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40: C14 C17 C19 C20 C21 \nC24 C25 C41 C42 C45 C46 \nC60 C62 C64 C65 C67 C68 \nC69 C70 C72 C73 C82 C84 \nC85 C86 C87 C88 C89 C90 \nC91 C92 C94 C96 C97 C98 \nC110 C111 C112 C113 C114 C115 \nC116 C118 C119 C120 C121 C122 \nC123 C130 C131 C133 C136 C137 \nC138 C139 C140 C141 C142 C145 \nC157 C160 C163 C165 C176 C179 \nC192 C193 C194 C213 C217 C226 \nC230 C232 C233 C236 C238 C245 \nC248 C249 C250 C251 C252 C254 \nC257 C258 C263 C264 C266 C269 \nC270 C272 C279 C283 C284 C286 \nC288 C289 C290 C292 C295 C298 \nC306 C309 C312 C318 C319 C320 \nC322 C324 C325 C329 C330 C333 \nC336 C337 C338 C348 C350 C352 \nC356 C360 C382 C390 C391 C392 \nC394 C396 C397 C400 C401 C402 \nC404 C405 C406 C408 C410 C411 \nC412 C415 C416 C417 C418 C421 \nC423 C424 C425 C427 C430 C434 \nC439 C441 C445 C448 C449 C451 \nC452 C455 C457 C459 C461 C462 \nC463 C465 C467 C468 C469 C476 \nC479 C481 C482 C483 C492 C496 \nC500 C501 C502 C503 C508 C509 \nC511 C512 C513 C514 C515 C516 \nC517 C518 C520 C522 C523 C524 \nC531 C532 C535 C539 C541 C543 \nC544 C547 C548 C553 C554 C556 \nC557 C558 C559 C560 C562 C564 \nC567 C572 C573 C574 C576 C577 \nC578 C581 C583 C584 C591 C596 \nC597 C598 C607 C609 C610 C611 \nC615 C618 C619 C620 C623 C625 \nC628 C629 C631 C632 C634 C636 \nC637 C640 C642 C643 C644 C648 \nC650 C651 C652 C655 C657 C659 \nC660 C661 C665 C669 C671 C672 \nC673 C674 C675 C677 C678 C681 \nC682 C686 C690 C692 C695 C696 \nC700 C706 C707 C710 C712 C714 \nC715 C718 C720 C721 C723 C724 \nC727 C728 C731 C732 C734 C735 \nC737 C738 C739 C741 C742 C743 \nC749 C753 C759 C760 C761 C762 \nC763 C767 C771 C775 C777 C778 \nC782 C787 C789 C790 C792 C793 \nC795 C796 C797 C800 C801 C802 \nC804 C806 C808 C809 C810 C811 \nC814 C817 C818 C820 C825 C827 \nC829 C830 C836 C837 C841 C844 \nC857 C863 C868 C869 C873 C874 \nC876 C878 C879 C880 C881 C884 \nC885 C888 C890 C891 C893 C894 \nC903 C908 C913 C914 C917 C918 \nC919 C920 C921 C923 C927 C931 \nC932 C933 C935 C939 C940 C941 \nC942 C943 C945 C947 C948 C950 \nC954 C962 C963 C964 C965 C966 \nC971 C981 C982 C983 C985 C988 \nC990 C992 C995 C996 C999 C1000 \nC1003 C1004 C1007 C1008 C1010 C1011 \nC1012 C1013 C1014 C1017 C1018 C1019 \nC1021 C1023 C1024 C1025 C1027 C1030 \nC1031 C1032 C1033 C1035 C1038 C1039 \nC1040 C1043 C1044 C1045 C1048 C1049 \nC1050 C1051 C1052 C1053 C1055 C1056 \nC1057 C1059 C1061 C1062 C1064 C1065 \nC1068 C1069 C1072 C1074 C1076 C1077 \nC1085 C1087 C1088 C1091 C1092 C1093 \nC1094 C1096 C1097 C1100 C1101 C1104 \nC1106 C1107 C1109 C1110 C1111 C1112 \nC1115 C1116 C1117 C1119 C1125 C1128 \nC1129 C1132 C1133 C1134 C1138 C1140 \nC1142 C1145 C1146 C1152 C1154 C1155 \nC1157 C1160 C1163 C1167 C1168 C1169 \nC1170 C1172 C1175 C1178 C1181 C1182 \nC1184 C1189 C1191 C1196 C1197 C1198 \nC1204 C1205 C1207 C1208 C1211 C1214 \nC1216 C1218 C1220 C1225 C1226 C1228 \nC1230 C1231 C1232 C1233 C1234 C1237 \nC1239 C1242 C1243 C1244 C1247 C1251 \nC1257 C1262 C1265 C1266 C1268 C1271 \nC1272 C1273 C1277 C1278 C1284 C1285 \nC1286 C1289 C1296 C1299 C1307 C1312 \nC1313 C1316 C1318 C1320 C1322 C1323 \nC1325 C1326 C1327 C1328 C1331 C1332 \nC1333 C1334 C1336 C1338 C1340 C1341 \nC1342 C1343 C1344 C1346 C1347 C1348 \nC1350 C1351 C1354 C1355 C1358 C1361 \nC1365 C1366 C1367 C1368 C1371 C1372 \nC1373 C1375 C1376 C1379 C1380 C1382 \nC1383 C1384 C1385 C1386 C1387 C1388 \nC1390 C1391 C1392 C1395 C1397 C1398 \nC1399 C1400 C1401 C1402 C1404 C1405 \nC1406 C1407 C1408 C1409 C1412 C1413 \nC1414 C1417 C1418 C1422 C1427 C1428 \nC1430 C1432 C1433 C1436 C1438 C1441 \nC1459 C1463 C1466 C1472 C1474 C1475 \nC1480 C1481 C1483 C1485 C1488 C1491 \nC1495 C1496 C1498 C1500 C1501 C1504 \nC1509 C1512 C1513 C1514 C1515 C1519 \nC1520 C1524 C1526 C1529 C1530 C1531 \nC1532 C1538 C1539 C1547 C1551 C1553 \nC1554 C1555 C1557 C1558 C1559 C1561 \nC1562 C1567 C1568 C1571 C1573 C1574 \nC1575 C1579 C1580 C1581 C1582 C1584 \nC1585 C1586 C1591 C1592 C1593 C1594 \nC1596 C1599 C1600 C1601 C1602 C1604 \nC1605 C1606 C1609 C1611 C1613 C1614 \nC1616 C1618 C1619 C1622 C1623 C1624 \nC1625 C1626 C1631 C1632 C1633 C1635 \nC1636 C1637 C1639 C1643 C1647 C1651 \nC1652 C1653 C1654 C1656 C1657 C1659 \nC1661 C1662 C1667 C1672 C1675 C1680 \nC1681 C1683 C1685 C1686 C1687 C1688 \nC1691 C1695 C1697 C1698 C1702 C1704 \nC1705 C1707 C1714 C1716 C1717 C1718 \nC1721 C1722 C1723 C1724 C1726 C1731 \nC1732 C1733 C1736 C1738 C1743 C1746 \nC1747 C1749 C1750 C1755 C1762 C1763 \nC1769 C1771 C1774 C1776 C1777 C1778 \nC1782 C1783 C1785 C1786 C1788 C1791 \nC1792 C1793 C1794 C1796 C1797 C1798 \nC1800 C1801 C1802 C1803 C1805 C1807 \nC1808 C1809 C1810 C1811 C1812 C1815 \nC1816 C1817 C1821 C1822 C1824 C1825 \nC1826 C1831 C1832 C1833 C1835 C1837 \nC1841 C1845 C1846 C1847 C1849 C1850 \nC1851 C1852 C1853 C1855 C1856 C1858 \nC1861 C1862 C1864 C1865 C1869 C1872 \nC1873 C1878 C1879 C1880 C1881 C1884 \nC1885 C1886 C1887 C1888 C1889 C1890 \nC1899 C1901 C1902 C1903 C1907 C1908 \nC1913 C1914 C1915 C1918 C1919 C1921 \nC1922 C1923 C1924 C1926 C1927 C1930 \nC1931 C1932 C1933 C1934 C1935 C1936 \nC1937 C1938 C1939 C1940 C1941 C1942 \nC1945 C1946 C1948 C1949 C1955 C1956 \nC1957 C1958 C1963 C1964 C1965 C1966 \nC1968 C1971 C1972 C1973 C1975 C1977 \nC1978 C1979 C1980 C1981 C1982 C1985 \nC1986 C1989 C1991 C1992 C1996 C1997 \nC2000 C2002 C2007 C2013 C2014 C2016 \nC2017 C2020 C2022 C2023 C2024 C2026 \nC2028 C2029 C2030 C2033 C2034 C2035 \nC2039 C2040 C2042 C2045 C2047 C2048 \nC2051 C2056 C2058 C2060 C2062 C2064 \nC2065 C2068 C2069 C2070 C2072 C2073 \nC2076 C2077 C2078 C2079 C2084 C2085 \nC2090 C2091 C2097 C2098 C2099 C2100 \nC2102 C2103 C2104 C2106 C2108 C2111 \nC2117 C2120 C2121 C2123 C2124 C2130 \nC2131 C2134 C2136 C2141 C2147 C2149 \nC2150 C2155 C2156 C2158 C2160 C2161 \nC2162 C2163 C2166 C2168 C2172 C2174 \nC2175 C2178 C2179 C2180 C2184 C2186 \nC2187 C2191 C2193 C2196 C2198 C2202 \nC2205 C2212 C2213 C2214 C2215 C2217 \nC2221 C2226 C2230 C2231 C2232 C2233 \nC2234 C2235 C2236 C2237 C2240 C2241 \nC2242 C2244 C2245 C2246 C2249 C2250 \nC2252 C2255 C2257 C2260 C2262 C2263 \nC2264 C2268 C2274 C2275 C2278 C2280 \nC2287 C2291 C2292 C2294 C2295 C2300 \nC2302 C2306 C2308 C2309 C2312 C2314 \nC2315 C2316 C2317 C2318 C2319 C2320 \nC2324 C2325 C2327 C2330 C2337 C2339 \nC2341 C2342 C2345 C2349 C2360 C2362 \nC2366 C2368 C2372 C2374 C2375 C2377 \nC2379 C2380 C2382 C2384 C2385 C2386 \nC2388 C2391 C2395 C2399 C2400 C2403 \nC2404 C2405 C2406 C2407 C2408 C2409 \nC2410 C2412 C2415 C2417 C2418 C2419 \nC2421 C2423 C2425 C2426 C2427 C2429 \nC2430 C2433 C2435 C2436 C2437 C2445 \nC2446 C2449 C2450 C2451 C2453 C2457 \nC2463 C2466 C2471 C2474 C2475 C2485 \nC2487 C2488 C2489 C2490 C2491 C2492 \nC2494 C2497 C2498 C2500 C2501 C2507 \nC2509 C2511 C2512 C2516 C2517 C2522 \nC2523 C2524 C2525 C2527 C2528 C2535 \nC2538 C2539 C2540 C2541 C2542 C2543 \nC2544 C2546 C2547 C2551 C2554 C2556 \nC2558 C2559 C2560 C2563 C2566 C2570 \nC2572 C2573 C2574 C2576 C2577 C2580 \nC2582 C2589 C2590 C2594 C2595 C2599 \nC2600 C2601 C2603 C2604 C2605 C2606 \nC2607 C2608 C2609 C2613 C2614 C2615 \nC2617 C2618 C2622 C2624 C2626 C2627 \nC2628 C2629 C2630 C2631 C2632 C2634 \nC2637 C2640 C2641 C2643 C2646 C2647 \nC2651 C2654 C2655 C2657 C2659 C2660 \nC2664 C2665 C2667 C2668 C2670 C2671 \nC2672 C2673 C2677 C2679 C2682 C2684 \nC2685 C2691 C2692 C2693 C2694 C2696 \nC2698 C2703 C2704 C2710 C2716 C2719 \nC2721 C2722 C2723 C2725 C2728 C2730 \nC2732 C2734 C2736 C2741 C2747 C2749 \nC2750 C2752 C2753 C2757 C2759 C2760 \nC2764 C2769 C2770 C2771 C2772 C2773 \nC2774 C2775 C2776 C2777 C2778 C2780 \nC2781 C2782 C2785 C2791 C2792 C2793 \nC2795 C2801 C2802 C2804 C2806 C2815 \nC2816 C2820 C2824 C2825 C2827 C2828 \nC2831 C2834 C2835 C2836 C2838 C2840 \nC2841 C2842 C2843 C2847 C2851 C2855 \nC2857 C2861 C2864 C2865 C2867 C2870 \nC2871 C2873 C2875 C2879 C2880 C2882 \nC2883 C2885 C2887 C2888 C2889 C2890 \nC2901 C2903 C2910 C2915 C2916 C2917 \nC2918 C2920 C2924 C2925 C2929 C2930 \nC2932 C2934 C2935 C2936 C2937 C2940 \nC2941 C2943 C2944 C2946 C2947 C2952 \nC2956 C2959 C2960 C2961 C2963 C2965 \nC2969 C2970 C2971 C2972 C2973 C2974 \nC2975 C2977 C2978 C2980 C2982 C2984 \nC2985 C2986 C2987 C2991 C2992 C2995 \nC2997 C2999 C3002 C3003 C3004 C3006 \nC3007 C3008 C3010 C3013 C3015 C3016 \nC3017 C3018 C3021 C3031 C3033 C3034 \nC3035 C3036 C3038 C3039 C3041 C3042 \nC3044 C3046 C3047 C3049 C3050 C3052 \nC3053 C3055 C3056 C3061 C3063 C3067 \nC3070 C3071 C3073 C3077 C3078 C3079 \nC3084 C3085 C3086 C3088 C3092 C3096 \nC3097 C3098 C3100 C3101 C3106 C3107 \nC3108 C3111 C3114 C3115 C3116 C3117 \nC3118 C3120 C3122 C3123 C3124 C3128 \nC3133 C3137 C3144 C3146 C3147 C3148 \nC3150 C3151 C3152 C3153 C3155 C3159 \nC3161 C3162 C3164 C3173 C3179 C3183 \nC3190 C3192 C3195 C3199 C3201 C3203 \nC3204 C3205 C3206 C3208 C3212 C3213 \nC3221 C3223 C3225 C3228 C3231 C3236 \nC3237 C3238 C3239 C3241 C3242 C3243 \nC3244 C3245 C3247 C3250 C3251 C3253 \nC3255 C3259 C3265 C3267 C3268 C3270 \nC3272 C3273 C3274 C3276 C3277 C3279 \nC3280 C3283 C3285 C3291 C3293 C3297 \nC3299 C3301 C3302 C3303 C3304 C3307 \nC3309 C3310 C3311 C3315 C3316 C3317 \nC3318 C3319 C3320 C3330 C3333 C3339 \nC3342 C3343 C3344 C3346 C3360 C3361 \nC3365 C3366 C3368 C3369 C3370 C3371 \nC3373 C3378 C3381 C3386 C3387 C3391 \nC3392 C3393 C3395 C3398 C3399 C3400 \nC3401 C3406 C3407 C3410 C3411 C3412 \nC3416 C3419 C3421 C3423 C3430 C3433 \nC3435 C3436 C3437 C3439 C3441 C3442 \nC3448 C3449 C3450 C3458 C3459 C3463 \nC3464 C3466 C3470 C3471 C3472 C3475 \nC3480 C3484 C3489 C3494 C3496 C3498 \nC3499 C3500 C3505 C3507 C3508 C3509 \nC3510 C3514 C3515 C3516 C3518 C3519 \nC3521 C3522 C3523 C3529 C3531 C3533 \nC3535 C3536 C3537 C3540 C3544 C3545 \nC3548 C3549 C3550 C3551 C3553 C3554 \nC3555 C3556 C3557 C3558 C3563 C3565 \nC3566 C3567 C3570 C3572 C3575 C3576 \nC3583 C3584 C3585 C3586 C3588 C3589 \nC3591 C3595 C3597 C3599 C3605 C3606 \nC3610 C3612 C3616 C3617 C3619 C3620 \nC3621 C3625 C3627 C3628 C3630 C3631 \nC3632 C3634 C3642 C3643 C3648 C3653</w:t>
      </w:r>
    </w:p>
    <w:p>
      <w:pPr>
        <w:pStyle w:val="PreformattedText"/>
        <w:bidi w:val="0"/>
        <w:spacing w:before="0" w:after="0"/>
        <w:jc w:val="left"/>
        <w:rPr/>
      </w:pPr>
      <w:r>
        <w:rPr/>
        <w:t xml:space="preserve"> </w:t>
      </w:r>
      <w:r>
        <w:rPr/>
        <w:t>\nC3658 C3663 C3666 C3667 C3668 C3669 \nC3672 C3673 C3676 C3677 C3679 C3682 \nC3683 C3685 C3687 C3688 C3692 C3694 \nC3695 C3697 C3698 C3699 C3700 C3701 \nC3702 C3703 C3704 C3705 C3706 C3713 \nC3714 C3717 C3718 C3719 C3721 C3723 \nC3724 C3725 C3726 C3727 C3728 C3730 \nC3731 C3736 C3737 C3739 C3741 C3742 \nC3746 C3749 C3750 C3752 C3753 C3757 \nC3758 C3760 C3764 C3773 C3774 C3775 \nC3778 C3779 C3780 C3781 C3784 C3785 \nC3786 C3788 C3796 C3797 C3798 C3799 \nC3800 C3801 C3802 C3803 C3805 C3807 \nC3812 C3814 C3815 C3817 C3818 C3821 \nC3824 C3828 C3833 C3845 C3847 C3848 \nC3850 C3853 C3855 C3856 C3858 C3861 \nC3863 C3865 C3867 C3870 C3871 C3873 \nC3875 C3878 C3880 C3882 C3888 C3889 \nC3891 C3892 C3893 C3894 C3896 C3898 \nC3900 C3907 C3911 C3912 C3913 C3914 \nC3916 C3918 C3919 C3920 C3921 C3922 \nC3923 C3925 C3926 C3928 C3929 C3930 \nC3931 C3932 C3934 C3935 C3936 C3937 \nC3938 C3944 C3945 C3953 C3956 C3958 \nC3959 C3960 C3963 C3969 C3970 C3971 \nC3972 C3973 C3974 C3978 C3979 C3980 \nC3982 C3984 C3986 C3987 C3989 C3991 \nC3992 C3996 C3998 C3999 C4000 C4001 \nC4003 C4005 C4006 C4007 C4010 C4011 \nC4012 C4013 C4014 C4019 C4022 C4025 \nC4027 C4028 C4029 C4030 C4031 C4033 \nC4034 C4035 C4038 C4040 C4041 C4042 \nC4043 C4044 C4045 C4050 C4052 C4058 \nC4061 C4062 C4064 C4066 C4068 C4069 \nC4076 C4077 C4082 C4083 C4084 C4085 \nC4086 C4087 C4089 C4090 C4091 C4093 \nC4095 C4098 C4099 C4102 C4108 \n23792: C14_=_C17( C14 C17 ) C14_=_C19( C14 C19 ) C14_=_C20( C14 C20 ) C14_=_C21( C14 C21 ) C14_=_C24( C14 C24 ) \nC14_=_C25( C14 C25 ) C14_=_C133( C14 C133 ) C14_=_C245( C14 C245 ) C14_=_C266( C14 C266 ) C14_=_C309( C14 C309 ) C14_=_C322( C14 C322 ) \nC14_=_C1618( C14 C1618 ) C14_=_C1639( C14 C1639 ) C14_=_C1878( C14 C1878 ) C14_=_C1879( C14 C1879 ) C14_=_C1880( C14 C1880 ) C14_=_C1881( C14 C1881 ) \nC14_=_C1884( C14 C1884 ) C14_=_C1885( C14 C1885 ) C14_=_C1886( C14 C1886 ) C14_=_C1887( C14 C1887 ) C14_=_C1888( C14 C1888 ) C14_=_C1889( C14 C1889 ) \nC14_=_C1890( C14 C1890 ) C17_=_C19( C17 C19 ) C17_=_C20( C17 C20 ) C17_=_C21( C17 C21 ) C17_=_C24( C17 C24 ) C17_=_C25( C17 C25 ) \nC17_=_C65( C17 C65 ) C17_=_C87( C17 C87 ) C17_=_C114( C17 C114 ) C17_=_C249( C17 C249 ) C17_=_C1100( C17 C1100 ) C17_=_C1386( C17 C1386 ) \nC17_=_C1539( C17 C1539 ) C17_=_C2035( C17 C2035 ) C17_=_C2250( C17 C2250 ) C17_=_C2410( C17 C2410 ) C17_=_C2778( C17 C2778 ) C17_=_C2780( C17 C2780 ) \nC17_=_C2781( C17 C2781 ) C17_=_C2782( C17 C2782 ) C17_=_C2785( C17 C2785 ) C17_=_C2791( C17 C2791 ) C17_=_C2792( C17 C2792 ) C17_=_C2793( C17 C2793 ) \nC19_=_C20( C19 C20 ) C19_=_C21( C19 C21 ) C19_=_C24( C19 C24 ) C19_=_C25( C19 C25 ) C19_=_C67( C19 C67 ) C19_=_C88( C19 C88 ) \nC19_=_C115( C19 C115 ) C19_=_C250( C19 C250 ) C19_=_C1024( C19 C1024 ) C19_=_C2412( C19 C2412 ) C19_=_C2563( C19 C2563 ) C19_=_C2974( C19 C2974 ) \nC19_=_C3173( C19 C3173 ) C19_=_C3179( C19 C3179 ) C20_=_C21( C20 C21 ) C20_=_C24( C20 C24 ) C20_=_C25( C20 C25 ) C20_=_C68( C20 C68 ) \nC20_=_C92( C20 C92 ) C20_=_C119( C20 C119 ) C20_=_C252( C20 C252 ) C20_=_C809( C20 C809 ) C20_=_C933( C20 C933 ) C20_=_C2240( C20 C2240 ) \nC20_=_C2517( C20 C2517 ) C20_=_C2961( C20 C2961 ) C20_=_C3505( C20 C3505 ) C20_=_C3555( C20 C3555 ) C20_=_C3621( C20 C3621 ) C20_=_C3815( C20 C3815 ) \nC20_=_C3817( C20 C3817 ) C20_=_C3818( C20 C3818 ) C20_=_C3821( C20 C3821 ) C21_=_C24( C21 C24 ) C21_=_C25( C21 C25 ) C21_=_C69( C21 C69 ) \nC21_=_C94( C21 C94 ) C21_=_C120( C21 C120 ) C21_=_C254( C21 C254 ) C21_=_C657( C21 C657 ) C21_=_C885( C21 C885 ) C21_=_C962( C21 C962 ) \nC21_=_C1736( C21 C1736 ) C21_=_C2175( C21 C2175 ) C21_=_C2728( C21 C2728 ) C21_=_C2932( C21 C2932 ) C21_=_C3316( C21 C3316 ) C21_=_C3508( C21 C3508 ) \nC21_=_C3937( C21 C3937 ) C21_=_C3938( C21 C3938 ) C24_=_C25( C24 C25 ) C24_=_C72( C24 C72 ) C24_=_C97( C24 C97 ) C24_=_C122( C24 C122 ) \nC24_=_C257( C24 C257 ) C24_=_C415( C24 C415 ) C24_=_C1633( C24 C1633 ) C24_=_C2386( C24 C2386 ) C24_=_C2730( C24 C2730 ) C24_=_C3304( C24 C3304 ) \nC25_=_C73( C25 C73 ) C25_=_C98( C25 C98 ) C25_=_C123( C25 C123 ) C25_=_C258( C25 C258 ) C25_=_C416( C25 C416 ) C25_=_C496( C25 C496 ) \nC25_=_C629( C25 C629 ) C25_=_C787( C25 C787 ) C25_=_C1591( C25 C1591 ) C25_=_C2084( C25 C2084 ) C25_=_C2627( C25 C2627 ) C25_=_C3330( C25 C3330 ) \nC25_=_C3365( C25 C3365 ) C25_=_C3630( C25 C3630 ) C41_=_C42( C41 C42 ) C41_=_C45( C41 C45 ) C41_=_C46( C41 C46 ) C41_=_C84( C41 C84 ) \nC41_=_C160( C41 C160 ) C41_=_C248( C41 C248 ) C41_=_C352( C41 C352 ) C41_=_C2230( C41 C2230 ) C41_=_C2249( C41 C2249 ) C41_=_C2391( C41 C2391 ) \nC41_=_C2395( C41 C2395 ) C41_=_C2399( C41 C2399 ) C41_=_C2400( C41 C2400 ) C41_=_C2403( C41 C2403 ) C41_=_C2404( C41 C2404 ) C41_=_C2405( C41 C2405 ) \nC41_=_C2406( C41 C2406 ) C42_=_C45( C42 C45 ) C42_=_C46( C42 C46 ) C42_=_C179( C42 C179 ) C42_=_C213( C42 C213 ) C42_=_C232( C42 C232 ) \nC42_=_C283( C42 C283 ) C42_=_C298( C42 C298 ) C42_=_C312( C42 C312 ) C42_=_C1408( C42 C1408 ) C42_=_C1538( C42 C1538 ) C42_=_C1555( C42 C1555 ) \nC42_=_C2108( C42 C2108 ) C42_=_C2319( C42 C2319 ) C42_=_C2429( C42 C2429 ) C42_=_C2430( C42 C2430 ) C42_=_C2433( C42 C2433 ) C42_=_C2435( C42 C2435 ) \nC42_=_C2436( C42 C2436 ) C45_=_C46( C45 C46 ) C45_=_C89( C45 C89 ) C45_=_C163( C45 C163 ) C45_=_C251( C45 C251 ) C45_=_C356( C45 C356 ) \nC45_=_C430( C45 C430 ) C45_=_C1053( C45 C1053 ) C45_=_C2252( C45 C2252 ) C45_=_C3237( C45 C3237 ) C45_=_C3238( C45 C3238 ) C45_=_C3239( C45 C3239 ) \nC45_=_C3241( C45 C3241 ) C45_=_C3242( C45 C3242 ) C45_=_C3243( C45 C3243 ) C45_=_C3244( C45 C3244 ) C45_=_C3245( C45 C3245 ) C45_=_C3247( C45 C3247 ) \nC45_=_C3250( C45 C3250 ) C45_=_C3251( C45 C3251 ) C46_=_C165( C46 C165 ) C46_=_C217( C46 C217 ) C46_=_C236( C46 C236 ) C46_=_C290( C46 C290 ) \nC46_=_C360( C46 C360 ) C46_=_C1463( C46 C1463 ) C46_=_C2062( C46 C2062 ) C46_=_C2174( C46 C2174 ) C46_=_C2624( C46 C2624 ) C46_=_C2716( C46 C2716 ) \nC46_=_C2871( C46 C2871 ) C46_=_C2929( C46 C2929 ) C46_=_C3315( C46 C3315 ) C46_=_C3719( C46 C3719 ) C46_=_C3878( C46 C3878 ) C46_=_C3880( C46 C3880 ) \nC46_=_C3882( C46 C3882 ) C60_=_C62( C60 C62 ) C60_=_C64( C60 C64 ) C60_=_C65( C60 C65 ) C60_=_C67( C60 C67 ) C60_=_C68( C60 C68 ) \nC60_=_C69( C60 C69 ) C60_=_C70( C60 C70 ) C60_=_C72( C60 C72 ) C60_=_C73( C60 C73 ) C60_=_C130( C60 C130 ) C60_=_C226( C60 C226 ) \nC60_=_C263( C60 C263 ) C60_=_C1119( C60 C1119 ) C60_=_C1125( C60 C1125 ) C60_=_C1128( C60 C1128 ) C60_=_C1129( C60 C1129 ) C60_=_C1132( C60 C1132 ) \nC60_=_C1133( C60 C1133 ) C60_=_C1134( C60 C1134 ) C60_=_C1138( C60 C1138 ) C62_=_C64( C62 C64 ) C62_=_C65( C62 C65 ) C62_=_C67( C62 C67 ) \nC62_=_C68( C62 C68 ) C62_=_C69( C62 C69 ) C62_=_C70( C62 C70 ) C62_=_C72( C62 C72 ) C62_=_C73( C62 C73 ) C62_=_C136( C62 C136 ) \nC62_=_C230( C62 C230 ) C62_=_C269( C62 C269 ) C62_=_C1786( C62 C1786 ) C62_=_C2033( C62 C2033 ) C62_=_C2287( C62 C2287 ) C62_=_C2291( C62 C2291 ) \nC62_=_C2292( C62 C2292 ) C62_=_C2294( C62 C2294 ) C62_=_C2295( C62 C2295 ) C64_=_C65( C64 C65 ) C64_=_C67( C64 C67 ) C64_=_C68( C64 C68 ) \nC64_=_C69( C64 C69 ) C64_=_C70( C64 C70 ) C64_=_C72( C64 C72 ) C64_=_C73( C64 C73 ) C64_=_C137( C64 C137 ) C64_=_C233( C64 C233 ) \nC64_=_C270( C64 C270 ) C64_=_C1019( C64 C1019 ) C64_=_C1340( C64 C1340 ) C64_=_C2034( C64 C2034 ) C64_=_C2507( C64 C2507 ) C64_=_C2580( C64 C2580 ) \nC64_=_C2582( C64 C2582 ) C64_=_C2589( C64 C2589 ) C64_=_C2590( C64 C2590 ) C65_=_C67( C65 C67 ) C65_=_C68( C65 C68 ) C65_=_C69( C65 C69 ) \nC65_=_C70( C65 C70 ) C65_=_C72( C65 C72 ) C65_=_C73( C65 C73 ) C65_=_C87( C65 C87 ) C65_=_C114( C65 C114 ) C65_=_C249( C65 C249 ) \nC65_=_C1100( C65 C1100 ) C65_=_C1386( C65 C1386 ) C65_=_C1539( C65 C1539 ) C65_=_C2035( C65 C2035 ) C65_=_C2250( C65 C2250 ) C65_=_C2410( C65 C2410 ) \nC65_=_C2778( C65 C2778 ) C65_=_C2780( C65 C2780 ) C65_=_C2781( C65 C2781 ) C65_=_C2782( C65 C2782 ) C65_=_C2785( C65 C2785 ) C65_=_C2791( C65 C2791 ) \nC65_=_C2792( C65 C2792 ) C65_=_C2793( C65 C2793 ) C67_=_C68( C67 C68 ) C67_=_C69( C67 C69 ) C67_=_C70( C67 C70 ) C67_=_C72( C67 C72 ) \nC67_=_C73( C67 C73 ) C67_=_C88( C67 C88 ) C67_=_C115( C67 C115 ) C67_=_C250( C67 C250 ) C67_=_C1024( C67 C1024 ) C67_=_C2412( C67 C2412 ) \nC67_=_C2563( C67 C2563 ) C67_=_C2974( C67 C2974 ) C67_=_C3173( C67 C3173 ) C67_=_C3179( C67 C3179 ) C68_=_C69( C68 C69 ) C68_=_C70( C68 C70 ) \nC68_=_C72( C68 C72 ) C68_=_C73( C68 C73 ) C68_=_C92( C68 C92 ) C68_=_C119( C68 C119 ) C68_=_C252( C68 C252 ) C68_=_C809( C68 C809 ) \nC68_=_C933( C68 C933 ) C68_=_C2240( C68 C2240 ) C68_=_C2517( C68 C2517 ) C68_=_C2961( C68 C2961 ) C68_=_C3505( C68 C3505 ) C68_=_C3555( C68 C3555 ) \nC68_=_C3621( C68 C3621 ) C68_=_C3815( C68 C3815 ) C68_=_C3817( C68 C3817 ) C68_=_C3818( C68 C3818 ) C68_=_C3821( C68 C3821 ) C69_=_C70( C69 C70 ) \nC69_=_C72( C69 C72 ) C69_=_C73( C69 C73 ) C69_=_C94( C69 C94 ) C69_=_C120( C69 C120 ) C69_=_C254( C69 C254 ) C69_=_C657( C69 C657 ) \nC69_=_C885( C69 C885 ) C69_=_C962( C69 C962 ) C69_=_C1736( C69 C1736 ) C69_=_C2175( C69 C2175 ) C69_=_C2728( C69 C2728 ) C69_=_C2932( C69 C2932 ) \nC69_=_C3316( C69 C3316 ) C69_=_C3508( C69 C3508 ) C69_=_C3937( C69 C3937 ) C69_=_C3938( C69 C3938 ) C70_=_C72( C70 C72 ) C70_=_C73( C70 C73 ) \nC70_=_C142( C70 C142 ) C70_=_C238( C70 C238 ) C70_=_C272( C70 C272 ) C70_=_C576( C70 C576 ) C70_=_C1128( C70 C1128 ) C70_=_C2042( C70 C2042 ) \nC70_=_C2294( C70 C2294 ) C70_=_C2589( C70 C2589 ) C70_=_C3247( C70 C3247 ) C70_=_C3605( C70 C3605 ) C70_=_C3960( C70 C3960 ) C70_=_C3970( C70 C3970 ) \nC70_=_C3971( C70 C3971 ) C70_=_C3972( C70 C3972 ) C70_=_C3973( C70 C3973 ) C70_=_C3974( C70 C3974 ) C72_=_C73( C72 C73 ) C72_=_C97( C72 C97 ) \nC72_=_C122( C72 C122 ) C72_=_C257( C72 C257 ) C72_=_C415( C72 C415 ) C72_=_C1633( C72 C1633 ) C72_=_C2386( C72 C2386 ) C72_=_C2730( C72 C2730 ) \nC72_=_C3304( C72 C3304 ) C73_=_C98( C73 C98 ) C73_=_C123( C73 C123 ) C73_=_C258( C73 C258 ) C73_=_C416( C73 C416 ) C73_=_C496( C73 C496 ) \nC73_=_C629( C73 C629 ) C73_=_C787( C73 C787 ) C73_=_C1591( C73 C1591 ) C73_=_C2084(</w:t>
      </w:r>
    </w:p>
    <w:p>
      <w:pPr>
        <w:pStyle w:val="PreformattedText"/>
        <w:bidi w:val="0"/>
        <w:spacing w:before="0" w:after="0"/>
        <w:jc w:val="left"/>
        <w:rPr/>
      </w:pPr>
      <w:r>
        <w:rPr/>
        <w:t xml:space="preserve"> </w:t>
      </w:r>
      <w:r>
        <w:rPr/>
        <w:t>C73 C2084 ) C73_=_C2627( C73 C2627 ) C73_=_C3330( C73 C3330 ) \nC73_=_C3365( C73 C3365 ) C73_=_C3630( C73 C3630 ) C82_=_C84( C82 C84 ) C82_=_C85( C82 C85 ) C82_=_C86( C82 C86 ) C82_=_C87( C82 C87 ) \nC82_=_C88( C82 C88 ) C82_=_C89( C82 C89 ) C82_=_C90( C82 C90 ) C82_=_C91( C82 C91 ) C82_=_C92( C82 C92 ) C82_=_C94( C82 C94 ) \nC82_=_C96( C82 C96 ) C82_=_C97( C82 C97 ) C82_=_C98( C82 C98 ) C82_=_C110( C82 C110 ) C82_=_C131( C82 C131 ) C82_=_C279( C82 C279 ) \nC82_=_C319( C82 C319 ) C82_=_C1216( C82 C1216 ) C82_=_C1218( C82 C1218 ) C82_=_C1220( C82 C1220 ) C82_=_C1225( C82 C1225 ) C82_=_C1226( C82 C1226 ) \nC82_=_C1228( C82 C1228 ) C82_=_C1230( C82 C1230 ) C82_=_C1231( C82 C1231 ) C82_=_C1232( C82 C1232 ) C82_=_C1233( C82 C1233 ) C82_=_C1234( C82 C1234 ) \nC82_=_C1237( C82 C1237 ) C84_=_C85( C84 C85 ) C84_=_C86( C84 C86 ) C84_=_C87( C84 C87 ) C84_=_C88( C84 C88 ) C84_=_C89( C84 C89 ) \nC84_=_C90( C84 C90 ) C84_=_C91( C84 C91 ) C84_=_C92( C84 C92 ) C84_=_C94( C84 C94 ) C84_=_C96( C84 C96 ) C84_=_C97( C84 C97 ) \nC84_=_C98( C84 C98 ) C84_=_C160( C84 C160 ) C84_=_C248( C84 C248 ) C84_=_C352( C84 C352 ) C84_=_C2230( C84 C2230 ) C84_=_C2249( C84 C2249 ) \nC84_=_C2391( C84 C2391 ) C84_=_C2395( C84 C2395 ) C84_=_C2399( C84 C2399 ) C84_=_C2400( C84 C2400 ) C84_=_C2403( C84 C2403 ) C84_=_C2404( C84 C2404 ) \nC84_=_C2405( C84 C2405 ) C84_=_C2406( C84 C2406 ) C85_=_C86( C85 C86 ) C85_=_C87( C85 C87 ) C85_=_C88( C85 C88 ) C85_=_C89( C85 C89 ) \nC85_=_C90( C85 C90 ) C85_=_C91( C85 C91 ) C85_=_C92( C85 C92 ) C85_=_C94( C85 C94 ) C85_=_C96( C85 C96 ) C85_=_C97( C85 C97 ) \nC85_=_C98( C85 C98 ) C85_=_C112( C85 C112 ) C85_=_C138( C85 C138 ) C85_=_C284( C85 C284 ) C85_=_C324( C85 C324 ) C85_=_C567( C85 C567 ) \nC85_=_C1000( C85 C1000 ) C85_=_C1226( C85 C1226 ) C85_=_C2320( C85 C2320 ) C85_=_C2667( C85 C2667 ) C85_=_C2668( C85 C2668 ) C85_=_C2670( C85 C2670 ) \nC85_=_C2671( C85 C2671 ) C85_=_C2672( C85 C2672 ) C85_=_C2673( C85 C2673 ) C85_=_C2677( C85 C2677 ) C85_=_C2679( C85 C2679 ) C85_=_C2682( C85 C2682 ) \nC85_=_C2684( C85 C2684 ) C85_=_C2685( C85 C2685 ) C86_=_C87( C86 C87 ) C86_=_C88( C86 C88 ) C86_=_C89( C86 C89 ) C86_=_C90( C86 C90 ) \nC86_=_C91( C86 C91 ) C86_=_C92( C86 C92 ) C86_=_C94( C86 C94 ) C86_=_C96( C86 C96 ) C86_=_C97( C86 C97 ) C86_=_C98( C86 C98 ) \nC86_=_C113( C86 C113 ) C86_=_C139( C86 C139 ) C86_=_C286( C86 C286 ) C86_=_C325( C86 C325 ) C86_=_C1172( C86 C1172 ) C86_=_C1358( C86 C1358 ) \nC86_=_C1385( C86 C1385 ) C86_=_C1622( C86 C1622 ) C86_=_C1661( C86 C1661 ) C86_=_C1977( C86 C1977 ) C86_=_C2524( C86 C2524 ) C86_=_C2667( C86 C2667 ) \nC86_=_C2769( C86 C2769 ) C86_=_C2770( C86 C2770 ) C86_=_C2771( C86 C2771 ) C86_=_C2772( C86 C2772 ) C86_=_C2773( C86 C2773 ) C86_=_C2774( C86 C2774 ) \nC86_=_C2775( C86 C2775 ) C86_=_C2776( C86 C2776 ) C86_=_C2777( C86 C2777 ) C87_=_C88( C87 C88 ) C87_=_C89( C87 C89 ) C87_=_C90( C87 C90 ) \nC87_=_C91( C87 C91 ) C87_=_C92( C87 C92 ) C87_=_C94( C87 C94 ) C87_=_C96( C87 C96 ) C87_=_C97( C87 C97 ) C87_=_C98( C87 C98 ) \nC87_=_C114( C87 C114 ) C87_=_C249( C87 C249 ) C87_=_C1100( C87 C1100 ) C87_=_C1386( C87 C1386 ) C87_=_C1539( C87 C1539 ) C87_=_C2035( C87 C2035 ) \nC87_=_C2250( C87 C2250 ) C87_=_C2410( C87 C2410 ) C87_=_C2778( C87 C2778 ) C87_=_C2780( C87 C2780 ) C87_=_C2781( C87 C2781 ) C87_=_C2782( C87 C2782 ) \nC87_=_C2785( C87 C2785 ) C87_=_C2791( C87 C2791 ) C87_=_C2792( C87 C2792 ) C87_=_C2793( C87 C2793 ) C88_=_C89( C88 C89 ) C88_=_C90( C88 C90 ) \nC88_=_C91( C88 C91 ) C88_=_C92( C88 C92 ) C88_=_C94( C88 C94 ) C88_=_C96( C88 C96 ) C88_=_C97( C88 C97 ) C88_=_C98( C88 C98 ) \nC88_=_C115( C88 C115 ) C88_=_C250( C88 C250 ) C88_=_C1024( C88 C1024 ) C88_=_C2412( C88 C2412 ) C88_=_C2563( C88 C2563 ) C88_=_C2974( C88 C2974 ) \nC88_=_C3173( C88 C3173 ) C88_=_C3179( C88 C3179 ) C89_=_C90( C89 C90 ) C89_=_C91( C89 C91 ) C89_=_C92( C89 C92 ) C89_=_C94( C89 C94 ) \nC89_=_C96( C89 C96 ) C89_=_C97( C89 C97 ) C89_=_C98( C89 C98 ) C89_=_C163( C89 C163 ) C89_=_C251( C89 C251 ) C89_=_C356( C89 C356 ) \nC89_=_C430( C89 C430 ) C89_=_C1053( C89 C1053 ) C89_=_C2252( C89 C2252 ) C89_=_C3237( C89 C3237 ) C89_=_C3238( C89 C3238 ) C89_=_C3239( C89 C3239 ) \nC89_=_C3241( C89 C3241 ) C89_=_C3242( C89 C3242 ) C89_=_C3243( C89 C3243 ) C89_=_C3244( C89 C3244 ) C89_=_C3245( C89 C3245 ) C89_=_C3247( C89 C3247 ) \nC89_=_C3250( C89 C3250 ) C89_=_C3251( C89 C3251 ) C90_=_C91( C90 C91 ) C90_=_C92( C90 C92 ) C90_=_C94( C90 C94 ) C90_=_C96( C90 C96 ) \nC90_=_C97( C90 C97 ) C90_=_C98( C90 C98 ) C90_=_C116( C90 C116 ) C90_=_C140( C90 C140 ) C90_=_C288( C90 C288 ) C90_=_C329( C90 C329 ) \nC90_=_C1230( C90 C1230 ) C90_=_C1958( C90 C1958 ) C90_=_C2491( C90 C2491 ) C90_=_C2604( C90 C2604 ) C90_=_C2770( C90 C2770 ) C90_=_C3361( C90 C3361 ) \nC90_=_C3583( C90 C3583 ) C90_=_C3584( C90 C3584 ) C90_=_C3585( C90 C3585 ) C90_=_C3586( C90 C3586 ) C91_=_C92( C91 C92 ) C91_=_C94( C91 C94 ) \nC91_=_C96( C91 C96 ) C91_=_C97( C91 C97 ) C91_=_C98( C91 C98 ) C91_=_C118( C91 C118 ) C91_=_C141( C91 C141 ) C91_=_C289( C91 C289 ) \nC91_=_C330( C91 C330 ) C91_=_C623( C91 C623 ) C91_=_C782( C91 C782 ) C91_=_C1232( C91 C1232 ) C91_=_C2056( C91 C2056 ) C91_=_C2150( C91 C2150 ) \nC91_=_C2741( C91 C2741 ) C91_=_C2772( C91 C2772 ) C91_=_C3666( C91 C3666 ) C91_=_C3667( C91 C3667 ) C91_=_C3668( C91 C3668 ) C91_=_C3669( C91 C3669 ) \nC91_=_C3672( C91 C3672 ) C91_=_C3673( C91 C3673 ) C92_=_C94( C92 C94 ) C92_=_C96( C92 C96 ) C92_=_C97( C92 C97 ) C92_=_C98( C92 C98 ) \nC92_=_C119( C92 C119 ) C92_=_C252( C92 C252 ) C92_=_C809( C92 C809 ) C92_=_C933( C92 C933 ) C92_=_C2240( C92 C2240 ) C92_=_C2517( C92 C2517 ) \nC92_=_C2961( C92 C2961 ) C92_=_C3505( C92 C3505 ) C92_=_C3555( C92 C3555 ) C92_=_C3621( C92 C3621 ) C92_=_C3815( C92 C3815 ) C92_=_C3817( C92 C3817 ) \nC92_=_C3818( C92 C3818 ) C92_=_C3821( C92 C3821 ) C94_=_C96( C94 C96 ) C94_=_C97( C94 C97 ) C94_=_C98( C94 C98 ) C94_=_C120( C94 C120 ) \nC94_=_C254( C94 C254 ) C94_=_C657( C94 C657 ) C94_=_C885( C94 C885 ) C94_=_C962( C94 C962 ) C94_=_C1736( C94 C1736 ) C94_=_C2175( C94 C2175 ) \nC94_=_C2728( C94 C2728 ) C94_=_C2932( C94 C2932 ) C94_=_C3316( C94 C3316 ) C94_=_C3508( C94 C3508 ) C94_=_C3937( C94 C3937 ) C94_=_C3938( C94 C3938 ) \nC96_=_C97( C96 C97 ) C96_=_C98( C96 C98 ) C96_=_C121( C96 C121 ) C96_=_C145( C96 C145 ) C96_=_C292( C96 C292 ) C96_=_C333( C96 C333 ) \nC96_=_C468( C96 C468 ) C96_=_C759( C96 C759 ) C96_=_C913( C96 C913 ) C96_=_C1111( C96 C1111 ) C96_=_C1237( C96 C1237 ) C96_=_C2775( C96 C2775 ) \nC96_=_C2865( C96 C2865 ) C96_=_C3077( C96 C3077 ) C96_=_C3407( C96 C3407 ) C96_=_C3828( C96 C3828 ) C96_=_C3999( C96 C3999 ) C96_=_C4027( C96 C4027 ) \nC96_=_C4028( C96 C4028 ) C96_=_C4029( C96 C4029 ) C97_=_C98( C97 C98 ) C97_=_C122( C97 C122 ) C97_=_C257( C97 C257 ) C97_=_C415( C97 C415 ) \nC97_=_C1633( C97 C1633 ) C97_=_C2386( C97 C2386 ) C97_=_C2730( C97 C2730 ) C97_=_C3304( C97 C3304 ) C98_=_C123( C98 C123 ) C98_=_C258( C98 C258 ) \nC98_=_C416( C98 C416 ) C98_=_C496( C98 C496 ) C98_=_C629( C98 C629 ) C98_=_C787( C98 C787 ) C98_=_C1591( C98 C1591 ) C98_=_C2084( C98 C2084 ) \nC98_=_C2627( C98 C2627 ) C98_=_C3330( C98 C3330 ) C98_=_C3365( C98 C3365 ) C98_=_C3630( C98 C3630 ) C110_=_C111( C110 C111 ) C110_=_C112( C110 C112 ) \nC110_=_C113( C110 C113 ) C110_=_C114( C110 C114 ) C110_=_C115( C110 C115 ) C110_=_C116( C110 C116 ) C110_=_C118( C110 C118 ) C110_=_C119( C110 C119 ) \nC110_=_C120( C110 C120 ) C110_=_C121( C110 C121 ) C110_=_C122( C110 C122 ) C110_=_C123( C110 C123 ) C110_=_C131( C110 C131 ) C110_=_C279( C110 C279 ) \nC110_=_C319( C110 C319 ) C110_=_C1216( C110 C1216 ) C110_=_C1218( C110 C1218 ) C110_=_C1220( C110 C1220 ) C110_=_C1225( C110 C1225 ) C110_=_C1226( C110 C1226 ) \nC110_=_C1228( C110 C1228 ) C110_=_C1230( C110 C1230 ) C110_=_C1231( C110 C1231 ) C110_=_C1232( C110 C1232 ) C110_=_C1233( C110 C1233 ) C110_=_C1234( C110 C1234 ) \nC110_=_C1237( C110 C1237 ) C111_=_C112( C111 C112 ) C111_=_C113( C111 C113 ) C111_=_C114( C111 C114 ) C111_=_C115( C111 C115 ) C111_=_C116( C111 C116 ) \nC111_=_C118( C111 C118 ) C111_=_C119( C111 C119 ) C111_=_C120( C111 C120 ) C111_=_C121( C111 C121 ) C111_=_C122( C111 C122 ) C111_=_C123( C111 C123 ) \nC111_=_C157( C111 C157 ) C111_=_C176( C111 C176 ) C111_=_C193( C111 C193 ) C111_=_C264( C111 C264 ) C111_=_C295( C111 C295 ) C111_=_C306( C111 C306 ) \nC111_=_C337( C111 C337 ) C111_=_C1428( C111 C1428 ) C111_=_C1430( C111 C1430 ) C111_=_C1432( C111 C1432 ) C111_=_C1433( C111 C1433 ) C111_=_C1436( C111 C1436 ) \nC111_=_C1438( C111 C1438 ) C111_=_C1441( C111 C1441 ) C112_=_C113( C112 C113 ) C112_=_C114( C112 C114 ) C112_=_C115( C112 C115 ) C112_=_C116( C112 C116 ) \nC112_=_C118( C112 C118 ) C112_=_C119( C112 C119 ) C112_=_C120( C112 C120 ) C112_=_C121( C112 C121 ) C112_=_C122( C112 C122 ) C112_=_C123( C112 C123 ) \nC112_=_C138( C112 C138 ) C112_=_C284( C112 C284 ) C112_=_C324( C112 C324 ) C112_=_C567( C112 C567 ) C112_=_C1000( C112 C1000 ) C112_=_C1226( C112 C1226 ) \nC112_=_C2320( C112 C2320 ) C112_=_C2667( C112 C2667 ) C112_=_C2668( C112 C2668 ) C112_=_C2670( C112 C2670 ) C112_=_C2671( C112 C2671 ) C112_=_C2672( C112 C2672 ) \nC112_=_C2673( C112 C2673 ) C112_=_C2677( C112 C2677 ) C112_=_C2679( C112 C2679 ) C112_=_C2682( C112 C2682 ) C112_=_C2684( C112 C2684 ) C112_=_C2685( C112 C2685 ) \nC113_=_C114( C113 C114 ) C113_=_C115( C113 C115 ) C113_=_C116( C113 C116 ) C113_=_C118( C113 C118 ) C113_=_C119( C113 C119 ) C113_=_C120( C113 C120 ) \nC113_=_C121( C113 C121 ) C113_=_C122( C113 C122 ) C113_=_C123( C113 C123 ) C113_=_C139( C113 C139 ) C113_=_C286( C113 C286 ) C113_=_C325( C113 C325 ) \nC113_=_C1172( C113 C1172 ) C113_=_C1358( C113 C1358 ) C113_=_C1385( C113 C1385 ) C113_=_C1622( C113 C1622 ) C113_=_C1661( C113 C1661 ) C113_=_C1977( C113 C1977 ) \nC113_=_C2524( C113 C2524 ) C113_=_C2667( C113 C2667 ) C113_=_C2769( C113 C2769 ) C113_=_C2770( C113 C2770 ) C113_=_C2771( C113 C2771 ) C113_=_C2772( C113 C2772 ) \nC113_=_C2773( C113 C2773 ) C113_=_C2774( C113</w:t>
      </w:r>
    </w:p>
    <w:p>
      <w:pPr>
        <w:pStyle w:val="PreformattedText"/>
        <w:bidi w:val="0"/>
        <w:spacing w:before="0" w:after="0"/>
        <w:jc w:val="left"/>
        <w:rPr/>
      </w:pPr>
      <w:r>
        <w:rPr/>
        <w:t xml:space="preserve"> </w:t>
      </w:r>
      <w:r>
        <w:rPr/>
        <w:t>C2774 ) C113_=_C2775( C113 C2775 ) C113_=_C2776( C113 C2776 ) C113_=_C2777( C113 C2777 ) C114_=_C115( C114 C115 ) \nC114_=_C116( C114 C116 ) C114_=_C118( C114 C118 ) C114_=_C119( C114 C119 ) C114_=_C120( C114 C120 ) C114_=_C121( C114 C121 ) C114_=_C122( C114 C122 ) \nC114_=_C123( C114 C123 ) C114_=_C249( C114 C249 ) C114_=_C1100( C114 C1100 ) C114_=_C1386( C114 C1386 ) C114_=_C1539( C114 C1539 ) C114_=_C2035( C114 C2035 ) \nC114_=_C2250( C114 C2250 ) C114_=_C2410( C114 C2410 ) C114_=_C2778( C114 C2778 ) C114_=_C2780( C114 C2780 ) C114_=_C2781( C114 C2781 ) C114_=_C2782( C114 C2782 ) \nC114_=_C2785( C114 C2785 ) C114_=_C2791( C114 C2791 ) C114_=_C2792( C114 C2792 ) C114_=_C2793( C114 C2793 ) C115_=_C116( C115 C116 ) C115_=_C118( C115 C118 ) \nC115_=_C119( C115 C119 ) C115_=_C120( C115 C120 ) C115_=_C121( C115 C121 ) C115_=_C122( C115 C122 ) C115_=_C123( C115 C123 ) C115_=_C250( C115 C250 ) \nC115_=_C1024( C115 C1024 ) C115_=_C2412( C115 C2412 ) C115_=_C2563( C115 C2563 ) C115_=_C2974( C115 C2974 ) C115_=_C3173( C115 C3173 ) C115_=_C3179( C115 C3179 ) \nC116_=_C118( C116 C118 ) C116_=_C119( C116 C119 ) C116_=_C120( C116 C120 ) C116_=_C121( C116 C121 ) C116_=_C122( C116 C122 ) C116_=_C123( C116 C123 ) \nC116_=_C140( C116 C140 ) C116_=_C288( C116 C288 ) C116_=_C329( C116 C329 ) C116_=_C1230( C116 C1230 ) C116_=_C1958( C116 C1958 ) C116_=_C2491( C116 C2491 ) \nC116_=_C2604( C116 C2604 ) C116_=_C2770( C116 C2770 ) C116_=_C3361( C116 C3361 ) C116_=_C3583( C116 C3583 ) C116_=_C3584( C116 C3584 ) C116_=_C3585( C116 C3585 ) \nC116_=_C3586( C116 C3586 ) C118_=_C119( C118 C119 ) C118_=_C120( C118 C120 ) C118_=_C121( C118 C121 ) C118_=_C122( C118 C122 ) C118_=_C123( C118 C123 ) \nC118_=_C141( C118 C141 ) C118_=_C289( C118 C289 ) C118_=_C330( C118 C330 ) C118_=_C623( C118 C623 ) C118_=_C782( C118 C782 ) C118_=_C1232( C118 C1232 ) \nC118_=_C2056( C118 C2056 ) C118_=_C2150( C118 C2150 ) C118_=_C2741( C118 C2741 ) C118_=_C2772( C118 C2772 ) C118_=_C3666( C118 C3666 ) C118_=_C3667( C118 C3667 ) \nC118_=_C3668( C118 C3668 ) C118_=_C3669( C118 C3669 ) C118_=_C3672( C118 C3672 ) C118_=_C3673( C118 C3673 ) C119_=_C120( C119 C120 ) C119_=_C121( C119 C121 ) \nC119_=_C122( C119 C122 ) C119_=_C123( C119 C123 ) C119_=_C252( C119 C252 ) C119_=_C809( C119 C809 ) C119_=_C933( C119 C933 ) C119_=_C2240( C119 C2240 ) \nC119_=_C2517( C119 C2517 ) C119_=_C2961( C119 C2961 ) C119_=_C3505( C119 C3505 ) C119_=_C3555( C119 C3555 ) C119_=_C3621( C119 C3621 ) C119_=_C3815( C119 C3815 ) \nC119_=_C3817( C119 C3817 ) C119_=_C3818( C119 C3818 ) C119_=_C3821( C119 C3821 ) C120_=_C121( C120 C121 ) C120_=_C122( C120 C122 ) C120_=_C123( C120 C123 ) \nC120_=_C254( C120 C254 ) C120_=_C657( C120 C657 ) C120_=_C885( C120 C885 ) C120_=_C962( C120 C962 ) C120_=_C1736( C120 C1736 ) C120_=_C2175( C120 C2175 ) \nC120_=_C2728( C120 C2728 ) C120_=_C2932( C120 C2932 ) C120_=_C3316( C120 C3316 ) C120_=_C3508( C120 C3508 ) C120_=_C3937( C120 C3937 ) C120_=_C3938( C120 C3938 ) \nC121_=_C122( C121 C122 ) C121_=_C123( C121 C123 ) C121_=_C145( C121 C145 ) C121_=_C292( C121 C292 ) C121_=_C333( C121 C333 ) C121_=_C468( C121 C468 ) \nC121_=_C759( C121 C759 ) C121_=_C913( C121 C913 ) C121_=_C1111( C121 C1111 ) C121_=_C1237( C121 C1237 ) C121_=_C2775( C121 C2775 ) C121_=_C2865( C121 C2865 ) \nC121_=_C3077( C121 C3077 ) C121_=_C3407( C121 C3407 ) C121_=_C3828( C121 C3828 ) C121_=_C3999( C121 C3999 ) C121_=_C4027( C121 C4027 ) C121_=_C4028( C121 C4028 ) \nC121_=_C4029( C121 C4029 ) C122_=_C123( C122 C123 ) C122_=_C257( C122 C257 ) C122_=_C415( C122 C415 ) C122_=_C1633( C122 C1633 ) C122_=_C2386( C122 C2386 ) \nC122_=_C2730( C122 C2730 ) C122_=_C3304( C122 C3304 ) C123_=_C258( C123 C258 ) C123_=_C416( C123 C416 ) C123_=_C496( C123 C496 ) C123_=_C629( C123 C629 ) \nC123_=_C787( C123 C787 ) C123_=_C1591( C123 C1591 ) C123_=_C2084( C123 C2084 ) C123_=_C2627( C123 C2627 ) C123_=_C3330( C123 C3330 ) C123_=_C3365( C123 C3365 ) \nC123_=_C3630( C123 C3630 ) C130_=_C131( C130 C131 ) C130_=_C133( C130 C133 ) C130_=_C136( C130 C136 ) C130_=_C137( C130 C137 ) C130_=_C138( C130 C138 ) \nC130_=_C139( C130 C139 ) C130_=_C140( C130 C140 ) C130_=_C141( C130 C141 ) C130_=_C142( C130 C142 ) C130_=_C145( C130 C145 ) C130_=_C226( C130 C226 ) \nC130_=_C263( C130 C263 ) C130_=_C1119( C130 C1119 ) C130_=_C1125( C130 C1125 ) C130_=_C1128( C130 C1128 ) C130_=_C1129( C130 C1129 ) C130_=_C1132( C130 C1132 ) \nC130_=_C1133( C130 C1133 ) C130_=_C1134( C130 C1134 ) C130_=_C1138( C130 C1138 ) C131_=_C133( C131 C133 ) C131_=_C136( C131 C136 ) C131_=_C137( C131 C137 ) \nC131_=_C138( C131 C138 ) C131_=_C139( C131 C139 ) C131_=_C140( C131 C140 ) C131_=_C141( C131 C141 ) C131_=_C142( C131 C142 ) C131_=_C145( C131 C145 ) \nC131_=_C279( C131 C279 ) C131_=_C319( C131 C319 ) C131_=_C1216( C131 C1216 ) C131_=_C1218( C131 C1218 ) C131_=_C1220( C131 C1220 ) C131_=_C1225( C131 C1225 ) \nC131_=_C1226( C131 C1226 ) C131_=_C1228( C131 C1228 ) C131_=_C1230( C131 C1230 ) C131_=_C1231( C131 C1231 ) C131_=_C1232( C131 C1232 ) C131_=_C1233( C131 C1233 ) \nC131_=_C1234( C131 C1234 ) C131_=_C1237( C131 C1237 ) C133_=_C136( C133 C136 ) C133_=_C137( C133 C137 ) C133_=_C138( C133 C138 ) C133_=_C139( C133 C139 ) \nC133_=_C140( C133 C140 ) C133_=_C141( C133 C141 ) C133_=_C142( C133 C142 ) C133_=_C145( C133 C145 ) C133_=_C245( C133 C245 ) C133_=_C266( C133 C266 ) \nC133_=_C309( C133 C309 ) C133_=_C322( C133 C322 ) C133_=_C1618( C133 C1618 ) C133_=_C1639( C133 C1639 ) C133_=_C1878( C133 C1878 ) C133_=_C1879( C133 C1879 ) \nC133_=_C1880( C133 C1880 ) C133_=_C1881( C133 C1881 ) C133_=_C1884( C133 C1884 ) C133_=_C1885( C133 C1885 ) C133_=_C1886( C133 C1886 ) C133_=_C1887( C133 C1887 ) \nC133_=_C1888( C133 C1888 ) C133_=_C1889( C133 C1889 ) C133_=_C1890( C133 C1890 ) C136_=_C137( C136 C137 ) C136_=_C138( C136 C138 ) C136_=_C139( C136 C139 ) \nC136_=_C140( C136 C140 ) C136_=_C141( C136 C141 ) C136_=_C142( C136 C142 ) C136_=_C145( C136 C145 ) C136_=_C230( C136 C230 ) C136_=_C269( C136 C269 ) \nC136_=_C1786( C136 C1786 ) C136_=_C2033( C136 C2033 ) C136_=_C2287( C136 C2287 ) C136_=_C2291( C136 C2291 ) C136_=_C2292( C136 C2292 ) C136_=_C2294( C136 C2294 ) \nC136_=_C2295( C136 C2295 ) C137_=_C138( C137 C138 ) C137_=_C139( C137 C139 ) C137_=_C140( C137 C140 ) C137_=_C141( C137 C141 ) C137_=_C142( C137 C142 ) \nC137_=_C145( C137 C145 ) C137_=_C233( C137 C233 ) C137_=_C270( C137 C270 ) C137_=_C1019( C137 C1019 ) C137_=_C1340( C137 C1340 ) C137_=_C2034( C137 C2034 ) \nC137_=_C2507( C137 C2507 ) C137_=_C2580( C137 C2580 ) C137_=_C2582( C137 C2582 ) C137_=_C2589( C137 C2589 ) C137_=_C2590( C137 C2590 ) C138_=_C139( C138 C139 ) \nC138_=_C140( C138 C140 ) C138_=_C141( C138 C141 ) C138_=_C142( C138 C142 ) C138_=_C145( C138 C145 ) C138_=_C284( C138 C284 ) C138_=_C324( C138 C324 ) \nC138_=_C567( C138 C567 ) C138_=_C1000( C138 C1000 ) C138_=_C1226( C138 C1226 ) C138_=_C2320( C138 C2320 ) C138_=_C2667( C138 C2667 ) C138_=_C2668( C138 C2668 ) \nC138_=_C2670( C138 C2670 ) C138_=_C2671( C138 C2671 ) C138_=_C2672( C138 C2672 ) C138_=_C2673( C138 C2673 ) C138_=_C2677( C138 C2677 ) C138_=_C2679( C138 C2679 ) \nC138_=_C2682( C138 C2682 ) C138_=_C2684( C138 C2684 ) C138_=_C2685( C138 C2685 ) C139_=_C140( C139 C140 ) C139_=_C141( C139 C141 ) C139_=_C142( C139 C142 ) \nC139_=_C145( C139 C145 ) C139_=_C286( C139 C286 ) C139_=_C325( C139 C325 ) C139_=_C1172( C139 C1172 ) C139_=_C1358( C139 C1358 ) C139_=_C1385( C139 C1385 ) \nC139_=_C1622( C139 C1622 ) C139_=_C1661( C139 C1661 ) C139_=_C1977( C139 C1977 ) C139_=_C2524( C139 C2524 ) C139_=_C2667( C139 C2667 ) C139_=_C2769( C139 C2769 ) \nC139_=_C2770( C139 C2770 ) C139_=_C2771( C139 C2771 ) C139_=_C2772( C139 C2772 ) C139_=_C2773( C139 C2773 ) C139_=_C2774( C139 C2774 ) C139_=_C2775( C139 C2775 ) \nC139_=_C2776( C139 C2776 ) C139_=_C2777( C139 C2777 ) C140_=_C141( C140 C141 ) C140_=_C142( C140 C142 ) C140_=_C145( C140 C145 ) C140_=_C288( C140 C288 ) \nC140_=_C329( C140 C329 ) C140_=_C1230( C140 C1230 ) C140_=_C1958( C140 C1958 ) C140_=_C2491( C140 C2491 ) C140_=_C2604( C140 C2604 ) C140_=_C2770( C140 C2770 ) \nC140_=_C3361( C140 C3361 ) C140_=_C3583( C140 C3583 ) C140_=_C3584( C140 C3584 ) C140_=_C3585( C140 C3585 ) C140_=_C3586( C140 C3586 ) C141_=_C142( C141 C142 ) \nC141_=_C145( C141 C145 ) C141_=_C289( C141 C289 ) C141_=_C330( C141 C330 ) C141_=_C623( C141 C623 ) C141_=_C782( C141 C782 ) C141_=_C1232( C141 C1232 ) \nC141_=_C2056( C141 C2056 ) C141_=_C2150( C141 C2150 ) C141_=_C2741( C141 C2741 ) C141_=_C2772( C141 C2772 ) C141_=_C3666( C141 C3666 ) C141_=_C3667( C141 C3667 ) \nC141_=_C3668( C141 C3668 ) C141_=_C3669( C141 C3669 ) C141_=_C3672( C141 C3672 ) C141_=_C3673( C141 C3673 ) C142_=_C145( C142 C145 ) C142_=_C238( C142 C238 ) \nC142_=_C272( C142 C272 ) C142_=_C576( C142 C576 ) C142_=_C1128( C142 C1128 ) C142_=_C2042( C142 C2042 ) C142_=_C2294( C142 C2294 ) C142_=_C2589( C142 C2589 ) \nC142_=_C3247( C142 C3247 ) C142_=_C3605( C142 C3605 ) C142_=_C3960( C142 C3960 ) C142_=_C3970( C142 C3970 ) C142_=_C3971( C142 C3971 ) C142_=_C3972( C142 C3972 ) \nC142_=_C3973( C142 C3973 ) C142_=_C3974( C142 C3974 ) C145_=_C292( C145 C292 ) C145_=_C333( C145 C333 ) C145_=_C468( C145 C468 ) C145_=_C759( C145 C759 ) \nC145_=_C913( C145 C913 ) C145_=_C1111( C145 C1111 ) C145_=_C1237( C145 C1237 ) C145_=_C2775( C145 C2775 ) C145_=_C2865( C145 C2865 ) C145_=_C3077( C145 C3077 ) \nC145_=_C3407( C145 C3407 ) C145_=_C3828( C145 C3828 ) C145_=_C3999( C145 C3999 ) C145_=_C4027( C145 C4027 ) C145_=_C4028( C145 C4028 ) C145_=_C4029( C145 C4029 ) \nC157_=_C160( C157 C160 ) C157_=_C163( C157 C163 ) C157_=_C165( C157 C165 ) C157_=_C176( C157 C176 ) C157_=_C193( C157 C193 ) C157_=_C264( C157 C264 ) \nC157_=_C295( C157 C295 ) C157_=_C306( C157 C306 ) C157_=_C337( C157 C337 ) C157_=_C1428( C157 C1428 ) C157_=_C1430( C157 C1430 ) C157_=_C1432( C157 C1432 ) \nC157_=_C1433( C157 C1433 ) C157_=_C1436( C157 C1436 ) C157_=_C1438( C157 C1438 ) C157_=_C1441( C157</w:t>
      </w:r>
    </w:p>
    <w:p>
      <w:pPr>
        <w:pStyle w:val="PreformattedText"/>
        <w:bidi w:val="0"/>
        <w:spacing w:before="0" w:after="0"/>
        <w:jc w:val="left"/>
        <w:rPr/>
      </w:pPr>
      <w:r>
        <w:rPr/>
        <w:t xml:space="preserve"> </w:t>
      </w:r>
      <w:r>
        <w:rPr/>
        <w:t>C1441 ) C160_=_C163( C160 C163 ) C160_=_C165( C160 C165 ) \nC160_=_C248( C160 C248 ) C160_=_C352( C160 C352 ) C160_=_C2230( C160 C2230 ) C160_=_C2249( C160 C2249 ) C160_=_C2391( C160 C2391 ) C160_=_C2395( C160 C2395 ) \nC160_=_C2399( C160 C2399 ) C160_=_C2400( C160 C2400 ) C160_=_C2403( C160 C2403 ) C160_=_C2404( C160 C2404 ) C160_=_C2405( C160 C2405 ) C160_=_C2406( C160 C2406 ) \nC163_=_C165( C163 C165 ) C163_=_C251( C163 C251 ) C163_=_C356( C163 C356 ) C163_=_C430( C163 C430 ) C163_=_C1053( C163 C1053 ) C163_=_C2252( C163 C2252 ) \nC163_=_C3237( C163 C3237 ) C163_=_C3238( C163 C3238 ) C163_=_C3239( C163 C3239 ) C163_=_C3241( C163 C3241 ) C163_=_C3242( C163 C3242 ) C163_=_C3243( C163 C3243 ) \nC163_=_C3244( C163 C3244 ) C163_=_C3245( C163 C3245 ) C163_=_C3247( C163 C3247 ) C163_=_C3250( C163 C3250 ) C163_=_C3251( C163 C3251 ) C165_=_C217( C165 C217 ) \nC165_=_C236( C165 C236 ) C165_=_C290( C165 C290 ) C165_=_C360( C165 C360 ) C165_=_C1463( C165 C1463 ) C165_=_C2062( C165 C2062 ) C165_=_C2174( C165 C2174 ) \nC165_=_C2624( C165 C2624 ) C165_=_C2716( C165 C2716 ) C165_=_C2871( C165 C2871 ) C165_=_C2929( C165 C2929 ) C165_=_C3315( C165 C3315 ) C165_=_C3719( C165 C3719 ) \nC165_=_C3878( C165 C3878 ) C165_=_C3880( C165 C3880 ) C165_=_C3882( C165 C3882 ) C176_=_C179( C176 C179 ) C176_=_C193( C176 C193 ) C176_=_C264( C176 C264 ) \nC176_=_C295( C176 C295 ) C176_=_C306( C176 C306 ) C176_=_C337( C176 C337 ) C176_=_C1428( C176 C1428 ) C176_=_C1430( C176 C1430 ) C176_=_C1432( C176 C1432 ) \nC176_=_C1433( C176 C1433 ) C176_=_C1436( C176 C1436 ) C176_=_C1438( C176 C1438 ) C176_=_C1441( C176 C1441 ) C179_=_C213( C179 C213 ) C179_=_C232( C179 C232 ) \nC179_=_C283( C179 C283 ) C179_=_C298( C179 C298 ) C179_=_C312( C179 C312 ) C179_=_C1408( C179 C1408 ) C179_=_C1538( C179 C1538 ) C179_=_C1555( C179 C1555 ) \nC179_=_C2108( C179 C2108 ) C179_=_C2319( C179 C2319 ) C179_=_C2429( C179 C2429 ) C179_=_C2430( C179 C2430 ) C179_=_C2433( C179 C2433 ) C179_=_C2435( C179 C2435 ) \nC179_=_C2436( C179 C2436 ) C192_=_C193( C192 C193 ) C192_=_C194( C192 C194 ) C192_=_C318( C192 C318 ) C192_=_C336( C192 C336 ) C192_=_C348( C192 C348 ) \nC192_=_C531( C192 C531 ) C192_=_C532( C192 C532 ) C192_=_C535( C192 C535 ) C192_=_C539( C192 C539 ) C192_=_C541( C192 C541 ) C192_=_C543( C192 C543 ) \nC192_=_C544( C192 C544 ) C192_=_C547( C192 C547 ) C192_=_C548( C192 C548 ) C193_=_C194( C193 C194 ) C193_=_C264( C193 C264 ) C193_=_C295( C193 C295 ) \nC193_=_C306( C193 C306 ) C193_=_C337( C193 C337 ) C193_=_C1428( C193 C1428 ) C193_=_C1430( C193 C1430 ) C193_=_C1432( C193 C1432 ) C193_=_C1433( C193 C1433 ) \nC193_=_C1436( C193 C1436 ) C193_=_C1438( C193 C1438 ) C193_=_C1441( C193 C1441 ) C194_=_C320( C194 C320 ) C194_=_C338( C194 C338 ) C194_=_C350( C194 C350 ) \nC194_=_C531( C194 C531 ) C194_=_C1472( C194 C1472 ) C194_=_C1474( C194 C1474 ) C194_=_C1475( C194 C1475 ) C194_=_C1480( C194 C1480 ) C194_=_C1481( C194 C1481 ) \nC194_=_C1483( C194 C1483 ) C194_=_C1485( C194 C1485 ) C213_=_C217( C213 C217 ) C213_=_C232( C213 C232 ) C213_=_C283( C213 C283 ) C213_=_C298( C213 C298 ) \nC213_=_C312( C213 C312 ) C213_=_C1408( C213 C1408 ) C213_=_C1538( C213 C1538 ) C213_=_C1555( C213 C1555 ) C213_=_C2108( C213 C2108 ) C213_=_C2319( C213 C2319 ) \nC213_=_C2429( C213 C2429 ) C213_=_C2430( C213 C2430 ) C213_=_C2433( C213 C2433 ) C213_=_C2435( C213 C2435 ) C213_=_C2436( C213 C2436 ) C217_=_C236( C217 C236 ) \nC217_=_C290( C217 C290 ) C217_=_C360( C217 C360 ) C217_=_C1463( C217 C1463 ) C217_=_C2062( C217 C2062 ) C217_=_C2174( C217 C2174 ) C217_=_C2624( C217 C2624 ) \nC217_=_C2716( C217 C2716 ) C217_=_C2871( C217 C2871 ) C217_=_C2929( C217 C2929 ) C217_=_C3315( C217 C3315 ) C217_=_C3719( C217 C3719 ) C217_=_C3878( C217 C3878 ) \nC217_=_C3880( C217 C3880 ) C217_=_C3882( C217 C3882 ) C226_=_C230( C226 C230 ) C226_=_C232( C226 C232 ) C226_=_C233( C226 C233 ) C226_=_C236( C226 C236 ) \nC226_=_C238( C226 C238 ) C226_=_C263( C226 C263 ) C226_=_C1119( C226 C1119 ) C226_=_C1125( C226 C1125 ) C226_=_C1128( C226 C1128 ) C226_=_C1129( C226 C1129 ) \nC226_=_C1132( C226 C1132 ) C226_=_C1133( C226 C1133 ) C226_=_C1134( C226 C1134 ) C226_=_C1138( C226 C1138 ) C230_=_C232( C230 C232 ) C230_=_C233( C230 C233 ) \nC230_=_C236( C230 C236 ) C230_=_C238( C230 C238 ) C230_=_C269( C230 C269 ) C230_=_C1786( C230 C1786 ) C230_=_C2033( C230 C2033 ) C230_=_C2287( C230 C2287 ) \nC230_=_C2291( C230 C2291 ) C230_=_C2292( C230 C2292 ) C230_=_C2294( C230 C2294 ) C230_=_C2295( C230 C2295 ) C232_=_C233( C232 C233 ) C232_=_C236( C232 C236 ) \nC232_=_C238( C232 C238 ) C232_=_C283( C232 C283 ) C232_=_C298( C232 C298 ) C232_=_C312( C232 C312 ) C232_=_C1408( C232 C1408 ) C232_=_C1538( C232 C1538 ) \nC232_=_C1555( C232 C1555 ) C232_=_C2108( C232 C2108 ) C232_=_C2319( C232 C2319 ) C232_=_C2429( C232 C2429 ) C232_=_C2430( C232 C2430 ) C232_=_C2433( C232 C2433 ) \nC232_=_C2435( C232 C2435 ) C232_=_C2436( C232 C2436 ) C233_=_C236( C233 C236 ) C233_=_C238( C233 C238 ) C233_=_C270( C233 C270 ) C233_=_C1019( C233 C1019 ) \nC233_=_C1340( C233 C1340 ) C233_=_C2034( C233 C2034 ) C233_=_C2507( C233 C2507 ) C233_=_C2580( C233 C2580 ) C233_=_C2582( C233 C2582 ) C233_=_C2589( C233 C2589 ) \nC233_=_C2590( C233 C2590 ) C236_=_C238( C236 C238 ) C236_=_C290( C236 C290 ) C236_=_C360( C236 C360 ) C236_=_C1463( C236 C1463 ) C236_=_C2062( C236 C2062 ) \nC236_=_C2174( C236 C2174 ) C236_=_C2624( C236 C2624 ) C236_=_C2716( C236 C2716 ) C236_=_C2871( C236 C2871 ) C236_=_C2929( C236 C2929 ) C236_=_C3315( C236 C3315 ) \nC236_=_C3719( C236 C3719 ) C236_=_C3878( C236 C3878 ) C236_=_C3880( C236 C3880 ) C236_=_C3882( C236 C3882 ) C238_=_C272( C238 C272 ) C238_=_C576( C238 C576 ) \nC238_=_C1128( C238 C1128 ) C238_=_C2042( C238 C2042 ) C238_=_C2294( C238 C2294 ) C238_=_C2589( C238 C2589 ) C238_=_C3247( C238 C3247 ) C238_=_C3605( C238 C3605 ) \nC238_=_C3960( C238 C3960 ) C238_=_C3970( C238 C3970 ) C238_=_C3971( C238 C3971 ) C238_=_C3972( C238 C3972 ) C238_=_C3973( C238 C3973 ) C238_=_C3974( C238 C3974 ) \nC245_=_C248( C245 C248 ) C245_=_C249( C245 C249 ) C245_=_C250( C245 C250 ) C245_=_C251( C245 C251 ) C245_=_C252( C245 C252 ) C245_=_C254( C245 C254 ) \nC245_=_C257( C245 C257 ) C245_=_C258( C245 C258 ) C245_=_C266( C245 C266 ) C245_=_C309( C245 C309 ) C245_=_C322( C245 C322 ) C245_=_C1618( C245 C1618 ) \nC245_=_C1639( C245 C1639 ) C245_=_C1878( C245 C1878 ) C245_=_C1879( C245 C1879 ) C245_=_C1880( C245 C1880 ) C245_=_C1881( C245 C1881 ) C245_=_C1884( C245 C1884 ) \nC245_=_C1885( C245 C1885 ) C245_=_C1886( C245 C1886 ) C245_=_C1887( C245 C1887 ) C245_=_C1888( C245 C1888 ) C245_=_C1889( C245 C1889 ) C245_=_C1890( C245 C1890 ) \nC248_=_C249( C248 C249 ) C248_=_C250( C248 C250 ) C248_=_C251( C248 C251 ) C248_=_C252( C248 C252 ) C248_=_C254( C248 C254 ) C248_=_C257( C248 C257 ) \nC248_=_C258( C248 C258 ) C248_=_C352( C248 C352 ) C248_=_C2230( C248 C2230 ) C248_=_C2249( C248 C2249 ) C248_=_C2391( C248 C2391 ) C248_=_C2395( C248 C2395 ) \nC248_=_C2399( C248 C2399 ) C248_=_C2400( C248 C2400 ) C248_=_C2403( C248 C2403 ) C248_=_C2404( C248 C2404 ) C248_=_C2405( C248 C2405 ) C248_=_C2406( C248 C2406 ) \nC249_=_C250( C249 C250 ) C249_=_C251( C249 C251 ) C249_=_C252( C249 C252 ) C249_=_C254( C249 C254 ) C249_=_C257( C249 C257 ) C249_=_C258( C249 C258 ) \nC249_=_C1100( C249 C1100 ) C249_=_C1386( C249 C1386 ) C249_=_C1539( C249 C1539 ) C249_=_C2035( C249 C2035 ) C249_=_C2250( C249 C2250 ) C249_=_C2410( C249 C2410 ) \nC249_=_C2778( C249 C2778 ) C249_=_C2780( C249 C2780 ) C249_=_C2781( C249 C2781 ) C249_=_C2782( C249 C2782 ) C249_=_C2785( C249 C2785 ) C249_=_C2791( C249 C2791 ) \nC249_=_C2792( C249 C2792 ) C249_=_C2793( C249 C2793 ) C250_=_C251( C250 C251 ) C250_=_C252( C250 C252 ) C250_=_C254( C250 C254 ) C250_=_C257( C250 C257 ) \nC250_=_C258( C250 C258 ) C250_=_C1024( C250 C1024 ) C250_=_C2412( C250 C2412 ) C250_=_C2563( C250 C2563 ) C250_=_C2974( C250 C2974 ) C250_=_C3173( C250 C3173 ) \nC250_=_C3179( C250 C3179 ) C251_=_C252( C251 C252 ) C251_=_C254( C251 C254 ) C251_=_C257( C251 C257 ) C251_=_C258( C251 C258 ) C251_=_C356( C251 C356 ) \nC251_=_C430( C251 C430 ) C251_=_C1053( C251 C1053 ) C251_=_C2252( C251 C2252 ) C251_=_C3237( C251 C3237 ) C251_=_C3238( C251 C3238 ) C251_=_C3239( C251 C3239 ) \nC251_=_C3241( C251 C3241 ) C251_=_C3242( C251 C3242 ) C251_=_C3243( C251 C3243 ) C251_=_C3244( C251 C3244 ) C251_=_C3245( C251 C3245 ) C251_=_C3247( C251 C3247 ) \nC251_=_C3250( C251 C3250 ) C251_=_C3251( C251 C3251 ) C252_=_C254( C252 C254 ) C252_=_C257( C252 C257 ) C252_=_C258( C252 C258 ) C252_=_C809( C252 C809 ) \nC252_=_C933( C252 C933 ) C252_=_C2240( C252 C2240 ) C252_=_C2517( C252 C2517 ) C252_=_C2961( C252 C2961 ) C252_=_C3505( C252 C3505 ) C252_=_C3555( C252 C3555 ) \nC252_=_C3621( C252 C3621 ) C252_=_C3815( C252 C3815 ) C252_=_C3817( C252 C3817 ) C252_=_C3818( C252 C3818 ) C252_=_C3821( C252 C3821 ) C254_=_C257( C254 C257 ) \nC254_=_C258( C254 C258 ) C254_=_C657( C254 C657 ) C254_=_C885( C254 C885 ) C254_=_C962( C254 C962 ) C254_=_C1736( C254 C1736 ) C254_=_C2175( C254 C2175 ) \nC254_=_C2728( C254 C2728 ) C254_=_C2932( C254 C2932 ) C254_=_C3316( C254 C3316 ) C254_=_C3508( C254 C3508 ) C254_=_C3937( C254 C3937 ) C254_=_C3938( C254 C3938 ) \nC257_=_C258( C257 C258 ) C257_=_C415( C257 C415 ) C257_=_C1633( C257 C1633 ) C257_=_C2386( C257 C2386 ) C257_=_C2730( C257 C2730 ) C257_=_C3304( C257 C3304 ) \nC258_=_C416( C258 C416 ) C258_=_C496( C258 C496 ) C258_=_C629( C258 C629 ) C258_=_C787( C258 C787 ) C258_=_C1591( C258 C1591 ) C258_=_C2084( C258 C2084 ) \nC258_=_C2627( C258 C2627 ) C258_=_C3330( C258 C3330 ) C258_=_C3365( C258 C3365 ) C258_=_C3630( C258 C3630 ) C263_=_C264( C263 C264 ) C263_=_C266( C263 C266 ) \nC263_=_C269( C263 C269 ) C263_=_C270( C263 C270 ) C263_=_C272( C263 C272 ) C263_=_C1119( C263 C1119 ) C263_=_C1125( C263 C1125 ) C263_=_C1128( C263 C1128 ) \nC263_=_C1129( C263 C1129 ) C263_=_C1132( C263 C1132 ) C263_=_C1133( C263 C1133 ) C263_=_C1134( C263 C1134</w:t>
      </w:r>
    </w:p>
    <w:p>
      <w:pPr>
        <w:pStyle w:val="PreformattedText"/>
        <w:bidi w:val="0"/>
        <w:spacing w:before="0" w:after="0"/>
        <w:jc w:val="left"/>
        <w:rPr/>
      </w:pPr>
      <w:r>
        <w:rPr/>
        <w:t xml:space="preserve"> </w:t>
      </w:r>
      <w:r>
        <w:rPr/>
        <w:t>) C263_=_C1138( C263 C1138 ) C264_=_C266( C264 C266 ) \nC264_=_C269( C264 C269 ) C264_=_C270( C264 C270 ) C264_=_C272( C264 C272 ) C264_=_C295( C264 C295 ) C264_=_C306( C264 C306 ) C264_=_C337( C264 C337 ) \nC264_=_C1428( C264 C1428 ) C264_=_C1430( C264 C1430 ) C264_=_C1432( C264 C1432 ) C264_=_C1433( C264 C1433 ) C264_=_C1436( C264 C1436 ) C264_=_C1438( C264 C1438 ) \nC264_=_C1441( C264 C1441 ) C266_=_C269( C266 C269 ) C266_=_C270( C266 C270 ) C266_=_C272( C266 C272 ) C266_=_C309( C266 C309 ) C266_=_C322( C266 C322 ) \nC266_=_C1618( C266 C1618 ) C266_=_C1639( C266 C1639 ) C266_=_C1878( C266 C1878 ) C266_=_C1879( C266 C1879 ) C266_=_C1880( C266 C1880 ) C266_=_C1881( C266 C1881 ) \nC266_=_C1884( C266 C1884 ) C266_=_C1885( C266 C1885 ) C266_=_C1886( C266 C1886 ) C266_=_C1887( C266 C1887 ) C266_=_C1888( C266 C1888 ) C266_=_C1889( C266 C1889 ) \nC266_=_C1890( C266 C1890 ) C269_=_C270( C269 C270 ) C269_=_C272( C269 C272 ) C269_=_C1786( C269 C1786 ) C269_=_C2033( C269 C2033 ) C269_=_C2287( C269 C2287 ) \nC269_=_C2291( C269 C2291 ) C269_=_C2292( C269 C2292 ) C269_=_C2294( C269 C2294 ) C269_=_C2295( C269 C2295 ) C270_=_C272( C270 C272 ) C270_=_C1019( C270 C1019 ) \nC270_=_C1340( C270 C1340 ) C270_=_C2034( C270 C2034 ) C270_=_C2507( C270 C2507 ) C270_=_C2580( C270 C2580 ) C270_=_C2582( C270 C2582 ) C270_=_C2589( C270 C2589 ) \nC270_=_C2590( C270 C2590 ) C272_=_C576( C272 C576 ) C272_=_C1128( C272 C1128 ) C272_=_C2042( C272 C2042 ) C272_=_C2294( C272 C2294 ) C272_=_C2589( C272 C2589 ) \nC272_=_C3247( C272 C3247 ) C272_=_C3605( C272 C3605 ) C272_=_C3960( C272 C3960 ) C272_=_C3970( C272 C3970 ) C272_=_C3971( C272 C3971 ) C272_=_C3972( C272 C3972 ) \nC272_=_C3973( C272 C3973 ) C272_=_C3974( C272 C3974 ) C279_=_C283( C279 C283 ) C279_=_C284( C279 C284 ) C279_=_C286( C279 C286 ) C279_=_C288( C279 C288 ) \nC279_=_C289( C279 C289 ) C279_=_C290( C279 C290 ) C279_=_C292( C279 C292 ) C279_=_C319( C279 C319 ) C279_=_C1216( C279 C1216 ) C279_=_C1218( C279 C1218 ) \nC279_=_C1220( C279 C1220 ) C279_=_C1225( C279 C1225 ) C279_=_C1226( C279 C1226 ) C279_=_C1228( C279 C1228 ) C279_=_C1230( C279 C1230 ) C279_=_C1231( C279 C1231 ) \nC279_=_C1232( C279 C1232 ) C279_=_C1233( C279 C1233 ) C279_=_C1234( C279 C1234 ) C279_=_C1237( C279 C1237 ) C283_=_C284( C283 C284 ) C283_=_C286( C283 C286 ) \nC283_=_C288( C283 C288 ) C283_=_C289( C283 C289 ) C283_=_C290( C283 C290 ) C283_=_C292( C283 C292 ) C283_=_C298( C283 C298 ) C283_=_C312( C283 C312 ) \nC283_=_C1408( C283 C1408 ) C283_=_C1538( C283 C1538 ) C283_=_C1555( C283 C1555 ) C283_=_C2108( C283 C2108 ) C283_=_C2319( C283 C2319 ) C283_=_C2429( C283 C2429 ) \nC283_=_C2430( C283 C2430 ) C283_=_C2433( C283 C2433 ) C283_=_C2435( C283 C2435 ) C283_=_C2436( C283 C2436 ) C284_=_C286( C284 C286 ) C284_=_C288( C284 C288 ) \nC284_=_C289( C284 C289 ) C284_=_C290( C284 C290 ) C284_=_C292( C284 C292 ) C284_=_C324( C284 C324 ) C284_=_C567( C284 C567 ) C284_=_C1000( C284 C1000 ) \nC284_=_C1226( C284 C1226 ) C284_=_C2320( C284 C2320 ) C284_=_C2667( C284 C2667 ) C284_=_C2668( C284 C2668 ) C284_=_C2670( C284 C2670 ) C284_=_C2671( C284 C2671 ) \nC284_=_C2672( C284 C2672 ) C284_=_C2673( C284 C2673 ) C284_=_C2677( C284 C2677 ) C284_=_C2679( C284 C2679 ) C284_=_C2682( C284 C2682 ) C284_=_C2684( C284 C2684 ) \nC284_=_C2685( C284 C2685 ) C286_=_C288( C286 C288 ) C286_=_C289( C286 C289 ) C286_=_C290( C286 C290 ) C286_=_C292( C286 C292 ) C286_=_C325( C286 C325 ) \nC286_=_C1172( C286 C1172 ) C286_=_C1358( C286 C1358 ) C286_=_C1385( C286 C1385 ) C286_=_C1622( C286 C1622 ) C286_=_C1661( C286 C1661 ) C286_=_C1977( C286 C1977 ) \nC286_=_C2524( C286 C2524 ) C286_=_C2667( C286 C2667 ) C286_=_C2769( C286 C2769 ) C286_=_C2770( C286 C2770 ) C286_=_C2771( C286 C2771 ) C286_=_C2772( C286 C2772 ) \nC286_=_C2773( C286 C2773 ) C286_=_C2774( C286 C2774 ) C286_=_C2775( C286 C2775 ) C286_=_C2776( C286 C2776 ) C286_=_C2777( C286 C2777 ) C288_=_C289( C288 C289 ) \nC288_=_C290( C288 C290 ) C288_=_C292( C288 C292 ) C288_=_C329( C288 C329 ) C288_=_C1230( C288 C1230 ) C288_=_C1958( C288 C1958 ) C288_=_C2491( C288 C2491 ) \nC288_=_C2604( C288 C2604 ) C288_=_C2770( C288 C2770 ) C288_=_C3361( C288 C3361 ) C288_=_C3583( C288 C3583 ) C288_=_C3584( C288 C3584 ) C288_=_C3585( C288 C3585 ) \nC288_=_C3586( C288 C3586 ) C289_=_C290( C289 C290 ) C289_=_C292( C289 C292 ) C289_=_C330( C289 C330 ) C289_=_C623( C289 C623 ) C289_=_C782( C289 C782 ) \nC289_=_C1232( C289 C1232 ) C289_=_C2056( C289 C2056 ) C289_=_C2150( C289 C2150 ) C289_=_C2741( C289 C2741 ) C289_=_C2772( C289 C2772 ) C289_=_C3666( C289 C3666 ) \nC289_=_C3667( C289 C3667 ) C289_=_C3668( C289 C3668 ) C289_=_C3669( C289 C3669 ) C289_=_C3672( C289 C3672 ) C289_=_C3673( C289 C3673 ) C290_=_C292( C290 C292 ) \nC290_=_C360( C290 C360 ) C290_=_C1463( C290 C1463 ) C290_=_C2062( C290 C2062 ) C290_=_C2174( C290 C2174 ) C290_=_C2624( C290 C2624 ) C290_=_C2716( C290 C2716 ) \nC290_=_C2871( C290 C2871 ) C290_=_C2929( C290 C2929 ) C290_=_C3315( C290 C3315 ) C290_=_C3719( C290 C3719 ) C290_=_C3878( C290 C3878 ) C290_=_C3880( C290 C3880 ) \nC290_=_C3882( C290 C3882 ) C292_=_C333( C292 C333 ) C292_=_C468( C292 C468 ) C292_=_C759( C292 C759 ) C292_=_C913( C292 C913 ) C292_=_C1111( C292 C1111 ) \nC292_=_C1237( C292 C1237 ) C292_=_C2775( C292 C2775 ) C292_=_C2865( C292 C2865 ) C292_=_C3077( C292 C3077 ) C292_=_C3407( C292 C3407 ) C292_=_C3828( C292 C3828 ) \nC292_=_C3999( C292 C3999 ) C292_=_C4027( C292 C4027 ) C292_=_C4028( C292 C4028 ) C292_=_C4029( C292 C4029 ) C295_=_C298( C295 C298 ) C295_=_C306( C295 C306 ) \nC295_=_C337( C295 C337 ) C295_=_C1428( C295 C1428 ) C295_=_C1430( C295 C1430 ) C295_=_C1432( C295 C1432 ) C295_=_C1433( C295 C1433 ) C295_=_C1436( C295 C1436 ) \nC295_=_C1438( C295 C1438 ) C295_=_C1441( C295 C1441 ) C298_=_C312( C298 C312 ) C298_=_C1408( C298 C1408 ) C298_=_C1538( C298 C1538 ) C298_=_C1555( C298 C1555 ) \nC298_=_C2108( C298 C2108 ) C298_=_C2319( C298 C2319 ) C298_=_C2429( C298 C2429 ) C298_=_C2430( C298 C2430 ) C298_=_C2433( C298 C2433 ) C298_=_C2435( C298 C2435 ) \nC298_=_C2436( C298 C2436 ) C306_=_C309( C306 C309 ) C306_=_C312( C306 C312 ) C306_=_C337( C306 C337 ) C306_=_C1428( C306 C1428 ) C306_=_C1430( C306 C1430 ) \nC306_=_C1432( C306 C1432 ) C306_=_C1433( C306 C1433 ) C306_=_C1436( C306 C1436 ) C306_=_C1438( C306 C1438 ) C306_=_C1441( C306 C1441 ) C309_=_C312( C309 C312 ) \nC309_=_C322( C309 C322 ) C309_=_C1618( C309 C1618 ) C309_=_C1639( C309 C1639 ) C309_=_C1878( C309 C1878 ) C309_=_C1879( C309 C1879 ) C309_=_C1880( C309 C1880 ) \nC309_=_C1881( C309 C1881 ) C309_=_C1884( C309 C1884 ) C309_=_C1885( C309 C1885 ) C309_=_C1886( C309 C1886 ) C309_=_C1887( C309 C1887 ) C309_=_C1888( C309 C1888 ) \nC309_=_C1889( C309 C1889 ) C309_=_C1890( C309 C1890 ) C312_=_C1408( C312 C1408 ) C312_=_C1538( C312 C1538 ) C312_=_C1555( C312 C1555 ) C312_=_C2108( C312 C2108 ) \nC312_=_C2319( C312 C2319 ) C312_=_C2429( C312 C2429 ) C312_=_C2430( C312 C2430 ) C312_=_C2433( C312 C2433 ) C312_=_C2435( C312 C2435 ) C312_=_C2436( C312 C2436 ) \nC318_=_C319( C318 C319 ) C318_=_C320( C318 C320 ) C318_=_C322( C318 C322 ) C318_=_C324( C318 C324 ) C318_=_C325( C318 C325 ) C318_=_C329( C318 C329 ) \nC318_=_C330( C318 C330 ) C318_=_C333( C318 C333 ) C318_=_C336( C318 C336 ) C318_=_C348( C318 C348 ) C318_=_C531( C318 C531 ) C318_=_C532( C318 C532 ) \nC318_=_C535( C318 C535 ) C318_=_C539( C318 C539 ) C318_=_C541( C318 C541 ) C318_=_C543( C318 C543 ) C318_=_C544( C318 C544 ) C318_=_C547( C318 C547 ) \nC318_=_C548( C318 C548 ) C319_=_C320( C319 C320 ) C319_=_C322( C319 C322 ) C319_=_C324( C319 C324 ) C319_=_C325( C319 C325 ) C319_=_C329( C319 C329 ) \nC319_=_C330( C319 C330 ) C319_=_C333( C319 C333 ) C319_=_C1216( C319 C1216 ) C319_=_C1218( C319 C1218 ) C319_=_C1220( C319 C1220 ) C319_=_C1225( C319 C1225 ) \nC319_=_C1226( C319 C1226 ) C319_=_C1228( C319 C1228 ) C319_=_C1230( C319 C1230 ) C319_=_C1231( C319 C1231 ) C319_=_C1232( C319 C1232 ) C319_=_C1233( C319 C1233 ) \nC319_=_C1234( C319 C1234 ) C319_=_C1237( C319 C1237 ) C320_=_C322( C320 C322 ) C320_=_C324( C320 C324 ) C320_=_C325( C320 C325 ) C320_=_C329( C320 C329 ) \nC320_=_C330( C320 C330 ) C320_=_C333( C320 C333 ) C320_=_C338( C320 C338 ) C320_=_C350( C320 C350 ) C320_=_C531( C320 C531 ) C320_=_C1472( C320 C1472 ) \nC320_=_C1474( C320 C1474 ) C320_=_C1475( C320 C1475 ) C320_=_C1480( C320 C1480 ) C320_=_C1481( C320 C1481 ) C320_=_C1483( C320 C1483 ) C320_=_C1485( C320 C1485 ) \nC322_=_C324( C322 C324 ) C322_=_C325( C322 C325 ) C322_=_C329( C322 C329 ) C322_=_C330( C322 C330 ) C322_=_C333( C322 C333 ) C322_=_C1618( C322 C1618 ) \nC322_=_C1639( C322 C1639 ) C322_=_C1878( C322 C1878 ) C322_=_C1879( C322 C1879 ) C322_=_C1880( C322 C1880 ) C322_=_C1881( C322 C1881 ) C322_=_C1884( C322 C1884 ) \nC322_=_C1885( C322 C1885 ) C322_=_C1886( C322 C1886 ) C322_=_C1887( C322 C1887 ) C322_=_C1888( C322 C1888 ) C322_=_C1889( C322 C1889 ) C322_=_C1890( C322 C1890 ) \nC324_=_C325( C324 C325 ) C324_=_C329( C324 C329 ) C324_=_C330( C324 C330 ) C324_=_C333( C324 C333 ) C324_=_C567( C324 C567 ) C324_=_C1000( C324 C1000 ) \nC324_=_C1226( C324 C1226 ) C324_=_C2320( C324 C2320 ) C324_=_C2667( C324 C2667 ) C324_=_C2668( C324 C2668 ) C324_=_C2670( C324 C2670 ) C324_=_C2671( C324 C2671 ) \nC324_=_C2672( C324 C2672 ) C324_=_C2673( C324 C2673 ) C324_=_C2677( C324 C2677 ) C324_=_C2679( C324 C2679 ) C324_=_C2682( C324 C2682 ) C324_=_C2684( C324 C2684 ) \nC324_=_C2685( C324 C2685 ) C325_=_C329( C325 C329 ) C325_=_C330( C325 C330 ) C325_=_C333( C325 C333 ) C325_=_C1172( C325 C1172 ) C325_=_C1358( C325 C1358 ) \nC325_=_C1385( C325 C1385 ) C325_=_C1622( C325 C1622 ) C325_=_C1661( C325 C1661 ) C325_=_C1977( C325 C1977 ) C325_=_C2524( C325 C2524 ) C325_=_C2667( C325 C2667 ) \nC325_=_C2769( C325 C2769 ) C325_=_C2770( C325 C2770 ) C325_=_C2771( C325 C2771 ) C325_=_C2772( C325 C2772 ) C325_=_C2773( C325 C2773 ) C325_=_C2774( C325 C2774 ) \nC325_=_C2775( C325 C2775 ) C325_=_C2776( C325 C2776 ) C325_=_C2777( C325</w:t>
      </w:r>
    </w:p>
    <w:p>
      <w:pPr>
        <w:pStyle w:val="PreformattedText"/>
        <w:bidi w:val="0"/>
        <w:spacing w:before="0" w:after="0"/>
        <w:jc w:val="left"/>
        <w:rPr/>
      </w:pPr>
      <w:r>
        <w:rPr/>
        <w:t xml:space="preserve"> </w:t>
      </w:r>
      <w:r>
        <w:rPr/>
        <w:t>C2777 ) C329_=_C330( C329 C330 ) C329_=_C333( C329 C333 ) C329_=_C1230( C329 C1230 ) \nC329_=_C1958( C329 C1958 ) C329_=_C2491( C329 C2491 ) C329_=_C2604( C329 C2604 ) C329_=_C2770( C329 C2770 ) C329_=_C3361( C329 C3361 ) C329_=_C3583( C329 C3583 ) \nC329_=_C3584( C329 C3584 ) C329_=_C3585( C329 C3585 ) C329_=_C3586( C329 C3586 ) C330_=_C333( C330 C333 ) C330_=_C623( C330 C623 ) C330_=_C782( C330 C782 ) \nC330_=_C1232( C330 C1232 ) C330_=_C2056( C330 C2056 ) C330_=_C2150( C330 C2150 ) C330_=_C2741( C330 C2741 ) C330_=_C2772( C330 C2772 ) C330_=_C3666( C330 C3666 ) \nC330_=_C3667( C330 C3667 ) C330_=_C3668( C330 C3668 ) C330_=_C3669( C330 C3669 ) C330_=_C3672( C330 C3672 ) C330_=_C3673( C330 C3673 ) C333_=_C468( C333 C468 ) \nC333_=_C759( C333 C759 ) C333_=_C913( C333 C913 ) C333_=_C1111( C333 C1111 ) C333_=_C1237( C333 C1237 ) C333_=_C2775( C333 C2775 ) C333_=_C2865( C333 C2865 ) \nC333_=_C3077( C333 C3077 ) C333_=_C3407( C333 C3407 ) C333_=_C3828( C333 C3828 ) C333_=_C3999( C333 C3999 ) C333_=_C4027( C333 C4027 ) C333_=_C4028( C333 C4028 ) \nC333_=_C4029( C333 C4029 ) C336_=_C337( C336 C337 ) C336_=_C338( C336 C338 ) C336_=_C348( C336 C348 ) C336_=_C531( C336 C531 ) C336_=_C532( C336 C532 ) \nC336_=_C535( C336 C535 ) C336_=_C539( C336 C539 ) C336_=_C541( C336 C541 ) C336_=_C543( C336 C543 ) C336_=_C544( C336 C544 ) C336_=_C547( C336 C547 ) \nC336_=_C548( C336 C548 ) C337_=_C338( C337 C338 ) C337_=_C1428( C337 C1428 ) C337_=_C1430( C337 C1430 ) C337_=_C1432( C337 C1432 ) C337_=_C1433( C337 C1433 ) \nC337_=_C1436( C337 C1436 ) C337_=_C1438( C337 C1438 ) C337_=_C1441( C337 C1441 ) C338_=_C350( C338 C350 ) C338_=_C531( C338 C531 ) C338_=_C1472( C338 C1472 ) \nC338_=_C1474( C338 C1474 ) C338_=_C1475( C338 C1475 ) C338_=_C1480( C338 C1480 ) C338_=_C1481( C338 C1481 ) C338_=_C1483( C338 C1483 ) C338_=_C1485( C338 C1485 ) \nC348_=_C350( C348 C350 ) C348_=_C352( C348 C352 ) C348_=_C356( C348 C356 ) C348_=_C360( C348 C360 ) C348_=_C531( C348 C531 ) C348_=_C532( C348 C532 ) \nC348_=_C535( C348 C535 ) C348_=_C539( C348 C539 ) C348_=_C541( C348 C541 ) C348_=_C543( C348 C543 ) C348_=_C544( C348 C544 ) C348_=_C547( C348 C547 ) \nC348_=_C548( C348 C548 ) C350_=_C352( C350 C352 ) C350_=_C356( C350 C356 ) C350_=_C360( C350 C360 ) C350_=_C531( C350 C531 ) C350_=_C1472( C350 C1472 ) \nC350_=_C1474( C350 C1474 ) C350_=_C1475( C350 C1475 ) C350_=_C1480( C350 C1480 ) C350_=_C1481( C350 C1481 ) C350_=_C1483( C350 C1483 ) C350_=_C1485( C350 C1485 ) \nC352_=_C356( C352 C356 ) C352_=_C360( C352 C360 ) C352_=_C2230( C352 C2230 ) C352_=_C2249( C352 C2249 ) C352_=_C2391( C352 C2391 ) C352_=_C2395( C352 C2395 ) \nC352_=_C2399( C352 C2399 ) C352_=_C2400( C352 C2400 ) C352_=_C2403( C352 C2403 ) C352_=_C2404( C352 C2404 ) C352_=_C2405( C352 C2405 ) C352_=_C2406( C352 C2406 ) \nC356_=_C360( C356 C360 ) C356_=_C430( C356 C430 ) C356_=_C1053( C356 C1053 ) C356_=_C2252( C356 C2252 ) C356_=_C3237( C356 C3237 ) C356_=_C3238( C356 C3238 ) \nC356_=_C3239( C356 C3239 ) C356_=_C3241( C356 C3241 ) C356_=_C3242( C356 C3242 ) C356_=_C3243( C356 C3243 ) C356_=_C3244( C356 C3244 ) C356_=_C3245( C356 C3245 ) \nC356_=_C3247( C356 C3247 ) C356_=_C3250( C356 C3250 ) C356_=_C3251( C356 C3251 ) C360_=_C1463( C360 C1463 ) C360_=_C2062( C360 C2062 ) C360_=_C2174( C360 C2174 ) \nC360_=_C2624( C360 C2624 ) C360_=_C2716( C360 C2716 ) C360_=_C2871( C360 C2871 ) C360_=_C2929( C360 C2929 ) C360_=_C3315( C360 C3315 ) C360_=_C3719( C360 C3719 ) \nC360_=_C3878( C360 C3878 ) C360_=_C3880( C360 C3880 ) C360_=_C3882( C360 C3882 ) C382_=_C808( C382 C808 ) C382_=_C1480( C382 C1480 ) C382_=_C1821( C382 C1821 ) \nC382_=_C2382( C382 C2382 ) C382_=_C2570( C382 C2570 ) C382_=_C2759( C382 C2759 ) C382_=_C3416( C382 C3416 ) C382_=_C3554( C382 C3554 ) C382_=_C3667( C382 C3667 ) \nC382_=_C3698( C382 C3698 ) C382_=_C3778( C382 C3778 ) C382_=_C3779( C382 C3779 ) C382_=_C3780( C382 C3780 ) C382_=_C3781( C382 C3781 ) C382_=_C3784( C382 C3784 ) \nC390_=_C391( C390 C391 ) C390_=_C392( C390 C392 ) C390_=_C394( C390 C394 ) C390_=_C396( C390 C396 ) C390_=_C397( C390 C397 ) C390_=_C400( C390 C400 ) \nC390_=_C401( C390 C401 ) C390_=_C402( C390 C402 ) C390_=_C404( C390 C404 ) C390_=_C405( C390 C405 ) C390_=_C406( C390 C406 ) C390_=_C408( C390 C408 ) \nC390_=_C410( C390 C410 ) C390_=_C411( C390 C411 ) C390_=_C412( C390 C412 ) C390_=_C415( C390 C415 ) C390_=_C416( C390 C416 ) C390_=_C417( C390 C417 ) \nC390_=_C418( C390 C418 ) C390_=_C448( C390 C448 ) C390_=_C449( C390 C449 ) C390_=_C451( C390 C451 ) C390_=_C452( C390 C452 ) C390_=_C455( C390 C455 ) \nC390_=_C457( C390 C457 ) C390_=_C459( C390 C459 ) C390_=_C461( C390 C461 ) C390_=_C462( C390 C462 ) C390_=_C463( C390 C463 ) C390_=_C465( C390 C465 ) \nC390_=_C467( C390 C467 ) C390_=_C468( C390 C468 ) C390_=_C469( C390 C469 ) C391_=_C392( C391 C392 ) C391_=_C394( C391 C394 ) C391_=_C396( C391 C396 ) \nC391_=_C397( C391 C397 ) C391_=_C400( C391 C400 ) C391_=_C401( C391 C401 ) C391_=_C402( C391 C402 ) C391_=_C404( C391 C404 ) C391_=_C405( C391 C405 ) \nC391_=_C406( C391 C406 ) C391_=_C408( C391 C408 ) C391_=_C410( C391 C410 ) C391_=_C411( C391 C411 ) C391_=_C412( C391 C412 ) C391_=_C415( C391 C415 ) \nC391_=_C416( C391 C416 ) C391_=_C417( C391 C417 ) C391_=_C418( C391 C418 ) C391_=_C583( C391 C583 ) C391_=_C584( C391 C584 ) C391_=_C591( C391 C591 ) \nC391_=_C596( C391 C596 ) C391_=_C597( C391 C597 ) C391_=_C598( C391 C598 ) C392_=_C394( C392 C394 ) C392_=_C396( C392 C396 ) C392_=_C397( C392 C397 ) \nC392_=_C400( C392 C400 ) C392_=_C401( C392 C401 ) C392_=_C402( C392 C402 ) C392_=_C404( C392 C404 ) C392_=_C405( C392 C405 ) C392_=_C406( C392 C406 ) \nC392_=_C408( C392 C408 ) C392_=_C410( C392 C410 ) C392_=_C411( C392 C411 ) C392_=_C412( C392 C412 ) C392_=_C415( C392 C415 ) C392_=_C416( C392 C416 ) \nC392_=_C417( C392 C417 ) C392_=_C418( C392 C418 ) C392_=_C583( C392 C583 ) C392_=_C1265( C392 C1265 ) C392_=_C1313( C392 C1313 ) C392_=_C1573( C392 C1573 ) \nC392_=_C1574( C392 C1574 ) C392_=_C1575( C392 C1575 ) C392_=_C1579( C392 C1579 ) C392_=_C1580( C392 C1580 ) C392_=_C1581( C392 C1581 ) C392_=_C1582( C392 C1582 ) \nC392_=_C1584( C392 C1584 ) C392_=_C1585( C392 C1585 ) C392_=_C1586( C392 C1586 ) C392_=_C1591( C392 C1591 ) C392_=_C1592( C392 C1592 ) C392_=_C1593( C392 C1593 ) \nC392_=_C1594( C392 C1594 ) C394_=_C396( C394 C396 ) C394_=_C397( C394 C397 ) C394_=_C400( C394 C400 ) C394_=_C401( C394 C401 ) C394_=_C402( C394 C402 ) \nC394_=_C404( C394 C404 ) C394_=_C405( C394 C405 ) C394_=_C406( C394 C406 ) C394_=_C408( C394 C408 ) C394_=_C410( C394 C410 ) C394_=_C411( C394 C411 ) \nC394_=_C412( C394 C412 ) C394_=_C415( C394 C415 ) C394_=_C416( C394 C416 ) C394_=_C417( C394 C417 ) C394_=_C418( C394 C418 ) C394_=_C1573( C394 C1573 ) \nC394_=_C1675( C394 C1675 ) C394_=_C1680( C394 C1680 ) C394_=_C1681( C394 C1681 ) C394_=_C1683( C394 C1683 ) C394_=_C1685( C394 C1685 ) C394_=_C1686( C394 C1686 ) \nC394_=_C1687( C394 C1687 ) C394_=_C1688( C394 C1688 ) C394_=_C1691( C394 C1691 ) C394_=_C1695( C394 C1695 ) C396_=_C397( C396 C397 ) C396_=_C400( C396 C400 ) \nC396_=_C401( C396 C401 ) C396_=_C402( C396 C402 ) C396_=_C404( C396 C404 ) C396_=_C405( C396 C405 ) C396_=_C406( C396 C406 ) C396_=_C408( C396 C408 ) \nC396_=_C410( C396 C410 ) C396_=_C411( C396 C411 ) C396_=_C412( C396 C412 ) C396_=_C415( C396 C415 ) C396_=_C416( C396 C416 ) C396_=_C417( C396 C417 ) \nC396_=_C418( C396 C418 ) C396_=_C1574( C396 C1574 ) C396_=_C1785( C396 C1785 ) C396_=_C1899( C396 C1899 ) C396_=_C1901( C396 C1901 ) C396_=_C1902( C396 C1902 ) \nC396_=_C1903( C396 C1903 ) C396_=_C1907( C396 C1907 ) C396_=_C1908( C396 C1908 ) C397_=_C400( C397 C400 ) C397_=_C401( C397 C401 ) C397_=_C402( C397 C402 ) \nC397_=_C404( C397 C404 ) C397_=_C405( C397 C405 ) C397_=_C406( C397 C406 ) C397_=_C408( C397 C408 ) C397_=_C410( C397 C410 ) C397_=_C411( C397 C411 ) \nC397_=_C412( C397 C412 ) C397_=_C415( C397 C415 ) C397_=_C416( C397 C416 ) C397_=_C417( C397 C417 ) C397_=_C418( C397 C418 ) C397_=_C1619( C397 C1619 ) \nC397_=_C1811( C397 C1811 ) C397_=_C2264( C397 C2264 ) C397_=_C2268( C397 C2268 ) C397_=_C2274( C397 C2274 ) C397_=_C2275( C397 C2275 ) C397_=_C2278( C397 C2278 ) \nC397_=_C2280( C397 C2280 ) C400_=_C401( C400 C401 ) C400_=_C402( C400 C402 ) C400_=_C404( C400 C404 ) C400_=_C405( C400 C405 ) C400_=_C406( C400 C406 ) \nC400_=_C408( C400 C408 ) C400_=_C410( C400 C410 ) C400_=_C411( C400 C411 ) C400_=_C412( C400 C412 ) C400_=_C415( C400 C415 ) C400_=_C416( C400 C416 ) \nC400_=_C417( C400 C417 ) C400_=_C418( C400 C418 ) C400_=_C1383( C400 C1383 ) C400_=_C1579( C400 C1579 ) C400_=_C1743( C400 C1743 ) C400_=_C2409( C400 C2409 ) \nC400_=_C2538( C400 C2538 ) C400_=_C2651( C400 C2651 ) C400_=_C2654( C400 C2654 ) C400_=_C2655( C400 C2655 ) C400_=_C2657( C400 C2657 ) C400_=_C2659( C400 C2659 ) \nC400_=_C2660( C400 C2660 ) C400_=_C2664( C400 C2664 ) C400_=_C2665( C400 C2665 ) C401_=_C402( C401 C402 ) C401_=_C404( C401 C404 ) C401_=_C405( C401 C405 ) \nC401_=_C406( C401 C406 ) C401_=_C408( C401 C408 ) C401_=_C410( C401 C410 ) C401_=_C411( C401 C411 ) C401_=_C412( C401 C412 ) C401_=_C415( C401 C415 ) \nC401_=_C416( C401 C416 ) C401_=_C417( C401 C417 ) C401_=_C418( C401 C418 ) C401_=_C1580( C401 C1580 ) C401_=_C2847( C401 C2847 ) C401_=_C2851( C401 C2851 ) \nC402_=_C404( C402 C404 ) C402_=_C405( C402 C405 ) C402_=_C406( C402 C406 ) C402_=_C408( C402 C408 ) C402_=_C410( C402 C410 ) C402_=_C411( C402 C411 ) \nC402_=_C412( C402 C412 ) C402_=_C415( C402 C415 ) C402_=_C416( C402 C416 ) C402_=_C417( C402 C417 ) C402_=_C418( C402 C418 ) C402_=_C455( C402 C455 ) \nC402_=_C1048( C402 C1048 ) C402_=_C1146( C402 C1146 ) C402_=_C1788( C402 C1788 ) C402_=_C1937( C402 C1937 ) C402_=_C2525( C402 C2525 ) C402_=_C2855( C402 C2855 ) \nC402_=_C2857( C402 C2857 ) C402_=_C2861( C402 C2861 ) C402_=_C2864( C402 C2864 ) C402_=_C2865( C402 C2865 ) C402_=_C2867( C402 C2867 ) C404_=_C405( C404 C405 ) \nC404_=_C406( C404 C406 ) C404_=_C408( C404 C408</w:t>
      </w:r>
    </w:p>
    <w:p>
      <w:pPr>
        <w:pStyle w:val="PreformattedText"/>
        <w:bidi w:val="0"/>
        <w:spacing w:before="0" w:after="0"/>
        <w:jc w:val="left"/>
        <w:rPr/>
      </w:pPr>
      <w:r>
        <w:rPr/>
        <w:t xml:space="preserve"> </w:t>
      </w:r>
      <w:r>
        <w:rPr/>
        <w:t>) C404_=_C410( C404 C410 ) C404_=_C411( C404 C411 ) C404_=_C412( C404 C412 ) C404_=_C415( C404 C415 ) \nC404_=_C416( C404 C416 ) C404_=_C417( C404 C417 ) C404_=_C418( C404 C418 ) C404_=_C1341( C404 C1341 ) C404_=_C1623( C404 C1623 ) C404_=_C1919( C404 C1919 ) \nC404_=_C2111( C404 C2111 ) C404_=_C2374( C404 C2374 ) C404_=_C2430( C404 C2430 ) C404_=_C2509( C404 C2509 ) C404_=_C3018( C404 C3018 ) C404_=_C3021( C404 C3021 ) \nC405_=_C406( C405 C406 ) C405_=_C408( C405 C408 ) C405_=_C410( C405 C410 ) C405_=_C411( C405 C411 ) C405_=_C412( C405 C412 ) C405_=_C415( C405 C415 ) \nC405_=_C416( C405 C416 ) C405_=_C417( C405 C417 ) C405_=_C418( C405 C418 ) C405_=_C1023( C405 C1023 ) C405_=_C1077( C405 C1077 ) C405_=_C1624( C405 C1624 ) \nC405_=_C2375( C405 C2375 ) C405_=_C2541( C405 C2541 ) C405_=_C2973( C405 C2973 ) C405_=_C3084( C405 C3084 ) C405_=_C3085( C405 C3085 ) C405_=_C3086( C405 C3086 ) \nC405_=_C3088( C405 C3088 ) C405_=_C3092( C405 C3092 ) C406_=_C408( C406 C408 ) C406_=_C410( C406 C410 ) C406_=_C411( C406 C411 ) C406_=_C412( C406 C412 ) \nC406_=_C415( C406 C415 ) C406_=_C416( C406 C416 ) C406_=_C417( C406 C417 ) C406_=_C418( C406 C418 ) C406_=_C1584( C406 C1584 ) C406_=_C1626( C406 C1626 ) \nC406_=_C2723( C406 C2723 ) C406_=_C3253( C406 C3253 ) C406_=_C3255( C406 C3255 ) C406_=_C3259( C406 C3259 ) C408_=_C410( C408 C410 ) C408_=_C411( C408 C411 ) \nC408_=_C412( C408 C412 ) C408_=_C415( C408 C415 ) C408_=_C416( C408 C416 ) C408_=_C417( C408 C417 ) C408_=_C418( C408 C418 ) C408_=_C461( C408 C461 ) \nC408_=_C543( C408 C543 ) C408_=_C1475( C408 C1475 ) C408_=_C1794( C408 C1794 ) C408_=_C2528( C408 C2528 ) C408_=_C2940( C408 C2940 ) C408_=_C2975( C408 C2975 ) \nC408_=_C3401( C408 C3401 ) C408_=_C3406( C408 C3406 ) C408_=_C3407( C408 C3407 ) C408_=_C3410( C408 C3410 ) C410_=_C411( C410 C411 ) C410_=_C412( C410 C412 ) \nC410_=_C415( C410 C415 ) C410_=_C416( C410 C416 ) C410_=_C417( C410 C417 ) C410_=_C418( C410 C418 ) C410_=_C598( C410 C598 ) C410_=_C982( C410 C982 ) \nC410_=_C1155( C410 C1155 ) C410_=_C1686( C410 C1686 ) C410_=_C1901( C410 C1901 ) C410_=_C1942( C410 C1942 ) C410_=_C2655( C410 C2655 ) C410_=_C2802( C410 C2802 ) \nC410_=_C2847( C410 C2847 ) C410_=_C3086( C410 C3086 ) C410_=_C3255( C410 C3255 ) C410_=_C3627( C410 C3627 ) C410_=_C3628( C410 C3628 ) C410_=_C3630( C410 C3630 ) \nC410_=_C3631( C410 C3631 ) C410_=_C3632( C410 C3632 ) C411_=_C412( C411 C412 ) C411_=_C415( C411 C415 ) C411_=_C416( C411 C416 ) C411_=_C417( C411 C417 ) \nC411_=_C418( C411 C418 ) C411_=_C1109( C411 C1109 ) C411_=_C1526( C411 C1526 ) C411_=_C1631( C411 C1631 ) C411_=_C1801( C411 C1801 ) C411_=_C2257( C411 C2257 ) \nC411_=_C2384( C411 C2384 ) C411_=_C3108( C411 C3108 ) C411_=_C3277( C411 C3277 ) C411_=_C3302( C411 C3302 ) C411_=_C3393( C411 C3393 ) C411_=_C3494( C411 C3494 ) \nC411_=_C3900( C411 C3900 ) C412_=_C415( C412 C415 ) C412_=_C416( C412 C416 ) C412_=_C417( C412 C417 ) C412_=_C418( C412 C418 ) C412_=_C1632( C412 C1632 ) \nC412_=_C2065( C412 C2065 ) C412_=_C2385( C412 C2385 ) C412_=_C2626( C412 C2626 ) C412_=_C3303( C412 C3303 ) C412_=_C3721( C412 C3721 ) C412_=_C3926( C412 C3926 ) \nC412_=_C3960( C412 C3960 ) C412_=_C3963( C412 C3963 ) C412_=_C3969( C412 C3969 ) C415_=_C416( C415 C416 ) C415_=_C417( C415 C417 ) C415_=_C418( C415 C418 ) \nC415_=_C1633( C415 C1633 ) C415_=_C2386( C415 C2386 ) C415_=_C2730( C415 C2730 ) C415_=_C3304( C415 C3304 ) C416_=_C417( C416 C417 ) C416_=_C418( C416 C418 ) \nC416_=_C496( C416 C496 ) C416_=_C629( C416 C629 ) C416_=_C787( C416 C787 ) C416_=_C1591( C416 C1591 ) C416_=_C2084( C416 C2084 ) C416_=_C2627( C416 C2627 ) \nC416_=_C3330( C416 C3330 ) C416_=_C3365( C416 C3365 ) C416_=_C3630( C416 C3630 ) C417_=_C418( C417 C418 ) C417_=_C1592( C417 C1592 ) C417_=_C3631( C417 C3631 ) \nC417_=_C4011( C417 C4011 ) C417_=_C4035( C417 C4035 ) C418_=_C469( C418 C469 ) C418_=_C520( C418 C520 ) C418_=_C710( C418 C710 ) C418_=_C1286( C418 C1286 ) \nC418_=_C1568( C418 C1568 ) C418_=_C1807( C418 C1807 ) C418_=_C1926( C418 C1926 ) C418_=_C1948( C418 C1948 ) C418_=_C2535( C418 C2535 ) C418_=_C2982( C418 C2982 ) \nC418_=_C3448( C418 C3448 ) C418_=_C3760( C418 C3760 ) C418_=_C3764( C418 C3764 ) C418_=_C3986( C418 C3986 ) C418_=_C4027( C418 C4027 ) C418_=_C4061( C418 C4061 ) \nC418_=_C4062( C418 C4062 ) C421_=_C423( C421 C423 ) C421_=_C424( C421 C424 ) C421_=_C425( C421 C425 ) C421_=_C427( C421 C427 ) C421_=_C430( C421 C430 ) \nC421_=_C434( C421 C434 ) C421_=_C439( C421 C439 ) C421_=_C441( C421 C441 ) C421_=_C445( C421 C445 ) C421_=_C1040( C421 C1040 ) C421_=_C1043( C421 C1043 ) \nC421_=_C1044( C421 C1044 ) C421_=_C1045( C421 C1045 ) C421_=_C1048( C421 C1048 ) C421_=_C1049( C421 C1049 ) C421_=_C1050( C421 C1050 ) C421_=_C1051( C421 C1051 ) \nC421_=_C1052( C421 C1052 ) C421_=_C1053( C421 C1053 ) C421_=_C1055( C421 C1055 ) C421_=_C1056( C421 C1056 ) C421_=_C1057( C421 C1057 ) C421_=_C1059( C421 C1059 ) \nC421_=_C1061( C421 C1061 ) C421_=_C1062( C421 C1062 ) C421_=_C1064( C421 C1064 ) C421_=_C1065( C421 C1065 ) C423_=_C424( C423 C424 ) C423_=_C425( C423 C425 ) \nC423_=_C427( C423 C427 ) C423_=_C430( C423 C430 ) C423_=_C434( C423 C434 ) C423_=_C439( C423 C439 ) C423_=_C441( C423 C441 ) C423_=_C445( C423 C445 ) \nC423_=_C476( C423 C476 ) C423_=_C1289( C423 C1289 ) C423_=_C1313( C423 C1313 ) C423_=_C1316( C423 C1316 ) C423_=_C1318( C423 C1318 ) C423_=_C1320( C423 C1320 ) \nC423_=_C1322( C423 C1322 ) C423_=_C1323( C423 C1323 ) C423_=_C1325( C423 C1325 ) C423_=_C1326( C423 C1326 ) C423_=_C1327( C423 C1327 ) C423_=_C1328( C423 C1328 ) \nC423_=_C1331( C423 C1331 ) C423_=_C1332( C423 C1332 ) C424_=_C425( C424 C425 ) C424_=_C427( C424 C427 ) C424_=_C430( C424 C430 ) C424_=_C434( C424 C434 ) \nC424_=_C439( C424 C439 ) C424_=_C441( C424 C441 ) C424_=_C445( C424 C445 ) C424_=_C559( C424 C559 ) C424_=_C919( C424 C919 ) C424_=_C1596( C424 C1596 ) \nC424_=_C1599( C424 C1599 ) C424_=_C1600( C424 C1600 ) C424_=_C1601( C424 C1601 ) C424_=_C1602( C424 C1602 ) C424_=_C1604( C424 C1604 ) C424_=_C1605( C424 C1605 ) \nC424_=_C1606( C424 C1606 ) C424_=_C1609( C424 C1609 ) C424_=_C1611( C424 C1611 ) C424_=_C1613( C424 C1613 ) C424_=_C1614( C424 C1614 ) C424_=_C1616( C424 C1616 ) \nC425_=_C427( C425 C427 ) C425_=_C430( C425 C430 ) C425_=_C434( C425 C434 ) C425_=_C439( C425 C439 ) C425_=_C441( C425 C441 ) C425_=_C445( C425 C445 ) \nC425_=_C1045( C425 C1045 ) C425_=_C1835( C425 C1835 ) C425_=_C2205( C425 C2205 ) C425_=_C2212( C425 C2212 ) C425_=_C2213( C425 C2213 ) C425_=_C2214( C425 C2214 ) \nC425_=_C2215( C425 C2215 ) C425_=_C2217( C425 C2217 ) C425_=_C2221( C425 C2221 ) C425_=_C2226( C425 C2226 ) C427_=_C430( C427 C430 ) C427_=_C434( C427 C434 ) \nC427_=_C439( C427 C439 ) C427_=_C441( C427 C441 ) C427_=_C445( C427 C445 ) C427_=_C723( C427 C723 ) C427_=_C1049( C427 C1049 ) C427_=_C1746( C427 C1746 ) \nC427_=_C2540( C427 C2540 ) C427_=_C2879( C427 C2879 ) C427_=_C2880( C427 C2880 ) C427_=_C2882( C427 C2882 ) C427_=_C2883( C427 C2883 ) C427_=_C2885( C427 C2885 ) \nC427_=_C2887( C427 C2887 ) C427_=_C2888( C427 C2888 ) C427_=_C2889( C427 C2889 ) C427_=_C2890( C427 C2890 ) C430_=_C434( C430 C434 ) C430_=_C439( C430 C439 ) \nC430_=_C441( C430 C441 ) C430_=_C445( C430 C445 ) C430_=_C1053( C430 C1053 ) C430_=_C2252( C430 C2252 ) C430_=_C3237( C430 C3237 ) C430_=_C3238( C430 C3238 ) \nC430_=_C3239( C430 C3239 ) C430_=_C3241( C430 C3241 ) C430_=_C3242( C430 C3242 ) C430_=_C3243( C430 C3243 ) C430_=_C3244( C430 C3244 ) C430_=_C3245( C430 C3245 ) \nC430_=_C3247( C430 C3247 ) C430_=_C3250( C430 C3250 ) C430_=_C3251( C430 C3251 ) C434_=_C439( C434 C439 ) C434_=_C441( C434 C441 ) C434_=_C445( C434 C445 ) \nC434_=_C463( C434 C463 ) C434_=_C927( C434 C927 ) C434_=_C2637( C434 C2637 ) C434_=_C2861( C434 C2861 ) C434_=_C3386( C434 C3386 ) C434_=_C3401( C434 C3401 ) \nC434_=_C3439( C434 C3439 ) C434_=_C3441( C434 C3441 ) C434_=_C3442( C434 C3442 ) C434_=_C3448( C434 C3448 ) C434_=_C3449( C434 C3449 ) C434_=_C3450( C434 C3450 ) \nC439_=_C441( C439 C441 ) C439_=_C445( C439 C445 ) C439_=_C932( C439 C932 ) C439_=_C1609( C439 C1609 ) C439_=_C1822( C439 C1822 ) C439_=_C2641( C439 C2641 ) \nC439_=_C3273( C439 C3273 ) C439_=_C3392( C439 C3392 ) C439_=_C3441( C439 C3441 ) C439_=_C3589( C439 C3589 ) C439_=_C3634( C439 C3634 ) C439_=_C3796( C439 C3796 ) \nC439_=_C3797( C439 C3797 ) C439_=_C3798( C439 C3798 ) C439_=_C3799( C439 C3799 ) C439_=_C3800( C439 C3800 ) C439_=_C3801( C439 C3801 ) C441_=_C445( C441 C445 ) \nC441_=_C492( C441 C492 ) C441_=_C985( C441 C985 ) C441_=_C1087( C441 C1087 ) C441_=_C1307( C441 C1307 ) C441_=_C2554( C441 C2554 ) C441_=_C2804( C441 C2804 ) \nC441_=_C2930( C441 C2930 ) C441_=_C3088( C441 C3088 ) C441_=_C3201( C441 C3201 ) C441_=_C3616( C441 C3616 ) C441_=_C3627( C441 C3627 ) C441_=_C3713( C441 C3713 ) \nC441_=_C3803( C441 C3803 ) C441_=_C3888( C441 C3888 ) C441_=_C3893( C441 C3893 ) C441_=_C3894( C441 C3894 ) C441_=_C3896( C441 C3896 ) C441_=_C3898( C441 C3898 ) \nC445_=_C941( C445 C941 ) C445_=_C1262( C445 C1262 ) C445_=_C1427( C445 C1427 ) C445_=_C2427( C445 C2427 ) C445_=_C2647( C445 C2647 ) C445_=_C3179( C445 C3179 ) \nC445_=_C3400( C445 C3400 ) C445_=_C3489( C445 C3489 ) C445_=_C3643( C445 C3643 ) C445_=_C3784( C445 C3784 ) C445_=_C3801( C445 C3801 ) C445_=_C3996( C445 C3996 ) \nC445_=_C4034( C445 C4034 ) C445_=_C4066( C445 C4066 ) C445_=_C4068( C445 C4068 ) C445_=_C4089( C445 C4089 ) C445_=_C4108( C445 C4108 ) C448_=_C449( C448 C449 ) \nC448_=_C451( C448 C451 ) C448_=_C452( C448 C452 ) C448_=_C455( C448 C455 ) C448_=_C457( C448 C457 ) C448_=_C459( C448 C459 ) C448_=_C461( C448 C461 ) \nC448_=_C462( C448 C462 ) C448_=_C463( C448 C463 ) C448_=_C465( C448 C465 ) C448_=_C467( C448 C467 ) C448_=_C468( C448 C468 ) C448_=_C469( C448 C469 ) \nC448_=_C820( C448 C820 ) C448_=_C918( C448 C918 ) C448_=_C1333( C448 C1333 ) C448_=_C1334( C448 C1334 ) C448_=_C1336( C448 C1336 ) C448_=_C1338( C448 C1338 ) \nC448_=_C1340( C448 C1340 ) C448_=_C1341( C448 C1341</w:t>
      </w:r>
    </w:p>
    <w:p>
      <w:pPr>
        <w:pStyle w:val="PreformattedText"/>
        <w:bidi w:val="0"/>
        <w:spacing w:before="0" w:after="0"/>
        <w:jc w:val="left"/>
        <w:rPr/>
      </w:pPr>
      <w:r>
        <w:rPr/>
        <w:t xml:space="preserve"> </w:t>
      </w:r>
      <w:r>
        <w:rPr/>
        <w:t>) C448_=_C1342( C448 C1342 ) C448_=_C1343( C448 C1343 ) C448_=_C1344( C448 C1344 ) C448_=_C1346( C448 C1346 ) \nC448_=_C1347( C448 C1347 ) C448_=_C1348( C448 C1348 ) C448_=_C1350( C448 C1350 ) C448_=_C1351( C448 C1351 ) C449_=_C451( C449 C451 ) C449_=_C452( C449 C452 ) \nC449_=_C455( C449 C455 ) C449_=_C457( C449 C457 ) C449_=_C459( C449 C459 ) C449_=_C461( C449 C461 ) C449_=_C462( C449 C462 ) C449_=_C463( C449 C463 ) \nC449_=_C465( C449 C465 ) C449_=_C467( C449 C467 ) C449_=_C468( C449 C468 ) C449_=_C469( C449 C469 ) C449_=_C1218( C449 C1218 ) C449_=_C1488( C449 C1488 ) \nC449_=_C1675( C449 C1675 ) C449_=_C1785( C449 C1785 ) C449_=_C1786( C449 C1786 ) C449_=_C1788( C449 C1788 ) C449_=_C1791( C449 C1791 ) C449_=_C1792( C449 C1792 ) \nC449_=_C1793( C449 C1793 ) C449_=_C1794( C449 C1794 ) C449_=_C1796( C449 C1796 ) C449_=_C1797( C449 C1797 ) C449_=_C1798( C449 C1798 ) C449_=_C1800( C449 C1800 ) \nC449_=_C1801( C449 C1801 ) C449_=_C1802( C449 C1802 ) C449_=_C1803( C449 C1803 ) C449_=_C1805( C449 C1805 ) C449_=_C1807( C449 C1807 ) C449_=_C1808( C449 C1808 ) \nC451_=_C452( C451 C452 ) C451_=_C455( C451 C455 ) C451_=_C457( C451 C457 ) C451_=_C459( C451 C459 ) C451_=_C461( C451 C461 ) C451_=_C462( C451 C462 ) \nC451_=_C463( C451 C463 ) C451_=_C465( C451 C465 ) C451_=_C467( C451 C467 ) C451_=_C468( C451 C468 ) C451_=_C469( C451 C469 ) C451_=_C825( C451 C825 ) \nC451_=_C1272( C451 C1272 ) C451_=_C1338( C451 C1338 ) C451_=_C2124( C451 C2124 ) C451_=_C2232( C451 C2232 ) C451_=_C2507( C451 C2507 ) C451_=_C2509( C451 C2509 ) \nC451_=_C2511( C451 C2511 ) C451_=_C2512( C451 C2512 ) C451_=_C2516( C451 C2516 ) C451_=_C2517( C451 C2517 ) C451_=_C2522( C451 C2522 ) C451_=_C2523( C451 C2523 ) \nC452_=_C455( C452 C455 ) C452_=_C457( C452 C457 ) C452_=_C459( C452 C459 ) C452_=_C461( C452 C461 ) C452_=_C462( C452 C462 ) C452_=_C463( C452 C463 ) \nC452_=_C465( C452 C465 ) C452_=_C467( C452 C467 ) C452_=_C468( C452 C468 ) C452_=_C469( C452 C469 ) C452_=_C923( C452 C923 ) C452_=_C1196( C452 C1196 ) \nC452_=_C1225( C452 C1225 ) C452_=_C2091( C452 C2091 ) C452_=_C2184( C452 C2184 ) C452_=_C2437( C452 C2437 ) C452_=_C2524( C452 C2524 ) C452_=_C2525( C452 C2525 ) \nC452_=_C2527( C452 C2527 ) C452_=_C2528( C452 C2528 ) C452_=_C2535( C452 C2535 ) C455_=_C457( C455 C457 ) C455_=_C459( C455 C459 ) C455_=_C461( C455 C461 ) \nC455_=_C462( C455 C462 ) C455_=_C463( C455 C463 ) C455_=_C465( C455 C465 ) C455_=_C467( C455 C467 ) C455_=_C468( C455 C468 ) C455_=_C469( C455 C469 ) \nC455_=_C1048( C455 C1048 ) C455_=_C1146( C455 C1146 ) C455_=_C1788( C455 C1788 ) C455_=_C1937( C455 C1937 ) C455_=_C2525( C455 C2525 ) C455_=_C2855( C455 C2855 ) \nC455_=_C2857( C455 C2857 ) C455_=_C2861( C455 C2861 ) C455_=_C2864( C455 C2864 ) C455_=_C2865( C455 C2865 ) C455_=_C2867( C455 C2867 ) C457_=_C459( C457 C459 ) \nC457_=_C461( C457 C461 ) C457_=_C462( C457 C462 ) C457_=_C463( C457 C463 ) C457_=_C465( C457 C465 ) C457_=_C467( C457 C467 ) C457_=_C468( C457 C468 ) \nC457_=_C469( C457 C469 ) C457_=_C749( C457 C749 ) C457_=_C903( C457 C903 ) C457_=_C2580( C457 C2580 ) C457_=_C2795( C457 C2795 ) C457_=_C2824( C457 C2824 ) \nC457_=_C2855( C457 C2855 ) C457_=_C2970( C457 C2970 ) C457_=_C2971( C457 C2971 ) C457_=_C2972( C457 C2972 ) C457_=_C2973( C457 C2973 ) C457_=_C2974( C457 C2974 ) \nC457_=_C2975( C457 C2975 ) C457_=_C2977( C457 C2977 ) C457_=_C2978( C457 C2978 ) C457_=_C2980( C457 C2980 ) C457_=_C2982( C457 C2982 ) C457_=_C2984( C457 C2984 ) \nC457_=_C2985( C457 C2985 ) C457_=_C2986( C457 C2986 ) C459_=_C461( C459 C461 ) C459_=_C462( C459 C462 ) C459_=_C463( C459 C463 ) C459_=_C465( C459 C465 ) \nC459_=_C467( C459 C467 ) C459_=_C468( C459 C468 ) C459_=_C469( C459 C469 ) C459_=_C829( C459 C829 ) C459_=_C1004( C459 C1004 ) C459_=_C1050( C459 C1050 ) \nC459_=_C1342( C459 C1342 ) C459_=_C1519( C459 C1519 ) C459_=_C2582( C459 C2582 ) C459_=_C2672( C459 C2672 ) C459_=_C3018( C459 C3018 ) C459_=_C3031( C459 C3031 ) \nC459_=_C3033( C459 C3033 ) C459_=_C3034( C459 C3034 ) C459_=_C3035( C459 C3035 ) C459_=_C3036( C459 C3036 ) C459_=_C3038( C459 C3038 ) C459_=_C3039( C459 C3039 ) \nC459_=_C3041( C459 C3041 ) C459_=_C3042( C459 C3042 ) C461_=_C462( C461 C462 ) C461_=_C463( C461 C463 ) C461_=_C465( C461 C465 ) C461_=_C467( C461 C467 ) \nC461_=_C468( C461 C468 ) C461_=_C469( C461 C469 ) C461_=_C543( C461 C543 ) C461_=_C1475( C461 C1475 ) C461_=_C1794( C461 C1794 ) C461_=_C2528( C461 C2528 ) \nC461_=_C2940( C461 C2940 ) C461_=_C2975( C461 C2975 ) C461_=_C3401( C461 C3401 ) C461_=_C3406( C461 C3406 ) C461_=_C3407( C461 C3407 ) C461_=_C3410( C461 C3410 ) \nC462_=_C463( C462 C463 ) C462_=_C465( C462 C465 ) C462_=_C467( C462 C467 ) C462_=_C468( C462 C468 ) C462_=_C469( C462 C469 ) C462_=_C511( C462 C511 ) \nC462_=_C596( C462 C596 ) C462_=_C675( C462 C675 ) C462_=_C1414( C462 C1414 ) C462_=_C1864( C462 C1864 ) C462_=_C2693( C462 C2693 ) C462_=_C2941( C462 C2941 ) \nC462_=_C3423( C462 C3423 ) C462_=_C3430( C462 C3430 ) C462_=_C3433( C462 C3433 ) C462_=_C3435( C462 C3435 ) C462_=_C3436( C462 C3436 ) C462_=_C3437( C462 C3437 ) \nC463_=_C465( C463 C465 ) C463_=_C467( C463 C467 ) C463_=_C468( C463 C468 ) C463_=_C469( C463 C469 ) C463_=_C927( C463 C927 ) C463_=_C2637( C463 C2637 ) \nC463_=_C2861( C463 C2861 ) C463_=_C3386( C463 C3386 ) C463_=_C3401( C463 C3401 ) C463_=_C3439( C463 C3439 ) C463_=_C3441( C463 C3441 ) C463_=_C3442( C463 C3442 ) \nC463_=_C3448( C463 C3448 ) C463_=_C3449( C463 C3449 ) C463_=_C3450( C463 C3450 ) C465_=_C467( C465 C467 ) C465_=_C468( C465 C468 ) C465_=_C469( C465 C469 ) \nC465_=_C597( C465 C597 ) C465_=_C1175( C465 C1175 ) C465_=_C1392( C465 C1392 ) C465_=_C1605( C465 C1605 ) C465_=_C1865( C465 C1865 ) C465_=_C1941( C465 C1941 ) \nC465_=_C2024( C465 C2024 ) C465_=_C2380( C465 C2380 ) C465_=_C2696( C465 C2696 ) C465_=_C2943( C465 C2943 ) C465_=_C3147( C465 C3147 ) C465_=_C3516( C465 C3516 ) \nC465_=_C3518( C465 C3518 ) C465_=_C3519( C465 C3519 ) C465_=_C3521( C465 C3521 ) C465_=_C3522( C465 C3522 ) C467_=_C468( C467 C468 ) C467_=_C469( C467 C469 ) \nC467_=_C963( C467 C963 ) C467_=_C1285( C467 C1285 ) C467_=_C2007( C467 C2007 ) C467_=_C2226( C467 C2226 ) C467_=_C2864( C467 C2864 ) C467_=_C3221( C467 C3221 ) \nC467_=_C3259( C467 C3259 ) C467_=_C3293( C467 C3293 ) C467_=_C3406( C467 C3406 ) C467_=_C3509( C467 C3509 ) C467_=_C3606( C467 C3606 ) C467_=_C3758( C467 C3758 ) \nC467_=_C3780( C467 C3780 ) C467_=_C3817( C467 C3817 ) C467_=_C3937( C467 C3937 ) C467_=_C3986( C467 C3986 ) C467_=_C3987( C467 C3987 ) C468_=_C469( C468 C469 ) \nC468_=_C759( C468 C759 ) C468_=_C913( C468 C913 ) C468_=_C1111( C468 C1111 ) C468_=_C1237( C468 C1237 ) C468_=_C2775( C468 C2775 ) C468_=_C2865( C468 C2865 ) \nC468_=_C3077( C468 C3077 ) C468_=_C3407( C468 C3407 ) C468_=_C3828( C468 C3828 ) C468_=_C3999( C468 C3999 ) C468_=_C4027( C468 C4027 ) C468_=_C4028( C468 C4028 ) \nC468_=_C4029( C468 C4029 ) C469_=_C520( C469 C520 ) C469_=_C710( C469 C710 ) C469_=_C1286( C469 C1286 ) C469_=_C1568( C469 C1568 ) C469_=_C1807( C469 C1807 ) \nC469_=_C1926( C469 C1926 ) C469_=_C1948( C469 C1948 ) C469_=_C2535( C469 C2535 ) C469_=_C2982( C469 C2982 ) C469_=_C3448( C469 C3448 ) C469_=_C3760( C469 C3760 ) \nC469_=_C3764( C469 C3764 ) C469_=_C3986( C469 C3986 ) C469_=_C4027( C469 C4027 ) C469_=_C4061( C469 C4061 ) C469_=_C4062( C469 C4062 ) C476_=_C479( C476 C479 ) \nC476_=_C481( C476 C481 ) C476_=_C482( C476 C482 ) C476_=_C483( C476 C483 ) C476_=_C492( C476 C492 ) C476_=_C496( C476 C496 ) C476_=_C1289( C476 C1289 ) \nC476_=_C1313( C476 C1313 ) C476_=_C1316( C476 C1316 ) C476_=_C1318( C476 C1318 ) C476_=_C1320( C476 C1320 ) C476_=_C1322( C476 C1322 ) C476_=_C1323( C476 C1323 ) \nC476_=_C1325( C476 C1325 ) C476_=_C1326( C476 C1326 ) C476_=_C1327( C476 C1327 ) C476_=_C1328( C476 C1328 ) C476_=_C1331( C476 C1331 ) C476_=_C1332( C476 C1332 ) \nC479_=_C481( C479 C481 ) C479_=_C482( C479 C482 ) C479_=_C483( C479 C483 ) C479_=_C492( C479 C492 ) C479_=_C496( C479 C496 ) C479_=_C874( C479 C874 ) \nC479_=_C1656( C479 C1656 ) C479_=_C1971( C479 C1971 ) C479_=_C2048( C479 C2048 ) C479_=_C2090( C479 C2090 ) C479_=_C2091( C479 C2091 ) C479_=_C2097( C479 C2097 ) \nC479_=_C2098( C479 C2098 ) C479_=_C2099( C479 C2099 ) C479_=_C2100( C479 C2100 ) C479_=_C2102( C479 C2102 ) C479_=_C2103( C479 C2103 ) C479_=_C2104( C479 C2104 ) \nC479_=_C2106( C479 C2106 ) C481_=_C482( C481 C482 ) C481_=_C483( C481 C483 ) C481_=_C492( C481 C492 ) C481_=_C496( C481 C496 ) C481_=_C615( C481 C615 ) \nC481_=_C775( C481 C775 ) C481_=_C2051( C481 C2051 ) C481_=_C2076( C481 C2076 ) C481_=_C2614( C481 C2614 ) C481_=_C2615( C481 C2615 ) C481_=_C2617( C481 C2617 ) \nC481_=_C2618( C481 C2618 ) C481_=_C2622( C481 C2622 ) C481_=_C2624( C481 C2624 ) C481_=_C2626( C481 C2626 ) C481_=_C2627( C481 C2627 ) C481_=_C2628( C481 C2628 ) \nC481_=_C2629( C481 C2629 ) C481_=_C2630( C481 C2630 ) C481_=_C2631( C481 C2631 ) C481_=_C2632( C481 C2632 ) C482_=_C483( C482 C483 ) C482_=_C492( C482 C492 ) \nC482_=_C496( C482 C496 ) C482_=_C618( C482 C618 ) C482_=_C777( C482 C777 ) C482_=_C2077( C482 C2077 ) C482_=_C2614( C482 C2614 ) C482_=_C2815( C482 C2815 ) \nC482_=_C2816( C482 C2816 ) C482_=_C2820( C482 C2820 ) C483_=_C492( C483 C492 ) C483_=_C496( C483 C496 ) C483_=_C619( C483 C619 ) C483_=_C778( C483 C778 ) \nC483_=_C2078( C483 C2078 ) C483_=_C2615( C483 C2615 ) C483_=_C2915( C483 C2915 ) C483_=_C2916( C483 C2916 ) C483_=_C2917( C483 C2917 ) C483_=_C2918( C483 C2918 ) \nC483_=_C2920( C483 C2920 ) C492_=_C496( C492 C496 ) C492_=_C985( C492 C985 ) C492_=_C1087( C492 C1087 ) C492_=_C1307( C492 C1307 ) C492_=_C2554( C492 C2554 ) \nC492_=_C2804( C492 C2804 ) C492_=_C2930( C492 C2930 ) C492_=_C3088( C492 C3088 ) C492_=_C3201( C492 C3201 ) C492_=_C3616( C492 C3616 ) C492_=_C3627( C492 C3627 ) \nC492_=_C3713( C492 C3713 ) C492_=_C3803( C492 C3803 ) C492_=_C3888( C492 C3888 ) C492_=_C3893( C492 C3893 ) C492_=_C3894( C492 C3894 ) C492_=_C3896( C492 C3896 ) \nC492_=_C3898( C492 C3898 ) C496_=_C629(</w:t>
      </w:r>
    </w:p>
    <w:p>
      <w:pPr>
        <w:pStyle w:val="PreformattedText"/>
        <w:bidi w:val="0"/>
        <w:spacing w:before="0" w:after="0"/>
        <w:jc w:val="left"/>
        <w:rPr/>
      </w:pPr>
      <w:r>
        <w:rPr/>
        <w:t xml:space="preserve"> </w:t>
      </w:r>
      <w:r>
        <w:rPr/>
        <w:t>C496 C629 ) C496_=_C787( C496 C787 ) C496_=_C1591( C496 C1591 ) C496_=_C2084( C496 C2084 ) C496_=_C2627( C496 C2627 ) \nC496_=_C3330( C496 C3330 ) C496_=_C3365( C496 C3365 ) C496_=_C3630( C496 C3630 ) C500_=_C501( C500 C501 ) C500_=_C502( C500 C502 ) C500_=_C503( C500 C503 ) \nC500_=_C508( C500 C508 ) C500_=_C509( C500 C509 ) C500_=_C511( C500 C511 ) C500_=_C512( C500 C512 ) C500_=_C513( C500 C513 ) C500_=_C514( C500 C514 ) \nC500_=_C515( C500 C515 ) C500_=_C516( C500 C516 ) C500_=_C517( C500 C517 ) C500_=_C518( C500 C518 ) C500_=_C520( C500 C520 ) C500_=_C522( C500 C522 ) \nC500_=_C523( C500 C523 ) C500_=_C524( C500 C524 ) C500_=_C742( C500 C742 ) C500_=_C894( C500 C894 ) C500_=_C1093( C500 C1093 ) C500_=_C1094( C500 C1094 ) \nC500_=_C1096( C500 C1096 ) C500_=_C1097( C500 C1097 ) C500_=_C1100( C500 C1100 ) C500_=_C1101( C500 C1101 ) C500_=_C1104( C500 C1104 ) C500_=_C1106( C500 C1106 ) \nC500_=_C1107( C500 C1107 ) C500_=_C1109( C500 C1109 ) C500_=_C1110( C500 C1110 ) C500_=_C1111( C500 C1111 ) C500_=_C1112( C500 C1112 ) C500_=_C1115( C500 C1115 ) \nC500_=_C1116( C500 C1116 ) C500_=_C1117( C500 C1117 ) C501_=_C502( C501 C502 ) C501_=_C503( C501 C503 ) C501_=_C508( C501 C508 ) C501_=_C509( C501 C509 ) \nC501_=_C511( C501 C511 ) C501_=_C512( C501 C512 ) C501_=_C513( C501 C513 ) C501_=_C514( C501 C514 ) C501_=_C515( C501 C515 ) C501_=_C516( C501 C516 ) \nC501_=_C517( C501 C517 ) C501_=_C518( C501 C518 ) C501_=_C520( C501 C520 ) C501_=_C522( C501 C522 ) C501_=_C523( C501 C523 ) C501_=_C524( C501 C524 ) \nC501_=_C640( C501 C640 ) C501_=_C1538( C501 C1538 ) C501_=_C1539( C501 C1539 ) C501_=_C1547( C501 C1547 ) C502_=_C503( C502 C503 ) C502_=_C508( C502 C508 ) \nC502_=_C509( C502 C509 ) C502_=_C511( C502 C511 ) C502_=_C512( C502 C512 ) C502_=_C513( C502 C513 ) C502_=_C514( C502 C514 ) C502_=_C515( C502 C515 ) \nC502_=_C516( C502 C516 ) C502_=_C517( C502 C517 ) C502_=_C518( C502 C518 ) C502_=_C520( C502 C520 ) C502_=_C522( C502 C522 ) C502_=_C523( C502 C523 ) \nC502_=_C524( C502 C524 ) C502_=_C696( C502 C696 ) C502_=_C1119( C502 C1119 ) C502_=_C1268( C502 C1268 ) C502_=_C1553( C502 C1553 ) C502_=_C1914( C502 C1914 ) \nC502_=_C1931( C502 C1931 ) C502_=_C2033( C502 C2033 ) C502_=_C2034( C502 C2034 ) C502_=_C2035( C502 C2035 ) C502_=_C2039( C502 C2039 ) C502_=_C2040( C502 C2040 ) \nC502_=_C2042( C502 C2042 ) C502_=_C2045( C502 C2045 ) C502_=_C2047( C502 C2047 ) C503_=_C508( C503 C508 ) C503_=_C509( C503 C509 ) C503_=_C511( C503 C511 ) \nC503_=_C512( C503 C512 ) C503_=_C513( C503 C513 ) C503_=_C514( C503 C514 ) C503_=_C515( C503 C515 ) C503_=_C516( C503 C516 ) C503_=_C517( C503 C517 ) \nC503_=_C518( C503 C518 ) C503_=_C520( C503 C520 ) C503_=_C522( C503 C522 ) C503_=_C523( C503 C523 ) C503_=_C524( C503 C524 ) C503_=_C1242( C503 C1242 ) \nC503_=_C1514( C503 C1514 ) C503_=_C1697( C503 C1697 ) C503_=_C1996( C503 C1996 ) C503_=_C2249( C503 C2249 ) C503_=_C2250( C503 C2250 ) C503_=_C2252( C503 C2252 ) \nC503_=_C2255( C503 C2255 ) C503_=_C2257( C503 C2257 ) C503_=_C2260( C503 C2260 ) C503_=_C2262( C503 C2262 ) C503_=_C2263( C503 C2263 ) C508_=_C509( C508 C509 ) \nC508_=_C511( C508 C511 ) C508_=_C512( C508 C512 ) C508_=_C513( C508 C513 ) C508_=_C514( C508 C514 ) C508_=_C515( C508 C515 ) C508_=_C516( C508 C516 ) \nC508_=_C517( C508 C517 ) C508_=_C518( C508 C518 ) C508_=_C520( C508 C520 ) C508_=_C522( C508 C522 ) C508_=_C523( C508 C523 ) C508_=_C524( C508 C524 ) \nC508_=_C1152( C508 C1152 ) C508_=_C1940( C508 C1940 ) C508_=_C2617( C508 C2617 ) C508_=_C2815( C508 C2815 ) C508_=_C2916( C508 C2916 ) C508_=_C3330( C508 C3330 ) \nC508_=_C3333( C508 C3333 ) C509_=_C511( C509 C511 ) C509_=_C512( C509 C512 ) C509_=_C513( C509 C513 ) C509_=_C514( C509 C514 ) C509_=_C515( C509 C515 ) \nC509_=_C516( C509 C516 ) C509_=_C517( C509 C517 ) C509_=_C518( C509 C518 ) C509_=_C520( C509 C520 ) C509_=_C522( C509 C522 ) C509_=_C523( C509 C523 ) \nC509_=_C524( C509 C524 ) C509_=_C541( C509 C541 ) C509_=_C1056( C509 C1056 ) C509_=_C1474( C509 C1474 ) C509_=_C2213( C509 C2213 ) C509_=_C2880( C509 C2880 ) \nC509_=_C3238( C509 C3238 ) C509_=_C3360( C509 C3360 ) C511_=_C512( C511 C512 ) C511_=_C513( C511 C513 ) C511_=_C514( C511 C514 ) C511_=_C515( C511 C515 ) \nC511_=_C516( C511 C516 ) C511_=_C517( C511 C517 ) C511_=_C518( C511 C518 ) C511_=_C520( C511 C520 ) C511_=_C522( C511 C522 ) C511_=_C523( C511 C523 ) \nC511_=_C524( C511 C524 ) C511_=_C596( C511 C596 ) C511_=_C675( C511 C675 ) C511_=_C1414( C511 C1414 ) C511_=_C1864( C511 C1864 ) C511_=_C2693( C511 C2693 ) \nC511_=_C2941( C511 C2941 ) C511_=_C3423( C511 C3423 ) C511_=_C3430( C511 C3430 ) C511_=_C3433( C511 C3433 ) C511_=_C3435( C511 C3435 ) C511_=_C3436( C511 C3436 ) \nC511_=_C3437( C511 C3437 ) C512_=_C513( C512 C513 ) C512_=_C514( C512 C514 ) C512_=_C515( C512 C515 ) C512_=_C516( C512 C516 ) C512_=_C517( C512 C517 ) \nC512_=_C518( C512 C518 ) C512_=_C520( C512 C520 ) C512_=_C522( C512 C522 ) C512_=_C523( C512 C523 ) C512_=_C524( C512 C524 ) C512_=_C650( C512 C650 ) \nC512_=_C1390( C512 C1390 ) C512_=_C1604( C512 C1604 ) C512_=_C2023( C512 C2023 ) C512_=_C2379( C512 C2379 ) C512_=_C2780( C512 C2780 ) C512_=_C3458( C512 C3458 ) \nC512_=_C3459( C512 C3459 ) C513_=_C514( C513 C514 ) C513_=_C515( C513 C515 ) C513_=_C516( C513 C516 ) C513_=_C517( C513 C517 ) C513_=_C518( C513 C518 ) \nC513_=_C520( C513 C520 ) C513_=_C522( C513 C522 ) C513_=_C523( C513 C523 ) C513_=_C524( C513 C524 ) C513_=_C1277( C513 C1277 ) C513_=_C1884( C513 C1884 ) \nC513_=_C1982( C513 C1982 ) C513_=_C2130( C513 C2130 ) C513_=_C3523( C513 C3523 ) C513_=_C3529( C513 C3529 ) C513_=_C3531( C513 C3531 ) C513_=_C3533( C513 C3533 ) \nC513_=_C3535( C513 C3535 ) C513_=_C3536( C513 C3536 ) C514_=_C515( C514 C515 ) C514_=_C516( C514 C516 ) C514_=_C517( C514 C517 ) C514_=_C518( C514 C518 ) \nC514_=_C520( C514 C520 ) C514_=_C522( C514 C522 ) C514_=_C523( C514 C523 ) C514_=_C524( C514 C524 ) C514_=_C1606( C514 C1606 ) C514_=_C3299( C514 C3299 ) \nC514_=_C3439( C514 C3439 ) C514_=_C3634( C514 C3634 ) C514_=_C3642( C514 C3642 ) C514_=_C3643( C514 C3643 ) C515_=_C516( C515 C516 ) C515_=_C517( C515 C517 ) \nC515_=_C518( C515 C518 ) C515_=_C520( C515 C520 ) C515_=_C522( C515 C522 ) C515_=_C523( C515 C523 ) C515_=_C524( C515 C524 ) C515_=_C1208( C515 C1208 ) \nC515_=_C1233( C515 C1233 ) C515_=_C1500( C515 C1500 ) C515_=_C1562( C515 C1562 ) C515_=_C1687( C515 C1687 ) C515_=_C1798( C515 C1798 ) C515_=_C1902( C515 C1902 ) \nC515_=_C2291( C515 C2291 ) C515_=_C2494( C515 C2494 ) C515_=_C3044( C515 C3044 ) C515_=_C3676( C515 C3676 ) C515_=_C3677( C515 C3677 ) C515_=_C3679( C515 C3679 ) \nC515_=_C3682( C515 C3682 ) C515_=_C3683( C515 C3683 ) C515_=_C3685( C515 C3685 ) C516_=_C517( C516 C517 ) C516_=_C518( C516 C518 ) C516_=_C520( C516 C520 ) \nC516_=_C522( C516 C522 ) C516_=_C523( C516 C523 ) C516_=_C524( C516 C524 ) C516_=_C1886( C516 C1886 ) C516_=_C1985( C516 C1985 ) C516_=_C2782( C516 C2782 ) \nC516_=_C2944( C516 C2944 ) C516_=_C3565( C516 C3565 ) C516_=_C3746( C516 C3746 ) C516_=_C3749( C516 C3749 ) C516_=_C3750( C516 C3750 ) C516_=_C3752( C516 C3752 ) \nC516_=_C3753( C516 C3753 ) C517_=_C518( C517 C518 ) C517_=_C520( C517 C520 ) C517_=_C522( C517 C522 ) C517_=_C523( C517 C523 ) C517_=_C524( C517 C524 ) \nC517_=_C2198( C517 C2198 ) C517_=_C2241( C517 C2241 ) C517_=_C2785( C517 C2785 ) C517_=_C3137( C517 C3137 ) C517_=_C3161( C517 C3161 ) C517_=_C3291( C517 C3291 ) \nC517_=_C3480( C517 C3480 ) C517_=_C3815( C517 C3815 ) C517_=_C3847( C517 C3847 ) C517_=_C3858( C517 C3858 ) C517_=_C3861( C517 C3861 ) C518_=_C520( C518 C520 ) \nC518_=_C522( C518 C522 ) C518_=_C523( C518 C523 ) C518_=_C524( C518 C524 ) C518_=_C1802( C518 C1802 ) C518_=_C2946( C518 C2946 ) C518_=_C3063( C518 C3063 ) \nC518_=_C3475( C518 C3475 ) C518_=_C3900( C518 C3900 ) C518_=_C3907( C518 C3907 ) C518_=_C3911( C518 C3911 ) C518_=_C3912( C518 C3912 ) C518_=_C3913( C518 C3913 ) \nC520_=_C522( C520 C522 ) C520_=_C523( C520 C523 ) C520_=_C524( C520 C524 ) C520_=_C710( C520 C710 ) C520_=_C1286( C520 C1286 ) C520_=_C1568( C520 C1568 ) \nC520_=_C1807( C520 C1807 ) C520_=_C1926( C520 C1926 ) C520_=_C1948( C520 C1948 ) C520_=_C2535( C520 C2535 ) C520_=_C2982( C520 C2982 ) C520_=_C3448( C520 C3448 ) \nC520_=_C3760( C520 C3760 ) C520_=_C3764( C520 C3764 ) C520_=_C3986( C520 C3986 ) C520_=_C4027( C520 C4027 ) C520_=_C4061( C520 C4061 ) C520_=_C4062( C520 C4062 ) \nC522_=_C523( C522 C523 ) C522_=_C524( C522 C524 ) C522_=_C548( C522 C548 ) C522_=_C581( C522 C581 ) C522_=_C1013( C522 C1013 ) C522_=_C2366( C522 C2366 ) \nC522_=_C2820( C522 C2820 ) C522_=_C2838( C522 C2838 ) C522_=_C2851( C522 C2851 ) C522_=_C2997( C522 C2997 ) C522_=_C3015( C522 C3015 ) C522_=_C3078( C522 C3078 ) \nC522_=_C3381( C522 C3381 ) C522_=_C3916( C522 C3916 ) C522_=_C3945( C522 C3945 ) C522_=_C4006( C522 C4006 ) C522_=_C4030( C522 C4030 ) C522_=_C4084( C522 C4084 ) \nC522_=_C4085( C522 C4085 ) C522_=_C4086( C522 C4086 ) C523_=_C524( C523 C524 ) C523_=_C1182( C523 C1182 ) C523_=_C1399( C523 C1399 ) C523_=_C1635( C523 C1635 ) \nC523_=_C1991( C523 C1991 ) C523_=_C2608( C523 C2608 ) C523_=_C2764( C523 C2764 ) C523_=_C2777( C523 C2777 ) C523_=_C2792( C523 C2792 ) C523_=_C3419( C523 C3419 ) \nC523_=_C3692( C523 C3692 ) C523_=_C3774( C523 C3774 ) C523_=_C3873( C523 C3873 ) C523_=_C4022( C523 C4022 ) C523_=_C4050( C523 C4050 ) C523_=_C4069( C523 C4069 ) \nC523_=_C4090( C523 C4090 ) C524_=_C763( C524 C763 ) C524_=_C914( C524 C914 ) C524_=_C1718( C524 C1718 ) C524_=_C2704( C524 C2704 ) C524_=_C3079( C524 C3079 ) \nC524_=_C3225( C524 C3225 ) C524_=_C3549( C524 C3549 ) C524_=_C3694( C524 C3694 ) C524_=_C3741( C524 C3741 ) C524_=_C3800( C524 C3800 ) C524_=_C3833( C524 C3833 ) \nC524_=_C4001( C524 C4001 ) C524_=_C4007( C524 C4007 ) C524_=_C4028( C524 C4028 ) C524_=_C4098( C524 C4098 ) C524_=_C4099( C524 C4099 ) C531_=_C532( C531 C532 ) \nC531_=_C535( C531 C535 ) C531_=_C539( C531 C539 ) C531_=_C541( C531 C541 ) C531_=_C543( C531 C543 ) C531_=_C544(</w:t>
      </w:r>
    </w:p>
    <w:p>
      <w:pPr>
        <w:pStyle w:val="PreformattedText"/>
        <w:bidi w:val="0"/>
        <w:spacing w:before="0" w:after="0"/>
        <w:jc w:val="left"/>
        <w:rPr/>
      </w:pPr>
      <w:r>
        <w:rPr/>
        <w:t xml:space="preserve"> </w:t>
      </w:r>
      <w:r>
        <w:rPr/>
        <w:t>C531 C544 ) C531_=_C547( C531 C547 ) \nC531_=_C548( C531 C548 ) C531_=_C1472( C531 C1472 ) C531_=_C1474( C531 C1474 ) C531_=_C1475( C531 C1475 ) C531_=_C1480( C531 C1480 ) C531_=_C1481( C531 C1481 ) \nC531_=_C1483( C531 C1483 ) C531_=_C1485( C531 C1485 ) C532_=_C535( C532 C535 ) C532_=_C539( C532 C539 ) C532_=_C541( C532 C541 ) C532_=_C543( C532 C543 ) \nC532_=_C544( C532 C544 ) C532_=_C547( C532 C547 ) C532_=_C548( C532 C548 ) C532_=_C584( C532 C584 ) C532_=_C1355( C532 C1355 ) C532_=_C1428( C532 C1428 ) \nC532_=_C1618( C532 C1618 ) C532_=_C1619( C532 C1619 ) C532_=_C1622( C532 C1622 ) C532_=_C1623( C532 C1623 ) C532_=_C1624( C532 C1624 ) C532_=_C1625( C532 C1625 ) \nC532_=_C1626( C532 C1626 ) C532_=_C1631( C532 C1631 ) C532_=_C1632( C532 C1632 ) C532_=_C1633( C532 C1633 ) C532_=_C1635( C532 C1635 ) C532_=_C1636( C532 C1636 ) \nC532_=_C1637( C532 C1637 ) C535_=_C539( C535 C539 ) C535_=_C541( C535 C541 ) C535_=_C543( C535 C543 ) C535_=_C544( C535 C544 ) C535_=_C547( C535 C547 ) \nC535_=_C548( C535 C548 ) C535_=_C591( C535 C591 ) C535_=_C954( C535 C954 ) C535_=_C1432( C535 C1432 ) C535_=_C1880( C535 C1880 ) C535_=_C1997( C535 C1997 ) \nC535_=_C2722( C535 C2722 ) C535_=_C2723( C535 C2723 ) C535_=_C2725( C535 C2725 ) C535_=_C2728( C535 C2728 ) C535_=_C2730( C535 C2730 ) C535_=_C2732( C535 C2732 ) \nC535_=_C2734( C535 C2734 ) C535_=_C2736( C535 C2736 ) C539_=_C541( C539 C541 ) C539_=_C543( C539 C543 ) C539_=_C544( C539 C544 ) C539_=_C547( C539 C547 ) \nC539_=_C548( C539 C548 ) C539_=_C648( C539 C648 ) C539_=_C1323( C539 C1323 ) C539_=_C1472( C539 C1472 ) C539_=_C3118( C539 C3118 ) C539_=_C3144( C539 C3144 ) \nC539_=_C3228( C539 C3228 ) C539_=_C3231( C539 C3231 ) C539_=_C3236( C539 C3236 ) C541_=_C543( C541 C543 ) C541_=_C544( C541 C544 ) C541_=_C547( C541 C547 ) \nC541_=_C548( C541 C548 ) C541_=_C1056( C541 C1056 ) C541_=_C1474( C541 C1474 ) C541_=_C2213( C541 C2213 ) C541_=_C2880( C541 C2880 ) C541_=_C3238( C541 C3238 ) \nC541_=_C3360( C541 C3360 ) C543_=_C544( C543 C544 ) C543_=_C547( C543 C547 ) C543_=_C548( C543 C548 ) C543_=_C1475( C543 C1475 ) C543_=_C1794( C543 C1794 ) \nC543_=_C2528( C543 C2528 ) C543_=_C2940( C543 C2940 ) C543_=_C2975( C543 C2975 ) C543_=_C3401( C543 C3401 ) C543_=_C3406( C543 C3406 ) C543_=_C3407( C543 C3407 ) \nC543_=_C3410( C543 C3410 ) C544_=_C547( C544 C547 ) C544_=_C548( C544 C548 ) C544_=_C1284( C544 C1284 ) C544_=_C1481( C544 C1481 ) C544_=_C2134( C544 C2134 ) \nC544_=_C2659( C544 C2659 ) C544_=_C2889( C544 C2889 ) C544_=_C3162( C544 C3162 ) C544_=_C3786( C544 C3786 ) C544_=_C3870( C544 C3870 ) C544_=_C3871( C544 C3871 ) \nC547_=_C548( C547 C548 ) C547_=_C659( C547 C659 ) C547_=_C1483( C547 C1483 ) C548_=_C581( C548 C581 ) C548_=_C1013( C548 C1013 ) C548_=_C2366( C548 C2366 ) \nC548_=_C2820( C548 C2820 ) C548_=_C2838( C548 C2838 ) C548_=_C2851( C548 C2851 ) C548_=_C2997( C548 C2997 ) C548_=_C3015( C548 C3015 ) C548_=_C3078( C548 C3078 ) \nC548_=_C3381( C548 C3381 ) C548_=_C3916( C548 C3916 ) C548_=_C3945( C548 C3945 ) C548_=_C4006( C548 C4006 ) C548_=_C4030( C548 C4030 ) C548_=_C4084( C548 C4084 ) \nC548_=_C4085( C548 C4085 ) C548_=_C4086( C548 C4086 ) C553_=_C554( C553 C554 ) C553_=_C556( C553 C556 ) C553_=_C557( C553 C557 ) C553_=_C558( C553 C558 ) \nC553_=_C559( C553 C559 ) C553_=_C560( C553 C560 ) C553_=_C562( C553 C562 ) C553_=_C564( C553 C564 ) C553_=_C567( C553 C567 ) C553_=_C572( C553 C572 ) \nC553_=_C573( C553 C573 ) C553_=_C574( C553 C574 ) C553_=_C576( C553 C576 ) C553_=_C577( C553 C577 ) C553_=_C578( C553 C578 ) C553_=_C581( C553 C581 ) \nC553_=_C844( C553 C844 ) C553_=_C857( C553 C857 ) C553_=_C863( C553 C863 ) C554_=_C556( C554 C556 ) C554_=_C557( C554 C557 ) C554_=_C558( C554 C558 ) \nC554_=_C559( C554 C559 ) C554_=_C560( C554 C560 ) C554_=_C562( C554 C562 ) C554_=_C564( C554 C564 ) C554_=_C567( C554 C567 ) C554_=_C572( C554 C572 ) \nC554_=_C573( C554 C573 ) C554_=_C574( C554 C574 ) C554_=_C576( C554 C576 ) C554_=_C577( C554 C577 ) C554_=_C578( C554 C578 ) C554_=_C581( C554 C581 ) \nC554_=_C868( C554 C868 ) C554_=_C869( C554 C869 ) C554_=_C873( C554 C873 ) C554_=_C874( C554 C874 ) C554_=_C876( C554 C876 ) C554_=_C878( C554 C878 ) \nC554_=_C879( C554 C879 ) C554_=_C880( C554 C880 ) C554_=_C881( C554 C881 ) C554_=_C884( C554 C884 ) C554_=_C885( C554 C885 ) C554_=_C888( C554 C888 ) \nC554_=_C890( C554 C890 ) C554_=_C891( C554 C891 ) C556_=_C557( C556 C557 ) C556_=_C558( C556 C558 ) C556_=_C559( C556 C559 ) C556_=_C560( C556 C560 ) \nC556_=_C562( C556 C562 ) C556_=_C564( C556 C564 ) C556_=_C567( C556 C567 ) C556_=_C572( C556 C572 ) C556_=_C573( C556 C573 ) C556_=_C574( C556 C574 ) \nC556_=_C576( C556 C576 ) C556_=_C577( C556 C577 ) C556_=_C578( C556 C578 ) C556_=_C581( C556 C581 ) C556_=_C992( C556 C992 ) C556_=_C995( C556 C995 ) \nC556_=_C996( C556 C996 ) C556_=_C999( C556 C999 ) C556_=_C1000( C556 C1000 ) C556_=_C1003( C556 C1003 ) C556_=_C1004( C556 C1004 ) C556_=_C1007( C556 C1007 ) \nC556_=_C1008( C556 C1008 ) C556_=_C1010( C556 C1010 ) C556_=_C1011( C556 C1011 ) C556_=_C1012( C556 C1012 ) C556_=_C1013( C556 C1013 ) C556_=_C1014( C556 C1014 ) \nC557_=_C558( C557 C558 ) C557_=_C559( C557 C559 ) C557_=_C560( C557 C560 ) C557_=_C562( C557 C562 ) C557_=_C564( C557 C564 ) C557_=_C567( C557 C567 ) \nC557_=_C572( C557 C572 ) C557_=_C573( C557 C573 ) C557_=_C574( C557 C574 ) C557_=_C576( C557 C576 ) C557_=_C577( C557 C577 ) C557_=_C578( C557 C578 ) \nC557_=_C581( C557 C581 ) C557_=_C792( C557 C792 ) C557_=_C942( C557 C942 ) C557_=_C1140( C557 C1140 ) C557_=_C1142( C557 C1142 ) C557_=_C1145( C557 C1145 ) \nC557_=_C1146( C557 C1146 ) C557_=_C1152( C557 C1152 ) C557_=_C1154( C557 C1154 ) C557_=_C1155( C557 C1155 ) C557_=_C1157( C557 C1157 ) C557_=_C1160( C557 C1160 ) \nC558_=_C559( C558 C559 ) C558_=_C560( C558 C560 ) C558_=_C562( C558 C562 ) C558_=_C564( C558 C564 ) C558_=_C567( C558 C567 ) C558_=_C572( C558 C572 ) \nC558_=_C573( C558 C573 ) C558_=_C574( C558 C574 ) C558_=_C576( C558 C576 ) C558_=_C577( C558 C577 ) C558_=_C578( C558 C578 ) C558_=_C581( C558 C581 ) \nC558_=_C992( C558 C992 ) C558_=_C1094( C558 C1094 ) C558_=_C1239( C558 C1239 ) C558_=_C1512( C558 C1512 ) C558_=_C1513( C558 C1513 ) C558_=_C1514( C558 C1514 ) \nC558_=_C1515( C558 C1515 ) C558_=_C1519( C558 C1519 ) C558_=_C1520( C558 C1520 ) C558_=_C1524( C558 C1524 ) C558_=_C1526( C558 C1526 ) C558_=_C1529( C558 C1529 ) \nC558_=_C1530( C558 C1530 ) C558_=_C1531( C558 C1531 ) C558_=_C1532( C558 C1532 ) C559_=_C560( C559 C560 ) C559_=_C562( C559 C562 ) C559_=_C564( C559 C564 ) \nC559_=_C567( C559 C567 ) C559_=_C572( C559 C572 ) C559_=_C573( C559 C573 ) C559_=_C574( C559 C574 ) C559_=_C576( C559 C576 ) C559_=_C577( C559 C577 ) \nC559_=_C578( C559 C578 ) C559_=_C581( C559 C581 ) C559_=_C919( C559 C919 ) C559_=_C1596( C559 C1596 ) C559_=_C1599( C559 C1599 ) C559_=_C1600( C559 C1600 ) \nC559_=_C1601( C559 C1601 ) C559_=_C1602( C559 C1602 ) C559_=_C1604( C559 C1604 ) C559_=_C1605( C559 C1605 ) C559_=_C1606( C559 C1606 ) C559_=_C1609( C559 C1609 ) \nC559_=_C1611( C559 C1611 ) C559_=_C1613( C559 C1613 ) C559_=_C1614( C559 C1614 ) C559_=_C1616( C559 C1616 ) C560_=_C562( C560 C562 ) C560_=_C564( C560 C564 ) \nC560_=_C567( C560 C567 ) C560_=_C572( C560 C572 ) C560_=_C573( C560 C573 ) C560_=_C574( C560 C574 ) C560_=_C576( C560 C576 ) C560_=_C577( C560 C577 ) \nC560_=_C578( C560 C578 ) C560_=_C581( C560 C581 ) C560_=_C1189( C560 C1189 ) C560_=_C1216( C560 C1216 ) C560_=_C1656( C560 C1656 ) C560_=_C1657( C560 C1657 ) \nC560_=_C1659( C560 C1659 ) C560_=_C1661( C560 C1661 ) C560_=_C1662( C560 C1662 ) C560_=_C1667( C560 C1667 ) C560_=_C1672( C560 C1672 ) C562_=_C564( C562 C564 ) \nC562_=_C567( C562 C567 ) C562_=_C572( C562 C572 ) C562_=_C573( C562 C573 ) C562_=_C574( C562 C574 ) C562_=_C576( C562 C576 ) C562_=_C577( C562 C577 ) \nC562_=_C578( C562 C578 ) C562_=_C581( C562 C581 ) C562_=_C695( C562 C695 ) C562_=_C947( C562 C947 ) C562_=_C1167( C562 C1167 ) C562_=_C1833( C562 C1833 ) \nC562_=_C1913( C562 C1913 ) C562_=_C1931( C562 C1931 ) C562_=_C1932( C562 C1932 ) C562_=_C1933( C562 C1933 ) C562_=_C1934( C562 C1934 ) C562_=_C1935( C562 C1935 ) \nC562_=_C1936( C562 C1936 ) C562_=_C1937( C562 C1937 ) C562_=_C1938( C562 C1938 ) C562_=_C1939( C562 C1939 ) C562_=_C1940( C562 C1940 ) C562_=_C1941( C562 C1941 ) \nC562_=_C1942( C562 C1942 ) C562_=_C1945( C562 C1945 ) C562_=_C1946( C562 C1946 ) C562_=_C1948( C562 C1948 ) C562_=_C1949( C562 C1949 ) C564_=_C567( C564 C567 ) \nC564_=_C572( C564 C572 ) C564_=_C573( C564 C573 ) C564_=_C574( C564 C574 ) C564_=_C576( C564 C576 ) C564_=_C577( C564 C577 ) C564_=_C578( C564 C578 ) \nC564_=_C581( C564 C581 ) C564_=_C796( C564 C796 ) C564_=_C921( C564 C921 ) C564_=_C995( C564 C995 ) C564_=_C1856( C564 C1856 ) C564_=_C2013( C564 C2013 ) \nC564_=_C2230( C564 C2230 ) C564_=_C2231( C564 C2231 ) C564_=_C2232( C564 C2232 ) C564_=_C2233( C564 C2233 ) C564_=_C2234( C564 C2234 ) C564_=_C2235( C564 C2235 ) \nC564_=_C2236( C564 C2236 ) C564_=_C2237( C564 C2237 ) C564_=_C2240( C564 C2240 ) C564_=_C2241( C564 C2241 ) C564_=_C2242( C564 C2242 ) C564_=_C2244( C564 C2244 ) \nC564_=_C2245( C564 C2245 ) C564_=_C2246( C564 C2246 ) C567_=_C572( C567 C572 ) C567_=_C573( C567 C573 ) C567_=_C574( C567 C574 ) C567_=_C576( C567 C576 ) \nC567_=_C577( C567 C577 ) C567_=_C578( C567 C578 ) C567_=_C581( C567 C581 ) C567_=_C1000( C567 C1000 ) C567_=_C1226( C567 C1226 ) C567_=_C2320( C567 C2320 ) \nC567_=_C2667( C567 C2667 ) C567_=_C2668( C567 C2668 ) C567_=_C2670( C567 C2670 ) C567_=_C2671( C567 C2671 ) C567_=_C2672( C567 C2672 ) C567_=_C2673( C567 C2673 ) \nC567_=_C2677( C567 C2677 ) C567_=_C2679( C567 C2679 ) C567_=_C2682( C567 C2682 ) C567_=_C2684( C567 C2684 ) C567_=_C2685( C567 C2685 ) C572_=_C573( C572 C573 ) \nC572_=_C574( C572 C574 ) C572_=_C576( C572 C576 ) C572_=_C577( C572 C577 ) C572_=_C578( C572 C578 ) C572_=_C581( C572 C581 ) C572_=_C1207( C572 C1207 ) \nC572_=_C1231( C572 C1231 ) C572_=_C2100( C572 C2100 ) C572_=_C2196(</w:t>
      </w:r>
    </w:p>
    <w:p>
      <w:pPr>
        <w:pStyle w:val="PreformattedText"/>
        <w:bidi w:val="0"/>
        <w:spacing w:before="0" w:after="0"/>
        <w:jc w:val="left"/>
        <w:rPr/>
      </w:pPr>
      <w:r>
        <w:rPr/>
        <w:t xml:space="preserve"> </w:t>
      </w:r>
      <w:r>
        <w:rPr/>
        <w:t>C572 C2196 ) C572_=_C2445( C572 C2445 ) C572_=_C2771( C572 C2771 ) C572_=_C3100( C572 C3100 ) \nC572_=_C3658( C572 C3658 ) C572_=_C3663( C572 C3663 ) C573_=_C574( C573 C574 ) C573_=_C576( C573 C576 ) C573_=_C577( C573 C577 ) C573_=_C578( C573 C578 ) \nC573_=_C581( C573 C581 ) C573_=_C1125( C573 C1125 ) C573_=_C2058( C573 C2058 ) C573_=_C3242( C573 C3242 ) C573_=_C3599( C573 C3599 ) C573_=_C3718( C573 C3718 ) \nC573_=_C3719( C573 C3719 ) C573_=_C3721( C573 C3721 ) C573_=_C3723( C573 C3723 ) C573_=_C3724( C573 C3724 ) C573_=_C3725( C573 C3725 ) C573_=_C3726( C573 C3726 ) \nC573_=_C3727( C573 C3727 ) C573_=_C3728( C573 C3728 ) C573_=_C3730( C573 C3730 ) C573_=_C3731( C573 C3731 ) C574_=_C576( C574 C576 ) C574_=_C577( C574 C577 ) \nC574_=_C578( C574 C578 ) C574_=_C581( C574 C581 ) C574_=_C1007( C574 C1007 ) C574_=_C1368( C574 C1368 ) C574_=_C2324( C574 C2324 ) C574_=_C2774( C574 C2774 ) \nC574_=_C3036( C574 C3036 ) C574_=_C3773( C574 C3773 ) C574_=_C3774( C574 C3774 ) C574_=_C3775( C574 C3775 ) C576_=_C577( C576 C577 ) C576_=_C578( C576 C578 ) \nC576_=_C581( C576 C581 ) C576_=_C1128( C576 C1128 ) C576_=_C2042( C576 C2042 ) C576_=_C2294( C576 C2294 ) C576_=_C2589( C576 C2589 ) C576_=_C3247( C576 C3247 ) \nC576_=_C3605( C576 C3605 ) C576_=_C3960( C576 C3960 ) C576_=_C3970( C576 C3970 ) C576_=_C3971( C576 C3971 ) C576_=_C3972( C576 C3972 ) C576_=_C3973( C576 C3973 ) \nC576_=_C3974( C576 C3974 ) C577_=_C578( C577 C578 ) C577_=_C581( C577 C581 ) C577_=_C814( C577 C814 ) C577_=_C1010( C577 C1010 ) C577_=_C1826( C577 C1826 ) \nC577_=_C2136( C577 C2136 ) C577_=_C2325( C577 C2325 ) C577_=_C3038( C577 C3038 ) C577_=_C3128( C577 C3128 ) C577_=_C3378( C577 C3378 ) C577_=_C3700( C577 C3700 ) \nC577_=_C3779( C577 C3779 ) C577_=_C3850( C577 C3850 ) C577_=_C3889( C577 C3889 ) C577_=_C3978( C577 C3978 ) C577_=_C3979( C577 C3979 ) C577_=_C3980( C577 C3980 ) \nC578_=_C581( C578 C581 ) C578_=_C681( C578 C681 ) C578_=_C836( C578 C836 ) C578_=_C1011( C578 C1011 ) C578_=_C1132( C578 C1132 ) C578_=_C1907( C578 C1907 ) \nC578_=_C2274( C578 C2274 ) C578_=_C2327( C578 C2327 ) C578_=_C3039( C578 C3039 ) C578_=_C3736( C578 C3736 ) C578_=_C3891( C578 C3891 ) C578_=_C4010( C578 C4010 ) \nC578_=_C4011( C578 C4011 ) C578_=_C4012( C578 C4012 ) C578_=_C4013( C578 C4013 ) C578_=_C4014( C578 C4014 ) C581_=_C1013( C581 C1013 ) C581_=_C2366( C581 C2366 ) \nC581_=_C2820( C581 C2820 ) C581_=_C2838( C581 C2838 ) C581_=_C2851( C581 C2851 ) C581_=_C2997( C581 C2997 ) C581_=_C3015( C581 C3015 ) C581_=_C3078( C581 C3078 ) \nC581_=_C3381( C581 C3381 ) C581_=_C3916( C581 C3916 ) C581_=_C3945( C581 C3945 ) C581_=_C4006( C581 C4006 ) C581_=_C4030( C581 C4030 ) C581_=_C4084( C581 C4084 ) \nC581_=_C4085( C581 C4085 ) C581_=_C4086( C581 C4086 ) C583_=_C584( C583 C584 ) C583_=_C591( C583 C591 ) C583_=_C596( C583 C596 ) C583_=_C597( C583 C597 ) \nC583_=_C598( C583 C598 ) C583_=_C1265( C583 C1265 ) C583_=_C1313( C583 C1313 ) C583_=_C1573( C583 C1573 ) C583_=_C1574( C583 C1574 ) C583_=_C1575( C583 C1575 ) \nC583_=_C1579( C583 C1579 ) C583_=_C1580( C583 C1580 ) C583_=_C1581( C583 C1581 ) C583_=_C1582( C583 C1582 ) C583_=_C1584( C583 C1584 ) C583_=_C1585( C583 C1585 ) \nC583_=_C1586( C583 C1586 ) C583_=_C1591( C583 C1591 ) C583_=_C1592( C583 C1592 ) C583_=_C1593( C583 C1593 ) C583_=_C1594( C583 C1594 ) C584_=_C591( C584 C591 ) \nC584_=_C596( C584 C596 ) C584_=_C597( C584 C597 ) C584_=_C598( C584 C598 ) C584_=_C1355( C584 C1355 ) C584_=_C1428( C584 C1428 ) C584_=_C1618( C584 C1618 ) \nC584_=_C1619( C584 C1619 ) C584_=_C1622( C584 C1622 ) C584_=_C1623( C584 C1623 ) C584_=_C1624( C584 C1624 ) C584_=_C1625( C584 C1625 ) C584_=_C1626( C584 C1626 ) \nC584_=_C1631( C584 C1631 ) C584_=_C1632( C584 C1632 ) C584_=_C1633( C584 C1633 ) C584_=_C1635( C584 C1635 ) C584_=_C1636( C584 C1636 ) C584_=_C1637( C584 C1637 ) \nC591_=_C596( C591 C596 ) C591_=_C597( C591 C597 ) C591_=_C598( C591 C598 ) C591_=_C954( C591 C954 ) C591_=_C1432( C591 C1432 ) C591_=_C1880( C591 C1880 ) \nC591_=_C1997( C591 C1997 ) C591_=_C2722( C591 C2722 ) C591_=_C2723( C591 C2723 ) C591_=_C2725( C591 C2725 ) C591_=_C2728( C591 C2728 ) C591_=_C2730( C591 C2730 ) \nC591_=_C2732( C591 C2732 ) C591_=_C2734( C591 C2734 ) C591_=_C2736( C591 C2736 ) C596_=_C597( C596 C597 ) C596_=_C598( C596 C598 ) C596_=_C675( C596 C675 ) \nC596_=_C1414( C596 C1414 ) C596_=_C1864( C596 C1864 ) C596_=_C2693( C596 C2693 ) C596_=_C2941( C596 C2941 ) C596_=_C3423( C596 C3423 ) C596_=_C3430( C596 C3430 ) \nC596_=_C3433( C596 C3433 ) C596_=_C3435( C596 C3435 ) C596_=_C3436( C596 C3436 ) C596_=_C3437( C596 C3437 ) C597_=_C598( C597 C598 ) C597_=_C1175( C597 C1175 ) \nC597_=_C1392( C597 C1392 ) C597_=_C1605( C597 C1605 ) C597_=_C1865( C597 C1865 ) C597_=_C1941( C597 C1941 ) C597_=_C2024( C597 C2024 ) C597_=_C2380( C597 C2380 ) \nC597_=_C2696( C597 C2696 ) C597_=_C2943( C597 C2943 ) C597_=_C3147( C597 C3147 ) C597_=_C3516( C597 C3516 ) C597_=_C3518( C597 C3518 ) C597_=_C3519( C597 C3519 ) \nC597_=_C3521( C597 C3521 ) C597_=_C3522( C597 C3522 ) C598_=_C982( C598 C982 ) C598_=_C1155( C598 C1155 ) C598_=_C1686( C598 C1686 ) C598_=_C1901( C598 C1901 ) \nC598_=_C1942( C598 C1942 ) C598_=_C2655( C598 C2655 ) C598_=_C2802( C598 C2802 ) C598_=_C2847( C598 C2847 ) C598_=_C3086( C598 C3086 ) C598_=_C3255( C598 C3255 ) \nC598_=_C3627( C598 C3627 ) C598_=_C3628( C598 C3628 ) C598_=_C3630( C598 C3630 ) C598_=_C3631( C598 C3631 ) C598_=_C3632( C598 C3632 ) C607_=_C609( C607 C609 ) \nC607_=_C610( C607 C610 ) C607_=_C611( C607 C611 ) C607_=_C615( C607 C615 ) C607_=_C618( C607 C618 ) C607_=_C619( C607 C619 ) C607_=_C620( C607 C620 ) \nC607_=_C623( C607 C623 ) C607_=_C625( C607 C625 ) C607_=_C628( C607 C628 ) C607_=_C629( C607 C629 ) C607_=_C631( C607 C631 ) C607_=_C632( C607 C632 ) \nC607_=_C665( C607 C665 ) C607_=_C669( C607 C669 ) C607_=_C671( C607 C671 ) C607_=_C672( C607 C672 ) C607_=_C673( C607 C673 ) C607_=_C674( C607 C674 ) \nC607_=_C675( C607 C675 ) C607_=_C677( C607 C677 ) C607_=_C678( C607 C678 ) C607_=_C681( C607 C681 ) C607_=_C682( C607 C682 ) C607_=_C686( C607 C686 ) \nC609_=_C610( C609 C610 ) C609_=_C611( C609 C611 ) C609_=_C615( C609 C615 ) C609_=_C618( C609 C618 ) C609_=_C619( C609 C619 ) C609_=_C620( C609 C620 ) \nC609_=_C623( C609 C623 ) C609_=_C625( C609 C625 ) C609_=_C628( C609 C628 ) C609_=_C629( C609 C629 ) C609_=_C631( C609 C631 ) C609_=_C632( C609 C632 ) \nC609_=_C820( C609 C820 ) C609_=_C825( C609 C825 ) C609_=_C827( C609 C827 ) C609_=_C829( C609 C829 ) C609_=_C830( C609 C830 ) C609_=_C836( C609 C836 ) \nC609_=_C837( C609 C837 ) C609_=_C841( C609 C841 ) C610_=_C611( C610 C611 ) C610_=_C615( C610 C615 ) C610_=_C618( C610 C618 ) C610_=_C619( C610 C619 ) \nC610_=_C620( C610 C620 ) C610_=_C623( C610 C623 ) C610_=_C625( C610 C625 ) C610_=_C628( C610 C628 ) C610_=_C629( C610 C629 ) C610_=_C631( C610 C631 ) \nC610_=_C632( C610 C632 ) C610_=_C1069( C610 C1069 ) C610_=_C1721( C610 C1721 ) C610_=_C1769( C610 C1769 ) C610_=_C1771( C610 C1771 ) C610_=_C1774( C610 C1774 ) \nC610_=_C1776( C610 C1776 ) C610_=_C1777( C610 C1777 ) C610_=_C1778( C610 C1778 ) C610_=_C1782( C610 C1782 ) C610_=_C1783( C610 C1783 ) C611_=_C615( C611 C615 ) \nC611_=_C618( C611 C618 ) C611_=_C619( C611 C619 ) C611_=_C620( C611 C620 ) C611_=_C623( C611 C623 ) C611_=_C625( C611 C625 ) C611_=_C628( C611 C628 ) \nC611_=_C629( C611 C629 ) C611_=_C631( C611 C631 ) C611_=_C632( C611 C632 ) C611_=_C718( C611 C718 ) C611_=_C1809( C611 C1809 ) C611_=_C1955( C611 C1955 ) \nC611_=_C1956( C611 C1956 ) C611_=_C1957( C611 C1957 ) C611_=_C1958( C611 C1958 ) C611_=_C1963( C611 C1963 ) C611_=_C1964( C611 C1964 ) C611_=_C1965( C611 C1965 ) \nC611_=_C1966( C611 C1966 ) C611_=_C1968( C611 C1968 ) C615_=_C618( C615 C618 ) C615_=_C619( C615 C619 ) C615_=_C620( C615 C620 ) C615_=_C623( C615 C623 ) \nC615_=_C625( C615 C625 ) C615_=_C628( C615 C628 ) C615_=_C629( C615 C629 ) C615_=_C631( C615 C631 ) C615_=_C632( C615 C632 ) C615_=_C775( C615 C775 ) \nC615_=_C2051( C615 C2051 ) C615_=_C2076( C615 C2076 ) C615_=_C2614( C615 C2614 ) C615_=_C2615( C615 C2615 ) C615_=_C2617( C615 C2617 ) C615_=_C2618( C615 C2618 ) \nC615_=_C2622( C615 C2622 ) C615_=_C2624( C615 C2624 ) C615_=_C2626( C615 C2626 ) C615_=_C2627( C615 C2627 ) C615_=_C2628( C615 C2628 ) C615_=_C2629( C615 C2629 ) \nC615_=_C2630( C615 C2630 ) C615_=_C2631( C615 C2631 ) C615_=_C2632( C615 C2632 ) C618_=_C619( C618 C619 ) C618_=_C620( C618 C620 ) C618_=_C623( C618 C623 ) \nC618_=_C625( C618 C625 ) C618_=_C628( C618 C628 ) C618_=_C629( C618 C629 ) C618_=_C631( C618 C631 ) C618_=_C632( C618 C632 ) C618_=_C777( C618 C777 ) \nC618_=_C2077( C618 C2077 ) C618_=_C2614( C618 C2614 ) C618_=_C2815( C618 C2815 ) C618_=_C2816( C618 C2816 ) C618_=_C2820( C618 C2820 ) C619_=_C620( C619 C620 ) \nC619_=_C623( C619 C623 ) C619_=_C625( C619 C625 ) C619_=_C628( C619 C628 ) C619_=_C629( C619 C629 ) C619_=_C631( C619 C631 ) C619_=_C632( C619 C632 ) \nC619_=_C778( C619 C778 ) C619_=_C2078( C619 C2078 ) C619_=_C2615( C619 C2615 ) C619_=_C2915( C619 C2915 ) C619_=_C2916( C619 C2916 ) C619_=_C2917( C619 C2917 ) \nC619_=_C2918( C619 C2918 ) C619_=_C2920( C619 C2920 ) C620_=_C623( C620 C623 ) C620_=_C625( C620 C625 ) C620_=_C628( C620 C628 ) C620_=_C629( C620 C629 ) \nC620_=_C631( C620 C631 ) C620_=_C632( C620 C632 ) C620_=_C672( C620 C672 ) C620_=_C830( C620 C830 ) C620_=_C1228( C620 C1228 ) C620_=_C1496( C620 C1496 ) \nC620_=_C1683( C620 C1683 ) C620_=_C1774( C620 C1774 ) C620_=_C1899( C620 C1899 ) C620_=_C1956( C620 C1956 ) C620_=_C2287( C620 C2287 ) C620_=_C2634( C620 C2634 ) \nC620_=_C3044( C620 C3044 ) C620_=_C3046( C620 C3046 ) C620_=_C3047( C620 C3047 ) C620_=_C3049( C620 C3049 ) C620_=_C3050( C620 C3050 ) C623_=_C625( C623 C625 ) \nC623_=_C628( C623 C628 ) C623_=_C629( C623 C629 ) C623_=_C631( C623 C631 ) C623_=_C632( C623 C632 ) C623_=_C782( C623 C782 ) C623_=_C1232( C623 C1232 ) \nC623_=_C2056( C623 C2056 ) C623_=_C2150( C623 C2150 ) C623_=_C2741( C623 C2741 ) C623_=_C2772(</w:t>
      </w:r>
    </w:p>
    <w:p>
      <w:pPr>
        <w:pStyle w:val="PreformattedText"/>
        <w:bidi w:val="0"/>
        <w:spacing w:before="0" w:after="0"/>
        <w:jc w:val="left"/>
        <w:rPr/>
      </w:pPr>
      <w:r>
        <w:rPr/>
        <w:t xml:space="preserve"> </w:t>
      </w:r>
      <w:r>
        <w:rPr/>
        <w:t>C623 C2772 ) C623_=_C3666( C623 C3666 ) C623_=_C3667( C623 C3667 ) \nC623_=_C3668( C623 C3668 ) C623_=_C3669( C623 C3669 ) C623_=_C3672( C623 C3672 ) C623_=_C3673( C623 C3673 ) C625_=_C628( C625 C628 ) C625_=_C629( C625 C629 ) \nC625_=_C631( C625 C631 ) C625_=_C632( C625 C632 ) C625_=_C2640( C625 C2640 ) C625_=_C3046( C625 C3046 ) C625_=_C3272( C625 C3272 ) C625_=_C3588( C625 C3588 ) \nC625_=_C3736( C625 C3736 ) C625_=_C3737( C625 C3737 ) C625_=_C3739( C625 C3739 ) C625_=_C3741( C625 C3741 ) C625_=_C3742( C625 C3742 ) C628_=_C629( C628 C629 ) \nC628_=_C631( C628 C631 ) C628_=_C632( C628 C632 ) C628_=_C1849( C628 C1849 ) C628_=_C2155( C628 C2155 ) C628_=_C2312( C628 C2312 ) C628_=_C2643( C628 C2643 ) \nC628_=_C2834( C628 C2834 ) C628_=_C3049( C628 C3049 ) C628_=_C3953( C628 C3953 ) C628_=_C3956( C628 C3956 ) C629_=_C631( C629 C631 ) C629_=_C632( C629 C632 ) \nC629_=_C787( C629 C787 ) C629_=_C1591( C629 C1591 ) C629_=_C2084( C629 C2084 ) C629_=_C2627( C629 C2627 ) C629_=_C3330( C629 C3330 ) C629_=_C3365( C629 C3365 ) \nC629_=_C3630( C629 C3630 ) C631_=_C632( C631 C632 ) C631_=_C789( C631 C789 ) C631_=_C1112( C631 C1112 ) C631_=_C1547( C631 C1547 ) C631_=_C1851( C631 C1851 ) \nC631_=_C2045( C631 C2045 ) C631_=_C2068( C631 C2068 ) C631_=_C2158( C631 C2158 ) C631_=_C2260( C631 C2260 ) C631_=_C2315( C631 C2315 ) C631_=_C2749( C631 C2749 ) \nC631_=_C3459( C631 C3459 ) C631_=_C3673( C631 C3673 ) C631_=_C3717( C631 C3717 ) C631_=_C3750( C631 C3750 ) C631_=_C3812( C631 C3812 ) C631_=_C3861( C631 C3861 ) \nC631_=_C3865( C631 C3865 ) C631_=_C4064( C631 C4064 ) C631_=_C4069( C631 C4069 ) C632_=_C686( C632 C686 ) C632_=_C841( C632 C841 ) C632_=_C940( C632 C940 ) \nC632_=_C990( C632 C990 ) C632_=_C1782( C632 C1782 ) C632_=_C1968( C632 C1968 ) C632_=_C2106( C632 C2106 ) C632_=_C2368( C632 C2368 ) C632_=_C2646( C632 C2646 ) \nC632_=_C2910( C632 C2910 ) C632_=_C2999( C632 C2999 ) C632_=_C3067( C632 C3067 ) C632_=_C3742( C632 C3742 ) C632_=_C3845( C632 C3845 ) C632_=_C3956( C632 C3956 ) \nC632_=_C4102( C632 C4102 ) C634_=_C636( C634 C636 ) C634_=_C637( C634 C637 ) C634_=_C640( C634 C640 ) C634_=_C642( C634 C642 ) C634_=_C643( C634 C643 ) \nC634_=_C644( C634 C644 ) C634_=_C648( C634 C648 ) C634_=_C650( C634 C650 ) C634_=_C651( C634 C651 ) C634_=_C652( C634 C652 ) C634_=_C655( C634 C655 ) \nC634_=_C657( C634 C657 ) C634_=_C659( C634 C659 ) C634_=_C660( C634 C660 ) C634_=_C661( C634 C661 ) C634_=_C868( C634 C868 ) C634_=_C942( C634 C942 ) \nC634_=_C943( C634 C943 ) C634_=_C945( C634 C945 ) C634_=_C947( C634 C947 ) C634_=_C948( C634 C948 ) C634_=_C950( C634 C950 ) C634_=_C954( C634 C954 ) \nC634_=_C962( C634 C962 ) C634_=_C963( C634 C963 ) C634_=_C964( C634 C964 ) C634_=_C965( C634 C965 ) C636_=_C637( C636 C637 ) C636_=_C640( C636 C640 ) \nC636_=_C642( C636 C642 ) C636_=_C643( C636 C643 ) C636_=_C644( C636 C644 ) C636_=_C648( C636 C648 ) C636_=_C650( C636 C650 ) C636_=_C651( C636 C651 ) \nC636_=_C652( C636 C652 ) C636_=_C655( C636 C655 ) C636_=_C657( C636 C657 ) C636_=_C659( C636 C659 ) C636_=_C660( C636 C660 ) C636_=_C661( C636 C661 ) \nC636_=_C966( C636 C966 ) C636_=_C1068( C636 C1068 ) C636_=_C1069( C636 C1069 ) C636_=_C1072( C636 C1072 ) C636_=_C1074( C636 C1074 ) C636_=_C1076( C636 C1076 ) \nC636_=_C1077( C636 C1077 ) C636_=_C1085( C636 C1085 ) C636_=_C1087( C636 C1087 ) C636_=_C1088( C636 C1088 ) C636_=_C1091( C636 C1091 ) C636_=_C1092( C636 C1092 ) \nC637_=_C640( C637 C640 ) C637_=_C642( C637 C642 ) C637_=_C643( C637 C643 ) C637_=_C644( C637 C644 ) C637_=_C648( C637 C648 ) C637_=_C650( C637 C650 ) \nC637_=_C651( C637 C651 ) C637_=_C652( C637 C652 ) C637_=_C655( C637 C655 ) C637_=_C657( C637 C657 ) C637_=_C659( C637 C659 ) C637_=_C660( C637 C660 ) \nC637_=_C661( C637 C661 ) C637_=_C665( C637 C665 ) C637_=_C1402( C637 C1402 ) C637_=_C1459( C637 C1459 ) C637_=_C1463( C637 C1463 ) C637_=_C1466( C637 C1466 ) \nC640_=_C642( C640 C642 ) C640_=_C643( C640 C643 ) C640_=_C644( C640 C644 ) C640_=_C648( C640 C648 ) C640_=_C650( C640 C650 ) C640_=_C651( C640 C651 ) \nC640_=_C652( C640 C652 ) C640_=_C655( C640 C655 ) C640_=_C657( C640 C657 ) C640_=_C659( C640 C659 ) C640_=_C660( C640 C660 ) C640_=_C661( C640 C661 ) \nC640_=_C1538( C640 C1538 ) C640_=_C1539( C640 C1539 ) C640_=_C1547( C640 C1547 ) C642_=_C643( C642 C643 ) C642_=_C644( C642 C644 ) C642_=_C648( C642 C648 ) \nC642_=_C650( C642 C650 ) C642_=_C651( C642 C651 ) C642_=_C652( C642 C652 ) C642_=_C655( C642 C655 ) C642_=_C657( C642 C657 ) C642_=_C659( C642 C659 ) \nC642_=_C660( C642 C660 ) C642_=_C661( C642 C661 ) C642_=_C873( C642 C873 ) C642_=_C948( C642 C948 ) C642_=_C1097( C642 C1097 ) C642_=_C1513( C642 C1513 ) \nC642_=_C1722( C642 C1722 ) C642_=_C1996( C642 C1996 ) C642_=_C1997( C642 C1997 ) C642_=_C2000( C642 C2000 ) C642_=_C2002( C642 C2002 ) C642_=_C2007( C642 C2007 ) \nC643_=_C644( C643 C644 ) C643_=_C648( C643 C648 ) C643_=_C650( C643 C650 ) C643_=_C651( C643 C651 ) C643_=_C652( C643 C652 ) C643_=_C655( C643 C655 ) \nC643_=_C657( C643 C657 ) C643_=_C659( C643 C659 ) C643_=_C660( C643 C660 ) C643_=_C661( C643 C661 ) C643_=_C1142( C643 C1142 ) C643_=_C1336( C643 C1336 ) \nC643_=_C1405( C643 C1405 ) C643_=_C1554( C643 C1554 ) C643_=_C1915( C643 C1915 ) C643_=_C1933( C643 C1933 ) C643_=_C2108( C643 C2108 ) C643_=_C2111( C643 C2111 ) \nC643_=_C2117( C643 C2117 ) C643_=_C2120( C643 C2120 ) C643_=_C2121( C643 C2121 ) C644_=_C648( C644 C648 ) C644_=_C650( C644 C650 ) C644_=_C651( C644 C651 ) \nC644_=_C652( C644 C652 ) C644_=_C655( C644 C655 ) C644_=_C657( C644 C657 ) C644_=_C659( C644 C659 ) C644_=_C660( C644 C660 ) C644_=_C661( C644 C661 ) \nC644_=_C1169( C644 C1169 ) C644_=_C1430( C644 C1430 ) C644_=_C1934( C644 C1934 ) C644_=_C2163( C644 C2163 ) C644_=_C2166( C644 C2166 ) C644_=_C2168( C644 C2168 ) \nC644_=_C2172( C644 C2172 ) C644_=_C2174( C644 C2174 ) C644_=_C2175( C644 C2175 ) C644_=_C2178( C644 C2178 ) C644_=_C2179( C644 C2179 ) C644_=_C2180( C644 C2180 ) \nC648_=_C650( C648 C650 ) C648_=_C651( C648 C651 ) C648_=_C652( C648 C652 ) C648_=_C655( C648 C655 ) C648_=_C657( C648 C657 ) C648_=_C659( C648 C659 ) \nC648_=_C660( C648 C660 ) C648_=_C661( C648 C661 ) C648_=_C1323( C648 C1323 ) C648_=_C1472( C648 C1472 ) C648_=_C3118( C648 C3118 ) C648_=_C3144( C648 C3144 ) \nC648_=_C3228( C648 C3228 ) C648_=_C3231( C648 C3231 ) C648_=_C3236( C648 C3236 ) C650_=_C651( C650 C651 ) C650_=_C652( C650 C652 ) C650_=_C655( C650 C655 ) \nC650_=_C657( C650 C657 ) C650_=_C659( C650 C659 ) C650_=_C660( C650 C660 ) C650_=_C661( C650 C661 ) C650_=_C1390( C650 C1390 ) C650_=_C1604( C650 C1604 ) \nC650_=_C2023( C650 C2023 ) C650_=_C2379( C650 C2379 ) C650_=_C2780( C650 C2780 ) C650_=_C3458( C650 C3458 ) C650_=_C3459( C650 C3459 ) C651_=_C652( C651 C652 ) \nC651_=_C655( C651 C655 ) C651_=_C657( C651 C657 ) C651_=_C659( C651 C659 ) C651_=_C660( C651 C660 ) C651_=_C661( C651 C661 ) C651_=_C1391( C651 C1391 ) \nC651_=_C1705( C651 C1705 ) C651_=_C2362( C651 C2362 ) C651_=_C2400( C651 C2400 ) C651_=_C2601( C651 C2601 ) C651_=_C2654( C651 C2654 ) C651_=_C2694( C651 C2694 ) \nC651_=_C2781( C651 C2781 ) C651_=_C2918( C651 C2918 ) C651_=_C2992( C651 C2992 ) C651_=_C3098( C651 C3098 ) C651_=_C3309( C651 C3309 ) C651_=_C3463( C651 C3463 ) \nC651_=_C3464( C651 C3464 ) C651_=_C3466( C651 C3466 ) C652_=_C655( C652 C655 ) C652_=_C657( C652 C657 ) C652_=_C659( C652 C659 ) C652_=_C660( C652 C660 ) \nC652_=_C661( C652 C661 ) C652_=_C881( C652 C881 ) C652_=_C1732( C652 C1732 ) C652_=_C1981( C652 C1981 ) C652_=_C2002( C652 C2002 ) C652_=_C2235( C652 C2235 ) \nC652_=_C2603( C652 C2603 ) C652_=_C2725( C652 C2725 ) C652_=_C2757( C652 C2757 ) C652_=_C3505( C652 C3505 ) C652_=_C3507( C652 C3507 ) C652_=_C3508( C652 C3508 ) \nC652_=_C3509( C652 C3509 ) C652_=_C3510( C652 C3510 ) C652_=_C3514( C652 C3514 ) C652_=_C3515( C652 C3515 ) C655_=_C657( C655 C657 ) C655_=_C659( C655 C659 ) \nC655_=_C660( C655 C660 ) C655_=_C661( C655 C661 ) C655_=_C1008( C655 C1008 ) C655_=_C1869( C655 C1869 ) C655_=_C2026( C655 C2026 ) C655_=_C2242( C655 C2242 ) \nC655_=_C2403( C655 C2403 ) C655_=_C3540( C655 C3540 ) C655_=_C3669( C655 C3669 ) C655_=_C3865( C655 C3865 ) C655_=_C3867( C655 C3867 ) C657_=_C659( C657 C659 ) \nC657_=_C660( C657 C660 ) C657_=_C661( C657 C661 ) C657_=_C885( C657 C885 ) C657_=_C962( C657 C962 ) C657_=_C1736( C657 C1736 ) C657_=_C2175( C657 C2175 ) \nC657_=_C2728( C657 C2728 ) C657_=_C2932( C657 C2932 ) C657_=_C3316( C657 C3316 ) C657_=_C3508( C657 C3508 ) C657_=_C3937( C657 C3937 ) C657_=_C3938( C657 C3938 ) \nC659_=_C660( C659 C660 ) C659_=_C661( C659 C661 ) C659_=_C1483( C659 C1483 ) C660_=_C661( C660 C661 ) C660_=_C890( C660 C890 ) C660_=_C965( C660 C965 ) \nC660_=_C1351( C660 C1351 ) C660_=_C1466( C660 C1466 ) C660_=_C1738( C660 C1738 ) C660_=_C2160( C660 C2160 ) C660_=_C2523( C660 C2523 ) C660_=_C2732( C660 C2732 ) \nC660_=_C3041( C660 C3041 ) C660_=_C3190( C660 C3190 ) C660_=_C3205( C660 C3205 ) C660_=_C3433( C660 C3433 ) C660_=_C3514( C660 C3514 ) C660_=_C3619( C660 C3619 ) \nC660_=_C3701( C660 C3701 ) C660_=_C3987( C660 C3987 ) C661_=_C817( C661 C817 ) C661_=_C1065( C661 C1065 ) C661_=_C1485( C661 C1485 ) C661_=_C1530( C661 C1530 ) \nC661_=_C1831( C661 C1831 ) C661_=_C1853( C661 C1853 ) C661_=_C2317( C661 C2317 ) C661_=_C2576( C661 C2576 ) C661_=_C2632( C661 C2632 ) C661_=_C3320( C661 C3320 ) \nC661_=_C3583( C661 C3583 ) C661_=_C3702( C661 C3702 ) C661_=_C3775( C661 C3775 ) C661_=_C3875( C661 C3875 ) C661_=_C3979( C661 C3979 ) C665_=_C669( C665 C669 ) \nC665_=_C671( C665 C671 ) C665_=_C672( C665 C672 ) C665_=_C673( C665 C673 ) C665_=_C674( C665 C674 ) C665_=_C675( C665 C675 ) C665_=_C677( C665 C677 ) \nC665_=_C678( C665 C678 ) C665_=_C681( C665 C681 ) C665_=_C682( C665 C682 ) C665_=_C686( C665 C686 ) C665_=_C1402( C665 C1402 ) C665_=_C1459( C665 C1459 ) \nC665_=_C1463( C665 C1463 ) C665_=_C1466( C665 C1466 ) C669_=_C671( C669 C671 ) C669_=_C672( C669 C672 ) C669_=_C673( C669 C673 ) C669_=_C674( C669 C674 ) \nC669_=_C675(</w:t>
      </w:r>
    </w:p>
    <w:p>
      <w:pPr>
        <w:pStyle w:val="PreformattedText"/>
        <w:bidi w:val="0"/>
        <w:spacing w:before="0" w:after="0"/>
        <w:jc w:val="left"/>
        <w:rPr/>
      </w:pPr>
      <w:r>
        <w:rPr/>
        <w:t xml:space="preserve"> </w:t>
      </w:r>
      <w:r>
        <w:rPr/>
        <w:t>C669 C675 ) C669_=_C677( C669 C677 ) C669_=_C678( C669 C678 ) C669_=_C681( C669 C681 ) C669_=_C682( C669 C682 ) C669_=_C686( C669 C686 ) \nC669_=_C1406( C669 C1406 ) C669_=_C1491( C669 C1491 ) C669_=_C1855( C669 C1855 ) C669_=_C2141( C669 C2141 ) C669_=_C2147( C669 C2147 ) C669_=_C2149( C669 C2149 ) \nC669_=_C2150( C669 C2150 ) C669_=_C2155( C669 C2155 ) C669_=_C2156( C669 C2156 ) C669_=_C2158( C669 C2158 ) C669_=_C2160( C669 C2160 ) C669_=_C2161( C669 C2161 ) \nC669_=_C2162( C669 C2162 ) C671_=_C672( C671 C672 ) C671_=_C673( C671 C673 ) C671_=_C674( C671 C674 ) C671_=_C675( C671 C675 ) C671_=_C677( C671 C677 ) \nC671_=_C678( C671 C678 ) C671_=_C681( C671 C681 ) C671_=_C682( C671 C682 ) C671_=_C686( C671 C686 ) C671_=_C827( C671 C827 ) C671_=_C1145( C671 C1145 ) \nC671_=_C1599( C671 C1599 ) C671_=_C1771( C671 C1771 ) C671_=_C1936( C671 C1936 ) C671_=_C1955( C671 C1955 ) C671_=_C2634( C671 C2634 ) C671_=_C2637( C671 C2637 ) \nC671_=_C2640( C671 C2640 ) C671_=_C2641( C671 C2641 ) C671_=_C2643( C671 C2643 ) C671_=_C2646( C671 C2646 ) C671_=_C2647( C671 C2647 ) C672_=_C673( C672 C673 ) \nC672_=_C674( C672 C674 ) C672_=_C675( C672 C675 ) C672_=_C677( C672 C677 ) C672_=_C678( C672 C678 ) C672_=_C681( C672 C681 ) C672_=_C682( C672 C682 ) \nC672_=_C686( C672 C686 ) C672_=_C830( C672 C830 ) C672_=_C1228( C672 C1228 ) C672_=_C1496( C672 C1496 ) C672_=_C1683( C672 C1683 ) C672_=_C1774( C672 C1774 ) \nC672_=_C1899( C672 C1899 ) C672_=_C1956( C672 C1956 ) C672_=_C2287( C672 C2287 ) C672_=_C2634( C672 C2634 ) C672_=_C3044( C672 C3044 ) C672_=_C3046( C672 C3046 ) \nC672_=_C3047( C672 C3047 ) C672_=_C3049( C672 C3049 ) C672_=_C3050( C672 C3050 ) C673_=_C674( C673 C674 ) C673_=_C675( C673 C675 ) C673_=_C677( C673 C677 ) \nC673_=_C678( C673 C678 ) C673_=_C681( C673 C681 ) C673_=_C682( C673 C682 ) C673_=_C686( C673 C686 ) C673_=_C1052( C673 C1052 ) C673_=_C1412( C673 C1412 ) \nC673_=_C2097( C673 C2097 ) C673_=_C3096( C673 C3096 ) C673_=_C3183( C673 C3183 ) C673_=_C3190( C673 C3190 ) C673_=_C3192( C673 C3192 ) C674_=_C675( C674 C675 ) \nC674_=_C677( C674 C677 ) C674_=_C678( C674 C678 ) C674_=_C681( C674 C681 ) C674_=_C682( C674 C682 ) C674_=_C686( C674 C686 ) C674_=_C1025( C674 C1025 ) \nC674_=_C1322( C674 C1322 ) C674_=_C1413( C674 C1413 ) C674_=_C3195( C674 C3195 ) C674_=_C3199( C674 C3199 ) C674_=_C3201( C674 C3201 ) C674_=_C3203( C674 C3203 ) \nC674_=_C3204( C674 C3204 ) C674_=_C3205( C674 C3205 ) C674_=_C3206( C674 C3206 ) C675_=_C677( C675 C677 ) C675_=_C678( C675 C678 ) C675_=_C681( C675 C681 ) \nC675_=_C682( C675 C682 ) C675_=_C686( C675 C686 ) C675_=_C1414( C675 C1414 ) C675_=_C1864( C675 C1864 ) C675_=_C2693( C675 C2693 ) C675_=_C2941( C675 C2941 ) \nC675_=_C3423( C675 C3423 ) C675_=_C3430( C675 C3430 ) C675_=_C3433( C675 C3433 ) C675_=_C3435( C675 C3435 ) C675_=_C3436( C675 C3436 ) C675_=_C3437( C675 C3437 ) \nC677_=_C678( C677 C678 ) C677_=_C681( C677 C681 ) C677_=_C682( C677 C682 ) C677_=_C686( C677 C686 ) C677_=_C981( C677 C981 ) C677_=_C1059( C677 C1059 ) \nC677_=_C1417( C677 C1417 ) C677_=_C2217( C677 C2217 ) C677_=_C2801( C677 C2801 ) C677_=_C2885( C677 C2885 ) C677_=_C3085( C677 C3085 ) C677_=_C3241( C677 C3241 ) \nC677_=_C3471( C677 C3471 ) C677_=_C3616( C677 C3616 ) C677_=_C3617( C677 C3617 ) C677_=_C3619( C677 C3619 ) C677_=_C3620( C677 C3620 ) C678_=_C681( C678 C681 ) \nC678_=_C682( C678 C682 ) C678_=_C686( C678 C686 ) C678_=_C1418( C678 C1418 ) C678_=_C1733( C678 C1733 ) C678_=_C1777( C678 C1777 ) C678_=_C2131( C678 C2131 ) \nC678_=_C2341( C678 C2341 ) C678_=_C2474( C678 C2474 ) C678_=_C3123( C678 C3123 ) C678_=_C3373( C678 C3373 ) C678_=_C3472( C678 C3472 ) C678_=_C3697( C678 C3697 ) \nC678_=_C3698( C678 C3698 ) C678_=_C3699( C678 C3699 ) C678_=_C3700( C678 C3700 ) C678_=_C3701( C678 C3701 ) C678_=_C3702( C678 C3702 ) C678_=_C3703( C678 C3703 ) \nC678_=_C3704( C678 C3704 ) C681_=_C682( C681 C682 ) C681_=_C686( C681 C686 ) C681_=_C836( C681 C836 ) C681_=_C1011( C681 C1011 ) C681_=_C1132( C681 C1132 ) \nC681_=_C1907( C681 C1907 ) C681_=_C2274( C681 C2274 ) C681_=_C2327( C681 C2327 ) C681_=_C3039( C681 C3039 ) C681_=_C3736( C681 C3736 ) C681_=_C3891( C681 C3891 ) \nC681_=_C4010( C681 C4010 ) C681_=_C4011( C681 C4011 ) C681_=_C4012( C681 C4012 ) C681_=_C4013( C681 C4013 ) C681_=_C4014( C681 C4014 ) C682_=_C686( C682 C686 ) \nC682_=_C760( C682 C760 ) C682_=_C837( C682 C837 ) C682_=_C1133( C682 C1133 ) C682_=_C1908( C682 C1908 ) C682_=_C1963( C682 C1963 ) C682_=_C2245( C682 C2245 ) \nC682_=_C2275( C682 C2275 ) C682_=_C2449( C682 C2449 ) C682_=_C3737( C682 C3737 ) C682_=_C3796( C682 C3796 ) C682_=_C3818( C682 C3818 ) C682_=_C3921( C682 C3921 ) \nC682_=_C4010( C682 C4010 ) C682_=_C4035( C682 C4035 ) C682_=_C4038( C682 C4038 ) C682_=_C4040( C682 C4040 ) C686_=_C841( C686 C841 ) C686_=_C940( C686 C940 ) \nC686_=_C990( C686 C990 ) C686_=_C1782( C686 C1782 ) C686_=_C1968( C686 C1968 ) C686_=_C2106( C686 C2106 ) C686_=_C2368( C686 C2368 ) C686_=_C2646( C686 C2646 ) \nC686_=_C2910( C686 C2910 ) C686_=_C2999( C686 C2999 ) C686_=_C3067( C686 C3067 ) C686_=_C3742( C686 C3742 ) C686_=_C3845( C686 C3845 ) C686_=_C3956( C686 C3956 ) \nC686_=_C4102( C686 C4102 ) C690_=_C692( C690 C692 ) C690_=_C695( C690 C695 ) C690_=_C696( C690 C696 ) C690_=_C700( C690 C700 ) C690_=_C706( C690 C706 ) \nC690_=_C707( C690 C707 ) C690_=_C710( C690 C710 ) C690_=_C712( C690 C712 ) C690_=_C767( C690 C767 ) C690_=_C943( C690 C943 ) C690_=_C1265( C690 C1265 ) \nC690_=_C1266( C690 C1266 ) C690_=_C1268( C690 C1268 ) C690_=_C1271( C690 C1271 ) C690_=_C1272( C690 C1272 ) C690_=_C1273( C690 C1273 ) C690_=_C1277( C690 C1277 ) \nC690_=_C1278( C690 C1278 ) C690_=_C1284( C690 C1284 ) C690_=_C1285( C690 C1285 ) C690_=_C1286( C690 C1286 ) C692_=_C695( C692 C695 ) C692_=_C696( C692 C696 ) \nC692_=_C700( C692 C700 ) C692_=_C706( C692 C706 ) C692_=_C707( C692 C707 ) C692_=_C710( C692 C710 ) C692_=_C712( C692 C712 ) C692_=_C1334( C692 C1334 ) \nC692_=_C1551( C692 C1551 ) C692_=_C1553( C692 C1553 ) C692_=_C1554( C692 C1554 ) C692_=_C1555( C692 C1555 ) C692_=_C1557( C692 C1557 ) C692_=_C1558( C692 C1558 ) \nC692_=_C1559( C692 C1559 ) C692_=_C1561( C692 C1561 ) C692_=_C1562( C692 C1562 ) C692_=_C1567( C692 C1567 ) C692_=_C1568( C692 C1568 ) C692_=_C1571( C692 C1571 ) \nC695_=_C696( C695 C696 ) C695_=_C700( C695 C700 ) C695_=_C706( C695 C706 ) C695_=_C707( C695 C707 ) C695_=_C710( C695 C710 ) C695_=_C712( C695 C712 ) \nC695_=_C947( C695 C947 ) C695_=_C1167( C695 C1167 ) C695_=_C1833( C695 C1833 ) C695_=_C1913( C695 C1913 ) C695_=_C1931( C695 C1931 ) C695_=_C1932( C695 C1932 ) \nC695_=_C1933( C695 C1933 ) C695_=_C1934( C695 C1934 ) C695_=_C1935( C695 C1935 ) C695_=_C1936( C695 C1936 ) C695_=_C1937( C695 C1937 ) C695_=_C1938( C695 C1938 ) \nC695_=_C1939( C695 C1939 ) C695_=_C1940( C695 C1940 ) C695_=_C1941( C695 C1941 ) C695_=_C1942( C695 C1942 ) C695_=_C1945( C695 C1945 ) C695_=_C1946( C695 C1946 ) \nC695_=_C1948( C695 C1948 ) C695_=_C1949( C695 C1949 ) C696_=_C700( C696 C700 ) C696_=_C706( C696 C706 ) C696_=_C707( C696 C707 ) C696_=_C710( C696 C710 ) \nC696_=_C712( C696 C712 ) C696_=_C1119( C696 C1119 ) C696_=_C1268( C696 C1268 ) C696_=_C1553( C696 C1553 ) C696_=_C1914( C696 C1914 ) C696_=_C1931( C696 C1931 ) \nC696_=_C2033( C696 C2033 ) C696_=_C2034( C696 C2034 ) C696_=_C2035( C696 C2035 ) C696_=_C2039( C696 C2039 ) C696_=_C2040( C696 C2040 ) C696_=_C2042( C696 C2042 ) \nC696_=_C2045( C696 C2045 ) C696_=_C2047( C696 C2047 ) C700_=_C706( C700 C706 ) C700_=_C707( C700 C707 ) C700_=_C710( C700 C710 ) C700_=_C712( C700 C712 ) \nC700_=_C1273( C700 C1273 ) C700_=_C1559( C700 C1559 ) C700_=_C1881( C700 C1881 ) C700_=_C1918( C700 C1918 ) C700_=_C1938( C700 C1938 ) C700_=_C1979( C700 C1979 ) \nC700_=_C2234( C700 C2234 ) C700_=_C2956( C700 C2956 ) C700_=_C2959( C700 C2959 ) C700_=_C2960( C700 C2960 ) C700_=_C2961( C700 C2961 ) C700_=_C2963( C700 C2963 ) \nC700_=_C2965( C700 C2965 ) C700_=_C2969( C700 C2969 ) C706_=_C707( C706 C707 ) C706_=_C710( C706 C710 ) C706_=_C712( C706 C712 ) C706_=_C1030( C706 C1030 ) \nC706_=_C1367( C706 C1367 ) C706_=_C1647( C706 C1647 ) C706_=_C1921( C706 C1921 ) C706_=_C2039( C706 C2039 ) C706_=_C2959( C706 C2959 ) C706_=_C3199( C706 C3199 ) \nC706_=_C3339( C706 C3339 ) C706_=_C3553( C706 C3553 ) C706_=_C3757( C706 C3757 ) C706_=_C3758( C706 C3758 ) C706_=_C3760( C706 C3760 ) C707_=_C710( C707 C710 ) \nC707_=_C712( C707 C712 ) C707_=_C1346( C707 C1346 ) C707_=_C1922( C707 C1922 ) C707_=_C2040( C707 C2040 ) C707_=_C2516( C707 C2516 ) C707_=_C2960( C707 C2960 ) \nC707_=_C3035( C707 C3035 ) C707_=_C3430( C707 C3430 ) C707_=_C3516( C707 C3516 ) C707_=_C3764( C707 C3764 ) C710_=_C712( C710 C712 ) C710_=_C1286( C710 C1286 ) \nC710_=_C1568( C710 C1568 ) C710_=_C1807( C710 C1807 ) C710_=_C1926( C710 C1926 ) C710_=_C1948( C710 C1948 ) C710_=_C2535( C710 C2535 ) C710_=_C2982( C710 C2982 ) \nC710_=_C3448( C710 C3448 ) C710_=_C3760( C710 C3760 ) C710_=_C3764( C710 C3764 ) C710_=_C3986( C710 C3986 ) C710_=_C4027( C710 C4027 ) C710_=_C4061( C710 C4061 ) \nC710_=_C4062( C710 C4062 ) C712_=_C738( C712 C738 ) C712_=_C1930( C712 C1930 ) C712_=_C1992( C712 C1992 ) C712_=_C2047( C712 C2047 ) C712_=_C2969( C712 C2969 ) \nC712_=_C3369( C712 C3369 ) C712_=_C3535( C712 C3535 ) C712_=_C3576( C712 C3576 ) C712_=_C3585( C712 C3585 ) C712_=_C3752( C712 C3752 ) C712_=_C3932( C712 C3932 ) \nC712_=_C3959( C712 C3959 ) C712_=_C4025( C712 C4025 ) C712_=_C4061( C712 C4061 ) C712_=_C4093( C712 C4093 ) C714_=_C715( C714 C715 ) C714_=_C718( C714 C718 ) \nC714_=_C720( C714 C720 ) C714_=_C721( C714 C721 ) C714_=_C723( C714 C723 ) C714_=_C724( C714 C724 ) C714_=_C727( C714 C727 ) C714_=_C728( C714 C728 ) \nC714_=_C731( C714 C731 ) C714_=_C732( C714 C732 ) C714_=_C734( C714 C734 ) C714_=_C735( C714 C735 ) C714_=_C737( C714 C737 ) C714_=_C738( C714 C738 ) \nC714_=_C739( C714 C739 ) C714_=_C1189( C714 C1189 ) C714_=_C1191( C714 C1191 ) C714_=_C1196( C714 C1196 ) C714_=_C1197( C714 C1197 ) C714_=_C1198(</w:t>
      </w:r>
    </w:p>
    <w:p>
      <w:pPr>
        <w:pStyle w:val="PreformattedText"/>
        <w:bidi w:val="0"/>
        <w:spacing w:before="0" w:after="0"/>
        <w:jc w:val="left"/>
        <w:rPr/>
      </w:pPr>
      <w:r>
        <w:rPr/>
        <w:t xml:space="preserve"> </w:t>
      </w:r>
      <w:r>
        <w:rPr/>
        <w:t>C714 C1198 ) \nC714_=_C1204( C714 C1204 ) C714_=_C1205( C714 C1205 ) C714_=_C1207( C714 C1207 ) C714_=_C1208( C714 C1208 ) C714_=_C1211( C714 C1211 ) C714_=_C1214( C714 C1214 ) \nC715_=_C718( C715 C718 ) C715_=_C720( C715 C720 ) C715_=_C721( C715 C721 ) C715_=_C723( C715 C723 ) C715_=_C724( C715 C724 ) C715_=_C727( C715 C727 ) \nC715_=_C728( C715 C728 ) C715_=_C731( C715 C731 ) C715_=_C732( C715 C732 ) C715_=_C734( C715 C734 ) C715_=_C735( C715 C735 ) C715_=_C737( C715 C737 ) \nC715_=_C738( C715 C738 ) C715_=_C739( C715 C739 ) C715_=_C1093( C715 C1093 ) C715_=_C1239( C715 C1239 ) C715_=_C1242( C715 C1242 ) C715_=_C1243( C715 C1243 ) \nC715_=_C1244( C715 C1244 ) C715_=_C1247( C715 C1247 ) C715_=_C1251( C715 C1251 ) C715_=_C1257( C715 C1257 ) C715_=_C1262( C715 C1262 ) C718_=_C720( C718 C720 ) \nC718_=_C721( C718 C721 ) C718_=_C723( C718 C723 ) C718_=_C724( C718 C724 ) C718_=_C727( C718 C727 ) C718_=_C728( C718 C728 ) C718_=_C731( C718 C731 ) \nC718_=_C732( C718 C732 ) C718_=_C734( C718 C734 ) C718_=_C735( C718 C735 ) C718_=_C737( C718 C737 ) C718_=_C738( C718 C738 ) C718_=_C739( C718 C739 ) \nC718_=_C1809( C718 C1809 ) C718_=_C1955( C718 C1955 ) C718_=_C1956( C718 C1956 ) C718_=_C1957( C718 C1957 ) C718_=_C1958( C718 C1958 ) C718_=_C1963( C718 C1963 ) \nC718_=_C1964( C718 C1964 ) C718_=_C1965( C718 C1965 ) C718_=_C1966( C718 C1966 ) C718_=_C1968( C718 C1968 ) C720_=_C721( C720 C721 ) C720_=_C723( C720 C723 ) \nC720_=_C724( C720 C724 ) C720_=_C727( C720 C727 ) C720_=_C728( C720 C728 ) C720_=_C731( C720 C731 ) C720_=_C732( C720 C732 ) C720_=_C734( C720 C734 ) \nC720_=_C735( C720 C735 ) C720_=_C737( C720 C737 ) C720_=_C738( C720 C738 ) C720_=_C739( C720 C739 ) C720_=_C2141( C720 C2141 ) C720_=_C2487( C720 C2487 ) \nC720_=_C2488( C720 C2488 ) C720_=_C2489( C720 C2489 ) C720_=_C2490( C720 C2490 ) C720_=_C2491( C720 C2491 ) C720_=_C2492( C720 C2492 ) C720_=_C2494( C720 C2494 ) \nC720_=_C2497( C720 C2497 ) C720_=_C2498( C720 C2498 ) C720_=_C2500( C720 C2500 ) C720_=_C2501( C720 C2501 ) C721_=_C723( C721 C723 ) C721_=_C724( C721 C724 ) \nC721_=_C727( C721 C727 ) C721_=_C728( C721 C728 ) C721_=_C731( C721 C731 ) C721_=_C732( C721 C732 ) C721_=_C734( C721 C734 ) C721_=_C735( C721 C735 ) \nC721_=_C737( C721 C737 ) C721_=_C738( C721 C738 ) C721_=_C739( C721 C739 ) C721_=_C1975( C721 C1975 ) C721_=_C2594( C721 C2594 ) C721_=_C2595( C721 C2595 ) \nC721_=_C2599( C721 C2599 ) C721_=_C2600( C721 C2600 ) C721_=_C2601( C721 C2601 ) C721_=_C2603( C721 C2603 ) C721_=_C2604( C721 C2604 ) C721_=_C2605( C721 C2605 ) \nC721_=_C2606( C721 C2606 ) C721_=_C2607( C721 C2607 ) C721_=_C2608( C721 C2608 ) C721_=_C2609( C721 C2609 ) C721_=_C2613( C721 C2613 ) C723_=_C724( C723 C724 ) \nC723_=_C727( C723 C727 ) C723_=_C728( C723 C728 ) C723_=_C731( C723 C731 ) C723_=_C732( C723 C732 ) C723_=_C734( C723 C734 ) C723_=_C735( C723 C735 ) \nC723_=_C737( C723 C737 ) C723_=_C738( C723 C738 ) C723_=_C739( C723 C739 ) C723_=_C1049( C723 C1049 ) C723_=_C1746( C723 C1746 ) C723_=_C2540( C723 C2540 ) \nC723_=_C2879( C723 C2879 ) C723_=_C2880( C723 C2880 ) C723_=_C2882( C723 C2882 ) C723_=_C2883( C723 C2883 ) C723_=_C2885( C723 C2885 ) C723_=_C2887( C723 C2887 ) \nC723_=_C2888( C723 C2888 ) C723_=_C2889( C723 C2889 ) C723_=_C2890( C723 C2890 ) C724_=_C727( C724 C727 ) C724_=_C728( C724 C728 ) C724_=_C731( C724 C731 ) \nC724_=_C732( C724 C732 ) C724_=_C734( C724 C734 ) C724_=_C735( C724 C735 ) C724_=_C737( C724 C737 ) C724_=_C738( C724 C738 ) C724_=_C739( C724 C739 ) \nC724_=_C878( C724 C878 ) C724_=_C2901( C724 C2901 ) C724_=_C2903( C724 C2903 ) C724_=_C2910( C724 C2910 ) C727_=_C728( C727 C728 ) C727_=_C731( C727 C731 ) \nC727_=_C732( C727 C732 ) C727_=_C734( C727 C734 ) C727_=_C735( C727 C735 ) C727_=_C737( C727 C737 ) C727_=_C738( C727 C738 ) C727_=_C739( C727 C739 ) \nC727_=_C1957( C727 C1957 ) C727_=_C2098( C727 C2098 ) C727_=_C2490( C727 C2490 ) C727_=_C2600( C727 C2600 ) C727_=_C2618( C727 C2618 ) C727_=_C2816( C727 C2816 ) \nC727_=_C2917( C727 C2917 ) C727_=_C3361( C727 C3361 ) C727_=_C3365( C727 C3365 ) C727_=_C3366( C727 C3366 ) C727_=_C3368( C727 C3368 ) C727_=_C3369( C727 C3369 ) \nC727_=_C3370( C727 C3370 ) C728_=_C731( C728 C731 ) C728_=_C732( C728 C732 ) C728_=_C734( C728 C734 ) C728_=_C735( C728 C735 ) C728_=_C737( C728 C737 ) \nC728_=_C738( C728 C738 ) C728_=_C739( C728 C739 ) C728_=_C802( C728 C802 ) C728_=_C1817( C728 C1817 ) C728_=_C3371( C728 C3371 ) C728_=_C3373( C728 C3373 ) \nC728_=_C3378( C728 C3378 ) C728_=_C3381( C728 C3381 ) C731_=_C732( C731 C732 ) C731_=_C734( C731 C734 ) C731_=_C735( C731 C735 ) C731_=_C737( C731 C737 ) \nC731_=_C738( C731 C738 ) C731_=_C739( C731 C739 ) C731_=_C3550( C731 C3550 ) C731_=_C3563( C731 C3563 ) C731_=_C3599( C731 C3599 ) C731_=_C3605( C731 C3605 ) \nC731_=_C3606( C731 C3606 ) C731_=_C3610( C731 C3610 ) C731_=_C3612( C731 C3612 ) C732_=_C734( C732 C734 ) C732_=_C735( C732 C735 ) C732_=_C737( C732 C737 ) \nC732_=_C738( C732 C738 ) C732_=_C739( C732 C739 ) C732_=_C1106( C732 C1106 ) C732_=_C1524( C732 C1524 ) C732_=_C1755( C732 C1755 ) C732_=_C2255( C732 C2255 ) \nC732_=_C2551( C732 C2551 ) C732_=_C3106( C732 C3106 ) C732_=_C3566( C732 C3566 ) C732_=_C3785( C732 C3785 ) C732_=_C3786( C732 C3786 ) C732_=_C3788( C732 C3788 ) \nC734_=_C735( C734 C735 ) C734_=_C737( C734 C737 ) C734_=_C738( C734 C738 ) C734_=_C739( C734 C739 ) C734_=_C2679( C734 C2679 ) C734_=_C2835( C734 C2835 ) \nC734_=_C2980( C734 C2980 ) C734_=_C3013( C734 C3013 ) C734_=_C3280( C734 C3280 ) C734_=_C3572( C734 C3572 ) C734_=_C3591( C734 C3591 ) C734_=_C3914( C734 C3914 ) \nC734_=_C4005( C734 C4005 ) C734_=_C4006( C734 C4006 ) C734_=_C4007( C734 C4007 ) C735_=_C737( C735 C737 ) C735_=_C738( C735 C738 ) C735_=_C739( C735 C739 ) \nC735_=_C1181( C735 C1181 ) C735_=_C1850( C735 C1850 ) C735_=_C2085( C735 C2085 ) C735_=_C2178( C735 C2178 ) C735_=_C2314( C735 C2314 ) C735_=_C2463( C735 C2463 ) \nC735_=_C3151( C735 C3151 ) C735_=_C3519( C735 C3519 ) C735_=_C3575( C735 C3575 ) C735_=_C3982( C735 C3982 ) C735_=_C4058( C735 C4058 ) C737_=_C738( C737 C738 ) \nC737_=_C739( C737 C739 ) C737_=_C1115( C737 C1115 ) C737_=_C1332( C737 C1332 ) C737_=_C1594( C737 C1594 ) C737_=_C2559( C737 C2559 ) C737_=_C3153( C737 C3153 ) \nC737_=_C3236( C737 C3236 ) C737_=_C3368( C737 C3368 ) C737_=_C3421( C737 C3421 ) C737_=_C3584( C737 C3584 ) C737_=_C3625( C737 C3625 ) C737_=_C3695( C737 C3695 ) \nC737_=_C4029( C737 C4029 ) C737_=_C4091( C737 C4091 ) C737_=_C4098( C737 C4098 ) C738_=_C739( C738 C739 ) C738_=_C1930( C738 C1930 ) C738_=_C1992( C738 C1992 ) \nC738_=_C2047( C738 C2047 ) C738_=_C2969( C738 C2969 ) C738_=_C3369( C738 C3369 ) C738_=_C3535( C738 C3535 ) C738_=_C3576( C738 C3576 ) C738_=_C3585( C738 C3585 ) \nC738_=_C3752( C738 C3752 ) C738_=_C3932( C738 C3932 ) C738_=_C3959( C738 C3959 ) C738_=_C4025( C738 C4025 ) C738_=_C4061( C738 C4061 ) C738_=_C4093( C738 C4093 ) \nC739_=_C1038( C739 C1038 ) C739_=_C2984( C739 C2984 ) C739_=_C3370( C739 C3370 ) C739_=_C3586( C739 C3586 ) C739_=_C4095( C739 C4095 ) C741_=_C742( C741 C742 ) \nC741_=_C743( C741 C743 ) C741_=_C749( C741 C749 ) C741_=_C753( C741 C753 ) C741_=_C759( C741 C759 ) C741_=_C760( C741 C760 ) C741_=_C761( C741 C761 ) \nC741_=_C762( C741 C762 ) C741_=_C763( C741 C763 ) C741_=_C893( C741 C893 ) C741_=_C1017( C741 C1017 ) C741_=_C1018( C741 C1018 ) C741_=_C1019( C741 C1019 ) \nC741_=_C1021( C741 C1021 ) C741_=_C1023( C741 C1023 ) C741_=_C1024( C741 C1024 ) C741_=_C1025( C741 C1025 ) C741_=_C1027( C741 C1027 ) C741_=_C1030( C741 C1030 ) \nC741_=_C1031( C741 C1031 ) C741_=_C1032( C741 C1032 ) C741_=_C1033( C741 C1033 ) C741_=_C1035( C741 C1035 ) C741_=_C1038( C741 C1038 ) C741_=_C1039( C741 C1039 ) \nC742_=_C743( C742 C743 ) C742_=_C749( C742 C749 ) C742_=_C753( C742 C753 ) C742_=_C759( C742 C759 ) C742_=_C760( C742 C760 ) C742_=_C761( C742 C761 ) \nC742_=_C762( C742 C762 ) C742_=_C763( C742 C763 ) C742_=_C894( C742 C894 ) C742_=_C1093( C742 C1093 ) C742_=_C1094( C742 C1094 ) C742_=_C1096( C742 C1096 ) \nC742_=_C1097( C742 C1097 ) C742_=_C1100( C742 C1100 ) C742_=_C1101( C742 C1101 ) C742_=_C1104( C742 C1104 ) C742_=_C1106( C742 C1106 ) C742_=_C1107( C742 C1107 ) \nC742_=_C1109( C742 C1109 ) C742_=_C1110( C742 C1110 ) C742_=_C1111( C742 C1111 ) C742_=_C1112( C742 C1112 ) C742_=_C1115( C742 C1115 ) C742_=_C1116( C742 C1116 ) \nC742_=_C1117( C742 C1117 ) C743_=_C749( C743 C749 ) C743_=_C753( C743 C753 ) C743_=_C759( C743 C759 ) C743_=_C760( C743 C760 ) C743_=_C761( C743 C761 ) \nC743_=_C762( C743 C762 ) C743_=_C763( C743 C763 ) C743_=_C1809( C743 C1809 ) C743_=_C1810( C743 C1810 ) C743_=_C1811( C743 C1811 ) C743_=_C1812( C743 C1812 ) \nC743_=_C1815( C743 C1815 ) C743_=_C1816( C743 C1816 ) C743_=_C1817( C743 C1817 ) C743_=_C1821( C743 C1821 ) C743_=_C1822( C743 C1822 ) C743_=_C1824( C743 C1824 ) \nC743_=_C1825( C743 C1825 ) C743_=_C1826( C743 C1826 ) C743_=_C1831( C743 C1831 ) C743_=_C1832( C743 C1832 ) C749_=_C753( C749 C753 ) C749_=_C759( C749 C759 ) \nC749_=_C760( C749 C760 ) C749_=_C761( C749 C761 ) C749_=_C762( C749 C762 ) C749_=_C763( C749 C763 ) C749_=_C903( C749 C903 ) C749_=_C2580( C749 C2580 ) \nC749_=_C2795( C749 C2795 ) C749_=_C2824( C749 C2824 ) C749_=_C2855( C749 C2855 ) C749_=_C2970( C749 C2970 ) C749_=_C2971( C749 C2971 ) C749_=_C2972( C749 C2972 ) \nC749_=_C2973( C749 C2973 ) C749_=_C2974( C749 C2974 ) C749_=_C2975( C749 C2975 ) C749_=_C2977( C749 C2977 ) C749_=_C2978( C749 C2978 ) C749_=_C2980( C749 C2980 ) \nC749_=_C2982( C749 C2982 ) C749_=_C2984( C749 C2984 ) C749_=_C2985( C749 C2985 ) C749_=_C2986( C749 C2986 ) C753_=_C759( C753 C759 ) C753_=_C760( C753 C760 ) \nC753_=_C761( C753 C761 ) C753_=_C762( C753 C762 ) C753_=_C763( C753 C763 ) C753_=_C908( C753 C908 ) C753_=_C931( C753 C931 ) C753_=_C1104( C753 C1104 ) \nC753_=_C1366( C753 C1366 ) C753_=_C2773( C753 C2773 ) C753_=_C3070( C753 C3070 ) C753_=_C3687( C753 C3687 ) C753_=_C3688( C753 C3688 ) C753_=_C3692( C753 C3692 ) \nC753_=_C3694(</w:t>
      </w:r>
    </w:p>
    <w:p>
      <w:pPr>
        <w:pStyle w:val="PreformattedText"/>
        <w:bidi w:val="0"/>
        <w:spacing w:before="0" w:after="0"/>
        <w:jc w:val="left"/>
        <w:rPr/>
      </w:pPr>
      <w:r>
        <w:rPr/>
        <w:t xml:space="preserve"> </w:t>
      </w:r>
      <w:r>
        <w:rPr/>
        <w:t>C753 C3694 ) C753_=_C3695( C753 C3695 ) C759_=_C760( C759 C760 ) C759_=_C761( C759 C761 ) C759_=_C762( C759 C762 ) C759_=_C763( C759 C763 ) \nC759_=_C913( C759 C913 ) C759_=_C1111( C759 C1111 ) C759_=_C1237( C759 C1237 ) C759_=_C2775( C759 C2775 ) C759_=_C2865( C759 C2865 ) C759_=_C3077( C759 C3077 ) \nC759_=_C3407( C759 C3407 ) C759_=_C3828( C759 C3828 ) C759_=_C3999( C759 C3999 ) C759_=_C4027( C759 C4027 ) C759_=_C4028( C759 C4028 ) C759_=_C4029( C759 C4029 ) \nC760_=_C761( C760 C761 ) C760_=_C762( C760 C762 ) C760_=_C763( C760 C763 ) C760_=_C837( C760 C837 ) C760_=_C1133( C760 C1133 ) C760_=_C1908( C760 C1908 ) \nC760_=_C1963( C760 C1963 ) C760_=_C2245( C760 C2245 ) C760_=_C2275( C760 C2275 ) C760_=_C2449( C760 C2449 ) C760_=_C3737( C760 C3737 ) C760_=_C3796( C760 C3796 ) \nC760_=_C3818( C760 C3818 ) C760_=_C3921( C760 C3921 ) C760_=_C4010( C760 C4010 ) C760_=_C4035( C760 C4035 ) C760_=_C4038( C760 C4038 ) C760_=_C4040( C760 C4040 ) \nC761_=_C762( C761 C762 ) C761_=_C763( C761 C763 ) C761_=_C1613( C761 C1613 ) C761_=_C1964( C761 C1964 ) C761_=_C2278( C761 C2278 ) C761_=_C2450( C761 C2450 ) \nC761_=_C3449( C761 C3449 ) C761_=_C3672( C761 C3672 ) C761_=_C3797( C761 C3797 ) C761_=_C3922( C761 C3922 ) C761_=_C4064( C761 C4064 ) C761_=_C4066( C761 C4066 ) \nC762_=_C763( C762 C763 ) C762_=_C1184( C762 C1184 ) C762_=_C1400( C762 C1400 ) C762_=_C1616( C762 C1616 ) C762_=_C1949( C762 C1949 ) C762_=_C1966( C762 C1966 ) \nC762_=_C2029( C762 C2029 ) C762_=_C2280( C762 C2280 ) C762_=_C2388( C762 C2388 ) C762_=_C2451( C762 C2451 ) C762_=_C3152( C762 C3152 ) C762_=_C3799( C762 C3799 ) \nC762_=_C3923( C762 C3923 ) C762_=_C4052( C762 C4052 ) C762_=_C4058( C762 C4058 ) C763_=_C914( C763 C914 ) C763_=_C1718( C763 C1718 ) C763_=_C2704( C763 C2704 ) \nC763_=_C3079( C763 C3079 ) C763_=_C3225( C763 C3225 ) C763_=_C3549( C763 C3549 ) C763_=_C3694( C763 C3694 ) C763_=_C3741( C763 C3741 ) C763_=_C3800( C763 C3800 ) \nC763_=_C3833( C763 C3833 ) C763_=_C4001( C763 C4001 ) C763_=_C4007( C763 C4007 ) C763_=_C4028( C763 C4028 ) C763_=_C4098( C763 C4098 ) C763_=_C4099( C763 C4099 ) \nC767_=_C771( C767 C771 ) C767_=_C775( C767 C775 ) C767_=_C777( C767 C777 ) C767_=_C778( C767 C778 ) C767_=_C782( C767 C782 ) C767_=_C787( C767 C787 ) \nC767_=_C789( C767 C789 ) C767_=_C790( C767 C790 ) C767_=_C943( C767 C943 ) C767_=_C1265( C767 C1265 ) C767_=_C1266( C767 C1266 ) C767_=_C1268( C767 C1268 ) \nC767_=_C1271( C767 C1271 ) C767_=_C1272( C767 C1272 ) C767_=_C1273( C767 C1273 ) C767_=_C1277( C767 C1277 ) C767_=_C1278( C767 C1278 ) C767_=_C1284( C767 C1284 ) \nC767_=_C1285( C767 C1285 ) C767_=_C1286( C767 C1286 ) C771_=_C775( C771 C775 ) C771_=_C777( C771 C777 ) C771_=_C778( C771 C778 ) C771_=_C782( C771 C782 ) \nC771_=_C787( C771 C787 ) C771_=_C789( C771 C789 ) C771_=_C790( C771 C790 ) C771_=_C795( C771 C795 ) C771_=_C950( C771 C950 ) C771_=_C1575( C771 C1575 ) \nC771_=_C1810( C771 C1810 ) C771_=_C2123( C771 C2123 ) C771_=_C2124( C771 C2124 ) C771_=_C2130( C771 C2130 ) C771_=_C2131( C771 C2131 ) C771_=_C2134( C771 C2134 ) \nC771_=_C2136( C771 C2136 ) C775_=_C777( C775 C777 ) C775_=_C778( C775 C778 ) C775_=_C782( C775 C782 ) C775_=_C787( C775 C787 ) C775_=_C789( C775 C789 ) \nC775_=_C790( C775 C790 ) C775_=_C2051( C775 C2051 ) C775_=_C2076( C775 C2076 ) C775_=_C2614( C775 C2614 ) C775_=_C2615( C775 C2615 ) C775_=_C2617( C775 C2617 ) \nC775_=_C2618( C775 C2618 ) C775_=_C2622( C775 C2622 ) C775_=_C2624( C775 C2624 ) C775_=_C2626( C775 C2626 ) C775_=_C2627( C775 C2627 ) C775_=_C2628( C775 C2628 ) \nC775_=_C2629( C775 C2629 ) C775_=_C2630( C775 C2630 ) C775_=_C2631( C775 C2631 ) C775_=_C2632( C775 C2632 ) C777_=_C778( C777 C778 ) C777_=_C782( C777 C782 ) \nC777_=_C787( C777 C787 ) C777_=_C789( C777 C789 ) C777_=_C790( C777 C790 ) C777_=_C2077( C777 C2077 ) C777_=_C2614( C777 C2614 ) C777_=_C2815( C777 C2815 ) \nC777_=_C2816( C777 C2816 ) C777_=_C2820( C777 C2820 ) C778_=_C782( C778 C782 ) C778_=_C787( C778 C787 ) C778_=_C789( C778 C789 ) C778_=_C790( C778 C790 ) \nC778_=_C2078( C778 C2078 ) C778_=_C2615( C778 C2615 ) C778_=_C2915( C778 C2915 ) C778_=_C2916( C778 C2916 ) C778_=_C2917( C778 C2917 ) C778_=_C2918( C778 C2918 ) \nC778_=_C2920( C778 C2920 ) C782_=_C787( C782 C787 ) C782_=_C789( C782 C789 ) C782_=_C790( C782 C790 ) C782_=_C1232( C782 C1232 ) C782_=_C2056( C782 C2056 ) \nC782_=_C2150( C782 C2150 ) C782_=_C2741( C782 C2741 ) C782_=_C2772( C782 C2772 ) C782_=_C3666( C782 C3666 ) C782_=_C3667( C782 C3667 ) C782_=_C3668( C782 C3668 ) \nC782_=_C3669( C782 C3669 ) C782_=_C3672( C782 C3672 ) C782_=_C3673( C782 C3673 ) C787_=_C789( C787 C789 ) C787_=_C790( C787 C790 ) C787_=_C1591( C787 C1591 ) \nC787_=_C2084( C787 C2084 ) C787_=_C2627( C787 C2627 ) C787_=_C3330( C787 C3330 ) C787_=_C3365( C787 C3365 ) C787_=_C3630( C787 C3630 ) C789_=_C790( C789 C790 ) \nC789_=_C1112( C789 C1112 ) C789_=_C1547( C789 C1547 ) C789_=_C1851( C789 C1851 ) C789_=_C2045( C789 C2045 ) C789_=_C2068( C789 C2068 ) C789_=_C2158( C789 C2158 ) \nC789_=_C2260( C789 C2260 ) C789_=_C2315( C789 C2315 ) C789_=_C2749( C789 C2749 ) C789_=_C3459( C789 C3459 ) C789_=_C3673( C789 C3673 ) C789_=_C3717( C789 C3717 ) \nC789_=_C3750( C789 C3750 ) C789_=_C3812( C789 C3812 ) C789_=_C3861( C789 C3861 ) C789_=_C3865( C789 C3865 ) C789_=_C4064( C789 C4064 ) C789_=_C4069( C789 C4069 ) \nC790_=_C964( C790 C964 ) C790_=_C1593( C790 C1593 ) C790_=_C2316( C790 C2316 ) C790_=_C2423( C790 C2423 ) C790_=_C2522( C790 C2522 ) C790_=_C2574( C790 C2574 ) \nC790_=_C2719( C790 C2719 ) C790_=_C2750( C790 C2750 ) C790_=_C3533( C790 C3533 ) C790_=_C3595( C790 C3595 ) C790_=_C3682( C790 C3682 ) C790_=_C3870( C790 C3870 ) \nC790_=_C4031( C790 C4031 ) C790_=_C4043( C790 C4043 ) C790_=_C4087( C790 C4087 ) C790_=_C4089( C790 C4089 ) C792_=_C793( C792 C793 ) C792_=_C795( C792 C795 ) \nC792_=_C796( C792 C796 ) C792_=_C797( C792 C797 ) C792_=_C800( C792 C800 ) C792_=_C801( C792 C801 ) C792_=_C802( C792 C802 ) C792_=_C804( C792 C804 ) \nC792_=_C806( C792 C806 ) C792_=_C808( C792 C808 ) C792_=_C809( C792 C809 ) C792_=_C810( C792 C810 ) C792_=_C811( C792 C811 ) C792_=_C814( C792 C814 ) \nC792_=_C817( C792 C817 ) C792_=_C818( C792 C818 ) C792_=_C942( C792 C942 ) C792_=_C1140( C792 C1140 ) C792_=_C1142( C792 C1142 ) C792_=_C1145( C792 C1145 ) \nC792_=_C1146( C792 C1146 ) C792_=_C1152( C792 C1152 ) C792_=_C1154( C792 C1154 ) C792_=_C1155( C792 C1155 ) C792_=_C1157( C792 C1157 ) C792_=_C1160( C792 C1160 ) \nC793_=_C795( C793 C795 ) C793_=_C796( C793 C796 ) C793_=_C797( C793 C797 ) C793_=_C800( C793 C800 ) C793_=_C801( C793 C801 ) C793_=_C802( C793 C802 ) \nC793_=_C804( C793 C804 ) C793_=_C806( C793 C806 ) C793_=_C808( C793 C808 ) C793_=_C809( C793 C809 ) C793_=_C810( C793 C810 ) C793_=_C811( C793 C811 ) \nC793_=_C814( C793 C814 ) C793_=_C817( C793 C817 ) C793_=_C818( C793 C818 ) C793_=_C1488( C793 C1488 ) C793_=_C1491( C793 C1491 ) C793_=_C1495( C793 C1495 ) \nC793_=_C1496( C793 C1496 ) C793_=_C1498( C793 C1498 ) C793_=_C1500( C793 C1500 ) C793_=_C1501( C793 C1501 ) C793_=_C1504( C793 C1504 ) C793_=_C1509( C793 C1509 ) \nC795_=_C796( C795 C796 ) C795_=_C797( C795 C797 ) C795_=_C800( C795 C800 ) C795_=_C801( C795 C801 ) C795_=_C802( C795 C802 ) C795_=_C804( C795 C804 ) \nC795_=_C806( C795 C806 ) C795_=_C808( C795 C808 ) C795_=_C809( C795 C809 ) C795_=_C810( C795 C810 ) C795_=_C811( C795 C811 ) C795_=_C814( C795 C814 ) \nC795_=_C817( C795 C817 ) C795_=_C818( C795 C818 ) C795_=_C950( C795 C950 ) C795_=_C1575( C795 C1575 ) C795_=_C1810( C795 C1810 ) C795_=_C2123( C795 C2123 ) \nC795_=_C2124( C795 C2124 ) C795_=_C2130( C795 C2130 ) C795_=_C2131( C795 C2131 ) C795_=_C2134( C795 C2134 ) C795_=_C2136( C795 C2136 ) C796_=_C797( C796 C797 ) \nC796_=_C800( C796 C800 ) C796_=_C801( C796 C801 ) C796_=_C802( C796 C802 ) C796_=_C804( C796 C804 ) C796_=_C806( C796 C806 ) C796_=_C808( C796 C808 ) \nC796_=_C809( C796 C809 ) C796_=_C810( C796 C810 ) C796_=_C811( C796 C811 ) C796_=_C814( C796 C814 ) C796_=_C817( C796 C817 ) C796_=_C818( C796 C818 ) \nC796_=_C921( C796 C921 ) C796_=_C995( C796 C995 ) C796_=_C1856( C796 C1856 ) C796_=_C2013( C796 C2013 ) C796_=_C2230( C796 C2230 ) C796_=_C2231( C796 C2231 ) \nC796_=_C2232( C796 C2232 ) C796_=_C2233( C796 C2233 ) C796_=_C2234( C796 C2234 ) C796_=_C2235( C796 C2235 ) C796_=_C2236( C796 C2236 ) C796_=_C2237( C796 C2237 ) \nC796_=_C2240( C796 C2240 ) C796_=_C2241( C796 C2241 ) C796_=_C2242( C796 C2242 ) C796_=_C2244( C796 C2244 ) C796_=_C2245( C796 C2245 ) C796_=_C2246( C796 C2246 ) \nC797_=_C800( C797 C800 ) C797_=_C801( C797 C801 ) C797_=_C802( C797 C802 ) C797_=_C804( C797 C804 ) C797_=_C806( C797 C806 ) C797_=_C808( C797 C808 ) \nC797_=_C809( C797 C809 ) C797_=_C810( C797 C810 ) C797_=_C811( C797 C811 ) C797_=_C814( C797 C814 ) C797_=_C817( C797 C817 ) C797_=_C818( C797 C818 ) \nC797_=_C1072( C797 C1072 ) C797_=_C1723( C797 C1723 ) C797_=_C2330( C797 C2330 ) C797_=_C2337( C797 C2337 ) C797_=_C2339( C797 C2339 ) C797_=_C2341( C797 C2341 ) \nC797_=_C2342( C797 C2342 ) C797_=_C2345( C797 C2345 ) C797_=_C2349( C797 C2349 ) C800_=_C801( C800 C801 ) C800_=_C802( C800 C802 ) C800_=_C804( C800 C804 ) \nC800_=_C806( C800 C806 ) C800_=_C808( C800 C808 ) C800_=_C809( C800 C809 ) C800_=_C810( C800 C810 ) C800_=_C811( C800 C811 ) C800_=_C814( C800 C814 ) \nC800_=_C817( C800 C817 ) C800_=_C818( C800 C818 ) C800_=_C880( C800 C880 ) C800_=_C1791( C800 C1791 ) C800_=_C3052( C800 C3052 ) C800_=_C3053( C800 C3053 ) \nC800_=_C3055( C800 C3055 ) C800_=_C3056( C800 C3056 ) C800_=_C3061( C800 C3061 ) C800_=_C3063( C800 C3063 ) C800_=_C3067( C800 C3067 ) C801_=_C802( C801 C802 ) \nC801_=_C804( C801 C804 ) C801_=_C806( C801 C806 ) C801_=_C808( C801 C808 ) C801_=_C809( C801 C809 ) C801_=_C810( C801 C810 ) C801_=_C811( C801 C811 ) \nC801_=_C814( C801 C814 ) C801_=_C817( C801 C817 ) C801_=_C818( C801 C818 ) C801_=_C1320( C801 C1320 ) C801_=_C1581( C801 C1581 ) C801_=_C1815( C801 C1815 ) \nC801_=_C2542( C801 C2542 ) C801_=_C3117( C801</w:t>
      </w:r>
    </w:p>
    <w:p>
      <w:pPr>
        <w:pStyle w:val="PreformattedText"/>
        <w:bidi w:val="0"/>
        <w:spacing w:before="0" w:after="0"/>
        <w:jc w:val="left"/>
        <w:rPr/>
      </w:pPr>
      <w:r>
        <w:rPr/>
        <w:t xml:space="preserve"> </w:t>
      </w:r>
      <w:r>
        <w:rPr/>
        <w:t>C3117 ) C801_=_C3118( C801 C3118 ) C801_=_C3120( C801 C3120 ) C801_=_C3122( C801 C3122 ) C801_=_C3123( C801 C3123 ) \nC801_=_C3124( C801 C3124 ) C801_=_C3128( C801 C3128 ) C802_=_C804( C802 C804 ) C802_=_C806( C802 C806 ) C802_=_C808( C802 C808 ) C802_=_C809( C802 C809 ) \nC802_=_C810( C802 C810 ) C802_=_C811( C802 C811 ) C802_=_C814( C802 C814 ) C802_=_C817( C802 C817 ) C802_=_C818( C802 C818 ) C802_=_C1817( C802 C1817 ) \nC802_=_C3371( C802 C3371 ) C802_=_C3373( C802 C3373 ) C802_=_C3378( C802 C3378 ) C802_=_C3381( C802 C3381 ) C804_=_C806( C804 C806 ) C804_=_C808( C804 C808 ) \nC804_=_C809( C804 C809 ) C804_=_C810( C804 C810 ) C804_=_C811( C804 C811 ) C804_=_C814( C804 C814 ) C804_=_C817( C804 C817 ) C804_=_C818( C804 C818 ) \nC804_=_C1154( C804 C1154 ) C804_=_C1278( C804 C1278 ) C804_=_C1498( C804 C1498 ) C804_=_C2215( C804 C2215 ) C804_=_C2339( C804 C2339 ) C804_=_C3056( C804 C3056 ) \nC804_=_C3212( C804 C3212 ) C804_=_C3253( C804 C3253 ) C804_=_C3285( C804 C3285 ) C804_=_C3550( C804 C3550 ) C804_=_C3551( C804 C3551 ) C804_=_C3553( C804 C3553 ) \nC804_=_C3554( C804 C3554 ) C804_=_C3555( C804 C3555 ) C804_=_C3556( C804 C3556 ) C804_=_C3557( C804 C3557 ) C804_=_C3558( C804 C3558 ) C806_=_C808( C806 C808 ) \nC806_=_C809( C806 C809 ) C806_=_C810( C806 C810 ) C806_=_C811( C806 C811 ) C806_=_C814( C806 C814 ) C806_=_C817( C806 C817 ) C806_=_C818( C806 C818 ) \nC806_=_C1845( C806 C1845 ) C806_=_C2149( C806 C2149 ) C806_=_C2306( C806 C2306 ) C806_=_C2831( C806 C2831 ) C806_=_C3551( C806 C3551 ) C806_=_C3648( C806 C3648 ) \nC806_=_C3653( C806 C3653 ) C808_=_C809( C808 C809 ) C808_=_C810( C808 C810 ) C808_=_C811( C808 C811 ) C808_=_C814( C808 C814 ) C808_=_C817( C808 C817 ) \nC808_=_C818( C808 C818 ) C808_=_C1480( C808 C1480 ) C808_=_C1821( C808 C1821 ) C808_=_C2382( C808 C2382 ) C808_=_C2570( C808 C2570 ) C808_=_C2759( C808 C2759 ) \nC808_=_C3416( C808 C3416 ) C808_=_C3554( C808 C3554 ) C808_=_C3667( C808 C3667 ) C808_=_C3698( C808 C3698 ) C808_=_C3778( C808 C3778 ) C808_=_C3779( C808 C3779 ) \nC808_=_C3780( C808 C3780 ) C808_=_C3781( C808 C3781 ) C808_=_C3784( C808 C3784 ) C809_=_C810( C809 C810 ) C809_=_C811( C809 C811 ) C809_=_C814( C809 C814 ) \nC809_=_C817( C809 C817 ) C809_=_C818( C809 C818 ) C809_=_C933( C809 C933 ) C809_=_C2240( C809 C2240 ) C809_=_C2517( C809 C2517 ) C809_=_C2961( C809 C2961 ) \nC809_=_C3505( C809 C3505 ) C809_=_C3555( C809 C3555 ) C809_=_C3621( C809 C3621 ) C809_=_C3815( C809 C3815 ) C809_=_C3817( C809 C3817 ) C809_=_C3818( C809 C3818 ) \nC809_=_C3821( C809 C3821 ) C810_=_C811( C810 C811 ) C810_=_C814( C810 C814 ) C810_=_C817( C810 C817 ) C810_=_C818( C810 C818 ) C810_=_C1824( C810 C1824 ) \nC810_=_C3008( C810 C3008 ) C810_=_C3274( C810 C3274 ) C810_=_C3556( C810 C3556 ) C810_=_C3699( C810 C3699 ) C810_=_C3847( C810 C3847 ) C810_=_C3848( C810 C3848 ) \nC810_=_C3850( C810 C3850 ) C811_=_C814( C811 C814 ) C811_=_C817( C811 C817 ) C811_=_C818( C811 C818 ) C811_=_C1031( C811 C1031 ) C811_=_C1395( C811 C1395 ) \nC811_=_C2418( C811 C2418 ) C811_=_C2977( C811 C2977 ) C811_=_C3107( C811 C3107 ) C811_=_C3464( C811 C3464 ) C811_=_C3557( C811 C3557 ) C811_=_C3853( C811 C3853 ) \nC811_=_C3855( C811 C3855 ) C811_=_C3856( C811 C3856 ) C814_=_C817( C814 C817 ) C814_=_C818( C814 C818 ) C814_=_C1010( C814 C1010 ) C814_=_C1826( C814 C1826 ) \nC814_=_C2136( C814 C2136 ) C814_=_C2325( C814 C2325 ) C814_=_C3038( C814 C3038 ) C814_=_C3128( C814 C3128 ) C814_=_C3378( C814 C3378 ) C814_=_C3700( C814 C3700 ) \nC814_=_C3779( C814 C3779 ) C814_=_C3850( C814 C3850 ) C814_=_C3889( C814 C3889 ) C814_=_C3978( C814 C3978 ) C814_=_C3979( C814 C3979 ) C814_=_C3980( C814 C3980 ) \nC817_=_C818( C817 C818 ) C817_=_C1065( C817 C1065 ) C817_=_C1485( C817 C1485 ) C817_=_C1530( C817 C1530 ) C817_=_C1831( C817 C1831 ) C817_=_C1853( C817 C1853 ) \nC817_=_C2317( C817 C2317 ) C817_=_C2576( C817 C2576 ) C817_=_C2632( C817 C2632 ) C817_=_C3320( C817 C3320 ) C817_=_C3583( C817 C3583 ) C817_=_C3702( C817 C3702 ) \nC817_=_C3775( C817 C3775 ) C817_=_C3875( C817 C3875 ) C817_=_C3979( C817 C3979 ) C818_=_C1832( C818 C1832 ) C818_=_C2162( C818 C2162 ) C818_=_C2425( C818 C2425 ) \nC818_=_C2577( C818 C2577 ) C818_=_C2841( C818 C2841 ) C818_=_C3703( C818 C3703 ) C818_=_C3980( C818 C3980 ) C818_=_C4033( C818 C4033 ) C818_=_C4083( C818 C4083 ) \nC818_=_C4108( C818 C4108 ) C820_=_C825( C820 C825 ) C820_=_C827( C820 C827 ) C820_=_C829( C820 C829 ) C820_=_C830( C820 C830 ) C820_=_C836( C820 C836 ) \nC820_=_C837( C820 C837 ) C820_=_C841( C820 C841 ) C820_=_C918( C820 C918 ) C820_=_C1333( C820 C1333 ) C820_=_C1334( C820 C1334 ) C820_=_C1336( C820 C1336 ) \nC820_=_C1338( C820 C1338 ) C820_=_C1340( C820 C1340 ) C820_=_C1341( C820 C1341 ) C820_=_C1342( C820 C1342 ) C820_=_C1343( C820 C1343 ) C820_=_C1344( C820 C1344 ) \nC820_=_C1346( C820 C1346 ) C820_=_C1347( C820 C1347 ) C820_=_C1348( C820 C1348 ) C820_=_C1350( C820 C1350 ) C820_=_C1351( C820 C1351 ) C825_=_C827( C825 C827 ) \nC825_=_C829( C825 C829 ) C825_=_C830( C825 C830 ) C825_=_C836( C825 C836 ) C825_=_C837( C825 C837 ) C825_=_C841( C825 C841 ) C825_=_C1272( C825 C1272 ) \nC825_=_C1338( C825 C1338 ) C825_=_C2124( C825 C2124 ) C825_=_C2232( C825 C2232 ) C825_=_C2507( C825 C2507 ) C825_=_C2509( C825 C2509 ) C825_=_C2511( C825 C2511 ) \nC825_=_C2512( C825 C2512 ) C825_=_C2516( C825 C2516 ) C825_=_C2517( C825 C2517 ) C825_=_C2522( C825 C2522 ) C825_=_C2523( C825 C2523 ) C827_=_C829( C827 C829 ) \nC827_=_C830( C827 C830 ) C827_=_C836( C827 C836 ) C827_=_C837( C827 C837 ) C827_=_C841( C827 C841 ) C827_=_C1145( C827 C1145 ) C827_=_C1599( C827 C1599 ) \nC827_=_C1771( C827 C1771 ) C827_=_C1936( C827 C1936 ) C827_=_C1955( C827 C1955 ) C827_=_C2634( C827 C2634 ) C827_=_C2637( C827 C2637 ) C827_=_C2640( C827 C2640 ) \nC827_=_C2641( C827 C2641 ) C827_=_C2643( C827 C2643 ) C827_=_C2646( C827 C2646 ) C827_=_C2647( C827 C2647 ) C829_=_C830( C829 C830 ) C829_=_C836( C829 C836 ) \nC829_=_C837( C829 C837 ) C829_=_C841( C829 C841 ) C829_=_C1004( C829 C1004 ) C829_=_C1050( C829 C1050 ) C829_=_C1342( C829 C1342 ) C829_=_C1519( C829 C1519 ) \nC829_=_C2582( C829 C2582 ) C829_=_C2672( C829 C2672 ) C829_=_C3018( C829 C3018 ) C829_=_C3031( C829 C3031 ) C829_=_C3033( C829 C3033 ) C829_=_C3034( C829 C3034 ) \nC829_=_C3035( C829 C3035 ) C829_=_C3036( C829 C3036 ) C829_=_C3038( C829 C3038 ) C829_=_C3039( C829 C3039 ) C829_=_C3041( C829 C3041 ) C829_=_C3042( C829 C3042 ) \nC830_=_C836( C830 C836 ) C830_=_C837( C830 C837 ) C830_=_C841( C830 C841 ) C830_=_C1228( C830 C1228 ) C830_=_C1496( C830 C1496 ) C830_=_C1683( C830 C1683 ) \nC830_=_C1774( C830 C1774 ) C830_=_C1899( C830 C1899 ) C830_=_C1956( C830 C1956 ) C830_=_C2287( C830 C2287 ) C830_=_C2634( C830 C2634 ) C830_=_C3044( C830 C3044 ) \nC830_=_C3046( C830 C3046 ) C830_=_C3047( C830 C3047 ) C830_=_C3049( C830 C3049 ) C830_=_C3050( C830 C3050 ) C836_=_C837( C836 C837 ) C836_=_C841( C836 C841 ) \nC836_=_C1011( C836 C1011 ) C836_=_C1132( C836 C1132 ) C836_=_C1907( C836 C1907 ) C836_=_C2274( C836 C2274 ) C836_=_C2327( C836 C2327 ) C836_=_C3039( C836 C3039 ) \nC836_=_C3736( C836 C3736 ) C836_=_C3891( C836 C3891 ) C836_=_C4010( C836 C4010 ) C836_=_C4011( C836 C4011 ) C836_=_C4012( C836 C4012 ) C836_=_C4013( C836 C4013 ) \nC836_=_C4014( C836 C4014 ) C837_=_C841( C837 C841 ) C837_=_C1133( C837 C1133 ) C837_=_C1908( C837 C1908 ) C837_=_C1963( C837 C1963 ) C837_=_C2245( C837 C2245 ) \nC837_=_C2275( C837 C2275 ) C837_=_C2449( C837 C2449 ) C837_=_C3737( C837 C3737 ) C837_=_C3796( C837 C3796 ) C837_=_C3818( C837 C3818 ) C837_=_C3921( C837 C3921 ) \nC837_=_C4010( C837 C4010 ) C837_=_C4035( C837 C4035 ) C837_=_C4038( C837 C4038 ) C837_=_C4040( C837 C4040 ) C841_=_C940( C841 C940 ) C841_=_C990( C841 C990 ) \nC841_=_C1782( C841 C1782 ) C841_=_C1968( C841 C1968 ) C841_=_C2106( C841 C2106 ) C841_=_C2368( C841 C2368 ) C841_=_C2646( C841 C2646 ) C841_=_C2910( C841 C2910 ) \nC841_=_C2999( C841 C2999 ) C841_=_C3067( C841 C3067 ) C841_=_C3742( C841 C3742 ) C841_=_C3845( C841 C3845 ) C841_=_C3956( C841 C3956 ) C841_=_C4102( C841 C4102 ) \nC844_=_C857( C844 C857 ) C844_=_C863( C844 C863 ) C844_=_C917( C844 C917 ) C844_=_C918( C844 C918 ) C844_=_C919( C844 C919 ) C844_=_C920( C844 C920 ) \nC844_=_C921( C844 C921 ) C844_=_C923( C844 C923 ) C844_=_C927( C844 C927 ) C844_=_C931( C844 C931 ) C844_=_C932( C844 C932 ) C844_=_C933( C844 C933 ) \nC844_=_C935( C844 C935 ) C844_=_C939( C844 C939 ) C844_=_C940( C844 C940 ) C844_=_C941( C844 C941 ) C857_=_C863( C857 C863 ) C857_=_C1667( C857 C1667 ) \nC857_=_C1800( C857 C1800 ) C857_=_C3010( C857 C3010 ) C857_=_C3047( C857 C3047 ) C857_=_C3276( C857 C3276 ) C857_=_C3442( C857 C3442 ) C857_=_C3567( C857 C3567 ) \nC857_=_C3658( C857 C3658 ) C857_=_C3677( C857 C3677 ) C857_=_C3705( C857 C3705 ) C857_=_C3858( C857 C3858 ) C857_=_C3888( C857 C3888 ) C857_=_C3889( C857 C3889 ) \nC857_=_C3891( C857 C3891 ) C857_=_C3892( C857 C3892 ) C863_=_C888( C863 C888 ) C863_=_C1257( C863 C1257 ) C863_=_C1422( C863 C1422 ) C863_=_C1611( C863 C1611 ) \nC863_=_C1672( C863 C1672 ) C863_=_C2103( C863 C2103 ) C863_=_C2244( C863 C2244 ) C863_=_C2573( C863 C2573 ) C863_=_C3173( C863 C3173 ) C863_=_C3484( C863 C3484 ) \nC863_=_C3663( C863 C3663 ) C863_=_C3725( C863 C3725 ) C863_=_C3973( C863 C3973 ) C863_=_C3991( C863 C3991 ) C863_=_C4030( C863 C4030 ) C863_=_C4031( C863 C4031 ) \nC863_=_C4033( C863 C4033 ) C863_=_C4034( C863 C4034 ) C868_=_C869( C868 C869 ) C868_=_C873( C868 C873 ) C868_=_C874( C868 C874 ) C868_=_C876( C868 C876 ) \nC868_=_C878( C868 C878 ) C868_=_C879( C868 C879 ) C868_=_C880( C868 C880 ) C868_=_C881( C868 C881 ) C868_=_C884( C868 C884 ) C868_=_C885( C868 C885 ) \nC868_=_C888( C868 C888 ) C868_=_C890( C868 C890 ) C868_=_C891( C868 C891 ) C868_=_C942( C868 C942 ) C868_=_C943( C868 C943 ) C868_=_C945( C868 C945 ) \nC868_=_C947( C868 C947 ) C868_=_C948( C868 C948 ) C868_=_C950( C868 C950 ) C868_=_C954( C868 C954 ) C868_=_C962( C868 C962 ) C868_=_C963( C868 C963 ) \nC868_=_C964(</w:t>
      </w:r>
    </w:p>
    <w:p>
      <w:pPr>
        <w:pStyle w:val="PreformattedText"/>
        <w:bidi w:val="0"/>
        <w:spacing w:before="0" w:after="0"/>
        <w:jc w:val="left"/>
        <w:rPr/>
      </w:pPr>
      <w:r>
        <w:rPr/>
        <w:t xml:space="preserve"> </w:t>
      </w:r>
      <w:r>
        <w:rPr/>
        <w:t>C868 C964 ) C868_=_C965( C868 C965 ) C869_=_C873( C869 C873 ) C869_=_C874( C869 C874 ) C869_=_C876( C869 C876 ) C869_=_C878( C869 C878 ) \nC869_=_C879( C869 C879 ) C869_=_C880( C869 C880 ) C869_=_C881( C869 C881 ) C869_=_C884( C869 C884 ) C869_=_C885( C869 C885 ) C869_=_C888( C869 C888 ) \nC869_=_C890( C869 C890 ) C869_=_C891( C869 C891 ) C869_=_C966( C869 C966 ) C869_=_C971( C869 C971 ) C869_=_C981( C869 C981 ) C869_=_C982( C869 C982 ) \nC869_=_C983( C869 C983 ) C869_=_C985( C869 C985 ) C869_=_C988( C869 C988 ) C869_=_C990( C869 C990 ) C873_=_C874( C873 C874 ) C873_=_C876( C873 C876 ) \nC873_=_C878( C873 C878 ) C873_=_C879( C873 C879 ) C873_=_C880( C873 C880 ) C873_=_C881( C873 C881 ) C873_=_C884( C873 C884 ) C873_=_C885( C873 C885 ) \nC873_=_C888( C873 C888 ) C873_=_C890( C873 C890 ) C873_=_C891( C873 C891 ) C873_=_C948( C873 C948 ) C873_=_C1097( C873 C1097 ) C873_=_C1513( C873 C1513 ) \nC873_=_C1722( C873 C1722 ) C873_=_C1996( C873 C1996 ) C873_=_C1997( C873 C1997 ) C873_=_C2000( C873 C2000 ) C873_=_C2002( C873 C2002 ) C873_=_C2007( C873 C2007 ) \nC874_=_C876( C874 C876 ) C874_=_C878( C874 C878 ) C874_=_C879( C874 C879 ) C874_=_C880( C874 C880 ) C874_=_C881( C874 C881 ) C874_=_C884( C874 C884 ) \nC874_=_C885( C874 C885 ) C874_=_C888( C874 C888 ) C874_=_C890( C874 C890 ) C874_=_C891( C874 C891 ) C874_=_C1656( C874 C1656 ) C874_=_C1971( C874 C1971 ) \nC874_=_C2048( C874 C2048 ) C874_=_C2090( C874 C2090 ) C874_=_C2091( C874 C2091 ) C874_=_C2097( C874 C2097 ) C874_=_C2098( C874 C2098 ) C874_=_C2099( C874 C2099 ) \nC874_=_C2100( C874 C2100 ) C874_=_C2102( C874 C2102 ) C874_=_C2103( C874 C2103 ) C874_=_C2104( C874 C2104 ) C874_=_C2106( C874 C2106 ) C876_=_C878( C876 C878 ) \nC876_=_C879( C876 C879 ) C876_=_C880( C876 C880 ) C876_=_C881( C876 C881 ) C876_=_C884( C876 C884 ) C876_=_C885( C876 C885 ) C876_=_C888( C876 C888 ) \nC876_=_C890( C876 C890 ) C876_=_C891( C876 C891 ) C876_=_C2360( C876 C2360 ) C876_=_C2362( C876 C2362 ) C876_=_C2366( C876 C2366 ) C876_=_C2368( C876 C2368 ) \nC878_=_C879( C878 C879 ) C878_=_C880( C878 C880 ) C878_=_C881( C878 C881 ) C878_=_C884( C878 C884 ) C878_=_C885( C878 C885 ) C878_=_C888( C878 C888 ) \nC878_=_C890( C878 C890 ) C878_=_C891( C878 C891 ) C878_=_C2901( C878 C2901 ) C878_=_C2903( C878 C2903 ) C878_=_C2910( C878 C2910 ) C879_=_C880( C879 C880 ) \nC879_=_C881( C879 C881 ) C879_=_C884( C879 C884 ) C879_=_C885( C879 C885 ) C879_=_C888( C879 C888 ) C879_=_C890( C879 C890 ) C879_=_C891( C879 C891 ) \nC879_=_C2670( C879 C2670 ) C879_=_C2825( C879 C2825 ) C879_=_C2970( C879 C2970 ) C879_=_C2987( C879 C2987 ) C879_=_C2991( C879 C2991 ) C879_=_C2992( C879 C2992 ) \nC879_=_C2995( C879 C2995 ) C879_=_C2997( C879 C2997 ) C879_=_C2999( C879 C2999 ) C880_=_C881( C880 C881 ) C880_=_C884( C880 C884 ) C880_=_C885( C880 C885 ) \nC880_=_C888( C880 C888 ) C880_=_C890( C880 C890 ) C880_=_C891( C880 C891 ) C880_=_C1791( C880 C1791 ) C880_=_C3052( C880 C3052 ) C880_=_C3053( C880 C3053 ) \nC880_=_C3055( C880 C3055 ) C880_=_C3056( C880 C3056 ) C880_=_C3061( C880 C3061 ) C880_=_C3063( C880 C3063 ) C880_=_C3067( C880 C3067 ) C881_=_C884( C881 C884 ) \nC881_=_C885( C881 C885 ) C881_=_C888( C881 C888 ) C881_=_C890( C881 C890 ) C881_=_C891( C881 C891 ) C881_=_C1732( C881 C1732 ) C881_=_C1981( C881 C1981 ) \nC881_=_C2002( C881 C2002 ) C881_=_C2235( C881 C2235 ) C881_=_C2603( C881 C2603 ) C881_=_C2725( C881 C2725 ) C881_=_C2757( C881 C2757 ) C881_=_C3505( C881 C3505 ) \nC881_=_C3507( C881 C3507 ) C881_=_C3508( C881 C3508 ) C881_=_C3509( C881 C3509 ) C881_=_C3510( C881 C3510 ) C881_=_C3514( C881 C3514 ) C881_=_C3515( C881 C3515 ) \nC884_=_C885( C884 C885 ) C884_=_C888( C884 C888 ) C884_=_C890( C884 C890 ) C884_=_C891( C884 C891 ) C884_=_C1347( C884 C1347 ) C884_=_C1847( C884 C1847 ) \nC884_=_C1923( C884 C1923 ) C884_=_C2117( C884 C2117 ) C884_=_C2309( C884 C2309 ) C884_=_C2433( C884 C2433 ) C884_=_C3845( C884 C3845 ) C885_=_C888( C885 C888 ) \nC885_=_C890( C885 C890 ) C885_=_C891( C885 C891 ) C885_=_C962( C885 C962 ) C885_=_C1736( C885 C1736 ) C885_=_C2175( C885 C2175 ) C885_=_C2728( C885 C2728 ) \nC885_=_C2932( C885 C2932 ) C885_=_C3316( C885 C3316 ) C885_=_C3508( C885 C3508 ) C885_=_C3937( C885 C3937 ) C885_=_C3938( C885 C3938 ) C888_=_C890( C888 C890 ) \nC888_=_C891( C888 C891 ) C888_=_C1257( C888 C1257 ) C888_=_C1422( C888 C1422 ) C888_=_C1611( C888 C1611 ) C888_=_C1672( C888 C1672 ) C888_=_C2103( C888 C2103 ) \nC888_=_C2244( C888 C2244 ) C888_=_C2573( C888 C2573 ) C888_=_C3173( C888 C3173 ) C888_=_C3484( C888 C3484 ) C888_=_C3663( C888 C3663 ) C888_=_C3725( C888 C3725 ) \nC888_=_C3973( C888 C3973 ) C888_=_C3991( C888 C3991 ) C888_=_C4030( C888 C4030 ) C888_=_C4031( C888 C4031 ) C888_=_C4033( C888 C4033 ) C888_=_C4034( C888 C4034 ) \nC890_=_C891( C890 C891 ) C890_=_C965( C890 C965 ) C890_=_C1351( C890 C1351 ) C890_=_C1466( C890 C1466 ) C890_=_C1738( C890 C1738 ) C890_=_C2160( C890 C2160 ) \nC890_=_C2523( C890 C2523 ) C890_=_C2732( C890 C2732 ) C890_=_C3041( C890 C3041 ) C890_=_C3190( C890 C3190 ) C890_=_C3205( C890 C3205 ) C890_=_C3433( C890 C3433 ) \nC890_=_C3514( C890 C3514 ) C890_=_C3619( C890 C3619 ) C890_=_C3701( C890 C3701 ) C890_=_C3987( C890 C3987 ) C891_=_C2073( C891 C2073 ) C891_=_C2161( C891 C2161 ) \nC891_=_C2631( C891 C2631 ) C891_=_C2840( C891 C2840 ) C891_=_C3731( C891 C3731 ) C891_=_C3931( C891 C3931 ) C891_=_C4082( C891 C4082 ) C891_=_C4102( C891 C4102 ) \nC893_=_C894( C893 C894 ) C893_=_C903( C893 C903 ) C893_=_C908( C893 C908 ) C893_=_C913( C893 C913 ) C893_=_C914( C893 C914 ) C893_=_C1017( C893 C1017 ) \nC893_=_C1018( C893 C1018 ) C893_=_C1019( C893 C1019 ) C893_=_C1021( C893 C1021 ) C893_=_C1023( C893 C1023 ) C893_=_C1024( C893 C1024 ) C893_=_C1025( C893 C1025 ) \nC893_=_C1027( C893 C1027 ) C893_=_C1030( C893 C1030 ) C893_=_C1031( C893 C1031 ) C893_=_C1032( C893 C1032 ) C893_=_C1033( C893 C1033 ) C893_=_C1035( C893 C1035 ) \nC893_=_C1038( C893 C1038 ) C893_=_C1039( C893 C1039 ) C894_=_C903( C894 C903 ) C894_=_C908( C894 C908 ) C894_=_C913( C894 C913 ) C894_=_C914( C894 C914 ) \nC894_=_C1093( C894 C1093 ) C894_=_C1094( C894 C1094 ) C894_=_C1096( C894 C1096 ) C894_=_C1097( C894 C1097 ) C894_=_C1100( C894 C1100 ) C894_=_C1101( C894 C1101 ) \nC894_=_C1104( C894 C1104 ) C894_=_C1106( C894 C1106 ) C894_=_C1107( C894 C1107 ) C894_=_C1109( C894 C1109 ) C894_=_C1110( C894 C1110 ) C894_=_C1111( C894 C1111 ) \nC894_=_C1112( C894 C1112 ) C894_=_C1115( C894 C1115 ) C894_=_C1116( C894 C1116 ) C894_=_C1117( C894 C1117 ) C903_=_C908( C903 C908 ) C903_=_C913( C903 C913 ) \nC903_=_C914( C903 C914 ) C903_=_C2580( C903 C2580 ) C903_=_C2795( C903 C2795 ) C903_=_C2824( C903 C2824 ) C903_=_C2855( C903 C2855 ) C903_=_C2970( C903 C2970 ) \nC903_=_C2971( C903 C2971 ) C903_=_C2972( C903 C2972 ) C903_=_C2973( C903 C2973 ) C903_=_C2974( C903 C2974 ) C903_=_C2975( C903 C2975 ) C903_=_C2977( C903 C2977 ) \nC903_=_C2978( C903 C2978 ) C903_=_C2980( C903 C2980 ) C903_=_C2982( C903 C2982 ) C903_=_C2984( C903 C2984 ) C903_=_C2985( C903 C2985 ) C903_=_C2986( C903 C2986 ) \nC908_=_C913( C908 C913 ) C908_=_C914( C908 C914 ) C908_=_C931( C908 C931 ) C908_=_C1104( C908 C1104 ) C908_=_C1366( C908 C1366 ) C908_=_C2773( C908 C2773 ) \nC908_=_C3070( C908 C3070 ) C908_=_C3687( C908 C3687 ) C908_=_C3688( C908 C3688 ) C908_=_C3692( C908 C3692 ) C908_=_C3694( C908 C3694 ) C908_=_C3695( C908 C3695 ) \nC913_=_C914( C913 C914 ) C913_=_C1111( C913 C1111 ) C913_=_C1237( C913 C1237 ) C913_=_C2775( C913 C2775 ) C913_=_C2865( C913 C2865 ) C913_=_C3077( C913 C3077 ) \nC913_=_C3407( C913 C3407 ) C913_=_C3828( C913 C3828 ) C913_=_C3999( C913 C3999 ) C913_=_C4027( C913 C4027 ) C913_=_C4028( C913 C4028 ) C913_=_C4029( C913 C4029 ) \nC914_=_C1718( C914 C1718 ) C914_=_C2704( C914 C2704 ) C914_=_C3079( C914 C3079 ) C914_=_C3225( C914 C3225 ) C914_=_C3549( C914 C3549 ) C914_=_C3694( C914 C3694 ) \nC914_=_C3741( C914 C3741 ) C914_=_C3800( C914 C3800 ) C914_=_C3833( C914 C3833 ) C914_=_C4001( C914 C4001 ) C914_=_C4007( C914 C4007 ) C914_=_C4028( C914 C4028 ) \nC914_=_C4098( C914 C4098 ) C914_=_C4099( C914 C4099 ) C917_=_C918( C917 C918 ) C917_=_C919( C917 C919 ) C917_=_C920( C917 C920 ) C917_=_C921( C917 C921 ) \nC917_=_C923( C917 C923 ) C917_=_C927( C917 C927 ) C917_=_C931( C917 C931 ) C917_=_C932( C917 C932 ) C917_=_C933( C917 C933 ) C917_=_C935( C917 C935 ) \nC917_=_C939( C917 C939 ) C917_=_C940( C917 C940 ) C917_=_C941( C917 C941 ) C917_=_C1163( C917 C1163 ) C917_=_C1167( C917 C1167 ) C917_=_C1168( C917 C1168 ) \nC917_=_C1169( C917 C1169 ) C917_=_C1170( C917 C1170 ) C917_=_C1172( C917 C1172 ) C917_=_C1175( C917 C1175 ) C917_=_C1178( C917 C1178 ) C917_=_C1181( C917 C1181 ) \nC917_=_C1182( C917 C1182 ) C917_=_C1184( C917 C1184 ) C918_=_C919( C918 C919 ) C918_=_C920( C918 C920 ) C918_=_C921( C918 C921 ) C918_=_C923( C918 C923 ) \nC918_=_C927( C918 C927 ) C918_=_C931( C918 C931 ) C918_=_C932( C918 C932 ) C918_=_C933( C918 C933 ) C918_=_C935( C918 C935 ) C918_=_C939( C918 C939 ) \nC918_=_C940( C918 C940 ) C918_=_C941( C918 C941 ) C918_=_C1333( C918 C1333 ) C918_=_C1334( C918 C1334 ) C918_=_C1336( C918 C1336 ) C918_=_C1338( C918 C1338 ) \nC918_=_C1340( C918 C1340 ) C918_=_C1341( C918 C1341 ) C918_=_C1342( C918 C1342 ) C918_=_C1343( C918 C1343 ) C918_=_C1344( C918 C1344 ) C918_=_C1346( C918 C1346 ) \nC918_=_C1347( C918 C1347 ) C918_=_C1348( C918 C1348 ) C918_=_C1350( C918 C1350 ) C918_=_C1351( C918 C1351 ) C919_=_C920( C919 C920 ) C919_=_C921( C919 C921 ) \nC919_=_C923( C919 C923 ) C919_=_C927( C919 C927 ) C919_=_C931( C919 C931 ) C919_=_C932( C919 C932 ) C919_=_C933( C919 C933 ) C919_=_C935( C919 C935 ) \nC919_=_C939( C919 C939 ) C919_=_C940( C919 C940 ) C919_=_C941( C919 C941 ) C919_=_C1596( C919 C1596 ) C919_=_C1599( C919 C1599 ) C919_=_C1600( C919 C1600 ) \nC919_=_C1601( C919 C1601 ) C919_=_C1602( C919 C1602 ) C919_=_C1604( C919 C1604 ) C919_=_C1605( C919 C1605 ) C919_=_C1606( C919 C1606 ) C919_=_C1609( C919 C1609 ) \nC919_=_C1611( C919 C1611 ) C919_=_C1613(</w:t>
      </w:r>
    </w:p>
    <w:p>
      <w:pPr>
        <w:pStyle w:val="PreformattedText"/>
        <w:bidi w:val="0"/>
        <w:spacing w:before="0" w:after="0"/>
        <w:jc w:val="left"/>
        <w:rPr/>
      </w:pPr>
      <w:r>
        <w:rPr/>
        <w:t xml:space="preserve"> </w:t>
      </w:r>
      <w:r>
        <w:rPr/>
        <w:t>C919 C1613 ) C919_=_C1614( C919 C1614 ) C919_=_C1616( C919 C1616 ) C920_=_C921( C920 C921 ) C920_=_C923( C920 C923 ) \nC920_=_C927( C920 C927 ) C920_=_C931( C920 C931 ) C920_=_C932( C920 C932 ) C920_=_C933( C920 C933 ) C920_=_C935( C920 C935 ) C920_=_C939( C920 C939 ) \nC920_=_C940( C920 C940 ) C920_=_C941( C920 C941 ) C920_=_C1266( C920 C1266 ) C920_=_C1404( C920 C1404 ) C920_=_C1551( C920 C1551 ) C920_=_C1913( C920 C1913 ) \nC920_=_C1914( C920 C1914 ) C920_=_C1915( C920 C1915 ) C920_=_C1918( C920 C1918 ) C920_=_C1919( C920 C1919 ) C920_=_C1921( C920 C1921 ) C920_=_C1922( C920 C1922 ) \nC920_=_C1923( C920 C1923 ) C920_=_C1924( C920 C1924 ) C920_=_C1926( C920 C1926 ) C920_=_C1927( C920 C1927 ) C920_=_C1930( C920 C1930 ) C921_=_C923( C921 C923 ) \nC921_=_C927( C921 C927 ) C921_=_C931( C921 C931 ) C921_=_C932( C921 C932 ) C921_=_C933( C921 C933 ) C921_=_C935( C921 C935 ) C921_=_C939( C921 C939 ) \nC921_=_C940( C921 C940 ) C921_=_C941( C921 C941 ) C921_=_C995( C921 C995 ) C921_=_C1856( C921 C1856 ) C921_=_C2013( C921 C2013 ) C921_=_C2230( C921 C2230 ) \nC921_=_C2231( C921 C2231 ) C921_=_C2232( C921 C2232 ) C921_=_C2233( C921 C2233 ) C921_=_C2234( C921 C2234 ) C921_=_C2235( C921 C2235 ) C921_=_C2236( C921 C2236 ) \nC921_=_C2237( C921 C2237 ) C921_=_C2240( C921 C2240 ) C921_=_C2241( C921 C2241 ) C921_=_C2242( C921 C2242 ) C921_=_C2244( C921 C2244 ) C921_=_C2245( C921 C2245 ) \nC921_=_C2246( C921 C2246 ) C923_=_C927( C923 C927 ) C923_=_C931( C923 C931 ) C923_=_C932( C923 C932 ) C923_=_C933( C923 C933 ) C923_=_C935( C923 C935 ) \nC923_=_C939( C923 C939 ) C923_=_C940( C923 C940 ) C923_=_C941( C923 C941 ) C923_=_C1196( C923 C1196 ) C923_=_C1225( C923 C1225 ) C923_=_C2091( C923 C2091 ) \nC923_=_C2184( C923 C2184 ) C923_=_C2437( C923 C2437 ) C923_=_C2524( C923 C2524 ) C923_=_C2525( C923 C2525 ) C923_=_C2527( C923 C2527 ) C923_=_C2528( C923 C2528 ) \nC923_=_C2535( C923 C2535 ) C927_=_C931( C927 C931 ) C927_=_C932( C927 C932 ) C927_=_C933( C927 C933 ) C927_=_C935( C927 C935 ) C927_=_C939( C927 C939 ) \nC927_=_C940( C927 C940 ) C927_=_C941( C927 C941 ) C927_=_C2637( C927 C2637 ) C927_=_C2861( C927 C2861 ) C927_=_C3386( C927 C3386 ) C927_=_C3401( C927 C3401 ) \nC927_=_C3439( C927 C3439 ) C927_=_C3441( C927 C3441 ) C927_=_C3442( C927 C3442 ) C927_=_C3448( C927 C3448 ) C927_=_C3449( C927 C3449 ) C927_=_C3450( C927 C3450 ) \nC931_=_C932( C931 C932 ) C931_=_C933( C931 C933 ) C931_=_C935( C931 C935 ) C931_=_C939( C931 C939 ) C931_=_C940( C931 C940 ) C931_=_C941( C931 C941 ) \nC931_=_C1104( C931 C1104 ) C931_=_C1366( C931 C1366 ) C931_=_C2773( C931 C2773 ) C931_=_C3070( C931 C3070 ) C931_=_C3687( C931 C3687 ) C931_=_C3688( C931 C3688 ) \nC931_=_C3692( C931 C3692 ) C931_=_C3694( C931 C3694 ) C931_=_C3695( C931 C3695 ) C932_=_C933( C932 C933 ) C932_=_C935( C932 C935 ) C932_=_C939( C932 C939 ) \nC932_=_C940( C932 C940 ) C932_=_C941( C932 C941 ) C932_=_C1609( C932 C1609 ) C932_=_C1822( C932 C1822 ) C932_=_C2641( C932 C2641 ) C932_=_C3273( C932 C3273 ) \nC932_=_C3392( C932 C3392 ) C932_=_C3441( C932 C3441 ) C932_=_C3589( C932 C3589 ) C932_=_C3634( C932 C3634 ) C932_=_C3796( C932 C3796 ) C932_=_C3797( C932 C3797 ) \nC932_=_C3798( C932 C3798 ) C932_=_C3799( C932 C3799 ) C932_=_C3800( C932 C3800 ) C932_=_C3801( C932 C3801 ) C933_=_C935( C933 C935 ) C933_=_C939( C933 C939 ) \nC933_=_C940( C933 C940 ) C933_=_C941( C933 C941 ) C933_=_C2240( C933 C2240 ) C933_=_C2517( C933 C2517 ) C933_=_C2961( C933 C2961 ) C933_=_C3505( C933 C3505 ) \nC933_=_C3555( C933 C3555 ) C933_=_C3621( C933 C3621 ) C933_=_C3815( C933 C3815 ) C933_=_C3817( C933 C3817 ) C933_=_C3818( C933 C3818 ) C933_=_C3821( C933 C3821 ) \nC935_=_C939( C935 C939 ) C935_=_C940( C935 C940 ) C935_=_C941( C935 C941 ) C935_=_C1890( C935 C1890 ) C935_=_C2607( C935 C2607 ) C935_=_C2873( C935 C2873 ) \nC935_=_C2965( C935 C2965 ) C935_=_C3510( C935 C3510 ) C935_=_C3531( C935 C3531 ) C935_=_C3749( C935 C3749 ) C935_=_C3805( C935 C3805 ) C935_=_C3958( C935 C3958 ) \nC935_=_C4022( C935 C4022 ) C935_=_C4025( C935 C4025 ) C939_=_C940( C939 C940 ) C939_=_C941( C939 C941 ) C939_=_C1965( C939 C1965 ) C939_=_C2500( C939 C2500 ) \nC939_=_C2609( C939 C2609 ) C939_=_C3366( C939 C3366 ) C939_=_C4091( C939 C4091 ) C939_=_C4093( C939 C4093 ) C939_=_C4095( C939 C4095 ) C940_=_C941( C940 C941 ) \nC940_=_C990( C940 C990 ) C940_=_C1782( C940 C1782 ) C940_=_C1968( C940 C1968 ) C940_=_C2106( C940 C2106 ) C940_=_C2368( C940 C2368 ) C940_=_C2646( C940 C2646 ) \nC940_=_C2910( C940 C2910 ) C940_=_C2999( C940 C2999 ) C940_=_C3067( C940 C3067 ) C940_=_C3742( C940 C3742 ) C940_=_C3845( C940 C3845 ) C940_=_C3956( C940 C3956 ) \nC940_=_C4102( C940 C4102 ) C941_=_C1262( C941 C1262 ) C941_=_C1427( C941 C1427 ) C941_=_C2427( C941 C2427 ) C941_=_C2647( C941 C2647 ) C941_=_C3179( C941 C3179 ) \nC941_=_C3400( C941 C3400 ) C941_=_C3489( C941 C3489 ) C941_=_C3643( C941 C3643 ) C941_=_C3784( C941 C3784 ) C941_=_C3801( C941 C3801 ) C941_=_C3996( C941 C3996 ) \nC941_=_C4034( C941 C4034 ) C941_=_C4066( C941 C4066 ) C941_=_C4068( C941 C4068 ) C941_=_C4089( C941 C4089 ) C941_=_C4108( C941 C4108 ) C942_=_C943( C942 C943 ) \nC942_=_C945( C942 C945 ) C942_=_C947( C942 C947 ) C942_=_C948( C942 C948 ) C942_=_C950( C942 C950 ) C942_=_C954( C942 C954 ) C942_=_C962( C942 C962 ) \nC942_=_C963( C942 C963 ) C942_=_C964( C942 C964 ) C942_=_C965( C942 C965 ) C942_=_C1140( C942 C1140 ) C942_=_C1142( C942 C1142 ) C942_=_C1145( C942 C1145 ) \nC942_=_C1146( C942 C1146 ) C942_=_C1152( C942 C1152 ) C942_=_C1154( C942 C1154 ) C942_=_C1155( C942 C1155 ) C942_=_C1157( C942 C1157 ) C942_=_C1160( C942 C1160 ) \nC943_=_C945( C943 C945 ) C943_=_C947( C943 C947 ) C943_=_C948( C943 C948 ) C943_=_C950( C943 C950 ) C943_=_C954( C943 C954 ) C943_=_C962( C943 C962 ) \nC943_=_C963( C943 C963 ) C943_=_C964( C943 C964 ) C943_=_C965( C943 C965 ) C943_=_C1265( C943 C1265 ) C943_=_C1266( C943 C1266 ) C943_=_C1268( C943 C1268 ) \nC943_=_C1271( C943 C1271 ) C943_=_C1272( C943 C1272 ) C943_=_C1273( C943 C1273 ) C943_=_C1277( C943 C1277 ) C943_=_C1278( C943 C1278 ) C943_=_C1284( C943 C1284 ) \nC943_=_C1285( C943 C1285 ) C943_=_C1286( C943 C1286 ) C945_=_C947( C945 C947 ) C945_=_C948( C945 C948 ) C945_=_C950( C945 C950 ) C945_=_C954( C945 C954 ) \nC945_=_C962( C945 C962 ) C945_=_C963( C945 C963 ) C945_=_C964( C945 C964 ) C945_=_C965( C945 C965 ) C945_=_C1068( C945 C1068 ) C945_=_C1721( C945 C1721 ) \nC945_=_C1722( C945 C1722 ) C945_=_C1723( C945 C1723 ) C945_=_C1724( C945 C1724 ) C945_=_C1726( C945 C1726 ) C945_=_C1731( C945 C1731 ) C945_=_C1732( C945 C1732 ) \nC945_=_C1733( C945 C1733 ) C945_=_C1736( C945 C1736 ) C945_=_C1738( C945 C1738 ) C947_=_C948( C947 C948 ) C947_=_C950( C947 C950 ) C947_=_C954( C947 C954 ) \nC947_=_C962( C947 C962 ) C947_=_C963( C947 C963 ) C947_=_C964( C947 C964 ) C947_=_C965( C947 C965 ) C947_=_C1167( C947 C1167 ) C947_=_C1833( C947 C1833 ) \nC947_=_C1913( C947 C1913 ) C947_=_C1931( C947 C1931 ) C947_=_C1932( C947 C1932 ) C947_=_C1933( C947 C1933 ) C947_=_C1934( C947 C1934 ) C947_=_C1935( C947 C1935 ) \nC947_=_C1936( C947 C1936 ) C947_=_C1937( C947 C1937 ) C947_=_C1938( C947 C1938 ) C947_=_C1939( C947 C1939 ) C947_=_C1940( C947 C1940 ) C947_=_C1941( C947 C1941 ) \nC947_=_C1942( C947 C1942 ) C947_=_C1945( C947 C1945 ) C947_=_C1946( C947 C1946 ) C947_=_C1948( C947 C1948 ) C947_=_C1949( C947 C1949 ) C948_=_C950( C948 C950 ) \nC948_=_C954( C948 C954 ) C948_=_C962( C948 C962 ) C948_=_C963( C948 C963 ) C948_=_C964( C948 C964 ) C948_=_C965( C948 C965 ) C948_=_C1097( C948 C1097 ) \nC948_=_C1513( C948 C1513 ) C948_=_C1722( C948 C1722 ) C948_=_C1996( C948 C1996 ) C948_=_C1997( C948 C1997 ) C948_=_C2000( C948 C2000 ) C948_=_C2002( C948 C2002 ) \nC948_=_C2007( C948 C2007 ) C950_=_C954( C950 C954 ) C950_=_C962( C950 C962 ) C950_=_C963( C950 C963 ) C950_=_C964( C950 C964 ) C950_=_C965( C950 C965 ) \nC950_=_C1575( C950 C1575 ) C950_=_C1810( C950 C1810 ) C950_=_C2123( C950 C2123 ) C950_=_C2124( C950 C2124 ) C950_=_C2130( C950 C2130 ) C950_=_C2131( C950 C2131 ) \nC950_=_C2134( C950 C2134 ) C950_=_C2136( C950 C2136 ) C954_=_C962( C954 C962 ) C954_=_C963( C954 C963 ) C954_=_C964( C954 C964 ) C954_=_C965( C954 C965 ) \nC954_=_C1432( C954 C1432 ) C954_=_C1880( C954 C1880 ) C954_=_C1997( C954 C1997 ) C954_=_C2722( C954 C2722 ) C954_=_C2723( C954 C2723 ) C954_=_C2725( C954 C2725 ) \nC954_=_C2728( C954 C2728 ) C954_=_C2730( C954 C2730 ) C954_=_C2732( C954 C2732 ) C954_=_C2734( C954 C2734 ) C954_=_C2736( C954 C2736 ) C962_=_C963( C962 C963 ) \nC962_=_C964( C962 C964 ) C962_=_C965( C962 C965 ) C962_=_C1736( C962 C1736 ) C962_=_C2175( C962 C2175 ) C962_=_C2728( C962 C2728 ) C962_=_C2932( C962 C2932 ) \nC962_=_C3316( C962 C3316 ) C962_=_C3508( C962 C3508 ) C962_=_C3937( C962 C3937 ) C962_=_C3938( C962 C3938 ) C963_=_C964( C963 C964 ) C963_=_C965( C963 C965 ) \nC963_=_C1285( C963 C1285 ) C963_=_C2007( C963 C2007 ) C963_=_C2226( C963 C2226 ) C963_=_C2864( C963 C2864 ) C963_=_C3221( C963 C3221 ) C963_=_C3259( C963 C3259 ) \nC963_=_C3293( C963 C3293 ) C963_=_C3406( C963 C3406 ) C963_=_C3509( C963 C3509 ) C963_=_C3606( C963 C3606 ) C963_=_C3758( C963 C3758 ) C963_=_C3780( C963 C3780 ) \nC963_=_C3817( C963 C3817 ) C963_=_C3937( C963 C3937 ) C963_=_C3986( C963 C3986 ) C963_=_C3987( C963 C3987 ) C964_=_C965( C964 C965 ) C964_=_C1593( C964 C1593 ) \nC964_=_C2316( C964 C2316 ) C964_=_C2423( C964 C2423 ) C964_=_C2522( C964 C2522 ) C964_=_C2574( C964 C2574 ) C964_=_C2719( C964 C2719 ) C964_=_C2750( C964 C2750 ) \nC964_=_C3533( C964 C3533 ) C964_=_C3595( C964 C3595 ) C964_=_C3682( C964 C3682 ) C964_=_C3870( C964 C3870 ) C964_=_C4031( C964 C4031 ) C964_=_C4043( C964 C4043 ) \nC964_=_C4087( C964 C4087 ) C964_=_C4089( C964 C4089 ) C965_=_C1351( C965 C1351 ) C965_=_C1466( C965 C1466 ) C965_=_C1738( C965 C1738 ) C965_=_C2160( C965 C2160 ) \nC965_=_C2523( C965 C2523 ) C965_=_C2732( C965 C2732 ) C965_=_C3041( C965 C3041 ) C965_=_C3190( C965 C3190 ) C965_=_C3205( C965 C3205 ) C965_=_C3433( C965 C3433 )</w:t>
      </w:r>
    </w:p>
    <w:p>
      <w:pPr>
        <w:pStyle w:val="PreformattedText"/>
        <w:bidi w:val="0"/>
        <w:spacing w:before="0" w:after="0"/>
        <w:jc w:val="left"/>
        <w:rPr/>
      </w:pPr>
      <w:r>
        <w:rPr/>
        <w:t xml:space="preserve"> </w:t>
      </w:r>
      <w:r>
        <w:rPr/>
        <w:t>\nC965_=_C3514( C965 C3514 ) C965_=_C3619( C965 C3619 ) C965_=_C3701( C965 C3701 ) C965_=_C3987( C965 C3987 ) C966_=_C971( C966 C971 ) C966_=_C981( C966 C981 ) \nC966_=_C982( C966 C982 ) C966_=_C983( C966 C983 ) C966_=_C985( C966 C985 ) C966_=_C988( C966 C988 ) C966_=_C990( C966 C990 ) C966_=_C1068( C966 C1068 ) \nC966_=_C1069( C966 C1069 ) C966_=_C1072( C966 C1072 ) C966_=_C1074( C966 C1074 ) C966_=_C1076( C966 C1076 ) C966_=_C1077( C966 C1077 ) C966_=_C1085( C966 C1085 ) \nC966_=_C1087( C966 C1087 ) C966_=_C1088( C966 C1088 ) C966_=_C1091( C966 C1091 ) C966_=_C1092( C966 C1092 ) C971_=_C981( C971 C981 ) C971_=_C982( C971 C982 ) \nC971_=_C983( C971 C983 ) C971_=_C985( C971 C985 ) C971_=_C988( C971 C988 ) C971_=_C990( C971 C990 ) C971_=_C1316( C971 C1316 ) C971_=_C2538( C971 C2538 ) \nC971_=_C2539( C971 C2539 ) C971_=_C2540( C971 C2540 ) C971_=_C2541( C971 C2541 ) C971_=_C2542( C971 C2542 ) C971_=_C2543( C971 C2543 ) C971_=_C2544( C971 C2544 ) \nC971_=_C2546( C971 C2546 ) C971_=_C2547( C971 C2547 ) C971_=_C2551( C971 C2551 ) C971_=_C2554( C971 C2554 ) C971_=_C2556( C971 C2556 ) C971_=_C2558( C971 C2558 ) \nC971_=_C2559( C971 C2559 ) C971_=_C2560( C971 C2560 ) C981_=_C982( C981 C982 ) C981_=_C983( C981 C983 ) C981_=_C985( C981 C985 ) C981_=_C988( C981 C988 ) \nC981_=_C990( C981 C990 ) C981_=_C1059( C981 C1059 ) C981_=_C1417( C981 C1417 ) C981_=_C2217( C981 C2217 ) C981_=_C2801( C981 C2801 ) C981_=_C2885( C981 C2885 ) \nC981_=_C3085( C981 C3085 ) C981_=_C3241( C981 C3241 ) C981_=_C3471( C981 C3471 ) C981_=_C3616( C981 C3616 ) C981_=_C3617( C981 C3617 ) C981_=_C3619( C981 C3619 ) \nC981_=_C3620( C981 C3620 ) C982_=_C983( C982 C983 ) C982_=_C985( C982 C985 ) C982_=_C988( C982 C988 ) C982_=_C990( C982 C990 ) C982_=_C1155( C982 C1155 ) \nC982_=_C1686( C982 C1686 ) C982_=_C1901( C982 C1901 ) C982_=_C1942( C982 C1942 ) C982_=_C2655( C982 C2655 ) C982_=_C2802( C982 C2802 ) C982_=_C2847( C982 C2847 ) \nC982_=_C3086( C982 C3086 ) C982_=_C3255( C982 C3255 ) C982_=_C3627( C982 C3627 ) C982_=_C3628( C982 C3628 ) C982_=_C3630( C982 C3630 ) C982_=_C3631( C982 C3631 ) \nC982_=_C3632( C982 C3632 ) C983_=_C985( C983 C985 ) C983_=_C988( C983 C988 ) C983_=_C990( C983 C990 ) C983_=_C1157( C983 C1157 ) C983_=_C1327( C983 C1327 ) \nC983_=_C2446( C983 C2446 ) C983_=_C2903( C983 C2903 ) C983_=_C2920( C983 C2920 ) C983_=_C3071( C983 C3071 ) C983_=_C3124( C983 C3124 ) C983_=_C3500( C983 C3500 ) \nC983_=_C3666( C983 C3666 ) C983_=_C3713( C983 C3713 ) C983_=_C3714( C983 C3714 ) C983_=_C3717( C983 C3717 ) C985_=_C988( C985 C988 ) C985_=_C990( C985 C990 ) \nC985_=_C1087( C985 C1087 ) C985_=_C1307( C985 C1307 ) C985_=_C2554( C985 C2554 ) C985_=_C2804( C985 C2804 ) C985_=_C2930( C985 C2930 ) C985_=_C3088( C985 C3088 ) \nC985_=_C3201( C985 C3201 ) C985_=_C3616( C985 C3616 ) C985_=_C3627( C985 C3627 ) C985_=_C3713( C985 C3713 ) C985_=_C3803( C985 C3803 ) C985_=_C3888( C985 C3888 ) \nC985_=_C3893( C985 C3893 ) C985_=_C3894( C985 C3894 ) C985_=_C3896( C985 C3896 ) C985_=_C3898( C985 C3898 ) C988_=_C990( C988 C990 ) C988_=_C1129( C988 C1129 ) \nC988_=_C2295( C988 C2295 ) C988_=_C2590( C988 C2590 ) C988_=_C2806( C988 C2806 ) C988_=_C3092( C988 C3092 ) C988_=_C3896( C988 C3896 ) C988_=_C3944( C988 C3944 ) \nC988_=_C3970( C988 C3970 ) C988_=_C3989( C988 C3989 ) C990_=_C1782( C990 C1782 ) C990_=_C1968( C990 C1968 ) C990_=_C2106( C990 C2106 ) C990_=_C2368( C990 C2368 ) \nC990_=_C2646( C990 C2646 ) C990_=_C2910( C990 C2910 ) C990_=_C2999( C990 C2999 ) C990_=_C3067( C990 C3067 ) C990_=_C3742( C990 C3742 ) C990_=_C3845( C990 C3845 ) \nC990_=_C3956( C990 C3956 ) C990_=_C4102( C990 C4102 ) C992_=_C995( C992 C995 ) C992_=_C996( C992 C996 ) C992_=_C999( C992 C999 ) C992_=_C1000( C992 C1000 ) \nC992_=_C1003( C992 C1003 ) C992_=_C1004( C992 C1004 ) C992_=_C1007( C992 C1007 ) C992_=_C1008( C992 C1008 ) C992_=_C1010( C992 C1010 ) C992_=_C1011( C992 C1011 ) \nC992_=_C1012( C992 C1012 ) C992_=_C1013( C992 C1013 ) C992_=_C1014( C992 C1014 ) C992_=_C1094( C992 C1094 ) C992_=_C1239( C992 C1239 ) C992_=_C1512( C992 C1512 ) \nC992_=_C1513( C992 C1513 ) C992_=_C1514( C992 C1514 ) C992_=_C1515( C992 C1515 ) C992_=_C1519( C992 C1519 ) C992_=_C1520( C992 C1520 ) C992_=_C1524( C992 C1524 ) \nC992_=_C1526( C992 C1526 ) C992_=_C1529( C992 C1529 ) C992_=_C1530( C992 C1530 ) C992_=_C1531( C992 C1531 ) C992_=_C1532( C992 C1532 ) C995_=_C996( C995 C996 ) \nC995_=_C999( C995 C999 ) C995_=_C1000( C995 C1000 ) C995_=_C1003( C995 C1003 ) C995_=_C1004( C995 C1004 ) C995_=_C1007( C995 C1007 ) C995_=_C1008( C995 C1008 ) \nC995_=_C1010( C995 C1010 ) C995_=_C1011( C995 C1011 ) C995_=_C1012( C995 C1012 ) C995_=_C1013( C995 C1013 ) C995_=_C1014( C995 C1014 ) C995_=_C1856( C995 C1856 ) \nC995_=_C2013( C995 C2013 ) C995_=_C2230( C995 C2230 ) C995_=_C2231( C995 C2231 ) C995_=_C2232( C995 C2232 ) C995_=_C2233( C995 C2233 ) C995_=_C2234( C995 C2234 ) \nC995_=_C2235( C995 C2235 ) C995_=_C2236( C995 C2236 ) C995_=_C2237( C995 C2237 ) C995_=_C2240( C995 C2240 ) C995_=_C2241( C995 C2241 ) C995_=_C2242( C995 C2242 ) \nC995_=_C2244( C995 C2244 ) C995_=_C2245( C995 C2245 ) C995_=_C2246( C995 C2246 ) C996_=_C999( C996 C999 ) C996_=_C1000( C996 C1000 ) C996_=_C1003( C996 C1003 ) \nC996_=_C1004( C996 C1004 ) C996_=_C1007( C996 C1007 ) C996_=_C1008( C996 C1008 ) C996_=_C1010( C996 C1010 ) C996_=_C1011( C996 C1011 ) C996_=_C1012( C996 C1012 ) \nC996_=_C1013( C996 C1013 ) C996_=_C1014( C996 C1014 ) C996_=_C1515( C996 C1515 ) C996_=_C2319( C996 C2319 ) C996_=_C2320( C996 C2320 ) C996_=_C2324( C996 C2324 ) \nC996_=_C2325( C996 C2325 ) C996_=_C2327( C996 C2327 ) C999_=_C1000( C999 C1000 ) C999_=_C1003( C999 C1003 ) C999_=_C1004( C999 C1004 ) C999_=_C1007( C999 C1007 ) \nC999_=_C1008( C999 C1008 ) C999_=_C1010( C999 C1010 ) C999_=_C1011( C999 C1011 ) C999_=_C1012( C999 C1012 ) C999_=_C1013( C999 C1013 ) C999_=_C1014( C999 C1014 ) \nC999_=_C1170( C999 C1170 ) C999_=_C1858( C999 C1858 ) C999_=_C1935( C999 C1935 ) C999_=_C2016( C999 C2016 ) C999_=_C2090( C999 C2090 ) C999_=_C2231( C999 C2231 ) \nC999_=_C2391( C999 C2391 ) C999_=_C2453( C999 C2453 ) C999_=_C2457( C999 C2457 ) C999_=_C2463( C999 C2463 ) C999_=_C2466( C999 C2466 ) C1000_=_C1003( C1000 C1003 ) \nC1000_=_C1004( C1000 C1004 ) C1000_=_C1007( C1000 C1007 ) C1000_=_C1008( C1000 C1008 ) C1000_=_C1010( C1000 C1010 ) C1000_=_C1011( C1000 C1011 ) C1000_=_C1012( C1000 C1012 ) \nC1000_=_C1013( C1000 C1013 ) C1000_=_C1014( C1000 C1014 ) C1000_=_C1226( C1000 C1226 ) C1000_=_C2320( C1000 C2320 ) C1000_=_C2667( C1000 C2667 ) C1000_=_C2668( C1000 C2668 ) \nC1000_=_C2670( C1000 C2670 ) C1000_=_C2671( C1000 C2671 ) C1000_=_C2672( C1000 C2672 ) C1000_=_C2673( C1000 C2673 ) C1000_=_C2677( C1000 C2677 ) C1000_=_C2679( C1000 C2679 ) \nC1000_=_C2682( C1000 C2682 ) C1000_=_C2684( C1000 C2684 ) C1000_=_C2685( C1000 C2685 ) C1003_=_C1004( C1003 C1004 ) C1003_=_C1007( C1003 C1007 ) C1003_=_C1008( C1003 C1008 ) \nC1003_=_C1010( C1003 C1010 ) C1003_=_C1011( C1003 C1011 ) C1003_=_C1012( C1003 C1012 ) C1003_=_C1013( C1003 C1013 ) C1003_=_C1014( C1003 C1014 ) C1003_=_C1318( C1003 C1318 ) \nC1003_=_C1433( C1003 C1433 ) C1003_=_C1862( C1003 C1862 ) C1003_=_C2020( C1003 C2020 ) C1003_=_C2186( C1003 C2186 ) C1003_=_C2233( C1003 C2233 ) C1003_=_C2395( C1003 C2395 ) \nC1003_=_C2924( C1003 C2924 ) C1003_=_C2925( C1003 C2925 ) C1003_=_C2929( C1003 C2929 ) C1003_=_C2930( C1003 C2930 ) C1003_=_C2932( C1003 C2932 ) C1003_=_C2934( C1003 C2934 ) \nC1003_=_C2935( C1003 C2935 ) C1003_=_C2936( C1003 C2936 ) C1004_=_C1007( C1004 C1007 ) C1004_=_C1008( C1004 C1008 ) C1004_=_C1010( C1004 C1010 ) C1004_=_C1011( C1004 C1011 ) \nC1004_=_C1012( C1004 C1012 ) C1004_=_C1013( C1004 C1013 ) C1004_=_C1014( C1004 C1014 ) C1004_=_C1050( C1004 C1050 ) C1004_=_C1342( C1004 C1342 ) C1004_=_C1519( C1004 C1519 ) \nC1004_=_C2582( C1004 C2582 ) C1004_=_C2672( C1004 C2672 ) C1004_=_C3018( C1004 C3018 ) C1004_=_C3031( C1004 C3031 ) C1004_=_C3033( C1004 C3033 ) C1004_=_C3034( C1004 C3034 ) \nC1004_=_C3035( C1004 C3035 ) C1004_=_C3036( C1004 C3036 ) C1004_=_C3038( C1004 C3038 ) C1004_=_C3039( C1004 C3039 ) C1004_=_C3041( C1004 C3041 ) C1004_=_C3042( C1004 C3042 ) \nC1007_=_C1008( C1007 C1008 ) C1007_=_C1010( C1007 C1010 ) C1007_=_C1011( C1007 C1011 ) C1007_=_C1012( C1007 C1012 ) C1007_=_C1013( C1007 C1013 ) C1007_=_C1014( C1007 C1014 ) \nC1007_=_C1368( C1007 C1368 ) C1007_=_C2324( C1007 C2324 ) C1007_=_C2774( C1007 C2774 ) C1007_=_C3036( C1007 C3036 ) C1007_=_C3773( C1007 C3773 ) C1007_=_C3774( C1007 C3774 ) \nC1007_=_C3775( C1007 C3775 ) C1008_=_C1010( C1008 C1010 ) C1008_=_C1011( C1008 C1011 ) C1008_=_C1012( C1008 C1012 ) C1008_=_C1013( C1008 C1013 ) C1008_=_C1014( C1008 C1014 ) \nC1008_=_C1869( C1008 C1869 ) C1008_=_C2026( C1008 C2026 ) C1008_=_C2242( C1008 C2242 ) C1008_=_C2403( C1008 C2403 ) C1008_=_C3540( C1008 C3540 ) C1008_=_C3669( C1008 C3669 ) \nC1008_=_C3865( C1008 C3865 ) C1008_=_C3867( C1008 C3867 ) C1010_=_C1011( C1010 C1011 ) C1010_=_C1012( C1010 C1012 ) C1010_=_C1013( C1010 C1013 ) C1010_=_C1014( C1010 C1014 ) \nC1010_=_C1826( C1010 C1826 ) C1010_=_C2136( C1010 C2136 ) C1010_=_C2325( C1010 C2325 ) C1010_=_C3038( C1010 C3038 ) C1010_=_C3128( C1010 C3128 ) C1010_=_C3378( C1010 C3378 ) \nC1010_=_C3700( C1010 C3700 ) C1010_=_C3779( C1010 C3779 ) C1010_=_C3850( C1010 C3850 ) C1010_=_C3889( C1010 C3889 ) C1010_=_C3978( C1010 C3978 ) C1010_=_C3979( C1010 C3979 ) \nC1010_=_C3980( C1010 C3980 ) C1011_=_C1012( C1011 C1012 ) C1011_=_C1013( C1011 C1013 ) C1011_=_C1014( C1011 C1014 ) C1011_=_C1132( C1011 C1132 ) C1011_=_C1907( C1011 C1907 ) \nC1011_=_C2274( C1011 C2274 ) C1011_=_C2327( C1011 C2327 ) C1011_=_C3039( C1011 C3039 ) C1011_=_C3736( C1011 C3736 ) C1011_=_C3891( C1011 C3891 ) C1011_=_C4010( C1011 C4010 ) \nC1011_=_C4011( C1011 C4011 ) C1011_=_C4012( C1011 C4012 ) C1011_=_C4013( C1011 C4013 ) C1011_=_C4014( C1011 C4014 ) C1012_=_C1013( C1012 C1013 ) C1012_=_C1014( C1012 C1014 ) \nC1012_=_C1398( C1012 C1398 ) C1012_=_C1509(</w:t>
      </w:r>
    </w:p>
    <w:p>
      <w:pPr>
        <w:pStyle w:val="PreformattedText"/>
        <w:bidi w:val="0"/>
        <w:spacing w:before="0" w:after="0"/>
        <w:jc w:val="left"/>
        <w:rPr/>
      </w:pPr>
      <w:r>
        <w:rPr/>
        <w:t xml:space="preserve"> </w:t>
      </w:r>
      <w:r>
        <w:rPr/>
        <w:t>C1012 C1509 ) C1012_=_C1529( C1012 C1529 ) C1012_=_C1716( C1012 C1716 ) C1012_=_C1872( C1012 C1872 ) C1012_=_C2498( C1012 C2498 ) \nC1012_=_C2664( C1012 C2664 ) C1012_=_C2682( C1012 C2682 ) C1012_=_C2791( C1012 C2791 ) C1012_=_C3653( C1012 C3653 ) C1012_=_C3773( C1012 C3773 ) C1012_=_C3855( C1012 C3855 ) \nC1012_=_C3953( C1012 C3953 ) C1012_=_C3978( C1012 C3978 ) C1012_=_C4013( C1012 C4013 ) C1012_=_C4019( C1012 C4019 ) C1012_=_C4076( C1012 C4076 ) C1012_=_C4082( C1012 C4082 ) \nC1012_=_C4083( C1012 C4083 ) C1013_=_C1014( C1013 C1014 ) C1013_=_C2366( C1013 C2366 ) C1013_=_C2820( C1013 C2820 ) C1013_=_C2838( C1013 C2838 ) C1013_=_C2851( C1013 C2851 ) \nC1013_=_C2997( C1013 C2997 ) C1013_=_C3015( C1013 C3015 ) C1013_=_C3078( C1013 C3078 ) C1013_=_C3381( C1013 C3381 ) C1013_=_C3916( C1013 C3916 ) C1013_=_C3945( C1013 C3945 ) \nC1013_=_C4006( C1013 C4006 ) C1013_=_C4030( C1013 C4030 ) C1013_=_C4084( C1013 C4084 ) C1013_=_C4085( C1013 C4085 ) C1013_=_C4086( C1013 C4086 ) C1014_=_C1214( C1014 C1214 ) \nC1014_=_C1571( C1014 C1571 ) C1014_=_C1695( C1014 C1695 ) C1014_=_C1873( C1014 C1873 ) C1014_=_C2030( C1014 C2030 ) C1014_=_C2406( C1014 C2406 ) C1014_=_C2466( C1014 C2466 ) \nC1014_=_C2501( C1014 C2501 ) C1014_=_C2721( C1014 C2721 ) C1014_=_C2752( C1014 C2752 ) C1014_=_C2936( C1014 C2936 ) C1014_=_C3548( C1014 C3548 ) C1014_=_C3597( C1014 C3597 ) \nC1014_=_C3683( C1014 C3683 ) C1014_=_C3781( C1014 C3781 ) C1014_=_C3867( C1014 C3867 ) C1014_=_C4044( C1014 C4044 ) C1014_=_C4087( C1014 C4087 ) C1017_=_C1018( C1017 C1018 ) \nC1017_=_C1019( C1017 C1019 ) C1017_=_C1021( C1017 C1021 ) C1017_=_C1023( C1017 C1023 ) C1017_=_C1024( C1017 C1024 ) C1017_=_C1025( C1017 C1025 ) C1017_=_C1027( C1017 C1027 ) \nC1017_=_C1030( C1017 C1030 ) C1017_=_C1031( C1017 C1031 ) C1017_=_C1032( C1017 C1032 ) C1017_=_C1033( C1017 C1033 ) C1017_=_C1035( C1017 C1035 ) C1017_=_C1038( C1017 C1038 ) \nC1017_=_C1039( C1017 C1039 ) C1017_=_C1040( C1017 C1040 ) C1017_=_C1163( C1017 C1163 ) C1017_=_C1354( C1017 C1354 ) C1017_=_C1355( C1017 C1355 ) C1017_=_C1358( C1017 C1358 ) \nC1017_=_C1361( C1017 C1361 ) C1017_=_C1365( C1017 C1365 ) C1017_=_C1366( C1017 C1366 ) C1017_=_C1367( C1017 C1367 ) C1017_=_C1368( C1017 C1368 ) C1017_=_C1371( C1017 C1371 ) \nC1017_=_C1372( C1017 C1372 ) C1017_=_C1373( C1017 C1373 ) C1017_=_C1375( C1017 C1375 ) C1017_=_C1376( C1017 C1376 ) C1018_=_C1019( C1018 C1019 ) C1018_=_C1021( C1018 C1021 ) \nC1018_=_C1023( C1018 C1023 ) C1018_=_C1024( C1018 C1024 ) C1018_=_C1025( C1018 C1025 ) C1018_=_C1027( C1018 C1027 ) C1018_=_C1030( C1018 C1030 ) C1018_=_C1031( C1018 C1031 ) \nC1018_=_C1032( C1018 C1032 ) C1018_=_C1033( C1018 C1033 ) C1018_=_C1035( C1018 C1035 ) C1018_=_C1038( C1018 C1038 ) C1018_=_C1039( C1018 C1039 ) C1018_=_C1043( C1018 C1043 ) \nC1018_=_C1639( C1018 C1639 ) C1018_=_C1643( C1018 C1643 ) C1018_=_C1647( C1018 C1647 ) C1018_=_C1651( C1018 C1651 ) C1018_=_C1652( C1018 C1652 ) C1018_=_C1653( C1018 C1653 ) \nC1018_=_C1654( C1018 C1654 ) C1019_=_C1021( C1019 C1021 ) C1019_=_C1023( C1019 C1023 ) C1019_=_C1024( C1019 C1024 ) C1019_=_C1025( C1019 C1025 ) C1019_=_C1027( C1019 C1027 ) \nC1019_=_C1030( C1019 C1030 ) C1019_=_C1031( C1019 C1031 ) C1019_=_C1032( C1019 C1032 ) C1019_=_C1033( C1019 C1033 ) C1019_=_C1035( C1019 C1035 ) C1019_=_C1038( C1019 C1038 ) \nC1019_=_C1039( C1019 C1039 ) C1019_=_C1340( C1019 C1340 ) C1019_=_C2034( C1019 C2034 ) C1019_=_C2507( C1019 C2507 ) C1019_=_C2580( C1019 C2580 ) C1019_=_C2582( C1019 C2582 ) \nC1019_=_C2589( C1019 C2589 ) C1019_=_C2590( C1019 C2590 ) C1021_=_C1023( C1021 C1023 ) C1021_=_C1024( C1021 C1024 ) C1021_=_C1025( C1021 C1025 ) C1021_=_C1027( C1021 C1027 ) \nC1021_=_C1030( C1021 C1030 ) C1021_=_C1031( C1021 C1031 ) C1021_=_C1032( C1021 C1032 ) C1021_=_C1033( C1021 C1033 ) C1021_=_C1035( C1021 C1035 ) C1021_=_C1038( C1021 C1038 ) \nC1021_=_C1039( C1021 C1039 ) C1021_=_C1076( C1021 C1076 ) C1021_=_C2539( C1021 C2539 ) C1021_=_C2795( C1021 C2795 ) C1021_=_C2801( C1021 C2801 ) C1021_=_C2802( C1021 C2802 ) \nC1021_=_C2804( C1021 C2804 ) C1021_=_C2806( C1021 C2806 ) C1023_=_C1024( C1023 C1024 ) C1023_=_C1025( C1023 C1025 ) C1023_=_C1027( C1023 C1027 ) C1023_=_C1030( C1023 C1030 ) \nC1023_=_C1031( C1023 C1031 ) C1023_=_C1032( C1023 C1032 ) C1023_=_C1033( C1023 C1033 ) C1023_=_C1035( C1023 C1035 ) C1023_=_C1038( C1023 C1038 ) C1023_=_C1039( C1023 C1039 ) \nC1023_=_C1077( C1023 C1077 ) C1023_=_C1624( C1023 C1624 ) C1023_=_C2375( C1023 C2375 ) C1023_=_C2541( C1023 C2541 ) C1023_=_C2973( C1023 C2973 ) C1023_=_C3084( C1023 C3084 ) \nC1023_=_C3085( C1023 C3085 ) C1023_=_C3086( C1023 C3086 ) C1023_=_C3088( C1023 C3088 ) C1023_=_C3092( C1023 C3092 ) C1024_=_C1025( C1024 C1025 ) C1024_=_C1027( C1024 C1027 ) \nC1024_=_C1030( C1024 C1030 ) C1024_=_C1031( C1024 C1031 ) C1024_=_C1032( C1024 C1032 ) C1024_=_C1033( C1024 C1033 ) C1024_=_C1035( C1024 C1035 ) C1024_=_C1038( C1024 C1038 ) \nC1024_=_C1039( C1024 C1039 ) C1024_=_C2412( C1024 C2412 ) C1024_=_C2563( C1024 C2563 ) C1024_=_C2974( C1024 C2974 ) C1024_=_C3173( C1024 C3173 ) C1024_=_C3179( C1024 C3179 ) \nC1025_=_C1027( C1025 C1027 ) C1025_=_C1030( C1025 C1030 ) C1025_=_C1031( C1025 C1031 ) C1025_=_C1032( C1025 C1032 ) C1025_=_C1033( C1025 C1033 ) C1025_=_C1035( C1025 C1035 ) \nC1025_=_C1038( C1025 C1038 ) C1025_=_C1039( C1025 C1039 ) C1025_=_C1322( C1025 C1322 ) C1025_=_C1413( C1025 C1413 ) C1025_=_C3195( C1025 C3195 ) C1025_=_C3199( C1025 C3199 ) \nC1025_=_C3201( C1025 C3201 ) C1025_=_C3203( C1025 C3203 ) C1025_=_C3204( C1025 C3204 ) C1025_=_C3205( C1025 C3205 ) C1025_=_C3206( C1025 C3206 ) C1027_=_C1030( C1027 C1030 ) \nC1027_=_C1031( C1027 C1031 ) C1027_=_C1032( C1027 C1032 ) C1027_=_C1033( C1027 C1033 ) C1027_=_C1035( C1027 C1035 ) C1027_=_C1038( C1027 C1038 ) C1027_=_C1039( C1027 C1039 ) \nC1027_=_C1055( C1027 C1055 ) C1027_=_C1388( C1027 C1388 ) C1027_=_C1601( C1027 C1601 ) C1027_=_C2022( C1027 C2022 ) C1027_=_C2212( C1027 C2212 ) C1027_=_C2377( C1027 C2377 ) \nC1027_=_C2879( C1027 C2879 ) C1027_=_C3237( C1027 C3237 ) C1027_=_C3339( C1027 C3339 ) C1027_=_C3342( C1027 C3342 ) C1027_=_C3343( C1027 C3343 ) C1027_=_C3344( C1027 C3344 ) \nC1027_=_C3346( C1027 C3346 ) C1030_=_C1031( C1030 C1031 ) C1030_=_C1032( C1030 C1032 ) C1030_=_C1033( C1030 C1033 ) C1030_=_C1035( C1030 C1035 ) C1030_=_C1038( C1030 C1038 ) \nC1030_=_C1039( C1030 C1039 ) C1030_=_C1367( C1030 C1367 ) C1030_=_C1647( C1030 C1647 ) C1030_=_C1921( C1030 C1921 ) C1030_=_C2039( C1030 C2039 ) C1030_=_C2959( C1030 C2959 ) \nC1030_=_C3199( C1030 C3199 ) C1030_=_C3339( C1030 C3339 ) C1030_=_C3553( C1030 C3553 ) C1030_=_C3757( C1030 C3757 ) C1030_=_C3758( C1030 C3758 ) C1030_=_C3760( C1030 C3760 ) \nC1031_=_C1032( C1031 C1032 ) C1031_=_C1033( C1031 C1033 ) C1031_=_C1035( C1031 C1035 ) C1031_=_C1038( C1031 C1038 ) C1031_=_C1039( C1031 C1039 ) C1031_=_C1395( C1031 C1395 ) \nC1031_=_C2418( C1031 C2418 ) C1031_=_C2977( C1031 C2977 ) C1031_=_C3107( C1031 C3107 ) C1031_=_C3464( C1031 C3464 ) C1031_=_C3557( C1031 C3557 ) C1031_=_C3853( C1031 C3853 ) \nC1031_=_C3855( C1031 C3855 ) C1031_=_C3856( C1031 C3856 ) C1032_=_C1033( C1032 C1033 ) C1032_=_C1035( C1032 C1035 ) C1032_=_C1038( C1032 C1038 ) C1032_=_C1039( C1032 C1039 ) \nC1032_=_C1331( C1032 C1331 ) C1032_=_C2404( C1032 C2404 ) C1032_=_C3244( C1032 C3244 ) C1032_=_C3757( C1032 C3757 ) C1032_=_C3893( C1032 C3893 ) C1032_=_C3934( C1032 C3934 ) \nC1032_=_C3935( C1032 C3935 ) C1032_=_C3936( C1032 C3936 ) C1033_=_C1035( C1033 C1035 ) C1033_=_C1038( C1033 C1038 ) C1033_=_C1039( C1033 C1039 ) C1033_=_C1371( C1033 C1371 ) \nC1033_=_C1651( C1033 C1651 ) C1033_=_C2419( C1033 C2419 ) C1033_=_C2572( C1033 C2572 ) C1033_=_C3203( C1033 C3203 ) C1033_=_C3342( C1033 C3342 ) C1033_=_C3723( C1033 C3723 ) \nC1033_=_C3934( C1033 C3934 ) C1033_=_C3971( C1033 C3971 ) C1033_=_C3991( C1033 C3991 ) C1033_=_C3992( C1033 C3992 ) C1033_=_C3996( C1033 C3996 ) C1033_=_C3998( C1033 C3998 ) \nC1035_=_C1038( C1035 C1038 ) C1035_=_C1039( C1035 C1039 ) C1035_=_C1350( C1035 C1350 ) C1035_=_C1373( C1035 C1373 ) C1035_=_C1652( C1035 C1652 ) C1035_=_C1927( C1035 C1927 ) \nC1035_=_C2069( C1035 C2069 ) C1035_=_C2121( C1035 C2121 ) C1035_=_C2436( C1035 C2436 ) C1035_=_C2628( C1035 C2628 ) C1035_=_C3204( C1035 C3204 ) C1035_=_C3344( C1035 C3344 ) \nC1035_=_C3727( C1035 C3727 ) C1035_=_C3928( C1035 C3928 ) C1035_=_C3935( C1035 C3935 ) C1038_=_C1039( C1038 C1039 ) C1038_=_C2984( C1038 C2984 ) C1038_=_C3370( C1038 C3370 ) \nC1038_=_C3586( C1038 C3586 ) C1038_=_C4095( C1038 C4095 ) C1039_=_C1376( C1039 C1376 ) C1039_=_C1654( C1039 C1654 ) C1039_=_C3206( C1039 C3206 ) C1039_=_C3346( C1039 C3346 ) \nC1039_=_C3437( C1039 C3437 ) C1039_=_C3522( C1039 C3522 ) C1039_=_C3936( C1039 C3936 ) C1039_=_C4086( C1039 C4086 ) C1040_=_C1043( C1040 C1043 ) C1040_=_C1044( C1040 C1044 ) \nC1040_=_C1045( C1040 C1045 ) C1040_=_C1048( C1040 C1048 ) C1040_=_C1049( C1040 C1049 ) C1040_=_C1050( C1040 C1050 ) C1040_=_C1051( C1040 C1051 ) C1040_=_C1052( C1040 C1052 ) \nC1040_=_C1053( C1040 C1053 ) C1040_=_C1055( C1040 C1055 ) C1040_=_C1056( C1040 C1056 ) C1040_=_C1057( C1040 C1057 ) C1040_=_C1059( C1040 C1059 ) C1040_=_C1061( C1040 C1061 ) \nC1040_=_C1062( C1040 C1062 ) C1040_=_C1064( C1040 C1064 ) C1040_=_C1065( C1040 C1065 ) C1040_=_C1163( C1040 C1163 ) C1040_=_C1354( C1040 C1354 ) C1040_=_C1355( C1040 C1355 ) \nC1040_=_C1358( C1040 C1358 ) C1040_=_C1361( C1040 C1361 ) C1040_=_C1365( C1040 C1365 ) C1040_=_C1366( C1040 C1366 ) C1040_=_C1367( C1040 C1367 ) C1040_=_C1368( C1040 C1368 ) \nC1040_=_C1371( C1040 C1371 ) C1040_=_C1372( C1040 C1372 ) C1040_=_C1373( C1040 C1373 ) C1040_=_C1375( C1040 C1375 ) C1040_=_C1376( C1040 C1376 ) C1043_=_C1044( C1043 C1044 ) \nC1043_=_C1045( C1043 C1045 ) C1043_=_C1048( C1043 C1048 ) C1043_=_C1049( C1043 C1049 ) C1043_=_C1050( C1043 C1050 ) C1043_=_C1051( C1043 C1051 ) C1043_=_C1052( C1043 C1052 ) \nC1043_=_C1053( C1043 C1053 ) C1043_=_C1055( C1043 C1055 ) C1043_=_C1056( C1043 C1056 ) C1043_=_C1057(</w:t>
      </w:r>
    </w:p>
    <w:p>
      <w:pPr>
        <w:pStyle w:val="PreformattedText"/>
        <w:bidi w:val="0"/>
        <w:spacing w:before="0" w:after="0"/>
        <w:jc w:val="left"/>
        <w:rPr/>
      </w:pPr>
      <w:r>
        <w:rPr/>
        <w:t xml:space="preserve"> </w:t>
      </w:r>
      <w:r>
        <w:rPr/>
        <w:t>C1043 C1057 ) C1043_=_C1059( C1043 C1059 ) C1043_=_C1061( C1043 C1061 ) \nC1043_=_C1062( C1043 C1062 ) C1043_=_C1064( C1043 C1064 ) C1043_=_C1065( C1043 C1065 ) C1043_=_C1639( C1043 C1639 ) C1043_=_C1643( C1043 C1643 ) C1043_=_C1647( C1043 C1647 ) \nC1043_=_C1651( C1043 C1651 ) C1043_=_C1652( C1043 C1652 ) C1043_=_C1653( C1043 C1653 ) C1043_=_C1654( C1043 C1654 ) C1044_=_C1045( C1044 C1045 ) C1044_=_C1048( C1044 C1048 ) \nC1044_=_C1049( C1044 C1049 ) C1044_=_C1050( C1044 C1050 ) C1044_=_C1051( C1044 C1051 ) C1044_=_C1052( C1044 C1052 ) C1044_=_C1053( C1044 C1053 ) C1044_=_C1055( C1044 C1055 ) \nC1044_=_C1056( C1044 C1056 ) C1044_=_C1057( C1044 C1057 ) C1044_=_C1059( C1044 C1059 ) C1044_=_C1061( C1044 C1061 ) C1044_=_C1062( C1044 C1062 ) C1044_=_C1064( C1044 C1064 ) \nC1044_=_C1065( C1044 C1065 ) C1044_=_C1140( C1044 C1140 ) C1044_=_C1833( C1044 C1833 ) C1044_=_C1835( C1044 C1835 ) C1044_=_C1837( C1044 C1837 ) C1044_=_C1841( C1044 C1841 ) \nC1044_=_C1845( C1044 C1845 ) C1044_=_C1846( C1044 C1846 ) C1044_=_C1847( C1044 C1847 ) C1044_=_C1849( C1044 C1849 ) C1044_=_C1850( C1044 C1850 ) C1044_=_C1851( C1044 C1851 ) \nC1044_=_C1852( C1044 C1852 ) C1044_=_C1853( C1044 C1853 ) C1045_=_C1048( C1045 C1048 ) C1045_=_C1049( C1045 C1049 ) C1045_=_C1050( C1045 C1050 ) C1045_=_C1051( C1045 C1051 ) \nC1045_=_C1052( C1045 C1052 ) C1045_=_C1053( C1045 C1053 ) C1045_=_C1055( C1045 C1055 ) C1045_=_C1056( C1045 C1056 ) C1045_=_C1057( C1045 C1057 ) C1045_=_C1059( C1045 C1059 ) \nC1045_=_C1061( C1045 C1061 ) C1045_=_C1062( C1045 C1062 ) C1045_=_C1064( C1045 C1064 ) C1045_=_C1065( C1045 C1065 ) C1045_=_C1835( C1045 C1835 ) C1045_=_C2205( C1045 C2205 ) \nC1045_=_C2212( C1045 C2212 ) C1045_=_C2213( C1045 C2213 ) C1045_=_C2214( C1045 C2214 ) C1045_=_C2215( C1045 C2215 ) C1045_=_C2217( C1045 C2217 ) C1045_=_C2221( C1045 C2221 ) \nC1045_=_C2226( C1045 C2226 ) C1048_=_C1049( C1048 C1049 ) C1048_=_C1050( C1048 C1050 ) C1048_=_C1051( C1048 C1051 ) C1048_=_C1052( C1048 C1052 ) C1048_=_C1053( C1048 C1053 ) \nC1048_=_C1055( C1048 C1055 ) C1048_=_C1056( C1048 C1056 ) C1048_=_C1057( C1048 C1057 ) C1048_=_C1059( C1048 C1059 ) C1048_=_C1061( C1048 C1061 ) C1048_=_C1062( C1048 C1062 ) \nC1048_=_C1064( C1048 C1064 ) C1048_=_C1065( C1048 C1065 ) C1048_=_C1146( C1048 C1146 ) C1048_=_C1788( C1048 C1788 ) C1048_=_C1937( C1048 C1937 ) C1048_=_C2525( C1048 C2525 ) \nC1048_=_C2855( C1048 C2855 ) C1048_=_C2857( C1048 C2857 ) C1048_=_C2861( C1048 C2861 ) C1048_=_C2864( C1048 C2864 ) C1048_=_C2865( C1048 C2865 ) C1048_=_C2867( C1048 C2867 ) \nC1049_=_C1050( C1049 C1050 ) C1049_=_C1051( C1049 C1051 ) C1049_=_C1052( C1049 C1052 ) C1049_=_C1053( C1049 C1053 ) C1049_=_C1055( C1049 C1055 ) C1049_=_C1056( C1049 C1056 ) \nC1049_=_C1057( C1049 C1057 ) C1049_=_C1059( C1049 C1059 ) C1049_=_C1061( C1049 C1061 ) C1049_=_C1062( C1049 C1062 ) C1049_=_C1064( C1049 C1064 ) C1049_=_C1065( C1049 C1065 ) \nC1049_=_C1746( C1049 C1746 ) C1049_=_C2540( C1049 C2540 ) C1049_=_C2879( C1049 C2879 ) C1049_=_C2880( C1049 C2880 ) C1049_=_C2882( C1049 C2882 ) C1049_=_C2883( C1049 C2883 ) \nC1049_=_C2885( C1049 C2885 ) C1049_=_C2887( C1049 C2887 ) C1049_=_C2888( C1049 C2888 ) C1049_=_C2889( C1049 C2889 ) C1049_=_C2890( C1049 C2890 ) C1050_=_C1051( C1050 C1051 ) \nC1050_=_C1052( C1050 C1052 ) C1050_=_C1053( C1050 C1053 ) C1050_=_C1055( C1050 C1055 ) C1050_=_C1056( C1050 C1056 ) C1050_=_C1057( C1050 C1057 ) C1050_=_C1059( C1050 C1059 ) \nC1050_=_C1061( C1050 C1061 ) C1050_=_C1062( C1050 C1062 ) C1050_=_C1064( C1050 C1064 ) C1050_=_C1065( C1050 C1065 ) C1050_=_C1342( C1050 C1342 ) C1050_=_C1519( C1050 C1519 ) \nC1050_=_C2582( C1050 C2582 ) C1050_=_C2672( C1050 C2672 ) C1050_=_C3018( C1050 C3018 ) C1050_=_C3031( C1050 C3031 ) C1050_=_C3033( C1050 C3033 ) C1050_=_C3034( C1050 C3034 ) \nC1050_=_C3035( C1050 C3035 ) C1050_=_C3036( C1050 C3036 ) C1050_=_C3038( C1050 C3038 ) C1050_=_C3039( C1050 C3039 ) C1050_=_C3041( C1050 C3041 ) C1050_=_C3042( C1050 C3042 ) \nC1051_=_C1052( C1051 C1052 ) C1051_=_C1053( C1051 C1053 ) C1051_=_C1055( C1051 C1055 ) C1051_=_C1056( C1051 C1056 ) C1051_=_C1057( C1051 C1057 ) C1051_=_C1059( C1051 C1059 ) \nC1051_=_C1061( C1051 C1061 ) C1051_=_C1062( C1051 C1062 ) C1051_=_C1064( C1051 C1064 ) C1051_=_C1065( C1051 C1065 ) C1051_=_C1361( C1051 C1361 ) C1051_=_C1643( C1051 C1643 ) \nC1051_=_C1662( C1051 C1662 ) C1051_=_C1841( C1051 C1841 ) C1051_=_C1980( C1051 C1980 ) C1051_=_C2527( C1051 C2527 ) C1051_=_C2857( C1051 C2857 ) C1051_=_C3031( C1051 C3031 ) \nC1051_=_C3096( C1051 C3096 ) C1051_=_C3097( C1051 C3097 ) C1051_=_C3098( C1051 C3098 ) C1051_=_C3100( C1051 C3100 ) C1051_=_C3101( C1051 C3101 ) C1052_=_C1053( C1052 C1053 ) \nC1052_=_C1055( C1052 C1055 ) C1052_=_C1056( C1052 C1056 ) C1052_=_C1057( C1052 C1057 ) C1052_=_C1059( C1052 C1059 ) C1052_=_C1061( C1052 C1061 ) C1052_=_C1062( C1052 C1062 ) \nC1052_=_C1064( C1052 C1064 ) C1052_=_C1065( C1052 C1065 ) C1052_=_C1412( C1052 C1412 ) C1052_=_C2097( C1052 C2097 ) C1052_=_C3096( C1052 C3096 ) C1052_=_C3183( C1052 C3183 ) \nC1052_=_C3190( C1052 C3190 ) C1052_=_C3192( C1052 C3192 ) C1053_=_C1055( C1053 C1055 ) C1053_=_C1056( C1053 C1056 ) C1053_=_C1057( C1053 C1057 ) C1053_=_C1059( C1053 C1059 ) \nC1053_=_C1061( C1053 C1061 ) C1053_=_C1062( C1053 C1062 ) C1053_=_C1064( C1053 C1064 ) C1053_=_C1065( C1053 C1065 ) C1053_=_C2252( C1053 C2252 ) C1053_=_C3237( C1053 C3237 ) \nC1053_=_C3238( C1053 C3238 ) C1053_=_C3239( C1053 C3239 ) C1053_=_C3241( C1053 C3241 ) C1053_=_C3242( C1053 C3242 ) C1053_=_C3243( C1053 C3243 ) C1053_=_C3244( C1053 C3244 ) \nC1053_=_C3245( C1053 C3245 ) C1053_=_C3247( C1053 C3247 ) C1053_=_C3250( C1053 C3250 ) C1053_=_C3251( C1053 C3251 ) C1055_=_C1056( C1055 C1056 ) C1055_=_C1057( C1055 C1057 ) \nC1055_=_C1059( C1055 C1059 ) C1055_=_C1061( C1055 C1061 ) C1055_=_C1062( C1055 C1062 ) C1055_=_C1064( C1055 C1064 ) C1055_=_C1065( C1055 C1065 ) C1055_=_C1388( C1055 C1388 ) \nC1055_=_C1601( C1055 C1601 ) C1055_=_C2022( C1055 C2022 ) C1055_=_C2212( C1055 C2212 ) C1055_=_C2377( C1055 C2377 ) C1055_=_C2879( C1055 C2879 ) C1055_=_C3237( C1055 C3237 ) \nC1055_=_C3339( C1055 C3339 ) C1055_=_C3342( C1055 C3342 ) C1055_=_C3343( C1055 C3343 ) C1055_=_C3344( C1055 C3344 ) C1055_=_C3346( C1055 C3346 ) C1056_=_C1057( C1056 C1057 ) \nC1056_=_C1059( C1056 C1059 ) C1056_=_C1061( C1056 C1061 ) C1056_=_C1062( C1056 C1062 ) C1056_=_C1064( C1056 C1064 ) C1056_=_C1065( C1056 C1065 ) C1056_=_C1474( C1056 C1474 ) \nC1056_=_C2213( C1056 C2213 ) C1056_=_C2880( C1056 C2880 ) C1056_=_C3238( C1056 C3238 ) C1056_=_C3360( C1056 C3360 ) C1057_=_C1059( C1057 C1059 ) C1057_=_C1061( C1057 C1061 ) \nC1057_=_C1062( C1057 C1062 ) C1057_=_C1064( C1057 C1064 ) C1057_=_C1065( C1057 C1065 ) C1057_=_C1797( C1057 C1797 ) C1057_=_C2214( C1057 C2214 ) C1057_=_C2882( C1057 C2882 ) \nC1057_=_C3055( C1057 C3055 ) C1057_=_C3239( C1057 C3239 ) C1057_=_C3297( C1057 C3297 ) C1057_=_C3470( C1057 C3470 ) C1057_=_C3494( C1057 C3494 ) C1057_=_C3496( C1057 C3496 ) \nC1057_=_C3498( C1057 C3498 ) C1059_=_C1061( C1059 C1061 ) C1059_=_C1062( C1059 C1062 ) C1059_=_C1064( C1059 C1064 ) C1059_=_C1065( C1059 C1065 ) C1059_=_C1417( C1059 C1417 ) \nC1059_=_C2217( C1059 C2217 ) C1059_=_C2801( C1059 C2801 ) C1059_=_C2885( C1059 C2885 ) C1059_=_C3085( C1059 C3085 ) C1059_=_C3241( C1059 C3241 ) C1059_=_C3471( C1059 C3471 ) \nC1059_=_C3616( C1059 C3616 ) C1059_=_C3617( C1059 C3617 ) C1059_=_C3619( C1059 C3619 ) C1059_=_C3620( C1059 C3620 ) C1061_=_C1062( C1061 C1062 ) C1061_=_C1064( C1061 C1064 ) \nC1061_=_C1065( C1061 C1065 ) C1061_=_C1328( C1061 C1328 ) C1061_=_C1986( C1061 C1986 ) C1061_=_C2221( C1061 C2221 ) C1061_=_C2605( C1061 C2605 ) C1061_=_C2760( C1061 C2760 ) \nC1061_=_C2887( C1061 C2887 ) C1061_=_C3243( C1061 C3243 ) C1061_=_C3802( C1061 C3802 ) C1061_=_C3803( C1061 C3803 ) C1061_=_C3805( C1061 C3805 ) C1061_=_C3807( C1061 C3807 ) \nC1062_=_C1064( C1062 C1064 ) C1062_=_C1065( C1062 C1065 ) C1062_=_C1160( C1062 C1160 ) C1062_=_C1504( C1062 C1504 ) C1062_=_C1945( C1062 C1945 ) C1062_=_C2345( C1062 C2345 ) \nC1062_=_C3061( C1062 C3061 ) C1062_=_C3101( C1062 C3101 ) C1062_=_C3558( C1062 C3558 ) C1062_=_C3648( C1062 C3648 ) C1062_=_C3848( C1062 C3848 ) C1062_=_C3853( C1062 C3853 ) \nC1062_=_C3863( C1062 C3863 ) C1064_=_C1065( C1064 C1065 ) C1064_=_C1375( C1064 C1375 ) C1064_=_C1636( C1064 C1636 ) C1064_=_C1653( C1064 C1653 ) C1064_=_C1762( C1064 C1762 ) \nC1064_=_C1852( C1064 C1852 ) C1064_=_C2558( C1064 C2558 ) C1064_=_C2734( C1064 C2734 ) C1064_=_C2867( C1064 C2867 ) C1064_=_C3042( C1064 C3042 ) C1064_=_C3192( C1064 C3192 ) \nC1064_=_C3814( C1064 C3814 ) C1064_=_C3863( C1064 C3863 ) C1064_=_C3871( C1064 C3871 ) C1064_=_C3918( C1064 C3918 ) C1065_=_C1485( C1065 C1485 ) C1065_=_C1530( C1065 C1530 ) \nC1065_=_C1831( C1065 C1831 ) C1065_=_C1853( C1065 C1853 ) C1065_=_C2317( C1065 C2317 ) C1065_=_C2576( C1065 C2576 ) C1065_=_C2632( C1065 C2632 ) C1065_=_C3320( C1065 C3320 ) \nC1065_=_C3583( C1065 C3583 ) C1065_=_C3702( C1065 C3702 ) C1065_=_C3775( C1065 C3775 ) C1065_=_C3875( C1065 C3875 ) C1065_=_C3979( C1065 C3979 ) C1068_=_C1069( C1068 C1069 ) \nC1068_=_C1072( C1068 C1072 ) C1068_=_C1074( C1068 C1074 ) C1068_=_C1076( C1068 C1076 ) C1068_=_C1077( C1068 C1077 ) C1068_=_C1085( C1068 C1085 ) C1068_=_C1087( C1068 C1087 ) \nC1068_=_C1088( C1068 C1088 ) C1068_=_C1091( C1068 C1091 ) C1068_=_C1092( C1068 C1092 ) C1068_=_C1721( C1068 C1721 ) C1068_=_C1722( C1068 C1722 ) C1068_=_C1723( C1068 C1723 ) \nC1068_=_C1724( C1068 C1724 ) C1068_=_C1726( C1068 C1726 ) C1068_=_C1731( C1068 C1731 ) C1068_=_C1732( C1068 C1732 ) C1068_=_C1733( C1068 C1733 ) C1068_=_C1736( C1068 C1736 ) \nC1068_=_C1738( C1068 C1738 ) C1069_=_C1072( C1069 C1072 ) C1069_=_C1074( C1069 C1074 ) C1069_=_C1076( C1069 C1076 ) C1069_=_C1077( C1069 C1077 ) C1069_=_C1085( C1069 C1085 ) \nC1069_=_C1087( C1069 C1087 ) C1069_=_C1088( C1069 C1088 ) C1069_=_C1091( C1069 C1091 ) C1069_=_C1092( C1069 C1092 ) C1069_=_C1721( C1069 C1721 ) C1069_=_C1769(</w:t>
      </w:r>
    </w:p>
    <w:p>
      <w:pPr>
        <w:pStyle w:val="PreformattedText"/>
        <w:bidi w:val="0"/>
        <w:spacing w:before="0" w:after="0"/>
        <w:jc w:val="left"/>
        <w:rPr/>
      </w:pPr>
      <w:r>
        <w:rPr/>
        <w:t xml:space="preserve"> </w:t>
      </w:r>
      <w:r>
        <w:rPr/>
        <w:t>C1069 C1769 ) \nC1069_=_C1771( C1069 C1771 ) C1069_=_C1774( C1069 C1774 ) C1069_=_C1776( C1069 C1776 ) C1069_=_C1777( C1069 C1777 ) C1069_=_C1778( C1069 C1778 ) C1069_=_C1782( C1069 C1782 ) \nC1069_=_C1783( C1069 C1783 ) C1072_=_C1074( C1072 C1074 ) C1072_=_C1076( C1072 C1076 ) C1072_=_C1077( C1072 C1077 ) C1072_=_C1085( C1072 C1085 ) C1072_=_C1087( C1072 C1087 ) \nC1072_=_C1088( C1072 C1088 ) C1072_=_C1091( C1072 C1091 ) C1072_=_C1092( C1072 C1092 ) C1072_=_C1723( C1072 C1723 ) C1072_=_C2330( C1072 C2330 ) C1072_=_C2337( C1072 C2337 ) \nC1072_=_C2339( C1072 C2339 ) C1072_=_C2341( C1072 C2341 ) C1072_=_C2342( C1072 C2342 ) C1072_=_C2345( C1072 C2345 ) C1072_=_C2349( C1072 C2349 ) C1074_=_C1076( C1074 C1076 ) \nC1074_=_C1077( C1074 C1077 ) C1074_=_C1085( C1074 C1085 ) C1074_=_C1087( C1074 C1087 ) C1074_=_C1088( C1074 C1088 ) C1074_=_C1091( C1074 C1091 ) C1074_=_C1092( C1074 C1092 ) \nC1074_=_C1726( C1074 C1726 ) C1074_=_C1837( C1074 C1837 ) C1074_=_C2300( C1074 C2300 ) C1074_=_C2407( C1074 C2407 ) C1074_=_C2471( C1074 C2471 ) C1074_=_C2474( C1074 C2474 ) \nC1074_=_C2475( C1074 C2475 ) C1074_=_C2485( C1074 C2485 ) C1076_=_C1077( C1076 C1077 ) C1076_=_C1085( C1076 C1085 ) C1076_=_C1087( C1076 C1087 ) C1076_=_C1088( C1076 C1088 ) \nC1076_=_C1091( C1076 C1091 ) C1076_=_C1092( C1076 C1092 ) C1076_=_C2539( C1076 C2539 ) C1076_=_C2795( C1076 C2795 ) C1076_=_C2801( C1076 C2801 ) C1076_=_C2802( C1076 C2802 ) \nC1076_=_C2804( C1076 C2804 ) C1076_=_C2806( C1076 C2806 ) C1077_=_C1085( C1077 C1085 ) C1077_=_C1087( C1077 C1087 ) C1077_=_C1088( C1077 C1088 ) C1077_=_C1091( C1077 C1091 ) \nC1077_=_C1092( C1077 C1092 ) C1077_=_C1624( C1077 C1624 ) C1077_=_C2375( C1077 C2375 ) C1077_=_C2541( C1077 C2541 ) C1077_=_C2973( C1077 C2973 ) C1077_=_C3084( C1077 C3084 ) \nC1077_=_C3085( C1077 C3085 ) C1077_=_C3086( C1077 C3086 ) C1077_=_C3088( C1077 C3088 ) C1077_=_C3092( C1077 C3092 ) C1085_=_C1087( C1085 C1087 ) C1085_=_C1088( C1085 C1088 ) \nC1085_=_C1091( C1085 C1091 ) C1085_=_C1092( C1085 C1092 ) C1085_=_C1234( C1085 C1234 ) C1085_=_C1501( C1085 C1501 ) C1085_=_C1688( C1085 C1688 ) C1085_=_C1778( C1085 C1778 ) \nC1085_=_C1903( C1085 C1903 ) C1085_=_C2292( C1085 C2292 ) C1085_=_C2342( C1085 C2342 ) C1085_=_C2417( C1085 C2417 ) C1085_=_C2475( C1085 C2475 ) C1085_=_C3391( C1085 C3391 ) \nC1085_=_C3676( C1085 C3676 ) C1085_=_C3697( C1085 C3697 ) C1085_=_C3705( C1085 C3705 ) C1085_=_C3706( C1085 C3706 ) C1087_=_C1088( C1087 C1088 ) C1087_=_C1091( C1087 C1091 ) \nC1087_=_C1092( C1087 C1092 ) C1087_=_C1307( C1087 C1307 ) C1087_=_C2554( C1087 C2554 ) C1087_=_C2804( C1087 C2804 ) C1087_=_C2930( C1087 C2930 ) C1087_=_C3088( C1087 C3088 ) \nC1087_=_C3201( C1087 C3201 ) C1087_=_C3616( C1087 C3616 ) C1087_=_C3627( C1087 C3627 ) C1087_=_C3713( C1087 C3713 ) C1087_=_C3803( C1087 C3803 ) C1087_=_C3888( C1087 C3888 ) \nC1087_=_C3893( C1087 C3893 ) C1087_=_C3894( C1087 C3894 ) C1087_=_C3896( C1087 C3896 ) C1087_=_C3898( C1087 C3898 ) C1088_=_C1091( C1088 C1091 ) C1088_=_C1092( C1088 C1092 ) \nC1088_=_C2556( C1088 C2556 ) C1088_=_C3617( C1088 C3617 ) C1088_=_C3628( C1088 C3628 ) C1088_=_C3894( C1088 C3894 ) C1088_=_C3944( C1088 C3944 ) C1088_=_C3945( C1088 C3945 ) \nC1091_=_C1092( C1091 C1092 ) C1091_=_C1312( C1091 C1312 ) C1091_=_C1763( C1091 C1763 ) C1091_=_C1783( C1091 C1783 ) C1091_=_C2318( C1091 C2318 ) C1091_=_C2349( C1091 C2349 ) \nC1091_=_C2426( C1091 C2426 ) C1091_=_C2485( C1091 C2485 ) C1091_=_C2952( C1091 C2952 ) C1091_=_C3114( C1091 C3114 ) C1091_=_C3399( C1091 C3399 ) C1091_=_C3410( C1091 C3410 ) \nC1091_=_C3704( C1091 C3704 ) C1091_=_C3753( C1091 C3753 ) C1091_=_C3912( C1091 C3912 ) C1091_=_C3984( C1091 C3984 ) C1092_=_C1117( C1092 C1117 ) C1092_=_C1532( C1092 C1532 ) \nC1092_=_C2263( C1092 C2263 ) C1092_=_C2560( C1092 C2560 ) C1092_=_C2685( C1092 C2685 ) C1092_=_C2843( C1092 C2843 ) C1092_=_C2986( C1092 C2986 ) C1092_=_C3017( C1092 C3017 ) \nC1092_=_C3116( C1092 C3116 ) C1092_=_C3620( C1092 C3620 ) C1092_=_C3632( C1092 C3632 ) C1092_=_C3898( C1092 C3898 ) C1092_=_C3920( C1092 C3920 ) C1092_=_C3989( C1092 C3989 ) \nC1092_=_C4085( C1092 C4085 ) C1093_=_C1094( C1093 C1094 ) C1093_=_C1096( C1093 C1096 ) C1093_=_C1097( C1093 C1097 ) C1093_=_C1100( C1093 C1100 ) C1093_=_C1101( C1093 C1101 ) \nC1093_=_C1104( C1093 C1104 ) C1093_=_C1106( C1093 C1106 ) C1093_=_C1107( C1093 C1107 ) C1093_=_C1109( C1093 C1109 ) C1093_=_C1110( C1093 C1110 ) C1093_=_C1111( C1093 C1111 ) \nC1093_=_C1112( C1093 C1112 ) C1093_=_C1115( C1093 C1115 ) C1093_=_C1116( C1093 C1116 ) C1093_=_C1117( C1093 C1117 ) C1093_=_C1239( C1093 C1239 ) C1093_=_C1242( C1093 C1242 ) \nC1093_=_C1243( C1093 C1243 ) C1093_=_C1244( C1093 C1244 ) C1093_=_C1247( C1093 C1247 ) C1093_=_C1251( C1093 C1251 ) C1093_=_C1257( C1093 C1257 ) C1093_=_C1262( C1093 C1262 ) \nC1094_=_C1096( C1094 C1096 ) C1094_=_C1097( C1094 C1097 ) C1094_=_C1100( C1094 C1100 ) C1094_=_C1101( C1094 C1101 ) C1094_=_C1104( C1094 C1104 ) C1094_=_C1106( C1094 C1106 ) \nC1094_=_C1107( C1094 C1107 ) C1094_=_C1109( C1094 C1109 ) C1094_=_C1110( C1094 C1110 ) C1094_=_C1111( C1094 C1111 ) C1094_=_C1112( C1094 C1112 ) C1094_=_C1115( C1094 C1115 ) \nC1094_=_C1116( C1094 C1116 ) C1094_=_C1117( C1094 C1117 ) C1094_=_C1239( C1094 C1239 ) C1094_=_C1512( C1094 C1512 ) C1094_=_C1513( C1094 C1513 ) C1094_=_C1514( C1094 C1514 ) \nC1094_=_C1515( C1094 C1515 ) C1094_=_C1519( C1094 C1519 ) C1094_=_C1520( C1094 C1520 ) C1094_=_C1524( C1094 C1524 ) C1094_=_C1526( C1094 C1526 ) C1094_=_C1529( C1094 C1529 ) \nC1094_=_C1530( C1094 C1530 ) C1094_=_C1531( C1094 C1531 ) C1094_=_C1532( C1094 C1532 ) C1096_=_C1097( C1096 C1097 ) C1096_=_C1100( C1096 C1100 ) C1096_=_C1101( C1096 C1101 ) \nC1096_=_C1104( C1096 C1104 ) C1096_=_C1106( C1096 C1106 ) C1096_=_C1107( C1096 C1107 ) C1096_=_C1109( C1096 C1109 ) C1096_=_C1110( C1096 C1110 ) C1096_=_C1111( C1096 C1111 ) \nC1096_=_C1112( C1096 C1112 ) C1096_=_C1115( C1096 C1115 ) C1096_=_C1116( C1096 C1116 ) C1096_=_C1117( C1096 C1117 ) C1096_=_C1379( C1096 C1379 ) C1096_=_C1512( C1096 C1512 ) \nC1096_=_C1697( C1096 C1697 ) C1096_=_C1698( C1096 C1698 ) C1096_=_C1702( C1096 C1702 ) C1096_=_C1704( C1096 C1704 ) C1096_=_C1705( C1096 C1705 ) C1096_=_C1707( C1096 C1707 ) \nC1096_=_C1714( C1096 C1714 ) C1096_=_C1716( C1096 C1716 ) C1096_=_C1717( C1096 C1717 ) C1096_=_C1718( C1096 C1718 ) C1097_=_C1100( C1097 C1100 ) C1097_=_C1101( C1097 C1101 ) \nC1097_=_C1104( C1097 C1104 ) C1097_=_C1106( C1097 C1106 ) C1097_=_C1107( C1097 C1107 ) C1097_=_C1109( C1097 C1109 ) C1097_=_C1110( C1097 C1110 ) C1097_=_C1111( C1097 C1111 ) \nC1097_=_C1112( C1097 C1112 ) C1097_=_C1115( C1097 C1115 ) C1097_=_C1116( C1097 C1116 ) C1097_=_C1117( C1097 C1117 ) C1097_=_C1513( C1097 C1513 ) C1097_=_C1722( C1097 C1722 ) \nC1097_=_C1996( C1097 C1996 ) C1097_=_C1997( C1097 C1997 ) C1097_=_C2000( C1097 C2000 ) C1097_=_C2002( C1097 C2002 ) C1097_=_C2007( C1097 C2007 ) C1100_=_C1101( C1100 C1101 ) \nC1100_=_C1104( C1100 C1104 ) C1100_=_C1106( C1100 C1106 ) C1100_=_C1107( C1100 C1107 ) C1100_=_C1109( C1100 C1109 ) C1100_=_C1110( C1100 C1110 ) C1100_=_C1111( C1100 C1111 ) \nC1100_=_C1112( C1100 C1112 ) C1100_=_C1115( C1100 C1115 ) C1100_=_C1116( C1100 C1116 ) C1100_=_C1117( C1100 C1117 ) C1100_=_C1386( C1100 C1386 ) C1100_=_C1539( C1100 C1539 ) \nC1100_=_C2035( C1100 C2035 ) C1100_=_C2250( C1100 C2250 ) C1100_=_C2410( C1100 C2410 ) C1100_=_C2778( C1100 C2778 ) C1100_=_C2780( C1100 C2780 ) C1100_=_C2781( C1100 C2781 ) \nC1100_=_C2782( C1100 C2782 ) C1100_=_C2785( C1100 C2785 ) C1100_=_C2791( C1100 C2791 ) C1100_=_C2792( C1100 C2792 ) C1100_=_C2793( C1100 C2793 ) C1101_=_C1104( C1101 C1104 ) \nC1101_=_C1106( C1101 C1106 ) C1101_=_C1107( C1101 C1107 ) C1101_=_C1109( C1101 C1109 ) C1101_=_C1110( C1101 C1110 ) C1101_=_C1111( C1101 C1111 ) C1101_=_C1112( C1101 C1112 ) \nC1101_=_C1115( C1101 C1115 ) C1101_=_C1116( C1101 C1116 ) C1101_=_C1117( C1101 C1117 ) C1101_=_C2673( C1101 C2673 ) C1101_=_C2827( C1101 C2827 ) C1101_=_C2972( C1101 C2972 ) \nC1101_=_C3002( C1101 C3002 ) C1101_=_C3070( C1101 C3070 ) C1101_=_C3071( C1101 C3071 ) C1101_=_C3073( C1101 C3073 ) C1101_=_C3077( C1101 C3077 ) C1101_=_C3078( C1101 C3078 ) \nC1101_=_C3079( C1101 C3079 ) C1104_=_C1106( C1104 C1106 ) C1104_=_C1107( C1104 C1107 ) C1104_=_C1109( C1104 C1109 ) C1104_=_C1110( C1104 C1110 ) C1104_=_C1111( C1104 C1111 ) \nC1104_=_C1112( C1104 C1112 ) C1104_=_C1115( C1104 C1115 ) C1104_=_C1116( C1104 C1116 ) C1104_=_C1117( C1104 C1117 ) C1104_=_C1366( C1104 C1366 ) C1104_=_C2773( C1104 C2773 ) \nC1104_=_C3070( C1104 C3070 ) C1104_=_C3687( C1104 C3687 ) C1104_=_C3688( C1104 C3688 ) C1104_=_C3692( C1104 C3692 ) C1104_=_C3694( C1104 C3694 ) C1104_=_C3695( C1104 C3695 ) \nC1106_=_C1107( C1106 C1107 ) C1106_=_C1109( C1106 C1109 ) C1106_=_C1110( C1106 C1110 ) C1106_=_C1111( C1106 C1111 ) C1106_=_C1112( C1106 C1112 ) C1106_=_C1115( C1106 C1115 ) \nC1106_=_C1116( C1106 C1116 ) C1106_=_C1117( C1106 C1117 ) C1106_=_C1524( C1106 C1524 ) C1106_=_C1755( C1106 C1755 ) C1106_=_C2255( C1106 C2255 ) C1106_=_C2551( C1106 C2551 ) \nC1106_=_C3106( C1106 C3106 ) C1106_=_C3566( C1106 C3566 ) C1106_=_C3785( C1106 C3785 ) C1106_=_C3786( C1106 C3786 ) C1106_=_C3788( C1106 C3788 ) C1107_=_C1109( C1107 C1109 ) \nC1107_=_C1110( C1107 C1110 ) C1107_=_C1111( C1107 C1111 ) C1107_=_C1112( C1107 C1112 ) C1107_=_C1115( C1107 C1115 ) C1107_=_C1116( C1107 C1116 ) C1107_=_C1117( C1107 C1117 ) \nC1107_=_C1846( C1107 C1846 ) C1107_=_C2060( C1107 C2060 ) C1107_=_C2308( C1107 C2308 ) C1107_=_C2622( C1107 C2622 ) C1107_=_C3687( C1107 C3687 ) C1107_=_C3718( C1107 C3718 ) \nC1107_=_C3824( C1107 C3824 ) C1107_=_C3828( C1107 C3828 ) C1107_=_C3833( C1107 C3833 ) C1109_=_C1110( C1109 C1110 ) C1109_=_C1111( C1109 C1111 ) C1109_=_C1112( C1109 C1112 ) \nC1109_=_C1115( C1109 C1115 ) C1109_=_C1116( C1109 C1116 ) C1109_=_C1117( C1109 C1117 ) C1109_=_C1526( C1109 C1526 ) C1109_=_C1631( C1109 C1631 ) C1109_=_C1801( C1109 C1801 ) \nC1109_=_C2257( C1109 C2257 )</w:t>
      </w:r>
    </w:p>
    <w:p>
      <w:pPr>
        <w:pStyle w:val="PreformattedText"/>
        <w:bidi w:val="0"/>
        <w:spacing w:before="0" w:after="0"/>
        <w:jc w:val="left"/>
        <w:rPr/>
      </w:pPr>
      <w:r>
        <w:rPr/>
        <w:t xml:space="preserve"> </w:t>
      </w:r>
      <w:r>
        <w:rPr/>
        <w:t>C1109_=_C2384( C1109 C2384 ) C1109_=_C3108( C1109 C3108 ) C1109_=_C3277( C1109 C3277 ) C1109_=_C3302( C1109 C3302 ) C1109_=_C3393( C1109 C3393 ) \nC1109_=_C3494( C1109 C3494 ) C1109_=_C3900( C1109 C3900 ) C1110_=_C1111( C1110 C1111 ) C1110_=_C1112( C1110 C1112 ) C1110_=_C1115( C1110 C1115 ) C1110_=_C1116( C1110 C1116 ) \nC1110_=_C1117( C1110 C1117 ) C1110_=_C1805( C1110 C1805 ) C1110_=_C3050( C1110 C3050 ) C1110_=_C3679( C1110 C3679 ) C1110_=_C3688( C1110 C3688 ) C1110_=_C3706( C1110 C3706 ) \nC1110_=_C3724( C1110 C3724 ) C1110_=_C3972( C1110 C3972 ) C1110_=_C3999( C1110 C3999 ) C1110_=_C4000( C1110 C4000 ) C1110_=_C4001( C1110 C4001 ) C1110_=_C4003( C1110 C4003 ) \nC1111_=_C1112( C1111 C1112 ) C1111_=_C1115( C1111 C1115 ) C1111_=_C1116( C1111 C1116 ) C1111_=_C1117( C1111 C1117 ) C1111_=_C1237( C1111 C1237 ) C1111_=_C2775( C1111 C2775 ) \nC1111_=_C2865( C1111 C2865 ) C1111_=_C3077( C1111 C3077 ) C1111_=_C3407( C1111 C3407 ) C1111_=_C3828( C1111 C3828 ) C1111_=_C3999( C1111 C3999 ) C1111_=_C4027( C1111 C4027 ) \nC1111_=_C4028( C1111 C4028 ) C1111_=_C4029( C1111 C4029 ) C1112_=_C1115( C1112 C1115 ) C1112_=_C1116( C1112 C1116 ) C1112_=_C1117( C1112 C1117 ) C1112_=_C1547( C1112 C1547 ) \nC1112_=_C1851( C1112 C1851 ) C1112_=_C2045( C1112 C2045 ) C1112_=_C2068( C1112 C2068 ) C1112_=_C2158( C1112 C2158 ) C1112_=_C2260( C1112 C2260 ) C1112_=_C2315( C1112 C2315 ) \nC1112_=_C2749( C1112 C2749 ) C1112_=_C3459( C1112 C3459 ) C1112_=_C3673( C1112 C3673 ) C1112_=_C3717( C1112 C3717 ) C1112_=_C3750( C1112 C3750 ) C1112_=_C3812( C1112 C3812 ) \nC1112_=_C3861( C1112 C3861 ) C1112_=_C3865( C1112 C3865 ) C1112_=_C4064( C1112 C4064 ) C1112_=_C4069( C1112 C4069 ) C1115_=_C1116( C1115 C1116 ) C1115_=_C1117( C1115 C1117 ) \nC1115_=_C1332( C1115 C1332 ) C1115_=_C1594( C1115 C1594 ) C1115_=_C2559( C1115 C2559 ) C1115_=_C3153( C1115 C3153 ) C1115_=_C3236( C1115 C3236 ) C1115_=_C3368( C1115 C3368 ) \nC1115_=_C3421( C1115 C3421 ) C1115_=_C3584( C1115 C3584 ) C1115_=_C3625( C1115 C3625 ) C1115_=_C3695( C1115 C3695 ) C1115_=_C4029( C1115 C4029 ) C1115_=_C4091( C1115 C4091 ) \nC1115_=_C4098( C1115 C4098 ) C1116_=_C1117( C1116 C1117 ) C1116_=_C1531( C1116 C1531 ) C1116_=_C2262( C1116 C2262 ) C1116_=_C2684( C1116 C2684 ) C1116_=_C2842( C1116 C2842 ) \nC1116_=_C2985( C1116 C2985 ) C1116_=_C3016( C1116 C3016 ) C1116_=_C3115( C1116 C3115 ) C1116_=_C3919( C1116 C3919 ) C1116_=_C4084( C1116 C4084 ) C1117_=_C1532( C1117 C1532 ) \nC1117_=_C2263( C1117 C2263 ) C1117_=_C2560( C1117 C2560 ) C1117_=_C2685( C1117 C2685 ) C1117_=_C2843( C1117 C2843 ) C1117_=_C2986( C1117 C2986 ) C1117_=_C3017( C1117 C3017 ) \nC1117_=_C3116( C1117 C3116 ) C1117_=_C3620( C1117 C3620 ) C1117_=_C3632( C1117 C3632 ) C1117_=_C3898( C1117 C3898 ) C1117_=_C3920( C1117 C3920 ) C1117_=_C3989( C1117 C3989 ) \nC1117_=_C4085( C1117 C4085 ) C1119_=_C1125( C1119 C1125 ) C1119_=_C1128( C1119 C1128 ) C1119_=_C1129( C1119 C1129 ) C1119_=_C1132( C1119 C1132 ) C1119_=_C1133( C1119 C1133 ) \nC1119_=_C1134( C1119 C1134 ) C1119_=_C1138( C1119 C1138 ) C1119_=_C1268( C1119 C1268 ) C1119_=_C1553( C1119 C1553 ) C1119_=_C1914( C1119 C1914 ) C1119_=_C1931( C1119 C1931 ) \nC1119_=_C2033( C1119 C2033 ) C1119_=_C2034( C1119 C2034 ) C1119_=_C2035( C1119 C2035 ) C1119_=_C2039( C1119 C2039 ) C1119_=_C2040( C1119 C2040 ) C1119_=_C2042( C1119 C2042 ) \nC1119_=_C2045( C1119 C2045 ) C1119_=_C2047( C1119 C2047 ) C1125_=_C1128( C1125 C1128 ) C1125_=_C1129( C1125 C1129 ) C1125_=_C1132( C1125 C1132 ) C1125_=_C1133( C1125 C1133 ) \nC1125_=_C1134( C1125 C1134 ) C1125_=_C1138( C1125 C1138 ) C1125_=_C2058( C1125 C2058 ) C1125_=_C3242( C1125 C3242 ) C1125_=_C3599( C1125 C3599 ) C1125_=_C3718( C1125 C3718 ) \nC1125_=_C3719( C1125 C3719 ) C1125_=_C3721( C1125 C3721 ) C1125_=_C3723( C1125 C3723 ) C1125_=_C3724( C1125 C3724 ) C1125_=_C3725( C1125 C3725 ) C1125_=_C3726( C1125 C3726 ) \nC1125_=_C3727( C1125 C3727 ) C1125_=_C3728( C1125 C3728 ) C1125_=_C3730( C1125 C3730 ) C1125_=_C3731( C1125 C3731 ) C1128_=_C1129( C1128 C1129 ) C1128_=_C1132( C1128 C1132 ) \nC1128_=_C1133( C1128 C1133 ) C1128_=_C1134( C1128 C1134 ) C1128_=_C1138( C1128 C1138 ) C1128_=_C2042( C1128 C2042 ) C1128_=_C2294( C1128 C2294 ) C1128_=_C2589( C1128 C2589 ) \nC1128_=_C3247( C1128 C3247 ) C1128_=_C3605( C1128 C3605 ) C1128_=_C3960( C1128 C3960 ) C1128_=_C3970( C1128 C3970 ) C1128_=_C3971( C1128 C3971 ) C1128_=_C3972( C1128 C3972 ) \nC1128_=_C3973( C1128 C3973 ) C1128_=_C3974( C1128 C3974 ) C1129_=_C1132( C1129 C1132 ) C1129_=_C1133( C1129 C1133 ) C1129_=_C1134( C1129 C1134 ) C1129_=_C1138( C1129 C1138 ) \nC1129_=_C2295( C1129 C2295 ) C1129_=_C2590( C1129 C2590 ) C1129_=_C2806( C1129 C2806 ) C1129_=_C3092( C1129 C3092 ) C1129_=_C3896( C1129 C3896 ) C1129_=_C3944( C1129 C3944 ) \nC1129_=_C3970( C1129 C3970 ) C1129_=_C3989( C1129 C3989 ) C1132_=_C1133( C1132 C1133 ) C1132_=_C1134( C1132 C1134 ) C1132_=_C1138( C1132 C1138 ) C1132_=_C1907( C1132 C1907 ) \nC1132_=_C2274( C1132 C2274 ) C1132_=_C2327( C1132 C2327 ) C1132_=_C3039( C1132 C3039 ) C1132_=_C3736( C1132 C3736 ) C1132_=_C3891( C1132 C3891 ) C1132_=_C4010( C1132 C4010 ) \nC1132_=_C4011( C1132 C4011 ) C1132_=_C4012( C1132 C4012 ) C1132_=_C4013( C1132 C4013 ) C1132_=_C4014( C1132 C4014 ) C1133_=_C1134( C1133 C1134 ) C1133_=_C1138( C1133 C1138 ) \nC1133_=_C1908( C1133 C1908 ) C1133_=_C1963( C1133 C1963 ) C1133_=_C2245( C1133 C2245 ) C1133_=_C2275( C1133 C2275 ) C1133_=_C2449( C1133 C2449 ) C1133_=_C3737( C1133 C3737 ) \nC1133_=_C3796( C1133 C3796 ) C1133_=_C3818( C1133 C3818 ) C1133_=_C3921( C1133 C3921 ) C1133_=_C4010( C1133 C4010 ) C1133_=_C4035( C1133 C4035 ) C1133_=_C4038( C1133 C4038 ) \nC1133_=_C4040( C1133 C4040 ) C1134_=_C1138( C1134 C1138 ) C1134_=_C1211( C1134 C1211 ) C1134_=_C1441( C1134 C1441 ) C1134_=_C1567( C1134 C1567 ) C1134_=_C1691( C1134 C1691 ) \nC1134_=_C2202( C1134 C2202 ) C1134_=_C2497( C1134 C2497 ) C1134_=_C3250( C1134 C3250 ) C1134_=_C3317( C1134 C3317 ) C1134_=_C3544( C1134 C3544 ) C1134_=_C3610( C1134 C3610 ) \nC1134_=_C3726( C1134 C3726 ) C1134_=_C3882( C1134 C3882 ) C1134_=_C3938( C1134 C3938 ) C1134_=_C3963( C1134 C3963 ) C1134_=_C3974( C1134 C3974 ) C1134_=_C3992( C1134 C3992 ) \nC1134_=_C4000( C1134 C4000 ) C1134_=_C4041( C1134 C4041 ) C1134_=_C4042( C1134 C4042 ) C1134_=_C4043( C1134 C4043 ) C1134_=_C4044( C1134 C4044 ) C1134_=_C4045( C1134 C4045 ) \nC1138_=_C2613( C1138 C2613 ) C1138_=_C2875( C1138 C2875 ) C1138_=_C3251( C1138 C3251 ) C1138_=_C3515( C1138 C3515 ) C1138_=_C3612( C1138 C3612 ) C1138_=_C3807( C1138 C3807 ) \nC1138_=_C3892( C1138 C3892 ) C1138_=_C3969( C1138 C3969 ) C1138_=_C3998( C1138 C3998 ) C1138_=_C4003( C1138 C4003 ) C1138_=_C4045( C1138 C4045 ) C1138_=_C4090( C1138 C4090 ) \nC1140_=_C1142( C1140 C1142 ) C1140_=_C1145( C1140 C1145 ) C1140_=_C1146( C1140 C1146 ) C1140_=_C1152( C1140 C1152 ) C1140_=_C1154( C1140 C1154 ) C1140_=_C1155( C1140 C1155 ) \nC1140_=_C1157( C1140 C1157 ) C1140_=_C1160( C1140 C1160 ) C1140_=_C1833( C1140 C1833 ) C1140_=_C1835( C1140 C1835 ) C1140_=_C1837( C1140 C1837 ) C1140_=_C1841( C1140 C1841 ) \nC1140_=_C1845( C1140 C1845 ) C1140_=_C1846( C1140 C1846 ) C1140_=_C1847( C1140 C1847 ) C1140_=_C1849( C1140 C1849 ) C1140_=_C1850( C1140 C1850 ) C1140_=_C1851( C1140 C1851 ) \nC1140_=_C1852( C1140 C1852 ) C1140_=_C1853( C1140 C1853 ) C1142_=_C1145( C1142 C1145 ) C1142_=_C1146( C1142 C1146 ) C1142_=_C1152( C1142 C1152 ) C1142_=_C1154( C1142 C1154 ) \nC1142_=_C1155( C1142 C1155 ) C1142_=_C1157( C1142 C1157 ) C1142_=_C1160( C1142 C1160 ) C1142_=_C1336( C1142 C1336 ) C1142_=_C1405( C1142 C1405 ) C1142_=_C1554( C1142 C1554 ) \nC1142_=_C1915( C1142 C1915 ) C1142_=_C1933( C1142 C1933 ) C1142_=_C2108( C1142 C2108 ) C1142_=_C2111( C1142 C2111 ) C1142_=_C2117( C1142 C2117 ) C1142_=_C2120( C1142 C2120 ) \nC1142_=_C2121( C1142 C2121 ) C1145_=_C1146( C1145 C1146 ) C1145_=_C1152( C1145 C1152 ) C1145_=_C1154( C1145 C1154 ) C1145_=_C1155( C1145 C1155 ) C1145_=_C1157( C1145 C1157 ) \nC1145_=_C1160( C1145 C1160 ) C1145_=_C1599( C1145 C1599 ) C1145_=_C1771( C1145 C1771 ) C1145_=_C1936( C1145 C1936 ) C1145_=_C1955( C1145 C1955 ) C1145_=_C2634( C1145 C2634 ) \nC1145_=_C2637( C1145 C2637 ) C1145_=_C2640( C1145 C2640 ) C1145_=_C2641( C1145 C2641 ) C1145_=_C2643( C1145 C2643 ) C1145_=_C2646( C1145 C2646 ) C1145_=_C2647( C1145 C2647 ) \nC1146_=_C1152( C1146 C1152 ) C1146_=_C1154( C1146 C1154 ) C1146_=_C1155( C1146 C1155 ) C1146_=_C1157( C1146 C1157 ) C1146_=_C1160( C1146 C1160 ) C1146_=_C1788( C1146 C1788 ) \nC1146_=_C1937( C1146 C1937 ) C1146_=_C2525( C1146 C2525 ) C1146_=_C2855( C1146 C2855 ) C1146_=_C2857( C1146 C2857 ) C1146_=_C2861( C1146 C2861 ) C1146_=_C2864( C1146 C2864 ) \nC1146_=_C2865( C1146 C2865 ) C1146_=_C2867( C1146 C2867 ) C1152_=_C1154( C1152 C1154 ) C1152_=_C1155( C1152 C1155 ) C1152_=_C1157( C1152 C1157 ) C1152_=_C1160( C1152 C1160 ) \nC1152_=_C1940( C1152 C1940 ) C1152_=_C2617( C1152 C2617 ) C1152_=_C2815( C1152 C2815 ) C1152_=_C2916( C1152 C2916 ) C1152_=_C3330( C1152 C3330 ) C1152_=_C3333( C1152 C3333 ) \nC1154_=_C1155( C1154 C1155 ) C1154_=_C1157( C1154 C1157 ) C1154_=_C1160( C1154 C1160 ) C1154_=_C1278( C1154 C1278 ) C1154_=_C1498( C1154 C1498 ) C1154_=_C2215( C1154 C2215 ) \nC1154_=_C2339( C1154 C2339 ) C1154_=_C3056( C1154 C3056 ) C1154_=_C3212( C1154 C3212 ) C1154_=_C3253( C1154 C3253 ) C1154_=_C3285( C1154 C3285 ) C1154_=_C3550( C1154 C3550 ) \nC1154_=_C3551( C1154 C3551 ) C1154_=_C3553( C1154 C3553 ) C1154_=_C3554( C1154 C3554 ) C1154_=_C3555( C1154 C3555 ) C1154_=_C3556( C1154 C3556 ) C1154_=_C3557( C1154 C3557 ) \nC1154_=_C3558( C1154 C3558 ) C1155_=_C1157( C1155 C1157 ) C1155_=_C1160( C1155 C1160 ) C1155_=_C1686( C1155 C1686 ) C1155_=_C1901( C1155 C1901 ) C1155_=_C1942( C1155 C1942 ) \nC1155_=_C2655( C1155 C2655 ) C1155_=_C2802( C1155 C2802 ) C1155_=_C2847( C1155 C2847 ) C1155_=_C3086( C1155 C3086 ) C1155_=_C3255( C1155 C3255 ) C1155_=_C3627( C1155 C3627 ) \nC1155_=_C3628( C1155 C3628 ) C1155_=_C3630( C1155 C3630 ) C1155_=_C3631(</w:t>
      </w:r>
    </w:p>
    <w:p>
      <w:pPr>
        <w:pStyle w:val="PreformattedText"/>
        <w:bidi w:val="0"/>
        <w:spacing w:before="0" w:after="0"/>
        <w:jc w:val="left"/>
        <w:rPr/>
      </w:pPr>
      <w:r>
        <w:rPr/>
        <w:t xml:space="preserve"> </w:t>
      </w:r>
      <w:r>
        <w:rPr/>
        <w:t>C1155 C3631 ) C1155_=_C3632( C1155 C3632 ) C1157_=_C1160( C1157 C1160 ) C1157_=_C1327( C1157 C1327 ) \nC1157_=_C2446( C1157 C2446 ) C1157_=_C2903( C1157 C2903 ) C1157_=_C2920( C1157 C2920 ) C1157_=_C3071( C1157 C3071 ) C1157_=_C3124( C1157 C3124 ) C1157_=_C3500( C1157 C3500 ) \nC1157_=_C3666( C1157 C3666 ) C1157_=_C3713( C1157 C3713 ) C1157_=_C3714( C1157 C3714 ) C1157_=_C3717( C1157 C3717 ) C1160_=_C1504( C1160 C1504 ) C1160_=_C1945( C1160 C1945 ) \nC1160_=_C2345( C1160 C2345 ) C1160_=_C3061( C1160 C3061 ) C1160_=_C3101( C1160 C3101 ) C1160_=_C3558( C1160 C3558 ) C1160_=_C3648( C1160 C3648 ) C1160_=_C3848( C1160 C3848 ) \nC1160_=_C3853( C1160 C3853 ) C1160_=_C3863( C1160 C3863 ) C1163_=_C1167( C1163 C1167 ) C1163_=_C1168( C1163 C1168 ) C1163_=_C1169( C1163 C1169 ) C1163_=_C1170( C1163 C1170 ) \nC1163_=_C1172( C1163 C1172 ) C1163_=_C1175( C1163 C1175 ) C1163_=_C1178( C1163 C1178 ) C1163_=_C1181( C1163 C1181 ) C1163_=_C1182( C1163 C1182 ) C1163_=_C1184( C1163 C1184 ) \nC1163_=_C1354( C1163 C1354 ) C1163_=_C1355( C1163 C1355 ) C1163_=_C1358( C1163 C1358 ) C1163_=_C1361( C1163 C1361 ) C1163_=_C1365( C1163 C1365 ) C1163_=_C1366( C1163 C1366 ) \nC1163_=_C1367( C1163 C1367 ) C1163_=_C1368( C1163 C1368 ) C1163_=_C1371( C1163 C1371 ) C1163_=_C1372( C1163 C1372 ) C1163_=_C1373( C1163 C1373 ) C1163_=_C1375( C1163 C1375 ) \nC1163_=_C1376( C1163 C1376 ) C1167_=_C1168( C1167 C1168 ) C1167_=_C1169( C1167 C1169 ) C1167_=_C1170( C1167 C1170 ) C1167_=_C1172( C1167 C1172 ) C1167_=_C1175( C1167 C1175 ) \nC1167_=_C1178( C1167 C1178 ) C1167_=_C1181( C1167 C1181 ) C1167_=_C1182( C1167 C1182 ) C1167_=_C1184( C1167 C1184 ) C1167_=_C1833( C1167 C1833 ) C1167_=_C1913( C1167 C1913 ) \nC1167_=_C1931( C1167 C1931 ) C1167_=_C1932( C1167 C1932 ) C1167_=_C1933( C1167 C1933 ) C1167_=_C1934( C1167 C1934 ) C1167_=_C1935( C1167 C1935 ) C1167_=_C1936( C1167 C1936 ) \nC1167_=_C1937( C1167 C1937 ) C1167_=_C1938( C1167 C1938 ) C1167_=_C1939( C1167 C1939 ) C1167_=_C1940( C1167 C1940 ) C1167_=_C1941( C1167 C1941 ) C1167_=_C1942( C1167 C1942 ) \nC1167_=_C1945( C1167 C1945 ) C1167_=_C1946( C1167 C1946 ) C1167_=_C1948( C1167 C1948 ) C1167_=_C1949( C1167 C1949 ) C1168_=_C1169( C1168 C1169 ) C1168_=_C1170( C1168 C1170 ) \nC1168_=_C1172( C1168 C1172 ) C1168_=_C1175( C1168 C1175 ) C1168_=_C1178( C1168 C1178 ) C1168_=_C1181( C1168 C1181 ) C1168_=_C1182( C1168 C1182 ) C1168_=_C1184( C1168 C1184 ) \nC1168_=_C1879( C1168 C1879 ) C1168_=_C1932( C1168 C1932 ) C1168_=_C2076( C1168 C2076 ) C1168_=_C2077( C1168 C2077 ) C1168_=_C2078( C1168 C2078 ) C1168_=_C2079( C1168 C2079 ) \nC1168_=_C2084( C1168 C2084 ) C1168_=_C2085( C1168 C2085 ) C1169_=_C1170( C1169 C1170 ) C1169_=_C1172( C1169 C1172 ) C1169_=_C1175( C1169 C1175 ) C1169_=_C1178( C1169 C1178 ) \nC1169_=_C1181( C1169 C1181 ) C1169_=_C1182( C1169 C1182 ) C1169_=_C1184( C1169 C1184 ) C1169_=_C1430( C1169 C1430 ) C1169_=_C1934( C1169 C1934 ) C1169_=_C2163( C1169 C2163 ) \nC1169_=_C2166( C1169 C2166 ) C1169_=_C2168( C1169 C2168 ) C1169_=_C2172( C1169 C2172 ) C1169_=_C2174( C1169 C2174 ) C1169_=_C2175( C1169 C2175 ) C1169_=_C2178( C1169 C2178 ) \nC1169_=_C2179( C1169 C2179 ) C1169_=_C2180( C1169 C2180 ) C1170_=_C1172( C1170 C1172 ) C1170_=_C1175( C1170 C1175 ) C1170_=_C1178( C1170 C1178 ) C1170_=_C1181( C1170 C1181 ) \nC1170_=_C1182( C1170 C1182 ) C1170_=_C1184( C1170 C1184 ) C1170_=_C1858( C1170 C1858 ) C1170_=_C1935( C1170 C1935 ) C1170_=_C2016( C1170 C2016 ) C1170_=_C2090( C1170 C2090 ) \nC1170_=_C2231( C1170 C2231 ) C1170_=_C2391( C1170 C2391 ) C1170_=_C2453( C1170 C2453 ) C1170_=_C2457( C1170 C2457 ) C1170_=_C2463( C1170 C2463 ) C1170_=_C2466( C1170 C2466 ) \nC1172_=_C1175( C1172 C1175 ) C1172_=_C1178( C1172 C1178 ) C1172_=_C1181( C1172 C1181 ) C1172_=_C1182( C1172 C1182 ) C1172_=_C1184( C1172 C1184 ) C1172_=_C1358( C1172 C1358 ) \nC1172_=_C1385( C1172 C1385 ) C1172_=_C1622( C1172 C1622 ) C1172_=_C1661( C1172 C1661 ) C1172_=_C1977( C1172 C1977 ) C1172_=_C2524( C1172 C2524 ) C1172_=_C2667( C1172 C2667 ) \nC1172_=_C2769( C1172 C2769 ) C1172_=_C2770( C1172 C2770 ) C1172_=_C2771( C1172 C2771 ) C1172_=_C2772( C1172 C2772 ) C1172_=_C2773( C1172 C2773 ) C1172_=_C2774( C1172 C2774 ) \nC1172_=_C2775( C1172 C2775 ) C1172_=_C2776( C1172 C2776 ) C1172_=_C2777( C1172 C2777 ) C1175_=_C1178( C1175 C1178 ) C1175_=_C1181( C1175 C1181 ) C1175_=_C1182( C1175 C1182 ) \nC1175_=_C1184( C1175 C1184 ) C1175_=_C1392( C1175 C1392 ) C1175_=_C1605( C1175 C1605 ) C1175_=_C1865( C1175 C1865 ) C1175_=_C1941( C1175 C1941 ) C1175_=_C2024( C1175 C2024 ) \nC1175_=_C2380( C1175 C2380 ) C1175_=_C2696( C1175 C2696 ) C1175_=_C2943( C1175 C2943 ) C1175_=_C3147( C1175 C3147 ) C1175_=_C3516( C1175 C3516 ) C1175_=_C3518( C1175 C3518 ) \nC1175_=_C3519( C1175 C3519 ) C1175_=_C3521( C1175 C3521 ) C1175_=_C3522( C1175 C3522 ) C1178_=_C1181( C1178 C1181 ) C1178_=_C1182( C1178 C1182 ) C1178_=_C1184( C1178 C1184 ) \nC1178_=_C1889( C1178 C1889 ) C1178_=_C1946( C1178 C1946 ) C1178_=_C2947( C1178 C2947 ) C1178_=_C3150( C1178 C3150 ) C1178_=_C3982( C1178 C3982 ) C1178_=_C3984( C1178 C3984 ) \nC1181_=_C1182( C1181 C1182 ) C1181_=_C1184( C1181 C1184 ) C1181_=_C1850( C1181 C1850 ) C1181_=_C2085( C1181 C2085 ) C1181_=_C2178( C1181 C2178 ) C1181_=_C2314( C1181 C2314 ) \nC1181_=_C2463( C1181 C2463 ) C1181_=_C3151( C1181 C3151 ) C1181_=_C3519( C1181 C3519 ) C1181_=_C3575( C1181 C3575 ) C1181_=_C3982( C1181 C3982 ) C1181_=_C4058( C1181 C4058 ) \nC1182_=_C1184( C1182 C1184 ) C1182_=_C1399( C1182 C1399 ) C1182_=_C1635( C1182 C1635 ) C1182_=_C1991( C1182 C1991 ) C1182_=_C2608( C1182 C2608 ) C1182_=_C2764( C1182 C2764 ) \nC1182_=_C2777( C1182 C2777 ) C1182_=_C2792( C1182 C2792 ) C1182_=_C3419( C1182 C3419 ) C1182_=_C3692( C1182 C3692 ) C1182_=_C3774( C1182 C3774 ) C1182_=_C3873( C1182 C3873 ) \nC1182_=_C4022( C1182 C4022 ) C1182_=_C4050( C1182 C4050 ) C1182_=_C4069( C1182 C4069 ) C1182_=_C4090( C1182 C4090 ) C1184_=_C1400( C1184 C1400 ) C1184_=_C1616( C1184 C1616 ) \nC1184_=_C1949( C1184 C1949 ) C1184_=_C1966( C1184 C1966 ) C1184_=_C2029( C1184 C2029 ) C1184_=_C2280( C1184 C2280 ) C1184_=_C2388( C1184 C2388 ) C1184_=_C2451( C1184 C2451 ) \nC1184_=_C3152( C1184 C3152 ) C1184_=_C3799( C1184 C3799 ) C1184_=_C3923( C1184 C3923 ) C1184_=_C4052( C1184 C4052 ) C1184_=_C4058( C1184 C4058 ) C1189_=_C1191( C1189 C1191 ) \nC1189_=_C1196( C1189 C1196 ) C1189_=_C1197( C1189 C1197 ) C1189_=_C1198( C1189 C1198 ) C1189_=_C1204( C1189 C1204 ) C1189_=_C1205( C1189 C1205 ) C1189_=_C1207( C1189 C1207 ) \nC1189_=_C1208( C1189 C1208 ) C1189_=_C1211( C1189 C1211 ) C1189_=_C1214( C1189 C1214 ) C1189_=_C1216( C1189 C1216 ) C1189_=_C1656( C1189 C1656 ) C1189_=_C1657( C1189 C1657 ) \nC1189_=_C1659( C1189 C1659 ) C1189_=_C1661( C1189 C1661 ) C1189_=_C1662( C1189 C1662 ) C1189_=_C1667( C1189 C1667 ) C1189_=_C1672( C1189 C1672 ) C1191_=_C1196( C1191 C1196 ) \nC1191_=_C1197( C1191 C1197 ) C1191_=_C1198( C1191 C1198 ) C1191_=_C1204( C1191 C1204 ) C1191_=_C1205( C1191 C1205 ) C1191_=_C1207( C1191 C1207 ) C1191_=_C1208( C1191 C1208 ) \nC1191_=_C1211( C1191 C1211 ) C1191_=_C1214( C1191 C1214 ) C1191_=_C1220( C1191 C1220 ) C1191_=_C1878( C1191 C1878 ) C1191_=_C1971( C1191 C1971 ) C1191_=_C1972( C1191 C1972 ) \nC1191_=_C1973( C1191 C1973 ) C1191_=_C1975( C1191 C1975 ) C1191_=_C1977( C1191 C1977 ) C1191_=_C1978( C1191 C1978 ) C1191_=_C1979( C1191 C1979 ) C1191_=_C1980( C1191 C1980 ) \nC1191_=_C1981( C1191 C1981 ) C1191_=_C1982( C1191 C1982 ) C1191_=_C1985( C1191 C1985 ) C1191_=_C1986( C1191 C1986 ) C1191_=_C1989( C1191 C1989 ) C1191_=_C1991( C1191 C1991 ) \nC1191_=_C1992( C1191 C1992 ) C1196_=_C1197( C1196 C1197 ) C1196_=_C1198( C1196 C1198 ) C1196_=_C1204( C1196 C1204 ) C1196_=_C1205( C1196 C1205 ) C1196_=_C1207( C1196 C1207 ) \nC1196_=_C1208( C1196 C1208 ) C1196_=_C1211( C1196 C1211 ) C1196_=_C1214( C1196 C1214 ) C1196_=_C1225( C1196 C1225 ) C1196_=_C2091( C1196 C2091 ) C1196_=_C2184( C1196 C2184 ) \nC1196_=_C2437( C1196 C2437 ) C1196_=_C2524( C1196 C2524 ) C1196_=_C2525( C1196 C2525 ) C1196_=_C2527( C1196 C2527 ) C1196_=_C2528( C1196 C2528 ) C1196_=_C2535( C1196 C2535 ) \nC1197_=_C1198( C1197 C1198 ) C1197_=_C1204( C1197 C1204 ) C1197_=_C1205( C1197 C1205 ) C1197_=_C1207( C1197 C1207 ) C1197_=_C1208( C1197 C1208 ) C1197_=_C1211( C1197 C1211 ) \nC1197_=_C1214( C1197 C1214 ) C1197_=_C1557( C1197 C1557 ) C1197_=_C1680( C1197 C1680 ) C1197_=_C2487( C1197 C2487 ) C1197_=_C2710( C1197 C2710 ) C1197_=_C2716( C1197 C2716 ) \nC1197_=_C2719( C1197 C2719 ) C1197_=_C2721( C1197 C2721 ) C1198_=_C1204( C1198 C1204 ) C1198_=_C1205( C1198 C1205 ) C1198_=_C1207( C1198 C1207 ) C1198_=_C1208( C1198 C1208 ) \nC1198_=_C1211( C1198 C1211 ) C1198_=_C1214( C1198 C1214 ) C1198_=_C1384( C1198 C1384 ) C1198_=_C1558( C1198 C1558 ) C1198_=_C1600( C1198 C1600 ) C1198_=_C1681( C1198 C1681 ) \nC1198_=_C2017( C1198 C2017 ) C1198_=_C2372( C1198 C2372 ) C1198_=_C2488( C1198 C2488 ) C1198_=_C2741( C1198 C2741 ) C1198_=_C2747( C1198 C2747 ) C1198_=_C2749( C1198 C2749 ) \nC1198_=_C2750( C1198 C2750 ) C1198_=_C2752( C1198 C2752 ) C1204_=_C1205( C1204 C1205 ) C1204_=_C1207( C1204 C1207 ) C1204_=_C1208( C1204 C1208 ) C1204_=_C1211( C1204 C1211 ) \nC1204_=_C1214( C1204 C1214 ) C1204_=_C1251( C1204 C1251 ) C1204_=_C1885( C1204 C1885 ) C1204_=_C2883( C1204 C2883 ) C1204_=_C2901( C1204 C2901 ) C1204_=_C2956( C1204 C2956 ) \nC1204_=_C3371( C1204 C3371 ) C1204_=_C3523( C1204 C3523 ) C1204_=_C3563( C1204 C3563 ) C1204_=_C3565( C1204 C3565 ) C1204_=_C3566( C1204 C3566 ) C1204_=_C3567( C1204 C3567 ) \nC1204_=_C3570( C1204 C3570 ) C1204_=_C3572( C1204 C3572 ) C1204_=_C3575( C1204 C3575 ) C1204_=_C3576( C1204 C3576 ) C1205_=_C1207( C1205 C1207 ) C1205_=_C1208( C1205 C1208 ) \nC1205_=_C1211( C1205 C1211 ) C1205_=_C1214( C1205 C1214 ) C1205_=_C1561( C1205 C1561 ) C1205_=_C1685( C1205 C1685 ) C1205_=_C1707( C1205 C1707 ) C1205_=_C2099( C1205 C2099 ) \nC1205_=_C2492( C1205 C2492 ) C1205_=_C2698( C1205 C2698 ) C1205_=_C3213( C1205 C3213 ) C1205_=_C3537( C1205 C3537 ) C1205_=_C3588(</w:t>
      </w:r>
    </w:p>
    <w:p>
      <w:pPr>
        <w:pStyle w:val="PreformattedText"/>
        <w:bidi w:val="0"/>
        <w:spacing w:before="0" w:after="0"/>
        <w:jc w:val="left"/>
        <w:rPr/>
      </w:pPr>
      <w:r>
        <w:rPr/>
        <w:t xml:space="preserve"> </w:t>
      </w:r>
      <w:r>
        <w:rPr/>
        <w:t>C1205 C3588 ) C1205_=_C3589( C1205 C3589 ) \nC1205_=_C3591( C1205 C3591 ) C1205_=_C3595( C1205 C3595 ) C1205_=_C3597( C1205 C3597 ) C1207_=_C1208( C1207 C1208 ) C1207_=_C1211( C1207 C1211 ) C1207_=_C1214( C1207 C1214 ) \nC1207_=_C1231( C1207 C1231 ) C1207_=_C2100( C1207 C2100 ) C1207_=_C2196( C1207 C2196 ) C1207_=_C2445( C1207 C2445 ) C1207_=_C2771( C1207 C2771 ) C1207_=_C3100( C1207 C3100 ) \nC1207_=_C3658( C1207 C3658 ) C1207_=_C3663( C1207 C3663 ) C1208_=_C1211( C1208 C1211 ) C1208_=_C1214( C1208 C1214 ) C1208_=_C1233( C1208 C1233 ) C1208_=_C1500( C1208 C1500 ) \nC1208_=_C1562( C1208 C1562 ) C1208_=_C1687( C1208 C1687 ) C1208_=_C1798( C1208 C1798 ) C1208_=_C1902( C1208 C1902 ) C1208_=_C2291( C1208 C2291 ) C1208_=_C2494( C1208 C2494 ) \nC1208_=_C3044( C1208 C3044 ) C1208_=_C3676( C1208 C3676 ) C1208_=_C3677( C1208 C3677 ) C1208_=_C3679( C1208 C3679 ) C1208_=_C3682( C1208 C3682 ) C1208_=_C3683( C1208 C3683 ) \nC1208_=_C3685( C1208 C3685 ) C1211_=_C1214( C1211 C1214 ) C1211_=_C1441( C1211 C1441 ) C1211_=_C1567( C1211 C1567 ) C1211_=_C1691( C1211 C1691 ) C1211_=_C2202( C1211 C2202 ) \nC1211_=_C2497( C1211 C2497 ) C1211_=_C3250( C1211 C3250 ) C1211_=_C3317( C1211 C3317 ) C1211_=_C3544( C1211 C3544 ) C1211_=_C3610( C1211 C3610 ) C1211_=_C3726( C1211 C3726 ) \nC1211_=_C3882( C1211 C3882 ) C1211_=_C3938( C1211 C3938 ) C1211_=_C3963( C1211 C3963 ) C1211_=_C3974( C1211 C3974 ) C1211_=_C3992( C1211 C3992 ) C1211_=_C4000( C1211 C4000 ) \nC1211_=_C4041( C1211 C4041 ) C1211_=_C4042( C1211 C4042 ) C1211_=_C4043( C1211 C4043 ) C1211_=_C4044( C1211 C4044 ) C1211_=_C4045( C1211 C4045 ) C1214_=_C1571( C1214 C1571 ) \nC1214_=_C1695( C1214 C1695 ) C1214_=_C1873( C1214 C1873 ) C1214_=_C2030( C1214 C2030 ) C1214_=_C2406( C1214 C2406 ) C1214_=_C2466( C1214 C2466 ) C1214_=_C2501( C1214 C2501 ) \nC1214_=_C2721( C1214 C2721 ) C1214_=_C2752( C1214 C2752 ) C1214_=_C2936( C1214 C2936 ) C1214_=_C3548( C1214 C3548 ) C1214_=_C3597( C1214 C3597 ) C1214_=_C3683( C1214 C3683 ) \nC1214_=_C3781( C1214 C3781 ) C1214_=_C3867( C1214 C3867 ) C1214_=_C4044( C1214 C4044 ) C1214_=_C4087( C1214 C4087 ) C1216_=_C1218( C1216 C1218 ) C1216_=_C1220( C1216 C1220 ) \nC1216_=_C1225( C1216 C1225 ) C1216_=_C1226( C1216 C1226 ) C1216_=_C1228( C1216 C1228 ) C1216_=_C1230( C1216 C1230 ) C1216_=_C1231( C1216 C1231 ) C1216_=_C1232( C1216 C1232 ) \nC1216_=_C1233( C1216 C1233 ) C1216_=_C1234( C1216 C1234 ) C1216_=_C1237( C1216 C1237 ) C1216_=_C1656( C1216 C1656 ) C1216_=_C1657( C1216 C1657 ) C1216_=_C1659( C1216 C1659 ) \nC1216_=_C1661( C1216 C1661 ) C1216_=_C1662( C1216 C1662 ) C1216_=_C1667( C1216 C1667 ) C1216_=_C1672( C1216 C1672 ) C1218_=_C1220( C1218 C1220 ) C1218_=_C1225( C1218 C1225 ) \nC1218_=_C1226( C1218 C1226 ) C1218_=_C1228( C1218 C1228 ) C1218_=_C1230( C1218 C1230 ) C1218_=_C1231( C1218 C1231 ) C1218_=_C1232( C1218 C1232 ) C1218_=_C1233( C1218 C1233 ) \nC1218_=_C1234( C1218 C1234 ) C1218_=_C1237( C1218 C1237 ) C1218_=_C1488( C1218 C1488 ) C1218_=_C1675( C1218 C1675 ) C1218_=_C1785( C1218 C1785 ) C1218_=_C1786( C1218 C1786 ) \nC1218_=_C1788( C1218 C1788 ) C1218_=_C1791( C1218 C1791 ) C1218_=_C1792( C1218 C1792 ) C1218_=_C1793( C1218 C1793 ) C1218_=_C1794( C1218 C1794 ) C1218_=_C1796( C1218 C1796 ) \nC1218_=_C1797( C1218 C1797 ) C1218_=_C1798( C1218 C1798 ) C1218_=_C1800( C1218 C1800 ) C1218_=_C1801( C1218 C1801 ) C1218_=_C1802( C1218 C1802 ) C1218_=_C1803( C1218 C1803 ) \nC1218_=_C1805( C1218 C1805 ) C1218_=_C1807( C1218 C1807 ) C1218_=_C1808( C1218 C1808 ) C1220_=_C1225( C1220 C1225 ) C1220_=_C1226( C1220 C1226 ) C1220_=_C1228( C1220 C1228 ) \nC1220_=_C1230( C1220 C1230 ) C1220_=_C1231( C1220 C1231 ) C1220_=_C1232( C1220 C1232 ) C1220_=_C1233( C1220 C1233 ) C1220_=_C1234( C1220 C1234 ) C1220_=_C1237( C1220 C1237 ) \nC1220_=_C1878( C1220 C1878 ) C1220_=_C1971( C1220 C1971 ) C1220_=_C1972( C1220 C1972 ) C1220_=_C1973( C1220 C1973 ) C1220_=_C1975( C1220 C1975 ) C1220_=_C1977( C1220 C1977 ) \nC1220_=_C1978( C1220 C1978 ) C1220_=_C1979( C1220 C1979 ) C1220_=_C1980( C1220 C1980 ) C1220_=_C1981( C1220 C1981 ) C1220_=_C1982( C1220 C1982 ) C1220_=_C1985( C1220 C1985 ) \nC1220_=_C1986( C1220 C1986 ) C1220_=_C1989( C1220 C1989 ) C1220_=_C1991( C1220 C1991 ) C1220_=_C1992( C1220 C1992 ) C1225_=_C1226( C1225 C1226 ) C1225_=_C1228( C1225 C1228 ) \nC1225_=_C1230( C1225 C1230 ) C1225_=_C1231( C1225 C1231 ) C1225_=_C1232( C1225 C1232 ) C1225_=_C1233( C1225 C1233 ) C1225_=_C1234( C1225 C1234 ) C1225_=_C1237( C1225 C1237 ) \nC1225_=_C2091( C1225 C2091 ) C1225_=_C2184( C1225 C2184 ) C1225_=_C2437( C1225 C2437 ) C1225_=_C2524( C1225 C2524 ) C1225_=_C2525( C1225 C2525 ) C1225_=_C2527( C1225 C2527 ) \nC1225_=_C2528( C1225 C2528 ) C1225_=_C2535( C1225 C2535 ) C1226_=_C1228( C1226 C1228 ) C1226_=_C1230( C1226 C1230 ) C1226_=_C1231( C1226 C1231 ) C1226_=_C1232( C1226 C1232 ) \nC1226_=_C1233( C1226 C1233 ) C1226_=_C1234( C1226 C1234 ) C1226_=_C1237( C1226 C1237 ) C1226_=_C2320( C1226 C2320 ) C1226_=_C2667( C1226 C2667 ) C1226_=_C2668( C1226 C2668 ) \nC1226_=_C2670( C1226 C2670 ) C1226_=_C2671( C1226 C2671 ) C1226_=_C2672( C1226 C2672 ) C1226_=_C2673( C1226 C2673 ) C1226_=_C2677( C1226 C2677 ) C1226_=_C2679( C1226 C2679 ) \nC1226_=_C2682( C1226 C2682 ) C1226_=_C2684( C1226 C2684 ) C1226_=_C2685( C1226 C2685 ) C1228_=_C1230( C1228 C1230 ) C1228_=_C1231( C1228 C1231 ) C1228_=_C1232( C1228 C1232 ) \nC1228_=_C1233( C1228 C1233 ) C1228_=_C1234( C1228 C1234 ) C1228_=_C1237( C1228 C1237 ) C1228_=_C1496( C1228 C1496 ) C1228_=_C1683( C1228 C1683 ) C1228_=_C1774( C1228 C1774 ) \nC1228_=_C1899( C1228 C1899 ) C1228_=_C1956( C1228 C1956 ) C1228_=_C2287( C1228 C2287 ) C1228_=_C2634( C1228 C2634 ) C1228_=_C3044( C1228 C3044 ) C1228_=_C3046( C1228 C3046 ) \nC1228_=_C3047( C1228 C3047 ) C1228_=_C3049( C1228 C3049 ) C1228_=_C3050( C1228 C3050 ) C1230_=_C1231( C1230 C1231 ) C1230_=_C1232( C1230 C1232 ) C1230_=_C1233( C1230 C1233 ) \nC1230_=_C1234( C1230 C1234 ) C1230_=_C1237( C1230 C1237 ) C1230_=_C1958( C1230 C1958 ) C1230_=_C2491( C1230 C2491 ) C1230_=_C2604( C1230 C2604 ) C1230_=_C2770( C1230 C2770 ) \nC1230_=_C3361( C1230 C3361 ) C1230_=_C3583( C1230 C3583 ) C1230_=_C3584( C1230 C3584 ) C1230_=_C3585( C1230 C3585 ) C1230_=_C3586( C1230 C3586 ) C1231_=_C1232( C1231 C1232 ) \nC1231_=_C1233( C1231 C1233 ) C1231_=_C1234( C1231 C1234 ) C1231_=_C1237( C1231 C1237 ) C1231_=_C2100( C1231 C2100 ) C1231_=_C2196( C1231 C2196 ) C1231_=_C2445( C1231 C2445 ) \nC1231_=_C2771( C1231 C2771 ) C1231_=_C3100( C1231 C3100 ) C1231_=_C3658( C1231 C3658 ) C1231_=_C3663( C1231 C3663 ) C1232_=_C1233( C1232 C1233 ) C1232_=_C1234( C1232 C1234 ) \nC1232_=_C1237( C1232 C1237 ) C1232_=_C2056( C1232 C2056 ) C1232_=_C2150( C1232 C2150 ) C1232_=_C2741( C1232 C2741 ) C1232_=_C2772( C1232 C2772 ) C1232_=_C3666( C1232 C3666 ) \nC1232_=_C3667( C1232 C3667 ) C1232_=_C3668( C1232 C3668 ) C1232_=_C3669( C1232 C3669 ) C1232_=_C3672( C1232 C3672 ) C1232_=_C3673( C1232 C3673 ) C1233_=_C1234( C1233 C1234 ) \nC1233_=_C1237( C1233 C1237 ) C1233_=_C1500( C1233 C1500 ) C1233_=_C1562( C1233 C1562 ) C1233_=_C1687( C1233 C1687 ) C1233_=_C1798( C1233 C1798 ) C1233_=_C1902( C1233 C1902 ) \nC1233_=_C2291( C1233 C2291 ) C1233_=_C2494( C1233 C2494 ) C1233_=_C3044( C1233 C3044 ) C1233_=_C3676( C1233 C3676 ) C1233_=_C3677( C1233 C3677 ) C1233_=_C3679( C1233 C3679 ) \nC1233_=_C3682( C1233 C3682 ) C1233_=_C3683( C1233 C3683 ) C1233_=_C3685( C1233 C3685 ) C1234_=_C1237( C1234 C1237 ) C1234_=_C1501( C1234 C1501 ) C1234_=_C1688( C1234 C1688 ) \nC1234_=_C1778( C1234 C1778 ) C1234_=_C1903( C1234 C1903 ) C1234_=_C2292( C1234 C2292 ) C1234_=_C2342( C1234 C2342 ) C1234_=_C2417( C1234 C2417 ) C1234_=_C2475( C1234 C2475 ) \nC1234_=_C3391( C1234 C3391 ) C1234_=_C3676( C1234 C3676 ) C1234_=_C3697( C1234 C3697 ) C1234_=_C3705( C1234 C3705 ) C1234_=_C3706( C1234 C3706 ) C1237_=_C2775( C1237 C2775 ) \nC1237_=_C2865( C1237 C2865 ) C1237_=_C3077( C1237 C3077 ) C1237_=_C3407( C1237 C3407 ) C1237_=_C3828( C1237 C3828 ) C1237_=_C3999( C1237 C3999 ) C1237_=_C4027( C1237 C4027 ) \nC1237_=_C4028( C1237 C4028 ) C1237_=_C4029( C1237 C4029 ) C1239_=_C1242( C1239 C1242 ) C1239_=_C1243( C1239 C1243 ) C1239_=_C1244( C1239 C1244 ) C1239_=_C1247( C1239 C1247 ) \nC1239_=_C1251( C1239 C1251 ) C1239_=_C1257( C1239 C1257 ) C1239_=_C1262( C1239 C1262 ) C1239_=_C1512( C1239 C1512 ) C1239_=_C1513( C1239 C1513 ) C1239_=_C1514( C1239 C1514 ) \nC1239_=_C1515( C1239 C1515 ) C1239_=_C1519( C1239 C1519 ) C1239_=_C1520( C1239 C1520 ) C1239_=_C1524( C1239 C1524 ) C1239_=_C1526( C1239 C1526 ) C1239_=_C1529( C1239 C1529 ) \nC1239_=_C1530( C1239 C1530 ) C1239_=_C1531( C1239 C1531 ) C1239_=_C1532( C1239 C1532 ) C1242_=_C1243( C1242 C1243 ) C1242_=_C1244( C1242 C1244 ) C1242_=_C1247( C1242 C1247 ) \nC1242_=_C1251( C1242 C1251 ) C1242_=_C1257( C1242 C1257 ) C1242_=_C1262( C1242 C1262 ) C1242_=_C1514( C1242 C1514 ) C1242_=_C1697( C1242 C1697 ) C1242_=_C1996( C1242 C1996 ) \nC1242_=_C2249( C1242 C2249 ) C1242_=_C2250( C1242 C2250 ) C1242_=_C2252( C1242 C2252 ) C1242_=_C2255( C1242 C2255 ) C1242_=_C2257( C1242 C2257 ) C1242_=_C2260( C1242 C2260 ) \nC1242_=_C2262( C1242 C2262 ) C1242_=_C2263( C1242 C2263 ) C1243_=_C1244( C1243 C1244 ) C1243_=_C1247( C1243 C1247 ) C1243_=_C1251( C1243 C1251 ) C1243_=_C1257( C1243 C1257 ) \nC1243_=_C1262( C1243 C1262 ) C1243_=_C1382( C1243 C1382 ) C1243_=_C1407( C1243 C1407 ) C1243_=_C1698( C1243 C1698 ) C1243_=_C1724( C1243 C1724 ) C1243_=_C1769( C1243 C1769 ) \nC1243_=_C2330( C1243 C2330 ) C1243_=_C2407( C1243 C2407 ) C1243_=_C2408( C1243 C2408 ) C1243_=_C2409( C1243 C2409 ) C1243_=_C2410( C1243 C2410 ) C1243_=_C2412( C1243 C2412 ) \nC1243_=_C2415( C1243 C2415 ) C1243_=_C2417( C1243 C2417 ) C1243_=_C2418( C1243 C2418 ) C1243_=_C2419( C1243 C2419 ) C1243_=_C2421( C1243 C2421 ) C1243_=_C2423( C1243 C2423 ) \nC1243_=_C2425( C1243 C2425 ) C1243_=_C2426( C1243 C2426 ) C1243_=_C2427( C1243 C2427 ) C1244_=_C1247( C1244 C1247 ) C1244_=_C1251( C1244 C1251 ) C1244_=_C1257( C1244 C1257 ) \nC1244_=_C1262(</w:t>
      </w:r>
    </w:p>
    <w:p>
      <w:pPr>
        <w:pStyle w:val="PreformattedText"/>
        <w:bidi w:val="0"/>
        <w:spacing w:before="0" w:after="0"/>
        <w:jc w:val="left"/>
        <w:rPr/>
      </w:pPr>
      <w:r>
        <w:rPr/>
        <w:t xml:space="preserve"> </w:t>
      </w:r>
      <w:r>
        <w:rPr/>
        <w:t>C1244 C1262 ) C1244_=_C1409( C1244 C1409 ) C1244_=_C2408( C1244 C2408 ) C1244_=_C2563( C1244 C2563 ) C1244_=_C2566( C1244 C2566 ) C1244_=_C2570( C1244 C2570 ) \nC1244_=_C2572( C1244 C2572 ) C1244_=_C2573( C1244 C2573 ) C1244_=_C2574( C1244 C2574 ) C1244_=_C2576( C1244 C2576 ) C1244_=_C2577( C1244 C2577 ) C1247_=_C1251( C1247 C1251 ) \nC1247_=_C1257( C1247 C1257 ) C1247_=_C1262( C1247 C1262 ) C1247_=_C1387( C1247 C1387 ) C1247_=_C1520( C1247 C1520 ) C1247_=_C1702( C1247 C1702 ) C1247_=_C2000( C1247 C2000 ) \nC1247_=_C2651( C1247 C2651 ) C1247_=_C2778( C1247 C2778 ) C1247_=_C2937( C1247 C2937 ) C1247_=_C3106( C1247 C3106 ) C1247_=_C3107( C1247 C3107 ) C1247_=_C3108( C1247 C3108 ) \nC1247_=_C3111( C1247 C3111 ) C1247_=_C3114( C1247 C3114 ) C1247_=_C3115( C1247 C3115 ) C1247_=_C3116( C1247 C3116 ) C1251_=_C1257( C1251 C1257 ) C1251_=_C1262( C1251 C1262 ) \nC1251_=_C1885( C1251 C1885 ) C1251_=_C2883( C1251 C2883 ) C1251_=_C2901( C1251 C2901 ) C1251_=_C2956( C1251 C2956 ) C1251_=_C3371( C1251 C3371 ) C1251_=_C3523( C1251 C3523 ) \nC1251_=_C3563( C1251 C3563 ) C1251_=_C3565( C1251 C3565 ) C1251_=_C3566( C1251 C3566 ) C1251_=_C3567( C1251 C3567 ) C1251_=_C3570( C1251 C3570 ) C1251_=_C3572( C1251 C3572 ) \nC1251_=_C3575( C1251 C3575 ) C1251_=_C3576( C1251 C3576 ) C1257_=_C1262( C1257 C1262 ) C1257_=_C1422( C1257 C1422 ) C1257_=_C1611( C1257 C1611 ) C1257_=_C1672( C1257 C1672 ) \nC1257_=_C2103( C1257 C2103 ) C1257_=_C2244( C1257 C2244 ) C1257_=_C2573( C1257 C2573 ) C1257_=_C3173( C1257 C3173 ) C1257_=_C3484( C1257 C3484 ) C1257_=_C3663( C1257 C3663 ) \nC1257_=_C3725( C1257 C3725 ) C1257_=_C3973( C1257 C3973 ) C1257_=_C3991( C1257 C3991 ) C1257_=_C4030( C1257 C4030 ) C1257_=_C4031( C1257 C4031 ) C1257_=_C4033( C1257 C4033 ) \nC1257_=_C4034( C1257 C4034 ) C1262_=_C1427( C1262 C1427 ) C1262_=_C2427( C1262 C2427 ) C1262_=_C2647( C1262 C2647 ) C1262_=_C3179( C1262 C3179 ) C1262_=_C3400( C1262 C3400 ) \nC1262_=_C3489( C1262 C3489 ) C1262_=_C3643( C1262 C3643 ) C1262_=_C3784( C1262 C3784 ) C1262_=_C3801( C1262 C3801 ) C1262_=_C3996( C1262 C3996 ) C1262_=_C4034( C1262 C4034 ) \nC1262_=_C4066( C1262 C4066 ) C1262_=_C4068( C1262 C4068 ) C1262_=_C4089( C1262 C4089 ) C1262_=_C4108( C1262 C4108 ) C1265_=_C1266( C1265 C1266 ) C1265_=_C1268( C1265 C1268 ) \nC1265_=_C1271( C1265 C1271 ) C1265_=_C1272( C1265 C1272 ) C1265_=_C1273( C1265 C1273 ) C1265_=_C1277( C1265 C1277 ) C1265_=_C1278( C1265 C1278 ) C1265_=_C1284( C1265 C1284 ) \nC1265_=_C1285( C1265 C1285 ) C1265_=_C1286( C1265 C1286 ) C1265_=_C1313( C1265 C1313 ) C1265_=_C1573( C1265 C1573 ) C1265_=_C1574( C1265 C1574 ) C1265_=_C1575( C1265 C1575 ) \nC1265_=_C1579( C1265 C1579 ) C1265_=_C1580( C1265 C1580 ) C1265_=_C1581( C1265 C1581 ) C1265_=_C1582( C1265 C1582 ) C1265_=_C1584( C1265 C1584 ) C1265_=_C1585( C1265 C1585 ) \nC1265_=_C1586( C1265 C1586 ) C1265_=_C1591( C1265 C1591 ) C1265_=_C1592( C1265 C1592 ) C1265_=_C1593( C1265 C1593 ) C1265_=_C1594( C1265 C1594 ) C1266_=_C1268( C1266 C1268 ) \nC1266_=_C1271( C1266 C1271 ) C1266_=_C1272( C1266 C1272 ) C1266_=_C1273( C1266 C1273 ) C1266_=_C1277( C1266 C1277 ) C1266_=_C1278( C1266 C1278 ) C1266_=_C1284( C1266 C1284 ) \nC1266_=_C1285( C1266 C1285 ) C1266_=_C1286( C1266 C1286 ) C1266_=_C1404( C1266 C1404 ) C1266_=_C1551( C1266 C1551 ) C1266_=_C1913( C1266 C1913 ) C1266_=_C1914( C1266 C1914 ) \nC1266_=_C1915( C1266 C1915 ) C1266_=_C1918( C1266 C1918 ) C1266_=_C1919( C1266 C1919 ) C1266_=_C1921( C1266 C1921 ) C1266_=_C1922( C1266 C1922 ) C1266_=_C1923( C1266 C1923 ) \nC1266_=_C1924( C1266 C1924 ) C1266_=_C1926( C1266 C1926 ) C1266_=_C1927( C1266 C1927 ) C1266_=_C1930( C1266 C1930 ) C1268_=_C1271( C1268 C1271 ) C1268_=_C1272( C1268 C1272 ) \nC1268_=_C1273( C1268 C1273 ) C1268_=_C1277( C1268 C1277 ) C1268_=_C1278( C1268 C1278 ) C1268_=_C1284( C1268 C1284 ) C1268_=_C1285( C1268 C1285 ) C1268_=_C1286( C1268 C1286 ) \nC1268_=_C1553( C1268 C1553 ) C1268_=_C1914( C1268 C1914 ) C1268_=_C1931( C1268 C1931 ) C1268_=_C2033( C1268 C2033 ) C1268_=_C2034( C1268 C2034 ) C1268_=_C2035( C1268 C2035 ) \nC1268_=_C2039( C1268 C2039 ) C1268_=_C2040( C1268 C2040 ) C1268_=_C2042( C1268 C2042 ) C1268_=_C2045( C1268 C2045 ) C1268_=_C2047( C1268 C2047 ) C1271_=_C1272( C1271 C1272 ) \nC1271_=_C1273( C1271 C1273 ) C1271_=_C1277( C1271 C1277 ) C1271_=_C1278( C1271 C1278 ) C1271_=_C1284( C1271 C1284 ) C1271_=_C1285( C1271 C1285 ) C1271_=_C1286( C1271 C1286 ) \nC1271_=_C2123( C1271 C2123 ) C1271_=_C2205( C1271 C2205 ) C1271_=_C2300( C1271 C2300 ) C1271_=_C2302( C1271 C2302 ) C1271_=_C2306( C1271 C2306 ) C1271_=_C2308( C1271 C2308 ) \nC1271_=_C2309( C1271 C2309 ) C1271_=_C2312( C1271 C2312 ) C1271_=_C2314( C1271 C2314 ) C1271_=_C2315( C1271 C2315 ) C1271_=_C2316( C1271 C2316 ) C1271_=_C2317( C1271 C2317 ) \nC1271_=_C2318( C1271 C2318 ) C1272_=_C1273( C1272 C1273 ) C1272_=_C1277( C1272 C1277 ) C1272_=_C1278( C1272 C1278 ) C1272_=_C1284( C1272 C1284 ) C1272_=_C1285( C1272 C1285 ) \nC1272_=_C1286( C1272 C1286 ) C1272_=_C1338( C1272 C1338 ) C1272_=_C2124( C1272 C2124 ) C1272_=_C2232( C1272 C2232 ) C1272_=_C2507( C1272 C2507 ) C1272_=_C2509( C1272 C2509 ) \nC1272_=_C2511( C1272 C2511 ) C1272_=_C2512( C1272 C2512 ) C1272_=_C2516( C1272 C2516 ) C1272_=_C2517( C1272 C2517 ) C1272_=_C2522( C1272 C2522 ) C1272_=_C2523( C1272 C2523 ) \nC1273_=_C1277( C1273 C1277 ) C1273_=_C1278( C1273 C1278 ) C1273_=_C1284( C1273 C1284 ) C1273_=_C1285( C1273 C1285 ) C1273_=_C1286( C1273 C1286 ) C1273_=_C1559( C1273 C1559 ) \nC1273_=_C1881( C1273 C1881 ) C1273_=_C1918( C1273 C1918 ) C1273_=_C1938( C1273 C1938 ) C1273_=_C1979( C1273 C1979 ) C1273_=_C2234( C1273 C2234 ) C1273_=_C2956( C1273 C2956 ) \nC1273_=_C2959( C1273 C2959 ) C1273_=_C2960( C1273 C2960 ) C1273_=_C2961( C1273 C2961 ) C1273_=_C2963( C1273 C2963 ) C1273_=_C2965( C1273 C2965 ) C1273_=_C2969( C1273 C2969 ) \nC1277_=_C1278( C1277 C1278 ) C1277_=_C1284( C1277 C1284 ) C1277_=_C1285( C1277 C1285 ) C1277_=_C1286( C1277 C1286 ) C1277_=_C1884( C1277 C1884 ) C1277_=_C1982( C1277 C1982 ) \nC1277_=_C2130( C1277 C2130 ) C1277_=_C3523( C1277 C3523 ) C1277_=_C3529( C1277 C3529 ) C1277_=_C3531( C1277 C3531 ) C1277_=_C3533( C1277 C3533 ) C1277_=_C3535( C1277 C3535 ) \nC1277_=_C3536( C1277 C3536 ) C1278_=_C1284( C1278 C1284 ) C1278_=_C1285( C1278 C1285 ) C1278_=_C1286( C1278 C1286 ) C1278_=_C1498( C1278 C1498 ) C1278_=_C2215( C1278 C2215 ) \nC1278_=_C2339( C1278 C2339 ) C1278_=_C3056( C1278 C3056 ) C1278_=_C3212( C1278 C3212 ) C1278_=_C3253( C1278 C3253 ) C1278_=_C3285( C1278 C3285 ) C1278_=_C3550( C1278 C3550 ) \nC1278_=_C3551( C1278 C3551 ) C1278_=_C3553( C1278 C3553 ) C1278_=_C3554( C1278 C3554 ) C1278_=_C3555( C1278 C3555 ) C1278_=_C3556( C1278 C3556 ) C1278_=_C3557( C1278 C3557 ) \nC1278_=_C3558( C1278 C3558 ) C1284_=_C1285( C1284 C1285 ) C1284_=_C1286( C1284 C1286 ) C1284_=_C1481( C1284 C1481 ) C1284_=_C2134( C1284 C2134 ) C1284_=_C2659( C1284 C2659 ) \nC1284_=_C2889( C1284 C2889 ) C1284_=_C3162( C1284 C3162 ) C1284_=_C3786( C1284 C3786 ) C1284_=_C3870( C1284 C3870 ) C1284_=_C3871( C1284 C3871 ) C1285_=_C1286( C1285 C1286 ) \nC1285_=_C2007( C1285 C2007 ) C1285_=_C2226( C1285 C2226 ) C1285_=_C2864( C1285 C2864 ) C1285_=_C3221( C1285 C3221 ) C1285_=_C3259( C1285 C3259 ) C1285_=_C3293( C1285 C3293 ) \nC1285_=_C3406( C1285 C3406 ) C1285_=_C3509( C1285 C3509 ) C1285_=_C3606( C1285 C3606 ) C1285_=_C3758( C1285 C3758 ) C1285_=_C3780( C1285 C3780 ) C1285_=_C3817( C1285 C3817 ) \nC1285_=_C3937( C1285 C3937 ) C1285_=_C3986( C1285 C3986 ) C1285_=_C3987( C1285 C3987 ) C1286_=_C1568( C1286 C1568 ) C1286_=_C1807( C1286 C1807 ) C1286_=_C1926( C1286 C1926 ) \nC1286_=_C1948( C1286 C1948 ) C1286_=_C2535( C1286 C2535 ) C1286_=_C2982( C1286 C2982 ) C1286_=_C3448( C1286 C3448 ) C1286_=_C3760( C1286 C3760 ) C1286_=_C3764( C1286 C3764 ) \nC1286_=_C3986( C1286 C3986 ) C1286_=_C4027( C1286 C4027 ) C1286_=_C4061( C1286 C4061 ) C1286_=_C4062( C1286 C4062 ) C1289_=_C1296( C1289 C1296 ) C1289_=_C1299( C1289 C1299 ) \nC1289_=_C1307( C1289 C1307 ) C1289_=_C1312( C1289 C1312 ) C1289_=_C1313( C1289 C1313 ) C1289_=_C1316( C1289 C1316 ) C1289_=_C1318( C1289 C1318 ) C1289_=_C1320( C1289 C1320 ) \nC1289_=_C1322( C1289 C1322 ) C1289_=_C1323( C1289 C1323 ) C1289_=_C1325( C1289 C1325 ) C1289_=_C1326( C1289 C1326 ) C1289_=_C1327( C1289 C1327 ) C1289_=_C1328( C1289 C1328 ) \nC1289_=_C1331( C1289 C1331 ) C1289_=_C1332( C1289 C1332 ) C1296_=_C1299( C1296 C1299 ) C1296_=_C1307( C1296 C1307 ) C1296_=_C1312( C1296 C1312 ) C1296_=_C1747( C1296 C1747 ) \nC1296_=_C2302( C1296 C2302 ) C1296_=_C2937( C1296 C2937 ) C1296_=_C2940( C1296 C2940 ) C1296_=_C2941( C1296 C2941 ) C1296_=_C2943( C1296 C2943 ) C1296_=_C2944( C1296 C2944 ) \nC1296_=_C2946( C1296 C2946 ) C1296_=_C2947( C1296 C2947 ) C1296_=_C2952( C1296 C2952 ) C1299_=_C1307( C1299 C1307 ) C1299_=_C1312( C1299 C1312 ) C1299_=_C1750( C1299 C1750 ) \nC1299_=_C1816( C1299 C1816 ) C1299_=_C2268( C1299 C2268 ) C1299_=_C2710( C1299 C2710 ) C1299_=_C2828( C1299 C2828 ) C1299_=_C3021( C1299 C3021 ) C1299_=_C3084( C1299 C3084 ) \nC1299_=_C3297( C1299 C3297 ) C1299_=_C3299( C1299 C3299 ) C1299_=_C3301( C1299 C3301 ) C1299_=_C3302( C1299 C3302 ) C1299_=_C3303( C1299 C3303 ) C1299_=_C3304( C1299 C3304 ) \nC1299_=_C3307( C1299 C3307 ) C1307_=_C1312( C1307 C1312 ) C1307_=_C2554( C1307 C2554 ) C1307_=_C2804( C1307 C2804 ) C1307_=_C2930( C1307 C2930 ) C1307_=_C3088( C1307 C3088 ) \nC1307_=_C3201( C1307 C3201 ) C1307_=_C3616( C1307 C3616 ) C1307_=_C3627( C1307 C3627 ) C1307_=_C3713( C1307 C3713 ) C1307_=_C3803( C1307 C3803 ) C1307_=_C3888( C1307 C3888 ) \nC1307_=_C3893( C1307 C3893 ) C1307_=_C3894( C1307 C3894 ) C1307_=_C3896( C1307 C3896 ) C1307_=_C3898( C1307 C3898 ) C1312_=_C1763( C1312 C1763 ) C1312_=_C1783( C1312 C1783 ) \nC1312_=_C2318( C1312 C2318 ) C1312_=_C2349( C1312 C2349 ) C1312_=_C2426( C1312 C2426 ) C1312_=_C2485( C1312 C2485 ) C1312_=_C2952( C1312 C2952 ) C1312_=_C3114( C1312 C3114 ) \nC1312_=_C3399( C1312 C3399 ) C1312_=_C3410( C1312 C3410 ) C1312_=_C3704(</w:t>
      </w:r>
    </w:p>
    <w:p>
      <w:pPr>
        <w:pStyle w:val="PreformattedText"/>
        <w:bidi w:val="0"/>
        <w:spacing w:before="0" w:after="0"/>
        <w:jc w:val="left"/>
        <w:rPr/>
      </w:pPr>
      <w:r>
        <w:rPr/>
        <w:t xml:space="preserve"> </w:t>
      </w:r>
      <w:r>
        <w:rPr/>
        <w:t>C1312 C3704 ) C1312_=_C3753( C1312 C3753 ) C1312_=_C3912( C1312 C3912 ) C1312_=_C3984( C1312 C3984 ) \nC1313_=_C1316( C1313 C1316 ) C1313_=_C1318( C1313 C1318 ) C1313_=_C1320( C1313 C1320 ) C1313_=_C1322( C1313 C1322 ) C1313_=_C1323( C1313 C1323 ) C1313_=_C1325( C1313 C1325 ) \nC1313_=_C1326( C1313 C1326 ) C1313_=_C1327( C1313 C1327 ) C1313_=_C1328( C1313 C1328 ) C1313_=_C1331( C1313 C1331 ) C1313_=_C1332( C1313 C1332 ) C1313_=_C1573( C1313 C1573 ) \nC1313_=_C1574( C1313 C1574 ) C1313_=_C1575( C1313 C1575 ) C1313_=_C1579( C1313 C1579 ) C1313_=_C1580( C1313 C1580 ) C1313_=_C1581( C1313 C1581 ) C1313_=_C1582( C1313 C1582 ) \nC1313_=_C1584( C1313 C1584 ) C1313_=_C1585( C1313 C1585 ) C1313_=_C1586( C1313 C1586 ) C1313_=_C1591( C1313 C1591 ) C1313_=_C1592( C1313 C1592 ) C1313_=_C1593( C1313 C1593 ) \nC1313_=_C1594( C1313 C1594 ) C1316_=_C1318( C1316 C1318 ) C1316_=_C1320( C1316 C1320 ) C1316_=_C1322( C1316 C1322 ) C1316_=_C1323( C1316 C1323 ) C1316_=_C1325( C1316 C1325 ) \nC1316_=_C1326( C1316 C1326 ) C1316_=_C1327( C1316 C1327 ) C1316_=_C1328( C1316 C1328 ) C1316_=_C1331( C1316 C1331 ) C1316_=_C1332( C1316 C1332 ) C1316_=_C2538( C1316 C2538 ) \nC1316_=_C2539( C1316 C2539 ) C1316_=_C2540( C1316 C2540 ) C1316_=_C2541( C1316 C2541 ) C1316_=_C2542( C1316 C2542 ) C1316_=_C2543( C1316 C2543 ) C1316_=_C2544( C1316 C2544 ) \nC1316_=_C2546( C1316 C2546 ) C1316_=_C2547( C1316 C2547 ) C1316_=_C2551( C1316 C2551 ) C1316_=_C2554( C1316 C2554 ) C1316_=_C2556( C1316 C2556 ) C1316_=_C2558( C1316 C2558 ) \nC1316_=_C2559( C1316 C2559 ) C1316_=_C2560( C1316 C2560 ) C1318_=_C1320( C1318 C1320 ) C1318_=_C1322( C1318 C1322 ) C1318_=_C1323( C1318 C1323 ) C1318_=_C1325( C1318 C1325 ) \nC1318_=_C1326( C1318 C1326 ) C1318_=_C1327( C1318 C1327 ) C1318_=_C1328( C1318 C1328 ) C1318_=_C1331( C1318 C1331 ) C1318_=_C1332( C1318 C1332 ) C1318_=_C1433( C1318 C1433 ) \nC1318_=_C1862( C1318 C1862 ) C1318_=_C2020( C1318 C2020 ) C1318_=_C2186( C1318 C2186 ) C1318_=_C2233( C1318 C2233 ) C1318_=_C2395( C1318 C2395 ) C1318_=_C2924( C1318 C2924 ) \nC1318_=_C2925( C1318 C2925 ) C1318_=_C2929( C1318 C2929 ) C1318_=_C2930( C1318 C2930 ) C1318_=_C2932( C1318 C2932 ) C1318_=_C2934( C1318 C2934 ) C1318_=_C2935( C1318 C2935 ) \nC1318_=_C2936( C1318 C2936 ) C1320_=_C1322( C1320 C1322 ) C1320_=_C1323( C1320 C1323 ) C1320_=_C1325( C1320 C1325 ) C1320_=_C1326( C1320 C1326 ) C1320_=_C1327( C1320 C1327 ) \nC1320_=_C1328( C1320 C1328 ) C1320_=_C1331( C1320 C1331 ) C1320_=_C1332( C1320 C1332 ) C1320_=_C1581( C1320 C1581 ) C1320_=_C1815( C1320 C1815 ) C1320_=_C2542( C1320 C2542 ) \nC1320_=_C3117( C1320 C3117 ) C1320_=_C3118( C1320 C3118 ) C1320_=_C3120( C1320 C3120 ) C1320_=_C3122( C1320 C3122 ) C1320_=_C3123( C1320 C3123 ) C1320_=_C3124( C1320 C3124 ) \nC1320_=_C3128( C1320 C3128 ) C1322_=_C1323( C1322 C1323 ) C1322_=_C1325( C1322 C1325 ) C1322_=_C1326( C1322 C1326 ) C1322_=_C1327( C1322 C1327 ) C1322_=_C1328( C1322 C1328 ) \nC1322_=_C1331( C1322 C1331 ) C1322_=_C1332( C1322 C1332 ) C1322_=_C1413( C1322 C1413 ) C1322_=_C3195( C1322 C3195 ) C1322_=_C3199( C1322 C3199 ) C1322_=_C3201( C1322 C3201 ) \nC1322_=_C3203( C1322 C3203 ) C1322_=_C3204( C1322 C3204 ) C1322_=_C3205( C1322 C3205 ) C1322_=_C3206( C1322 C3206 ) C1323_=_C1325( C1323 C1325 ) C1323_=_C1326( C1323 C1326 ) \nC1323_=_C1327( C1323 C1327 ) C1323_=_C1328( C1323 C1328 ) C1323_=_C1331( C1323 C1331 ) C1323_=_C1332( C1323 C1332 ) C1323_=_C1472( C1323 C1472 ) C1323_=_C3118( C1323 C3118 ) \nC1323_=_C3144( C1323 C3144 ) C1323_=_C3228( C1323 C3228 ) C1323_=_C3231( C1323 C3231 ) C1323_=_C3236( C1323 C3236 ) C1325_=_C1326( C1325 C1326 ) C1325_=_C1327( C1325 C1327 ) \nC1325_=_C1328( C1325 C1328 ) C1325_=_C1331( C1325 C1331 ) C1325_=_C1332( C1325 C1332 ) C1325_=_C1586( C1325 C1586 ) C1325_=_C2547( C1325 C2547 ) C1325_=_C3146( C1325 C3146 ) \nC1325_=_C3231( C1325 C3231 ) C1325_=_C3310( C1325 C3310 ) C1325_=_C3411( C1325 C3411 ) C1325_=_C3463( C1325 C3463 ) C1325_=_C3499( C1325 C3499 ) C1325_=_C3500( C1325 C3500 ) \nC1326_=_C1327( C1326 C1327 ) C1326_=_C1328( C1326 C1328 ) C1326_=_C1331( C1326 C1331 ) C1326_=_C1332( C1326 C1332 ) C1326_=_C1438( C1326 C1438 ) C1326_=_C2237( C1326 C2237 ) \nC1326_=_C3122( C1326 C3122 ) C1326_=_C3148( C1326 C3148 ) C1326_=_C3412( C1326 C3412 ) C1326_=_C3499( C1326 C3499 ) C1326_=_C3621( C1326 C3621 ) C1326_=_C3625( C1326 C3625 ) \nC1327_=_C1328( C1327 C1328 ) C1327_=_C1331( C1327 C1331 ) C1327_=_C1332( C1327 C1332 ) C1327_=_C2446( C1327 C2446 ) C1327_=_C2903( C1327 C2903 ) C1327_=_C2920( C1327 C2920 ) \nC1327_=_C3071( C1327 C3071 ) C1327_=_C3124( C1327 C3124 ) C1327_=_C3500( C1327 C3500 ) C1327_=_C3666( C1327 C3666 ) C1327_=_C3713( C1327 C3713 ) C1327_=_C3714( C1327 C3714 ) \nC1327_=_C3717( C1327 C3717 ) C1328_=_C1331( C1328 C1331 ) C1328_=_C1332( C1328 C1332 ) C1328_=_C1986( C1328 C1986 ) C1328_=_C2221( C1328 C2221 ) C1328_=_C2605( C1328 C2605 ) \nC1328_=_C2760( C1328 C2760 ) C1328_=_C2887( C1328 C2887 ) C1328_=_C3243( C1328 C3243 ) C1328_=_C3802( C1328 C3802 ) C1328_=_C3803( C1328 C3803 ) C1328_=_C3805( C1328 C3805 ) \nC1328_=_C3807( C1328 C3807 ) C1331_=_C1332( C1331 C1332 ) C1331_=_C2404( C1331 C2404 ) C1331_=_C3244( C1331 C3244 ) C1331_=_C3757( C1331 C3757 ) C1331_=_C3893( C1331 C3893 ) \nC1331_=_C3934( C1331 C3934 ) C1331_=_C3935( C1331 C3935 ) C1331_=_C3936( C1331 C3936 ) C1332_=_C1594( C1332 C1594 ) C1332_=_C2559( C1332 C2559 ) C1332_=_C3153( C1332 C3153 ) \nC1332_=_C3236( C1332 C3236 ) C1332_=_C3368( C1332 C3368 ) C1332_=_C3421( C1332 C3421 ) C1332_=_C3584( C1332 C3584 ) C1332_=_C3625( C1332 C3625 ) C1332_=_C3695( C1332 C3695 ) \nC1332_=_C4029( C1332 C4029 ) C1332_=_C4091( C1332 C4091 ) C1332_=_C4098( C1332 C4098 ) C1333_=_C1334( C1333 C1334 ) C1333_=_C1336( C1333 C1336 ) C1333_=_C1338( C1333 C1338 ) \nC1333_=_C1340( C1333 C1340 ) C1333_=_C1341( C1333 C1341 ) C1333_=_C1342( C1333 C1342 ) C1333_=_C1343( C1333 C1343 ) C1333_=_C1344( C1333 C1344 ) C1333_=_C1346( C1333 C1346 ) \nC1333_=_C1347( C1333 C1347 ) C1333_=_C1348( C1333 C1348 ) C1333_=_C1350( C1333 C1350 ) C1333_=_C1351( C1333 C1351 ) C1333_=_C1402( C1333 C1402 ) C1333_=_C1404( C1333 C1404 ) \nC1333_=_C1405( C1333 C1405 ) C1333_=_C1406( C1333 C1406 ) C1333_=_C1407( C1333 C1407 ) C1333_=_C1408( C1333 C1408 ) C1333_=_C1409( C1333 C1409 ) C1333_=_C1412( C1333 C1412 ) \nC1333_=_C1413( C1333 C1413 ) C1333_=_C1414( C1333 C1414 ) C1333_=_C1417( C1333 C1417 ) C1333_=_C1418( C1333 C1418 ) C1333_=_C1422( C1333 C1422 ) C1333_=_C1427( C1333 C1427 ) \nC1334_=_C1336( C1334 C1336 ) C1334_=_C1338( C1334 C1338 ) C1334_=_C1340( C1334 C1340 ) C1334_=_C1341( C1334 C1341 ) C1334_=_C1342( C1334 C1342 ) C1334_=_C1343( C1334 C1343 ) \nC1334_=_C1344( C1334 C1344 ) C1334_=_C1346( C1334 C1346 ) C1334_=_C1347( C1334 C1347 ) C1334_=_C1348( C1334 C1348 ) C1334_=_C1350( C1334 C1350 ) C1334_=_C1351( C1334 C1351 ) \nC1334_=_C1551( C1334 C1551 ) C1334_=_C1553( C1334 C1553 ) C1334_=_C1554( C1334 C1554 ) C1334_=_C1555( C1334 C1555 ) C1334_=_C1557( C1334 C1557 ) C1334_=_C1558( C1334 C1558 ) \nC1334_=_C1559( C1334 C1559 ) C1334_=_C1561( C1334 C1561 ) C1334_=_C1562( C1334 C1562 ) C1334_=_C1567( C1334 C1567 ) C1334_=_C1568( C1334 C1568 ) C1334_=_C1571( C1334 C1571 ) \nC1336_=_C1338( C1336 C1338 ) C1336_=_C1340( C1336 C1340 ) C1336_=_C1341( C1336 C1341 ) C1336_=_C1342( C1336 C1342 ) C1336_=_C1343( C1336 C1343 ) C1336_=_C1344( C1336 C1344 ) \nC1336_=_C1346( C1336 C1346 ) C1336_=_C1347( C1336 C1347 ) C1336_=_C1348( C1336 C1348 ) C1336_=_C1350( C1336 C1350 ) C1336_=_C1351( C1336 C1351 ) C1336_=_C1405( C1336 C1405 ) \nC1336_=_C1554( C1336 C1554 ) C1336_=_C1915( C1336 C1915 ) C1336_=_C1933( C1336 C1933 ) C1336_=_C2108( C1336 C2108 ) C1336_=_C2111( C1336 C2111 ) C1336_=_C2117( C1336 C2117 ) \nC1336_=_C2120( C1336 C2120 ) C1336_=_C2121( C1336 C2121 ) C1338_=_C1340( C1338 C1340 ) C1338_=_C1341( C1338 C1341 ) C1338_=_C1342( C1338 C1342 ) C1338_=_C1343( C1338 C1343 ) \nC1338_=_C1344( C1338 C1344 ) C1338_=_C1346( C1338 C1346 ) C1338_=_C1347( C1338 C1347 ) C1338_=_C1348( C1338 C1348 ) C1338_=_C1350( C1338 C1350 ) C1338_=_C1351( C1338 C1351 ) \nC1338_=_C2124( C1338 C2124 ) C1338_=_C2232( C1338 C2232 ) C1338_=_C2507( C1338 C2507 ) C1338_=_C2509( C1338 C2509 ) C1338_=_C2511( C1338 C2511 ) C1338_=_C2512( C1338 C2512 ) \nC1338_=_C2516( C1338 C2516 ) C1338_=_C2517( C1338 C2517 ) C1338_=_C2522( C1338 C2522 ) C1338_=_C2523( C1338 C2523 ) C1340_=_C1341( C1340 C1341 ) C1340_=_C1342( C1340 C1342 ) \nC1340_=_C1343( C1340 C1343 ) C1340_=_C1344( C1340 C1344 ) C1340_=_C1346( C1340 C1346 ) C1340_=_C1347( C1340 C1347 ) C1340_=_C1348( C1340 C1348 ) C1340_=_C1350( C1340 C1350 ) \nC1340_=_C1351( C1340 C1351 ) C1340_=_C2034( C1340 C2034 ) C1340_=_C2507( C1340 C2507 ) C1340_=_C2580( C1340 C2580 ) C1340_=_C2582( C1340 C2582 ) C1340_=_C2589( C1340 C2589 ) \nC1340_=_C2590( C1340 C2590 ) C1341_=_C1342( C1341 C1342 ) C1341_=_C1343( C1341 C1343 ) C1341_=_C1344( C1341 C1344 ) C1341_=_C1346( C1341 C1346 ) C1341_=_C1347( C1341 C1347 ) \nC1341_=_C1348( C1341 C1348 ) C1341_=_C1350( C1341 C1350 ) C1341_=_C1351( C1341 C1351 ) C1341_=_C1623( C1341 C1623 ) C1341_=_C1919( C1341 C1919 ) C1341_=_C2111( C1341 C2111 ) \nC1341_=_C2374( C1341 C2374 ) C1341_=_C2430( C1341 C2430 ) C1341_=_C2509( C1341 C2509 ) C1341_=_C3018( C1341 C3018 ) C1341_=_C3021( C1341 C3021 ) C1342_=_C1343( C1342 C1343 ) \nC1342_=_C1344( C1342 C1344 ) C1342_=_C1346( C1342 C1346 ) C1342_=_C1347( C1342 C1347 ) C1342_=_C1348( C1342 C1348 ) C1342_=_C1350( C1342 C1350 ) C1342_=_C1351( C1342 C1351 ) \nC1342_=_C1519( C1342 C1519 ) C1342_=_C2582( C1342 C2582 ) C1342_=_C2672( C1342 C2672 ) C1342_=_C3018( C1342 C3018 ) C1342_=_C3031( C1342 C3031 ) C1342_=_C3033( C1342 C3033 ) \nC1342_=_C3034( C1342 C3034 ) C1342_=_C3035( C1342 C3035 ) C1342_=_C3036( C1342 C3036 ) C1342_=_C3038( C1342 C3038 ) C1342_=_C3039( C1342 C3039 ) C1342_=_C3041( C1342 C3041 ) \nC1342_=_C3042( C1342 C3042 ) C1343_=_C1344( C1343 C1344 ) C1343_=_C1346( C1343 C1346 ) C1343_=_C1347( C1343 C1347 ) C1343_=_C1348(</w:t>
      </w:r>
    </w:p>
    <w:p>
      <w:pPr>
        <w:pStyle w:val="PreformattedText"/>
        <w:bidi w:val="0"/>
        <w:spacing w:before="0" w:after="0"/>
        <w:jc w:val="left"/>
        <w:rPr/>
      </w:pPr>
      <w:r>
        <w:rPr/>
        <w:t xml:space="preserve"> </w:t>
      </w:r>
      <w:r>
        <w:rPr/>
        <w:t>C1343 C1348 ) C1343_=_C1350( C1343 C1350 ) \nC1343_=_C1351( C1343 C1351 ) C1343_=_C2511( C1343 C2511 ) C1343_=_C3033( C1343 C3033 ) C1343_=_C3208( C1343 C3208 ) C1343_=_C3212( C1343 C3212 ) C1343_=_C3213( C1343 C3213 ) \nC1343_=_C3221( C1343 C3221 ) C1343_=_C3223( C1343 C3223 ) C1343_=_C3225( C1343 C3225 ) C1344_=_C1346( C1344 C1346 ) C1344_=_C1347( C1344 C1347 ) C1344_=_C1348( C1344 C1348 ) \nC1344_=_C1350( C1344 C1350 ) C1344_=_C1351( C1344 C1351 ) C1344_=_C1459( C1344 C1459 ) C1344_=_C1796( C1344 C1796 ) C1344_=_C2147( C1344 C2147 ) C1344_=_C2512( C1344 C2512 ) \nC1344_=_C3034( C1344 C3034 ) C1344_=_C3183( C1344 C3183 ) C1344_=_C3195( C1344 C3195 ) C1344_=_C3267( C1344 C3267 ) C1344_=_C3387( C1344 C3387 ) C1344_=_C3423( C1344 C3423 ) \nC1344_=_C3470( C1344 C3470 ) C1344_=_C3471( C1344 C3471 ) C1344_=_C3472( C1344 C3472 ) C1344_=_C3475( C1344 C3475 ) C1346_=_C1347( C1346 C1347 ) C1346_=_C1348( C1346 C1348 ) \nC1346_=_C1350( C1346 C1350 ) C1346_=_C1351( C1346 C1351 ) C1346_=_C1922( C1346 C1922 ) C1346_=_C2040( C1346 C2040 ) C1346_=_C2516( C1346 C2516 ) C1346_=_C2960( C1346 C2960 ) \nC1346_=_C3035( C1346 C3035 ) C1346_=_C3430( C1346 C3430 ) C1346_=_C3516( C1346 C3516 ) C1346_=_C3764( C1346 C3764 ) C1347_=_C1348( C1347 C1348 ) C1347_=_C1350( C1347 C1350 ) \nC1347_=_C1351( C1347 C1351 ) C1347_=_C1847( C1347 C1847 ) C1347_=_C1923( C1347 C1923 ) C1347_=_C2117( C1347 C2117 ) C1347_=_C2309( C1347 C2309 ) C1347_=_C2433( C1347 C2433 ) \nC1347_=_C3845( C1347 C3845 ) C1348_=_C1350( C1348 C1350 ) C1348_=_C1351( C1348 C1351 ) C1348_=_C1924( C1348 C1924 ) C1348_=_C2120( C1348 C2120 ) C1348_=_C2156( C1348 C2156 ) \nC1348_=_C2435( C1348 C2435 ) C1348_=_C2836( C1348 C2836 ) C1348_=_C4019( C1348 C4019 ) C1350_=_C1351( C1350 C1351 ) C1350_=_C1373( C1350 C1373 ) C1350_=_C1652( C1350 C1652 ) \nC1350_=_C1927( C1350 C1927 ) C1350_=_C2069( C1350 C2069 ) C1350_=_C2121( C1350 C2121 ) C1350_=_C2436( C1350 C2436 ) C1350_=_C2628( C1350 C2628 ) C1350_=_C3204( C1350 C3204 ) \nC1350_=_C3344( C1350 C3344 ) C1350_=_C3727( C1350 C3727 ) C1350_=_C3928( C1350 C3928 ) C1350_=_C3935( C1350 C3935 ) C1351_=_C1466( C1351 C1466 ) C1351_=_C1738( C1351 C1738 ) \nC1351_=_C2160( C1351 C2160 ) C1351_=_C2523( C1351 C2523 ) C1351_=_C2732( C1351 C2732 ) C1351_=_C3041( C1351 C3041 ) C1351_=_C3190( C1351 C3190 ) C1351_=_C3205( C1351 C3205 ) \nC1351_=_C3433( C1351 C3433 ) C1351_=_C3514( C1351 C3514 ) C1351_=_C3619( C1351 C3619 ) C1351_=_C3701( C1351 C3701 ) C1351_=_C3987( C1351 C3987 ) C1354_=_C1355( C1354 C1355 ) \nC1354_=_C1358( C1354 C1358 ) C1354_=_C1361( C1354 C1361 ) C1354_=_C1365( C1354 C1365 ) C1354_=_C1366( C1354 C1366 ) C1354_=_C1367( C1354 C1367 ) C1354_=_C1368( C1354 C1368 ) \nC1354_=_C1371( C1354 C1371 ) C1354_=_C1372( C1354 C1372 ) C1354_=_C1373( C1354 C1373 ) C1354_=_C1375( C1354 C1375 ) C1354_=_C1376( C1354 C1376 ) C1354_=_C1379( C1354 C1379 ) \nC1354_=_C1380( C1354 C1380 ) C1354_=_C1382( C1354 C1382 ) C1354_=_C1383( C1354 C1383 ) C1354_=_C1384( C1354 C1384 ) C1354_=_C1385( C1354 C1385 ) C1354_=_C1386( C1354 C1386 ) \nC1354_=_C1387( C1354 C1387 ) C1354_=_C1388( C1354 C1388 ) C1354_=_C1390( C1354 C1390 ) C1354_=_C1391( C1354 C1391 ) C1354_=_C1392( C1354 C1392 ) C1354_=_C1395( C1354 C1395 ) \nC1354_=_C1397( C1354 C1397 ) C1354_=_C1398( C1354 C1398 ) C1354_=_C1399( C1354 C1399 ) C1354_=_C1400( C1354 C1400 ) C1354_=_C1401( C1354 C1401 ) C1355_=_C1358( C1355 C1358 ) \nC1355_=_C1361( C1355 C1361 ) C1355_=_C1365( C1355 C1365 ) C1355_=_C1366( C1355 C1366 ) C1355_=_C1367( C1355 C1367 ) C1355_=_C1368( C1355 C1368 ) C1355_=_C1371( C1355 C1371 ) \nC1355_=_C1372( C1355 C1372 ) C1355_=_C1373( C1355 C1373 ) C1355_=_C1375( C1355 C1375 ) C1355_=_C1376( C1355 C1376 ) C1355_=_C1428( C1355 C1428 ) C1355_=_C1618( C1355 C1618 ) \nC1355_=_C1619( C1355 C1619 ) C1355_=_C1622( C1355 C1622 ) C1355_=_C1623( C1355 C1623 ) C1355_=_C1624( C1355 C1624 ) C1355_=_C1625( C1355 C1625 ) C1355_=_C1626( C1355 C1626 ) \nC1355_=_C1631( C1355 C1631 ) C1355_=_C1632( C1355 C1632 ) C1355_=_C1633( C1355 C1633 ) C1355_=_C1635( C1355 C1635 ) C1355_=_C1636( C1355 C1636 ) C1355_=_C1637( C1355 C1637 ) \nC1358_=_C1361( C1358 C1361 ) C1358_=_C1365( C1358 C1365 ) C1358_=_C1366( C1358 C1366 ) C1358_=_C1367( C1358 C1367 ) C1358_=_C1368( C1358 C1368 ) C1358_=_C1371( C1358 C1371 ) \nC1358_=_C1372( C1358 C1372 ) C1358_=_C1373( C1358 C1373 ) C1358_=_C1375( C1358 C1375 ) C1358_=_C1376( C1358 C1376 ) C1358_=_C1385( C1358 C1385 ) C1358_=_C1622( C1358 C1622 ) \nC1358_=_C1661( C1358 C1661 ) C1358_=_C1977( C1358 C1977 ) C1358_=_C2524( C1358 C2524 ) C1358_=_C2667( C1358 C2667 ) C1358_=_C2769( C1358 C2769 ) C1358_=_C2770( C1358 C2770 ) \nC1358_=_C2771( C1358 C2771 ) C1358_=_C2772( C1358 C2772 ) C1358_=_C2773( C1358 C2773 ) C1358_=_C2774( C1358 C2774 ) C1358_=_C2775( C1358 C2775 ) C1358_=_C2776( C1358 C2776 ) \nC1358_=_C2777( C1358 C2777 ) C1361_=_C1365( C1361 C1365 ) C1361_=_C1366( C1361 C1366 ) C1361_=_C1367( C1361 C1367 ) C1361_=_C1368( C1361 C1368 ) C1361_=_C1371( C1361 C1371 ) \nC1361_=_C1372( C1361 C1372 ) C1361_=_C1373( C1361 C1373 ) C1361_=_C1375( C1361 C1375 ) C1361_=_C1376( C1361 C1376 ) C1361_=_C1643( C1361 C1643 ) C1361_=_C1662( C1361 C1662 ) \nC1361_=_C1841( C1361 C1841 ) C1361_=_C1980( C1361 C1980 ) C1361_=_C2527( C1361 C2527 ) C1361_=_C2857( C1361 C2857 ) C1361_=_C3031( C1361 C3031 ) C1361_=_C3096( C1361 C3096 ) \nC1361_=_C3097( C1361 C3097 ) C1361_=_C3098( C1361 C3098 ) C1361_=_C3100( C1361 C3100 ) C1361_=_C3101( C1361 C3101 ) C1365_=_C1366( C1365 C1366 ) C1365_=_C1367( C1365 C1367 ) \nC1365_=_C1368( C1365 C1368 ) C1365_=_C1371( C1365 C1371 ) C1365_=_C1372( C1365 C1372 ) C1365_=_C1373( C1365 C1373 ) C1365_=_C1375( C1365 C1375 ) C1365_=_C1376( C1365 C1376 ) \nC1365_=_C1585( C1365 C1585 ) C1365_=_C2546( C1365 C2546 ) C1365_=_C2769( C1365 C2769 ) C1365_=_C3120( C1365 C3120 ) C1365_=_C3228( C1365 C3228 ) C1365_=_C3411( C1365 C3411 ) \nC1365_=_C3412( C1365 C3412 ) C1365_=_C3416( C1365 C3416 ) C1365_=_C3419( C1365 C3419 ) C1365_=_C3421( C1365 C3421 ) C1366_=_C1367( C1366 C1367 ) C1366_=_C1368( C1366 C1368 ) \nC1366_=_C1371( C1366 C1371 ) C1366_=_C1372( C1366 C1372 ) C1366_=_C1373( C1366 C1373 ) C1366_=_C1375( C1366 C1375 ) C1366_=_C1376( C1366 C1376 ) C1366_=_C2773( C1366 C2773 ) \nC1366_=_C3070( C1366 C3070 ) C1366_=_C3687( C1366 C3687 ) C1366_=_C3688( C1366 C3688 ) C1366_=_C3692( C1366 C3692 ) C1366_=_C3694( C1366 C3694 ) C1366_=_C3695( C1366 C3695 ) \nC1367_=_C1368( C1367 C1368 ) C1367_=_C1371( C1367 C1371 ) C1367_=_C1372( C1367 C1372 ) C1367_=_C1373( C1367 C1373 ) C1367_=_C1375( C1367 C1375 ) C1367_=_C1376( C1367 C1376 ) \nC1367_=_C1647( C1367 C1647 ) C1367_=_C1921( C1367 C1921 ) C1367_=_C2039( C1367 C2039 ) C1367_=_C2959( C1367 C2959 ) C1367_=_C3199( C1367 C3199 ) C1367_=_C3339( C1367 C3339 ) \nC1367_=_C3553( C1367 C3553 ) C1367_=_C3757( C1367 C3757 ) C1367_=_C3758( C1367 C3758 ) C1367_=_C3760( C1367 C3760 ) C1368_=_C1371( C1368 C1371 ) C1368_=_C1372( C1368 C1372 ) \nC1368_=_C1373( C1368 C1373 ) C1368_=_C1375( C1368 C1375 ) C1368_=_C1376( C1368 C1376 ) C1368_=_C2324( C1368 C2324 ) C1368_=_C2774( C1368 C2774 ) C1368_=_C3036( C1368 C3036 ) \nC1368_=_C3773( C1368 C3773 ) C1368_=_C3774( C1368 C3774 ) C1368_=_C3775( C1368 C3775 ) C1371_=_C1372( C1371 C1372 ) C1371_=_C1373( C1371 C1373 ) C1371_=_C1375( C1371 C1375 ) \nC1371_=_C1376( C1371 C1376 ) C1371_=_C1651( C1371 C1651 ) C1371_=_C2419( C1371 C2419 ) C1371_=_C2572( C1371 C2572 ) C1371_=_C3203( C1371 C3203 ) C1371_=_C3342( C1371 C3342 ) \nC1371_=_C3723( C1371 C3723 ) C1371_=_C3934( C1371 C3934 ) C1371_=_C3971( C1371 C3971 ) C1371_=_C3991( C1371 C3991 ) C1371_=_C3992( C1371 C3992 ) C1371_=_C3996( C1371 C3996 ) \nC1371_=_C3998( C1371 C3998 ) C1372_=_C1373( C1372 C1373 ) C1372_=_C1375( C1372 C1375 ) C1372_=_C1376( C1372 C1376 ) C1372_=_C2028( C1372 C2028 ) C1372_=_C2747( C1372 C2747 ) \nC1372_=_C2776( C1372 C2776 ) C1372_=_C3343( C1372 C3343 ) C1372_=_C3458( C1372 C3458 ) C1372_=_C3518( C1372 C3518 ) C1372_=_C4050( C1372 C4050 ) C1372_=_C4052( C1372 C4052 ) \nC1373_=_C1375( C1373 C1375 ) C1373_=_C1376( C1373 C1376 ) C1373_=_C1652( C1373 C1652 ) C1373_=_C1927( C1373 C1927 ) C1373_=_C2069( C1373 C2069 ) C1373_=_C2121( C1373 C2121 ) \nC1373_=_C2436( C1373 C2436 ) C1373_=_C2628( C1373 C2628 ) C1373_=_C3204( C1373 C3204 ) C1373_=_C3344( C1373 C3344 ) C1373_=_C3727( C1373 C3727 ) C1373_=_C3928( C1373 C3928 ) \nC1373_=_C3935( C1373 C3935 ) C1375_=_C1376( C1375 C1376 ) C1375_=_C1636( C1375 C1636 ) C1375_=_C1653( C1375 C1653 ) C1375_=_C1762( C1375 C1762 ) C1375_=_C1852( C1375 C1852 ) \nC1375_=_C2558( C1375 C2558 ) C1375_=_C2734( C1375 C2734 ) C1375_=_C2867( C1375 C2867 ) C1375_=_C3042( C1375 C3042 ) C1375_=_C3192( C1375 C3192 ) C1375_=_C3814( C1375 C3814 ) \nC1375_=_C3863( C1375 C3863 ) C1375_=_C3871( C1375 C3871 ) C1375_=_C3918( C1375 C3918 ) C1376_=_C1654( C1376 C1654 ) C1376_=_C3206( C1376 C3206 ) C1376_=_C3346( C1376 C3346 ) \nC1376_=_C3437( C1376 C3437 ) C1376_=_C3522( C1376 C3522 ) C1376_=_C3936( C1376 C3936 ) C1376_=_C4086( C1376 C4086 ) C1379_=_C1380( C1379 C1380 ) C1379_=_C1382( C1379 C1382 ) \nC1379_=_C1383( C1379 C1383 ) C1379_=_C1384( C1379 C1384 ) C1379_=_C1385( C1379 C1385 ) C1379_=_C1386( C1379 C1386 ) C1379_=_C1387( C1379 C1387 ) C1379_=_C1388( C1379 C1388 ) \nC1379_=_C1390( C1379 C1390 ) C1379_=_C1391( C1379 C1391 ) C1379_=_C1392( C1379 C1392 ) C1379_=_C1395( C1379 C1395 ) C1379_=_C1397( C1379 C1397 ) C1379_=_C1398( C1379 C1398 ) \nC1379_=_C1399( C1379 C1399 ) C1379_=_C1400( C1379 C1400 ) C1379_=_C1401( C1379 C1401 ) C1379_=_C1512( C1379 C1512 ) C1379_=_C1697( C1379 C1697 ) C1379_=_C1698( C1379 C1698 ) \nC1379_=_C1702( C1379 C1702 ) C1379_=_C1704( C1379 C1704 ) C1379_=_C1705( C1379 C1705 ) C1379_=_C1707( C1379 C1707 ) C1379_=_C1714( C1379 C1714 ) C1379_=_C1716( C1379 C1716 ) \nC1379_=_C1717( C1379 C1717 ) C1379_=_C1718( C1379 C1718 ) C1380_=_C1382( C1380 C1382 ) C1380_=_C1383( C1380 C1383 ) C1380_=_C1384( C1380 C1384 ) C1380_=_C1385( C1380 C1385 ) \nC1380_=_C1386(</w:t>
      </w:r>
    </w:p>
    <w:p>
      <w:pPr>
        <w:pStyle w:val="PreformattedText"/>
        <w:bidi w:val="0"/>
        <w:spacing w:before="0" w:after="0"/>
        <w:jc w:val="left"/>
        <w:rPr/>
      </w:pPr>
      <w:r>
        <w:rPr/>
        <w:t xml:space="preserve"> </w:t>
      </w:r>
      <w:r>
        <w:rPr/>
        <w:t>C1380 C1386 ) C1380_=_C1387( C1380 C1387 ) C1380_=_C1388( C1380 C1388 ) C1380_=_C1390( C1380 C1390 ) C1380_=_C1391( C1380 C1391 ) C1380_=_C1392( C1380 C1392 ) \nC1380_=_C1395( C1380 C1395 ) C1380_=_C1397( C1380 C1397 ) C1380_=_C1398( C1380 C1398 ) C1380_=_C1399( C1380 C1399 ) C1380_=_C1400( C1380 C1400 ) C1380_=_C1401( C1380 C1401 ) \nC1380_=_C1596( C1380 C1596 ) C1380_=_C2013( C1380 C2013 ) C1380_=_C2014( C1380 C2014 ) C1380_=_C2016( C1380 C2016 ) C1380_=_C2017( C1380 C2017 ) C1380_=_C2020( C1380 C2020 ) \nC1380_=_C2022( C1380 C2022 ) C1380_=_C2023( C1380 C2023 ) C1380_=_C2024( C1380 C2024 ) C1380_=_C2026( C1380 C2026 ) C1380_=_C2028( C1380 C2028 ) C1380_=_C2029( C1380 C2029 ) \nC1380_=_C2030( C1380 C2030 ) C1382_=_C1383( C1382 C1383 ) C1382_=_C1384( C1382 C1384 ) C1382_=_C1385( C1382 C1385 ) C1382_=_C1386( C1382 C1386 ) C1382_=_C1387( C1382 C1387 ) \nC1382_=_C1388( C1382 C1388 ) C1382_=_C1390( C1382 C1390 ) C1382_=_C1391( C1382 C1391 ) C1382_=_C1392( C1382 C1392 ) C1382_=_C1395( C1382 C1395 ) C1382_=_C1397( C1382 C1397 ) \nC1382_=_C1398( C1382 C1398 ) C1382_=_C1399( C1382 C1399 ) C1382_=_C1400( C1382 C1400 ) C1382_=_C1401( C1382 C1401 ) C1382_=_C1407( C1382 C1407 ) C1382_=_C1698( C1382 C1698 ) \nC1382_=_C1724( C1382 C1724 ) C1382_=_C1769( C1382 C1769 ) C1382_=_C2330( C1382 C2330 ) C1382_=_C2407( C1382 C2407 ) C1382_=_C2408( C1382 C2408 ) C1382_=_C2409( C1382 C2409 ) \nC1382_=_C2410( C1382 C2410 ) C1382_=_C2412( C1382 C2412 ) C1382_=_C2415( C1382 C2415 ) C1382_=_C2417( C1382 C2417 ) C1382_=_C2418( C1382 C2418 ) C1382_=_C2419( C1382 C2419 ) \nC1382_=_C2421( C1382 C2421 ) C1382_=_C2423( C1382 C2423 ) C1382_=_C2425( C1382 C2425 ) C1382_=_C2426( C1382 C2426 ) C1382_=_C2427( C1382 C2427 ) C1383_=_C1384( C1383 C1384 ) \nC1383_=_C1385( C1383 C1385 ) C1383_=_C1386( C1383 C1386 ) C1383_=_C1387( C1383 C1387 ) C1383_=_C1388( C1383 C1388 ) C1383_=_C1390( C1383 C1390 ) C1383_=_C1391( C1383 C1391 ) \nC1383_=_C1392( C1383 C1392 ) C1383_=_C1395( C1383 C1395 ) C1383_=_C1397( C1383 C1397 ) C1383_=_C1398( C1383 C1398 ) C1383_=_C1399( C1383 C1399 ) C1383_=_C1400( C1383 C1400 ) \nC1383_=_C1401( C1383 C1401 ) C1383_=_C1579( C1383 C1579 ) C1383_=_C1743( C1383 C1743 ) C1383_=_C2409( C1383 C2409 ) C1383_=_C2538( C1383 C2538 ) C1383_=_C2651( C1383 C2651 ) \nC1383_=_C2654( C1383 C2654 ) C1383_=_C2655( C1383 C2655 ) C1383_=_C2657( C1383 C2657 ) C1383_=_C2659( C1383 C2659 ) C1383_=_C2660( C1383 C2660 ) C1383_=_C2664( C1383 C2664 ) \nC1383_=_C2665( C1383 C2665 ) C1384_=_C1385( C1384 C1385 ) C1384_=_C1386( C1384 C1386 ) C1384_=_C1387( C1384 C1387 ) C1384_=_C1388( C1384 C1388 ) C1384_=_C1390( C1384 C1390 ) \nC1384_=_C1391( C1384 C1391 ) C1384_=_C1392( C1384 C1392 ) C1384_=_C1395( C1384 C1395 ) C1384_=_C1397( C1384 C1397 ) C1384_=_C1398( C1384 C1398 ) C1384_=_C1399( C1384 C1399 ) \nC1384_=_C1400( C1384 C1400 ) C1384_=_C1401( C1384 C1401 ) C1384_=_C1558( C1384 C1558 ) C1384_=_C1600( C1384 C1600 ) C1384_=_C1681( C1384 C1681 ) C1384_=_C2017( C1384 C2017 ) \nC1384_=_C2372( C1384 C2372 ) C1384_=_C2488( C1384 C2488 ) C1384_=_C2741( C1384 C2741 ) C1384_=_C2747( C1384 C2747 ) C1384_=_C2749( C1384 C2749 ) C1384_=_C2750( C1384 C2750 ) \nC1384_=_C2752( C1384 C2752 ) C1385_=_C1386( C1385 C1386 ) C1385_=_C1387( C1385 C1387 ) C1385_=_C1388( C1385 C1388 ) C1385_=_C1390( C1385 C1390 ) C1385_=_C1391( C1385 C1391 ) \nC1385_=_C1392( C1385 C1392 ) C1385_=_C1395( C1385 C1395 ) C1385_=_C1397( C1385 C1397 ) C1385_=_C1398( C1385 C1398 ) C1385_=_C1399( C1385 C1399 ) C1385_=_C1400( C1385 C1400 ) \nC1385_=_C1401( C1385 C1401 ) C1385_=_C1622( C1385 C1622 ) C1385_=_C1661( C1385 C1661 ) C1385_=_C1977( C1385 C1977 ) C1385_=_C2524( C1385 C2524 ) C1385_=_C2667( C1385 C2667 ) \nC1385_=_C2769( C1385 C2769 ) C1385_=_C2770( C1385 C2770 ) C1385_=_C2771( C1385 C2771 ) C1385_=_C2772( C1385 C2772 ) C1385_=_C2773( C1385 C2773 ) C1385_=_C2774( C1385 C2774 ) \nC1385_=_C2775( C1385 C2775 ) C1385_=_C2776( C1385 C2776 ) C1385_=_C2777( C1385 C2777 ) C1386_=_C1387( C1386 C1387 ) C1386_=_C1388( C1386 C1388 ) C1386_=_C1390( C1386 C1390 ) \nC1386_=_C1391( C1386 C1391 ) C1386_=_C1392( C1386 C1392 ) C1386_=_C1395( C1386 C1395 ) C1386_=_C1397( C1386 C1397 ) C1386_=_C1398( C1386 C1398 ) C1386_=_C1399( C1386 C1399 ) \nC1386_=_C1400( C1386 C1400 ) C1386_=_C1401( C1386 C1401 ) C1386_=_C1539( C1386 C1539 ) C1386_=_C2035( C1386 C2035 ) C1386_=_C2250( C1386 C2250 ) C1386_=_C2410( C1386 C2410 ) \nC1386_=_C2778( C1386 C2778 ) C1386_=_C2780( C1386 C2780 ) C1386_=_C2781( C1386 C2781 ) C1386_=_C2782( C1386 C2782 ) C1386_=_C2785( C1386 C2785 ) C1386_=_C2791( C1386 C2791 ) \nC1386_=_C2792( C1386 C2792 ) C1386_=_C2793( C1386 C2793 ) C1387_=_C1388( C1387 C1388 ) C1387_=_C1390( C1387 C1390 ) C1387_=_C1391( C1387 C1391 ) C1387_=_C1392( C1387 C1392 ) \nC1387_=_C1395( C1387 C1395 ) C1387_=_C1397( C1387 C1397 ) C1387_=_C1398( C1387 C1398 ) C1387_=_C1399( C1387 C1399 ) C1387_=_C1400( C1387 C1400 ) C1387_=_C1401( C1387 C1401 ) \nC1387_=_C1520( C1387 C1520 ) C1387_=_C1702( C1387 C1702 ) C1387_=_C2000( C1387 C2000 ) C1387_=_C2651( C1387 C2651 ) C1387_=_C2778( C1387 C2778 ) C1387_=_C2937( C1387 C2937 ) \nC1387_=_C3106( C1387 C3106 ) C1387_=_C3107( C1387 C3107 ) C1387_=_C3108( C1387 C3108 ) C1387_=_C3111( C1387 C3111 ) C1387_=_C3114( C1387 C3114 ) C1387_=_C3115( C1387 C3115 ) \nC1387_=_C3116( C1387 C3116 ) C1388_=_C1390( C1388 C1390 ) C1388_=_C1391( C1388 C1391 ) C1388_=_C1392( C1388 C1392 ) C1388_=_C1395( C1388 C1395 ) C1388_=_C1397( C1388 C1397 ) \nC1388_=_C1398( C1388 C1398 ) C1388_=_C1399( C1388 C1399 ) C1388_=_C1400( C1388 C1400 ) C1388_=_C1401( C1388 C1401 ) C1388_=_C1601( C1388 C1601 ) C1388_=_C2022( C1388 C2022 ) \nC1388_=_C2212( C1388 C2212 ) C1388_=_C2377( C1388 C2377 ) C1388_=_C2879( C1388 C2879 ) C1388_=_C3237( C1388 C3237 ) C1388_=_C3339( C1388 C3339 ) C1388_=_C3342( C1388 C3342 ) \nC1388_=_C3343( C1388 C3343 ) C1388_=_C3344( C1388 C3344 ) C1388_=_C3346( C1388 C3346 ) C1390_=_C1391( C1390 C1391 ) C1390_=_C1392( C1390 C1392 ) C1390_=_C1395( C1390 C1395 ) \nC1390_=_C1397( C1390 C1397 ) C1390_=_C1398( C1390 C1398 ) C1390_=_C1399( C1390 C1399 ) C1390_=_C1400( C1390 C1400 ) C1390_=_C1401( C1390 C1401 ) C1390_=_C1604( C1390 C1604 ) \nC1390_=_C2023( C1390 C2023 ) C1390_=_C2379( C1390 C2379 ) C1390_=_C2780( C1390 C2780 ) C1390_=_C3458( C1390 C3458 ) C1390_=_C3459( C1390 C3459 ) C1391_=_C1392( C1391 C1392 ) \nC1391_=_C1395( C1391 C1395 ) C1391_=_C1397( C1391 C1397 ) C1391_=_C1398( C1391 C1398 ) C1391_=_C1399( C1391 C1399 ) C1391_=_C1400( C1391 C1400 ) C1391_=_C1401( C1391 C1401 ) \nC1391_=_C1705( C1391 C1705 ) C1391_=_C2362( C1391 C2362 ) C1391_=_C2400( C1391 C2400 ) C1391_=_C2601( C1391 C2601 ) C1391_=_C2654( C1391 C2654 ) C1391_=_C2694( C1391 C2694 ) \nC1391_=_C2781( C1391 C2781 ) C1391_=_C2918( C1391 C2918 ) C1391_=_C2992( C1391 C2992 ) C1391_=_C3098( C1391 C3098 ) C1391_=_C3309( C1391 C3309 ) C1391_=_C3463( C1391 C3463 ) \nC1391_=_C3464( C1391 C3464 ) C1391_=_C3466( C1391 C3466 ) C1392_=_C1395( C1392 C1395 ) C1392_=_C1397( C1392 C1397 ) C1392_=_C1398( C1392 C1398 ) C1392_=_C1399( C1392 C1399 ) \nC1392_=_C1400( C1392 C1400 ) C1392_=_C1401( C1392 C1401 ) C1392_=_C1605( C1392 C1605 ) C1392_=_C1865( C1392 C1865 ) C1392_=_C1941( C1392 C1941 ) C1392_=_C2024( C1392 C2024 ) \nC1392_=_C2380( C1392 C2380 ) C1392_=_C2696( C1392 C2696 ) C1392_=_C2943( C1392 C2943 ) C1392_=_C3147( C1392 C3147 ) C1392_=_C3516( C1392 C3516 ) C1392_=_C3518( C1392 C3518 ) \nC1392_=_C3519( C1392 C3519 ) C1392_=_C3521( C1392 C3521 ) C1392_=_C3522( C1392 C3522 ) C1395_=_C1397( C1395 C1397 ) C1395_=_C1398( C1395 C1398 ) C1395_=_C1399( C1395 C1399 ) \nC1395_=_C1400( C1395 C1400 ) C1395_=_C1401( C1395 C1401 ) C1395_=_C2418( C1395 C2418 ) C1395_=_C2977( C1395 C2977 ) C1395_=_C3107( C1395 C3107 ) C1395_=_C3464( C1395 C3464 ) \nC1395_=_C3557( C1395 C3557 ) C1395_=_C3853( C1395 C3853 ) C1395_=_C3855( C1395 C3855 ) C1395_=_C3856( C1395 C3856 ) C1397_=_C1398( C1397 C1398 ) C1397_=_C1399( C1397 C1399 ) \nC1397_=_C1400( C1397 C1400 ) C1397_=_C1401( C1397 C1401 ) C1397_=_C2179( C1397 C2179 ) C1397_=_C2421( C1397 C2421 ) C1397_=_C2934( C1397 C2934 ) C1397_=_C3111( C1397 C3111 ) \nC1397_=_C3318( C1397 C3318 ) C1397_=_C3466( C1397 C3466 ) C1397_=_C4012( C1397 C4012 ) C1397_=_C4038( C1397 C4038 ) C1397_=_C4041( C1397 C4041 ) C1397_=_C4076( C1397 C4076 ) \nC1397_=_C4077( C1397 C4077 ) C1398_=_C1399( C1398 C1399 ) C1398_=_C1400( C1398 C1400 ) C1398_=_C1401( C1398 C1401 ) C1398_=_C1509( C1398 C1509 ) C1398_=_C1529( C1398 C1529 ) \nC1398_=_C1716( C1398 C1716 ) C1398_=_C1872( C1398 C1872 ) C1398_=_C2498( C1398 C2498 ) C1398_=_C2664( C1398 C2664 ) C1398_=_C2682( C1398 C2682 ) C1398_=_C2791( C1398 C2791 ) \nC1398_=_C3653( C1398 C3653 ) C1398_=_C3773( C1398 C3773 ) C1398_=_C3855( C1398 C3855 ) C1398_=_C3953( C1398 C3953 ) C1398_=_C3978( C1398 C3978 ) C1398_=_C4013( C1398 C4013 ) \nC1398_=_C4019( C1398 C4019 ) C1398_=_C4076( C1398 C4076 ) C1398_=_C4082( C1398 C4082 ) C1398_=_C4083( C1398 C4083 ) C1399_=_C1400( C1399 C1400 ) C1399_=_C1401( C1399 C1401 ) \nC1399_=_C1635( C1399 C1635 ) C1399_=_C1991( C1399 C1991 ) C1399_=_C2608( C1399 C2608 ) C1399_=_C2764( C1399 C2764 ) C1399_=_C2777( C1399 C2777 ) C1399_=_C2792( C1399 C2792 ) \nC1399_=_C3419( C1399 C3419 ) C1399_=_C3692( C1399 C3692 ) C1399_=_C3774( C1399 C3774 ) C1399_=_C3873( C1399 C3873 ) C1399_=_C4022( C1399 C4022 ) C1399_=_C4050( C1399 C4050 ) \nC1399_=_C4069( C1399 C4069 ) C1399_=_C4090( C1399 C4090 ) C1400_=_C1401( C1400 C1401 ) C1400_=_C1616( C1400 C1616 ) C1400_=_C1949( C1400 C1949 ) C1400_=_C1966( C1400 C1966 ) \nC1400_=_C2029( C1400 C2029 ) C1400_=_C2280( C1400 C2280 ) C1400_=_C2388( C1400 C2388 ) C1400_=_C2451( C1400 C2451 ) C1400_=_C3152( C1400 C3152 ) C1400_=_C3799( C1400 C3799 ) \nC1400_=_C3923( C1400 C3923 ) C1400_=_C4052( C1400 C4052 ) C1400_=_C4058( C1400 C4058 ) C1401_=_C1717( C1401 C1717 ) C1401_=_C2104( C1401 C2104 ) C1401_=_C2665( C1401 C2665 ) \nC1401_=_C2793( C1401 C2793 ) C1401_=_C3307( C1401 C3307 ) C1401_=_C3856(</w:t>
      </w:r>
    </w:p>
    <w:p>
      <w:pPr>
        <w:pStyle w:val="PreformattedText"/>
        <w:bidi w:val="0"/>
        <w:spacing w:before="0" w:after="0"/>
        <w:jc w:val="left"/>
        <w:rPr/>
      </w:pPr>
      <w:r>
        <w:rPr/>
        <w:t xml:space="preserve"> </w:t>
      </w:r>
      <w:r>
        <w:rPr/>
        <w:t>C1401 C3856 ) C1401_=_C4077( C1401 C4077 ) C1402_=_C1404( C1402 C1404 ) C1402_=_C1405( C1402 C1405 ) \nC1402_=_C1406( C1402 C1406 ) C1402_=_C1407( C1402 C1407 ) C1402_=_C1408( C1402 C1408 ) C1402_=_C1409( C1402 C1409 ) C1402_=_C1412( C1402 C1412 ) C1402_=_C1413( C1402 C1413 ) \nC1402_=_C1414( C1402 C1414 ) C1402_=_C1417( C1402 C1417 ) C1402_=_C1418( C1402 C1418 ) C1402_=_C1422( C1402 C1422 ) C1402_=_C1427( C1402 C1427 ) C1402_=_C1459( C1402 C1459 ) \nC1402_=_C1463( C1402 C1463 ) C1402_=_C1466( C1402 C1466 ) C1404_=_C1405( C1404 C1405 ) C1404_=_C1406( C1404 C1406 ) C1404_=_C1407( C1404 C1407 ) C1404_=_C1408( C1404 C1408 ) \nC1404_=_C1409( C1404 C1409 ) C1404_=_C1412( C1404 C1412 ) C1404_=_C1413( C1404 C1413 ) C1404_=_C1414( C1404 C1414 ) C1404_=_C1417( C1404 C1417 ) C1404_=_C1418( C1404 C1418 ) \nC1404_=_C1422( C1404 C1422 ) C1404_=_C1427( C1404 C1427 ) C1404_=_C1551( C1404 C1551 ) C1404_=_C1913( C1404 C1913 ) C1404_=_C1914( C1404 C1914 ) C1404_=_C1915( C1404 C1915 ) \nC1404_=_C1918( C1404 C1918 ) C1404_=_C1919( C1404 C1919 ) C1404_=_C1921( C1404 C1921 ) C1404_=_C1922( C1404 C1922 ) C1404_=_C1923( C1404 C1923 ) C1404_=_C1924( C1404 C1924 ) \nC1404_=_C1926( C1404 C1926 ) C1404_=_C1927( C1404 C1927 ) C1404_=_C1930( C1404 C1930 ) C1405_=_C1406( C1405 C1406 ) C1405_=_C1407( C1405 C1407 ) C1405_=_C1408( C1405 C1408 ) \nC1405_=_C1409( C1405 C1409 ) C1405_=_C1412( C1405 C1412 ) C1405_=_C1413( C1405 C1413 ) C1405_=_C1414( C1405 C1414 ) C1405_=_C1417( C1405 C1417 ) C1405_=_C1418( C1405 C1418 ) \nC1405_=_C1422( C1405 C1422 ) C1405_=_C1427( C1405 C1427 ) C1405_=_C1554( C1405 C1554 ) C1405_=_C1915( C1405 C1915 ) C1405_=_C1933( C1405 C1933 ) C1405_=_C2108( C1405 C2108 ) \nC1405_=_C2111( C1405 C2111 ) C1405_=_C2117( C1405 C2117 ) C1405_=_C2120( C1405 C2120 ) C1405_=_C2121( C1405 C2121 ) C1406_=_C1407( C1406 C1407 ) C1406_=_C1408( C1406 C1408 ) \nC1406_=_C1409( C1406 C1409 ) C1406_=_C1412( C1406 C1412 ) C1406_=_C1413( C1406 C1413 ) C1406_=_C1414( C1406 C1414 ) C1406_=_C1417( C1406 C1417 ) C1406_=_C1418( C1406 C1418 ) \nC1406_=_C1422( C1406 C1422 ) C1406_=_C1427( C1406 C1427 ) C1406_=_C1491( C1406 C1491 ) C1406_=_C1855( C1406 C1855 ) C1406_=_C2141( C1406 C2141 ) C1406_=_C2147( C1406 C2147 ) \nC1406_=_C2149( C1406 C2149 ) C1406_=_C2150( C1406 C2150 ) C1406_=_C2155( C1406 C2155 ) C1406_=_C2156( C1406 C2156 ) C1406_=_C2158( C1406 C2158 ) C1406_=_C2160( C1406 C2160 ) \nC1406_=_C2161( C1406 C2161 ) C1406_=_C2162( C1406 C2162 ) C1407_=_C1408( C1407 C1408 ) C1407_=_C1409( C1407 C1409 ) C1407_=_C1412( C1407 C1412 ) C1407_=_C1413( C1407 C1413 ) \nC1407_=_C1414( C1407 C1414 ) C1407_=_C1417( C1407 C1417 ) C1407_=_C1418( C1407 C1418 ) C1407_=_C1422( C1407 C1422 ) C1407_=_C1427( C1407 C1427 ) C1407_=_C1698( C1407 C1698 ) \nC1407_=_C1724( C1407 C1724 ) C1407_=_C1769( C1407 C1769 ) C1407_=_C2330( C1407 C2330 ) C1407_=_C2407( C1407 C2407 ) C1407_=_C2408( C1407 C2408 ) C1407_=_C2409( C1407 C2409 ) \nC1407_=_C2410( C1407 C2410 ) C1407_=_C2412( C1407 C2412 ) C1407_=_C2415( C1407 C2415 ) C1407_=_C2417( C1407 C2417 ) C1407_=_C2418( C1407 C2418 ) C1407_=_C2419( C1407 C2419 ) \nC1407_=_C2421( C1407 C2421 ) C1407_=_C2423( C1407 C2423 ) C1407_=_C2425( C1407 C2425 ) C1407_=_C2426( C1407 C2426 ) C1407_=_C2427( C1407 C2427 ) C1408_=_C1409( C1408 C1409 ) \nC1408_=_C1412( C1408 C1412 ) C1408_=_C1413( C1408 C1413 ) C1408_=_C1414( C1408 C1414 ) C1408_=_C1417( C1408 C1417 ) C1408_=_C1418( C1408 C1418 ) C1408_=_C1422( C1408 C1422 ) \nC1408_=_C1427( C1408 C1427 ) C1408_=_C1538( C1408 C1538 ) C1408_=_C1555( C1408 C1555 ) C1408_=_C2108( C1408 C2108 ) C1408_=_C2319( C1408 C2319 ) C1408_=_C2429( C1408 C2429 ) \nC1408_=_C2430( C1408 C2430 ) C1408_=_C2433( C1408 C2433 ) C1408_=_C2435( C1408 C2435 ) C1408_=_C2436( C1408 C2436 ) C1409_=_C1412( C1409 C1412 ) C1409_=_C1413( C1409 C1413 ) \nC1409_=_C1414( C1409 C1414 ) C1409_=_C1417( C1409 C1417 ) C1409_=_C1418( C1409 C1418 ) C1409_=_C1422( C1409 C1422 ) C1409_=_C1427( C1409 C1427 ) C1409_=_C2408( C1409 C2408 ) \nC1409_=_C2563( C1409 C2563 ) C1409_=_C2566( C1409 C2566 ) C1409_=_C2570( C1409 C2570 ) C1409_=_C2572( C1409 C2572 ) C1409_=_C2573( C1409 C2573 ) C1409_=_C2574( C1409 C2574 ) \nC1409_=_C2576( C1409 C2576 ) C1409_=_C2577( C1409 C2577 ) C1412_=_C1413( C1412 C1413 ) C1412_=_C1414( C1412 C1414 ) C1412_=_C1417( C1412 C1417 ) C1412_=_C1418( C1412 C1418 ) \nC1412_=_C1422( C1412 C1422 ) C1412_=_C1427( C1412 C1427 ) C1412_=_C2097( C1412 C2097 ) C1412_=_C3096( C1412 C3096 ) C1412_=_C3183( C1412 C3183 ) C1412_=_C3190( C1412 C3190 ) \nC1412_=_C3192( C1412 C3192 ) C1413_=_C1414( C1413 C1414 ) C1413_=_C1417( C1413 C1417 ) C1413_=_C1418( C1413 C1418 ) C1413_=_C1422( C1413 C1422 ) C1413_=_C1427( C1413 C1427 ) \nC1413_=_C3195( C1413 C3195 ) C1413_=_C3199( C1413 C3199 ) C1413_=_C3201( C1413 C3201 ) C1413_=_C3203( C1413 C3203 ) C1413_=_C3204( C1413 C3204 ) C1413_=_C3205( C1413 C3205 ) \nC1413_=_C3206( C1413 C3206 ) C1414_=_C1417( C1414 C1417 ) C1414_=_C1418( C1414 C1418 ) C1414_=_C1422( C1414 C1422 ) C1414_=_C1427( C1414 C1427 ) C1414_=_C1864( C1414 C1864 ) \nC1414_=_C2693( C1414 C2693 ) C1414_=_C2941( C1414 C2941 ) C1414_=_C3423( C1414 C3423 ) C1414_=_C3430( C1414 C3430 ) C1414_=_C3433( C1414 C3433 ) C1414_=_C3435( C1414 C3435 ) \nC1414_=_C3436( C1414 C3436 ) C1414_=_C3437( C1414 C3437 ) C1417_=_C1418( C1417 C1418 ) C1417_=_C1422( C1417 C1422 ) C1417_=_C1427( C1417 C1427 ) C1417_=_C2217( C1417 C2217 ) \nC1417_=_C2801( C1417 C2801 ) C1417_=_C2885( C1417 C2885 ) C1417_=_C3085( C1417 C3085 ) C1417_=_C3241( C1417 C3241 ) C1417_=_C3471( C1417 C3471 ) C1417_=_C3616( C1417 C3616 ) \nC1417_=_C3617( C1417 C3617 ) C1417_=_C3619( C1417 C3619 ) C1417_=_C3620( C1417 C3620 ) C1418_=_C1422( C1418 C1422 ) C1418_=_C1427( C1418 C1427 ) C1418_=_C1733( C1418 C1733 ) \nC1418_=_C1777( C1418 C1777 ) C1418_=_C2131( C1418 C2131 ) C1418_=_C2341( C1418 C2341 ) C1418_=_C2474( C1418 C2474 ) C1418_=_C3123( C1418 C3123 ) C1418_=_C3373( C1418 C3373 ) \nC1418_=_C3472( C1418 C3472 ) C1418_=_C3697( C1418 C3697 ) C1418_=_C3698( C1418 C3698 ) C1418_=_C3699( C1418 C3699 ) C1418_=_C3700( C1418 C3700 ) C1418_=_C3701( C1418 C3701 ) \nC1418_=_C3702( C1418 C3702 ) C1418_=_C3703( C1418 C3703 ) C1418_=_C3704( C1418 C3704 ) C1422_=_C1427( C1422 C1427 ) C1422_=_C1611( C1422 C1611 ) C1422_=_C1672( C1422 C1672 ) \nC1422_=_C2103( C1422 C2103 ) C1422_=_C2244( C1422 C2244 ) C1422_=_C2573( C1422 C2573 ) C1422_=_C3173( C1422 C3173 ) C1422_=_C3484( C1422 C3484 ) C1422_=_C3663( C1422 C3663 ) \nC1422_=_C3725( C1422 C3725 ) C1422_=_C3973( C1422 C3973 ) C1422_=_C3991( C1422 C3991 ) C1422_=_C4030( C1422 C4030 ) C1422_=_C4031( C1422 C4031 ) C1422_=_C4033( C1422 C4033 ) \nC1422_=_C4034( C1422 C4034 ) C1427_=_C2427( C1427 C2427 ) C1427_=_C2647( C1427 C2647 ) C1427_=_C3179( C1427 C3179 ) C1427_=_C3400( C1427 C3400 ) C1427_=_C3489( C1427 C3489 ) \nC1427_=_C3643( C1427 C3643 ) C1427_=_C3784( C1427 C3784 ) C1427_=_C3801( C1427 C3801 ) C1427_=_C3996( C1427 C3996 ) C1427_=_C4034( C1427 C4034 ) C1427_=_C4066( C1427 C4066 ) \nC1427_=_C4068( C1427 C4068 ) C1427_=_C4089( C1427 C4089 ) C1427_=_C4108( C1427 C4108 ) C1428_=_C1430( C1428 C1430 ) C1428_=_C1432( C1428 C1432 ) C1428_=_C1433( C1428 C1433 ) \nC1428_=_C1436( C1428 C1436 ) C1428_=_C1438( C1428 C1438 ) C1428_=_C1441( C1428 C1441 ) C1428_=_C1618( C1428 C1618 ) C1428_=_C1619( C1428 C1619 ) C1428_=_C1622( C1428 C1622 ) \nC1428_=_C1623( C1428 C1623 ) C1428_=_C1624( C1428 C1624 ) C1428_=_C1625( C1428 C1625 ) C1428_=_C1626( C1428 C1626 ) C1428_=_C1631( C1428 C1631 ) C1428_=_C1632( C1428 C1632 ) \nC1428_=_C1633( C1428 C1633 ) C1428_=_C1635( C1428 C1635 ) C1428_=_C1636( C1428 C1636 ) C1428_=_C1637( C1428 C1637 ) C1430_=_C1432( C1430 C1432 ) C1430_=_C1433( C1430 C1433 ) \nC1430_=_C1436( C1430 C1436 ) C1430_=_C1438( C1430 C1438 ) C1430_=_C1441( C1430 C1441 ) C1430_=_C1934( C1430 C1934 ) C1430_=_C2163( C1430 C2163 ) C1430_=_C2166( C1430 C2166 ) \nC1430_=_C2168( C1430 C2168 ) C1430_=_C2172( C1430 C2172 ) C1430_=_C2174( C1430 C2174 ) C1430_=_C2175( C1430 C2175 ) C1430_=_C2178( C1430 C2178 ) C1430_=_C2179( C1430 C2179 ) \nC1430_=_C2180( C1430 C2180 ) C1432_=_C1433( C1432 C1433 ) C1432_=_C1436( C1432 C1436 ) C1432_=_C1438( C1432 C1438 ) C1432_=_C1441( C1432 C1441 ) C1432_=_C1880( C1432 C1880 ) \nC1432_=_C1997( C1432 C1997 ) C1432_=_C2722( C1432 C2722 ) C1432_=_C2723( C1432 C2723 ) C1432_=_C2725( C1432 C2725 ) C1432_=_C2728( C1432 C2728 ) C1432_=_C2730( C1432 C2730 ) \nC1432_=_C2732( C1432 C2732 ) C1432_=_C2734( C1432 C2734 ) C1432_=_C2736( C1432 C2736 ) C1433_=_C1436( C1433 C1436 ) C1433_=_C1438( C1433 C1438 ) C1433_=_C1441( C1433 C1441 ) \nC1433_=_C1862( C1433 C1862 ) C1433_=_C2020( C1433 C2020 ) C1433_=_C2186( C1433 C2186 ) C1433_=_C2233( C1433 C2233 ) C1433_=_C2395( C1433 C2395 ) C1433_=_C2924( C1433 C2924 ) \nC1433_=_C2925( C1433 C2925 ) C1433_=_C2929( C1433 C2929 ) C1433_=_C2930( C1433 C2930 ) C1433_=_C2932( C1433 C2932 ) C1433_=_C2934( C1433 C2934 ) C1433_=_C2935( C1433 C2935 ) \nC1433_=_C2936( C1433 C2936 ) C1436_=_C1438( C1436 C1438 ) C1436_=_C1441( C1436 C1441 ) C1436_=_C2168( C1436 C2168 ) C1436_=_C2193( C1436 C2193 ) C1436_=_C2360( C1436 C2360 ) \nC1436_=_C2399( C1436 C2399 ) C1436_=_C2599( C1436 C2599 ) C1436_=_C2692( C1436 C2692 ) C1436_=_C2915( C1436 C2915 ) C1436_=_C2924( C1436 C2924 ) C1436_=_C2991( C1436 C2991 ) \nC1436_=_C3097( C1436 C3097 ) C1436_=_C3309( C1436 C3309 ) C1436_=_C3310( C1436 C3310 ) C1436_=_C3311( C1436 C3311 ) C1436_=_C3315( C1436 C3315 ) C1436_=_C3316( C1436 C3316 ) \nC1436_=_C3317( C1436 C3317 ) C1436_=_C3318( C1436 C3318 ) C1436_=_C3319( C1436 C3319 ) C1436_=_C3320( C1436 C3320 ) C1438_=_C1441( C1438 C1441 ) C1438_=_C2237( C1438 C2237 ) \nC1438_=_C3122( C1438 C3122 ) C1438_=_C3148( C1438 C3148 ) C1438_=_C3412( C1438 C3412 ) C1438_=_C3499( C1438 C3499 ) C1438_=_C3621( C1438 C3621 ) C1438_=_C3625( C1438 C3625 ) \nC1441_=_C1567( C1441 C1567 ) C1441_=_C1691( C1441 C1691 ) C1441_=_C2202( C1441 C2202 ) C1441_=_C2497( C1441 C2497 ) C1441_=_C3250(</w:t>
      </w:r>
    </w:p>
    <w:p>
      <w:pPr>
        <w:pStyle w:val="PreformattedText"/>
        <w:bidi w:val="0"/>
        <w:spacing w:before="0" w:after="0"/>
        <w:jc w:val="left"/>
        <w:rPr/>
      </w:pPr>
      <w:r>
        <w:rPr/>
        <w:t xml:space="preserve"> </w:t>
      </w:r>
      <w:r>
        <w:rPr/>
        <w:t>C1441 C3250 ) C1441_=_C3317( C1441 C3317 ) \nC1441_=_C3544( C1441 C3544 ) C1441_=_C3610( C1441 C3610 ) C1441_=_C3726( C1441 C3726 ) C1441_=_C3882( C1441 C3882 ) C1441_=_C3938( C1441 C3938 ) C1441_=_C3963( C1441 C3963 ) \nC1441_=_C3974( C1441 C3974 ) C1441_=_C3992( C1441 C3992 ) C1441_=_C4000( C1441 C4000 ) C1441_=_C4041( C1441 C4041 ) C1441_=_C4042( C1441 C4042 ) C1441_=_C4043( C1441 C4043 ) \nC1441_=_C4044( C1441 C4044 ) C1441_=_C4045( C1441 C4045 ) C1459_=_C1463( C1459 C1463 ) C1459_=_C1466( C1459 C1466 ) C1459_=_C1796( C1459 C1796 ) C1459_=_C2147( C1459 C2147 ) \nC1459_=_C2512( C1459 C2512 ) C1459_=_C3034( C1459 C3034 ) C1459_=_C3183( C1459 C3183 ) C1459_=_C3195( C1459 C3195 ) C1459_=_C3267( C1459 C3267 ) C1459_=_C3387( C1459 C3387 ) \nC1459_=_C3423( C1459 C3423 ) C1459_=_C3470( C1459 C3470 ) C1459_=_C3471( C1459 C3471 ) C1459_=_C3472( C1459 C3472 ) C1459_=_C3475( C1459 C3475 ) C1463_=_C1466( C1463 C1466 ) \nC1463_=_C2062( C1463 C2062 ) C1463_=_C2174( C1463 C2174 ) C1463_=_C2624( C1463 C2624 ) C1463_=_C2716( C1463 C2716 ) C1463_=_C2871( C1463 C2871 ) C1463_=_C2929( C1463 C2929 ) \nC1463_=_C3315( C1463 C3315 ) C1463_=_C3719( C1463 C3719 ) C1463_=_C3878( C1463 C3878 ) C1463_=_C3880( C1463 C3880 ) C1463_=_C3882( C1463 C3882 ) C1466_=_C1738( C1466 C1738 ) \nC1466_=_C2160( C1466 C2160 ) C1466_=_C2523( C1466 C2523 ) C1466_=_C2732( C1466 C2732 ) C1466_=_C3041( C1466 C3041 ) C1466_=_C3190( C1466 C3190 ) C1466_=_C3205( C1466 C3205 ) \nC1466_=_C3433( C1466 C3433 ) C1466_=_C3514( C1466 C3514 ) C1466_=_C3619( C1466 C3619 ) C1466_=_C3701( C1466 C3701 ) C1466_=_C3987( C1466 C3987 ) C1472_=_C1474( C1472 C1474 ) \nC1472_=_C1475( C1472 C1475 ) C1472_=_C1480( C1472 C1480 ) C1472_=_C1481( C1472 C1481 ) C1472_=_C1483( C1472 C1483 ) C1472_=_C1485( C1472 C1485 ) C1472_=_C3118( C1472 C3118 ) \nC1472_=_C3144( C1472 C3144 ) C1472_=_C3228( C1472 C3228 ) C1472_=_C3231( C1472 C3231 ) C1472_=_C3236( C1472 C3236 ) C1474_=_C1475( C1474 C1475 ) C1474_=_C1480( C1474 C1480 ) \nC1474_=_C1481( C1474 C1481 ) C1474_=_C1483( C1474 C1483 ) C1474_=_C1485( C1474 C1485 ) C1474_=_C2213( C1474 C2213 ) C1474_=_C2880( C1474 C2880 ) C1474_=_C3238( C1474 C3238 ) \nC1474_=_C3360( C1474 C3360 ) C1475_=_C1480( C1475 C1480 ) C1475_=_C1481( C1475 C1481 ) C1475_=_C1483( C1475 C1483 ) C1475_=_C1485( C1475 C1485 ) C1475_=_C1794( C1475 C1794 ) \nC1475_=_C2528( C1475 C2528 ) C1475_=_C2940( C1475 C2940 ) C1475_=_C2975( C1475 C2975 ) C1475_=_C3401( C1475 C3401 ) C1475_=_C3406( C1475 C3406 ) C1475_=_C3407( C1475 C3407 ) \nC1475_=_C3410( C1475 C3410 ) C1480_=_C1481( C1480 C1481 ) C1480_=_C1483( C1480 C1483 ) C1480_=_C1485( C1480 C1485 ) C1480_=_C1821( C1480 C1821 ) C1480_=_C2382( C1480 C2382 ) \nC1480_=_C2570( C1480 C2570 ) C1480_=_C2759( C1480 C2759 ) C1480_=_C3416( C1480 C3416 ) C1480_=_C3554( C1480 C3554 ) C1480_=_C3667( C1480 C3667 ) C1480_=_C3698( C1480 C3698 ) \nC1480_=_C3778( C1480 C3778 ) C1480_=_C3779( C1480 C3779 ) C1480_=_C3780( C1480 C3780 ) C1480_=_C3781( C1480 C3781 ) C1480_=_C3784( C1480 C3784 ) C1481_=_C1483( C1481 C1483 ) \nC1481_=_C1485( C1481 C1485 ) C1481_=_C2134( C1481 C2134 ) C1481_=_C2659( C1481 C2659 ) C1481_=_C2889( C1481 C2889 ) C1481_=_C3162( C1481 C3162 ) C1481_=_C3786( C1481 C3786 ) \nC1481_=_C3870( C1481 C3870 ) C1481_=_C3871( C1481 C3871 ) C1483_=_C1485( C1483 C1485 ) C1485_=_C1530( C1485 C1530 ) C1485_=_C1831( C1485 C1831 ) C1485_=_C1853( C1485 C1853 ) \nC1485_=_C2317( C1485 C2317 ) C1485_=_C2576( C1485 C2576 ) C1485_=_C2632( C1485 C2632 ) C1485_=_C3320( C1485 C3320 ) C1485_=_C3583( C1485 C3583 ) C1485_=_C3702( C1485 C3702 ) \nC1485_=_C3775( C1485 C3775 ) C1485_=_C3875( C1485 C3875 ) C1485_=_C3979( C1485 C3979 ) C1488_=_C1491( C1488 C1491 ) C1488_=_C1495( C1488 C1495 ) C1488_=_C1496( C1488 C1496 ) \nC1488_=_C1498( C1488 C1498 ) C1488_=_C1500( C1488 C1500 ) C1488_=_C1501( C1488 C1501 ) C1488_=_C1504( C1488 C1504 ) C1488_=_C1509( C1488 C1509 ) C1488_=_C1675( C1488 C1675 ) \nC1488_=_C1785( C1488 C1785 ) C1488_=_C1786( C1488 C1786 ) C1488_=_C1788( C1488 C1788 ) C1488_=_C1791( C1488 C1791 ) C1488_=_C1792( C1488 C1792 ) C1488_=_C1793( C1488 C1793 ) \nC1488_=_C1794( C1488 C1794 ) C1488_=_C1796( C1488 C1796 ) C1488_=_C1797( C1488 C1797 ) C1488_=_C1798( C1488 C1798 ) C1488_=_C1800( C1488 C1800 ) C1488_=_C1801( C1488 C1801 ) \nC1488_=_C1802( C1488 C1802 ) C1488_=_C1803( C1488 C1803 ) C1488_=_C1805( C1488 C1805 ) C1488_=_C1807( C1488 C1807 ) C1488_=_C1808( C1488 C1808 ) C1491_=_C1495( C1491 C1495 ) \nC1491_=_C1496( C1491 C1496 ) C1491_=_C1498( C1491 C1498 ) C1491_=_C1500( C1491 C1500 ) C1491_=_C1501( C1491 C1501 ) C1491_=_C1504( C1491 C1504 ) C1491_=_C1509( C1491 C1509 ) \nC1491_=_C1855( C1491 C1855 ) C1491_=_C2141( C1491 C2141 ) C1491_=_C2147( C1491 C2147 ) C1491_=_C2149( C1491 C2149 ) C1491_=_C2150( C1491 C2150 ) C1491_=_C2155( C1491 C2155 ) \nC1491_=_C2156( C1491 C2156 ) C1491_=_C2158( C1491 C2158 ) C1491_=_C2160( C1491 C2160 ) C1491_=_C2161( C1491 C2161 ) C1491_=_C2162( C1491 C2162 ) C1495_=_C1496( C1495 C1496 ) \nC1495_=_C1498( C1495 C1498 ) C1495_=_C1500( C1495 C1500 ) C1495_=_C1501( C1495 C1501 ) C1495_=_C1504( C1495 C1504 ) C1495_=_C1509( C1495 C1509 ) C1495_=_C1861( C1495 C1861 ) \nC1495_=_C2489( C1495 C2489 ) C1495_=_C2668( C1495 C2668 ) C1495_=_C2824( C1495 C2824 ) C1495_=_C2825( C1495 C2825 ) C1495_=_C2827( C1495 C2827 ) C1495_=_C2828( C1495 C2828 ) \nC1495_=_C2831( C1495 C2831 ) C1495_=_C2834( C1495 C2834 ) C1495_=_C2835( C1495 C2835 ) C1495_=_C2836( C1495 C2836 ) C1495_=_C2838( C1495 C2838 ) C1495_=_C2840( C1495 C2840 ) \nC1495_=_C2841( C1495 C2841 ) C1495_=_C2842( C1495 C2842 ) C1495_=_C2843( C1495 C2843 ) C1496_=_C1498( C1496 C1498 ) C1496_=_C1500( C1496 C1500 ) C1496_=_C1501( C1496 C1501 ) \nC1496_=_C1504( C1496 C1504 ) C1496_=_C1509( C1496 C1509 ) C1496_=_C1683( C1496 C1683 ) C1496_=_C1774( C1496 C1774 ) C1496_=_C1899( C1496 C1899 ) C1496_=_C1956( C1496 C1956 ) \nC1496_=_C2287( C1496 C2287 ) C1496_=_C2634( C1496 C2634 ) C1496_=_C3044( C1496 C3044 ) C1496_=_C3046( C1496 C3046 ) C1496_=_C3047( C1496 C3047 ) C1496_=_C3049( C1496 C3049 ) \nC1496_=_C3050( C1496 C3050 ) C1498_=_C1500( C1498 C1500 ) C1498_=_C1501( C1498 C1501 ) C1498_=_C1504( C1498 C1504 ) C1498_=_C1509( C1498 C1509 ) C1498_=_C2215( C1498 C2215 ) \nC1498_=_C2339( C1498 C2339 ) C1498_=_C3056( C1498 C3056 ) C1498_=_C3212( C1498 C3212 ) C1498_=_C3253( C1498 C3253 ) C1498_=_C3285( C1498 C3285 ) C1498_=_C3550( C1498 C3550 ) \nC1498_=_C3551( C1498 C3551 ) C1498_=_C3553( C1498 C3553 ) C1498_=_C3554( C1498 C3554 ) C1498_=_C3555( C1498 C3555 ) C1498_=_C3556( C1498 C3556 ) C1498_=_C3557( C1498 C3557 ) \nC1498_=_C3558( C1498 C3558 ) C1500_=_C1501( C1500 C1501 ) C1500_=_C1504( C1500 C1504 ) C1500_=_C1509( C1500 C1509 ) C1500_=_C1562( C1500 C1562 ) C1500_=_C1687( C1500 C1687 ) \nC1500_=_C1798( C1500 C1798 ) C1500_=_C1902( C1500 C1902 ) C1500_=_C2291( C1500 C2291 ) C1500_=_C2494( C1500 C2494 ) C1500_=_C3044( C1500 C3044 ) C1500_=_C3676( C1500 C3676 ) \nC1500_=_C3677( C1500 C3677 ) C1500_=_C3679( C1500 C3679 ) C1500_=_C3682( C1500 C3682 ) C1500_=_C3683( C1500 C3683 ) C1500_=_C3685( C1500 C3685 ) C1501_=_C1504( C1501 C1504 ) \nC1501_=_C1509( C1501 C1509 ) C1501_=_C1688( C1501 C1688 ) C1501_=_C1778( C1501 C1778 ) C1501_=_C1903( C1501 C1903 ) C1501_=_C2292( C1501 C2292 ) C1501_=_C2342( C1501 C2342 ) \nC1501_=_C2417( C1501 C2417 ) C1501_=_C2475( C1501 C2475 ) C1501_=_C3391( C1501 C3391 ) C1501_=_C3676( C1501 C3676 ) C1501_=_C3697( C1501 C3697 ) C1501_=_C3705( C1501 C3705 ) \nC1501_=_C3706( C1501 C3706 ) C1504_=_C1509( C1504 C1509 ) C1504_=_C1945( C1504 C1945 ) C1504_=_C2345( C1504 C2345 ) C1504_=_C3061( C1504 C3061 ) C1504_=_C3101( C1504 C3101 ) \nC1504_=_C3558( C1504 C3558 ) C1504_=_C3648( C1504 C3648 ) C1504_=_C3848( C1504 C3848 ) C1504_=_C3853( C1504 C3853 ) C1504_=_C3863( C1504 C3863 ) C1509_=_C1529( C1509 C1529 ) \nC1509_=_C1716( C1509 C1716 ) C1509_=_C1872( C1509 C1872 ) C1509_=_C2498( C1509 C2498 ) C1509_=_C2664( C1509 C2664 ) C1509_=_C2682( C1509 C2682 ) C1509_=_C2791( C1509 C2791 ) \nC1509_=_C3653( C1509 C3653 ) C1509_=_C3773( C1509 C3773 ) C1509_=_C3855( C1509 C3855 ) C1509_=_C3953( C1509 C3953 ) C1509_=_C3978( C1509 C3978 ) C1509_=_C4013( C1509 C4013 ) \nC1509_=_C4019( C1509 C4019 ) C1509_=_C4076( C1509 C4076 ) C1509_=_C4082( C1509 C4082 ) C1509_=_C4083( C1509 C4083 ) C1512_=_C1513( C1512 C1513 ) C1512_=_C1514( C1512 C1514 ) \nC1512_=_C1515( C1512 C1515 ) C1512_=_C1519( C1512 C1519 ) C1512_=_C1520( C1512 C1520 ) C1512_=_C1524( C1512 C1524 ) C1512_=_C1526( C1512 C1526 ) C1512_=_C1529( C1512 C1529 ) \nC1512_=_C1530( C1512 C1530 ) C1512_=_C1531( C1512 C1531 ) C1512_=_C1532( C1512 C1532 ) C1512_=_C1697( C1512 C1697 ) C1512_=_C1698( C1512 C1698 ) C1512_=_C1702( C1512 C1702 ) \nC1512_=_C1704( C1512 C1704 ) C1512_=_C1705( C1512 C1705 ) C1512_=_C1707( C1512 C1707 ) C1512_=_C1714( C1512 C1714 ) C1512_=_C1716( C1512 C1716 ) C1512_=_C1717( C1512 C1717 ) \nC1512_=_C1718( C1512 C1718 ) C1513_=_C1514( C1513 C1514 ) C1513_=_C1515( C1513 C1515 ) C1513_=_C1519( C1513 C1519 ) C1513_=_C1520( C1513 C1520 ) C1513_=_C1524( C1513 C1524 ) \nC1513_=_C1526( C1513 C1526 ) C1513_=_C1529( C1513 C1529 ) C1513_=_C1530( C1513 C1530 ) C1513_=_C1531( C1513 C1531 ) C1513_=_C1532( C1513 C1532 ) C1513_=_C1722( C1513 C1722 ) \nC1513_=_C1996( C1513 C1996 ) C1513_=_C1997( C1513 C1997 ) C1513_=_C2000( C1513 C2000 ) C1513_=_C2002( C1513 C2002 ) C1513_=_C2007( C1513 C2007 ) C1514_=_C1515( C1514 C1515 ) \nC1514_=_C1519( C1514 C1519 ) C1514_=_C1520( C1514 C1520 ) C1514_=_C1524( C1514 C1524 ) C1514_=_C1526( C1514 C1526 ) C1514_=_C1529( C1514 C1529 ) C1514_=_C1530( C1514 C1530 ) \nC1514_=_C1531( C1514 C1531 ) C1514_=_C1532( C1514 C1532 ) C1514_=_C1697( C1514 C1697 ) C1514_=_C1996( C1514 C1996 ) C1514_=_C2249( C1514 C2249 ) C1514_=_C2250( C1514 C2250 ) \nC1514_=_C2252( C1514 C2252 ) C1514_=_C2255( C1514 C2255 ) C1514_=_C2257( C1514 C2257 ) C1514_=_C2260( C1514 C2260 ) C1514_=_C2262( C1514 C2262 ) C1514_=_C2263( C1514 C2263 ) \nC1515_=_C1519(</w:t>
      </w:r>
    </w:p>
    <w:p>
      <w:pPr>
        <w:pStyle w:val="PreformattedText"/>
        <w:bidi w:val="0"/>
        <w:spacing w:before="0" w:after="0"/>
        <w:jc w:val="left"/>
        <w:rPr/>
      </w:pPr>
      <w:r>
        <w:rPr/>
        <w:t xml:space="preserve"> </w:t>
      </w:r>
      <w:r>
        <w:rPr/>
        <w:t>C1515 C1519 ) C1515_=_C1520( C1515 C1520 ) C1515_=_C1524( C1515 C1524 ) C1515_=_C1526( C1515 C1526 ) C1515_=_C1529( C1515 C1529 ) C1515_=_C1530( C1515 C1530 ) \nC1515_=_C1531( C1515 C1531 ) C1515_=_C1532( C1515 C1532 ) C1515_=_C2319( C1515 C2319 ) C1515_=_C2320( C1515 C2320 ) C1515_=_C2324( C1515 C2324 ) C1515_=_C2325( C1515 C2325 ) \nC1515_=_C2327( C1515 C2327 ) C1519_=_C1520( C1519 C1520 ) C1519_=_C1524( C1519 C1524 ) C1519_=_C1526( C1519 C1526 ) C1519_=_C1529( C1519 C1529 ) C1519_=_C1530( C1519 C1530 ) \nC1519_=_C1531( C1519 C1531 ) C1519_=_C1532( C1519 C1532 ) C1519_=_C2582( C1519 C2582 ) C1519_=_C2672( C1519 C2672 ) C1519_=_C3018( C1519 C3018 ) C1519_=_C3031( C1519 C3031 ) \nC1519_=_C3033( C1519 C3033 ) C1519_=_C3034( C1519 C3034 ) C1519_=_C3035( C1519 C3035 ) C1519_=_C3036( C1519 C3036 ) C1519_=_C3038( C1519 C3038 ) C1519_=_C3039( C1519 C3039 ) \nC1519_=_C3041( C1519 C3041 ) C1519_=_C3042( C1519 C3042 ) C1520_=_C1524( C1520 C1524 ) C1520_=_C1526( C1520 C1526 ) C1520_=_C1529( C1520 C1529 ) C1520_=_C1530( C1520 C1530 ) \nC1520_=_C1531( C1520 C1531 ) C1520_=_C1532( C1520 C1532 ) C1520_=_C1702( C1520 C1702 ) C1520_=_C2000( C1520 C2000 ) C1520_=_C2651( C1520 C2651 ) C1520_=_C2778( C1520 C2778 ) \nC1520_=_C2937( C1520 C2937 ) C1520_=_C3106( C1520 C3106 ) C1520_=_C3107( C1520 C3107 ) C1520_=_C3108( C1520 C3108 ) C1520_=_C3111( C1520 C3111 ) C1520_=_C3114( C1520 C3114 ) \nC1520_=_C3115( C1520 C3115 ) C1520_=_C3116( C1520 C3116 ) C1524_=_C1526( C1524 C1526 ) C1524_=_C1529( C1524 C1529 ) C1524_=_C1530( C1524 C1530 ) C1524_=_C1531( C1524 C1531 ) \nC1524_=_C1532( C1524 C1532 ) C1524_=_C1755( C1524 C1755 ) C1524_=_C2255( C1524 C2255 ) C1524_=_C2551( C1524 C2551 ) C1524_=_C3106( C1524 C3106 ) C1524_=_C3566( C1524 C3566 ) \nC1524_=_C3785( C1524 C3785 ) C1524_=_C3786( C1524 C3786 ) C1524_=_C3788( C1524 C3788 ) C1526_=_C1529( C1526 C1529 ) C1526_=_C1530( C1526 C1530 ) C1526_=_C1531( C1526 C1531 ) \nC1526_=_C1532( C1526 C1532 ) C1526_=_C1631( C1526 C1631 ) C1526_=_C1801( C1526 C1801 ) C1526_=_C2257( C1526 C2257 ) C1526_=_C2384( C1526 C2384 ) C1526_=_C3108( C1526 C3108 ) \nC1526_=_C3277( C1526 C3277 ) C1526_=_C3302( C1526 C3302 ) C1526_=_C3393( C1526 C3393 ) C1526_=_C3494( C1526 C3494 ) C1526_=_C3900( C1526 C3900 ) C1529_=_C1530( C1529 C1530 ) \nC1529_=_C1531( C1529 C1531 ) C1529_=_C1532( C1529 C1532 ) C1529_=_C1716( C1529 C1716 ) C1529_=_C1872( C1529 C1872 ) C1529_=_C2498( C1529 C2498 ) C1529_=_C2664( C1529 C2664 ) \nC1529_=_C2682( C1529 C2682 ) C1529_=_C2791( C1529 C2791 ) C1529_=_C3653( C1529 C3653 ) C1529_=_C3773( C1529 C3773 ) C1529_=_C3855( C1529 C3855 ) C1529_=_C3953( C1529 C3953 ) \nC1529_=_C3978( C1529 C3978 ) C1529_=_C4013( C1529 C4013 ) C1529_=_C4019( C1529 C4019 ) C1529_=_C4076( C1529 C4076 ) C1529_=_C4082( C1529 C4082 ) C1529_=_C4083( C1529 C4083 ) \nC1530_=_C1531( C1530 C1531 ) C1530_=_C1532( C1530 C1532 ) C1530_=_C1831( C1530 C1831 ) C1530_=_C1853( C1530 C1853 ) C1530_=_C2317( C1530 C2317 ) C1530_=_C2576( C1530 C2576 ) \nC1530_=_C2632( C1530 C2632 ) C1530_=_C3320( C1530 C3320 ) C1530_=_C3583( C1530 C3583 ) C1530_=_C3702( C1530 C3702 ) C1530_=_C3775( C1530 C3775 ) C1530_=_C3875( C1530 C3875 ) \nC1530_=_C3979( C1530 C3979 ) C1531_=_C1532( C1531 C1532 ) C1531_=_C2262( C1531 C2262 ) C1531_=_C2684( C1531 C2684 ) C1531_=_C2842( C1531 C2842 ) C1531_=_C2985( C1531 C2985 ) \nC1531_=_C3016( C1531 C3016 ) C1531_=_C3115( C1531 C3115 ) C1531_=_C3919( C1531 C3919 ) C1531_=_C4084( C1531 C4084 ) C1532_=_C2263( C1532 C2263 ) C1532_=_C2560( C1532 C2560 ) \nC1532_=_C2685( C1532 C2685 ) C1532_=_C2843( C1532 C2843 ) C1532_=_C2986( C1532 C2986 ) C1532_=_C3017( C1532 C3017 ) C1532_=_C3116( C1532 C3116 ) C1532_=_C3620( C1532 C3620 ) \nC1532_=_C3632( C1532 C3632 ) C1532_=_C3898( C1532 C3898 ) C1532_=_C3920( C1532 C3920 ) C1532_=_C3989( C1532 C3989 ) C1532_=_C4085( C1532 C4085 ) C1538_=_C1539( C1538 C1539 ) \nC1538_=_C1547( C1538 C1547 ) C1538_=_C1555( C1538 C1555 ) C1538_=_C2108( C1538 C2108 ) C1538_=_C2319( C1538 C2319 ) C1538_=_C2429( C1538 C2429 ) C1538_=_C2430( C1538 C2430 ) \nC1538_=_C2433( C1538 C2433 ) C1538_=_C2435( C1538 C2435 ) C1538_=_C2436( C1538 C2436 ) C1539_=_C1547( C1539 C1547 ) C1539_=_C2035( C1539 C2035 ) C1539_=_C2250( C1539 C2250 ) \nC1539_=_C2410( C1539 C2410 ) C1539_=_C2778( C1539 C2778 ) C1539_=_C2780( C1539 C2780 ) C1539_=_C2781( C1539 C2781 ) C1539_=_C2782( C1539 C2782 ) C1539_=_C2785( C1539 C2785 ) \nC1539_=_C2791( C1539 C2791 ) C1539_=_C2792( C1539 C2792 ) C1539_=_C2793( C1539 C2793 ) C1547_=_C1851( C1547 C1851 ) C1547_=_C2045( C1547 C2045 ) C1547_=_C2068( C1547 C2068 ) \nC1547_=_C2158( C1547 C2158 ) C1547_=_C2260( C1547 C2260 ) C1547_=_C2315( C1547 C2315 ) C1547_=_C2749( C1547 C2749 ) C1547_=_C3459( C1547 C3459 ) C1547_=_C3673( C1547 C3673 ) \nC1547_=_C3717( C1547 C3717 ) C1547_=_C3750( C1547 C3750 ) C1547_=_C3812( C1547 C3812 ) C1547_=_C3861( C1547 C3861 ) C1547_=_C3865( C1547 C3865 ) C1547_=_C4064( C1547 C4064 ) \nC1547_=_C4069( C1547 C4069 ) C1551_=_C1553( C1551 C1553 ) C1551_=_C1554( C1551 C1554 ) C1551_=_C1555( C1551 C1555 ) C1551_=_C1557( C1551 C1557 ) C1551_=_C1558( C1551 C1558 ) \nC1551_=_C1559( C1551 C1559 ) C1551_=_C1561( C1551 C1561 ) C1551_=_C1562( C1551 C1562 ) C1551_=_C1567( C1551 C1567 ) C1551_=_C1568( C1551 C1568 ) C1551_=_C1571( C1551 C1571 ) \nC1551_=_C1913( C1551 C1913 ) C1551_=_C1914( C1551 C1914 ) C1551_=_C1915( C1551 C1915 ) C1551_=_C1918( C1551 C1918 ) C1551_=_C1919( C1551 C1919 ) C1551_=_C1921( C1551 C1921 ) \nC1551_=_C1922( C1551 C1922 ) C1551_=_C1923( C1551 C1923 ) C1551_=_C1924( C1551 C1924 ) C1551_=_C1926( C1551 C1926 ) C1551_=_C1927( C1551 C1927 ) C1551_=_C1930( C1551 C1930 ) \nC1553_=_C1554( C1553 C1554 ) C1553_=_C1555( C1553 C1555 ) C1553_=_C1557( C1553 C1557 ) C1553_=_C1558( C1553 C1558 ) C1553_=_C1559( C1553 C1559 ) C1553_=_C1561( C1553 C1561 ) \nC1553_=_C1562( C1553 C1562 ) C1553_=_C1567( C1553 C1567 ) C1553_=_C1568( C1553 C1568 ) C1553_=_C1571( C1553 C1571 ) C1553_=_C1914( C1553 C1914 ) C1553_=_C1931( C1553 C1931 ) \nC1553_=_C2033( C1553 C2033 ) C1553_=_C2034( C1553 C2034 ) C1553_=_C2035( C1553 C2035 ) C1553_=_C2039( C1553 C2039 ) C1553_=_C2040( C1553 C2040 ) C1553_=_C2042( C1553 C2042 ) \nC1553_=_C2045( C1553 C2045 ) C1553_=_C2047( C1553 C2047 ) C1554_=_C1555( C1554 C1555 ) C1554_=_C1557( C1554 C1557 ) C1554_=_C1558( C1554 C1558 ) C1554_=_C1559( C1554 C1559 ) \nC1554_=_C1561( C1554 C1561 ) C1554_=_C1562( C1554 C1562 ) C1554_=_C1567( C1554 C1567 ) C1554_=_C1568( C1554 C1568 ) C1554_=_C1571( C1554 C1571 ) C1554_=_C1915( C1554 C1915 ) \nC1554_=_C1933( C1554 C1933 ) C1554_=_C2108( C1554 C2108 ) C1554_=_C2111( C1554 C2111 ) C1554_=_C2117( C1554 C2117 ) C1554_=_C2120( C1554 C2120 ) C1554_=_C2121( C1554 C2121 ) \nC1555_=_C1557( C1555 C1557 ) C1555_=_C1558( C1555 C1558 ) C1555_=_C1559( C1555 C1559 ) C1555_=_C1561( C1555 C1561 ) C1555_=_C1562( C1555 C1562 ) C1555_=_C1567( C1555 C1567 ) \nC1555_=_C1568( C1555 C1568 ) C1555_=_C1571( C1555 C1571 ) C1555_=_C2108( C1555 C2108 ) C1555_=_C2319( C1555 C2319 ) C1555_=_C2429( C1555 C2429 ) C1555_=_C2430( C1555 C2430 ) \nC1555_=_C2433( C1555 C2433 ) C1555_=_C2435( C1555 C2435 ) C1555_=_C2436( C1555 C2436 ) C1557_=_C1558( C1557 C1558 ) C1557_=_C1559( C1557 C1559 ) C1557_=_C1561( C1557 C1561 ) \nC1557_=_C1562( C1557 C1562 ) C1557_=_C1567( C1557 C1567 ) C1557_=_C1568( C1557 C1568 ) C1557_=_C1571( C1557 C1571 ) C1557_=_C1680( C1557 C1680 ) C1557_=_C2487( C1557 C2487 ) \nC1557_=_C2710( C1557 C2710 ) C1557_=_C2716( C1557 C2716 ) C1557_=_C2719( C1557 C2719 ) C1557_=_C2721( C1557 C2721 ) C1558_=_C1559( C1558 C1559 ) C1558_=_C1561( C1558 C1561 ) \nC1558_=_C1562( C1558 C1562 ) C1558_=_C1567( C1558 C1567 ) C1558_=_C1568( C1558 C1568 ) C1558_=_C1571( C1558 C1571 ) C1558_=_C1600( C1558 C1600 ) C1558_=_C1681( C1558 C1681 ) \nC1558_=_C2017( C1558 C2017 ) C1558_=_C2372( C1558 C2372 ) C1558_=_C2488( C1558 C2488 ) C1558_=_C2741( C1558 C2741 ) C1558_=_C2747( C1558 C2747 ) C1558_=_C2749( C1558 C2749 ) \nC1558_=_C2750( C1558 C2750 ) C1558_=_C2752( C1558 C2752 ) C1559_=_C1561( C1559 C1561 ) C1559_=_C1562( C1559 C1562 ) C1559_=_C1567( C1559 C1567 ) C1559_=_C1568( C1559 C1568 ) \nC1559_=_C1571( C1559 C1571 ) C1559_=_C1881( C1559 C1881 ) C1559_=_C1918( C1559 C1918 ) C1559_=_C1938( C1559 C1938 ) C1559_=_C1979( C1559 C1979 ) C1559_=_C2234( C1559 C2234 ) \nC1559_=_C2956( C1559 C2956 ) C1559_=_C2959( C1559 C2959 ) C1559_=_C2960( C1559 C2960 ) C1559_=_C2961( C1559 C2961 ) C1559_=_C2963( C1559 C2963 ) C1559_=_C2965( C1559 C2965 ) \nC1559_=_C2969( C1559 C2969 ) C1561_=_C1562( C1561 C1562 ) C1561_=_C1567( C1561 C1567 ) C1561_=_C1568( C1561 C1568 ) C1561_=_C1571( C1561 C1571 ) C1561_=_C1685( C1561 C1685 ) \nC1561_=_C1707( C1561 C1707 ) C1561_=_C2099( C1561 C2099 ) C1561_=_C2492( C1561 C2492 ) C1561_=_C2698( C1561 C2698 ) C1561_=_C3213( C1561 C3213 ) C1561_=_C3537( C1561 C3537 ) \nC1561_=_C3588( C1561 C3588 ) C1561_=_C3589( C1561 C3589 ) C1561_=_C3591( C1561 C3591 ) C1561_=_C3595( C1561 C3595 ) C1561_=_C3597( C1561 C3597 ) C1562_=_C1567( C1562 C1567 ) \nC1562_=_C1568( C1562 C1568 ) C1562_=_C1571( C1562 C1571 ) C1562_=_C1687( C1562 C1687 ) C1562_=_C1798( C1562 C1798 ) C1562_=_C1902( C1562 C1902 ) C1562_=_C2291( C1562 C2291 ) \nC1562_=_C2494( C1562 C2494 ) C1562_=_C3044( C1562 C3044 ) C1562_=_C3676( C1562 C3676 ) C1562_=_C3677( C1562 C3677 ) C1562_=_C3679( C1562 C3679 ) C1562_=_C3682( C1562 C3682 ) \nC1562_=_C3683( C1562 C3683 ) C1562_=_C3685( C1562 C3685 ) C1567_=_C1568( C1567 C1568 ) C1567_=_C1571( C1567 C1571 ) C1567_=_C1691( C1567 C1691 ) C1567_=_C2202( C1567 C2202 ) \nC1567_=_C2497( C1567 C2497 ) C1567_=_C3250( C1567 C3250 ) C1567_=_C3317( C1567 C3317 ) C1567_=_C3544( C1567 C3544 ) C1567_=_C3610( C1567 C3610 ) C1567_=_C3726( C1567 C3726 ) \nC1567_=_C3882( C1567 C3882 ) C1567_=_C3938( C1567 C3938 ) C1567_=_C3963( C1567 C3963 ) C1567_=_C3974( C1567 C3974 ) C1567_=_C3992( C1567 C3992 ) C1567_=_C4000( C1567 C4000 ) \nC1567_=_C4041( C1567 C4041 ) C1567_=_C4042( C1567 C4042 ) C1567_=_C4043(</w:t>
      </w:r>
    </w:p>
    <w:p>
      <w:pPr>
        <w:pStyle w:val="PreformattedText"/>
        <w:bidi w:val="0"/>
        <w:spacing w:before="0" w:after="0"/>
        <w:jc w:val="left"/>
        <w:rPr/>
      </w:pPr>
      <w:r>
        <w:rPr/>
        <w:t xml:space="preserve"> </w:t>
      </w:r>
      <w:r>
        <w:rPr/>
        <w:t>C1567 C4043 ) C1567_=_C4044( C1567 C4044 ) C1567_=_C4045( C1567 C4045 ) C1568_=_C1571( C1568 C1571 ) \nC1568_=_C1807( C1568 C1807 ) C1568_=_C1926( C1568 C1926 ) C1568_=_C1948( C1568 C1948 ) C1568_=_C2535( C1568 C2535 ) C1568_=_C2982( C1568 C2982 ) C1568_=_C3448( C1568 C3448 ) \nC1568_=_C3760( C1568 C3760 ) C1568_=_C3764( C1568 C3764 ) C1568_=_C3986( C1568 C3986 ) C1568_=_C4027( C1568 C4027 ) C1568_=_C4061( C1568 C4061 ) C1568_=_C4062( C1568 C4062 ) \nC1571_=_C1695( C1571 C1695 ) C1571_=_C1873( C1571 C1873 ) C1571_=_C2030( C1571 C2030 ) C1571_=_C2406( C1571 C2406 ) C1571_=_C2466( C1571 C2466 ) C1571_=_C2501( C1571 C2501 ) \nC1571_=_C2721( C1571 C2721 ) C1571_=_C2752( C1571 C2752 ) C1571_=_C2936( C1571 C2936 ) C1571_=_C3548( C1571 C3548 ) C1571_=_C3597( C1571 C3597 ) C1571_=_C3683( C1571 C3683 ) \nC1571_=_C3781( C1571 C3781 ) C1571_=_C3867( C1571 C3867 ) C1571_=_C4044( C1571 C4044 ) C1571_=_C4087( C1571 C4087 ) C1573_=_C1574( C1573 C1574 ) C1573_=_C1575( C1573 C1575 ) \nC1573_=_C1579( C1573 C1579 ) C1573_=_C1580( C1573 C1580 ) C1573_=_C1581( C1573 C1581 ) C1573_=_C1582( C1573 C1582 ) C1573_=_C1584( C1573 C1584 ) C1573_=_C1585( C1573 C1585 ) \nC1573_=_C1586( C1573 C1586 ) C1573_=_C1591( C1573 C1591 ) C1573_=_C1592( C1573 C1592 ) C1573_=_C1593( C1573 C1593 ) C1573_=_C1594( C1573 C1594 ) C1573_=_C1675( C1573 C1675 ) \nC1573_=_C1680( C1573 C1680 ) C1573_=_C1681( C1573 C1681 ) C1573_=_C1683( C1573 C1683 ) C1573_=_C1685( C1573 C1685 ) C1573_=_C1686( C1573 C1686 ) C1573_=_C1687( C1573 C1687 ) \nC1573_=_C1688( C1573 C1688 ) C1573_=_C1691( C1573 C1691 ) C1573_=_C1695( C1573 C1695 ) C1574_=_C1575( C1574 C1575 ) C1574_=_C1579( C1574 C1579 ) C1574_=_C1580( C1574 C1580 ) \nC1574_=_C1581( C1574 C1581 ) C1574_=_C1582( C1574 C1582 ) C1574_=_C1584( C1574 C1584 ) C1574_=_C1585( C1574 C1585 ) C1574_=_C1586( C1574 C1586 ) C1574_=_C1591( C1574 C1591 ) \nC1574_=_C1592( C1574 C1592 ) C1574_=_C1593( C1574 C1593 ) C1574_=_C1594( C1574 C1594 ) C1574_=_C1785( C1574 C1785 ) C1574_=_C1899( C1574 C1899 ) C1574_=_C1901( C1574 C1901 ) \nC1574_=_C1902( C1574 C1902 ) C1574_=_C1903( C1574 C1903 ) C1574_=_C1907( C1574 C1907 ) C1574_=_C1908( C1574 C1908 ) C1575_=_C1579( C1575 C1579 ) C1575_=_C1580( C1575 C1580 ) \nC1575_=_C1581( C1575 C1581 ) C1575_=_C1582( C1575 C1582 ) C1575_=_C1584( C1575 C1584 ) C1575_=_C1585( C1575 C1585 ) C1575_=_C1586( C1575 C1586 ) C1575_=_C1591( C1575 C1591 ) \nC1575_=_C1592( C1575 C1592 ) C1575_=_C1593( C1575 C1593 ) C1575_=_C1594( C1575 C1594 ) C1575_=_C1810( C1575 C1810 ) C1575_=_C2123( C1575 C2123 ) C1575_=_C2124( C1575 C2124 ) \nC1575_=_C2130( C1575 C2130 ) C1575_=_C2131( C1575 C2131 ) C1575_=_C2134( C1575 C2134 ) C1575_=_C2136( C1575 C2136 ) C1579_=_C1580( C1579 C1580 ) C1579_=_C1581( C1579 C1581 ) \nC1579_=_C1582( C1579 C1582 ) C1579_=_C1584( C1579 C1584 ) C1579_=_C1585( C1579 C1585 ) C1579_=_C1586( C1579 C1586 ) C1579_=_C1591( C1579 C1591 ) C1579_=_C1592( C1579 C1592 ) \nC1579_=_C1593( C1579 C1593 ) C1579_=_C1594( C1579 C1594 ) C1579_=_C1743( C1579 C1743 ) C1579_=_C2409( C1579 C2409 ) C1579_=_C2538( C1579 C2538 ) C1579_=_C2651( C1579 C2651 ) \nC1579_=_C2654( C1579 C2654 ) C1579_=_C2655( C1579 C2655 ) C1579_=_C2657( C1579 C2657 ) C1579_=_C2659( C1579 C2659 ) C1579_=_C2660( C1579 C2660 ) C1579_=_C2664( C1579 C2664 ) \nC1579_=_C2665( C1579 C2665 ) C1580_=_C1581( C1580 C1581 ) C1580_=_C1582( C1580 C1582 ) C1580_=_C1584( C1580 C1584 ) C1580_=_C1585( C1580 C1585 ) C1580_=_C1586( C1580 C1586 ) \nC1580_=_C1591( C1580 C1591 ) C1580_=_C1592( C1580 C1592 ) C1580_=_C1593( C1580 C1593 ) C1580_=_C1594( C1580 C1594 ) C1580_=_C2847( C1580 C2847 ) C1580_=_C2851( C1580 C2851 ) \nC1581_=_C1582( C1581 C1582 ) C1581_=_C1584( C1581 C1584 ) C1581_=_C1585( C1581 C1585 ) C1581_=_C1586( C1581 C1586 ) C1581_=_C1591( C1581 C1591 ) C1581_=_C1592( C1581 C1592 ) \nC1581_=_C1593( C1581 C1593 ) C1581_=_C1594( C1581 C1594 ) C1581_=_C1815( C1581 C1815 ) C1581_=_C2542( C1581 C2542 ) C1581_=_C3117( C1581 C3117 ) C1581_=_C3118( C1581 C3118 ) \nC1581_=_C3120( C1581 C3120 ) C1581_=_C3122( C1581 C3122 ) C1581_=_C3123( C1581 C3123 ) C1581_=_C3124( C1581 C3124 ) C1581_=_C3128( C1581 C3128 ) C1582_=_C1584( C1582 C1584 ) \nC1582_=_C1585( C1582 C1585 ) C1582_=_C1586( C1582 C1586 ) C1582_=_C1591( C1582 C1591 ) C1582_=_C1592( C1582 C1592 ) C1582_=_C1593( C1582 C1593 ) C1582_=_C1594( C1582 C1594 ) \nC1582_=_C1939( C1582 C1939 ) C1582_=_C2079( C1582 C2079 ) C1582_=_C2166( C1582 C2166 ) C1582_=_C2453( C1582 C2453 ) C1582_=_C2543( C1582 C2543 ) C1582_=_C3117( C1582 C3117 ) \nC1582_=_C3144( C1582 C3144 ) C1582_=_C3146( C1582 C3146 ) C1582_=_C3147( C1582 C3147 ) C1582_=_C3148( C1582 C3148 ) C1582_=_C3150( C1582 C3150 ) C1582_=_C3151( C1582 C3151 ) \nC1582_=_C3152( C1582 C3152 ) C1582_=_C3153( C1582 C3153 ) C1584_=_C1585( C1584 C1585 ) C1584_=_C1586( C1584 C1586 ) C1584_=_C1591( C1584 C1591 ) C1584_=_C1592( C1584 C1592 ) \nC1584_=_C1593( C1584 C1593 ) C1584_=_C1594( C1584 C1594 ) C1584_=_C1626( C1584 C1626 ) C1584_=_C2723( C1584 C2723 ) C1584_=_C3253( C1584 C3253 ) C1584_=_C3255( C1584 C3255 ) \nC1584_=_C3259( C1584 C3259 ) C1585_=_C1586( C1585 C1586 ) C1585_=_C1591( C1585 C1591 ) C1585_=_C1592( C1585 C1592 ) C1585_=_C1593( C1585 C1593 ) C1585_=_C1594( C1585 C1594 ) \nC1585_=_C2546( C1585 C2546 ) C1585_=_C2769( C1585 C2769 ) C1585_=_C3120( C1585 C3120 ) C1585_=_C3228( C1585 C3228 ) C1585_=_C3411( C1585 C3411 ) C1585_=_C3412( C1585 C3412 ) \nC1585_=_C3416( C1585 C3416 ) C1585_=_C3419( C1585 C3419 ) C1585_=_C3421( C1585 C3421 ) C1586_=_C1591( C1586 C1591 ) C1586_=_C1592( C1586 C1592 ) C1586_=_C1593( C1586 C1593 ) \nC1586_=_C1594( C1586 C1594 ) C1586_=_C2547( C1586 C2547 ) C1586_=_C3146( C1586 C3146 ) C1586_=_C3231( C1586 C3231 ) C1586_=_C3310( C1586 C3310 ) C1586_=_C3411( C1586 C3411 ) \nC1586_=_C3463( C1586 C3463 ) C1586_=_C3499( C1586 C3499 ) C1586_=_C3500( C1586 C3500 ) C1591_=_C1592( C1591 C1592 ) C1591_=_C1593( C1591 C1593 ) C1591_=_C1594( C1591 C1594 ) \nC1591_=_C2084( C1591 C2084 ) C1591_=_C2627( C1591 C2627 ) C1591_=_C3330( C1591 C3330 ) C1591_=_C3365( C1591 C3365 ) C1591_=_C3630( C1591 C3630 ) C1592_=_C1593( C1592 C1593 ) \nC1592_=_C1594( C1592 C1594 ) C1592_=_C3631( C1592 C3631 ) C1592_=_C4011( C1592 C4011 ) C1592_=_C4035( C1592 C4035 ) C1593_=_C1594( C1593 C1594 ) C1593_=_C2316( C1593 C2316 ) \nC1593_=_C2423( C1593 C2423 ) C1593_=_C2522( C1593 C2522 ) C1593_=_C2574( C1593 C2574 ) C1593_=_C2719( C1593 C2719 ) C1593_=_C2750( C1593 C2750 ) C1593_=_C3533( C1593 C3533 ) \nC1593_=_C3595( C1593 C3595 ) C1593_=_C3682( C1593 C3682 ) C1593_=_C3870( C1593 C3870 ) C1593_=_C4031( C1593 C4031 ) C1593_=_C4043( C1593 C4043 ) C1593_=_C4087( C1593 C4087 ) \nC1593_=_C4089( C1593 C4089 ) C1594_=_C2559( C1594 C2559 ) C1594_=_C3153( C1594 C3153 ) C1594_=_C3236( C1594 C3236 ) C1594_=_C3368( C1594 C3368 ) C1594_=_C3421( C1594 C3421 ) \nC1594_=_C3584( C1594 C3584 ) C1594_=_C3625( C1594 C3625 ) C1594_=_C3695( C1594 C3695 ) C1594_=_C4029( C1594 C4029 ) C1594_=_C4091( C1594 C4091 ) C1594_=_C4098( C1594 C4098 ) \nC1596_=_C1599( C1596 C1599 ) C1596_=_C1600( C1596 C1600 ) C1596_=_C1601( C1596 C1601 ) C1596_=_C1602( C1596 C1602 ) C1596_=_C1604( C1596 C1604 ) C1596_=_C1605( C1596 C1605 ) \nC1596_=_C1606( C1596 C1606 ) C1596_=_C1609( C1596 C1609 ) C1596_=_C1611( C1596 C1611 ) C1596_=_C1613( C1596 C1613 ) C1596_=_C1614( C1596 C1614 ) C1596_=_C1616( C1596 C1616 ) \nC1596_=_C2013( C1596 C2013 ) C1596_=_C2014( C1596 C2014 ) C1596_=_C2016( C1596 C2016 ) C1596_=_C2017( C1596 C2017 ) C1596_=_C2020( C1596 C2020 ) C1596_=_C2022( C1596 C2022 ) \nC1596_=_C2023( C1596 C2023 ) C1596_=_C2024( C1596 C2024 ) C1596_=_C2026( C1596 C2026 ) C1596_=_C2028( C1596 C2028 ) C1596_=_C2029( C1596 C2029 ) C1596_=_C2030( C1596 C2030 ) \nC1599_=_C1600( C1599 C1600 ) C1599_=_C1601( C1599 C1601 ) C1599_=_C1602( C1599 C1602 ) C1599_=_C1604( C1599 C1604 ) C1599_=_C1605( C1599 C1605 ) C1599_=_C1606( C1599 C1606 ) \nC1599_=_C1609( C1599 C1609 ) C1599_=_C1611( C1599 C1611 ) C1599_=_C1613( C1599 C1613 ) C1599_=_C1614( C1599 C1614 ) C1599_=_C1616( C1599 C1616 ) C1599_=_C1771( C1599 C1771 ) \nC1599_=_C1936( C1599 C1936 ) C1599_=_C1955( C1599 C1955 ) C1599_=_C2634( C1599 C2634 ) C1599_=_C2637( C1599 C2637 ) C1599_=_C2640( C1599 C2640 ) C1599_=_C2641( C1599 C2641 ) \nC1599_=_C2643( C1599 C2643 ) C1599_=_C2646( C1599 C2646 ) C1599_=_C2647( C1599 C2647 ) C1600_=_C1601( C1600 C1601 ) C1600_=_C1602( C1600 C1602 ) C1600_=_C1604( C1600 C1604 ) \nC1600_=_C1605( C1600 C1605 ) C1600_=_C1606( C1600 C1606 ) C1600_=_C1609( C1600 C1609 ) C1600_=_C1611( C1600 C1611 ) C1600_=_C1613( C1600 C1613 ) C1600_=_C1614( C1600 C1614 ) \nC1600_=_C1616( C1600 C1616 ) C1600_=_C1681( C1600 C1681 ) C1600_=_C2017( C1600 C2017 ) C1600_=_C2372( C1600 C2372 ) C1600_=_C2488( C1600 C2488 ) C1600_=_C2741( C1600 C2741 ) \nC1600_=_C2747( C1600 C2747 ) C1600_=_C2749( C1600 C2749 ) C1600_=_C2750( C1600 C2750 ) C1600_=_C2752( C1600 C2752 ) C1601_=_C1602( C1601 C1602 ) C1601_=_C1604( C1601 C1604 ) \nC1601_=_C1605( C1601 C1605 ) C1601_=_C1606( C1601 C1606 ) C1601_=_C1609( C1601 C1609 ) C1601_=_C1611( C1601 C1611 ) C1601_=_C1613( C1601 C1613 ) C1601_=_C1614( C1601 C1614 ) \nC1601_=_C1616( C1601 C1616 ) C1601_=_C2022( C1601 C2022 ) C1601_=_C2212( C1601 C2212 ) C1601_=_C2377( C1601 C2377 ) C1601_=_C2879( C1601 C2879 ) C1601_=_C3237( C1601 C3237 ) \nC1601_=_C3339( C1601 C3339 ) C1601_=_C3342( C1601 C3342 ) C1601_=_C3343( C1601 C3343 ) C1601_=_C3344( C1601 C3344 ) C1601_=_C3346( C1601 C3346 ) C1602_=_C1604( C1602 C1604 ) \nC1602_=_C1605( C1602 C1605 ) C1602_=_C1606( C1602 C1606 ) C1602_=_C1609( C1602 C1609 ) C1602_=_C1611( C1602 C1611 ) C1602_=_C1613( C1602 C1613 ) C1602_=_C1614( C1602 C1614 ) \nC1602_=_C1616( C1602 C1616 ) C1602_=_C1731( C1602 C1731 ) C1602_=_C1776( C1602 C1776 ) C1602_=_C1793( C1602 C1793 ) C1602_=_C2337( C1602 C2337 ) C1602_=_C2471( C1602 C2471 ) \nC1602_=_C3053( C1602 C3053 ) C1602_=_C3386( C1602 C3386 ) C1602_=_C3387( C1602 C3387 ) C1602_=_C3391( C1602 C3391 ) C1602_=_C3392(</w:t>
      </w:r>
    </w:p>
    <w:p>
      <w:pPr>
        <w:pStyle w:val="PreformattedText"/>
        <w:bidi w:val="0"/>
        <w:spacing w:before="0" w:after="0"/>
        <w:jc w:val="left"/>
        <w:rPr/>
      </w:pPr>
      <w:r>
        <w:rPr/>
        <w:t xml:space="preserve"> </w:t>
      </w:r>
      <w:r>
        <w:rPr/>
        <w:t>C1602 C3392 ) C1602_=_C3393( C1602 C3393 ) \nC1602_=_C3395( C1602 C3395 ) C1602_=_C3398( C1602 C3398 ) C1602_=_C3399( C1602 C3399 ) C1602_=_C3400( C1602 C3400 ) C1604_=_C1605( C1604 C1605 ) C1604_=_C1606( C1604 C1606 ) \nC1604_=_C1609( C1604 C1609 ) C1604_=_C1611( C1604 C1611 ) C1604_=_C1613( C1604 C1613 ) C1604_=_C1614( C1604 C1614 ) C1604_=_C1616( C1604 C1616 ) C1604_=_C2023( C1604 C2023 ) \nC1604_=_C2379( C1604 C2379 ) C1604_=_C2780( C1604 C2780 ) C1604_=_C3458( C1604 C3458 ) C1604_=_C3459( C1604 C3459 ) C1605_=_C1606( C1605 C1606 ) C1605_=_C1609( C1605 C1609 ) \nC1605_=_C1611( C1605 C1611 ) C1605_=_C1613( C1605 C1613 ) C1605_=_C1614( C1605 C1614 ) C1605_=_C1616( C1605 C1616 ) C1605_=_C1865( C1605 C1865 ) C1605_=_C1941( C1605 C1941 ) \nC1605_=_C2024( C1605 C2024 ) C1605_=_C2380( C1605 C2380 ) C1605_=_C2696( C1605 C2696 ) C1605_=_C2943( C1605 C2943 ) C1605_=_C3147( C1605 C3147 ) C1605_=_C3516( C1605 C3516 ) \nC1605_=_C3518( C1605 C3518 ) C1605_=_C3519( C1605 C3519 ) C1605_=_C3521( C1605 C3521 ) C1605_=_C3522( C1605 C3522 ) C1606_=_C1609( C1606 C1609 ) C1606_=_C1611( C1606 C1611 ) \nC1606_=_C1613( C1606 C1613 ) C1606_=_C1614( C1606 C1614 ) C1606_=_C1616( C1606 C1616 ) C1606_=_C3299( C1606 C3299 ) C1606_=_C3439( C1606 C3439 ) C1606_=_C3634( C1606 C3634 ) \nC1606_=_C3642( C1606 C3642 ) C1606_=_C3643( C1606 C3643 ) C1609_=_C1611( C1609 C1611 ) C1609_=_C1613( C1609 C1613 ) C1609_=_C1614( C1609 C1614 ) C1609_=_C1616( C1609 C1616 ) \nC1609_=_C1822( C1609 C1822 ) C1609_=_C2641( C1609 C2641 ) C1609_=_C3273( C1609 C3273 ) C1609_=_C3392( C1609 C3392 ) C1609_=_C3441( C1609 C3441 ) C1609_=_C3589( C1609 C3589 ) \nC1609_=_C3634( C1609 C3634 ) C1609_=_C3796( C1609 C3796 ) C1609_=_C3797( C1609 C3797 ) C1609_=_C3798( C1609 C3798 ) C1609_=_C3799( C1609 C3799 ) C1609_=_C3800( C1609 C3800 ) \nC1609_=_C3801( C1609 C3801 ) C1611_=_C1613( C1611 C1613 ) C1611_=_C1614( C1611 C1614 ) C1611_=_C1616( C1611 C1616 ) C1611_=_C1672( C1611 C1672 ) C1611_=_C2103( C1611 C2103 ) \nC1611_=_C2244( C1611 C2244 ) C1611_=_C2573( C1611 C2573 ) C1611_=_C3173( C1611 C3173 ) C1611_=_C3484( C1611 C3484 ) C1611_=_C3663( C1611 C3663 ) C1611_=_C3725( C1611 C3725 ) \nC1611_=_C3973( C1611 C3973 ) C1611_=_C3991( C1611 C3991 ) C1611_=_C4030( C1611 C4030 ) C1611_=_C4031( C1611 C4031 ) C1611_=_C4033( C1611 C4033 ) C1611_=_C4034( C1611 C4034 ) \nC1613_=_C1614( C1613 C1614 ) C1613_=_C1616( C1613 C1616 ) C1613_=_C1964( C1613 C1964 ) C1613_=_C2278( C1613 C2278 ) C1613_=_C2450( C1613 C2450 ) C1613_=_C3449( C1613 C3449 ) \nC1613_=_C3672( C1613 C3672 ) C1613_=_C3797( C1613 C3797 ) C1613_=_C3922( C1613 C3922 ) C1613_=_C4064( C1613 C4064 ) C1613_=_C4066( C1613 C4066 ) C1614_=_C1616( C1614 C1616 ) \nC1614_=_C1714( C1614 C1714 ) C1614_=_C2246( C1614 C2246 ) C1614_=_C2703( C1614 C2703 ) C1614_=_C3223( C1614 C3223 ) C1614_=_C3450( C1614 C3450 ) C1614_=_C3545( C1614 C3545 ) \nC1614_=_C3739( C1614 C3739 ) C1614_=_C3798( C1614 C3798 ) C1614_=_C3821( C1614 C3821 ) C1614_=_C4005( C1614 C4005 ) C1614_=_C4068( C1614 C4068 ) C1616_=_C1949( C1616 C1949 ) \nC1616_=_C1966( C1616 C1966 ) C1616_=_C2029( C1616 C2029 ) C1616_=_C2280( C1616 C2280 ) C1616_=_C2388( C1616 C2388 ) C1616_=_C2451( C1616 C2451 ) C1616_=_C3152( C1616 C3152 ) \nC1616_=_C3799( C1616 C3799 ) C1616_=_C3923( C1616 C3923 ) C1616_=_C4052( C1616 C4052 ) C1616_=_C4058( C1616 C4058 ) C1618_=_C1619( C1618 C1619 ) C1618_=_C1622( C1618 C1622 ) \nC1618_=_C1623( C1618 C1623 ) C1618_=_C1624( C1618 C1624 ) C1618_=_C1625( C1618 C1625 ) C1618_=_C1626( C1618 C1626 ) C1618_=_C1631( C1618 C1631 ) C1618_=_C1632( C1618 C1632 ) \nC1618_=_C1633( C1618 C1633 ) C1618_=_C1635( C1618 C1635 ) C1618_=_C1636( C1618 C1636 ) C1618_=_C1637( C1618 C1637 ) C1618_=_C1639( C1618 C1639 ) C1618_=_C1878( C1618 C1878 ) \nC1618_=_C1879( C1618 C1879 ) C1618_=_C1880( C1618 C1880 ) C1618_=_C1881( C1618 C1881 ) C1618_=_C1884( C1618 C1884 ) C1618_=_C1885( C1618 C1885 ) C1618_=_C1886( C1618 C1886 ) \nC1618_=_C1887( C1618 C1887 ) C1618_=_C1888( C1618 C1888 ) C1618_=_C1889( C1618 C1889 ) C1618_=_C1890( C1618 C1890 ) C1619_=_C1622( C1619 C1622 ) C1619_=_C1623( C1619 C1623 ) \nC1619_=_C1624( C1619 C1624 ) C1619_=_C1625( C1619 C1625 ) C1619_=_C1626( C1619 C1626 ) C1619_=_C1631( C1619 C1631 ) C1619_=_C1632( C1619 C1632 ) C1619_=_C1633( C1619 C1633 ) \nC1619_=_C1635( C1619 C1635 ) C1619_=_C1636( C1619 C1636 ) C1619_=_C1637( C1619 C1637 ) C1619_=_C1811( C1619 C1811 ) C1619_=_C2264( C1619 C2264 ) C1619_=_C2268( C1619 C2268 ) \nC1619_=_C2274( C1619 C2274 ) C1619_=_C2275( C1619 C2275 ) C1619_=_C2278( C1619 C2278 ) C1619_=_C2280( C1619 C2280 ) C1622_=_C1623( C1622 C1623 ) C1622_=_C1624( C1622 C1624 ) \nC1622_=_C1625( C1622 C1625 ) C1622_=_C1626( C1622 C1626 ) C1622_=_C1631( C1622 C1631 ) C1622_=_C1632( C1622 C1632 ) C1622_=_C1633( C1622 C1633 ) C1622_=_C1635( C1622 C1635 ) \nC1622_=_C1636( C1622 C1636 ) C1622_=_C1637( C1622 C1637 ) C1622_=_C1661( C1622 C1661 ) C1622_=_C1977( C1622 C1977 ) C1622_=_C2524( C1622 C2524 ) C1622_=_C2667( C1622 C2667 ) \nC1622_=_C2769( C1622 C2769 ) C1622_=_C2770( C1622 C2770 ) C1622_=_C2771( C1622 C2771 ) C1622_=_C2772( C1622 C2772 ) C1622_=_C2773( C1622 C2773 ) C1622_=_C2774( C1622 C2774 ) \nC1622_=_C2775( C1622 C2775 ) C1622_=_C2776( C1622 C2776 ) C1622_=_C2777( C1622 C2777 ) C1623_=_C1624( C1623 C1624 ) C1623_=_C1625( C1623 C1625 ) C1623_=_C1626( C1623 C1626 ) \nC1623_=_C1631( C1623 C1631 ) C1623_=_C1632( C1623 C1632 ) C1623_=_C1633( C1623 C1633 ) C1623_=_C1635( C1623 C1635 ) C1623_=_C1636( C1623 C1636 ) C1623_=_C1637( C1623 C1637 ) \nC1623_=_C1919( C1623 C1919 ) C1623_=_C2111( C1623 C2111 ) C1623_=_C2374( C1623 C2374 ) C1623_=_C2430( C1623 C2430 ) C1623_=_C2509( C1623 C2509 ) C1623_=_C3018( C1623 C3018 ) \nC1623_=_C3021( C1623 C3021 ) C1624_=_C1625( C1624 C1625 ) C1624_=_C1626( C1624 C1626 ) C1624_=_C1631( C1624 C1631 ) C1624_=_C1632( C1624 C1632 ) C1624_=_C1633( C1624 C1633 ) \nC1624_=_C1635( C1624 C1635 ) C1624_=_C1636( C1624 C1636 ) C1624_=_C1637( C1624 C1637 ) C1624_=_C2375( C1624 C2375 ) C1624_=_C2541( C1624 C2541 ) C1624_=_C2973( C1624 C2973 ) \nC1624_=_C3084( C1624 C3084 ) C1624_=_C3085( C1624 C3085 ) C1624_=_C3086( C1624 C3086 ) C1624_=_C3088( C1624 C3088 ) C1624_=_C3092( C1624 C3092 ) C1625_=_C1626( C1625 C1626 ) \nC1625_=_C1631( C1625 C1631 ) C1625_=_C1632( C1625 C1632 ) C1625_=_C1633( C1625 C1633 ) C1625_=_C1635( C1625 C1635 ) C1625_=_C1636( C1625 C1636 ) C1625_=_C1637( C1625 C1637 ) \nC1625_=_C1749( C1625 C1749 ) C1625_=_C2544( C1625 C2544 ) C1625_=_C2722( C1625 C2722 ) C1625_=_C3004( C1625 C3004 ) C1625_=_C3155( C1625 C3155 ) C1625_=_C3159( C1625 C3159 ) \nC1625_=_C3161( C1625 C3161 ) C1625_=_C3162( C1625 C3162 ) C1625_=_C3164( C1625 C3164 ) C1626_=_C1631( C1626 C1631 ) C1626_=_C1632( C1626 C1632 ) C1626_=_C1633( C1626 C1633 ) \nC1626_=_C1635( C1626 C1635 ) C1626_=_C1636( C1626 C1636 ) C1626_=_C1637( C1626 C1637 ) C1626_=_C2723( C1626 C2723 ) C1626_=_C3253( C1626 C3253 ) C1626_=_C3255( C1626 C3255 ) \nC1626_=_C3259( C1626 C3259 ) C1631_=_C1632( C1631 C1632 ) C1631_=_C1633( C1631 C1633 ) C1631_=_C1635( C1631 C1635 ) C1631_=_C1636( C1631 C1636 ) C1631_=_C1637( C1631 C1637 ) \nC1631_=_C1801( C1631 C1801 ) C1631_=_C2257( C1631 C2257 ) C1631_=_C2384( C1631 C2384 ) C1631_=_C3108( C1631 C3108 ) C1631_=_C3277( C1631 C3277 ) C1631_=_C3302( C1631 C3302 ) \nC1631_=_C3393( C1631 C3393 ) C1631_=_C3494( C1631 C3494 ) C1631_=_C3900( C1631 C3900 ) C1632_=_C1633( C1632 C1633 ) C1632_=_C1635( C1632 C1635 ) C1632_=_C1636( C1632 C1636 ) \nC1632_=_C1637( C1632 C1637 ) C1632_=_C2065( C1632 C2065 ) C1632_=_C2385( C1632 C2385 ) C1632_=_C2626( C1632 C2626 ) C1632_=_C3303( C1632 C3303 ) C1632_=_C3721( C1632 C3721 ) \nC1632_=_C3926( C1632 C3926 ) C1632_=_C3960( C1632 C3960 ) C1632_=_C3963( C1632 C3963 ) C1632_=_C3969( C1632 C3969 ) C1633_=_C1635( C1633 C1635 ) C1633_=_C1636( C1633 C1636 ) \nC1633_=_C1637( C1633 C1637 ) C1633_=_C2386( C1633 C2386 ) C1633_=_C2730( C1633 C2730 ) C1633_=_C3304( C1633 C3304 ) C1635_=_C1636( C1635 C1636 ) C1635_=_C1637( C1635 C1637 ) \nC1635_=_C1991( C1635 C1991 ) C1635_=_C2608( C1635 C2608 ) C1635_=_C2764( C1635 C2764 ) C1635_=_C2777( C1635 C2777 ) C1635_=_C2792( C1635 C2792 ) C1635_=_C3419( C1635 C3419 ) \nC1635_=_C3692( C1635 C3692 ) C1635_=_C3774( C1635 C3774 ) C1635_=_C3873( C1635 C3873 ) C1635_=_C4022( C1635 C4022 ) C1635_=_C4050( C1635 C4050 ) C1635_=_C4069( C1635 C4069 ) \nC1635_=_C4090( C1635 C4090 ) C1636_=_C1637( C1636 C1637 ) C1636_=_C1653( C1636 C1653 ) C1636_=_C1762( C1636 C1762 ) C1636_=_C1852( C1636 C1852 ) C1636_=_C2558( C1636 C2558 ) \nC1636_=_C2734( C1636 C2734 ) C1636_=_C2867( C1636 C2867 ) C1636_=_C3042( C1636 C3042 ) C1636_=_C3192( C1636 C3192 ) C1636_=_C3814( C1636 C3814 ) C1636_=_C3863( C1636 C3863 ) \nC1636_=_C3871( C1636 C3871 ) C1636_=_C3918( C1636 C3918 ) C1637_=_C2736( C1637 C2736 ) C1637_=_C3333( C1637 C3333 ) C1637_=_C3360( C1637 C3360 ) C1637_=_C3436( C1637 C3436 ) \nC1637_=_C3536( C1637 C3536 ) C1637_=_C3642( C1637 C3642 ) C1637_=_C3685( C1637 C3685 ) C1637_=_C3913( C1637 C3913 ) C1637_=_C4014( C1637 C4014 ) C1637_=_C4040( C1637 C4040 ) \nC1637_=_C4062( C1637 C4062 ) C1637_=_C4099( C1637 C4099 ) C1639_=_C1643( C1639 C1643 ) C1639_=_C1647( C1639 C1647 ) C1639_=_C1651( C1639 C1651 ) C1639_=_C1652( C1639 C1652 ) \nC1639_=_C1653( C1639 C1653 ) C1639_=_C1654( C1639 C1654 ) C1639_=_C1878( C1639 C1878 ) C1639_=_C1879( C1639 C1879 ) C1639_=_C1880( C1639 C1880 ) C1639_=_C1881( C1639 C1881 ) \nC1639_=_C1884( C1639 C1884 ) C1639_=_C1885( C1639 C1885 ) C1639_=_C1886( C1639 C1886 ) C1639_=_C1887( C1639 C1887 ) C1639_=_C1888( C1639 C1888 ) C1639_=_C1889( C1639 C1889 ) \nC1639_=_C1890( C1639 C1890 ) C1643_=_C1647( C1643 C1647 ) C1643_=_C1651( C1643 C1651 ) C1643_=_C1652( C1643 C1652 ) C1643_=_C1653( C1643 C1653 ) C1643_=_C1654( C1643 C1654 ) \nC1643_=_C1662( C1643 C1662 ) C1643_=_C1841( C1643 C1841 ) C1643_=_C1980( C1643 C1980 ) C1643_=_C2527( C1643 C2527 ) C1643_=_C2857( C1643 C2857 ) C1643_=_C3031( C1643 C3031 ) \nC1643_=_C3096(</w:t>
      </w:r>
    </w:p>
    <w:p>
      <w:pPr>
        <w:pStyle w:val="PreformattedText"/>
        <w:bidi w:val="0"/>
        <w:spacing w:before="0" w:after="0"/>
        <w:jc w:val="left"/>
        <w:rPr/>
      </w:pPr>
      <w:r>
        <w:rPr/>
        <w:t xml:space="preserve"> </w:t>
      </w:r>
      <w:r>
        <w:rPr/>
        <w:t>C1643 C3096 ) C1643_=_C3097( C1643 C3097 ) C1643_=_C3098( C1643 C3098 ) C1643_=_C3100( C1643 C3100 ) C1643_=_C3101( C1643 C3101 ) C1647_=_C1651( C1647 C1651 ) \nC1647_=_C1652( C1647 C1652 ) C1647_=_C1653( C1647 C1653 ) C1647_=_C1654( C1647 C1654 ) C1647_=_C1921( C1647 C1921 ) C1647_=_C2039( C1647 C2039 ) C1647_=_C2959( C1647 C2959 ) \nC1647_=_C3199( C1647 C3199 ) C1647_=_C3339( C1647 C3339 ) C1647_=_C3553( C1647 C3553 ) C1647_=_C3757( C1647 C3757 ) C1647_=_C3758( C1647 C3758 ) C1647_=_C3760( C1647 C3760 ) \nC1651_=_C1652( C1651 C1652 ) C1651_=_C1653( C1651 C1653 ) C1651_=_C1654( C1651 C1654 ) C1651_=_C2419( C1651 C2419 ) C1651_=_C2572( C1651 C2572 ) C1651_=_C3203( C1651 C3203 ) \nC1651_=_C3342( C1651 C3342 ) C1651_=_C3723( C1651 C3723 ) C1651_=_C3934( C1651 C3934 ) C1651_=_C3971( C1651 C3971 ) C1651_=_C3991( C1651 C3991 ) C1651_=_C3992( C1651 C3992 ) \nC1651_=_C3996( C1651 C3996 ) C1651_=_C3998( C1651 C3998 ) C1652_=_C1653( C1652 C1653 ) C1652_=_C1654( C1652 C1654 ) C1652_=_C1927( C1652 C1927 ) C1652_=_C2069( C1652 C2069 ) \nC1652_=_C2121( C1652 C2121 ) C1652_=_C2436( C1652 C2436 ) C1652_=_C2628( C1652 C2628 ) C1652_=_C3204( C1652 C3204 ) C1652_=_C3344( C1652 C3344 ) C1652_=_C3727( C1652 C3727 ) \nC1652_=_C3928( C1652 C3928 ) C1652_=_C3935( C1652 C3935 ) C1653_=_C1654( C1653 C1654 ) C1653_=_C1762( C1653 C1762 ) C1653_=_C1852( C1653 C1852 ) C1653_=_C2558( C1653 C2558 ) \nC1653_=_C2734( C1653 C2734 ) C1653_=_C2867( C1653 C2867 ) C1653_=_C3042( C1653 C3042 ) C1653_=_C3192( C1653 C3192 ) C1653_=_C3814( C1653 C3814 ) C1653_=_C3863( C1653 C3863 ) \nC1653_=_C3871( C1653 C3871 ) C1653_=_C3918( C1653 C3918 ) C1654_=_C3206( C1654 C3206 ) C1654_=_C3346( C1654 C3346 ) C1654_=_C3437( C1654 C3437 ) C1654_=_C3522( C1654 C3522 ) \nC1654_=_C3936( C1654 C3936 ) C1654_=_C4086( C1654 C4086 ) C1656_=_C1657( C1656 C1657 ) C1656_=_C1659( C1656 C1659 ) C1656_=_C1661( C1656 C1661 ) C1656_=_C1662( C1656 C1662 ) \nC1656_=_C1667( C1656 C1667 ) C1656_=_C1672( C1656 C1672 ) C1656_=_C1971( C1656 C1971 ) C1656_=_C2048( C1656 C2048 ) C1656_=_C2090( C1656 C2090 ) C1656_=_C2091( C1656 C2091 ) \nC1656_=_C2097( C1656 C2097 ) C1656_=_C2098( C1656 C2098 ) C1656_=_C2099( C1656 C2099 ) C1656_=_C2100( C1656 C2100 ) C1656_=_C2102( C1656 C2102 ) C1656_=_C2103( C1656 C2103 ) \nC1656_=_C2104( C1656 C2104 ) C1656_=_C2106( C1656 C2106 ) C1657_=_C1659( C1657 C1659 ) C1657_=_C1661( C1657 C1661 ) C1657_=_C1662( C1657 C1662 ) C1657_=_C1667( C1657 C1667 ) \nC1657_=_C1672( C1657 C1672 ) C1657_=_C1972( C1657 C1972 ) C1657_=_C2163( C1657 C2163 ) C1657_=_C2184( C1657 C2184 ) C1657_=_C2186( C1657 C2186 ) C1657_=_C2187( C1657 C2187 ) \nC1657_=_C2191( C1657 C2191 ) C1657_=_C2193( C1657 C2193 ) C1657_=_C2196( C1657 C2196 ) C1657_=_C2198( C1657 C2198 ) C1657_=_C2202( C1657 C2202 ) C1659_=_C1661( C1659 C1661 ) \nC1659_=_C1662( C1659 C1662 ) C1659_=_C1667( C1659 C1667 ) C1659_=_C1672( C1659 C1672 ) C1659_=_C1812( C1659 C1812 ) C1659_=_C1973( C1659 C1973 ) C1659_=_C2437( C1659 C2437 ) \nC1659_=_C2445( C1659 C2445 ) C1659_=_C2446( C1659 C2446 ) C1659_=_C2449( C1659 C2449 ) C1659_=_C2450( C1659 C2450 ) C1659_=_C2451( C1659 C2451 ) C1661_=_C1662( C1661 C1662 ) \nC1661_=_C1667( C1661 C1667 ) C1661_=_C1672( C1661 C1672 ) C1661_=_C1977( C1661 C1977 ) C1661_=_C2524( C1661 C2524 ) C1661_=_C2667( C1661 C2667 ) C1661_=_C2769( C1661 C2769 ) \nC1661_=_C2770( C1661 C2770 ) C1661_=_C2771( C1661 C2771 ) C1661_=_C2772( C1661 C2772 ) C1661_=_C2773( C1661 C2773 ) C1661_=_C2774( C1661 C2774 ) C1661_=_C2775( C1661 C2775 ) \nC1661_=_C2776( C1661 C2776 ) C1661_=_C2777( C1661 C2777 ) C1662_=_C1667( C1662 C1667 ) C1662_=_C1672( C1662 C1672 ) C1662_=_C1841( C1662 C1841 ) C1662_=_C1980( C1662 C1980 ) \nC1662_=_C2527( C1662 C2527 ) C1662_=_C2857( C1662 C2857 ) C1662_=_C3031( C1662 C3031 ) C1662_=_C3096( C1662 C3096 ) C1662_=_C3097( C1662 C3097 ) C1662_=_C3098( C1662 C3098 ) \nC1662_=_C3100( C1662 C3100 ) C1662_=_C3101( C1662 C3101 ) C1667_=_C1672( C1667 C1672 ) C1667_=_C1800( C1667 C1800 ) C1667_=_C3010( C1667 C3010 ) C1667_=_C3047( C1667 C3047 ) \nC1667_=_C3276( C1667 C3276 ) C1667_=_C3442( C1667 C3442 ) C1667_=_C3567( C1667 C3567 ) C1667_=_C3658( C1667 C3658 ) C1667_=_C3677( C1667 C3677 ) C1667_=_C3705( C1667 C3705 ) \nC1667_=_C3858( C1667 C3858 ) C1667_=_C3888( C1667 C3888 ) C1667_=_C3889( C1667 C3889 ) C1667_=_C3891( C1667 C3891 ) C1667_=_C3892( C1667 C3892 ) C1672_=_C2103( C1672 C2103 ) \nC1672_=_C2244( C1672 C2244 ) C1672_=_C2573( C1672 C2573 ) C1672_=_C3173( C1672 C3173 ) C1672_=_C3484( C1672 C3484 ) C1672_=_C3663( C1672 C3663 ) C1672_=_C3725( C1672 C3725 ) \nC1672_=_C3973( C1672 C3973 ) C1672_=_C3991( C1672 C3991 ) C1672_=_C4030( C1672 C4030 ) C1672_=_C4031( C1672 C4031 ) C1672_=_C4033( C1672 C4033 ) C1672_=_C4034( C1672 C4034 ) \nC1675_=_C1680( C1675 C1680 ) C1675_=_C1681( C1675 C1681 ) C1675_=_C1683( C1675 C1683 ) C1675_=_C1685( C1675 C1685 ) C1675_=_C1686( C1675 C1686 ) C1675_=_C1687( C1675 C1687 ) \nC1675_=_C1688( C1675 C1688 ) C1675_=_C1691( C1675 C1691 ) C1675_=_C1695( C1675 C1695 ) C1675_=_C1785( C1675 C1785 ) C1675_=_C1786( C1675 C1786 ) C1675_=_C1788( C1675 C1788 ) \nC1675_=_C1791( C1675 C1791 ) C1675_=_C1792( C1675 C1792 ) C1675_=_C1793( C1675 C1793 ) C1675_=_C1794( C1675 C1794 ) C1675_=_C1796( C1675 C1796 ) C1675_=_C1797( C1675 C1797 ) \nC1675_=_C1798( C1675 C1798 ) C1675_=_C1800( C1675 C1800 ) C1675_=_C1801( C1675 C1801 ) C1675_=_C1802( C1675 C1802 ) C1675_=_C1803( C1675 C1803 ) C1675_=_C1805( C1675 C1805 ) \nC1675_=_C1807( C1675 C1807 ) C1675_=_C1808( C1675 C1808 ) C1680_=_C1681( C1680 C1681 ) C1680_=_C1683( C1680 C1683 ) C1680_=_C1685( C1680 C1685 ) C1680_=_C1686( C1680 C1686 ) \nC1680_=_C1687( C1680 C1687 ) C1680_=_C1688( C1680 C1688 ) C1680_=_C1691( C1680 C1691 ) C1680_=_C1695( C1680 C1695 ) C1680_=_C2487( C1680 C2487 ) C1680_=_C2710( C1680 C2710 ) \nC1680_=_C2716( C1680 C2716 ) C1680_=_C2719( C1680 C2719 ) C1680_=_C2721( C1680 C2721 ) C1681_=_C1683( C1681 C1683 ) C1681_=_C1685( C1681 C1685 ) C1681_=_C1686( C1681 C1686 ) \nC1681_=_C1687( C1681 C1687 ) C1681_=_C1688( C1681 C1688 ) C1681_=_C1691( C1681 C1691 ) C1681_=_C1695( C1681 C1695 ) C1681_=_C2017( C1681 C2017 ) C1681_=_C2372( C1681 C2372 ) \nC1681_=_C2488( C1681 C2488 ) C1681_=_C2741( C1681 C2741 ) C1681_=_C2747( C1681 C2747 ) C1681_=_C2749( C1681 C2749 ) C1681_=_C2750( C1681 C2750 ) C1681_=_C2752( C1681 C2752 ) \nC1683_=_C1685( C1683 C1685 ) C1683_=_C1686( C1683 C1686 ) C1683_=_C1687( C1683 C1687 ) C1683_=_C1688( C1683 C1688 ) C1683_=_C1691( C1683 C1691 ) C1683_=_C1695( C1683 C1695 ) \nC1683_=_C1774( C1683 C1774 ) C1683_=_C1899( C1683 C1899 ) C1683_=_C1956( C1683 C1956 ) C1683_=_C2287( C1683 C2287 ) C1683_=_C2634( C1683 C2634 ) C1683_=_C3044( C1683 C3044 ) \nC1683_=_C3046( C1683 C3046 ) C1683_=_C3047( C1683 C3047 ) C1683_=_C3049( C1683 C3049 ) C1683_=_C3050( C1683 C3050 ) C1685_=_C1686( C1685 C1686 ) C1685_=_C1687( C1685 C1687 ) \nC1685_=_C1688( C1685 C1688 ) C1685_=_C1691( C1685 C1691 ) C1685_=_C1695( C1685 C1695 ) C1685_=_C1707( C1685 C1707 ) C1685_=_C2099( C1685 C2099 ) C1685_=_C2492( C1685 C2492 ) \nC1685_=_C2698( C1685 C2698 ) C1685_=_C3213( C1685 C3213 ) C1685_=_C3537( C1685 C3537 ) C1685_=_C3588( C1685 C3588 ) C1685_=_C3589( C1685 C3589 ) C1685_=_C3591( C1685 C3591 ) \nC1685_=_C3595( C1685 C3595 ) C1685_=_C3597( C1685 C3597 ) C1686_=_C1687( C1686 C1687 ) C1686_=_C1688( C1686 C1688 ) C1686_=_C1691( C1686 C1691 ) C1686_=_C1695( C1686 C1695 ) \nC1686_=_C1901( C1686 C1901 ) C1686_=_C1942( C1686 C1942 ) C1686_=_C2655( C1686 C2655 ) C1686_=_C2802( C1686 C2802 ) C1686_=_C2847( C1686 C2847 ) C1686_=_C3086( C1686 C3086 ) \nC1686_=_C3255( C1686 C3255 ) C1686_=_C3627( C1686 C3627 ) C1686_=_C3628( C1686 C3628 ) C1686_=_C3630( C1686 C3630 ) C1686_=_C3631( C1686 C3631 ) C1686_=_C3632( C1686 C3632 ) \nC1687_=_C1688( C1687 C1688 ) C1687_=_C1691( C1687 C1691 ) C1687_=_C1695( C1687 C1695 ) C1687_=_C1798( C1687 C1798 ) C1687_=_C1902( C1687 C1902 ) C1687_=_C2291( C1687 C2291 ) \nC1687_=_C2494( C1687 C2494 ) C1687_=_C3044( C1687 C3044 ) C1687_=_C3676( C1687 C3676 ) C1687_=_C3677( C1687 C3677 ) C1687_=_C3679( C1687 C3679 ) C1687_=_C3682( C1687 C3682 ) \nC1687_=_C3683( C1687 C3683 ) C1687_=_C3685( C1687 C3685 ) C1688_=_C1691( C1688 C1691 ) C1688_=_C1695( C1688 C1695 ) C1688_=_C1778( C1688 C1778 ) C1688_=_C1903( C1688 C1903 ) \nC1688_=_C2292( C1688 C2292 ) C1688_=_C2342( C1688 C2342 ) C1688_=_C2417( C1688 C2417 ) C1688_=_C2475( C1688 C2475 ) C1688_=_C3391( C1688 C3391 ) C1688_=_C3676( C1688 C3676 ) \nC1688_=_C3697( C1688 C3697 ) C1688_=_C3705( C1688 C3705 ) C1688_=_C3706( C1688 C3706 ) C1691_=_C1695( C1691 C1695 ) C1691_=_C2202( C1691 C2202 ) C1691_=_C2497( C1691 C2497 ) \nC1691_=_C3250( C1691 C3250 ) C1691_=_C3317( C1691 C3317 ) C1691_=_C3544( C1691 C3544 ) C1691_=_C3610( C1691 C3610 ) C1691_=_C3726( C1691 C3726 ) C1691_=_C3882( C1691 C3882 ) \nC1691_=_C3938( C1691 C3938 ) C1691_=_C3963( C1691 C3963 ) C1691_=_C3974( C1691 C3974 ) C1691_=_C3992( C1691 C3992 ) C1691_=_C4000( C1691 C4000 ) C1691_=_C4041( C1691 C4041 ) \nC1691_=_C4042( C1691 C4042 ) C1691_=_C4043( C1691 C4043 ) C1691_=_C4044( C1691 C4044 ) C1691_=_C4045( C1691 C4045 ) C1695_=_C1873( C1695 C1873 ) C1695_=_C2030( C1695 C2030 ) \nC1695_=_C2406( C1695 C2406 ) C1695_=_C2466( C1695 C2466 ) C1695_=_C2501( C1695 C2501 ) C1695_=_C2721( C1695 C2721 ) C1695_=_C2752( C1695 C2752 ) C1695_=_C2936( C1695 C2936 ) \nC1695_=_C3548( C1695 C3548 ) C1695_=_C3597( C1695 C3597 ) C1695_=_C3683( C1695 C3683 ) C1695_=_C3781( C1695 C3781 ) C1695_=_C3867( C1695 C3867 ) C1695_=_C4044( C1695 C4044 ) \nC1695_=_C4087( C1695 C4087 ) C1697_=_C1698( C1697 C1698 ) C1697_=_C1702( C1697 C1702 ) C1697_=_C1704( C1697 C1704 ) C1697_=_C1705( C1697 C1705 ) C1697_=_C1707( C1697 C1707 ) \nC1697_=_C1714( C1697 C1714 ) C1697_=_C1716( C1697 C1716 ) C1697_=_C1717( C1697 C1717 ) C1697_=_C1718( C1697 C1718 ) C1697_=_C1996( C1697 C1996 ) C1697_=_C2249( C1697 C2249 ) \nC1697_=_C2250( C1697 C2250 ) C1697_=_C2252( C1697 C2252 ) C1697_=_C2255(</w:t>
      </w:r>
    </w:p>
    <w:p>
      <w:pPr>
        <w:pStyle w:val="PreformattedText"/>
        <w:bidi w:val="0"/>
        <w:spacing w:before="0" w:after="0"/>
        <w:jc w:val="left"/>
        <w:rPr/>
      </w:pPr>
      <w:r>
        <w:rPr/>
        <w:t xml:space="preserve"> </w:t>
      </w:r>
      <w:r>
        <w:rPr/>
        <w:t>C1697 C2255 ) C1697_=_C2257( C1697 C2257 ) C1697_=_C2260( C1697 C2260 ) C1697_=_C2262( C1697 C2262 ) \nC1697_=_C2263( C1697 C2263 ) C1698_=_C1702( C1698 C1702 ) C1698_=_C1704( C1698 C1704 ) C1698_=_C1705( C1698 C1705 ) C1698_=_C1707( C1698 C1707 ) C1698_=_C1714( C1698 C1714 ) \nC1698_=_C1716( C1698 C1716 ) C1698_=_C1717( C1698 C1717 ) C1698_=_C1718( C1698 C1718 ) C1698_=_C1724( C1698 C1724 ) C1698_=_C1769( C1698 C1769 ) C1698_=_C2330( C1698 C2330 ) \nC1698_=_C2407( C1698 C2407 ) C1698_=_C2408( C1698 C2408 ) C1698_=_C2409( C1698 C2409 ) C1698_=_C2410( C1698 C2410 ) C1698_=_C2412( C1698 C2412 ) C1698_=_C2415( C1698 C2415 ) \nC1698_=_C2417( C1698 C2417 ) C1698_=_C2418( C1698 C2418 ) C1698_=_C2419( C1698 C2419 ) C1698_=_C2421( C1698 C2421 ) C1698_=_C2423( C1698 C2423 ) C1698_=_C2425( C1698 C2425 ) \nC1698_=_C2426( C1698 C2426 ) C1698_=_C2427( C1698 C2427 ) C1702_=_C1704( C1702 C1704 ) C1702_=_C1705( C1702 C1705 ) C1702_=_C1707( C1702 C1707 ) C1702_=_C1714( C1702 C1714 ) \nC1702_=_C1716( C1702 C1716 ) C1702_=_C1717( C1702 C1717 ) C1702_=_C1718( C1702 C1718 ) C1702_=_C2000( C1702 C2000 ) C1702_=_C2651( C1702 C2651 ) C1702_=_C2778( C1702 C2778 ) \nC1702_=_C2937( C1702 C2937 ) C1702_=_C3106( C1702 C3106 ) C1702_=_C3107( C1702 C3107 ) C1702_=_C3108( C1702 C3108 ) C1702_=_C3111( C1702 C3111 ) C1702_=_C3114( C1702 C3114 ) \nC1702_=_C3115( C1702 C3115 ) C1702_=_C3116( C1702 C3116 ) C1704_=_C1705( C1704 C1705 ) C1704_=_C1707( C1704 C1707 ) C1704_=_C1714( C1704 C1714 ) C1704_=_C1716( C1704 C1716 ) \nC1704_=_C1717( C1704 C1717 ) C1704_=_C1718( C1704 C1718 ) C1704_=_C1792( C1704 C1792 ) C1704_=_C2191( C1704 C2191 ) C1704_=_C2691( C1704 C2691 ) C1704_=_C3052( C1704 C3052 ) \nC1704_=_C3133( C1704 C3133 ) C1704_=_C3155( C1704 C3155 ) C1704_=_C3208( C1704 C3208 ) C1704_=_C3265( C1704 C3265 ) C1704_=_C3267( C1704 C3267 ) C1704_=_C3268( C1704 C3268 ) \nC1704_=_C3270( C1704 C3270 ) C1704_=_C3272( C1704 C3272 ) C1704_=_C3273( C1704 C3273 ) C1704_=_C3274( C1704 C3274 ) C1704_=_C3276( C1704 C3276 ) C1704_=_C3277( C1704 C3277 ) \nC1704_=_C3279( C1704 C3279 ) C1704_=_C3280( C1704 C3280 ) C1704_=_C3283( C1704 C3283 ) C1705_=_C1707( C1705 C1707 ) C1705_=_C1714( C1705 C1714 ) C1705_=_C1716( C1705 C1716 ) \nC1705_=_C1717( C1705 C1717 ) C1705_=_C1718( C1705 C1718 ) C1705_=_C2362( C1705 C2362 ) C1705_=_C2400( C1705 C2400 ) C1705_=_C2601( C1705 C2601 ) C1705_=_C2654( C1705 C2654 ) \nC1705_=_C2694( C1705 C2694 ) C1705_=_C2781( C1705 C2781 ) C1705_=_C2918( C1705 C2918 ) C1705_=_C2992( C1705 C2992 ) C1705_=_C3098( C1705 C3098 ) C1705_=_C3309( C1705 C3309 ) \nC1705_=_C3463( C1705 C3463 ) C1705_=_C3464( C1705 C3464 ) C1705_=_C3466( C1705 C3466 ) C1707_=_C1714( C1707 C1714 ) C1707_=_C1716( C1707 C1716 ) C1707_=_C1717( C1707 C1717 ) \nC1707_=_C1718( C1707 C1718 ) C1707_=_C2099( C1707 C2099 ) C1707_=_C2492( C1707 C2492 ) C1707_=_C2698( C1707 C2698 ) C1707_=_C3213( C1707 C3213 ) C1707_=_C3537( C1707 C3537 ) \nC1707_=_C3588( C1707 C3588 ) C1707_=_C3589( C1707 C3589 ) C1707_=_C3591( C1707 C3591 ) C1707_=_C3595( C1707 C3595 ) C1707_=_C3597( C1707 C3597 ) C1714_=_C1716( C1714 C1716 ) \nC1714_=_C1717( C1714 C1717 ) C1714_=_C1718( C1714 C1718 ) C1714_=_C2246( C1714 C2246 ) C1714_=_C2703( C1714 C2703 ) C1714_=_C3223( C1714 C3223 ) C1714_=_C3450( C1714 C3450 ) \nC1714_=_C3545( C1714 C3545 ) C1714_=_C3739( C1714 C3739 ) C1714_=_C3798( C1714 C3798 ) C1714_=_C3821( C1714 C3821 ) C1714_=_C4005( C1714 C4005 ) C1714_=_C4068( C1714 C4068 ) \nC1716_=_C1717( C1716 C1717 ) C1716_=_C1718( C1716 C1718 ) C1716_=_C1872( C1716 C1872 ) C1716_=_C2498( C1716 C2498 ) C1716_=_C2664( C1716 C2664 ) C1716_=_C2682( C1716 C2682 ) \nC1716_=_C2791( C1716 C2791 ) C1716_=_C3653( C1716 C3653 ) C1716_=_C3773( C1716 C3773 ) C1716_=_C3855( C1716 C3855 ) C1716_=_C3953( C1716 C3953 ) C1716_=_C3978( C1716 C3978 ) \nC1716_=_C4013( C1716 C4013 ) C1716_=_C4019( C1716 C4019 ) C1716_=_C4076( C1716 C4076 ) C1716_=_C4082( C1716 C4082 ) C1716_=_C4083( C1716 C4083 ) C1717_=_C1718( C1717 C1718 ) \nC1717_=_C2104( C1717 C2104 ) C1717_=_C2665( C1717 C2665 ) C1717_=_C2793( C1717 C2793 ) C1717_=_C3307( C1717 C3307 ) C1717_=_C3856( C1717 C3856 ) C1717_=_C4077( C1717 C4077 ) \nC1718_=_C2704( C1718 C2704 ) C1718_=_C3079( C1718 C3079 ) C1718_=_C3225( C1718 C3225 ) C1718_=_C3549( C1718 C3549 ) C1718_=_C3694( C1718 C3694 ) C1718_=_C3741( C1718 C3741 ) \nC1718_=_C3800( C1718 C3800 ) C1718_=_C3833( C1718 C3833 ) C1718_=_C4001( C1718 C4001 ) C1718_=_C4007( C1718 C4007 ) C1718_=_C4028( C1718 C4028 ) C1718_=_C4098( C1718 C4098 ) \nC1718_=_C4099( C1718 C4099 ) C1721_=_C1722( C1721 C1722 ) C1721_=_C1723( C1721 C1723 ) C1721_=_C1724( C1721 C1724 ) C1721_=_C1726( C1721 C1726 ) C1721_=_C1731( C1721 C1731 ) \nC1721_=_C1732( C1721 C1732 ) C1721_=_C1733( C1721 C1733 ) C1721_=_C1736( C1721 C1736 ) C1721_=_C1738( C1721 C1738 ) C1721_=_C1769( C1721 C1769 ) C1721_=_C1771( C1721 C1771 ) \nC1721_=_C1774( C1721 C1774 ) C1721_=_C1776( C1721 C1776 ) C1721_=_C1777( C1721 C1777 ) C1721_=_C1778( C1721 C1778 ) C1721_=_C1782( C1721 C1782 ) C1721_=_C1783( C1721 C1783 ) \nC1722_=_C1723( C1722 C1723 ) C1722_=_C1724( C1722 C1724 ) C1722_=_C1726( C1722 C1726 ) C1722_=_C1731( C1722 C1731 ) C1722_=_C1732( C1722 C1732 ) C1722_=_C1733( C1722 C1733 ) \nC1722_=_C1736( C1722 C1736 ) C1722_=_C1738( C1722 C1738 ) C1722_=_C1996( C1722 C1996 ) C1722_=_C1997( C1722 C1997 ) C1722_=_C2000( C1722 C2000 ) C1722_=_C2002( C1722 C2002 ) \nC1722_=_C2007( C1722 C2007 ) C1723_=_C1724( C1723 C1724 ) C1723_=_C1726( C1723 C1726 ) C1723_=_C1731( C1723 C1731 ) C1723_=_C1732( C1723 C1732 ) C1723_=_C1733( C1723 C1733 ) \nC1723_=_C1736( C1723 C1736 ) C1723_=_C1738( C1723 C1738 ) C1723_=_C2330( C1723 C2330 ) C1723_=_C2337( C1723 C2337 ) C1723_=_C2339( C1723 C2339 ) C1723_=_C2341( C1723 C2341 ) \nC1723_=_C2342( C1723 C2342 ) C1723_=_C2345( C1723 C2345 ) C1723_=_C2349( C1723 C2349 ) C1724_=_C1726( C1724 C1726 ) C1724_=_C1731( C1724 C1731 ) C1724_=_C1732( C1724 C1732 ) \nC1724_=_C1733( C1724 C1733 ) C1724_=_C1736( C1724 C1736 ) C1724_=_C1738( C1724 C1738 ) C1724_=_C1769( C1724 C1769 ) C1724_=_C2330( C1724 C2330 ) C1724_=_C2407( C1724 C2407 ) \nC1724_=_C2408( C1724 C2408 ) C1724_=_C2409( C1724 C2409 ) C1724_=_C2410( C1724 C2410 ) C1724_=_C2412( C1724 C2412 ) C1724_=_C2415( C1724 C2415 ) C1724_=_C2417( C1724 C2417 ) \nC1724_=_C2418( C1724 C2418 ) C1724_=_C2419( C1724 C2419 ) C1724_=_C2421( C1724 C2421 ) C1724_=_C2423( C1724 C2423 ) C1724_=_C2425( C1724 C2425 ) C1724_=_C2426( C1724 C2426 ) \nC1724_=_C2427( C1724 C2427 ) C1726_=_C1731( C1726 C1731 ) C1726_=_C1732( C1726 C1732 ) C1726_=_C1733( C1726 C1733 ) C1726_=_C1736( C1726 C1736 ) C1726_=_C1738( C1726 C1738 ) \nC1726_=_C1837( C1726 C1837 ) C1726_=_C2300( C1726 C2300 ) C1726_=_C2407( C1726 C2407 ) C1726_=_C2471( C1726 C2471 ) C1726_=_C2474( C1726 C2474 ) C1726_=_C2475( C1726 C2475 ) \nC1726_=_C2485( C1726 C2485 ) C1731_=_C1732( C1731 C1732 ) C1731_=_C1733( C1731 C1733 ) C1731_=_C1736( C1731 C1736 ) C1731_=_C1738( C1731 C1738 ) C1731_=_C1776( C1731 C1776 ) \nC1731_=_C1793( C1731 C1793 ) C1731_=_C2337( C1731 C2337 ) C1731_=_C2471( C1731 C2471 ) C1731_=_C3053( C1731 C3053 ) C1731_=_C3386( C1731 C3386 ) C1731_=_C3387( C1731 C3387 ) \nC1731_=_C3391( C1731 C3391 ) C1731_=_C3392( C1731 C3392 ) C1731_=_C3393( C1731 C3393 ) C1731_=_C3395( C1731 C3395 ) C1731_=_C3398( C1731 C3398 ) C1731_=_C3399( C1731 C3399 ) \nC1731_=_C3400( C1731 C3400 ) C1732_=_C1733( C1732 C1733 ) C1732_=_C1736( C1732 C1736 ) C1732_=_C1738( C1732 C1738 ) C1732_=_C1981( C1732 C1981 ) C1732_=_C2002( C1732 C2002 ) \nC1732_=_C2235( C1732 C2235 ) C1732_=_C2603( C1732 C2603 ) C1732_=_C2725( C1732 C2725 ) C1732_=_C2757( C1732 C2757 ) C1732_=_C3505( C1732 C3505 ) C1732_=_C3507( C1732 C3507 ) \nC1732_=_C3508( C1732 C3508 ) C1732_=_C3509( C1732 C3509 ) C1732_=_C3510( C1732 C3510 ) C1732_=_C3514( C1732 C3514 ) C1732_=_C3515( C1732 C3515 ) C1733_=_C1736( C1733 C1736 ) \nC1733_=_C1738( C1733 C1738 ) C1733_=_C1777( C1733 C1777 ) C1733_=_C2131( C1733 C2131 ) C1733_=_C2341( C1733 C2341 ) C1733_=_C2474( C1733 C2474 ) C1733_=_C3123( C1733 C3123 ) \nC1733_=_C3373( C1733 C3373 ) C1733_=_C3472( C1733 C3472 ) C1733_=_C3697( C1733 C3697 ) C1733_=_C3698( C1733 C3698 ) C1733_=_C3699( C1733 C3699 ) C1733_=_C3700( C1733 C3700 ) \nC1733_=_C3701( C1733 C3701 ) C1733_=_C3702( C1733 C3702 ) C1733_=_C3703( C1733 C3703 ) C1733_=_C3704( C1733 C3704 ) C1736_=_C1738( C1736 C1738 ) C1736_=_C2175( C1736 C2175 ) \nC1736_=_C2728( C1736 C2728 ) C1736_=_C2932( C1736 C2932 ) C1736_=_C3316( C1736 C3316 ) C1736_=_C3508( C1736 C3508 ) C1736_=_C3937( C1736 C3937 ) C1736_=_C3938( C1736 C3938 ) \nC1738_=_C2160( C1738 C2160 ) C1738_=_C2523( C1738 C2523 ) C1738_=_C2732( C1738 C2732 ) C1738_=_C3041( C1738 C3041 ) C1738_=_C3190( C1738 C3190 ) C1738_=_C3205( C1738 C3205 ) \nC1738_=_C3433( C1738 C3433 ) C1738_=_C3514( C1738 C3514 ) C1738_=_C3619( C1738 C3619 ) C1738_=_C3701( C1738 C3701 ) C1738_=_C3987( C1738 C3987 ) C1743_=_C1746( C1743 C1746 ) \nC1743_=_C1747( C1743 C1747 ) C1743_=_C1749( C1743 C1749 ) C1743_=_C1750( C1743 C1750 ) C1743_=_C1755( C1743 C1755 ) C1743_=_C1762( C1743 C1762 ) C1743_=_C1763( C1743 C1763 ) \nC1743_=_C2409( C1743 C2409 ) C1743_=_C2538( C1743 C2538 ) C1743_=_C2651( C1743 C2651 ) C1743_=_C2654( C1743 C2654 ) C1743_=_C2655( C1743 C2655 ) C1743_=_C2657( C1743 C2657 ) \nC1743_=_C2659( C1743 C2659 ) C1743_=_C2660( C1743 C2660 ) C1743_=_C2664( C1743 C2664 ) C1743_=_C2665( C1743 C2665 ) C1746_=_C1747( C1746 C1747 ) C1746_=_C1749( C1746 C1749 ) \nC1746_=_C1750( C1746 C1750 ) C1746_=_C1755( C1746 C1755 ) C1746_=_C1762( C1746 C1762 ) C1746_=_C1763( C1746 C1763 ) C1746_=_C2540( C1746 C2540 ) C1746_=_C2879( C1746 C2879 ) \nC1746_=_C2880( C1746 C2880 ) C1746_=_C2882( C1746 C2882 ) C1746_=_C2883( C1746 C2883 ) C1746_=_C2885( C1746 C2885 ) C1746_=_C2887( C1746 C2887 ) C1746_=_C2888( C1746 C2888 ) \nC1746_=_C2889( C1746 C2889 ) C1746_=_C2890( C1746 C2890 ) C1747_=_C1749( C1747 C1749 ) C1747_=_C1750( C1747 C1750 ) C1747_=_C1755(</w:t>
      </w:r>
    </w:p>
    <w:p>
      <w:pPr>
        <w:pStyle w:val="PreformattedText"/>
        <w:bidi w:val="0"/>
        <w:spacing w:before="0" w:after="0"/>
        <w:jc w:val="left"/>
        <w:rPr/>
      </w:pPr>
      <w:r>
        <w:rPr/>
        <w:t xml:space="preserve"> </w:t>
      </w:r>
      <w:r>
        <w:rPr/>
        <w:t>C1747 C1755 ) C1747_=_C1762( C1747 C1762 ) \nC1747_=_C1763( C1747 C1763 ) C1747_=_C2302( C1747 C2302 ) C1747_=_C2937( C1747 C2937 ) C1747_=_C2940( C1747 C2940 ) C1747_=_C2941( C1747 C2941 ) C1747_=_C2943( C1747 C2943 ) \nC1747_=_C2944( C1747 C2944 ) C1747_=_C2946( C1747 C2946 ) C1747_=_C2947( C1747 C2947 ) C1747_=_C2952( C1747 C2952 ) C1749_=_C1750( C1749 C1750 ) C1749_=_C1755( C1749 C1755 ) \nC1749_=_C1762( C1749 C1762 ) C1749_=_C1763( C1749 C1763 ) C1749_=_C2544( C1749 C2544 ) C1749_=_C2722( C1749 C2722 ) C1749_=_C3004( C1749 C3004 ) C1749_=_C3155( C1749 C3155 ) \nC1749_=_C3159( C1749 C3159 ) C1749_=_C3161( C1749 C3161 ) C1749_=_C3162( C1749 C3162 ) C1749_=_C3164( C1749 C3164 ) C1750_=_C1755( C1750 C1755 ) C1750_=_C1762( C1750 C1762 ) \nC1750_=_C1763( C1750 C1763 ) C1750_=_C1816( C1750 C1816 ) C1750_=_C2268( C1750 C2268 ) C1750_=_C2710( C1750 C2710 ) C1750_=_C2828( C1750 C2828 ) C1750_=_C3021( C1750 C3021 ) \nC1750_=_C3084( C1750 C3084 ) C1750_=_C3297( C1750 C3297 ) C1750_=_C3299( C1750 C3299 ) C1750_=_C3301( C1750 C3301 ) C1750_=_C3302( C1750 C3302 ) C1750_=_C3303( C1750 C3303 ) \nC1750_=_C3304( C1750 C3304 ) C1750_=_C3307( C1750 C3307 ) C1755_=_C1762( C1755 C1762 ) C1755_=_C1763( C1755 C1763 ) C1755_=_C2255( C1755 C2255 ) C1755_=_C2551( C1755 C2551 ) \nC1755_=_C3106( C1755 C3106 ) C1755_=_C3566( C1755 C3566 ) C1755_=_C3785( C1755 C3785 ) C1755_=_C3786( C1755 C3786 ) C1755_=_C3788( C1755 C3788 ) C1762_=_C1763( C1762 C1763 ) \nC1762_=_C1852( C1762 C1852 ) C1762_=_C2558( C1762 C2558 ) C1762_=_C2734( C1762 C2734 ) C1762_=_C2867( C1762 C2867 ) C1762_=_C3042( C1762 C3042 ) C1762_=_C3192( C1762 C3192 ) \nC1762_=_C3814( C1762 C3814 ) C1762_=_C3863( C1762 C3863 ) C1762_=_C3871( C1762 C3871 ) C1762_=_C3918( C1762 C3918 ) C1763_=_C1783( C1763 C1783 ) C1763_=_C2318( C1763 C2318 ) \nC1763_=_C2349( C1763 C2349 ) C1763_=_C2426( C1763 C2426 ) C1763_=_C2485( C1763 C2485 ) C1763_=_C2952( C1763 C2952 ) C1763_=_C3114( C1763 C3114 ) C1763_=_C3399( C1763 C3399 ) \nC1763_=_C3410( C1763 C3410 ) C1763_=_C3704( C1763 C3704 ) C1763_=_C3753( C1763 C3753 ) C1763_=_C3912( C1763 C3912 ) C1763_=_C3984( C1763 C3984 ) C1769_=_C1771( C1769 C1771 ) \nC1769_=_C1774( C1769 C1774 ) C1769_=_C1776( C1769 C1776 ) C1769_=_C1777( C1769 C1777 ) C1769_=_C1778( C1769 C1778 ) C1769_=_C1782( C1769 C1782 ) C1769_=_C1783( C1769 C1783 ) \nC1769_=_C2330( C1769 C2330 ) C1769_=_C2407( C1769 C2407 ) C1769_=_C2408( C1769 C2408 ) C1769_=_C2409( C1769 C2409 ) C1769_=_C2410( C1769 C2410 ) C1769_=_C2412( C1769 C2412 ) \nC1769_=_C2415( C1769 C2415 ) C1769_=_C2417( C1769 C2417 ) C1769_=_C2418( C1769 C2418 ) C1769_=_C2419( C1769 C2419 ) C1769_=_C2421( C1769 C2421 ) C1769_=_C2423( C1769 C2423 ) \nC1769_=_C2425( C1769 C2425 ) C1769_=_C2426( C1769 C2426 ) C1769_=_C2427( C1769 C2427 ) C1771_=_C1774( C1771 C1774 ) C1771_=_C1776( C1771 C1776 ) C1771_=_C1777( C1771 C1777 ) \nC1771_=_C1778( C1771 C1778 ) C1771_=_C1782( C1771 C1782 ) C1771_=_C1783( C1771 C1783 ) C1771_=_C1936( C1771 C1936 ) C1771_=_C1955( C1771 C1955 ) C1771_=_C2634( C1771 C2634 ) \nC1771_=_C2637( C1771 C2637 ) C1771_=_C2640( C1771 C2640 ) C1771_=_C2641( C1771 C2641 ) C1771_=_C2643( C1771 C2643 ) C1771_=_C2646( C1771 C2646 ) C1771_=_C2647( C1771 C2647 ) \nC1774_=_C1776( C1774 C1776 ) C1774_=_C1777( C1774 C1777 ) C1774_=_C1778( C1774 C1778 ) C1774_=_C1782( C1774 C1782 ) C1774_=_C1783( C1774 C1783 ) C1774_=_C1899( C1774 C1899 ) \nC1774_=_C1956( C1774 C1956 ) C1774_=_C2287( C1774 C2287 ) C1774_=_C2634( C1774 C2634 ) C1774_=_C3044( C1774 C3044 ) C1774_=_C3046( C1774 C3046 ) C1774_=_C3047( C1774 C3047 ) \nC1774_=_C3049( C1774 C3049 ) C1774_=_C3050( C1774 C3050 ) C1776_=_C1777( C1776 C1777 ) C1776_=_C1778( C1776 C1778 ) C1776_=_C1782( C1776 C1782 ) C1776_=_C1783( C1776 C1783 ) \nC1776_=_C1793( C1776 C1793 ) C1776_=_C2337( C1776 C2337 ) C1776_=_C2471( C1776 C2471 ) C1776_=_C3053( C1776 C3053 ) C1776_=_C3386( C1776 C3386 ) C1776_=_C3387( C1776 C3387 ) \nC1776_=_C3391( C1776 C3391 ) C1776_=_C3392( C1776 C3392 ) C1776_=_C3393( C1776 C3393 ) C1776_=_C3395( C1776 C3395 ) C1776_=_C3398( C1776 C3398 ) C1776_=_C3399( C1776 C3399 ) \nC1776_=_C3400( C1776 C3400 ) C1777_=_C1778( C1777 C1778 ) C1777_=_C1782( C1777 C1782 ) C1777_=_C1783( C1777 C1783 ) C1777_=_C2131( C1777 C2131 ) C1777_=_C2341( C1777 C2341 ) \nC1777_=_C2474( C1777 C2474 ) C1777_=_C3123( C1777 C3123 ) C1777_=_C3373( C1777 C3373 ) C1777_=_C3472( C1777 C3472 ) C1777_=_C3697( C1777 C3697 ) C1777_=_C3698( C1777 C3698 ) \nC1777_=_C3699( C1777 C3699 ) C1777_=_C3700( C1777 C3700 ) C1777_=_C3701( C1777 C3701 ) C1777_=_C3702( C1777 C3702 ) C1777_=_C3703( C1777 C3703 ) C1777_=_C3704( C1777 C3704 ) \nC1778_=_C1782( C1778 C1782 ) C1778_=_C1783( C1778 C1783 ) C1778_=_C1903( C1778 C1903 ) C1778_=_C2292( C1778 C2292 ) C1778_=_C2342( C1778 C2342 ) C1778_=_C2417( C1778 C2417 ) \nC1778_=_C2475( C1778 C2475 ) C1778_=_C3391( C1778 C3391 ) C1778_=_C3676( C1778 C3676 ) C1778_=_C3697( C1778 C3697 ) C1778_=_C3705( C1778 C3705 ) C1778_=_C3706( C1778 C3706 ) \nC1782_=_C1783( C1782 C1783 ) C1782_=_C1968( C1782 C1968 ) C1782_=_C2106( C1782 C2106 ) C1782_=_C2368( C1782 C2368 ) C1782_=_C2646( C1782 C2646 ) C1782_=_C2910( C1782 C2910 ) \nC1782_=_C2999( C1782 C2999 ) C1782_=_C3067( C1782 C3067 ) C1782_=_C3742( C1782 C3742 ) C1782_=_C3845( C1782 C3845 ) C1782_=_C3956( C1782 C3956 ) C1782_=_C4102( C1782 C4102 ) \nC1783_=_C2318( C1783 C2318 ) C1783_=_C2349( C1783 C2349 ) C1783_=_C2426( C1783 C2426 ) C1783_=_C2485( C1783 C2485 ) C1783_=_C2952( C1783 C2952 ) C1783_=_C3114( C1783 C3114 ) \nC1783_=_C3399( C1783 C3399 ) C1783_=_C3410( C1783 C3410 ) C1783_=_C3704( C1783 C3704 ) C1783_=_C3753( C1783 C3753 ) C1783_=_C3912( C1783 C3912 ) C1783_=_C3984( C1783 C3984 ) \nC1785_=_C1786( C1785 C1786 ) C1785_=_C1788( C1785 C1788 ) C1785_=_C1791( C1785 C1791 ) C1785_=_C1792( C1785 C1792 ) C1785_=_C1793( C1785 C1793 ) C1785_=_C1794( C1785 C1794 ) \nC1785_=_C1796( C1785 C1796 ) C1785_=_C1797( C1785 C1797 ) C1785_=_C1798( C1785 C1798 ) C1785_=_C1800( C1785 C1800 ) C1785_=_C1801( C1785 C1801 ) C1785_=_C1802( C1785 C1802 ) \nC1785_=_C1803( C1785 C1803 ) C1785_=_C1805( C1785 C1805 ) C1785_=_C1807( C1785 C1807 ) C1785_=_C1808( C1785 C1808 ) C1785_=_C1899( C1785 C1899 ) C1785_=_C1901( C1785 C1901 ) \nC1785_=_C1902( C1785 C1902 ) C1785_=_C1903( C1785 C1903 ) C1785_=_C1907( C1785 C1907 ) C1785_=_C1908( C1785 C1908 ) C1786_=_C1788( C1786 C1788 ) C1786_=_C1791( C1786 C1791 ) \nC1786_=_C1792( C1786 C1792 ) C1786_=_C1793( C1786 C1793 ) C1786_=_C1794( C1786 C1794 ) C1786_=_C1796( C1786 C1796 ) C1786_=_C1797( C1786 C1797 ) C1786_=_C1798( C1786 C1798 ) \nC1786_=_C1800( C1786 C1800 ) C1786_=_C1801( C1786 C1801 ) C1786_=_C1802( C1786 C1802 ) C1786_=_C1803( C1786 C1803 ) C1786_=_C1805( C1786 C1805 ) C1786_=_C1807( C1786 C1807 ) \nC1786_=_C1808( C1786 C1808 ) C1786_=_C2033( C1786 C2033 ) C1786_=_C2287( C1786 C2287 ) C1786_=_C2291( C1786 C2291 ) C1786_=_C2292( C1786 C2292 ) C1786_=_C2294( C1786 C2294 ) \nC1786_=_C2295( C1786 C2295 ) C1788_=_C1791( C1788 C1791 ) C1788_=_C1792( C1788 C1792 ) C1788_=_C1793( C1788 C1793 ) C1788_=_C1794( C1788 C1794 ) C1788_=_C1796( C1788 C1796 ) \nC1788_=_C1797( C1788 C1797 ) C1788_=_C1798( C1788 C1798 ) C1788_=_C1800( C1788 C1800 ) C1788_=_C1801( C1788 C1801 ) C1788_=_C1802( C1788 C1802 ) C1788_=_C1803( C1788 C1803 ) \nC1788_=_C1805( C1788 C1805 ) C1788_=_C1807( C1788 C1807 ) C1788_=_C1808( C1788 C1808 ) C1788_=_C1937( C1788 C1937 ) C1788_=_C2525( C1788 C2525 ) C1788_=_C2855( C1788 C2855 ) \nC1788_=_C2857( C1788 C2857 ) C1788_=_C2861( C1788 C2861 ) C1788_=_C2864( C1788 C2864 ) C1788_=_C2865( C1788 C2865 ) C1788_=_C2867( C1788 C2867 ) C1791_=_C1792( C1791 C1792 ) \nC1791_=_C1793( C1791 C1793 ) C1791_=_C1794( C1791 C1794 ) C1791_=_C1796( C1791 C1796 ) C1791_=_C1797( C1791 C1797 ) C1791_=_C1798( C1791 C1798 ) C1791_=_C1800( C1791 C1800 ) \nC1791_=_C1801( C1791 C1801 ) C1791_=_C1802( C1791 C1802 ) C1791_=_C1803( C1791 C1803 ) C1791_=_C1805( C1791 C1805 ) C1791_=_C1807( C1791 C1807 ) C1791_=_C1808( C1791 C1808 ) \nC1791_=_C3052( C1791 C3052 ) C1791_=_C3053( C1791 C3053 ) C1791_=_C3055( C1791 C3055 ) C1791_=_C3056( C1791 C3056 ) C1791_=_C3061( C1791 C3061 ) C1791_=_C3063( C1791 C3063 ) \nC1791_=_C3067( C1791 C3067 ) C1792_=_C1793( C1792 C1793 ) C1792_=_C1794( C1792 C1794 ) C1792_=_C1796( C1792 C1796 ) C1792_=_C1797( C1792 C1797 ) C1792_=_C1798( C1792 C1798 ) \nC1792_=_C1800( C1792 C1800 ) C1792_=_C1801( C1792 C1801 ) C1792_=_C1802( C1792 C1802 ) C1792_=_C1803( C1792 C1803 ) C1792_=_C1805( C1792 C1805 ) C1792_=_C1807( C1792 C1807 ) \nC1792_=_C1808( C1792 C1808 ) C1792_=_C2191( C1792 C2191 ) C1792_=_C2691( C1792 C2691 ) C1792_=_C3052( C1792 C3052 ) C1792_=_C3133( C1792 C3133 ) C1792_=_C3155( C1792 C3155 ) \nC1792_=_C3208( C1792 C3208 ) C1792_=_C3265( C1792 C3265 ) C1792_=_C3267( C1792 C3267 ) C1792_=_C3268( C1792 C3268 ) C1792_=_C3270( C1792 C3270 ) C1792_=_C3272( C1792 C3272 ) \nC1792_=_C3273( C1792 C3273 ) C1792_=_C3274( C1792 C3274 ) C1792_=_C3276( C1792 C3276 ) C1792_=_C3277( C1792 C3277 ) C1792_=_C3279( C1792 C3279 ) C1792_=_C3280( C1792 C3280 ) \nC1792_=_C3283( C1792 C3283 ) C1793_=_C1794( C1793 C1794 ) C1793_=_C1796( C1793 C1796 ) C1793_=_C1797( C1793 C1797 ) C1793_=_C1798( C1793 C1798 ) C1793_=_C1800( C1793 C1800 ) \nC1793_=_C1801( C1793 C1801 ) C1793_=_C1802( C1793 C1802 ) C1793_=_C1803( C1793 C1803 ) C1793_=_C1805( C1793 C1805 ) C1793_=_C1807( C1793 C1807 ) C1793_=_C1808( C1793 C1808 ) \nC1793_=_C2337( C1793 C2337 ) C1793_=_C2471( C1793 C2471 ) C1793_=_C3053( C1793 C3053 ) C1793_=_C3386( C1793 C3386 ) C1793_=_C3387( C1793 C3387 ) C1793_=_C3391( C1793 C3391 ) \nC1793_=_C3392( C1793 C3392 ) C1793_=_C3393( C1793 C3393 ) C1793_=_C3395( C1793 C3395 ) C1793_=_C3398( C1793 C3398 ) C1793_=_C3399( C1793 C3399 ) C1793_=_C3400( C1793 C3400 ) \nC1794_=_C1796( C1794 C1796 ) C1794_=_C1797( C1794 C1797 ) C1794_=_C1798( C1794 C1798 ) C1794_=_C1800( C1794 C1800 ) C1794_=_C1801( C1794 C1801 ) C1794_=_C1802( C1794 C1802 ) \nC1794_=_C1803(</w:t>
      </w:r>
    </w:p>
    <w:p>
      <w:pPr>
        <w:pStyle w:val="PreformattedText"/>
        <w:bidi w:val="0"/>
        <w:spacing w:before="0" w:after="0"/>
        <w:jc w:val="left"/>
        <w:rPr/>
      </w:pPr>
      <w:r>
        <w:rPr/>
        <w:t xml:space="preserve"> </w:t>
      </w:r>
      <w:r>
        <w:rPr/>
        <w:t>C1794 C1803 ) C1794_=_C1805( C1794 C1805 ) C1794_=_C1807( C1794 C1807 ) C1794_=_C1808( C1794 C1808 ) C1794_=_C2528( C1794 C2528 ) C1794_=_C2940( C1794 C2940 ) \nC1794_=_C2975( C1794 C2975 ) C1794_=_C3401( C1794 C3401 ) C1794_=_C3406( C1794 C3406 ) C1794_=_C3407( C1794 C3407 ) C1794_=_C3410( C1794 C3410 ) C1796_=_C1797( C1796 C1797 ) \nC1796_=_C1798( C1796 C1798 ) C1796_=_C1800( C1796 C1800 ) C1796_=_C1801( C1796 C1801 ) C1796_=_C1802( C1796 C1802 ) C1796_=_C1803( C1796 C1803 ) C1796_=_C1805( C1796 C1805 ) \nC1796_=_C1807( C1796 C1807 ) C1796_=_C1808( C1796 C1808 ) C1796_=_C2147( C1796 C2147 ) C1796_=_C2512( C1796 C2512 ) C1796_=_C3034( C1796 C3034 ) C1796_=_C3183( C1796 C3183 ) \nC1796_=_C3195( C1796 C3195 ) C1796_=_C3267( C1796 C3267 ) C1796_=_C3387( C1796 C3387 ) C1796_=_C3423( C1796 C3423 ) C1796_=_C3470( C1796 C3470 ) C1796_=_C3471( C1796 C3471 ) \nC1796_=_C3472( C1796 C3472 ) C1796_=_C3475( C1796 C3475 ) C1797_=_C1798( C1797 C1798 ) C1797_=_C1800( C1797 C1800 ) C1797_=_C1801( C1797 C1801 ) C1797_=_C1802( C1797 C1802 ) \nC1797_=_C1803( C1797 C1803 ) C1797_=_C1805( C1797 C1805 ) C1797_=_C1807( C1797 C1807 ) C1797_=_C1808( C1797 C1808 ) C1797_=_C2214( C1797 C2214 ) C1797_=_C2882( C1797 C2882 ) \nC1797_=_C3055( C1797 C3055 ) C1797_=_C3239( C1797 C3239 ) C1797_=_C3297( C1797 C3297 ) C1797_=_C3470( C1797 C3470 ) C1797_=_C3494( C1797 C3494 ) C1797_=_C3496( C1797 C3496 ) \nC1797_=_C3498( C1797 C3498 ) C1798_=_C1800( C1798 C1800 ) C1798_=_C1801( C1798 C1801 ) C1798_=_C1802( C1798 C1802 ) C1798_=_C1803( C1798 C1803 ) C1798_=_C1805( C1798 C1805 ) \nC1798_=_C1807( C1798 C1807 ) C1798_=_C1808( C1798 C1808 ) C1798_=_C1902( C1798 C1902 ) C1798_=_C2291( C1798 C2291 ) C1798_=_C2494( C1798 C2494 ) C1798_=_C3044( C1798 C3044 ) \nC1798_=_C3676( C1798 C3676 ) C1798_=_C3677( C1798 C3677 ) C1798_=_C3679( C1798 C3679 ) C1798_=_C3682( C1798 C3682 ) C1798_=_C3683( C1798 C3683 ) C1798_=_C3685( C1798 C3685 ) \nC1800_=_C1801( C1800 C1801 ) C1800_=_C1802( C1800 C1802 ) C1800_=_C1803( C1800 C1803 ) C1800_=_C1805( C1800 C1805 ) C1800_=_C1807( C1800 C1807 ) C1800_=_C1808( C1800 C1808 ) \nC1800_=_C3010( C1800 C3010 ) C1800_=_C3047( C1800 C3047 ) C1800_=_C3276( C1800 C3276 ) C1800_=_C3442( C1800 C3442 ) C1800_=_C3567( C1800 C3567 ) C1800_=_C3658( C1800 C3658 ) \nC1800_=_C3677( C1800 C3677 ) C1800_=_C3705( C1800 C3705 ) C1800_=_C3858( C1800 C3858 ) C1800_=_C3888( C1800 C3888 ) C1800_=_C3889( C1800 C3889 ) C1800_=_C3891( C1800 C3891 ) \nC1800_=_C3892( C1800 C3892 ) C1801_=_C1802( C1801 C1802 ) C1801_=_C1803( C1801 C1803 ) C1801_=_C1805( C1801 C1805 ) C1801_=_C1807( C1801 C1807 ) C1801_=_C1808( C1801 C1808 ) \nC1801_=_C2257( C1801 C2257 ) C1801_=_C2384( C1801 C2384 ) C1801_=_C3108( C1801 C3108 ) C1801_=_C3277( C1801 C3277 ) C1801_=_C3302( C1801 C3302 ) C1801_=_C3393( C1801 C3393 ) \nC1801_=_C3494( C1801 C3494 ) C1801_=_C3900( C1801 C3900 ) C1802_=_C1803( C1802 C1803 ) C1802_=_C1805( C1802 C1805 ) C1802_=_C1807( C1802 C1807 ) C1802_=_C1808( C1802 C1808 ) \nC1802_=_C2946( C1802 C2946 ) C1802_=_C3063( C1802 C3063 ) C1802_=_C3475( C1802 C3475 ) C1802_=_C3900( C1802 C3900 ) C1802_=_C3907( C1802 C3907 ) C1802_=_C3911( C1802 C3911 ) \nC1802_=_C3912( C1802 C3912 ) C1802_=_C3913( C1802 C3913 ) C1803_=_C1805( C1803 C1805 ) C1803_=_C1807( C1803 C1807 ) C1803_=_C1808( C1803 C1808 ) C1803_=_C1825( C1803 C1825 ) \nC1803_=_C3279( C1803 C3279 ) C1803_=_C3395( C1803 C3395 ) C1803_=_C3496( C1803 C3496 ) C1803_=_C3714( C1803 C3714 ) C1803_=_C3907( C1803 C3907 ) C1803_=_C3921( C1803 C3921 ) \nC1803_=_C3922( C1803 C3922 ) C1803_=_C3923( C1803 C3923 ) C1805_=_C1807( C1805 C1807 ) C1805_=_C1808( C1805 C1808 ) C1805_=_C3050( C1805 C3050 ) C1805_=_C3679( C1805 C3679 ) \nC1805_=_C3688( C1805 C3688 ) C1805_=_C3706( C1805 C3706 ) C1805_=_C3724( C1805 C3724 ) C1805_=_C3972( C1805 C3972 ) C1805_=_C3999( C1805 C3999 ) C1805_=_C4000( C1805 C4000 ) \nC1805_=_C4001( C1805 C4001 ) C1805_=_C4003( C1805 C4003 ) C1807_=_C1808( C1807 C1808 ) C1807_=_C1926( C1807 C1926 ) C1807_=_C1948( C1807 C1948 ) C1807_=_C2535( C1807 C2535 ) \nC1807_=_C2982( C1807 C2982 ) C1807_=_C3448( C1807 C3448 ) C1807_=_C3760( C1807 C3760 ) C1807_=_C3764( C1807 C3764 ) C1807_=_C3986( C1807 C3986 ) C1807_=_C4027( C1807 C4027 ) \nC1807_=_C4061( C1807 C4061 ) C1807_=_C4062( C1807 C4062 ) C1808_=_C2072( C1808 C2072 ) C1808_=_C2630( C1808 C2630 ) C1808_=_C3283( C1808 C3283 ) C1808_=_C3398( C1808 C3398 ) \nC1808_=_C3435( C1808 C3435 ) C1808_=_C3498( C1808 C3498 ) C1808_=_C3521( C1808 C3521 ) C1808_=_C3730( C1808 C3730 ) C1808_=_C3911( C1808 C3911 ) C1808_=_C3930( C1808 C3930 ) \nC1809_=_C1810( C1809 C1810 ) C1809_=_C1811( C1809 C1811 ) C1809_=_C1812( C1809 C1812 ) C1809_=_C1815( C1809 C1815 ) C1809_=_C1816( C1809 C1816 ) C1809_=_C1817( C1809 C1817 ) \nC1809_=_C1821( C1809 C1821 ) C1809_=_C1822( C1809 C1822 ) C1809_=_C1824( C1809 C1824 ) C1809_=_C1825( C1809 C1825 ) C1809_=_C1826( C1809 C1826 ) C1809_=_C1831( C1809 C1831 ) \nC1809_=_C1832( C1809 C1832 ) C1809_=_C1955( C1809 C1955 ) C1809_=_C1956( C1809 C1956 ) C1809_=_C1957( C1809 C1957 ) C1809_=_C1958( C1809 C1958 ) C1809_=_C1963( C1809 C1963 ) \nC1809_=_C1964( C1809 C1964 ) C1809_=_C1965( C1809 C1965 ) C1809_=_C1966( C1809 C1966 ) C1809_=_C1968( C1809 C1968 ) C1810_=_C1811( C1810 C1811 ) C1810_=_C1812( C1810 C1812 ) \nC1810_=_C1815( C1810 C1815 ) C1810_=_C1816( C1810 C1816 ) C1810_=_C1817( C1810 C1817 ) C1810_=_C1821( C1810 C1821 ) C1810_=_C1822( C1810 C1822 ) C1810_=_C1824( C1810 C1824 ) \nC1810_=_C1825( C1810 C1825 ) C1810_=_C1826( C1810 C1826 ) C1810_=_C1831( C1810 C1831 ) C1810_=_C1832( C1810 C1832 ) C1810_=_C2123( C1810 C2123 ) C1810_=_C2124( C1810 C2124 ) \nC1810_=_C2130( C1810 C2130 ) C1810_=_C2131( C1810 C2131 ) C1810_=_C2134( C1810 C2134 ) C1810_=_C2136( C1810 C2136 ) C1811_=_C1812( C1811 C1812 ) C1811_=_C1815( C1811 C1815 ) \nC1811_=_C1816( C1811 C1816 ) C1811_=_C1817( C1811 C1817 ) C1811_=_C1821( C1811 C1821 ) C1811_=_C1822( C1811 C1822 ) C1811_=_C1824( C1811 C1824 ) C1811_=_C1825( C1811 C1825 ) \nC1811_=_C1826( C1811 C1826 ) C1811_=_C1831( C1811 C1831 ) C1811_=_C1832( C1811 C1832 ) C1811_=_C2264( C1811 C2264 ) C1811_=_C2268( C1811 C2268 ) C1811_=_C2274( C1811 C2274 ) \nC1811_=_C2275( C1811 C2275 ) C1811_=_C2278( C1811 C2278 ) C1811_=_C2280( C1811 C2280 ) C1812_=_C1815( C1812 C1815 ) C1812_=_C1816( C1812 C1816 ) C1812_=_C1817( C1812 C1817 ) \nC1812_=_C1821( C1812 C1821 ) C1812_=_C1822( C1812 C1822 ) C1812_=_C1824( C1812 C1824 ) C1812_=_C1825( C1812 C1825 ) C1812_=_C1826( C1812 C1826 ) C1812_=_C1831( C1812 C1831 ) \nC1812_=_C1832( C1812 C1832 ) C1812_=_C1973( C1812 C1973 ) C1812_=_C2437( C1812 C2437 ) C1812_=_C2445( C1812 C2445 ) C1812_=_C2446( C1812 C2446 ) C1812_=_C2449( C1812 C2449 ) \nC1812_=_C2450( C1812 C2450 ) C1812_=_C2451( C1812 C2451 ) C1815_=_C1816( C1815 C1816 ) C1815_=_C1817( C1815 C1817 ) C1815_=_C1821( C1815 C1821 ) C1815_=_C1822( C1815 C1822 ) \nC1815_=_C1824( C1815 C1824 ) C1815_=_C1825( C1815 C1825 ) C1815_=_C1826( C1815 C1826 ) C1815_=_C1831( C1815 C1831 ) C1815_=_C1832( C1815 C1832 ) C1815_=_C2542( C1815 C2542 ) \nC1815_=_C3117( C1815 C3117 ) C1815_=_C3118( C1815 C3118 ) C1815_=_C3120( C1815 C3120 ) C1815_=_C3122( C1815 C3122 ) C1815_=_C3123( C1815 C3123 ) C1815_=_C3124( C1815 C3124 ) \nC1815_=_C3128( C1815 C3128 ) C1816_=_C1817( C1816 C1817 ) C1816_=_C1821( C1816 C1821 ) C1816_=_C1822( C1816 C1822 ) C1816_=_C1824( C1816 C1824 ) C1816_=_C1825( C1816 C1825 ) \nC1816_=_C1826( C1816 C1826 ) C1816_=_C1831( C1816 C1831 ) C1816_=_C1832( C1816 C1832 ) C1816_=_C2268( C1816 C2268 ) C1816_=_C2710( C1816 C2710 ) C1816_=_C2828( C1816 C2828 ) \nC1816_=_C3021( C1816 C3021 ) C1816_=_C3084( C1816 C3084 ) C1816_=_C3297( C1816 C3297 ) C1816_=_C3299( C1816 C3299 ) C1816_=_C3301( C1816 C3301 ) C1816_=_C3302( C1816 C3302 ) \nC1816_=_C3303( C1816 C3303 ) C1816_=_C3304( C1816 C3304 ) C1816_=_C3307( C1816 C3307 ) C1817_=_C1821( C1817 C1821 ) C1817_=_C1822( C1817 C1822 ) C1817_=_C1824( C1817 C1824 ) \nC1817_=_C1825( C1817 C1825 ) C1817_=_C1826( C1817 C1826 ) C1817_=_C1831( C1817 C1831 ) C1817_=_C1832( C1817 C1832 ) C1817_=_C3371( C1817 C3371 ) C1817_=_C3373( C1817 C3373 ) \nC1817_=_C3378( C1817 C3378 ) C1817_=_C3381( C1817 C3381 ) C1821_=_C1822( C1821 C1822 ) C1821_=_C1824( C1821 C1824 ) C1821_=_C1825( C1821 C1825 ) C1821_=_C1826( C1821 C1826 ) \nC1821_=_C1831( C1821 C1831 ) C1821_=_C1832( C1821 C1832 ) C1821_=_C2382( C1821 C2382 ) C1821_=_C2570( C1821 C2570 ) C1821_=_C2759( C1821 C2759 ) C1821_=_C3416( C1821 C3416 ) \nC1821_=_C3554( C1821 C3554 ) C1821_=_C3667( C1821 C3667 ) C1821_=_C3698( C1821 C3698 ) C1821_=_C3778( C1821 C3778 ) C1821_=_C3779( C1821 C3779 ) C1821_=_C3780( C1821 C3780 ) \nC1821_=_C3781( C1821 C3781 ) C1821_=_C3784( C1821 C3784 ) C1822_=_C1824( C1822 C1824 ) C1822_=_C1825( C1822 C1825 ) C1822_=_C1826( C1822 C1826 ) C1822_=_C1831( C1822 C1831 ) \nC1822_=_C1832( C1822 C1832 ) C1822_=_C2641( C1822 C2641 ) C1822_=_C3273( C1822 C3273 ) C1822_=_C3392( C1822 C3392 ) C1822_=_C3441( C1822 C3441 ) C1822_=_C3589( C1822 C3589 ) \nC1822_=_C3634( C1822 C3634 ) C1822_=_C3796( C1822 C3796 ) C1822_=_C3797( C1822 C3797 ) C1822_=_C3798( C1822 C3798 ) C1822_=_C3799( C1822 C3799 ) C1822_=_C3800( C1822 C3800 ) \nC1822_=_C3801( C1822 C3801 ) C1824_=_C1825( C1824 C1825 ) C1824_=_C1826( C1824 C1826 ) C1824_=_C1831( C1824 C1831 ) C1824_=_C1832( C1824 C1832 ) C1824_=_C3008( C1824 C3008 ) \nC1824_=_C3274( C1824 C3274 ) C1824_=_C3556( C1824 C3556 ) C1824_=_C3699( C1824 C3699 ) C1824_=_C3847( C1824 C3847 ) C1824_=_C3848( C1824 C3848 ) C1824_=_C3850( C1824 C3850 ) \nC1825_=_C1826( C1825 C1826 ) C1825_=_C1831( C1825 C1831 ) C1825_=_C1832( C1825 C1832 ) C1825_=_C3279( C1825 C3279 ) C1825_=_C3395( C1825 C3395 ) C1825_=_C3496( C1825 C3496 ) \nC1825_=_C3714( C1825 C3714 ) C1825_=_C3907( C1825 C3907 ) C1825_=_C3921( C1825 C3921 ) C1825_=_C3922( C1825 C3922 ) C1825_=_C3923( C1825 C3923 ) C1826_=_C1831( C1826 C1831 ) \nC1826_=_C1832( C1826 C1832 ) C1826_=_C2136( C1826 C2136 ) C1826_=_C2325(</w:t>
      </w:r>
    </w:p>
    <w:p>
      <w:pPr>
        <w:pStyle w:val="PreformattedText"/>
        <w:bidi w:val="0"/>
        <w:spacing w:before="0" w:after="0"/>
        <w:jc w:val="left"/>
        <w:rPr/>
      </w:pPr>
      <w:r>
        <w:rPr/>
        <w:t xml:space="preserve"> </w:t>
      </w:r>
      <w:r>
        <w:rPr/>
        <w:t>C1826 C2325 ) C1826_=_C3038( C1826 C3038 ) C1826_=_C3128( C1826 C3128 ) C1826_=_C3378( C1826 C3378 ) \nC1826_=_C3700( C1826 C3700 ) C1826_=_C3779( C1826 C3779 ) C1826_=_C3850( C1826 C3850 ) C1826_=_C3889( C1826 C3889 ) C1826_=_C3978( C1826 C3978 ) C1826_=_C3979( C1826 C3979 ) \nC1826_=_C3980( C1826 C3980 ) C1831_=_C1832( C1831 C1832 ) C1831_=_C1853( C1831 C1853 ) C1831_=_C2317( C1831 C2317 ) C1831_=_C2576( C1831 C2576 ) C1831_=_C2632( C1831 C2632 ) \nC1831_=_C3320( C1831 C3320 ) C1831_=_C3583( C1831 C3583 ) C1831_=_C3702( C1831 C3702 ) C1831_=_C3775( C1831 C3775 ) C1831_=_C3875( C1831 C3875 ) C1831_=_C3979( C1831 C3979 ) \nC1832_=_C2162( C1832 C2162 ) C1832_=_C2425( C1832 C2425 ) C1832_=_C2577( C1832 C2577 ) C1832_=_C2841( C1832 C2841 ) C1832_=_C3703( C1832 C3703 ) C1832_=_C3980( C1832 C3980 ) \nC1832_=_C4033( C1832 C4033 ) C1832_=_C4083( C1832 C4083 ) C1832_=_C4108( C1832 C4108 ) C1833_=_C1835( C1833 C1835 ) C1833_=_C1837( C1833 C1837 ) C1833_=_C1841( C1833 C1841 ) \nC1833_=_C1845( C1833 C1845 ) C1833_=_C1846( C1833 C1846 ) C1833_=_C1847( C1833 C1847 ) C1833_=_C1849( C1833 C1849 ) C1833_=_C1850( C1833 C1850 ) C1833_=_C1851( C1833 C1851 ) \nC1833_=_C1852( C1833 C1852 ) C1833_=_C1853( C1833 C1853 ) C1833_=_C1913( C1833 C1913 ) C1833_=_C1931( C1833 C1931 ) C1833_=_C1932( C1833 C1932 ) C1833_=_C1933( C1833 C1933 ) \nC1833_=_C1934( C1833 C1934 ) C1833_=_C1935( C1833 C1935 ) C1833_=_C1936( C1833 C1936 ) C1833_=_C1937( C1833 C1937 ) C1833_=_C1938( C1833 C1938 ) C1833_=_C1939( C1833 C1939 ) \nC1833_=_C1940( C1833 C1940 ) C1833_=_C1941( C1833 C1941 ) C1833_=_C1942( C1833 C1942 ) C1833_=_C1945( C1833 C1945 ) C1833_=_C1946( C1833 C1946 ) C1833_=_C1948( C1833 C1948 ) \nC1833_=_C1949( C1833 C1949 ) C1835_=_C1837( C1835 C1837 ) C1835_=_C1841( C1835 C1841 ) C1835_=_C1845( C1835 C1845 ) C1835_=_C1846( C1835 C1846 ) C1835_=_C1847( C1835 C1847 ) \nC1835_=_C1849( C1835 C1849 ) C1835_=_C1850( C1835 C1850 ) C1835_=_C1851( C1835 C1851 ) C1835_=_C1852( C1835 C1852 ) C1835_=_C1853( C1835 C1853 ) C1835_=_C2205( C1835 C2205 ) \nC1835_=_C2212( C1835 C2212 ) C1835_=_C2213( C1835 C2213 ) C1835_=_C2214( C1835 C2214 ) C1835_=_C2215( C1835 C2215 ) C1835_=_C2217( C1835 C2217 ) C1835_=_C2221( C1835 C2221 ) \nC1835_=_C2226( C1835 C2226 ) C1837_=_C1841( C1837 C1841 ) C1837_=_C1845( C1837 C1845 ) C1837_=_C1846( C1837 C1846 ) C1837_=_C1847( C1837 C1847 ) C1837_=_C1849( C1837 C1849 ) \nC1837_=_C1850( C1837 C1850 ) C1837_=_C1851( C1837 C1851 ) C1837_=_C1852( C1837 C1852 ) C1837_=_C1853( C1837 C1853 ) C1837_=_C2300( C1837 C2300 ) C1837_=_C2407( C1837 C2407 ) \nC1837_=_C2471( C1837 C2471 ) C1837_=_C2474( C1837 C2474 ) C1837_=_C2475( C1837 C2475 ) C1837_=_C2485( C1837 C2485 ) C1841_=_C1845( C1841 C1845 ) C1841_=_C1846( C1841 C1846 ) \nC1841_=_C1847( C1841 C1847 ) C1841_=_C1849( C1841 C1849 ) C1841_=_C1850( C1841 C1850 ) C1841_=_C1851( C1841 C1851 ) C1841_=_C1852( C1841 C1852 ) C1841_=_C1853( C1841 C1853 ) \nC1841_=_C1980( C1841 C1980 ) C1841_=_C2527( C1841 C2527 ) C1841_=_C2857( C1841 C2857 ) C1841_=_C3031( C1841 C3031 ) C1841_=_C3096( C1841 C3096 ) C1841_=_C3097( C1841 C3097 ) \nC1841_=_C3098( C1841 C3098 ) C1841_=_C3100( C1841 C3100 ) C1841_=_C3101( C1841 C3101 ) C1845_=_C1846( C1845 C1846 ) C1845_=_C1847( C1845 C1847 ) C1845_=_C1849( C1845 C1849 ) \nC1845_=_C1850( C1845 C1850 ) C1845_=_C1851( C1845 C1851 ) C1845_=_C1852( C1845 C1852 ) C1845_=_C1853( C1845 C1853 ) C1845_=_C2149( C1845 C2149 ) C1845_=_C2306( C1845 C2306 ) \nC1845_=_C2831( C1845 C2831 ) C1845_=_C3551( C1845 C3551 ) C1845_=_C3648( C1845 C3648 ) C1845_=_C3653( C1845 C3653 ) C1846_=_C1847( C1846 C1847 ) C1846_=_C1849( C1846 C1849 ) \nC1846_=_C1850( C1846 C1850 ) C1846_=_C1851( C1846 C1851 ) C1846_=_C1852( C1846 C1852 ) C1846_=_C1853( C1846 C1853 ) C1846_=_C2060( C1846 C2060 ) C1846_=_C2308( C1846 C2308 ) \nC1846_=_C2622( C1846 C2622 ) C1846_=_C3687( C1846 C3687 ) C1846_=_C3718( C1846 C3718 ) C1846_=_C3824( C1846 C3824 ) C1846_=_C3828( C1846 C3828 ) C1846_=_C3833( C1846 C3833 ) \nC1847_=_C1849( C1847 C1849 ) C1847_=_C1850( C1847 C1850 ) C1847_=_C1851( C1847 C1851 ) C1847_=_C1852( C1847 C1852 ) C1847_=_C1853( C1847 C1853 ) C1847_=_C1923( C1847 C1923 ) \nC1847_=_C2117( C1847 C2117 ) C1847_=_C2309( C1847 C2309 ) C1847_=_C2433( C1847 C2433 ) C1847_=_C3845( C1847 C3845 ) C1849_=_C1850( C1849 C1850 ) C1849_=_C1851( C1849 C1851 ) \nC1849_=_C1852( C1849 C1852 ) C1849_=_C1853( C1849 C1853 ) C1849_=_C2155( C1849 C2155 ) C1849_=_C2312( C1849 C2312 ) C1849_=_C2643( C1849 C2643 ) C1849_=_C2834( C1849 C2834 ) \nC1849_=_C3049( C1849 C3049 ) C1849_=_C3953( C1849 C3953 ) C1849_=_C3956( C1849 C3956 ) C1850_=_C1851( C1850 C1851 ) C1850_=_C1852( C1850 C1852 ) C1850_=_C1853( C1850 C1853 ) \nC1850_=_C2085( C1850 C2085 ) C1850_=_C2178( C1850 C2178 ) C1850_=_C2314( C1850 C2314 ) C1850_=_C2463( C1850 C2463 ) C1850_=_C3151( C1850 C3151 ) C1850_=_C3519( C1850 C3519 ) \nC1850_=_C3575( C1850 C3575 ) C1850_=_C3982( C1850 C3982 ) C1850_=_C4058( C1850 C4058 ) C1851_=_C1852( C1851 C1852 ) C1851_=_C1853( C1851 C1853 ) C1851_=_C2045( C1851 C2045 ) \nC1851_=_C2068( C1851 C2068 ) C1851_=_C2158( C1851 C2158 ) C1851_=_C2260( C1851 C2260 ) C1851_=_C2315( C1851 C2315 ) C1851_=_C2749( C1851 C2749 ) C1851_=_C3459( C1851 C3459 ) \nC1851_=_C3673( C1851 C3673 ) C1851_=_C3717( C1851 C3717 ) C1851_=_C3750( C1851 C3750 ) C1851_=_C3812( C1851 C3812 ) C1851_=_C3861( C1851 C3861 ) C1851_=_C3865( C1851 C3865 ) \nC1851_=_C4064( C1851 C4064 ) C1851_=_C4069( C1851 C4069 ) C1852_=_C1853( C1852 C1853 ) C1852_=_C2558( C1852 C2558 ) C1852_=_C2734( C1852 C2734 ) C1852_=_C2867( C1852 C2867 ) \nC1852_=_C3042( C1852 C3042 ) C1852_=_C3192( C1852 C3192 ) C1852_=_C3814( C1852 C3814 ) C1852_=_C3863( C1852 C3863 ) C1852_=_C3871( C1852 C3871 ) C1852_=_C3918( C1852 C3918 ) \nC1853_=_C2317( C1853 C2317 ) C1853_=_C2576( C1853 C2576 ) C1853_=_C2632( C1853 C2632 ) C1853_=_C3320( C1853 C3320 ) C1853_=_C3583( C1853 C3583 ) C1853_=_C3702( C1853 C3702 ) \nC1853_=_C3775( C1853 C3775 ) C1853_=_C3875( C1853 C3875 ) C1853_=_C3979( C1853 C3979 ) C1855_=_C1856( C1855 C1856 ) C1855_=_C1858( C1855 C1858 ) C1855_=_C1861( C1855 C1861 ) \nC1855_=_C1862( C1855 C1862 ) C1855_=_C1864( C1855 C1864 ) C1855_=_C1865( C1855 C1865 ) C1855_=_C1869( C1855 C1869 ) C1855_=_C1872( C1855 C1872 ) C1855_=_C1873( C1855 C1873 ) \nC1855_=_C2141( C1855 C2141 ) C1855_=_C2147( C1855 C2147 ) C1855_=_C2149( C1855 C2149 ) C1855_=_C2150( C1855 C2150 ) C1855_=_C2155( C1855 C2155 ) C1855_=_C2156( C1855 C2156 ) \nC1855_=_C2158( C1855 C2158 ) C1855_=_C2160( C1855 C2160 ) C1855_=_C2161( C1855 C2161 ) C1855_=_C2162( C1855 C2162 ) C1856_=_C1858( C1856 C1858 ) C1856_=_C1861( C1856 C1861 ) \nC1856_=_C1862( C1856 C1862 ) C1856_=_C1864( C1856 C1864 ) C1856_=_C1865( C1856 C1865 ) C1856_=_C1869( C1856 C1869 ) C1856_=_C1872( C1856 C1872 ) C1856_=_C1873( C1856 C1873 ) \nC1856_=_C2013( C1856 C2013 ) C1856_=_C2230( C1856 C2230 ) C1856_=_C2231( C1856 C2231 ) C1856_=_C2232( C1856 C2232 ) C1856_=_C2233( C1856 C2233 ) C1856_=_C2234( C1856 C2234 ) \nC1856_=_C2235( C1856 C2235 ) C1856_=_C2236( C1856 C2236 ) C1856_=_C2237( C1856 C2237 ) C1856_=_C2240( C1856 C2240 ) C1856_=_C2241( C1856 C2241 ) C1856_=_C2242( C1856 C2242 ) \nC1856_=_C2244( C1856 C2244 ) C1856_=_C2245( C1856 C2245 ) C1856_=_C2246( C1856 C2246 ) C1858_=_C1861( C1858 C1861 ) C1858_=_C1862( C1858 C1862 ) C1858_=_C1864( C1858 C1864 ) \nC1858_=_C1865( C1858 C1865 ) C1858_=_C1869( C1858 C1869 ) C1858_=_C1872( C1858 C1872 ) C1858_=_C1873( C1858 C1873 ) C1858_=_C1935( C1858 C1935 ) C1858_=_C2016( C1858 C2016 ) \nC1858_=_C2090( C1858 C2090 ) C1858_=_C2231( C1858 C2231 ) C1858_=_C2391( C1858 C2391 ) C1858_=_C2453( C1858 C2453 ) C1858_=_C2457( C1858 C2457 ) C1858_=_C2463( C1858 C2463 ) \nC1858_=_C2466( C1858 C2466 ) C1861_=_C1862( C1861 C1862 ) C1861_=_C1864( C1861 C1864 ) C1861_=_C1865( C1861 C1865 ) C1861_=_C1869( C1861 C1869 ) C1861_=_C1872( C1861 C1872 ) \nC1861_=_C1873( C1861 C1873 ) C1861_=_C2489( C1861 C2489 ) C1861_=_C2668( C1861 C2668 ) C1861_=_C2824( C1861 C2824 ) C1861_=_C2825( C1861 C2825 ) C1861_=_C2827( C1861 C2827 ) \nC1861_=_C2828( C1861 C2828 ) C1861_=_C2831( C1861 C2831 ) C1861_=_C2834( C1861 C2834 ) C1861_=_C2835( C1861 C2835 ) C1861_=_C2836( C1861 C2836 ) C1861_=_C2838( C1861 C2838 ) \nC1861_=_C2840( C1861 C2840 ) C1861_=_C2841( C1861 C2841 ) C1861_=_C2842( C1861 C2842 ) C1861_=_C2843( C1861 C2843 ) C1862_=_C1864( C1862 C1864 ) C1862_=_C1865( C1862 C1865 ) \nC1862_=_C1869( C1862 C1869 ) C1862_=_C1872( C1862 C1872 ) C1862_=_C1873( C1862 C1873 ) C1862_=_C2020( C1862 C2020 ) C1862_=_C2186( C1862 C2186 ) C1862_=_C2233( C1862 C2233 ) \nC1862_=_C2395( C1862 C2395 ) C1862_=_C2924( C1862 C2924 ) C1862_=_C2925( C1862 C2925 ) C1862_=_C2929( C1862 C2929 ) C1862_=_C2930( C1862 C2930 ) C1862_=_C2932( C1862 C2932 ) \nC1862_=_C2934( C1862 C2934 ) C1862_=_C2935( C1862 C2935 ) C1862_=_C2936( C1862 C2936 ) C1864_=_C1865( C1864 C1865 ) C1864_=_C1869( C1864 C1869 ) C1864_=_C1872( C1864 C1872 ) \nC1864_=_C1873( C1864 C1873 ) C1864_=_C2693( C1864 C2693 ) C1864_=_C2941( C1864 C2941 ) C1864_=_C3423( C1864 C3423 ) C1864_=_C3430( C1864 C3430 ) C1864_=_C3433( C1864 C3433 ) \nC1864_=_C3435( C1864 C3435 ) C1864_=_C3436( C1864 C3436 ) C1864_=_C3437( C1864 C3437 ) C1865_=_C1869( C1865 C1869 ) C1865_=_C1872( C1865 C1872 ) C1865_=_C1873( C1865 C1873 ) \nC1865_=_C1941( C1865 C1941 ) C1865_=_C2024( C1865 C2024 ) C1865_=_C2380( C1865 C2380 ) C1865_=_C2696( C1865 C2696 ) C1865_=_C2943( C1865 C2943 ) C1865_=_C3147( C1865 C3147 ) \nC1865_=_C3516( C1865 C3516 ) C1865_=_C3518( C1865 C3518 ) C1865_=_C3519( C1865 C3519 ) C1865_=_C3521( C1865 C3521 ) C1865_=_C3522( C1865 C3522 ) C1869_=_C1872( C1869 C1872 ) \nC1869_=_C1873( C1869 C1873 ) C1869_=_C2026( C1869 C2026 ) C1869_=_C2242( C1869 C2242 ) C1869_=_C2403( C1869 C2403 ) C1869_=_C3540( C1869 C3540 ) C1869_=_C3669( C1869 C3669 ) \nC1869_=_C3865( C1869 C3865 ) C1869_=_C3867( C1869 C3867 ) C1872_=_C1873( C1872 C1873 ) C1872_=_C2498( C1872 C2498 ) C1872_=_C2664(</w:t>
      </w:r>
    </w:p>
    <w:p>
      <w:pPr>
        <w:pStyle w:val="PreformattedText"/>
        <w:bidi w:val="0"/>
        <w:spacing w:before="0" w:after="0"/>
        <w:jc w:val="left"/>
        <w:rPr/>
      </w:pPr>
      <w:r>
        <w:rPr/>
        <w:t xml:space="preserve"> </w:t>
      </w:r>
      <w:r>
        <w:rPr/>
        <w:t>C1872 C2664 ) C1872_=_C2682( C1872 C2682 ) \nC1872_=_C2791( C1872 C2791 ) C1872_=_C3653( C1872 C3653 ) C1872_=_C3773( C1872 C3773 ) C1872_=_C3855( C1872 C3855 ) C1872_=_C3953( C1872 C3953 ) C1872_=_C3978( C1872 C3978 ) \nC1872_=_C4013( C1872 C4013 ) C1872_=_C4019( C1872 C4019 ) C1872_=_C4076( C1872 C4076 ) C1872_=_C4082( C1872 C4082 ) C1872_=_C4083( C1872 C4083 ) C1873_=_C2030( C1873 C2030 ) \nC1873_=_C2406( C1873 C2406 ) C1873_=_C2466( C1873 C2466 ) C1873_=_C2501( C1873 C2501 ) C1873_=_C2721( C1873 C2721 ) C1873_=_C2752( C1873 C2752 ) C1873_=_C2936( C1873 C2936 ) \nC1873_=_C3548( C1873 C3548 ) C1873_=_C3597( C1873 C3597 ) C1873_=_C3683( C1873 C3683 ) C1873_=_C3781( C1873 C3781 ) C1873_=_C3867( C1873 C3867 ) C1873_=_C4044( C1873 C4044 ) \nC1873_=_C4087( C1873 C4087 ) C1878_=_C1879( C1878 C1879 ) C1878_=_C1880( C1878 C1880 ) C1878_=_C1881( C1878 C1881 ) C1878_=_C1884( C1878 C1884 ) C1878_=_C1885( C1878 C1885 ) \nC1878_=_C1886( C1878 C1886 ) C1878_=_C1887( C1878 C1887 ) C1878_=_C1888( C1878 C1888 ) C1878_=_C1889( C1878 C1889 ) C1878_=_C1890( C1878 C1890 ) C1878_=_C1971( C1878 C1971 ) \nC1878_=_C1972( C1878 C1972 ) C1878_=_C1973( C1878 C1973 ) C1878_=_C1975( C1878 C1975 ) C1878_=_C1977( C1878 C1977 ) C1878_=_C1978( C1878 C1978 ) C1878_=_C1979( C1878 C1979 ) \nC1878_=_C1980( C1878 C1980 ) C1878_=_C1981( C1878 C1981 ) C1878_=_C1982( C1878 C1982 ) C1878_=_C1985( C1878 C1985 ) C1878_=_C1986( C1878 C1986 ) C1878_=_C1989( C1878 C1989 ) \nC1878_=_C1991( C1878 C1991 ) C1878_=_C1992( C1878 C1992 ) C1879_=_C1880( C1879 C1880 ) C1879_=_C1881( C1879 C1881 ) C1879_=_C1884( C1879 C1884 ) C1879_=_C1885( C1879 C1885 ) \nC1879_=_C1886( C1879 C1886 ) C1879_=_C1887( C1879 C1887 ) C1879_=_C1888( C1879 C1888 ) C1879_=_C1889( C1879 C1889 ) C1879_=_C1890( C1879 C1890 ) C1879_=_C1932( C1879 C1932 ) \nC1879_=_C2076( C1879 C2076 ) C1879_=_C2077( C1879 C2077 ) C1879_=_C2078( C1879 C2078 ) C1879_=_C2079( C1879 C2079 ) C1879_=_C2084( C1879 C2084 ) C1879_=_C2085( C1879 C2085 ) \nC1880_=_C1881( C1880 C1881 ) C1880_=_C1884( C1880 C1884 ) C1880_=_C1885( C1880 C1885 ) C1880_=_C1886( C1880 C1886 ) C1880_=_C1887( C1880 C1887 ) C1880_=_C1888( C1880 C1888 ) \nC1880_=_C1889( C1880 C1889 ) C1880_=_C1890( C1880 C1890 ) C1880_=_C1997( C1880 C1997 ) C1880_=_C2722( C1880 C2722 ) C1880_=_C2723( C1880 C2723 ) C1880_=_C2725( C1880 C2725 ) \nC1880_=_C2728( C1880 C2728 ) C1880_=_C2730( C1880 C2730 ) C1880_=_C2732( C1880 C2732 ) C1880_=_C2734( C1880 C2734 ) C1880_=_C2736( C1880 C2736 ) C1881_=_C1884( C1881 C1884 ) \nC1881_=_C1885( C1881 C1885 ) C1881_=_C1886( C1881 C1886 ) C1881_=_C1887( C1881 C1887 ) C1881_=_C1888( C1881 C1888 ) C1881_=_C1889( C1881 C1889 ) C1881_=_C1890( C1881 C1890 ) \nC1881_=_C1918( C1881 C1918 ) C1881_=_C1938( C1881 C1938 ) C1881_=_C1979( C1881 C1979 ) C1881_=_C2234( C1881 C2234 ) C1881_=_C2956( C1881 C2956 ) C1881_=_C2959( C1881 C2959 ) \nC1881_=_C2960( C1881 C2960 ) C1881_=_C2961( C1881 C2961 ) C1881_=_C2963( C1881 C2963 ) C1881_=_C2965( C1881 C2965 ) C1881_=_C2969( C1881 C2969 ) C1884_=_C1885( C1884 C1885 ) \nC1884_=_C1886( C1884 C1886 ) C1884_=_C1887( C1884 C1887 ) C1884_=_C1888( C1884 C1888 ) C1884_=_C1889( C1884 C1889 ) C1884_=_C1890( C1884 C1890 ) C1884_=_C1982( C1884 C1982 ) \nC1884_=_C2130( C1884 C2130 ) C1884_=_C3523( C1884 C3523 ) C1884_=_C3529( C1884 C3529 ) C1884_=_C3531( C1884 C3531 ) C1884_=_C3533( C1884 C3533 ) C1884_=_C3535( C1884 C3535 ) \nC1884_=_C3536( C1884 C3536 ) C1885_=_C1886( C1885 C1886 ) C1885_=_C1887( C1885 C1887 ) C1885_=_C1888( C1885 C1888 ) C1885_=_C1889( C1885 C1889 ) C1885_=_C1890( C1885 C1890 ) \nC1885_=_C2883( C1885 C2883 ) C1885_=_C2901( C1885 C2901 ) C1885_=_C2956( C1885 C2956 ) C1885_=_C3371( C1885 C3371 ) C1885_=_C3523( C1885 C3523 ) C1885_=_C3563( C1885 C3563 ) \nC1885_=_C3565( C1885 C3565 ) C1885_=_C3566( C1885 C3566 ) C1885_=_C3567( C1885 C3567 ) C1885_=_C3570( C1885 C3570 ) C1885_=_C3572( C1885 C3572 ) C1885_=_C3575( C1885 C3575 ) \nC1885_=_C3576( C1885 C3576 ) C1886_=_C1887( C1886 C1887 ) C1886_=_C1888( C1886 C1888 ) C1886_=_C1889( C1886 C1889 ) C1886_=_C1890( C1886 C1890 ) C1886_=_C1985( C1886 C1985 ) \nC1886_=_C2782( C1886 C2782 ) C1886_=_C2944( C1886 C2944 ) C1886_=_C3565( C1886 C3565 ) C1886_=_C3746( C1886 C3746 ) C1886_=_C3749( C1886 C3749 ) C1886_=_C3750( C1886 C3750 ) \nC1886_=_C3752( C1886 C3752 ) C1886_=_C3753( C1886 C3753 ) C1887_=_C1888( C1887 C1888 ) C1887_=_C1889( C1887 C1889 ) C1887_=_C1890( C1887 C1890 ) C1887_=_C2064( C1887 C2064 ) \nC1887_=_C2963( C1887 C2963 ) C1887_=_C3529( C1887 C3529 ) C1887_=_C3746( C1887 C3746 ) C1887_=_C3824( C1887 C3824 ) C1887_=_C3878( C1887 C3878 ) C1887_=_C3925( C1887 C3925 ) \nC1887_=_C3926( C1887 C3926 ) C1887_=_C3928( C1887 C3928 ) C1887_=_C3929( C1887 C3929 ) C1887_=_C3930( C1887 C3930 ) C1887_=_C3931( C1887 C3931 ) C1887_=_C3932( C1887 C3932 ) \nC1888_=_C1889( C1888 C1889 ) C1888_=_C1890( C1888 C1890 ) C1888_=_C1989( C1888 C1989 ) C1888_=_C2405( C1888 C2405 ) C1888_=_C3245( C1888 C3245 ) C1888_=_C3570( C1888 C3570 ) \nC1888_=_C3880( C1888 C3880 ) C1888_=_C3925( C1888 C3925 ) C1888_=_C3958( C1888 C3958 ) C1888_=_C3959( C1888 C3959 ) C1889_=_C1890( C1889 C1890 ) C1889_=_C1946( C1889 C1946 ) \nC1889_=_C2947( C1889 C2947 ) C1889_=_C3150( C1889 C3150 ) C1889_=_C3982( C1889 C3982 ) C1889_=_C3984( C1889 C3984 ) C1890_=_C2607( C1890 C2607 ) C1890_=_C2873( C1890 C2873 ) \nC1890_=_C2965( C1890 C2965 ) C1890_=_C3510( C1890 C3510 ) C1890_=_C3531( C1890 C3531 ) C1890_=_C3749( C1890 C3749 ) C1890_=_C3805( C1890 C3805 ) C1890_=_C3958( C1890 C3958 ) \nC1890_=_C4022( C1890 C4022 ) C1890_=_C4025( C1890 C4025 ) C1899_=_C1901( C1899 C1901 ) C1899_=_C1902( C1899 C1902 ) C1899_=_C1903( C1899 C1903 ) C1899_=_C1907( C1899 C1907 ) \nC1899_=_C1908( C1899 C1908 ) C1899_=_C1956( C1899 C1956 ) C1899_=_C2287( C1899 C2287 ) C1899_=_C2634( C1899 C2634 ) C1899_=_C3044( C1899 C3044 ) C1899_=_C3046( C1899 C3046 ) \nC1899_=_C3047( C1899 C3047 ) C1899_=_C3049( C1899 C3049 ) C1899_=_C3050( C1899 C3050 ) C1901_=_C1902( C1901 C1902 ) C1901_=_C1903( C1901 C1903 ) C1901_=_C1907( C1901 C1907 ) \nC1901_=_C1908( C1901 C1908 ) C1901_=_C1942( C1901 C1942 ) C1901_=_C2655( C1901 C2655 ) C1901_=_C2802( C1901 C2802 ) C1901_=_C2847( C1901 C2847 ) C1901_=_C3086( C1901 C3086 ) \nC1901_=_C3255( C1901 C3255 ) C1901_=_C3627( C1901 C3627 ) C1901_=_C3628( C1901 C3628 ) C1901_=_C3630( C1901 C3630 ) C1901_=_C3631( C1901 C3631 ) C1901_=_C3632( C1901 C3632 ) \nC1902_=_C1903( C1902 C1903 ) C1902_=_C1907( C1902 C1907 ) C1902_=_C1908( C1902 C1908 ) C1902_=_C2291( C1902 C2291 ) C1902_=_C2494( C1902 C2494 ) C1902_=_C3044( C1902 C3044 ) \nC1902_=_C3676( C1902 C3676 ) C1902_=_C3677( C1902 C3677 ) C1902_=_C3679( C1902 C3679 ) C1902_=_C3682( C1902 C3682 ) C1902_=_C3683( C1902 C3683 ) C1902_=_C3685( C1902 C3685 ) \nC1903_=_C1907( C1903 C1907 ) C1903_=_C1908( C1903 C1908 ) C1903_=_C2292( C1903 C2292 ) C1903_=_C2342( C1903 C2342 ) C1903_=_C2417( C1903 C2417 ) C1903_=_C2475( C1903 C2475 ) \nC1903_=_C3391( C1903 C3391 ) C1903_=_C3676( C1903 C3676 ) C1903_=_C3697( C1903 C3697 ) C1903_=_C3705( C1903 C3705 ) C1903_=_C3706( C1903 C3706 ) C1907_=_C1908( C1907 C1908 ) \nC1907_=_C2274( C1907 C2274 ) C1907_=_C2327( C1907 C2327 ) C1907_=_C3039( C1907 C3039 ) C1907_=_C3736( C1907 C3736 ) C1907_=_C3891( C1907 C3891 ) C1907_=_C4010( C1907 C4010 ) \nC1907_=_C4011( C1907 C4011 ) C1907_=_C4012( C1907 C4012 ) C1907_=_C4013( C1907 C4013 ) C1907_=_C4014( C1907 C4014 ) C1908_=_C1963( C1908 C1963 ) C1908_=_C2245( C1908 C2245 ) \nC1908_=_C2275( C1908 C2275 ) C1908_=_C2449( C1908 C2449 ) C1908_=_C3737( C1908 C3737 ) C1908_=_C3796( C1908 C3796 ) C1908_=_C3818( C1908 C3818 ) C1908_=_C3921( C1908 C3921 ) \nC1908_=_C4010( C1908 C4010 ) C1908_=_C4035( C1908 C4035 ) C1908_=_C4038( C1908 C4038 ) C1908_=_C4040( C1908 C4040 ) C1913_=_C1914( C1913 C1914 ) C1913_=_C1915( C1913 C1915 ) \nC1913_=_C1918( C1913 C1918 ) C1913_=_C1919( C1913 C1919 ) C1913_=_C1921( C1913 C1921 ) C1913_=_C1922( C1913 C1922 ) C1913_=_C1923( C1913 C1923 ) C1913_=_C1924( C1913 C1924 ) \nC1913_=_C1926( C1913 C1926 ) C1913_=_C1927( C1913 C1927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5( C1913 C1945 ) C1913_=_C1946( C1913 C1946 ) C1913_=_C1948( C1913 C1948 ) \nC1913_=_C1949( C1913 C1949 ) C1914_=_C1915( C1914 C1915 ) C1914_=_C1918( C1914 C1918 ) C1914_=_C1919( C1914 C1919 ) C1914_=_C1921( C1914 C1921 ) C1914_=_C1922( C1914 C1922 ) \nC1914_=_C1923( C1914 C1923 ) C1914_=_C1924( C1914 C1924 ) C1914_=_C1926( C1914 C1926 ) C1914_=_C1927( C1914 C1927 ) C1914_=_C1930( C1914 C1930 ) C1914_=_C1931( C1914 C1931 ) \nC1914_=_C2033( C1914 C2033 ) C1914_=_C2034( C1914 C2034 ) C1914_=_C2035( C1914 C2035 ) C1914_=_C2039( C1914 C2039 ) C1914_=_C2040( C1914 C2040 ) C1914_=_C2042( C1914 C2042 ) \nC1914_=_C2045( C1914 C2045 ) C1914_=_C2047( C1914 C2047 ) C1915_=_C1918( C1915 C1918 ) C1915_=_C1919( C1915 C1919 ) C1915_=_C1921( C1915 C1921 ) C1915_=_C1922( C1915 C1922 ) \nC1915_=_C1923( C1915 C1923 ) C1915_=_C1924( C1915 C1924 ) C1915_=_C1926( C1915 C1926 ) C1915_=_C1927( C1915 C1927 ) C1915_=_C1930( C1915 C1930 ) C1915_=_C1933( C1915 C1933 ) \nC1915_=_C2108( C1915 C2108 ) C1915_=_C2111( C1915 C2111 ) C1915_=_C2117( C1915 C2117 ) C1915_=_C2120( C1915 C2120 ) C1915_=_C2121( C1915 C2121 ) C1918_=_C1919( C1918 C1919 ) \nC1918_=_C1921( C1918 C1921 ) C1918_=_C1922( C1918 C1922 ) C1918_=_C1923( C1918 C1923 ) C1918_=_C1924( C1918 C1924 ) C1918_=_C1926( C1918 C1926 ) C1918_=_C1927( C1918 C1927 ) \nC1918_=_C1930( C1918 C1930 ) C1918_=_C1938( C1918 C1938 ) C1918_=_C1979( C1918 C1979 ) C1918_=_C2234( C1918 C2234 ) C1918_=_C2956( C1918 C2956 ) C1918_=_C2959( C1918 C2959 ) \nC1918_=_C2960(</w:t>
      </w:r>
    </w:p>
    <w:p>
      <w:pPr>
        <w:pStyle w:val="PreformattedText"/>
        <w:bidi w:val="0"/>
        <w:spacing w:before="0" w:after="0"/>
        <w:jc w:val="left"/>
        <w:rPr/>
      </w:pPr>
      <w:r>
        <w:rPr/>
        <w:t xml:space="preserve"> </w:t>
      </w:r>
      <w:r>
        <w:rPr/>
        <w:t>C1918 C2960 ) C1918_=_C2961( C1918 C2961 ) C1918_=_C2963( C1918 C2963 ) C1918_=_C2965( C1918 C2965 ) C1918_=_C2969( C1918 C2969 ) C1919_=_C1921( C1919 C1921 ) \nC1919_=_C1922( C1919 C1922 ) C1919_=_C1923( C1919 C1923 ) C1919_=_C1924( C1919 C1924 ) C1919_=_C1926( C1919 C1926 ) C1919_=_C1927( C1919 C1927 ) C1919_=_C1930( C1919 C1930 ) \nC1919_=_C2111( C1919 C2111 ) C1919_=_C2374( C1919 C2374 ) C1919_=_C2430( C1919 C2430 ) C1919_=_C2509( C1919 C2509 ) C1919_=_C3018( C1919 C3018 ) C1919_=_C3021( C1919 C3021 ) \nC1921_=_C1922( C1921 C1922 ) C1921_=_C1923( C1921 C1923 ) C1921_=_C1924( C1921 C1924 ) C1921_=_C1926( C1921 C1926 ) C1921_=_C1927( C1921 C1927 ) C1921_=_C1930( C1921 C1930 ) \nC1921_=_C2039( C1921 C2039 ) C1921_=_C2959( C1921 C2959 ) C1921_=_C3199( C1921 C3199 ) C1921_=_C3339( C1921 C3339 ) C1921_=_C3553( C1921 C3553 ) C1921_=_C3757( C1921 C3757 ) \nC1921_=_C3758( C1921 C3758 ) C1921_=_C3760( C1921 C3760 ) C1922_=_C1923( C1922 C1923 ) C1922_=_C1924( C1922 C1924 ) C1922_=_C1926( C1922 C1926 ) C1922_=_C1927( C1922 C1927 ) \nC1922_=_C1930( C1922 C1930 ) C1922_=_C2040( C1922 C2040 ) C1922_=_C2516( C1922 C2516 ) C1922_=_C2960( C1922 C2960 ) C1922_=_C3035( C1922 C3035 ) C1922_=_C3430( C1922 C3430 ) \nC1922_=_C3516( C1922 C3516 ) C1922_=_C3764( C1922 C3764 ) C1923_=_C1924( C1923 C1924 ) C1923_=_C1926( C1923 C1926 ) C1923_=_C1927( C1923 C1927 ) C1923_=_C1930( C1923 C1930 ) \nC1923_=_C2117( C1923 C2117 ) C1923_=_C2309( C1923 C2309 ) C1923_=_C2433( C1923 C2433 ) C1923_=_C3845( C1923 C3845 ) C1924_=_C1926( C1924 C1926 ) C1924_=_C1927( C1924 C1927 ) \nC1924_=_C1930( C1924 C1930 ) C1924_=_C2120( C1924 C2120 ) C1924_=_C2156( C1924 C2156 ) C1924_=_C2435( C1924 C2435 ) C1924_=_C2836( C1924 C2836 ) C1924_=_C4019( C1924 C4019 ) \nC1926_=_C1927( C1926 C1927 ) C1926_=_C1930( C1926 C1930 ) C1926_=_C1948( C1926 C1948 ) C1926_=_C2535( C1926 C2535 ) C1926_=_C2982( C1926 C2982 ) C1926_=_C3448( C1926 C3448 ) \nC1926_=_C3760( C1926 C3760 ) C1926_=_C3764( C1926 C3764 ) C1926_=_C3986( C1926 C3986 ) C1926_=_C4027( C1926 C4027 ) C1926_=_C4061( C1926 C4061 ) C1926_=_C4062( C1926 C4062 ) \nC1927_=_C1930( C1927 C1930 ) C1927_=_C2069( C1927 C2069 ) C1927_=_C2121( C1927 C2121 ) C1927_=_C2436( C1927 C2436 ) C1927_=_C2628( C1927 C2628 ) C1927_=_C3204( C1927 C3204 ) \nC1927_=_C3344( C1927 C3344 ) C1927_=_C3727( C1927 C3727 ) C1927_=_C3928( C1927 C3928 ) C1927_=_C3935( C1927 C3935 ) C1930_=_C1992( C1930 C1992 ) C1930_=_C2047( C1930 C2047 ) \nC1930_=_C2969( C1930 C2969 ) C1930_=_C3369( C1930 C3369 ) C1930_=_C3535( C1930 C3535 ) C1930_=_C3576( C1930 C3576 ) C1930_=_C3585( C1930 C3585 ) C1930_=_C3752( C1930 C3752 ) \nC1930_=_C3932( C1930 C3932 ) C1930_=_C3959( C1930 C3959 ) C1930_=_C4025( C1930 C4025 ) C1930_=_C4061( C1930 C4061 ) C1930_=_C4093( C1930 C4093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5( C1931 C1945 ) C1931_=_C1946( C1931 C1946 ) \nC1931_=_C1948( C1931 C1948 ) C1931_=_C1949( C1931 C1949 ) C1931_=_C2033( C1931 C2033 ) C1931_=_C2034( C1931 C2034 ) C1931_=_C2035( C1931 C2035 ) C1931_=_C2039( C1931 C2039 ) \nC1931_=_C2040( C1931 C2040 ) C1931_=_C2042( C1931 C2042 ) C1931_=_C2045( C1931 C2045 ) C1931_=_C2047( C1931 C2047 ) C1932_=_C1933( C1932 C1933 ) C1932_=_C1934( C1932 C1934 ) \nC1932_=_C1935( C1932 C1935 ) C1932_=_C1936( C1932 C1936 ) C1932_=_C1937( C1932 C1937 ) C1932_=_C1938( C1932 C1938 ) C1932_=_C1939( C1932 C1939 ) C1932_=_C1940( C1932 C1940 ) \nC1932_=_C1941( C1932 C1941 ) C1932_=_C1942( C1932 C1942 ) C1932_=_C1945( C1932 C1945 ) C1932_=_C1946( C1932 C1946 ) C1932_=_C1948( C1932 C1948 ) C1932_=_C1949( C1932 C1949 ) \nC1932_=_C2076( C1932 C2076 ) C1932_=_C2077( C1932 C2077 ) C1932_=_C2078( C1932 C2078 ) C1932_=_C2079( C1932 C2079 ) C1932_=_C2084( C1932 C2084 ) C1932_=_C2085( C1932 C2085 ) \nC1933_=_C1934( C1933 C1934 ) C1933_=_C1935( C1933 C1935 ) C1933_=_C1936( C1933 C1936 ) C1933_=_C1937( C1933 C1937 ) C1933_=_C1938( C1933 C1938 ) C1933_=_C1939( C1933 C1939 ) \nC1933_=_C1940( C1933 C1940 ) C1933_=_C1941( C1933 C1941 ) C1933_=_C1942( C1933 C1942 ) C1933_=_C1945( C1933 C1945 ) C1933_=_C1946( C1933 C1946 ) C1933_=_C1948( C1933 C1948 ) \nC1933_=_C1949( C1933 C1949 ) C1933_=_C2108( C1933 C2108 ) C1933_=_C2111( C1933 C2111 ) C1933_=_C2117( C1933 C2117 ) C1933_=_C2120( C1933 C2120 ) C1933_=_C2121( C1933 C2121 ) \nC1934_=_C1935( C1934 C1935 ) C1934_=_C1936( C1934 C1936 ) C1934_=_C1937( C1934 C1937 ) C1934_=_C1938( C1934 C1938 ) C1934_=_C1939( C1934 C1939 ) C1934_=_C1940( C1934 C1940 ) \nC1934_=_C1941( C1934 C1941 ) C1934_=_C1942( C1934 C1942 ) C1934_=_C1945( C1934 C1945 ) C1934_=_C1946( C1934 C1946 ) C1934_=_C1948( C1934 C1948 ) C1934_=_C1949( C1934 C1949 ) \nC1934_=_C2163( C1934 C2163 ) C1934_=_C2166( C1934 C2166 ) C1934_=_C2168( C1934 C2168 ) C1934_=_C2172( C1934 C2172 ) C1934_=_C2174( C1934 C2174 ) C1934_=_C2175( C1934 C2175 ) \nC1934_=_C2178( C1934 C2178 ) C1934_=_C2179( C1934 C2179 ) C1934_=_C2180( C1934 C2180 ) C1935_=_C1936( C1935 C1936 ) C1935_=_C1937( C1935 C1937 ) C1935_=_C1938( C1935 C1938 ) \nC1935_=_C1939( C1935 C1939 ) C1935_=_C1940( C1935 C1940 ) C1935_=_C1941( C1935 C1941 ) C1935_=_C1942( C1935 C1942 ) C1935_=_C1945( C1935 C1945 ) C1935_=_C1946( C1935 C1946 ) \nC1935_=_C1948( C1935 C1948 ) C1935_=_C1949( C1935 C1949 ) C1935_=_C2016( C1935 C2016 ) C1935_=_C2090( C1935 C2090 ) C1935_=_C2231( C1935 C2231 ) C1935_=_C2391( C1935 C2391 ) \nC1935_=_C2453( C1935 C2453 ) C1935_=_C2457( C1935 C2457 ) C1935_=_C2463( C1935 C2463 ) C1935_=_C2466( C1935 C2466 ) C1936_=_C1937( C1936 C1937 ) C1936_=_C1938( C1936 C1938 ) \nC1936_=_C1939( C1936 C1939 ) C1936_=_C1940( C1936 C1940 ) C1936_=_C1941( C1936 C1941 ) C1936_=_C1942( C1936 C1942 ) C1936_=_C1945( C1936 C1945 ) C1936_=_C1946( C1936 C1946 ) \nC1936_=_C1948( C1936 C1948 ) C1936_=_C1949( C1936 C1949 ) C1936_=_C1955( C1936 C1955 ) C1936_=_C2634( C1936 C2634 ) C1936_=_C2637( C1936 C2637 ) C1936_=_C2640( C1936 C2640 ) \nC1936_=_C2641( C1936 C2641 ) C1936_=_C2643( C1936 C2643 ) C1936_=_C2646( C1936 C2646 ) C1936_=_C2647( C1936 C2647 ) C1937_=_C1938( C1937 C1938 ) C1937_=_C1939( C1937 C1939 ) \nC1937_=_C1940( C1937 C1940 ) C1937_=_C1941( C1937 C1941 ) C1937_=_C1942( C1937 C1942 ) C1937_=_C1945( C1937 C1945 ) C1937_=_C1946( C1937 C1946 ) C1937_=_C1948( C1937 C1948 ) \nC1937_=_C1949( C1937 C1949 ) C1937_=_C2525( C1937 C2525 ) C1937_=_C2855( C1937 C2855 ) C1937_=_C2857( C1937 C2857 ) C1937_=_C2861( C1937 C2861 ) C1937_=_C2864( C1937 C2864 ) \nC1937_=_C2865( C1937 C2865 ) C1937_=_C2867( C1937 C2867 ) C1938_=_C1939( C1938 C1939 ) C1938_=_C1940( C1938 C1940 ) C1938_=_C1941( C1938 C1941 ) C1938_=_C1942( C1938 C1942 ) \nC1938_=_C1945( C1938 C1945 ) C1938_=_C1946( C1938 C1946 ) C1938_=_C1948( C1938 C1948 ) C1938_=_C1949( C1938 C1949 ) C1938_=_C1979( C1938 C1979 ) C1938_=_C2234( C1938 C2234 ) \nC1938_=_C2956( C1938 C2956 ) C1938_=_C2959( C1938 C2959 ) C1938_=_C2960( C1938 C2960 ) C1938_=_C2961( C1938 C2961 ) C1938_=_C2963( C1938 C2963 ) C1938_=_C2965( C1938 C2965 ) \nC1938_=_C2969( C1938 C2969 ) C1939_=_C1940( C1939 C1940 ) C1939_=_C1941( C1939 C1941 ) C1939_=_C1942( C1939 C1942 ) C1939_=_C1945( C1939 C1945 ) C1939_=_C1946( C1939 C1946 ) \nC1939_=_C1948( C1939 C1948 ) C1939_=_C1949( C1939 C1949 ) C1939_=_C2079( C1939 C2079 ) C1939_=_C2166( C1939 C2166 ) C1939_=_C2453( C1939 C2453 ) C1939_=_C2543( C1939 C2543 ) \nC1939_=_C3117( C1939 C3117 ) C1939_=_C3144( C1939 C3144 ) C1939_=_C3146( C1939 C3146 ) C1939_=_C3147( C1939 C3147 ) C1939_=_C3148( C1939 C3148 ) C1939_=_C3150( C1939 C3150 ) \nC1939_=_C3151( C1939 C3151 ) C1939_=_C3152( C1939 C3152 ) C1939_=_C3153( C1939 C3153 ) C1940_=_C1941( C1940 C1941 ) C1940_=_C1942( C1940 C1942 ) C1940_=_C1945( C1940 C1945 ) \nC1940_=_C1946( C1940 C1946 ) C1940_=_C1948( C1940 C1948 ) C1940_=_C1949( C1940 C1949 ) C1940_=_C2617( C1940 C2617 ) C1940_=_C2815( C1940 C2815 ) C1940_=_C2916( C1940 C2916 ) \nC1940_=_C3330( C1940 C3330 ) C1940_=_C3333( C1940 C3333 ) C1941_=_C1942( C1941 C1942 ) C1941_=_C1945( C1941 C1945 ) C1941_=_C1946( C1941 C1946 ) C1941_=_C1948( C1941 C1948 ) \nC1941_=_C1949( C1941 C1949 ) C1941_=_C2024( C1941 C2024 ) C1941_=_C2380( C1941 C2380 ) C1941_=_C2696( C1941 C2696 ) C1941_=_C2943( C1941 C2943 ) C1941_=_C3147( C1941 C3147 ) \nC1941_=_C3516( C1941 C3516 ) C1941_=_C3518( C1941 C3518 ) C1941_=_C3519( C1941 C3519 ) C1941_=_C3521( C1941 C3521 ) C1941_=_C3522( C1941 C3522 ) C1942_=_C1945( C1942 C1945 ) \nC1942_=_C1946( C1942 C1946 ) C1942_=_C1948( C1942 C1948 ) C1942_=_C1949( C1942 C1949 ) C1942_=_C2655( C1942 C2655 ) C1942_=_C2802( C1942 C2802 ) C1942_=_C2847( C1942 C2847 ) \nC1942_=_C3086( C1942 C3086 ) C1942_=_C3255( C1942 C3255 ) C1942_=_C3627( C1942 C3627 ) C1942_=_C3628( C1942 C3628 ) C1942_=_C3630( C1942 C3630 ) C1942_=_C3631( C1942 C3631 ) \nC1942_=_C3632( C1942 C3632 ) C1945_=_C1946( C1945 C1946 ) C1945_=_C1948( C1945 C1948 ) C1945_=_C1949( C1945 C1949 ) C1945_=_C2345( C1945 C2345 ) C1945_=_C3061( C1945 C3061 ) \nC1945_=_C3101( C1945 C3101 ) C1945_=_C3558( C1945 C3558 ) C1945_=_C3648( C1945 C3648 ) C1945_=_C3848( C1945 C3848 ) C1945_=_C3853( C1945 C3853 ) C1945_=_C3863( C1945 C3863 ) \nC1946_=_C1948( C1946 C1948 ) C1946_=_C1949( C1946 C1949 ) C1946_=_C2947( C1946 C2947 ) C1946_=_C3150( C1946 C3150 ) C1946_=_C3982( C1946 C3982 ) C1946_=_C3984( C1946 C3984 ) \nC1948_=_C1949( C1948 C1949 ) C1948_=_C2535( C1948 C2535 ) C1948_=_C2982( C1948 C2982 ) C1948_=_C3448( C1948 C3448 ) C1948_=_C3760( C1948 C3760 ) C1948_=_C3764( C1948 C3764 ) \nC1948_=_C3986( C1948 C3986 ) C1948_=_C4027( C1948 C4027 ) C1948_=_C4061( C1948 C4061 ) C1948_=_C4062( C1948 C4062 ) C1949_=_C1966( C1949 C1966 ) C1949_=_C2029( C1949 C2029 ) \nC1949_=_C2280( C1949 C2280 ) C1949_=_C2388( C1949 C2388 ) C1949_=_C2451(</w:t>
      </w:r>
    </w:p>
    <w:p>
      <w:pPr>
        <w:pStyle w:val="PreformattedText"/>
        <w:bidi w:val="0"/>
        <w:spacing w:before="0" w:after="0"/>
        <w:jc w:val="left"/>
        <w:rPr/>
      </w:pPr>
      <w:r>
        <w:rPr/>
        <w:t xml:space="preserve"> </w:t>
      </w:r>
      <w:r>
        <w:rPr/>
        <w:t>C1949 C2451 ) C1949_=_C3152( C1949 C3152 ) C1949_=_C3799( C1949 C3799 ) C1949_=_C3923( C1949 C3923 ) \nC1949_=_C4052( C1949 C4052 ) C1949_=_C4058( C1949 C4058 ) C1955_=_C1956( C1955 C1956 ) C1955_=_C1957( C1955 C1957 ) C1955_=_C1958( C1955 C1958 ) C1955_=_C1963( C1955 C1963 ) \nC1955_=_C1964( C1955 C1964 ) C1955_=_C1965( C1955 C1965 ) C1955_=_C1966( C1955 C1966 ) C1955_=_C1968( C1955 C1968 ) C1955_=_C2634( C1955 C2634 ) C1955_=_C2637( C1955 C2637 ) \nC1955_=_C2640( C1955 C2640 ) C1955_=_C2641( C1955 C2641 ) C1955_=_C2643( C1955 C2643 ) C1955_=_C2646( C1955 C2646 ) C1955_=_C2647( C1955 C2647 ) C1956_=_C1957( C1956 C1957 ) \nC1956_=_C1958( C1956 C1958 ) C1956_=_C1963( C1956 C1963 ) C1956_=_C1964( C1956 C1964 ) C1956_=_C1965( C1956 C1965 ) C1956_=_C1966( C1956 C1966 ) C1956_=_C1968( C1956 C1968 ) \nC1956_=_C2287( C1956 C2287 ) C1956_=_C2634( C1956 C2634 ) C1956_=_C3044( C1956 C3044 ) C1956_=_C3046( C1956 C3046 ) C1956_=_C3047( C1956 C3047 ) C1956_=_C3049( C1956 C3049 ) \nC1956_=_C3050( C1956 C3050 ) C1957_=_C1958( C1957 C1958 ) C1957_=_C1963( C1957 C1963 ) C1957_=_C1964( C1957 C1964 ) C1957_=_C1965( C1957 C1965 ) C1957_=_C1966( C1957 C1966 ) \nC1957_=_C1968( C1957 C1968 ) C1957_=_C2098( C1957 C2098 ) C1957_=_C2490( C1957 C2490 ) C1957_=_C2600( C1957 C2600 ) C1957_=_C2618( C1957 C2618 ) C1957_=_C2816( C1957 C2816 ) \nC1957_=_C2917( C1957 C2917 ) C1957_=_C3361( C1957 C3361 ) C1957_=_C3365( C1957 C3365 ) C1957_=_C3366( C1957 C3366 ) C1957_=_C3368( C1957 C3368 ) C1957_=_C3369( C1957 C3369 ) \nC1957_=_C3370( C1957 C3370 ) C1958_=_C1963( C1958 C1963 ) C1958_=_C1964( C1958 C1964 ) C1958_=_C1965( C1958 C1965 ) C1958_=_C1966( C1958 C1966 ) C1958_=_C1968( C1958 C1968 ) \nC1958_=_C2491( C1958 C2491 ) C1958_=_C2604( C1958 C2604 ) C1958_=_C2770( C1958 C2770 ) C1958_=_C3361( C1958 C3361 ) C1958_=_C3583( C1958 C3583 ) C1958_=_C3584( C1958 C3584 ) \nC1958_=_C3585( C1958 C3585 ) C1958_=_C3586( C1958 C3586 ) C1963_=_C1964( C1963 C1964 ) C1963_=_C1965( C1963 C1965 ) C1963_=_C1966( C1963 C1966 ) C1963_=_C1968( C1963 C1968 ) \nC1963_=_C2245( C1963 C2245 ) C1963_=_C2275( C1963 C2275 ) C1963_=_C2449( C1963 C2449 ) C1963_=_C3737( C1963 C3737 ) C1963_=_C3796( C1963 C3796 ) C1963_=_C3818( C1963 C3818 ) \nC1963_=_C3921( C1963 C3921 ) C1963_=_C4010( C1963 C4010 ) C1963_=_C4035( C1963 C4035 ) C1963_=_C4038( C1963 C4038 ) C1963_=_C4040( C1963 C4040 ) C1964_=_C1965( C1964 C1965 ) \nC1964_=_C1966( C1964 C1966 ) C1964_=_C1968( C1964 C1968 ) C1964_=_C2278( C1964 C2278 ) C1964_=_C2450( C1964 C2450 ) C1964_=_C3449( C1964 C3449 ) C1964_=_C3672( C1964 C3672 ) \nC1964_=_C3797( C1964 C3797 ) C1964_=_C3922( C1964 C3922 ) C1964_=_C4064( C1964 C4064 ) C1964_=_C4066( C1964 C4066 ) C1965_=_C1966( C1965 C1966 ) C1965_=_C1968( C1965 C1968 ) \nC1965_=_C2500( C1965 C2500 ) C1965_=_C2609( C1965 C2609 ) C1965_=_C3366( C1965 C3366 ) C1965_=_C4091( C1965 C4091 ) C1965_=_C4093( C1965 C4093 ) C1965_=_C4095( C1965 C4095 ) \nC1966_=_C1968( C1966 C1968 ) C1966_=_C2029( C1966 C2029 ) C1966_=_C2280( C1966 C2280 ) C1966_=_C2388( C1966 C2388 ) C1966_=_C2451( C1966 C2451 ) C1966_=_C3152( C1966 C3152 ) \nC1966_=_C3799( C1966 C3799 ) C1966_=_C3923( C1966 C3923 ) C1966_=_C4052( C1966 C4052 ) C1966_=_C4058( C1966 C4058 ) C1968_=_C2106( C1968 C2106 ) C1968_=_C2368( C1968 C2368 ) \nC1968_=_C2646( C1968 C2646 ) C1968_=_C2910( C1968 C2910 ) C1968_=_C2999( C1968 C2999 ) C1968_=_C3067( C1968 C3067 ) C1968_=_C3742( C1968 C3742 ) C1968_=_C3845( C1968 C3845 ) \nC1968_=_C3956( C1968 C3956 ) C1968_=_C4102( C1968 C4102 ) C1971_=_C1972( C1971 C1972 ) C1971_=_C1973( C1971 C1973 ) C1971_=_C1975( C1971 C1975 ) C1971_=_C1977( C1971 C1977 ) \nC1971_=_C1978( C1971 C1978 ) C1971_=_C1979( C1971 C1979 ) C1971_=_C1980( C1971 C1980 ) C1971_=_C1981( C1971 C1981 ) C1971_=_C1982( C1971 C1982 ) C1971_=_C1985( C1971 C1985 ) \nC1971_=_C1986( C1971 C1986 ) C1971_=_C1989( C1971 C1989 ) C1971_=_C1991( C1971 C1991 ) C1971_=_C1992( C1971 C1992 ) C1971_=_C2048( C1971 C2048 ) C1971_=_C2090( C1971 C2090 ) \nC1971_=_C2091( C1971 C2091 ) C1971_=_C2097( C1971 C2097 ) C1971_=_C2098( C1971 C2098 ) C1971_=_C2099( C1971 C2099 ) C1971_=_C2100( C1971 C2100 ) C1971_=_C2102( C1971 C2102 ) \nC1971_=_C2103( C1971 C2103 ) C1971_=_C2104( C1971 C2104 ) C1971_=_C2106( C1971 C2106 ) C1972_=_C1973( C1972 C1973 ) C1972_=_C1975( C1972 C1975 ) C1972_=_C1977( C1972 C1977 ) \nC1972_=_C1978( C1972 C1978 ) C1972_=_C1979( C1972 C1979 ) C1972_=_C1980( C1972 C1980 ) C1972_=_C1981( C1972 C1981 ) C1972_=_C1982( C1972 C1982 ) C1972_=_C1985( C1972 C1985 ) \nC1972_=_C1986( C1972 C1986 ) C1972_=_C1989( C1972 C1989 ) C1972_=_C1991( C1972 C1991 ) C1972_=_C1992( C1972 C1992 ) C1972_=_C2163( C1972 C2163 ) C1972_=_C2184( C1972 C2184 ) \nC1972_=_C2186( C1972 C2186 ) C1972_=_C2187( C1972 C2187 ) C1972_=_C2191( C1972 C2191 ) C1972_=_C2193( C1972 C2193 ) C1972_=_C2196( C1972 C2196 ) C1972_=_C2198( C1972 C2198 ) \nC1972_=_C2202( C1972 C2202 ) C1973_=_C1975( C1973 C1975 ) C1973_=_C1977( C1973 C1977 ) C1973_=_C1978( C1973 C1978 ) C1973_=_C1979( C1973 C1979 ) C1973_=_C1980( C1973 C1980 ) \nC1973_=_C1981( C1973 C1981 ) C1973_=_C1982( C1973 C1982 ) C1973_=_C1985( C1973 C1985 ) C1973_=_C1986( C1973 C1986 ) C1973_=_C1989( C1973 C1989 ) C1973_=_C1991( C1973 C1991 ) \nC1973_=_C1992( C1973 C1992 ) C1973_=_C2437( C1973 C2437 ) C1973_=_C2445( C1973 C2445 ) C1973_=_C2446( C1973 C2446 ) C1973_=_C2449( C1973 C2449 ) C1973_=_C2450( C1973 C2450 ) \nC1973_=_C2451( C1973 C2451 ) C1975_=_C1977( C1975 C1977 ) C1975_=_C1978( C1975 C1978 ) C1975_=_C1979( C1975 C1979 ) C1975_=_C1980( C1975 C1980 ) C1975_=_C1981( C1975 C1981 ) \nC1975_=_C1982( C1975 C1982 ) C1975_=_C1985( C1975 C1985 ) C1975_=_C1986( C1975 C1986 ) C1975_=_C1989( C1975 C1989 ) C1975_=_C1991( C1975 C1991 ) C1975_=_C1992( C1975 C1992 ) \nC1975_=_C2594( C1975 C2594 ) C1975_=_C2595( C1975 C2595 ) C1975_=_C2599( C1975 C2599 ) C1975_=_C2600( C1975 C2600 ) C1975_=_C2601( C1975 C2601 ) C1975_=_C2603( C1975 C2603 ) \nC1975_=_C2604( C1975 C2604 ) C1975_=_C2605( C1975 C2605 ) C1975_=_C2606( C1975 C2606 ) C1975_=_C2607( C1975 C2607 ) C1975_=_C2608( C1975 C2608 ) C1975_=_C2609( C1975 C2609 ) \nC1975_=_C2613( C1975 C2613 ) C1977_=_C1978( C1977 C1978 ) C1977_=_C1979( C1977 C1979 ) C1977_=_C1980( C1977 C1980 ) C1977_=_C1981( C1977 C1981 ) C1977_=_C1982( C1977 C1982 ) \nC1977_=_C1985( C1977 C1985 ) C1977_=_C1986( C1977 C1986 ) C1977_=_C1989( C1977 C1989 ) C1977_=_C1991( C1977 C1991 ) C1977_=_C1992( C1977 C1992 ) C1977_=_C2524( C1977 C2524 ) \nC1977_=_C2667( C1977 C2667 ) C1977_=_C2769( C1977 C2769 ) C1977_=_C2770( C1977 C2770 ) C1977_=_C2771( C1977 C2771 ) C1977_=_C2772( C1977 C2772 ) C1977_=_C2773( C1977 C2773 ) \nC1977_=_C2774( C1977 C2774 ) C1977_=_C2775( C1977 C2775 ) C1977_=_C2776( C1977 C2776 ) C1977_=_C2777( C1977 C2777 ) C1978_=_C1979( C1978 C1979 ) C1978_=_C1980( C1978 C1980 ) \nC1978_=_C1981( C1978 C1981 ) C1978_=_C1982( C1978 C1982 ) C1978_=_C1985( C1978 C1985 ) C1978_=_C1986( C1978 C1986 ) C1978_=_C1989( C1978 C1989 ) C1978_=_C1991( C1978 C1991 ) \nC1978_=_C1992( C1978 C1992 ) C1978_=_C2429( C1978 C2429 ) C1978_=_C2595( C1978 C2595 ) C1978_=_C2753( C1978 C2753 ) C1978_=_C2870( C1978 C2870 ) C1978_=_C2871( C1978 C2871 ) \nC1978_=_C2873( C1978 C2873 ) C1978_=_C2875( C1978 C2875 ) C1979_=_C1980( C1979 C1980 ) C1979_=_C1981( C1979 C1981 ) C1979_=_C1982( C1979 C1982 ) C1979_=_C1985( C1979 C1985 ) \nC1979_=_C1986( C1979 C1986 ) C1979_=_C1989( C1979 C1989 ) C1979_=_C1991( C1979 C1991 ) C1979_=_C1992( C1979 C1992 ) C1979_=_C2234( C1979 C2234 ) C1979_=_C2956( C1979 C2956 ) \nC1979_=_C2959( C1979 C2959 ) C1979_=_C2960( C1979 C2960 ) C1979_=_C2961( C1979 C2961 ) C1979_=_C2963( C1979 C2963 ) C1979_=_C2965( C1979 C2965 ) C1979_=_C2969( C1979 C2969 ) \nC1980_=_C1981( C1980 C1981 ) C1980_=_C1982( C1980 C1982 ) C1980_=_C1985( C1980 C1985 ) C1980_=_C1986( C1980 C1986 ) C1980_=_C1989( C1980 C1989 ) C1980_=_C1991( C1980 C1991 ) \nC1980_=_C1992( C1980 C1992 ) C1980_=_C2527( C1980 C2527 ) C1980_=_C2857( C1980 C2857 ) C1980_=_C3031( C1980 C3031 ) C1980_=_C3096( C1980 C3096 ) C1980_=_C3097( C1980 C3097 ) \nC1980_=_C3098( C1980 C3098 ) C1980_=_C3100( C1980 C3100 ) C1980_=_C3101( C1980 C3101 ) C1981_=_C1982( C1981 C1982 ) C1981_=_C1985( C1981 C1985 ) C1981_=_C1986( C1981 C1986 ) \nC1981_=_C1989( C1981 C1989 ) C1981_=_C1991( C1981 C1991 ) C1981_=_C1992( C1981 C1992 ) C1981_=_C2002( C1981 C2002 ) C1981_=_C2235( C1981 C2235 ) C1981_=_C2603( C1981 C2603 ) \nC1981_=_C2725( C1981 C2725 ) C1981_=_C2757( C1981 C2757 ) C1981_=_C3505( C1981 C3505 ) C1981_=_C3507( C1981 C3507 ) C1981_=_C3508( C1981 C3508 ) C1981_=_C3509( C1981 C3509 ) \nC1981_=_C3510( C1981 C3510 ) C1981_=_C3514( C1981 C3514 ) C1981_=_C3515( C1981 C3515 ) C1982_=_C1985( C1982 C1985 ) C1982_=_C1986( C1982 C1986 ) C1982_=_C1989( C1982 C1989 ) \nC1982_=_C1991( C1982 C1991 ) C1982_=_C1992( C1982 C1992 ) C1982_=_C2130( C1982 C2130 ) C1982_=_C3523( C1982 C3523 ) C1982_=_C3529( C1982 C3529 ) C1982_=_C3531( C1982 C3531 ) \nC1982_=_C3533( C1982 C3533 ) C1982_=_C3535( C1982 C3535 ) C1982_=_C3536( C1982 C3536 ) C1985_=_C1986( C1985 C1986 ) C1985_=_C1989( C1985 C1989 ) C1985_=_C1991( C1985 C1991 ) \nC1985_=_C1992( C1985 C1992 ) C1985_=_C2782( C1985 C2782 ) C1985_=_C2944( C1985 C2944 ) C1985_=_C3565( C1985 C3565 ) C1985_=_C3746( C1985 C3746 ) C1985_=_C3749( C1985 C3749 ) \nC1985_=_C3750( C1985 C3750 ) C1985_=_C3752( C1985 C3752 ) C1985_=_C3753( C1985 C3753 ) C1986_=_C1989( C1986 C1989 ) C1986_=_C1991( C1986 C1991 ) C1986_=_C1992( C1986 C1992 ) \nC1986_=_C2221( C1986 C2221 ) C1986_=_C2605( C1986 C2605 ) C1986_=_C2760( C1986 C2760 ) C1986_=_C2887( C1986 C2887 ) C1986_=_C3243( C1986 C3243 ) C1986_=_C3802( C1986 C3802 ) \nC1986_=_C3803( C1986 C3803 ) C1986_=_C3805( C1986 C3805 ) C1986_=_C3807( C1986 C3807 ) C1989_=_C1991( C1989 C1991 ) C1989_=_C1992( C1989 C1992 ) C1989_=_C2405( C1989 C2405 ) \nC1989_=_C3245( C1989 C3245 ) C1989_=_C3570( C1989 C3570 ) C1989_=_C3880( C1989 C3880 ) C1989_=_C3925( C1989 C3925 ) C1989_=_C3958(</w:t>
      </w:r>
    </w:p>
    <w:p>
      <w:pPr>
        <w:pStyle w:val="PreformattedText"/>
        <w:bidi w:val="0"/>
        <w:spacing w:before="0" w:after="0"/>
        <w:jc w:val="left"/>
        <w:rPr/>
      </w:pPr>
      <w:r>
        <w:rPr/>
        <w:t xml:space="preserve"> </w:t>
      </w:r>
      <w:r>
        <w:rPr/>
        <w:t>C1989 C3958 ) C1989_=_C3959( C1989 C3959 ) \nC1991_=_C1992( C1991 C1992 ) C1991_=_C2608( C1991 C2608 ) C1991_=_C2764( C1991 C2764 ) C1991_=_C2777( C1991 C2777 ) C1991_=_C2792( C1991 C2792 ) C1991_=_C3419( C1991 C3419 ) \nC1991_=_C3692( C1991 C3692 ) C1991_=_C3774( C1991 C3774 ) C1991_=_C3873( C1991 C3873 ) C1991_=_C4022( C1991 C4022 ) C1991_=_C4050( C1991 C4050 ) C1991_=_C4069( C1991 C4069 ) \nC1991_=_C4090( C1991 C4090 ) C1992_=_C2047( C1992 C2047 ) C1992_=_C2969( C1992 C2969 ) C1992_=_C3369( C1992 C3369 ) C1992_=_C3535( C1992 C3535 ) C1992_=_C3576( C1992 C3576 ) \nC1992_=_C3585( C1992 C3585 ) C1992_=_C3752( C1992 C3752 ) C1992_=_C3932( C1992 C3932 ) C1992_=_C3959( C1992 C3959 ) C1992_=_C4025( C1992 C4025 ) C1992_=_C4061( C1992 C4061 ) \nC1992_=_C4093( C1992 C4093 ) C1996_=_C1997( C1996 C1997 ) C1996_=_C2000( C1996 C2000 ) C1996_=_C2002( C1996 C2002 ) C1996_=_C2007( C1996 C2007 ) C1996_=_C2249( C1996 C2249 ) \nC1996_=_C2250( C1996 C2250 ) C1996_=_C2252( C1996 C2252 ) C1996_=_C2255( C1996 C2255 ) C1996_=_C2257( C1996 C2257 ) C1996_=_C2260( C1996 C2260 ) C1996_=_C2262( C1996 C2262 ) \nC1996_=_C2263( C1996 C2263 ) C1997_=_C2000( C1997 C2000 ) C1997_=_C2002( C1997 C2002 ) C1997_=_C2007( C1997 C2007 ) C1997_=_C2722( C1997 C2722 ) C1997_=_C2723( C1997 C2723 ) \nC1997_=_C2725( C1997 C2725 ) C1997_=_C2728( C1997 C2728 ) C1997_=_C2730( C1997 C2730 ) C1997_=_C2732( C1997 C2732 ) C1997_=_C2734( C1997 C2734 ) C1997_=_C2736( C1997 C2736 ) \nC2000_=_C2002( C2000 C2002 ) C2000_=_C2007( C2000 C2007 ) C2000_=_C2651( C2000 C2651 ) C2000_=_C2778( C2000 C2778 ) C2000_=_C2937( C2000 C2937 ) C2000_=_C3106( C2000 C3106 ) \nC2000_=_C3107( C2000 C3107 ) C2000_=_C3108( C2000 C3108 ) C2000_=_C3111( C2000 C3111 ) C2000_=_C3114( C2000 C3114 ) C2000_=_C3115( C2000 C3115 ) C2000_=_C3116( C2000 C3116 ) \nC2002_=_C2007( C2002 C2007 ) C2002_=_C2235( C2002 C2235 ) C2002_=_C2603( C2002 C2603 ) C2002_=_C2725( C2002 C2725 ) C2002_=_C2757( C2002 C2757 ) C2002_=_C3505( C2002 C3505 ) \nC2002_=_C3507( C2002 C3507 ) C2002_=_C3508( C2002 C3508 ) C2002_=_C3509( C2002 C3509 ) C2002_=_C3510( C2002 C3510 ) C2002_=_C3514( C2002 C3514 ) C2002_=_C3515( C2002 C3515 ) \nC2007_=_C2226( C2007 C2226 ) C2007_=_C2864( C2007 C2864 ) C2007_=_C3221( C2007 C3221 ) C2007_=_C3259( C2007 C3259 ) C2007_=_C3293( C2007 C3293 ) C2007_=_C3406( C2007 C3406 ) \nC2007_=_C3509( C2007 C3509 ) C2007_=_C3606( C2007 C3606 ) C2007_=_C3758( C2007 C3758 ) C2007_=_C3780( C2007 C3780 ) C2007_=_C3817( C2007 C3817 ) C2007_=_C3937( C2007 C3937 ) \nC2007_=_C3986( C2007 C3986 ) C2007_=_C3987( C2007 C3987 ) C2013_=_C2014( C2013 C2014 ) C2013_=_C2016( C2013 C2016 ) C2013_=_C2017( C2013 C2017 ) C2013_=_C2020( C2013 C2020 ) \nC2013_=_C2022( C2013 C2022 ) C2013_=_C2023( C2013 C2023 ) C2013_=_C2024( C2013 C2024 ) C2013_=_C2026( C2013 C2026 ) C2013_=_C2028( C2013 C2028 ) C2013_=_C2029( C2013 C2029 ) \nC2013_=_C2030( C2013 C2030 ) C2013_=_C2230( C2013 C2230 ) C2013_=_C2231( C2013 C2231 ) C2013_=_C2232( C2013 C2232 ) C2013_=_C2233( C2013 C2233 ) C2013_=_C2234( C2013 C2234 ) \nC2013_=_C2235( C2013 C2235 ) C2013_=_C2236( C2013 C2236 ) C2013_=_C2237( C2013 C2237 ) C2013_=_C2240( C2013 C2240 ) C2013_=_C2241( C2013 C2241 ) C2013_=_C2242( C2013 C2242 ) \nC2013_=_C2244( C2013 C2244 ) C2013_=_C2245( C2013 C2245 ) C2013_=_C2246( C2013 C2246 ) C2014_=_C2016( C2014 C2016 ) C2014_=_C2017( C2014 C2017 ) C2014_=_C2020( C2014 C2020 ) \nC2014_=_C2022( C2014 C2022 ) C2014_=_C2023( C2014 C2023 ) C2014_=_C2024( C2014 C2024 ) C2014_=_C2026( C2014 C2026 ) C2014_=_C2028( C2014 C2028 ) C2014_=_C2029( C2014 C2029 ) \nC2014_=_C2030( C2014 C2030 ) C2014_=_C2264( C2014 C2264 ) C2014_=_C2372( C2014 C2372 ) C2014_=_C2374( C2014 C2374 ) C2014_=_C2375( C2014 C2375 ) C2014_=_C2377( C2014 C2377 ) \nC2014_=_C2379( C2014 C2379 ) C2014_=_C2380( C2014 C2380 ) C2014_=_C2382( C2014 C2382 ) C2014_=_C2384( C2014 C2384 ) C2014_=_C2385( C2014 C2385 ) C2014_=_C2386( C2014 C2386 ) \nC2014_=_C2388( C2014 C2388 ) C2016_=_C2017( C2016 C2017 ) C2016_=_C2020( C2016 C2020 ) C2016_=_C2022( C2016 C2022 ) C2016_=_C2023( C2016 C2023 ) C2016_=_C2024( C2016 C2024 ) \nC2016_=_C2026( C2016 C2026 ) C2016_=_C2028( C2016 C2028 ) C2016_=_C2029( C2016 C2029 ) C2016_=_C2030( C2016 C2030 ) C2016_=_C2090( C2016 C2090 ) C2016_=_C2231( C2016 C2231 ) \nC2016_=_C2391( C2016 C2391 ) C2016_=_C2453( C2016 C2453 ) C2016_=_C2457( C2016 C2457 ) C2016_=_C2463( C2016 C2463 ) C2016_=_C2466( C2016 C2466 ) C2017_=_C2020( C2017 C2020 ) \nC2017_=_C2022( C2017 C2022 ) C2017_=_C2023( C2017 C2023 ) C2017_=_C2024( C2017 C2024 ) C2017_=_C2026( C2017 C2026 ) C2017_=_C2028( C2017 C2028 ) C2017_=_C2029( C2017 C2029 ) \nC2017_=_C2030( C2017 C2030 ) C2017_=_C2372( C2017 C2372 ) C2017_=_C2488( C2017 C2488 ) C2017_=_C2741( C2017 C2741 ) C2017_=_C2747( C2017 C2747 ) C2017_=_C2749( C2017 C2749 ) \nC2017_=_C2750( C2017 C2750 ) C2017_=_C2752( C2017 C2752 ) C2020_=_C2022( C2020 C2022 ) C2020_=_C2023( C2020 C2023 ) C2020_=_C2024( C2020 C2024 ) C2020_=_C2026( C2020 C2026 ) \nC2020_=_C2028( C2020 C2028 ) C2020_=_C2029( C2020 C2029 ) C2020_=_C2030( C2020 C2030 ) C2020_=_C2186( C2020 C2186 ) C2020_=_C2233( C2020 C2233 ) C2020_=_C2395( C2020 C2395 ) \nC2020_=_C2924( C2020 C2924 ) C2020_=_C2925( C2020 C2925 ) C2020_=_C2929( C2020 C2929 ) C2020_=_C2930( C2020 C2930 ) C2020_=_C2932( C2020 C2932 ) C2020_=_C2934( C2020 C2934 ) \nC2020_=_C2935( C2020 C2935 ) C2020_=_C2936( C2020 C2936 ) C2022_=_C2023( C2022 C2023 ) C2022_=_C2024( C2022 C2024 ) C2022_=_C2026( C2022 C2026 ) C2022_=_C2028( C2022 C2028 ) \nC2022_=_C2029( C2022 C2029 ) C2022_=_C2030( C2022 C2030 ) C2022_=_C2212( C2022 C2212 ) C2022_=_C2377( C2022 C2377 ) C2022_=_C2879( C2022 C2879 ) C2022_=_C3237( C2022 C3237 ) \nC2022_=_C3339( C2022 C3339 ) C2022_=_C3342( C2022 C3342 ) C2022_=_C3343( C2022 C3343 ) C2022_=_C3344( C2022 C3344 ) C2022_=_C3346( C2022 C3346 ) C2023_=_C2024( C2023 C2024 ) \nC2023_=_C2026( C2023 C2026 ) C2023_=_C2028( C2023 C2028 ) C2023_=_C2029( C2023 C2029 ) C2023_=_C2030( C2023 C2030 ) C2023_=_C2379( C2023 C2379 ) C2023_=_C2780( C2023 C2780 ) \nC2023_=_C3458( C2023 C3458 ) C2023_=_C3459( C2023 C3459 ) C2024_=_C2026( C2024 C2026 ) C2024_=_C2028( C2024 C2028 ) C2024_=_C2029( C2024 C2029 ) C2024_=_C2030( C2024 C2030 ) \nC2024_=_C2380( C2024 C2380 ) C2024_=_C2696( C2024 C2696 ) C2024_=_C2943( C2024 C2943 ) C2024_=_C3147( C2024 C3147 ) C2024_=_C3516( C2024 C3516 ) C2024_=_C3518( C2024 C3518 ) \nC2024_=_C3519( C2024 C3519 ) C2024_=_C3521( C2024 C3521 ) C2024_=_C3522( C2024 C3522 ) C2026_=_C2028( C2026 C2028 ) C2026_=_C2029( C2026 C2029 ) C2026_=_C2030( C2026 C2030 ) \nC2026_=_C2242( C2026 C2242 ) C2026_=_C2403( C2026 C2403 ) C2026_=_C3540( C2026 C3540 ) C2026_=_C3669( C2026 C3669 ) C2026_=_C3865( C2026 C3865 ) C2026_=_C3867( C2026 C3867 ) \nC2028_=_C2029( C2028 C2029 ) C2028_=_C2030( C2028 C2030 ) C2028_=_C2747( C2028 C2747 ) C2028_=_C2776( C2028 C2776 ) C2028_=_C3343( C2028 C3343 ) C2028_=_C3458( C2028 C3458 ) \nC2028_=_C3518( C2028 C3518 ) C2028_=_C4050( C2028 C4050 ) C2028_=_C4052( C2028 C4052 ) C2029_=_C2030( C2029 C2030 ) C2029_=_C2280( C2029 C2280 ) C2029_=_C2388( C2029 C2388 ) \nC2029_=_C2451( C2029 C2451 ) C2029_=_C3152( C2029 C3152 ) C2029_=_C3799( C2029 C3799 ) C2029_=_C3923( C2029 C3923 ) C2029_=_C4052( C2029 C4052 ) C2029_=_C4058( C2029 C4058 ) \nC2030_=_C2406( C2030 C2406 ) C2030_=_C2466( C2030 C2466 ) C2030_=_C2501( C2030 C2501 ) C2030_=_C2721( C2030 C2721 ) C2030_=_C2752( C2030 C2752 ) C2030_=_C2936( C2030 C2936 ) \nC2030_=_C3548( C2030 C3548 ) C2030_=_C3597( C2030 C3597 ) C2030_=_C3683( C2030 C3683 ) C2030_=_C3781( C2030 C3781 ) C2030_=_C3867( C2030 C3867 ) C2030_=_C4044( C2030 C4044 ) \nC2030_=_C4087( C2030 C4087 ) C2033_=_C2034( C2033 C2034 ) C2033_=_C2035( C2033 C2035 ) C2033_=_C2039( C2033 C2039 ) C2033_=_C2040( C2033 C2040 ) C2033_=_C2042( C2033 C2042 ) \nC2033_=_C2045( C2033 C2045 ) C2033_=_C2047( C2033 C2047 ) C2033_=_C2287( C2033 C2287 ) C2033_=_C2291( C2033 C2291 ) C2033_=_C2292( C2033 C2292 ) C2033_=_C2294( C2033 C2294 ) \nC2033_=_C2295( C2033 C2295 ) C2034_=_C2035( C2034 C2035 ) C2034_=_C2039( C2034 C2039 ) C2034_=_C2040( C2034 C2040 ) C2034_=_C2042( C2034 C2042 ) C2034_=_C2045( C2034 C2045 ) \nC2034_=_C2047( C2034 C2047 ) C2034_=_C2507( C2034 C2507 ) C2034_=_C2580( C2034 C2580 ) C2034_=_C2582( C2034 C2582 ) C2034_=_C2589( C2034 C2589 ) C2034_=_C2590( C2034 C2590 ) \nC2035_=_C2039( C2035 C2039 ) C2035_=_C2040( C2035 C2040 ) C2035_=_C2042( C2035 C2042 ) C2035_=_C2045( C2035 C2045 ) C2035_=_C2047( C2035 C2047 ) C2035_=_C2250( C2035 C2250 ) \nC2035_=_C2410( C2035 C2410 ) C2035_=_C2778( C2035 C2778 ) C2035_=_C2780( C2035 C2780 ) C2035_=_C2781( C2035 C2781 ) C2035_=_C2782( C2035 C2782 ) C2035_=_C2785( C2035 C2785 ) \nC2035_=_C2791( C2035 C2791 ) C2035_=_C2792( C2035 C2792 ) C2035_=_C2793( C2035 C2793 ) C2039_=_C2040( C2039 C2040 ) C2039_=_C2042( C2039 C2042 ) C2039_=_C2045( C2039 C2045 ) \nC2039_=_C2047( C2039 C2047 ) C2039_=_C2959( C2039 C2959 ) C2039_=_C3199( C2039 C3199 ) C2039_=_C3339( C2039 C3339 ) C2039_=_C3553( C2039 C3553 ) C2039_=_C3757( C2039 C3757 ) \nC2039_=_C3758( C2039 C3758 ) C2039_=_C3760( C2039 C3760 ) C2040_=_C2042( C2040 C2042 ) C2040_=_C2045( C2040 C2045 ) C2040_=_C2047( C2040 C2047 ) C2040_=_C2516( C2040 C2516 ) \nC2040_=_C2960( C2040 C2960 ) C2040_=_C3035( C2040 C3035 ) C2040_=_C3430( C2040 C3430 ) C2040_=_C3516( C2040 C3516 ) C2040_=_C3764( C2040 C3764 ) C2042_=_C2045( C2042 C2045 ) \nC2042_=_C2047( C2042 C2047 ) C2042_=_C2294( C2042 C2294 ) C2042_=_C2589( C2042 C2589 ) C2042_=_C3247( C2042 C3247 ) C2042_=_C3605( C2042 C3605 ) C2042_=_C3960( C2042 C3960 ) \nC2042_=_C3970( C2042 C3970 ) C2042_=_C3971( C2042 C3971 ) C2042_=_C3972( C2042 C3972 ) C2042_=_C3973( C2042 C3973 ) C2042_=_C3974( C2042 C3974 ) C2045_=_C2047( C2045 C2047 ) \nC2045_=_C2068( C2045 C2068 ) C2045_=_C2158( C2045 C2158 ) C2045_=_C2260( C2045 C2260 ) C2045_=_C2315( C2045 C2315 ) C2045_=_C2749( C2045 C2749 ) C2045_=_C3459( C2045 C3459 ) \nC2045_=_C3673(</w:t>
      </w:r>
    </w:p>
    <w:p>
      <w:pPr>
        <w:pStyle w:val="PreformattedText"/>
        <w:bidi w:val="0"/>
        <w:spacing w:before="0" w:after="0"/>
        <w:jc w:val="left"/>
        <w:rPr/>
      </w:pPr>
      <w:r>
        <w:rPr/>
        <w:t xml:space="preserve"> </w:t>
      </w:r>
      <w:r>
        <w:rPr/>
        <w:t>C2045 C3673 ) C2045_=_C3717( C2045 C3717 ) C2045_=_C3750( C2045 C3750 ) C2045_=_C3812( C2045 C3812 ) C2045_=_C3861( C2045 C3861 ) C2045_=_C3865( C2045 C3865 ) \nC2045_=_C4064( C2045 C4064 ) C2045_=_C4069( C2045 C4069 ) C2047_=_C2969( C2047 C2969 ) C2047_=_C3369( C2047 C3369 ) C2047_=_C3535( C2047 C3535 ) C2047_=_C3576( C2047 C3576 ) \nC2047_=_C3585( C2047 C3585 ) C2047_=_C3752( C2047 C3752 ) C2047_=_C3932( C2047 C3932 ) C2047_=_C3959( C2047 C3959 ) C2047_=_C4025( C2047 C4025 ) C2047_=_C4061( C2047 C4061 ) \nC2047_=_C4093( C2047 C4093 ) C2048_=_C2051( C2048 C2051 ) C2048_=_C2056( C2048 C2056 ) C2048_=_C2058( C2048 C2058 ) C2048_=_C2060( C2048 C2060 ) C2048_=_C2062( C2048 C2062 ) \nC2048_=_C2064( C2048 C2064 ) C2048_=_C2065( C2048 C2065 ) C2048_=_C2068( C2048 C2068 ) C2048_=_C2069( C2048 C2069 ) C2048_=_C2070( C2048 C2070 ) C2048_=_C2072( C2048 C2072 ) \nC2048_=_C2073( C2048 C2073 ) C2048_=_C2090( C2048 C2090 ) C2048_=_C2091( C2048 C2091 ) C2048_=_C2097( C2048 C2097 ) C2048_=_C2098( C2048 C2098 ) C2048_=_C2099( C2048 C2099 ) \nC2048_=_C2100( C2048 C2100 ) C2048_=_C2102( C2048 C2102 ) C2048_=_C2103( C2048 C2103 ) C2048_=_C2104( C2048 C2104 ) C2048_=_C2106( C2048 C2106 ) C2051_=_C2056( C2051 C2056 ) \nC2051_=_C2058( C2051 C2058 ) C2051_=_C2060( C2051 C2060 ) C2051_=_C2062( C2051 C2062 ) C2051_=_C2064( C2051 C2064 ) C2051_=_C2065( C2051 C2065 ) C2051_=_C2068( C2051 C2068 ) \nC2051_=_C2069( C2051 C2069 ) C2051_=_C2070( C2051 C2070 ) C2051_=_C2072( C2051 C2072 ) C2051_=_C2073( C2051 C2073 ) C2051_=_C2076( C2051 C2076 ) C2051_=_C2614( C2051 C2614 ) \nC2051_=_C2615( C2051 C2615 ) C2051_=_C2617( C2051 C2617 ) C2051_=_C2618( C2051 C2618 ) C2051_=_C2622( C2051 C2622 ) C2051_=_C2624( C2051 C2624 ) C2051_=_C2626( C2051 C2626 ) \nC2051_=_C2627( C2051 C2627 ) C2051_=_C2628( C2051 C2628 ) C2051_=_C2629( C2051 C2629 ) C2051_=_C2630( C2051 C2630 ) C2051_=_C2631( C2051 C2631 ) C2051_=_C2632( C2051 C2632 ) \nC2056_=_C2058( C2056 C2058 ) C2056_=_C2060( C2056 C2060 ) C2056_=_C2062( C2056 C2062 ) C2056_=_C2064( C2056 C2064 ) C2056_=_C2065( C2056 C2065 ) C2056_=_C2068( C2056 C2068 ) \nC2056_=_C2069( C2056 C2069 ) C2056_=_C2070( C2056 C2070 ) C2056_=_C2072( C2056 C2072 ) C2056_=_C2073( C2056 C2073 ) C2056_=_C2150( C2056 C2150 ) C2056_=_C2741( C2056 C2741 ) \nC2056_=_C2772( C2056 C2772 ) C2056_=_C3666( C2056 C3666 ) C2056_=_C3667( C2056 C3667 ) C2056_=_C3668( C2056 C3668 ) C2056_=_C3669( C2056 C3669 ) C2056_=_C3672( C2056 C3672 ) \nC2056_=_C3673( C2056 C3673 ) C2058_=_C2060( C2058 C2060 ) C2058_=_C2062( C2058 C2062 ) C2058_=_C2064( C2058 C2064 ) C2058_=_C2065( C2058 C2065 ) C2058_=_C2068( C2058 C2068 ) \nC2058_=_C2069( C2058 C2069 ) C2058_=_C2070( C2058 C2070 ) C2058_=_C2072( C2058 C2072 ) C2058_=_C2073( C2058 C2073 ) C2058_=_C3242( C2058 C3242 ) C2058_=_C3599( C2058 C3599 ) \nC2058_=_C3718( C2058 C3718 ) C2058_=_C3719( C2058 C3719 ) C2058_=_C3721( C2058 C3721 ) C2058_=_C3723( C2058 C3723 ) C2058_=_C3724( C2058 C3724 ) C2058_=_C3725( C2058 C3725 ) \nC2058_=_C3726( C2058 C3726 ) C2058_=_C3727( C2058 C3727 ) C2058_=_C3728( C2058 C3728 ) C2058_=_C3730( C2058 C3730 ) C2058_=_C3731( C2058 C3731 ) C2060_=_C2062( C2060 C2062 ) \nC2060_=_C2064( C2060 C2064 ) C2060_=_C2065( C2060 C2065 ) C2060_=_C2068( C2060 C2068 ) C2060_=_C2069( C2060 C2069 ) C2060_=_C2070( C2060 C2070 ) C2060_=_C2072( C2060 C2072 ) \nC2060_=_C2073( C2060 C2073 ) C2060_=_C2308( C2060 C2308 ) C2060_=_C2622( C2060 C2622 ) C2060_=_C3687( C2060 C3687 ) C2060_=_C3718( C2060 C3718 ) C2060_=_C3824( C2060 C3824 ) \nC2060_=_C3828( C2060 C3828 ) C2060_=_C3833( C2060 C3833 ) C2062_=_C2064( C2062 C2064 ) C2062_=_C2065( C2062 C2065 ) C2062_=_C2068( C2062 C2068 ) C2062_=_C2069( C2062 C2069 ) \nC2062_=_C2070( C2062 C2070 ) C2062_=_C2072( C2062 C2072 ) C2062_=_C2073( C2062 C2073 ) C2062_=_C2174( C2062 C2174 ) C2062_=_C2624( C2062 C2624 ) C2062_=_C2716( C2062 C2716 ) \nC2062_=_C2871( C2062 C2871 ) C2062_=_C2929( C2062 C2929 ) C2062_=_C3315( C2062 C3315 ) C2062_=_C3719( C2062 C3719 ) C2062_=_C3878( C2062 C3878 ) C2062_=_C3880( C2062 C3880 ) \nC2062_=_C3882( C2062 C3882 ) C2064_=_C2065( C2064 C2065 ) C2064_=_C2068( C2064 C2068 ) C2064_=_C2069( C2064 C2069 ) C2064_=_C2070( C2064 C2070 ) C2064_=_C2072( C2064 C2072 ) \nC2064_=_C2073( C2064 C2073 ) C2064_=_C2963( C2064 C2963 ) C2064_=_C3529( C2064 C3529 ) C2064_=_C3746( C2064 C3746 ) C2064_=_C3824( C2064 C3824 ) C2064_=_C3878( C2064 C3878 ) \nC2064_=_C3925( C2064 C3925 ) C2064_=_C3926( C2064 C3926 ) C2064_=_C3928( C2064 C3928 ) C2064_=_C3929( C2064 C3929 ) C2064_=_C3930( C2064 C3930 ) C2064_=_C3931( C2064 C3931 ) \nC2064_=_C3932( C2064 C3932 ) C2065_=_C2068( C2065 C2068 ) C2065_=_C2069( C2065 C2069 ) C2065_=_C2070( C2065 C2070 ) C2065_=_C2072( C2065 C2072 ) C2065_=_C2073( C2065 C2073 ) \nC2065_=_C2385( C2065 C2385 ) C2065_=_C2626( C2065 C2626 ) C2065_=_C3303( C2065 C3303 ) C2065_=_C3721( C2065 C3721 ) C2065_=_C3926( C2065 C3926 ) C2065_=_C3960( C2065 C3960 ) \nC2065_=_C3963( C2065 C3963 ) C2065_=_C3969( C2065 C3969 ) C2068_=_C2069( C2068 C2069 ) C2068_=_C2070( C2068 C2070 ) C2068_=_C2072( C2068 C2072 ) C2068_=_C2073( C2068 C2073 ) \nC2068_=_C2158( C2068 C2158 ) C2068_=_C2260( C2068 C2260 ) C2068_=_C2315( C2068 C2315 ) C2068_=_C2749( C2068 C2749 ) C2068_=_C3459( C2068 C3459 ) C2068_=_C3673( C2068 C3673 ) \nC2068_=_C3717( C2068 C3717 ) C2068_=_C3750( C2068 C3750 ) C2068_=_C3812( C2068 C3812 ) C2068_=_C3861( C2068 C3861 ) C2068_=_C3865( C2068 C3865 ) C2068_=_C4064( C2068 C4064 ) \nC2068_=_C4069( C2068 C4069 ) C2069_=_C2070( C2069 C2070 ) C2069_=_C2072( C2069 C2072 ) C2069_=_C2073( C2069 C2073 ) C2069_=_C2121( C2069 C2121 ) C2069_=_C2436( C2069 C2436 ) \nC2069_=_C2628( C2069 C2628 ) C2069_=_C3204( C2069 C3204 ) C2069_=_C3344( C2069 C3344 ) C2069_=_C3727( C2069 C3727 ) C2069_=_C3928( C2069 C3928 ) C2069_=_C3935( C2069 C3935 ) \nC2070_=_C2072( C2070 C2072 ) C2070_=_C2073( C2070 C2073 ) C2070_=_C2180( C2070 C2180 ) C2070_=_C2629( C2070 C2629 ) C2070_=_C2935( C2070 C2935 ) C2070_=_C3319( C2070 C3319 ) \nC2070_=_C3728( C2070 C3728 ) C2070_=_C3929( C2070 C3929 ) C2070_=_C4042( C2070 C4042 ) C2072_=_C2073( C2072 C2073 ) C2072_=_C2630( C2072 C2630 ) C2072_=_C3283( C2072 C3283 ) \nC2072_=_C3398( C2072 C3398 ) C2072_=_C3435( C2072 C3435 ) C2072_=_C3498( C2072 C3498 ) C2072_=_C3521( C2072 C3521 ) C2072_=_C3730( C2072 C3730 ) C2072_=_C3911( C2072 C3911 ) \nC2072_=_C3930( C2072 C3930 ) C2073_=_C2161( C2073 C2161 ) C2073_=_C2631( C2073 C2631 ) C2073_=_C2840( C2073 C2840 ) C2073_=_C3731( C2073 C3731 ) C2073_=_C3931( C2073 C3931 ) \nC2073_=_C4082( C2073 C4082 ) C2073_=_C4102( C2073 C4102 ) C2076_=_C2077( C2076 C2077 ) C2076_=_C2078( C2076 C2078 ) C2076_=_C2079( C2076 C2079 ) C2076_=_C2084( C2076 C2084 ) \nC2076_=_C2085( C2076 C2085 ) C2076_=_C2614( C2076 C2614 ) C2076_=_C2615( C2076 C2615 ) C2076_=_C2617( C2076 C2617 ) C2076_=_C2618( C2076 C2618 ) C2076_=_C2622( C2076 C2622 ) \nC2076_=_C2624( C2076 C2624 ) C2076_=_C2626( C2076 C2626 ) C2076_=_C2627( C2076 C2627 ) C2076_=_C2628( C2076 C2628 ) C2076_=_C2629( C2076 C2629 ) C2076_=_C2630( C2076 C2630 ) \nC2076_=_C2631( C2076 C2631 ) C2076_=_C2632( C2076 C2632 ) C2077_=_C2078( C2077 C2078 ) C2077_=_C2079( C2077 C2079 ) C2077_=_C2084( C2077 C2084 ) C2077_=_C2085( C2077 C2085 ) \nC2077_=_C2614( C2077 C2614 ) C2077_=_C2815( C2077 C2815 ) C2077_=_C2816( C2077 C2816 ) C2077_=_C2820( C2077 C2820 ) C2078_=_C2079( C2078 C2079 ) C2078_=_C2084( C2078 C2084 ) \nC2078_=_C2085( C2078 C2085 ) C2078_=_C2615( C2078 C2615 ) C2078_=_C2915( C2078 C2915 ) C2078_=_C2916( C2078 C2916 ) C2078_=_C2917( C2078 C2917 ) C2078_=_C2918( C2078 C2918 ) \nC2078_=_C2920( C2078 C2920 ) C2079_=_C2084( C2079 C2084 ) C2079_=_C2085( C2079 C2085 ) C2079_=_C2166( C2079 C2166 ) C2079_=_C2453( C2079 C2453 ) C2079_=_C2543( C2079 C2543 ) \nC2079_=_C3117( C2079 C3117 ) C2079_=_C3144( C2079 C3144 ) C2079_=_C3146( C2079 C3146 ) C2079_=_C3147( C2079 C3147 ) C2079_=_C3148( C2079 C3148 ) C2079_=_C3150( C2079 C3150 ) \nC2079_=_C3151( C2079 C3151 ) C2079_=_C3152( C2079 C3152 ) C2079_=_C3153( C2079 C3153 ) C2084_=_C2085( C2084 C2085 ) C2084_=_C2627( C2084 C2627 ) C2084_=_C3330( C2084 C3330 ) \nC2084_=_C3365( C2084 C3365 ) C2084_=_C3630( C2084 C3630 ) C2085_=_C2178( C2085 C2178 ) C2085_=_C2314( C2085 C2314 ) C2085_=_C2463( C2085 C2463 ) C2085_=_C3151( C2085 C3151 ) \nC2085_=_C3519( C2085 C3519 ) C2085_=_C3575( C2085 C3575 ) C2085_=_C3982( C2085 C3982 ) C2085_=_C4058( C2085 C4058 ) C2090_=_C2091( C2090 C2091 ) C2090_=_C2097( C2090 C2097 ) \nC2090_=_C2098( C2090 C2098 ) C2090_=_C2099( C2090 C2099 ) C2090_=_C2100( C2090 C2100 ) C2090_=_C2102( C2090 C2102 ) C2090_=_C2103( C2090 C2103 ) C2090_=_C2104( C2090 C2104 ) \nC2090_=_C2106( C2090 C2106 ) C2090_=_C2231( C2090 C2231 ) C2090_=_C2391( C2090 C2391 ) C2090_=_C2453( C2090 C2453 ) C2090_=_C2457( C2090 C2457 ) C2090_=_C2463( C2090 C2463 ) \nC2090_=_C2466( C2090 C2466 ) C2091_=_C2097( C2091 C2097 ) C2091_=_C2098( C2091 C2098 ) C2091_=_C2099( C2091 C2099 ) C2091_=_C2100( C2091 C2100 ) C2091_=_C2102( C2091 C2102 ) \nC2091_=_C2103( C2091 C2103 ) C2091_=_C2104( C2091 C2104 ) C2091_=_C2106( C2091 C2106 ) C2091_=_C2184( C2091 C2184 ) C2091_=_C2437( C2091 C2437 ) C2091_=_C2524( C2091 C2524 ) \nC2091_=_C2525( C2091 C2525 ) C2091_=_C2527( C2091 C2527 ) C2091_=_C2528( C2091 C2528 ) C2091_=_C2535( C2091 C2535 ) C2097_=_C2098( C2097 C2098 ) C2097_=_C2099( C2097 C2099 ) \nC2097_=_C2100( C2097 C2100 ) C2097_=_C2102( C2097 C2102 ) C2097_=_C2103( C2097 C2103 ) C2097_=_C2104( C2097 C2104 ) C2097_=_C2106( C2097 C2106 ) C2097_=_C3096( C2097 C3096 ) \nC2097_=_C3183( C2097 C3183 ) C2097_=_C3190( C2097 C3190 ) C2097_=_C3192( C2097 C3192 ) C2098_=_C2099( C2098 C2099 ) C2098_=_C2100( C2098 C2100 ) C2098_=_C2102( C2098 C2102 ) \nC2098_=_C2103( C2098 C2103 ) C2098_=_C2104( C2098 C2104 ) C2098_=_C2106( C2098 C2106 ) C2098_=_C2490( C2098 C2490 ) C2098_=_C2600( C2098 C2600 ) C2098_=_C2618( C2098 C2618 ) \nC2098_=_C2816( C2098 C2816 ) C2098_=_C2917( C2098 C2917 ) C2098_=_C3361(</w:t>
      </w:r>
    </w:p>
    <w:p>
      <w:pPr>
        <w:pStyle w:val="PreformattedText"/>
        <w:bidi w:val="0"/>
        <w:spacing w:before="0" w:after="0"/>
        <w:jc w:val="left"/>
        <w:rPr/>
      </w:pPr>
      <w:r>
        <w:rPr/>
        <w:t xml:space="preserve"> </w:t>
      </w:r>
      <w:r>
        <w:rPr/>
        <w:t>C2098 C3361 ) C2098_=_C3365( C2098 C3365 ) C2098_=_C3366( C2098 C3366 ) C2098_=_C3368( C2098 C3368 ) \nC2098_=_C3369( C2098 C3369 ) C2098_=_C3370( C2098 C3370 ) C2099_=_C2100( C2099 C2100 ) C2099_=_C2102( C2099 C2102 ) C2099_=_C2103( C2099 C2103 ) C2099_=_C2104( C2099 C2104 ) \nC2099_=_C2106( C2099 C2106 ) C2099_=_C2492( C2099 C2492 ) C2099_=_C2698( C2099 C2698 ) C2099_=_C3213( C2099 C3213 ) C2099_=_C3537( C2099 C3537 ) C2099_=_C3588( C2099 C3588 ) \nC2099_=_C3589( C2099 C3589 ) C2099_=_C3591( C2099 C3591 ) C2099_=_C3595( C2099 C3595 ) C2099_=_C3597( C2099 C3597 ) C2100_=_C2102( C2100 C2102 ) C2100_=_C2103( C2100 C2103 ) \nC2100_=_C2104( C2100 C2104 ) C2100_=_C2106( C2100 C2106 ) C2100_=_C2196( C2100 C2196 ) C2100_=_C2445( C2100 C2445 ) C2100_=_C2771( C2100 C2771 ) C2100_=_C3100( C2100 C3100 ) \nC2100_=_C3658( C2100 C3658 ) C2100_=_C3663( C2100 C3663 ) C2102_=_C2103( C2102 C2103 ) C2102_=_C2104( C2102 C2104 ) C2102_=_C2106( C2102 C2106 ) C2102_=_C2660( C2102 C2660 ) \nC2102_=_C2677( C2102 C2677 ) C2102_=_C2890( C2102 C2890 ) C2102_=_C2978( C2102 C2978 ) C2102_=_C2995( C2102 C2995 ) C2102_=_C3073( C2102 C3073 ) C2102_=_C3164( C2102 C3164 ) \nC2102_=_C3788( C2102 C3788 ) C2102_=_C3914( C2102 C3914 ) C2102_=_C3916( C2102 C3916 ) C2102_=_C3918( C2102 C3918 ) C2102_=_C3919( C2102 C3919 ) C2102_=_C3920( C2102 C3920 ) \nC2103_=_C2104( C2103 C2104 ) C2103_=_C2106( C2103 C2106 ) C2103_=_C2244( C2103 C2244 ) C2103_=_C2573( C2103 C2573 ) C2103_=_C3173( C2103 C3173 ) C2103_=_C3484( C2103 C3484 ) \nC2103_=_C3663( C2103 C3663 ) C2103_=_C3725( C2103 C3725 ) C2103_=_C3973( C2103 C3973 ) C2103_=_C3991( C2103 C3991 ) C2103_=_C4030( C2103 C4030 ) C2103_=_C4031( C2103 C4031 ) \nC2103_=_C4033( C2103 C4033 ) C2103_=_C4034( C2103 C4034 ) C2104_=_C2106( C2104 C2106 ) C2104_=_C2665( C2104 C2665 ) C2104_=_C2793( C2104 C2793 ) C2104_=_C3307( C2104 C3307 ) \nC2104_=_C3856( C2104 C3856 ) C2104_=_C4077( C2104 C4077 ) C2106_=_C2368( C2106 C2368 ) C2106_=_C2646( C2106 C2646 ) C2106_=_C2910( C2106 C2910 ) C2106_=_C2999( C2106 C2999 ) \nC2106_=_C3067( C2106 C3067 ) C2106_=_C3742( C2106 C3742 ) C2106_=_C3845( C2106 C3845 ) C2106_=_C3956( C2106 C3956 ) C2106_=_C4102( C2106 C4102 ) C2108_=_C2111( C2108 C2111 ) \nC2108_=_C2117( C2108 C2117 ) C2108_=_C2120( C2108 C2120 ) C2108_=_C2121( C2108 C2121 ) C2108_=_C2319( C2108 C2319 ) C2108_=_C2429( C2108 C2429 ) C2108_=_C2430( C2108 C2430 ) \nC2108_=_C2433( C2108 C2433 ) C2108_=_C2435( C2108 C2435 ) C2108_=_C2436( C2108 C2436 ) C2111_=_C2117( C2111 C2117 ) C2111_=_C2120( C2111 C2120 ) C2111_=_C2121( C2111 C2121 ) \nC2111_=_C2374( C2111 C2374 ) C2111_=_C2430( C2111 C2430 ) C2111_=_C2509( C2111 C2509 ) C2111_=_C3018( C2111 C3018 ) C2111_=_C3021( C2111 C3021 ) C2117_=_C2120( C2117 C2120 ) \nC2117_=_C2121( C2117 C2121 ) C2117_=_C2309( C2117 C2309 ) C2117_=_C2433( C2117 C2433 ) C2117_=_C3845( C2117 C3845 ) C2120_=_C2121( C2120 C2121 ) C2120_=_C2156( C2120 C2156 ) \nC2120_=_C2435( C2120 C2435 ) C2120_=_C2836( C2120 C2836 ) C2120_=_C4019( C2120 C4019 ) C2121_=_C2436( C2121 C2436 ) C2121_=_C2628( C2121 C2628 ) C2121_=_C3204( C2121 C3204 ) \nC2121_=_C3344( C2121 C3344 ) C2121_=_C3727( C2121 C3727 ) C2121_=_C3928( C2121 C3928 ) C2121_=_C3935( C2121 C3935 ) C2123_=_C2124( C2123 C2124 ) C2123_=_C2130( C2123 C2130 ) \nC2123_=_C2131( C2123 C2131 ) C2123_=_C2134( C2123 C2134 ) C2123_=_C2136( C2123 C2136 ) C2123_=_C2205( C2123 C2205 ) C2123_=_C2300( C2123 C2300 ) C2123_=_C2302( C2123 C2302 ) \nC2123_=_C2306( C2123 C2306 ) C2123_=_C2308( C2123 C2308 ) C2123_=_C2309( C2123 C2309 ) C2123_=_C2312( C2123 C2312 ) C2123_=_C2314( C2123 C2314 ) C2123_=_C2315( C2123 C2315 ) \nC2123_=_C2316( C2123 C2316 ) C2123_=_C2317( C2123 C2317 ) C2123_=_C2318( C2123 C2318 ) C2124_=_C2130( C2124 C2130 ) C2124_=_C2131( C2124 C2131 ) C2124_=_C2134( C2124 C2134 ) \nC2124_=_C2136( C2124 C2136 ) C2124_=_C2232( C2124 C2232 ) C2124_=_C2507( C2124 C2507 ) C2124_=_C2509( C2124 C2509 ) C2124_=_C2511( C2124 C2511 ) C2124_=_C2512( C2124 C2512 ) \nC2124_=_C2516( C2124 C2516 ) C2124_=_C2517( C2124 C2517 ) C2124_=_C2522( C2124 C2522 ) C2124_=_C2523( C2124 C2523 ) C2130_=_C2131( C2130 C2131 ) C2130_=_C2134( C2130 C2134 ) \nC2130_=_C2136( C2130 C2136 ) C2130_=_C3523( C2130 C3523 ) C2130_=_C3529( C2130 C3529 ) C2130_=_C3531( C2130 C3531 ) C2130_=_C3533( C2130 C3533 ) C2130_=_C3535( C2130 C3535 ) \nC2130_=_C3536( C2130 C3536 ) C2131_=_C2134( C2131 C2134 ) C2131_=_C2136( C2131 C2136 ) C2131_=_C2341( C2131 C2341 ) C2131_=_C2474( C2131 C2474 ) C2131_=_C3123( C2131 C3123 ) \nC2131_=_C3373( C2131 C3373 ) C2131_=_C3472( C2131 C3472 ) C2131_=_C3697( C2131 C3697 ) C2131_=_C3698( C2131 C3698 ) C2131_=_C3699( C2131 C3699 ) C2131_=_C3700( C2131 C3700 ) \nC2131_=_C3701( C2131 C3701 ) C2131_=_C3702( C2131 C3702 ) C2131_=_C3703( C2131 C3703 ) C2131_=_C3704( C2131 C3704 ) C2134_=_C2136( C2134 C2136 ) C2134_=_C2659( C2134 C2659 ) \nC2134_=_C2889( C2134 C2889 ) C2134_=_C3162( C2134 C3162 ) C2134_=_C3786( C2134 C3786 ) C2134_=_C3870( C2134 C3870 ) C2134_=_C3871( C2134 C3871 ) C2136_=_C2325( C2136 C2325 ) \nC2136_=_C3038( C2136 C3038 ) C2136_=_C3128( C2136 C3128 ) C2136_=_C3378( C2136 C3378 ) C2136_=_C3700( C2136 C3700 ) C2136_=_C3779( C2136 C3779 ) C2136_=_C3850( C2136 C3850 ) \nC2136_=_C3889( C2136 C3889 ) C2136_=_C3978( C2136 C3978 ) C2136_=_C3979( C2136 C3979 ) C2136_=_C3980( C2136 C3980 ) C2141_=_C2147( C2141 C2147 ) C2141_=_C2149( C2141 C2149 ) \nC2141_=_C2150( C2141 C2150 ) C2141_=_C2155( C2141 C2155 ) C2141_=_C2156( C2141 C2156 ) C2141_=_C2158( C2141 C2158 ) C2141_=_C2160( C2141 C2160 ) C2141_=_C2161( C2141 C2161 ) \nC2141_=_C2162( C2141 C2162 ) C2141_=_C2487( C2141 C2487 ) C2141_=_C2488( C2141 C2488 ) C2141_=_C2489( C2141 C2489 ) C2141_=_C2490( C2141 C2490 ) C2141_=_C2491( C2141 C2491 ) \nC2141_=_C2492( C2141 C2492 ) C2141_=_C2494( C2141 C2494 ) C2141_=_C2497( C2141 C2497 ) C2141_=_C2498( C2141 C2498 ) C2141_=_C2500( C2141 C2500 ) C2141_=_C2501( C2141 C2501 ) \nC2147_=_C2149( C2147 C2149 ) C2147_=_C2150( C2147 C2150 ) C2147_=_C2155( C2147 C2155 ) C2147_=_C2156( C2147 C2156 ) C2147_=_C2158( C2147 C2158 ) C2147_=_C2160( C2147 C2160 ) \nC2147_=_C2161( C2147 C2161 ) C2147_=_C2162( C2147 C2162 ) C2147_=_C2512( C2147 C2512 ) C2147_=_C3034( C2147 C3034 ) C2147_=_C3183( C2147 C3183 ) C2147_=_C3195( C2147 C3195 ) \nC2147_=_C3267( C2147 C3267 ) C2147_=_C3387( C2147 C3387 ) C2147_=_C3423( C2147 C3423 ) C2147_=_C3470( C2147 C3470 ) C2147_=_C3471( C2147 C3471 ) C2147_=_C3472( C2147 C3472 ) \nC2147_=_C3475( C2147 C3475 ) C2149_=_C2150( C2149 C2150 ) C2149_=_C2155( C2149 C2155 ) C2149_=_C2156( C2149 C2156 ) C2149_=_C2158( C2149 C2158 ) C2149_=_C2160( C2149 C2160 ) \nC2149_=_C2161( C2149 C2161 ) C2149_=_C2162( C2149 C2162 ) C2149_=_C2306( C2149 C2306 ) C2149_=_C2831( C2149 C2831 ) C2149_=_C3551( C2149 C3551 ) C2149_=_C3648( C2149 C3648 ) \nC2149_=_C3653( C2149 C3653 ) C2150_=_C2155( C2150 C2155 ) C2150_=_C2156( C2150 C2156 ) C2150_=_C2158( C2150 C2158 ) C2150_=_C2160( C2150 C2160 ) C2150_=_C2161( C2150 C2161 ) \nC2150_=_C2162( C2150 C2162 ) C2150_=_C2741( C2150 C2741 ) C2150_=_C2772( C2150 C2772 ) C2150_=_C3666( C2150 C3666 ) C2150_=_C3667( C2150 C3667 ) C2150_=_C3668( C2150 C3668 ) \nC2150_=_C3669( C2150 C3669 ) C2150_=_C3672( C2150 C3672 ) C2150_=_C3673( C2150 C3673 ) C2155_=_C2156( C2155 C2156 ) C2155_=_C2158( C2155 C2158 ) C2155_=_C2160( C2155 C2160 ) \nC2155_=_C2161( C2155 C2161 ) C2155_=_C2162( C2155 C2162 ) C2155_=_C2312( C2155 C2312 ) C2155_=_C2643( C2155 C2643 ) C2155_=_C2834( C2155 C2834 ) C2155_=_C3049( C2155 C3049 ) \nC2155_=_C3953( C2155 C3953 ) C2155_=_C3956( C2155 C3956 ) C2156_=_C2158( C2156 C2158 ) C2156_=_C2160( C2156 C2160 ) C2156_=_C2161( C2156 C2161 ) C2156_=_C2162( C2156 C2162 ) \nC2156_=_C2435( C2156 C2435 ) C2156_=_C2836( C2156 C2836 ) C2156_=_C4019( C2156 C4019 ) C2158_=_C2160( C2158 C2160 ) C2158_=_C2161( C2158 C2161 ) C2158_=_C2162( C2158 C2162 ) \nC2158_=_C2260( C2158 C2260 ) C2158_=_C2315( C2158 C2315 ) C2158_=_C2749( C2158 C2749 ) C2158_=_C3459( C2158 C3459 ) C2158_=_C3673( C2158 C3673 ) C2158_=_C3717( C2158 C3717 ) \nC2158_=_C3750( C2158 C3750 ) C2158_=_C3812( C2158 C3812 ) C2158_=_C3861( C2158 C3861 ) C2158_=_C3865( C2158 C3865 ) C2158_=_C4064( C2158 C4064 ) C2158_=_C4069( C2158 C4069 ) \nC2160_=_C2161( C2160 C2161 ) C2160_=_C2162( C2160 C2162 ) C2160_=_C2523( C2160 C2523 ) C2160_=_C2732( C2160 C2732 ) C2160_=_C3041( C2160 C3041 ) C2160_=_C3190( C2160 C3190 ) \nC2160_=_C3205( C2160 C3205 ) C2160_=_C3433( C2160 C3433 ) C2160_=_C3514( C2160 C3514 ) C2160_=_C3619( C2160 C3619 ) C2160_=_C3701( C2160 C3701 ) C2160_=_C3987( C2160 C3987 ) \nC2161_=_C2162( C2161 C2162 ) C2161_=_C2631( C2161 C2631 ) C2161_=_C2840( C2161 C2840 ) C2161_=_C3731( C2161 C3731 ) C2161_=_C3931( C2161 C3931 ) C2161_=_C4082( C2161 C4082 ) \nC2161_=_C4102( C2161 C4102 ) C2162_=_C2425( C2162 C2425 ) C2162_=_C2577( C2162 C2577 ) C2162_=_C2841( C2162 C2841 ) C2162_=_C3703( C2162 C3703 ) C2162_=_C3980( C2162 C3980 ) \nC2162_=_C4033( C2162 C4033 ) C2162_=_C4083( C2162 C4083 ) C2162_=_C4108( C2162 C4108 ) C2163_=_C2166( C2163 C2166 ) C2163_=_C2168( C2163 C2168 ) C2163_=_C2172( C2163 C2172 ) \nC2163_=_C2174( C2163 C2174 ) C2163_=_C2175( C2163 C2175 ) C2163_=_C2178( C2163 C2178 ) C2163_=_C2179( C2163 C2179 ) C2163_=_C2180( C2163 C2180 ) C2163_=_C2184( C2163 C2184 ) \nC2163_=_C2186( C2163 C2186 ) C2163_=_C2187( C2163 C2187 ) C2163_=_C2191( C2163 C2191 ) C2163_=_C2193( C2163 C2193 ) C2163_=_C2196( C2163 C2196 ) C2163_=_C2198( C2163 C2198 ) \nC2163_=_C2202( C2163 C2202 ) C2166_=_C2168( C2166 C2168 ) C2166_=_C2172( C2166 C2172 ) C2166_=_C2174( C2166 C2174 ) C2166_=_C2175( C2166 C2175 ) C2166_=_C2178( C2166 C2178 ) \nC2166_=_C2179( C2166 C2179 ) C2166_=_C2180( C2166 C2180 ) C2166_=_C2453( C2166 C2453 ) C2166_=_C2543( C2166 C2543 ) C2166_=_C3117( C2166 C3117 ) C2166_=_C3144( C2166 C3144 ) \nC2166_=_C3146( C2166 C3146 ) C2166_=_C3147( C2166 C3147 ) C2166_=_C3148( C2166 C3148 ) C2166_=_C3150( C2166 C3150 ) C2166_=_C3151(</w:t>
      </w:r>
    </w:p>
    <w:p>
      <w:pPr>
        <w:pStyle w:val="PreformattedText"/>
        <w:bidi w:val="0"/>
        <w:spacing w:before="0" w:after="0"/>
        <w:jc w:val="left"/>
        <w:rPr/>
      </w:pPr>
      <w:r>
        <w:rPr/>
        <w:t xml:space="preserve"> </w:t>
      </w:r>
      <w:r>
        <w:rPr/>
        <w:t>C2166 C3151 ) C2166_=_C3152( C2166 C3152 ) \nC2166_=_C3153( C2166 C3153 ) C2168_=_C2172( C2168 C2172 ) C2168_=_C2174( C2168 C2174 ) C2168_=_C2175( C2168 C2175 ) C2168_=_C2178( C2168 C2178 ) C2168_=_C2179( C2168 C2179 ) \nC2168_=_C2180( C2168 C2180 ) C2168_=_C2193( C2168 C2193 ) C2168_=_C2360( C2168 C2360 ) C2168_=_C2399( C2168 C2399 ) C2168_=_C2599( C2168 C2599 ) C2168_=_C2692( C2168 C2692 ) \nC2168_=_C2915( C2168 C2915 ) C2168_=_C2924( C2168 C2924 ) C2168_=_C2991( C2168 C2991 ) C2168_=_C3097( C2168 C3097 ) C2168_=_C3309( C2168 C3309 ) C2168_=_C3310( C2168 C3310 ) \nC2168_=_C3311( C2168 C3311 ) C2168_=_C3315( C2168 C3315 ) C2168_=_C3316( C2168 C3316 ) C2168_=_C3317( C2168 C3317 ) C2168_=_C3318( C2168 C3318 ) C2168_=_C3319( C2168 C3319 ) \nC2168_=_C3320( C2168 C3320 ) C2172_=_C2174( C2172 C2174 ) C2172_=_C2175( C2172 C2175 ) C2172_=_C2178( C2172 C2178 ) C2172_=_C2179( C2172 C2179 ) C2172_=_C2180( C2172 C2180 ) \nC2172_=_C2236( C2172 C2236 ) C2172_=_C2457( C2172 C2457 ) C2172_=_C2925( C2172 C2925 ) C2172_=_C3270( C2172 C3270 ) C2172_=_C3311( C2172 C3311 ) C2172_=_C3537( C2172 C3537 ) \nC2172_=_C3540( C2172 C3540 ) C2172_=_C3544( C2172 C3544 ) C2172_=_C3545( C2172 C3545 ) C2172_=_C3548( C2172 C3548 ) C2172_=_C3549( C2172 C3549 ) C2174_=_C2175( C2174 C2175 ) \nC2174_=_C2178( C2174 C2178 ) C2174_=_C2179( C2174 C2179 ) C2174_=_C2180( C2174 C2180 ) C2174_=_C2624( C2174 C2624 ) C2174_=_C2716( C2174 C2716 ) C2174_=_C2871( C2174 C2871 ) \nC2174_=_C2929( C2174 C2929 ) C2174_=_C3315( C2174 C3315 ) C2174_=_C3719( C2174 C3719 ) C2174_=_C3878( C2174 C3878 ) C2174_=_C3880( C2174 C3880 ) C2174_=_C3882( C2174 C3882 ) \nC2175_=_C2178( C2175 C2178 ) C2175_=_C2179( C2175 C2179 ) C2175_=_C2180( C2175 C2180 ) C2175_=_C2728( C2175 C2728 ) C2175_=_C2932( C2175 C2932 ) C2175_=_C3316( C2175 C3316 ) \nC2175_=_C3508( C2175 C3508 ) C2175_=_C3937( C2175 C3937 ) C2175_=_C3938( C2175 C3938 ) C2178_=_C2179( C2178 C2179 ) C2178_=_C2180( C2178 C2180 ) C2178_=_C2314( C2178 C2314 ) \nC2178_=_C2463( C2178 C2463 ) C2178_=_C3151( C2178 C3151 ) C2178_=_C3519( C2178 C3519 ) C2178_=_C3575( C2178 C3575 ) C2178_=_C3982( C2178 C3982 ) C2178_=_C4058( C2178 C4058 ) \nC2179_=_C2180( C2179 C2180 ) C2179_=_C2421( C2179 C2421 ) C2179_=_C2934( C2179 C2934 ) C2179_=_C3111( C2179 C3111 ) C2179_=_C3318( C2179 C3318 ) C2179_=_C3466( C2179 C3466 ) \nC2179_=_C4012( C2179 C4012 ) C2179_=_C4038( C2179 C4038 ) C2179_=_C4041( C2179 C4041 ) C2179_=_C4076( C2179 C4076 ) C2179_=_C4077( C2179 C4077 ) C2180_=_C2629( C2180 C2629 ) \nC2180_=_C2935( C2180 C2935 ) C2180_=_C3319( C2180 C3319 ) C2180_=_C3728( C2180 C3728 ) C2180_=_C3929( C2180 C3929 ) C2180_=_C4042( C2180 C4042 ) C2184_=_C2186( C2184 C2186 ) \nC2184_=_C2187( C2184 C2187 ) C2184_=_C2191( C2184 C2191 ) C2184_=_C2193( C2184 C2193 ) C2184_=_C2196( C2184 C2196 ) C2184_=_C2198( C2184 C2198 ) C2184_=_C2202( C2184 C2202 ) \nC2184_=_C2437( C2184 C2437 ) C2184_=_C2524( C2184 C2524 ) C2184_=_C2525( C2184 C2525 ) C2184_=_C2527( C2184 C2527 ) C2184_=_C2528( C2184 C2528 ) C2184_=_C2535( C2184 C2535 ) \nC2186_=_C2187( C2186 C2187 ) C2186_=_C2191( C2186 C2191 ) C2186_=_C2193( C2186 C2193 ) C2186_=_C2196( C2186 C2196 ) C2186_=_C2198( C2186 C2198 ) C2186_=_C2202( C2186 C2202 ) \nC2186_=_C2233( C2186 C2233 ) C2186_=_C2395( C2186 C2395 ) C2186_=_C2924( C2186 C2924 ) C2186_=_C2925( C2186 C2925 ) C2186_=_C2929( C2186 C2929 ) C2186_=_C2930( C2186 C2930 ) \nC2186_=_C2932( C2186 C2932 ) C2186_=_C2934( C2186 C2934 ) C2186_=_C2935( C2186 C2935 ) C2186_=_C2936( C2186 C2936 ) C2187_=_C2191( C2187 C2191 ) C2187_=_C2193( C2187 C2193 ) \nC2187_=_C2196( C2187 C2196 ) C2187_=_C2198( C2187 C2198 ) C2187_=_C2202( C2187 C2202 ) C2187_=_C2671( C2187 C2671 ) C2187_=_C2971( C2187 C2971 ) C2187_=_C2987( C2187 C2987 ) \nC2187_=_C3002( C2187 C3002 ) C2187_=_C3003( C2187 C3003 ) C2187_=_C3004( C2187 C3004 ) C2187_=_C3006( C2187 C3006 ) C2187_=_C3007( C2187 C3007 ) C2187_=_C3008( C2187 C3008 ) \nC2187_=_C3010( C2187 C3010 ) C2187_=_C3013( C2187 C3013 ) C2187_=_C3015( C2187 C3015 ) C2187_=_C3016( C2187 C3016 ) C2187_=_C3017( C2187 C3017 ) C2191_=_C2193( C2191 C2193 ) \nC2191_=_C2196( C2191 C2196 ) C2191_=_C2198( C2191 C2198 ) C2191_=_C2202( C2191 C2202 ) C2191_=_C2691( C2191 C2691 ) C2191_=_C3052( C2191 C3052 ) C2191_=_C3133( C2191 C3133 ) \nC2191_=_C3155( C2191 C3155 ) C2191_=_C3208( C2191 C3208 ) C2191_=_C3265( C2191 C3265 ) C2191_=_C3267( C2191 C3267 ) C2191_=_C3268( C2191 C3268 ) C2191_=_C3270( C2191 C3270 ) \nC2191_=_C3272( C2191 C3272 ) C2191_=_C3273( C2191 C3273 ) C2191_=_C3274( C2191 C3274 ) C2191_=_C3276( C2191 C3276 ) C2191_=_C3277( C2191 C3277 ) C2191_=_C3279( C2191 C3279 ) \nC2191_=_C3280( C2191 C3280 ) C2191_=_C3283( C2191 C3283 ) C2193_=_C2196( C2193 C2196 ) C2193_=_C2198( C2193 C2198 ) C2193_=_C2202( C2193 C2202 ) C2193_=_C2360( C2193 C2360 ) \nC2193_=_C2399( C2193 C2399 ) C2193_=_C2599( C2193 C2599 ) C2193_=_C2692( C2193 C2692 ) C2193_=_C2915( C2193 C2915 ) C2193_=_C2924( C2193 C2924 ) C2193_=_C2991( C2193 C2991 ) \nC2193_=_C3097( C2193 C3097 ) C2193_=_C3309( C2193 C3309 ) C2193_=_C3310( C2193 C3310 ) C2193_=_C3311( C2193 C3311 ) C2193_=_C3315( C2193 C3315 ) C2193_=_C3316( C2193 C3316 ) \nC2193_=_C3317( C2193 C3317 ) C2193_=_C3318( C2193 C3318 ) C2193_=_C3319( C2193 C3319 ) C2193_=_C3320( C2193 C3320 ) C2196_=_C2198( C2196 C2198 ) C2196_=_C2202( C2196 C2202 ) \nC2196_=_C2445( C2196 C2445 ) C2196_=_C2771( C2196 C2771 ) C2196_=_C3100( C2196 C3100 ) C2196_=_C3658( C2196 C3658 ) C2196_=_C3663( C2196 C3663 ) C2198_=_C2202( C2198 C2202 ) \nC2198_=_C2241( C2198 C2241 ) C2198_=_C2785( C2198 C2785 ) C2198_=_C3137( C2198 C3137 ) C2198_=_C3161( C2198 C3161 ) C2198_=_C3291( C2198 C3291 ) C2198_=_C3480( C2198 C3480 ) \nC2198_=_C3815( C2198 C3815 ) C2198_=_C3847( C2198 C3847 ) C2198_=_C3858( C2198 C3858 ) C2198_=_C3861( C2198 C3861 ) C2202_=_C2497( C2202 C2497 ) C2202_=_C3250( C2202 C3250 ) \nC2202_=_C3317( C2202 C3317 ) C2202_=_C3544( C2202 C3544 ) C2202_=_C3610( C2202 C3610 ) C2202_=_C3726( C2202 C3726 ) C2202_=_C3882( C2202 C3882 ) C2202_=_C3938( C2202 C3938 ) \nC2202_=_C3963( C2202 C3963 ) C2202_=_C3974( C2202 C3974 ) C2202_=_C3992( C2202 C3992 ) C2202_=_C4000( C2202 C4000 ) C2202_=_C4041( C2202 C4041 ) C2202_=_C4042( C2202 C4042 ) \nC2202_=_C4043( C2202 C4043 ) C2202_=_C4044( C2202 C4044 ) C2202_=_C4045( C2202 C4045 ) C2205_=_C2212( C2205 C2212 ) C2205_=_C2213( C2205 C2213 ) C2205_=_C2214( C2205 C2214 ) \nC2205_=_C2215( C2205 C2215 ) C2205_=_C2217( C2205 C2217 ) C2205_=_C2221( C2205 C2221 ) C2205_=_C2226( C2205 C2226 ) C2205_=_C2300( C2205 C2300 ) C2205_=_C2302( C2205 C2302 ) \nC2205_=_C2306( C2205 C2306 ) C2205_=_C2308( C2205 C2308 ) C2205_=_C2309( C2205 C2309 ) C2205_=_C2312( C2205 C2312 ) C2205_=_C2314( C2205 C2314 ) C2205_=_C2315( C2205 C2315 ) \nC2205_=_C2316( C2205 C2316 ) C2205_=_C2317( C2205 C2317 ) C2205_=_C2318( C2205 C2318 ) C2212_=_C2213( C2212 C2213 ) C2212_=_C2214( C2212 C2214 ) C2212_=_C2215( C2212 C2215 ) \nC2212_=_C2217( C2212 C2217 ) C2212_=_C2221( C2212 C2221 ) C2212_=_C2226( C2212 C2226 ) C2212_=_C2377( C2212 C2377 ) C2212_=_C2879( C2212 C2879 ) C2212_=_C3237( C2212 C3237 ) \nC2212_=_C3339( C2212 C3339 ) C2212_=_C3342( C2212 C3342 ) C2212_=_C3343( C2212 C3343 ) C2212_=_C3344( C2212 C3344 ) C2212_=_C3346( C2212 C3346 ) C2213_=_C2214( C2213 C2214 ) \nC2213_=_C2215( C2213 C2215 ) C2213_=_C2217( C2213 C2217 ) C2213_=_C2221( C2213 C2221 ) C2213_=_C2226( C2213 C2226 ) C2213_=_C2880( C2213 C2880 ) C2213_=_C3238( C2213 C3238 ) \nC2213_=_C3360( C2213 C3360 ) C2214_=_C2215( C2214 C2215 ) C2214_=_C2217( C2214 C2217 ) C2214_=_C2221( C2214 C2221 ) C2214_=_C2226( C2214 C2226 ) C2214_=_C2882( C2214 C2882 ) \nC2214_=_C3055( C2214 C3055 ) C2214_=_C3239( C2214 C3239 ) C2214_=_C3297( C2214 C3297 ) C2214_=_C3470( C2214 C3470 ) C2214_=_C3494( C2214 C3494 ) C2214_=_C3496( C2214 C3496 ) \nC2214_=_C3498( C2214 C3498 ) C2215_=_C2217( C2215 C2217 ) C2215_=_C2221( C2215 C2221 ) C2215_=_C2226( C2215 C2226 ) C2215_=_C2339( C2215 C2339 ) C2215_=_C3056( C2215 C3056 ) \nC2215_=_C3212( C2215 C3212 ) C2215_=_C3253( C2215 C3253 ) C2215_=_C3285( C2215 C3285 ) C2215_=_C3550( C2215 C3550 ) C2215_=_C3551( C2215 C3551 ) C2215_=_C3553( C2215 C3553 ) \nC2215_=_C3554( C2215 C3554 ) C2215_=_C3555( C2215 C3555 ) C2215_=_C3556( C2215 C3556 ) C2215_=_C3557( C2215 C3557 ) C2215_=_C3558( C2215 C3558 ) C2217_=_C2221( C2217 C2221 ) \nC2217_=_C2226( C2217 C2226 ) C2217_=_C2801( C2217 C2801 ) C2217_=_C2885( C2217 C2885 ) C2217_=_C3085( C2217 C3085 ) C2217_=_C3241( C2217 C3241 ) C2217_=_C3471( C2217 C3471 ) \nC2217_=_C3616( C2217 C3616 ) C2217_=_C3617( C2217 C3617 ) C2217_=_C3619( C2217 C3619 ) C2217_=_C3620( C2217 C3620 ) C2221_=_C2226( C2221 C2226 ) C2221_=_C2605( C2221 C2605 ) \nC2221_=_C2760( C2221 C2760 ) C2221_=_C2887( C2221 C2887 ) C2221_=_C3243( C2221 C3243 ) C2221_=_C3802( C2221 C3802 ) C2221_=_C3803( C2221 C3803 ) C2221_=_C3805( C2221 C3805 ) \nC2221_=_C3807( C2221 C3807 ) C2226_=_C2864( C2226 C2864 ) C2226_=_C3221( C2226 C3221 ) C2226_=_C3259( C2226 C3259 ) C2226_=_C3293( C2226 C3293 ) C2226_=_C3406( C2226 C3406 ) \nC2226_=_C3509( C2226 C3509 ) C2226_=_C3606( C2226 C3606 ) C2226_=_C3758( C2226 C3758 ) C2226_=_C3780( C2226 C3780 ) C2226_=_C3817( C2226 C3817 ) C2226_=_C3937( C2226 C3937 ) \nC2226_=_C3986( C2226 C3986 ) C2226_=_C3987( C2226 C3987 ) C2230_=_C2231( C2230 C2231 ) C2230_=_C2232( C2230 C2232 ) C2230_=_C2233( C2230 C2233 ) C2230_=_C2234( C2230 C2234 ) \nC2230_=_C2235( C2230 C2235 ) C2230_=_C2236( C2230 C2236 ) C2230_=_C2237( C2230 C2237 ) C2230_=_C2240( C2230 C2240 ) C2230_=_C2241( C2230 C2241 ) C2230_=_C2242( C2230 C2242 ) \nC2230_=_C2244( C2230 C2244 ) C2230_=_C2245( C2230 C2245 ) C2230_=_C2246( C2230 C2246 ) C2230_=_C2249( C2230 C2249 ) C2230_=_C2391( C2230 C2391 ) C2230_=_C2395( C2230 C2395 ) \nC2230_=_C2399( C2230 C2399 ) C2230_=_C2400( C2230 C2400 ) C2230_=_C2403( C2230 C2403 ) C2230_=_C2404( C2230 C2404 ) C2230_=_C2405( C2230 C2405 ) C2230_=_C2406( C2230 C2406 ) \nC2231_=_C2232(</w:t>
      </w:r>
    </w:p>
    <w:p>
      <w:pPr>
        <w:pStyle w:val="PreformattedText"/>
        <w:bidi w:val="0"/>
        <w:spacing w:before="0" w:after="0"/>
        <w:jc w:val="left"/>
        <w:rPr/>
      </w:pPr>
      <w:r>
        <w:rPr/>
        <w:t xml:space="preserve"> </w:t>
      </w:r>
      <w:r>
        <w:rPr/>
        <w:t>C2231 C2232 ) C2231_=_C2233( C2231 C2233 ) C2231_=_C2234( C2231 C2234 ) C2231_=_C2235( C2231 C2235 ) C2231_=_C2236( C2231 C2236 ) C2231_=_C2237( C2231 C2237 ) \nC2231_=_C2240( C2231 C2240 ) C2231_=_C2241( C2231 C2241 ) C2231_=_C2242( C2231 C2242 ) C2231_=_C2244( C2231 C2244 ) C2231_=_C2245( C2231 C2245 ) C2231_=_C2246( C2231 C2246 ) \nC2231_=_C2391( C2231 C2391 ) C2231_=_C2453( C2231 C2453 ) C2231_=_C2457( C2231 C2457 ) C2231_=_C2463( C2231 C2463 ) C2231_=_C2466( C2231 C2466 ) C2232_=_C2233( C2232 C2233 ) \nC2232_=_C2234( C2232 C2234 ) C2232_=_C2235( C2232 C2235 ) C2232_=_C2236( C2232 C2236 ) C2232_=_C2237( C2232 C2237 ) C2232_=_C2240( C2232 C2240 ) C2232_=_C2241( C2232 C2241 ) \nC2232_=_C2242( C2232 C2242 ) C2232_=_C2244( C2232 C2244 ) C2232_=_C2245( C2232 C2245 ) C2232_=_C2246( C2232 C2246 ) C2232_=_C2507( C2232 C2507 ) C2232_=_C2509( C2232 C2509 ) \nC2232_=_C2511( C2232 C2511 ) C2232_=_C2512( C2232 C2512 ) C2232_=_C2516( C2232 C2516 ) C2232_=_C2517( C2232 C2517 ) C2232_=_C2522( C2232 C2522 ) C2232_=_C2523( C2232 C2523 ) \nC2233_=_C2234( C2233 C2234 ) C2233_=_C2235( C2233 C2235 ) C2233_=_C2236( C2233 C2236 ) C2233_=_C2237( C2233 C2237 ) C2233_=_C2240( C2233 C2240 ) C2233_=_C2241( C2233 C2241 ) \nC2233_=_C2242( C2233 C2242 ) C2233_=_C2244( C2233 C2244 ) C2233_=_C2245( C2233 C2245 ) C2233_=_C2246( C2233 C2246 ) C2233_=_C2395( C2233 C2395 ) C2233_=_C2924( C2233 C2924 ) \nC2233_=_C2925( C2233 C2925 ) C2233_=_C2929( C2233 C2929 ) C2233_=_C2930( C2233 C2930 ) C2233_=_C2932( C2233 C2932 ) C2233_=_C2934( C2233 C2934 ) C2233_=_C2935( C2233 C2935 ) \nC2233_=_C2936( C2233 C2936 ) C2234_=_C2235( C2234 C2235 ) C2234_=_C2236( C2234 C2236 ) C2234_=_C2237( C2234 C2237 ) C2234_=_C2240( C2234 C2240 ) C2234_=_C2241( C2234 C2241 ) \nC2234_=_C2242( C2234 C2242 ) C2234_=_C2244( C2234 C2244 ) C2234_=_C2245( C2234 C2245 ) C2234_=_C2246( C2234 C2246 ) C2234_=_C2956( C2234 C2956 ) C2234_=_C2959( C2234 C2959 ) \nC2234_=_C2960( C2234 C2960 ) C2234_=_C2961( C2234 C2961 ) C2234_=_C2963( C2234 C2963 ) C2234_=_C2965( C2234 C2965 ) C2234_=_C2969( C2234 C2969 ) C2235_=_C2236( C2235 C2236 ) \nC2235_=_C2237( C2235 C2237 ) C2235_=_C2240( C2235 C2240 ) C2235_=_C2241( C2235 C2241 ) C2235_=_C2242( C2235 C2242 ) C2235_=_C2244( C2235 C2244 ) C2235_=_C2245( C2235 C2245 ) \nC2235_=_C2246( C2235 C2246 ) C2235_=_C2603( C2235 C2603 ) C2235_=_C2725( C2235 C2725 ) C2235_=_C2757( C2235 C2757 ) C2235_=_C3505( C2235 C3505 ) C2235_=_C3507( C2235 C3507 ) \nC2235_=_C3508( C2235 C3508 ) C2235_=_C3509( C2235 C3509 ) C2235_=_C3510( C2235 C3510 ) C2235_=_C3514( C2235 C3514 ) C2235_=_C3515( C2235 C3515 ) C2236_=_C2237( C2236 C2237 ) \nC2236_=_C2240( C2236 C2240 ) C2236_=_C2241( C2236 C2241 ) C2236_=_C2242( C2236 C2242 ) C2236_=_C2244( C2236 C2244 ) C2236_=_C2245( C2236 C2245 ) C2236_=_C2246( C2236 C2246 ) \nC2236_=_C2457( C2236 C2457 ) C2236_=_C2925( C2236 C2925 ) C2236_=_C3270( C2236 C3270 ) C2236_=_C3311( C2236 C3311 ) C2236_=_C3537( C2236 C3537 ) C2236_=_C3540( C2236 C3540 ) \nC2236_=_C3544( C2236 C3544 ) C2236_=_C3545( C2236 C3545 ) C2236_=_C3548( C2236 C3548 ) C2236_=_C3549( C2236 C3549 ) C2237_=_C2240( C2237 C2240 ) C2237_=_C2241( C2237 C2241 ) \nC2237_=_C2242( C2237 C2242 ) C2237_=_C2244( C2237 C2244 ) C2237_=_C2245( C2237 C2245 ) C2237_=_C2246( C2237 C2246 ) C2237_=_C3122( C2237 C3122 ) C2237_=_C3148( C2237 C3148 ) \nC2237_=_C3412( C2237 C3412 ) C2237_=_C3499( C2237 C3499 ) C2237_=_C3621( C2237 C3621 ) C2237_=_C3625( C2237 C3625 ) C2240_=_C2241( C2240 C2241 ) C2240_=_C2242( C2240 C2242 ) \nC2240_=_C2244( C2240 C2244 ) C2240_=_C2245( C2240 C2245 ) C2240_=_C2246( C2240 C2246 ) C2240_=_C2517( C2240 C2517 ) C2240_=_C2961( C2240 C2961 ) C2240_=_C3505( C2240 C3505 ) \nC2240_=_C3555( C2240 C3555 ) C2240_=_C3621( C2240 C3621 ) C2240_=_C3815( C2240 C3815 ) C2240_=_C3817( C2240 C3817 ) C2240_=_C3818( C2240 C3818 ) C2240_=_C3821( C2240 C3821 ) \nC2241_=_C2242( C2241 C2242 ) C2241_=_C2244( C2241 C2244 ) C2241_=_C2245( C2241 C2245 ) C2241_=_C2246( C2241 C2246 ) C2241_=_C2785( C2241 C2785 ) C2241_=_C3137( C2241 C3137 ) \nC2241_=_C3161( C2241 C3161 ) C2241_=_C3291( C2241 C3291 ) C2241_=_C3480( C2241 C3480 ) C2241_=_C3815( C2241 C3815 ) C2241_=_C3847( C2241 C3847 ) C2241_=_C3858( C2241 C3858 ) \nC2241_=_C3861( C2241 C3861 ) C2242_=_C2244( C2242 C2244 ) C2242_=_C2245( C2242 C2245 ) C2242_=_C2246( C2242 C2246 ) C2242_=_C2403( C2242 C2403 ) C2242_=_C3540( C2242 C3540 ) \nC2242_=_C3669( C2242 C3669 ) C2242_=_C3865( C2242 C3865 ) C2242_=_C3867( C2242 C3867 ) C2244_=_C2245( C2244 C2245 ) C2244_=_C2246( C2244 C2246 ) C2244_=_C2573( C2244 C2573 ) \nC2244_=_C3173( C2244 C3173 ) C2244_=_C3484( C2244 C3484 ) C2244_=_C3663( C2244 C3663 ) C2244_=_C3725( C2244 C3725 ) C2244_=_C3973( C2244 C3973 ) C2244_=_C3991( C2244 C3991 ) \nC2244_=_C4030( C2244 C4030 ) C2244_=_C4031( C2244 C4031 ) C2244_=_C4033( C2244 C4033 ) C2244_=_C4034( C2244 C4034 ) C2245_=_C2246( C2245 C2246 ) C2245_=_C2275( C2245 C2275 ) \nC2245_=_C2449( C2245 C2449 ) C2245_=_C3737( C2245 C3737 ) C2245_=_C3796( C2245 C3796 ) C2245_=_C3818( C2245 C3818 ) C2245_=_C3921( C2245 C3921 ) C2245_=_C4010( C2245 C4010 ) \nC2245_=_C4035( C2245 C4035 ) C2245_=_C4038( C2245 C4038 ) C2245_=_C4040( C2245 C4040 ) C2246_=_C2703( C2246 C2703 ) C2246_=_C3223( C2246 C3223 ) C2246_=_C3450( C2246 C3450 ) \nC2246_=_C3545( C2246 C3545 ) C2246_=_C3739( C2246 C3739 ) C2246_=_C3798( C2246 C3798 ) C2246_=_C3821( C2246 C3821 ) C2246_=_C4005( C2246 C4005 ) C2246_=_C4068( C2246 C4068 ) \nC2249_=_C2250( C2249 C2250 ) C2249_=_C2252( C2249 C2252 ) C2249_=_C2255( C2249 C2255 ) C2249_=_C2257( C2249 C2257 ) C2249_=_C2260( C2249 C2260 ) C2249_=_C2262( C2249 C2262 ) \nC2249_=_C2263( C2249 C2263 ) C2249_=_C2391( C2249 C2391 ) C2249_=_C2395( C2249 C2395 ) C2249_=_C2399( C2249 C2399 ) C2249_=_C2400( C2249 C2400 ) C2249_=_C2403( C2249 C2403 ) \nC2249_=_C2404( C2249 C2404 ) C2249_=_C2405( C2249 C2405 ) C2249_=_C2406( C2249 C2406 ) C2250_=_C2252( C2250 C2252 ) C2250_=_C2255( C2250 C2255 ) C2250_=_C2257( C2250 C2257 ) \nC2250_=_C2260( C2250 C2260 ) C2250_=_C2262( C2250 C2262 ) C2250_=_C2263( C2250 C2263 ) C2250_=_C2410( C2250 C2410 ) C2250_=_C2778( C2250 C2778 ) C2250_=_C2780( C2250 C2780 ) \nC2250_=_C2781( C2250 C2781 ) C2250_=_C2782( C2250 C2782 ) C2250_=_C2785( C2250 C2785 ) C2250_=_C2791( C2250 C2791 ) C2250_=_C2792( C2250 C2792 ) C2250_=_C2793( C2250 C2793 ) \nC2252_=_C2255( C2252 C2255 ) C2252_=_C2257( C2252 C2257 ) C2252_=_C2260( C2252 C2260 ) C2252_=_C2262( C2252 C2262 ) C2252_=_C2263( C2252 C2263 ) C2252_=_C3237( C2252 C3237 ) \nC2252_=_C3238( C2252 C3238 ) C2252_=_C3239( C2252 C3239 ) C2252_=_C3241( C2252 C3241 ) C2252_=_C3242( C2252 C3242 ) C2252_=_C3243( C2252 C3243 ) C2252_=_C3244( C2252 C3244 ) \nC2252_=_C3245( C2252 C3245 ) C2252_=_C3247( C2252 C3247 ) C2252_=_C3250( C2252 C3250 ) C2252_=_C3251( C2252 C3251 ) C2255_=_C2257( C2255 C2257 ) C2255_=_C2260( C2255 C2260 ) \nC2255_=_C2262( C2255 C2262 ) C2255_=_C2263( C2255 C2263 ) C2255_=_C2551( C2255 C2551 ) C2255_=_C3106( C2255 C3106 ) C2255_=_C3566( C2255 C3566 ) C2255_=_C3785( C2255 C3785 ) \nC2255_=_C3786( C2255 C3786 ) C2255_=_C3788( C2255 C3788 ) C2257_=_C2260( C2257 C2260 ) C2257_=_C2262( C2257 C2262 ) C2257_=_C2263( C2257 C2263 ) C2257_=_C2384( C2257 C2384 ) \nC2257_=_C3108( C2257 C3108 ) C2257_=_C3277( C2257 C3277 ) C2257_=_C3302( C2257 C3302 ) C2257_=_C3393( C2257 C3393 ) C2257_=_C3494( C2257 C3494 ) C2257_=_C3900( C2257 C3900 ) \nC2260_=_C2262( C2260 C2262 ) C2260_=_C2263( C2260 C2263 ) C2260_=_C2315( C2260 C2315 ) C2260_=_C2749( C2260 C2749 ) C2260_=_C3459( C2260 C3459 ) C2260_=_C3673( C2260 C3673 ) \nC2260_=_C3717( C2260 C3717 ) C2260_=_C3750( C2260 C3750 ) C2260_=_C3812( C2260 C3812 ) C2260_=_C3861( C2260 C3861 ) C2260_=_C3865( C2260 C3865 ) C2260_=_C4064( C2260 C4064 ) \nC2260_=_C4069( C2260 C4069 ) C2262_=_C2263( C2262 C2263 ) C2262_=_C2684( C2262 C2684 ) C2262_=_C2842( C2262 C2842 ) C2262_=_C2985( C2262 C2985 ) C2262_=_C3016( C2262 C3016 ) \nC2262_=_C3115( C2262 C3115 ) C2262_=_C3919( C2262 C3919 ) C2262_=_C4084( C2262 C4084 ) C2263_=_C2560( C2263 C2560 ) C2263_=_C2685( C2263 C2685 ) C2263_=_C2843( C2263 C2843 ) \nC2263_=_C2986( C2263 C2986 ) C2263_=_C3017( C2263 C3017 ) C2263_=_C3116( C2263 C3116 ) C2263_=_C3620( C2263 C3620 ) C2263_=_C3632( C2263 C3632 ) C2263_=_C3898( C2263 C3898 ) \nC2263_=_C3920( C2263 C3920 ) C2263_=_C3989( C2263 C3989 ) C2263_=_C4085( C2263 C4085 ) C2264_=_C2268( C2264 C2268 ) C2264_=_C2274( C2264 C2274 ) C2264_=_C2275( C2264 C2275 ) \nC2264_=_C2278( C2264 C2278 ) C2264_=_C2280( C2264 C2280 ) C2264_=_C2372( C2264 C2372 ) C2264_=_C2374( C2264 C2374 ) C2264_=_C2375( C2264 C2375 ) C2264_=_C2377( C2264 C2377 ) \nC2264_=_C2379( C2264 C2379 ) C2264_=_C2380( C2264 C2380 ) C2264_=_C2382( C2264 C2382 ) C2264_=_C2384( C2264 C2384 ) C2264_=_C2385( C2264 C2385 ) C2264_=_C2386( C2264 C2386 ) \nC2264_=_C2388( C2264 C2388 ) C2268_=_C2274( C2268 C2274 ) C2268_=_C2275( C2268 C2275 ) C2268_=_C2278( C2268 C2278 ) C2268_=_C2280( C2268 C2280 ) C2268_=_C2710( C2268 C2710 ) \nC2268_=_C2828( C2268 C2828 ) C2268_=_C3021( C2268 C3021 ) C2268_=_C3084( C2268 C3084 ) C2268_=_C3297( C2268 C3297 ) C2268_=_C3299( C2268 C3299 ) C2268_=_C3301( C2268 C3301 ) \nC2268_=_C3302( C2268 C3302 ) C2268_=_C3303( C2268 C3303 ) C2268_=_C3304( C2268 C3304 ) C2268_=_C3307( C2268 C3307 ) C2274_=_C2275( C2274 C2275 ) C2274_=_C2278( C2274 C2278 ) \nC2274_=_C2280( C2274 C2280 ) C2274_=_C2327( C2274 C2327 ) C2274_=_C3039( C2274 C3039 ) C2274_=_C3736( C2274 C3736 ) C2274_=_C3891( C2274 C3891 ) C2274_=_C4010( C2274 C4010 ) \nC2274_=_C4011( C2274 C4011 ) C2274_=_C4012( C2274 C4012 ) C2274_=_C4013( C2274 C4013 ) C2274_=_C4014( C2274 C4014 ) C2275_=_C2278( C2275 C2278 ) C2275_=_C2280( C2275 C2280 ) \nC2275_=_C2449( C2275 C2449 ) C2275_=_C3737( C2275 C3737 ) C2275_=_C3796( C2275 C3796 ) C2275_=_C3818( C2275 C3818 ) C2275_=_C3921( C2275 C3921 ) C2275_=_C4010( C2275 C4010 ) \nC2275_=_C4035( C2275 C4035 ) C2275_=_C4038( C2275 C4038 ) C2275_=_C4040(</w:t>
      </w:r>
    </w:p>
    <w:p>
      <w:pPr>
        <w:pStyle w:val="PreformattedText"/>
        <w:bidi w:val="0"/>
        <w:spacing w:before="0" w:after="0"/>
        <w:jc w:val="left"/>
        <w:rPr/>
      </w:pPr>
      <w:r>
        <w:rPr/>
        <w:t xml:space="preserve"> </w:t>
      </w:r>
      <w:r>
        <w:rPr/>
        <w:t>C2275 C4040 ) C2278_=_C2280( C2278 C2280 ) C2278_=_C2450( C2278 C2450 ) C2278_=_C3449( C2278 C3449 ) \nC2278_=_C3672( C2278 C3672 ) C2278_=_C3797( C2278 C3797 ) C2278_=_C3922( C2278 C3922 ) C2278_=_C4064( C2278 C4064 ) C2278_=_C4066( C2278 C4066 ) C2280_=_C2388( C2280 C2388 ) \nC2280_=_C2451( C2280 C2451 ) C2280_=_C3152( C2280 C3152 ) C2280_=_C3799( C2280 C3799 ) C2280_=_C3923( C2280 C3923 ) C2280_=_C4052( C2280 C4052 ) C2280_=_C4058( C2280 C4058 ) \nC2287_=_C2291( C2287 C2291 ) C2287_=_C2292( C2287 C2292 ) C2287_=_C2294( C2287 C2294 ) C2287_=_C2295( C2287 C2295 ) C2287_=_C2634( C2287 C2634 ) C2287_=_C3044( C2287 C3044 ) \nC2287_=_C3046( C2287 C3046 ) C2287_=_C3047( C2287 C3047 ) C2287_=_C3049( C2287 C3049 ) C2287_=_C3050( C2287 C3050 ) C2291_=_C2292( C2291 C2292 ) C2291_=_C2294( C2291 C2294 ) \nC2291_=_C2295( C2291 C2295 ) C2291_=_C2494( C2291 C2494 ) C2291_=_C3044( C2291 C3044 ) C2291_=_C3676( C2291 C3676 ) C2291_=_C3677( C2291 C3677 ) C2291_=_C3679( C2291 C3679 ) \nC2291_=_C3682( C2291 C3682 ) C2291_=_C3683( C2291 C3683 ) C2291_=_C3685( C2291 C3685 ) C2292_=_C2294( C2292 C2294 ) C2292_=_C2295( C2292 C2295 ) C2292_=_C2342( C2292 C2342 ) \nC2292_=_C2417( C2292 C2417 ) C2292_=_C2475( C2292 C2475 ) C2292_=_C3391( C2292 C3391 ) C2292_=_C3676( C2292 C3676 ) C2292_=_C3697( C2292 C3697 ) C2292_=_C3705( C2292 C3705 ) \nC2292_=_C3706( C2292 C3706 ) C2294_=_C2295( C2294 C2295 ) C2294_=_C2589( C2294 C2589 ) C2294_=_C3247( C2294 C3247 ) C2294_=_C3605( C2294 C3605 ) C2294_=_C3960( C2294 C3960 ) \nC2294_=_C3970( C2294 C3970 ) C2294_=_C3971( C2294 C3971 ) C2294_=_C3972( C2294 C3972 ) C2294_=_C3973( C2294 C3973 ) C2294_=_C3974( C2294 C3974 ) C2295_=_C2590( C2295 C2590 ) \nC2295_=_C2806( C2295 C2806 ) C2295_=_C3092( C2295 C3092 ) C2295_=_C3896( C2295 C3896 ) C2295_=_C3944( C2295 C3944 ) C2295_=_C3970( C2295 C3970 ) C2295_=_C3989( C2295 C3989 ) \nC2300_=_C2302( C2300 C2302 ) C2300_=_C2306( C2300 C2306 ) C2300_=_C2308( C2300 C2308 ) C2300_=_C2309( C2300 C2309 ) C2300_=_C2312( C2300 C2312 ) C2300_=_C2314( C2300 C2314 ) \nC2300_=_C2315( C2300 C2315 ) C2300_=_C2316( C2300 C2316 ) C2300_=_C2317( C2300 C2317 ) C2300_=_C2318( C2300 C2318 ) C2300_=_C2407( C2300 C2407 ) C2300_=_C2471( C2300 C2471 ) \nC2300_=_C2474( C2300 C2474 ) C2300_=_C2475( C2300 C2475 ) C2300_=_C2485( C2300 C2485 ) C2302_=_C2306( C2302 C2306 ) C2302_=_C2308( C2302 C2308 ) C2302_=_C2309( C2302 C2309 ) \nC2302_=_C2312( C2302 C2312 ) C2302_=_C2314( C2302 C2314 ) C2302_=_C2315( C2302 C2315 ) C2302_=_C2316( C2302 C2316 ) C2302_=_C2317( C2302 C2317 ) C2302_=_C2318( C2302 C2318 ) \nC2302_=_C2937( C2302 C2937 ) C2302_=_C2940( C2302 C2940 ) C2302_=_C2941( C2302 C2941 ) C2302_=_C2943( C2302 C2943 ) C2302_=_C2944( C2302 C2944 ) C2302_=_C2946( C2302 C2946 ) \nC2302_=_C2947( C2302 C2947 ) C2302_=_C2952( C2302 C2952 ) C2306_=_C2308( C2306 C2308 ) C2306_=_C2309( C2306 C2309 ) C2306_=_C2312( C2306 C2312 ) C2306_=_C2314( C2306 C2314 ) \nC2306_=_C2315( C2306 C2315 ) C2306_=_C2316( C2306 C2316 ) C2306_=_C2317( C2306 C2317 ) C2306_=_C2318( C2306 C2318 ) C2306_=_C2831( C2306 C2831 ) C2306_=_C3551( C2306 C3551 ) \nC2306_=_C3648( C2306 C3648 ) C2306_=_C3653( C2306 C3653 ) C2308_=_C2309( C2308 C2309 ) C2308_=_C2312( C2308 C2312 ) C2308_=_C2314( C2308 C2314 ) C2308_=_C2315( C2308 C2315 ) \nC2308_=_C2316( C2308 C2316 ) C2308_=_C2317( C2308 C2317 ) C2308_=_C2318( C2308 C2318 ) C2308_=_C2622( C2308 C2622 ) C2308_=_C3687( C2308 C3687 ) C2308_=_C3718( C2308 C3718 ) \nC2308_=_C3824( C2308 C3824 ) C2308_=_C3828( C2308 C3828 ) C2308_=_C3833( C2308 C3833 ) C2309_=_C2312( C2309 C2312 ) C2309_=_C2314( C2309 C2314 ) C2309_=_C2315( C2309 C2315 ) \nC2309_=_C2316( C2309 C2316 ) C2309_=_C2317( C2309 C2317 ) C2309_=_C2318( C2309 C2318 ) C2309_=_C2433( C2309 C2433 ) C2309_=_C3845( C2309 C3845 ) C2312_=_C2314( C2312 C2314 ) \nC2312_=_C2315( C2312 C2315 ) C2312_=_C2316( C2312 C2316 ) C2312_=_C2317( C2312 C2317 ) C2312_=_C2318( C2312 C2318 ) C2312_=_C2643( C2312 C2643 ) C2312_=_C2834( C2312 C2834 ) \nC2312_=_C3049( C2312 C3049 ) C2312_=_C3953( C2312 C3953 ) C2312_=_C3956( C2312 C3956 ) C2314_=_C2315( C2314 C2315 ) C2314_=_C2316( C2314 C2316 ) C2314_=_C2317( C2314 C2317 ) \nC2314_=_C2318( C2314 C2318 ) C2314_=_C2463( C2314 C2463 ) C2314_=_C3151( C2314 C3151 ) C2314_=_C3519( C2314 C3519 ) C2314_=_C3575( C2314 C3575 ) C2314_=_C3982( C2314 C3982 ) \nC2314_=_C4058( C2314 C4058 ) C2315_=_C2316( C2315 C2316 ) C2315_=_C2317( C2315 C2317 ) C2315_=_C2318( C2315 C2318 ) C2315_=_C2749( C2315 C2749 ) C2315_=_C3459( C2315 C3459 ) \nC2315_=_C3673( C2315 C3673 ) C2315_=_C3717( C2315 C3717 ) C2315_=_C3750( C2315 C3750 ) C2315_=_C3812( C2315 C3812 ) C2315_=_C3861( C2315 C3861 ) C2315_=_C3865( C2315 C3865 ) \nC2315_=_C4064( C2315 C4064 ) C2315_=_C4069( C2315 C4069 ) C2316_=_C2317( C2316 C2317 ) C2316_=_C2318( C2316 C2318 ) C2316_=_C2423( C2316 C2423 ) C2316_=_C2522( C2316 C2522 ) \nC2316_=_C2574( C2316 C2574 ) C2316_=_C2719( C2316 C2719 ) C2316_=_C2750( C2316 C2750 ) C2316_=_C3533( C2316 C3533 ) C2316_=_C3595( C2316 C3595 ) C2316_=_C3682( C2316 C3682 ) \nC2316_=_C3870( C2316 C3870 ) C2316_=_C4031( C2316 C4031 ) C2316_=_C4043( C2316 C4043 ) C2316_=_C4087( C2316 C4087 ) C2316_=_C4089( C2316 C4089 ) C2317_=_C2318( C2317 C2318 ) \nC2317_=_C2576( C2317 C2576 ) C2317_=_C2632( C2317 C2632 ) C2317_=_C3320( C2317 C3320 ) C2317_=_C3583( C2317 C3583 ) C2317_=_C3702( C2317 C3702 ) C2317_=_C3775( C2317 C3775 ) \nC2317_=_C3875( C2317 C3875 ) C2317_=_C3979( C2317 C3979 ) C2318_=_C2349( C2318 C2349 ) C2318_=_C2426( C2318 C2426 ) C2318_=_C2485( C2318 C2485 ) C2318_=_C2952( C2318 C2952 ) \nC2318_=_C3114( C2318 C3114 ) C2318_=_C3399( C2318 C3399 ) C2318_=_C3410( C2318 C3410 ) C2318_=_C3704( C2318 C3704 ) C2318_=_C3753( C2318 C3753 ) C2318_=_C3912( C2318 C3912 ) \nC2318_=_C3984( C2318 C3984 ) C2319_=_C2320( C2319 C2320 ) C2319_=_C2324( C2319 C2324 ) C2319_=_C2325( C2319 C2325 ) C2319_=_C2327( C2319 C2327 ) C2319_=_C2429( C2319 C2429 ) \nC2319_=_C2430( C2319 C2430 ) C2319_=_C2433( C2319 C2433 ) C2319_=_C2435( C2319 C2435 ) C2319_=_C2436( C2319 C2436 ) C2320_=_C2324( C2320 C2324 ) C2320_=_C2325( C2320 C2325 ) \nC2320_=_C2327( C2320 C2327 ) C2320_=_C2667( C2320 C2667 ) C2320_=_C2668( C2320 C2668 ) C2320_=_C2670( C2320 C2670 ) C2320_=_C2671( C2320 C2671 ) C2320_=_C2672( C2320 C2672 ) \nC2320_=_C2673( C2320 C2673 ) C2320_=_C2677( C2320 C2677 ) C2320_=_C2679( C2320 C2679 ) C2320_=_C2682( C2320 C2682 ) C2320_=_C2684( C2320 C2684 ) C2320_=_C2685( C2320 C2685 ) \nC2324_=_C2325( C2324 C2325 ) C2324_=_C2327( C2324 C2327 ) C2324_=_C2774( C2324 C2774 ) C2324_=_C3036( C2324 C3036 ) C2324_=_C3773( C2324 C3773 ) C2324_=_C3774( C2324 C3774 ) \nC2324_=_C3775( C2324 C3775 ) C2325_=_C2327( C2325 C2327 ) C2325_=_C3038( C2325 C3038 ) C2325_=_C3128( C2325 C3128 ) C2325_=_C3378( C2325 C3378 ) C2325_=_C3700( C2325 C3700 ) \nC2325_=_C3779( C2325 C3779 ) C2325_=_C3850( C2325 C3850 ) C2325_=_C3889( C2325 C3889 ) C2325_=_C3978( C2325 C3978 ) C2325_=_C3979( C2325 C3979 ) C2325_=_C3980( C2325 C3980 ) \nC2327_=_C3039( C2327 C3039 ) C2327_=_C3736( C2327 C3736 ) C2327_=_C3891( C2327 C3891 ) C2327_=_C4010( C2327 C4010 ) C2327_=_C4011( C2327 C4011 ) C2327_=_C4012( C2327 C4012 ) \nC2327_=_C4013( C2327 C4013 ) C2327_=_C4014( C2327 C4014 ) C2330_=_C2337( C2330 C2337 ) C2330_=_C2339( C2330 C2339 ) C2330_=_C2341( C2330 C2341 ) C2330_=_C2342( C2330 C2342 ) \nC2330_=_C2345( C2330 C2345 ) C2330_=_C2349( C2330 C2349 ) C2330_=_C2407( C2330 C2407 ) C2330_=_C2408( C2330 C2408 ) C2330_=_C2409( C2330 C2409 ) C2330_=_C2410( C2330 C2410 ) \nC2330_=_C2412( C2330 C2412 ) C2330_=_C2415( C2330 C2415 ) C2330_=_C2417( C2330 C2417 ) C2330_=_C2418( C2330 C2418 ) C2330_=_C2419( C2330 C2419 ) C2330_=_C2421( C2330 C2421 ) \nC2330_=_C2423( C2330 C2423 ) C2330_=_C2425( C2330 C2425 ) C2330_=_C2426( C2330 C2426 ) C2330_=_C2427( C2330 C2427 ) C2337_=_C2339( C2337 C2339 ) C2337_=_C2341( C2337 C2341 ) \nC2337_=_C2342( C2337 C2342 ) C2337_=_C2345( C2337 C2345 ) C2337_=_C2349( C2337 C2349 ) C2337_=_C2471( C2337 C2471 ) C2337_=_C3053( C2337 C3053 ) C2337_=_C3386( C2337 C3386 ) \nC2337_=_C3387( C2337 C3387 ) C2337_=_C3391( C2337 C3391 ) C2337_=_C3392( C2337 C3392 ) C2337_=_C3393( C2337 C3393 ) C2337_=_C3395( C2337 C3395 ) C2337_=_C3398( C2337 C3398 ) \nC2337_=_C3399( C2337 C3399 ) C2337_=_C3400( C2337 C3400 ) C2339_=_C2341( C2339 C2341 ) C2339_=_C2342( C2339 C2342 ) C2339_=_C2345( C2339 C2345 ) C2339_=_C2349( C2339 C2349 ) \nC2339_=_C3056( C2339 C3056 ) C2339_=_C3212( C2339 C3212 ) C2339_=_C3253( C2339 C3253 ) C2339_=_C3285( C2339 C3285 ) C2339_=_C3550( C2339 C3550 ) C2339_=_C3551( C2339 C3551 ) \nC2339_=_C3553( C2339 C3553 ) C2339_=_C3554( C2339 C3554 ) C2339_=_C3555( C2339 C3555 ) C2339_=_C3556( C2339 C3556 ) C2339_=_C3557( C2339 C3557 ) C2339_=_C3558( C2339 C3558 ) \nC2341_=_C2342( C2341 C2342 ) C2341_=_C2345( C2341 C2345 ) C2341_=_C2349( C2341 C2349 ) C2341_=_C2474( C2341 C2474 ) C2341_=_C3123( C2341 C3123 ) C2341_=_C3373( C2341 C3373 ) \nC2341_=_C3472( C2341 C3472 ) C2341_=_C3697( C2341 C3697 ) C2341_=_C3698( C2341 C3698 ) C2341_=_C3699( C2341 C3699 ) C2341_=_C3700( C2341 C3700 ) C2341_=_C3701( C2341 C3701 ) \nC2341_=_C3702( C2341 C3702 ) C2341_=_C3703( C2341 C3703 ) C2341_=_C3704( C2341 C3704 ) C2342_=_C2345( C2342 C2345 ) C2342_=_C2349( C2342 C2349 ) C2342_=_C2417( C2342 C2417 ) \nC2342_=_C2475( C2342 C2475 ) C2342_=_C3391( C2342 C3391 ) C2342_=_C3676( C2342 C3676 ) C2342_=_C3697( C2342 C3697 ) C2342_=_C3705( C2342 C3705 ) C2342_=_C3706( C2342 C3706 ) \nC2345_=_C2349( C2345 C2349 ) C2345_=_C3061( C2345 C3061 ) C2345_=_C3101( C2345 C3101 ) C2345_=_C3558( C2345 C3558 ) C2345_=_C3648( C2345 C3648 ) C2345_=_C3848( C2345 C3848 ) \nC2345_=_C3853( C2345 C3853 ) C2345_=_C3863( C2345 C3863 ) C2349_=_C2426( C2349 C2426 ) C2349_=_C2485( C2349 C2485 ) C2349_=_C2952( C2349 C2952 ) C2349_=_C3114( C2349 C3114 ) \nC2349_=_C3399( C2349 C3399 ) C2349_=_C3410( C2349 C3410 ) C2349_=_C3704( C2349 C3704 ) C2349_=_C3753( C2349 C3753 ) C2349_=_C3912(</w:t>
      </w:r>
    </w:p>
    <w:p>
      <w:pPr>
        <w:pStyle w:val="PreformattedText"/>
        <w:bidi w:val="0"/>
        <w:spacing w:before="0" w:after="0"/>
        <w:jc w:val="left"/>
        <w:rPr/>
      </w:pPr>
      <w:r>
        <w:rPr/>
        <w:t xml:space="preserve"> </w:t>
      </w:r>
      <w:r>
        <w:rPr/>
        <w:t>C2349 C3912 ) C2349_=_C3984( C2349 C3984 ) \nC2360_=_C2362( C2360 C2362 ) C2360_=_C2366( C2360 C2366 ) C2360_=_C2368( C2360 C2368 ) C2360_=_C2399( C2360 C2399 ) C2360_=_C2599( C2360 C2599 ) C2360_=_C2692( C2360 C2692 ) \nC2360_=_C2915( C2360 C2915 ) C2360_=_C2924( C2360 C2924 ) C2360_=_C2991( C2360 C2991 ) C2360_=_C3097( C2360 C3097 ) C2360_=_C3309( C2360 C3309 ) C2360_=_C3310( C2360 C3310 ) \nC2360_=_C3311( C2360 C3311 ) C2360_=_C3315( C2360 C3315 ) C2360_=_C3316( C2360 C3316 ) C2360_=_C3317( C2360 C3317 ) C2360_=_C3318( C2360 C3318 ) C2360_=_C3319( C2360 C3319 ) \nC2360_=_C3320( C2360 C3320 ) C2362_=_C2366( C2362 C2366 ) C2362_=_C2368( C2362 C2368 ) C2362_=_C2400( C2362 C2400 ) C2362_=_C2601( C2362 C2601 ) C2362_=_C2654( C2362 C2654 ) \nC2362_=_C2694( C2362 C2694 ) C2362_=_C2781( C2362 C2781 ) C2362_=_C2918( C2362 C2918 ) C2362_=_C2992( C2362 C2992 ) C2362_=_C3098( C2362 C3098 ) C2362_=_C3309( C2362 C3309 ) \nC2362_=_C3463( C2362 C3463 ) C2362_=_C3464( C2362 C3464 ) C2362_=_C3466( C2362 C3466 ) C2366_=_C2368( C2366 C2368 ) C2366_=_C2820( C2366 C2820 ) C2366_=_C2838( C2366 C2838 ) \nC2366_=_C2851( C2366 C2851 ) C2366_=_C2997( C2366 C2997 ) C2366_=_C3015( C2366 C3015 ) C2366_=_C3078( C2366 C3078 ) C2366_=_C3381( C2366 C3381 ) C2366_=_C3916( C2366 C3916 ) \nC2366_=_C3945( C2366 C3945 ) C2366_=_C4006( C2366 C4006 ) C2366_=_C4030( C2366 C4030 ) C2366_=_C4084( C2366 C4084 ) C2366_=_C4085( C2366 C4085 ) C2366_=_C4086( C2366 C4086 ) \nC2368_=_C2646( C2368 C2646 ) C2368_=_C2910( C2368 C2910 ) C2368_=_C2999( C2368 C2999 ) C2368_=_C3067( C2368 C3067 ) C2368_=_C3742( C2368 C3742 ) C2368_=_C3845( C2368 C3845 ) \nC2368_=_C3956( C2368 C3956 ) C2368_=_C4102( C2368 C4102 ) C2372_=_C2374( C2372 C2374 ) C2372_=_C2375( C2372 C2375 ) C2372_=_C2377( C2372 C2377 ) C2372_=_C2379( C2372 C2379 ) \nC2372_=_C2380( C2372 C2380 ) C2372_=_C2382( C2372 C2382 ) C2372_=_C2384( C2372 C2384 ) C2372_=_C2385( C2372 C2385 ) C2372_=_C2386( C2372 C2386 ) C2372_=_C2388( C2372 C2388 ) \nC2372_=_C2488( C2372 C2488 ) C2372_=_C2741( C2372 C2741 ) C2372_=_C2747( C2372 C2747 ) C2372_=_C2749( C2372 C2749 ) C2372_=_C2750( C2372 C2750 ) C2372_=_C2752( C2372 C2752 ) \nC2374_=_C2375( C2374 C2375 ) C2374_=_C2377( C2374 C2377 ) C2374_=_C2379( C2374 C2379 ) C2374_=_C2380( C2374 C2380 ) C2374_=_C2382( C2374 C2382 ) C2374_=_C2384( C2374 C2384 ) \nC2374_=_C2385( C2374 C2385 ) C2374_=_C2386( C2374 C2386 ) C2374_=_C2388( C2374 C2388 ) C2374_=_C2430( C2374 C2430 ) C2374_=_C2509( C2374 C2509 ) C2374_=_C3018( C2374 C3018 ) \nC2374_=_C3021( C2374 C3021 ) C2375_=_C2377( C2375 C2377 ) C2375_=_C2379( C2375 C2379 ) C2375_=_C2380( C2375 C2380 ) C2375_=_C2382( C2375 C2382 ) C2375_=_C2384( C2375 C2384 ) \nC2375_=_C2385( C2375 C2385 ) C2375_=_C2386( C2375 C2386 ) C2375_=_C2388( C2375 C2388 ) C2375_=_C2541( C2375 C2541 ) C2375_=_C2973( C2375 C2973 ) C2375_=_C3084( C2375 C3084 ) \nC2375_=_C3085( C2375 C3085 ) C2375_=_C3086( C2375 C3086 ) C2375_=_C3088( C2375 C3088 ) C2375_=_C3092( C2375 C3092 ) C2377_=_C2379( C2377 C2379 ) C2377_=_C2380( C2377 C2380 ) \nC2377_=_C2382( C2377 C2382 ) C2377_=_C2384( C2377 C2384 ) C2377_=_C2385( C2377 C2385 ) C2377_=_C2386( C2377 C2386 ) C2377_=_C2388( C2377 C2388 ) C2377_=_C2879( C2377 C2879 ) \nC2377_=_C3237( C2377 C3237 ) C2377_=_C3339( C2377 C3339 ) C2377_=_C3342( C2377 C3342 ) C2377_=_C3343( C2377 C3343 ) C2377_=_C3344( C2377 C3344 ) C2377_=_C3346( C2377 C3346 ) \nC2379_=_C2380( C2379 C2380 ) C2379_=_C2382( C2379 C2382 ) C2379_=_C2384( C2379 C2384 ) C2379_=_C2385( C2379 C2385 ) C2379_=_C2386( C2379 C2386 ) C2379_=_C2388( C2379 C2388 ) \nC2379_=_C2780( C2379 C2780 ) C2379_=_C3458( C2379 C3458 ) C2379_=_C3459( C2379 C3459 ) C2380_=_C2382( C2380 C2382 ) C2380_=_C2384( C2380 C2384 ) C2380_=_C2385( C2380 C2385 ) \nC2380_=_C2386( C2380 C2386 ) C2380_=_C2388( C2380 C2388 ) C2380_=_C2696( C2380 C2696 ) C2380_=_C2943( C2380 C2943 ) C2380_=_C3147( C2380 C3147 ) C2380_=_C3516( C2380 C3516 ) \nC2380_=_C3518( C2380 C3518 ) C2380_=_C3519( C2380 C3519 ) C2380_=_C3521( C2380 C3521 ) C2380_=_C3522( C2380 C3522 ) C2382_=_C2384( C2382 C2384 ) C2382_=_C2385( C2382 C2385 ) \nC2382_=_C2386( C2382 C2386 ) C2382_=_C2388( C2382 C2388 ) C2382_=_C2570( C2382 C2570 ) C2382_=_C2759( C2382 C2759 ) C2382_=_C3416( C2382 C3416 ) C2382_=_C3554( C2382 C3554 ) \nC2382_=_C3667( C2382 C3667 ) C2382_=_C3698( C2382 C3698 ) C2382_=_C3778( C2382 C3778 ) C2382_=_C3779( C2382 C3779 ) C2382_=_C3780( C2382 C3780 ) C2382_=_C3781( C2382 C3781 ) \nC2382_=_C3784( C2382 C3784 ) C2384_=_C2385( C2384 C2385 ) C2384_=_C2386( C2384 C2386 ) C2384_=_C2388( C2384 C2388 ) C2384_=_C3108( C2384 C3108 ) C2384_=_C3277( C2384 C3277 ) \nC2384_=_C3302( C2384 C3302 ) C2384_=_C3393( C2384 C3393 ) C2384_=_C3494( C2384 C3494 ) C2384_=_C3900( C2384 C3900 ) C2385_=_C2386( C2385 C2386 ) C2385_=_C2388( C2385 C2388 ) \nC2385_=_C2626( C2385 C2626 ) C2385_=_C3303( C2385 C3303 ) C2385_=_C3721( C2385 C3721 ) C2385_=_C3926( C2385 C3926 ) C2385_=_C3960( C2385 C3960 ) C2385_=_C3963( C2385 C3963 ) \nC2385_=_C3969( C2385 C3969 ) C2386_=_C2388( C2386 C2388 ) C2386_=_C2730( C2386 C2730 ) C2386_=_C3304( C2386 C3304 ) C2388_=_C2451( C2388 C2451 ) C2388_=_C3152( C2388 C3152 ) \nC2388_=_C3799( C2388 C3799 ) C2388_=_C3923( C2388 C3923 ) C2388_=_C4052( C2388 C4052 ) C2388_=_C4058( C2388 C4058 ) C2391_=_C2395( C2391 C2395 ) C2391_=_C2399( C2391 C2399 ) \nC2391_=_C2400( C2391 C2400 ) C2391_=_C2403( C2391 C2403 ) C2391_=_C2404( C2391 C2404 ) C2391_=_C2405( C2391 C2405 ) C2391_=_C2406( C2391 C2406 ) C2391_=_C2453( C2391 C2453 ) \nC2391_=_C2457( C2391 C2457 ) C2391_=_C2463( C2391 C2463 ) C2391_=_C2466( C2391 C2466 ) C2395_=_C2399( C2395 C2399 ) C2395_=_C2400( C2395 C2400 ) C2395_=_C2403( C2395 C2403 ) \nC2395_=_C2404( C2395 C2404 ) C2395_=_C2405( C2395 C2405 ) C2395_=_C2406( C2395 C2406 ) C2395_=_C2924( C2395 C2924 ) C2395_=_C2925( C2395 C2925 ) C2395_=_C2929( C2395 C2929 ) \nC2395_=_C2930( C2395 C2930 ) C2395_=_C2932( C2395 C2932 ) C2395_=_C2934( C2395 C2934 ) C2395_=_C2935( C2395 C2935 ) C2395_=_C2936( C2395 C2936 ) C2399_=_C2400( C2399 C2400 ) \nC2399_=_C2403( C2399 C2403 ) C2399_=_C2404( C2399 C2404 ) C2399_=_C2405( C2399 C2405 ) C2399_=_C2406( C2399 C2406 ) C2399_=_C2599( C2399 C2599 ) C2399_=_C2692( C2399 C2692 ) \nC2399_=_C2915( C2399 C2915 ) C2399_=_C2924( C2399 C2924 ) C2399_=_C2991( C2399 C2991 ) C2399_=_C3097( C2399 C3097 ) C2399_=_C3309( C2399 C3309 ) C2399_=_C3310( C2399 C3310 ) \nC2399_=_C3311( C2399 C3311 ) C2399_=_C3315( C2399 C3315 ) C2399_=_C3316( C2399 C3316 ) C2399_=_C3317( C2399 C3317 ) C2399_=_C3318( C2399 C3318 ) C2399_=_C3319( C2399 C3319 ) \nC2399_=_C3320( C2399 C3320 ) C2400_=_C2403( C2400 C2403 ) C2400_=_C2404( C2400 C2404 ) C2400_=_C2405( C2400 C2405 ) C2400_=_C2406( C2400 C2406 ) C2400_=_C2601( C2400 C2601 ) \nC2400_=_C2654( C2400 C2654 ) C2400_=_C2694( C2400 C2694 ) C2400_=_C2781( C2400 C2781 ) C2400_=_C2918( C2400 C2918 ) C2400_=_C2992( C2400 C2992 ) C2400_=_C3098( C2400 C3098 ) \nC2400_=_C3309( C2400 C3309 ) C2400_=_C3463( C2400 C3463 ) C2400_=_C3464( C2400 C3464 ) C2400_=_C3466( C2400 C3466 ) C2403_=_C2404( C2403 C2404 ) C2403_=_C2405( C2403 C2405 ) \nC2403_=_C2406( C2403 C2406 ) C2403_=_C3540( C2403 C3540 ) C2403_=_C3669( C2403 C3669 ) C2403_=_C3865( C2403 C3865 ) C2403_=_C3867( C2403 C3867 ) C2404_=_C2405( C2404 C2405 ) \nC2404_=_C2406( C2404 C2406 ) C2404_=_C3244( C2404 C3244 ) C2404_=_C3757( C2404 C3757 ) C2404_=_C3893( C2404 C3893 ) C2404_=_C3934( C2404 C3934 ) C2404_=_C3935( C2404 C3935 ) \nC2404_=_C3936( C2404 C3936 ) C2405_=_C2406( C2405 C2406 ) C2405_=_C3245( C2405 C3245 ) C2405_=_C3570( C2405 C3570 ) C2405_=_C3880( C2405 C3880 ) C2405_=_C3925( C2405 C3925 ) \nC2405_=_C3958( C2405 C3958 ) C2405_=_C3959( C2405 C3959 ) C2406_=_C2466( C2406 C2466 ) C2406_=_C2501( C2406 C2501 ) C2406_=_C2721( C2406 C2721 ) C2406_=_C2752( C2406 C2752 ) \nC2406_=_C2936( C2406 C2936 ) C2406_=_C3548( C2406 C3548 ) C2406_=_C3597( C2406 C3597 ) C2406_=_C3683( C2406 C3683 ) C2406_=_C3781( C2406 C3781 ) C2406_=_C3867( C2406 C3867 ) \nC2406_=_C4044( C2406 C4044 ) C2406_=_C4087( C2406 C4087 ) C2407_=_C2408( C2407 C2408 ) C2407_=_C2409( C2407 C2409 ) C2407_=_C2410( C2407 C2410 ) C2407_=_C2412( C2407 C2412 ) \nC2407_=_C2415( C2407 C2415 ) C2407_=_C2417( C2407 C2417 ) C2407_=_C2418( C2407 C2418 ) C2407_=_C2419( C2407 C2419 ) C2407_=_C2421( C2407 C2421 ) C2407_=_C2423( C2407 C2423 ) \nC2407_=_C2425( C2407 C2425 ) C2407_=_C2426( C2407 C2426 ) C2407_=_C2427( C2407 C2427 ) C2407_=_C2471( C2407 C2471 ) C2407_=_C2474( C2407 C2474 ) C2407_=_C2475( C2407 C2475 ) \nC2407_=_C2485( C2407 C2485 ) C2408_=_C2409( C2408 C2409 ) C2408_=_C2410( C2408 C2410 ) C2408_=_C2412( C2408 C2412 ) C2408_=_C2415( C2408 C2415 ) C2408_=_C2417( C2408 C2417 ) \nC2408_=_C2418( C2408 C2418 ) C2408_=_C2419( C2408 C2419 ) C2408_=_C2421( C2408 C2421 ) C2408_=_C2423( C2408 C2423 ) C2408_=_C2425( C2408 C2425 ) C2408_=_C2426( C2408 C2426 ) \nC2408_=_C2427( C2408 C2427 ) C2408_=_C2563( C2408 C2563 ) C2408_=_C2566( C2408 C2566 ) C2408_=_C2570( C2408 C2570 ) C2408_=_C2572( C2408 C2572 ) C2408_=_C2573( C2408 C2573 ) \nC2408_=_C2574( C2408 C2574 ) C2408_=_C2576( C2408 C2576 ) C2408_=_C2577( C2408 C2577 ) C2409_=_C2410( C2409 C2410 ) C2409_=_C2412( C2409 C2412 ) C2409_=_C2415( C2409 C2415 ) \nC2409_=_C2417( C2409 C2417 ) C2409_=_C2418( C2409 C2418 ) C2409_=_C2419( C2409 C2419 ) C2409_=_C2421( C2409 C2421 ) C2409_=_C2423( C2409 C2423 ) C2409_=_C2425( C2409 C2425 ) \nC2409_=_C2426( C2409 C2426 ) C2409_=_C2427( C2409 C2427 ) C2409_=_C2538( C2409 C2538 ) C2409_=_C2651( C2409 C2651 ) C2409_=_C2654( C2409 C2654 ) C2409_=_C2655( C2409 C2655 ) \nC2409_=_C2657( C2409 C2657 ) C2409_=_C2659( C2409 C2659 ) C2409_=_C2660( C2409 C2660 ) C2409_=_C2664( C2409 C2664 ) C2409_=_C2665( C2409 C2665 ) C2410_=_C2412( C2410 C2412 ) \nC2410_=_C2415( C2410 C2415 ) C2410_=_C2417( C2410 C2417 ) C2410_=_C2418( C2410 C2418 ) C2410_=_C2419( C2410 C2419 ) C2410_=_C2421( C2410 C2421 ) C2410_=_C2423( C2410 C2423 ) \nC2410_=_C2425(</w:t>
      </w:r>
    </w:p>
    <w:p>
      <w:pPr>
        <w:pStyle w:val="PreformattedText"/>
        <w:bidi w:val="0"/>
        <w:spacing w:before="0" w:after="0"/>
        <w:jc w:val="left"/>
        <w:rPr/>
      </w:pPr>
      <w:r>
        <w:rPr/>
        <w:t xml:space="preserve"> </w:t>
      </w:r>
      <w:r>
        <w:rPr/>
        <w:t>C2410 C2425 ) C2410_=_C2426( C2410 C2426 ) C2410_=_C2427( C2410 C2427 ) C2410_=_C2778( C2410 C2778 ) C2410_=_C2780( C2410 C2780 ) C2410_=_C2781( C2410 C2781 ) \nC2410_=_C2782( C2410 C2782 ) C2410_=_C2785( C2410 C2785 ) C2410_=_C2791( C2410 C2791 ) C2410_=_C2792( C2410 C2792 ) C2410_=_C2793( C2410 C2793 ) C2412_=_C2415( C2412 C2415 ) \nC2412_=_C2417( C2412 C2417 ) C2412_=_C2418( C2412 C2418 ) C2412_=_C2419( C2412 C2419 ) C2412_=_C2421( C2412 C2421 ) C2412_=_C2423( C2412 C2423 ) C2412_=_C2425( C2412 C2425 ) \nC2412_=_C2426( C2412 C2426 ) C2412_=_C2427( C2412 C2427 ) C2412_=_C2563( C2412 C2563 ) C2412_=_C2974( C2412 C2974 ) C2412_=_C3173( C2412 C3173 ) C2412_=_C3179( C2412 C3179 ) \nC2415_=_C2417( C2415 C2417 ) C2415_=_C2418( C2415 C2418 ) C2415_=_C2419( C2415 C2419 ) C2415_=_C2421( C2415 C2421 ) C2415_=_C2423( C2415 C2423 ) C2415_=_C2425( C2415 C2425 ) \nC2415_=_C2426( C2415 C2426 ) C2415_=_C2427( C2415 C2427 ) C2415_=_C2566( C2415 C2566 ) C2415_=_C3007( C2415 C3007 ) C2415_=_C3268( C2415 C3268 ) C2415_=_C3480( C2415 C3480 ) \nC2415_=_C3484( C2415 C3484 ) C2415_=_C3489( C2415 C3489 ) C2417_=_C2418( C2417 C2418 ) C2417_=_C2419( C2417 C2419 ) C2417_=_C2421( C2417 C2421 ) C2417_=_C2423( C2417 C2423 ) \nC2417_=_C2425( C2417 C2425 ) C2417_=_C2426( C2417 C2426 ) C2417_=_C2427( C2417 C2427 ) C2417_=_C2475( C2417 C2475 ) C2417_=_C3391( C2417 C3391 ) C2417_=_C3676( C2417 C3676 ) \nC2417_=_C3697( C2417 C3697 ) C2417_=_C3705( C2417 C3705 ) C2417_=_C3706( C2417 C3706 ) C2418_=_C2419( C2418 C2419 ) C2418_=_C2421( C2418 C2421 ) C2418_=_C2423( C2418 C2423 ) \nC2418_=_C2425( C2418 C2425 ) C2418_=_C2426( C2418 C2426 ) C2418_=_C2427( C2418 C2427 ) C2418_=_C2977( C2418 C2977 ) C2418_=_C3107( C2418 C3107 ) C2418_=_C3464( C2418 C3464 ) \nC2418_=_C3557( C2418 C3557 ) C2418_=_C3853( C2418 C3853 ) C2418_=_C3855( C2418 C3855 ) C2418_=_C3856( C2418 C3856 ) C2419_=_C2421( C2419 C2421 ) C2419_=_C2423( C2419 C2423 ) \nC2419_=_C2425( C2419 C2425 ) C2419_=_C2426( C2419 C2426 ) C2419_=_C2427( C2419 C2427 ) C2419_=_C2572( C2419 C2572 ) C2419_=_C3203( C2419 C3203 ) C2419_=_C3342( C2419 C3342 ) \nC2419_=_C3723( C2419 C3723 ) C2419_=_C3934( C2419 C3934 ) C2419_=_C3971( C2419 C3971 ) C2419_=_C3991( C2419 C3991 ) C2419_=_C3992( C2419 C3992 ) C2419_=_C3996( C2419 C3996 ) \nC2419_=_C3998( C2419 C3998 ) C2421_=_C2423( C2421 C2423 ) C2421_=_C2425( C2421 C2425 ) C2421_=_C2426( C2421 C2426 ) C2421_=_C2427( C2421 C2427 ) C2421_=_C2934( C2421 C2934 ) \nC2421_=_C3111( C2421 C3111 ) C2421_=_C3318( C2421 C3318 ) C2421_=_C3466( C2421 C3466 ) C2421_=_C4012( C2421 C4012 ) C2421_=_C4038( C2421 C4038 ) C2421_=_C4041( C2421 C4041 ) \nC2421_=_C4076( C2421 C4076 ) C2421_=_C4077( C2421 C4077 ) C2423_=_C2425( C2423 C2425 ) C2423_=_C2426( C2423 C2426 ) C2423_=_C2427( C2423 C2427 ) C2423_=_C2522( C2423 C2522 ) \nC2423_=_C2574( C2423 C2574 ) C2423_=_C2719( C2423 C2719 ) C2423_=_C2750( C2423 C2750 ) C2423_=_C3533( C2423 C3533 ) C2423_=_C3595( C2423 C3595 ) C2423_=_C3682( C2423 C3682 ) \nC2423_=_C3870( C2423 C3870 ) C2423_=_C4031( C2423 C4031 ) C2423_=_C4043( C2423 C4043 ) C2423_=_C4087( C2423 C4087 ) C2423_=_C4089( C2423 C4089 ) C2425_=_C2426( C2425 C2426 ) \nC2425_=_C2427( C2425 C2427 ) C2425_=_C2577( C2425 C2577 ) C2425_=_C2841( C2425 C2841 ) C2425_=_C3703( C2425 C3703 ) C2425_=_C3980( C2425 C3980 ) C2425_=_C4033( C2425 C4033 ) \nC2425_=_C4083( C2425 C4083 ) C2425_=_C4108( C2425 C4108 ) C2426_=_C2427( C2426 C2427 ) C2426_=_C2485( C2426 C2485 ) C2426_=_C2952( C2426 C2952 ) C2426_=_C3114( C2426 C3114 ) \nC2426_=_C3399( C2426 C3399 ) C2426_=_C3410( C2426 C3410 ) C2426_=_C3704( C2426 C3704 ) C2426_=_C3753( C2426 C3753 ) C2426_=_C3912( C2426 C3912 ) C2426_=_C3984( C2426 C3984 ) \nC2427_=_C2647( C2427 C2647 ) C2427_=_C3179( C2427 C3179 ) C2427_=_C3400( C2427 C3400 ) C2427_=_C3489( C2427 C3489 ) C2427_=_C3643( C2427 C3643 ) C2427_=_C3784( C2427 C3784 ) \nC2427_=_C3801( C2427 C3801 ) C2427_=_C3996( C2427 C3996 ) C2427_=_C4034( C2427 C4034 ) C2427_=_C4066( C2427 C4066 ) C2427_=_C4068( C2427 C4068 ) C2427_=_C4089( C2427 C4089 ) \nC2427_=_C4108( C2427 C4108 ) C2429_=_C2430( C2429 C2430 ) C2429_=_C2433( C2429 C2433 ) C2429_=_C2435( C2429 C2435 ) C2429_=_C2436( C2429 C2436 ) C2429_=_C2595( C2429 C2595 ) \nC2429_=_C2753( C2429 C2753 ) C2429_=_C2870( C2429 C2870 ) C2429_=_C2871( C2429 C2871 ) C2429_=_C2873( C2429 C2873 ) C2429_=_C2875( C2429 C2875 ) C2430_=_C2433( C2430 C2433 ) \nC2430_=_C2435( C2430 C2435 ) C2430_=_C2436( C2430 C2436 ) C2430_=_C2509( C2430 C2509 ) C2430_=_C3018( C2430 C3018 ) C2430_=_C3021( C2430 C3021 ) C2433_=_C2435( C2433 C2435 ) \nC2433_=_C2436( C2433 C2436 ) C2433_=_C3845( C2433 C3845 ) C2435_=_C2436( C2435 C2436 ) C2435_=_C2836( C2435 C2836 ) C2435_=_C4019( C2435 C4019 ) C2436_=_C2628( C2436 C2628 ) \nC2436_=_C3204( C2436 C3204 ) C2436_=_C3344( C2436 C3344 ) C2436_=_C3727( C2436 C3727 ) C2436_=_C3928( C2436 C3928 ) C2436_=_C3935( C2436 C3935 ) C2437_=_C2445( C2437 C2445 ) \nC2437_=_C2446( C2437 C2446 ) C2437_=_C2449( C2437 C2449 ) C2437_=_C2450( C2437 C2450 ) C2437_=_C2451( C2437 C2451 ) C2437_=_C2524( C2437 C2524 ) C2437_=_C2525( C2437 C2525 ) \nC2437_=_C2527( C2437 C2527 ) C2437_=_C2528( C2437 C2528 ) C2437_=_C2535( C2437 C2535 ) C2445_=_C2446( C2445 C2446 ) C2445_=_C2449( C2445 C2449 ) C2445_=_C2450( C2445 C2450 ) \nC2445_=_C2451( C2445 C2451 ) C2445_=_C2771( C2445 C2771 ) C2445_=_C3100( C2445 C3100 ) C2445_=_C3658( C2445 C3658 ) C2445_=_C3663( C2445 C3663 ) C2446_=_C2449( C2446 C2449 ) \nC2446_=_C2450( C2446 C2450 ) C2446_=_C2451( C2446 C2451 ) C2446_=_C2903( C2446 C2903 ) C2446_=_C2920( C2446 C2920 ) C2446_=_C3071( C2446 C3071 ) C2446_=_C3124( C2446 C3124 ) \nC2446_=_C3500( C2446 C3500 ) C2446_=_C3666( C2446 C3666 ) C2446_=_C3713( C2446 C3713 ) C2446_=_C3714( C2446 C3714 ) C2446_=_C3717( C2446 C3717 ) C2449_=_C2450( C2449 C2450 ) \nC2449_=_C2451( C2449 C2451 ) C2449_=_C3737( C2449 C3737 ) C2449_=_C3796( C2449 C3796 ) C2449_=_C3818( C2449 C3818 ) C2449_=_C3921( C2449 C3921 ) C2449_=_C4010( C2449 C4010 ) \nC2449_=_C4035( C2449 C4035 ) C2449_=_C4038( C2449 C4038 ) C2449_=_C4040( C2449 C4040 ) C2450_=_C2451( C2450 C2451 ) C2450_=_C3449( C2450 C3449 ) C2450_=_C3672( C2450 C3672 ) \nC2450_=_C3797( C2450 C3797 ) C2450_=_C3922( C2450 C3922 ) C2450_=_C4064( C2450 C4064 ) C2450_=_C4066( C2450 C4066 ) C2451_=_C3152( C2451 C3152 ) C2451_=_C3799( C2451 C3799 ) \nC2451_=_C3923( C2451 C3923 ) C2451_=_C4052( C2451 C4052 ) C2451_=_C4058( C2451 C4058 ) C2453_=_C2457( C2453 C2457 ) C2453_=_C2463( C2453 C2463 ) C2453_=_C2466( C2453 C2466 ) \nC2453_=_C2543( C2453 C2543 ) C2453_=_C3117( C2453 C3117 ) C2453_=_C3144( C2453 C3144 ) C2453_=_C3146( C2453 C3146 ) C2453_=_C3147( C2453 C3147 ) C2453_=_C3148( C2453 C3148 ) \nC2453_=_C3150( C2453 C3150 ) C2453_=_C3151( C2453 C3151 ) C2453_=_C3152( C2453 C3152 ) C2453_=_C3153( C2453 C3153 ) C2457_=_C2463( C2457 C2463 ) C2457_=_C2466( C2457 C2466 ) \nC2457_=_C2925( C2457 C2925 ) C2457_=_C3270( C2457 C3270 ) C2457_=_C3311( C2457 C3311 ) C2457_=_C3537( C2457 C3537 ) C2457_=_C3540( C2457 C3540 ) C2457_=_C3544( C2457 C3544 ) \nC2457_=_C3545( C2457 C3545 ) C2457_=_C3548( C2457 C3548 ) C2457_=_C3549( C2457 C3549 ) C2463_=_C2466( C2463 C2466 ) C2463_=_C3151( C2463 C3151 ) C2463_=_C3519( C2463 C3519 ) \nC2463_=_C3575( C2463 C3575 ) C2463_=_C3982( C2463 C3982 ) C2463_=_C4058( C2463 C4058 ) C2466_=_C2501( C2466 C2501 ) C2466_=_C2721( C2466 C2721 ) C2466_=_C2752( C2466 C2752 ) \nC2466_=_C2936( C2466 C2936 ) C2466_=_C3548( C2466 C3548 ) C2466_=_C3597( C2466 C3597 ) C2466_=_C3683( C2466 C3683 ) C2466_=_C3781( C2466 C3781 ) C2466_=_C3867( C2466 C3867 ) \nC2466_=_C4044( C2466 C4044 ) C2466_=_C4087( C2466 C4087 ) C2471_=_C2474( C2471 C2474 ) C2471_=_C2475( C2471 C2475 ) C2471_=_C2485( C2471 C2485 ) C2471_=_C3053( C2471 C3053 ) \nC2471_=_C3386( C2471 C3386 ) C2471_=_C3387( C2471 C3387 ) C2471_=_C3391( C2471 C3391 ) C2471_=_C3392( C2471 C3392 ) C2471_=_C3393( C2471 C3393 ) C2471_=_C3395( C2471 C3395 ) \nC2471_=_C3398( C2471 C3398 ) C2471_=_C3399( C2471 C3399 ) C2471_=_C3400( C2471 C3400 ) C2474_=_C2475( C2474 C2475 ) C2474_=_C2485( C2474 C2485 ) C2474_=_C3123( C2474 C3123 ) \nC2474_=_C3373( C2474 C3373 ) C2474_=_C3472( C2474 C3472 ) C2474_=_C3697( C2474 C3697 ) C2474_=_C3698( C2474 C3698 ) C2474_=_C3699( C2474 C3699 ) C2474_=_C3700( C2474 C3700 ) \nC2474_=_C3701( C2474 C3701 ) C2474_=_C3702( C2474 C3702 ) C2474_=_C3703( C2474 C3703 ) C2474_=_C3704( C2474 C3704 ) C2475_=_C2485( C2475 C2485 ) C2475_=_C3391( C2475 C3391 ) \nC2475_=_C3676( C2475 C3676 ) C2475_=_C3697( C2475 C3697 ) C2475_=_C3705( C2475 C3705 ) C2475_=_C3706( C2475 C3706 ) C2485_=_C2952( C2485 C2952 ) C2485_=_C3114( C2485 C3114 ) \nC2485_=_C3399( C2485 C3399 ) C2485_=_C3410( C2485 C3410 ) C2485_=_C3704( C2485 C3704 ) C2485_=_C3753( C2485 C3753 ) C2485_=_C3912( C2485 C3912 ) C2485_=_C3984( C2485 C3984 ) \nC2487_=_C2488( C2487 C2488 ) C2487_=_C2489( C2487 C2489 ) C2487_=_C2490( C2487 C2490 ) C2487_=_C2491( C2487 C2491 ) C2487_=_C2492( C2487 C2492 ) C2487_=_C2494( C2487 C2494 ) \nC2487_=_C2497( C2487 C2497 ) C2487_=_C2498( C2487 C2498 ) C2487_=_C2500( C2487 C2500 ) C2487_=_C2501( C2487 C2501 ) C2487_=_C2710( C2487 C2710 ) C2487_=_C2716( C2487 C2716 ) \nC2487_=_C2719( C2487 C2719 ) C2487_=_C2721( C2487 C2721 ) C2488_=_C2489( C2488 C2489 ) C2488_=_C2490( C2488 C2490 ) C2488_=_C2491( C2488 C2491 ) C2488_=_C2492( C2488 C2492 ) \nC2488_=_C2494( C2488 C2494 ) C2488_=_C2497( C2488 C2497 ) C2488_=_C2498( C2488 C2498 ) C2488_=_C2500( C2488 C2500 ) C2488_=_C2501( C2488 C2501 ) C2488_=_C2741( C2488 C2741 ) \nC2488_=_C2747( C2488 C2747 ) C2488_=_C2749( C2488 C2749 ) C2488_=_C2750( C2488 C2750 ) C2488_=_C2752( C2488 C2752 ) C2489_=_C2490( C2489 C2490 ) C2489_=_C2491( C2489 C2491 ) \nC2489_=_C2492( C2489 C2492 ) C2489_=_C2494( C2489 C2494 ) C2489_=_C2497( C2489 C2497 ) C2489_=_C2498( C2489 C2498 ) C2489_=_C2500( C2489 C2500 ) C2489_=_C2501( C2489 C2501 ) \nC2489_=_C2668( C2489 C2668 ) C2489_=_C2824( C2489 C2824 ) C2489_=_C2825(</w:t>
      </w:r>
    </w:p>
    <w:p>
      <w:pPr>
        <w:pStyle w:val="PreformattedText"/>
        <w:bidi w:val="0"/>
        <w:spacing w:before="0" w:after="0"/>
        <w:jc w:val="left"/>
        <w:rPr/>
      </w:pPr>
      <w:r>
        <w:rPr/>
        <w:t xml:space="preserve"> </w:t>
      </w:r>
      <w:r>
        <w:rPr/>
        <w:t>C2489 C2825 ) C2489_=_C2827( C2489 C2827 ) C2489_=_C2828( C2489 C2828 ) C2489_=_C2831( C2489 C2831 ) \nC2489_=_C2834( C2489 C2834 ) C2489_=_C2835( C2489 C2835 ) C2489_=_C2836( C2489 C2836 ) C2489_=_C2838( C2489 C2838 ) C2489_=_C2840( C2489 C2840 ) C2489_=_C2841( C2489 C2841 ) \nC2489_=_C2842( C2489 C2842 ) C2489_=_C2843( C2489 C2843 ) C2490_=_C2491( C2490 C2491 ) C2490_=_C2492( C2490 C2492 ) C2490_=_C2494( C2490 C2494 ) C2490_=_C2497( C2490 C2497 ) \nC2490_=_C2498( C2490 C2498 ) C2490_=_C2500( C2490 C2500 ) C2490_=_C2501( C2490 C2501 ) C2490_=_C2600( C2490 C2600 ) C2490_=_C2618( C2490 C2618 ) C2490_=_C2816( C2490 C2816 ) \nC2490_=_C2917( C2490 C2917 ) C2490_=_C3361( C2490 C3361 ) C2490_=_C3365( C2490 C3365 ) C2490_=_C3366( C2490 C3366 ) C2490_=_C3368( C2490 C3368 ) C2490_=_C3369( C2490 C3369 ) \nC2490_=_C3370( C2490 C3370 ) C2491_=_C2492( C2491 C2492 ) C2491_=_C2494( C2491 C2494 ) C2491_=_C2497( C2491 C2497 ) C2491_=_C2498( C2491 C2498 ) C2491_=_C2500( C2491 C2500 ) \nC2491_=_C2501( C2491 C2501 ) C2491_=_C2604( C2491 C2604 ) C2491_=_C2770( C2491 C2770 ) C2491_=_C3361( C2491 C3361 ) C2491_=_C3583( C2491 C3583 ) C2491_=_C3584( C2491 C3584 ) \nC2491_=_C3585( C2491 C3585 ) C2491_=_C3586( C2491 C3586 ) C2492_=_C2494( C2492 C2494 ) C2492_=_C2497( C2492 C2497 ) C2492_=_C2498( C2492 C2498 ) C2492_=_C2500( C2492 C2500 ) \nC2492_=_C2501( C2492 C2501 ) C2492_=_C2698( C2492 C2698 ) C2492_=_C3213( C2492 C3213 ) C2492_=_C3537( C2492 C3537 ) C2492_=_C3588( C2492 C3588 ) C2492_=_C3589( C2492 C3589 ) \nC2492_=_C3591( C2492 C3591 ) C2492_=_C3595( C2492 C3595 ) C2492_=_C3597( C2492 C3597 ) C2494_=_C2497( C2494 C2497 ) C2494_=_C2498( C2494 C2498 ) C2494_=_C2500( C2494 C2500 ) \nC2494_=_C2501( C2494 C2501 ) C2494_=_C3044( C2494 C3044 ) C2494_=_C3676( C2494 C3676 ) C2494_=_C3677( C2494 C3677 ) C2494_=_C3679( C2494 C3679 ) C2494_=_C3682( C2494 C3682 ) \nC2494_=_C3683( C2494 C3683 ) C2494_=_C3685( C2494 C3685 ) C2497_=_C2498( C2497 C2498 ) C2497_=_C2500( C2497 C2500 ) C2497_=_C2501( C2497 C2501 ) C2497_=_C3250( C2497 C3250 ) \nC2497_=_C3317( C2497 C3317 ) C2497_=_C3544( C2497 C3544 ) C2497_=_C3610( C2497 C3610 ) C2497_=_C3726( C2497 C3726 ) C2497_=_C3882( C2497 C3882 ) C2497_=_C3938( C2497 C3938 ) \nC2497_=_C3963( C2497 C3963 ) C2497_=_C3974( C2497 C3974 ) C2497_=_C3992( C2497 C3992 ) C2497_=_C4000( C2497 C4000 ) C2497_=_C4041( C2497 C4041 ) C2497_=_C4042( C2497 C4042 ) \nC2497_=_C4043( C2497 C4043 ) C2497_=_C4044( C2497 C4044 ) C2497_=_C4045( C2497 C4045 ) C2498_=_C2500( C2498 C2500 ) C2498_=_C2501( C2498 C2501 ) C2498_=_C2664( C2498 C2664 ) \nC2498_=_C2682( C2498 C2682 ) C2498_=_C2791( C2498 C2791 ) C2498_=_C3653( C2498 C3653 ) C2498_=_C3773( C2498 C3773 ) C2498_=_C3855( C2498 C3855 ) C2498_=_C3953( C2498 C3953 ) \nC2498_=_C3978( C2498 C3978 ) C2498_=_C4013( C2498 C4013 ) C2498_=_C4019( C2498 C4019 ) C2498_=_C4076( C2498 C4076 ) C2498_=_C4082( C2498 C4082 ) C2498_=_C4083( C2498 C4083 ) \nC2500_=_C2501( C2500 C2501 ) C2500_=_C2609( C2500 C2609 ) C2500_=_C3366( C2500 C3366 ) C2500_=_C4091( C2500 C4091 ) C2500_=_C4093( C2500 C4093 ) C2500_=_C4095( C2500 C4095 ) \nC2501_=_C2721( C2501 C2721 ) C2501_=_C2752( C2501 C2752 ) C2501_=_C2936( C2501 C2936 ) C2501_=_C3548( C2501 C3548 ) C2501_=_C3597( C2501 C3597 ) C2501_=_C3683( C2501 C3683 ) \nC2501_=_C3781( C2501 C3781 ) C2501_=_C3867( C2501 C3867 ) C2501_=_C4044( C2501 C4044 ) C2501_=_C4087( C2501 C4087 ) C2507_=_C2509( C2507 C2509 ) C2507_=_C2511( C2507 C2511 ) \nC2507_=_C2512( C2507 C2512 ) C2507_=_C2516( C2507 C2516 ) C2507_=_C2517( C2507 C2517 ) C2507_=_C2522( C2507 C2522 ) C2507_=_C2523( C2507 C2523 ) C2507_=_C2580( C2507 C2580 ) \nC2507_=_C2582( C2507 C2582 ) C2507_=_C2589( C2507 C2589 ) C2507_=_C2590( C2507 C2590 ) C2509_=_C2511( C2509 C2511 ) C2509_=_C2512( C2509 C2512 ) C2509_=_C2516( C2509 C2516 ) \nC2509_=_C2517( C2509 C2517 ) C2509_=_C2522( C2509 C2522 ) C2509_=_C2523( C2509 C2523 ) C2509_=_C3018( C2509 C3018 ) C2509_=_C3021( C2509 C3021 ) C2511_=_C2512( C2511 C2512 ) \nC2511_=_C2516( C2511 C2516 ) C2511_=_C2517( C2511 C2517 ) C2511_=_C2522( C2511 C2522 ) C2511_=_C2523( C2511 C2523 ) C2511_=_C3033( C2511 C3033 ) C2511_=_C3208( C2511 C3208 ) \nC2511_=_C3212( C2511 C3212 ) C2511_=_C3213( C2511 C3213 ) C2511_=_C3221( C2511 C3221 ) C2511_=_C3223( C2511 C3223 ) C2511_=_C3225( C2511 C3225 ) C2512_=_C2516( C2512 C2516 ) \nC2512_=_C2517( C2512 C2517 ) C2512_=_C2522( C2512 C2522 ) C2512_=_C2523( C2512 C2523 ) C2512_=_C3034( C2512 C3034 ) C2512_=_C3183( C2512 C3183 ) C2512_=_C3195( C2512 C3195 ) \nC2512_=_C3267( C2512 C3267 ) C2512_=_C3387( C2512 C3387 ) C2512_=_C3423( C2512 C3423 ) C2512_=_C3470( C2512 C3470 ) C2512_=_C3471( C2512 C3471 ) C2512_=_C3472( C2512 C3472 ) \nC2512_=_C3475( C2512 C3475 ) C2516_=_C2517( C2516 C2517 ) C2516_=_C2522( C2516 C2522 ) C2516_=_C2523( C2516 C2523 ) C2516_=_C2960( C2516 C2960 ) C2516_=_C3035( C2516 C3035 ) \nC2516_=_C3430( C2516 C3430 ) C2516_=_C3516( C2516 C3516 ) C2516_=_C3764( C2516 C3764 ) C2517_=_C2522( C2517 C2522 ) C2517_=_C2523( C2517 C2523 ) C2517_=_C2961( C2517 C2961 ) \nC2517_=_C3505( C2517 C3505 ) C2517_=_C3555( C2517 C3555 ) C2517_=_C3621( C2517 C3621 ) C2517_=_C3815( C2517 C3815 ) C2517_=_C3817( C2517 C3817 ) C2517_=_C3818( C2517 C3818 ) \nC2517_=_C3821( C2517 C3821 ) C2522_=_C2523( C2522 C2523 ) C2522_=_C2574( C2522 C2574 ) C2522_=_C2719( C2522 C2719 ) C2522_=_C2750( C2522 C2750 ) C2522_=_C3533( C2522 C3533 ) \nC2522_=_C3595( C2522 C3595 ) C2522_=_C3682( C2522 C3682 ) C2522_=_C3870( C2522 C3870 ) C2522_=_C4031( C2522 C4031 ) C2522_=_C4043( C2522 C4043 ) C2522_=_C4087( C2522 C4087 ) \nC2522_=_C4089( C2522 C4089 ) C2523_=_C2732( C2523 C2732 ) C2523_=_C3041( C2523 C3041 ) C2523_=_C3190( C2523 C3190 ) C2523_=_C3205( C2523 C3205 ) C2523_=_C3433( C2523 C3433 ) \nC2523_=_C3514( C2523 C3514 ) C2523_=_C3619( C2523 C3619 ) C2523_=_C3701( C2523 C3701 ) C2523_=_C3987( C2523 C3987 ) C2524_=_C2525( C2524 C2525 ) C2524_=_C2527( C2524 C2527 ) \nC2524_=_C2528( C2524 C2528 ) C2524_=_C2535( C2524 C2535 ) C2524_=_C2667( C2524 C2667 ) C2524_=_C2769( C2524 C2769 ) C2524_=_C2770( C2524 C2770 ) C2524_=_C2771( C2524 C2771 ) \nC2524_=_C2772( C2524 C2772 ) C2524_=_C2773( C2524 C2773 ) C2524_=_C2774( C2524 C2774 ) C2524_=_C2775( C2524 C2775 ) C2524_=_C2776( C2524 C2776 ) C2524_=_C2777( C2524 C2777 ) \nC2525_=_C2527( C2525 C2527 ) C2525_=_C2528( C2525 C2528 ) C2525_=_C2535( C2525 C2535 ) C2525_=_C2855( C2525 C2855 ) C2525_=_C2857( C2525 C2857 ) C2525_=_C2861( C2525 C2861 ) \nC2525_=_C2864( C2525 C2864 ) C2525_=_C2865( C2525 C2865 ) C2525_=_C2867( C2525 C2867 ) C2527_=_C2528( C2527 C2528 ) C2527_=_C2535( C2527 C2535 ) C2527_=_C2857( C2527 C2857 ) \nC2527_=_C3031( C2527 C3031 ) C2527_=_C3096( C2527 C3096 ) C2527_=_C3097( C2527 C3097 ) C2527_=_C3098( C2527 C3098 ) C2527_=_C3100( C2527 C3100 ) C2527_=_C3101( C2527 C3101 ) \nC2528_=_C2535( C2528 C2535 ) C2528_=_C2940( C2528 C2940 ) C2528_=_C2975( C2528 C2975 ) C2528_=_C3401( C2528 C3401 ) C2528_=_C3406( C2528 C3406 ) C2528_=_C3407( C2528 C3407 ) \nC2528_=_C3410( C2528 C3410 ) C2535_=_C2982( C2535 C2982 ) C2535_=_C3448( C2535 C3448 ) C2535_=_C3760( C2535 C3760 ) C2535_=_C3764( C2535 C3764 ) C2535_=_C3986( C2535 C3986 ) \nC2535_=_C4027( C2535 C4027 ) C2535_=_C4061( C2535 C4061 ) C2535_=_C4062( C2535 C4062 ) C2538_=_C2539( C2538 C2539 ) C2538_=_C2540( C2538 C2540 ) C2538_=_C2541( C2538 C2541 ) \nC2538_=_C2542( C2538 C2542 ) C2538_=_C2543( C2538 C2543 ) C2538_=_C2544( C2538 C2544 ) C2538_=_C2546( C2538 C2546 ) C2538_=_C2547( C2538 C2547 ) C2538_=_C2551( C2538 C2551 ) \nC2538_=_C2554( C2538 C2554 ) C2538_=_C2556( C2538 C2556 ) C2538_=_C2558( C2538 C2558 ) C2538_=_C2559( C2538 C2559 ) C2538_=_C2560( C2538 C2560 ) C2538_=_C2651( C2538 C2651 ) \nC2538_=_C2654( C2538 C2654 ) C2538_=_C2655( C2538 C2655 ) C2538_=_C2657( C2538 C2657 ) C2538_=_C2659( C2538 C2659 ) C2538_=_C2660( C2538 C2660 ) C2538_=_C2664( C2538 C2664 ) \nC2538_=_C2665( C2538 C2665 ) C2539_=_C2540( C2539 C2540 ) C2539_=_C2541( C2539 C2541 ) C2539_=_C2542( C2539 C2542 ) C2539_=_C2543( C2539 C2543 ) C2539_=_C2544( C2539 C2544 ) \nC2539_=_C2546( C2539 C2546 ) C2539_=_C2547( C2539 C2547 ) C2539_=_C2551( C2539 C2551 ) C2539_=_C2554( C2539 C2554 ) C2539_=_C2556( C2539 C2556 ) C2539_=_C2558( C2539 C2558 ) \nC2539_=_C2559( C2539 C2559 ) C2539_=_C2560( C2539 C2560 ) C2539_=_C2795( C2539 C2795 ) C2539_=_C2801( C2539 C2801 ) C2539_=_C2802( C2539 C2802 ) C2539_=_C2804( C2539 C2804 ) \nC2539_=_C2806( C2539 C2806 ) C2540_=_C2541( C2540 C2541 ) C2540_=_C2542( C2540 C2542 ) C2540_=_C2543( C2540 C2543 ) C2540_=_C2544( C2540 C2544 ) C2540_=_C2546( C2540 C2546 ) \nC2540_=_C2547( C2540 C2547 ) C2540_=_C2551( C2540 C2551 ) C2540_=_C2554( C2540 C2554 ) C2540_=_C2556( C2540 C2556 ) C2540_=_C2558( C2540 C2558 ) C2540_=_C2559( C2540 C2559 ) \nC2540_=_C2560( C2540 C2560 ) C2540_=_C2879( C2540 C2879 ) C2540_=_C2880( C2540 C2880 ) C2540_=_C2882( C2540 C2882 ) C2540_=_C2883( C2540 C2883 ) C2540_=_C2885( C2540 C2885 ) \nC2540_=_C2887( C2540 C2887 ) C2540_=_C2888( C2540 C2888 ) C2540_=_C2889( C2540 C2889 ) C2540_=_C2890( C2540 C2890 ) C2541_=_C2542( C2541 C2542 ) C2541_=_C2543( C2541 C2543 ) \nC2541_=_C2544( C2541 C2544 ) C2541_=_C2546( C2541 C2546 ) C2541_=_C2547( C2541 C2547 ) C2541_=_C2551( C2541 C2551 ) C2541_=_C2554( C2541 C2554 ) C2541_=_C2556( C2541 C2556 ) \nC2541_=_C2558( C2541 C2558 ) C2541_=_C2559( C2541 C2559 ) C2541_=_C2560( C2541 C2560 ) C2541_=_C2973( C2541 C2973 ) C2541_=_C3084( C2541 C3084 ) C2541_=_C3085( C2541 C3085 ) \nC2541_=_C3086( C2541 C3086 ) C2541_=_C3088( C2541 C3088 ) C2541_=_C3092( C2541 C3092 ) C2542_=_C2543( C2542 C2543 ) C2542_=_C2544( C2542 C2544 ) C2542_=_C2546( C2542 C2546 ) \nC2542_=_C2547( C2542 C2547 ) C2542_=_C2551( C2542 C2551 ) C2542_=_C2554( C2542 C2554 ) C2542_=_C2556( C2542 C2556 ) C2542_=_C2558( C2542 C2558 ) C2542_=_C2559( C2542 C2559 ) \nC2542_=_C2560( C2542 C2560 ) C2542_=_C3117( C2542 C3117 ) C2542_=_C3118( C2542 C3118 ) C2542_=_C3120( C2542 C3120 ) C2542_=_C3122(</w:t>
      </w:r>
    </w:p>
    <w:p>
      <w:pPr>
        <w:pStyle w:val="PreformattedText"/>
        <w:bidi w:val="0"/>
        <w:spacing w:before="0" w:after="0"/>
        <w:jc w:val="left"/>
        <w:rPr/>
      </w:pPr>
      <w:r>
        <w:rPr/>
        <w:t xml:space="preserve"> </w:t>
      </w:r>
      <w:r>
        <w:rPr/>
        <w:t>C2542 C3122 ) C2542_=_C3123( C2542 C3123 ) \nC2542_=_C3124( C2542 C3124 ) C2542_=_C3128( C2542 C3128 ) C2543_=_C2544( C2543 C2544 ) C2543_=_C2546( C2543 C2546 ) C2543_=_C2547( C2543 C2547 ) C2543_=_C2551( C2543 C2551 ) \nC2543_=_C2554( C2543 C2554 ) C2543_=_C2556( C2543 C2556 ) C2543_=_C2558( C2543 C2558 ) C2543_=_C2559( C2543 C2559 ) C2543_=_C2560( C2543 C2560 ) C2543_=_C3117( C2543 C3117 ) \nC2543_=_C3144( C2543 C3144 ) C2543_=_C3146( C2543 C3146 ) C2543_=_C3147( C2543 C3147 ) C2543_=_C3148( C2543 C3148 ) C2543_=_C3150( C2543 C3150 ) C2543_=_C3151( C2543 C3151 ) \nC2543_=_C3152( C2543 C3152 ) C2543_=_C3153( C2543 C3153 ) C2544_=_C2546( C2544 C2546 ) C2544_=_C2547( C2544 C2547 ) C2544_=_C2551( C2544 C2551 ) C2544_=_C2554( C2544 C2554 ) \nC2544_=_C2556( C2544 C2556 ) C2544_=_C2558( C2544 C2558 ) C2544_=_C2559( C2544 C2559 ) C2544_=_C2560( C2544 C2560 ) C2544_=_C2722( C2544 C2722 ) C2544_=_C3004( C2544 C3004 ) \nC2544_=_C3155( C2544 C3155 ) C2544_=_C3159( C2544 C3159 ) C2544_=_C3161( C2544 C3161 ) C2544_=_C3162( C2544 C3162 ) C2544_=_C3164( C2544 C3164 ) C2546_=_C2547( C2546 C2547 ) \nC2546_=_C2551( C2546 C2551 ) C2546_=_C2554( C2546 C2554 ) C2546_=_C2556( C2546 C2556 ) C2546_=_C2558( C2546 C2558 ) C2546_=_C2559( C2546 C2559 ) C2546_=_C2560( C2546 C2560 ) \nC2546_=_C2769( C2546 C2769 ) C2546_=_C3120( C2546 C3120 ) C2546_=_C3228( C2546 C3228 ) C2546_=_C3411( C2546 C3411 ) C2546_=_C3412( C2546 C3412 ) C2546_=_C3416( C2546 C3416 ) \nC2546_=_C3419( C2546 C3419 ) C2546_=_C3421( C2546 C3421 ) C2547_=_C2551( C2547 C2551 ) C2547_=_C2554( C2547 C2554 ) C2547_=_C2556( C2547 C2556 ) C2547_=_C2558( C2547 C2558 ) \nC2547_=_C2559( C2547 C2559 ) C2547_=_C2560( C2547 C2560 ) C2547_=_C3146( C2547 C3146 ) C2547_=_C3231( C2547 C3231 ) C2547_=_C3310( C2547 C3310 ) C2547_=_C3411( C2547 C3411 ) \nC2547_=_C3463( C2547 C3463 ) C2547_=_C3499( C2547 C3499 ) C2547_=_C3500( C2547 C3500 ) C2551_=_C2554( C2551 C2554 ) C2551_=_C2556( C2551 C2556 ) C2551_=_C2558( C2551 C2558 ) \nC2551_=_C2559( C2551 C2559 ) C2551_=_C2560( C2551 C2560 ) C2551_=_C3106( C2551 C3106 ) C2551_=_C3566( C2551 C3566 ) C2551_=_C3785( C2551 C3785 ) C2551_=_C3786( C2551 C3786 ) \nC2551_=_C3788( C2551 C3788 ) C2554_=_C2556( C2554 C2556 ) C2554_=_C2558( C2554 C2558 ) C2554_=_C2559( C2554 C2559 ) C2554_=_C2560( C2554 C2560 ) C2554_=_C2804( C2554 C2804 ) \nC2554_=_C2930( C2554 C2930 ) C2554_=_C3088( C2554 C3088 ) C2554_=_C3201( C2554 C3201 ) C2554_=_C3616( C2554 C3616 ) C2554_=_C3627( C2554 C3627 ) C2554_=_C3713( C2554 C3713 ) \nC2554_=_C3803( C2554 C3803 ) C2554_=_C3888( C2554 C3888 ) C2554_=_C3893( C2554 C3893 ) C2554_=_C3894( C2554 C3894 ) C2554_=_C3896( C2554 C3896 ) C2554_=_C3898( C2554 C3898 ) \nC2556_=_C2558( C2556 C2558 ) C2556_=_C2559( C2556 C2559 ) C2556_=_C2560( C2556 C2560 ) C2556_=_C3617( C2556 C3617 ) C2556_=_C3628( C2556 C3628 ) C2556_=_C3894( C2556 C3894 ) \nC2556_=_C3944( C2556 C3944 ) C2556_=_C3945( C2556 C3945 ) C2558_=_C2559( C2558 C2559 ) C2558_=_C2560( C2558 C2560 ) C2558_=_C2734( C2558 C2734 ) C2558_=_C2867( C2558 C2867 ) \nC2558_=_C3042( C2558 C3042 ) C2558_=_C3192( C2558 C3192 ) C2558_=_C3814( C2558 C3814 ) C2558_=_C3863( C2558 C3863 ) C2558_=_C3871( C2558 C3871 ) C2558_=_C3918( C2558 C3918 ) \nC2559_=_C2560( C2559 C2560 ) C2559_=_C3153( C2559 C3153 ) C2559_=_C3236( C2559 C3236 ) C2559_=_C3368( C2559 C3368 ) C2559_=_C3421( C2559 C3421 ) C2559_=_C3584( C2559 C3584 ) \nC2559_=_C3625( C2559 C3625 ) C2559_=_C3695( C2559 C3695 ) C2559_=_C4029( C2559 C4029 ) C2559_=_C4091( C2559 C4091 ) C2559_=_C4098( C2559 C4098 ) C2560_=_C2685( C2560 C2685 ) \nC2560_=_C2843( C2560 C2843 ) C2560_=_C2986( C2560 C2986 ) C2560_=_C3017( C2560 C3017 ) C2560_=_C3116( C2560 C3116 ) C2560_=_C3620( C2560 C3620 ) C2560_=_C3632( C2560 C3632 ) \nC2560_=_C3898( C2560 C3898 ) C2560_=_C3920( C2560 C3920 ) C2560_=_C3989( C2560 C3989 ) C2560_=_C4085( C2560 C4085 ) C2563_=_C2566( C2563 C2566 ) C2563_=_C2570( C2563 C2570 ) \nC2563_=_C2572( C2563 C2572 ) C2563_=_C2573( C2563 C2573 ) C2563_=_C2574( C2563 C2574 ) C2563_=_C2576( C2563 C2576 ) C2563_=_C2577( C2563 C2577 ) C2563_=_C2974( C2563 C2974 ) \nC2563_=_C3173( C2563 C3173 ) C2563_=_C3179( C2563 C3179 ) C2566_=_C2570( C2566 C2570 ) C2566_=_C2572( C2566 C2572 ) C2566_=_C2573( C2566 C2573 ) C2566_=_C2574( C2566 C2574 ) \nC2566_=_C2576( C2566 C2576 ) C2566_=_C2577( C2566 C2577 ) C2566_=_C3007( C2566 C3007 ) C2566_=_C3268( C2566 C3268 ) C2566_=_C3480( C2566 C3480 ) C2566_=_C3484( C2566 C3484 ) \nC2566_=_C3489( C2566 C3489 ) C2570_=_C2572( C2570 C2572 ) C2570_=_C2573( C2570 C2573 ) C2570_=_C2574( C2570 C2574 ) C2570_=_C2576( C2570 C2576 ) C2570_=_C2577( C2570 C2577 ) \nC2570_=_C2759( C2570 C2759 ) C2570_=_C3416( C2570 C3416 ) C2570_=_C3554( C2570 C3554 ) C2570_=_C3667( C2570 C3667 ) C2570_=_C3698( C2570 C3698 ) C2570_=_C3778( C2570 C3778 ) \nC2570_=_C3779( C2570 C3779 ) C2570_=_C3780( C2570 C3780 ) C2570_=_C3781( C2570 C3781 ) C2570_=_C3784( C2570 C3784 ) C2572_=_C2573( C2572 C2573 ) C2572_=_C2574( C2572 C2574 ) \nC2572_=_C2576( C2572 C2576 ) C2572_=_C2577( C2572 C2577 ) C2572_=_C3203( C2572 C3203 ) C2572_=_C3342( C2572 C3342 ) C2572_=_C3723( C2572 C3723 ) C2572_=_C3934( C2572 C3934 ) \nC2572_=_C3971( C2572 C3971 ) C2572_=_C3991( C2572 C3991 ) C2572_=_C3992( C2572 C3992 ) C2572_=_C3996( C2572 C3996 ) C2572_=_C3998( C2572 C3998 ) C2573_=_C2574( C2573 C2574 ) \nC2573_=_C2576( C2573 C2576 ) C2573_=_C2577( C2573 C2577 ) C2573_=_C3173( C2573 C3173 ) C2573_=_C3484( C2573 C3484 ) C2573_=_C3663( C2573 C3663 ) C2573_=_C3725( C2573 C3725 ) \nC2573_=_C3973( C2573 C3973 ) C2573_=_C3991( C2573 C3991 ) C2573_=_C4030( C2573 C4030 ) C2573_=_C4031( C2573 C4031 ) C2573_=_C4033( C2573 C4033 ) C2573_=_C4034( C2573 C4034 ) \nC2574_=_C2576( C2574 C2576 ) C2574_=_C2577( C2574 C2577 ) C2574_=_C2719( C2574 C2719 ) C2574_=_C2750( C2574 C2750 ) C2574_=_C3533( C2574 C3533 ) C2574_=_C3595( C2574 C3595 ) \nC2574_=_C3682( C2574 C3682 ) C2574_=_C3870( C2574 C3870 ) C2574_=_C4031( C2574 C4031 ) C2574_=_C4043( C2574 C4043 ) C2574_=_C4087( C2574 C4087 ) C2574_=_C4089( C2574 C4089 ) \nC2576_=_C2577( C2576 C2577 ) C2576_=_C2632( C2576 C2632 ) C2576_=_C3320( C2576 C3320 ) C2576_=_C3583( C2576 C3583 ) C2576_=_C3702( C2576 C3702 ) C2576_=_C3775( C2576 C3775 ) \nC2576_=_C3875( C2576 C3875 ) C2576_=_C3979( C2576 C3979 ) C2577_=_C2841( C2577 C2841 ) C2577_=_C3703( C2577 C3703 ) C2577_=_C3980( C2577 C3980 ) C2577_=_C4033( C2577 C4033 ) \nC2577_=_C4083( C2577 C4083 ) C2577_=_C4108( C2577 C4108 ) C2580_=_C2582( C2580 C2582 ) C2580_=_C2589( C2580 C2589 ) C2580_=_C2590( C2580 C2590 ) C2580_=_C2795( C2580 C2795 ) \nC2580_=_C2824( C2580 C2824 ) C2580_=_C2855( C2580 C2855 ) C2580_=_C2970( C2580 C2970 ) C2580_=_C2971( C2580 C2971 ) C2580_=_C2972( C2580 C2972 ) C2580_=_C2973( C2580 C2973 ) \nC2580_=_C2974( C2580 C2974 ) C2580_=_C2975( C2580 C2975 ) C2580_=_C2977( C2580 C2977 ) C2580_=_C2978( C2580 C2978 ) C2580_=_C2980( C2580 C2980 ) C2580_=_C2982( C2580 C2982 ) \nC2580_=_C2984( C2580 C2984 ) C2580_=_C2985( C2580 C2985 ) C2580_=_C2986( C2580 C2986 ) C2582_=_C2589( C2582 C2589 ) C2582_=_C2590( C2582 C2590 ) C2582_=_C2672( C2582 C2672 ) \nC2582_=_C3018( C2582 C3018 ) C2582_=_C3031( C2582 C3031 ) C2582_=_C3033( C2582 C3033 ) C2582_=_C3034( C2582 C3034 ) C2582_=_C3035( C2582 C3035 ) C2582_=_C3036( C2582 C3036 ) \nC2582_=_C3038( C2582 C3038 ) C2582_=_C3039( C2582 C3039 ) C2582_=_C3041( C2582 C3041 ) C2582_=_C3042( C2582 C3042 ) C2589_=_C2590( C2589 C2590 ) C2589_=_C3247( C2589 C3247 ) \nC2589_=_C3605( C2589 C3605 ) C2589_=_C3960( C2589 C3960 ) C2589_=_C3970( C2589 C3970 ) C2589_=_C3971( C2589 C3971 ) C2589_=_C3972( C2589 C3972 ) C2589_=_C3973( C2589 C3973 ) \nC2589_=_C3974( C2589 C3974 ) C2590_=_C2806( C2590 C2806 ) C2590_=_C3092( C2590 C3092 ) C2590_=_C3896( C2590 C3896 ) C2590_=_C3944( C2590 C3944 ) C2590_=_C3970( C2590 C3970 ) \nC2590_=_C3989( C2590 C3989 ) C2594_=_C2595( C2594 C2595 ) C2594_=_C2599( C2594 C2599 ) C2594_=_C2600( C2594 C2600 ) C2594_=_C2601( C2594 C2601 ) C2594_=_C2603( C2594 C2603 ) \nC2594_=_C2604( C2594 C2604 ) C2594_=_C2605( C2594 C2605 ) C2594_=_C2606( C2594 C2606 ) C2594_=_C2607( C2594 C2607 ) C2594_=_C2608( C2594 C2608 ) C2594_=_C2609( C2594 C2609 ) \nC2594_=_C2613( C2594 C2613 ) C2594_=_C2753( C2594 C2753 ) C2594_=_C2757( C2594 C2757 ) C2594_=_C2759( C2594 C2759 ) C2594_=_C2760( C2594 C2760 ) C2594_=_C2764( C2594 C2764 ) \nC2595_=_C2599( C2595 C2599 ) C2595_=_C2600( C2595 C2600 ) C2595_=_C2601( C2595 C2601 ) C2595_=_C2603( C2595 C2603 ) C2595_=_C2604( C2595 C2604 ) C2595_=_C2605( C2595 C2605 ) \nC2595_=_C2606( C2595 C2606 ) C2595_=_C2607( C2595 C2607 ) C2595_=_C2608( C2595 C2608 ) C2595_=_C2609( C2595 C2609 ) C2595_=_C2613( C2595 C2613 ) C2595_=_C2753( C2595 C2753 ) \nC2595_=_C2870( C2595 C2870 ) C2595_=_C2871( C2595 C2871 ) C2595_=_C2873( C2595 C2873 ) C2595_=_C2875( C2595 C2875 ) C2599_=_C2600( C2599 C2600 ) C2599_=_C2601( C2599 C2601 ) \nC2599_=_C2603( C2599 C2603 ) C2599_=_C2604( C2599 C2604 ) C2599_=_C2605( C2599 C2605 ) C2599_=_C2606( C2599 C2606 ) C2599_=_C2607( C2599 C2607 ) C2599_=_C2608( C2599 C2608 ) \nC2599_=_C2609( C2599 C2609 ) C2599_=_C2613( C2599 C2613 ) C2599_=_C2692( C2599 C2692 ) C2599_=_C2915( C2599 C2915 ) C2599_=_C2924( C2599 C2924 ) C2599_=_C2991( C2599 C2991 ) \nC2599_=_C3097( C2599 C3097 ) C2599_=_C3309( C2599 C3309 ) C2599_=_C3310( C2599 C3310 ) C2599_=_C3311( C2599 C3311 ) C2599_=_C3315( C2599 C3315 ) C2599_=_C3316( C2599 C3316 ) \nC2599_=_C3317( C2599 C3317 ) C2599_=_C3318( C2599 C3318 ) C2599_=_C3319( C2599 C3319 ) C2599_=_C3320( C2599 C3320 ) C2600_=_C2601( C2600 C2601 ) C2600_=_C2603( C2600 C2603 ) \nC2600_=_C2604( C2600 C2604 ) C2600_=_C2605( C2600 C2605 ) C2600_=_C2606( C2600 C2606 ) C2600_=_C2607( C2600 C2607 ) C2600_=_C2608( C2600 C2608 ) C2600_=_C2609( C2600 C2609 ) \nC2600_=_C2613( C2600 C2613 ) C2600_=_C2618( C2600 C2618 ) C2600_=_C2816( C2600 C2816 ) C2600_=_C2917( C2600 C2917 ) C2600_=_C3361( C2600 C3361 ) C2600_=_C3365( C2600 C3365 ) \nC2600_=_C3366(</w:t>
      </w:r>
    </w:p>
    <w:p>
      <w:pPr>
        <w:pStyle w:val="PreformattedText"/>
        <w:bidi w:val="0"/>
        <w:spacing w:before="0" w:after="0"/>
        <w:jc w:val="left"/>
        <w:rPr/>
      </w:pPr>
      <w:r>
        <w:rPr/>
        <w:t xml:space="preserve"> </w:t>
      </w:r>
      <w:r>
        <w:rPr/>
        <w:t>C2600 C3366 ) C2600_=_C3368( C2600 C3368 ) C2600_=_C3369( C2600 C3369 ) C2600_=_C3370( C2600 C3370 ) C2601_=_C2603( C2601 C2603 ) C2601_=_C2604( C2601 C2604 ) \nC2601_=_C2605( C2601 C2605 ) C2601_=_C2606( C2601 C2606 ) C2601_=_C2607( C2601 C2607 ) C2601_=_C2608( C2601 C2608 ) C2601_=_C2609( C2601 C2609 ) C2601_=_C2613( C2601 C2613 ) \nC2601_=_C2654( C2601 C2654 ) C2601_=_C2694( C2601 C2694 ) C2601_=_C2781( C2601 C2781 ) C2601_=_C2918( C2601 C2918 ) C2601_=_C2992( C2601 C2992 ) C2601_=_C3098( C2601 C3098 ) \nC2601_=_C3309( C2601 C3309 ) C2601_=_C3463( C2601 C3463 ) C2601_=_C3464( C2601 C3464 ) C2601_=_C3466( C2601 C3466 ) C2603_=_C2604( C2603 C2604 ) C2603_=_C2605( C2603 C2605 ) \nC2603_=_C2606( C2603 C2606 ) C2603_=_C2607( C2603 C2607 ) C2603_=_C2608( C2603 C2608 ) C2603_=_C2609( C2603 C2609 ) C2603_=_C2613( C2603 C2613 ) C2603_=_C2725( C2603 C2725 ) \nC2603_=_C2757( C2603 C2757 ) C2603_=_C3505( C2603 C3505 ) C2603_=_C3507( C2603 C3507 ) C2603_=_C3508( C2603 C3508 ) C2603_=_C3509( C2603 C3509 ) C2603_=_C3510( C2603 C3510 ) \nC2603_=_C3514( C2603 C3514 ) C2603_=_C3515( C2603 C3515 ) C2604_=_C2605( C2604 C2605 ) C2604_=_C2606( C2604 C2606 ) C2604_=_C2607( C2604 C2607 ) C2604_=_C2608( C2604 C2608 ) \nC2604_=_C2609( C2604 C2609 ) C2604_=_C2613( C2604 C2613 ) C2604_=_C2770( C2604 C2770 ) C2604_=_C3361( C2604 C3361 ) C2604_=_C3583( C2604 C3583 ) C2604_=_C3584( C2604 C3584 ) \nC2604_=_C3585( C2604 C3585 ) C2604_=_C3586( C2604 C3586 ) C2605_=_C2606( C2605 C2606 ) C2605_=_C2607( C2605 C2607 ) C2605_=_C2608( C2605 C2608 ) C2605_=_C2609( C2605 C2609 ) \nC2605_=_C2613( C2605 C2613 ) C2605_=_C2760( C2605 C2760 ) C2605_=_C2887( C2605 C2887 ) C2605_=_C3243( C2605 C3243 ) C2605_=_C3802( C2605 C3802 ) C2605_=_C3803( C2605 C3803 ) \nC2605_=_C3805( C2605 C3805 ) C2605_=_C3807( C2605 C3807 ) C2606_=_C2607( C2606 C2607 ) C2606_=_C2608( C2606 C2608 ) C2606_=_C2609( C2606 C2609 ) C2606_=_C2613( C2606 C2613 ) \nC2606_=_C2870( C2606 C2870 ) C2606_=_C3507( C2606 C3507 ) C2606_=_C3778( C2606 C3778 ) C2606_=_C3802( C2606 C3802 ) C2606_=_C3873( C2606 C3873 ) C2606_=_C3875( C2606 C3875 ) \nC2607_=_C2608( C2607 C2608 ) C2607_=_C2609( C2607 C2609 ) C2607_=_C2613( C2607 C2613 ) C2607_=_C2873( C2607 C2873 ) C2607_=_C2965( C2607 C2965 ) C2607_=_C3510( C2607 C3510 ) \nC2607_=_C3531( C2607 C3531 ) C2607_=_C3749( C2607 C3749 ) C2607_=_C3805( C2607 C3805 ) C2607_=_C3958( C2607 C3958 ) C2607_=_C4022( C2607 C4022 ) C2607_=_C4025( C2607 C4025 ) \nC2608_=_C2609( C2608 C2609 ) C2608_=_C2613( C2608 C2613 ) C2608_=_C2764( C2608 C2764 ) C2608_=_C2777( C2608 C2777 ) C2608_=_C2792( C2608 C2792 ) C2608_=_C3419( C2608 C3419 ) \nC2608_=_C3692( C2608 C3692 ) C2608_=_C3774( C2608 C3774 ) C2608_=_C3873( C2608 C3873 ) C2608_=_C4022( C2608 C4022 ) C2608_=_C4050( C2608 C4050 ) C2608_=_C4069( C2608 C4069 ) \nC2608_=_C4090( C2608 C4090 ) C2609_=_C2613( C2609 C2613 ) C2609_=_C3366( C2609 C3366 ) C2609_=_C4091( C2609 C4091 ) C2609_=_C4093( C2609 C4093 ) C2609_=_C4095( C2609 C4095 ) \nC2613_=_C2875( C2613 C2875 ) C2613_=_C3251( C2613 C3251 ) C2613_=_C3515( C2613 C3515 ) C2613_=_C3612( C2613 C3612 ) C2613_=_C3807( C2613 C3807 ) C2613_=_C3892( C2613 C3892 ) \nC2613_=_C3969( C2613 C3969 ) C2613_=_C3998( C2613 C3998 ) C2613_=_C4003( C2613 C4003 ) C2613_=_C4045( C2613 C4045 ) C2613_=_C4090( C2613 C4090 ) C2614_=_C2615( C2614 C2615 ) \nC2614_=_C2617( C2614 C2617 ) C2614_=_C2618( C2614 C2618 ) C2614_=_C2622( C2614 C2622 ) C2614_=_C2624( C2614 C2624 ) C2614_=_C2626( C2614 C2626 ) C2614_=_C2627( C2614 C2627 ) \nC2614_=_C2628( C2614 C2628 ) C2614_=_C2629( C2614 C2629 ) C2614_=_C2630( C2614 C2630 ) C2614_=_C2631( C2614 C2631 ) C2614_=_C2632( C2614 C2632 ) C2614_=_C2815( C2614 C2815 ) \nC2614_=_C2816( C2614 C2816 ) C2614_=_C2820( C2614 C2820 ) C2615_=_C2617( C2615 C2617 ) C2615_=_C2618( C2615 C2618 ) C2615_=_C2622( C2615 C2622 ) C2615_=_C2624( C2615 C2624 ) \nC2615_=_C2626( C2615 C2626 ) C2615_=_C2627( C2615 C2627 ) C2615_=_C2628( C2615 C2628 ) C2615_=_C2629( C2615 C2629 ) C2615_=_C2630( C2615 C2630 ) C2615_=_C2631( C2615 C2631 ) \nC2615_=_C2632( C2615 C2632 ) C2615_=_C2915( C2615 C2915 ) C2615_=_C2916( C2615 C2916 ) C2615_=_C2917( C2615 C2917 ) C2615_=_C2918( C2615 C2918 ) C2615_=_C2920( C2615 C2920 ) \nC2617_=_C2618( C2617 C2618 ) C2617_=_C2622( C2617 C2622 ) C2617_=_C2624( C2617 C2624 ) C2617_=_C2626( C2617 C2626 ) C2617_=_C2627( C2617 C2627 ) C2617_=_C2628( C2617 C2628 ) \nC2617_=_C2629( C2617 C2629 ) C2617_=_C2630( C2617 C2630 ) C2617_=_C2631( C2617 C2631 ) C2617_=_C2632( C2617 C2632 ) C2617_=_C2815( C2617 C2815 ) C2617_=_C2916( C2617 C2916 ) \nC2617_=_C3330( C2617 C3330 ) C2617_=_C3333( C2617 C3333 ) C2618_=_C2622( C2618 C2622 ) C2618_=_C2624( C2618 C2624 ) C2618_=_C2626( C2618 C2626 ) C2618_=_C2627( C2618 C2627 ) \nC2618_=_C2628( C2618 C2628 ) C2618_=_C2629( C2618 C2629 ) C2618_=_C2630( C2618 C2630 ) C2618_=_C2631( C2618 C2631 ) C2618_=_C2632( C2618 C2632 ) C2618_=_C2816( C2618 C2816 ) \nC2618_=_C2917( C2618 C2917 ) C2618_=_C3361( C2618 C3361 ) C2618_=_C3365( C2618 C3365 ) C2618_=_C3366( C2618 C3366 ) C2618_=_C3368( C2618 C3368 ) C2618_=_C3369( C2618 C3369 ) \nC2618_=_C3370( C2618 C3370 ) C2622_=_C2624( C2622 C2624 ) C2622_=_C2626( C2622 C2626 ) C2622_=_C2627( C2622 C2627 ) C2622_=_C2628( C2622 C2628 ) C2622_=_C2629( C2622 C2629 ) \nC2622_=_C2630( C2622 C2630 ) C2622_=_C2631( C2622 C2631 ) C2622_=_C2632( C2622 C2632 ) C2622_=_C3687( C2622 C3687 ) C2622_=_C3718( C2622 C3718 ) C2622_=_C3824( C2622 C3824 ) \nC2622_=_C3828( C2622 C3828 ) C2622_=_C3833( C2622 C3833 ) C2624_=_C2626( C2624 C2626 ) C2624_=_C2627( C2624 C2627 ) C2624_=_C2628( C2624 C2628 ) C2624_=_C2629( C2624 C2629 ) \nC2624_=_C2630( C2624 C2630 ) C2624_=_C2631( C2624 C2631 ) C2624_=_C2632( C2624 C2632 ) C2624_=_C2716( C2624 C2716 ) C2624_=_C2871( C2624 C2871 ) C2624_=_C2929( C2624 C2929 ) \nC2624_=_C3315( C2624 C3315 ) C2624_=_C3719( C2624 C3719 ) C2624_=_C3878( C2624 C3878 ) C2624_=_C3880( C2624 C3880 ) C2624_=_C3882( C2624 C3882 ) C2626_=_C2627( C2626 C2627 ) \nC2626_=_C2628( C2626 C2628 ) C2626_=_C2629( C2626 C2629 ) C2626_=_C2630( C2626 C2630 ) C2626_=_C2631( C2626 C2631 ) C2626_=_C2632( C2626 C2632 ) C2626_=_C3303( C2626 C3303 ) \nC2626_=_C3721( C2626 C3721 ) C2626_=_C3926( C2626 C3926 ) C2626_=_C3960( C2626 C3960 ) C2626_=_C3963( C2626 C3963 ) C2626_=_C3969( C2626 C3969 ) C2627_=_C2628( C2627 C2628 ) \nC2627_=_C2629( C2627 C2629 ) C2627_=_C2630( C2627 C2630 ) C2627_=_C2631( C2627 C2631 ) C2627_=_C2632( C2627 C2632 ) C2627_=_C3330( C2627 C3330 ) C2627_=_C3365( C2627 C3365 ) \nC2627_=_C3630( C2627 C3630 ) C2628_=_C2629( C2628 C2629 ) C2628_=_C2630( C2628 C2630 ) C2628_=_C2631( C2628 C2631 ) C2628_=_C2632( C2628 C2632 ) C2628_=_C3204( C2628 C3204 ) \nC2628_=_C3344( C2628 C3344 ) C2628_=_C3727( C2628 C3727 ) C2628_=_C3928( C2628 C3928 ) C2628_=_C3935( C2628 C3935 ) C2629_=_C2630( C2629 C2630 ) C2629_=_C2631( C2629 C2631 ) \nC2629_=_C2632( C2629 C2632 ) C2629_=_C2935( C2629 C2935 ) C2629_=_C3319( C2629 C3319 ) C2629_=_C3728( C2629 C3728 ) C2629_=_C3929( C2629 C3929 ) C2629_=_C4042( C2629 C4042 ) \nC2630_=_C2631( C2630 C2631 ) C2630_=_C2632( C2630 C2632 ) C2630_=_C3283( C2630 C3283 ) C2630_=_C3398( C2630 C3398 ) C2630_=_C3435( C2630 C3435 ) C2630_=_C3498( C2630 C3498 ) \nC2630_=_C3521( C2630 C3521 ) C2630_=_C3730( C2630 C3730 ) C2630_=_C3911( C2630 C3911 ) C2630_=_C3930( C2630 C3930 ) C2631_=_C2632( C2631 C2632 ) C2631_=_C2840( C2631 C2840 ) \nC2631_=_C3731( C2631 C3731 ) C2631_=_C3931( C2631 C3931 ) C2631_=_C4082( C2631 C4082 ) C2631_=_C4102( C2631 C4102 ) C2632_=_C3320( C2632 C3320 ) C2632_=_C3583( C2632 C3583 ) \nC2632_=_C3702( C2632 C3702 ) C2632_=_C3775( C2632 C3775 ) C2632_=_C3875( C2632 C3875 ) C2632_=_C3979( C2632 C3979 ) C2634_=_C2637( C2634 C2637 ) C2634_=_C2640( C2634 C2640 ) \nC2634_=_C2641( C2634 C2641 ) C2634_=_C2643( C2634 C2643 ) C2634_=_C2646( C2634 C2646 ) C2634_=_C2647( C2634 C2647 ) C2634_=_C3044( C2634 C3044 ) C2634_=_C3046( C2634 C3046 ) \nC2634_=_C3047( C2634 C3047 ) C2634_=_C3049( C2634 C3049 ) C2634_=_C3050( C2634 C3050 ) C2637_=_C2640( C2637 C2640 ) C2637_=_C2641( C2637 C2641 ) C2637_=_C2643( C2637 C2643 ) \nC2637_=_C2646( C2637 C2646 ) C2637_=_C2647( C2637 C2647 ) C2637_=_C2861( C2637 C2861 ) C2637_=_C3386( C2637 C3386 ) C2637_=_C3401( C2637 C3401 ) C2637_=_C3439( C2637 C3439 ) \nC2637_=_C3441( C2637 C3441 ) C2637_=_C3442( C2637 C3442 ) C2637_=_C3448( C2637 C3448 ) C2637_=_C3449( C2637 C3449 ) C2637_=_C3450( C2637 C3450 ) C2640_=_C2641( C2640 C2641 ) \nC2640_=_C2643( C2640 C2643 ) C2640_=_C2646( C2640 C2646 ) C2640_=_C2647( C2640 C2647 ) C2640_=_C3046( C2640 C3046 ) C2640_=_C3272( C2640 C3272 ) C2640_=_C3588( C2640 C3588 ) \nC2640_=_C3736( C2640 C3736 ) C2640_=_C3737( C2640 C3737 ) C2640_=_C3739( C2640 C3739 ) C2640_=_C3741( C2640 C3741 ) C2640_=_C3742( C2640 C3742 ) C2641_=_C2643( C2641 C2643 ) \nC2641_=_C2646( C2641 C2646 ) C2641_=_C2647( C2641 C2647 ) C2641_=_C3273( C2641 C3273 ) C2641_=_C3392( C2641 C3392 ) C2641_=_C3441( C2641 C3441 ) C2641_=_C3589( C2641 C3589 ) \nC2641_=_C3634( C2641 C3634 ) C2641_=_C3796( C2641 C3796 ) C2641_=_C3797( C2641 C3797 ) C2641_=_C3798( C2641 C3798 ) C2641_=_C3799( C2641 C3799 ) C2641_=_C3800( C2641 C3800 ) \nC2641_=_C3801( C2641 C3801 ) C2643_=_C2646( C2643 C2646 ) C2643_=_C2647( C2643 C2647 ) C2643_=_C2834( C2643 C2834 ) C2643_=_C3049( C2643 C3049 ) C2643_=_C3953( C2643 C3953 ) \nC2643_=_C3956( C2643 C3956 ) C2646_=_C2647( C2646 C2647 ) C2646_=_C2910( C2646 C2910 ) C2646_=_C2999( C2646 C2999 ) C2646_=_C3067( C2646 C3067 ) C2646_=_C3742( C2646 C3742 ) \nC2646_=_C3845( C2646 C3845 ) C2646_=_C3956( C2646 C3956 ) C2646_=_C4102( C2646 C4102 ) C2647_=_C3179( C2647 C3179 ) C2647_=_C3400( C2647 C3400 ) C2647_=_C3489( C2647 C3489 ) \nC2647_=_C3643( C2647 C3643 ) C2647_=_C3784( C2647 C3784 ) C2647_=_C3801( C2647 C3801 ) C2647_=_C3996( C2647 C3996 ) C2647_=_C4034( C2647 C4034 ) C2647_=_C4066( C2647 C4066 ) \nC2647_=_C4068( C2647 C4068 ) C2647_=_C4089( C2647 C4089 ) C2647_=_C4108(</w:t>
      </w:r>
    </w:p>
    <w:p>
      <w:pPr>
        <w:pStyle w:val="PreformattedText"/>
        <w:bidi w:val="0"/>
        <w:spacing w:before="0" w:after="0"/>
        <w:jc w:val="left"/>
        <w:rPr/>
      </w:pPr>
      <w:r>
        <w:rPr/>
        <w:t xml:space="preserve"> </w:t>
      </w:r>
      <w:r>
        <w:rPr/>
        <w:t>C2647 C4108 ) C2651_=_C2654( C2651 C2654 ) C2651_=_C2655( C2651 C2655 ) C2651_=_C2657( C2651 C2657 ) \nC2651_=_C2659( C2651 C2659 ) C2651_=_C2660( C2651 C2660 ) C2651_=_C2664( C2651 C2664 ) C2651_=_C2665( C2651 C2665 ) C2651_=_C2778( C2651 C2778 ) C2651_=_C2937( C2651 C2937 ) \nC2651_=_C3106( C2651 C3106 ) C2651_=_C3107( C2651 C3107 ) C2651_=_C3108( C2651 C3108 ) C2651_=_C3111( C2651 C3111 ) C2651_=_C3114( C2651 C3114 ) C2651_=_C3115( C2651 C3115 ) \nC2651_=_C3116( C2651 C3116 ) C2654_=_C2655( C2654 C2655 ) C2654_=_C2657( C2654 C2657 ) C2654_=_C2659( C2654 C2659 ) C2654_=_C2660( C2654 C2660 ) C2654_=_C2664( C2654 C2664 ) \nC2654_=_C2665( C2654 C2665 ) C2654_=_C2694( C2654 C2694 ) C2654_=_C2781( C2654 C2781 ) C2654_=_C2918( C2654 C2918 ) C2654_=_C2992( C2654 C2992 ) C2654_=_C3098( C2654 C3098 ) \nC2654_=_C3309( C2654 C3309 ) C2654_=_C3463( C2654 C3463 ) C2654_=_C3464( C2654 C3464 ) C2654_=_C3466( C2654 C3466 ) C2655_=_C2657( C2655 C2657 ) C2655_=_C2659( C2655 C2659 ) \nC2655_=_C2660( C2655 C2660 ) C2655_=_C2664( C2655 C2664 ) C2655_=_C2665( C2655 C2665 ) C2655_=_C2802( C2655 C2802 ) C2655_=_C2847( C2655 C2847 ) C2655_=_C3086( C2655 C3086 ) \nC2655_=_C3255( C2655 C3255 ) C2655_=_C3627( C2655 C3627 ) C2655_=_C3628( C2655 C3628 ) C2655_=_C3630( C2655 C3630 ) C2655_=_C3631( C2655 C3631 ) C2655_=_C3632( C2655 C3632 ) \nC2657_=_C2659( C2657 C2659 ) C2657_=_C2660( C2657 C2660 ) C2657_=_C2664( C2657 C2664 ) C2657_=_C2665( C2657 C2665 ) C2657_=_C2888( C2657 C2888 ) C2657_=_C3159( C2657 C3159 ) \nC2657_=_C3301( C2657 C3301 ) C2657_=_C3668( C2657 C3668 ) C2657_=_C3785( C2657 C3785 ) C2657_=_C3812( C2657 C3812 ) C2657_=_C3814( C2657 C3814 ) C2659_=_C2660( C2659 C2660 ) \nC2659_=_C2664( C2659 C2664 ) C2659_=_C2665( C2659 C2665 ) C2659_=_C2889( C2659 C2889 ) C2659_=_C3162( C2659 C3162 ) C2659_=_C3786( C2659 C3786 ) C2659_=_C3870( C2659 C3870 ) \nC2659_=_C3871( C2659 C3871 ) C2660_=_C2664( C2660 C2664 ) C2660_=_C2665( C2660 C2665 ) C2660_=_C2677( C2660 C2677 ) C2660_=_C2890( C2660 C2890 ) C2660_=_C2978( C2660 C2978 ) \nC2660_=_C2995( C2660 C2995 ) C2660_=_C3073( C2660 C3073 ) C2660_=_C3164( C2660 C3164 ) C2660_=_C3788( C2660 C3788 ) C2660_=_C3914( C2660 C3914 ) C2660_=_C3916( C2660 C3916 ) \nC2660_=_C3918( C2660 C3918 ) C2660_=_C3919( C2660 C3919 ) C2660_=_C3920( C2660 C3920 ) C2664_=_C2665( C2664 C2665 ) C2664_=_C2682( C2664 C2682 ) C2664_=_C2791( C2664 C2791 ) \nC2664_=_C3653( C2664 C3653 ) C2664_=_C3773( C2664 C3773 ) C2664_=_C3855( C2664 C3855 ) C2664_=_C3953( C2664 C3953 ) C2664_=_C3978( C2664 C3978 ) C2664_=_C4013( C2664 C4013 ) \nC2664_=_C4019( C2664 C4019 ) C2664_=_C4076( C2664 C4076 ) C2664_=_C4082( C2664 C4082 ) C2664_=_C4083( C2664 C4083 ) C2665_=_C2793( C2665 C2793 ) C2665_=_C3307( C2665 C3307 ) \nC2665_=_C3856( C2665 C3856 ) C2665_=_C4077( C2665 C4077 ) C2667_=_C2668( C2667 C2668 ) C2667_=_C2670( C2667 C2670 ) C2667_=_C2671( C2667 C2671 ) C2667_=_C2672( C2667 C2672 ) \nC2667_=_C2673( C2667 C2673 ) C2667_=_C2677( C2667 C2677 ) C2667_=_C2679( C2667 C2679 ) C2667_=_C2682( C2667 C2682 ) C2667_=_C2684( C2667 C2684 ) C2667_=_C2685( C2667 C2685 ) \nC2667_=_C2769( C2667 C2769 ) C2667_=_C2770( C2667 C2770 ) C2667_=_C2771( C2667 C2771 ) C2667_=_C2772( C2667 C2772 ) C2667_=_C2773( C2667 C2773 ) C2667_=_C2774( C2667 C2774 ) \nC2667_=_C2775( C2667 C2775 ) C2667_=_C2776( C2667 C2776 ) C2667_=_C2777( C2667 C2777 ) C2668_=_C2670( C2668 C2670 ) C2668_=_C2671( C2668 C2671 ) C2668_=_C2672( C2668 C2672 ) \nC2668_=_C2673( C2668 C2673 ) C2668_=_C2677( C2668 C2677 ) C2668_=_C2679( C2668 C2679 ) C2668_=_C2682( C2668 C2682 ) C2668_=_C2684( C2668 C2684 ) C2668_=_C2685( C2668 C2685 ) \nC2668_=_C2824( C2668 C2824 ) C2668_=_C2825( C2668 C2825 ) C2668_=_C2827( C2668 C2827 ) C2668_=_C2828( C2668 C2828 ) C2668_=_C2831( C2668 C2831 ) C2668_=_C2834( C2668 C2834 ) \nC2668_=_C2835( C2668 C2835 ) C2668_=_C2836( C2668 C2836 ) C2668_=_C2838( C2668 C2838 ) C2668_=_C2840( C2668 C2840 ) C2668_=_C2841( C2668 C2841 ) C2668_=_C2842( C2668 C2842 ) \nC2668_=_C2843( C2668 C2843 ) C2670_=_C2671( C2670 C2671 ) C2670_=_C2672( C2670 C2672 ) C2670_=_C2673( C2670 C2673 ) C2670_=_C2677( C2670 C2677 ) C2670_=_C2679( C2670 C2679 ) \nC2670_=_C2682( C2670 C2682 ) C2670_=_C2684( C2670 C2684 ) C2670_=_C2685( C2670 C2685 ) C2670_=_C2825( C2670 C2825 ) C2670_=_C2970( C2670 C2970 ) C2670_=_C2987( C2670 C2987 ) \nC2670_=_C2991( C2670 C2991 ) C2670_=_C2992( C2670 C2992 ) C2670_=_C2995( C2670 C2995 ) C2670_=_C2997( C2670 C2997 ) C2670_=_C2999( C2670 C2999 ) C2671_=_C2672( C2671 C2672 ) \nC2671_=_C2673( C2671 C2673 ) C2671_=_C2677( C2671 C2677 ) C2671_=_C2679( C2671 C2679 ) C2671_=_C2682( C2671 C2682 ) C2671_=_C2684( C2671 C2684 ) C2671_=_C2685( C2671 C2685 ) \nC2671_=_C2971( C2671 C2971 ) C2671_=_C2987( C2671 C2987 ) C2671_=_C3002( C2671 C3002 ) C2671_=_C3003( C2671 C3003 ) C2671_=_C3004( C2671 C3004 ) C2671_=_C3006( C2671 C3006 ) \nC2671_=_C3007( C2671 C3007 ) C2671_=_C3008( C2671 C3008 ) C2671_=_C3010( C2671 C3010 ) C2671_=_C3013( C2671 C3013 ) C2671_=_C3015( C2671 C3015 ) C2671_=_C3016( C2671 C3016 ) \nC2671_=_C3017( C2671 C3017 ) C2672_=_C2673( C2672 C2673 ) C2672_=_C2677( C2672 C2677 ) C2672_=_C2679( C2672 C2679 ) C2672_=_C2682( C2672 C2682 ) C2672_=_C2684( C2672 C2684 ) \nC2672_=_C2685( C2672 C2685 ) C2672_=_C3018( C2672 C3018 ) C2672_=_C3031( C2672 C3031 ) C2672_=_C3033( C2672 C3033 ) C2672_=_C3034( C2672 C3034 ) C2672_=_C3035( C2672 C3035 ) \nC2672_=_C3036( C2672 C3036 ) C2672_=_C3038( C2672 C3038 ) C2672_=_C3039( C2672 C3039 ) C2672_=_C3041( C2672 C3041 ) C2672_=_C3042( C2672 C3042 ) C2673_=_C2677( C2673 C2677 ) \nC2673_=_C2679( C2673 C2679 ) C2673_=_C2682( C2673 C2682 ) C2673_=_C2684( C2673 C2684 ) C2673_=_C2685( C2673 C2685 ) C2673_=_C2827( C2673 C2827 ) C2673_=_C2972( C2673 C2972 ) \nC2673_=_C3002( C2673 C3002 ) C2673_=_C3070( C2673 C3070 ) C2673_=_C3071( C2673 C3071 ) C2673_=_C3073( C2673 C3073 ) C2673_=_C3077( C2673 C3077 ) C2673_=_C3078( C2673 C3078 ) \nC2673_=_C3079( C2673 C3079 ) C2677_=_C2679( C2677 C2679 ) C2677_=_C2682( C2677 C2682 ) C2677_=_C2684( C2677 C2684 ) C2677_=_C2685( C2677 C2685 ) C2677_=_C2890( C2677 C2890 ) \nC2677_=_C2978( C2677 C2978 ) C2677_=_C2995( C2677 C2995 ) C2677_=_C3073( C2677 C3073 ) C2677_=_C3164( C2677 C3164 ) C2677_=_C3788( C2677 C3788 ) C2677_=_C3914( C2677 C3914 ) \nC2677_=_C3916( C2677 C3916 ) C2677_=_C3918( C2677 C3918 ) C2677_=_C3919( C2677 C3919 ) C2677_=_C3920( C2677 C3920 ) C2679_=_C2682( C2679 C2682 ) C2679_=_C2684( C2679 C2684 ) \nC2679_=_C2685( C2679 C2685 ) C2679_=_C2835( C2679 C2835 ) C2679_=_C2980( C2679 C2980 ) C2679_=_C3013( C2679 C3013 ) C2679_=_C3280( C2679 C3280 ) C2679_=_C3572( C2679 C3572 ) \nC2679_=_C3591( C2679 C3591 ) C2679_=_C3914( C2679 C3914 ) C2679_=_C4005( C2679 C4005 ) C2679_=_C4006( C2679 C4006 ) C2679_=_C4007( C2679 C4007 ) C2682_=_C2684( C2682 C2684 ) \nC2682_=_C2685( C2682 C2685 ) C2682_=_C2791( C2682 C2791 ) C2682_=_C3653( C2682 C3653 ) C2682_=_C3773( C2682 C3773 ) C2682_=_C3855( C2682 C3855 ) C2682_=_C3953( C2682 C3953 ) \nC2682_=_C3978( C2682 C3978 ) C2682_=_C4013( C2682 C4013 ) C2682_=_C4019( C2682 C4019 ) C2682_=_C4076( C2682 C4076 ) C2682_=_C4082( C2682 C4082 ) C2682_=_C4083( C2682 C4083 ) \nC2684_=_C2685( C2684 C2685 ) C2684_=_C2842( C2684 C2842 ) C2684_=_C2985( C2684 C2985 ) C2684_=_C3016( C2684 C3016 ) C2684_=_C3115( C2684 C3115 ) C2684_=_C3919( C2684 C3919 ) \nC2684_=_C4084( C2684 C4084 ) C2685_=_C2843( C2685 C2843 ) C2685_=_C2986( C2685 C2986 ) C2685_=_C3017( C2685 C3017 ) C2685_=_C3116( C2685 C3116 ) C2685_=_C3620( C2685 C3620 ) \nC2685_=_C3632( C2685 C3632 ) C2685_=_C3898( C2685 C3898 ) C2685_=_C3920( C2685 C3920 ) C2685_=_C3989( C2685 C3989 ) C2685_=_C4085( C2685 C4085 ) C2691_=_C2692( C2691 C2692 ) \nC2691_=_C2693( C2691 C2693 ) C2691_=_C2694( C2691 C2694 ) C2691_=_C2696( C2691 C2696 ) C2691_=_C2698( C2691 C2698 ) C2691_=_C2703( C2691 C2703 ) C2691_=_C2704( C2691 C2704 ) \nC2691_=_C3052( C2691 C3052 ) C2691_=_C3133( C2691 C3133 ) C2691_=_C3155( C2691 C3155 ) C2691_=_C3208( C2691 C3208 ) C2691_=_C3265( C2691 C3265 ) C2691_=_C3267( C2691 C3267 ) \nC2691_=_C3268( C2691 C3268 ) C2691_=_C3270( C2691 C3270 ) C2691_=_C3272( C2691 C3272 ) C2691_=_C3273( C2691 C3273 ) C2691_=_C3274( C2691 C3274 ) C2691_=_C3276( C2691 C3276 ) \nC2691_=_C3277( C2691 C3277 ) C2691_=_C3279( C2691 C3279 ) C2691_=_C3280( C2691 C3280 ) C2691_=_C3283( C2691 C3283 ) C2692_=_C2693( C2692 C2693 ) C2692_=_C2694( C2692 C2694 ) \nC2692_=_C2696( C2692 C2696 ) C2692_=_C2698( C2692 C2698 ) C2692_=_C2703( C2692 C2703 ) C2692_=_C2704( C2692 C2704 ) C2692_=_C2915( C2692 C2915 ) C2692_=_C2924( C2692 C2924 ) \nC2692_=_C2991( C2692 C2991 ) C2692_=_C3097( C2692 C3097 ) C2692_=_C3309( C2692 C3309 ) C2692_=_C3310( C2692 C3310 ) C2692_=_C3311( C2692 C3311 ) C2692_=_C3315( C2692 C3315 ) \nC2692_=_C3316( C2692 C3316 ) C2692_=_C3317( C2692 C3317 ) C2692_=_C3318( C2692 C3318 ) C2692_=_C3319( C2692 C3319 ) C2692_=_C3320( C2692 C3320 ) C2693_=_C2694( C2693 C2694 ) \nC2693_=_C2696( C2693 C2696 ) C2693_=_C2698( C2693 C2698 ) C2693_=_C2703( C2693 C2703 ) C2693_=_C2704( C2693 C2704 ) C2693_=_C2941( C2693 C2941 ) C2693_=_C3423( C2693 C3423 ) \nC2693_=_C3430( C2693 C3430 ) C2693_=_C3433( C2693 C3433 ) C2693_=_C3435( C2693 C3435 ) C2693_=_C3436( C2693 C3436 ) C2693_=_C3437( C2693 C3437 ) C2694_=_C2696( C2694 C2696 ) \nC2694_=_C2698( C2694 C2698 ) C2694_=_C2703( C2694 C2703 ) C2694_=_C2704( C2694 C2704 ) C2694_=_C2781( C2694 C2781 ) C2694_=_C2918( C2694 C2918 ) C2694_=_C2992( C2694 C2992 ) \nC2694_=_C3098( C2694 C3098 ) C2694_=_C3309( C2694 C3309 ) C2694_=_C3463( C2694 C3463 ) C2694_=_C3464( C2694 C3464 ) C2694_=_C3466( C2694 C3466 ) C2696_=_C2698( C2696 C2698 ) \nC2696_=_C2703( C2696 C2703 ) C2696_=_C2704( C2696 C2704 ) C2696_=_C2943( C2696 C2943 ) C2696_=_C3147( C2696 C3147 ) C2696_=_C3516( C2696 C3516 ) C2696_=_C3518( C2696 C3518 ) \nC2696_=_C3519( C2696 C3519 ) C2696_=_C3521( C2696 C3521 ) C2696_=_C3522( C2696 C3522 ) C2698_=_C2703( C2698 C2703 ) C2698_=_C2704(</w:t>
      </w:r>
    </w:p>
    <w:p>
      <w:pPr>
        <w:pStyle w:val="PreformattedText"/>
        <w:bidi w:val="0"/>
        <w:spacing w:before="0" w:after="0"/>
        <w:jc w:val="left"/>
        <w:rPr/>
      </w:pPr>
      <w:r>
        <w:rPr/>
        <w:t xml:space="preserve"> </w:t>
      </w:r>
      <w:r>
        <w:rPr/>
        <w:t>C2698 C2704 ) C2698_=_C3213( C2698 C3213 ) \nC2698_=_C3537( C2698 C3537 ) C2698_=_C3588( C2698 C3588 ) C2698_=_C3589( C2698 C3589 ) C2698_=_C3591( C2698 C3591 ) C2698_=_C3595( C2698 C3595 ) C2698_=_C3597( C2698 C3597 ) \nC2703_=_C2704( C2703 C2704 ) C2703_=_C3223( C2703 C3223 ) C2703_=_C3450( C2703 C3450 ) C2703_=_C3545( C2703 C3545 ) C2703_=_C3739( C2703 C3739 ) C2703_=_C3798( C2703 C3798 ) \nC2703_=_C3821( C2703 C3821 ) C2703_=_C4005( C2703 C4005 ) C2703_=_C4068( C2703 C4068 ) C2704_=_C3079( C2704 C3079 ) C2704_=_C3225( C2704 C3225 ) C2704_=_C3549( C2704 C3549 ) \nC2704_=_C3694( C2704 C3694 ) C2704_=_C3741( C2704 C3741 ) C2704_=_C3800( C2704 C3800 ) C2704_=_C3833( C2704 C3833 ) C2704_=_C4001( C2704 C4001 ) C2704_=_C4007( C2704 C4007 ) \nC2704_=_C4028( C2704 C4028 ) C2704_=_C4098( C2704 C4098 ) C2704_=_C4099( C2704 C4099 ) C2710_=_C2716( C2710 C2716 ) C2710_=_C2719( C2710 C2719 ) C2710_=_C2721( C2710 C2721 ) \nC2710_=_C2828( C2710 C2828 ) C2710_=_C3021( C2710 C3021 ) C2710_=_C3084( C2710 C3084 ) C2710_=_C3297( C2710 C3297 ) C2710_=_C3299( C2710 C3299 ) C2710_=_C3301( C2710 C3301 ) \nC2710_=_C3302( C2710 C3302 ) C2710_=_C3303( C2710 C3303 ) C2710_=_C3304( C2710 C3304 ) C2710_=_C3307( C2710 C3307 ) C2716_=_C2719( C2716 C2719 ) C2716_=_C2721( C2716 C2721 ) \nC2716_=_C2871( C2716 C2871 ) C2716_=_C2929( C2716 C2929 ) C2716_=_C3315( C2716 C3315 ) C2716_=_C3719( C2716 C3719 ) C2716_=_C3878( C2716 C3878 ) C2716_=_C3880( C2716 C3880 ) \nC2716_=_C3882( C2716 C3882 ) C2719_=_C2721( C2719 C2721 ) C2719_=_C2750( C2719 C2750 ) C2719_=_C3533( C2719 C3533 ) C2719_=_C3595( C2719 C3595 ) C2719_=_C3682( C2719 C3682 ) \nC2719_=_C3870( C2719 C3870 ) C2719_=_C4031( C2719 C4031 ) C2719_=_C4043( C2719 C4043 ) C2719_=_C4087( C2719 C4087 ) C2719_=_C4089( C2719 C4089 ) C2721_=_C2752( C2721 C2752 ) \nC2721_=_C2936( C2721 C2936 ) C2721_=_C3548( C2721 C3548 ) C2721_=_C3597( C2721 C3597 ) C2721_=_C3683( C2721 C3683 ) C2721_=_C3781( C2721 C3781 ) C2721_=_C3867( C2721 C3867 ) \nC2721_=_C4044( C2721 C4044 ) C2721_=_C4087( C2721 C4087 ) C2722_=_C2723( C2722 C2723 ) C2722_=_C2725( C2722 C2725 ) C2722_=_C2728( C2722 C2728 ) C2722_=_C2730( C2722 C2730 ) \nC2722_=_C2732( C2722 C2732 ) C2722_=_C2734( C2722 C2734 ) C2722_=_C2736( C2722 C2736 ) C2722_=_C3004( C2722 C3004 ) C2722_=_C3155( C2722 C3155 ) C2722_=_C3159( C2722 C3159 ) \nC2722_=_C3161( C2722 C3161 ) C2722_=_C3162( C2722 C3162 ) C2722_=_C3164( C2722 C3164 ) C2723_=_C2725( C2723 C2725 ) C2723_=_C2728( C2723 C2728 ) C2723_=_C2730( C2723 C2730 ) \nC2723_=_C2732( C2723 C2732 ) C2723_=_C2734( C2723 C2734 ) C2723_=_C2736( C2723 C2736 ) C2723_=_C3253( C2723 C3253 ) C2723_=_C3255( C2723 C3255 ) C2723_=_C3259( C2723 C3259 ) \nC2725_=_C2728( C2725 C2728 ) C2725_=_C2730( C2725 C2730 ) C2725_=_C2732( C2725 C2732 ) C2725_=_C2734( C2725 C2734 ) C2725_=_C2736( C2725 C2736 ) C2725_=_C2757( C2725 C2757 ) \nC2725_=_C3505( C2725 C3505 ) C2725_=_C3507( C2725 C3507 ) C2725_=_C3508( C2725 C3508 ) C2725_=_C3509( C2725 C3509 ) C2725_=_C3510( C2725 C3510 ) C2725_=_C3514( C2725 C3514 ) \nC2725_=_C3515( C2725 C3515 ) C2728_=_C2730( C2728 C2730 ) C2728_=_C2732( C2728 C2732 ) C2728_=_C2734( C2728 C2734 ) C2728_=_C2736( C2728 C2736 ) C2728_=_C2932( C2728 C2932 ) \nC2728_=_C3316( C2728 C3316 ) C2728_=_C3508( C2728 C3508 ) C2728_=_C3937( C2728 C3937 ) C2728_=_C3938( C2728 C3938 ) C2730_=_C2732( C2730 C2732 ) C2730_=_C2734( C2730 C2734 ) \nC2730_=_C2736( C2730 C2736 ) C2730_=_C3304( C2730 C3304 ) C2732_=_C2734( C2732 C2734 ) C2732_=_C2736( C2732 C2736 ) C2732_=_C3041( C2732 C3041 ) C2732_=_C3190( C2732 C3190 ) \nC2732_=_C3205( C2732 C3205 ) C2732_=_C3433( C2732 C3433 ) C2732_=_C3514( C2732 C3514 ) C2732_=_C3619( C2732 C3619 ) C2732_=_C3701( C2732 C3701 ) C2732_=_C3987( C2732 C3987 ) \nC2734_=_C2736( C2734 C2736 ) C2734_=_C2867( C2734 C2867 ) C2734_=_C3042( C2734 C3042 ) C2734_=_C3192( C2734 C3192 ) C2734_=_C3814( C2734 C3814 ) C2734_=_C3863( C2734 C3863 ) \nC2734_=_C3871( C2734 C3871 ) C2734_=_C3918( C2734 C3918 ) C2736_=_C3333( C2736 C3333 ) C2736_=_C3360( C2736 C3360 ) C2736_=_C3436( C2736 C3436 ) C2736_=_C3536( C2736 C3536 ) \nC2736_=_C3642( C2736 C3642 ) C2736_=_C3685( C2736 C3685 ) C2736_=_C3913( C2736 C3913 ) C2736_=_C4014( C2736 C4014 ) C2736_=_C4040( C2736 C4040 ) C2736_=_C4062( C2736 C4062 ) \nC2736_=_C4099( C2736 C4099 ) C2741_=_C2747( C2741 C2747 ) C2741_=_C2749( C2741 C2749 ) C2741_=_C2750( C2741 C2750 ) C2741_=_C2752( C2741 C2752 ) C2741_=_C2772( C2741 C2772 ) \nC2741_=_C3666( C2741 C3666 ) C2741_=_C3667( C2741 C3667 ) C2741_=_C3668( C2741 C3668 ) C2741_=_C3669( C2741 C3669 ) C2741_=_C3672( C2741 C3672 ) C2741_=_C3673( C2741 C3673 ) \nC2747_=_C2749( C2747 C2749 ) C2747_=_C2750( C2747 C2750 ) C2747_=_C2752( C2747 C2752 ) C2747_=_C2776( C2747 C2776 ) C2747_=_C3343( C2747 C3343 ) C2747_=_C3458( C2747 C3458 ) \nC2747_=_C3518( C2747 C3518 ) C2747_=_C4050( C2747 C4050 ) C2747_=_C4052( C2747 C4052 ) C2749_=_C2750( C2749 C2750 ) C2749_=_C2752( C2749 C2752 ) C2749_=_C3459( C2749 C3459 ) \nC2749_=_C3673( C2749 C3673 ) C2749_=_C3717( C2749 C3717 ) C2749_=_C3750( C2749 C3750 ) C2749_=_C3812( C2749 C3812 ) C2749_=_C3861( C2749 C3861 ) C2749_=_C3865( C2749 C3865 ) \nC2749_=_C4064( C2749 C4064 ) C2749_=_C4069( C2749 C4069 ) C2750_=_C2752( C2750 C2752 ) C2750_=_C3533( C2750 C3533 ) C2750_=_C3595( C2750 C3595 ) C2750_=_C3682( C2750 C3682 ) \nC2750_=_C3870( C2750 C3870 ) C2750_=_C4031( C2750 C4031 ) C2750_=_C4043( C2750 C4043 ) C2750_=_C4087( C2750 C4087 ) C2750_=_C4089( C2750 C4089 ) C2752_=_C2936( C2752 C2936 ) \nC2752_=_C3548( C2752 C3548 ) C2752_=_C3597( C2752 C3597 ) C2752_=_C3683( C2752 C3683 ) C2752_=_C3781( C2752 C3781 ) C2752_=_C3867( C2752 C3867 ) C2752_=_C4044( C2752 C4044 ) \nC2752_=_C4087( C2752 C4087 ) C2753_=_C2757( C2753 C2757 ) C2753_=_C2759( C2753 C2759 ) C2753_=_C2760( C2753 C2760 ) C2753_=_C2764( C2753 C2764 ) C2753_=_C2870( C2753 C2870 ) \nC2753_=_C2871( C2753 C2871 ) C2753_=_C2873( C2753 C2873 ) C2753_=_C2875( C2753 C2875 ) C2757_=_C2759( C2757 C2759 ) C2757_=_C2760( C2757 C2760 ) C2757_=_C2764( C2757 C2764 ) \nC2757_=_C3505( C2757 C3505 ) C2757_=_C3507( C2757 C3507 ) C2757_=_C3508( C2757 C3508 ) C2757_=_C3509( C2757 C3509 ) C2757_=_C3510( C2757 C3510 ) C2757_=_C3514( C2757 C3514 ) \nC2757_=_C3515( C2757 C3515 ) C2759_=_C2760( C2759 C2760 ) C2759_=_C2764( C2759 C2764 ) C2759_=_C3416( C2759 C3416 ) C2759_=_C3554( C2759 C3554 ) C2759_=_C3667( C2759 C3667 ) \nC2759_=_C3698( C2759 C3698 ) C2759_=_C3778( C2759 C3778 ) C2759_=_C3779( C2759 C3779 ) C2759_=_C3780( C2759 C3780 ) C2759_=_C3781( C2759 C3781 ) C2759_=_C3784( C2759 C3784 ) \nC2760_=_C2764( C2760 C2764 ) C2760_=_C2887( C2760 C2887 ) C2760_=_C3243( C2760 C3243 ) C2760_=_C3802( C2760 C3802 ) C2760_=_C3803( C2760 C3803 ) C2760_=_C3805( C2760 C3805 ) \nC2760_=_C3807( C2760 C3807 ) C2764_=_C2777( C2764 C2777 ) C2764_=_C2792( C2764 C2792 ) C2764_=_C3419( C2764 C3419 ) C2764_=_C3692( C2764 C3692 ) C2764_=_C3774( C2764 C3774 ) \nC2764_=_C3873( C2764 C3873 ) C2764_=_C4022( C2764 C4022 ) C2764_=_C4050( C2764 C4050 ) C2764_=_C4069( C2764 C4069 ) C2764_=_C4090( C2764 C4090 ) C2769_=_C2770( C2769 C2770 ) \nC2769_=_C2771( C2769 C2771 ) C2769_=_C2772( C2769 C2772 ) C2769_=_C2773( C2769 C2773 ) C2769_=_C2774( C2769 C2774 ) C2769_=_C2775( C2769 C2775 ) C2769_=_C2776( C2769 C2776 ) \nC2769_=_C2777( C2769 C2777 ) C2769_=_C3120( C2769 C3120 ) C2769_=_C3228( C2769 C3228 ) C2769_=_C3411( C2769 C3411 ) C2769_=_C3412( C2769 C3412 ) C2769_=_C3416( C2769 C3416 ) \nC2769_=_C3419( C2769 C3419 ) C2769_=_C3421( C2769 C3421 ) C2770_=_C2771( C2770 C2771 ) C2770_=_C2772( C2770 C2772 ) C2770_=_C2773( C2770 C2773 ) C2770_=_C2774( C2770 C2774 ) \nC2770_=_C2775( C2770 C2775 ) C2770_=_C2776( C2770 C2776 ) C2770_=_C2777( C2770 C2777 ) C2770_=_C3361( C2770 C3361 ) C2770_=_C3583( C2770 C3583 ) C2770_=_C3584( C2770 C3584 ) \nC2770_=_C3585( C2770 C3585 ) C2770_=_C3586( C2770 C3586 ) C2771_=_C2772( C2771 C2772 ) C2771_=_C2773( C2771 C2773 ) C2771_=_C2774( C2771 C2774 ) C2771_=_C2775( C2771 C2775 ) \nC2771_=_C2776( C2771 C2776 ) C2771_=_C2777( C2771 C2777 ) C2771_=_C3100( C2771 C3100 ) C2771_=_C3658( C2771 C3658 ) C2771_=_C3663( C2771 C3663 ) C2772_=_C2773( C2772 C2773 ) \nC2772_=_C2774( C2772 C2774 ) C2772_=_C2775( C2772 C2775 ) C2772_=_C2776( C2772 C2776 ) C2772_=_C2777( C2772 C2777 ) C2772_=_C3666( C2772 C3666 ) C2772_=_C3667( C2772 C3667 ) \nC2772_=_C3668( C2772 C3668 ) C2772_=_C3669( C2772 C3669 ) C2772_=_C3672( C2772 C3672 ) C2772_=_C3673( C2772 C3673 ) C2773_=_C2774( C2773 C2774 ) C2773_=_C2775( C2773 C2775 ) \nC2773_=_C2776( C2773 C2776 ) C2773_=_C2777( C2773 C2777 ) C2773_=_C3070( C2773 C3070 ) C2773_=_C3687( C2773 C3687 ) C2773_=_C3688( C2773 C3688 ) C2773_=_C3692( C2773 C3692 ) \nC2773_=_C3694( C2773 C3694 ) C2773_=_C3695( C2773 C3695 ) C2774_=_C2775( C2774 C2775 ) C2774_=_C2776( C2774 C2776 ) C2774_=_C2777( C2774 C2777 ) C2774_=_C3036( C2774 C3036 ) \nC2774_=_C3773( C2774 C3773 ) C2774_=_C3774( C2774 C3774 ) C2774_=_C3775( C2774 C3775 ) C2775_=_C2776( C2775 C2776 ) C2775_=_C2777( C2775 C2777 ) C2775_=_C2865( C2775 C2865 ) \nC2775_=_C3077( C2775 C3077 ) C2775_=_C3407( C2775 C3407 ) C2775_=_C3828( C2775 C3828 ) C2775_=_C3999( C2775 C3999 ) C2775_=_C4027( C2775 C4027 ) C2775_=_C4028( C2775 C4028 ) \nC2775_=_C4029( C2775 C4029 ) C2776_=_C2777( C2776 C2777 ) C2776_=_C3343( C2776 C3343 ) C2776_=_C3458( C2776 C3458 ) C2776_=_C3518( C2776 C3518 ) C2776_=_C4050( C2776 C4050 ) \nC2776_=_C4052( C2776 C4052 ) C2777_=_C2792( C2777 C2792 ) C2777_=_C3419( C2777 C3419 ) C2777_=_C3692( C2777 C3692 ) C2777_=_C3774( C2777 C3774 ) C2777_=_C3873( C2777 C3873 ) \nC2777_=_C4022( C2777 C4022 ) C2777_=_C4050( C2777 C4050 ) C2777_=_C4069( C2777 C4069 ) C2777_=_C4090( C2777 C4090 ) C2778_=_C2780( C2778 C2780 ) C2778_=_C2781( C2778 C2781 ) \nC2778_=_C2782( C2778 C2782 ) C2778_=_C2785( C2778 C2785 ) C2778_=_C2791( C2778 C2791 ) C2778_=_C2792( C2778 C2792 ) C2778_=_C2793( C2778 C2793 ) C2778_=_C2937( C2778 C2937 ) \nC2778_=_C3106(</w:t>
      </w:r>
    </w:p>
    <w:p>
      <w:pPr>
        <w:pStyle w:val="PreformattedText"/>
        <w:bidi w:val="0"/>
        <w:spacing w:before="0" w:after="0"/>
        <w:jc w:val="left"/>
        <w:rPr/>
      </w:pPr>
      <w:r>
        <w:rPr/>
        <w:t xml:space="preserve"> </w:t>
      </w:r>
      <w:r>
        <w:rPr/>
        <w:t>C2778 C3106 ) C2778_=_C3107( C2778 C3107 ) C2778_=_C3108( C2778 C3108 ) C2778_=_C3111( C2778 C3111 ) C2778_=_C3114( C2778 C3114 ) C2778_=_C3115( C2778 C3115 ) \nC2778_=_C3116( C2778 C3116 ) C2780_=_C2781( C2780 C2781 ) C2780_=_C2782( C2780 C2782 ) C2780_=_C2785( C2780 C2785 ) C2780_=_C2791( C2780 C2791 ) C2780_=_C2792( C2780 C2792 ) \nC2780_=_C2793( C2780 C2793 ) C2780_=_C3458( C2780 C3458 ) C2780_=_C3459( C2780 C3459 ) C2781_=_C2782( C2781 C2782 ) C2781_=_C2785( C2781 C2785 ) C2781_=_C2791( C2781 C2791 ) \nC2781_=_C2792( C2781 C2792 ) C2781_=_C2793( C2781 C2793 ) C2781_=_C2918( C2781 C2918 ) C2781_=_C2992( C2781 C2992 ) C2781_=_C3098( C2781 C3098 ) C2781_=_C3309( C2781 C3309 ) \nC2781_=_C3463( C2781 C3463 ) C2781_=_C3464( C2781 C3464 ) C2781_=_C3466( C2781 C3466 ) C2782_=_C2785( C2782 C2785 ) C2782_=_C2791( C2782 C2791 ) C2782_=_C2792( C2782 C2792 ) \nC2782_=_C2793( C2782 C2793 ) C2782_=_C2944( C2782 C2944 ) C2782_=_C3565( C2782 C3565 ) C2782_=_C3746( C2782 C3746 ) C2782_=_C3749( C2782 C3749 ) C2782_=_C3750( C2782 C3750 ) \nC2782_=_C3752( C2782 C3752 ) C2782_=_C3753( C2782 C3753 ) C2785_=_C2791( C2785 C2791 ) C2785_=_C2792( C2785 C2792 ) C2785_=_C2793( C2785 C2793 ) C2785_=_C3137( C2785 C3137 ) \nC2785_=_C3161( C2785 C3161 ) C2785_=_C3291( C2785 C3291 ) C2785_=_C3480( C2785 C3480 ) C2785_=_C3815( C2785 C3815 ) C2785_=_C3847( C2785 C3847 ) C2785_=_C3858( C2785 C3858 ) \nC2785_=_C3861( C2785 C3861 ) C2791_=_C2792( C2791 C2792 ) C2791_=_C2793( C2791 C2793 ) C2791_=_C3653( C2791 C3653 ) C2791_=_C3773( C2791 C3773 ) C2791_=_C3855( C2791 C3855 ) \nC2791_=_C3953( C2791 C3953 ) C2791_=_C3978( C2791 C3978 ) C2791_=_C4013( C2791 C4013 ) C2791_=_C4019( C2791 C4019 ) C2791_=_C4076( C2791 C4076 ) C2791_=_C4082( C2791 C4082 ) \nC2791_=_C4083( C2791 C4083 ) C2792_=_C2793( C2792 C2793 ) C2792_=_C3419( C2792 C3419 ) C2792_=_C3692( C2792 C3692 ) C2792_=_C3774( C2792 C3774 ) C2792_=_C3873( C2792 C3873 ) \nC2792_=_C4022( C2792 C4022 ) C2792_=_C4050( C2792 C4050 ) C2792_=_C4069( C2792 C4069 ) C2792_=_C4090( C2792 C4090 ) C2793_=_C3307( C2793 C3307 ) C2793_=_C3856( C2793 C3856 ) \nC2793_=_C4077( C2793 C4077 ) C2795_=_C2801( C2795 C2801 ) C2795_=_C2802( C2795 C2802 ) C2795_=_C2804( C2795 C2804 ) C2795_=_C2806( C2795 C2806 ) C2795_=_C2824( C2795 C2824 ) \nC2795_=_C2855( C2795 C2855 ) C2795_=_C2970( C2795 C2970 ) C2795_=_C2971( C2795 C2971 ) C2795_=_C2972( C2795 C2972 ) C2795_=_C2973( C2795 C2973 ) C2795_=_C2974( C2795 C2974 ) \nC2795_=_C2975( C2795 C2975 ) C2795_=_C2977( C2795 C2977 ) C2795_=_C2978( C2795 C2978 ) C2795_=_C2980( C2795 C2980 ) C2795_=_C2982( C2795 C2982 ) C2795_=_C2984( C2795 C2984 ) \nC2795_=_C2985( C2795 C2985 ) C2795_=_C2986( C2795 C2986 ) C2801_=_C2802( C2801 C2802 ) C2801_=_C2804( C2801 C2804 ) C2801_=_C2806( C2801 C2806 ) C2801_=_C2885( C2801 C2885 ) \nC2801_=_C3085( C2801 C3085 ) C2801_=_C3241( C2801 C3241 ) C2801_=_C3471( C2801 C3471 ) C2801_=_C3616( C2801 C3616 ) C2801_=_C3617( C2801 C3617 ) C2801_=_C3619( C2801 C3619 ) \nC2801_=_C3620( C2801 C3620 ) C2802_=_C2804( C2802 C2804 ) C2802_=_C2806( C2802 C2806 ) C2802_=_C2847( C2802 C2847 ) C2802_=_C3086( C2802 C3086 ) C2802_=_C3255( C2802 C3255 ) \nC2802_=_C3627( C2802 C3627 ) C2802_=_C3628( C2802 C3628 ) C2802_=_C3630( C2802 C3630 ) C2802_=_C3631( C2802 C3631 ) C2802_=_C3632( C2802 C3632 ) C2804_=_C2806( C2804 C2806 ) \nC2804_=_C2930( C2804 C2930 ) C2804_=_C3088( C2804 C3088 ) C2804_=_C3201( C2804 C3201 ) C2804_=_C3616( C2804 C3616 ) C2804_=_C3627( C2804 C3627 ) C2804_=_C3713( C2804 C3713 ) \nC2804_=_C3803( C2804 C3803 ) C2804_=_C3888( C2804 C3888 ) C2804_=_C3893( C2804 C3893 ) C2804_=_C3894( C2804 C3894 ) C2804_=_C3896( C2804 C3896 ) C2804_=_C3898( C2804 C3898 ) \nC2806_=_C3092( C2806 C3092 ) C2806_=_C3896( C2806 C3896 ) C2806_=_C3944( C2806 C3944 ) C2806_=_C3970( C2806 C3970 ) C2806_=_C3989( C2806 C3989 ) C2815_=_C2816( C2815 C2816 ) \nC2815_=_C2820( C2815 C2820 ) C2815_=_C2916( C2815 C2916 ) C2815_=_C3330( C2815 C3330 ) C2815_=_C3333( C2815 C3333 ) C2816_=_C2820( C2816 C2820 ) C2816_=_C2917( C2816 C2917 ) \nC2816_=_C3361( C2816 C3361 ) C2816_=_C3365( C2816 C3365 ) C2816_=_C3366( C2816 C3366 ) C2816_=_C3368( C2816 C3368 ) C2816_=_C3369( C2816 C3369 ) C2816_=_C3370( C2816 C3370 ) \nC2820_=_C2838( C2820 C2838 ) C2820_=_C2851( C2820 C2851 ) C2820_=_C2997( C2820 C2997 ) C2820_=_C3015( C2820 C3015 ) C2820_=_C3078( C2820 C3078 ) C2820_=_C3381( C2820 C3381 ) \nC2820_=_C3916( C2820 C3916 ) C2820_=_C3945( C2820 C3945 ) C2820_=_C4006( C2820 C4006 ) C2820_=_C4030( C2820 C4030 ) C2820_=_C4084( C2820 C4084 ) C2820_=_C4085( C2820 C4085 ) \nC2820_=_C4086( C2820 C4086 ) C2824_=_C2825( C2824 C2825 ) C2824_=_C2827( C2824 C2827 ) C2824_=_C2828( C2824 C2828 ) C2824_=_C2831( C2824 C2831 ) C2824_=_C2834( C2824 C2834 ) \nC2824_=_C2835( C2824 C2835 ) C2824_=_C2836( C2824 C2836 ) C2824_=_C2838( C2824 C2838 ) C2824_=_C2840( C2824 C2840 ) C2824_=_C2841( C2824 C2841 ) C2824_=_C2842( C2824 C2842 ) \nC2824_=_C2843( C2824 C2843 ) C2824_=_C2855( C2824 C2855 ) C2824_=_C2970( C2824 C2970 ) C2824_=_C2971( C2824 C2971 ) C2824_=_C2972( C2824 C2972 ) C2824_=_C2973( C2824 C2973 ) \nC2824_=_C2974( C2824 C2974 ) C2824_=_C2975( C2824 C2975 ) C2824_=_C2977( C2824 C2977 ) C2824_=_C2978( C2824 C2978 ) C2824_=_C2980( C2824 C2980 ) C2824_=_C2982( C2824 C2982 ) \nC2824_=_C2984( C2824 C2984 ) C2824_=_C2985( C2824 C2985 ) C2824_=_C2986( C2824 C2986 ) C2825_=_C2827( C2825 C2827 ) C2825_=_C2828( C2825 C2828 ) C2825_=_C2831( C2825 C2831 ) \nC2825_=_C2834( C2825 C2834 ) C2825_=_C2835( C2825 C2835 ) C2825_=_C2836( C2825 C2836 ) C2825_=_C2838( C2825 C2838 ) C2825_=_C2840( C2825 C2840 ) C2825_=_C2841( C2825 C2841 ) \nC2825_=_C2842( C2825 C2842 ) C2825_=_C2843( C2825 C2843 ) C2825_=_C2970( C2825 C2970 ) C2825_=_C2987( C2825 C2987 ) C2825_=_C2991( C2825 C2991 ) C2825_=_C2992( C2825 C2992 ) \nC2825_=_C2995( C2825 C2995 ) C2825_=_C2997( C2825 C2997 ) C2825_=_C2999( C2825 C2999 ) C2827_=_C2828( C2827 C2828 ) C2827_=_C2831( C2827 C2831 ) C2827_=_C2834( C2827 C2834 ) \nC2827_=_C2835( C2827 C2835 ) C2827_=_C2836( C2827 C2836 ) C2827_=_C2838( C2827 C2838 ) C2827_=_C2840( C2827 C2840 ) C2827_=_C2841( C2827 C2841 ) C2827_=_C2842( C2827 C2842 ) \nC2827_=_C2843( C2827 C2843 ) C2827_=_C2972( C2827 C2972 ) C2827_=_C3002( C2827 C3002 ) C2827_=_C3070( C2827 C3070 ) C2827_=_C3071( C2827 C3071 ) C2827_=_C3073( C2827 C3073 ) \nC2827_=_C3077( C2827 C3077 ) C2827_=_C3078( C2827 C3078 ) C2827_=_C3079( C2827 C3079 ) C2828_=_C2831( C2828 C2831 ) C2828_=_C2834( C2828 C2834 ) C2828_=_C2835( C2828 C2835 ) \nC2828_=_C2836( C2828 C2836 ) C2828_=_C2838( C2828 C2838 ) C2828_=_C2840( C2828 C2840 ) C2828_=_C2841( C2828 C2841 ) C2828_=_C2842( C2828 C2842 ) C2828_=_C2843( C2828 C2843 ) \nC2828_=_C3021( C2828 C3021 ) C2828_=_C3084( C2828 C3084 ) C2828_=_C3297( C2828 C3297 ) C2828_=_C3299( C2828 C3299 ) C2828_=_C3301( C2828 C3301 ) C2828_=_C3302( C2828 C3302 ) \nC2828_=_C3303( C2828 C3303 ) C2828_=_C3304( C2828 C3304 ) C2828_=_C3307( C2828 C3307 ) C2831_=_C2834( C2831 C2834 ) C2831_=_C2835( C2831 C2835 ) C2831_=_C2836( C2831 C2836 ) \nC2831_=_C2838( C2831 C2838 ) C2831_=_C2840( C2831 C2840 ) C2831_=_C2841( C2831 C2841 ) C2831_=_C2842( C2831 C2842 ) C2831_=_C2843( C2831 C2843 ) C2831_=_C3551( C2831 C3551 ) \nC2831_=_C3648( C2831 C3648 ) C2831_=_C3653( C2831 C3653 ) C2834_=_C2835( C2834 C2835 ) C2834_=_C2836( C2834 C2836 ) C2834_=_C2838( C2834 C2838 ) C2834_=_C2840( C2834 C2840 ) \nC2834_=_C2841( C2834 C2841 ) C2834_=_C2842( C2834 C2842 ) C2834_=_C2843( C2834 C2843 ) C2834_=_C3049( C2834 C3049 ) C2834_=_C3953( C2834 C3953 ) C2834_=_C3956( C2834 C3956 ) \nC2835_=_C2836( C2835 C2836 ) C2835_=_C2838( C2835 C2838 ) C2835_=_C2840( C2835 C2840 ) C2835_=_C2841( C2835 C2841 ) C2835_=_C2842( C2835 C2842 ) C2835_=_C2843( C2835 C2843 ) \nC2835_=_C2980( C2835 C2980 ) C2835_=_C3013( C2835 C3013 ) C2835_=_C3280( C2835 C3280 ) C2835_=_C3572( C2835 C3572 ) C2835_=_C3591( C2835 C3591 ) C2835_=_C3914( C2835 C3914 ) \nC2835_=_C4005( C2835 C4005 ) C2835_=_C4006( C2835 C4006 ) C2835_=_C4007( C2835 C4007 ) C2836_=_C2838( C2836 C2838 ) C2836_=_C2840( C2836 C2840 ) C2836_=_C2841( C2836 C2841 ) \nC2836_=_C2842( C2836 C2842 ) C2836_=_C2843( C2836 C2843 ) C2836_=_C4019( C2836 C4019 ) C2838_=_C2840( C2838 C2840 ) C2838_=_C2841( C2838 C2841 ) C2838_=_C2842( C2838 C2842 ) \nC2838_=_C2843( C2838 C2843 ) C2838_=_C2851( C2838 C2851 ) C2838_=_C2997( C2838 C2997 ) C2838_=_C3015( C2838 C3015 ) C2838_=_C3078( C2838 C3078 ) C2838_=_C3381( C2838 C3381 ) \nC2838_=_C3916( C2838 C3916 ) C2838_=_C3945( C2838 C3945 ) C2838_=_C4006( C2838 C4006 ) C2838_=_C4030( C2838 C4030 ) C2838_=_C4084( C2838 C4084 ) C2838_=_C4085( C2838 C4085 ) \nC2838_=_C4086( C2838 C4086 ) C2840_=_C2841( C2840 C2841 ) C2840_=_C2842( C2840 C2842 ) C2840_=_C2843( C2840 C2843 ) C2840_=_C3731( C2840 C3731 ) C2840_=_C3931( C2840 C3931 ) \nC2840_=_C4082( C2840 C4082 ) C2840_=_C4102( C2840 C4102 ) C2841_=_C2842( C2841 C2842 ) C2841_=_C2843( C2841 C2843 ) C2841_=_C3703( C2841 C3703 ) C2841_=_C3980( C2841 C3980 ) \nC2841_=_C4033( C2841 C4033 ) C2841_=_C4083( C2841 C4083 ) C2841_=_C4108( C2841 C4108 ) C2842_=_C2843( C2842 C2843 ) C2842_=_C2985( C2842 C2985 ) C2842_=_C3016( C2842 C3016 ) \nC2842_=_C3115( C2842 C3115 ) C2842_=_C3919( C2842 C3919 ) C2842_=_C4084( C2842 C4084 ) C2843_=_C2986( C2843 C2986 ) C2843_=_C3017( C2843 C3017 ) C2843_=_C3116( C2843 C3116 ) \nC2843_=_C3620( C2843 C3620 ) C2843_=_C3632( C2843 C3632 ) C2843_=_C3898( C2843 C3898 ) C2843_=_C3920( C2843 C3920 ) C2843_=_C3989( C2843 C3989 ) C2843_=_C4085( C2843 C4085 ) \nC2847_=_C2851( C2847 C2851 ) C2847_=_C3086( C2847 C3086 ) C2847_=_C3255( C2847 C3255 ) C2847_=_C3627( C2847 C3627 ) C2847_=_C3628( C2847 C3628 ) C2847_=_C3630( C2847 C3630 ) \nC2847_=_C3631( C2847 C3631 ) C2847_=_C3632( C2847 C3632 ) C2851_=_C2997( C2851 C2997 ) C2851_=_C3015( C2851 C3015 ) C2851_=_C3078( C2851 C3078 ) C2851_=_C3381( C2851 C3381 ) \nC2851_=_C3916( C2851 C3916 ) C2851_=_C3945( C2851 C3945 ) C2851_=_C4006(</w:t>
      </w:r>
    </w:p>
    <w:p>
      <w:pPr>
        <w:pStyle w:val="PreformattedText"/>
        <w:bidi w:val="0"/>
        <w:spacing w:before="0" w:after="0"/>
        <w:jc w:val="left"/>
        <w:rPr/>
      </w:pPr>
      <w:r>
        <w:rPr/>
        <w:t xml:space="preserve"> </w:t>
      </w:r>
      <w:r>
        <w:rPr/>
        <w:t>C2851 C4006 ) C2851_=_C4030( C2851 C4030 ) C2851_=_C4084( C2851 C4084 ) C2851_=_C4085( C2851 C4085 ) \nC2851_=_C4086( C2851 C4086 ) C2855_=_C2857( C2855 C2857 ) C2855_=_C2861( C2855 C2861 ) C2855_=_C2864( C2855 C2864 ) C2855_=_C2865( C2855 C2865 ) C2855_=_C2867( C2855 C2867 ) \nC2855_=_C2970( C2855 C2970 ) C2855_=_C2971( C2855 C2971 ) C2855_=_C2972( C2855 C2972 ) C2855_=_C2973( C2855 C2973 ) C2855_=_C2974( C2855 C2974 ) C2855_=_C2975( C2855 C2975 ) \nC2855_=_C2977( C2855 C2977 ) C2855_=_C2978( C2855 C2978 ) C2855_=_C2980( C2855 C2980 ) C2855_=_C2982( C2855 C2982 ) C2855_=_C2984( C2855 C2984 ) C2855_=_C2985( C2855 C2985 ) \nC2855_=_C2986( C2855 C2986 ) C2857_=_C2861( C2857 C2861 ) C2857_=_C2864( C2857 C2864 ) C2857_=_C2865( C2857 C2865 ) C2857_=_C2867( C2857 C2867 ) C2857_=_C3031( C2857 C3031 ) \nC2857_=_C3096( C2857 C3096 ) C2857_=_C3097( C2857 C3097 ) C2857_=_C3098( C2857 C3098 ) C2857_=_C3100( C2857 C3100 ) C2857_=_C3101( C2857 C3101 ) C2861_=_C2864( C2861 C2864 ) \nC2861_=_C2865( C2861 C2865 ) C2861_=_C2867( C2861 C2867 ) C2861_=_C3386( C2861 C3386 ) C2861_=_C3401( C2861 C3401 ) C2861_=_C3439( C2861 C3439 ) C2861_=_C3441( C2861 C3441 ) \nC2861_=_C3442( C2861 C3442 ) C2861_=_C3448( C2861 C3448 ) C2861_=_C3449( C2861 C3449 ) C2861_=_C3450( C2861 C3450 ) C2864_=_C2865( C2864 C2865 ) C2864_=_C2867( C2864 C2867 ) \nC2864_=_C3221( C2864 C3221 ) C2864_=_C3259( C2864 C3259 ) C2864_=_C3293( C2864 C3293 ) C2864_=_C3406( C2864 C3406 ) C2864_=_C3509( C2864 C3509 ) C2864_=_C3606( C2864 C3606 ) \nC2864_=_C3758( C2864 C3758 ) C2864_=_C3780( C2864 C3780 ) C2864_=_C3817( C2864 C3817 ) C2864_=_C3937( C2864 C3937 ) C2864_=_C3986( C2864 C3986 ) C2864_=_C3987( C2864 C3987 ) \nC2865_=_C2867( C2865 C2867 ) C2865_=_C3077( C2865 C3077 ) C2865_=_C3407( C2865 C3407 ) C2865_=_C3828( C2865 C3828 ) C2865_=_C3999( C2865 C3999 ) C2865_=_C4027( C2865 C4027 ) \nC2865_=_C4028( C2865 C4028 ) C2865_=_C4029( C2865 C4029 ) C2867_=_C3042( C2867 C3042 ) C2867_=_C3192( C2867 C3192 ) C2867_=_C3814( C2867 C3814 ) C2867_=_C3863( C2867 C3863 ) \nC2867_=_C3871( C2867 C3871 ) C2867_=_C3918( C2867 C3918 ) C2870_=_C2871( C2870 C2871 ) C2870_=_C2873( C2870 C2873 ) C2870_=_C2875( C2870 C2875 ) C2870_=_C3507( C2870 C3507 ) \nC2870_=_C3778( C2870 C3778 ) C2870_=_C3802( C2870 C3802 ) C2870_=_C3873( C2870 C3873 ) C2870_=_C3875( C2870 C3875 ) C2871_=_C2873( C2871 C2873 ) C2871_=_C2875( C2871 C2875 ) \nC2871_=_C2929( C2871 C2929 ) C2871_=_C3315( C2871 C3315 ) C2871_=_C3719( C2871 C3719 ) C2871_=_C3878( C2871 C3878 ) C2871_=_C3880( C2871 C3880 ) C2871_=_C3882( C2871 C3882 ) \nC2873_=_C2875( C2873 C2875 ) C2873_=_C2965( C2873 C2965 ) C2873_=_C3510( C2873 C3510 ) C2873_=_C3531( C2873 C3531 ) C2873_=_C3749( C2873 C3749 ) C2873_=_C3805( C2873 C3805 ) \nC2873_=_C3958( C2873 C3958 ) C2873_=_C4022( C2873 C4022 ) C2873_=_C4025( C2873 C4025 ) C2875_=_C3251( C2875 C3251 ) C2875_=_C3515( C2875 C3515 ) C2875_=_C3612( C2875 C3612 ) \nC2875_=_C3807( C2875 C3807 ) C2875_=_C3892( C2875 C3892 ) C2875_=_C3969( C2875 C3969 ) C2875_=_C3998( C2875 C3998 ) C2875_=_C4003( C2875 C4003 ) C2875_=_C4045( C2875 C4045 ) \nC2875_=_C4090( C2875 C4090 ) C2879_=_C2880( C2879 C2880 ) C2879_=_C2882( C2879 C2882 ) C2879_=_C2883( C2879 C2883 ) C2879_=_C2885( C2879 C2885 ) C2879_=_C2887( C2879 C2887 ) \nC2879_=_C2888( C2879 C2888 ) C2879_=_C2889( C2879 C2889 ) C2879_=_C2890( C2879 C2890 ) C2879_=_C3237( C2879 C3237 ) C2879_=_C3339( C2879 C3339 ) C2879_=_C3342( C2879 C3342 ) \nC2879_=_C3343( C2879 C3343 ) C2879_=_C3344( C2879 C3344 ) C2879_=_C3346( C2879 C3346 ) C2880_=_C2882( C2880 C2882 ) C2880_=_C2883( C2880 C2883 ) C2880_=_C2885( C2880 C2885 ) \nC2880_=_C2887( C2880 C2887 ) C2880_=_C2888( C2880 C2888 ) C2880_=_C2889( C2880 C2889 ) C2880_=_C2890( C2880 C2890 ) C2880_=_C3238( C2880 C3238 ) C2880_=_C3360( C2880 C3360 ) \nC2882_=_C2883( C2882 C2883 ) C2882_=_C2885( C2882 C2885 ) C2882_=_C2887( C2882 C2887 ) C2882_=_C2888( C2882 C2888 ) C2882_=_C2889( C2882 C2889 ) C2882_=_C2890( C2882 C2890 ) \nC2882_=_C3055( C2882 C3055 ) C2882_=_C3239( C2882 C3239 ) C2882_=_C3297( C2882 C3297 ) C2882_=_C3470( C2882 C3470 ) C2882_=_C3494( C2882 C3494 ) C2882_=_C3496( C2882 C3496 ) \nC2882_=_C3498( C2882 C3498 ) C2883_=_C2885( C2883 C2885 ) C2883_=_C2887( C2883 C2887 ) C2883_=_C2888( C2883 C2888 ) C2883_=_C2889( C2883 C2889 ) C2883_=_C2890( C2883 C2890 ) \nC2883_=_C2901( C2883 C2901 ) C2883_=_C2956( C2883 C2956 ) C2883_=_C3371( C2883 C3371 ) C2883_=_C3523( C2883 C3523 ) C2883_=_C3563( C2883 C3563 ) C2883_=_C3565( C2883 C3565 ) \nC2883_=_C3566( C2883 C3566 ) C2883_=_C3567( C2883 C3567 ) C2883_=_C3570( C2883 C3570 ) C2883_=_C3572( C2883 C3572 ) C2883_=_C3575( C2883 C3575 ) C2883_=_C3576( C2883 C3576 ) \nC2885_=_C2887( C2885 C2887 ) C2885_=_C2888( C2885 C2888 ) C2885_=_C2889( C2885 C2889 ) C2885_=_C2890( C2885 C2890 ) C2885_=_C3085( C2885 C3085 ) C2885_=_C3241( C2885 C3241 ) \nC2885_=_C3471( C2885 C3471 ) C2885_=_C3616( C2885 C3616 ) C2885_=_C3617( C2885 C3617 ) C2885_=_C3619( C2885 C3619 ) C2885_=_C3620( C2885 C3620 ) C2887_=_C2888( C2887 C2888 ) \nC2887_=_C2889( C2887 C2889 ) C2887_=_C2890( C2887 C2890 ) C2887_=_C3243( C2887 C3243 ) C2887_=_C3802( C2887 C3802 ) C2887_=_C3803( C2887 C3803 ) C2887_=_C3805( C2887 C3805 ) \nC2887_=_C3807( C2887 C3807 ) C2888_=_C2889( C2888 C2889 ) C2888_=_C2890( C2888 C2890 ) C2888_=_C3159( C2888 C3159 ) C2888_=_C3301( C2888 C3301 ) C2888_=_C3668( C2888 C3668 ) \nC2888_=_C3785( C2888 C3785 ) C2888_=_C3812( C2888 C3812 ) C2888_=_C3814( C2888 C3814 ) C2889_=_C2890( C2889 C2890 ) C2889_=_C3162( C2889 C3162 ) C2889_=_C3786( C2889 C3786 ) \nC2889_=_C3870( C2889 C3870 ) C2889_=_C3871( C2889 C3871 ) C2890_=_C2978( C2890 C2978 ) C2890_=_C2995( C2890 C2995 ) C2890_=_C3073( C2890 C3073 ) C2890_=_C3164( C2890 C3164 ) \nC2890_=_C3788( C2890 C3788 ) C2890_=_C3914( C2890 C3914 ) C2890_=_C3916( C2890 C3916 ) C2890_=_C3918( C2890 C3918 ) C2890_=_C3919( C2890 C3919 ) C2890_=_C3920( C2890 C3920 ) \nC2901_=_C2903( C2901 C2903 ) C2901_=_C2910( C2901 C2910 ) C2901_=_C2956( C2901 C2956 ) C2901_=_C3371( C2901 C3371 ) C2901_=_C3523( C2901 C3523 ) C2901_=_C3563( C2901 C3563 ) \nC2901_=_C3565( C2901 C3565 ) C2901_=_C3566( C2901 C3566 ) C2901_=_C3567( C2901 C3567 ) C2901_=_C3570( C2901 C3570 ) C2901_=_C3572( C2901 C3572 ) C2901_=_C3575( C2901 C3575 ) \nC2901_=_C3576( C2901 C3576 ) C2903_=_C2910( C2903 C2910 ) C2903_=_C2920( C2903 C2920 ) C2903_=_C3071( C2903 C3071 ) C2903_=_C3124( C2903 C3124 ) C2903_=_C3500( C2903 C3500 ) \nC2903_=_C3666( C2903 C3666 ) C2903_=_C3713( C2903 C3713 ) C2903_=_C3714( C2903 C3714 ) C2903_=_C3717( C2903 C3717 ) C2910_=_C2999( C2910 C2999 ) C2910_=_C3067( C2910 C3067 ) \nC2910_=_C3742( C2910 C3742 ) C2910_=_C3845( C2910 C3845 ) C2910_=_C3956( C2910 C3956 ) C2910_=_C4102( C2910 C4102 ) C2915_=_C2916( C2915 C2916 ) C2915_=_C2917( C2915 C2917 ) \nC2915_=_C2918( C2915 C2918 ) C2915_=_C2920( C2915 C2920 ) C2915_=_C2924( C2915 C2924 ) C2915_=_C2991( C2915 C2991 ) C2915_=_C3097( C2915 C3097 ) C2915_=_C3309( C2915 C3309 ) \nC2915_=_C3310( C2915 C3310 ) C2915_=_C3311( C2915 C3311 ) C2915_=_C3315( C2915 C3315 ) C2915_=_C3316( C2915 C3316 ) C2915_=_C3317( C2915 C3317 ) C2915_=_C3318( C2915 C3318 ) \nC2915_=_C3319( C2915 C3319 ) C2915_=_C3320( C2915 C3320 ) C2916_=_C2917( C2916 C2917 ) C2916_=_C2918( C2916 C2918 ) C2916_=_C2920( C2916 C2920 ) C2916_=_C3330( C2916 C3330 ) \nC2916_=_C3333( C2916 C3333 ) C2917_=_C2918( C2917 C2918 ) C2917_=_C2920( C2917 C2920 ) C2917_=_C3361( C2917 C3361 ) C2917_=_C3365( C2917 C3365 ) C2917_=_C3366( C2917 C3366 ) \nC2917_=_C3368( C2917 C3368 ) C2917_=_C3369( C2917 C3369 ) C2917_=_C3370( C2917 C3370 ) C2918_=_C2920( C2918 C2920 ) C2918_=_C2992( C2918 C2992 ) C2918_=_C3098( C2918 C3098 ) \nC2918_=_C3309( C2918 C3309 ) C2918_=_C3463( C2918 C3463 ) C2918_=_C3464( C2918 C3464 ) C2918_=_C3466( C2918 C3466 ) C2920_=_C3071( C2920 C3071 ) C2920_=_C3124( C2920 C3124 ) \nC2920_=_C3500( C2920 C3500 ) C2920_=_C3666( C2920 C3666 ) C2920_=_C3713( C2920 C3713 ) C2920_=_C3714( C2920 C3714 ) C2920_=_C3717( C2920 C3717 ) C2924_=_C2925( C2924 C2925 ) \nC2924_=_C2929( C2924 C2929 ) C2924_=_C2930( C2924 C2930 ) C2924_=_C2932( C2924 C2932 ) C2924_=_C2934( C2924 C2934 ) C2924_=_C2935( C2924 C2935 ) C2924_=_C2936( C2924 C2936 ) \nC2924_=_C2991( C2924 C2991 ) C2924_=_C3097( C2924 C3097 ) C2924_=_C3309( C2924 C3309 ) C2924_=_C3310( C2924 C3310 ) C2924_=_C3311( C2924 C3311 ) C2924_=_C3315( C2924 C3315 ) \nC2924_=_C3316( C2924 C3316 ) C2924_=_C3317( C2924 C3317 ) C2924_=_C3318( C2924 C3318 ) C2924_=_C3319( C2924 C3319 ) C2924_=_C3320( C2924 C3320 ) C2925_=_C2929( C2925 C2929 ) \nC2925_=_C2930( C2925 C2930 ) C2925_=_C2932( C2925 C2932 ) C2925_=_C2934( C2925 C2934 ) C2925_=_C2935( C2925 C2935 ) C2925_=_C2936( C2925 C2936 ) C2925_=_C3270( C2925 C3270 ) \nC2925_=_C3311( C2925 C3311 ) C2925_=_C3537( C2925 C3537 ) C2925_=_C3540( C2925 C3540 ) C2925_=_C3544( C2925 C3544 ) C2925_=_C3545( C2925 C3545 ) C2925_=_C3548( C2925 C3548 ) \nC2925_=_C3549( C2925 C3549 ) C2929_=_C2930( C2929 C2930 ) C2929_=_C2932( C2929 C2932 ) C2929_=_C2934( C2929 C2934 ) C2929_=_C2935( C2929 C2935 ) C2929_=_C2936( C2929 C2936 ) \nC2929_=_C3315( C2929 C3315 ) C2929_=_C3719( C2929 C3719 ) C2929_=_C3878( C2929 C3878 ) C2929_=_C3880( C2929 C3880 ) C2929_=_C3882( C2929 C3882 ) C2930_=_C2932( C2930 C2932 ) \nC2930_=_C2934( C2930 C2934 ) C2930_=_C2935( C2930 C2935 ) C2930_=_C2936( C2930 C2936 ) C2930_=_C3088( C2930 C3088 ) C2930_=_C3201( C2930 C3201 ) C2930_=_C3616( C2930 C3616 ) \nC2930_=_C3627( C2930 C3627 ) C2930_=_C3713( C2930 C3713 ) C2930_=_C3803( C2930 C3803 ) C2930_=_C3888( C2930 C3888 ) C2930_=_C3893( C2930 C3893 ) C2930_=_C3894( C2930 C3894 ) \nC2930_=_C3896( C2930 C3896 ) C2930_=_C3898( C2930 C3898 ) C2932_=_C2934( C2932 C2934 ) C2932_=_C2935( C2932 C2935 ) C2932_=_C2936( C2932 C2936 ) C2932_=_C3316( C2932 C3316 ) \nC2932_=_C3508( C2932 C3508 ) C2932_=_C3937( C2932 C3937 ) C2932_=_C3938( C2932 C3938 ) C2934_=_C2935( C2934 C2935 ) C2934_=_C2936(</w:t>
      </w:r>
    </w:p>
    <w:p>
      <w:pPr>
        <w:pStyle w:val="PreformattedText"/>
        <w:bidi w:val="0"/>
        <w:spacing w:before="0" w:after="0"/>
        <w:jc w:val="left"/>
        <w:rPr/>
      </w:pPr>
      <w:r>
        <w:rPr/>
        <w:t xml:space="preserve"> </w:t>
      </w:r>
      <w:r>
        <w:rPr/>
        <w:t>C2934 C2936 ) C2934_=_C3111( C2934 C3111 ) \nC2934_=_C3318( C2934 C3318 ) C2934_=_C3466( C2934 C3466 ) C2934_=_C4012( C2934 C4012 ) C2934_=_C4038( C2934 C4038 ) C2934_=_C4041( C2934 C4041 ) C2934_=_C4076( C2934 C4076 ) \nC2934_=_C4077( C2934 C4077 ) C2935_=_C2936( C2935 C2936 ) C2935_=_C3319( C2935 C3319 ) C2935_=_C3728( C2935 C3728 ) C2935_=_C3929( C2935 C3929 ) C2935_=_C4042( C2935 C4042 ) \nC2936_=_C3548( C2936 C3548 ) C2936_=_C3597( C2936 C3597 ) C2936_=_C3683( C2936 C3683 ) C2936_=_C3781( C2936 C3781 ) C2936_=_C3867( C2936 C3867 ) C2936_=_C4044( C2936 C4044 ) \nC2936_=_C4087( C2936 C4087 ) C2937_=_C2940( C2937 C2940 ) C2937_=_C2941( C2937 C2941 ) C2937_=_C2943( C2937 C2943 ) C2937_=_C2944( C2937 C2944 ) C2937_=_C2946( C2937 C2946 ) \nC2937_=_C2947( C2937 C2947 ) C2937_=_C2952( C2937 C2952 ) C2937_=_C3106( C2937 C3106 ) C2937_=_C3107( C2937 C3107 ) C2937_=_C3108( C2937 C3108 ) C2937_=_C3111( C2937 C3111 ) \nC2937_=_C3114( C2937 C3114 ) C2937_=_C3115( C2937 C3115 ) C2937_=_C3116( C2937 C3116 ) C2940_=_C2941( C2940 C2941 ) C2940_=_C2943( C2940 C2943 ) C2940_=_C2944( C2940 C2944 ) \nC2940_=_C2946( C2940 C2946 ) C2940_=_C2947( C2940 C2947 ) C2940_=_C2952( C2940 C2952 ) C2940_=_C2975( C2940 C2975 ) C2940_=_C3401( C2940 C3401 ) C2940_=_C3406( C2940 C3406 ) \nC2940_=_C3407( C2940 C3407 ) C2940_=_C3410( C2940 C3410 ) C2941_=_C2943( C2941 C2943 ) C2941_=_C2944( C2941 C2944 ) C2941_=_C2946( C2941 C2946 ) C2941_=_C2947( C2941 C2947 ) \nC2941_=_C2952( C2941 C2952 ) C2941_=_C3423( C2941 C3423 ) C2941_=_C3430( C2941 C3430 ) C2941_=_C3433( C2941 C3433 ) C2941_=_C3435( C2941 C3435 ) C2941_=_C3436( C2941 C3436 ) \nC2941_=_C3437( C2941 C3437 ) C2943_=_C2944( C2943 C2944 ) C2943_=_C2946( C2943 C2946 ) C2943_=_C2947( C2943 C2947 ) C2943_=_C2952( C2943 C2952 ) C2943_=_C3147( C2943 C3147 ) \nC2943_=_C3516( C2943 C3516 ) C2943_=_C3518( C2943 C3518 ) C2943_=_C3519( C2943 C3519 ) C2943_=_C3521( C2943 C3521 ) C2943_=_C3522( C2943 C3522 ) C2944_=_C2946( C2944 C2946 ) \nC2944_=_C2947( C2944 C2947 ) C2944_=_C2952( C2944 C2952 ) C2944_=_C3565( C2944 C3565 ) C2944_=_C3746( C2944 C3746 ) C2944_=_C3749( C2944 C3749 ) C2944_=_C3750( C2944 C3750 ) \nC2944_=_C3752( C2944 C3752 ) C2944_=_C3753( C2944 C3753 ) C2946_=_C2947( C2946 C2947 ) C2946_=_C2952( C2946 C2952 ) C2946_=_C3063( C2946 C3063 ) C2946_=_C3475( C2946 C3475 ) \nC2946_=_C3900( C2946 C3900 ) C2946_=_C3907( C2946 C3907 ) C2946_=_C3911( C2946 C3911 ) C2946_=_C3912( C2946 C3912 ) C2946_=_C3913( C2946 C3913 ) C2947_=_C2952( C2947 C2952 ) \nC2947_=_C3150( C2947 C3150 ) C2947_=_C3982( C2947 C3982 ) C2947_=_C3984( C2947 C3984 ) C2952_=_C3114( C2952 C3114 ) C2952_=_C3399( C2952 C3399 ) C2952_=_C3410( C2952 C3410 ) \nC2952_=_C3704( C2952 C3704 ) C2952_=_C3753( C2952 C3753 ) C2952_=_C3912( C2952 C3912 ) C2952_=_C3984( C2952 C3984 ) C2956_=_C2959( C2956 C2959 ) C2956_=_C2960( C2956 C2960 ) \nC2956_=_C2961( C2956 C2961 ) C2956_=_C2963( C2956 C2963 ) C2956_=_C2965( C2956 C2965 ) C2956_=_C2969( C2956 C2969 ) C2956_=_C3371( C2956 C3371 ) C2956_=_C3523( C2956 C3523 ) \nC2956_=_C3563( C2956 C3563 ) C2956_=_C3565( C2956 C3565 ) C2956_=_C3566( C2956 C3566 ) C2956_=_C3567( C2956 C3567 ) C2956_=_C3570( C2956 C3570 ) C2956_=_C3572( C2956 C3572 ) \nC2956_=_C3575( C2956 C3575 ) C2956_=_C3576( C2956 C3576 ) C2959_=_C2960( C2959 C2960 ) C2959_=_C2961( C2959 C2961 ) C2959_=_C2963( C2959 C2963 ) C2959_=_C2965( C2959 C2965 ) \nC2959_=_C2969( C2959 C2969 ) C2959_=_C3199( C2959 C3199 ) C2959_=_C3339( C2959 C3339 ) C2959_=_C3553( C2959 C3553 ) C2959_=_C3757( C2959 C3757 ) C2959_=_C3758( C2959 C3758 ) \nC2959_=_C3760( C2959 C3760 ) C2960_=_C2961( C2960 C2961 ) C2960_=_C2963( C2960 C2963 ) C2960_=_C2965( C2960 C2965 ) C2960_=_C2969( C2960 C2969 ) C2960_=_C3035( C2960 C3035 ) \nC2960_=_C3430( C2960 C3430 ) C2960_=_C3516( C2960 C3516 ) C2960_=_C3764( C2960 C3764 ) C2961_=_C2963( C2961 C2963 ) C2961_=_C2965( C2961 C2965 ) C2961_=_C2969( C2961 C2969 ) \nC2961_=_C3505( C2961 C3505 ) C2961_=_C3555( C2961 C3555 ) C2961_=_C3621( C2961 C3621 ) C2961_=_C3815( C2961 C3815 ) C2961_=_C3817( C2961 C3817 ) C2961_=_C3818( C2961 C3818 ) \nC2961_=_C3821( C2961 C3821 ) C2963_=_C2965( C2963 C2965 ) C2963_=_C2969( C2963 C2969 ) C2963_=_C3529( C2963 C3529 ) C2963_=_C3746( C2963 C3746 ) C2963_=_C3824( C2963 C3824 ) \nC2963_=_C3878( C2963 C3878 ) C2963_=_C3925( C2963 C3925 ) C2963_=_C3926( C2963 C3926 ) C2963_=_C3928( C2963 C3928 ) C2963_=_C3929( C2963 C3929 ) C2963_=_C3930( C2963 C3930 ) \nC2963_=_C3931( C2963 C3931 ) C2963_=_C3932( C2963 C3932 ) C2965_=_C2969( C2965 C2969 ) C2965_=_C3510( C2965 C3510 ) C2965_=_C3531( C2965 C3531 ) C2965_=_C3749( C2965 C3749 ) \nC2965_=_C3805( C2965 C3805 ) C2965_=_C3958( C2965 C3958 ) C2965_=_C4022( C2965 C4022 ) C2965_=_C4025( C2965 C4025 ) C2969_=_C3369( C2969 C3369 ) C2969_=_C3535( C2969 C3535 ) \nC2969_=_C3576( C2969 C3576 ) C2969_=_C3585( C2969 C3585 ) C2969_=_C3752( C2969 C3752 ) C2969_=_C3932( C2969 C3932 ) C2969_=_C3959( C2969 C3959 ) C2969_=_C4025( C2969 C4025 ) \nC2969_=_C4061( C2969 C4061 ) C2969_=_C4093( C2969 C4093 ) C2970_=_C2971( C2970 C2971 ) C2970_=_C2972( C2970 C2972 ) C2970_=_C2973( C2970 C2973 ) C2970_=_C2974( C2970 C2974 ) \nC2970_=_C2975( C2970 C2975 ) C2970_=_C2977( C2970 C2977 ) C2970_=_C2978( C2970 C2978 ) C2970_=_C2980( C2970 C2980 ) C2970_=_C2982( C2970 C2982 ) C2970_=_C2984( C2970 C2984 ) \nC2970_=_C2985( C2970 C2985 ) C2970_=_C2986( C2970 C2986 ) C2970_=_C2987( C2970 C2987 ) C2970_=_C2991( C2970 C2991 ) C2970_=_C2992( C2970 C2992 ) C2970_=_C2995( C2970 C2995 ) \nC2970_=_C2997( C2970 C2997 ) C2970_=_C2999( C2970 C2999 ) C2971_=_C2972( C2971 C2972 ) C2971_=_C2973( C2971 C2973 ) C2971_=_C2974( C2971 C2974 ) C2971_=_C2975( C2971 C2975 ) \nC2971_=_C2977( C2971 C2977 ) C2971_=_C2978( C2971 C2978 ) C2971_=_C2980( C2971 C2980 ) C2971_=_C2982( C2971 C2982 ) C2971_=_C2984( C2971 C2984 ) C2971_=_C2985( C2971 C2985 ) \nC2971_=_C2986( C2971 C2986 ) C2971_=_C2987( C2971 C2987 ) C2971_=_C3002( C2971 C3002 ) C2971_=_C3003( C2971 C3003 ) C2971_=_C3004( C2971 C3004 ) C2971_=_C3006( C2971 C3006 ) \nC2971_=_C3007( C2971 C3007 ) C2971_=_C3008( C2971 C3008 ) C2971_=_C3010( C2971 C3010 ) C2971_=_C3013( C2971 C3013 ) C2971_=_C3015( C2971 C3015 ) C2971_=_C3016( C2971 C3016 ) \nC2971_=_C3017( C2971 C3017 ) C2972_=_C2973( C2972 C2973 ) C2972_=_C2974( C2972 C2974 ) C2972_=_C2975( C2972 C2975 ) C2972_=_C2977( C2972 C2977 ) C2972_=_C2978( C2972 C2978 ) \nC2972_=_C2980( C2972 C2980 ) C2972_=_C2982( C2972 C2982 ) C2972_=_C2984( C2972 C2984 ) C2972_=_C2985( C2972 C2985 ) C2972_=_C2986( C2972 C2986 ) C2972_=_C3002( C2972 C3002 ) \nC2972_=_C3070( C2972 C3070 ) C2972_=_C3071( C2972 C3071 ) C2972_=_C3073( C2972 C3073 ) C2972_=_C3077( C2972 C3077 ) C2972_=_C3078( C2972 C3078 ) C2972_=_C3079( C2972 C3079 ) \nC2973_=_C2974( C2973 C2974 ) C2973_=_C2975( C2973 C2975 ) C2973_=_C2977( C2973 C2977 ) C2973_=_C2978( C2973 C2978 ) C2973_=_C2980( C2973 C2980 ) C2973_=_C2982( C2973 C2982 ) \nC2973_=_C2984( C2973 C2984 ) C2973_=_C2985( C2973 C2985 ) C2973_=_C2986( C2973 C2986 ) C2973_=_C3084( C2973 C3084 ) C2973_=_C3085( C2973 C3085 ) C2973_=_C3086( C2973 C3086 ) \nC2973_=_C3088( C2973 C3088 ) C2973_=_C3092( C2973 C3092 ) C2974_=_C2975( C2974 C2975 ) C2974_=_C2977( C2974 C2977 ) C2974_=_C2978( C2974 C2978 ) C2974_=_C2980( C2974 C2980 ) \nC2974_=_C2982( C2974 C2982 ) C2974_=_C2984( C2974 C2984 ) C2974_=_C2985( C2974 C2985 ) C2974_=_C2986( C2974 C2986 ) C2974_=_C3173( C2974 C3173 ) C2974_=_C3179( C2974 C3179 ) \nC2975_=_C2977( C2975 C2977 ) C2975_=_C2978( C2975 C2978 ) C2975_=_C2980( C2975 C2980 ) C2975_=_C2982( C2975 C2982 ) C2975_=_C2984( C2975 C2984 ) C2975_=_C2985( C2975 C2985 ) \nC2975_=_C2986( C2975 C2986 ) C2975_=_C3401( C2975 C3401 ) C2975_=_C3406( C2975 C3406 ) C2975_=_C3407( C2975 C3407 ) C2975_=_C3410( C2975 C3410 ) C2977_=_C2978( C2977 C2978 ) \nC2977_=_C2980( C2977 C2980 ) C2977_=_C2982( C2977 C2982 ) C2977_=_C2984( C2977 C2984 ) C2977_=_C2985( C2977 C2985 ) C2977_=_C2986( C2977 C2986 ) C2977_=_C3107( C2977 C3107 ) \nC2977_=_C3464( C2977 C3464 ) C2977_=_C3557( C2977 C3557 ) C2977_=_C3853( C2977 C3853 ) C2977_=_C3855( C2977 C3855 ) C2977_=_C3856( C2977 C3856 ) C2978_=_C2980( C2978 C2980 ) \nC2978_=_C2982( C2978 C2982 ) C2978_=_C2984( C2978 C2984 ) C2978_=_C2985( C2978 C2985 ) C2978_=_C2986( C2978 C2986 ) C2978_=_C2995( C2978 C2995 ) C2978_=_C3073( C2978 C3073 ) \nC2978_=_C3164( C2978 C3164 ) C2978_=_C3788( C2978 C3788 ) C2978_=_C3914( C2978 C3914 ) C2978_=_C3916( C2978 C3916 ) C2978_=_C3918( C2978 C3918 ) C2978_=_C3919( C2978 C3919 ) \nC2978_=_C3920( C2978 C3920 ) C2980_=_C2982( C2980 C2982 ) C2980_=_C2984( C2980 C2984 ) C2980_=_C2985( C2980 C2985 ) C2980_=_C2986( C2980 C2986 ) C2980_=_C3013( C2980 C3013 ) \nC2980_=_C3280( C2980 C3280 ) C2980_=_C3572( C2980 C3572 ) C2980_=_C3591( C2980 C3591 ) C2980_=_C3914( C2980 C3914 ) C2980_=_C4005( C2980 C4005 ) C2980_=_C4006( C2980 C4006 ) \nC2980_=_C4007( C2980 C4007 ) C2982_=_C2984( C2982 C2984 ) C2982_=_C2985( C2982 C2985 ) C2982_=_C2986( C2982 C2986 ) C2982_=_C3448( C2982 C3448 ) C2982_=_C3760( C2982 C3760 ) \nC2982_=_C3764( C2982 C3764 ) C2982_=_C3986( C2982 C3986 ) C2982_=_C4027( C2982 C4027 ) C2982_=_C4061( C2982 C4061 ) C2982_=_C4062( C2982 C4062 ) C2984_=_C2985( C2984 C2985 ) \nC2984_=_C2986( C2984 C2986 ) C2984_=_C3370( C2984 C3370 ) C2984_=_C3586( C2984 C3586 ) C2984_=_C4095( C2984 C4095 ) C2985_=_C2986( C2985 C2986 ) C2985_=_C3016( C2985 C3016 ) \nC2985_=_C3115( C2985 C3115 ) C2985_=_C3919( C2985 C3919 ) C2985_=_C4084( C2985 C4084 ) C2986_=_C3017( C2986 C3017 ) C2986_=_C3116( C2986 C3116 ) C2986_=_C3620( C2986 C3620 ) \nC2986_=_C3632( C2986 C3632 ) C2986_=_C3898( C2986 C3898 ) C2986_=_C3920( C2986 C3920 ) C2986_=_C3989( C2986 C3989 ) C2986_=_C4085( C2986 C4085 ) C2987_=_C2991( C2987 C2991 ) \nC2987_=_C2992( C2987 C2992 ) C2987_=_C2995( C2987 C2995 ) C2987_=_C2997( C2987 C2997 ) C2987_=_C2999( C2987 C2999 ) C2987_=_C3002( C2987 C3002 ) C2987_=_C3003( C2987 C3003 ) \nC2987_=_C3004(</w:t>
      </w:r>
    </w:p>
    <w:p>
      <w:pPr>
        <w:pStyle w:val="PreformattedText"/>
        <w:bidi w:val="0"/>
        <w:spacing w:before="0" w:after="0"/>
        <w:jc w:val="left"/>
        <w:rPr/>
      </w:pPr>
      <w:r>
        <w:rPr/>
        <w:t xml:space="preserve"> </w:t>
      </w:r>
      <w:r>
        <w:rPr/>
        <w:t>C2987 C3004 ) C2987_=_C3006( C2987 C3006 ) C2987_=_C3007( C2987 C3007 ) C2987_=_C3008( C2987 C3008 ) C2987_=_C3010( C2987 C3010 ) C2987_=_C3013( C2987 C3013 ) \nC2987_=_C3015( C2987 C3015 ) C2987_=_C3016( C2987 C3016 ) C2987_=_C3017( C2987 C3017 ) C2991_=_C2992( C2991 C2992 ) C2991_=_C2995( C2991 C2995 ) C2991_=_C2997( C2991 C2997 ) \nC2991_=_C2999( C2991 C2999 ) C2991_=_C3097( C2991 C3097 ) C2991_=_C3309( C2991 C3309 ) C2991_=_C3310( C2991 C3310 ) C2991_=_C3311( C2991 C3311 ) C2991_=_C3315( C2991 C3315 ) \nC2991_=_C3316( C2991 C3316 ) C2991_=_C3317( C2991 C3317 ) C2991_=_C3318( C2991 C3318 ) C2991_=_C3319( C2991 C3319 ) C2991_=_C3320( C2991 C3320 ) C2992_=_C2995( C2992 C2995 ) \nC2992_=_C2997( C2992 C2997 ) C2992_=_C2999( C2992 C2999 ) C2992_=_C3098( C2992 C3098 ) C2992_=_C3309( C2992 C3309 ) C2992_=_C3463( C2992 C3463 ) C2992_=_C3464( C2992 C3464 ) \nC2992_=_C3466( C2992 C3466 ) C2995_=_C2997( C2995 C2997 ) C2995_=_C2999( C2995 C2999 ) C2995_=_C3073( C2995 C3073 ) C2995_=_C3164( C2995 C3164 ) C2995_=_C3788( C2995 C3788 ) \nC2995_=_C3914( C2995 C3914 ) C2995_=_C3916( C2995 C3916 ) C2995_=_C3918( C2995 C3918 ) C2995_=_C3919( C2995 C3919 ) C2995_=_C3920( C2995 C3920 ) C2997_=_C2999( C2997 C2999 ) \nC2997_=_C3015( C2997 C3015 ) C2997_=_C3078( C2997 C3078 ) C2997_=_C3381( C2997 C3381 ) C2997_=_C3916( C2997 C3916 ) C2997_=_C3945( C2997 C3945 ) C2997_=_C4006( C2997 C4006 ) \nC2997_=_C4030( C2997 C4030 ) C2997_=_C4084( C2997 C4084 ) C2997_=_C4085( C2997 C4085 ) C2997_=_C4086( C2997 C4086 ) C2999_=_C3067( C2999 C3067 ) C2999_=_C3742( C2999 C3742 ) \nC2999_=_C3845( C2999 C3845 ) C2999_=_C3956( C2999 C3956 ) C2999_=_C4102( C2999 C4102 ) C3002_=_C3003( C3002 C3003 ) C3002_=_C3004( C3002 C3004 ) C3002_=_C3006( C3002 C3006 ) \nC3002_=_C3007( C3002 C3007 ) C3002_=_C3008( C3002 C3008 ) C3002_=_C3010( C3002 C3010 ) C3002_=_C3013( C3002 C3013 ) C3002_=_C3015( C3002 C3015 ) C3002_=_C3016( C3002 C3016 ) \nC3002_=_C3017( C3002 C3017 ) C3002_=_C3070( C3002 C3070 ) C3002_=_C3071( C3002 C3071 ) C3002_=_C3073( C3002 C3073 ) C3002_=_C3077( C3002 C3077 ) C3002_=_C3078( C3002 C3078 ) \nC3002_=_C3079( C3002 C3079 ) C3003_=_C3004( C3003 C3004 ) C3003_=_C3006( C3003 C3006 ) C3003_=_C3007( C3003 C3007 ) C3003_=_C3008( C3003 C3008 ) C3003_=_C3010( C3003 C3010 ) \nC3003_=_C3013( C3003 C3013 ) C3003_=_C3015( C3003 C3015 ) C3003_=_C3016( C3003 C3016 ) C3003_=_C3017( C3003 C3017 ) C3003_=_C3133( C3003 C3133 ) C3003_=_C3137( C3003 C3137 ) \nC3004_=_C3006( C3004 C3006 ) C3004_=_C3007( C3004 C3007 ) C3004_=_C3008( C3004 C3008 ) C3004_=_C3010( C3004 C3010 ) C3004_=_C3013( C3004 C3013 ) C3004_=_C3015( C3004 C3015 ) \nC3004_=_C3016( C3004 C3016 ) C3004_=_C3017( C3004 C3017 ) C3004_=_C3155( C3004 C3155 ) C3004_=_C3159( C3004 C3159 ) C3004_=_C3161( C3004 C3161 ) C3004_=_C3162( C3004 C3162 ) \nC3004_=_C3164( C3004 C3164 ) C3006_=_C3007( C3006 C3007 ) C3006_=_C3008( C3006 C3008 ) C3006_=_C3010( C3006 C3010 ) C3006_=_C3013( C3006 C3013 ) C3006_=_C3015( C3006 C3015 ) \nC3006_=_C3016( C3006 C3016 ) C3006_=_C3017( C3006 C3017 ) C3006_=_C3265( C3006 C3265 ) C3006_=_C3285( C3006 C3285 ) C3006_=_C3291( C3006 C3291 ) C3006_=_C3293( C3006 C3293 ) \nC3007_=_C3008( C3007 C3008 ) C3007_=_C3010( C3007 C3010 ) C3007_=_C3013( C3007 C3013 ) C3007_=_C3015( C3007 C3015 ) C3007_=_C3016( C3007 C3016 ) C3007_=_C3017( C3007 C3017 ) \nC3007_=_C3268( C3007 C3268 ) C3007_=_C3480( C3007 C3480 ) C3007_=_C3484( C3007 C3484 ) C3007_=_C3489( C3007 C3489 ) C3008_=_C3010( C3008 C3010 ) C3008_=_C3013( C3008 C3013 ) \nC3008_=_C3015( C3008 C3015 ) C3008_=_C3016( C3008 C3016 ) C3008_=_C3017( C3008 C3017 ) C3008_=_C3274( C3008 C3274 ) C3008_=_C3556( C3008 C3556 ) C3008_=_C3699( C3008 C3699 ) \nC3008_=_C3847( C3008 C3847 ) C3008_=_C3848( C3008 C3848 ) C3008_=_C3850( C3008 C3850 ) C3010_=_C3013( C3010 C3013 ) C3010_=_C3015( C3010 C3015 ) C3010_=_C3016( C3010 C3016 ) \nC3010_=_C3017( C3010 C3017 ) C3010_=_C3047( C3010 C3047 ) C3010_=_C3276( C3010 C3276 ) C3010_=_C3442( C3010 C3442 ) C3010_=_C3567( C3010 C3567 ) C3010_=_C3658( C3010 C3658 ) \nC3010_=_C3677( C3010 C3677 ) C3010_=_C3705( C3010 C3705 ) C3010_=_C3858( C3010 C3858 ) C3010_=_C3888( C3010 C3888 ) C3010_=_C3889( C3010 C3889 ) C3010_=_C3891( C3010 C3891 ) \nC3010_=_C3892( C3010 C3892 ) C3013_=_C3015( C3013 C3015 ) C3013_=_C3016( C3013 C3016 ) C3013_=_C3017( C3013 C3017 ) C3013_=_C3280( C3013 C3280 ) C3013_=_C3572( C3013 C3572 ) \nC3013_=_C3591( C3013 C3591 ) C3013_=_C3914( C3013 C3914 ) C3013_=_C4005( C3013 C4005 ) C3013_=_C4006( C3013 C4006 ) C3013_=_C4007( C3013 C4007 ) C3015_=_C3016( C3015 C3016 ) \nC3015_=_C3017( C3015 C3017 ) C3015_=_C3078( C3015 C3078 ) C3015_=_C3381( C3015 C3381 ) C3015_=_C3916( C3015 C3916 ) C3015_=_C3945( C3015 C3945 ) C3015_=_C4006( C3015 C4006 ) \nC3015_=_C4030( C3015 C4030 ) C3015_=_C4084( C3015 C4084 ) C3015_=_C4085( C3015 C4085 ) C3015_=_C4086( C3015 C4086 ) C3016_=_C3017( C3016 C3017 ) C3016_=_C3115( C3016 C3115 ) \nC3016_=_C3919( C3016 C3919 ) C3016_=_C4084( C3016 C4084 ) C3017_=_C3116( C3017 C3116 ) C3017_=_C3620( C3017 C3620 ) C3017_=_C3632( C3017 C3632 ) C3017_=_C3898( C3017 C3898 ) \nC3017_=_C3920( C3017 C3920 ) C3017_=_C3989( C3017 C3989 ) C3017_=_C4085( C3017 C4085 ) C3018_=_C3021( C3018 C3021 ) C3018_=_C3031( C3018 C3031 ) C3018_=_C3033( C3018 C3033 ) \nC3018_=_C3034( C3018 C3034 ) C3018_=_C3035( C3018 C3035 ) C3018_=_C3036( C3018 C3036 ) C3018_=_C3038( C3018 C3038 ) C3018_=_C3039( C3018 C3039 ) C3018_=_C3041( C3018 C3041 ) \nC3018_=_C3042( C3018 C3042 ) C3021_=_C3084( C3021 C3084 ) C3021_=_C3297( C3021 C3297 ) C3021_=_C3299( C3021 C3299 ) C3021_=_C3301( C3021 C3301 ) C3021_=_C3302( C3021 C3302 ) \nC3021_=_C3303( C3021 C3303 ) C3021_=_C3304( C3021 C3304 ) C3021_=_C3307( C3021 C3307 ) C3031_=_C3033( C3031 C3033 ) C3031_=_C3034( C3031 C3034 ) C3031_=_C3035( C3031 C3035 ) \nC3031_=_C3036( C3031 C3036 ) C3031_=_C3038( C3031 C3038 ) C3031_=_C3039( C3031 C3039 ) C3031_=_C3041( C3031 C3041 ) C3031_=_C3042( C3031 C3042 ) C3031_=_C3096( C3031 C3096 ) \nC3031_=_C3097( C3031 C3097 ) C3031_=_C3098( C3031 C3098 ) C3031_=_C3100( C3031 C3100 ) C3031_=_C3101( C3031 C3101 ) C3033_=_C3034( C3033 C3034 ) C3033_=_C3035( C3033 C3035 ) \nC3033_=_C3036( C3033 C3036 ) C3033_=_C3038( C3033 C3038 ) C3033_=_C3039( C3033 C3039 ) C3033_=_C3041( C3033 C3041 ) C3033_=_C3042( C3033 C3042 ) C3033_=_C3208( C3033 C3208 ) \nC3033_=_C3212( C3033 C3212 ) C3033_=_C3213( C3033 C3213 ) C3033_=_C3221( C3033 C3221 ) C3033_=_C3223( C3033 C3223 ) C3033_=_C3225( C3033 C3225 ) C3034_=_C3035( C3034 C3035 ) \nC3034_=_C3036( C3034 C3036 ) C3034_=_C3038( C3034 C3038 ) C3034_=_C3039( C3034 C3039 ) C3034_=_C3041( C3034 C3041 ) C3034_=_C3042( C3034 C3042 ) C3034_=_C3183( C3034 C3183 ) \nC3034_=_C3195( C3034 C3195 ) C3034_=_C3267( C3034 C3267 ) C3034_=_C3387( C3034 C3387 ) C3034_=_C3423( C3034 C3423 ) C3034_=_C3470( C3034 C3470 ) C3034_=_C3471( C3034 C3471 ) \nC3034_=_C3472( C3034 C3472 ) C3034_=_C3475( C3034 C3475 ) C3035_=_C3036( C3035 C3036 ) C3035_=_C3038( C3035 C3038 ) C3035_=_C3039( C3035 C3039 ) C3035_=_C3041( C3035 C3041 ) \nC3035_=_C3042( C3035 C3042 ) C3035_=_C3430( C3035 C3430 ) C3035_=_C3516( C3035 C3516 ) C3035_=_C3764( C3035 C3764 ) C3036_=_C3038( C3036 C3038 ) C3036_=_C3039( C3036 C3039 ) \nC3036_=_C3041( C3036 C3041 ) C3036_=_C3042( C3036 C3042 ) C3036_=_C3773( C3036 C3773 ) C3036_=_C3774( C3036 C3774 ) C3036_=_C3775( C3036 C3775 ) C3038_=_C3039( C3038 C3039 ) \nC3038_=_C3041( C3038 C3041 ) C3038_=_C3042( C3038 C3042 ) C3038_=_C3128( C3038 C3128 ) C3038_=_C3378( C3038 C3378 ) C3038_=_C3700( C3038 C3700 ) C3038_=_C3779( C3038 C3779 ) \nC3038_=_C3850( C3038 C3850 ) C3038_=_C3889( C3038 C3889 ) C3038_=_C3978( C3038 C3978 ) C3038_=_C3979( C3038 C3979 ) C3038_=_C3980( C3038 C3980 ) C3039_=_C3041( C3039 C3041 ) \nC3039_=_C3042( C3039 C3042 ) C3039_=_C3736( C3039 C3736 ) C3039_=_C3891( C3039 C3891 ) C3039_=_C4010( C3039 C4010 ) C3039_=_C4011( C3039 C4011 ) C3039_=_C4012( C3039 C4012 ) \nC3039_=_C4013( C3039 C4013 ) C3039_=_C4014( C3039 C4014 ) C3041_=_C3042( C3041 C3042 ) C3041_=_C3190( C3041 C3190 ) C3041_=_C3205( C3041 C3205 ) C3041_=_C3433( C3041 C3433 ) \nC3041_=_C3514( C3041 C3514 ) C3041_=_C3619( C3041 C3619 ) C3041_=_C3701( C3041 C3701 ) C3041_=_C3987( C3041 C3987 ) C3042_=_C3192( C3042 C3192 ) C3042_=_C3814( C3042 C3814 ) \nC3042_=_C3863( C3042 C3863 ) C3042_=_C3871( C3042 C3871 ) C3042_=_C3918( C3042 C3918 ) C3044_=_C3046( C3044 C3046 ) C3044_=_C3047( C3044 C3047 ) C3044_=_C3049( C3044 C3049 ) \nC3044_=_C3050( C3044 C3050 ) C3044_=_C3676( C3044 C3676 ) C3044_=_C3677( C3044 C3677 ) C3044_=_C3679( C3044 C3679 ) C3044_=_C3682( C3044 C3682 ) C3044_=_C3683( C3044 C3683 ) \nC3044_=_C3685( C3044 C3685 ) C3046_=_C3047( C3046 C3047 ) C3046_=_C3049( C3046 C3049 ) C3046_=_C3050( C3046 C3050 ) C3046_=_C3272( C3046 C3272 ) C3046_=_C3588( C3046 C3588 ) \nC3046_=_C3736( C3046 C3736 ) C3046_=_C3737( C3046 C3737 ) C3046_=_C3739( C3046 C3739 ) C3046_=_C3741( C3046 C3741 ) C3046_=_C3742( C3046 C3742 ) C3047_=_C3049( C3047 C3049 ) \nC3047_=_C3050( C3047 C3050 ) C3047_=_C3276( C3047 C3276 ) C3047_=_C3442( C3047 C3442 ) C3047_=_C3567( C3047 C3567 ) C3047_=_C3658( C3047 C3658 ) C3047_=_C3677( C3047 C3677 ) \nC3047_=_C3705( C3047 C3705 ) C3047_=_C3858( C3047 C3858 ) C3047_=_C3888( C3047 C3888 ) C3047_=_C3889( C3047 C3889 ) C3047_=_C3891( C3047 C3891 ) C3047_=_C3892( C3047 C3892 ) \nC3049_=_C3050( C3049 C3050 ) C3049_=_C3953( C3049 C3953 ) C3049_=_C3956( C3049 C3956 ) C3050_=_C3679( C3050 C3679 ) C3050_=_C3688( C3050 C3688 ) C3050_=_C3706( C3050 C3706 ) \nC3050_=_C3724( C3050 C3724 ) C3050_=_C3972( C3050 C3972 ) C3050_=_C3999( C3050 C3999 ) C3050_=_C4000( C3050 C4000 ) C3050_=_C4001( C3050 C4001 ) C3050_=_C4003( C3050 C4003 ) \nC3052_=_C3053( C3052 C3053 ) C3052_=_C3055( C3052 C3055 ) C3052_=_C3056( C3052 C3056 ) C3052_=_C3061( C3052 C3061 ) C3052_=_C3063( C3052 C3063 ) C3052_=_C3067( C3052 C3067 ) \nC3052_=_C3133( C3052 C3133 ) C3052_=_C3155( C3052 C3155 ) C3052_=_C3208(</w:t>
      </w:r>
    </w:p>
    <w:p>
      <w:pPr>
        <w:pStyle w:val="PreformattedText"/>
        <w:bidi w:val="0"/>
        <w:spacing w:before="0" w:after="0"/>
        <w:jc w:val="left"/>
        <w:rPr/>
      </w:pPr>
      <w:r>
        <w:rPr/>
        <w:t xml:space="preserve"> </w:t>
      </w:r>
      <w:r>
        <w:rPr/>
        <w:t>C3052 C3208 ) C3052_=_C3265( C3052 C3265 ) C3052_=_C3267( C3052 C3267 ) C3052_=_C3268( C3052 C3268 ) \nC3052_=_C3270( C3052 C3270 ) C3052_=_C3272( C3052 C3272 ) C3052_=_C3273( C3052 C3273 ) C3052_=_C3274( C3052 C3274 ) C3052_=_C3276( C3052 C3276 ) C3052_=_C3277( C3052 C3277 ) \nC3052_=_C3279( C3052 C3279 ) C3052_=_C3280( C3052 C3280 ) C3052_=_C3283( C3052 C3283 ) C3053_=_C3055( C3053 C3055 ) C3053_=_C3056( C3053 C3056 ) C3053_=_C3061( C3053 C3061 ) \nC3053_=_C3063( C3053 C3063 ) C3053_=_C3067( C3053 C3067 ) C3053_=_C3386( C3053 C3386 ) C3053_=_C3387( C3053 C3387 ) C3053_=_C3391( C3053 C3391 ) C3053_=_C3392( C3053 C3392 ) \nC3053_=_C3393( C3053 C3393 ) C3053_=_C3395( C3053 C3395 ) C3053_=_C3398( C3053 C3398 ) C3053_=_C3399( C3053 C3399 ) C3053_=_C3400( C3053 C3400 ) C3055_=_C3056( C3055 C3056 ) \nC3055_=_C3061( C3055 C3061 ) C3055_=_C3063( C3055 C3063 ) C3055_=_C3067( C3055 C3067 ) C3055_=_C3239( C3055 C3239 ) C3055_=_C3297( C3055 C3297 ) C3055_=_C3470( C3055 C3470 ) \nC3055_=_C3494( C3055 C3494 ) C3055_=_C3496( C3055 C3496 ) C3055_=_C3498( C3055 C3498 ) C3056_=_C3061( C3056 C3061 ) C3056_=_C3063( C3056 C3063 ) C3056_=_C3067( C3056 C3067 ) \nC3056_=_C3212( C3056 C3212 ) C3056_=_C3253( C3056 C3253 ) C3056_=_C3285( C3056 C3285 ) C3056_=_C3550( C3056 C3550 ) C3056_=_C3551( C3056 C3551 ) C3056_=_C3553( C3056 C3553 ) \nC3056_=_C3554( C3056 C3554 ) C3056_=_C3555( C3056 C3555 ) C3056_=_C3556( C3056 C3556 ) C3056_=_C3557( C3056 C3557 ) C3056_=_C3558( C3056 C3558 ) C3061_=_C3063( C3061 C3063 ) \nC3061_=_C3067( C3061 C3067 ) C3061_=_C3101( C3061 C3101 ) C3061_=_C3558( C3061 C3558 ) C3061_=_C3648( C3061 C3648 ) C3061_=_C3848( C3061 C3848 ) C3061_=_C3853( C3061 C3853 ) \nC3061_=_C3863( C3061 C3863 ) C3063_=_C3067( C3063 C3067 ) C3063_=_C3475( C3063 C3475 ) C3063_=_C3900( C3063 C3900 ) C3063_=_C3907( C3063 C3907 ) C3063_=_C3911( C3063 C3911 ) \nC3063_=_C3912( C3063 C3912 ) C3063_=_C3913( C3063 C3913 ) C3067_=_C3742( C3067 C3742 ) C3067_=_C3845( C3067 C3845 ) C3067_=_C3956( C3067 C3956 ) C3067_=_C4102( C3067 C4102 ) \nC3070_=_C3071( C3070 C3071 ) C3070_=_C3073( C3070 C3073 ) C3070_=_C3077( C3070 C3077 ) C3070_=_C3078( C3070 C3078 ) C3070_=_C3079( C3070 C3079 ) C3070_=_C3687( C3070 C3687 ) \nC3070_=_C3688( C3070 C3688 ) C3070_=_C3692( C3070 C3692 ) C3070_=_C3694( C3070 C3694 ) C3070_=_C3695( C3070 C3695 ) C3071_=_C3073( C3071 C3073 ) C3071_=_C3077( C3071 C3077 ) \nC3071_=_C3078( C3071 C3078 ) C3071_=_C3079( C3071 C3079 ) C3071_=_C3124( C3071 C3124 ) C3071_=_C3500( C3071 C3500 ) C3071_=_C3666( C3071 C3666 ) C3071_=_C3713( C3071 C3713 ) \nC3071_=_C3714( C3071 C3714 ) C3071_=_C3717( C3071 C3717 ) C3073_=_C3077( C3073 C3077 ) C3073_=_C3078( C3073 C3078 ) C3073_=_C3079( C3073 C3079 ) C3073_=_C3164( C3073 C3164 ) \nC3073_=_C3788( C3073 C3788 ) C3073_=_C3914( C3073 C3914 ) C3073_=_C3916( C3073 C3916 ) C3073_=_C3918( C3073 C3918 ) C3073_=_C3919( C3073 C3919 ) C3073_=_C3920( C3073 C3920 ) \nC3077_=_C3078( C3077 C3078 ) C3077_=_C3079( C3077 C3079 ) C3077_=_C3407( C3077 C3407 ) C3077_=_C3828( C3077 C3828 ) C3077_=_C3999( C3077 C3999 ) C3077_=_C4027( C3077 C4027 ) \nC3077_=_C4028( C3077 C4028 ) C3077_=_C4029( C3077 C4029 ) C3078_=_C3079( C3078 C3079 ) C3078_=_C3381( C3078 C3381 ) C3078_=_C3916( C3078 C3916 ) C3078_=_C3945( C3078 C3945 ) \nC3078_=_C4006( C3078 C4006 ) C3078_=_C4030( C3078 C4030 ) C3078_=_C4084( C3078 C4084 ) C3078_=_C4085( C3078 C4085 ) C3078_=_C4086( C3078 C4086 ) C3079_=_C3225( C3079 C3225 ) \nC3079_=_C3549( C3079 C3549 ) C3079_=_C3694( C3079 C3694 ) C3079_=_C3741( C3079 C3741 ) C3079_=_C3800( C3079 C3800 ) C3079_=_C3833( C3079 C3833 ) C3079_=_C4001( C3079 C4001 ) \nC3079_=_C4007( C3079 C4007 ) C3079_=_C4028( C3079 C4028 ) C3079_=_C4098( C3079 C4098 ) C3079_=_C4099( C3079 C4099 ) C3084_=_C3085( C3084 C3085 ) C3084_=_C3086( C3084 C3086 ) \nC3084_=_C3088( C3084 C3088 ) C3084_=_C3092( C3084 C3092 ) C3084_=_C3297( C3084 C3297 ) C3084_=_C3299( C3084 C3299 ) C3084_=_C3301( C3084 C3301 ) C3084_=_C3302( C3084 C3302 ) \nC3084_=_C3303( C3084 C3303 ) C3084_=_C3304( C3084 C3304 ) C3084_=_C3307( C3084 C3307 ) C3085_=_C3086( C3085 C3086 ) C3085_=_C3088( C3085 C3088 ) C3085_=_C3092( C3085 C3092 ) \nC3085_=_C3241( C3085 C3241 ) C3085_=_C3471( C3085 C3471 ) C3085_=_C3616( C3085 C3616 ) C3085_=_C3617( C3085 C3617 ) C3085_=_C3619( C3085 C3619 ) C3085_=_C3620( C3085 C3620 ) \nC3086_=_C3088( C3086 C3088 ) C3086_=_C3092( C3086 C3092 ) C3086_=_C3255( C3086 C3255 ) C3086_=_C3627( C3086 C3627 ) C3086_=_C3628( C3086 C3628 ) C3086_=_C3630( C3086 C3630 ) \nC3086_=_C3631( C3086 C3631 ) C3086_=_C3632( C3086 C3632 ) C3088_=_C3092( C3088 C3092 ) C3088_=_C3201( C3088 C3201 ) C3088_=_C3616( C3088 C3616 ) C3088_=_C3627( C3088 C3627 ) \nC3088_=_C3713( C3088 C3713 ) C3088_=_C3803( C3088 C3803 ) C3088_=_C3888( C3088 C3888 ) C3088_=_C3893( C3088 C3893 ) C3088_=_C3894( C3088 C3894 ) C3088_=_C3896( C3088 C3896 ) \nC3088_=_C3898( C3088 C3898 ) C3092_=_C3896( C3092 C3896 ) C3092_=_C3944( C3092 C3944 ) C3092_=_C3970( C3092 C3970 ) C3092_=_C3989( C3092 C3989 ) C3096_=_C3097( C3096 C3097 ) \nC3096_=_C3098( C3096 C3098 ) C3096_=_C3100( C3096 C3100 ) C3096_=_C3101( C3096 C3101 ) C3096_=_C3183( C3096 C3183 ) C3096_=_C3190( C3096 C3190 ) C3096_=_C3192( C3096 C3192 ) \nC3097_=_C3098( C3097 C3098 ) C3097_=_C3100( C3097 C3100 ) C3097_=_C3101( C3097 C3101 ) C3097_=_C3309( C3097 C3309 ) C3097_=_C3310( C3097 C3310 ) C3097_=_C3311( C3097 C3311 ) \nC3097_=_C3315( C3097 C3315 ) C3097_=_C3316( C3097 C3316 ) C3097_=_C3317( C3097 C3317 ) C3097_=_C3318( C3097 C3318 ) C3097_=_C3319( C3097 C3319 ) C3097_=_C3320( C3097 C3320 ) \nC3098_=_C3100( C3098 C3100 ) C3098_=_C3101( C3098 C3101 ) C3098_=_C3309( C3098 C3309 ) C3098_=_C3463( C3098 C3463 ) C3098_=_C3464( C3098 C3464 ) C3098_=_C3466( C3098 C3466 ) \nC3100_=_C3101( C3100 C3101 ) C3100_=_C3658( C3100 C3658 ) C3100_=_C3663( C3100 C3663 ) C3101_=_C3558( C3101 C3558 ) C3101_=_C3648( C3101 C3648 ) C3101_=_C3848( C3101 C3848 ) \nC3101_=_C3853( C3101 C3853 ) C3101_=_C3863( C3101 C3863 ) C3106_=_C3107( C3106 C3107 ) C3106_=_C3108( C3106 C3108 ) C3106_=_C3111( C3106 C3111 ) C3106_=_C3114( C3106 C3114 ) \nC3106_=_C3115( C3106 C3115 ) C3106_=_C3116( C3106 C3116 ) C3106_=_C3566( C3106 C3566 ) C3106_=_C3785( C3106 C3785 ) C3106_=_C3786( C3106 C3786 ) C3106_=_C3788( C3106 C3788 ) \nC3107_=_C3108( C3107 C3108 ) C3107_=_C3111( C3107 C3111 ) C3107_=_C3114( C3107 C3114 ) C3107_=_C3115( C3107 C3115 ) C3107_=_C3116( C3107 C3116 ) C3107_=_C3464( C3107 C3464 ) \nC3107_=_C3557( C3107 C3557 ) C3107_=_C3853( C3107 C3853 ) C3107_=_C3855( C3107 C3855 ) C3107_=_C3856( C3107 C3856 ) C3108_=_C3111( C3108 C3111 ) C3108_=_C3114( C3108 C3114 ) \nC3108_=_C3115( C3108 C3115 ) C3108_=_C3116( C3108 C3116 ) C3108_=_C3277( C3108 C3277 ) C3108_=_C3302( C3108 C3302 ) C3108_=_C3393( C3108 C3393 ) C3108_=_C3494( C3108 C3494 ) \nC3108_=_C3900( C3108 C3900 ) C3111_=_C3114( C3111 C3114 ) C3111_=_C3115( C3111 C3115 ) C3111_=_C3116( C3111 C3116 ) C3111_=_C3318( C3111 C3318 ) C3111_=_C3466( C3111 C3466 ) \nC3111_=_C4012( C3111 C4012 ) C3111_=_C4038( C3111 C4038 ) C3111_=_C4041( C3111 C4041 ) C3111_=_C4076( C3111 C4076 ) C3111_=_C4077( C3111 C4077 ) C3114_=_C3115( C3114 C3115 ) \nC3114_=_C3116( C3114 C3116 ) C3114_=_C3399( C3114 C3399 ) C3114_=_C3410( C3114 C3410 ) C3114_=_C3704( C3114 C3704 ) C3114_=_C3753( C3114 C3753 ) C3114_=_C3912( C3114 C3912 ) \nC3114_=_C3984( C3114 C3984 ) C3115_=_C3116( C3115 C3116 ) C3115_=_C3919( C3115 C3919 ) C3115_=_C4084( C3115 C4084 ) C3116_=_C3620( C3116 C3620 ) C3116_=_C3632( C3116 C3632 ) \nC3116_=_C3898( C3116 C3898 ) C3116_=_C3920( C3116 C3920 ) C3116_=_C3989( C3116 C3989 ) C3116_=_C4085( C3116 C4085 ) C3117_=_C3118( C3117 C3118 ) C3117_=_C3120( C3117 C3120 ) \nC3117_=_C3122( C3117 C3122 ) C3117_=_C3123( C3117 C3123 ) C3117_=_C3124( C3117 C3124 ) C3117_=_C3128( C3117 C3128 ) C3117_=_C3144( C3117 C3144 ) C3117_=_C3146( C3117 C3146 ) \nC3117_=_C3147( C3117 C3147 ) C3117_=_C3148( C3117 C3148 ) C3117_=_C3150( C3117 C3150 ) C3117_=_C3151( C3117 C3151 ) C3117_=_C3152( C3117 C3152 ) C3117_=_C3153( C3117 C3153 ) \nC3118_=_C3120( C3118 C3120 ) C3118_=_C3122( C3118 C3122 ) C3118_=_C3123( C3118 C3123 ) C3118_=_C3124( C3118 C3124 ) C3118_=_C3128( C3118 C3128 ) C3118_=_C3144( C3118 C3144 ) \nC3118_=_C3228( C3118 C3228 ) C3118_=_C3231( C3118 C3231 ) C3118_=_C3236( C3118 C3236 ) C3120_=_C3122( C3120 C3122 ) C3120_=_C3123( C3120 C3123 ) C3120_=_C3124( C3120 C3124 ) \nC3120_=_C3128( C3120 C3128 ) C3120_=_C3228( C3120 C3228 ) C3120_=_C3411( C3120 C3411 ) C3120_=_C3412( C3120 C3412 ) C3120_=_C3416( C3120 C3416 ) C3120_=_C3419( C3120 C3419 ) \nC3120_=_C3421( C3120 C3421 ) C3122_=_C3123( C3122 C3123 ) C3122_=_C3124( C3122 C3124 ) C3122_=_C3128( C3122 C3128 ) C3122_=_C3148( C3122 C3148 ) C3122_=_C3412( C3122 C3412 ) \nC3122_=_C3499( C3122 C3499 ) C3122_=_C3621( C3122 C3621 ) C3122_=_C3625( C3122 C3625 ) C3123_=_C3124( C3123 C3124 ) C3123_=_C3128( C3123 C3128 ) C3123_=_C3373( C3123 C3373 ) \nC3123_=_C3472( C3123 C3472 ) C3123_=_C3697( C3123 C3697 ) C3123_=_C3698( C3123 C3698 ) C3123_=_C3699( C3123 C3699 ) C3123_=_C3700( C3123 C3700 ) C3123_=_C3701( C3123 C3701 ) \nC3123_=_C3702( C3123 C3702 ) C3123_=_C3703( C3123 C3703 ) C3123_=_C3704( C3123 C3704 ) C3124_=_C3128( C3124 C3128 ) C3124_=_C3500( C3124 C3500 ) C3124_=_C3666( C3124 C3666 ) \nC3124_=_C3713( C3124 C3713 ) C3124_=_C3714( C3124 C3714 ) C3124_=_C3717( C3124 C3717 ) C3128_=_C3378( C3128 C3378 ) C3128_=_C3700( C3128 C3700 ) C3128_=_C3779( C3128 C3779 ) \nC3128_=_C3850( C3128 C3850 ) C3128_=_C3889( C3128 C3889 ) C3128_=_C3978( C3128 C3978 ) C3128_=_C3979( C3128 C3979 ) C3128_=_C3980( C3128 C3980 ) C3133_=_C3137( C3133 C3137 ) \nC3133_=_C3155( C3133 C3155 ) C3133_=_C3208( C3133 C3208 ) C3133_=_C3265( C3133 C3265 ) C3133_=_C3267( C3133 C3267 ) C3133_=_C3268( C3133 C3268 ) C3133_=_C3270( C3133 C3270 ) \nC3133_=_C3272( C3133 C3272 ) C3133_=_C3273( C3133 C3273 ) C3133_=_C3274( C3133 C3274 ) C3133_=_C3276( C3133 C3276 ) C3133_=_C3277(</w:t>
      </w:r>
    </w:p>
    <w:p>
      <w:pPr>
        <w:pStyle w:val="PreformattedText"/>
        <w:bidi w:val="0"/>
        <w:spacing w:before="0" w:after="0"/>
        <w:jc w:val="left"/>
        <w:rPr/>
      </w:pPr>
      <w:r>
        <w:rPr/>
        <w:t xml:space="preserve"> </w:t>
      </w:r>
      <w:r>
        <w:rPr/>
        <w:t>C3133 C3277 ) C3133_=_C3279( C3133 C3279 ) \nC3133_=_C3280( C3133 C3280 ) C3133_=_C3283( C3133 C3283 ) C3137_=_C3161( C3137 C3161 ) C3137_=_C3291( C3137 C3291 ) C3137_=_C3480( C3137 C3480 ) C3137_=_C3815( C3137 C3815 ) \nC3137_=_C3847( C3137 C3847 ) C3137_=_C3858( C3137 C3858 ) C3137_=_C3861( C3137 C3861 ) C3144_=_C3146( C3144 C3146 ) C3144_=_C3147( C3144 C3147 ) C3144_=_C3148( C3144 C3148 ) \nC3144_=_C3150( C3144 C3150 ) C3144_=_C3151( C3144 C3151 ) C3144_=_C3152( C3144 C3152 ) C3144_=_C3153( C3144 C3153 ) C3144_=_C3228( C3144 C3228 ) C3144_=_C3231( C3144 C3231 ) \nC3144_=_C3236( C3144 C3236 ) C3146_=_C3147( C3146 C3147 ) C3146_=_C3148( C3146 C3148 ) C3146_=_C3150( C3146 C3150 ) C3146_=_C3151( C3146 C3151 ) C3146_=_C3152( C3146 C3152 ) \nC3146_=_C3153( C3146 C3153 ) C3146_=_C3231( C3146 C3231 ) C3146_=_C3310( C3146 C3310 ) C3146_=_C3411( C3146 C3411 ) C3146_=_C3463( C3146 C3463 ) C3146_=_C3499( C3146 C3499 ) \nC3146_=_C3500( C3146 C3500 ) C3147_=_C3148( C3147 C3148 ) C3147_=_C3150( C3147 C3150 ) C3147_=_C3151( C3147 C3151 ) C3147_=_C3152( C3147 C3152 ) C3147_=_C3153( C3147 C3153 ) \nC3147_=_C3516( C3147 C3516 ) C3147_=_C3518( C3147 C3518 ) C3147_=_C3519( C3147 C3519 ) C3147_=_C3521( C3147 C3521 ) C3147_=_C3522( C3147 C3522 ) C3148_=_C3150( C3148 C3150 ) \nC3148_=_C3151( C3148 C3151 ) C3148_=_C3152( C3148 C3152 ) C3148_=_C3153( C3148 C3153 ) C3148_=_C3412( C3148 C3412 ) C3148_=_C3499( C3148 C3499 ) C3148_=_C3621( C3148 C3621 ) \nC3148_=_C3625( C3148 C3625 ) C3150_=_C3151( C3150 C3151 ) C3150_=_C3152( C3150 C3152 ) C3150_=_C3153( C3150 C3153 ) C3150_=_C3982( C3150 C3982 ) C3150_=_C3984( C3150 C3984 ) \nC3151_=_C3152( C3151 C3152 ) C3151_=_C3153( C3151 C3153 ) C3151_=_C3519( C3151 C3519 ) C3151_=_C3575( C3151 C3575 ) C3151_=_C3982( C3151 C3982 ) C3151_=_C4058( C3151 C4058 ) \nC3152_=_C3153( C3152 C3153 ) C3152_=_C3799( C3152 C3799 ) C3152_=_C3923( C3152 C3923 ) C3152_=_C4052( C3152 C4052 ) C3152_=_C4058( C3152 C4058 ) C3153_=_C3236( C3153 C3236 ) \nC3153_=_C3368( C3153 C3368 ) C3153_=_C3421( C3153 C3421 ) C3153_=_C3584( C3153 C3584 ) C3153_=_C3625( C3153 C3625 ) C3153_=_C3695( C3153 C3695 ) C3153_=_C4029( C3153 C4029 ) \nC3153_=_C4091( C3153 C4091 ) C3153_=_C4098( C3153 C4098 ) C3155_=_C3159( C3155 C3159 ) C3155_=_C3161( C3155 C3161 ) C3155_=_C3162( C3155 C3162 ) C3155_=_C3164( C3155 C3164 ) \nC3155_=_C3208( C3155 C3208 ) C3155_=_C3265( C3155 C3265 ) C3155_=_C3267( C3155 C3267 ) C3155_=_C3268( C3155 C3268 ) C3155_=_C3270( C3155 C3270 ) C3155_=_C3272( C3155 C3272 ) \nC3155_=_C3273( C3155 C3273 ) C3155_=_C3274( C3155 C3274 ) C3155_=_C3276( C3155 C3276 ) C3155_=_C3277( C3155 C3277 ) C3155_=_C3279( C3155 C3279 ) C3155_=_C3280( C3155 C3280 ) \nC3155_=_C3283( C3155 C3283 ) C3159_=_C3161( C3159 C3161 ) C3159_=_C3162( C3159 C3162 ) C3159_=_C3164( C3159 C3164 ) C3159_=_C3301( C3159 C3301 ) C3159_=_C3668( C3159 C3668 ) \nC3159_=_C3785( C3159 C3785 ) C3159_=_C3812( C3159 C3812 ) C3159_=_C3814( C3159 C3814 ) C3161_=_C3162( C3161 C3162 ) C3161_=_C3164( C3161 C3164 ) C3161_=_C3291( C3161 C3291 ) \nC3161_=_C3480( C3161 C3480 ) C3161_=_C3815( C3161 C3815 ) C3161_=_C3847( C3161 C3847 ) C3161_=_C3858( C3161 C3858 ) C3161_=_C3861( C3161 C3861 ) C3162_=_C3164( C3162 C3164 ) \nC3162_=_C3786( C3162 C3786 ) C3162_=_C3870( C3162 C3870 ) C3162_=_C3871( C3162 C3871 ) C3164_=_C3788( C3164 C3788 ) C3164_=_C3914( C3164 C3914 ) C3164_=_C3916( C3164 C3916 ) \nC3164_=_C3918( C3164 C3918 ) C3164_=_C3919( C3164 C3919 ) C3164_=_C3920( C3164 C3920 ) C3173_=_C3179( C3173 C3179 ) C3173_=_C3484( C3173 C3484 ) C3173_=_C3663( C3173 C3663 ) \nC3173_=_C3725( C3173 C3725 ) C3173_=_C3973( C3173 C3973 ) C3173_=_C3991( C3173 C3991 ) C3173_=_C4030( C3173 C4030 ) C3173_=_C4031( C3173 C4031 ) C3173_=_C4033( C3173 C4033 ) \nC3173_=_C4034( C3173 C4034 ) C3179_=_C3400( C3179 C3400 ) C3179_=_C3489( C3179 C3489 ) C3179_=_C3643( C3179 C3643 ) C3179_=_C3784( C3179 C3784 ) C3179_=_C3801( C3179 C3801 ) \nC3179_=_C3996( C3179 C3996 ) C3179_=_C4034( C3179 C4034 ) C3179_=_C4066( C3179 C4066 ) C3179_=_C4068( C3179 C4068 ) C3179_=_C4089( C3179 C4089 ) C3179_=_C4108( C3179 C4108 ) \nC3183_=_C3190( C3183 C3190 ) C3183_=_C3192( C3183 C3192 ) C3183_=_C3195( C3183 C3195 ) C3183_=_C3267( C3183 C3267 ) C3183_=_C3387( C3183 C3387 ) C3183_=_C3423( C3183 C3423 ) \nC3183_=_C3470( C3183 C3470 ) C3183_=_C3471( C3183 C3471 ) C3183_=_C3472( C3183 C3472 ) C3183_=_C3475( C3183 C3475 ) C3190_=_C3192( C3190 C3192 ) C3190_=_C3205( C3190 C3205 ) \nC3190_=_C3433( C3190 C3433 ) C3190_=_C3514( C3190 C3514 ) C3190_=_C3619( C3190 C3619 ) C3190_=_C3701( C3190 C3701 ) C3190_=_C3987( C3190 C3987 ) C3192_=_C3814( C3192 C3814 ) \nC3192_=_C3863( C3192 C3863 ) C3192_=_C3871( C3192 C3871 ) C3192_=_C3918( C3192 C3918 ) C3195_=_C3199( C3195 C3199 ) C3195_=_C3201( C3195 C3201 ) C3195_=_C3203( C3195 C3203 ) \nC3195_=_C3204( C3195 C3204 ) C3195_=_C3205( C3195 C3205 ) C3195_=_C3206( C3195 C3206 ) C3195_=_C3267( C3195 C3267 ) C3195_=_C3387( C3195 C3387 ) C3195_=_C3423( C3195 C3423 ) \nC3195_=_C3470( C3195 C3470 ) C3195_=_C3471( C3195 C3471 ) C3195_=_C3472( C3195 C3472 ) C3195_=_C3475( C3195 C3475 ) C3199_=_C3201( C3199 C3201 ) C3199_=_C3203( C3199 C3203 ) \nC3199_=_C3204( C3199 C3204 ) C3199_=_C3205( C3199 C3205 ) C3199_=_C3206( C3199 C3206 ) C3199_=_C3339( C3199 C3339 ) C3199_=_C3553( C3199 C3553 ) C3199_=_C3757( C3199 C3757 ) \nC3199_=_C3758( C3199 C3758 ) C3199_=_C3760( C3199 C3760 ) C3201_=_C3203( C3201 C3203 ) C3201_=_C3204( C3201 C3204 ) C3201_=_C3205( C3201 C3205 ) C3201_=_C3206( C3201 C3206 ) \nC3201_=_C3616( C3201 C3616 ) C3201_=_C3627( C3201 C3627 ) C3201_=_C3713( C3201 C3713 ) C3201_=_C3803( C3201 C3803 ) C3201_=_C3888( C3201 C3888 ) C3201_=_C3893( C3201 C3893 ) \nC3201_=_C3894( C3201 C3894 ) C3201_=_C3896( C3201 C3896 ) C3201_=_C3898( C3201 C3898 ) C3203_=_C3204( C3203 C3204 ) C3203_=_C3205( C3203 C3205 ) C3203_=_C3206( C3203 C3206 ) \nC3203_=_C3342( C3203 C3342 ) C3203_=_C3723( C3203 C3723 ) C3203_=_C3934( C3203 C3934 ) C3203_=_C3971( C3203 C3971 ) C3203_=_C3991( C3203 C3991 ) C3203_=_C3992( C3203 C3992 ) \nC3203_=_C3996( C3203 C3996 ) C3203_=_C3998( C3203 C3998 ) C3204_=_C3205( C3204 C3205 ) C3204_=_C3206( C3204 C3206 ) C3204_=_C3344( C3204 C3344 ) C3204_=_C3727( C3204 C3727 ) \nC3204_=_C3928( C3204 C3928 ) C3204_=_C3935( C3204 C3935 ) C3205_=_C3206( C3205 C3206 ) C3205_=_C3433( C3205 C3433 ) C3205_=_C3514( C3205 C3514 ) C3205_=_C3619( C3205 C3619 ) \nC3205_=_C3701( C3205 C3701 ) C3205_=_C3987( C3205 C3987 ) C3206_=_C3346( C3206 C3346 ) C3206_=_C3437( C3206 C3437 ) C3206_=_C3522( C3206 C3522 ) C3206_=_C3936( C3206 C3936 ) \nC3206_=_C4086( C3206 C4086 ) C3208_=_C3212( C3208 C3212 ) C3208_=_C3213( C3208 C3213 ) C3208_=_C3221( C3208 C3221 ) C3208_=_C3223( C3208 C3223 ) C3208_=_C3225( C3208 C3225 ) \nC3208_=_C3265( C3208 C3265 ) C3208_=_C3267( C3208 C3267 ) C3208_=_C3268( C3208 C3268 ) C3208_=_C3270( C3208 C3270 ) C3208_=_C3272( C3208 C3272 ) C3208_=_C3273( C3208 C3273 ) \nC3208_=_C3274( C3208 C3274 ) C3208_=_C3276( C3208 C3276 ) C3208_=_C3277( C3208 C3277 ) C3208_=_C3279( C3208 C3279 ) C3208_=_C3280( C3208 C3280 ) C3208_=_C3283( C3208 C3283 ) \nC3212_=_C3213( C3212 C3213 ) C3212_=_C3221( C3212 C3221 ) C3212_=_C3223( C3212 C3223 ) C3212_=_C3225( C3212 C3225 ) C3212_=_C3253( C3212 C3253 ) C3212_=_C3285( C3212 C3285 ) \nC3212_=_C3550( C3212 C3550 ) C3212_=_C3551( C3212 C3551 ) C3212_=_C3553( C3212 C3553 ) C3212_=_C3554( C3212 C3554 ) C3212_=_C3555( C3212 C3555 ) C3212_=_C3556( C3212 C3556 ) \nC3212_=_C3557( C3212 C3557 ) C3212_=_C3558( C3212 C3558 ) C3213_=_C3221( C3213 C3221 ) C3213_=_C3223( C3213 C3223 ) C3213_=_C3225( C3213 C3225 ) C3213_=_C3537( C3213 C3537 ) \nC3213_=_C3588( C3213 C3588 ) C3213_=_C3589( C3213 C3589 ) C3213_=_C3591( C3213 C3591 ) C3213_=_C3595( C3213 C3595 ) C3213_=_C3597( C3213 C3597 ) C3221_=_C3223( C3221 C3223 ) \nC3221_=_C3225( C3221 C3225 ) C3221_=_C3259( C3221 C3259 ) C3221_=_C3293( C3221 C3293 ) C3221_=_C3406( C3221 C3406 ) C3221_=_C3509( C3221 C3509 ) C3221_=_C3606( C3221 C3606 ) \nC3221_=_C3758( C3221 C3758 ) C3221_=_C3780( C3221 C3780 ) C3221_=_C3817( C3221 C3817 ) C3221_=_C3937( C3221 C3937 ) C3221_=_C3986( C3221 C3986 ) C3221_=_C3987( C3221 C3987 ) \nC3223_=_C3225( C3223 C3225 ) C3223_=_C3450( C3223 C3450 ) C3223_=_C3545( C3223 C3545 ) C3223_=_C3739( C3223 C3739 ) C3223_=_C3798( C3223 C3798 ) C3223_=_C3821( C3223 C3821 ) \nC3223_=_C4005( C3223 C4005 ) C3223_=_C4068( C3223 C4068 ) C3225_=_C3549( C3225 C3549 ) C3225_=_C3694( C3225 C3694 ) C3225_=_C3741( C3225 C3741 ) C3225_=_C3800( C3225 C3800 ) \nC3225_=_C3833( C3225 C3833 ) C3225_=_C4001( C3225 C4001 ) C3225_=_C4007( C3225 C4007 ) C3225_=_C4028( C3225 C4028 ) C3225_=_C4098( C3225 C4098 ) C3225_=_C4099( C3225 C4099 ) \nC3228_=_C3231( C3228 C3231 ) C3228_=_C3236( C3228 C3236 ) C3228_=_C3411( C3228 C3411 ) C3228_=_C3412( C3228 C3412 ) C3228_=_C3416( C3228 C3416 ) C3228_=_C3419( C3228 C3419 ) \nC3228_=_C3421( C3228 C3421 ) C3231_=_C3236( C3231 C3236 ) C3231_=_C3310( C3231 C3310 ) C3231_=_C3411( C3231 C3411 ) C3231_=_C3463( C3231 C3463 ) C3231_=_C3499( C3231 C3499 ) \nC3231_=_C3500( C3231 C3500 ) C3236_=_C3368( C3236 C3368 ) C3236_=_C3421( C3236 C3421 ) C3236_=_C3584( C3236 C3584 ) C3236_=_C3625( C3236 C3625 ) C3236_=_C3695( C3236 C3695 ) \nC3236_=_C4029( C3236 C4029 ) C3236_=_C4091( C3236 C4091 ) C3236_=_C4098( C3236 C4098 ) C3237_=_C3238( C3237 C3238 ) C3237_=_C3239( C3237 C3239 ) C3237_=_C3241( C3237 C3241 ) \nC3237_=_C3242( C3237 C3242 ) C3237_=_C3243( C3237 C3243 ) C3237_=_C3244( C3237 C3244 ) C3237_=_C3245( C3237 C3245 ) C3237_=_C3247( C3237 C3247 ) C3237_=_C3250( C3237 C3250 ) \nC3237_=_C3251( C3237 C3251 ) C3237_=_C3339( C3237 C3339 ) C3237_=_C3342( C3237 C3342 ) C3237_=_C3343( C3237 C3343 ) C3237_=_C3344( C3237 C3344 ) C3237_=_C3346( C3237 C3346 ) \nC3238_=_C3239( C3238 C3239 ) C3238_=_C3241( C3238 C3241 ) C3238_=_C3242( C3238 C3242 ) C3238_=_C3243( C3238 C3243 ) C3238_=_C3244( C3238 C3244 ) C3238_=_C3245( C3238 C3245 ) \nC3238_=_C3247(</w:t>
      </w:r>
    </w:p>
    <w:p>
      <w:pPr>
        <w:pStyle w:val="PreformattedText"/>
        <w:bidi w:val="0"/>
        <w:spacing w:before="0" w:after="0"/>
        <w:jc w:val="left"/>
        <w:rPr/>
      </w:pPr>
      <w:r>
        <w:rPr/>
        <w:t xml:space="preserve"> </w:t>
      </w:r>
      <w:r>
        <w:rPr/>
        <w:t>C3238 C3247 ) C3238_=_C3250( C3238 C3250 ) C3238_=_C3251( C3238 C3251 ) C3238_=_C3360( C3238 C3360 ) C3239_=_C3241( C3239 C3241 ) C3239_=_C3242( C3239 C3242 ) \nC3239_=_C3243( C3239 C3243 ) C3239_=_C3244( C3239 C3244 ) C3239_=_C3245( C3239 C3245 ) C3239_=_C3247( C3239 C3247 ) C3239_=_C3250( C3239 C3250 ) C3239_=_C3251( C3239 C3251 ) \nC3239_=_C3297( C3239 C3297 ) C3239_=_C3470( C3239 C3470 ) C3239_=_C3494( C3239 C3494 ) C3239_=_C3496( C3239 C3496 ) C3239_=_C3498( C3239 C3498 ) C3241_=_C3242( C3241 C3242 ) \nC3241_=_C3243( C3241 C3243 ) C3241_=_C3244( C3241 C3244 ) C3241_=_C3245( C3241 C3245 ) C3241_=_C3247( C3241 C3247 ) C3241_=_C3250( C3241 C3250 ) C3241_=_C3251( C3241 C3251 ) \nC3241_=_C3471( C3241 C3471 ) C3241_=_C3616( C3241 C3616 ) C3241_=_C3617( C3241 C3617 ) C3241_=_C3619( C3241 C3619 ) C3241_=_C3620( C3241 C3620 ) C3242_=_C3243( C3242 C3243 ) \nC3242_=_C3244( C3242 C3244 ) C3242_=_C3245( C3242 C3245 ) C3242_=_C3247( C3242 C3247 ) C3242_=_C3250( C3242 C3250 ) C3242_=_C3251( C3242 C3251 ) C3242_=_C3599( C3242 C3599 ) \nC3242_=_C3718( C3242 C3718 ) C3242_=_C3719( C3242 C3719 ) C3242_=_C3721( C3242 C3721 ) C3242_=_C3723( C3242 C3723 ) C3242_=_C3724( C3242 C3724 ) C3242_=_C3725( C3242 C3725 ) \nC3242_=_C3726( C3242 C3726 ) C3242_=_C3727( C3242 C3727 ) C3242_=_C3728( C3242 C3728 ) C3242_=_C3730( C3242 C3730 ) C3242_=_C3731( C3242 C3731 ) C3243_=_C3244( C3243 C3244 ) \nC3243_=_C3245( C3243 C3245 ) C3243_=_C3247( C3243 C3247 ) C3243_=_C3250( C3243 C3250 ) C3243_=_C3251( C3243 C3251 ) C3243_=_C3802( C3243 C3802 ) C3243_=_C3803( C3243 C3803 ) \nC3243_=_C3805( C3243 C3805 ) C3243_=_C3807( C3243 C3807 ) C3244_=_C3245( C3244 C3245 ) C3244_=_C3247( C3244 C3247 ) C3244_=_C3250( C3244 C3250 ) C3244_=_C3251( C3244 C3251 ) \nC3244_=_C3757( C3244 C3757 ) C3244_=_C3893( C3244 C3893 ) C3244_=_C3934( C3244 C3934 ) C3244_=_C3935( C3244 C3935 ) C3244_=_C3936( C3244 C3936 ) C3245_=_C3247( C3245 C3247 ) \nC3245_=_C3250( C3245 C3250 ) C3245_=_C3251( C3245 C3251 ) C3245_=_C3570( C3245 C3570 ) C3245_=_C3880( C3245 C3880 ) C3245_=_C3925( C3245 C3925 ) C3245_=_C3958( C3245 C3958 ) \nC3245_=_C3959( C3245 C3959 ) C3247_=_C3250( C3247 C3250 ) C3247_=_C3251( C3247 C3251 ) C3247_=_C3605( C3247 C3605 ) C3247_=_C3960( C3247 C3960 ) C3247_=_C3970( C3247 C3970 ) \nC3247_=_C3971( C3247 C3971 ) C3247_=_C3972( C3247 C3972 ) C3247_=_C3973( C3247 C3973 ) C3247_=_C3974( C3247 C3974 ) C3250_=_C3251( C3250 C3251 ) C3250_=_C3317( C3250 C3317 ) \nC3250_=_C3544( C3250 C3544 ) C3250_=_C3610( C3250 C3610 ) C3250_=_C3726( C3250 C3726 ) C3250_=_C3882( C3250 C3882 ) C3250_=_C3938( C3250 C3938 ) C3250_=_C3963( C3250 C3963 ) \nC3250_=_C3974( C3250 C3974 ) C3250_=_C3992( C3250 C3992 ) C3250_=_C4000( C3250 C4000 ) C3250_=_C4041( C3250 C4041 ) C3250_=_C4042( C3250 C4042 ) C3250_=_C4043( C3250 C4043 ) \nC3250_=_C4044( C3250 C4044 ) C3250_=_C4045( C3250 C4045 ) C3251_=_C3515( C3251 C3515 ) C3251_=_C3612( C3251 C3612 ) C3251_=_C3807( C3251 C3807 ) C3251_=_C3892( C3251 C3892 ) \nC3251_=_C3969( C3251 C3969 ) C3251_=_C3998( C3251 C3998 ) C3251_=_C4003( C3251 C4003 ) C3251_=_C4045( C3251 C4045 ) C3251_=_C4090( C3251 C4090 ) C3253_=_C3255( C3253 C3255 ) \nC3253_=_C3259( C3253 C3259 ) C3253_=_C3285( C3253 C3285 ) C3253_=_C3550( C3253 C3550 ) C3253_=_C3551( C3253 C3551 ) C3253_=_C3553( C3253 C3553 ) C3253_=_C3554( C3253 C3554 ) \nC3253_=_C3555( C3253 C3555 ) C3253_=_C3556( C3253 C3556 ) C3253_=_C3557( C3253 C3557 ) C3253_=_C3558( C3253 C3558 ) C3255_=_C3259( C3255 C3259 ) C3255_=_C3627( C3255 C3627 ) \nC3255_=_C3628( C3255 C3628 ) C3255_=_C3630( C3255 C3630 ) C3255_=_C3631( C3255 C3631 ) C3255_=_C3632( C3255 C3632 ) C3259_=_C3293( C3259 C3293 ) C3259_=_C3406( C3259 C3406 ) \nC3259_=_C3509( C3259 C3509 ) C3259_=_C3606( C3259 C3606 ) C3259_=_C3758( C3259 C3758 ) C3259_=_C3780( C3259 C3780 ) C3259_=_C3817( C3259 C3817 ) C3259_=_C3937( C3259 C3937 ) \nC3259_=_C3986( C3259 C3986 ) C3259_=_C3987( C3259 C3987 ) C3265_=_C3267( C3265 C3267 ) C3265_=_C3268( C3265 C3268 ) C3265_=_C3270( C3265 C3270 ) C3265_=_C3272( C3265 C3272 ) \nC3265_=_C3273( C3265 C3273 ) C3265_=_C3274( C3265 C3274 ) C3265_=_C3276( C3265 C3276 ) C3265_=_C3277( C3265 C3277 ) C3265_=_C3279( C3265 C3279 ) C3265_=_C3280( C3265 C3280 ) \nC3265_=_C3283( C3265 C3283 ) C3265_=_C3285( C3265 C3285 ) C3265_=_C3291( C3265 C3291 ) C3265_=_C3293( C3265 C3293 ) C3267_=_C3268( C3267 C3268 ) C3267_=_C3270( C3267 C3270 ) \nC3267_=_C3272( C3267 C3272 ) C3267_=_C3273( C3267 C3273 ) C3267_=_C3274( C3267 C3274 ) C3267_=_C3276( C3267 C3276 ) C3267_=_C3277( C3267 C3277 ) C3267_=_C3279( C3267 C3279 ) \nC3267_=_C3280( C3267 C3280 ) C3267_=_C3283( C3267 C3283 ) C3267_=_C3387( C3267 C3387 ) C3267_=_C3423( C3267 C3423 ) C3267_=_C3470( C3267 C3470 ) C3267_=_C3471( C3267 C3471 ) \nC3267_=_C3472( C3267 C3472 ) C3267_=_C3475( C3267 C3475 ) C3268_=_C3270( C3268 C3270 ) C3268_=_C3272( C3268 C3272 ) C3268_=_C3273( C3268 C3273 ) C3268_=_C3274( C3268 C3274 ) \nC3268_=_C3276( C3268 C3276 ) C3268_=_C3277( C3268 C3277 ) C3268_=_C3279( C3268 C3279 ) C3268_=_C3280( C3268 C3280 ) C3268_=_C3283( C3268 C3283 ) C3268_=_C3480( C3268 C3480 ) \nC3268_=_C3484( C3268 C3484 ) C3268_=_C3489( C3268 C3489 ) C3270_=_C3272( C3270 C3272 ) C3270_=_C3273( C3270 C3273 ) C3270_=_C3274( C3270 C3274 ) C3270_=_C3276( C3270 C3276 ) \nC3270_=_C3277( C3270 C3277 ) C3270_=_C3279( C3270 C3279 ) C3270_=_C3280( C3270 C3280 ) C3270_=_C3283( C3270 C3283 ) C3270_=_C3311( C3270 C3311 ) C3270_=_C3537( C3270 C3537 ) \nC3270_=_C3540( C3270 C3540 ) C3270_=_C3544( C3270 C3544 ) C3270_=_C3545( C3270 C3545 ) C3270_=_C3548( C3270 C3548 ) C3270_=_C3549( C3270 C3549 ) C3272_=_C3273( C3272 C3273 ) \nC3272_=_C3274( C3272 C3274 ) C3272_=_C3276( C3272 C3276 ) C3272_=_C3277( C3272 C3277 ) C3272_=_C3279( C3272 C3279 ) C3272_=_C3280( C3272 C3280 ) C3272_=_C3283( C3272 C3283 ) \nC3272_=_C3588( C3272 C3588 ) C3272_=_C3736( C3272 C3736 ) C3272_=_C3737( C3272 C3737 ) C3272_=_C3739( C3272 C3739 ) C3272_=_C3741( C3272 C3741 ) C3272_=_C3742( C3272 C3742 ) \nC3273_=_C3274( C3273 C3274 ) C3273_=_C3276( C3273 C3276 ) C3273_=_C3277( C3273 C3277 ) C3273_=_C3279( C3273 C3279 ) C3273_=_C3280( C3273 C3280 ) C3273_=_C3283( C3273 C3283 ) \nC3273_=_C3392( C3273 C3392 ) C3273_=_C3441( C3273 C3441 ) C3273_=_C3589( C3273 C3589 ) C3273_=_C3634( C3273 C3634 ) C3273_=_C3796( C3273 C3796 ) C3273_=_C3797( C3273 C3797 ) \nC3273_=_C3798( C3273 C3798 ) C3273_=_C3799( C3273 C3799 ) C3273_=_C3800( C3273 C3800 ) C3273_=_C3801( C3273 C3801 ) C3274_=_C3276( C3274 C3276 ) C3274_=_C3277( C3274 C3277 ) \nC3274_=_C3279( C3274 C3279 ) C3274_=_C3280( C3274 C3280 ) C3274_=_C3283( C3274 C3283 ) C3274_=_C3556( C3274 C3556 ) C3274_=_C3699( C3274 C3699 ) C3274_=_C3847( C3274 C3847 ) \nC3274_=_C3848( C3274 C3848 ) C3274_=_C3850( C3274 C3850 ) C3276_=_C3277( C3276 C3277 ) C3276_=_C3279( C3276 C3279 ) C3276_=_C3280( C3276 C3280 ) C3276_=_C3283( C3276 C3283 ) \nC3276_=_C3442( C3276 C3442 ) C3276_=_C3567( C3276 C3567 ) C3276_=_C3658( C3276 C3658 ) C3276_=_C3677( C3276 C3677 ) C3276_=_C3705( C3276 C3705 ) C3276_=_C3858( C3276 C3858 ) \nC3276_=_C3888( C3276 C3888 ) C3276_=_C3889( C3276 C3889 ) C3276_=_C3891( C3276 C3891 ) C3276_=_C3892( C3276 C3892 ) C3277_=_C3279( C3277 C3279 ) C3277_=_C3280( C3277 C3280 ) \nC3277_=_C3283( C3277 C3283 ) C3277_=_C3302( C3277 C3302 ) C3277_=_C3393( C3277 C3393 ) C3277_=_C3494( C3277 C3494 ) C3277_=_C3900( C3277 C3900 ) C3279_=_C3280( C3279 C3280 ) \nC3279_=_C3283( C3279 C3283 ) C3279_=_C3395( C3279 C3395 ) C3279_=_C3496( C3279 C3496 ) C3279_=_C3714( C3279 C3714 ) C3279_=_C3907( C3279 C3907 ) C3279_=_C3921( C3279 C3921 ) \nC3279_=_C3922( C3279 C3922 ) C3279_=_C3923( C3279 C3923 ) C3280_=_C3283( C3280 C3283 ) C3280_=_C3572( C3280 C3572 ) C3280_=_C3591( C3280 C3591 ) C3280_=_C3914( C3280 C3914 ) \nC3280_=_C4005( C3280 C4005 ) C3280_=_C4006( C3280 C4006 ) C3280_=_C4007( C3280 C4007 ) C3283_=_C3398( C3283 C3398 ) C3283_=_C3435( C3283 C3435 ) C3283_=_C3498( C3283 C3498 ) \nC3283_=_C3521( C3283 C3521 ) C3283_=_C3730( C3283 C3730 ) C3283_=_C3911( C3283 C3911 ) C3283_=_C3930( C3283 C3930 ) C3285_=_C3291( C3285 C3291 ) C3285_=_C3293( C3285 C3293 ) \nC3285_=_C3550( C3285 C3550 ) C3285_=_C3551( C3285 C3551 ) C3285_=_C3553( C3285 C3553 ) C3285_=_C3554( C3285 C3554 ) C3285_=_C3555( C3285 C3555 ) C3285_=_C3556( C3285 C3556 ) \nC3285_=_C3557( C3285 C3557 ) C3285_=_C3558( C3285 C3558 ) C3291_=_C3293( C3291 C3293 ) C3291_=_C3480( C3291 C3480 ) C3291_=_C3815( C3291 C3815 ) C3291_=_C3847( C3291 C3847 ) \nC3291_=_C3858( C3291 C3858 ) C3291_=_C3861( C3291 C3861 ) C3293_=_C3406( C3293 C3406 ) C3293_=_C3509( C3293 C3509 ) C3293_=_C3606( C3293 C3606 ) C3293_=_C3758( C3293 C3758 ) \nC3293_=_C3780( C3293 C3780 ) C3293_=_C3817( C3293 C3817 ) C3293_=_C3937( C3293 C3937 ) C3293_=_C3986( C3293 C3986 ) C3293_=_C3987( C3293 C3987 ) C3297_=_C3299( C3297 C3299 ) \nC3297_=_C3301( C3297 C3301 ) C3297_=_C3302( C3297 C3302 ) C3297_=_C3303( C3297 C3303 ) C3297_=_C3304( C3297 C3304 ) C3297_=_C3307( C3297 C3307 ) C3297_=_C3470( C3297 C3470 ) \nC3297_=_C3494( C3297 C3494 ) C3297_=_C3496( C3297 C3496 ) C3297_=_C3498( C3297 C3498 ) C3299_=_C3301( C3299 C3301 ) C3299_=_C3302( C3299 C3302 ) C3299_=_C3303( C3299 C3303 ) \nC3299_=_C3304( C3299 C3304 ) C3299_=_C3307( C3299 C3307 ) C3299_=_C3439( C3299 C3439 ) C3299_=_C3634( C3299 C3634 ) C3299_=_C3642( C3299 C3642 ) C3299_=_C3643( C3299 C3643 ) \nC3301_=_C3302( C3301 C3302 ) C3301_=_C3303( C3301 C3303 ) C3301_=_C3304( C3301 C3304 ) C3301_=_C3307( C3301 C3307 ) C3301_=_C3668( C3301 C3668 ) C3301_=_C3785( C3301 C3785 ) \nC3301_=_C3812( C3301 C3812 ) C3301_=_C3814( C3301 C3814 ) C3302_=_C3303( C3302 C3303 ) C3302_=_C3304( C3302 C3304 ) C3302_=_C3307( C3302 C3307 ) C3302_=_C3393( C3302 C3393 ) \nC3302_=_C3494( C3302 C3494 ) C3302_=_C3900( C3302 C3900 ) C3303_=_C3304( C3303 C3304 ) C3303_=_C3307( C3303 C3307 ) C3303_=_C3721( C3303 C3721 ) C3303_=_C3926( C3303 C3926 ) \nC3303_=_C3960( C3303 C3960 ) C3303_=_C3963( C3303 C3963 ) C3303_=_C3969(</w:t>
      </w:r>
    </w:p>
    <w:p>
      <w:pPr>
        <w:pStyle w:val="PreformattedText"/>
        <w:bidi w:val="0"/>
        <w:spacing w:before="0" w:after="0"/>
        <w:jc w:val="left"/>
        <w:rPr/>
      </w:pPr>
      <w:r>
        <w:rPr/>
        <w:t xml:space="preserve"> </w:t>
      </w:r>
      <w:r>
        <w:rPr/>
        <w:t>C3303 C3969 ) C3304_=_C3307( C3304 C3307 ) C3307_=_C3856( C3307 C3856 ) C3307_=_C4077( C3307 C4077 ) \nC3309_=_C3310( C3309 C3310 ) C3309_=_C3311( C3309 C3311 ) C3309_=_C3315( C3309 C3315 ) C3309_=_C3316( C3309 C3316 ) C3309_=_C3317( C3309 C3317 ) C3309_=_C3318( C3309 C3318 ) \nC3309_=_C3319( C3309 C3319 ) C3309_=_C3320( C3309 C3320 ) C3309_=_C3463( C3309 C3463 ) C3309_=_C3464( C3309 C3464 ) C3309_=_C3466( C3309 C3466 ) C3310_=_C3311( C3310 C3311 ) \nC3310_=_C3315( C3310 C3315 ) C3310_=_C3316( C3310 C3316 ) C3310_=_C3317( C3310 C3317 ) C3310_=_C3318( C3310 C3318 ) C3310_=_C3319( C3310 C3319 ) C3310_=_C3320( C3310 C3320 ) \nC3310_=_C3411( C3310 C3411 ) C3310_=_C3463( C3310 C3463 ) C3310_=_C3499( C3310 C3499 ) C3310_=_C3500( C3310 C3500 ) C3311_=_C3315( C3311 C3315 ) C3311_=_C3316( C3311 C3316 ) \nC3311_=_C3317( C3311 C3317 ) C3311_=_C3318( C3311 C3318 ) C3311_=_C3319( C3311 C3319 ) C3311_=_C3320( C3311 C3320 ) C3311_=_C3537( C3311 C3537 ) C3311_=_C3540( C3311 C3540 ) \nC3311_=_C3544( C3311 C3544 ) C3311_=_C3545( C3311 C3545 ) C3311_=_C3548( C3311 C3548 ) C3311_=_C3549( C3311 C3549 ) C3315_=_C3316( C3315 C3316 ) C3315_=_C3317( C3315 C3317 ) \nC3315_=_C3318( C3315 C3318 ) C3315_=_C3319( C3315 C3319 ) C3315_=_C3320( C3315 C3320 ) C3315_=_C3719( C3315 C3719 ) C3315_=_C3878( C3315 C3878 ) C3315_=_C3880( C3315 C3880 ) \nC3315_=_C3882( C3315 C3882 ) C3316_=_C3317( C3316 C3317 ) C3316_=_C3318( C3316 C3318 ) C3316_=_C3319( C3316 C3319 ) C3316_=_C3320( C3316 C3320 ) C3316_=_C3508( C3316 C3508 ) \nC3316_=_C3937( C3316 C3937 ) C3316_=_C3938( C3316 C3938 ) C3317_=_C3318( C3317 C3318 ) C3317_=_C3319( C3317 C3319 ) C3317_=_C3320( C3317 C3320 ) C3317_=_C3544( C3317 C3544 ) \nC3317_=_C3610( C3317 C3610 ) C3317_=_C3726( C3317 C3726 ) C3317_=_C3882( C3317 C3882 ) C3317_=_C3938( C3317 C3938 ) C3317_=_C3963( C3317 C3963 ) C3317_=_C3974( C3317 C3974 ) \nC3317_=_C3992( C3317 C3992 ) C3317_=_C4000( C3317 C4000 ) C3317_=_C4041( C3317 C4041 ) C3317_=_C4042( C3317 C4042 ) C3317_=_C4043( C3317 C4043 ) C3317_=_C4044( C3317 C4044 ) \nC3317_=_C4045( C3317 C4045 ) C3318_=_C3319( C3318 C3319 ) C3318_=_C3320( C3318 C3320 ) C3318_=_C3466( C3318 C3466 ) C3318_=_C4012( C3318 C4012 ) C3318_=_C4038( C3318 C4038 ) \nC3318_=_C4041( C3318 C4041 ) C3318_=_C4076( C3318 C4076 ) C3318_=_C4077( C3318 C4077 ) C3319_=_C3320( C3319 C3320 ) C3319_=_C3728( C3319 C3728 ) C3319_=_C3929( C3319 C3929 ) \nC3319_=_C4042( C3319 C4042 ) C3320_=_C3583( C3320 C3583 ) C3320_=_C3702( C3320 C3702 ) C3320_=_C3775( C3320 C3775 ) C3320_=_C3875( C3320 C3875 ) C3320_=_C3979( C3320 C3979 ) \nC3330_=_C3333( C3330 C3333 ) C3330_=_C3365( C3330 C3365 ) C3330_=_C3630( C3330 C3630 ) C3333_=_C3360( C3333 C3360 ) C3333_=_C3436( C3333 C3436 ) C3333_=_C3536( C3333 C3536 ) \nC3333_=_C3642( C3333 C3642 ) C3333_=_C3685( C3333 C3685 ) C3333_=_C3913( C3333 C3913 ) C3333_=_C4014( C3333 C4014 ) C3333_=_C4040( C3333 C4040 ) C3333_=_C4062( C3333 C4062 ) \nC3333_=_C4099( C3333 C4099 ) C3339_=_C3342( C3339 C3342 ) C3339_=_C3343( C3339 C3343 ) C3339_=_C3344( C3339 C3344 ) C3339_=_C3346( C3339 C3346 ) C3339_=_C3553( C3339 C3553 ) \nC3339_=_C3757( C3339 C3757 ) C3339_=_C3758( C3339 C3758 ) C3339_=_C3760( C3339 C3760 ) C3342_=_C3343( C3342 C3343 ) C3342_=_C3344( C3342 C3344 ) C3342_=_C3346( C3342 C3346 ) \nC3342_=_C3723( C3342 C3723 ) C3342_=_C3934( C3342 C3934 ) C3342_=_C3971( C3342 C3971 ) C3342_=_C3991( C3342 C3991 ) C3342_=_C3992( C3342 C3992 ) C3342_=_C3996( C3342 C3996 ) \nC3342_=_C3998( C3342 C3998 ) C3343_=_C3344( C3343 C3344 ) C3343_=_C3346( C3343 C3346 ) C3343_=_C3458( C3343 C3458 ) C3343_=_C3518( C3343 C3518 ) C3343_=_C4050( C3343 C4050 ) \nC3343_=_C4052( C3343 C4052 ) C3344_=_C3346( C3344 C3346 ) C3344_=_C3727( C3344 C3727 ) C3344_=_C3928( C3344 C3928 ) C3344_=_C3935( C3344 C3935 ) C3346_=_C3437( C3346 C3437 ) \nC3346_=_C3522( C3346 C3522 ) C3346_=_C3936( C3346 C3936 ) C3346_=_C4086( C3346 C4086 ) C3360_=_C3436( C3360 C3436 ) C3360_=_C3536( C3360 C3536 ) C3360_=_C3642( C3360 C3642 ) \nC3360_=_C3685( C3360 C3685 ) C3360_=_C3913( C3360 C3913 ) C3360_=_C4014( C3360 C4014 ) C3360_=_C4040( C3360 C4040 ) C3360_=_C4062( C3360 C4062 ) C3360_=_C4099( C3360 C4099 ) \nC3361_=_C3365( C3361 C3365 ) C3361_=_C3366( C3361 C3366 ) C3361_=_C3368( C3361 C3368 ) C3361_=_C3369( C3361 C3369 ) C3361_=_C3370( C3361 C3370 ) C3361_=_C3583( C3361 C3583 ) \nC3361_=_C3584( C3361 C3584 ) C3361_=_C3585( C3361 C3585 ) C3361_=_C3586( C3361 C3586 ) C3365_=_C3366( C3365 C3366 ) C3365_=_C3368( C3365 C3368 ) C3365_=_C3369( C3365 C3369 ) \nC3365_=_C3370( C3365 C3370 ) C3365_=_C3630( C3365 C3630 ) C3366_=_C3368( C3366 C3368 ) C3366_=_C3369( C3366 C3369 ) C3366_=_C3370( C3366 C3370 ) C3366_=_C4091( C3366 C4091 ) \nC3366_=_C4093( C3366 C4093 ) C3366_=_C4095( C3366 C4095 ) C3368_=_C3369( C3368 C3369 ) C3368_=_C3370( C3368 C3370 ) C3368_=_C3421( C3368 C3421 ) C3368_=_C3584( C3368 C3584 ) \nC3368_=_C3625( C3368 C3625 ) C3368_=_C3695( C3368 C3695 ) C3368_=_C4029( C3368 C4029 ) C3368_=_C4091( C3368 C4091 ) C3368_=_C4098( C3368 C4098 ) C3369_=_C3370( C3369 C3370 ) \nC3369_=_C3535( C3369 C3535 ) C3369_=_C3576( C3369 C3576 ) C3369_=_C3585( C3369 C3585 ) C3369_=_C3752( C3369 C3752 ) C3369_=_C3932( C3369 C3932 ) C3369_=_C3959( C3369 C3959 ) \nC3369_=_C4025( C3369 C4025 ) C3369_=_C4061( C3369 C4061 ) C3369_=_C4093( C3369 C4093 ) C3370_=_C3586( C3370 C3586 ) C3370_=_C4095( C3370 C4095 ) C3371_=_C3373( C3371 C3373 ) \nC3371_=_C3378( C3371 C3378 ) C3371_=_C3381( C3371 C3381 ) C3371_=_C3523( C3371 C3523 ) C3371_=_C3563( C3371 C3563 ) C3371_=_C3565( C3371 C3565 ) C3371_=_C3566( C3371 C3566 ) \nC3371_=_C3567( C3371 C3567 ) C3371_=_C3570( C3371 C3570 ) C3371_=_C3572( C3371 C3572 ) C3371_=_C3575( C3371 C3575 ) C3371_=_C3576( C3371 C3576 ) C3373_=_C3378( C3373 C3378 ) \nC3373_=_C3381( C3373 C3381 ) C3373_=_C3472( C3373 C3472 ) C3373_=_C3697( C3373 C3697 ) C3373_=_C3698( C3373 C3698 ) C3373_=_C3699( C3373 C3699 ) C3373_=_C3700( C3373 C3700 ) \nC3373_=_C3701( C3373 C3701 ) C3373_=_C3702( C3373 C3702 ) C3373_=_C3703( C3373 C3703 ) C3373_=_C3704( C3373 C3704 ) C3378_=_C3381( C3378 C3381 ) C3378_=_C3700( C3378 C3700 ) \nC3378_=_C3779( C3378 C3779 ) C3378_=_C3850( C3378 C3850 ) C3378_=_C3889( C3378 C3889 ) C3378_=_C3978( C3378 C3978 ) C3378_=_C3979( C3378 C3979 ) C3378_=_C3980( C3378 C3980 ) \nC3381_=_C3916( C3381 C3916 ) C3381_=_C3945( C3381 C3945 ) C3381_=_C4006( C3381 C4006 ) C3381_=_C4030( C3381 C4030 ) C3381_=_C4084( C3381 C4084 ) C3381_=_C4085( C3381 C4085 ) \nC3381_=_C4086( C3381 C4086 ) C3386_=_C3387( C3386 C3387 ) C3386_=_C3391( C3386 C3391 ) C3386_=_C3392( C3386 C3392 ) C3386_=_C3393( C3386 C3393 ) C3386_=_C3395( C3386 C3395 ) \nC3386_=_C3398( C3386 C3398 ) C3386_=_C3399( C3386 C3399 ) C3386_=_C3400( C3386 C3400 ) C3386_=_C3401( C3386 C3401 ) C3386_=_C3439( C3386 C3439 ) C3386_=_C3441( C3386 C3441 ) \nC3386_=_C3442( C3386 C3442 ) C3386_=_C3448( C3386 C3448 ) C3386_=_C3449( C3386 C3449 ) C3386_=_C3450( C3386 C3450 ) C3387_=_C3391( C3387 C3391 ) C3387_=_C3392( C3387 C3392 ) \nC3387_=_C3393( C3387 C3393 ) C3387_=_C3395( C3387 C3395 ) C3387_=_C3398( C3387 C3398 ) C3387_=_C3399( C3387 C3399 ) C3387_=_C3400( C3387 C3400 ) C3387_=_C3423( C3387 C3423 ) \nC3387_=_C3470( C3387 C3470 ) C3387_=_C3471( C3387 C3471 ) C3387_=_C3472( C3387 C3472 ) C3387_=_C3475( C3387 C3475 ) C3391_=_C3392( C3391 C3392 ) C3391_=_C3393( C3391 C3393 ) \nC3391_=_C3395( C3391 C3395 ) C3391_=_C3398( C3391 C3398 ) C3391_=_C3399( C3391 C3399 ) C3391_=_C3400( C3391 C3400 ) C3391_=_C3676( C3391 C3676 ) C3391_=_C3697( C3391 C3697 ) \nC3391_=_C3705( C3391 C3705 ) C3391_=_C3706( C3391 C3706 ) C3392_=_C3393( C3392 C3393 ) C3392_=_C3395( C3392 C3395 ) C3392_=_C3398( C3392 C3398 ) C3392_=_C3399( C3392 C3399 ) \nC3392_=_C3400( C3392 C3400 ) C3392_=_C3441( C3392 C3441 ) C3392_=_C3589( C3392 C3589 ) C3392_=_C3634( C3392 C3634 ) C3392_=_C3796( C3392 C3796 ) C3392_=_C3797( C3392 C3797 ) \nC3392_=_C3798( C3392 C3798 ) C3392_=_C3799( C3392 C3799 ) C3392_=_C3800( C3392 C3800 ) C3392_=_C3801( C3392 C3801 ) C3393_=_C3395( C3393 C3395 ) C3393_=_C3398( C3393 C3398 ) \nC3393_=_C3399( C3393 C3399 ) C3393_=_C3400( C3393 C3400 ) C3393_=_C3494( C3393 C3494 ) C3393_=_C3900( C3393 C3900 ) C3395_=_C3398( C3395 C3398 ) C3395_=_C3399( C3395 C3399 ) \nC3395_=_C3400( C3395 C3400 ) C3395_=_C3496( C3395 C3496 ) C3395_=_C3714( C3395 C3714 ) C3395_=_C3907( C3395 C3907 ) C3395_=_C3921( C3395 C3921 ) C3395_=_C3922( C3395 C3922 ) \nC3395_=_C3923( C3395 C3923 ) C3398_=_C3399( C3398 C3399 ) C3398_=_C3400( C3398 C3400 ) C3398_=_C3435( C3398 C3435 ) C3398_=_C3498( C3398 C3498 ) C3398_=_C3521( C3398 C3521 ) \nC3398_=_C3730( C3398 C3730 ) C3398_=_C3911( C3398 C3911 ) C3398_=_C3930( C3398 C3930 ) C3399_=_C3400( C3399 C3400 ) C3399_=_C3410( C3399 C3410 ) C3399_=_C3704( C3399 C3704 ) \nC3399_=_C3753( C3399 C3753 ) C3399_=_C3912( C3399 C3912 ) C3399_=_C3984( C3399 C3984 ) C3400_=_C3489( C3400 C3489 ) C3400_=_C3643( C3400 C3643 ) C3400_=_C3784( C3400 C3784 ) \nC3400_=_C3801( C3400 C3801 ) C3400_=_C3996( C3400 C3996 ) C3400_=_C4034( C3400 C4034 ) C3400_=_C4066( C3400 C4066 ) C3400_=_C4068( C3400 C4068 ) C3400_=_C4089( C3400 C4089 ) \nC3400_=_C4108( C3400 C4108 ) C3401_=_C3406( C3401 C3406 ) C3401_=_C3407( C3401 C3407 ) C3401_=_C3410( C3401 C3410 ) C3401_=_C3439( C3401 C3439 ) C3401_=_C3441( C3401 C3441 ) \nC3401_=_C3442( C3401 C3442 ) C3401_=_C3448( C3401 C3448 ) C3401_=_C3449( C3401 C3449 ) C3401_=_C3450( C3401 C3450 ) C3406_=_C3407( C3406 C3407 ) C3406_=_C3410( C3406 C3410 ) \nC3406_=_C3509( C3406 C3509 ) C3406_=_C3606( C3406 C3606 ) C3406_=_C3758( C3406 C3758 ) C3406_=_C3780( C3406 C3780 ) C3406_=_C3817( C3406 C3817 ) C3406_=_C3937( C3406 C3937 ) \nC3406_=_C3986( C3406 C3986 ) C3406_=_C3987( C3406 C3987 ) C3407_=_C3410( C3407 C3410 ) C3407_=_C3828( C3407 C3828 ) C3407_=_C3999( C3407 C3999 ) C3407_=_C4027( C3407 C4027 ) \nC3407_=_C4028( C3407 C4028 ) C3407_=_C4029( C3407 C4029 ) C3410_=_C3704( C3410 C3704 ) C3410_=_C3753( C3410 C3753 ) C3410_=_C3912(</w:t>
      </w:r>
    </w:p>
    <w:p>
      <w:pPr>
        <w:pStyle w:val="PreformattedText"/>
        <w:bidi w:val="0"/>
        <w:spacing w:before="0" w:after="0"/>
        <w:jc w:val="left"/>
        <w:rPr/>
      </w:pPr>
      <w:r>
        <w:rPr/>
        <w:t xml:space="preserve"> </w:t>
      </w:r>
      <w:r>
        <w:rPr/>
        <w:t>C3410 C3912 ) C3410_=_C3984( C3410 C3984 ) \nC3411_=_C3412( C3411 C3412 ) C3411_=_C3416( C3411 C3416 ) C3411_=_C3419( C3411 C3419 ) C3411_=_C3421( C3411 C3421 ) C3411_=_C3463( C3411 C3463 ) C3411_=_C3499( C3411 C3499 ) \nC3411_=_C3500( C3411 C3500 ) C3412_=_C3416( C3412 C3416 ) C3412_=_C3419( C3412 C3419 ) C3412_=_C3421( C3412 C3421 ) C3412_=_C3499( C3412 C3499 ) C3412_=_C3621( C3412 C3621 ) \nC3412_=_C3625( C3412 C3625 ) C3416_=_C3419( C3416 C3419 ) C3416_=_C3421( C3416 C3421 ) C3416_=_C3554( C3416 C3554 ) C3416_=_C3667( C3416 C3667 ) C3416_=_C3698( C3416 C3698 ) \nC3416_=_C3778( C3416 C3778 ) C3416_=_C3779( C3416 C3779 ) C3416_=_C3780( C3416 C3780 ) C3416_=_C3781( C3416 C3781 ) C3416_=_C3784( C3416 C3784 ) C3419_=_C3421( C3419 C3421 ) \nC3419_=_C3692( C3419 C3692 ) C3419_=_C3774( C3419 C3774 ) C3419_=_C3873( C3419 C3873 ) C3419_=_C4022( C3419 C4022 ) C3419_=_C4050( C3419 C4050 ) C3419_=_C4069( C3419 C4069 ) \nC3419_=_C4090( C3419 C4090 ) C3421_=_C3584( C3421 C3584 ) C3421_=_C3625( C3421 C3625 ) C3421_=_C3695( C3421 C3695 ) C3421_=_C4029( C3421 C4029 ) C3421_=_C4091( C3421 C4091 ) \nC3421_=_C4098( C3421 C4098 ) C3423_=_C3430( C3423 C3430 ) C3423_=_C3433( C3423 C3433 ) C3423_=_C3435( C3423 C3435 ) C3423_=_C3436( C3423 C3436 ) C3423_=_C3437( C3423 C3437 ) \nC3423_=_C3470( C3423 C3470 ) C3423_=_C3471( C3423 C3471 ) C3423_=_C3472( C3423 C3472 ) C3423_=_C3475( C3423 C3475 ) C3430_=_C3433( C3430 C3433 ) C3430_=_C3435( C3430 C3435 ) \nC3430_=_C3436( C3430 C3436 ) C3430_=_C3437( C3430 C3437 ) C3430_=_C3516( C3430 C3516 ) C3430_=_C3764( C3430 C3764 ) C3433_=_C3435( C3433 C3435 ) C3433_=_C3436( C3433 C3436 ) \nC3433_=_C3437( C3433 C3437 ) C3433_=_C3514( C3433 C3514 ) C3433_=_C3619( C3433 C3619 ) C3433_=_C3701( C3433 C3701 ) C3433_=_C3987( C3433 C3987 ) C3435_=_C3436( C3435 C3436 ) \nC3435_=_C3437( C3435 C3437 ) C3435_=_C3498( C3435 C3498 ) C3435_=_C3521( C3435 C3521 ) C3435_=_C3730( C3435 C3730 ) C3435_=_C3911( C3435 C3911 ) C3435_=_C3930( C3435 C3930 ) \nC3436_=_C3437( C3436 C3437 ) C3436_=_C3536( C3436 C3536 ) C3436_=_C3642( C3436 C3642 ) C3436_=_C3685( C3436 C3685 ) C3436_=_C3913( C3436 C3913 ) C3436_=_C4014( C3436 C4014 ) \nC3436_=_C4040( C3436 C4040 ) C3436_=_C4062( C3436 C4062 ) C3436_=_C4099( C3436 C4099 ) C3437_=_C3522( C3437 C3522 ) C3437_=_C3936( C3437 C3936 ) C3437_=_C4086( C3437 C4086 ) \nC3439_=_C3441( C3439 C3441 ) C3439_=_C3442( C3439 C3442 ) C3439_=_C3448( C3439 C3448 ) C3439_=_C3449( C3439 C3449 ) C3439_=_C3450( C3439 C3450 ) C3439_=_C3634( C3439 C3634 ) \nC3439_=_C3642( C3439 C3642 ) C3439_=_C3643( C3439 C3643 ) C3441_=_C3442( C3441 C3442 ) C3441_=_C3448( C3441 C3448 ) C3441_=_C3449( C3441 C3449 ) C3441_=_C3450( C3441 C3450 ) \nC3441_=_C3589( C3441 C3589 ) C3441_=_C3634( C3441 C3634 ) C3441_=_C3796( C3441 C3796 ) C3441_=_C3797( C3441 C3797 ) C3441_=_C3798( C3441 C3798 ) C3441_=_C3799( C3441 C3799 ) \nC3441_=_C3800( C3441 C3800 ) C3441_=_C3801( C3441 C3801 ) C3442_=_C3448( C3442 C3448 ) C3442_=_C3449( C3442 C3449 ) C3442_=_C3450( C3442 C3450 ) C3442_=_C3567( C3442 C3567 ) \nC3442_=_C3658( C3442 C3658 ) C3442_=_C3677( C3442 C3677 ) C3442_=_C3705( C3442 C3705 ) C3442_=_C3858( C3442 C3858 ) C3442_=_C3888( C3442 C3888 ) C3442_=_C3889( C3442 C3889 ) \nC3442_=_C3891( C3442 C3891 ) C3442_=_C3892( C3442 C3892 ) C3448_=_C3449( C3448 C3449 ) C3448_=_C3450( C3448 C3450 ) C3448_=_C3760( C3448 C3760 ) C3448_=_C3764( C3448 C3764 ) \nC3448_=_C3986( C3448 C3986 ) C3448_=_C4027( C3448 C4027 ) C3448_=_C4061( C3448 C4061 ) C3448_=_C4062( C3448 C4062 ) C3449_=_C3450( C3449 C3450 ) C3449_=_C3672( C3449 C3672 ) \nC3449_=_C3797( C3449 C3797 ) C3449_=_C3922( C3449 C3922 ) C3449_=_C4064( C3449 C4064 ) C3449_=_C4066( C3449 C4066 ) C3450_=_C3545( C3450 C3545 ) C3450_=_C3739( C3450 C3739 ) \nC3450_=_C3798( C3450 C3798 ) C3450_=_C3821( C3450 C3821 ) C3450_=_C4005( C3450 C4005 ) C3450_=_C4068( C3450 C4068 ) C3458_=_C3459( C3458 C3459 ) C3458_=_C3518( C3458 C3518 ) \nC3458_=_C4050( C3458 C4050 ) C3458_=_C4052( C3458 C4052 ) C3459_=_C3673( C3459 C3673 ) C3459_=_C3717( C3459 C3717 ) C3459_=_C3750( C3459 C3750 ) C3459_=_C3812( C3459 C3812 ) \nC3459_=_C3861( C3459 C3861 ) C3459_=_C3865( C3459 C3865 ) C3459_=_C4064( C3459 C4064 ) C3459_=_C4069( C3459 C4069 ) C3463_=_C3464( C3463 C3464 ) C3463_=_C3466( C3463 C3466 ) \nC3463_=_C3499( C3463 C3499 ) C3463_=_C3500( C3463 C3500 ) C3464_=_C3466( C3464 C3466 ) C3464_=_C3557( C3464 C3557 ) C3464_=_C3853( C3464 C3853 ) C3464_=_C3855( C3464 C3855 ) \nC3464_=_C3856( C3464 C3856 ) C3466_=_C4012( C3466 C4012 ) C3466_=_C4038( C3466 C4038 ) C3466_=_C4041( C3466 C4041 ) C3466_=_C4076( C3466 C4076 ) C3466_=_C4077( C3466 C4077 ) \nC3470_=_C3471( C3470 C3471 ) C3470_=_C3472( C3470 C3472 ) C3470_=_C3475( C3470 C3475 ) C3470_=_C3494( C3470 C3494 ) C3470_=_C3496( C3470 C3496 ) C3470_=_C3498( C3470 C3498 ) \nC3471_=_C3472( C3471 C3472 ) C3471_=_C3475( C3471 C3475 ) C3471_=_C3616( C3471 C3616 ) C3471_=_C3617( C3471 C3617 ) C3471_=_C3619( C3471 C3619 ) C3471_=_C3620( C3471 C3620 ) \nC3472_=_C3475( C3472 C3475 ) C3472_=_C3697( C3472 C3697 ) C3472_=_C3698( C3472 C3698 ) C3472_=_C3699( C3472 C3699 ) C3472_=_C3700( C3472 C3700 ) C3472_=_C3701( C3472 C3701 ) \nC3472_=_C3702( C3472 C3702 ) C3472_=_C3703( C3472 C3703 ) C3472_=_C3704( C3472 C3704 ) C3475_=_C3900( C3475 C3900 ) C3475_=_C3907( C3475 C3907 ) C3475_=_C3911( C3475 C3911 ) \nC3475_=_C3912( C3475 C3912 ) C3475_=_C3913( C3475 C3913 ) C3480_=_C3484( C3480 C3484 ) C3480_=_C3489( C3480 C3489 ) C3480_=_C3815( C3480 C3815 ) C3480_=_C3847( C3480 C3847 ) \nC3480_=_C3858( C3480 C3858 ) C3480_=_C3861( C3480 C3861 ) C3484_=_C3489( C3484 C3489 ) C3484_=_C3663( C3484 C3663 ) C3484_=_C3725( C3484 C3725 ) C3484_=_C3973( C3484 C3973 ) \nC3484_=_C3991( C3484 C3991 ) C3484_=_C4030( C3484 C4030 ) C3484_=_C4031( C3484 C4031 ) C3484_=_C4033( C3484 C4033 ) C3484_=_C4034( C3484 C4034 ) C3489_=_C3643( C3489 C3643 ) \nC3489_=_C3784( C3489 C3784 ) C3489_=_C3801( C3489 C3801 ) C3489_=_C3996( C3489 C3996 ) C3489_=_C4034( C3489 C4034 ) C3489_=_C4066( C3489 C4066 ) C3489_=_C4068( C3489 C4068 ) \nC3489_=_C4089( C3489 C4089 ) C3489_=_C4108( C3489 C4108 ) C3494_=_C3496( C3494 C3496 ) C3494_=_C3498( C3494 C3498 ) C3494_=_C3900( C3494 C3900 ) C3496_=_C3498( C3496 C3498 ) \nC3496_=_C3714( C3496 C3714 ) C3496_=_C3907( C3496 C3907 ) C3496_=_C3921( C3496 C3921 ) C3496_=_C3922( C3496 C3922 ) C3496_=_C3923( C3496 C3923 ) C3498_=_C3521( C3498 C3521 ) \nC3498_=_C3730( C3498 C3730 ) C3498_=_C3911( C3498 C3911 ) C3498_=_C3930( C3498 C3930 ) C3499_=_C3500( C3499 C3500 ) C3499_=_C3621( C3499 C3621 ) C3499_=_C3625( C3499 C3625 ) \nC3500_=_C3666( C3500 C3666 ) C3500_=_C3713( C3500 C3713 ) C3500_=_C3714( C3500 C3714 ) C3500_=_C3717( C3500 C3717 ) C3505_=_C3507( C3505 C3507 ) C3505_=_C3508( C3505 C3508 ) \nC3505_=_C3509( C3505 C3509 ) C3505_=_C3510( C3505 C3510 ) C3505_=_C3514( C3505 C3514 ) C3505_=_C3515( C3505 C3515 ) C3505_=_C3555( C3505 C3555 ) C3505_=_C3621( C3505 C3621 ) \nC3505_=_C3815( C3505 C3815 ) C3505_=_C3817( C3505 C3817 ) C3505_=_C3818( C3505 C3818 ) C3505_=_C3821( C3505 C3821 ) C3507_=_C3508( C3507 C3508 ) C3507_=_C3509( C3507 C3509 ) \nC3507_=_C3510( C3507 C3510 ) C3507_=_C3514( C3507 C3514 ) C3507_=_C3515( C3507 C3515 ) C3507_=_C3778( C3507 C3778 ) C3507_=_C3802( C3507 C3802 ) C3507_=_C3873( C3507 C3873 ) \nC3507_=_C3875( C3507 C3875 ) C3508_=_C3509( C3508 C3509 ) C3508_=_C3510( C3508 C3510 ) C3508_=_C3514( C3508 C3514 ) C3508_=_C3515( C3508 C3515 ) C3508_=_C3937( C3508 C3937 ) \nC3508_=_C3938( C3508 C3938 ) C3509_=_C3510( C3509 C3510 ) C3509_=_C3514( C3509 C3514 ) C3509_=_C3515( C3509 C3515 ) C3509_=_C3606( C3509 C3606 ) C3509_=_C3758( C3509 C3758 ) \nC3509_=_C3780( C3509 C3780 ) C3509_=_C3817( C3509 C3817 ) C3509_=_C3937( C3509 C3937 ) C3509_=_C3986( C3509 C3986 ) C3509_=_C3987( C3509 C3987 ) C3510_=_C3514( C3510 C3514 ) \nC3510_=_C3515( C3510 C3515 ) C3510_=_C3531( C3510 C3531 ) C3510_=_C3749( C3510 C3749 ) C3510_=_C3805( C3510 C3805 ) C3510_=_C3958( C3510 C3958 ) C3510_=_C4022( C3510 C4022 ) \nC3510_=_C4025( C3510 C4025 ) C3514_=_C3515( C3514 C3515 ) C3514_=_C3619( C3514 C3619 ) C3514_=_C3701( C3514 C3701 ) C3514_=_C3987( C3514 C3987 ) C3515_=_C3612( C3515 C3612 ) \nC3515_=_C3807( C3515 C3807 ) C3515_=_C3892( C3515 C3892 ) C3515_=_C3969( C3515 C3969 ) C3515_=_C3998( C3515 C3998 ) C3515_=_C4003( C3515 C4003 ) C3515_=_C4045( C3515 C4045 ) \nC3515_=_C4090( C3515 C4090 ) C3516_=_C3518( C3516 C3518 ) C3516_=_C3519( C3516 C3519 ) C3516_=_C3521( C3516 C3521 ) C3516_=_C3522( C3516 C3522 ) C3516_=_C3764( C3516 C3764 ) \nC3518_=_C3519( C3518 C3519 ) C3518_=_C3521( C3518 C3521 ) C3518_=_C3522( C3518 C3522 ) C3518_=_C4050( C3518 C4050 ) C3518_=_C4052( C3518 C4052 ) C3519_=_C3521( C3519 C3521 ) \nC3519_=_C3522( C3519 C3522 ) C3519_=_C3575( C3519 C3575 ) C3519_=_C3982( C3519 C3982 ) C3519_=_C4058( C3519 C4058 ) C3521_=_C3522( C3521 C3522 ) C3521_=_C3730( C3521 C3730 ) \nC3521_=_C3911( C3521 C3911 ) C3521_=_C3930( C3521 C3930 ) C3522_=_C3936( C3522 C3936 ) C3522_=_C4086( C3522 C4086 ) C3523_=_C3529( C3523 C3529 ) C3523_=_C3531( C3523 C3531 ) \nC3523_=_C3533( C3523 C3533 ) C3523_=_C3535( C3523 C3535 ) C3523_=_C3536( C3523 C3536 ) C3523_=_C3563( C3523 C3563 ) C3523_=_C3565( C3523 C3565 ) C3523_=_C3566( C3523 C3566 ) \nC3523_=_C3567( C3523 C3567 ) C3523_=_C3570( C3523 C3570 ) C3523_=_C3572( C3523 C3572 ) C3523_=_C3575( C3523 C3575 ) C3523_=_C3576( C3523 C3576 ) C3529_=_C3531( C3529 C3531 ) \nC3529_=_C3533( C3529 C3533 ) C3529_=_C3535( C3529 C3535 ) C3529_=_C3536( C3529 C3536 ) C3529_=_C3746( C3529 C3746 ) C3529_=_C3824( C3529 C3824 ) C3529_=_C3878( C3529 C3878 ) \nC3529_=_C3925( C3529 C3925 ) C3529_=_C3926( C3529 C3926 ) C3529_=_C3928( C3529 C3928 ) C3529_=_C3929( C3529 C3929 ) C3529_=_C3930( C3529 C3930 ) C3529_=_C3931( C3529 C3931 ) \nC3529_=_C3932( C3529 C3932 ) C3531_=_C3533( C3531 C3533 ) C3531_=_C3535( C3531 C3535 ) C3531_=_C3536( C3531 C3536 ) C3531_=_C3749( C3531 C3749 ) C3531_=_C3805( C3531 C3805 ) \nC3531_=_C3958(</w:t>
      </w:r>
    </w:p>
    <w:p>
      <w:pPr>
        <w:pStyle w:val="PreformattedText"/>
        <w:bidi w:val="0"/>
        <w:spacing w:before="0" w:after="0"/>
        <w:jc w:val="left"/>
        <w:rPr/>
      </w:pPr>
      <w:r>
        <w:rPr/>
        <w:t xml:space="preserve"> </w:t>
      </w:r>
      <w:r>
        <w:rPr/>
        <w:t>C3531 C3958 ) C3531_=_C4022( C3531 C4022 ) C3531_=_C4025( C3531 C4025 ) C3533_=_C3535( C3533 C3535 ) C3533_=_C3536( C3533 C3536 ) C3533_=_C3595( C3533 C3595 ) \nC3533_=_C3682( C3533 C3682 ) C3533_=_C3870( C3533 C3870 ) C3533_=_C4031( C3533 C4031 ) C3533_=_C4043( C3533 C4043 ) C3533_=_C4087( C3533 C4087 ) C3533_=_C4089( C3533 C4089 ) \nC3535_=_C3536( C3535 C3536 ) C3535_=_C3576( C3535 C3576 ) C3535_=_C3585( C3535 C3585 ) C3535_=_C3752( C3535 C3752 ) C3535_=_C3932( C3535 C3932 ) C3535_=_C3959( C3535 C3959 ) \nC3535_=_C4025( C3535 C4025 ) C3535_=_C4061( C3535 C4061 ) C3535_=_C4093( C3535 C4093 ) C3536_=_C3642( C3536 C3642 ) C3536_=_C3685( C3536 C3685 ) C3536_=_C3913( C3536 C3913 ) \nC3536_=_C4014( C3536 C4014 ) C3536_=_C4040( C3536 C4040 ) C3536_=_C4062( C3536 C4062 ) C3536_=_C4099( C3536 C4099 ) C3537_=_C3540( C3537 C3540 ) C3537_=_C3544( C3537 C3544 ) \nC3537_=_C3545( C3537 C3545 ) C3537_=_C3548( C3537 C3548 ) C3537_=_C3549( C3537 C3549 ) C3537_=_C3588( C3537 C3588 ) C3537_=_C3589( C3537 C3589 ) C3537_=_C3591( C3537 C3591 ) \nC3537_=_C3595( C3537 C3595 ) C3537_=_C3597( C3537 C3597 ) C3540_=_C3544( C3540 C3544 ) C3540_=_C3545( C3540 C3545 ) C3540_=_C3548( C3540 C3548 ) C3540_=_C3549( C3540 C3549 ) \nC3540_=_C3669( C3540 C3669 ) C3540_=_C3865( C3540 C3865 ) C3540_=_C3867( C3540 C3867 ) C3544_=_C3545( C3544 C3545 ) C3544_=_C3548( C3544 C3548 ) C3544_=_C3549( C3544 C3549 ) \nC3544_=_C3610( C3544 C3610 ) C3544_=_C3726( C3544 C3726 ) C3544_=_C3882( C3544 C3882 ) C3544_=_C3938( C3544 C3938 ) C3544_=_C3963( C3544 C3963 ) C3544_=_C3974( C3544 C3974 ) \nC3544_=_C3992( C3544 C3992 ) C3544_=_C4000( C3544 C4000 ) C3544_=_C4041( C3544 C4041 ) C3544_=_C4042( C3544 C4042 ) C3544_=_C4043( C3544 C4043 ) C3544_=_C4044( C3544 C4044 ) \nC3544_=_C4045( C3544 C4045 ) C3545_=_C3548( C3545 C3548 ) C3545_=_C3549( C3545 C3549 ) C3545_=_C3739( C3545 C3739 ) C3545_=_C3798( C3545 C3798 ) C3545_=_C3821( C3545 C3821 ) \nC3545_=_C4005( C3545 C4005 ) C3545_=_C4068( C3545 C4068 ) C3548_=_C3549( C3548 C3549 ) C3548_=_C3597( C3548 C3597 ) C3548_=_C3683( C3548 C3683 ) C3548_=_C3781( C3548 C3781 ) \nC3548_=_C3867( C3548 C3867 ) C3548_=_C4044( C3548 C4044 ) C3548_=_C4087( C3548 C4087 ) C3549_=_C3694( C3549 C3694 ) C3549_=_C3741( C3549 C3741 ) C3549_=_C3800( C3549 C3800 ) \nC3549_=_C3833( C3549 C3833 ) C3549_=_C4001( C3549 C4001 ) C3549_=_C4007( C3549 C4007 ) C3549_=_C4028( C3549 C4028 ) C3549_=_C4098( C3549 C4098 ) C3549_=_C4099( C3549 C4099 ) \nC3550_=_C3551( C3550 C3551 ) C3550_=_C3553( C3550 C3553 ) C3550_=_C3554( C3550 C3554 ) C3550_=_C3555( C3550 C3555 ) C3550_=_C3556( C3550 C3556 ) C3550_=_C3557( C3550 C3557 ) \nC3550_=_C3558( C3550 C3558 ) C3550_=_C3563( C3550 C3563 ) C3550_=_C3599( C3550 C3599 ) C3550_=_C3605( C3550 C3605 ) C3550_=_C3606( C3550 C3606 ) C3550_=_C3610( C3550 C3610 ) \nC3550_=_C3612( C3550 C3612 ) C3551_=_C3553( C3551 C3553 ) C3551_=_C3554( C3551 C3554 ) C3551_=_C3555( C3551 C3555 ) C3551_=_C3556( C3551 C3556 ) C3551_=_C3557( C3551 C3557 ) \nC3551_=_C3558( C3551 C3558 ) C3551_=_C3648( C3551 C3648 ) C3551_=_C3653( C3551 C3653 ) C3553_=_C3554( C3553 C3554 ) C3553_=_C3555( C3553 C3555 ) C3553_=_C3556( C3553 C3556 ) \nC3553_=_C3557( C3553 C3557 ) C3553_=_C3558( C3553 C3558 ) C3553_=_C3757( C3553 C3757 ) C3553_=_C3758( C3553 C3758 ) C3553_=_C3760( C3553 C3760 ) C3554_=_C3555( C3554 C3555 ) \nC3554_=_C3556( C3554 C3556 ) C3554_=_C3557( C3554 C3557 ) C3554_=_C3558( C3554 C3558 ) C3554_=_C3667( C3554 C3667 ) C3554_=_C3698( C3554 C3698 ) C3554_=_C3778( C3554 C3778 ) \nC3554_=_C3779( C3554 C3779 ) C3554_=_C3780( C3554 C3780 ) C3554_=_C3781( C3554 C3781 ) C3554_=_C3784( C3554 C3784 ) C3555_=_C3556( C3555 C3556 ) C3555_=_C3557( C3555 C3557 ) \nC3555_=_C3558( C3555 C3558 ) C3555_=_C3621( C3555 C3621 ) C3555_=_C3815( C3555 C3815 ) C3555_=_C3817( C3555 C3817 ) C3555_=_C3818( C3555 C3818 ) C3555_=_C3821( C3555 C3821 ) \nC3556_=_C3557( C3556 C3557 ) C3556_=_C3558( C3556 C3558 ) C3556_=_C3699( C3556 C3699 ) C3556_=_C3847( C3556 C3847 ) C3556_=_C3848( C3556 C3848 ) C3556_=_C3850( C3556 C3850 ) \nC3557_=_C3558( C3557 C3558 ) C3557_=_C3853( C3557 C3853 ) C3557_=_C3855( C3557 C3855 ) C3557_=_C3856( C3557 C3856 ) C3558_=_C3648( C3558 C3648 ) C3558_=_C3848( C3558 C3848 ) \nC3558_=_C3853( C3558 C3853 ) C3558_=_C3863( C3558 C3863 ) C3563_=_C3565( C3563 C3565 ) C3563_=_C3566( C3563 C3566 ) C3563_=_C3567( C3563 C3567 ) C3563_=_C3570( C3563 C3570 ) \nC3563_=_C3572( C3563 C3572 ) C3563_=_C3575( C3563 C3575 ) C3563_=_C3576( C3563 C3576 ) C3563_=_C3599( C3563 C3599 ) C3563_=_C3605( C3563 C3605 ) C3563_=_C3606( C3563 C3606 ) \nC3563_=_C3610( C3563 C3610 ) C3563_=_C3612( C3563 C3612 ) C3565_=_C3566( C3565 C3566 ) C3565_=_C3567( C3565 C3567 ) C3565_=_C3570( C3565 C3570 ) C3565_=_C3572( C3565 C3572 ) \nC3565_=_C3575( C3565 C3575 ) C3565_=_C3576( C3565 C3576 ) C3565_=_C3746( C3565 C3746 ) C3565_=_C3749( C3565 C3749 ) C3565_=_C3750( C3565 C3750 ) C3565_=_C3752( C3565 C3752 ) \nC3565_=_C3753( C3565 C3753 ) C3566_=_C3567( C3566 C3567 ) C3566_=_C3570( C3566 C3570 ) C3566_=_C3572( C3566 C3572 ) C3566_=_C3575( C3566 C3575 ) C3566_=_C3576( C3566 C3576 ) \nC3566_=_C3785( C3566 C3785 ) C3566_=_C3786( C3566 C3786 ) C3566_=_C3788( C3566 C3788 ) C3567_=_C3570( C3567 C3570 ) C3567_=_C3572( C3567 C3572 ) C3567_=_C3575( C3567 C3575 ) \nC3567_=_C3576( C3567 C3576 ) C3567_=_C3658( C3567 C3658 ) C3567_=_C3677( C3567 C3677 ) C3567_=_C3705( C3567 C3705 ) C3567_=_C3858( C3567 C3858 ) C3567_=_C3888( C3567 C3888 ) \nC3567_=_C3889( C3567 C3889 ) C3567_=_C3891( C3567 C3891 ) C3567_=_C3892( C3567 C3892 ) C3570_=_C3572( C3570 C3572 ) C3570_=_C3575( C3570 C3575 ) C3570_=_C3576( C3570 C3576 ) \nC3570_=_C3880( C3570 C3880 ) C3570_=_C3925( C3570 C3925 ) C3570_=_C3958( C3570 C3958 ) C3570_=_C3959( C3570 C3959 ) C3572_=_C3575( C3572 C3575 ) C3572_=_C3576( C3572 C3576 ) \nC3572_=_C3591( C3572 C3591 ) C3572_=_C3914( C3572 C3914 ) C3572_=_C4005( C3572 C4005 ) C3572_=_C4006( C3572 C4006 ) C3572_=_C4007( C3572 C4007 ) C3575_=_C3576( C3575 C3576 ) \nC3575_=_C3982( C3575 C3982 ) C3575_=_C4058( C3575 C4058 ) C3576_=_C3585( C3576 C3585 ) C3576_=_C3752( C3576 C3752 ) C3576_=_C3932( C3576 C3932 ) C3576_=_C3959( C3576 C3959 ) \nC3576_=_C4025( C3576 C4025 ) C3576_=_C4061( C3576 C4061 ) C3576_=_C4093( C3576 C4093 ) C3583_=_C3584( C3583 C3584 ) C3583_=_C3585( C3583 C3585 ) C3583_=_C3586( C3583 C3586 ) \nC3583_=_C3702( C3583 C3702 ) C3583_=_C3775( C3583 C3775 ) C3583_=_C3875( C3583 C3875 ) C3583_=_C3979( C3583 C3979 ) C3584_=_C3585( C3584 C3585 ) C3584_=_C3586( C3584 C3586 ) \nC3584_=_C3625( C3584 C3625 ) C3584_=_C3695( C3584 C3695 ) C3584_=_C4029( C3584 C4029 ) C3584_=_C4091( C3584 C4091 ) C3584_=_C4098( C3584 C4098 ) C3585_=_C3586( C3585 C3586 ) \nC3585_=_C3752( C3585 C3752 ) C3585_=_C3932( C3585 C3932 ) C3585_=_C3959( C3585 C3959 ) C3585_=_C4025( C3585 C4025 ) C3585_=_C4061( C3585 C4061 ) C3585_=_C4093( C3585 C4093 ) \nC3586_=_C4095( C3586 C4095 ) C3588_=_C3589( C3588 C3589 ) C3588_=_C3591( C3588 C3591 ) C3588_=_C3595( C3588 C3595 ) C3588_=_C3597( C3588 C3597 ) C3588_=_C3736( C3588 C3736 ) \nC3588_=_C3737( C3588 C3737 ) C3588_=_C3739( C3588 C3739 ) C3588_=_C3741( C3588 C3741 ) C3588_=_C3742( C3588 C3742 ) C3589_=_C3591( C3589 C3591 ) C3589_=_C3595( C3589 C3595 ) \nC3589_=_C3597( C3589 C3597 ) C3589_=_C3634( C3589 C3634 ) C3589_=_C3796( C3589 C3796 ) C3589_=_C3797( C3589 C3797 ) C3589_=_C3798( C3589 C3798 ) C3589_=_C3799( C3589 C3799 ) \nC3589_=_C3800( C3589 C3800 ) C3589_=_C3801( C3589 C3801 ) C3591_=_C3595( C3591 C3595 ) C3591_=_C3597( C3591 C3597 ) C3591_=_C3914( C3591 C3914 ) C3591_=_C4005( C3591 C4005 ) \nC3591_=_C4006( C3591 C4006 ) C3591_=_C4007( C3591 C4007 ) C3595_=_C3597( C3595 C3597 ) C3595_=_C3682( C3595 C3682 ) C3595_=_C3870( C3595 C3870 ) C3595_=_C4031( C3595 C4031 ) \nC3595_=_C4043( C3595 C4043 ) C3595_=_C4087( C3595 C4087 ) C3595_=_C4089( C3595 C4089 ) C3597_=_C3683( C3597 C3683 ) C3597_=_C3781( C3597 C3781 ) C3597_=_C3867( C3597 C3867 ) \nC3597_=_C4044( C3597 C4044 ) C3597_=_C4087( C3597 C4087 ) C3599_=_C3605( C3599 C3605 ) C3599_=_C3606( C3599 C3606 ) C3599_=_C3610( C3599 C3610 ) C3599_=_C3612( C3599 C3612 ) \nC3599_=_C3718( C3599 C3718 ) C3599_=_C3719( C3599 C3719 ) C3599_=_C3721( C3599 C3721 ) C3599_=_C3723( C3599 C3723 ) C3599_=_C3724( C3599 C3724 ) C3599_=_C3725( C3599 C3725 ) \nC3599_=_C3726( C3599 C3726 ) C3599_=_C3727( C3599 C3727 ) C3599_=_C3728( C3599 C3728 ) C3599_=_C3730( C3599 C3730 ) C3599_=_C3731( C3599 C3731 ) C3605_=_C3606( C3605 C3606 ) \nC3605_=_C3610( C3605 C3610 ) C3605_=_C3612( C3605 C3612 ) C3605_=_C3960( C3605 C3960 ) C3605_=_C3970( C3605 C3970 ) C3605_=_C3971( C3605 C3971 ) C3605_=_C3972( C3605 C3972 ) \nC3605_=_C3973( C3605 C3973 ) C3605_=_C3974( C3605 C3974 ) C3606_=_C3610( C3606 C3610 ) C3606_=_C3612( C3606 C3612 ) C3606_=_C3758( C3606 C3758 ) C3606_=_C3780( C3606 C3780 ) \nC3606_=_C3817( C3606 C3817 ) C3606_=_C3937( C3606 C3937 ) C3606_=_C3986( C3606 C3986 ) C3606_=_C3987( C3606 C3987 ) C3610_=_C3612( C3610 C3612 ) C3610_=_C3726( C3610 C3726 ) \nC3610_=_C3882( C3610 C3882 ) C3610_=_C3938( C3610 C3938 ) C3610_=_C3963( C3610 C3963 ) C3610_=_C3974( C3610 C3974 ) C3610_=_C3992( C3610 C3992 ) C3610_=_C4000( C3610 C4000 ) \nC3610_=_C4041( C3610 C4041 ) C3610_=_C4042( C3610 C4042 ) C3610_=_C4043( C3610 C4043 ) C3610_=_C4044( C3610 C4044 ) C3610_=_C4045( C3610 C4045 ) C3612_=_C3807( C3612 C3807 ) \nC3612_=_C3892( C3612 C3892 ) C3612_=_C3969( C3612 C3969 ) C3612_=_C3998( C3612 C3998 ) C3612_=_C4003( C3612 C4003 ) C3612_=_C4045( C3612 C4045 ) C3612_=_C4090( C3612 C4090 ) \nC3616_=_C3617( C3616 C3617 ) C3616_=_C3619( C3616 C3619 ) C3616_=_C3620( C3616 C3620 ) C3616_=_C3627( C3616 C3627 ) C3616_=_C3713( C3616 C3713 ) C3616_=_C3803( C3616 C3803 ) \nC3616_=_C3888( C3616 C3888 ) C3616_=_C3893( C3616 C3893 ) C3616_=_C3894( C3616 C3894 ) C3616_=_C3896( C3616 C3896 ) C3616_=_C3898( C3616 C3898 ) C3617_=_C3619( C3617 C3619 ) \nC3617_=_C3620( C3617 C3620 ) C3617_=_C3628( C3617 C3628 ) C3617_=_C3894(</w:t>
      </w:r>
    </w:p>
    <w:p>
      <w:pPr>
        <w:pStyle w:val="PreformattedText"/>
        <w:bidi w:val="0"/>
        <w:spacing w:before="0" w:after="0"/>
        <w:jc w:val="left"/>
        <w:rPr/>
      </w:pPr>
      <w:r>
        <w:rPr/>
        <w:t xml:space="preserve"> </w:t>
      </w:r>
      <w:r>
        <w:rPr/>
        <w:t>C3617 C3894 ) C3617_=_C3944( C3617 C3944 ) C3617_=_C3945( C3617 C3945 ) C3619_=_C3620( C3619 C3620 ) \nC3619_=_C3701( C3619 C3701 ) C3619_=_C3987( C3619 C3987 ) C3620_=_C3632( C3620 C3632 ) C3620_=_C3898( C3620 C3898 ) C3620_=_C3920( C3620 C3920 ) C3620_=_C3989( C3620 C3989 ) \nC3620_=_C4085( C3620 C4085 ) C3621_=_C3625( C3621 C3625 ) C3621_=_C3815( C3621 C3815 ) C3621_=_C3817( C3621 C3817 ) C3621_=_C3818( C3621 C3818 ) C3621_=_C3821( C3621 C3821 ) \nC3625_=_C3695( C3625 C3695 ) C3625_=_C4029( C3625 C4029 ) C3625_=_C4091( C3625 C4091 ) C3625_=_C4098( C3625 C4098 ) C3627_=_C3628( C3627 C3628 ) C3627_=_C3630( C3627 C3630 ) \nC3627_=_C3631( C3627 C3631 ) C3627_=_C3632( C3627 C3632 ) C3627_=_C3713( C3627 C3713 ) C3627_=_C3803( C3627 C3803 ) C3627_=_C3888( C3627 C3888 ) C3627_=_C3893( C3627 C3893 ) \nC3627_=_C3894( C3627 C3894 ) C3627_=_C3896( C3627 C3896 ) C3627_=_C3898( C3627 C3898 ) C3628_=_C3630( C3628 C3630 ) C3628_=_C3631( C3628 C3631 ) C3628_=_C3632( C3628 C3632 ) \nC3628_=_C3894( C3628 C3894 ) C3628_=_C3944( C3628 C3944 ) C3628_=_C3945( C3628 C3945 ) C3630_=_C3631( C3630 C3631 ) C3630_=_C3632( C3630 C3632 ) C3631_=_C3632( C3631 C3632 ) \nC3631_=_C4011( C3631 C4011 ) C3631_=_C4035( C3631 C4035 ) C3632_=_C3898( C3632 C3898 ) C3632_=_C3920( C3632 C3920 ) C3632_=_C3989( C3632 C3989 ) C3632_=_C4085( C3632 C4085 ) \nC3634_=_C3642( C3634 C3642 ) C3634_=_C3643( C3634 C3643 ) C3634_=_C3796( C3634 C3796 ) C3634_=_C3797( C3634 C3797 ) C3634_=_C3798( C3634 C3798 ) C3634_=_C3799( C3634 C3799 ) \nC3634_=_C3800( C3634 C3800 ) C3634_=_C3801( C3634 C3801 ) C3642_=_C3643( C3642 C3643 ) C3642_=_C3685( C3642 C3685 ) C3642_=_C3913( C3642 C3913 ) C3642_=_C4014( C3642 C4014 ) \nC3642_=_C4040( C3642 C4040 ) C3642_=_C4062( C3642 C4062 ) C3642_=_C4099( C3642 C4099 ) C3643_=_C3784( C3643 C3784 ) C3643_=_C3801( C3643 C3801 ) C3643_=_C3996( C3643 C3996 ) \nC3643_=_C4034( C3643 C4034 ) C3643_=_C4066( C3643 C4066 ) C3643_=_C4068( C3643 C4068 ) C3643_=_C4089( C3643 C4089 ) C3643_=_C4108( C3643 C4108 ) C3648_=_C3653( C3648 C3653 ) \nC3648_=_C3848( C3648 C3848 ) C3648_=_C3853( C3648 C3853 ) C3648_=_C3863( C3648 C3863 ) C3653_=_C3773( C3653 C3773 ) C3653_=_C3855( C3653 C3855 ) C3653_=_C3953( C3653 C3953 ) \nC3653_=_C3978( C3653 C3978 ) C3653_=_C4013( C3653 C4013 ) C3653_=_C4019( C3653 C4019 ) C3653_=_C4076( C3653 C4076 ) C3653_=_C4082( C3653 C4082 ) C3653_=_C4083( C3653 C4083 ) \nC3658_=_C3663( C3658 C3663 ) C3658_=_C3677( C3658 C3677 ) C3658_=_C3705( C3658 C3705 ) C3658_=_C3858( C3658 C3858 ) C3658_=_C3888( C3658 C3888 ) C3658_=_C3889( C3658 C3889 ) \nC3658_=_C3891( C3658 C3891 ) C3658_=_C3892( C3658 C3892 ) C3663_=_C3725( C3663 C3725 ) C3663_=_C3973( C3663 C3973 ) C3663_=_C3991( C3663 C3991 ) C3663_=_C4030( C3663 C4030 ) \nC3663_=_C4031( C3663 C4031 ) C3663_=_C4033( C3663 C4033 ) C3663_=_C4034( C3663 C4034 ) C3666_=_C3667( C3666 C3667 ) C3666_=_C3668( C3666 C3668 ) C3666_=_C3669( C3666 C3669 ) \nC3666_=_C3672( C3666 C3672 ) C3666_=_C3673( C3666 C3673 ) C3666_=_C3713( C3666 C3713 ) C3666_=_C3714( C3666 C3714 ) C3666_=_C3717( C3666 C3717 ) C3667_=_C3668( C3667 C3668 ) \nC3667_=_C3669( C3667 C3669 ) C3667_=_C3672( C3667 C3672 ) C3667_=_C3673( C3667 C3673 ) C3667_=_C3698( C3667 C3698 ) C3667_=_C3778( C3667 C3778 ) C3667_=_C3779( C3667 C3779 ) \nC3667_=_C3780( C3667 C3780 ) C3667_=_C3781( C3667 C3781 ) C3667_=_C3784( C3667 C3784 ) C3668_=_C3669( C3668 C3669 ) C3668_=_C3672( C3668 C3672 ) C3668_=_C3673( C3668 C3673 ) \nC3668_=_C3785( C3668 C3785 ) C3668_=_C3812( C3668 C3812 ) C3668_=_C3814( C3668 C3814 ) C3669_=_C3672( C3669 C3672 ) C3669_=_C3673( C3669 C3673 ) C3669_=_C3865( C3669 C3865 ) \nC3669_=_C3867( C3669 C3867 ) C3672_=_C3673( C3672 C3673 ) C3672_=_C3797( C3672 C3797 ) C3672_=_C3922( C3672 C3922 ) C3672_=_C4064( C3672 C4064 ) C3672_=_C4066( C3672 C4066 ) \nC3673_=_C3717( C3673 C3717 ) C3673_=_C3750( C3673 C3750 ) C3673_=_C3812( C3673 C3812 ) C3673_=_C3861( C3673 C3861 ) C3673_=_C3865( C3673 C3865 ) C3673_=_C4064( C3673 C4064 ) \nC3673_=_C4069( C3673 C4069 ) C3676_=_C3677( C3676 C3677 ) C3676_=_C3679( C3676 C3679 ) C3676_=_C3682( C3676 C3682 ) C3676_=_C3683( C3676 C3683 ) C3676_=_C3685( C3676 C3685 ) \nC3676_=_C3697( C3676 C3697 ) C3676_=_C3705( C3676 C3705 ) C3676_=_C3706( C3676 C3706 ) C3677_=_C3679( C3677 C3679 ) C3677_=_C3682( C3677 C3682 ) C3677_=_C3683( C3677 C3683 ) \nC3677_=_C3685( C3677 C3685 ) C3677_=_C3705( C3677 C3705 ) C3677_=_C3858( C3677 C3858 ) C3677_=_C3888( C3677 C3888 ) C3677_=_C3889( C3677 C3889 ) C3677_=_C3891( C3677 C3891 ) \nC3677_=_C3892( C3677 C3892 ) C3679_=_C3682( C3679 C3682 ) C3679_=_C3683( C3679 C3683 ) C3679_=_C3685( C3679 C3685 ) C3679_=_C3688( C3679 C3688 ) C3679_=_C3706( C3679 C3706 ) \nC3679_=_C3724( C3679 C3724 ) C3679_=_C3972( C3679 C3972 ) C3679_=_C3999( C3679 C3999 ) C3679_=_C4000( C3679 C4000 ) C3679_=_C4001( C3679 C4001 ) C3679_=_C4003( C3679 C4003 ) \nC3682_=_C3683( C3682 C3683 ) C3682_=_C3685( C3682 C3685 ) C3682_=_C3870( C3682 C3870 ) C3682_=_C4031( C3682 C4031 ) C3682_=_C4043( C3682 C4043 ) C3682_=_C4087( C3682 C4087 ) \nC3682_=_C4089( C3682 C4089 ) C3683_=_C3685( C3683 C3685 ) C3683_=_C3781( C3683 C3781 ) C3683_=_C3867( C3683 C3867 ) C3683_=_C4044( C3683 C4044 ) C3683_=_C4087( C3683 C4087 ) \nC3685_=_C3913( C3685 C3913 ) C3685_=_C4014( C3685 C4014 ) C3685_=_C4040( C3685 C4040 ) C3685_=_C4062( C3685 C4062 ) C3685_=_C4099( C3685 C4099 ) C3687_=_C3688( C3687 C3688 ) \nC3687_=_C3692( C3687 C3692 ) C3687_=_C3694( C3687 C3694 ) C3687_=_C3695( C3687 C3695 ) C3687_=_C3718( C3687 C3718 ) C3687_=_C3824( C3687 C3824 ) C3687_=_C3828( C3687 C3828 ) \nC3687_=_C3833( C3687 C3833 ) C3688_=_C3692( C3688 C3692 ) C3688_=_C3694( C3688 C3694 ) C3688_=_C3695( C3688 C3695 ) C3688_=_C3706( C3688 C3706 ) C3688_=_C3724( C3688 C3724 ) \nC3688_=_C3972( C3688 C3972 ) C3688_=_C3999( C3688 C3999 ) C3688_=_C4000( C3688 C4000 ) C3688_=_C4001( C3688 C4001 ) C3688_=_C4003( C3688 C4003 ) C3692_=_C3694( C3692 C3694 ) \nC3692_=_C3695( C3692 C3695 ) C3692_=_C3774( C3692 C3774 ) C3692_=_C3873( C3692 C3873 ) C3692_=_C4022( C3692 C4022 ) C3692_=_C4050( C3692 C4050 ) C3692_=_C4069( C3692 C4069 ) \nC3692_=_C4090( C3692 C4090 ) C3694_=_C3695( C3694 C3695 ) C3694_=_C3741( C3694 C3741 ) C3694_=_C3800( C3694 C3800 ) C3694_=_C3833( C3694 C3833 ) C3694_=_C4001( C3694 C4001 ) \nC3694_=_C4007( C3694 C4007 ) C3694_=_C4028( C3694 C4028 ) C3694_=_C4098( C3694 C4098 ) C3694_=_C4099( C3694 C4099 ) C3695_=_C4029( C3695 C4029 ) C3695_=_C4091( C3695 C4091 ) \nC3695_=_C4098( C3695 C4098 ) C3697_=_C3698( C3697 C3698 ) C3697_=_C3699( C3697 C3699 ) C3697_=_C3700( C3697 C3700 ) C3697_=_C3701( C3697 C3701 ) C3697_=_C3702( C3697 C3702 ) \nC3697_=_C3703( C3697 C3703 ) C3697_=_C3704( C3697 C3704 ) C3697_=_C3705( C3697 C3705 ) C3697_=_C3706( C3697 C3706 ) C3698_=_C3699( C3698 C3699 ) C3698_=_C3700( C3698 C3700 ) \nC3698_=_C3701( C3698 C3701 ) C3698_=_C3702( C3698 C3702 ) C3698_=_C3703( C3698 C3703 ) C3698_=_C3704( C3698 C3704 ) C3698_=_C3778( C3698 C3778 ) C3698_=_C3779( C3698 C3779 ) \nC3698_=_C3780( C3698 C3780 ) C3698_=_C3781( C3698 C3781 ) C3698_=_C3784( C3698 C3784 ) C3699_=_C3700( C3699 C3700 ) C3699_=_C3701( C3699 C3701 ) C3699_=_C3702( C3699 C3702 ) \nC3699_=_C3703( C3699 C3703 ) C3699_=_C3704( C3699 C3704 ) C3699_=_C3847( C3699 C3847 ) C3699_=_C3848( C3699 C3848 ) C3699_=_C3850( C3699 C3850 ) C3700_=_C3701( C3700 C3701 ) \nC3700_=_C3702( C3700 C3702 ) C3700_=_C3703( C3700 C3703 ) C3700_=_C3704( C3700 C3704 ) C3700_=_C3779( C3700 C3779 ) C3700_=_C3850( C3700 C3850 ) C3700_=_C3889( C3700 C3889 ) \nC3700_=_C3978( C3700 C3978 ) C3700_=_C3979( C3700 C3979 ) C3700_=_C3980( C3700 C3980 ) C3701_=_C3702( C3701 C3702 ) C3701_=_C3703( C3701 C3703 ) C3701_=_C3704( C3701 C3704 ) \nC3701_=_C3987( C3701 C3987 ) C3702_=_C3703( C3702 C3703 ) C3702_=_C3704( C3702 C3704 ) C3702_=_C3775( C3702 C3775 ) C3702_=_C3875( C3702 C3875 ) C3702_=_C3979( C3702 C3979 ) \nC3703_=_C3704( C3703 C3704 ) C3703_=_C3980( C3703 C3980 ) C3703_=_C4033( C3703 C4033 ) C3703_=_C4083( C3703 C4083 ) C3703_=_C4108( C3703 C4108 ) C3704_=_C3753( C3704 C3753 ) \nC3704_=_C3912( C3704 C3912 ) C3704_=_C3984( C3704 C3984 ) C3705_=_C3706( C3705 C3706 ) C3705_=_C3858( C3705 C3858 ) C3705_=_C3888( C3705 C3888 ) C3705_=_C3889( C3705 C3889 ) \nC3705_=_C3891( C3705 C3891 ) C3705_=_C3892( C3705 C3892 ) C3706_=_C3724( C3706 C3724 ) C3706_=_C3972( C3706 C3972 ) C3706_=_C3999( C3706 C3999 ) C3706_=_C4000( C3706 C4000 ) \nC3706_=_C4001( C3706 C4001 ) C3706_=_C4003( C3706 C4003 ) C3713_=_C3714( C3713 C3714 ) C3713_=_C3717( C3713 C3717 ) C3713_=_C3803( C3713 C3803 ) C3713_=_C3888( C3713 C3888 ) \nC3713_=_C3893( C3713 C3893 ) C3713_=_C3894( C3713 C3894 ) C3713_=_C3896( C3713 C3896 ) C3713_=_C3898( C3713 C3898 ) C3714_=_C3717( C3714 C3717 ) C3714_=_C3907( C3714 C3907 ) \nC3714_=_C3921( C3714 C3921 ) C3714_=_C3922( C3714 C3922 ) C3714_=_C3923( C3714 C3923 ) C3717_=_C3750( C3717 C3750 ) C3717_=_C3812( C3717 C3812 ) C3717_=_C3861( C3717 C3861 ) \nC3717_=_C3865( C3717 C3865 ) C3717_=_C4064( C3717 C4064 ) C3717_=_C4069( C3717 C4069 ) C3718_=_C3719( C3718 C3719 ) C3718_=_C3721( C3718 C3721 ) C3718_=_C3723( C3718 C3723 ) \nC3718_=_C3724( C3718 C3724 ) C3718_=_C3725( C3718 C3725 ) C3718_=_C3726( C3718 C3726 ) C3718_=_C3727( C3718 C3727 ) C3718_=_C3728( C3718 C3728 ) C3718_=_C3730( C3718 C3730 ) \nC3718_=_C3731( C3718 C3731 ) C3718_=_C3824( C3718 C3824 ) C3718_=_C3828( C3718 C3828 ) C3718_=_C3833( C3718 C3833 ) C3719_=_C3721( C3719 C3721 ) C3719_=_C3723( C3719 C3723 ) \nC3719_=_C3724( C3719 C3724 ) C3719_=_C3725( C3719 C3725 ) C3719_=_C3726( C3719 C3726 ) C3719_=_C3727( C3719 C3727 ) C3719_=_C3728( C3719 C3728 ) C3719_=_C3730( C3719 C3730 ) \nC3719_=_C3731( C3719 C3731 ) C3719_=_C3878( C3719 C3878 ) C3719_=_C3880( C3719 C3880 ) C3719_=_C3882( C3719 C3882 ) C3721_=_C3723( C3721 C3723 ) C3721_=_C3724( C3721 C3724 ) \nC3721_=_C3725( C3721 C3725 ) C3721_=_C3726( C3721 C3726 ) C3721_=_C3727( C3721 C3727 ) C3721_=_C3728( C3721 C3728 ) C3721_=_C3730(</w:t>
      </w:r>
    </w:p>
    <w:p>
      <w:pPr>
        <w:pStyle w:val="PreformattedText"/>
        <w:bidi w:val="0"/>
        <w:spacing w:before="0" w:after="0"/>
        <w:jc w:val="left"/>
        <w:rPr/>
      </w:pPr>
      <w:r>
        <w:rPr/>
        <w:t xml:space="preserve"> </w:t>
      </w:r>
      <w:r>
        <w:rPr/>
        <w:t>C3721 C3730 ) C3721_=_C3731( C3721 C3731 ) \nC3721_=_C3926( C3721 C3926 ) C3721_=_C3960( C3721 C3960 ) C3721_=_C3963( C3721 C3963 ) C3721_=_C3969( C3721 C3969 ) C3723_=_C3724( C3723 C3724 ) C3723_=_C3725( C3723 C3725 ) \nC3723_=_C3726( C3723 C3726 ) C3723_=_C3727( C3723 C3727 ) C3723_=_C3728( C3723 C3728 ) C3723_=_C3730( C3723 C3730 ) C3723_=_C3731( C3723 C3731 ) C3723_=_C3934( C3723 C3934 ) \nC3723_=_C3971( C3723 C3971 ) C3723_=_C3991( C3723 C3991 ) C3723_=_C3992( C3723 C3992 ) C3723_=_C3996( C3723 C3996 ) C3723_=_C3998( C3723 C3998 ) C3724_=_C3725( C3724 C3725 ) \nC3724_=_C3726( C3724 C3726 ) C3724_=_C3727( C3724 C3727 ) C3724_=_C3728( C3724 C3728 ) C3724_=_C3730( C3724 C3730 ) C3724_=_C3731( C3724 C3731 ) C3724_=_C3972( C3724 C3972 ) \nC3724_=_C3999( C3724 C3999 ) C3724_=_C4000( C3724 C4000 ) C3724_=_C4001( C3724 C4001 ) C3724_=_C4003( C3724 C4003 ) C3725_=_C3726( C3725 C3726 ) C3725_=_C3727( C3725 C3727 ) \nC3725_=_C3728( C3725 C3728 ) C3725_=_C3730( C3725 C3730 ) C3725_=_C3731( C3725 C3731 ) C3725_=_C3973( C3725 C3973 ) C3725_=_C3991( C3725 C3991 ) C3725_=_C4030( C3725 C4030 ) \nC3725_=_C4031( C3725 C4031 ) C3725_=_C4033( C3725 C4033 ) C3725_=_C4034( C3725 C4034 ) C3726_=_C3727( C3726 C3727 ) C3726_=_C3728( C3726 C3728 ) C3726_=_C3730( C3726 C3730 ) \nC3726_=_C3731( C3726 C3731 ) C3726_=_C3882( C3726 C3882 ) C3726_=_C3938( C3726 C3938 ) C3726_=_C3963( C3726 C3963 ) C3726_=_C3974( C3726 C3974 ) C3726_=_C3992( C3726 C3992 ) \nC3726_=_C4000( C3726 C4000 ) C3726_=_C4041( C3726 C4041 ) C3726_=_C4042( C3726 C4042 ) C3726_=_C4043( C3726 C4043 ) C3726_=_C4044( C3726 C4044 ) C3726_=_C4045( C3726 C4045 ) \nC3727_=_C3728( C3727 C3728 ) C3727_=_C3730( C3727 C3730 ) C3727_=_C3731( C3727 C3731 ) C3727_=_C3928( C3727 C3928 ) C3727_=_C3935( C3727 C3935 ) C3728_=_C3730( C3728 C3730 ) \nC3728_=_C3731( C3728 C3731 ) C3728_=_C3929( C3728 C3929 ) C3728_=_C4042( C3728 C4042 ) C3730_=_C3731( C3730 C3731 ) C3730_=_C3911( C3730 C3911 ) C3730_=_C3930( C3730 C3930 ) \nC3731_=_C3931( C3731 C3931 ) C3731_=_C4082( C3731 C4082 ) C3731_=_C4102( C3731 C4102 ) C3736_=_C3737( C3736 C3737 ) C3736_=_C3739( C3736 C3739 ) C3736_=_C3741( C3736 C3741 ) \nC3736_=_C3742( C3736 C3742 ) C3736_=_C3891( C3736 C3891 ) C3736_=_C4010( C3736 C4010 ) C3736_=_C4011( C3736 C4011 ) C3736_=_C4012( C3736 C4012 ) C3736_=_C4013( C3736 C4013 ) \nC3736_=_C4014( C3736 C4014 ) C3737_=_C3739( C3737 C3739 ) C3737_=_C3741( C3737 C3741 ) C3737_=_C3742( C3737 C3742 ) C3737_=_C3796( C3737 C3796 ) C3737_=_C3818( C3737 C3818 ) \nC3737_=_C3921( C3737 C3921 ) C3737_=_C4010( C3737 C4010 ) C3737_=_C4035( C3737 C4035 ) C3737_=_C4038( C3737 C4038 ) C3737_=_C4040( C3737 C4040 ) C3739_=_C3741( C3739 C3741 ) \nC3739_=_C3742( C3739 C3742 ) C3739_=_C3798( C3739 C3798 ) C3739_=_C3821( C3739 C3821 ) C3739_=_C4005( C3739 C4005 ) C3739_=_C4068( C3739 C4068 ) C3741_=_C3742( C3741 C3742 ) \nC3741_=_C3800( C3741 C3800 ) C3741_=_C3833( C3741 C3833 ) C3741_=_C4001( C3741 C4001 ) C3741_=_C4007( C3741 C4007 ) C3741_=_C4028( C3741 C4028 ) C3741_=_C4098( C3741 C4098 ) \nC3741_=_C4099( C3741 C4099 ) C3742_=_C3845( C3742 C3845 ) C3742_=_C3956( C3742 C3956 ) C3742_=_C4102( C3742 C4102 ) C3746_=_C3749( C3746 C3749 ) C3746_=_C3750( C3746 C3750 ) \nC3746_=_C3752( C3746 C3752 ) C3746_=_C3753( C3746 C3753 ) C3746_=_C3824( C3746 C3824 ) C3746_=_C3878( C3746 C3878 ) C3746_=_C3925( C3746 C3925 ) C3746_=_C3926( C3746 C3926 ) \nC3746_=_C3928( C3746 C3928 ) C3746_=_C3929( C3746 C3929 ) C3746_=_C3930( C3746 C3930 ) C3746_=_C3931( C3746 C3931 ) C3746_=_C3932( C3746 C3932 ) C3749_=_C3750( C3749 C3750 ) \nC3749_=_C3752( C3749 C3752 ) C3749_=_C3753( C3749 C3753 ) C3749_=_C3805( C3749 C3805 ) C3749_=_C3958( C3749 C3958 ) C3749_=_C4022( C3749 C4022 ) C3749_=_C4025( C3749 C4025 ) \nC3750_=_C3752( C3750 C3752 ) C3750_=_C3753( C3750 C3753 ) C3750_=_C3812( C3750 C3812 ) C3750_=_C3861( C3750 C3861 ) C3750_=_C3865( C3750 C3865 ) C3750_=_C4064( C3750 C4064 ) \nC3750_=_C4069( C3750 C4069 ) C3752_=_C3753( C3752 C3753 ) C3752_=_C3932( C3752 C3932 ) C3752_=_C3959( C3752 C3959 ) C3752_=_C4025( C3752 C4025 ) C3752_=_C4061( C3752 C4061 ) \nC3752_=_C4093( C3752 C4093 ) C3753_=_C3912( C3753 C3912 ) C3753_=_C3984( C3753 C3984 ) C3757_=_C3758( C3757 C3758 ) C3757_=_C3760( C3757 C3760 ) C3757_=_C3893( C3757 C3893 ) \nC3757_=_C3934( C3757 C3934 ) C3757_=_C3935( C3757 C3935 ) C3757_=_C3936( C3757 C3936 ) C3758_=_C3760( C3758 C3760 ) C3758_=_C3780( C3758 C3780 ) C3758_=_C3817( C3758 C3817 ) \nC3758_=_C3937( C3758 C3937 ) C3758_=_C3986( C3758 C3986 ) C3758_=_C3987( C3758 C3987 ) C3760_=_C3764( C3760 C3764 ) C3760_=_C3986( C3760 C3986 ) C3760_=_C4027( C3760 C4027 ) \nC3760_=_C4061( C3760 C4061 ) C3760_=_C4062( C3760 C4062 ) C3764_=_C3986( C3764 C3986 ) C3764_=_C4027( C3764 C4027 ) C3764_=_C4061( C3764 C4061 ) C3764_=_C4062( C3764 C4062 ) \nC3773_=_C3774( C3773 C3774 ) C3773_=_C3775( C3773 C3775 ) C3773_=_C3855( C3773 C3855 ) C3773_=_C3953( C3773 C3953 ) C3773_=_C3978( C3773 C3978 ) C3773_=_C4013( C3773 C4013 ) \nC3773_=_C4019( C3773 C4019 ) C3773_=_C4076( C3773 C4076 ) C3773_=_C4082( C3773 C4082 ) C3773_=_C4083( C3773 C4083 ) C3774_=_C3775( C3774 C3775 ) C3774_=_C3873( C3774 C3873 ) \nC3774_=_C4022( C3774 C4022 ) C3774_=_C4050( C3774 C4050 ) C3774_=_C4069( C3774 C4069 ) C3774_=_C4090( C3774 C4090 ) C3775_=_C3875( C3775 C3875 ) C3775_=_C3979( C3775 C3979 ) \nC3778_=_C3779( C3778 C3779 ) C3778_=_C3780( C3778 C3780 ) C3778_=_C3781( C3778 C3781 ) C3778_=_C3784( C3778 C3784 ) C3778_=_C3802( C3778 C3802 ) C3778_=_C3873( C3778 C3873 ) \nC3778_=_C3875( C3778 C3875 ) C3779_=_C3780( C3779 C3780 ) C3779_=_C3781( C3779 C3781 ) C3779_=_C3784( C3779 C3784 ) C3779_=_C3850( C3779 C3850 ) C3779_=_C3889( C3779 C3889 ) \nC3779_=_C3978( C3779 C3978 ) C3779_=_C3979( C3779 C3979 ) C3779_=_C3980( C3779 C3980 ) C3780_=_C3781( C3780 C3781 ) C3780_=_C3784( C3780 C3784 ) C3780_=_C3817( C3780 C3817 ) \nC3780_=_C3937( C3780 C3937 ) C3780_=_C3986( C3780 C3986 ) C3780_=_C3987( C3780 C3987 ) C3781_=_C3784( C3781 C3784 ) C3781_=_C3867( C3781 C3867 ) C3781_=_C4044( C3781 C4044 ) \nC3781_=_C4087( C3781 C4087 ) C3784_=_C3801( C3784 C3801 ) C3784_=_C3996( C3784 C3996 ) C3784_=_C4034( C3784 C4034 ) C3784_=_C4066( C3784 C4066 ) C3784_=_C4068( C3784 C4068 ) \nC3784_=_C4089( C3784 C4089 ) C3784_=_C4108( C3784 C4108 ) C3785_=_C3786( C3785 C3786 ) C3785_=_C3788( C3785 C3788 ) C3785_=_C3812( C3785 C3812 ) C3785_=_C3814( C3785 C3814 ) \nC3786_=_C3788( C3786 C3788 ) C3786_=_C3870( C3786 C3870 ) C3786_=_C3871( C3786 C3871 ) C3788_=_C3914( C3788 C3914 ) C3788_=_C3916( C3788 C3916 ) C3788_=_C3918( C3788 C3918 ) \nC3788_=_C3919( C3788 C3919 ) C3788_=_C3920( C3788 C3920 ) C3796_=_C3797( C3796 C3797 ) C3796_=_C3798( C3796 C3798 ) C3796_=_C3799( C3796 C3799 ) C3796_=_C3800( C3796 C3800 ) \nC3796_=_C3801( C3796 C3801 ) C3796_=_C3818( C3796 C3818 ) C3796_=_C3921( C3796 C3921 ) C3796_=_C4010( C3796 C4010 ) C3796_=_C4035( C3796 C4035 ) C3796_=_C4038( C3796 C4038 ) \nC3796_=_C4040( C3796 C4040 ) C3797_=_C3798( C3797 C3798 ) C3797_=_C3799( C3797 C3799 ) C3797_=_C3800( C3797 C3800 ) C3797_=_C3801( C3797 C3801 ) C3797_=_C3922( C3797 C3922 ) \nC3797_=_C4064( C3797 C4064 ) C3797_=_C4066( C3797 C4066 ) C3798_=_C3799( C3798 C3799 ) C3798_=_C3800( C3798 C3800 ) C3798_=_C3801( C3798 C3801 ) C3798_=_C3821( C3798 C3821 ) \nC3798_=_C4005( C3798 C4005 ) C3798_=_C4068( C3798 C4068 ) C3799_=_C3800( C3799 C3800 ) C3799_=_C3801( C3799 C3801 ) C3799_=_C3923( C3799 C3923 ) C3799_=_C4052( C3799 C4052 ) \nC3799_=_C4058( C3799 C4058 ) C3800_=_C3801( C3800 C3801 ) C3800_=_C3833( C3800 C3833 ) C3800_=_C4001( C3800 C4001 ) C3800_=_C4007( C3800 C4007 ) C3800_=_C4028( C3800 C4028 ) \nC3800_=_C4098( C3800 C4098 ) C3800_=_C4099( C3800 C4099 ) C3801_=_C3996( C3801 C3996 ) C3801_=_C4034( C3801 C4034 ) C3801_=_C4066( C3801 C4066 ) C3801_=_C4068( C3801 C4068 ) \nC3801_=_C4089( C3801 C4089 ) C3801_=_C4108( C3801 C4108 ) C3802_=_C3803( C3802 C3803 ) C3802_=_C3805( C3802 C3805 ) C3802_=_C3807( C3802 C3807 ) C3802_=_C3873( C3802 C3873 ) \nC3802_=_C3875( C3802 C3875 ) C3803_=_C3805( C3803 C3805 ) C3803_=_C3807( C3803 C3807 ) C3803_=_C3888( C3803 C3888 ) C3803_=_C3893( C3803 C3893 ) C3803_=_C3894( C3803 C3894 ) \nC3803_=_C3896( C3803 C3896 ) C3803_=_C3898( C3803 C3898 ) C3805_=_C3807( C3805 C3807 ) C3805_=_C3958( C3805 C3958 ) C3805_=_C4022( C3805 C4022 ) C3805_=_C4025( C3805 C4025 ) \nC3807_=_C3892( C3807 C3892 ) C3807_=_C3969( C3807 C3969 ) C3807_=_C3998( C3807 C3998 ) C3807_=_C4003( C3807 C4003 ) C3807_=_C4045( C3807 C4045 ) C3807_=_C4090( C3807 C4090 ) \nC3812_=_C3814( C3812 C3814 ) C3812_=_C3861( C3812 C3861 ) C3812_=_C3865( C3812 C3865 ) C3812_=_C4064( C3812 C4064 ) C3812_=_C4069( C3812 C4069 ) C3814_=_C3863( C3814 C3863 ) \nC3814_=_C3871( C3814 C3871 ) C3814_=_C3918( C3814 C3918 ) C3815_=_C3817( C3815 C3817 ) C3815_=_C3818( C3815 C3818 ) C3815_=_C3821( C3815 C3821 ) C3815_=_C3847( C3815 C3847 ) \nC3815_=_C3858( C3815 C3858 ) C3815_=_C3861( C3815 C3861 ) C3817_=_C3818( C3817 C3818 ) C3817_=_C3821( C3817 C3821 ) C3817_=_C3937( C3817 C3937 ) C3817_=_C3986( C3817 C3986 ) \nC3817_=_C3987( C3817 C3987 ) C3818_=_C3821( C3818 C3821 ) C3818_=_C3921( C3818 C3921 ) C3818_=_C4010( C3818 C4010 ) C3818_=_C4035( C3818 C4035 ) C3818_=_C4038( C3818 C4038 ) \nC3818_=_C4040( C3818 C4040 ) C3821_=_C4005( C3821 C4005 ) C3821_=_C4068( C3821 C4068 ) C3824_=_C3828( C3824 C3828 ) C3824_=_C3833( C3824 C3833 ) C3824_=_C3878( C3824 C3878 ) \nC3824_=_C3925( C3824 C3925 ) C3824_=_C3926( C3824 C3926 ) C3824_=_C3928( C3824 C3928 ) C3824_=_C3929( C3824 C3929 ) C3824_=_C3930( C3824 C3930 ) C3824_=_C3931( C3824 C3931 ) \nC3824_=_C3932( C3824 C3932 ) C3828_=_C3833( C3828 C3833 ) C3828_=_C3999( C3828 C3999 ) C3828_=_C4027( C3828 C4027 ) C3828_=_C4028( C3828 C4028 ) C3828_=_C4029( C3828 C4029 ) \nC3833_=_C4001( C3833 C4001 ) C3833_=_C4007( C3833 C4007 ) C3833_=_C4028( C3833 C4028 ) C3833_=_C4098( C3833 C4098 ) C3833_=_C4099( C3833 C4099 ) C3845_=_C3956( C3845 C3956 ) \nC3845_=_C4102(</w:t>
      </w:r>
    </w:p>
    <w:p>
      <w:pPr>
        <w:pStyle w:val="PreformattedText"/>
        <w:bidi w:val="0"/>
        <w:spacing w:before="0" w:after="0"/>
        <w:jc w:val="left"/>
        <w:rPr/>
      </w:pPr>
      <w:r>
        <w:rPr/>
        <w:t xml:space="preserve"> </w:t>
      </w:r>
      <w:r>
        <w:rPr/>
        <w:t>C3845 C4102 ) C3847_=_C3848( C3847 C3848 ) C3847_=_C3850( C3847 C3850 ) C3847_=_C3858( C3847 C3858 ) C3847_=_C3861( C3847 C3861 ) C3848_=_C3850( C3848 C3850 ) \nC3848_=_C3853( C3848 C3853 ) C3848_=_C3863( C3848 C3863 ) C3850_=_C3889( C3850 C3889 ) C3850_=_C3978( C3850 C3978 ) C3850_=_C3979( C3850 C3979 ) C3850_=_C3980( C3850 C3980 ) \nC3853_=_C3855( C3853 C3855 ) C3853_=_C3856( C3853 C3856 ) C3853_=_C3863( C3853 C3863 ) C3855_=_C3856( C3855 C3856 ) C3855_=_C3953( C3855 C3953 ) C3855_=_C3978( C3855 C3978 ) \nC3855_=_C4013( C3855 C4013 ) C3855_=_C4019( C3855 C4019 ) C3855_=_C4076( C3855 C4076 ) C3855_=_C4082( C3855 C4082 ) C3855_=_C4083( C3855 C4083 ) C3856_=_C4077( C3856 C4077 ) \nC3858_=_C3861( C3858 C3861 ) C3858_=_C3888( C3858 C3888 ) C3858_=_C3889( C3858 C3889 ) C3858_=_C3891( C3858 C3891 ) C3858_=_C3892( C3858 C3892 ) C3861_=_C3865( C3861 C3865 ) \nC3861_=_C4064( C3861 C4064 ) C3861_=_C4069( C3861 C4069 ) C3863_=_C3871( C3863 C3871 ) C3863_=_C3918( C3863 C3918 ) C3865_=_C3867( C3865 C3867 ) C3865_=_C4064( C3865 C4064 ) \nC3865_=_C4069( C3865 C4069 ) C3867_=_C4044( C3867 C4044 ) C3867_=_C4087( C3867 C4087 ) C3870_=_C3871( C3870 C3871 ) C3870_=_C4031( C3870 C4031 ) C3870_=_C4043( C3870 C4043 ) \nC3870_=_C4087( C3870 C4087 ) C3870_=_C4089( C3870 C4089 ) C3871_=_C3918( C3871 C3918 ) C3873_=_C3875( C3873 C3875 ) C3873_=_C4022( C3873 C4022 ) C3873_=_C4050( C3873 C4050 ) \nC3873_=_C4069( C3873 C4069 ) C3873_=_C4090( C3873 C4090 ) C3875_=_C3979( C3875 C3979 ) C3878_=_C3880( C3878 C3880 ) C3878_=_C3882( C3878 C3882 ) C3878_=_C3925( C3878 C3925 ) \nC3878_=_C3926( C3878 C3926 ) C3878_=_C3928( C3878 C3928 ) C3878_=_C3929( C3878 C3929 ) C3878_=_C3930( C3878 C3930 ) C3878_=_C3931( C3878 C3931 ) C3878_=_C3932( C3878 C3932 ) \nC3880_=_C3882( C3880 C3882 ) C3880_=_C3925( C3880 C3925 ) C3880_=_C3958( C3880 C3958 ) C3880_=_C3959( C3880 C3959 ) C3882_=_C3938( C3882 C3938 ) C3882_=_C3963( C3882 C3963 ) \nC3882_=_C3974( C3882 C3974 ) C3882_=_C3992( C3882 C3992 ) C3882_=_C4000( C3882 C4000 ) C3882_=_C4041( C3882 C4041 ) C3882_=_C4042( C3882 C4042 ) C3882_=_C4043( C3882 C4043 ) \nC3882_=_C4044( C3882 C4044 ) C3882_=_C4045( C3882 C4045 ) C3888_=_C3889( C3888 C3889 ) C3888_=_C3891( C3888 C3891 ) C3888_=_C3892( C3888 C3892 ) C3888_=_C3893( C3888 C3893 ) \nC3888_=_C3894( C3888 C3894 ) C3888_=_C3896( C3888 C3896 ) C3888_=_C3898( C3888 C3898 ) C3889_=_C3891( C3889 C3891 ) C3889_=_C3892( C3889 C3892 ) C3889_=_C3978( C3889 C3978 ) \nC3889_=_C3979( C3889 C3979 ) C3889_=_C3980( C3889 C3980 ) C3891_=_C3892( C3891 C3892 ) C3891_=_C4010( C3891 C4010 ) C3891_=_C4011( C3891 C4011 ) C3891_=_C4012( C3891 C4012 ) \nC3891_=_C4013( C3891 C4013 ) C3891_=_C4014( C3891 C4014 ) C3892_=_C3969( C3892 C3969 ) C3892_=_C3998( C3892 C3998 ) C3892_=_C4003( C3892 C4003 ) C3892_=_C4045( C3892 C4045 ) \nC3892_=_C4090( C3892 C4090 ) C3893_=_C3894( C3893 C3894 ) C3893_=_C3896( C3893 C3896 ) C3893_=_C3898( C3893 C3898 ) C3893_=_C3934( C3893 C3934 ) C3893_=_C3935( C3893 C3935 ) \nC3893_=_C3936( C3893 C3936 ) C3894_=_C3896( C3894 C3896 ) C3894_=_C3898( C3894 C3898 ) C3894_=_C3944( C3894 C3944 ) C3894_=_C3945( C3894 C3945 ) C3896_=_C3898( C3896 C3898 ) \nC3896_=_C3944( C3896 C3944 ) C3896_=_C3970( C3896 C3970 ) C3896_=_C3989( C3896 C3989 ) C3898_=_C3920( C3898 C3920 ) C3898_=_C3989( C3898 C3989 ) C3898_=_C4085( C3898 C4085 ) \nC3900_=_C3907( C3900 C3907 ) C3900_=_C3911( C3900 C3911 ) C3900_=_C3912( C3900 C3912 ) C3900_=_C3913( C3900 C3913 ) C3907_=_C3911( C3907 C3911 ) C3907_=_C3912( C3907 C3912 ) \nC3907_=_C3913( C3907 C3913 ) C3907_=_C3921( C3907 C3921 ) C3907_=_C3922( C3907 C3922 ) C3907_=_C3923( C3907 C3923 ) C3911_=_C3912( C3911 C3912 ) C3911_=_C3913( C3911 C3913 ) \nC3911_=_C3930( C3911 C3930 ) C3912_=_C3913( C3912 C3913 ) C3912_=_C3984( C3912 C3984 ) C3913_=_C4014( C3913 C4014 ) C3913_=_C4040( C3913 C4040 ) C3913_=_C4062( C3913 C4062 ) \nC3913_=_C4099( C3913 C4099 ) C3914_=_C3916( C3914 C3916 ) C3914_=_C3918( C3914 C3918 ) C3914_=_C3919( C3914 C3919 ) C3914_=_C3920( C3914 C3920 ) C3914_=_C4005( C3914 C4005 ) \nC3914_=_C4006( C3914 C4006 ) C3914_=_C4007( C3914 C4007 ) C3916_=_C3918( C3916 C3918 ) C3916_=_C3919( C3916 C3919 ) C3916_=_C3920( C3916 C3920 ) C3916_=_C3945( C3916 C3945 ) \nC3916_=_C4006( C3916 C4006 ) C3916_=_C4030( C3916 C4030 ) C3916_=_C4084( C3916 C4084 ) C3916_=_C4085( C3916 C4085 ) C3916_=_C4086( C3916 C4086 ) C3918_=_C3919( C3918 C3919 ) \nC3918_=_C3920( C3918 C3920 ) C3919_=_C3920( C3919 C3920 ) C3919_=_C4084( C3919 C4084 ) C3920_=_C3989( C3920 C3989 ) C3920_=_C4085( C3920 C4085 ) C3921_=_C3922( C3921 C3922 ) \nC3921_=_C3923( C3921 C3923 ) C3921_=_C4010( C3921 C4010 ) C3921_=_C4035( C3921 C4035 ) C3921_=_C4038( C3921 C4038 ) C3921_=_C4040( C3921 C4040 ) C3922_=_C3923( C3922 C3923 ) \nC3922_=_C4064( C3922 C4064 ) C3922_=_C4066( C3922 C4066 ) C3923_=_C4052( C3923 C4052 ) C3923_=_C4058( C3923 C4058 ) C3925_=_C3926( C3925 C3926 ) C3925_=_C3928( C3925 C3928 ) \nC3925_=_C3929( C3925 C3929 ) C3925_=_C3930( C3925 C3930 ) C3925_=_C3931( C3925 C3931 ) C3925_=_C3932( C3925 C3932 ) C3925_=_C3958( C3925 C3958 ) C3925_=_C3959( C3925 C3959 ) \nC3926_=_C3928( C3926 C3928 ) C3926_=_C3929( C3926 C3929 ) C3926_=_C3930( C3926 C3930 ) C3926_=_C3931( C3926 C3931 ) C3926_=_C3932( C3926 C3932 ) C3926_=_C3960( C3926 C3960 ) \nC3926_=_C3963( C3926 C3963 ) C3926_=_C3969( C3926 C3969 ) C3928_=_C3929( C3928 C3929 ) C3928_=_C3930( C3928 C3930 ) C3928_=_C3931( C3928 C3931 ) C3928_=_C3932( C3928 C3932 ) \nC3928_=_C3935( C3928 C3935 ) C3929_=_C3930( C3929 C3930 ) C3929_=_C3931( C3929 C3931 ) C3929_=_C3932( C3929 C3932 ) C3929_=_C4042( C3929 C4042 ) C3930_=_C3931( C3930 C3931 ) \nC3930_=_C3932( C3930 C3932 ) C3931_=_C3932( C3931 C3932 ) C3931_=_C4082( C3931 C4082 ) C3931_=_C4102( C3931 C4102 ) C3932_=_C3959( C3932 C3959 ) C3932_=_C4025( C3932 C4025 ) \nC3932_=_C4061( C3932 C4061 ) C3932_=_C4093( C3932 C4093 ) C3934_=_C3935( C3934 C3935 ) C3934_=_C3936( C3934 C3936 ) C3934_=_C3971( C3934 C3971 ) C3934_=_C3991( C3934 C3991 ) \nC3934_=_C3992( C3934 C3992 ) C3934_=_C3996( C3934 C3996 ) C3934_=_C3998( C3934 C3998 ) C3935_=_C3936( C3935 C3936 ) C3936_=_C4086( C3936 C4086 ) C3937_=_C3938( C3937 C3938 ) \nC3937_=_C3986( C3937 C3986 ) C3937_=_C3987( C3937 C3987 ) C3938_=_C3963( C3938 C3963 ) C3938_=_C3974( C3938 C3974 ) C3938_=_C3992( C3938 C3992 ) C3938_=_C4000( C3938 C4000 ) \nC3938_=_C4041( C3938 C4041 ) C3938_=_C4042( C3938 C4042 ) C3938_=_C4043( C3938 C4043 ) C3938_=_C4044( C3938 C4044 ) C3938_=_C4045( C3938 C4045 ) C3944_=_C3945( C3944 C3945 ) \nC3944_=_C3970( C3944 C3970 ) C3944_=_C3989( C3944 C3989 ) C3945_=_C4006( C3945 C4006 ) C3945_=_C4030( C3945 C4030 ) C3945_=_C4084( C3945 C4084 ) C3945_=_C4085( C3945 C4085 ) \nC3945_=_C4086( C3945 C4086 ) C3953_=_C3956( C3953 C3956 ) C3953_=_C3978( C3953 C3978 ) C3953_=_C4013( C3953 C4013 ) C3953_=_C4019( C3953 C4019 ) C3953_=_C4076( C3953 C4076 ) \nC3953_=_C4082( C3953 C4082 ) C3953_=_C4083( C3953 C4083 ) C3956_=_C4102( C3956 C4102 ) C3958_=_C3959( C3958 C3959 ) C3958_=_C4022( C3958 C4022 ) C3958_=_C4025( C3958 C4025 ) \nC3959_=_C4025( C3959 C4025 ) C3959_=_C4061( C3959 C4061 ) C3959_=_C4093( C3959 C4093 ) C3960_=_C3963( C3960 C3963 ) C3960_=_C3969( C3960 C3969 ) C3960_=_C3970( C3960 C3970 ) \nC3960_=_C3971( C3960 C3971 ) C3960_=_C3972( C3960 C3972 ) C3960_=_C3973( C3960 C3973 ) C3960_=_C3974( C3960 C3974 ) C3963_=_C3969( C3963 C3969 ) C3963_=_C3974( C3963 C3974 ) \nC3963_=_C3992( C3963 C3992 ) C3963_=_C4000( C3963 C4000 ) C3963_=_C4041( C3963 C4041 ) C3963_=_C4042( C3963 C4042 ) C3963_=_C4043( C3963 C4043 ) C3963_=_C4044( C3963 C4044 ) \nC3963_=_C4045( C3963 C4045 ) C3969_=_C3998( C3969 C3998 ) C3969_=_C4003( C3969 C4003 ) C3969_=_C4045( C3969 C4045 ) C3969_=_C4090( C3969 C4090 ) C3970_=_C3971( C3970 C3971 ) \nC3970_=_C3972( C3970 C3972 ) C3970_=_C3973( C3970 C3973 ) C3970_=_C3974( C3970 C3974 ) C3970_=_C3989( C3970 C3989 ) C3971_=_C3972( C3971 C3972 ) C3971_=_C3973( C3971 C3973 ) \nC3971_=_C3974( C3971 C3974 ) C3971_=_C3991( C3971 C3991 ) C3971_=_C3992( C3971 C3992 ) C3971_=_C3996( C3971 C3996 ) C3971_=_C3998( C3971 C3998 ) C3972_=_C3973( C3972 C3973 ) \nC3972_=_C3974( C3972 C3974 ) C3972_=_C3999( C3972 C3999 ) C3972_=_C4000( C3972 C4000 ) C3972_=_C4001( C3972 C4001 ) C3972_=_C4003( C3972 C4003 ) C3973_=_C3974( C3973 C3974 ) \nC3973_=_C3991( C3973 C3991 ) C3973_=_C4030( C3973 C4030 ) C3973_=_C4031( C3973 C4031 ) C3973_=_C4033( C3973 C4033 ) C3973_=_C4034( C3973 C4034 ) C3974_=_C3992( C3974 C3992 ) \nC3974_=_C4000( C3974 C4000 ) C3974_=_C4041( C3974 C4041 ) C3974_=_C4042( C3974 C4042 ) C3974_=_C4043( C3974 C4043 ) C3974_=_C4044( C3974 C4044 ) C3974_=_C4045( C3974 C4045 ) \nC3978_=_C3979( C3978 C3979 ) C3978_=_C3980( C3978 C3980 ) C3978_=_C4013( C3978 C4013 ) C3978_=_C4019( C3978 C4019 ) C3978_=_C4076( C3978 C4076 ) C3978_=_C4082( C3978 C4082 ) \nC3978_=_C4083( C3978 C4083 ) C3979_=_C3980( C3979 C3980 ) C3980_=_C4033( C3980 C4033 ) C3980_=_C4083( C3980 C4083 ) C3980_=_C4108( C3980 C4108 ) C3982_=_C3984( C3982 C3984 ) \nC3982_=_C4058( C3982 C4058 ) C3986_=_C3987( C3986 C3987 ) C3986_=_C4027( C3986 C4027 ) C3986_=_C4061( C3986 C4061 ) C3986_=_C4062( C3986 C4062 ) C3989_=_C4085( C3989 C4085 ) \nC3991_=_C3992( C3991 C3992 ) C3991_=_C3996( C3991 C3996 ) C3991_=_C3998( C3991 C3998 ) C3991_=_C4030( C3991 C4030 ) C3991_=_C4031( C3991 C4031 ) C3991_=_C4033( C3991 C4033 ) \nC3991_=_C4034( C3991 C4034 ) C3992_=_C3996( C3992 C3996 ) C3992_=_C3998( C3992 C3998 ) C3992_=_C4000( C3992 C4000 ) C3992_=_C4041( C3992 C4041 ) C3992_=_C4042( C3992 C4042 ) \nC3992_=_C4043( C3992 C4043 ) C3992_=_C4044( C3992 C4044 ) C3992_=_C4045( C3992 C4045 ) C3996_=_C3998( C3996 C3998 ) C3996_=_C4034( C3996 C4034 ) C3996_=_C4066( C3996 C4066 ) \nC3996_=_C4068( C3996 C4068 ) C3996_=_C4089( C3996 C4089 ) C3996_=_C4108( C3996 C4108 ) C3998_=_C4003( C3998 C4003 ) C3998_=_C4045( C3998 C4045 ) C3998_=_C4090( C3998 C4090 ) \nC3999_=_C4000( C3999 C4000 ) C3999_=_C4001( C3999 C4001 ) C3999_=_C4003(</w:t>
      </w:r>
    </w:p>
    <w:p>
      <w:pPr>
        <w:pStyle w:val="PreformattedText"/>
        <w:bidi w:val="0"/>
        <w:spacing w:before="0" w:after="0"/>
        <w:jc w:val="left"/>
        <w:rPr/>
      </w:pPr>
      <w:r>
        <w:rPr/>
        <w:t xml:space="preserve"> </w:t>
      </w:r>
      <w:r>
        <w:rPr/>
        <w:t>C3999 C4003 ) C3999_=_C4027( C3999 C4027 ) C3999_=_C4028( C3999 C4028 ) C3999_=_C4029( C3999 C4029 ) \nC4000_=_C4001( C4000 C4001 ) C4000_=_C4003( C4000 C4003 ) C4000_=_C4041( C4000 C4041 ) C4000_=_C4042( C4000 C4042 ) C4000_=_C4043( C4000 C4043 ) C4000_=_C4044( C4000 C4044 ) \nC4000_=_C4045( C4000 C4045 ) C4001_=_C4003( C4001 C4003 ) C4001_=_C4007( C4001 C4007 ) C4001_=_C4028( C4001 C4028 ) C4001_=_C4098( C4001 C4098 ) C4001_=_C4099( C4001 C4099 ) \nC4003_=_C4045( C4003 C4045 ) C4003_=_C4090( C4003 C4090 ) C4005_=_C4006( C4005 C4006 ) C4005_=_C4007( C4005 C4007 ) C4005_=_C4068( C4005 C4068 ) C4006_=_C4007( C4006 C4007 ) \nC4006_=_C4030( C4006 C4030 ) C4006_=_C4084( C4006 C4084 ) C4006_=_C4085( C4006 C4085 ) C4006_=_C4086( C4006 C4086 ) C4007_=_C4028( C4007 C4028 ) C4007_=_C4098( C4007 C4098 ) \nC4007_=_C4099( C4007 C4099 ) C4010_=_C4011( C4010 C4011 ) C4010_=_C4012( C4010 C4012 ) C4010_=_C4013( C4010 C4013 ) C4010_=_C4014( C4010 C4014 ) C4010_=_C4035( C4010 C4035 ) \nC4010_=_C4038( C4010 C4038 ) C4010_=_C4040( C4010 C4040 ) C4011_=_C4012( C4011 C4012 ) C4011_=_C4013( C4011 C4013 ) C4011_=_C4014( C4011 C4014 ) C4011_=_C4035( C4011 C4035 ) \nC4012_=_C4013( C4012 C4013 ) C4012_=_C4014( C4012 C4014 ) C4012_=_C4038( C4012 C4038 ) C4012_=_C4041( C4012 C4041 ) C4012_=_C4076( C4012 C4076 ) C4012_=_C4077( C4012 C4077 ) \nC4013_=_C4014( C4013 C4014 ) C4013_=_C4019( C4013 C4019 ) C4013_=_C4076( C4013 C4076 ) C4013_=_C4082( C4013 C4082 ) C4013_=_C4083( C4013 C4083 ) C4014_=_C4040( C4014 C4040 ) \nC4014_=_C4062( C4014 C4062 ) C4014_=_C4099( C4014 C4099 ) C4019_=_C4076( C4019 C4076 ) C4019_=_C4082( C4019 C4082 ) C4019_=_C4083( C4019 C4083 ) C4022_=_C4025( C4022 C4025 ) \nC4022_=_C4050( C4022 C4050 ) C4022_=_C4069( C4022 C4069 ) C4022_=_C4090( C4022 C4090 ) C4025_=_C4061( C4025 C4061 ) C4025_=_C4093( C4025 C4093 ) C4027_=_C4028( C4027 C4028 ) \nC4027_=_C4029( C4027 C4029 ) C4027_=_C4061( C4027 C4061 ) C4027_=_C4062( C4027 C4062 ) C4028_=_C4029( C4028 C4029 ) C4028_=_C4098( C4028 C4098 ) C4028_=_C4099( C4028 C4099 ) \nC4029_=_C4091( C4029 C4091 ) C4029_=_C4098( C4029 C4098 ) C4030_=_C4031( C4030 C4031 ) C4030_=_C4033( C4030 C4033 ) C4030_=_C4034( C4030 C4034 ) C4030_=_C4084( C4030 C4084 ) \nC4030_=_C4085( C4030 C4085 ) C4030_=_C4086( C4030 C4086 ) C4031_=_C4033( C4031 C4033 ) C4031_=_C4034( C4031 C4034 ) C4031_=_C4043( C4031 C4043 ) C4031_=_C4087( C4031 C4087 ) \nC4031_=_C4089( C4031 C4089 ) C4033_=_C4034( C4033 C4034 ) C4033_=_C4083( C4033 C4083 ) C4033_=_C4108( C4033 C4108 ) C4034_=_C4066( C4034 C4066 ) C4034_=_C4068( C4034 C4068 ) \nC4034_=_C4089( C4034 C4089 ) C4034_=_C4108( C4034 C4108 ) C4035_=_C4038( C4035 C4038 ) C4035_=_C4040( C4035 C4040 ) C4038_=_C4040( C4038 C4040 ) C4038_=_C4041( C4038 C4041 ) \nC4038_=_C4076( C4038 C4076 ) C4038_=_C4077( C4038 C4077 ) C4040_=_C4062( C4040 C4062 ) C4040_=_C4099( C4040 C4099 ) C4041_=_C4042( C4041 C4042 ) C4041_=_C4043( C4041 C4043 ) \nC4041_=_C4044( C4041 C4044 ) C4041_=_C4045( C4041 C4045 ) C4041_=_C4076( C4041 C4076 ) C4041_=_C4077( C4041 C4077 ) C4042_=_C4043( C4042 C4043 ) C4042_=_C4044( C4042 C4044 ) \nC4042_=_C4045( C4042 C4045 ) C4043_=_C4044( C4043 C4044 ) C4043_=_C4045( C4043 C4045 ) C4043_=_C4087( C4043 C4087 ) C4043_=_C4089( C4043 C4089 ) C4044_=_C4045( C4044 C4045 ) \nC4044_=_C4087( C4044 C4087 ) C4045_=_C4090( C4045 C4090 ) C4050_=_C4052( C4050 C4052 ) C4050_=_C4069( C4050 C4069 ) C4050_=_C4090( C4050 C4090 ) C4052_=_C4058( C4052 C4058 ) \nC4061_=_C4062( C4061 C4062 ) C4061_=_C4093( C4061 C4093 ) C4062_=_C4099( C4062 C4099 ) C4064_=_C4066( C4064 C4066 ) C4064_=_C4069( C4064 C4069 ) C4066_=_C4068( C4066 C4068 ) \nC4066_=_C4089( C4066 C4089 ) C4066_=_C4108( C4066 C4108 ) C4068_=_C4089( C4068 C4089 ) C4068_=_C4108( C4068 C4108 ) C4069_=_C4090( C4069 C4090 ) C4076_=_C4077( C4076 C4077 ) \nC4076_=_C4082( C4076 C4082 ) C4076_=_C4083( C4076 C4083 ) C4082_=_C4083( C4082 C4083 ) C4082_=_C4102( C4082 C4102 ) C4083_=_C4108( C4083 C4108 ) C4084_=_C4085( C4084 C4085 ) \nC4084_=_C4086( C4084 C4086 ) C4085_=_C4086( C4085 C4086 ) C4087_=_C4089( C4087 C4089 ) C4089_=_C4108( C4089 C4108 ) C4091_=_C4093( C4091 C4093 ) C4091_=_C4095( C4091 C4095 ) \nC4091_=_C4098( C4091 C4098 ) C4093_=_C4095( C4093 C4095 ) C4098_=_C4099( C4098 C4099 ) "]64[shape=box, label="id:64 level: 1\n1044: C42 C70 C85 C90 C91 \nC96 C112 C116 C118 C121 C138 \nC140 C141 C142 C145 C179 C194 \nC213 C232 C238 C272 C283 C284 \nC288 C289 C292 C298 C312 C320 \nC324 C329 C330 C333 C338 C350 \nC368 C370 C372 C374 C378 C380 \nC382 C383 C387 C389 C390 C391 \nC392 C394 C396 C397 C400 C401 \nC402 C404 C405 C406 C407 C408 \nC410 C411 C412 C415 C416 C417 \nC418 C421 C423 C424 C434 C441 \nC445 C448 C449 C452 C457 C463 \nC467 C468 C476 C481 C492 C522 \nC531 C532 C535 C548 C553 C554 \nC558 C559 C560 C564 C567 C572 \nC573 C574 C576 C577 C578 C581 \nC584 C591 C615 C620 C623 C632 \nC633 C634 C636 C637 C640 C641 \nC642 C643 C644 C647 C648 C650 \nC651 C652 C655 C657 C659 C660 \nC661 C672 C681 C686 C690 C692 \nC695 C696 C699 C700 C706 C707 \nC710 C712 C714 C715 C718 C720 \nC721 C722 C723 C724 C727 C728 \nC729 C730 C731 C732 C734 C735 \nC737 C738 C739 C741 C749 C753 \nC759 C775 C782 C796 C804 C814 \nC820 C830 C836 C841 C844 C851 \nC852 C853 C857 C858 C860 C861 \nC863 C867 C868 C869 C873 C874 \nC876 C878 C879 C880 C881 C884 \nC885 C887 C888 C890 C891 C893 \nC903 C908 C913 C917 C918 C919 \nC920 C921 C923 C927 C931 C935 \nC939 C940 C941 C945 C954 C963 \nC985 C990 C992 C995 C1000 C1007 \nC1010 C1011 C1013 C1014 C1017 C1018 \nC1019 C1021 C1022 C1023 C1024 C1025 \nC1027 C1030 C1031 C1032 C1033 C1035 \nC1038 C1039 C1040 C1043 C1044 C1045 \nC1048 C1049 C1050 C1051 C1052 C1053 \nC1055 C1056 C1057 C1059 C1061 C1062 \nC1064 C1065 C1068 C1085 C1087 C1091 \nC1094 C1104 C1111 C1125 C1128 C1132 \nC1138 C1154 C1163 C1164 C1165 C1167 \nC1168 C1169 C1170 C1171 C1172 C1174 \nC1175 C1177 C1178 C1181 C1182 C1184 \nC1189 C1191 C1196 C1204 C1207 C1214 \nC1216 C1218 C1220 C1225 C1226 C1228 \nC1230 C1231 C1232 C1234 C1237 C1239 \nC1244 C1251 C1262 C1266 C1278 C1285 \nC1289 C1299 C1307 C1312 C1313 C1316 \nC1317 C1318 C1320 C1322 C1323 C1324 \nC1325 C1326 C1327 C1328 C1329 C1331 \nC1332 C1333 C1334 C1336 C1338 C1339 \nC1340 C1341 C1342 C1343 C1344 C1346 \nC1347 C1348 C1350 C1351 C1354 C1355 \nC1365 C1366 C1368 C1372 C1377 C1379 \nC1380 C1382 C1383 C1384 C1385 C1386 \nC1387 C1388 C1390 C1391 C1392 C1393 \nC1395 C1396 C1397 C1398 C1399 C1400 \nC1401 C1404 C1408 C1409 C1427 C1428 \nC1432 C1436 C1472 C1474 C1475 C1480 \nC1481 C1483 C1485 C1488 C1496 C1498 \nC1501 C1512 C1513 C1514 C1515 C1519 \nC1520 C1524 C1526 C1529 C1530 C1531 \nC1532 C1538 C1551 C1555 C1571 C1582 \nC1585 C1596 C1598 C1599 C1600 C1601 \nC1602 C1603 C1604 C1605 C1606 C1609 \nC1611 C1613 C1614 C1616 C1617 C1618 \nC1619 C1621 C1622 C1623 C1624 C1625 \nC1626 C1627 C1629 C1631 C1632 C1633 \nC1634 C1635 C1636 C1637 C1655 C1656 \nC1657 C1659 C1660 C1661 C1662 C1663 \nC1664 C1667 C1668 C1670 C1671 C1672 \nC1674 C1675 C1683 C1688 C1695 C1721 \nC1722 C1723 C1724 C1726 C1728 C1731 \nC1732 C1733 C1736 C1737 C1738 C1750 \nC1763 C1774 C1778 C1782 C1783 C1785 \nC1786 C1788 C1790 C1791 C1792 C1793 \nC1794 C1796 C1797 C1798 C1799 C1800 \nC1801 C1802 C1803 C1805 C1807 C1808 \nC1816 C1826 C1856 C1873 C1878 C1880 \nC1885 C1887 C1890 C1899 C1903 C1907 \nC1913 C1914 C1915 C1917 C1918 C1919 \nC1921 C1922 C1923 C1924 C1926 C1927 \nC1930 C1939 C1956 C1958 C1965 C1968 \nC1971 C1972 C1973 C1975 C1977 C1978 \nC1979 C1980 C1981 C1982 C1984 C1985 \nC1986 C1988 C1989 C1990 C1991 C1992 \nC1997 C2007 C2013 C2014 C2028 C2030 \nC2042 C2051 C2056 C2058 C2064 C2076 \nC2079 C2091 C2100 C2106 C2108 C2136 \nC2150 C2166 C2168 C2184 C2193 C2196 \nC2215 C2226 C2230 C2231 C2232 C2233 \nC2234 C2235 C2236 C2237 C2240 C2241 \nC2242 C2244 C2245 C2246 C2248 C2264 \nC2268 C2274 C2287 C2292 C2294 C2318 \nC2319 C2320 C2324 C2325 C2327 C2339 \nC2342 C2349 C2360 C2366 C2368 C2372 \nC2374 C2375 C2376 C2377 C2379 C2380 \nC2382 C2384 C2385 C2386 C2387 C2388 \nC2399 C2406 C2408 C2417 C2426 C2427 \nC2428 C2429 C2430 C2433 C2435 C2436 \nC2437 C2445 C2453 C2466 C2475 C2485 \nC2491 C2500 C2501 C2524 C2525 C2527 \nC2528 C2530 C2531 C2533 C2535 C2536 \nC2537 C2543 C2546 C2554 C2563 C2566 \nC2570 C2572 C2573 C2574 C2576 C2577 \nC2580 C2589 C2594 C2599 C2604 C2606 \nC2607 C2609 C2613 C2614 C2615 C2617 \nC2618 C2620 C2622 C2624 C2625 C2626 \nC2627 C2628 C2629 C2630 C2631 C2632 \nC2634 C2637 C2646 C2647 C2667 C2668 \nC2670 C2671 C2672 C2673 C2677 C2679 \nC2682 C2683 C2684 C2685 C2692 C2710 \nC2721 C2722 C2723 C2725 C2728 C2729 \nC2730 C2732 C2734 C2736 C2741 C2747 \nC2752 C2753 C2754 C2755 C2757 C2759 \nC2760 C2762 C2763 C2764 C2769 C2770 \nC2771 C2772 C2773 C2774 C2775 C2776 \nC2795 C2804 C2820 C2824 C2828 C2838 \nC2851 C2855 C2861 C2864 C2865 C2870 \nC2873 C2875 C2883 C2901 C2910 C2915 \nC2924 C2930 C2936 C2952 C2956 C2963 \nC2965 C2970 C2971 C2972 C2973 C2974 \nC2975 C2977 C2978 C2980 C2982 C2983 \nC2984 C2985 C2986 C2991 C2997 C2999 \nC3015 C3021 C3036 C3038 C3039 C3044 \nC3046 C3047 C3049 C3050 C3056 C3067 \nC3070 C3077 C3078 C3084 C3088 C3097 \nC3100 C3114 C3117 C3120 C3128 C3144 \nC3145 C3146 C3147 C3148 C3150 C3151 \nC3152 C3153 C3179 C3201 C3212 C3221 \nC3228 C3242 C3247 C3251 C3253 C3259 \nC3285 C3293 C3297 C3299 C3301 C3302 \nC3303 C3304 C3307 C3309 C3310 C3311 \nC3315 C3316 C3317 C3318 C3319 C3320 \nC3343 C3361 C3366 C3371 C3378 C3381 \nC3386 C3391 C3399 C3400 C3401 C3406 \nC3407 C3410 C3411 C3412 C3414 C3416 \nC3418 C3419 C3421 C3439 C3440 C3441 \nC3442 C3448 C3449 C3450 C3458 C3489 \nC3507 C3509 C3510 C3515 C3518 C3523 \nC3529 C3531 C3548 C3550 C3551 C3553 \nC3554 C3555 C3556 C3557 C3558 C3559 \nC3563 C3564 C3565 C3566 C3567 C3569 \nC3570 C3572 C3574 C3575 C3576 C3582 \nC3583 C3584 C3585 C3586 C3597 C3599 \nC3605 C3606 C3612 C3616 C3627 C3643 \nC3658 C3659 C3661 C3662 C3663 C3665 \nC3666 C3667 C3668 C3669 C3672 C3673 \nC3676 C3683 C3686 C3687 C3688 C3690</w:t>
      </w:r>
    </w:p>
    <w:p>
      <w:pPr>
        <w:pStyle w:val="PreformattedText"/>
        <w:bidi w:val="0"/>
        <w:spacing w:before="0" w:after="0"/>
        <w:jc w:val="left"/>
        <w:rPr/>
      </w:pPr>
      <w:r>
        <w:rPr/>
        <w:t xml:space="preserve"> </w:t>
      </w:r>
      <w:r>
        <w:rPr/>
        <w:t>\nC3692 C3694 C3695 C3697 C3700 C3704 \nC3705 C3706 C3713 C3718 C3719 C3721 \nC3723 C3724 C3725 C3726 C3727 C3728 \nC3730 C3731 C3732 C3736 C3742 C3746 \nC3749 C3753 C3758 C3772 C3773 C3774 \nC3775 C3778 C3779 C3780 C3781 C3784 \nC3801 C3802 C3803 C3805 C3807 C3817 \nC3824 C3828 C3845 C3850 C3867 C3872 \nC3873 C3875 C3878 C3888 C3889 C3891 \nC3892 C3893 C3894 C3896 C3898 C3912 \nC3916 C3925 C3926 C3928 C3929 C3930 \nC3931 C3932 C3937 C3945 C3956 C3958 \nC3960 C3969 C3970 C3971 C3972 C3973 \nC3974 C3976 C3978 C3979 C3980 C3984 \nC3986 C3987 C3996 C3998 C3999 C4003 \nC4006 C4010 C4011 C4012 C4013 C4014 \nC4022 C4025 C4026 C4027 C4028 C4029 \nC4030 C4034 C4044 C4045 C4050 C4052 \nC4066 C4068 C4084 C4085 C4086 C4087 \nC4089 C4090 C4091 C4093 C4095 C4102 \nC4108 \n12263: C42_=_C179( C42 C179 ) C42_=_C213( C42 C213 ) C42_=_C232( C42 C232 ) C42_=_C283( C42 C283 ) C42_=_C298( C42 C298 ) \nC42_=_C312( C42 C312 ) C42_=_C1408( C42 C1408 ) C42_=_C1538( C42 C1538 ) C42_=_C1555( C42 C1555 ) C42_=_C2108( C42 C2108 ) C42_=_C2319( C42 C2319 ) \nC42_=_C2428( C42 C2428 ) C42_=_C2429( C42 C2429 ) C42_=_C2430( C42 C2430 ) C42_=_C2433( C42 C2433 ) C42_=_C2435( C42 C2435 ) C42_=_C2436( C42 C2436 ) \nC70_=_C142( C70 C142 ) C70_=_C238( C70 C238 ) C70_=_C272( C70 C272 ) C70_=_C576( C70 C576 ) C70_=_C1128( C70 C1128 ) C70_=_C2042( C70 C2042 ) \nC70_=_C2294( C70 C2294 ) C70_=_C2589( C70 C2589 ) C70_=_C3247( C70 C3247 ) C70_=_C3605( C70 C3605 ) C70_=_C3960( C70 C3960 ) C70_=_C3970( C70 C3970 ) \nC70_=_C3971( C70 C3971 ) C70_=_C3972( C70 C3972 ) C70_=_C3973( C70 C3973 ) C70_=_C3974( C70 C3974 ) C70_=_C3976( C70 C3976 ) C85_=_C90( C85 C90 ) \nC85_=_C91( C85 C91 ) C85_=_C96( C85 C96 ) C85_=_C112( C85 C112 ) C85_=_C138( C85 C138 ) C85_=_C284( C85 C284 ) C85_=_C324( C85 C324 ) \nC85_=_C567( C85 C567 ) C85_=_C1000( C85 C1000 ) C85_=_C1226( C85 C1226 ) C85_=_C2320( C85 C2320 ) C85_=_C2667( C85 C2667 ) C85_=_C2668( C85 C2668 ) \nC85_=_C2670( C85 C2670 ) C85_=_C2671( C85 C2671 ) C85_=_C2672( C85 C2672 ) C85_=_C2673( C85 C2673 ) C85_=_C2677( C85 C2677 ) C85_=_C2679( C85 C2679 ) \nC85_=_C2682( C85 C2682 ) C85_=_C2683( C85 C2683 ) C85_=_C2684( C85 C2684 ) C85_=_C2685( C85 C2685 ) C90_=_C91( C90 C91 ) C90_=_C96( C90 C96 ) \nC90_=_C116( C90 C116 ) C90_=_C140( C90 C140 ) C90_=_C288( C90 C288 ) C90_=_C329( C90 C329 ) C90_=_C730( C90 C730 ) C90_=_C1230( C90 C1230 ) \nC90_=_C1958( C90 C1958 ) C90_=_C2491( C90 C2491 ) C90_=_C2604( C90 C2604 ) C90_=_C2770( C90 C2770 ) C90_=_C3361( C90 C3361 ) C90_=_C3582( C90 C3582 ) \nC90_=_C3583( C90 C3583 ) C90_=_C3584( C90 C3584 ) C90_=_C3585( C90 C3585 ) C90_=_C3586( C90 C3586 ) C91_=_C96( C91 C96 ) C91_=_C118( C91 C118 ) \nC91_=_C141( C91 C141 ) C91_=_C289( C91 C289 ) C91_=_C330( C91 C330 ) C91_=_C380( C91 C380 ) C91_=_C623( C91 C623 ) C91_=_C782( C91 C782 ) \nC91_=_C1232( C91 C1232 ) C91_=_C2056( C91 C2056 ) C91_=_C2150( C91 C2150 ) C91_=_C2741( C91 C2741 ) C91_=_C2772( C91 C2772 ) C91_=_C3666( C91 C3666 ) \nC91_=_C3667( C91 C3667 ) C91_=_C3668( C91 C3668 ) C91_=_C3669( C91 C3669 ) C91_=_C3672( C91 C3672 ) C91_=_C3673( C91 C3673 ) C96_=_C121( C96 C121 ) \nC96_=_C145( C96 C145 ) C96_=_C292( C96 C292 ) C96_=_C333( C96 C333 ) C96_=_C468( C96 C468 ) C96_=_C759( C96 C759 ) C96_=_C913( C96 C913 ) \nC96_=_C1111( C96 C1111 ) C96_=_C1237( C96 C1237 ) C96_=_C2775( C96 C2775 ) C96_=_C2865( C96 C2865 ) C96_=_C3077( C96 C3077 ) C96_=_C3407( C96 C3407 ) \nC96_=_C3690( C96 C3690 ) C96_=_C3828( C96 C3828 ) C96_=_C3999( C96 C3999 ) C96_=_C4027( C96 C4027 ) C96_=_C4028( C96 C4028 ) C96_=_C4029( C96 C4029 ) \nC112_=_C116( C112 C116 ) C112_=_C118( C112 C118 ) C112_=_C121( C112 C121 ) C112_=_C138( C112 C138 ) C112_=_C284( C112 C284 ) C112_=_C324( C112 C324 ) \nC112_=_C567( C112 C567 ) C112_=_C1000( C112 C1000 ) C112_=_C1226( C112 C1226 ) C112_=_C2320( C112 C2320 ) C112_=_C2667( C112 C2667 ) C112_=_C2668( C112 C2668 ) \nC112_=_C2670( C112 C2670 ) C112_=_C2671( C112 C2671 ) C112_=_C2672( C112 C2672 ) C112_=_C2673( C112 C2673 ) C112_=_C2677( C112 C2677 ) C112_=_C2679( C112 C2679 ) \nC112_=_C2682( C112 C2682 ) C112_=_C2683( C112 C2683 ) C112_=_C2684( C112 C2684 ) C112_=_C2685( C112 C2685 ) C116_=_C118( C116 C118 ) C116_=_C121( C116 C121 ) \nC116_=_C140( C116 C140 ) C116_=_C288( C116 C288 ) C116_=_C329( C116 C329 ) C116_=_C730( C116 C730 ) C116_=_C1230( C116 C1230 ) C116_=_C1958( C116 C1958 ) \nC116_=_C2491( C116 C2491 ) C116_=_C2604( C116 C2604 ) C116_=_C2770( C116 C2770 ) C116_=_C3361( C116 C3361 ) C116_=_C3582( C116 C3582 ) C116_=_C3583( C116 C3583 ) \nC116_=_C3584( C116 C3584 ) C116_=_C3585( C116 C3585 ) C116_=_C3586( C116 C3586 ) C118_=_C121( C118 C121 ) C118_=_C141( C118 C141 ) C118_=_C289( C118 C289 ) \nC118_=_C330( C118 C330 ) C118_=_C380( C118 C380 ) C118_=_C623( C118 C623 ) C118_=_C782( C118 C782 ) C118_=_C1232( C118 C1232 ) C118_=_C2056( C118 C2056 ) \nC118_=_C2150( C118 C2150 ) C118_=_C2741( C118 C2741 ) C118_=_C2772( C118 C2772 ) C118_=_C3666( C118 C3666 ) C118_=_C3667( C118 C3667 ) C118_=_C3668( C118 C3668 ) \nC118_=_C3669( C118 C3669 ) C118_=_C3672( C118 C3672 ) C118_=_C3673( C118 C3673 ) C121_=_C145( C121 C145 ) C121_=_C292( C121 C292 ) C121_=_C333( C121 C333 ) \nC121_=_C468( C121 C468 ) C121_=_C759( C121 C759 ) C121_=_C913( C121 C913 ) C121_=_C1111( C121 C1111 ) C121_=_C1237( C121 C1237 ) C121_=_C2775( C121 C2775 ) \nC121_=_C2865( C121 C2865 ) C121_=_C3077( C121 C3077 ) C121_=_C3407( C121 C3407 ) C121_=_C3690( C121 C3690 ) C121_=_C3828( C121 C3828 ) C121_=_C3999( C121 C3999 ) \nC121_=_C4027( C121 C4027 ) C121_=_C4028( C121 C4028 ) C121_=_C4029( C121 C4029 ) C138_=_C140( C138 C140 ) C138_=_C141( C138 C141 ) C138_=_C142( C138 C142 ) \nC138_=_C145( C138 C145 ) C138_=_C284( C138 C284 ) C138_=_C324( C138 C324 ) C138_=_C567( C138 C567 ) C138_=_C1000( C138 C1000 ) C138_=_C1226( C138 C1226 ) \nC138_=_C2320( C138 C2320 ) C138_=_C2667( C138 C2667 ) C138_=_C2668( C138 C2668 ) C138_=_C2670( C138 C2670 ) C138_=_C2671( C138 C2671 ) C138_=_C2672( C138 C2672 ) \nC138_=_C2673( C138 C2673 ) C138_=_C2677( C138 C2677 ) C138_=_C2679( C138 C2679 ) C138_=_C2682( C138 C2682 ) C138_=_C2683( C138 C2683 ) C138_=_C2684( C138 C2684 ) \nC138_=_C2685( C138 C2685 ) C140_=_C141( C140 C141 ) C140_=_C142( C140 C142 ) C140_=_C145( C140 C145 ) C140_=_C288( C140 C288 ) C140_=_C329( C140 C329 ) \nC140_=_C730( C140 C730 ) C140_=_C1230( C140 C1230 ) C140_=_C1958( C140 C1958 ) C140_=_C2491( C140 C2491 ) C140_=_C2604( C140 C2604 ) C140_=_C2770( C140 C2770 ) \nC140_=_C3361( C140 C3361 ) C140_=_C3582( C140 C3582 ) C140_=_C3583( C140 C3583 ) C140_=_C3584( C140 C3584 ) C140_=_C3585( C140 C3585 ) C140_=_C3586( C140 C3586 ) \nC141_=_C142( C141 C142 ) C141_=_C145( C141 C145 ) C141_=_C289( C141 C289 ) C141_=_C330( C141 C330 ) C141_=_C380( C141 C380 ) C141_=_C623( C141 C623 ) \nC141_=_C782( C141 C782 ) C141_=_C1232( C141 C1232 ) C141_=_C2056( C141 C2056 ) C141_=_C2150( C141 C2150 ) C141_=_C2741( C141 C2741 ) C141_=_C2772( C141 C2772 ) \nC141_=_C3666( C141 C3666 ) C141_=_C3667( C141 C3667 ) C141_=_C3668( C141 C3668 ) C141_=_C3669( C141 C3669 ) C141_=_C3672( C141 C3672 ) C141_=_C3673( C141 C3673 ) \nC142_=_C145( C142 C145 ) C142_=_C238( C142 C238 ) C142_=_C272( C142 C272 ) C142_=_C576( C142 C576 ) C142_=_C1128( C142 C1128 ) C142_=_C2042( C142 C2042 ) \nC142_=_C2294( C142 C2294 ) C142_=_C2589( C142 C2589 ) C142_=_C3247( C142 C3247 ) C142_=_C3605( C142 C3605 ) C142_=_C3960( C142 C3960 ) C142_=_C3970( C142 C3970 ) \nC142_=_C3971( C142 C3971 ) C142_=_C3972( C142 C3972 ) C142_=_C3973( C142 C3973 ) C142_=_C3974( C142 C3974 ) C142_=_C3976( C142 C3976 ) C145_=_C292( C145 C292 ) \nC145_=_C333( C145 C333 ) C145_=_C468( C145 C468 ) C145_=_C759( C145 C759 ) C145_=_C913( C145 C913 ) C145_=_C1111( C145 C1111 ) C145_=_C1237( C145 C1237 ) \nC145_=_C2775( C145 C2775 ) C145_=_C2865( C145 C2865 ) C145_=_C3077( C145 C3077 ) C145_=_C3407( C145 C3407 ) C145_=_C3690( C145 C3690 ) C145_=_C3828( C145 C3828 ) \nC145_=_C3999( C145 C3999 ) C145_=_C4027( C145 C4027 ) C145_=_C4028( C145 C4028 ) C145_=_C4029( C145 C4029 ) C179_=_C213( C179 C213 ) C179_=_C232( C179 C232 ) \nC179_=_C283( C179 C283 ) C179_=_C298( C179 C298 ) C179_=_C312( C179 C312 ) C179_=_C1408( C179 C1408 ) C179_=_C1538( C179 C1538 ) C179_=_C1555( C179 C1555 ) \nC179_=_C2108( C179 C2108 ) C179_=_C2319( C179 C2319 ) C179_=_C2428( C179 C2428 ) C179_=_C2429( C179 C2429 ) C179_=_C2430( C179 C2430 ) C179_=_C2433( C179 C2433 ) \nC179_=_C2435( C179 C2435 ) C179_=_C2436( C179 C2436 ) C194_=_C320( C194 C320 ) C194_=_C338( C194 C338 ) C194_=_C350( C194 C350 ) C194_=_C368( C194 C368 ) \nC194_=_C531( C194 C531 ) C194_=_C1472( C194 C1472 ) C194_=_C1474( C194 C1474 ) C194_=_C1475( C194 C1475 ) C194_=_C1480( C194 C1480 ) C194_=_C1481( C194 C1481 ) \nC194_=_C1483( C194 C1483 ) C194_=_C1485( C194 C1485 ) C213_=_C232( C213 C232 ) C213_=_C283( C213 C283 ) C213_=_C298( C213 C298 ) C213_=_C312( C213 C312 ) \nC213_=_C1408( C213 C1408 ) C213_=_C1538( C213 C1538 ) C213_=_C1555( C213 C1555 ) C213_=_C2108( C213 C2108 ) C213_=_C2319( C213 C2319 ) C213_=_C2428( C213 C2428 ) \nC213_=_C2429( C213 C2429 ) C213_=_C2430( C213 C2430 ) C213_=_C2433( C213 C2433 ) C213_=_C2435( C213 C2435 ) C213_=_C2436( C213 C2436 ) C232_=_C238( C232 C238 ) \nC232_=_C283( C232 C283 ) C232_=_C298( C232 C298 ) C232_=_C312( C232 C312 ) C232_=_C1408( C232 C1408 ) C232_=_C1538( C232 C1538 ) C232_=_C1555( C232 C1555 ) \nC232_=_C2108( C232 C2108 ) C232_=_C2319( C232 C2319 ) C232_=_C2428( C232 C2428 ) C232_=_C2429( C232 C2429 ) C232_=_C2430( C232 C2430 ) C232_=_C2433( C232 C2433 ) \nC232_=_C2435( C232 C2435 ) C232_=_C2436( C232 C2436 ) C238_=_C272( C238 C272 ) C238_=_C576( C238 C576 ) C238_=_C1128( C238 C1128 ) C238_=_C2042( C238 C2042 ) \nC238_=_C2294( C238 C2294 ) C238_=_C2589( C238 C2589 ) C238_=_C3247( C238 C3247 ) C238_=_C3605( C238 C3605 ) C238_=_C3960( C238 C3960 ) C238_=_C3970( C238 C3970 ) \nC238_=_C3971( C238 C3971 ) C238_=_C3972( C238 C3972 ) C238_=_C3973( C238 C3973 ) C238_=_C3974( C238 C3974</w:t>
      </w:r>
    </w:p>
    <w:p>
      <w:pPr>
        <w:pStyle w:val="PreformattedText"/>
        <w:bidi w:val="0"/>
        <w:spacing w:before="0" w:after="0"/>
        <w:jc w:val="left"/>
        <w:rPr/>
      </w:pPr>
      <w:r>
        <w:rPr/>
        <w:t xml:space="preserve"> </w:t>
      </w:r>
      <w:r>
        <w:rPr/>
        <w:t>) C238_=_C3976( C238 C3976 ) C272_=_C576( C272 C576 ) \nC272_=_C1128( C272 C1128 ) C272_=_C2042( C272 C2042 ) C272_=_C2294( C272 C2294 ) C272_=_C2589( C272 C2589 ) C272_=_C3247( C272 C3247 ) C272_=_C3605( C272 C3605 ) \nC272_=_C3960( C272 C3960 ) C272_=_C3970( C272 C3970 ) C272_=_C3971( C272 C3971 ) C272_=_C3972( C272 C3972 ) C272_=_C3973( C272 C3973 ) C272_=_C3974( C272 C3974 ) \nC272_=_C3976( C272 C3976 ) C283_=_C284( C283 C284 ) C283_=_C288( C283 C288 ) C283_=_C289( C283 C289 ) C283_=_C292( C283 C292 ) C283_=_C298( C283 C298 ) \nC283_=_C312( C283 C312 ) C283_=_C1408( C283 C1408 ) C283_=_C1538( C283 C1538 ) C283_=_C1555( C283 C1555 ) C283_=_C2108( C283 C2108 ) C283_=_C2319( C283 C2319 ) \nC283_=_C2428( C283 C2428 ) C283_=_C2429( C283 C2429 ) C283_=_C2430( C283 C2430 ) C283_=_C2433( C283 C2433 ) C283_=_C2435( C283 C2435 ) C283_=_C2436( C283 C2436 ) \nC284_=_C288( C284 C288 ) C284_=_C289( C284 C289 ) C284_=_C292( C284 C292 ) C284_=_C324( C284 C324 ) C284_=_C567( C284 C567 ) C284_=_C1000( C284 C1000 ) \nC284_=_C1226( C284 C1226 ) C284_=_C2320( C284 C2320 ) C284_=_C2667( C284 C2667 ) C284_=_C2668( C284 C2668 ) C284_=_C2670( C284 C2670 ) C284_=_C2671( C284 C2671 ) \nC284_=_C2672( C284 C2672 ) C284_=_C2673( C284 C2673 ) C284_=_C2677( C284 C2677 ) C284_=_C2679( C284 C2679 ) C284_=_C2682( C284 C2682 ) C284_=_C2683( C284 C2683 ) \nC284_=_C2684( C284 C2684 ) C284_=_C2685( C284 C2685 ) C288_=_C289( C288 C289 ) C288_=_C292( C288 C292 ) C288_=_C329( C288 C329 ) C288_=_C730( C288 C730 ) \nC288_=_C1230( C288 C1230 ) C288_=_C1958( C288 C1958 ) C288_=_C2491( C288 C2491 ) C288_=_C2604( C288 C2604 ) C288_=_C2770( C288 C2770 ) C288_=_C3361( C288 C3361 ) \nC288_=_C3582( C288 C3582 ) C288_=_C3583( C288 C3583 ) C288_=_C3584( C288 C3584 ) C288_=_C3585( C288 C3585 ) C288_=_C3586( C288 C3586 ) C289_=_C292( C289 C292 ) \nC289_=_C330( C289 C330 ) C289_=_C380( C289 C380 ) C289_=_C623( C289 C623 ) C289_=_C782( C289 C782 ) C289_=_C1232( C289 C1232 ) C289_=_C2056( C289 C2056 ) \nC289_=_C2150( C289 C2150 ) C289_=_C2741( C289 C2741 ) C289_=_C2772( C289 C2772 ) C289_=_C3666( C289 C3666 ) C289_=_C3667( C289 C3667 ) C289_=_C3668( C289 C3668 ) \nC289_=_C3669( C289 C3669 ) C289_=_C3672( C289 C3672 ) C289_=_C3673( C289 C3673 ) C292_=_C333( C292 C333 ) C292_=_C468( C292 C468 ) C292_=_C759( C292 C759 ) \nC292_=_C913( C292 C913 ) C292_=_C1111( C292 C1111 ) C292_=_C1237( C292 C1237 ) C292_=_C2775( C292 C2775 ) C292_=_C2865( C292 C2865 ) C292_=_C3077( C292 C3077 ) \nC292_=_C3407( C292 C3407 ) C292_=_C3690( C292 C3690 ) C292_=_C3828( C292 C3828 ) C292_=_C3999( C292 C3999 ) C292_=_C4027( C292 C4027 ) C292_=_C4028( C292 C4028 ) \nC292_=_C4029( C292 C4029 ) C298_=_C312( C298 C312 ) C298_=_C1408( C298 C1408 ) C298_=_C1538( C298 C1538 ) C298_=_C1555( C298 C1555 ) C298_=_C2108( C298 C2108 ) \nC298_=_C2319( C298 C2319 ) C298_=_C2428( C298 C2428 ) C298_=_C2429( C298 C2429 ) C298_=_C2430( C298 C2430 ) C298_=_C2433( C298 C2433 ) C298_=_C2435( C298 C2435 ) \nC298_=_C2436( C298 C2436 ) C312_=_C1408( C312 C1408 ) C312_=_C1538( C312 C1538 ) C312_=_C1555( C312 C1555 ) C312_=_C2108( C312 C2108 ) C312_=_C2319( C312 C2319 ) \nC312_=_C2428( C312 C2428 ) C312_=_C2429( C312 C2429 ) C312_=_C2430( C312 C2430 ) C312_=_C2433( C312 C2433 ) C312_=_C2435( C312 C2435 ) C312_=_C2436( C312 C2436 ) \nC320_=_C324( C320 C324 ) C320_=_C329( C320 C329 ) C320_=_C330( C320 C330 ) C320_=_C333( C320 C333 ) C320_=_C338( C320 C338 ) C320_=_C350( C320 C350 ) \nC320_=_C368( C320 C368 ) C320_=_C531( C320 C531 ) C320_=_C1472( C320 C1472 ) C320_=_C1474( C320 C1474 ) C320_=_C1475( C320 C1475 ) C320_=_C1480( C320 C1480 ) \nC320_=_C1481( C320 C1481 ) C320_=_C1483( C320 C1483 ) C320_=_C1485( C320 C1485 ) C324_=_C329( C324 C329 ) C324_=_C330( C324 C330 ) C324_=_C333( C324 C333 ) \nC324_=_C567( C324 C567 ) C324_=_C1000( C324 C1000 ) C324_=_C1226( C324 C1226 ) C324_=_C2320( C324 C2320 ) C324_=_C2667( C324 C2667 ) C324_=_C2668( C324 C2668 ) \nC324_=_C2670( C324 C2670 ) C324_=_C2671( C324 C2671 ) C324_=_C2672( C324 C2672 ) C324_=_C2673( C324 C2673 ) C324_=_C2677( C324 C2677 ) C324_=_C2679( C324 C2679 ) \nC324_=_C2682( C324 C2682 ) C324_=_C2683( C324 C2683 ) C324_=_C2684( C324 C2684 ) C324_=_C2685( C324 C2685 ) C329_=_C330( C329 C330 ) C329_=_C333( C329 C333 ) \nC329_=_C730( C329 C730 ) C329_=_C1230( C329 C1230 ) C329_=_C1958( C329 C1958 ) C329_=_C2491( C329 C2491 ) C329_=_C2604( C329 C2604 ) C329_=_C2770( C329 C2770 ) \nC329_=_C3361( C329 C3361 ) C329_=_C3582( C329 C3582 ) C329_=_C3583( C329 C3583 ) C329_=_C3584( C329 C3584 ) C329_=_C3585( C329 C3585 ) C329_=_C3586( C329 C3586 ) \nC330_=_C333( C330 C333 ) C330_=_C380( C330 C380 ) C330_=_C623( C330 C623 ) C330_=_C782( C330 C782 ) C330_=_C1232( C330 C1232 ) C330_=_C2056( C330 C2056 ) \nC330_=_C2150( C330 C2150 ) C330_=_C2741( C330 C2741 ) C330_=_C2772( C330 C2772 ) C330_=_C3666( C330 C3666 ) C330_=_C3667( C330 C3667 ) C330_=_C3668( C330 C3668 ) \nC330_=_C3669( C330 C3669 ) C330_=_C3672( C330 C3672 ) C330_=_C3673( C330 C3673 ) C333_=_C468( C333 C468 ) C333_=_C759( C333 C759 ) C333_=_C913( C333 C913 ) \nC333_=_C1111( C333 C1111 ) C333_=_C1237( C333 C1237 ) C333_=_C2775( C333 C2775 ) C333_=_C2865( C333 C2865 ) C333_=_C3077( C333 C3077 ) C333_=_C3407( C333 C3407 ) \nC333_=_C3690( C333 C3690 ) C333_=_C3828( C333 C3828 ) C333_=_C3999( C333 C3999 ) C333_=_C4027( C333 C4027 ) C333_=_C4028( C333 C4028 ) C333_=_C4029( C333 C4029 ) \nC338_=_C350( C338 C350 ) C338_=_C368( C338 C368 ) C338_=_C531( C338 C531 ) C338_=_C1472( C338 C1472 ) C338_=_C1474( C338 C1474 ) C338_=_C1475( C338 C1475 ) \nC338_=_C1480( C338 C1480 ) C338_=_C1481( C338 C1481 ) C338_=_C1483( C338 C1483 ) C338_=_C1485( C338 C1485 ) C350_=_C368( C350 C368 ) C350_=_C531( C350 C531 ) \nC350_=_C1472( C350 C1472 ) C350_=_C1474( C350 C1474 ) C350_=_C1475( C350 C1475 ) C350_=_C1480( C350 C1480 ) C350_=_C1481( C350 C1481 ) C350_=_C1483( C350 C1483 ) \nC350_=_C1485( C350 C1485 ) C368_=_C370( C368 C370 ) C368_=_C372( C368 C372 ) C368_=_C374( C368 C374 ) C368_=_C378( C368 C378 ) C368_=_C380( C368 C380 ) \nC368_=_C382( C368 C382 ) C368_=_C383( C368 C383 ) C368_=_C387( C368 C387 ) C368_=_C389( C368 C389 ) C368_=_C531( C368 C531 ) C368_=_C1472( C368 C1472 ) \nC368_=_C1474( C368 C1474 ) C368_=_C1475( C368 C1475 ) C368_=_C1480( C368 C1480 ) C368_=_C1481( C368 C1481 ) C368_=_C1483( C368 C1483 ) C368_=_C1485( C368 C1485 ) \nC370_=_C372( C370 C372 ) C370_=_C374( C370 C374 ) C370_=_C378( C370 C378 ) C370_=_C380( C370 C380 ) C370_=_C382( C370 C382 ) C370_=_C383( C370 C383 ) \nC370_=_C387( C370 C387 ) C370_=_C389( C370 C389 ) C370_=_C1598( C370 C1598 ) C370_=_C2014( C370 C2014 ) C370_=_C2264( C370 C2264 ) C370_=_C2372( C370 C2372 ) \nC370_=_C2374( C370 C2374 ) C370_=_C2375( C370 C2375 ) C370_=_C2376( C370 C2376 ) C370_=_C2377( C370 C2377 ) C370_=_C2379( C370 C2379 ) C370_=_C2380( C370 C2380 ) \nC370_=_C2382( C370 C2382 ) C370_=_C2384( C370 C2384 ) C370_=_C2385( C370 C2385 ) C370_=_C2386( C370 C2386 ) C370_=_C2387( C370 C2387 ) C370_=_C2388( C370 C2388 ) \nC372_=_C374( C372 C374 ) C372_=_C378( C372 C378 ) C372_=_C380( C372 C380 ) C372_=_C382( C372 C382 ) C372_=_C383( C372 C383 ) C372_=_C387( C372 C387 ) \nC372_=_C389( C372 C389 ) C372_=_C1244( C372 C1244 ) C372_=_C1409( C372 C1409 ) C372_=_C2408( C372 C2408 ) C372_=_C2563( C372 C2563 ) C372_=_C2566( C372 C2566 ) \nC372_=_C2570( C372 C2570 ) C372_=_C2572( C372 C2572 ) C372_=_C2573( C372 C2573 ) C372_=_C2574( C372 C2574 ) C372_=_C2576( C372 C2576 ) C372_=_C2577( C372 C2577 ) \nC374_=_C378( C374 C378 ) C374_=_C380( C374 C380 ) C374_=_C382( C374 C382 ) C374_=_C383( C374 C383 ) C374_=_C387( C374 C387 ) C374_=_C389( C374 C389 ) \nC374_=_C699( C374 C699 ) C374_=_C722( C374 C722 ) C374_=_C1317( C374 C1317 ) C374_=_C1728( C374 C1728 ) C374_=_C2428( C374 C2428 ) C374_=_C2594( C374 C2594 ) \nC374_=_C2753( C374 C2753 ) C374_=_C2754( C374 C2754 ) C374_=_C2755( C374 C2755 ) C374_=_C2757( C374 C2757 ) C374_=_C2759( C374 C2759 ) C374_=_C2760( C374 C2760 ) \nC374_=_C2762( C374 C2762 ) C374_=_C2763( C374 C2763 ) C374_=_C2764( C374 C2764 ) C378_=_C380( C378 C380 ) C378_=_C382( C378 C382 ) C378_=_C383( C378 C383 ) \nC378_=_C387( C378 C387 ) C378_=_C389( C378 C389 ) C378_=_C1174( C378 C1174 ) C378_=_C1324( C378 C1324 ) C378_=_C1365( C378 C1365 ) C378_=_C1585( C378 C1585 ) \nC378_=_C2546( C378 C2546 ) C378_=_C2769( C378 C2769 ) C378_=_C3120( C378 C3120 ) C378_=_C3145( C378 C3145 ) C378_=_C3228( C378 C3228 ) C378_=_C3411( C378 C3411 ) \nC378_=_C3412( C378 C3412 ) C378_=_C3414( C378 C3414 ) C378_=_C3416( C378 C3416 ) C378_=_C3418( C378 C3418 ) C378_=_C3419( C378 C3419 ) C378_=_C3421( C378 C3421 ) \nC380_=_C382( C380 C382 ) C380_=_C383( C380 C383 ) C380_=_C387( C380 C387 ) C380_=_C389( C380 C389 ) C380_=_C623( C380 C623 ) C380_=_C782( C380 C782 ) \nC380_=_C1232( C380 C1232 ) C380_=_C2056( C380 C2056 ) C380_=_C2150( C380 C2150 ) C380_=_C2741( C380 C2741 ) C380_=_C2772( C380 C2772 ) C380_=_C3666( C380 C3666 ) \nC380_=_C3667( C380 C3667 ) C380_=_C3668( C380 C3668 ) C380_=_C3669( C380 C3669 ) C380_=_C3672( C380 C3672 ) C380_=_C3673( C380 C3673 ) C382_=_C383( C382 C383 ) \nC382_=_C387( C382 C387 ) C382_=_C389( C382 C389 ) C382_=_C1480( C382 C1480 ) C382_=_C2382( C382 C2382 ) C382_=_C2570( C382 C2570 ) C382_=_C2759( C382 C2759 ) \nC382_=_C3416( C382 C3416 ) C382_=_C3554( C382 C3554 ) C382_=_C3667( C382 C3667 ) C382_=_C3778( C382 C3778 ) C382_=_C3779( C382 C3779 ) C382_=_C3780( C382 C3780 ) \nC382_=_C3781( C382 C3781 ) C382_=_C3784( C382 C3784 ) C383_=_C387( C383 C387 ) C383_=_C389( C383 C389 ) C383_=_C2606( C383 C2606 ) C383_=_C2870( C383 C2870 ) \nC383_=_C3507( C383 C3507 ) C383_=_C3778( C383 C3778 ) C383_=_C3802( C383 C3802 ) C383_=_C3872( C383 C3872 ) C383_=_C3873( C383 C3873 ) C383_=_C3875( C383 C3875 ) \nC387_=_C389( C387 C389 ) C387_=_C1014( C387 C1014 ) C387_=_C1214( C387 C1214 ) C387_=_C1571( C387 C1571 ) C387_=_C1695( C387 C1695 ) C387_=_C1873( C387 C1873 ) \nC387_=_C2030( C387 C2030 ) C387_=_C2248( C387</w:t>
      </w:r>
    </w:p>
    <w:p>
      <w:pPr>
        <w:pStyle w:val="PreformattedText"/>
        <w:bidi w:val="0"/>
        <w:spacing w:before="0" w:after="0"/>
        <w:jc w:val="left"/>
        <w:rPr/>
      </w:pPr>
      <w:r>
        <w:rPr/>
        <w:t xml:space="preserve"> </w:t>
      </w:r>
      <w:r>
        <w:rPr/>
        <w:t>C2248 ) C387_=_C2406( C387 C2406 ) C387_=_C2466( C387 C2466 ) C387_=_C2501( C387 C2501 ) C387_=_C2721( C387 C2721 ) \nC387_=_C2752( C387 C2752 ) C387_=_C2936( C387 C2936 ) C387_=_C3548( C387 C3548 ) C387_=_C3597( C387 C3597 ) C387_=_C3683( C387 C3683 ) C387_=_C3781( C387 C3781 ) \nC387_=_C3867( C387 C3867 ) C387_=_C4044( C387 C4044 ) C387_=_C4087( C387 C4087 ) C389_=_C445( C389 C445 ) C389_=_C941( C389 C941 ) C389_=_C1262( C389 C1262 ) \nC389_=_C1427( C389 C1427 ) C389_=_C1617( C389 C1617 ) C389_=_C2427( C389 C2427 ) C389_=_C2647( C389 C2647 ) C389_=_C3179( C389 C3179 ) C389_=_C3400( C389 C3400 ) \nC389_=_C3489( C389 C3489 ) C389_=_C3643( C389 C3643 ) C389_=_C3784( C389 C3784 ) C389_=_C3801( C389 C3801 ) C389_=_C3996( C389 C3996 ) C389_=_C4034( C389 C4034 ) \nC389_=_C4066( C389 C4066 ) C389_=_C4068( C389 C4068 ) C389_=_C4089( C389 C4089 ) C389_=_C4108( C389 C4108 ) C390_=_C391( C390 C391 ) C390_=_C392( C390 C392 ) \nC390_=_C394( C390 C394 ) C390_=_C396( C390 C396 ) C390_=_C397( C390 C397 ) C390_=_C400( C390 C400 ) C390_=_C401( C390 C401 ) C390_=_C402( C390 C402 ) \nC390_=_C404( C390 C404 ) C390_=_C405( C390 C405 ) C390_=_C406( C390 C406 ) C390_=_C407( C390 C407 ) C390_=_C408( C390 C408 ) C390_=_C410( C390 C410 ) \nC390_=_C411( C390 C411 ) C390_=_C412( C390 C412 ) C390_=_C415( C390 C415 ) C390_=_C416( C390 C416 ) C390_=_C417( C390 C417 ) C390_=_C418( C390 C418 ) \nC390_=_C448( C390 C448 ) C390_=_C449( C390 C449 ) C390_=_C452( C390 C452 ) C390_=_C457( C390 C457 ) C390_=_C463( C390 C463 ) C390_=_C467( C390 C467 ) \nC390_=_C468( C390 C468 ) C391_=_C392( C391 C392 ) C391_=_C394( C391 C394 ) C391_=_C396( C391 C396 ) C391_=_C397( C391 C397 ) C391_=_C400( C391 C400 ) \nC391_=_C401( C391 C401 ) C391_=_C402( C391 C402 ) C391_=_C404( C391 C404 ) C391_=_C405( C391 C405 ) C391_=_C406( C391 C406 ) C391_=_C407( C391 C407 ) \nC391_=_C408( C391 C408 ) C391_=_C410( C391 C410 ) C391_=_C411( C391 C411 ) C391_=_C412( C391 C412 ) C391_=_C415( C391 C415 ) C391_=_C416( C391 C416 ) \nC391_=_C417( C391 C417 ) C391_=_C418( C391 C418 ) C391_=_C584( C391 C584 ) C391_=_C591( C391 C591 ) C392_=_C394( C392 C394 ) C392_=_C396( C392 C396 ) \nC392_=_C397( C392 C397 ) C392_=_C400( C392 C400 ) C392_=_C401( C392 C401 ) C392_=_C402( C392 C402 ) C392_=_C404( C392 C404 ) C392_=_C405( C392 C405 ) \nC392_=_C406( C392 C406 ) C392_=_C407( C392 C407 ) C392_=_C408( C392 C408 ) C392_=_C410( C392 C410 ) C392_=_C411( C392 C411 ) C392_=_C412( C392 C412 ) \nC392_=_C415( C392 C415 ) C392_=_C416( C392 C416 ) C392_=_C417( C392 C417 ) C392_=_C418( C392 C418 ) C392_=_C1313( C392 C1313 ) C392_=_C1582( C392 C1582 ) \nC392_=_C1585( C392 C1585 ) C394_=_C396( C394 C396 ) C394_=_C397( C394 C397 ) C394_=_C400( C394 C400 ) C394_=_C401( C394 C401 ) C394_=_C402( C394 C402 ) \nC394_=_C404( C394 C404 ) C394_=_C405( C394 C405 ) C394_=_C406( C394 C406 ) C394_=_C407( C394 C407 ) C394_=_C408( C394 C408 ) C394_=_C410( C394 C410 ) \nC394_=_C411( C394 C411 ) C394_=_C412( C394 C412 ) C394_=_C415( C394 C415 ) C394_=_C416( C394 C416 ) C394_=_C417( C394 C417 ) C394_=_C418( C394 C418 ) \nC394_=_C1675( C394 C1675 ) C394_=_C1683( C394 C1683 ) C394_=_C1688( C394 C1688 ) C394_=_C1695( C394 C1695 ) C396_=_C397( C396 C397 ) C396_=_C400( C396 C400 ) \nC396_=_C401( C396 C401 ) C396_=_C402( C396 C402 ) C396_=_C404( C396 C404 ) C396_=_C405( C396 C405 ) C396_=_C406( C396 C406 ) C396_=_C407( C396 C407 ) \nC396_=_C408( C396 C408 ) C396_=_C410( C396 C410 ) C396_=_C411( C396 C411 ) C396_=_C412( C396 C412 ) C396_=_C415( C396 C415 ) C396_=_C416( C396 C416 ) \nC396_=_C417( C396 C417 ) C396_=_C418( C396 C418 ) C396_=_C1785( C396 C1785 ) C396_=_C1899( C396 C1899 ) C396_=_C1903( C396 C1903 ) C396_=_C1907( C396 C1907 ) \nC397_=_C400( C397 C400 ) C397_=_C401( C397 C401 ) C397_=_C402( C397 C402 ) C397_=_C404( C397 C404 ) C397_=_C405( C397 C405 ) C397_=_C406( C397 C406 ) \nC397_=_C407( C397 C407 ) C397_=_C408( C397 C408 ) C397_=_C410( C397 C410 ) C397_=_C411( C397 C411 ) C397_=_C412( C397 C412 ) C397_=_C415( C397 C415 ) \nC397_=_C416( C397 C416 ) C397_=_C417( C397 C417 ) C397_=_C418( C397 C418 ) C397_=_C1619( C397 C1619 ) C397_=_C2264( C397 C2264 ) C397_=_C2268( C397 C2268 ) \nC397_=_C2274( C397 C2274 ) C400_=_C401( C400 C401 ) C400_=_C402( C400 C402 ) C400_=_C404( C400 C404 ) C400_=_C405( C400 C405 ) C400_=_C406( C400 C406 ) \nC400_=_C407( C400 C407 ) C400_=_C408( C400 C408 ) C400_=_C410( C400 C410 ) C400_=_C411( C400 C411 ) C400_=_C412( C400 C412 ) C400_=_C415( C400 C415 ) \nC400_=_C416( C400 C416 ) C400_=_C417( C400 C417 ) C400_=_C418( C400 C418 ) C400_=_C1383( C400 C1383 ) C401_=_C402( C401 C402 ) C401_=_C404( C401 C404 ) \nC401_=_C405( C401 C405 ) C401_=_C406( C401 C406 ) C401_=_C407( C401 C407 ) C401_=_C408( C401 C408 ) C401_=_C410( C401 C410 ) C401_=_C411( C401 C411 ) \nC401_=_C412( C401 C412 ) C401_=_C415( C401 C415 ) C401_=_C416( C401 C416 ) C401_=_C417( C401 C417 ) C401_=_C418( C401 C418 ) C401_=_C2851( C401 C2851 ) \nC402_=_C404( C402 C404 ) C402_=_C405( C402 C405 ) C402_=_C406( C402 C406 ) C402_=_C407( C402 C407 ) C402_=_C408( C402 C408 ) C402_=_C410( C402 C410 ) \nC402_=_C411( C402 C411 ) C402_=_C412( C402 C412 ) C402_=_C415( C402 C415 ) C402_=_C416( C402 C416 ) C402_=_C417( C402 C417 ) C402_=_C418( C402 C418 ) \nC402_=_C1048( C402 C1048 ) C402_=_C1788( C402 C1788 ) C402_=_C2525( C402 C2525 ) C402_=_C2855( C402 C2855 ) C402_=_C2861( C402 C2861 ) C402_=_C2864( C402 C2864 ) \nC402_=_C2865( C402 C2865 ) C404_=_C405( C404 C405 ) C404_=_C406( C404 C406 ) C404_=_C407( C404 C407 ) C404_=_C408( C404 C408 ) C404_=_C410( C404 C410 ) \nC404_=_C411( C404 C411 ) C404_=_C412( C404 C412 ) C404_=_C415( C404 C415 ) C404_=_C416( C404 C416 ) C404_=_C417( C404 C417 ) C404_=_C418( C404 C418 ) \nC404_=_C1341( C404 C1341 ) C404_=_C1623( C404 C1623 ) C404_=_C1919( C404 C1919 ) C404_=_C2374( C404 C2374 ) C404_=_C2430( C404 C2430 ) C404_=_C3021( C404 C3021 ) \nC405_=_C406( C405 C406 ) C405_=_C407( C405 C407 ) C405_=_C408( C405 C408 ) C405_=_C410( C405 C410 ) C405_=_C411( C405 C411 ) C405_=_C412( C405 C412 ) \nC405_=_C415( C405 C415 ) C405_=_C416( C405 C416 ) C405_=_C417( C405 C417 ) C405_=_C418( C405 C418 ) C405_=_C1023( C405 C1023 ) C405_=_C1624( C405 C1624 ) \nC405_=_C2375( C405 C2375 ) C405_=_C2973( C405 C2973 ) C405_=_C3084( C405 C3084 ) C405_=_C3088( C405 C3088 ) C406_=_C407( C406 C407 ) C406_=_C408( C406 C408 ) \nC406_=_C410( C406 C410 ) C406_=_C411( C406 C411 ) C406_=_C412( C406 C412 ) C406_=_C415( C406 C415 ) C406_=_C416( C406 C416 ) C406_=_C417( C406 C417 ) \nC406_=_C418( C406 C418 ) C406_=_C1626( C406 C1626 ) C406_=_C2723( C406 C2723 ) C406_=_C3253( C406 C3253 ) C406_=_C3259( C406 C3259 ) C407_=_C408( C407 C408 ) \nC407_=_C410( C407 C410 ) C407_=_C411( C407 C411 ) C407_=_C412( C407 C412 ) C407_=_C415( C407 C415 ) C407_=_C416( C407 C416 ) C407_=_C417( C407 C417 ) \nC407_=_C418( C407 C418 ) C407_=_C1299( C407 C1299 ) C407_=_C1627( C407 C1627 ) C407_=_C1750( C407 C1750 ) C407_=_C1816( C407 C1816 ) C407_=_C2268( C407 C2268 ) \nC407_=_C2376( C407 C2376 ) C407_=_C2710( C407 C2710 ) C407_=_C2828( C407 C2828 ) C407_=_C3021( C407 C3021 ) C407_=_C3084( C407 C3084 ) C407_=_C3297( C407 C3297 ) \nC407_=_C3299( C407 C3299 ) C407_=_C3301( C407 C3301 ) C407_=_C3302( C407 C3302 ) C407_=_C3303( C407 C3303 ) C407_=_C3304( C407 C3304 ) C407_=_C3307( C407 C3307 ) \nC408_=_C410( C408 C410 ) C408_=_C411( C408 C411 ) C408_=_C412( C408 C412 ) C408_=_C415( C408 C415 ) C408_=_C416( C408 C416 ) C408_=_C417( C408 C417 ) \nC408_=_C418( C408 C418 ) C408_=_C1475( C408 C1475 ) C408_=_C1794( C408 C1794 ) C408_=_C2528( C408 C2528 ) C408_=_C2975( C408 C2975 ) C408_=_C3401( C408 C3401 ) \nC408_=_C3406( C408 C3406 ) C408_=_C3407( C408 C3407 ) C408_=_C3410( C408 C3410 ) C410_=_C411( C410 C411 ) C410_=_C412( C410 C412 ) C410_=_C415( C410 C415 ) \nC410_=_C416( C410 C416 ) C410_=_C417( C410 C417 ) C410_=_C418( C410 C418 ) C410_=_C3627( C410 C3627 ) C411_=_C412( C411 C412 ) C411_=_C415( C411 C415 ) \nC411_=_C416( C411 C416 ) C411_=_C417( C411 C417 ) C411_=_C418( C411 C418 ) C411_=_C1526( C411 C1526 ) C411_=_C1631( C411 C1631 ) C411_=_C1801( C411 C1801 ) \nC411_=_C2384( C411 C2384 ) C411_=_C3302( C411 C3302 ) C412_=_C415( C412 C415 ) C412_=_C416( C412 C416 ) C412_=_C417( C412 C417 ) C412_=_C418( C412 C418 ) \nC412_=_C1632( C412 C1632 ) C412_=_C2385( C412 C2385 ) C412_=_C2626( C412 C2626 ) C412_=_C3303( C412 C3303 ) C412_=_C3721( C412 C3721 ) C412_=_C3926( C412 C3926 ) \nC412_=_C3960( C412 C3960 ) C412_=_C3969( C412 C3969 ) C415_=_C416( C415 C416 ) C415_=_C417( C415 C417 ) C415_=_C418( C415 C418 ) C415_=_C1633( C415 C1633 ) \nC415_=_C2386( C415 C2386 ) C415_=_C2730( C415 C2730 ) C415_=_C3304( C415 C3304 ) C416_=_C417( C416 C417 ) C416_=_C418( C416 C418 ) C416_=_C2627( C416 C2627 ) \nC417_=_C418( C417 C418 ) C417_=_C4011( C417 C4011 ) C418_=_C710( C418 C710 ) C418_=_C1807( C418 C1807 ) C418_=_C1926( C418 C1926 ) C418_=_C2535( C418 C2535 ) \nC418_=_C2982( C418 C2982 ) C418_=_C3448( C418 C3448 ) C418_=_C3986( C418 C3986 ) C418_=_C4027( C418 C4027 ) C421_=_C423( C421 C423 ) C421_=_C424( C421 C424 ) \nC421_=_C434( C421 C434 ) C421_=_C441( C421 C441 ) C421_=_C445( C421 C445 ) C421_=_C1040( C421 C1040 ) C421_=_C1043( C421 C1043 ) C421_=_C1044( C421 C1044 ) \nC421_=_C1045( C421 C1045 ) C421_=_C1048( C421 C1048 ) C421_=_C1049( C421 C1049 ) C421_=_C1050( C421 C1050 ) C421_=_C1051( C421 C1051 ) C421_=_C1052( C421 C1052 ) \nC421_=_C1053( C421 C1053 ) C421_=_C1055( C421 C1055 ) C421_=_C1056( C421 C1056 ) C421_=_C1057( C421 C1057 ) C421_=_C1059( C421 C1059 ) C421_=_C1061( C421 C1061 ) \nC421_=_C1062( C421 C1062 ) C421_=_C1064( C421 C1064 ) C421_=_C1065( C421 C1065 ) C423_=_C424( C423 C424 ) C423_=_C434( C423 C434 ) C423_=_C441( C423 C441 ) \nC423_=_C445( C423 C445 ) C423_=_C476( C423 C476 ) C423_=_C1289( C423 C1289 ) C423_=_C1313( C423 C1313 ) C423_=_C1316( C423 C1316 ) C423_=_C1317( C423 C1317 ) \nC423_=_C1318( C423 C1318 ) C423_=_C1320( C423 C1320 ) C423_=_C1322( C423 C1322</w:t>
      </w:r>
    </w:p>
    <w:p>
      <w:pPr>
        <w:pStyle w:val="PreformattedText"/>
        <w:bidi w:val="0"/>
        <w:spacing w:before="0" w:after="0"/>
        <w:jc w:val="left"/>
        <w:rPr/>
      </w:pPr>
      <w:r>
        <w:rPr/>
        <w:t xml:space="preserve"> </w:t>
      </w:r>
      <w:r>
        <w:rPr/>
        <w:t>) C423_=_C1323( C423 C1323 ) C423_=_C1324( C423 C1324 ) C423_=_C1325( C423 C1325 ) \nC423_=_C1326( C423 C1326 ) C423_=_C1327( C423 C1327 ) C423_=_C1328( C423 C1328 ) C423_=_C1329( C423 C1329 ) C423_=_C1331( C423 C1331 ) C423_=_C1332( C423 C1332 ) \nC424_=_C434( C424 C434 ) C424_=_C441( C424 C441 ) C424_=_C445( C424 C445 ) C424_=_C559( C424 C559 ) C424_=_C919( C424 C919 ) C424_=_C1377( C424 C1377 ) \nC424_=_C1596( C424 C1596 ) C424_=_C1598( C424 C1598 ) C424_=_C1599( C424 C1599 ) C424_=_C1600( C424 C1600 ) C424_=_C1601( C424 C1601 ) C424_=_C1602( C424 C1602 ) \nC424_=_C1603( C424 C1603 ) C424_=_C1604( C424 C1604 ) C424_=_C1605( C424 C1605 ) C424_=_C1606( C424 C1606 ) C424_=_C1609( C424 C1609 ) C424_=_C1611( C424 C1611 ) \nC424_=_C1613( C424 C1613 ) C424_=_C1614( C424 C1614 ) C424_=_C1616( C424 C1616 ) C424_=_C1617( C424 C1617 ) C434_=_C441( C434 C441 ) C434_=_C445( C434 C445 ) \nC434_=_C463( C434 C463 ) C434_=_C852( C434 C852 ) C434_=_C927( C434 C927 ) C434_=_C1603( C434 C1603 ) C434_=_C1663( C434 C1663 ) C434_=_C2637( C434 C2637 ) \nC434_=_C2861( C434 C2861 ) C434_=_C3386( C434 C3386 ) C434_=_C3401( C434 C3401 ) C434_=_C3439( C434 C3439 ) C434_=_C3440( C434 C3440 ) C434_=_C3441( C434 C3441 ) \nC434_=_C3442( C434 C3442 ) C434_=_C3448( C434 C3448 ) C434_=_C3449( C434 C3449 ) C434_=_C3450( C434 C3450 ) C441_=_C445( C441 C445 ) C441_=_C492( C441 C492 ) \nC441_=_C858( C441 C858 ) C441_=_C985( C441 C985 ) C441_=_C1087( C441 C1087 ) C441_=_C1307( C441 C1307 ) C441_=_C1329( C441 C1329 ) C441_=_C1668( C441 C1668 ) \nC441_=_C2554( C441 C2554 ) C441_=_C2804( C441 C2804 ) C441_=_C2930( C441 C2930 ) C441_=_C3088( C441 C3088 ) C441_=_C3201( C441 C3201 ) C441_=_C3616( C441 C3616 ) \nC441_=_C3627( C441 C3627 ) C441_=_C3659( C441 C3659 ) C441_=_C3713( C441 C3713 ) C441_=_C3803( C441 C3803 ) C441_=_C3888( C441 C3888 ) C441_=_C3893( C441 C3893 ) \nC441_=_C3894( C441 C3894 ) C441_=_C3896( C441 C3896 ) C441_=_C3898( C441 C3898 ) C445_=_C941( C445 C941 ) C445_=_C1262( C445 C1262 ) C445_=_C1427( C445 C1427 ) \nC445_=_C1617( C445 C1617 ) C445_=_C2427( C445 C2427 ) C445_=_C2647( C445 C2647 ) C445_=_C3179( C445 C3179 ) C445_=_C3400( C445 C3400 ) C445_=_C3489( C445 C3489 ) \nC445_=_C3643( C445 C3643 ) C445_=_C3784( C445 C3784 ) C445_=_C3801( C445 C3801 ) C445_=_C3996( C445 C3996 ) C445_=_C4034( C445 C4034 ) C445_=_C4066( C445 C4066 ) \nC445_=_C4068( C445 C4068 ) C445_=_C4089( C445 C4089 ) C445_=_C4108( C445 C4108 ) C448_=_C449( C448 C449 ) C448_=_C452( C448 C452 ) C448_=_C457( C448 C457 ) \nC448_=_C463( C448 C463 ) C448_=_C467( C448 C467 ) C448_=_C468( C448 C468 ) C448_=_C820( C448 C820 ) C448_=_C918( C448 C918 ) C448_=_C1333( C448 C1333 ) \nC448_=_C1334( C448 C1334 ) C448_=_C1336( C448 C1336 ) C448_=_C1338( C448 C1338 ) C448_=_C1339( C448 C1339 ) C448_=_C1340( C448 C1340 ) C448_=_C1341( C448 C1341 ) \nC448_=_C1342( C448 C1342 ) C448_=_C1343( C448 C1343 ) C448_=_C1344( C448 C1344 ) C448_=_C1346( C448 C1346 ) C448_=_C1347( C448 C1347 ) C448_=_C1348( C448 C1348 ) \nC448_=_C1350( C448 C1350 ) C448_=_C1351( C448 C1351 ) C449_=_C452( C449 C452 ) C449_=_C457( C449 C457 ) C449_=_C463( C449 C463 ) C449_=_C467( C449 C467 ) \nC449_=_C468( C449 C468 ) C449_=_C1218( C449 C1218 ) C449_=_C1488( C449 C1488 ) C449_=_C1675( C449 C1675 ) C449_=_C1785( C449 C1785 ) C449_=_C1786( C449 C1786 ) \nC449_=_C1788( C449 C1788 ) C449_=_C1790( C449 C1790 ) C449_=_C1791( C449 C1791 ) C449_=_C1792( C449 C1792 ) C449_=_C1793( C449 C1793 ) C449_=_C1794( C449 C1794 ) \nC449_=_C1796( C449 C1796 ) C449_=_C1797( C449 C1797 ) C449_=_C1798( C449 C1798 ) C449_=_C1799( C449 C1799 ) C449_=_C1800( C449 C1800 ) C449_=_C1801( C449 C1801 ) \nC449_=_C1802( C449 C1802 ) C449_=_C1803( C449 C1803 ) C449_=_C1805( C449 C1805 ) C449_=_C1807( C449 C1807 ) C449_=_C1808( C449 C1808 ) C452_=_C457( C452 C457 ) \nC452_=_C463( C452 C463 ) C452_=_C467( C452 C467 ) C452_=_C468( C452 C468 ) C452_=_C851( C452 C851 ) C452_=_C923( C452 C923 ) C452_=_C1171( C452 C1171 ) \nC452_=_C1196( C452 C1196 ) C452_=_C1225( C452 C1225 ) C452_=_C1339( C452 C1339 ) C452_=_C1660( C452 C1660 ) C452_=_C1917( C452 C1917 ) C452_=_C2091( C452 C2091 ) \nC452_=_C2184( C452 C2184 ) C452_=_C2437( C452 C2437 ) C452_=_C2524( C452 C2524 ) C452_=_C2525( C452 C2525 ) C452_=_C2527( C452 C2527 ) C452_=_C2528( C452 C2528 ) \nC452_=_C2530( C452 C2530 ) C452_=_C2531( C452 C2531 ) C452_=_C2533( C452 C2533 ) C452_=_C2535( C452 C2535 ) C452_=_C2536( C452 C2536 ) C452_=_C2537( C452 C2537 ) \nC457_=_C463( C457 C463 ) C457_=_C467( C457 C467 ) C457_=_C468( C457 C468 ) C457_=_C749( C457 C749 ) C457_=_C903( C457 C903 ) C457_=_C1022( C457 C1022 ) \nC457_=_C2580( C457 C2580 ) C457_=_C2795( C457 C2795 ) C457_=_C2824( C457 C2824 ) C457_=_C2855( C457 C2855 ) C457_=_C2970( C457 C2970 ) C457_=_C2971( C457 C2971 ) \nC457_=_C2972( C457 C2972 ) C457_=_C2973( C457 C2973 ) C457_=_C2974( C457 C2974 ) C457_=_C2975( C457 C2975 ) C457_=_C2977( C457 C2977 ) C457_=_C2978( C457 C2978 ) \nC457_=_C2980( C457 C2980 ) C457_=_C2982( C457 C2982 ) C457_=_C2983( C457 C2983 ) C457_=_C2984( C457 C2984 ) C457_=_C2985( C457 C2985 ) C457_=_C2986( C457 C2986 ) \nC463_=_C467( C463 C467 ) C463_=_C468( C463 C468 ) C463_=_C852( C463 C852 ) C463_=_C927( C463 C927 ) C463_=_C1603( C463 C1603 ) C463_=_C1663( C463 C1663 ) \nC463_=_C2637( C463 C2637 ) C463_=_C2861( C463 C2861 ) C463_=_C3386( C463 C3386 ) C463_=_C3401( C463 C3401 ) C463_=_C3439( C463 C3439 ) C463_=_C3440( C463 C3440 ) \nC463_=_C3441( C463 C3441 ) C463_=_C3442( C463 C3442 ) C463_=_C3448( C463 C3448 ) C463_=_C3449( C463 C3449 ) C463_=_C3450( C463 C3450 ) C467_=_C468( C467 C468 ) \nC467_=_C887( C467 C887 ) C467_=_C963( C467 C963 ) C467_=_C1285( C467 C1285 ) C467_=_C1737( C467 C1737 ) C467_=_C2007( C467 C2007 ) C467_=_C2226( C467 C2226 ) \nC467_=_C2729( C467 C2729 ) C467_=_C2864( C467 C2864 ) C467_=_C3221( C467 C3221 ) C467_=_C3259( C467 C3259 ) C467_=_C3293( C467 C3293 ) C467_=_C3406( C467 C3406 ) \nC467_=_C3509( C467 C3509 ) C467_=_C3559( C467 C3559 ) C467_=_C3606( C467 C3606 ) C467_=_C3758( C467 C3758 ) C467_=_C3780( C467 C3780 ) C467_=_C3817( C467 C3817 ) \nC467_=_C3937( C467 C3937 ) C467_=_C3986( C467 C3986 ) C467_=_C3987( C467 C3987 ) C468_=_C759( C468 C759 ) C468_=_C913( C468 C913 ) C468_=_C1111( C468 C1111 ) \nC468_=_C1237( C468 C1237 ) C468_=_C2775( C468 C2775 ) C468_=_C2865( C468 C2865 ) C468_=_C3077( C468 C3077 ) C468_=_C3407( C468 C3407 ) C468_=_C3690( C468 C3690 ) \nC468_=_C3828( C468 C3828 ) C468_=_C3999( C468 C3999 ) C468_=_C4027( C468 C4027 ) C468_=_C4028( C468 C4028 ) C468_=_C4029( C468 C4029 ) C476_=_C481( C476 C481 ) \nC476_=_C492( C476 C492 ) C476_=_C1289( C476 C1289 ) C476_=_C1313( C476 C1313 ) C476_=_C1316( C476 C1316 ) C476_=_C1317( C476 C1317 ) C476_=_C1318( C476 C1318 ) \nC476_=_C1320( C476 C1320 ) C476_=_C1322( C476 C1322 ) C476_=_C1323( C476 C1323 ) C476_=_C1324( C476 C1324 ) C476_=_C1325( C476 C1325 ) C476_=_C1326( C476 C1326 ) \nC476_=_C1327( C476 C1327 ) C476_=_C1328( C476 C1328 ) C476_=_C1329( C476 C1329 ) C476_=_C1331( C476 C1331 ) C476_=_C1332( C476 C1332 ) C481_=_C492( C481 C492 ) \nC481_=_C615( C481 C615 ) C481_=_C775( C481 C775 ) C481_=_C2051( C481 C2051 ) C481_=_C2076( C481 C2076 ) C481_=_C2614( C481 C2614 ) C481_=_C2615( C481 C2615 ) \nC481_=_C2617( C481 C2617 ) C481_=_C2618( C481 C2618 ) C481_=_C2620( C481 C2620 ) C481_=_C2622( C481 C2622 ) C481_=_C2624( C481 C2624 ) C481_=_C2625( C481 C2625 ) \nC481_=_C2626( C481 C2626 ) C481_=_C2627( C481 C2627 ) C481_=_C2628( C481 C2628 ) C481_=_C2629( C481 C2629 ) C481_=_C2630( C481 C2630 ) C481_=_C2631( C481 C2631 ) \nC481_=_C2632( C481 C2632 ) C492_=_C858( C492 C858 ) C492_=_C985( C492 C985 ) C492_=_C1087( C492 C1087 ) C492_=_C1307( C492 C1307 ) C492_=_C1329( C492 C1329 ) \nC492_=_C1668( C492 C1668 ) C492_=_C2554( C492 C2554 ) C492_=_C2804( C492 C2804 ) C492_=_C2930( C492 C2930 ) C492_=_C3088( C492 C3088 ) C492_=_C3201( C492 C3201 ) \nC492_=_C3616( C492 C3616 ) C492_=_C3627( C492 C3627 ) C492_=_C3659( C492 C3659 ) C492_=_C3713( C492 C3713 ) C492_=_C3803( C492 C3803 ) C492_=_C3888( C492 C3888 ) \nC492_=_C3893( C492 C3893 ) C492_=_C3894( C492 C3894 ) C492_=_C3896( C492 C3896 ) C492_=_C3898( C492 C3898 ) C522_=_C548( C522 C548 ) C522_=_C581( C522 C581 ) \nC522_=_C1013( C522 C1013 ) C522_=_C2366( C522 C2366 ) C522_=_C2683( C522 C2683 ) C522_=_C2820( C522 C2820 ) C522_=_C2838( C522 C2838 ) C522_=_C2851( C522 C2851 ) \nC522_=_C2983( C522 C2983 ) C522_=_C2997( C522 C2997 ) C522_=_C3015( C522 C3015 ) C522_=_C3078( C522 C3078 ) C522_=_C3381( C522 C3381 ) C522_=_C3916( C522 C3916 ) \nC522_=_C3945( C522 C3945 ) C522_=_C4006( C522 C4006 ) C522_=_C4030( C522 C4030 ) C522_=_C4084( C522 C4084 ) C522_=_C4085( C522 C4085 ) C522_=_C4086( C522 C4086 ) \nC531_=_C532( C531 C532 ) C531_=_C535( C531 C535 ) C531_=_C548( C531 C548 ) C531_=_C1472( C531 C1472 ) C531_=_C1474( C531 C1474 ) C531_=_C1475( C531 C1475 ) \nC531_=_C1480( C531 C1480 ) C531_=_C1481( C531 C1481 ) C531_=_C1483( C531 C1483 ) C531_=_C1485( C531 C1485 ) C532_=_C535( C532 C535 ) C532_=_C548( C532 C548 ) \nC532_=_C584( C532 C584 ) C532_=_C1165( C532 C1165 ) C532_=_C1355( C532 C1355 ) C532_=_C1428( C532 C1428 ) C532_=_C1618( C532 C1618 ) C532_=_C1619( C532 C1619 ) \nC532_=_C1621( C532 C1621 ) C532_=_C1622( C532 C1622 ) C532_=_C1623( C532 C1623 ) C532_=_C1624( C532 C1624 ) C532_=_C1625( C532 C1625 ) C532_=_C1626( C532 C1626 ) \nC532_=_C1627( C532 C1627 ) C532_=_C1629( C532 C1629 ) C532_=_C1631( C532 C1631 ) C532_=_C1632( C532 C1632 ) C532_=_C1633( C532 C1633 ) C532_=_C1634( C532 C1634 ) \nC532_=_C1635( C532 C1635 ) C532_=_C1636( C532 C1636 ) C532_=_C1637( C532 C1637 ) C535_=_C548( C535 C548 ) C535_=_C591( C535 C591 ) C535_=_C647( C535 C647 ) \nC535_=_C954( C535 C954 ) C535_=_C1432( C535 C1432 ) C535_=_C1621( C535 C1621 ) C535_=_C1880( C535 C1880 ) C535_=_C1997( C535 C1997 ) C535_=_C2722( C535 C2722 ) \nC535_=_C2723( C535 C2723 ) C535_=_C2725( C535 C2725 ) C535_=_C2728( C535 C2728 ) C535_=_C2729( C535 C2729 ) C535_=_C2730(</w:t>
      </w:r>
    </w:p>
    <w:p>
      <w:pPr>
        <w:pStyle w:val="PreformattedText"/>
        <w:bidi w:val="0"/>
        <w:spacing w:before="0" w:after="0"/>
        <w:jc w:val="left"/>
        <w:rPr/>
      </w:pPr>
      <w:r>
        <w:rPr/>
        <w:t xml:space="preserve"> </w:t>
      </w:r>
      <w:r>
        <w:rPr/>
        <w:t>C535 C2730 ) C535_=_C2732( C535 C2732 ) \nC535_=_C2734( C535 C2734 ) C535_=_C2736( C535 C2736 ) C548_=_C581( C548 C581 ) C548_=_C1013( C548 C1013 ) C548_=_C2366( C548 C2366 ) C548_=_C2683( C548 C2683 ) \nC548_=_C2820( C548 C2820 ) C548_=_C2838( C548 C2838 ) C548_=_C2851( C548 C2851 ) C548_=_C2983( C548 C2983 ) C548_=_C2997( C548 C2997 ) C548_=_C3015( C548 C3015 ) \nC548_=_C3078( C548 C3078 ) C548_=_C3381( C548 C3381 ) C548_=_C3916( C548 C3916 ) C548_=_C3945( C548 C3945 ) C548_=_C4006( C548 C4006 ) C548_=_C4030( C548 C4030 ) \nC548_=_C4084( C548 C4084 ) C548_=_C4085( C548 C4085 ) C548_=_C4086( C548 C4086 ) C553_=_C554( C553 C554 ) C553_=_C558( C553 C558 ) C553_=_C559( C553 C559 ) \nC553_=_C560( C553 C560 ) C553_=_C564( C553 C564 ) C553_=_C567( C553 C567 ) C553_=_C572( C553 C572 ) C553_=_C573( C553 C573 ) C553_=_C574( C553 C574 ) \nC553_=_C576( C553 C576 ) C553_=_C577( C553 C577 ) C553_=_C578( C553 C578 ) C553_=_C581( C553 C581 ) C553_=_C844( C553 C844 ) C553_=_C851( C553 C851 ) \nC553_=_C852( C553 C852 ) C553_=_C853( C553 C853 ) C553_=_C857( C553 C857 ) C553_=_C858( C553 C858 ) C553_=_C860( C553 C860 ) C553_=_C861( C553 C861 ) \nC553_=_C863( C553 C863 ) C553_=_C867( C553 C867 ) C554_=_C558( C554 C558 ) C554_=_C559( C554 C559 ) C554_=_C560( C554 C560 ) C554_=_C564( C554 C564 ) \nC554_=_C567( C554 C567 ) C554_=_C572( C554 C572 ) C554_=_C573( C554 C573 ) C554_=_C574( C554 C574 ) C554_=_C576( C554 C576 ) C554_=_C577( C554 C577 ) \nC554_=_C578( C554 C578 ) C554_=_C581( C554 C581 ) C554_=_C633( C554 C633 ) C554_=_C868( C554 C868 ) C554_=_C869( C554 C869 ) C554_=_C873( C554 C873 ) \nC554_=_C874( C554 C874 ) C554_=_C876( C554 C876 ) C554_=_C878( C554 C878 ) C554_=_C879( C554 C879 ) C554_=_C880( C554 C880 ) C554_=_C881( C554 C881 ) \nC554_=_C884( C554 C884 ) C554_=_C885( C554 C885 ) C554_=_C887( C554 C887 ) C554_=_C888( C554 C888 ) C554_=_C890( C554 C890 ) C554_=_C891( C554 C891 ) \nC558_=_C559( C558 C559 ) C558_=_C560( C558 C560 ) C558_=_C564( C558 C564 ) C558_=_C567( C558 C567 ) C558_=_C572( C558 C572 ) C558_=_C573( C558 C573 ) \nC558_=_C574( C558 C574 ) C558_=_C576( C558 C576 ) C558_=_C577( C558 C577 ) C558_=_C578( C558 C578 ) C558_=_C581( C558 C581 ) C558_=_C992( C558 C992 ) \nC558_=_C1094( C558 C1094 ) C558_=_C1239( C558 C1239 ) C558_=_C1512( C558 C1512 ) C558_=_C1513( C558 C1513 ) C558_=_C1514( C558 C1514 ) C558_=_C1515( C558 C1515 ) \nC558_=_C1519( C558 C1519 ) C558_=_C1520( C558 C1520 ) C558_=_C1524( C558 C1524 ) C558_=_C1526( C558 C1526 ) C558_=_C1529( C558 C1529 ) C558_=_C1530( C558 C1530 ) \nC558_=_C1531( C558 C1531 ) C558_=_C1532( C558 C1532 ) C559_=_C560( C559 C560 ) C559_=_C564( C559 C564 ) C559_=_C567( C559 C567 ) C559_=_C572( C559 C572 ) \nC559_=_C573( C559 C573 ) C559_=_C574( C559 C574 ) C559_=_C576( C559 C576 ) C559_=_C577( C559 C577 ) C559_=_C578( C559 C578 ) C559_=_C581( C559 C581 ) \nC559_=_C919( C559 C919 ) C559_=_C1377( C559 C1377 ) C559_=_C1596( C559 C1596 ) C559_=_C1598( C559 C1598 ) C559_=_C1599( C559 C1599 ) C559_=_C1600( C559 C1600 ) \nC559_=_C1601( C559 C1601 ) C559_=_C1602( C559 C1602 ) C559_=_C1603( C559 C1603 ) C559_=_C1604( C559 C1604 ) C559_=_C1605( C559 C1605 ) C559_=_C1606( C559 C1606 ) \nC559_=_C1609( C559 C1609 ) C559_=_C1611( C559 C1611 ) C559_=_C1613( C559 C1613 ) C559_=_C1614( C559 C1614 ) C559_=_C1616( C559 C1616 ) C559_=_C1617( C559 C1617 ) \nC560_=_C564( C560 C564 ) C560_=_C567( C560 C567 ) C560_=_C572( C560 C572 ) C560_=_C573( C560 C573 ) C560_=_C574( C560 C574 ) C560_=_C576( C560 C576 ) \nC560_=_C577( C560 C577 ) C560_=_C578( C560 C578 ) C560_=_C581( C560 C581 ) C560_=_C1189( C560 C1189 ) C560_=_C1216( C560 C1216 ) C560_=_C1655( C560 C1655 ) \nC560_=_C1656( C560 C1656 ) C560_=_C1657( C560 C1657 ) C560_=_C1659( C560 C1659 ) C560_=_C1660( C560 C1660 ) C560_=_C1661( C560 C1661 ) C560_=_C1662( C560 C1662 ) \nC560_=_C1663( C560 C1663 ) C560_=_C1664( C560 C1664 ) C560_=_C1667( C560 C1667 ) C560_=_C1668( C560 C1668 ) C560_=_C1670( C560 C1670 ) C560_=_C1671( C560 C1671 ) \nC560_=_C1672( C560 C1672 ) C560_=_C1674( C560 C1674 ) C564_=_C567( C564 C567 ) C564_=_C572( C564 C572 ) C564_=_C573( C564 C573 ) C564_=_C574( C564 C574 ) \nC564_=_C576( C564 C576 ) C564_=_C577( C564 C577 ) C564_=_C578( C564 C578 ) C564_=_C581( C564 C581 ) C564_=_C796( C564 C796 ) C564_=_C921( C564 C921 ) \nC564_=_C995( C564 C995 ) C564_=_C1856( C564 C1856 ) C564_=_C2013( C564 C2013 ) C564_=_C2230( C564 C2230 ) C564_=_C2231( C564 C2231 ) C564_=_C2232( C564 C2232 ) \nC564_=_C2233( C564 C2233 ) C564_=_C2234( C564 C2234 ) C564_=_C2235( C564 C2235 ) C564_=_C2236( C564 C2236 ) C564_=_C2237( C564 C2237 ) C564_=_C2240( C564 C2240 ) \nC564_=_C2241( C564 C2241 ) C564_=_C2242( C564 C2242 ) C564_=_C2244( C564 C2244 ) C564_=_C2245( C564 C2245 ) C564_=_C2246( C564 C2246 ) C564_=_C2248( C564 C2248 ) \nC567_=_C572( C567 C572 ) C567_=_C573( C567 C573 ) C567_=_C574( C567 C574 ) C567_=_C576( C567 C576 ) C567_=_C577( C567 C577 ) C567_=_C578( C567 C578 ) \nC567_=_C581( C567 C581 ) C567_=_C1000( C567 C1000 ) C567_=_C1226( C567 C1226 ) C567_=_C2320( C567 C2320 ) C567_=_C2667( C567 C2667 ) C567_=_C2668( C567 C2668 ) \nC567_=_C2670( C567 C2670 ) C567_=_C2671( C567 C2671 ) C567_=_C2672( C567 C2672 ) C567_=_C2673( C567 C2673 ) C567_=_C2677( C567 C2677 ) C567_=_C2679( C567 C2679 ) \nC567_=_C2682( C567 C2682 ) C567_=_C2683( C567 C2683 ) C567_=_C2684( C567 C2684 ) C567_=_C2685( C567 C2685 ) C572_=_C573( C572 C573 ) C572_=_C574( C572 C574 ) \nC572_=_C576( C572 C576 ) C572_=_C577( C572 C577 ) C572_=_C578( C572 C578 ) C572_=_C581( C572 C581 ) C572_=_C1207( C572 C1207 ) C572_=_C1231( C572 C1231 ) \nC572_=_C1984( C572 C1984 ) C572_=_C2100( C572 C2100 ) C572_=_C2196( C572 C2196 ) C572_=_C2445( C572 C2445 ) C572_=_C2530( C572 C2530 ) C572_=_C2771( C572 C2771 ) \nC572_=_C3100( C572 C3100 ) C572_=_C3440( C572 C3440 ) C572_=_C3564( C572 C3564 ) C572_=_C3658( C572 C3658 ) C572_=_C3659( C572 C3659 ) C572_=_C3661( C572 C3661 ) \nC572_=_C3662( C572 C3662 ) C572_=_C3663( C572 C3663 ) C572_=_C3665( C572 C3665 ) C573_=_C574( C573 C574 ) C573_=_C576( C573 C576 ) C573_=_C577( C573 C577 ) \nC573_=_C578( C573 C578 ) C573_=_C581( C573 C581 ) C573_=_C1125( C573 C1125 ) C573_=_C2058( C573 C2058 ) C573_=_C2620( C573 C2620 ) C573_=_C3242( C573 C3242 ) \nC573_=_C3599( C573 C3599 ) C573_=_C3718( C573 C3718 ) C573_=_C3719( C573 C3719 ) C573_=_C3721( C573 C3721 ) C573_=_C3723( C573 C3723 ) C573_=_C3724( C573 C3724 ) \nC573_=_C3725( C573 C3725 ) C573_=_C3726( C573 C3726 ) C573_=_C3727( C573 C3727 ) C573_=_C3728( C573 C3728 ) C573_=_C3730( C573 C3730 ) C573_=_C3731( C573 C3731 ) \nC573_=_C3732( C573 C3732 ) C574_=_C576( C574 C576 ) C574_=_C577( C574 C577 ) C574_=_C578( C574 C578 ) C574_=_C581( C574 C581 ) C574_=_C1007( C574 C1007 ) \nC574_=_C1177( C574 C1177 ) C574_=_C1368( C574 C1368 ) C574_=_C2324( C574 C2324 ) C574_=_C2774( C574 C2774 ) C574_=_C3036( C574 C3036 ) C574_=_C3686( C574 C3686 ) \nC574_=_C3772( C574 C3772 ) C574_=_C3773( C574 C3773 ) C574_=_C3774( C574 C3774 ) C574_=_C3775( C574 C3775 ) C576_=_C577( C576 C577 ) C576_=_C578( C576 C578 ) \nC576_=_C581( C576 C581 ) C576_=_C1128( C576 C1128 ) C576_=_C2042( C576 C2042 ) C576_=_C2294( C576 C2294 ) C576_=_C2589( C576 C2589 ) C576_=_C3247( C576 C3247 ) \nC576_=_C3605( C576 C3605 ) C576_=_C3960( C576 C3960 ) C576_=_C3970( C576 C3970 ) C576_=_C3971( C576 C3971 ) C576_=_C3972( C576 C3972 ) C576_=_C3973( C576 C3973 ) \nC576_=_C3974( C576 C3974 ) C576_=_C3976( C576 C3976 ) C577_=_C578( C577 C578 ) C577_=_C581( C577 C581 ) C577_=_C814( C577 C814 ) C577_=_C860( C577 C860 ) \nC577_=_C1010( C577 C1010 ) C577_=_C1670( C577 C1670 ) C577_=_C1826( C577 C1826 ) C577_=_C2136( C577 C2136 ) C577_=_C2325( C577 C2325 ) C577_=_C3038( C577 C3038 ) \nC577_=_C3128( C577 C3128 ) C577_=_C3378( C577 C3378 ) C577_=_C3661( C577 C3661 ) C577_=_C3700( C577 C3700 ) C577_=_C3779( C577 C3779 ) C577_=_C3850( C577 C3850 ) \nC577_=_C3889( C577 C3889 ) C577_=_C3978( C577 C3978 ) C577_=_C3979( C577 C3979 ) C577_=_C3980( C577 C3980 ) C578_=_C581( C578 C581 ) C578_=_C681( C578 C681 ) \nC578_=_C836( C578 C836 ) C578_=_C861( C578 C861 ) C578_=_C1011( C578 C1011 ) C578_=_C1132( C578 C1132 ) C578_=_C1671( C578 C1671 ) C578_=_C1907( C578 C1907 ) \nC578_=_C2274( C578 C2274 ) C578_=_C2327( C578 C2327 ) C578_=_C3039( C578 C3039 ) C578_=_C3662( C578 C3662 ) C578_=_C3736( C578 C3736 ) C578_=_C3891( C578 C3891 ) \nC578_=_C4010( C578 C4010 ) C578_=_C4011( C578 C4011 ) C578_=_C4012( C578 C4012 ) C578_=_C4013( C578 C4013 ) C578_=_C4014( C578 C4014 ) C581_=_C1013( C581 C1013 ) \nC581_=_C2366( C581 C2366 ) C581_=_C2683( C581 C2683 ) C581_=_C2820( C581 C2820 ) C581_=_C2838( C581 C2838 ) C581_=_C2851( C581 C2851 ) C581_=_C2983( C581 C2983 ) \nC581_=_C2997( C581 C2997 ) C581_=_C3015( C581 C3015 ) C581_=_C3078( C581 C3078 ) C581_=_C3381( C581 C3381 ) C581_=_C3916( C581 C3916 ) C581_=_C3945( C581 C3945 ) \nC581_=_C4006( C581 C4006 ) C581_=_C4030( C581 C4030 ) C581_=_C4084( C581 C4084 ) C581_=_C4085( C581 C4085 ) C581_=_C4086( C581 C4086 ) C584_=_C591( C584 C591 ) \nC584_=_C1165( C584 C1165 ) C584_=_C1355( C584 C1355 ) C584_=_C1428( C584 C1428 ) C584_=_C1618( C584 C1618 ) C584_=_C1619( C584 C1619 ) C584_=_C1621( C584 C1621 ) \nC584_=_C1622( C584 C1622 ) C584_=_C1623( C584 C1623 ) C584_=_C1624( C584 C1624 ) C584_=_C1625( C584 C1625 ) C584_=_C1626( C584 C1626 ) C584_=_C1627( C584 C1627 ) \nC584_=_C1629( C584 C1629 ) C584_=_C1631( C584 C1631 ) C584_=_C1632( C584 C1632 ) C584_=_C1633( C584 C1633 ) C584_=_C1634( C584 C1634 ) C584_=_C1635( C584 C1635 ) \nC584_=_C1636( C584 C1636 ) C584_=_C1637( C584 C1637 ) C591_=_C647( C591 C647 ) C591_=_C954( C591 C954 ) C591_=_C1432( C591 C1432 ) C591_=_C1621( C591 C1621 ) \nC591_=_C1880( C591 C1880 ) C591_=_C1997( C591 C1997 ) C591_=_C2722( C591 C2722 ) C591_=_C2723( C591 C2723 ) C591_=_C2725( C591 C2725 ) C591_=_C2728( C591 C2728 ) \nC591_=_C2729( C591 C2729 ) C591_=_C2730( C591 C2730 ) C591_=_C2732( C591 C2732 ) C591_=_C2734( C591 C2734 ) C591_=_C2736(</w:t>
      </w:r>
    </w:p>
    <w:p>
      <w:pPr>
        <w:pStyle w:val="PreformattedText"/>
        <w:bidi w:val="0"/>
        <w:spacing w:before="0" w:after="0"/>
        <w:jc w:val="left"/>
        <w:rPr/>
      </w:pPr>
      <w:r>
        <w:rPr/>
        <w:t xml:space="preserve"> </w:t>
      </w:r>
      <w:r>
        <w:rPr/>
        <w:t>C591 C2736 ) C615_=_C620( C615 C620 ) \nC615_=_C623( C615 C623 ) C615_=_C632( C615 C632 ) C615_=_C775( C615 C775 ) C615_=_C2051( C615 C2051 ) C615_=_C2076( C615 C2076 ) C615_=_C2614( C615 C2614 ) \nC615_=_C2615( C615 C2615 ) C615_=_C2617( C615 C2617 ) C615_=_C2618( C615 C2618 ) C615_=_C2620( C615 C2620 ) C615_=_C2622( C615 C2622 ) C615_=_C2624( C615 C2624 ) \nC615_=_C2625( C615 C2625 ) C615_=_C2626( C615 C2626 ) C615_=_C2627( C615 C2627 ) C615_=_C2628( C615 C2628 ) C615_=_C2629( C615 C2629 ) C615_=_C2630( C615 C2630 ) \nC615_=_C2631( C615 C2631 ) C615_=_C2632( C615 C2632 ) C620_=_C623( C620 C623 ) C620_=_C632( C620 C632 ) C620_=_C672( C620 C672 ) C620_=_C830( C620 C830 ) \nC620_=_C1228( C620 C1228 ) C620_=_C1496( C620 C1496 ) C620_=_C1683( C620 C1683 ) C620_=_C1774( C620 C1774 ) C620_=_C1790( C620 C1790 ) C620_=_C1899( C620 C1899 ) \nC620_=_C1956( C620 C1956 ) C620_=_C2287( C620 C2287 ) C620_=_C2634( C620 C2634 ) C620_=_C2754( C620 C2754 ) C620_=_C3044( C620 C3044 ) C620_=_C3046( C620 C3046 ) \nC620_=_C3047( C620 C3047 ) C620_=_C3049( C620 C3049 ) C620_=_C3050( C620 C3050 ) C623_=_C632( C623 C632 ) C623_=_C782( C623 C782 ) C623_=_C1232( C623 C1232 ) \nC623_=_C2056( C623 C2056 ) C623_=_C2150( C623 C2150 ) C623_=_C2741( C623 C2741 ) C623_=_C2772( C623 C2772 ) C623_=_C3666( C623 C3666 ) C623_=_C3667( C623 C3667 ) \nC623_=_C3668( C623 C3668 ) C623_=_C3669( C623 C3669 ) C623_=_C3672( C623 C3672 ) C623_=_C3673( C623 C3673 ) C632_=_C686( C632 C686 ) C632_=_C841( C632 C841 ) \nC632_=_C940( C632 C940 ) C632_=_C990( C632 C990 ) C632_=_C1782( C632 C1782 ) C632_=_C1968( C632 C1968 ) C632_=_C2106( C632 C2106 ) C632_=_C2368( C632 C2368 ) \nC632_=_C2537( C632 C2537 ) C632_=_C2646( C632 C2646 ) C632_=_C2910( C632 C2910 ) C632_=_C2999( C632 C2999 ) C632_=_C3067( C632 C3067 ) C632_=_C3742( C632 C3742 ) \nC632_=_C3845( C632 C3845 ) C632_=_C3956( C632 C3956 ) C632_=_C4102( C632 C4102 ) C633_=_C634( C633 C634 ) C633_=_C636( C633 C636 ) C633_=_C637( C633 C637 ) \nC633_=_C640( C633 C640 ) C633_=_C641( C633 C641 ) C633_=_C642( C633 C642 ) C633_=_C643( C633 C643 ) C633_=_C644( C633 C644 ) C633_=_C647( C633 C647 ) \nC633_=_C648( C633 C648 ) C633_=_C650( C633 C650 ) C633_=_C651( C633 C651 ) C633_=_C652( C633 C652 ) C633_=_C655( C633 C655 ) C633_=_C657( C633 C657 ) \nC633_=_C659( C633 C659 ) C633_=_C660( C633 C660 ) C633_=_C661( C633 C661 ) C633_=_C868( C633 C868 ) C633_=_C869( C633 C869 ) C633_=_C873( C633 C873 ) \nC633_=_C874( C633 C874 ) C633_=_C876( C633 C876 ) C633_=_C878( C633 C878 ) C633_=_C879( C633 C879 ) C633_=_C880( C633 C880 ) C633_=_C881( C633 C881 ) \nC633_=_C884( C633 C884 ) C633_=_C885( C633 C885 ) C633_=_C887( C633 C887 ) C633_=_C888( C633 C888 ) C633_=_C890( C633 C890 ) C633_=_C891( C633 C891 ) \nC634_=_C636( C634 C636 ) C634_=_C637( C634 C637 ) C634_=_C640( C634 C640 ) C634_=_C641( C634 C641 ) C634_=_C642( C634 C642 ) C634_=_C643( C634 C643 ) \nC634_=_C644( C634 C644 ) C634_=_C647( C634 C647 ) C634_=_C648( C634 C648 ) C634_=_C650( C634 C650 ) C634_=_C651( C634 C651 ) C634_=_C652( C634 C652 ) \nC634_=_C655( C634 C655 ) C634_=_C657( C634 C657 ) C634_=_C659( C634 C659 ) C634_=_C660( C634 C660 ) C634_=_C661( C634 C661 ) C634_=_C868( C634 C868 ) \nC634_=_C945( C634 C945 ) C634_=_C954( C634 C954 ) C634_=_C963( C634 C963 ) C636_=_C637( C636 C637 ) C636_=_C640( C636 C640 ) C636_=_C641( C636 C641 ) \nC636_=_C642( C636 C642 ) C636_=_C643( C636 C643 ) C636_=_C644( C636 C644 ) C636_=_C647( C636 C647 ) C636_=_C648( C636 C648 ) C636_=_C650( C636 C650 ) \nC636_=_C651( C636 C651 ) C636_=_C652( C636 C652 ) C636_=_C655( C636 C655 ) C636_=_C657( C636 C657 ) C636_=_C659( C636 C659 ) C636_=_C660( C636 C660 ) \nC636_=_C661( C636 C661 ) C636_=_C1068( C636 C1068 ) C636_=_C1085( C636 C1085 ) C636_=_C1087( C636 C1087 ) C636_=_C1091( C636 C1091 ) C637_=_C640( C637 C640 ) \nC637_=_C641( C637 C641 ) C637_=_C642( C637 C642 ) C637_=_C643( C637 C643 ) C637_=_C644( C637 C644 ) C637_=_C647( C637 C647 ) C637_=_C648( C637 C648 ) \nC637_=_C650( C637 C650 ) C637_=_C651( C637 C651 ) C637_=_C652( C637 C652 ) C637_=_C655( C637 C655 ) C637_=_C657( C637 C657 ) C637_=_C659( C637 C659 ) \nC637_=_C660( C637 C660 ) C637_=_C661( C637 C661 ) C640_=_C641( C640 C641 ) C640_=_C642( C640 C642 ) C640_=_C643( C640 C643 ) C640_=_C644( C640 C644 ) \nC640_=_C647( C640 C647 ) C640_=_C648( C640 C648 ) C640_=_C650( C640 C650 ) C640_=_C651( C640 C651 ) C640_=_C652( C640 C652 ) C640_=_C655( C640 C655 ) \nC640_=_C657( C640 C657 ) C640_=_C659( C640 C659 ) C640_=_C660( C640 C660 ) C640_=_C661( C640 C661 ) C640_=_C1538( C640 C1538 ) C641_=_C642( C641 C642 ) \nC641_=_C643( C641 C643 ) C641_=_C644( C641 C644 ) C641_=_C647( C641 C647 ) C641_=_C648( C641 C648 ) C641_=_C650( C641 C650 ) C641_=_C651( C641 C651 ) \nC641_=_C652( C641 C652 ) C641_=_C655( C641 C655 ) C641_=_C657( C641 C657 ) C641_=_C659( C641 C659 ) C641_=_C660( C641 C660 ) C641_=_C661( C641 C661 ) \nC641_=_C945( C641 C945 ) C641_=_C1068( C641 C1068 ) C641_=_C1721( C641 C1721 ) C641_=_C1722( C641 C1722 ) C641_=_C1723( C641 C1723 ) C641_=_C1724( C641 C1724 ) \nC641_=_C1726( C641 C1726 ) C641_=_C1728( C641 C1728 ) C641_=_C1731( C641 C1731 ) C641_=_C1732( C641 C1732 ) C641_=_C1733( C641 C1733 ) C641_=_C1736( C641 C1736 ) \nC641_=_C1737( C641 C1737 ) C641_=_C1738( C641 C1738 ) C642_=_C643( C642 C643 ) C642_=_C644( C642 C644 ) C642_=_C647( C642 C647 ) C642_=_C648( C642 C648 ) \nC642_=_C650( C642 C650 ) C642_=_C651( C642 C651 ) C642_=_C652( C642 C652 ) C642_=_C655( C642 C655 ) C642_=_C657( C642 C657 ) C642_=_C659( C642 C659 ) \nC642_=_C660( C642 C660 ) C642_=_C661( C642 C661 ) C642_=_C873( C642 C873 ) C642_=_C1513( C642 C1513 ) C642_=_C1722( C642 C1722 ) C642_=_C1997( C642 C1997 ) \nC642_=_C2007( C642 C2007 ) C643_=_C644( C643 C644 ) C643_=_C647( C643 C647 ) C643_=_C648( C643 C648 ) C643_=_C650( C643 C650 ) C643_=_C651( C643 C651 ) \nC643_=_C652( C643 C652 ) C643_=_C655( C643 C655 ) C643_=_C657( C643 C657 ) C643_=_C659( C643 C659 ) C643_=_C660( C643 C660 ) C643_=_C661( C643 C661 ) \nC643_=_C1336( C643 C1336 ) C643_=_C1915( C643 C1915 ) C643_=_C2108( C643 C2108 ) C644_=_C647( C644 C647 ) C644_=_C648( C644 C648 ) C644_=_C650( C644 C650 ) \nC644_=_C651( C644 C651 ) C644_=_C652( C644 C652 ) C644_=_C655( C644 C655 ) C644_=_C657( C644 C657 ) C644_=_C659( C644 C659 ) C644_=_C660( C644 C660 ) \nC644_=_C661( C644 C661 ) C644_=_C1169( C644 C1169 ) C644_=_C2166( C644 C2166 ) C644_=_C2168( C644 C2168 ) C647_=_C648( C647 C648 ) C647_=_C650( C647 C650 ) \nC647_=_C651( C647 C651 ) C647_=_C652( C647 C652 ) C647_=_C655( C647 C655 ) C647_=_C657( C647 C657 ) C647_=_C659( C647 C659 ) C647_=_C660( C647 C660 ) \nC647_=_C661( C647 C661 ) C647_=_C954( C647 C954 ) C647_=_C1432( C647 C1432 ) C647_=_C1621( C647 C1621 ) C647_=_C1880( C647 C1880 ) C647_=_C1997( C647 C1997 ) \nC647_=_C2722( C647 C2722 ) C647_=_C2723( C647 C2723 ) C647_=_C2725( C647 C2725 ) C647_=_C2728( C647 C2728 ) C647_=_C2729( C647 C2729 ) C647_=_C2730( C647 C2730 ) \nC647_=_C2732( C647 C2732 ) C647_=_C2734( C647 C2734 ) C647_=_C2736( C647 C2736 ) C648_=_C650( C648 C650 ) C648_=_C651( C648 C651 ) C648_=_C652( C648 C652 ) \nC648_=_C655( C648 C655 ) C648_=_C657( C648 C657 ) C648_=_C659( C648 C659 ) C648_=_C660( C648 C660 ) C648_=_C661( C648 C661 ) C648_=_C1323( C648 C1323 ) \nC648_=_C1472( C648 C1472 ) C648_=_C3144( C648 C3144 ) C648_=_C3228( C648 C3228 ) C650_=_C651( C650 C651 ) C650_=_C652( C650 C652 ) C650_=_C655( C650 C655 ) \nC650_=_C657( C650 C657 ) C650_=_C659( C650 C659 ) C650_=_C660( C650 C660 ) C650_=_C661( C650 C661 ) C650_=_C1390( C650 C1390 ) C650_=_C1604( C650 C1604 ) \nC650_=_C2379( C650 C2379 ) C650_=_C3458( C650 C3458 ) C651_=_C652( C651 C652 ) C651_=_C655( C651 C655 ) C651_=_C657( C651 C657 ) C651_=_C659( C651 C659 ) \nC651_=_C660( C651 C660 ) C651_=_C661( C651 C661 ) C651_=_C1391( C651 C1391 ) C651_=_C3309( C651 C3309 ) C652_=_C655( C652 C655 ) C652_=_C657( C652 C657 ) \nC652_=_C659( C652 C659 ) C652_=_C660( C652 C660 ) C652_=_C661( C652 C661 ) C652_=_C881( C652 C881 ) C652_=_C1732( C652 C1732 ) C652_=_C1981( C652 C1981 ) \nC652_=_C2235( C652 C2235 ) C652_=_C2725( C652 C2725 ) C652_=_C2757( C652 C2757 ) C652_=_C3507( C652 C3507 ) C652_=_C3509( C652 C3509 ) C652_=_C3510( C652 C3510 ) \nC652_=_C3515( C652 C3515 ) C655_=_C657( C655 C657 ) C655_=_C659( C655 C659 ) C655_=_C660( C655 C660 ) C655_=_C661( C655 C661 ) C655_=_C2242( C655 C2242 ) \nC655_=_C3669( C655 C3669 ) C655_=_C3867( C655 C3867 ) C657_=_C659( C657 C659 ) C657_=_C660( C657 C660 ) C657_=_C661( C657 C661 ) C657_=_C885( C657 C885 ) \nC657_=_C1736( C657 C1736 ) C657_=_C2728( C657 C2728 ) C657_=_C3316( C657 C3316 ) C657_=_C3937( C657 C3937 ) C659_=_C660( C659 C660 ) C659_=_C661( C659 C661 ) \nC659_=_C1483( C659 C1483 ) C660_=_C661( C660 C661 ) C660_=_C890( C660 C890 ) C660_=_C1351( C660 C1351 ) C660_=_C1738( C660 C1738 ) C660_=_C2732( C660 C2732 ) \nC660_=_C3987( C660 C3987 ) C661_=_C1065( C661 C1065 ) C661_=_C1485( C661 C1485 ) C661_=_C1530( C661 C1530 ) C661_=_C2576( C661 C2576 ) C661_=_C2632( C661 C2632 ) \nC661_=_C3320( C661 C3320 ) C661_=_C3583( C661 C3583 ) C661_=_C3775( C661 C3775 ) C661_=_C3875( C661 C3875 ) C661_=_C3979( C661 C3979 ) C672_=_C681( C672 C681 ) \nC672_=_C686( C672 C686 ) C672_=_C830( C672 C830 ) C672_=_C1228( C672 C1228 ) C672_=_C1496( C672 C1496 ) C672_=_C1683( C672 C1683 ) C672_=_C1774( C672 C1774 ) \nC672_=_C1790( C672 C1790 ) C672_=_C1899( C672 C1899 ) C672_=_C1956( C672 C1956 ) C672_=_C2287( C672 C2287 ) C672_=_C2634( C672 C2634 ) C672_=_C2754( C672 C2754 ) \nC672_=_C3044( C672 C3044 ) C672_=_C3046( C672 C3046 ) C672_=_C3047( C672 C3047 ) C672_=_C3049( C672 C3049 ) C672_=_C3050( C672 C3050 ) C681_=_C686( C681 C686 ) \nC681_=_C836( C681 C836 ) C681_=_C861( C681 C861 ) C681_=_C1011( C681 C1011 ) C681_=_C1132( C681 C1132 ) C681_=_C1671( C681 C1671 ) C681_=_C1907( C681 C1907 ) \nC681_=_C2274( C681 C2274 ) C681_=_C2327( C681 C2327 ) C681_=_C3039( C681 C3039 ) C681_=_C3662( C681 C3662 ) C681_=_C3736(</w:t>
      </w:r>
    </w:p>
    <w:p>
      <w:pPr>
        <w:pStyle w:val="PreformattedText"/>
        <w:bidi w:val="0"/>
        <w:spacing w:before="0" w:after="0"/>
        <w:jc w:val="left"/>
        <w:rPr/>
      </w:pPr>
      <w:r>
        <w:rPr/>
        <w:t xml:space="preserve"> </w:t>
      </w:r>
      <w:r>
        <w:rPr/>
        <w:t>C681 C3736 ) C681_=_C3891( C681 C3891 ) \nC681_=_C4010( C681 C4010 ) C681_=_C4011( C681 C4011 ) C681_=_C4012( C681 C4012 ) C681_=_C4013( C681 C4013 ) C681_=_C4014( C681 C4014 ) C686_=_C841( C686 C841 ) \nC686_=_C940( C686 C940 ) C686_=_C990( C686 C990 ) C686_=_C1782( C686 C1782 ) C686_=_C1968( C686 C1968 ) C686_=_C2106( C686 C2106 ) C686_=_C2368( C686 C2368 ) \nC686_=_C2537( C686 C2537 ) C686_=_C2646( C686 C2646 ) C686_=_C2910( C686 C2910 ) C686_=_C2999( C686 C2999 ) C686_=_C3067( C686 C3067 ) C686_=_C3742( C686 C3742 ) \nC686_=_C3845( C686 C3845 ) C686_=_C3956( C686 C3956 ) C686_=_C4102( C686 C4102 ) C690_=_C692( C690 C692 ) C690_=_C695( C690 C695 ) C690_=_C696( C690 C696 ) \nC690_=_C699( C690 C699 ) C690_=_C700( C690 C700 ) C690_=_C706( C690 C706 ) C690_=_C707( C690 C707 ) C690_=_C710( C690 C710 ) C690_=_C712( C690 C712 ) \nC690_=_C1266( C690 C1266 ) C690_=_C1278( C690 C1278 ) C690_=_C1285( C690 C1285 ) C692_=_C695( C692 C695 ) C692_=_C696( C692 C696 ) C692_=_C699( C692 C699 ) \nC692_=_C700( C692 C700 ) C692_=_C706( C692 C706 ) C692_=_C707( C692 C707 ) C692_=_C710( C692 C710 ) C692_=_C712( C692 C712 ) C692_=_C1334( C692 C1334 ) \nC692_=_C1551( C692 C1551 ) C692_=_C1555( C692 C1555 ) C692_=_C1571( C692 C1571 ) C695_=_C696( C695 C696 ) C695_=_C699( C695 C699 ) C695_=_C700( C695 C700 ) \nC695_=_C706( C695 C706 ) C695_=_C707( C695 C707 ) C695_=_C710( C695 C710 ) C695_=_C712( C695 C712 ) C695_=_C1167( C695 C1167 ) C695_=_C1913( C695 C1913 ) \nC695_=_C1939( C695 C1939 ) C696_=_C699( C696 C699 ) C696_=_C700( C696 C700 ) C696_=_C706( C696 C706 ) C696_=_C707( C696 C707 ) C696_=_C710( C696 C710 ) \nC696_=_C712( C696 C712 ) C696_=_C1914( C696 C1914 ) C696_=_C2042( C696 C2042 ) C699_=_C700( C699 C700 ) C699_=_C706( C699 C706 ) C699_=_C707( C699 C707 ) \nC699_=_C710( C699 C710 ) C699_=_C712( C699 C712 ) C699_=_C722( C699 C722 ) C699_=_C1317( C699 C1317 ) C699_=_C1728( C699 C1728 ) C699_=_C2428( C699 C2428 ) \nC699_=_C2594( C699 C2594 ) C699_=_C2753( C699 C2753 ) C699_=_C2754( C699 C2754 ) C699_=_C2755( C699 C2755 ) C699_=_C2757( C699 C2757 ) C699_=_C2759( C699 C2759 ) \nC699_=_C2760( C699 C2760 ) C699_=_C2762( C699 C2762 ) C699_=_C2763( C699 C2763 ) C699_=_C2764( C699 C2764 ) C700_=_C706( C700 C706 ) C700_=_C707( C700 C707 ) \nC700_=_C710( C700 C710 ) C700_=_C712( C700 C712 ) C700_=_C1918( C700 C1918 ) C700_=_C1979( C700 C1979 ) C700_=_C2234( C700 C2234 ) C700_=_C2956( C700 C2956 ) \nC700_=_C2963( C700 C2963 ) C700_=_C2965( C700 C2965 ) C706_=_C707( C706 C707 ) C706_=_C710( C706 C710 ) C706_=_C712( C706 C712 ) C706_=_C1030( C706 C1030 ) \nC706_=_C1921( C706 C1921 ) C706_=_C3553( C706 C3553 ) C706_=_C3758( C706 C3758 ) C707_=_C710( C707 C710 ) C707_=_C712( C707 C712 ) C707_=_C1346( C707 C1346 ) \nC707_=_C1922( C707 C1922 ) C710_=_C712( C710 C712 ) C710_=_C1807( C710 C1807 ) C710_=_C1926( C710 C1926 ) C710_=_C2535( C710 C2535 ) C710_=_C2982( C710 C2982 ) \nC710_=_C3448( C710 C3448 ) C710_=_C3986( C710 C3986 ) C710_=_C4027( C710 C4027 ) C712_=_C738( C712 C738 ) C712_=_C1930( C712 C1930 ) C712_=_C1992( C712 C1992 ) \nC712_=_C3576( C712 C3576 ) C712_=_C3585( C712 C3585 ) C712_=_C3932( C712 C3932 ) C712_=_C4025( C712 C4025 ) C712_=_C4093( C712 C4093 ) C714_=_C715( C714 C715 ) \nC714_=_C718( C714 C718 ) C714_=_C720( C714 C720 ) C714_=_C721( C714 C721 ) C714_=_C722( C714 C722 ) C714_=_C723( C714 C723 ) C714_=_C724( C714 C724 ) \nC714_=_C727( C714 C727 ) C714_=_C728( C714 C728 ) C714_=_C729( C714 C729 ) C714_=_C730( C714 C730 ) C714_=_C731( C714 C731 ) C714_=_C732( C714 C732 ) \nC714_=_C734( C714 C734 ) C714_=_C735( C714 C735 ) C714_=_C737( C714 C737 ) C714_=_C738( C714 C738 ) C714_=_C739( C714 C739 ) C714_=_C1189( C714 C1189 ) \nC714_=_C1191( C714 C1191 ) C714_=_C1196( C714 C1196 ) C714_=_C1204( C714 C1204 ) C714_=_C1207( C714 C1207 ) C714_=_C1214( C714 C1214 ) C715_=_C718( C715 C718 ) \nC715_=_C720( C715 C720 ) C715_=_C721( C715 C721 ) C715_=_C722( C715 C722 ) C715_=_C723( C715 C723 ) C715_=_C724( C715 C724 ) C715_=_C727( C715 C727 ) \nC715_=_C728( C715 C728 ) C715_=_C729( C715 C729 ) C715_=_C730( C715 C730 ) C715_=_C731( C715 C731 ) C715_=_C732( C715 C732 ) C715_=_C734( C715 C734 ) \nC715_=_C735( C715 C735 ) C715_=_C737( C715 C737 ) C715_=_C738( C715 C738 ) C715_=_C739( C715 C739 ) C715_=_C1239( C715 C1239 ) C715_=_C1244( C715 C1244 ) \nC715_=_C1251( C715 C1251 ) C715_=_C1262( C715 C1262 ) C718_=_C720( C718 C720 ) C718_=_C721( C718 C721 ) C718_=_C722( C718 C722 ) C718_=_C723( C718 C723 ) \nC718_=_C724( C718 C724 ) C718_=_C727( C718 C727 ) C718_=_C728( C718 C728 ) C718_=_C729( C718 C729 ) C718_=_C730( C718 C730 ) C718_=_C731( C718 C731 ) \nC718_=_C732( C718 C732 ) C718_=_C734( C718 C734 ) C718_=_C735( C718 C735 ) C718_=_C737( C718 C737 ) C718_=_C738( C718 C738 ) C718_=_C739( C718 C739 ) \nC718_=_C1956( C718 C1956 ) C718_=_C1958( C718 C1958 ) C718_=_C1965( C718 C1965 ) C718_=_C1968( C718 C1968 ) C720_=_C721( C720 C721 ) C720_=_C722( C720 C722 ) \nC720_=_C723( C720 C723 ) C720_=_C724( C720 C724 ) C720_=_C727( C720 C727 ) C720_=_C728( C720 C728 ) C720_=_C729( C720 C729 ) C720_=_C730( C720 C730 ) \nC720_=_C731( C720 C731 ) C720_=_C732( C720 C732 ) C720_=_C734( C720 C734 ) C720_=_C735( C720 C735 ) C720_=_C737( C720 C737 ) C720_=_C738( C720 C738 ) \nC720_=_C739( C720 C739 ) C720_=_C2491( C720 C2491 ) C720_=_C2500( C720 C2500 ) C720_=_C2501( C720 C2501 ) C721_=_C722( C721 C722 ) C721_=_C723( C721 C723 ) \nC721_=_C724( C721 C724 ) C721_=_C727( C721 C727 ) C721_=_C728( C721 C728 ) C721_=_C729( C721 C729 ) C721_=_C730( C721 C730 ) C721_=_C731( C721 C731 ) \nC721_=_C732( C721 C732 ) C721_=_C734( C721 C734 ) C721_=_C735( C721 C735 ) C721_=_C737( C721 C737 ) C721_=_C738( C721 C738 ) C721_=_C739( C721 C739 ) \nC721_=_C1975( C721 C1975 ) C721_=_C2594( C721 C2594 ) C721_=_C2599( C721 C2599 ) C721_=_C2604( C721 C2604 ) C721_=_C2606( C721 C2606 ) C721_=_C2607( C721 C2607 ) \nC721_=_C2609( C721 C2609 ) C721_=_C2613( C721 C2613 ) C722_=_C723( C722 C723 ) C722_=_C724( C722 C724 ) C722_=_C727( C722 C727 ) C722_=_C728( C722 C728 ) \nC722_=_C729( C722 C729 ) C722_=_C730( C722 C730 ) C722_=_C731( C722 C731 ) C722_=_C732( C722 C732 ) C722_=_C734( C722 C734 ) C722_=_C735( C722 C735 ) \nC722_=_C737( C722 C737 ) C722_=_C738( C722 C738 ) C722_=_C739( C722 C739 ) C722_=_C1317( C722 C1317 ) C722_=_C1728( C722 C1728 ) C722_=_C2428( C722 C2428 ) \nC722_=_C2594( C722 C2594 ) C722_=_C2753( C722 C2753 ) C722_=_C2754( C722 C2754 ) C722_=_C2755( C722 C2755 ) C722_=_C2757( C722 C2757 ) C722_=_C2759( C722 C2759 ) \nC722_=_C2760( C722 C2760 ) C722_=_C2762( C722 C2762 ) C722_=_C2763( C722 C2763 ) C722_=_C2764( C722 C2764 ) C723_=_C724( C723 C724 ) C723_=_C727( C723 C727 ) \nC723_=_C728( C723 C728 ) C723_=_C729( C723 C729 ) C723_=_C730( C723 C730 ) C723_=_C731( C723 C731 ) C723_=_C732( C723 C732 ) C723_=_C734( C723 C734 ) \nC723_=_C735( C723 C735 ) C723_=_C737( C723 C737 ) C723_=_C738( C723 C738 ) C723_=_C739( C723 C739 ) C723_=_C1049( C723 C1049 ) C723_=_C2883( C723 C2883 ) \nC724_=_C727( C724 C727 ) C724_=_C728( C724 C728 ) C724_=_C729( C724 C729 ) C724_=_C730( C724 C730 ) C724_=_C731( C724 C731 ) C724_=_C732( C724 C732 ) \nC724_=_C734( C724 C734 ) C724_=_C735( C724 C735 ) C724_=_C737( C724 C737 ) C724_=_C738( C724 C738 ) C724_=_C739( C724 C739 ) C724_=_C878( C724 C878 ) \nC724_=_C2901( C724 C2901 ) C724_=_C2910( C724 C2910 ) C727_=_C728( C727 C728 ) C727_=_C729( C727 C729 ) C727_=_C730( C727 C730 ) C727_=_C731( C727 C731 ) \nC727_=_C732( C727 C732 ) C727_=_C734( C727 C734 ) C727_=_C735( C727 C735 ) C727_=_C737( C727 C737 ) C727_=_C738( C727 C738 ) C727_=_C739( C727 C739 ) \nC727_=_C2618( C727 C2618 ) C727_=_C3361( C727 C3361 ) C727_=_C3366( C727 C3366 ) C728_=_C729( C728 C729 ) C728_=_C730( C728 C730 ) C728_=_C731( C728 C731 ) \nC728_=_C732( C728 C732 ) C728_=_C734( C728 C734 ) C728_=_C735( C728 C735 ) C728_=_C737( C728 C737 ) C728_=_C738( C728 C738 ) C728_=_C739( C728 C739 ) \nC728_=_C3371( C728 C3371 ) C728_=_C3378( C728 C3378 ) C728_=_C3381( C728 C3381 ) C729_=_C730( C729 C730 ) C729_=_C731( C729 C731 ) C729_=_C732( C729 C732 ) \nC729_=_C734( C729 C734 ) C729_=_C735( C729 C735 ) C729_=_C737( C729 C737 ) C729_=_C738( C729 C738 ) C729_=_C739( C729 C739 ) C729_=_C853( C729 C853 ) \nC729_=_C1204( C729 C1204 ) C729_=_C1251( C729 C1251 ) C729_=_C1664( C729 C1664 ) C729_=_C1885( C729 C1885 ) C729_=_C2883( C729 C2883 ) C729_=_C2901( C729 C2901 ) \nC729_=_C2956( C729 C2956 ) C729_=_C3371( C729 C3371 ) C729_=_C3523( C729 C3523 ) C729_=_C3563( C729 C3563 ) C729_=_C3564( C729 C3564 ) C729_=_C3565( C729 C3565 ) \nC729_=_C3566( C729 C3566 ) C729_=_C3567( C729 C3567 ) C729_=_C3569( C729 C3569 ) C729_=_C3570( C729 C3570 ) C729_=_C3572( C729 C3572 ) C729_=_C3574( C729 C3574 ) \nC729_=_C3575( C729 C3575 ) C729_=_C3576( C729 C3576 ) C730_=_C731( C730 C731 ) C730_=_C732( C730 C732 ) C730_=_C734( C730 C734 ) C730_=_C735( C730 C735 ) \nC730_=_C737( C730 C737 ) C730_=_C738( C730 C738 ) C730_=_C739( C730 C739 ) C730_=_C1230( C730 C1230 ) C730_=_C1958( C730 C1958 ) C730_=_C2491( C730 C2491 ) \nC730_=_C2604( C730 C2604 ) C730_=_C2770( C730 C2770 ) C730_=_C3361( C730 C3361 ) C730_=_C3582( C730 C3582 ) C730_=_C3583( C730 C3583 ) C730_=_C3584( C730 C3584 ) \nC730_=_C3585( C730 C3585 ) C730_=_C3586( C730 C3586 ) C731_=_C732( C731 C732 ) C731_=_C734( C731 C734 ) C731_=_C735( C731 C735 ) C731_=_C737( C731 C737 ) \nC731_=_C738( C731 C738 ) C731_=_C739( C731 C739 ) C731_=_C3550( C731 C3550 ) C731_=_C3563( C731 C3563 ) C731_=_C3599( C731 C3599 ) C731_=_C3605( C731 C3605 ) \nC731_=_C3606( C731 C3606 ) C731_=_C3612( C731 C3612 ) C732_=_C734( C732 C734 ) C732_=_C735( C732 C735 ) C732_=_C737( C732 C737 ) C732_=_C738( C732 C738 ) \nC732_=_C739( C732 C739 ) C732_=_C1524( C732 C1524 ) C732_=_C3566( C732 C3566 ) C734_=_C735( C734 C735 ) C734_=_C737( C734 C737 ) C734_=_C738( C734 C738 ) \nC734_=_C739( C734 C739 ) C734_=_C2679( C734 C2679 ) C734_=_C2980( C734 C2980 ) C734_=_C3572( C734 C3572 ) C734_=_C4006( C734</w:t>
      </w:r>
    </w:p>
    <w:p>
      <w:pPr>
        <w:pStyle w:val="PreformattedText"/>
        <w:bidi w:val="0"/>
        <w:spacing w:before="0" w:after="0"/>
        <w:jc w:val="left"/>
        <w:rPr/>
      </w:pPr>
      <w:r>
        <w:rPr/>
        <w:t xml:space="preserve"> </w:t>
      </w:r>
      <w:r>
        <w:rPr/>
        <w:t>C4006 ) C735_=_C737( C735 C737 ) \nC735_=_C738( C735 C738 ) C735_=_C739( C735 C739 ) C735_=_C1181( C735 C1181 ) C735_=_C3151( C735 C3151 ) C735_=_C3575( C735 C3575 ) C737_=_C738( C737 C738 ) \nC737_=_C739( C737 C739 ) C737_=_C1332( C737 C1332 ) C737_=_C3153( C737 C3153 ) C737_=_C3421( C737 C3421 ) C737_=_C3584( C737 C3584 ) C737_=_C3695( C737 C3695 ) \nC737_=_C4029( C737 C4029 ) C737_=_C4091( C737 C4091 ) C738_=_C739( C738 C739 ) C738_=_C1930( C738 C1930 ) C738_=_C1992( C738 C1992 ) C738_=_C3576( C738 C3576 ) \nC738_=_C3585( C738 C3585 ) C738_=_C3932( C738 C3932 ) C738_=_C4025( C738 C4025 ) C738_=_C4093( C738 C4093 ) C739_=_C1038( C739 C1038 ) C739_=_C2984( C739 C2984 ) \nC739_=_C3586( C739 C3586 ) C739_=_C4095( C739 C4095 ) C741_=_C749( C741 C749 ) C741_=_C753( C741 C753 ) C741_=_C759( C741 C759 ) C741_=_C893( C741 C893 ) \nC741_=_C1017( C741 C1017 ) C741_=_C1018( C741 C1018 ) C741_=_C1019( C741 C1019 ) C741_=_C1021( C741 C1021 ) C741_=_C1022( C741 C1022 ) C741_=_C1023( C741 C1023 ) \nC741_=_C1024( C741 C1024 ) C741_=_C1025( C741 C1025 ) C741_=_C1027( C741 C1027 ) C741_=_C1030( C741 C1030 ) C741_=_C1031( C741 C1031 ) C741_=_C1032( C741 C1032 ) \nC741_=_C1033( C741 C1033 ) C741_=_C1035( C741 C1035 ) C741_=_C1038( C741 C1038 ) C741_=_C1039( C741 C1039 ) C749_=_C753( C749 C753 ) C749_=_C759( C749 C759 ) \nC749_=_C903( C749 C903 ) C749_=_C1022( C749 C1022 ) C749_=_C2580( C749 C2580 ) C749_=_C2795( C749 C2795 ) C749_=_C2824( C749 C2824 ) C749_=_C2855( C749 C2855 ) \nC749_=_C2970( C749 C2970 ) C749_=_C2971( C749 C2971 ) C749_=_C2972( C749 C2972 ) C749_=_C2973( C749 C2973 ) C749_=_C2974( C749 C2974 ) C749_=_C2975( C749 C2975 ) \nC749_=_C2977( C749 C2977 ) C749_=_C2978( C749 C2978 ) C749_=_C2980( C749 C2980 ) C749_=_C2982( C749 C2982 ) C749_=_C2983( C749 C2983 ) C749_=_C2984( C749 C2984 ) \nC749_=_C2985( C749 C2985 ) C749_=_C2986( C749 C2986 ) C753_=_C759( C753 C759 ) C753_=_C908( C753 C908 ) C753_=_C931( C753 C931 ) C753_=_C1104( C753 C1104 ) \nC753_=_C1366( C753 C1366 ) C753_=_C1393( C753 C1393 ) C753_=_C1629( C753 C1629 ) C753_=_C2531( C753 C2531 ) C753_=_C2773( C753 C2773 ) C753_=_C3070( C753 C3070 ) \nC753_=_C3414( C753 C3414 ) C753_=_C3686( C753 C3686 ) C753_=_C3687( C753 C3687 ) C753_=_C3688( C753 C3688 ) C753_=_C3690( C753 C3690 ) C753_=_C3692( C753 C3692 ) \nC753_=_C3694( C753 C3694 ) C753_=_C3695( C753 C3695 ) C759_=_C913( C759 C913 ) C759_=_C1111( C759 C1111 ) C759_=_C1237( C759 C1237 ) C759_=_C2775( C759 C2775 ) \nC759_=_C2865( C759 C2865 ) C759_=_C3077( C759 C3077 ) C759_=_C3407( C759 C3407 ) C759_=_C3690( C759 C3690 ) C759_=_C3828( C759 C3828 ) C759_=_C3999( C759 C3999 ) \nC759_=_C4027( C759 C4027 ) C759_=_C4028( C759 C4028 ) C759_=_C4029( C759 C4029 ) C775_=_C782( C775 C782 ) C775_=_C2051( C775 C2051 ) C775_=_C2076( C775 C2076 ) \nC775_=_C2614( C775 C2614 ) C775_=_C2615( C775 C2615 ) C775_=_C2617( C775 C2617 ) C775_=_C2618( C775 C2618 ) C775_=_C2620( C775 C2620 ) C775_=_C2622( C775 C2622 ) \nC775_=_C2624( C775 C2624 ) C775_=_C2625( C775 C2625 ) C775_=_C2626( C775 C2626 ) C775_=_C2627( C775 C2627 ) C775_=_C2628( C775 C2628 ) C775_=_C2629( C775 C2629 ) \nC775_=_C2630( C775 C2630 ) C775_=_C2631( C775 C2631 ) C775_=_C2632( C775 C2632 ) C782_=_C1232( C782 C1232 ) C782_=_C2056( C782 C2056 ) C782_=_C2150( C782 C2150 ) \nC782_=_C2741( C782 C2741 ) C782_=_C2772( C782 C2772 ) C782_=_C3666( C782 C3666 ) C782_=_C3667( C782 C3667 ) C782_=_C3668( C782 C3668 ) C782_=_C3669( C782 C3669 ) \nC782_=_C3672( C782 C3672 ) C782_=_C3673( C782 C3673 ) C796_=_C804( C796 C804 ) C796_=_C814( C796 C814 ) C796_=_C921( C796 C921 ) C796_=_C995( C796 C995 ) \nC796_=_C1856( C796 C1856 ) C796_=_C2013( C796 C2013 ) C796_=_C2230( C796 C2230 ) C796_=_C2231( C796 C2231 ) C796_=_C2232( C796 C2232 ) C796_=_C2233( C796 C2233 ) \nC796_=_C2234( C796 C2234 ) C796_=_C2235( C796 C2235 ) C796_=_C2236( C796 C2236 ) C796_=_C2237( C796 C2237 ) C796_=_C2240( C796 C2240 ) C796_=_C2241( C796 C2241 ) \nC796_=_C2242( C796 C2242 ) C796_=_C2244( C796 C2244 ) C796_=_C2245( C796 C2245 ) C796_=_C2246( C796 C2246 ) C796_=_C2248( C796 C2248 ) C804_=_C814( C804 C814 ) \nC804_=_C1154( C804 C1154 ) C804_=_C1278( C804 C1278 ) C804_=_C1498( C804 C1498 ) C804_=_C2215( C804 C2215 ) C804_=_C2339( C804 C2339 ) C804_=_C3056( C804 C3056 ) \nC804_=_C3212( C804 C3212 ) C804_=_C3253( C804 C3253 ) C804_=_C3285( C804 C3285 ) C804_=_C3550( C804 C3550 ) C804_=_C3551( C804 C3551 ) C804_=_C3553( C804 C3553 ) \nC804_=_C3554( C804 C3554 ) C804_=_C3555( C804 C3555 ) C804_=_C3556( C804 C3556 ) C804_=_C3557( C804 C3557 ) C804_=_C3558( C804 C3558 ) C804_=_C3559( C804 C3559 ) \nC814_=_C860( C814 C860 ) C814_=_C1010( C814 C1010 ) C814_=_C1670( C814 C1670 ) C814_=_C1826( C814 C1826 ) C814_=_C2136( C814 C2136 ) C814_=_C2325( C814 C2325 ) \nC814_=_C3038( C814 C3038 ) C814_=_C3128( C814 C3128 ) C814_=_C3378( C814 C3378 ) C814_=_C3661( C814 C3661 ) C814_=_C3700( C814 C3700 ) C814_=_C3779( C814 C3779 ) \nC814_=_C3850( C814 C3850 ) C814_=_C3889( C814 C3889 ) C814_=_C3978( C814 C3978 ) C814_=_C3979( C814 C3979 ) C814_=_C3980( C814 C3980 ) C820_=_C830( C820 C830 ) \nC820_=_C836( C820 C836 ) C820_=_C841( C820 C841 ) C820_=_C918( C820 C918 ) C820_=_C1333( C820 C1333 ) C820_=_C1334( C820 C1334 ) C820_=_C1336( C820 C1336 ) \nC820_=_C1338( C820 C1338 ) C820_=_C1339( C820 C1339 ) C820_=_C1340( C820 C1340 ) C820_=_C1341( C820 C1341 ) C820_=_C1342( C820 C1342 ) C820_=_C1343( C820 C1343 ) \nC820_=_C1344( C820 C1344 ) C820_=_C1346( C820 C1346 ) C820_=_C1347( C820 C1347 ) C820_=_C1348( C820 C1348 ) C820_=_C1350( C820 C1350 ) C820_=_C1351( C820 C1351 ) \nC830_=_C836( C830 C836 ) C830_=_C841( C830 C841 ) C830_=_C1228( C830 C1228 ) C830_=_C1496( C830 C1496 ) C830_=_C1683( C830 C1683 ) C830_=_C1774( C830 C1774 ) \nC830_=_C1790( C830 C1790 ) C830_=_C1899( C830 C1899 ) C830_=_C1956( C830 C1956 ) C830_=_C2287( C830 C2287 ) C830_=_C2634( C830 C2634 ) C830_=_C2754( C830 C2754 ) \nC830_=_C3044( C830 C3044 ) C830_=_C3046( C830 C3046 ) C830_=_C3047( C830 C3047 ) C830_=_C3049( C830 C3049 ) C830_=_C3050( C830 C3050 ) C836_=_C841( C836 C841 ) \nC836_=_C861( C836 C861 ) C836_=_C1011( C836 C1011 ) C836_=_C1132( C836 C1132 ) C836_=_C1671( C836 C1671 ) C836_=_C1907( C836 C1907 ) C836_=_C2274( C836 C2274 ) \nC836_=_C2327( C836 C2327 ) C836_=_C3039( C836 C3039 ) C836_=_C3662( C836 C3662 ) C836_=_C3736( C836 C3736 ) C836_=_C3891( C836 C3891 ) C836_=_C4010( C836 C4010 ) \nC836_=_C4011( C836 C4011 ) C836_=_C4012( C836 C4012 ) C836_=_C4013( C836 C4013 ) C836_=_C4014( C836 C4014 ) C841_=_C940( C841 C940 ) C841_=_C990( C841 C990 ) \nC841_=_C1782( C841 C1782 ) C841_=_C1968( C841 C1968 ) C841_=_C2106( C841 C2106 ) C841_=_C2368( C841 C2368 ) C841_=_C2537( C841 C2537 ) C841_=_C2646( C841 C2646 ) \nC841_=_C2910( C841 C2910 ) C841_=_C2999( C841 C2999 ) C841_=_C3067( C841 C3067 ) C841_=_C3742( C841 C3742 ) C841_=_C3845( C841 C3845 ) C841_=_C3956( C841 C3956 ) \nC841_=_C4102( C841 C4102 ) C844_=_C851( C844 C851 ) C844_=_C852( C844 C852 ) C844_=_C853( C844 C853 ) C844_=_C857( C844 C857 ) C844_=_C858( C844 C858 ) \nC844_=_C860( C844 C860 ) C844_=_C861( C844 C861 ) C844_=_C863( C844 C863 ) C844_=_C867( C844 C867 ) C844_=_C917( C844 C917 ) C844_=_C918( C844 C918 ) \nC844_=_C919( C844 C919 ) C844_=_C920( C844 C920 ) C844_=_C921( C844 C921 ) C844_=_C923( C844 C923 ) C844_=_C927( C844 C927 ) C844_=_C931( C844 C931 ) \nC844_=_C935( C844 C935 ) C844_=_C939( C844 C939 ) C844_=_C940( C844 C940 ) C844_=_C941( C844 C941 ) C851_=_C852( C851 C852 ) C851_=_C853( C851 C853 ) \nC851_=_C857( C851 C857 ) C851_=_C858( C851 C858 ) C851_=_C860( C851 C860 ) C851_=_C861( C851 C861 ) C851_=_C863( C851 C863 ) C851_=_C867( C851 C867 ) \nC851_=_C923( C851 C923 ) C851_=_C1171( C851 C1171 ) C851_=_C1196( C851 C1196 ) C851_=_C1225( C851 C1225 ) C851_=_C1339( C851 C1339 ) C851_=_C1660( C851 C1660 ) \nC851_=_C1917( C851 C1917 ) C851_=_C2091( C851 C2091 ) C851_=_C2184( C851 C2184 ) C851_=_C2437( C851 C2437 ) C851_=_C2524( C851 C2524 ) C851_=_C2525( C851 C2525 ) \nC851_=_C2527( C851 C2527 ) C851_=_C2528( C851 C2528 ) C851_=_C2530( C851 C2530 ) C851_=_C2531( C851 C2531 ) C851_=_C2533( C851 C2533 ) C851_=_C2535( C851 C2535 ) \nC851_=_C2536( C851 C2536 ) C851_=_C2537( C851 C2537 ) C852_=_C853( C852 C853 ) C852_=_C857( C852 C857 ) C852_=_C858( C852 C858 ) C852_=_C860( C852 C860 ) \nC852_=_C861( C852 C861 ) C852_=_C863( C852 C863 ) C852_=_C867( C852 C867 ) C852_=_C927( C852 C927 ) C852_=_C1603( C852 C1603 ) C852_=_C1663( C852 C1663 ) \nC852_=_C2637( C852 C2637 ) C852_=_C2861( C852 C2861 ) C852_=_C3386( C852 C3386 ) C852_=_C3401( C852 C3401 ) C852_=_C3439( C852 C3439 ) C852_=_C3440( C852 C3440 ) \nC852_=_C3441( C852 C3441 ) C852_=_C3442( C852 C3442 ) C852_=_C3448( C852 C3448 ) C852_=_C3449( C852 C3449 ) C852_=_C3450( C852 C3450 ) C853_=_C857( C853 C857 ) \nC853_=_C858( C853 C858 ) C853_=_C860( C853 C860 ) C853_=_C861( C853 C861 ) C853_=_C863( C853 C863 ) C853_=_C867( C853 C867 ) C853_=_C1204( C853 C1204 ) \nC853_=_C1251( C853 C1251 ) C853_=_C1664( C853 C1664 ) C853_=_C1885( C853 C1885 ) C853_=_C2883( C853 C2883 ) C853_=_C2901( C853 C2901 ) C853_=_C2956( C853 C2956 ) \nC853_=_C3371( C853 C3371 ) C853_=_C3523( C853 C3523 ) C853_=_C3563( C853 C3563 ) C853_=_C3564( C853 C3564 ) C853_=_C3565( C853 C3565 ) C853_=_C3566( C853 C3566 ) \nC853_=_C3567( C853 C3567 ) C853_=_C3569( C853 C3569 ) C853_=_C3570( C853 C3570 ) C853_=_C3572( C853 C3572 ) C853_=_C3574( C853 C3574 ) C853_=_C3575( C853 C3575 ) \nC853_=_C3576( C853 C3576 ) C857_=_C858( C857 C858 ) C857_=_C860( C857 C860 ) C857_=_C861( C857 C861 ) C857_=_C863( C857 C863 ) C857_=_C867( C857 C867 ) \nC857_=_C1667( C857 C1667 ) C857_=_C1800( C857 C1800 ) C857_=_C3047( C857 C3047 ) C857_=_C3442( C857 C3442 ) C857_=_C3567( C857 C3567 ) C857_=_C3658( C857 C3658 ) \nC857_=_C3705( C857 C3705 ) C857_=_C3888( C857 C3888 ) C857_=_C3889( C857 C3889 ) C857_=_C3891( C857 C3891 ) C857_=_C3892( C857 C3892 ) C858_=_C860( C858 C860 ) \nC858_=_C861( C858 C861 ) C858_=_C863(</w:t>
      </w:r>
    </w:p>
    <w:p>
      <w:pPr>
        <w:pStyle w:val="PreformattedText"/>
        <w:bidi w:val="0"/>
        <w:spacing w:before="0" w:after="0"/>
        <w:jc w:val="left"/>
        <w:rPr/>
      </w:pPr>
      <w:r>
        <w:rPr/>
        <w:t xml:space="preserve"> </w:t>
      </w:r>
      <w:r>
        <w:rPr/>
        <w:t>C858 C863 ) C858_=_C867( C858 C867 ) C858_=_C985( C858 C985 ) C858_=_C1087( C858 C1087 ) C858_=_C1307( C858 C1307 ) \nC858_=_C1329( C858 C1329 ) C858_=_C1668( C858 C1668 ) C858_=_C2554( C858 C2554 ) C858_=_C2804( C858 C2804 ) C858_=_C2930( C858 C2930 ) C858_=_C3088( C858 C3088 ) \nC858_=_C3201( C858 C3201 ) C858_=_C3616( C858 C3616 ) C858_=_C3627( C858 C3627 ) C858_=_C3659( C858 C3659 ) C858_=_C3713( C858 C3713 ) C858_=_C3803( C858 C3803 ) \nC858_=_C3888( C858 C3888 ) C858_=_C3893( C858 C3893 ) C858_=_C3894( C858 C3894 ) C858_=_C3896( C858 C3896 ) C858_=_C3898( C858 C3898 ) C860_=_C861( C860 C861 ) \nC860_=_C863( C860 C863 ) C860_=_C867( C860 C867 ) C860_=_C1010( C860 C1010 ) C860_=_C1670( C860 C1670 ) C860_=_C1826( C860 C1826 ) C860_=_C2136( C860 C2136 ) \nC860_=_C2325( C860 C2325 ) C860_=_C3038( C860 C3038 ) C860_=_C3128( C860 C3128 ) C860_=_C3378( C860 C3378 ) C860_=_C3661( C860 C3661 ) C860_=_C3700( C860 C3700 ) \nC860_=_C3779( C860 C3779 ) C860_=_C3850( C860 C3850 ) C860_=_C3889( C860 C3889 ) C860_=_C3978( C860 C3978 ) C860_=_C3979( C860 C3979 ) C860_=_C3980( C860 C3980 ) \nC861_=_C863( C861 C863 ) C861_=_C867( C861 C867 ) C861_=_C1011( C861 C1011 ) C861_=_C1132( C861 C1132 ) C861_=_C1671( C861 C1671 ) C861_=_C1907( C861 C1907 ) \nC861_=_C2274( C861 C2274 ) C861_=_C2327( C861 C2327 ) C861_=_C3039( C861 C3039 ) C861_=_C3662( C861 C3662 ) C861_=_C3736( C861 C3736 ) C861_=_C3891( C861 C3891 ) \nC861_=_C4010( C861 C4010 ) C861_=_C4011( C861 C4011 ) C861_=_C4012( C861 C4012 ) C861_=_C4013( C861 C4013 ) C861_=_C4014( C861 C4014 ) C863_=_C867( C863 C867 ) \nC863_=_C888( C863 C888 ) C863_=_C1611( C863 C1611 ) C863_=_C1672( C863 C1672 ) C863_=_C2244( C863 C2244 ) C863_=_C2573( C863 C2573 ) C863_=_C3663( C863 C3663 ) \nC863_=_C3725( C863 C3725 ) C863_=_C3973( C863 C3973 ) C863_=_C4030( C863 C4030 ) C863_=_C4034( C863 C4034 ) C867_=_C1138( C867 C1138 ) C867_=_C1674( C867 C1674 ) \nC867_=_C2613( C867 C2613 ) C867_=_C2875( C867 C2875 ) C867_=_C3251( C867 C3251 ) C867_=_C3515( C867 C3515 ) C867_=_C3612( C867 C3612 ) C867_=_C3665( C867 C3665 ) \nC867_=_C3732( C867 C3732 ) C867_=_C3807( C867 C3807 ) C867_=_C3892( C867 C3892 ) C867_=_C3969( C867 C3969 ) C867_=_C3976( C867 C3976 ) C867_=_C3998( C867 C3998 ) \nC867_=_C4003( C867 C4003 ) C867_=_C4026( C867 C4026 ) C867_=_C4045( C867 C4045 ) C867_=_C4090( C867 C4090 ) C868_=_C869( C868 C869 ) C868_=_C873( C868 C873 ) \nC868_=_C874( C868 C874 ) C868_=_C876( C868 C876 ) C868_=_C878( C868 C878 ) C868_=_C879( C868 C879 ) C868_=_C880( C868 C880 ) C868_=_C881( C868 C881 ) \nC868_=_C884( C868 C884 ) C868_=_C885( C868 C885 ) C868_=_C887( C868 C887 ) C868_=_C888( C868 C888 ) C868_=_C890( C868 C890 ) C868_=_C891( C868 C891 ) \nC868_=_C945( C868 C945 ) C868_=_C954( C868 C954 ) C868_=_C963( C868 C963 ) C869_=_C873( C869 C873 ) C869_=_C874( C869 C874 ) C869_=_C876( C869 C876 ) \nC869_=_C878( C869 C878 ) C869_=_C879( C869 C879 ) C869_=_C880( C869 C880 ) C869_=_C881( C869 C881 ) C869_=_C884( C869 C884 ) C869_=_C885( C869 C885 ) \nC869_=_C887( C869 C887 ) C869_=_C888( C869 C888 ) C869_=_C890( C869 C890 ) C869_=_C891( C869 C891 ) C869_=_C985( C869 C985 ) C869_=_C990( C869 C990 ) \nC873_=_C874( C873 C874 ) C873_=_C876( C873 C876 ) C873_=_C878( C873 C878 ) C873_=_C879( C873 C879 ) C873_=_C880( C873 C880 ) C873_=_C881( C873 C881 ) \nC873_=_C884( C873 C884 ) C873_=_C885( C873 C885 ) C873_=_C887( C873 C887 ) C873_=_C888( C873 C888 ) C873_=_C890( C873 C890 ) C873_=_C891( C873 C891 ) \nC873_=_C1513( C873 C1513 ) C873_=_C1722( C873 C1722 ) C873_=_C1997( C873 C1997 ) C873_=_C2007( C873 C2007 ) C874_=_C876( C874 C876 ) C874_=_C878( C874 C878 ) \nC874_=_C879( C874 C879 ) C874_=_C880( C874 C880 ) C874_=_C881( C874 C881 ) C874_=_C884( C874 C884 ) C874_=_C885( C874 C885 ) C874_=_C887( C874 C887 ) \nC874_=_C888( C874 C888 ) C874_=_C890( C874 C890 ) C874_=_C891( C874 C891 ) C874_=_C1656( C874 C1656 ) C874_=_C1971( C874 C1971 ) C874_=_C2091( C874 C2091 ) \nC874_=_C2100( C874 C2100 ) C874_=_C2106( C874 C2106 ) C876_=_C878( C876 C878 ) C876_=_C879( C876 C879 ) C876_=_C880( C876 C880 ) C876_=_C881( C876 C881 ) \nC876_=_C884( C876 C884 ) C876_=_C885( C876 C885 ) C876_=_C887( C876 C887 ) C876_=_C888( C876 C888 ) C876_=_C890( C876 C890 ) C876_=_C891( C876 C891 ) \nC876_=_C2360( C876 C2360 ) C876_=_C2366( C876 C2366 ) C876_=_C2368( C876 C2368 ) C878_=_C879( C878 C879 ) C878_=_C880( C878 C880 ) C878_=_C881( C878 C881 ) \nC878_=_C884( C878 C884 ) C878_=_C885( C878 C885 ) C878_=_C887( C878 C887 ) C878_=_C888( C878 C888 ) C878_=_C890( C878 C890 ) C878_=_C891( C878 C891 ) \nC878_=_C2901( C878 C2901 ) C878_=_C2910( C878 C2910 ) C879_=_C880( C879 C880 ) C879_=_C881( C879 C881 ) C879_=_C884( C879 C884 ) C879_=_C885( C879 C885 ) \nC879_=_C887( C879 C887 ) C879_=_C888( C879 C888 ) C879_=_C890( C879 C890 ) C879_=_C891( C879 C891 ) C879_=_C2670( C879 C2670 ) C879_=_C2970( C879 C2970 ) \nC879_=_C2991( C879 C2991 ) C879_=_C2997( C879 C2997 ) C879_=_C2999( C879 C2999 ) C880_=_C881( C880 C881 ) C880_=_C884( C880 C884 ) C880_=_C885( C880 C885 ) \nC880_=_C887( C880 C887 ) C880_=_C888( C880 C888 ) C880_=_C890( C880 C890 ) C880_=_C891( C880 C891 ) C880_=_C1791( C880 C1791 ) C880_=_C3056( C880 C3056 ) \nC880_=_C3067( C880 C3067 ) C881_=_C884( C881 C884 ) C881_=_C885( C881 C885 ) C881_=_C887( C881 C887 ) C881_=_C888( C881 C888 ) C881_=_C890( C881 C890 ) \nC881_=_C891( C881 C891 ) C881_=_C1732( C881 C1732 ) C881_=_C1981( C881 C1981 ) C881_=_C2235( C881 C2235 ) C881_=_C2725( C881 C2725 ) C881_=_C2757( C881 C2757 ) \nC881_=_C3507( C881 C3507 ) C881_=_C3509( C881 C3509 ) C881_=_C3510( C881 C3510 ) C881_=_C3515( C881 C3515 ) C884_=_C885( C884 C885 ) C884_=_C887( C884 C887 ) \nC884_=_C888( C884 C888 ) C884_=_C890( C884 C890 ) C884_=_C891( C884 C891 ) C884_=_C1347( C884 C1347 ) C884_=_C1923( C884 C1923 ) C884_=_C2433( C884 C2433 ) \nC884_=_C3845( C884 C3845 ) C885_=_C887( C885 C887 ) C885_=_C888( C885 C888 ) C885_=_C890( C885 C890 ) C885_=_C891( C885 C891 ) C885_=_C1736( C885 C1736 ) \nC885_=_C2728( C885 C2728 ) C885_=_C3316( C885 C3316 ) C885_=_C3937( C885 C3937 ) C887_=_C888( C887 C888 ) C887_=_C890( C887 C890 ) C887_=_C891( C887 C891 ) \nC887_=_C963( C887 C963 ) C887_=_C1285( C887 C1285 ) C887_=_C1737( C887 C1737 ) C887_=_C2007( C887 C2007 ) C887_=_C2226( C887 C2226 ) C887_=_C2729( C887 C2729 ) \nC887_=_C2864( C887 C2864 ) C887_=_C3221( C887 C3221 ) C887_=_C3259( C887 C3259 ) C887_=_C3293( C887 C3293 ) C887_=_C3406( C887 C3406 ) C887_=_C3509( C887 C3509 ) \nC887_=_C3559( C887 C3559 ) C887_=_C3606( C887 C3606 ) C887_=_C3758( C887 C3758 ) C887_=_C3780( C887 C3780 ) C887_=_C3817( C887 C3817 ) C887_=_C3937( C887 C3937 ) \nC887_=_C3986( C887 C3986 ) C887_=_C3987( C887 C3987 ) C888_=_C890( C888 C890 ) C888_=_C891( C888 C891 ) C888_=_C1611( C888 C1611 ) C888_=_C1672( C888 C1672 ) \nC888_=_C2244( C888 C2244 ) C888_=_C2573( C888 C2573 ) C888_=_C3663( C888 C3663 ) C888_=_C3725( C888 C3725 ) C888_=_C3973( C888 C3973 ) C888_=_C4030( C888 C4030 ) \nC888_=_C4034( C888 C4034 ) C890_=_C891( C890 C891 ) C890_=_C1351( C890 C1351 ) C890_=_C1738( C890 C1738 ) C890_=_C2732( C890 C2732 ) C890_=_C3987( C890 C3987 ) \nC891_=_C2631( C891 C2631 ) C891_=_C3731( C891 C3731 ) C891_=_C3931( C891 C3931 ) C891_=_C4102( C891 C4102 ) C893_=_C903( C893 C903 ) C893_=_C908( C893 C908 ) \nC893_=_C913( C893 C913 ) C893_=_C1017( C893 C1017 ) C893_=_C1018( C893 C1018 ) C893_=_C1019( C893 C1019 ) C893_=_C1021( C893 C1021 ) C893_=_C1022( C893 C1022 ) \nC893_=_C1023( C893 C1023 ) C893_=_C1024( C893 C1024 ) C893_=_C1025( C893 C1025 ) C893_=_C1027( C893 C1027 ) C893_=_C1030( C893 C1030 ) C893_=_C1031( C893 C1031 ) \nC893_=_C1032( C893 C1032 ) C893_=_C1033( C893 C1033 ) C893_=_C1035( C893 C1035 ) C893_=_C1038( C893 C1038 ) C893_=_C1039( C893 C1039 ) C903_=_C908( C903 C908 ) \nC903_=_C913( C903 C913 ) C903_=_C1022( C903 C1022 ) C903_=_C2580( C903 C2580 ) C903_=_C2795( C903 C2795 ) C903_=_C2824( C903 C2824 ) C903_=_C2855( C903 C2855 ) \nC903_=_C2970( C903 C2970 ) C903_=_C2971( C903 C2971 ) C903_=_C2972( C903 C2972 ) C903_=_C2973( C903 C2973 ) C903_=_C2974( C903 C2974 ) C903_=_C2975( C903 C2975 ) \nC903_=_C2977( C903 C2977 ) C903_=_C2978( C903 C2978 ) C903_=_C2980( C903 C2980 ) C903_=_C2982( C903 C2982 ) C903_=_C2983( C903 C2983 ) C903_=_C2984( C903 C2984 ) \nC903_=_C2985( C903 C2985 ) C903_=_C2986( C903 C2986 ) C908_=_C913( C908 C913 ) C908_=_C931( C908 C931 ) C908_=_C1104( C908 C1104 ) C908_=_C1366( C908 C1366 ) \nC908_=_C1393( C908 C1393 ) C908_=_C1629( C908 C1629 ) C908_=_C2531( C908 C2531 ) C908_=_C2773( C908 C2773 ) C908_=_C3070( C908 C3070 ) C908_=_C3414( C908 C3414 ) \nC908_=_C3686( C908 C3686 ) C908_=_C3687( C908 C3687 ) C908_=_C3688( C908 C3688 ) C908_=_C3690( C908 C3690 ) C908_=_C3692( C908 C3692 ) C908_=_C3694( C908 C3694 ) \nC908_=_C3695( C908 C3695 ) C913_=_C1111( C913 C1111 ) C913_=_C1237( C913 C1237 ) C913_=_C2775( C913 C2775 ) C913_=_C2865( C913 C2865 ) C913_=_C3077( C913 C3077 ) \nC913_=_C3407( C913 C3407 ) C913_=_C3690( C913 C3690 ) C913_=_C3828( C913 C3828 ) C913_=_C3999( C913 C3999 ) C913_=_C4027( C913 C4027 ) C913_=_C4028( C913 C4028 ) \nC913_=_C4029( C913 C4029 ) C917_=_C918( C917 C918 ) C917_=_C919( C917 C919 ) C917_=_C920( C917 C920 ) C917_=_C921( C917 C921 ) C917_=_C923( C917 C923 ) \nC917_=_C927( C917 C927 ) C917_=_C931( C917 C931 ) C917_=_C935( C917 C935 ) C917_=_C939( C917 C939 ) C917_=_C940( C917 C940 ) C917_=_C941( C917 C941 ) \nC917_=_C1163( C917 C1163 ) C917_=_C1164( C917 C1164 ) C917_=_C1165( C917 C1165 ) C917_=_C1167( C917 C1167 ) C917_=_C1168( C917 C1168 ) C917_=_C1169( C917 C1169 ) \nC917_=_C1170( C917 C1170 ) C917_=_C1171( C917 C1171 ) C917_=_C1172( C917 C1172 ) C917_=_C1174( C917 C1174 ) C917_=_C1175( C917 C1175 ) C917_=_C1177( C917 C1177 ) \nC917_=_C1178( C917 C1178 ) C917_=_C1181( C917 C1181 ) C917_=_C1182( C917 C1182 ) C917_=_C1184( C917 C1184 ) C918_=_C919( C918 C919 ) C918_=_C920( C918 C920 ) \nC918_=_C921( C918 C921 ) C918_=_C923( C918 C923 ) C918_=_C927(</w:t>
      </w:r>
    </w:p>
    <w:p>
      <w:pPr>
        <w:pStyle w:val="PreformattedText"/>
        <w:bidi w:val="0"/>
        <w:spacing w:before="0" w:after="0"/>
        <w:jc w:val="left"/>
        <w:rPr/>
      </w:pPr>
      <w:r>
        <w:rPr/>
        <w:t xml:space="preserve"> </w:t>
      </w:r>
      <w:r>
        <w:rPr/>
        <w:t>C918 C927 ) C918_=_C931( C918 C931 ) C918_=_C935( C918 C935 ) C918_=_C939( C918 C939 ) \nC918_=_C940( C918 C940 ) C918_=_C941( C918 C941 ) C918_=_C1333( C918 C1333 ) C918_=_C1334( C918 C1334 ) C918_=_C1336( C918 C1336 ) C918_=_C1338( C918 C1338 ) \nC918_=_C1339( C918 C1339 ) C918_=_C1340( C918 C1340 ) C918_=_C1341( C918 C1341 ) C918_=_C1342( C918 C1342 ) C918_=_C1343( C918 C1343 ) C918_=_C1344( C918 C1344 ) \nC918_=_C1346( C918 C1346 ) C918_=_C1347( C918 C1347 ) C918_=_C1348( C918 C1348 ) C918_=_C1350( C918 C1350 ) C918_=_C1351( C918 C1351 ) C919_=_C920( C919 C920 ) \nC919_=_C921( C919 C921 ) C919_=_C923( C919 C923 ) C919_=_C927( C919 C927 ) C919_=_C931( C919 C931 ) C919_=_C935( C919 C935 ) C919_=_C939( C919 C939 ) \nC919_=_C940( C919 C940 ) C919_=_C941( C919 C941 ) C919_=_C1377( C919 C1377 ) C919_=_C1596( C919 C1596 ) C919_=_C1598( C919 C1598 ) C919_=_C1599( C919 C1599 ) \nC919_=_C1600( C919 C1600 ) C919_=_C1601( C919 C1601 ) C919_=_C1602( C919 C1602 ) C919_=_C1603( C919 C1603 ) C919_=_C1604( C919 C1604 ) C919_=_C1605( C919 C1605 ) \nC919_=_C1606( C919 C1606 ) C919_=_C1609( C919 C1609 ) C919_=_C1611( C919 C1611 ) C919_=_C1613( C919 C1613 ) C919_=_C1614( C919 C1614 ) C919_=_C1616( C919 C1616 ) \nC919_=_C1617( C919 C1617 ) C920_=_C921( C920 C921 ) C920_=_C923( C920 C923 ) C920_=_C927( C920 C927 ) C920_=_C931( C920 C931 ) C920_=_C935( C920 C935 ) \nC920_=_C939( C920 C939 ) C920_=_C940( C920 C940 ) C920_=_C941( C920 C941 ) C920_=_C1266( C920 C1266 ) C920_=_C1404( C920 C1404 ) C920_=_C1551( C920 C1551 ) \nC920_=_C1913( C920 C1913 ) C920_=_C1914( C920 C1914 ) C920_=_C1915( C920 C1915 ) C920_=_C1917( C920 C1917 ) C920_=_C1918( C920 C1918 ) C920_=_C1919( C920 C1919 ) \nC920_=_C1921( C920 C1921 ) C920_=_C1922( C920 C1922 ) C920_=_C1923( C920 C1923 ) C920_=_C1924( C920 C1924 ) C920_=_C1926( C920 C1926 ) C920_=_C1927( C920 C1927 ) \nC920_=_C1930( C920 C1930 ) C921_=_C923( C921 C923 ) C921_=_C927( C921 C927 ) C921_=_C931( C921 C931 ) C921_=_C935( C921 C935 ) C921_=_C939( C921 C939 ) \nC921_=_C940( C921 C940 ) C921_=_C941( C921 C941 ) C921_=_C995( C921 C995 ) C921_=_C1856( C921 C1856 ) C921_=_C2013( C921 C2013 ) C921_=_C2230( C921 C2230 ) \nC921_=_C2231( C921 C2231 ) C921_=_C2232( C921 C2232 ) C921_=_C2233( C921 C2233 ) C921_=_C2234( C921 C2234 ) C921_=_C2235( C921 C2235 ) C921_=_C2236( C921 C2236 ) \nC921_=_C2237( C921 C2237 ) C921_=_C2240( C921 C2240 ) C921_=_C2241( C921 C2241 ) C921_=_C2242( C921 C2242 ) C921_=_C2244( C921 C2244 ) C921_=_C2245( C921 C2245 ) \nC921_=_C2246( C921 C2246 ) C921_=_C2248( C921 C2248 ) C923_=_C927( C923 C927 ) C923_=_C931( C923 C931 ) C923_=_C935( C923 C935 ) C923_=_C939( C923 C939 ) \nC923_=_C940( C923 C940 ) C923_=_C941( C923 C941 ) C923_=_C1171( C923 C1171 ) C923_=_C1196( C923 C1196 ) C923_=_C1225( C923 C1225 ) C923_=_C1339( C923 C1339 ) \nC923_=_C1660( C923 C1660 ) C923_=_C1917( C923 C1917 ) C923_=_C2091( C923 C2091 ) C923_=_C2184( C923 C2184 ) C923_=_C2437( C923 C2437 ) C923_=_C2524( C923 C2524 ) \nC923_=_C2525( C923 C2525 ) C923_=_C2527( C923 C2527 ) C923_=_C2528( C923 C2528 ) C923_=_C2530( C923 C2530 ) C923_=_C2531( C923 C2531 ) C923_=_C2533( C923 C2533 ) \nC923_=_C2535( C923 C2535 ) C923_=_C2536( C923 C2536 ) C923_=_C2537( C923 C2537 ) C927_=_C931( C927 C931 ) C927_=_C935( C927 C935 ) C927_=_C939( C927 C939 ) \nC927_=_C940( C927 C940 ) C927_=_C941( C927 C941 ) C927_=_C1603( C927 C1603 ) C927_=_C1663( C927 C1663 ) C927_=_C2637( C927 C2637 ) C927_=_C2861( C927 C2861 ) \nC927_=_C3386( C927 C3386 ) C927_=_C3401( C927 C3401 ) C927_=_C3439( C927 C3439 ) C927_=_C3440( C927 C3440 ) C927_=_C3441( C927 C3441 ) C927_=_C3442( C927 C3442 ) \nC927_=_C3448( C927 C3448 ) C927_=_C3449( C927 C3449 ) C927_=_C3450( C927 C3450 ) C931_=_C935( C931 C935 ) C931_=_C939( C931 C939 ) C931_=_C940( C931 C940 ) \nC931_=_C941( C931 C941 ) C931_=_C1104( C931 C1104 ) C931_=_C1366( C931 C1366 ) C931_=_C1393( C931 C1393 ) C931_=_C1629( C931 C1629 ) C931_=_C2531( C931 C2531 ) \nC931_=_C2773( C931 C2773 ) C931_=_C3070( C931 C3070 ) C931_=_C3414( C931 C3414 ) C931_=_C3686( C931 C3686 ) C931_=_C3687( C931 C3687 ) C931_=_C3688( C931 C3688 ) \nC931_=_C3690( C931 C3690 ) C931_=_C3692( C931 C3692 ) C931_=_C3694( C931 C3694 ) C931_=_C3695( C931 C3695 ) C935_=_C939( C935 C939 ) C935_=_C940( C935 C940 ) \nC935_=_C941( C935 C941 ) C935_=_C1890( C935 C1890 ) C935_=_C1990( C935 C1990 ) C935_=_C2533( C935 C2533 ) C935_=_C2607( C935 C2607 ) C935_=_C2763( C935 C2763 ) \nC935_=_C2873( C935 C2873 ) C935_=_C2965( C935 C2965 ) C935_=_C3510( C935 C3510 ) C935_=_C3531( C935 C3531 ) C935_=_C3574( C935 C3574 ) C935_=_C3749( C935 C3749 ) \nC935_=_C3805( C935 C3805 ) C935_=_C3872( C935 C3872 ) C935_=_C3958( C935 C3958 ) C935_=_C4022( C935 C4022 ) C935_=_C4025( C935 C4025 ) C935_=_C4026( C935 C4026 ) \nC939_=_C940( C939 C940 ) C939_=_C941( C939 C941 ) C939_=_C1965( C939 C1965 ) C939_=_C2500( C939 C2500 ) C939_=_C2536( C939 C2536 ) C939_=_C2609( C939 C2609 ) \nC939_=_C3366( C939 C3366 ) C939_=_C3582( C939 C3582 ) C939_=_C4091( C939 C4091 ) C939_=_C4093( C939 C4093 ) C939_=_C4095( C939 C4095 ) C940_=_C941( C940 C941 ) \nC940_=_C990( C940 C990 ) C940_=_C1782( C940 C1782 ) C940_=_C1968( C940 C1968 ) C940_=_C2106( C940 C2106 ) C940_=_C2368( C940 C2368 ) C940_=_C2537( C940 C2537 ) \nC940_=_C2646( C940 C2646 ) C940_=_C2910( C940 C2910 ) C940_=_C2999( C940 C2999 ) C940_=_C3067( C940 C3067 ) C940_=_C3742( C940 C3742 ) C940_=_C3845( C940 C3845 ) \nC940_=_C3956( C940 C3956 ) C940_=_C4102( C940 C4102 ) C941_=_C1262( C941 C1262 ) C941_=_C1427( C941 C1427 ) C941_=_C1617( C941 C1617 ) C941_=_C2427( C941 C2427 ) \nC941_=_C2647( C941 C2647 ) C941_=_C3179( C941 C3179 ) C941_=_C3400( C941 C3400 ) C941_=_C3489( C941 C3489 ) C941_=_C3643( C941 C3643 ) C941_=_C3784( C941 C3784 ) \nC941_=_C3801( C941 C3801 ) C941_=_C3996( C941 C3996 ) C941_=_C4034( C941 C4034 ) C941_=_C4066( C941 C4066 ) C941_=_C4068( C941 C4068 ) C941_=_C4089( C941 C4089 ) \nC941_=_C4108( C941 C4108 ) C945_=_C954( C945 C954 ) C945_=_C963( C945 C963 ) C945_=_C1068( C945 C1068 ) C945_=_C1721( C945 C1721 ) C945_=_C1722( C945 C1722 ) \nC945_=_C1723( C945 C1723 ) C945_=_C1724( C945 C1724 ) C945_=_C1726( C945 C1726 ) C945_=_C1728( C945 C1728 ) C945_=_C1731( C945 C1731 ) C945_=_C1732( C945 C1732 ) \nC945_=_C1733( C945 C1733 ) C945_=_C1736( C945 C1736 ) C945_=_C1737( C945 C1737 ) C945_=_C1738( C945 C1738 ) C954_=_C963( C954 C963 ) C954_=_C1432( C954 C1432 ) \nC954_=_C1621( C954 C1621 ) C954_=_C1880( C954 C1880 ) C954_=_C1997( C954 C1997 ) C954_=_C2722( C954 C2722 ) C954_=_C2723( C954 C2723 ) C954_=_C2725( C954 C2725 ) \nC954_=_C2728( C954 C2728 ) C954_=_C2729( C954 C2729 ) C954_=_C2730( C954 C2730 ) C954_=_C2732( C954 C2732 ) C954_=_C2734( C954 C2734 ) C954_=_C2736( C954 C2736 ) \nC963_=_C1285( C963 C1285 ) C963_=_C1737( C963 C1737 ) C963_=_C2007( C963 C2007 ) C963_=_C2226( C963 C2226 ) C963_=_C2729( C963 C2729 ) C963_=_C2864( C963 C2864 ) \nC963_=_C3221( C963 C3221 ) C963_=_C3259( C963 C3259 ) C963_=_C3293( C963 C3293 ) C963_=_C3406( C963 C3406 ) C963_=_C3509( C963 C3509 ) C963_=_C3559( C963 C3559 ) \nC963_=_C3606( C963 C3606 ) C963_=_C3758( C963 C3758 ) C963_=_C3780( C963 C3780 ) C963_=_C3817( C963 C3817 ) C963_=_C3937( C963 C3937 ) C963_=_C3986( C963 C3986 ) \nC963_=_C3987( C963 C3987 ) C985_=_C990( C985 C990 ) C985_=_C1087( C985 C1087 ) C985_=_C1307( C985 C1307 ) C985_=_C1329( C985 C1329 ) C985_=_C1668( C985 C1668 ) \nC985_=_C2554( C985 C2554 ) C985_=_C2804( C985 C2804 ) C985_=_C2930( C985 C2930 ) C985_=_C3088( C985 C3088 ) C985_=_C3201( C985 C3201 ) C985_=_C3616( C985 C3616 ) \nC985_=_C3627( C985 C3627 ) C985_=_C3659( C985 C3659 ) C985_=_C3713( C985 C3713 ) C985_=_C3803( C985 C3803 ) C985_=_C3888( C985 C3888 ) C985_=_C3893( C985 C3893 ) \nC985_=_C3894( C985 C3894 ) C985_=_C3896( C985 C3896 ) C985_=_C3898( C985 C3898 ) C990_=_C1782( C990 C1782 ) C990_=_C1968( C990 C1968 ) C990_=_C2106( C990 C2106 ) \nC990_=_C2368( C990 C2368 ) C990_=_C2537( C990 C2537 ) C990_=_C2646( C990 C2646 ) C990_=_C2910( C990 C2910 ) C990_=_C2999( C990 C2999 ) C990_=_C3067( C990 C3067 ) \nC990_=_C3742( C990 C3742 ) C990_=_C3845( C990 C3845 ) C990_=_C3956( C990 C3956 ) C990_=_C4102( C990 C4102 ) C992_=_C995( C992 C995 ) C992_=_C1000( C992 C1000 ) \nC992_=_C1007( C992 C1007 ) C992_=_C1010( C992 C1010 ) C992_=_C1011( C992 C1011 ) C992_=_C1013( C992 C1013 ) C992_=_C1014( C992 C1014 ) C992_=_C1094( C992 C1094 ) \nC992_=_C1239( C992 C1239 ) C992_=_C1512( C992 C1512 ) C992_=_C1513( C992 C1513 ) C992_=_C1514( C992 C1514 ) C992_=_C1515( C992 C1515 ) C992_=_C1519( C992 C1519 ) \nC992_=_C1520( C992 C1520 ) C992_=_C1524( C992 C1524 ) C992_=_C1526( C992 C1526 ) C992_=_C1529( C992 C1529 ) C992_=_C1530( C992 C1530 ) C992_=_C1531( C992 C1531 ) \nC992_=_C1532( C992 C1532 ) C995_=_C1000( C995 C1000 ) C995_=_C1007( C995 C1007 ) C995_=_C1010( C995 C1010 ) C995_=_C1011( C995 C1011 ) C995_=_C1013( C995 C1013 ) \nC995_=_C1014( C995 C1014 ) C995_=_C1856( C995 C1856 ) C995_=_C2013( C995 C2013 ) C995_=_C2230( C995 C2230 ) C995_=_C2231( C995 C2231 ) C995_=_C2232( C995 C2232 ) \nC995_=_C2233( C995 C2233 ) C995_=_C2234( C995 C2234 ) C995_=_C2235( C995 C2235 ) C995_=_C2236( C995 C2236 ) C995_=_C2237( C995 C2237 ) C995_=_C2240( C995 C2240 ) \nC995_=_C2241( C995 C2241 ) C995_=_C2242( C995 C2242 ) C995_=_C2244( C995 C2244 ) C995_=_C2245( C995 C2245 ) C995_=_C2246( C995 C2246 ) C995_=_C2248( C995 C2248 ) \nC1000_=_C1007( C1000 C1007 ) C1000_=_C1010( C1000 C1010 ) C1000_=_C1011( C1000 C1011 ) C1000_=_C1013( C1000 C1013 ) C1000_=_C1014( C1000 C1014 ) C1000_=_C1226( C1000 C1226 ) \nC1000_=_C2320( C1000 C2320 ) C1000_=_C2667( C1000 C2667 ) C1000_=_C2668( C1000 C2668 ) C1000_=_C2670( C1000 C2670 ) C1000_=_C2671( C1000 C2671 ) C1000_=_C2672( C1000 C2672 ) \nC1000_=_C2673( C1000 C2673 ) C1000_=_C2677( C1000 C2677 ) C1000_=_C2679( C1000 C2679 ) C1000_=_C2682( C1000 C2682 ) C1000_=_C2683( C1000 C2683 ) C1000_=_C2684( C1000 C2684 ) \nC1000_=_C2685( C1000 C2685 ) C1007_=_C1010(</w:t>
      </w:r>
    </w:p>
    <w:p>
      <w:pPr>
        <w:pStyle w:val="PreformattedText"/>
        <w:bidi w:val="0"/>
        <w:spacing w:before="0" w:after="0"/>
        <w:jc w:val="left"/>
        <w:rPr/>
      </w:pPr>
      <w:r>
        <w:rPr/>
        <w:t xml:space="preserve"> </w:t>
      </w:r>
      <w:r>
        <w:rPr/>
        <w:t>C1007 C1010 ) C1007_=_C1011( C1007 C1011 ) C1007_=_C1013( C1007 C1013 ) C1007_=_C1014( C1007 C1014 ) C1007_=_C1177( C1007 C1177 ) \nC1007_=_C1368( C1007 C1368 ) C1007_=_C2324( C1007 C2324 ) C1007_=_C2774( C1007 C2774 ) C1007_=_C3036( C1007 C3036 ) C1007_=_C3686( C1007 C3686 ) C1007_=_C3772( C1007 C3772 ) \nC1007_=_C3773( C1007 C3773 ) C1007_=_C3774( C1007 C3774 ) C1007_=_C3775( C1007 C3775 ) C1010_=_C1011( C1010 C1011 ) C1010_=_C1013( C1010 C1013 ) C1010_=_C1014( C1010 C1014 ) \nC1010_=_C1670( C1010 C1670 ) C1010_=_C1826( C1010 C1826 ) C1010_=_C2136( C1010 C2136 ) C1010_=_C2325( C1010 C2325 ) C1010_=_C3038( C1010 C3038 ) C1010_=_C3128( C1010 C3128 ) \nC1010_=_C3378( C1010 C3378 ) C1010_=_C3661( C1010 C3661 ) C1010_=_C3700( C1010 C3700 ) C1010_=_C3779( C1010 C3779 ) C1010_=_C3850( C1010 C3850 ) C1010_=_C3889( C1010 C3889 ) \nC1010_=_C3978( C1010 C3978 ) C1010_=_C3979( C1010 C3979 ) C1010_=_C3980( C1010 C3980 ) C1011_=_C1013( C1011 C1013 ) C1011_=_C1014( C1011 C1014 ) C1011_=_C1132( C1011 C1132 ) \nC1011_=_C1671( C1011 C1671 ) C1011_=_C1907( C1011 C1907 ) C1011_=_C2274( C1011 C2274 ) C1011_=_C2327( C1011 C2327 ) C1011_=_C3039( C1011 C3039 ) C1011_=_C3662( C1011 C3662 ) \nC1011_=_C3736( C1011 C3736 ) C1011_=_C3891( C1011 C3891 ) C1011_=_C4010( C1011 C4010 ) C1011_=_C4011( C1011 C4011 ) C1011_=_C4012( C1011 C4012 ) C1011_=_C4013( C1011 C4013 ) \nC1011_=_C4014( C1011 C4014 ) C1013_=_C1014( C1013 C1014 ) C1013_=_C2366( C1013 C2366 ) C1013_=_C2683( C1013 C2683 ) C1013_=_C2820( C1013 C2820 ) C1013_=_C2838( C1013 C2838 ) \nC1013_=_C2851( C1013 C2851 ) C1013_=_C2983( C1013 C2983 ) C1013_=_C2997( C1013 C2997 ) C1013_=_C3015( C1013 C3015 ) C1013_=_C3078( C1013 C3078 ) C1013_=_C3381( C1013 C3381 ) \nC1013_=_C3916( C1013 C3916 ) C1013_=_C3945( C1013 C3945 ) C1013_=_C4006( C1013 C4006 ) C1013_=_C4030( C1013 C4030 ) C1013_=_C4084( C1013 C4084 ) C1013_=_C4085( C1013 C4085 ) \nC1013_=_C4086( C1013 C4086 ) C1014_=_C1214( C1014 C1214 ) C1014_=_C1571( C1014 C1571 ) C1014_=_C1695( C1014 C1695 ) C1014_=_C1873( C1014 C1873 ) C1014_=_C2030( C1014 C2030 ) \nC1014_=_C2248( C1014 C2248 ) C1014_=_C2406( C1014 C2406 ) C1014_=_C2466( C1014 C2466 ) C1014_=_C2501( C1014 C2501 ) C1014_=_C2721( C1014 C2721 ) C1014_=_C2752( C1014 C2752 ) \nC1014_=_C2936( C1014 C2936 ) C1014_=_C3548( C1014 C3548 ) C1014_=_C3597( C1014 C3597 ) C1014_=_C3683( C1014 C3683 ) C1014_=_C3781( C1014 C3781 ) C1014_=_C3867( C1014 C3867 ) \nC1014_=_C4044( C1014 C4044 ) C1014_=_C4087( C1014 C4087 ) C1017_=_C1018( C1017 C1018 ) C1017_=_C1019( C1017 C1019 ) C1017_=_C1021( C1017 C1021 ) C1017_=_C1022( C1017 C1022 ) \nC1017_=_C1023( C1017 C1023 ) C1017_=_C1024( C1017 C1024 ) C1017_=_C1025( C1017 C1025 ) C1017_=_C1027( C1017 C1027 ) C1017_=_C1030( C1017 C1030 ) C1017_=_C1031( C1017 C1031 ) \nC1017_=_C1032( C1017 C1032 ) C1017_=_C1033( C1017 C1033 ) C1017_=_C1035( C1017 C1035 ) C1017_=_C1038( C1017 C1038 ) C1017_=_C1039( C1017 C1039 ) C1017_=_C1040( C1017 C1040 ) \nC1017_=_C1163( C1017 C1163 ) C1017_=_C1354( C1017 C1354 ) C1017_=_C1355( C1017 C1355 ) C1017_=_C1365( C1017 C1365 ) C1017_=_C1366( C1017 C1366 ) C1017_=_C1368( C1017 C1368 ) \nC1017_=_C1372( C1017 C1372 ) C1018_=_C1019( C1018 C1019 ) C1018_=_C1021( C1018 C1021 ) C1018_=_C1022( C1018 C1022 ) C1018_=_C1023( C1018 C1023 ) C1018_=_C1024( C1018 C1024 ) \nC1018_=_C1025( C1018 C1025 ) C1018_=_C1027( C1018 C1027 ) C1018_=_C1030( C1018 C1030 ) C1018_=_C1031( C1018 C1031 ) C1018_=_C1032( C1018 C1032 ) C1018_=_C1033( C1018 C1033 ) \nC1018_=_C1035( C1018 C1035 ) C1018_=_C1038( C1018 C1038 ) C1018_=_C1039( C1018 C1039 ) C1018_=_C1043( C1018 C1043 ) C1019_=_C1021( C1019 C1021 ) C1019_=_C1022( C1019 C1022 ) \nC1019_=_C1023( C1019 C1023 ) C1019_=_C1024( C1019 C1024 ) C1019_=_C1025( C1019 C1025 ) C1019_=_C1027( C1019 C1027 ) C1019_=_C1030( C1019 C1030 ) C1019_=_C1031( C1019 C1031 ) \nC1019_=_C1032( C1019 C1032 ) C1019_=_C1033( C1019 C1033 ) C1019_=_C1035( C1019 C1035 ) C1019_=_C1038( C1019 C1038 ) C1019_=_C1039( C1019 C1039 ) C1019_=_C1340( C1019 C1340 ) \nC1019_=_C2580( C1019 C2580 ) C1019_=_C2589( C1019 C2589 ) C1021_=_C1022( C1021 C1022 ) C1021_=_C1023( C1021 C1023 ) C1021_=_C1024( C1021 C1024 ) C1021_=_C1025( C1021 C1025 ) \nC1021_=_C1027( C1021 C1027 ) C1021_=_C1030( C1021 C1030 ) C1021_=_C1031( C1021 C1031 ) C1021_=_C1032( C1021 C1032 ) C1021_=_C1033( C1021 C1033 ) C1021_=_C1035( C1021 C1035 ) \nC1021_=_C1038( C1021 C1038 ) C1021_=_C1039( C1021 C1039 ) C1021_=_C2795( C1021 C2795 ) C1021_=_C2804( C1021 C2804 ) C1022_=_C1023( C1022 C1023 ) C1022_=_C1024( C1022 C1024 ) \nC1022_=_C1025( C1022 C1025 ) C1022_=_C1027( C1022 C1027 ) C1022_=_C1030( C1022 C1030 ) C1022_=_C1031( C1022 C1031 ) C1022_=_C1032( C1022 C1032 ) C1022_=_C1033( C1022 C1033 ) \nC1022_=_C1035( C1022 C1035 ) C1022_=_C1038( C1022 C1038 ) C1022_=_C1039( C1022 C1039 ) C1022_=_C2580( C1022 C2580 ) C1022_=_C2795( C1022 C2795 ) C1022_=_C2824( C1022 C2824 ) \nC1022_=_C2855( C1022 C2855 ) C1022_=_C2970( C1022 C2970 ) C1022_=_C2971( C1022 C2971 ) C1022_=_C2972( C1022 C2972 ) C1022_=_C2973( C1022 C2973 ) C1022_=_C2974( C1022 C2974 ) \nC1022_=_C2975( C1022 C2975 ) C1022_=_C2977( C1022 C2977 ) C1022_=_C2978( C1022 C2978 ) C1022_=_C2980( C1022 C2980 ) C1022_=_C2982( C1022 C2982 ) C1022_=_C2983( C1022 C2983 ) \nC1022_=_C2984( C1022 C2984 ) C1022_=_C2985( C1022 C2985 ) C1022_=_C2986( C1022 C2986 ) C1023_=_C1024( C1023 C1024 ) C1023_=_C1025( C1023 C1025 ) C1023_=_C1027( C1023 C1027 ) \nC1023_=_C1030( C1023 C1030 ) C1023_=_C1031( C1023 C1031 ) C1023_=_C1032( C1023 C1032 ) C1023_=_C1033( C1023 C1033 ) C1023_=_C1035( C1023 C1035 ) C1023_=_C1038( C1023 C1038 ) \nC1023_=_C1039( C1023 C1039 ) C1023_=_C1624( C1023 C1624 ) C1023_=_C2375( C1023 C2375 ) C1023_=_C2973( C1023 C2973 ) C1023_=_C3084( C1023 C3084 ) C1023_=_C3088( C1023 C3088 ) \nC1024_=_C1025( C1024 C1025 ) C1024_=_C1027( C1024 C1027 ) C1024_=_C1030( C1024 C1030 ) C1024_=_C1031( C1024 C1031 ) C1024_=_C1032( C1024 C1032 ) C1024_=_C1033( C1024 C1033 ) \nC1024_=_C1035( C1024 C1035 ) C1024_=_C1038( C1024 C1038 ) C1024_=_C1039( C1024 C1039 ) C1024_=_C2563( C1024 C2563 ) C1024_=_C2974( C1024 C2974 ) C1024_=_C3179( C1024 C3179 ) \nC1025_=_C1027( C1025 C1027 ) C1025_=_C1030( C1025 C1030 ) C1025_=_C1031( C1025 C1031 ) C1025_=_C1032( C1025 C1032 ) C1025_=_C1033( C1025 C1033 ) C1025_=_C1035( C1025 C1035 ) \nC1025_=_C1038( C1025 C1038 ) C1025_=_C1039( C1025 C1039 ) C1025_=_C1322( C1025 C1322 ) C1025_=_C3201( C1025 C3201 ) C1027_=_C1030( C1027 C1030 ) C1027_=_C1031( C1027 C1031 ) \nC1027_=_C1032( C1027 C1032 ) C1027_=_C1033( C1027 C1033 ) C1027_=_C1035( C1027 C1035 ) C1027_=_C1038( C1027 C1038 ) C1027_=_C1039( C1027 C1039 ) C1027_=_C1055( C1027 C1055 ) \nC1027_=_C1388( C1027 C1388 ) C1027_=_C1601( C1027 C1601 ) C1027_=_C2377( C1027 C2377 ) C1027_=_C3343( C1027 C3343 ) C1030_=_C1031( C1030 C1031 ) C1030_=_C1032( C1030 C1032 ) \nC1030_=_C1033( C1030 C1033 ) C1030_=_C1035( C1030 C1035 ) C1030_=_C1038( C1030 C1038 ) C1030_=_C1039( C1030 C1039 ) C1030_=_C1921( C1030 C1921 ) C1030_=_C3553( C1030 C3553 ) \nC1030_=_C3758( C1030 C3758 ) C1031_=_C1032( C1031 C1032 ) C1031_=_C1033( C1031 C1033 ) C1031_=_C1035( C1031 C1035 ) C1031_=_C1038( C1031 C1038 ) C1031_=_C1039( C1031 C1039 ) \nC1031_=_C1395( C1031 C1395 ) C1031_=_C2977( C1031 C2977 ) C1031_=_C3557( C1031 C3557 ) C1032_=_C1033( C1032 C1033 ) C1032_=_C1035( C1032 C1035 ) C1032_=_C1038( C1032 C1038 ) \nC1032_=_C1039( C1032 C1039 ) C1032_=_C1331( C1032 C1331 ) C1032_=_C3893( C1032 C3893 ) C1033_=_C1035( C1033 C1035 ) C1033_=_C1038( C1033 C1038 ) C1033_=_C1039( C1033 C1039 ) \nC1033_=_C2572( C1033 C2572 ) C1033_=_C3723( C1033 C3723 ) C1033_=_C3971( C1033 C3971 ) C1033_=_C3996( C1033 C3996 ) C1033_=_C3998( C1033 C3998 ) C1035_=_C1038( C1035 C1038 ) \nC1035_=_C1039( C1035 C1039 ) C1035_=_C1350( C1035 C1350 ) C1035_=_C1927( C1035 C1927 ) C1035_=_C2436( C1035 C2436 ) C1035_=_C2628( C1035 C2628 ) C1035_=_C3727( C1035 C3727 ) \nC1035_=_C3928( C1035 C3928 ) C1038_=_C1039( C1038 C1039 ) C1038_=_C2984( C1038 C2984 ) C1038_=_C3586( C1038 C3586 ) C1038_=_C4095( C1038 C4095 ) C1039_=_C4086( C1039 C4086 ) \nC1040_=_C1043( C1040 C1043 ) C1040_=_C1044( C1040 C1044 ) C1040_=_C1045( C1040 C1045 ) C1040_=_C1048( C1040 C1048 ) C1040_=_C1049( C1040 C1049 ) C1040_=_C1050( C1040 C1050 ) \nC1040_=_C1051( C1040 C1051 ) C1040_=_C1052( C1040 C1052 ) C1040_=_C1053( C1040 C1053 ) C1040_=_C1055( C1040 C1055 ) C1040_=_C1056( C1040 C1056 ) C1040_=_C1057( C1040 C1057 ) \nC1040_=_C1059( C1040 C1059 ) C1040_=_C1061( C1040 C1061 ) C1040_=_C1062( C1040 C1062 ) C1040_=_C1064( C1040 C1064 ) C1040_=_C1065( C1040 C1065 ) C1040_=_C1163( C1040 C1163 ) \nC1040_=_C1354( C1040 C1354 ) C1040_=_C1355( C1040 C1355 ) C1040_=_C1365( C1040 C1365 ) C1040_=_C1366( C1040 C1366 ) C1040_=_C1368( C1040 C1368 ) C1040_=_C1372( C1040 C1372 ) \nC1043_=_C1044( C1043 C1044 ) C1043_=_C1045( C1043 C1045 ) C1043_=_C1048( C1043 C1048 ) C1043_=_C1049( C1043 C1049 ) C1043_=_C1050( C1043 C1050 ) C1043_=_C1051( C1043 C1051 ) \nC1043_=_C1052( C1043 C1052 ) C1043_=_C1053( C1043 C1053 ) C1043_=_C1055( C1043 C1055 ) C1043_=_C1056( C1043 C1056 ) C1043_=_C1057( C1043 C1057 ) C1043_=_C1059( C1043 C1059 ) \nC1043_=_C1061( C1043 C1061 ) C1043_=_C1062( C1043 C1062 ) C1043_=_C1064( C1043 C1064 ) C1043_=_C1065( C1043 C1065 ) C1044_=_C1045( C1044 C1045 ) C1044_=_C1048( C1044 C1048 ) \nC1044_=_C1049( C1044 C1049 ) C1044_=_C1050( C1044 C1050 ) C1044_=_C1051( C1044 C1051 ) C1044_=_C1052( C1044 C1052 ) C1044_=_C1053( C1044 C1053 ) C1044_=_C1055( C1044 C1055 ) \nC1044_=_C1056( C1044 C1056 ) C1044_=_C1057( C1044 C1057 ) C1044_=_C1059( C1044 C1059 ) C1044_=_C1061( C1044 C1061 ) C1044_=_C1062( C1044 C1062 ) C1044_=_C1064( C1044 C1064 ) \nC1044_=_C1065( C1044 C1065 ) C1045_=_C1048( C1045 C1048 ) C1045_=_C1049( C1045 C1049 ) C1045_=_C1050( C1045 C1050 ) C1045_=_C1051( C1045 C1051 ) C1045_=_C1052( C1045 C1052 ) \nC1045_=_C1053( C1045 C1053 ) C1045_=_C1055( C1045 C1055 ) C1045_=_C1056( C1045 C1056 ) C1045_=_C1057(</w:t>
      </w:r>
    </w:p>
    <w:p>
      <w:pPr>
        <w:pStyle w:val="PreformattedText"/>
        <w:bidi w:val="0"/>
        <w:spacing w:before="0" w:after="0"/>
        <w:jc w:val="left"/>
        <w:rPr/>
      </w:pPr>
      <w:r>
        <w:rPr/>
        <w:t xml:space="preserve"> </w:t>
      </w:r>
      <w:r>
        <w:rPr/>
        <w:t>C1045 C1057 ) C1045_=_C1059( C1045 C1059 ) C1045_=_C1061( C1045 C1061 ) \nC1045_=_C1062( C1045 C1062 ) C1045_=_C1064( C1045 C1064 ) C1045_=_C1065( C1045 C1065 ) C1045_=_C2215( C1045 C2215 ) C1045_=_C2226( C1045 C2226 ) C1048_=_C1049( C1048 C1049 ) \nC1048_=_C1050( C1048 C1050 ) C1048_=_C1051( C1048 C1051 ) C1048_=_C1052( C1048 C1052 ) C1048_=_C1053( C1048 C1053 ) C1048_=_C1055( C1048 C1055 ) C1048_=_C1056( C1048 C1056 ) \nC1048_=_C1057( C1048 C1057 ) C1048_=_C1059( C1048 C1059 ) C1048_=_C1061( C1048 C1061 ) C1048_=_C1062( C1048 C1062 ) C1048_=_C1064( C1048 C1064 ) C1048_=_C1065( C1048 C1065 ) \nC1048_=_C1788( C1048 C1788 ) C1048_=_C2525( C1048 C2525 ) C1048_=_C2855( C1048 C2855 ) C1048_=_C2861( C1048 C2861 ) C1048_=_C2864( C1048 C2864 ) C1048_=_C2865( C1048 C2865 ) \nC1049_=_C1050( C1049 C1050 ) C1049_=_C1051( C1049 C1051 ) C1049_=_C1052( C1049 C1052 ) C1049_=_C1053( C1049 C1053 ) C1049_=_C1055( C1049 C1055 ) C1049_=_C1056( C1049 C1056 ) \nC1049_=_C1057( C1049 C1057 ) C1049_=_C1059( C1049 C1059 ) C1049_=_C1061( C1049 C1061 ) C1049_=_C1062( C1049 C1062 ) C1049_=_C1064( C1049 C1064 ) C1049_=_C1065( C1049 C1065 ) \nC1049_=_C2883( C1049 C2883 ) C1050_=_C1051( C1050 C1051 ) C1050_=_C1052( C1050 C1052 ) C1050_=_C1053( C1050 C1053 ) C1050_=_C1055( C1050 C1055 ) C1050_=_C1056( C1050 C1056 ) \nC1050_=_C1057( C1050 C1057 ) C1050_=_C1059( C1050 C1059 ) C1050_=_C1061( C1050 C1061 ) C1050_=_C1062( C1050 C1062 ) C1050_=_C1064( C1050 C1064 ) C1050_=_C1065( C1050 C1065 ) \nC1050_=_C1342( C1050 C1342 ) C1050_=_C1519( C1050 C1519 ) C1050_=_C2672( C1050 C2672 ) C1050_=_C3036( C1050 C3036 ) C1050_=_C3038( C1050 C3038 ) C1050_=_C3039( C1050 C3039 ) \nC1051_=_C1052( C1051 C1052 ) C1051_=_C1053( C1051 C1053 ) C1051_=_C1055( C1051 C1055 ) C1051_=_C1056( C1051 C1056 ) C1051_=_C1057( C1051 C1057 ) C1051_=_C1059( C1051 C1059 ) \nC1051_=_C1061( C1051 C1061 ) C1051_=_C1062( C1051 C1062 ) C1051_=_C1064( C1051 C1064 ) C1051_=_C1065( C1051 C1065 ) C1051_=_C1662( C1051 C1662 ) C1051_=_C1980( C1051 C1980 ) \nC1051_=_C2527( C1051 C2527 ) C1051_=_C3097( C1051 C3097 ) C1051_=_C3100( C1051 C3100 ) C1052_=_C1053( C1052 C1053 ) C1052_=_C1055( C1052 C1055 ) C1052_=_C1056( C1052 C1056 ) \nC1052_=_C1057( C1052 C1057 ) C1052_=_C1059( C1052 C1059 ) C1052_=_C1061( C1052 C1061 ) C1052_=_C1062( C1052 C1062 ) C1052_=_C1064( C1052 C1064 ) C1052_=_C1065( C1052 C1065 ) \nC1053_=_C1055( C1053 C1055 ) C1053_=_C1056( C1053 C1056 ) C1053_=_C1057( C1053 C1057 ) C1053_=_C1059( C1053 C1059 ) C1053_=_C1061( C1053 C1061 ) C1053_=_C1062( C1053 C1062 ) \nC1053_=_C1064( C1053 C1064 ) C1053_=_C1065( C1053 C1065 ) C1053_=_C3242( C1053 C3242 ) C1053_=_C3247( C1053 C3247 ) C1053_=_C3251( C1053 C3251 ) C1055_=_C1056( C1055 C1056 ) \nC1055_=_C1057( C1055 C1057 ) C1055_=_C1059( C1055 C1059 ) C1055_=_C1061( C1055 C1061 ) C1055_=_C1062( C1055 C1062 ) C1055_=_C1064( C1055 C1064 ) C1055_=_C1065( C1055 C1065 ) \nC1055_=_C1388( C1055 C1388 ) C1055_=_C1601( C1055 C1601 ) C1055_=_C2377( C1055 C2377 ) C1055_=_C3343( C1055 C3343 ) C1056_=_C1057( C1056 C1057 ) C1056_=_C1059( C1056 C1059 ) \nC1056_=_C1061( C1056 C1061 ) C1056_=_C1062( C1056 C1062 ) C1056_=_C1064( C1056 C1064 ) C1056_=_C1065( C1056 C1065 ) C1056_=_C1474( C1056 C1474 ) C1057_=_C1059( C1057 C1059 ) \nC1057_=_C1061( C1057 C1061 ) C1057_=_C1062( C1057 C1062 ) C1057_=_C1064( C1057 C1064 ) C1057_=_C1065( C1057 C1065 ) C1057_=_C1797( C1057 C1797 ) C1057_=_C3297( C1057 C3297 ) \nC1059_=_C1061( C1059 C1061 ) C1059_=_C1062( C1059 C1062 ) C1059_=_C1064( C1059 C1064 ) C1059_=_C1065( C1059 C1065 ) C1059_=_C3616( C1059 C3616 ) C1061_=_C1062( C1061 C1062 ) \nC1061_=_C1064( C1061 C1064 ) C1061_=_C1065( C1061 C1065 ) C1061_=_C1328( C1061 C1328 ) C1061_=_C1986( C1061 C1986 ) C1061_=_C2760( C1061 C2760 ) C1061_=_C3802( C1061 C3802 ) \nC1061_=_C3803( C1061 C3803 ) C1061_=_C3805( C1061 C3805 ) C1061_=_C3807( C1061 C3807 ) C1062_=_C1064( C1062 C1064 ) C1062_=_C1065( C1062 C1065 ) C1062_=_C3558( C1062 C3558 ) \nC1064_=_C1065( C1064 C1065 ) C1064_=_C1636( C1064 C1636 ) C1064_=_C2734( C1064 C2734 ) C1065_=_C1485( C1065 C1485 ) C1065_=_C1530( C1065 C1530 ) C1065_=_C2576( C1065 C2576 ) \nC1065_=_C2632( C1065 C2632 ) C1065_=_C3320( C1065 C3320 ) C1065_=_C3583( C1065 C3583 ) C1065_=_C3775( C1065 C3775 ) C1065_=_C3875( C1065 C3875 ) C1065_=_C3979( C1065 C3979 ) \nC1068_=_C1085( C1068 C1085 ) C1068_=_C1087( C1068 C1087 ) C1068_=_C1091( C1068 C1091 ) C1068_=_C1721( C1068 C1721 ) C1068_=_C1722( C1068 C1722 ) C1068_=_C1723( C1068 C1723 ) \nC1068_=_C1724( C1068 C1724 ) C1068_=_C1726( C1068 C1726 ) C1068_=_C1728( C1068 C1728 ) C1068_=_C1731( C1068 C1731 ) C1068_=_C1732( C1068 C1732 ) C1068_=_C1733( C1068 C1733 ) \nC1068_=_C1736( C1068 C1736 ) C1068_=_C1737( C1068 C1737 ) C1068_=_C1738( C1068 C1738 ) C1085_=_C1087( C1085 C1087 ) C1085_=_C1091( C1085 C1091 ) C1085_=_C1234( C1085 C1234 ) \nC1085_=_C1501( C1085 C1501 ) C1085_=_C1688( C1085 C1688 ) C1085_=_C1778( C1085 C1778 ) C1085_=_C1799( C1085 C1799 ) C1085_=_C1903( C1085 C1903 ) C1085_=_C2292( C1085 C2292 ) \nC1085_=_C2342( C1085 C2342 ) C1085_=_C2417( C1085 C2417 ) C1085_=_C2475( C1085 C2475 ) C1085_=_C3391( C1085 C3391 ) C1085_=_C3676( C1085 C3676 ) C1085_=_C3697( C1085 C3697 ) \nC1085_=_C3705( C1085 C3705 ) C1085_=_C3706( C1085 C3706 ) C1087_=_C1091( C1087 C1091 ) C1087_=_C1307( C1087 C1307 ) C1087_=_C1329( C1087 C1329 ) C1087_=_C1668( C1087 C1668 ) \nC1087_=_C2554( C1087 C2554 ) C1087_=_C2804( C1087 C2804 ) C1087_=_C2930( C1087 C2930 ) C1087_=_C3088( C1087 C3088 ) C1087_=_C3201( C1087 C3201 ) C1087_=_C3616( C1087 C3616 ) \nC1087_=_C3627( C1087 C3627 ) C1087_=_C3659( C1087 C3659 ) C1087_=_C3713( C1087 C3713 ) C1087_=_C3803( C1087 C3803 ) C1087_=_C3888( C1087 C3888 ) C1087_=_C3893( C1087 C3893 ) \nC1087_=_C3894( C1087 C3894 ) C1087_=_C3896( C1087 C3896 ) C1087_=_C3898( C1087 C3898 ) C1091_=_C1312( C1091 C1312 ) C1091_=_C1763( C1091 C1763 ) C1091_=_C1783( C1091 C1783 ) \nC1091_=_C2318( C1091 C2318 ) C1091_=_C2349( C1091 C2349 ) C1091_=_C2426( C1091 C2426 ) C1091_=_C2485( C1091 C2485 ) C1091_=_C2952( C1091 C2952 ) C1091_=_C3114( C1091 C3114 ) \nC1091_=_C3399( C1091 C3399 ) C1091_=_C3410( C1091 C3410 ) C1091_=_C3704( C1091 C3704 ) C1091_=_C3753( C1091 C3753 ) C1091_=_C3912( C1091 C3912 ) C1091_=_C3984( C1091 C3984 ) \nC1094_=_C1104( C1094 C1104 ) C1094_=_C1111( C1094 C1111 ) C1094_=_C1239( C1094 C1239 ) C1094_=_C1512( C1094 C1512 ) C1094_=_C1513( C1094 C1513 ) C1094_=_C1514( C1094 C1514 ) \nC1094_=_C1515( C1094 C1515 ) C1094_=_C1519( C1094 C1519 ) C1094_=_C1520( C1094 C1520 ) C1094_=_C1524( C1094 C1524 ) C1094_=_C1526( C1094 C1526 ) C1094_=_C1529( C1094 C1529 ) \nC1094_=_C1530( C1094 C1530 ) C1094_=_C1531( C1094 C1531 ) C1094_=_C1532( C1094 C1532 ) C1104_=_C1111( C1104 C1111 ) C1104_=_C1366( C1104 C1366 ) C1104_=_C1393( C1104 C1393 ) \nC1104_=_C1629( C1104 C1629 ) C1104_=_C2531( C1104 C2531 ) C1104_=_C2773( C1104 C2773 ) C1104_=_C3070( C1104 C3070 ) C1104_=_C3414( C1104 C3414 ) C1104_=_C3686( C1104 C3686 ) \nC1104_=_C3687( C1104 C3687 ) C1104_=_C3688( C1104 C3688 ) C1104_=_C3690( C1104 C3690 ) C1104_=_C3692( C1104 C3692 ) C1104_=_C3694( C1104 C3694 ) C1104_=_C3695( C1104 C3695 ) \nC1111_=_C1237( C1111 C1237 ) C1111_=_C2775( C1111 C2775 ) C1111_=_C2865( C1111 C2865 ) C1111_=_C3077( C1111 C3077 ) C1111_=_C3407( C1111 C3407 ) C1111_=_C3690( C1111 C3690 ) \nC1111_=_C3828( C1111 C3828 ) C1111_=_C3999( C1111 C3999 ) C1111_=_C4027( C1111 C4027 ) C1111_=_C4028( C1111 C4028 ) C1111_=_C4029( C1111 C4029 ) C1125_=_C1128( C1125 C1128 ) \nC1125_=_C1132( C1125 C1132 ) C1125_=_C1138( C1125 C1138 ) C1125_=_C2058( C1125 C2058 ) C1125_=_C2620( C1125 C2620 ) C1125_=_C3242( C1125 C3242 ) C1125_=_C3599( C1125 C3599 ) \nC1125_=_C3718( C1125 C3718 ) C1125_=_C3719( C1125 C3719 ) C1125_=_C3721( C1125 C3721 ) C1125_=_C3723( C1125 C3723 ) C1125_=_C3724( C1125 C3724 ) C1125_=_C3725( C1125 C3725 ) \nC1125_=_C3726( C1125 C3726 ) C1125_=_C3727( C1125 C3727 ) C1125_=_C3728( C1125 C3728 ) C1125_=_C3730( C1125 C3730 ) C1125_=_C3731( C1125 C3731 ) C1125_=_C3732( C1125 C3732 ) \nC1128_=_C1132( C1128 C1132 ) C1128_=_C1138( C1128 C1138 ) C1128_=_C2042( C1128 C2042 ) C1128_=_C2294( C1128 C2294 ) C1128_=_C2589( C1128 C2589 ) C1128_=_C3247( C1128 C3247 ) \nC1128_=_C3605( C1128 C3605 ) C1128_=_C3960( C1128 C3960 ) C1128_=_C3970( C1128 C3970 ) C1128_=_C3971( C1128 C3971 ) C1128_=_C3972( C1128 C3972 ) C1128_=_C3973( C1128 C3973 ) \nC1128_=_C3974( C1128 C3974 ) C1128_=_C3976( C1128 C3976 ) C1132_=_C1138( C1132 C1138 ) C1132_=_C1671( C1132 C1671 ) C1132_=_C1907( C1132 C1907 ) C1132_=_C2274( C1132 C2274 ) \nC1132_=_C2327( C1132 C2327 ) C1132_=_C3039( C1132 C3039 ) C1132_=_C3662( C1132 C3662 ) C1132_=_C3736( C1132 C3736 ) C1132_=_C3891( C1132 C3891 ) C1132_=_C4010( C1132 C4010 ) \nC1132_=_C4011( C1132 C4011 ) C1132_=_C4012( C1132 C4012 ) C1132_=_C4013( C1132 C4013 ) C1132_=_C4014( C1132 C4014 ) C1138_=_C1674( C1138 C1674 ) C1138_=_C2613( C1138 C2613 ) \nC1138_=_C2875( C1138 C2875 ) C1138_=_C3251( C1138 C3251 ) C1138_=_C3515( C1138 C3515 ) C1138_=_C3612( C1138 C3612 ) C1138_=_C3665( C1138 C3665 ) C1138_=_C3732( C1138 C3732 ) \nC1138_=_C3807( C1138 C3807 ) C1138_=_C3892( C1138 C3892 ) C1138_=_C3969( C1138 C3969 ) C1138_=_C3976( C1138 C3976 ) C1138_=_C3998( C1138 C3998 ) C1138_=_C4003( C1138 C4003 ) \nC1138_=_C4026( C1138 C4026 ) C1138_=_C4045( C1138 C4045 ) C1138_=_C4090( C1138 C4090 ) C1154_=_C1278( C1154 C1278 ) C1154_=_C1498( C1154 C1498 ) C1154_=_C2215( C1154 C2215 ) \nC1154_=_C2339( C1154 C2339 ) C1154_=_C3056( C1154 C3056 ) C1154_=_C3212( C1154 C3212 ) C1154_=_C3253( C1154 C3253 ) C1154_=_C3285( C1154 C3285 ) C1154_=_C3550( C1154 C3550 ) \nC1154_=_C3551( C1154 C3551 ) C1154_=_C3553( C1154 C3553 ) C1154_=_C3554( C1154 C3554 ) C1154_=_C3555( C1154 C3555 ) C1154_=_C3556( C1154 C3556 ) C1154_=_C3557( C1154 C3557 ) \nC1154_=_C3558( C1154 C3558 ) C1154_=_C3559( C1154 C3559 ) C1163_=_C1164( C1163 C1164 ) C1163_=_C1165( C1163 C1165 ) C1163_=_C1167( C1163 C1167 ) C1163_=_C1168(</w:t>
      </w:r>
    </w:p>
    <w:p>
      <w:pPr>
        <w:pStyle w:val="PreformattedText"/>
        <w:bidi w:val="0"/>
        <w:spacing w:before="0" w:after="0"/>
        <w:jc w:val="left"/>
        <w:rPr/>
      </w:pPr>
      <w:r>
        <w:rPr/>
        <w:t xml:space="preserve"> </w:t>
      </w:r>
      <w:r>
        <w:rPr/>
        <w:t>C1163 C1168 ) \nC1163_=_C1169( C1163 C1169 ) C1163_=_C1170( C1163 C1170 ) C1163_=_C1171( C1163 C1171 ) C1163_=_C1172( C1163 C1172 ) C1163_=_C1174( C1163 C1174 ) C1163_=_C1175( C1163 C1175 ) \nC1163_=_C1177( C1163 C1177 ) C1163_=_C1178( C1163 C1178 ) C1163_=_C1181( C1163 C1181 ) C1163_=_C1182( C1163 C1182 ) C1163_=_C1184( C1163 C1184 ) C1163_=_C1354( C1163 C1354 ) \nC1163_=_C1355( C1163 C1355 ) C1163_=_C1365( C1163 C1365 ) C1163_=_C1366( C1163 C1366 ) C1163_=_C1368( C1163 C1368 ) C1163_=_C1372( C1163 C1372 ) C1164_=_C1165( C1164 C1165 ) \nC1164_=_C1167( C1164 C1167 ) C1164_=_C1168( C1164 C1168 ) C1164_=_C1169( C1164 C1169 ) C1164_=_C1170( C1164 C1170 ) C1164_=_C1171( C1164 C1171 ) C1164_=_C1172( C1164 C1172 ) \nC1164_=_C1174( C1164 C1174 ) C1164_=_C1175( C1164 C1175 ) C1164_=_C1177( C1164 C1177 ) C1164_=_C1178( C1164 C1178 ) C1164_=_C1181( C1164 C1181 ) C1164_=_C1182( C1164 C1182 ) \nC1164_=_C1184( C1164 C1184 ) C1164_=_C1354( C1164 C1354 ) C1164_=_C1377( C1164 C1377 ) C1164_=_C1379( C1164 C1379 ) C1164_=_C1380( C1164 C1380 ) C1164_=_C1382( C1164 C1382 ) \nC1164_=_C1383( C1164 C1383 ) C1164_=_C1384( C1164 C1384 ) C1164_=_C1385( C1164 C1385 ) C1164_=_C1386( C1164 C1386 ) C1164_=_C1387( C1164 C1387 ) C1164_=_C1388( C1164 C1388 ) \nC1164_=_C1390( C1164 C1390 ) C1164_=_C1391( C1164 C1391 ) C1164_=_C1392( C1164 C1392 ) C1164_=_C1393( C1164 C1393 ) C1164_=_C1395( C1164 C1395 ) C1164_=_C1396( C1164 C1396 ) \nC1164_=_C1397( C1164 C1397 ) C1164_=_C1398( C1164 C1398 ) C1164_=_C1399( C1164 C1399 ) C1164_=_C1400( C1164 C1400 ) C1164_=_C1401( C1164 C1401 ) C1165_=_C1167( C1165 C1167 ) \nC1165_=_C1168( C1165 C1168 ) C1165_=_C1169( C1165 C1169 ) C1165_=_C1170( C1165 C1170 ) C1165_=_C1171( C1165 C1171 ) C1165_=_C1172( C1165 C1172 ) C1165_=_C1174( C1165 C1174 ) \nC1165_=_C1175( C1165 C1175 ) C1165_=_C1177( C1165 C1177 ) C1165_=_C1178( C1165 C1178 ) C1165_=_C1181( C1165 C1181 ) C1165_=_C1182( C1165 C1182 ) C1165_=_C1184( C1165 C1184 ) \nC1165_=_C1355( C1165 C1355 ) C1165_=_C1428( C1165 C1428 ) C1165_=_C1618( C1165 C1618 ) C1165_=_C1619( C1165 C1619 ) C1165_=_C1621( C1165 C1621 ) C1165_=_C1622( C1165 C1622 ) \nC1165_=_C1623( C1165 C1623 ) C1165_=_C1624( C1165 C1624 ) C1165_=_C1625( C1165 C1625 ) C1165_=_C1626( C1165 C1626 ) C1165_=_C1627( C1165 C1627 ) C1165_=_C1629( C1165 C1629 ) \nC1165_=_C1631( C1165 C1631 ) C1165_=_C1632( C1165 C1632 ) C1165_=_C1633( C1165 C1633 ) C1165_=_C1634( C1165 C1634 ) C1165_=_C1635( C1165 C1635 ) C1165_=_C1636( C1165 C1636 ) \nC1165_=_C1637( C1165 C1637 ) C1167_=_C1168( C1167 C1168 ) C1167_=_C1169( C1167 C1169 ) C1167_=_C1170( C1167 C1170 ) C1167_=_C1171( C1167 C1171 ) C1167_=_C1172( C1167 C1172 ) \nC1167_=_C1174( C1167 C1174 ) C1167_=_C1175( C1167 C1175 ) C1167_=_C1177( C1167 C1177 ) C1167_=_C1178( C1167 C1178 ) C1167_=_C1181( C1167 C1181 ) C1167_=_C1182( C1167 C1182 ) \nC1167_=_C1184( C1167 C1184 ) C1167_=_C1913( C1167 C1913 ) C1167_=_C1939( C1167 C1939 ) C1168_=_C1169( C1168 C1169 ) C1168_=_C1170( C1168 C1170 ) C1168_=_C1171( C1168 C1171 ) \nC1168_=_C1172( C1168 C1172 ) C1168_=_C1174( C1168 C1174 ) C1168_=_C1175( C1168 C1175 ) C1168_=_C1177( C1168 C1177 ) C1168_=_C1178( C1168 C1178 ) C1168_=_C1181( C1168 C1181 ) \nC1168_=_C1182( C1168 C1182 ) C1168_=_C1184( C1168 C1184 ) C1168_=_C2076( C1168 C2076 ) C1168_=_C2079( C1168 C2079 ) C1169_=_C1170( C1169 C1170 ) C1169_=_C1171( C1169 C1171 ) \nC1169_=_C1172( C1169 C1172 ) C1169_=_C1174( C1169 C1174 ) C1169_=_C1175( C1169 C1175 ) C1169_=_C1177( C1169 C1177 ) C1169_=_C1178( C1169 C1178 ) C1169_=_C1181( C1169 C1181 ) \nC1169_=_C1182( C1169 C1182 ) C1169_=_C1184( C1169 C1184 ) C1169_=_C2166( C1169 C2166 ) C1169_=_C2168( C1169 C2168 ) C1170_=_C1171( C1170 C1171 ) C1170_=_C1172( C1170 C1172 ) \nC1170_=_C1174( C1170 C1174 ) C1170_=_C1175( C1170 C1175 ) C1170_=_C1177( C1170 C1177 ) C1170_=_C1178( C1170 C1178 ) C1170_=_C1181( C1170 C1181 ) C1170_=_C1182( C1170 C1182 ) \nC1170_=_C1184( C1170 C1184 ) C1170_=_C2231( C1170 C2231 ) C1170_=_C2453( C1170 C2453 ) C1170_=_C2466( C1170 C2466 ) C1171_=_C1172( C1171 C1172 ) C1171_=_C1174( C1171 C1174 ) \nC1171_=_C1175( C1171 C1175 ) C1171_=_C1177( C1171 C1177 ) C1171_=_C1178( C1171 C1178 ) C1171_=_C1181( C1171 C1181 ) C1171_=_C1182( C1171 C1182 ) C1171_=_C1184( C1171 C1184 ) \nC1171_=_C1196( C1171 C1196 ) C1171_=_C1225( C1171 C1225 ) C1171_=_C1339( C1171 C1339 ) C1171_=_C1660( C1171 C1660 ) C1171_=_C1917( C1171 C1917 ) C1171_=_C2091( C1171 C2091 ) \nC1171_=_C2184( C1171 C2184 ) C1171_=_C2437( C1171 C2437 ) C1171_=_C2524( C1171 C2524 ) C1171_=_C2525( C1171 C2525 ) C1171_=_C2527( C1171 C2527 ) C1171_=_C2528( C1171 C2528 ) \nC1171_=_C2530( C1171 C2530 ) C1171_=_C2531( C1171 C2531 ) C1171_=_C2533( C1171 C2533 ) C1171_=_C2535( C1171 C2535 ) C1171_=_C2536( C1171 C2536 ) C1171_=_C2537( C1171 C2537 ) \nC1172_=_C1174( C1172 C1174 ) C1172_=_C1175( C1172 C1175 ) C1172_=_C1177( C1172 C1177 ) C1172_=_C1178( C1172 C1178 ) C1172_=_C1181( C1172 C1181 ) C1172_=_C1182( C1172 C1182 ) \nC1172_=_C1184( C1172 C1184 ) C1172_=_C1385( C1172 C1385 ) C1172_=_C1622( C1172 C1622 ) C1172_=_C1661( C1172 C1661 ) C1172_=_C1977( C1172 C1977 ) C1172_=_C2524( C1172 C2524 ) \nC1172_=_C2667( C1172 C2667 ) C1172_=_C2769( C1172 C2769 ) C1172_=_C2770( C1172 C2770 ) C1172_=_C2771( C1172 C2771 ) C1172_=_C2772( C1172 C2772 ) C1172_=_C2773( C1172 C2773 ) \nC1172_=_C2774( C1172 C2774 ) C1172_=_C2775( C1172 C2775 ) C1172_=_C2776( C1172 C2776 ) C1174_=_C1175( C1174 C1175 ) C1174_=_C1177( C1174 C1177 ) C1174_=_C1178( C1174 C1178 ) \nC1174_=_C1181( C1174 C1181 ) C1174_=_C1182( C1174 C1182 ) C1174_=_C1184( C1174 C1184 ) C1174_=_C1324( C1174 C1324 ) C1174_=_C1365( C1174 C1365 ) C1174_=_C1585( C1174 C1585 ) \nC1174_=_C2546( C1174 C2546 ) C1174_=_C2769( C1174 C2769 ) C1174_=_C3120( C1174 C3120 ) C1174_=_C3145( C1174 C3145 ) C1174_=_C3228( C1174 C3228 ) C1174_=_C3411( C1174 C3411 ) \nC1174_=_C3412( C1174 C3412 ) C1174_=_C3414( C1174 C3414 ) C1174_=_C3416( C1174 C3416 ) C1174_=_C3418( C1174 C3418 ) C1174_=_C3419( C1174 C3419 ) C1174_=_C3421( C1174 C3421 ) \nC1175_=_C1177( C1175 C1177 ) C1175_=_C1178( C1175 C1178 ) C1175_=_C1181( C1175 C1181 ) C1175_=_C1182( C1175 C1182 ) C1175_=_C1184( C1175 C1184 ) C1175_=_C1392( C1175 C1392 ) \nC1175_=_C1605( C1175 C1605 ) C1175_=_C2380( C1175 C2380 ) C1175_=_C3147( C1175 C3147 ) C1175_=_C3518( C1175 C3518 ) C1177_=_C1178( C1177 C1178 ) C1177_=_C1181( C1177 C1181 ) \nC1177_=_C1182( C1177 C1182 ) C1177_=_C1184( C1177 C1184 ) C1177_=_C1368( C1177 C1368 ) C1177_=_C2324( C1177 C2324 ) C1177_=_C2774( C1177 C2774 ) C1177_=_C3036( C1177 C3036 ) \nC1177_=_C3686( C1177 C3686 ) C1177_=_C3772( C1177 C3772 ) C1177_=_C3773( C1177 C3773 ) C1177_=_C3774( C1177 C3774 ) C1177_=_C3775( C1177 C3775 ) C1178_=_C1181( C1178 C1181 ) \nC1178_=_C1182( C1178 C1182 ) C1178_=_C1184( C1178 C1184 ) C1178_=_C3150( C1178 C3150 ) C1178_=_C3984( C1178 C3984 ) C1181_=_C1182( C1181 C1182 ) C1181_=_C1184( C1181 C1184 ) \nC1181_=_C3151( C1181 C3151 ) C1181_=_C3575( C1181 C3575 ) C1182_=_C1184( C1182 C1184 ) C1182_=_C1399( C1182 C1399 ) C1182_=_C1635( C1182 C1635 ) C1182_=_C1991( C1182 C1991 ) \nC1182_=_C2764( C1182 C2764 ) C1182_=_C3419( C1182 C3419 ) C1182_=_C3692( C1182 C3692 ) C1182_=_C3774( C1182 C3774 ) C1182_=_C3873( C1182 C3873 ) C1182_=_C4022( C1182 C4022 ) \nC1182_=_C4050( C1182 C4050 ) C1182_=_C4090( C1182 C4090 ) C1184_=_C1400( C1184 C1400 ) C1184_=_C1616( C1184 C1616 ) C1184_=_C2388( C1184 C2388 ) C1184_=_C3152( C1184 C3152 ) \nC1184_=_C4052( C1184 C4052 ) C1189_=_C1191( C1189 C1191 ) C1189_=_C1196( C1189 C1196 ) C1189_=_C1204( C1189 C1204 ) C1189_=_C1207( C1189 C1207 ) C1189_=_C1214( C1189 C1214 ) \nC1189_=_C1216( C1189 C1216 ) C1189_=_C1655( C1189 C1655 ) C1189_=_C1656( C1189 C1656 ) C1189_=_C1657( C1189 C1657 ) C1189_=_C1659( C1189 C1659 ) C1189_=_C1660( C1189 C1660 ) \nC1189_=_C1661( C1189 C1661 ) C1189_=_C1662( C1189 C1662 ) C1189_=_C1663( C1189 C1663 ) C1189_=_C1664( C1189 C1664 ) C1189_=_C1667( C1189 C1667 ) C1189_=_C1668( C1189 C1668 ) \nC1189_=_C1670( C1189 C1670 ) C1189_=_C1671( C1189 C1671 ) C1189_=_C1672( C1189 C1672 ) C1189_=_C1674( C1189 C1674 ) C1191_=_C1196( C1191 C1196 ) C1191_=_C1204( C1191 C1204 ) \nC1191_=_C1207( C1191 C1207 ) C1191_=_C1214( C1191 C1214 ) C1191_=_C1220( C1191 C1220 ) C1191_=_C1655( C1191 C1655 ) C1191_=_C1878( C1191 C1878 ) C1191_=_C1971( C1191 C1971 ) \nC1191_=_C1972( C1191 C1972 ) C1191_=_C1973( C1191 C1973 ) C1191_=_C1975( C1191 C1975 ) C1191_=_C1977( C1191 C1977 ) C1191_=_C1978( C1191 C1978 ) C1191_=_C1979( C1191 C1979 ) \nC1191_=_C1980( C1191 C1980 ) C1191_=_C1981( C1191 C1981 ) C1191_=_C1982( C1191 C1982 ) C1191_=_C1984( C1191 C1984 ) C1191_=_C1985( C1191 C1985 ) C1191_=_C1986( C1191 C1986 ) \nC1191_=_C1988( C1191 C1988 ) C1191_=_C1989( C1191 C1989 ) C1191_=_C1990( C1191 C1990 ) C1191_=_C1991( C1191 C1991 ) C1191_=_C1992( C1191 C1992 ) C1196_=_C1204( C1196 C1204 ) \nC1196_=_C1207( C1196 C1207 ) C1196_=_C1214( C1196 C1214 ) C1196_=_C1225( C1196 C1225 ) C1196_=_C1339( C1196 C1339 ) C1196_=_C1660( C1196 C1660 ) C1196_=_C1917( C1196 C1917 ) \nC1196_=_C2091( C1196 C2091 ) C1196_=_C2184( C1196 C2184 ) C1196_=_C2437( C1196 C2437 ) C1196_=_C2524( C1196 C2524 ) C1196_=_C2525( C1196 C2525 ) C1196_=_C2527( C1196 C2527 ) \nC1196_=_C2528( C1196 C2528 ) C1196_=_C2530( C1196 C2530 ) C1196_=_C2531( C1196 C2531 ) C1196_=_C2533( C1196 C2533 ) C1196_=_C2535( C1196 C2535 ) C1196_=_C2536( C1196 C2536 ) \nC1196_=_C2537( C1196 C2537 ) C1204_=_C1207( C1204 C1207 ) C1204_=_C1214( C1204 C1214 ) C1204_=_C1251( C1204 C1251 ) C1204_=_C1664( C1204 C1664 ) C1204_=_C1885( C1204 C1885 ) \nC1204_=_C2883( C1204 C2883 ) C1204_=_C2901( C1204 C2901 ) C1204_=_C2956( C1204 C2956 ) C1204_=_C3371( C1204 C3371 ) C1204_=_C3523( C1204 C3523 ) C1204_=_C3563( C1204 C3563 ) \nC1204_=_C3564( C1204 C3564 ) C1204_=_C3565( C1204 C3565 ) C1204_=_C3566( C1204 C3566 ) C1204_=_C3567( C1204 C3567 ) C1204_=_C3569( C1204 C3569 ) C1204_=_C3570( C1204 C3570 ) \nC1204_=_C3572( C1204 C3572 )</w:t>
      </w:r>
    </w:p>
    <w:p>
      <w:pPr>
        <w:pStyle w:val="PreformattedText"/>
        <w:bidi w:val="0"/>
        <w:spacing w:before="0" w:after="0"/>
        <w:jc w:val="left"/>
        <w:rPr/>
      </w:pPr>
      <w:r>
        <w:rPr/>
        <w:t xml:space="preserve"> </w:t>
      </w:r>
      <w:r>
        <w:rPr/>
        <w:t>C1204_=_C3574( C1204 C3574 ) C1204_=_C3575( C1204 C3575 ) C1204_=_C3576( C1204 C3576 ) C1207_=_C1214( C1207 C1214 ) C1207_=_C1231( C1207 C1231 ) \nC1207_=_C1984( C1207 C1984 ) C1207_=_C2100( C1207 C2100 ) C1207_=_C2196( C1207 C2196 ) C1207_=_C2445( C1207 C2445 ) C1207_=_C2530( C1207 C2530 ) C1207_=_C2771( C1207 C2771 ) \nC1207_=_C3100( C1207 C3100 ) C1207_=_C3440( C1207 C3440 ) C1207_=_C3564( C1207 C3564 ) C1207_=_C3658( C1207 C3658 ) C1207_=_C3659( C1207 C3659 ) C1207_=_C3661( C1207 C3661 ) \nC1207_=_C3662( C1207 C3662 ) C1207_=_C3663( C1207 C3663 ) C1207_=_C3665( C1207 C3665 ) C1214_=_C1571( C1214 C1571 ) C1214_=_C1695( C1214 C1695 ) C1214_=_C1873( C1214 C1873 ) \nC1214_=_C2030( C1214 C2030 ) C1214_=_C2248( C1214 C2248 ) C1214_=_C2406( C1214 C2406 ) C1214_=_C2466( C1214 C2466 ) C1214_=_C2501( C1214 C2501 ) C1214_=_C2721( C1214 C2721 ) \nC1214_=_C2752( C1214 C2752 ) C1214_=_C2936( C1214 C2936 ) C1214_=_C3548( C1214 C3548 ) C1214_=_C3597( C1214 C3597 ) C1214_=_C3683( C1214 C3683 ) C1214_=_C3781( C1214 C3781 ) \nC1214_=_C3867( C1214 C3867 ) C1214_=_C4044( C1214 C4044 ) C1214_=_C4087( C1214 C4087 ) C1216_=_C1218( C1216 C1218 ) C1216_=_C1220( C1216 C1220 ) C1216_=_C1225( C1216 C1225 ) \nC1216_=_C1226( C1216 C1226 ) C1216_=_C1228( C1216 C1228 ) C1216_=_C1230( C1216 C1230 ) C1216_=_C1231( C1216 C1231 ) C1216_=_C1232( C1216 C1232 ) C1216_=_C1234( C1216 C1234 ) \nC1216_=_C1237( C1216 C1237 ) C1216_=_C1655( C1216 C1655 ) C1216_=_C1656( C1216 C1656 ) C1216_=_C1657( C1216 C1657 ) C1216_=_C1659( C1216 C1659 ) C1216_=_C1660( C1216 C1660 ) \nC1216_=_C1661( C1216 C1661 ) C1216_=_C1662( C1216 C1662 ) C1216_=_C1663( C1216 C1663 ) C1216_=_C1664( C1216 C1664 ) C1216_=_C1667( C1216 C1667 ) C1216_=_C1668( C1216 C1668 ) \nC1216_=_C1670( C1216 C1670 ) C1216_=_C1671( C1216 C1671 ) C1216_=_C1672( C1216 C1672 ) C1216_=_C1674( C1216 C1674 ) C1218_=_C1220( C1218 C1220 ) C1218_=_C1225( C1218 C1225 ) \nC1218_=_C1226( C1218 C1226 ) C1218_=_C1228( C1218 C1228 ) C1218_=_C1230( C1218 C1230 ) C1218_=_C1231( C1218 C1231 ) C1218_=_C1232( C1218 C1232 ) C1218_=_C1234( C1218 C1234 ) \nC1218_=_C1237( C1218 C1237 ) C1218_=_C1488( C1218 C1488 ) C1218_=_C1675( C1218 C1675 ) C1218_=_C1785( C1218 C1785 ) C1218_=_C1786( C1218 C1786 ) C1218_=_C1788( C1218 C1788 ) \nC1218_=_C1790( C1218 C1790 ) C1218_=_C1791( C1218 C1791 ) C1218_=_C1792( C1218 C1792 ) C1218_=_C1793( C1218 C1793 ) C1218_=_C1794( C1218 C1794 ) C1218_=_C1796( C1218 C1796 ) \nC1218_=_C1797( C1218 C1797 ) C1218_=_C1798( C1218 C1798 ) C1218_=_C1799( C1218 C1799 ) C1218_=_C1800( C1218 C1800 ) C1218_=_C1801( C1218 C1801 ) C1218_=_C1802( C1218 C1802 ) \nC1218_=_C1803( C1218 C1803 ) C1218_=_C1805( C1218 C1805 ) C1218_=_C1807( C1218 C1807 ) C1218_=_C1808( C1218 C1808 ) C1220_=_C1225( C1220 C1225 ) C1220_=_C1226( C1220 C1226 ) \nC1220_=_C1228( C1220 C1228 ) C1220_=_C1230( C1220 C1230 ) C1220_=_C1231( C1220 C1231 ) C1220_=_C1232( C1220 C1232 ) C1220_=_C1234( C1220 C1234 ) C1220_=_C1237( C1220 C1237 ) \nC1220_=_C1655( C1220 C1655 ) C1220_=_C1878( C1220 C1878 ) C1220_=_C1971( C1220 C1971 ) C1220_=_C1972( C1220 C1972 ) C1220_=_C1973( C1220 C1973 ) C1220_=_C1975( C1220 C1975 ) \nC1220_=_C1977( C1220 C1977 ) C1220_=_C1978( C1220 C1978 ) C1220_=_C1979( C1220 C1979 ) C1220_=_C1980( C1220 C1980 ) C1220_=_C1981( C1220 C1981 ) C1220_=_C1982( C1220 C1982 ) \nC1220_=_C1984( C1220 C1984 ) C1220_=_C1985( C1220 C1985 ) C1220_=_C1986( C1220 C1986 ) C1220_=_C1988( C1220 C1988 ) C1220_=_C1989( C1220 C1989 ) C1220_=_C1990( C1220 C1990 ) \nC1220_=_C1991( C1220 C1991 ) C1220_=_C1992( C1220 C1992 ) C1225_=_C1226( C1225 C1226 ) C1225_=_C1228( C1225 C1228 ) C1225_=_C1230( C1225 C1230 ) C1225_=_C1231( C1225 C1231 ) \nC1225_=_C1232( C1225 C1232 ) C1225_=_C1234( C1225 C1234 ) C1225_=_C1237( C1225 C1237 ) C1225_=_C1339( C1225 C1339 ) C1225_=_C1660( C1225 C1660 ) C1225_=_C1917( C1225 C1917 ) \nC1225_=_C2091( C1225 C2091 ) C1225_=_C2184( C1225 C2184 ) C1225_=_C2437( C1225 C2437 ) C1225_=_C2524( C1225 C2524 ) C1225_=_C2525( C1225 C2525 ) C1225_=_C2527( C1225 C2527 ) \nC1225_=_C2528( C1225 C2528 ) C1225_=_C2530( C1225 C2530 ) C1225_=_C2531( C1225 C2531 ) C1225_=_C2533( C1225 C2533 ) C1225_=_C2535( C1225 C2535 ) C1225_=_C2536( C1225 C2536 ) \nC1225_=_C2537( C1225 C2537 ) C1226_=_C1228( C1226 C1228 ) C1226_=_C1230( C1226 C1230 ) C1226_=_C1231( C1226 C1231 ) C1226_=_C1232( C1226 C1232 ) C1226_=_C1234( C1226 C1234 ) \nC1226_=_C1237( C1226 C1237 ) C1226_=_C2320( C1226 C2320 ) C1226_=_C2667( C1226 C2667 ) C1226_=_C2668( C1226 C2668 ) C1226_=_C2670( C1226 C2670 ) C1226_=_C2671( C1226 C2671 ) \nC1226_=_C2672( C1226 C2672 ) C1226_=_C2673( C1226 C2673 ) C1226_=_C2677( C1226 C2677 ) C1226_=_C2679( C1226 C2679 ) C1226_=_C2682( C1226 C2682 ) C1226_=_C2683( C1226 C2683 ) \nC1226_=_C2684( C1226 C2684 ) C1226_=_C2685( C1226 C2685 ) C1228_=_C1230( C1228 C1230 ) C1228_=_C1231( C1228 C1231 ) C1228_=_C1232( C1228 C1232 ) C1228_=_C1234( C1228 C1234 ) \nC1228_=_C1237( C1228 C1237 ) C1228_=_C1496( C1228 C1496 ) C1228_=_C1683( C1228 C1683 ) C1228_=_C1774( C1228 C1774 ) C1228_=_C1790( C1228 C1790 ) C1228_=_C1899( C1228 C1899 ) \nC1228_=_C1956( C1228 C1956 ) C1228_=_C2287( C1228 C2287 ) C1228_=_C2634( C1228 C2634 ) C1228_=_C2754( C1228 C2754 ) C1228_=_C3044( C1228 C3044 ) C1228_=_C3046( C1228 C3046 ) \nC1228_=_C3047( C1228 C3047 ) C1228_=_C3049( C1228 C3049 ) C1228_=_C3050( C1228 C3050 ) C1230_=_C1231( C1230 C1231 ) C1230_=_C1232( C1230 C1232 ) C1230_=_C1234( C1230 C1234 ) \nC1230_=_C1237( C1230 C1237 ) C1230_=_C1958( C1230 C1958 ) C1230_=_C2491( C1230 C2491 ) C1230_=_C2604( C1230 C2604 ) C1230_=_C2770( C1230 C2770 ) C1230_=_C3361( C1230 C3361 ) \nC1230_=_C3582( C1230 C3582 ) C1230_=_C3583( C1230 C3583 ) C1230_=_C3584( C1230 C3584 ) C1230_=_C3585( C1230 C3585 ) C1230_=_C3586( C1230 C3586 ) C1231_=_C1232( C1231 C1232 ) \nC1231_=_C1234( C1231 C1234 ) C1231_=_C1237( C1231 C1237 ) C1231_=_C1984( C1231 C1984 ) C1231_=_C2100( C1231 C2100 ) C1231_=_C2196( C1231 C2196 ) C1231_=_C2445( C1231 C2445 ) \nC1231_=_C2530( C1231 C2530 ) C1231_=_C2771( C1231 C2771 ) C1231_=_C3100( C1231 C3100 ) C1231_=_C3440( C1231 C3440 ) C1231_=_C3564( C1231 C3564 ) C1231_=_C3658( C1231 C3658 ) \nC1231_=_C3659( C1231 C3659 ) C1231_=_C3661( C1231 C3661 ) C1231_=_C3662( C1231 C3662 ) C1231_=_C3663( C1231 C3663 ) C1231_=_C3665( C1231 C3665 ) C1232_=_C1234( C1232 C1234 ) \nC1232_=_C1237( C1232 C1237 ) C1232_=_C2056( C1232 C2056 ) C1232_=_C2150( C1232 C2150 ) C1232_=_C2741( C1232 C2741 ) C1232_=_C2772( C1232 C2772 ) C1232_=_C3666( C1232 C3666 ) \nC1232_=_C3667( C1232 C3667 ) C1232_=_C3668( C1232 C3668 ) C1232_=_C3669( C1232 C3669 ) C1232_=_C3672( C1232 C3672 ) C1232_=_C3673( C1232 C3673 ) C1234_=_C1237( C1234 C1237 ) \nC1234_=_C1501( C1234 C1501 ) C1234_=_C1688( C1234 C1688 ) C1234_=_C1778( C1234 C1778 ) C1234_=_C1799( C1234 C1799 ) C1234_=_C1903( C1234 C1903 ) C1234_=_C2292( C1234 C2292 ) \nC1234_=_C2342( C1234 C2342 ) C1234_=_C2417( C1234 C2417 ) C1234_=_C2475( C1234 C2475 ) C1234_=_C3391( C1234 C3391 ) C1234_=_C3676( C1234 C3676 ) C1234_=_C3697( C1234 C3697 ) \nC1234_=_C3705( C1234 C3705 ) C1234_=_C3706( C1234 C3706 ) C1237_=_C2775( C1237 C2775 ) C1237_=_C2865( C1237 C2865 ) C1237_=_C3077( C1237 C3077 ) C1237_=_C3407( C1237 C3407 ) \nC1237_=_C3690( C1237 C3690 ) C1237_=_C3828( C1237 C3828 ) C1237_=_C3999( C1237 C3999 ) C1237_=_C4027( C1237 C4027 ) C1237_=_C4028( C1237 C4028 ) C1237_=_C4029( C1237 C4029 ) \nC1239_=_C1244( C1239 C1244 ) C1239_=_C1251( C1239 C1251 ) C1239_=_C1262( C1239 C1262 ) C1239_=_C1512( C1239 C1512 ) C1239_=_C1513( C1239 C1513 ) C1239_=_C1514( C1239 C1514 ) \nC1239_=_C1515( C1239 C1515 ) C1239_=_C1519( C1239 C1519 ) C1239_=_C1520( C1239 C1520 ) C1239_=_C1524( C1239 C1524 ) C1239_=_C1526( C1239 C1526 ) C1239_=_C1529( C1239 C1529 ) \nC1239_=_C1530( C1239 C1530 ) C1239_=_C1531( C1239 C1531 ) C1239_=_C1532( C1239 C1532 ) C1244_=_C1251( C1244 C1251 ) C1244_=_C1262( C1244 C1262 ) C1244_=_C1409( C1244 C1409 ) \nC1244_=_C2408( C1244 C2408 ) C1244_=_C2563( C1244 C2563 ) C1244_=_C2566( C1244 C2566 ) C1244_=_C2570( C1244 C2570 ) C1244_=_C2572( C1244 C2572 ) C1244_=_C2573( C1244 C2573 ) \nC1244_=_C2574( C1244 C2574 ) C1244_=_C2576( C1244 C2576 ) C1244_=_C2577( C1244 C2577 ) C1251_=_C1262( C1251 C1262 ) C1251_=_C1664( C1251 C1664 ) C1251_=_C1885( C1251 C1885 ) \nC1251_=_C2883( C1251 C2883 ) C1251_=_C2901( C1251 C2901 ) C1251_=_C2956( C1251 C2956 ) C1251_=_C3371( C1251 C3371 ) C1251_=_C3523( C1251 C3523 ) C1251_=_C3563( C1251 C3563 ) \nC1251_=_C3564( C1251 C3564 ) C1251_=_C3565( C1251 C3565 ) C1251_=_C3566( C1251 C3566 ) C1251_=_C3567( C1251 C3567 ) C1251_=_C3569( C1251 C3569 ) C1251_=_C3570( C1251 C3570 ) \nC1251_=_C3572( C1251 C3572 ) C1251_=_C3574( C1251 C3574 ) C1251_=_C3575( C1251 C3575 ) C1251_=_C3576( C1251 C3576 ) C1262_=_C1427( C1262 C1427 ) C1262_=_C1617( C1262 C1617 ) \nC1262_=_C2427( C1262 C2427 ) C1262_=_C2647( C1262 C2647 ) C1262_=_C3179( C1262 C3179 ) C1262_=_C3400( C1262 C3400 ) C1262_=_C3489( C1262 C3489 ) C1262_=_C3643( C1262 C3643 ) \nC1262_=_C3784( C1262 C3784 ) C1262_=_C3801( C1262 C3801 ) C1262_=_C3996( C1262 C3996 ) C1262_=_C4034( C1262 C4034 ) C1262_=_C4066( C1262 C4066 ) C1262_=_C4068( C1262 C4068 ) \nC1262_=_C4089( C1262 C4089 ) C1262_=_C4108( C1262 C4108 ) C1266_=_C1278( C1266 C1278 ) C1266_=_C1285( C1266 C1285 ) C1266_=_C1404( C1266 C1404 ) C1266_=_C1551( C1266 C1551 ) \nC1266_=_C1913( C1266 C1913 ) C1266_=_C1914( C1266 C1914 ) C1266_=_C1915( C1266 C1915 ) C1266_=_C1917( C1266 C1917 ) C1266_=_C1918( C1266 C1918 ) C1266_=_C1919( C1266 C1919 ) \nC1266_=_C1921( C1266 C1921 ) C1266_=_C1922( C1266 C1922 ) C1266_=_C1923( C1266 C1923 ) C1266_=_C1924( C1266 C1924 ) C1266_=_C1926( C1266 C1926 ) C1266_=_C1927( C1266 C1927 ) \nC1266_=_C1930( C1266 C1930 ) C1278_=_C1285( C1278 C1285 ) C1278_=_C1498( C1278 C1498 ) C1278_=_C2215( C1278 C2215 ) C1278_=_C2339( C1278 C2339 ) C1278_=_C3056( C1278 C3056 ) \nC1278_=_C3212( C1278 C3212 ) C1278_=_C3253( C1278 C3253 ) C1278_=_C3285(</w:t>
      </w:r>
    </w:p>
    <w:p>
      <w:pPr>
        <w:pStyle w:val="PreformattedText"/>
        <w:bidi w:val="0"/>
        <w:spacing w:before="0" w:after="0"/>
        <w:jc w:val="left"/>
        <w:rPr/>
      </w:pPr>
      <w:r>
        <w:rPr/>
        <w:t xml:space="preserve"> </w:t>
      </w:r>
      <w:r>
        <w:rPr/>
        <w:t>C1278 C3285 ) C1278_=_C3550( C1278 C3550 ) C1278_=_C3551( C1278 C3551 ) C1278_=_C3553( C1278 C3553 ) \nC1278_=_C3554( C1278 C3554 ) C1278_=_C3555( C1278 C3555 ) C1278_=_C3556( C1278 C3556 ) C1278_=_C3557( C1278 C3557 ) C1278_=_C3558( C1278 C3558 ) C1278_=_C3559( C1278 C3559 ) \nC1285_=_C1737( C1285 C1737 ) C1285_=_C2007( C1285 C2007 ) C1285_=_C2226( C1285 C2226 ) C1285_=_C2729( C1285 C2729 ) C1285_=_C2864( C1285 C2864 ) C1285_=_C3221( C1285 C3221 ) \nC1285_=_C3259( C1285 C3259 ) C1285_=_C3293( C1285 C3293 ) C1285_=_C3406( C1285 C3406 ) C1285_=_C3509( C1285 C3509 ) C1285_=_C3559( C1285 C3559 ) C1285_=_C3606( C1285 C3606 ) \nC1285_=_C3758( C1285 C3758 ) C1285_=_C3780( C1285 C3780 ) C1285_=_C3817( C1285 C3817 ) C1285_=_C3937( C1285 C3937 ) C1285_=_C3986( C1285 C3986 ) C1285_=_C3987( C1285 C3987 ) \nC1289_=_C1299( C1289 C1299 ) C1289_=_C1307( C1289 C1307 ) C1289_=_C1312( C1289 C1312 ) C1289_=_C1313( C1289 C1313 ) C1289_=_C1316( C1289 C1316 ) C1289_=_C1317( C1289 C1317 ) \nC1289_=_C1318( C1289 C1318 ) C1289_=_C1320( C1289 C1320 ) C1289_=_C1322( C1289 C1322 ) C1289_=_C1323( C1289 C1323 ) C1289_=_C1324( C1289 C1324 ) C1289_=_C1325( C1289 C1325 ) \nC1289_=_C1326( C1289 C1326 ) C1289_=_C1327( C1289 C1327 ) C1289_=_C1328( C1289 C1328 ) C1289_=_C1329( C1289 C1329 ) C1289_=_C1331( C1289 C1331 ) C1289_=_C1332( C1289 C1332 ) \nC1299_=_C1307( C1299 C1307 ) C1299_=_C1312( C1299 C1312 ) C1299_=_C1627( C1299 C1627 ) C1299_=_C1750( C1299 C1750 ) C1299_=_C1816( C1299 C1816 ) C1299_=_C2268( C1299 C2268 ) \nC1299_=_C2376( C1299 C2376 ) C1299_=_C2710( C1299 C2710 ) C1299_=_C2828( C1299 C2828 ) C1299_=_C3021( C1299 C3021 ) C1299_=_C3084( C1299 C3084 ) C1299_=_C3297( C1299 C3297 ) \nC1299_=_C3299( C1299 C3299 ) C1299_=_C3301( C1299 C3301 ) C1299_=_C3302( C1299 C3302 ) C1299_=_C3303( C1299 C3303 ) C1299_=_C3304( C1299 C3304 ) C1299_=_C3307( C1299 C3307 ) \nC1307_=_C1312( C1307 C1312 ) C1307_=_C1329( C1307 C1329 ) C1307_=_C1668( C1307 C1668 ) C1307_=_C2554( C1307 C2554 ) C1307_=_C2804( C1307 C2804 ) C1307_=_C2930( C1307 C2930 ) \nC1307_=_C3088( C1307 C3088 ) C1307_=_C3201( C1307 C3201 ) C1307_=_C3616( C1307 C3616 ) C1307_=_C3627( C1307 C3627 ) C1307_=_C3659( C1307 C3659 ) C1307_=_C3713( C1307 C3713 ) \nC1307_=_C3803( C1307 C3803 ) C1307_=_C3888( C1307 C3888 ) C1307_=_C3893( C1307 C3893 ) C1307_=_C3894( C1307 C3894 ) C1307_=_C3896( C1307 C3896 ) C1307_=_C3898( C1307 C3898 ) \nC1312_=_C1763( C1312 C1763 ) C1312_=_C1783( C1312 C1783 ) C1312_=_C2318( C1312 C2318 ) C1312_=_C2349( C1312 C2349 ) C1312_=_C2426( C1312 C2426 ) C1312_=_C2485( C1312 C2485 ) \nC1312_=_C2952( C1312 C2952 ) C1312_=_C3114( C1312 C3114 ) C1312_=_C3399( C1312 C3399 ) C1312_=_C3410( C1312 C3410 ) C1312_=_C3704( C1312 C3704 ) C1312_=_C3753( C1312 C3753 ) \nC1312_=_C3912( C1312 C3912 ) C1312_=_C3984( C1312 C3984 ) C1313_=_C1316( C1313 C1316 ) C1313_=_C1317( C1313 C1317 ) C1313_=_C1318( C1313 C1318 ) C1313_=_C1320( C1313 C1320 ) \nC1313_=_C1322( C1313 C1322 ) C1313_=_C1323( C1313 C1323 ) C1313_=_C1324( C1313 C1324 ) C1313_=_C1325( C1313 C1325 ) C1313_=_C1326( C1313 C1326 ) C1313_=_C1327( C1313 C1327 ) \nC1313_=_C1328( C1313 C1328 ) C1313_=_C1329( C1313 C1329 ) C1313_=_C1331( C1313 C1331 ) C1313_=_C1332( C1313 C1332 ) C1313_=_C1582( C1313 C1582 ) C1313_=_C1585( C1313 C1585 ) \nC1316_=_C1317( C1316 C1317 ) C1316_=_C1318( C1316 C1318 ) C1316_=_C1320( C1316 C1320 ) C1316_=_C1322( C1316 C1322 ) C1316_=_C1323( C1316 C1323 ) C1316_=_C1324( C1316 C1324 ) \nC1316_=_C1325( C1316 C1325 ) C1316_=_C1326( C1316 C1326 ) C1316_=_C1327( C1316 C1327 ) C1316_=_C1328( C1316 C1328 ) C1316_=_C1329( C1316 C1329 ) C1316_=_C1331( C1316 C1331 ) \nC1316_=_C1332( C1316 C1332 ) C1316_=_C2543( C1316 C2543 ) C1316_=_C2546( C1316 C2546 ) C1316_=_C2554( C1316 C2554 ) C1317_=_C1318( C1317 C1318 ) C1317_=_C1320( C1317 C1320 ) \nC1317_=_C1322( C1317 C1322 ) C1317_=_C1323( C1317 C1323 ) C1317_=_C1324( C1317 C1324 ) C1317_=_C1325( C1317 C1325 ) C1317_=_C1326( C1317 C1326 ) C1317_=_C1327( C1317 C1327 ) \nC1317_=_C1328( C1317 C1328 ) C1317_=_C1329( C1317 C1329 ) C1317_=_C1331( C1317 C1331 ) C1317_=_C1332( C1317 C1332 ) C1317_=_C1728( C1317 C1728 ) C1317_=_C2428( C1317 C2428 ) \nC1317_=_C2594( C1317 C2594 ) C1317_=_C2753( C1317 C2753 ) C1317_=_C2754( C1317 C2754 ) C1317_=_C2755( C1317 C2755 ) C1317_=_C2757( C1317 C2757 ) C1317_=_C2759( C1317 C2759 ) \nC1317_=_C2760( C1317 C2760 ) C1317_=_C2762( C1317 C2762 ) C1317_=_C2763( C1317 C2763 ) C1317_=_C2764( C1317 C2764 ) C1318_=_C1320( C1318 C1320 ) C1318_=_C1322( C1318 C1322 ) \nC1318_=_C1323( C1318 C1323 ) C1318_=_C1324( C1318 C1324 ) C1318_=_C1325( C1318 C1325 ) C1318_=_C1326( C1318 C1326 ) C1318_=_C1327( C1318 C1327 ) C1318_=_C1328( C1318 C1328 ) \nC1318_=_C1329( C1318 C1329 ) C1318_=_C1331( C1318 C1331 ) C1318_=_C1332( C1318 C1332 ) C1318_=_C2233( C1318 C2233 ) C1318_=_C2924( C1318 C2924 ) C1318_=_C2930( C1318 C2930 ) \nC1318_=_C2936( C1318 C2936 ) C1320_=_C1322( C1320 C1322 ) C1320_=_C1323( C1320 C1323 ) C1320_=_C1324( C1320 C1324 ) C1320_=_C1325( C1320 C1325 ) C1320_=_C1326( C1320 C1326 ) \nC1320_=_C1327( C1320 C1327 ) C1320_=_C1328( C1320 C1328 ) C1320_=_C1329( C1320 C1329 ) C1320_=_C1331( C1320 C1331 ) C1320_=_C1332( C1320 C1332 ) C1320_=_C3117( C1320 C3117 ) \nC1320_=_C3120( C1320 C3120 ) C1320_=_C3128( C1320 C3128 ) C1322_=_C1323( C1322 C1323 ) C1322_=_C1324( C1322 C1324 ) C1322_=_C1325( C1322 C1325 ) C1322_=_C1326( C1322 C1326 ) \nC1322_=_C1327( C1322 C1327 ) C1322_=_C1328( C1322 C1328 ) C1322_=_C1329( C1322 C1329 ) C1322_=_C1331( C1322 C1331 ) C1322_=_C1332( C1322 C1332 ) C1322_=_C3201( C1322 C3201 ) \nC1323_=_C1324( C1323 C1324 ) C1323_=_C1325( C1323 C1325 ) C1323_=_C1326( C1323 C1326 ) C1323_=_C1327( C1323 C1327 ) C1323_=_C1328( C1323 C1328 ) C1323_=_C1329( C1323 C1329 ) \nC1323_=_C1331( C1323 C1331 ) C1323_=_C1332( C1323 C1332 ) C1323_=_C1472( C1323 C1472 ) C1323_=_C3144( C1323 C3144 ) C1323_=_C3228( C1323 C3228 ) C1324_=_C1325( C1324 C1325 ) \nC1324_=_C1326( C1324 C1326 ) C1324_=_C1327( C1324 C1327 ) C1324_=_C1328( C1324 C1328 ) C1324_=_C1329( C1324 C1329 ) C1324_=_C1331( C1324 C1331 ) C1324_=_C1332( C1324 C1332 ) \nC1324_=_C1365( C1324 C1365 ) C1324_=_C1585( C1324 C1585 ) C1324_=_C2546( C1324 C2546 ) C1324_=_C2769( C1324 C2769 ) C1324_=_C3120( C1324 C3120 ) C1324_=_C3145( C1324 C3145 ) \nC1324_=_C3228( C1324 C3228 ) C1324_=_C3411( C1324 C3411 ) C1324_=_C3412( C1324 C3412 ) C1324_=_C3414( C1324 C3414 ) C1324_=_C3416( C1324 C3416 ) C1324_=_C3418( C1324 C3418 ) \nC1324_=_C3419( C1324 C3419 ) C1324_=_C3421( C1324 C3421 ) C1325_=_C1326( C1325 C1326 ) C1325_=_C1327( C1325 C1327 ) C1325_=_C1328( C1325 C1328 ) C1325_=_C1329( C1325 C1329 ) \nC1325_=_C1331( C1325 C1331 ) C1325_=_C1332( C1325 C1332 ) C1325_=_C3146( C1325 C3146 ) C1325_=_C3310( C1325 C3310 ) C1325_=_C3411( C1325 C3411 ) C1326_=_C1327( C1326 C1327 ) \nC1326_=_C1328( C1326 C1328 ) C1326_=_C1329( C1326 C1329 ) C1326_=_C1331( C1326 C1331 ) C1326_=_C1332( C1326 C1332 ) C1326_=_C2237( C1326 C2237 ) C1326_=_C3148( C1326 C3148 ) \nC1326_=_C3412( C1326 C3412 ) C1327_=_C1328( C1327 C1328 ) C1327_=_C1329( C1327 C1329 ) C1327_=_C1331( C1327 C1331 ) C1327_=_C1332( C1327 C1332 ) C1327_=_C3666( C1327 C3666 ) \nC1327_=_C3713( C1327 C3713 ) C1328_=_C1329( C1328 C1329 ) C1328_=_C1331( C1328 C1331 ) C1328_=_C1332( C1328 C1332 ) C1328_=_C1986( C1328 C1986 ) C1328_=_C2760( C1328 C2760 ) \nC1328_=_C3802( C1328 C3802 ) C1328_=_C3803( C1328 C3803 ) C1328_=_C3805( C1328 C3805 ) C1328_=_C3807( C1328 C3807 ) C1329_=_C1331( C1329 C1331 ) C1329_=_C1332( C1329 C1332 ) \nC1329_=_C1668( C1329 C1668 ) C1329_=_C2554( C1329 C2554 ) C1329_=_C2804( C1329 C2804 ) C1329_=_C2930( C1329 C2930 ) C1329_=_C3088( C1329 C3088 ) C1329_=_C3201( C1329 C3201 ) \nC1329_=_C3616( C1329 C3616 ) C1329_=_C3627( C1329 C3627 ) C1329_=_C3659( C1329 C3659 ) C1329_=_C3713( C1329 C3713 ) C1329_=_C3803( C1329 C3803 ) C1329_=_C3888( C1329 C3888 ) \nC1329_=_C3893( C1329 C3893 ) C1329_=_C3894( C1329 C3894 ) C1329_=_C3896( C1329 C3896 ) C1329_=_C3898( C1329 C3898 ) C1331_=_C1332( C1331 C1332 ) C1331_=_C3893( C1331 C3893 ) \nC1332_=_C3153( C1332 C3153 ) C1332_=_C3421( C1332 C3421 ) C1332_=_C3584( C1332 C3584 ) C1332_=_C3695( C1332 C3695 ) C1332_=_C4029( C1332 C4029 ) C1332_=_C4091( C1332 C4091 ) \nC1333_=_C1334( C1333 C1334 ) C1333_=_C1336( C1333 C1336 ) C1333_=_C1338( C1333 C1338 ) C1333_=_C1339( C1333 C1339 ) C1333_=_C1340( C1333 C1340 ) C1333_=_C1341( C1333 C1341 ) \nC1333_=_C1342( C1333 C1342 ) C1333_=_C1343( C1333 C1343 ) C1333_=_C1344( C1333 C1344 ) C1333_=_C1346( C1333 C1346 ) C1333_=_C1347( C1333 C1347 ) C1333_=_C1348( C1333 C1348 ) \nC1333_=_C1350( C1333 C1350 ) C1333_=_C1351( C1333 C1351 ) C1333_=_C1404( C1333 C1404 ) C1333_=_C1408( C1333 C1408 ) C1333_=_C1409( C1333 C1409 ) C1333_=_C1427( C1333 C1427 ) \nC1334_=_C1336( C1334 C1336 ) C1334_=_C1338( C1334 C1338 ) C1334_=_C1339( C1334 C1339 ) C1334_=_C1340( C1334 C1340 ) C1334_=_C1341( C1334 C1341 ) C1334_=_C1342( C1334 C1342 ) \nC1334_=_C1343( C1334 C1343 ) C1334_=_C1344( C1334 C1344 ) C1334_=_C1346( C1334 C1346 ) C1334_=_C1347( C1334 C1347 ) C1334_=_C1348( C1334 C1348 ) C1334_=_C1350( C1334 C1350 ) \nC1334_=_C1351( C1334 C1351 ) C1334_=_C1551( C1334 C1551 ) C1334_=_C1555( C1334 C1555 ) C1334_=_C1571( C1334 C1571 ) C1336_=_C1338( C1336 C1338 ) C1336_=_C1339( C1336 C1339 ) \nC1336_=_C1340( C1336 C1340 ) C1336_=_C1341( C1336 C1341 ) C1336_=_C1342( C1336 C1342 ) C1336_=_C1343( C1336 C1343 ) C1336_=_C1344( C1336 C1344 ) C1336_=_C1346( C1336 C1346 ) \nC1336_=_C1347( C1336 C1347 ) C1336_=_C1348( C1336 C1348 ) C1336_=_C1350( C1336 C1350 ) C1336_=_C1351( C1336 C1351 ) C1336_=_C1915( C1336 C1915 ) C1336_=_C2108( C1336 C2108 ) \nC1338_=_C1339( C1338 C1339 ) C1338_=_C1340( C1338 C1340 ) C1338_=_C1341( C1338 C1341 ) C1338_=_C1342( C1338 C1342 ) C1338_=_C1343( C1338 C1343 ) C1338_=_C1344( C1338 C1344 ) \nC1338_=_C1346( C1338 C1346 ) C1338_=_C1347( C1338 C1347 ) C1338_=_C1348( C1338 C1348 ) C1338_=_C1350( C1338 C1350 ) C1338_=_C1351(</w:t>
      </w:r>
    </w:p>
    <w:p>
      <w:pPr>
        <w:pStyle w:val="PreformattedText"/>
        <w:bidi w:val="0"/>
        <w:spacing w:before="0" w:after="0"/>
        <w:jc w:val="left"/>
        <w:rPr/>
      </w:pPr>
      <w:r>
        <w:rPr/>
        <w:t xml:space="preserve"> </w:t>
      </w:r>
      <w:r>
        <w:rPr/>
        <w:t>C1338 C1351 ) C1338_=_C2232( C1338 C2232 ) \nC1339_=_C1340( C1339 C1340 ) C1339_=_C1341( C1339 C1341 ) C1339_=_C1342( C1339 C1342 ) C1339_=_C1343( C1339 C1343 ) C1339_=_C1344( C1339 C1344 ) C1339_=_C1346( C1339 C1346 ) \nC1339_=_C1347( C1339 C1347 ) C1339_=_C1348( C1339 C1348 ) C1339_=_C1350( C1339 C1350 ) C1339_=_C1351( C1339 C1351 ) C1339_=_C1660( C1339 C1660 ) C1339_=_C1917( C1339 C1917 ) \nC1339_=_C2091( C1339 C2091 ) C1339_=_C2184( C1339 C2184 ) C1339_=_C2437( C1339 C2437 ) C1339_=_C2524( C1339 C2524 ) C1339_=_C2525( C1339 C2525 ) C1339_=_C2527( C1339 C2527 ) \nC1339_=_C2528( C1339 C2528 ) C1339_=_C2530( C1339 C2530 ) C1339_=_C2531( C1339 C2531 ) C1339_=_C2533( C1339 C2533 ) C1339_=_C2535( C1339 C2535 ) C1339_=_C2536( C1339 C2536 ) \nC1339_=_C2537( C1339 C2537 ) C1340_=_C1341( C1340 C1341 ) C1340_=_C1342( C1340 C1342 ) C1340_=_C1343( C1340 C1343 ) C1340_=_C1344( C1340 C1344 ) C1340_=_C1346( C1340 C1346 ) \nC1340_=_C1347( C1340 C1347 ) C1340_=_C1348( C1340 C1348 ) C1340_=_C1350( C1340 C1350 ) C1340_=_C1351( C1340 C1351 ) C1340_=_C2580( C1340 C2580 ) C1340_=_C2589( C1340 C2589 ) \nC1341_=_C1342( C1341 C1342 ) C1341_=_C1343( C1341 C1343 ) C1341_=_C1344( C1341 C1344 ) C1341_=_C1346( C1341 C1346 ) C1341_=_C1347( C1341 C1347 ) C1341_=_C1348( C1341 C1348 ) \nC1341_=_C1350( C1341 C1350 ) C1341_=_C1351( C1341 C1351 ) C1341_=_C1623( C1341 C1623 ) C1341_=_C1919( C1341 C1919 ) C1341_=_C2374( C1341 C2374 ) C1341_=_C2430( C1341 C2430 ) \nC1341_=_C3021( C1341 C3021 ) C1342_=_C1343( C1342 C1343 ) C1342_=_C1344( C1342 C1344 ) C1342_=_C1346( C1342 C1346 ) C1342_=_C1347( C1342 C1347 ) C1342_=_C1348( C1342 C1348 ) \nC1342_=_C1350( C1342 C1350 ) C1342_=_C1351( C1342 C1351 ) C1342_=_C1519( C1342 C1519 ) C1342_=_C2672( C1342 C2672 ) C1342_=_C3036( C1342 C3036 ) C1342_=_C3038( C1342 C3038 ) \nC1342_=_C3039( C1342 C3039 ) C1343_=_C1344( C1343 C1344 ) C1343_=_C1346( C1343 C1346 ) C1343_=_C1347( C1343 C1347 ) C1343_=_C1348( C1343 C1348 ) C1343_=_C1350( C1343 C1350 ) \nC1343_=_C1351( C1343 C1351 ) C1343_=_C3212( C1343 C3212 ) C1343_=_C3221( C1343 C3221 ) C1344_=_C1346( C1344 C1346 ) C1344_=_C1347( C1344 C1347 ) C1344_=_C1348( C1344 C1348 ) \nC1344_=_C1350( C1344 C1350 ) C1344_=_C1351( C1344 C1351 ) C1344_=_C1796( C1344 C1796 ) C1346_=_C1347( C1346 C1347 ) C1346_=_C1348( C1346 C1348 ) C1346_=_C1350( C1346 C1350 ) \nC1346_=_C1351( C1346 C1351 ) C1346_=_C1922( C1346 C1922 ) C1347_=_C1348( C1347 C1348 ) C1347_=_C1350( C1347 C1350 ) C1347_=_C1351( C1347 C1351 ) C1347_=_C1923( C1347 C1923 ) \nC1347_=_C2433( C1347 C2433 ) C1347_=_C3845( C1347 C3845 ) C1348_=_C1350( C1348 C1350 ) C1348_=_C1351( C1348 C1351 ) C1348_=_C1924( C1348 C1924 ) C1348_=_C2435( C1348 C2435 ) \nC1350_=_C1351( C1350 C1351 ) C1350_=_C1927( C1350 C1927 ) C1350_=_C2436( C1350 C2436 ) C1350_=_C2628( C1350 C2628 ) C1350_=_C3727( C1350 C3727 ) C1350_=_C3928( C1350 C3928 ) \nC1351_=_C1738( C1351 C1738 ) C1351_=_C2732( C1351 C2732 ) C1351_=_C3987( C1351 C3987 ) C1354_=_C1355( C1354 C1355 ) C1354_=_C1365( C1354 C1365 ) C1354_=_C1366( C1354 C1366 ) \nC1354_=_C1368( C1354 C1368 ) C1354_=_C1372( C1354 C1372 ) C1354_=_C1377( C1354 C1377 ) C1354_=_C1379( C1354 C1379 ) C1354_=_C1380( C1354 C1380 ) C1354_=_C1382( C1354 C1382 ) \nC1354_=_C1383( C1354 C1383 ) C1354_=_C1384( C1354 C1384 ) C1354_=_C1385( C1354 C1385 ) C1354_=_C1386( C1354 C1386 ) C1354_=_C1387( C1354 C1387 ) C1354_=_C1388( C1354 C1388 ) \nC1354_=_C1390( C1354 C1390 ) C1354_=_C1391( C1354 C1391 ) C1354_=_C1392( C1354 C1392 ) C1354_=_C1393( C1354 C1393 ) C1354_=_C1395( C1354 C1395 ) C1354_=_C1396( C1354 C1396 ) \nC1354_=_C1397( C1354 C1397 ) C1354_=_C1398( C1354 C1398 ) C1354_=_C1399( C1354 C1399 ) C1354_=_C1400( C1354 C1400 ) C1354_=_C1401( C1354 C1401 ) C1355_=_C1365( C1355 C1365 ) \nC1355_=_C1366( C1355 C1366 ) C1355_=_C1368( C1355 C1368 ) C1355_=_C1372( C1355 C1372 ) C1355_=_C1428( C1355 C1428 ) C1355_=_C1618( C1355 C1618 ) C1355_=_C1619( C1355 C1619 ) \nC1355_=_C1621( C1355 C1621 ) C1355_=_C1622( C1355 C1622 ) C1355_=_C1623( C1355 C1623 ) C1355_=_C1624( C1355 C1624 ) C1355_=_C1625( C1355 C1625 ) C1355_=_C1626( C1355 C1626 ) \nC1355_=_C1627( C1355 C1627 ) C1355_=_C1629( C1355 C1629 ) C1355_=_C1631( C1355 C1631 ) C1355_=_C1632( C1355 C1632 ) C1355_=_C1633( C1355 C1633 ) C1355_=_C1634( C1355 C1634 ) \nC1355_=_C1635( C1355 C1635 ) C1355_=_C1636( C1355 C1636 ) C1355_=_C1637( C1355 C1637 ) C1365_=_C1366( C1365 C1366 ) C1365_=_C1368( C1365 C1368 ) C1365_=_C1372( C1365 C1372 ) \nC1365_=_C1585( C1365 C1585 ) C1365_=_C2546( C1365 C2546 ) C1365_=_C2769( C1365 C2769 ) C1365_=_C3120( C1365 C3120 ) C1365_=_C3145( C1365 C3145 ) C1365_=_C3228( C1365 C3228 ) \nC1365_=_C3411( C1365 C3411 ) C1365_=_C3412( C1365 C3412 ) C1365_=_C3414( C1365 C3414 ) C1365_=_C3416( C1365 C3416 ) C1365_=_C3418( C1365 C3418 ) C1365_=_C3419( C1365 C3419 ) \nC1365_=_C3421( C1365 C3421 ) C1366_=_C1368( C1366 C1368 ) C1366_=_C1372( C1366 C1372 ) C1366_=_C1393( C1366 C1393 ) C1366_=_C1629( C1366 C1629 ) C1366_=_C2531( C1366 C2531 ) \nC1366_=_C2773( C1366 C2773 ) C1366_=_C3070( C1366 C3070 ) C1366_=_C3414( C1366 C3414 ) C1366_=_C3686( C1366 C3686 ) C1366_=_C3687( C1366 C3687 ) C1366_=_C3688( C1366 C3688 ) \nC1366_=_C3690( C1366 C3690 ) C1366_=_C3692( C1366 C3692 ) C1366_=_C3694( C1366 C3694 ) C1366_=_C3695( C1366 C3695 ) C1368_=_C1372( C1368 C1372 ) C1368_=_C2324( C1368 C2324 ) \nC1368_=_C2774( C1368 C2774 ) C1368_=_C3036( C1368 C3036 ) C1368_=_C3686( C1368 C3686 ) C1368_=_C3772( C1368 C3772 ) C1368_=_C3773( C1368 C3773 ) C1368_=_C3774( C1368 C3774 ) \nC1368_=_C3775( C1368 C3775 ) C1372_=_C1396( C1372 C1396 ) C1372_=_C1634( C1372 C1634 ) C1372_=_C2028( C1372 C2028 ) C1372_=_C2387( C1372 C2387 ) C1372_=_C2747( C1372 C2747 ) \nC1372_=_C2776( C1372 C2776 ) C1372_=_C3343( C1372 C3343 ) C1372_=_C3418( C1372 C3418 ) C1372_=_C3458( C1372 C3458 ) C1372_=_C3518( C1372 C3518 ) C1372_=_C3772( C1372 C3772 ) \nC1372_=_C4050( C1372 C4050 ) C1372_=_C4052( C1372 C4052 ) C1377_=_C1379( C1377 C1379 ) C1377_=_C1380( C1377 C1380 ) C1377_=_C1382( C1377 C1382 ) C1377_=_C1383( C1377 C1383 ) \nC1377_=_C1384( C1377 C1384 ) C1377_=_C1385( C1377 C1385 ) C1377_=_C1386( C1377 C1386 ) C1377_=_C1387( C1377 C1387 ) C1377_=_C1388( C1377 C1388 ) C1377_=_C1390( C1377 C1390 ) \nC1377_=_C1391( C1377 C1391 ) C1377_=_C1392( C1377 C1392 ) C1377_=_C1393( C1377 C1393 ) C1377_=_C1395( C1377 C1395 ) C1377_=_C1396( C1377 C1396 ) C1377_=_C1397( C1377 C1397 ) \nC1377_=_C1398( C1377 C1398 ) C1377_=_C1399( C1377 C1399 ) C1377_=_C1400( C1377 C1400 ) C1377_=_C1401( C1377 C1401 ) C1377_=_C1596( C1377 C1596 ) C1377_=_C1598( C1377 C1598 ) \nC1377_=_C1599( C1377 C1599 ) C1377_=_C1600( C1377 C1600 ) C1377_=_C1601( C1377 C1601 ) C1377_=_C1602( C1377 C1602 ) C1377_=_C1603( C1377 C1603 ) C1377_=_C1604( C1377 C1604 ) \nC1377_=_C1605( C1377 C1605 ) C1377_=_C1606( C1377 C1606 ) C1377_=_C1609( C1377 C1609 ) C1377_=_C1611( C1377 C1611 ) C1377_=_C1613( C1377 C1613 ) C1377_=_C1614( C1377 C1614 ) \nC1377_=_C1616( C1377 C1616 ) C1377_=_C1617( C1377 C1617 ) C1379_=_C1380( C1379 C1380 ) C1379_=_C1382( C1379 C1382 ) C1379_=_C1383( C1379 C1383 ) C1379_=_C1384( C1379 C1384 ) \nC1379_=_C1385( C1379 C1385 ) C1379_=_C1386( C1379 C1386 ) C1379_=_C1387( C1379 C1387 ) C1379_=_C1388( C1379 C1388 ) C1379_=_C1390( C1379 C1390 ) C1379_=_C1391( C1379 C1391 ) \nC1379_=_C1392( C1379 C1392 ) C1379_=_C1393( C1379 C1393 ) C1379_=_C1395( C1379 C1395 ) C1379_=_C1396( C1379 C1396 ) C1379_=_C1397( C1379 C1397 ) C1379_=_C1398( C1379 C1398 ) \nC1379_=_C1399( C1379 C1399 ) C1379_=_C1400( C1379 C1400 ) C1379_=_C1401( C1379 C1401 ) C1379_=_C1512( C1379 C1512 ) C1380_=_C1382( C1380 C1382 ) C1380_=_C1383( C1380 C1383 ) \nC1380_=_C1384( C1380 C1384 ) C1380_=_C1385( C1380 C1385 ) C1380_=_C1386( C1380 C1386 ) C1380_=_C1387( C1380 C1387 ) C1380_=_C1388( C1380 C1388 ) C1380_=_C1390( C1380 C1390 ) \nC1380_=_C1391( C1380 C1391 ) C1380_=_C1392( C1380 C1392 ) C1380_=_C1393( C1380 C1393 ) C1380_=_C1395( C1380 C1395 ) C1380_=_C1396( C1380 C1396 ) C1380_=_C1397( C1380 C1397 ) \nC1380_=_C1398( C1380 C1398 ) C1380_=_C1399( C1380 C1399 ) C1380_=_C1400( C1380 C1400 ) C1380_=_C1401( C1380 C1401 ) C1380_=_C1596( C1380 C1596 ) C1380_=_C2013( C1380 C2013 ) \nC1380_=_C2014( C1380 C2014 ) C1380_=_C2028( C1380 C2028 ) C1380_=_C2030( C1380 C2030 ) C1382_=_C1383( C1382 C1383 ) C1382_=_C1384( C1382 C1384 ) C1382_=_C1385( C1382 C1385 ) \nC1382_=_C1386( C1382 C1386 ) C1382_=_C1387( C1382 C1387 ) C1382_=_C1388( C1382 C1388 ) C1382_=_C1390( C1382 C1390 ) C1382_=_C1391( C1382 C1391 ) C1382_=_C1392( C1382 C1392 ) \nC1382_=_C1393( C1382 C1393 ) C1382_=_C1395( C1382 C1395 ) C1382_=_C1396( C1382 C1396 ) C1382_=_C1397( C1382 C1397 ) C1382_=_C1398( C1382 C1398 ) C1382_=_C1399( C1382 C1399 ) \nC1382_=_C1400( C1382 C1400 ) C1382_=_C1401( C1382 C1401 ) C1382_=_C1724( C1382 C1724 ) C1382_=_C2408( C1382 C2408 ) C1382_=_C2417( C1382 C2417 ) C1382_=_C2426( C1382 C2426 ) \nC1382_=_C2427( C1382 C2427 ) C1383_=_C1384( C1383 C1384 ) C1383_=_C1385( C1383 C1385 ) C1383_=_C1386( C1383 C1386 ) C1383_=_C1387( C1383 C1387 ) C1383_=_C1388( C1383 C1388 ) \nC1383_=_C1390( C1383 C1390 ) C1383_=_C1391( C1383 C1391 ) C1383_=_C1392( C1383 C1392 ) C1383_=_C1393( C1383 C1393 ) C1383_=_C1395( C1383 C1395 ) C1383_=_C1396( C1383 C1396 ) \nC1383_=_C1397( C1383 C1397 ) C1383_=_C1398( C1383 C1398 ) C1383_=_C1399( C1383 C1399 ) C1383_=_C1400( C1383 C1400 ) C1383_=_C1401( C1383 C1401 ) C1384_=_C1385( C1384 C1385 ) \nC1384_=_C1386( C1384 C1386 ) C1384_=_C1387( C1384 C1387 ) C1384_=_C1388( C1384 C1388 ) C1384_=_C1390( C1384 C1390 ) C1384_=_C1391( C1384 C1391 ) C1384_=_C1392( C1384 C1392 ) \nC1384_=_C1393( C1384 C1393 ) C1384_=_C1395( C1384 C1395 ) C1384_=_C1396( C1384 C1396 ) C1384_=_C1397( C1384 C1397 ) C1384_=_C1398( C1384 C1398 ) C1384_=_C1399( C1384 C1399 ) \nC1384_=_C1400( C1384 C1400 ) C1384_=_C1401( C1384 C1401 ) C1384_=_C1600( C1384 C1600 ) C1384_=_C2372( C1384 C2372 ) C1384_=_C2741( C1384 C2741 ) C1384_=_C2747( C1384 C2747 ) \nC1384_=_C2752(</w:t>
      </w:r>
    </w:p>
    <w:p>
      <w:pPr>
        <w:pStyle w:val="PreformattedText"/>
        <w:bidi w:val="0"/>
        <w:spacing w:before="0" w:after="0"/>
        <w:jc w:val="left"/>
        <w:rPr/>
      </w:pPr>
      <w:r>
        <w:rPr/>
        <w:t xml:space="preserve"> </w:t>
      </w:r>
      <w:r>
        <w:rPr/>
        <w:t>C1384 C2752 ) C1385_=_C1386( C1385 C1386 ) C1385_=_C1387( C1385 C1387 ) C1385_=_C1388( C1385 C1388 ) C1385_=_C1390( C1385 C1390 ) C1385_=_C1391( C1385 C1391 ) \nC1385_=_C1392( C1385 C1392 ) C1385_=_C1393( C1385 C1393 ) C1385_=_C1395( C1385 C1395 ) C1385_=_C1396( C1385 C1396 ) C1385_=_C1397( C1385 C1397 ) C1385_=_C1398( C1385 C1398 ) \nC1385_=_C1399( C1385 C1399 ) C1385_=_C1400( C1385 C1400 ) C1385_=_C1401( C1385 C1401 ) C1385_=_C1622( C1385 C1622 ) C1385_=_C1661( C1385 C1661 ) C1385_=_C1977( C1385 C1977 ) \nC1385_=_C2524( C1385 C2524 ) C1385_=_C2667( C1385 C2667 ) C1385_=_C2769( C1385 C2769 ) C1385_=_C2770( C1385 C2770 ) C1385_=_C2771( C1385 C2771 ) C1385_=_C2772( C1385 C2772 ) \nC1385_=_C2773( C1385 C2773 ) C1385_=_C2774( C1385 C2774 ) C1385_=_C2775( C1385 C2775 ) C1385_=_C2776( C1385 C2776 ) C1386_=_C1387( C1386 C1387 ) C1386_=_C1388( C1386 C1388 ) \nC1386_=_C1390( C1386 C1390 ) C1386_=_C1391( C1386 C1391 ) C1386_=_C1392( C1386 C1392 ) C1386_=_C1393( C1386 C1393 ) C1386_=_C1395( C1386 C1395 ) C1386_=_C1396( C1386 C1396 ) \nC1386_=_C1397( C1386 C1397 ) C1386_=_C1398( C1386 C1398 ) C1386_=_C1399( C1386 C1399 ) C1386_=_C1400( C1386 C1400 ) C1386_=_C1401( C1386 C1401 ) C1387_=_C1388( C1387 C1388 ) \nC1387_=_C1390( C1387 C1390 ) C1387_=_C1391( C1387 C1391 ) C1387_=_C1392( C1387 C1392 ) C1387_=_C1393( C1387 C1393 ) C1387_=_C1395( C1387 C1395 ) C1387_=_C1396( C1387 C1396 ) \nC1387_=_C1397( C1387 C1397 ) C1387_=_C1398( C1387 C1398 ) C1387_=_C1399( C1387 C1399 ) C1387_=_C1400( C1387 C1400 ) C1387_=_C1401( C1387 C1401 ) C1387_=_C1520( C1387 C1520 ) \nC1387_=_C3114( C1387 C3114 ) C1388_=_C1390( C1388 C1390 ) C1388_=_C1391( C1388 C1391 ) C1388_=_C1392( C1388 C1392 ) C1388_=_C1393( C1388 C1393 ) C1388_=_C1395( C1388 C1395 ) \nC1388_=_C1396( C1388 C1396 ) C1388_=_C1397( C1388 C1397 ) C1388_=_C1398( C1388 C1398 ) C1388_=_C1399( C1388 C1399 ) C1388_=_C1400( C1388 C1400 ) C1388_=_C1401( C1388 C1401 ) \nC1388_=_C1601( C1388 C1601 ) C1388_=_C2377( C1388 C2377 ) C1388_=_C3343( C1388 C3343 ) C1390_=_C1391( C1390 C1391 ) C1390_=_C1392( C1390 C1392 ) C1390_=_C1393( C1390 C1393 ) \nC1390_=_C1395( C1390 C1395 ) C1390_=_C1396( C1390 C1396 ) C1390_=_C1397( C1390 C1397 ) C1390_=_C1398( C1390 C1398 ) C1390_=_C1399( C1390 C1399 ) C1390_=_C1400( C1390 C1400 ) \nC1390_=_C1401( C1390 C1401 ) C1390_=_C1604( C1390 C1604 ) C1390_=_C2379( C1390 C2379 ) C1390_=_C3458( C1390 C3458 ) C1391_=_C1392( C1391 C1392 ) C1391_=_C1393( C1391 C1393 ) \nC1391_=_C1395( C1391 C1395 ) C1391_=_C1396( C1391 C1396 ) C1391_=_C1397( C1391 C1397 ) C1391_=_C1398( C1391 C1398 ) C1391_=_C1399( C1391 C1399 ) C1391_=_C1400( C1391 C1400 ) \nC1391_=_C1401( C1391 C1401 ) C1391_=_C3309( C1391 C3309 ) C1392_=_C1393( C1392 C1393 ) C1392_=_C1395( C1392 C1395 ) C1392_=_C1396( C1392 C1396 ) C1392_=_C1397( C1392 C1397 ) \nC1392_=_C1398( C1392 C1398 ) C1392_=_C1399( C1392 C1399 ) C1392_=_C1400( C1392 C1400 ) C1392_=_C1401( C1392 C1401 ) C1392_=_C1605( C1392 C1605 ) C1392_=_C2380( C1392 C2380 ) \nC1392_=_C3147( C1392 C3147 ) C1392_=_C3518( C1392 C3518 ) C1393_=_C1395( C1393 C1395 ) C1393_=_C1396( C1393 C1396 ) C1393_=_C1397( C1393 C1397 ) C1393_=_C1398( C1393 C1398 ) \nC1393_=_C1399( C1393 C1399 ) C1393_=_C1400( C1393 C1400 ) C1393_=_C1401( C1393 C1401 ) C1393_=_C1629( C1393 C1629 ) C1393_=_C2531( C1393 C2531 ) C1393_=_C2773( C1393 C2773 ) \nC1393_=_C3070( C1393 C3070 ) C1393_=_C3414( C1393 C3414 ) C1393_=_C3686( C1393 C3686 ) C1393_=_C3687( C1393 C3687 ) C1393_=_C3688( C1393 C3688 ) C1393_=_C3690( C1393 C3690 ) \nC1393_=_C3692( C1393 C3692 ) C1393_=_C3694( C1393 C3694 ) C1393_=_C3695( C1393 C3695 ) C1395_=_C1396( C1395 C1396 ) C1395_=_C1397( C1395 C1397 ) C1395_=_C1398( C1395 C1398 ) \nC1395_=_C1399( C1395 C1399 ) C1395_=_C1400( C1395 C1400 ) C1395_=_C1401( C1395 C1401 ) C1395_=_C2977( C1395 C2977 ) C1395_=_C3557( C1395 C3557 ) C1396_=_C1397( C1396 C1397 ) \nC1396_=_C1398( C1396 C1398 ) C1396_=_C1399( C1396 C1399 ) C1396_=_C1400( C1396 C1400 ) C1396_=_C1401( C1396 C1401 ) C1396_=_C1634( C1396 C1634 ) C1396_=_C2028( C1396 C2028 ) \nC1396_=_C2387( C1396 C2387 ) C1396_=_C2747( C1396 C2747 ) C1396_=_C2776( C1396 C2776 ) C1396_=_C3343( C1396 C3343 ) C1396_=_C3418( C1396 C3418 ) C1396_=_C3458( C1396 C3458 ) \nC1396_=_C3518( C1396 C3518 ) C1396_=_C3772( C1396 C3772 ) C1396_=_C4050( C1396 C4050 ) C1396_=_C4052( C1396 C4052 ) C1397_=_C1398( C1397 C1398 ) C1397_=_C1399( C1397 C1399 ) \nC1397_=_C1400( C1397 C1400 ) C1397_=_C1401( C1397 C1401 ) C1397_=_C3318( C1397 C3318 ) C1397_=_C4012( C1397 C4012 ) C1398_=_C1399( C1398 C1399 ) C1398_=_C1400( C1398 C1400 ) \nC1398_=_C1401( C1398 C1401 ) C1398_=_C1529( C1398 C1529 ) C1398_=_C2682( C1398 C2682 ) C1398_=_C3773( C1398 C3773 ) C1398_=_C3978( C1398 C3978 ) C1398_=_C4013( C1398 C4013 ) \nC1399_=_C1400( C1399 C1400 ) C1399_=_C1401( C1399 C1401 ) C1399_=_C1635( C1399 C1635 ) C1399_=_C1991( C1399 C1991 ) C1399_=_C2764( C1399 C2764 ) C1399_=_C3419( C1399 C3419 ) \nC1399_=_C3692( C1399 C3692 ) C1399_=_C3774( C1399 C3774 ) C1399_=_C3873( C1399 C3873 ) C1399_=_C4022( C1399 C4022 ) C1399_=_C4050( C1399 C4050 ) C1399_=_C4090( C1399 C4090 ) \nC1400_=_C1401( C1400 C1401 ) C1400_=_C1616( C1400 C1616 ) C1400_=_C2388( C1400 C2388 ) C1400_=_C3152( C1400 C3152 ) C1400_=_C4052( C1400 C4052 ) C1401_=_C3307( C1401 C3307 ) \nC1404_=_C1408( C1404 C1408 ) C1404_=_C1409( C1404 C1409 ) C1404_=_C1427( C1404 C1427 ) C1404_=_C1551( C1404 C1551 ) C1404_=_C1913( C1404 C1913 ) C1404_=_C1914( C1404 C1914 ) \nC1404_=_C1915( C1404 C1915 ) C1404_=_C1917( C1404 C1917 ) C1404_=_C1918( C1404 C1918 ) C1404_=_C1919( C1404 C1919 ) C1404_=_C1921( C1404 C1921 ) C1404_=_C1922( C1404 C1922 ) \nC1404_=_C1923( C1404 C1923 ) C1404_=_C1924( C1404 C1924 ) C1404_=_C1926( C1404 C1926 ) C1404_=_C1927( C1404 C1927 ) C1404_=_C1930( C1404 C1930 ) C1408_=_C1409( C1408 C1409 ) \nC1408_=_C1427( C1408 C1427 ) C1408_=_C1538( C1408 C1538 ) C1408_=_C1555( C1408 C1555 ) C1408_=_C2108( C1408 C2108 ) C1408_=_C2319( C1408 C2319 ) C1408_=_C2428( C1408 C2428 ) \nC1408_=_C2429( C1408 C2429 ) C1408_=_C2430( C1408 C2430 ) C1408_=_C2433( C1408 C2433 ) C1408_=_C2435( C1408 C2435 ) C1408_=_C2436( C1408 C2436 ) C1409_=_C1427( C1409 C1427 ) \nC1409_=_C2408( C1409 C2408 ) C1409_=_C2563( C1409 C2563 ) C1409_=_C2566( C1409 C2566 ) C1409_=_C2570( C1409 C2570 ) C1409_=_C2572( C1409 C2572 ) C1409_=_C2573( C1409 C2573 ) \nC1409_=_C2574( C1409 C2574 ) C1409_=_C2576( C1409 C2576 ) C1409_=_C2577( C1409 C2577 ) C1427_=_C1617( C1427 C1617 ) C1427_=_C2427( C1427 C2427 ) C1427_=_C2647( C1427 C2647 ) \nC1427_=_C3179( C1427 C3179 ) C1427_=_C3400( C1427 C3400 ) C1427_=_C3489( C1427 C3489 ) C1427_=_C3643( C1427 C3643 ) C1427_=_C3784( C1427 C3784 ) C1427_=_C3801( C1427 C3801 ) \nC1427_=_C3996( C1427 C3996 ) C1427_=_C4034( C1427 C4034 ) C1427_=_C4066( C1427 C4066 ) C1427_=_C4068( C1427 C4068 ) C1427_=_C4089( C1427 C4089 ) C1427_=_C4108( C1427 C4108 ) \nC1428_=_C1432( C1428 C1432 ) C1428_=_C1436( C1428 C1436 ) C1428_=_C1618( C1428 C1618 ) C1428_=_C1619( C1428 C1619 ) C1428_=_C1621( C1428 C1621 ) C1428_=_C1622( C1428 C1622 ) \nC1428_=_C1623( C1428 C1623 ) C1428_=_C1624( C1428 C1624 ) C1428_=_C1625( C1428 C1625 ) C1428_=_C1626( C1428 C1626 ) C1428_=_C1627( C1428 C1627 ) C1428_=_C1629( C1428 C1629 ) \nC1428_=_C1631( C1428 C1631 ) C1428_=_C1632( C1428 C1632 ) C1428_=_C1633( C1428 C1633 ) C1428_=_C1634( C1428 C1634 ) C1428_=_C1635( C1428 C1635 ) C1428_=_C1636( C1428 C1636 ) \nC1428_=_C1637( C1428 C1637 ) C1432_=_C1436( C1432 C1436 ) C1432_=_C1621( C1432 C1621 ) C1432_=_C1880( C1432 C1880 ) C1432_=_C1997( C1432 C1997 ) C1432_=_C2722( C1432 C2722 ) \nC1432_=_C2723( C1432 C2723 ) C1432_=_C2725( C1432 C2725 ) C1432_=_C2728( C1432 C2728 ) C1432_=_C2729( C1432 C2729 ) C1432_=_C2730( C1432 C2730 ) C1432_=_C2732( C1432 C2732 ) \nC1432_=_C2734( C1432 C2734 ) C1432_=_C2736( C1432 C2736 ) C1436_=_C2168( C1436 C2168 ) C1436_=_C2193( C1436 C2193 ) C1436_=_C2360( C1436 C2360 ) C1436_=_C2399( C1436 C2399 ) \nC1436_=_C2599( C1436 C2599 ) C1436_=_C2692( C1436 C2692 ) C1436_=_C2915( C1436 C2915 ) C1436_=_C2924( C1436 C2924 ) C1436_=_C2991( C1436 C2991 ) C1436_=_C3097( C1436 C3097 ) \nC1436_=_C3309( C1436 C3309 ) C1436_=_C3310( C1436 C3310 ) C1436_=_C3311( C1436 C3311 ) C1436_=_C3315( C1436 C3315 ) C1436_=_C3316( C1436 C3316 ) C1436_=_C3317( C1436 C3317 ) \nC1436_=_C3318( C1436 C3318 ) C1436_=_C3319( C1436 C3319 ) C1436_=_C3320( C1436 C3320 ) C1472_=_C1474( C1472 C1474 ) C1472_=_C1475( C1472 C1475 ) C1472_=_C1480( C1472 C1480 ) \nC1472_=_C1481( C1472 C1481 ) C1472_=_C1483( C1472 C1483 ) C1472_=_C1485( C1472 C1485 ) C1472_=_C3144( C1472 C3144 ) C1472_=_C3228( C1472 C3228 ) C1474_=_C1475( C1474 C1475 ) \nC1474_=_C1480( C1474 C1480 ) C1474_=_C1481( C1474 C1481 ) C1474_=_C1483( C1474 C1483 ) C1474_=_C1485( C1474 C1485 ) C1475_=_C1480( C1475 C1480 ) C1475_=_C1481( C1475 C1481 ) \nC1475_=_C1483( C1475 C1483 ) C1475_=_C1485( C1475 C1485 ) C1475_=_C1794( C1475 C1794 ) C1475_=_C2528( C1475 C2528 ) C1475_=_C2975( C1475 C2975 ) C1475_=_C3401( C1475 C3401 ) \nC1475_=_C3406( C1475 C3406 ) C1475_=_C3407( C1475 C3407 ) C1475_=_C3410( C1475 C3410 ) C1480_=_C1481( C1480 C1481 ) C1480_=_C1483( C1480 C1483 ) C1480_=_C1485( C1480 C1485 ) \nC1480_=_C2382( C1480 C2382 ) C1480_=_C2570( C1480 C2570 ) C1480_=_C2759( C1480 C2759 ) C1480_=_C3416( C1480 C3416 ) C1480_=_C3554( C1480 C3554 ) C1480_=_C3667( C1480 C3667 ) \nC1480_=_C3778( C1480 C3778 ) C1480_=_C3779( C1480 C3779 ) C1480_=_C3780( C1480 C3780 ) C1480_=_C3781( C1480 C3781 ) C1480_=_C3784( C1480 C3784 ) C1481_=_C1483( C1481 C1483 ) \nC1481_=_C1485( C1481 C1485 ) C1483_=_C1485( C1483 C1485 ) C1485_=_C1530( C1485 C1530 ) C1485_=_C2576( C1485 C2576 ) C1485_=_C2632( C1485 C2632 ) C1485_=_C3320( C1485 C3320 ) \nC1485_=_C3583( C1485 C3583 ) C1485_=_C3775( C1485 C3775 ) C1485_=_C3875( C1485 C3875 ) C1485_=_C3979( C1485 C3979 ) C1488_=_C1496( C1488 C1496 ) C1488_=_C1498( C1488 C1498 ) \nC1488_=_C1501( C1488 C1501 ) C1488_=_C1675( C1488 C1675 ) C1488_=_C1785(</w:t>
      </w:r>
    </w:p>
    <w:p>
      <w:pPr>
        <w:pStyle w:val="PreformattedText"/>
        <w:bidi w:val="0"/>
        <w:spacing w:before="0" w:after="0"/>
        <w:jc w:val="left"/>
        <w:rPr/>
      </w:pPr>
      <w:r>
        <w:rPr/>
        <w:t xml:space="preserve"> </w:t>
      </w:r>
      <w:r>
        <w:rPr/>
        <w:t>C1488 C1785 ) C1488_=_C1786( C1488 C1786 ) C1488_=_C1788( C1488 C1788 ) C1488_=_C1790( C1488 C1790 ) \nC1488_=_C1791( C1488 C1791 ) C1488_=_C1792( C1488 C1792 ) C1488_=_C1793( C1488 C1793 ) C1488_=_C1794( C1488 C1794 ) C1488_=_C1796( C1488 C1796 ) C1488_=_C1797( C1488 C1797 ) \nC1488_=_C1798( C1488 C1798 ) C1488_=_C1799( C1488 C1799 ) C1488_=_C1800( C1488 C1800 ) C1488_=_C1801( C1488 C1801 ) C1488_=_C1802( C1488 C1802 ) C1488_=_C1803( C1488 C1803 ) \nC1488_=_C1805( C1488 C1805 ) C1488_=_C1807( C1488 C1807 ) C1488_=_C1808( C1488 C1808 ) C1496_=_C1498( C1496 C1498 ) C1496_=_C1501( C1496 C1501 ) C1496_=_C1683( C1496 C1683 ) \nC1496_=_C1774( C1496 C1774 ) C1496_=_C1790( C1496 C1790 ) C1496_=_C1899( C1496 C1899 ) C1496_=_C1956( C1496 C1956 ) C1496_=_C2287( C1496 C2287 ) C1496_=_C2634( C1496 C2634 ) \nC1496_=_C2754( C1496 C2754 ) C1496_=_C3044( C1496 C3044 ) C1496_=_C3046( C1496 C3046 ) C1496_=_C3047( C1496 C3047 ) C1496_=_C3049( C1496 C3049 ) C1496_=_C3050( C1496 C3050 ) \nC1498_=_C1501( C1498 C1501 ) C1498_=_C2215( C1498 C2215 ) C1498_=_C2339( C1498 C2339 ) C1498_=_C3056( C1498 C3056 ) C1498_=_C3212( C1498 C3212 ) C1498_=_C3253( C1498 C3253 ) \nC1498_=_C3285( C1498 C3285 ) C1498_=_C3550( C1498 C3550 ) C1498_=_C3551( C1498 C3551 ) C1498_=_C3553( C1498 C3553 ) C1498_=_C3554( C1498 C3554 ) C1498_=_C3555( C1498 C3555 ) \nC1498_=_C3556( C1498 C3556 ) C1498_=_C3557( C1498 C3557 ) C1498_=_C3558( C1498 C3558 ) C1498_=_C3559( C1498 C3559 ) C1501_=_C1688( C1501 C1688 ) C1501_=_C1778( C1501 C1778 ) \nC1501_=_C1799( C1501 C1799 ) C1501_=_C1903( C1501 C1903 ) C1501_=_C2292( C1501 C2292 ) C1501_=_C2342( C1501 C2342 ) C1501_=_C2417( C1501 C2417 ) C1501_=_C2475( C1501 C2475 ) \nC1501_=_C3391( C1501 C3391 ) C1501_=_C3676( C1501 C3676 ) C1501_=_C3697( C1501 C3697 ) C1501_=_C3705( C1501 C3705 ) C1501_=_C3706( C1501 C3706 ) C1512_=_C1513( C1512 C1513 ) \nC1512_=_C1514( C1512 C1514 ) C1512_=_C1515( C1512 C1515 ) C1512_=_C1519( C1512 C1519 ) C1512_=_C1520( C1512 C1520 ) C1512_=_C1524( C1512 C1524 ) C1512_=_C1526( C1512 C1526 ) \nC1512_=_C1529( C1512 C1529 ) C1512_=_C1530( C1512 C1530 ) C1512_=_C1531( C1512 C1531 ) C1512_=_C1532( C1512 C1532 ) C1513_=_C1514( C1513 C1514 ) C1513_=_C1515( C1513 C1515 ) \nC1513_=_C1519( C1513 C1519 ) C1513_=_C1520( C1513 C1520 ) C1513_=_C1524( C1513 C1524 ) C1513_=_C1526( C1513 C1526 ) C1513_=_C1529( C1513 C1529 ) C1513_=_C1530( C1513 C1530 ) \nC1513_=_C1531( C1513 C1531 ) C1513_=_C1532( C1513 C1532 ) C1513_=_C1722( C1513 C1722 ) C1513_=_C1997( C1513 C1997 ) C1513_=_C2007( C1513 C2007 ) C1514_=_C1515( C1514 C1515 ) \nC1514_=_C1519( C1514 C1519 ) C1514_=_C1520( C1514 C1520 ) C1514_=_C1524( C1514 C1524 ) C1514_=_C1526( C1514 C1526 ) C1514_=_C1529( C1514 C1529 ) C1514_=_C1530( C1514 C1530 ) \nC1514_=_C1531( C1514 C1531 ) C1514_=_C1532( C1514 C1532 ) C1515_=_C1519( C1515 C1519 ) C1515_=_C1520( C1515 C1520 ) C1515_=_C1524( C1515 C1524 ) C1515_=_C1526( C1515 C1526 ) \nC1515_=_C1529( C1515 C1529 ) C1515_=_C1530( C1515 C1530 ) C1515_=_C1531( C1515 C1531 ) C1515_=_C1532( C1515 C1532 ) C1515_=_C2319( C1515 C2319 ) C1515_=_C2320( C1515 C2320 ) \nC1515_=_C2324( C1515 C2324 ) C1515_=_C2325( C1515 C2325 ) C1515_=_C2327( C1515 C2327 ) C1519_=_C1520( C1519 C1520 ) C1519_=_C1524( C1519 C1524 ) C1519_=_C1526( C1519 C1526 ) \nC1519_=_C1529( C1519 C1529 ) C1519_=_C1530( C1519 C1530 ) C1519_=_C1531( C1519 C1531 ) C1519_=_C1532( C1519 C1532 ) C1519_=_C2672( C1519 C2672 ) C1519_=_C3036( C1519 C3036 ) \nC1519_=_C3038( C1519 C3038 ) C1519_=_C3039( C1519 C3039 ) C1520_=_C1524( C1520 C1524 ) C1520_=_C1526( C1520 C1526 ) C1520_=_C1529( C1520 C1529 ) C1520_=_C1530( C1520 C1530 ) \nC1520_=_C1531( C1520 C1531 ) C1520_=_C1532( C1520 C1532 ) C1520_=_C3114( C1520 C3114 ) C1524_=_C1526( C1524 C1526 ) C1524_=_C1529( C1524 C1529 ) C1524_=_C1530( C1524 C1530 ) \nC1524_=_C1531( C1524 C1531 ) C1524_=_C1532( C1524 C1532 ) C1524_=_C3566( C1524 C3566 ) C1526_=_C1529( C1526 C1529 ) C1526_=_C1530( C1526 C1530 ) C1526_=_C1531( C1526 C1531 ) \nC1526_=_C1532( C1526 C1532 ) C1526_=_C1631( C1526 C1631 ) C1526_=_C1801( C1526 C1801 ) C1526_=_C2384( C1526 C2384 ) C1526_=_C3302( C1526 C3302 ) C1529_=_C1530( C1529 C1530 ) \nC1529_=_C1531( C1529 C1531 ) C1529_=_C1532( C1529 C1532 ) C1529_=_C2682( C1529 C2682 ) C1529_=_C3773( C1529 C3773 ) C1529_=_C3978( C1529 C3978 ) C1529_=_C4013( C1529 C4013 ) \nC1530_=_C1531( C1530 C1531 ) C1530_=_C1532( C1530 C1532 ) C1530_=_C2576( C1530 C2576 ) C1530_=_C2632( C1530 C2632 ) C1530_=_C3320( C1530 C3320 ) C1530_=_C3583( C1530 C3583 ) \nC1530_=_C3775( C1530 C3775 ) C1530_=_C3875( C1530 C3875 ) C1530_=_C3979( C1530 C3979 ) C1531_=_C1532( C1531 C1532 ) C1531_=_C2684( C1531 C2684 ) C1531_=_C2985( C1531 C2985 ) \nC1531_=_C4084( C1531 C4084 ) C1532_=_C2685( C1532 C2685 ) C1532_=_C2986( C1532 C2986 ) C1532_=_C3898( C1532 C3898 ) C1532_=_C4085( C1532 C4085 ) C1538_=_C1555( C1538 C1555 ) \nC1538_=_C2108( C1538 C2108 ) C1538_=_C2319( C1538 C2319 ) C1538_=_C2428( C1538 C2428 ) C1538_=_C2429( C1538 C2429 ) C1538_=_C2430( C1538 C2430 ) C1538_=_C2433( C1538 C2433 ) \nC1538_=_C2435( C1538 C2435 ) C1538_=_C2436( C1538 C2436 ) C1551_=_C1555( C1551 C1555 ) C1551_=_C1571( C1551 C1571 ) C1551_=_C1913( C1551 C1913 ) C1551_=_C1914( C1551 C1914 ) \nC1551_=_C1915( C1551 C1915 ) C1551_=_C1917( C1551 C1917 ) C1551_=_C1918( C1551 C1918 ) C1551_=_C1919( C1551 C1919 ) C1551_=_C1921( C1551 C1921 ) C1551_=_C1922( C1551 C1922 ) \nC1551_=_C1923( C1551 C1923 ) C1551_=_C1924( C1551 C1924 ) C1551_=_C1926( C1551 C1926 ) C1551_=_C1927( C1551 C1927 ) C1551_=_C1930( C1551 C1930 ) C1555_=_C1571( C1555 C1571 ) \nC1555_=_C2108( C1555 C2108 ) C1555_=_C2319( C1555 C2319 ) C1555_=_C2428( C1555 C2428 ) C1555_=_C2429( C1555 C2429 ) C1555_=_C2430( C1555 C2430 ) C1555_=_C2433( C1555 C2433 ) \nC1555_=_C2435( C1555 C2435 ) C1555_=_C2436( C1555 C2436 ) C1571_=_C1695( C1571 C1695 ) C1571_=_C1873( C1571 C1873 ) C1571_=_C2030( C1571 C2030 ) C1571_=_C2248( C1571 C2248 ) \nC1571_=_C2406( C1571 C2406 ) C1571_=_C2466( C1571 C2466 ) C1571_=_C2501( C1571 C2501 ) C1571_=_C2721( C1571 C2721 ) C1571_=_C2752( C1571 C2752 ) C1571_=_C2936( C1571 C2936 ) \nC1571_=_C3548( C1571 C3548 ) C1571_=_C3597( C1571 C3597 ) C1571_=_C3683( C1571 C3683 ) C1571_=_C3781( C1571 C3781 ) C1571_=_C3867( C1571 C3867 ) C1571_=_C4044( C1571 C4044 ) \nC1571_=_C4087( C1571 C4087 ) C1582_=_C1585( C1582 C1585 ) C1582_=_C1939( C1582 C1939 ) C1582_=_C2079( C1582 C2079 ) C1582_=_C2166( C1582 C2166 ) C1582_=_C2453( C1582 C2453 ) \nC1582_=_C2543( C1582 C2543 ) C1582_=_C2755( C1582 C2755 ) C1582_=_C3117( C1582 C3117 ) C1582_=_C3144( C1582 C3144 ) C1582_=_C3145( C1582 C3145 ) C1582_=_C3146( C1582 C3146 ) \nC1582_=_C3147( C1582 C3147 ) C1582_=_C3148( C1582 C3148 ) C1582_=_C3150( C1582 C3150 ) C1582_=_C3151( C1582 C3151 ) C1582_=_C3152( C1582 C3152 ) C1582_=_C3153( C1582 C3153 ) \nC1585_=_C2546( C1585 C2546 ) C1585_=_C2769( C1585 C2769 ) C1585_=_C3120( C1585 C3120 ) C1585_=_C3145( C1585 C3145 ) C1585_=_C3228( C1585 C3228 ) C1585_=_C3411( C1585 C3411 ) \nC1585_=_C3412( C1585 C3412 ) C1585_=_C3414( C1585 C3414 ) C1585_=_C3416( C1585 C3416 ) C1585_=_C3418( C1585 C3418 ) C1585_=_C3419( C1585 C3419 ) C1585_=_C3421( C1585 C3421 ) \nC1596_=_C1598( C1596 C1598 ) C1596_=_C1599( C1596 C1599 ) C1596_=_C1600( C1596 C1600 ) C1596_=_C1601( C1596 C1601 ) C1596_=_C1602( C1596 C1602 ) C1596_=_C1603( C1596 C1603 ) \nC1596_=_C1604( C1596 C1604 ) C1596_=_C1605( C1596 C1605 ) C1596_=_C1606( C1596 C1606 ) C1596_=_C1609( C1596 C1609 ) C1596_=_C1611( C1596 C1611 ) C1596_=_C1613( C1596 C1613 ) \nC1596_=_C1614( C1596 C1614 ) C1596_=_C1616( C1596 C1616 ) C1596_=_C1617( C1596 C1617 ) C1596_=_C2013( C1596 C2013 ) C1596_=_C2014( C1596 C2014 ) C1596_=_C2028( C1596 C2028 ) \nC1596_=_C2030( C1596 C2030 ) C1598_=_C1599( C1598 C1599 ) C1598_=_C1600( C1598 C1600 ) C1598_=_C1601( C1598 C1601 ) C1598_=_C1602( C1598 C1602 ) C1598_=_C1603( C1598 C1603 ) \nC1598_=_C1604( C1598 C1604 ) C1598_=_C1605( C1598 C1605 ) C1598_=_C1606( C1598 C1606 ) C1598_=_C1609( C1598 C1609 ) C1598_=_C1611( C1598 C1611 ) C1598_=_C1613( C1598 C1613 ) \nC1598_=_C1614( C1598 C1614 ) C1598_=_C1616( C1598 C1616 ) C1598_=_C1617( C1598 C1617 ) C1598_=_C2014( C1598 C2014 ) C1598_=_C2264( C1598 C2264 ) C1598_=_C2372( C1598 C2372 ) \nC1598_=_C2374( C1598 C2374 ) C1598_=_C2375( C1598 C2375 ) C1598_=_C2376( C1598 C2376 ) C1598_=_C2377( C1598 C2377 ) C1598_=_C2379( C1598 C2379 ) C1598_=_C2380( C1598 C2380 ) \nC1598_=_C2382( C1598 C2382 ) C1598_=_C2384( C1598 C2384 ) C1598_=_C2385( C1598 C2385 ) C1598_=_C2386( C1598 C2386 ) C1598_=_C2387( C1598 C2387 ) C1598_=_C2388( C1598 C2388 ) \nC1599_=_C1600( C1599 C1600 ) C1599_=_C1601( C1599 C1601 ) C1599_=_C1602( C1599 C1602 ) C1599_=_C1603( C1599 C1603 ) C1599_=_C1604( C1599 C1604 ) C1599_=_C1605( C1599 C1605 ) \nC1599_=_C1606( C1599 C1606 ) C1599_=_C1609( C1599 C1609 ) C1599_=_C1611( C1599 C1611 ) C1599_=_C1613( C1599 C1613 ) C1599_=_C1614( C1599 C1614 ) C1599_=_C1616( C1599 C1616 ) \nC1599_=_C1617( C1599 C1617 ) C1599_=_C2634( C1599 C2634 ) C1599_=_C2637( C1599 C2637 ) C1599_=_C2646( C1599 C2646 ) C1599_=_C2647( C1599 C2647 ) C1600_=_C1601( C1600 C1601 ) \nC1600_=_C1602( C1600 C1602 ) C1600_=_C1603( C1600 C1603 ) C1600_=_C1604( C1600 C1604 ) C1600_=_C1605( C1600 C1605 ) C1600_=_C1606( C1600 C1606 ) C1600_=_C1609( C1600 C1609 ) \nC1600_=_C1611( C1600 C1611 ) C1600_=_C1613( C1600 C1613 ) C1600_=_C1614( C1600 C1614 ) C1600_=_C1616( C1600 C1616 ) C1600_=_C1617( C1600 C1617 ) C1600_=_C2372( C1600 C2372 ) \nC1600_=_C2741( C1600 C2741 ) C1600_=_C2747( C1600 C2747 ) C1600_=_C2752( C1600 C2752 ) C1601_=_C1602( C1601 C1602 ) C1601_=_C1603( C1601 C1603 ) C1601_=_C1604( C1601 C1604 ) \nC1601_=_C1605( C1601 C1605 ) C1601_=_C1606( C1601 C1606 ) C1601_=_C1609( C1601 C1609 ) C1601_=_C1611( C1601 C1611 ) C1601_=_C1613( C1601 C1613 ) C1601_=_C1614( C1601 C1614 ) \nC1601_=_C1616( C1601 C1616 ) C1601_=_C1617( C1601 C1617 ) C1601_=_C2377( C1601 C2377 ) C1601_=_C3343( C1601 C3343 ) C1602_=_C1603(</w:t>
      </w:r>
    </w:p>
    <w:p>
      <w:pPr>
        <w:pStyle w:val="PreformattedText"/>
        <w:bidi w:val="0"/>
        <w:spacing w:before="0" w:after="0"/>
        <w:jc w:val="left"/>
        <w:rPr/>
      </w:pPr>
      <w:r>
        <w:rPr/>
        <w:t xml:space="preserve"> </w:t>
      </w:r>
      <w:r>
        <w:rPr/>
        <w:t>C1602 C1603 ) C1602_=_C1604( C1602 C1604 ) \nC1602_=_C1605( C1602 C1605 ) C1602_=_C1606( C1602 C1606 ) C1602_=_C1609( C1602 C1609 ) C1602_=_C1611( C1602 C1611 ) C1602_=_C1613( C1602 C1613 ) C1602_=_C1614( C1602 C1614 ) \nC1602_=_C1616( C1602 C1616 ) C1602_=_C1617( C1602 C1617 ) C1602_=_C1731( C1602 C1731 ) C1602_=_C1793( C1602 C1793 ) C1602_=_C3386( C1602 C3386 ) C1602_=_C3391( C1602 C3391 ) \nC1602_=_C3399( C1602 C3399 ) C1602_=_C3400( C1602 C3400 ) C1603_=_C1604( C1603 C1604 ) C1603_=_C1605( C1603 C1605 ) C1603_=_C1606( C1603 C1606 ) C1603_=_C1609( C1603 C1609 ) \nC1603_=_C1611( C1603 C1611 ) C1603_=_C1613( C1603 C1613 ) C1603_=_C1614( C1603 C1614 ) C1603_=_C1616( C1603 C1616 ) C1603_=_C1617( C1603 C1617 ) C1603_=_C1663( C1603 C1663 ) \nC1603_=_C2637( C1603 C2637 ) C1603_=_C2861( C1603 C2861 ) C1603_=_C3386( C1603 C3386 ) C1603_=_C3401( C1603 C3401 ) C1603_=_C3439( C1603 C3439 ) C1603_=_C3440( C1603 C3440 ) \nC1603_=_C3441( C1603 C3441 ) C1603_=_C3442( C1603 C3442 ) C1603_=_C3448( C1603 C3448 ) C1603_=_C3449( C1603 C3449 ) C1603_=_C3450( C1603 C3450 ) C1604_=_C1605( C1604 C1605 ) \nC1604_=_C1606( C1604 C1606 ) C1604_=_C1609( C1604 C1609 ) C1604_=_C1611( C1604 C1611 ) C1604_=_C1613( C1604 C1613 ) C1604_=_C1614( C1604 C1614 ) C1604_=_C1616( C1604 C1616 ) \nC1604_=_C1617( C1604 C1617 ) C1604_=_C2379( C1604 C2379 ) C1604_=_C3458( C1604 C3458 ) C1605_=_C1606( C1605 C1606 ) C1605_=_C1609( C1605 C1609 ) C1605_=_C1611( C1605 C1611 ) \nC1605_=_C1613( C1605 C1613 ) C1605_=_C1614( C1605 C1614 ) C1605_=_C1616( C1605 C1616 ) C1605_=_C1617( C1605 C1617 ) C1605_=_C2380( C1605 C2380 ) C1605_=_C3147( C1605 C3147 ) \nC1605_=_C3518( C1605 C3518 ) C1606_=_C1609( C1606 C1609 ) C1606_=_C1611( C1606 C1611 ) C1606_=_C1613( C1606 C1613 ) C1606_=_C1614( C1606 C1614 ) C1606_=_C1616( C1606 C1616 ) \nC1606_=_C1617( C1606 C1617 ) C1606_=_C3299( C1606 C3299 ) C1606_=_C3439( C1606 C3439 ) C1606_=_C3643( C1606 C3643 ) C1609_=_C1611( C1609 C1611 ) C1609_=_C1613( C1609 C1613 ) \nC1609_=_C1614( C1609 C1614 ) C1609_=_C1616( C1609 C1616 ) C1609_=_C1617( C1609 C1617 ) C1609_=_C3441( C1609 C3441 ) C1609_=_C3801( C1609 C3801 ) C1611_=_C1613( C1611 C1613 ) \nC1611_=_C1614( C1611 C1614 ) C1611_=_C1616( C1611 C1616 ) C1611_=_C1617( C1611 C1617 ) C1611_=_C1672( C1611 C1672 ) C1611_=_C2244( C1611 C2244 ) C1611_=_C2573( C1611 C2573 ) \nC1611_=_C3663( C1611 C3663 ) C1611_=_C3725( C1611 C3725 ) C1611_=_C3973( C1611 C3973 ) C1611_=_C4030( C1611 C4030 ) C1611_=_C4034( C1611 C4034 ) C1613_=_C1614( C1613 C1614 ) \nC1613_=_C1616( C1613 C1616 ) C1613_=_C1617( C1613 C1617 ) C1613_=_C3449( C1613 C3449 ) C1613_=_C3672( C1613 C3672 ) C1613_=_C4066( C1613 C4066 ) C1614_=_C1616( C1614 C1616 ) \nC1614_=_C1617( C1614 C1617 ) C1614_=_C2246( C1614 C2246 ) C1614_=_C3450( C1614 C3450 ) C1614_=_C4068( C1614 C4068 ) C1616_=_C1617( C1616 C1617 ) C1616_=_C2388( C1616 C2388 ) \nC1616_=_C3152( C1616 C3152 ) C1616_=_C4052( C1616 C4052 ) C1617_=_C2427( C1617 C2427 ) C1617_=_C2647( C1617 C2647 ) C1617_=_C3179( C1617 C3179 ) C1617_=_C3400( C1617 C3400 ) \nC1617_=_C3489( C1617 C3489 ) C1617_=_C3643( C1617 C3643 ) C1617_=_C3784( C1617 C3784 ) C1617_=_C3801( C1617 C3801 ) C1617_=_C3996( C1617 C3996 ) C1617_=_C4034( C1617 C4034 ) \nC1617_=_C4066( C1617 C4066 ) C1617_=_C4068( C1617 C4068 ) C1617_=_C4089( C1617 C4089 ) C1617_=_C4108( C1617 C4108 ) C1618_=_C1619( C1618 C1619 ) C1618_=_C1621( C1618 C1621 ) \nC1618_=_C1622( C1618 C1622 ) C1618_=_C1623( C1618 C1623 ) C1618_=_C1624( C1618 C1624 ) C1618_=_C1625( C1618 C1625 ) C1618_=_C1626( C1618 C1626 ) C1618_=_C1627( C1618 C1627 ) \nC1618_=_C1629( C1618 C1629 ) C1618_=_C1631( C1618 C1631 ) C1618_=_C1632( C1618 C1632 ) C1618_=_C1633( C1618 C1633 ) C1618_=_C1634( C1618 C1634 ) C1618_=_C1635( C1618 C1635 ) \nC1618_=_C1636( C1618 C1636 ) C1618_=_C1637( C1618 C1637 ) C1618_=_C1878( C1618 C1878 ) C1618_=_C1880( C1618 C1880 ) C1618_=_C1885( C1618 C1885 ) C1618_=_C1887( C1618 C1887 ) \nC1618_=_C1890( C1618 C1890 ) C1619_=_C1621( C1619 C1621 ) C1619_=_C1622( C1619 C1622 ) C1619_=_C1623( C1619 C1623 ) C1619_=_C1624( C1619 C1624 ) C1619_=_C1625( C1619 C1625 ) \nC1619_=_C1626( C1619 C1626 ) C1619_=_C1627( C1619 C1627 ) C1619_=_C1629( C1619 C1629 ) C1619_=_C1631( C1619 C1631 ) C1619_=_C1632( C1619 C1632 ) C1619_=_C1633( C1619 C1633 ) \nC1619_=_C1634( C1619 C1634 ) C1619_=_C1635( C1619 C1635 ) C1619_=_C1636( C1619 C1636 ) C1619_=_C1637( C1619 C1637 ) C1619_=_C2264( C1619 C2264 ) C1619_=_C2268( C1619 C2268 ) \nC1619_=_C2274( C1619 C2274 ) C1621_=_C1622( C1621 C1622 ) C1621_=_C1623( C1621 C1623 ) C1621_=_C1624( C1621 C1624 ) C1621_=_C1625( C1621 C1625 ) C1621_=_C1626( C1621 C1626 ) \nC1621_=_C1627( C1621 C1627 ) C1621_=_C1629( C1621 C1629 ) C1621_=_C1631( C1621 C1631 ) C1621_=_C1632( C1621 C1632 ) C1621_=_C1633( C1621 C1633 ) C1621_=_C1634( C1621 C1634 ) \nC1621_=_C1635( C1621 C1635 ) C1621_=_C1636( C1621 C1636 ) C1621_=_C1637( C1621 C1637 ) C1621_=_C1880( C1621 C1880 ) C1621_=_C1997( C1621 C1997 ) C1621_=_C2722( C1621 C2722 ) \nC1621_=_C2723( C1621 C2723 ) C1621_=_C2725( C1621 C2725 ) C1621_=_C2728( C1621 C2728 ) C1621_=_C2729( C1621 C2729 ) C1621_=_C2730( C1621 C2730 ) C1621_=_C2732( C1621 C2732 ) \nC1621_=_C2734( C1621 C2734 ) C1621_=_C2736( C1621 C2736 ) C1622_=_C1623( C1622 C1623 ) C1622_=_C1624( C1622 C1624 ) C1622_=_C1625( C1622 C1625 ) C1622_=_C1626( C1622 C1626 ) \nC1622_=_C1627( C1622 C1627 ) C1622_=_C1629( C1622 C1629 ) C1622_=_C1631( C1622 C1631 ) C1622_=_C1632( C1622 C1632 ) C1622_=_C1633( C1622 C1633 ) C1622_=_C1634( C1622 C1634 ) \nC1622_=_C1635( C1622 C1635 ) C1622_=_C1636( C1622 C1636 ) C1622_=_C1637( C1622 C1637 ) C1622_=_C1661( C1622 C1661 ) C1622_=_C1977( C1622 C1977 ) C1622_=_C2524( C1622 C2524 ) \nC1622_=_C2667( C1622 C2667 ) C1622_=_C2769( C1622 C2769 ) C1622_=_C2770( C1622 C2770 ) C1622_=_C2771( C1622 C2771 ) C1622_=_C2772( C1622 C2772 ) C1622_=_C2773( C1622 C2773 ) \nC1622_=_C2774( C1622 C2774 ) C1622_=_C2775( C1622 C2775 ) C1622_=_C2776( C1622 C2776 ) C1623_=_C1624( C1623 C1624 ) C1623_=_C1625( C1623 C1625 ) C1623_=_C1626( C1623 C1626 ) \nC1623_=_C1627( C1623 C1627 ) C1623_=_C1629( C1623 C1629 ) C1623_=_C1631( C1623 C1631 ) C1623_=_C1632( C1623 C1632 ) C1623_=_C1633( C1623 C1633 ) C1623_=_C1634( C1623 C1634 ) \nC1623_=_C1635( C1623 C1635 ) C1623_=_C1636( C1623 C1636 ) C1623_=_C1637( C1623 C1637 ) C1623_=_C1919( C1623 C1919 ) C1623_=_C2374( C1623 C2374 ) C1623_=_C2430( C1623 C2430 ) \nC1623_=_C3021( C1623 C3021 ) C1624_=_C1625( C1624 C1625 ) C1624_=_C1626( C1624 C1626 ) C1624_=_C1627( C1624 C1627 ) C1624_=_C1629( C1624 C1629 ) C1624_=_C1631( C1624 C1631 ) \nC1624_=_C1632( C1624 C1632 ) C1624_=_C1633( C1624 C1633 ) C1624_=_C1634( C1624 C1634 ) C1624_=_C1635( C1624 C1635 ) C1624_=_C1636( C1624 C1636 ) C1624_=_C1637( C1624 C1637 ) \nC1624_=_C2375( C1624 C2375 ) C1624_=_C2973( C1624 C2973 ) C1624_=_C3084( C1624 C3084 ) C1624_=_C3088( C1624 C3088 ) C1625_=_C1626( C1625 C1626 ) C1625_=_C1627( C1625 C1627 ) \nC1625_=_C1629( C1625 C1629 ) C1625_=_C1631( C1625 C1631 ) C1625_=_C1632( C1625 C1632 ) C1625_=_C1633( C1625 C1633 ) C1625_=_C1634( C1625 C1634 ) C1625_=_C1635( C1625 C1635 ) \nC1625_=_C1636( C1625 C1636 ) C1625_=_C1637( C1625 C1637 ) C1625_=_C2722( C1625 C2722 ) C1626_=_C1627( C1626 C1627 ) C1626_=_C1629( C1626 C1629 ) C1626_=_C1631( C1626 C1631 ) \nC1626_=_C1632( C1626 C1632 ) C1626_=_C1633( C1626 C1633 ) C1626_=_C1634( C1626 C1634 ) C1626_=_C1635( C1626 C1635 ) C1626_=_C1636( C1626 C1636 ) C1626_=_C1637( C1626 C1637 ) \nC1626_=_C2723( C1626 C2723 ) C1626_=_C3253( C1626 C3253 ) C1626_=_C3259( C1626 C3259 ) C1627_=_C1629( C1627 C1629 ) C1627_=_C1631( C1627 C1631 ) C1627_=_C1632( C1627 C1632 ) \nC1627_=_C1633( C1627 C1633 ) C1627_=_C1634( C1627 C1634 ) C1627_=_C1635( C1627 C1635 ) C1627_=_C1636( C1627 C1636 ) C1627_=_C1637( C1627 C1637 ) C1627_=_C1750( C1627 C1750 ) \nC1627_=_C1816( C1627 C1816 ) C1627_=_C2268( C1627 C2268 ) C1627_=_C2376( C1627 C2376 ) C1627_=_C2710( C1627 C2710 ) C1627_=_C2828( C1627 C2828 ) C1627_=_C3021( C1627 C3021 ) \nC1627_=_C3084( C1627 C3084 ) C1627_=_C3297( C1627 C3297 ) C1627_=_C3299( C1627 C3299 ) C1627_=_C3301( C1627 C3301 ) C1627_=_C3302( C1627 C3302 ) C1627_=_C3303( C1627 C3303 ) \nC1627_=_C3304( C1627 C3304 ) C1627_=_C3307( C1627 C3307 ) C1629_=_C1631( C1629 C1631 ) C1629_=_C1632( C1629 C1632 ) C1629_=_C1633( C1629 C1633 ) C1629_=_C1634( C1629 C1634 ) \nC1629_=_C1635( C1629 C1635 ) C1629_=_C1636( C1629 C1636 ) C1629_=_C1637( C1629 C1637 ) C1629_=_C2531( C1629 C2531 ) C1629_=_C2773( C1629 C2773 ) C1629_=_C3070( C1629 C3070 ) \nC1629_=_C3414( C1629 C3414 ) C1629_=_C3686( C1629 C3686 ) C1629_=_C3687( C1629 C3687 ) C1629_=_C3688( C1629 C3688 ) C1629_=_C3690( C1629 C3690 ) C1629_=_C3692( C1629 C3692 ) \nC1629_=_C3694( C1629 C3694 ) C1629_=_C3695( C1629 C3695 ) C1631_=_C1632( C1631 C1632 ) C1631_=_C1633( C1631 C1633 ) C1631_=_C1634( C1631 C1634 ) C1631_=_C1635( C1631 C1635 ) \nC1631_=_C1636( C1631 C1636 ) C1631_=_C1637( C1631 C1637 ) C1631_=_C1801( C1631 C1801 ) C1631_=_C2384( C1631 C2384 ) C1631_=_C3302( C1631 C3302 ) C1632_=_C1633( C1632 C1633 ) \nC1632_=_C1634( C1632 C1634 ) C1632_=_C1635( C1632 C1635 ) C1632_=_C1636( C1632 C1636 ) C1632_=_C1637( C1632 C1637 ) C1632_=_C2385( C1632 C2385 ) C1632_=_C2626( C1632 C2626 ) \nC1632_=_C3303( C1632 C3303 ) C1632_=_C3721( C1632 C3721 ) C1632_=_C3926( C1632 C3926 ) C1632_=_C3960( C1632 C3960 ) C1632_=_C3969( C1632 C3969 ) C1633_=_C1634( C1633 C1634 ) \nC1633_=_C1635( C1633 C1635 ) C1633_=_C1636( C1633 C1636 ) C1633_=_C1637( C1633 C1637 ) C1633_=_C2386( C1633 C2386 ) C1633_=_C2730( C1633 C2730 ) C1633_=_C3304( C1633 C3304 ) \nC1634_=_C1635( C1634 C1635 ) C1634_=_C1636( C1634 C1636 ) C1634_=_C1637( C1634 C1637 ) C1634_=_C2028( C1634 C2028 ) C1634_=_C2387( C1634 C2387 ) C1634_=_C2747( C1634 C2747 ) \nC1634_=_C2776( C1634 C2776 ) C1634_=_C3343( C1634 C3343 ) C1634_=_C3418( C1634 C3418 ) C1634_=_C3458( C1634 C3458 ) C1634_=_C3518( C1634 C3518 ) C1634_=_C3772( C1634 C3772 ) \nC1634_=_C4050(</w:t>
      </w:r>
    </w:p>
    <w:p>
      <w:pPr>
        <w:pStyle w:val="PreformattedText"/>
        <w:bidi w:val="0"/>
        <w:spacing w:before="0" w:after="0"/>
        <w:jc w:val="left"/>
        <w:rPr/>
      </w:pPr>
      <w:r>
        <w:rPr/>
        <w:t xml:space="preserve"> </w:t>
      </w:r>
      <w:r>
        <w:rPr/>
        <w:t>C1634 C4050 ) C1634_=_C4052( C1634 C4052 ) C1635_=_C1636( C1635 C1636 ) C1635_=_C1637( C1635 C1637 ) C1635_=_C1991( C1635 C1991 ) C1635_=_C2764( C1635 C2764 ) \nC1635_=_C3419( C1635 C3419 ) C1635_=_C3692( C1635 C3692 ) C1635_=_C3774( C1635 C3774 ) C1635_=_C3873( C1635 C3873 ) C1635_=_C4022( C1635 C4022 ) C1635_=_C4050( C1635 C4050 ) \nC1635_=_C4090( C1635 C4090 ) C1636_=_C1637( C1636 C1637 ) C1636_=_C2734( C1636 C2734 ) C1637_=_C2736( C1637 C2736 ) C1637_=_C4014( C1637 C4014 ) C1655_=_C1656( C1655 C1656 ) \nC1655_=_C1657( C1655 C1657 ) C1655_=_C1659( C1655 C1659 ) C1655_=_C1660( C1655 C1660 ) C1655_=_C1661( C1655 C1661 ) C1655_=_C1662( C1655 C1662 ) C1655_=_C1663( C1655 C1663 ) \nC1655_=_C1664( C1655 C1664 ) C1655_=_C1667( C1655 C1667 ) C1655_=_C1668( C1655 C1668 ) C1655_=_C1670( C1655 C1670 ) C1655_=_C1671( C1655 C1671 ) C1655_=_C1672( C1655 C1672 ) \nC1655_=_C1674( C1655 C1674 ) C1655_=_C1878( C1655 C1878 ) C1655_=_C1971( C1655 C1971 ) C1655_=_C1972( C1655 C1972 ) C1655_=_C1973( C1655 C1973 ) C1655_=_C1975( C1655 C1975 ) \nC1655_=_C1977( C1655 C1977 ) C1655_=_C1978( C1655 C1978 ) C1655_=_C1979( C1655 C1979 ) C1655_=_C1980( C1655 C1980 ) C1655_=_C1981( C1655 C1981 ) C1655_=_C1982( C1655 C1982 ) \nC1655_=_C1984( C1655 C1984 ) C1655_=_C1985( C1655 C1985 ) C1655_=_C1986( C1655 C1986 ) C1655_=_C1988( C1655 C1988 ) C1655_=_C1989( C1655 C1989 ) C1655_=_C1990( C1655 C1990 ) \nC1655_=_C1991( C1655 C1991 ) C1655_=_C1992( C1655 C1992 ) C1656_=_C1657( C1656 C1657 ) C1656_=_C1659( C1656 C1659 ) C1656_=_C1660( C1656 C1660 ) C1656_=_C1661( C1656 C1661 ) \nC1656_=_C1662( C1656 C1662 ) C1656_=_C1663( C1656 C1663 ) C1656_=_C1664( C1656 C1664 ) C1656_=_C1667( C1656 C1667 ) C1656_=_C1668( C1656 C1668 ) C1656_=_C1670( C1656 C1670 ) \nC1656_=_C1671( C1656 C1671 ) C1656_=_C1672( C1656 C1672 ) C1656_=_C1674( C1656 C1674 ) C1656_=_C1971( C1656 C1971 ) C1656_=_C2091( C1656 C2091 ) C1656_=_C2100( C1656 C2100 ) \nC1656_=_C2106( C1656 C2106 ) C1657_=_C1659( C1657 C1659 ) C1657_=_C1660( C1657 C1660 ) C1657_=_C1661( C1657 C1661 ) C1657_=_C1662( C1657 C1662 ) C1657_=_C1663( C1657 C1663 ) \nC1657_=_C1664( C1657 C1664 ) C1657_=_C1667( C1657 C1667 ) C1657_=_C1668( C1657 C1668 ) C1657_=_C1670( C1657 C1670 ) C1657_=_C1671( C1657 C1671 ) C1657_=_C1672( C1657 C1672 ) \nC1657_=_C1674( C1657 C1674 ) C1657_=_C1972( C1657 C1972 ) C1657_=_C2184( C1657 C2184 ) C1657_=_C2193( C1657 C2193 ) C1657_=_C2196( C1657 C2196 ) C1659_=_C1660( C1659 C1660 ) \nC1659_=_C1661( C1659 C1661 ) C1659_=_C1662( C1659 C1662 ) C1659_=_C1663( C1659 C1663 ) C1659_=_C1664( C1659 C1664 ) C1659_=_C1667( C1659 C1667 ) C1659_=_C1668( C1659 C1668 ) \nC1659_=_C1670( C1659 C1670 ) C1659_=_C1671( C1659 C1671 ) C1659_=_C1672( C1659 C1672 ) C1659_=_C1674( C1659 C1674 ) C1659_=_C1973( C1659 C1973 ) C1659_=_C2437( C1659 C2437 ) \nC1659_=_C2445( C1659 C2445 ) C1660_=_C1661( C1660 C1661 ) C1660_=_C1662( C1660 C1662 ) C1660_=_C1663( C1660 C1663 ) C1660_=_C1664( C1660 C1664 ) C1660_=_C1667( C1660 C1667 ) \nC1660_=_C1668( C1660 C1668 ) C1660_=_C1670( C1660 C1670 ) C1660_=_C1671( C1660 C1671 ) C1660_=_C1672( C1660 C1672 ) C1660_=_C1674( C1660 C1674 ) C1660_=_C1917( C1660 C1917 ) \nC1660_=_C2091( C1660 C2091 ) C1660_=_C2184( C1660 C2184 ) C1660_=_C2437( C1660 C2437 ) C1660_=_C2524( C1660 C2524 ) C1660_=_C2525( C1660 C2525 ) C1660_=_C2527( C1660 C2527 ) \nC1660_=_C2528( C1660 C2528 ) C1660_=_C2530( C1660 C2530 ) C1660_=_C2531( C1660 C2531 ) C1660_=_C2533( C1660 C2533 ) C1660_=_C2535( C1660 C2535 ) C1660_=_C2536( C1660 C2536 ) \nC1660_=_C2537( C1660 C2537 ) C1661_=_C1662( C1661 C1662 ) C1661_=_C1663( C1661 C1663 ) C1661_=_C1664( C1661 C1664 ) C1661_=_C1667( C1661 C1667 ) C1661_=_C1668( C1661 C1668 ) \nC1661_=_C1670( C1661 C1670 ) C1661_=_C1671( C1661 C1671 ) C1661_=_C1672( C1661 C1672 ) C1661_=_C1674( C1661 C1674 ) C1661_=_C1977( C1661 C1977 ) C1661_=_C2524( C1661 C2524 ) \nC1661_=_C2667( C1661 C2667 ) C1661_=_C2769( C1661 C2769 ) C1661_=_C2770( C1661 C2770 ) C1661_=_C2771( C1661 C2771 ) C1661_=_C2772( C1661 C2772 ) C1661_=_C2773( C1661 C2773 ) \nC1661_=_C2774( C1661 C2774 ) C1661_=_C2775( C1661 C2775 ) C1661_=_C2776( C1661 C2776 ) C1662_=_C1663( C1662 C1663 ) C1662_=_C1664( C1662 C1664 ) C1662_=_C1667( C1662 C1667 ) \nC1662_=_C1668( C1662 C1668 ) C1662_=_C1670( C1662 C1670 ) C1662_=_C1671( C1662 C1671 ) C1662_=_C1672( C1662 C1672 ) C1662_=_C1674( C1662 C1674 ) C1662_=_C1980( C1662 C1980 ) \nC1662_=_C2527( C1662 C2527 ) C1662_=_C3097( C1662 C3097 ) C1662_=_C3100( C1662 C3100 ) C1663_=_C1664( C1663 C1664 ) C1663_=_C1667( C1663 C1667 ) C1663_=_C1668( C1663 C1668 ) \nC1663_=_C1670( C1663 C1670 ) C1663_=_C1671( C1663 C1671 ) C1663_=_C1672( C1663 C1672 ) C1663_=_C1674( C1663 C1674 ) C1663_=_C2637( C1663 C2637 ) C1663_=_C2861( C1663 C2861 ) \nC1663_=_C3386( C1663 C3386 ) C1663_=_C3401( C1663 C3401 ) C1663_=_C3439( C1663 C3439 ) C1663_=_C3440( C1663 C3440 ) C1663_=_C3441( C1663 C3441 ) C1663_=_C3442( C1663 C3442 ) \nC1663_=_C3448( C1663 C3448 ) C1663_=_C3449( C1663 C3449 ) C1663_=_C3450( C1663 C3450 ) C1664_=_C1667( C1664 C1667 ) C1664_=_C1668( C1664 C1668 ) C1664_=_C1670( C1664 C1670 ) \nC1664_=_C1671( C1664 C1671 ) C1664_=_C1672( C1664 C1672 ) C1664_=_C1674( C1664 C1674 ) C1664_=_C1885( C1664 C1885 ) C1664_=_C2883( C1664 C2883 ) C1664_=_C2901( C1664 C2901 ) \nC1664_=_C2956( C1664 C2956 ) C1664_=_C3371( C1664 C3371 ) C1664_=_C3523( C1664 C3523 ) C1664_=_C3563( C1664 C3563 ) C1664_=_C3564( C1664 C3564 ) C1664_=_C3565( C1664 C3565 ) \nC1664_=_C3566( C1664 C3566 ) C1664_=_C3567( C1664 C3567 ) C1664_=_C3569( C1664 C3569 ) C1664_=_C3570( C1664 C3570 ) C1664_=_C3572( C1664 C3572 ) C1664_=_C3574( C1664 C3574 ) \nC1664_=_C3575( C1664 C3575 ) C1664_=_C3576( C1664 C3576 ) C1667_=_C1668( C1667 C1668 ) C1667_=_C1670( C1667 C1670 ) C1667_=_C1671( C1667 C1671 ) C1667_=_C1672( C1667 C1672 ) \nC1667_=_C1674( C1667 C1674 ) C1667_=_C1800( C1667 C1800 ) C1667_=_C3047( C1667 C3047 ) C1667_=_C3442( C1667 C3442 ) C1667_=_C3567( C1667 C3567 ) C1667_=_C3658( C1667 C3658 ) \nC1667_=_C3705( C1667 C3705 ) C1667_=_C3888( C1667 C3888 ) C1667_=_C3889( C1667 C3889 ) C1667_=_C3891( C1667 C3891 ) C1667_=_C3892( C1667 C3892 ) C1668_=_C1670( C1668 C1670 ) \nC1668_=_C1671( C1668 C1671 ) C1668_=_C1672( C1668 C1672 ) C1668_=_C1674( C1668 C1674 ) C1668_=_C2554( C1668 C2554 ) C1668_=_C2804( C1668 C2804 ) C1668_=_C2930( C1668 C2930 ) \nC1668_=_C3088( C1668 C3088 ) C1668_=_C3201( C1668 C3201 ) C1668_=_C3616( C1668 C3616 ) C1668_=_C3627( C1668 C3627 ) C1668_=_C3659( C1668 C3659 ) C1668_=_C3713( C1668 C3713 ) \nC1668_=_C3803( C1668 C3803 ) C1668_=_C3888( C1668 C3888 ) C1668_=_C3893( C1668 C3893 ) C1668_=_C3894( C1668 C3894 ) C1668_=_C3896( C1668 C3896 ) C1668_=_C3898( C1668 C3898 ) \nC1670_=_C1671( C1670 C1671 ) C1670_=_C1672( C1670 C1672 ) C1670_=_C1674( C1670 C1674 ) C1670_=_C1826( C1670 C1826 ) C1670_=_C2136( C1670 C2136 ) C1670_=_C2325( C1670 C2325 ) \nC1670_=_C3038( C1670 C3038 ) C1670_=_C3128( C1670 C3128 ) C1670_=_C3378( C1670 C3378 ) C1670_=_C3661( C1670 C3661 ) C1670_=_C3700( C1670 C3700 ) C1670_=_C3779( C1670 C3779 ) \nC1670_=_C3850( C1670 C3850 ) C1670_=_C3889( C1670 C3889 ) C1670_=_C3978( C1670 C3978 ) C1670_=_C3979( C1670 C3979 ) C1670_=_C3980( C1670 C3980 ) C1671_=_C1672( C1671 C1672 ) \nC1671_=_C1674( C1671 C1674 ) C1671_=_C1907( C1671 C1907 ) C1671_=_C2274( C1671 C2274 ) C1671_=_C2327( C1671 C2327 ) C1671_=_C3039( C1671 C3039 ) C1671_=_C3662( C1671 C3662 ) \nC1671_=_C3736( C1671 C3736 ) C1671_=_C3891( C1671 C3891 ) C1671_=_C4010( C1671 C4010 ) C1671_=_C4011( C1671 C4011 ) C1671_=_C4012( C1671 C4012 ) C1671_=_C4013( C1671 C4013 ) \nC1671_=_C4014( C1671 C4014 ) C1672_=_C1674( C1672 C1674 ) C1672_=_C2244( C1672 C2244 ) C1672_=_C2573( C1672 C2573 ) C1672_=_C3663( C1672 C3663 ) C1672_=_C3725( C1672 C3725 ) \nC1672_=_C3973( C1672 C3973 ) C1672_=_C4030( C1672 C4030 ) C1672_=_C4034( C1672 C4034 ) C1674_=_C2613( C1674 C2613 ) C1674_=_C2875( C1674 C2875 ) C1674_=_C3251( C1674 C3251 ) \nC1674_=_C3515( C1674 C3515 ) C1674_=_C3612( C1674 C3612 ) C1674_=_C3665( C1674 C3665 ) C1674_=_C3732( C1674 C3732 ) C1674_=_C3807( C1674 C3807 ) C1674_=_C3892( C1674 C3892 ) \nC1674_=_C3969( C1674 C3969 ) C1674_=_C3976( C1674 C3976 ) C1674_=_C3998( C1674 C3998 ) C1674_=_C4003( C1674 C4003 ) C1674_=_C4026( C1674 C4026 ) C1674_=_C4045( C1674 C4045 ) \nC1674_=_C4090( C1674 C4090 ) C1675_=_C1683( C1675 C1683 ) C1675_=_C1688( C1675 C1688 ) C1675_=_C1695( C1675 C1695 ) C1675_=_C1785( C1675 C1785 ) C1675_=_C1786( C1675 C1786 ) \nC1675_=_C1788( C1675 C1788 ) C1675_=_C1790( C1675 C1790 ) C1675_=_C1791( C1675 C1791 ) C1675_=_C1792( C1675 C1792 ) C1675_=_C1793( C1675 C1793 ) C1675_=_C1794( C1675 C1794 ) \nC1675_=_C1796( C1675 C1796 ) C1675_=_C1797( C1675 C1797 ) C1675_=_C1798( C1675 C1798 ) C1675_=_C1799( C1675 C1799 ) C1675_=_C1800( C1675 C1800 ) C1675_=_C1801( C1675 C1801 ) \nC1675_=_C1802( C1675 C1802 ) C1675_=_C1803( C1675 C1803 ) C1675_=_C1805( C1675 C1805 ) C1675_=_C1807( C1675 C1807 ) C1675_=_C1808( C1675 C1808 ) C1683_=_C1688( C1683 C1688 ) \nC1683_=_C1695( C1683 C1695 ) C1683_=_C1774( C1683 C1774 ) C1683_=_C1790( C1683 C1790 ) C1683_=_C1899( C1683 C1899 ) C1683_=_C1956( C1683 C1956 ) C1683_=_C2287( C1683 C2287 ) \nC1683_=_C2634( C1683 C2634 ) C1683_=_C2754( C1683 C2754 ) C1683_=_C3044( C1683 C3044 ) C1683_=_C3046( C1683 C3046 ) C1683_=_C3047( C1683 C3047 ) C1683_=_C3049( C1683 C3049 ) \nC1683_=_C3050( C1683 C3050 ) C1688_=_C1695( C1688 C1695 ) C1688_=_C1778( C1688 C1778 ) C1688_=_C1799( C1688 C1799 ) C1688_=_C1903( C1688 C1903 ) C1688_=_C2292( C1688 C2292 ) \nC1688_=_C2342( C1688 C2342 ) C1688_=_C2417( C1688 C2417 ) C1688_=_C2475( C1688 C2475 ) C1688_=_C3391( C1688 C3391 ) C1688_=_C3676( C1688 C3676 ) C1688_=_C3697( C1688 C3697 ) \nC1688_=_C3705( C1688 C3705 ) C1688_=_C3706( C1688 C3706 ) C1695_=_C1873( C1695 C1873 ) C1695_=_C2030( C1695 C2030 ) C1695_=_C2248( C1695 C2248 ) C1695_=_C2406( C1695 C2406 ) \nC1695_=_C2466( C1695 C2466 ) C1695_=_C2501( C1695 C2501 ) C1695_=_C2721(</w:t>
      </w:r>
    </w:p>
    <w:p>
      <w:pPr>
        <w:pStyle w:val="PreformattedText"/>
        <w:bidi w:val="0"/>
        <w:spacing w:before="0" w:after="0"/>
        <w:jc w:val="left"/>
        <w:rPr/>
      </w:pPr>
      <w:r>
        <w:rPr/>
        <w:t xml:space="preserve"> </w:t>
      </w:r>
      <w:r>
        <w:rPr/>
        <w:t>C1695 C2721 ) C1695_=_C2752( C1695 C2752 ) C1695_=_C2936( C1695 C2936 ) C1695_=_C3548( C1695 C3548 ) \nC1695_=_C3597( C1695 C3597 ) C1695_=_C3683( C1695 C3683 ) C1695_=_C3781( C1695 C3781 ) C1695_=_C3867( C1695 C3867 ) C1695_=_C4044( C1695 C4044 ) C1695_=_C4087( C1695 C4087 ) \nC1721_=_C1722( C1721 C1722 ) C1721_=_C1723( C1721 C1723 ) C1721_=_C1724( C1721 C1724 ) C1721_=_C1726( C1721 C1726 ) C1721_=_C1728( C1721 C1728 ) C1721_=_C1731( C1721 C1731 ) \nC1721_=_C1732( C1721 C1732 ) C1721_=_C1733( C1721 C1733 ) C1721_=_C1736( C1721 C1736 ) C1721_=_C1737( C1721 C1737 ) C1721_=_C1738( C1721 C1738 ) C1721_=_C1774( C1721 C1774 ) \nC1721_=_C1778( C1721 C1778 ) C1721_=_C1782( C1721 C1782 ) C1721_=_C1783( C1721 C1783 ) C1722_=_C1723( C1722 C1723 ) C1722_=_C1724( C1722 C1724 ) C1722_=_C1726( C1722 C1726 ) \nC1722_=_C1728( C1722 C1728 ) C1722_=_C1731( C1722 C1731 ) C1722_=_C1732( C1722 C1732 ) C1722_=_C1733( C1722 C1733 ) C1722_=_C1736( C1722 C1736 ) C1722_=_C1737( C1722 C1737 ) \nC1722_=_C1738( C1722 C1738 ) C1722_=_C1997( C1722 C1997 ) C1722_=_C2007( C1722 C2007 ) C1723_=_C1724( C1723 C1724 ) C1723_=_C1726( C1723 C1726 ) C1723_=_C1728( C1723 C1728 ) \nC1723_=_C1731( C1723 C1731 ) C1723_=_C1732( C1723 C1732 ) C1723_=_C1733( C1723 C1733 ) C1723_=_C1736( C1723 C1736 ) C1723_=_C1737( C1723 C1737 ) C1723_=_C1738( C1723 C1738 ) \nC1723_=_C2339( C1723 C2339 ) C1723_=_C2342( C1723 C2342 ) C1723_=_C2349( C1723 C2349 ) C1724_=_C1726( C1724 C1726 ) C1724_=_C1728( C1724 C1728 ) C1724_=_C1731( C1724 C1731 ) \nC1724_=_C1732( C1724 C1732 ) C1724_=_C1733( C1724 C1733 ) C1724_=_C1736( C1724 C1736 ) C1724_=_C1737( C1724 C1737 ) C1724_=_C1738( C1724 C1738 ) C1724_=_C2408( C1724 C2408 ) \nC1724_=_C2417( C1724 C2417 ) C1724_=_C2426( C1724 C2426 ) C1724_=_C2427( C1724 C2427 ) C1726_=_C1728( C1726 C1728 ) C1726_=_C1731( C1726 C1731 ) C1726_=_C1732( C1726 C1732 ) \nC1726_=_C1733( C1726 C1733 ) C1726_=_C1736( C1726 C1736 ) C1726_=_C1737( C1726 C1737 ) C1726_=_C1738( C1726 C1738 ) C1726_=_C2475( C1726 C2475 ) C1726_=_C2485( C1726 C2485 ) \nC1728_=_C1731( C1728 C1731 ) C1728_=_C1732( C1728 C1732 ) C1728_=_C1733( C1728 C1733 ) C1728_=_C1736( C1728 C1736 ) C1728_=_C1737( C1728 C1737 ) C1728_=_C1738( C1728 C1738 ) \nC1728_=_C2428( C1728 C2428 ) C1728_=_C2594( C1728 C2594 ) C1728_=_C2753( C1728 C2753 ) C1728_=_C2754( C1728 C2754 ) C1728_=_C2755( C1728 C2755 ) C1728_=_C2757( C1728 C2757 ) \nC1728_=_C2759( C1728 C2759 ) C1728_=_C2760( C1728 C2760 ) C1728_=_C2762( C1728 C2762 ) C1728_=_C2763( C1728 C2763 ) C1728_=_C2764( C1728 C2764 ) C1731_=_C1732( C1731 C1732 ) \nC1731_=_C1733( C1731 C1733 ) C1731_=_C1736( C1731 C1736 ) C1731_=_C1737( C1731 C1737 ) C1731_=_C1738( C1731 C1738 ) C1731_=_C1793( C1731 C1793 ) C1731_=_C3386( C1731 C3386 ) \nC1731_=_C3391( C1731 C3391 ) C1731_=_C3399( C1731 C3399 ) C1731_=_C3400( C1731 C3400 ) C1732_=_C1733( C1732 C1733 ) C1732_=_C1736( C1732 C1736 ) C1732_=_C1737( C1732 C1737 ) \nC1732_=_C1738( C1732 C1738 ) C1732_=_C1981( C1732 C1981 ) C1732_=_C2235( C1732 C2235 ) C1732_=_C2725( C1732 C2725 ) C1732_=_C2757( C1732 C2757 ) C1732_=_C3507( C1732 C3507 ) \nC1732_=_C3509( C1732 C3509 ) C1732_=_C3510( C1732 C3510 ) C1732_=_C3515( C1732 C3515 ) C1733_=_C1736( C1733 C1736 ) C1733_=_C1737( C1733 C1737 ) C1733_=_C1738( C1733 C1738 ) \nC1733_=_C3697( C1733 C3697 ) C1733_=_C3700( C1733 C3700 ) C1733_=_C3704( C1733 C3704 ) C1736_=_C1737( C1736 C1737 ) C1736_=_C1738( C1736 C1738 ) C1736_=_C2728( C1736 C2728 ) \nC1736_=_C3316( C1736 C3316 ) C1736_=_C3937( C1736 C3937 ) C1737_=_C1738( C1737 C1738 ) C1737_=_C2007( C1737 C2007 ) C1737_=_C2226( C1737 C2226 ) C1737_=_C2729( C1737 C2729 ) \nC1737_=_C2864( C1737 C2864 ) C1737_=_C3221( C1737 C3221 ) C1737_=_C3259( C1737 C3259 ) C1737_=_C3293( C1737 C3293 ) C1737_=_C3406( C1737 C3406 ) C1737_=_C3509( C1737 C3509 ) \nC1737_=_C3559( C1737 C3559 ) C1737_=_C3606( C1737 C3606 ) C1737_=_C3758( C1737 C3758 ) C1737_=_C3780( C1737 C3780 ) C1737_=_C3817( C1737 C3817 ) C1737_=_C3937( C1737 C3937 ) \nC1737_=_C3986( C1737 C3986 ) C1737_=_C3987( C1737 C3987 ) C1738_=_C2732( C1738 C2732 ) C1738_=_C3987( C1738 C3987 ) C1750_=_C1763( C1750 C1763 ) C1750_=_C1816( C1750 C1816 ) \nC1750_=_C2268( C1750 C2268 ) C1750_=_C2376( C1750 C2376 ) C1750_=_C2710( C1750 C2710 ) C1750_=_C2828( C1750 C2828 ) C1750_=_C3021( C1750 C3021 ) C1750_=_C3084( C1750 C3084 ) \nC1750_=_C3297( C1750 C3297 ) C1750_=_C3299( C1750 C3299 ) C1750_=_C3301( C1750 C3301 ) C1750_=_C3302( C1750 C3302 ) C1750_=_C3303( C1750 C3303 ) C1750_=_C3304( C1750 C3304 ) \nC1750_=_C3307( C1750 C3307 ) C1763_=_C1783( C1763 C1783 ) C1763_=_C2318( C1763 C2318 ) C1763_=_C2349( C1763 C2349 ) C1763_=_C2426( C1763 C2426 ) C1763_=_C2485( C1763 C2485 ) \nC1763_=_C2952( C1763 C2952 ) C1763_=_C3114( C1763 C3114 ) C1763_=_C3399( C1763 C3399 ) C1763_=_C3410( C1763 C3410 ) C1763_=_C3704( C1763 C3704 ) C1763_=_C3753( C1763 C3753 ) \nC1763_=_C3912( C1763 C3912 ) C1763_=_C3984( C1763 C3984 ) C1774_=_C1778( C1774 C1778 ) C1774_=_C1782( C1774 C1782 ) C1774_=_C1783( C1774 C1783 ) C1774_=_C1790( C1774 C1790 ) \nC1774_=_C1899( C1774 C1899 ) C1774_=_C1956( C1774 C1956 ) C1774_=_C2287( C1774 C2287 ) C1774_=_C2634( C1774 C2634 ) C1774_=_C2754( C1774 C2754 ) C1774_=_C3044( C1774 C3044 ) \nC1774_=_C3046( C1774 C3046 ) C1774_=_C3047( C1774 C3047 ) C1774_=_C3049( C1774 C3049 ) C1774_=_C3050( C1774 C3050 ) C1778_=_C1782( C1778 C1782 ) C1778_=_C1783( C1778 C1783 ) \nC1778_=_C1799( C1778 C1799 ) C1778_=_C1903( C1778 C1903 ) C1778_=_C2292( C1778 C2292 ) C1778_=_C2342( C1778 C2342 ) C1778_=_C2417( C1778 C2417 ) C1778_=_C2475( C1778 C2475 ) \nC1778_=_C3391( C1778 C3391 ) C1778_=_C3676( C1778 C3676 ) C1778_=_C3697( C1778 C3697 ) C1778_=_C3705( C1778 C3705 ) C1778_=_C3706( C1778 C3706 ) C1782_=_C1783( C1782 C1783 ) \nC1782_=_C1968( C1782 C1968 ) C1782_=_C2106( C1782 C2106 ) C1782_=_C2368( C1782 C2368 ) C1782_=_C2537( C1782 C2537 ) C1782_=_C2646( C1782 C2646 ) C1782_=_C2910( C1782 C2910 ) \nC1782_=_C2999( C1782 C2999 ) C1782_=_C3067( C1782 C3067 ) C1782_=_C3742( C1782 C3742 ) C1782_=_C3845( C1782 C3845 ) C1782_=_C3956( C1782 C3956 ) C1782_=_C4102( C1782 C4102 ) \nC1783_=_C2318( C1783 C2318 ) C1783_=_C2349( C1783 C2349 ) C1783_=_C2426( C1783 C2426 ) C1783_=_C2485( C1783 C2485 ) C1783_=_C2952( C1783 C2952 ) C1783_=_C3114( C1783 C3114 ) \nC1783_=_C3399( C1783 C3399 ) C1783_=_C3410( C1783 C3410 ) C1783_=_C3704( C1783 C3704 ) C1783_=_C3753( C1783 C3753 ) C1783_=_C3912( C1783 C3912 ) C1783_=_C3984( C1783 C3984 ) \nC1785_=_C1786( C1785 C1786 ) C1785_=_C1788( C1785 C1788 ) C1785_=_C1790( C1785 C1790 ) C1785_=_C1791( C1785 C1791 ) C1785_=_C1792( C1785 C1792 ) C1785_=_C1793( C1785 C1793 ) \nC1785_=_C1794( C1785 C1794 ) C1785_=_C1796( C1785 C1796 ) C1785_=_C1797( C1785 C1797 ) C1785_=_C1798( C1785 C1798 ) C1785_=_C1799( C1785 C1799 ) C1785_=_C1800( C1785 C1800 ) \nC1785_=_C1801( C1785 C1801 ) C1785_=_C1802( C1785 C1802 ) C1785_=_C1803( C1785 C1803 ) C1785_=_C1805( C1785 C1805 ) C1785_=_C1807( C1785 C1807 ) C1785_=_C1808( C1785 C1808 ) \nC1785_=_C1899( C1785 C1899 ) C1785_=_C1903( C1785 C1903 ) C1785_=_C1907( C1785 C1907 ) C1786_=_C1788( C1786 C1788 ) C1786_=_C1790( C1786 C1790 ) C1786_=_C1791( C1786 C1791 ) \nC1786_=_C1792( C1786 C1792 ) C1786_=_C1793( C1786 C1793 ) C1786_=_C1794( C1786 C1794 ) C1786_=_C1796( C1786 C1796 ) C1786_=_C1797( C1786 C1797 ) C1786_=_C1798( C1786 C1798 ) \nC1786_=_C1799( C1786 C1799 ) C1786_=_C1800( C1786 C1800 ) C1786_=_C1801( C1786 C1801 ) C1786_=_C1802( C1786 C1802 ) C1786_=_C1803( C1786 C1803 ) C1786_=_C1805( C1786 C1805 ) \nC1786_=_C1807( C1786 C1807 ) C1786_=_C1808( C1786 C1808 ) C1786_=_C2287( C1786 C2287 ) C1786_=_C2292( C1786 C2292 ) C1786_=_C2294( C1786 C2294 ) C1788_=_C1790( C1788 C1790 ) \nC1788_=_C1791( C1788 C1791 ) C1788_=_C1792( C1788 C1792 ) C1788_=_C1793( C1788 C1793 ) C1788_=_C1794( C1788 C1794 ) C1788_=_C1796( C1788 C1796 ) C1788_=_C1797( C1788 C1797 ) \nC1788_=_C1798( C1788 C1798 ) C1788_=_C1799( C1788 C1799 ) C1788_=_C1800( C1788 C1800 ) C1788_=_C1801( C1788 C1801 ) C1788_=_C1802( C1788 C1802 ) C1788_=_C1803( C1788 C1803 ) \nC1788_=_C1805( C1788 C1805 ) C1788_=_C1807( C1788 C1807 ) C1788_=_C1808( C1788 C1808 ) C1788_=_C2525( C1788 C2525 ) C1788_=_C2855( C1788 C2855 ) C1788_=_C2861( C1788 C2861 ) \nC1788_=_C2864( C1788 C2864 ) C1788_=_C2865( C1788 C2865 ) C1790_=_C1791( C1790 C1791 ) C1790_=_C1792( C1790 C1792 ) C1790_=_C1793( C1790 C1793 ) C1790_=_C1794( C1790 C1794 ) \nC1790_=_C1796( C1790 C1796 ) C1790_=_C1797( C1790 C1797 ) C1790_=_C1798( C1790 C1798 ) C1790_=_C1799( C1790 C1799 ) C1790_=_C1800( C1790 C1800 ) C1790_=_C1801( C1790 C1801 ) \nC1790_=_C1802( C1790 C1802 ) C1790_=_C1803( C1790 C1803 ) C1790_=_C1805( C1790 C1805 ) C1790_=_C1807( C1790 C1807 ) C1790_=_C1808( C1790 C1808 ) C1790_=_C1899( C1790 C1899 ) \nC1790_=_C1956( C1790 C1956 ) C1790_=_C2287( C1790 C2287 ) C1790_=_C2634( C1790 C2634 ) C1790_=_C2754( C1790 C2754 ) C1790_=_C3044( C1790 C3044 ) C1790_=_C3046( C1790 C3046 ) \nC1790_=_C3047( C1790 C3047 ) C1790_=_C3049( C1790 C3049 ) C1790_=_C3050( C1790 C3050 ) C1791_=_C1792( C1791 C1792 ) C1791_=_C1793( C1791 C1793 ) C1791_=_C1794( C1791 C1794 ) \nC1791_=_C1796( C1791 C1796 ) C1791_=_C1797( C1791 C1797 ) C1791_=_C1798( C1791 C1798 ) C1791_=_C1799( C1791 C1799 ) C1791_=_C1800( C1791 C1800 ) C1791_=_C1801( C1791 C1801 ) \nC1791_=_C1802( C1791 C1802 ) C1791_=_C1803( C1791 C1803 ) C1791_=_C1805( C1791 C1805 ) C1791_=_C1807( C1791 C1807 ) C1791_=_C1808( C1791 C1808 ) C1791_=_C3056( C1791 C3056 ) \nC1791_=_C3067( C1791 C3067 ) C1792_=_C1793( C1792 C1793 ) C1792_=_C1794( C1792 C1794 ) C1792_=_C1796( C1792 C1796 ) C1792_=_C1797( C1792 C1797 ) C1792_=_C1798( C1792 C1798 ) \nC1792_=_C1799( C1792 C1799 ) C1792_=_C1800( C1792 C1800 ) C1792_=_C1801( C1792 C1801 ) C1792_=_C1802( C1792 C1802 ) C1792_=_C1803( C1792 C1803 ) C1792_=_C1805( C1792 C1805 ) \nC1792_=_C1807( C1792 C1807 ) C1792_=_C1808( C1792 C1808 ) C1793_=_C1794( C1793 C1794 ) C1793_=_C1796( C1793 C1796 ) C1793_=_C1797(</w:t>
      </w:r>
    </w:p>
    <w:p>
      <w:pPr>
        <w:pStyle w:val="PreformattedText"/>
        <w:bidi w:val="0"/>
        <w:spacing w:before="0" w:after="0"/>
        <w:jc w:val="left"/>
        <w:rPr/>
      </w:pPr>
      <w:r>
        <w:rPr/>
        <w:t xml:space="preserve"> </w:t>
      </w:r>
      <w:r>
        <w:rPr/>
        <w:t>C1793 C1797 ) C1793_=_C1798( C1793 C1798 ) \nC1793_=_C1799( C1793 C1799 ) C1793_=_C1800( C1793 C1800 ) C1793_=_C1801( C1793 C1801 ) C1793_=_C1802( C1793 C1802 ) C1793_=_C1803( C1793 C1803 ) C1793_=_C1805( C1793 C1805 ) \nC1793_=_C1807( C1793 C1807 ) C1793_=_C1808( C1793 C1808 ) C1793_=_C3386( C1793 C3386 ) C1793_=_C3391( C1793 C3391 ) C1793_=_C3399( C1793 C3399 ) C1793_=_C3400( C1793 C3400 ) \nC1794_=_C1796( C1794 C1796 ) C1794_=_C1797( C1794 C1797 ) C1794_=_C1798( C1794 C1798 ) C1794_=_C1799( C1794 C1799 ) C1794_=_C1800( C1794 C1800 ) C1794_=_C1801( C1794 C1801 ) \nC1794_=_C1802( C1794 C1802 ) C1794_=_C1803( C1794 C1803 ) C1794_=_C1805( C1794 C1805 ) C1794_=_C1807( C1794 C1807 ) C1794_=_C1808( C1794 C1808 ) C1794_=_C2528( C1794 C2528 ) \nC1794_=_C2975( C1794 C2975 ) C1794_=_C3401( C1794 C3401 ) C1794_=_C3406( C1794 C3406 ) C1794_=_C3407( C1794 C3407 ) C1794_=_C3410( C1794 C3410 ) C1796_=_C1797( C1796 C1797 ) \nC1796_=_C1798( C1796 C1798 ) C1796_=_C1799( C1796 C1799 ) C1796_=_C1800( C1796 C1800 ) C1796_=_C1801( C1796 C1801 ) C1796_=_C1802( C1796 C1802 ) C1796_=_C1803( C1796 C1803 ) \nC1796_=_C1805( C1796 C1805 ) C1796_=_C1807( C1796 C1807 ) C1796_=_C1808( C1796 C1808 ) C1797_=_C1798( C1797 C1798 ) C1797_=_C1799( C1797 C1799 ) C1797_=_C1800( C1797 C1800 ) \nC1797_=_C1801( C1797 C1801 ) C1797_=_C1802( C1797 C1802 ) C1797_=_C1803( C1797 C1803 ) C1797_=_C1805( C1797 C1805 ) C1797_=_C1807( C1797 C1807 ) C1797_=_C1808( C1797 C1808 ) \nC1797_=_C3297( C1797 C3297 ) C1798_=_C1799( C1798 C1799 ) C1798_=_C1800( C1798 C1800 ) C1798_=_C1801( C1798 C1801 ) C1798_=_C1802( C1798 C1802 ) C1798_=_C1803( C1798 C1803 ) \nC1798_=_C1805( C1798 C1805 ) C1798_=_C1807( C1798 C1807 ) C1798_=_C1808( C1798 C1808 ) C1798_=_C3044( C1798 C3044 ) C1798_=_C3676( C1798 C3676 ) C1798_=_C3683( C1798 C3683 ) \nC1799_=_C1800( C1799 C1800 ) C1799_=_C1801( C1799 C1801 ) C1799_=_C1802( C1799 C1802 ) C1799_=_C1803( C1799 C1803 ) C1799_=_C1805( C1799 C1805 ) C1799_=_C1807( C1799 C1807 ) \nC1799_=_C1808( C1799 C1808 ) C1799_=_C1903( C1799 C1903 ) C1799_=_C2292( C1799 C2292 ) C1799_=_C2342( C1799 C2342 ) C1799_=_C2417( C1799 C2417 ) C1799_=_C2475( C1799 C2475 ) \nC1799_=_C3391( C1799 C3391 ) C1799_=_C3676( C1799 C3676 ) C1799_=_C3697( C1799 C3697 ) C1799_=_C3705( C1799 C3705 ) C1799_=_C3706( C1799 C3706 ) C1800_=_C1801( C1800 C1801 ) \nC1800_=_C1802( C1800 C1802 ) C1800_=_C1803( C1800 C1803 ) C1800_=_C1805( C1800 C1805 ) C1800_=_C1807( C1800 C1807 ) C1800_=_C1808( C1800 C1808 ) C1800_=_C3047( C1800 C3047 ) \nC1800_=_C3442( C1800 C3442 ) C1800_=_C3567( C1800 C3567 ) C1800_=_C3658( C1800 C3658 ) C1800_=_C3705( C1800 C3705 ) C1800_=_C3888( C1800 C3888 ) C1800_=_C3889( C1800 C3889 ) \nC1800_=_C3891( C1800 C3891 ) C1800_=_C3892( C1800 C3892 ) C1801_=_C1802( C1801 C1802 ) C1801_=_C1803( C1801 C1803 ) C1801_=_C1805( C1801 C1805 ) C1801_=_C1807( C1801 C1807 ) \nC1801_=_C1808( C1801 C1808 ) C1801_=_C2384( C1801 C2384 ) C1801_=_C3302( C1801 C3302 ) C1802_=_C1803( C1802 C1803 ) C1802_=_C1805( C1802 C1805 ) C1802_=_C1807( C1802 C1807 ) \nC1802_=_C1808( C1802 C1808 ) C1802_=_C3912( C1802 C3912 ) C1803_=_C1805( C1803 C1805 ) C1803_=_C1807( C1803 C1807 ) C1803_=_C1808( C1803 C1808 ) C1805_=_C1807( C1805 C1807 ) \nC1805_=_C1808( C1805 C1808 ) C1805_=_C3050( C1805 C3050 ) C1805_=_C3688( C1805 C3688 ) C1805_=_C3706( C1805 C3706 ) C1805_=_C3724( C1805 C3724 ) C1805_=_C3972( C1805 C3972 ) \nC1805_=_C3999( C1805 C3999 ) C1805_=_C4003( C1805 C4003 ) C1807_=_C1808( C1807 C1808 ) C1807_=_C1926( C1807 C1926 ) C1807_=_C2535( C1807 C2535 ) C1807_=_C2982( C1807 C2982 ) \nC1807_=_C3448( C1807 C3448 ) C1807_=_C3986( C1807 C3986 ) C1807_=_C4027( C1807 C4027 ) C1808_=_C2630( C1808 C2630 ) C1808_=_C3730( C1808 C3730 ) C1808_=_C3930( C1808 C3930 ) \nC1816_=_C1826( C1816 C1826 ) C1816_=_C2268( C1816 C2268 ) C1816_=_C2376( C1816 C2376 ) C1816_=_C2710( C1816 C2710 ) C1816_=_C2828( C1816 C2828 ) C1816_=_C3021( C1816 C3021 ) \nC1816_=_C3084( C1816 C3084 ) C1816_=_C3297( C1816 C3297 ) C1816_=_C3299( C1816 C3299 ) C1816_=_C3301( C1816 C3301 ) C1816_=_C3302( C1816 C3302 ) C1816_=_C3303( C1816 C3303 ) \nC1816_=_C3304( C1816 C3304 ) C1816_=_C3307( C1816 C3307 ) C1826_=_C2136( C1826 C2136 ) C1826_=_C2325( C1826 C2325 ) C1826_=_C3038( C1826 C3038 ) C1826_=_C3128( C1826 C3128 ) \nC1826_=_C3378( C1826 C3378 ) C1826_=_C3661( C1826 C3661 ) C1826_=_C3700( C1826 C3700 ) C1826_=_C3779( C1826 C3779 ) C1826_=_C3850( C1826 C3850 ) C1826_=_C3889( C1826 C3889 ) \nC1826_=_C3978( C1826 C3978 ) C1826_=_C3979( C1826 C3979 ) C1826_=_C3980( C1826 C3980 ) C1856_=_C1873( C1856 C1873 ) C1856_=_C2013( C1856 C2013 ) C1856_=_C2230( C1856 C2230 ) \nC1856_=_C2231( C1856 C2231 ) C1856_=_C2232( C1856 C2232 ) C1856_=_C2233( C1856 C2233 ) C1856_=_C2234( C1856 C2234 ) C1856_=_C2235( C1856 C2235 ) C1856_=_C2236( C1856 C2236 ) \nC1856_=_C2237( C1856 C2237 ) C1856_=_C2240( C1856 C2240 ) C1856_=_C2241( C1856 C2241 ) C1856_=_C2242( C1856 C2242 ) C1856_=_C2244( C1856 C2244 ) C1856_=_C2245( C1856 C2245 ) \nC1856_=_C2246( C1856 C2246 ) C1856_=_C2248( C1856 C2248 ) C1873_=_C2030( C1873 C2030 ) C1873_=_C2248( C1873 C2248 ) C1873_=_C2406( C1873 C2406 ) C1873_=_C2466( C1873 C2466 ) \nC1873_=_C2501( C1873 C2501 ) C1873_=_C2721( C1873 C2721 ) C1873_=_C2752( C1873 C2752 ) C1873_=_C2936( C1873 C2936 ) C1873_=_C3548( C1873 C3548 ) C1873_=_C3597( C1873 C3597 ) \nC1873_=_C3683( C1873 C3683 ) C1873_=_C3781( C1873 C3781 ) C1873_=_C3867( C1873 C3867 ) C1873_=_C4044( C1873 C4044 ) C1873_=_C4087( C1873 C4087 ) C1878_=_C1880( C1878 C1880 ) \nC1878_=_C1885( C1878 C1885 ) C1878_=_C1887( C1878 C1887 ) C1878_=_C1890( C1878 C1890 ) C1878_=_C1971( C1878 C1971 ) C1878_=_C1972( C1878 C1972 ) C1878_=_C1973( C1878 C1973 ) \nC1878_=_C1975( C1878 C1975 ) C1878_=_C1977( C1878 C1977 ) C1878_=_C1978( C1878 C1978 ) C1878_=_C1979( C1878 C1979 ) C1878_=_C1980( C1878 C1980 ) C1878_=_C1981( C1878 C1981 ) \nC1878_=_C1982( C1878 C1982 ) C1878_=_C1984( C1878 C1984 ) C1878_=_C1985( C1878 C1985 ) C1878_=_C1986( C1878 C1986 ) C1878_=_C1988( C1878 C1988 ) C1878_=_C1989( C1878 C1989 ) \nC1878_=_C1990( C1878 C1990 ) C1878_=_C1991( C1878 C1991 ) C1878_=_C1992( C1878 C1992 ) C1880_=_C1885( C1880 C1885 ) C1880_=_C1887( C1880 C1887 ) C1880_=_C1890( C1880 C1890 ) \nC1880_=_C1997( C1880 C1997 ) C1880_=_C2722( C1880 C2722 ) C1880_=_C2723( C1880 C2723 ) C1880_=_C2725( C1880 C2725 ) C1880_=_C2728( C1880 C2728 ) C1880_=_C2729( C1880 C2729 ) \nC1880_=_C2730( C1880 C2730 ) C1880_=_C2732( C1880 C2732 ) C1880_=_C2734( C1880 C2734 ) C1880_=_C2736( C1880 C2736 ) C1885_=_C1887( C1885 C1887 ) C1885_=_C1890( C1885 C1890 ) \nC1885_=_C2883( C1885 C2883 ) C1885_=_C2901( C1885 C2901 ) C1885_=_C2956( C1885 C2956 ) C1885_=_C3371( C1885 C3371 ) C1885_=_C3523( C1885 C3523 ) C1885_=_C3563( C1885 C3563 ) \nC1885_=_C3564( C1885 C3564 ) C1885_=_C3565( C1885 C3565 ) C1885_=_C3566( C1885 C3566 ) C1885_=_C3567( C1885 C3567 ) C1885_=_C3569( C1885 C3569 ) C1885_=_C3570( C1885 C3570 ) \nC1885_=_C3572( C1885 C3572 ) C1885_=_C3574( C1885 C3574 ) C1885_=_C3575( C1885 C3575 ) C1885_=_C3576( C1885 C3576 ) C1887_=_C1890( C1887 C1890 ) C1887_=_C1988( C1887 C1988 ) \nC1887_=_C2064( C1887 C2064 ) C1887_=_C2625( C1887 C2625 ) C1887_=_C2762( C1887 C2762 ) C1887_=_C2963( C1887 C2963 ) C1887_=_C3529( C1887 C3529 ) C1887_=_C3569( C1887 C3569 ) \nC1887_=_C3746( C1887 C3746 ) C1887_=_C3824( C1887 C3824 ) C1887_=_C3878( C1887 C3878 ) C1887_=_C3925( C1887 C3925 ) C1887_=_C3926( C1887 C3926 ) C1887_=_C3928( C1887 C3928 ) \nC1887_=_C3929( C1887 C3929 ) C1887_=_C3930( C1887 C3930 ) C1887_=_C3931( C1887 C3931 ) C1887_=_C3932( C1887 C3932 ) C1890_=_C1990( C1890 C1990 ) C1890_=_C2533( C1890 C2533 ) \nC1890_=_C2607( C1890 C2607 ) C1890_=_C2763( C1890 C2763 ) C1890_=_C2873( C1890 C2873 ) C1890_=_C2965( C1890 C2965 ) C1890_=_C3510( C1890 C3510 ) C1890_=_C3531( C1890 C3531 ) \nC1890_=_C3574( C1890 C3574 ) C1890_=_C3749( C1890 C3749 ) C1890_=_C3805( C1890 C3805 ) C1890_=_C3872( C1890 C3872 ) C1890_=_C3958( C1890 C3958 ) C1890_=_C4022( C1890 C4022 ) \nC1890_=_C4025( C1890 C4025 ) C1890_=_C4026( C1890 C4026 ) C1899_=_C1903( C1899 C1903 ) C1899_=_C1907( C1899 C1907 ) C1899_=_C1956( C1899 C1956 ) C1899_=_C2287( C1899 C2287 ) \nC1899_=_C2634( C1899 C2634 ) C1899_=_C2754( C1899 C2754 ) C1899_=_C3044( C1899 C3044 ) C1899_=_C3046( C1899 C3046 ) C1899_=_C3047( C1899 C3047 ) C1899_=_C3049( C1899 C3049 ) \nC1899_=_C3050( C1899 C3050 ) C1903_=_C1907( C1903 C1907 ) C1903_=_C2292( C1903 C2292 ) C1903_=_C2342( C1903 C2342 ) C1903_=_C2417( C1903 C2417 ) C1903_=_C2475( C1903 C2475 ) \nC1903_=_C3391( C1903 C3391 ) C1903_=_C3676( C1903 C3676 ) C1903_=_C3697( C1903 C3697 ) C1903_=_C3705( C1903 C3705 ) C1903_=_C3706( C1903 C3706 ) C1907_=_C2274( C1907 C2274 ) \nC1907_=_C2327( C1907 C2327 ) C1907_=_C3039( C1907 C3039 ) C1907_=_C3662( C1907 C3662 ) C1907_=_C3736( C1907 C3736 ) C1907_=_C3891( C1907 C3891 ) C1907_=_C4010( C1907 C4010 ) \nC1907_=_C4011( C1907 C4011 ) C1907_=_C4012( C1907 C4012 ) C1907_=_C4013( C1907 C4013 ) C1907_=_C4014( C1907 C4014 ) C1913_=_C1914( C1913 C1914 ) C1913_=_C1915( C1913 C1915 ) \nC1913_=_C1917( C1913 C1917 ) C1913_=_C1918( C1913 C1918 ) C1913_=_C1919( C1913 C1919 ) C1913_=_C1921( C1913 C1921 ) C1913_=_C1922( C1913 C1922 ) C1913_=_C1923( C1913 C1923 ) \nC1913_=_C1924( C1913 C1924 ) C1913_=_C1926( C1913 C1926 ) C1913_=_C1927( C1913 C1927 ) C1913_=_C1930( C1913 C1930 ) C1913_=_C1939( C1913 C1939 ) C1914_=_C1915( C1914 C1915 ) \nC1914_=_C1917( C1914 C1917 ) C1914_=_C1918( C1914 C1918 ) C1914_=_C1919( C1914 C1919 ) C1914_=_C1921( C1914 C1921 ) C1914_=_C1922( C1914 C1922 ) C1914_=_C1923( C1914 C1923 ) \nC1914_=_C1924( C1914 C1924 ) C1914_=_C1926( C1914 C1926 ) C1914_=_C1927( C1914 C1927 ) C1914_=_C1930( C1914 C1930 ) C1914_=_C2042( C1914 C2042 ) C1915_=_C1917( C1915 C1917 ) \nC1915_=_C1918( C1915 C1918 ) C1915_=_C1919( C1915 C1919 ) C1915_=_C1921( C1915 C1921 ) C1915_=_C1922( C1915 C1922 ) C1915_=_C1923( C1915 C1923 ) C1915_=_C1924( C1915 C1924 ) \nC1915_=_C1926(</w:t>
      </w:r>
    </w:p>
    <w:p>
      <w:pPr>
        <w:pStyle w:val="PreformattedText"/>
        <w:bidi w:val="0"/>
        <w:spacing w:before="0" w:after="0"/>
        <w:jc w:val="left"/>
        <w:rPr/>
      </w:pPr>
      <w:r>
        <w:rPr/>
        <w:t xml:space="preserve"> </w:t>
      </w:r>
      <w:r>
        <w:rPr/>
        <w:t>C1915 C1926 ) C1915_=_C1927( C1915 C1927 ) C1915_=_C1930( C1915 C1930 ) C1915_=_C2108( C1915 C2108 ) C1917_=_C1918( C1917 C1918 ) C1917_=_C1919( C1917 C1919 ) \nC1917_=_C1921( C1917 C1921 ) C1917_=_C1922( C1917 C1922 ) C1917_=_C1923( C1917 C1923 ) C1917_=_C1924( C1917 C1924 ) C1917_=_C1926( C1917 C1926 ) C1917_=_C1927( C1917 C1927 ) \nC1917_=_C1930( C1917 C1930 ) C1917_=_C2091( C1917 C2091 ) C1917_=_C2184( C1917 C2184 ) C1917_=_C2437( C1917 C2437 ) C1917_=_C2524( C1917 C2524 ) C1917_=_C2525( C1917 C2525 ) \nC1917_=_C2527( C1917 C2527 ) C1917_=_C2528( C1917 C2528 ) C1917_=_C2530( C1917 C2530 ) C1917_=_C2531( C1917 C2531 ) C1917_=_C2533( C1917 C2533 ) C1917_=_C2535( C1917 C2535 ) \nC1917_=_C2536( C1917 C2536 ) C1917_=_C2537( C1917 C2537 ) C1918_=_C1919( C1918 C1919 ) C1918_=_C1921( C1918 C1921 ) C1918_=_C1922( C1918 C1922 ) C1918_=_C1923( C1918 C1923 ) \nC1918_=_C1924( C1918 C1924 ) C1918_=_C1926( C1918 C1926 ) C1918_=_C1927( C1918 C1927 ) C1918_=_C1930( C1918 C1930 ) C1918_=_C1979( C1918 C1979 ) C1918_=_C2234( C1918 C2234 ) \nC1918_=_C2956( C1918 C2956 ) C1918_=_C2963( C1918 C2963 ) C1918_=_C2965( C1918 C2965 ) C1919_=_C1921( C1919 C1921 ) C1919_=_C1922( C1919 C1922 ) C1919_=_C1923( C1919 C1923 ) \nC1919_=_C1924( C1919 C1924 ) C1919_=_C1926( C1919 C1926 ) C1919_=_C1927( C1919 C1927 ) C1919_=_C1930( C1919 C1930 ) C1919_=_C2374( C1919 C2374 ) C1919_=_C2430( C1919 C2430 ) \nC1919_=_C3021( C1919 C3021 ) C1921_=_C1922( C1921 C1922 ) C1921_=_C1923( C1921 C1923 ) C1921_=_C1924( C1921 C1924 ) C1921_=_C1926( C1921 C1926 ) C1921_=_C1927( C1921 C1927 ) \nC1921_=_C1930( C1921 C1930 ) C1921_=_C3553( C1921 C3553 ) C1921_=_C3758( C1921 C3758 ) C1922_=_C1923( C1922 C1923 ) C1922_=_C1924( C1922 C1924 ) C1922_=_C1926( C1922 C1926 ) \nC1922_=_C1927( C1922 C1927 ) C1922_=_C1930( C1922 C1930 ) C1923_=_C1924( C1923 C1924 ) C1923_=_C1926( C1923 C1926 ) C1923_=_C1927( C1923 C1927 ) C1923_=_C1930( C1923 C1930 ) \nC1923_=_C2433( C1923 C2433 ) C1923_=_C3845( C1923 C3845 ) C1924_=_C1926( C1924 C1926 ) C1924_=_C1927( C1924 C1927 ) C1924_=_C1930( C1924 C1930 ) C1924_=_C2435( C1924 C2435 ) \nC1926_=_C1927( C1926 C1927 ) C1926_=_C1930( C1926 C1930 ) C1926_=_C2535( C1926 C2535 ) C1926_=_C2982( C1926 C2982 ) C1926_=_C3448( C1926 C3448 ) C1926_=_C3986( C1926 C3986 ) \nC1926_=_C4027( C1926 C4027 ) C1927_=_C1930( C1927 C1930 ) C1927_=_C2436( C1927 C2436 ) C1927_=_C2628( C1927 C2628 ) C1927_=_C3727( C1927 C3727 ) C1927_=_C3928( C1927 C3928 ) \nC1930_=_C1992( C1930 C1992 ) C1930_=_C3576( C1930 C3576 ) C1930_=_C3585( C1930 C3585 ) C1930_=_C3932( C1930 C3932 ) C1930_=_C4025( C1930 C4025 ) C1930_=_C4093( C1930 C4093 ) \nC1939_=_C2079( C1939 C2079 ) C1939_=_C2166( C1939 C2166 ) C1939_=_C2453( C1939 C2453 ) C1939_=_C2543( C1939 C2543 ) C1939_=_C2755( C1939 C2755 ) C1939_=_C3117( C1939 C3117 ) \nC1939_=_C3144( C1939 C3144 ) C1939_=_C3145( C1939 C3145 ) C1939_=_C3146( C1939 C3146 ) C1939_=_C3147( C1939 C3147 ) C1939_=_C3148( C1939 C3148 ) C1939_=_C3150( C1939 C3150 ) \nC1939_=_C3151( C1939 C3151 ) C1939_=_C3152( C1939 C3152 ) C1939_=_C3153( C1939 C3153 ) C1956_=_C1958( C1956 C1958 ) C1956_=_C1965( C1956 C1965 ) C1956_=_C1968( C1956 C1968 ) \nC1956_=_C2287( C1956 C2287 ) C1956_=_C2634( C1956 C2634 ) C1956_=_C2754( C1956 C2754 ) C1956_=_C3044( C1956 C3044 ) C1956_=_C3046( C1956 C3046 ) C1956_=_C3047( C1956 C3047 ) \nC1956_=_C3049( C1956 C3049 ) C1956_=_C3050( C1956 C3050 ) C1958_=_C1965( C1958 C1965 ) C1958_=_C1968( C1958 C1968 ) C1958_=_C2491( C1958 C2491 ) C1958_=_C2604( C1958 C2604 ) \nC1958_=_C2770( C1958 C2770 ) C1958_=_C3361( C1958 C3361 ) C1958_=_C3582( C1958 C3582 ) C1958_=_C3583( C1958 C3583 ) C1958_=_C3584( C1958 C3584 ) C1958_=_C3585( C1958 C3585 ) \nC1958_=_C3586( C1958 C3586 ) C1965_=_C1968( C1965 C1968 ) C1965_=_C2500( C1965 C2500 ) C1965_=_C2536( C1965 C2536 ) C1965_=_C2609( C1965 C2609 ) C1965_=_C3366( C1965 C3366 ) \nC1965_=_C3582( C1965 C3582 ) C1965_=_C4091( C1965 C4091 ) C1965_=_C4093( C1965 C4093 ) C1965_=_C4095( C1965 C4095 ) C1968_=_C2106( C1968 C2106 ) C1968_=_C2368( C1968 C2368 ) \nC1968_=_C2537( C1968 C2537 ) C1968_=_C2646( C1968 C2646 ) C1968_=_C2910( C1968 C2910 ) C1968_=_C2999( C1968 C2999 ) C1968_=_C3067( C1968 C3067 ) C1968_=_C3742( C1968 C3742 ) \nC1968_=_C3845( C1968 C3845 ) C1968_=_C3956( C1968 C3956 ) C1968_=_C4102( C1968 C4102 ) C1971_=_C1972( C1971 C1972 ) C1971_=_C1973( C1971 C1973 ) C1971_=_C1975( C1971 C1975 ) \nC1971_=_C1977( C1971 C1977 ) C1971_=_C1978( C1971 C1978 ) C1971_=_C1979( C1971 C1979 ) C1971_=_C1980( C1971 C1980 ) C1971_=_C1981( C1971 C1981 ) C1971_=_C1982( C1971 C1982 ) \nC1971_=_C1984( C1971 C1984 ) C1971_=_C1985( C1971 C1985 ) C1971_=_C1986( C1971 C1986 ) C1971_=_C1988( C1971 C1988 ) C1971_=_C1989( C1971 C1989 ) C1971_=_C1990( C1971 C1990 ) \nC1971_=_C1991( C1971 C1991 ) C1971_=_C1992( C1971 C1992 ) C1971_=_C2091( C1971 C2091 ) C1971_=_C2100( C1971 C2100 ) C1971_=_C2106( C1971 C2106 ) C1972_=_C1973( C1972 C1973 ) \nC1972_=_C1975( C1972 C1975 ) C1972_=_C1977( C1972 C1977 ) C1972_=_C1978( C1972 C1978 ) C1972_=_C1979( C1972 C1979 ) C1972_=_C1980( C1972 C1980 ) C1972_=_C1981( C1972 C1981 ) \nC1972_=_C1982( C1972 C1982 ) C1972_=_C1984( C1972 C1984 ) C1972_=_C1985( C1972 C1985 ) C1972_=_C1986( C1972 C1986 ) C1972_=_C1988( C1972 C1988 ) C1972_=_C1989( C1972 C1989 ) \nC1972_=_C1990( C1972 C1990 ) C1972_=_C1991( C1972 C1991 ) C1972_=_C1992( C1972 C1992 ) C1972_=_C2184( C1972 C2184 ) C1972_=_C2193( C1972 C2193 ) C1972_=_C2196( C1972 C2196 ) \nC1973_=_C1975( C1973 C1975 ) C1973_=_C1977( C1973 C1977 ) C1973_=_C1978( C1973 C1978 ) C1973_=_C1979( C1973 C1979 ) C1973_=_C1980( C1973 C1980 ) C1973_=_C1981( C1973 C1981 ) \nC1973_=_C1982( C1973 C1982 ) C1973_=_C1984( C1973 C1984 ) C1973_=_C1985( C1973 C1985 ) C1973_=_C1986( C1973 C1986 ) C1973_=_C1988( C1973 C1988 ) C1973_=_C1989( C1973 C1989 ) \nC1973_=_C1990( C1973 C1990 ) C1973_=_C1991( C1973 C1991 ) C1973_=_C1992( C1973 C1992 ) C1973_=_C2437( C1973 C2437 ) C1973_=_C2445( C1973 C2445 ) C1975_=_C1977( C1975 C1977 ) \nC1975_=_C1978( C1975 C1978 ) C1975_=_C1979( C1975 C1979 ) C1975_=_C1980( C1975 C1980 ) C1975_=_C1981( C1975 C1981 ) C1975_=_C1982( C1975 C1982 ) C1975_=_C1984( C1975 C1984 ) \nC1975_=_C1985( C1975 C1985 ) C1975_=_C1986( C1975 C1986 ) C1975_=_C1988( C1975 C1988 ) C1975_=_C1989( C1975 C1989 ) C1975_=_C1990( C1975 C1990 ) C1975_=_C1991( C1975 C1991 ) \nC1975_=_C1992( C1975 C1992 ) C1975_=_C2594( C1975 C2594 ) C1975_=_C2599( C1975 C2599 ) C1975_=_C2604( C1975 C2604 ) C1975_=_C2606( C1975 C2606 ) C1975_=_C2607( C1975 C2607 ) \nC1975_=_C2609( C1975 C2609 ) C1975_=_C2613( C1975 C2613 ) C1977_=_C1978( C1977 C1978 ) C1977_=_C1979( C1977 C1979 ) C1977_=_C1980( C1977 C1980 ) C1977_=_C1981( C1977 C1981 ) \nC1977_=_C1982( C1977 C1982 ) C1977_=_C1984( C1977 C1984 ) C1977_=_C1985( C1977 C1985 ) C1977_=_C1986( C1977 C1986 ) C1977_=_C1988( C1977 C1988 ) C1977_=_C1989( C1977 C1989 ) \nC1977_=_C1990( C1977 C1990 ) C1977_=_C1991( C1977 C1991 ) C1977_=_C1992( C1977 C1992 ) C1977_=_C2524( C1977 C2524 ) C1977_=_C2667( C1977 C2667 ) C1977_=_C2769( C1977 C2769 ) \nC1977_=_C2770( C1977 C2770 ) C1977_=_C2771( C1977 C2771 ) C1977_=_C2772( C1977 C2772 ) C1977_=_C2773( C1977 C2773 ) C1977_=_C2774( C1977 C2774 ) C1977_=_C2775( C1977 C2775 ) \nC1977_=_C2776( C1977 C2776 ) C1978_=_C1979( C1978 C1979 ) C1978_=_C1980( C1978 C1980 ) C1978_=_C1981( C1978 C1981 ) C1978_=_C1982( C1978 C1982 ) C1978_=_C1984( C1978 C1984 ) \nC1978_=_C1985( C1978 C1985 ) C1978_=_C1986( C1978 C1986 ) C1978_=_C1988( C1978 C1988 ) C1978_=_C1989( C1978 C1989 ) C1978_=_C1990( C1978 C1990 ) C1978_=_C1991( C1978 C1991 ) \nC1978_=_C1992( C1978 C1992 ) C1978_=_C2429( C1978 C2429 ) C1978_=_C2753( C1978 C2753 ) C1978_=_C2870( C1978 C2870 ) C1978_=_C2873( C1978 C2873 ) C1978_=_C2875( C1978 C2875 ) \nC1979_=_C1980( C1979 C1980 ) C1979_=_C1981( C1979 C1981 ) C1979_=_C1982( C1979 C1982 ) C1979_=_C1984( C1979 C1984 ) C1979_=_C1985( C1979 C1985 ) C1979_=_C1986( C1979 C1986 ) \nC1979_=_C1988( C1979 C1988 ) C1979_=_C1989( C1979 C1989 ) C1979_=_C1990( C1979 C1990 ) C1979_=_C1991( C1979 C1991 ) C1979_=_C1992( C1979 C1992 ) C1979_=_C2234( C1979 C2234 ) \nC1979_=_C2956( C1979 C2956 ) C1979_=_C2963( C1979 C2963 ) C1979_=_C2965( C1979 C2965 ) C1980_=_C1981( C1980 C1981 ) C1980_=_C1982( C1980 C1982 ) C1980_=_C1984( C1980 C1984 ) \nC1980_=_C1985( C1980 C1985 ) C1980_=_C1986( C1980 C1986 ) C1980_=_C1988( C1980 C1988 ) C1980_=_C1989( C1980 C1989 ) C1980_=_C1990( C1980 C1990 ) C1980_=_C1991( C1980 C1991 ) \nC1980_=_C1992( C1980 C1992 ) C1980_=_C2527( C1980 C2527 ) C1980_=_C3097( C1980 C3097 ) C1980_=_C3100( C1980 C3100 ) C1981_=_C1982( C1981 C1982 ) C1981_=_C1984( C1981 C1984 ) \nC1981_=_C1985( C1981 C1985 ) C1981_=_C1986( C1981 C1986 ) C1981_=_C1988( C1981 C1988 ) C1981_=_C1989( C1981 C1989 ) C1981_=_C1990( C1981 C1990 ) C1981_=_C1991( C1981 C1991 ) \nC1981_=_C1992( C1981 C1992 ) C1981_=_C2235( C1981 C2235 ) C1981_=_C2725( C1981 C2725 ) C1981_=_C2757( C1981 C2757 ) C1981_=_C3507( C1981 C3507 ) C1981_=_C3509( C1981 C3509 ) \nC1981_=_C3510( C1981 C3510 ) C1981_=_C3515( C1981 C3515 ) C1982_=_C1984( C1982 C1984 ) C1982_=_C1985( C1982 C1985 ) C1982_=_C1986( C1982 C1986 ) C1982_=_C1988( C1982 C1988 ) \nC1982_=_C1989( C1982 C1989 ) C1982_=_C1990( C1982 C1990 ) C1982_=_C1991( C1982 C1991 ) C1982_=_C1992( C1982 C1992 ) C1982_=_C3523( C1982 C3523 ) C1982_=_C3529( C1982 C3529 ) \nC1982_=_C3531( C1982 C3531 ) C1984_=_C1985( C1984 C1985 ) C1984_=_C1986( C1984 C1986 ) C1984_=_C1988( C1984 C1988 ) C1984_=_C1989( C1984 C1989 ) C1984_=_C1990( C1984 C1990 ) \nC1984_=_C1991( C1984 C1991 ) C1984_=_C1992( C1984 C1992 ) C1984_=_C2100( C1984 C2100 ) C1984_=_C2196( C1984 C2196 ) C1984_=_C2445( C1984 C2445 ) C1984_=_C2530( C1984 C2530 ) \nC1984_=_C2771( C1984 C2771 ) C1984_=_C3100( C1984 C3100 ) C1984_=_C3440( C1984 C3440 ) C1984_=_C3564( C1984 C3564 ) C1984_=_C3658( C1984 C3658 ) C1984_=_C3659( C1984 C3659 ) \nC1984_=_C3661( C1984 C3661 ) C1984_=_C3662( C1984 C3662 ) C1984_=_C3663(</w:t>
      </w:r>
    </w:p>
    <w:p>
      <w:pPr>
        <w:pStyle w:val="PreformattedText"/>
        <w:bidi w:val="0"/>
        <w:spacing w:before="0" w:after="0"/>
        <w:jc w:val="left"/>
        <w:rPr/>
      </w:pPr>
      <w:r>
        <w:rPr/>
        <w:t xml:space="preserve"> </w:t>
      </w:r>
      <w:r>
        <w:rPr/>
        <w:t>C1984 C3663 ) C1984_=_C3665( C1984 C3665 ) C1985_=_C1986( C1985 C1986 ) C1985_=_C1988( C1985 C1988 ) \nC1985_=_C1989( C1985 C1989 ) C1985_=_C1990( C1985 C1990 ) C1985_=_C1991( C1985 C1991 ) C1985_=_C1992( C1985 C1992 ) C1985_=_C3565( C1985 C3565 ) C1985_=_C3746( C1985 C3746 ) \nC1985_=_C3749( C1985 C3749 ) C1985_=_C3753( C1985 C3753 ) C1986_=_C1988( C1986 C1988 ) C1986_=_C1989( C1986 C1989 ) C1986_=_C1990( C1986 C1990 ) C1986_=_C1991( C1986 C1991 ) \nC1986_=_C1992( C1986 C1992 ) C1986_=_C2760( C1986 C2760 ) C1986_=_C3802( C1986 C3802 ) C1986_=_C3803( C1986 C3803 ) C1986_=_C3805( C1986 C3805 ) C1986_=_C3807( C1986 C3807 ) \nC1988_=_C1989( C1988 C1989 ) C1988_=_C1990( C1988 C1990 ) C1988_=_C1991( C1988 C1991 ) C1988_=_C1992( C1988 C1992 ) C1988_=_C2064( C1988 C2064 ) C1988_=_C2625( C1988 C2625 ) \nC1988_=_C2762( C1988 C2762 ) C1988_=_C2963( C1988 C2963 ) C1988_=_C3529( C1988 C3529 ) C1988_=_C3569( C1988 C3569 ) C1988_=_C3746( C1988 C3746 ) C1988_=_C3824( C1988 C3824 ) \nC1988_=_C3878( C1988 C3878 ) C1988_=_C3925( C1988 C3925 ) C1988_=_C3926( C1988 C3926 ) C1988_=_C3928( C1988 C3928 ) C1988_=_C3929( C1988 C3929 ) C1988_=_C3930( C1988 C3930 ) \nC1988_=_C3931( C1988 C3931 ) C1988_=_C3932( C1988 C3932 ) C1989_=_C1990( C1989 C1990 ) C1989_=_C1991( C1989 C1991 ) C1989_=_C1992( C1989 C1992 ) C1989_=_C3570( C1989 C3570 ) \nC1989_=_C3925( C1989 C3925 ) C1989_=_C3958( C1989 C3958 ) C1990_=_C1991( C1990 C1991 ) C1990_=_C1992( C1990 C1992 ) C1990_=_C2533( C1990 C2533 ) C1990_=_C2607( C1990 C2607 ) \nC1990_=_C2763( C1990 C2763 ) C1990_=_C2873( C1990 C2873 ) C1990_=_C2965( C1990 C2965 ) C1990_=_C3510( C1990 C3510 ) C1990_=_C3531( C1990 C3531 ) C1990_=_C3574( C1990 C3574 ) \nC1990_=_C3749( C1990 C3749 ) C1990_=_C3805( C1990 C3805 ) C1990_=_C3872( C1990 C3872 ) C1990_=_C3958( C1990 C3958 ) C1990_=_C4022( C1990 C4022 ) C1990_=_C4025( C1990 C4025 ) \nC1990_=_C4026( C1990 C4026 ) C1991_=_C1992( C1991 C1992 ) C1991_=_C2764( C1991 C2764 ) C1991_=_C3419( C1991 C3419 ) C1991_=_C3692( C1991 C3692 ) C1991_=_C3774( C1991 C3774 ) \nC1991_=_C3873( C1991 C3873 ) C1991_=_C4022( C1991 C4022 ) C1991_=_C4050( C1991 C4050 ) C1991_=_C4090( C1991 C4090 ) C1992_=_C3576( C1992 C3576 ) C1992_=_C3585( C1992 C3585 ) \nC1992_=_C3932( C1992 C3932 ) C1992_=_C4025( C1992 C4025 ) C1992_=_C4093( C1992 C4093 ) C1997_=_C2007( C1997 C2007 ) C1997_=_C2722( C1997 C2722 ) C1997_=_C2723( C1997 C2723 ) \nC1997_=_C2725( C1997 C2725 ) C1997_=_C2728( C1997 C2728 ) C1997_=_C2729( C1997 C2729 ) C1997_=_C2730( C1997 C2730 ) C1997_=_C2732( C1997 C2732 ) C1997_=_C2734( C1997 C2734 ) \nC1997_=_C2736( C1997 C2736 ) C2007_=_C2226( C2007 C2226 ) C2007_=_C2729( C2007 C2729 ) C2007_=_C2864( C2007 C2864 ) C2007_=_C3221( C2007 C3221 ) C2007_=_C3259( C2007 C3259 ) \nC2007_=_C3293( C2007 C3293 ) C2007_=_C3406( C2007 C3406 ) C2007_=_C3509( C2007 C3509 ) C2007_=_C3559( C2007 C3559 ) C2007_=_C3606( C2007 C3606 ) C2007_=_C3758( C2007 C3758 ) \nC2007_=_C3780( C2007 C3780 ) C2007_=_C3817( C2007 C3817 ) C2007_=_C3937( C2007 C3937 ) C2007_=_C3986( C2007 C3986 ) C2007_=_C3987( C2007 C3987 ) C2013_=_C2014( C2013 C2014 ) \nC2013_=_C2028( C2013 C2028 ) C2013_=_C2030( C2013 C2030 ) C2013_=_C2230( C2013 C2230 ) C2013_=_C2231( C2013 C2231 ) C2013_=_C2232( C2013 C2232 ) C2013_=_C2233( C2013 C2233 ) \nC2013_=_C2234( C2013 C2234 ) C2013_=_C2235( C2013 C2235 ) C2013_=_C2236( C2013 C2236 ) C2013_=_C2237( C2013 C2237 ) C2013_=_C2240( C2013 C2240 ) C2013_=_C2241( C2013 C2241 ) \nC2013_=_C2242( C2013 C2242 ) C2013_=_C2244( C2013 C2244 ) C2013_=_C2245( C2013 C2245 ) C2013_=_C2246( C2013 C2246 ) C2013_=_C2248( C2013 C2248 ) C2014_=_C2028( C2014 C2028 ) \nC2014_=_C2030( C2014 C2030 ) C2014_=_C2264( C2014 C2264 ) C2014_=_C2372( C2014 C2372 ) C2014_=_C2374( C2014 C2374 ) C2014_=_C2375( C2014 C2375 ) C2014_=_C2376( C2014 C2376 ) \nC2014_=_C2377( C2014 C2377 ) C2014_=_C2379( C2014 C2379 ) C2014_=_C2380( C2014 C2380 ) C2014_=_C2382( C2014 C2382 ) C2014_=_C2384( C2014 C2384 ) C2014_=_C2385( C2014 C2385 ) \nC2014_=_C2386( C2014 C2386 ) C2014_=_C2387( C2014 C2387 ) C2014_=_C2388( C2014 C2388 ) C2028_=_C2030( C2028 C2030 ) C2028_=_C2387( C2028 C2387 ) C2028_=_C2747( C2028 C2747 ) \nC2028_=_C2776( C2028 C2776 ) C2028_=_C3343( C2028 C3343 ) C2028_=_C3418( C2028 C3418 ) C2028_=_C3458( C2028 C3458 ) C2028_=_C3518( C2028 C3518 ) C2028_=_C3772( C2028 C3772 ) \nC2028_=_C4050( C2028 C4050 ) C2028_=_C4052( C2028 C4052 ) C2030_=_C2248( C2030 C2248 ) C2030_=_C2406( C2030 C2406 ) C2030_=_C2466( C2030 C2466 ) C2030_=_C2501( C2030 C2501 ) \nC2030_=_C2721( C2030 C2721 ) C2030_=_C2752( C2030 C2752 ) C2030_=_C2936( C2030 C2936 ) C2030_=_C3548( C2030 C3548 ) C2030_=_C3597( C2030 C3597 ) C2030_=_C3683( C2030 C3683 ) \nC2030_=_C3781( C2030 C3781 ) C2030_=_C3867( C2030 C3867 ) C2030_=_C4044( C2030 C4044 ) C2030_=_C4087( C2030 C4087 ) C2042_=_C2294( C2042 C2294 ) C2042_=_C2589( C2042 C2589 ) \nC2042_=_C3247( C2042 C3247 ) C2042_=_C3605( C2042 C3605 ) C2042_=_C3960( C2042 C3960 ) C2042_=_C3970( C2042 C3970 ) C2042_=_C3971( C2042 C3971 ) C2042_=_C3972( C2042 C3972 ) \nC2042_=_C3973( C2042 C3973 ) C2042_=_C3974( C2042 C3974 ) C2042_=_C3976( C2042 C3976 ) C2051_=_C2056( C2051 C2056 ) C2051_=_C2058( C2051 C2058 ) C2051_=_C2064( C2051 C2064 ) \nC2051_=_C2076( C2051 C2076 ) C2051_=_C2614( C2051 C2614 ) C2051_=_C2615( C2051 C2615 ) C2051_=_C2617( C2051 C2617 ) C2051_=_C2618( C2051 C2618 ) C2051_=_C2620( C2051 C2620 ) \nC2051_=_C2622( C2051 C2622 ) C2051_=_C2624( C2051 C2624 ) C2051_=_C2625( C2051 C2625 ) C2051_=_C2626( C2051 C2626 ) C2051_=_C2627( C2051 C2627 ) C2051_=_C2628( C2051 C2628 ) \nC2051_=_C2629( C2051 C2629 ) C2051_=_C2630( C2051 C2630 ) C2051_=_C2631( C2051 C2631 ) C2051_=_C2632( C2051 C2632 ) C2056_=_C2058( C2056 C2058 ) C2056_=_C2064( C2056 C2064 ) \nC2056_=_C2150( C2056 C2150 ) C2056_=_C2741( C2056 C2741 ) C2056_=_C2772( C2056 C2772 ) C2056_=_C3666( C2056 C3666 ) C2056_=_C3667( C2056 C3667 ) C2056_=_C3668( C2056 C3668 ) \nC2056_=_C3669( C2056 C3669 ) C2056_=_C3672( C2056 C3672 ) C2056_=_C3673( C2056 C3673 ) C2058_=_C2064( C2058 C2064 ) C2058_=_C2620( C2058 C2620 ) C2058_=_C3242( C2058 C3242 ) \nC2058_=_C3599( C2058 C3599 ) C2058_=_C3718( C2058 C3718 ) C2058_=_C3719( C2058 C3719 ) C2058_=_C3721( C2058 C3721 ) C2058_=_C3723( C2058 C3723 ) C2058_=_C3724( C2058 C3724 ) \nC2058_=_C3725( C2058 C3725 ) C2058_=_C3726( C2058 C3726 ) C2058_=_C3727( C2058 C3727 ) C2058_=_C3728( C2058 C3728 ) C2058_=_C3730( C2058 C3730 ) C2058_=_C3731( C2058 C3731 ) \nC2058_=_C3732( C2058 C3732 ) C2064_=_C2625( C2064 C2625 ) C2064_=_C2762( C2064 C2762 ) C2064_=_C2963( C2064 C2963 ) C2064_=_C3529( C2064 C3529 ) C2064_=_C3569( C2064 C3569 ) \nC2064_=_C3746( C2064 C3746 ) C2064_=_C3824( C2064 C3824 ) C2064_=_C3878( C2064 C3878 ) C2064_=_C3925( C2064 C3925 ) C2064_=_C3926( C2064 C3926 ) C2064_=_C3928( C2064 C3928 ) \nC2064_=_C3929( C2064 C3929 ) C2064_=_C3930( C2064 C3930 ) C2064_=_C3931( C2064 C3931 ) C2064_=_C3932( C2064 C3932 ) C2076_=_C2079( C2076 C2079 ) C2076_=_C2614( C2076 C2614 ) \nC2076_=_C2615( C2076 C2615 ) C2076_=_C2617( C2076 C2617 ) C2076_=_C2618( C2076 C2618 ) C2076_=_C2620( C2076 C2620 ) C2076_=_C2622( C2076 C2622 ) C2076_=_C2624( C2076 C2624 ) \nC2076_=_C2625( C2076 C2625 ) C2076_=_C2626( C2076 C2626 ) C2076_=_C2627( C2076 C2627 ) C2076_=_C2628( C2076 C2628 ) C2076_=_C2629( C2076 C2629 ) C2076_=_C2630( C2076 C2630 ) \nC2076_=_C2631( C2076 C2631 ) C2076_=_C2632( C2076 C2632 ) C2079_=_C2166( C2079 C2166 ) C2079_=_C2453( C2079 C2453 ) C2079_=_C2543( C2079 C2543 ) C2079_=_C2755( C2079 C2755 ) \nC2079_=_C3117( C2079 C3117 ) C2079_=_C3144( C2079 C3144 ) C2079_=_C3145( C2079 C3145 ) C2079_=_C3146( C2079 C3146 ) C2079_=_C3147( C2079 C3147 ) C2079_=_C3148( C2079 C3148 ) \nC2079_=_C3150( C2079 C3150 ) C2079_=_C3151( C2079 C3151 ) C2079_=_C3152( C2079 C3152 ) C2079_=_C3153( C2079 C3153 ) C2091_=_C2100( C2091 C2100 ) C2091_=_C2106( C2091 C2106 ) \nC2091_=_C2184( C2091 C2184 ) C2091_=_C2437( C2091 C2437 ) C2091_=_C2524( C2091 C2524 ) C2091_=_C2525( C2091 C2525 ) C2091_=_C2527( C2091 C2527 ) C2091_=_C2528( C2091 C2528 ) \nC2091_=_C2530( C2091 C2530 ) C2091_=_C2531( C2091 C2531 ) C2091_=_C2533( C2091 C2533 ) C2091_=_C2535( C2091 C2535 ) C2091_=_C2536( C2091 C2536 ) C2091_=_C2537( C2091 C2537 ) \nC2100_=_C2106( C2100 C2106 ) C2100_=_C2196( C2100 C2196 ) C2100_=_C2445( C2100 C2445 ) C2100_=_C2530( C2100 C2530 ) C2100_=_C2771( C2100 C2771 ) C2100_=_C3100( C2100 C3100 ) \nC2100_=_C3440( C2100 C3440 ) C2100_=_C3564( C2100 C3564 ) C2100_=_C3658( C2100 C3658 ) C2100_=_C3659( C2100 C3659 ) C2100_=_C3661( C2100 C3661 ) C2100_=_C3662( C2100 C3662 ) \nC2100_=_C3663( C2100 C3663 ) C2100_=_C3665( C2100 C3665 ) C2106_=_C2368( C2106 C2368 ) C2106_=_C2537( C2106 C2537 ) C2106_=_C2646( C2106 C2646 ) C2106_=_C2910( C2106 C2910 ) \nC2106_=_C2999( C2106 C2999 ) C2106_=_C3067( C2106 C3067 ) C2106_=_C3742( C2106 C3742 ) C2106_=_C3845( C2106 C3845 ) C2106_=_C3956( C2106 C3956 ) C2106_=_C4102( C2106 C4102 ) \nC2108_=_C2319( C2108 C2319 ) C2108_=_C2428( C2108 C2428 ) C2108_=_C2429( C2108 C2429 ) C2108_=_C2430( C2108 C2430 ) C2108_=_C2433( C2108 C2433 ) C2108_=_C2435( C2108 C2435 ) \nC2108_=_C2436( C2108 C2436 ) C2136_=_C2325( C2136 C2325 ) C2136_=_C3038( C2136 C3038 ) C2136_=_C3128( C2136 C3128 ) C2136_=_C3378( C2136 C3378 ) C2136_=_C3661( C2136 C3661 ) \nC2136_=_C3700( C2136 C3700 ) C2136_=_C3779( C2136 C3779 ) C2136_=_C3850( C2136 C3850 ) C2136_=_C3889( C2136 C3889 ) C2136_=_C3978( C2136 C3978 ) C2136_=_C3979( C2136 C3979 ) \nC2136_=_C3980( C2136 C3980 ) C2150_=_C2741( C2150 C2741 ) C2150_=_C2772( C2150 C2772 ) C2150_=_C3666( C2150 C3666 ) C2150_=_C3667( C2150 C3667 ) C2150_=_C3668( C2150 C3668 ) \nC2150_=_C3669( C2150 C3669 ) C2150_=_C3672( C2150 C3672 ) C2150_=_C3673( C2150 C3673 ) C2166_=_C2168( C2166 C2168 ) C2166_=_C2453( C2166 C2453 ) C2166_=_C2543( C2166 C2543 ) \nC2166_=_C2755( C2166 C2755 ) C2166_=_C3117( C2166 C3117 ) C2166_=_C3144( C2166 C3144 ) C2166_=_C3145( C2166 C3145 ) C2166_=_C3146(</w:t>
      </w:r>
    </w:p>
    <w:p>
      <w:pPr>
        <w:pStyle w:val="PreformattedText"/>
        <w:bidi w:val="0"/>
        <w:spacing w:before="0" w:after="0"/>
        <w:jc w:val="left"/>
        <w:rPr/>
      </w:pPr>
      <w:r>
        <w:rPr/>
        <w:t xml:space="preserve"> </w:t>
      </w:r>
      <w:r>
        <w:rPr/>
        <w:t>C2166 C3146 ) C2166_=_C3147( C2166 C3147 ) \nC2166_=_C3148( C2166 C3148 ) C2166_=_C3150( C2166 C3150 ) C2166_=_C3151( C2166 C3151 ) C2166_=_C3152( C2166 C3152 ) C2166_=_C3153( C2166 C3153 ) C2168_=_C2193( C2168 C2193 ) \nC2168_=_C2360( C2168 C2360 ) C2168_=_C2399( C2168 C2399 ) C2168_=_C2599( C2168 C2599 ) C2168_=_C2692( C2168 C2692 ) C2168_=_C2915( C2168 C2915 ) C2168_=_C2924( C2168 C2924 ) \nC2168_=_C2991( C2168 C2991 ) C2168_=_C3097( C2168 C3097 ) C2168_=_C3309( C2168 C3309 ) C2168_=_C3310( C2168 C3310 ) C2168_=_C3311( C2168 C3311 ) C2168_=_C3315( C2168 C3315 ) \nC2168_=_C3316( C2168 C3316 ) C2168_=_C3317( C2168 C3317 ) C2168_=_C3318( C2168 C3318 ) C2168_=_C3319( C2168 C3319 ) C2168_=_C3320( C2168 C3320 ) C2184_=_C2193( C2184 C2193 ) \nC2184_=_C2196( C2184 C2196 ) C2184_=_C2437( C2184 C2437 ) C2184_=_C2524( C2184 C2524 ) C2184_=_C2525( C2184 C2525 ) C2184_=_C2527( C2184 C2527 ) C2184_=_C2528( C2184 C2528 ) \nC2184_=_C2530( C2184 C2530 ) C2184_=_C2531( C2184 C2531 ) C2184_=_C2533( C2184 C2533 ) C2184_=_C2535( C2184 C2535 ) C2184_=_C2536( C2184 C2536 ) C2184_=_C2537( C2184 C2537 ) \nC2193_=_C2196( C2193 C2196 ) C2193_=_C2360( C2193 C2360 ) C2193_=_C2399( C2193 C2399 ) C2193_=_C2599( C2193 C2599 ) C2193_=_C2692( C2193 C2692 ) C2193_=_C2915( C2193 C2915 ) \nC2193_=_C2924( C2193 C2924 ) C2193_=_C2991( C2193 C2991 ) C2193_=_C3097( C2193 C3097 ) C2193_=_C3309( C2193 C3309 ) C2193_=_C3310( C2193 C3310 ) C2193_=_C3311( C2193 C3311 ) \nC2193_=_C3315( C2193 C3315 ) C2193_=_C3316( C2193 C3316 ) C2193_=_C3317( C2193 C3317 ) C2193_=_C3318( C2193 C3318 ) C2193_=_C3319( C2193 C3319 ) C2193_=_C3320( C2193 C3320 ) \nC2196_=_C2445( C2196 C2445 ) C2196_=_C2530( C2196 C2530 ) C2196_=_C2771( C2196 C2771 ) C2196_=_C3100( C2196 C3100 ) C2196_=_C3440( C2196 C3440 ) C2196_=_C3564( C2196 C3564 ) \nC2196_=_C3658( C2196 C3658 ) C2196_=_C3659( C2196 C3659 ) C2196_=_C3661( C2196 C3661 ) C2196_=_C3662( C2196 C3662 ) C2196_=_C3663( C2196 C3663 ) C2196_=_C3665( C2196 C3665 ) \nC2215_=_C2226( C2215 C2226 ) C2215_=_C2339( C2215 C2339 ) C2215_=_C3056( C2215 C3056 ) C2215_=_C3212( C2215 C3212 ) C2215_=_C3253( C2215 C3253 ) C2215_=_C3285( C2215 C3285 ) \nC2215_=_C3550( C2215 C3550 ) C2215_=_C3551( C2215 C3551 ) C2215_=_C3553( C2215 C3553 ) C2215_=_C3554( C2215 C3554 ) C2215_=_C3555( C2215 C3555 ) C2215_=_C3556( C2215 C3556 ) \nC2215_=_C3557( C2215 C3557 ) C2215_=_C3558( C2215 C3558 ) C2215_=_C3559( C2215 C3559 ) C2226_=_C2729( C2226 C2729 ) C2226_=_C2864( C2226 C2864 ) C2226_=_C3221( C2226 C3221 ) \nC2226_=_C3259( C2226 C3259 ) C2226_=_C3293( C2226 C3293 ) C2226_=_C3406( C2226 C3406 ) C2226_=_C3509( C2226 C3509 ) C2226_=_C3559( C2226 C3559 ) C2226_=_C3606( C2226 C3606 ) \nC2226_=_C3758( C2226 C3758 ) C2226_=_C3780( C2226 C3780 ) C2226_=_C3817( C2226 C3817 ) C2226_=_C3937( C2226 C3937 ) C2226_=_C3986( C2226 C3986 ) C2226_=_C3987( C2226 C3987 ) \nC2230_=_C2231( C2230 C2231 ) C2230_=_C2232( C2230 C2232 ) C2230_=_C2233( C2230 C2233 ) C2230_=_C2234( C2230 C2234 ) C2230_=_C2235( C2230 C2235 ) C2230_=_C2236( C2230 C2236 ) \nC2230_=_C2237( C2230 C2237 ) C2230_=_C2240( C2230 C2240 ) C2230_=_C2241( C2230 C2241 ) C2230_=_C2242( C2230 C2242 ) C2230_=_C2244( C2230 C2244 ) C2230_=_C2245( C2230 C2245 ) \nC2230_=_C2246( C2230 C2246 ) C2230_=_C2248( C2230 C2248 ) C2230_=_C2399( C2230 C2399 ) C2230_=_C2406( C2230 C2406 ) C2231_=_C2232( C2231 C2232 ) C2231_=_C2233( C2231 C2233 ) \nC2231_=_C2234( C2231 C2234 ) C2231_=_C2235( C2231 C2235 ) C2231_=_C2236( C2231 C2236 ) C2231_=_C2237( C2231 C2237 ) C2231_=_C2240( C2231 C2240 ) C2231_=_C2241( C2231 C2241 ) \nC2231_=_C2242( C2231 C2242 ) C2231_=_C2244( C2231 C2244 ) C2231_=_C2245( C2231 C2245 ) C2231_=_C2246( C2231 C2246 ) C2231_=_C2248( C2231 C2248 ) C2231_=_C2453( C2231 C2453 ) \nC2231_=_C2466( C2231 C2466 ) C2232_=_C2233( C2232 C2233 ) C2232_=_C2234( C2232 C2234 ) C2232_=_C2235( C2232 C2235 ) C2232_=_C2236( C2232 C2236 ) C2232_=_C2237( C2232 C2237 ) \nC2232_=_C2240( C2232 C2240 ) C2232_=_C2241( C2232 C2241 ) C2232_=_C2242( C2232 C2242 ) C2232_=_C2244( C2232 C2244 ) C2232_=_C2245( C2232 C2245 ) C2232_=_C2246( C2232 C2246 ) \nC2232_=_C2248( C2232 C2248 ) C2233_=_C2234( C2233 C2234 ) C2233_=_C2235( C2233 C2235 ) C2233_=_C2236( C2233 C2236 ) C2233_=_C2237( C2233 C2237 ) C2233_=_C2240( C2233 C2240 ) \nC2233_=_C2241( C2233 C2241 ) C2233_=_C2242( C2233 C2242 ) C2233_=_C2244( C2233 C2244 ) C2233_=_C2245( C2233 C2245 ) C2233_=_C2246( C2233 C2246 ) C2233_=_C2248( C2233 C2248 ) \nC2233_=_C2924( C2233 C2924 ) C2233_=_C2930( C2233 C2930 ) C2233_=_C2936( C2233 C2936 ) C2234_=_C2235( C2234 C2235 ) C2234_=_C2236( C2234 C2236 ) C2234_=_C2237( C2234 C2237 ) \nC2234_=_C2240( C2234 C2240 ) C2234_=_C2241( C2234 C2241 ) C2234_=_C2242( C2234 C2242 ) C2234_=_C2244( C2234 C2244 ) C2234_=_C2245( C2234 C2245 ) C2234_=_C2246( C2234 C2246 ) \nC2234_=_C2248( C2234 C2248 ) C2234_=_C2956( C2234 C2956 ) C2234_=_C2963( C2234 C2963 ) C2234_=_C2965( C2234 C2965 ) C2235_=_C2236( C2235 C2236 ) C2235_=_C2237( C2235 C2237 ) \nC2235_=_C2240( C2235 C2240 ) C2235_=_C2241( C2235 C2241 ) C2235_=_C2242( C2235 C2242 ) C2235_=_C2244( C2235 C2244 ) C2235_=_C2245( C2235 C2245 ) C2235_=_C2246( C2235 C2246 ) \nC2235_=_C2248( C2235 C2248 ) C2235_=_C2725( C2235 C2725 ) C2235_=_C2757( C2235 C2757 ) C2235_=_C3507( C2235 C3507 ) C2235_=_C3509( C2235 C3509 ) C2235_=_C3510( C2235 C3510 ) \nC2235_=_C3515( C2235 C3515 ) C2236_=_C2237( C2236 C2237 ) C2236_=_C2240( C2236 C2240 ) C2236_=_C2241( C2236 C2241 ) C2236_=_C2242( C2236 C2242 ) C2236_=_C2244( C2236 C2244 ) \nC2236_=_C2245( C2236 C2245 ) C2236_=_C2246( C2236 C2246 ) C2236_=_C2248( C2236 C2248 ) C2236_=_C3311( C2236 C3311 ) C2236_=_C3548( C2236 C3548 ) C2237_=_C2240( C2237 C2240 ) \nC2237_=_C2241( C2237 C2241 ) C2237_=_C2242( C2237 C2242 ) C2237_=_C2244( C2237 C2244 ) C2237_=_C2245( C2237 C2245 ) C2237_=_C2246( C2237 C2246 ) C2237_=_C2248( C2237 C2248 ) \nC2237_=_C3148( C2237 C3148 ) C2237_=_C3412( C2237 C3412 ) C2240_=_C2241( C2240 C2241 ) C2240_=_C2242( C2240 C2242 ) C2240_=_C2244( C2240 C2244 ) C2240_=_C2245( C2240 C2245 ) \nC2240_=_C2246( C2240 C2246 ) C2240_=_C2248( C2240 C2248 ) C2240_=_C3555( C2240 C3555 ) C2240_=_C3817( C2240 C3817 ) C2241_=_C2242( C2241 C2242 ) C2241_=_C2244( C2241 C2244 ) \nC2241_=_C2245( C2241 C2245 ) C2241_=_C2246( C2241 C2246 ) C2241_=_C2248( C2241 C2248 ) C2242_=_C2244( C2242 C2244 ) C2242_=_C2245( C2242 C2245 ) C2242_=_C2246( C2242 C2246 ) \nC2242_=_C2248( C2242 C2248 ) C2242_=_C3669( C2242 C3669 ) C2242_=_C3867( C2242 C3867 ) C2244_=_C2245( C2244 C2245 ) C2244_=_C2246( C2244 C2246 ) C2244_=_C2248( C2244 C2248 ) \nC2244_=_C2573( C2244 C2573 ) C2244_=_C3663( C2244 C3663 ) C2244_=_C3725( C2244 C3725 ) C2244_=_C3973( C2244 C3973 ) C2244_=_C4030( C2244 C4030 ) C2244_=_C4034( C2244 C4034 ) \nC2245_=_C2246( C2245 C2246 ) C2245_=_C2248( C2245 C2248 ) C2245_=_C4010( C2245 C4010 ) C2246_=_C2248( C2246 C2248 ) C2246_=_C3450( C2246 C3450 ) C2246_=_C4068( C2246 C4068 ) \nC2248_=_C2406( C2248 C2406 ) C2248_=_C2466( C2248 C2466 ) C2248_=_C2501( C2248 C2501 ) C2248_=_C2721( C2248 C2721 ) C2248_=_C2752( C2248 C2752 ) C2248_=_C2936( C2248 C2936 ) \nC2248_=_C3548( C2248 C3548 ) C2248_=_C3597( C2248 C3597 ) C2248_=_C3683( C2248 C3683 ) C2248_=_C3781( C2248 C3781 ) C2248_=_C3867( C2248 C3867 ) C2248_=_C4044( C2248 C4044 ) \nC2248_=_C4087( C2248 C4087 ) C2264_=_C2268( C2264 C2268 ) C2264_=_C2274( C2264 C2274 ) C2264_=_C2372( C2264 C2372 ) C2264_=_C2374( C2264 C2374 ) C2264_=_C2375( C2264 C2375 ) \nC2264_=_C2376( C2264 C2376 ) C2264_=_C2377( C2264 C2377 ) C2264_=_C2379( C2264 C2379 ) C2264_=_C2380( C2264 C2380 ) C2264_=_C2382( C2264 C2382 ) C2264_=_C2384( C2264 C2384 ) \nC2264_=_C2385( C2264 C2385 ) C2264_=_C2386( C2264 C2386 ) C2264_=_C2387( C2264 C2387 ) C2264_=_C2388( C2264 C2388 ) C2268_=_C2274( C2268 C2274 ) C2268_=_C2376( C2268 C2376 ) \nC2268_=_C2710( C2268 C2710 ) C2268_=_C2828( C2268 C2828 ) C2268_=_C3021( C2268 C3021 ) C2268_=_C3084( C2268 C3084 ) C2268_=_C3297( C2268 C3297 ) C2268_=_C3299( C2268 C3299 ) \nC2268_=_C3301( C2268 C3301 ) C2268_=_C3302( C2268 C3302 ) C2268_=_C3303( C2268 C3303 ) C2268_=_C3304( C2268 C3304 ) C2268_=_C3307( C2268 C3307 ) C2274_=_C2327( C2274 C2327 ) \nC2274_=_C3039( C2274 C3039 ) C2274_=_C3662( C2274 C3662 ) C2274_=_C3736( C2274 C3736 ) C2274_=_C3891( C2274 C3891 ) C2274_=_C4010( C2274 C4010 ) C2274_=_C4011( C2274 C4011 ) \nC2274_=_C4012( C2274 C4012 ) C2274_=_C4013( C2274 C4013 ) C2274_=_C4014( C2274 C4014 ) C2287_=_C2292( C2287 C2292 ) C2287_=_C2294( C2287 C2294 ) C2287_=_C2634( C2287 C2634 ) \nC2287_=_C2754( C2287 C2754 ) C2287_=_C3044( C2287 C3044 ) C2287_=_C3046( C2287 C3046 ) C2287_=_C3047( C2287 C3047 ) C2287_=_C3049( C2287 C3049 ) C2287_=_C3050( C2287 C3050 ) \nC2292_=_C2294( C2292 C2294 ) C2292_=_C2342( C2292 C2342 ) C2292_=_C2417( C2292 C2417 ) C2292_=_C2475( C2292 C2475 ) C2292_=_C3391( C2292 C3391 ) C2292_=_C3676( C2292 C3676 ) \nC2292_=_C3697( C2292 C3697 ) C2292_=_C3705( C2292 C3705 ) C2292_=_C3706( C2292 C3706 ) C2294_=_C2589( C2294 C2589 ) C2294_=_C3247( C2294 C3247 ) C2294_=_C3605( C2294 C3605 ) \nC2294_=_C3960( C2294 C3960 ) C2294_=_C3970( C2294 C3970 ) C2294_=_C3971( C2294 C3971 ) C2294_=_C3972( C2294 C3972 ) C2294_=_C3973( C2294 C3973 ) C2294_=_C3974( C2294 C3974 ) \nC2294_=_C3976( C2294 C3976 ) C2318_=_C2349( C2318 C2349 ) C2318_=_C2426( C2318 C2426 ) C2318_=_C2485( C2318 C2485 ) C2318_=_C2952( C2318 C2952 ) C2318_=_C3114( C2318 C3114 ) \nC2318_=_C3399( C2318 C3399 ) C2318_=_C3410( C2318 C3410 ) C2318_=_C3704( C2318 C3704 ) C2318_=_C3753( C2318 C3753 ) C2318_=_C3912( C2318 C3912 ) C2318_=_C3984( C2318 C3984 ) \nC2319_=_C2320( C2319 C2320 ) C2319_=_C2324( C2319 C2324 ) C2319_=_C2325( C2319 C2325 ) C2319_=_C2327( C2319 C2327 ) C2319_=_C2428( C2319 C2428 ) C2319_=_C2429( C2319 C2429 ) \nC2319_=_C2430( C2319 C2430 ) C2319_=_C2433( C2319 C2433 ) C2319_=_C2435( C2319 C2435 ) C2319_=_C2436( C2319 C2436 ) C2320_=_C2324( C2320 C2324 ) C2320_=_C2325( C2320 C2325 ) \nC2320_=_C2327(</w:t>
      </w:r>
    </w:p>
    <w:p>
      <w:pPr>
        <w:pStyle w:val="PreformattedText"/>
        <w:bidi w:val="0"/>
        <w:spacing w:before="0" w:after="0"/>
        <w:jc w:val="left"/>
        <w:rPr/>
      </w:pPr>
      <w:r>
        <w:rPr/>
        <w:t xml:space="preserve"> </w:t>
      </w:r>
      <w:r>
        <w:rPr/>
        <w:t>C2320 C2327 ) C2320_=_C2667( C2320 C2667 ) C2320_=_C2668( C2320 C2668 ) C2320_=_C2670( C2320 C2670 ) C2320_=_C2671( C2320 C2671 ) C2320_=_C2672( C2320 C2672 ) \nC2320_=_C2673( C2320 C2673 ) C2320_=_C2677( C2320 C2677 ) C2320_=_C2679( C2320 C2679 ) C2320_=_C2682( C2320 C2682 ) C2320_=_C2683( C2320 C2683 ) C2320_=_C2684( C2320 C2684 ) \nC2320_=_C2685( C2320 C2685 ) C2324_=_C2325( C2324 C2325 ) C2324_=_C2327( C2324 C2327 ) C2324_=_C2774( C2324 C2774 ) C2324_=_C3036( C2324 C3036 ) C2324_=_C3686( C2324 C3686 ) \nC2324_=_C3772( C2324 C3772 ) C2324_=_C3773( C2324 C3773 ) C2324_=_C3774( C2324 C3774 ) C2324_=_C3775( C2324 C3775 ) C2325_=_C2327( C2325 C2327 ) C2325_=_C3038( C2325 C3038 ) \nC2325_=_C3128( C2325 C3128 ) C2325_=_C3378( C2325 C3378 ) C2325_=_C3661( C2325 C3661 ) C2325_=_C3700( C2325 C3700 ) C2325_=_C3779( C2325 C3779 ) C2325_=_C3850( C2325 C3850 ) \nC2325_=_C3889( C2325 C3889 ) C2325_=_C3978( C2325 C3978 ) C2325_=_C3979( C2325 C3979 ) C2325_=_C3980( C2325 C3980 ) C2327_=_C3039( C2327 C3039 ) C2327_=_C3662( C2327 C3662 ) \nC2327_=_C3736( C2327 C3736 ) C2327_=_C3891( C2327 C3891 ) C2327_=_C4010( C2327 C4010 ) C2327_=_C4011( C2327 C4011 ) C2327_=_C4012( C2327 C4012 ) C2327_=_C4013( C2327 C4013 ) \nC2327_=_C4014( C2327 C4014 ) C2339_=_C2342( C2339 C2342 ) C2339_=_C2349( C2339 C2349 ) C2339_=_C3056( C2339 C3056 ) C2339_=_C3212( C2339 C3212 ) C2339_=_C3253( C2339 C3253 ) \nC2339_=_C3285( C2339 C3285 ) C2339_=_C3550( C2339 C3550 ) C2339_=_C3551( C2339 C3551 ) C2339_=_C3553( C2339 C3553 ) C2339_=_C3554( C2339 C3554 ) C2339_=_C3555( C2339 C3555 ) \nC2339_=_C3556( C2339 C3556 ) C2339_=_C3557( C2339 C3557 ) C2339_=_C3558( C2339 C3558 ) C2339_=_C3559( C2339 C3559 ) C2342_=_C2349( C2342 C2349 ) C2342_=_C2417( C2342 C2417 ) \nC2342_=_C2475( C2342 C2475 ) C2342_=_C3391( C2342 C3391 ) C2342_=_C3676( C2342 C3676 ) C2342_=_C3697( C2342 C3697 ) C2342_=_C3705( C2342 C3705 ) C2342_=_C3706( C2342 C3706 ) \nC2349_=_C2426( C2349 C2426 ) C2349_=_C2485( C2349 C2485 ) C2349_=_C2952( C2349 C2952 ) C2349_=_C3114( C2349 C3114 ) C2349_=_C3399( C2349 C3399 ) C2349_=_C3410( C2349 C3410 ) \nC2349_=_C3704( C2349 C3704 ) C2349_=_C3753( C2349 C3753 ) C2349_=_C3912( C2349 C3912 ) C2349_=_C3984( C2349 C3984 ) C2360_=_C2366( C2360 C2366 ) C2360_=_C2368( C2360 C2368 ) \nC2360_=_C2399( C2360 C2399 ) C2360_=_C2599( C2360 C2599 ) C2360_=_C2692( C2360 C2692 ) C2360_=_C2915( C2360 C2915 ) C2360_=_C2924( C2360 C2924 ) C2360_=_C2991( C2360 C2991 ) \nC2360_=_C3097( C2360 C3097 ) C2360_=_C3309( C2360 C3309 ) C2360_=_C3310( C2360 C3310 ) C2360_=_C3311( C2360 C3311 ) C2360_=_C3315( C2360 C3315 ) C2360_=_C3316( C2360 C3316 ) \nC2360_=_C3317( C2360 C3317 ) C2360_=_C3318( C2360 C3318 ) C2360_=_C3319( C2360 C3319 ) C2360_=_C3320( C2360 C3320 ) C2366_=_C2368( C2366 C2368 ) C2366_=_C2683( C2366 C2683 ) \nC2366_=_C2820( C2366 C2820 ) C2366_=_C2838( C2366 C2838 ) C2366_=_C2851( C2366 C2851 ) C2366_=_C2983( C2366 C2983 ) C2366_=_C2997( C2366 C2997 ) C2366_=_C3015( C2366 C3015 ) \nC2366_=_C3078( C2366 C3078 ) C2366_=_C3381( C2366 C3381 ) C2366_=_C3916( C2366 C3916 ) C2366_=_C3945( C2366 C3945 ) C2366_=_C4006( C2366 C4006 ) C2366_=_C4030( C2366 C4030 ) \nC2366_=_C4084( C2366 C4084 ) C2366_=_C4085( C2366 C4085 ) C2366_=_C4086( C2366 C4086 ) C2368_=_C2537( C2368 C2537 ) C2368_=_C2646( C2368 C2646 ) C2368_=_C2910( C2368 C2910 ) \nC2368_=_C2999( C2368 C2999 ) C2368_=_C3067( C2368 C3067 ) C2368_=_C3742( C2368 C3742 ) C2368_=_C3845( C2368 C3845 ) C2368_=_C3956( C2368 C3956 ) C2368_=_C4102( C2368 C4102 ) \nC2372_=_C2374( C2372 C2374 ) C2372_=_C2375( C2372 C2375 ) C2372_=_C2376( C2372 C2376 ) C2372_=_C2377( C2372 C2377 ) C2372_=_C2379( C2372 C2379 ) C2372_=_C2380( C2372 C2380 ) \nC2372_=_C2382( C2372 C2382 ) C2372_=_C2384( C2372 C2384 ) C2372_=_C2385( C2372 C2385 ) C2372_=_C2386( C2372 C2386 ) C2372_=_C2387( C2372 C2387 ) C2372_=_C2388( C2372 C2388 ) \nC2372_=_C2741( C2372 C2741 ) C2372_=_C2747( C2372 C2747 ) C2372_=_C2752( C2372 C2752 ) C2374_=_C2375( C2374 C2375 ) C2374_=_C2376( C2374 C2376 ) C2374_=_C2377( C2374 C2377 ) \nC2374_=_C2379( C2374 C2379 ) C2374_=_C2380( C2374 C2380 ) C2374_=_C2382( C2374 C2382 ) C2374_=_C2384( C2374 C2384 ) C2374_=_C2385( C2374 C2385 ) C2374_=_C2386( C2374 C2386 ) \nC2374_=_C2387( C2374 C2387 ) C2374_=_C2388( C2374 C2388 ) C2374_=_C2430( C2374 C2430 ) C2374_=_C3021( C2374 C3021 ) C2375_=_C2376( C2375 C2376 ) C2375_=_C2377( C2375 C2377 ) \nC2375_=_C2379( C2375 C2379 ) C2375_=_C2380( C2375 C2380 ) C2375_=_C2382( C2375 C2382 ) C2375_=_C2384( C2375 C2384 ) C2375_=_C2385( C2375 C2385 ) C2375_=_C2386( C2375 C2386 ) \nC2375_=_C2387( C2375 C2387 ) C2375_=_C2388( C2375 C2388 ) C2375_=_C2973( C2375 C2973 ) C2375_=_C3084( C2375 C3084 ) C2375_=_C3088( C2375 C3088 ) C2376_=_C2377( C2376 C2377 ) \nC2376_=_C2379( C2376 C2379 ) C2376_=_C2380( C2376 C2380 ) C2376_=_C2382( C2376 C2382 ) C2376_=_C2384( C2376 C2384 ) C2376_=_C2385( C2376 C2385 ) C2376_=_C2386( C2376 C2386 ) \nC2376_=_C2387( C2376 C2387 ) C2376_=_C2388( C2376 C2388 ) C2376_=_C2710( C2376 C2710 ) C2376_=_C2828( C2376 C2828 ) C2376_=_C3021( C2376 C3021 ) C2376_=_C3084( C2376 C3084 ) \nC2376_=_C3297( C2376 C3297 ) C2376_=_C3299( C2376 C3299 ) C2376_=_C3301( C2376 C3301 ) C2376_=_C3302( C2376 C3302 ) C2376_=_C3303( C2376 C3303 ) C2376_=_C3304( C2376 C3304 ) \nC2376_=_C3307( C2376 C3307 ) C2377_=_C2379( C2377 C2379 ) C2377_=_C2380( C2377 C2380 ) C2377_=_C2382( C2377 C2382 ) C2377_=_C2384( C2377 C2384 ) C2377_=_C2385( C2377 C2385 ) \nC2377_=_C2386( C2377 C2386 ) C2377_=_C2387( C2377 C2387 ) C2377_=_C2388( C2377 C2388 ) C2377_=_C3343( C2377 C3343 ) C2379_=_C2380( C2379 C2380 ) C2379_=_C2382( C2379 C2382 ) \nC2379_=_C2384( C2379 C2384 ) C2379_=_C2385( C2379 C2385 ) C2379_=_C2386( C2379 C2386 ) C2379_=_C2387( C2379 C2387 ) C2379_=_C2388( C2379 C2388 ) C2379_=_C3458( C2379 C3458 ) \nC2380_=_C2382( C2380 C2382 ) C2380_=_C2384( C2380 C2384 ) C2380_=_C2385( C2380 C2385 ) C2380_=_C2386( C2380 C2386 ) C2380_=_C2387( C2380 C2387 ) C2380_=_C2388( C2380 C2388 ) \nC2380_=_C3147( C2380 C3147 ) C2380_=_C3518( C2380 C3518 ) C2382_=_C2384( C2382 C2384 ) C2382_=_C2385( C2382 C2385 ) C2382_=_C2386( C2382 C2386 ) C2382_=_C2387( C2382 C2387 ) \nC2382_=_C2388( C2382 C2388 ) C2382_=_C2570( C2382 C2570 ) C2382_=_C2759( C2382 C2759 ) C2382_=_C3416( C2382 C3416 ) C2382_=_C3554( C2382 C3554 ) C2382_=_C3667( C2382 C3667 ) \nC2382_=_C3778( C2382 C3778 ) C2382_=_C3779( C2382 C3779 ) C2382_=_C3780( C2382 C3780 ) C2382_=_C3781( C2382 C3781 ) C2382_=_C3784( C2382 C3784 ) C2384_=_C2385( C2384 C2385 ) \nC2384_=_C2386( C2384 C2386 ) C2384_=_C2387( C2384 C2387 ) C2384_=_C2388( C2384 C2388 ) C2384_=_C3302( C2384 C3302 ) C2385_=_C2386( C2385 C2386 ) C2385_=_C2387( C2385 C2387 ) \nC2385_=_C2388( C2385 C2388 ) C2385_=_C2626( C2385 C2626 ) C2385_=_C3303( C2385 C3303 ) C2385_=_C3721( C2385 C3721 ) C2385_=_C3926( C2385 C3926 ) C2385_=_C3960( C2385 C3960 ) \nC2385_=_C3969( C2385 C3969 ) C2386_=_C2387( C2386 C2387 ) C2386_=_C2388( C2386 C2388 ) C2386_=_C2730( C2386 C2730 ) C2386_=_C3304( C2386 C3304 ) C2387_=_C2388( C2387 C2388 ) \nC2387_=_C2747( C2387 C2747 ) C2387_=_C2776( C2387 C2776 ) C2387_=_C3343( C2387 C3343 ) C2387_=_C3418( C2387 C3418 ) C2387_=_C3458( C2387 C3458 ) C2387_=_C3518( C2387 C3518 ) \nC2387_=_C3772( C2387 C3772 ) C2387_=_C4050( C2387 C4050 ) C2387_=_C4052( C2387 C4052 ) C2388_=_C3152( C2388 C3152 ) C2388_=_C4052( C2388 C4052 ) C2399_=_C2406( C2399 C2406 ) \nC2399_=_C2599( C2399 C2599 ) C2399_=_C2692( C2399 C2692 ) C2399_=_C2915( C2399 C2915 ) C2399_=_C2924( C2399 C2924 ) C2399_=_C2991( C2399 C2991 ) C2399_=_C3097( C2399 C3097 ) \nC2399_=_C3309( C2399 C3309 ) C2399_=_C3310( C2399 C3310 ) C2399_=_C3311( C2399 C3311 ) C2399_=_C3315( C2399 C3315 ) C2399_=_C3316( C2399 C3316 ) C2399_=_C3317( C2399 C3317 ) \nC2399_=_C3318( C2399 C3318 ) C2399_=_C3319( C2399 C3319 ) C2399_=_C3320( C2399 C3320 ) C2406_=_C2466( C2406 C2466 ) C2406_=_C2501( C2406 C2501 ) C2406_=_C2721( C2406 C2721 ) \nC2406_=_C2752( C2406 C2752 ) C2406_=_C2936( C2406 C2936 ) C2406_=_C3548( C2406 C3548 ) C2406_=_C3597( C2406 C3597 ) C2406_=_C3683( C2406 C3683 ) C2406_=_C3781( C2406 C3781 ) \nC2406_=_C3867( C2406 C3867 ) C2406_=_C4044( C2406 C4044 ) C2406_=_C4087( C2406 C4087 ) C2408_=_C2417( C2408 C2417 ) C2408_=_C2426( C2408 C2426 ) C2408_=_C2427( C2408 C2427 ) \nC2408_=_C2563( C2408 C2563 ) C2408_=_C2566( C2408 C2566 ) C2408_=_C2570( C2408 C2570 ) C2408_=_C2572( C2408 C2572 ) C2408_=_C2573( C2408 C2573 ) C2408_=_C2574( C2408 C2574 ) \nC2408_=_C2576( C2408 C2576 ) C2408_=_C2577( C2408 C2577 ) C2417_=_C2426( C2417 C2426 ) C2417_=_C2427( C2417 C2427 ) C2417_=_C2475( C2417 C2475 ) C2417_=_C3391( C2417 C3391 ) \nC2417_=_C3676( C2417 C3676 ) C2417_=_C3697( C2417 C3697 ) C2417_=_C3705( C2417 C3705 ) C2417_=_C3706( C2417 C3706 ) C2426_=_C2427( C2426 C2427 ) C2426_=_C2485( C2426 C2485 ) \nC2426_=_C2952( C2426 C2952 ) C2426_=_C3114( C2426 C3114 ) C2426_=_C3399( C2426 C3399 ) C2426_=_C3410( C2426 C3410 ) C2426_=_C3704( C2426 C3704 ) C2426_=_C3753( C2426 C3753 ) \nC2426_=_C3912( C2426 C3912 ) C2426_=_C3984( C2426 C3984 ) C2427_=_C2647( C2427 C2647 ) C2427_=_C3179( C2427 C3179 ) C2427_=_C3400( C2427 C3400 ) C2427_=_C3489( C2427 C3489 ) \nC2427_=_C3643( C2427 C3643 ) C2427_=_C3784( C2427 C3784 ) C2427_=_C3801( C2427 C3801 ) C2427_=_C3996( C2427 C3996 ) C2427_=_C4034( C2427 C4034 ) C2427_=_C4066( C2427 C4066 ) \nC2427_=_C4068( C2427 C4068 ) C2427_=_C4089( C2427 C4089 ) C2427_=_C4108( C2427 C4108 ) C2428_=_C2429( C2428 C2429 ) C2428_=_C2430( C2428 C2430 ) C2428_=_C2433( C2428 C2433 ) \nC2428_=_C2435( C2428 C2435 ) C2428_=_C2436( C2428 C2436 ) C2428_=_C2594( C2428 C2594 ) C2428_=_C2753( C2428 C2753 ) C2428_=_C2754( C2428 C2754 ) C2428_=_C2755( C2428 C2755 ) \nC2428_=_C2757( C2428 C2757 ) C2428_=_C2759( C2428 C2759 ) C2428_=_C2760( C2428 C2760 ) C2428_=_C2762( C2428 C2762 ) C2428_=_C2763( C2428 C2763 ) C2428_=_C2764( C2428 C2764 ) \nC2429_=_C2430( C2429 C2430 ) C2429_=_C2433( C2429 C2433 ) C2429_=_C2435(</w:t>
      </w:r>
    </w:p>
    <w:p>
      <w:pPr>
        <w:pStyle w:val="PreformattedText"/>
        <w:bidi w:val="0"/>
        <w:spacing w:before="0" w:after="0"/>
        <w:jc w:val="left"/>
        <w:rPr/>
      </w:pPr>
      <w:r>
        <w:rPr/>
        <w:t xml:space="preserve"> </w:t>
      </w:r>
      <w:r>
        <w:rPr/>
        <w:t>C2429 C2435 ) C2429_=_C2436( C2429 C2436 ) C2429_=_C2753( C2429 C2753 ) C2429_=_C2870( C2429 C2870 ) \nC2429_=_C2873( C2429 C2873 ) C2429_=_C2875( C2429 C2875 ) C2430_=_C2433( C2430 C2433 ) C2430_=_C2435( C2430 C2435 ) C2430_=_C2436( C2430 C2436 ) C2430_=_C3021( C2430 C3021 ) \nC2433_=_C2435( C2433 C2435 ) C2433_=_C2436( C2433 C2436 ) C2433_=_C3845( C2433 C3845 ) C2435_=_C2436( C2435 C2436 ) C2436_=_C2628( C2436 C2628 ) C2436_=_C3727( C2436 C3727 ) \nC2436_=_C3928( C2436 C3928 ) C2437_=_C2445( C2437 C2445 ) C2437_=_C2524( C2437 C2524 ) C2437_=_C2525( C2437 C2525 ) C2437_=_C2527( C2437 C2527 ) C2437_=_C2528( C2437 C2528 ) \nC2437_=_C2530( C2437 C2530 ) C2437_=_C2531( C2437 C2531 ) C2437_=_C2533( C2437 C2533 ) C2437_=_C2535( C2437 C2535 ) C2437_=_C2536( C2437 C2536 ) C2437_=_C2537( C2437 C2537 ) \nC2445_=_C2530( C2445 C2530 ) C2445_=_C2771( C2445 C2771 ) C2445_=_C3100( C2445 C3100 ) C2445_=_C3440( C2445 C3440 ) C2445_=_C3564( C2445 C3564 ) C2445_=_C3658( C2445 C3658 ) \nC2445_=_C3659( C2445 C3659 ) C2445_=_C3661( C2445 C3661 ) C2445_=_C3662( C2445 C3662 ) C2445_=_C3663( C2445 C3663 ) C2445_=_C3665( C2445 C3665 ) C2453_=_C2466( C2453 C2466 ) \nC2453_=_C2543( C2453 C2543 ) C2453_=_C2755( C2453 C2755 ) C2453_=_C3117( C2453 C3117 ) C2453_=_C3144( C2453 C3144 ) C2453_=_C3145( C2453 C3145 ) C2453_=_C3146( C2453 C3146 ) \nC2453_=_C3147( C2453 C3147 ) C2453_=_C3148( C2453 C3148 ) C2453_=_C3150( C2453 C3150 ) C2453_=_C3151( C2453 C3151 ) C2453_=_C3152( C2453 C3152 ) C2453_=_C3153( C2453 C3153 ) \nC2466_=_C2501( C2466 C2501 ) C2466_=_C2721( C2466 C2721 ) C2466_=_C2752( C2466 C2752 ) C2466_=_C2936( C2466 C2936 ) C2466_=_C3548( C2466 C3548 ) C2466_=_C3597( C2466 C3597 ) \nC2466_=_C3683( C2466 C3683 ) C2466_=_C3781( C2466 C3781 ) C2466_=_C3867( C2466 C3867 ) C2466_=_C4044( C2466 C4044 ) C2466_=_C4087( C2466 C4087 ) C2475_=_C2485( C2475 C2485 ) \nC2475_=_C3391( C2475 C3391 ) C2475_=_C3676( C2475 C3676 ) C2475_=_C3697( C2475 C3697 ) C2475_=_C3705( C2475 C3705 ) C2475_=_C3706( C2475 C3706 ) C2485_=_C2952( C2485 C2952 ) \nC2485_=_C3114( C2485 C3114 ) C2485_=_C3399( C2485 C3399 ) C2485_=_C3410( C2485 C3410 ) C2485_=_C3704( C2485 C3704 ) C2485_=_C3753( C2485 C3753 ) C2485_=_C3912( C2485 C3912 ) \nC2485_=_C3984( C2485 C3984 ) C2491_=_C2500( C2491 C2500 ) C2491_=_C2501( C2491 C2501 ) C2491_=_C2604( C2491 C2604 ) C2491_=_C2770( C2491 C2770 ) C2491_=_C3361( C2491 C3361 ) \nC2491_=_C3582( C2491 C3582 ) C2491_=_C3583( C2491 C3583 ) C2491_=_C3584( C2491 C3584 ) C2491_=_C3585( C2491 C3585 ) C2491_=_C3586( C2491 C3586 ) C2500_=_C2501( C2500 C2501 ) \nC2500_=_C2536( C2500 C2536 ) C2500_=_C2609( C2500 C2609 ) C2500_=_C3366( C2500 C3366 ) C2500_=_C3582( C2500 C3582 ) C2500_=_C4091( C2500 C4091 ) C2500_=_C4093( C2500 C4093 ) \nC2500_=_C4095( C2500 C4095 ) C2501_=_C2721( C2501 C2721 ) C2501_=_C2752( C2501 C2752 ) C2501_=_C2936( C2501 C2936 ) C2501_=_C3548( C2501 C3548 ) C2501_=_C3597( C2501 C3597 ) \nC2501_=_C3683( C2501 C3683 ) C2501_=_C3781( C2501 C3781 ) C2501_=_C3867( C2501 C3867 ) C2501_=_C4044( C2501 C4044 ) C2501_=_C4087( C2501 C4087 ) C2524_=_C2525( C2524 C2525 ) \nC2524_=_C2527( C2524 C2527 ) C2524_=_C2528( C2524 C2528 ) C2524_=_C2530( C2524 C2530 ) C2524_=_C2531( C2524 C2531 ) C2524_=_C2533( C2524 C2533 ) C2524_=_C2535( C2524 C2535 ) \nC2524_=_C2536( C2524 C2536 ) C2524_=_C2537( C2524 C2537 ) C2524_=_C2667( C2524 C2667 ) C2524_=_C2769( C2524 C2769 ) C2524_=_C2770( C2524 C2770 ) C2524_=_C2771( C2524 C2771 ) \nC2524_=_C2772( C2524 C2772 ) C2524_=_C2773( C2524 C2773 ) C2524_=_C2774( C2524 C2774 ) C2524_=_C2775( C2524 C2775 ) C2524_=_C2776( C2524 C2776 ) C2525_=_C2527( C2525 C2527 ) \nC2525_=_C2528( C2525 C2528 ) C2525_=_C2530( C2525 C2530 ) C2525_=_C2531( C2525 C2531 ) C2525_=_C2533( C2525 C2533 ) C2525_=_C2535( C2525 C2535 ) C2525_=_C2536( C2525 C2536 ) \nC2525_=_C2537( C2525 C2537 ) C2525_=_C2855( C2525 C2855 ) C2525_=_C2861( C2525 C2861 ) C2525_=_C2864( C2525 C2864 ) C2525_=_C2865( C2525 C2865 ) C2527_=_C2528( C2527 C2528 ) \nC2527_=_C2530( C2527 C2530 ) C2527_=_C2531( C2527 C2531 ) C2527_=_C2533( C2527 C2533 ) C2527_=_C2535( C2527 C2535 ) C2527_=_C2536( C2527 C2536 ) C2527_=_C2537( C2527 C2537 ) \nC2527_=_C3097( C2527 C3097 ) C2527_=_C3100( C2527 C3100 ) C2528_=_C2530( C2528 C2530 ) C2528_=_C2531( C2528 C2531 ) C2528_=_C2533( C2528 C2533 ) C2528_=_C2535( C2528 C2535 ) \nC2528_=_C2536( C2528 C2536 ) C2528_=_C2537( C2528 C2537 ) C2528_=_C2975( C2528 C2975 ) C2528_=_C3401( C2528 C3401 ) C2528_=_C3406( C2528 C3406 ) C2528_=_C3407( C2528 C3407 ) \nC2528_=_C3410( C2528 C3410 ) C2530_=_C2531( C2530 C2531 ) C2530_=_C2533( C2530 C2533 ) C2530_=_C2535( C2530 C2535 ) C2530_=_C2536( C2530 C2536 ) C2530_=_C2537( C2530 C2537 ) \nC2530_=_C2771( C2530 C2771 ) C2530_=_C3100( C2530 C3100 ) C2530_=_C3440( C2530 C3440 ) C2530_=_C3564( C2530 C3564 ) C2530_=_C3658( C2530 C3658 ) C2530_=_C3659( C2530 C3659 ) \nC2530_=_C3661( C2530 C3661 ) C2530_=_C3662( C2530 C3662 ) C2530_=_C3663( C2530 C3663 ) C2530_=_C3665( C2530 C3665 ) C2531_=_C2533( C2531 C2533 ) C2531_=_C2535( C2531 C2535 ) \nC2531_=_C2536( C2531 C2536 ) C2531_=_C2537( C2531 C2537 ) C2531_=_C2773( C2531 C2773 ) C2531_=_C3070( C2531 C3070 ) C2531_=_C3414( C2531 C3414 ) C2531_=_C3686( C2531 C3686 ) \nC2531_=_C3687( C2531 C3687 ) C2531_=_C3688( C2531 C3688 ) C2531_=_C3690( C2531 C3690 ) C2531_=_C3692( C2531 C3692 ) C2531_=_C3694( C2531 C3694 ) C2531_=_C3695( C2531 C3695 ) \nC2533_=_C2535( C2533 C2535 ) C2533_=_C2536( C2533 C2536 ) C2533_=_C2537( C2533 C2537 ) C2533_=_C2607( C2533 C2607 ) C2533_=_C2763( C2533 C2763 ) C2533_=_C2873( C2533 C2873 ) \nC2533_=_C2965( C2533 C2965 ) C2533_=_C3510( C2533 C3510 ) C2533_=_C3531( C2533 C3531 ) C2533_=_C3574( C2533 C3574 ) C2533_=_C3749( C2533 C3749 ) C2533_=_C3805( C2533 C3805 ) \nC2533_=_C3872( C2533 C3872 ) C2533_=_C3958( C2533 C3958 ) C2533_=_C4022( C2533 C4022 ) C2533_=_C4025( C2533 C4025 ) C2533_=_C4026( C2533 C4026 ) C2535_=_C2536( C2535 C2536 ) \nC2535_=_C2537( C2535 C2537 ) C2535_=_C2982( C2535 C2982 ) C2535_=_C3448( C2535 C3448 ) C2535_=_C3986( C2535 C3986 ) C2535_=_C4027( C2535 C4027 ) C2536_=_C2537( C2536 C2537 ) \nC2536_=_C2609( C2536 C2609 ) C2536_=_C3366( C2536 C3366 ) C2536_=_C3582( C2536 C3582 ) C2536_=_C4091( C2536 C4091 ) C2536_=_C4093( C2536 C4093 ) C2536_=_C4095( C2536 C4095 ) \nC2537_=_C2646( C2537 C2646 ) C2537_=_C2910( C2537 C2910 ) C2537_=_C2999( C2537 C2999 ) C2537_=_C3067( C2537 C3067 ) C2537_=_C3742( C2537 C3742 ) C2537_=_C3845( C2537 C3845 ) \nC2537_=_C3956( C2537 C3956 ) C2537_=_C4102( C2537 C4102 ) C2543_=_C2546( C2543 C2546 ) C2543_=_C2554( C2543 C2554 ) C2543_=_C2755( C2543 C2755 ) C2543_=_C3117( C2543 C3117 ) \nC2543_=_C3144( C2543 C3144 ) C2543_=_C3145( C2543 C3145 ) C2543_=_C3146( C2543 C3146 ) C2543_=_C3147( C2543 C3147 ) C2543_=_C3148( C2543 C3148 ) C2543_=_C3150( C2543 C3150 ) \nC2543_=_C3151( C2543 C3151 ) C2543_=_C3152( C2543 C3152 ) C2543_=_C3153( C2543 C3153 ) C2546_=_C2554( C2546 C2554 ) C2546_=_C2769( C2546 C2769 ) C2546_=_C3120( C2546 C3120 ) \nC2546_=_C3145( C2546 C3145 ) C2546_=_C3228( C2546 C3228 ) C2546_=_C3411( C2546 C3411 ) C2546_=_C3412( C2546 C3412 ) C2546_=_C3414( C2546 C3414 ) C2546_=_C3416( C2546 C3416 ) \nC2546_=_C3418( C2546 C3418 ) C2546_=_C3419( C2546 C3419 ) C2546_=_C3421( C2546 C3421 ) C2554_=_C2804( C2554 C2804 ) C2554_=_C2930( C2554 C2930 ) C2554_=_C3088( C2554 C3088 ) \nC2554_=_C3201( C2554 C3201 ) C2554_=_C3616( C2554 C3616 ) C2554_=_C3627( C2554 C3627 ) C2554_=_C3659( C2554 C3659 ) C2554_=_C3713( C2554 C3713 ) C2554_=_C3803( C2554 C3803 ) \nC2554_=_C3888( C2554 C3888 ) C2554_=_C3893( C2554 C3893 ) C2554_=_C3894( C2554 C3894 ) C2554_=_C3896( C2554 C3896 ) C2554_=_C3898( C2554 C3898 ) C2563_=_C2566( C2563 C2566 ) \nC2563_=_C2570( C2563 C2570 ) C2563_=_C2572( C2563 C2572 ) C2563_=_C2573( C2563 C2573 ) C2563_=_C2574( C2563 C2574 ) C2563_=_C2576( C2563 C2576 ) C2563_=_C2577( C2563 C2577 ) \nC2563_=_C2974( C2563 C2974 ) C2563_=_C3179( C2563 C3179 ) C2566_=_C2570( C2566 C2570 ) C2566_=_C2572( C2566 C2572 ) C2566_=_C2573( C2566 C2573 ) C2566_=_C2574( C2566 C2574 ) \nC2566_=_C2576( C2566 C2576 ) C2566_=_C2577( C2566 C2577 ) C2566_=_C3489( C2566 C3489 ) C2570_=_C2572( C2570 C2572 ) C2570_=_C2573( C2570 C2573 ) C2570_=_C2574( C2570 C2574 ) \nC2570_=_C2576( C2570 C2576 ) C2570_=_C2577( C2570 C2577 ) C2570_=_C2759( C2570 C2759 ) C2570_=_C3416( C2570 C3416 ) C2570_=_C3554( C2570 C3554 ) C2570_=_C3667( C2570 C3667 ) \nC2570_=_C3778( C2570 C3778 ) C2570_=_C3779( C2570 C3779 ) C2570_=_C3780( C2570 C3780 ) C2570_=_C3781( C2570 C3781 ) C2570_=_C3784( C2570 C3784 ) C2572_=_C2573( C2572 C2573 ) \nC2572_=_C2574( C2572 C2574 ) C2572_=_C2576( C2572 C2576 ) C2572_=_C2577( C2572 C2577 ) C2572_=_C3723( C2572 C3723 ) C2572_=_C3971( C2572 C3971 ) C2572_=_C3996( C2572 C3996 ) \nC2572_=_C3998( C2572 C3998 ) C2573_=_C2574( C2573 C2574 ) C2573_=_C2576( C2573 C2576 ) C2573_=_C2577( C2573 C2577 ) C2573_=_C3663( C2573 C3663 ) C2573_=_C3725( C2573 C3725 ) \nC2573_=_C3973( C2573 C3973 ) C2573_=_C4030( C2573 C4030 ) C2573_=_C4034( C2573 C4034 ) C2574_=_C2576( C2574 C2576 ) C2574_=_C2577( C2574 C2577 ) C2574_=_C4087( C2574 C4087 ) \nC2574_=_C4089( C2574 C4089 ) C2576_=_C2577( C2576 C2577 ) C2576_=_C2632( C2576 C2632 ) C2576_=_C3320( C2576 C3320 ) C2576_=_C3583( C2576 C3583 ) C2576_=_C3775( C2576 C3775 ) \nC2576_=_C3875( C2576 C3875 ) C2576_=_C3979( C2576 C3979 ) C2577_=_C3980( C2577 C3980 ) C2577_=_C4108( C2577 C4108 ) C2580_=_C2589( C2580 C2589 ) C2580_=_C2795( C2580 C2795 ) \nC2580_=_C2824( C2580 C2824 ) C2580_=_C2855( C2580 C2855 ) C2580_=_C2970( C2580 C2970 ) C2580_=_C2971( C2580 C2971 ) C2580_=_C2972( C2580 C2972 ) C2580_=_C2973( C2580 C2973 ) \nC2580_=_C2974( C2580 C2974 ) C2580_=_C2975( C2580 C2975 ) C2580_=_C2977( C2580 C2977 ) C2580_=_C2978( C2580 C2978 ) C2580_=_C2980( C2580 C2980 ) C2580_=_C2982( C2580 C2982 ) \nC2580_=_C2983( C2580 C2983 ) C2580_=_C2984( C2580 C2984 ) C2580_=_C2985( C2580 C2985 ) C2580_=_C2986( C2580 C2986 ) C2589_=_C3247(</w:t>
      </w:r>
    </w:p>
    <w:p>
      <w:pPr>
        <w:pStyle w:val="PreformattedText"/>
        <w:bidi w:val="0"/>
        <w:spacing w:before="0" w:after="0"/>
        <w:jc w:val="left"/>
        <w:rPr/>
      </w:pPr>
      <w:r>
        <w:rPr/>
        <w:t xml:space="preserve"> </w:t>
      </w:r>
      <w:r>
        <w:rPr/>
        <w:t>C2589 C3247 ) C2589_=_C3605( C2589 C3605 ) \nC2589_=_C3960( C2589 C3960 ) C2589_=_C3970( C2589 C3970 ) C2589_=_C3971( C2589 C3971 ) C2589_=_C3972( C2589 C3972 ) C2589_=_C3973( C2589 C3973 ) C2589_=_C3974( C2589 C3974 ) \nC2589_=_C3976( C2589 C3976 ) C2594_=_C2599( C2594 C2599 ) C2594_=_C2604( C2594 C2604 ) C2594_=_C2606( C2594 C2606 ) C2594_=_C2607( C2594 C2607 ) C2594_=_C2609( C2594 C2609 ) \nC2594_=_C2613( C2594 C2613 ) C2594_=_C2753( C2594 C2753 ) C2594_=_C2754( C2594 C2754 ) C2594_=_C2755( C2594 C2755 ) C2594_=_C2757( C2594 C2757 ) C2594_=_C2759( C2594 C2759 ) \nC2594_=_C2760( C2594 C2760 ) C2594_=_C2762( C2594 C2762 ) C2594_=_C2763( C2594 C2763 ) C2594_=_C2764( C2594 C2764 ) C2599_=_C2604( C2599 C2604 ) C2599_=_C2606( C2599 C2606 ) \nC2599_=_C2607( C2599 C2607 ) C2599_=_C2609( C2599 C2609 ) C2599_=_C2613( C2599 C2613 ) C2599_=_C2692( C2599 C2692 ) C2599_=_C2915( C2599 C2915 ) C2599_=_C2924( C2599 C2924 ) \nC2599_=_C2991( C2599 C2991 ) C2599_=_C3097( C2599 C3097 ) C2599_=_C3309( C2599 C3309 ) C2599_=_C3310( C2599 C3310 ) C2599_=_C3311( C2599 C3311 ) C2599_=_C3315( C2599 C3315 ) \nC2599_=_C3316( C2599 C3316 ) C2599_=_C3317( C2599 C3317 ) C2599_=_C3318( C2599 C3318 ) C2599_=_C3319( C2599 C3319 ) C2599_=_C3320( C2599 C3320 ) C2604_=_C2606( C2604 C2606 ) \nC2604_=_C2607( C2604 C2607 ) C2604_=_C2609( C2604 C2609 ) C2604_=_C2613( C2604 C2613 ) C2604_=_C2770( C2604 C2770 ) C2604_=_C3361( C2604 C3361 ) C2604_=_C3582( C2604 C3582 ) \nC2604_=_C3583( C2604 C3583 ) C2604_=_C3584( C2604 C3584 ) C2604_=_C3585( C2604 C3585 ) C2604_=_C3586( C2604 C3586 ) C2606_=_C2607( C2606 C2607 ) C2606_=_C2609( C2606 C2609 ) \nC2606_=_C2613( C2606 C2613 ) C2606_=_C2870( C2606 C2870 ) C2606_=_C3507( C2606 C3507 ) C2606_=_C3778( C2606 C3778 ) C2606_=_C3802( C2606 C3802 ) C2606_=_C3872( C2606 C3872 ) \nC2606_=_C3873( C2606 C3873 ) C2606_=_C3875( C2606 C3875 ) C2607_=_C2609( C2607 C2609 ) C2607_=_C2613( C2607 C2613 ) C2607_=_C2763( C2607 C2763 ) C2607_=_C2873( C2607 C2873 ) \nC2607_=_C2965( C2607 C2965 ) C2607_=_C3510( C2607 C3510 ) C2607_=_C3531( C2607 C3531 ) C2607_=_C3574( C2607 C3574 ) C2607_=_C3749( C2607 C3749 ) C2607_=_C3805( C2607 C3805 ) \nC2607_=_C3872( C2607 C3872 ) C2607_=_C3958( C2607 C3958 ) C2607_=_C4022( C2607 C4022 ) C2607_=_C4025( C2607 C4025 ) C2607_=_C4026( C2607 C4026 ) C2609_=_C2613( C2609 C2613 ) \nC2609_=_C3366( C2609 C3366 ) C2609_=_C3582( C2609 C3582 ) C2609_=_C4091( C2609 C4091 ) C2609_=_C4093( C2609 C4093 ) C2609_=_C4095( C2609 C4095 ) C2613_=_C2875( C2613 C2875 ) \nC2613_=_C3251( C2613 C3251 ) C2613_=_C3515( C2613 C3515 ) C2613_=_C3612( C2613 C3612 ) C2613_=_C3665( C2613 C3665 ) C2613_=_C3732( C2613 C3732 ) C2613_=_C3807( C2613 C3807 ) \nC2613_=_C3892( C2613 C3892 ) C2613_=_C3969( C2613 C3969 ) C2613_=_C3976( C2613 C3976 ) C2613_=_C3998( C2613 C3998 ) C2613_=_C4003( C2613 C4003 ) C2613_=_C4026( C2613 C4026 ) \nC2613_=_C4045( C2613 C4045 ) C2613_=_C4090( C2613 C4090 ) C2614_=_C2615( C2614 C2615 ) C2614_=_C2617( C2614 C2617 ) C2614_=_C2618( C2614 C2618 ) C2614_=_C2620( C2614 C2620 ) \nC2614_=_C2622( C2614 C2622 ) C2614_=_C2624( C2614 C2624 ) C2614_=_C2625( C2614 C2625 ) C2614_=_C2626( C2614 C2626 ) C2614_=_C2627( C2614 C2627 ) C2614_=_C2628( C2614 C2628 ) \nC2614_=_C2629( C2614 C2629 ) C2614_=_C2630( C2614 C2630 ) C2614_=_C2631( C2614 C2631 ) C2614_=_C2632( C2614 C2632 ) C2614_=_C2820( C2614 C2820 ) C2615_=_C2617( C2615 C2617 ) \nC2615_=_C2618( C2615 C2618 ) C2615_=_C2620( C2615 C2620 ) C2615_=_C2622( C2615 C2622 ) C2615_=_C2624( C2615 C2624 ) C2615_=_C2625( C2615 C2625 ) C2615_=_C2626( C2615 C2626 ) \nC2615_=_C2627( C2615 C2627 ) C2615_=_C2628( C2615 C2628 ) C2615_=_C2629( C2615 C2629 ) C2615_=_C2630( C2615 C2630 ) C2615_=_C2631( C2615 C2631 ) C2615_=_C2632( C2615 C2632 ) \nC2615_=_C2915( C2615 C2915 ) C2617_=_C2618( C2617 C2618 ) C2617_=_C2620( C2617 C2620 ) C2617_=_C2622( C2617 C2622 ) C2617_=_C2624( C2617 C2624 ) C2617_=_C2625( C2617 C2625 ) \nC2617_=_C2626( C2617 C2626 ) C2617_=_C2627( C2617 C2627 ) C2617_=_C2628( C2617 C2628 ) C2617_=_C2629( C2617 C2629 ) C2617_=_C2630( C2617 C2630 ) C2617_=_C2631( C2617 C2631 ) \nC2617_=_C2632( C2617 C2632 ) C2618_=_C2620( C2618 C2620 ) C2618_=_C2622( C2618 C2622 ) C2618_=_C2624( C2618 C2624 ) C2618_=_C2625( C2618 C2625 ) C2618_=_C2626( C2618 C2626 ) \nC2618_=_C2627( C2618 C2627 ) C2618_=_C2628( C2618 C2628 ) C2618_=_C2629( C2618 C2629 ) C2618_=_C2630( C2618 C2630 ) C2618_=_C2631( C2618 C2631 ) C2618_=_C2632( C2618 C2632 ) \nC2618_=_C3361( C2618 C3361 ) C2618_=_C3366( C2618 C3366 ) C2620_=_C2622( C2620 C2622 ) C2620_=_C2624( C2620 C2624 ) C2620_=_C2625( C2620 C2625 ) C2620_=_C2626( C2620 C2626 ) \nC2620_=_C2627( C2620 C2627 ) C2620_=_C2628( C2620 C2628 ) C2620_=_C2629( C2620 C2629 ) C2620_=_C2630( C2620 C2630 ) C2620_=_C2631( C2620 C2631 ) C2620_=_C2632( C2620 C2632 ) \nC2620_=_C3242( C2620 C3242 ) C2620_=_C3599( C2620 C3599 ) C2620_=_C3718( C2620 C3718 ) C2620_=_C3719( C2620 C3719 ) C2620_=_C3721( C2620 C3721 ) C2620_=_C3723( C2620 C3723 ) \nC2620_=_C3724( C2620 C3724 ) C2620_=_C3725( C2620 C3725 ) C2620_=_C3726( C2620 C3726 ) C2620_=_C3727( C2620 C3727 ) C2620_=_C3728( C2620 C3728 ) C2620_=_C3730( C2620 C3730 ) \nC2620_=_C3731( C2620 C3731 ) C2620_=_C3732( C2620 C3732 ) C2622_=_C2624( C2622 C2624 ) C2622_=_C2625( C2622 C2625 ) C2622_=_C2626( C2622 C2626 ) C2622_=_C2627( C2622 C2627 ) \nC2622_=_C2628( C2622 C2628 ) C2622_=_C2629( C2622 C2629 ) C2622_=_C2630( C2622 C2630 ) C2622_=_C2631( C2622 C2631 ) C2622_=_C2632( C2622 C2632 ) C2622_=_C3687( C2622 C3687 ) \nC2622_=_C3718( C2622 C3718 ) C2622_=_C3824( C2622 C3824 ) C2622_=_C3828( C2622 C3828 ) C2624_=_C2625( C2624 C2625 ) C2624_=_C2626( C2624 C2626 ) C2624_=_C2627( C2624 C2627 ) \nC2624_=_C2628( C2624 C2628 ) C2624_=_C2629( C2624 C2629 ) C2624_=_C2630( C2624 C2630 ) C2624_=_C2631( C2624 C2631 ) C2624_=_C2632( C2624 C2632 ) C2624_=_C3315( C2624 C3315 ) \nC2624_=_C3719( C2624 C3719 ) C2624_=_C3878( C2624 C3878 ) C2625_=_C2626( C2625 C2626 ) C2625_=_C2627( C2625 C2627 ) C2625_=_C2628( C2625 C2628 ) C2625_=_C2629( C2625 C2629 ) \nC2625_=_C2630( C2625 C2630 ) C2625_=_C2631( C2625 C2631 ) C2625_=_C2632( C2625 C2632 ) C2625_=_C2762( C2625 C2762 ) C2625_=_C2963( C2625 C2963 ) C2625_=_C3529( C2625 C3529 ) \nC2625_=_C3569( C2625 C3569 ) C2625_=_C3746( C2625 C3746 ) C2625_=_C3824( C2625 C3824 ) C2625_=_C3878( C2625 C3878 ) C2625_=_C3925( C2625 C3925 ) C2625_=_C3926( C2625 C3926 ) \nC2625_=_C3928( C2625 C3928 ) C2625_=_C3929( C2625 C3929 ) C2625_=_C3930( C2625 C3930 ) C2625_=_C3931( C2625 C3931 ) C2625_=_C3932( C2625 C3932 ) C2626_=_C2627( C2626 C2627 ) \nC2626_=_C2628( C2626 C2628 ) C2626_=_C2629( C2626 C2629 ) C2626_=_C2630( C2626 C2630 ) C2626_=_C2631( C2626 C2631 ) C2626_=_C2632( C2626 C2632 ) C2626_=_C3303( C2626 C3303 ) \nC2626_=_C3721( C2626 C3721 ) C2626_=_C3926( C2626 C3926 ) C2626_=_C3960( C2626 C3960 ) C2626_=_C3969( C2626 C3969 ) C2627_=_C2628( C2627 C2628 ) C2627_=_C2629( C2627 C2629 ) \nC2627_=_C2630( C2627 C2630 ) C2627_=_C2631( C2627 C2631 ) C2627_=_C2632( C2627 C2632 ) C2628_=_C2629( C2628 C2629 ) C2628_=_C2630( C2628 C2630 ) C2628_=_C2631( C2628 C2631 ) \nC2628_=_C2632( C2628 C2632 ) C2628_=_C3727( C2628 C3727 ) C2628_=_C3928( C2628 C3928 ) C2629_=_C2630( C2629 C2630 ) C2629_=_C2631( C2629 C2631 ) C2629_=_C2632( C2629 C2632 ) \nC2629_=_C3319( C2629 C3319 ) C2629_=_C3728( C2629 C3728 ) C2629_=_C3929( C2629 C3929 ) C2630_=_C2631( C2630 C2631 ) C2630_=_C2632( C2630 C2632 ) C2630_=_C3730( C2630 C3730 ) \nC2630_=_C3930( C2630 C3930 ) C2631_=_C2632( C2631 C2632 ) C2631_=_C3731( C2631 C3731 ) C2631_=_C3931( C2631 C3931 ) C2631_=_C4102( C2631 C4102 ) C2632_=_C3320( C2632 C3320 ) \nC2632_=_C3583( C2632 C3583 ) C2632_=_C3775( C2632 C3775 ) C2632_=_C3875( C2632 C3875 ) C2632_=_C3979( C2632 C3979 ) C2634_=_C2637( C2634 C2637 ) C2634_=_C2646( C2634 C2646 ) \nC2634_=_C2647( C2634 C2647 ) C2634_=_C2754( C2634 C2754 ) C2634_=_C3044( C2634 C3044 ) C2634_=_C3046( C2634 C3046 ) C2634_=_C3047( C2634 C3047 ) C2634_=_C3049( C2634 C3049 ) \nC2634_=_C3050( C2634 C3050 ) C2637_=_C2646( C2637 C2646 ) C2637_=_C2647( C2637 C2647 ) C2637_=_C2861( C2637 C2861 ) C2637_=_C3386( C2637 C3386 ) C2637_=_C3401( C2637 C3401 ) \nC2637_=_C3439( C2637 C3439 ) C2637_=_C3440( C2637 C3440 ) C2637_=_C3441( C2637 C3441 ) C2637_=_C3442( C2637 C3442 ) C2637_=_C3448( C2637 C3448 ) C2637_=_C3449( C2637 C3449 ) \nC2637_=_C3450( C2637 C3450 ) C2646_=_C2647( C2646 C2647 ) C2646_=_C2910( C2646 C2910 ) C2646_=_C2999( C2646 C2999 ) C2646_=_C3067( C2646 C3067 ) C2646_=_C3742( C2646 C3742 ) \nC2646_=_C3845( C2646 C3845 ) C2646_=_C3956( C2646 C3956 ) C2646_=_C4102( C2646 C4102 ) C2647_=_C3179( C2647 C3179 ) C2647_=_C3400( C2647 C3400 ) C2647_=_C3489( C2647 C3489 ) \nC2647_=_C3643( C2647 C3643 ) C2647_=_C3784( C2647 C3784 ) C2647_=_C3801( C2647 C3801 ) C2647_=_C3996( C2647 C3996 ) C2647_=_C4034( C2647 C4034 ) C2647_=_C4066( C2647 C4066 ) \nC2647_=_C4068( C2647 C4068 ) C2647_=_C4089( C2647 C4089 ) C2647_=_C4108( C2647 C4108 ) C2667_=_C2668( C2667 C2668 ) C2667_=_C2670( C2667 C2670 ) C2667_=_C2671( C2667 C2671 ) \nC2667_=_C2672( C2667 C2672 ) C2667_=_C2673( C2667 C2673 ) C2667_=_C2677( C2667 C2677 ) C2667_=_C2679( C2667 C2679 ) C2667_=_C2682( C2667 C2682 ) C2667_=_C2683( C2667 C2683 ) \nC2667_=_C2684( C2667 C2684 ) C2667_=_C2685( C2667 C2685 ) C2667_=_C2769( C2667 C2769 ) C2667_=_C2770( C2667 C2770 ) C2667_=_C2771( C2667 C2771 ) C2667_=_C2772( C2667 C2772 ) \nC2667_=_C2773( C2667 C2773 ) C2667_=_C2774( C2667 C2774 ) C2667_=_C2775( C2667 C2775 ) C2667_=_C2776( C2667 C2776 ) C2668_=_C2670( C2668 C2670 ) C2668_=_C2671( C2668 C2671 ) \nC2668_=_C2672( C2668 C2672 ) C2668_=_C2673( C2668 C2673 ) C2668_=_C2677( C2668 C2677 ) C2668_=_C2679( C2668 C2679 ) C2668_=_C2682( C2668 C2682 ) C2668_=_C2683( C2668 C2683 ) \nC2668_=_C2684( C2668 C2684 ) C2668_=_C2685( C2668 C2685 ) C2668_=_C2824( C2668 C2824 ) C2668_=_C2828( C2668 C2828 ) C2668_=_C2838( C2668 C2838 ) C2670_=_C2671( C2670 C2671 ) \nC2670_=_C2672(</w:t>
      </w:r>
    </w:p>
    <w:p>
      <w:pPr>
        <w:pStyle w:val="PreformattedText"/>
        <w:bidi w:val="0"/>
        <w:spacing w:before="0" w:after="0"/>
        <w:jc w:val="left"/>
        <w:rPr/>
      </w:pPr>
      <w:r>
        <w:rPr/>
        <w:t xml:space="preserve"> </w:t>
      </w:r>
      <w:r>
        <w:rPr/>
        <w:t>C2670 C2672 ) C2670_=_C2673( C2670 C2673 ) C2670_=_C2677( C2670 C2677 ) C2670_=_C2679( C2670 C2679 ) C2670_=_C2682( C2670 C2682 ) C2670_=_C2683( C2670 C2683 ) \nC2670_=_C2684( C2670 C2684 ) C2670_=_C2685( C2670 C2685 ) C2670_=_C2970( C2670 C2970 ) C2670_=_C2991( C2670 C2991 ) C2670_=_C2997( C2670 C2997 ) C2670_=_C2999( C2670 C2999 ) \nC2671_=_C2672( C2671 C2672 ) C2671_=_C2673( C2671 C2673 ) C2671_=_C2677( C2671 C2677 ) C2671_=_C2679( C2671 C2679 ) C2671_=_C2682( C2671 C2682 ) C2671_=_C2683( C2671 C2683 ) \nC2671_=_C2684( C2671 C2684 ) C2671_=_C2685( C2671 C2685 ) C2671_=_C2971( C2671 C2971 ) C2671_=_C3015( C2671 C3015 ) C2672_=_C2673( C2672 C2673 ) C2672_=_C2677( C2672 C2677 ) \nC2672_=_C2679( C2672 C2679 ) C2672_=_C2682( C2672 C2682 ) C2672_=_C2683( C2672 C2683 ) C2672_=_C2684( C2672 C2684 ) C2672_=_C2685( C2672 C2685 ) C2672_=_C3036( C2672 C3036 ) \nC2672_=_C3038( C2672 C3038 ) C2672_=_C3039( C2672 C3039 ) C2673_=_C2677( C2673 C2677 ) C2673_=_C2679( C2673 C2679 ) C2673_=_C2682( C2673 C2682 ) C2673_=_C2683( C2673 C2683 ) \nC2673_=_C2684( C2673 C2684 ) C2673_=_C2685( C2673 C2685 ) C2673_=_C2972( C2673 C2972 ) C2673_=_C3070( C2673 C3070 ) C2673_=_C3077( C2673 C3077 ) C2673_=_C3078( C2673 C3078 ) \nC2677_=_C2679( C2677 C2679 ) C2677_=_C2682( C2677 C2682 ) C2677_=_C2683( C2677 C2683 ) C2677_=_C2684( C2677 C2684 ) C2677_=_C2685( C2677 C2685 ) C2677_=_C2978( C2677 C2978 ) \nC2677_=_C3916( C2677 C3916 ) C2679_=_C2682( C2679 C2682 ) C2679_=_C2683( C2679 C2683 ) C2679_=_C2684( C2679 C2684 ) C2679_=_C2685( C2679 C2685 ) C2679_=_C2980( C2679 C2980 ) \nC2679_=_C3572( C2679 C3572 ) C2679_=_C4006( C2679 C4006 ) C2682_=_C2683( C2682 C2683 ) C2682_=_C2684( C2682 C2684 ) C2682_=_C2685( C2682 C2685 ) C2682_=_C3773( C2682 C3773 ) \nC2682_=_C3978( C2682 C3978 ) C2682_=_C4013( C2682 C4013 ) C2683_=_C2684( C2683 C2684 ) C2683_=_C2685( C2683 C2685 ) C2683_=_C2820( C2683 C2820 ) C2683_=_C2838( C2683 C2838 ) \nC2683_=_C2851( C2683 C2851 ) C2683_=_C2983( C2683 C2983 ) C2683_=_C2997( C2683 C2997 ) C2683_=_C3015( C2683 C3015 ) C2683_=_C3078( C2683 C3078 ) C2683_=_C3381( C2683 C3381 ) \nC2683_=_C3916( C2683 C3916 ) C2683_=_C3945( C2683 C3945 ) C2683_=_C4006( C2683 C4006 ) C2683_=_C4030( C2683 C4030 ) C2683_=_C4084( C2683 C4084 ) C2683_=_C4085( C2683 C4085 ) \nC2683_=_C4086( C2683 C4086 ) C2684_=_C2685( C2684 C2685 ) C2684_=_C2985( C2684 C2985 ) C2684_=_C4084( C2684 C4084 ) C2685_=_C2986( C2685 C2986 ) C2685_=_C3898( C2685 C3898 ) \nC2685_=_C4085( C2685 C4085 ) C2692_=_C2915( C2692 C2915 ) C2692_=_C2924( C2692 C2924 ) C2692_=_C2991( C2692 C2991 ) C2692_=_C3097( C2692 C3097 ) C2692_=_C3309( C2692 C3309 ) \nC2692_=_C3310( C2692 C3310 ) C2692_=_C3311( C2692 C3311 ) C2692_=_C3315( C2692 C3315 ) C2692_=_C3316( C2692 C3316 ) C2692_=_C3317( C2692 C3317 ) C2692_=_C3318( C2692 C3318 ) \nC2692_=_C3319( C2692 C3319 ) C2692_=_C3320( C2692 C3320 ) C2710_=_C2721( C2710 C2721 ) C2710_=_C2828( C2710 C2828 ) C2710_=_C3021( C2710 C3021 ) C2710_=_C3084( C2710 C3084 ) \nC2710_=_C3297( C2710 C3297 ) C2710_=_C3299( C2710 C3299 ) C2710_=_C3301( C2710 C3301 ) C2710_=_C3302( C2710 C3302 ) C2710_=_C3303( C2710 C3303 ) C2710_=_C3304( C2710 C3304 ) \nC2710_=_C3307( C2710 C3307 ) C2721_=_C2752( C2721 C2752 ) C2721_=_C2936( C2721 C2936 ) C2721_=_C3548( C2721 C3548 ) C2721_=_C3597( C2721 C3597 ) C2721_=_C3683( C2721 C3683 ) \nC2721_=_C3781( C2721 C3781 ) C2721_=_C3867( C2721 C3867 ) C2721_=_C4044( C2721 C4044 ) C2721_=_C4087( C2721 C4087 ) C2722_=_C2723( C2722 C2723 ) C2722_=_C2725( C2722 C2725 ) \nC2722_=_C2728( C2722 C2728 ) C2722_=_C2729( C2722 C2729 ) C2722_=_C2730( C2722 C2730 ) C2722_=_C2732( C2722 C2732 ) C2722_=_C2734( C2722 C2734 ) C2722_=_C2736( C2722 C2736 ) \nC2723_=_C2725( C2723 C2725 ) C2723_=_C2728( C2723 C2728 ) C2723_=_C2729( C2723 C2729 ) C2723_=_C2730( C2723 C2730 ) C2723_=_C2732( C2723 C2732 ) C2723_=_C2734( C2723 C2734 ) \nC2723_=_C2736( C2723 C2736 ) C2723_=_C3253( C2723 C3253 ) C2723_=_C3259( C2723 C3259 ) C2725_=_C2728( C2725 C2728 ) C2725_=_C2729( C2725 C2729 ) C2725_=_C2730( C2725 C2730 ) \nC2725_=_C2732( C2725 C2732 ) C2725_=_C2734( C2725 C2734 ) C2725_=_C2736( C2725 C2736 ) C2725_=_C2757( C2725 C2757 ) C2725_=_C3507( C2725 C3507 ) C2725_=_C3509( C2725 C3509 ) \nC2725_=_C3510( C2725 C3510 ) C2725_=_C3515( C2725 C3515 ) C2728_=_C2729( C2728 C2729 ) C2728_=_C2730( C2728 C2730 ) C2728_=_C2732( C2728 C2732 ) C2728_=_C2734( C2728 C2734 ) \nC2728_=_C2736( C2728 C2736 ) C2728_=_C3316( C2728 C3316 ) C2728_=_C3937( C2728 C3937 ) C2729_=_C2730( C2729 C2730 ) C2729_=_C2732( C2729 C2732 ) C2729_=_C2734( C2729 C2734 ) \nC2729_=_C2736( C2729 C2736 ) C2729_=_C2864( C2729 C2864 ) C2729_=_C3221( C2729 C3221 ) C2729_=_C3259( C2729 C3259 ) C2729_=_C3293( C2729 C3293 ) C2729_=_C3406( C2729 C3406 ) \nC2729_=_C3509( C2729 C3509 ) C2729_=_C3559( C2729 C3559 ) C2729_=_C3606( C2729 C3606 ) C2729_=_C3758( C2729 C3758 ) C2729_=_C3780( C2729 C3780 ) C2729_=_C3817( C2729 C3817 ) \nC2729_=_C3937( C2729 C3937 ) C2729_=_C3986( C2729 C3986 ) C2729_=_C3987( C2729 C3987 ) C2730_=_C2732( C2730 C2732 ) C2730_=_C2734( C2730 C2734 ) C2730_=_C2736( C2730 C2736 ) \nC2730_=_C3304( C2730 C3304 ) C2732_=_C2734( C2732 C2734 ) C2732_=_C2736( C2732 C2736 ) C2732_=_C3987( C2732 C3987 ) C2734_=_C2736( C2734 C2736 ) C2736_=_C4014( C2736 C4014 ) \nC2741_=_C2747( C2741 C2747 ) C2741_=_C2752( C2741 C2752 ) C2741_=_C2772( C2741 C2772 ) C2741_=_C3666( C2741 C3666 ) C2741_=_C3667( C2741 C3667 ) C2741_=_C3668( C2741 C3668 ) \nC2741_=_C3669( C2741 C3669 ) C2741_=_C3672( C2741 C3672 ) C2741_=_C3673( C2741 C3673 ) C2747_=_C2752( C2747 C2752 ) C2747_=_C2776( C2747 C2776 ) C2747_=_C3343( C2747 C3343 ) \nC2747_=_C3418( C2747 C3418 ) C2747_=_C3458( C2747 C3458 ) C2747_=_C3518( C2747 C3518 ) C2747_=_C3772( C2747 C3772 ) C2747_=_C4050( C2747 C4050 ) C2747_=_C4052( C2747 C4052 ) \nC2752_=_C2936( C2752 C2936 ) C2752_=_C3548( C2752 C3548 ) C2752_=_C3597( C2752 C3597 ) C2752_=_C3683( C2752 C3683 ) C2752_=_C3781( C2752 C3781 ) C2752_=_C3867( C2752 C3867 ) \nC2752_=_C4044( C2752 C4044 ) C2752_=_C4087( C2752 C4087 ) C2753_=_C2754( C2753 C2754 ) C2753_=_C2755( C2753 C2755 ) C2753_=_C2757( C2753 C2757 ) C2753_=_C2759( C2753 C2759 ) \nC2753_=_C2760( C2753 C2760 ) C2753_=_C2762( C2753 C2762 ) C2753_=_C2763( C2753 C2763 ) C2753_=_C2764( C2753 C2764 ) C2753_=_C2870( C2753 C2870 ) C2753_=_C2873( C2753 C2873 ) \nC2753_=_C2875( C2753 C2875 ) C2754_=_C2755( C2754 C2755 ) C2754_=_C2757( C2754 C2757 ) C2754_=_C2759( C2754 C2759 ) C2754_=_C2760( C2754 C2760 ) C2754_=_C2762( C2754 C2762 ) \nC2754_=_C2763( C2754 C2763 ) C2754_=_C2764( C2754 C2764 ) C2754_=_C3044( C2754 C3044 ) C2754_=_C3046( C2754 C3046 ) C2754_=_C3047( C2754 C3047 ) C2754_=_C3049( C2754 C3049 ) \nC2754_=_C3050( C2754 C3050 ) C2755_=_C2757( C2755 C2757 ) C2755_=_C2759( C2755 C2759 ) C2755_=_C2760( C2755 C2760 ) C2755_=_C2762( C2755 C2762 ) C2755_=_C2763( C2755 C2763 ) \nC2755_=_C2764( C2755 C2764 ) C2755_=_C3117( C2755 C3117 ) C2755_=_C3144( C2755 C3144 ) C2755_=_C3145( C2755 C3145 ) C2755_=_C3146( C2755 C3146 ) C2755_=_C3147( C2755 C3147 ) \nC2755_=_C3148( C2755 C3148 ) C2755_=_C3150( C2755 C3150 ) C2755_=_C3151( C2755 C3151 ) C2755_=_C3152( C2755 C3152 ) C2755_=_C3153( C2755 C3153 ) C2757_=_C2759( C2757 C2759 ) \nC2757_=_C2760( C2757 C2760 ) C2757_=_C2762( C2757 C2762 ) C2757_=_C2763( C2757 C2763 ) C2757_=_C2764( C2757 C2764 ) C2757_=_C3507( C2757 C3507 ) C2757_=_C3509( C2757 C3509 ) \nC2757_=_C3510( C2757 C3510 ) C2757_=_C3515( C2757 C3515 ) C2759_=_C2760( C2759 C2760 ) C2759_=_C2762( C2759 C2762 ) C2759_=_C2763( C2759 C2763 ) C2759_=_C2764( C2759 C2764 ) \nC2759_=_C3416( C2759 C3416 ) C2759_=_C3554( C2759 C3554 ) C2759_=_C3667( C2759 C3667 ) C2759_=_C3778( C2759 C3778 ) C2759_=_C3779( C2759 C3779 ) C2759_=_C3780( C2759 C3780 ) \nC2759_=_C3781( C2759 C3781 ) C2759_=_C3784( C2759 C3784 ) C2760_=_C2762( C2760 C2762 ) C2760_=_C2763( C2760 C2763 ) C2760_=_C2764( C2760 C2764 ) C2760_=_C3802( C2760 C3802 ) \nC2760_=_C3803( C2760 C3803 ) C2760_=_C3805( C2760 C3805 ) C2760_=_C3807( C2760 C3807 ) C2762_=_C2763( C2762 C2763 ) C2762_=_C2764( C2762 C2764 ) C2762_=_C2963( C2762 C2963 ) \nC2762_=_C3529( C2762 C3529 ) C2762_=_C3569( C2762 C3569 ) C2762_=_C3746( C2762 C3746 ) C2762_=_C3824( C2762 C3824 ) C2762_=_C3878( C2762 C3878 ) C2762_=_C3925( C2762 C3925 ) \nC2762_=_C3926( C2762 C3926 ) C2762_=_C3928( C2762 C3928 ) C2762_=_C3929( C2762 C3929 ) C2762_=_C3930( C2762 C3930 ) C2762_=_C3931( C2762 C3931 ) C2762_=_C3932( C2762 C3932 ) \nC2763_=_C2764( C2763 C2764 ) C2763_=_C2873( C2763 C2873 ) C2763_=_C2965( C2763 C2965 ) C2763_=_C3510( C2763 C3510 ) C2763_=_C3531( C2763 C3531 ) C2763_=_C3574( C2763 C3574 ) \nC2763_=_C3749( C2763 C3749 ) C2763_=_C3805( C2763 C3805 ) C2763_=_C3872( C2763 C3872 ) C2763_=_C3958( C2763 C3958 ) C2763_=_C4022( C2763 C4022 ) C2763_=_C4025( C2763 C4025 ) \nC2763_=_C4026( C2763 C4026 ) C2764_=_C3419( C2764 C3419 ) C2764_=_C3692( C2764 C3692 ) C2764_=_C3774( C2764 C3774 ) C2764_=_C3873( C2764 C3873 ) C2764_=_C4022( C2764 C4022 ) \nC2764_=_C4050( C2764 C4050 ) C2764_=_C4090( C2764 C4090 ) C2769_=_C2770( C2769 C2770 ) C2769_=_C2771( C2769 C2771 ) C2769_=_C2772( C2769 C2772 ) C2769_=_C2773( C2769 C2773 ) \nC2769_=_C2774( C2769 C2774 ) C2769_=_C2775( C2769 C2775 ) C2769_=_C2776( C2769 C2776 ) C2769_=_C3120( C2769 C3120 ) C2769_=_C3145( C2769 C3145 ) C2769_=_C3228( C2769 C3228 ) \nC2769_=_C3411( C2769 C3411 ) C2769_=_C3412( C2769 C3412 ) C2769_=_C3414( C2769 C3414 ) C2769_=_C3416( C2769 C3416 ) C2769_=_C3418( C2769 C3418 ) C2769_=_C3419( C2769 C3419 ) \nC2769_=_C3421( C2769 C3421 ) C2770_=_C2771( C2770 C2771 ) C2770_=_C2772( C2770 C2772 ) C2770_=_C2773( C2770 C2773 ) C2770_=_C2774( C2770 C2774 ) C2770_=_C2775( C2770 C2775 ) \nC2770_=_C2776( C2770 C2776 ) C2770_=_C3361( C2770 C3361 ) C2770_=_C3582( C2770 C3582 ) C2770_=_C3583( C2770 C3583 ) C2770_=_C3584( C2770 C3584 ) C2770_=_C3585( C2770 C3585 ) \nC2770_=_C3586( C2770 C3586 ) C2771_=_C2772( C2771 C2772 ) C2771_=_C2773(</w:t>
      </w:r>
    </w:p>
    <w:p>
      <w:pPr>
        <w:pStyle w:val="PreformattedText"/>
        <w:bidi w:val="0"/>
        <w:spacing w:before="0" w:after="0"/>
        <w:jc w:val="left"/>
        <w:rPr/>
      </w:pPr>
      <w:r>
        <w:rPr/>
        <w:t xml:space="preserve"> </w:t>
      </w:r>
      <w:r>
        <w:rPr/>
        <w:t>C2771 C2773 ) C2771_=_C2774( C2771 C2774 ) C2771_=_C2775( C2771 C2775 ) C2771_=_C2776( C2771 C2776 ) \nC2771_=_C3100( C2771 C3100 ) C2771_=_C3440( C2771 C3440 ) C2771_=_C3564( C2771 C3564 ) C2771_=_C3658( C2771 C3658 ) C2771_=_C3659( C2771 C3659 ) C2771_=_C3661( C2771 C3661 ) \nC2771_=_C3662( C2771 C3662 ) C2771_=_C3663( C2771 C3663 ) C2771_=_C3665( C2771 C3665 ) C2772_=_C2773( C2772 C2773 ) C2772_=_C2774( C2772 C2774 ) C2772_=_C2775( C2772 C2775 ) \nC2772_=_C2776( C2772 C2776 ) C2772_=_C3666( C2772 C3666 ) C2772_=_C3667( C2772 C3667 ) C2772_=_C3668( C2772 C3668 ) C2772_=_C3669( C2772 C3669 ) C2772_=_C3672( C2772 C3672 ) \nC2772_=_C3673( C2772 C3673 ) C2773_=_C2774( C2773 C2774 ) C2773_=_C2775( C2773 C2775 ) C2773_=_C2776( C2773 C2776 ) C2773_=_C3070( C2773 C3070 ) C2773_=_C3414( C2773 C3414 ) \nC2773_=_C3686( C2773 C3686 ) C2773_=_C3687( C2773 C3687 ) C2773_=_C3688( C2773 C3688 ) C2773_=_C3690( C2773 C3690 ) C2773_=_C3692( C2773 C3692 ) C2773_=_C3694( C2773 C3694 ) \nC2773_=_C3695( C2773 C3695 ) C2774_=_C2775( C2774 C2775 ) C2774_=_C2776( C2774 C2776 ) C2774_=_C3036( C2774 C3036 ) C2774_=_C3686( C2774 C3686 ) C2774_=_C3772( C2774 C3772 ) \nC2774_=_C3773( C2774 C3773 ) C2774_=_C3774( C2774 C3774 ) C2774_=_C3775( C2774 C3775 ) C2775_=_C2776( C2775 C2776 ) C2775_=_C2865( C2775 C2865 ) C2775_=_C3077( C2775 C3077 ) \nC2775_=_C3407( C2775 C3407 ) C2775_=_C3690( C2775 C3690 ) C2775_=_C3828( C2775 C3828 ) C2775_=_C3999( C2775 C3999 ) C2775_=_C4027( C2775 C4027 ) C2775_=_C4028( C2775 C4028 ) \nC2775_=_C4029( C2775 C4029 ) C2776_=_C3343( C2776 C3343 ) C2776_=_C3418( C2776 C3418 ) C2776_=_C3458( C2776 C3458 ) C2776_=_C3518( C2776 C3518 ) C2776_=_C3772( C2776 C3772 ) \nC2776_=_C4050( C2776 C4050 ) C2776_=_C4052( C2776 C4052 ) C2795_=_C2804( C2795 C2804 ) C2795_=_C2824( C2795 C2824 ) C2795_=_C2855( C2795 C2855 ) C2795_=_C2970( C2795 C2970 ) \nC2795_=_C2971( C2795 C2971 ) C2795_=_C2972( C2795 C2972 ) C2795_=_C2973( C2795 C2973 ) C2795_=_C2974( C2795 C2974 ) C2795_=_C2975( C2795 C2975 ) C2795_=_C2977( C2795 C2977 ) \nC2795_=_C2978( C2795 C2978 ) C2795_=_C2980( C2795 C2980 ) C2795_=_C2982( C2795 C2982 ) C2795_=_C2983( C2795 C2983 ) C2795_=_C2984( C2795 C2984 ) C2795_=_C2985( C2795 C2985 ) \nC2795_=_C2986( C2795 C2986 ) C2804_=_C2930( C2804 C2930 ) C2804_=_C3088( C2804 C3088 ) C2804_=_C3201( C2804 C3201 ) C2804_=_C3616( C2804 C3616 ) C2804_=_C3627( C2804 C3627 ) \nC2804_=_C3659( C2804 C3659 ) C2804_=_C3713( C2804 C3713 ) C2804_=_C3803( C2804 C3803 ) C2804_=_C3888( C2804 C3888 ) C2804_=_C3893( C2804 C3893 ) C2804_=_C3894( C2804 C3894 ) \nC2804_=_C3896( C2804 C3896 ) C2804_=_C3898( C2804 C3898 ) C2820_=_C2838( C2820 C2838 ) C2820_=_C2851( C2820 C2851 ) C2820_=_C2983( C2820 C2983 ) C2820_=_C2997( C2820 C2997 ) \nC2820_=_C3015( C2820 C3015 ) C2820_=_C3078( C2820 C3078 ) C2820_=_C3381( C2820 C3381 ) C2820_=_C3916( C2820 C3916 ) C2820_=_C3945( C2820 C3945 ) C2820_=_C4006( C2820 C4006 ) \nC2820_=_C4030( C2820 C4030 ) C2820_=_C4084( C2820 C4084 ) C2820_=_C4085( C2820 C4085 ) C2820_=_C4086( C2820 C4086 ) C2824_=_C2828( C2824 C2828 ) C2824_=_C2838( C2824 C2838 ) \nC2824_=_C2855( C2824 C2855 ) C2824_=_C2970( C2824 C2970 ) C2824_=_C2971( C2824 C2971 ) C2824_=_C2972( C2824 C2972 ) C2824_=_C2973( C2824 C2973 ) C2824_=_C2974( C2824 C2974 ) \nC2824_=_C2975( C2824 C2975 ) C2824_=_C2977( C2824 C2977 ) C2824_=_C2978( C2824 C2978 ) C2824_=_C2980( C2824 C2980 ) C2824_=_C2982( C2824 C2982 ) C2824_=_C2983( C2824 C2983 ) \nC2824_=_C2984( C2824 C2984 ) C2824_=_C2985( C2824 C2985 ) C2824_=_C2986( C2824 C2986 ) C2828_=_C2838( C2828 C2838 ) C2828_=_C3021( C2828 C3021 ) C2828_=_C3084( C2828 C3084 ) \nC2828_=_C3297( C2828 C3297 ) C2828_=_C3299( C2828 C3299 ) C2828_=_C3301( C2828 C3301 ) C2828_=_C3302( C2828 C3302 ) C2828_=_C3303( C2828 C3303 ) C2828_=_C3304( C2828 C3304 ) \nC2828_=_C3307( C2828 C3307 ) C2838_=_C2851( C2838 C2851 ) C2838_=_C2983( C2838 C2983 ) C2838_=_C2997( C2838 C2997 ) C2838_=_C3015( C2838 C3015 ) C2838_=_C3078( C2838 C3078 ) \nC2838_=_C3381( C2838 C3381 ) C2838_=_C3916( C2838 C3916 ) C2838_=_C3945( C2838 C3945 ) C2838_=_C4006( C2838 C4006 ) C2838_=_C4030( C2838 C4030 ) C2838_=_C4084( C2838 C4084 ) \nC2838_=_C4085( C2838 C4085 ) C2838_=_C4086( C2838 C4086 ) C2851_=_C2983( C2851 C2983 ) C2851_=_C2997( C2851 C2997 ) C2851_=_C3015( C2851 C3015 ) C2851_=_C3078( C2851 C3078 ) \nC2851_=_C3381( C2851 C3381 ) C2851_=_C3916( C2851 C3916 ) C2851_=_C3945( C2851 C3945 ) C2851_=_C4006( C2851 C4006 ) C2851_=_C4030( C2851 C4030 ) C2851_=_C4084( C2851 C4084 ) \nC2851_=_C4085( C2851 C4085 ) C2851_=_C4086( C2851 C4086 ) C2855_=_C2861( C2855 C2861 ) C2855_=_C2864( C2855 C2864 ) C2855_=_C2865( C2855 C2865 ) C2855_=_C2970( C2855 C2970 ) \nC2855_=_C2971( C2855 C2971 ) C2855_=_C2972( C2855 C2972 ) C2855_=_C2973( C2855 C2973 ) C2855_=_C2974( C2855 C2974 ) C2855_=_C2975( C2855 C2975 ) C2855_=_C2977( C2855 C2977 ) \nC2855_=_C2978( C2855 C2978 ) C2855_=_C2980( C2855 C2980 ) C2855_=_C2982( C2855 C2982 ) C2855_=_C2983( C2855 C2983 ) C2855_=_C2984( C2855 C2984 ) C2855_=_C2985( C2855 C2985 ) \nC2855_=_C2986( C2855 C2986 ) C2861_=_C2864( C2861 C2864 ) C2861_=_C2865( C2861 C2865 ) C2861_=_C3386( C2861 C3386 ) C2861_=_C3401( C2861 C3401 ) C2861_=_C3439( C2861 C3439 ) \nC2861_=_C3440( C2861 C3440 ) C2861_=_C3441( C2861 C3441 ) C2861_=_C3442( C2861 C3442 ) C2861_=_C3448( C2861 C3448 ) C2861_=_C3449( C2861 C3449 ) C2861_=_C3450( C2861 C3450 ) \nC2864_=_C2865( C2864 C2865 ) C2864_=_C3221( C2864 C3221 ) C2864_=_C3259( C2864 C3259 ) C2864_=_C3293( C2864 C3293 ) C2864_=_C3406( C2864 C3406 ) C2864_=_C3509( C2864 C3509 ) \nC2864_=_C3559( C2864 C3559 ) C2864_=_C3606( C2864 C3606 ) C2864_=_C3758( C2864 C3758 ) C2864_=_C3780( C2864 C3780 ) C2864_=_C3817( C2864 C3817 ) C2864_=_C3937( C2864 C3937 ) \nC2864_=_C3986( C2864 C3986 ) C2864_=_C3987( C2864 C3987 ) C2865_=_C3077( C2865 C3077 ) C2865_=_C3407( C2865 C3407 ) C2865_=_C3690( C2865 C3690 ) C2865_=_C3828( C2865 C3828 ) \nC2865_=_C3999( C2865 C3999 ) C2865_=_C4027( C2865 C4027 ) C2865_=_C4028( C2865 C4028 ) C2865_=_C4029( C2865 C4029 ) C2870_=_C2873( C2870 C2873 ) C2870_=_C2875( C2870 C2875 ) \nC2870_=_C3507( C2870 C3507 ) C2870_=_C3778( C2870 C3778 ) C2870_=_C3802( C2870 C3802 ) C2870_=_C3872( C2870 C3872 ) C2870_=_C3873( C2870 C3873 ) C2870_=_C3875( C2870 C3875 ) \nC2873_=_C2875( C2873 C2875 ) C2873_=_C2965( C2873 C2965 ) C2873_=_C3510( C2873 C3510 ) C2873_=_C3531( C2873 C3531 ) C2873_=_C3574( C2873 C3574 ) C2873_=_C3749( C2873 C3749 ) \nC2873_=_C3805( C2873 C3805 ) C2873_=_C3872( C2873 C3872 ) C2873_=_C3958( C2873 C3958 ) C2873_=_C4022( C2873 C4022 ) C2873_=_C4025( C2873 C4025 ) C2873_=_C4026( C2873 C4026 ) \nC2875_=_C3251( C2875 C3251 ) C2875_=_C3515( C2875 C3515 ) C2875_=_C3612( C2875 C3612 ) C2875_=_C3665( C2875 C3665 ) C2875_=_C3732( C2875 C3732 ) C2875_=_C3807( C2875 C3807 ) \nC2875_=_C3892( C2875 C3892 ) C2875_=_C3969( C2875 C3969 ) C2875_=_C3976( C2875 C3976 ) C2875_=_C3998( C2875 C3998 ) C2875_=_C4003( C2875 C4003 ) C2875_=_C4026( C2875 C4026 ) \nC2875_=_C4045( C2875 C4045 ) C2875_=_C4090( C2875 C4090 ) C2883_=_C2901( C2883 C2901 ) C2883_=_C2956( C2883 C2956 ) C2883_=_C3371( C2883 C3371 ) C2883_=_C3523( C2883 C3523 ) \nC2883_=_C3563( C2883 C3563 ) C2883_=_C3564( C2883 C3564 ) C2883_=_C3565( C2883 C3565 ) C2883_=_C3566( C2883 C3566 ) C2883_=_C3567( C2883 C3567 ) C2883_=_C3569( C2883 C3569 ) \nC2883_=_C3570( C2883 C3570 ) C2883_=_C3572( C2883 C3572 ) C2883_=_C3574( C2883 C3574 ) C2883_=_C3575( C2883 C3575 ) C2883_=_C3576( C2883 C3576 ) C2901_=_C2910( C2901 C2910 ) \nC2901_=_C2956( C2901 C2956 ) C2901_=_C3371( C2901 C3371 ) C2901_=_C3523( C2901 C3523 ) C2901_=_C3563( C2901 C3563 ) C2901_=_C3564( C2901 C3564 ) C2901_=_C3565( C2901 C3565 ) \nC2901_=_C3566( C2901 C3566 ) C2901_=_C3567( C2901 C3567 ) C2901_=_C3569( C2901 C3569 ) C2901_=_C3570( C2901 C3570 ) C2901_=_C3572( C2901 C3572 ) C2901_=_C3574( C2901 C3574 ) \nC2901_=_C3575( C2901 C3575 ) C2901_=_C3576( C2901 C3576 ) C2910_=_C2999( C2910 C2999 ) C2910_=_C3067( C2910 C3067 ) C2910_=_C3742( C2910 C3742 ) C2910_=_C3845( C2910 C3845 ) \nC2910_=_C3956( C2910 C3956 ) C2910_=_C4102( C2910 C4102 ) C2915_=_C2924( C2915 C2924 ) C2915_=_C2991( C2915 C2991 ) C2915_=_C3097( C2915 C3097 ) C2915_=_C3309( C2915 C3309 ) \nC2915_=_C3310( C2915 C3310 ) C2915_=_C3311( C2915 C3311 ) C2915_=_C3315( C2915 C3315 ) C2915_=_C3316( C2915 C3316 ) C2915_=_C3317( C2915 C3317 ) C2915_=_C3318( C2915 C3318 ) \nC2915_=_C3319( C2915 C3319 ) C2915_=_C3320( C2915 C3320 ) C2924_=_C2930( C2924 C2930 ) C2924_=_C2936( C2924 C2936 ) C2924_=_C2991( C2924 C2991 ) C2924_=_C3097( C2924 C3097 ) \nC2924_=_C3309( C2924 C3309 ) C2924_=_C3310( C2924 C3310 ) C2924_=_C3311( C2924 C3311 ) C2924_=_C3315( C2924 C3315 ) C2924_=_C3316( C2924 C3316 ) C2924_=_C3317( C2924 C3317 ) \nC2924_=_C3318( C2924 C3318 ) C2924_=_C3319( C2924 C3319 ) C2924_=_C3320( C2924 C3320 ) C2930_=_C2936( C2930 C2936 ) C2930_=_C3088( C2930 C3088 ) C2930_=_C3201( C2930 C3201 ) \nC2930_=_C3616( C2930 C3616 ) C2930_=_C3627( C2930 C3627 ) C2930_=_C3659( C2930 C3659 ) C2930_=_C3713( C2930 C3713 ) C2930_=_C3803( C2930 C3803 ) C2930_=_C3888( C2930 C3888 ) \nC2930_=_C3893( C2930 C3893 ) C2930_=_C3894( C2930 C3894 ) C2930_=_C3896( C2930 C3896 ) C2930_=_C3898( C2930 C3898 ) C2936_=_C3548( C2936 C3548 ) C2936_=_C3597( C2936 C3597 ) \nC2936_=_C3683( C2936 C3683 ) C2936_=_C3781( C2936 C3781 ) C2936_=_C3867( C2936 C3867 ) C2936_=_C4044( C2936 C4044 ) C2936_=_C4087( C2936 C4087 ) C2952_=_C3114( C2952 C3114 ) \nC2952_=_C3399( C2952 C3399 ) C2952_=_C3410( C2952 C3410 ) C2952_=_C3704( C2952 C3704 ) C2952_=_C3753( C2952 C3753 ) C2952_=_C3912( C2952 C3912 ) C2952_=_C3984( C2952 C3984 ) \nC2956_=_C2963( C2956 C2963 ) C2956_=_C2965( C2956 C2965 ) C2956_=_C3371( C2956 C3371 ) C2956_=_C3523( C2956 C3523 ) C2956_=_C3563( C2956 C3563 ) C2956_=_C3564( C2956 C3564 ) \nC2956_=_C3565( C2956 C3565 ) C2956_=_C3566( C2956 C3566 ) C2956_=_C3567( C2956 C3567 ) C2956_=_C3569( C2956 C3569 ) C2956_=_C3570(</w:t>
      </w:r>
    </w:p>
    <w:p>
      <w:pPr>
        <w:pStyle w:val="PreformattedText"/>
        <w:bidi w:val="0"/>
        <w:spacing w:before="0" w:after="0"/>
        <w:jc w:val="left"/>
        <w:rPr/>
      </w:pPr>
      <w:r>
        <w:rPr/>
        <w:t xml:space="preserve"> </w:t>
      </w:r>
      <w:r>
        <w:rPr/>
        <w:t>C2956 C3570 ) C2956_=_C3572( C2956 C3572 ) \nC2956_=_C3574( C2956 C3574 ) C2956_=_C3575( C2956 C3575 ) C2956_=_C3576( C2956 C3576 ) C2963_=_C2965( C2963 C2965 ) C2963_=_C3529( C2963 C3529 ) C2963_=_C3569( C2963 C3569 ) \nC2963_=_C3746( C2963 C3746 ) C2963_=_C3824( C2963 C3824 ) C2963_=_C3878( C2963 C3878 ) C2963_=_C3925( C2963 C3925 ) C2963_=_C3926( C2963 C3926 ) C2963_=_C3928( C2963 C3928 ) \nC2963_=_C3929( C2963 C3929 ) C2963_=_C3930( C2963 C3930 ) C2963_=_C3931( C2963 C3931 ) C2963_=_C3932( C2963 C3932 ) C2965_=_C3510( C2965 C3510 ) C2965_=_C3531( C2965 C3531 ) \nC2965_=_C3574( C2965 C3574 ) C2965_=_C3749( C2965 C3749 ) C2965_=_C3805( C2965 C3805 ) C2965_=_C3872( C2965 C3872 ) C2965_=_C3958( C2965 C3958 ) C2965_=_C4022( C2965 C4022 ) \nC2965_=_C4025( C2965 C4025 ) C2965_=_C4026( C2965 C4026 ) C2970_=_C2971( C2970 C2971 ) C2970_=_C2972( C2970 C2972 ) C2970_=_C2973( C2970 C2973 ) C2970_=_C2974( C2970 C2974 ) \nC2970_=_C2975( C2970 C2975 ) C2970_=_C2977( C2970 C2977 ) C2970_=_C2978( C2970 C2978 ) C2970_=_C2980( C2970 C2980 ) C2970_=_C2982( C2970 C2982 ) C2970_=_C2983( C2970 C2983 ) \nC2970_=_C2984( C2970 C2984 ) C2970_=_C2985( C2970 C2985 ) C2970_=_C2986( C2970 C2986 ) C2970_=_C2991( C2970 C2991 ) C2970_=_C2997( C2970 C2997 ) C2970_=_C2999( C2970 C2999 ) \nC2971_=_C2972( C2971 C2972 ) C2971_=_C2973( C2971 C2973 ) C2971_=_C2974( C2971 C2974 ) C2971_=_C2975( C2971 C2975 ) C2971_=_C2977( C2971 C2977 ) C2971_=_C2978( C2971 C2978 ) \nC2971_=_C2980( C2971 C2980 ) C2971_=_C2982( C2971 C2982 ) C2971_=_C2983( C2971 C2983 ) C2971_=_C2984( C2971 C2984 ) C2971_=_C2985( C2971 C2985 ) C2971_=_C2986( C2971 C2986 ) \nC2971_=_C3015( C2971 C3015 ) C2972_=_C2973( C2972 C2973 ) C2972_=_C2974( C2972 C2974 ) C2972_=_C2975( C2972 C2975 ) C2972_=_C2977( C2972 C2977 ) C2972_=_C2978( C2972 C2978 ) \nC2972_=_C2980( C2972 C2980 ) C2972_=_C2982( C2972 C2982 ) C2972_=_C2983( C2972 C2983 ) C2972_=_C2984( C2972 C2984 ) C2972_=_C2985( C2972 C2985 ) C2972_=_C2986( C2972 C2986 ) \nC2972_=_C3070( C2972 C3070 ) C2972_=_C3077( C2972 C3077 ) C2972_=_C3078( C2972 C3078 ) C2973_=_C2974( C2973 C2974 ) C2973_=_C2975( C2973 C2975 ) C2973_=_C2977( C2973 C2977 ) \nC2973_=_C2978( C2973 C2978 ) C2973_=_C2980( C2973 C2980 ) C2973_=_C2982( C2973 C2982 ) C2973_=_C2983( C2973 C2983 ) C2973_=_C2984( C2973 C2984 ) C2973_=_C2985( C2973 C2985 ) \nC2973_=_C2986( C2973 C2986 ) C2973_=_C3084( C2973 C3084 ) C2973_=_C3088( C2973 C3088 ) C2974_=_C2975( C2974 C2975 ) C2974_=_C2977( C2974 C2977 ) C2974_=_C2978( C2974 C2978 ) \nC2974_=_C2980( C2974 C2980 ) C2974_=_C2982( C2974 C2982 ) C2974_=_C2983( C2974 C2983 ) C2974_=_C2984( C2974 C2984 ) C2974_=_C2985( C2974 C2985 ) C2974_=_C2986( C2974 C2986 ) \nC2974_=_C3179( C2974 C3179 ) C2975_=_C2977( C2975 C2977 ) C2975_=_C2978( C2975 C2978 ) C2975_=_C2980( C2975 C2980 ) C2975_=_C2982( C2975 C2982 ) C2975_=_C2983( C2975 C2983 ) \nC2975_=_C2984( C2975 C2984 ) C2975_=_C2985( C2975 C2985 ) C2975_=_C2986( C2975 C2986 ) C2975_=_C3401( C2975 C3401 ) C2975_=_C3406( C2975 C3406 ) C2975_=_C3407( C2975 C3407 ) \nC2975_=_C3410( C2975 C3410 ) C2977_=_C2978( C2977 C2978 ) C2977_=_C2980( C2977 C2980 ) C2977_=_C2982( C2977 C2982 ) C2977_=_C2983( C2977 C2983 ) C2977_=_C2984( C2977 C2984 ) \nC2977_=_C2985( C2977 C2985 ) C2977_=_C2986( C2977 C2986 ) C2977_=_C3557( C2977 C3557 ) C2978_=_C2980( C2978 C2980 ) C2978_=_C2982( C2978 C2982 ) C2978_=_C2983( C2978 C2983 ) \nC2978_=_C2984( C2978 C2984 ) C2978_=_C2985( C2978 C2985 ) C2978_=_C2986( C2978 C2986 ) C2978_=_C3916( C2978 C3916 ) C2980_=_C2982( C2980 C2982 ) C2980_=_C2983( C2980 C2983 ) \nC2980_=_C2984( C2980 C2984 ) C2980_=_C2985( C2980 C2985 ) C2980_=_C2986( C2980 C2986 ) C2980_=_C3572( C2980 C3572 ) C2980_=_C4006( C2980 C4006 ) C2982_=_C2983( C2982 C2983 ) \nC2982_=_C2984( C2982 C2984 ) C2982_=_C2985( C2982 C2985 ) C2982_=_C2986( C2982 C2986 ) C2982_=_C3448( C2982 C3448 ) C2982_=_C3986( C2982 C3986 ) C2982_=_C4027( C2982 C4027 ) \nC2983_=_C2984( C2983 C2984 ) C2983_=_C2985( C2983 C2985 ) C2983_=_C2986( C2983 C2986 ) C2983_=_C2997( C2983 C2997 ) C2983_=_C3015( C2983 C3015 ) C2983_=_C3078( C2983 C3078 ) \nC2983_=_C3381( C2983 C3381 ) C2983_=_C3916( C2983 C3916 ) C2983_=_C3945( C2983 C3945 ) C2983_=_C4006( C2983 C4006 ) C2983_=_C4030( C2983 C4030 ) C2983_=_C4084( C2983 C4084 ) \nC2983_=_C4085( C2983 C4085 ) C2983_=_C4086( C2983 C4086 ) C2984_=_C2985( C2984 C2985 ) C2984_=_C2986( C2984 C2986 ) C2984_=_C3586( C2984 C3586 ) C2984_=_C4095( C2984 C4095 ) \nC2985_=_C2986( C2985 C2986 ) C2985_=_C4084( C2985 C4084 ) C2986_=_C3898( C2986 C3898 ) C2986_=_C4085( C2986 C4085 ) C2991_=_C2997( C2991 C2997 ) C2991_=_C2999( C2991 C2999 ) \nC2991_=_C3097( C2991 C3097 ) C2991_=_C3309( C2991 C3309 ) C2991_=_C3310( C2991 C3310 ) C2991_=_C3311( C2991 C3311 ) C2991_=_C3315( C2991 C3315 ) C2991_=_C3316( C2991 C3316 ) \nC2991_=_C3317( C2991 C3317 ) C2991_=_C3318( C2991 C3318 ) C2991_=_C3319( C2991 C3319 ) C2991_=_C3320( C2991 C3320 ) C2997_=_C2999( C2997 C2999 ) C2997_=_C3015( C2997 C3015 ) \nC2997_=_C3078( C2997 C3078 ) C2997_=_C3381( C2997 C3381 ) C2997_=_C3916( C2997 C3916 ) C2997_=_C3945( C2997 C3945 ) C2997_=_C4006( C2997 C4006 ) C2997_=_C4030( C2997 C4030 ) \nC2997_=_C4084( C2997 C4084 ) C2997_=_C4085( C2997 C4085 ) C2997_=_C4086( C2997 C4086 ) C2999_=_C3067( C2999 C3067 ) C2999_=_C3742( C2999 C3742 ) C2999_=_C3845( C2999 C3845 ) \nC2999_=_C3956( C2999 C3956 ) C2999_=_C4102( C2999 C4102 ) C3015_=_C3078( C3015 C3078 ) C3015_=_C3381( C3015 C3381 ) C3015_=_C3916( C3015 C3916 ) C3015_=_C3945( C3015 C3945 ) \nC3015_=_C4006( C3015 C4006 ) C3015_=_C4030( C3015 C4030 ) C3015_=_C4084( C3015 C4084 ) C3015_=_C4085( C3015 C4085 ) C3015_=_C4086( C3015 C4086 ) C3021_=_C3084( C3021 C3084 ) \nC3021_=_C3297( C3021 C3297 ) C3021_=_C3299( C3021 C3299 ) C3021_=_C3301( C3021 C3301 ) C3021_=_C3302( C3021 C3302 ) C3021_=_C3303( C3021 C3303 ) C3021_=_C3304( C3021 C3304 ) \nC3021_=_C3307( C3021 C3307 ) C3036_=_C3038( C3036 C3038 ) C3036_=_C3039( C3036 C3039 ) C3036_=_C3686( C3036 C3686 ) C3036_=_C3772( C3036 C3772 ) C3036_=_C3773( C3036 C3773 ) \nC3036_=_C3774( C3036 C3774 ) C3036_=_C3775( C3036 C3775 ) C3038_=_C3039( C3038 C3039 ) C3038_=_C3128( C3038 C3128 ) C3038_=_C3378( C3038 C3378 ) C3038_=_C3661( C3038 C3661 ) \nC3038_=_C3700( C3038 C3700 ) C3038_=_C3779( C3038 C3779 ) C3038_=_C3850( C3038 C3850 ) C3038_=_C3889( C3038 C3889 ) C3038_=_C3978( C3038 C3978 ) C3038_=_C3979( C3038 C3979 ) \nC3038_=_C3980( C3038 C3980 ) C3039_=_C3662( C3039 C3662 ) C3039_=_C3736( C3039 C3736 ) C3039_=_C3891( C3039 C3891 ) C3039_=_C4010( C3039 C4010 ) C3039_=_C4011( C3039 C4011 ) \nC3039_=_C4012( C3039 C4012 ) C3039_=_C4013( C3039 C4013 ) C3039_=_C4014( C3039 C4014 ) C3044_=_C3046( C3044 C3046 ) C3044_=_C3047( C3044 C3047 ) C3044_=_C3049( C3044 C3049 ) \nC3044_=_C3050( C3044 C3050 ) C3044_=_C3676( C3044 C3676 ) C3044_=_C3683( C3044 C3683 ) C3046_=_C3047( C3046 C3047 ) C3046_=_C3049( C3046 C3049 ) C3046_=_C3050( C3046 C3050 ) \nC3046_=_C3736( C3046 C3736 ) C3046_=_C3742( C3046 C3742 ) C3047_=_C3049( C3047 C3049 ) C3047_=_C3050( C3047 C3050 ) C3047_=_C3442( C3047 C3442 ) C3047_=_C3567( C3047 C3567 ) \nC3047_=_C3658( C3047 C3658 ) C3047_=_C3705( C3047 C3705 ) C3047_=_C3888( C3047 C3888 ) C3047_=_C3889( C3047 C3889 ) C3047_=_C3891( C3047 C3891 ) C3047_=_C3892( C3047 C3892 ) \nC3049_=_C3050( C3049 C3050 ) C3049_=_C3956( C3049 C3956 ) C3050_=_C3688( C3050 C3688 ) C3050_=_C3706( C3050 C3706 ) C3050_=_C3724( C3050 C3724 ) C3050_=_C3972( C3050 C3972 ) \nC3050_=_C3999( C3050 C3999 ) C3050_=_C4003( C3050 C4003 ) C3056_=_C3067( C3056 C3067 ) C3056_=_C3212( C3056 C3212 ) C3056_=_C3253( C3056 C3253 ) C3056_=_C3285( C3056 C3285 ) \nC3056_=_C3550( C3056 C3550 ) C3056_=_C3551( C3056 C3551 ) C3056_=_C3553( C3056 C3553 ) C3056_=_C3554( C3056 C3554 ) C3056_=_C3555( C3056 C3555 ) C3056_=_C3556( C3056 C3556 ) \nC3056_=_C3557( C3056 C3557 ) C3056_=_C3558( C3056 C3558 ) C3056_=_C3559( C3056 C3559 ) C3067_=_C3742( C3067 C3742 ) C3067_=_C3845( C3067 C3845 ) C3067_=_C3956( C3067 C3956 ) \nC3067_=_C4102( C3067 C4102 ) C3070_=_C3077( C3070 C3077 ) C3070_=_C3078( C3070 C3078 ) C3070_=_C3414( C3070 C3414 ) C3070_=_C3686( C3070 C3686 ) C3070_=_C3687( C3070 C3687 ) \nC3070_=_C3688( C3070 C3688 ) C3070_=_C3690( C3070 C3690 ) C3070_=_C3692( C3070 C3692 ) C3070_=_C3694( C3070 C3694 ) C3070_=_C3695( C3070 C3695 ) C3077_=_C3078( C3077 C3078 ) \nC3077_=_C3407( C3077 C3407 ) C3077_=_C3690( C3077 C3690 ) C3077_=_C3828( C3077 C3828 ) C3077_=_C3999( C3077 C3999 ) C3077_=_C4027( C3077 C4027 ) C3077_=_C4028( C3077 C4028 ) \nC3077_=_C4029( C3077 C4029 ) C3078_=_C3381( C3078 C3381 ) C3078_=_C3916( C3078 C3916 ) C3078_=_C3945( C3078 C3945 ) C3078_=_C4006( C3078 C4006 ) C3078_=_C4030( C3078 C4030 ) \nC3078_=_C4084( C3078 C4084 ) C3078_=_C4085( C3078 C4085 ) C3078_=_C4086( C3078 C4086 ) C3084_=_C3088( C3084 C3088 ) C3084_=_C3297( C3084 C3297 ) C3084_=_C3299( C3084 C3299 ) \nC3084_=_C3301( C3084 C3301 ) C3084_=_C3302( C3084 C3302 ) C3084_=_C3303( C3084 C3303 ) C3084_=_C3304( C3084 C3304 ) C3084_=_C3307( C3084 C3307 ) C3088_=_C3201( C3088 C3201 ) \nC3088_=_C3616( C3088 C3616 ) C3088_=_C3627( C3088 C3627 ) C3088_=_C3659( C3088 C3659 ) C3088_=_C3713( C3088 C3713 ) C3088_=_C3803( C3088 C3803 ) C3088_=_C3888( C3088 C3888 ) \nC3088_=_C3893( C3088 C3893 ) C3088_=_C3894( C3088 C3894 ) C3088_=_C3896( C3088 C3896 ) C3088_=_C3898( C3088 C3898 ) C3097_=_C3100( C3097 C3100 ) C3097_=_C3309( C3097 C3309 ) \nC3097_=_C3310( C3097 C3310 ) C3097_=_C3311( C3097 C3311 ) C3097_=_C3315( C3097 C3315 ) C3097_=_C3316( C3097 C3316 ) C3097_=_C3317( C3097 C3317 ) C3097_=_C3318( C3097 C3318 ) \nC3097_=_C3319( C3097 C3319 ) C3097_=_C3320( C3097 C3320 ) C3100_=_C3440( C3100 C3440 ) C3100_=_C3564( C3100 C3564 ) C3100_=_C3658( C3100 C3658 ) C3100_=_C3659( C3100 C3659 ) \nC3100_=_C3661( C3100 C3661 ) C3100_=_C3662( C3100 C3662 ) C3100_=_C3663( C3100 C3663 ) C3100_=_C3665( C3100 C3665 ) C3114_=_C3399( C3114 C3399 ) C3114_=_C3410( C3114 C3410 ) \nC3114_=_C3704(</w:t>
      </w:r>
    </w:p>
    <w:p>
      <w:pPr>
        <w:pStyle w:val="PreformattedText"/>
        <w:bidi w:val="0"/>
        <w:spacing w:before="0" w:after="0"/>
        <w:jc w:val="left"/>
        <w:rPr/>
      </w:pPr>
      <w:r>
        <w:rPr/>
        <w:t xml:space="preserve"> </w:t>
      </w:r>
      <w:r>
        <w:rPr/>
        <w:t>C3114 C3704 ) C3114_=_C3753( C3114 C3753 ) C3114_=_C3912( C3114 C3912 ) C3114_=_C3984( C3114 C3984 ) C3117_=_C3120( C3117 C3120 ) C3117_=_C3128( C3117 C3128 ) \nC3117_=_C3144( C3117 C3144 ) C3117_=_C3145( C3117 C3145 ) C3117_=_C3146( C3117 C3146 ) C3117_=_C3147( C3117 C3147 ) C3117_=_C3148( C3117 C3148 ) C3117_=_C3150( C3117 C3150 ) \nC3117_=_C3151( C3117 C3151 ) C3117_=_C3152( C3117 C3152 ) C3117_=_C3153( C3117 C3153 ) C3120_=_C3128( C3120 C3128 ) C3120_=_C3145( C3120 C3145 ) C3120_=_C3228( C3120 C3228 ) \nC3120_=_C3411( C3120 C3411 ) C3120_=_C3412( C3120 C3412 ) C3120_=_C3414( C3120 C3414 ) C3120_=_C3416( C3120 C3416 ) C3120_=_C3418( C3120 C3418 ) C3120_=_C3419( C3120 C3419 ) \nC3120_=_C3421( C3120 C3421 ) C3128_=_C3378( C3128 C3378 ) C3128_=_C3661( C3128 C3661 ) C3128_=_C3700( C3128 C3700 ) C3128_=_C3779( C3128 C3779 ) C3128_=_C3850( C3128 C3850 ) \nC3128_=_C3889( C3128 C3889 ) C3128_=_C3978( C3128 C3978 ) C3128_=_C3979( C3128 C3979 ) C3128_=_C3980( C3128 C3980 ) C3144_=_C3145( C3144 C3145 ) C3144_=_C3146( C3144 C3146 ) \nC3144_=_C3147( C3144 C3147 ) C3144_=_C3148( C3144 C3148 ) C3144_=_C3150( C3144 C3150 ) C3144_=_C3151( C3144 C3151 ) C3144_=_C3152( C3144 C3152 ) C3144_=_C3153( C3144 C3153 ) \nC3144_=_C3228( C3144 C3228 ) C3145_=_C3146( C3145 C3146 ) C3145_=_C3147( C3145 C3147 ) C3145_=_C3148( C3145 C3148 ) C3145_=_C3150( C3145 C3150 ) C3145_=_C3151( C3145 C3151 ) \nC3145_=_C3152( C3145 C3152 ) C3145_=_C3153( C3145 C3153 ) C3145_=_C3228( C3145 C3228 ) C3145_=_C3411( C3145 C3411 ) C3145_=_C3412( C3145 C3412 ) C3145_=_C3414( C3145 C3414 ) \nC3145_=_C3416( C3145 C3416 ) C3145_=_C3418( C3145 C3418 ) C3145_=_C3419( C3145 C3419 ) C3145_=_C3421( C3145 C3421 ) C3146_=_C3147( C3146 C3147 ) C3146_=_C3148( C3146 C3148 ) \nC3146_=_C3150( C3146 C3150 ) C3146_=_C3151( C3146 C3151 ) C3146_=_C3152( C3146 C3152 ) C3146_=_C3153( C3146 C3153 ) C3146_=_C3310( C3146 C3310 ) C3146_=_C3411( C3146 C3411 ) \nC3147_=_C3148( C3147 C3148 ) C3147_=_C3150( C3147 C3150 ) C3147_=_C3151( C3147 C3151 ) C3147_=_C3152( C3147 C3152 ) C3147_=_C3153( C3147 C3153 ) C3147_=_C3518( C3147 C3518 ) \nC3148_=_C3150( C3148 C3150 ) C3148_=_C3151( C3148 C3151 ) C3148_=_C3152( C3148 C3152 ) C3148_=_C3153( C3148 C3153 ) C3148_=_C3412( C3148 C3412 ) C3150_=_C3151( C3150 C3151 ) \nC3150_=_C3152( C3150 C3152 ) C3150_=_C3153( C3150 C3153 ) C3150_=_C3984( C3150 C3984 ) C3151_=_C3152( C3151 C3152 ) C3151_=_C3153( C3151 C3153 ) C3151_=_C3575( C3151 C3575 ) \nC3152_=_C3153( C3152 C3153 ) C3152_=_C4052( C3152 C4052 ) C3153_=_C3421( C3153 C3421 ) C3153_=_C3584( C3153 C3584 ) C3153_=_C3695( C3153 C3695 ) C3153_=_C4029( C3153 C4029 ) \nC3153_=_C4091( C3153 C4091 ) C3179_=_C3400( C3179 C3400 ) C3179_=_C3489( C3179 C3489 ) C3179_=_C3643( C3179 C3643 ) C3179_=_C3784( C3179 C3784 ) C3179_=_C3801( C3179 C3801 ) \nC3179_=_C3996( C3179 C3996 ) C3179_=_C4034( C3179 C4034 ) C3179_=_C4066( C3179 C4066 ) C3179_=_C4068( C3179 C4068 ) C3179_=_C4089( C3179 C4089 ) C3179_=_C4108( C3179 C4108 ) \nC3201_=_C3616( C3201 C3616 ) C3201_=_C3627( C3201 C3627 ) C3201_=_C3659( C3201 C3659 ) C3201_=_C3713( C3201 C3713 ) C3201_=_C3803( C3201 C3803 ) C3201_=_C3888( C3201 C3888 ) \nC3201_=_C3893( C3201 C3893 ) C3201_=_C3894( C3201 C3894 ) C3201_=_C3896( C3201 C3896 ) C3201_=_C3898( C3201 C3898 ) C3212_=_C3221( C3212 C3221 ) C3212_=_C3253( C3212 C3253 ) \nC3212_=_C3285( C3212 C3285 ) C3212_=_C3550( C3212 C3550 ) C3212_=_C3551( C3212 C3551 ) C3212_=_C3553( C3212 C3553 ) C3212_=_C3554( C3212 C3554 ) C3212_=_C3555( C3212 C3555 ) \nC3212_=_C3556( C3212 C3556 ) C3212_=_C3557( C3212 C3557 ) C3212_=_C3558( C3212 C3558 ) C3212_=_C3559( C3212 C3559 ) C3221_=_C3259( C3221 C3259 ) C3221_=_C3293( C3221 C3293 ) \nC3221_=_C3406( C3221 C3406 ) C3221_=_C3509( C3221 C3509 ) C3221_=_C3559( C3221 C3559 ) C3221_=_C3606( C3221 C3606 ) C3221_=_C3758( C3221 C3758 ) C3221_=_C3780( C3221 C3780 ) \nC3221_=_C3817( C3221 C3817 ) C3221_=_C3937( C3221 C3937 ) C3221_=_C3986( C3221 C3986 ) C3221_=_C3987( C3221 C3987 ) C3228_=_C3411( C3228 C3411 ) C3228_=_C3412( C3228 C3412 ) \nC3228_=_C3414( C3228 C3414 ) C3228_=_C3416( C3228 C3416 ) C3228_=_C3418( C3228 C3418 ) C3228_=_C3419( C3228 C3419 ) C3228_=_C3421( C3228 C3421 ) C3242_=_C3247( C3242 C3247 ) \nC3242_=_C3251( C3242 C3251 ) C3242_=_C3599( C3242 C3599 ) C3242_=_C3718( C3242 C3718 ) C3242_=_C3719( C3242 C3719 ) C3242_=_C3721( C3242 C3721 ) C3242_=_C3723( C3242 C3723 ) \nC3242_=_C3724( C3242 C3724 ) C3242_=_C3725( C3242 C3725 ) C3242_=_C3726( C3242 C3726 ) C3242_=_C3727( C3242 C3727 ) C3242_=_C3728( C3242 C3728 ) C3242_=_C3730( C3242 C3730 ) \nC3242_=_C3731( C3242 C3731 ) C3242_=_C3732( C3242 C3732 ) C3247_=_C3251( C3247 C3251 ) C3247_=_C3605( C3247 C3605 ) C3247_=_C3960( C3247 C3960 ) C3247_=_C3970( C3247 C3970 ) \nC3247_=_C3971( C3247 C3971 ) C3247_=_C3972( C3247 C3972 ) C3247_=_C3973( C3247 C3973 ) C3247_=_C3974( C3247 C3974 ) C3247_=_C3976( C3247 C3976 ) C3251_=_C3515( C3251 C3515 ) \nC3251_=_C3612( C3251 C3612 ) C3251_=_C3665( C3251 C3665 ) C3251_=_C3732( C3251 C3732 ) C3251_=_C3807( C3251 C3807 ) C3251_=_C3892( C3251 C3892 ) C3251_=_C3969( C3251 C3969 ) \nC3251_=_C3976( C3251 C3976 ) C3251_=_C3998( C3251 C3998 ) C3251_=_C4003( C3251 C4003 ) C3251_=_C4026( C3251 C4026 ) C3251_=_C4045( C3251 C4045 ) C3251_=_C4090( C3251 C4090 ) \nC3253_=_C3259( C3253 C3259 ) C3253_=_C3285( C3253 C3285 ) C3253_=_C3550( C3253 C3550 ) C3253_=_C3551( C3253 C3551 ) C3253_=_C3553( C3253 C3553 ) C3253_=_C3554( C3253 C3554 ) \nC3253_=_C3555( C3253 C3555 ) C3253_=_C3556( C3253 C3556 ) C3253_=_C3557( C3253 C3557 ) C3253_=_C3558( C3253 C3558 ) C3253_=_C3559( C3253 C3559 ) C3259_=_C3293( C3259 C3293 ) \nC3259_=_C3406( C3259 C3406 ) C3259_=_C3509( C3259 C3509 ) C3259_=_C3559( C3259 C3559 ) C3259_=_C3606( C3259 C3606 ) C3259_=_C3758( C3259 C3758 ) C3259_=_C3780( C3259 C3780 ) \nC3259_=_C3817( C3259 C3817 ) C3259_=_C3937( C3259 C3937 ) C3259_=_C3986( C3259 C3986 ) C3259_=_C3987( C3259 C3987 ) C3285_=_C3293( C3285 C3293 ) C3285_=_C3550( C3285 C3550 ) \nC3285_=_C3551( C3285 C3551 ) C3285_=_C3553( C3285 C3553 ) C3285_=_C3554( C3285 C3554 ) C3285_=_C3555( C3285 C3555 ) C3285_=_C3556( C3285 C3556 ) C3285_=_C3557( C3285 C3557 ) \nC3285_=_C3558( C3285 C3558 ) C3285_=_C3559( C3285 C3559 ) C3293_=_C3406( C3293 C3406 ) C3293_=_C3509( C3293 C3509 ) C3293_=_C3559( C3293 C3559 ) C3293_=_C3606( C3293 C3606 ) \nC3293_=_C3758( C3293 C3758 ) C3293_=_C3780( C3293 C3780 ) C3293_=_C3817( C3293 C3817 ) C3293_=_C3937( C3293 C3937 ) C3293_=_C3986( C3293 C3986 ) C3293_=_C3987( C3293 C3987 ) \nC3297_=_C3299( C3297 C3299 ) C3297_=_C3301( C3297 C3301 ) C3297_=_C3302( C3297 C3302 ) C3297_=_C3303( C3297 C3303 ) C3297_=_C3304( C3297 C3304 ) C3297_=_C3307( C3297 C3307 ) \nC3299_=_C3301( C3299 C3301 ) C3299_=_C3302( C3299 C3302 ) C3299_=_C3303( C3299 C3303 ) C3299_=_C3304( C3299 C3304 ) C3299_=_C3307( C3299 C3307 ) C3299_=_C3439( C3299 C3439 ) \nC3299_=_C3643( C3299 C3643 ) C3301_=_C3302( C3301 C3302 ) C3301_=_C3303( C3301 C3303 ) C3301_=_C3304( C3301 C3304 ) C3301_=_C3307( C3301 C3307 ) C3301_=_C3668( C3301 C3668 ) \nC3302_=_C3303( C3302 C3303 ) C3302_=_C3304( C3302 C3304 ) C3302_=_C3307( C3302 C3307 ) C3303_=_C3304( C3303 C3304 ) C3303_=_C3307( C3303 C3307 ) C3303_=_C3721( C3303 C3721 ) \nC3303_=_C3926( C3303 C3926 ) C3303_=_C3960( C3303 C3960 ) C3303_=_C3969( C3303 C3969 ) C3304_=_C3307( C3304 C3307 ) C3309_=_C3310( C3309 C3310 ) C3309_=_C3311( C3309 C3311 ) \nC3309_=_C3315( C3309 C3315 ) C3309_=_C3316( C3309 C3316 ) C3309_=_C3317( C3309 C3317 ) C3309_=_C3318( C3309 C3318 ) C3309_=_C3319( C3309 C3319 ) C3309_=_C3320( C3309 C3320 ) \nC3310_=_C3311( C3310 C3311 ) C3310_=_C3315( C3310 C3315 ) C3310_=_C3316( C3310 C3316 ) C3310_=_C3317( C3310 C3317 ) C3310_=_C3318( C3310 C3318 ) C3310_=_C3319( C3310 C3319 ) \nC3310_=_C3320( C3310 C3320 ) C3310_=_C3411( C3310 C3411 ) C3311_=_C3315( C3311 C3315 ) C3311_=_C3316( C3311 C3316 ) C3311_=_C3317( C3311 C3317 ) C3311_=_C3318( C3311 C3318 ) \nC3311_=_C3319( C3311 C3319 ) C3311_=_C3320( C3311 C3320 ) C3311_=_C3548( C3311 C3548 ) C3315_=_C3316( C3315 C3316 ) C3315_=_C3317( C3315 C3317 ) C3315_=_C3318( C3315 C3318 ) \nC3315_=_C3319( C3315 C3319 ) C3315_=_C3320( C3315 C3320 ) C3315_=_C3719( C3315 C3719 ) C3315_=_C3878( C3315 C3878 ) C3316_=_C3317( C3316 C3317 ) C3316_=_C3318( C3316 C3318 ) \nC3316_=_C3319( C3316 C3319 ) C3316_=_C3320( C3316 C3320 ) C3316_=_C3937( C3316 C3937 ) C3317_=_C3318( C3317 C3318 ) C3317_=_C3319( C3317 C3319 ) C3317_=_C3320( C3317 C3320 ) \nC3317_=_C3726( C3317 C3726 ) C3317_=_C3974( C3317 C3974 ) C3317_=_C4044( C3317 C4044 ) C3317_=_C4045( C3317 C4045 ) C3318_=_C3319( C3318 C3319 ) C3318_=_C3320( C3318 C3320 ) \nC3318_=_C4012( C3318 C4012 ) C3319_=_C3320( C3319 C3320 ) C3319_=_C3728( C3319 C3728 ) C3319_=_C3929( C3319 C3929 ) C3320_=_C3583( C3320 C3583 ) C3320_=_C3775( C3320 C3775 ) \nC3320_=_C3875( C3320 C3875 ) C3320_=_C3979( C3320 C3979 ) C3343_=_C3418( C3343 C3418 ) C3343_=_C3458( C3343 C3458 ) C3343_=_C3518( C3343 C3518 ) C3343_=_C3772( C3343 C3772 ) \nC3343_=_C4050( C3343 C4050 ) C3343_=_C4052( C3343 C4052 ) C3361_=_C3366( C3361 C3366 ) C3361_=_C3582( C3361 C3582 ) C3361_=_C3583( C3361 C3583 ) C3361_=_C3584( C3361 C3584 ) \nC3361_=_C3585( C3361 C3585 ) C3361_=_C3586( C3361 C3586 ) C3366_=_C3582( C3366 C3582 ) C3366_=_C4091( C3366 C4091 ) C3366_=_C4093( C3366 C4093 ) C3366_=_C4095( C3366 C4095 ) \nC3371_=_C3378( C3371 C3378 ) C3371_=_C3381( C3371 C3381 ) C3371_=_C3523( C3371 C3523 ) C3371_=_C3563( C3371 C3563 ) C3371_=_C3564( C3371 C3564 ) C3371_=_C3565( C3371 C3565 ) \nC3371_=_C3566( C3371 C3566 ) C3371_=_C3567( C3371 C3567 ) C3371_=_C3569( C3371 C3569 ) C3371_=_C3570( C3371 C3570 ) C3371_=_C3572( C3371 C3572 ) C3371_=_C3574( C3371 C3574 ) \nC3371_=_C3575( C3371 C3575 ) C3371_=_C3576( C3371 C3576 ) C3378_=_C3381( C3378 C3381 ) C3378_=_C3661( C3378 C3661 ) C3378_=_C3700( C3378 C3700 ) C3378_=_C3779( C3378 C3779 ) \nC3378_=_C3850( C3378 C3850 ) C3378_=_C3889( C3378 C3889 ) C3378_=_C3978(</w:t>
      </w:r>
    </w:p>
    <w:p>
      <w:pPr>
        <w:pStyle w:val="PreformattedText"/>
        <w:bidi w:val="0"/>
        <w:spacing w:before="0" w:after="0"/>
        <w:jc w:val="left"/>
        <w:rPr/>
      </w:pPr>
      <w:r>
        <w:rPr/>
        <w:t xml:space="preserve"> </w:t>
      </w:r>
      <w:r>
        <w:rPr/>
        <w:t>C3378 C3978 ) C3378_=_C3979( C3378 C3979 ) C3378_=_C3980( C3378 C3980 ) C3381_=_C3916( C3381 C3916 ) \nC3381_=_C3945( C3381 C3945 ) C3381_=_C4006( C3381 C4006 ) C3381_=_C4030( C3381 C4030 ) C3381_=_C4084( C3381 C4084 ) C3381_=_C4085( C3381 C4085 ) C3381_=_C4086( C3381 C4086 ) \nC3386_=_C3391( C3386 C3391 ) C3386_=_C3399( C3386 C3399 ) C3386_=_C3400( C3386 C3400 ) C3386_=_C3401( C3386 C3401 ) C3386_=_C3439( C3386 C3439 ) C3386_=_C3440( C3386 C3440 ) \nC3386_=_C3441( C3386 C3441 ) C3386_=_C3442( C3386 C3442 ) C3386_=_C3448( C3386 C3448 ) C3386_=_C3449( C3386 C3449 ) C3386_=_C3450( C3386 C3450 ) C3391_=_C3399( C3391 C3399 ) \nC3391_=_C3400( C3391 C3400 ) C3391_=_C3676( C3391 C3676 ) C3391_=_C3697( C3391 C3697 ) C3391_=_C3705( C3391 C3705 ) C3391_=_C3706( C3391 C3706 ) C3399_=_C3400( C3399 C3400 ) \nC3399_=_C3410( C3399 C3410 ) C3399_=_C3704( C3399 C3704 ) C3399_=_C3753( C3399 C3753 ) C3399_=_C3912( C3399 C3912 ) C3399_=_C3984( C3399 C3984 ) C3400_=_C3489( C3400 C3489 ) \nC3400_=_C3643( C3400 C3643 ) C3400_=_C3784( C3400 C3784 ) C3400_=_C3801( C3400 C3801 ) C3400_=_C3996( C3400 C3996 ) C3400_=_C4034( C3400 C4034 ) C3400_=_C4066( C3400 C4066 ) \nC3400_=_C4068( C3400 C4068 ) C3400_=_C4089( C3400 C4089 ) C3400_=_C4108( C3400 C4108 ) C3401_=_C3406( C3401 C3406 ) C3401_=_C3407( C3401 C3407 ) C3401_=_C3410( C3401 C3410 ) \nC3401_=_C3439( C3401 C3439 ) C3401_=_C3440( C3401 C3440 ) C3401_=_C3441( C3401 C3441 ) C3401_=_C3442( C3401 C3442 ) C3401_=_C3448( C3401 C3448 ) C3401_=_C3449( C3401 C3449 ) \nC3401_=_C3450( C3401 C3450 ) C3406_=_C3407( C3406 C3407 ) C3406_=_C3410( C3406 C3410 ) C3406_=_C3509( C3406 C3509 ) C3406_=_C3559( C3406 C3559 ) C3406_=_C3606( C3406 C3606 ) \nC3406_=_C3758( C3406 C3758 ) C3406_=_C3780( C3406 C3780 ) C3406_=_C3817( C3406 C3817 ) C3406_=_C3937( C3406 C3937 ) C3406_=_C3986( C3406 C3986 ) C3406_=_C3987( C3406 C3987 ) \nC3407_=_C3410( C3407 C3410 ) C3407_=_C3690( C3407 C3690 ) C3407_=_C3828( C3407 C3828 ) C3407_=_C3999( C3407 C3999 ) C3407_=_C4027( C3407 C4027 ) C3407_=_C4028( C3407 C4028 ) \nC3407_=_C4029( C3407 C4029 ) C3410_=_C3704( C3410 C3704 ) C3410_=_C3753( C3410 C3753 ) C3410_=_C3912( C3410 C3912 ) C3410_=_C3984( C3410 C3984 ) C3411_=_C3412( C3411 C3412 ) \nC3411_=_C3414( C3411 C3414 ) C3411_=_C3416( C3411 C3416 ) C3411_=_C3418( C3411 C3418 ) C3411_=_C3419( C3411 C3419 ) C3411_=_C3421( C3411 C3421 ) C3412_=_C3414( C3412 C3414 ) \nC3412_=_C3416( C3412 C3416 ) C3412_=_C3418( C3412 C3418 ) C3412_=_C3419( C3412 C3419 ) C3412_=_C3421( C3412 C3421 ) C3414_=_C3416( C3414 C3416 ) C3414_=_C3418( C3414 C3418 ) \nC3414_=_C3419( C3414 C3419 ) C3414_=_C3421( C3414 C3421 ) C3414_=_C3686( C3414 C3686 ) C3414_=_C3687( C3414 C3687 ) C3414_=_C3688( C3414 C3688 ) C3414_=_C3690( C3414 C3690 ) \nC3414_=_C3692( C3414 C3692 ) C3414_=_C3694( C3414 C3694 ) C3414_=_C3695( C3414 C3695 ) C3416_=_C3418( C3416 C3418 ) C3416_=_C3419( C3416 C3419 ) C3416_=_C3421( C3416 C3421 ) \nC3416_=_C3554( C3416 C3554 ) C3416_=_C3667( C3416 C3667 ) C3416_=_C3778( C3416 C3778 ) C3416_=_C3779( C3416 C3779 ) C3416_=_C3780( C3416 C3780 ) C3416_=_C3781( C3416 C3781 ) \nC3416_=_C3784( C3416 C3784 ) C3418_=_C3419( C3418 C3419 ) C3418_=_C3421( C3418 C3421 ) C3418_=_C3458( C3418 C3458 ) C3418_=_C3518( C3418 C3518 ) C3418_=_C3772( C3418 C3772 ) \nC3418_=_C4050( C3418 C4050 ) C3418_=_C4052( C3418 C4052 ) C3419_=_C3421( C3419 C3421 ) C3419_=_C3692( C3419 C3692 ) C3419_=_C3774( C3419 C3774 ) C3419_=_C3873( C3419 C3873 ) \nC3419_=_C4022( C3419 C4022 ) C3419_=_C4050( C3419 C4050 ) C3419_=_C4090( C3419 C4090 ) C3421_=_C3584( C3421 C3584 ) C3421_=_C3695( C3421 C3695 ) C3421_=_C4029( C3421 C4029 ) \nC3421_=_C4091( C3421 C4091 ) C3439_=_C3440( C3439 C3440 ) C3439_=_C3441( C3439 C3441 ) C3439_=_C3442( C3439 C3442 ) C3439_=_C3448( C3439 C3448 ) C3439_=_C3449( C3439 C3449 ) \nC3439_=_C3450( C3439 C3450 ) C3439_=_C3643( C3439 C3643 ) C3440_=_C3441( C3440 C3441 ) C3440_=_C3442( C3440 C3442 ) C3440_=_C3448( C3440 C3448 ) C3440_=_C3449( C3440 C3449 ) \nC3440_=_C3450( C3440 C3450 ) C3440_=_C3564( C3440 C3564 ) C3440_=_C3658( C3440 C3658 ) C3440_=_C3659( C3440 C3659 ) C3440_=_C3661( C3440 C3661 ) C3440_=_C3662( C3440 C3662 ) \nC3440_=_C3663( C3440 C3663 ) C3440_=_C3665( C3440 C3665 ) C3441_=_C3442( C3441 C3442 ) C3441_=_C3448( C3441 C3448 ) C3441_=_C3449( C3441 C3449 ) C3441_=_C3450( C3441 C3450 ) \nC3441_=_C3801( C3441 C3801 ) C3442_=_C3448( C3442 C3448 ) C3442_=_C3449( C3442 C3449 ) C3442_=_C3450( C3442 C3450 ) C3442_=_C3567( C3442 C3567 ) C3442_=_C3658( C3442 C3658 ) \nC3442_=_C3705( C3442 C3705 ) C3442_=_C3888( C3442 C3888 ) C3442_=_C3889( C3442 C3889 ) C3442_=_C3891( C3442 C3891 ) C3442_=_C3892( C3442 C3892 ) C3448_=_C3449( C3448 C3449 ) \nC3448_=_C3450( C3448 C3450 ) C3448_=_C3986( C3448 C3986 ) C3448_=_C4027( C3448 C4027 ) C3449_=_C3450( C3449 C3450 ) C3449_=_C3672( C3449 C3672 ) C3449_=_C4066( C3449 C4066 ) \nC3450_=_C4068( C3450 C4068 ) C3458_=_C3518( C3458 C3518 ) C3458_=_C3772( C3458 C3772 ) C3458_=_C4050( C3458 C4050 ) C3458_=_C4052( C3458 C4052 ) C3489_=_C3643( C3489 C3643 ) \nC3489_=_C3784( C3489 C3784 ) C3489_=_C3801( C3489 C3801 ) C3489_=_C3996( C3489 C3996 ) C3489_=_C4034( C3489 C4034 ) C3489_=_C4066( C3489 C4066 ) C3489_=_C4068( C3489 C4068 ) \nC3489_=_C4089( C3489 C4089 ) C3489_=_C4108( C3489 C4108 ) C3507_=_C3509( C3507 C3509 ) C3507_=_C3510( C3507 C3510 ) C3507_=_C3515( C3507 C3515 ) C3507_=_C3778( C3507 C3778 ) \nC3507_=_C3802( C3507 C3802 ) C3507_=_C3872( C3507 C3872 ) C3507_=_C3873( C3507 C3873 ) C3507_=_C3875( C3507 C3875 ) C3509_=_C3510( C3509 C3510 ) C3509_=_C3515( C3509 C3515 ) \nC3509_=_C3559( C3509 C3559 ) C3509_=_C3606( C3509 C3606 ) C3509_=_C3758( C3509 C3758 ) C3509_=_C3780( C3509 C3780 ) C3509_=_C3817( C3509 C3817 ) C3509_=_C3937( C3509 C3937 ) \nC3509_=_C3986( C3509 C3986 ) C3509_=_C3987( C3509 C3987 ) C3510_=_C3515( C3510 C3515 ) C3510_=_C3531( C3510 C3531 ) C3510_=_C3574( C3510 C3574 ) C3510_=_C3749( C3510 C3749 ) \nC3510_=_C3805( C3510 C3805 ) C3510_=_C3872( C3510 C3872 ) C3510_=_C3958( C3510 C3958 ) C3510_=_C4022( C3510 C4022 ) C3510_=_C4025( C3510 C4025 ) C3510_=_C4026( C3510 C4026 ) \nC3515_=_C3612( C3515 C3612 ) C3515_=_C3665( C3515 C3665 ) C3515_=_C3732( C3515 C3732 ) C3515_=_C3807( C3515 C3807 ) C3515_=_C3892( C3515 C3892 ) C3515_=_C3969( C3515 C3969 ) \nC3515_=_C3976( C3515 C3976 ) C3515_=_C3998( C3515 C3998 ) C3515_=_C4003( C3515 C4003 ) C3515_=_C4026( C3515 C4026 ) C3515_=_C4045( C3515 C4045 ) C3515_=_C4090( C3515 C4090 ) \nC3518_=_C3772( C3518 C3772 ) C3518_=_C4050( C3518 C4050 ) C3518_=_C4052( C3518 C4052 ) C3523_=_C3529( C3523 C3529 ) C3523_=_C3531( C3523 C3531 ) C3523_=_C3563( C3523 C3563 ) \nC3523_=_C3564( C3523 C3564 ) C3523_=_C3565( C3523 C3565 ) C3523_=_C3566( C3523 C3566 ) C3523_=_C3567( C3523 C3567 ) C3523_=_C3569( C3523 C3569 ) C3523_=_C3570( C3523 C3570 ) \nC3523_=_C3572( C3523 C3572 ) C3523_=_C3574( C3523 C3574 ) C3523_=_C3575( C3523 C3575 ) C3523_=_C3576( C3523 C3576 ) C3529_=_C3531( C3529 C3531 ) C3529_=_C3569( C3529 C3569 ) \nC3529_=_C3746( C3529 C3746 ) C3529_=_C3824( C3529 C3824 ) C3529_=_C3878( C3529 C3878 ) C3529_=_C3925( C3529 C3925 ) C3529_=_C3926( C3529 C3926 ) C3529_=_C3928( C3529 C3928 ) \nC3529_=_C3929( C3529 C3929 ) C3529_=_C3930( C3529 C3930 ) C3529_=_C3931( C3529 C3931 ) C3529_=_C3932( C3529 C3932 ) C3531_=_C3574( C3531 C3574 ) C3531_=_C3749( C3531 C3749 ) \nC3531_=_C3805( C3531 C3805 ) C3531_=_C3872( C3531 C3872 ) C3531_=_C3958( C3531 C3958 ) C3531_=_C4022( C3531 C4022 ) C3531_=_C4025( C3531 C4025 ) C3531_=_C4026( C3531 C4026 ) \nC3548_=_C3597( C3548 C3597 ) C3548_=_C3683( C3548 C3683 ) C3548_=_C3781( C3548 C3781 ) C3548_=_C3867( C3548 C3867 ) C3548_=_C4044( C3548 C4044 ) C3548_=_C4087( C3548 C4087 ) \nC3550_=_C3551( C3550 C3551 ) C3550_=_C3553( C3550 C3553 ) C3550_=_C3554( C3550 C3554 ) C3550_=_C3555( C3550 C3555 ) C3550_=_C3556( C3550 C3556 ) C3550_=_C3557( C3550 C3557 ) \nC3550_=_C3558( C3550 C3558 ) C3550_=_C3559( C3550 C3559 ) C3550_=_C3563( C3550 C3563 ) C3550_=_C3599( C3550 C3599 ) C3550_=_C3605( C3550 C3605 ) C3550_=_C3606( C3550 C3606 ) \nC3550_=_C3612( C3550 C3612 ) C3551_=_C3553( C3551 C3553 ) C3551_=_C3554( C3551 C3554 ) C3551_=_C3555( C3551 C3555 ) C3551_=_C3556( C3551 C3556 ) C3551_=_C3557( C3551 C3557 ) \nC3551_=_C3558( C3551 C3558 ) C3551_=_C3559( C3551 C3559 ) C3553_=_C3554( C3553 C3554 ) C3553_=_C3555( C3553 C3555 ) C3553_=_C3556( C3553 C3556 ) C3553_=_C3557( C3553 C3557 ) \nC3553_=_C3558( C3553 C3558 ) C3553_=_C3559( C3553 C3559 ) C3553_=_C3758( C3553 C3758 ) C3554_=_C3555( C3554 C3555 ) C3554_=_C3556( C3554 C3556 ) C3554_=_C3557( C3554 C3557 ) \nC3554_=_C3558( C3554 C3558 ) C3554_=_C3559( C3554 C3559 ) C3554_=_C3667( C3554 C3667 ) C3554_=_C3778( C3554 C3778 ) C3554_=_C3779( C3554 C3779 ) C3554_=_C3780( C3554 C3780 ) \nC3554_=_C3781( C3554 C3781 ) C3554_=_C3784( C3554 C3784 ) C3555_=_C3556( C3555 C3556 ) C3555_=_C3557( C3555 C3557 ) C3555_=_C3558( C3555 C3558 ) C3555_=_C3559( C3555 C3559 ) \nC3555_=_C3817( C3555 C3817 ) C3556_=_C3557( C3556 C3557 ) C3556_=_C3558( C3556 C3558 ) C3556_=_C3559( C3556 C3559 ) C3556_=_C3850( C3556 C3850 ) C3557_=_C3558( C3557 C3558 ) \nC3557_=_C3559( C3557 C3559 ) C3558_=_C3559( C3558 C3559 ) C3559_=_C3606( C3559 C3606 ) C3559_=_C3758( C3559 C3758 ) C3559_=_C3780( C3559 C3780 ) C3559_=_C3817( C3559 C3817 ) \nC3559_=_C3937( C3559 C3937 ) C3559_=_C3986( C3559 C3986 ) C3559_=_C3987( C3559 C3987 ) C3563_=_C3564( C3563 C3564 ) C3563_=_C3565( C3563 C3565 ) C3563_=_C3566( C3563 C3566 ) \nC3563_=_C3567( C3563 C3567 ) C3563_=_C3569( C3563 C3569 ) C3563_=_C3570( C3563 C3570 ) C3563_=_C3572( C3563 C3572 ) C3563_=_C3574( C3563 C3574 ) C3563_=_C3575( C3563 C3575 ) \nC3563_=_C3576( C3563 C3576 ) C3563_=_C3599( C3563 C3599 ) C3563_=_C3605( C3563 C3605 ) C3563_=_C3606( C3563 C3606 ) C3563_=_C3612( C3563 C3612 ) C3564_=_C3565( C3564 C3565 ) \nC3564_=_C3566( C3564 C3566 ) C3564_=_C3567( C3564 C3567 ) C3564_=_C3569( C3564 C3569 ) C3564_=_C3570( C3564 C3570 ) C3564_=_C3572(</w:t>
      </w:r>
    </w:p>
    <w:p>
      <w:pPr>
        <w:pStyle w:val="PreformattedText"/>
        <w:bidi w:val="0"/>
        <w:spacing w:before="0" w:after="0"/>
        <w:jc w:val="left"/>
        <w:rPr/>
      </w:pPr>
      <w:r>
        <w:rPr/>
        <w:t xml:space="preserve"> </w:t>
      </w:r>
      <w:r>
        <w:rPr/>
        <w:t>C3564 C3572 ) C3564_=_C3574( C3564 C3574 ) \nC3564_=_C3575( C3564 C3575 ) C3564_=_C3576( C3564 C3576 ) C3564_=_C3658( C3564 C3658 ) C3564_=_C3659( C3564 C3659 ) C3564_=_C3661( C3564 C3661 ) C3564_=_C3662( C3564 C3662 ) \nC3564_=_C3663( C3564 C3663 ) C3564_=_C3665( C3564 C3665 ) C3565_=_C3566( C3565 C3566 ) C3565_=_C3567( C3565 C3567 ) C3565_=_C3569( C3565 C3569 ) C3565_=_C3570( C3565 C3570 ) \nC3565_=_C3572( C3565 C3572 ) C3565_=_C3574( C3565 C3574 ) C3565_=_C3575( C3565 C3575 ) C3565_=_C3576( C3565 C3576 ) C3565_=_C3746( C3565 C3746 ) C3565_=_C3749( C3565 C3749 ) \nC3565_=_C3753( C3565 C3753 ) C3566_=_C3567( C3566 C3567 ) C3566_=_C3569( C3566 C3569 ) C3566_=_C3570( C3566 C3570 ) C3566_=_C3572( C3566 C3572 ) C3566_=_C3574( C3566 C3574 ) \nC3566_=_C3575( C3566 C3575 ) C3566_=_C3576( C3566 C3576 ) C3567_=_C3569( C3567 C3569 ) C3567_=_C3570( C3567 C3570 ) C3567_=_C3572( C3567 C3572 ) C3567_=_C3574( C3567 C3574 ) \nC3567_=_C3575( C3567 C3575 ) C3567_=_C3576( C3567 C3576 ) C3567_=_C3658( C3567 C3658 ) C3567_=_C3705( C3567 C3705 ) C3567_=_C3888( C3567 C3888 ) C3567_=_C3889( C3567 C3889 ) \nC3567_=_C3891( C3567 C3891 ) C3567_=_C3892( C3567 C3892 ) C3569_=_C3570( C3569 C3570 ) C3569_=_C3572( C3569 C3572 ) C3569_=_C3574( C3569 C3574 ) C3569_=_C3575( C3569 C3575 ) \nC3569_=_C3576( C3569 C3576 ) C3569_=_C3746( C3569 C3746 ) C3569_=_C3824( C3569 C3824 ) C3569_=_C3878( C3569 C3878 ) C3569_=_C3925( C3569 C3925 ) C3569_=_C3926( C3569 C3926 ) \nC3569_=_C3928( C3569 C3928 ) C3569_=_C3929( C3569 C3929 ) C3569_=_C3930( C3569 C3930 ) C3569_=_C3931( C3569 C3931 ) C3569_=_C3932( C3569 C3932 ) C3570_=_C3572( C3570 C3572 ) \nC3570_=_C3574( C3570 C3574 ) C3570_=_C3575( C3570 C3575 ) C3570_=_C3576( C3570 C3576 ) C3570_=_C3925( C3570 C3925 ) C3570_=_C3958( C3570 C3958 ) C3572_=_C3574( C3572 C3574 ) \nC3572_=_C3575( C3572 C3575 ) C3572_=_C3576( C3572 C3576 ) C3572_=_C4006( C3572 C4006 ) C3574_=_C3575( C3574 C3575 ) C3574_=_C3576( C3574 C3576 ) C3574_=_C3749( C3574 C3749 ) \nC3574_=_C3805( C3574 C3805 ) C3574_=_C3872( C3574 C3872 ) C3574_=_C3958( C3574 C3958 ) C3574_=_C4022( C3574 C4022 ) C3574_=_C4025( C3574 C4025 ) C3574_=_C4026( C3574 C4026 ) \nC3575_=_C3576( C3575 C3576 ) C3576_=_C3585( C3576 C3585 ) C3576_=_C3932( C3576 C3932 ) C3576_=_C4025( C3576 C4025 ) C3576_=_C4093( C3576 C4093 ) C3582_=_C3583( C3582 C3583 ) \nC3582_=_C3584( C3582 C3584 ) C3582_=_C3585( C3582 C3585 ) C3582_=_C3586( C3582 C3586 ) C3582_=_C4091( C3582 C4091 ) C3582_=_C4093( C3582 C4093 ) C3582_=_C4095( C3582 C4095 ) \nC3583_=_C3584( C3583 C3584 ) C3583_=_C3585( C3583 C3585 ) C3583_=_C3586( C3583 C3586 ) C3583_=_C3775( C3583 C3775 ) C3583_=_C3875( C3583 C3875 ) C3583_=_C3979( C3583 C3979 ) \nC3584_=_C3585( C3584 C3585 ) C3584_=_C3586( C3584 C3586 ) C3584_=_C3695( C3584 C3695 ) C3584_=_C4029( C3584 C4029 ) C3584_=_C4091( C3584 C4091 ) C3585_=_C3586( C3585 C3586 ) \nC3585_=_C3932( C3585 C3932 ) C3585_=_C4025( C3585 C4025 ) C3585_=_C4093( C3585 C4093 ) C3586_=_C4095( C3586 C4095 ) C3597_=_C3683( C3597 C3683 ) C3597_=_C3781( C3597 C3781 ) \nC3597_=_C3867( C3597 C3867 ) C3597_=_C4044( C3597 C4044 ) C3597_=_C4087( C3597 C4087 ) C3599_=_C3605( C3599 C3605 ) C3599_=_C3606( C3599 C3606 ) C3599_=_C3612( C3599 C3612 ) \nC3599_=_C3718( C3599 C3718 ) C3599_=_C3719( C3599 C3719 ) C3599_=_C3721( C3599 C3721 ) C3599_=_C3723( C3599 C3723 ) C3599_=_C3724( C3599 C3724 ) C3599_=_C3725( C3599 C3725 ) \nC3599_=_C3726( C3599 C3726 ) C3599_=_C3727( C3599 C3727 ) C3599_=_C3728( C3599 C3728 ) C3599_=_C3730( C3599 C3730 ) C3599_=_C3731( C3599 C3731 ) C3599_=_C3732( C3599 C3732 ) \nC3605_=_C3606( C3605 C3606 ) C3605_=_C3612( C3605 C3612 ) C3605_=_C3960( C3605 C3960 ) C3605_=_C3970( C3605 C3970 ) C3605_=_C3971( C3605 C3971 ) C3605_=_C3972( C3605 C3972 ) \nC3605_=_C3973( C3605 C3973 ) C3605_=_C3974( C3605 C3974 ) C3605_=_C3976( C3605 C3976 ) C3606_=_C3612( C3606 C3612 ) C3606_=_C3758( C3606 C3758 ) C3606_=_C3780( C3606 C3780 ) \nC3606_=_C3817( C3606 C3817 ) C3606_=_C3937( C3606 C3937 ) C3606_=_C3986( C3606 C3986 ) C3606_=_C3987( C3606 C3987 ) C3612_=_C3665( C3612 C3665 ) C3612_=_C3732( C3612 C3732 ) \nC3612_=_C3807( C3612 C3807 ) C3612_=_C3892( C3612 C3892 ) C3612_=_C3969( C3612 C3969 ) C3612_=_C3976( C3612 C3976 ) C3612_=_C3998( C3612 C3998 ) C3612_=_C4003( C3612 C4003 ) \nC3612_=_C4026( C3612 C4026 ) C3612_=_C4045( C3612 C4045 ) C3612_=_C4090( C3612 C4090 ) C3616_=_C3627( C3616 C3627 ) C3616_=_C3659( C3616 C3659 ) C3616_=_C3713( C3616 C3713 ) \nC3616_=_C3803( C3616 C3803 ) C3616_=_C3888( C3616 C3888 ) C3616_=_C3893( C3616 C3893 ) C3616_=_C3894( C3616 C3894 ) C3616_=_C3896( C3616 C3896 ) C3616_=_C3898( C3616 C3898 ) \nC3627_=_C3659( C3627 C3659 ) C3627_=_C3713( C3627 C3713 ) C3627_=_C3803( C3627 C3803 ) C3627_=_C3888( C3627 C3888 ) C3627_=_C3893( C3627 C3893 ) C3627_=_C3894( C3627 C3894 ) \nC3627_=_C3896( C3627 C3896 ) C3627_=_C3898( C3627 C3898 ) C3643_=_C3784( C3643 C3784 ) C3643_=_C3801( C3643 C3801 ) C3643_=_C3996( C3643 C3996 ) C3643_=_C4034( C3643 C4034 ) \nC3643_=_C4066( C3643 C4066 ) C3643_=_C4068( C3643 C4068 ) C3643_=_C4089( C3643 C4089 ) C3643_=_C4108( C3643 C4108 ) C3658_=_C3659( C3658 C3659 ) C3658_=_C3661( C3658 C3661 ) \nC3658_=_C3662( C3658 C3662 ) C3658_=_C3663( C3658 C3663 ) C3658_=_C3665( C3658 C3665 ) C3658_=_C3705( C3658 C3705 ) C3658_=_C3888( C3658 C3888 ) C3658_=_C3889( C3658 C3889 ) \nC3658_=_C3891( C3658 C3891 ) C3658_=_C3892( C3658 C3892 ) C3659_=_C3661( C3659 C3661 ) C3659_=_C3662( C3659 C3662 ) C3659_=_C3663( C3659 C3663 ) C3659_=_C3665( C3659 C3665 ) \nC3659_=_C3713( C3659 C3713 ) C3659_=_C3803( C3659 C3803 ) C3659_=_C3888( C3659 C3888 ) C3659_=_C3893( C3659 C3893 ) C3659_=_C3894( C3659 C3894 ) C3659_=_C3896( C3659 C3896 ) \nC3659_=_C3898( C3659 C3898 ) C3661_=_C3662( C3661 C3662 ) C3661_=_C3663( C3661 C3663 ) C3661_=_C3665( C3661 C3665 ) C3661_=_C3700( C3661 C3700 ) C3661_=_C3779( C3661 C3779 ) \nC3661_=_C3850( C3661 C3850 ) C3661_=_C3889( C3661 C3889 ) C3661_=_C3978( C3661 C3978 ) C3661_=_C3979( C3661 C3979 ) C3661_=_C3980( C3661 C3980 ) C3662_=_C3663( C3662 C3663 ) \nC3662_=_C3665( C3662 C3665 ) C3662_=_C3736( C3662 C3736 ) C3662_=_C3891( C3662 C3891 ) C3662_=_C4010( C3662 C4010 ) C3662_=_C4011( C3662 C4011 ) C3662_=_C4012( C3662 C4012 ) \nC3662_=_C4013( C3662 C4013 ) C3662_=_C4014( C3662 C4014 ) C3663_=_C3665( C3663 C3665 ) C3663_=_C3725( C3663 C3725 ) C3663_=_C3973( C3663 C3973 ) C3663_=_C4030( C3663 C4030 ) \nC3663_=_C4034( C3663 C4034 ) C3665_=_C3732( C3665 C3732 ) C3665_=_C3807( C3665 C3807 ) C3665_=_C3892( C3665 C3892 ) C3665_=_C3969( C3665 C3969 ) C3665_=_C3976( C3665 C3976 ) \nC3665_=_C3998( C3665 C3998 ) C3665_=_C4003( C3665 C4003 ) C3665_=_C4026( C3665 C4026 ) C3665_=_C4045( C3665 C4045 ) C3665_=_C4090( C3665 C4090 ) C3666_=_C3667( C3666 C3667 ) \nC3666_=_C3668( C3666 C3668 ) C3666_=_C3669( C3666 C3669 ) C3666_=_C3672( C3666 C3672 ) C3666_=_C3673( C3666 C3673 ) C3666_=_C3713( C3666 C3713 ) C3667_=_C3668( C3667 C3668 ) \nC3667_=_C3669( C3667 C3669 ) C3667_=_C3672( C3667 C3672 ) C3667_=_C3673( C3667 C3673 ) C3667_=_C3778( C3667 C3778 ) C3667_=_C3779( C3667 C3779 ) C3667_=_C3780( C3667 C3780 ) \nC3667_=_C3781( C3667 C3781 ) C3667_=_C3784( C3667 C3784 ) C3668_=_C3669( C3668 C3669 ) C3668_=_C3672( C3668 C3672 ) C3668_=_C3673( C3668 C3673 ) C3669_=_C3672( C3669 C3672 ) \nC3669_=_C3673( C3669 C3673 ) C3669_=_C3867( C3669 C3867 ) C3672_=_C3673( C3672 C3673 ) C3672_=_C4066( C3672 C4066 ) C3676_=_C3683( C3676 C3683 ) C3676_=_C3697( C3676 C3697 ) \nC3676_=_C3705( C3676 C3705 ) C3676_=_C3706( C3676 C3706 ) C3683_=_C3781( C3683 C3781 ) C3683_=_C3867( C3683 C3867 ) C3683_=_C4044( C3683 C4044 ) C3683_=_C4087( C3683 C4087 ) \nC3686_=_C3687( C3686 C3687 ) C3686_=_C3688( C3686 C3688 ) C3686_=_C3690( C3686 C3690 ) C3686_=_C3692( C3686 C3692 ) C3686_=_C3694( C3686 C3694 ) C3686_=_C3695( C3686 C3695 ) \nC3686_=_C3772( C3686 C3772 ) C3686_=_C3773( C3686 C3773 ) C3686_=_C3774( C3686 C3774 ) C3686_=_C3775( C3686 C3775 ) C3687_=_C3688( C3687 C3688 ) C3687_=_C3690( C3687 C3690 ) \nC3687_=_C3692( C3687 C3692 ) C3687_=_C3694( C3687 C3694 ) C3687_=_C3695( C3687 C3695 ) C3687_=_C3718( C3687 C3718 ) C3687_=_C3824( C3687 C3824 ) C3687_=_C3828( C3687 C3828 ) \nC3688_=_C3690( C3688 C3690 ) C3688_=_C3692( C3688 C3692 ) C3688_=_C3694( C3688 C3694 ) C3688_=_C3695( C3688 C3695 ) C3688_=_C3706( C3688 C3706 ) C3688_=_C3724( C3688 C3724 ) \nC3688_=_C3972( C3688 C3972 ) C3688_=_C3999( C3688 C3999 ) C3688_=_C4003( C3688 C4003 ) C3690_=_C3692( C3690 C3692 ) C3690_=_C3694( C3690 C3694 ) C3690_=_C3695( C3690 C3695 ) \nC3690_=_C3828( C3690 C3828 ) C3690_=_C3999( C3690 C3999 ) C3690_=_C4027( C3690 C4027 ) C3690_=_C4028( C3690 C4028 ) C3690_=_C4029( C3690 C4029 ) C3692_=_C3694( C3692 C3694 ) \nC3692_=_C3695( C3692 C3695 ) C3692_=_C3774( C3692 C3774 ) C3692_=_C3873( C3692 C3873 ) C3692_=_C4022( C3692 C4022 ) C3692_=_C4050( C3692 C4050 ) C3692_=_C4090( C3692 C4090 ) \nC3694_=_C3695( C3694 C3695 ) C3694_=_C4028( C3694 C4028 ) C3695_=_C4029( C3695 C4029 ) C3695_=_C4091( C3695 C4091 ) C3697_=_C3700( C3697 C3700 ) C3697_=_C3704( C3697 C3704 ) \nC3697_=_C3705( C3697 C3705 ) C3697_=_C3706( C3697 C3706 ) C3700_=_C3704( C3700 C3704 ) C3700_=_C3779( C3700 C3779 ) C3700_=_C3850( C3700 C3850 ) C3700_=_C3889( C3700 C3889 ) \nC3700_=_C3978( C3700 C3978 ) C3700_=_C3979( C3700 C3979 ) C3700_=_C3980( C3700 C3980 ) C3704_=_C3753( C3704 C3753 ) C3704_=_C3912( C3704 C3912 ) C3704_=_C3984( C3704 C3984 ) \nC3705_=_C3706( C3705 C3706 ) C3705_=_C3888( C3705 C3888 ) C3705_=_C3889( C3705 C3889 ) C3705_=_C3891( C3705 C3891 ) C3705_=_C3892( C3705 C3892 ) C3706_=_C3724( C3706 C3724 ) \nC3706_=_C3972( C3706 C3972 ) C3706_=_C3999( C3706 C3999 ) C3706_=_C4003( C3706 C4003 ) C3713_=_C3803( C3713 C3803 ) C3713_=_C3888( C3713 C3888 ) C3713_=_C3893( C3713 C3893 ) \nC3713_=_C3894( C3713 C3894 ) C3713_=_C3896( C3713 C3896 ) C3713_=_C3898( C3713 C3898 ) C3718_=_C3719( C3718 C3719 ) C3718_=_C3721( C3718 C3721 ) C3718_=_C3723( C3718 C3723 ) \nC3718_=_C3724(</w:t>
      </w:r>
    </w:p>
    <w:p>
      <w:pPr>
        <w:pStyle w:val="PreformattedText"/>
        <w:bidi w:val="0"/>
        <w:spacing w:before="0" w:after="0"/>
        <w:jc w:val="left"/>
        <w:rPr/>
      </w:pPr>
      <w:r>
        <w:rPr/>
        <w:t xml:space="preserve"> </w:t>
      </w:r>
      <w:r>
        <w:rPr/>
        <w:t>C3718 C3724 ) C3718_=_C3725( C3718 C3725 ) C3718_=_C3726( C3718 C3726 ) C3718_=_C3727( C3718 C3727 ) C3718_=_C3728( C3718 C3728 ) C3718_=_C3730( C3718 C3730 ) \nC3718_=_C3731( C3718 C3731 ) C3718_=_C3732( C3718 C3732 ) C3718_=_C3824( C3718 C3824 ) C3718_=_C3828( C3718 C3828 ) C3719_=_C3721( C3719 C3721 ) C3719_=_C3723( C3719 C3723 ) \nC3719_=_C3724( C3719 C3724 ) C3719_=_C3725( C3719 C3725 ) C3719_=_C3726( C3719 C3726 ) C3719_=_C3727( C3719 C3727 ) C3719_=_C3728( C3719 C3728 ) C3719_=_C3730( C3719 C3730 ) \nC3719_=_C3731( C3719 C3731 ) C3719_=_C3732( C3719 C3732 ) C3719_=_C3878( C3719 C3878 ) C3721_=_C3723( C3721 C3723 ) C3721_=_C3724( C3721 C3724 ) C3721_=_C3725( C3721 C3725 ) \nC3721_=_C3726( C3721 C3726 ) C3721_=_C3727( C3721 C3727 ) C3721_=_C3728( C3721 C3728 ) C3721_=_C3730( C3721 C3730 ) C3721_=_C3731( C3721 C3731 ) C3721_=_C3732( C3721 C3732 ) \nC3721_=_C3926( C3721 C3926 ) C3721_=_C3960( C3721 C3960 ) C3721_=_C3969( C3721 C3969 ) C3723_=_C3724( C3723 C3724 ) C3723_=_C3725( C3723 C3725 ) C3723_=_C3726( C3723 C3726 ) \nC3723_=_C3727( C3723 C3727 ) C3723_=_C3728( C3723 C3728 ) C3723_=_C3730( C3723 C3730 ) C3723_=_C3731( C3723 C3731 ) C3723_=_C3732( C3723 C3732 ) C3723_=_C3971( C3723 C3971 ) \nC3723_=_C3996( C3723 C3996 ) C3723_=_C3998( C3723 C3998 ) C3724_=_C3725( C3724 C3725 ) C3724_=_C3726( C3724 C3726 ) C3724_=_C3727( C3724 C3727 ) C3724_=_C3728( C3724 C3728 ) \nC3724_=_C3730( C3724 C3730 ) C3724_=_C3731( C3724 C3731 ) C3724_=_C3732( C3724 C3732 ) C3724_=_C3972( C3724 C3972 ) C3724_=_C3999( C3724 C3999 ) C3724_=_C4003( C3724 C4003 ) \nC3725_=_C3726( C3725 C3726 ) C3725_=_C3727( C3725 C3727 ) C3725_=_C3728( C3725 C3728 ) C3725_=_C3730( C3725 C3730 ) C3725_=_C3731( C3725 C3731 ) C3725_=_C3732( C3725 C3732 ) \nC3725_=_C3973( C3725 C3973 ) C3725_=_C4030( C3725 C4030 ) C3725_=_C4034( C3725 C4034 ) C3726_=_C3727( C3726 C3727 ) C3726_=_C3728( C3726 C3728 ) C3726_=_C3730( C3726 C3730 ) \nC3726_=_C3731( C3726 C3731 ) C3726_=_C3732( C3726 C3732 ) C3726_=_C3974( C3726 C3974 ) C3726_=_C4044( C3726 C4044 ) C3726_=_C4045( C3726 C4045 ) C3727_=_C3728( C3727 C3728 ) \nC3727_=_C3730( C3727 C3730 ) C3727_=_C3731( C3727 C3731 ) C3727_=_C3732( C3727 C3732 ) C3727_=_C3928( C3727 C3928 ) C3728_=_C3730( C3728 C3730 ) C3728_=_C3731( C3728 C3731 ) \nC3728_=_C3732( C3728 C3732 ) C3728_=_C3929( C3728 C3929 ) C3730_=_C3731( C3730 C3731 ) C3730_=_C3732( C3730 C3732 ) C3730_=_C3930( C3730 C3930 ) C3731_=_C3732( C3731 C3732 ) \nC3731_=_C3931( C3731 C3931 ) C3731_=_C4102( C3731 C4102 ) C3732_=_C3807( C3732 C3807 ) C3732_=_C3892( C3732 C3892 ) C3732_=_C3969( C3732 C3969 ) C3732_=_C3976( C3732 C3976 ) \nC3732_=_C3998( C3732 C3998 ) C3732_=_C4003( C3732 C4003 ) C3732_=_C4026( C3732 C4026 ) C3732_=_C4045( C3732 C4045 ) C3732_=_C4090( C3732 C4090 ) C3736_=_C3742( C3736 C3742 ) \nC3736_=_C3891( C3736 C3891 ) C3736_=_C4010( C3736 C4010 ) C3736_=_C4011( C3736 C4011 ) C3736_=_C4012( C3736 C4012 ) C3736_=_C4013( C3736 C4013 ) C3736_=_C4014( C3736 C4014 ) \nC3742_=_C3845( C3742 C3845 ) C3742_=_C3956( C3742 C3956 ) C3742_=_C4102( C3742 C4102 ) C3746_=_C3749( C3746 C3749 ) C3746_=_C3753( C3746 C3753 ) C3746_=_C3824( C3746 C3824 ) \nC3746_=_C3878( C3746 C3878 ) C3746_=_C3925( C3746 C3925 ) C3746_=_C3926( C3746 C3926 ) C3746_=_C3928( C3746 C3928 ) C3746_=_C3929( C3746 C3929 ) C3746_=_C3930( C3746 C3930 ) \nC3746_=_C3931( C3746 C3931 ) C3746_=_C3932( C3746 C3932 ) C3749_=_C3753( C3749 C3753 ) C3749_=_C3805( C3749 C3805 ) C3749_=_C3872( C3749 C3872 ) C3749_=_C3958( C3749 C3958 ) \nC3749_=_C4022( C3749 C4022 ) C3749_=_C4025( C3749 C4025 ) C3749_=_C4026( C3749 C4026 ) C3753_=_C3912( C3753 C3912 ) C3753_=_C3984( C3753 C3984 ) C3758_=_C3780( C3758 C3780 ) \nC3758_=_C3817( C3758 C3817 ) C3758_=_C3937( C3758 C3937 ) C3758_=_C3986( C3758 C3986 ) C3758_=_C3987( C3758 C3987 ) C3772_=_C3773( C3772 C3773 ) C3772_=_C3774( C3772 C3774 ) \nC3772_=_C3775( C3772 C3775 ) C3772_=_C4050( C3772 C4050 ) C3772_=_C4052( C3772 C4052 ) C3773_=_C3774( C3773 C3774 ) C3773_=_C3775( C3773 C3775 ) C3773_=_C3978( C3773 C3978 ) \nC3773_=_C4013( C3773 C4013 ) C3774_=_C3775( C3774 C3775 ) C3774_=_C3873( C3774 C3873 ) C3774_=_C4022( C3774 C4022 ) C3774_=_C4050( C3774 C4050 ) C3774_=_C4090( C3774 C4090 ) \nC3775_=_C3875( C3775 C3875 ) C3775_=_C3979( C3775 C3979 ) C3778_=_C3779( C3778 C3779 ) C3778_=_C3780( C3778 C3780 ) C3778_=_C3781( C3778 C3781 ) C3778_=_C3784( C3778 C3784 ) \nC3778_=_C3802( C3778 C3802 ) C3778_=_C3872( C3778 C3872 ) C3778_=_C3873( C3778 C3873 ) C3778_=_C3875( C3778 C3875 ) C3779_=_C3780( C3779 C3780 ) C3779_=_C3781( C3779 C3781 ) \nC3779_=_C3784( C3779 C3784 ) C3779_=_C3850( C3779 C3850 ) C3779_=_C3889( C3779 C3889 ) C3779_=_C3978( C3779 C3978 ) C3779_=_C3979( C3779 C3979 ) C3779_=_C3980( C3779 C3980 ) \nC3780_=_C3781( C3780 C3781 ) C3780_=_C3784( C3780 C3784 ) C3780_=_C3817( C3780 C3817 ) C3780_=_C3937( C3780 C3937 ) C3780_=_C3986( C3780 C3986 ) C3780_=_C3987( C3780 C3987 ) \nC3781_=_C3784( C3781 C3784 ) C3781_=_C3867( C3781 C3867 ) C3781_=_C4044( C3781 C4044 ) C3781_=_C4087( C3781 C4087 ) C3784_=_C3801( C3784 C3801 ) C3784_=_C3996( C3784 C3996 ) \nC3784_=_C4034( C3784 C4034 ) C3784_=_C4066( C3784 C4066 ) C3784_=_C4068( C3784 C4068 ) C3784_=_C4089( C3784 C4089 ) C3784_=_C4108( C3784 C4108 ) C3801_=_C3996( C3801 C3996 ) \nC3801_=_C4034( C3801 C4034 ) C3801_=_C4066( C3801 C4066 ) C3801_=_C4068( C3801 C4068 ) C3801_=_C4089( C3801 C4089 ) C3801_=_C4108( C3801 C4108 ) C3802_=_C3803( C3802 C3803 ) \nC3802_=_C3805( C3802 C3805 ) C3802_=_C3807( C3802 C3807 ) C3802_=_C3872( C3802 C3872 ) C3802_=_C3873( C3802 C3873 ) C3802_=_C3875( C3802 C3875 ) C3803_=_C3805( C3803 C3805 ) \nC3803_=_C3807( C3803 C3807 ) C3803_=_C3888( C3803 C3888 ) C3803_=_C3893( C3803 C3893 ) C3803_=_C3894( C3803 C3894 ) C3803_=_C3896( C3803 C3896 ) C3803_=_C3898( C3803 C3898 ) \nC3805_=_C3807( C3805 C3807 ) C3805_=_C3872( C3805 C3872 ) C3805_=_C3958( C3805 C3958 ) C3805_=_C4022( C3805 C4022 ) C3805_=_C4025( C3805 C4025 ) C3805_=_C4026( C3805 C4026 ) \nC3807_=_C3892( C3807 C3892 ) C3807_=_C3969( C3807 C3969 ) C3807_=_C3976( C3807 C3976 ) C3807_=_C3998( C3807 C3998 ) C3807_=_C4003( C3807 C4003 ) C3807_=_C4026( C3807 C4026 ) \nC3807_=_C4045( C3807 C4045 ) C3807_=_C4090( C3807 C4090 ) C3817_=_C3937( C3817 C3937 ) C3817_=_C3986( C3817 C3986 ) C3817_=_C3987( C3817 C3987 ) C3824_=_C3828( C3824 C3828 ) \nC3824_=_C3878( C3824 C3878 ) C3824_=_C3925( C3824 C3925 ) C3824_=_C3926( C3824 C3926 ) C3824_=_C3928( C3824 C3928 ) C3824_=_C3929( C3824 C3929 ) C3824_=_C3930( C3824 C3930 ) \nC3824_=_C3931( C3824 C3931 ) C3824_=_C3932( C3824 C3932 ) C3828_=_C3999( C3828 C3999 ) C3828_=_C4027( C3828 C4027 ) C3828_=_C4028( C3828 C4028 ) C3828_=_C4029( C3828 C4029 ) \nC3845_=_C3956( C3845 C3956 ) C3845_=_C4102( C3845 C4102 ) C3850_=_C3889( C3850 C3889 ) C3850_=_C3978( C3850 C3978 ) C3850_=_C3979( C3850 C3979 ) C3850_=_C3980( C3850 C3980 ) \nC3867_=_C4044( C3867 C4044 ) C3867_=_C4087( C3867 C4087 ) C3872_=_C3873( C3872 C3873 ) C3872_=_C3875( C3872 C3875 ) C3872_=_C3958( C3872 C3958 ) C3872_=_C4022( C3872 C4022 ) \nC3872_=_C4025( C3872 C4025 ) C3872_=_C4026( C3872 C4026 ) C3873_=_C3875( C3873 C3875 ) C3873_=_C4022( C3873 C4022 ) C3873_=_C4050( C3873 C4050 ) C3873_=_C4090( C3873 C4090 ) \nC3875_=_C3979( C3875 C3979 ) C3878_=_C3925( C3878 C3925 ) C3878_=_C3926( C3878 C3926 ) C3878_=_C3928( C3878 C3928 ) C3878_=_C3929( C3878 C3929 ) C3878_=_C3930( C3878 C3930 ) \nC3878_=_C3931( C3878 C3931 ) C3878_=_C3932( C3878 C3932 ) C3888_=_C3889( C3888 C3889 ) C3888_=_C3891( C3888 C3891 ) C3888_=_C3892( C3888 C3892 ) C3888_=_C3893( C3888 C3893 ) \nC3888_=_C3894( C3888 C3894 ) C3888_=_C3896( C3888 C3896 ) C3888_=_C3898( C3888 C3898 ) C3889_=_C3891( C3889 C3891 ) C3889_=_C3892( C3889 C3892 ) C3889_=_C3978( C3889 C3978 ) \nC3889_=_C3979( C3889 C3979 ) C3889_=_C3980( C3889 C3980 ) C3891_=_C3892( C3891 C3892 ) C3891_=_C4010( C3891 C4010 ) C3891_=_C4011( C3891 C4011 ) C3891_=_C4012( C3891 C4012 ) \nC3891_=_C4013( C3891 C4013 ) C3891_=_C4014( C3891 C4014 ) C3892_=_C3969( C3892 C3969 ) C3892_=_C3976( C3892 C3976 ) C3892_=_C3998( C3892 C3998 ) C3892_=_C4003( C3892 C4003 ) \nC3892_=_C4026( C3892 C4026 ) C3892_=_C4045( C3892 C4045 ) C3892_=_C4090( C3892 C4090 ) C3893_=_C3894( C3893 C3894 ) C3893_=_C3896( C3893 C3896 ) C3893_=_C3898( C3893 C3898 ) \nC3894_=_C3896( C3894 C3896 ) C3894_=_C3898( C3894 C3898 ) C3894_=_C3945( C3894 C3945 ) C3896_=_C3898( C3896 C3898 ) C3896_=_C3970( C3896 C3970 ) C3898_=_C4085( C3898 C4085 ) \nC3912_=_C3984( C3912 C3984 ) C3916_=_C3945( C3916 C3945 ) C3916_=_C4006( C3916 C4006 ) C3916_=_C4030( C3916 C4030 ) C3916_=_C4084( C3916 C4084 ) C3916_=_C4085( C3916 C4085 ) \nC3916_=_C4086( C3916 C4086 ) C3925_=_C3926( C3925 C3926 ) C3925_=_C3928( C3925 C3928 ) C3925_=_C3929( C3925 C3929 ) C3925_=_C3930( C3925 C3930 ) C3925_=_C3931( C3925 C3931 ) \nC3925_=_C3932( C3925 C3932 ) C3925_=_C3958( C3925 C3958 ) C3926_=_C3928( C3926 C3928 ) C3926_=_C3929( C3926 C3929 ) C3926_=_C3930( C3926 C3930 ) C3926_=_C3931( C3926 C3931 ) \nC3926_=_C3932( C3926 C3932 ) C3926_=_C3960( C3926 C3960 ) C3926_=_C3969( C3926 C3969 ) C3928_=_C3929( C3928 C3929 ) C3928_=_C3930( C3928 C3930 ) C3928_=_C3931( C3928 C3931 ) \nC3928_=_C3932( C3928 C3932 ) C3929_=_C3930( C3929 C3930 ) C3929_=_C3931( C3929 C3931 ) C3929_=_C3932( C3929 C3932 ) C3930_=_C3931( C3930 C3931 ) C3930_=_C3932( C3930 C3932 ) \nC3931_=_C3932( C3931 C3932 ) C3931_=_C4102( C3931 C4102 ) C3932_=_C4025( C3932 C4025 ) C3932_=_C4093( C3932 C4093 ) C3937_=_C3986( C3937 C3986 ) C3937_=_C3987( C3937 C3987 ) \nC3945_=_C4006( C3945 C4006 ) C3945_=_C4030( C3945 C4030 ) C3945_=_C4084( C3945 C4084 ) C3945_=_C4085( C3945 C4085 ) C3945_=_C4086( C3945 C4086 ) C3956_=_C4102( C3956 C4102 ) \nC3958_=_C4022( C3958 C4022 ) C3958_=_C4025( C3958 C4025 ) C3958_=_C4026( C3958 C4026 ) C3960_=_C3969( C3960 C3969 ) C3960_=_C3970( C3960 C3970 ) C3960_=_C3971( C3960 C3971 ) \nC3960_=_C3972( C3960 C3972 ) C3960_=_C3973( C3960 C3973 ) C3960_=_C3974(</w:t>
      </w:r>
    </w:p>
    <w:p>
      <w:pPr>
        <w:pStyle w:val="PreformattedText"/>
        <w:bidi w:val="0"/>
        <w:spacing w:before="0" w:after="0"/>
        <w:jc w:val="left"/>
        <w:rPr/>
      </w:pPr>
      <w:r>
        <w:rPr/>
        <w:t xml:space="preserve"> </w:t>
      </w:r>
      <w:r>
        <w:rPr/>
        <w:t>C3960 C3974 ) C3960_=_C3976( C3960 C3976 ) C3969_=_C3976( C3969 C3976 ) C3969_=_C3998( C3969 C3998 ) \nC3969_=_C4003( C3969 C4003 ) C3969_=_C4026( C3969 C4026 ) C3969_=_C4045( C3969 C4045 ) C3969_=_C4090( C3969 C4090 ) C3970_=_C3971( C3970 C3971 ) C3970_=_C3972( C3970 C3972 ) \nC3970_=_C3973( C3970 C3973 ) C3970_=_C3974( C3970 C3974 ) C3970_=_C3976( C3970 C3976 ) C3971_=_C3972( C3971 C3972 ) C3971_=_C3973( C3971 C3973 ) C3971_=_C3974( C3971 C3974 ) \nC3971_=_C3976( C3971 C3976 ) C3971_=_C3996( C3971 C3996 ) C3971_=_C3998( C3971 C3998 ) C3972_=_C3973( C3972 C3973 ) C3972_=_C3974( C3972 C3974 ) C3972_=_C3976( C3972 C3976 ) \nC3972_=_C3999( C3972 C3999 ) C3972_=_C4003( C3972 C4003 ) C3973_=_C3974( C3973 C3974 ) C3973_=_C3976( C3973 C3976 ) C3973_=_C4030( C3973 C4030 ) C3973_=_C4034( C3973 C4034 ) \nC3974_=_C3976( C3974 C3976 ) C3974_=_C4044( C3974 C4044 ) C3974_=_C4045( C3974 C4045 ) C3976_=_C3998( C3976 C3998 ) C3976_=_C4003( C3976 C4003 ) C3976_=_C4026( C3976 C4026 ) \nC3976_=_C4045( C3976 C4045 ) C3976_=_C4090( C3976 C4090 ) C3978_=_C3979( C3978 C3979 ) C3978_=_C3980( C3978 C3980 ) C3978_=_C4013( C3978 C4013 ) C3979_=_C3980( C3979 C3980 ) \nC3980_=_C4108( C3980 C4108 ) C3986_=_C3987( C3986 C3987 ) C3986_=_C4027( C3986 C4027 ) C3996_=_C3998( C3996 C3998 ) C3996_=_C4034( C3996 C4034 ) C3996_=_C4066( C3996 C4066 ) \nC3996_=_C4068( C3996 C4068 ) C3996_=_C4089( C3996 C4089 ) C3996_=_C4108( C3996 C4108 ) C3998_=_C4003( C3998 C4003 ) C3998_=_C4026( C3998 C4026 ) C3998_=_C4045( C3998 C4045 ) \nC3998_=_C4090( C3998 C4090 ) C3999_=_C4003( C3999 C4003 ) C3999_=_C4027( C3999 C4027 ) C3999_=_C4028( C3999 C4028 ) C3999_=_C4029( C3999 C4029 ) C4003_=_C4026( C4003 C4026 ) \nC4003_=_C4045( C4003 C4045 ) C4003_=_C4090( C4003 C4090 ) C4006_=_C4030( C4006 C4030 ) C4006_=_C4084( C4006 C4084 ) C4006_=_C4085( C4006 C4085 ) C4006_=_C4086( C4006 C4086 ) \nC4010_=_C4011( C4010 C4011 ) C4010_=_C4012( C4010 C4012 ) C4010_=_C4013( C4010 C4013 ) C4010_=_C4014( C4010 C4014 ) C4011_=_C4012( C4011 C4012 ) C4011_=_C4013( C4011 C4013 ) \nC4011_=_C4014( C4011 C4014 ) C4012_=_C4013( C4012 C4013 ) C4012_=_C4014( C4012 C4014 ) C4013_=_C4014( C4013 C4014 ) C4022_=_C4025( C4022 C4025 ) C4022_=_C4026( C4022 C4026 ) \nC4022_=_C4050( C4022 C4050 ) C4022_=_C4090( C4022 C4090 ) C4025_=_C4026( C4025 C4026 ) C4025_=_C4093( C4025 C4093 ) C4026_=_C4045( C4026 C4045 ) C4026_=_C4090( C4026 C4090 ) \nC4027_=_C4028( C4027 C4028 ) C4027_=_C4029( C4027 C4029 ) C4028_=_C4029( C4028 C4029 ) C4029_=_C4091( C4029 C4091 ) C4030_=_C4034( C4030 C4034 ) C4030_=_C4084( C4030 C4084 ) \nC4030_=_C4085( C4030 C4085 ) C4030_=_C4086( C4030 C4086 ) C4034_=_C4066( C4034 C4066 ) C4034_=_C4068( C4034 C4068 ) C4034_=_C4089( C4034 C4089 ) C4034_=_C4108( C4034 C4108 ) \nC4044_=_C4045( C4044 C4045 ) C4044_=_C4087( C4044 C4087 ) C4045_=_C4090( C4045 C4090 ) C4050_=_C4052( C4050 C4052 ) C4050_=_C4090( C4050 C4090 ) C4066_=_C4068( C4066 C4068 ) \nC4066_=_C4089( C4066 C4089 ) C4066_=_C4108( C4066 C4108 ) C4068_=_C4089( C4068 C4089 ) C4068_=_C4108( C4068 C4108 ) C4084_=_C4085( C4084 C4085 ) C4084_=_C4086( C4084 C4086 ) \nC4085_=_C4086( C4085 C4086 ) C4087_=_C4089( C4087 C4089 ) C4089_=_C4108( C4089 C4108 ) C4091_=_C4093( C4091 C4093 ) C4091_=_C4095( C4091 C4095 ) C4093_=_C4095( C4093 C4095 ) "];63-&gt;64[label="945: C42 C70 C85 C90 C91 \nC96 C112 C116 C118 C121 C138 \nC140 C141 C142 C145 C179 C194 \nC213 C232 C238 C272 C283 C284 \nC288 C289 C292 C298 C312 C320 \nC324 C329 C330 C333 C338 C350 \nC382 C390 C391 C392 C394 C396 \nC397 C400 C401 C402 C404 C405 \nC406 C408 C410 C411 C412 C415 \nC416 C417 C418 C421 C423 C424 \nC434 C441 C445 C448 C449 C452 \nC457 C463 C467 C468 C476 C481 \nC492 C522 C531 C532 C535 C548 \nC553 C554 C558 C559 C560 C564 \nC567 C572 C573 C574 C576 C577 \nC578 C581 C584 C591 C615 C620 \nC623 C632 C634 C636 C637 C640 \nC642 C643 C644 C648 C650 C651 \nC652 C655 C657 C659 C660 C661 \nC672 C681 C686 C690 C692 C695 \nC696 C700 C706 C707 C710 C712 \nC714 C715 C718 C720 C721 C723 \nC724 C727 C728 C731 C732 C734 \nC735 C737 C738 C739 C741 C749 \nC753 C759 C775 C782 C796 C804 \nC814 C820 C830 C836 C841 C844 \nC857 C863 C868 C869 C873 C874 \nC876 C878 C879 C880 C881 C884 \nC885 C888 C890 C891 C893 C903 \nC908 C913 C917 C918 C919 C920 \nC921 C923 C927 C931 C935 C939 \nC940 C941 C945 C954 C963 C985 \nC990 C992 C995 C1000 C1007 C1010 \nC1011 C1013 C1014 C1017 C1018 C1019 \nC1021 C1023 C1024 C1025 C1027 C1030 \nC1031 C1032 C1033 C1035 C1038 C1039 \nC1040 C1043 C1044 C1045 C1048 C1049 \nC1050 C1051 C1052 C1053 C1055 C1056 \nC1057 C1059 C1061 C1062 C1064 C1065 \nC1068 C1085 C1087 C1091 C1094 C1104 \nC1111 C1125 C1128 C1132 C1138 C1154 \nC1163 C1167 C1168 C1169 C1170 C1172 \nC1175 C1178 C1181 C1182 C1184 C1189 \nC1191 C1196 C1204 C1207 C1214 C1216 \nC1218 C1220 C1225 C1226 C1228 C1230 \nC1231 C1232 C1234 C1237 C1239 C1244 \nC1251 C1262 C1266 C1278 C1285 C1289 \nC1299 C1307 C1312 C1313 C1316 C1318 \nC1320 C1322 C1323 C1325 C1326 C1327 \nC1328 C1331 C1332 C1333 C1334 C1336 \nC1338 C1340 C1341 C1342 C1343 C1344 \nC1346 C1347 C1348 C1350 C1351 C1354 \nC1355 C1365 C1366 C1368 C1372 C1379 \nC1380 C1382 C1383 C1384 C1385 C1386 \nC1387 C1388 C1390 C1391 C1392 C1395 \nC1397 C1398 C1399 C1400 C1401 C1404 \nC1408 C1409 C1427 C1428 C1432 C1436 \nC1472 C1474 C1475 C1480 C1481 C1483 \nC1485 C1488 C1496 C1498 C1501 C1512 \nC1513 C1514 C1515 C1519 C1520 C1524 \nC1526 C1529 C1530 C1531 C1532 C1538 \nC1551 C1555 C1571 C1582 C1585 C1596 \nC1599 C1600 C1601 C1602 C1604 C1605 \nC1606 C1609 C1611 C1613 C1614 C1616 \nC1618 C1619 C1622 C1623 C1624 C1625 \nC1626 C1631 C1632 C1633 C1635 C1636 \nC1637 C1656 C1657 C1659 C1661 C1662 \nC1667 C1672 C1675 C1683 C1688 C1695 \nC1721 C1722 C1723 C1724 C1726 C1731 \nC1732 C1733 C1736 C1738 C1750 C1763 \nC1774 C1778 C1782 C1783 C1785 C1786 \nC1788 C1791 C1792 C1793 C1794 C1796 \nC1797 C1798 C1800 C1801 C1802 C1803 \nC1805 C1807 C1808 C1816 C1826 C1856 \nC1873 C1878 C1880 C1885 C1887 C1890 \nC1899 C1903 C1907 C1913 C1914 C1915 \nC1918 C1919 C1921 C1922 C1923 C1924 \nC1926 C1927 C1930 C1939 C1956 C1958 \nC1965 C1968 C1971 C1972 C1973 C1975 \nC1977 C1978 C1979 C1980 C1981 C1982 \nC1985 C1986 C1989 C1991 C1992 C1997 \nC2007 C2013 C2014 C2028 C2030 C2042 \nC2051 C2056 C2058 C2064 C2076 C2079 \nC2091 C2100 C2106 C2108 C2136 C2150 \nC2166 C2168 C2184 C2193 C2196 C2215 \nC2226 C2230 C2231 C2232 C2233 C2234 \nC2235 C2236 C2237 C2240 C2241 C2242 \nC2244 C2245 C2246 C2264 C2268 C2274 \nC2287 C2292 C2294 C2318 C2319 C2320 \nC2324 C2325 C2327 C2339 C2342 C2349 \nC2360 C2366 C2368 C2372 C2374 C2375 \nC2377 C2379 C2380 C2382 C2384 C2385 \nC2386 C2388 C2399 C2406 C2408 C2417 \nC2426 C2427 C2429 C2430 C2433 C2435 \nC2436 C2437 C2445 C2453 C2466 C2475 \nC2485 C2491 C2500 C2501 C2524 C2525 \nC2527 C2528 C2535 C2543 C2546 C2554 \nC2563 C2566 C2570 C2572 C2573 C2574 \nC2576 C2577 C2580 C2589 C2594 C2599 \nC2604 C2606 C2607 C2609 C2613 C2614 \nC2615 C2617 C2618 C2622 C2624 C2626 \nC2627 C2628 C2629 C2630 C2631 C2632 \nC2634 C2637 C2646 C2647 C2667 C2668 \nC2670 C2671 C2672 C2673 C2677 C2679 \nC2682 C2684 C2685 C2692 C2710 C2721 \nC2722 C2723 C2725 C2728 C2730 C2732 \nC2734 C2736 C2741 C2747 C2752 C2753 \nC2757 C2759 C2760 C2764 C2769 C2770 \nC2771 C2772 C2773 C2774 C2775 C2776 \nC2795 C2804 C2820 C2824 C2828 C2838 \nC2851 C2855 C2861 C2864 C2865 C2870 \nC2873 C2875 C2883 C2901 C2910 C2915 \nC2924 C2930 C2936 C2952 C2956 C2963 \nC2965 C2970 C2971 C2972 C2973 C2974 \nC2975 C2977 C2978 C2980 C2982 C2984 \nC2985 C2986 C2991 C2997 C2999 C3015 \nC3021 C3036 C3038 C3039 C3044 C3046 \nC3047 C3049 C3050 C3056 C3067 C3070 \nC3077 C3078 C3084 C3088 C3097 C3100 \nC3114 C3117 C3120 C3128 C3144 C3146 \nC3147 C3148 C3150 C3151 C3152 C3153 \nC3179 C3201 C3212 C3221 C3228 C3242 \nC3247 C3251 C3253 C3259 C3285 C3293 \nC3297 C3299 C3301 C3302 C3303 C3304 \nC3307 C3309 C3310 C3311 C3315 C3316 \nC3317 C3318 C3319 C3320 C3343 C3361 \nC3366 C3371 C3378 C3381 C3386 C3391 \nC3399 C3400 C3401 C3406 C3407 C3410 \nC3411 C3412 C3416 C3419 C3421 C3439 \nC3441 C3442 C3448 C3449 C3450 C3458 \nC3489 C3507 C3509 C3510 C3515 C3518 \nC3523 C3529 C3531 C3548 C3550 C3551 \nC3553 C3554 C3555 C3556 C3557 C3558 \nC3563 C3565 C3566 C3567 C3570 C3572 \nC3575 C3576 C3583 C3584 C3585 C3586 \nC3597 C3599 C3605 C3606 C3612 C3616 \nC3627 C3643 C3658 C3663 C3666 C3667 \nC3668 C3669 C3672 C3673 C3676 C3683 \nC3687 C3688 C3692 C3694 C3695 C3697 \nC3700 C3704 C3705 C3706 C3713 C3718 \nC3719 C3721 C3723 C3724 C3725 C3726 \nC3727 C3728 C3730 C3731 C3736 C3742 \nC3746 C3749 C3753 C3758 C3773 C3774 \nC3775 C3778 C3779 C3780 C3781 C3784 \nC3801 C3802 C3803 C3805 C3807 C3817 \nC3824 C3828 C3845 C3850 C3867 C3873 \nC3875 C3878 C3888 C3889 C3891 C3892 \nC3893 C3894 C3896 C3898 C3912 C3916 \nC3925 C3926 C3928 C3929 C3930 C3931 \nC3932 C3937 C3945 C3956 C3958 C3960 \nC3969 C3970 C3971 C3972 C3973 C3974 \nC3978 C3979 C3980 C3984 C3986 C3987 \nC3996 C3998 C3999 C4003 C4006 C4010 \nC4011 C4012 C4013 C4014 C4022 C4025 \nC4027 C4028 C4029 C4030 C4034 C4044 \nC4045 C4050 C4052 C4066 C4068 C4084 \nC4085 C4086 C4087 C4089 C4090 C4091 \nC4093 C4095 C4102 C4108 \n9332: C42_=_C179 ,C42_=_C213 ,C42_=_C232 ,C42_=_C283 ,C42_=_C298 ,\nC42_=_C312 ,C42_=_C1408 ,C42_=_C1538 ,C42_=_C1555 ,C42_=_C2108 ,C42_=_C2319 ,\nC42_=_C2429 ,C42_=_C2430 ,C42_=_C2433 ,C42_=_C2435 ,C42_=_C2436 ,C70_=_C142 ,\nC70_=_C238 ,C70_=_C272 ,C70_=_C576 ,C70_=_C1128 ,C70_=_C2042 ,C70_=_C2294 ,\nC70_=_C2589 ,C70_=_C3247 ,C70_=_C3605 ,C70_=_C3960 ,C70_=_C3970 ,C70_=_C3971 ,\nC70_=_C3972 ,C70_=_C3973 ,C70_=_C3974 ,C85_=_C90 ,C85_=_C91 ,C85_=_C96 ,\nC85_=_C112 ,C85_=_C138 ,C85_=_C284 ,C85_=_C324 ,C85_=_C567 ,C85_=_C1000 ,\nC85_=_C1226 ,C85_=_C2320 ,C85_=_C2667 ,C85_=_C2668 ,C85_=_C2670 ,C85_=_C2671 ,\nC85_=_C2672 ,C85_=_C2673 ,C85_=_C2677 ,C85_=_C2679 ,C85_=_C2682 ,C85_=_C2684 ,\nC85_=_C2685 ,C90_=_C91 ,C90_=_C96 ,C90_=_C116 ,C90_=_C140 ,C90_=_C288 ,\nC90_=_C329 ,C90_=_C1230 ,C90_=_C1958 ,C90_=_C2491 ,C90_=_C2604</w:t>
      </w:r>
    </w:p>
    <w:p>
      <w:pPr>
        <w:pStyle w:val="PreformattedText"/>
        <w:bidi w:val="0"/>
        <w:spacing w:before="0" w:after="0"/>
        <w:jc w:val="left"/>
        <w:rPr/>
      </w:pPr>
      <w:r>
        <w:rPr/>
        <w:t xml:space="preserve"> </w:t>
      </w:r>
      <w:r>
        <w:rPr/>
        <w:t>,C90_=_C2770 ,\nC90_=_C3361 ,C90_=_C3583 ,C90_=_C3584 ,C90_=_C3585 ,C90_=_C3586 ,C91_=_C96 ,\nC91_=_C118 ,C91_=_C141 ,C91_=_C289 ,C91_=_C330 ,C91_=_C623 ,C91_=_C782 ,\nC91_=_C1232 ,C91_=_C2056 ,C91_=_C2150 ,C91_=_C2741 ,C91_=_C2772 ,C91_=_C3666 ,\nC91_=_C3667 ,C91_=_C3668 ,C91_=_C3669 ,C91_=_C3672 ,C91_=_C3673 ,C96_=_C121 ,\nC96_=_C145 ,C96_=_C292 ,C96_=_C333 ,C96_=_C468 ,C96_=_C759 ,C96_=_C913 ,\nC96_=_C1111 ,C96_=_C1237 ,C96_=_C2775 ,C96_=_C2865 ,C96_=_C3077 ,C96_=_C3407 ,\nC96_=_C3828 ,C96_=_C3999 ,C96_=_C4027 ,C96_=_C4028 ,C96_=_C4029 ,C112_=_C116 ,\nC112_=_C118 ,C112_=_C121 ,C112_=_C138 ,C112_=_C284 ,C112_=_C324 ,C112_=_C567 ,\nC112_=_C1000 ,C112_=_C1226 ,C112_=_C2320 ,C112_=_C2667 ,C112_=_C2668 ,C112_=_C2670 ,\nC112_=_C2671 ,C112_=_C2672 ,C112_=_C2673 ,C112_=_C2677 ,C112_=_C2679 ,C112_=_C2682 ,\nC112_=_C2684 ,C112_=_C2685 ,C116_=_C118 ,C116_=_C121 ,C116_=_C140 ,C116_=_C288 ,\nC116_=_C329 ,C116_=_C1230 ,C116_=_C1958 ,C116_=_C2491 ,C116_=_C2604 ,C116_=_C2770 ,\nC116_=_C3361 ,C116_=_C3583 ,C116_=_C3584 ,C116_=_C3585 ,C116_=_C3586 ,C118_=_C121 ,\nC118_=_C141 ,C118_=_C289 ,C118_=_C330 ,C118_=_C623 ,C118_=_C782 ,C118_=_C1232 ,\nC118_=_C2056 ,C118_=_C2150 ,C118_=_C2741 ,C118_=_C2772 ,C118_=_C3666 ,C118_=_C3667 ,\nC118_=_C3668 ,C118_=_C3669 ,C118_=_C3672 ,C118_=_C3673 ,C121_=_C145 ,C121_=_C292 ,\nC121_=_C333 ,C121_=_C468 ,C121_=_C759 ,C121_=_C913 ,C121_=_C1111 ,C121_=_C1237 ,\nC121_=_C2775 ,C121_=_C2865 ,C121_=_C3077 ,C121_=_C3407 ,C121_=_C3828 ,C121_=_C3999 ,\nC121_=_C4027 ,C121_=_C4028 ,C121_=_C4029 ,C138_=_C140 ,C138_=_C141 ,C138_=_C142 ,\nC138_=_C145 ,C138_=_C284 ,C138_=_C324 ,C138_=_C567 ,C138_=_C1000 ,C138_=_C1226 ,\nC138_=_C2320 ,C138_=_C2667 ,C138_=_C2668 ,C138_=_C2670 ,C138_=_C2671 ,C138_=_C2672 ,\nC138_=_C2673 ,C138_=_C2677 ,C138_=_C2679 ,C138_=_C2682 ,C138_=_C2684 ,C138_=_C2685 ,\nC140_=_C141 ,C140_=_C142 ,C140_=_C145 ,C140_=_C288 ,C140_=_C329 ,C140_=_C1230 ,\nC140_=_C1958 ,C140_=_C2491 ,C140_=_C2604 ,C140_=_C2770 ,C140_=_C3361 ,C140_=_C3583 ,\nC140_=_C3584 ,C140_=_C3585 ,C140_=_C3586 ,C141_=_C142 ,C141_=_C145 ,C141_=_C289 ,\nC141_=_C330 ,C141_=_C623 ,C141_=_C782 ,C141_=_C1232 ,C141_=_C2056 ,C141_=_C2150 ,\nC141_=_C2741 ,C141_=_C2772 ,C141_=_C3666 ,C141_=_C3667 ,C141_=_C3668 ,C141_=_C3669 ,\nC141_=_C3672 ,C141_=_C3673 ,C142_=_C145 ,C142_=_C238 ,C142_=_C272 ,C142_=_C576 ,\nC142_=_C1128 ,C142_=_C2042 ,C142_=_C2294 ,C142_=_C2589 ,C142_=_C3247 ,C142_=_C3605 ,\nC142_=_C3960 ,C142_=_C3970 ,C142_=_C3971 ,C142_=_C3972 ,C142_=_C3973 ,C142_=_C3974 ,\nC145_=_C292 ,C145_=_C333 ,C145_=_C468 ,C145_=_C759 ,C145_=_C913 ,C145_=_C1111 ,\nC145_=_C1237 ,C145_=_C2775 ,C145_=_C2865 ,C145_=_C3077 ,C145_=_C3407 ,C145_=_C3828 ,\nC145_=_C3999 ,C145_=_C4027 ,C145_=_C4028 ,C145_=_C4029 ,C179_=_C213 ,C179_=_C232 ,\nC179_=_C283 ,C179_=_C298 ,C179_=_C312 ,C179_=_C1408 ,C179_=_C1538 ,C179_=_C1555 ,\nC179_=_C2108 ,C179_=_C2319 ,C179_=_C2429 ,C179_=_C2430 ,C179_=_C2433 ,C179_=_C2435 ,\nC179_=_C2436 ,C194_=_C320 ,C194_=_C338 ,C194_=_C350 ,C194_=_C531 ,C194_=_C1472 ,\nC194_=_C1474 ,C194_=_C1475 ,C194_=_C1480 ,C194_=_C1481 ,C194_=_C1483 ,C194_=_C1485 ,\nC213_=_C232 ,C213_=_C283 ,C213_=_C298 ,C213_=_C312 ,C213_=_C1408 ,C213_=_C1538 ,\nC213_=_C1555 ,C213_=_C2108 ,C213_=_C2319 ,C213_=_C2429 ,C213_=_C2430 ,C213_=_C2433 ,\nC213_=_C2435 ,C213_=_C2436 ,C232_=_C238 ,C232_=_C283 ,C232_=_C298 ,C232_=_C312 ,\nC232_=_C1408 ,C232_=_C1538 ,C232_=_C1555 ,C232_=_C2108 ,C232_=_C2319 ,C232_=_C2429 ,\nC232_=_C2430 ,C232_=_C2433 ,C232_=_C2435 ,C232_=_C2436 ,C238_=_C272 ,C238_=_C576 ,\nC238_=_C1128 ,C238_=_C2042 ,C238_=_C2294 ,C238_=_C2589 ,C238_=_C3247 ,C238_=_C3605 ,\nC238_=_C3960 ,C238_=_C3970 ,C238_=_C3971 ,C238_=_C3972 ,C238_=_C3973 ,C238_=_C3974 ,\nC272_=_C576 ,C272_=_C1128 ,C272_=_C2042 ,C272_=_C2294 ,C272_=_C2589 ,C272_=_C3247 ,\nC272_=_C3605 ,C272_=_C3960 ,C272_=_C3970 ,C272_=_C3971 ,C272_=_C3972 ,C272_=_C3973 ,\nC272_=_C3974 ,C283_=_C284 ,C283_=_C288 ,C283_=_C289 ,C283_=_C292 ,C283_=_C298 ,\nC283_=_C312 ,C283_=_C1408 ,C283_=_C1538 ,C283_=_C1555 ,C283_=_C2108 ,C283_=_C2319 ,\nC283_=_C2429 ,C283_=_C2430 ,C283_=_C2433 ,C283_=_C2435 ,C283_=_C2436 ,C284_=_C288 ,\nC284_=_C289 ,C284_=_C292 ,C284_=_C324 ,C284_=_C567 ,C284_=_C1000 ,C284_=_C1226 ,\nC284_=_C2320 ,C284_=_C2667 ,C284_=_C2668 ,C284_=_C2670 ,C284_=_C2671 ,C284_=_C2672 ,\nC284_=_C2673 ,C284_=_C2677 ,C284_=_C2679 ,C284_=_C2682 ,C284_=_C2684 ,C284_=_C2685 ,\nC288_=_C289 ,C288_=_C292 ,C288_=_C329 ,C288_=_C1230 ,C288_=_C1958 ,C288_=_C2491 ,\nC288_=_C2604 ,C288_=_C2770 ,C288_=_C3361 ,C288_=_C3583 ,C288_=_C3584 ,C288_=_C3585 ,\nC288_=_C3586 ,C289_=_C292 ,C289_=_C330 ,C289_=_C623 ,C289_=_C782 ,C289_=_C1232 ,\nC289_=_C2056 ,C289_=_C2150 ,C289_=_C2741 ,C289_=_C2772 ,C289_=_C3666 ,C289_=_C3667 ,\nC289_=_C3668 ,C289_=_C3669 ,C289_=_C3672 ,C289_=_C3673 ,C292_=_C333 ,C292_=_C468 ,\nC292_=_C759 ,C292_=_C913 ,C292_=_C1111 ,C292_=_C1237 ,C292_=_C2775 ,C292_=_C2865 ,\nC292_=_C3077 ,C292_=_C3407 ,C292_=_C3828 ,C292_=_C3999 ,C292_=_C4027 ,C292_=_C4028 ,\nC292_=_C4029 ,C298_=_C312 ,C298_=_C1408 ,C298_=_C1538 ,C298_=_C1555 ,C298_=_C2108 ,\nC298_=_C2319 ,C298_=_C2429 ,C298_=_C2430 ,C298_=_C2433 ,C298_=_C2435 ,C298_=_C2436 ,\nC312_=_C1408 ,C312_=_C1538 ,C312_=_C1555 ,C312_=_C2108 ,C312_=_C2319 ,C312_=_C2429 ,\nC312_=_C2430 ,C312_=_C2433 ,C312_=_C2435 ,C312_=_C2436 ,C320_=_C324 ,C320_=_C329 ,\nC320_=_C330 ,C320_=_C333 ,C320_=_C338 ,C320_=_C350 ,C320_=_C531 ,C320_=_C1472 ,\nC320_=_C1474 ,C320_=_C1475 ,C320_=_C1480 ,C320_=_C1481 ,C320_=_C1483 ,C320_=_C1485 ,\nC324_=_C329 ,C324_=_C330 ,C324_=_C333 ,C324_=_C567 ,C324_=_C1000 ,C324_=_C1226 ,\nC324_=_C2320 ,C324_=_C2667 ,C324_=_C2668 ,C324_=_C2670 ,C324_=_C2671 ,C324_=_C2672 ,\nC324_=_C2673 ,C324_=_C2677 ,C324_=_C2679 ,C324_=_C2682 ,C324_=_C2684 ,C324_=_C2685 ,\nC329_=_C330 ,C329_=_C333 ,C329_=_C1230 ,C329_=_C1958 ,C329_=_C2491 ,C329_=_C2604 ,\nC329_=_C2770 ,C329_=_C3361 ,C329_=_C3583 ,C329_=_C3584 ,C329_=_C3585 ,C329_=_C3586 ,\nC330_=_C333 ,C330_=_C623 ,C330_=_C782 ,C330_=_C1232 ,C330_=_C2056 ,C330_=_C2150 ,\nC330_=_C2741 ,C330_=_C2772 ,C330_=_C3666 ,C330_=_C3667 ,C330_=_C3668 ,C330_=_C3669 ,\nC330_=_C3672 ,C330_=_C3673 ,C333_=_C468 ,C333_=_C759 ,C333_=_C913 ,C333_=_C1111 ,\nC333_=_C1237 ,C333_=_C2775 ,C333_=_C2865 ,C333_=_C3077 ,C333_=_C3407 ,C333_=_C3828 ,\nC333_=_C3999 ,C333_=_C4027 ,C333_=_C4028 ,C333_=_C4029 ,C338_=_C350 ,C338_=_C531 ,\nC338_=_C1472 ,C338_=_C1474 ,C338_=_C1475 ,C338_=_C1480 ,C338_=_C1481 ,C338_=_C1483 ,\nC338_=_C1485 ,C350_=_C531 ,C350_=_C1472 ,C350_=_C1474 ,C350_=_C1475 ,C350_=_C1480 ,\nC350_=_C1481 ,C350_=_C1483 ,C350_=_C1485 ,C382_=_C1480 ,C382_=_C2382 ,C382_=_C2570 ,\nC382_=_C2759 ,C382_=_C3416 ,C382_=_C3554 ,C382_=_C3667 ,C382_=_C3778 ,C382_=_C3779 ,\nC382_=_C3780 ,C382_=_C3781 ,C382_=_C3784 ,C390_=_C391 ,C390_=_C392 ,C390_=_C394 ,\nC390_=_C396 ,C390_=_C397 ,C390_=_C400 ,C390_=_C401 ,C390_=_C402 ,C390_=_C404 ,\nC390_=_C405 ,C390_=_C406 ,C390_=_C408 ,C390_=_C410 ,C390_=_C411 ,C390_=_C412 ,\nC390_=_C415 ,C390_=_C416 ,C390_=_C417 ,C390_=_C418 ,C390_=_C448 ,C390_=_C449 ,\nC390_=_C452 ,C390_=_C457 ,C390_=_C463 ,C390_=_C467 ,C390_=_C468 ,C391_=_C392 ,\nC391_=_C394 ,C391_=_C396 ,C391_=_C397 ,C391_=_C400 ,C391_=_C401 ,C391_=_C402 ,\nC391_=_C404 ,C391_=_C405 ,C391_=_C406 ,C391_=_C408 ,C391_=_C410 ,C391_=_C411 ,\nC391_=_C412 ,C391_=_C415 ,C391_=_C416 ,C391_=_C417 ,C391_=_C418 ,C391_=_C584 ,\nC391_=_C591 ,C392_=_C394 ,C392_=_C396 ,C392_=_C397 ,C392_=_C400 ,C392_=_C401 ,\nC392_=_C402 ,C392_=_C404 ,C392_=_C405 ,C392_=_C406 ,C392_=_C408 ,C392_=_C410 ,\nC392_=_C411 ,C392_=_C412 ,C392_=_C415 ,C392_=_C416 ,C392_=_C417 ,C392_=_C418 ,\nC392_=_C1313 ,C392_=_C1582 ,C392_=_C1585 ,C394_=_C396 ,C394_=_C397 ,C394_=_C400 ,\nC394_=_C401 ,C394_=_C402 ,C394_=_C404 ,C394_=_C405 ,C394_=_C406 ,C394_=_C408 ,\nC394_=_C410 ,C394_=_C411 ,C394_=_C412 ,C394_=_C415 ,C394_=_C416 ,C394_=_C417 ,\nC394_=_C418 ,C394_=_C1675 ,C394_=_C1683 ,C394_=_C1688 ,C394_=_C1695 ,C396_=_C397 ,\nC396_=_C400 ,C396_=_C401 ,C396_=_C402 ,C396_=_C404 ,C396_=_C405 ,C396_=_C406 ,\nC396_=_C408 ,C396_=_C410 ,C396_=_C411 ,C396_=_C412 ,C396_=_C415 ,C396_=_C416 ,\nC396_=_C417 ,C396_=_C418 ,C396_=_C1785 ,C396_=_C1899 ,C396_=_C1903 ,C396_=_C1907 ,\nC397_=_C400 ,C397_=_C401 ,C397_=_C402 ,C397_=_C404 ,C397_=_C405 ,C397_=_C406 ,\nC397_=_C408 ,C397_=_C410 ,C397_=_C411 ,C397_=_C412 ,C397_=_C415 ,C397_=_C416 ,\nC397_=_C417 ,C397_=_C418 ,C397_=_C1619 ,C397_=_C2264 ,C397_=_C2268 ,C397_=_C2274 ,\nC400_=_C401 ,C400_=_C402 ,C400_=_C404 ,C400_=_C405 ,C400_=_C406 ,C400_=_C408 ,\nC400_=_C410 ,C400_=_C411 ,C400_=_C412 ,C400_=_C415 ,C400_=_C416 ,C400_=_C417 ,\nC400_=_C418 ,C400_=_C1383 ,C401_=_C402 ,C401_=_C404 ,C401_=_C405 ,C401_=_C406 ,\nC401_=_C408 ,C401_=_C410 ,C401_=_C411 ,C401_=_C412 ,C401_=_C415 ,C401_=_C416 ,\nC401_=_C417 ,C401_=_C418 ,C401_=_C2851 ,C402_=_C404 ,C402_=_C405 ,C402_=_C406 ,\nC402_=_C408 ,C402_=_C410 ,C402_=_C411 ,C402_=_C412 ,C402_=_C415 ,C402_=_C416 ,\nC402_=_C417 ,C402_=_C418 ,C402_=_C1048 ,C402_=_C1788 ,C402_=_C2525 ,C402_=_C2855 ,\nC402_=_C2861 ,C402_=_C2864 ,C402_=_C2865 ,C404_=_C405 ,C404_=_C406 ,C404_=_C408 ,\nC404_=_C410 ,C404_=_C411 ,C404_=_C412 ,C404_=_C415 ,C404_=_C416 ,C404_=_C417 ,\nC404_=_C418 ,C404_=_C1341 ,C404_=_C1623 ,C404_=_C1919 ,C404_=_C2374 ,C404_=_C2430 ,\nC404_=_C3021 ,C405_=_C406 ,C405_=_C408 ,C405_=_C410 ,C405_=_C411 ,C405_=_C412 ,\nC405_=_C415 ,C405_=_C416 ,C405_=_C417 ,C405_=_C418 ,C405_=_C1023 ,C405_=_C1624 ,\nC405_=_C2375 ,C405_=_C2973 ,C405_=_C3084 ,C405_=_C3088 ,C406_=_C408 ,C406_=_C410 ,\nC406_=_C411 ,C406_=_C412 ,C406_=_C415 ,C406_=_C416 ,C406_=_C417 ,C406_=_C418 ,\nC406_=_C1626 ,C406_=_C2723 ,C406_=_C3253 ,C406_=_C3259 ,C408_=_C410 ,C408_=_C411 ,\nC408_=_C412 ,C408_=_C415 ,C408_=_C416 ,C408_=_C417 ,C408_=_C418 ,C408_=_C1475 ,\nC408_=_C1794 ,C408_=_C2528 ,C408_=_C2975 ,C408_=_C3401 ,C408_=_C3406 ,C408_=_C3407 ,\nC408_=_C3410 ,C410_=_C411 ,C410_=_C412 ,C410_=_C415 ,C410_=_C416 ,C410_=_C417 ,\nC410_=_C418 ,C410_=_C3627 ,C411_=_C412 ,C411_=_C415 ,C411_=_C416 ,C411_=_C417 ,\nC411_=_C418</w:t>
      </w:r>
    </w:p>
    <w:p>
      <w:pPr>
        <w:pStyle w:val="PreformattedText"/>
        <w:bidi w:val="0"/>
        <w:spacing w:before="0" w:after="0"/>
        <w:jc w:val="left"/>
        <w:rPr/>
      </w:pPr>
      <w:r>
        <w:rPr/>
        <w:t xml:space="preserve"> </w:t>
      </w:r>
      <w:r>
        <w:rPr/>
        <w:t>,C411_=_C1526 ,C411_=_C1631 ,C411_=_C1801 ,C411_=_C2384 ,C411_=_C3302 ,\nC412_=_C415 ,C412_=_C416 ,C412_=_C417 ,C412_=_C418 ,C412_=_C1632 ,C412_=_C2385 ,\nC412_=_C2626 ,C412_=_C3303 ,C412_=_C3721 ,C412_=_C3926 ,C412_=_C3960 ,C412_=_C3969 ,\nC415_=_C416 ,C415_=_C417 ,C415_=_C418 ,C415_=_C1633 ,C415_=_C2386 ,C415_=_C2730 ,\nC415_=_C3304 ,C416_=_C417 ,C416_=_C418 ,C416_=_C2627 ,C417_=_C418 ,C417_=_C4011 ,\nC418_=_C710 ,C418_=_C1807 ,C418_=_C1926 ,C418_=_C2535 ,C418_=_C2982 ,C418_=_C3448 ,\nC418_=_C3986 ,C418_=_C4027 ,C421_=_C423 ,C421_=_C424 ,C421_=_C434 ,C421_=_C441 ,\nC421_=_C445 ,C421_=_C1040 ,C421_=_C1043 ,C421_=_C1044 ,C421_=_C1045 ,C421_=_C1048 ,\nC421_=_C1049 ,C421_=_C1050 ,C421_=_C1051 ,C421_=_C1052 ,C421_=_C1053 ,C421_=_C1055 ,\nC421_=_C1056 ,C421_=_C1057 ,C421_=_C1059 ,C421_=_C1061 ,C421_=_C1062 ,C421_=_C1064 ,\nC421_=_C1065 ,C423_=_C424 ,C423_=_C434 ,C423_=_C441 ,C423_=_C445 ,C423_=_C476 ,\nC423_=_C1289 ,C423_=_C1313 ,C423_=_C1316 ,C423_=_C1318 ,C423_=_C1320 ,C423_=_C1322 ,\nC423_=_C1323 ,C423_=_C1325 ,C423_=_C1326 ,C423_=_C1327 ,C423_=_C1328 ,C423_=_C1331 ,\nC423_=_C1332 ,C424_=_C434 ,C424_=_C441 ,C424_=_C445 ,C424_=_C559 ,C424_=_C919 ,\nC424_=_C1596 ,C424_=_C1599 ,C424_=_C1600 ,C424_=_C1601 ,C424_=_C1602 ,C424_=_C1604 ,\nC424_=_C1605 ,C424_=_C1606 ,C424_=_C1609 ,C424_=_C1611 ,C424_=_C1613 ,C424_=_C1614 ,\nC424_=_C1616 ,C434_=_C441 ,C434_=_C445 ,C434_=_C463 ,C434_=_C927 ,C434_=_C2637 ,\nC434_=_C2861 ,C434_=_C3386 ,C434_=_C3401 ,C434_=_C3439 ,C434_=_C3441 ,C434_=_C3442 ,\nC434_=_C3448 ,C434_=_C3449 ,C434_=_C3450 ,C441_=_C445 ,C441_=_C492 ,C441_=_C985 ,\nC441_=_C1087 ,C441_=_C1307 ,C441_=_C2554 ,C441_=_C2804 ,C441_=_C2930 ,C441_=_C3088 ,\nC441_=_C3201 ,C441_=_C3616 ,C441_=_C3627 ,C441_=_C3713 ,C441_=_C3803 ,C441_=_C3888 ,\nC441_=_C3893 ,C441_=_C3894 ,C441_=_C3896 ,C441_=_C3898 ,C445_=_C941 ,C445_=_C1262 ,\nC445_=_C1427 ,C445_=_C2427 ,C445_=_C2647 ,C445_=_C3179 ,C445_=_C3400 ,C445_=_C3489 ,\nC445_=_C3643 ,C445_=_C3784 ,C445_=_C3801 ,C445_=_C3996 ,C445_=_C4034 ,C445_=_C4066 ,\nC445_=_C4068 ,C445_=_C4089 ,C445_=_C4108 ,C448_=_C449 ,C448_=_C452 ,C448_=_C457 ,\nC448_=_C463 ,C448_=_C467 ,C448_=_C468 ,C448_=_C820 ,C448_=_C918 ,C448_=_C1333 ,\nC448_=_C1334 ,C448_=_C1336 ,C448_=_C1338 ,C448_=_C1340 ,C448_=_C1341 ,C448_=_C1342 ,\nC448_=_C1343 ,C448_=_C1344 ,C448_=_C1346 ,C448_=_C1347 ,C448_=_C1348 ,C448_=_C1350 ,\nC448_=_C1351 ,C449_=_C452 ,C449_=_C457 ,C449_=_C463 ,C449_=_C467 ,C449_=_C468 ,\nC449_=_C1218 ,C449_=_C1488 ,C449_=_C1675 ,C449_=_C1785 ,C449_=_C1786 ,C449_=_C1788 ,\nC449_=_C1791 ,C449_=_C1792 ,C449_=_C1793 ,C449_=_C1794 ,C449_=_C1796 ,C449_=_C1797 ,\nC449_=_C1798 ,C449_=_C1800 ,C449_=_C1801 ,C449_=_C1802 ,C449_=_C1803 ,C449_=_C1805 ,\nC449_=_C1807 ,C449_=_C1808 ,C452_=_C457 ,C452_=_C463 ,C452_=_C467 ,C452_=_C468 ,\nC452_=_C923 ,C452_=_C1196 ,C452_=_C1225 ,C452_=_C2091 ,C452_=_C2184 ,C452_=_C2437 ,\nC452_=_C2524 ,C452_=_C2525 ,C452_=_C2527 ,C452_=_C2528 ,C452_=_C2535 ,C457_=_C463 ,\nC457_=_C467 ,C457_=_C468 ,C457_=_C749 ,C457_=_C903 ,C457_=_C2580 ,C457_=_C2795 ,\nC457_=_C2824 ,C457_=_C2855 ,C457_=_C2970 ,C457_=_C2971 ,C457_=_C2972 ,C457_=_C2973 ,\nC457_=_C2974 ,C457_=_C2975 ,C457_=_C2977 ,C457_=_C2978 ,C457_=_C2980 ,C457_=_C2982 ,\nC457_=_C2984 ,C457_=_C2985 ,C457_=_C2986 ,C463_=_C467 ,C463_=_C468 ,C463_=_C927 ,\nC463_=_C2637 ,C463_=_C2861 ,C463_=_C3386 ,C463_=_C3401 ,C463_=_C3439 ,C463_=_C3441 ,\nC463_=_C3442 ,C463_=_C3448 ,C463_=_C3449 ,C463_=_C3450 ,C467_=_C468 ,C467_=_C963 ,\nC467_=_C1285 ,C467_=_C2007 ,C467_=_C2226 ,C467_=_C2864 ,C467_=_C3221 ,C467_=_C3259 ,\nC467_=_C3293 ,C467_=_C3406 ,C467_=_C3509 ,C467_=_C3606 ,C467_=_C3758 ,C467_=_C3780 ,\nC467_=_C3817 ,C467_=_C3937 ,C467_=_C3986 ,C467_=_C3987 ,C468_=_C759 ,C468_=_C913 ,\nC468_=_C1111 ,C468_=_C1237 ,C468_=_C2775 ,C468_=_C2865 ,C468_=_C3077 ,C468_=_C3407 ,\nC468_=_C3828 ,C468_=_C3999 ,C468_=_C4027 ,C468_=_C4028 ,C468_=_C4029 ,C476_=_C481 ,\nC476_=_C492 ,C476_=_C1289 ,C476_=_C1313 ,C476_=_C1316 ,C476_=_C1318 ,C476_=_C1320 ,\nC476_=_C1322 ,C476_=_C1323 ,C476_=_C1325 ,C476_=_C1326 ,C476_=_C1327 ,C476_=_C1328 ,\nC476_=_C1331 ,C476_=_C1332 ,C481_=_C492 ,C481_=_C615 ,C481_=_C775 ,C481_=_C2051 ,\nC481_=_C2076 ,C481_=_C2614 ,C481_=_C2615 ,C481_=_C2617 ,C481_=_C2618 ,C481_=_C2622 ,\nC481_=_C2624 ,C481_=_C2626 ,C481_=_C2627 ,C481_=_C2628 ,C481_=_C2629 ,C481_=_C2630 ,\nC481_=_C2631 ,C481_=_C2632 ,C492_=_C985 ,C492_=_C1087 ,C492_=_C1307 ,C492_=_C2554 ,\nC492_=_C2804 ,C492_=_C2930 ,C492_=_C3088 ,C492_=_C3201 ,C492_=_C3616 ,C492_=_C3627 ,\nC492_=_C3713 ,C492_=_C3803 ,C492_=_C3888 ,C492_=_C3893 ,C492_=_C3894 ,C492_=_C3896 ,\nC492_=_C3898 ,C522_=_C548 ,C522_=_C581 ,C522_=_C1013 ,C522_=_C2366 ,C522_=_C2820 ,\nC522_=_C2838 ,C522_=_C2851 ,C522_=_C2997 ,C522_=_C3015 ,C522_=_C3078 ,C522_=_C3381 ,\nC522_=_C3916 ,C522_=_C3945 ,C522_=_C4006 ,C522_=_C4030 ,C522_=_C4084 ,C522_=_C4085 ,\nC522_=_C4086 ,C531_=_C532 ,C531_=_C535 ,C531_=_C548 ,C531_=_C1472 ,C531_=_C1474 ,\nC531_=_C1475 ,C531_=_C1480 ,C531_=_C1481 ,C531_=_C1483 ,C531_=_C1485 ,C532_=_C535 ,\nC532_=_C548 ,C532_=_C584 ,C532_=_C1355 ,C532_=_C1428 ,C532_=_C1618 ,C532_=_C1619 ,\nC532_=_C1622 ,C532_=_C1623 ,C532_=_C1624 ,C532_=_C1625 ,C532_=_C1626 ,C532_=_C1631 ,\nC532_=_C1632 ,C532_=_C1633 ,C532_=_C1635 ,C532_=_C1636 ,C532_=_C1637 ,C535_=_C548 ,\nC535_=_C591 ,C535_=_C954 ,C535_=_C1432 ,C535_=_C1880 ,C535_=_C1997 ,C535_=_C2722 ,\nC535_=_C2723 ,C535_=_C2725 ,C535_=_C2728 ,C535_=_C2730 ,C535_=_C2732 ,C535_=_C2734 ,\nC535_=_C2736 ,C548_=_C581 ,C548_=_C1013 ,C548_=_C2366 ,C548_=_C2820 ,C548_=_C2838 ,\nC548_=_C2851 ,C548_=_C2997 ,C548_=_C3015 ,C548_=_C3078 ,C548_=_C3381 ,C548_=_C3916 ,\nC548_=_C3945 ,C548_=_C4006 ,C548_=_C4030 ,C548_=_C4084 ,C548_=_C4085 ,C548_=_C4086 ,\nC553_=_C554 ,C553_=_C558 ,C553_=_C559 ,C553_=_C560 ,C553_=_C564 ,C553_=_C567 ,\nC553_=_C572 ,C553_=_C573 ,C553_=_C574 ,C553_=_C576 ,C553_=_C577 ,C553_=_C578 ,\nC553_=_C581 ,C553_=_C844 ,C553_=_C857 ,C553_=_C863 ,C554_=_C558 ,C554_=_C559 ,\nC554_=_C560 ,C554_=_C564 ,C554_=_C567 ,C554_=_C572 ,C554_=_C573 ,C554_=_C574 ,\nC554_=_C576 ,C554_=_C577 ,C554_=_C578 ,C554_=_C581 ,C554_=_C868 ,C554_=_C869 ,\nC554_=_C873 ,C554_=_C874 ,C554_=_C876 ,C554_=_C878 ,C554_=_C879 ,C554_=_C880 ,\nC554_=_C881 ,C554_=_C884 ,C554_=_C885 ,C554_=_C888 ,C554_=_C890 ,C554_=_C891 ,\nC558_=_C559 ,C558_=_C560 ,C558_=_C564 ,C558_=_C567 ,C558_=_C572 ,C558_=_C573 ,\nC558_=_C574 ,C558_=_C576 ,C558_=_C577 ,C558_=_C578 ,C558_=_C581 ,C558_=_C992 ,\nC558_=_C1094 ,C558_=_C1239 ,C558_=_C1512 ,C558_=_C1513 ,C558_=_C1514 ,C558_=_C1515 ,\nC558_=_C1519 ,C558_=_C1520 ,C558_=_C1524 ,C558_=_C1526 ,C558_=_C1529 ,C558_=_C1530 ,\nC558_=_C1531 ,C558_=_C1532 ,C559_=_C560 ,C559_=_C564 ,C559_=_C567 ,C559_=_C572 ,\nC559_=_C573 ,C559_=_C574 ,C559_=_C576 ,C559_=_C577 ,C559_=_C578 ,C559_=_C581 ,\nC559_=_C919 ,C559_=_C1596 ,C559_=_C1599 ,C559_=_C1600 ,C559_=_C1601 ,C559_=_C1602 ,\nC559_=_C1604 ,C559_=_C1605 ,C559_=_C1606 ,C559_=_C1609 ,C559_=_C1611 ,C559_=_C1613 ,\nC559_=_C1614 ,C559_=_C1616 ,C560_=_C564 ,C560_=_C567 ,C560_=_C572 ,C560_=_C573 ,\nC560_=_C574 ,C560_=_C576 ,C560_=_C577 ,C560_=_C578 ,C560_=_C581 ,C560_=_C1189 ,\nC560_=_C1216 ,C560_=_C1656 ,C560_=_C1657 ,C560_=_C1659 ,C560_=_C1661 ,C560_=_C1662 ,\nC560_=_C1667 ,C560_=_C1672 ,C564_=_C567 ,C564_=_C572 ,C564_=_C573 ,C564_=_C574 ,\nC564_=_C576 ,C564_=_C577 ,C564_=_C578 ,C564_=_C581 ,C564_=_C796 ,C564_=_C921 ,\nC564_=_C995 ,C564_=_C1856 ,C564_=_C2013 ,C564_=_C2230 ,C564_=_C2231 ,C564_=_C2232 ,\nC564_=_C2233 ,C564_=_C2234 ,C564_=_C2235 ,C564_=_C2236 ,C564_=_C2237 ,C564_=_C2240 ,\nC564_=_C2241 ,C564_=_C2242 ,C564_=_C2244 ,C564_=_C2245 ,C564_=_C2246 ,C567_=_C572 ,\nC567_=_C573 ,C567_=_C574 ,C567_=_C576 ,C567_=_C577 ,C567_=_C578 ,C567_=_C581 ,\nC567_=_C1000 ,C567_=_C1226 ,C567_=_C2320 ,C567_=_C2667 ,C567_=_C2668 ,C567_=_C2670 ,\nC567_=_C2671 ,C567_=_C2672 ,C567_=_C2673 ,C567_=_C2677 ,C567_=_C2679 ,C567_=_C2682 ,\nC567_=_C2684 ,C567_=_C2685 ,C572_=_C573 ,C572_=_C574 ,C572_=_C576 ,C572_=_C577 ,\nC572_=_C578 ,C572_=_C581 ,C572_=_C1207 ,C572_=_C1231 ,C572_=_C2100 ,C572_=_C2196 ,\nC572_=_C2445 ,C572_=_C2771 ,C572_=_C3100 ,C572_=_C3658 ,C572_=_C3663 ,C573_=_C574 ,\nC573_=_C576 ,C573_=_C577 ,C573_=_C578 ,C573_=_C581 ,C573_=_C1125 ,C573_=_C2058 ,\nC573_=_C3242 ,C573_=_C3599 ,C573_=_C3718 ,C573_=_C3719 ,C573_=_C3721 ,C573_=_C3723 ,\nC573_=_C3724 ,C573_=_C3725 ,C573_=_C3726 ,C573_=_C3727 ,C573_=_C3728 ,C573_=_C3730 ,\nC573_=_C3731 ,C574_=_C576 ,C574_=_C577 ,C574_=_C578 ,C574_=_C581 ,C574_=_C1007 ,\nC574_=_C1368 ,C574_=_C2324 ,C574_=_C2774 ,C574_=_C3036 ,C574_=_C3773 ,C574_=_C3774 ,\nC574_=_C3775 ,C576_=_C577 ,C576_=_C578 ,C576_=_C581 ,C576_=_C1128 ,C576_=_C2042 ,\nC576_=_C2294 ,C576_=_C2589 ,C576_=_C3247 ,C576_=_C3605 ,C576_=_C3960 ,C576_=_C3970 ,\nC576_=_C3971 ,C576_=_C3972 ,C576_=_C3973 ,C576_=_C3974 ,C577_=_C578 ,C577_=_C581 ,\nC577_=_C814 ,C577_=_C1010 ,C577_=_C1826 ,C577_=_C2136 ,C577_=_C2325 ,C577_=_C3038 ,\nC577_=_C3128 ,C577_=_C3378 ,C577_=_C3700 ,C577_=_C3779 ,C577_=_C3850 ,C577_=_C3889 ,\nC577_=_C3978 ,C577_=_C3979 ,C577_=_C3980 ,C578_=_C581 ,C578_=_C681 ,C578_=_C836 ,\nC578_=_C1011 ,C578_=_C1132 ,C578_=_C1907 ,C578_=_C2274 ,C578_=_C2327 ,C578_=_C3039 ,\nC578_=_C3736 ,C578_=_C3891 ,C578_=_C4010 ,C578_=_C4011 ,C578_=_C4012 ,C578_=_C4013 ,\nC578_=_C4014 ,C581_=_C1013 ,C581_=_C2366 ,C581_=_C2820 ,C581_=_C2838 ,C581_=_C2851 ,\nC581_=_C2997 ,C581_=_C3015 ,C581_=_C3078 ,C581_=_C3381 ,C581_=_C3916 ,C581_=_C3945 ,\nC581_=_C4006 ,C581_=_C4030 ,C581_=_C4084 ,C581_=_C4085 ,C581_=_C4086 ,C584_=_C591 ,\nC584_=_C1355 ,C584_=_C1428 ,C584_=_C1618 ,C584_=_C1619 ,C584_=_C1622 ,C584_=_C1623 ,\nC584_=_C1624 ,C584_=_C1625 ,C584_=_C1626 ,C584_=_C1631 ,C584_=_C1632 ,C584_=_C1633 ,\nC584_=_C1635 ,C584_=_C1636 ,C584_=_C1637 ,C591_=_C954 ,C591_=_C1432 ,C591_=_C1880 ,\nC591_=_C1997 ,C591_=_C2722 ,C591_=_C2723 ,C591_=_C2725 ,C591_=_C2728 ,C591_=_C2730 ,\nC591_=_C2732 ,C591_=_C2734 ,C591_=_C2736 ,C615_=_C620 ,C615_=_C623 ,C615_=_C632 ,\nC615_=_C775 ,C615_=_C2051 ,C615_=_C2076 ,C615_=_C2614</w:t>
      </w:r>
    </w:p>
    <w:p>
      <w:pPr>
        <w:pStyle w:val="PreformattedText"/>
        <w:bidi w:val="0"/>
        <w:spacing w:before="0" w:after="0"/>
        <w:jc w:val="left"/>
        <w:rPr/>
      </w:pPr>
      <w:r>
        <w:rPr/>
        <w:t xml:space="preserve"> </w:t>
      </w:r>
      <w:r>
        <w:rPr/>
        <w:t>,C615_=_C2615 ,C615_=_C2617 ,\nC615_=_C2618 ,C615_=_C2622 ,C615_=_C2624 ,C615_=_C2626 ,C615_=_C2627 ,C615_=_C2628 ,\nC615_=_C2629 ,C615_=_C2630 ,C615_=_C2631 ,C615_=_C2632 ,C620_=_C623 ,C620_=_C632 ,\nC620_=_C672 ,C620_=_C830 ,C620_=_C1228 ,C620_=_C1496 ,C620_=_C1683 ,C620_=_C1774 ,\nC620_=_C1899 ,C620_=_C1956 ,C620_=_C2287 ,C620_=_C2634 ,C620_=_C3044 ,C620_=_C3046 ,\nC620_=_C3047 ,C620_=_C3049 ,C620_=_C3050 ,C623_=_C632 ,C623_=_C782 ,C623_=_C1232 ,\nC623_=_C2056 ,C623_=_C2150 ,C623_=_C2741 ,C623_=_C2772 ,C623_=_C3666 ,C623_=_C3667 ,\nC623_=_C3668 ,C623_=_C3669 ,C623_=_C3672 ,C623_=_C3673 ,C632_=_C686 ,C632_=_C841 ,\nC632_=_C940 ,C632_=_C990 ,C632_=_C1782 ,C632_=_C1968 ,C632_=_C2106 ,C632_=_C2368 ,\nC632_=_C2646 ,C632_=_C2910 ,C632_=_C2999 ,C632_=_C3067 ,C632_=_C3742 ,C632_=_C3845 ,\nC632_=_C3956 ,C632_=_C4102 ,C634_=_C636 ,C634_=_C637 ,C634_=_C640 ,C634_=_C642 ,\nC634_=_C643 ,C634_=_C644 ,C634_=_C648 ,C634_=_C650 ,C634_=_C651 ,C634_=_C652 ,\nC634_=_C655 ,C634_=_C657 ,C634_=_C659 ,C634_=_C660 ,C634_=_C661 ,C634_=_C868 ,\nC634_=_C945 ,C634_=_C954 ,C634_=_C963 ,C636_=_C637 ,C636_=_C640 ,C636_=_C642 ,\nC636_=_C643 ,C636_=_C644 ,C636_=_C648 ,C636_=_C650 ,C636_=_C651 ,C636_=_C652 ,\nC636_=_C655 ,C636_=_C657 ,C636_=_C659 ,C636_=_C660 ,C636_=_C661 ,C636_=_C1068 ,\nC636_=_C1085 ,C636_=_C1087 ,C636_=_C1091 ,C637_=_C640 ,C637_=_C642 ,C637_=_C643 ,\nC637_=_C644 ,C637_=_C648 ,C637_=_C650 ,C637_=_C651 ,C637_=_C652 ,C637_=_C655 ,\nC637_=_C657 ,C637_=_C659 ,C637_=_C660 ,C637_=_C661 ,C640_=_C642 ,C640_=_C643 ,\nC640_=_C644 ,C640_=_C648 ,C640_=_C650 ,C640_=_C651 ,C640_=_C652 ,C640_=_C655 ,\nC640_=_C657 ,C640_=_C659 ,C640_=_C660 ,C640_=_C661 ,C640_=_C1538 ,C642_=_C643 ,\nC642_=_C644 ,C642_=_C648 ,C642_=_C650 ,C642_=_C651 ,C642_=_C652 ,C642_=_C655 ,\nC642_=_C657 ,C642_=_C659 ,C642_=_C660 ,C642_=_C661 ,C642_=_C873 ,C642_=_C1513 ,\nC642_=_C1722 ,C642_=_C1997 ,C642_=_C2007 ,C643_=_C644 ,C643_=_C648 ,C643_=_C650 ,\nC643_=_C651 ,C643_=_C652 ,C643_=_C655 ,C643_=_C657 ,C643_=_C659 ,C643_=_C660 ,\nC643_=_C661 ,C643_=_C1336 ,C643_=_C1915 ,C643_=_C2108 ,C644_=_C648 ,C644_=_C650 ,\nC644_=_C651 ,C644_=_C652 ,C644_=_C655 ,C644_=_C657 ,C644_=_C659 ,C644_=_C660 ,\nC644_=_C661 ,C644_=_C1169 ,C644_=_C2166 ,C644_=_C2168 ,C648_=_C650 ,C648_=_C651 ,\nC648_=_C652 ,C648_=_C655 ,C648_=_C657 ,C648_=_C659 ,C648_=_C660 ,C648_=_C661 ,\nC648_=_C1323 ,C648_=_C1472 ,C648_=_C3144 ,C648_=_C3228 ,C650_=_C651 ,C650_=_C652 ,\nC650_=_C655 ,C650_=_C657 ,C650_=_C659 ,C650_=_C660 ,C650_=_C661 ,C650_=_C1390 ,\nC650_=_C1604 ,C650_=_C2379 ,C650_=_C3458 ,C651_=_C652 ,C651_=_C655 ,C651_=_C657 ,\nC651_=_C659 ,C651_=_C660 ,C651_=_C661 ,C651_=_C1391 ,C651_=_C3309 ,C652_=_C655 ,\nC652_=_C657 ,C652_=_C659 ,C652_=_C660 ,C652_=_C661 ,C652_=_C881 ,C652_=_C1732 ,\nC652_=_C1981 ,C652_=_C2235 ,C652_=_C2725 ,C652_=_C2757 ,C652_=_C3507 ,C652_=_C3509 ,\nC652_=_C3510 ,C652_=_C3515 ,C655_=_C657 ,C655_=_C659 ,C655_=_C660 ,C655_=_C661 ,\nC655_=_C2242 ,C655_=_C3669 ,C655_=_C3867 ,C657_=_C659 ,C657_=_C660 ,C657_=_C661 ,\nC657_=_C885 ,C657_=_C1736 ,C657_=_C2728 ,C657_=_C3316 ,C657_=_C3937 ,C659_=_C660 ,\nC659_=_C661 ,C659_=_C1483 ,C660_=_C661 ,C660_=_C890 ,C660_=_C1351 ,C660_=_C1738 ,\nC660_=_C2732 ,C660_=_C3987 ,C661_=_C1065 ,C661_=_C1485 ,C661_=_C1530 ,C661_=_C2576 ,\nC661_=_C2632 ,C661_=_C3320 ,C661_=_C3583 ,C661_=_C3775 ,C661_=_C3875 ,C661_=_C3979 ,\nC672_=_C681 ,C672_=_C686 ,C672_=_C830 ,C672_=_C1228 ,C672_=_C1496 ,C672_=_C1683 ,\nC672_=_C1774 ,C672_=_C1899 ,C672_=_C1956 ,C672_=_C2287 ,C672_=_C2634 ,C672_=_C3044 ,\nC672_=_C3046 ,C672_=_C3047 ,C672_=_C3049 ,C672_=_C3050 ,C681_=_C686 ,C681_=_C836 ,\nC681_=_C1011 ,C681_=_C1132 ,C681_=_C1907 ,C681_=_C2274 ,C681_=_C2327 ,C681_=_C3039 ,\nC681_=_C3736 ,C681_=_C3891 ,C681_=_C4010 ,C681_=_C4011 ,C681_=_C4012 ,C681_=_C4013 ,\nC681_=_C4014 ,C686_=_C841 ,C686_=_C940 ,C686_=_C990 ,C686_=_C1782 ,C686_=_C1968 ,\nC686_=_C2106 ,C686_=_C2368 ,C686_=_C2646 ,C686_=_C2910 ,C686_=_C2999 ,C686_=_C3067 ,\nC686_=_C3742 ,C686_=_C3845 ,C686_=_C3956 ,C686_=_C4102 ,C690_=_C692 ,C690_=_C695 ,\nC690_=_C696 ,C690_=_C700 ,C690_=_C706 ,C690_=_C707 ,C690_=_C710 ,C690_=_C712 ,\nC690_=_C1266 ,C690_=_C1278 ,C690_=_C1285 ,C692_=_C695 ,C692_=_C696 ,C692_=_C700 ,\nC692_=_C706 ,C692_=_C707 ,C692_=_C710 ,C692_=_C712 ,C692_=_C1334 ,C692_=_C1551 ,\nC692_=_C1555 ,C692_=_C1571 ,C695_=_C696 ,C695_=_C700 ,C695_=_C706 ,C695_=_C707 ,\nC695_=_C710 ,C695_=_C712 ,C695_=_C1167 ,C695_=_C1913 ,C695_=_C1939 ,C696_=_C700 ,\nC696_=_C706 ,C696_=_C707 ,C696_=_C710 ,C696_=_C712 ,C696_=_C1914 ,C696_=_C2042 ,\nC700_=_C706 ,C700_=_C707 ,C700_=_C710 ,C700_=_C712 ,C700_=_C1918 ,C700_=_C1979 ,\nC700_=_C2234 ,C700_=_C2956 ,C700_=_C2963 ,C700_=_C2965 ,C706_=_C707 ,C706_=_C710 ,\nC706_=_C712 ,C706_=_C1030 ,C706_=_C1921 ,C706_=_C3553 ,C706_=_C3758 ,C707_=_C710 ,\nC707_=_C712 ,C707_=_C1346 ,C707_=_C1922 ,C710_=_C712 ,C710_=_C1807 ,C710_=_C1926 ,\nC710_=_C2535 ,C710_=_C2982 ,C710_=_C3448 ,C710_=_C3986 ,C710_=_C4027 ,C712_=_C738 ,\nC712_=_C1930 ,C712_=_C1992 ,C712_=_C3576 ,C712_=_C3585 ,C712_=_C3932 ,C712_=_C4025 ,\nC712_=_C4093 ,C714_=_C715 ,C714_=_C718 ,C714_=_C720 ,C714_=_C721 ,C714_=_C723 ,\nC714_=_C724 ,C714_=_C727 ,C714_=_C728 ,C714_=_C731 ,C714_=_C732 ,C714_=_C734 ,\nC714_=_C735 ,C714_=_C737 ,C714_=_C738 ,C714_=_C739 ,C714_=_C1189 ,C714_=_C1191 ,\nC714_=_C1196 ,C714_=_C1204 ,C714_=_C1207 ,C714_=_C1214 ,C715_=_C718 ,C715_=_C720 ,\nC715_=_C721 ,C715_=_C723 ,C715_=_C724 ,C715_=_C727 ,C715_=_C728 ,C715_=_C731 ,\nC715_=_C732 ,C715_=_C734 ,C715_=_C735 ,C715_=_C737 ,C715_=_C738 ,C715_=_C739 ,\nC715_=_C1239 ,C715_=_C1244 ,C715_=_C1251 ,C715_=_C1262 ,C718_=_C720 ,C718_=_C721 ,\nC718_=_C723 ,C718_=_C724 ,C718_=_C727 ,C718_=_C728 ,C718_=_C731 ,C718_=_C732 ,\nC718_=_C734 ,C718_=_C735 ,C718_=_C737 ,C718_=_C738 ,C718_=_C739 ,C718_=_C1956 ,\nC718_=_C1958 ,C718_=_C1965 ,C718_=_C1968 ,C720_=_C721 ,C720_=_C723 ,C720_=_C724 ,\nC720_=_C727 ,C720_=_C728 ,C720_=_C731 ,C720_=_C732 ,C720_=_C734 ,C720_=_C735 ,\nC720_=_C737 ,C720_=_C738 ,C720_=_C739 ,C720_=_C2491 ,C720_=_C2500 ,C720_=_C2501 ,\nC721_=_C723 ,C721_=_C724 ,C721_=_C727 ,C721_=_C728 ,C721_=_C731 ,C721_=_C732 ,\nC721_=_C734 ,C721_=_C735 ,C721_=_C737 ,C721_=_C738 ,C721_=_C739 ,C721_=_C1975 ,\nC721_=_C2594 ,C721_=_C2599 ,C721_=_C2604 ,C721_=_C2606 ,C721_=_C2607 ,C721_=_C2609 ,\nC721_=_C2613 ,C723_=_C724 ,C723_=_C727 ,C723_=_C728 ,C723_=_C731 ,C723_=_C732 ,\nC723_=_C734 ,C723_=_C735 ,C723_=_C737 ,C723_=_C738 ,C723_=_C739 ,C723_=_C1049 ,\nC723_=_C2883 ,C724_=_C727 ,C724_=_C728 ,C724_=_C731 ,C724_=_C732 ,C724_=_C734 ,\nC724_=_C735 ,C724_=_C737 ,C724_=_C738 ,C724_=_C739 ,C724_=_C878 ,C724_=_C2901 ,\nC724_=_C2910 ,C727_=_C728 ,C727_=_C731 ,C727_=_C732 ,C727_=_C734 ,C727_=_C735 ,\nC727_=_C737 ,C727_=_C738 ,C727_=_C739 ,C727_=_C2618 ,C727_=_C3361 ,C727_=_C3366 ,\nC728_=_C731 ,C728_=_C732 ,C728_=_C734 ,C728_=_C735 ,C728_=_C737 ,C728_=_C738 ,\nC728_=_C739 ,C728_=_C3371 ,C728_=_C3378 ,C728_=_C3381 ,C731_=_C732 ,C731_=_C734 ,\nC731_=_C735 ,C731_=_C737 ,C731_=_C738 ,C731_=_C739 ,C731_=_C3550 ,C731_=_C3563 ,\nC731_=_C3599 ,C731_=_C3605 ,C731_=_C3606 ,C731_=_C3612 ,C732_=_C734 ,C732_=_C735 ,\nC732_=_C737 ,C732_=_C738 ,C732_=_C739 ,C732_=_C1524 ,C732_=_C3566 ,C734_=_C735 ,\nC734_=_C737 ,C734_=_C738 ,C734_=_C739 ,C734_=_C2679 ,C734_=_C2980 ,C734_=_C3572 ,\nC734_=_C4006 ,C735_=_C737 ,C735_=_C738 ,C735_=_C739 ,C735_=_C1181 ,C735_=_C3151 ,\nC735_=_C3575 ,C737_=_C738 ,C737_=_C739 ,C737_=_C1332 ,C737_=_C3153 ,C737_=_C3421 ,\nC737_=_C3584 ,C737_=_C3695 ,C737_=_C4029 ,C737_=_C4091 ,C738_=_C739 ,C738_=_C1930 ,\nC738_=_C1992 ,C738_=_C3576 ,C738_=_C3585 ,C738_=_C3932 ,C738_=_C4025 ,C738_=_C4093 ,\nC739_=_C1038 ,C739_=_C2984 ,C739_=_C3586 ,C739_=_C4095 ,C741_=_C749 ,C741_=_C753 ,\nC741_=_C759 ,C741_=_C893 ,C741_=_C1017 ,C741_=_C1018 ,C741_=_C1019 ,C741_=_C1021 ,\nC741_=_C1023 ,C741_=_C1024 ,C741_=_C1025 ,C741_=_C1027 ,C741_=_C1030 ,C741_=_C1031 ,\nC741_=_C1032 ,C741_=_C1033 ,C741_=_C1035 ,C741_=_C1038 ,C741_=_C1039 ,C749_=_C753 ,\nC749_=_C759 ,C749_=_C903 ,C749_=_C2580 ,C749_=_C2795 ,C749_=_C2824 ,C749_=_C2855 ,\nC749_=_C2970 ,C749_=_C2971 ,C749_=_C2972 ,C749_=_C2973 ,C749_=_C2974 ,C749_=_C2975 ,\nC749_=_C2977 ,C749_=_C2978 ,C749_=_C2980 ,C749_=_C2982 ,C749_=_C2984 ,C749_=_C2985 ,\nC749_=_C2986 ,C753_=_C759 ,C753_=_C908 ,C753_=_C931 ,C753_=_C1104 ,C753_=_C1366 ,\nC753_=_C2773 ,C753_=_C3070 ,C753_=_C3687 ,C753_=_C3688 ,C753_=_C3692 ,C753_=_C3694 ,\nC753_=_C3695 ,C759_=_C913 ,C759_=_C1111 ,C759_=_C1237 ,C759_=_C2775 ,C759_=_C2865 ,\nC759_=_C3077 ,C759_=_C3407 ,C759_=_C3828 ,C759_=_C3999 ,C759_=_C4027 ,C759_=_C4028 ,\nC759_=_C4029 ,C775_=_C782 ,C775_=_C2051 ,C775_=_C2076 ,C775_=_C2614 ,C775_=_C2615 ,\nC775_=_C2617 ,C775_=_C2618 ,C775_=_C2622 ,C775_=_C2624 ,C775_=_C2626 ,C775_=_C2627 ,\nC775_=_C2628 ,C775_=_C2629 ,C775_=_C2630 ,C775_=_C2631 ,C775_=_C2632 ,C782_=_C1232 ,\nC782_=_C2056 ,C782_=_C2150 ,C782_=_C2741 ,C782_=_C2772 ,C782_=_C3666 ,C782_=_C3667 ,\nC782_=_C3668 ,C782_=_C3669 ,C782_=_C3672 ,C782_=_C3673 ,C796_=_C804 ,C796_=_C814 ,\nC796_=_C921 ,C796_=_C995 ,C796_=_C1856 ,C796_=_C2013 ,C796_=_C2230 ,C796_=_C2231 ,\nC796_=_C2232 ,C796_=_C2233 ,C796_=_C2234 ,C796_=_C2235 ,C796_=_C2236 ,C796_=_C2237 ,\nC796_=_C2240 ,C796_=_C2241 ,C796_=_C2242 ,C796_=_C2244 ,C796_=_C2245 ,C796_=_C2246 ,\nC804_=_C814 ,C804_=_C1154 ,C804_=_C1278 ,C804_=_C1498 ,C804_=_C2215 ,C804_=_C2339 ,\nC804_=_C3056 ,C804_=_C3212 ,C804_=_C3253 ,C804_=_C3285 ,C804_=_C3550 ,C804_=_C3551 ,\nC804_=_C3553 ,C804_=_C3554 ,C804_=_C3555 ,C804_=_C3556 ,C804_=_C3557 ,C804_=_C3558 ,\nC814_=_C1010 ,C814_=_C1826 ,C814_=_C2136 ,C814_=_C2325 ,C814_=_C3038 ,C814_=_C3128 ,\nC814_=_C3378 ,C814_=_C3700 ,C814_=_C3779 ,C814_=_C3850 ,C814_=_C3889 ,C814_=_C3978 ,\nC814_=_C3979 ,C814_=_C3980 ,C820_=_C830 ,C820_=_C836 ,C820_=_C841 ,C820_=_C918 ,\nC820_=_C1333 ,C820_=_C1334 ,C820_=_C1336 ,C820_=_C1338 ,C820_=_C1340 ,C820_=_C1341 ,\nC820_=_C1342 ,C820_=_C1343 ,C820_=_C1344 ,C820_=_C1346 ,C820_=_C1347 ,C820_=_C1348 ,\nC820_=_C1350 ,C820_=_C1351 ,C830_=_C836 ,C830_=_C841</w:t>
      </w:r>
    </w:p>
    <w:p>
      <w:pPr>
        <w:pStyle w:val="PreformattedText"/>
        <w:bidi w:val="0"/>
        <w:spacing w:before="0" w:after="0"/>
        <w:jc w:val="left"/>
        <w:rPr/>
      </w:pPr>
      <w:r>
        <w:rPr/>
        <w:t xml:space="preserve"> </w:t>
      </w:r>
      <w:r>
        <w:rPr/>
        <w:t>,C830_=_C1228 ,C830_=_C1496 ,\nC830_=_C1683 ,C830_=_C1774 ,C830_=_C1899 ,C830_=_C1956 ,C830_=_C2287 ,C830_=_C2634 ,\nC830_=_C3044 ,C830_=_C3046 ,C830_=_C3047 ,C830_=_C3049 ,C830_=_C3050 ,C836_=_C841 ,\nC836_=_C1011 ,C836_=_C1132 ,C836_=_C1907 ,C836_=_C2274 ,C836_=_C2327 ,C836_=_C3039 ,\nC836_=_C3736 ,C836_=_C3891 ,C836_=_C4010 ,C836_=_C4011 ,C836_=_C4012 ,C836_=_C4013 ,\nC836_=_C4014 ,C841_=_C940 ,C841_=_C990 ,C841_=_C1782 ,C841_=_C1968 ,C841_=_C2106 ,\nC841_=_C2368 ,C841_=_C2646 ,C841_=_C2910 ,C841_=_C2999 ,C841_=_C3067 ,C841_=_C3742 ,\nC841_=_C3845 ,C841_=_C3956 ,C841_=_C4102 ,C844_=_C857 ,C844_=_C863 ,C844_=_C917 ,\nC844_=_C918 ,C844_=_C919 ,C844_=_C920 ,C844_=_C921 ,C844_=_C923 ,C844_=_C927 ,\nC844_=_C931 ,C844_=_C935 ,C844_=_C939 ,C844_=_C940 ,C844_=_C941 ,C857_=_C863 ,\nC857_=_C1667 ,C857_=_C1800 ,C857_=_C3047 ,C857_=_C3442 ,C857_=_C3567 ,C857_=_C3658 ,\nC857_=_C3705 ,C857_=_C3888 ,C857_=_C3889 ,C857_=_C3891 ,C857_=_C3892 ,C863_=_C888 ,\nC863_=_C1611 ,C863_=_C1672 ,C863_=_C2244 ,C863_=_C2573 ,C863_=_C3663 ,C863_=_C3725 ,\nC863_=_C3973 ,C863_=_C4030 ,C863_=_C4034 ,C868_=_C869 ,C868_=_C873 ,C868_=_C874 ,\nC868_=_C876 ,C868_=_C878 ,C868_=_C879 ,C868_=_C880 ,C868_=_C881 ,C868_=_C884 ,\nC868_=_C885 ,C868_=_C888 ,C868_=_C890 ,C868_=_C891 ,C868_=_C945 ,C868_=_C954 ,\nC868_=_C963 ,C869_=_C873 ,C869_=_C874 ,C869_=_C876 ,C869_=_C878 ,C869_=_C879 ,\nC869_=_C880 ,C869_=_C881 ,C869_=_C884 ,C869_=_C885 ,C869_=_C888 ,C869_=_C890 ,\nC869_=_C891 ,C869_=_C985 ,C869_=_C990 ,C873_=_C874 ,C873_=_C876 ,C873_=_C878 ,\nC873_=_C879 ,C873_=_C880 ,C873_=_C881 ,C873_=_C884 ,C873_=_C885 ,C873_=_C888 ,\nC873_=_C890 ,C873_=_C891 ,C873_=_C1513 ,C873_=_C1722 ,C873_=_C1997 ,C873_=_C2007 ,\nC874_=_C876 ,C874_=_C878 ,C874_=_C879 ,C874_=_C880 ,C874_=_C881 ,C874_=_C884 ,\nC874_=_C885 ,C874_=_C888 ,C874_=_C890 ,C874_=_C891 ,C874_=_C1656 ,C874_=_C1971 ,\nC874_=_C2091 ,C874_=_C2100 ,C874_=_C2106 ,C876_=_C878 ,C876_=_C879 ,C876_=_C880 ,\nC876_=_C881 ,C876_=_C884 ,C876_=_C885 ,C876_=_C888 ,C876_=_C890 ,C876_=_C891 ,\nC876_=_C2360 ,C876_=_C2366 ,C876_=_C2368 ,C878_=_C879 ,C878_=_C880 ,C878_=_C881 ,\nC878_=_C884 ,C878_=_C885 ,C878_=_C888 ,C878_=_C890 ,C878_=_C891 ,C878_=_C2901 ,\nC878_=_C2910 ,C879_=_C880 ,C879_=_C881 ,C879_=_C884 ,C879_=_C885 ,C879_=_C888 ,\nC879_=_C890 ,C879_=_C891 ,C879_=_C2670 ,C879_=_C2970 ,C879_=_C2991 ,C879_=_C2997 ,\nC879_=_C2999 ,C880_=_C881 ,C880_=_C884 ,C880_=_C885 ,C880_=_C888 ,C880_=_C890 ,\nC880_=_C891 ,C880_=_C1791 ,C880_=_C3056 ,C880_=_C3067 ,C881_=_C884 ,C881_=_C885 ,\nC881_=_C888 ,C881_=_C890 ,C881_=_C891 ,C881_=_C1732 ,C881_=_C1981 ,C881_=_C2235 ,\nC881_=_C2725 ,C881_=_C2757 ,C881_=_C3507 ,C881_=_C3509 ,C881_=_C3510 ,C881_=_C3515 ,\nC884_=_C885 ,C884_=_C888 ,C884_=_C890 ,C884_=_C891 ,C884_=_C1347 ,C884_=_C1923 ,\nC884_=_C2433 ,C884_=_C3845 ,C885_=_C888 ,C885_=_C890 ,C885_=_C891 ,C885_=_C1736 ,\nC885_=_C2728 ,C885_=_C3316 ,C885_=_C3937 ,C888_=_C890 ,C888_=_C891 ,C888_=_C1611 ,\nC888_=_C1672 ,C888_=_C2244 ,C888_=_C2573 ,C888_=_C3663 ,C888_=_C3725 ,C888_=_C3973 ,\nC888_=_C4030 ,C888_=_C4034 ,C890_=_C891 ,C890_=_C1351 ,C890_=_C1738 ,C890_=_C2732 ,\nC890_=_C3987 ,C891_=_C2631 ,C891_=_C3731 ,C891_=_C3931 ,C891_=_C4102 ,C893_=_C903 ,\nC893_=_C908 ,C893_=_C913 ,C893_=_C1017 ,C893_=_C1018 ,C893_=_C1019 ,C893_=_C1021 ,\nC893_=_C1023 ,C893_=_C1024 ,C893_=_C1025 ,C893_=_C1027 ,C893_=_C1030 ,C893_=_C1031 ,\nC893_=_C1032 ,C893_=_C1033 ,C893_=_C1035 ,C893_=_C1038 ,C893_=_C1039 ,C903_=_C908 ,\nC903_=_C913 ,C903_=_C2580 ,C903_=_C2795 ,C903_=_C2824 ,C903_=_C2855 ,C903_=_C2970 ,\nC903_=_C2971 ,C903_=_C2972 ,C903_=_C2973 ,C903_=_C2974 ,C903_=_C2975 ,C903_=_C2977 ,\nC903_=_C2978 ,C903_=_C2980 ,C903_=_C2982 ,C903_=_C2984 ,C903_=_C2985 ,C903_=_C2986 ,\nC908_=_C913 ,C908_=_C931 ,C908_=_C1104 ,C908_=_C1366 ,C908_=_C2773 ,C908_=_C3070 ,\nC908_=_C3687 ,C908_=_C3688 ,C908_=_C3692 ,C908_=_C3694 ,C908_=_C3695 ,C913_=_C1111 ,\nC913_=_C1237 ,C913_=_C2775 ,C913_=_C2865 ,C913_=_C3077 ,C913_=_C3407 ,C913_=_C3828 ,\nC913_=_C3999 ,C913_=_C4027 ,C913_=_C4028 ,C913_=_C4029 ,C917_=_C918 ,C917_=_C919 ,\nC917_=_C920 ,C917_=_C921 ,C917_=_C923 ,C917_=_C927 ,C917_=_C931 ,C917_=_C935 ,\nC917_=_C939 ,C917_=_C940 ,C917_=_C941 ,C917_=_C1163 ,C917_=_C1167 ,C917_=_C1168 ,\nC917_=_C1169 ,C917_=_C1170 ,C917_=_C1172 ,C917_=_C1175 ,C917_=_C1178 ,C917_=_C1181 ,\nC917_=_C1182 ,C917_=_C1184 ,C918_=_C919 ,C918_=_C920 ,C918_=_C921 ,C918_=_C923 ,\nC918_=_C927 ,C918_=_C931 ,C918_=_C935 ,C918_=_C939 ,C918_=_C940 ,C918_=_C941 ,\nC918_=_C1333 ,C918_=_C1334 ,C918_=_C1336 ,C918_=_C1338 ,C918_=_C1340 ,C918_=_C1341 ,\nC918_=_C1342 ,C918_=_C1343 ,C918_=_C1344 ,C918_=_C1346 ,C918_=_C1347 ,C918_=_C1348 ,\nC918_=_C1350 ,C918_=_C1351 ,C919_=_C920 ,C919_=_C921 ,C919_=_C923 ,C919_=_C927 ,\nC919_=_C931 ,C919_=_C935 ,C919_=_C939 ,C919_=_C940 ,C919_=_C941 ,C919_=_C1596 ,\nC919_=_C1599 ,C919_=_C1600 ,C919_=_C1601 ,C919_=_C1602 ,C919_=_C1604 ,C919_=_C1605 ,\nC919_=_C1606 ,C919_=_C1609 ,C919_=_C1611 ,C919_=_C1613 ,C919_=_C1614 ,C919_=_C1616 ,\nC920_=_C921 ,C920_=_C923 ,C920_=_C927 ,C920_=_C931 ,C920_=_C935 ,C920_=_C939 ,\nC920_=_C940 ,C920_=_C941 ,C920_=_C1266 ,C920_=_C1404 ,C920_=_C1551 ,C920_=_C1913 ,\nC920_=_C1914 ,C920_=_C1915 ,C920_=_C1918 ,C920_=_C1919 ,C920_=_C1921 ,C920_=_C1922 ,\nC920_=_C1923 ,C920_=_C1924 ,C920_=_C1926 ,C920_=_C1927 ,C920_=_C1930 ,C921_=_C923 ,\nC921_=_C927 ,C921_=_C931 ,C921_=_C935 ,C921_=_C939 ,C921_=_C940 ,C921_=_C941 ,\nC921_=_C995 ,C921_=_C1856 ,C921_=_C2013 ,C921_=_C2230 ,C921_=_C2231 ,C921_=_C2232 ,\nC921_=_C2233 ,C921_=_C2234 ,C921_=_C2235 ,C921_=_C2236 ,C921_=_C2237 ,C921_=_C2240 ,\nC921_=_C2241 ,C921_=_C2242 ,C921_=_C2244 ,C921_=_C2245 ,C921_=_C2246 ,C923_=_C927 ,\nC923_=_C931 ,C923_=_C935 ,C923_=_C939 ,C923_=_C940 ,C923_=_C941 ,C923_=_C1196 ,\nC923_=_C1225 ,C923_=_C2091 ,C923_=_C2184 ,C923_=_C2437 ,C923_=_C2524 ,C923_=_C2525 ,\nC923_=_C2527 ,C923_=_C2528 ,C923_=_C2535 ,C927_=_C931 ,C927_=_C935 ,C927_=_C939 ,\nC927_=_C940 ,C927_=_C941 ,C927_=_C2637 ,C927_=_C2861 ,C927_=_C3386 ,C927_=_C3401 ,\nC927_=_C3439 ,C927_=_C3441 ,C927_=_C3442 ,C927_=_C3448 ,C927_=_C3449 ,C927_=_C3450 ,\nC931_=_C935 ,C931_=_C939 ,C931_=_C940 ,C931_=_C941 ,C931_=_C1104 ,C931_=_C1366 ,\nC931_=_C2773 ,C931_=_C3070 ,C931_=_C3687 ,C931_=_C3688 ,C931_=_C3692 ,C931_=_C3694 ,\nC931_=_C3695 ,C935_=_C939 ,C935_=_C940 ,C935_=_C941 ,C935_=_C1890 ,C935_=_C2607 ,\nC935_=_C2873 ,C935_=_C2965 ,C935_=_C3510 ,C935_=_C3531 ,C935_=_C3749 ,C935_=_C3805 ,\nC935_=_C3958 ,C935_=_C4022 ,C935_=_C4025 ,C939_=_C940 ,C939_=_C941 ,C939_=_C1965 ,\nC939_=_C2500 ,C939_=_C2609 ,C939_=_C3366 ,C939_=_C4091 ,C939_=_C4093 ,C939_=_C4095 ,\nC940_=_C941 ,C940_=_C990 ,C940_=_C1782 ,C940_=_C1968 ,C940_=_C2106 ,C940_=_C2368 ,\nC940_=_C2646 ,C940_=_C2910 ,C940_=_C2999 ,C940_=_C3067 ,C940_=_C3742 ,C940_=_C3845 ,\nC940_=_C3956 ,C940_=_C4102 ,C941_=_C1262 ,C941_=_C1427 ,C941_=_C2427 ,C941_=_C2647 ,\nC941_=_C3179 ,C941_=_C3400 ,C941_=_C3489 ,C941_=_C3643 ,C941_=_C3784 ,C941_=_C3801 ,\nC941_=_C3996 ,C941_=_C4034 ,C941_=_C4066 ,C941_=_C4068 ,C941_=_C4089 ,C941_=_C4108 ,\nC945_=_C954 ,C945_=_C963 ,C945_=_C1068 ,C945_=_C1721 ,C945_=_C1722 ,C945_=_C1723 ,\nC945_=_C1724 ,C945_=_C1726 ,C945_=_C1731 ,C945_=_C1732 ,C945_=_C1733 ,C945_=_C1736 ,\nC945_=_C1738 ,C954_=_C963 ,C954_=_C1432 ,C954_=_C1880 ,C954_=_C1997 ,C954_=_C2722 ,\nC954_=_C2723 ,C954_=_C2725 ,C954_=_C2728 ,C954_=_C2730 ,C954_=_C2732 ,C954_=_C2734 ,\nC954_=_C2736 ,C963_=_C1285 ,C963_=_C2007 ,C963_=_C2226 ,C963_=_C2864 ,C963_=_C3221 ,\nC963_=_C3259 ,C963_=_C3293 ,C963_=_C3406 ,C963_=_C3509 ,C963_=_C3606 ,C963_=_C3758 ,\nC963_=_C3780 ,C963_=_C3817 ,C963_=_C3937 ,C963_=_C3986 ,C963_=_C3987 ,C985_=_C990 ,\nC985_=_C1087 ,C985_=_C1307 ,C985_=_C2554 ,C985_=_C2804 ,C985_=_C2930 ,C985_=_C3088 ,\nC985_=_C3201 ,C985_=_C3616 ,C985_=_C3627 ,C985_=_C3713 ,C985_=_C3803 ,C985_=_C3888 ,\nC985_=_C3893 ,C985_=_C3894 ,C985_=_C3896 ,C985_=_C3898 ,C990_=_C1782 ,C990_=_C1968 ,\nC990_=_C2106 ,C990_=_C2368 ,C990_=_C2646 ,C990_=_C2910 ,C990_=_C2999 ,C990_=_C3067 ,\nC990_=_C3742 ,C990_=_C3845 ,C990_=_C3956 ,C990_=_C4102 ,C992_=_C995 ,C992_=_C1000 ,\nC992_=_C1007 ,C992_=_C1010 ,C992_=_C1011 ,C992_=_C1013 ,C992_=_C1014 ,C992_=_C1094 ,\nC992_=_C1239 ,C992_=_C1512 ,C992_=_C1513 ,C992_=_C1514 ,C992_=_C1515 ,C992_=_C1519 ,\nC992_=_C1520 ,C992_=_C1524 ,C992_=_C1526 ,C992_=_C1529 ,C992_=_C1530 ,C992_=_C1531 ,\nC992_=_C1532 ,C995_=_C1000 ,C995_=_C1007 ,C995_=_C1010 ,C995_=_C1011 ,C995_=_C1013 ,\nC995_=_C1014 ,C995_=_C1856 ,C995_=_C2013 ,C995_=_C2230 ,C995_=_C2231 ,C995_=_C2232 ,\nC995_=_C2233 ,C995_=_C2234 ,C995_=_C2235 ,C995_=_C2236 ,C995_=_C2237 ,C995_=_C2240 ,\nC995_=_C2241 ,C995_=_C2242 ,C995_=_C2244 ,C995_=_C2245 ,C995_=_C2246 ,C1000_=_C1007 ,\nC1000_=_C1010 ,C1000_=_C1011 ,C1000_=_C1013 ,C1000_=_C1014 ,C1000_=_C1226 ,C1000_=_C2320 ,\nC1000_=_C2667 ,C1000_=_C2668 ,C1000_=_C2670 ,C1000_=_C2671 ,C1000_=_C2672 ,C1000_=_C2673 ,\nC1000_=_C2677 ,C1000_=_C2679 ,C1000_=_C2682 ,C1000_=_C2684 ,C1000_=_C2685 ,C1007_=_C1010 ,\nC1007_=_C1011 ,C1007_=_C1013 ,C1007_=_C1014 ,C1007_=_C1368 ,C1007_=_C2324 ,C1007_=_C2774 ,\nC1007_=_C3036 ,C1007_=_C3773 ,C1007_=_C3774 ,C1007_=_C3775 ,C1010_=_C1011 ,C1010_=_C1013 ,\nC1010_=_C1014 ,C1010_=_C1826 ,C1010_=_C2136 ,C1010_=_C2325 ,C1010_=_C3038 ,C1010_=_C3128 ,\nC1010_=_C3378 ,C1010_=_C3700 ,C1010_=_C3779 ,C1010_=_C3850 ,C1010_=_C3889 ,C1010_=_C3978 ,\nC1010_=_C3979 ,C1010_=_C3980 ,C1011_=_C1013 ,C1011_=_C1014 ,C1011_=_C1132 ,C1011_=_C1907 ,\nC1011_=_C2274 ,C1011_=_C2327 ,C1011_=_C3039 ,C1011_=_C3736 ,C1011_=_C3891 ,C1011_=_C4010 ,\nC1011_=_C4011 ,C1011_=_C4012 ,C1011_=_C4013 ,C1011_=_C4014 ,C1013_=_C1014 ,C1013_=_C2366 ,\nC1013_=_C2820 ,C1013_=_C2838 ,C1013_=_C2851 ,C1013_=_C2997 ,C1013_=_C3015 ,C1013_=_C3078 ,\nC1013_=_C3381 ,C1013_=_C3916 ,C1013_=_C3945 ,C1013_=_C4006 ,C1013_=_C4030 ,C1013_=_C4084 ,\nC1013_=_C4085 ,C1013_=_C4086 ,C1014_=_C1214 ,C1014_=_C1571 ,C1014_=_C1695 ,C1014_=_C1873 ,\nC1014_=_C2030 ,C1014_=_C2406 ,C1014_=_C2466 ,C1014_=_C2501 ,C1014_=_C2721 ,C1014_=_C2752 ,\nC1014_=_C2936</w:t>
      </w:r>
    </w:p>
    <w:p>
      <w:pPr>
        <w:pStyle w:val="PreformattedText"/>
        <w:bidi w:val="0"/>
        <w:spacing w:before="0" w:after="0"/>
        <w:jc w:val="left"/>
        <w:rPr/>
      </w:pPr>
      <w:r>
        <w:rPr/>
        <w:t xml:space="preserve"> </w:t>
      </w:r>
      <w:r>
        <w:rPr/>
        <w:t>,C1014_=_C3548 ,C1014_=_C3597 ,C1014_=_C3683 ,C1014_=_C3781 ,C1014_=_C3867 ,\nC1014_=_C4044 ,C1014_=_C4087 ,C1017_=_C1018 ,C1017_=_C1019 ,C1017_=_C1021 ,C1017_=_C1023 ,\nC1017_=_C1024 ,C1017_=_C1025 ,C1017_=_C1027 ,C1017_=_C1030 ,C1017_=_C1031 ,C1017_=_C1032 ,\nC1017_=_C1033 ,C1017_=_C1035 ,C1017_=_C1038 ,C1017_=_C1039 ,C1017_=_C1040 ,C1017_=_C1163 ,\nC1017_=_C1354 ,C1017_=_C1355 ,C1017_=_C1365 ,C1017_=_C1366 ,C1017_=_C1368 ,C1017_=_C1372 ,\nC1018_=_C1019 ,C1018_=_C1021 ,C1018_=_C1023 ,C1018_=_C1024 ,C1018_=_C1025 ,C1018_=_C1027 ,\nC1018_=_C1030 ,C1018_=_C1031 ,C1018_=_C1032 ,C1018_=_C1033 ,C1018_=_C1035 ,C1018_=_C1038 ,\nC1018_=_C1039 ,C1018_=_C1043 ,C1019_=_C1021 ,C1019_=_C1023 ,C1019_=_C1024 ,C1019_=_C1025 ,\nC1019_=_C1027 ,C1019_=_C1030 ,C1019_=_C1031 ,C1019_=_C1032 ,C1019_=_C1033 ,C1019_=_C1035 ,\nC1019_=_C1038 ,C1019_=_C1039 ,C1019_=_C1340 ,C1019_=_C2580 ,C1019_=_C2589 ,C1021_=_C1023 ,\nC1021_=_C1024 ,C1021_=_C1025 ,C1021_=_C1027 ,C1021_=_C1030 ,C1021_=_C1031 ,C1021_=_C1032 ,\nC1021_=_C1033 ,C1021_=_C1035 ,C1021_=_C1038 ,C1021_=_C1039 ,C1021_=_C2795 ,C1021_=_C2804 ,\nC1023_=_C1024 ,C1023_=_C1025 ,C1023_=_C1027 ,C1023_=_C1030 ,C1023_=_C1031 ,C1023_=_C1032 ,\nC1023_=_C1033 ,C1023_=_C1035 ,C1023_=_C1038 ,C1023_=_C1039 ,C1023_=_C1624 ,C1023_=_C2375 ,\nC1023_=_C2973 ,C1023_=_C3084 ,C1023_=_C3088 ,C1024_=_C1025 ,C1024_=_C1027 ,C1024_=_C1030 ,\nC1024_=_C1031 ,C1024_=_C1032 ,C1024_=_C1033 ,C1024_=_C1035 ,C1024_=_C1038 ,C1024_=_C1039 ,\nC1024_=_C2563 ,C1024_=_C2974 ,C1024_=_C3179 ,C1025_=_C1027 ,C1025_=_C1030 ,C1025_=_C1031 ,\nC1025_=_C1032 ,C1025_=_C1033 ,C1025_=_C1035 ,C1025_=_C1038 ,C1025_=_C1039 ,C1025_=_C1322 ,\nC1025_=_C3201 ,C1027_=_C1030 ,C1027_=_C1031 ,C1027_=_C1032 ,C1027_=_C1033 ,C1027_=_C1035 ,\nC1027_=_C1038 ,C1027_=_C1039 ,C1027_=_C1055 ,C1027_=_C1388 ,C1027_=_C1601 ,C1027_=_C2377 ,\nC1027_=_C3343 ,C1030_=_C1031 ,C1030_=_C1032 ,C1030_=_C1033 ,C1030_=_C1035 ,C1030_=_C1038 ,\nC1030_=_C1039 ,C1030_=_C1921 ,C1030_=_C3553 ,C1030_=_C3758 ,C1031_=_C1032 ,C1031_=_C1033 ,\nC1031_=_C1035 ,C1031_=_C1038 ,C1031_=_C1039 ,C1031_=_C1395 ,C1031_=_C2977 ,C1031_=_C3557 ,\nC1032_=_C1033 ,C1032_=_C1035 ,C1032_=_C1038 ,C1032_=_C1039 ,C1032_=_C1331 ,C1032_=_C3893 ,\nC1033_=_C1035 ,C1033_=_C1038 ,C1033_=_C1039 ,C1033_=_C2572 ,C1033_=_C3723 ,C1033_=_C3971 ,\nC1033_=_C3996 ,C1033_=_C3998 ,C1035_=_C1038 ,C1035_=_C1039 ,C1035_=_C1350 ,C1035_=_C1927 ,\nC1035_=_C2436 ,C1035_=_C2628 ,C1035_=_C3727 ,C1035_=_C3928 ,C1038_=_C1039 ,C1038_=_C2984 ,\nC1038_=_C3586 ,C1038_=_C4095 ,C1039_=_C4086 ,C1040_=_C1043 ,C1040_=_C1044 ,C1040_=_C1045 ,\nC1040_=_C1048 ,C1040_=_C1049 ,C1040_=_C1050 ,C1040_=_C1051 ,C1040_=_C1052 ,C1040_=_C1053 ,\nC1040_=_C1055 ,C1040_=_C1056 ,C1040_=_C1057 ,C1040_=_C1059 ,C1040_=_C1061 ,C1040_=_C1062 ,\nC1040_=_C1064 ,C1040_=_C1065 ,C1040_=_C1163 ,C1040_=_C1354 ,C1040_=_C1355 ,C1040_=_C1365 ,\nC1040_=_C1366 ,C1040_=_C1368 ,C1040_=_C1372 ,C1043_=_C1044 ,C1043_=_C1045 ,C1043_=_C1048 ,\nC1043_=_C1049 ,C1043_=_C1050 ,C1043_=_C1051 ,C1043_=_C1052 ,C1043_=_C1053 ,C1043_=_C1055 ,\nC1043_=_C1056 ,C1043_=_C1057 ,C1043_=_C1059 ,C1043_=_C1061 ,C1043_=_C1062 ,C1043_=_C1064 ,\nC1043_=_C1065 ,C1044_=_C1045 ,C1044_=_C1048 ,C1044_=_C1049 ,C1044_=_C1050 ,C1044_=_C1051 ,\nC1044_=_C1052 ,C1044_=_C1053 ,C1044_=_C1055 ,C1044_=_C1056 ,C1044_=_C1057 ,C1044_=_C1059 ,\nC1044_=_C1061 ,C1044_=_C1062 ,C1044_=_C1064 ,C1044_=_C1065 ,C1045_=_C1048 ,C1045_=_C1049 ,\nC1045_=_C1050 ,C1045_=_C1051 ,C1045_=_C1052 ,C1045_=_C1053 ,C1045_=_C1055 ,C1045_=_C1056 ,\nC1045_=_C1057 ,C1045_=_C1059 ,C1045_=_C1061 ,C1045_=_C1062 ,C1045_=_C1064 ,C1045_=_C1065 ,\nC1045_=_C2215 ,C1045_=_C2226 ,C1048_=_C1049 ,C1048_=_C1050 ,C1048_=_C1051 ,C1048_=_C1052 ,\nC1048_=_C1053 ,C1048_=_C1055 ,C1048_=_C1056 ,C1048_=_C1057 ,C1048_=_C1059 ,C1048_=_C1061 ,\nC1048_=_C1062 ,C1048_=_C1064 ,C1048_=_C1065 ,C1048_=_C1788 ,C1048_=_C2525 ,C1048_=_C2855 ,\nC1048_=_C2861 ,C1048_=_C2864 ,C1048_=_C2865 ,C1049_=_C1050 ,C1049_=_C1051 ,C1049_=_C1052 ,\nC1049_=_C1053 ,C1049_=_C1055 ,C1049_=_C1056 ,C1049_=_C1057 ,C1049_=_C1059 ,C1049_=_C1061 ,\nC1049_=_C1062 ,C1049_=_C1064 ,C1049_=_C1065 ,C1049_=_C2883 ,C1050_=_C1051 ,C1050_=_C1052 ,\nC1050_=_C1053 ,C1050_=_C1055 ,C1050_=_C1056 ,C1050_=_C1057 ,C1050_=_C1059 ,C1050_=_C1061 ,\nC1050_=_C1062 ,C1050_=_C1064 ,C1050_=_C1065 ,C1050_=_C1342 ,C1050_=_C1519 ,C1050_=_C2672 ,\nC1050_=_C3036 ,C1050_=_C3038 ,C1050_=_C3039 ,C1051_=_C1052 ,C1051_=_C1053 ,C1051_=_C1055 ,\nC1051_=_C1056 ,C1051_=_C1057 ,C1051_=_C1059 ,C1051_=_C1061 ,C1051_=_C1062 ,C1051_=_C1064 ,\nC1051_=_C1065 ,C1051_=_C1662 ,C1051_=_C1980 ,C1051_=_C2527 ,C1051_=_C3097 ,C1051_=_C3100 ,\nC1052_=_C1053 ,C1052_=_C1055 ,C1052_=_C1056 ,C1052_=_C1057 ,C1052_=_C1059 ,C1052_=_C1061 ,\nC1052_=_C1062 ,C1052_=_C1064 ,C1052_=_C1065 ,C1053_=_C1055 ,C1053_=_C1056 ,C1053_=_C1057 ,\nC1053_=_C1059 ,C1053_=_C1061 ,C1053_=_C1062 ,C1053_=_C1064 ,C1053_=_C1065 ,C1053_=_C3242 ,\nC1053_=_C3247 ,C1053_=_C3251 ,C1055_=_C1056 ,C1055_=_C1057 ,C1055_=_C1059 ,C1055_=_C1061 ,\nC1055_=_C1062 ,C1055_=_C1064 ,C1055_=_C1065 ,C1055_=_C1388 ,C1055_=_C1601 ,C1055_=_C2377 ,\nC1055_=_C3343 ,C1056_=_C1057 ,C1056_=_C1059 ,C1056_=_C1061 ,C1056_=_C1062 ,C1056_=_C1064 ,\nC1056_=_C1065 ,C1056_=_C1474 ,C1057_=_C1059 ,C1057_=_C1061 ,C1057_=_C1062 ,C1057_=_C1064 ,\nC1057_=_C1065 ,C1057_=_C1797 ,C1057_=_C3297 ,C1059_=_C1061 ,C1059_=_C1062 ,C1059_=_C1064 ,\nC1059_=_C1065 ,C1059_=_C3616 ,C1061_=_C1062 ,C1061_=_C1064 ,C1061_=_C1065 ,C1061_=_C1328 ,\nC1061_=_C1986 ,C1061_=_C2760 ,C1061_=_C3802 ,C1061_=_C3803 ,C1061_=_C3805 ,C1061_=_C3807 ,\nC1062_=_C1064 ,C1062_=_C1065 ,C1062_=_C3558 ,C1064_=_C1065 ,C1064_=_C1636 ,C1064_=_C2734 ,\nC1065_=_C1485 ,C1065_=_C1530 ,C1065_=_C2576 ,C1065_=_C2632 ,C1065_=_C3320 ,C1065_=_C3583 ,\nC1065_=_C3775 ,C1065_=_C3875 ,C1065_=_C3979 ,C1068_=_C1085 ,C1068_=_C1087 ,C1068_=_C1091 ,\nC1068_=_C1721 ,C1068_=_C1722 ,C1068_=_C1723 ,C1068_=_C1724 ,C1068_=_C1726 ,C1068_=_C1731 ,\nC1068_=_C1732 ,C1068_=_C1733 ,C1068_=_C1736 ,C1068_=_C1738 ,C1085_=_C1087 ,C1085_=_C1091 ,\nC1085_=_C1234 ,C1085_=_C1501 ,C1085_=_C1688 ,C1085_=_C1778 ,C1085_=_C1903 ,C1085_=_C2292 ,\nC1085_=_C2342 ,C1085_=_C2417 ,C1085_=_C2475 ,C1085_=_C3391 ,C1085_=_C3676 ,C1085_=_C3697 ,\nC1085_=_C3705 ,C1085_=_C3706 ,C1087_=_C1091 ,C1087_=_C1307 ,C1087_=_C2554 ,C1087_=_C2804 ,\nC1087_=_C2930 ,C1087_=_C3088 ,C1087_=_C3201 ,C1087_=_C3616 ,C1087_=_C3627 ,C1087_=_C3713 ,\nC1087_=_C3803 ,C1087_=_C3888 ,C1087_=_C3893 ,C1087_=_C3894 ,C1087_=_C3896 ,C1087_=_C3898 ,\nC1091_=_C1312 ,C1091_=_C1763 ,C1091_=_C1783 ,C1091_=_C2318 ,C1091_=_C2349 ,C1091_=_C2426 ,\nC1091_=_C2485 ,C1091_=_C2952 ,C1091_=_C3114 ,C1091_=_C3399 ,C1091_=_C3410 ,C1091_=_C3704 ,\nC1091_=_C3753 ,C1091_=_C3912 ,C1091_=_C3984 ,C1094_=_C1104 ,C1094_=_C1111 ,C1094_=_C1239 ,\nC1094_=_C1512 ,C1094_=_C1513 ,C1094_=_C1514 ,C1094_=_C1515 ,C1094_=_C1519 ,C1094_=_C1520 ,\nC1094_=_C1524 ,C1094_=_C1526 ,C1094_=_C1529 ,C1094_=_C1530 ,C1094_=_C1531 ,C1094_=_C1532 ,\nC1104_=_C1111 ,C1104_=_C1366 ,C1104_=_C2773 ,C1104_=_C3070 ,C1104_=_C3687 ,C1104_=_C3688 ,\nC1104_=_C3692 ,C1104_=_C3694 ,C1104_=_C3695 ,C1111_=_C1237 ,C1111_=_C2775 ,C1111_=_C2865 ,\nC1111_=_C3077 ,C1111_=_C3407 ,C1111_=_C3828 ,C1111_=_C3999 ,C1111_=_C4027 ,C1111_=_C4028 ,\nC1111_=_C4029 ,C1125_=_C1128 ,C1125_=_C1132 ,C1125_=_C1138 ,C1125_=_C2058 ,C1125_=_C3242 ,\nC1125_=_C3599 ,C1125_=_C3718 ,C1125_=_C3719 ,C1125_=_C3721 ,C1125_=_C3723 ,C1125_=_C3724 ,\nC1125_=_C3725 ,C1125_=_C3726 ,C1125_=_C3727 ,C1125_=_C3728 ,C1125_=_C3730 ,C1125_=_C3731 ,\nC1128_=_C1132 ,C1128_=_C1138 ,C1128_=_C2042 ,C1128_=_C2294 ,C1128_=_C2589 ,C1128_=_C3247 ,\nC1128_=_C3605 ,C1128_=_C3960 ,C1128_=_C3970 ,C1128_=_C3971 ,C1128_=_C3972 ,C1128_=_C3973 ,\nC1128_=_C3974 ,C1132_=_C1138 ,C1132_=_C1907 ,C1132_=_C2274 ,C1132_=_C2327 ,C1132_=_C3039 ,\nC1132_=_C3736 ,C1132_=_C3891 ,C1132_=_C4010 ,C1132_=_C4011 ,C1132_=_C4012 ,C1132_=_C4013 ,\nC1132_=_C4014 ,C1138_=_C2613 ,C1138_=_C2875 ,C1138_=_C3251 ,C1138_=_C3515 ,C1138_=_C3612 ,\nC1138_=_C3807 ,C1138_=_C3892 ,C1138_=_C3969 ,C1138_=_C3998 ,C1138_=_C4003 ,C1138_=_C4045 ,\nC1138_=_C4090 ,C1154_=_C1278 ,C1154_=_C1498 ,C1154_=_C2215 ,C1154_=_C2339 ,C1154_=_C3056 ,\nC1154_=_C3212 ,C1154_=_C3253 ,C1154_=_C3285 ,C1154_=_C3550 ,C1154_=_C3551 ,C1154_=_C3553 ,\nC1154_=_C3554 ,C1154_=_C3555 ,C1154_=_C3556 ,C1154_=_C3557 ,C1154_=_C3558 ,C1163_=_C1167 ,\nC1163_=_C1168 ,C1163_=_C1169 ,C1163_=_C1170 ,C1163_=_C1172 ,C1163_=_C1175 ,C1163_=_C1178 ,\nC1163_=_C1181 ,C1163_=_C1182 ,C1163_=_C1184 ,C1163_=_C1354 ,C1163_=_C1355 ,C1163_=_C1365 ,\nC1163_=_C1366 ,C1163_=_C1368 ,C1163_=_C1372 ,C1167_=_C1168 ,C1167_=_C1169 ,C1167_=_C1170 ,\nC1167_=_C1172 ,C1167_=_C1175 ,C1167_=_C1178 ,C1167_=_C1181 ,C1167_=_C1182 ,C1167_=_C1184 ,\nC1167_=_C1913 ,C1167_=_C1939 ,C1168_=_C1169 ,C1168_=_C1170 ,C1168_=_C1172 ,C1168_=_C1175 ,\nC1168_=_C1178 ,C1168_=_C1181 ,C1168_=_C1182 ,C1168_=_C1184 ,C1168_=_C2076 ,C1168_=_C2079 ,\nC1169_=_C1170 ,C1169_=_C1172 ,C1169_=_C1175 ,C1169_=_C1178 ,C1169_=_C1181 ,C1169_=_C1182 ,\nC1169_=_C1184 ,C1169_=_C2166 ,C1169_=_C2168 ,C1170_=_C1172 ,C1170_=_C1175 ,C1170_=_C1178 ,\nC1170_=_C1181 ,C1170_=_C1182 ,C1170_=_C1184 ,C1170_=_C2231 ,C1170_=_C2453 ,C1170_=_C2466 ,\nC1172_=_C1175 ,C1172_=_C1178 ,C1172_=_C1181 ,C1172_=_C1182 ,C1172_=_C1184 ,C1172_=_C1385 ,\nC1172_=_C1622 ,C1172_=_C1661 ,C1172_=_C1977 ,C1172_=_C2524 ,C1172_=_C2667 ,C1172_=_C2769 ,\nC1172_=_C2770 ,C1172_=_C2771 ,C1172_=_C2772 ,C1172_=_C2773 ,C1172_=_C2774 ,C1172_=_C2775 ,\nC1172_=_C2776 ,C1175_=_C1178 ,C1175_=_C1181 ,C1175_=_C1182 ,C1175_=_C1184 ,C1175_=_C1392 ,\nC1175_=_C1605 ,C1175_=_C2380 ,C1175_=_C3147 ,C1175_=_C3518 ,C1178_=_C1181 ,C1178_=_C1182 ,\nC1178_=_C1184 ,C1178_=_C3150 ,C1178_=_C3984 ,C1181_=_C1182 ,C1181_=_C1184 ,C1181_=_C3151 ,\nC1181_=_C3575 ,C1182_=_C1184 ,C1182_=_C1399 ,C1182_=_C1635 ,C1182_=_C1991 ,C1182_=_C2764 ,\nC1182_=_C3419 ,C1182_=_C3692 ,C1182_=_C3774 ,C1182_=_C3873 ,C1182_=_C4022 ,C1182_=_C4050 ,\nC1182_=_C4090 ,C1184_=_C1400 ,C1184_=_C1616 ,C1184_=_C2388 ,C1184_=_C3152</w:t>
      </w:r>
    </w:p>
    <w:p>
      <w:pPr>
        <w:pStyle w:val="PreformattedText"/>
        <w:bidi w:val="0"/>
        <w:spacing w:before="0" w:after="0"/>
        <w:jc w:val="left"/>
        <w:rPr/>
      </w:pPr>
      <w:r>
        <w:rPr/>
        <w:t xml:space="preserve"> </w:t>
      </w:r>
      <w:r>
        <w:rPr/>
        <w:t>,C1184_=_C4052 ,\nC1189_=_C1191 ,C1189_=_C1196 ,C1189_=_C1204 ,C1189_=_C1207 ,C1189_=_C1214 ,C1189_=_C1216 ,\nC1189_=_C1656 ,C1189_=_C1657 ,C1189_=_C1659 ,C1189_=_C1661 ,C1189_=_C1662 ,C1189_=_C1667 ,\nC1189_=_C1672 ,C1191_=_C1196 ,C1191_=_C1204 ,C1191_=_C1207 ,C1191_=_C1214 ,C1191_=_C1220 ,\nC1191_=_C1878 ,C1191_=_C1971 ,C1191_=_C1972 ,C1191_=_C1973 ,C1191_=_C1975 ,C1191_=_C1977 ,\nC1191_=_C1978 ,C1191_=_C1979 ,C1191_=_C1980 ,C1191_=_C1981 ,C1191_=_C1982 ,C1191_=_C1985 ,\nC1191_=_C1986 ,C1191_=_C1989 ,C1191_=_C1991 ,C1191_=_C1992 ,C1196_=_C1204 ,C1196_=_C1207 ,\nC1196_=_C1214 ,C1196_=_C1225 ,C1196_=_C2091 ,C1196_=_C2184 ,C1196_=_C2437 ,C1196_=_C2524 ,\nC1196_=_C2525 ,C1196_=_C2527 ,C1196_=_C2528 ,C1196_=_C2535 ,C1204_=_C1207 ,C1204_=_C1214 ,\nC1204_=_C1251 ,C1204_=_C1885 ,C1204_=_C2883 ,C1204_=_C2901 ,C1204_=_C2956 ,C1204_=_C3371 ,\nC1204_=_C3523 ,C1204_=_C3563 ,C1204_=_C3565 ,C1204_=_C3566 ,C1204_=_C3567 ,C1204_=_C3570 ,\nC1204_=_C3572 ,C1204_=_C3575 ,C1204_=_C3576 ,C1207_=_C1214 ,C1207_=_C1231 ,C1207_=_C2100 ,\nC1207_=_C2196 ,C1207_=_C2445 ,C1207_=_C2771 ,C1207_=_C3100 ,C1207_=_C3658 ,C1207_=_C3663 ,\nC1214_=_C1571 ,C1214_=_C1695 ,C1214_=_C1873 ,C1214_=_C2030 ,C1214_=_C2406 ,C1214_=_C2466 ,\nC1214_=_C2501 ,C1214_=_C2721 ,C1214_=_C2752 ,C1214_=_C2936 ,C1214_=_C3548 ,C1214_=_C3597 ,\nC1214_=_C3683 ,C1214_=_C3781 ,C1214_=_C3867 ,C1214_=_C4044 ,C1214_=_C4087 ,C1216_=_C1218 ,\nC1216_=_C1220 ,C1216_=_C1225 ,C1216_=_C1226 ,C1216_=_C1228 ,C1216_=_C1230 ,C1216_=_C1231 ,\nC1216_=_C1232 ,C1216_=_C1234 ,C1216_=_C1237 ,C1216_=_C1656 ,C1216_=_C1657 ,C1216_=_C1659 ,\nC1216_=_C1661 ,C1216_=_C1662 ,C1216_=_C1667 ,C1216_=_C1672 ,C1218_=_C1220 ,C1218_=_C1225 ,\nC1218_=_C1226 ,C1218_=_C1228 ,C1218_=_C1230 ,C1218_=_C1231 ,C1218_=_C1232 ,C1218_=_C1234 ,\nC1218_=_C1237 ,C1218_=_C1488 ,C1218_=_C1675 ,C1218_=_C1785 ,C1218_=_C1786 ,C1218_=_C1788 ,\nC1218_=_C1791 ,C1218_=_C1792 ,C1218_=_C1793 ,C1218_=_C1794 ,C1218_=_C1796 ,C1218_=_C1797 ,\nC1218_=_C1798 ,C1218_=_C1800 ,C1218_=_C1801 ,C1218_=_C1802 ,C1218_=_C1803 ,C1218_=_C1805 ,\nC1218_=_C1807 ,C1218_=_C1808 ,C1220_=_C1225 ,C1220_=_C1226 ,C1220_=_C1228 ,C1220_=_C1230 ,\nC1220_=_C1231 ,C1220_=_C1232 ,C1220_=_C1234 ,C1220_=_C1237 ,C1220_=_C1878 ,C1220_=_C1971 ,\nC1220_=_C1972 ,C1220_=_C1973 ,C1220_=_C1975 ,C1220_=_C1977 ,C1220_=_C1978 ,C1220_=_C1979 ,\nC1220_=_C1980 ,C1220_=_C1981 ,C1220_=_C1982 ,C1220_=_C1985 ,C1220_=_C1986 ,C1220_=_C1989 ,\nC1220_=_C1991 ,C1220_=_C1992 ,C1225_=_C1226 ,C1225_=_C1228 ,C1225_=_C1230 ,C1225_=_C1231 ,\nC1225_=_C1232 ,C1225_=_C1234 ,C1225_=_C1237 ,C1225_=_C2091 ,C1225_=_C2184 ,C1225_=_C2437 ,\nC1225_=_C2524 ,C1225_=_C2525 ,C1225_=_C2527 ,C1225_=_C2528 ,C1225_=_C2535 ,C1226_=_C1228 ,\nC1226_=_C1230 ,C1226_=_C1231 ,C1226_=_C1232 ,C1226_=_C1234 ,C1226_=_C1237 ,C1226_=_C2320 ,\nC1226_=_C2667 ,C1226_=_C2668 ,C1226_=_C2670 ,C1226_=_C2671 ,C1226_=_C2672 ,C1226_=_C2673 ,\nC1226_=_C2677 ,C1226_=_C2679 ,C1226_=_C2682 ,C1226_=_C2684 ,C1226_=_C2685 ,C1228_=_C1230 ,\nC1228_=_C1231 ,C1228_=_C1232 ,C1228_=_C1234 ,C1228_=_C1237 ,C1228_=_C1496 ,C1228_=_C1683 ,\nC1228_=_C1774 ,C1228_=_C1899 ,C1228_=_C1956 ,C1228_=_C2287 ,C1228_=_C2634 ,C1228_=_C3044 ,\nC1228_=_C3046 ,C1228_=_C3047 ,C1228_=_C3049 ,C1228_=_C3050 ,C1230_=_C1231 ,C1230_=_C1232 ,\nC1230_=_C1234 ,C1230_=_C1237 ,C1230_=_C1958 ,C1230_=_C2491 ,C1230_=_C2604 ,C1230_=_C2770 ,\nC1230_=_C3361 ,C1230_=_C3583 ,C1230_=_C3584 ,C1230_=_C3585 ,C1230_=_C3586 ,C1231_=_C1232 ,\nC1231_=_C1234 ,C1231_=_C1237 ,C1231_=_C2100 ,C1231_=_C2196 ,C1231_=_C2445 ,C1231_=_C2771 ,\nC1231_=_C3100 ,C1231_=_C3658 ,C1231_=_C3663 ,C1232_=_C1234 ,C1232_=_C1237 ,C1232_=_C2056 ,\nC1232_=_C2150 ,C1232_=_C2741 ,C1232_=_C2772 ,C1232_=_C3666 ,C1232_=_C3667 ,C1232_=_C3668 ,\nC1232_=_C3669 ,C1232_=_C3672 ,C1232_=_C3673 ,C1234_=_C1237 ,C1234_=_C1501 ,C1234_=_C1688 ,\nC1234_=_C1778 ,C1234_=_C1903 ,C1234_=_C2292 ,C1234_=_C2342 ,C1234_=_C2417 ,C1234_=_C2475 ,\nC1234_=_C3391 ,C1234_=_C3676 ,C1234_=_C3697 ,C1234_=_C3705 ,C1234_=_C3706 ,C1237_=_C2775 ,\nC1237_=_C2865 ,C1237_=_C3077 ,C1237_=_C3407 ,C1237_=_C3828 ,C1237_=_C3999 ,C1237_=_C4027 ,\nC1237_=_C4028 ,C1237_=_C4029 ,C1239_=_C1244 ,C1239_=_C1251 ,C1239_=_C1262 ,C1239_=_C1512 ,\nC1239_=_C1513 ,C1239_=_C1514 ,C1239_=_C1515 ,C1239_=_C1519 ,C1239_=_C1520 ,C1239_=_C1524 ,\nC1239_=_C1526 ,C1239_=_C1529 ,C1239_=_C1530 ,C1239_=_C1531 ,C1239_=_C1532 ,C1244_=_C1251 ,\nC1244_=_C1262 ,C1244_=_C1409 ,C1244_=_C2408 ,C1244_=_C2563 ,C1244_=_C2566 ,C1244_=_C2570 ,\nC1244_=_C2572 ,C1244_=_C2573 ,C1244_=_C2574 ,C1244_=_C2576 ,C1244_=_C2577 ,C1251_=_C1262 ,\nC1251_=_C1885 ,C1251_=_C2883 ,C1251_=_C2901 ,C1251_=_C2956 ,C1251_=_C3371 ,C1251_=_C3523 ,\nC1251_=_C3563 ,C1251_=_C3565 ,C1251_=_C3566 ,C1251_=_C3567 ,C1251_=_C3570 ,C1251_=_C3572 ,\nC1251_=_C3575 ,C1251_=_C3576 ,C1262_=_C1427 ,C1262_=_C2427 ,C1262_=_C2647 ,C1262_=_C3179 ,\nC1262_=_C3400 ,C1262_=_C3489 ,C1262_=_C3643 ,C1262_=_C3784 ,C1262_=_C3801 ,C1262_=_C3996 ,\nC1262_=_C4034 ,C1262_=_C4066 ,C1262_=_C4068 ,C1262_=_C4089 ,C1262_=_C4108 ,C1266_=_C1278 ,\nC1266_=_C1285 ,C1266_=_C1404 ,C1266_=_C1551 ,C1266_=_C1913 ,C1266_=_C1914 ,C1266_=_C1915 ,\nC1266_=_C1918 ,C1266_=_C1919 ,C1266_=_C1921 ,C1266_=_C1922 ,C1266_=_C1923 ,C1266_=_C1924 ,\nC1266_=_C1926 ,C1266_=_C1927 ,C1266_=_C1930 ,C1278_=_C1285 ,C1278_=_C1498 ,C1278_=_C2215 ,\nC1278_=_C2339 ,C1278_=_C3056 ,C1278_=_C3212 ,C1278_=_C3253 ,C1278_=_C3285 ,C1278_=_C3550 ,\nC1278_=_C3551 ,C1278_=_C3553 ,C1278_=_C3554 ,C1278_=_C3555 ,C1278_=_C3556 ,C1278_=_C3557 ,\nC1278_=_C3558 ,C1285_=_C2007 ,C1285_=_C2226 ,C1285_=_C2864 ,C1285_=_C3221 ,C1285_=_C3259 ,\nC1285_=_C3293 ,C1285_=_C3406 ,C1285_=_C3509 ,C1285_=_C3606 ,C1285_=_C3758 ,C1285_=_C3780 ,\nC1285_=_C3817 ,C1285_=_C3937 ,C1285_=_C3986 ,C1285_=_C3987 ,C1289_=_C1299 ,C1289_=_C1307 ,\nC1289_=_C1312 ,C1289_=_C1313 ,C1289_=_C1316 ,C1289_=_C1318 ,C1289_=_C1320 ,C1289_=_C1322 ,\nC1289_=_C1323 ,C1289_=_C1325 ,C1289_=_C1326 ,C1289_=_C1327 ,C1289_=_C1328 ,C1289_=_C1331 ,\nC1289_=_C1332 ,C1299_=_C1307 ,C1299_=_C1312 ,C1299_=_C1750 ,C1299_=_C1816 ,C1299_=_C2268 ,\nC1299_=_C2710 ,C1299_=_C2828 ,C1299_=_C3021 ,C1299_=_C3084 ,C1299_=_C3297 ,C1299_=_C3299 ,\nC1299_=_C3301 ,C1299_=_C3302 ,C1299_=_C3303 ,C1299_=_C3304 ,C1299_=_C3307 ,C1307_=_C1312 ,\nC1307_=_C2554 ,C1307_=_C2804 ,C1307_=_C2930 ,C1307_=_C3088 ,C1307_=_C3201 ,C1307_=_C3616 ,\nC1307_=_C3627 ,C1307_=_C3713 ,C1307_=_C3803 ,C1307_=_C3888 ,C1307_=_C3893 ,C1307_=_C3894 ,\nC1307_=_C3896 ,C1307_=_C3898 ,C1312_=_C1763 ,C1312_=_C1783 ,C1312_=_C2318 ,C1312_=_C2349 ,\nC1312_=_C2426 ,C1312_=_C2485 ,C1312_=_C2952 ,C1312_=_C3114 ,C1312_=_C3399 ,C1312_=_C3410 ,\nC1312_=_C3704 ,C1312_=_C3753 ,C1312_=_C3912 ,C1312_=_C3984 ,C1313_=_C1316 ,C1313_=_C1318 ,\nC1313_=_C1320 ,C1313_=_C1322 ,C1313_=_C1323 ,C1313_=_C1325 ,C1313_=_C1326 ,C1313_=_C1327 ,\nC1313_=_C1328 ,C1313_=_C1331 ,C1313_=_C1332 ,C1313_=_C1582 ,C1313_=_C1585 ,C1316_=_C1318 ,\nC1316_=_C1320 ,C1316_=_C1322 ,C1316_=_C1323 ,C1316_=_C1325 ,C1316_=_C1326 ,C1316_=_C1327 ,\nC1316_=_C1328 ,C1316_=_C1331 ,C1316_=_C1332 ,C1316_=_C2543 ,C1316_=_C2546 ,C1316_=_C2554 ,\nC1318_=_C1320 ,C1318_=_C1322 ,C1318_=_C1323 ,C1318_=_C1325 ,C1318_=_C1326 ,C1318_=_C1327 ,\nC1318_=_C1328 ,C1318_=_C1331 ,C1318_=_C1332 ,C1318_=_C2233 ,C1318_=_C2924 ,C1318_=_C2930 ,\nC1318_=_C2936 ,C1320_=_C1322 ,C1320_=_C1323 ,C1320_=_C1325 ,C1320_=_C1326 ,C1320_=_C1327 ,\nC1320_=_C1328 ,C1320_=_C1331 ,C1320_=_C1332 ,C1320_=_C3117 ,C1320_=_C3120 ,C1320_=_C3128 ,\nC1322_=_C1323 ,C1322_=_C1325 ,C1322_=_C1326 ,C1322_=_C1327 ,C1322_=_C1328 ,C1322_=_C1331 ,\nC1322_=_C1332 ,C1322_=_C3201 ,C1323_=_C1325 ,C1323_=_C1326 ,C1323_=_C1327 ,C1323_=_C1328 ,\nC1323_=_C1331 ,C1323_=_C1332 ,C1323_=_C1472 ,C1323_=_C3144 ,C1323_=_C3228 ,C1325_=_C1326 ,\nC1325_=_C1327 ,C1325_=_C1328 ,C1325_=_C1331 ,C1325_=_C1332 ,C1325_=_C3146 ,C1325_=_C3310 ,\nC1325_=_C3411 ,C1326_=_C1327 ,C1326_=_C1328 ,C1326_=_C1331 ,C1326_=_C1332 ,C1326_=_C2237 ,\nC1326_=_C3148 ,C1326_=_C3412 ,C1327_=_C1328 ,C1327_=_C1331 ,C1327_=_C1332 ,C1327_=_C3666 ,\nC1327_=_C3713 ,C1328_=_C1331 ,C1328_=_C1332 ,C1328_=_C1986 ,C1328_=_C2760 ,C1328_=_C3802 ,\nC1328_=_C3803 ,C1328_=_C3805 ,C1328_=_C3807 ,C1331_=_C1332 ,C1331_=_C3893 ,C1332_=_C3153 ,\nC1332_=_C3421 ,C1332_=_C3584 ,C1332_=_C3695 ,C1332_=_C4029 ,C1332_=_C4091 ,C1333_=_C1334 ,\nC1333_=_C1336 ,C1333_=_C1338 ,C1333_=_C1340 ,C1333_=_C1341 ,C1333_=_C1342 ,C1333_=_C1343 ,\nC1333_=_C1344 ,C1333_=_C1346 ,C1333_=_C1347 ,C1333_=_C1348 ,C1333_=_C1350 ,C1333_=_C1351 ,\nC1333_=_C1404 ,C1333_=_C1408 ,C1333_=_C1409 ,C1333_=_C1427 ,C1334_=_C1336 ,C1334_=_C1338 ,\nC1334_=_C1340 ,C1334_=_C1341 ,C1334_=_C1342 ,C1334_=_C1343 ,C1334_=_C1344 ,C1334_=_C1346 ,\nC1334_=_C1347 ,C1334_=_C1348 ,C1334_=_C1350 ,C1334_=_C1351 ,C1334_=_C1551 ,C1334_=_C1555 ,\nC1334_=_C1571 ,C1336_=_C1338 ,C1336_=_C1340 ,C1336_=_C1341 ,C1336_=_C1342 ,C1336_=_C1343 ,\nC1336_=_C1344 ,C1336_=_C1346 ,C1336_=_C1347 ,C1336_=_C1348 ,C1336_=_C1350 ,C1336_=_C1351 ,\nC1336_=_C1915 ,C1336_=_C2108 ,C1338_=_C1340 ,C1338_=_C1341 ,C1338_=_C1342 ,C1338_=_C1343 ,\nC1338_=_C1344 ,C1338_=_C1346 ,C1338_=_C1347 ,C1338_=_C1348 ,C1338_=_C1350 ,C1338_=_C1351 ,\nC1338_=_C2232 ,C1340_=_C1341 ,C1340_=_C1342 ,C1340_=_C1343 ,C1340_=_C1344 ,C1340_=_C1346 ,\nC1340_=_C1347 ,C1340_=_C1348 ,C1340_=_C1350 ,C1340_=_C1351 ,C1340_=_C2580 ,C1340_=_C2589 ,\nC1341_=_C1342 ,C1341_=_C1343 ,C1341_=_C1344 ,C1341_=_C1346 ,C1341_=_C1347 ,C1341_=_C1348 ,\nC1341_=_C1350 ,C1341_=_C1351 ,C1341_=_C1623 ,C1341_=_C1919 ,C1341_=_C2374 ,C1341_=_C2430 ,\nC1341_=_C3021 ,C1342_=_C1343 ,C1342_=_C1344 ,C1342_=_C1346 ,C1342_=_C1347 ,C1342_=_C1348 ,\nC1342_=_C1350 ,C1342_=_C1351 ,C1342_=_C1519 ,C1342_=_C2672 ,C1342_=_C3036 ,C1342_=_C3038 ,\nC1342_=_C3039 ,C1343_=_C1344 ,C1343_=_C1346 ,C1343_=_C1347 ,C1343_=_C1348 ,C1343_=_C1350 ,\nC1343_=_C1351 ,C1343_=_C3212 ,C1343_=_C3221 ,C1344_=_C1346 ,C1344_=_C1347 ,C1344_=_C1348 ,\nC1344_=_C1350 ,C1344_=_C1351 ,C1344_=_C1796 ,C1346_=_C1347 ,C1346_=_C1348 ,C1346_=_C1350 ,\nC1346_=_C1351 ,C1346_=_C1922 ,C1347_=_C1348</w:t>
      </w:r>
    </w:p>
    <w:p>
      <w:pPr>
        <w:pStyle w:val="PreformattedText"/>
        <w:bidi w:val="0"/>
        <w:spacing w:before="0" w:after="0"/>
        <w:jc w:val="left"/>
        <w:rPr/>
      </w:pPr>
      <w:r>
        <w:rPr/>
        <w:t xml:space="preserve"> </w:t>
      </w:r>
      <w:r>
        <w:rPr/>
        <w:t>,C1347_=_C1350 ,C1347_=_C1351 ,C1347_=_C1923 ,\nC1347_=_C2433 ,C1347_=_C3845 ,C1348_=_C1350 ,C1348_=_C1351 ,C1348_=_C1924 ,C1348_=_C2435 ,\nC1350_=_C1351 ,C1350_=_C1927 ,C1350_=_C2436 ,C1350_=_C2628 ,C1350_=_C3727 ,C1350_=_C3928 ,\nC1351_=_C1738 ,C1351_=_C2732 ,C1351_=_C3987 ,C1354_=_C1355 ,C1354_=_C1365 ,C1354_=_C1366 ,\nC1354_=_C1368 ,C1354_=_C1372 ,C1354_=_C1379 ,C1354_=_C1380 ,C1354_=_C1382 ,C1354_=_C1383 ,\nC1354_=_C1384 ,C1354_=_C1385 ,C1354_=_C1386 ,C1354_=_C1387 ,C1354_=_C1388 ,C1354_=_C1390 ,\nC1354_=_C1391 ,C1354_=_C1392 ,C1354_=_C1395 ,C1354_=_C1397 ,C1354_=_C1398 ,C1354_=_C1399 ,\nC1354_=_C1400 ,C1354_=_C1401 ,C1355_=_C1365 ,C1355_=_C1366 ,C1355_=_C1368 ,C1355_=_C1372 ,\nC1355_=_C1428 ,C1355_=_C1618 ,C1355_=_C1619 ,C1355_=_C1622 ,C1355_=_C1623 ,C1355_=_C1624 ,\nC1355_=_C1625 ,C1355_=_C1626 ,C1355_=_C1631 ,C1355_=_C1632 ,C1355_=_C1633 ,C1355_=_C1635 ,\nC1355_=_C1636 ,C1355_=_C1637 ,C1365_=_C1366 ,C1365_=_C1368 ,C1365_=_C1372 ,C1365_=_C1585 ,\nC1365_=_C2546 ,C1365_=_C2769 ,C1365_=_C3120 ,C1365_=_C3228 ,C1365_=_C3411 ,C1365_=_C3412 ,\nC1365_=_C3416 ,C1365_=_C3419 ,C1365_=_C3421 ,C1366_=_C1368 ,C1366_=_C1372 ,C1366_=_C2773 ,\nC1366_=_C3070 ,C1366_=_C3687 ,C1366_=_C3688 ,C1366_=_C3692 ,C1366_=_C3694 ,C1366_=_C3695 ,\nC1368_=_C1372 ,C1368_=_C2324 ,C1368_=_C2774 ,C1368_=_C3036 ,C1368_=_C3773 ,C1368_=_C3774 ,\nC1368_=_C3775 ,C1372_=_C2028 ,C1372_=_C2747 ,C1372_=_C2776 ,C1372_=_C3343 ,C1372_=_C3458 ,\nC1372_=_C3518 ,C1372_=_C4050 ,C1372_=_C4052 ,C1379_=_C1380 ,C1379_=_C1382 ,C1379_=_C1383 ,\nC1379_=_C1384 ,C1379_=_C1385 ,C1379_=_C1386 ,C1379_=_C1387 ,C1379_=_C1388 ,C1379_=_C1390 ,\nC1379_=_C1391 ,C1379_=_C1392 ,C1379_=_C1395 ,C1379_=_C1397 ,C1379_=_C1398 ,C1379_=_C1399 ,\nC1379_=_C1400 ,C1379_=_C1401 ,C1379_=_C1512 ,C1380_=_C1382 ,C1380_=_C1383 ,C1380_=_C1384 ,\nC1380_=_C1385 ,C1380_=_C1386 ,C1380_=_C1387 ,C1380_=_C1388 ,C1380_=_C1390 ,C1380_=_C1391 ,\nC1380_=_C1392 ,C1380_=_C1395 ,C1380_=_C1397 ,C1380_=_C1398 ,C1380_=_C1399 ,C1380_=_C1400 ,\nC1380_=_C1401 ,C1380_=_C1596 ,C1380_=_C2013 ,C1380_=_C2014 ,C1380_=_C2028 ,C1380_=_C2030 ,\nC1382_=_C1383 ,C1382_=_C1384 ,C1382_=_C1385 ,C1382_=_C1386 ,C1382_=_C1387 ,C1382_=_C1388 ,\nC1382_=_C1390 ,C1382_=_C1391 ,C1382_=_C1392 ,C1382_=_C1395 ,C1382_=_C1397 ,C1382_=_C1398 ,\nC1382_=_C1399 ,C1382_=_C1400 ,C1382_=_C1401 ,C1382_=_C1724 ,C1382_=_C2408 ,C1382_=_C2417 ,\nC1382_=_C2426 ,C1382_=_C2427 ,C1383_=_C1384 ,C1383_=_C1385 ,C1383_=_C1386 ,C1383_=_C1387 ,\nC1383_=_C1388 ,C1383_=_C1390 ,C1383_=_C1391 ,C1383_=_C1392 ,C1383_=_C1395 ,C1383_=_C1397 ,\nC1383_=_C1398 ,C1383_=_C1399 ,C1383_=_C1400 ,C1383_=_C1401 ,C1384_=_C1385 ,C1384_=_C1386 ,\nC1384_=_C1387 ,C1384_=_C1388 ,C1384_=_C1390 ,C1384_=_C1391 ,C1384_=_C1392 ,C1384_=_C1395 ,\nC1384_=_C1397 ,C1384_=_C1398 ,C1384_=_C1399 ,C1384_=_C1400 ,C1384_=_C1401 ,C1384_=_C1600 ,\nC1384_=_C2372 ,C1384_=_C2741 ,C1384_=_C2747 ,C1384_=_C2752 ,C1385_=_C1386 ,C1385_=_C1387 ,\nC1385_=_C1388 ,C1385_=_C1390 ,C1385_=_C1391 ,C1385_=_C1392 ,C1385_=_C1395 ,C1385_=_C1397 ,\nC1385_=_C1398 ,C1385_=_C1399 ,C1385_=_C1400 ,C1385_=_C1401 ,C1385_=_C1622 ,C1385_=_C1661 ,\nC1385_=_C1977 ,C1385_=_C2524 ,C1385_=_C2667 ,C1385_=_C2769 ,C1385_=_C2770 ,C1385_=_C2771 ,\nC1385_=_C2772 ,C1385_=_C2773 ,C1385_=_C2774 ,C1385_=_C2775 ,C1385_=_C2776 ,C1386_=_C1387 ,\nC1386_=_C1388 ,C1386_=_C1390 ,C1386_=_C1391 ,C1386_=_C1392 ,C1386_=_C1395 ,C1386_=_C1397 ,\nC1386_=_C1398 ,C1386_=_C1399 ,C1386_=_C1400 ,C1386_=_C1401 ,C1387_=_C1388 ,C1387_=_C1390 ,\nC1387_=_C1391 ,C1387_=_C1392 ,C1387_=_C1395 ,C1387_=_C1397 ,C1387_=_C1398 ,C1387_=_C1399 ,\nC1387_=_C1400 ,C1387_=_C1401 ,C1387_=_C1520 ,C1387_=_C3114 ,C1388_=_C1390 ,C1388_=_C1391 ,\nC1388_=_C1392 ,C1388_=_C1395 ,C1388_=_C1397 ,C1388_=_C1398 ,C1388_=_C1399 ,C1388_=_C1400 ,\nC1388_=_C1401 ,C1388_=_C1601 ,C1388_=_C2377 ,C1388_=_C3343 ,C1390_=_C1391 ,C1390_=_C1392 ,\nC1390_=_C1395 ,C1390_=_C1397 ,C1390_=_C1398 ,C1390_=_C1399 ,C1390_=_C1400 ,C1390_=_C1401 ,\nC1390_=_C1604 ,C1390_=_C2379 ,C1390_=_C3458 ,C1391_=_C1392 ,C1391_=_C1395 ,C1391_=_C1397 ,\nC1391_=_C1398 ,C1391_=_C1399 ,C1391_=_C1400 ,C1391_=_C1401 ,C1391_=_C3309 ,C1392_=_C1395 ,\nC1392_=_C1397 ,C1392_=_C1398 ,C1392_=_C1399 ,C1392_=_C1400 ,C1392_=_C1401 ,C1392_=_C1605 ,\nC1392_=_C2380 ,C1392_=_C3147 ,C1392_=_C3518 ,C1395_=_C1397 ,C1395_=_C1398 ,C1395_=_C1399 ,\nC1395_=_C1400 ,C1395_=_C1401 ,C1395_=_C2977 ,C1395_=_C3557 ,C1397_=_C1398 ,C1397_=_C1399 ,\nC1397_=_C1400 ,C1397_=_C1401 ,C1397_=_C3318 ,C1397_=_C4012 ,C1398_=_C1399 ,C1398_=_C1400 ,\nC1398_=_C1401 ,C1398_=_C1529 ,C1398_=_C2682 ,C1398_=_C3773 ,C1398_=_C3978 ,C1398_=_C4013 ,\nC1399_=_C1400 ,C1399_=_C1401 ,C1399_=_C1635 ,C1399_=_C1991 ,C1399_=_C2764 ,C1399_=_C3419 ,\nC1399_=_C3692 ,C1399_=_C3774 ,C1399_=_C3873 ,C1399_=_C4022 ,C1399_=_C4050 ,C1399_=_C4090 ,\nC1400_=_C1401 ,C1400_=_C1616 ,C1400_=_C2388 ,C1400_=_C3152 ,C1400_=_C4052 ,C1401_=_C3307 ,\nC1404_=_C1408 ,C1404_=_C1409 ,C1404_=_C1427 ,C1404_=_C1551 ,C1404_=_C1913 ,C1404_=_C1914 ,\nC1404_=_C1915 ,C1404_=_C1918 ,C1404_=_C1919 ,C1404_=_C1921 ,C1404_=_C1922 ,C1404_=_C1923 ,\nC1404_=_C1924 ,C1404_=_C1926 ,C1404_=_C1927 ,C1404_=_C1930 ,C1408_=_C1409 ,C1408_=_C1427 ,\nC1408_=_C1538 ,C1408_=_C1555 ,C1408_=_C2108 ,C1408_=_C2319 ,C1408_=_C2429 ,C1408_=_C2430 ,\nC1408_=_C2433 ,C1408_=_C2435 ,C1408_=_C2436 ,C1409_=_C1427 ,C1409_=_C2408 ,C1409_=_C2563 ,\nC1409_=_C2566 ,C1409_=_C2570 ,C1409_=_C2572 ,C1409_=_C2573 ,C1409_=_C2574 ,C1409_=_C2576 ,\nC1409_=_C2577 ,C1427_=_C2427 ,C1427_=_C2647 ,C1427_=_C3179 ,C1427_=_C3400 ,C1427_=_C3489 ,\nC1427_=_C3643 ,C1427_=_C3784 ,C1427_=_C3801 ,C1427_=_C3996 ,C1427_=_C4034 ,C1427_=_C4066 ,\nC1427_=_C4068 ,C1427_=_C4089 ,C1427_=_C4108 ,C1428_=_C1432 ,C1428_=_C1436 ,C1428_=_C1618 ,\nC1428_=_C1619 ,C1428_=_C1622 ,C1428_=_C1623 ,C1428_=_C1624 ,C1428_=_C1625 ,C1428_=_C1626 ,\nC1428_=_C1631 ,C1428_=_C1632 ,C1428_=_C1633 ,C1428_=_C1635 ,C1428_=_C1636 ,C1428_=_C1637 ,\nC1432_=_C1436 ,C1432_=_C1880 ,C1432_=_C1997 ,C1432_=_C2722 ,C1432_=_C2723 ,C1432_=_C2725 ,\nC1432_=_C2728 ,C1432_=_C2730 ,C1432_=_C2732 ,C1432_=_C2734 ,C1432_=_C2736 ,C1436_=_C2168 ,\nC1436_=_C2193 ,C1436_=_C2360 ,C1436_=_C2399 ,C1436_=_C2599 ,C1436_=_C2692 ,C1436_=_C2915 ,\nC1436_=_C2924 ,C1436_=_C2991 ,C1436_=_C3097 ,C1436_=_C3309 ,C1436_=_C3310 ,C1436_=_C3311 ,\nC1436_=_C3315 ,C1436_=_C3316 ,C1436_=_C3317 ,C1436_=_C3318 ,C1436_=_C3319 ,C1436_=_C3320 ,\nC1472_=_C1474 ,C1472_=_C1475 ,C1472_=_C1480 ,C1472_=_C1481 ,C1472_=_C1483 ,C1472_=_C1485 ,\nC1472_=_C3144 ,C1472_=_C3228 ,C1474_=_C1475 ,C1474_=_C1480 ,C1474_=_C1481 ,C1474_=_C1483 ,\nC1474_=_C1485 ,C1475_=_C1480 ,C1475_=_C1481 ,C1475_=_C1483 ,C1475_=_C1485 ,C1475_=_C1794 ,\nC1475_=_C2528 ,C1475_=_C2975 ,C1475_=_C3401 ,C1475_=_C3406 ,C1475_=_C3407 ,C1475_=_C3410 ,\nC1480_=_C1481 ,C1480_=_C1483 ,C1480_=_C1485 ,C1480_=_C2382 ,C1480_=_C2570 ,C1480_=_C2759 ,\nC1480_=_C3416 ,C1480_=_C3554 ,C1480_=_C3667 ,C1480_=_C3778 ,C1480_=_C3779 ,C1480_=_C3780 ,\nC1480_=_C3781 ,C1480_=_C3784 ,C1481_=_C1483 ,C1481_=_C1485 ,C1483_=_C1485 ,C1485_=_C1530 ,\nC1485_=_C2576 ,C1485_=_C2632 ,C1485_=_C3320 ,C1485_=_C3583 ,C1485_=_C3775 ,C1485_=_C3875 ,\nC1485_=_C3979 ,C1488_=_C1496 ,C1488_=_C1498 ,C1488_=_C1501 ,C1488_=_C1675 ,C1488_=_C1785 ,\nC1488_=_C1786 ,C1488_=_C1788 ,C1488_=_C1791 ,C1488_=_C1792 ,C1488_=_C1793 ,C1488_=_C1794 ,\nC1488_=_C1796 ,C1488_=_C1797 ,C1488_=_C1798 ,C1488_=_C1800 ,C1488_=_C1801 ,C1488_=_C1802 ,\nC1488_=_C1803 ,C1488_=_C1805 ,C1488_=_C1807 ,C1488_=_C1808 ,C1496_=_C1498 ,C1496_=_C1501 ,\nC1496_=_C1683 ,C1496_=_C1774 ,C1496_=_C1899 ,C1496_=_C1956 ,C1496_=_C2287 ,C1496_=_C2634 ,\nC1496_=_C3044 ,C1496_=_C3046 ,C1496_=_C3047 ,C1496_=_C3049 ,C1496_=_C3050 ,C1498_=_C1501 ,\nC1498_=_C2215 ,C1498_=_C2339 ,C1498_=_C3056 ,C1498_=_C3212 ,C1498_=_C3253 ,C1498_=_C3285 ,\nC1498_=_C3550 ,C1498_=_C3551 ,C1498_=_C3553 ,C1498_=_C3554 ,C1498_=_C3555 ,C1498_=_C3556 ,\nC1498_=_C3557 ,C1498_=_C3558 ,C1501_=_C1688 ,C1501_=_C1778 ,C1501_=_C1903 ,C1501_=_C2292 ,\nC1501_=_C2342 ,C1501_=_C2417 ,C1501_=_C2475 ,C1501_=_C3391 ,C1501_=_C3676 ,C1501_=_C3697 ,\nC1501_=_C3705 ,C1501_=_C3706 ,C1512_=_C1513 ,C1512_=_C1514 ,C1512_=_C1515 ,C1512_=_C1519 ,\nC1512_=_C1520 ,C1512_=_C1524 ,C1512_=_C1526 ,C1512_=_C1529 ,C1512_=_C1530 ,C1512_=_C1531 ,\nC1512_=_C1532 ,C1513_=_C1514 ,C1513_=_C1515 ,C1513_=_C1519 ,C1513_=_C1520 ,C1513_=_C1524 ,\nC1513_=_C1526 ,C1513_=_C1529 ,C1513_=_C1530 ,C1513_=_C1531 ,C1513_=_C1532 ,C1513_=_C1722 ,\nC1513_=_C1997 ,C1513_=_C2007 ,C1514_=_C1515 ,C1514_=_C1519 ,C1514_=_C1520 ,C1514_=_C1524 ,\nC1514_=_C1526 ,C1514_=_C1529 ,C1514_=_C1530 ,C1514_=_C1531 ,C1514_=_C1532 ,C1515_=_C1519 ,\nC1515_=_C1520 ,C1515_=_C1524 ,C1515_=_C1526 ,C1515_=_C1529 ,C1515_=_C1530 ,C1515_=_C1531 ,\nC1515_=_C1532 ,C1515_=_C2319 ,C1515_=_C2320 ,C1515_=_C2324 ,C1515_=_C2325 ,C1515_=_C2327 ,\nC1519_=_C1520 ,C1519_=_C1524 ,C1519_=_C1526 ,C1519_=_C1529 ,C1519_=_C1530 ,C1519_=_C1531 ,\nC1519_=_C1532 ,C1519_=_C2672 ,C1519_=_C3036 ,C1519_=_C3038 ,C1519_=_C3039 ,C1520_=_C1524 ,\nC1520_=_C1526 ,C1520_=_C1529 ,C1520_=_C1530 ,C1520_=_C1531 ,C1520_=_C1532 ,C1520_=_C3114 ,\nC1524_=_C1526 ,C1524_=_C1529 ,C1524_=_C1530 ,C1524_=_C1531 ,C1524_=_C1532 ,C1524_=_C3566 ,\nC1526_=_C1529 ,C1526_=_C1530 ,C1526_=_C1531 ,C1526_=_C1532 ,C1526_=_C1631 ,C1526_=_C1801 ,\nC1526_=_C2384 ,C1526_=_C3302 ,C1529_=_C1530 ,C1529_=_C1531 ,C1529_=_C1532 ,C1529_=_C2682 ,\nC1529_=_C3773 ,C1529_=_C3978 ,C1529_=_C4013 ,C1530_=_C1531 ,C1530_=_C1532 ,C1530_=_C2576 ,\nC1530_=_C2632 ,C1530_=_C3320 ,C1530_=_C3583 ,C1530_=_C3775 ,C1530_=_C3875 ,C1530_=_C3979 ,\nC1531_=_C1532 ,C1531_=_C2684 ,C1531_=_C2985 ,C1531_=_C4084 ,C1532_=_C2685 ,C1532_=_C2986 ,\nC1532_=_C3898 ,C1532_=_C4085 ,C1538_=_C1555 ,C1538_=_C2108 ,C1538_=_C2319 ,C1538_=_C2429 ,\nC1538_=_C2430 ,C1538_=_C2433 ,C1538_=_C2435 ,C1538_=_C2436 ,C1551_=_C1555 ,C1551_=_C1571 ,\nC1551_=_C1913 ,C1551_=_C1914 ,C1551_=_C1915 ,C1551_=_C1918 ,C1551_=_C1919 ,C1551_=_C1921 ,\nC1551_=_C1922 ,C1551_=_C1923 ,C1551_=_C1924 ,C1551_=_C1926 ,C1551_=_C1927 ,C1551_=_C1930 ,\nC1555_=_C1571</w:t>
      </w:r>
    </w:p>
    <w:p>
      <w:pPr>
        <w:pStyle w:val="PreformattedText"/>
        <w:bidi w:val="0"/>
        <w:spacing w:before="0" w:after="0"/>
        <w:jc w:val="left"/>
        <w:rPr/>
      </w:pPr>
      <w:r>
        <w:rPr/>
        <w:t xml:space="preserve"> </w:t>
      </w:r>
      <w:r>
        <w:rPr/>
        <w:t>,C1555_=_C2108 ,C1555_=_C2319 ,C1555_=_C2429 ,C1555_=_C2430 ,C1555_=_C2433 ,\nC1555_=_C2435 ,C1555_=_C2436 ,C1571_=_C1695 ,C1571_=_C1873 ,C1571_=_C2030 ,C1571_=_C2406 ,\nC1571_=_C2466 ,C1571_=_C2501 ,C1571_=_C2721 ,C1571_=_C2752 ,C1571_=_C2936 ,C1571_=_C3548 ,\nC1571_=_C3597 ,C1571_=_C3683 ,C1571_=_C3781 ,C1571_=_C3867 ,C1571_=_C4044 ,C1571_=_C4087 ,\nC1582_=_C1585 ,C1582_=_C1939 ,C1582_=_C2079 ,C1582_=_C2166 ,C1582_=_C2453 ,C1582_=_C2543 ,\nC1582_=_C3117 ,C1582_=_C3144 ,C1582_=_C3146 ,C1582_=_C3147 ,C1582_=_C3148 ,C1582_=_C3150 ,\nC1582_=_C3151 ,C1582_=_C3152 ,C1582_=_C3153 ,C1585_=_C2546 ,C1585_=_C2769 ,C1585_=_C3120 ,\nC1585_=_C3228 ,C1585_=_C3411 ,C1585_=_C3412 ,C1585_=_C3416 ,C1585_=_C3419 ,C1585_=_C3421 ,\nC1596_=_C1599 ,C1596_=_C1600 ,C1596_=_C1601 ,C1596_=_C1602 ,C1596_=_C1604 ,C1596_=_C1605 ,\nC1596_=_C1606 ,C1596_=_C1609 ,C1596_=_C1611 ,C1596_=_C1613 ,C1596_=_C1614 ,C1596_=_C1616 ,\nC1596_=_C2013 ,C1596_=_C2014 ,C1596_=_C2028 ,C1596_=_C2030 ,C1599_=_C1600 ,C1599_=_C1601 ,\nC1599_=_C1602 ,C1599_=_C1604 ,C1599_=_C1605 ,C1599_=_C1606 ,C1599_=_C1609 ,C1599_=_C1611 ,\nC1599_=_C1613 ,C1599_=_C1614 ,C1599_=_C1616 ,C1599_=_C2634 ,C1599_=_C2637 ,C1599_=_C2646 ,\nC1599_=_C2647 ,C1600_=_C1601 ,C1600_=_C1602 ,C1600_=_C1604 ,C1600_=_C1605 ,C1600_=_C1606 ,\nC1600_=_C1609 ,C1600_=_C1611 ,C1600_=_C1613 ,C1600_=_C1614 ,C1600_=_C1616 ,C1600_=_C2372 ,\nC1600_=_C2741 ,C1600_=_C2747 ,C1600_=_C2752 ,C1601_=_C1602 ,C1601_=_C1604 ,C1601_=_C1605 ,\nC1601_=_C1606 ,C1601_=_C1609 ,C1601_=_C1611 ,C1601_=_C1613 ,C1601_=_C1614 ,C1601_=_C1616 ,\nC1601_=_C2377 ,C1601_=_C3343 ,C1602_=_C1604 ,C1602_=_C1605 ,C1602_=_C1606 ,C1602_=_C1609 ,\nC1602_=_C1611 ,C1602_=_C1613 ,C1602_=_C1614 ,C1602_=_C1616 ,C1602_=_C1731 ,C1602_=_C1793 ,\nC1602_=_C3386 ,C1602_=_C3391 ,C1602_=_C3399 ,C1602_=_C3400 ,C1604_=_C1605 ,C1604_=_C1606 ,\nC1604_=_C1609 ,C1604_=_C1611 ,C1604_=_C1613 ,C1604_=_C1614 ,C1604_=_C1616 ,C1604_=_C2379 ,\nC1604_=_C3458 ,C1605_=_C1606 ,C1605_=_C1609 ,C1605_=_C1611 ,C1605_=_C1613 ,C1605_=_C1614 ,\nC1605_=_C1616 ,C1605_=_C2380 ,C1605_=_C3147 ,C1605_=_C3518 ,C1606_=_C1609 ,C1606_=_C1611 ,\nC1606_=_C1613 ,C1606_=_C1614 ,C1606_=_C1616 ,C1606_=_C3299 ,C1606_=_C3439 ,C1606_=_C3643 ,\nC1609_=_C1611 ,C1609_=_C1613 ,C1609_=_C1614 ,C1609_=_C1616 ,C1609_=_C3441 ,C1609_=_C3801 ,\nC1611_=_C1613 ,C1611_=_C1614 ,C1611_=_C1616 ,C1611_=_C1672 ,C1611_=_C2244 ,C1611_=_C2573 ,\nC1611_=_C3663 ,C1611_=_C3725 ,C1611_=_C3973 ,C1611_=_C4030 ,C1611_=_C4034 ,C1613_=_C1614 ,\nC1613_=_C1616 ,C1613_=_C3449 ,C1613_=_C3672 ,C1613_=_C4066 ,C1614_=_C1616 ,C1614_=_C2246 ,\nC1614_=_C3450 ,C1614_=_C4068 ,C1616_=_C2388 ,C1616_=_C3152 ,C1616_=_C4052 ,C1618_=_C1619 ,\nC1618_=_C1622 ,C1618_=_C1623 ,C1618_=_C1624 ,C1618_=_C1625 ,C1618_=_C1626 ,C1618_=_C1631 ,\nC1618_=_C1632 ,C1618_=_C1633 ,C1618_=_C1635 ,C1618_=_C1636 ,C1618_=_C1637 ,C1618_=_C1878 ,\nC1618_=_C1880 ,C1618_=_C1885 ,C1618_=_C1887 ,C1618_=_C1890 ,C1619_=_C1622 ,C1619_=_C1623 ,\nC1619_=_C1624 ,C1619_=_C1625 ,C1619_=_C1626 ,C1619_=_C1631 ,C1619_=_C1632 ,C1619_=_C1633 ,\nC1619_=_C1635 ,C1619_=_C1636 ,C1619_=_C1637 ,C1619_=_C2264 ,C1619_=_C2268 ,C1619_=_C2274 ,\nC1622_=_C1623 ,C1622_=_C1624 ,C1622_=_C1625 ,C1622_=_C1626 ,C1622_=_C1631 ,C1622_=_C1632 ,\nC1622_=_C1633 ,C1622_=_C1635 ,C1622_=_C1636 ,C1622_=_C1637 ,C1622_=_C1661 ,C1622_=_C1977 ,\nC1622_=_C2524 ,C1622_=_C2667 ,C1622_=_C2769 ,C1622_=_C2770 ,C1622_=_C2771 ,C1622_=_C2772 ,\nC1622_=_C2773 ,C1622_=_C2774 ,C1622_=_C2775 ,C1622_=_C2776 ,C1623_=_C1624 ,C1623_=_C1625 ,\nC1623_=_C1626 ,C1623_=_C1631 ,C1623_=_C1632 ,C1623_=_C1633 ,C1623_=_C1635 ,C1623_=_C1636 ,\nC1623_=_C1637 ,C1623_=_C1919 ,C1623_=_C2374 ,C1623_=_C2430 ,C1623_=_C3021 ,C1624_=_C1625 ,\nC1624_=_C1626 ,C1624_=_C1631 ,C1624_=_C1632 ,C1624_=_C1633 ,C1624_=_C1635 ,C1624_=_C1636 ,\nC1624_=_C1637 ,C1624_=_C2375 ,C1624_=_C2973 ,C1624_=_C3084 ,C1624_=_C3088 ,C1625_=_C1626 ,\nC1625_=_C1631 ,C1625_=_C1632 ,C1625_=_C1633 ,C1625_=_C1635 ,C1625_=_C1636 ,C1625_=_C1637 ,\nC1625_=_C2722 ,C1626_=_C1631 ,C1626_=_C1632 ,C1626_=_C1633 ,C1626_=_C1635 ,C1626_=_C1636 ,\nC1626_=_C1637 ,C1626_=_C2723 ,C1626_=_C3253 ,C1626_=_C3259 ,C1631_=_C1632 ,C1631_=_C1633 ,\nC1631_=_C1635 ,C1631_=_C1636 ,C1631_=_C1637 ,C1631_=_C1801 ,C1631_=_C2384 ,C1631_=_C3302 ,\nC1632_=_C1633 ,C1632_=_C1635 ,C1632_=_C1636 ,C1632_=_C1637 ,C1632_=_C2385 ,C1632_=_C2626 ,\nC1632_=_C3303 ,C1632_=_C3721 ,C1632_=_C3926 ,C1632_=_C3960 ,C1632_=_C3969 ,C1633_=_C1635 ,\nC1633_=_C1636 ,C1633_=_C1637 ,C1633_=_C2386 ,C1633_=_C2730 ,C1633_=_C3304 ,C1635_=_C1636 ,\nC1635_=_C1637 ,C1635_=_C1991 ,C1635_=_C2764 ,C1635_=_C3419 ,C1635_=_C3692 ,C1635_=_C3774 ,\nC1635_=_C3873 ,C1635_=_C4022 ,C1635_=_C4050 ,C1635_=_C4090 ,C1636_=_C1637 ,C1636_=_C2734 ,\nC1637_=_C2736 ,C1637_=_C4014 ,C1656_=_C1657 ,C1656_=_C1659 ,C1656_=_C1661 ,C1656_=_C1662 ,\nC1656_=_C1667 ,C1656_=_C1672 ,C1656_=_C1971 ,C1656_=_C2091 ,C1656_=_C2100 ,C1656_=_C2106 ,\nC1657_=_C1659 ,C1657_=_C1661 ,C1657_=_C1662 ,C1657_=_C1667 ,C1657_=_C1672 ,C1657_=_C1972 ,\nC1657_=_C2184 ,C1657_=_C2193 ,C1657_=_C2196 ,C1659_=_C1661 ,C1659_=_C1662 ,C1659_=_C1667 ,\nC1659_=_C1672 ,C1659_=_C1973 ,C1659_=_C2437 ,C1659_=_C2445 ,C1661_=_C1662 ,C1661_=_C1667 ,\nC1661_=_C1672 ,C1661_=_C1977 ,C1661_=_C2524 ,C1661_=_C2667 ,C1661_=_C2769 ,C1661_=_C2770 ,\nC1661_=_C2771 ,C1661_=_C2772 ,C1661_=_C2773 ,C1661_=_C2774 ,C1661_=_C2775 ,C1661_=_C2776 ,\nC1662_=_C1667 ,C1662_=_C1672 ,C1662_=_C1980 ,C1662_=_C2527 ,C1662_=_C3097 ,C1662_=_C3100 ,\nC1667_=_C1672 ,C1667_=_C1800 ,C1667_=_C3047 ,C1667_=_C3442 ,C1667_=_C3567 ,C1667_=_C3658 ,\nC1667_=_C3705 ,C1667_=_C3888 ,C1667_=_C3889 ,C1667_=_C3891 ,C1667_=_C3892 ,C1672_=_C2244 ,\nC1672_=_C2573 ,C1672_=_C3663 ,C1672_=_C3725 ,C1672_=_C3973 ,C1672_=_C4030 ,C1672_=_C4034 ,\nC1675_=_C1683 ,C1675_=_C1688 ,C1675_=_C1695 ,C1675_=_C1785 ,C1675_=_C1786 ,C1675_=_C1788 ,\nC1675_=_C1791 ,C1675_=_C1792 ,C1675_=_C1793 ,C1675_=_C1794 ,C1675_=_C1796 ,C1675_=_C1797 ,\nC1675_=_C1798 ,C1675_=_C1800 ,C1675_=_C1801 ,C1675_=_C1802 ,C1675_=_C1803 ,C1675_=_C1805 ,\nC1675_=_C1807 ,C1675_=_C1808 ,C1683_=_C1688 ,C1683_=_C1695 ,C1683_=_C1774 ,C1683_=_C1899 ,\nC1683_=_C1956 ,C1683_=_C2287 ,C1683_=_C2634 ,C1683_=_C3044 ,C1683_=_C3046 ,C1683_=_C3047 ,\nC1683_=_C3049 ,C1683_=_C3050 ,C1688_=_C1695 ,C1688_=_C1778 ,C1688_=_C1903 ,C1688_=_C2292 ,\nC1688_=_C2342 ,C1688_=_C2417 ,C1688_=_C2475 ,C1688_=_C3391 ,C1688_=_C3676 ,C1688_=_C3697 ,\nC1688_=_C3705 ,C1688_=_C3706 ,C1695_=_C1873 ,C1695_=_C2030 ,C1695_=_C2406 ,C1695_=_C2466 ,\nC1695_=_C2501 ,C1695_=_C2721 ,C1695_=_C2752 ,C1695_=_C2936 ,C1695_=_C3548 ,C1695_=_C3597 ,\nC1695_=_C3683 ,C1695_=_C3781 ,C1695_=_C3867 ,C1695_=_C4044 ,C1695_=_C4087 ,C1721_=_C1722 ,\nC1721_=_C1723 ,C1721_=_C1724 ,C1721_=_C1726 ,C1721_=_C1731 ,C1721_=_C1732 ,C1721_=_C1733 ,\nC1721_=_C1736 ,C1721_=_C1738 ,C1721_=_C1774 ,C1721_=_C1778 ,C1721_=_C1782 ,C1721_=_C1783 ,\nC1722_=_C1723 ,C1722_=_C1724 ,C1722_=_C1726 ,C1722_=_C1731 ,C1722_=_C1732 ,C1722_=_C1733 ,\nC1722_=_C1736 ,C1722_=_C1738 ,C1722_=_C1997 ,C1722_=_C2007 ,C1723_=_C1724 ,C1723_=_C1726 ,\nC1723_=_C1731 ,C1723_=_C1732 ,C1723_=_C1733 ,C1723_=_C1736 ,C1723_=_C1738 ,C1723_=_C2339 ,\nC1723_=_C2342 ,C1723_=_C2349 ,C1724_=_C1726 ,C1724_=_C1731 ,C1724_=_C1732 ,C1724_=_C1733 ,\nC1724_=_C1736 ,C1724_=_C1738 ,C1724_=_C2408 ,C1724_=_C2417 ,C1724_=_C2426 ,C1724_=_C2427 ,\nC1726_=_C1731 ,C1726_=_C1732 ,C1726_=_C1733 ,C1726_=_C1736 ,C1726_=_C1738 ,C1726_=_C2475 ,\nC1726_=_C2485 ,C1731_=_C1732 ,C1731_=_C1733 ,C1731_=_C1736 ,C1731_=_C1738 ,C1731_=_C1793 ,\nC1731_=_C3386 ,C1731_=_C3391 ,C1731_=_C3399 ,C1731_=_C3400 ,C1732_=_C1733 ,C1732_=_C1736 ,\nC1732_=_C1738 ,C1732_=_C1981 ,C1732_=_C2235 ,C1732_=_C2725 ,C1732_=_C2757 ,C1732_=_C3507 ,\nC1732_=_C3509 ,C1732_=_C3510 ,C1732_=_C3515 ,C1733_=_C1736 ,C1733_=_C1738 ,C1733_=_C3697 ,\nC1733_=_C3700 ,C1733_=_C3704 ,C1736_=_C1738 ,C1736_=_C2728 ,C1736_=_C3316 ,C1736_=_C3937 ,\nC1738_=_C2732 ,C1738_=_C3987 ,C1750_=_C1763 ,C1750_=_C1816 ,C1750_=_C2268 ,C1750_=_C2710 ,\nC1750_=_C2828 ,C1750_=_C3021 ,C1750_=_C3084 ,C1750_=_C3297 ,C1750_=_C3299 ,C1750_=_C3301 ,\nC1750_=_C3302 ,C1750_=_C3303 ,C1750_=_C3304 ,C1750_=_C3307 ,C1763_=_C1783 ,C1763_=_C2318 ,\nC1763_=_C2349 ,C1763_=_C2426 ,C1763_=_C2485 ,C1763_=_C2952 ,C1763_=_C3114 ,C1763_=_C3399 ,\nC1763_=_C3410 ,C1763_=_C3704 ,C1763_=_C3753 ,C1763_=_C3912 ,C1763_=_C3984 ,C1774_=_C1778 ,\nC1774_=_C1782 ,C1774_=_C1783 ,C1774_=_C1899 ,C1774_=_C1956 ,C1774_=_C2287 ,C1774_=_C2634 ,\nC1774_=_C3044 ,C1774_=_C3046 ,C1774_=_C3047 ,C1774_=_C3049 ,C1774_=_C3050 ,C1778_=_C1782 ,\nC1778_=_C1783 ,C1778_=_C1903 ,C1778_=_C2292 ,C1778_=_C2342 ,C1778_=_C2417 ,C1778_=_C2475 ,\nC1778_=_C3391 ,C1778_=_C3676 ,C1778_=_C3697 ,C1778_=_C3705 ,C1778_=_C3706 ,C1782_=_C1783 ,\nC1782_=_C1968 ,C1782_=_C2106 ,C1782_=_C2368 ,C1782_=_C2646 ,C1782_=_C2910 ,C1782_=_C2999 ,\nC1782_=_C3067 ,C1782_=_C3742 ,C1782_=_C3845 ,C1782_=_C3956 ,C1782_=_C4102 ,C1783_=_C2318 ,\nC1783_=_C2349 ,C1783_=_C2426 ,C1783_=_C2485 ,C1783_=_C2952 ,C1783_=_C3114 ,C1783_=_C3399 ,\nC1783_=_C3410 ,C1783_=_C3704 ,C1783_=_C3753 ,C1783_=_C3912 ,C1783_=_C3984 ,C1785_=_C1786 ,\nC1785_=_C1788 ,C1785_=_C1791 ,C1785_=_C1792 ,C1785_=_C1793 ,C1785_=_C1794 ,C1785_=_C1796 ,\nC1785_=_C1797 ,C1785_=_C1798 ,C1785_=_C1800 ,C1785_=_C1801 ,C1785_=_C1802 ,C1785_=_C1803 ,\nC1785_=_C1805 ,C1785_=_C1807 ,C1785_=_C1808 ,C1785_=_C1899 ,C1785_=_C1903 ,C1785_=_C1907 ,\nC1786_=_C1788 ,C1786_=_C1791 ,C1786_=_C1792 ,C1786_=_C1793 ,C1786_=_C1794 ,C1786_=_C1796 ,\nC1786_=_C1797 ,C1786_=_C1798 ,C1786_=_C1800 ,C1786_=_C1801 ,C1786_=_C1802 ,C1786_=_C1803 ,\nC1786_=_C1805 ,C1786_=_C1807 ,C1786_=_C1808 ,C1786_=_C2287 ,C1786_=_C2292 ,C1786_=_C2294 ,\nC1788_=_C1791 ,C1788_=_C1792 ,C1788_=_C1793 ,C1788_=_C1794 ,C1788_=_C1796 ,C1788_=_C1797 ,\nC1788_=_C1798 ,C1788_=_C1800 ,C1788_=_C1801 ,C1788_=_C1802 ,C1788_=_C1803 ,C1788_=_C1805 ,\nC1788_=_C1807 ,C1788_=_C1808 ,C1788_=_C2525 ,C1788_=_C2855 ,C1788_=_C2861 ,C1788_=_C2864 ,\nC1788_=_C2865 ,C1791_=_C1792 ,C1791_=_C1793 ,C1791_=_C1794 ,C1791_=_C1796</w:t>
      </w:r>
    </w:p>
    <w:p>
      <w:pPr>
        <w:pStyle w:val="PreformattedText"/>
        <w:bidi w:val="0"/>
        <w:spacing w:before="0" w:after="0"/>
        <w:jc w:val="left"/>
        <w:rPr/>
      </w:pPr>
      <w:r>
        <w:rPr/>
        <w:t xml:space="preserve"> </w:t>
      </w:r>
      <w:r>
        <w:rPr/>
        <w:t>,C1791_=_C1797 ,\nC1791_=_C1798 ,C1791_=_C1800 ,C1791_=_C1801 ,C1791_=_C1802 ,C1791_=_C1803 ,C1791_=_C1805 ,\nC1791_=_C1807 ,C1791_=_C1808 ,C1791_=_C3056 ,C1791_=_C3067 ,C1792_=_C1793 ,C1792_=_C1794 ,\nC1792_=_C1796 ,C1792_=_C1797 ,C1792_=_C1798 ,C1792_=_C1800 ,C1792_=_C1801 ,C1792_=_C1802 ,\nC1792_=_C1803 ,C1792_=_C1805 ,C1792_=_C1807 ,C1792_=_C1808 ,C1793_=_C1794 ,C1793_=_C1796 ,\nC1793_=_C1797 ,C1793_=_C1798 ,C1793_=_C1800 ,C1793_=_C1801 ,C1793_=_C1802 ,C1793_=_C1803 ,\nC1793_=_C1805 ,C1793_=_C1807 ,C1793_=_C1808 ,C1793_=_C3386 ,C1793_=_C3391 ,C1793_=_C3399 ,\nC1793_=_C3400 ,C1794_=_C1796 ,C1794_=_C1797 ,C1794_=_C1798 ,C1794_=_C1800 ,C1794_=_C1801 ,\nC1794_=_C1802 ,C1794_=_C1803 ,C1794_=_C1805 ,C1794_=_C1807 ,C1794_=_C1808 ,C1794_=_C2528 ,\nC1794_=_C2975 ,C1794_=_C3401 ,C1794_=_C3406 ,C1794_=_C3407 ,C1794_=_C3410 ,C1796_=_C1797 ,\nC1796_=_C1798 ,C1796_=_C1800 ,C1796_=_C1801 ,C1796_=_C1802 ,C1796_=_C1803 ,C1796_=_C1805 ,\nC1796_=_C1807 ,C1796_=_C1808 ,C1797_=_C1798 ,C1797_=_C1800 ,C1797_=_C1801 ,C1797_=_C1802 ,\nC1797_=_C1803 ,C1797_=_C1805 ,C1797_=_C1807 ,C1797_=_C1808 ,C1797_=_C3297 ,C1798_=_C1800 ,\nC1798_=_C1801 ,C1798_=_C1802 ,C1798_=_C1803 ,C1798_=_C1805 ,C1798_=_C1807 ,C1798_=_C1808 ,\nC1798_=_C3044 ,C1798_=_C3676 ,C1798_=_C3683 ,C1800_=_C1801 ,C1800_=_C1802 ,C1800_=_C1803 ,\nC1800_=_C1805 ,C1800_=_C1807 ,C1800_=_C1808 ,C1800_=_C3047 ,C1800_=_C3442 ,C1800_=_C3567 ,\nC1800_=_C3658 ,C1800_=_C3705 ,C1800_=_C3888 ,C1800_=_C3889 ,C1800_=_C3891 ,C1800_=_C3892 ,\nC1801_=_C1802 ,C1801_=_C1803 ,C1801_=_C1805 ,C1801_=_C1807 ,C1801_=_C1808 ,C1801_=_C2384 ,\nC1801_=_C3302 ,C1802_=_C1803 ,C1802_=_C1805 ,C1802_=_C1807 ,C1802_=_C1808 ,C1802_=_C3912 ,\nC1803_=_C1805 ,C1803_=_C1807 ,C1803_=_C1808 ,C1805_=_C1807 ,C1805_=_C1808 ,C1805_=_C3050 ,\nC1805_=_C3688 ,C1805_=_C3706 ,C1805_=_C3724 ,C1805_=_C3972 ,C1805_=_C3999 ,C1805_=_C4003 ,\nC1807_=_C1808 ,C1807_=_C1926 ,C1807_=_C2535 ,C1807_=_C2982 ,C1807_=_C3448 ,C1807_=_C3986 ,\nC1807_=_C4027 ,C1808_=_C2630 ,C1808_=_C3730 ,C1808_=_C3930 ,C1816_=_C1826 ,C1816_=_C2268 ,\nC1816_=_C2710 ,C1816_=_C2828 ,C1816_=_C3021 ,C1816_=_C3084 ,C1816_=_C3297 ,C1816_=_C3299 ,\nC1816_=_C3301 ,C1816_=_C3302 ,C1816_=_C3303 ,C1816_=_C3304 ,C1816_=_C3307 ,C1826_=_C2136 ,\nC1826_=_C2325 ,C1826_=_C3038 ,C1826_=_C3128 ,C1826_=_C3378 ,C1826_=_C3700 ,C1826_=_C3779 ,\nC1826_=_C3850 ,C1826_=_C3889 ,C1826_=_C3978 ,C1826_=_C3979 ,C1826_=_C3980 ,C1856_=_C1873 ,\nC1856_=_C2013 ,C1856_=_C2230 ,C1856_=_C2231 ,C1856_=_C2232 ,C1856_=_C2233 ,C1856_=_C2234 ,\nC1856_=_C2235 ,C1856_=_C2236 ,C1856_=_C2237 ,C1856_=_C2240 ,C1856_=_C2241 ,C1856_=_C2242 ,\nC1856_=_C2244 ,C1856_=_C2245 ,C1856_=_C2246 ,C1873_=_C2030 ,C1873_=_C2406 ,C1873_=_C2466 ,\nC1873_=_C2501 ,C1873_=_C2721 ,C1873_=_C2752 ,C1873_=_C2936 ,C1873_=_C3548 ,C1873_=_C3597 ,\nC1873_=_C3683 ,C1873_=_C3781 ,C1873_=_C3867 ,C1873_=_C4044 ,C1873_=_C4087 ,C1878_=_C1880 ,\nC1878_=_C1885 ,C1878_=_C1887 ,C1878_=_C1890 ,C1878_=_C1971 ,C1878_=_C1972 ,C1878_=_C1973 ,\nC1878_=_C1975 ,C1878_=_C1977 ,C1878_=_C1978 ,C1878_=_C1979 ,C1878_=_C1980 ,C1878_=_C1981 ,\nC1878_=_C1982 ,C1878_=_C1985 ,C1878_=_C1986 ,C1878_=_C1989 ,C1878_=_C1991 ,C1878_=_C1992 ,\nC1880_=_C1885 ,C1880_=_C1887 ,C1880_=_C1890 ,C1880_=_C1997 ,C1880_=_C2722 ,C1880_=_C2723 ,\nC1880_=_C2725 ,C1880_=_C2728 ,C1880_=_C2730 ,C1880_=_C2732 ,C1880_=_C2734 ,C1880_=_C2736 ,\nC1885_=_C1887 ,C1885_=_C1890 ,C1885_=_C2883 ,C1885_=_C2901 ,C1885_=_C2956 ,C1885_=_C3371 ,\nC1885_=_C3523 ,C1885_=_C3563 ,C1885_=_C3565 ,C1885_=_C3566 ,C1885_=_C3567 ,C1885_=_C3570 ,\nC1885_=_C3572 ,C1885_=_C3575 ,C1885_=_C3576 ,C1887_=_C1890 ,C1887_=_C2064 ,C1887_=_C2963 ,\nC1887_=_C3529 ,C1887_=_C3746 ,C1887_=_C3824 ,C1887_=_C3878 ,C1887_=_C3925 ,C1887_=_C3926 ,\nC1887_=_C3928 ,C1887_=_C3929 ,C1887_=_C3930 ,C1887_=_C3931 ,C1887_=_C3932 ,C1890_=_C2607 ,\nC1890_=_C2873 ,C1890_=_C2965 ,C1890_=_C3510 ,C1890_=_C3531 ,C1890_=_C3749 ,C1890_=_C3805 ,\nC1890_=_C3958 ,C1890_=_C4022 ,C1890_=_C4025 ,C1899_=_C1903 ,C1899_=_C1907 ,C1899_=_C1956 ,\nC1899_=_C2287 ,C1899_=_C2634 ,C1899_=_C3044 ,C1899_=_C3046 ,C1899_=_C3047 ,C1899_=_C3049 ,\nC1899_=_C3050 ,C1903_=_C1907 ,C1903_=_C2292 ,C1903_=_C2342 ,C1903_=_C2417 ,C1903_=_C2475 ,\nC1903_=_C3391 ,C1903_=_C3676 ,C1903_=_C3697 ,C1903_=_C3705 ,C1903_=_C3706 ,C1907_=_C2274 ,\nC1907_=_C2327 ,C1907_=_C3039 ,C1907_=_C3736 ,C1907_=_C3891 ,C1907_=_C4010 ,C1907_=_C4011 ,\nC1907_=_C4012 ,C1907_=_C4013 ,C1907_=_C4014 ,C1913_=_C1914 ,C1913_=_C1915 ,C1913_=_C1918 ,\nC1913_=_C1919 ,C1913_=_C1921 ,C1913_=_C1922 ,C1913_=_C1923 ,C1913_=_C1924 ,C1913_=_C1926 ,\nC1913_=_C1927 ,C1913_=_C1930 ,C1913_=_C1939 ,C1914_=_C1915 ,C1914_=_C1918 ,C1914_=_C1919 ,\nC1914_=_C1921 ,C1914_=_C1922 ,C1914_=_C1923 ,C1914_=_C1924 ,C1914_=_C1926 ,C1914_=_C1927 ,\nC1914_=_C1930 ,C1914_=_C2042 ,C1915_=_C1918 ,C1915_=_C1919 ,C1915_=_C1921 ,C1915_=_C1922 ,\nC1915_=_C1923 ,C1915_=_C1924 ,C1915_=_C1926 ,C1915_=_C1927 ,C1915_=_C1930 ,C1915_=_C2108 ,\nC1918_=_C1919 ,C1918_=_C1921 ,C1918_=_C1922 ,C1918_=_C1923 ,C1918_=_C1924 ,C1918_=_C1926 ,\nC1918_=_C1927 ,C1918_=_C1930 ,C1918_=_C1979 ,C1918_=_C2234 ,C1918_=_C2956 ,C1918_=_C2963 ,\nC1918_=_C2965 ,C1919_=_C1921 ,C1919_=_C1922 ,C1919_=_C1923 ,C1919_=_C1924 ,C1919_=_C1926 ,\nC1919_=_C1927 ,C1919_=_C1930 ,C1919_=_C2374 ,C1919_=_C2430 ,C1919_=_C3021 ,C1921_=_C1922 ,\nC1921_=_C1923 ,C1921_=_C1924 ,C1921_=_C1926 ,C1921_=_C1927 ,C1921_=_C1930 ,C1921_=_C3553 ,\nC1921_=_C3758 ,C1922_=_C1923 ,C1922_=_C1924 ,C1922_=_C1926 ,C1922_=_C1927 ,C1922_=_C1930 ,\nC1923_=_C1924 ,C1923_=_C1926 ,C1923_=_C1927 ,C1923_=_C1930 ,C1923_=_C2433 ,C1923_=_C3845 ,\nC1924_=_C1926 ,C1924_=_C1927 ,C1924_=_C1930 ,C1924_=_C2435 ,C1926_=_C1927 ,C1926_=_C1930 ,\nC1926_=_C2535 ,C1926_=_C2982 ,C1926_=_C3448 ,C1926_=_C3986 ,C1926_=_C4027 ,C1927_=_C1930 ,\nC1927_=_C2436 ,C1927_=_C2628 ,C1927_=_C3727 ,C1927_=_C3928 ,C1930_=_C1992 ,C1930_=_C3576 ,\nC1930_=_C3585 ,C1930_=_C3932 ,C1930_=_C4025 ,C1930_=_C4093 ,C1939_=_C2079 ,C1939_=_C2166 ,\nC1939_=_C2453 ,C1939_=_C2543 ,C1939_=_C3117 ,C1939_=_C3144 ,C1939_=_C3146 ,C1939_=_C3147 ,\nC1939_=_C3148 ,C1939_=_C3150 ,C1939_=_C3151 ,C1939_=_C3152 ,C1939_=_C3153 ,C1956_=_C1958 ,\nC1956_=_C1965 ,C1956_=_C1968 ,C1956_=_C2287 ,C1956_=_C2634 ,C1956_=_C3044 ,C1956_=_C3046 ,\nC1956_=_C3047 ,C1956_=_C3049 ,C1956_=_C3050 ,C1958_=_C1965 ,C1958_=_C1968 ,C1958_=_C2491 ,\nC1958_=_C2604 ,C1958_=_C2770 ,C1958_=_C3361 ,C1958_=_C3583 ,C1958_=_C3584 ,C1958_=_C3585 ,\nC1958_=_C3586 ,C1965_=_C1968 ,C1965_=_C2500 ,C1965_=_C2609 ,C1965_=_C3366 ,C1965_=_C4091 ,\nC1965_=_C4093 ,C1965_=_C4095 ,C1968_=_C2106 ,C1968_=_C2368 ,C1968_=_C2646 ,C1968_=_C2910 ,\nC1968_=_C2999 ,C1968_=_C3067 ,C1968_=_C3742 ,C1968_=_C3845 ,C1968_=_C3956 ,C1968_=_C4102 ,\nC1971_=_C1972 ,C1971_=_C1973 ,C1971_=_C1975 ,C1971_=_C1977 ,C1971_=_C1978 ,C1971_=_C1979 ,\nC1971_=_C1980 ,C1971_=_C1981 ,C1971_=_C1982 ,C1971_=_C1985 ,C1971_=_C1986 ,C1971_=_C1989 ,\nC1971_=_C1991 ,C1971_=_C1992 ,C1971_=_C2091 ,C1971_=_C2100 ,C1971_=_C2106 ,C1972_=_C1973 ,\nC1972_=_C1975 ,C1972_=_C1977 ,C1972_=_C1978 ,C1972_=_C1979 ,C1972_=_C1980 ,C1972_=_C1981 ,\nC1972_=_C1982 ,C1972_=_C1985 ,C1972_=_C1986 ,C1972_=_C1989 ,C1972_=_C1991 ,C1972_=_C1992 ,\nC1972_=_C2184 ,C1972_=_C2193 ,C1972_=_C2196 ,C1973_=_C1975 ,C1973_=_C1977 ,C1973_=_C1978 ,\nC1973_=_C1979 ,C1973_=_C1980 ,C1973_=_C1981 ,C1973_=_C1982 ,C1973_=_C1985 ,C1973_=_C1986 ,\nC1973_=_C1989 ,C1973_=_C1991 ,C1973_=_C1992 ,C1973_=_C2437 ,C1973_=_C2445 ,C1975_=_C1977 ,\nC1975_=_C1978 ,C1975_=_C1979 ,C1975_=_C1980 ,C1975_=_C1981 ,C1975_=_C1982 ,C1975_=_C1985 ,\nC1975_=_C1986 ,C1975_=_C1989 ,C1975_=_C1991 ,C1975_=_C1992 ,C1975_=_C2594 ,C1975_=_C2599 ,\nC1975_=_C2604 ,C1975_=_C2606 ,C1975_=_C2607 ,C1975_=_C2609 ,C1975_=_C2613 ,C1977_=_C1978 ,\nC1977_=_C1979 ,C1977_=_C1980 ,C1977_=_C1981 ,C1977_=_C1982 ,C1977_=_C1985 ,C1977_=_C1986 ,\nC1977_=_C1989 ,C1977_=_C1991 ,C1977_=_C1992 ,C1977_=_C2524 ,C1977_=_C2667 ,C1977_=_C2769 ,\nC1977_=_C2770 ,C1977_=_C2771 ,C1977_=_C2772 ,C1977_=_C2773 ,C1977_=_C2774 ,C1977_=_C2775 ,\nC1977_=_C2776 ,C1978_=_C1979 ,C1978_=_C1980 ,C1978_=_C1981 ,C1978_=_C1982 ,C1978_=_C1985 ,\nC1978_=_C1986 ,C1978_=_C1989 ,C1978_=_C1991 ,C1978_=_C1992 ,C1978_=_C2429 ,C1978_=_C2753 ,\nC1978_=_C2870 ,C1978_=_C2873 ,C1978_=_C2875 ,C1979_=_C1980 ,C1979_=_C1981 ,C1979_=_C1982 ,\nC1979_=_C1985 ,C1979_=_C1986 ,C1979_=_C1989 ,C1979_=_C1991 ,C1979_=_C1992 ,C1979_=_C2234 ,\nC1979_=_C2956 ,C1979_=_C2963 ,C1979_=_C2965 ,C1980_=_C1981 ,C1980_=_C1982 ,C1980_=_C1985 ,\nC1980_=_C1986 ,C1980_=_C1989 ,C1980_=_C1991 ,C1980_=_C1992 ,C1980_=_C2527 ,C1980_=_C3097 ,\nC1980_=_C3100 ,C1981_=_C1982 ,C1981_=_C1985 ,C1981_=_C1986 ,C1981_=_C1989 ,C1981_=_C1991 ,\nC1981_=_C1992 ,C1981_=_C2235 ,C1981_=_C2725 ,C1981_=_C2757 ,C1981_=_C3507 ,C1981_=_C3509 ,\nC1981_=_C3510 ,C1981_=_C3515 ,C1982_=_C1985 ,C1982_=_C1986 ,C1982_=_C1989 ,C1982_=_C1991 ,\nC1982_=_C1992 ,C1982_=_C3523 ,C1982_=_C3529 ,C1982_=_C3531 ,C1985_=_C1986 ,C1985_=_C1989 ,\nC1985_=_C1991 ,C1985_=_C1992 ,C1985_=_C3565 ,C1985_=_C3746 ,C1985_=_C3749 ,C1985_=_C3753 ,\nC1986_=_C1989 ,C1986_=_C1991 ,C1986_=_C1992 ,C1986_=_C2760 ,C1986_=_C3802 ,C1986_=_C3803 ,\nC1986_=_C3805 ,C1986_=_C3807 ,C1989_=_C1991 ,C1989_=_C1992 ,C1989_=_C3570 ,C1989_=_C3925 ,\nC1989_=_C3958 ,C1991_=_C1992 ,C1991_=_C2764 ,C1991_=_C3419 ,C1991_=_C3692 ,C1991_=_C3774 ,\nC1991_=_C3873 ,C1991_=_C4022 ,C1991_=_C4050 ,C1991_=_C4090 ,C1992_=_C3576 ,C1992_=_C3585 ,\nC1992_=_C3932 ,C1992_=_C4025 ,C1992_=_C4093 ,C1997_=_C2007 ,C1997_=_C2722 ,C1997_=_C2723 ,\nC1997_=_C2725 ,C1997_=_C2728 ,C1997_=_C2730 ,C1997_=_C2732 ,C1997_=_C2734 ,C1997_=_C2736 ,\nC2007_=_C2226 ,C2007_=_C2864 ,C2007_=_C3221 ,C2007_=_C3259 ,C2007_=_C3293 ,C2007_=_C3406 ,\nC2007_=_C3509 ,C2007_=_C3606 ,C2007_=_C3758 ,C2007_=_C3780 ,C2007_=_C3817 ,C2007_=_C3937 ,\nC2007_=_C3986 ,C2007_=_C3987 ,C2013_=_C2014 ,C2013_=_C2028 ,C2013_=_C2030 ,C2013_=_C2230 ,\nC2013_=_C2231 ,C2013_=_C2232 ,C2013_=_C2233 ,C2013_=_C2234 ,C2013_=_C2235 ,C2013_=_C2236 ,\nC2013_=_C2237 ,C2013_=_C2240 ,C2013_=_C2241</w:t>
      </w:r>
    </w:p>
    <w:p>
      <w:pPr>
        <w:pStyle w:val="PreformattedText"/>
        <w:bidi w:val="0"/>
        <w:spacing w:before="0" w:after="0"/>
        <w:jc w:val="left"/>
        <w:rPr/>
      </w:pPr>
      <w:r>
        <w:rPr/>
        <w:t xml:space="preserve"> </w:t>
      </w:r>
      <w:r>
        <w:rPr/>
        <w:t>,C2013_=_C2242 ,C2013_=_C2244 ,C2013_=_C2245 ,\nC2013_=_C2246 ,C2014_=_C2028 ,C2014_=_C2030 ,C2014_=_C2264 ,C2014_=_C2372 ,C2014_=_C2374 ,\nC2014_=_C2375 ,C2014_=_C2377 ,C2014_=_C2379 ,C2014_=_C2380 ,C2014_=_C2382 ,C2014_=_C2384 ,\nC2014_=_C2385 ,C2014_=_C2386 ,C2014_=_C2388 ,C2028_=_C2030 ,C2028_=_C2747 ,C2028_=_C2776 ,\nC2028_=_C3343 ,C2028_=_C3458 ,C2028_=_C3518 ,C2028_=_C4050 ,C2028_=_C4052 ,C2030_=_C2406 ,\nC2030_=_C2466 ,C2030_=_C2501 ,C2030_=_C2721 ,C2030_=_C2752 ,C2030_=_C2936 ,C2030_=_C3548 ,\nC2030_=_C3597 ,C2030_=_C3683 ,C2030_=_C3781 ,C2030_=_C3867 ,C2030_=_C4044 ,C2030_=_C4087 ,\nC2042_=_C2294 ,C2042_=_C2589 ,C2042_=_C3247 ,C2042_=_C3605 ,C2042_=_C3960 ,C2042_=_C3970 ,\nC2042_=_C3971 ,C2042_=_C3972 ,C2042_=_C3973 ,C2042_=_C3974 ,C2051_=_C2056 ,C2051_=_C2058 ,\nC2051_=_C2064 ,C2051_=_C2076 ,C2051_=_C2614 ,C2051_=_C2615 ,C2051_=_C2617 ,C2051_=_C2618 ,\nC2051_=_C2622 ,C2051_=_C2624 ,C2051_=_C2626 ,C2051_=_C2627 ,C2051_=_C2628 ,C2051_=_C2629 ,\nC2051_=_C2630 ,C2051_=_C2631 ,C2051_=_C2632 ,C2056_=_C2058 ,C2056_=_C2064 ,C2056_=_C2150 ,\nC2056_=_C2741 ,C2056_=_C2772 ,C2056_=_C3666 ,C2056_=_C3667 ,C2056_=_C3668 ,C2056_=_C3669 ,\nC2056_=_C3672 ,C2056_=_C3673 ,C2058_=_C2064 ,C2058_=_C3242 ,C2058_=_C3599 ,C2058_=_C3718 ,\nC2058_=_C3719 ,C2058_=_C3721 ,C2058_=_C3723 ,C2058_=_C3724 ,C2058_=_C3725 ,C2058_=_C3726 ,\nC2058_=_C3727 ,C2058_=_C3728 ,C2058_=_C3730 ,C2058_=_C3731 ,C2064_=_C2963 ,C2064_=_C3529 ,\nC2064_=_C3746 ,C2064_=_C3824 ,C2064_=_C3878 ,C2064_=_C3925 ,C2064_=_C3926 ,C2064_=_C3928 ,\nC2064_=_C3929 ,C2064_=_C3930 ,C2064_=_C3931 ,C2064_=_C3932 ,C2076_=_C2079 ,C2076_=_C2614 ,\nC2076_=_C2615 ,C2076_=_C2617 ,C2076_=_C2618 ,C2076_=_C2622 ,C2076_=_C2624 ,C2076_=_C2626 ,\nC2076_=_C2627 ,C2076_=_C2628 ,C2076_=_C2629 ,C2076_=_C2630 ,C2076_=_C2631 ,C2076_=_C2632 ,\nC2079_=_C2166 ,C2079_=_C2453 ,C2079_=_C2543 ,C2079_=_C3117 ,C2079_=_C3144 ,C2079_=_C3146 ,\nC2079_=_C3147 ,C2079_=_C3148 ,C2079_=_C3150 ,C2079_=_C3151 ,C2079_=_C3152 ,C2079_=_C3153 ,\nC2091_=_C2100 ,C2091_=_C2106 ,C2091_=_C2184 ,C2091_=_C2437 ,C2091_=_C2524 ,C2091_=_C2525 ,\nC2091_=_C2527 ,C2091_=_C2528 ,C2091_=_C2535 ,C2100_=_C2106 ,C2100_=_C2196 ,C2100_=_C2445 ,\nC2100_=_C2771 ,C2100_=_C3100 ,C2100_=_C3658 ,C2100_=_C3663 ,C2106_=_C2368 ,C2106_=_C2646 ,\nC2106_=_C2910 ,C2106_=_C2999 ,C2106_=_C3067 ,C2106_=_C3742 ,C2106_=_C3845 ,C2106_=_C3956 ,\nC2106_=_C4102 ,C2108_=_C2319 ,C2108_=_C2429 ,C2108_=_C2430 ,C2108_=_C2433 ,C2108_=_C2435 ,\nC2108_=_C2436 ,C2136_=_C2325 ,C2136_=_C3038 ,C2136_=_C3128 ,C2136_=_C3378 ,C2136_=_C3700 ,\nC2136_=_C3779 ,C2136_=_C3850 ,C2136_=_C3889 ,C2136_=_C3978 ,C2136_=_C3979 ,C2136_=_C3980 ,\nC2150_=_C2741 ,C2150_=_C2772 ,C2150_=_C3666 ,C2150_=_C3667 ,C2150_=_C3668 ,C2150_=_C3669 ,\nC2150_=_C3672 ,C2150_=_C3673 ,C2166_=_C2168 ,C2166_=_C2453 ,C2166_=_C2543 ,C2166_=_C3117 ,\nC2166_=_C3144 ,C2166_=_C3146 ,C2166_=_C3147 ,C2166_=_C3148 ,C2166_=_C3150 ,C2166_=_C3151 ,\nC2166_=_C3152 ,C2166_=_C3153 ,C2168_=_C2193 ,C2168_=_C2360 ,C2168_=_C2399 ,C2168_=_C2599 ,\nC2168_=_C2692 ,C2168_=_C2915 ,C2168_=_C2924 ,C2168_=_C2991 ,C2168_=_C3097 ,C2168_=_C3309 ,\nC2168_=_C3310 ,C2168_=_C3311 ,C2168_=_C3315 ,C2168_=_C3316 ,C2168_=_C3317 ,C2168_=_C3318 ,\nC2168_=_C3319 ,C2168_=_C3320 ,C2184_=_C2193 ,C2184_=_C2196 ,C2184_=_C2437 ,C2184_=_C2524 ,\nC2184_=_C2525 ,C2184_=_C2527 ,C2184_=_C2528 ,C2184_=_C2535 ,C2193_=_C2196 ,C2193_=_C2360 ,\nC2193_=_C2399 ,C2193_=_C2599 ,C2193_=_C2692 ,C2193_=_C2915 ,C2193_=_C2924 ,C2193_=_C2991 ,\nC2193_=_C3097 ,C2193_=_C3309 ,C2193_=_C3310 ,C2193_=_C3311 ,C2193_=_C3315 ,C2193_=_C3316 ,\nC2193_=_C3317 ,C2193_=_C3318 ,C2193_=_C3319 ,C2193_=_C3320 ,C2196_=_C2445 ,C2196_=_C2771 ,\nC2196_=_C3100 ,C2196_=_C3658 ,C2196_=_C3663 ,C2215_=_C2226 ,C2215_=_C2339 ,C2215_=_C3056 ,\nC2215_=_C3212 ,C2215_=_C3253 ,C2215_=_C3285 ,C2215_=_C3550 ,C2215_=_C3551 ,C2215_=_C3553 ,\nC2215_=_C3554 ,C2215_=_C3555 ,C2215_=_C3556 ,C2215_=_C3557 ,C2215_=_C3558 ,C2226_=_C2864 ,\nC2226_=_C3221 ,C2226_=_C3259 ,C2226_=_C3293 ,C2226_=_C3406 ,C2226_=_C3509 ,C2226_=_C3606 ,\nC2226_=_C3758 ,C2226_=_C3780 ,C2226_=_C3817 ,C2226_=_C3937 ,C2226_=_C3986 ,C2226_=_C3987 ,\nC2230_=_C2231 ,C2230_=_C2232 ,C2230_=_C2233 ,C2230_=_C2234 ,C2230_=_C2235 ,C2230_=_C2236 ,\nC2230_=_C2237 ,C2230_=_C2240 ,C2230_=_C2241 ,C2230_=_C2242 ,C2230_=_C2244 ,C2230_=_C2245 ,\nC2230_=_C2246 ,C2230_=_C2399 ,C2230_=_C2406 ,C2231_=_C2232 ,C2231_=_C2233 ,C2231_=_C2234 ,\nC2231_=_C2235 ,C2231_=_C2236 ,C2231_=_C2237 ,C2231_=_C2240 ,C2231_=_C2241 ,C2231_=_C2242 ,\nC2231_=_C2244 ,C2231_=_C2245 ,C2231_=_C2246 ,C2231_=_C2453 ,C2231_=_C2466 ,C2232_=_C2233 ,\nC2232_=_C2234 ,C2232_=_C2235 ,C2232_=_C2236 ,C2232_=_C2237 ,C2232_=_C2240 ,C2232_=_C2241 ,\nC2232_=_C2242 ,C2232_=_C2244 ,C2232_=_C2245 ,C2232_=_C2246 ,C2233_=_C2234 ,C2233_=_C2235 ,\nC2233_=_C2236 ,C2233_=_C2237 ,C2233_=_C2240 ,C2233_=_C2241 ,C2233_=_C2242 ,C2233_=_C2244 ,\nC2233_=_C2245 ,C2233_=_C2246 ,C2233_=_C2924 ,C2233_=_C2930 ,C2233_=_C2936 ,C2234_=_C2235 ,\nC2234_=_C2236 ,C2234_=_C2237 ,C2234_=_C2240 ,C2234_=_C2241 ,C2234_=_C2242 ,C2234_=_C2244 ,\nC2234_=_C2245 ,C2234_=_C2246 ,C2234_=_C2956 ,C2234_=_C2963 ,C2234_=_C2965 ,C2235_=_C2236 ,\nC2235_=_C2237 ,C2235_=_C2240 ,C2235_=_C2241 ,C2235_=_C2242 ,C2235_=_C2244 ,C2235_=_C2245 ,\nC2235_=_C2246 ,C2235_=_C2725 ,C2235_=_C2757 ,C2235_=_C3507 ,C2235_=_C3509 ,C2235_=_C3510 ,\nC2235_=_C3515 ,C2236_=_C2237 ,C2236_=_C2240 ,C2236_=_C2241 ,C2236_=_C2242 ,C2236_=_C2244 ,\nC2236_=_C2245 ,C2236_=_C2246 ,C2236_=_C3311 ,C2236_=_C3548 ,C2237_=_C2240 ,C2237_=_C2241 ,\nC2237_=_C2242 ,C2237_=_C2244 ,C2237_=_C2245 ,C2237_=_C2246 ,C2237_=_C3148 ,C2237_=_C3412 ,\nC2240_=_C2241 ,C2240_=_C2242 ,C2240_=_C2244 ,C2240_=_C2245 ,C2240_=_C2246 ,C2240_=_C3555 ,\nC2240_=_C3817 ,C2241_=_C2242 ,C2241_=_C2244 ,C2241_=_C2245 ,C2241_=_C2246 ,C2242_=_C2244 ,\nC2242_=_C2245 ,C2242_=_C2246 ,C2242_=_C3669 ,C2242_=_C3867 ,C2244_=_C2245 ,C2244_=_C2246 ,\nC2244_=_C2573 ,C2244_=_C3663 ,C2244_=_C3725 ,C2244_=_C3973 ,C2244_=_C4030 ,C2244_=_C4034 ,\nC2245_=_C2246 ,C2245_=_C4010 ,C2246_=_C3450 ,C2246_=_C4068 ,C2264_=_C2268 ,C2264_=_C2274 ,\nC2264_=_C2372 ,C2264_=_C2374 ,C2264_=_C2375 ,C2264_=_C2377 ,C2264_=_C2379 ,C2264_=_C2380 ,\nC2264_=_C2382 ,C2264_=_C2384 ,C2264_=_C2385 ,C2264_=_C2386 ,C2264_=_C2388 ,C2268_=_C2274 ,\nC2268_=_C2710 ,C2268_=_C2828 ,C2268_=_C3021 ,C2268_=_C3084 ,C2268_=_C3297 ,C2268_=_C3299 ,\nC2268_=_C3301 ,C2268_=_C3302 ,C2268_=_C3303 ,C2268_=_C3304 ,C2268_=_C3307 ,C2274_=_C2327 ,\nC2274_=_C3039 ,C2274_=_C3736 ,C2274_=_C3891 ,C2274_=_C4010 ,C2274_=_C4011 ,C2274_=_C4012 ,\nC2274_=_C4013 ,C2274_=_C4014 ,C2287_=_C2292 ,C2287_=_C2294 ,C2287_=_C2634 ,C2287_=_C3044 ,\nC2287_=_C3046 ,C2287_=_C3047 ,C2287_=_C3049 ,C2287_=_C3050 ,C2292_=_C2294 ,C2292_=_C2342 ,\nC2292_=_C2417 ,C2292_=_C2475 ,C2292_=_C3391 ,C2292_=_C3676 ,C2292_=_C3697 ,C2292_=_C3705 ,\nC2292_=_C3706 ,C2294_=_C2589 ,C2294_=_C3247 ,C2294_=_C3605 ,C2294_=_C3960 ,C2294_=_C3970 ,\nC2294_=_C3971 ,C2294_=_C3972 ,C2294_=_C3973 ,C2294_=_C3974 ,C2318_=_C2349 ,C2318_=_C2426 ,\nC2318_=_C2485 ,C2318_=_C2952 ,C2318_=_C3114 ,C2318_=_C3399 ,C2318_=_C3410 ,C2318_=_C3704 ,\nC2318_=_C3753 ,C2318_=_C3912 ,C2318_=_C3984 ,C2319_=_C2320 ,C2319_=_C2324 ,C2319_=_C2325 ,\nC2319_=_C2327 ,C2319_=_C2429 ,C2319_=_C2430 ,C2319_=_C2433 ,C2319_=_C2435 ,C2319_=_C2436 ,\nC2320_=_C2324 ,C2320_=_C2325 ,C2320_=_C2327 ,C2320_=_C2667 ,C2320_=_C2668 ,C2320_=_C2670 ,\nC2320_=_C2671 ,C2320_=_C2672 ,C2320_=_C2673 ,C2320_=_C2677 ,C2320_=_C2679 ,C2320_=_C2682 ,\nC2320_=_C2684 ,C2320_=_C2685 ,C2324_=_C2325 ,C2324_=_C2327 ,C2324_=_C2774 ,C2324_=_C3036 ,\nC2324_=_C3773 ,C2324_=_C3774 ,C2324_=_C3775 ,C2325_=_C2327 ,C2325_=_C3038 ,C2325_=_C3128 ,\nC2325_=_C3378 ,C2325_=_C3700 ,C2325_=_C3779 ,C2325_=_C3850 ,C2325_=_C3889 ,C2325_=_C3978 ,\nC2325_=_C3979 ,C2325_=_C3980 ,C2327_=_C3039 ,C2327_=_C3736 ,C2327_=_C3891 ,C2327_=_C4010 ,\nC2327_=_C4011 ,C2327_=_C4012 ,C2327_=_C4013 ,C2327_=_C4014 ,C2339_=_C2342 ,C2339_=_C2349 ,\nC2339_=_C3056 ,C2339_=_C3212 ,C2339_=_C3253 ,C2339_=_C3285 ,C2339_=_C3550 ,C2339_=_C3551 ,\nC2339_=_C3553 ,C2339_=_C3554 ,C2339_=_C3555 ,C2339_=_C3556 ,C2339_=_C3557 ,C2339_=_C3558 ,\nC2342_=_C2349 ,C2342_=_C2417 ,C2342_=_C2475 ,C2342_=_C3391 ,C2342_=_C3676 ,C2342_=_C3697 ,\nC2342_=_C3705 ,C2342_=_C3706 ,C2349_=_C2426 ,C2349_=_C2485 ,C2349_=_C2952 ,C2349_=_C3114 ,\nC2349_=_C3399 ,C2349_=_C3410 ,C2349_=_C3704 ,C2349_=_C3753 ,C2349_=_C3912 ,C2349_=_C3984 ,\nC2360_=_C2366 ,C2360_=_C2368 ,C2360_=_C2399 ,C2360_=_C2599 ,C2360_=_C2692 ,C2360_=_C2915 ,\nC2360_=_C2924 ,C2360_=_C2991 ,C2360_=_C3097 ,C2360_=_C3309 ,C2360_=_C3310 ,C2360_=_C3311 ,\nC2360_=_C3315 ,C2360_=_C3316 ,C2360_=_C3317 ,C2360_=_C3318 ,C2360_=_C3319 ,C2360_=_C3320 ,\nC2366_=_C2368 ,C2366_=_C2820 ,C2366_=_C2838 ,C2366_=_C2851 ,C2366_=_C2997 ,C2366_=_C3015 ,\nC2366_=_C3078 ,C2366_=_C3381 ,C2366_=_C3916 ,C2366_=_C3945 ,C2366_=_C4006 ,C2366_=_C4030 ,\nC2366_=_C4084 ,C2366_=_C4085 ,C2366_=_C4086 ,C2368_=_C2646 ,C2368_=_C2910 ,C2368_=_C2999 ,\nC2368_=_C3067 ,C2368_=_C3742 ,C2368_=_C3845 ,C2368_=_C3956 ,C2368_=_C4102 ,C2372_=_C2374 ,\nC2372_=_C2375 ,C2372_=_C2377 ,C2372_=_C2379 ,C2372_=_C2380 ,C2372_=_C2382 ,C2372_=_C2384 ,\nC2372_=_C2385 ,C2372_=_C2386 ,C2372_=_C2388 ,C2372_=_C2741 ,C2372_=_C2747 ,C2372_=_C2752 ,\nC2374_=_C2375 ,C2374_=_C2377 ,C2374_=_C2379 ,C2374_=_C2380 ,C2374_=_C2382 ,C2374_=_C2384 ,\nC2374_=_C2385 ,C2374_=_C2386 ,C2374_=_C2388 ,C2374_=_C2430 ,C2374_=_C3021 ,C2375_=_C2377 ,\nC2375_=_C2379 ,C2375_=_C2380 ,C2375_=_C2382 ,C2375_=_C2384 ,C2375_=_C2385 ,C2375_=_C2386 ,\nC2375_=_C2388 ,C2375_=_C2973 ,C2375_=_C3084 ,C2375_=_C3088 ,C2377_=_C2379 ,C2377_=_C2380 ,\nC2377_=_C2382 ,C2377_=_C2384 ,C2377_=_C2385 ,C2377_=_C2386 ,C2377_=_C2388 ,C2377_=_C3343 ,\nC2379_=_C2380 ,C2379_=_C2382 ,C2379_=_C2384 ,C2379_=_C2385 ,C2379_=_C2386 ,C2379_=_C2388 ,\nC2379_=_C3458 ,C2380_=_C2382 ,C2380_=_C2384 ,C2380_=_C2385 ,C2380_=_C2386 ,C2380_=_C2388 ,\nC2380_=_C3147 ,C2380_=_C3518 ,C2382_=_C2384 ,C2382_=_C2385 ,C2382_=_C2386 ,C2382_=_C2388 ,\nC2382_=_C2570</w:t>
      </w:r>
    </w:p>
    <w:p>
      <w:pPr>
        <w:pStyle w:val="PreformattedText"/>
        <w:bidi w:val="0"/>
        <w:spacing w:before="0" w:after="0"/>
        <w:jc w:val="left"/>
        <w:rPr/>
      </w:pPr>
      <w:r>
        <w:rPr/>
        <w:t xml:space="preserve"> </w:t>
      </w:r>
      <w:r>
        <w:rPr/>
        <w:t>,C2382_=_C2759 ,C2382_=_C3416 ,C2382_=_C3554 ,C2382_=_C3667 ,C2382_=_C3778 ,\nC2382_=_C3779 ,C2382_=_C3780 ,C2382_=_C3781 ,C2382_=_C3784 ,C2384_=_C2385 ,C2384_=_C2386 ,\nC2384_=_C2388 ,C2384_=_C3302 ,C2385_=_C2386 ,C2385_=_C2388 ,C2385_=_C2626 ,C2385_=_C3303 ,\nC2385_=_C3721 ,C2385_=_C3926 ,C2385_=_C3960 ,C2385_=_C3969 ,C2386_=_C2388 ,C2386_=_C2730 ,\nC2386_=_C3304 ,C2388_=_C3152 ,C2388_=_C4052 ,C2399_=_C2406 ,C2399_=_C2599 ,C2399_=_C2692 ,\nC2399_=_C2915 ,C2399_=_C2924 ,C2399_=_C2991 ,C2399_=_C3097 ,C2399_=_C3309 ,C2399_=_C3310 ,\nC2399_=_C3311 ,C2399_=_C3315 ,C2399_=_C3316 ,C2399_=_C3317 ,C2399_=_C3318 ,C2399_=_C3319 ,\nC2399_=_C3320 ,C2406_=_C2466 ,C2406_=_C2501 ,C2406_=_C2721 ,C2406_=_C2752 ,C2406_=_C2936 ,\nC2406_=_C3548 ,C2406_=_C3597 ,C2406_=_C3683 ,C2406_=_C3781 ,C2406_=_C3867 ,C2406_=_C4044 ,\nC2406_=_C4087 ,C2408_=_C2417 ,C2408_=_C2426 ,C2408_=_C2427 ,C2408_=_C2563 ,C2408_=_C2566 ,\nC2408_=_C2570 ,C2408_=_C2572 ,C2408_=_C2573 ,C2408_=_C2574 ,C2408_=_C2576 ,C2408_=_C2577 ,\nC2417_=_C2426 ,C2417_=_C2427 ,C2417_=_C2475 ,C2417_=_C3391 ,C2417_=_C3676 ,C2417_=_C3697 ,\nC2417_=_C3705 ,C2417_=_C3706 ,C2426_=_C2427 ,C2426_=_C2485 ,C2426_=_C2952 ,C2426_=_C3114 ,\nC2426_=_C3399 ,C2426_=_C3410 ,C2426_=_C3704 ,C2426_=_C3753 ,C2426_=_C3912 ,C2426_=_C3984 ,\nC2427_=_C2647 ,C2427_=_C3179 ,C2427_=_C3400 ,C2427_=_C3489 ,C2427_=_C3643 ,C2427_=_C3784 ,\nC2427_=_C3801 ,C2427_=_C3996 ,C2427_=_C4034 ,C2427_=_C4066 ,C2427_=_C4068 ,C2427_=_C4089 ,\nC2427_=_C4108 ,C2429_=_C2430 ,C2429_=_C2433 ,C2429_=_C2435 ,C2429_=_C2436 ,C2429_=_C2753 ,\nC2429_=_C2870 ,C2429_=_C2873 ,C2429_=_C2875 ,C2430_=_C2433 ,C2430_=_C2435 ,C2430_=_C2436 ,\nC2430_=_C3021 ,C2433_=_C2435 ,C2433_=_C2436 ,C2433_=_C3845 ,C2435_=_C2436 ,C2436_=_C2628 ,\nC2436_=_C3727 ,C2436_=_C3928 ,C2437_=_C2445 ,C2437_=_C2524 ,C2437_=_C2525 ,C2437_=_C2527 ,\nC2437_=_C2528 ,C2437_=_C2535 ,C2445_=_C2771 ,C2445_=_C3100 ,C2445_=_C3658 ,C2445_=_C3663 ,\nC2453_=_C2466 ,C2453_=_C2543 ,C2453_=_C3117 ,C2453_=_C3144 ,C2453_=_C3146 ,C2453_=_C3147 ,\nC2453_=_C3148 ,C2453_=_C3150 ,C2453_=_C3151 ,C2453_=_C3152 ,C2453_=_C3153 ,C2466_=_C2501 ,\nC2466_=_C2721 ,C2466_=_C2752 ,C2466_=_C2936 ,C2466_=_C3548 ,C2466_=_C3597 ,C2466_=_C3683 ,\nC2466_=_C3781 ,C2466_=_C3867 ,C2466_=_C4044 ,C2466_=_C4087 ,C2475_=_C2485 ,C2475_=_C3391 ,\nC2475_=_C3676 ,C2475_=_C3697 ,C2475_=_C3705 ,C2475_=_C3706 ,C2485_=_C2952 ,C2485_=_C3114 ,\nC2485_=_C3399 ,C2485_=_C3410 ,C2485_=_C3704 ,C2485_=_C3753 ,C2485_=_C3912 ,C2485_=_C3984 ,\nC2491_=_C2500 ,C2491_=_C2501 ,C2491_=_C2604 ,C2491_=_C2770 ,C2491_=_C3361 ,C2491_=_C3583 ,\nC2491_=_C3584 ,C2491_=_C3585 ,C2491_=_C3586 ,C2500_=_C2501 ,C2500_=_C2609 ,C2500_=_C3366 ,\nC2500_=_C4091 ,C2500_=_C4093 ,C2500_=_C4095 ,C2501_=_C2721 ,C2501_=_C2752 ,C2501_=_C2936 ,\nC2501_=_C3548 ,C2501_=_C3597 ,C2501_=_C3683 ,C2501_=_C3781 ,C2501_=_C3867 ,C2501_=_C4044 ,\nC2501_=_C4087 ,C2524_=_C2525 ,C2524_=_C2527 ,C2524_=_C2528 ,C2524_=_C2535 ,C2524_=_C2667 ,\nC2524_=_C2769 ,C2524_=_C2770 ,C2524_=_C2771 ,C2524_=_C2772 ,C2524_=_C2773 ,C2524_=_C2774 ,\nC2524_=_C2775 ,C2524_=_C2776 ,C2525_=_C2527 ,C2525_=_C2528 ,C2525_=_C2535 ,C2525_=_C2855 ,\nC2525_=_C2861 ,C2525_=_C2864 ,C2525_=_C2865 ,C2527_=_C2528 ,C2527_=_C2535 ,C2527_=_C3097 ,\nC2527_=_C3100 ,C2528_=_C2535 ,C2528_=_C2975 ,C2528_=_C3401 ,C2528_=_C3406 ,C2528_=_C3407 ,\nC2528_=_C3410 ,C2535_=_C2982 ,C2535_=_C3448 ,C2535_=_C3986 ,C2535_=_C4027 ,C2543_=_C2546 ,\nC2543_=_C2554 ,C2543_=_C3117 ,C2543_=_C3144 ,C2543_=_C3146 ,C2543_=_C3147 ,C2543_=_C3148 ,\nC2543_=_C3150 ,C2543_=_C3151 ,C2543_=_C3152 ,C2543_=_C3153 ,C2546_=_C2554 ,C2546_=_C2769 ,\nC2546_=_C3120 ,C2546_=_C3228 ,C2546_=_C3411 ,C2546_=_C3412 ,C2546_=_C3416 ,C2546_=_C3419 ,\nC2546_=_C3421 ,C2554_=_C2804 ,C2554_=_C2930 ,C2554_=_C3088 ,C2554_=_C3201 ,C2554_=_C3616 ,\nC2554_=_C3627 ,C2554_=_C3713 ,C2554_=_C3803 ,C2554_=_C3888 ,C2554_=_C3893 ,C2554_=_C3894 ,\nC2554_=_C3896 ,C2554_=_C3898 ,C2563_=_C2566 ,C2563_=_C2570 ,C2563_=_C2572 ,C2563_=_C2573 ,\nC2563_=_C2574 ,C2563_=_C2576 ,C2563_=_C2577 ,C2563_=_C2974 ,C2563_=_C3179 ,C2566_=_C2570 ,\nC2566_=_C2572 ,C2566_=_C2573 ,C2566_=_C2574 ,C2566_=_C2576 ,C2566_=_C2577 ,C2566_=_C3489 ,\nC2570_=_C2572 ,C2570_=_C2573 ,C2570_=_C2574 ,C2570_=_C2576 ,C2570_=_C2577 ,C2570_=_C2759 ,\nC2570_=_C3416 ,C2570_=_C3554 ,C2570_=_C3667 ,C2570_=_C3778 ,C2570_=_C3779 ,C2570_=_C3780 ,\nC2570_=_C3781 ,C2570_=_C3784 ,C2572_=_C2573 ,C2572_=_C2574 ,C2572_=_C2576 ,C2572_=_C2577 ,\nC2572_=_C3723 ,C2572_=_C3971 ,C2572_=_C3996 ,C2572_=_C3998 ,C2573_=_C2574 ,C2573_=_C2576 ,\nC2573_=_C2577 ,C2573_=_C3663 ,C2573_=_C3725 ,C2573_=_C3973 ,C2573_=_C4030 ,C2573_=_C4034 ,\nC2574_=_C2576 ,C2574_=_C2577 ,C2574_=_C4087 ,C2574_=_C4089 ,C2576_=_C2577 ,C2576_=_C2632 ,\nC2576_=_C3320 ,C2576_=_C3583 ,C2576_=_C3775 ,C2576_=_C3875 ,C2576_=_C3979 ,C2577_=_C3980 ,\nC2577_=_C4108 ,C2580_=_C2589 ,C2580_=_C2795 ,C2580_=_C2824 ,C2580_=_C2855 ,C2580_=_C2970 ,\nC2580_=_C2971 ,C2580_=_C2972 ,C2580_=_C2973 ,C2580_=_C2974 ,C2580_=_C2975 ,C2580_=_C2977 ,\nC2580_=_C2978 ,C2580_=_C2980 ,C2580_=_C2982 ,C2580_=_C2984 ,C2580_=_C2985 ,C2580_=_C2986 ,\nC2589_=_C3247 ,C2589_=_C3605 ,C2589_=_C3960 ,C2589_=_C3970 ,C2589_=_C3971 ,C2589_=_C3972 ,\nC2589_=_C3973 ,C2589_=_C3974 ,C2594_=_C2599 ,C2594_=_C2604 ,C2594_=_C2606 ,C2594_=_C2607 ,\nC2594_=_C2609 ,C2594_=_C2613 ,C2594_=_C2753 ,C2594_=_C2757 ,C2594_=_C2759 ,C2594_=_C2760 ,\nC2594_=_C2764 ,C2599_=_C2604 ,C2599_=_C2606 ,C2599_=_C2607 ,C2599_=_C2609 ,C2599_=_C2613 ,\nC2599_=_C2692 ,C2599_=_C2915 ,C2599_=_C2924 ,C2599_=_C2991 ,C2599_=_C3097 ,C2599_=_C3309 ,\nC2599_=_C3310 ,C2599_=_C3311 ,C2599_=_C3315 ,C2599_=_C3316 ,C2599_=_C3317 ,C2599_=_C3318 ,\nC2599_=_C3319 ,C2599_=_C3320 ,C2604_=_C2606 ,C2604_=_C2607 ,C2604_=_C2609 ,C2604_=_C2613 ,\nC2604_=_C2770 ,C2604_=_C3361 ,C2604_=_C3583 ,C2604_=_C3584 ,C2604_=_C3585 ,C2604_=_C3586 ,\nC2606_=_C2607 ,C2606_=_C2609 ,C2606_=_C2613 ,C2606_=_C2870 ,C2606_=_C3507 ,C2606_=_C3778 ,\nC2606_=_C3802 ,C2606_=_C3873 ,C2606_=_C3875 ,C2607_=_C2609 ,C2607_=_C2613 ,C2607_=_C2873 ,\nC2607_=_C2965 ,C2607_=_C3510 ,C2607_=_C3531 ,C2607_=_C3749 ,C2607_=_C3805 ,C2607_=_C3958 ,\nC2607_=_C4022 ,C2607_=_C4025 ,C2609_=_C2613 ,C2609_=_C3366 ,C2609_=_C4091 ,C2609_=_C4093 ,\nC2609_=_C4095 ,C2613_=_C2875 ,C2613_=_C3251 ,C2613_=_C3515 ,C2613_=_C3612 ,C2613_=_C3807 ,\nC2613_=_C3892 ,C2613_=_C3969 ,C2613_=_C3998 ,C2613_=_C4003 ,C2613_=_C4045 ,C2613_=_C4090 ,\nC2614_=_C2615 ,C2614_=_C2617 ,C2614_=_C2618 ,C2614_=_C2622 ,C2614_=_C2624 ,C2614_=_C2626 ,\nC2614_=_C2627 ,C2614_=_C2628 ,C2614_=_C2629 ,C2614_=_C2630 ,C2614_=_C2631 ,C2614_=_C2632 ,\nC2614_=_C2820 ,C2615_=_C2617 ,C2615_=_C2618 ,C2615_=_C2622 ,C2615_=_C2624 ,C2615_=_C2626 ,\nC2615_=_C2627 ,C2615_=_C2628 ,C2615_=_C2629 ,C2615_=_C2630 ,C2615_=_C2631 ,C2615_=_C2632 ,\nC2615_=_C2915 ,C2617_=_C2618 ,C2617_=_C2622 ,C2617_=_C2624 ,C2617_=_C2626 ,C2617_=_C2627 ,\nC2617_=_C2628 ,C2617_=_C2629 ,C2617_=_C2630 ,C2617_=_C2631 ,C2617_=_C2632 ,C2618_=_C2622 ,\nC2618_=_C2624 ,C2618_=_C2626 ,C2618_=_C2627 ,C2618_=_C2628 ,C2618_=_C2629 ,C2618_=_C2630 ,\nC2618_=_C2631 ,C2618_=_C2632 ,C2618_=_C3361 ,C2618_=_C3366 ,C2622_=_C2624 ,C2622_=_C2626 ,\nC2622_=_C2627 ,C2622_=_C2628 ,C2622_=_C2629 ,C2622_=_C2630 ,C2622_=_C2631 ,C2622_=_C2632 ,\nC2622_=_C3687 ,C2622_=_C3718 ,C2622_=_C3824 ,C2622_=_C3828 ,C2624_=_C2626 ,C2624_=_C2627 ,\nC2624_=_C2628 ,C2624_=_C2629 ,C2624_=_C2630 ,C2624_=_C2631 ,C2624_=_C2632 ,C2624_=_C3315 ,\nC2624_=_C3719 ,C2624_=_C3878 ,C2626_=_C2627 ,C2626_=_C2628 ,C2626_=_C2629 ,C2626_=_C2630 ,\nC2626_=_C2631 ,C2626_=_C2632 ,C2626_=_C3303 ,C2626_=_C3721 ,C2626_=_C3926 ,C2626_=_C3960 ,\nC2626_=_C3969 ,C2627_=_C2628 ,C2627_=_C2629 ,C2627_=_C2630 ,C2627_=_C2631 ,C2627_=_C2632 ,\nC2628_=_C2629 ,C2628_=_C2630 ,C2628_=_C2631 ,C2628_=_C2632 ,C2628_=_C3727 ,C2628_=_C3928 ,\nC2629_=_C2630 ,C2629_=_C2631 ,C2629_=_C2632 ,C2629_=_C3319 ,C2629_=_C3728 ,C2629_=_C3929 ,\nC2630_=_C2631 ,C2630_=_C2632 ,C2630_=_C3730 ,C2630_=_C3930 ,C2631_=_C2632 ,C2631_=_C3731 ,\nC2631_=_C3931 ,C2631_=_C4102 ,C2632_=_C3320 ,C2632_=_C3583 ,C2632_=_C3775 ,C2632_=_C3875 ,\nC2632_=_C3979 ,C2634_=_C2637 ,C2634_=_C2646 ,C2634_=_C2647 ,C2634_=_C3044 ,C2634_=_C3046 ,\nC2634_=_C3047 ,C2634_=_C3049 ,C2634_=_C3050 ,C2637_=_C2646 ,C2637_=_C2647 ,C2637_=_C2861 ,\nC2637_=_C3386 ,C2637_=_C3401 ,C2637_=_C3439 ,C2637_=_C3441 ,C2637_=_C3442 ,C2637_=_C3448 ,\nC2637_=_C3449 ,C2637_=_C3450 ,C2646_=_C2647 ,C2646_=_C2910 ,C2646_=_C2999 ,C2646_=_C3067 ,\nC2646_=_C3742 ,C2646_=_C3845 ,C2646_=_C3956 ,C2646_=_C4102 ,C2647_=_C3179 ,C2647_=_C3400 ,\nC2647_=_C3489 ,C2647_=_C3643 ,C2647_=_C3784 ,C2647_=_C3801 ,C2647_=_C3996 ,C2647_=_C4034 ,\nC2647_=_C4066 ,C2647_=_C4068 ,C2647_=_C4089 ,C2647_=_C4108 ,C2667_=_C2668 ,C2667_=_C2670 ,\nC2667_=_C2671 ,C2667_=_C2672 ,C2667_=_C2673 ,C2667_=_C2677 ,C2667_=_C2679 ,C2667_=_C2682 ,\nC2667_=_C2684 ,C2667_=_C2685 ,C2667_=_C2769 ,C2667_=_C2770 ,C2667_=_C2771 ,C2667_=_C2772 ,\nC2667_=_C2773 ,C2667_=_C2774 ,C2667_=_C2775 ,C2667_=_C2776 ,C2668_=_C2670 ,C2668_=_C2671 ,\nC2668_=_C2672 ,C2668_=_C2673 ,C2668_=_C2677 ,C2668_=_C2679 ,C2668_=_C2682 ,C2668_=_C2684 ,\nC2668_=_C2685 ,C2668_=_C2824 ,C2668_=_C2828 ,C2668_=_C2838 ,C2670_=_C2671 ,C2670_=_C2672 ,\nC2670_=_C2673 ,C2670_=_C2677 ,C2670_=_C2679 ,C2670_=_C2682 ,C2670_=_C2684 ,C2670_=_C2685 ,\nC2670_=_C2970 ,C2670_=_C2991 ,C2670_=_C2997 ,C2670_=_C2999 ,C2671_=_C2672 ,C2671_=_C2673 ,\nC2671_=_C2677 ,C2671_=_C2679 ,C2671_=_C2682 ,C2671_=_C2684 ,C2671_=_C2685 ,C2671_=_C2971 ,\nC2671_=_C3015 ,C2672_=_C2673 ,C2672_=_C2677 ,C2672_=_C2679 ,C2672_=_C2682 ,C2672_=_C2684 ,\nC2672_=_C2685 ,C2672_=_C3036 ,C2672_=_C3038 ,C2672_=_C3039 ,C2673_=_C2677 ,C2673_=_C2679 ,\nC2673_=_C2682 ,C2673_=_C2684 ,C2673_=_C2685 ,C2673_=_C2972 ,C2673_=_C3070 ,C2673_=_C3077 ,\nC2673_=_C3078 ,C2677_=_C2679 ,C2677_=_C2682 ,C2677_=_C2684 ,C2677_=_C2685 ,C2677_=_C2978 ,\nC2677_=_C3916 ,C2679_=_C2682 ,C2679_=_C2684 ,C2679_=_C2685 ,C2679_=_C2980 ,C2679_=_C3572 ,\nC2679_=_C4006 ,C2682_=_C2684 ,C2682_=_C2685 ,C2682_=_C3773 ,C2682_=_C3978</w:t>
      </w:r>
    </w:p>
    <w:p>
      <w:pPr>
        <w:pStyle w:val="PreformattedText"/>
        <w:bidi w:val="0"/>
        <w:spacing w:before="0" w:after="0"/>
        <w:jc w:val="left"/>
        <w:rPr/>
      </w:pPr>
      <w:r>
        <w:rPr/>
        <w:t xml:space="preserve"> </w:t>
      </w:r>
      <w:r>
        <w:rPr/>
        <w:t>,C2682_=_C4013 ,\nC2684_=_C2685 ,C2684_=_C2985 ,C2684_=_C4084 ,C2685_=_C2986 ,C2685_=_C3898 ,C2685_=_C4085 ,\nC2692_=_C2915 ,C2692_=_C2924 ,C2692_=_C2991 ,C2692_=_C3097 ,C2692_=_C3309 ,C2692_=_C3310 ,\nC2692_=_C3311 ,C2692_=_C3315 ,C2692_=_C3316 ,C2692_=_C3317 ,C2692_=_C3318 ,C2692_=_C3319 ,\nC2692_=_C3320 ,C2710_=_C2721 ,C2710_=_C2828 ,C2710_=_C3021 ,C2710_=_C3084 ,C2710_=_C3297 ,\nC2710_=_C3299 ,C2710_=_C3301 ,C2710_=_C3302 ,C2710_=_C3303 ,C2710_=_C3304 ,C2710_=_C3307 ,\nC2721_=_C2752 ,C2721_=_C2936 ,C2721_=_C3548 ,C2721_=_C3597 ,C2721_=_C3683 ,C2721_=_C3781 ,\nC2721_=_C3867 ,C2721_=_C4044 ,C2721_=_C4087 ,C2722_=_C2723 ,C2722_=_C2725 ,C2722_=_C2728 ,\nC2722_=_C2730 ,C2722_=_C2732 ,C2722_=_C2734 ,C2722_=_C2736 ,C2723_=_C2725 ,C2723_=_C2728 ,\nC2723_=_C2730 ,C2723_=_C2732 ,C2723_=_C2734 ,C2723_=_C2736 ,C2723_=_C3253 ,C2723_=_C3259 ,\nC2725_=_C2728 ,C2725_=_C2730 ,C2725_=_C2732 ,C2725_=_C2734 ,C2725_=_C2736 ,C2725_=_C2757 ,\nC2725_=_C3507 ,C2725_=_C3509 ,C2725_=_C3510 ,C2725_=_C3515 ,C2728_=_C2730 ,C2728_=_C2732 ,\nC2728_=_C2734 ,C2728_=_C2736 ,C2728_=_C3316 ,C2728_=_C3937 ,C2730_=_C2732 ,C2730_=_C2734 ,\nC2730_=_C2736 ,C2730_=_C3304 ,C2732_=_C2734 ,C2732_=_C2736 ,C2732_=_C3987 ,C2734_=_C2736 ,\nC2736_=_C4014 ,C2741_=_C2747 ,C2741_=_C2752 ,C2741_=_C2772 ,C2741_=_C3666 ,C2741_=_C3667 ,\nC2741_=_C3668 ,C2741_=_C3669 ,C2741_=_C3672 ,C2741_=_C3673 ,C2747_=_C2752 ,C2747_=_C2776 ,\nC2747_=_C3343 ,C2747_=_C3458 ,C2747_=_C3518 ,C2747_=_C4050 ,C2747_=_C4052 ,C2752_=_C2936 ,\nC2752_=_C3548 ,C2752_=_C3597 ,C2752_=_C3683 ,C2752_=_C3781 ,C2752_=_C3867 ,C2752_=_C4044 ,\nC2752_=_C4087 ,C2753_=_C2757 ,C2753_=_C2759 ,C2753_=_C2760 ,C2753_=_C2764 ,C2753_=_C2870 ,\nC2753_=_C2873 ,C2753_=_C2875 ,C2757_=_C2759 ,C2757_=_C2760 ,C2757_=_C2764 ,C2757_=_C3507 ,\nC2757_=_C3509 ,C2757_=_C3510 ,C2757_=_C3515 ,C2759_=_C2760 ,C2759_=_C2764 ,C2759_=_C3416 ,\nC2759_=_C3554 ,C2759_=_C3667 ,C2759_=_C3778 ,C2759_=_C3779 ,C2759_=_C3780 ,C2759_=_C3781 ,\nC2759_=_C3784 ,C2760_=_C2764 ,C2760_=_C3802 ,C2760_=_C3803 ,C2760_=_C3805 ,C2760_=_C3807 ,\nC2764_=_C3419 ,C2764_=_C3692 ,C2764_=_C3774 ,C2764_=_C3873 ,C2764_=_C4022 ,C2764_=_C4050 ,\nC2764_=_C4090 ,C2769_=_C2770 ,C2769_=_C2771 ,C2769_=_C2772 ,C2769_=_C2773 ,C2769_=_C2774 ,\nC2769_=_C2775 ,C2769_=_C2776 ,C2769_=_C3120 ,C2769_=_C3228 ,C2769_=_C3411 ,C2769_=_C3412 ,\nC2769_=_C3416 ,C2769_=_C3419 ,C2769_=_C3421 ,C2770_=_C2771 ,C2770_=_C2772 ,C2770_=_C2773 ,\nC2770_=_C2774 ,C2770_=_C2775 ,C2770_=_C2776 ,C2770_=_C3361 ,C2770_=_C3583 ,C2770_=_C3584 ,\nC2770_=_C3585 ,C2770_=_C3586 ,C2771_=_C2772 ,C2771_=_C2773 ,C2771_=_C2774 ,C2771_=_C2775 ,\nC2771_=_C2776 ,C2771_=_C3100 ,C2771_=_C3658 ,C2771_=_C3663 ,C2772_=_C2773 ,C2772_=_C2774 ,\nC2772_=_C2775 ,C2772_=_C2776 ,C2772_=_C3666 ,C2772_=_C3667 ,C2772_=_C3668 ,C2772_=_C3669 ,\nC2772_=_C3672 ,C2772_=_C3673 ,C2773_=_C2774 ,C2773_=_C2775 ,C2773_=_C2776 ,C2773_=_C3070 ,\nC2773_=_C3687 ,C2773_=_C3688 ,C2773_=_C3692 ,C2773_=_C3694 ,C2773_=_C3695 ,C2774_=_C2775 ,\nC2774_=_C2776 ,C2774_=_C3036 ,C2774_=_C3773 ,C2774_=_C3774 ,C2774_=_C3775 ,C2775_=_C2776 ,\nC2775_=_C2865 ,C2775_=_C3077 ,C2775_=_C3407 ,C2775_=_C3828 ,C2775_=_C3999 ,C2775_=_C4027 ,\nC2775_=_C4028 ,C2775_=_C4029 ,C2776_=_C3343 ,C2776_=_C3458 ,C2776_=_C3518 ,C2776_=_C4050 ,\nC2776_=_C4052 ,C2795_=_C2804 ,C2795_=_C2824 ,C2795_=_C2855 ,C2795_=_C2970 ,C2795_=_C2971 ,\nC2795_=_C2972 ,C2795_=_C2973 ,C2795_=_C2974 ,C2795_=_C2975 ,C2795_=_C2977 ,C2795_=_C2978 ,\nC2795_=_C2980 ,C2795_=_C2982 ,C2795_=_C2984 ,C2795_=_C2985 ,C2795_=_C2986 ,C2804_=_C2930 ,\nC2804_=_C3088 ,C2804_=_C3201 ,C2804_=_C3616 ,C2804_=_C3627 ,C2804_=_C3713 ,C2804_=_C3803 ,\nC2804_=_C3888 ,C2804_=_C3893 ,C2804_=_C3894 ,C2804_=_C3896 ,C2804_=_C3898 ,C2820_=_C2838 ,\nC2820_=_C2851 ,C2820_=_C2997 ,C2820_=_C3015 ,C2820_=_C3078 ,C2820_=_C3381 ,C2820_=_C3916 ,\nC2820_=_C3945 ,C2820_=_C4006 ,C2820_=_C4030 ,C2820_=_C4084 ,C2820_=_C4085 ,C2820_=_C4086 ,\nC2824_=_C2828 ,C2824_=_C2838 ,C2824_=_C2855 ,C2824_=_C2970 ,C2824_=_C2971 ,C2824_=_C2972 ,\nC2824_=_C2973 ,C2824_=_C2974 ,C2824_=_C2975 ,C2824_=_C2977 ,C2824_=_C2978 ,C2824_=_C2980 ,\nC2824_=_C2982 ,C2824_=_C2984 ,C2824_=_C2985 ,C2824_=_C2986 ,C2828_=_C2838 ,C2828_=_C3021 ,\nC2828_=_C3084 ,C2828_=_C3297 ,C2828_=_C3299 ,C2828_=_C3301 ,C2828_=_C3302 ,C2828_=_C3303 ,\nC2828_=_C3304 ,C2828_=_C3307 ,C2838_=_C2851 ,C2838_=_C2997 ,C2838_=_C3015 ,C2838_=_C3078 ,\nC2838_=_C3381 ,C2838_=_C3916 ,C2838_=_C3945 ,C2838_=_C4006 ,C2838_=_C4030 ,C2838_=_C4084 ,\nC2838_=_C4085 ,C2838_=_C4086 ,C2851_=_C2997 ,C2851_=_C3015 ,C2851_=_C3078 ,C2851_=_C3381 ,\nC2851_=_C3916 ,C2851_=_C3945 ,C2851_=_C4006 ,C2851_=_C4030 ,C2851_=_C4084 ,C2851_=_C4085 ,\nC2851_=_C4086 ,C2855_=_C2861 ,C2855_=_C2864 ,C2855_=_C2865 ,C2855_=_C2970 ,C2855_=_C2971 ,\nC2855_=_C2972 ,C2855_=_C2973 ,C2855_=_C2974 ,C2855_=_C2975 ,C2855_=_C2977 ,C2855_=_C2978 ,\nC2855_=_C2980 ,C2855_=_C2982 ,C2855_=_C2984 ,C2855_=_C2985 ,C2855_=_C2986 ,C2861_=_C2864 ,\nC2861_=_C2865 ,C2861_=_C3386 ,C2861_=_C3401 ,C2861_=_C3439 ,C2861_=_C3441 ,C2861_=_C3442 ,\nC2861_=_C3448 ,C2861_=_C3449 ,C2861_=_C3450 ,C2864_=_C2865 ,C2864_=_C3221 ,C2864_=_C3259 ,\nC2864_=_C3293 ,C2864_=_C3406 ,C2864_=_C3509 ,C2864_=_C3606 ,C2864_=_C3758 ,C2864_=_C3780 ,\nC2864_=_C3817 ,C2864_=_C3937 ,C2864_=_C3986 ,C2864_=_C3987 ,C2865_=_C3077 ,C2865_=_C3407 ,\nC2865_=_C3828 ,C2865_=_C3999 ,C2865_=_C4027 ,C2865_=_C4028 ,C2865_=_C4029 ,C2870_=_C2873 ,\nC2870_=_C2875 ,C2870_=_C3507 ,C2870_=_C3778 ,C2870_=_C3802 ,C2870_=_C3873 ,C2870_=_C3875 ,\nC2873_=_C2875 ,C2873_=_C2965 ,C2873_=_C3510 ,C2873_=_C3531 ,C2873_=_C3749 ,C2873_=_C3805 ,\nC2873_=_C3958 ,C2873_=_C4022 ,C2873_=_C4025 ,C2875_=_C3251 ,C2875_=_C3515 ,C2875_=_C3612 ,\nC2875_=_C3807 ,C2875_=_C3892 ,C2875_=_C3969 ,C2875_=_C3998 ,C2875_=_C4003 ,C2875_=_C4045 ,\nC2875_=_C4090 ,C2883_=_C2901 ,C2883_=_C2956 ,C2883_=_C3371 ,C2883_=_C3523 ,C2883_=_C3563 ,\nC2883_=_C3565 ,C2883_=_C3566 ,C2883_=_C3567 ,C2883_=_C3570 ,C2883_=_C3572 ,C2883_=_C3575 ,\nC2883_=_C3576 ,C2901_=_C2910 ,C2901_=_C2956 ,C2901_=_C3371 ,C2901_=_C3523 ,C2901_=_C3563 ,\nC2901_=_C3565 ,C2901_=_C3566 ,C2901_=_C3567 ,C2901_=_C3570 ,C2901_=_C3572 ,C2901_=_C3575 ,\nC2901_=_C3576 ,C2910_=_C2999 ,C2910_=_C3067 ,C2910_=_C3742 ,C2910_=_C3845 ,C2910_=_C3956 ,\nC2910_=_C4102 ,C2915_=_C2924 ,C2915_=_C2991 ,C2915_=_C3097 ,C2915_=_C3309 ,C2915_=_C3310 ,\nC2915_=_C3311 ,C2915_=_C3315 ,C2915_=_C3316 ,C2915_=_C3317 ,C2915_=_C3318 ,C2915_=_C3319 ,\nC2915_=_C3320 ,C2924_=_C2930 ,C2924_=_C2936 ,C2924_=_C2991 ,C2924_=_C3097 ,C2924_=_C3309 ,\nC2924_=_C3310 ,C2924_=_C3311 ,C2924_=_C3315 ,C2924_=_C3316 ,C2924_=_C3317 ,C2924_=_C3318 ,\nC2924_=_C3319 ,C2924_=_C3320 ,C2930_=_C2936 ,C2930_=_C3088 ,C2930_=_C3201 ,C2930_=_C3616 ,\nC2930_=_C3627 ,C2930_=_C3713 ,C2930_=_C3803 ,C2930_=_C3888 ,C2930_=_C3893 ,C2930_=_C3894 ,\nC2930_=_C3896 ,C2930_=_C3898 ,C2936_=_C3548 ,C2936_=_C3597 ,C2936_=_C3683 ,C2936_=_C3781 ,\nC2936_=_C3867 ,C2936_=_C4044 ,C2936_=_C4087 ,C2952_=_C3114 ,C2952_=_C3399 ,C2952_=_C3410 ,\nC2952_=_C3704 ,C2952_=_C3753 ,C2952_=_C3912 ,C2952_=_C3984 ,C2956_=_C2963 ,C2956_=_C2965 ,\nC2956_=_C3371 ,C2956_=_C3523 ,C2956_=_C3563 ,C2956_=_C3565 ,C2956_=_C3566 ,C2956_=_C3567 ,\nC2956_=_C3570 ,C2956_=_C3572 ,C2956_=_C3575 ,C2956_=_C3576 ,C2963_=_C2965 ,C2963_=_C3529 ,\nC2963_=_C3746 ,C2963_=_C3824 ,C2963_=_C3878 ,C2963_=_C3925 ,C2963_=_C3926 ,C2963_=_C3928 ,\nC2963_=_C3929 ,C2963_=_C3930 ,C2963_=_C3931 ,C2963_=_C3932 ,C2965_=_C3510 ,C2965_=_C3531 ,\nC2965_=_C3749 ,C2965_=_C3805 ,C2965_=_C3958 ,C2965_=_C4022 ,C2965_=_C4025 ,C2970_=_C2971 ,\nC2970_=_C2972 ,C2970_=_C2973 ,C2970_=_C2974 ,C2970_=_C2975 ,C2970_=_C2977 ,C2970_=_C2978 ,\nC2970_=_C2980 ,C2970_=_C2982 ,C2970_=_C2984 ,C2970_=_C2985 ,C2970_=_C2986 ,C2970_=_C2991 ,\nC2970_=_C2997 ,C2970_=_C2999 ,C2971_=_C2972 ,C2971_=_C2973 ,C2971_=_C2974 ,C2971_=_C2975 ,\nC2971_=_C2977 ,C2971_=_C2978 ,C2971_=_C2980 ,C2971_=_C2982 ,C2971_=_C2984 ,C2971_=_C2985 ,\nC2971_=_C2986 ,C2971_=_C3015 ,C2972_=_C2973 ,C2972_=_C2974 ,C2972_=_C2975 ,C2972_=_C2977 ,\nC2972_=_C2978 ,C2972_=_C2980 ,C2972_=_C2982 ,C2972_=_C2984 ,C2972_=_C2985 ,C2972_=_C2986 ,\nC2972_=_C3070 ,C2972_=_C3077 ,C2972_=_C3078 ,C2973_=_C2974 ,C2973_=_C2975 ,C2973_=_C2977 ,\nC2973_=_C2978 ,C2973_=_C2980 ,C2973_=_C2982 ,C2973_=_C2984 ,C2973_=_C2985 ,C2973_=_C2986 ,\nC2973_=_C3084 ,C2973_=_C3088 ,C2974_=_C2975 ,C2974_=_C2977 ,C2974_=_C2978 ,C2974_=_C2980 ,\nC2974_=_C2982 ,C2974_=_C2984 ,C2974_=_C2985 ,C2974_=_C2986 ,C2974_=_C3179 ,C2975_=_C2977 ,\nC2975_=_C2978 ,C2975_=_C2980 ,C2975_=_C2982 ,C2975_=_C2984 ,C2975_=_C2985 ,C2975_=_C2986 ,\nC2975_=_C3401 ,C2975_=_C3406 ,C2975_=_C3407 ,C2975_=_C3410 ,C2977_=_C2978 ,C2977_=_C2980 ,\nC2977_=_C2982 ,C2977_=_C2984 ,C2977_=_C2985 ,C2977_=_C2986 ,C2977_=_C3557 ,C2978_=_C2980 ,\nC2978_=_C2982 ,C2978_=_C2984 ,C2978_=_C2985 ,C2978_=_C2986 ,C2978_=_C3916 ,C2980_=_C2982 ,\nC2980_=_C2984 ,C2980_=_C2985 ,C2980_=_C2986 ,C2980_=_C3572 ,C2980_=_C4006 ,C2982_=_C2984 ,\nC2982_=_C2985 ,C2982_=_C2986 ,C2982_=_C3448 ,C2982_=_C3986 ,C2982_=_C4027 ,C2984_=_C2985 ,\nC2984_=_C2986 ,C2984_=_C3586 ,C2984_=_C4095 ,C2985_=_C2986 ,C2985_=_C4084 ,C2986_=_C3898 ,\nC2986_=_C4085 ,C2991_=_C2997 ,C2991_=_C2999 ,C2991_=_C3097 ,C2991_=_C3309 ,C2991_=_C3310 ,\nC2991_=_C3311 ,C2991_=_C3315 ,C2991_=_C3316 ,C2991_=_C3317 ,C2991_=_C3318 ,C2991_=_C3319 ,\nC2991_=_C3320 ,C2997_=_C2999 ,C2997_=_C3015 ,C2997_=_C3078 ,C2997_=_C3381 ,C2997_=_C3916 ,\nC2997_=_C3945 ,C2997_=_C4006 ,C2997_=_C4030 ,C2997_=_C4084 ,C2997_=_C4085 ,C2997_=_C4086 ,\nC2999_=_C3067 ,C2999_=_C3742 ,C2999_=_C3845 ,C2999_=_C3956 ,C2999_=_C4102 ,C3015_=_C3078 ,\nC3015_=_C3381 ,C3015_=_C3916 ,C3015_=_C3945 ,C3015_=_C4006 ,C3015_=_C4030 ,C3015_=_C4084 ,\nC3015_=_C4085 ,C3015_=_C4086 ,C3021_=_C3084 ,C3021_=_C3297 ,C3021_=_C3299 ,C3021_=_C3301 ,\nC3021_=_C3302 ,C3021_=_C3303 ,C3021_=_C3304 ,C3021_=_C3307 ,C3036_=_C3038 ,C3036_=_C3039 ,\nC3036_=_C3773 ,C3036_=_C3774 ,C3036_=_C3775 ,C3038_=_C3039 ,C3038_=_C3128 ,C3038_=_C3378 ,\nC3038_=_C3700 ,C3038_=_C3779 ,C3038_=_C3850</w:t>
      </w:r>
    </w:p>
    <w:p>
      <w:pPr>
        <w:pStyle w:val="PreformattedText"/>
        <w:bidi w:val="0"/>
        <w:spacing w:before="0" w:after="0"/>
        <w:jc w:val="left"/>
        <w:rPr/>
      </w:pPr>
      <w:r>
        <w:rPr/>
        <w:t xml:space="preserve"> </w:t>
      </w:r>
      <w:r>
        <w:rPr/>
        <w:t>,C3038_=_C3889 ,C3038_=_C3978 ,C3038_=_C3979 ,\nC3038_=_C3980 ,C3039_=_C3736 ,C3039_=_C3891 ,C3039_=_C4010 ,C3039_=_C4011 ,C3039_=_C4012 ,\nC3039_=_C4013 ,C3039_=_C4014 ,C3044_=_C3046 ,C3044_=_C3047 ,C3044_=_C3049 ,C3044_=_C3050 ,\nC3044_=_C3676 ,C3044_=_C3683 ,C3046_=_C3047 ,C3046_=_C3049 ,C3046_=_C3050 ,C3046_=_C3736 ,\nC3046_=_C3742 ,C3047_=_C3049 ,C3047_=_C3050 ,C3047_=_C3442 ,C3047_=_C3567 ,C3047_=_C3658 ,\nC3047_=_C3705 ,C3047_=_C3888 ,C3047_=_C3889 ,C3047_=_C3891 ,C3047_=_C3892 ,C3049_=_C3050 ,\nC3049_=_C3956 ,C3050_=_C3688 ,C3050_=_C3706 ,C3050_=_C3724 ,C3050_=_C3972 ,C3050_=_C3999 ,\nC3050_=_C4003 ,C3056_=_C3067 ,C3056_=_C3212 ,C3056_=_C3253 ,C3056_=_C3285 ,C3056_=_C3550 ,\nC3056_=_C3551 ,C3056_=_C3553 ,C3056_=_C3554 ,C3056_=_C3555 ,C3056_=_C3556 ,C3056_=_C3557 ,\nC3056_=_C3558 ,C3067_=_C3742 ,C3067_=_C3845 ,C3067_=_C3956 ,C3067_=_C4102 ,C3070_=_C3077 ,\nC3070_=_C3078 ,C3070_=_C3687 ,C3070_=_C3688 ,C3070_=_C3692 ,C3070_=_C3694 ,C3070_=_C3695 ,\nC3077_=_C3078 ,C3077_=_C3407 ,C3077_=_C3828 ,C3077_=_C3999 ,C3077_=_C4027 ,C3077_=_C4028 ,\nC3077_=_C4029 ,C3078_=_C3381 ,C3078_=_C3916 ,C3078_=_C3945 ,C3078_=_C4006 ,C3078_=_C4030 ,\nC3078_=_C4084 ,C3078_=_C4085 ,C3078_=_C4086 ,C3084_=_C3088 ,C3084_=_C3297 ,C3084_=_C3299 ,\nC3084_=_C3301 ,C3084_=_C3302 ,C3084_=_C3303 ,C3084_=_C3304 ,C3084_=_C3307 ,C3088_=_C3201 ,\nC3088_=_C3616 ,C3088_=_C3627 ,C3088_=_C3713 ,C3088_=_C3803 ,C3088_=_C3888 ,C3088_=_C3893 ,\nC3088_=_C3894 ,C3088_=_C3896 ,C3088_=_C3898 ,C3097_=_C3100 ,C3097_=_C3309 ,C3097_=_C3310 ,\nC3097_=_C3311 ,C3097_=_C3315 ,C3097_=_C3316 ,C3097_=_C3317 ,C3097_=_C3318 ,C3097_=_C3319 ,\nC3097_=_C3320 ,C3100_=_C3658 ,C3100_=_C3663 ,C3114_=_C3399 ,C3114_=_C3410 ,C3114_=_C3704 ,\nC3114_=_C3753 ,C3114_=_C3912 ,C3114_=_C3984 ,C3117_=_C3120 ,C3117_=_C3128 ,C3117_=_C3144 ,\nC3117_=_C3146 ,C3117_=_C3147 ,C3117_=_C3148 ,C3117_=_C3150 ,C3117_=_C3151 ,C3117_=_C3152 ,\nC3117_=_C3153 ,C3120_=_C3128 ,C3120_=_C3228 ,C3120_=_C3411 ,C3120_=_C3412 ,C3120_=_C3416 ,\nC3120_=_C3419 ,C3120_=_C3421 ,C3128_=_C3378 ,C3128_=_C3700 ,C3128_=_C3779 ,C3128_=_C3850 ,\nC3128_=_C3889 ,C3128_=_C3978 ,C3128_=_C3979 ,C3128_=_C3980 ,C3144_=_C3146 ,C3144_=_C3147 ,\nC3144_=_C3148 ,C3144_=_C3150 ,C3144_=_C3151 ,C3144_=_C3152 ,C3144_=_C3153 ,C3144_=_C3228 ,\nC3146_=_C3147 ,C3146_=_C3148 ,C3146_=_C3150 ,C3146_=_C3151 ,C3146_=_C3152 ,C3146_=_C3153 ,\nC3146_=_C3310 ,C3146_=_C3411 ,C3147_=_C3148 ,C3147_=_C3150 ,C3147_=_C3151 ,C3147_=_C3152 ,\nC3147_=_C3153 ,C3147_=_C3518 ,C3148_=_C3150 ,C3148_=_C3151 ,C3148_=_C3152 ,C3148_=_C3153 ,\nC3148_=_C3412 ,C3150_=_C3151 ,C3150_=_C3152 ,C3150_=_C3153 ,C3150_=_C3984 ,C3151_=_C3152 ,\nC3151_=_C3153 ,C3151_=_C3575 ,C3152_=_C3153 ,C3152_=_C4052 ,C3153_=_C3421 ,C3153_=_C3584 ,\nC3153_=_C3695 ,C3153_=_C4029 ,C3153_=_C4091 ,C3179_=_C3400 ,C3179_=_C3489 ,C3179_=_C3643 ,\nC3179_=_C3784 ,C3179_=_C3801 ,C3179_=_C3996 ,C3179_=_C4034 ,C3179_=_C4066 ,C3179_=_C4068 ,\nC3179_=_C4089 ,C3179_=_C4108 ,C3201_=_C3616 ,C3201_=_C3627 ,C3201_=_C3713 ,C3201_=_C3803 ,\nC3201_=_C3888 ,C3201_=_C3893 ,C3201_=_C3894 ,C3201_=_C3896 ,C3201_=_C3898 ,C3212_=_C3221 ,\nC3212_=_C3253 ,C3212_=_C3285 ,C3212_=_C3550 ,C3212_=_C3551 ,C3212_=_C3553 ,C3212_=_C3554 ,\nC3212_=_C3555 ,C3212_=_C3556 ,C3212_=_C3557 ,C3212_=_C3558 ,C3221_=_C3259 ,C3221_=_C3293 ,\nC3221_=_C3406 ,C3221_=_C3509 ,C3221_=_C3606 ,C3221_=_C3758 ,C3221_=_C3780 ,C3221_=_C3817 ,\nC3221_=_C3937 ,C3221_=_C3986 ,C3221_=_C3987 ,C3228_=_C3411 ,C3228_=_C3412 ,C3228_=_C3416 ,\nC3228_=_C3419 ,C3228_=_C3421 ,C3242_=_C3247 ,C3242_=_C3251 ,C3242_=_C3599 ,C3242_=_C3718 ,\nC3242_=_C3719 ,C3242_=_C3721 ,C3242_=_C3723 ,C3242_=_C3724 ,C3242_=_C3725 ,C3242_=_C3726 ,\nC3242_=_C3727 ,C3242_=_C3728 ,C3242_=_C3730 ,C3242_=_C3731 ,C3247_=_C3251 ,C3247_=_C3605 ,\nC3247_=_C3960 ,C3247_=_C3970 ,C3247_=_C3971 ,C3247_=_C3972 ,C3247_=_C3973 ,C3247_=_C3974 ,\nC3251_=_C3515 ,C3251_=_C3612 ,C3251_=_C3807 ,C3251_=_C3892 ,C3251_=_C3969 ,C3251_=_C3998 ,\nC3251_=_C4003 ,C3251_=_C4045 ,C3251_=_C4090 ,C3253_=_C3259 ,C3253_=_C3285 ,C3253_=_C3550 ,\nC3253_=_C3551 ,C3253_=_C3553 ,C3253_=_C3554 ,C3253_=_C3555 ,C3253_=_C3556 ,C3253_=_C3557 ,\nC3253_=_C3558 ,C3259_=_C3293 ,C3259_=_C3406 ,C3259_=_C3509 ,C3259_=_C3606 ,C3259_=_C3758 ,\nC3259_=_C3780 ,C3259_=_C3817 ,C3259_=_C3937 ,C3259_=_C3986 ,C3259_=_C3987 ,C3285_=_C3293 ,\nC3285_=_C3550 ,C3285_=_C3551 ,C3285_=_C3553 ,C3285_=_C3554 ,C3285_=_C3555 ,C3285_=_C3556 ,\nC3285_=_C3557 ,C3285_=_C3558 ,C3293_=_C3406 ,C3293_=_C3509 ,C3293_=_C3606 ,C3293_=_C3758 ,\nC3293_=_C3780 ,C3293_=_C3817 ,C3293_=_C3937 ,C3293_=_C3986 ,C3293_=_C3987 ,C3297_=_C3299 ,\nC3297_=_C3301 ,C3297_=_C3302 ,C3297_=_C3303 ,C3297_=_C3304 ,C3297_=_C3307 ,C3299_=_C3301 ,\nC3299_=_C3302 ,C3299_=_C3303 ,C3299_=_C3304 ,C3299_=_C3307 ,C3299_=_C3439 ,C3299_=_C3643 ,\nC3301_=_C3302 ,C3301_=_C3303 ,C3301_=_C3304 ,C3301_=_C3307 ,C3301_=_C3668 ,C3302_=_C3303 ,\nC3302_=_C3304 ,C3302_=_C3307 ,C3303_=_C3304 ,C3303_=_C3307 ,C3303_=_C3721 ,C3303_=_C3926 ,\nC3303_=_C3960 ,C3303_=_C3969 ,C3304_=_C3307 ,C3309_=_C3310 ,C3309_=_C3311 ,C3309_=_C3315 ,\nC3309_=_C3316 ,C3309_=_C3317 ,C3309_=_C3318 ,C3309_=_C3319 ,C3309_=_C3320 ,C3310_=_C3311 ,\nC3310_=_C3315 ,C3310_=_C3316 ,C3310_=_C3317 ,C3310_=_C3318 ,C3310_=_C3319 ,C3310_=_C3320 ,\nC3310_=_C3411 ,C3311_=_C3315 ,C3311_=_C3316 ,C3311_=_C3317 ,C3311_=_C3318 ,C3311_=_C3319 ,\nC3311_=_C3320 ,C3311_=_C3548 ,C3315_=_C3316 ,C3315_=_C3317 ,C3315_=_C3318 ,C3315_=_C3319 ,\nC3315_=_C3320 ,C3315_=_C3719 ,C3315_=_C3878 ,C3316_=_C3317 ,C3316_=_C3318 ,C3316_=_C3319 ,\nC3316_=_C3320 ,C3316_=_C3937 ,C3317_=_C3318 ,C3317_=_C3319 ,C3317_=_C3320 ,C3317_=_C3726 ,\nC3317_=_C3974 ,C3317_=_C4044 ,C3317_=_C4045 ,C3318_=_C3319 ,C3318_=_C3320 ,C3318_=_C4012 ,\nC3319_=_C3320 ,C3319_=_C3728 ,C3319_=_C3929 ,C3320_=_C3583 ,C3320_=_C3775 ,C3320_=_C3875 ,\nC3320_=_C3979 ,C3343_=_C3458 ,C3343_=_C3518 ,C3343_=_C4050 ,C3343_=_C4052 ,C3361_=_C3366 ,\nC3361_=_C3583 ,C3361_=_C3584 ,C3361_=_C3585 ,C3361_=_C3586 ,C3366_=_C4091 ,C3366_=_C4093 ,\nC3366_=_C4095 ,C3371_=_C3378 ,C3371_=_C3381 ,C3371_=_C3523 ,C3371_=_C3563 ,C3371_=_C3565 ,\nC3371_=_C3566 ,C3371_=_C3567 ,C3371_=_C3570 ,C3371_=_C3572 ,C3371_=_C3575 ,C3371_=_C3576 ,\nC3378_=_C3381 ,C3378_=_C3700 ,C3378_=_C3779 ,C3378_=_C3850 ,C3378_=_C3889 ,C3378_=_C3978 ,\nC3378_=_C3979 ,C3378_=_C3980 ,C3381_=_C3916 ,C3381_=_C3945 ,C3381_=_C4006 ,C3381_=_C4030 ,\nC3381_=_C4084 ,C3381_=_C4085 ,C3381_=_C4086 ,C3386_=_C3391 ,C3386_=_C3399 ,C3386_=_C3400 ,\nC3386_=_C3401 ,C3386_=_C3439 ,C3386_=_C3441 ,C3386_=_C3442 ,C3386_=_C3448 ,C3386_=_C3449 ,\nC3386_=_C3450 ,C3391_=_C3399 ,C3391_=_C3400 ,C3391_=_C3676 ,C3391_=_C3697 ,C3391_=_C3705 ,\nC3391_=_C3706 ,C3399_=_C3400 ,C3399_=_C3410 ,C3399_=_C3704 ,C3399_=_C3753 ,C3399_=_C3912 ,\nC3399_=_C3984 ,C3400_=_C3489 ,C3400_=_C3643 ,C3400_=_C3784 ,C3400_=_C3801 ,C3400_=_C3996 ,\nC3400_=_C4034 ,C3400_=_C4066 ,C3400_=_C4068 ,C3400_=_C4089 ,C3400_=_C4108 ,C3401_=_C3406 ,\nC3401_=_C3407 ,C3401_=_C3410 ,C3401_=_C3439 ,C3401_=_C3441 ,C3401_=_C3442 ,C3401_=_C3448 ,\nC3401_=_C3449 ,C3401_=_C3450 ,C3406_=_C3407 ,C3406_=_C3410 ,C3406_=_C3509 ,C3406_=_C3606 ,\nC3406_=_C3758 ,C3406_=_C3780 ,C3406_=_C3817 ,C3406_=_C3937 ,C3406_=_C3986 ,C3406_=_C3987 ,\nC3407_=_C3410 ,C3407_=_C3828 ,C3407_=_C3999 ,C3407_=_C4027 ,C3407_=_C4028 ,C3407_=_C4029 ,\nC3410_=_C3704 ,C3410_=_C3753 ,C3410_=_C3912 ,C3410_=_C3984 ,C3411_=_C3412 ,C3411_=_C3416 ,\nC3411_=_C3419 ,C3411_=_C3421 ,C3412_=_C3416 ,C3412_=_C3419 ,C3412_=_C3421 ,C3416_=_C3419 ,\nC3416_=_C3421 ,C3416_=_C3554 ,C3416_=_C3667 ,C3416_=_C3778 ,C3416_=_C3779 ,C3416_=_C3780 ,\nC3416_=_C3781 ,C3416_=_C3784 ,C3419_=_C3421 ,C3419_=_C3692 ,C3419_=_C3774 ,C3419_=_C3873 ,\nC3419_=_C4022 ,C3419_=_C4050 ,C3419_=_C4090 ,C3421_=_C3584 ,C3421_=_C3695 ,C3421_=_C4029 ,\nC3421_=_C4091 ,C3439_=_C3441 ,C3439_=_C3442 ,C3439_=_C3448 ,C3439_=_C3449 ,C3439_=_C3450 ,\nC3439_=_C3643 ,C3441_=_C3442 ,C3441_=_C3448 ,C3441_=_C3449 ,C3441_=_C3450 ,C3441_=_C3801 ,\nC3442_=_C3448 ,C3442_=_C3449 ,C3442_=_C3450 ,C3442_=_C3567 ,C3442_=_C3658 ,C3442_=_C3705 ,\nC3442_=_C3888 ,C3442_=_C3889 ,C3442_=_C3891 ,C3442_=_C3892 ,C3448_=_C3449 ,C3448_=_C3450 ,\nC3448_=_C3986 ,C3448_=_C4027 ,C3449_=_C3450 ,C3449_=_C3672 ,C3449_=_C4066 ,C3450_=_C4068 ,\nC3458_=_C3518 ,C3458_=_C4050 ,C3458_=_C4052 ,C3489_=_C3643 ,C3489_=_C3784 ,C3489_=_C3801 ,\nC3489_=_C3996 ,C3489_=_C4034 ,C3489_=_C4066 ,C3489_=_C4068 ,C3489_=_C4089 ,C3489_=_C4108 ,\nC3507_=_C3509 ,C3507_=_C3510 ,C3507_=_C3515 ,C3507_=_C3778 ,C3507_=_C3802 ,C3507_=_C3873 ,\nC3507_=_C3875 ,C3509_=_C3510 ,C3509_=_C3515 ,C3509_=_C3606 ,C3509_=_C3758 ,C3509_=_C3780 ,\nC3509_=_C3817 ,C3509_=_C3937 ,C3509_=_C3986 ,C3509_=_C3987 ,C3510_=_C3515 ,C3510_=_C3531 ,\nC3510_=_C3749 ,C3510_=_C3805 ,C3510_=_C3958 ,C3510_=_C4022 ,C3510_=_C4025 ,C3515_=_C3612 ,\nC3515_=_C3807 ,C3515_=_C3892 ,C3515_=_C3969 ,C3515_=_C3998 ,C3515_=_C4003 ,C3515_=_C4045 ,\nC3515_=_C4090 ,C3518_=_C4050 ,C3518_=_C4052 ,C3523_=_C3529 ,C3523_=_C3531 ,C3523_=_C3563 ,\nC3523_=_C3565 ,C3523_=_C3566 ,C3523_=_C3567 ,C3523_=_C3570 ,C3523_=_C3572 ,C3523_=_C3575 ,\nC3523_=_C3576 ,C3529_=_C3531 ,C3529_=_C3746 ,C3529_=_C3824 ,C3529_=_C3878 ,C3529_=_C3925 ,\nC3529_=_C3926 ,C3529_=_C3928 ,C3529_=_C3929 ,C3529_=_C3930 ,C3529_=_C3931 ,C3529_=_C3932 ,\nC3531_=_C3749 ,C3531_=_C3805 ,C3531_=_C3958 ,C3531_=_C4022 ,C3531_=_C4025 ,C3548_=_C3597 ,\nC3548_=_C3683 ,C3548_=_C3781 ,C3548_=_C3867 ,C3548_=_C4044 ,C3548_=_C4087 ,C3550_=_C3551 ,\nC3550_=_C3553 ,C3550_=_C3554 ,C3550_=_C3555 ,C3550_=_C3556 ,C3550_=_C3557 ,C3550_=_C3558 ,\nC3550_=_C3563 ,C3550_=_C3599 ,C3550_=_C3605 ,C3550_=_C3606 ,C3550_=_C3612 ,C3551_=_C3553 ,\nC3551_=_C3554 ,C3551_=_C3555 ,C3551_=_C3556 ,C3551_=_C3557 ,C3551_=_C3558 ,C3553_=_C3554 ,\nC3553_=_C3555 ,C3553_=_C3556 ,C3553_=_C3557 ,C3553_=_C3558 ,C3553_=_C3758 ,C3554_=_C3555 ,\nC3554_=_C3556 ,C3554_=_C3557 ,C3554_=_C3558 ,C3554_=_C3667 ,C3554_=_C3778 ,C3554_=_C3779 ,\nC3554_=_C3780 ,C3554_=_C3781 ,C3554_=_C3784 ,C3555_=_C3556 ,C3555_=_C3557 ,C3555_=_C3558 ,\nC3555_=_C3817</w:t>
      </w:r>
    </w:p>
    <w:p>
      <w:pPr>
        <w:pStyle w:val="PreformattedText"/>
        <w:bidi w:val="0"/>
        <w:spacing w:before="0" w:after="0"/>
        <w:jc w:val="left"/>
        <w:rPr/>
      </w:pPr>
      <w:r>
        <w:rPr/>
        <w:t xml:space="preserve"> </w:t>
      </w:r>
      <w:r>
        <w:rPr/>
        <w:t>,C3556_=_C3557 ,C3556_=_C3558 ,C3556_=_C3850 ,C3557_=_C3558 ,C3563_=_C3565 ,\nC3563_=_C3566 ,C3563_=_C3567 ,C3563_=_C3570 ,C3563_=_C3572 ,C3563_=_C3575 ,C3563_=_C3576 ,\nC3563_=_C3599 ,C3563_=_C3605 ,C3563_=_C3606 ,C3563_=_C3612 ,C3565_=_C3566 ,C3565_=_C3567 ,\nC3565_=_C3570 ,C3565_=_C3572 ,C3565_=_C3575 ,C3565_=_C3576 ,C3565_=_C3746 ,C3565_=_C3749 ,\nC3565_=_C3753 ,C3566_=_C3567 ,C3566_=_C3570 ,C3566_=_C3572 ,C3566_=_C3575 ,C3566_=_C3576 ,\nC3567_=_C3570 ,C3567_=_C3572 ,C3567_=_C3575 ,C3567_=_C3576 ,C3567_=_C3658 ,C3567_=_C3705 ,\nC3567_=_C3888 ,C3567_=_C3889 ,C3567_=_C3891 ,C3567_=_C3892 ,C3570_=_C3572 ,C3570_=_C3575 ,\nC3570_=_C3576 ,C3570_=_C3925 ,C3570_=_C3958 ,C3572_=_C3575 ,C3572_=_C3576 ,C3572_=_C4006 ,\nC3575_=_C3576 ,C3576_=_C3585 ,C3576_=_C3932 ,C3576_=_C4025 ,C3576_=_C4093 ,C3583_=_C3584 ,\nC3583_=_C3585 ,C3583_=_C3586 ,C3583_=_C3775 ,C3583_=_C3875 ,C3583_=_C3979 ,C3584_=_C3585 ,\nC3584_=_C3586 ,C3584_=_C3695 ,C3584_=_C4029 ,C3584_=_C4091 ,C3585_=_C3586 ,C3585_=_C3932 ,\nC3585_=_C4025 ,C3585_=_C4093 ,C3586_=_C4095 ,C3597_=_C3683 ,C3597_=_C3781 ,C3597_=_C3867 ,\nC3597_=_C4044 ,C3597_=_C4087 ,C3599_=_C3605 ,C3599_=_C3606 ,C3599_=_C3612 ,C3599_=_C3718 ,\nC3599_=_C3719 ,C3599_=_C3721 ,C3599_=_C3723 ,C3599_=_C3724 ,C3599_=_C3725 ,C3599_=_C3726 ,\nC3599_=_C3727 ,C3599_=_C3728 ,C3599_=_C3730 ,C3599_=_C3731 ,C3605_=_C3606 ,C3605_=_C3612 ,\nC3605_=_C3960 ,C3605_=_C3970 ,C3605_=_C3971 ,C3605_=_C3972 ,C3605_=_C3973 ,C3605_=_C3974 ,\nC3606_=_C3612 ,C3606_=_C3758 ,C3606_=_C3780 ,C3606_=_C3817 ,C3606_=_C3937 ,C3606_=_C3986 ,\nC3606_=_C3987 ,C3612_=_C3807 ,C3612_=_C3892 ,C3612_=_C3969 ,C3612_=_C3998 ,C3612_=_C4003 ,\nC3612_=_C4045 ,C3612_=_C4090 ,C3616_=_C3627 ,C3616_=_C3713 ,C3616_=_C3803 ,C3616_=_C3888 ,\nC3616_=_C3893 ,C3616_=_C3894 ,C3616_=_C3896 ,C3616_=_C3898 ,C3627_=_C3713 ,C3627_=_C3803 ,\nC3627_=_C3888 ,C3627_=_C3893 ,C3627_=_C3894 ,C3627_=_C3896 ,C3627_=_C3898 ,C3643_=_C3784 ,\nC3643_=_C3801 ,C3643_=_C3996 ,C3643_=_C4034 ,C3643_=_C4066 ,C3643_=_C4068 ,C3643_=_C4089 ,\nC3643_=_C4108 ,C3658_=_C3663 ,C3658_=_C3705 ,C3658_=_C3888 ,C3658_=_C3889 ,C3658_=_C3891 ,\nC3658_=_C3892 ,C3663_=_C3725 ,C3663_=_C3973 ,C3663_=_C4030 ,C3663_=_C4034 ,C3666_=_C3667 ,\nC3666_=_C3668 ,C3666_=_C3669 ,C3666_=_C3672 ,C3666_=_C3673 ,C3666_=_C3713 ,C3667_=_C3668 ,\nC3667_=_C3669 ,C3667_=_C3672 ,C3667_=_C3673 ,C3667_=_C3778 ,C3667_=_C3779 ,C3667_=_C3780 ,\nC3667_=_C3781 ,C3667_=_C3784 ,C3668_=_C3669 ,C3668_=_C3672 ,C3668_=_C3673 ,C3669_=_C3672 ,\nC3669_=_C3673 ,C3669_=_C3867 ,C3672_=_C3673 ,C3672_=_C4066 ,C3676_=_C3683 ,C3676_=_C3697 ,\nC3676_=_C3705 ,C3676_=_C3706 ,C3683_=_C3781 ,C3683_=_C3867 ,C3683_=_C4044 ,C3683_=_C4087 ,\nC3687_=_C3688 ,C3687_=_C3692 ,C3687_=_C3694 ,C3687_=_C3695 ,C3687_=_C3718 ,C3687_=_C3824 ,\nC3687_=_C3828 ,C3688_=_C3692 ,C3688_=_C3694 ,C3688_=_C3695 ,C3688_=_C3706 ,C3688_=_C3724 ,\nC3688_=_C3972 ,C3688_=_C3999 ,C3688_=_C4003 ,C3692_=_C3694 ,C3692_=_C3695 ,C3692_=_C3774 ,\nC3692_=_C3873 ,C3692_=_C4022 ,C3692_=_C4050 ,C3692_=_C4090 ,C3694_=_C3695 ,C3694_=_C4028 ,\nC3695_=_C4029 ,C3695_=_C4091 ,C3697_=_C3700 ,C3697_=_C3704 ,C3697_=_C3705 ,C3697_=_C3706 ,\nC3700_=_C3704 ,C3700_=_C3779 ,C3700_=_C3850 ,C3700_=_C3889 ,C3700_=_C3978 ,C3700_=_C3979 ,\nC3700_=_C3980 ,C3704_=_C3753 ,C3704_=_C3912 ,C3704_=_C3984 ,C3705_=_C3706 ,C3705_=_C3888 ,\nC3705_=_C3889 ,C3705_=_C3891 ,C3705_=_C3892 ,C3706_=_C3724 ,C3706_=_C3972 ,C3706_=_C3999 ,\nC3706_=_C4003 ,C3713_=_C3803 ,C3713_=_C3888 ,C3713_=_C3893 ,C3713_=_C3894 ,C3713_=_C3896 ,\nC3713_=_C3898 ,C3718_=_C3719 ,C3718_=_C3721 ,C3718_=_C3723 ,C3718_=_C3724 ,C3718_=_C3725 ,\nC3718_=_C3726 ,C3718_=_C3727 ,C3718_=_C3728 ,C3718_=_C3730 ,C3718_=_C3731 ,C3718_=_C3824 ,\nC3718_=_C3828 ,C3719_=_C3721 ,C3719_=_C3723 ,C3719_=_C3724 ,C3719_=_C3725 ,C3719_=_C3726 ,\nC3719_=_C3727 ,C3719_=_C3728 ,C3719_=_C3730 ,C3719_=_C3731 ,C3719_=_C3878 ,C3721_=_C3723 ,\nC3721_=_C3724 ,C3721_=_C3725 ,C3721_=_C3726 ,C3721_=_C3727 ,C3721_=_C3728 ,C3721_=_C3730 ,\nC3721_=_C3731 ,C3721_=_C3926 ,C3721_=_C3960 ,C3721_=_C3969 ,C3723_=_C3724 ,C3723_=_C3725 ,\nC3723_=_C3726 ,C3723_=_C3727 ,C3723_=_C3728 ,C3723_=_C3730 ,C3723_=_C3731 ,C3723_=_C3971 ,\nC3723_=_C3996 ,C3723_=_C3998 ,C3724_=_C3725 ,C3724_=_C3726 ,C3724_=_C3727 ,C3724_=_C3728 ,\nC3724_=_C3730 ,C3724_=_C3731 ,C3724_=_C3972 ,C3724_=_C3999 ,C3724_=_C4003 ,C3725_=_C3726 ,\nC3725_=_C3727 ,C3725_=_C3728 ,C3725_=_C3730 ,C3725_=_C3731 ,C3725_=_C3973 ,C3725_=_C4030 ,\nC3725_=_C4034 ,C3726_=_C3727 ,C3726_=_C3728 ,C3726_=_C3730 ,C3726_=_C3731 ,C3726_=_C3974 ,\nC3726_=_C4044 ,C3726_=_C4045 ,C3727_=_C3728 ,C3727_=_C3730 ,C3727_=_C3731 ,C3727_=_C3928 ,\nC3728_=_C3730 ,C3728_=_C3731 ,C3728_=_C3929 ,C3730_=_C3731 ,C3730_=_C3930 ,C3731_=_C3931 ,\nC3731_=_C4102 ,C3736_=_C3742 ,C3736_=_C3891 ,C3736_=_C4010 ,C3736_=_C4011 ,C3736_=_C4012 ,\nC3736_=_C4013 ,C3736_=_C4014 ,C3742_=_C3845 ,C3742_=_C3956 ,C3742_=_C4102 ,C3746_=_C3749 ,\nC3746_=_C3753 ,C3746_=_C3824 ,C3746_=_C3878 ,C3746_=_C3925 ,C3746_=_C3926 ,C3746_=_C3928 ,\nC3746_=_C3929 ,C3746_=_C3930 ,C3746_=_C3931 ,C3746_=_C3932 ,C3749_=_C3753 ,C3749_=_C3805 ,\nC3749_=_C3958 ,C3749_=_C4022 ,C3749_=_C4025 ,C3753_=_C3912 ,C3753_=_C3984 ,C3758_=_C3780 ,\nC3758_=_C3817 ,C3758_=_C3937 ,C3758_=_C3986 ,C3758_=_C3987 ,C3773_=_C3774 ,C3773_=_C3775 ,\nC3773_=_C3978 ,C3773_=_C4013 ,C3774_=_C3775 ,C3774_=_C3873 ,C3774_=_C4022 ,C3774_=_C4050 ,\nC3774_=_C4090 ,C3775_=_C3875 ,C3775_=_C3979 ,C3778_=_C3779 ,C3778_=_C3780 ,C3778_=_C3781 ,\nC3778_=_C3784 ,C3778_=_C3802 ,C3778_=_C3873 ,C3778_=_C3875 ,C3779_=_C3780 ,C3779_=_C3781 ,\nC3779_=_C3784 ,C3779_=_C3850 ,C3779_=_C3889 ,C3779_=_C3978 ,C3779_=_C3979 ,C3779_=_C3980 ,\nC3780_=_C3781 ,C3780_=_C3784 ,C3780_=_C3817 ,C3780_=_C3937 ,C3780_=_C3986 ,C3780_=_C3987 ,\nC3781_=_C3784 ,C3781_=_C3867 ,C3781_=_C4044 ,C3781_=_C4087 ,C3784_=_C3801 ,C3784_=_C3996 ,\nC3784_=_C4034 ,C3784_=_C4066 ,C3784_=_C4068 ,C3784_=_C4089 ,C3784_=_C4108 ,C3801_=_C3996 ,\nC3801_=_C4034 ,C3801_=_C4066 ,C3801_=_C4068 ,C3801_=_C4089 ,C3801_=_C4108 ,C3802_=_C3803 ,\nC3802_=_C3805 ,C3802_=_C3807 ,C3802_=_C3873 ,C3802_=_C3875 ,C3803_=_C3805 ,C3803_=_C3807 ,\nC3803_=_C3888 ,C3803_=_C3893 ,C3803_=_C3894 ,C3803_=_C3896 ,C3803_=_C3898 ,C3805_=_C3807 ,\nC3805_=_C3958 ,C3805_=_C4022 ,C3805_=_C4025 ,C3807_=_C3892 ,C3807_=_C3969 ,C3807_=_C3998 ,\nC3807_=_C4003 ,C3807_=_C4045 ,C3807_=_C4090 ,C3817_=_C3937 ,C3817_=_C3986 ,C3817_=_C3987 ,\nC3824_=_C3828 ,C3824_=_C3878 ,C3824_=_C3925 ,C3824_=_C3926 ,C3824_=_C3928 ,C3824_=_C3929 ,\nC3824_=_C3930 ,C3824_=_C3931 ,C3824_=_C3932 ,C3828_=_C3999 ,C3828_=_C4027 ,C3828_=_C4028 ,\nC3828_=_C4029 ,C3845_=_C3956 ,C3845_=_C4102 ,C3850_=_C3889 ,C3850_=_C3978 ,C3850_=_C3979 ,\nC3850_=_C3980 ,C3867_=_C4044 ,C3867_=_C4087 ,C3873_=_C3875 ,C3873_=_C4022 ,C3873_=_C4050 ,\nC3873_=_C4090 ,C3875_=_C3979 ,C3878_=_C3925 ,C3878_=_C3926 ,C3878_=_C3928 ,C3878_=_C3929 ,\nC3878_=_C3930 ,C3878_=_C3931 ,C3878_=_C3932 ,C3888_=_C3889 ,C3888_=_C3891 ,C3888_=_C3892 ,\nC3888_=_C3893 ,C3888_=_C3894 ,C3888_=_C3896 ,C3888_=_C3898 ,C3889_=_C3891 ,C3889_=_C3892 ,\nC3889_=_C3978 ,C3889_=_C3979 ,C3889_=_C3980 ,C3891_=_C3892 ,C3891_=_C4010 ,C3891_=_C4011 ,\nC3891_=_C4012 ,C3891_=_C4013 ,C3891_=_C4014 ,C3892_=_C3969 ,C3892_=_C3998 ,C3892_=_C4003 ,\nC3892_=_C4045 ,C3892_=_C4090 ,C3893_=_C3894 ,C3893_=_C3896 ,C3893_=_C3898 ,C3894_=_C3896 ,\nC3894_=_C3898 ,C3894_=_C3945 ,C3896_=_C3898 ,C3896_=_C3970 ,C3898_=_C4085 ,C3912_=_C3984 ,\nC3916_=_C3945 ,C3916_=_C4006 ,C3916_=_C4030 ,C3916_=_C4084 ,C3916_=_C4085 ,C3916_=_C4086 ,\nC3925_=_C3926 ,C3925_=_C3928 ,C3925_=_C3929 ,C3925_=_C3930 ,C3925_=_C3931 ,C3925_=_C3932 ,\nC3925_=_C3958 ,C3926_=_C3928 ,C3926_=_C3929 ,C3926_=_C3930 ,C3926_=_C3931 ,C3926_=_C3932 ,\nC3926_=_C3960 ,C3926_=_C3969 ,C3928_=_C3929 ,C3928_=_C3930 ,C3928_=_C3931 ,C3928_=_C3932 ,\nC3929_=_C3930 ,C3929_=_C3931 ,C3929_=_C3932 ,C3930_=_C3931 ,C3930_=_C3932 ,C3931_=_C3932 ,\nC3931_=_C4102 ,C3932_=_C4025 ,C3932_=_C4093 ,C3937_=_C3986 ,C3937_=_C3987 ,C3945_=_C4006 ,\nC3945_=_C4030 ,C3945_=_C4084 ,C3945_=_C4085 ,C3945_=_C4086 ,C3956_=_C4102 ,C3958_=_C4022 ,\nC3958_=_C4025 ,C3960_=_C3969 ,C3960_=_C3970 ,C3960_=_C3971 ,C3960_=_C3972 ,C3960_=_C3973 ,\nC3960_=_C3974 ,C3969_=_C3998 ,C3969_=_C4003 ,C3969_=_C4045 ,C3969_=_C4090 ,C3970_=_C3971 ,\nC3970_=_C3972 ,C3970_=_C3973 ,C3970_=_C3974 ,C3971_=_C3972 ,C3971_=_C3973 ,C3971_=_C3974 ,\nC3971_=_C3996 ,C3971_=_C3998 ,C3972_=_C3973 ,C3972_=_C3974 ,C3972_=_C3999 ,C3972_=_C4003 ,\nC3973_=_C3974 ,C3973_=_C4030 ,C3973_=_C4034 ,C3974_=_C4044 ,C3974_=_C4045 ,C3978_=_C3979 ,\nC3978_=_C3980 ,C3978_=_C4013 ,C3979_=_C3980 ,C3980_=_C4108 ,C3986_=_C3987 ,C3986_=_C4027 ,\nC3996_=_C3998 ,C3996_=_C4034 ,C3996_=_C4066 ,C3996_=_C4068 ,C3996_=_C4089 ,C3996_=_C4108 ,\nC3998_=_C4003 ,C3998_=_C4045 ,C3998_=_C4090 ,C3999_=_C4003 ,C3999_=_C4027 ,C3999_=_C4028 ,\nC3999_=_C4029 ,C4003_=_C4045 ,C4003_=_C4090 ,C4006_=_C4030 ,C4006_=_C4084 ,C4006_=_C4085 ,\nC4006_=_C4086 ,C4010_=_C4011 ,C4010_=_C4012 ,C4010_=_C4013 ,C4010_=_C4014 ,C4011_=_C4012 ,\nC4011_=_C4013 ,C4011_=_C4014 ,C4012_=_C4013 ,C4012_=_C4014 ,C4013_=_C4014 ,C4022_=_C4025 ,\nC4022_=_C4050 ,C4022_=_C4090 ,C4025_=_C4093 ,C4027_=_C4028 ,C4027_=_C4029 ,C4028_=_C4029 ,\nC4029_=_C4091 ,C4030_=_C4034 ,C4030_=_C4084 ,C4030_=_C4085 ,C4030_=_C4086 ,C4034_=_C4066 ,\nC4034_=_C4068 ,C4034_=_C4089 ,C4034_=_C4108 ,C4044_=_C4045 ,C4044_=_C4087 ,C4045_=_C4090 ,\nC4050_=_C4052 ,C4050_=_C4090 ,C4066_=_C4068 ,C4066_=_C4089 ,C4066_=_C4108 ,C4068_=_C4089 ,\nC4068_=_C4108 ,C4084_=_C4085 ,C4084_=_C4086 ,C4085_=_C4086 ,C4087_=_C4089 ,C4089_=_C4108 ,\nC4091_=_C4093 ,C4091_=_C4095 ,C4093_=_C4095 ,"];65[shape=box, label="id:65 level: 1\n1722: C14 C17 C19 C20 C21 \nC24 C25 C41 C45 C46 C60 \nC62 C64 C65 C67 C68 C69 \nC72 C73 C82 C84 C86 C87 \nC88 C89 C92 C94 C97 C98 \nC110 C111 C113 C114 C115 C119 \nC120 C122 C123 C130 C131 C133 \nC136 C137 C139 C157 C160 C163 \nC165 C176 C192 C193 C217 C226 \nC230 C233 C236 C245 C248 C249 \nC250 C251 C252 C254 C257 C258 \nC263 C264 C266 C269 C270 C279</w:t>
      </w:r>
    </w:p>
    <w:p>
      <w:pPr>
        <w:pStyle w:val="PreformattedText"/>
        <w:bidi w:val="0"/>
        <w:spacing w:before="0" w:after="0"/>
        <w:jc w:val="left"/>
        <w:rPr/>
      </w:pPr>
      <w:r>
        <w:rPr/>
        <w:t xml:space="preserve"> </w:t>
      </w:r>
      <w:r>
        <w:rPr/>
        <w:t>\nC286 C290 C295 C306 C309 C318 \nC319 C322 C325 C336 C337 C348 \nC352 C356 C360 C382 C390 C391 \nC394 C396 C397 C400 C401 C404 \nC405 C406 C411 C412 C415 C416 \nC417 C425 C427 C430 C439 C447 \nC448 C449 C451 C452 C454 C455 \nC457 C459 C461 C462 C463 C465 \nC467 C468 C469 C479 C482 C483 \nC496 C498 C499 C500 C501 C502 \nC503 C504 C506 C507 C508 C509 \nC511 C512 C513 C514 C515 C516 \nC517 C518 C519 C520 C522 C523 \nC524 C525 C526 C528 C530 C531 \nC532 C533 C535 C538 C539 C540 \nC541 C542 C543 C544 C546 C547 \nC548 C549 C552 C556 C557 C562 \nC583 C584 C590 C591 C592 C596 \nC597 C598 C605 C607 C609 C610 \nC611 C618 C619 C625 C628 C629 \nC631 C642 C657 C660 C661 C663 \nC664 C665 C667 C669 C671 C672 \nC673 C674 C675 C676 C677 C678 \nC680 C681 C682 C683 C685 C686 \nC690 C692 C695 C706 C707 C712 \nC714 C715 C718 C720 C721 C723 \nC724 C728 C731 C732 C734 C735 \nC737 C738 C739 C741 C742 C743 \nC747 C748 C749 C751 C752 C753 \nC755 C758 C759 C760 C761 C762 \nC763 C764 C767 C771 C777 C778 \nC787 C789 C790 C792 C793 C795 \nC797 C800 C801 C802 C806 C808 \nC809 C810 C811 C817 C818 C819 \nC820 C822 C825 C826 C827 C828 \nC829 C830 C831 C832 C834 C835 \nC836 C837 C838 C840 C841 C857 \nC869 C873 C874 C876 C878 C879 \nC880 C884 C885 C890 C891 C893 \nC894 C899 C900 C903 C905 C907 \nC908 C909 C912 C913 C914 C915 \nC932 C933 C942 C943 C947 C948 \nC950 C962 C964 C965 C966 C971 \nC972 C978 C981 C982 C983 C984 \nC985 C988 C989 C990 C992 C993 \nC995 C996 C999 C1000 C1003 C1004 \nC1005 C1007 C1008 C1010 C1011 C1012 \nC1013 C1014 C1016 C1019 C1021 C1023 \nC1024 C1030 C1031 C1033 C1035 C1038 \nC1039 C1045 C1049 C1051 C1053 C1064 \nC1065 C1069 C1072 C1074 C1076 C1077 \nC1088 C1092 C1093 C1096 C1097 C1100 \nC1101 C1106 C1107 C1109 C1110 C1112 \nC1115 C1116 C1117 C1119 C1120 C1125 \nC1126 C1128 C1129 C1132 C1133 C1134 \nC1136 C1137 C1138 C1140 C1141 C1142 \nC1145 C1146 C1152 C1154 C1155 C1157 \nC1160 C1167 C1172 C1181 C1188 C1189 \nC1190 C1191 C1195 C1196 C1197 C1198 \nC1203 C1204 C1205 C1206 C1207 C1208 \nC1211 C1212 C1213 C1214 C1216 C1217 \nC1218 C1219 C1220 C1223 C1225 C1226 \nC1228 C1230 C1231 C1232 C1233 C1234 \nC1235 C1236 C1237 C1238 C1239 C1242 \nC1243 C1244 C1247 C1248 C1249 C1250 \nC1251 C1252 C1255 C1257 C1258 C1259 \nC1262 C1265 C1266 C1268 C1269 C1271 \nC1272 C1273 C1277 C1278 C1284 C1285 \nC1286 C1296 C1320 C1325 C1332 C1333 \nC1334 C1340 C1341 C1343 C1344 C1346 \nC1347 C1348 C1350 C1351 C1358 C1361 \nC1367 C1371 C1373 C1375 C1376 C1379 \nC1380 C1383 C1385 C1386 C1395 C1397 \nC1402 C1404 C1405 C1406 C1407 C1408 \nC1409 C1412 C1413 C1414 C1417 C1418 \nC1422 C1426 C1427 C1428 C1430 C1431 \nC1432 C1433 C1436 C1437 C1438 C1441 \nC1443 C1446 C1459 C1463 C1466 C1480 \nC1485 C1487 C1488 C1489 C1490 C1491 \nC1492 C1494 C1495 C1496 C1498 C1500 \nC1501 C1504 C1505 C1506 C1507 C1508 \nC1509 C1510 C1512 C1513 C1524 C1526 \nC1530 C1531 C1532 C1539 C1547 C1551 \nC1553 C1554 C1555 C1557 C1558 C1559 \nC1561 C1562 C1567 C1568 C1571 C1573 \nC1574 C1575 C1579 C1580 C1581 C1584 \nC1586 C1591 C1592 C1593 C1594 C1596 \nC1609 C1618 C1619 C1622 C1623 C1624 \nC1625 C1626 C1631 C1632 C1633 C1636 \nC1637 C1639 C1643 C1647 C1651 C1652 \nC1653 C1654 C1656 C1657 C1659 C1661 \nC1662 C1667 C1675 C1680 C1681 C1682 \nC1683 C1685 C1686 C1687 C1688 C1691 \nC1695 C1697 C1698 C1699 C1701 C1702 \nC1703 C1704 C1705 C1707 C1714 C1716 \nC1717 C1718 C1721 C1722 C1723 C1726 \nC1736 C1738 C1743 C1746 C1747 C1749 \nC1755 C1762 C1769 C1770 C1771 C1774 \nC1776 C1777 C1778 C1781 C1782 C1783 \nC1785 C1786 C1791 C1796 C1800 C1801 \nC1803 C1805 C1808 C1809 C1810 C1811 \nC1812 C1815 C1817 C1821 C1822 C1824 \nC1825 C1831 C1832 C1833 C1835 C1837 \nC1841 C1845 C1846 C1847 C1849 C1850 \nC1851 C1852 C1853 C1854 C1855 C1856 \nC1857 C1858 C1860 C1861 C1862 C1864 \nC1865 C1866 C1867 C1869 C1872 C1873 \nC1876 C1878 C1879 C1880 C1881 C1884 \nC1885 C1886 C1887 C1888 C1889 C1890 \nC1894 C1895 C1898 C1899 C1901 C1902 \nC1903 C1904 C1907 C1908 C1911 C1912 \nC1913 C1919 C1921 C1922 C1923 C1924 \nC1927 C1930 C1931 C1932 C1933 C1934 \nC1935 C1936 C1937 C1938 C1939 C1940 \nC1941 C1942 C1945 C1946 C1948 C1949 \nC1953 C1955 C1956 C1957 C1958 C1962 \nC1963 C1964 C1965 C1966 C1967 C1968 \nC1969 C1971 C1972 C1973 C1975 C1977 \nC1980 C1992 C1996 C1997 C2000 C2002 \nC2005 C2007 C2008 C2013 C2014 C2016 \nC2017 C2020 C2022 C2023 C2024 C2026 \nC2028 C2029 C2030 C2033 C2034 C2035 \nC2039 C2040 C2045 C2047 C2048 C2060 \nC2062 C2065 C2068 C2069 C2070 C2072 \nC2073 C2077 C2078 C2084 C2085 C2090 \nC2091 C2097 C2098 C2099 C2100 C2101 \nC2102 C2103 C2104 C2105 C2106 C2111 \nC2117 C2120 C2121 C2123 C2124 C2129 \nC2130 C2131 C2132 C2134 C2136 C2137 \nC2138 C2141 C2147 C2149 C2155 C2156 \nC2158 C2160 C2161 C2162 C2163 C2172 \nC2174 C2175 C2178 C2179 C2180 C2184 \nC2186 C2187 C2190 C2191 C2192 C2193 \nC2194 C2196 C2198 C2199 C2200 C2201 \nC2202 C2204 C2205 C2207 C2212 C2213 \nC2214 C2215 C2217 C2218 C2221 C2226 \nC2230 C2236 C2240 C2249 C2250 C2252 \nC2255 C2257 C2260 C2262 C2263 C2264 \nC2266 C2267 C2268 C2273 C2274 C2275 \nC2276 C2277 C2278 C2280 C2282 C2287 \nC2288 C2291 C2292 C2294 C2295 C2300 \nC2302 C2306 C2308 C2309 C2312 C2314 \nC2315 C2316 C2317 C2330 C2331 C2332 \nC2333 C2336 C2337 C2338 C2339 C2341 \nC2342 C2345 C2346 C2347 C2348 C2349 \nC2360 C2361 C2362 C2364 C2366 C2367 \nC2368 C2370 C2374 C2375 C2382 C2384 \nC2385 C2386 C2391 C2395 C2398 C2399 \nC2400 C2403 C2404 C2405 C2406 C2407 \nC2409 C2410 C2412 C2415 C2418 C2419 \nC2421 C2423 C2425 C2430 C2433 C2435 \nC2436 C2437 C2445 C2446 C2449 C2450 \nC2451 C2457 C2463 C2469 C2471 C2473 \nC2474 C2475 C2485 C2486 C2487 C2488 \nC2489 C2490 C2491 C2492 C2493 C2494 \nC2497 C2498 C2500 C2501 C2505 C2506 \nC2507 C2509 C2511 C2512 C2516 C2517 \nC2522 C2523 C2524 C2527 C2538 C2539 \nC2540 C2541 C2542 C2544 C2547 C2551 \nC2556 C2558 C2559 C2560 C2563 C2566 \nC2570 C2572 C2574 C2576 C2577 C2580 \nC2582 C2588 C2589 C2590 C2592 C2594 \nC2595 C2599 C2600 C2601 C2603 C2604 \nC2605 C2606 C2607 C2608 C2609 C2610 \nC2611 C2613 C2614 C2615 C2622 C2624 \nC2626 C2627 C2628 C2629 C2630 C2631 \nC2632 C2640 C2641 C2643 C2649 C2650 \nC2651 C2654 C2655 C2656 C2657 C2658 \nC2659 C2660 C2663 C2664 C2665 C2667 \nC2670 C2673 C2679 C2684 C2685 C2687 \nC2690 C2691 C2692 C2693 C2694 C2696 \nC2698 C2700 C2703 C2704 C2705 C2706 \nC2716 C2719 C2722 C2723 C2728 C2730 \nC2732 C2734 C2736 C2749 C2750 C2759 \nC2769 C2770 C2771 C2772 C2773 C2774 \nC2775 C2776 C2777 C2778 C2780 C2781 \nC2782 C2784 C2785 C2790 C2791 C2792 \nC2793 C2795 C2797 C2801 C2802 C2803 \nC2804 C2805 C2806 C2810 C2811 C2815 \nC2816 C2817 C2819 C2820 C2823 C2825 \nC2827 C2831 C2834 C2835 C2836 C2840 \nC2841 C2842 C2843 C2845 C2846 C2847 \nC2849 C2850 C2851 C2854 C2857 C2867 \nC2871 C2877 C2878 C2879 C2880 C2881 \nC2882 C2883 C2884 C2885 C2887 C2888 \nC2889 C2890 C2892 C2893 C2899 C2901 \nC2902 C2903 C2905 C2908 C2909 C2910 \nC2915 C2916 C2917 C2918 C2920 C2922 \nC2925 C2929 C2932 C2934 C2935 C2937 \nC2938 C2940 C2941 C2943 C2944 C2946 \nC2947 C2952 C2959 C2960 C2961 C2969 \nC2970 C2972 C2973 C2974 C2977 C2980 \nC2984 C2985 C2986 C2987 C2991 C2992 \nC2994 C2995 C2997 C2998 C2999 C3002 \nC3003 C3004 C3006 C3007 C3008 C3010 \nC3013 C3016 C3017 C3018 C3021 C3025 \nC3031 C3033 C3034 C3035 C3041 C3042 \nC3046 C3047 C3049 C3050 C3052 C3053 \nC3054 C3055 C3056 C3058 C3061 C3063 \nC3065 C3066 C3067 C3070 C3071 C3072 \nC3073 C3075 C3077 C3078 C3079 C3080 \nC3084 C3085 C3086 C3087 C3088 C3089 \nC3090 C3092 C3094 C3095 C3096 C3097 \nC3098 C3100 C3101 C3102 C3106 C3107 \nC3108 C3111 C3115 C3116 C3117 C3118 \nC3119 C3120 C3122 C3123 C3124 C3125 \nC3128 C3129 C3130 C3132 C3133 C3134 \nC3135 C3137 C3138 C3140 C3141 C3142 \nC3146 C3151 C3153 C3155 C3158 C3159 \nC3160 C3161 C3162 C3164 C3167 C3170 \nC3173 C3177 C3178 C3179 C3183 C3190 \nC3192 C3195 C3199 C3203 C3204 C3205 \nC3206 C3208 C3211 C3212 C3213 C3215 \nC3219 C3221 C3222 C3223 C3225 C3231 \nC3236 C3237 C3238 C3239 C3241 C3242 \nC3243 C3244 C3245 C3247 C3250 C3251 \nC3253 C3255 C3259 C3264 C3265 C3267 \nC3268 C3270 C3272 C3273 C3274 C3276 \nC3277 C3279 C3280 C3283 C3285 C3290 \nC3291 C3293 C3302 C3303 C3304 C3310 \nC3311 C3315 C3316 C3318 C3319 C3320 \nC3330 C3333 C3339 C3342 C3344 C3346 \nC3360 C3365 C3368 C3369 C3370 C3371 \nC3373 C3375 C3376 C3377 C3378 C3379 \nC3381 C3383 C3384 C3387 C3392 C3393 \nC3395 C3398 C3411 C3416 C3421 C3423 \nC3430 C3433 C3435 C3436 C3437 C3441 \nC3442 C3459 C3463 C3464 C3466 C3470 \nC3471 C3472 C3474 C3475 C3476 C3479 \nC3480 C3484 C3488 C3489 C3494 C3496 \nC3498 C3499 C3500 C3502 C3505 C3508 \nC3514 C3516 C3519 C3521 C3522 C3533 \nC3535 C3536 C3537 C3540 C3541 C3542 \nC3544 C3545 C3547 C3548 C3549 C3550 \nC3551 C3553 C3554 C3555 C3556 C3557 \nC3563 C3566 C3567 C3572 C3575 C3576 \nC3583 C3584 C3585 C3586 C3588 C3589 \nC3591 C3595 C3599 C3602 C3605 C3606 \nC3609 C3610 C3612 C3617 C3619 C3620 \nC3621 C3625 C3628 C3630 C3631 C3632 \nC3634 C3642 C3644 C3645 C3648 C3649 \nC3650 C3651 C3652 C3653 C3654 C3655 \nC3658 C3667 C3673 C3677 C3679 C3682 \nC3685 C3687 C3688 C3695 C3698 C3699 \nC3701 C3702 C3703 C3705 C3706 C3714 \nC3717 C3718 C3719 C3721 C3723 C3724 \nC3727 C3728 C3730 C3731 C3734 C3736 \nC3737 C3738 C3739 C3741 C3742 C3750 \nC3752 C3757 C3758 C3760 C3764 C3775 \nC3777 C3778 C3779 C3780 C3781 C3783 \nC3784 C3785 C3786 C3788 C3790 C3791 \nC3796 C3797 C3798 C3799 C3800 C3801 \nC3812 C3814 C3815 C3817 C3818 C3821 \nC3824 C3828 C3833 C3845 C3847 C3848 \nC3849 C3850 C3851 C3853 C3855 C3856 \nC3858 C3861 C3863 C3865 C3870 C3871 \nC3875 C3878 C3880 C3882 C3884 C3888 \nC3889 C3891 C3892 C3894 C3898 C3900 \nC3902 C3903 C3904 C3907 C3911 C3913 \nC3914 C3918 C3919 C3920 C3921 C3922 \nC3923 C3924 C3926 C3928 C3929 C3930 \nC3931 C3932 C3934 C3935 C3936 C3937 \nC3938 C3941 C3944 C3945 C3949 C3953 \nC3956 C3957 C3959 C3960 C3963 C3969 \nC3971 C3972 C3979 C3980 C3982 C3987 \nC3989 C3991 C3992 C3995 C3996 C3998 \nC3999 C4000 C4001 C4003 C4004 C4005 \nC4006 C4007 C4011 C4012 C4014</w:t>
      </w:r>
    </w:p>
    <w:p>
      <w:pPr>
        <w:pStyle w:val="PreformattedText"/>
        <w:bidi w:val="0"/>
        <w:spacing w:before="0" w:after="0"/>
        <w:jc w:val="left"/>
        <w:rPr/>
      </w:pPr>
      <w:r>
        <w:rPr/>
        <w:t xml:space="preserve"> </w:t>
      </w:r>
      <w:r>
        <w:rPr/>
        <w:t>C4019 \nC4021 C4025 C4029 C4031 C4033 C4035 \nC4038 C4040 C4041 C4042 C4043 C4048 \nC4054 C4056 C4058 C4061 C4062 C4064 \nC4069 C4075 C4076 C4077 C4082 C4083 \nC4084 C4085 C4086 C4087 C4088 C4089 \nC4091 C4093 C4095 C4097 C4098 C4099 \nC4102 C4103 C4104 C4106 C4107 C4108 \nC4110 \n23249: C14_=_C17( C14 C17 ) C14_=_C19( C14 C19 ) C14_=_C20( C14 C20 ) C14_=_C21( C14 C21 ) C14_=_C24( C14 C24 ) \nC14_=_C25( C14 C25 ) C14_=_C133( C14 C133 ) C14_=_C245( C14 C245 ) C14_=_C266( C14 C266 ) C14_=_C309( C14 C309 ) C14_=_C322( C14 C322 ) \nC14_=_C533( C14 C533 ) C14_=_C1618( C14 C1618 ) C14_=_C1639( C14 C1639 ) C14_=_C1878( C14 C1878 ) C14_=_C1879( C14 C1879 ) C14_=_C1880( C14 C1880 ) \nC14_=_C1881( C14 C1881 ) C14_=_C1884( C14 C1884 ) C14_=_C1885( C14 C1885 ) C14_=_C1886( C14 C1886 ) C14_=_C1887( C14 C1887 ) C14_=_C1888( C14 C1888 ) \nC14_=_C1889( C14 C1889 ) C14_=_C1890( C14 C1890 ) C14_=_C1894( C14 C1894 ) C17_=_C19( C17 C19 ) C17_=_C20( C17 C20 ) C17_=_C21( C17 C21 ) \nC17_=_C24( C17 C24 ) C17_=_C25( C17 C25 ) C17_=_C65( C17 C65 ) C17_=_C87( C17 C87 ) C17_=_C114( C17 C114 ) C17_=_C249( C17 C249 ) \nC17_=_C1100( C17 C1100 ) C17_=_C1386( C17 C1386 ) C17_=_C1539( C17 C1539 ) C17_=_C1701( C17 C1701 ) C17_=_C2035( C17 C2035 ) C17_=_C2250( C17 C2250 ) \nC17_=_C2410( C17 C2410 ) C17_=_C2778( C17 C2778 ) C17_=_C2780( C17 C2780 ) C17_=_C2781( C17 C2781 ) C17_=_C2782( C17 C2782 ) C17_=_C2784( C17 C2784 ) \nC17_=_C2785( C17 C2785 ) C17_=_C2790( C17 C2790 ) C17_=_C2791( C17 C2791 ) C17_=_C2792( C17 C2792 ) C17_=_C2793( C17 C2793 ) C19_=_C20( C19 C20 ) \nC19_=_C21( C19 C21 ) C19_=_C24( C19 C24 ) C19_=_C25( C19 C25 ) C19_=_C67( C19 C67 ) C19_=_C88( C19 C88 ) C19_=_C115( C19 C115 ) \nC19_=_C250( C19 C250 ) C19_=_C752( C19 C752 ) C19_=_C907( C19 C907 ) C19_=_C1024( C19 C1024 ) C19_=_C1248( C19 C1248 ) C19_=_C2412( C19 C2412 ) \nC19_=_C2563( C19 C2563 ) C19_=_C2974( C19 C2974 ) C19_=_C3170( C19 C3170 ) C19_=_C3173( C19 C3173 ) C19_=_C3177( C19 C3177 ) C19_=_C3178( C19 C3178 ) \nC19_=_C3179( C19 C3179 ) C20_=_C21( C20 C21 ) C20_=_C24( C20 C24 ) C20_=_C25( C20 C25 ) C20_=_C68( C20 C68 ) C20_=_C92( C20 C92 ) \nC20_=_C119( C20 C119 ) C20_=_C252( C20 C252 ) C20_=_C809( C20 C809 ) C20_=_C933( C20 C933 ) C20_=_C2240( C20 C2240 ) C20_=_C2517( C20 C2517 ) \nC20_=_C2961( C20 C2961 ) C20_=_C3505( C20 C3505 ) C20_=_C3555( C20 C3555 ) C20_=_C3621( C20 C3621 ) C20_=_C3815( C20 C3815 ) C20_=_C3817( C20 C3817 ) \nC20_=_C3818( C20 C3818 ) C20_=_C3821( C20 C3821 ) C21_=_C24( C21 C24 ) C21_=_C25( C21 C25 ) C21_=_C69( C21 C69 ) C21_=_C94( C21 C94 ) \nC21_=_C120( C21 C120 ) C21_=_C254( C21 C254 ) C21_=_C657( C21 C657 ) C21_=_C885( C21 C885 ) C21_=_C962( C21 C962 ) C21_=_C1736( C21 C1736 ) \nC21_=_C2005( C21 C2005 ) C21_=_C2175( C21 C2175 ) C21_=_C2201( C21 C2201 ) C21_=_C2728( C21 C2728 ) C21_=_C2932( C21 C2932 ) C21_=_C3316( C21 C3316 ) \nC21_=_C3508( C21 C3508 ) C21_=_C3542( C21 C3542 ) C21_=_C3937( C21 C3937 ) C21_=_C3938( C21 C3938 ) C21_=_C3941( C21 C3941 ) C24_=_C25( C24 C25 ) \nC24_=_C72( C24 C72 ) C24_=_C97( C24 C97 ) C24_=_C122( C24 C122 ) C24_=_C257( C24 C257 ) C24_=_C415( C24 C415 ) C24_=_C546( C24 C546 ) \nC24_=_C1633( C24 C1633 ) C24_=_C2276( C24 C2276 ) C24_=_C2386( C24 C2386 ) C24_=_C2730( C24 C2730 ) C24_=_C3304( C24 C3304 ) C24_=_C3903( C24 C3903 ) \nC24_=_C4048( C24 C4048 ) C25_=_C73( C25 C73 ) C25_=_C98( C25 C98 ) C25_=_C123( C25 C123 ) C25_=_C258( C25 C258 ) C25_=_C416( C25 C416 ) \nC25_=_C496( C25 C496 ) C25_=_C629( C25 C629 ) C25_=_C787( C25 C787 ) C25_=_C1591( C25 C1591 ) C25_=_C2084( C25 C2084 ) C25_=_C2627( C25 C2627 ) \nC25_=_C2819( C25 C2819 ) C25_=_C2849( C25 C2849 ) C25_=_C2922( C25 C2922 ) C25_=_C3330( C25 C3330 ) C25_=_C3365( C25 C3365 ) C25_=_C3630( C25 C3630 ) \nC41_=_C45( C41 C45 ) C41_=_C46( C41 C46 ) C41_=_C84( C41 C84 ) C41_=_C160( C41 C160 ) C41_=_C248( C41 C248 ) C41_=_C352( C41 C352 ) \nC41_=_C1857( C41 C1857 ) C41_=_C2230( C41 C2230 ) C41_=_C2249( C41 C2249 ) C41_=_C2391( C41 C2391 ) C41_=_C2395( C41 C2395 ) C41_=_C2398( C41 C2398 ) \nC41_=_C2399( C41 C2399 ) C41_=_C2400( C41 C2400 ) C41_=_C2403( C41 C2403 ) C41_=_C2404( C41 C2404 ) C41_=_C2405( C41 C2405 ) C41_=_C2406( C41 C2406 ) \nC45_=_C46( C45 C46 ) C45_=_C89( C45 C89 ) C45_=_C163( C45 C163 ) C45_=_C251( C45 C251 ) C45_=_C356( C45 C356 ) C45_=_C430( C45 C430 ) \nC45_=_C1053( C45 C1053 ) C45_=_C2252( C45 C2252 ) C45_=_C2398( C45 C2398 ) C45_=_C2878( C45 C2878 ) C45_=_C3237( C45 C3237 ) C45_=_C3238( C45 C3238 ) \nC45_=_C3239( C45 C3239 ) C45_=_C3241( C45 C3241 ) C45_=_C3242( C45 C3242 ) C45_=_C3243( C45 C3243 ) C45_=_C3244( C45 C3244 ) C45_=_C3245( C45 C3245 ) \nC45_=_C3247( C45 C3247 ) C45_=_C3250( C45 C3250 ) C45_=_C3251( C45 C3251 ) C46_=_C165( C46 C165 ) C46_=_C217( C46 C217 ) C46_=_C236( C46 C236 ) \nC46_=_C290( C46 C290 ) C46_=_C360( C46 C360 ) C46_=_C1463( C46 C1463 ) C46_=_C2062( C46 C2062 ) C46_=_C2174( C46 C2174 ) C46_=_C2199( C46 C2199 ) \nC46_=_C2624( C46 C2624 ) C46_=_C2716( C46 C2716 ) C46_=_C2871( C46 C2871 ) C46_=_C2929( C46 C2929 ) C46_=_C3315( C46 C3315 ) C46_=_C3541( C46 C3541 ) \nC46_=_C3719( C46 C3719 ) C46_=_C3878( C46 C3878 ) C46_=_C3880( C46 C3880 ) C46_=_C3882( C46 C3882 ) C46_=_C3884( C46 C3884 ) C60_=_C62( C60 C62 ) \nC60_=_C64( C60 C64 ) C60_=_C65( C60 C65 ) C60_=_C67( C60 C67 ) C60_=_C68( C60 C68 ) C60_=_C69( C60 C69 ) C60_=_C72( C60 C72 ) \nC60_=_C73( C60 C73 ) C60_=_C130( C60 C130 ) C60_=_C226( C60 C226 ) C60_=_C263( C60 C263 ) C60_=_C663( C60 C663 ) C60_=_C819( C60 C819 ) \nC60_=_C1119( C60 C1119 ) C60_=_C1120( C60 C1120 ) C60_=_C1125( C60 C1125 ) C60_=_C1126( C60 C1126 ) C60_=_C1128( C60 C1128 ) C60_=_C1129( C60 C1129 ) \nC60_=_C1132( C60 C1132 ) C60_=_C1133( C60 C1133 ) C60_=_C1134( C60 C1134 ) C60_=_C1136( C60 C1136 ) C60_=_C1137( C60 C1137 ) C60_=_C1138( C60 C1138 ) \nC62_=_C64( C62 C64 ) C62_=_C65( C62 C65 ) C62_=_C67( C62 C67 ) C62_=_C68( C62 C68 ) C62_=_C69( C62 C69 ) C62_=_C72( C62 C72 ) \nC62_=_C73( C62 C73 ) C62_=_C136( C62 C136 ) C62_=_C230( C62 C230 ) C62_=_C269( C62 C269 ) C62_=_C1223( C62 C1223 ) C62_=_C1492( C62 C1492 ) \nC62_=_C1786( C62 C1786 ) C62_=_C2033( C62 C2033 ) C62_=_C2282( C62 C2282 ) C62_=_C2287( C62 C2287 ) C62_=_C2288( C62 C2288 ) C62_=_C2291( C62 C2291 ) \nC62_=_C2292( C62 C2292 ) C62_=_C2294( C62 C2294 ) C62_=_C2295( C62 C2295 ) C64_=_C65( C64 C65 ) C64_=_C67( C64 C67 ) C64_=_C68( C64 C68 ) \nC64_=_C69( C64 C69 ) C64_=_C72( C64 C72 ) C64_=_C73( C64 C73 ) C64_=_C137( C64 C137 ) C64_=_C233( C64 C233 ) C64_=_C270( C64 C270 ) \nC64_=_C747( C64 C747 ) C64_=_C826( C64 C826 ) C64_=_C899( C64 C899 ) C64_=_C1019( C64 C1019 ) C64_=_C1340( C64 C1340 ) C64_=_C2034( C64 C2034 ) \nC64_=_C2507( C64 C2507 ) C64_=_C2580( C64 C2580 ) C64_=_C2582( C64 C2582 ) C64_=_C2588( C64 C2588 ) C64_=_C2589( C64 C2589 ) C64_=_C2590( C64 C2590 ) \nC64_=_C2592( C64 C2592 ) C65_=_C67( C65 C67 ) C65_=_C68( C65 C68 ) C65_=_C69( C65 C69 ) C65_=_C72( C65 C72 ) C65_=_C73( C65 C73 ) \nC65_=_C87( C65 C87 ) C65_=_C114( C65 C114 ) C65_=_C249( C65 C249 ) C65_=_C1100( C65 C1100 ) C65_=_C1386( C65 C1386 ) C65_=_C1539( C65 C1539 ) \nC65_=_C1701( C65 C1701 ) C65_=_C2035( C65 C2035 ) C65_=_C2250( C65 C2250 ) C65_=_C2410( C65 C2410 ) C65_=_C2778( C65 C2778 ) C65_=_C2780( C65 C2780 ) \nC65_=_C2781( C65 C2781 ) C65_=_C2782( C65 C2782 ) C65_=_C2784( C65 C2784 ) C65_=_C2785( C65 C2785 ) C65_=_C2790( C65 C2790 ) C65_=_C2791( C65 C2791 ) \nC65_=_C2792( C65 C2792 ) C65_=_C2793( C65 C2793 ) C67_=_C68( C67 C68 ) C67_=_C69( C67 C69 ) C67_=_C72( C67 C72 ) C67_=_C73( C67 C73 ) \nC67_=_C88( C67 C88 ) C67_=_C115( C67 C115 ) C67_=_C250( C67 C250 ) C67_=_C752( C67 C752 ) C67_=_C907( C67 C907 ) C67_=_C1024( C67 C1024 ) \nC67_=_C1248( C67 C1248 ) C67_=_C2412( C67 C2412 ) C67_=_C2563( C67 C2563 ) C67_=_C2974( C67 C2974 ) C67_=_C3170( C67 C3170 ) C67_=_C3173( C67 C3173 ) \nC67_=_C3177( C67 C3177 ) C67_=_C3178( C67 C3178 ) C67_=_C3179( C67 C3179 ) C68_=_C69( C68 C69 ) C68_=_C72( C68 C72 ) C68_=_C73( C68 C73 ) \nC68_=_C92( C68 C92 ) C68_=_C119( C68 C119 ) C68_=_C252( C68 C252 ) C68_=_C809( C68 C809 ) C68_=_C933( C68 C933 ) C68_=_C2240( C68 C2240 ) \nC68_=_C2517( C68 C2517 ) C68_=_C2961( C68 C2961 ) C68_=_C3505( C68 C3505 ) C68_=_C3555( C68 C3555 ) C68_=_C3621( C68 C3621 ) C68_=_C3815( C68 C3815 ) \nC68_=_C3817( C68 C3817 ) C68_=_C3818( C68 C3818 ) C68_=_C3821( C68 C3821 ) C69_=_C72( C69 C72 ) C69_=_C73( C69 C73 ) C69_=_C94( C69 C94 ) \nC69_=_C120( C69 C120 ) C69_=_C254( C69 C254 ) C69_=_C657( C69 C657 ) C69_=_C885( C69 C885 ) C69_=_C962( C69 C962 ) C69_=_C1736( C69 C1736 ) \nC69_=_C2005( C69 C2005 ) C69_=_C2175( C69 C2175 ) C69_=_C2201( C69 C2201 ) C69_=_C2728( C69 C2728 ) C69_=_C2932( C69 C2932 ) C69_=_C3316( C69 C3316 ) \nC69_=_C3508( C69 C3508 ) C69_=_C3542( C69 C3542 ) C69_=_C3937( C69 C3937 ) C69_=_C3938( C69 C3938 ) C69_=_C3941( C69 C3941 ) C72_=_C73( C72 C73 ) \nC72_=_C97( C72 C97 ) C72_=_C122( C72 C122 ) C72_=_C257( C72 C257 ) C72_=_C415( C72 C415 ) C72_=_C546( C72 C546 ) C72_=_C1633( C72 C1633 ) \nC72_=_C2276( C72 C2276 ) C72_=_C2386( C72 C2386 ) C72_=_C2730( C72 C2730 ) C72_=_C3304( C72 C3304 ) C72_=_C3903( C72 C3903 ) C72_=_C4048( C72 C4048 ) \nC73_=_C98( C73 C98 ) C73_=_C123( C73 C123 ) C73_=_C258( C73 C258 ) C73_=_C416( C73 C416 ) C73_=_C496( C73 C496 ) C73_=_C629( C73 C629 ) \nC73_=_C787( C73 C787 ) C73_=_C1591( C73 C1591 ) C73_=_C2084( C73 C2084 ) C73_=_C2627( C73 C2627 ) C73_=_C2819( C73 C2819 ) C73_=_C2849( C73 C2849 ) \nC73_=_C2922( C73 C2922 ) C73_=_C3330( C73 C3330 ) C73_=_C3365( C73 C3365 ) C73_=_C3630( C73 C3630 ) C82_=_C84( C82 C84 ) C82_=_C86( C82 C86 ) \nC82_=_C87( C82 C87 ) C82_=_C88( C82 C88 ) C82_=_C89( C82 C89 ) C82_=_C92( C82 C92 ) C82_=_C94( C82 C94 ) C82_=_C97( C82 C97 ) \nC82_=_C98( C82 C98 ) C82_=_C110( C82 C110 ) C82_=_C131( C82 C131 ) C82_=_C279( C82 C279 ) C82_=_C319( C82 C319 ) C82_=_C1216( C82 C1216 ) \nC82_=_C1217( C82 C1217 ) C82_=_C1218( C82 C1218 ) C82_=_C1219( C82 C1219 ) C82_=_C1220( C82 C1220 ) C82_=_C1223( C82 C1223 ) C82_=_C1225(</w:t>
      </w:r>
    </w:p>
    <w:p>
      <w:pPr>
        <w:pStyle w:val="PreformattedText"/>
        <w:bidi w:val="0"/>
        <w:spacing w:before="0" w:after="0"/>
        <w:jc w:val="left"/>
        <w:rPr/>
      </w:pPr>
      <w:r>
        <w:rPr/>
        <w:t xml:space="preserve"> </w:t>
      </w:r>
      <w:r>
        <w:rPr/>
        <w:t>C82 C1225 ) \nC82_=_C1226( C82 C1226 ) C82_=_C1228( C82 C1228 ) C82_=_C1230( C82 C1230 ) C82_=_C1231( C82 C1231 ) C82_=_C1232( C82 C1232 ) C82_=_C1233( C82 C1233 ) \nC82_=_C1234( C82 C1234 ) C82_=_C1235( C82 C1235 ) C82_=_C1236( C82 C1236 ) C82_=_C1237( C82 C1237 ) C84_=_C86( C84 C86 ) C84_=_C87( C84 C87 ) \nC84_=_C88( C84 C88 ) C84_=_C89( C84 C89 ) C84_=_C92( C84 C92 ) C84_=_C94( C84 C94 ) C84_=_C97( C84 C97 ) C84_=_C98( C84 C98 ) \nC84_=_C160( C84 C160 ) C84_=_C248( C84 C248 ) C84_=_C352( C84 C352 ) C84_=_C1857( C84 C1857 ) C84_=_C2230( C84 C2230 ) C84_=_C2249( C84 C2249 ) \nC84_=_C2391( C84 C2391 ) C84_=_C2395( C84 C2395 ) C84_=_C2398( C84 C2398 ) C84_=_C2399( C84 C2399 ) C84_=_C2400( C84 C2400 ) C84_=_C2403( C84 C2403 ) \nC84_=_C2404( C84 C2404 ) C84_=_C2405( C84 C2405 ) C84_=_C2406( C84 C2406 ) C86_=_C87( C86 C87 ) C86_=_C88( C86 C88 ) C86_=_C89( C86 C89 ) \nC86_=_C92( C86 C92 ) C86_=_C94( C86 C94 ) C86_=_C97( C86 C97 ) C86_=_C98( C86 C98 ) C86_=_C113( C86 C113 ) C86_=_C139( C86 C139 ) \nC86_=_C286( C86 C286 ) C86_=_C325( C86 C325 ) C86_=_C1172( C86 C1172 ) C86_=_C1358( C86 C1358 ) C86_=_C1385( C86 C1385 ) C86_=_C1622( C86 C1622 ) \nC86_=_C1661( C86 C1661 ) C86_=_C1977( C86 C1977 ) C86_=_C2524( C86 C2524 ) C86_=_C2667( C86 C2667 ) C86_=_C2769( C86 C2769 ) C86_=_C2770( C86 C2770 ) \nC86_=_C2771( C86 C2771 ) C86_=_C2772( C86 C2772 ) C86_=_C2773( C86 C2773 ) C86_=_C2774( C86 C2774 ) C86_=_C2775( C86 C2775 ) C86_=_C2776( C86 C2776 ) \nC86_=_C2777( C86 C2777 ) C87_=_C88( C87 C88 ) C87_=_C89( C87 C89 ) C87_=_C92( C87 C92 ) C87_=_C94( C87 C94 ) C87_=_C97( C87 C97 ) \nC87_=_C98( C87 C98 ) C87_=_C114( C87 C114 ) C87_=_C249( C87 C249 ) C87_=_C1100( C87 C1100 ) C87_=_C1386( C87 C1386 ) C87_=_C1539( C87 C1539 ) \nC87_=_C1701( C87 C1701 ) C87_=_C2035( C87 C2035 ) C87_=_C2250( C87 C2250 ) C87_=_C2410( C87 C2410 ) C87_=_C2778( C87 C2778 ) C87_=_C2780( C87 C2780 ) \nC87_=_C2781( C87 C2781 ) C87_=_C2782( C87 C2782 ) C87_=_C2784( C87 C2784 ) C87_=_C2785( C87 C2785 ) C87_=_C2790( C87 C2790 ) C87_=_C2791( C87 C2791 ) \nC87_=_C2792( C87 C2792 ) C87_=_C2793( C87 C2793 ) C88_=_C89( C88 C89 ) C88_=_C92( C88 C92 ) C88_=_C94( C88 C94 ) C88_=_C97( C88 C97 ) \nC88_=_C98( C88 C98 ) C88_=_C115( C88 C115 ) C88_=_C250( C88 C250 ) C88_=_C752( C88 C752 ) C88_=_C907( C88 C907 ) C88_=_C1024( C88 C1024 ) \nC88_=_C1248( C88 C1248 ) C88_=_C2412( C88 C2412 ) C88_=_C2563( C88 C2563 ) C88_=_C2974( C88 C2974 ) C88_=_C3170( C88 C3170 ) C88_=_C3173( C88 C3173 ) \nC88_=_C3177( C88 C3177 ) C88_=_C3178( C88 C3178 ) C88_=_C3179( C88 C3179 ) C89_=_C92( C89 C92 ) C89_=_C94( C89 C94 ) C89_=_C97( C89 C97 ) \nC89_=_C98( C89 C98 ) C89_=_C163( C89 C163 ) C89_=_C251( C89 C251 ) C89_=_C356( C89 C356 ) C89_=_C430( C89 C430 ) C89_=_C1053( C89 C1053 ) \nC89_=_C2252( C89 C2252 ) C89_=_C2398( C89 C2398 ) C89_=_C2878( C89 C2878 ) C89_=_C3237( C89 C3237 ) C89_=_C3238( C89 C3238 ) C89_=_C3239( C89 C3239 ) \nC89_=_C3241( C89 C3241 ) C89_=_C3242( C89 C3242 ) C89_=_C3243( C89 C3243 ) C89_=_C3244( C89 C3244 ) C89_=_C3245( C89 C3245 ) C89_=_C3247( C89 C3247 ) \nC89_=_C3250( C89 C3250 ) C89_=_C3251( C89 C3251 ) C92_=_C94( C92 C94 ) C92_=_C97( C92 C97 ) C92_=_C98( C92 C98 ) C92_=_C119( C92 C119 ) \nC92_=_C252( C92 C252 ) C92_=_C809( C92 C809 ) C92_=_C933( C92 C933 ) C92_=_C2240( C92 C2240 ) C92_=_C2517( C92 C2517 ) C92_=_C2961( C92 C2961 ) \nC92_=_C3505( C92 C3505 ) C92_=_C3555( C92 C3555 ) C92_=_C3621( C92 C3621 ) C92_=_C3815( C92 C3815 ) C92_=_C3817( C92 C3817 ) C92_=_C3818( C92 C3818 ) \nC92_=_C3821( C92 C3821 ) C94_=_C97( C94 C97 ) C94_=_C98( C94 C98 ) C94_=_C120( C94 C120 ) C94_=_C254( C94 C254 ) C94_=_C657( C94 C657 ) \nC94_=_C885( C94 C885 ) C94_=_C962( C94 C962 ) C94_=_C1736( C94 C1736 ) C94_=_C2005( C94 C2005 ) C94_=_C2175( C94 C2175 ) C94_=_C2201( C94 C2201 ) \nC94_=_C2728( C94 C2728 ) C94_=_C2932( C94 C2932 ) C94_=_C3316( C94 C3316 ) C94_=_C3508( C94 C3508 ) C94_=_C3542( C94 C3542 ) C94_=_C3937( C94 C3937 ) \nC94_=_C3938( C94 C3938 ) C94_=_C3941( C94 C3941 ) C97_=_C98( C97 C98 ) C97_=_C122( C97 C122 ) C97_=_C257( C97 C257 ) C97_=_C415( C97 C415 ) \nC97_=_C546( C97 C546 ) C97_=_C1633( C97 C1633 ) C97_=_C2276( C97 C2276 ) C97_=_C2386( C97 C2386 ) C97_=_C2730( C97 C2730 ) C97_=_C3304( C97 C3304 ) \nC97_=_C3903( C97 C3903 ) C97_=_C4048( C97 C4048 ) C98_=_C123( C98 C123 ) C98_=_C258( C98 C258 ) C98_=_C416( C98 C416 ) C98_=_C496( C98 C496 ) \nC98_=_C629( C98 C629 ) C98_=_C787( C98 C787 ) C98_=_C1591( C98 C1591 ) C98_=_C2084( C98 C2084 ) C98_=_C2627( C98 C2627 ) C98_=_C2819( C98 C2819 ) \nC98_=_C2849( C98 C2849 ) C98_=_C2922( C98 C2922 ) C98_=_C3330( C98 C3330 ) C98_=_C3365( C98 C3365 ) C98_=_C3630( C98 C3630 ) C110_=_C111( C110 C111 ) \nC110_=_C113( C110 C113 ) C110_=_C114( C110 C114 ) C110_=_C115( C110 C115 ) C110_=_C119( C110 C119 ) C110_=_C120( C110 C120 ) C110_=_C122( C110 C122 ) \nC110_=_C123( C110 C123 ) C110_=_C131( C110 C131 ) C110_=_C279( C110 C279 ) C110_=_C319( C110 C319 ) C110_=_C1216( C110 C1216 ) C110_=_C1217( C110 C1217 ) \nC110_=_C1218( C110 C1218 ) C110_=_C1219( C110 C1219 ) C110_=_C1220( C110 C1220 ) C110_=_C1223( C110 C1223 ) C110_=_C1225( C110 C1225 ) C110_=_C1226( C110 C1226 ) \nC110_=_C1228( C110 C1228 ) C110_=_C1230( C110 C1230 ) C110_=_C1231( C110 C1231 ) C110_=_C1232( C110 C1232 ) C110_=_C1233( C110 C1233 ) C110_=_C1234( C110 C1234 ) \nC110_=_C1235( C110 C1235 ) C110_=_C1236( C110 C1236 ) C110_=_C1237( C110 C1237 ) C111_=_C113( C111 C113 ) C111_=_C114( C111 C114 ) C111_=_C115( C111 C115 ) \nC111_=_C119( C111 C119 ) C111_=_C120( C111 C120 ) C111_=_C122( C111 C122 ) C111_=_C123( C111 C123 ) C111_=_C157( C111 C157 ) C111_=_C176( C111 C176 ) \nC111_=_C193( C111 C193 ) C111_=_C264( C111 C264 ) C111_=_C295( C111 C295 ) C111_=_C306( C111 C306 ) C111_=_C337( C111 C337 ) C111_=_C530( C111 C530 ) \nC111_=_C1428( C111 C1428 ) C111_=_C1430( C111 C1430 ) C111_=_C1431( C111 C1431 ) C111_=_C1432( C111 C1432 ) C111_=_C1433( C111 C1433 ) C111_=_C1436( C111 C1436 ) \nC111_=_C1437( C111 C1437 ) C111_=_C1438( C111 C1438 ) C111_=_C1441( C111 C1441 ) C111_=_C1443( C111 C1443 ) C111_=_C1446( C111 C1446 ) C113_=_C114( C113 C114 ) \nC113_=_C115( C113 C115 ) C113_=_C119( C113 C119 ) C113_=_C120( C113 C120 ) C113_=_C122( C113 C122 ) C113_=_C123( C113 C123 ) C113_=_C139( C113 C139 ) \nC113_=_C286( C113 C286 ) C113_=_C325( C113 C325 ) C113_=_C1172( C113 C1172 ) C113_=_C1358( C113 C1358 ) C113_=_C1385( C113 C1385 ) C113_=_C1622( C113 C1622 ) \nC113_=_C1661( C113 C1661 ) C113_=_C1977( C113 C1977 ) C113_=_C2524( C113 C2524 ) C113_=_C2667( C113 C2667 ) C113_=_C2769( C113 C2769 ) C113_=_C2770( C113 C2770 ) \nC113_=_C2771( C113 C2771 ) C113_=_C2772( C113 C2772 ) C113_=_C2773( C113 C2773 ) C113_=_C2774( C113 C2774 ) C113_=_C2775( C113 C2775 ) C113_=_C2776( C113 C2776 ) \nC113_=_C2777( C113 C2777 ) C114_=_C115( C114 C115 ) C114_=_C119( C114 C119 ) C114_=_C120( C114 C120 ) C114_=_C122( C114 C122 ) C114_=_C123( C114 C123 ) \nC114_=_C249( C114 C249 ) C114_=_C1100( C114 C1100 ) C114_=_C1386( C114 C1386 ) C114_=_C1539( C114 C1539 ) C114_=_C1701( C114 C1701 ) C114_=_C2035( C114 C2035 ) \nC114_=_C2250( C114 C2250 ) C114_=_C2410( C114 C2410 ) C114_=_C2778( C114 C2778 ) C114_=_C2780( C114 C2780 ) C114_=_C2781( C114 C2781 ) C114_=_C2782( C114 C2782 ) \nC114_=_C2784( C114 C2784 ) C114_=_C2785( C114 C2785 ) C114_=_C2790( C114 C2790 ) C114_=_C2791( C114 C2791 ) C114_=_C2792( C114 C2792 ) C114_=_C2793( C114 C2793 ) \nC115_=_C119( C115 C119 ) C115_=_C120( C115 C120 ) C115_=_C122( C115 C122 ) C115_=_C123( C115 C123 ) C115_=_C250( C115 C250 ) C115_=_C752( C115 C752 ) \nC115_=_C907( C115 C907 ) C115_=_C1024( C115 C1024 ) C115_=_C1248( C115 C1248 ) C115_=_C2412( C115 C2412 ) C115_=_C2563( C115 C2563 ) C115_=_C2974( C115 C2974 ) \nC115_=_C3170( C115 C3170 ) C115_=_C3173( C115 C3173 ) C115_=_C3177( C115 C3177 ) C115_=_C3178( C115 C3178 ) C115_=_C3179( C115 C3179 ) C119_=_C120( C119 C120 ) \nC119_=_C122( C119 C122 ) C119_=_C123( C119 C123 ) C119_=_C252( C119 C252 ) C119_=_C809( C119 C809 ) C119_=_C933( C119 C933 ) C119_=_C2240( C119 C2240 ) \nC119_=_C2517( C119 C2517 ) C119_=_C2961( C119 C2961 ) C119_=_C3505( C119 C3505 ) C119_=_C3555( C119 C3555 ) C119_=_C3621( C119 C3621 ) C119_=_C3815( C119 C3815 ) \nC119_=_C3817( C119 C3817 ) C119_=_C3818( C119 C3818 ) C119_=_C3821( C119 C3821 ) C120_=_C122( C120 C122 ) C120_=_C123( C120 C123 ) C120_=_C254( C120 C254 ) \nC120_=_C657( C120 C657 ) C120_=_C885( C120 C885 ) C120_=_C962( C120 C962 ) C120_=_C1736( C120 C1736 ) C120_=_C2005( C120 C2005 ) C120_=_C2175( C120 C2175 ) \nC120_=_C2201( C120 C2201 ) C120_=_C2728( C120 C2728 ) C120_=_C2932( C120 C2932 ) C120_=_C3316( C120 C3316 ) C120_=_C3508( C120 C3508 ) C120_=_C3542( C120 C3542 ) \nC120_=_C3937( C120 C3937 ) C120_=_C3938( C120 C3938 ) C120_=_C3941( C120 C3941 ) C122_=_C123( C122 C123 ) C122_=_C257( C122 C257 ) C122_=_C415( C122 C415 ) \nC122_=_C546( C122 C546 ) C122_=_C1633( C122 C1633 ) C122_=_C2276( C122 C2276 ) C122_=_C2386( C122 C2386 ) C122_=_C2730( C122 C2730 ) C122_=_C3304( C122 C3304 ) \nC122_=_C3903( C122 C3903 ) C122_=_C4048( C122 C4048 ) C123_=_C258( C123 C258 ) C123_=_C416( C123 C416 ) C123_=_C496( C123 C496 ) C123_=_C629( C123 C629 ) \nC123_=_C787( C123 C787 ) C123_=_C1591( C123 C1591 ) C123_=_C2084( C123 C2084 ) C123_=_C2627( C123 C2627 ) C123_=_C2819( C123 C2819 ) C123_=_C2849( C123 C2849 ) \nC123_=_C2922( C123 C2922 ) C123_=_C3330( C123 C3330 ) C123_=_C3365( C123 C3365 ) C123_=_C3630( C123 C3630 ) C130_=_C131( C130 C131 ) C130_=_C133( C130 C133 ) \nC130_=_C136( C130 C136 ) C130_=_C137( C130 C137 ) C130_=_C139( C130 C139 ) C130_=_C226( C130 C226 ) C130_=_C263( C130 C263 ) C130_=_C663( C130 C663 ) \nC130_=_C819( C130 C819 ) C130_=_C1119( C130 C1119 ) C130_=_C1120( C130 C1120 ) C130_=_C1125( C130 C1125 ) C130_=_C1126( C130 C1126 ) C130_=_C1128( C130 C1128 ) \nC130_=_C1129( C130 C1129 ) C130_=_C1132( C130 C1132 ) C130_=_C1133( C130 C1133 ) C130_=_C1134( C130 C1134 ) C130_=_C1136( C130 C1136 ) C130_=_C1137(</w:t>
      </w:r>
    </w:p>
    <w:p>
      <w:pPr>
        <w:pStyle w:val="PreformattedText"/>
        <w:bidi w:val="0"/>
        <w:spacing w:before="0" w:after="0"/>
        <w:jc w:val="left"/>
        <w:rPr/>
      </w:pPr>
      <w:r>
        <w:rPr/>
        <w:t xml:space="preserve"> </w:t>
      </w:r>
      <w:r>
        <w:rPr/>
        <w:t>C130 C1137 ) \nC130_=_C1138( C130 C1138 ) C131_=_C133( C131 C133 ) C131_=_C136( C131 C136 ) C131_=_C137( C131 C137 ) C131_=_C139( C131 C139 ) C131_=_C279( C131 C279 ) \nC131_=_C319( C131 C319 ) C131_=_C1216( C131 C1216 ) C131_=_C1217( C131 C1217 ) C131_=_C1218( C131 C1218 ) C131_=_C1219( C131 C1219 ) C131_=_C1220( C131 C1220 ) \nC131_=_C1223( C131 C1223 ) C131_=_C1225( C131 C1225 ) C131_=_C1226( C131 C1226 ) C131_=_C1228( C131 C1228 ) C131_=_C1230( C131 C1230 ) C131_=_C1231( C131 C1231 ) \nC131_=_C1232( C131 C1232 ) C131_=_C1233( C131 C1233 ) C131_=_C1234( C131 C1234 ) C131_=_C1235( C131 C1235 ) C131_=_C1236( C131 C1236 ) C131_=_C1237( C131 C1237 ) \nC133_=_C136( C133 C136 ) C133_=_C137( C133 C137 ) C133_=_C139( C133 C139 ) C133_=_C245( C133 C245 ) C133_=_C266( C133 C266 ) C133_=_C309( C133 C309 ) \nC133_=_C322( C133 C322 ) C133_=_C533( C133 C533 ) C133_=_C1618( C133 C1618 ) C133_=_C1639( C133 C1639 ) C133_=_C1878( C133 C1878 ) C133_=_C1879( C133 C1879 ) \nC133_=_C1880( C133 C1880 ) C133_=_C1881( C133 C1881 ) C133_=_C1884( C133 C1884 ) C133_=_C1885( C133 C1885 ) C133_=_C1886( C133 C1886 ) C133_=_C1887( C133 C1887 ) \nC133_=_C1888( C133 C1888 ) C133_=_C1889( C133 C1889 ) C133_=_C1890( C133 C1890 ) C133_=_C1894( C133 C1894 ) C136_=_C137( C136 C137 ) C136_=_C139( C136 C139 ) \nC136_=_C230( C136 C230 ) C136_=_C269( C136 C269 ) C136_=_C1223( C136 C1223 ) C136_=_C1492( C136 C1492 ) C136_=_C1786( C136 C1786 ) C136_=_C2033( C136 C2033 ) \nC136_=_C2282( C136 C2282 ) C136_=_C2287( C136 C2287 ) C136_=_C2288( C136 C2288 ) C136_=_C2291( C136 C2291 ) C136_=_C2292( C136 C2292 ) C136_=_C2294( C136 C2294 ) \nC136_=_C2295( C136 C2295 ) C137_=_C139( C137 C139 ) C137_=_C233( C137 C233 ) C137_=_C270( C137 C270 ) C137_=_C747( C137 C747 ) C137_=_C826( C137 C826 ) \nC137_=_C899( C137 C899 ) C137_=_C1019( C137 C1019 ) C137_=_C1340( C137 C1340 ) C137_=_C2034( C137 C2034 ) C137_=_C2507( C137 C2507 ) C137_=_C2580( C137 C2580 ) \nC137_=_C2582( C137 C2582 ) C137_=_C2588( C137 C2588 ) C137_=_C2589( C137 C2589 ) C137_=_C2590( C137 C2590 ) C137_=_C2592( C137 C2592 ) C139_=_C286( C139 C286 ) \nC139_=_C325( C139 C325 ) C139_=_C1172( C139 C1172 ) C139_=_C1358( C139 C1358 ) C139_=_C1385( C139 C1385 ) C139_=_C1622( C139 C1622 ) C139_=_C1661( C139 C1661 ) \nC139_=_C1977( C139 C1977 ) C139_=_C2524( C139 C2524 ) C139_=_C2667( C139 C2667 ) C139_=_C2769( C139 C2769 ) C139_=_C2770( C139 C2770 ) C139_=_C2771( C139 C2771 ) \nC139_=_C2772( C139 C2772 ) C139_=_C2773( C139 C2773 ) C139_=_C2774( C139 C2774 ) C139_=_C2775( C139 C2775 ) C139_=_C2776( C139 C2776 ) C139_=_C2777( C139 C2777 ) \nC157_=_C160( C157 C160 ) C157_=_C163( C157 C163 ) C157_=_C165( C157 C165 ) C157_=_C176( C157 C176 ) C157_=_C193( C157 C193 ) C157_=_C264( C157 C264 ) \nC157_=_C295( C157 C295 ) C157_=_C306( C157 C306 ) C157_=_C337( C157 C337 ) C157_=_C530( C157 C530 ) C157_=_C1428( C157 C1428 ) C157_=_C1430( C157 C1430 ) \nC157_=_C1431( C157 C1431 ) C157_=_C1432( C157 C1432 ) C157_=_C1433( C157 C1433 ) C157_=_C1436( C157 C1436 ) C157_=_C1437( C157 C1437 ) C157_=_C1438( C157 C1438 ) \nC157_=_C1441( C157 C1441 ) C157_=_C1443( C157 C1443 ) C157_=_C1446( C157 C1446 ) C160_=_C163( C160 C163 ) C160_=_C165( C160 C165 ) C160_=_C248( C160 C248 ) \nC160_=_C352( C160 C352 ) C160_=_C1857( C160 C1857 ) C160_=_C2230( C160 C2230 ) C160_=_C2249( C160 C2249 ) C160_=_C2391( C160 C2391 ) C160_=_C2395( C160 C2395 ) \nC160_=_C2398( C160 C2398 ) C160_=_C2399( C160 C2399 ) C160_=_C2400( C160 C2400 ) C160_=_C2403( C160 C2403 ) C160_=_C2404( C160 C2404 ) C160_=_C2405( C160 C2405 ) \nC160_=_C2406( C160 C2406 ) C163_=_C165( C163 C165 ) C163_=_C251( C163 C251 ) C163_=_C356( C163 C356 ) C163_=_C430( C163 C430 ) C163_=_C1053( C163 C1053 ) \nC163_=_C2252( C163 C2252 ) C163_=_C2398( C163 C2398 ) C163_=_C2878( C163 C2878 ) C163_=_C3237( C163 C3237 ) C163_=_C3238( C163 C3238 ) C163_=_C3239( C163 C3239 ) \nC163_=_C3241( C163 C3241 ) C163_=_C3242( C163 C3242 ) C163_=_C3243( C163 C3243 ) C163_=_C3244( C163 C3244 ) C163_=_C3245( C163 C3245 ) C163_=_C3247( C163 C3247 ) \nC163_=_C3250( C163 C3250 ) C163_=_C3251( C163 C3251 ) C165_=_C217( C165 C217 ) C165_=_C236( C165 C236 ) C165_=_C290( C165 C290 ) C165_=_C360( C165 C360 ) \nC165_=_C1463( C165 C1463 ) C165_=_C2062( C165 C2062 ) C165_=_C2174( C165 C2174 ) C165_=_C2199( C165 C2199 ) C165_=_C2624( C165 C2624 ) C165_=_C2716( C165 C2716 ) \nC165_=_C2871( C165 C2871 ) C165_=_C2929( C165 C2929 ) C165_=_C3315( C165 C3315 ) C165_=_C3541( C165 C3541 ) C165_=_C3719( C165 C3719 ) C165_=_C3878( C165 C3878 ) \nC165_=_C3880( C165 C3880 ) C165_=_C3882( C165 C3882 ) C165_=_C3884( C165 C3884 ) C176_=_C193( C176 C193 ) C176_=_C264( C176 C264 ) C176_=_C295( C176 C295 ) \nC176_=_C306( C176 C306 ) C176_=_C337( C176 C337 ) C176_=_C530( C176 C530 ) C176_=_C1428( C176 C1428 ) C176_=_C1430( C176 C1430 ) C176_=_C1431( C176 C1431 ) \nC176_=_C1432( C176 C1432 ) C176_=_C1433( C176 C1433 ) C176_=_C1436( C176 C1436 ) C176_=_C1437( C176 C1437 ) C176_=_C1438( C176 C1438 ) C176_=_C1441( C176 C1441 ) \nC176_=_C1443( C176 C1443 ) C176_=_C1446( C176 C1446 ) C192_=_C193( C192 C193 ) C192_=_C318( C192 C318 ) C192_=_C336( C192 C336 ) C192_=_C348( C192 C348 ) \nC192_=_C498( C192 C498 ) C192_=_C528( C192 C528 ) C192_=_C530( C192 C530 ) C192_=_C531( C192 C531 ) C192_=_C532( C192 C532 ) C192_=_C533( C192 C533 ) \nC192_=_C535( C192 C535 ) C192_=_C538( C192 C538 ) C192_=_C539( C192 C539 ) C192_=_C540( C192 C540 ) C192_=_C541( C192 C541 ) C192_=_C542( C192 C542 ) \nC192_=_C543( C192 C543 ) C192_=_C544( C192 C544 ) C192_=_C546( C192 C546 ) C192_=_C547( C192 C547 ) C192_=_C548( C192 C548 ) C192_=_C549( C192 C549 ) \nC192_=_C552( C192 C552 ) C193_=_C264( C193 C264 ) C193_=_C295( C193 C295 ) C193_=_C306( C193 C306 ) C193_=_C337( C193 C337 ) C193_=_C530( C193 C530 ) \nC193_=_C1428( C193 C1428 ) C193_=_C1430( C193 C1430 ) C193_=_C1431( C193 C1431 ) C193_=_C1432( C193 C1432 ) C193_=_C1433( C193 C1433 ) C193_=_C1436( C193 C1436 ) \nC193_=_C1437( C193 C1437 ) C193_=_C1438( C193 C1438 ) C193_=_C1441( C193 C1441 ) C193_=_C1443( C193 C1443 ) C193_=_C1446( C193 C1446 ) C217_=_C236( C217 C236 ) \nC217_=_C290( C217 C290 ) C217_=_C360( C217 C360 ) C217_=_C1463( C217 C1463 ) C217_=_C2062( C217 C2062 ) C217_=_C2174( C217 C2174 ) C217_=_C2199( C217 C2199 ) \nC217_=_C2624( C217 C2624 ) C217_=_C2716( C217 C2716 ) C217_=_C2871( C217 C2871 ) C217_=_C2929( C217 C2929 ) C217_=_C3315( C217 C3315 ) C217_=_C3541( C217 C3541 ) \nC217_=_C3719( C217 C3719 ) C217_=_C3878( C217 C3878 ) C217_=_C3880( C217 C3880 ) C217_=_C3882( C217 C3882 ) C217_=_C3884( C217 C3884 ) C226_=_C230( C226 C230 ) \nC226_=_C233( C226 C233 ) C226_=_C236( C226 C236 ) C226_=_C263( C226 C263 ) C226_=_C663( C226 C663 ) C226_=_C819( C226 C819 ) C226_=_C1119( C226 C1119 ) \nC226_=_C1120( C226 C1120 ) C226_=_C1125( C226 C1125 ) C226_=_C1126( C226 C1126 ) C226_=_C1128( C226 C1128 ) C226_=_C1129( C226 C1129 ) C226_=_C1132( C226 C1132 ) \nC226_=_C1133( C226 C1133 ) C226_=_C1134( C226 C1134 ) C226_=_C1136( C226 C1136 ) C226_=_C1137( C226 C1137 ) C226_=_C1138( C226 C1138 ) C230_=_C233( C230 C233 ) \nC230_=_C236( C230 C236 ) C230_=_C269( C230 C269 ) C230_=_C1223( C230 C1223 ) C230_=_C1492( C230 C1492 ) C230_=_C1786( C230 C1786 ) C230_=_C2033( C230 C2033 ) \nC230_=_C2282( C230 C2282 ) C230_=_C2287( C230 C2287 ) C230_=_C2288( C230 C2288 ) C230_=_C2291( C230 C2291 ) C230_=_C2292( C230 C2292 ) C230_=_C2294( C230 C2294 ) \nC230_=_C2295( C230 C2295 ) C233_=_C236( C233 C236 ) C233_=_C270( C233 C270 ) C233_=_C747( C233 C747 ) C233_=_C826( C233 C826 ) C233_=_C899( C233 C899 ) \nC233_=_C1019( C233 C1019 ) C233_=_C1340( C233 C1340 ) C233_=_C2034( C233 C2034 ) C233_=_C2507( C233 C2507 ) C233_=_C2580( C233 C2580 ) C233_=_C2582( C233 C2582 ) \nC233_=_C2588( C233 C2588 ) C233_=_C2589( C233 C2589 ) C233_=_C2590( C233 C2590 ) C233_=_C2592( C233 C2592 ) C236_=_C290( C236 C290 ) C236_=_C360( C236 C360 ) \nC236_=_C1463( C236 C1463 ) C236_=_C2062( C236 C2062 ) C236_=_C2174( C236 C2174 ) C236_=_C2199( C236 C2199 ) C236_=_C2624( C236 C2624 ) C236_=_C2716( C236 C2716 ) \nC236_=_C2871( C236 C2871 ) C236_=_C2929( C236 C2929 ) C236_=_C3315( C236 C3315 ) C236_=_C3541( C236 C3541 ) C236_=_C3719( C236 C3719 ) C236_=_C3878( C236 C3878 ) \nC236_=_C3880( C236 C3880 ) C236_=_C3882( C236 C3882 ) C236_=_C3884( C236 C3884 ) C245_=_C248( C245 C248 ) C245_=_C249( C245 C249 ) C245_=_C250( C245 C250 ) \nC245_=_C251( C245 C251 ) C245_=_C252( C245 C252 ) C245_=_C254( C245 C254 ) C245_=_C257( C245 C257 ) C245_=_C258( C245 C258 ) C245_=_C266( C245 C266 ) \nC245_=_C309( C245 C309 ) C245_=_C322( C245 C322 ) C245_=_C533( C245 C533 ) C245_=_C1618( C245 C1618 ) C245_=_C1639( C245 C1639 ) C245_=_C1878( C245 C1878 ) \nC245_=_C1879( C245 C1879 ) C245_=_C1880( C245 C1880 ) C245_=_C1881( C245 C1881 ) C245_=_C1884( C245 C1884 ) C245_=_C1885( C245 C1885 ) C245_=_C1886( C245 C1886 ) \nC245_=_C1887( C245 C1887 ) C245_=_C1888( C245 C1888 ) C245_=_C1889( C245 C1889 ) C245_=_C1890( C245 C1890 ) C245_=_C1894( C245 C1894 ) C248_=_C249( C248 C249 ) \nC248_=_C250( C248 C250 ) C248_=_C251( C248 C251 ) C248_=_C252( C248 C252 ) C248_=_C254( C248 C254 ) C248_=_C257( C248 C257 ) C248_=_C258( C248 C258 ) \nC248_=_C352( C248 C352 ) C248_=_C1857( C248 C1857 ) C248_=_C2230( C248 C2230 ) C248_=_C2249( C248 C2249 ) C248_=_C2391( C248 C2391 ) C248_=_C2395( C248 C2395 ) \nC248_=_C2398( C248 C2398 ) C248_=_C2399( C248 C2399 ) C248_=_C2400( C248 C2400 ) C248_=_C2403( C248 C2403 ) C248_=_C2404( C248 C2404 ) C248_=_C2405( C248 C2405 ) \nC248_=_C2406( C248 C2406 ) C249_=_C250( C249 C250 ) C249_=_C251( C249 C251 ) C249_=_C252( C249 C252 ) C249_=_C254( C249 C254 ) C249_=_C257( C249 C257 ) \nC249_=_C258( C249 C258 ) C249_=_C1100( C249 C1100 ) C249_=_C1386( C249 C1386 ) C249_=_C1539( C249 C1539 ) C249_=_C1701( C249 C1701 ) C249_=_C2035( C249 C2035 ) \nC249_=_C2250( C249 C2250 ) C249_=_C2410( C249 C2410 ) C249_=_C2778( C249 C2778 ) C249_=_C2780( C249 C2780 ) C249_=_C2781( C249 C2781 )</w:t>
      </w:r>
    </w:p>
    <w:p>
      <w:pPr>
        <w:pStyle w:val="PreformattedText"/>
        <w:bidi w:val="0"/>
        <w:spacing w:before="0" w:after="0"/>
        <w:jc w:val="left"/>
        <w:rPr/>
      </w:pPr>
      <w:r>
        <w:rPr/>
        <w:t xml:space="preserve"> </w:t>
      </w:r>
      <w:r>
        <w:rPr/>
        <w:t>C249_=_C2782( C249 C2782 ) \nC249_=_C2784( C249 C2784 ) C249_=_C2785( C249 C2785 ) C249_=_C2790( C249 C2790 ) C249_=_C2791( C249 C2791 ) C249_=_C2792( C249 C2792 ) C249_=_C2793( C249 C2793 ) \nC250_=_C251( C250 C251 ) C250_=_C252( C250 C252 ) C250_=_C254( C250 C254 ) C250_=_C257( C250 C257 ) C250_=_C258( C250 C258 ) C250_=_C752( C250 C752 ) \nC250_=_C907( C250 C907 ) C250_=_C1024( C250 C1024 ) C250_=_C1248( C250 C1248 ) C250_=_C2412( C250 C2412 ) C250_=_C2563( C250 C2563 ) C250_=_C2974( C250 C2974 ) \nC250_=_C3170( C250 C3170 ) C250_=_C3173( C250 C3173 ) C250_=_C3177( C250 C3177 ) C250_=_C3178( C250 C3178 ) C250_=_C3179( C250 C3179 ) C251_=_C252( C251 C252 ) \nC251_=_C254( C251 C254 ) C251_=_C257( C251 C257 ) C251_=_C258( C251 C258 ) C251_=_C356( C251 C356 ) C251_=_C430( C251 C430 ) C251_=_C1053( C251 C1053 ) \nC251_=_C2252( C251 C2252 ) C251_=_C2398( C251 C2398 ) C251_=_C2878( C251 C2878 ) C251_=_C3237( C251 C3237 ) C251_=_C3238( C251 C3238 ) C251_=_C3239( C251 C3239 ) \nC251_=_C3241( C251 C3241 ) C251_=_C3242( C251 C3242 ) C251_=_C3243( C251 C3243 ) C251_=_C3244( C251 C3244 ) C251_=_C3245( C251 C3245 ) C251_=_C3247( C251 C3247 ) \nC251_=_C3250( C251 C3250 ) C251_=_C3251( C251 C3251 ) C252_=_C254( C252 C254 ) C252_=_C257( C252 C257 ) C252_=_C258( C252 C258 ) C252_=_C809( C252 C809 ) \nC252_=_C933( C252 C933 ) C252_=_C2240( C252 C2240 ) C252_=_C2517( C252 C2517 ) C252_=_C2961( C252 C2961 ) C252_=_C3505( C252 C3505 ) C252_=_C3555( C252 C3555 ) \nC252_=_C3621( C252 C3621 ) C252_=_C3815( C252 C3815 ) C252_=_C3817( C252 C3817 ) C252_=_C3818( C252 C3818 ) C252_=_C3821( C252 C3821 ) C254_=_C257( C254 C257 ) \nC254_=_C258( C254 C258 ) C254_=_C657( C254 C657 ) C254_=_C885( C254 C885 ) C254_=_C962( C254 C962 ) C254_=_C1736( C254 C1736 ) C254_=_C2005( C254 C2005 ) \nC254_=_C2175( C254 C2175 ) C254_=_C2201( C254 C2201 ) C254_=_C2728( C254 C2728 ) C254_=_C2932( C254 C2932 ) C254_=_C3316( C254 C3316 ) C254_=_C3508( C254 C3508 ) \nC254_=_C3542( C254 C3542 ) C254_=_C3937( C254 C3937 ) C254_=_C3938( C254 C3938 ) C254_=_C3941( C254 C3941 ) C257_=_C258( C257 C258 ) C257_=_C415( C257 C415 ) \nC257_=_C546( C257 C546 ) C257_=_C1633( C257 C1633 ) C257_=_C2276( C257 C2276 ) C257_=_C2386( C257 C2386 ) C257_=_C2730( C257 C2730 ) C257_=_C3304( C257 C3304 ) \nC257_=_C3903( C257 C3903 ) C257_=_C4048( C257 C4048 ) C258_=_C416( C258 C416 ) C258_=_C496( C258 C496 ) C258_=_C629( C258 C629 ) C258_=_C787( C258 C787 ) \nC258_=_C1591( C258 C1591 ) C258_=_C2084( C258 C2084 ) C258_=_C2627( C258 C2627 ) C258_=_C2819( C258 C2819 ) C258_=_C2849( C258 C2849 ) C258_=_C2922( C258 C2922 ) \nC258_=_C3330( C258 C3330 ) C258_=_C3365( C258 C3365 ) C258_=_C3630( C258 C3630 ) C263_=_C264( C263 C264 ) C263_=_C266( C263 C266 ) C263_=_C269( C263 C269 ) \nC263_=_C270( C263 C270 ) C263_=_C663( C263 C663 ) C263_=_C819( C263 C819 ) C263_=_C1119( C263 C1119 ) C263_=_C1120( C263 C1120 ) C263_=_C1125( C263 C1125 ) \nC263_=_C1126( C263 C1126 ) C263_=_C1128( C263 C1128 ) C263_=_C1129( C263 C1129 ) C263_=_C1132( C263 C1132 ) C263_=_C1133( C263 C1133 ) C263_=_C1134( C263 C1134 ) \nC263_=_C1136( C263 C1136 ) C263_=_C1137( C263 C1137 ) C263_=_C1138( C263 C1138 ) C264_=_C266( C264 C266 ) C264_=_C269( C264 C269 ) C264_=_C270( C264 C270 ) \nC264_=_C295( C264 C295 ) C264_=_C306( C264 C306 ) C264_=_C337( C264 C337 ) C264_=_C530( C264 C530 ) C264_=_C1428( C264 C1428 ) C264_=_C1430( C264 C1430 ) \nC264_=_C1431( C264 C1431 ) C264_=_C1432( C264 C1432 ) C264_=_C1433( C264 C1433 ) C264_=_C1436( C264 C1436 ) C264_=_C1437( C264 C1437 ) C264_=_C1438( C264 C1438 ) \nC264_=_C1441( C264 C1441 ) C264_=_C1443( C264 C1443 ) C264_=_C1446( C264 C1446 ) C266_=_C269( C266 C269 ) C266_=_C270( C266 C270 ) C266_=_C309( C266 C309 ) \nC266_=_C322( C266 C322 ) C266_=_C533( C266 C533 ) C266_=_C1618( C266 C1618 ) C266_=_C1639( C266 C1639 ) C266_=_C1878( C266 C1878 ) C266_=_C1879( C266 C1879 ) \nC266_=_C1880( C266 C1880 ) C266_=_C1881( C266 C1881 ) C266_=_C1884( C266 C1884 ) C266_=_C1885( C266 C1885 ) C266_=_C1886( C266 C1886 ) C266_=_C1887( C266 C1887 ) \nC266_=_C1888( C266 C1888 ) C266_=_C1889( C266 C1889 ) C266_=_C1890( C266 C1890 ) C266_=_C1894( C266 C1894 ) C269_=_C270( C269 C270 ) C269_=_C1223( C269 C1223 ) \nC269_=_C1492( C269 C1492 ) C269_=_C1786( C269 C1786 ) C269_=_C2033( C269 C2033 ) C269_=_C2282( C269 C2282 ) C269_=_C2287( C269 C2287 ) C269_=_C2288( C269 C2288 ) \nC269_=_C2291( C269 C2291 ) C269_=_C2292( C269 C2292 ) C269_=_C2294( C269 C2294 ) C269_=_C2295( C269 C2295 ) C270_=_C747( C270 C747 ) C270_=_C826( C270 C826 ) \nC270_=_C899( C270 C899 ) C270_=_C1019( C270 C1019 ) C270_=_C1340( C270 C1340 ) C270_=_C2034( C270 C2034 ) C270_=_C2507( C270 C2507 ) C270_=_C2580( C270 C2580 ) \nC270_=_C2582( C270 C2582 ) C270_=_C2588( C270 C2588 ) C270_=_C2589( C270 C2589 ) C270_=_C2590( C270 C2590 ) C270_=_C2592( C270 C2592 ) C279_=_C286( C279 C286 ) \nC279_=_C290( C279 C290 ) C279_=_C319( C279 C319 ) C279_=_C1216( C279 C1216 ) C279_=_C1217( C279 C1217 ) C279_=_C1218( C279 C1218 ) C279_=_C1219( C279 C1219 ) \nC279_=_C1220( C279 C1220 ) C279_=_C1223( C279 C1223 ) C279_=_C1225( C279 C1225 ) C279_=_C1226( C279 C1226 ) C279_=_C1228( C279 C1228 ) C279_=_C1230( C279 C1230 ) \nC279_=_C1231( C279 C1231 ) C279_=_C1232( C279 C1232 ) C279_=_C1233( C279 C1233 ) C279_=_C1234( C279 C1234 ) C279_=_C1235( C279 C1235 ) C279_=_C1236( C279 C1236 ) \nC279_=_C1237( C279 C1237 ) C286_=_C290( C286 C290 ) C286_=_C325( C286 C325 ) C286_=_C1172( C286 C1172 ) C286_=_C1358( C286 C1358 ) C286_=_C1385( C286 C1385 ) \nC286_=_C1622( C286 C1622 ) C286_=_C1661( C286 C1661 ) C286_=_C1977( C286 C1977 ) C286_=_C2524( C286 C2524 ) C286_=_C2667( C286 C2667 ) C286_=_C2769( C286 C2769 ) \nC286_=_C2770( C286 C2770 ) C286_=_C2771( C286 C2771 ) C286_=_C2772( C286 C2772 ) C286_=_C2773( C286 C2773 ) C286_=_C2774( C286 C2774 ) C286_=_C2775( C286 C2775 ) \nC286_=_C2776( C286 C2776 ) C286_=_C2777( C286 C2777 ) C290_=_C360( C290 C360 ) C290_=_C1463( C290 C1463 ) C290_=_C2062( C290 C2062 ) C290_=_C2174( C290 C2174 ) \nC290_=_C2199( C290 C2199 ) C290_=_C2624( C290 C2624 ) C290_=_C2716( C290 C2716 ) C290_=_C2871( C290 C2871 ) C290_=_C2929( C290 C2929 ) C290_=_C3315( C290 C3315 ) \nC290_=_C3541( C290 C3541 ) C290_=_C3719( C290 C3719 ) C290_=_C3878( C290 C3878 ) C290_=_C3880( C290 C3880 ) C290_=_C3882( C290 C3882 ) C290_=_C3884( C290 C3884 ) \nC295_=_C306( C295 C306 ) C295_=_C337( C295 C337 ) C295_=_C530( C295 C530 ) C295_=_C1428( C295 C1428 ) C295_=_C1430( C295 C1430 ) C295_=_C1431( C295 C1431 ) \nC295_=_C1432( C295 C1432 ) C295_=_C1433( C295 C1433 ) C295_=_C1436( C295 C1436 ) C295_=_C1437( C295 C1437 ) C295_=_C1438( C295 C1438 ) C295_=_C1441( C295 C1441 ) \nC295_=_C1443( C295 C1443 ) C295_=_C1446( C295 C1446 ) C306_=_C309( C306 C309 ) C306_=_C337( C306 C337 ) C306_=_C530( C306 C530 ) C306_=_C1428( C306 C1428 ) \nC306_=_C1430( C306 C1430 ) C306_=_C1431( C306 C1431 ) C306_=_C1432( C306 C1432 ) C306_=_C1433( C306 C1433 ) C306_=_C1436( C306 C1436 ) C306_=_C1437( C306 C1437 ) \nC306_=_C1438( C306 C1438 ) C306_=_C1441( C306 C1441 ) C306_=_C1443( C306 C1443 ) C306_=_C1446( C306 C1446 ) C309_=_C322( C309 C322 ) C309_=_C533( C309 C533 ) \nC309_=_C1618( C309 C1618 ) C309_=_C1639( C309 C1639 ) C309_=_C1878( C309 C1878 ) C309_=_C1879( C309 C1879 ) C309_=_C1880( C309 C1880 ) C309_=_C1881( C309 C1881 ) \nC309_=_C1884( C309 C1884 ) C309_=_C1885( C309 C1885 ) C309_=_C1886( C309 C1886 ) C309_=_C1887( C309 C1887 ) C309_=_C1888( C309 C1888 ) C309_=_C1889( C309 C1889 ) \nC309_=_C1890( C309 C1890 ) C309_=_C1894( C309 C1894 ) C318_=_C319( C318 C319 ) C318_=_C322( C318 C322 ) C318_=_C325( C318 C325 ) C318_=_C336( C318 C336 ) \nC318_=_C348( C318 C348 ) C318_=_C498( C318 C498 ) C318_=_C528( C318 C528 ) C318_=_C530( C318 C530 ) C318_=_C531( C318 C531 ) C318_=_C532( C318 C532 ) \nC318_=_C533( C318 C533 ) C318_=_C535( C318 C535 ) C318_=_C538( C318 C538 ) C318_=_C539( C318 C539 ) C318_=_C540( C318 C540 ) C318_=_C541( C318 C541 ) \nC318_=_C542( C318 C542 ) C318_=_C543( C318 C543 ) C318_=_C544( C318 C544 ) C318_=_C546( C318 C546 ) C318_=_C547( C318 C547 ) C318_=_C548( C318 C548 ) \nC318_=_C549( C318 C549 ) C318_=_C552( C318 C552 ) C319_=_C322( C319 C322 ) C319_=_C325( C319 C325 ) C319_=_C1216( C319 C1216 ) C319_=_C1217( C319 C1217 ) \nC319_=_C1218( C319 C1218 ) C319_=_C1219( C319 C1219 ) C319_=_C1220( C319 C1220 ) C319_=_C1223( C319 C1223 ) C319_=_C1225( C319 C1225 ) C319_=_C1226( C319 C1226 ) \nC319_=_C1228( C319 C1228 ) C319_=_C1230( C319 C1230 ) C319_=_C1231( C319 C1231 ) C319_=_C1232( C319 C1232 ) C319_=_C1233( C319 C1233 ) C319_=_C1234( C319 C1234 ) \nC319_=_C1235( C319 C1235 ) C319_=_C1236( C319 C1236 ) C319_=_C1237( C319 C1237 ) C322_=_C325( C322 C325 ) C322_=_C533( C322 C533 ) C322_=_C1618( C322 C1618 ) \nC322_=_C1639( C322 C1639 ) C322_=_C1878( C322 C1878 ) C322_=_C1879( C322 C1879 ) C322_=_C1880( C322 C1880 ) C322_=_C1881( C322 C1881 ) C322_=_C1884( C322 C1884 ) \nC322_=_C1885( C322 C1885 ) C322_=_C1886( C322 C1886 ) C322_=_C1887( C322 C1887 ) C322_=_C1888( C322 C1888 ) C322_=_C1889( C322 C1889 ) C322_=_C1890( C322 C1890 ) \nC322_=_C1894( C322 C1894 ) C325_=_C1172( C325 C1172 ) C325_=_C1358( C325 C1358 ) C325_=_C1385( C325 C1385 ) C325_=_C1622( C325 C1622 ) C325_=_C1661( C325 C1661 ) \nC325_=_C1977( C325 C1977 ) C325_=_C2524( C325 C2524 ) C325_=_C2667( C325 C2667 ) C325_=_C2769( C325 C2769 ) C325_=_C2770( C325 C2770 ) C325_=_C2771( C325 C2771 ) \nC325_=_C2772( C325 C2772 ) C325_=_C2773( C325 C2773 ) C325_=_C2774( C325 C2774 ) C325_=_C2775( C325 C2775 ) C325_=_C2776( C325 C2776 ) C325_=_C2777( C325 C2777 ) \nC336_=_C337( C336 C337 ) C336_=_C348( C336 C348 ) C336_=_C498( C336 C498 ) C336_=_C528( C336 C528 ) C336_=_C530( C336 C530 ) C336_=_C531( C336 C531 ) \nC336_=_C532( C336 C532 ) C336_=_C533( C336 C533 ) C336_=_C535( C336 C535 ) C336_=_C538( C336 C538 ) C336_=_C539( C336 C539 ) C336_=_C540( C336 C540 ) \nC336_=_C541( C336 C541 ) C336_=_C542( C336 C542 ) C336_=_C543( C336 C543 ) C336_=_C544(</w:t>
      </w:r>
    </w:p>
    <w:p>
      <w:pPr>
        <w:pStyle w:val="PreformattedText"/>
        <w:bidi w:val="0"/>
        <w:spacing w:before="0" w:after="0"/>
        <w:jc w:val="left"/>
        <w:rPr/>
      </w:pPr>
      <w:r>
        <w:rPr/>
        <w:t xml:space="preserve"> </w:t>
      </w:r>
      <w:r>
        <w:rPr/>
        <w:t>C336 C544 ) C336_=_C546( C336 C546 ) C336_=_C547( C336 C547 ) \nC336_=_C548( C336 C548 ) C336_=_C549( C336 C549 ) C336_=_C552( C336 C552 ) C337_=_C530( C337 C530 ) C337_=_C1428( C337 C1428 ) C337_=_C1430( C337 C1430 ) \nC337_=_C1431( C337 C1431 ) C337_=_C1432( C337 C1432 ) C337_=_C1433( C337 C1433 ) C337_=_C1436( C337 C1436 ) C337_=_C1437( C337 C1437 ) C337_=_C1438( C337 C1438 ) \nC337_=_C1441( C337 C1441 ) C337_=_C1443( C337 C1443 ) C337_=_C1446( C337 C1446 ) C348_=_C352( C348 C352 ) C348_=_C356( C348 C356 ) C348_=_C360( C348 C360 ) \nC348_=_C498( C348 C498 ) C348_=_C528( C348 C528 ) C348_=_C530( C348 C530 ) C348_=_C531( C348 C531 ) C348_=_C532( C348 C532 ) C348_=_C533( C348 C533 ) \nC348_=_C535( C348 C535 ) C348_=_C538( C348 C538 ) C348_=_C539( C348 C539 ) C348_=_C540( C348 C540 ) C348_=_C541( C348 C541 ) C348_=_C542( C348 C542 ) \nC348_=_C543( C348 C543 ) C348_=_C544( C348 C544 ) C348_=_C546( C348 C546 ) C348_=_C547( C348 C547 ) C348_=_C548( C348 C548 ) C348_=_C549( C348 C549 ) \nC348_=_C552( C348 C552 ) C352_=_C356( C352 C356 ) C352_=_C360( C352 C360 ) C352_=_C1857( C352 C1857 ) C352_=_C2230( C352 C2230 ) C352_=_C2249( C352 C2249 ) \nC352_=_C2391( C352 C2391 ) C352_=_C2395( C352 C2395 ) C352_=_C2398( C352 C2398 ) C352_=_C2399( C352 C2399 ) C352_=_C2400( C352 C2400 ) C352_=_C2403( C352 C2403 ) \nC352_=_C2404( C352 C2404 ) C352_=_C2405( C352 C2405 ) C352_=_C2406( C352 C2406 ) C356_=_C360( C356 C360 ) C356_=_C430( C356 C430 ) C356_=_C1053( C356 C1053 ) \nC356_=_C2252( C356 C2252 ) C356_=_C2398( C356 C2398 ) C356_=_C2878( C356 C2878 ) C356_=_C3237( C356 C3237 ) C356_=_C3238( C356 C3238 ) C356_=_C3239( C356 C3239 ) \nC356_=_C3241( C356 C3241 ) C356_=_C3242( C356 C3242 ) C356_=_C3243( C356 C3243 ) C356_=_C3244( C356 C3244 ) C356_=_C3245( C356 C3245 ) C356_=_C3247( C356 C3247 ) \nC356_=_C3250( C356 C3250 ) C356_=_C3251( C356 C3251 ) C360_=_C1463( C360 C1463 ) C360_=_C2062( C360 C2062 ) C360_=_C2174( C360 C2174 ) C360_=_C2199( C360 C2199 ) \nC360_=_C2624( C360 C2624 ) C360_=_C2716( C360 C2716 ) C360_=_C2871( C360 C2871 ) C360_=_C2929( C360 C2929 ) C360_=_C3315( C360 C3315 ) C360_=_C3541( C360 C3541 ) \nC360_=_C3719( C360 C3719 ) C360_=_C3878( C360 C3878 ) C360_=_C3880( C360 C3880 ) C360_=_C3882( C360 C3882 ) C360_=_C3884( C360 C3884 ) C382_=_C808( C382 C808 ) \nC382_=_C1480( C382 C1480 ) C382_=_C1821( C382 C1821 ) C382_=_C2132( C382 C2132 ) C382_=_C2382( C382 C2382 ) C382_=_C2570( C382 C2570 ) C382_=_C2759( C382 C2759 ) \nC382_=_C3125( C382 C3125 ) C382_=_C3416( C382 C3416 ) C382_=_C3554( C382 C3554 ) C382_=_C3667( C382 C3667 ) C382_=_C3698( C382 C3698 ) C382_=_C3777( C382 C3777 ) \nC382_=_C3778( C382 C3778 ) C382_=_C3779( C382 C3779 ) C382_=_C3780( C382 C3780 ) C382_=_C3781( C382 C3781 ) C382_=_C3783( C382 C3783 ) C382_=_C3784( C382 C3784 ) \nC390_=_C391( C390 C391 ) C390_=_C394( C390 C394 ) C390_=_C396( C390 C396 ) C390_=_C397( C390 C397 ) C390_=_C400( C390 C400 ) C390_=_C401( C390 C401 ) \nC390_=_C404( C390 C404 ) C390_=_C405( C390 C405 ) C390_=_C406( C390 C406 ) C390_=_C411( C390 C411 ) C390_=_C412( C390 C412 ) C390_=_C415( C390 C415 ) \nC390_=_C416( C390 C416 ) C390_=_C417( C390 C417 ) C390_=_C447( C390 C447 ) C390_=_C448( C390 C448 ) C390_=_C449( C390 C449 ) C390_=_C451( C390 C451 ) \nC390_=_C452( C390 C452 ) C390_=_C454( C390 C454 ) C390_=_C455( C390 C455 ) C390_=_C457( C390 C457 ) C390_=_C459( C390 C459 ) C390_=_C461( C390 C461 ) \nC390_=_C462( C390 C462 ) C390_=_C463( C390 C463 ) C390_=_C465( C390 C465 ) C390_=_C467( C390 C467 ) C390_=_C468( C390 C468 ) C390_=_C469( C390 C469 ) \nC391_=_C394( C391 C394 ) C391_=_C396( C391 C396 ) C391_=_C397( C391 C397 ) C391_=_C400( C391 C400 ) C391_=_C401( C391 C401 ) C391_=_C404( C391 C404 ) \nC391_=_C405( C391 C405 ) C391_=_C406( C391 C406 ) C391_=_C411( C391 C411 ) C391_=_C412( C391 C412 ) C391_=_C415( C391 C415 ) C391_=_C416( C391 C416 ) \nC391_=_C417( C391 C417 ) C391_=_C528( C391 C528 ) C391_=_C583( C391 C583 ) C391_=_C584( C391 C584 ) C391_=_C590( C391 C590 ) C391_=_C591( C391 C591 ) \nC391_=_C592( C391 C592 ) C391_=_C596( C391 C596 ) C391_=_C597( C391 C597 ) C391_=_C598( C391 C598 ) C391_=_C605( C391 C605 ) C394_=_C396( C394 C396 ) \nC394_=_C397( C394 C397 ) C394_=_C400( C394 C400 ) C394_=_C401( C394 C401 ) C394_=_C404( C394 C404 ) C394_=_C405( C394 C405 ) C394_=_C406( C394 C406 ) \nC394_=_C411( C394 C411 ) C394_=_C412( C394 C412 ) C394_=_C415( C394 C415 ) C394_=_C416( C394 C416 ) C394_=_C417( C394 C417 ) C394_=_C1190( C394 C1190 ) \nC394_=_C1217( C394 C1217 ) C394_=_C1487( C394 C1487 ) C394_=_C1573( C394 C1573 ) C394_=_C1675( C394 C1675 ) C394_=_C1680( C394 C1680 ) C394_=_C1681( C394 C1681 ) \nC394_=_C1682( C394 C1682 ) C394_=_C1683( C394 C1683 ) C394_=_C1685( C394 C1685 ) C394_=_C1686( C394 C1686 ) C394_=_C1687( C394 C1687 ) C394_=_C1688( C394 C1688 ) \nC394_=_C1691( C394 C1691 ) C394_=_C1695( C394 C1695 ) C396_=_C397( C396 C397 ) C396_=_C400( C396 C400 ) C396_=_C401( C396 C401 ) C396_=_C404( C396 C404 ) \nC396_=_C405( C396 C405 ) C396_=_C406( C396 C406 ) C396_=_C411( C396 C411 ) C396_=_C412( C396 C412 ) C396_=_C415( C396 C415 ) C396_=_C416( C396 C416 ) \nC396_=_C417( C396 C417 ) C396_=_C667( C396 C667 ) C396_=_C822( C396 C822 ) C396_=_C1219( C396 C1219 ) C396_=_C1490( C396 C1490 ) C396_=_C1574( C396 C1574 ) \nC396_=_C1785( C396 C1785 ) C396_=_C1895( C396 C1895 ) C396_=_C1898( C396 C1898 ) C396_=_C1899( C396 C1899 ) C396_=_C1901( C396 C1901 ) C396_=_C1902( C396 C1902 ) \nC396_=_C1903( C396 C1903 ) C396_=_C1904( C396 C1904 ) C396_=_C1907( C396 C1907 ) C396_=_C1908( C396 C1908 ) C396_=_C1911( C396 C1911 ) C396_=_C1912( C396 C1912 ) \nC397_=_C400( C397 C400 ) C397_=_C401( C397 C401 ) C397_=_C404( C397 C404 ) C397_=_C405( C397 C405 ) C397_=_C406( C397 C406 ) C397_=_C411( C397 C411 ) \nC397_=_C412( C397 C412 ) C397_=_C415( C397 C415 ) C397_=_C416( C397 C416 ) C397_=_C417( C397 C417 ) C397_=_C1120( C397 C1120 ) C397_=_C1619( C397 C1619 ) \nC397_=_C1811( C397 C1811 ) C397_=_C1895( C397 C1895 ) C397_=_C2264( C397 C2264 ) C397_=_C2266( C397 C2266 ) C397_=_C2267( C397 C2267 ) C397_=_C2268( C397 C2268 ) \nC397_=_C2273( C397 C2273 ) C397_=_C2274( C397 C2274 ) C397_=_C2275( C397 C2275 ) C397_=_C2276( C397 C2276 ) C397_=_C2277( C397 C2277 ) C397_=_C2278( C397 C2278 ) \nC397_=_C2280( C397 C2280 ) C400_=_C401( C400 C401 ) C400_=_C404( C400 C404 ) C400_=_C405( C400 C405 ) C400_=_C406( C400 C406 ) C400_=_C411( C400 C411 ) \nC400_=_C412( C400 C412 ) C400_=_C415( C400 C415 ) C400_=_C416( C400 C416 ) C400_=_C417( C400 C417 ) C400_=_C1383( C400 C1383 ) C400_=_C1579( C400 C1579 ) \nC400_=_C1699( C400 C1699 ) C400_=_C1743( C400 C1743 ) C400_=_C2409( C400 C2409 ) C400_=_C2538( C400 C2538 ) C400_=_C2649( C400 C2649 ) C400_=_C2650( C400 C2650 ) \nC400_=_C2651( C400 C2651 ) C400_=_C2654( C400 C2654 ) C400_=_C2655( C400 C2655 ) C400_=_C2656( C400 C2656 ) C400_=_C2657( C400 C2657 ) C400_=_C2658( C400 C2658 ) \nC400_=_C2659( C400 C2659 ) C400_=_C2660( C400 C2660 ) C400_=_C2663( C400 C2663 ) C400_=_C2664( C400 C2664 ) C400_=_C2665( C400 C2665 ) C401_=_C404( C401 C404 ) \nC401_=_C405( C401 C405 ) C401_=_C406( C401 C406 ) C401_=_C411( C401 C411 ) C401_=_C412( C401 C412 ) C401_=_C415( C401 C415 ) C401_=_C416( C401 C416 ) \nC401_=_C417( C401 C417 ) C401_=_C507( C401 C507 ) C401_=_C592( C401 C592 ) C401_=_C1580( C401 C1580 ) C401_=_C1682( C401 C1682 ) C401_=_C1898( C401 C1898 ) \nC401_=_C2649( C401 C2649 ) C401_=_C2845( C401 C2845 ) C401_=_C2846( C401 C2846 ) C401_=_C2847( C401 C2847 ) C401_=_C2849( C401 C2849 ) C401_=_C2850( C401 C2850 ) \nC401_=_C2851( C401 C2851 ) C401_=_C2854( C401 C2854 ) C404_=_C405( C404 C405 ) C404_=_C406( C404 C406 ) C404_=_C411( C404 C411 ) C404_=_C412( C404 C412 ) \nC404_=_C415( C404 C415 ) C404_=_C416( C404 C416 ) C404_=_C417( C404 C417 ) C404_=_C828( C404 C828 ) C404_=_C1341( C404 C1341 ) C404_=_C1623( C404 C1623 ) \nC404_=_C1919( C404 C1919 ) C404_=_C2111( C404 C2111 ) C404_=_C2266( C404 C2266 ) C404_=_C2374( C404 C2374 ) C404_=_C2430( C404 C2430 ) C404_=_C2509( C404 C2509 ) \nC404_=_C3018( C404 C3018 ) C404_=_C3021( C404 C3021 ) C404_=_C3025( C404 C3025 ) C405_=_C406( C405 C406 ) C405_=_C411( C405 C411 ) C405_=_C412( C405 C412 ) \nC405_=_C415( C405 C415 ) C405_=_C416( C405 C416 ) C405_=_C417( C405 C417 ) C405_=_C751( C405 C751 ) C405_=_C905( C405 C905 ) C405_=_C978( C405 C978 ) \nC405_=_C1023( C405 C1023 ) C405_=_C1077( C405 C1077 ) C405_=_C1624( C405 C1624 ) C405_=_C2267( C405 C2267 ) C405_=_C2375( C405 C2375 ) C405_=_C2541( C405 C2541 ) \nC405_=_C2973( C405 C2973 ) C405_=_C3084( C405 C3084 ) C405_=_C3085( C405 C3085 ) C405_=_C3086( C405 C3086 ) C405_=_C3087( C405 C3087 ) C405_=_C3088( C405 C3088 ) \nC405_=_C3089( C405 C3089 ) C405_=_C3090( C405 C3090 ) C405_=_C3092( C405 C3092 ) C405_=_C3094( C405 C3094 ) C405_=_C3095( C405 C3095 ) C406_=_C411( C406 C411 ) \nC406_=_C412( C406 C412 ) C406_=_C415( C406 C415 ) C406_=_C416( C406 C416 ) C406_=_C417( C406 C417 ) C406_=_C540( C406 C540 ) C406_=_C1584( C406 C1584 ) \nC406_=_C1626( C406 C1626 ) C406_=_C2723( C406 C2723 ) C406_=_C2845( C406 C2845 ) C406_=_C3253( C406 C3253 ) C406_=_C3255( C406 C3255 ) C406_=_C3259( C406 C3259 ) \nC406_=_C3264( C406 C3264 ) C411_=_C412( C411 C412 ) C411_=_C415( C411 C415 ) C411_=_C416( C411 C416 ) C411_=_C417( C411 C417 ) C411_=_C1109( C411 C1109 ) \nC411_=_C1526( C411 C1526 ) C411_=_C1631( C411 C1631 ) C411_=_C1801( C411 C1801 ) C411_=_C2257( C411 C2257 ) C411_=_C2384( C411 C2384 ) C411_=_C3025( C411 C3025 ) \nC411_=_C3089( C411 C3089 ) C411_=_C3108( C411 C3108 ) C411_=_C3277( C411 C3277 ) C411_=_C3302( C411 C3302 ) C411_=_C3393( C411 C3393 ) C411_=_C3474( C411 C3474 ) \nC411_=_C3494( C411 C3494 ) C411_=_C3900( C411 C3900 ) C411_=_C3902( C411 C3902 ) C411_=_C3903( C411 C3903 ) C411_=_C3904( C411 C3904 ) C412_=_C415( C412 C415 ) \nC412_=_C416( C412 C416 ) C412_=_C417( C412 C417 ) C412_=_C1632( C412 C1632 ) C412_=_C2065( C412 C2065 ) C412_=_C2273( C412 C2273 ) C412_=_C2385( C412 C2385 ) \nC412_=_C2626(</w:t>
      </w:r>
    </w:p>
    <w:p>
      <w:pPr>
        <w:pStyle w:val="PreformattedText"/>
        <w:bidi w:val="0"/>
        <w:spacing w:before="0" w:after="0"/>
        <w:jc w:val="left"/>
        <w:rPr/>
      </w:pPr>
      <w:r>
        <w:rPr/>
        <w:t xml:space="preserve"> </w:t>
      </w:r>
      <w:r>
        <w:rPr/>
        <w:t>C412 C2626 ) C412_=_C3303( C412 C3303 ) C412_=_C3721( C412 C3721 ) C412_=_C3902( C412 C3902 ) C412_=_C3926( C412 C3926 ) C412_=_C3960( C412 C3960 ) \nC412_=_C3963( C412 C3963 ) C412_=_C3969( C412 C3969 ) C415_=_C416( C415 C416 ) C415_=_C417( C415 C417 ) C415_=_C546( C415 C546 ) C415_=_C1633( C415 C1633 ) \nC415_=_C2276( C415 C2276 ) C415_=_C2386( C415 C2386 ) C415_=_C2730( C415 C2730 ) C415_=_C3304( C415 C3304 ) C415_=_C3903( C415 C3903 ) C415_=_C4048( C415 C4048 ) \nC416_=_C417( C416 C417 ) C416_=_C496( C416 C496 ) C416_=_C629( C416 C629 ) C416_=_C787( C416 C787 ) C416_=_C1591( C416 C1591 ) C416_=_C2084( C416 C2084 ) \nC416_=_C2627( C416 C2627 ) C416_=_C2819( C416 C2819 ) C416_=_C2849( C416 C2849 ) C416_=_C2922( C416 C2922 ) C416_=_C3330( C416 C3330 ) C416_=_C3365( C416 C3365 ) \nC416_=_C3630( C416 C3630 ) C417_=_C683( C417 C683 ) C417_=_C838( C417 C838 ) C417_=_C1592( C417 C1592 ) C417_=_C2277( C417 C2277 ) C417_=_C2347( C417 C2347 ) \nC417_=_C2850( C417 C2850 ) C417_=_C3141( C417 C3141 ) C417_=_C3631( C417 C3631 ) C417_=_C3738( C417 C3738 ) C417_=_C4011( C417 C4011 ) C417_=_C4035( C417 C4035 ) \nC417_=_C4054( C417 C4054 ) C417_=_C4056( C417 C4056 ) C425_=_C427( C425 C427 ) C425_=_C430( C425 C430 ) C425_=_C439( C425 C439 ) C425_=_C1045( C425 C1045 ) \nC425_=_C1835( C425 C1835 ) C425_=_C2205( C425 C2205 ) C425_=_C2207( C425 C2207 ) C425_=_C2212( C425 C2212 ) C425_=_C2213( C425 C2213 ) C425_=_C2214( C425 C2214 ) \nC425_=_C2215( C425 C2215 ) C425_=_C2217( C425 C2217 ) C425_=_C2218( C425 C2218 ) C425_=_C2221( C425 C2221 ) C425_=_C2226( C425 C2226 ) C427_=_C430( C427 C430 ) \nC427_=_C439( C427 C439 ) C427_=_C723( C427 C723 ) C427_=_C1049( C427 C1049 ) C427_=_C1746( C427 C1746 ) C427_=_C2207( C427 C2207 ) C427_=_C2540( C427 C2540 ) \nC427_=_C2650( C427 C2650 ) C427_=_C2877( C427 C2877 ) C427_=_C2878( C427 C2878 ) C427_=_C2879( C427 C2879 ) C427_=_C2880( C427 C2880 ) C427_=_C2881( C427 C2881 ) \nC427_=_C2882( C427 C2882 ) C427_=_C2883( C427 C2883 ) C427_=_C2884( C427 C2884 ) C427_=_C2885( C427 C2885 ) C427_=_C2887( C427 C2887 ) C427_=_C2888( C427 C2888 ) \nC427_=_C2889( C427 C2889 ) C427_=_C2890( C427 C2890 ) C427_=_C2892( C427 C2892 ) C427_=_C2893( C427 C2893 ) C430_=_C439( C430 C439 ) C430_=_C1053( C430 C1053 ) \nC430_=_C2252( C430 C2252 ) C430_=_C2398( C430 C2398 ) C430_=_C2878( C430 C2878 ) C430_=_C3237( C430 C3237 ) C430_=_C3238( C430 C3238 ) C430_=_C3239( C430 C3239 ) \nC430_=_C3241( C430 C3241 ) C430_=_C3242( C430 C3242 ) C430_=_C3243( C430 C3243 ) C430_=_C3244( C430 C3244 ) C430_=_C3245( C430 C3245 ) C430_=_C3247( C430 C3247 ) \nC430_=_C3250( C430 C3250 ) C430_=_C3251( C430 C3251 ) C439_=_C932( C439 C932 ) C439_=_C1609( C439 C1609 ) C439_=_C1822( C439 C1822 ) C439_=_C2641( C439 C2641 ) \nC439_=_C3219( C439 C3219 ) C439_=_C3273( C439 C3273 ) C439_=_C3392( C439 C3392 ) C439_=_C3441( C439 C3441 ) C439_=_C3589( C439 C3589 ) C439_=_C3634( C439 C3634 ) \nC439_=_C3796( C439 C3796 ) C439_=_C3797( C439 C3797 ) C439_=_C3798( C439 C3798 ) C439_=_C3799( C439 C3799 ) C439_=_C3800( C439 C3800 ) C439_=_C3801( C439 C3801 ) \nC447_=_C448( C447 C448 ) C447_=_C449( C447 C449 ) C447_=_C451( C447 C451 ) C447_=_C452( C447 C452 ) C447_=_C454( C447 C454 ) C447_=_C455( C447 C455 ) \nC447_=_C457( C447 C457 ) C447_=_C459( C447 C459 ) C447_=_C461( C447 C461 ) C447_=_C462( C447 C462 ) C447_=_C463( C447 C463 ) C447_=_C465( C447 C465 ) \nC447_=_C467( C447 C467 ) C447_=_C468( C447 C468 ) C447_=_C469( C447 C469 ) C447_=_C609( C447 C609 ) C447_=_C819( C447 C819 ) C447_=_C820( C447 C820 ) \nC447_=_C822( C447 C822 ) C447_=_C825( C447 C825 ) C447_=_C826( C447 C826 ) C447_=_C827( C447 C827 ) C447_=_C828( C447 C828 ) C447_=_C829( C447 C829 ) \nC447_=_C830( C447 C830 ) C447_=_C831( C447 C831 ) C447_=_C832( C447 C832 ) C447_=_C834( C447 C834 ) C447_=_C835( C447 C835 ) C447_=_C836( C447 C836 ) \nC447_=_C837( C447 C837 ) C447_=_C838( C447 C838 ) C447_=_C840( C447 C840 ) C447_=_C841( C447 C841 ) C448_=_C449( C448 C449 ) C448_=_C451( C448 C451 ) \nC448_=_C452( C448 C452 ) C448_=_C454( C448 C454 ) C448_=_C455( C448 C455 ) C448_=_C457( C448 C457 ) C448_=_C459( C448 C459 ) C448_=_C461( C448 C461 ) \nC448_=_C462( C448 C462 ) C448_=_C463( C448 C463 ) C448_=_C465( C448 C465 ) C448_=_C467( C448 C467 ) C448_=_C468( C448 C468 ) C448_=_C469( C448 C469 ) \nC448_=_C820( C448 C820 ) C448_=_C1333( C448 C1333 ) C448_=_C1334( C448 C1334 ) C448_=_C1340( C448 C1340 ) C448_=_C1341( C448 C1341 ) C448_=_C1343( C448 C1343 ) \nC448_=_C1344( C448 C1344 ) C448_=_C1346( C448 C1346 ) C448_=_C1347( C448 C1347 ) C448_=_C1348( C448 C1348 ) C448_=_C1350( C448 C1350 ) C448_=_C1351( C448 C1351 ) \nC449_=_C451( C449 C451 ) C449_=_C452( C449 C452 ) C449_=_C454( C449 C454 ) C449_=_C455( C449 C455 ) C449_=_C457( C449 C457 ) C449_=_C459( C449 C459 ) \nC449_=_C461( C449 C461 ) C449_=_C462( C449 C462 ) C449_=_C463( C449 C463 ) C449_=_C465( C449 C465 ) C449_=_C467( C449 C467 ) C449_=_C468( C449 C468 ) \nC449_=_C469( C449 C469 ) C449_=_C1218( C449 C1218 ) C449_=_C1488( C449 C1488 ) C449_=_C1675( C449 C1675 ) C449_=_C1785( C449 C1785 ) C449_=_C1786( C449 C1786 ) \nC449_=_C1791( C449 C1791 ) C449_=_C1796( C449 C1796 ) C449_=_C1800( C449 C1800 ) C449_=_C1801( C449 C1801 ) C449_=_C1803( C449 C1803 ) C449_=_C1805( C449 C1805 ) \nC449_=_C1808( C449 C1808 ) C451_=_C452( C451 C452 ) C451_=_C454( C451 C454 ) C451_=_C455( C451 C455 ) C451_=_C457( C451 C457 ) C451_=_C459( C451 C459 ) \nC451_=_C461( C451 C461 ) C451_=_C462( C451 C462 ) C451_=_C463( C451 C463 ) C451_=_C465( C451 C465 ) C451_=_C467( C451 C467 ) C451_=_C468( C451 C468 ) \nC451_=_C469( C451 C469 ) C451_=_C825( C451 C825 ) C451_=_C1272( C451 C1272 ) C451_=_C2124( C451 C2124 ) C451_=_C2507( C451 C2507 ) C451_=_C2509( C451 C2509 ) \nC451_=_C2511( C451 C2511 ) C451_=_C2512( C451 C2512 ) C451_=_C2516( C451 C2516 ) C451_=_C2517( C451 C2517 ) C451_=_C2522( C451 C2522 ) C451_=_C2523( C451 C2523 ) \nC452_=_C454( C452 C454 ) C452_=_C455( C452 C455 ) C452_=_C457( C452 C457 ) C452_=_C459( C452 C459 ) C452_=_C461( C452 C461 ) C452_=_C462( C452 C462 ) \nC452_=_C463( C452 C463 ) C452_=_C465( C452 C465 ) C452_=_C467( C452 C467 ) C452_=_C468( C452 C468 ) C452_=_C469( C452 C469 ) C452_=_C1196( C452 C1196 ) \nC452_=_C1225( C452 C1225 ) C452_=_C2091( C452 C2091 ) C452_=_C2184( C452 C2184 ) C452_=_C2437( C452 C2437 ) C452_=_C2524( C452 C2524 ) C452_=_C2527( C452 C2527 ) \nC454_=_C455( C454 C455 ) C454_=_C457( C454 C457 ) C454_=_C459( C454 C459 ) C454_=_C461( C454 C461 ) C454_=_C462( C454 C462 ) C454_=_C463( C454 C463 ) \nC454_=_C465( C454 C465 ) C454_=_C467( C454 C467 ) C454_=_C468( C454 C468 ) C454_=_C469( C454 C469 ) C454_=_C590( C454 C590 ) C454_=_C1860( C454 C1860 ) \nC454_=_C2687( C454 C2687 ) C454_=_C2690( C454 C2690 ) C454_=_C2691( C454 C2691 ) C454_=_C2692( C454 C2692 ) C454_=_C2693( C454 C2693 ) C454_=_C2694( C454 C2694 ) \nC454_=_C2696( C454 C2696 ) C454_=_C2698( C454 C2698 ) C454_=_C2700( C454 C2700 ) C454_=_C2703( C454 C2703 ) C454_=_C2704( C454 C2704 ) C454_=_C2705( C454 C2705 ) \nC454_=_C2706( C454 C2706 ) C455_=_C457( C455 C457 ) C455_=_C459( C455 C459 ) C455_=_C461( C455 C461 ) C455_=_C462( C455 C462 ) C455_=_C463( C455 C463 ) \nC455_=_C465( C455 C465 ) C455_=_C467( C455 C467 ) C455_=_C468( C455 C468 ) C455_=_C469( C455 C469 ) C455_=_C1146( C455 C1146 ) C455_=_C1937( C455 C1937 ) \nC455_=_C2857( C455 C2857 ) C455_=_C2867( C455 C2867 ) C457_=_C459( C457 C459 ) C457_=_C461( C457 C461 ) C457_=_C462( C457 C462 ) C457_=_C463( C457 C463 ) \nC457_=_C465( C457 C465 ) C457_=_C467( C457 C467 ) C457_=_C468( C457 C468 ) C457_=_C469( C457 C469 ) C457_=_C749( C457 C749 ) C457_=_C903( C457 C903 ) \nC457_=_C2580( C457 C2580 ) C457_=_C2795( C457 C2795 ) C457_=_C2970( C457 C2970 ) C457_=_C2972( C457 C2972 ) C457_=_C2973( C457 C2973 ) C457_=_C2974( C457 C2974 ) \nC457_=_C2977( C457 C2977 ) C457_=_C2980( C457 C2980 ) C457_=_C2984( C457 C2984 ) C457_=_C2985( C457 C2985 ) C457_=_C2986( C457 C2986 ) C459_=_C461( C459 C461 ) \nC459_=_C462( C459 C462 ) C459_=_C463( C459 C463 ) C459_=_C465( C459 C465 ) C459_=_C467( C459 C467 ) C459_=_C468( C459 C468 ) C459_=_C469( C459 C469 ) \nC459_=_C829( C459 C829 ) C459_=_C1004( C459 C1004 ) C459_=_C2582( C459 C2582 ) C459_=_C3018( C459 C3018 ) C459_=_C3031( C459 C3031 ) C459_=_C3033( C459 C3033 ) \nC459_=_C3034( C459 C3034 ) C459_=_C3035( C459 C3035 ) C459_=_C3041( C459 C3041 ) C459_=_C3042( C459 C3042 ) C461_=_C462( C461 C462 ) C461_=_C463( C461 C463 ) \nC461_=_C465( C461 C465 ) C461_=_C467( C461 C467 ) C461_=_C468( C461 C468 ) C461_=_C469( C461 C469 ) C461_=_C543( C461 C543 ) C461_=_C2940( C461 C2940 ) \nC462_=_C463( C462 C463 ) C462_=_C465( C462 C465 ) C462_=_C467( C462 C467 ) C462_=_C468( C462 C468 ) C462_=_C469( C462 C469 ) C462_=_C511( C462 C511 ) \nC462_=_C596( C462 C596 ) C462_=_C675( C462 C675 ) C462_=_C1414( C462 C1414 ) C462_=_C1864( C462 C1864 ) C462_=_C2693( C462 C2693 ) C462_=_C2941( C462 C2941 ) \nC462_=_C3423( C462 C3423 ) C462_=_C3430( C462 C3430 ) C462_=_C3433( C462 C3433 ) C462_=_C3435( C462 C3435 ) C462_=_C3436( C462 C3436 ) C462_=_C3437( C462 C3437 ) \nC463_=_C465( C463 C465 ) C463_=_C467( C463 C467 ) C463_=_C468( C463 C468 ) C463_=_C469( C463 C469 ) C463_=_C3441( C463 C3441 ) C463_=_C3442( C463 C3442 ) \nC465_=_C467( C465 C467 ) C465_=_C468( C465 C468 ) C465_=_C469( C465 C469 ) C465_=_C597( C465 C597 ) C465_=_C1865( C465 C1865 ) C465_=_C1941( C465 C1941 ) \nC465_=_C2024( C465 C2024 ) C465_=_C2696( C465 C2696 ) C465_=_C2943( C465 C2943 ) C465_=_C3516( C465 C3516 ) C465_=_C3519( C465 C3519 ) C465_=_C3521( C465 C3521 ) \nC465_=_C3522( C465 C3522 ) C467_=_C468( C467 C468 ) C467_=_C469( C467 C469 ) C467_=_C1285( C467 C1285 ) C467_=_C2007( C467 C2007 ) C467_=_C2226( C467 C2226 ) \nC467_=_C3221( C467 C3221 ) C467_=_C3259( C467 C3259 ) C467_=_C3293( C467 C3293 ) C467_=_C3606( C467 C3606 ) C467_=_C3758( C467 C3758 ) C467_=_C3780( C467 C3780 ) \nC467_=_C3817( C467 C3817 ) C467_=_C3937( C467 C3937 ) C467_=_C3987( C467 C3987</w:t>
      </w:r>
    </w:p>
    <w:p>
      <w:pPr>
        <w:pStyle w:val="PreformattedText"/>
        <w:bidi w:val="0"/>
        <w:spacing w:before="0" w:after="0"/>
        <w:jc w:val="left"/>
        <w:rPr/>
      </w:pPr>
      <w:r>
        <w:rPr/>
        <w:t xml:space="preserve"> </w:t>
      </w:r>
      <w:r>
        <w:rPr/>
        <w:t>) C468_=_C469( C468 C469 ) C468_=_C759( C468 C759 ) C468_=_C913( C468 C913 ) \nC468_=_C1237( C468 C1237 ) C468_=_C2775( C468 C2775 ) C468_=_C3077( C468 C3077 ) C468_=_C3828( C468 C3828 ) C468_=_C3999( C468 C3999 ) C468_=_C4029( C468 C4029 ) \nC469_=_C520( C469 C520 ) C469_=_C1286( C469 C1286 ) C469_=_C1568( C469 C1568 ) C469_=_C1948( C469 C1948 ) C469_=_C3760( C469 C3760 ) C469_=_C3764( C469 C3764 ) \nC469_=_C4061( C469 C4061 ) C469_=_C4062( C469 C4062 ) C479_=_C482( C479 C482 ) C479_=_C483( C479 C483 ) C479_=_C496( C479 C496 ) C479_=_C874( C479 C874 ) \nC479_=_C1656( C479 C1656 ) C479_=_C1971( C479 C1971 ) C479_=_C2048( C479 C2048 ) C479_=_C2090( C479 C2090 ) C479_=_C2091( C479 C2091 ) C479_=_C2097( C479 C2097 ) \nC479_=_C2098( C479 C2098 ) C479_=_C2099( C479 C2099 ) C479_=_C2100( C479 C2100 ) C479_=_C2101( C479 C2101 ) C479_=_C2102( C479 C2102 ) C479_=_C2103( C479 C2103 ) \nC479_=_C2104( C479 C2104 ) C479_=_C2105( C479 C2105 ) C479_=_C2106( C479 C2106 ) C482_=_C483( C482 C483 ) C482_=_C496( C482 C496 ) C482_=_C506( C482 C506 ) \nC482_=_C618( C482 C618 ) C482_=_C777( C482 C777 ) C482_=_C2077( C482 C2077 ) C482_=_C2614( C482 C2614 ) C482_=_C2815( C482 C2815 ) C482_=_C2816( C482 C2816 ) \nC482_=_C2817( C482 C2817 ) C482_=_C2819( C482 C2819 ) C482_=_C2820( C482 C2820 ) C482_=_C2823( C482 C2823 ) C483_=_C496( C483 C496 ) C483_=_C619( C483 C619 ) \nC483_=_C778( C483 C778 ) C483_=_C2078( C483 C2078 ) C483_=_C2615( C483 C2615 ) C483_=_C2915( C483 C2915 ) C483_=_C2916( C483 C2916 ) C483_=_C2917( C483 C2917 ) \nC483_=_C2918( C483 C2918 ) C483_=_C2920( C483 C2920 ) C483_=_C2922( C483 C2922 ) C496_=_C629( C496 C629 ) C496_=_C787( C496 C787 ) C496_=_C1591( C496 C1591 ) \nC496_=_C2084( C496 C2084 ) C496_=_C2627( C496 C2627 ) C496_=_C2819( C496 C2819 ) C496_=_C2849( C496 C2849 ) C496_=_C2922( C496 C2922 ) C496_=_C3330( C496 C3330 ) \nC496_=_C3365( C496 C3365 ) C496_=_C3630( C496 C3630 ) C498_=_C499( C498 C499 ) C498_=_C500( C498 C500 ) C498_=_C501( C498 C501 ) C498_=_C502( C498 C502 ) \nC498_=_C503( C498 C503 ) C498_=_C504( C498 C504 ) C498_=_C506( C498 C506 ) C498_=_C507( C498 C507 ) C498_=_C508( C498 C508 ) C498_=_C509( C498 C509 ) \nC498_=_C511( C498 C511 ) C498_=_C512( C498 C512 ) C498_=_C513( C498 C513 ) C498_=_C514( C498 C514 ) C498_=_C515( C498 C515 ) C498_=_C516( C498 C516 ) \nC498_=_C517( C498 C517 ) C498_=_C518( C498 C518 ) C498_=_C519( C498 C519 ) C498_=_C520( C498 C520 ) C498_=_C522( C498 C522 ) C498_=_C523( C498 C523 ) \nC498_=_C524( C498 C524 ) C498_=_C525( C498 C525 ) C498_=_C526( C498 C526 ) C498_=_C528( C498 C528 ) C498_=_C530( C498 C530 ) C498_=_C531( C498 C531 ) \nC498_=_C532( C498 C532 ) C498_=_C533( C498 C533 ) C498_=_C535( C498 C535 ) C498_=_C538( C498 C538 ) C498_=_C539( C498 C539 ) C498_=_C540( C498 C540 ) \nC498_=_C541( C498 C541 ) C498_=_C542( C498 C542 ) C498_=_C543( C498 C543 ) C498_=_C544( C498 C544 ) C498_=_C546( C498 C546 ) C498_=_C547( C498 C547 ) \nC498_=_C548( C498 C548 ) C498_=_C549( C498 C549 ) C498_=_C552( C498 C552 ) C499_=_C500( C499 C500 ) C499_=_C501( C499 C501 ) C499_=_C502( C499 C502 ) \nC499_=_C503( C499 C503 ) C499_=_C504( C499 C504 ) C499_=_C506( C499 C506 ) C499_=_C507( C499 C507 ) C499_=_C508( C499 C508 ) C499_=_C509( C499 C509 ) \nC499_=_C511( C499 C511 ) C499_=_C512( C499 C512 ) C499_=_C513( C499 C513 ) C499_=_C514( C499 C514 ) C499_=_C515( C499 C515 ) C499_=_C516( C499 C516 ) \nC499_=_C517( C499 C517 ) C499_=_C518( C499 C518 ) C499_=_C519( C499 C519 ) C499_=_C520( C499 C520 ) C499_=_C522( C499 C522 ) C499_=_C523( C499 C523 ) \nC499_=_C524( C499 C524 ) C499_=_C525( C499 C525 ) C499_=_C526( C499 C526 ) C499_=_C556( C499 C556 ) C499_=_C992( C499 C992 ) C499_=_C993( C499 C993 ) \nC499_=_C995( C499 C995 ) C499_=_C996( C499 C996 ) C499_=_C999( C499 C999 ) C499_=_C1000( C499 C1000 ) C499_=_C1003( C499 C1003 ) C499_=_C1004( C499 C1004 ) \nC499_=_C1005( C499 C1005 ) C499_=_C1007( C499 C1007 ) C499_=_C1008( C499 C1008 ) C499_=_C1010( C499 C1010 ) C499_=_C1011( C499 C1011 ) C499_=_C1012( C499 C1012 ) \nC499_=_C1013( C499 C1013 ) C499_=_C1014( C499 C1014 ) C499_=_C1016( C499 C1016 ) C500_=_C501( C500 C501 ) C500_=_C502( C500 C502 ) C500_=_C503( C500 C503 ) \nC500_=_C504( C500 C504 ) C500_=_C506( C500 C506 ) C500_=_C507( C500 C507 ) C500_=_C508( C500 C508 ) C500_=_C509( C500 C509 ) C500_=_C511( C500 C511 ) \nC500_=_C512( C500 C512 ) C500_=_C513( C500 C513 ) C500_=_C514( C500 C514 ) C500_=_C515( C500 C515 ) C500_=_C516( C500 C516 ) C500_=_C517( C500 C517 ) \nC500_=_C518( C500 C518 ) C500_=_C519( C500 C519 ) C500_=_C520( C500 C520 ) C500_=_C522( C500 C522 ) C500_=_C523( C500 C523 ) C500_=_C524( C500 C524 ) \nC500_=_C525( C500 C525 ) C500_=_C526( C500 C526 ) C500_=_C742( C500 C742 ) C500_=_C894( C500 C894 ) C500_=_C1093( C500 C1093 ) C500_=_C1096( C500 C1096 ) \nC500_=_C1097( C500 C1097 ) C500_=_C1100( C500 C1100 ) C500_=_C1101( C500 C1101 ) C500_=_C1106( C500 C1106 ) C500_=_C1107( C500 C1107 ) C500_=_C1109( C500 C1109 ) \nC500_=_C1110( C500 C1110 ) C500_=_C1112( C500 C1112 ) C500_=_C1115( C500 C1115 ) C500_=_C1116( C500 C1116 ) C500_=_C1117( C500 C1117 ) C501_=_C502( C501 C502 ) \nC501_=_C503( C501 C503 ) C501_=_C504( C501 C504 ) C501_=_C506( C501 C506 ) C501_=_C507( C501 C507 ) C501_=_C508( C501 C508 ) C501_=_C509( C501 C509 ) \nC501_=_C511( C501 C511 ) C501_=_C512( C501 C512 ) C501_=_C513( C501 C513 ) C501_=_C514( C501 C514 ) C501_=_C515( C501 C515 ) C501_=_C516( C501 C516 ) \nC501_=_C517( C501 C517 ) C501_=_C518( C501 C518 ) C501_=_C519( C501 C519 ) C501_=_C520( C501 C520 ) C501_=_C522( C501 C522 ) C501_=_C523( C501 C523 ) \nC501_=_C524( C501 C524 ) C501_=_C525( C501 C525 ) C501_=_C526( C501 C526 ) C501_=_C1539( C501 C1539 ) C501_=_C1547( C501 C1547 ) C502_=_C503( C502 C503 ) \nC502_=_C504( C502 C504 ) C502_=_C506( C502 C506 ) C502_=_C507( C502 C507 ) C502_=_C508( C502 C508 ) C502_=_C509( C502 C509 ) C502_=_C511( C502 C511 ) \nC502_=_C512( C502 C512 ) C502_=_C513( C502 C513 ) C502_=_C514( C502 C514 ) C502_=_C515( C502 C515 ) C502_=_C516( C502 C516 ) C502_=_C517( C502 C517 ) \nC502_=_C518( C502 C518 ) C502_=_C519( C502 C519 ) C502_=_C520( C502 C520 ) C502_=_C522( C502 C522 ) C502_=_C523( C502 C523 ) C502_=_C524( C502 C524 ) \nC502_=_C525( C502 C525 ) C502_=_C526( C502 C526 ) C502_=_C1119( C502 C1119 ) C502_=_C1268( C502 C1268 ) C502_=_C1553( C502 C1553 ) C502_=_C1931( C502 C1931 ) \nC502_=_C2033( C502 C2033 ) C502_=_C2034( C502 C2034 ) C502_=_C2035( C502 C2035 ) C502_=_C2039( C502 C2039 ) C502_=_C2040( C502 C2040 ) C502_=_C2045( C502 C2045 ) \nC502_=_C2047( C502 C2047 ) C503_=_C504( C503 C504 ) C503_=_C506( C503 C506 ) C503_=_C507( C503 C507 ) C503_=_C508( C503 C508 ) C503_=_C509( C503 C509 ) \nC503_=_C511( C503 C511 ) C503_=_C512( C503 C512 ) C503_=_C513( C503 C513 ) C503_=_C514( C503 C514 ) C503_=_C515( C503 C515 ) C503_=_C516( C503 C516 ) \nC503_=_C517( C503 C517 ) C503_=_C518( C503 C518 ) C503_=_C519( C503 C519 ) C503_=_C520( C503 C520 ) C503_=_C522( C503 C522 ) C503_=_C523( C503 C523 ) \nC503_=_C524( C503 C524 ) C503_=_C525( C503 C525 ) C503_=_C526( C503 C526 ) C503_=_C1242( C503 C1242 ) C503_=_C1697( C503 C1697 ) C503_=_C1996( C503 C1996 ) \nC503_=_C2249( C503 C2249 ) C503_=_C2250( C503 C2250 ) C503_=_C2252( C503 C2252 ) C503_=_C2255( C503 C2255 ) C503_=_C2257( C503 C2257 ) C503_=_C2260( C503 C2260 ) \nC503_=_C2262( C503 C2262 ) C503_=_C2263( C503 C2263 ) C504_=_C506( C504 C506 ) C504_=_C507( C504 C507 ) C504_=_C508( C504 C508 ) C504_=_C509( C504 C509 ) \nC504_=_C511( C504 C511 ) C504_=_C512( C504 C512 ) C504_=_C513( C504 C513 ) C504_=_C514( C504 C514 ) C504_=_C515( C504 C515 ) C504_=_C516( C504 C516 ) \nC504_=_C517( C504 C517 ) C504_=_C518( C504 C518 ) C504_=_C519( C504 C519 ) C504_=_C520( C504 C520 ) C504_=_C522( C504 C522 ) C504_=_C523( C504 C523 ) \nC504_=_C524( C504 C524 ) C504_=_C525( C504 C525 ) C504_=_C526( C504 C526 ) C504_=_C876( C504 C876 ) C504_=_C2360( C504 C2360 ) C504_=_C2361( C504 C2361 ) \nC504_=_C2362( C504 C2362 ) C504_=_C2364( C504 C2364 ) C504_=_C2366( C504 C2366 ) C504_=_C2367( C504 C2367 ) C504_=_C2368( C504 C2368 ) C504_=_C2370( C504 C2370 ) \nC506_=_C507( C506 C507 ) C506_=_C508( C506 C508 ) C506_=_C509( C506 C509 ) C506_=_C511( C506 C511 ) C506_=_C512( C506 C512 ) C506_=_C513( C506 C513 ) \nC506_=_C514( C506 C514 ) C506_=_C515( C506 C515 ) C506_=_C516( C506 C516 ) C506_=_C517( C506 C517 ) C506_=_C518( C506 C518 ) C506_=_C519( C506 C519 ) \nC506_=_C520( C506 C520 ) C506_=_C522( C506 C522 ) C506_=_C523( C506 C523 ) C506_=_C524( C506 C524 ) C506_=_C525( C506 C525 ) C506_=_C526( C506 C526 ) \nC506_=_C618( C506 C618 ) C506_=_C777( C506 C777 ) C506_=_C2077( C506 C2077 ) C506_=_C2614( C506 C2614 ) C506_=_C2815( C506 C2815 ) C506_=_C2816( C506 C2816 ) \nC506_=_C2817( C506 C2817 ) C506_=_C2819( C506 C2819 ) C506_=_C2820( C506 C2820 ) C506_=_C2823( C506 C2823 ) C507_=_C508( C507 C508 ) C507_=_C509( C507 C509 ) \nC507_=_C511( C507 C511 ) C507_=_C512( C507 C512 ) C507_=_C513( C507 C513 ) C507_=_C514( C507 C514 ) C507_=_C515( C507 C515 ) C507_=_C516( C507 C516 ) \nC507_=_C517( C507 C517 ) C507_=_C518( C507 C518 ) C507_=_C519( C507 C519 ) C507_=_C520( C507 C520 ) C507_=_C522( C507 C522 ) C507_=_C523( C507 C523 ) \nC507_=_C524( C507 C524 ) C507_=_C525( C507 C525 ) C507_=_C526( C507 C526 ) C507_=_C592( C507 C592 ) C507_=_C1580( C507 C1580 ) C507_=_C1682( C507 C1682 ) \nC507_=_C1898( C507 C1898 ) C507_=_C2649( C507 C2649 ) C507_=_C2845( C507 C2845 ) C507_=_C2846( C507 C2846 ) C507_=_C2847( C507 C2847 ) C507_=_C2849( C507 C2849 ) \nC507_=_C2850( C507 C2850 ) C507_=_C2851( C507 C2851 ) C507_=_C2854( C507 C2854 ) C508_=_C509( C508 C509 ) C508_=_C511( C508 C511 ) C508_=_C512( C508 C512 ) \nC508_=_C513( C508 C513 ) C508_=_C514( C508 C514 ) C508_=_C515( C508 C515 ) C508_=_C516( C508 C516 ) C508_=_C517( C508 C517 ) C508_=_C518( C508 C518 ) \nC508_=_C519( C508 C519 ) C508_=_C520( C508 C520 ) C508_=_C522( C508 C522 ) C508_=_C523( C508 C523 ) C508_=_C524( C508 C524 ) C508_=_C525( C508</w:t>
      </w:r>
    </w:p>
    <w:p>
      <w:pPr>
        <w:pStyle w:val="PreformattedText"/>
        <w:bidi w:val="0"/>
        <w:spacing w:before="0" w:after="0"/>
        <w:jc w:val="left"/>
        <w:rPr/>
      </w:pPr>
      <w:r>
        <w:rPr/>
        <w:t xml:space="preserve"> </w:t>
      </w:r>
      <w:r>
        <w:rPr/>
        <w:t>C525 ) \nC508_=_C526( C508 C526 ) C508_=_C1152( C508 C1152 ) C508_=_C1940( C508 C1940 ) C508_=_C2815( C508 C2815 ) C508_=_C2916( C508 C2916 ) C508_=_C3330( C508 C3330 ) \nC508_=_C3333( C508 C3333 ) C509_=_C511( C509 C511 ) C509_=_C512( C509 C512 ) C509_=_C513( C509 C513 ) C509_=_C514( C509 C514 ) C509_=_C515( C509 C515 ) \nC509_=_C516( C509 C516 ) C509_=_C517( C509 C517 ) C509_=_C518( C509 C518 ) C509_=_C519( C509 C519 ) C509_=_C520( C509 C520 ) C509_=_C522( C509 C522 ) \nC509_=_C523( C509 C523 ) C509_=_C524( C509 C524 ) C509_=_C525( C509 C525 ) C509_=_C526( C509 C526 ) C509_=_C541( C509 C541 ) C509_=_C2213( C509 C2213 ) \nC509_=_C2880( C509 C2880 ) C509_=_C3238( C509 C3238 ) C509_=_C3360( C509 C3360 ) C511_=_C512( C511 C512 ) C511_=_C513( C511 C513 ) C511_=_C514( C511 C514 ) \nC511_=_C515( C511 C515 ) C511_=_C516( C511 C516 ) C511_=_C517( C511 C517 ) C511_=_C518( C511 C518 ) C511_=_C519( C511 C519 ) C511_=_C520( C511 C520 ) \nC511_=_C522( C511 C522 ) C511_=_C523( C511 C523 ) C511_=_C524( C511 C524 ) C511_=_C525( C511 C525 ) C511_=_C526( C511 C526 ) C511_=_C596( C511 C596 ) \nC511_=_C675( C511 C675 ) C511_=_C1414( C511 C1414 ) C511_=_C1864( C511 C1864 ) C511_=_C2693( C511 C2693 ) C511_=_C2941( C511 C2941 ) C511_=_C3423( C511 C3423 ) \nC511_=_C3430( C511 C3430 ) C511_=_C3433( C511 C3433 ) C511_=_C3435( C511 C3435 ) C511_=_C3436( C511 C3436 ) C511_=_C3437( C511 C3437 ) C512_=_C513( C512 C513 ) \nC512_=_C514( C512 C514 ) C512_=_C515( C512 C515 ) C512_=_C516( C512 C516 ) C512_=_C517( C512 C517 ) C512_=_C518( C512 C518 ) C512_=_C519( C512 C519 ) \nC512_=_C520( C512 C520 ) C512_=_C522( C512 C522 ) C512_=_C523( C512 C523 ) C512_=_C524( C512 C524 ) C512_=_C525( C512 C525 ) C512_=_C526( C512 C526 ) \nC512_=_C2023( C512 C2023 ) C512_=_C2780( C512 C2780 ) C512_=_C3459( C512 C3459 ) C513_=_C514( C513 C514 ) C513_=_C515( C513 C515 ) C513_=_C516( C513 C516 ) \nC513_=_C517( C513 C517 ) C513_=_C518( C513 C518 ) C513_=_C519( C513 C519 ) C513_=_C520( C513 C520 ) C513_=_C522( C513 C522 ) C513_=_C523( C513 C523 ) \nC513_=_C524( C513 C524 ) C513_=_C525( C513 C525 ) C513_=_C526( C513 C526 ) C513_=_C1277( C513 C1277 ) C513_=_C1884( C513 C1884 ) C513_=_C2130( C513 C2130 ) \nC513_=_C3533( C513 C3533 ) C513_=_C3535( C513 C3535 ) C513_=_C3536( C513 C3536 ) C514_=_C515( C514 C515 ) C514_=_C516( C514 C516 ) C514_=_C517( C514 C517 ) \nC514_=_C518( C514 C518 ) C514_=_C519( C514 C519 ) C514_=_C520( C514 C520 ) C514_=_C522( C514 C522 ) C514_=_C523( C514 C523 ) C514_=_C524( C514 C524 ) \nC514_=_C525( C514 C525 ) C514_=_C526( C514 C526 ) C514_=_C3634( C514 C3634 ) C514_=_C3642( C514 C3642 ) C515_=_C516( C515 C516 ) C515_=_C517( C515 C517 ) \nC515_=_C518( C515 C518 ) C515_=_C519( C515 C519 ) C515_=_C520( C515 C520 ) C515_=_C522( C515 C522 ) C515_=_C523( C515 C523 ) C515_=_C524( C515 C524 ) \nC515_=_C525( C515 C525 ) C515_=_C526( C515 C526 ) C515_=_C1208( C515 C1208 ) C515_=_C1233( C515 C1233 ) C515_=_C1500( C515 C1500 ) C515_=_C1562( C515 C1562 ) \nC515_=_C1687( C515 C1687 ) C515_=_C1902( C515 C1902 ) C515_=_C2291( C515 C2291 ) C515_=_C2494( C515 C2494 ) C515_=_C3677( C515 C3677 ) C515_=_C3679( C515 C3679 ) \nC515_=_C3682( C515 C3682 ) C515_=_C3685( C515 C3685 ) C516_=_C517( C516 C517 ) C516_=_C518( C516 C518 ) C516_=_C519( C516 C519 ) C516_=_C520( C516 C520 ) \nC516_=_C522( C516 C522 ) C516_=_C523( C516 C523 ) C516_=_C524( C516 C524 ) C516_=_C525( C516 C525 ) C516_=_C526( C516 C526 ) C516_=_C1886( C516 C1886 ) \nC516_=_C2782( C516 C2782 ) C516_=_C2944( C516 C2944 ) C516_=_C3750( C516 C3750 ) C516_=_C3752( C516 C3752 ) C517_=_C518( C517 C518 ) C517_=_C519( C517 C519 ) \nC517_=_C520( C517 C520 ) C517_=_C522( C517 C522 ) C517_=_C523( C517 C523 ) C517_=_C524( C517 C524 ) C517_=_C525( C517 C525 ) C517_=_C526( C517 C526 ) \nC517_=_C2198( C517 C2198 ) C517_=_C2785( C517 C2785 ) C517_=_C3137( C517 C3137 ) C517_=_C3161( C517 C3161 ) C517_=_C3291( C517 C3291 ) C517_=_C3480( C517 C3480 ) \nC517_=_C3815( C517 C3815 ) C517_=_C3847( C517 C3847 ) C517_=_C3858( C517 C3858 ) C517_=_C3861( C517 C3861 ) C518_=_C519( C518 C519 ) C518_=_C520( C518 C520 ) \nC518_=_C522( C518 C522 ) C518_=_C523( C518 C523 ) C518_=_C524( C518 C524 ) C518_=_C525( C518 C525 ) C518_=_C526( C518 C526 ) C518_=_C2946( C518 C2946 ) \nC518_=_C3063( C518 C3063 ) C518_=_C3475( C518 C3475 ) C518_=_C3900( C518 C3900 ) C518_=_C3907( C518 C3907 ) C518_=_C3911( C518 C3911 ) C518_=_C3913( C518 C3913 ) \nC519_=_C520( C519 C520 ) C519_=_C522( C519 C522 ) C519_=_C523( C519 C523 ) C519_=_C524( C519 C524 ) C519_=_C525( C519 C525 ) C519_=_C526( C519 C526 ) \nC519_=_C1088( C519 C1088 ) C519_=_C2556( C519 C2556 ) C519_=_C2805( C519 C2805 ) C519_=_C3090( C519 C3090 ) C519_=_C3377( C519 C3377 ) C519_=_C3617( C519 C3617 ) \nC519_=_C3628( C519 C3628 ) C519_=_C3894( C519 C3894 ) C519_=_C3944( C519 C3944 ) C519_=_C3945( C519 C3945 ) C519_=_C3949( C519 C3949 ) C520_=_C522( C520 C522 ) \nC520_=_C523( C520 C523 ) C520_=_C524( C520 C524 ) C520_=_C525( C520 C525 ) C520_=_C526( C520 C526 ) C520_=_C1286( C520 C1286 ) C520_=_C1568( C520 C1568 ) \nC520_=_C1948( C520 C1948 ) C520_=_C3760( C520 C3760 ) C520_=_C3764( C520 C3764 ) C520_=_C4061( C520 C4061 ) C520_=_C4062( C520 C4062 ) C522_=_C523( C522 C523 ) \nC522_=_C524( C522 C524 ) C522_=_C525( C522 C525 ) C522_=_C526( C522 C526 ) C522_=_C548( C522 C548 ) C522_=_C1013( C522 C1013 ) C522_=_C2366( C522 C2366 ) \nC522_=_C2820( C522 C2820 ) C522_=_C2851( C522 C2851 ) C522_=_C2997( C522 C2997 ) C522_=_C3078( C522 C3078 ) C522_=_C3381( C522 C3381 ) C522_=_C3945( C522 C3945 ) \nC522_=_C4006( C522 C4006 ) C522_=_C4084( C522 C4084 ) C522_=_C4085( C522 C4085 ) C522_=_C4086( C522 C4086 ) C523_=_C524( C523 C524 ) C523_=_C525( C523 C525 ) \nC523_=_C526( C523 C526 ) C523_=_C2608( C523 C2608 ) C523_=_C2777( C523 C2777 ) C523_=_C2792( C523 C2792 ) C523_=_C4069( C523 C4069 ) C524_=_C525( C524 C525 ) \nC524_=_C526( C524 C526 ) C524_=_C763( C524 C763 ) C524_=_C914( C524 C914 ) C524_=_C1718( C524 C1718 ) C524_=_C2704( C524 C2704 ) C524_=_C3079( C524 C3079 ) \nC524_=_C3225( C524 C3225 ) C524_=_C3549( C524 C3549 ) C524_=_C3741( C524 C3741 ) C524_=_C3800( C524 C3800 ) C524_=_C3833( C524 C3833 ) C524_=_C4001( C524 C4001 ) \nC524_=_C4007( C524 C4007 ) C524_=_C4098( C524 C4098 ) C524_=_C4099( C524 C4099 ) C525_=_C526( C525 C526 ) C525_=_C605( C525 C605 ) C525_=_C1137( C525 C1137 ) \nC525_=_C1446( C525 C1446 ) C525_=_C1637( C525 C1637 ) C525_=_C1894( C525 C1894 ) C525_=_C1912( C525 C1912 ) C525_=_C2736( C525 C2736 ) C525_=_C3167( C525 C3167 ) \nC525_=_C3264( C525 C3264 ) C525_=_C3333( C525 C3333 ) C525_=_C3360( C525 C3360 ) C525_=_C3436( C525 C3436 ) C525_=_C3536( C525 C3536 ) C525_=_C3642( C525 C3642 ) \nC525_=_C3685( C525 C3685 ) C525_=_C3913( C525 C3913 ) C525_=_C4014( C525 C4014 ) C525_=_C4040( C525 C4040 ) C525_=_C4048( C525 C4048 ) C525_=_C4056( C525 C4056 ) \nC525_=_C4062( C525 C4062 ) C525_=_C4097( C525 C4097 ) C525_=_C4099( C525 C4099 ) C526_=_C1116( C526 C1116 ) C526_=_C1531( C526 C1531 ) C526_=_C2262( C526 C2262 ) \nC526_=_C2684( C526 C2684 ) C526_=_C2842( C526 C2842 ) C526_=_C2985( C526 C2985 ) C526_=_C3016( C526 C3016 ) C526_=_C3115( C526 C3115 ) C526_=_C3384( C526 C3384 ) \nC526_=_C3919( C526 C3919 ) C526_=_C4084( C526 C4084 ) C526_=_C4110( C526 C4110 ) C528_=_C530( C528 C530 ) C528_=_C531( C528 C531 ) C528_=_C532( C528 C532 ) \nC528_=_C533( C528 C533 ) C528_=_C535( C528 C535 ) C528_=_C538( C528 C538 ) C528_=_C539( C528 C539 ) C528_=_C540( C528 C540 ) C528_=_C541( C528 C541 ) \nC528_=_C542( C528 C542 ) C528_=_C543( C528 C543 ) C528_=_C544( C528 C544 ) C528_=_C546( C528 C546 ) C528_=_C547( C528 C547 ) C528_=_C548( C528 C548 ) \nC528_=_C549( C528 C549 ) C528_=_C552( C528 C552 ) C528_=_C583( C528 C583 ) C528_=_C584( C528 C584 ) C528_=_C590( C528 C590 ) C528_=_C591( C528 C591 ) \nC528_=_C592( C528 C592 ) C528_=_C596( C528 C596 ) C528_=_C597( C528 C597 ) C528_=_C598( C528 C598 ) C528_=_C605( C528 C605 ) C530_=_C531( C530 C531 ) \nC530_=_C532( C530 C532 ) C530_=_C533( C530 C533 ) C530_=_C535( C530 C535 ) C530_=_C538( C530 C538 ) C530_=_C539( C530 C539 ) C530_=_C540( C530 C540 ) \nC530_=_C541( C530 C541 ) C530_=_C542( C530 C542 ) C530_=_C543( C530 C543 ) C530_=_C544( C530 C544 ) C530_=_C546( C530 C546 ) C530_=_C547( C530 C547 ) \nC530_=_C548( C530 C548 ) C530_=_C549( C530 C549 ) C530_=_C552( C530 C552 ) C530_=_C1428( C530 C1428 ) C530_=_C1430( C530 C1430 ) C530_=_C1431( C530 C1431 ) \nC530_=_C1432( C530 C1432 ) C530_=_C1433( C530 C1433 ) C530_=_C1436( C530 C1436 ) C530_=_C1437( C530 C1437 ) C530_=_C1438( C530 C1438 ) C530_=_C1441( C530 C1441 ) \nC530_=_C1443( C530 C1443 ) C530_=_C1446( C530 C1446 ) C531_=_C532( C531 C532 ) C531_=_C533( C531 C533 ) C531_=_C535( C531 C535 ) C531_=_C538( C531 C538 ) \nC531_=_C539( C531 C539 ) C531_=_C540( C531 C540 ) C531_=_C541( C531 C541 ) C531_=_C542( C531 C542 ) C531_=_C543( C531 C543 ) C531_=_C544( C531 C544 ) \nC531_=_C546( C531 C546 ) C531_=_C547( C531 C547 ) C531_=_C548( C531 C548 ) C531_=_C549( C531 C549 ) C531_=_C552( C531 C552 ) C531_=_C1480( C531 C1480 ) \nC531_=_C1485( C531 C1485 ) C532_=_C533( C532 C533 ) C532_=_C535( C532 C535 ) C532_=_C538( C532 C538 ) C532_=_C539( C532 C539 ) C532_=_C540( C532 C540 ) \nC532_=_C541( C532 C541 ) C532_=_C542( C532 C542 ) C532_=_C543( C532 C543 ) C532_=_C544( C532 C544 ) C532_=_C546( C532 C546 ) C532_=_C547( C532 C547 ) \nC532_=_C548( C532 C548 ) C532_=_C549( C532 C549 ) C532_=_C552( C532 C552 ) C532_=_C584( C532 C584 ) C532_=_C1428( C532 C1428 ) C532_=_C1618( C532 C1618 ) \nC532_=_C1619( C532 C1619 ) C532_=_C1622( C532 C1622 ) C532_=_C1623( C532 C1623 ) C532_=_C1624( C532 C1624 ) C532_=_C1625( C532 C1625 ) C532_=_C1626( C532 C1626 ) \nC532_=_C1631( C532 C1631 ) C532_=_C1632( C532 C1632 ) C532_=_C1633( C532 C1633 ) C532_=_C1636( C532 C1636 ) C532_=_C1637( C532 C1637 ) C533_=_C535( C533 C535 ) \nC533_=_C538( C533 C538 ) C533_=_C539( C533 C539 ) C533_=_C540( C533 C540 ) C533_=_C541( C533 C541 ) C533_=_C542( C533 C542 )</w:t>
      </w:r>
    </w:p>
    <w:p>
      <w:pPr>
        <w:pStyle w:val="PreformattedText"/>
        <w:bidi w:val="0"/>
        <w:spacing w:before="0" w:after="0"/>
        <w:jc w:val="left"/>
        <w:rPr/>
      </w:pPr>
      <w:r>
        <w:rPr/>
        <w:t xml:space="preserve"> </w:t>
      </w:r>
      <w:r>
        <w:rPr/>
        <w:t>C533_=_C543( C533 C543 ) \nC533_=_C544( C533 C544 ) C533_=_C546( C533 C546 ) C533_=_C547( C533 C547 ) C533_=_C548( C533 C548 ) C533_=_C549( C533 C549 ) C533_=_C552( C533 C552 ) \nC533_=_C1618( C533 C1618 ) C533_=_C1639( C533 C1639 ) C533_=_C1878( C533 C1878 ) C533_=_C1879( C533 C1879 ) C533_=_C1880( C533 C1880 ) C533_=_C1881( C533 C1881 ) \nC533_=_C1884( C533 C1884 ) C533_=_C1885( C533 C1885 ) C533_=_C1886( C533 C1886 ) C533_=_C1887( C533 C1887 ) C533_=_C1888( C533 C1888 ) C533_=_C1889( C533 C1889 ) \nC533_=_C1890( C533 C1890 ) C533_=_C1894( C533 C1894 ) C535_=_C538( C535 C538 ) C535_=_C539( C535 C539 ) C535_=_C540( C535 C540 ) C535_=_C541( C535 C541 ) \nC535_=_C542( C535 C542 ) C535_=_C543( C535 C543 ) C535_=_C544( C535 C544 ) C535_=_C546( C535 C546 ) C535_=_C547( C535 C547 ) C535_=_C548( C535 C548 ) \nC535_=_C549( C535 C549 ) C535_=_C552( C535 C552 ) C535_=_C591( C535 C591 ) C535_=_C1432( C535 C1432 ) C535_=_C1880( C535 C1880 ) C535_=_C1997( C535 C1997 ) \nC535_=_C2722( C535 C2722 ) C535_=_C2723( C535 C2723 ) C535_=_C2728( C535 C2728 ) C535_=_C2730( C535 C2730 ) C535_=_C2732( C535 C2732 ) C535_=_C2734( C535 C2734 ) \nC535_=_C2736( C535 C2736 ) C538_=_C539( C538 C539 ) C538_=_C540( C538 C540 ) C538_=_C541( C538 C541 ) C538_=_C542( C538 C542 ) C538_=_C543( C538 C543 ) \nC538_=_C544( C538 C544 ) C538_=_C546( C538 C546 ) C538_=_C547( C538 C547 ) C538_=_C548( C538 C548 ) C538_=_C549( C538 C549 ) C538_=_C552( C538 C552 ) \nC538_=_C1625( C538 C1625 ) C538_=_C1749( C538 C1749 ) C538_=_C2190( C538 C2190 ) C538_=_C2544( C538 C2544 ) C538_=_C2722( C538 C2722 ) C538_=_C2877( C538 C2877 ) \nC538_=_C3004( C538 C3004 ) C538_=_C3132( C538 C3132 ) C538_=_C3155( C538 C3155 ) C538_=_C3158( C538 C3158 ) C538_=_C3159( C538 C3159 ) C538_=_C3160( C538 C3160 ) \nC538_=_C3161( C538 C3161 ) C538_=_C3162( C538 C3162 ) C538_=_C3164( C538 C3164 ) C538_=_C3167( C538 C3167 ) C539_=_C540( C539 C540 ) C539_=_C541( C539 C541 ) \nC539_=_C542( C539 C542 ) C539_=_C543( C539 C543 ) C539_=_C544( C539 C544 ) C539_=_C546( C539 C546 ) C539_=_C547( C539 C547 ) C539_=_C548( C539 C548 ) \nC539_=_C549( C539 C549 ) C539_=_C552( C539 C552 ) C539_=_C3118( C539 C3118 ) C539_=_C3231( C539 C3231 ) C539_=_C3236( C539 C3236 ) C540_=_C541( C540 C541 ) \nC540_=_C542( C540 C542 ) C540_=_C543( C540 C543 ) C540_=_C544( C540 C544 ) C540_=_C546( C540 C546 ) C540_=_C547( C540 C547 ) C540_=_C548( C540 C548 ) \nC540_=_C549( C540 C549 ) C540_=_C552( C540 C552 ) C540_=_C1584( C540 C1584 ) C540_=_C1626( C540 C1626 ) C540_=_C2723( C540 C2723 ) C540_=_C2845( C540 C2845 ) \nC540_=_C3253( C540 C3253 ) C540_=_C3255( C540 C3255 ) C540_=_C3259( C540 C3259 ) C540_=_C3264( C540 C3264 ) C541_=_C542( C541 C542 ) C541_=_C543( C541 C543 ) \nC541_=_C544( C541 C544 ) C541_=_C546( C541 C546 ) C541_=_C547( C541 C547 ) C541_=_C548( C541 C548 ) C541_=_C549( C541 C549 ) C541_=_C552( C541 C552 ) \nC541_=_C2213( C541 C2213 ) C541_=_C2880( C541 C2880 ) C541_=_C3238( C541 C3238 ) C541_=_C3360( C541 C3360 ) C542_=_C543( C542 C543 ) C542_=_C544( C542 C544 ) \nC542_=_C546( C542 C546 ) C542_=_C547( C542 C547 ) C542_=_C548( C542 C548 ) C542_=_C549( C542 C549 ) C542_=_C552( C542 C552 ) C542_=_C728( C542 C728 ) \nC542_=_C802( C542 C802 ) C542_=_C1005( C542 C1005 ) C542_=_C1203( C542 C1203 ) C542_=_C1249( C542 C1249 ) C542_=_C1817( C542 C1817 ) C542_=_C2129( C542 C2129 ) \nC542_=_C2361( C542 C2361 ) C542_=_C2817( C542 C2817 ) C542_=_C2846( C542 C2846 ) C542_=_C2881( C542 C2881 ) C542_=_C2899( C542 C2899 ) C542_=_C3119( C542 C3119 ) \nC542_=_C3371( C542 C3371 ) C542_=_C3373( C542 C3373 ) C542_=_C3375( C542 C3375 ) C542_=_C3376( C542 C3376 ) C542_=_C3377( C542 C3377 ) C542_=_C3378( C542 C3378 ) \nC542_=_C3379( C542 C3379 ) C542_=_C3381( C542 C3381 ) C542_=_C3383( C542 C3383 ) C542_=_C3384( C542 C3384 ) C543_=_C544( C543 C544 ) C543_=_C546( C543 C546 ) \nC543_=_C547( C543 C547 ) C543_=_C548( C543 C548 ) C543_=_C549( C543 C549 ) C543_=_C552( C543 C552 ) C543_=_C2940( C543 C2940 ) C544_=_C546( C544 C546 ) \nC544_=_C547( C544 C547 ) C544_=_C548( C544 C548 ) C544_=_C549( C544 C549 ) C544_=_C552( C544 C552 ) C544_=_C1284( C544 C1284 ) C544_=_C2134( C544 C2134 ) \nC544_=_C2659( C544 C2659 ) C544_=_C2889( C544 C2889 ) C544_=_C3162( C544 C3162 ) C544_=_C3786( C544 C3786 ) C544_=_C3870( C544 C3870 ) C544_=_C3871( C544 C3871 ) \nC546_=_C547( C546 C547 ) C546_=_C548( C546 C548 ) C546_=_C549( C546 C549 ) C546_=_C552( C546 C552 ) C546_=_C1633( C546 C1633 ) C546_=_C2276( C546 C2276 ) \nC546_=_C2386( C546 C2386 ) C546_=_C2730( C546 C2730 ) C546_=_C3304( C546 C3304 ) C546_=_C3903( C546 C3903 ) C546_=_C4048( C546 C4048 ) C547_=_C548( C547 C548 ) \nC547_=_C549( C547 C549 ) C547_=_C552( C547 C552 ) C548_=_C549( C548 C549 ) C548_=_C552( C548 C552 ) C548_=_C1013( C548 C1013 ) C548_=_C2366( C548 C2366 ) \nC548_=_C2820( C548 C2820 ) C548_=_C2851( C548 C2851 ) C548_=_C2997( C548 C2997 ) C548_=_C3078( C548 C3078 ) C548_=_C3381( C548 C3381 ) C548_=_C3945( C548 C3945 ) \nC548_=_C4006( C548 C4006 ) C548_=_C4084( C548 C4084 ) C548_=_C4085( C548 C4085 ) C548_=_C4086( C548 C4086 ) C549_=_C552( C549 C552 ) C549_=_C1064( C549 C1064 ) \nC549_=_C1375( C549 C1375 ) C549_=_C1636( C549 C1636 ) C549_=_C1653( C549 C1653 ) C549_=_C1762( C549 C1762 ) C549_=_C1852( C549 C1852 ) C549_=_C2558( C549 C2558 ) \nC549_=_C2734( C549 C2734 ) C549_=_C2867( C549 C2867 ) C549_=_C2893( C549 C2893 ) C549_=_C3042( C549 C3042 ) C549_=_C3102( C549 C3102 ) C549_=_C3192( C549 C3192 ) \nC549_=_C3791( C549 C3791 ) C549_=_C3814( C549 C3814 ) C549_=_C3863( C549 C3863 ) C549_=_C3871( C549 C3871 ) C549_=_C3918( C549 C3918 ) C549_=_C4097( C549 C4097 ) \nC552_=_C1016( C552 C1016 ) C552_=_C1039( C552 C1039 ) C552_=_C1376( C552 C1376 ) C552_=_C1654( C552 C1654 ) C552_=_C2370( C552 C2370 ) C552_=_C2706( C552 C2706 ) \nC552_=_C2823( C552 C2823 ) C552_=_C2854( C552 C2854 ) C552_=_C3206( C552 C3206 ) C552_=_C3346( C552 C3346 ) C552_=_C3437( C552 C3437 ) C552_=_C3522( C552 C3522 ) \nC552_=_C3936( C552 C3936 ) C552_=_C3949( C552 C3949 ) C552_=_C4086( C552 C4086 ) C552_=_C4110( C552 C4110 ) C556_=_C557( C556 C557 ) C556_=_C562( C556 C562 ) \nC556_=_C992( C556 C992 ) C556_=_C993( C556 C993 ) C556_=_C995( C556 C995 ) C556_=_C996( C556 C996 ) C556_=_C999( C556 C999 ) C556_=_C1000( C556 C1000 ) \nC556_=_C1003( C556 C1003 ) C556_=_C1004( C556 C1004 ) C556_=_C1005( C556 C1005 ) C556_=_C1007( C556 C1007 ) C556_=_C1008( C556 C1008 ) C556_=_C1010( C556 C1010 ) \nC556_=_C1011( C556 C1011 ) C556_=_C1012( C556 C1012 ) C556_=_C1013( C556 C1013 ) C556_=_C1014( C556 C1014 ) C556_=_C1016( C556 C1016 ) C557_=_C562( C557 C562 ) \nC557_=_C792( C557 C792 ) C557_=_C942( C557 C942 ) C557_=_C1140( C557 C1140 ) C557_=_C1141( C557 C1141 ) C557_=_C1142( C557 C1142 ) C557_=_C1145( C557 C1145 ) \nC557_=_C1146( C557 C1146 ) C557_=_C1152( C557 C1152 ) C557_=_C1154( C557 C1154 ) C557_=_C1155( C557 C1155 ) C557_=_C1157( C557 C1157 ) C557_=_C1160( C557 C1160 ) \nC562_=_C695( C562 C695 ) C562_=_C947( C562 C947 ) C562_=_C1141( C562 C1141 ) C562_=_C1167( C562 C1167 ) C562_=_C1833( C562 C1833 ) C562_=_C1913( C562 C1913 ) \nC562_=_C1931( C562 C1931 ) C562_=_C1932( C562 C1932 ) C562_=_C1933( C562 C1933 ) C562_=_C1934( C562 C1934 ) C562_=_C1935( C562 C1935 ) C562_=_C1936( C562 C1936 ) \nC562_=_C1937( C562 C1937 ) C562_=_C1938( C562 C1938 ) C562_=_C1939( C562 C1939 ) C562_=_C1940( C562 C1940 ) C562_=_C1941( C562 C1941 ) C562_=_C1942( C562 C1942 ) \nC562_=_C1945( C562 C1945 ) C562_=_C1946( C562 C1946 ) C562_=_C1948( C562 C1948 ) C562_=_C1949( C562 C1949 ) C583_=_C584( C583 C584 ) C583_=_C590( C583 C590 ) \nC583_=_C591( C583 C591 ) C583_=_C592( C583 C592 ) C583_=_C596( C583 C596 ) C583_=_C597( C583 C597 ) C583_=_C598( C583 C598 ) C583_=_C605( C583 C605 ) \nC583_=_C1265( C583 C1265 ) C583_=_C1573( C583 C1573 ) C583_=_C1574( C583 C1574 ) C583_=_C1575( C583 C1575 ) C583_=_C1579( C583 C1579 ) C583_=_C1580( C583 C1580 ) \nC583_=_C1581( C583 C1581 ) C583_=_C1584( C583 C1584 ) C583_=_C1586( C583 C1586 ) C583_=_C1591( C583 C1591 ) C583_=_C1592( C583 C1592 ) C583_=_C1593( C583 C1593 ) \nC583_=_C1594( C583 C1594 ) C584_=_C590( C584 C590 ) C584_=_C591( C584 C591 ) C584_=_C592( C584 C592 ) C584_=_C596( C584 C596 ) C584_=_C597( C584 C597 ) \nC584_=_C598( C584 C598 ) C584_=_C605( C584 C605 ) C584_=_C1428( C584 C1428 ) C584_=_C1618( C584 C1618 ) C584_=_C1619( C584 C1619 ) C584_=_C1622( C584 C1622 ) \nC584_=_C1623( C584 C1623 ) C584_=_C1624( C584 C1624 ) C584_=_C1625( C584 C1625 ) C584_=_C1626( C584 C1626 ) C584_=_C1631( C584 C1631 ) C584_=_C1632( C584 C1632 ) \nC584_=_C1633( C584 C1633 ) C584_=_C1636( C584 C1636 ) C584_=_C1637( C584 C1637 ) C590_=_C591( C590 C591 ) C590_=_C592( C590 C592 ) C590_=_C596( C590 C596 ) \nC590_=_C597( C590 C597 ) C590_=_C598( C590 C598 ) C590_=_C605( C590 C605 ) C590_=_C1860( C590 C1860 ) C590_=_C2687( C590 C2687 ) C590_=_C2690( C590 C2690 ) \nC590_=_C2691( C590 C2691 ) C590_=_C2692( C590 C2692 ) C590_=_C2693( C590 C2693 ) C590_=_C2694( C590 C2694 ) C590_=_C2696( C590 C2696 ) C590_=_C2698( C590 C2698 ) \nC590_=_C2700( C590 C2700 ) C590_=_C2703( C590 C2703 ) C590_=_C2704( C590 C2704 ) C590_=_C2705( C590 C2705 ) C590_=_C2706( C590 C2706 ) C591_=_C592( C591 C592 ) \nC591_=_C596( C591 C596 ) C591_=_C597( C591 C597 ) C591_=_C598( C591 C598 ) C591_=_C605( C591 C605 ) C591_=_C1432( C591 C1432 ) C591_=_C1880( C591 C1880 ) \nC591_=_C1997( C591 C1997 ) C591_=_C2722( C591 C2722 ) C591_=_C2723( C591 C2723 ) C591_=_C2728( C591 C2728 ) C591_=_C2730( C591 C2730 ) C591_=_C2732( C591 C2732 ) \nC591_=_C2734( C591 C2734 ) C591_=_C2736( C591 C2736 ) C592_=_C596( C592 C596 ) C592_=_C597( C592 C597 ) C592_=_C598( C592 C598 ) C592_=_C605( C592 C605 ) \nC592_=_C1580( C592 C1580 ) C592_=_C1682( C592 C1682 ) C592_=_C1898( C592 C1898 ) C592_=_C2649( C592 C2649 ) C592_=_C2845( C592 C2845 ) C592_=_C2846( C592 C2846 ) \nC592_=_C2847( C592 C2847 ) C592_=_C2849( C592 C2849 ) C592_=_C2850( C592 C2850 ) C592_=_C2851( C592 C2851 ) C592_=_C2854( C592</w:t>
      </w:r>
    </w:p>
    <w:p>
      <w:pPr>
        <w:pStyle w:val="PreformattedText"/>
        <w:bidi w:val="0"/>
        <w:spacing w:before="0" w:after="0"/>
        <w:jc w:val="left"/>
        <w:rPr/>
      </w:pPr>
      <w:r>
        <w:rPr/>
        <w:t xml:space="preserve"> </w:t>
      </w:r>
      <w:r>
        <w:rPr/>
        <w:t>C2854 ) C596_=_C597( C596 C597 ) \nC596_=_C598( C596 C598 ) C596_=_C605( C596 C605 ) C596_=_C675( C596 C675 ) C596_=_C1414( C596 C1414 ) C596_=_C1864( C596 C1864 ) C596_=_C2693( C596 C2693 ) \nC596_=_C2941( C596 C2941 ) C596_=_C3423( C596 C3423 ) C596_=_C3430( C596 C3430 ) C596_=_C3433( C596 C3433 ) C596_=_C3435( C596 C3435 ) C596_=_C3436( C596 C3436 ) \nC596_=_C3437( C596 C3437 ) C597_=_C598( C597 C598 ) C597_=_C605( C597 C605 ) C597_=_C1865( C597 C1865 ) C597_=_C1941( C597 C1941 ) C597_=_C2024( C597 C2024 ) \nC597_=_C2696( C597 C2696 ) C597_=_C2943( C597 C2943 ) C597_=_C3516( C597 C3516 ) C597_=_C3519( C597 C3519 ) C597_=_C3521( C597 C3521 ) C597_=_C3522( C597 C3522 ) \nC598_=_C605( C598 C605 ) C598_=_C982( C598 C982 ) C598_=_C1155( C598 C1155 ) C598_=_C1686( C598 C1686 ) C598_=_C1901( C598 C1901 ) C598_=_C1942( C598 C1942 ) \nC598_=_C2655( C598 C2655 ) C598_=_C2802( C598 C2802 ) C598_=_C2847( C598 C2847 ) C598_=_C3086( C598 C3086 ) C598_=_C3255( C598 C3255 ) C598_=_C3628( C598 C3628 ) \nC598_=_C3630( C598 C3630 ) C598_=_C3631( C598 C3631 ) C598_=_C3632( C598 C3632 ) C605_=_C1137( C605 C1137 ) C605_=_C1446( C605 C1446 ) C605_=_C1637( C605 C1637 ) \nC605_=_C1894( C605 C1894 ) C605_=_C1912( C605 C1912 ) C605_=_C2736( C605 C2736 ) C605_=_C3167( C605 C3167 ) C605_=_C3264( C605 C3264 ) C605_=_C3333( C605 C3333 ) \nC605_=_C3360( C605 C3360 ) C605_=_C3436( C605 C3436 ) C605_=_C3536( C605 C3536 ) C605_=_C3642( C605 C3642 ) C605_=_C3685( C605 C3685 ) C605_=_C3913( C605 C3913 ) \nC605_=_C4014( C605 C4014 ) C605_=_C4040( C605 C4040 ) C605_=_C4048( C605 C4048 ) C605_=_C4056( C605 C4056 ) C605_=_C4062( C605 C4062 ) C605_=_C4097( C605 C4097 ) \nC605_=_C4099( C605 C4099 ) C607_=_C609( C607 C609 ) C607_=_C610( C607 C610 ) C607_=_C611( C607 C611 ) C607_=_C618( C607 C618 ) C607_=_C619( C607 C619 ) \nC607_=_C625( C607 C625 ) C607_=_C628( C607 C628 ) C607_=_C629( C607 C629 ) C607_=_C631( C607 C631 ) C607_=_C663( C607 C663 ) C607_=_C664( C607 C664 ) \nC607_=_C665( C607 C665 ) C607_=_C667( C607 C667 ) C607_=_C669( C607 C669 ) C607_=_C671( C607 C671 ) C607_=_C672( C607 C672 ) C607_=_C673( C607 C673 ) \nC607_=_C674( C607 C674 ) C607_=_C675( C607 C675 ) C607_=_C676( C607 C676 ) C607_=_C677( C607 C677 ) C607_=_C678( C607 C678 ) C607_=_C680( C607 C680 ) \nC607_=_C681( C607 C681 ) C607_=_C682( C607 C682 ) C607_=_C683( C607 C683 ) C607_=_C685( C607 C685 ) C607_=_C686( C607 C686 ) C609_=_C610( C609 C610 ) \nC609_=_C611( C609 C611 ) C609_=_C618( C609 C618 ) C609_=_C619( C609 C619 ) C609_=_C625( C609 C625 ) C609_=_C628( C609 C628 ) C609_=_C629( C609 C629 ) \nC609_=_C631( C609 C631 ) C609_=_C819( C609 C819 ) C609_=_C820( C609 C820 ) C609_=_C822( C609 C822 ) C609_=_C825( C609 C825 ) C609_=_C826( C609 C826 ) \nC609_=_C827( C609 C827 ) C609_=_C828( C609 C828 ) C609_=_C829( C609 C829 ) C609_=_C830( C609 C830 ) C609_=_C831( C609 C831 ) C609_=_C832( C609 C832 ) \nC609_=_C834( C609 C834 ) C609_=_C835( C609 C835 ) C609_=_C836( C609 C836 ) C609_=_C837( C609 C837 ) C609_=_C838( C609 C838 ) C609_=_C840( C609 C840 ) \nC609_=_C841( C609 C841 ) C610_=_C611( C610 C611 ) C610_=_C618( C610 C618 ) C610_=_C619( C610 C619 ) C610_=_C625( C610 C625 ) C610_=_C628( C610 C628 ) \nC610_=_C629( C610 C629 ) C610_=_C631( C610 C631 ) C610_=_C1069( C610 C1069 ) C610_=_C1721( C610 C1721 ) C610_=_C1769( C610 C1769 ) C610_=_C1770( C610 C1770 ) \nC610_=_C1771( C610 C1771 ) C610_=_C1774( C610 C1774 ) C610_=_C1776( C610 C1776 ) C610_=_C1777( C610 C1777 ) C610_=_C1778( C610 C1778 ) C610_=_C1781( C610 C1781 ) \nC610_=_C1782( C610 C1782 ) C610_=_C1783( C610 C1783 ) C611_=_C618( C611 C618 ) C611_=_C619( C611 C619 ) C611_=_C625( C611 C625 ) C611_=_C628( C611 C628 ) \nC611_=_C629( C611 C629 ) C611_=_C631( C611 C631 ) C611_=_C718( C611 C718 ) C611_=_C1809( C611 C1809 ) C611_=_C1953( C611 C1953 ) C611_=_C1955( C611 C1955 ) \nC611_=_C1956( C611 C1956 ) C611_=_C1957( C611 C1957 ) C611_=_C1958( C611 C1958 ) C611_=_C1962( C611 C1962 ) C611_=_C1963( C611 C1963 ) C611_=_C1964( C611 C1964 ) \nC611_=_C1965( C611 C1965 ) C611_=_C1966( C611 C1966 ) C611_=_C1967( C611 C1967 ) C611_=_C1968( C611 C1968 ) C611_=_C1969( C611 C1969 ) C618_=_C619( C618 C619 ) \nC618_=_C625( C618 C625 ) C618_=_C628( C618 C628 ) C618_=_C629( C618 C629 ) C618_=_C631( C618 C631 ) C618_=_C777( C618 C777 ) C618_=_C2077( C618 C2077 ) \nC618_=_C2614( C618 C2614 ) C618_=_C2815( C618 C2815 ) C618_=_C2816( C618 C2816 ) C618_=_C2817( C618 C2817 ) C618_=_C2819( C618 C2819 ) C618_=_C2820( C618 C2820 ) \nC618_=_C2823( C618 C2823 ) C619_=_C625( C619 C625 ) C619_=_C628( C619 C628 ) C619_=_C629( C619 C629 ) C619_=_C631( C619 C631 ) C619_=_C778( C619 C778 ) \nC619_=_C2078( C619 C2078 ) C619_=_C2615( C619 C2615 ) C619_=_C2915( C619 C2915 ) C619_=_C2916( C619 C2916 ) C619_=_C2917( C619 C2917 ) C619_=_C2918( C619 C2918 ) \nC619_=_C2920( C619 C2920 ) C619_=_C2922( C619 C2922 ) C625_=_C628( C625 C628 ) C625_=_C629( C625 C629 ) C625_=_C631( C625 C631 ) C625_=_C1126( C625 C1126 ) \nC625_=_C1904( C625 C1904 ) C625_=_C2640( C625 C2640 ) C625_=_C3046( C625 C3046 ) C625_=_C3215( C625 C3215 ) C625_=_C3272( C625 C3272 ) C625_=_C3588( C625 C3588 ) \nC625_=_C3734( C625 C3734 ) C625_=_C3736( C625 C3736 ) C625_=_C3737( C625 C3737 ) C625_=_C3738( C625 C3738 ) C625_=_C3739( C625 C3739 ) C625_=_C3741( C625 C3741 ) \nC625_=_C3742( C625 C3742 ) C628_=_C629( C628 C629 ) C628_=_C631( C628 C631 ) C628_=_C680( C628 C680 ) C628_=_C835( C628 C835 ) C628_=_C1506( C628 C1506 ) \nC628_=_C1781( C628 C1781 ) C628_=_C1849( C628 C1849 ) C628_=_C1962( C628 C1962 ) C628_=_C2155( C628 C2155 ) C628_=_C2312( C628 C2312 ) C628_=_C2643( C628 C2643 ) \nC628_=_C2834( C628 C2834 ) C628_=_C3049( C628 C3049 ) C628_=_C3649( C628 C3649 ) C628_=_C3734( C628 C3734 ) C628_=_C3953( C628 C3953 ) C628_=_C3956( C628 C3956 ) \nC628_=_C3957( C628 C3957 ) C629_=_C631( C629 C631 ) C629_=_C787( C629 C787 ) C629_=_C1591( C629 C1591 ) C629_=_C2084( C629 C2084 ) C629_=_C2627( C629 C2627 ) \nC629_=_C2819( C629 C2819 ) C629_=_C2849( C629 C2849 ) C629_=_C2922( C629 C2922 ) C629_=_C3330( C629 C3330 ) C629_=_C3365( C629 C3365 ) C629_=_C3630( C629 C3630 ) \nC631_=_C789( C631 C789 ) C631_=_C1112( C631 C1112 ) C631_=_C1547( C631 C1547 ) C631_=_C1851( C631 C1851 ) C631_=_C2045( C631 C2045 ) C631_=_C2068( C631 C2068 ) \nC631_=_C2158( C631 C2158 ) C631_=_C2260( C631 C2260 ) C631_=_C2315( C631 C2315 ) C631_=_C2749( C631 C2749 ) C631_=_C3459( C631 C3459 ) C631_=_C3652( C631 C3652 ) \nC631_=_C3673( C631 C3673 ) C631_=_C3717( C631 C3717 ) C631_=_C3750( C631 C3750 ) C631_=_C3812( C631 C3812 ) C631_=_C3861( C631 C3861 ) C631_=_C3865( C631 C3865 ) \nC631_=_C4064( C631 C4064 ) C631_=_C4069( C631 C4069 ) C642_=_C657( C642 C657 ) C642_=_C660( C642 C660 ) C642_=_C661( C642 C661 ) C642_=_C873( C642 C873 ) \nC642_=_C948( C642 C948 ) C642_=_C1097( C642 C1097 ) C642_=_C1513( C642 C1513 ) C642_=_C1722( C642 C1722 ) C642_=_C1996( C642 C1996 ) C642_=_C1997( C642 C1997 ) \nC642_=_C2000( C642 C2000 ) C642_=_C2002( C642 C2002 ) C642_=_C2005( C642 C2005 ) C642_=_C2007( C642 C2007 ) C642_=_C2008( C642 C2008 ) C657_=_C660( C657 C660 ) \nC657_=_C661( C657 C661 ) C657_=_C885( C657 C885 ) C657_=_C962( C657 C962 ) C657_=_C1736( C657 C1736 ) C657_=_C2005( C657 C2005 ) C657_=_C2175( C657 C2175 ) \nC657_=_C2201( C657 C2201 ) C657_=_C2728( C657 C2728 ) C657_=_C2932( C657 C2932 ) C657_=_C3316( C657 C3316 ) C657_=_C3508( C657 C3508 ) C657_=_C3542( C657 C3542 ) \nC657_=_C3937( C657 C3937 ) C657_=_C3938( C657 C3938 ) C657_=_C3941( C657 C3941 ) C660_=_C661( C660 C661 ) C660_=_C685( C660 C685 ) C660_=_C840( C660 C840 ) \nC660_=_C890( C660 C890 ) C660_=_C965( C660 C965 ) C660_=_C1351( C660 C1351 ) C660_=_C1466( C660 C1466 ) C660_=_C1738( C660 C1738 ) C660_=_C2008( C660 C2008 ) \nC660_=_C2160( C660 C2160 ) C660_=_C2523( C660 C2523 ) C660_=_C2732( C660 C2732 ) C660_=_C3041( C660 C3041 ) C660_=_C3190( C660 C3190 ) C660_=_C3205( C660 C3205 ) \nC660_=_C3433( C660 C3433 ) C660_=_C3514( C660 C3514 ) C660_=_C3619( C660 C3619 ) C660_=_C3701( C660 C3701 ) C660_=_C3987( C660 C3987 ) C661_=_C817( C661 C817 ) \nC661_=_C1065( C661 C1065 ) C661_=_C1485( C661 C1485 ) C661_=_C1530( C661 C1530 ) C661_=_C1831( C661 C1831 ) C661_=_C1853( C661 C1853 ) C661_=_C2138( C661 C2138 ) \nC661_=_C2317( C661 C2317 ) C661_=_C2576( C661 C2576 ) C661_=_C2632( C661 C2632 ) C661_=_C3129( C661 C3129 ) C661_=_C3320( C661 C3320 ) C661_=_C3583( C661 C3583 ) \nC661_=_C3655( C661 C3655 ) C661_=_C3702( C661 C3702 ) C661_=_C3775( C661 C3775 ) C661_=_C3851( C661 C3851 ) C661_=_C3875( C661 C3875 ) C661_=_C3979( C661 C3979 ) \nC661_=_C4104( C661 C4104 ) C663_=_C664( C663 C664 ) C663_=_C665( C663 C665 ) C663_=_C667( C663 C667 ) C663_=_C669( C663 C669 ) C663_=_C671( C663 C671 ) \nC663_=_C672( C663 C672 ) C663_=_C673( C663 C673 ) C663_=_C674( C663 C674 ) C663_=_C675( C663 C675 ) C663_=_C676( C663 C676 ) C663_=_C677( C663 C677 ) \nC663_=_C678( C663 C678 ) C663_=_C680( C663 C680 ) C663_=_C681( C663 C681 ) C663_=_C682( C663 C682 ) C663_=_C683( C663 C683 ) C663_=_C685( C663 C685 ) \nC663_=_C686( C663 C686 ) C663_=_C819( C663 C819 ) C663_=_C1119( C663 C1119 ) C663_=_C1120( C663 C1120 ) C663_=_C1125( C663 C1125 ) C663_=_C1126( C663 C1126 ) \nC663_=_C1128( C663 C1128 ) C663_=_C1129( C663 C1129 ) C663_=_C1132( C663 C1132 ) C663_=_C1133( C663 C1133 ) C663_=_C1134( C663 C1134 ) C663_=_C1136( C663 C1136 ) \nC663_=_C1137( C663 C1137 ) C663_=_C1138( C663 C1138 ) C664_=_C665( C664 C665 ) C664_=_C667( C664 C667 ) C664_=_C669( C664 C669 ) C664_=_C671( C664 C671 ) \nC664_=_C672( C664 C672 ) C664_=_C673( C664 C673 ) C664_=_C674( C664 C674 ) C664_=_C675( C664 C675 ) C664_=_C676( C664 C676 ) C664_=_C677( C664 C677 ) \nC664_=_C678( C664 C678 ) C664_=_C680( C664 C680 ) C664_=_C681( C664 C681 ) C664_=_C682( C664 C682 ) C664_=_C683( C664 C683 ) C664_=_C685( C664 C685 ) \nC664_=_C686( C664 C686 ) C664_=_C1238( C664 C1238 ) C664_=_C1333( C664 C1333 ) C664_=_C1402( C664 C1402 ) C664_=_C1404( C664 C1404 ) C664_=_C1405( C664 C1405</w:t>
      </w:r>
    </w:p>
    <w:p>
      <w:pPr>
        <w:pStyle w:val="PreformattedText"/>
        <w:bidi w:val="0"/>
        <w:spacing w:before="0" w:after="0"/>
        <w:jc w:val="left"/>
        <w:rPr/>
      </w:pPr>
      <w:r>
        <w:rPr/>
        <w:t xml:space="preserve"> </w:t>
      </w:r>
      <w:r>
        <w:rPr/>
        <w:t>) \nC664_=_C1406( C664 C1406 ) C664_=_C1407( C664 C1407 ) C664_=_C1408( C664 C1408 ) C664_=_C1409( C664 C1409 ) C664_=_C1412( C664 C1412 ) C664_=_C1413( C664 C1413 ) \nC664_=_C1414( C664 C1414 ) C664_=_C1417( C664 C1417 ) C664_=_C1418( C664 C1418 ) C664_=_C1422( C664 C1422 ) C664_=_C1426( C664 C1426 ) C664_=_C1427( C664 C1427 ) \nC665_=_C667( C665 C667 ) C665_=_C669( C665 C669 ) C665_=_C671( C665 C671 ) C665_=_C672( C665 C672 ) C665_=_C673( C665 C673 ) C665_=_C674( C665 C674 ) \nC665_=_C675( C665 C675 ) C665_=_C676( C665 C676 ) C665_=_C677( C665 C677 ) C665_=_C678( C665 C678 ) C665_=_C680( C665 C680 ) C665_=_C681( C665 C681 ) \nC665_=_C682( C665 C682 ) C665_=_C683( C665 C683 ) C665_=_C685( C665 C685 ) C665_=_C686( C665 C686 ) C665_=_C1402( C665 C1402 ) C665_=_C1459( C665 C1459 ) \nC665_=_C1463( C665 C1463 ) C665_=_C1466( C665 C1466 ) C667_=_C669( C667 C669 ) C667_=_C671( C667 C671 ) C667_=_C672( C667 C672 ) C667_=_C673( C667 C673 ) \nC667_=_C674( C667 C674 ) C667_=_C675( C667 C675 ) C667_=_C676( C667 C676 ) C667_=_C677( C667 C677 ) C667_=_C678( C667 C678 ) C667_=_C680( C667 C680 ) \nC667_=_C681( C667 C681 ) C667_=_C682( C667 C682 ) C667_=_C683( C667 C683 ) C667_=_C685( C667 C685 ) C667_=_C686( C667 C686 ) C667_=_C822( C667 C822 ) \nC667_=_C1219( C667 C1219 ) C667_=_C1490( C667 C1490 ) C667_=_C1574( C667 C1574 ) C667_=_C1785( C667 C1785 ) C667_=_C1895( C667 C1895 ) C667_=_C1898( C667 C1898 ) \nC667_=_C1899( C667 C1899 ) C667_=_C1901( C667 C1901 ) C667_=_C1902( C667 C1902 ) C667_=_C1903( C667 C1903 ) C667_=_C1904( C667 C1904 ) C667_=_C1907( C667 C1907 ) \nC667_=_C1908( C667 C1908 ) C667_=_C1911( C667 C1911 ) C667_=_C1912( C667 C1912 ) C669_=_C671( C669 C671 ) C669_=_C672( C669 C672 ) C669_=_C673( C669 C673 ) \nC669_=_C674( C669 C674 ) C669_=_C675( C669 C675 ) C669_=_C676( C669 C676 ) C669_=_C677( C669 C677 ) C669_=_C678( C669 C678 ) C669_=_C680( C669 C680 ) \nC669_=_C681( C669 C681 ) C669_=_C682( C669 C682 ) C669_=_C683( C669 C683 ) C669_=_C685( C669 C685 ) C669_=_C686( C669 C686 ) C669_=_C1406( C669 C1406 ) \nC669_=_C1491( C669 C1491 ) C669_=_C1855( C669 C1855 ) C669_=_C2141( C669 C2141 ) C669_=_C2147( C669 C2147 ) C669_=_C2149( C669 C2149 ) C669_=_C2155( C669 C2155 ) \nC669_=_C2156( C669 C2156 ) C669_=_C2158( C669 C2158 ) C669_=_C2160( C669 C2160 ) C669_=_C2161( C669 C2161 ) C669_=_C2162( C669 C2162 ) C671_=_C672( C671 C672 ) \nC671_=_C673( C671 C673 ) C671_=_C674( C671 C674 ) C671_=_C675( C671 C675 ) C671_=_C676( C671 C676 ) C671_=_C677( C671 C677 ) C671_=_C678( C671 C678 ) \nC671_=_C680( C671 C680 ) C671_=_C681( C671 C681 ) C671_=_C682( C671 C682 ) C671_=_C683( C671 C683 ) C671_=_C685( C671 C685 ) C671_=_C686( C671 C686 ) \nC671_=_C827( C671 C827 ) C671_=_C1145( C671 C1145 ) C671_=_C1771( C671 C1771 ) C671_=_C1936( C671 C1936 ) C671_=_C1955( C671 C1955 ) C671_=_C2640( C671 C2640 ) \nC671_=_C2641( C671 C2641 ) C671_=_C2643( C671 C2643 ) C672_=_C673( C672 C673 ) C672_=_C674( C672 C674 ) C672_=_C675( C672 C675 ) C672_=_C676( C672 C676 ) \nC672_=_C677( C672 C677 ) C672_=_C678( C672 C678 ) C672_=_C680( C672 C680 ) C672_=_C681( C672 C681 ) C672_=_C682( C672 C682 ) C672_=_C683( C672 C683 ) \nC672_=_C685( C672 C685 ) C672_=_C686( C672 C686 ) C672_=_C830( C672 C830 ) C672_=_C1228( C672 C1228 ) C672_=_C1496( C672 C1496 ) C672_=_C1683( C672 C1683 ) \nC672_=_C1774( C672 C1774 ) C672_=_C1899( C672 C1899 ) C672_=_C1956( C672 C1956 ) C672_=_C2287( C672 C2287 ) C672_=_C3046( C672 C3046 ) C672_=_C3047( C672 C3047 ) \nC672_=_C3049( C672 C3049 ) C672_=_C3050( C672 C3050 ) C673_=_C674( C673 C674 ) C673_=_C675( C673 C675 ) C673_=_C676( C673 C676 ) C673_=_C677( C673 C677 ) \nC673_=_C678( C673 C678 ) C673_=_C680( C673 C680 ) C673_=_C681( C673 C681 ) C673_=_C682( C673 C682 ) C673_=_C683( C673 C683 ) C673_=_C685( C673 C685 ) \nC673_=_C686( C673 C686 ) C673_=_C1412( C673 C1412 ) C673_=_C2097( C673 C2097 ) C673_=_C3096( C673 C3096 ) C673_=_C3183( C673 C3183 ) C673_=_C3190( C673 C3190 ) \nC673_=_C3192( C673 C3192 ) C674_=_C675( C674 C675 ) C674_=_C676( C674 C676 ) C674_=_C677( C674 C677 ) C674_=_C678( C674 C678 ) C674_=_C680( C674 C680 ) \nC674_=_C681( C674 C681 ) C674_=_C682( C674 C682 ) C674_=_C683( C674 C683 ) C674_=_C685( C674 C685 ) C674_=_C686( C674 C686 ) C674_=_C1413( C674 C1413 ) \nC674_=_C3195( C674 C3195 ) C674_=_C3199( C674 C3199 ) C674_=_C3203( C674 C3203 ) C674_=_C3204( C674 C3204 ) C674_=_C3205( C674 C3205 ) C674_=_C3206( C674 C3206 ) \nC675_=_C676( C675 C676 ) C675_=_C677( C675 C677 ) C675_=_C678( C675 C678 ) C675_=_C680( C675 C680 ) C675_=_C681( C675 C681 ) C675_=_C682( C675 C682 ) \nC675_=_C683( C675 C683 ) C675_=_C685( C675 C685 ) C675_=_C686( C675 C686 ) C675_=_C1414( C675 C1414 ) C675_=_C1864( C675 C1864 ) C675_=_C2693( C675 C2693 ) \nC675_=_C2941( C675 C2941 ) C675_=_C3423( C675 C3423 ) C675_=_C3430( C675 C3430 ) C675_=_C3433( C675 C3433 ) C675_=_C3435( C675 C3435 ) C675_=_C3436( C675 C3436 ) \nC675_=_C3437( C675 C3437 ) C676_=_C677( C676 C677 ) C676_=_C678( C676 C678 ) C676_=_C680( C676 C680 ) C676_=_C681( C676 C681 ) C676_=_C682( C676 C682 ) \nC676_=_C683( C676 C683 ) C676_=_C685( C676 C685 ) C676_=_C686( C676 C686 ) C676_=_C832( C676 C832 ) C676_=_C1344( C676 C1344 ) C676_=_C1459( C676 C1459 ) \nC676_=_C1796( C676 C1796 ) C676_=_C2147( C676 C2147 ) C676_=_C2512( C676 C2512 ) C676_=_C3034( C676 C3034 ) C676_=_C3054( C676 C3054 ) C676_=_C3183( C676 C3183 ) \nC676_=_C3195( C676 C3195 ) C676_=_C3267( C676 C3267 ) C676_=_C3387( C676 C3387 ) C676_=_C3423( C676 C3423 ) C676_=_C3470( C676 C3470 ) C676_=_C3471( C676 C3471 ) \nC676_=_C3472( C676 C3472 ) C676_=_C3474( C676 C3474 ) C676_=_C3475( C676 C3475 ) C676_=_C3476( C676 C3476 ) C677_=_C678( C677 C678 ) C677_=_C680( C677 C680 ) \nC677_=_C681( C677 C681 ) C677_=_C682( C677 C682 ) C677_=_C683( C677 C683 ) C677_=_C685( C677 C685 ) C677_=_C686( C677 C686 ) C677_=_C981( C677 C981 ) \nC677_=_C1417( C677 C1417 ) C677_=_C2217( C677 C2217 ) C677_=_C2801( C677 C2801 ) C677_=_C2885( C677 C2885 ) C677_=_C3085( C677 C3085 ) C677_=_C3241( C677 C3241 ) \nC677_=_C3471( C677 C3471 ) C677_=_C3617( C677 C3617 ) C677_=_C3619( C677 C3619 ) C677_=_C3620( C677 C3620 ) C678_=_C680( C678 C680 ) C678_=_C681( C678 C681 ) \nC678_=_C682( C678 C682 ) C678_=_C683( C678 C683 ) C678_=_C685( C678 C685 ) C678_=_C686( C678 C686 ) C678_=_C1418( C678 C1418 ) C678_=_C1777( C678 C1777 ) \nC678_=_C2131( C678 C2131 ) C678_=_C2341( C678 C2341 ) C678_=_C2474( C678 C2474 ) C678_=_C3123( C678 C3123 ) C678_=_C3373( C678 C3373 ) C678_=_C3472( C678 C3472 ) \nC678_=_C3698( C678 C3698 ) C678_=_C3699( C678 C3699 ) C678_=_C3701( C678 C3701 ) C678_=_C3702( C678 C3702 ) C678_=_C3703( C678 C3703 ) C680_=_C681( C680 C681 ) \nC680_=_C682( C680 C682 ) C680_=_C683( C680 C683 ) C680_=_C685( C680 C685 ) C680_=_C686( C680 C686 ) C680_=_C835( C680 C835 ) C680_=_C1506( C680 C1506 ) \nC680_=_C1781( C680 C1781 ) C680_=_C1849( C680 C1849 ) C680_=_C1962( C680 C1962 ) C680_=_C2155( C680 C2155 ) C680_=_C2312( C680 C2312 ) C680_=_C2643( C680 C2643 ) \nC680_=_C2834( C680 C2834 ) C680_=_C3049( C680 C3049 ) C680_=_C3649( C680 C3649 ) C680_=_C3734( C680 C3734 ) C680_=_C3953( C680 C3953 ) C680_=_C3956( C680 C3956 ) \nC680_=_C3957( C680 C3957 ) C681_=_C682( C681 C682 ) C681_=_C683( C681 C683 ) C681_=_C685( C681 C685 ) C681_=_C686( C681 C686 ) C681_=_C836( C681 C836 ) \nC681_=_C1011( C681 C1011 ) C681_=_C1132( C681 C1132 ) C681_=_C1907( C681 C1907 ) C681_=_C2274( C681 C2274 ) C681_=_C3736( C681 C3736 ) C681_=_C3891( C681 C3891 ) \nC681_=_C4011( C681 C4011 ) C681_=_C4012( C681 C4012 ) C681_=_C4014( C681 C4014 ) C682_=_C683( C682 C683 ) C682_=_C685( C682 C685 ) C682_=_C686( C682 C686 ) \nC682_=_C760( C682 C760 ) C682_=_C837( C682 C837 ) C682_=_C1133( C682 C1133 ) C682_=_C1908( C682 C1908 ) C682_=_C1963( C682 C1963 ) C682_=_C2275( C682 C2275 ) \nC682_=_C2449( C682 C2449 ) C682_=_C3737( C682 C3737 ) C682_=_C3796( C682 C3796 ) C682_=_C3818( C682 C3818 ) C682_=_C3921( C682 C3921 ) C682_=_C4035( C682 C4035 ) \nC682_=_C4038( C682 C4038 ) C682_=_C4040( C682 C4040 ) C683_=_C685( C683 C685 ) C683_=_C686( C683 C686 ) C683_=_C838( C683 C838 ) C683_=_C1592( C683 C1592 ) \nC683_=_C2277( C683 C2277 ) C683_=_C2347( C683 C2347 ) C683_=_C2850( C683 C2850 ) C683_=_C3141( C683 C3141 ) C683_=_C3631( C683 C3631 ) C683_=_C3738( C683 C3738 ) \nC683_=_C4011( C683 C4011 ) C683_=_C4035( C683 C4035 ) C683_=_C4054( C683 C4054 ) C683_=_C4056( C683 C4056 ) C685_=_C686( C685 C686 ) C685_=_C840( C685 C840 ) \nC685_=_C890( C685 C890 ) C685_=_C965( C685 C965 ) C685_=_C1351( C685 C1351 ) C685_=_C1466( C685 C1466 ) C685_=_C1738( C685 C1738 ) C685_=_C2008( C685 C2008 ) \nC685_=_C2160( C685 C2160 ) C685_=_C2523( C685 C2523 ) C685_=_C2732( C685 C2732 ) C685_=_C3041( C685 C3041 ) C685_=_C3190( C685 C3190 ) C685_=_C3205( C685 C3205 ) \nC685_=_C3433( C685 C3433 ) C685_=_C3514( C685 C3514 ) C685_=_C3619( C685 C3619 ) C685_=_C3701( C685 C3701 ) C685_=_C3987( C685 C3987 ) C686_=_C841( C686 C841 ) \nC686_=_C990( C686 C990 ) C686_=_C1782( C686 C1782 ) C686_=_C1968( C686 C1968 ) C686_=_C2106( C686 C2106 ) C686_=_C2368( C686 C2368 ) C686_=_C2910( C686 C2910 ) \nC686_=_C2999( C686 C2999 ) C686_=_C3067( C686 C3067 ) C686_=_C3742( C686 C3742 ) C686_=_C3845( C686 C3845 ) C686_=_C3956( C686 C3956 ) C686_=_C4102( C686 C4102 ) \nC690_=_C692( C690 C692 ) C690_=_C695( C690 C695 ) C690_=_C706( C690 C706 ) C690_=_C707( C690 C707 ) C690_=_C712( C690 C712 ) C690_=_C767( C690 C767 ) \nC690_=_C943( C690 C943 ) C690_=_C1265( C690 C1265 ) C690_=_C1266( C690 C1266 ) C690_=_C1268( C690 C1268 ) C690_=_C1269( C690 C1269 ) C690_=_C1271( C690 C1271 ) \nC690_=_C1272( C690 C1272 ) C690_=_C1273( C690 C1273 ) C690_=_C1277( C690 C1277 ) C690_=_C1278( C690 C1278 ) C690_=_C1284( C690 C1284 ) C690_=_C1285( C690 C1285 ) \nC690_=_C1286( C690 C1286 ) C692_=_C695( C692 C695 ) C692_=_C706( C692 C706 ) C692_=_C707( C692 C707 ) C692_=_C712( C692 C712 ) C692_=_C1188( C692 C1188 ) \nC692_=_C1334( C692 C1334 ) C692_=_C1551( C692 C1551</w:t>
      </w:r>
    </w:p>
    <w:p>
      <w:pPr>
        <w:pStyle w:val="PreformattedText"/>
        <w:bidi w:val="0"/>
        <w:spacing w:before="0" w:after="0"/>
        <w:jc w:val="left"/>
        <w:rPr/>
      </w:pPr>
      <w:r>
        <w:rPr/>
        <w:t xml:space="preserve"> </w:t>
      </w:r>
      <w:r>
        <w:rPr/>
        <w:t>) C692_=_C1553( C692 C1553 ) C692_=_C1554( C692 C1554 ) C692_=_C1555( C692 C1555 ) C692_=_C1557( C692 C1557 ) \nC692_=_C1558( C692 C1558 ) C692_=_C1559( C692 C1559 ) C692_=_C1561( C692 C1561 ) C692_=_C1562( C692 C1562 ) C692_=_C1567( C692 C1567 ) C692_=_C1568( C692 C1568 ) \nC692_=_C1571( C692 C1571 ) C695_=_C706( C695 C706 ) C695_=_C707( C695 C707 ) C695_=_C712( C695 C712 ) C695_=_C947( C695 C947 ) C695_=_C1141( C695 C1141 ) \nC695_=_C1167( C695 C1167 ) C695_=_C1833( C695 C1833 ) C695_=_C1913( C695 C1913 ) C695_=_C1931( C695 C1931 ) C695_=_C1932( C695 C1932 ) C695_=_C1933( C695 C1933 ) \nC695_=_C1934( C695 C1934 ) C695_=_C1935( C695 C1935 ) C695_=_C1936( C695 C1936 ) C695_=_C1937( C695 C1937 ) C695_=_C1938( C695 C1938 ) C695_=_C1939( C695 C1939 ) \nC695_=_C1940( C695 C1940 ) C695_=_C1941( C695 C1941 ) C695_=_C1942( C695 C1942 ) C695_=_C1945( C695 C1945 ) C695_=_C1946( C695 C1946 ) C695_=_C1948( C695 C1948 ) \nC695_=_C1949( C695 C1949 ) C706_=_C707( C706 C707 ) C706_=_C712( C706 C712 ) C706_=_C1030( C706 C1030 ) C706_=_C1367( C706 C1367 ) C706_=_C1647( C706 C1647 ) \nC706_=_C1921( C706 C1921 ) C706_=_C2039( C706 C2039 ) C706_=_C2959( C706 C2959 ) C706_=_C3199( C706 C3199 ) C706_=_C3339( C706 C3339 ) C706_=_C3553( C706 C3553 ) \nC706_=_C3757( C706 C3757 ) C706_=_C3758( C706 C3758 ) C706_=_C3760( C706 C3760 ) C707_=_C712( C707 C712 ) C707_=_C834( C707 C834 ) C707_=_C1346( C707 C1346 ) \nC707_=_C1922( C707 C1922 ) C707_=_C2040( C707 C2040 ) C707_=_C2516( C707 C2516 ) C707_=_C2700( C707 C2700 ) C707_=_C2960( C707 C2960 ) C707_=_C3035( C707 C3035 ) \nC707_=_C3430( C707 C3430 ) C707_=_C3516( C707 C3516 ) C707_=_C3764( C707 C3764 ) C712_=_C738( C712 C738 ) C712_=_C1930( C712 C1930 ) C712_=_C1969( C712 C1969 ) \nC712_=_C1992( C712 C1992 ) C712_=_C2047( C712 C2047 ) C712_=_C2611( C712 C2611 ) C712_=_C2969( C712 C2969 ) C712_=_C3369( C712 C3369 ) C712_=_C3535( C712 C3535 ) \nC712_=_C3576( C712 C3576 ) C712_=_C3585( C712 C3585 ) C712_=_C3752( C712 C3752 ) C712_=_C3932( C712 C3932 ) C712_=_C3959( C712 C3959 ) C712_=_C4025( C712 C4025 ) \nC712_=_C4061( C712 C4061 ) C712_=_C4093( C712 C4093 ) C712_=_C4107( C712 C4107 ) C714_=_C715( C714 C715 ) C714_=_C718( C714 C718 ) C714_=_C720( C714 C720 ) \nC714_=_C721( C714 C721 ) C714_=_C723( C714 C723 ) C714_=_C724( C714 C724 ) C714_=_C728( C714 C728 ) C714_=_C731( C714 C731 ) C714_=_C732( C714 C732 ) \nC714_=_C734( C714 C734 ) C714_=_C735( C714 C735 ) C714_=_C737( C714 C737 ) C714_=_C738( C714 C738 ) C714_=_C739( C714 C739 ) C714_=_C1188( C714 C1188 ) \nC714_=_C1189( C714 C1189 ) C714_=_C1190( C714 C1190 ) C714_=_C1191( C714 C1191 ) C714_=_C1195( C714 C1195 ) C714_=_C1196( C714 C1196 ) C714_=_C1197( C714 C1197 ) \nC714_=_C1198( C714 C1198 ) C714_=_C1203( C714 C1203 ) C714_=_C1204( C714 C1204 ) C714_=_C1205( C714 C1205 ) C714_=_C1206( C714 C1206 ) C714_=_C1207( C714 C1207 ) \nC714_=_C1208( C714 C1208 ) C714_=_C1211( C714 C1211 ) C714_=_C1212( C714 C1212 ) C714_=_C1213( C714 C1213 ) C714_=_C1214( C714 C1214 ) C715_=_C718( C715 C718 ) \nC715_=_C720( C715 C720 ) C715_=_C721( C715 C721 ) C715_=_C723( C715 C723 ) C715_=_C724( C715 C724 ) C715_=_C728( C715 C728 ) C715_=_C731( C715 C731 ) \nC715_=_C732( C715 C732 ) C715_=_C734( C715 C734 ) C715_=_C735( C715 C735 ) C715_=_C737( C715 C737 ) C715_=_C738( C715 C738 ) C715_=_C739( C715 C739 ) \nC715_=_C1093( C715 C1093 ) C715_=_C1238( C715 C1238 ) C715_=_C1239( C715 C1239 ) C715_=_C1242( C715 C1242 ) C715_=_C1243( C715 C1243 ) C715_=_C1244( C715 C1244 ) \nC715_=_C1247( C715 C1247 ) C715_=_C1248( C715 C1248 ) C715_=_C1249( C715 C1249 ) C715_=_C1250( C715 C1250 ) C715_=_C1251( C715 C1251 ) C715_=_C1252( C715 C1252 ) \nC715_=_C1255( C715 C1255 ) C715_=_C1257( C715 C1257 ) C715_=_C1258( C715 C1258 ) C715_=_C1259( C715 C1259 ) C715_=_C1262( C715 C1262 ) C718_=_C720( C718 C720 ) \nC718_=_C721( C718 C721 ) C718_=_C723( C718 C723 ) C718_=_C724( C718 C724 ) C718_=_C728( C718 C728 ) C718_=_C731( C718 C731 ) C718_=_C732( C718 C732 ) \nC718_=_C734( C718 C734 ) C718_=_C735( C718 C735 ) C718_=_C737( C718 C737 ) C718_=_C738( C718 C738 ) C718_=_C739( C718 C739 ) C718_=_C1809( C718 C1809 ) \nC718_=_C1953( C718 C1953 ) C718_=_C1955( C718 C1955 ) C718_=_C1956( C718 C1956 ) C718_=_C1957( C718 C1957 ) C718_=_C1958( C718 C1958 ) C718_=_C1962( C718 C1962 ) \nC718_=_C1963( C718 C1963 ) C718_=_C1964( C718 C1964 ) C718_=_C1965( C718 C1965 ) C718_=_C1966( C718 C1966 ) C718_=_C1967( C718 C1967 ) C718_=_C1968( C718 C1968 ) \nC718_=_C1969( C718 C1969 ) C720_=_C721( C720 C721 ) C720_=_C723( C720 C723 ) C720_=_C724( C720 C724 ) C720_=_C728( C720 C728 ) C720_=_C731( C720 C731 ) \nC720_=_C732( C720 C732 ) C720_=_C734( C720 C734 ) C720_=_C735( C720 C735 ) C720_=_C737( C720 C737 ) C720_=_C738( C720 C738 ) C720_=_C739( C720 C739 ) \nC720_=_C1195( C720 C1195 ) C720_=_C1494( C720 C1494 ) C720_=_C1953( C720 C1953 ) C720_=_C2141( C720 C2141 ) C720_=_C2486( C720 C2486 ) C720_=_C2487( C720 C2487 ) \nC720_=_C2488( C720 C2488 ) C720_=_C2489( C720 C2489 ) C720_=_C2490( C720 C2490 ) C720_=_C2491( C720 C2491 ) C720_=_C2492( C720 C2492 ) C720_=_C2493( C720 C2493 ) \nC720_=_C2494( C720 C2494 ) C720_=_C2497( C720 C2497 ) C720_=_C2498( C720 C2498 ) C720_=_C2500( C720 C2500 ) C720_=_C2501( C720 C2501 ) C720_=_C2505( C720 C2505 ) \nC720_=_C2506( C720 C2506 ) C721_=_C723( C721 C723 ) C721_=_C724( C721 C724 ) C721_=_C728( C721 C728 ) C721_=_C731( C721 C731 ) C721_=_C732( C721 C732 ) \nC721_=_C734( C721 C734 ) C721_=_C735( C721 C735 ) C721_=_C737( C721 C737 ) C721_=_C738( C721 C738 ) C721_=_C739( C721 C739 ) C721_=_C1975( C721 C1975 ) \nC721_=_C2486( C721 C2486 ) C721_=_C2594( C721 C2594 ) C721_=_C2595( C721 C2595 ) C721_=_C2599( C721 C2599 ) C721_=_C2600( C721 C2600 ) C721_=_C2601( C721 C2601 ) \nC721_=_C2603( C721 C2603 ) C721_=_C2604( C721 C2604 ) C721_=_C2605( C721 C2605 ) C721_=_C2606( C721 C2606 ) C721_=_C2607( C721 C2607 ) C721_=_C2608( C721 C2608 ) \nC721_=_C2609( C721 C2609 ) C721_=_C2610( C721 C2610 ) C721_=_C2611( C721 C2611 ) C721_=_C2613( C721 C2613 ) C723_=_C724( C723 C724 ) C723_=_C728( C723 C728 ) \nC723_=_C731( C723 C731 ) C723_=_C732( C723 C732 ) C723_=_C734( C723 C734 ) C723_=_C735( C723 C735 ) C723_=_C737( C723 C737 ) C723_=_C738( C723 C738 ) \nC723_=_C739( C723 C739 ) C723_=_C1049( C723 C1049 ) C723_=_C1746( C723 C1746 ) C723_=_C2207( C723 C2207 ) C723_=_C2540( C723 C2540 ) C723_=_C2650( C723 C2650 ) \nC723_=_C2877( C723 C2877 ) C723_=_C2878( C723 C2878 ) C723_=_C2879( C723 C2879 ) C723_=_C2880( C723 C2880 ) C723_=_C2881( C723 C2881 ) C723_=_C2882( C723 C2882 ) \nC723_=_C2883( C723 C2883 ) C723_=_C2884( C723 C2884 ) C723_=_C2885( C723 C2885 ) C723_=_C2887( C723 C2887 ) C723_=_C2888( C723 C2888 ) C723_=_C2889( C723 C2889 ) \nC723_=_C2890( C723 C2890 ) C723_=_C2892( C723 C2892 ) C723_=_C2893( C723 C2893 ) C724_=_C728( C724 C728 ) C724_=_C731( C724 C731 ) C724_=_C732( C724 C732 ) \nC724_=_C734( C724 C734 ) C724_=_C735( C724 C735 ) C724_=_C737( C724 C737 ) C724_=_C738( C724 C738 ) C724_=_C739( C724 C739 ) C724_=_C878( C724 C878 ) \nC724_=_C2899( C724 C2899 ) C724_=_C2901( C724 C2901 ) C724_=_C2902( C724 C2902 ) C724_=_C2903( C724 C2903 ) C724_=_C2905( C724 C2905 ) C724_=_C2908( C724 C2908 ) \nC724_=_C2909( C724 C2909 ) C724_=_C2910( C724 C2910 ) C728_=_C731( C728 C731 ) C728_=_C732( C728 C732 ) C728_=_C734( C728 C734 ) C728_=_C735( C728 C735 ) \nC728_=_C737( C728 C737 ) C728_=_C738( C728 C738 ) C728_=_C739( C728 C739 ) C728_=_C802( C728 C802 ) C728_=_C1005( C728 C1005 ) C728_=_C1203( C728 C1203 ) \nC728_=_C1249( C728 C1249 ) C728_=_C1817( C728 C1817 ) C728_=_C2129( C728 C2129 ) C728_=_C2361( C728 C2361 ) C728_=_C2817( C728 C2817 ) C728_=_C2846( C728 C2846 ) \nC728_=_C2881( C728 C2881 ) C728_=_C2899( C728 C2899 ) C728_=_C3119( C728 C3119 ) C728_=_C3371( C728 C3371 ) C728_=_C3373( C728 C3373 ) C728_=_C3375( C728 C3375 ) \nC728_=_C3376( C728 C3376 ) C728_=_C3377( C728 C3377 ) C728_=_C3378( C728 C3378 ) C728_=_C3379( C728 C3379 ) C728_=_C3381( C728 C3381 ) C728_=_C3383( C728 C3383 ) \nC728_=_C3384( C728 C3384 ) C731_=_C732( C731 C732 ) C731_=_C734( C731 C734 ) C731_=_C735( C731 C735 ) C731_=_C737( C731 C737 ) C731_=_C738( C731 C738 ) \nC731_=_C739( C731 C739 ) C731_=_C1206( C731 C1206 ) C731_=_C1252( C731 C1252 ) C731_=_C2884( C731 C2884 ) C731_=_C2902( C731 C2902 ) C731_=_C3550( C731 C3550 ) \nC731_=_C3563( C731 C3563 ) C731_=_C3599( C731 C3599 ) C731_=_C3602( C731 C3602 ) C731_=_C3605( C731 C3605 ) C731_=_C3606( C731 C3606 ) C731_=_C3609( C731 C3609 ) \nC731_=_C3610( C731 C3610 ) C731_=_C3612( C731 C3612 ) C732_=_C734( C732 C734 ) C732_=_C735( C732 C735 ) C732_=_C737( C732 C737 ) C732_=_C738( C732 C738 ) \nC732_=_C739( C732 C739 ) C732_=_C1106( C732 C1106 ) C732_=_C1524( C732 C1524 ) C732_=_C1755( C732 C1755 ) C732_=_C2255( C732 C2255 ) C732_=_C2551( C732 C2551 ) \nC732_=_C2656( C732 C2656 ) C732_=_C3106( C732 C3106 ) C732_=_C3158( C732 C3158 ) C732_=_C3375( C732 C3375 ) C732_=_C3566( C732 C3566 ) C732_=_C3602( C732 C3602 ) \nC732_=_C3785( C732 C3785 ) C732_=_C3786( C732 C3786 ) C732_=_C3788( C732 C3788 ) C732_=_C3790( C732 C3790 ) C732_=_C3791( C732 C3791 ) C734_=_C735( C734 C735 ) \nC734_=_C737( C734 C737 ) C734_=_C738( C734 C738 ) C734_=_C739( C734 C739 ) C734_=_C2679( C734 C2679 ) C734_=_C2835( C734 C2835 ) C734_=_C2980( C734 C2980 ) \nC734_=_C3013( C734 C3013 ) C734_=_C3222( C734 C3222 ) C734_=_C3280( C734 C3280 ) C734_=_C3379( C734 C3379 ) C734_=_C3572( C734 C3572 ) C734_=_C3591( C734 C3591 ) \nC734_=_C3609( C734 C3609 ) C734_=_C3914( C734 C3914 ) C734_=_C4004( C734 C4004 ) C734_=_C4005( C734 C4005 ) C734_=_C4006( C734 C4006 ) C734_=_C4007( C734 C4007 ) \nC735_=_C737( C735 C737 ) C735_=_C738( C735 C738 ) C735_=_C739( C735 C739 ) C735_=_C1181( C735 C1181 ) C735_=_C1212( C735 C1212 ) C735_=_C1258( C735 C1258 ) \nC735_=_C1850( C735 C1850 ) C735_=_C2085( C735 C2085 ) C735_=_C2178( C735 C2178 ) C735_=_C2314( C735 C2314 ) C735_=_C2463( C735 C2463 ) C735_=_C2892( C735 C2892 ) \nC735_=_C2908(</w:t>
      </w:r>
    </w:p>
    <w:p>
      <w:pPr>
        <w:pStyle w:val="PreformattedText"/>
        <w:bidi w:val="0"/>
        <w:spacing w:before="0" w:after="0"/>
        <w:jc w:val="left"/>
        <w:rPr/>
      </w:pPr>
      <w:r>
        <w:rPr/>
        <w:t xml:space="preserve"> </w:t>
      </w:r>
      <w:r>
        <w:rPr/>
        <w:t>C735 C2908 ) C735_=_C3151( C735 C3151 ) C735_=_C3519( C735 C3519 ) C735_=_C3575( C735 C3575 ) C735_=_C3651( C735 C3651 ) C735_=_C3790( C735 C3790 ) \nC735_=_C3982( C735 C3982 ) C735_=_C4004( C735 C4004 ) C735_=_C4058( C735 C4058 ) C737_=_C738( C737 C738 ) C737_=_C739( C737 C739 ) C737_=_C764( C737 C764 ) \nC737_=_C915( C737 C915 ) C737_=_C1115( C737 C1115 ) C737_=_C1332( C737 C1332 ) C737_=_C1594( C737 C1594 ) C737_=_C1967( C737 C1967 ) C737_=_C2559( C737 C2559 ) \nC737_=_C2610( C737 C2610 ) C737_=_C3080( C737 C3080 ) C737_=_C3130( C737 C3130 ) C737_=_C3153( C737 C3153 ) C737_=_C3236( C737 C3236 ) C737_=_C3368( C737 C3368 ) \nC737_=_C3421( C737 C3421 ) C737_=_C3502( C737 C3502 ) C737_=_C3584( C737 C3584 ) C737_=_C3625( C737 C3625 ) C737_=_C3695( C737 C3695 ) C737_=_C4029( C737 C4029 ) \nC737_=_C4091( C737 C4091 ) C737_=_C4098( C737 C4098 ) C737_=_C4106( C737 C4106 ) C738_=_C739( C738 C739 ) C738_=_C1930( C738 C1930 ) C738_=_C1969( C738 C1969 ) \nC738_=_C1992( C738 C1992 ) C738_=_C2047( C738 C2047 ) C738_=_C2611( C738 C2611 ) C738_=_C2969( C738 C2969 ) C738_=_C3369( C738 C3369 ) C738_=_C3535( C738 C3535 ) \nC738_=_C3576( C738 C3576 ) C738_=_C3585( C738 C3585 ) C738_=_C3752( C738 C3752 ) C738_=_C3932( C738 C3932 ) C738_=_C3959( C738 C3959 ) C738_=_C4025( C738 C4025 ) \nC738_=_C4061( C738 C4061 ) C738_=_C4093( C738 C4093 ) C738_=_C4107( C738 C4107 ) C739_=_C1038( C739 C1038 ) C739_=_C2506( C739 C2506 ) C739_=_C2592( C739 C2592 ) \nC739_=_C2810( C739 C2810 ) C739_=_C2984( C739 C2984 ) C739_=_C3094( C739 C3094 ) C739_=_C3178( C739 C3178 ) C739_=_C3370( C739 C3370 ) C739_=_C3586( C739 C3586 ) \nC739_=_C4095( C739 C4095 ) C739_=_C4106( C739 C4106 ) C739_=_C4107( C739 C4107 ) C741_=_C742( C741 C742 ) C741_=_C743( C741 C743 ) C741_=_C747( C741 C747 ) \nC741_=_C748( C741 C748 ) C741_=_C749( C741 C749 ) C741_=_C751( C741 C751 ) C741_=_C752( C741 C752 ) C741_=_C753( C741 C753 ) C741_=_C755( C741 C755 ) \nC741_=_C758( C741 C758 ) C741_=_C759( C741 C759 ) C741_=_C760( C741 C760 ) C741_=_C761( C741 C761 ) C741_=_C762( C741 C762 ) C741_=_C763( C741 C763 ) \nC741_=_C764( C741 C764 ) C741_=_C893( C741 C893 ) C741_=_C1019( C741 C1019 ) C741_=_C1021( C741 C1021 ) C741_=_C1023( C741 C1023 ) C741_=_C1024( C741 C1024 ) \nC741_=_C1030( C741 C1030 ) C741_=_C1031( C741 C1031 ) C741_=_C1033( C741 C1033 ) C741_=_C1035( C741 C1035 ) C741_=_C1038( C741 C1038 ) C741_=_C1039( C741 C1039 ) \nC742_=_C743( C742 C743 ) C742_=_C747( C742 C747 ) C742_=_C748( C742 C748 ) C742_=_C749( C742 C749 ) C742_=_C751( C742 C751 ) C742_=_C752( C742 C752 ) \nC742_=_C753( C742 C753 ) C742_=_C755( C742 C755 ) C742_=_C758( C742 C758 ) C742_=_C759( C742 C759 ) C742_=_C760( C742 C760 ) C742_=_C761( C742 C761 ) \nC742_=_C762( C742 C762 ) C742_=_C763( C742 C763 ) C742_=_C764( C742 C764 ) C742_=_C894( C742 C894 ) C742_=_C1093( C742 C1093 ) C742_=_C1096( C742 C1096 ) \nC742_=_C1097( C742 C1097 ) C742_=_C1100( C742 C1100 ) C742_=_C1101( C742 C1101 ) C742_=_C1106( C742 C1106 ) C742_=_C1107( C742 C1107 ) C742_=_C1109( C742 C1109 ) \nC742_=_C1110( C742 C1110 ) C742_=_C1112( C742 C1112 ) C742_=_C1115( C742 C1115 ) C742_=_C1116( C742 C1116 ) C742_=_C1117( C742 C1117 ) C743_=_C747( C743 C747 ) \nC743_=_C748( C743 C748 ) C743_=_C749( C743 C749 ) C743_=_C751( C743 C751 ) C743_=_C752( C743 C752 ) C743_=_C753( C743 C753 ) C743_=_C755( C743 C755 ) \nC743_=_C758( C743 C758 ) C743_=_C759( C743 C759 ) C743_=_C760( C743 C760 ) C743_=_C761( C743 C761 ) C743_=_C762( C743 C762 ) C743_=_C763( C743 C763 ) \nC743_=_C764( C743 C764 ) C743_=_C1809( C743 C1809 ) C743_=_C1810( C743 C1810 ) C743_=_C1811( C743 C1811 ) C743_=_C1812( C743 C1812 ) C743_=_C1815( C743 C1815 ) \nC743_=_C1817( C743 C1817 ) C743_=_C1821( C743 C1821 ) C743_=_C1822( C743 C1822 ) C743_=_C1824( C743 C1824 ) C743_=_C1825( C743 C1825 ) C743_=_C1831( C743 C1831 ) \nC743_=_C1832( C743 C1832 ) C747_=_C748( C747 C748 ) C747_=_C749( C747 C749 ) C747_=_C751( C747 C751 ) C747_=_C752( C747 C752 ) C747_=_C753( C747 C753 ) \nC747_=_C755( C747 C755 ) C747_=_C758( C747 C758 ) C747_=_C759( C747 C759 ) C747_=_C760( C747 C760 ) C747_=_C761( C747 C761 ) C747_=_C762( C747 C762 ) \nC747_=_C763( C747 C763 ) C747_=_C764( C747 C764 ) C747_=_C826( C747 C826 ) C747_=_C899( C747 C899 ) C747_=_C1019( C747 C1019 ) C747_=_C1340( C747 C1340 ) \nC747_=_C2034( C747 C2034 ) C747_=_C2507( C747 C2507 ) C747_=_C2580( C747 C2580 ) C747_=_C2582( C747 C2582 ) C747_=_C2588( C747 C2588 ) C747_=_C2589( C747 C2589 ) \nC747_=_C2590( C747 C2590 ) C747_=_C2592( C747 C2592 ) C748_=_C749( C748 C749 ) C748_=_C751( C748 C751 ) C748_=_C752( C748 C752 ) C748_=_C753( C748 C753 ) \nC748_=_C755( C748 C755 ) C748_=_C758( C748 C758 ) C748_=_C759( C748 C759 ) C748_=_C760( C748 C760 ) C748_=_C761( C748 C761 ) C748_=_C762( C748 C762 ) \nC748_=_C763( C748 C763 ) C748_=_C764( C748 C764 ) C748_=_C900( C748 C900 ) C748_=_C972( C748 C972 ) C748_=_C1021( C748 C1021 ) C748_=_C1076( C748 C1076 ) \nC748_=_C2332( C748 C2332 ) C748_=_C2539( C748 C2539 ) C748_=_C2795( C748 C2795 ) C748_=_C2797( C748 C2797 ) C748_=_C2801( C748 C2801 ) C748_=_C2802( C748 C2802 ) \nC748_=_C2803( C748 C2803 ) C748_=_C2804( C748 C2804 ) C748_=_C2805( C748 C2805 ) C748_=_C2806( C748 C2806 ) C748_=_C2810( C748 C2810 ) C748_=_C2811( C748 C2811 ) \nC749_=_C751( C749 C751 ) C749_=_C752( C749 C752 ) C749_=_C753( C749 C753 ) C749_=_C755( C749 C755 ) C749_=_C758( C749 C758 ) C749_=_C759( C749 C759 ) \nC749_=_C760( C749 C760 ) C749_=_C761( C749 C761 ) C749_=_C762( C749 C762 ) C749_=_C763( C749 C763 ) C749_=_C764( C749 C764 ) C749_=_C903( C749 C903 ) \nC749_=_C2580( C749 C2580 ) C749_=_C2795( C749 C2795 ) C749_=_C2970( C749 C2970 ) C749_=_C2972( C749 C2972 ) C749_=_C2973( C749 C2973 ) C749_=_C2974( C749 C2974 ) \nC749_=_C2977( C749 C2977 ) C749_=_C2980( C749 C2980 ) C749_=_C2984( C749 C2984 ) C749_=_C2985( C749 C2985 ) C749_=_C2986( C749 C2986 ) C751_=_C752( C751 C752 ) \nC751_=_C753( C751 C753 ) C751_=_C755( C751 C755 ) C751_=_C758( C751 C758 ) C751_=_C759( C751 C759 ) C751_=_C760( C751 C760 ) C751_=_C761( C751 C761 ) \nC751_=_C762( C751 C762 ) C751_=_C763( C751 C763 ) C751_=_C764( C751 C764 ) C751_=_C905( C751 C905 ) C751_=_C978( C751 C978 ) C751_=_C1023( C751 C1023 ) \nC751_=_C1077( C751 C1077 ) C751_=_C1624( C751 C1624 ) C751_=_C2267( C751 C2267 ) C751_=_C2375( C751 C2375 ) C751_=_C2541( C751 C2541 ) C751_=_C2973( C751 C2973 ) \nC751_=_C3084( C751 C3084 ) C751_=_C3085( C751 C3085 ) C751_=_C3086( C751 C3086 ) C751_=_C3087( C751 C3087 ) C751_=_C3088( C751 C3088 ) C751_=_C3089( C751 C3089 ) \nC751_=_C3090( C751 C3090 ) C751_=_C3092( C751 C3092 ) C751_=_C3094( C751 C3094 ) C751_=_C3095( C751 C3095 ) C752_=_C753( C752 C753 ) C752_=_C755( C752 C755 ) \nC752_=_C758( C752 C758 ) C752_=_C759( C752 C759 ) C752_=_C760( C752 C760 ) C752_=_C761( C752 C761 ) C752_=_C762( C752 C762 ) C752_=_C763( C752 C763 ) \nC752_=_C764( C752 C764 ) C752_=_C907( C752 C907 ) C752_=_C1024( C752 C1024 ) C752_=_C1248( C752 C1248 ) C752_=_C2412( C752 C2412 ) C752_=_C2563( C752 C2563 ) \nC752_=_C2974( C752 C2974 ) C752_=_C3170( C752 C3170 ) C752_=_C3173( C752 C3173 ) C752_=_C3177( C752 C3177 ) C752_=_C3178( C752 C3178 ) C752_=_C3179( C752 C3179 ) \nC753_=_C755( C753 C755 ) C753_=_C758( C753 C758 ) C753_=_C759( C753 C759 ) C753_=_C760( C753 C760 ) C753_=_C761( C753 C761 ) C753_=_C762( C753 C762 ) \nC753_=_C763( C753 C763 ) C753_=_C764( C753 C764 ) C753_=_C908( C753 C908 ) C753_=_C2773( C753 C2773 ) C753_=_C3070( C753 C3070 ) C753_=_C3687( C753 C3687 ) \nC753_=_C3688( C753 C3688 ) C753_=_C3695( C753 C3695 ) C755_=_C758( C755 C758 ) C755_=_C759( C755 C759 ) C755_=_C760( C755 C760 ) C755_=_C761( C755 C761 ) \nC755_=_C762( C755 C762 ) C755_=_C763( C755 C763 ) C755_=_C764( C755 C764 ) C755_=_C909( C755 C909 ) C755_=_C1107( C755 C1107 ) C755_=_C1846( C755 C1846 ) \nC755_=_C2060( C755 C2060 ) C755_=_C2308( C755 C2308 ) C755_=_C2622( C755 C2622 ) C755_=_C3072( C755 C3072 ) C755_=_C3644( C755 C3644 ) C755_=_C3687( C755 C3687 ) \nC755_=_C3718( C755 C3718 ) C755_=_C3824( C755 C3824 ) C755_=_C3828( C755 C3828 ) C755_=_C3833( C755 C3833 ) C758_=_C759( C758 C759 ) C758_=_C760( C758 C760 ) \nC758_=_C761( C758 C761 ) C758_=_C762( C758 C762 ) C758_=_C763( C758 C763 ) C758_=_C764( C758 C764 ) C758_=_C912( C758 C912 ) C758_=_C1110( C758 C1110 ) \nC758_=_C1236( C758 C1236 ) C758_=_C1507( C758 C1507 ) C758_=_C1805( C758 C1805 ) C758_=_C3050( C758 C3050 ) C758_=_C3075( C758 C3075 ) C758_=_C3679( C758 C3679 ) \nC758_=_C3688( C758 C3688 ) C758_=_C3706( C758 C3706 ) C758_=_C3724( C758 C3724 ) C758_=_C3972( C758 C3972 ) C758_=_C3999( C758 C3999 ) C758_=_C4000( C758 C4000 ) \nC758_=_C4001( C758 C4001 ) C758_=_C4003( C758 C4003 ) C759_=_C760( C759 C760 ) C759_=_C761( C759 C761 ) C759_=_C762( C759 C762 ) C759_=_C763( C759 C763 ) \nC759_=_C764( C759 C764 ) C759_=_C913( C759 C913 ) C759_=_C1237( C759 C1237 ) C759_=_C2775( C759 C2775 ) C759_=_C3077( C759 C3077 ) C759_=_C3828( C759 C3828 ) \nC759_=_C3999( C759 C3999 ) C759_=_C4029( C759 C4029 ) C760_=_C761( C760 C761 ) C760_=_C762( C760 C762 ) C760_=_C763( C760 C763 ) C760_=_C764( C760 C764 ) \nC760_=_C837( C760 C837 ) C760_=_C1133( C760 C1133 ) C760_=_C1908( C760 C1908 ) C760_=_C1963( C760 C1963 ) C760_=_C2275( C760 C2275 ) C760_=_C2449( C760 C2449 ) \nC760_=_C3737( C760 C3737 ) C760_=_C3796( C760 C3796 ) C760_=_C3818( C760 C3818 ) C760_=_C3921( C760 C3921 ) C760_=_C4035( C760 C4035 ) C760_=_C4038( C760 C4038 ) \nC760_=_C4040( C760 C4040 ) C761_=_C762( C761 C762 ) C761_=_C763( C761 C763 ) C761_=_C764( C761 C764 ) C761_=_C1964( C761 C1964 ) C761_=_C2278( C761 C2278 ) \nC761_=_C2450( C761 C2450 ) C761_=_C3797( C761 C3797 ) C761_=_C3922( C761 C3922 ) C761_=_C4064( C761 C4064 ) C762_=_C763( C762 C763 ) C762_=_C764( C762 C764 ) \nC762_=_C1949( C762 C1949 ) C762_=_C1966( C762 C1966 ) C762_=_C2029( C762 C2029 ) C762_=_C2280( C762 C2280 ) C762_=_C2451( C762 C2451 ) C762_=_C3799( C762 C3799 ) \nC762_=_C3923( C762 C3923 ) C762_=_C4058( C762 C4058 ) C763_=_C764(</w:t>
      </w:r>
    </w:p>
    <w:p>
      <w:pPr>
        <w:pStyle w:val="PreformattedText"/>
        <w:bidi w:val="0"/>
        <w:spacing w:before="0" w:after="0"/>
        <w:jc w:val="left"/>
        <w:rPr/>
      </w:pPr>
      <w:r>
        <w:rPr/>
        <w:t xml:space="preserve"> </w:t>
      </w:r>
      <w:r>
        <w:rPr/>
        <w:t>C763 C764 ) C763_=_C914( C763 C914 ) C763_=_C1718( C763 C1718 ) C763_=_C2704( C763 C2704 ) \nC763_=_C3079( C763 C3079 ) C763_=_C3225( C763 C3225 ) C763_=_C3549( C763 C3549 ) C763_=_C3741( C763 C3741 ) C763_=_C3800( C763 C3800 ) C763_=_C3833( C763 C3833 ) \nC763_=_C4001( C763 C4001 ) C763_=_C4007( C763 C4007 ) C763_=_C4098( C763 C4098 ) C763_=_C4099( C763 C4099 ) C764_=_C915( C764 C915 ) C764_=_C1115( C764 C1115 ) \nC764_=_C1332( C764 C1332 ) C764_=_C1594( C764 C1594 ) C764_=_C1967( C764 C1967 ) C764_=_C2559( C764 C2559 ) C764_=_C2610( C764 C2610 ) C764_=_C3080( C764 C3080 ) \nC764_=_C3130( C764 C3130 ) C764_=_C3153( C764 C3153 ) C764_=_C3236( C764 C3236 ) C764_=_C3368( C764 C3368 ) C764_=_C3421( C764 C3421 ) C764_=_C3502( C764 C3502 ) \nC764_=_C3584( C764 C3584 ) C764_=_C3625( C764 C3625 ) C764_=_C3695( C764 C3695 ) C764_=_C4029( C764 C4029 ) C764_=_C4091( C764 C4091 ) C764_=_C4098( C764 C4098 ) \nC764_=_C4106( C764 C4106 ) C767_=_C771( C767 C771 ) C767_=_C777( C767 C777 ) C767_=_C778( C767 C778 ) C767_=_C787( C767 C787 ) C767_=_C789( C767 C789 ) \nC767_=_C790( C767 C790 ) C767_=_C943( C767 C943 ) C767_=_C1265( C767 C1265 ) C767_=_C1266( C767 C1266 ) C767_=_C1268( C767 C1268 ) C767_=_C1269( C767 C1269 ) \nC767_=_C1271( C767 C1271 ) C767_=_C1272( C767 C1272 ) C767_=_C1273( C767 C1273 ) C767_=_C1277( C767 C1277 ) C767_=_C1278( C767 C1278 ) C767_=_C1284( C767 C1284 ) \nC767_=_C1285( C767 C1285 ) C767_=_C1286( C767 C1286 ) C771_=_C777( C771 C777 ) C771_=_C778( C771 C778 ) C771_=_C787( C771 C787 ) C771_=_C789( C771 C789 ) \nC771_=_C790( C771 C790 ) C771_=_C795( C771 C795 ) C771_=_C950( C771 C950 ) C771_=_C1269( C771 C1269 ) C771_=_C1575( C771 C1575 ) C771_=_C1810( C771 C1810 ) \nC771_=_C2123( C771 C2123 ) C771_=_C2124( C771 C2124 ) C771_=_C2129( C771 C2129 ) C771_=_C2130( C771 C2130 ) C771_=_C2131( C771 C2131 ) C771_=_C2132( C771 C2132 ) \nC771_=_C2134( C771 C2134 ) C771_=_C2136( C771 C2136 ) C771_=_C2137( C771 C2137 ) C771_=_C2138( C771 C2138 ) C777_=_C778( C777 C778 ) C777_=_C787( C777 C787 ) \nC777_=_C789( C777 C789 ) C777_=_C790( C777 C790 ) C777_=_C2077( C777 C2077 ) C777_=_C2614( C777 C2614 ) C777_=_C2815( C777 C2815 ) C777_=_C2816( C777 C2816 ) \nC777_=_C2817( C777 C2817 ) C777_=_C2819( C777 C2819 ) C777_=_C2820( C777 C2820 ) C777_=_C2823( C777 C2823 ) C778_=_C787( C778 C787 ) C778_=_C789( C778 C789 ) \nC778_=_C790( C778 C790 ) C778_=_C2078( C778 C2078 ) C778_=_C2615( C778 C2615 ) C778_=_C2915( C778 C2915 ) C778_=_C2916( C778 C2916 ) C778_=_C2917( C778 C2917 ) \nC778_=_C2918( C778 C2918 ) C778_=_C2920( C778 C2920 ) C778_=_C2922( C778 C2922 ) C787_=_C789( C787 C789 ) C787_=_C790( C787 C790 ) C787_=_C1591( C787 C1591 ) \nC787_=_C2084( C787 C2084 ) C787_=_C2627( C787 C2627 ) C787_=_C2819( C787 C2819 ) C787_=_C2849( C787 C2849 ) C787_=_C2922( C787 C2922 ) C787_=_C3330( C787 C3330 ) \nC787_=_C3365( C787 C3365 ) C787_=_C3630( C787 C3630 ) C789_=_C790( C789 C790 ) C789_=_C1112( C789 C1112 ) C789_=_C1547( C789 C1547 ) C789_=_C1851( C789 C1851 ) \nC789_=_C2045( C789 C2045 ) C789_=_C2068( C789 C2068 ) C789_=_C2158( C789 C2158 ) C789_=_C2260( C789 C2260 ) C789_=_C2315( C789 C2315 ) C789_=_C2749( C789 C2749 ) \nC789_=_C3459( C789 C3459 ) C789_=_C3652( C789 C3652 ) C789_=_C3673( C789 C3673 ) C789_=_C3717( C789 C3717 ) C789_=_C3750( C789 C3750 ) C789_=_C3812( C789 C3812 ) \nC789_=_C3861( C789 C3861 ) C789_=_C3865( C789 C3865 ) C789_=_C4064( C789 C4064 ) C789_=_C4069( C789 C4069 ) C790_=_C964( C790 C964 ) C790_=_C1213( C790 C1213 ) \nC790_=_C1259( C790 C1259 ) C790_=_C1593( C790 C1593 ) C790_=_C2137( C790 C2137 ) C790_=_C2316( C790 C2316 ) C790_=_C2423( C790 C2423 ) C790_=_C2522( C790 C2522 ) \nC790_=_C2574( C790 C2574 ) C790_=_C2719( C790 C2719 ) C790_=_C2750( C790 C2750 ) C790_=_C3533( C790 C3533 ) C790_=_C3595( C790 C3595 ) C790_=_C3682( C790 C3682 ) \nC790_=_C3870( C790 C3870 ) C790_=_C4031( C790 C4031 ) C790_=_C4043( C790 C4043 ) C790_=_C4087( C790 C4087 ) C790_=_C4088( C790 C4088 ) C790_=_C4089( C790 C4089 ) \nC792_=_C793( C792 C793 ) C792_=_C795( C792 C795 ) C792_=_C797( C792 C797 ) C792_=_C800( C792 C800 ) C792_=_C801( C792 C801 ) C792_=_C802( C792 C802 ) \nC792_=_C806( C792 C806 ) C792_=_C808( C792 C808 ) C792_=_C809( C792 C809 ) C792_=_C810( C792 C810 ) C792_=_C811( C792 C811 ) C792_=_C817( C792 C817 ) \nC792_=_C818( C792 C818 ) C792_=_C942( C792 C942 ) C792_=_C1140( C792 C1140 ) C792_=_C1141( C792 C1141 ) C792_=_C1142( C792 C1142 ) C792_=_C1145( C792 C1145 ) \nC792_=_C1146( C792 C1146 ) C792_=_C1152( C792 C1152 ) C792_=_C1154( C792 C1154 ) C792_=_C1155( C792 C1155 ) C792_=_C1157( C792 C1157 ) C792_=_C1160( C792 C1160 ) \nC793_=_C795( C793 C795 ) C793_=_C797( C793 C797 ) C793_=_C800( C793 C800 ) C793_=_C801( C793 C801 ) C793_=_C802( C793 C802 ) C793_=_C806( C793 C806 ) \nC793_=_C808( C793 C808 ) C793_=_C809( C793 C809 ) C793_=_C810( C793 C810 ) C793_=_C811( C793 C811 ) C793_=_C817( C793 C817 ) C793_=_C818( C793 C818 ) \nC793_=_C1487( C793 C1487 ) C793_=_C1488( C793 C1488 ) C793_=_C1489( C793 C1489 ) C793_=_C1490( C793 C1490 ) C793_=_C1491( C793 C1491 ) C793_=_C1492( C793 C1492 ) \nC793_=_C1494( C793 C1494 ) C793_=_C1495( C793 C1495 ) C793_=_C1496( C793 C1496 ) C793_=_C1498( C793 C1498 ) C793_=_C1500( C793 C1500 ) C793_=_C1501( C793 C1501 ) \nC793_=_C1504( C793 C1504 ) C793_=_C1505( C793 C1505 ) C793_=_C1506( C793 C1506 ) C793_=_C1507( C793 C1507 ) C793_=_C1508( C793 C1508 ) C793_=_C1509( C793 C1509 ) \nC793_=_C1510( C793 C1510 ) C795_=_C797( C795 C797 ) C795_=_C800( C795 C800 ) C795_=_C801( C795 C801 ) C795_=_C802( C795 C802 ) C795_=_C806( C795 C806 ) \nC795_=_C808( C795 C808 ) C795_=_C809( C795 C809 ) C795_=_C810( C795 C810 ) C795_=_C811( C795 C811 ) C795_=_C817( C795 C817 ) C795_=_C818( C795 C818 ) \nC795_=_C950( C795 C950 ) C795_=_C1269( C795 C1269 ) C795_=_C1575( C795 C1575 ) C795_=_C1810( C795 C1810 ) C795_=_C2123( C795 C2123 ) C795_=_C2124( C795 C2124 ) \nC795_=_C2129( C795 C2129 ) C795_=_C2130( C795 C2130 ) C795_=_C2131( C795 C2131 ) C795_=_C2132( C795 C2132 ) C795_=_C2134( C795 C2134 ) C795_=_C2136( C795 C2136 ) \nC795_=_C2137( C795 C2137 ) C795_=_C2138( C795 C2138 ) C797_=_C800( C797 C800 ) C797_=_C801( C797 C801 ) C797_=_C802( C797 C802 ) C797_=_C806( C797 C806 ) \nC797_=_C808( C797 C808 ) C797_=_C809( C797 C809 ) C797_=_C810( C797 C810 ) C797_=_C811( C797 C811 ) C797_=_C817( C797 C817 ) C797_=_C818( C797 C818 ) \nC797_=_C1072( C797 C1072 ) C797_=_C1723( C797 C1723 ) C797_=_C2282( C797 C2282 ) C797_=_C2330( C797 C2330 ) C797_=_C2331( C797 C2331 ) C797_=_C2332( C797 C2332 ) \nC797_=_C2333( C797 C2333 ) C797_=_C2336( C797 C2336 ) C797_=_C2337( C797 C2337 ) C797_=_C2338( C797 C2338 ) C797_=_C2339( C797 C2339 ) C797_=_C2341( C797 C2341 ) \nC797_=_C2342( C797 C2342 ) C797_=_C2345( C797 C2345 ) C797_=_C2346( C797 C2346 ) C797_=_C2347( C797 C2347 ) C797_=_C2348( C797 C2348 ) C797_=_C2349( C797 C2349 ) \nC800_=_C801( C800 C801 ) C800_=_C802( C800 C802 ) C800_=_C806( C800 C806 ) C800_=_C808( C800 C808 ) C800_=_C809( C800 C809 ) C800_=_C810( C800 C810 ) \nC800_=_C811( C800 C811 ) C800_=_C817( C800 C817 ) C800_=_C818( C800 C818 ) C800_=_C880( C800 C880 ) C800_=_C1791( C800 C1791 ) C800_=_C3052( C800 C3052 ) \nC800_=_C3053( C800 C3053 ) C800_=_C3054( C800 C3054 ) C800_=_C3055( C800 C3055 ) C800_=_C3056( C800 C3056 ) C800_=_C3058( C800 C3058 ) C800_=_C3061( C800 C3061 ) \nC800_=_C3063( C800 C3063 ) C800_=_C3065( C800 C3065 ) C800_=_C3066( C800 C3066 ) C800_=_C3067( C800 C3067 ) C801_=_C802( C801 C802 ) C801_=_C806( C801 C806 ) \nC801_=_C808( C801 C808 ) C801_=_C809( C801 C809 ) C801_=_C810( C801 C810 ) C801_=_C811( C801 C811 ) C801_=_C817( C801 C817 ) C801_=_C818( C801 C818 ) \nC801_=_C1320( C801 C1320 ) C801_=_C1581( C801 C1581 ) C801_=_C1815( C801 C1815 ) C801_=_C2542( C801 C2542 ) C801_=_C3117( C801 C3117 ) C801_=_C3118( C801 C3118 ) \nC801_=_C3119( C801 C3119 ) C801_=_C3120( C801 C3120 ) C801_=_C3122( C801 C3122 ) C801_=_C3123( C801 C3123 ) C801_=_C3124( C801 C3124 ) C801_=_C3125( C801 C3125 ) \nC801_=_C3128( C801 C3128 ) C801_=_C3129( C801 C3129 ) C801_=_C3130( C801 C3130 ) C802_=_C806( C802 C806 ) C802_=_C808( C802 C808 ) C802_=_C809( C802 C809 ) \nC802_=_C810( C802 C810 ) C802_=_C811( C802 C811 ) C802_=_C817( C802 C817 ) C802_=_C818( C802 C818 ) C802_=_C1005( C802 C1005 ) C802_=_C1203( C802 C1203 ) \nC802_=_C1249( C802 C1249 ) C802_=_C1817( C802 C1817 ) C802_=_C2129( C802 C2129 ) C802_=_C2361( C802 C2361 ) C802_=_C2817( C802 C2817 ) C802_=_C2846( C802 C2846 ) \nC802_=_C2881( C802 C2881 ) C802_=_C2899( C802 C2899 ) C802_=_C3119( C802 C3119 ) C802_=_C3371( C802 C3371 ) C802_=_C3373( C802 C3373 ) C802_=_C3375( C802 C3375 ) \nC802_=_C3376( C802 C3376 ) C802_=_C3377( C802 C3377 ) C802_=_C3378( C802 C3378 ) C802_=_C3379( C802 C3379 ) C802_=_C3381( C802 C3381 ) C802_=_C3383( C802 C3383 ) \nC802_=_C3384( C802 C3384 ) C806_=_C808( C806 C808 ) C806_=_C809( C806 C809 ) C806_=_C810( C806 C810 ) C806_=_C811( C806 C811 ) C806_=_C817( C806 C817 ) \nC806_=_C818( C806 C818 ) C806_=_C1845( C806 C1845 ) C806_=_C1867( C806 C1867 ) C806_=_C2149( C806 C2149 ) C806_=_C2218( C806 C2218 ) C806_=_C2306( C806 C2306 ) \nC806_=_C2473( C806 C2473 ) C806_=_C2493( C806 C2493 ) C806_=_C2831( C806 C2831 ) C806_=_C3551( C806 C3551 ) C806_=_C3644( C806 C3644 ) C806_=_C3645( C806 C3645 ) \nC806_=_C3648( C806 C3648 ) C806_=_C3649( C806 C3649 ) C806_=_C3650( C806 C3650 ) C806_=_C3651( C806 C3651 ) C806_=_C3652( C806 C3652 ) C806_=_C3653( C806 C3653 ) \nC806_=_C3654( C806 C3654 ) C806_=_C3655( C806 C3655 ) C808_=_C809( C808 C809 ) C808_=_C810( C808 C810 ) C808_=_C811( C808 C811 ) C808_=_C817( C808 C817 ) \nC808_=_C818( C808 C818 ) C808_=_C1480( C808 C1480 ) C808_=_C1821( C808 C1821 ) C808_=_C2132( C808 C2132 ) C808_=_C2382( C808 C2382 ) C808_=_C2570( C808 C2570 ) \nC808_=_C2759( C808 C2759 ) C808_=_C3125( C808 C3125 ) C808_=_C3416( C808 C3416 ) C808_=_C3554( C808 C3554 ) C808_=_C3667( C808 C3667 ) C808_=_C3698( C808 C3698 ) \nC808_=_C3777( C808 C3777</w:t>
      </w:r>
    </w:p>
    <w:p>
      <w:pPr>
        <w:pStyle w:val="PreformattedText"/>
        <w:bidi w:val="0"/>
        <w:spacing w:before="0" w:after="0"/>
        <w:jc w:val="left"/>
        <w:rPr/>
      </w:pPr>
      <w:r>
        <w:rPr/>
        <w:t xml:space="preserve"> </w:t>
      </w:r>
      <w:r>
        <w:rPr/>
        <w:t>) C808_=_C3778( C808 C3778 ) C808_=_C3779( C808 C3779 ) C808_=_C3780( C808 C3780 ) C808_=_C3781( C808 C3781 ) C808_=_C3783( C808 C3783 ) \nC808_=_C3784( C808 C3784 ) C809_=_C810( C809 C810 ) C809_=_C811( C809 C811 ) C809_=_C817( C809 C817 ) C809_=_C818( C809 C818 ) C809_=_C933( C809 C933 ) \nC809_=_C2240( C809 C2240 ) C809_=_C2517( C809 C2517 ) C809_=_C2961( C809 C2961 ) C809_=_C3505( C809 C3505 ) C809_=_C3555( C809 C3555 ) C809_=_C3621( C809 C3621 ) \nC809_=_C3815( C809 C3815 ) C809_=_C3817( C809 C3817 ) C809_=_C3818( C809 C3818 ) C809_=_C3821( C809 C3821 ) C810_=_C811( C810 C811 ) C810_=_C817( C810 C817 ) \nC810_=_C818( C810 C818 ) C810_=_C1824( C810 C1824 ) C810_=_C3008( C810 C3008 ) C810_=_C3160( C810 C3160 ) C810_=_C3274( C810 C3274 ) C810_=_C3290( C810 C3290 ) \nC810_=_C3376( C810 C3376 ) C810_=_C3479( C810 C3479 ) C810_=_C3556( C810 C3556 ) C810_=_C3699( C810 C3699 ) C810_=_C3777( C810 C3777 ) C810_=_C3847( C810 C3847 ) \nC810_=_C3848( C810 C3848 ) C810_=_C3849( C810 C3849 ) C810_=_C3850( C810 C3850 ) C810_=_C3851( C810 C3851 ) C811_=_C817( C811 C817 ) C811_=_C818( C811 C818 ) \nC811_=_C1031( C811 C1031 ) C811_=_C1395( C811 C1395 ) C811_=_C2418( C811 C2418 ) C811_=_C2588( C811 C2588 ) C811_=_C2658( C811 C2658 ) C811_=_C2784( C811 C2784 ) \nC811_=_C2803( C811 C2803 ) C811_=_C2977( C811 C2977 ) C811_=_C3087( C811 C3087 ) C811_=_C3107( C811 C3107 ) C811_=_C3170( C811 C3170 ) C811_=_C3464( C811 C3464 ) \nC811_=_C3557( C811 C3557 ) C811_=_C3853( C811 C3853 ) C811_=_C3855( C811 C3855 ) C811_=_C3856( C811 C3856 ) C817_=_C818( C817 C818 ) C817_=_C1065( C817 C1065 ) \nC817_=_C1485( C817 C1485 ) C817_=_C1530( C817 C1530 ) C817_=_C1831( C817 C1831 ) C817_=_C1853( C817 C1853 ) C817_=_C2138( C817 C2138 ) C817_=_C2317( C817 C2317 ) \nC817_=_C2576( C817 C2576 ) C817_=_C2632( C817 C2632 ) C817_=_C3129( C817 C3129 ) C817_=_C3320( C817 C3320 ) C817_=_C3583( C817 C3583 ) C817_=_C3655( C817 C3655 ) \nC817_=_C3702( C817 C3702 ) C817_=_C3775( C817 C3775 ) C817_=_C3851( C817 C3851 ) C817_=_C3875( C817 C3875 ) C817_=_C3979( C817 C3979 ) C817_=_C4104( C817 C4104 ) \nC818_=_C1426( C818 C1426 ) C818_=_C1832( C818 C1832 ) C818_=_C1876( C818 C1876 ) C818_=_C2162( C818 C2162 ) C818_=_C2425( C818 C2425 ) C818_=_C2505( C818 C2505 ) \nC818_=_C2577( C818 C2577 ) C818_=_C2841( C818 C2841 ) C818_=_C3177( C818 C3177 ) C818_=_C3383( C818 C3383 ) C818_=_C3488( C818 C3488 ) C818_=_C3703( C818 C3703 ) \nC818_=_C3783( C818 C3783 ) C818_=_C3957( C818 C3957 ) C818_=_C3980( C818 C3980 ) C818_=_C3995( C818 C3995 ) C818_=_C4021( C818 C4021 ) C818_=_C4033( C818 C4033 ) \nC818_=_C4083( C818 C4083 ) C818_=_C4088( C818 C4088 ) C818_=_C4103( C818 C4103 ) C818_=_C4104( C818 C4104 ) C818_=_C4108( C818 C4108 ) C819_=_C820( C819 C820 ) \nC819_=_C822( C819 C822 ) C819_=_C825( C819 C825 ) C819_=_C826( C819 C826 ) C819_=_C827( C819 C827 ) C819_=_C828( C819 C828 ) C819_=_C829( C819 C829 ) \nC819_=_C830( C819 C830 ) C819_=_C831( C819 C831 ) C819_=_C832( C819 C832 ) C819_=_C834( C819 C834 ) C819_=_C835( C819 C835 ) C819_=_C836( C819 C836 ) \nC819_=_C837( C819 C837 ) C819_=_C838( C819 C838 ) C819_=_C840( C819 C840 ) C819_=_C841( C819 C841 ) C819_=_C1119( C819 C1119 ) C819_=_C1120( C819 C1120 ) \nC819_=_C1125( C819 C1125 ) C819_=_C1126( C819 C1126 ) C819_=_C1128( C819 C1128 ) C819_=_C1129( C819 C1129 ) C819_=_C1132( C819 C1132 ) C819_=_C1133( C819 C1133 ) \nC819_=_C1134( C819 C1134 ) C819_=_C1136( C819 C1136 ) C819_=_C1137( C819 C1137 ) C819_=_C1138( C819 C1138 ) C820_=_C822( C820 C822 ) C820_=_C825( C820 C825 ) \nC820_=_C826( C820 C826 ) C820_=_C827( C820 C827 ) C820_=_C828( C820 C828 ) C820_=_C829( C820 C829 ) C820_=_C830( C820 C830 ) C820_=_C831( C820 C831 ) \nC820_=_C832( C820 C832 ) C820_=_C834( C820 C834 ) C820_=_C835( C820 C835 ) C820_=_C836( C820 C836 ) C820_=_C837( C820 C837 ) C820_=_C838( C820 C838 ) \nC820_=_C840( C820 C840 ) C820_=_C841( C820 C841 ) C820_=_C1333( C820 C1333 ) C820_=_C1334( C820 C1334 ) C820_=_C1340( C820 C1340 ) C820_=_C1341( C820 C1341 ) \nC820_=_C1343( C820 C1343 ) C820_=_C1344( C820 C1344 ) C820_=_C1346( C820 C1346 ) C820_=_C1347( C820 C1347 ) C820_=_C1348( C820 C1348 ) C820_=_C1350( C820 C1350 ) \nC820_=_C1351( C820 C1351 ) C822_=_C825( C822 C825 ) C822_=_C826( C822 C826 ) C822_=_C827( C822 C827 ) C822_=_C828( C822 C828 ) C822_=_C829( C822 C829 ) \nC822_=_C830( C822 C830 ) C822_=_C831( C822 C831 ) C822_=_C832( C822 C832 ) C822_=_C834( C822 C834 ) C822_=_C835( C822 C835 ) C822_=_C836( C822 C836 ) \nC822_=_C837( C822 C837 ) C822_=_C838( C822 C838 ) C822_=_C840( C822 C840 ) C822_=_C841( C822 C841 ) C822_=_C1219( C822 C1219 ) C822_=_C1490( C822 C1490 ) \nC822_=_C1574( C822 C1574 ) C822_=_C1785( C822 C1785 ) C822_=_C1895( C822 C1895 ) C822_=_C1898( C822 C1898 ) C822_=_C1899( C822 C1899 ) C822_=_C1901( C822 C1901 ) \nC822_=_C1902( C822 C1902 ) C822_=_C1903( C822 C1903 ) C822_=_C1904( C822 C1904 ) C822_=_C1907( C822 C1907 ) C822_=_C1908( C822 C1908 ) C822_=_C1911( C822 C1911 ) \nC822_=_C1912( C822 C1912 ) C825_=_C826( C825 C826 ) C825_=_C827( C825 C827 ) C825_=_C828( C825 C828 ) C825_=_C829( C825 C829 ) C825_=_C830( C825 C830 ) \nC825_=_C831( C825 C831 ) C825_=_C832( C825 C832 ) C825_=_C834( C825 C834 ) C825_=_C835( C825 C835 ) C825_=_C836( C825 C836 ) C825_=_C837( C825 C837 ) \nC825_=_C838( C825 C838 ) C825_=_C840( C825 C840 ) C825_=_C841( C825 C841 ) C825_=_C1272( C825 C1272 ) C825_=_C2124( C825 C2124 ) C825_=_C2507( C825 C2507 ) \nC825_=_C2509( C825 C2509 ) C825_=_C2511( C825 C2511 ) C825_=_C2512( C825 C2512 ) C825_=_C2516( C825 C2516 ) C825_=_C2517( C825 C2517 ) C825_=_C2522( C825 C2522 ) \nC825_=_C2523( C825 C2523 ) C826_=_C827( C826 C827 ) C826_=_C828( C826 C828 ) C826_=_C829( C826 C829 ) C826_=_C830( C826 C830 ) C826_=_C831( C826 C831 ) \nC826_=_C832( C826 C832 ) C826_=_C834( C826 C834 ) C826_=_C835( C826 C835 ) C826_=_C836( C826 C836 ) C826_=_C837( C826 C837 ) C826_=_C838( C826 C838 ) \nC826_=_C840( C826 C840 ) C826_=_C841( C826 C841 ) C826_=_C899( C826 C899 ) C826_=_C1019( C826 C1019 ) C826_=_C1340( C826 C1340 ) C826_=_C2034( C826 C2034 ) \nC826_=_C2507( C826 C2507 ) C826_=_C2580( C826 C2580 ) C826_=_C2582( C826 C2582 ) C826_=_C2588( C826 C2588 ) C826_=_C2589( C826 C2589 ) C826_=_C2590( C826 C2590 ) \nC826_=_C2592( C826 C2592 ) C827_=_C828( C827 C828 ) C827_=_C829( C827 C829 ) C827_=_C830( C827 C830 ) C827_=_C831( C827 C831 ) C827_=_C832( C827 C832 ) \nC827_=_C834( C827 C834 ) C827_=_C835( C827 C835 ) C827_=_C836( C827 C836 ) C827_=_C837( C827 C837 ) C827_=_C838( C827 C838 ) C827_=_C840( C827 C840 ) \nC827_=_C841( C827 C841 ) C827_=_C1145( C827 C1145 ) C827_=_C1771( C827 C1771 ) C827_=_C1936( C827 C1936 ) C827_=_C1955( C827 C1955 ) C827_=_C2640( C827 C2640 ) \nC827_=_C2641( C827 C2641 ) C827_=_C2643( C827 C2643 ) C828_=_C829( C828 C829 ) C828_=_C830( C828 C830 ) C828_=_C831( C828 C831 ) C828_=_C832( C828 C832 ) \nC828_=_C834( C828 C834 ) C828_=_C835( C828 C835 ) C828_=_C836( C828 C836 ) C828_=_C837( C828 C837 ) C828_=_C838( C828 C838 ) C828_=_C840( C828 C840 ) \nC828_=_C841( C828 C841 ) C828_=_C1341( C828 C1341 ) C828_=_C1623( C828 C1623 ) C828_=_C1919( C828 C1919 ) C828_=_C2111( C828 C2111 ) C828_=_C2266( C828 C2266 ) \nC828_=_C2374( C828 C2374 ) C828_=_C2430( C828 C2430 ) C828_=_C2509( C828 C2509 ) C828_=_C3018( C828 C3018 ) C828_=_C3021( C828 C3021 ) C828_=_C3025( C828 C3025 ) \nC829_=_C830( C829 C830 ) C829_=_C831( C829 C831 ) C829_=_C832( C829 C832 ) C829_=_C834( C829 C834 ) C829_=_C835( C829 C835 ) C829_=_C836( C829 C836 ) \nC829_=_C837( C829 C837 ) C829_=_C838( C829 C838 ) C829_=_C840( C829 C840 ) C829_=_C841( C829 C841 ) C829_=_C1004( C829 C1004 ) C829_=_C2582( C829 C2582 ) \nC829_=_C3018( C829 C3018 ) C829_=_C3031( C829 C3031 ) C829_=_C3033( C829 C3033 ) C829_=_C3034( C829 C3034 ) C829_=_C3035( C829 C3035 ) C829_=_C3041( C829 C3041 ) \nC829_=_C3042( C829 C3042 ) C830_=_C831( C830 C831 ) C830_=_C832( C830 C832 ) C830_=_C834( C830 C834 ) C830_=_C835( C830 C835 ) C830_=_C836( C830 C836 ) \nC830_=_C837( C830 C837 ) C830_=_C838( C830 C838 ) C830_=_C840( C830 C840 ) C830_=_C841( C830 C841 ) C830_=_C1228( C830 C1228 ) C830_=_C1496( C830 C1496 ) \nC830_=_C1683( C830 C1683 ) C830_=_C1774( C830 C1774 ) C830_=_C1899( C830 C1899 ) C830_=_C1956( C830 C1956 ) C830_=_C2287( C830 C2287 ) C830_=_C3046( C830 C3046 ) \nC830_=_C3047( C830 C3047 ) C830_=_C3049( C830 C3049 ) C830_=_C3050( C830 C3050 ) C831_=_C832( C831 C832 ) C831_=_C834( C831 C834 ) C831_=_C835( C831 C835 ) \nC831_=_C836( C831 C836 ) C831_=_C837( C831 C837 ) C831_=_C838( C831 C838 ) C831_=_C840( C831 C840 ) C831_=_C841( C831 C841 ) C831_=_C1343( C831 C1343 ) \nC831_=_C1703( C831 C1703 ) C831_=_C2511( C831 C2511 ) C831_=_C2690( C831 C2690 ) C831_=_C3033( C831 C3033 ) C831_=_C3208( C831 C3208 ) C831_=_C3211( C831 C3211 ) \nC831_=_C3212( C831 C3212 ) C831_=_C3213( C831 C3213 ) C831_=_C3215( C831 C3215 ) C831_=_C3219( C831 C3219 ) C831_=_C3221( C831 C3221 ) C831_=_C3222( C831 C3222 ) \nC831_=_C3223( C831 C3223 ) C831_=_C3225( C831 C3225 ) C832_=_C834( C832 C834 ) C832_=_C835( C832 C835 ) C832_=_C836( C832 C836 ) C832_=_C837( C832 C837 ) \nC832_=_C838( C832 C838 ) C832_=_C840( C832 C840 ) C832_=_C841( C832 C841 ) C832_=_C1344( C832 C1344 ) C832_=_C1459( C832 C1459 ) C832_=_C1796( C832 C1796 ) \nC832_=_C2147( C832 C2147 ) C832_=_C2512( C832 C2512 ) C832_=_C3034( C832 C3034 ) C832_=_C3054( C832 C3054 ) C832_=_C3183( C832 C3183 ) C832_=_C3195( C832 C3195 ) \nC832_=_C3267( C832 C3267 ) C832_=_C3387( C832 C3387 ) C832_=_C3423( C832 C3423 ) C832_=_C3470( C832 C3470 ) C832_=_C3471( C832 C3471 ) C832_=_C3472( C832 C3472 ) \nC832_=_C3474( C832 C3474 ) C832_=_C3475( C832 C3475 ) C832_=_C3476( C832 C3476 ) C834_=_C835( C834 C835 ) C834_=_C836( C834 C836 ) C834_=_C837( C834 C837 ) \nC834_=_C838( C834 C838 ) C834_=_C840( C834 C840 ) C834_=_C841( C834 C841 ) C834_=_C1346( C834 C1346 ) C834_=_C1922( C834 C1922 ) C834_=_C2040( C834 C2040 ) \nC834_=_C2516( C834 C2516 ) C834_=_C2700( C834 C2700 ) C834_=_C2960(</w:t>
      </w:r>
    </w:p>
    <w:p>
      <w:pPr>
        <w:pStyle w:val="PreformattedText"/>
        <w:bidi w:val="0"/>
        <w:spacing w:before="0" w:after="0"/>
        <w:jc w:val="left"/>
        <w:rPr/>
      </w:pPr>
      <w:r>
        <w:rPr/>
        <w:t xml:space="preserve"> </w:t>
      </w:r>
      <w:r>
        <w:rPr/>
        <w:t>C834 C2960 ) C834_=_C3035( C834 C3035 ) C834_=_C3430( C834 C3430 ) C834_=_C3516( C834 C3516 ) \nC834_=_C3764( C834 C3764 ) C835_=_C836( C835 C836 ) C835_=_C837( C835 C837 ) C835_=_C838( C835 C838 ) C835_=_C840( C835 C840 ) C835_=_C841( C835 C841 ) \nC835_=_C1506( C835 C1506 ) C835_=_C1781( C835 C1781 ) C835_=_C1849( C835 C1849 ) C835_=_C1962( C835 C1962 ) C835_=_C2155( C835 C2155 ) C835_=_C2312( C835 C2312 ) \nC835_=_C2643( C835 C2643 ) C835_=_C2834( C835 C2834 ) C835_=_C3049( C835 C3049 ) C835_=_C3649( C835 C3649 ) C835_=_C3734( C835 C3734 ) C835_=_C3953( C835 C3953 ) \nC835_=_C3956( C835 C3956 ) C835_=_C3957( C835 C3957 ) C836_=_C837( C836 C837 ) C836_=_C838( C836 C838 ) C836_=_C840( C836 C840 ) C836_=_C841( C836 C841 ) \nC836_=_C1011( C836 C1011 ) C836_=_C1132( C836 C1132 ) C836_=_C1907( C836 C1907 ) C836_=_C2274( C836 C2274 ) C836_=_C3736( C836 C3736 ) C836_=_C3891( C836 C3891 ) \nC836_=_C4011( C836 C4011 ) C836_=_C4012( C836 C4012 ) C836_=_C4014( C836 C4014 ) C837_=_C838( C837 C838 ) C837_=_C840( C837 C840 ) C837_=_C841( C837 C841 ) \nC837_=_C1133( C837 C1133 ) C837_=_C1908( C837 C1908 ) C837_=_C1963( C837 C1963 ) C837_=_C2275( C837 C2275 ) C837_=_C2449( C837 C2449 ) C837_=_C3737( C837 C3737 ) \nC837_=_C3796( C837 C3796 ) C837_=_C3818( C837 C3818 ) C837_=_C3921( C837 C3921 ) C837_=_C4035( C837 C4035 ) C837_=_C4038( C837 C4038 ) C837_=_C4040( C837 C4040 ) \nC838_=_C840( C838 C840 ) C838_=_C841( C838 C841 ) C838_=_C1592( C838 C1592 ) C838_=_C2277( C838 C2277 ) C838_=_C2347( C838 C2347 ) C838_=_C2850( C838 C2850 ) \nC838_=_C3141( C838 C3141 ) C838_=_C3631( C838 C3631 ) C838_=_C3738( C838 C3738 ) C838_=_C4011( C838 C4011 ) C838_=_C4035( C838 C4035 ) C838_=_C4054( C838 C4054 ) \nC838_=_C4056( C838 C4056 ) C840_=_C841( C840 C841 ) C840_=_C890( C840 C890 ) C840_=_C965( C840 C965 ) C840_=_C1351( C840 C1351 ) C840_=_C1466( C840 C1466 ) \nC840_=_C1738( C840 C1738 ) C840_=_C2008( C840 C2008 ) C840_=_C2160( C840 C2160 ) C840_=_C2523( C840 C2523 ) C840_=_C2732( C840 C2732 ) C840_=_C3041( C840 C3041 ) \nC840_=_C3190( C840 C3190 ) C840_=_C3205( C840 C3205 ) C840_=_C3433( C840 C3433 ) C840_=_C3514( C840 C3514 ) C840_=_C3619( C840 C3619 ) C840_=_C3701( C840 C3701 ) \nC840_=_C3987( C840 C3987 ) C841_=_C990( C841 C990 ) C841_=_C1782( C841 C1782 ) C841_=_C1968( C841 C1968 ) C841_=_C2106( C841 C2106 ) C841_=_C2368( C841 C2368 ) \nC841_=_C2910( C841 C2910 ) C841_=_C2999( C841 C2999 ) C841_=_C3067( C841 C3067 ) C841_=_C3742( C841 C3742 ) C841_=_C3845( C841 C3845 ) C841_=_C3956( C841 C3956 ) \nC841_=_C4102( C841 C4102 ) C857_=_C1235( C857 C1235 ) C857_=_C1505( C857 C1505 ) C857_=_C1667( C857 C1667 ) C857_=_C1800( C857 C1800 ) C857_=_C2200( C857 C2200 ) \nC857_=_C3010( C857 C3010 ) C857_=_C3047( C857 C3047 ) C857_=_C3138( C857 C3138 ) C857_=_C3276( C857 C3276 ) C857_=_C3442( C857 C3442 ) C857_=_C3567( C857 C3567 ) \nC857_=_C3658( C857 C3658 ) C857_=_C3677( C857 C3677 ) C857_=_C3705( C857 C3705 ) C857_=_C3849( C857 C3849 ) C857_=_C3858( C857 C3858 ) C857_=_C3888( C857 C3888 ) \nC857_=_C3889( C857 C3889 ) C857_=_C3891( C857 C3891 ) C857_=_C3892( C857 C3892 ) C869_=_C873( C869 C873 ) C869_=_C874( C869 C874 ) C869_=_C876( C869 C876 ) \nC869_=_C878( C869 C878 ) C869_=_C879( C869 C879 ) C869_=_C880( C869 C880 ) C869_=_C884( C869 C884 ) C869_=_C885( C869 C885 ) C869_=_C890( C869 C890 ) \nC869_=_C891( C869 C891 ) C869_=_C966( C869 C966 ) C869_=_C971( C869 C971 ) C869_=_C972( C869 C972 ) C869_=_C978( C869 C978 ) C869_=_C981( C869 C981 ) \nC869_=_C982( C869 C982 ) C869_=_C983( C869 C983 ) C869_=_C984( C869 C984 ) C869_=_C985( C869 C985 ) C869_=_C988( C869 C988 ) C869_=_C989( C869 C989 ) \nC869_=_C990( C869 C990 ) C873_=_C874( C873 C874 ) C873_=_C876( C873 C876 ) C873_=_C878( C873 C878 ) C873_=_C879( C873 C879 ) C873_=_C880( C873 C880 ) \nC873_=_C884( C873 C884 ) C873_=_C885( C873 C885 ) C873_=_C890( C873 C890 ) C873_=_C891( C873 C891 ) C873_=_C948( C873 C948 ) C873_=_C1097( C873 C1097 ) \nC873_=_C1513( C873 C1513 ) C873_=_C1722( C873 C1722 ) C873_=_C1996( C873 C1996 ) C873_=_C1997( C873 C1997 ) C873_=_C2000( C873 C2000 ) C873_=_C2002( C873 C2002 ) \nC873_=_C2005( C873 C2005 ) C873_=_C2007( C873 C2007 ) C873_=_C2008( C873 C2008 ) C874_=_C876( C874 C876 ) C874_=_C878( C874 C878 ) C874_=_C879( C874 C879 ) \nC874_=_C880( C874 C880 ) C874_=_C884( C874 C884 ) C874_=_C885( C874 C885 ) C874_=_C890( C874 C890 ) C874_=_C891( C874 C891 ) C874_=_C1656( C874 C1656 ) \nC874_=_C1971( C874 C1971 ) C874_=_C2048( C874 C2048 ) C874_=_C2090( C874 C2090 ) C874_=_C2091( C874 C2091 ) C874_=_C2097( C874 C2097 ) C874_=_C2098( C874 C2098 ) \nC874_=_C2099( C874 C2099 ) C874_=_C2100( C874 C2100 ) C874_=_C2101( C874 C2101 ) C874_=_C2102( C874 C2102 ) C874_=_C2103( C874 C2103 ) C874_=_C2104( C874 C2104 ) \nC874_=_C2105( C874 C2105 ) C874_=_C2106( C874 C2106 ) C876_=_C878( C876 C878 ) C876_=_C879( C876 C879 ) C876_=_C880( C876 C880 ) C876_=_C884( C876 C884 ) \nC876_=_C885( C876 C885 ) C876_=_C890( C876 C890 ) C876_=_C891( C876 C891 ) C876_=_C2360( C876 C2360 ) C876_=_C2361( C876 C2361 ) C876_=_C2362( C876 C2362 ) \nC876_=_C2364( C876 C2364 ) C876_=_C2366( C876 C2366 ) C876_=_C2367( C876 C2367 ) C876_=_C2368( C876 C2368 ) C876_=_C2370( C876 C2370 ) C878_=_C879( C878 C879 ) \nC878_=_C880( C878 C880 ) C878_=_C884( C878 C884 ) C878_=_C885( C878 C885 ) C878_=_C890( C878 C890 ) C878_=_C891( C878 C891 ) C878_=_C2899( C878 C2899 ) \nC878_=_C2901( C878 C2901 ) C878_=_C2902( C878 C2902 ) C878_=_C2903( C878 C2903 ) C878_=_C2905( C878 C2905 ) C878_=_C2908( C878 C2908 ) C878_=_C2909( C878 C2909 ) \nC878_=_C2910( C878 C2910 ) C879_=_C880( C879 C880 ) C879_=_C884( C879 C884 ) C879_=_C885( C879 C885 ) C879_=_C890( C879 C890 ) C879_=_C891( C879 C891 ) \nC879_=_C2670( C879 C2670 ) C879_=_C2825( C879 C2825 ) C879_=_C2970( C879 C2970 ) C879_=_C2987( C879 C2987 ) C879_=_C2991( C879 C2991 ) C879_=_C2992( C879 C2992 ) \nC879_=_C2994( C879 C2994 ) C879_=_C2995( C879 C2995 ) C879_=_C2997( C879 C2997 ) C879_=_C2998( C879 C2998 ) C879_=_C2999( C879 C2999 ) C880_=_C884( C880 C884 ) \nC880_=_C885( C880 C885 ) C880_=_C890( C880 C890 ) C880_=_C891( C880 C891 ) C880_=_C1791( C880 C1791 ) C880_=_C3052( C880 C3052 ) C880_=_C3053( C880 C3053 ) \nC880_=_C3054( C880 C3054 ) C880_=_C3055( C880 C3055 ) C880_=_C3056( C880 C3056 ) C880_=_C3058( C880 C3058 ) C880_=_C3061( C880 C3061 ) C880_=_C3063( C880 C3063 ) \nC880_=_C3065( C880 C3065 ) C880_=_C3066( C880 C3066 ) C880_=_C3067( C880 C3067 ) C884_=_C885( C884 C885 ) C884_=_C890( C884 C890 ) C884_=_C891( C884 C891 ) \nC884_=_C984( C884 C984 ) C884_=_C1347( C884 C1347 ) C884_=_C1847( C884 C1847 ) C884_=_C1923( C884 C1923 ) C884_=_C2101( C884 C2101 ) C884_=_C2117( C884 C2117 ) \nC884_=_C2309( C884 C2309 ) C884_=_C2364( C884 C2364 ) C884_=_C2433( C884 C2433 ) C884_=_C2905( C884 C2905 ) C884_=_C2994( C884 C2994 ) C884_=_C3058( C884 C3058 ) \nC884_=_C3645( C884 C3645 ) C884_=_C3845( C884 C3845 ) C885_=_C890( C885 C890 ) C885_=_C891( C885 C891 ) C885_=_C962( C885 C962 ) C885_=_C1736( C885 C1736 ) \nC885_=_C2005( C885 C2005 ) C885_=_C2175( C885 C2175 ) C885_=_C2201( C885 C2201 ) C885_=_C2728( C885 C2728 ) C885_=_C2932( C885 C2932 ) C885_=_C3316( C885 C3316 ) \nC885_=_C3508( C885 C3508 ) C885_=_C3542( C885 C3542 ) C885_=_C3937( C885 C3937 ) C885_=_C3938( C885 C3938 ) C885_=_C3941( C885 C3941 ) C890_=_C891( C890 C891 ) \nC890_=_C965( C890 C965 ) C890_=_C1351( C890 C1351 ) C890_=_C1466( C890 C1466 ) C890_=_C1738( C890 C1738 ) C890_=_C2008( C890 C2008 ) C890_=_C2160( C890 C2160 ) \nC890_=_C2523( C890 C2523 ) C890_=_C2732( C890 C2732 ) C890_=_C3041( C890 C3041 ) C890_=_C3190( C890 C3190 ) C890_=_C3205( C890 C3205 ) C890_=_C3433( C890 C3433 ) \nC890_=_C3514( C890 C3514 ) C890_=_C3619( C890 C3619 ) C890_=_C3701( C890 C3701 ) C890_=_C3987( C890 C3987 ) C891_=_C989( C891 C989 ) C891_=_C1510( C891 C1510 ) \nC891_=_C2073( C891 C2073 ) C891_=_C2105( C891 C2105 ) C891_=_C2161( C891 C2161 ) C891_=_C2367( C891 C2367 ) C891_=_C2631( C891 C2631 ) C891_=_C2840( C891 C2840 ) \nC891_=_C2909( C891 C2909 ) C891_=_C2998( C891 C2998 ) C891_=_C3066( C891 C3066 ) C891_=_C3654( C891 C3654 ) C891_=_C3731( C891 C3731 ) C891_=_C3931( C891 C3931 ) \nC891_=_C4082( C891 C4082 ) C891_=_C4102( C891 C4102 ) C891_=_C4103( C891 C4103 ) C893_=_C894( C893 C894 ) C893_=_C899( C893 C899 ) C893_=_C900( C893 C900 ) \nC893_=_C903( C893 C903 ) C893_=_C905( C893 C905 ) C893_=_C907( C893 C907 ) C893_=_C908( C893 C908 ) C893_=_C909( C893 C909 ) C893_=_C912( C893 C912 ) \nC893_=_C913( C893 C913 ) C893_=_C914( C893 C914 ) C893_=_C915( C893 C915 ) C893_=_C1019( C893 C1019 ) C893_=_C1021( C893 C1021 ) C893_=_C1023( C893 C1023 ) \nC893_=_C1024( C893 C1024 ) C893_=_C1030( C893 C1030 ) C893_=_C1031( C893 C1031 ) C893_=_C1033( C893 C1033 ) C893_=_C1035( C893 C1035 ) C893_=_C1038( C893 C1038 ) \nC893_=_C1039( C893 C1039 ) C894_=_C899( C894 C899 ) C894_=_C900( C894 C900 ) C894_=_C903( C894 C903 ) C894_=_C905( C894 C905 ) C894_=_C907( C894 C907 ) \nC894_=_C908( C894 C908 ) C894_=_C909( C894 C909 ) C894_=_C912( C894 C912 ) C894_=_C913( C894 C913 ) C894_=_C914( C894 C914 ) C894_=_C915( C894 C915 ) \nC894_=_C1093( C894 C1093 ) C894_=_C1096( C894 C1096 ) C894_=_C1097( C894 C1097 ) C894_=_C1100( C894 C1100 ) C894_=_C1101( C894 C1101 ) C894_=_C1106( C894 C1106 ) \nC894_=_C1107( C894 C1107 ) C894_=_C1109( C894 C1109 ) C894_=_C1110( C894 C1110 ) C894_=_C1112( C894 C1112 ) C894_=_C1115( C894 C1115 ) C894_=_C1116( C894 C1116 ) \nC894_=_C1117( C894 C1117 ) C899_=_C900( C899 C900 ) C899_=_C903( C899 C903 ) C899_=_C905( C899 C905 ) C899_=_C907( C899 C907 ) C899_=_C908( C899 C908 ) \nC899_=_C909( C899 C909 ) C899_=_C912( C899 C912 ) C899_=_C913( C899 C913 ) C899_=_C914( C899 C914 ) C899_=_C915( C899 C915 ) C899_=_C1019( C899 C1019 ) \nC899_=_C1340( C899 C1340 ) C899_=_C2034( C899 C2034 ) C899_=_C2507( C899 C2507 ) C899_=_C2580( C899 C2580 ) C899_=_C2582( C899 C2582 ) C899_=_C2588( C899 C2588 ) \nC899_=_C2589( C899 C2589 ) C899_=_C2590( C899</w:t>
      </w:r>
    </w:p>
    <w:p>
      <w:pPr>
        <w:pStyle w:val="PreformattedText"/>
        <w:bidi w:val="0"/>
        <w:spacing w:before="0" w:after="0"/>
        <w:jc w:val="left"/>
        <w:rPr/>
      </w:pPr>
      <w:r>
        <w:rPr/>
        <w:t xml:space="preserve"> </w:t>
      </w:r>
      <w:r>
        <w:rPr/>
        <w:t>C2590 ) C899_=_C2592( C899 C2592 ) C900_=_C903( C900 C903 ) C900_=_C905( C900 C905 ) C900_=_C907( C900 C907 ) \nC900_=_C908( C900 C908 ) C900_=_C909( C900 C909 ) C900_=_C912( C900 C912 ) C900_=_C913( C900 C913 ) C900_=_C914( C900 C914 ) C900_=_C915( C900 C915 ) \nC900_=_C972( C900 C972 ) C900_=_C1021( C900 C1021 ) C900_=_C1076( C900 C1076 ) C900_=_C2332( C900 C2332 ) C900_=_C2539( C900 C2539 ) C900_=_C2795( C900 C2795 ) \nC900_=_C2797( C900 C2797 ) C900_=_C2801( C900 C2801 ) C900_=_C2802( C900 C2802 ) C900_=_C2803( C900 C2803 ) C900_=_C2804( C900 C2804 ) C900_=_C2805( C900 C2805 ) \nC900_=_C2806( C900 C2806 ) C900_=_C2810( C900 C2810 ) C900_=_C2811( C900 C2811 ) C903_=_C905( C903 C905 ) C903_=_C907( C903 C907 ) C903_=_C908( C903 C908 ) \nC903_=_C909( C903 C909 ) C903_=_C912( C903 C912 ) C903_=_C913( C903 C913 ) C903_=_C914( C903 C914 ) C903_=_C915( C903 C915 ) C903_=_C2580( C903 C2580 ) \nC903_=_C2795( C903 C2795 ) C903_=_C2970( C903 C2970 ) C903_=_C2972( C903 C2972 ) C903_=_C2973( C903 C2973 ) C903_=_C2974( C903 C2974 ) C903_=_C2977( C903 C2977 ) \nC903_=_C2980( C903 C2980 ) C903_=_C2984( C903 C2984 ) C903_=_C2985( C903 C2985 ) C903_=_C2986( C903 C2986 ) C905_=_C907( C905 C907 ) C905_=_C908( C905 C908 ) \nC905_=_C909( C905 C909 ) C905_=_C912( C905 C912 ) C905_=_C913( C905 C913 ) C905_=_C914( C905 C914 ) C905_=_C915( C905 C915 ) C905_=_C978( C905 C978 ) \nC905_=_C1023( C905 C1023 ) C905_=_C1077( C905 C1077 ) C905_=_C1624( C905 C1624 ) C905_=_C2267( C905 C2267 ) C905_=_C2375( C905 C2375 ) C905_=_C2541( C905 C2541 ) \nC905_=_C2973( C905 C2973 ) C905_=_C3084( C905 C3084 ) C905_=_C3085( C905 C3085 ) C905_=_C3086( C905 C3086 ) C905_=_C3087( C905 C3087 ) C905_=_C3088( C905 C3088 ) \nC905_=_C3089( C905 C3089 ) C905_=_C3090( C905 C3090 ) C905_=_C3092( C905 C3092 ) C905_=_C3094( C905 C3094 ) C905_=_C3095( C905 C3095 ) C907_=_C908( C907 C908 ) \nC907_=_C909( C907 C909 ) C907_=_C912( C907 C912 ) C907_=_C913( C907 C913 ) C907_=_C914( C907 C914 ) C907_=_C915( C907 C915 ) C907_=_C1024( C907 C1024 ) \nC907_=_C1248( C907 C1248 ) C907_=_C2412( C907 C2412 ) C907_=_C2563( C907 C2563 ) C907_=_C2974( C907 C2974 ) C907_=_C3170( C907 C3170 ) C907_=_C3173( C907 C3173 ) \nC907_=_C3177( C907 C3177 ) C907_=_C3178( C907 C3178 ) C907_=_C3179( C907 C3179 ) C908_=_C909( C908 C909 ) C908_=_C912( C908 C912 ) C908_=_C913( C908 C913 ) \nC908_=_C914( C908 C914 ) C908_=_C915( C908 C915 ) C908_=_C2773( C908 C2773 ) C908_=_C3070( C908 C3070 ) C908_=_C3687( C908 C3687 ) C908_=_C3688( C908 C3688 ) \nC908_=_C3695( C908 C3695 ) C909_=_C912( C909 C912 ) C909_=_C913( C909 C913 ) C909_=_C914( C909 C914 ) C909_=_C915( C909 C915 ) C909_=_C1107( C909 C1107 ) \nC909_=_C1846( C909 C1846 ) C909_=_C2060( C909 C2060 ) C909_=_C2308( C909 C2308 ) C909_=_C2622( C909 C2622 ) C909_=_C3072( C909 C3072 ) C909_=_C3644( C909 C3644 ) \nC909_=_C3687( C909 C3687 ) C909_=_C3718( C909 C3718 ) C909_=_C3824( C909 C3824 ) C909_=_C3828( C909 C3828 ) C909_=_C3833( C909 C3833 ) C912_=_C913( C912 C913 ) \nC912_=_C914( C912 C914 ) C912_=_C915( C912 C915 ) C912_=_C1110( C912 C1110 ) C912_=_C1236( C912 C1236 ) C912_=_C1507( C912 C1507 ) C912_=_C1805( C912 C1805 ) \nC912_=_C3050( C912 C3050 ) C912_=_C3075( C912 C3075 ) C912_=_C3679( C912 C3679 ) C912_=_C3688( C912 C3688 ) C912_=_C3706( C912 C3706 ) C912_=_C3724( C912 C3724 ) \nC912_=_C3972( C912 C3972 ) C912_=_C3999( C912 C3999 ) C912_=_C4000( C912 C4000 ) C912_=_C4001( C912 C4001 ) C912_=_C4003( C912 C4003 ) C913_=_C914( C913 C914 ) \nC913_=_C915( C913 C915 ) C913_=_C1237( C913 C1237 ) C913_=_C2775( C913 C2775 ) C913_=_C3077( C913 C3077 ) C913_=_C3828( C913 C3828 ) C913_=_C3999( C913 C3999 ) \nC913_=_C4029( C913 C4029 ) C914_=_C915( C914 C915 ) C914_=_C1718( C914 C1718 ) C914_=_C2704( C914 C2704 ) C914_=_C3079( C914 C3079 ) C914_=_C3225( C914 C3225 ) \nC914_=_C3549( C914 C3549 ) C914_=_C3741( C914 C3741 ) C914_=_C3800( C914 C3800 ) C914_=_C3833( C914 C3833 ) C914_=_C4001( C914 C4001 ) C914_=_C4007( C914 C4007 ) \nC914_=_C4098( C914 C4098 ) C914_=_C4099( C914 C4099 ) C915_=_C1115( C915 C1115 ) C915_=_C1332( C915 C1332 ) C915_=_C1594( C915 C1594 ) C915_=_C1967( C915 C1967 ) \nC915_=_C2559( C915 C2559 ) C915_=_C2610( C915 C2610 ) C915_=_C3080( C915 C3080 ) C915_=_C3130( C915 C3130 ) C915_=_C3153( C915 C3153 ) C915_=_C3236( C915 C3236 ) \nC915_=_C3368( C915 C3368 ) C915_=_C3421( C915 C3421 ) C915_=_C3502( C915 C3502 ) C915_=_C3584( C915 C3584 ) C915_=_C3625( C915 C3625 ) C915_=_C3695( C915 C3695 ) \nC915_=_C4029( C915 C4029 ) C915_=_C4091( C915 C4091 ) C915_=_C4098( C915 C4098 ) C915_=_C4106( C915 C4106 ) C932_=_C933( C932 C933 ) C932_=_C1609( C932 C1609 ) \nC932_=_C1822( C932 C1822 ) C932_=_C2641( C932 C2641 ) C932_=_C3219( C932 C3219 ) C932_=_C3273( C932 C3273 ) C932_=_C3392( C932 C3392 ) C932_=_C3441( C932 C3441 ) \nC932_=_C3589( C932 C3589 ) C932_=_C3634( C932 C3634 ) C932_=_C3796( C932 C3796 ) C932_=_C3797( C932 C3797 ) C932_=_C3798( C932 C3798 ) C932_=_C3799( C932 C3799 ) \nC932_=_C3800( C932 C3800 ) C932_=_C3801( C932 C3801 ) C933_=_C2240( C933 C2240 ) C933_=_C2517( C933 C2517 ) C933_=_C2961( C933 C2961 ) C933_=_C3505( C933 C3505 ) \nC933_=_C3555( C933 C3555 ) C933_=_C3621( C933 C3621 ) C933_=_C3815( C933 C3815 ) C933_=_C3817( C933 C3817 ) C933_=_C3818( C933 C3818 ) C933_=_C3821( C933 C3821 ) \nC942_=_C943( C942 C943 ) C942_=_C947( C942 C947 ) C942_=_C948( C942 C948 ) C942_=_C950( C942 C950 ) C942_=_C962( C942 C962 ) C942_=_C964( C942 C964 ) \nC942_=_C965( C942 C965 ) C942_=_C1140( C942 C1140 ) C942_=_C1141( C942 C1141 ) C942_=_C1142( C942 C1142 ) C942_=_C1145( C942 C1145 ) C942_=_C1146( C942 C1146 ) \nC942_=_C1152( C942 C1152 ) C942_=_C1154( C942 C1154 ) C942_=_C1155( C942 C1155 ) C942_=_C1157( C942 C1157 ) C942_=_C1160( C942 C1160 ) C943_=_C947( C943 C947 ) \nC943_=_C948( C943 C948 ) C943_=_C950( C943 C950 ) C943_=_C962( C943 C962 ) C943_=_C964( C943 C964 ) C943_=_C965( C943 C965 ) C943_=_C1265( C943 C1265 ) \nC943_=_C1266( C943 C1266 ) C943_=_C1268( C943 C1268 ) C943_=_C1269( C943 C1269 ) C943_=_C1271( C943 C1271 ) C943_=_C1272( C943 C1272 ) C943_=_C1273( C943 C1273 ) \nC943_=_C1277( C943 C1277 ) C943_=_C1278( C943 C1278 ) C943_=_C1284( C943 C1284 ) C943_=_C1285( C943 C1285 ) C943_=_C1286( C943 C1286 ) C947_=_C948( C947 C948 ) \nC947_=_C950( C947 C950 ) C947_=_C962( C947 C962 ) C947_=_C964( C947 C964 ) C947_=_C965( C947 C965 ) C947_=_C1141( C947 C1141 ) C947_=_C1167( C947 C1167 ) \nC947_=_C1833( C947 C1833 ) C947_=_C1913( C947 C1913 ) C947_=_C1931( C947 C1931 ) C947_=_C1932( C947 C1932 ) C947_=_C1933( C947 C1933 ) C947_=_C1934( C947 C1934 ) \nC947_=_C1935( C947 C1935 ) C947_=_C1936( C947 C1936 ) C947_=_C1937( C947 C1937 ) C947_=_C1938( C947 C1938 ) C947_=_C1939( C947 C1939 ) C947_=_C1940( C947 C1940 ) \nC947_=_C1941( C947 C1941 ) C947_=_C1942( C947 C1942 ) C947_=_C1945( C947 C1945 ) C947_=_C1946( C947 C1946 ) C947_=_C1948( C947 C1948 ) C947_=_C1949( C947 C1949 ) \nC948_=_C950( C948 C950 ) C948_=_C962( C948 C962 ) C948_=_C964( C948 C964 ) C948_=_C965( C948 C965 ) C948_=_C1097( C948 C1097 ) C948_=_C1513( C948 C1513 ) \nC948_=_C1722( C948 C1722 ) C948_=_C1996( C948 C1996 ) C948_=_C1997( C948 C1997 ) C948_=_C2000( C948 C2000 ) C948_=_C2002( C948 C2002 ) C948_=_C2005( C948 C2005 ) \nC948_=_C2007( C948 C2007 ) C948_=_C2008( C948 C2008 ) C950_=_C962( C950 C962 ) C950_=_C964( C950 C964 ) C950_=_C965( C950 C965 ) C950_=_C1269( C950 C1269 ) \nC950_=_C1575( C950 C1575 ) C950_=_C1810( C950 C1810 ) C950_=_C2123( C950 C2123 ) C950_=_C2124( C950 C2124 ) C950_=_C2129( C950 C2129 ) C950_=_C2130( C950 C2130 ) \nC950_=_C2131( C950 C2131 ) C950_=_C2132( C950 C2132 ) C950_=_C2134( C950 C2134 ) C950_=_C2136( C950 C2136 ) C950_=_C2137( C950 C2137 ) C950_=_C2138( C950 C2138 ) \nC962_=_C964( C962 C964 ) C962_=_C965( C962 C965 ) C962_=_C1736( C962 C1736 ) C962_=_C2005( C962 C2005 ) C962_=_C2175( C962 C2175 ) C962_=_C2201( C962 C2201 ) \nC962_=_C2728( C962 C2728 ) C962_=_C2932( C962 C2932 ) C962_=_C3316( C962 C3316 ) C962_=_C3508( C962 C3508 ) C962_=_C3542( C962 C3542 ) C962_=_C3937( C962 C3937 ) \nC962_=_C3938( C962 C3938 ) C962_=_C3941( C962 C3941 ) C964_=_C965( C964 C965 ) C964_=_C1213( C964 C1213 ) C964_=_C1259( C964 C1259 ) C964_=_C1593( C964 C1593 ) \nC964_=_C2137( C964 C2137 ) C964_=_C2316( C964 C2316 ) C964_=_C2423( C964 C2423 ) C964_=_C2522( C964 C2522 ) C964_=_C2574( C964 C2574 ) C964_=_C2719( C964 C2719 ) \nC964_=_C2750( C964 C2750 ) C964_=_C3533( C964 C3533 ) C964_=_C3595( C964 C3595 ) C964_=_C3682( C964 C3682 ) C964_=_C3870( C964 C3870 ) C964_=_C4031( C964 C4031 ) \nC964_=_C4043( C964 C4043 ) C964_=_C4087( C964 C4087 ) C964_=_C4088( C964 C4088 ) C964_=_C4089( C964 C4089 ) C965_=_C1351( C965 C1351 ) C965_=_C1466( C965 C1466 ) \nC965_=_C1738( C965 C1738 ) C965_=_C2008( C965 C2008 ) C965_=_C2160( C965 C2160 ) C965_=_C2523( C965 C2523 ) C965_=_C2732( C965 C2732 ) C965_=_C3041( C965 C3041 ) \nC965_=_C3190( C965 C3190 ) C965_=_C3205( C965 C3205 ) C965_=_C3433( C965 C3433 ) C965_=_C3514( C965 C3514 ) C965_=_C3619( C965 C3619 ) C965_=_C3701( C965 C3701 ) \nC965_=_C3987( C965 C3987 ) C966_=_C971( C966 C971 ) C966_=_C972( C966 C972 ) C966_=_C978( C966 C978 ) C966_=_C981( C966 C981 ) C966_=_C982( C966 C982 ) \nC966_=_C983( C966 C983 ) C966_=_C984( C966 C984 ) C966_=_C985( C966 C985 ) C966_=_C988( C966 C988 ) C966_=_C989( C966 C989 ) C966_=_C990( C966 C990 ) \nC966_=_C1069( C966 C1069 ) C966_=_C1072( C966 C1072 ) C966_=_C1074( C966 C1074 ) C966_=_C1076( C966 C1076 ) C966_=_C1077( C966 C1077 ) C966_=_C1088( C966 C1088 ) \nC966_=_C1092( C966 C1092 ) C971_=_C972( C971 C972 ) C971_=_C978( C971 C978 ) C971_=_C981( C971 C981 ) C971_=_C982( C971 C982 ) C971_=_C983( C971 C983 ) \nC971_=_C984( C971 C984 ) C971_=_C985( C971 C985 ) C971_=_C988( C971 C988 ) C971_=_C989( C971 C989 ) C971_=_C990( C971 C990 ) C971_=_C2538( C971 C2538 ) \nC971_=_C2539( C971 C2539 ) C971_=_C2540( C971 C2540 ) C971_=_C2541( C971 C2541 ) C971_=_C2542( C971 C2542 ) C971_=_C2544( C971 C2544 ) C971_=_C2547(</w:t>
      </w:r>
    </w:p>
    <w:p>
      <w:pPr>
        <w:pStyle w:val="PreformattedText"/>
        <w:bidi w:val="0"/>
        <w:spacing w:before="0" w:after="0"/>
        <w:jc w:val="left"/>
        <w:rPr/>
      </w:pPr>
      <w:r>
        <w:rPr/>
        <w:t xml:space="preserve"> </w:t>
      </w:r>
      <w:r>
        <w:rPr/>
        <w:t>C971 C2547 ) \nC971_=_C2551( C971 C2551 ) C971_=_C2556( C971 C2556 ) C971_=_C2558( C971 C2558 ) C971_=_C2559( C971 C2559 ) C971_=_C2560( C971 C2560 ) C972_=_C978( C972 C978 ) \nC972_=_C981( C972 C981 ) C972_=_C982( C972 C982 ) C972_=_C983( C972 C983 ) C972_=_C984( C972 C984 ) C972_=_C985( C972 C985 ) C972_=_C988( C972 C988 ) \nC972_=_C989( C972 C989 ) C972_=_C990( C972 C990 ) C972_=_C1021( C972 C1021 ) C972_=_C1076( C972 C1076 ) C972_=_C2332( C972 C2332 ) C972_=_C2539( C972 C2539 ) \nC972_=_C2795( C972 C2795 ) C972_=_C2797( C972 C2797 ) C972_=_C2801( C972 C2801 ) C972_=_C2802( C972 C2802 ) C972_=_C2803( C972 C2803 ) C972_=_C2804( C972 C2804 ) \nC972_=_C2805( C972 C2805 ) C972_=_C2806( C972 C2806 ) C972_=_C2810( C972 C2810 ) C972_=_C2811( C972 C2811 ) C978_=_C981( C978 C981 ) C978_=_C982( C978 C982 ) \nC978_=_C983( C978 C983 ) C978_=_C984( C978 C984 ) C978_=_C985( C978 C985 ) C978_=_C988( C978 C988 ) C978_=_C989( C978 C989 ) C978_=_C990( C978 C990 ) \nC978_=_C1023( C978 C1023 ) C978_=_C1077( C978 C1077 ) C978_=_C1624( C978 C1624 ) C978_=_C2267( C978 C2267 ) C978_=_C2375( C978 C2375 ) C978_=_C2541( C978 C2541 ) \nC978_=_C2973( C978 C2973 ) C978_=_C3084( C978 C3084 ) C978_=_C3085( C978 C3085 ) C978_=_C3086( C978 C3086 ) C978_=_C3087( C978 C3087 ) C978_=_C3088( C978 C3088 ) \nC978_=_C3089( C978 C3089 ) C978_=_C3090( C978 C3090 ) C978_=_C3092( C978 C3092 ) C978_=_C3094( C978 C3094 ) C978_=_C3095( C978 C3095 ) C981_=_C982( C981 C982 ) \nC981_=_C983( C981 C983 ) C981_=_C984( C981 C984 ) C981_=_C985( C981 C985 ) C981_=_C988( C981 C988 ) C981_=_C989( C981 C989 ) C981_=_C990( C981 C990 ) \nC981_=_C1417( C981 C1417 ) C981_=_C2217( C981 C2217 ) C981_=_C2801( C981 C2801 ) C981_=_C2885( C981 C2885 ) C981_=_C3085( C981 C3085 ) C981_=_C3241( C981 C3241 ) \nC981_=_C3471( C981 C3471 ) C981_=_C3617( C981 C3617 ) C981_=_C3619( C981 C3619 ) C981_=_C3620( C981 C3620 ) C982_=_C983( C982 C983 ) C982_=_C984( C982 C984 ) \nC982_=_C985( C982 C985 ) C982_=_C988( C982 C988 ) C982_=_C989( C982 C989 ) C982_=_C990( C982 C990 ) C982_=_C1155( C982 C1155 ) C982_=_C1686( C982 C1686 ) \nC982_=_C1901( C982 C1901 ) C982_=_C1942( C982 C1942 ) C982_=_C2655( C982 C2655 ) C982_=_C2802( C982 C2802 ) C982_=_C2847( C982 C2847 ) C982_=_C3086( C982 C3086 ) \nC982_=_C3255( C982 C3255 ) C982_=_C3628( C982 C3628 ) C982_=_C3630( C982 C3630 ) C982_=_C3631( C982 C3631 ) C982_=_C3632( C982 C3632 ) C983_=_C984( C983 C984 ) \nC983_=_C985( C983 C985 ) C983_=_C988( C983 C988 ) C983_=_C989( C983 C989 ) C983_=_C990( C983 C990 ) C983_=_C1157( C983 C1157 ) C983_=_C2446( C983 C2446 ) \nC983_=_C2903( C983 C2903 ) C983_=_C2920( C983 C2920 ) C983_=_C3071( C983 C3071 ) C983_=_C3124( C983 C3124 ) C983_=_C3500( C983 C3500 ) C983_=_C3714( C983 C3714 ) \nC983_=_C3717( C983 C3717 ) C984_=_C985( C984 C985 ) C984_=_C988( C984 C988 ) C984_=_C989( C984 C989 ) C984_=_C990( C984 C990 ) C984_=_C1347( C984 C1347 ) \nC984_=_C1847( C984 C1847 ) C984_=_C1923( C984 C1923 ) C984_=_C2101( C984 C2101 ) C984_=_C2117( C984 C2117 ) C984_=_C2309( C984 C2309 ) C984_=_C2364( C984 C2364 ) \nC984_=_C2433( C984 C2433 ) C984_=_C2905( C984 C2905 ) C984_=_C2994( C984 C2994 ) C984_=_C3058( C984 C3058 ) C984_=_C3645( C984 C3645 ) C984_=_C3845( C984 C3845 ) \nC985_=_C988( C985 C988 ) C985_=_C989( C985 C989 ) C985_=_C990( C985 C990 ) C985_=_C2804( C985 C2804 ) C985_=_C3088( C985 C3088 ) C985_=_C3888( C985 C3888 ) \nC985_=_C3894( C985 C3894 ) C985_=_C3898( C985 C3898 ) C988_=_C989( C988 C989 ) C988_=_C990( C988 C990 ) C988_=_C1129( C988 C1129 ) C988_=_C2295( C988 C2295 ) \nC988_=_C2590( C988 C2590 ) C988_=_C2806( C988 C2806 ) C988_=_C3092( C988 C3092 ) C988_=_C3944( C988 C3944 ) C988_=_C3989( C988 C3989 ) C989_=_C990( C989 C990 ) \nC989_=_C1510( C989 C1510 ) C989_=_C2073( C989 C2073 ) C989_=_C2105( C989 C2105 ) C989_=_C2161( C989 C2161 ) C989_=_C2367( C989 C2367 ) C989_=_C2631( C989 C2631 ) \nC989_=_C2840( C989 C2840 ) C989_=_C2909( C989 C2909 ) C989_=_C2998( C989 C2998 ) C989_=_C3066( C989 C3066 ) C989_=_C3654( C989 C3654 ) C989_=_C3731( C989 C3731 ) \nC989_=_C3931( C989 C3931 ) C989_=_C4082( C989 C4082 ) C989_=_C4102( C989 C4102 ) C989_=_C4103( C989 C4103 ) C990_=_C1782( C990 C1782 ) C990_=_C1968( C990 C1968 ) \nC990_=_C2106( C990 C2106 ) C990_=_C2368( C990 C2368 ) C990_=_C2910( C990 C2910 ) C990_=_C2999( C990 C2999 ) C990_=_C3067( C990 C3067 ) C990_=_C3742( C990 C3742 ) \nC990_=_C3845( C990 C3845 ) C990_=_C3956( C990 C3956 ) C990_=_C4102( C990 C4102 ) C992_=_C993( C992 C993 ) C992_=_C995( C992 C995 ) C992_=_C996( C992 C996 ) \nC992_=_C999( C992 C999 ) C992_=_C1000( C992 C1000 ) C992_=_C1003( C992 C1003 ) C992_=_C1004( C992 C1004 ) C992_=_C1005( C992 C1005 ) C992_=_C1007( C992 C1007 ) \nC992_=_C1008( C992 C1008 ) C992_=_C1010( C992 C1010 ) C992_=_C1011( C992 C1011 ) C992_=_C1012( C992 C1012 ) C992_=_C1013( C992 C1013 ) C992_=_C1014( C992 C1014 ) \nC992_=_C1016( C992 C1016 ) C992_=_C1239( C992 C1239 ) C992_=_C1512( C992 C1512 ) C992_=_C1513( C992 C1513 ) C992_=_C1524( C992 C1524 ) C992_=_C1526( C992 C1526 ) \nC992_=_C1530( C992 C1530 ) C992_=_C1531( C992 C1531 ) C992_=_C1532( C992 C1532 ) C993_=_C995( C993 C995 ) C993_=_C996( C993 C996 ) C993_=_C999( C993 C999 ) \nC993_=_C1000( C993 C1000 ) C993_=_C1003( C993 C1003 ) C993_=_C1004( C993 C1004 ) C993_=_C1005( C993 C1005 ) C993_=_C1007( C993 C1007 ) C993_=_C1008( C993 C1008 ) \nC993_=_C1010( C993 C1010 ) C993_=_C1011( C993 C1011 ) C993_=_C1012( C993 C1012 ) C993_=_C1013( C993 C1013 ) C993_=_C1014( C993 C1014 ) C993_=_C1016( C993 C1016 ) \nC993_=_C1489( C993 C1489 ) C993_=_C1854( C993 C1854 ) C993_=_C1855( C993 C1855 ) C993_=_C1856( C993 C1856 ) C993_=_C1857( C993 C1857 ) C993_=_C1858( C993 C1858 ) \nC993_=_C1860( C993 C1860 ) C993_=_C1861( C993 C1861 ) C993_=_C1862( C993 C1862 ) C993_=_C1864( C993 C1864 ) C993_=_C1865( C993 C1865 ) C993_=_C1866( C993 C1866 ) \nC993_=_C1867( C993 C1867 ) C993_=_C1869( C993 C1869 ) C993_=_C1872( C993 C1872 ) C993_=_C1873( C993 C1873 ) C993_=_C1876( C993 C1876 ) C995_=_C996( C995 C996 ) \nC995_=_C999( C995 C999 ) C995_=_C1000( C995 C1000 ) C995_=_C1003( C995 C1003 ) C995_=_C1004( C995 C1004 ) C995_=_C1005( C995 C1005 ) C995_=_C1007( C995 C1007 ) \nC995_=_C1008( C995 C1008 ) C995_=_C1010( C995 C1010 ) C995_=_C1011( C995 C1011 ) C995_=_C1012( C995 C1012 ) C995_=_C1013( C995 C1013 ) C995_=_C1014( C995 C1014 ) \nC995_=_C1016( C995 C1016 ) C995_=_C1856( C995 C1856 ) C995_=_C2013( C995 C2013 ) C995_=_C2230( C995 C2230 ) C995_=_C2236( C995 C2236 ) C995_=_C2240( C995 C2240 ) \nC996_=_C999( C996 C999 ) C996_=_C1000( C996 C1000 ) C996_=_C1003( C996 C1003 ) C996_=_C1004( C996 C1004 ) C996_=_C1005( C996 C1005 ) C996_=_C1007( C996 C1007 ) \nC996_=_C1008( C996 C1008 ) C996_=_C1010( C996 C1010 ) C996_=_C1011( C996 C1011 ) C996_=_C1012( C996 C1012 ) C996_=_C1013( C996 C1013 ) C996_=_C1014( C996 C1014 ) \nC996_=_C1016( C996 C1016 ) C999_=_C1000( C999 C1000 ) C999_=_C1003( C999 C1003 ) C999_=_C1004( C999 C1004 ) C999_=_C1005( C999 C1005 ) C999_=_C1007( C999 C1007 ) \nC999_=_C1008( C999 C1008 ) C999_=_C1010( C999 C1010 ) C999_=_C1011( C999 C1011 ) C999_=_C1012( C999 C1012 ) C999_=_C1013( C999 C1013 ) C999_=_C1014( C999 C1014 ) \nC999_=_C1016( C999 C1016 ) C999_=_C1858( C999 C1858 ) C999_=_C1935( C999 C1935 ) C999_=_C2016( C999 C2016 ) C999_=_C2090( C999 C2090 ) C999_=_C2391( C999 C2391 ) \nC999_=_C2457( C999 C2457 ) C999_=_C2463( C999 C2463 ) C1000_=_C1003( C1000 C1003 ) C1000_=_C1004( C1000 C1004 ) C1000_=_C1005( C1000 C1005 ) C1000_=_C1007( C1000 C1007 ) \nC1000_=_C1008( C1000 C1008 ) C1000_=_C1010( C1000 C1010 ) C1000_=_C1011( C1000 C1011 ) C1000_=_C1012( C1000 C1012 ) C1000_=_C1013( C1000 C1013 ) C1000_=_C1014( C1000 C1014 ) \nC1000_=_C1016( C1000 C1016 ) C1000_=_C1226( C1000 C1226 ) C1000_=_C2667( C1000 C2667 ) C1000_=_C2670( C1000 C2670 ) C1000_=_C2673( C1000 C2673 ) C1000_=_C2679( C1000 C2679 ) \nC1000_=_C2684( C1000 C2684 ) C1000_=_C2685( C1000 C2685 ) C1003_=_C1004( C1003 C1004 ) C1003_=_C1005( C1003 C1005 ) C1003_=_C1007( C1003 C1007 ) C1003_=_C1008( C1003 C1008 ) \nC1003_=_C1010( C1003 C1010 ) C1003_=_C1011( C1003 C1011 ) C1003_=_C1012( C1003 C1012 ) C1003_=_C1013( C1003 C1013 ) C1003_=_C1014( C1003 C1014 ) C1003_=_C1016( C1003 C1016 ) \nC1003_=_C1433( C1003 C1433 ) C1003_=_C1862( C1003 C1862 ) C1003_=_C2020( C1003 C2020 ) C1003_=_C2186( C1003 C2186 ) C1003_=_C2395( C1003 C2395 ) C1003_=_C2925( C1003 C2925 ) \nC1003_=_C2929( C1003 C2929 ) C1003_=_C2932( C1003 C2932 ) C1003_=_C2934( C1003 C2934 ) C1003_=_C2935( C1003 C2935 ) C1004_=_C1005( C1004 C1005 ) C1004_=_C1007( C1004 C1007 ) \nC1004_=_C1008( C1004 C1008 ) C1004_=_C1010( C1004 C1010 ) C1004_=_C1011( C1004 C1011 ) C1004_=_C1012( C1004 C1012 ) C1004_=_C1013( C1004 C1013 ) C1004_=_C1014( C1004 C1014 ) \nC1004_=_C1016( C1004 C1016 ) C1004_=_C2582( C1004 C2582 ) C1004_=_C3018( C1004 C3018 ) C1004_=_C3031( C1004 C3031 ) C1004_=_C3033( C1004 C3033 ) C1004_=_C3034( C1004 C3034 ) \nC1004_=_C3035( C1004 C3035 ) C1004_=_C3041( C1004 C3041 ) C1004_=_C3042( C1004 C3042 ) C1005_=_C1007( C1005 C1007 ) C1005_=_C1008( C1005 C1008 ) C1005_=_C1010( C1005 C1010 ) \nC1005_=_C1011( C1005 C1011 ) C1005_=_C1012( C1005 C1012 ) C1005_=_C1013( C1005 C1013 ) C1005_=_C1014( C1005 C1014 ) C1005_=_C1016( C1005 C1016 ) C1005_=_C1203( C1005 C1203 ) \nC1005_=_C1249( C1005 C1249 ) C1005_=_C1817( C1005 C1817 ) C1005_=_C2129( C1005 C2129 ) C1005_=_C2361( C1005 C2361 ) C1005_=_C2817( C1005 C2817 ) C1005_=_C2846( C1005 C2846 ) \nC1005_=_C2881( C1005 C2881 ) C1005_=_C2899( C1005 C2899 ) C1005_=_C3119( C1005 C3119 ) C1005_=_C3371( C1005 C3371 ) C1005_=_C3373( C1005 C3373 ) C1005_=_C3375( C1005 C3375 ) \nC1005_=_C3376( C1005 C3376 ) C1005_=_C3377( C1005 C3377 ) C1005_=_C3378( C1005 C3378 ) C1005_=_C3379( C1005 C3379 ) C1005_=_C3381( C1005 C3381 ) C1005_=_C3383( C1005 C3383 ) \nC1005_=_C3384( C1005 C3384 ) C1007_=_C1008( C1007 C1008 ) C1007_=_C1010( C1007 C1010 ) C1007_=_C1011( C1007 C1011 ) C1007_=_C1012( C1007 C1012 ) C1007_=_C1013(</w:t>
      </w:r>
    </w:p>
    <w:p>
      <w:pPr>
        <w:pStyle w:val="PreformattedText"/>
        <w:bidi w:val="0"/>
        <w:spacing w:before="0" w:after="0"/>
        <w:jc w:val="left"/>
        <w:rPr/>
      </w:pPr>
      <w:r>
        <w:rPr/>
        <w:t xml:space="preserve"> </w:t>
      </w:r>
      <w:r>
        <w:rPr/>
        <w:t>C1007 C1013 ) \nC1007_=_C1014( C1007 C1014 ) C1007_=_C1016( C1007 C1016 ) C1007_=_C2774( C1007 C2774 ) C1007_=_C3775( C1007 C3775 ) C1008_=_C1010( C1008 C1010 ) C1008_=_C1011( C1008 C1011 ) \nC1008_=_C1012( C1008 C1012 ) C1008_=_C1013( C1008 C1013 ) C1008_=_C1014( C1008 C1014 ) C1008_=_C1016( C1008 C1016 ) C1008_=_C1869( C1008 C1869 ) C1008_=_C2026( C1008 C2026 ) \nC1008_=_C2403( C1008 C2403 ) C1008_=_C3540( C1008 C3540 ) C1008_=_C3865( C1008 C3865 ) C1010_=_C1011( C1010 C1011 ) C1010_=_C1012( C1010 C1012 ) C1010_=_C1013( C1010 C1013 ) \nC1010_=_C1014( C1010 C1014 ) C1010_=_C1016( C1010 C1016 ) C1010_=_C2136( C1010 C2136 ) C1010_=_C3128( C1010 C3128 ) C1010_=_C3378( C1010 C3378 ) C1010_=_C3779( C1010 C3779 ) \nC1010_=_C3850( C1010 C3850 ) C1010_=_C3889( C1010 C3889 ) C1010_=_C3979( C1010 C3979 ) C1010_=_C3980( C1010 C3980 ) C1011_=_C1012( C1011 C1012 ) C1011_=_C1013( C1011 C1013 ) \nC1011_=_C1014( C1011 C1014 ) C1011_=_C1016( C1011 C1016 ) C1011_=_C1132( C1011 C1132 ) C1011_=_C1907( C1011 C1907 ) C1011_=_C2274( C1011 C2274 ) C1011_=_C3736( C1011 C3736 ) \nC1011_=_C3891( C1011 C3891 ) C1011_=_C4011( C1011 C4011 ) C1011_=_C4012( C1011 C4012 ) C1011_=_C4014( C1011 C4014 ) C1012_=_C1013( C1012 C1013 ) C1012_=_C1014( C1012 C1014 ) \nC1012_=_C1016( C1012 C1016 ) C1012_=_C1509( C1012 C1509 ) C1012_=_C1716( C1012 C1716 ) C1012_=_C1872( C1012 C1872 ) C1012_=_C2498( C1012 C2498 ) C1012_=_C2664( C1012 C2664 ) \nC1012_=_C2791( C1012 C2791 ) C1012_=_C3653( C1012 C3653 ) C1012_=_C3855( C1012 C3855 ) C1012_=_C3953( C1012 C3953 ) C1012_=_C4019( C1012 C4019 ) C1012_=_C4076( C1012 C4076 ) \nC1012_=_C4082( C1012 C4082 ) C1012_=_C4083( C1012 C4083 ) C1013_=_C1014( C1013 C1014 ) C1013_=_C1016( C1013 C1016 ) C1013_=_C2366( C1013 C2366 ) C1013_=_C2820( C1013 C2820 ) \nC1013_=_C2851( C1013 C2851 ) C1013_=_C2997( C1013 C2997 ) C1013_=_C3078( C1013 C3078 ) C1013_=_C3381( C1013 C3381 ) C1013_=_C3945( C1013 C3945 ) C1013_=_C4006( C1013 C4006 ) \nC1013_=_C4084( C1013 C4084 ) C1013_=_C4085( C1013 C4085 ) C1013_=_C4086( C1013 C4086 ) C1014_=_C1016( C1014 C1016 ) C1014_=_C1214( C1014 C1214 ) C1014_=_C1571( C1014 C1571 ) \nC1014_=_C1695( C1014 C1695 ) C1014_=_C1873( C1014 C1873 ) C1014_=_C2030( C1014 C2030 ) C1014_=_C2406( C1014 C2406 ) C1014_=_C2501( C1014 C2501 ) C1014_=_C3548( C1014 C3548 ) \nC1014_=_C3781( C1014 C3781 ) C1014_=_C4087( C1014 C4087 ) C1016_=_C1039( C1016 C1039 ) C1016_=_C1376( C1016 C1376 ) C1016_=_C1654( C1016 C1654 ) C1016_=_C2370( C1016 C2370 ) \nC1016_=_C2706( C1016 C2706 ) C1016_=_C2823( C1016 C2823 ) C1016_=_C2854( C1016 C2854 ) C1016_=_C3206( C1016 C3206 ) C1016_=_C3346( C1016 C3346 ) C1016_=_C3437( C1016 C3437 ) \nC1016_=_C3522( C1016 C3522 ) C1016_=_C3936( C1016 C3936 ) C1016_=_C3949( C1016 C3949 ) C1016_=_C4086( C1016 C4086 ) C1016_=_C4110( C1016 C4110 ) C1019_=_C1021( C1019 C1021 ) \nC1019_=_C1023( C1019 C1023 ) C1019_=_C1024( C1019 C1024 ) C1019_=_C1030( C1019 C1030 ) C1019_=_C1031( C1019 C1031 ) C1019_=_C1033( C1019 C1033 ) C1019_=_C1035( C1019 C1035 ) \nC1019_=_C1038( C1019 C1038 ) C1019_=_C1039( C1019 C1039 ) C1019_=_C1340( C1019 C1340 ) C1019_=_C2034( C1019 C2034 ) C1019_=_C2507( C1019 C2507 ) C1019_=_C2580( C1019 C2580 ) \nC1019_=_C2582( C1019 C2582 ) C1019_=_C2588( C1019 C2588 ) C1019_=_C2589( C1019 C2589 ) C1019_=_C2590( C1019 C2590 ) C1019_=_C2592( C1019 C2592 ) C1021_=_C1023( C1021 C1023 ) \nC1021_=_C1024( C1021 C1024 ) C1021_=_C1030( C1021 C1030 ) C1021_=_C1031( C1021 C1031 ) C1021_=_C1033( C1021 C1033 ) C1021_=_C1035( C1021 C1035 ) C1021_=_C1038( C1021 C1038 ) \nC1021_=_C1039( C1021 C1039 ) C1021_=_C1076( C1021 C1076 ) C1021_=_C2332( C1021 C2332 ) C1021_=_C2539( C1021 C2539 ) C1021_=_C2795( C1021 C2795 ) C1021_=_C2797( C1021 C2797 ) \nC1021_=_C2801( C1021 C2801 ) C1021_=_C2802( C1021 C2802 ) C1021_=_C2803( C1021 C2803 ) C1021_=_C2804( C1021 C2804 ) C1021_=_C2805( C1021 C2805 ) C1021_=_C2806( C1021 C2806 ) \nC1021_=_C2810( C1021 C2810 ) C1021_=_C2811( C1021 C2811 ) C1023_=_C1024( C1023 C1024 ) C1023_=_C1030( C1023 C1030 ) C1023_=_C1031( C1023 C1031 ) C1023_=_C1033( C1023 C1033 ) \nC1023_=_C1035( C1023 C1035 ) C1023_=_C1038( C1023 C1038 ) C1023_=_C1039( C1023 C1039 ) C1023_=_C1077( C1023 C1077 ) C1023_=_C1624( C1023 C1624 ) C1023_=_C2267( C1023 C2267 ) \nC1023_=_C2375( C1023 C2375 ) C1023_=_C2541( C1023 C2541 ) C1023_=_C2973( C1023 C2973 ) C1023_=_C3084( C1023 C3084 ) C1023_=_C3085( C1023 C3085 ) C1023_=_C3086( C1023 C3086 ) \nC1023_=_C3087( C1023 C3087 ) C1023_=_C3088( C1023 C3088 ) C1023_=_C3089( C1023 C3089 ) C1023_=_C3090( C1023 C3090 ) C1023_=_C3092( C1023 C3092 ) C1023_=_C3094( C1023 C3094 ) \nC1023_=_C3095( C1023 C3095 ) C1024_=_C1030( C1024 C1030 ) C1024_=_C1031( C1024 C1031 ) C1024_=_C1033( C1024 C1033 ) C1024_=_C1035( C1024 C1035 ) C1024_=_C1038( C1024 C1038 ) \nC1024_=_C1039( C1024 C1039 ) C1024_=_C1248( C1024 C1248 ) C1024_=_C2412( C1024 C2412 ) C1024_=_C2563( C1024 C2563 ) C1024_=_C2974( C1024 C2974 ) C1024_=_C3170( C1024 C3170 ) \nC1024_=_C3173( C1024 C3173 ) C1024_=_C3177( C1024 C3177 ) C1024_=_C3178( C1024 C3178 ) C1024_=_C3179( C1024 C3179 ) C1030_=_C1031( C1030 C1031 ) C1030_=_C1033( C1030 C1033 ) \nC1030_=_C1035( C1030 C1035 ) C1030_=_C1038( C1030 C1038 ) C1030_=_C1039( C1030 C1039 ) C1030_=_C1367( C1030 C1367 ) C1030_=_C1647( C1030 C1647 ) C1030_=_C1921( C1030 C1921 ) \nC1030_=_C2039( C1030 C2039 ) C1030_=_C2959( C1030 C2959 ) C1030_=_C3199( C1030 C3199 ) C1030_=_C3339( C1030 C3339 ) C1030_=_C3553( C1030 C3553 ) C1030_=_C3757( C1030 C3757 ) \nC1030_=_C3758( C1030 C3758 ) C1030_=_C3760( C1030 C3760 ) C1031_=_C1033( C1031 C1033 ) C1031_=_C1035( C1031 C1035 ) C1031_=_C1038( C1031 C1038 ) C1031_=_C1039( C1031 C1039 ) \nC1031_=_C1395( C1031 C1395 ) C1031_=_C2418( C1031 C2418 ) C1031_=_C2588( C1031 C2588 ) C1031_=_C2658( C1031 C2658 ) C1031_=_C2784( C1031 C2784 ) C1031_=_C2803( C1031 C2803 ) \nC1031_=_C2977( C1031 C2977 ) C1031_=_C3087( C1031 C3087 ) C1031_=_C3107( C1031 C3107 ) C1031_=_C3170( C1031 C3170 ) C1031_=_C3464( C1031 C3464 ) C1031_=_C3557( C1031 C3557 ) \nC1031_=_C3853( C1031 C3853 ) C1031_=_C3855( C1031 C3855 ) C1031_=_C3856( C1031 C3856 ) C1033_=_C1035( C1033 C1035 ) C1033_=_C1038( C1033 C1038 ) C1033_=_C1039( C1033 C1039 ) \nC1033_=_C1255( C1033 C1255 ) C1033_=_C1371( C1033 C1371 ) C1033_=_C1651( C1033 C1651 ) C1033_=_C2419( C1033 C2419 ) C1033_=_C2572( C1033 C2572 ) C1033_=_C3203( C1033 C3203 ) \nC1033_=_C3342( C1033 C3342 ) C1033_=_C3723( C1033 C3723 ) C1033_=_C3934( C1033 C3934 ) C1033_=_C3971( C1033 C3971 ) C1033_=_C3991( C1033 C3991 ) C1033_=_C3992( C1033 C3992 ) \nC1033_=_C3995( C1033 C3995 ) C1033_=_C3996( C1033 C3996 ) C1033_=_C3998( C1033 C3998 ) C1035_=_C1038( C1035 C1038 ) C1035_=_C1039( C1035 C1039 ) C1035_=_C1350( C1035 C1350 ) \nC1035_=_C1373( C1035 C1373 ) C1035_=_C1652( C1035 C1652 ) C1035_=_C1927( C1035 C1927 ) C1035_=_C2069( C1035 C2069 ) C1035_=_C2121( C1035 C2121 ) C1035_=_C2436( C1035 C2436 ) \nC1035_=_C2628( C1035 C2628 ) C1035_=_C3204( C1035 C3204 ) C1035_=_C3344( C1035 C3344 ) C1035_=_C3727( C1035 C3727 ) C1035_=_C3928( C1035 C3928 ) C1035_=_C3935( C1035 C3935 ) \nC1038_=_C1039( C1038 C1039 ) C1038_=_C2506( C1038 C2506 ) C1038_=_C2592( C1038 C2592 ) C1038_=_C2810( C1038 C2810 ) C1038_=_C2984( C1038 C2984 ) C1038_=_C3094( C1038 C3094 ) \nC1038_=_C3178( C1038 C3178 ) C1038_=_C3370( C1038 C3370 ) C1038_=_C3586( C1038 C3586 ) C1038_=_C4095( C1038 C4095 ) C1038_=_C4106( C1038 C4106 ) C1038_=_C4107( C1038 C4107 ) \nC1039_=_C1376( C1039 C1376 ) C1039_=_C1654( C1039 C1654 ) C1039_=_C2370( C1039 C2370 ) C1039_=_C2706( C1039 C2706 ) C1039_=_C2823( C1039 C2823 ) C1039_=_C2854( C1039 C2854 ) \nC1039_=_C3206( C1039 C3206 ) C1039_=_C3346( C1039 C3346 ) C1039_=_C3437( C1039 C3437 ) C1039_=_C3522( C1039 C3522 ) C1039_=_C3936( C1039 C3936 ) C1039_=_C3949( C1039 C3949 ) \nC1039_=_C4086( C1039 C4086 ) C1039_=_C4110( C1039 C4110 ) C1045_=_C1049( C1045 C1049 ) C1045_=_C1051( C1045 C1051 ) C1045_=_C1053( C1045 C1053 ) C1045_=_C1064( C1045 C1064 ) \nC1045_=_C1065( C1045 C1065 ) C1045_=_C1835( C1045 C1835 ) C1045_=_C2205( C1045 C2205 ) C1045_=_C2207( C1045 C2207 ) C1045_=_C2212( C1045 C2212 ) C1045_=_C2213( C1045 C2213 ) \nC1045_=_C2214( C1045 C2214 ) C1045_=_C2215( C1045 C2215 ) C1045_=_C2217( C1045 C2217 ) C1045_=_C2218( C1045 C2218 ) C1045_=_C2221( C1045 C2221 ) C1045_=_C2226( C1045 C2226 ) \nC1049_=_C1051( C1049 C1051 ) C1049_=_C1053( C1049 C1053 ) C1049_=_C1064( C1049 C1064 ) C1049_=_C1065( C1049 C1065 ) C1049_=_C1746( C1049 C1746 ) C1049_=_C2207( C1049 C2207 ) \nC1049_=_C2540( C1049 C2540 ) C1049_=_C2650( C1049 C2650 ) C1049_=_C2877( C1049 C2877 ) C1049_=_C2878( C1049 C2878 ) C1049_=_C2879( C1049 C2879 ) C1049_=_C2880( C1049 C2880 ) \nC1049_=_C2881( C1049 C2881 ) C1049_=_C2882( C1049 C2882 ) C1049_=_C2883( C1049 C2883 ) C1049_=_C2884( C1049 C2884 ) C1049_=_C2885( C1049 C2885 ) C1049_=_C2887( C1049 C2887 ) \nC1049_=_C2888( C1049 C2888 ) C1049_=_C2889( C1049 C2889 ) C1049_=_C2890( C1049 C2890 ) C1049_=_C2892( C1049 C2892 ) C1049_=_C2893( C1049 C2893 ) C1051_=_C1053( C1051 C1053 ) \nC1051_=_C1064( C1051 C1064 ) C1051_=_C1065( C1051 C1065 ) C1051_=_C1361( C1051 C1361 ) C1051_=_C1643( C1051 C1643 ) C1051_=_C1662( C1051 C1662 ) C1051_=_C1841( C1051 C1841 ) \nC1051_=_C1980( C1051 C1980 ) C1051_=_C2527( C1051 C2527 ) C1051_=_C2857( C1051 C2857 ) C1051_=_C3031( C1051 C3031 ) C1051_=_C3096( C1051 C3096 ) C1051_=_C3097( C1051 C3097 ) \nC1051_=_C3098( C1051 C3098 ) C1051_=_C3100( C1051 C3100 ) C1051_=_C3101( C1051 C3101 ) C1051_=_C3102( C1051 C3102 ) C1053_=_C1064( C1053 C1064 ) C1053_=_C1065( C1053 C1065 ) \nC1053_=_C2252( C1053 C2252 ) C1053_=_C2398( C1053 C2398 ) C1053_=_C2878( C1053 C2878 ) C1053_=_C3237( C1053 C3237 ) C1053_=_C3238( C1053 C3238 ) C1053_=_C3239( C1053 C3239 ) \nC1053_=_C3241( C1053 C3241 ) C1053_=_C3242( C1053 C3242 ) C1053_=_C3243( C1053 C3243 ) C1053_=_C3244( C1053 C3244 ) C1053_=_C3245( C1053 C3245 ) C1053_=_C3247( C1053 C3247 ) \nC1053_=_C3250( C1053 C3250 )</w:t>
      </w:r>
    </w:p>
    <w:p>
      <w:pPr>
        <w:pStyle w:val="PreformattedText"/>
        <w:bidi w:val="0"/>
        <w:spacing w:before="0" w:after="0"/>
        <w:jc w:val="left"/>
        <w:rPr/>
      </w:pPr>
      <w:r>
        <w:rPr/>
        <w:t xml:space="preserve"> </w:t>
      </w:r>
      <w:r>
        <w:rPr/>
        <w:t>C1053_=_C3251( C1053 C3251 ) C1064_=_C1065( C1064 C1065 ) C1064_=_C1375( C1064 C1375 ) C1064_=_C1636( C1064 C1636 ) C1064_=_C1653( C1064 C1653 ) \nC1064_=_C1762( C1064 C1762 ) C1064_=_C1852( C1064 C1852 ) C1064_=_C2558( C1064 C2558 ) C1064_=_C2734( C1064 C2734 ) C1064_=_C2867( C1064 C2867 ) C1064_=_C2893( C1064 C2893 ) \nC1064_=_C3042( C1064 C3042 ) C1064_=_C3102( C1064 C3102 ) C1064_=_C3192( C1064 C3192 ) C1064_=_C3791( C1064 C3791 ) C1064_=_C3814( C1064 C3814 ) C1064_=_C3863( C1064 C3863 ) \nC1064_=_C3871( C1064 C3871 ) C1064_=_C3918( C1064 C3918 ) C1064_=_C4097( C1064 C4097 ) C1065_=_C1485( C1065 C1485 ) C1065_=_C1530( C1065 C1530 ) C1065_=_C1831( C1065 C1831 ) \nC1065_=_C1853( C1065 C1853 ) C1065_=_C2138( C1065 C2138 ) C1065_=_C2317( C1065 C2317 ) C1065_=_C2576( C1065 C2576 ) C1065_=_C2632( C1065 C2632 ) C1065_=_C3129( C1065 C3129 ) \nC1065_=_C3320( C1065 C3320 ) C1065_=_C3583( C1065 C3583 ) C1065_=_C3655( C1065 C3655 ) C1065_=_C3702( C1065 C3702 ) C1065_=_C3775( C1065 C3775 ) C1065_=_C3851( C1065 C3851 ) \nC1065_=_C3875( C1065 C3875 ) C1065_=_C3979( C1065 C3979 ) C1065_=_C4104( C1065 C4104 ) C1069_=_C1072( C1069 C1072 ) C1069_=_C1074( C1069 C1074 ) C1069_=_C1076( C1069 C1076 ) \nC1069_=_C1077( C1069 C1077 ) C1069_=_C1088( C1069 C1088 ) C1069_=_C1092( C1069 C1092 ) C1069_=_C1721( C1069 C1721 ) C1069_=_C1769( C1069 C1769 ) C1069_=_C1770( C1069 C1770 ) \nC1069_=_C1771( C1069 C1771 ) C1069_=_C1774( C1069 C1774 ) C1069_=_C1776( C1069 C1776 ) C1069_=_C1777( C1069 C1777 ) C1069_=_C1778( C1069 C1778 ) C1069_=_C1781( C1069 C1781 ) \nC1069_=_C1782( C1069 C1782 ) C1069_=_C1783( C1069 C1783 ) C1072_=_C1074( C1072 C1074 ) C1072_=_C1076( C1072 C1076 ) C1072_=_C1077( C1072 C1077 ) C1072_=_C1088( C1072 C1088 ) \nC1072_=_C1092( C1072 C1092 ) C1072_=_C1723( C1072 C1723 ) C1072_=_C2282( C1072 C2282 ) C1072_=_C2330( C1072 C2330 ) C1072_=_C2331( C1072 C2331 ) C1072_=_C2332( C1072 C2332 ) \nC1072_=_C2333( C1072 C2333 ) C1072_=_C2336( C1072 C2336 ) C1072_=_C2337( C1072 C2337 ) C1072_=_C2338( C1072 C2338 ) C1072_=_C2339( C1072 C2339 ) C1072_=_C2341( C1072 C2341 ) \nC1072_=_C2342( C1072 C2342 ) C1072_=_C2345( C1072 C2345 ) C1072_=_C2346( C1072 C2346 ) C1072_=_C2347( C1072 C2347 ) C1072_=_C2348( C1072 C2348 ) C1072_=_C2349( C1072 C2349 ) \nC1074_=_C1076( C1074 C1076 ) C1074_=_C1077( C1074 C1077 ) C1074_=_C1088( C1074 C1088 ) C1074_=_C1092( C1074 C1092 ) C1074_=_C1726( C1074 C1726 ) C1074_=_C1770( C1074 C1770 ) \nC1074_=_C1837( C1074 C1837 ) C1074_=_C2300( C1074 C2300 ) C1074_=_C2331( C1074 C2331 ) C1074_=_C2407( C1074 C2407 ) C1074_=_C2469( C1074 C2469 ) C1074_=_C2471( C1074 C2471 ) \nC1074_=_C2473( C1074 C2473 ) C1074_=_C2474( C1074 C2474 ) C1074_=_C2475( C1074 C2475 ) C1074_=_C2485( C1074 C2485 ) C1076_=_C1077( C1076 C1077 ) C1076_=_C1088( C1076 C1088 ) \nC1076_=_C1092( C1076 C1092 ) C1076_=_C2332( C1076 C2332 ) C1076_=_C2539( C1076 C2539 ) C1076_=_C2795( C1076 C2795 ) C1076_=_C2797( C1076 C2797 ) C1076_=_C2801( C1076 C2801 ) \nC1076_=_C2802( C1076 C2802 ) C1076_=_C2803( C1076 C2803 ) C1076_=_C2804( C1076 C2804 ) C1076_=_C2805( C1076 C2805 ) C1076_=_C2806( C1076 C2806 ) C1076_=_C2810( C1076 C2810 ) \nC1076_=_C2811( C1076 C2811 ) C1077_=_C1088( C1077 C1088 ) C1077_=_C1092( C1077 C1092 ) C1077_=_C1624( C1077 C1624 ) C1077_=_C2267( C1077 C2267 ) C1077_=_C2375( C1077 C2375 ) \nC1077_=_C2541( C1077 C2541 ) C1077_=_C2973( C1077 C2973 ) C1077_=_C3084( C1077 C3084 ) C1077_=_C3085( C1077 C3085 ) C1077_=_C3086( C1077 C3086 ) C1077_=_C3087( C1077 C3087 ) \nC1077_=_C3088( C1077 C3088 ) C1077_=_C3089( C1077 C3089 ) C1077_=_C3090( C1077 C3090 ) C1077_=_C3092( C1077 C3092 ) C1077_=_C3094( C1077 C3094 ) C1077_=_C3095( C1077 C3095 ) \nC1088_=_C1092( C1088 C1092 ) C1088_=_C2556( C1088 C2556 ) C1088_=_C2805( C1088 C2805 ) C1088_=_C3090( C1088 C3090 ) C1088_=_C3377( C1088 C3377 ) C1088_=_C3617( C1088 C3617 ) \nC1088_=_C3628( C1088 C3628 ) C1088_=_C3894( C1088 C3894 ) C1088_=_C3944( C1088 C3944 ) C1088_=_C3945( C1088 C3945 ) C1088_=_C3949( C1088 C3949 ) C1092_=_C1117( C1092 C1117 ) \nC1092_=_C1532( C1092 C1532 ) C1092_=_C2263( C1092 C2263 ) C1092_=_C2560( C1092 C2560 ) C1092_=_C2685( C1092 C2685 ) C1092_=_C2811( C1092 C2811 ) C1092_=_C2843( C1092 C2843 ) \nC1092_=_C2986( C1092 C2986 ) C1092_=_C3017( C1092 C3017 ) C1092_=_C3095( C1092 C3095 ) C1092_=_C3116( C1092 C3116 ) C1092_=_C3620( C1092 C3620 ) C1092_=_C3632( C1092 C3632 ) \nC1092_=_C3898( C1092 C3898 ) C1092_=_C3920( C1092 C3920 ) C1092_=_C3989( C1092 C3989 ) C1092_=_C4085( C1092 C4085 ) C1093_=_C1096( C1093 C1096 ) C1093_=_C1097( C1093 C1097 ) \nC1093_=_C1100( C1093 C1100 ) C1093_=_C1101( C1093 C1101 ) C1093_=_C1106( C1093 C1106 ) C1093_=_C1107( C1093 C1107 ) C1093_=_C1109( C1093 C1109 ) C1093_=_C1110( C1093 C1110 ) \nC1093_=_C1112( C1093 C1112 ) C1093_=_C1115( C1093 C1115 ) C1093_=_C1116( C1093 C1116 ) C1093_=_C1117( C1093 C1117 ) C1093_=_C1238( C1093 C1238 ) C1093_=_C1239( C1093 C1239 ) \nC1093_=_C1242( C1093 C1242 ) C1093_=_C1243( C1093 C1243 ) C1093_=_C1244( C1093 C1244 ) C1093_=_C1247( C1093 C1247 ) C1093_=_C1248( C1093 C1248 ) C1093_=_C1249( C1093 C1249 ) \nC1093_=_C1250( C1093 C1250 ) C1093_=_C1251( C1093 C1251 ) C1093_=_C1252( C1093 C1252 ) C1093_=_C1255( C1093 C1255 ) C1093_=_C1257( C1093 C1257 ) C1093_=_C1258( C1093 C1258 ) \nC1093_=_C1259( C1093 C1259 ) C1093_=_C1262( C1093 C1262 ) C1096_=_C1097( C1096 C1097 ) C1096_=_C1100( C1096 C1100 ) C1096_=_C1101( C1096 C1101 ) C1096_=_C1106( C1096 C1106 ) \nC1096_=_C1107( C1096 C1107 ) C1096_=_C1109( C1096 C1109 ) C1096_=_C1110( C1096 C1110 ) C1096_=_C1112( C1096 C1112 ) C1096_=_C1115( C1096 C1115 ) C1096_=_C1116( C1096 C1116 ) \nC1096_=_C1117( C1096 C1117 ) C1096_=_C1379( C1096 C1379 ) C1096_=_C1512( C1096 C1512 ) C1096_=_C1697( C1096 C1697 ) C1096_=_C1698( C1096 C1698 ) C1096_=_C1699( C1096 C1699 ) \nC1096_=_C1701( C1096 C1701 ) C1096_=_C1702( C1096 C1702 ) C1096_=_C1703( C1096 C1703 ) C1096_=_C1704( C1096 C1704 ) C1096_=_C1705( C1096 C1705 ) C1096_=_C1707( C1096 C1707 ) \nC1096_=_C1714( C1096 C1714 ) C1096_=_C1716( C1096 C1716 ) C1096_=_C1717( C1096 C1717 ) C1096_=_C1718( C1096 C1718 ) C1097_=_C1100( C1097 C1100 ) C1097_=_C1101( C1097 C1101 ) \nC1097_=_C1106( C1097 C1106 ) C1097_=_C1107( C1097 C1107 ) C1097_=_C1109( C1097 C1109 ) C1097_=_C1110( C1097 C1110 ) C1097_=_C1112( C1097 C1112 ) C1097_=_C1115( C1097 C1115 ) \nC1097_=_C1116( C1097 C1116 ) C1097_=_C1117( C1097 C1117 ) C1097_=_C1513( C1097 C1513 ) C1097_=_C1722( C1097 C1722 ) C1097_=_C1996( C1097 C1996 ) C1097_=_C1997( C1097 C1997 ) \nC1097_=_C2000( C1097 C2000 ) C1097_=_C2002( C1097 C2002 ) C1097_=_C2005( C1097 C2005 ) C1097_=_C2007( C1097 C2007 ) C1097_=_C2008( C1097 C2008 ) C1100_=_C1101( C1100 C1101 ) \nC1100_=_C1106( C1100 C1106 ) C1100_=_C1107( C1100 C1107 ) C1100_=_C1109( C1100 C1109 ) C1100_=_C1110( C1100 C1110 ) C1100_=_C1112( C1100 C1112 ) C1100_=_C1115( C1100 C1115 ) \nC1100_=_C1116( C1100 C1116 ) C1100_=_C1117( C1100 C1117 ) C1100_=_C1386( C1100 C1386 ) C1100_=_C1539( C1100 C1539 ) C1100_=_C1701( C1100 C1701 ) C1100_=_C2035( C1100 C2035 ) \nC1100_=_C2250( C1100 C2250 ) C1100_=_C2410( C1100 C2410 ) C1100_=_C2778( C1100 C2778 ) C1100_=_C2780( C1100 C2780 ) C1100_=_C2781( C1100 C2781 ) C1100_=_C2782( C1100 C2782 ) \nC1100_=_C2784( C1100 C2784 ) C1100_=_C2785( C1100 C2785 ) C1100_=_C2790( C1100 C2790 ) C1100_=_C2791( C1100 C2791 ) C1100_=_C2792( C1100 C2792 ) C1100_=_C2793( C1100 C2793 ) \nC1101_=_C1106( C1101 C1106 ) C1101_=_C1107( C1101 C1107 ) C1101_=_C1109( C1101 C1109 ) C1101_=_C1110( C1101 C1110 ) C1101_=_C1112( C1101 C1112 ) C1101_=_C1115( C1101 C1115 ) \nC1101_=_C1116( C1101 C1116 ) C1101_=_C1117( C1101 C1117 ) C1101_=_C2673( C1101 C2673 ) C1101_=_C2827( C1101 C2827 ) C1101_=_C2972( C1101 C2972 ) C1101_=_C3002( C1101 C3002 ) \nC1101_=_C3070( C1101 C3070 ) C1101_=_C3071( C1101 C3071 ) C1101_=_C3072( C1101 C3072 ) C1101_=_C3073( C1101 C3073 ) C1101_=_C3075( C1101 C3075 ) C1101_=_C3077( C1101 C3077 ) \nC1101_=_C3078( C1101 C3078 ) C1101_=_C3079( C1101 C3079 ) C1101_=_C3080( C1101 C3080 ) C1106_=_C1107( C1106 C1107 ) C1106_=_C1109( C1106 C1109 ) C1106_=_C1110( C1106 C1110 ) \nC1106_=_C1112( C1106 C1112 ) C1106_=_C1115( C1106 C1115 ) C1106_=_C1116( C1106 C1116 ) C1106_=_C1117( C1106 C1117 ) C1106_=_C1524( C1106 C1524 ) C1106_=_C1755( C1106 C1755 ) \nC1106_=_C2255( C1106 C2255 ) C1106_=_C2551( C1106 C2551 ) C1106_=_C2656( C1106 C2656 ) C1106_=_C3106( C1106 C3106 ) C1106_=_C3158( C1106 C3158 ) C1106_=_C3375( C1106 C3375 ) \nC1106_=_C3566( C1106 C3566 ) C1106_=_C3602( C1106 C3602 ) C1106_=_C3785( C1106 C3785 ) C1106_=_C3786( C1106 C3786 ) C1106_=_C3788( C1106 C3788 ) C1106_=_C3790( C1106 C3790 ) \nC1106_=_C3791( C1106 C3791 ) C1107_=_C1109( C1107 C1109 ) C1107_=_C1110( C1107 C1110 ) C1107_=_C1112( C1107 C1112 ) C1107_=_C1115( C1107 C1115 ) C1107_=_C1116( C1107 C1116 ) \nC1107_=_C1117( C1107 C1117 ) C1107_=_C1846( C1107 C1846 ) C1107_=_C2060( C1107 C2060 ) C1107_=_C2308( C1107 C2308 ) C1107_=_C2622( C1107 C2622 ) C1107_=_C3072( C1107 C3072 ) \nC1107_=_C3644( C1107 C3644 ) C1107_=_C3687( C1107 C3687 ) C1107_=_C3718( C1107 C3718 ) C1107_=_C3824( C1107 C3824 ) C1107_=_C3828( C1107 C3828 ) C1107_=_C3833( C1107 C3833 ) \nC1109_=_C1110( C1109 C1110 ) C1109_=_C1112( C1109 C1112 ) C1109_=_C1115( C1109 C1115 ) C1109_=_C1116( C1109 C1116 ) C1109_=_C1117( C1109 C1117 ) C1109_=_C1526( C1109 C1526 ) \nC1109_=_C1631( C1109 C1631 ) C1109_=_C1801( C1109 C1801 ) C1109_=_C2257( C1109 C2257 ) C1109_=_C2384( C1109 C2384 ) C1109_=_C3025( C1109 C3025 ) C1109_=_C3089( C1109 C3089 ) \nC1109_=_C3108( C1109 C3108 ) C1109_=_C3277( C1109 C3277 ) C1109_=_C3302( C1109 C3302 ) C1109_=_C3393( C1109 C3393 ) C1109_=_C3474( C1109 C3474 ) C1109_=_C3494( C1109 C3494 ) \nC1109_=_C3900( C1109 C3900 ) C1109_=_C3902( C1109 C3902 ) C1109_=_C3903( C1109 C3903 ) C1109_=_C3904( C1109 C3904 ) C1110_=_C1112( C1110 C1112 ) C1110_=_C1115( C1110 C1115 ) \nC1110_=_C1116( C1110 C1116 ) C1110_=_C1117( C1110 C1117 ) C1110_=_C1236(</w:t>
      </w:r>
    </w:p>
    <w:p>
      <w:pPr>
        <w:pStyle w:val="PreformattedText"/>
        <w:bidi w:val="0"/>
        <w:spacing w:before="0" w:after="0"/>
        <w:jc w:val="left"/>
        <w:rPr/>
      </w:pPr>
      <w:r>
        <w:rPr/>
        <w:t xml:space="preserve"> </w:t>
      </w:r>
      <w:r>
        <w:rPr/>
        <w:t>C1110 C1236 ) C1110_=_C1507( C1110 C1507 ) C1110_=_C1805( C1110 C1805 ) C1110_=_C3050( C1110 C3050 ) \nC1110_=_C3075( C1110 C3075 ) C1110_=_C3679( C1110 C3679 ) C1110_=_C3688( C1110 C3688 ) C1110_=_C3706( C1110 C3706 ) C1110_=_C3724( C1110 C3724 ) C1110_=_C3972( C1110 C3972 ) \nC1110_=_C3999( C1110 C3999 ) C1110_=_C4000( C1110 C4000 ) C1110_=_C4001( C1110 C4001 ) C1110_=_C4003( C1110 C4003 ) C1112_=_C1115( C1112 C1115 ) C1112_=_C1116( C1112 C1116 ) \nC1112_=_C1117( C1112 C1117 ) C1112_=_C1547( C1112 C1547 ) C1112_=_C1851( C1112 C1851 ) C1112_=_C2045( C1112 C2045 ) C1112_=_C2068( C1112 C2068 ) C1112_=_C2158( C1112 C2158 ) \nC1112_=_C2260( C1112 C2260 ) C1112_=_C2315( C1112 C2315 ) C1112_=_C2749( C1112 C2749 ) C1112_=_C3459( C1112 C3459 ) C1112_=_C3652( C1112 C3652 ) C1112_=_C3673( C1112 C3673 ) \nC1112_=_C3717( C1112 C3717 ) C1112_=_C3750( C1112 C3750 ) C1112_=_C3812( C1112 C3812 ) C1112_=_C3861( C1112 C3861 ) C1112_=_C3865( C1112 C3865 ) C1112_=_C4064( C1112 C4064 ) \nC1112_=_C4069( C1112 C4069 ) C1115_=_C1116( C1115 C1116 ) C1115_=_C1117( C1115 C1117 ) C1115_=_C1332( C1115 C1332 ) C1115_=_C1594( C1115 C1594 ) C1115_=_C1967( C1115 C1967 ) \nC1115_=_C2559( C1115 C2559 ) C1115_=_C2610( C1115 C2610 ) C1115_=_C3080( C1115 C3080 ) C1115_=_C3130( C1115 C3130 ) C1115_=_C3153( C1115 C3153 ) C1115_=_C3236( C1115 C3236 ) \nC1115_=_C3368( C1115 C3368 ) C1115_=_C3421( C1115 C3421 ) C1115_=_C3502( C1115 C3502 ) C1115_=_C3584( C1115 C3584 ) C1115_=_C3625( C1115 C3625 ) C1115_=_C3695( C1115 C3695 ) \nC1115_=_C4029( C1115 C4029 ) C1115_=_C4091( C1115 C4091 ) C1115_=_C4098( C1115 C4098 ) C1115_=_C4106( C1115 C4106 ) C1116_=_C1117( C1116 C1117 ) C1116_=_C1531( C1116 C1531 ) \nC1116_=_C2262( C1116 C2262 ) C1116_=_C2684( C1116 C2684 ) C1116_=_C2842( C1116 C2842 ) C1116_=_C2985( C1116 C2985 ) C1116_=_C3016( C1116 C3016 ) C1116_=_C3115( C1116 C3115 ) \nC1116_=_C3384( C1116 C3384 ) C1116_=_C3919( C1116 C3919 ) C1116_=_C4084( C1116 C4084 ) C1116_=_C4110( C1116 C4110 ) C1117_=_C1532( C1117 C1532 ) C1117_=_C2263( C1117 C2263 ) \nC1117_=_C2560( C1117 C2560 ) C1117_=_C2685( C1117 C2685 ) C1117_=_C2811( C1117 C2811 ) C1117_=_C2843( C1117 C2843 ) C1117_=_C2986( C1117 C2986 ) C1117_=_C3017( C1117 C3017 ) \nC1117_=_C3095( C1117 C3095 ) C1117_=_C3116( C1117 C3116 ) C1117_=_C3620( C1117 C3620 ) C1117_=_C3632( C1117 C3632 ) C1117_=_C3898( C1117 C3898 ) C1117_=_C3920( C1117 C3920 ) \nC1117_=_C3989( C1117 C3989 ) C1117_=_C4085( C1117 C4085 ) C1119_=_C1120( C1119 C1120 ) C1119_=_C1125( C1119 C1125 ) C1119_=_C1126( C1119 C1126 ) C1119_=_C1128( C1119 C1128 ) \nC1119_=_C1129( C1119 C1129 ) C1119_=_C1132( C1119 C1132 ) C1119_=_C1133( C1119 C1133 ) C1119_=_C1134( C1119 C1134 ) C1119_=_C1136( C1119 C1136 ) C1119_=_C1137( C1119 C1137 ) \nC1119_=_C1138( C1119 C1138 ) C1119_=_C1268( C1119 C1268 ) C1119_=_C1553( C1119 C1553 ) C1119_=_C1931( C1119 C1931 ) C1119_=_C2033( C1119 C2033 ) C1119_=_C2034( C1119 C2034 ) \nC1119_=_C2035( C1119 C2035 ) C1119_=_C2039( C1119 C2039 ) C1119_=_C2040( C1119 C2040 ) C1119_=_C2045( C1119 C2045 ) C1119_=_C2047( C1119 C2047 ) C1120_=_C1125( C1120 C1125 ) \nC1120_=_C1126( C1120 C1126 ) C1120_=_C1128( C1120 C1128 ) C1120_=_C1129( C1120 C1129 ) C1120_=_C1132( C1120 C1132 ) C1120_=_C1133( C1120 C1133 ) C1120_=_C1134( C1120 C1134 ) \nC1120_=_C1136( C1120 C1136 ) C1120_=_C1137( C1120 C1137 ) C1120_=_C1138( C1120 C1138 ) C1120_=_C1619( C1120 C1619 ) C1120_=_C1811( C1120 C1811 ) C1120_=_C1895( C1120 C1895 ) \nC1120_=_C2264( C1120 C2264 ) C1120_=_C2266( C1120 C2266 ) C1120_=_C2267( C1120 C2267 ) C1120_=_C2268( C1120 C2268 ) C1120_=_C2273( C1120 C2273 ) C1120_=_C2274( C1120 C2274 ) \nC1120_=_C2275( C1120 C2275 ) C1120_=_C2276( C1120 C2276 ) C1120_=_C2277( C1120 C2277 ) C1120_=_C2278( C1120 C2278 ) C1120_=_C2280( C1120 C2280 ) C1125_=_C1126( C1125 C1126 ) \nC1125_=_C1128( C1125 C1128 ) C1125_=_C1129( C1125 C1129 ) C1125_=_C1132( C1125 C1132 ) C1125_=_C1133( C1125 C1133 ) C1125_=_C1134( C1125 C1134 ) C1125_=_C1136( C1125 C1136 ) \nC1125_=_C1137( C1125 C1137 ) C1125_=_C1138( C1125 C1138 ) C1125_=_C3242( C1125 C3242 ) C1125_=_C3599( C1125 C3599 ) C1125_=_C3718( C1125 C3718 ) C1125_=_C3719( C1125 C3719 ) \nC1125_=_C3721( C1125 C3721 ) C1125_=_C3723( C1125 C3723 ) C1125_=_C3724( C1125 C3724 ) C1125_=_C3727( C1125 C3727 ) C1125_=_C3728( C1125 C3728 ) C1125_=_C3730( C1125 C3730 ) \nC1125_=_C3731( C1125 C3731 ) C1126_=_C1128( C1126 C1128 ) C1126_=_C1129( C1126 C1129 ) C1126_=_C1132( C1126 C1132 ) C1126_=_C1133( C1126 C1133 ) C1126_=_C1134( C1126 C1134 ) \nC1126_=_C1136( C1126 C1136 ) C1126_=_C1137( C1126 C1137 ) C1126_=_C1138( C1126 C1138 ) C1126_=_C1904( C1126 C1904 ) C1126_=_C2640( C1126 C2640 ) C1126_=_C3046( C1126 C3046 ) \nC1126_=_C3215( C1126 C3215 ) C1126_=_C3272( C1126 C3272 ) C1126_=_C3588( C1126 C3588 ) C1126_=_C3734( C1126 C3734 ) C1126_=_C3736( C1126 C3736 ) C1126_=_C3737( C1126 C3737 ) \nC1126_=_C3738( C1126 C3738 ) C1126_=_C3739( C1126 C3739 ) C1126_=_C3741( C1126 C3741 ) C1126_=_C3742( C1126 C3742 ) C1128_=_C1129( C1128 C1129 ) C1128_=_C1132( C1128 C1132 ) \nC1128_=_C1133( C1128 C1133 ) C1128_=_C1134( C1128 C1134 ) C1128_=_C1136( C1128 C1136 ) C1128_=_C1137( C1128 C1137 ) C1128_=_C1138( C1128 C1138 ) C1128_=_C2294( C1128 C2294 ) \nC1128_=_C2589( C1128 C2589 ) C1128_=_C3247( C1128 C3247 ) C1128_=_C3605( C1128 C3605 ) C1128_=_C3960( C1128 C3960 ) C1128_=_C3971( C1128 C3971 ) C1128_=_C3972( C1128 C3972 ) \nC1129_=_C1132( C1129 C1132 ) C1129_=_C1133( C1129 C1133 ) C1129_=_C1134( C1129 C1134 ) C1129_=_C1136( C1129 C1136 ) C1129_=_C1137( C1129 C1137 ) C1129_=_C1138( C1129 C1138 ) \nC1129_=_C2295( C1129 C2295 ) C1129_=_C2590( C1129 C2590 ) C1129_=_C2806( C1129 C2806 ) C1129_=_C3092( C1129 C3092 ) C1129_=_C3944( C1129 C3944 ) C1129_=_C3989( C1129 C3989 ) \nC1132_=_C1133( C1132 C1133 ) C1132_=_C1134( C1132 C1134 ) C1132_=_C1136( C1132 C1136 ) C1132_=_C1137( C1132 C1137 ) C1132_=_C1138( C1132 C1138 ) C1132_=_C1907( C1132 C1907 ) \nC1132_=_C2274( C1132 C2274 ) C1132_=_C3736( C1132 C3736 ) C1132_=_C3891( C1132 C3891 ) C1132_=_C4011( C1132 C4011 ) C1132_=_C4012( C1132 C4012 ) C1132_=_C4014( C1132 C4014 ) \nC1133_=_C1134( C1133 C1134 ) C1133_=_C1136( C1133 C1136 ) C1133_=_C1137( C1133 C1137 ) C1133_=_C1138( C1133 C1138 ) C1133_=_C1908( C1133 C1908 ) C1133_=_C1963( C1133 C1963 ) \nC1133_=_C2275( C1133 C2275 ) C1133_=_C2449( C1133 C2449 ) C1133_=_C3737( C1133 C3737 ) C1133_=_C3796( C1133 C3796 ) C1133_=_C3818( C1133 C3818 ) C1133_=_C3921( C1133 C3921 ) \nC1133_=_C4035( C1133 C4035 ) C1133_=_C4038( C1133 C4038 ) C1133_=_C4040( C1133 C4040 ) C1134_=_C1136( C1134 C1136 ) C1134_=_C1137( C1134 C1137 ) C1134_=_C1138( C1134 C1138 ) \nC1134_=_C1211( C1134 C1211 ) C1134_=_C1441( C1134 C1441 ) C1134_=_C1567( C1134 C1567 ) C1134_=_C1691( C1134 C1691 ) C1134_=_C2202( C1134 C2202 ) C1134_=_C2497( C1134 C2497 ) \nC1134_=_C3250( C1134 C3250 ) C1134_=_C3544( C1134 C3544 ) C1134_=_C3610( C1134 C3610 ) C1134_=_C3882( C1134 C3882 ) C1134_=_C3938( C1134 C3938 ) C1134_=_C3963( C1134 C3963 ) \nC1134_=_C3992( C1134 C3992 ) C1134_=_C4000( C1134 C4000 ) C1134_=_C4041( C1134 C4041 ) C1134_=_C4042( C1134 C4042 ) C1134_=_C4043( C1134 C4043 ) C1136_=_C1137( C1136 C1137 ) \nC1136_=_C1138( C1136 C1138 ) C1136_=_C1397( C1136 C1397 ) C1136_=_C1443( C1136 C1443 ) C1136_=_C1911( C1136 C1911 ) C1136_=_C2179( C1136 C2179 ) C1136_=_C2421( C1136 C2421 ) \nC1136_=_C2663( C1136 C2663 ) C1136_=_C2790( C1136 C2790 ) C1136_=_C2934( C1136 C2934 ) C1136_=_C3111( C1136 C3111 ) C1136_=_C3318( C1136 C3318 ) C1136_=_C3466( C1136 C3466 ) \nC1136_=_C3884( C1136 C3884 ) C1136_=_C3941( C1136 C3941 ) C1136_=_C4012( C1136 C4012 ) C1136_=_C4038( C1136 C4038 ) C1136_=_C4041( C1136 C4041 ) C1136_=_C4054( C1136 C4054 ) \nC1136_=_C4075( C1136 C4075 ) C1136_=_C4076( C1136 C4076 ) C1136_=_C4077( C1136 C4077 ) C1137_=_C1138( C1137 C1138 ) C1137_=_C1446( C1137 C1446 ) C1137_=_C1637( C1137 C1637 ) \nC1137_=_C1894( C1137 C1894 ) C1137_=_C1912( C1137 C1912 ) C1137_=_C2736( C1137 C2736 ) C1137_=_C3167( C1137 C3167 ) C1137_=_C3264( C1137 C3264 ) C1137_=_C3333( C1137 C3333 ) \nC1137_=_C3360( C1137 C3360 ) C1137_=_C3436( C1137 C3436 ) C1137_=_C3536( C1137 C3536 ) C1137_=_C3642( C1137 C3642 ) C1137_=_C3685( C1137 C3685 ) C1137_=_C3913( C1137 C3913 ) \nC1137_=_C4014( C1137 C4014 ) C1137_=_C4040( C1137 C4040 ) C1137_=_C4048( C1137 C4048 ) C1137_=_C4056( C1137 C4056 ) C1137_=_C4062( C1137 C4062 ) C1137_=_C4097( C1137 C4097 ) \nC1137_=_C4099( C1137 C4099 ) C1138_=_C2613( C1138 C2613 ) C1138_=_C3251( C1138 C3251 ) C1138_=_C3612( C1138 C3612 ) C1138_=_C3892( C1138 C3892 ) C1138_=_C3969( C1138 C3969 ) \nC1138_=_C3998( C1138 C3998 ) C1138_=_C4003( C1138 C4003 ) C1140_=_C1141( C1140 C1141 ) C1140_=_C1142( C1140 C1142 ) C1140_=_C1145( C1140 C1145 ) C1140_=_C1146( C1140 C1146 ) \nC1140_=_C1152( C1140 C1152 ) C1140_=_C1154( C1140 C1154 ) C1140_=_C1155( C1140 C1155 ) C1140_=_C1157( C1140 C1157 ) C1140_=_C1160( C1140 C1160 ) C1140_=_C1833( C1140 C1833 ) \nC1140_=_C1835( C1140 C1835 ) C1140_=_C1837( C1140 C1837 ) C1140_=_C1841( C1140 C1841 ) C1140_=_C1845( C1140 C1845 ) C1140_=_C1846( C1140 C1846 ) C1140_=_C1847( C1140 C1847 ) \nC1140_=_C1849( C1140 C1849 ) C1140_=_C1850( C1140 C1850 ) C1140_=_C1851( C1140 C1851 ) C1140_=_C1852( C1140 C1852 ) C1140_=_C1853( C1140 C1853 ) C1141_=_C1142( C1141 C1142 ) \nC1141_=_C1145( C1141 C1145 ) C1141_=_C1146( C1141 C1146 ) C1141_=_C1152( C1141 C1152 ) C1141_=_C1154( C1141 C1154 ) C1141_=_C1155( C1141 C1155 ) C1141_=_C1157( C1141 C1157 ) \nC1141_=_C1160( C1141 C1160 ) C1141_=_C1167( C1141 C1167 ) C1141_=_C1833( C1141 C1833 ) C1141_=_C1913( C1141 C1913 ) C1141_=_C1931( C1141 C1931 ) C1141_=_C1932( C1141 C1932 ) \nC1141_=_C1933( C1141 C1933 ) C1141_=_C1934( C1141 C1934 ) C1141_=_C1935( C1141 C1935 ) C1141_=_C1936( C1141 C1936 ) C1141_=_C1937( C1141 C1937 ) C1141_=_C1938( C1141 C1938 ) \nC1141_=_C1939( C1141 C1939 ) C1141_=_C1940( C1141 C1940 ) C1141_=_C1941( C1141 C1941 ) C1141_=_C1942( C1141 C1942 ) C1141_=_C1945(</w:t>
      </w:r>
    </w:p>
    <w:p>
      <w:pPr>
        <w:pStyle w:val="PreformattedText"/>
        <w:bidi w:val="0"/>
        <w:spacing w:before="0" w:after="0"/>
        <w:jc w:val="left"/>
        <w:rPr/>
      </w:pPr>
      <w:r>
        <w:rPr/>
        <w:t xml:space="preserve"> </w:t>
      </w:r>
      <w:r>
        <w:rPr/>
        <w:t>C1141 C1945 ) C1141_=_C1946( C1141 C1946 ) \nC1141_=_C1948( C1141 C1948 ) C1141_=_C1949( C1141 C1949 ) C1142_=_C1145( C1142 C1145 ) C1142_=_C1146( C1142 C1146 ) C1142_=_C1152( C1142 C1152 ) C1142_=_C1154( C1142 C1154 ) \nC1142_=_C1155( C1142 C1155 ) C1142_=_C1157( C1142 C1157 ) C1142_=_C1160( C1142 C1160 ) C1142_=_C1405( C1142 C1405 ) C1142_=_C1554( C1142 C1554 ) C1142_=_C1933( C1142 C1933 ) \nC1142_=_C2111( C1142 C2111 ) C1142_=_C2117( C1142 C2117 ) C1142_=_C2120( C1142 C2120 ) C1142_=_C2121( C1142 C2121 ) C1145_=_C1146( C1145 C1146 ) C1145_=_C1152( C1145 C1152 ) \nC1145_=_C1154( C1145 C1154 ) C1145_=_C1155( C1145 C1155 ) C1145_=_C1157( C1145 C1157 ) C1145_=_C1160( C1145 C1160 ) C1145_=_C1771( C1145 C1771 ) C1145_=_C1936( C1145 C1936 ) \nC1145_=_C1955( C1145 C1955 ) C1145_=_C2640( C1145 C2640 ) C1145_=_C2641( C1145 C2641 ) C1145_=_C2643( C1145 C2643 ) C1146_=_C1152( C1146 C1152 ) C1146_=_C1154( C1146 C1154 ) \nC1146_=_C1155( C1146 C1155 ) C1146_=_C1157( C1146 C1157 ) C1146_=_C1160( C1146 C1160 ) C1146_=_C1937( C1146 C1937 ) C1146_=_C2857( C1146 C2857 ) C1146_=_C2867( C1146 C2867 ) \nC1152_=_C1154( C1152 C1154 ) C1152_=_C1155( C1152 C1155 ) C1152_=_C1157( C1152 C1157 ) C1152_=_C1160( C1152 C1160 ) C1152_=_C1940( C1152 C1940 ) C1152_=_C2815( C1152 C2815 ) \nC1152_=_C2916( C1152 C2916 ) C1152_=_C3330( C1152 C3330 ) C1152_=_C3333( C1152 C3333 ) C1154_=_C1155( C1154 C1155 ) C1154_=_C1157( C1154 C1157 ) C1154_=_C1160( C1154 C1160 ) \nC1154_=_C1278( C1154 C1278 ) C1154_=_C1498( C1154 C1498 ) C1154_=_C2215( C1154 C2215 ) C1154_=_C2339( C1154 C2339 ) C1154_=_C3056( C1154 C3056 ) C1154_=_C3212( C1154 C3212 ) \nC1154_=_C3253( C1154 C3253 ) C1154_=_C3285( C1154 C3285 ) C1154_=_C3550( C1154 C3550 ) C1154_=_C3551( C1154 C3551 ) C1154_=_C3553( C1154 C3553 ) C1154_=_C3554( C1154 C3554 ) \nC1154_=_C3555( C1154 C3555 ) C1154_=_C3556( C1154 C3556 ) C1154_=_C3557( C1154 C3557 ) C1155_=_C1157( C1155 C1157 ) C1155_=_C1160( C1155 C1160 ) C1155_=_C1686( C1155 C1686 ) \nC1155_=_C1901( C1155 C1901 ) C1155_=_C1942( C1155 C1942 ) C1155_=_C2655( C1155 C2655 ) C1155_=_C2802( C1155 C2802 ) C1155_=_C2847( C1155 C2847 ) C1155_=_C3086( C1155 C3086 ) \nC1155_=_C3255( C1155 C3255 ) C1155_=_C3628( C1155 C3628 ) C1155_=_C3630( C1155 C3630 ) C1155_=_C3631( C1155 C3631 ) C1155_=_C3632( C1155 C3632 ) C1157_=_C1160( C1157 C1160 ) \nC1157_=_C2446( C1157 C2446 ) C1157_=_C2903( C1157 C2903 ) C1157_=_C2920( C1157 C2920 ) C1157_=_C3071( C1157 C3071 ) C1157_=_C3124( C1157 C3124 ) C1157_=_C3500( C1157 C3500 ) \nC1157_=_C3714( C1157 C3714 ) C1157_=_C3717( C1157 C3717 ) C1160_=_C1504( C1160 C1504 ) C1160_=_C1945( C1160 C1945 ) C1160_=_C2345( C1160 C2345 ) C1160_=_C3061( C1160 C3061 ) \nC1160_=_C3101( C1160 C3101 ) C1160_=_C3648( C1160 C3648 ) C1160_=_C3848( C1160 C3848 ) C1160_=_C3853( C1160 C3853 ) C1160_=_C3863( C1160 C3863 ) C1167_=_C1172( C1167 C1172 ) \nC1167_=_C1181( C1167 C1181 ) C1167_=_C1833( C1167 C1833 ) C1167_=_C1913( C1167 C1913 ) C1167_=_C1931( C1167 C1931 ) C1167_=_C1932( C1167 C1932 ) C1167_=_C1933( C1167 C1933 ) \nC1167_=_C1934( C1167 C1934 ) C1167_=_C1935( C1167 C1935 ) C1167_=_C1936( C1167 C1936 ) C1167_=_C1937( C1167 C1937 ) C1167_=_C1938( C1167 C1938 ) C1167_=_C1939( C1167 C1939 ) \nC1167_=_C1940( C1167 C1940 ) C1167_=_C1941( C1167 C1941 ) C1167_=_C1942( C1167 C1942 ) C1167_=_C1945( C1167 C1945 ) C1167_=_C1946( C1167 C1946 ) C1167_=_C1948( C1167 C1948 ) \nC1167_=_C1949( C1167 C1949 ) C1172_=_C1181( C1172 C1181 ) C1172_=_C1358( C1172 C1358 ) C1172_=_C1385( C1172 C1385 ) C1172_=_C1622( C1172 C1622 ) C1172_=_C1661( C1172 C1661 ) \nC1172_=_C1977( C1172 C1977 ) C1172_=_C2524( C1172 C2524 ) C1172_=_C2667( C1172 C2667 ) C1172_=_C2769( C1172 C2769 ) C1172_=_C2770( C1172 C2770 ) C1172_=_C2771( C1172 C2771 ) \nC1172_=_C2772( C1172 C2772 ) C1172_=_C2773( C1172 C2773 ) C1172_=_C2774( C1172 C2774 ) C1172_=_C2775( C1172 C2775 ) C1172_=_C2776( C1172 C2776 ) C1172_=_C2777( C1172 C2777 ) \nC1181_=_C1212( C1181 C1212 ) C1181_=_C1258( C1181 C1258 ) C1181_=_C1850( C1181 C1850 ) C1181_=_C2085( C1181 C2085 ) C1181_=_C2178( C1181 C2178 ) C1181_=_C2314( C1181 C2314 ) \nC1181_=_C2463( C1181 C2463 ) C1181_=_C2892( C1181 C2892 ) C1181_=_C2908( C1181 C2908 ) C1181_=_C3151( C1181 C3151 ) C1181_=_C3519( C1181 C3519 ) C1181_=_C3575( C1181 C3575 ) \nC1181_=_C3651( C1181 C3651 ) C1181_=_C3790( C1181 C3790 ) C1181_=_C3982( C1181 C3982 ) C1181_=_C4004( C1181 C4004 ) C1181_=_C4058( C1181 C4058 ) C1188_=_C1189( C1188 C1189 ) \nC1188_=_C1190( C1188 C1190 ) C1188_=_C1191( C1188 C1191 ) C1188_=_C1195( C1188 C1195 ) C1188_=_C1196( C1188 C1196 ) C1188_=_C1197( C1188 C1197 ) C1188_=_C1198( C1188 C1198 ) \nC1188_=_C1203( C1188 C1203 ) C1188_=_C1204( C1188 C1204 ) C1188_=_C1205( C1188 C1205 ) C1188_=_C1206( C1188 C1206 ) C1188_=_C1207( C1188 C1207 ) C1188_=_C1208( C1188 C1208 ) \nC1188_=_C1211( C1188 C1211 ) C1188_=_C1212( C1188 C1212 ) C1188_=_C1213( C1188 C1213 ) C1188_=_C1214( C1188 C1214 ) C1188_=_C1334( C1188 C1334 ) C1188_=_C1551( C1188 C1551 ) \nC1188_=_C1553( C1188 C1553 ) C1188_=_C1554( C1188 C1554 ) C1188_=_C1555( C1188 C1555 ) C1188_=_C1557( C1188 C1557 ) C1188_=_C1558( C1188 C1558 ) C1188_=_C1559( C1188 C1559 ) \nC1188_=_C1561( C1188 C1561 ) C1188_=_C1562( C1188 C1562 ) C1188_=_C1567( C1188 C1567 ) C1188_=_C1568( C1188 C1568 ) C1188_=_C1571( C1188 C1571 ) C1189_=_C1190( C1189 C1190 ) \nC1189_=_C1191( C1189 C1191 ) C1189_=_C1195( C1189 C1195 ) C1189_=_C1196( C1189 C1196 ) C1189_=_C1197( C1189 C1197 ) C1189_=_C1198( C1189 C1198 ) C1189_=_C1203( C1189 C1203 ) \nC1189_=_C1204( C1189 C1204 ) C1189_=_C1205( C1189 C1205 ) C1189_=_C1206( C1189 C1206 ) C1189_=_C1207( C1189 C1207 ) C1189_=_C1208( C1189 C1208 ) C1189_=_C1211( C1189 C1211 ) \nC1189_=_C1212( C1189 C1212 ) C1189_=_C1213( C1189 C1213 ) C1189_=_C1214( C1189 C1214 ) C1189_=_C1216( C1189 C1216 ) C1189_=_C1656( C1189 C1656 ) C1189_=_C1657( C1189 C1657 ) \nC1189_=_C1659( C1189 C1659 ) C1189_=_C1661( C1189 C1661 ) C1189_=_C1662( C1189 C1662 ) C1189_=_C1667( C1189 C1667 ) C1190_=_C1191( C1190 C1191 ) C1190_=_C1195( C1190 C1195 ) \nC1190_=_C1196( C1190 C1196 ) C1190_=_C1197( C1190 C1197 ) C1190_=_C1198( C1190 C1198 ) C1190_=_C1203( C1190 C1203 ) C1190_=_C1204( C1190 C1204 ) C1190_=_C1205( C1190 C1205 ) \nC1190_=_C1206( C1190 C1206 ) C1190_=_C1207( C1190 C1207 ) C1190_=_C1208( C1190 C1208 ) C1190_=_C1211( C1190 C1211 ) C1190_=_C1212( C1190 C1212 ) C1190_=_C1213( C1190 C1213 ) \nC1190_=_C1214( C1190 C1214 ) C1190_=_C1217( C1190 C1217 ) C1190_=_C1487( C1190 C1487 ) C1190_=_C1573( C1190 C1573 ) C1190_=_C1675( C1190 C1675 ) C1190_=_C1680( C1190 C1680 ) \nC1190_=_C1681( C1190 C1681 ) C1190_=_C1682( C1190 C1682 ) C1190_=_C1683( C1190 C1683 ) C1190_=_C1685( C1190 C1685 ) C1190_=_C1686( C1190 C1686 ) C1190_=_C1687( C1190 C1687 ) \nC1190_=_C1688( C1190 C1688 ) C1190_=_C1691( C1190 C1691 ) C1190_=_C1695( C1190 C1695 ) C1191_=_C1195( C1191 C1195 ) C1191_=_C1196( C1191 C1196 ) C1191_=_C1197( C1191 C1197 ) \nC1191_=_C1198( C1191 C1198 ) C1191_=_C1203( C1191 C1203 ) C1191_=_C1204( C1191 C1204 ) C1191_=_C1205( C1191 C1205 ) C1191_=_C1206( C1191 C1206 ) C1191_=_C1207( C1191 C1207 ) \nC1191_=_C1208( C1191 C1208 ) C1191_=_C1211( C1191 C1211 ) C1191_=_C1212( C1191 C1212 ) C1191_=_C1213( C1191 C1213 ) C1191_=_C1214( C1191 C1214 ) C1191_=_C1220( C1191 C1220 ) \nC1191_=_C1878( C1191 C1878 ) C1191_=_C1971( C1191 C1971 ) C1191_=_C1972( C1191 C1972 ) C1191_=_C1973( C1191 C1973 ) C1191_=_C1975( C1191 C1975 ) C1191_=_C1977( C1191 C1977 ) \nC1191_=_C1980( C1191 C1980 ) C1191_=_C1992( C1191 C1992 ) C1195_=_C1196( C1195 C1196 ) C1195_=_C1197( C1195 C1197 ) C1195_=_C1198( C1195 C1198 ) C1195_=_C1203( C1195 C1203 ) \nC1195_=_C1204( C1195 C1204 ) C1195_=_C1205( C1195 C1205 ) C1195_=_C1206( C1195 C1206 ) C1195_=_C1207( C1195 C1207 ) C1195_=_C1208( C1195 C1208 ) C1195_=_C1211( C1195 C1211 ) \nC1195_=_C1212( C1195 C1212 ) C1195_=_C1213( C1195 C1213 ) C1195_=_C1214( C1195 C1214 ) C1195_=_C1494( C1195 C1494 ) C1195_=_C1953( C1195 C1953 ) C1195_=_C2141( C1195 C2141 ) \nC1195_=_C2486( C1195 C2486 ) C1195_=_C2487( C1195 C2487 ) C1195_=_C2488( C1195 C2488 ) C1195_=_C2489( C1195 C2489 ) C1195_=_C2490( C1195 C2490 ) C1195_=_C2491( C1195 C2491 ) \nC1195_=_C2492( C1195 C2492 ) C1195_=_C2493( C1195 C2493 ) C1195_=_C2494( C1195 C2494 ) C1195_=_C2497( C1195 C2497 ) C1195_=_C2498( C1195 C2498 ) C1195_=_C2500( C1195 C2500 ) \nC1195_=_C2501( C1195 C2501 ) C1195_=_C2505( C1195 C2505 ) C1195_=_C2506( C1195 C2506 ) C1196_=_C1197( C1196 C1197 ) C1196_=_C1198( C1196 C1198 ) C1196_=_C1203( C1196 C1203 ) \nC1196_=_C1204( C1196 C1204 ) C1196_=_C1205( C1196 C1205 ) C1196_=_C1206( C1196 C1206 ) C1196_=_C1207( C1196 C1207 ) C1196_=_C1208( C1196 C1208 ) C1196_=_C1211( C1196 C1211 ) \nC1196_=_C1212( C1196 C1212 ) C1196_=_C1213( C1196 C1213 ) C1196_=_C1214( C1196 C1214 ) C1196_=_C1225( C1196 C1225 ) C1196_=_C2091( C1196 C2091 ) C1196_=_C2184( C1196 C2184 ) \nC1196_=_C2437( C1196 C2437 ) C1196_=_C2524( C1196 C2524 ) C1196_=_C2527( C1196 C2527 ) C1197_=_C1198( C1197 C1198 ) C1197_=_C1203( C1197 C1203 ) C1197_=_C1204( C1197 C1204 ) \nC1197_=_C1205( C1197 C1205 ) C1197_=_C1206( C1197 C1206 ) C1197_=_C1207( C1197 C1207 ) C1197_=_C1208( C1197 C1208 ) C1197_=_C1211( C1197 C1211 ) C1197_=_C1212( C1197 C1212 ) \nC1197_=_C1213( C1197 C1213 ) C1197_=_C1214( C1197 C1214 ) C1197_=_C1557( C1197 C1557 ) C1197_=_C1680( C1197 C1680 ) C1197_=_C2487( C1197 C2487 ) C1197_=_C2716( C1197 C2716 ) \nC1197_=_C2719( C1197 C2719 ) C1198_=_C1203( C1198 C1203 ) C1198_=_C1204( C1198 C1204 ) C1198_=_C1205( C1198 C1205 ) C1198_=_C1206( C1198 C1206 ) C1198_=_C1207( C1198 C1207 ) \nC1198_=_C1208( C1198 C1208 ) C1198_=_C1211( C1198 C1211 ) C1198_=_C1212( C1198 C1212 ) C1198_=_C1213( C1198 C1213 ) C1198_=_C1214( C1198 C1214 ) C1198_=_C1558( C1198 C1558 ) \nC1198_=_C1681( C1198 C1681 ) C1198_=_C2017( C1198 C2017 ) C1198_=_C2488( C1198 C2488 ) C1198_=_C2749( C1198 C2749 ) C1198_=_C2750( C1198 C2750 ) C1203_=_C1204( C1203 C1204 ) \nC1203_=_C1205(</w:t>
      </w:r>
    </w:p>
    <w:p>
      <w:pPr>
        <w:pStyle w:val="PreformattedText"/>
        <w:bidi w:val="0"/>
        <w:spacing w:before="0" w:after="0"/>
        <w:jc w:val="left"/>
        <w:rPr/>
      </w:pPr>
      <w:r>
        <w:rPr/>
        <w:t xml:space="preserve"> </w:t>
      </w:r>
      <w:r>
        <w:rPr/>
        <w:t>C1203 C1205 ) C1203_=_C1206( C1203 C1206 ) C1203_=_C1207( C1203 C1207 ) C1203_=_C1208( C1203 C1208 ) C1203_=_C1211( C1203 C1211 ) C1203_=_C1212( C1203 C1212 ) \nC1203_=_C1213( C1203 C1213 ) C1203_=_C1214( C1203 C1214 ) C1203_=_C1249( C1203 C1249 ) C1203_=_C1817( C1203 C1817 ) C1203_=_C2129( C1203 C2129 ) C1203_=_C2361( C1203 C2361 ) \nC1203_=_C2817( C1203 C2817 ) C1203_=_C2846( C1203 C2846 ) C1203_=_C2881( C1203 C2881 ) C1203_=_C2899( C1203 C2899 ) C1203_=_C3119( C1203 C3119 ) C1203_=_C3371( C1203 C3371 ) \nC1203_=_C3373( C1203 C3373 ) C1203_=_C3375( C1203 C3375 ) C1203_=_C3376( C1203 C3376 ) C1203_=_C3377( C1203 C3377 ) C1203_=_C3378( C1203 C3378 ) C1203_=_C3379( C1203 C3379 ) \nC1203_=_C3381( C1203 C3381 ) C1203_=_C3383( C1203 C3383 ) C1203_=_C3384( C1203 C3384 ) C1204_=_C1205( C1204 C1205 ) C1204_=_C1206( C1204 C1206 ) C1204_=_C1207( C1204 C1207 ) \nC1204_=_C1208( C1204 C1208 ) C1204_=_C1211( C1204 C1211 ) C1204_=_C1212( C1204 C1212 ) C1204_=_C1213( C1204 C1213 ) C1204_=_C1214( C1204 C1214 ) C1204_=_C1251( C1204 C1251 ) \nC1204_=_C1885( C1204 C1885 ) C1204_=_C2883( C1204 C2883 ) C1204_=_C2901( C1204 C2901 ) C1204_=_C3371( C1204 C3371 ) C1204_=_C3563( C1204 C3563 ) C1204_=_C3566( C1204 C3566 ) \nC1204_=_C3567( C1204 C3567 ) C1204_=_C3572( C1204 C3572 ) C1204_=_C3575( C1204 C3575 ) C1204_=_C3576( C1204 C3576 ) C1205_=_C1206( C1205 C1206 ) C1205_=_C1207( C1205 C1207 ) \nC1205_=_C1208( C1205 C1208 ) C1205_=_C1211( C1205 C1211 ) C1205_=_C1212( C1205 C1212 ) C1205_=_C1213( C1205 C1213 ) C1205_=_C1214( C1205 C1214 ) C1205_=_C1561( C1205 C1561 ) \nC1205_=_C1685( C1205 C1685 ) C1205_=_C1707( C1205 C1707 ) C1205_=_C2099( C1205 C2099 ) C1205_=_C2492( C1205 C2492 ) C1205_=_C2698( C1205 C2698 ) C1205_=_C3213( C1205 C3213 ) \nC1205_=_C3537( C1205 C3537 ) C1205_=_C3588( C1205 C3588 ) C1205_=_C3589( C1205 C3589 ) C1205_=_C3591( C1205 C3591 ) C1205_=_C3595( C1205 C3595 ) C1206_=_C1207( C1206 C1207 ) \nC1206_=_C1208( C1206 C1208 ) C1206_=_C1211( C1206 C1211 ) C1206_=_C1212( C1206 C1212 ) C1206_=_C1213( C1206 C1213 ) C1206_=_C1214( C1206 C1214 ) C1206_=_C1252( C1206 C1252 ) \nC1206_=_C2884( C1206 C2884 ) C1206_=_C2902( C1206 C2902 ) C1206_=_C3550( C1206 C3550 ) C1206_=_C3563( C1206 C3563 ) C1206_=_C3599( C1206 C3599 ) C1206_=_C3602( C1206 C3602 ) \nC1206_=_C3605( C1206 C3605 ) C1206_=_C3606( C1206 C3606 ) C1206_=_C3609( C1206 C3609 ) C1206_=_C3610( C1206 C3610 ) C1206_=_C3612( C1206 C3612 ) C1207_=_C1208( C1207 C1208 ) \nC1207_=_C1211( C1207 C1211 ) C1207_=_C1212( C1207 C1212 ) C1207_=_C1213( C1207 C1213 ) C1207_=_C1214( C1207 C1214 ) C1207_=_C1231( C1207 C1231 ) C1207_=_C2100( C1207 C2100 ) \nC1207_=_C2196( C1207 C2196 ) C1207_=_C2445( C1207 C2445 ) C1207_=_C2771( C1207 C2771 ) C1207_=_C3100( C1207 C3100 ) C1207_=_C3658( C1207 C3658 ) C1208_=_C1211( C1208 C1211 ) \nC1208_=_C1212( C1208 C1212 ) C1208_=_C1213( C1208 C1213 ) C1208_=_C1214( C1208 C1214 ) C1208_=_C1233( C1208 C1233 ) C1208_=_C1500( C1208 C1500 ) C1208_=_C1562( C1208 C1562 ) \nC1208_=_C1687( C1208 C1687 ) C1208_=_C1902( C1208 C1902 ) C1208_=_C2291( C1208 C2291 ) C1208_=_C2494( C1208 C2494 ) C1208_=_C3677( C1208 C3677 ) C1208_=_C3679( C1208 C3679 ) \nC1208_=_C3682( C1208 C3682 ) C1208_=_C3685( C1208 C3685 ) C1211_=_C1212( C1211 C1212 ) C1211_=_C1213( C1211 C1213 ) C1211_=_C1214( C1211 C1214 ) C1211_=_C1441( C1211 C1441 ) \nC1211_=_C1567( C1211 C1567 ) C1211_=_C1691( C1211 C1691 ) C1211_=_C2202( C1211 C2202 ) C1211_=_C2497( C1211 C2497 ) C1211_=_C3250( C1211 C3250 ) C1211_=_C3544( C1211 C3544 ) \nC1211_=_C3610( C1211 C3610 ) C1211_=_C3882( C1211 C3882 ) C1211_=_C3938( C1211 C3938 ) C1211_=_C3963( C1211 C3963 ) C1211_=_C3992( C1211 C3992 ) C1211_=_C4000( C1211 C4000 ) \nC1211_=_C4041( C1211 C4041 ) C1211_=_C4042( C1211 C4042 ) C1211_=_C4043( C1211 C4043 ) C1212_=_C1213( C1212 C1213 ) C1212_=_C1214( C1212 C1214 ) C1212_=_C1258( C1212 C1258 ) \nC1212_=_C1850( C1212 C1850 ) C1212_=_C2085( C1212 C2085 ) C1212_=_C2178( C1212 C2178 ) C1212_=_C2314( C1212 C2314 ) C1212_=_C2463( C1212 C2463 ) C1212_=_C2892( C1212 C2892 ) \nC1212_=_C2908( C1212 C2908 ) C1212_=_C3151( C1212 C3151 ) C1212_=_C3519( C1212 C3519 ) C1212_=_C3575( C1212 C3575 ) C1212_=_C3651( C1212 C3651 ) C1212_=_C3790( C1212 C3790 ) \nC1212_=_C3982( C1212 C3982 ) C1212_=_C4004( C1212 C4004 ) C1212_=_C4058( C1212 C4058 ) C1213_=_C1214( C1213 C1214 ) C1213_=_C1259( C1213 C1259 ) C1213_=_C1593( C1213 C1593 ) \nC1213_=_C2137( C1213 C2137 ) C1213_=_C2316( C1213 C2316 ) C1213_=_C2423( C1213 C2423 ) C1213_=_C2522( C1213 C2522 ) C1213_=_C2574( C1213 C2574 ) C1213_=_C2719( C1213 C2719 ) \nC1213_=_C2750( C1213 C2750 ) C1213_=_C3533( C1213 C3533 ) C1213_=_C3595( C1213 C3595 ) C1213_=_C3682( C1213 C3682 ) C1213_=_C3870( C1213 C3870 ) C1213_=_C4031( C1213 C4031 ) \nC1213_=_C4043( C1213 C4043 ) C1213_=_C4087( C1213 C4087 ) C1213_=_C4088( C1213 C4088 ) C1213_=_C4089( C1213 C4089 ) C1214_=_C1571( C1214 C1571 ) C1214_=_C1695( C1214 C1695 ) \nC1214_=_C1873( C1214 C1873 ) C1214_=_C2030( C1214 C2030 ) C1214_=_C2406( C1214 C2406 ) C1214_=_C2501( C1214 C2501 ) C1214_=_C3548( C1214 C3548 ) C1214_=_C3781( C1214 C3781 ) \nC1214_=_C4087( C1214 C4087 ) C1216_=_C1217( C1216 C1217 ) C1216_=_C1218( C1216 C1218 ) C1216_=_C1219( C1216 C1219 ) C1216_=_C1220( C1216 C1220 ) C1216_=_C1223( C1216 C1223 ) \nC1216_=_C1225( C1216 C1225 ) C1216_=_C1226( C1216 C1226 ) C1216_=_C1228( C1216 C1228 ) C1216_=_C1230( C1216 C1230 ) C1216_=_C1231( C1216 C1231 ) C1216_=_C1232( C1216 C1232 ) \nC1216_=_C1233( C1216 C1233 ) C1216_=_C1234( C1216 C1234 ) C1216_=_C1235( C1216 C1235 ) C1216_=_C1236( C1216 C1236 ) C1216_=_C1237( C1216 C1237 ) C1216_=_C1656( C1216 C1656 ) \nC1216_=_C1657( C1216 C1657 ) C1216_=_C1659( C1216 C1659 ) C1216_=_C1661( C1216 C1661 ) C1216_=_C1662( C1216 C1662 ) C1216_=_C1667( C1216 C1667 ) C1217_=_C1218( C1217 C1218 ) \nC1217_=_C1219( C1217 C1219 ) C1217_=_C1220( C1217 C1220 ) C1217_=_C1223( C1217 C1223 ) C1217_=_C1225( C1217 C1225 ) C1217_=_C1226( C1217 C1226 ) C1217_=_C1228( C1217 C1228 ) \nC1217_=_C1230( C1217 C1230 ) C1217_=_C1231( C1217 C1231 ) C1217_=_C1232( C1217 C1232 ) C1217_=_C1233( C1217 C1233 ) C1217_=_C1234( C1217 C1234 ) C1217_=_C1235( C1217 C1235 ) \nC1217_=_C1236( C1217 C1236 ) C1217_=_C1237( C1217 C1237 ) C1217_=_C1487( C1217 C1487 ) C1217_=_C1573( C1217 C1573 ) C1217_=_C1675( C1217 C1675 ) C1217_=_C1680( C1217 C1680 ) \nC1217_=_C1681( C1217 C1681 ) C1217_=_C1682( C1217 C1682 ) C1217_=_C1683( C1217 C1683 ) C1217_=_C1685( C1217 C1685 ) C1217_=_C1686( C1217 C1686 ) C1217_=_C1687( C1217 C1687 ) \nC1217_=_C1688( C1217 C1688 ) C1217_=_C1691( C1217 C1691 ) C1217_=_C1695( C1217 C1695 ) C1218_=_C1219( C1218 C1219 ) C1218_=_C1220( C1218 C1220 ) C1218_=_C1223( C1218 C1223 ) \nC1218_=_C1225( C1218 C1225 ) C1218_=_C1226( C1218 C1226 ) C1218_=_C1228( C1218 C1228 ) C1218_=_C1230( C1218 C1230 ) C1218_=_C1231( C1218 C1231 ) C1218_=_C1232( C1218 C1232 ) \nC1218_=_C1233( C1218 C1233 ) C1218_=_C1234( C1218 C1234 ) C1218_=_C1235( C1218 C1235 ) C1218_=_C1236( C1218 C1236 ) C1218_=_C1237( C1218 C1237 ) C1218_=_C1488( C1218 C1488 ) \nC1218_=_C1675( C1218 C1675 ) C1218_=_C1785( C1218 C1785 ) C1218_=_C1786( C1218 C1786 ) C1218_=_C1791( C1218 C1791 ) C1218_=_C1796( C1218 C1796 ) C1218_=_C1800( C1218 C1800 ) \nC1218_=_C1801( C1218 C1801 ) C1218_=_C1803( C1218 C1803 ) C1218_=_C1805( C1218 C1805 ) C1218_=_C1808( C1218 C1808 ) C1219_=_C1220( C1219 C1220 ) C1219_=_C1223( C1219 C1223 ) \nC1219_=_C1225( C1219 C1225 ) C1219_=_C1226( C1219 C1226 ) C1219_=_C1228( C1219 C1228 ) C1219_=_C1230( C1219 C1230 ) C1219_=_C1231( C1219 C1231 ) C1219_=_C1232( C1219 C1232 ) \nC1219_=_C1233( C1219 C1233 ) C1219_=_C1234( C1219 C1234 ) C1219_=_C1235( C1219 C1235 ) C1219_=_C1236( C1219 C1236 ) C1219_=_C1237( C1219 C1237 ) C1219_=_C1490( C1219 C1490 ) \nC1219_=_C1574( C1219 C1574 ) C1219_=_C1785( C1219 C1785 ) C1219_=_C1895( C1219 C1895 ) C1219_=_C1898( C1219 C1898 ) C1219_=_C1899( C1219 C1899 ) C1219_=_C1901( C1219 C1901 ) \nC1219_=_C1902( C1219 C1902 ) C1219_=_C1903( C1219 C1903 ) C1219_=_C1904( C1219 C1904 ) C1219_=_C1907( C1219 C1907 ) C1219_=_C1908( C1219 C1908 ) C1219_=_C1911( C1219 C1911 ) \nC1219_=_C1912( C1219 C1912 ) C1220_=_C1223( C1220 C1223 ) C1220_=_C1225( C1220 C1225 ) C1220_=_C1226( C1220 C1226 ) C1220_=_C1228( C1220 C1228 ) C1220_=_C1230( C1220 C1230 ) \nC1220_=_C1231( C1220 C1231 ) C1220_=_C1232( C1220 C1232 ) C1220_=_C1233( C1220 C1233 ) C1220_=_C1234( C1220 C1234 ) C1220_=_C1235( C1220 C1235 ) C1220_=_C1236( C1220 C1236 ) \nC1220_=_C1237( C1220 C1237 ) C1220_=_C1878( C1220 C1878 ) C1220_=_C1971( C1220 C1971 ) C1220_=_C1972( C1220 C1972 ) C1220_=_C1973( C1220 C1973 ) C1220_=_C1975( C1220 C1975 ) \nC1220_=_C1977( C1220 C1977 ) C1220_=_C1980( C1220 C1980 ) C1220_=_C1992( C1220 C1992 ) C1223_=_C1225( C1223 C1225 ) C1223_=_C1226( C1223 C1226 ) C1223_=_C1228( C1223 C1228 ) \nC1223_=_C1230( C1223 C1230 ) C1223_=_C1231( C1223 C1231 ) C1223_=_C1232( C1223 C1232 ) C1223_=_C1233( C1223 C1233 ) C1223_=_C1234( C1223 C1234 ) C1223_=_C1235( C1223 C1235 ) \nC1223_=_C1236( C1223 C1236 ) C1223_=_C1237( C1223 C1237 ) C1223_=_C1492( C1223 C1492 ) C1223_=_C1786( C1223 C1786 ) C1223_=_C2033( C1223 C2033 ) C1223_=_C2282( C1223 C2282 ) \nC1223_=_C2287( C1223 C2287 ) C1223_=_C2288( C1223 C2288 ) C1223_=_C2291( C1223 C2291 ) C1223_=_C2292( C1223 C2292 ) C1223_=_C2294( C1223 C2294 ) C1223_=_C2295( C1223 C2295 ) \nC1225_=_C1226( C1225 C1226 ) C1225_=_C1228( C1225 C1228 ) C1225_=_C1230( C1225 C1230 ) C1225_=_C1231( C1225 C1231 ) C1225_=_C1232( C1225 C1232 ) C1225_=_C1233( C1225 C1233 ) \nC1225_=_C1234( C1225 C1234 ) C1225_=_C1235( C1225 C1235 ) C1225_=_C1236( C1225 C1236 ) C1225_=_C1237( C1225 C1237 ) C1225_=_C2091( C1225 C2091 ) C1225_=_C2184( C1225 C2184 ) \nC1225_=_C2437( C1225 C2437 ) C1225_=_C2524( C1225 C2524 ) C1225_=_C2527( C1225 C2527 ) C1226_=_C1228( C1226 C1228 ) C1226_=_C1230( C1226 C1230 ) C1226_=_C1231( C1226 C1231 ) \nC1226_=_C1232( C1226 C1232 ) C1226_=_C1233( C1226 C1233 ) C1226_=_C1234(</w:t>
      </w:r>
    </w:p>
    <w:p>
      <w:pPr>
        <w:pStyle w:val="PreformattedText"/>
        <w:bidi w:val="0"/>
        <w:spacing w:before="0" w:after="0"/>
        <w:jc w:val="left"/>
        <w:rPr/>
      </w:pPr>
      <w:r>
        <w:rPr/>
        <w:t xml:space="preserve"> </w:t>
      </w:r>
      <w:r>
        <w:rPr/>
        <w:t>C1226 C1234 ) C1226_=_C1235( C1226 C1235 ) C1226_=_C1236( C1226 C1236 ) C1226_=_C1237( C1226 C1237 ) \nC1226_=_C2667( C1226 C2667 ) C1226_=_C2670( C1226 C2670 ) C1226_=_C2673( C1226 C2673 ) C1226_=_C2679( C1226 C2679 ) C1226_=_C2684( C1226 C2684 ) C1226_=_C2685( C1226 C2685 ) \nC1228_=_C1230( C1228 C1230 ) C1228_=_C1231( C1228 C1231 ) C1228_=_C1232( C1228 C1232 ) C1228_=_C1233( C1228 C1233 ) C1228_=_C1234( C1228 C1234 ) C1228_=_C1235( C1228 C1235 ) \nC1228_=_C1236( C1228 C1236 ) C1228_=_C1237( C1228 C1237 ) C1228_=_C1496( C1228 C1496 ) C1228_=_C1683( C1228 C1683 ) C1228_=_C1774( C1228 C1774 ) C1228_=_C1899( C1228 C1899 ) \nC1228_=_C1956( C1228 C1956 ) C1228_=_C2287( C1228 C2287 ) C1228_=_C3046( C1228 C3046 ) C1228_=_C3047( C1228 C3047 ) C1228_=_C3049( C1228 C3049 ) C1228_=_C3050( C1228 C3050 ) \nC1230_=_C1231( C1230 C1231 ) C1230_=_C1232( C1230 C1232 ) C1230_=_C1233( C1230 C1233 ) C1230_=_C1234( C1230 C1234 ) C1230_=_C1235( C1230 C1235 ) C1230_=_C1236( C1230 C1236 ) \nC1230_=_C1237( C1230 C1237 ) C1230_=_C1958( C1230 C1958 ) C1230_=_C2491( C1230 C2491 ) C1230_=_C2604( C1230 C2604 ) C1230_=_C2770( C1230 C2770 ) C1230_=_C3583( C1230 C3583 ) \nC1230_=_C3584( C1230 C3584 ) C1230_=_C3585( C1230 C3585 ) C1230_=_C3586( C1230 C3586 ) C1231_=_C1232( C1231 C1232 ) C1231_=_C1233( C1231 C1233 ) C1231_=_C1234( C1231 C1234 ) \nC1231_=_C1235( C1231 C1235 ) C1231_=_C1236( C1231 C1236 ) C1231_=_C1237( C1231 C1237 ) C1231_=_C2100( C1231 C2100 ) C1231_=_C2196( C1231 C2196 ) C1231_=_C2445( C1231 C2445 ) \nC1231_=_C2771( C1231 C2771 ) C1231_=_C3100( C1231 C3100 ) C1231_=_C3658( C1231 C3658 ) C1232_=_C1233( C1232 C1233 ) C1232_=_C1234( C1232 C1234 ) C1232_=_C1235( C1232 C1235 ) \nC1232_=_C1236( C1232 C1236 ) C1232_=_C1237( C1232 C1237 ) C1232_=_C2772( C1232 C2772 ) C1232_=_C3667( C1232 C3667 ) C1232_=_C3673( C1232 C3673 ) C1233_=_C1234( C1233 C1234 ) \nC1233_=_C1235( C1233 C1235 ) C1233_=_C1236( C1233 C1236 ) C1233_=_C1237( C1233 C1237 ) C1233_=_C1500( C1233 C1500 ) C1233_=_C1562( C1233 C1562 ) C1233_=_C1687( C1233 C1687 ) \nC1233_=_C1902( C1233 C1902 ) C1233_=_C2291( C1233 C2291 ) C1233_=_C2494( C1233 C2494 ) C1233_=_C3677( C1233 C3677 ) C1233_=_C3679( C1233 C3679 ) C1233_=_C3682( C1233 C3682 ) \nC1233_=_C3685( C1233 C3685 ) C1234_=_C1235( C1234 C1235 ) C1234_=_C1236( C1234 C1236 ) C1234_=_C1237( C1234 C1237 ) C1234_=_C1501( C1234 C1501 ) C1234_=_C1688( C1234 C1688 ) \nC1234_=_C1778( C1234 C1778 ) C1234_=_C1903( C1234 C1903 ) C1234_=_C2292( C1234 C2292 ) C1234_=_C2342( C1234 C2342 ) C1234_=_C2475( C1234 C2475 ) C1234_=_C3705( C1234 C3705 ) \nC1234_=_C3706( C1234 C3706 ) C1235_=_C1236( C1235 C1236 ) C1235_=_C1237( C1235 C1237 ) C1235_=_C1505( C1235 C1505 ) C1235_=_C1667( C1235 C1667 ) C1235_=_C1800( C1235 C1800 ) \nC1235_=_C2200( C1235 C2200 ) C1235_=_C3010( C1235 C3010 ) C1235_=_C3047( C1235 C3047 ) C1235_=_C3138( C1235 C3138 ) C1235_=_C3276( C1235 C3276 ) C1235_=_C3442( C1235 C3442 ) \nC1235_=_C3567( C1235 C3567 ) C1235_=_C3658( C1235 C3658 ) C1235_=_C3677( C1235 C3677 ) C1235_=_C3705( C1235 C3705 ) C1235_=_C3849( C1235 C3849 ) C1235_=_C3858( C1235 C3858 ) \nC1235_=_C3888( C1235 C3888 ) C1235_=_C3889( C1235 C3889 ) C1235_=_C3891( C1235 C3891 ) C1235_=_C3892( C1235 C3892 ) C1236_=_C1237( C1236 C1237 ) C1236_=_C1507( C1236 C1507 ) \nC1236_=_C1805( C1236 C1805 ) C1236_=_C3050( C1236 C3050 ) C1236_=_C3075( C1236 C3075 ) C1236_=_C3679( C1236 C3679 ) C1236_=_C3688( C1236 C3688 ) C1236_=_C3706( C1236 C3706 ) \nC1236_=_C3724( C1236 C3724 ) C1236_=_C3972( C1236 C3972 ) C1236_=_C3999( C1236 C3999 ) C1236_=_C4000( C1236 C4000 ) C1236_=_C4001( C1236 C4001 ) C1236_=_C4003( C1236 C4003 ) \nC1237_=_C2775( C1237 C2775 ) C1237_=_C3077( C1237 C3077 ) C1237_=_C3828( C1237 C3828 ) C1237_=_C3999( C1237 C3999 ) C1237_=_C4029( C1237 C4029 ) C1238_=_C1239( C1238 C1239 ) \nC1238_=_C1242( C1238 C1242 ) C1238_=_C1243( C1238 C1243 ) C1238_=_C1244( C1238 C1244 ) C1238_=_C1247( C1238 C1247 ) C1238_=_C1248( C1238 C1248 ) C1238_=_C1249( C1238 C1249 ) \nC1238_=_C1250( C1238 C1250 ) C1238_=_C1251( C1238 C1251 ) C1238_=_C1252( C1238 C1252 ) C1238_=_C1255( C1238 C1255 ) C1238_=_C1257( C1238 C1257 ) C1238_=_C1258( C1238 C1258 ) \nC1238_=_C1259( C1238 C1259 ) C1238_=_C1262( C1238 C1262 ) C1238_=_C1333( C1238 C1333 ) C1238_=_C1402( C1238 C1402 ) C1238_=_C1404( C1238 C1404 ) C1238_=_C1405( C1238 C1405 ) \nC1238_=_C1406( C1238 C1406 ) C1238_=_C1407( C1238 C1407 ) C1238_=_C1408( C1238 C1408 ) C1238_=_C1409( C1238 C1409 ) C1238_=_C1412( C1238 C1412 ) C1238_=_C1413( C1238 C1413 ) \nC1238_=_C1414( C1238 C1414 ) C1238_=_C1417( C1238 C1417 ) C1238_=_C1418( C1238 C1418 ) C1238_=_C1422( C1238 C1422 ) C1238_=_C1426( C1238 C1426 ) C1238_=_C1427( C1238 C1427 ) \nC1239_=_C1242( C1239 C1242 ) C1239_=_C1243( C1239 C1243 ) C1239_=_C1244( C1239 C1244 ) C1239_=_C1247( C1239 C1247 ) C1239_=_C1248( C1239 C1248 ) C1239_=_C1249( C1239 C1249 ) \nC1239_=_C1250( C1239 C1250 ) C1239_=_C1251( C1239 C1251 ) C1239_=_C1252( C1239 C1252 ) C1239_=_C1255( C1239 C1255 ) C1239_=_C1257( C1239 C1257 ) C1239_=_C1258( C1239 C1258 ) \nC1239_=_C1259( C1239 C1259 ) C1239_=_C1262( C1239 C1262 ) C1239_=_C1512( C1239 C1512 ) C1239_=_C1513( C1239 C1513 ) C1239_=_C1524( C1239 C1524 ) C1239_=_C1526( C1239 C1526 ) \nC1239_=_C1530( C1239 C1530 ) C1239_=_C1531( C1239 C1531 ) C1239_=_C1532( C1239 C1532 ) C1242_=_C1243( C1242 C1243 ) C1242_=_C1244( C1242 C1244 ) C1242_=_C1247( C1242 C1247 ) \nC1242_=_C1248( C1242 C1248 ) C1242_=_C1249( C1242 C1249 ) C1242_=_C1250( C1242 C1250 ) C1242_=_C1251( C1242 C1251 ) C1242_=_C1252( C1242 C1252 ) C1242_=_C1255( C1242 C1255 ) \nC1242_=_C1257( C1242 C1257 ) C1242_=_C1258( C1242 C1258 ) C1242_=_C1259( C1242 C1259 ) C1242_=_C1262( C1242 C1262 ) C1242_=_C1697( C1242 C1697 ) C1242_=_C1996( C1242 C1996 ) \nC1242_=_C2249( C1242 C2249 ) C1242_=_C2250( C1242 C2250 ) C1242_=_C2252( C1242 C2252 ) C1242_=_C2255( C1242 C2255 ) C1242_=_C2257( C1242 C2257 ) C1242_=_C2260( C1242 C2260 ) \nC1242_=_C2262( C1242 C2262 ) C1242_=_C2263( C1242 C2263 ) C1243_=_C1244( C1243 C1244 ) C1243_=_C1247( C1243 C1247 ) C1243_=_C1248( C1243 C1248 ) C1243_=_C1249( C1243 C1249 ) \nC1243_=_C1250( C1243 C1250 ) C1243_=_C1251( C1243 C1251 ) C1243_=_C1252( C1243 C1252 ) C1243_=_C1255( C1243 C1255 ) C1243_=_C1257( C1243 C1257 ) C1243_=_C1258( C1243 C1258 ) \nC1243_=_C1259( C1243 C1259 ) C1243_=_C1262( C1243 C1262 ) C1243_=_C1407( C1243 C1407 ) C1243_=_C1698( C1243 C1698 ) C1243_=_C1769( C1243 C1769 ) C1243_=_C2330( C1243 C2330 ) \nC1243_=_C2407( C1243 C2407 ) C1243_=_C2409( C1243 C2409 ) C1243_=_C2410( C1243 C2410 ) C1243_=_C2412( C1243 C2412 ) C1243_=_C2415( C1243 C2415 ) C1243_=_C2418( C1243 C2418 ) \nC1243_=_C2419( C1243 C2419 ) C1243_=_C2421( C1243 C2421 ) C1243_=_C2423( C1243 C2423 ) C1243_=_C2425( C1243 C2425 ) C1244_=_C1247( C1244 C1247 ) C1244_=_C1248( C1244 C1248 ) \nC1244_=_C1249( C1244 C1249 ) C1244_=_C1250( C1244 C1250 ) C1244_=_C1251( C1244 C1251 ) C1244_=_C1252( C1244 C1252 ) C1244_=_C1255( C1244 C1255 ) C1244_=_C1257( C1244 C1257 ) \nC1244_=_C1258( C1244 C1258 ) C1244_=_C1259( C1244 C1259 ) C1244_=_C1262( C1244 C1262 ) C1244_=_C1409( C1244 C1409 ) C1244_=_C2563( C1244 C2563 ) C1244_=_C2566( C1244 C2566 ) \nC1244_=_C2570( C1244 C2570 ) C1244_=_C2572( C1244 C2572 ) C1244_=_C2574( C1244 C2574 ) C1244_=_C2576( C1244 C2576 ) C1244_=_C2577( C1244 C2577 ) C1247_=_C1248( C1247 C1248 ) \nC1247_=_C1249( C1247 C1249 ) C1247_=_C1250( C1247 C1250 ) C1247_=_C1251( C1247 C1251 ) C1247_=_C1252( C1247 C1252 ) C1247_=_C1255( C1247 C1255 ) C1247_=_C1257( C1247 C1257 ) \nC1247_=_C1258( C1247 C1258 ) C1247_=_C1259( C1247 C1259 ) C1247_=_C1262( C1247 C1262 ) C1247_=_C1702( C1247 C1702 ) C1247_=_C2000( C1247 C2000 ) C1247_=_C2651( C1247 C2651 ) \nC1247_=_C2778( C1247 C2778 ) C1247_=_C2937( C1247 C2937 ) C1247_=_C3106( C1247 C3106 ) C1247_=_C3107( C1247 C3107 ) C1247_=_C3108( C1247 C3108 ) C1247_=_C3111( C1247 C3111 ) \nC1247_=_C3115( C1247 C3115 ) C1247_=_C3116( C1247 C3116 ) C1248_=_C1249( C1248 C1249 ) C1248_=_C1250( C1248 C1250 ) C1248_=_C1251( C1248 C1251 ) C1248_=_C1252( C1248 C1252 ) \nC1248_=_C1255( C1248 C1255 ) C1248_=_C1257( C1248 C1257 ) C1248_=_C1258( C1248 C1258 ) C1248_=_C1259( C1248 C1259 ) C1248_=_C1262( C1248 C1262 ) C1248_=_C2412( C1248 C2412 ) \nC1248_=_C2563( C1248 C2563 ) C1248_=_C2974( C1248 C2974 ) C1248_=_C3170( C1248 C3170 ) C1248_=_C3173( C1248 C3173 ) C1248_=_C3177( C1248 C3177 ) C1248_=_C3178( C1248 C3178 ) \nC1248_=_C3179( C1248 C3179 ) C1249_=_C1250( C1249 C1250 ) C1249_=_C1251( C1249 C1251 ) C1249_=_C1252( C1249 C1252 ) C1249_=_C1255( C1249 C1255 ) C1249_=_C1257( C1249 C1257 ) \nC1249_=_C1258( C1249 C1258 ) C1249_=_C1259( C1249 C1259 ) C1249_=_C1262( C1249 C1262 ) C1249_=_C1817( C1249 C1817 ) C1249_=_C2129( C1249 C2129 ) C1249_=_C2361( C1249 C2361 ) \nC1249_=_C2817( C1249 C2817 ) C1249_=_C2846( C1249 C2846 ) C1249_=_C2881( C1249 C2881 ) C1249_=_C2899( C1249 C2899 ) C1249_=_C3119( C1249 C3119 ) C1249_=_C3371( C1249 C3371 ) \nC1249_=_C3373( C1249 C3373 ) C1249_=_C3375( C1249 C3375 ) C1249_=_C3376( C1249 C3376 ) C1249_=_C3377( C1249 C3377 ) C1249_=_C3378( C1249 C3378 ) C1249_=_C3379( C1249 C3379 ) \nC1249_=_C3381( C1249 C3381 ) C1249_=_C3383( C1249 C3383 ) C1249_=_C3384( C1249 C3384 ) C1250_=_C1251( C1250 C1251 ) C1250_=_C1252( C1250 C1252 ) C1250_=_C1255( C1250 C1255 ) \nC1250_=_C1257( C1250 C1257 ) C1250_=_C1258( C1250 C1258 ) C1250_=_C1259( C1250 C1259 ) C1250_=_C1262( C1250 C1262 ) C1250_=_C2194( C1250 C2194 ) C1250_=_C2338( C1250 C2338 ) \nC1250_=_C2415( C1250 C2415 ) C1250_=_C2566( C1250 C2566 ) C1250_=_C3007( C1250 C3007 ) C1250_=_C3135( C1250 C3135 ) C1250_=_C3268( C1250 C3268 ) C1250_=_C3479( C1250 C3479 ) \nC1250_=_C3480( C1250 C3480 ) C1250_=_C3484( C1250 C3484 ) C1250_=_C3488( C1250 C3488 ) C1250_=_C3489( C1250 C3489 ) C1251_=_C1252( C1251 C1252 ) C1251_=_C1255( C1251 C1255 ) \nC1251_=_C1257( C1251 C1257 ) C1251_=_C1258( C1251 C1258 ) C1251_=_C1259( C1251 C1259 ) C1251_=_C1262( C1251 C1262 ) C1251_=_C1885(</w:t>
      </w:r>
    </w:p>
    <w:p>
      <w:pPr>
        <w:pStyle w:val="PreformattedText"/>
        <w:bidi w:val="0"/>
        <w:spacing w:before="0" w:after="0"/>
        <w:jc w:val="left"/>
        <w:rPr/>
      </w:pPr>
      <w:r>
        <w:rPr/>
        <w:t xml:space="preserve"> </w:t>
      </w:r>
      <w:r>
        <w:rPr/>
        <w:t>C1251 C1885 ) C1251_=_C2883( C1251 C2883 ) \nC1251_=_C2901( C1251 C2901 ) C1251_=_C3371( C1251 C3371 ) C1251_=_C3563( C1251 C3563 ) C1251_=_C3566( C1251 C3566 ) C1251_=_C3567( C1251 C3567 ) C1251_=_C3572( C1251 C3572 ) \nC1251_=_C3575( C1251 C3575 ) C1251_=_C3576( C1251 C3576 ) C1252_=_C1255( C1252 C1255 ) C1252_=_C1257( C1252 C1257 ) C1252_=_C1258( C1252 C1258 ) C1252_=_C1259( C1252 C1259 ) \nC1252_=_C1262( C1252 C1262 ) C1252_=_C2884( C1252 C2884 ) C1252_=_C2902( C1252 C2902 ) C1252_=_C3550( C1252 C3550 ) C1252_=_C3563( C1252 C3563 ) C1252_=_C3599( C1252 C3599 ) \nC1252_=_C3602( C1252 C3602 ) C1252_=_C3605( C1252 C3605 ) C1252_=_C3606( C1252 C3606 ) C1252_=_C3609( C1252 C3609 ) C1252_=_C3610( C1252 C3610 ) C1252_=_C3612( C1252 C3612 ) \nC1255_=_C1257( C1255 C1257 ) C1255_=_C1258( C1255 C1258 ) C1255_=_C1259( C1255 C1259 ) C1255_=_C1262( C1255 C1262 ) C1255_=_C1371( C1255 C1371 ) C1255_=_C1651( C1255 C1651 ) \nC1255_=_C2419( C1255 C2419 ) C1255_=_C2572( C1255 C2572 ) C1255_=_C3203( C1255 C3203 ) C1255_=_C3342( C1255 C3342 ) C1255_=_C3723( C1255 C3723 ) C1255_=_C3934( C1255 C3934 ) \nC1255_=_C3971( C1255 C3971 ) C1255_=_C3991( C1255 C3991 ) C1255_=_C3992( C1255 C3992 ) C1255_=_C3995( C1255 C3995 ) C1255_=_C3996( C1255 C3996 ) C1255_=_C3998( C1255 C3998 ) \nC1257_=_C1258( C1257 C1258 ) C1257_=_C1259( C1257 C1259 ) C1257_=_C1262( C1257 C1262 ) C1257_=_C1422( C1257 C1422 ) C1257_=_C2103( C1257 C2103 ) C1257_=_C3173( C1257 C3173 ) \nC1257_=_C3484( C1257 C3484 ) C1257_=_C3991( C1257 C3991 ) C1257_=_C4031( C1257 C4031 ) C1257_=_C4033( C1257 C4033 ) C1258_=_C1259( C1258 C1259 ) C1258_=_C1262( C1258 C1262 ) \nC1258_=_C1850( C1258 C1850 ) C1258_=_C2085( C1258 C2085 ) C1258_=_C2178( C1258 C2178 ) C1258_=_C2314( C1258 C2314 ) C1258_=_C2463( C1258 C2463 ) C1258_=_C2892( C1258 C2892 ) \nC1258_=_C2908( C1258 C2908 ) C1258_=_C3151( C1258 C3151 ) C1258_=_C3519( C1258 C3519 ) C1258_=_C3575( C1258 C3575 ) C1258_=_C3651( C1258 C3651 ) C1258_=_C3790( C1258 C3790 ) \nC1258_=_C3982( C1258 C3982 ) C1258_=_C4004( C1258 C4004 ) C1258_=_C4058( C1258 C4058 ) C1259_=_C1262( C1259 C1262 ) C1259_=_C1593( C1259 C1593 ) C1259_=_C2137( C1259 C2137 ) \nC1259_=_C2316( C1259 C2316 ) C1259_=_C2423( C1259 C2423 ) C1259_=_C2522( C1259 C2522 ) C1259_=_C2574( C1259 C2574 ) C1259_=_C2719( C1259 C2719 ) C1259_=_C2750( C1259 C2750 ) \nC1259_=_C3533( C1259 C3533 ) C1259_=_C3595( C1259 C3595 ) C1259_=_C3682( C1259 C3682 ) C1259_=_C3870( C1259 C3870 ) C1259_=_C4031( C1259 C4031 ) C1259_=_C4043( C1259 C4043 ) \nC1259_=_C4087( C1259 C4087 ) C1259_=_C4088( C1259 C4088 ) C1259_=_C4089( C1259 C4089 ) C1262_=_C1427( C1262 C1427 ) C1262_=_C3179( C1262 C3179 ) C1262_=_C3489( C1262 C3489 ) \nC1262_=_C3784( C1262 C3784 ) C1262_=_C3801( C1262 C3801 ) C1262_=_C3996( C1262 C3996 ) C1262_=_C4089( C1262 C4089 ) C1262_=_C4108( C1262 C4108 ) C1265_=_C1266( C1265 C1266 ) \nC1265_=_C1268( C1265 C1268 ) C1265_=_C1269( C1265 C1269 ) C1265_=_C1271( C1265 C1271 ) C1265_=_C1272( C1265 C1272 ) C1265_=_C1273( C1265 C1273 ) C1265_=_C1277( C1265 C1277 ) \nC1265_=_C1278( C1265 C1278 ) C1265_=_C1284( C1265 C1284 ) C1265_=_C1285( C1265 C1285 ) C1265_=_C1286( C1265 C1286 ) C1265_=_C1573( C1265 C1573 ) C1265_=_C1574( C1265 C1574 ) \nC1265_=_C1575( C1265 C1575 ) C1265_=_C1579( C1265 C1579 ) C1265_=_C1580( C1265 C1580 ) C1265_=_C1581( C1265 C1581 ) C1265_=_C1584( C1265 C1584 ) C1265_=_C1586( C1265 C1586 ) \nC1265_=_C1591( C1265 C1591 ) C1265_=_C1592( C1265 C1592 ) C1265_=_C1593( C1265 C1593 ) C1265_=_C1594( C1265 C1594 ) C1266_=_C1268( C1266 C1268 ) C1266_=_C1269( C1266 C1269 ) \nC1266_=_C1271( C1266 C1271 ) C1266_=_C1272( C1266 C1272 ) C1266_=_C1273( C1266 C1273 ) C1266_=_C1277( C1266 C1277 ) C1266_=_C1278( C1266 C1278 ) C1266_=_C1284( C1266 C1284 ) \nC1266_=_C1285( C1266 C1285 ) C1266_=_C1286( C1266 C1286 ) C1266_=_C1404( C1266 C1404 ) C1266_=_C1551( C1266 C1551 ) C1266_=_C1913( C1266 C1913 ) C1266_=_C1919( C1266 C1919 ) \nC1266_=_C1921( C1266 C1921 ) C1266_=_C1922( C1266 C1922 ) C1266_=_C1923( C1266 C1923 ) C1266_=_C1924( C1266 C1924 ) C1266_=_C1927( C1266 C1927 ) C1266_=_C1930( C1266 C1930 ) \nC1268_=_C1269( C1268 C1269 ) C1268_=_C1271( C1268 C1271 ) C1268_=_C1272( C1268 C1272 ) C1268_=_C1273( C1268 C1273 ) C1268_=_C1277( C1268 C1277 ) C1268_=_C1278( C1268 C1278 ) \nC1268_=_C1284( C1268 C1284 ) C1268_=_C1285( C1268 C1285 ) C1268_=_C1286( C1268 C1286 ) C1268_=_C1553( C1268 C1553 ) C1268_=_C1931( C1268 C1931 ) C1268_=_C2033( C1268 C2033 ) \nC1268_=_C2034( C1268 C2034 ) C1268_=_C2035( C1268 C2035 ) C1268_=_C2039( C1268 C2039 ) C1268_=_C2040( C1268 C2040 ) C1268_=_C2045( C1268 C2045 ) C1268_=_C2047( C1268 C2047 ) \nC1269_=_C1271( C1269 C1271 ) C1269_=_C1272( C1269 C1272 ) C1269_=_C1273( C1269 C1273 ) C1269_=_C1277( C1269 C1277 ) C1269_=_C1278( C1269 C1278 ) C1269_=_C1284( C1269 C1284 ) \nC1269_=_C1285( C1269 C1285 ) C1269_=_C1286( C1269 C1286 ) C1269_=_C1575( C1269 C1575 ) C1269_=_C1810( C1269 C1810 ) C1269_=_C2123( C1269 C2123 ) C1269_=_C2124( C1269 C2124 ) \nC1269_=_C2129( C1269 C2129 ) C1269_=_C2130( C1269 C2130 ) C1269_=_C2131( C1269 C2131 ) C1269_=_C2132( C1269 C2132 ) C1269_=_C2134( C1269 C2134 ) C1269_=_C2136( C1269 C2136 ) \nC1269_=_C2137( C1269 C2137 ) C1269_=_C2138( C1269 C2138 ) C1271_=_C1272( C1271 C1272 ) C1271_=_C1273( C1271 C1273 ) C1271_=_C1277( C1271 C1277 ) C1271_=_C1278( C1271 C1278 ) \nC1271_=_C1284( C1271 C1284 ) C1271_=_C1285( C1271 C1285 ) C1271_=_C1286( C1271 C1286 ) C1271_=_C2123( C1271 C2123 ) C1271_=_C2205( C1271 C2205 ) C1271_=_C2300( C1271 C2300 ) \nC1271_=_C2302( C1271 C2302 ) C1271_=_C2306( C1271 C2306 ) C1271_=_C2308( C1271 C2308 ) C1271_=_C2309( C1271 C2309 ) C1271_=_C2312( C1271 C2312 ) C1271_=_C2314( C1271 C2314 ) \nC1271_=_C2315( C1271 C2315 ) C1271_=_C2316( C1271 C2316 ) C1271_=_C2317( C1271 C2317 ) C1272_=_C1273( C1272 C1273 ) C1272_=_C1277( C1272 C1277 ) C1272_=_C1278( C1272 C1278 ) \nC1272_=_C1284( C1272 C1284 ) C1272_=_C1285( C1272 C1285 ) C1272_=_C1286( C1272 C1286 ) C1272_=_C2124( C1272 C2124 ) C1272_=_C2507( C1272 C2507 ) C1272_=_C2509( C1272 C2509 ) \nC1272_=_C2511( C1272 C2511 ) C1272_=_C2512( C1272 C2512 ) C1272_=_C2516( C1272 C2516 ) C1272_=_C2517( C1272 C2517 ) C1272_=_C2522( C1272 C2522 ) C1272_=_C2523( C1272 C2523 ) \nC1273_=_C1277( C1273 C1277 ) C1273_=_C1278( C1273 C1278 ) C1273_=_C1284( C1273 C1284 ) C1273_=_C1285( C1273 C1285 ) C1273_=_C1286( C1273 C1286 ) C1273_=_C1559( C1273 C1559 ) \nC1273_=_C1881( C1273 C1881 ) C1273_=_C1938( C1273 C1938 ) C1273_=_C2959( C1273 C2959 ) C1273_=_C2960( C1273 C2960 ) C1273_=_C2961( C1273 C2961 ) C1273_=_C2969( C1273 C2969 ) \nC1277_=_C1278( C1277 C1278 ) C1277_=_C1284( C1277 C1284 ) C1277_=_C1285( C1277 C1285 ) C1277_=_C1286( C1277 C1286 ) C1277_=_C1884( C1277 C1884 ) C1277_=_C2130( C1277 C2130 ) \nC1277_=_C3533( C1277 C3533 ) C1277_=_C3535( C1277 C3535 ) C1277_=_C3536( C1277 C3536 ) C1278_=_C1284( C1278 C1284 ) C1278_=_C1285( C1278 C1285 ) C1278_=_C1286( C1278 C1286 ) \nC1278_=_C1498( C1278 C1498 ) C1278_=_C2215( C1278 C2215 ) C1278_=_C2339( C1278 C2339 ) C1278_=_C3056( C1278 C3056 ) C1278_=_C3212( C1278 C3212 ) C1278_=_C3253( C1278 C3253 ) \nC1278_=_C3285( C1278 C3285 ) C1278_=_C3550( C1278 C3550 ) C1278_=_C3551( C1278 C3551 ) C1278_=_C3553( C1278 C3553 ) C1278_=_C3554( C1278 C3554 ) C1278_=_C3555( C1278 C3555 ) \nC1278_=_C3556( C1278 C3556 ) C1278_=_C3557( C1278 C3557 ) C1284_=_C1285( C1284 C1285 ) C1284_=_C1286( C1284 C1286 ) C1284_=_C2134( C1284 C2134 ) C1284_=_C2659( C1284 C2659 ) \nC1284_=_C2889( C1284 C2889 ) C1284_=_C3162( C1284 C3162 ) C1284_=_C3786( C1284 C3786 ) C1284_=_C3870( C1284 C3870 ) C1284_=_C3871( C1284 C3871 ) C1285_=_C1286( C1285 C1286 ) \nC1285_=_C2007( C1285 C2007 ) C1285_=_C2226( C1285 C2226 ) C1285_=_C3221( C1285 C3221 ) C1285_=_C3259( C1285 C3259 ) C1285_=_C3293( C1285 C3293 ) C1285_=_C3606( C1285 C3606 ) \nC1285_=_C3758( C1285 C3758 ) C1285_=_C3780( C1285 C3780 ) C1285_=_C3817( C1285 C3817 ) C1285_=_C3937( C1285 C3937 ) C1285_=_C3987( C1285 C3987 ) C1286_=_C1568( C1286 C1568 ) \nC1286_=_C1948( C1286 C1948 ) C1286_=_C3760( C1286 C3760 ) C1286_=_C3764( C1286 C3764 ) C1286_=_C4061( C1286 C4061 ) C1286_=_C4062( C1286 C4062 ) C1296_=_C1747( C1296 C1747 ) \nC1296_=_C2302( C1296 C2302 ) C1296_=_C2333( C1296 C2333 ) C1296_=_C2687( C1296 C2687 ) C1296_=_C2937( C1296 C2937 ) C1296_=_C2938( C1296 C2938 ) C1296_=_C2940( C1296 C2940 ) \nC1296_=_C2941( C1296 C2941 ) C1296_=_C2943( C1296 C2943 ) C1296_=_C2944( C1296 C2944 ) C1296_=_C2946( C1296 C2946 ) C1296_=_C2947( C1296 C2947 ) C1296_=_C2952( C1296 C2952 ) \nC1320_=_C1325( C1320 C1325 ) C1320_=_C1332( C1320 C1332 ) C1320_=_C1581( C1320 C1581 ) C1320_=_C1815( C1320 C1815 ) C1320_=_C2542( C1320 C2542 ) C1320_=_C3117( C1320 C3117 ) \nC1320_=_C3118( C1320 C3118 ) C1320_=_C3119( C1320 C3119 ) C1320_=_C3120( C1320 C3120 ) C1320_=_C3122( C1320 C3122 ) C1320_=_C3123( C1320 C3123 ) C1320_=_C3124( C1320 C3124 ) \nC1320_=_C3125( C1320 C3125 ) C1320_=_C3128( C1320 C3128 ) C1320_=_C3129( C1320 C3129 ) C1320_=_C3130( C1320 C3130 ) C1325_=_C1332( C1325 C1332 ) C1325_=_C1586( C1325 C1586 ) \nC1325_=_C2547( C1325 C2547 ) C1325_=_C3146( C1325 C3146 ) C1325_=_C3231( C1325 C3231 ) C1325_=_C3310( C1325 C3310 ) C1325_=_C3411( C1325 C3411 ) C1325_=_C3463( C1325 C3463 ) \nC1325_=_C3499( C1325 C3499 ) C1325_=_C3500( C1325 C3500 ) C1325_=_C3502( C1325 C3502 ) C1332_=_C1594( C1332 C1594 ) C1332_=_C1967( C1332 C1967 ) C1332_=_C2559( C1332 C2559 ) \nC1332_=_C2610( C1332 C2610 ) C1332_=_C3080( C1332 C3080 ) C1332_=_C3130( C1332 C3130 ) C1332_=_C3153( C1332 C3153 ) C1332_=_C3236( C1332 C3236 ) C1332_=_C3368( C1332 C3368 ) \nC1332_=_C3421( C1332 C3421 ) C1332_=_C3502( C1332 C3502 ) C1332_=_C3584( C1332 C3584 ) C1332_=_C3625( C1332 C3625 ) C1332_=_C3695( C1332 C3695 ) C1332_=_C4029( C1332 C4029 ) \nC1332_=_C4091( C1332 C4091 ) C1332_=_C4098( C1332 C4098 ) C1332_=_C4106( C1332 C4106 ) C1333_=_C1334( C1333 C1334 ) C1333_=_C1340( C1333 C1340 ) C1333_=_C1341( C1333 C1341 ) \nC1333_=_C1343(</w:t>
      </w:r>
    </w:p>
    <w:p>
      <w:pPr>
        <w:pStyle w:val="PreformattedText"/>
        <w:bidi w:val="0"/>
        <w:spacing w:before="0" w:after="0"/>
        <w:jc w:val="left"/>
        <w:rPr/>
      </w:pPr>
      <w:r>
        <w:rPr/>
        <w:t xml:space="preserve"> </w:t>
      </w:r>
      <w:r>
        <w:rPr/>
        <w:t>C1333 C1343 ) C1333_=_C1344( C1333 C1344 ) C1333_=_C1346( C1333 C1346 ) C1333_=_C1347( C1333 C1347 ) C1333_=_C1348( C1333 C1348 ) C1333_=_C1350( C1333 C1350 ) \nC1333_=_C1351( C1333 C1351 ) C1333_=_C1402( C1333 C1402 ) C1333_=_C1404( C1333 C1404 ) C1333_=_C1405( C1333 C1405 ) C1333_=_C1406( C1333 C1406 ) C1333_=_C1407( C1333 C1407 ) \nC1333_=_C1408( C1333 C1408 ) C1333_=_C1409( C1333 C1409 ) C1333_=_C1412( C1333 C1412 ) C1333_=_C1413( C1333 C1413 ) C1333_=_C1414( C1333 C1414 ) C1333_=_C1417( C1333 C1417 ) \nC1333_=_C1418( C1333 C1418 ) C1333_=_C1422( C1333 C1422 ) C1333_=_C1426( C1333 C1426 ) C1333_=_C1427( C1333 C1427 ) C1334_=_C1340( C1334 C1340 ) C1334_=_C1341( C1334 C1341 ) \nC1334_=_C1343( C1334 C1343 ) C1334_=_C1344( C1334 C1344 ) C1334_=_C1346( C1334 C1346 ) C1334_=_C1347( C1334 C1347 ) C1334_=_C1348( C1334 C1348 ) C1334_=_C1350( C1334 C1350 ) \nC1334_=_C1351( C1334 C1351 ) C1334_=_C1551( C1334 C1551 ) C1334_=_C1553( C1334 C1553 ) C1334_=_C1554( C1334 C1554 ) C1334_=_C1555( C1334 C1555 ) C1334_=_C1557( C1334 C1557 ) \nC1334_=_C1558( C1334 C1558 ) C1334_=_C1559( C1334 C1559 ) C1334_=_C1561( C1334 C1561 ) C1334_=_C1562( C1334 C1562 ) C1334_=_C1567( C1334 C1567 ) C1334_=_C1568( C1334 C1568 ) \nC1334_=_C1571( C1334 C1571 ) C1340_=_C1341( C1340 C1341 ) C1340_=_C1343( C1340 C1343 ) C1340_=_C1344( C1340 C1344 ) C1340_=_C1346( C1340 C1346 ) C1340_=_C1347( C1340 C1347 ) \nC1340_=_C1348( C1340 C1348 ) C1340_=_C1350( C1340 C1350 ) C1340_=_C1351( C1340 C1351 ) C1340_=_C2034( C1340 C2034 ) C1340_=_C2507( C1340 C2507 ) C1340_=_C2580( C1340 C2580 ) \nC1340_=_C2582( C1340 C2582 ) C1340_=_C2588( C1340 C2588 ) C1340_=_C2589( C1340 C2589 ) C1340_=_C2590( C1340 C2590 ) C1340_=_C2592( C1340 C2592 ) C1341_=_C1343( C1341 C1343 ) \nC1341_=_C1344( C1341 C1344 ) C1341_=_C1346( C1341 C1346 ) C1341_=_C1347( C1341 C1347 ) C1341_=_C1348( C1341 C1348 ) C1341_=_C1350( C1341 C1350 ) C1341_=_C1351( C1341 C1351 ) \nC1341_=_C1623( C1341 C1623 ) C1341_=_C1919( C1341 C1919 ) C1341_=_C2111( C1341 C2111 ) C1341_=_C2266( C1341 C2266 ) C1341_=_C2374( C1341 C2374 ) C1341_=_C2430( C1341 C2430 ) \nC1341_=_C2509( C1341 C2509 ) C1341_=_C3018( C1341 C3018 ) C1341_=_C3021( C1341 C3021 ) C1341_=_C3025( C1341 C3025 ) C1343_=_C1344( C1343 C1344 ) C1343_=_C1346( C1343 C1346 ) \nC1343_=_C1347( C1343 C1347 ) C1343_=_C1348( C1343 C1348 ) C1343_=_C1350( C1343 C1350 ) C1343_=_C1351( C1343 C1351 ) C1343_=_C1703( C1343 C1703 ) C1343_=_C2511( C1343 C2511 ) \nC1343_=_C2690( C1343 C2690 ) C1343_=_C3033( C1343 C3033 ) C1343_=_C3208( C1343 C3208 ) C1343_=_C3211( C1343 C3211 ) C1343_=_C3212( C1343 C3212 ) C1343_=_C3213( C1343 C3213 ) \nC1343_=_C3215( C1343 C3215 ) C1343_=_C3219( C1343 C3219 ) C1343_=_C3221( C1343 C3221 ) C1343_=_C3222( C1343 C3222 ) C1343_=_C3223( C1343 C3223 ) C1343_=_C3225( C1343 C3225 ) \nC1344_=_C1346( C1344 C1346 ) C1344_=_C1347( C1344 C1347 ) C1344_=_C1348( C1344 C1348 ) C1344_=_C1350( C1344 C1350 ) C1344_=_C1351( C1344 C1351 ) C1344_=_C1459( C1344 C1459 ) \nC1344_=_C1796( C1344 C1796 ) C1344_=_C2147( C1344 C2147 ) C1344_=_C2512( C1344 C2512 ) C1344_=_C3034( C1344 C3034 ) C1344_=_C3054( C1344 C3054 ) C1344_=_C3183( C1344 C3183 ) \nC1344_=_C3195( C1344 C3195 ) C1344_=_C3267( C1344 C3267 ) C1344_=_C3387( C1344 C3387 ) C1344_=_C3423( C1344 C3423 ) C1344_=_C3470( C1344 C3470 ) C1344_=_C3471( C1344 C3471 ) \nC1344_=_C3472( C1344 C3472 ) C1344_=_C3474( C1344 C3474 ) C1344_=_C3475( C1344 C3475 ) C1344_=_C3476( C1344 C3476 ) C1346_=_C1347( C1346 C1347 ) C1346_=_C1348( C1346 C1348 ) \nC1346_=_C1350( C1346 C1350 ) C1346_=_C1351( C1346 C1351 ) C1346_=_C1922( C1346 C1922 ) C1346_=_C2040( C1346 C2040 ) C1346_=_C2516( C1346 C2516 ) C1346_=_C2700( C1346 C2700 ) \nC1346_=_C2960( C1346 C2960 ) C1346_=_C3035( C1346 C3035 ) C1346_=_C3430( C1346 C3430 ) C1346_=_C3516( C1346 C3516 ) C1346_=_C3764( C1346 C3764 ) C1347_=_C1348( C1347 C1348 ) \nC1347_=_C1350( C1347 C1350 ) C1347_=_C1351( C1347 C1351 ) C1347_=_C1847( C1347 C1847 ) C1347_=_C1923( C1347 C1923 ) C1347_=_C2101( C1347 C2101 ) C1347_=_C2117( C1347 C2117 ) \nC1347_=_C2309( C1347 C2309 ) C1347_=_C2364( C1347 C2364 ) C1347_=_C2433( C1347 C2433 ) C1347_=_C2905( C1347 C2905 ) C1347_=_C2994( C1347 C2994 ) C1347_=_C3058( C1347 C3058 ) \nC1347_=_C3645( C1347 C3645 ) C1347_=_C3845( C1347 C3845 ) C1348_=_C1350( C1348 C1350 ) C1348_=_C1351( C1348 C1351 ) C1348_=_C1508( C1348 C1508 ) C1348_=_C1924( C1348 C1924 ) \nC1348_=_C2120( C1348 C2120 ) C1348_=_C2156( C1348 C2156 ) C1348_=_C2346( C1348 C2346 ) C1348_=_C2435( C1348 C2435 ) C1348_=_C2836( C1348 C2836 ) C1348_=_C3140( C1348 C3140 ) \nC1348_=_C3650( C1348 C3650 ) C1348_=_C4019( C1348 C4019 ) C1348_=_C4021( C1348 C4021 ) C1350_=_C1351( C1350 C1351 ) C1350_=_C1373( C1350 C1373 ) C1350_=_C1652( C1350 C1652 ) \nC1350_=_C1927( C1350 C1927 ) C1350_=_C2069( C1350 C2069 ) C1350_=_C2121( C1350 C2121 ) C1350_=_C2436( C1350 C2436 ) C1350_=_C2628( C1350 C2628 ) C1350_=_C3204( C1350 C3204 ) \nC1350_=_C3344( C1350 C3344 ) C1350_=_C3727( C1350 C3727 ) C1350_=_C3928( C1350 C3928 ) C1350_=_C3935( C1350 C3935 ) C1351_=_C1466( C1351 C1466 ) C1351_=_C1738( C1351 C1738 ) \nC1351_=_C2008( C1351 C2008 ) C1351_=_C2160( C1351 C2160 ) C1351_=_C2523( C1351 C2523 ) C1351_=_C2732( C1351 C2732 ) C1351_=_C3041( C1351 C3041 ) C1351_=_C3190( C1351 C3190 ) \nC1351_=_C3205( C1351 C3205 ) C1351_=_C3433( C1351 C3433 ) C1351_=_C3514( C1351 C3514 ) C1351_=_C3619( C1351 C3619 ) C1351_=_C3701( C1351 C3701 ) C1351_=_C3987( C1351 C3987 ) \nC1358_=_C1361( C1358 C1361 ) C1358_=_C1367( C1358 C1367 ) C1358_=_C1371( C1358 C1371 ) C1358_=_C1373( C1358 C1373 ) C1358_=_C1375( C1358 C1375 ) C1358_=_C1376( C1358 C1376 ) \nC1358_=_C1385( C1358 C1385 ) C1358_=_C1622( C1358 C1622 ) C1358_=_C1661( C1358 C1661 ) C1358_=_C1977( C1358 C1977 ) C1358_=_C2524( C1358 C2524 ) C1358_=_C2667( C1358 C2667 ) \nC1358_=_C2769( C1358 C2769 ) C1358_=_C2770( C1358 C2770 ) C1358_=_C2771( C1358 C2771 ) C1358_=_C2772( C1358 C2772 ) C1358_=_C2773( C1358 C2773 ) C1358_=_C2774( C1358 C2774 ) \nC1358_=_C2775( C1358 C2775 ) C1358_=_C2776( C1358 C2776 ) C1358_=_C2777( C1358 C2777 ) C1361_=_C1367( C1361 C1367 ) C1361_=_C1371( C1361 C1371 ) C1361_=_C1373( C1361 C1373 ) \nC1361_=_C1375( C1361 C1375 ) C1361_=_C1376( C1361 C1376 ) C1361_=_C1643( C1361 C1643 ) C1361_=_C1662( C1361 C1662 ) C1361_=_C1841( C1361 C1841 ) C1361_=_C1980( C1361 C1980 ) \nC1361_=_C2527( C1361 C2527 ) C1361_=_C2857( C1361 C2857 ) C1361_=_C3031( C1361 C3031 ) C1361_=_C3096( C1361 C3096 ) C1361_=_C3097( C1361 C3097 ) C1361_=_C3098( C1361 C3098 ) \nC1361_=_C3100( C1361 C3100 ) C1361_=_C3101( C1361 C3101 ) C1361_=_C3102( C1361 C3102 ) C1367_=_C1371( C1367 C1371 ) C1367_=_C1373( C1367 C1373 ) C1367_=_C1375( C1367 C1375 ) \nC1367_=_C1376( C1367 C1376 ) C1367_=_C1647( C1367 C1647 ) C1367_=_C1921( C1367 C1921 ) C1367_=_C2039( C1367 C2039 ) C1367_=_C2959( C1367 C2959 ) C1367_=_C3199( C1367 C3199 ) \nC1367_=_C3339( C1367 C3339 ) C1367_=_C3553( C1367 C3553 ) C1367_=_C3757( C1367 C3757 ) C1367_=_C3758( C1367 C3758 ) C1367_=_C3760( C1367 C3760 ) C1371_=_C1373( C1371 C1373 ) \nC1371_=_C1375( C1371 C1375 ) C1371_=_C1376( C1371 C1376 ) C1371_=_C1651( C1371 C1651 ) C1371_=_C2419( C1371 C2419 ) C1371_=_C2572( C1371 C2572 ) C1371_=_C3203( C1371 C3203 ) \nC1371_=_C3342( C1371 C3342 ) C1371_=_C3723( C1371 C3723 ) C1371_=_C3934( C1371 C3934 ) C1371_=_C3971( C1371 C3971 ) C1371_=_C3991( C1371 C3991 ) C1371_=_C3992( C1371 C3992 ) \nC1371_=_C3995( C1371 C3995 ) C1371_=_C3996( C1371 C3996 ) C1371_=_C3998( C1371 C3998 ) C1373_=_C1375( C1373 C1375 ) C1373_=_C1376( C1373 C1376 ) C1373_=_C1652( C1373 C1652 ) \nC1373_=_C1927( C1373 C1927 ) C1373_=_C2069( C1373 C2069 ) C1373_=_C2121( C1373 C2121 ) C1373_=_C2436( C1373 C2436 ) C1373_=_C2628( C1373 C2628 ) C1373_=_C3204( C1373 C3204 ) \nC1373_=_C3344( C1373 C3344 ) C1373_=_C3727( C1373 C3727 ) C1373_=_C3928( C1373 C3928 ) C1373_=_C3935( C1373 C3935 ) C1375_=_C1376( C1375 C1376 ) C1375_=_C1636( C1375 C1636 ) \nC1375_=_C1653( C1375 C1653 ) C1375_=_C1762( C1375 C1762 ) C1375_=_C1852( C1375 C1852 ) C1375_=_C2558( C1375 C2558 ) C1375_=_C2734( C1375 C2734 ) C1375_=_C2867( C1375 C2867 ) \nC1375_=_C2893( C1375 C2893 ) C1375_=_C3042( C1375 C3042 ) C1375_=_C3102( C1375 C3102 ) C1375_=_C3192( C1375 C3192 ) C1375_=_C3791( C1375 C3791 ) C1375_=_C3814( C1375 C3814 ) \nC1375_=_C3863( C1375 C3863 ) C1375_=_C3871( C1375 C3871 ) C1375_=_C3918( C1375 C3918 ) C1375_=_C4097( C1375 C4097 ) C1376_=_C1654( C1376 C1654 ) C1376_=_C2370( C1376 C2370 ) \nC1376_=_C2706( C1376 C2706 ) C1376_=_C2823( C1376 C2823 ) C1376_=_C2854( C1376 C2854 ) C1376_=_C3206( C1376 C3206 ) C1376_=_C3346( C1376 C3346 ) C1376_=_C3437( C1376 C3437 ) \nC1376_=_C3522( C1376 C3522 ) C1376_=_C3936( C1376 C3936 ) C1376_=_C3949( C1376 C3949 ) C1376_=_C4086( C1376 C4086 ) C1376_=_C4110( C1376 C4110 ) C1379_=_C1380( C1379 C1380 ) \nC1379_=_C1383( C1379 C1383 ) C1379_=_C1385( C1379 C1385 ) C1379_=_C1386( C1379 C1386 ) C1379_=_C1395( C1379 C1395 ) C1379_=_C1397( C1379 C1397 ) C1379_=_C1512( C1379 C1512 ) \nC1379_=_C1697( C1379 C1697 ) C1379_=_C1698( C1379 C1698 ) C1379_=_C1699( C1379 C1699 ) C1379_=_C1701( C1379 C1701 ) C1379_=_C1702( C1379 C1702 ) C1379_=_C1703( C1379 C1703 ) \nC1379_=_C1704( C1379 C1704 ) C1379_=_C1705( C1379 C1705 ) C1379_=_C1707( C1379 C1707 ) C1379_=_C1714( C1379 C1714 ) C1379_=_C1716( C1379 C1716 ) C1379_=_C1717( C1379 C1717 ) \nC1379_=_C1718( C1379 C1718 ) C1380_=_C1383( C1380 C1383 ) C1380_=_C1385( C1380 C1385 ) C1380_=_C1386( C1380 C1386 ) C1380_=_C1395( C1380 C1395 ) C1380_=_C1397( C1380 C1397 ) \nC1380_=_C1596( C1380 C1596 ) C1380_=_C1854( C1380 C1854 ) C1380_=_C2013( C1380 C2013 ) C1380_=_C2014( C1380 C2014 ) C1380_=_C2016( C1380 C2016 ) C1380_=_C2017( C1380 C2017 ) \nC1380_=_C2020( C1380 C2020 ) C1380_=_C2022( C1380 C2022 ) C1380_=_C2023( C1380 C2023 ) C1380_=_C2024( C1380 C2024 ) C1380_=_C2026( C1380 C2026 ) C1380_=_C2028( C1380 C2028 ) \nC1380_=_C2029( C1380 C2029 ) C1380_=_C2030( C1380 C2030 ) C1383_=_C1385(</w:t>
      </w:r>
    </w:p>
    <w:p>
      <w:pPr>
        <w:pStyle w:val="PreformattedText"/>
        <w:bidi w:val="0"/>
        <w:spacing w:before="0" w:after="0"/>
        <w:jc w:val="left"/>
        <w:rPr/>
      </w:pPr>
      <w:r>
        <w:rPr/>
        <w:t xml:space="preserve"> </w:t>
      </w:r>
      <w:r>
        <w:rPr/>
        <w:t>C1383 C1385 ) C1383_=_C1386( C1383 C1386 ) C1383_=_C1395( C1383 C1395 ) C1383_=_C1397( C1383 C1397 ) \nC1383_=_C1579( C1383 C1579 ) C1383_=_C1699( C1383 C1699 ) C1383_=_C1743( C1383 C1743 ) C1383_=_C2409( C1383 C2409 ) C1383_=_C2538( C1383 C2538 ) C1383_=_C2649( C1383 C2649 ) \nC1383_=_C2650( C1383 C2650 ) C1383_=_C2651( C1383 C2651 ) C1383_=_C2654( C1383 C2654 ) C1383_=_C2655( C1383 C2655 ) C1383_=_C2656( C1383 C2656 ) C1383_=_C2657( C1383 C2657 ) \nC1383_=_C2658( C1383 C2658 ) C1383_=_C2659( C1383 C2659 ) C1383_=_C2660( C1383 C2660 ) C1383_=_C2663( C1383 C2663 ) C1383_=_C2664( C1383 C2664 ) C1383_=_C2665( C1383 C2665 ) \nC1385_=_C1386( C1385 C1386 ) C1385_=_C1395( C1385 C1395 ) C1385_=_C1397( C1385 C1397 ) C1385_=_C1622( C1385 C1622 ) C1385_=_C1661( C1385 C1661 ) C1385_=_C1977( C1385 C1977 ) \nC1385_=_C2524( C1385 C2524 ) C1385_=_C2667( C1385 C2667 ) C1385_=_C2769( C1385 C2769 ) C1385_=_C2770( C1385 C2770 ) C1385_=_C2771( C1385 C2771 ) C1385_=_C2772( C1385 C2772 ) \nC1385_=_C2773( C1385 C2773 ) C1385_=_C2774( C1385 C2774 ) C1385_=_C2775( C1385 C2775 ) C1385_=_C2776( C1385 C2776 ) C1385_=_C2777( C1385 C2777 ) C1386_=_C1395( C1386 C1395 ) \nC1386_=_C1397( C1386 C1397 ) C1386_=_C1539( C1386 C1539 ) C1386_=_C1701( C1386 C1701 ) C1386_=_C2035( C1386 C2035 ) C1386_=_C2250( C1386 C2250 ) C1386_=_C2410( C1386 C2410 ) \nC1386_=_C2778( C1386 C2778 ) C1386_=_C2780( C1386 C2780 ) C1386_=_C2781( C1386 C2781 ) C1386_=_C2782( C1386 C2782 ) C1386_=_C2784( C1386 C2784 ) C1386_=_C2785( C1386 C2785 ) \nC1386_=_C2790( C1386 C2790 ) C1386_=_C2791( C1386 C2791 ) C1386_=_C2792( C1386 C2792 ) C1386_=_C2793( C1386 C2793 ) C1395_=_C1397( C1395 C1397 ) C1395_=_C2418( C1395 C2418 ) \nC1395_=_C2588( C1395 C2588 ) C1395_=_C2658( C1395 C2658 ) C1395_=_C2784( C1395 C2784 ) C1395_=_C2803( C1395 C2803 ) C1395_=_C2977( C1395 C2977 ) C1395_=_C3087( C1395 C3087 ) \nC1395_=_C3107( C1395 C3107 ) C1395_=_C3170( C1395 C3170 ) C1395_=_C3464( C1395 C3464 ) C1395_=_C3557( C1395 C3557 ) C1395_=_C3853( C1395 C3853 ) C1395_=_C3855( C1395 C3855 ) \nC1395_=_C3856( C1395 C3856 ) C1397_=_C1443( C1397 C1443 ) C1397_=_C1911( C1397 C1911 ) C1397_=_C2179( C1397 C2179 ) C1397_=_C2421( C1397 C2421 ) C1397_=_C2663( C1397 C2663 ) \nC1397_=_C2790( C1397 C2790 ) C1397_=_C2934( C1397 C2934 ) C1397_=_C3111( C1397 C3111 ) C1397_=_C3318( C1397 C3318 ) C1397_=_C3466( C1397 C3466 ) C1397_=_C3884( C1397 C3884 ) \nC1397_=_C3941( C1397 C3941 ) C1397_=_C4012( C1397 C4012 ) C1397_=_C4038( C1397 C4038 ) C1397_=_C4041( C1397 C4041 ) C1397_=_C4054( C1397 C4054 ) C1397_=_C4075( C1397 C4075 ) \nC1397_=_C4076( C1397 C4076 ) C1397_=_C4077( C1397 C4077 ) C1402_=_C1404( C1402 C1404 ) C1402_=_C1405( C1402 C1405 ) C1402_=_C1406( C1402 C1406 ) C1402_=_C1407( C1402 C1407 ) \nC1402_=_C1408( C1402 C1408 ) C1402_=_C1409( C1402 C1409 ) C1402_=_C1412( C1402 C1412 ) C1402_=_C1413( C1402 C1413 ) C1402_=_C1414( C1402 C1414 ) C1402_=_C1417( C1402 C1417 ) \nC1402_=_C1418( C1402 C1418 ) C1402_=_C1422( C1402 C1422 ) C1402_=_C1426( C1402 C1426 ) C1402_=_C1427( C1402 C1427 ) C1402_=_C1459( C1402 C1459 ) C1402_=_C1463( C1402 C1463 ) \nC1402_=_C1466( C1402 C1466 ) C1404_=_C1405( C1404 C1405 ) C1404_=_C1406( C1404 C1406 ) C1404_=_C1407( C1404 C1407 ) C1404_=_C1408( C1404 C1408 ) C1404_=_C1409( C1404 C1409 ) \nC1404_=_C1412( C1404 C1412 ) C1404_=_C1413( C1404 C1413 ) C1404_=_C1414( C1404 C1414 ) C1404_=_C1417( C1404 C1417 ) C1404_=_C1418( C1404 C1418 ) C1404_=_C1422( C1404 C1422 ) \nC1404_=_C1426( C1404 C1426 ) C1404_=_C1427( C1404 C1427 ) C1404_=_C1551( C1404 C1551 ) C1404_=_C1913( C1404 C1913 ) C1404_=_C1919( C1404 C1919 ) C1404_=_C1921( C1404 C1921 ) \nC1404_=_C1922( C1404 C1922 ) C1404_=_C1923( C1404 C1923 ) C1404_=_C1924( C1404 C1924 ) C1404_=_C1927( C1404 C1927 ) C1404_=_C1930( C1404 C1930 ) C1405_=_C1406( C1405 C1406 ) \nC1405_=_C1407( C1405 C1407 ) C1405_=_C1408( C1405 C1408 ) C1405_=_C1409( C1405 C1409 ) C1405_=_C1412( C1405 C1412 ) C1405_=_C1413( C1405 C1413 ) C1405_=_C1414( C1405 C1414 ) \nC1405_=_C1417( C1405 C1417 ) C1405_=_C1418( C1405 C1418 ) C1405_=_C1422( C1405 C1422 ) C1405_=_C1426( C1405 C1426 ) C1405_=_C1427( C1405 C1427 ) C1405_=_C1554( C1405 C1554 ) \nC1405_=_C1933( C1405 C1933 ) C1405_=_C2111( C1405 C2111 ) C1405_=_C2117( C1405 C2117 ) C1405_=_C2120( C1405 C2120 ) C1405_=_C2121( C1405 C2121 ) C1406_=_C1407( C1406 C1407 ) \nC1406_=_C1408( C1406 C1408 ) C1406_=_C1409( C1406 C1409 ) C1406_=_C1412( C1406 C1412 ) C1406_=_C1413( C1406 C1413 ) C1406_=_C1414( C1406 C1414 ) C1406_=_C1417( C1406 C1417 ) \nC1406_=_C1418( C1406 C1418 ) C1406_=_C1422( C1406 C1422 ) C1406_=_C1426( C1406 C1426 ) C1406_=_C1427( C1406 C1427 ) C1406_=_C1491( C1406 C1491 ) C1406_=_C1855( C1406 C1855 ) \nC1406_=_C2141( C1406 C2141 ) C1406_=_C2147( C1406 C2147 ) C1406_=_C2149( C1406 C2149 ) C1406_=_C2155( C1406 C2155 ) C1406_=_C2156( C1406 C2156 ) C1406_=_C2158( C1406 C2158 ) \nC1406_=_C2160( C1406 C2160 ) C1406_=_C2161( C1406 C2161 ) C1406_=_C2162( C1406 C2162 ) C1407_=_C1408( C1407 C1408 ) C1407_=_C1409( C1407 C1409 ) C1407_=_C1412( C1407 C1412 ) \nC1407_=_C1413( C1407 C1413 ) C1407_=_C1414( C1407 C1414 ) C1407_=_C1417( C1407 C1417 ) C1407_=_C1418( C1407 C1418 ) C1407_=_C1422( C1407 C1422 ) C1407_=_C1426( C1407 C1426 ) \nC1407_=_C1427( C1407 C1427 ) C1407_=_C1698( C1407 C1698 ) C1407_=_C1769( C1407 C1769 ) C1407_=_C2330( C1407 C2330 ) C1407_=_C2407( C1407 C2407 ) C1407_=_C2409( C1407 C2409 ) \nC1407_=_C2410( C1407 C2410 ) C1407_=_C2412( C1407 C2412 ) C1407_=_C2415( C1407 C2415 ) C1407_=_C2418( C1407 C2418 ) C1407_=_C2419( C1407 C2419 ) C1407_=_C2421( C1407 C2421 ) \nC1407_=_C2423( C1407 C2423 ) C1407_=_C2425( C1407 C2425 ) C1408_=_C1409( C1408 C1409 ) C1408_=_C1412( C1408 C1412 ) C1408_=_C1413( C1408 C1413 ) C1408_=_C1414( C1408 C1414 ) \nC1408_=_C1417( C1408 C1417 ) C1408_=_C1418( C1408 C1418 ) C1408_=_C1422( C1408 C1422 ) C1408_=_C1426( C1408 C1426 ) C1408_=_C1427( C1408 C1427 ) C1408_=_C1555( C1408 C1555 ) \nC1408_=_C2430( C1408 C2430 ) C1408_=_C2433( C1408 C2433 ) C1408_=_C2435( C1408 C2435 ) C1408_=_C2436( C1408 C2436 ) C1409_=_C1412( C1409 C1412 ) C1409_=_C1413( C1409 C1413 ) \nC1409_=_C1414( C1409 C1414 ) C1409_=_C1417( C1409 C1417 ) C1409_=_C1418( C1409 C1418 ) C1409_=_C1422( C1409 C1422 ) C1409_=_C1426( C1409 C1426 ) C1409_=_C1427( C1409 C1427 ) \nC1409_=_C2563( C1409 C2563 ) C1409_=_C2566( C1409 C2566 ) C1409_=_C2570( C1409 C2570 ) C1409_=_C2572( C1409 C2572 ) C1409_=_C2574( C1409 C2574 ) C1409_=_C2576( C1409 C2576 ) \nC1409_=_C2577( C1409 C2577 ) C1412_=_C1413( C1412 C1413 ) C1412_=_C1414( C1412 C1414 ) C1412_=_C1417( C1412 C1417 ) C1412_=_C1418( C1412 C1418 ) C1412_=_C1422( C1412 C1422 ) \nC1412_=_C1426( C1412 C1426 ) C1412_=_C1427( C1412 C1427 ) C1412_=_C2097( C1412 C2097 ) C1412_=_C3096( C1412 C3096 ) C1412_=_C3183( C1412 C3183 ) C1412_=_C3190( C1412 C3190 ) \nC1412_=_C3192( C1412 C3192 ) C1413_=_C1414( C1413 C1414 ) C1413_=_C1417( C1413 C1417 ) C1413_=_C1418( C1413 C1418 ) C1413_=_C1422( C1413 C1422 ) C1413_=_C1426( C1413 C1426 ) \nC1413_=_C1427( C1413 C1427 ) C1413_=_C3195( C1413 C3195 ) C1413_=_C3199( C1413 C3199 ) C1413_=_C3203( C1413 C3203 ) C1413_=_C3204( C1413 C3204 ) C1413_=_C3205( C1413 C3205 ) \nC1413_=_C3206( C1413 C3206 ) C1414_=_C1417( C1414 C1417 ) C1414_=_C1418( C1414 C1418 ) C1414_=_C1422( C1414 C1422 ) C1414_=_C1426( C1414 C1426 ) C1414_=_C1427( C1414 C1427 ) \nC1414_=_C1864( C1414 C1864 ) C1414_=_C2693( C1414 C2693 ) C1414_=_C2941( C1414 C2941 ) C1414_=_C3423( C1414 C3423 ) C1414_=_C3430( C1414 C3430 ) C1414_=_C3433( C1414 C3433 ) \nC1414_=_C3435( C1414 C3435 ) C1414_=_C3436( C1414 C3436 ) C1414_=_C3437( C1414 C3437 ) C1417_=_C1418( C1417 C1418 ) C1417_=_C1422( C1417 C1422 ) C1417_=_C1426( C1417 C1426 ) \nC1417_=_C1427( C1417 C1427 ) C1417_=_C2217( C1417 C2217 ) C1417_=_C2801( C1417 C2801 ) C1417_=_C2885( C1417 C2885 ) C1417_=_C3085( C1417 C3085 ) C1417_=_C3241( C1417 C3241 ) \nC1417_=_C3471( C1417 C3471 ) C1417_=_C3617( C1417 C3617 ) C1417_=_C3619( C1417 C3619 ) C1417_=_C3620( C1417 C3620 ) C1418_=_C1422( C1418 C1422 ) C1418_=_C1426( C1418 C1426 ) \nC1418_=_C1427( C1418 C1427 ) C1418_=_C1777( C1418 C1777 ) C1418_=_C2131( C1418 C2131 ) C1418_=_C2341( C1418 C2341 ) C1418_=_C2474( C1418 C2474 ) C1418_=_C3123( C1418 C3123 ) \nC1418_=_C3373( C1418 C3373 ) C1418_=_C3472( C1418 C3472 ) C1418_=_C3698( C1418 C3698 ) C1418_=_C3699( C1418 C3699 ) C1418_=_C3701( C1418 C3701 ) C1418_=_C3702( C1418 C3702 ) \nC1418_=_C3703( C1418 C3703 ) C1422_=_C1426( C1422 C1426 ) C1422_=_C1427( C1422 C1427 ) C1422_=_C2103( C1422 C2103 ) C1422_=_C3173( C1422 C3173 ) C1422_=_C3484( C1422 C3484 ) \nC1422_=_C3991( C1422 C3991 ) C1422_=_C4031( C1422 C4031 ) C1422_=_C4033( C1422 C4033 ) C1426_=_C1427( C1426 C1427 ) C1426_=_C1832( C1426 C1832 ) C1426_=_C1876( C1426 C1876 ) \nC1426_=_C2162( C1426 C2162 ) C1426_=_C2425( C1426 C2425 ) C1426_=_C2505( C1426 C2505 ) C1426_=_C2577( C1426 C2577 ) C1426_=_C2841( C1426 C2841 ) C1426_=_C3177( C1426 C3177 ) \nC1426_=_C3383( C1426 C3383 ) C1426_=_C3488( C1426 C3488 ) C1426_=_C3703( C1426 C3703 ) C1426_=_C3783( C1426 C3783 ) C1426_=_C3957( C1426 C3957 ) C1426_=_C3980( C1426 C3980 ) \nC1426_=_C3995( C1426 C3995 ) C1426_=_C4021( C1426 C4021 ) C1426_=_C4033( C1426 C4033 ) C1426_=_C4083( C1426 C4083 ) C1426_=_C4088( C1426 C4088 ) C1426_=_C4103( C1426 C4103 ) \nC1426_=_C4104( C1426 C4104 ) C1426_=_C4108( C1426 C4108 ) C1427_=_C3179( C1427 C3179 ) C1427_=_C3489( C1427 C3489 ) C1427_=_C3784( C1427 C3784 ) C1427_=_C3801( C1427 C3801 ) \nC1427_=_C3996( C1427 C3996 ) C1427_=_C4089( C1427 C4089 ) C1427_=_C4108( C1427 C4108 ) C1428_=_C1430( C1428 C1430 ) C1428_=_C1431( C1428 C1431 ) C1428_=_C1432( C1428 C1432 ) \nC1428_=_C1433( C1428 C1433 ) C1428_=_C1436( C1428 C1436 ) C1428_=_C1437( C1428 C1437 ) C1428_=_C1438( C1428 C1438 ) C1428_=_C1441( C1428 C1441 ) C1428_=_C1443( C1428 C1443 ) \nC1428_=_C1446( C1428 C1446 ) C1428_=_C1618( C1428 C1618 ) C1428_=_C1619( C1428 C1619 ) C1428_=_C1622( C1428 C1622 ) C1428_=_C1623(</w:t>
      </w:r>
    </w:p>
    <w:p>
      <w:pPr>
        <w:pStyle w:val="PreformattedText"/>
        <w:bidi w:val="0"/>
        <w:spacing w:before="0" w:after="0"/>
        <w:jc w:val="left"/>
        <w:rPr/>
      </w:pPr>
      <w:r>
        <w:rPr/>
        <w:t xml:space="preserve"> </w:t>
      </w:r>
      <w:r>
        <w:rPr/>
        <w:t>C1428 C1623 ) C1428_=_C1624( C1428 C1624 ) \nC1428_=_C1625( C1428 C1625 ) C1428_=_C1626( C1428 C1626 ) C1428_=_C1631( C1428 C1631 ) C1428_=_C1632( C1428 C1632 ) C1428_=_C1633( C1428 C1633 ) C1428_=_C1636( C1428 C1636 ) \nC1428_=_C1637( C1428 C1637 ) C1430_=_C1431( C1430 C1431 ) C1430_=_C1432( C1430 C1432 ) C1430_=_C1433( C1430 C1433 ) C1430_=_C1436( C1430 C1436 ) C1430_=_C1437( C1430 C1437 ) \nC1430_=_C1438( C1430 C1438 ) C1430_=_C1441( C1430 C1441 ) C1430_=_C1443( C1430 C1443 ) C1430_=_C1446( C1430 C1446 ) C1430_=_C1934( C1430 C1934 ) C1430_=_C2163( C1430 C2163 ) \nC1430_=_C2172( C1430 C2172 ) C1430_=_C2174( C1430 C2174 ) C1430_=_C2175( C1430 C2175 ) C1430_=_C2178( C1430 C2178 ) C1430_=_C2179( C1430 C2179 ) C1430_=_C2180( C1430 C2180 ) \nC1431_=_C1432( C1431 C1432 ) C1431_=_C1433( C1431 C1433 ) C1431_=_C1436( C1431 C1436 ) C1431_=_C1437( C1431 C1437 ) C1431_=_C1438( C1431 C1438 ) C1431_=_C1441( C1431 C1441 ) \nC1431_=_C1443( C1431 C1443 ) C1431_=_C1446( C1431 C1446 ) C1431_=_C1657( C1431 C1657 ) C1431_=_C1972( C1431 C1972 ) C1431_=_C2163( C1431 C2163 ) C1431_=_C2184( C1431 C2184 ) \nC1431_=_C2186( C1431 C2186 ) C1431_=_C2187( C1431 C2187 ) C1431_=_C2190( C1431 C2190 ) C1431_=_C2191( C1431 C2191 ) C1431_=_C2192( C1431 C2192 ) C1431_=_C2193( C1431 C2193 ) \nC1431_=_C2194( C1431 C2194 ) C1431_=_C2196( C1431 C2196 ) C1431_=_C2198( C1431 C2198 ) C1431_=_C2199( C1431 C2199 ) C1431_=_C2200( C1431 C2200 ) C1431_=_C2201( C1431 C2201 ) \nC1431_=_C2202( C1431 C2202 ) C1431_=_C2204( C1431 C2204 ) C1432_=_C1433( C1432 C1433 ) C1432_=_C1436( C1432 C1436 ) C1432_=_C1437( C1432 C1437 ) C1432_=_C1438( C1432 C1438 ) \nC1432_=_C1441( C1432 C1441 ) C1432_=_C1443( C1432 C1443 ) C1432_=_C1446( C1432 C1446 ) C1432_=_C1880( C1432 C1880 ) C1432_=_C1997( C1432 C1997 ) C1432_=_C2722( C1432 C2722 ) \nC1432_=_C2723( C1432 C2723 ) C1432_=_C2728( C1432 C2728 ) C1432_=_C2730( C1432 C2730 ) C1432_=_C2732( C1432 C2732 ) C1432_=_C2734( C1432 C2734 ) C1432_=_C2736( C1432 C2736 ) \nC1433_=_C1436( C1433 C1436 ) C1433_=_C1437( C1433 C1437 ) C1433_=_C1438( C1433 C1438 ) C1433_=_C1441( C1433 C1441 ) C1433_=_C1443( C1433 C1443 ) C1433_=_C1446( C1433 C1446 ) \nC1433_=_C1862( C1433 C1862 ) C1433_=_C2020( C1433 C2020 ) C1433_=_C2186( C1433 C2186 ) C1433_=_C2395( C1433 C2395 ) C1433_=_C2925( C1433 C2925 ) C1433_=_C2929( C1433 C2929 ) \nC1433_=_C2932( C1433 C2932 ) C1433_=_C2934( C1433 C2934 ) C1433_=_C2935( C1433 C2935 ) C1436_=_C1437( C1436 C1437 ) C1436_=_C1438( C1436 C1438 ) C1436_=_C1441( C1436 C1441 ) \nC1436_=_C1443( C1436 C1443 ) C1436_=_C1446( C1436 C1446 ) C1436_=_C2193( C1436 C2193 ) C1436_=_C2360( C1436 C2360 ) C1436_=_C2399( C1436 C2399 ) C1436_=_C2599( C1436 C2599 ) \nC1436_=_C2692( C1436 C2692 ) C1436_=_C2915( C1436 C2915 ) C1436_=_C2991( C1436 C2991 ) C1436_=_C3097( C1436 C3097 ) C1436_=_C3310( C1436 C3310 ) C1436_=_C3311( C1436 C3311 ) \nC1436_=_C3315( C1436 C3315 ) C1436_=_C3316( C1436 C3316 ) C1436_=_C3318( C1436 C3318 ) C1436_=_C3319( C1436 C3319 ) C1436_=_C3320( C1436 C3320 ) C1437_=_C1438( C1437 C1438 ) \nC1437_=_C1441( C1437 C1441 ) C1437_=_C1443( C1437 C1443 ) C1437_=_C1446( C1437 C1446 ) C1437_=_C1866( C1437 C1866 ) C1437_=_C2172( C1437 C2172 ) C1437_=_C2236( C1437 C2236 ) \nC1437_=_C2457( C1437 C2457 ) C1437_=_C2925( C1437 C2925 ) C1437_=_C3211( C1437 C3211 ) C1437_=_C3270( C1437 C3270 ) C1437_=_C3311( C1437 C3311 ) C1437_=_C3537( C1437 C3537 ) \nC1437_=_C3540( C1437 C3540 ) C1437_=_C3541( C1437 C3541 ) C1437_=_C3542( C1437 C3542 ) C1437_=_C3544( C1437 C3544 ) C1437_=_C3545( C1437 C3545 ) C1437_=_C3547( C1437 C3547 ) \nC1437_=_C3548( C1437 C3548 ) C1437_=_C3549( C1437 C3549 ) C1438_=_C1441( C1438 C1441 ) C1438_=_C1443( C1438 C1443 ) C1438_=_C1446( C1438 C1446 ) C1438_=_C3122( C1438 C3122 ) \nC1438_=_C3499( C1438 C3499 ) C1438_=_C3621( C1438 C3621 ) C1438_=_C3625( C1438 C3625 ) C1441_=_C1443( C1441 C1443 ) C1441_=_C1446( C1441 C1446 ) C1441_=_C1567( C1441 C1567 ) \nC1441_=_C1691( C1441 C1691 ) C1441_=_C2202( C1441 C2202 ) C1441_=_C2497( C1441 C2497 ) C1441_=_C3250( C1441 C3250 ) C1441_=_C3544( C1441 C3544 ) C1441_=_C3610( C1441 C3610 ) \nC1441_=_C3882( C1441 C3882 ) C1441_=_C3938( C1441 C3938 ) C1441_=_C3963( C1441 C3963 ) C1441_=_C3992( C1441 C3992 ) C1441_=_C4000( C1441 C4000 ) C1441_=_C4041( C1441 C4041 ) \nC1441_=_C4042( C1441 C4042 ) C1441_=_C4043( C1441 C4043 ) C1443_=_C1446( C1443 C1446 ) C1443_=_C1911( C1443 C1911 ) C1443_=_C2179( C1443 C2179 ) C1443_=_C2421( C1443 C2421 ) \nC1443_=_C2663( C1443 C2663 ) C1443_=_C2790( C1443 C2790 ) C1443_=_C2934( C1443 C2934 ) C1443_=_C3111( C1443 C3111 ) C1443_=_C3318( C1443 C3318 ) C1443_=_C3466( C1443 C3466 ) \nC1443_=_C3884( C1443 C3884 ) C1443_=_C3941( C1443 C3941 ) C1443_=_C4012( C1443 C4012 ) C1443_=_C4038( C1443 C4038 ) C1443_=_C4041( C1443 C4041 ) C1443_=_C4054( C1443 C4054 ) \nC1443_=_C4075( C1443 C4075 ) C1443_=_C4076( C1443 C4076 ) C1443_=_C4077( C1443 C4077 ) C1446_=_C1637( C1446 C1637 ) C1446_=_C1894( C1446 C1894 ) C1446_=_C1912( C1446 C1912 ) \nC1446_=_C2736( C1446 C2736 ) C1446_=_C3167( C1446 C3167 ) C1446_=_C3264( C1446 C3264 ) C1446_=_C3333( C1446 C3333 ) C1446_=_C3360( C1446 C3360 ) C1446_=_C3436( C1446 C3436 ) \nC1446_=_C3536( C1446 C3536 ) C1446_=_C3642( C1446 C3642 ) C1446_=_C3685( C1446 C3685 ) C1446_=_C3913( C1446 C3913 ) C1446_=_C4014( C1446 C4014 ) C1446_=_C4040( C1446 C4040 ) \nC1446_=_C4048( C1446 C4048 ) C1446_=_C4056( C1446 C4056 ) C1446_=_C4062( C1446 C4062 ) C1446_=_C4097( C1446 C4097 ) C1446_=_C4099( C1446 C4099 ) C1459_=_C1463( C1459 C1463 ) \nC1459_=_C1466( C1459 C1466 ) C1459_=_C1796( C1459 C1796 ) C1459_=_C2147( C1459 C2147 ) C1459_=_C2512( C1459 C2512 ) C1459_=_C3034( C1459 C3034 ) C1459_=_C3054( C1459 C3054 ) \nC1459_=_C3183( C1459 C3183 ) C1459_=_C3195( C1459 C3195 ) C1459_=_C3267( C1459 C3267 ) C1459_=_C3387( C1459 C3387 ) C1459_=_C3423( C1459 C3423 ) C1459_=_C3470( C1459 C3470 ) \nC1459_=_C3471( C1459 C3471 ) C1459_=_C3472( C1459 C3472 ) C1459_=_C3474( C1459 C3474 ) C1459_=_C3475( C1459 C3475 ) C1459_=_C3476( C1459 C3476 ) C1463_=_C1466( C1463 C1466 ) \nC1463_=_C2062( C1463 C2062 ) C1463_=_C2174( C1463 C2174 ) C1463_=_C2199( C1463 C2199 ) C1463_=_C2624( C1463 C2624 ) C1463_=_C2716( C1463 C2716 ) C1463_=_C2871( C1463 C2871 ) \nC1463_=_C2929( C1463 C2929 ) C1463_=_C3315( C1463 C3315 ) C1463_=_C3541( C1463 C3541 ) C1463_=_C3719( C1463 C3719 ) C1463_=_C3878( C1463 C3878 ) C1463_=_C3880( C1463 C3880 ) \nC1463_=_C3882( C1463 C3882 ) C1463_=_C3884( C1463 C3884 ) C1466_=_C1738( C1466 C1738 ) C1466_=_C2008( C1466 C2008 ) C1466_=_C2160( C1466 C2160 ) C1466_=_C2523( C1466 C2523 ) \nC1466_=_C2732( C1466 C2732 ) C1466_=_C3041( C1466 C3041 ) C1466_=_C3190( C1466 C3190 ) C1466_=_C3205( C1466 C3205 ) C1466_=_C3433( C1466 C3433 ) C1466_=_C3514( C1466 C3514 ) \nC1466_=_C3619( C1466 C3619 ) C1466_=_C3701( C1466 C3701 ) C1466_=_C3987( C1466 C3987 ) C1480_=_C1485( C1480 C1485 ) C1480_=_C1821( C1480 C1821 ) C1480_=_C2132( C1480 C2132 ) \nC1480_=_C2382( C1480 C2382 ) C1480_=_C2570( C1480 C2570 ) C1480_=_C2759( C1480 C2759 ) C1480_=_C3125( C1480 C3125 ) C1480_=_C3416( C1480 C3416 ) C1480_=_C3554( C1480 C3554 ) \nC1480_=_C3667( C1480 C3667 ) C1480_=_C3698( C1480 C3698 ) C1480_=_C3777( C1480 C3777 ) C1480_=_C3778( C1480 C3778 ) C1480_=_C3779( C1480 C3779 ) C1480_=_C3780( C1480 C3780 ) \nC1480_=_C3781( C1480 C3781 ) C1480_=_C3783( C1480 C3783 ) C1480_=_C3784( C1480 C3784 ) C1485_=_C1530( C1485 C1530 ) C1485_=_C1831( C1485 C1831 ) C1485_=_C1853( C1485 C1853 ) \nC1485_=_C2138( C1485 C2138 ) C1485_=_C2317( C1485 C2317 ) C1485_=_C2576( C1485 C2576 ) C1485_=_C2632( C1485 C2632 ) C1485_=_C3129( C1485 C3129 ) C1485_=_C3320( C1485 C3320 ) \nC1485_=_C3583( C1485 C3583 ) C1485_=_C3655( C1485 C3655 ) C1485_=_C3702( C1485 C3702 ) C1485_=_C3775( C1485 C3775 ) C1485_=_C3851( C1485 C3851 ) C1485_=_C3875( C1485 C3875 ) \nC1485_=_C3979( C1485 C3979 ) C1485_=_C4104( C1485 C4104 ) C1487_=_C1488( C1487 C1488 ) C1487_=_C1489( C1487 C1489 ) C1487_=_C1490( C1487 C1490 ) C1487_=_C1491( C1487 C1491 ) \nC1487_=_C1492( C1487 C1492 ) C1487_=_C1494( C1487 C1494 ) C1487_=_C1495( C1487 C1495 ) C1487_=_C1496( C1487 C1496 ) C1487_=_C1498( C1487 C1498 ) C1487_=_C1500( C1487 C1500 ) \nC1487_=_C1501( C1487 C1501 ) C1487_=_C1504( C1487 C1504 ) C1487_=_C1505( C1487 C1505 ) C1487_=_C1506( C1487 C1506 ) C1487_=_C1507( C1487 C1507 ) C1487_=_C1508( C1487 C1508 ) \nC1487_=_C1509( C1487 C1509 ) C1487_=_C1510( C1487 C1510 ) C1487_=_C1573( C1487 C1573 ) C1487_=_C1675( C1487 C1675 ) C1487_=_C1680( C1487 C1680 ) C1487_=_C1681( C1487 C1681 ) \nC1487_=_C1682( C1487 C1682 ) C1487_=_C1683( C1487 C1683 ) C1487_=_C1685( C1487 C1685 ) C1487_=_C1686( C1487 C1686 ) C1487_=_C1687( C1487 C1687 ) C1487_=_C1688( C1487 C1688 ) \nC1487_=_C1691( C1487 C1691 ) C1487_=_C1695( C1487 C1695 ) C1488_=_C1489( C1488 C1489 ) C1488_=_C1490( C1488 C1490 ) C1488_=_C1491( C1488 C1491 ) C1488_=_C1492( C1488 C1492 ) \nC1488_=_C1494( C1488 C1494 ) C1488_=_C1495( C1488 C1495 ) C1488_=_C1496( C1488 C1496 ) C1488_=_C1498( C1488 C1498 ) C1488_=_C1500( C1488 C1500 ) C1488_=_C1501( C1488 C1501 ) \nC1488_=_C1504( C1488 C1504 ) C1488_=_C1505( C1488 C1505 ) C1488_=_C1506( C1488 C1506 ) C1488_=_C1507( C1488 C1507 ) C1488_=_C1508( C1488 C1508 ) C1488_=_C1509( C1488 C1509 ) \nC1488_=_C1510( C1488 C1510 ) C1488_=_C1675( C1488 C1675 ) C1488_=_C1785( C1488 C1785 ) C1488_=_C1786( C1488 C1786 ) C1488_=_C1791( C1488 C1791 ) C1488_=_C1796( C1488 C1796 ) \nC1488_=_C1800( C1488 C1800 ) C1488_=_C1801( C1488 C1801 ) C1488_=_C1803( C1488 C1803 ) C1488_=_C1805( C1488 C1805 ) C1488_=_C1808( C1488 C1808 ) C1489_=_C1490( C1489 C1490 ) \nC1489_=_C1491( C1489 C1491 ) C1489_=_C1492( C1489 C1492 ) C1489_=_C1494( C1489 C1494 ) C1489_=_C1495( C1489 C1495 ) C1489_=_C1496( C1489 C1496 ) C1489_=_C1498( C1489 C1498 ) \nC1489_=_C1500( C1489 C1500 ) C1489_=_C1501( C1489 C1501 ) C1489_=_C1504( C1489 C1504 ) C1489_=_C1505( C1489 C1505 ) C1489_=_C1506( C1489 C1506 ) C1489_=_C1507( C1489 C1507 ) \nC1489_=_C1508(</w:t>
      </w:r>
    </w:p>
    <w:p>
      <w:pPr>
        <w:pStyle w:val="PreformattedText"/>
        <w:bidi w:val="0"/>
        <w:spacing w:before="0" w:after="0"/>
        <w:jc w:val="left"/>
        <w:rPr/>
      </w:pPr>
      <w:r>
        <w:rPr/>
        <w:t xml:space="preserve"> </w:t>
      </w:r>
      <w:r>
        <w:rPr/>
        <w:t>C1489 C1508 ) C1489_=_C1509( C1489 C1509 ) C1489_=_C1510( C1489 C1510 ) C1489_=_C1854( C1489 C1854 ) C1489_=_C1855( C1489 C1855 ) C1489_=_C1856( C1489 C1856 ) \nC1489_=_C1857( C1489 C1857 ) C1489_=_C1858( C1489 C1858 ) C1489_=_C1860( C1489 C1860 ) C1489_=_C1861( C1489 C1861 ) C1489_=_C1862( C1489 C1862 ) C1489_=_C1864( C1489 C1864 ) \nC1489_=_C1865( C1489 C1865 ) C1489_=_C1866( C1489 C1866 ) C1489_=_C1867( C1489 C1867 ) C1489_=_C1869( C1489 C1869 ) C1489_=_C1872( C1489 C1872 ) C1489_=_C1873( C1489 C1873 ) \nC1489_=_C1876( C1489 C1876 ) C1490_=_C1491( C1490 C1491 ) C1490_=_C1492( C1490 C1492 ) C1490_=_C1494( C1490 C1494 ) C1490_=_C1495( C1490 C1495 ) C1490_=_C1496( C1490 C1496 ) \nC1490_=_C1498( C1490 C1498 ) C1490_=_C1500( C1490 C1500 ) C1490_=_C1501( C1490 C1501 ) C1490_=_C1504( C1490 C1504 ) C1490_=_C1505( C1490 C1505 ) C1490_=_C1506( C1490 C1506 ) \nC1490_=_C1507( C1490 C1507 ) C1490_=_C1508( C1490 C1508 ) C1490_=_C1509( C1490 C1509 ) C1490_=_C1510( C1490 C1510 ) C1490_=_C1574( C1490 C1574 ) C1490_=_C1785( C1490 C1785 ) \nC1490_=_C1895( C1490 C1895 ) C1490_=_C1898( C1490 C1898 ) C1490_=_C1899( C1490 C1899 ) C1490_=_C1901( C1490 C1901 ) C1490_=_C1902( C1490 C1902 ) C1490_=_C1903( C1490 C1903 ) \nC1490_=_C1904( C1490 C1904 ) C1490_=_C1907( C1490 C1907 ) C1490_=_C1908( C1490 C1908 ) C1490_=_C1911( C1490 C1911 ) C1490_=_C1912( C1490 C1912 ) C1491_=_C1492( C1491 C1492 ) \nC1491_=_C1494( C1491 C1494 ) C1491_=_C1495( C1491 C1495 ) C1491_=_C1496( C1491 C1496 ) C1491_=_C1498( C1491 C1498 ) C1491_=_C1500( C1491 C1500 ) C1491_=_C1501( C1491 C1501 ) \nC1491_=_C1504( C1491 C1504 ) C1491_=_C1505( C1491 C1505 ) C1491_=_C1506( C1491 C1506 ) C1491_=_C1507( C1491 C1507 ) C1491_=_C1508( C1491 C1508 ) C1491_=_C1509( C1491 C1509 ) \nC1491_=_C1510( C1491 C1510 ) C1491_=_C1855( C1491 C1855 ) C1491_=_C2141( C1491 C2141 ) C1491_=_C2147( C1491 C2147 ) C1491_=_C2149( C1491 C2149 ) C1491_=_C2155( C1491 C2155 ) \nC1491_=_C2156( C1491 C2156 ) C1491_=_C2158( C1491 C2158 ) C1491_=_C2160( C1491 C2160 ) C1491_=_C2161( C1491 C2161 ) C1491_=_C2162( C1491 C2162 ) C1492_=_C1494( C1492 C1494 ) \nC1492_=_C1495( C1492 C1495 ) C1492_=_C1496( C1492 C1496 ) C1492_=_C1498( C1492 C1498 ) C1492_=_C1500( C1492 C1500 ) C1492_=_C1501( C1492 C1501 ) C1492_=_C1504( C1492 C1504 ) \nC1492_=_C1505( C1492 C1505 ) C1492_=_C1506( C1492 C1506 ) C1492_=_C1507( C1492 C1507 ) C1492_=_C1508( C1492 C1508 ) C1492_=_C1509( C1492 C1509 ) C1492_=_C1510( C1492 C1510 ) \nC1492_=_C1786( C1492 C1786 ) C1492_=_C2033( C1492 C2033 ) C1492_=_C2282( C1492 C2282 ) C1492_=_C2287( C1492 C2287 ) C1492_=_C2288( C1492 C2288 ) C1492_=_C2291( C1492 C2291 ) \nC1492_=_C2292( C1492 C2292 ) C1492_=_C2294( C1492 C2294 ) C1492_=_C2295( C1492 C2295 ) C1494_=_C1495( C1494 C1495 ) C1494_=_C1496( C1494 C1496 ) C1494_=_C1498( C1494 C1498 ) \nC1494_=_C1500( C1494 C1500 ) C1494_=_C1501( C1494 C1501 ) C1494_=_C1504( C1494 C1504 ) C1494_=_C1505( C1494 C1505 ) C1494_=_C1506( C1494 C1506 ) C1494_=_C1507( C1494 C1507 ) \nC1494_=_C1508( C1494 C1508 ) C1494_=_C1509( C1494 C1509 ) C1494_=_C1510( C1494 C1510 ) C1494_=_C1953( C1494 C1953 ) C1494_=_C2141( C1494 C2141 ) C1494_=_C2486( C1494 C2486 ) \nC1494_=_C2487( C1494 C2487 ) C1494_=_C2488( C1494 C2488 ) C1494_=_C2489( C1494 C2489 ) C1494_=_C2490( C1494 C2490 ) C1494_=_C2491( C1494 C2491 ) C1494_=_C2492( C1494 C2492 ) \nC1494_=_C2493( C1494 C2493 ) C1494_=_C2494( C1494 C2494 ) C1494_=_C2497( C1494 C2497 ) C1494_=_C2498( C1494 C2498 ) C1494_=_C2500( C1494 C2500 ) C1494_=_C2501( C1494 C2501 ) \nC1494_=_C2505( C1494 C2505 ) C1494_=_C2506( C1494 C2506 ) C1495_=_C1496( C1495 C1496 ) C1495_=_C1498( C1495 C1498 ) C1495_=_C1500( C1495 C1500 ) C1495_=_C1501( C1495 C1501 ) \nC1495_=_C1504( C1495 C1504 ) C1495_=_C1505( C1495 C1505 ) C1495_=_C1506( C1495 C1506 ) C1495_=_C1507( C1495 C1507 ) C1495_=_C1508( C1495 C1508 ) C1495_=_C1509( C1495 C1509 ) \nC1495_=_C1510( C1495 C1510 ) C1495_=_C1861( C1495 C1861 ) C1495_=_C2489( C1495 C2489 ) C1495_=_C2825( C1495 C2825 ) C1495_=_C2827( C1495 C2827 ) C1495_=_C2831( C1495 C2831 ) \nC1495_=_C2834( C1495 C2834 ) C1495_=_C2835( C1495 C2835 ) C1495_=_C2836( C1495 C2836 ) C1495_=_C2840( C1495 C2840 ) C1495_=_C2841( C1495 C2841 ) C1495_=_C2842( C1495 C2842 ) \nC1495_=_C2843( C1495 C2843 ) C1496_=_C1498( C1496 C1498 ) C1496_=_C1500( C1496 C1500 ) C1496_=_C1501( C1496 C1501 ) C1496_=_C1504( C1496 C1504 ) C1496_=_C1505( C1496 C1505 ) \nC1496_=_C1506( C1496 C1506 ) C1496_=_C1507( C1496 C1507 ) C1496_=_C1508( C1496 C1508 ) C1496_=_C1509( C1496 C1509 ) C1496_=_C1510( C1496 C1510 ) C1496_=_C1683( C1496 C1683 ) \nC1496_=_C1774( C1496 C1774 ) C1496_=_C1899( C1496 C1899 ) C1496_=_C1956( C1496 C1956 ) C1496_=_C2287( C1496 C2287 ) C1496_=_C3046( C1496 C3046 ) C1496_=_C3047( C1496 C3047 ) \nC1496_=_C3049( C1496 C3049 ) C1496_=_C3050( C1496 C3050 ) C1498_=_C1500( C1498 C1500 ) C1498_=_C1501( C1498 C1501 ) C1498_=_C1504( C1498 C1504 ) C1498_=_C1505( C1498 C1505 ) \nC1498_=_C1506( C1498 C1506 ) C1498_=_C1507( C1498 C1507 ) C1498_=_C1508( C1498 C1508 ) C1498_=_C1509( C1498 C1509 ) C1498_=_C1510( C1498 C1510 ) C1498_=_C2215( C1498 C2215 ) \nC1498_=_C2339( C1498 C2339 ) C1498_=_C3056( C1498 C3056 ) C1498_=_C3212( C1498 C3212 ) C1498_=_C3253( C1498 C3253 ) C1498_=_C3285( C1498 C3285 ) C1498_=_C3550( C1498 C3550 ) \nC1498_=_C3551( C1498 C3551 ) C1498_=_C3553( C1498 C3553 ) C1498_=_C3554( C1498 C3554 ) C1498_=_C3555( C1498 C3555 ) C1498_=_C3556( C1498 C3556 ) C1498_=_C3557( C1498 C3557 ) \nC1500_=_C1501( C1500 C1501 ) C1500_=_C1504( C1500 C1504 ) C1500_=_C1505( C1500 C1505 ) C1500_=_C1506( C1500 C1506 ) C1500_=_C1507( C1500 C1507 ) C1500_=_C1508( C1500 C1508 ) \nC1500_=_C1509( C1500 C1509 ) C1500_=_C1510( C1500 C1510 ) C1500_=_C1562( C1500 C1562 ) C1500_=_C1687( C1500 C1687 ) C1500_=_C1902( C1500 C1902 ) C1500_=_C2291( C1500 C2291 ) \nC1500_=_C2494( C1500 C2494 ) C1500_=_C3677( C1500 C3677 ) C1500_=_C3679( C1500 C3679 ) C1500_=_C3682( C1500 C3682 ) C1500_=_C3685( C1500 C3685 ) C1501_=_C1504( C1501 C1504 ) \nC1501_=_C1505( C1501 C1505 ) C1501_=_C1506( C1501 C1506 ) C1501_=_C1507( C1501 C1507 ) C1501_=_C1508( C1501 C1508 ) C1501_=_C1509( C1501 C1509 ) C1501_=_C1510( C1501 C1510 ) \nC1501_=_C1688( C1501 C1688 ) C1501_=_C1778( C1501 C1778 ) C1501_=_C1903( C1501 C1903 ) C1501_=_C2292( C1501 C2292 ) C1501_=_C2342( C1501 C2342 ) C1501_=_C2475( C1501 C2475 ) \nC1501_=_C3705( C1501 C3705 ) C1501_=_C3706( C1501 C3706 ) C1504_=_C1505( C1504 C1505 ) C1504_=_C1506( C1504 C1506 ) C1504_=_C1507( C1504 C1507 ) C1504_=_C1508( C1504 C1508 ) \nC1504_=_C1509( C1504 C1509 ) C1504_=_C1510( C1504 C1510 ) C1504_=_C1945( C1504 C1945 ) C1504_=_C2345( C1504 C2345 ) C1504_=_C3061( C1504 C3061 ) C1504_=_C3101( C1504 C3101 ) \nC1504_=_C3648( C1504 C3648 ) C1504_=_C3848( C1504 C3848 ) C1504_=_C3853( C1504 C3853 ) C1504_=_C3863( C1504 C3863 ) C1505_=_C1506( C1505 C1506 ) C1505_=_C1507( C1505 C1507 ) \nC1505_=_C1508( C1505 C1508 ) C1505_=_C1509( C1505 C1509 ) C1505_=_C1510( C1505 C1510 ) C1505_=_C1667( C1505 C1667 ) C1505_=_C1800( C1505 C1800 ) C1505_=_C2200( C1505 C2200 ) \nC1505_=_C3010( C1505 C3010 ) C1505_=_C3047( C1505 C3047 ) C1505_=_C3138( C1505 C3138 ) C1505_=_C3276( C1505 C3276 ) C1505_=_C3442( C1505 C3442 ) C1505_=_C3567( C1505 C3567 ) \nC1505_=_C3658( C1505 C3658 ) C1505_=_C3677( C1505 C3677 ) C1505_=_C3705( C1505 C3705 ) C1505_=_C3849( C1505 C3849 ) C1505_=_C3858( C1505 C3858 ) C1505_=_C3888( C1505 C3888 ) \nC1505_=_C3889( C1505 C3889 ) C1505_=_C3891( C1505 C3891 ) C1505_=_C3892( C1505 C3892 ) C1506_=_C1507( C1506 C1507 ) C1506_=_C1508( C1506 C1508 ) C1506_=_C1509( C1506 C1509 ) \nC1506_=_C1510( C1506 C1510 ) C1506_=_C1781( C1506 C1781 ) C1506_=_C1849( C1506 C1849 ) C1506_=_C1962( C1506 C1962 ) C1506_=_C2155( C1506 C2155 ) C1506_=_C2312( C1506 C2312 ) \nC1506_=_C2643( C1506 C2643 ) C1506_=_C2834( C1506 C2834 ) C1506_=_C3049( C1506 C3049 ) C1506_=_C3649( C1506 C3649 ) C1506_=_C3734( C1506 C3734 ) C1506_=_C3953( C1506 C3953 ) \nC1506_=_C3956( C1506 C3956 ) C1506_=_C3957( C1506 C3957 ) C1507_=_C1508( C1507 C1508 ) C1507_=_C1509( C1507 C1509 ) C1507_=_C1510( C1507 C1510 ) C1507_=_C1805( C1507 C1805 ) \nC1507_=_C3050( C1507 C3050 ) C1507_=_C3075( C1507 C3075 ) C1507_=_C3679( C1507 C3679 ) C1507_=_C3688( C1507 C3688 ) C1507_=_C3706( C1507 C3706 ) C1507_=_C3724( C1507 C3724 ) \nC1507_=_C3972( C1507 C3972 ) C1507_=_C3999( C1507 C3999 ) C1507_=_C4000( C1507 C4000 ) C1507_=_C4001( C1507 C4001 ) C1507_=_C4003( C1507 C4003 ) C1508_=_C1509( C1508 C1509 ) \nC1508_=_C1510( C1508 C1510 ) C1508_=_C1924( C1508 C1924 ) C1508_=_C2120( C1508 C2120 ) C1508_=_C2156( C1508 C2156 ) C1508_=_C2346( C1508 C2346 ) C1508_=_C2435( C1508 C2435 ) \nC1508_=_C2836( C1508 C2836 ) C1508_=_C3140( C1508 C3140 ) C1508_=_C3650( C1508 C3650 ) C1508_=_C4019( C1508 C4019 ) C1508_=_C4021( C1508 C4021 ) C1509_=_C1510( C1509 C1510 ) \nC1509_=_C1716( C1509 C1716 ) C1509_=_C1872( C1509 C1872 ) C1509_=_C2498( C1509 C2498 ) C1509_=_C2664( C1509 C2664 ) C1509_=_C2791( C1509 C2791 ) C1509_=_C3653( C1509 C3653 ) \nC1509_=_C3855( C1509 C3855 ) C1509_=_C3953( C1509 C3953 ) C1509_=_C4019( C1509 C4019 ) C1509_=_C4076( C1509 C4076 ) C1509_=_C4082( C1509 C4082 ) C1509_=_C4083( C1509 C4083 ) \nC1510_=_C2073( C1510 C2073 ) C1510_=_C2105( C1510 C2105 ) C1510_=_C2161( C1510 C2161 ) C1510_=_C2367( C1510 C2367 ) C1510_=_C2631( C1510 C2631 ) C1510_=_C2840( C1510 C2840 ) \nC1510_=_C2909( C1510 C2909 ) C1510_=_C2998( C1510 C2998 ) C1510_=_C3066( C1510 C3066 ) C1510_=_C3654( C1510 C3654 ) C1510_=_C3731( C1510 C3731 ) C1510_=_C3931( C1510 C3931 ) \nC1510_=_C4082( C1510 C4082 ) C1510_=_C4102( C1510 C4102 ) C1510_=_C4103( C1510 C4103 ) C1512_=_C1513( C1512 C1513 ) C1512_=_C1524( C1512 C1524 ) C1512_=_C1526( C1512 C1526 ) \nC1512_=_C1530( C1512 C1530 ) C1512_=_C1531( C1512 C1531 ) C1512_=_C1532( C1512 C1532 ) C1512_=_C1697( C1512 C1697 ) C1512_=_C1698( C1512 C1698 ) C1512_=_C1699( C1512 C1699 ) \nC1512_=_C1701( C1512 C1701 ) C1512_=_C1702( C1512 C1702 ) C1512_=_C1703(</w:t>
      </w:r>
    </w:p>
    <w:p>
      <w:pPr>
        <w:pStyle w:val="PreformattedText"/>
        <w:bidi w:val="0"/>
        <w:spacing w:before="0" w:after="0"/>
        <w:jc w:val="left"/>
        <w:rPr/>
      </w:pPr>
      <w:r>
        <w:rPr/>
        <w:t xml:space="preserve"> </w:t>
      </w:r>
      <w:r>
        <w:rPr/>
        <w:t>C1512 C1703 ) C1512_=_C1704( C1512 C1704 ) C1512_=_C1705( C1512 C1705 ) C1512_=_C1707( C1512 C1707 ) \nC1512_=_C1714( C1512 C1714 ) C1512_=_C1716( C1512 C1716 ) C1512_=_C1717( C1512 C1717 ) C1512_=_C1718( C1512 C1718 ) C1513_=_C1524( C1513 C1524 ) C1513_=_C1526( C1513 C1526 ) \nC1513_=_C1530( C1513 C1530 ) C1513_=_C1531( C1513 C1531 ) C1513_=_C1532( C1513 C1532 ) C1513_=_C1722( C1513 C1722 ) C1513_=_C1996( C1513 C1996 ) C1513_=_C1997( C1513 C1997 ) \nC1513_=_C2000( C1513 C2000 ) C1513_=_C2002( C1513 C2002 ) C1513_=_C2005( C1513 C2005 ) C1513_=_C2007( C1513 C2007 ) C1513_=_C2008( C1513 C2008 ) C1524_=_C1526( C1524 C1526 ) \nC1524_=_C1530( C1524 C1530 ) C1524_=_C1531( C1524 C1531 ) C1524_=_C1532( C1524 C1532 ) C1524_=_C1755( C1524 C1755 ) C1524_=_C2255( C1524 C2255 ) C1524_=_C2551( C1524 C2551 ) \nC1524_=_C2656( C1524 C2656 ) C1524_=_C3106( C1524 C3106 ) C1524_=_C3158( C1524 C3158 ) C1524_=_C3375( C1524 C3375 ) C1524_=_C3566( C1524 C3566 ) C1524_=_C3602( C1524 C3602 ) \nC1524_=_C3785( C1524 C3785 ) C1524_=_C3786( C1524 C3786 ) C1524_=_C3788( C1524 C3788 ) C1524_=_C3790( C1524 C3790 ) C1524_=_C3791( C1524 C3791 ) C1526_=_C1530( C1526 C1530 ) \nC1526_=_C1531( C1526 C1531 ) C1526_=_C1532( C1526 C1532 ) C1526_=_C1631( C1526 C1631 ) C1526_=_C1801( C1526 C1801 ) C1526_=_C2257( C1526 C2257 ) C1526_=_C2384( C1526 C2384 ) \nC1526_=_C3025( C1526 C3025 ) C1526_=_C3089( C1526 C3089 ) C1526_=_C3108( C1526 C3108 ) C1526_=_C3277( C1526 C3277 ) C1526_=_C3302( C1526 C3302 ) C1526_=_C3393( C1526 C3393 ) \nC1526_=_C3474( C1526 C3474 ) C1526_=_C3494( C1526 C3494 ) C1526_=_C3900( C1526 C3900 ) C1526_=_C3902( C1526 C3902 ) C1526_=_C3903( C1526 C3903 ) C1526_=_C3904( C1526 C3904 ) \nC1530_=_C1531( C1530 C1531 ) C1530_=_C1532( C1530 C1532 ) C1530_=_C1831( C1530 C1831 ) C1530_=_C1853( C1530 C1853 ) C1530_=_C2138( C1530 C2138 ) C1530_=_C2317( C1530 C2317 ) \nC1530_=_C2576( C1530 C2576 ) C1530_=_C2632( C1530 C2632 ) C1530_=_C3129( C1530 C3129 ) C1530_=_C3320( C1530 C3320 ) C1530_=_C3583( C1530 C3583 ) C1530_=_C3655( C1530 C3655 ) \nC1530_=_C3702( C1530 C3702 ) C1530_=_C3775( C1530 C3775 ) C1530_=_C3851( C1530 C3851 ) C1530_=_C3875( C1530 C3875 ) C1530_=_C3979( C1530 C3979 ) C1530_=_C4104( C1530 C4104 ) \nC1531_=_C1532( C1531 C1532 ) C1531_=_C2262( C1531 C2262 ) C1531_=_C2684( C1531 C2684 ) C1531_=_C2842( C1531 C2842 ) C1531_=_C2985( C1531 C2985 ) C1531_=_C3016( C1531 C3016 ) \nC1531_=_C3115( C1531 C3115 ) C1531_=_C3384( C1531 C3384 ) C1531_=_C3919( C1531 C3919 ) C1531_=_C4084( C1531 C4084 ) C1531_=_C4110( C1531 C4110 ) C1532_=_C2263( C1532 C2263 ) \nC1532_=_C2560( C1532 C2560 ) C1532_=_C2685( C1532 C2685 ) C1532_=_C2811( C1532 C2811 ) C1532_=_C2843( C1532 C2843 ) C1532_=_C2986( C1532 C2986 ) C1532_=_C3017( C1532 C3017 ) \nC1532_=_C3095( C1532 C3095 ) C1532_=_C3116( C1532 C3116 ) C1532_=_C3620( C1532 C3620 ) C1532_=_C3632( C1532 C3632 ) C1532_=_C3898( C1532 C3898 ) C1532_=_C3920( C1532 C3920 ) \nC1532_=_C3989( C1532 C3989 ) C1532_=_C4085( C1532 C4085 ) C1539_=_C1547( C1539 C1547 ) C1539_=_C1701( C1539 C1701 ) C1539_=_C2035( C1539 C2035 ) C1539_=_C2250( C1539 C2250 ) \nC1539_=_C2410( C1539 C2410 ) C1539_=_C2778( C1539 C2778 ) C1539_=_C2780( C1539 C2780 ) C1539_=_C2781( C1539 C2781 ) C1539_=_C2782( C1539 C2782 ) C1539_=_C2784( C1539 C2784 ) \nC1539_=_C2785( C1539 C2785 ) C1539_=_C2790( C1539 C2790 ) C1539_=_C2791( C1539 C2791 ) C1539_=_C2792( C1539 C2792 ) C1539_=_C2793( C1539 C2793 ) C1547_=_C1851( C1547 C1851 ) \nC1547_=_C2045( C1547 C2045 ) C1547_=_C2068( C1547 C2068 ) C1547_=_C2158( C1547 C2158 ) C1547_=_C2260( C1547 C2260 ) C1547_=_C2315( C1547 C2315 ) C1547_=_C2749( C1547 C2749 ) \nC1547_=_C3459( C1547 C3459 ) C1547_=_C3652( C1547 C3652 ) C1547_=_C3673( C1547 C3673 ) C1547_=_C3717( C1547 C3717 ) C1547_=_C3750( C1547 C3750 ) C1547_=_C3812( C1547 C3812 ) \nC1547_=_C3861( C1547 C3861 ) C1547_=_C3865( C1547 C3865 ) C1547_=_C4064( C1547 C4064 ) C1547_=_C4069( C1547 C4069 ) C1551_=_C1553( C1551 C1553 ) C1551_=_C1554( C1551 C1554 ) \nC1551_=_C1555( C1551 C1555 ) C1551_=_C1557( C1551 C1557 ) C1551_=_C1558( C1551 C1558 ) C1551_=_C1559( C1551 C1559 ) C1551_=_C1561( C1551 C1561 ) C1551_=_C1562( C1551 C1562 ) \nC1551_=_C1567( C1551 C1567 ) C1551_=_C1568( C1551 C1568 ) C1551_=_C1571( C1551 C1571 ) C1551_=_C1913( C1551 C1913 ) C1551_=_C1919( C1551 C1919 ) C1551_=_C1921( C1551 C1921 ) \nC1551_=_C1922( C1551 C1922 ) C1551_=_C1923( C1551 C1923 ) C1551_=_C1924( C1551 C1924 ) C1551_=_C1927( C1551 C1927 ) C1551_=_C1930( C1551 C1930 ) C1553_=_C1554( C1553 C1554 ) \nC1553_=_C1555( C1553 C1555 ) C1553_=_C1557( C1553 C1557 ) C1553_=_C1558( C1553 C1558 ) C1553_=_C1559( C1553 C1559 ) C1553_=_C1561( C1553 C1561 ) C1553_=_C1562( C1553 C1562 ) \nC1553_=_C1567( C1553 C1567 ) C1553_=_C1568( C1553 C1568 ) C1553_=_C1571( C1553 C1571 ) C1553_=_C1931( C1553 C1931 ) C1553_=_C2033( C1553 C2033 ) C1553_=_C2034( C1553 C2034 ) \nC1553_=_C2035( C1553 C2035 ) C1553_=_C2039( C1553 C2039 ) C1553_=_C2040( C1553 C2040 ) C1553_=_C2045( C1553 C2045 ) C1553_=_C2047( C1553 C2047 ) C1554_=_C1555( C1554 C1555 ) \nC1554_=_C1557( C1554 C1557 ) C1554_=_C1558( C1554 C1558 ) C1554_=_C1559( C1554 C1559 ) C1554_=_C1561( C1554 C1561 ) C1554_=_C1562( C1554 C1562 ) C1554_=_C1567( C1554 C1567 ) \nC1554_=_C1568( C1554 C1568 ) C1554_=_C1571( C1554 C1571 ) C1554_=_C1933( C1554 C1933 ) C1554_=_C2111( C1554 C2111 ) C1554_=_C2117( C1554 C2117 ) C1554_=_C2120( C1554 C2120 ) \nC1554_=_C2121( C1554 C2121 ) C1555_=_C1557( C1555 C1557 ) C1555_=_C1558( C1555 C1558 ) C1555_=_C1559( C1555 C1559 ) C1555_=_C1561( C1555 C1561 ) C1555_=_C1562( C1555 C1562 ) \nC1555_=_C1567( C1555 C1567 ) C1555_=_C1568( C1555 C1568 ) C1555_=_C1571( C1555 C1571 ) C1555_=_C2430( C1555 C2430 ) C1555_=_C2433( C1555 C2433 ) C1555_=_C2435( C1555 C2435 ) \nC1555_=_C2436( C1555 C2436 ) C1557_=_C1558( C1557 C1558 ) C1557_=_C1559( C1557 C1559 ) C1557_=_C1561( C1557 C1561 ) C1557_=_C1562( C1557 C1562 ) C1557_=_C1567( C1557 C1567 ) \nC1557_=_C1568( C1557 C1568 ) C1557_=_C1571( C1557 C1571 ) C1557_=_C1680( C1557 C1680 ) C1557_=_C2487( C1557 C2487 ) C1557_=_C2716( C1557 C2716 ) C1557_=_C2719( C1557 C2719 ) \nC1558_=_C1559( C1558 C1559 ) C1558_=_C1561( C1558 C1561 ) C1558_=_C1562( C1558 C1562 ) C1558_=_C1567( C1558 C1567 ) C1558_=_C1568( C1558 C1568 ) C1558_=_C1571( C1558 C1571 ) \nC1558_=_C1681( C1558 C1681 ) C1558_=_C2017( C1558 C2017 ) C1558_=_C2488( C1558 C2488 ) C1558_=_C2749( C1558 C2749 ) C1558_=_C2750( C1558 C2750 ) C1559_=_C1561( C1559 C1561 ) \nC1559_=_C1562( C1559 C1562 ) C1559_=_C1567( C1559 C1567 ) C1559_=_C1568( C1559 C1568 ) C1559_=_C1571( C1559 C1571 ) C1559_=_C1881( C1559 C1881 ) C1559_=_C1938( C1559 C1938 ) \nC1559_=_C2959( C1559 C2959 ) C1559_=_C2960( C1559 C2960 ) C1559_=_C2961( C1559 C2961 ) C1559_=_C2969( C1559 C2969 ) C1561_=_C1562( C1561 C1562 ) C1561_=_C1567( C1561 C1567 ) \nC1561_=_C1568( C1561 C1568 ) C1561_=_C1571( C1561 C1571 ) C1561_=_C1685( C1561 C1685 ) C1561_=_C1707( C1561 C1707 ) C1561_=_C2099( C1561 C2099 ) C1561_=_C2492( C1561 C2492 ) \nC1561_=_C2698( C1561 C2698 ) C1561_=_C3213( C1561 C3213 ) C1561_=_C3537( C1561 C3537 ) C1561_=_C3588( C1561 C3588 ) C1561_=_C3589( C1561 C3589 ) C1561_=_C3591( C1561 C3591 ) \nC1561_=_C3595( C1561 C3595 ) C1562_=_C1567( C1562 C1567 ) C1562_=_C1568( C1562 C1568 ) C1562_=_C1571( C1562 C1571 ) C1562_=_C1687( C1562 C1687 ) C1562_=_C1902( C1562 C1902 ) \nC1562_=_C2291( C1562 C2291 ) C1562_=_C2494( C1562 C2494 ) C1562_=_C3677( C1562 C3677 ) C1562_=_C3679( C1562 C3679 ) C1562_=_C3682( C1562 C3682 ) C1562_=_C3685( C1562 C3685 ) \nC1567_=_C1568( C1567 C1568 ) C1567_=_C1571( C1567 C1571 ) C1567_=_C1691( C1567 C1691 ) C1567_=_C2202( C1567 C2202 ) C1567_=_C2497( C1567 C2497 ) C1567_=_C3250( C1567 C3250 ) \nC1567_=_C3544( C1567 C3544 ) C1567_=_C3610( C1567 C3610 ) C1567_=_C3882( C1567 C3882 ) C1567_=_C3938( C1567 C3938 ) C1567_=_C3963( C1567 C3963 ) C1567_=_C3992( C1567 C3992 ) \nC1567_=_C4000( C1567 C4000 ) C1567_=_C4041( C1567 C4041 ) C1567_=_C4042( C1567 C4042 ) C1567_=_C4043( C1567 C4043 ) C1568_=_C1571( C1568 C1571 ) C1568_=_C1948( C1568 C1948 ) \nC1568_=_C3760( C1568 C3760 ) C1568_=_C3764( C1568 C3764 ) C1568_=_C4061( C1568 C4061 ) C1568_=_C4062( C1568 C4062 ) C1571_=_C1695( C1571 C1695 ) C1571_=_C1873( C1571 C1873 ) \nC1571_=_C2030( C1571 C2030 ) C1571_=_C2406( C1571 C2406 ) C1571_=_C2501( C1571 C2501 ) C1571_=_C3548( C1571 C3548 ) C1571_=_C3781( C1571 C3781 ) C1571_=_C4087( C1571 C4087 ) \nC1573_=_C1574( C1573 C1574 ) C1573_=_C1575( C1573 C1575 ) C1573_=_C1579( C1573 C1579 ) C1573_=_C1580( C1573 C1580 ) C1573_=_C1581( C1573 C1581 ) C1573_=_C1584( C1573 C1584 ) \nC1573_=_C1586( C1573 C1586 ) C1573_=_C1591( C1573 C1591 ) C1573_=_C1592( C1573 C1592 ) C1573_=_C1593( C1573 C1593 ) C1573_=_C1594( C1573 C1594 ) C1573_=_C1675( C1573 C1675 ) \nC1573_=_C1680( C1573 C1680 ) C1573_=_C1681( C1573 C1681 ) C1573_=_C1682( C1573 C1682 ) C1573_=_C1683( C1573 C1683 ) C1573_=_C1685( C1573 C1685 ) C1573_=_C1686( C1573 C1686 ) \nC1573_=_C1687( C1573 C1687 ) C1573_=_C1688( C1573 C1688 ) C1573_=_C1691( C1573 C1691 ) C1573_=_C1695( C1573 C1695 ) C1574_=_C1575( C1574 C1575 ) C1574_=_C1579( C1574 C1579 ) \nC1574_=_C1580( C1574 C1580 ) C1574_=_C1581( C1574 C1581 ) C1574_=_C1584( C1574 C1584 ) C1574_=_C1586( C1574 C1586 ) C1574_=_C1591( C1574 C1591 ) C1574_=_C1592( C1574 C1592 ) \nC1574_=_C1593( C1574 C1593 ) C1574_=_C1594( C1574 C1594 ) C1574_=_C1785( C1574 C1785 ) C1574_=_C1895( C1574 C1895 ) C1574_=_C1898( C1574 C1898 ) C1574_=_C1899( C1574 C1899 ) \nC1574_=_C1901( C1574 C1901 ) C1574_=_C1902( C1574 C1902 ) C1574_=_C1903( C1574 C1903 ) C1574_=_C1904( C1574 C1904 ) C1574_=_C1907( C1574 C1907 ) C1574_=_C1908( C1574 C1908 ) \nC1574_=_C1911( C1574 C1911 ) C1574_=_C1912( C1574 C1912 ) C1575_=_C1579( C1575 C1579 ) C1575_=_C1580( C1575 C1580 ) C1575_=_C1581( C1575 C1581 ) C1575_=_C1584( C1575 C1584 ) \nC1575_=_C1586( C1575 C1586 ) C1575_=_C1591( C1575 C1591 ) C1575_=_C1592( C1575 C1592 ) C1575_=_C1593( C1575 C1593 ) C1575_=_C1594(</w:t>
      </w:r>
    </w:p>
    <w:p>
      <w:pPr>
        <w:pStyle w:val="PreformattedText"/>
        <w:bidi w:val="0"/>
        <w:spacing w:before="0" w:after="0"/>
        <w:jc w:val="left"/>
        <w:rPr/>
      </w:pPr>
      <w:r>
        <w:rPr/>
        <w:t xml:space="preserve"> </w:t>
      </w:r>
      <w:r>
        <w:rPr/>
        <w:t>C1575 C1594 ) C1575_=_C1810( C1575 C1810 ) \nC1575_=_C2123( C1575 C2123 ) C1575_=_C2124( C1575 C2124 ) C1575_=_C2129( C1575 C2129 ) C1575_=_C2130( C1575 C2130 ) C1575_=_C2131( C1575 C2131 ) C1575_=_C2132( C1575 C2132 ) \nC1575_=_C2134( C1575 C2134 ) C1575_=_C2136( C1575 C2136 ) C1575_=_C2137( C1575 C2137 ) C1575_=_C2138( C1575 C2138 ) C1579_=_C1580( C1579 C1580 ) C1579_=_C1581( C1579 C1581 ) \nC1579_=_C1584( C1579 C1584 ) C1579_=_C1586( C1579 C1586 ) C1579_=_C1591( C1579 C1591 ) C1579_=_C1592( C1579 C1592 ) C1579_=_C1593( C1579 C1593 ) C1579_=_C1594( C1579 C1594 ) \nC1579_=_C1699( C1579 C1699 ) C1579_=_C1743( C1579 C1743 ) C1579_=_C2409( C1579 C2409 ) C1579_=_C2538( C1579 C2538 ) C1579_=_C2649( C1579 C2649 ) C1579_=_C2650( C1579 C2650 ) \nC1579_=_C2651( C1579 C2651 ) C1579_=_C2654( C1579 C2654 ) C1579_=_C2655( C1579 C2655 ) C1579_=_C2656( C1579 C2656 ) C1579_=_C2657( C1579 C2657 ) C1579_=_C2658( C1579 C2658 ) \nC1579_=_C2659( C1579 C2659 ) C1579_=_C2660( C1579 C2660 ) C1579_=_C2663( C1579 C2663 ) C1579_=_C2664( C1579 C2664 ) C1579_=_C2665( C1579 C2665 ) C1580_=_C1581( C1580 C1581 ) \nC1580_=_C1584( C1580 C1584 ) C1580_=_C1586( C1580 C1586 ) C1580_=_C1591( C1580 C1591 ) C1580_=_C1592( C1580 C1592 ) C1580_=_C1593( C1580 C1593 ) C1580_=_C1594( C1580 C1594 ) \nC1580_=_C1682( C1580 C1682 ) C1580_=_C1898( C1580 C1898 ) C1580_=_C2649( C1580 C2649 ) C1580_=_C2845( C1580 C2845 ) C1580_=_C2846( C1580 C2846 ) C1580_=_C2847( C1580 C2847 ) \nC1580_=_C2849( C1580 C2849 ) C1580_=_C2850( C1580 C2850 ) C1580_=_C2851( C1580 C2851 ) C1580_=_C2854( C1580 C2854 ) C1581_=_C1584( C1581 C1584 ) C1581_=_C1586( C1581 C1586 ) \nC1581_=_C1591( C1581 C1591 ) C1581_=_C1592( C1581 C1592 ) C1581_=_C1593( C1581 C1593 ) C1581_=_C1594( C1581 C1594 ) C1581_=_C1815( C1581 C1815 ) C1581_=_C2542( C1581 C2542 ) \nC1581_=_C3117( C1581 C3117 ) C1581_=_C3118( C1581 C3118 ) C1581_=_C3119( C1581 C3119 ) C1581_=_C3120( C1581 C3120 ) C1581_=_C3122( C1581 C3122 ) C1581_=_C3123( C1581 C3123 ) \nC1581_=_C3124( C1581 C3124 ) C1581_=_C3125( C1581 C3125 ) C1581_=_C3128( C1581 C3128 ) C1581_=_C3129( C1581 C3129 ) C1581_=_C3130( C1581 C3130 ) C1584_=_C1586( C1584 C1586 ) \nC1584_=_C1591( C1584 C1591 ) C1584_=_C1592( C1584 C1592 ) C1584_=_C1593( C1584 C1593 ) C1584_=_C1594( C1584 C1594 ) C1584_=_C1626( C1584 C1626 ) C1584_=_C2723( C1584 C2723 ) \nC1584_=_C2845( C1584 C2845 ) C1584_=_C3253( C1584 C3253 ) C1584_=_C3255( C1584 C3255 ) C1584_=_C3259( C1584 C3259 ) C1584_=_C3264( C1584 C3264 ) C1586_=_C1591( C1586 C1591 ) \nC1586_=_C1592( C1586 C1592 ) C1586_=_C1593( C1586 C1593 ) C1586_=_C1594( C1586 C1594 ) C1586_=_C2547( C1586 C2547 ) C1586_=_C3146( C1586 C3146 ) C1586_=_C3231( C1586 C3231 ) \nC1586_=_C3310( C1586 C3310 ) C1586_=_C3411( C1586 C3411 ) C1586_=_C3463( C1586 C3463 ) C1586_=_C3499( C1586 C3499 ) C1586_=_C3500( C1586 C3500 ) C1586_=_C3502( C1586 C3502 ) \nC1591_=_C1592( C1591 C1592 ) C1591_=_C1593( C1591 C1593 ) C1591_=_C1594( C1591 C1594 ) C1591_=_C2084( C1591 C2084 ) C1591_=_C2627( C1591 C2627 ) C1591_=_C2819( C1591 C2819 ) \nC1591_=_C2849( C1591 C2849 ) C1591_=_C2922( C1591 C2922 ) C1591_=_C3330( C1591 C3330 ) C1591_=_C3365( C1591 C3365 ) C1591_=_C3630( C1591 C3630 ) C1592_=_C1593( C1592 C1593 ) \nC1592_=_C1594( C1592 C1594 ) C1592_=_C2277( C1592 C2277 ) C1592_=_C2347( C1592 C2347 ) C1592_=_C2850( C1592 C2850 ) C1592_=_C3141( C1592 C3141 ) C1592_=_C3631( C1592 C3631 ) \nC1592_=_C3738( C1592 C3738 ) C1592_=_C4011( C1592 C4011 ) C1592_=_C4035( C1592 C4035 ) C1592_=_C4054( C1592 C4054 ) C1592_=_C4056( C1592 C4056 ) C1593_=_C1594( C1593 C1594 ) \nC1593_=_C2137( C1593 C2137 ) C1593_=_C2316( C1593 C2316 ) C1593_=_C2423( C1593 C2423 ) C1593_=_C2522( C1593 C2522 ) C1593_=_C2574( C1593 C2574 ) C1593_=_C2719( C1593 C2719 ) \nC1593_=_C2750( C1593 C2750 ) C1593_=_C3533( C1593 C3533 ) C1593_=_C3595( C1593 C3595 ) C1593_=_C3682( C1593 C3682 ) C1593_=_C3870( C1593 C3870 ) C1593_=_C4031( C1593 C4031 ) \nC1593_=_C4043( C1593 C4043 ) C1593_=_C4087( C1593 C4087 ) C1593_=_C4088( C1593 C4088 ) C1593_=_C4089( C1593 C4089 ) C1594_=_C1967( C1594 C1967 ) C1594_=_C2559( C1594 C2559 ) \nC1594_=_C2610( C1594 C2610 ) C1594_=_C3080( C1594 C3080 ) C1594_=_C3130( C1594 C3130 ) C1594_=_C3153( C1594 C3153 ) C1594_=_C3236( C1594 C3236 ) C1594_=_C3368( C1594 C3368 ) \nC1594_=_C3421( C1594 C3421 ) C1594_=_C3502( C1594 C3502 ) C1594_=_C3584( C1594 C3584 ) C1594_=_C3625( C1594 C3625 ) C1594_=_C3695( C1594 C3695 ) C1594_=_C4029( C1594 C4029 ) \nC1594_=_C4091( C1594 C4091 ) C1594_=_C4098( C1594 C4098 ) C1594_=_C4106( C1594 C4106 ) C1596_=_C1609( C1596 C1609 ) C1596_=_C1854( C1596 C1854 ) C1596_=_C2013( C1596 C2013 ) \nC1596_=_C2014( C1596 C2014 ) C1596_=_C2016( C1596 C2016 ) C1596_=_C2017( C1596 C2017 ) C1596_=_C2020( C1596 C2020 ) C1596_=_C2022( C1596 C2022 ) C1596_=_C2023( C1596 C2023 ) \nC1596_=_C2024( C1596 C2024 ) C1596_=_C2026( C1596 C2026 ) C1596_=_C2028( C1596 C2028 ) C1596_=_C2029( C1596 C2029 ) C1596_=_C2030( C1596 C2030 ) C1609_=_C1822( C1609 C1822 ) \nC1609_=_C2641( C1609 C2641 ) C1609_=_C3219( C1609 C3219 ) C1609_=_C3273( C1609 C3273 ) C1609_=_C3392( C1609 C3392 ) C1609_=_C3441( C1609 C3441 ) C1609_=_C3589( C1609 C3589 ) \nC1609_=_C3634( C1609 C3634 ) C1609_=_C3796( C1609 C3796 ) C1609_=_C3797( C1609 C3797 ) C1609_=_C3798( C1609 C3798 ) C1609_=_C3799( C1609 C3799 ) C1609_=_C3800( C1609 C3800 ) \nC1609_=_C3801( C1609 C3801 ) C1618_=_C1619( C1618 C1619 ) C1618_=_C1622( C1618 C1622 ) C1618_=_C1623( C1618 C1623 ) C1618_=_C1624( C1618 C1624 ) C1618_=_C1625( C1618 C1625 ) \nC1618_=_C1626( C1618 C1626 ) C1618_=_C1631( C1618 C1631 ) C1618_=_C1632( C1618 C1632 ) C1618_=_C1633( C1618 C1633 ) C1618_=_C1636( C1618 C1636 ) C1618_=_C1637( C1618 C1637 ) \nC1618_=_C1639( C1618 C1639 ) C1618_=_C1878( C1618 C1878 ) C1618_=_C1879( C1618 C1879 ) C1618_=_C1880( C1618 C1880 ) C1618_=_C1881( C1618 C1881 ) C1618_=_C1884( C1618 C1884 ) \nC1618_=_C1885( C1618 C1885 ) C1618_=_C1886( C1618 C1886 ) C1618_=_C1887( C1618 C1887 ) C1618_=_C1888( C1618 C1888 ) C1618_=_C1889( C1618 C1889 ) C1618_=_C1890( C1618 C1890 ) \nC1618_=_C1894( C1618 C1894 ) C1619_=_C1622( C1619 C1622 ) C1619_=_C1623( C1619 C1623 ) C1619_=_C1624( C1619 C1624 ) C1619_=_C1625( C1619 C1625 ) C1619_=_C1626( C1619 C1626 ) \nC1619_=_C1631( C1619 C1631 ) C1619_=_C1632( C1619 C1632 ) C1619_=_C1633( C1619 C1633 ) C1619_=_C1636( C1619 C1636 ) C1619_=_C1637( C1619 C1637 ) C1619_=_C1811( C1619 C1811 ) \nC1619_=_C1895( C1619 C1895 ) C1619_=_C2264( C1619 C2264 ) C1619_=_C2266( C1619 C2266 ) C1619_=_C2267( C1619 C2267 ) C1619_=_C2268( C1619 C2268 ) C1619_=_C2273( C1619 C2273 ) \nC1619_=_C2274( C1619 C2274 ) C1619_=_C2275( C1619 C2275 ) C1619_=_C2276( C1619 C2276 ) C1619_=_C2277( C1619 C2277 ) C1619_=_C2278( C1619 C2278 ) C1619_=_C2280( C1619 C2280 ) \nC1622_=_C1623( C1622 C1623 ) C1622_=_C1624( C1622 C1624 ) C1622_=_C1625( C1622 C1625 ) C1622_=_C1626( C1622 C1626 ) C1622_=_C1631( C1622 C1631 ) C1622_=_C1632( C1622 C1632 ) \nC1622_=_C1633( C1622 C1633 ) C1622_=_C1636( C1622 C1636 ) C1622_=_C1637( C1622 C1637 ) C1622_=_C1661( C1622 C1661 ) C1622_=_C1977( C1622 C1977 ) C1622_=_C2524( C1622 C2524 ) \nC1622_=_C2667( C1622 C2667 ) C1622_=_C2769( C1622 C2769 ) C1622_=_C2770( C1622 C2770 ) C1622_=_C2771( C1622 C2771 ) C1622_=_C2772( C1622 C2772 ) C1622_=_C2773( C1622 C2773 ) \nC1622_=_C2774( C1622 C2774 ) C1622_=_C2775( C1622 C2775 ) C1622_=_C2776( C1622 C2776 ) C1622_=_C2777( C1622 C2777 ) C1623_=_C1624( C1623 C1624 ) C1623_=_C1625( C1623 C1625 ) \nC1623_=_C1626( C1623 C1626 ) C1623_=_C1631( C1623 C1631 ) C1623_=_C1632( C1623 C1632 ) C1623_=_C1633( C1623 C1633 ) C1623_=_C1636( C1623 C1636 ) C1623_=_C1637( C1623 C1637 ) \nC1623_=_C1919( C1623 C1919 ) C1623_=_C2111( C1623 C2111 ) C1623_=_C2266( C1623 C2266 ) C1623_=_C2374( C1623 C2374 ) C1623_=_C2430( C1623 C2430 ) C1623_=_C2509( C1623 C2509 ) \nC1623_=_C3018( C1623 C3018 ) C1623_=_C3021( C1623 C3021 ) C1623_=_C3025( C1623 C3025 ) C1624_=_C1625( C1624 C1625 ) C1624_=_C1626( C1624 C1626 ) C1624_=_C1631( C1624 C1631 ) \nC1624_=_C1632( C1624 C1632 ) C1624_=_C1633( C1624 C1633 ) C1624_=_C1636( C1624 C1636 ) C1624_=_C1637( C1624 C1637 ) C1624_=_C2267( C1624 C2267 ) C1624_=_C2375( C1624 C2375 ) \nC1624_=_C2541( C1624 C2541 ) C1624_=_C2973( C1624 C2973 ) C1624_=_C3084( C1624 C3084 ) C1624_=_C3085( C1624 C3085 ) C1624_=_C3086( C1624 C3086 ) C1624_=_C3087( C1624 C3087 ) \nC1624_=_C3088( C1624 C3088 ) C1624_=_C3089( C1624 C3089 ) C1624_=_C3090( C1624 C3090 ) C1624_=_C3092( C1624 C3092 ) C1624_=_C3094( C1624 C3094 ) C1624_=_C3095( C1624 C3095 ) \nC1625_=_C1626( C1625 C1626 ) C1625_=_C1631( C1625 C1631 ) C1625_=_C1632( C1625 C1632 ) C1625_=_C1633( C1625 C1633 ) C1625_=_C1636( C1625 C1636 ) C1625_=_C1637( C1625 C1637 ) \nC1625_=_C1749( C1625 C1749 ) C1625_=_C2190( C1625 C2190 ) C1625_=_C2544( C1625 C2544 ) C1625_=_C2722( C1625 C2722 ) C1625_=_C2877( C1625 C2877 ) C1625_=_C3004( C1625 C3004 ) \nC1625_=_C3132( C1625 C3132 ) C1625_=_C3155( C1625 C3155 ) C1625_=_C3158( C1625 C3158 ) C1625_=_C3159( C1625 C3159 ) C1625_=_C3160( C1625 C3160 ) C1625_=_C3161( C1625 C3161 ) \nC1625_=_C3162( C1625 C3162 ) C1625_=_C3164( C1625 C3164 ) C1625_=_C3167( C1625 C3167 ) C1626_=_C1631( C1626 C1631 ) C1626_=_C1632( C1626 C1632 ) C1626_=_C1633( C1626 C1633 ) \nC1626_=_C1636( C1626 C1636 ) C1626_=_C1637( C1626 C1637 ) C1626_=_C2723( C1626 C2723 ) C1626_=_C2845( C1626 C2845 ) C1626_=_C3253( C1626 C3253 ) C1626_=_C3255( C1626 C3255 ) \nC1626_=_C3259( C1626 C3259 ) C1626_=_C3264( C1626 C3264 ) C1631_=_C1632( C1631 C1632 ) C1631_=_C1633( C1631 C1633 ) C1631_=_C1636( C1631 C1636 ) C1631_=_C1637( C1631 C1637 ) \nC1631_=_C1801( C1631 C1801 ) C1631_=_C2257( C1631 C2257 ) C1631_=_C2384( C1631 C2384 ) C1631_=_C3025( C1631 C3025 ) C1631_=_C3089( C1631 C3089 ) C1631_=_C3108( C1631 C3108 ) \nC1631_=_C3277( C1631 C3277 ) C1631_=_C3302( C1631 C3302 ) C1631_=_C3393( C1631 C3393 ) C1631_=_C3474( C1631 C3474 ) C1631_=_C3494( C1631 C3494 ) C1631_=_C3900( C1631 C3900 ) \nC1631_=_C3902(</w:t>
      </w:r>
    </w:p>
    <w:p>
      <w:pPr>
        <w:pStyle w:val="PreformattedText"/>
        <w:bidi w:val="0"/>
        <w:spacing w:before="0" w:after="0"/>
        <w:jc w:val="left"/>
        <w:rPr/>
      </w:pPr>
      <w:r>
        <w:rPr/>
        <w:t xml:space="preserve"> </w:t>
      </w:r>
      <w:r>
        <w:rPr/>
        <w:t>C1631 C3902 ) C1631_=_C3903( C1631 C3903 ) C1631_=_C3904( C1631 C3904 ) C1632_=_C1633( C1632 C1633 ) C1632_=_C1636( C1632 C1636 ) C1632_=_C1637( C1632 C1637 ) \nC1632_=_C2065( C1632 C2065 ) C1632_=_C2273( C1632 C2273 ) C1632_=_C2385( C1632 C2385 ) C1632_=_C2626( C1632 C2626 ) C1632_=_C3303( C1632 C3303 ) C1632_=_C3721( C1632 C3721 ) \nC1632_=_C3902( C1632 C3902 ) C1632_=_C3926( C1632 C3926 ) C1632_=_C3960( C1632 C3960 ) C1632_=_C3963( C1632 C3963 ) C1632_=_C3969( C1632 C3969 ) C1633_=_C1636( C1633 C1636 ) \nC1633_=_C1637( C1633 C1637 ) C1633_=_C2276( C1633 C2276 ) C1633_=_C2386( C1633 C2386 ) C1633_=_C2730( C1633 C2730 ) C1633_=_C3304( C1633 C3304 ) C1633_=_C3903( C1633 C3903 ) \nC1633_=_C4048( C1633 C4048 ) C1636_=_C1637( C1636 C1637 ) C1636_=_C1653( C1636 C1653 ) C1636_=_C1762( C1636 C1762 ) C1636_=_C1852( C1636 C1852 ) C1636_=_C2558( C1636 C2558 ) \nC1636_=_C2734( C1636 C2734 ) C1636_=_C2867( C1636 C2867 ) C1636_=_C2893( C1636 C2893 ) C1636_=_C3042( C1636 C3042 ) C1636_=_C3102( C1636 C3102 ) C1636_=_C3192( C1636 C3192 ) \nC1636_=_C3791( C1636 C3791 ) C1636_=_C3814( C1636 C3814 ) C1636_=_C3863( C1636 C3863 ) C1636_=_C3871( C1636 C3871 ) C1636_=_C3918( C1636 C3918 ) C1636_=_C4097( C1636 C4097 ) \nC1637_=_C1894( C1637 C1894 ) C1637_=_C1912( C1637 C1912 ) C1637_=_C2736( C1637 C2736 ) C1637_=_C3167( C1637 C3167 ) C1637_=_C3264( C1637 C3264 ) C1637_=_C3333( C1637 C3333 ) \nC1637_=_C3360( C1637 C3360 ) C1637_=_C3436( C1637 C3436 ) C1637_=_C3536( C1637 C3536 ) C1637_=_C3642( C1637 C3642 ) C1637_=_C3685( C1637 C3685 ) C1637_=_C3913( C1637 C3913 ) \nC1637_=_C4014( C1637 C4014 ) C1637_=_C4040( C1637 C4040 ) C1637_=_C4048( C1637 C4048 ) C1637_=_C4056( C1637 C4056 ) C1637_=_C4062( C1637 C4062 ) C1637_=_C4097( C1637 C4097 ) \nC1637_=_C4099( C1637 C4099 ) C1639_=_C1643( C1639 C1643 ) C1639_=_C1647( C1639 C1647 ) C1639_=_C1651( C1639 C1651 ) C1639_=_C1652( C1639 C1652 ) C1639_=_C1653( C1639 C1653 ) \nC1639_=_C1654( C1639 C1654 ) C1639_=_C1878( C1639 C1878 ) C1639_=_C1879( C1639 C1879 ) C1639_=_C1880( C1639 C1880 ) C1639_=_C1881( C1639 C1881 ) C1639_=_C1884( C1639 C1884 ) \nC1639_=_C1885( C1639 C1885 ) C1639_=_C1886( C1639 C1886 ) C1639_=_C1887( C1639 C1887 ) C1639_=_C1888( C1639 C1888 ) C1639_=_C1889( C1639 C1889 ) C1639_=_C1890( C1639 C1890 ) \nC1639_=_C1894( C1639 C1894 ) C1643_=_C1647( C1643 C1647 ) C1643_=_C1651( C1643 C1651 ) C1643_=_C1652( C1643 C1652 ) C1643_=_C1653( C1643 C1653 ) C1643_=_C1654( C1643 C1654 ) \nC1643_=_C1662( C1643 C1662 ) C1643_=_C1841( C1643 C1841 ) C1643_=_C1980( C1643 C1980 ) C1643_=_C2527( C1643 C2527 ) C1643_=_C2857( C1643 C2857 ) C1643_=_C3031( C1643 C3031 ) \nC1643_=_C3096( C1643 C3096 ) C1643_=_C3097( C1643 C3097 ) C1643_=_C3098( C1643 C3098 ) C1643_=_C3100( C1643 C3100 ) C1643_=_C3101( C1643 C3101 ) C1643_=_C3102( C1643 C3102 ) \nC1647_=_C1651( C1647 C1651 ) C1647_=_C1652( C1647 C1652 ) C1647_=_C1653( C1647 C1653 ) C1647_=_C1654( C1647 C1654 ) C1647_=_C1921( C1647 C1921 ) C1647_=_C2039( C1647 C2039 ) \nC1647_=_C2959( C1647 C2959 ) C1647_=_C3199( C1647 C3199 ) C1647_=_C3339( C1647 C3339 ) C1647_=_C3553( C1647 C3553 ) C1647_=_C3757( C1647 C3757 ) C1647_=_C3758( C1647 C3758 ) \nC1647_=_C3760( C1647 C3760 ) C1651_=_C1652( C1651 C1652 ) C1651_=_C1653( C1651 C1653 ) C1651_=_C1654( C1651 C1654 ) C1651_=_C2419( C1651 C2419 ) C1651_=_C2572( C1651 C2572 ) \nC1651_=_C3203( C1651 C3203 ) C1651_=_C3342( C1651 C3342 ) C1651_=_C3723( C1651 C3723 ) C1651_=_C3934( C1651 C3934 ) C1651_=_C3971( C1651 C3971 ) C1651_=_C3991( C1651 C3991 ) \nC1651_=_C3992( C1651 C3992 ) C1651_=_C3995( C1651 C3995 ) C1651_=_C3996( C1651 C3996 ) C1651_=_C3998( C1651 C3998 ) C1652_=_C1653( C1652 C1653 ) C1652_=_C1654( C1652 C1654 ) \nC1652_=_C1927( C1652 C1927 ) C1652_=_C2069( C1652 C2069 ) C1652_=_C2121( C1652 C2121 ) C1652_=_C2436( C1652 C2436 ) C1652_=_C2628( C1652 C2628 ) C1652_=_C3204( C1652 C3204 ) \nC1652_=_C3344( C1652 C3344 ) C1652_=_C3727( C1652 C3727 ) C1652_=_C3928( C1652 C3928 ) C1652_=_C3935( C1652 C3935 ) C1653_=_C1654( C1653 C1654 ) C1653_=_C1762( C1653 C1762 ) \nC1653_=_C1852( C1653 C1852 ) C1653_=_C2558( C1653 C2558 ) C1653_=_C2734( C1653 C2734 ) C1653_=_C2867( C1653 C2867 ) C1653_=_C2893( C1653 C2893 ) C1653_=_C3042( C1653 C3042 ) \nC1653_=_C3102( C1653 C3102 ) C1653_=_C3192( C1653 C3192 ) C1653_=_C3791( C1653 C3791 ) C1653_=_C3814( C1653 C3814 ) C1653_=_C3863( C1653 C3863 ) C1653_=_C3871( C1653 C3871 ) \nC1653_=_C3918( C1653 C3918 ) C1653_=_C4097( C1653 C4097 ) C1654_=_C2370( C1654 C2370 ) C1654_=_C2706( C1654 C2706 ) C1654_=_C2823( C1654 C2823 ) C1654_=_C2854( C1654 C2854 ) \nC1654_=_C3206( C1654 C3206 ) C1654_=_C3346( C1654 C3346 ) C1654_=_C3437( C1654 C3437 ) C1654_=_C3522( C1654 C3522 ) C1654_=_C3936( C1654 C3936 ) C1654_=_C3949( C1654 C3949 ) \nC1654_=_C4086( C1654 C4086 ) C1654_=_C4110( C1654 C4110 ) C1656_=_C1657( C1656 C1657 ) C1656_=_C1659( C1656 C1659 ) C1656_=_C1661( C1656 C1661 ) C1656_=_C1662( C1656 C1662 ) \nC1656_=_C1667( C1656 C1667 ) C1656_=_C1971( C1656 C1971 ) C1656_=_C2048( C1656 C2048 ) C1656_=_C2090( C1656 C2090 ) C1656_=_C2091( C1656 C2091 ) C1656_=_C2097( C1656 C2097 ) \nC1656_=_C2098( C1656 C2098 ) C1656_=_C2099( C1656 C2099 ) C1656_=_C2100( C1656 C2100 ) C1656_=_C2101( C1656 C2101 ) C1656_=_C2102( C1656 C2102 ) C1656_=_C2103( C1656 C2103 ) \nC1656_=_C2104( C1656 C2104 ) C1656_=_C2105( C1656 C2105 ) C1656_=_C2106( C1656 C2106 ) C1657_=_C1659( C1657 C1659 ) C1657_=_C1661( C1657 C1661 ) C1657_=_C1662( C1657 C1662 ) \nC1657_=_C1667( C1657 C1667 ) C1657_=_C1972( C1657 C1972 ) C1657_=_C2163( C1657 C2163 ) C1657_=_C2184( C1657 C2184 ) C1657_=_C2186( C1657 C2186 ) C1657_=_C2187( C1657 C2187 ) \nC1657_=_C2190( C1657 C2190 ) C1657_=_C2191( C1657 C2191 ) C1657_=_C2192( C1657 C2192 ) C1657_=_C2193( C1657 C2193 ) C1657_=_C2194( C1657 C2194 ) C1657_=_C2196( C1657 C2196 ) \nC1657_=_C2198( C1657 C2198 ) C1657_=_C2199( C1657 C2199 ) C1657_=_C2200( C1657 C2200 ) C1657_=_C2201( C1657 C2201 ) C1657_=_C2202( C1657 C2202 ) C1657_=_C2204( C1657 C2204 ) \nC1659_=_C1661( C1659 C1661 ) C1659_=_C1662( C1659 C1662 ) C1659_=_C1667( C1659 C1667 ) C1659_=_C1812( C1659 C1812 ) C1659_=_C1973( C1659 C1973 ) C1659_=_C2437( C1659 C2437 ) \nC1659_=_C2445( C1659 C2445 ) C1659_=_C2446( C1659 C2446 ) C1659_=_C2449( C1659 C2449 ) C1659_=_C2450( C1659 C2450 ) C1659_=_C2451( C1659 C2451 ) C1661_=_C1662( C1661 C1662 ) \nC1661_=_C1667( C1661 C1667 ) C1661_=_C1977( C1661 C1977 ) C1661_=_C2524( C1661 C2524 ) C1661_=_C2667( C1661 C2667 ) C1661_=_C2769( C1661 C2769 ) C1661_=_C2770( C1661 C2770 ) \nC1661_=_C2771( C1661 C2771 ) C1661_=_C2772( C1661 C2772 ) C1661_=_C2773( C1661 C2773 ) C1661_=_C2774( C1661 C2774 ) C1661_=_C2775( C1661 C2775 ) C1661_=_C2776( C1661 C2776 ) \nC1661_=_C2777( C1661 C2777 ) C1662_=_C1667( C1662 C1667 ) C1662_=_C1841( C1662 C1841 ) C1662_=_C1980( C1662 C1980 ) C1662_=_C2527( C1662 C2527 ) C1662_=_C2857( C1662 C2857 ) \nC1662_=_C3031( C1662 C3031 ) C1662_=_C3096( C1662 C3096 ) C1662_=_C3097( C1662 C3097 ) C1662_=_C3098( C1662 C3098 ) C1662_=_C3100( C1662 C3100 ) C1662_=_C3101( C1662 C3101 ) \nC1662_=_C3102( C1662 C3102 ) C1667_=_C1800( C1667 C1800 ) C1667_=_C2200( C1667 C2200 ) C1667_=_C3010( C1667 C3010 ) C1667_=_C3047( C1667 C3047 ) C1667_=_C3138( C1667 C3138 ) \nC1667_=_C3276( C1667 C3276 ) C1667_=_C3442( C1667 C3442 ) C1667_=_C3567( C1667 C3567 ) C1667_=_C3658( C1667 C3658 ) C1667_=_C3677( C1667 C3677 ) C1667_=_C3705( C1667 C3705 ) \nC1667_=_C3849( C1667 C3849 ) C1667_=_C3858( C1667 C3858 ) C1667_=_C3888( C1667 C3888 ) C1667_=_C3889( C1667 C3889 ) C1667_=_C3891( C1667 C3891 ) C1667_=_C3892( C1667 C3892 ) \nC1675_=_C1680( C1675 C1680 ) C1675_=_C1681( C1675 C1681 ) C1675_=_C1682( C1675 C1682 ) C1675_=_C1683( C1675 C1683 ) C1675_=_C1685( C1675 C1685 ) C1675_=_C1686( C1675 C1686 ) \nC1675_=_C1687( C1675 C1687 ) C1675_=_C1688( C1675 C1688 ) C1675_=_C1691( C1675 C1691 ) C1675_=_C1695( C1675 C1695 ) C1675_=_C1785( C1675 C1785 ) C1675_=_C1786( C1675 C1786 ) \nC1675_=_C1791( C1675 C1791 ) C1675_=_C1796( C1675 C1796 ) C1675_=_C1800( C1675 C1800 ) C1675_=_C1801( C1675 C1801 ) C1675_=_C1803( C1675 C1803 ) C1675_=_C1805( C1675 C1805 ) \nC1675_=_C1808( C1675 C1808 ) C1680_=_C1681( C1680 C1681 ) C1680_=_C1682( C1680 C1682 ) C1680_=_C1683( C1680 C1683 ) C1680_=_C1685( C1680 C1685 ) C1680_=_C1686( C1680 C1686 ) \nC1680_=_C1687( C1680 C1687 ) C1680_=_C1688( C1680 C1688 ) C1680_=_C1691( C1680 C1691 ) C1680_=_C1695( C1680 C1695 ) C1680_=_C2487( C1680 C2487 ) C1680_=_C2716( C1680 C2716 ) \nC1680_=_C2719( C1680 C2719 ) C1681_=_C1682( C1681 C1682 ) C1681_=_C1683( C1681 C1683 ) C1681_=_C1685( C1681 C1685 ) C1681_=_C1686( C1681 C1686 ) C1681_=_C1687( C1681 C1687 ) \nC1681_=_C1688( C1681 C1688 ) C1681_=_C1691( C1681 C1691 ) C1681_=_C1695( C1681 C1695 ) C1681_=_C2017( C1681 C2017 ) C1681_=_C2488( C1681 C2488 ) C1681_=_C2749( C1681 C2749 ) \nC1681_=_C2750( C1681 C2750 ) C1682_=_C1683( C1682 C1683 ) C1682_=_C1685( C1682 C1685 ) C1682_=_C1686( C1682 C1686 ) C1682_=_C1687( C1682 C1687 ) C1682_=_C1688( C1682 C1688 ) \nC1682_=_C1691( C1682 C1691 ) C1682_=_C1695( C1682 C1695 ) C1682_=_C1898( C1682 C1898 ) C1682_=_C2649( C1682 C2649 ) C1682_=_C2845( C1682 C2845 ) C1682_=_C2846( C1682 C2846 ) \nC1682_=_C2847( C1682 C2847 ) C1682_=_C2849( C1682 C2849 ) C1682_=_C2850( C1682 C2850 ) C1682_=_C2851( C1682 C2851 ) C1682_=_C2854( C1682 C2854 ) C1683_=_C1685( C1683 C1685 ) \nC1683_=_C1686( C1683 C1686 ) C1683_=_C1687( C1683 C1687 ) C1683_=_C1688( C1683 C1688 ) C1683_=_C1691( C1683 C1691 ) C1683_=_C1695( C1683 C1695 ) C1683_=_C1774( C1683 C1774 ) \nC1683_=_C1899( C1683 C1899 ) C1683_=_C1956( C1683 C1956 ) C1683_=_C2287( C1683 C2287 ) C1683_=_C3046( C1683 C3046 ) C1683_=_C3047( C1683 C3047 ) C1683_=_C3049( C1683 C3049 ) \nC1683_=_C3050( C1683 C3050 ) C1685_=_C1686( C1685 C1686 ) C1685_=_C1687( C1685 C1687 ) C1685_=_C1688( C1685 C1688 ) C1685_=_C1691( C1685 C1691 ) C1685_=_C1695( C1685 C1695 ) \nC1685_=_C1707( C1685 C1707 ) C1685_=_C2099( C1685 C2099 ) C1685_=_C2492(</w:t>
      </w:r>
    </w:p>
    <w:p>
      <w:pPr>
        <w:pStyle w:val="PreformattedText"/>
        <w:bidi w:val="0"/>
        <w:spacing w:before="0" w:after="0"/>
        <w:jc w:val="left"/>
        <w:rPr/>
      </w:pPr>
      <w:r>
        <w:rPr/>
        <w:t xml:space="preserve"> </w:t>
      </w:r>
      <w:r>
        <w:rPr/>
        <w:t>C1685 C2492 ) C1685_=_C2698( C1685 C2698 ) C1685_=_C3213( C1685 C3213 ) C1685_=_C3537( C1685 C3537 ) \nC1685_=_C3588( C1685 C3588 ) C1685_=_C3589( C1685 C3589 ) C1685_=_C3591( C1685 C3591 ) C1685_=_C3595( C1685 C3595 ) C1686_=_C1687( C1686 C1687 ) C1686_=_C1688( C1686 C1688 ) \nC1686_=_C1691( C1686 C1691 ) C1686_=_C1695( C1686 C1695 ) C1686_=_C1901( C1686 C1901 ) C1686_=_C1942( C1686 C1942 ) C1686_=_C2655( C1686 C2655 ) C1686_=_C2802( C1686 C2802 ) \nC1686_=_C2847( C1686 C2847 ) C1686_=_C3086( C1686 C3086 ) C1686_=_C3255( C1686 C3255 ) C1686_=_C3628( C1686 C3628 ) C1686_=_C3630( C1686 C3630 ) C1686_=_C3631( C1686 C3631 ) \nC1686_=_C3632( C1686 C3632 ) C1687_=_C1688( C1687 C1688 ) C1687_=_C1691( C1687 C1691 ) C1687_=_C1695( C1687 C1695 ) C1687_=_C1902( C1687 C1902 ) C1687_=_C2291( C1687 C2291 ) \nC1687_=_C2494( C1687 C2494 ) C1687_=_C3677( C1687 C3677 ) C1687_=_C3679( C1687 C3679 ) C1687_=_C3682( C1687 C3682 ) C1687_=_C3685( C1687 C3685 ) C1688_=_C1691( C1688 C1691 ) \nC1688_=_C1695( C1688 C1695 ) C1688_=_C1778( C1688 C1778 ) C1688_=_C1903( C1688 C1903 ) C1688_=_C2292( C1688 C2292 ) C1688_=_C2342( C1688 C2342 ) C1688_=_C2475( C1688 C2475 ) \nC1688_=_C3705( C1688 C3705 ) C1688_=_C3706( C1688 C3706 ) C1691_=_C1695( C1691 C1695 ) C1691_=_C2202( C1691 C2202 ) C1691_=_C2497( C1691 C2497 ) C1691_=_C3250( C1691 C3250 ) \nC1691_=_C3544( C1691 C3544 ) C1691_=_C3610( C1691 C3610 ) C1691_=_C3882( C1691 C3882 ) C1691_=_C3938( C1691 C3938 ) C1691_=_C3963( C1691 C3963 ) C1691_=_C3992( C1691 C3992 ) \nC1691_=_C4000( C1691 C4000 ) C1691_=_C4041( C1691 C4041 ) C1691_=_C4042( C1691 C4042 ) C1691_=_C4043( C1691 C4043 ) C1695_=_C1873( C1695 C1873 ) C1695_=_C2030( C1695 C2030 ) \nC1695_=_C2406( C1695 C2406 ) C1695_=_C2501( C1695 C2501 ) C1695_=_C3548( C1695 C3548 ) C1695_=_C3781( C1695 C3781 ) C1695_=_C4087( C1695 C4087 ) C1697_=_C1698( C1697 C1698 ) \nC1697_=_C1699( C1697 C1699 ) C1697_=_C1701( C1697 C1701 ) C1697_=_C1702( C1697 C1702 ) C1697_=_C1703( C1697 C1703 ) C1697_=_C1704( C1697 C1704 ) C1697_=_C1705( C1697 C1705 ) \nC1697_=_C1707( C1697 C1707 ) C1697_=_C1714( C1697 C1714 ) C1697_=_C1716( C1697 C1716 ) C1697_=_C1717( C1697 C1717 ) C1697_=_C1718( C1697 C1718 ) C1697_=_C1996( C1697 C1996 ) \nC1697_=_C2249( C1697 C2249 ) C1697_=_C2250( C1697 C2250 ) C1697_=_C2252( C1697 C2252 ) C1697_=_C2255( C1697 C2255 ) C1697_=_C2257( C1697 C2257 ) C1697_=_C2260( C1697 C2260 ) \nC1697_=_C2262( C1697 C2262 ) C1697_=_C2263( C1697 C2263 ) C1698_=_C1699( C1698 C1699 ) C1698_=_C1701( C1698 C1701 ) C1698_=_C1702( C1698 C1702 ) C1698_=_C1703( C1698 C1703 ) \nC1698_=_C1704( C1698 C1704 ) C1698_=_C1705( C1698 C1705 ) C1698_=_C1707( C1698 C1707 ) C1698_=_C1714( C1698 C1714 ) C1698_=_C1716( C1698 C1716 ) C1698_=_C1717( C1698 C1717 ) \nC1698_=_C1718( C1698 C1718 ) C1698_=_C1769( C1698 C1769 ) C1698_=_C2330( C1698 C2330 ) C1698_=_C2407( C1698 C2407 ) C1698_=_C2409( C1698 C2409 ) C1698_=_C2410( C1698 C2410 ) \nC1698_=_C2412( C1698 C2412 ) C1698_=_C2415( C1698 C2415 ) C1698_=_C2418( C1698 C2418 ) C1698_=_C2419( C1698 C2419 ) C1698_=_C2421( C1698 C2421 ) C1698_=_C2423( C1698 C2423 ) \nC1698_=_C2425( C1698 C2425 ) C1699_=_C1701( C1699 C1701 ) C1699_=_C1702( C1699 C1702 ) C1699_=_C1703( C1699 C1703 ) C1699_=_C1704( C1699 C1704 ) C1699_=_C1705( C1699 C1705 ) \nC1699_=_C1707( C1699 C1707 ) C1699_=_C1714( C1699 C1714 ) C1699_=_C1716( C1699 C1716 ) C1699_=_C1717( C1699 C1717 ) C1699_=_C1718( C1699 C1718 ) C1699_=_C1743( C1699 C1743 ) \nC1699_=_C2409( C1699 C2409 ) C1699_=_C2538( C1699 C2538 ) C1699_=_C2649( C1699 C2649 ) C1699_=_C2650( C1699 C2650 ) C1699_=_C2651( C1699 C2651 ) C1699_=_C2654( C1699 C2654 ) \nC1699_=_C2655( C1699 C2655 ) C1699_=_C2656( C1699 C2656 ) C1699_=_C2657( C1699 C2657 ) C1699_=_C2658( C1699 C2658 ) C1699_=_C2659( C1699 C2659 ) C1699_=_C2660( C1699 C2660 ) \nC1699_=_C2663( C1699 C2663 ) C1699_=_C2664( C1699 C2664 ) C1699_=_C2665( C1699 C2665 ) C1701_=_C1702( C1701 C1702 ) C1701_=_C1703( C1701 C1703 ) C1701_=_C1704( C1701 C1704 ) \nC1701_=_C1705( C1701 C1705 ) C1701_=_C1707( C1701 C1707 ) C1701_=_C1714( C1701 C1714 ) C1701_=_C1716( C1701 C1716 ) C1701_=_C1717( C1701 C1717 ) C1701_=_C1718( C1701 C1718 ) \nC1701_=_C2035( C1701 C2035 ) C1701_=_C2250( C1701 C2250 ) C1701_=_C2410( C1701 C2410 ) C1701_=_C2778( C1701 C2778 ) C1701_=_C2780( C1701 C2780 ) C1701_=_C2781( C1701 C2781 ) \nC1701_=_C2782( C1701 C2782 ) C1701_=_C2784( C1701 C2784 ) C1701_=_C2785( C1701 C2785 ) C1701_=_C2790( C1701 C2790 ) C1701_=_C2791( C1701 C2791 ) C1701_=_C2792( C1701 C2792 ) \nC1701_=_C2793( C1701 C2793 ) C1702_=_C1703( C1702 C1703 ) C1702_=_C1704( C1702 C1704 ) C1702_=_C1705( C1702 C1705 ) C1702_=_C1707( C1702 C1707 ) C1702_=_C1714( C1702 C1714 ) \nC1702_=_C1716( C1702 C1716 ) C1702_=_C1717( C1702 C1717 ) C1702_=_C1718( C1702 C1718 ) C1702_=_C2000( C1702 C2000 ) C1702_=_C2651( C1702 C2651 ) C1702_=_C2778( C1702 C2778 ) \nC1702_=_C2937( C1702 C2937 ) C1702_=_C3106( C1702 C3106 ) C1702_=_C3107( C1702 C3107 ) C1702_=_C3108( C1702 C3108 ) C1702_=_C3111( C1702 C3111 ) C1702_=_C3115( C1702 C3115 ) \nC1702_=_C3116( C1702 C3116 ) C1703_=_C1704( C1703 C1704 ) C1703_=_C1705( C1703 C1705 ) C1703_=_C1707( C1703 C1707 ) C1703_=_C1714( C1703 C1714 ) C1703_=_C1716( C1703 C1716 ) \nC1703_=_C1717( C1703 C1717 ) C1703_=_C1718( C1703 C1718 ) C1703_=_C2511( C1703 C2511 ) C1703_=_C2690( C1703 C2690 ) C1703_=_C3033( C1703 C3033 ) C1703_=_C3208( C1703 C3208 ) \nC1703_=_C3211( C1703 C3211 ) C1703_=_C3212( C1703 C3212 ) C1703_=_C3213( C1703 C3213 ) C1703_=_C3215( C1703 C3215 ) C1703_=_C3219( C1703 C3219 ) C1703_=_C3221( C1703 C3221 ) \nC1703_=_C3222( C1703 C3222 ) C1703_=_C3223( C1703 C3223 ) C1703_=_C3225( C1703 C3225 ) C1704_=_C1705( C1704 C1705 ) C1704_=_C1707( C1704 C1707 ) C1704_=_C1714( C1704 C1714 ) \nC1704_=_C1716( C1704 C1716 ) C1704_=_C1717( C1704 C1717 ) C1704_=_C1718( C1704 C1718 ) C1704_=_C2191( C1704 C2191 ) C1704_=_C2691( C1704 C2691 ) C1704_=_C3052( C1704 C3052 ) \nC1704_=_C3133( C1704 C3133 ) C1704_=_C3155( C1704 C3155 ) C1704_=_C3208( C1704 C3208 ) C1704_=_C3265( C1704 C3265 ) C1704_=_C3267( C1704 C3267 ) C1704_=_C3268( C1704 C3268 ) \nC1704_=_C3270( C1704 C3270 ) C1704_=_C3272( C1704 C3272 ) C1704_=_C3273( C1704 C3273 ) C1704_=_C3274( C1704 C3274 ) C1704_=_C3276( C1704 C3276 ) C1704_=_C3277( C1704 C3277 ) \nC1704_=_C3279( C1704 C3279 ) C1704_=_C3280( C1704 C3280 ) C1704_=_C3283( C1704 C3283 ) C1705_=_C1707( C1705 C1707 ) C1705_=_C1714( C1705 C1714 ) C1705_=_C1716( C1705 C1716 ) \nC1705_=_C1717( C1705 C1717 ) C1705_=_C1718( C1705 C1718 ) C1705_=_C2362( C1705 C2362 ) C1705_=_C2400( C1705 C2400 ) C1705_=_C2601( C1705 C2601 ) C1705_=_C2654( C1705 C2654 ) \nC1705_=_C2694( C1705 C2694 ) C1705_=_C2781( C1705 C2781 ) C1705_=_C2918( C1705 C2918 ) C1705_=_C2992( C1705 C2992 ) C1705_=_C3098( C1705 C3098 ) C1705_=_C3463( C1705 C3463 ) \nC1705_=_C3464( C1705 C3464 ) C1705_=_C3466( C1705 C3466 ) C1707_=_C1714( C1707 C1714 ) C1707_=_C1716( C1707 C1716 ) C1707_=_C1717( C1707 C1717 ) C1707_=_C1718( C1707 C1718 ) \nC1707_=_C2099( C1707 C2099 ) C1707_=_C2492( C1707 C2492 ) C1707_=_C2698( C1707 C2698 ) C1707_=_C3213( C1707 C3213 ) C1707_=_C3537( C1707 C3537 ) C1707_=_C3588( C1707 C3588 ) \nC1707_=_C3589( C1707 C3589 ) C1707_=_C3591( C1707 C3591 ) C1707_=_C3595( C1707 C3595 ) C1714_=_C1716( C1714 C1716 ) C1714_=_C1717( C1714 C1717 ) C1714_=_C1718( C1714 C1718 ) \nC1714_=_C2703( C1714 C2703 ) C1714_=_C3223( C1714 C3223 ) C1714_=_C3545( C1714 C3545 ) C1714_=_C3739( C1714 C3739 ) C1714_=_C3798( C1714 C3798 ) C1714_=_C3821( C1714 C3821 ) \nC1714_=_C4005( C1714 C4005 ) C1716_=_C1717( C1716 C1717 ) C1716_=_C1718( C1716 C1718 ) C1716_=_C1872( C1716 C1872 ) C1716_=_C2498( C1716 C2498 ) C1716_=_C2664( C1716 C2664 ) \nC1716_=_C2791( C1716 C2791 ) C1716_=_C3653( C1716 C3653 ) C1716_=_C3855( C1716 C3855 ) C1716_=_C3953( C1716 C3953 ) C1716_=_C4019( C1716 C4019 ) C1716_=_C4076( C1716 C4076 ) \nC1716_=_C4082( C1716 C4082 ) C1716_=_C4083( C1716 C4083 ) C1717_=_C1718( C1717 C1718 ) C1717_=_C2104( C1717 C2104 ) C1717_=_C2665( C1717 C2665 ) C1717_=_C2793( C1717 C2793 ) \nC1717_=_C3856( C1717 C3856 ) C1717_=_C4077( C1717 C4077 ) C1718_=_C2704( C1718 C2704 ) C1718_=_C3079( C1718 C3079 ) C1718_=_C3225( C1718 C3225 ) C1718_=_C3549( C1718 C3549 ) \nC1718_=_C3741( C1718 C3741 ) C1718_=_C3800( C1718 C3800 ) C1718_=_C3833( C1718 C3833 ) C1718_=_C4001( C1718 C4001 ) C1718_=_C4007( C1718 C4007 ) C1718_=_C4098( C1718 C4098 ) \nC1718_=_C4099( C1718 C4099 ) C1721_=_C1722( C1721 C1722 ) C1721_=_C1723( C1721 C1723 ) C1721_=_C1726( C1721 C1726 ) C1721_=_C1736( C1721 C1736 ) C1721_=_C1738( C1721 C1738 ) \nC1721_=_C1769( C1721 C1769 ) C1721_=_C1770( C1721 C1770 ) C1721_=_C1771( C1721 C1771 ) C1721_=_C1774( C1721 C1774 ) C1721_=_C1776( C1721 C1776 ) C1721_=_C1777( C1721 C1777 ) \nC1721_=_C1778( C1721 C1778 ) C1721_=_C1781( C1721 C1781 ) C1721_=_C1782( C1721 C1782 ) C1721_=_C1783( C1721 C1783 ) C1722_=_C1723( C1722 C1723 ) C1722_=_C1726( C1722 C1726 ) \nC1722_=_C1736( C1722 C1736 ) C1722_=_C1738( C1722 C1738 ) C1722_=_C1996( C1722 C1996 ) C1722_=_C1997( C1722 C1997 ) C1722_=_C2000( C1722 C2000 ) C1722_=_C2002( C1722 C2002 ) \nC1722_=_C2005( C1722 C2005 ) C1722_=_C2007( C1722 C2007 ) C1722_=_C2008( C1722 C2008 ) C1723_=_C1726( C1723 C1726 ) C1723_=_C1736( C1723 C1736 ) C1723_=_C1738( C1723 C1738 ) \nC1723_=_C2282( C1723 C2282 ) C1723_=_C2330( C1723 C2330 ) C1723_=_C2331( C1723 C2331 ) C1723_=_C2332( C1723 C2332 ) C1723_=_C2333( C1723 C2333 ) C1723_=_C2336( C1723 C2336 ) \nC1723_=_C2337( C1723 C2337 ) C1723_=_C2338( C1723 C2338 ) C1723_=_C2339( C1723 C2339 ) C1723_=_C2341( C1723 C2341 ) C1723_=_C2342( C1723 C2342 ) C1723_=_C2345( C1723 C2345 ) \nC1723_=_C2346( C1723 C2346 ) C1723_=_C2347( C1723 C2347 ) C1723_=_C2348( C1723 C2348 ) C1723_=_C2349( C1723 C2349 ) C1726_=_C1736( C1726 C1736 ) C1726_=_C1738( C1726 C1738 ) \nC1726_=_C1770( C1726 C1770 ) C1726_=_C1837( C1726 C1837 ) C1726_=_C2300( C1726 C2300 ) C1726_=_C2331( C1726 C2331 ) C1726_=_C2407(</w:t>
      </w:r>
    </w:p>
    <w:p>
      <w:pPr>
        <w:pStyle w:val="PreformattedText"/>
        <w:bidi w:val="0"/>
        <w:spacing w:before="0" w:after="0"/>
        <w:jc w:val="left"/>
        <w:rPr/>
      </w:pPr>
      <w:r>
        <w:rPr/>
        <w:t xml:space="preserve"> </w:t>
      </w:r>
      <w:r>
        <w:rPr/>
        <w:t>C1726 C2407 ) C1726_=_C2469( C1726 C2469 ) \nC1726_=_C2471( C1726 C2471 ) C1726_=_C2473( C1726 C2473 ) C1726_=_C2474( C1726 C2474 ) C1726_=_C2475( C1726 C2475 ) C1726_=_C2485( C1726 C2485 ) C1736_=_C1738( C1736 C1738 ) \nC1736_=_C2005( C1736 C2005 ) C1736_=_C2175( C1736 C2175 ) C1736_=_C2201( C1736 C2201 ) C1736_=_C2728( C1736 C2728 ) C1736_=_C2932( C1736 C2932 ) C1736_=_C3316( C1736 C3316 ) \nC1736_=_C3508( C1736 C3508 ) C1736_=_C3542( C1736 C3542 ) C1736_=_C3937( C1736 C3937 ) C1736_=_C3938( C1736 C3938 ) C1736_=_C3941( C1736 C3941 ) C1738_=_C2008( C1738 C2008 ) \nC1738_=_C2160( C1738 C2160 ) C1738_=_C2523( C1738 C2523 ) C1738_=_C2732( C1738 C2732 ) C1738_=_C3041( C1738 C3041 ) C1738_=_C3190( C1738 C3190 ) C1738_=_C3205( C1738 C3205 ) \nC1738_=_C3433( C1738 C3433 ) C1738_=_C3514( C1738 C3514 ) C1738_=_C3619( C1738 C3619 ) C1738_=_C3701( C1738 C3701 ) C1738_=_C3987( C1738 C3987 ) C1743_=_C1746( C1743 C1746 ) \nC1743_=_C1747( C1743 C1747 ) C1743_=_C1749( C1743 C1749 ) C1743_=_C1755( C1743 C1755 ) C1743_=_C1762( C1743 C1762 ) C1743_=_C2409( C1743 C2409 ) C1743_=_C2538( C1743 C2538 ) \nC1743_=_C2649( C1743 C2649 ) C1743_=_C2650( C1743 C2650 ) C1743_=_C2651( C1743 C2651 ) C1743_=_C2654( C1743 C2654 ) C1743_=_C2655( C1743 C2655 ) C1743_=_C2656( C1743 C2656 ) \nC1743_=_C2657( C1743 C2657 ) C1743_=_C2658( C1743 C2658 ) C1743_=_C2659( C1743 C2659 ) C1743_=_C2660( C1743 C2660 ) C1743_=_C2663( C1743 C2663 ) C1743_=_C2664( C1743 C2664 ) \nC1743_=_C2665( C1743 C2665 ) C1746_=_C1747( C1746 C1747 ) C1746_=_C1749( C1746 C1749 ) C1746_=_C1755( C1746 C1755 ) C1746_=_C1762( C1746 C1762 ) C1746_=_C2207( C1746 C2207 ) \nC1746_=_C2540( C1746 C2540 ) C1746_=_C2650( C1746 C2650 ) C1746_=_C2877( C1746 C2877 ) C1746_=_C2878( C1746 C2878 ) C1746_=_C2879( C1746 C2879 ) C1746_=_C2880( C1746 C2880 ) \nC1746_=_C2881( C1746 C2881 ) C1746_=_C2882( C1746 C2882 ) C1746_=_C2883( C1746 C2883 ) C1746_=_C2884( C1746 C2884 ) C1746_=_C2885( C1746 C2885 ) C1746_=_C2887( C1746 C2887 ) \nC1746_=_C2888( C1746 C2888 ) C1746_=_C2889( C1746 C2889 ) C1746_=_C2890( C1746 C2890 ) C1746_=_C2892( C1746 C2892 ) C1746_=_C2893( C1746 C2893 ) C1747_=_C1749( C1747 C1749 ) \nC1747_=_C1755( C1747 C1755 ) C1747_=_C1762( C1747 C1762 ) C1747_=_C2302( C1747 C2302 ) C1747_=_C2333( C1747 C2333 ) C1747_=_C2687( C1747 C2687 ) C1747_=_C2937( C1747 C2937 ) \nC1747_=_C2938( C1747 C2938 ) C1747_=_C2940( C1747 C2940 ) C1747_=_C2941( C1747 C2941 ) C1747_=_C2943( C1747 C2943 ) C1747_=_C2944( C1747 C2944 ) C1747_=_C2946( C1747 C2946 ) \nC1747_=_C2947( C1747 C2947 ) C1747_=_C2952( C1747 C2952 ) C1749_=_C1755( C1749 C1755 ) C1749_=_C1762( C1749 C1762 ) C1749_=_C2190( C1749 C2190 ) C1749_=_C2544( C1749 C2544 ) \nC1749_=_C2722( C1749 C2722 ) C1749_=_C2877( C1749 C2877 ) C1749_=_C3004( C1749 C3004 ) C1749_=_C3132( C1749 C3132 ) C1749_=_C3155( C1749 C3155 ) C1749_=_C3158( C1749 C3158 ) \nC1749_=_C3159( C1749 C3159 ) C1749_=_C3160( C1749 C3160 ) C1749_=_C3161( C1749 C3161 ) C1749_=_C3162( C1749 C3162 ) C1749_=_C3164( C1749 C3164 ) C1749_=_C3167( C1749 C3167 ) \nC1755_=_C1762( C1755 C1762 ) C1755_=_C2255( C1755 C2255 ) C1755_=_C2551( C1755 C2551 ) C1755_=_C2656( C1755 C2656 ) C1755_=_C3106( C1755 C3106 ) C1755_=_C3158( C1755 C3158 ) \nC1755_=_C3375( C1755 C3375 ) C1755_=_C3566( C1755 C3566 ) C1755_=_C3602( C1755 C3602 ) C1755_=_C3785( C1755 C3785 ) C1755_=_C3786( C1755 C3786 ) C1755_=_C3788( C1755 C3788 ) \nC1755_=_C3790( C1755 C3790 ) C1755_=_C3791( C1755 C3791 ) C1762_=_C1852( C1762 C1852 ) C1762_=_C2558( C1762 C2558 ) C1762_=_C2734( C1762 C2734 ) C1762_=_C2867( C1762 C2867 ) \nC1762_=_C2893( C1762 C2893 ) C1762_=_C3042( C1762 C3042 ) C1762_=_C3102( C1762 C3102 ) C1762_=_C3192( C1762 C3192 ) C1762_=_C3791( C1762 C3791 ) C1762_=_C3814( C1762 C3814 ) \nC1762_=_C3863( C1762 C3863 ) C1762_=_C3871( C1762 C3871 ) C1762_=_C3918( C1762 C3918 ) C1762_=_C4097( C1762 C4097 ) C1769_=_C1770( C1769 C1770 ) C1769_=_C1771( C1769 C1771 ) \nC1769_=_C1774( C1769 C1774 ) C1769_=_C1776( C1769 C1776 ) C1769_=_C1777( C1769 C1777 ) C1769_=_C1778( C1769 C1778 ) C1769_=_C1781( C1769 C1781 ) C1769_=_C1782( C1769 C1782 ) \nC1769_=_C1783( C1769 C1783 ) C1769_=_C2330( C1769 C2330 ) C1769_=_C2407( C1769 C2407 ) C1769_=_C2409( C1769 C2409 ) C1769_=_C2410( C1769 C2410 ) C1769_=_C2412( C1769 C2412 ) \nC1769_=_C2415( C1769 C2415 ) C1769_=_C2418( C1769 C2418 ) C1769_=_C2419( C1769 C2419 ) C1769_=_C2421( C1769 C2421 ) C1769_=_C2423( C1769 C2423 ) C1769_=_C2425( C1769 C2425 ) \nC1770_=_C1771( C1770 C1771 ) C1770_=_C1774( C1770 C1774 ) C1770_=_C1776( C1770 C1776 ) C1770_=_C1777( C1770 C1777 ) C1770_=_C1778( C1770 C1778 ) C1770_=_C1781( C1770 C1781 ) \nC1770_=_C1782( C1770 C1782 ) C1770_=_C1783( C1770 C1783 ) C1770_=_C1837( C1770 C1837 ) C1770_=_C2300( C1770 C2300 ) C1770_=_C2331( C1770 C2331 ) C1770_=_C2407( C1770 C2407 ) \nC1770_=_C2469( C1770 C2469 ) C1770_=_C2471( C1770 C2471 ) C1770_=_C2473( C1770 C2473 ) C1770_=_C2474( C1770 C2474 ) C1770_=_C2475( C1770 C2475 ) C1770_=_C2485( C1770 C2485 ) \nC1771_=_C1774( C1771 C1774 ) C1771_=_C1776( C1771 C1776 ) C1771_=_C1777( C1771 C1777 ) C1771_=_C1778( C1771 C1778 ) C1771_=_C1781( C1771 C1781 ) C1771_=_C1782( C1771 C1782 ) \nC1771_=_C1783( C1771 C1783 ) C1771_=_C1936( C1771 C1936 ) C1771_=_C1955( C1771 C1955 ) C1771_=_C2640( C1771 C2640 ) C1771_=_C2641( C1771 C2641 ) C1771_=_C2643( C1771 C2643 ) \nC1774_=_C1776( C1774 C1776 ) C1774_=_C1777( C1774 C1777 ) C1774_=_C1778( C1774 C1778 ) C1774_=_C1781( C1774 C1781 ) C1774_=_C1782( C1774 C1782 ) C1774_=_C1783( C1774 C1783 ) \nC1774_=_C1899( C1774 C1899 ) C1774_=_C1956( C1774 C1956 ) C1774_=_C2287( C1774 C2287 ) C1774_=_C3046( C1774 C3046 ) C1774_=_C3047( C1774 C3047 ) C1774_=_C3049( C1774 C3049 ) \nC1774_=_C3050( C1774 C3050 ) C1776_=_C1777( C1776 C1777 ) C1776_=_C1778( C1776 C1778 ) C1776_=_C1781( C1776 C1781 ) C1776_=_C1782( C1776 C1782 ) C1776_=_C1783( C1776 C1783 ) \nC1776_=_C2337( C1776 C2337 ) C1776_=_C2471( C1776 C2471 ) C1776_=_C3053( C1776 C3053 ) C1776_=_C3387( C1776 C3387 ) C1776_=_C3392( C1776 C3392 ) C1776_=_C3393( C1776 C3393 ) \nC1776_=_C3395( C1776 C3395 ) C1776_=_C3398( C1776 C3398 ) C1777_=_C1778( C1777 C1778 ) C1777_=_C1781( C1777 C1781 ) C1777_=_C1782( C1777 C1782 ) C1777_=_C1783( C1777 C1783 ) \nC1777_=_C2131( C1777 C2131 ) C1777_=_C2341( C1777 C2341 ) C1777_=_C2474( C1777 C2474 ) C1777_=_C3123( C1777 C3123 ) C1777_=_C3373( C1777 C3373 ) C1777_=_C3472( C1777 C3472 ) \nC1777_=_C3698( C1777 C3698 ) C1777_=_C3699( C1777 C3699 ) C1777_=_C3701( C1777 C3701 ) C1777_=_C3702( C1777 C3702 ) C1777_=_C3703( C1777 C3703 ) C1778_=_C1781( C1778 C1781 ) \nC1778_=_C1782( C1778 C1782 ) C1778_=_C1783( C1778 C1783 ) C1778_=_C1903( C1778 C1903 ) C1778_=_C2292( C1778 C2292 ) C1778_=_C2342( C1778 C2342 ) C1778_=_C2475( C1778 C2475 ) \nC1778_=_C3705( C1778 C3705 ) C1778_=_C3706( C1778 C3706 ) C1781_=_C1782( C1781 C1782 ) C1781_=_C1783( C1781 C1783 ) C1781_=_C1849( C1781 C1849 ) C1781_=_C1962( C1781 C1962 ) \nC1781_=_C2155( C1781 C2155 ) C1781_=_C2312( C1781 C2312 ) C1781_=_C2643( C1781 C2643 ) C1781_=_C2834( C1781 C2834 ) C1781_=_C3049( C1781 C3049 ) C1781_=_C3649( C1781 C3649 ) \nC1781_=_C3734( C1781 C3734 ) C1781_=_C3953( C1781 C3953 ) C1781_=_C3956( C1781 C3956 ) C1781_=_C3957( C1781 C3957 ) C1782_=_C1783( C1782 C1783 ) C1782_=_C1968( C1782 C1968 ) \nC1782_=_C2106( C1782 C2106 ) C1782_=_C2368( C1782 C2368 ) C1782_=_C2910( C1782 C2910 ) C1782_=_C2999( C1782 C2999 ) C1782_=_C3067( C1782 C3067 ) C1782_=_C3742( C1782 C3742 ) \nC1782_=_C3845( C1782 C3845 ) C1782_=_C3956( C1782 C3956 ) C1782_=_C4102( C1782 C4102 ) C1783_=_C2349( C1783 C2349 ) C1783_=_C2485( C1783 C2485 ) C1783_=_C2952( C1783 C2952 ) \nC1785_=_C1786( C1785 C1786 ) C1785_=_C1791( C1785 C1791 ) C1785_=_C1796( C1785 C1796 ) C1785_=_C1800( C1785 C1800 ) C1785_=_C1801( C1785 C1801 ) C1785_=_C1803( C1785 C1803 ) \nC1785_=_C1805( C1785 C1805 ) C1785_=_C1808( C1785 C1808 ) C1785_=_C1895( C1785 C1895 ) C1785_=_C1898( C1785 C1898 ) C1785_=_C1899( C1785 C1899 ) C1785_=_C1901( C1785 C1901 ) \nC1785_=_C1902( C1785 C1902 ) C1785_=_C1903( C1785 C1903 ) C1785_=_C1904( C1785 C1904 ) C1785_=_C1907( C1785 C1907 ) C1785_=_C1908( C1785 C1908 ) C1785_=_C1911( C1785 C1911 ) \nC1785_=_C1912( C1785 C1912 ) C1786_=_C1791( C1786 C1791 ) C1786_=_C1796( C1786 C1796 ) C1786_=_C1800( C1786 C1800 ) C1786_=_C1801( C1786 C1801 ) C1786_=_C1803( C1786 C1803 ) \nC1786_=_C1805( C1786 C1805 ) C1786_=_C1808( C1786 C1808 ) C1786_=_C2033( C1786 C2033 ) C1786_=_C2282( C1786 C2282 ) C1786_=_C2287( C1786 C2287 ) C1786_=_C2288( C1786 C2288 ) \nC1786_=_C2291( C1786 C2291 ) C1786_=_C2292( C1786 C2292 ) C1786_=_C2294( C1786 C2294 ) C1786_=_C2295( C1786 C2295 ) C1791_=_C1796( C1791 C1796 ) C1791_=_C1800( C1791 C1800 ) \nC1791_=_C1801( C1791 C1801 ) C1791_=_C1803( C1791 C1803 ) C1791_=_C1805( C1791 C1805 ) C1791_=_C1808( C1791 C1808 ) C1791_=_C3052( C1791 C3052 ) C1791_=_C3053( C1791 C3053 ) \nC1791_=_C3054( C1791 C3054 ) C1791_=_C3055( C1791 C3055 ) C1791_=_C3056( C1791 C3056 ) C1791_=_C3058( C1791 C3058 ) C1791_=_C3061( C1791 C3061 ) C1791_=_C3063( C1791 C3063 ) \nC1791_=_C3065( C1791 C3065 ) C1791_=_C3066( C1791 C3066 ) C1791_=_C3067( C1791 C3067 ) C1796_=_C1800( C1796 C1800 ) C1796_=_C1801( C1796 C1801 ) C1796_=_C1803( C1796 C1803 ) \nC1796_=_C1805( C1796 C1805 ) C1796_=_C1808( C1796 C1808 ) C1796_=_C2147( C1796 C2147 ) C1796_=_C2512( C1796 C2512 ) C1796_=_C3034( C1796 C3034 ) C1796_=_C3054( C1796 C3054 ) \nC1796_=_C3183( C1796 C3183 ) C1796_=_C3195( C1796 C3195 ) C1796_=_C3267( C1796 C3267 ) C1796_=_C3387( C1796 C3387 ) C1796_=_C3423( C1796 C3423 ) C1796_=_C3470( C1796 C3470 ) \nC1796_=_C3471( C1796 C3471 ) C1796_=_C3472( C1796 C3472 ) C1796_=_C3474( C1796 C3474 ) C1796_=_C3475( C1796 C3475 ) C1796_=_C3476( C1796 C3476 ) C1800_=_C1801( C1800 C1801 ) \nC1800_=_C1803( C1800 C1803 ) C1800_=_C1805( C1800 C1805 ) C1800_=_C1808( C1800 C1808 ) C1800_=_C2200( C1800 C2200 ) C1800_=_C3010( C1800 C3010 ) C1800_=_C3047( C1800 C3047 ) \nC1800_=_C3138(</w:t>
      </w:r>
    </w:p>
    <w:p>
      <w:pPr>
        <w:pStyle w:val="PreformattedText"/>
        <w:bidi w:val="0"/>
        <w:spacing w:before="0" w:after="0"/>
        <w:jc w:val="left"/>
        <w:rPr/>
      </w:pPr>
      <w:r>
        <w:rPr/>
        <w:t xml:space="preserve"> </w:t>
      </w:r>
      <w:r>
        <w:rPr/>
        <w:t>C1800 C3138 ) C1800_=_C3276( C1800 C3276 ) C1800_=_C3442( C1800 C3442 ) C1800_=_C3567( C1800 C3567 ) C1800_=_C3658( C1800 C3658 ) C1800_=_C3677( C1800 C3677 ) \nC1800_=_C3705( C1800 C3705 ) C1800_=_C3849( C1800 C3849 ) C1800_=_C3858( C1800 C3858 ) C1800_=_C3888( C1800 C3888 ) C1800_=_C3889( C1800 C3889 ) C1800_=_C3891( C1800 C3891 ) \nC1800_=_C3892( C1800 C3892 ) C1801_=_C1803( C1801 C1803 ) C1801_=_C1805( C1801 C1805 ) C1801_=_C1808( C1801 C1808 ) C1801_=_C2257( C1801 C2257 ) C1801_=_C2384( C1801 C2384 ) \nC1801_=_C3025( C1801 C3025 ) C1801_=_C3089( C1801 C3089 ) C1801_=_C3108( C1801 C3108 ) C1801_=_C3277( C1801 C3277 ) C1801_=_C3302( C1801 C3302 ) C1801_=_C3393( C1801 C3393 ) \nC1801_=_C3474( C1801 C3474 ) C1801_=_C3494( C1801 C3494 ) C1801_=_C3900( C1801 C3900 ) C1801_=_C3902( C1801 C3902 ) C1801_=_C3903( C1801 C3903 ) C1801_=_C3904( C1801 C3904 ) \nC1803_=_C1805( C1803 C1805 ) C1803_=_C1808( C1803 C1808 ) C1803_=_C1825( C1803 C1825 ) C1803_=_C3279( C1803 C3279 ) C1803_=_C3395( C1803 C3395 ) C1803_=_C3476( C1803 C3476 ) \nC1803_=_C3496( C1803 C3496 ) C1803_=_C3714( C1803 C3714 ) C1803_=_C3907( C1803 C3907 ) C1803_=_C3921( C1803 C3921 ) C1803_=_C3922( C1803 C3922 ) C1803_=_C3923( C1803 C3923 ) \nC1803_=_C3924( C1803 C3924 ) C1805_=_C1808( C1805 C1808 ) C1805_=_C3050( C1805 C3050 ) C1805_=_C3075( C1805 C3075 ) C1805_=_C3679( C1805 C3679 ) C1805_=_C3688( C1805 C3688 ) \nC1805_=_C3706( C1805 C3706 ) C1805_=_C3724( C1805 C3724 ) C1805_=_C3972( C1805 C3972 ) C1805_=_C3999( C1805 C3999 ) C1805_=_C4000( C1805 C4000 ) C1805_=_C4001( C1805 C4001 ) \nC1805_=_C4003( C1805 C4003 ) C1808_=_C2072( C1808 C2072 ) C1808_=_C2630( C1808 C2630 ) C1808_=_C2705( C1808 C2705 ) C1808_=_C3065( C1808 C3065 ) C1808_=_C3283( C1808 C3283 ) \nC1808_=_C3398( C1808 C3398 ) C1808_=_C3435( C1808 C3435 ) C1808_=_C3498( C1808 C3498 ) C1808_=_C3521( C1808 C3521 ) C1808_=_C3730( C1808 C3730 ) C1808_=_C3904( C1808 C3904 ) \nC1808_=_C3911( C1808 C3911 ) C1808_=_C3924( C1808 C3924 ) C1808_=_C3930( C1808 C3930 ) C1809_=_C1810( C1809 C1810 ) C1809_=_C1811( C1809 C1811 ) C1809_=_C1812( C1809 C1812 ) \nC1809_=_C1815( C1809 C1815 ) C1809_=_C1817( C1809 C1817 ) C1809_=_C1821( C1809 C1821 ) C1809_=_C1822( C1809 C1822 ) C1809_=_C1824( C1809 C1824 ) C1809_=_C1825( C1809 C1825 ) \nC1809_=_C1831( C1809 C1831 ) C1809_=_C1832( C1809 C1832 ) C1809_=_C1953( C1809 C1953 ) C1809_=_C1955( C1809 C1955 ) C1809_=_C1956( C1809 C1956 ) C1809_=_C1957( C1809 C1957 ) \nC1809_=_C1958( C1809 C1958 ) C1809_=_C1962( C1809 C1962 ) C1809_=_C1963( C1809 C1963 ) C1809_=_C1964( C1809 C1964 ) C1809_=_C1965( C1809 C1965 ) C1809_=_C1966( C1809 C1966 ) \nC1809_=_C1967( C1809 C1967 ) C1809_=_C1968( C1809 C1968 ) C1809_=_C1969( C1809 C1969 ) C1810_=_C1811( C1810 C1811 ) C1810_=_C1812( C1810 C1812 ) C1810_=_C1815( C1810 C1815 ) \nC1810_=_C1817( C1810 C1817 ) C1810_=_C1821( C1810 C1821 ) C1810_=_C1822( C1810 C1822 ) C1810_=_C1824( C1810 C1824 ) C1810_=_C1825( C1810 C1825 ) C1810_=_C1831( C1810 C1831 ) \nC1810_=_C1832( C1810 C1832 ) C1810_=_C2123( C1810 C2123 ) C1810_=_C2124( C1810 C2124 ) C1810_=_C2129( C1810 C2129 ) C1810_=_C2130( C1810 C2130 ) C1810_=_C2131( C1810 C2131 ) \nC1810_=_C2132( C1810 C2132 ) C1810_=_C2134( C1810 C2134 ) C1810_=_C2136( C1810 C2136 ) C1810_=_C2137( C1810 C2137 ) C1810_=_C2138( C1810 C2138 ) C1811_=_C1812( C1811 C1812 ) \nC1811_=_C1815( C1811 C1815 ) C1811_=_C1817( C1811 C1817 ) C1811_=_C1821( C1811 C1821 ) C1811_=_C1822( C1811 C1822 ) C1811_=_C1824( C1811 C1824 ) C1811_=_C1825( C1811 C1825 ) \nC1811_=_C1831( C1811 C1831 ) C1811_=_C1832( C1811 C1832 ) C1811_=_C1895( C1811 C1895 ) C1811_=_C2264( C1811 C2264 ) C1811_=_C2266( C1811 C2266 ) C1811_=_C2267( C1811 C2267 ) \nC1811_=_C2268( C1811 C2268 ) C1811_=_C2273( C1811 C2273 ) C1811_=_C2274( C1811 C2274 ) C1811_=_C2275( C1811 C2275 ) C1811_=_C2276( C1811 C2276 ) C1811_=_C2277( C1811 C2277 ) \nC1811_=_C2278( C1811 C2278 ) C1811_=_C2280( C1811 C2280 ) C1812_=_C1815( C1812 C1815 ) C1812_=_C1817( C1812 C1817 ) C1812_=_C1821( C1812 C1821 ) C1812_=_C1822( C1812 C1822 ) \nC1812_=_C1824( C1812 C1824 ) C1812_=_C1825( C1812 C1825 ) C1812_=_C1831( C1812 C1831 ) C1812_=_C1832( C1812 C1832 ) C1812_=_C1973( C1812 C1973 ) C1812_=_C2437( C1812 C2437 ) \nC1812_=_C2445( C1812 C2445 ) C1812_=_C2446( C1812 C2446 ) C1812_=_C2449( C1812 C2449 ) C1812_=_C2450( C1812 C2450 ) C1812_=_C2451( C1812 C2451 ) C1815_=_C1817( C1815 C1817 ) \nC1815_=_C1821( C1815 C1821 ) C1815_=_C1822( C1815 C1822 ) C1815_=_C1824( C1815 C1824 ) C1815_=_C1825( C1815 C1825 ) C1815_=_C1831( C1815 C1831 ) C1815_=_C1832( C1815 C1832 ) \nC1815_=_C2542( C1815 C2542 ) C1815_=_C3117( C1815 C3117 ) C1815_=_C3118( C1815 C3118 ) C1815_=_C3119( C1815 C3119 ) C1815_=_C3120( C1815 C3120 ) C1815_=_C3122( C1815 C3122 ) \nC1815_=_C3123( C1815 C3123 ) C1815_=_C3124( C1815 C3124 ) C1815_=_C3125( C1815 C3125 ) C1815_=_C3128( C1815 C3128 ) C1815_=_C3129( C1815 C3129 ) C1815_=_C3130( C1815 C3130 ) \nC1817_=_C1821( C1817 C1821 ) C1817_=_C1822( C1817 C1822 ) C1817_=_C1824( C1817 C1824 ) C1817_=_C1825( C1817 C1825 ) C1817_=_C1831( C1817 C1831 ) C1817_=_C1832( C1817 C1832 ) \nC1817_=_C2129( C1817 C2129 ) C1817_=_C2361( C1817 C2361 ) C1817_=_C2817( C1817 C2817 ) C1817_=_C2846( C1817 C2846 ) C1817_=_C2881( C1817 C2881 ) C1817_=_C2899( C1817 C2899 ) \nC1817_=_C3119( C1817 C3119 ) C1817_=_C3371( C1817 C3371 ) C1817_=_C3373( C1817 C3373 ) C1817_=_C3375( C1817 C3375 ) C1817_=_C3376( C1817 C3376 ) C1817_=_C3377( C1817 C3377 ) \nC1817_=_C3378( C1817 C3378 ) C1817_=_C3379( C1817 C3379 ) C1817_=_C3381( C1817 C3381 ) C1817_=_C3383( C1817 C3383 ) C1817_=_C3384( C1817 C3384 ) C1821_=_C1822( C1821 C1822 ) \nC1821_=_C1824( C1821 C1824 ) C1821_=_C1825( C1821 C1825 ) C1821_=_C1831( C1821 C1831 ) C1821_=_C1832( C1821 C1832 ) C1821_=_C2132( C1821 C2132 ) C1821_=_C2382( C1821 C2382 ) \nC1821_=_C2570( C1821 C2570 ) C1821_=_C2759( C1821 C2759 ) C1821_=_C3125( C1821 C3125 ) C1821_=_C3416( C1821 C3416 ) C1821_=_C3554( C1821 C3554 ) C1821_=_C3667( C1821 C3667 ) \nC1821_=_C3698( C1821 C3698 ) C1821_=_C3777( C1821 C3777 ) C1821_=_C3778( C1821 C3778 ) C1821_=_C3779( C1821 C3779 ) C1821_=_C3780( C1821 C3780 ) C1821_=_C3781( C1821 C3781 ) \nC1821_=_C3783( C1821 C3783 ) C1821_=_C3784( C1821 C3784 ) C1822_=_C1824( C1822 C1824 ) C1822_=_C1825( C1822 C1825 ) C1822_=_C1831( C1822 C1831 ) C1822_=_C1832( C1822 C1832 ) \nC1822_=_C2641( C1822 C2641 ) C1822_=_C3219( C1822 C3219 ) C1822_=_C3273( C1822 C3273 ) C1822_=_C3392( C1822 C3392 ) C1822_=_C3441( C1822 C3441 ) C1822_=_C3589( C1822 C3589 ) \nC1822_=_C3634( C1822 C3634 ) C1822_=_C3796( C1822 C3796 ) C1822_=_C3797( C1822 C3797 ) C1822_=_C3798( C1822 C3798 ) C1822_=_C3799( C1822 C3799 ) C1822_=_C3800( C1822 C3800 ) \nC1822_=_C3801( C1822 C3801 ) C1824_=_C1825( C1824 C1825 ) C1824_=_C1831( C1824 C1831 ) C1824_=_C1832( C1824 C1832 ) C1824_=_C3008( C1824 C3008 ) C1824_=_C3160( C1824 C3160 ) \nC1824_=_C3274( C1824 C3274 ) C1824_=_C3290( C1824 C3290 ) C1824_=_C3376( C1824 C3376 ) C1824_=_C3479( C1824 C3479 ) C1824_=_C3556( C1824 C3556 ) C1824_=_C3699( C1824 C3699 ) \nC1824_=_C3777( C1824 C3777 ) C1824_=_C3847( C1824 C3847 ) C1824_=_C3848( C1824 C3848 ) C1824_=_C3849( C1824 C3849 ) C1824_=_C3850( C1824 C3850 ) C1824_=_C3851( C1824 C3851 ) \nC1825_=_C1831( C1825 C1831 ) C1825_=_C1832( C1825 C1832 ) C1825_=_C3279( C1825 C3279 ) C1825_=_C3395( C1825 C3395 ) C1825_=_C3476( C1825 C3476 ) C1825_=_C3496( C1825 C3496 ) \nC1825_=_C3714( C1825 C3714 ) C1825_=_C3907( C1825 C3907 ) C1825_=_C3921( C1825 C3921 ) C1825_=_C3922( C1825 C3922 ) C1825_=_C3923( C1825 C3923 ) C1825_=_C3924( C1825 C3924 ) \nC1831_=_C1832( C1831 C1832 ) C1831_=_C1853( C1831 C1853 ) C1831_=_C2138( C1831 C2138 ) C1831_=_C2317( C1831 C2317 ) C1831_=_C2576( C1831 C2576 ) C1831_=_C2632( C1831 C2632 ) \nC1831_=_C3129( C1831 C3129 ) C1831_=_C3320( C1831 C3320 ) C1831_=_C3583( C1831 C3583 ) C1831_=_C3655( C1831 C3655 ) C1831_=_C3702( C1831 C3702 ) C1831_=_C3775( C1831 C3775 ) \nC1831_=_C3851( C1831 C3851 ) C1831_=_C3875( C1831 C3875 ) C1831_=_C3979( C1831 C3979 ) C1831_=_C4104( C1831 C4104 ) C1832_=_C1876( C1832 C1876 ) C1832_=_C2162( C1832 C2162 ) \nC1832_=_C2425( C1832 C2425 ) C1832_=_C2505( C1832 C2505 ) C1832_=_C2577( C1832 C2577 ) C1832_=_C2841( C1832 C2841 ) C1832_=_C3177( C1832 C3177 ) C1832_=_C3383( C1832 C3383 ) \nC1832_=_C3488( C1832 C3488 ) C1832_=_C3703( C1832 C3703 ) C1832_=_C3783( C1832 C3783 ) C1832_=_C3957( C1832 C3957 ) C1832_=_C3980( C1832 C3980 ) C1832_=_C3995( C1832 C3995 ) \nC1832_=_C4021( C1832 C4021 ) C1832_=_C4033( C1832 C4033 ) C1832_=_C4083( C1832 C4083 ) C1832_=_C4088( C1832 C4088 ) C1832_=_C4103( C1832 C4103 ) C1832_=_C4104( C1832 C4104 ) \nC1832_=_C4108( C1832 C4108 ) C1833_=_C1835( C1833 C1835 ) C1833_=_C1837( C1833 C1837 ) C1833_=_C1841( C1833 C1841 ) C1833_=_C1845( C1833 C1845 ) C1833_=_C1846( C1833 C1846 ) \nC1833_=_C1847( C1833 C1847 ) C1833_=_C1849( C1833 C1849 ) C1833_=_C1850( C1833 C1850 ) C1833_=_C1851( C1833 C1851 ) C1833_=_C1852( C1833 C1852 ) C1833_=_C1853( C1833 C1853 ) \nC1833_=_C1913( C1833 C1913 ) C1833_=_C1931( C1833 C1931 ) C1833_=_C1932( C1833 C1932 ) C1833_=_C1933( C1833 C1933 ) C1833_=_C1934( C1833 C1934 ) C1833_=_C1935( C1833 C1935 ) \nC1833_=_C1936( C1833 C1936 ) C1833_=_C1937( C1833 C1937 ) C1833_=_C1938( C1833 C1938 ) C1833_=_C1939( C1833 C1939 ) C1833_=_C1940( C1833 C1940 ) C1833_=_C1941( C1833 C1941 ) \nC1833_=_C1942( C1833 C1942 ) C1833_=_C1945( C1833 C1945 ) C1833_=_C1946( C1833 C1946 ) C1833_=_C1948( C1833 C1948 ) C1833_=_C1949( C1833 C1949 ) C1835_=_C1837( C1835 C1837 ) \nC1835_=_C1841( C1835 C1841 ) C1835_=_C1845( C1835 C1845 ) C1835_=_C1846( C1835 C1846 ) C1835_=_C1847( C1835 C1847 ) C1835_=_C1849( C1835 C1849 ) C1835_=_C1850( C1835 C1850 ) \nC1835_=_C1851( C1835 C1851 ) C1835_=_C1852( C1835 C1852 ) C1835_=_C1853( C1835 C1853 ) C1835_=_C2205( C1835 C2205 ) C1835_=_C2207( C1835 C2207 ) C1835_=_C2212( C1835 C2212 ) \nC1835_=_C2213( C1835 C2213 ) C1835_=_C2214( C1835 C2214 ) C1835_=_C2215(</w:t>
      </w:r>
    </w:p>
    <w:p>
      <w:pPr>
        <w:pStyle w:val="PreformattedText"/>
        <w:bidi w:val="0"/>
        <w:spacing w:before="0" w:after="0"/>
        <w:jc w:val="left"/>
        <w:rPr/>
      </w:pPr>
      <w:r>
        <w:rPr/>
        <w:t xml:space="preserve"> </w:t>
      </w:r>
      <w:r>
        <w:rPr/>
        <w:t>C1835 C2215 ) C1835_=_C2217( C1835 C2217 ) C1835_=_C2218( C1835 C2218 ) C1835_=_C2221( C1835 C2221 ) \nC1835_=_C2226( C1835 C2226 ) C1837_=_C1841( C1837 C1841 ) C1837_=_C1845( C1837 C1845 ) C1837_=_C1846( C1837 C1846 ) C1837_=_C1847( C1837 C1847 ) C1837_=_C1849( C1837 C1849 ) \nC1837_=_C1850( C1837 C1850 ) C1837_=_C1851( C1837 C1851 ) C1837_=_C1852( C1837 C1852 ) C1837_=_C1853( C1837 C1853 ) C1837_=_C2300( C1837 C2300 ) C1837_=_C2331( C1837 C2331 ) \nC1837_=_C2407( C1837 C2407 ) C1837_=_C2469( C1837 C2469 ) C1837_=_C2471( C1837 C2471 ) C1837_=_C2473( C1837 C2473 ) C1837_=_C2474( C1837 C2474 ) C1837_=_C2475( C1837 C2475 ) \nC1837_=_C2485( C1837 C2485 ) C1841_=_C1845( C1841 C1845 ) C1841_=_C1846( C1841 C1846 ) C1841_=_C1847( C1841 C1847 ) C1841_=_C1849( C1841 C1849 ) C1841_=_C1850( C1841 C1850 ) \nC1841_=_C1851( C1841 C1851 ) C1841_=_C1852( C1841 C1852 ) C1841_=_C1853( C1841 C1853 ) C1841_=_C1980( C1841 C1980 ) C1841_=_C2527( C1841 C2527 ) C1841_=_C2857( C1841 C2857 ) \nC1841_=_C3031( C1841 C3031 ) C1841_=_C3096( C1841 C3096 ) C1841_=_C3097( C1841 C3097 ) C1841_=_C3098( C1841 C3098 ) C1841_=_C3100( C1841 C3100 ) C1841_=_C3101( C1841 C3101 ) \nC1841_=_C3102( C1841 C3102 ) C1845_=_C1846( C1845 C1846 ) C1845_=_C1847( C1845 C1847 ) C1845_=_C1849( C1845 C1849 ) C1845_=_C1850( C1845 C1850 ) C1845_=_C1851( C1845 C1851 ) \nC1845_=_C1852( C1845 C1852 ) C1845_=_C1853( C1845 C1853 ) C1845_=_C1867( C1845 C1867 ) C1845_=_C2149( C1845 C2149 ) C1845_=_C2218( C1845 C2218 ) C1845_=_C2306( C1845 C2306 ) \nC1845_=_C2473( C1845 C2473 ) C1845_=_C2493( C1845 C2493 ) C1845_=_C2831( C1845 C2831 ) C1845_=_C3551( C1845 C3551 ) C1845_=_C3644( C1845 C3644 ) C1845_=_C3645( C1845 C3645 ) \nC1845_=_C3648( C1845 C3648 ) C1845_=_C3649( C1845 C3649 ) C1845_=_C3650( C1845 C3650 ) C1845_=_C3651( C1845 C3651 ) C1845_=_C3652( C1845 C3652 ) C1845_=_C3653( C1845 C3653 ) \nC1845_=_C3654( C1845 C3654 ) C1845_=_C3655( C1845 C3655 ) C1846_=_C1847( C1846 C1847 ) C1846_=_C1849( C1846 C1849 ) C1846_=_C1850( C1846 C1850 ) C1846_=_C1851( C1846 C1851 ) \nC1846_=_C1852( C1846 C1852 ) C1846_=_C1853( C1846 C1853 ) C1846_=_C2060( C1846 C2060 ) C1846_=_C2308( C1846 C2308 ) C1846_=_C2622( C1846 C2622 ) C1846_=_C3072( C1846 C3072 ) \nC1846_=_C3644( C1846 C3644 ) C1846_=_C3687( C1846 C3687 ) C1846_=_C3718( C1846 C3718 ) C1846_=_C3824( C1846 C3824 ) C1846_=_C3828( C1846 C3828 ) C1846_=_C3833( C1846 C3833 ) \nC1847_=_C1849( C1847 C1849 ) C1847_=_C1850( C1847 C1850 ) C1847_=_C1851( C1847 C1851 ) C1847_=_C1852( C1847 C1852 ) C1847_=_C1853( C1847 C1853 ) C1847_=_C1923( C1847 C1923 ) \nC1847_=_C2101( C1847 C2101 ) C1847_=_C2117( C1847 C2117 ) C1847_=_C2309( C1847 C2309 ) C1847_=_C2364( C1847 C2364 ) C1847_=_C2433( C1847 C2433 ) C1847_=_C2905( C1847 C2905 ) \nC1847_=_C2994( C1847 C2994 ) C1847_=_C3058( C1847 C3058 ) C1847_=_C3645( C1847 C3645 ) C1847_=_C3845( C1847 C3845 ) C1849_=_C1850( C1849 C1850 ) C1849_=_C1851( C1849 C1851 ) \nC1849_=_C1852( C1849 C1852 ) C1849_=_C1853( C1849 C1853 ) C1849_=_C1962( C1849 C1962 ) C1849_=_C2155( C1849 C2155 ) C1849_=_C2312( C1849 C2312 ) C1849_=_C2643( C1849 C2643 ) \nC1849_=_C2834( C1849 C2834 ) C1849_=_C3049( C1849 C3049 ) C1849_=_C3649( C1849 C3649 ) C1849_=_C3734( C1849 C3734 ) C1849_=_C3953( C1849 C3953 ) C1849_=_C3956( C1849 C3956 ) \nC1849_=_C3957( C1849 C3957 ) C1850_=_C1851( C1850 C1851 ) C1850_=_C1852( C1850 C1852 ) C1850_=_C1853( C1850 C1853 ) C1850_=_C2085( C1850 C2085 ) C1850_=_C2178( C1850 C2178 ) \nC1850_=_C2314( C1850 C2314 ) C1850_=_C2463( C1850 C2463 ) C1850_=_C2892( C1850 C2892 ) C1850_=_C2908( C1850 C2908 ) C1850_=_C3151( C1850 C3151 ) C1850_=_C3519( C1850 C3519 ) \nC1850_=_C3575( C1850 C3575 ) C1850_=_C3651( C1850 C3651 ) C1850_=_C3790( C1850 C3790 ) C1850_=_C3982( C1850 C3982 ) C1850_=_C4004( C1850 C4004 ) C1850_=_C4058( C1850 C4058 ) \nC1851_=_C1852( C1851 C1852 ) C1851_=_C1853( C1851 C1853 ) C1851_=_C2045( C1851 C2045 ) C1851_=_C2068( C1851 C2068 ) C1851_=_C2158( C1851 C2158 ) C1851_=_C2260( C1851 C2260 ) \nC1851_=_C2315( C1851 C2315 ) C1851_=_C2749( C1851 C2749 ) C1851_=_C3459( C1851 C3459 ) C1851_=_C3652( C1851 C3652 ) C1851_=_C3673( C1851 C3673 ) C1851_=_C3717( C1851 C3717 ) \nC1851_=_C3750( C1851 C3750 ) C1851_=_C3812( C1851 C3812 ) C1851_=_C3861( C1851 C3861 ) C1851_=_C3865( C1851 C3865 ) C1851_=_C4064( C1851 C4064 ) C1851_=_C4069( C1851 C4069 ) \nC1852_=_C1853( C1852 C1853 ) C1852_=_C2558( C1852 C2558 ) C1852_=_C2734( C1852 C2734 ) C1852_=_C2867( C1852 C2867 ) C1852_=_C2893( C1852 C2893 ) C1852_=_C3042( C1852 C3042 ) \nC1852_=_C3102( C1852 C3102 ) C1852_=_C3192( C1852 C3192 ) C1852_=_C3791( C1852 C3791 ) C1852_=_C3814( C1852 C3814 ) C1852_=_C3863( C1852 C3863 ) C1852_=_C3871( C1852 C3871 ) \nC1852_=_C3918( C1852 C3918 ) C1852_=_C4097( C1852 C4097 ) C1853_=_C2138( C1853 C2138 ) C1853_=_C2317( C1853 C2317 ) C1853_=_C2576( C1853 C2576 ) C1853_=_C2632( C1853 C2632 ) \nC1853_=_C3129( C1853 C3129 ) C1853_=_C3320( C1853 C3320 ) C1853_=_C3583( C1853 C3583 ) C1853_=_C3655( C1853 C3655 ) C1853_=_C3702( C1853 C3702 ) C1853_=_C3775( C1853 C3775 ) \nC1853_=_C3851( C1853 C3851 ) C1853_=_C3875( C1853 C3875 ) C1853_=_C3979( C1853 C3979 ) C1853_=_C4104( C1853 C4104 ) C1854_=_C1855( C1854 C1855 ) C1854_=_C1856( C1854 C1856 ) \nC1854_=_C1857( C1854 C1857 ) C1854_=_C1858( C1854 C1858 ) C1854_=_C1860( C1854 C1860 ) C1854_=_C1861( C1854 C1861 ) C1854_=_C1862( C1854 C1862 ) C1854_=_C1864( C1854 C1864 ) \nC1854_=_C1865( C1854 C1865 ) C1854_=_C1866( C1854 C1866 ) C1854_=_C1867( C1854 C1867 ) C1854_=_C1869( C1854 C1869 ) C1854_=_C1872( C1854 C1872 ) C1854_=_C1873( C1854 C1873 ) \nC1854_=_C1876( C1854 C1876 ) C1854_=_C2013( C1854 C2013 ) C1854_=_C2014( C1854 C2014 ) C1854_=_C2016( C1854 C2016 ) C1854_=_C2017( C1854 C2017 ) C1854_=_C2020( C1854 C2020 ) \nC1854_=_C2022( C1854 C2022 ) C1854_=_C2023( C1854 C2023 ) C1854_=_C2024( C1854 C2024 ) C1854_=_C2026( C1854 C2026 ) C1854_=_C2028( C1854 C2028 ) C1854_=_C2029( C1854 C2029 ) \nC1854_=_C2030( C1854 C2030 ) C1855_=_C1856( C1855 C1856 ) C1855_=_C1857( C1855 C1857 ) C1855_=_C1858( C1855 C1858 ) C1855_=_C1860( C1855 C1860 ) C1855_=_C1861( C1855 C1861 ) \nC1855_=_C1862( C1855 C1862 ) C1855_=_C1864( C1855 C1864 ) C1855_=_C1865( C1855 C1865 ) C1855_=_C1866( C1855 C1866 ) C1855_=_C1867( C1855 C1867 ) C1855_=_C1869( C1855 C1869 ) \nC1855_=_C1872( C1855 C1872 ) C1855_=_C1873( C1855 C1873 ) C1855_=_C1876( C1855 C1876 ) C1855_=_C2141( C1855 C2141 ) C1855_=_C2147( C1855 C2147 ) C1855_=_C2149( C1855 C2149 ) \nC1855_=_C2155( C1855 C2155 ) C1855_=_C2156( C1855 C2156 ) C1855_=_C2158( C1855 C2158 ) C1855_=_C2160( C1855 C2160 ) C1855_=_C2161( C1855 C2161 ) C1855_=_C2162( C1855 C2162 ) \nC1856_=_C1857( C1856 C1857 ) C1856_=_C1858( C1856 C1858 ) C1856_=_C1860( C1856 C1860 ) C1856_=_C1861( C1856 C1861 ) C1856_=_C1862( C1856 C1862 ) C1856_=_C1864( C1856 C1864 ) \nC1856_=_C1865( C1856 C1865 ) C1856_=_C1866( C1856 C1866 ) C1856_=_C1867( C1856 C1867 ) C1856_=_C1869( C1856 C1869 ) C1856_=_C1872( C1856 C1872 ) C1856_=_C1873( C1856 C1873 ) \nC1856_=_C1876( C1856 C1876 ) C1856_=_C2013( C1856 C2013 ) C1856_=_C2230( C1856 C2230 ) C1856_=_C2236( C1856 C2236 ) C1856_=_C2240( C1856 C2240 ) C1857_=_C1858( C1857 C1858 ) \nC1857_=_C1860( C1857 C1860 ) C1857_=_C1861( C1857 C1861 ) C1857_=_C1862( C1857 C1862 ) C1857_=_C1864( C1857 C1864 ) C1857_=_C1865( C1857 C1865 ) C1857_=_C1866( C1857 C1866 ) \nC1857_=_C1867( C1857 C1867 ) C1857_=_C1869( C1857 C1869 ) C1857_=_C1872( C1857 C1872 ) C1857_=_C1873( C1857 C1873 ) C1857_=_C1876( C1857 C1876 ) C1857_=_C2230( C1857 C2230 ) \nC1857_=_C2249( C1857 C2249 ) C1857_=_C2391( C1857 C2391 ) C1857_=_C2395( C1857 C2395 ) C1857_=_C2398( C1857 C2398 ) C1857_=_C2399( C1857 C2399 ) C1857_=_C2400( C1857 C2400 ) \nC1857_=_C2403( C1857 C2403 ) C1857_=_C2404( C1857 C2404 ) C1857_=_C2405( C1857 C2405 ) C1857_=_C2406( C1857 C2406 ) C1858_=_C1860( C1858 C1860 ) C1858_=_C1861( C1858 C1861 ) \nC1858_=_C1862( C1858 C1862 ) C1858_=_C1864( C1858 C1864 ) C1858_=_C1865( C1858 C1865 ) C1858_=_C1866( C1858 C1866 ) C1858_=_C1867( C1858 C1867 ) C1858_=_C1869( C1858 C1869 ) \nC1858_=_C1872( C1858 C1872 ) C1858_=_C1873( C1858 C1873 ) C1858_=_C1876( C1858 C1876 ) C1858_=_C1935( C1858 C1935 ) C1858_=_C2016( C1858 C2016 ) C1858_=_C2090( C1858 C2090 ) \nC1858_=_C2391( C1858 C2391 ) C1858_=_C2457( C1858 C2457 ) C1858_=_C2463( C1858 C2463 ) C1860_=_C1861( C1860 C1861 ) C1860_=_C1862( C1860 C1862 ) C1860_=_C1864( C1860 C1864 ) \nC1860_=_C1865( C1860 C1865 ) C1860_=_C1866( C1860 C1866 ) C1860_=_C1867( C1860 C1867 ) C1860_=_C1869( C1860 C1869 ) C1860_=_C1872( C1860 C1872 ) C1860_=_C1873( C1860 C1873 ) \nC1860_=_C1876( C1860 C1876 ) C1860_=_C2687( C1860 C2687 ) C1860_=_C2690( C1860 C2690 ) C1860_=_C2691( C1860 C2691 ) C1860_=_C2692( C1860 C2692 ) C1860_=_C2693( C1860 C2693 ) \nC1860_=_C2694( C1860 C2694 ) C1860_=_C2696( C1860 C2696 ) C1860_=_C2698( C1860 C2698 ) C1860_=_C2700( C1860 C2700 ) C1860_=_C2703( C1860 C2703 ) C1860_=_C2704( C1860 C2704 ) \nC1860_=_C2705( C1860 C2705 ) C1860_=_C2706( C1860 C2706 ) C1861_=_C1862( C1861 C1862 ) C1861_=_C1864( C1861 C1864 ) C1861_=_C1865( C1861 C1865 ) C1861_=_C1866( C1861 C1866 ) \nC1861_=_C1867( C1861 C1867 ) C1861_=_C1869( C1861 C1869 ) C1861_=_C1872( C1861 C1872 ) C1861_=_C1873( C1861 C1873 ) C1861_=_C1876( C1861 C1876 ) C1861_=_C2489( C1861 C2489 ) \nC1861_=_C2825( C1861 C2825 ) C1861_=_C2827( C1861 C2827 ) C1861_=_C2831( C1861 C2831 ) C1861_=_C2834( C1861 C2834 ) C1861_=_C2835( C1861 C2835 ) C1861_=_C2836( C1861 C2836 ) \nC1861_=_C2840( C1861 C2840 ) C1861_=_C2841( C1861 C2841 ) C1861_=_C2842( C1861 C2842 ) C1861_=_C2843( C1861 C2843 ) C1862_=_C1864( C1862 C1864 ) C1862_=_C1865( C1862 C1865 ) \nC1862_=_C1866( C1862 C1866 ) C1862_=_C1867( C1862 C1867 ) C1862_=_C1869( C1862 C1869 ) C1862_=_C1872( C1862 C1872 ) C1862_=_C1873( C1862 C1873 ) C1862_=_C1876( C1862 C1876 ) \nC1862_=_C2020( C1862 C2020 ) C1862_=_C2186( C1862 C2186 ) C1862_=_C2395( C1862 C2395 ) C1862_=_C2925( C1862 C2925 ) C1862_=_C2929(</w:t>
      </w:r>
    </w:p>
    <w:p>
      <w:pPr>
        <w:pStyle w:val="PreformattedText"/>
        <w:bidi w:val="0"/>
        <w:spacing w:before="0" w:after="0"/>
        <w:jc w:val="left"/>
        <w:rPr/>
      </w:pPr>
      <w:r>
        <w:rPr/>
        <w:t xml:space="preserve"> </w:t>
      </w:r>
      <w:r>
        <w:rPr/>
        <w:t>C1862 C2929 ) C1862_=_C2932( C1862 C2932 ) \nC1862_=_C2934( C1862 C2934 ) C1862_=_C2935( C1862 C2935 ) C1864_=_C1865( C1864 C1865 ) C1864_=_C1866( C1864 C1866 ) C1864_=_C1867( C1864 C1867 ) C1864_=_C1869( C1864 C1869 ) \nC1864_=_C1872( C1864 C1872 ) C1864_=_C1873( C1864 C1873 ) C1864_=_C1876( C1864 C1876 ) C1864_=_C2693( C1864 C2693 ) C1864_=_C2941( C1864 C2941 ) C1864_=_C3423( C1864 C3423 ) \nC1864_=_C3430( C1864 C3430 ) C1864_=_C3433( C1864 C3433 ) C1864_=_C3435( C1864 C3435 ) C1864_=_C3436( C1864 C3436 ) C1864_=_C3437( C1864 C3437 ) C1865_=_C1866( C1865 C1866 ) \nC1865_=_C1867( C1865 C1867 ) C1865_=_C1869( C1865 C1869 ) C1865_=_C1872( C1865 C1872 ) C1865_=_C1873( C1865 C1873 ) C1865_=_C1876( C1865 C1876 ) C1865_=_C1941( C1865 C1941 ) \nC1865_=_C2024( C1865 C2024 ) C1865_=_C2696( C1865 C2696 ) C1865_=_C2943( C1865 C2943 ) C1865_=_C3516( C1865 C3516 ) C1865_=_C3519( C1865 C3519 ) C1865_=_C3521( C1865 C3521 ) \nC1865_=_C3522( C1865 C3522 ) C1866_=_C1867( C1866 C1867 ) C1866_=_C1869( C1866 C1869 ) C1866_=_C1872( C1866 C1872 ) C1866_=_C1873( C1866 C1873 ) C1866_=_C1876( C1866 C1876 ) \nC1866_=_C2172( C1866 C2172 ) C1866_=_C2236( C1866 C2236 ) C1866_=_C2457( C1866 C2457 ) C1866_=_C2925( C1866 C2925 ) C1866_=_C3211( C1866 C3211 ) C1866_=_C3270( C1866 C3270 ) \nC1866_=_C3311( C1866 C3311 ) C1866_=_C3537( C1866 C3537 ) C1866_=_C3540( C1866 C3540 ) C1866_=_C3541( C1866 C3541 ) C1866_=_C3542( C1866 C3542 ) C1866_=_C3544( C1866 C3544 ) \nC1866_=_C3545( C1866 C3545 ) C1866_=_C3547( C1866 C3547 ) C1866_=_C3548( C1866 C3548 ) C1866_=_C3549( C1866 C3549 ) C1867_=_C1869( C1867 C1869 ) C1867_=_C1872( C1867 C1872 ) \nC1867_=_C1873( C1867 C1873 ) C1867_=_C1876( C1867 C1876 ) C1867_=_C2149( C1867 C2149 ) C1867_=_C2218( C1867 C2218 ) C1867_=_C2306( C1867 C2306 ) C1867_=_C2473( C1867 C2473 ) \nC1867_=_C2493( C1867 C2493 ) C1867_=_C2831( C1867 C2831 ) C1867_=_C3551( C1867 C3551 ) C1867_=_C3644( C1867 C3644 ) C1867_=_C3645( C1867 C3645 ) C1867_=_C3648( C1867 C3648 ) \nC1867_=_C3649( C1867 C3649 ) C1867_=_C3650( C1867 C3650 ) C1867_=_C3651( C1867 C3651 ) C1867_=_C3652( C1867 C3652 ) C1867_=_C3653( C1867 C3653 ) C1867_=_C3654( C1867 C3654 ) \nC1867_=_C3655( C1867 C3655 ) C1869_=_C1872( C1869 C1872 ) C1869_=_C1873( C1869 C1873 ) C1869_=_C1876( C1869 C1876 ) C1869_=_C2026( C1869 C2026 ) C1869_=_C2403( C1869 C2403 ) \nC1869_=_C3540( C1869 C3540 ) C1869_=_C3865( C1869 C3865 ) C1872_=_C1873( C1872 C1873 ) C1872_=_C1876( C1872 C1876 ) C1872_=_C2498( C1872 C2498 ) C1872_=_C2664( C1872 C2664 ) \nC1872_=_C2791( C1872 C2791 ) C1872_=_C3653( C1872 C3653 ) C1872_=_C3855( C1872 C3855 ) C1872_=_C3953( C1872 C3953 ) C1872_=_C4019( C1872 C4019 ) C1872_=_C4076( C1872 C4076 ) \nC1872_=_C4082( C1872 C4082 ) C1872_=_C4083( C1872 C4083 ) C1873_=_C1876( C1873 C1876 ) C1873_=_C2030( C1873 C2030 ) C1873_=_C2406( C1873 C2406 ) C1873_=_C2501( C1873 C2501 ) \nC1873_=_C3548( C1873 C3548 ) C1873_=_C3781( C1873 C3781 ) C1873_=_C4087( C1873 C4087 ) C1876_=_C2162( C1876 C2162 ) C1876_=_C2425( C1876 C2425 ) C1876_=_C2505( C1876 C2505 ) \nC1876_=_C2577( C1876 C2577 ) C1876_=_C2841( C1876 C2841 ) C1876_=_C3177( C1876 C3177 ) C1876_=_C3383( C1876 C3383 ) C1876_=_C3488( C1876 C3488 ) C1876_=_C3703( C1876 C3703 ) \nC1876_=_C3783( C1876 C3783 ) C1876_=_C3957( C1876 C3957 ) C1876_=_C3980( C1876 C3980 ) C1876_=_C3995( C1876 C3995 ) C1876_=_C4021( C1876 C4021 ) C1876_=_C4033( C1876 C4033 ) \nC1876_=_C4083( C1876 C4083 ) C1876_=_C4088( C1876 C4088 ) C1876_=_C4103( C1876 C4103 ) C1876_=_C4104( C1876 C4104 ) C1876_=_C4108( C1876 C4108 ) C1878_=_C1879( C1878 C1879 ) \nC1878_=_C1880( C1878 C1880 ) C1878_=_C1881( C1878 C1881 ) C1878_=_C1884( C1878 C1884 ) C1878_=_C1885( C1878 C1885 ) C1878_=_C1886( C1878 C1886 ) C1878_=_C1887( C1878 C1887 ) \nC1878_=_C1888( C1878 C1888 ) C1878_=_C1889( C1878 C1889 ) C1878_=_C1890( C1878 C1890 ) C1878_=_C1894( C1878 C1894 ) C1878_=_C1971( C1878 C1971 ) C1878_=_C1972( C1878 C1972 ) \nC1878_=_C1973( C1878 C1973 ) C1878_=_C1975( C1878 C1975 ) C1878_=_C1977( C1878 C1977 ) C1878_=_C1980( C1878 C1980 ) C1878_=_C1992( C1878 C1992 ) C1879_=_C1880( C1879 C1880 ) \nC1879_=_C1881( C1879 C1881 ) C1879_=_C1884( C1879 C1884 ) C1879_=_C1885( C1879 C1885 ) C1879_=_C1886( C1879 C1886 ) C1879_=_C1887( C1879 C1887 ) C1879_=_C1888( C1879 C1888 ) \nC1879_=_C1889( C1879 C1889 ) C1879_=_C1890( C1879 C1890 ) C1879_=_C1894( C1879 C1894 ) C1879_=_C1932( C1879 C1932 ) C1879_=_C2077( C1879 C2077 ) C1879_=_C2078( C1879 C2078 ) \nC1879_=_C2084( C1879 C2084 ) C1879_=_C2085( C1879 C2085 ) C1880_=_C1881( C1880 C1881 ) C1880_=_C1884( C1880 C1884 ) C1880_=_C1885( C1880 C1885 ) C1880_=_C1886( C1880 C1886 ) \nC1880_=_C1887( C1880 C1887 ) C1880_=_C1888( C1880 C1888 ) C1880_=_C1889( C1880 C1889 ) C1880_=_C1890( C1880 C1890 ) C1880_=_C1894( C1880 C1894 ) C1880_=_C1997( C1880 C1997 ) \nC1880_=_C2722( C1880 C2722 ) C1880_=_C2723( C1880 C2723 ) C1880_=_C2728( C1880 C2728 ) C1880_=_C2730( C1880 C2730 ) C1880_=_C2732( C1880 C2732 ) C1880_=_C2734( C1880 C2734 ) \nC1880_=_C2736( C1880 C2736 ) C1881_=_C1884( C1881 C1884 ) C1881_=_C1885( C1881 C1885 ) C1881_=_C1886( C1881 C1886 ) C1881_=_C1887( C1881 C1887 ) C1881_=_C1888( C1881 C1888 ) \nC1881_=_C1889( C1881 C1889 ) C1881_=_C1890( C1881 C1890 ) C1881_=_C1894( C1881 C1894 ) C1881_=_C1938( C1881 C1938 ) C1881_=_C2959( C1881 C2959 ) C1881_=_C2960( C1881 C2960 ) \nC1881_=_C2961( C1881 C2961 ) C1881_=_C2969( C1881 C2969 ) C1884_=_C1885( C1884 C1885 ) C1884_=_C1886( C1884 C1886 ) C1884_=_C1887( C1884 C1887 ) C1884_=_C1888( C1884 C1888 ) \nC1884_=_C1889( C1884 C1889 ) C1884_=_C1890( C1884 C1890 ) C1884_=_C1894( C1884 C1894 ) C1884_=_C2130( C1884 C2130 ) C1884_=_C3533( C1884 C3533 ) C1884_=_C3535( C1884 C3535 ) \nC1884_=_C3536( C1884 C3536 ) C1885_=_C1886( C1885 C1886 ) C1885_=_C1887( C1885 C1887 ) C1885_=_C1888( C1885 C1888 ) C1885_=_C1889( C1885 C1889 ) C1885_=_C1890( C1885 C1890 ) \nC1885_=_C1894( C1885 C1894 ) C1885_=_C2883( C1885 C2883 ) C1885_=_C2901( C1885 C2901 ) C1885_=_C3371( C1885 C3371 ) C1885_=_C3563( C1885 C3563 ) C1885_=_C3566( C1885 C3566 ) \nC1885_=_C3567( C1885 C3567 ) C1885_=_C3572( C1885 C3572 ) C1885_=_C3575( C1885 C3575 ) C1885_=_C3576( C1885 C3576 ) C1886_=_C1887( C1886 C1887 ) C1886_=_C1888( C1886 C1888 ) \nC1886_=_C1889( C1886 C1889 ) C1886_=_C1890( C1886 C1890 ) C1886_=_C1894( C1886 C1894 ) C1886_=_C2782( C1886 C2782 ) C1886_=_C2944( C1886 C2944 ) C1886_=_C3750( C1886 C3750 ) \nC1886_=_C3752( C1886 C3752 ) C1887_=_C1888( C1887 C1888 ) C1887_=_C1889( C1887 C1889 ) C1887_=_C1890( C1887 C1890 ) C1887_=_C1894( C1887 C1894 ) C1887_=_C3824( C1887 C3824 ) \nC1887_=_C3878( C1887 C3878 ) C1887_=_C3926( C1887 C3926 ) C1887_=_C3928( C1887 C3928 ) C1887_=_C3929( C1887 C3929 ) C1887_=_C3930( C1887 C3930 ) C1887_=_C3931( C1887 C3931 ) \nC1887_=_C3932( C1887 C3932 ) C1888_=_C1889( C1888 C1889 ) C1888_=_C1890( C1888 C1890 ) C1888_=_C1894( C1888 C1894 ) C1888_=_C2405( C1888 C2405 ) C1888_=_C3245( C1888 C3245 ) \nC1888_=_C3880( C1888 C3880 ) C1888_=_C3959( C1888 C3959 ) C1889_=_C1890( C1889 C1890 ) C1889_=_C1894( C1889 C1894 ) C1889_=_C1946( C1889 C1946 ) C1889_=_C2947( C1889 C2947 ) \nC1889_=_C3982( C1889 C3982 ) C1890_=_C1894( C1890 C1894 ) C1890_=_C2607( C1890 C2607 ) C1890_=_C4025( C1890 C4025 ) C1894_=_C1912( C1894 C1912 ) C1894_=_C2736( C1894 C2736 ) \nC1894_=_C3167( C1894 C3167 ) C1894_=_C3264( C1894 C3264 ) C1894_=_C3333( C1894 C3333 ) C1894_=_C3360( C1894 C3360 ) C1894_=_C3436( C1894 C3436 ) C1894_=_C3536( C1894 C3536 ) \nC1894_=_C3642( C1894 C3642 ) C1894_=_C3685( C1894 C3685 ) C1894_=_C3913( C1894 C3913 ) C1894_=_C4014( C1894 C4014 ) C1894_=_C4040( C1894 C4040 ) C1894_=_C4048( C1894 C4048 ) \nC1894_=_C4056( C1894 C4056 ) C1894_=_C4062( C1894 C4062 ) C1894_=_C4097( C1894 C4097 ) C1894_=_C4099( C1894 C4099 ) C1895_=_C1898( C1895 C1898 ) C1895_=_C1899( C1895 C1899 ) \nC1895_=_C1901( C1895 C1901 ) C1895_=_C1902( C1895 C1902 ) C1895_=_C1903( C1895 C1903 ) C1895_=_C1904( C1895 C1904 ) C1895_=_C1907( C1895 C1907 ) C1895_=_C1908( C1895 C1908 ) \nC1895_=_C1911( C1895 C1911 ) C1895_=_C1912( C1895 C1912 ) C1895_=_C2264( C1895 C2264 ) C1895_=_C2266( C1895 C2266 ) C1895_=_C2267( C1895 C2267 ) C1895_=_C2268( C1895 C2268 ) \nC1895_=_C2273( C1895 C2273 ) C1895_=_C2274( C1895 C2274 ) C1895_=_C2275( C1895 C2275 ) C1895_=_C2276( C1895 C2276 ) C1895_=_C2277( C1895 C2277 ) C1895_=_C2278( C1895 C2278 ) \nC1895_=_C2280( C1895 C2280 ) C1898_=_C1899( C1898 C1899 ) C1898_=_C1901( C1898 C1901 ) C1898_=_C1902( C1898 C1902 ) C1898_=_C1903( C1898 C1903 ) C1898_=_C1904( C1898 C1904 ) \nC1898_=_C1907( C1898 C1907 ) C1898_=_C1908( C1898 C1908 ) C1898_=_C1911( C1898 C1911 ) C1898_=_C1912( C1898 C1912 ) C1898_=_C2649( C1898 C2649 ) C1898_=_C2845( C1898 C2845 ) \nC1898_=_C2846( C1898 C2846 ) C1898_=_C2847( C1898 C2847 ) C1898_=_C2849( C1898 C2849 ) C1898_=_C2850( C1898 C2850 ) C1898_=_C2851( C1898 C2851 ) C1898_=_C2854( C1898 C2854 ) \nC1899_=_C1901( C1899 C1901 ) C1899_=_C1902( C1899 C1902 ) C1899_=_C1903( C1899 C1903 ) C1899_=_C1904( C1899 C1904 ) C1899_=_C1907( C1899 C1907 ) C1899_=_C1908( C1899 C1908 ) \nC1899_=_C1911( C1899 C1911 ) C1899_=_C1912( C1899 C1912 ) C1899_=_C1956( C1899 C1956 ) C1899_=_C2287( C1899 C2287 ) C1899_=_C3046( C1899 C3046 ) C1899_=_C3047( C1899 C3047 ) \nC1899_=_C3049( C1899 C3049 ) C1899_=_C3050( C1899 C3050 ) C1901_=_C1902( C1901 C1902 ) C1901_=_C1903( C1901 C1903 ) C1901_=_C1904( C1901 C1904 ) C1901_=_C1907( C1901 C1907 ) \nC1901_=_C1908( C1901 C1908 ) C1901_=_C1911( C1901 C1911 ) C1901_=_C1912( C1901 C1912 ) C1901_=_C1942( C1901 C1942 ) C1901_=_C2655( C1901 C2655 ) C1901_=_C2802( C1901 C2802 ) \nC1901_=_C2847( C1901 C2847 ) C1901_=_C3086( C1901 C3086 ) C1901_=_C3255( C1901 C3255 ) C1901_=_C3628( C1901 C3628 ) C1901_=_C3630( C1901 C3630 ) C1901_=_C3631( C1901 C3631 ) \nC1901_=_C3632( C1901 C3632 ) C1902_=_C1903( C1902 C1903 ) C1902_=_C1904( C1902 C1904 ) C1902_=_C1907( C1902 C1907 ) C1902_=_C1908( C1902 C1908 ) C1902_=_C1911( C1902 C1911 ) \nC1902_=_C1912(</w:t>
      </w:r>
    </w:p>
    <w:p>
      <w:pPr>
        <w:pStyle w:val="PreformattedText"/>
        <w:bidi w:val="0"/>
        <w:spacing w:before="0" w:after="0"/>
        <w:jc w:val="left"/>
        <w:rPr/>
      </w:pPr>
      <w:r>
        <w:rPr/>
        <w:t xml:space="preserve"> </w:t>
      </w:r>
      <w:r>
        <w:rPr/>
        <w:t>C1902 C1912 ) C1902_=_C2291( C1902 C2291 ) C1902_=_C2494( C1902 C2494 ) C1902_=_C3677( C1902 C3677 ) C1902_=_C3679( C1902 C3679 ) C1902_=_C3682( C1902 C3682 ) \nC1902_=_C3685( C1902 C3685 ) C1903_=_C1904( C1903 C1904 ) C1903_=_C1907( C1903 C1907 ) C1903_=_C1908( C1903 C1908 ) C1903_=_C1911( C1903 C1911 ) C1903_=_C1912( C1903 C1912 ) \nC1903_=_C2292( C1903 C2292 ) C1903_=_C2342( C1903 C2342 ) C1903_=_C2475( C1903 C2475 ) C1903_=_C3705( C1903 C3705 ) C1903_=_C3706( C1903 C3706 ) C1904_=_C1907( C1904 C1907 ) \nC1904_=_C1908( C1904 C1908 ) C1904_=_C1911( C1904 C1911 ) C1904_=_C1912( C1904 C1912 ) C1904_=_C2640( C1904 C2640 ) C1904_=_C3046( C1904 C3046 ) C1904_=_C3215( C1904 C3215 ) \nC1904_=_C3272( C1904 C3272 ) C1904_=_C3588( C1904 C3588 ) C1904_=_C3734( C1904 C3734 ) C1904_=_C3736( C1904 C3736 ) C1904_=_C3737( C1904 C3737 ) C1904_=_C3738( C1904 C3738 ) \nC1904_=_C3739( C1904 C3739 ) C1904_=_C3741( C1904 C3741 ) C1904_=_C3742( C1904 C3742 ) C1907_=_C1908( C1907 C1908 ) C1907_=_C1911( C1907 C1911 ) C1907_=_C1912( C1907 C1912 ) \nC1907_=_C2274( C1907 C2274 ) C1907_=_C3736( C1907 C3736 ) C1907_=_C3891( C1907 C3891 ) C1907_=_C4011( C1907 C4011 ) C1907_=_C4012( C1907 C4012 ) C1907_=_C4014( C1907 C4014 ) \nC1908_=_C1911( C1908 C1911 ) C1908_=_C1912( C1908 C1912 ) C1908_=_C1963( C1908 C1963 ) C1908_=_C2275( C1908 C2275 ) C1908_=_C2449( C1908 C2449 ) C1908_=_C3737( C1908 C3737 ) \nC1908_=_C3796( C1908 C3796 ) C1908_=_C3818( C1908 C3818 ) C1908_=_C3921( C1908 C3921 ) C1908_=_C4035( C1908 C4035 ) C1908_=_C4038( C1908 C4038 ) C1908_=_C4040( C1908 C4040 ) \nC1911_=_C1912( C1911 C1912 ) C1911_=_C2179( C1911 C2179 ) C1911_=_C2421( C1911 C2421 ) C1911_=_C2663( C1911 C2663 ) C1911_=_C2790( C1911 C2790 ) C1911_=_C2934( C1911 C2934 ) \nC1911_=_C3111( C1911 C3111 ) C1911_=_C3318( C1911 C3318 ) C1911_=_C3466( C1911 C3466 ) C1911_=_C3884( C1911 C3884 ) C1911_=_C3941( C1911 C3941 ) C1911_=_C4012( C1911 C4012 ) \nC1911_=_C4038( C1911 C4038 ) C1911_=_C4041( C1911 C4041 ) C1911_=_C4054( C1911 C4054 ) C1911_=_C4075( C1911 C4075 ) C1911_=_C4076( C1911 C4076 ) C1911_=_C4077( C1911 C4077 ) \nC1912_=_C2736( C1912 C2736 ) C1912_=_C3167( C1912 C3167 ) C1912_=_C3264( C1912 C3264 ) C1912_=_C3333( C1912 C3333 ) C1912_=_C3360( C1912 C3360 ) C1912_=_C3436( C1912 C3436 ) \nC1912_=_C3536( C1912 C3536 ) C1912_=_C3642( C1912 C3642 ) C1912_=_C3685( C1912 C3685 ) C1912_=_C3913( C1912 C3913 ) C1912_=_C4014( C1912 C4014 ) C1912_=_C4040( C1912 C4040 ) \nC1912_=_C4048( C1912 C4048 ) C1912_=_C4056( C1912 C4056 ) C1912_=_C4062( C1912 C4062 ) C1912_=_C4097( C1912 C4097 ) C1912_=_C4099( C1912 C4099 ) C1913_=_C1919( C1913 C1919 ) \nC1913_=_C1921( C1913 C1921 ) C1913_=_C1922( C1913 C1922 ) C1913_=_C1923( C1913 C1923 ) C1913_=_C1924( C1913 C1924 ) C1913_=_C1927( C1913 C1927 ) C1913_=_C1930( C1913 C1930 ) \nC1913_=_C1931( C1913 C1931 ) C1913_=_C1932( C1913 C1932 ) C1913_=_C1933( C1913 C1933 ) C1913_=_C1934( C1913 C1934 ) C1913_=_C1935( C1913 C1935 ) C1913_=_C1936( C1913 C1936 ) \nC1913_=_C1937( C1913 C1937 ) C1913_=_C1938( C1913 C1938 ) C1913_=_C1939( C1913 C1939 ) C1913_=_C1940( C1913 C1940 ) C1913_=_C1941( C1913 C1941 ) C1913_=_C1942( C1913 C1942 ) \nC1913_=_C1945( C1913 C1945 ) C1913_=_C1946( C1913 C1946 ) C1913_=_C1948( C1913 C1948 ) C1913_=_C1949( C1913 C1949 ) C1919_=_C1921( C1919 C1921 ) C1919_=_C1922( C1919 C1922 ) \nC1919_=_C1923( C1919 C1923 ) C1919_=_C1924( C1919 C1924 ) C1919_=_C1927( C1919 C1927 ) C1919_=_C1930( C1919 C1930 ) C1919_=_C2111( C1919 C2111 ) C1919_=_C2266( C1919 C2266 ) \nC1919_=_C2374( C1919 C2374 ) C1919_=_C2430( C1919 C2430 ) C1919_=_C2509( C1919 C2509 ) C1919_=_C3018( C1919 C3018 ) C1919_=_C3021( C1919 C3021 ) C1919_=_C3025( C1919 C3025 ) \nC1921_=_C1922( C1921 C1922 ) C1921_=_C1923( C1921 C1923 ) C1921_=_C1924( C1921 C1924 ) C1921_=_C1927( C1921 C1927 ) C1921_=_C1930( C1921 C1930 ) C1921_=_C2039( C1921 C2039 ) \nC1921_=_C2959( C1921 C2959 ) C1921_=_C3199( C1921 C3199 ) C1921_=_C3339( C1921 C3339 ) C1921_=_C3553( C1921 C3553 ) C1921_=_C3757( C1921 C3757 ) C1921_=_C3758( C1921 C3758 ) \nC1921_=_C3760( C1921 C3760 ) C1922_=_C1923( C1922 C1923 ) C1922_=_C1924( C1922 C1924 ) C1922_=_C1927( C1922 C1927 ) C1922_=_C1930( C1922 C1930 ) C1922_=_C2040( C1922 C2040 ) \nC1922_=_C2516( C1922 C2516 ) C1922_=_C2700( C1922 C2700 ) C1922_=_C2960( C1922 C2960 ) C1922_=_C3035( C1922 C3035 ) C1922_=_C3430( C1922 C3430 ) C1922_=_C3516( C1922 C3516 ) \nC1922_=_C3764( C1922 C3764 ) C1923_=_C1924( C1923 C1924 ) C1923_=_C1927( C1923 C1927 ) C1923_=_C1930( C1923 C1930 ) C1923_=_C2101( C1923 C2101 ) C1923_=_C2117( C1923 C2117 ) \nC1923_=_C2309( C1923 C2309 ) C1923_=_C2364( C1923 C2364 ) C1923_=_C2433( C1923 C2433 ) C1923_=_C2905( C1923 C2905 ) C1923_=_C2994( C1923 C2994 ) C1923_=_C3058( C1923 C3058 ) \nC1923_=_C3645( C1923 C3645 ) C1923_=_C3845( C1923 C3845 ) C1924_=_C1927( C1924 C1927 ) C1924_=_C1930( C1924 C1930 ) C1924_=_C2120( C1924 C2120 ) C1924_=_C2156( C1924 C2156 ) \nC1924_=_C2346( C1924 C2346 ) C1924_=_C2435( C1924 C2435 ) C1924_=_C2836( C1924 C2836 ) C1924_=_C3140( C1924 C3140 ) C1924_=_C3650( C1924 C3650 ) C1924_=_C4019( C1924 C4019 ) \nC1924_=_C4021( C1924 C4021 ) C1927_=_C1930( C1927 C1930 ) C1927_=_C2069( C1927 C2069 ) C1927_=_C2121( C1927 C2121 ) C1927_=_C2436( C1927 C2436 ) C1927_=_C2628( C1927 C2628 ) \nC1927_=_C3204( C1927 C3204 ) C1927_=_C3344( C1927 C3344 ) C1927_=_C3727( C1927 C3727 ) C1927_=_C3928( C1927 C3928 ) C1927_=_C3935( C1927 C3935 ) C1930_=_C1969( C1930 C1969 ) \nC1930_=_C1992( C1930 C1992 ) C1930_=_C2047( C1930 C2047 ) C1930_=_C2611( C1930 C2611 ) C1930_=_C2969( C1930 C2969 ) C1930_=_C3369( C1930 C3369 ) C1930_=_C3535( C1930 C3535 ) \nC1930_=_C3576( C1930 C3576 ) C1930_=_C3585( C1930 C3585 ) C1930_=_C3752( C1930 C3752 ) C1930_=_C3932( C1930 C3932 ) C1930_=_C3959( C1930 C3959 ) C1930_=_C4025( C1930 C4025 ) \nC1930_=_C4061( C1930 C4061 ) C1930_=_C4093( C1930 C4093 ) C1930_=_C4107( C1930 C4107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5( C1931 C1945 ) C1931_=_C1946( C1931 C1946 ) C1931_=_C1948( C1931 C1948 ) C1931_=_C1949( C1931 C1949 ) \nC1931_=_C2033( C1931 C2033 ) C1931_=_C2034( C1931 C2034 ) C1931_=_C2035( C1931 C2035 ) C1931_=_C2039( C1931 C2039 ) C1931_=_C2040( C1931 C2040 ) C1931_=_C2045( C1931 C2045 ) \nC1931_=_C2047( C1931 C2047 ) C1932_=_C1933( C1932 C1933 ) C1932_=_C1934( C1932 C1934 ) C1932_=_C1935( C1932 C1935 ) C1932_=_C1936( C1932 C1936 ) C1932_=_C1937( C1932 C1937 ) \nC1932_=_C1938( C1932 C1938 ) C1932_=_C1939( C1932 C1939 ) C1932_=_C1940( C1932 C1940 ) C1932_=_C1941( C1932 C1941 ) C1932_=_C1942( C1932 C1942 ) C1932_=_C1945( C1932 C1945 ) \nC1932_=_C1946( C1932 C1946 ) C1932_=_C1948( C1932 C1948 ) C1932_=_C1949( C1932 C1949 ) C1932_=_C2077( C1932 C2077 ) C1932_=_C2078( C1932 C2078 ) C1932_=_C2084( C1932 C2084 ) \nC1932_=_C2085( C1932 C2085 ) C1933_=_C1934( C1933 C1934 ) C1933_=_C1935( C1933 C1935 ) C1933_=_C1936( C1933 C1936 ) C1933_=_C1937( C1933 C1937 ) C1933_=_C1938( C1933 C1938 ) \nC1933_=_C1939( C1933 C1939 ) C1933_=_C1940( C1933 C1940 ) C1933_=_C1941( C1933 C1941 ) C1933_=_C1942( C1933 C1942 ) C1933_=_C1945( C1933 C1945 ) C1933_=_C1946( C1933 C1946 ) \nC1933_=_C1948( C1933 C1948 ) C1933_=_C1949( C1933 C1949 ) C1933_=_C2111( C1933 C2111 ) C1933_=_C2117( C1933 C2117 ) C1933_=_C2120( C1933 C2120 ) C1933_=_C2121( C1933 C2121 ) \nC1934_=_C1935( C1934 C1935 ) C1934_=_C1936( C1934 C1936 ) C1934_=_C1937( C1934 C1937 ) C1934_=_C1938( C1934 C1938 ) C1934_=_C1939( C1934 C1939 ) C1934_=_C1940( C1934 C1940 ) \nC1934_=_C1941( C1934 C1941 ) C1934_=_C1942( C1934 C1942 ) C1934_=_C1945( C1934 C1945 ) C1934_=_C1946( C1934 C1946 ) C1934_=_C1948( C1934 C1948 ) C1934_=_C1949( C1934 C1949 ) \nC1934_=_C2163( C1934 C2163 ) C1934_=_C2172( C1934 C2172 ) C1934_=_C2174( C1934 C2174 ) C1934_=_C2175( C1934 C2175 ) C1934_=_C2178( C1934 C2178 ) C1934_=_C2179( C1934 C2179 ) \nC1934_=_C2180( C1934 C2180 ) C1935_=_C1936( C1935 C1936 ) C1935_=_C1937( C1935 C1937 ) C1935_=_C1938( C1935 C1938 ) C1935_=_C1939( C1935 C1939 ) C1935_=_C1940( C1935 C1940 ) \nC1935_=_C1941( C1935 C1941 ) C1935_=_C1942( C1935 C1942 ) C1935_=_C1945( C1935 C1945 ) C1935_=_C1946( C1935 C1946 ) C1935_=_C1948( C1935 C1948 ) C1935_=_C1949( C1935 C1949 ) \nC1935_=_C2016( C1935 C2016 ) C1935_=_C2090( C1935 C2090 ) C1935_=_C2391( C1935 C2391 ) C1935_=_C2457( C1935 C2457 ) C1935_=_C2463( C1935 C2463 ) C1936_=_C1937( C1936 C1937 ) \nC1936_=_C1938( C1936 C1938 ) C1936_=_C1939( C1936 C1939 ) C1936_=_C1940( C1936 C1940 ) C1936_=_C1941( C1936 C1941 ) C1936_=_C1942( C1936 C1942 ) C1936_=_C1945( C1936 C1945 ) \nC1936_=_C1946( C1936 C1946 ) C1936_=_C1948( C1936 C1948 ) C1936_=_C1949( C1936 C1949 ) C1936_=_C1955( C1936 C1955 ) C1936_=_C2640( C1936 C2640 ) C1936_=_C2641( C1936 C2641 ) \nC1936_=_C2643( C1936 C2643 ) C1937_=_C1938( C1937 C1938 ) C1937_=_C1939( C1937 C1939 ) C1937_=_C1940( C1937 C1940 ) C1937_=_C1941( C1937 C1941 ) C1937_=_C1942( C1937 C1942 ) \nC1937_=_C1945( C1937 C1945 ) C1937_=_C1946( C1937 C1946 ) C1937_=_C1948( C1937 C1948 ) C1937_=_C1949( C1937 C1949 ) C1937_=_C2857( C1937 C2857 ) C1937_=_C2867( C1937 C2867 ) \nC1938_=_C1939( C1938 C1939 ) C1938_=_C1940( C1938 C1940 ) C1938_=_C1941( C1938 C1941 ) C1938_=_C1942( C1938 C1942 ) C1938_=_C1945( C1938 C1945 ) C1938_=_C1946( C1938 C1946 ) \nC1938_=_C1948( C1938 C1948 ) C1938_=_C1949( C1938 C1949 ) C1938_=_C2959( C1938 C2959 ) C1938_=_C2960( C1938 C2960 ) C1938_=_C2961( C1938 C2961 ) C1938_=_C2969( C1938 C2969 ) \nC1939_=_C1940( C1939 C1940 ) C1939_=_C1941( C1939 C1941 ) C1939_=_C1942( C1939 C1942 ) C1939_=_C1945( C1939 C1945 ) C1939_=_C1946( C1939 C1946 ) C1939_=_C1948( C1939 C1948 ) \nC1939_=_C1949( C1939 C1949 ) C1939_=_C3117( C1939 C3117 ) C1939_=_C3146(</w:t>
      </w:r>
    </w:p>
    <w:p>
      <w:pPr>
        <w:pStyle w:val="PreformattedText"/>
        <w:bidi w:val="0"/>
        <w:spacing w:before="0" w:after="0"/>
        <w:jc w:val="left"/>
        <w:rPr/>
      </w:pPr>
      <w:r>
        <w:rPr/>
        <w:t xml:space="preserve"> </w:t>
      </w:r>
      <w:r>
        <w:rPr/>
        <w:t>C1939 C3146 ) C1939_=_C3151( C1939 C3151 ) C1939_=_C3153( C1939 C3153 ) C1940_=_C1941( C1940 C1941 ) \nC1940_=_C1942( C1940 C1942 ) C1940_=_C1945( C1940 C1945 ) C1940_=_C1946( C1940 C1946 ) C1940_=_C1948( C1940 C1948 ) C1940_=_C1949( C1940 C1949 ) C1940_=_C2815( C1940 C2815 ) \nC1940_=_C2916( C1940 C2916 ) C1940_=_C3330( C1940 C3330 ) C1940_=_C3333( C1940 C3333 ) C1941_=_C1942( C1941 C1942 ) C1941_=_C1945( C1941 C1945 ) C1941_=_C1946( C1941 C1946 ) \nC1941_=_C1948( C1941 C1948 ) C1941_=_C1949( C1941 C1949 ) C1941_=_C2024( C1941 C2024 ) C1941_=_C2696( C1941 C2696 ) C1941_=_C2943( C1941 C2943 ) C1941_=_C3516( C1941 C3516 ) \nC1941_=_C3519( C1941 C3519 ) C1941_=_C3521( C1941 C3521 ) C1941_=_C3522( C1941 C3522 ) C1942_=_C1945( C1942 C1945 ) C1942_=_C1946( C1942 C1946 ) C1942_=_C1948( C1942 C1948 ) \nC1942_=_C1949( C1942 C1949 ) C1942_=_C2655( C1942 C2655 ) C1942_=_C2802( C1942 C2802 ) C1942_=_C2847( C1942 C2847 ) C1942_=_C3086( C1942 C3086 ) C1942_=_C3255( C1942 C3255 ) \nC1942_=_C3628( C1942 C3628 ) C1942_=_C3630( C1942 C3630 ) C1942_=_C3631( C1942 C3631 ) C1942_=_C3632( C1942 C3632 ) C1945_=_C1946( C1945 C1946 ) C1945_=_C1948( C1945 C1948 ) \nC1945_=_C1949( C1945 C1949 ) C1945_=_C2345( C1945 C2345 ) C1945_=_C3061( C1945 C3061 ) C1945_=_C3101( C1945 C3101 ) C1945_=_C3648( C1945 C3648 ) C1945_=_C3848( C1945 C3848 ) \nC1945_=_C3853( C1945 C3853 ) C1945_=_C3863( C1945 C3863 ) C1946_=_C1948( C1946 C1948 ) C1946_=_C1949( C1946 C1949 ) C1946_=_C2947( C1946 C2947 ) C1946_=_C3982( C1946 C3982 ) \nC1948_=_C1949( C1948 C1949 ) C1948_=_C3760( C1948 C3760 ) C1948_=_C3764( C1948 C3764 ) C1948_=_C4061( C1948 C4061 ) C1948_=_C4062( C1948 C4062 ) C1949_=_C1966( C1949 C1966 ) \nC1949_=_C2029( C1949 C2029 ) C1949_=_C2280( C1949 C2280 ) C1949_=_C2451( C1949 C2451 ) C1949_=_C3799( C1949 C3799 ) C1949_=_C3923( C1949 C3923 ) C1949_=_C4058( C1949 C4058 ) \nC1953_=_C1955( C1953 C1955 ) C1953_=_C1956( C1953 C1956 ) C1953_=_C1957( C1953 C1957 ) C1953_=_C1958( C1953 C1958 ) C1953_=_C1962( C1953 C1962 ) C1953_=_C1963( C1953 C1963 ) \nC1953_=_C1964( C1953 C1964 ) C1953_=_C1965( C1953 C1965 ) C1953_=_C1966( C1953 C1966 ) C1953_=_C1967( C1953 C1967 ) C1953_=_C1968( C1953 C1968 ) C1953_=_C1969( C1953 C1969 ) \nC1953_=_C2141( C1953 C2141 ) C1953_=_C2486( C1953 C2486 ) C1953_=_C2487( C1953 C2487 ) C1953_=_C2488( C1953 C2488 ) C1953_=_C2489( C1953 C2489 ) C1953_=_C2490( C1953 C2490 ) \nC1953_=_C2491( C1953 C2491 ) C1953_=_C2492( C1953 C2492 ) C1953_=_C2493( C1953 C2493 ) C1953_=_C2494( C1953 C2494 ) C1953_=_C2497( C1953 C2497 ) C1953_=_C2498( C1953 C2498 ) \nC1953_=_C2500( C1953 C2500 ) C1953_=_C2501( C1953 C2501 ) C1953_=_C2505( C1953 C2505 ) C1953_=_C2506( C1953 C2506 ) C1955_=_C1956( C1955 C1956 ) C1955_=_C1957( C1955 C1957 ) \nC1955_=_C1958( C1955 C1958 ) C1955_=_C1962( C1955 C1962 ) C1955_=_C1963( C1955 C1963 ) C1955_=_C1964( C1955 C1964 ) C1955_=_C1965( C1955 C1965 ) C1955_=_C1966( C1955 C1966 ) \nC1955_=_C1967( C1955 C1967 ) C1955_=_C1968( C1955 C1968 ) C1955_=_C1969( C1955 C1969 ) C1955_=_C2640( C1955 C2640 ) C1955_=_C2641( C1955 C2641 ) C1955_=_C2643( C1955 C2643 ) \nC1956_=_C1957( C1956 C1957 ) C1956_=_C1958( C1956 C1958 ) C1956_=_C1962( C1956 C1962 ) C1956_=_C1963( C1956 C1963 ) C1956_=_C1964( C1956 C1964 ) C1956_=_C1965( C1956 C1965 ) \nC1956_=_C1966( C1956 C1966 ) C1956_=_C1967( C1956 C1967 ) C1956_=_C1968( C1956 C1968 ) C1956_=_C1969( C1956 C1969 ) C1956_=_C2287( C1956 C2287 ) C1956_=_C3046( C1956 C3046 ) \nC1956_=_C3047( C1956 C3047 ) C1956_=_C3049( C1956 C3049 ) C1956_=_C3050( C1956 C3050 ) C1957_=_C1958( C1957 C1958 ) C1957_=_C1962( C1957 C1962 ) C1957_=_C1963( C1957 C1963 ) \nC1957_=_C1964( C1957 C1964 ) C1957_=_C1965( C1957 C1965 ) C1957_=_C1966( C1957 C1966 ) C1957_=_C1967( C1957 C1967 ) C1957_=_C1968( C1957 C1968 ) C1957_=_C1969( C1957 C1969 ) \nC1957_=_C2098( C1957 C2098 ) C1957_=_C2490( C1957 C2490 ) C1957_=_C2600( C1957 C2600 ) C1957_=_C2816( C1957 C2816 ) C1957_=_C2917( C1957 C2917 ) C1957_=_C3365( C1957 C3365 ) \nC1957_=_C3368( C1957 C3368 ) C1957_=_C3369( C1957 C3369 ) C1957_=_C3370( C1957 C3370 ) C1958_=_C1962( C1958 C1962 ) C1958_=_C1963( C1958 C1963 ) C1958_=_C1964( C1958 C1964 ) \nC1958_=_C1965( C1958 C1965 ) C1958_=_C1966( C1958 C1966 ) C1958_=_C1967( C1958 C1967 ) C1958_=_C1968( C1958 C1968 ) C1958_=_C1969( C1958 C1969 ) C1958_=_C2491( C1958 C2491 ) \nC1958_=_C2604( C1958 C2604 ) C1958_=_C2770( C1958 C2770 ) C1958_=_C3583( C1958 C3583 ) C1958_=_C3584( C1958 C3584 ) C1958_=_C3585( C1958 C3585 ) C1958_=_C3586( C1958 C3586 ) \nC1962_=_C1963( C1962 C1963 ) C1962_=_C1964( C1962 C1964 ) C1962_=_C1965( C1962 C1965 ) C1962_=_C1966( C1962 C1966 ) C1962_=_C1967( C1962 C1967 ) C1962_=_C1968( C1962 C1968 ) \nC1962_=_C1969( C1962 C1969 ) C1962_=_C2155( C1962 C2155 ) C1962_=_C2312( C1962 C2312 ) C1962_=_C2643( C1962 C2643 ) C1962_=_C2834( C1962 C2834 ) C1962_=_C3049( C1962 C3049 ) \nC1962_=_C3649( C1962 C3649 ) C1962_=_C3734( C1962 C3734 ) C1962_=_C3953( C1962 C3953 ) C1962_=_C3956( C1962 C3956 ) C1962_=_C3957( C1962 C3957 ) C1963_=_C1964( C1963 C1964 ) \nC1963_=_C1965( C1963 C1965 ) C1963_=_C1966( C1963 C1966 ) C1963_=_C1967( C1963 C1967 ) C1963_=_C1968( C1963 C1968 ) C1963_=_C1969( C1963 C1969 ) C1963_=_C2275( C1963 C2275 ) \nC1963_=_C2449( C1963 C2449 ) C1963_=_C3737( C1963 C3737 ) C1963_=_C3796( C1963 C3796 ) C1963_=_C3818( C1963 C3818 ) C1963_=_C3921( C1963 C3921 ) C1963_=_C4035( C1963 C4035 ) \nC1963_=_C4038( C1963 C4038 ) C1963_=_C4040( C1963 C4040 ) C1964_=_C1965( C1964 C1965 ) C1964_=_C1966( C1964 C1966 ) C1964_=_C1967( C1964 C1967 ) C1964_=_C1968( C1964 C1968 ) \nC1964_=_C1969( C1964 C1969 ) C1964_=_C2278( C1964 C2278 ) C1964_=_C2450( C1964 C2450 ) C1964_=_C3797( C1964 C3797 ) C1964_=_C3922( C1964 C3922 ) C1964_=_C4064( C1964 C4064 ) \nC1965_=_C1966( C1965 C1966 ) C1965_=_C1967( C1965 C1967 ) C1965_=_C1968( C1965 C1968 ) C1965_=_C1969( C1965 C1969 ) C1965_=_C2500( C1965 C2500 ) C1965_=_C2609( C1965 C2609 ) \nC1965_=_C4091( C1965 C4091 ) C1965_=_C4093( C1965 C4093 ) C1965_=_C4095( C1965 C4095 ) C1966_=_C1967( C1966 C1967 ) C1966_=_C1968( C1966 C1968 ) C1966_=_C1969( C1966 C1969 ) \nC1966_=_C2029( C1966 C2029 ) C1966_=_C2280( C1966 C2280 ) C1966_=_C2451( C1966 C2451 ) C1966_=_C3799( C1966 C3799 ) C1966_=_C3923( C1966 C3923 ) C1966_=_C4058( C1966 C4058 ) \nC1967_=_C1968( C1967 C1968 ) C1967_=_C1969( C1967 C1969 ) C1967_=_C2559( C1967 C2559 ) C1967_=_C2610( C1967 C2610 ) C1967_=_C3080( C1967 C3080 ) C1967_=_C3130( C1967 C3130 ) \nC1967_=_C3153( C1967 C3153 ) C1967_=_C3236( C1967 C3236 ) C1967_=_C3368( C1967 C3368 ) C1967_=_C3421( C1967 C3421 ) C1967_=_C3502( C1967 C3502 ) C1967_=_C3584( C1967 C3584 ) \nC1967_=_C3625( C1967 C3625 ) C1967_=_C3695( C1967 C3695 ) C1967_=_C4029( C1967 C4029 ) C1967_=_C4091( C1967 C4091 ) C1967_=_C4098( C1967 C4098 ) C1967_=_C4106( C1967 C4106 ) \nC1968_=_C1969( C1968 C1969 ) C1968_=_C2106( C1968 C2106 ) C1968_=_C2368( C1968 C2368 ) C1968_=_C2910( C1968 C2910 ) C1968_=_C2999( C1968 C2999 ) C1968_=_C3067( C1968 C3067 ) \nC1968_=_C3742( C1968 C3742 ) C1968_=_C3845( C1968 C3845 ) C1968_=_C3956( C1968 C3956 ) C1968_=_C4102( C1968 C4102 ) C1969_=_C1992( C1969 C1992 ) C1969_=_C2047( C1969 C2047 ) \nC1969_=_C2611( C1969 C2611 ) C1969_=_C2969( C1969 C2969 ) C1969_=_C3369( C1969 C3369 ) C1969_=_C3535( C1969 C3535 ) C1969_=_C3576( C1969 C3576 ) C1969_=_C3585( C1969 C3585 ) \nC1969_=_C3752( C1969 C3752 ) C1969_=_C3932( C1969 C3932 ) C1969_=_C3959( C1969 C3959 ) C1969_=_C4025( C1969 C4025 ) C1969_=_C4061( C1969 C4061 ) C1969_=_C4093( C1969 C4093 ) \nC1969_=_C4107( C1969 C4107 ) C1971_=_C1972( C1971 C1972 ) C1971_=_C1973( C1971 C1973 ) C1971_=_C1975( C1971 C1975 ) C1971_=_C1977( C1971 C1977 ) C1971_=_C1980( C1971 C1980 ) \nC1971_=_C1992( C1971 C1992 ) C1971_=_C2048( C1971 C2048 ) C1971_=_C2090( C1971 C2090 ) C1971_=_C2091( C1971 C2091 ) C1971_=_C2097( C1971 C2097 ) C1971_=_C2098( C1971 C2098 ) \nC1971_=_C2099( C1971 C2099 ) C1971_=_C2100( C1971 C2100 ) C1971_=_C2101( C1971 C2101 ) C1971_=_C2102( C1971 C2102 ) C1971_=_C2103( C1971 C2103 ) C1971_=_C2104( C1971 C2104 ) \nC1971_=_C2105( C1971 C2105 ) C1971_=_C2106( C1971 C2106 ) C1972_=_C1973( C1972 C1973 ) C1972_=_C1975( C1972 C1975 ) C1972_=_C1977( C1972 C1977 ) C1972_=_C1980( C1972 C1980 ) \nC1972_=_C1992( C1972 C1992 ) C1972_=_C2163( C1972 C2163 ) C1972_=_C2184( C1972 C2184 ) C1972_=_C2186( C1972 C2186 ) C1972_=_C2187( C1972 C2187 ) C1972_=_C2190( C1972 C2190 ) \nC1972_=_C2191( C1972 C2191 ) C1972_=_C2192( C1972 C2192 ) C1972_=_C2193( C1972 C2193 ) C1972_=_C2194( C1972 C2194 ) C1972_=_C2196( C1972 C2196 ) C1972_=_C2198( C1972 C2198 ) \nC1972_=_C2199( C1972 C2199 ) C1972_=_C2200( C1972 C2200 ) C1972_=_C2201( C1972 C2201 ) C1972_=_C2202( C1972 C2202 ) C1972_=_C2204( C1972 C2204 ) C1973_=_C1975( C1973 C1975 ) \nC1973_=_C1977( C1973 C1977 ) C1973_=_C1980( C1973 C1980 ) C1973_=_C1992( C1973 C1992 ) C1973_=_C2437( C1973 C2437 ) C1973_=_C2445( C1973 C2445 ) C1973_=_C2446( C1973 C2446 ) \nC1973_=_C2449( C1973 C2449 ) C1973_=_C2450( C1973 C2450 ) C1973_=_C2451( C1973 C2451 ) C1975_=_C1977( C1975 C1977 ) C1975_=_C1980( C1975 C1980 ) C1975_=_C1992( C1975 C1992 ) \nC1975_=_C2486( C1975 C2486 ) C1975_=_C2594( C1975 C2594 ) C1975_=_C2595( C1975 C2595 ) C1975_=_C2599( C1975 C2599 ) C1975_=_C2600( C1975 C2600 ) C1975_=_C2601( C1975 C2601 ) \nC1975_=_C2603( C1975 C2603 ) C1975_=_C2604( C1975 C2604 ) C1975_=_C2605( C1975 C2605 ) C1975_=_C2606( C1975 C2606 ) C1975_=_C2607( C1975 C2607 ) C1975_=_C2608( C1975 C2608 ) \nC1975_=_C2609( C1975 C2609 ) C1975_=_C2610( C1975 C2610 ) C1975_=_C2611( C1975 C2611 ) C1975_=_C2613( C1975 C2613 ) C1977_=_C1980( C1977 C1980 ) C1977_=_C1992( C1977 C1992 ) \nC1977_=_C2524( C1977 C2524 ) C1977_=_C2667( C1977 C2667 ) C1977_=_C2769( C1977 C2769 ) C1977_=_C2770( C1977 C2770 ) C1977_=_C2771( C1977 C2771 ) C1977_=_C2772( C1977 C2772 ) \nC1977_=_C2773( C1977 C2773 ) C1977_=_C2774( C1977 C2774 ) C1977_=_C2775( C1977 C2775 ) C1977_=_C2776( C1977 C2776 ) C1977_=_C2777(</w:t>
      </w:r>
    </w:p>
    <w:p>
      <w:pPr>
        <w:pStyle w:val="PreformattedText"/>
        <w:bidi w:val="0"/>
        <w:spacing w:before="0" w:after="0"/>
        <w:jc w:val="left"/>
        <w:rPr/>
      </w:pPr>
      <w:r>
        <w:rPr/>
        <w:t xml:space="preserve"> </w:t>
      </w:r>
      <w:r>
        <w:rPr/>
        <w:t>C1977 C2777 ) C1980_=_C1992( C1980 C1992 ) \nC1980_=_C2527( C1980 C2527 ) C1980_=_C2857( C1980 C2857 ) C1980_=_C3031( C1980 C3031 ) C1980_=_C3096( C1980 C3096 ) C1980_=_C3097( C1980 C3097 ) C1980_=_C3098( C1980 C3098 ) \nC1980_=_C3100( C1980 C3100 ) C1980_=_C3101( C1980 C3101 ) C1980_=_C3102( C1980 C3102 ) C1992_=_C2047( C1992 C2047 ) C1992_=_C2611( C1992 C2611 ) C1992_=_C2969( C1992 C2969 ) \nC1992_=_C3369( C1992 C3369 ) C1992_=_C3535( C1992 C3535 ) C1992_=_C3576( C1992 C3576 ) C1992_=_C3585( C1992 C3585 ) C1992_=_C3752( C1992 C3752 ) C1992_=_C3932( C1992 C3932 ) \nC1992_=_C3959( C1992 C3959 ) C1992_=_C4025( C1992 C4025 ) C1992_=_C4061( C1992 C4061 ) C1992_=_C4093( C1992 C4093 ) C1992_=_C4107( C1992 C4107 ) C1996_=_C1997( C1996 C1997 ) \nC1996_=_C2000( C1996 C2000 ) C1996_=_C2002( C1996 C2002 ) C1996_=_C2005( C1996 C2005 ) C1996_=_C2007( C1996 C2007 ) C1996_=_C2008( C1996 C2008 ) C1996_=_C2249( C1996 C2249 ) \nC1996_=_C2250( C1996 C2250 ) C1996_=_C2252( C1996 C2252 ) C1996_=_C2255( C1996 C2255 ) C1996_=_C2257( C1996 C2257 ) C1996_=_C2260( C1996 C2260 ) C1996_=_C2262( C1996 C2262 ) \nC1996_=_C2263( C1996 C2263 ) C1997_=_C2000( C1997 C2000 ) C1997_=_C2002( C1997 C2002 ) C1997_=_C2005( C1997 C2005 ) C1997_=_C2007( C1997 C2007 ) C1997_=_C2008( C1997 C2008 ) \nC1997_=_C2722( C1997 C2722 ) C1997_=_C2723( C1997 C2723 ) C1997_=_C2728( C1997 C2728 ) C1997_=_C2730( C1997 C2730 ) C1997_=_C2732( C1997 C2732 ) C1997_=_C2734( C1997 C2734 ) \nC1997_=_C2736( C1997 C2736 ) C2000_=_C2002( C2000 C2002 ) C2000_=_C2005( C2000 C2005 ) C2000_=_C2007( C2000 C2007 ) C2000_=_C2008( C2000 C2008 ) C2000_=_C2651( C2000 C2651 ) \nC2000_=_C2778( C2000 C2778 ) C2000_=_C2937( C2000 C2937 ) C2000_=_C3106( C2000 C3106 ) C2000_=_C3107( C2000 C3107 ) C2000_=_C3108( C2000 C3108 ) C2000_=_C3111( C2000 C3111 ) \nC2000_=_C3115( C2000 C3115 ) C2000_=_C3116( C2000 C3116 ) C2002_=_C2005( C2002 C2005 ) C2002_=_C2007( C2002 C2007 ) C2002_=_C2008( C2002 C2008 ) C2002_=_C2603( C2002 C2603 ) \nC2002_=_C3505( C2002 C3505 ) C2002_=_C3508( C2002 C3508 ) C2002_=_C3514( C2002 C3514 ) C2005_=_C2007( C2005 C2007 ) C2005_=_C2008( C2005 C2008 ) C2005_=_C2175( C2005 C2175 ) \nC2005_=_C2201( C2005 C2201 ) C2005_=_C2728( C2005 C2728 ) C2005_=_C2932( C2005 C2932 ) C2005_=_C3316( C2005 C3316 ) C2005_=_C3508( C2005 C3508 ) C2005_=_C3542( C2005 C3542 ) \nC2005_=_C3937( C2005 C3937 ) C2005_=_C3938( C2005 C3938 ) C2005_=_C3941( C2005 C3941 ) C2007_=_C2008( C2007 C2008 ) C2007_=_C2226( C2007 C2226 ) C2007_=_C3221( C2007 C3221 ) \nC2007_=_C3259( C2007 C3259 ) C2007_=_C3293( C2007 C3293 ) C2007_=_C3606( C2007 C3606 ) C2007_=_C3758( C2007 C3758 ) C2007_=_C3780( C2007 C3780 ) C2007_=_C3817( C2007 C3817 ) \nC2007_=_C3937( C2007 C3937 ) C2007_=_C3987( C2007 C3987 ) C2008_=_C2160( C2008 C2160 ) C2008_=_C2523( C2008 C2523 ) C2008_=_C2732( C2008 C2732 ) C2008_=_C3041( C2008 C3041 ) \nC2008_=_C3190( C2008 C3190 ) C2008_=_C3205( C2008 C3205 ) C2008_=_C3433( C2008 C3433 ) C2008_=_C3514( C2008 C3514 ) C2008_=_C3619( C2008 C3619 ) C2008_=_C3701( C2008 C3701 ) \nC2008_=_C3987( C2008 C3987 ) C2013_=_C2014( C2013 C2014 ) C2013_=_C2016( C2013 C2016 ) C2013_=_C2017( C2013 C2017 ) C2013_=_C2020( C2013 C2020 ) C2013_=_C2022( C2013 C2022 ) \nC2013_=_C2023( C2013 C2023 ) C2013_=_C2024( C2013 C2024 ) C2013_=_C2026( C2013 C2026 ) C2013_=_C2028( C2013 C2028 ) C2013_=_C2029( C2013 C2029 ) C2013_=_C2030( C2013 C2030 ) \nC2013_=_C2230( C2013 C2230 ) C2013_=_C2236( C2013 C2236 ) C2013_=_C2240( C2013 C2240 ) C2014_=_C2016( C2014 C2016 ) C2014_=_C2017( C2014 C2017 ) C2014_=_C2020( C2014 C2020 ) \nC2014_=_C2022( C2014 C2022 ) C2014_=_C2023( C2014 C2023 ) C2014_=_C2024( C2014 C2024 ) C2014_=_C2026( C2014 C2026 ) C2014_=_C2028( C2014 C2028 ) C2014_=_C2029( C2014 C2029 ) \nC2014_=_C2030( C2014 C2030 ) C2014_=_C2264( C2014 C2264 ) C2014_=_C2374( C2014 C2374 ) C2014_=_C2375( C2014 C2375 ) C2014_=_C2382( C2014 C2382 ) C2014_=_C2384( C2014 C2384 ) \nC2014_=_C2385( C2014 C2385 ) C2014_=_C2386( C2014 C2386 ) C2016_=_C2017( C2016 C2017 ) C2016_=_C2020( C2016 C2020 ) C2016_=_C2022( C2016 C2022 ) C2016_=_C2023( C2016 C2023 ) \nC2016_=_C2024( C2016 C2024 ) C2016_=_C2026( C2016 C2026 ) C2016_=_C2028( C2016 C2028 ) C2016_=_C2029( C2016 C2029 ) C2016_=_C2030( C2016 C2030 ) C2016_=_C2090( C2016 C2090 ) \nC2016_=_C2391( C2016 C2391 ) C2016_=_C2457( C2016 C2457 ) C2016_=_C2463( C2016 C2463 ) C2017_=_C2020( C2017 C2020 ) C2017_=_C2022( C2017 C2022 ) C2017_=_C2023( C2017 C2023 ) \nC2017_=_C2024( C2017 C2024 ) C2017_=_C2026( C2017 C2026 ) C2017_=_C2028( C2017 C2028 ) C2017_=_C2029( C2017 C2029 ) C2017_=_C2030( C2017 C2030 ) C2017_=_C2488( C2017 C2488 ) \nC2017_=_C2749( C2017 C2749 ) C2017_=_C2750( C2017 C2750 ) C2020_=_C2022( C2020 C2022 ) C2020_=_C2023( C2020 C2023 ) C2020_=_C2024( C2020 C2024 ) C2020_=_C2026( C2020 C2026 ) \nC2020_=_C2028( C2020 C2028 ) C2020_=_C2029( C2020 C2029 ) C2020_=_C2030( C2020 C2030 ) C2020_=_C2186( C2020 C2186 ) C2020_=_C2395( C2020 C2395 ) C2020_=_C2925( C2020 C2925 ) \nC2020_=_C2929( C2020 C2929 ) C2020_=_C2932( C2020 C2932 ) C2020_=_C2934( C2020 C2934 ) C2020_=_C2935( C2020 C2935 ) C2022_=_C2023( C2022 C2023 ) C2022_=_C2024( C2022 C2024 ) \nC2022_=_C2026( C2022 C2026 ) C2022_=_C2028( C2022 C2028 ) C2022_=_C2029( C2022 C2029 ) C2022_=_C2030( C2022 C2030 ) C2022_=_C2212( C2022 C2212 ) C2022_=_C2879( C2022 C2879 ) \nC2022_=_C3237( C2022 C3237 ) C2022_=_C3339( C2022 C3339 ) C2022_=_C3342( C2022 C3342 ) C2022_=_C3344( C2022 C3344 ) C2022_=_C3346( C2022 C3346 ) C2023_=_C2024( C2023 C2024 ) \nC2023_=_C2026( C2023 C2026 ) C2023_=_C2028( C2023 C2028 ) C2023_=_C2029( C2023 C2029 ) C2023_=_C2030( C2023 C2030 ) C2023_=_C2780( C2023 C2780 ) C2023_=_C3459( C2023 C3459 ) \nC2024_=_C2026( C2024 C2026 ) C2024_=_C2028( C2024 C2028 ) C2024_=_C2029( C2024 C2029 ) C2024_=_C2030( C2024 C2030 ) C2024_=_C2696( C2024 C2696 ) C2024_=_C2943( C2024 C2943 ) \nC2024_=_C3516( C2024 C3516 ) C2024_=_C3519( C2024 C3519 ) C2024_=_C3521( C2024 C3521 ) C2024_=_C3522( C2024 C3522 ) C2026_=_C2028( C2026 C2028 ) C2026_=_C2029( C2026 C2029 ) \nC2026_=_C2030( C2026 C2030 ) C2026_=_C2403( C2026 C2403 ) C2026_=_C3540( C2026 C3540 ) C2026_=_C3865( C2026 C3865 ) C2028_=_C2029( C2028 C2029 ) C2028_=_C2030( C2028 C2030 ) \nC2028_=_C2776( C2028 C2776 ) C2029_=_C2030( C2029 C2030 ) C2029_=_C2280( C2029 C2280 ) C2029_=_C2451( C2029 C2451 ) C2029_=_C3799( C2029 C3799 ) C2029_=_C3923( C2029 C3923 ) \nC2029_=_C4058( C2029 C4058 ) C2030_=_C2406( C2030 C2406 ) C2030_=_C2501( C2030 C2501 ) C2030_=_C3548( C2030 C3548 ) C2030_=_C3781( C2030 C3781 ) C2030_=_C4087( C2030 C4087 ) \nC2033_=_C2034( C2033 C2034 ) C2033_=_C2035( C2033 C2035 ) C2033_=_C2039( C2033 C2039 ) C2033_=_C2040( C2033 C2040 ) C2033_=_C2045( C2033 C2045 ) C2033_=_C2047( C2033 C2047 ) \nC2033_=_C2282( C2033 C2282 ) C2033_=_C2287( C2033 C2287 ) C2033_=_C2288( C2033 C2288 ) C2033_=_C2291( C2033 C2291 ) C2033_=_C2292( C2033 C2292 ) C2033_=_C2294( C2033 C2294 ) \nC2033_=_C2295( C2033 C2295 ) C2034_=_C2035( C2034 C2035 ) C2034_=_C2039( C2034 C2039 ) C2034_=_C2040( C2034 C2040 ) C2034_=_C2045( C2034 C2045 ) C2034_=_C2047( C2034 C2047 ) \nC2034_=_C2507( C2034 C2507 ) C2034_=_C2580( C2034 C2580 ) C2034_=_C2582( C2034 C2582 ) C2034_=_C2588( C2034 C2588 ) C2034_=_C2589( C2034 C2589 ) C2034_=_C2590( C2034 C2590 ) \nC2034_=_C2592( C2034 C2592 ) C2035_=_C2039( C2035 C2039 ) C2035_=_C2040( C2035 C2040 ) C2035_=_C2045( C2035 C2045 ) C2035_=_C2047( C2035 C2047 ) C2035_=_C2250( C2035 C2250 ) \nC2035_=_C2410( C2035 C2410 ) C2035_=_C2778( C2035 C2778 ) C2035_=_C2780( C2035 C2780 ) C2035_=_C2781( C2035 C2781 ) C2035_=_C2782( C2035 C2782 ) C2035_=_C2784( C2035 C2784 ) \nC2035_=_C2785( C2035 C2785 ) C2035_=_C2790( C2035 C2790 ) C2035_=_C2791( C2035 C2791 ) C2035_=_C2792( C2035 C2792 ) C2035_=_C2793( C2035 C2793 ) C2039_=_C2040( C2039 C2040 ) \nC2039_=_C2045( C2039 C2045 ) C2039_=_C2047( C2039 C2047 ) C2039_=_C2959( C2039 C2959 ) C2039_=_C3199( C2039 C3199 ) C2039_=_C3339( C2039 C3339 ) C2039_=_C3553( C2039 C3553 ) \nC2039_=_C3757( C2039 C3757 ) C2039_=_C3758( C2039 C3758 ) C2039_=_C3760( C2039 C3760 ) C2040_=_C2045( C2040 C2045 ) C2040_=_C2047( C2040 C2047 ) C2040_=_C2516( C2040 C2516 ) \nC2040_=_C2700( C2040 C2700 ) C2040_=_C2960( C2040 C2960 ) C2040_=_C3035( C2040 C3035 ) C2040_=_C3430( C2040 C3430 ) C2040_=_C3516( C2040 C3516 ) C2040_=_C3764( C2040 C3764 ) \nC2045_=_C2047( C2045 C2047 ) C2045_=_C2068( C2045 C2068 ) C2045_=_C2158( C2045 C2158 ) C2045_=_C2260( C2045 C2260 ) C2045_=_C2315( C2045 C2315 ) C2045_=_C2749( C2045 C2749 ) \nC2045_=_C3459( C2045 C3459 ) C2045_=_C3652( C2045 C3652 ) C2045_=_C3673( C2045 C3673 ) C2045_=_C3717( C2045 C3717 ) C2045_=_C3750( C2045 C3750 ) C2045_=_C3812( C2045 C3812 ) \nC2045_=_C3861( C2045 C3861 ) C2045_=_C3865( C2045 C3865 ) C2045_=_C4064( C2045 C4064 ) C2045_=_C4069( C2045 C4069 ) C2047_=_C2611( C2047 C2611 ) C2047_=_C2969( C2047 C2969 ) \nC2047_=_C3369( C2047 C3369 ) C2047_=_C3535( C2047 C3535 ) C2047_=_C3576( C2047 C3576 ) C2047_=_C3585( C2047 C3585 ) C2047_=_C3752( C2047 C3752 ) C2047_=_C3932( C2047 C3932 ) \nC2047_=_C3959( C2047 C3959 ) C2047_=_C4025( C2047 C4025 ) C2047_=_C4061( C2047 C4061 ) C2047_=_C4093( C2047 C4093 ) C2047_=_C4107( C2047 C4107 ) C2048_=_C2060( C2048 C2060 ) \nC2048_=_C2062( C2048 C2062 ) C2048_=_C2065( C2048 C2065 ) C2048_=_C2068( C2048 C2068 ) C2048_=_C2069( C2048 C2069 ) C2048_=_C2070( C2048 C2070 ) C2048_=_C2072( C2048 C2072 ) \nC2048_=_C2073( C2048 C2073 ) C2048_=_C2090( C2048 C2090 ) C2048_=_C2091( C2048 C2091 ) C2048_=_C2097( C2048 C2097 ) C2048_=_C2098( C2048 C2098 ) C2048_=_C2099( C2048 C2099 ) \nC2048_=_C2100( C2048 C2100 ) C2048_=_C2101( C2048 C2101 ) C2048_=_C2102( C2048 C2102 ) C2048_=_C2103( C2048 C2103 ) C2048_=_C2104( C2048 C2104 ) C2048_=_C2105( C2048 C2105 ) \nC2048_=_C2106( C2048 C2106 ) C2060_=_C2062( C2060 C2062 ) C2060_=_C2065( C2060 C2065 ) C2060_=_C2068( C2060 C2068 ) C2060_=_C2069( C2060 C2069 ) C2060_=_C2070( C2060 C2070 ) \nC2060_=_C2072(</w:t>
      </w:r>
    </w:p>
    <w:p>
      <w:pPr>
        <w:pStyle w:val="PreformattedText"/>
        <w:bidi w:val="0"/>
        <w:spacing w:before="0" w:after="0"/>
        <w:jc w:val="left"/>
        <w:rPr/>
      </w:pPr>
      <w:r>
        <w:rPr/>
        <w:t xml:space="preserve"> </w:t>
      </w:r>
      <w:r>
        <w:rPr/>
        <w:t>C2060 C2072 ) C2060_=_C2073( C2060 C2073 ) C2060_=_C2308( C2060 C2308 ) C2060_=_C2622( C2060 C2622 ) C2060_=_C3072( C2060 C3072 ) C2060_=_C3644( C2060 C3644 ) \nC2060_=_C3687( C2060 C3687 ) C2060_=_C3718( C2060 C3718 ) C2060_=_C3824( C2060 C3824 ) C2060_=_C3828( C2060 C3828 ) C2060_=_C3833( C2060 C3833 ) C2062_=_C2065( C2062 C2065 ) \nC2062_=_C2068( C2062 C2068 ) C2062_=_C2069( C2062 C2069 ) C2062_=_C2070( C2062 C2070 ) C2062_=_C2072( C2062 C2072 ) C2062_=_C2073( C2062 C2073 ) C2062_=_C2174( C2062 C2174 ) \nC2062_=_C2199( C2062 C2199 ) C2062_=_C2624( C2062 C2624 ) C2062_=_C2716( C2062 C2716 ) C2062_=_C2871( C2062 C2871 ) C2062_=_C2929( C2062 C2929 ) C2062_=_C3315( C2062 C3315 ) \nC2062_=_C3541( C2062 C3541 ) C2062_=_C3719( C2062 C3719 ) C2062_=_C3878( C2062 C3878 ) C2062_=_C3880( C2062 C3880 ) C2062_=_C3882( C2062 C3882 ) C2062_=_C3884( C2062 C3884 ) \nC2065_=_C2068( C2065 C2068 ) C2065_=_C2069( C2065 C2069 ) C2065_=_C2070( C2065 C2070 ) C2065_=_C2072( C2065 C2072 ) C2065_=_C2073( C2065 C2073 ) C2065_=_C2273( C2065 C2273 ) \nC2065_=_C2385( C2065 C2385 ) C2065_=_C2626( C2065 C2626 ) C2065_=_C3303( C2065 C3303 ) C2065_=_C3721( C2065 C3721 ) C2065_=_C3902( C2065 C3902 ) C2065_=_C3926( C2065 C3926 ) \nC2065_=_C3960( C2065 C3960 ) C2065_=_C3963( C2065 C3963 ) C2065_=_C3969( C2065 C3969 ) C2068_=_C2069( C2068 C2069 ) C2068_=_C2070( C2068 C2070 ) C2068_=_C2072( C2068 C2072 ) \nC2068_=_C2073( C2068 C2073 ) C2068_=_C2158( C2068 C2158 ) C2068_=_C2260( C2068 C2260 ) C2068_=_C2315( C2068 C2315 ) C2068_=_C2749( C2068 C2749 ) C2068_=_C3459( C2068 C3459 ) \nC2068_=_C3652( C2068 C3652 ) C2068_=_C3673( C2068 C3673 ) C2068_=_C3717( C2068 C3717 ) C2068_=_C3750( C2068 C3750 ) C2068_=_C3812( C2068 C3812 ) C2068_=_C3861( C2068 C3861 ) \nC2068_=_C3865( C2068 C3865 ) C2068_=_C4064( C2068 C4064 ) C2068_=_C4069( C2068 C4069 ) C2069_=_C2070( C2069 C2070 ) C2069_=_C2072( C2069 C2072 ) C2069_=_C2073( C2069 C2073 ) \nC2069_=_C2121( C2069 C2121 ) C2069_=_C2436( C2069 C2436 ) C2069_=_C2628( C2069 C2628 ) C2069_=_C3204( C2069 C3204 ) C2069_=_C3344( C2069 C3344 ) C2069_=_C3727( C2069 C3727 ) \nC2069_=_C3928( C2069 C3928 ) C2069_=_C3935( C2069 C3935 ) C2070_=_C2072( C2070 C2072 ) C2070_=_C2073( C2070 C2073 ) C2070_=_C2180( C2070 C2180 ) C2070_=_C2204( C2070 C2204 ) \nC2070_=_C2348( C2070 C2348 ) C2070_=_C2629( C2070 C2629 ) C2070_=_C2935( C2070 C2935 ) C2070_=_C3142( C2070 C3142 ) C2070_=_C3319( C2070 C3319 ) C2070_=_C3547( C2070 C3547 ) \nC2070_=_C3728( C2070 C3728 ) C2070_=_C3929( C2070 C3929 ) C2070_=_C4042( C2070 C4042 ) C2070_=_C4075( C2070 C4075 ) C2072_=_C2073( C2072 C2073 ) C2072_=_C2630( C2072 C2630 ) \nC2072_=_C2705( C2072 C2705 ) C2072_=_C3065( C2072 C3065 ) C2072_=_C3283( C2072 C3283 ) C2072_=_C3398( C2072 C3398 ) C2072_=_C3435( C2072 C3435 ) C2072_=_C3498( C2072 C3498 ) \nC2072_=_C3521( C2072 C3521 ) C2072_=_C3730( C2072 C3730 ) C2072_=_C3904( C2072 C3904 ) C2072_=_C3911( C2072 C3911 ) C2072_=_C3924( C2072 C3924 ) C2072_=_C3930( C2072 C3930 ) \nC2073_=_C2105( C2073 C2105 ) C2073_=_C2161( C2073 C2161 ) C2073_=_C2367( C2073 C2367 ) C2073_=_C2631( C2073 C2631 ) C2073_=_C2840( C2073 C2840 ) C2073_=_C2909( C2073 C2909 ) \nC2073_=_C2998( C2073 C2998 ) C2073_=_C3066( C2073 C3066 ) C2073_=_C3654( C2073 C3654 ) C2073_=_C3731( C2073 C3731 ) C2073_=_C3931( C2073 C3931 ) C2073_=_C4082( C2073 C4082 ) \nC2073_=_C4102( C2073 C4102 ) C2073_=_C4103( C2073 C4103 ) C2077_=_C2078( C2077 C2078 ) C2077_=_C2084( C2077 C2084 ) C2077_=_C2085( C2077 C2085 ) C2077_=_C2614( C2077 C2614 ) \nC2077_=_C2815( C2077 C2815 ) C2077_=_C2816( C2077 C2816 ) C2077_=_C2817( C2077 C2817 ) C2077_=_C2819( C2077 C2819 ) C2077_=_C2820( C2077 C2820 ) C2077_=_C2823( C2077 C2823 ) \nC2078_=_C2084( C2078 C2084 ) C2078_=_C2085( C2078 C2085 ) C2078_=_C2615( C2078 C2615 ) C2078_=_C2915( C2078 C2915 ) C2078_=_C2916( C2078 C2916 ) C2078_=_C2917( C2078 C2917 ) \nC2078_=_C2918( C2078 C2918 ) C2078_=_C2920( C2078 C2920 ) C2078_=_C2922( C2078 C2922 ) C2084_=_C2085( C2084 C2085 ) C2084_=_C2627( C2084 C2627 ) C2084_=_C2819( C2084 C2819 ) \nC2084_=_C2849( C2084 C2849 ) C2084_=_C2922( C2084 C2922 ) C2084_=_C3330( C2084 C3330 ) C2084_=_C3365( C2084 C3365 ) C2084_=_C3630( C2084 C3630 ) C2085_=_C2178( C2085 C2178 ) \nC2085_=_C2314( C2085 C2314 ) C2085_=_C2463( C2085 C2463 ) C2085_=_C2892( C2085 C2892 ) C2085_=_C2908( C2085 C2908 ) C2085_=_C3151( C2085 C3151 ) C2085_=_C3519( C2085 C3519 ) \nC2085_=_C3575( C2085 C3575 ) C2085_=_C3651( C2085 C3651 ) C2085_=_C3790( C2085 C3790 ) C2085_=_C3982( C2085 C3982 ) C2085_=_C4004( C2085 C4004 ) C2085_=_C4058( C2085 C4058 ) \nC2090_=_C2091( C2090 C2091 ) C2090_=_C2097( C2090 C2097 ) C2090_=_C2098( C2090 C2098 ) C2090_=_C2099( C2090 C2099 ) C2090_=_C2100( C2090 C2100 ) C2090_=_C2101( C2090 C2101 ) \nC2090_=_C2102( C2090 C2102 ) C2090_=_C2103( C2090 C2103 ) C2090_=_C2104( C2090 C2104 ) C2090_=_C2105( C2090 C2105 ) C2090_=_C2106( C2090 C2106 ) C2090_=_C2391( C2090 C2391 ) \nC2090_=_C2457( C2090 C2457 ) C2090_=_C2463( C2090 C2463 ) C2091_=_C2097( C2091 C2097 ) C2091_=_C2098( C2091 C2098 ) C2091_=_C2099( C2091 C2099 ) C2091_=_C2100( C2091 C2100 ) \nC2091_=_C2101( C2091 C2101 ) C2091_=_C2102( C2091 C2102 ) C2091_=_C2103( C2091 C2103 ) C2091_=_C2104( C2091 C2104 ) C2091_=_C2105( C2091 C2105 ) C2091_=_C2106( C2091 C2106 ) \nC2091_=_C2184( C2091 C2184 ) C2091_=_C2437( C2091 C2437 ) C2091_=_C2524( C2091 C2524 ) C2091_=_C2527( C2091 C2527 ) C2097_=_C2098( C2097 C2098 ) C2097_=_C2099( C2097 C2099 ) \nC2097_=_C2100( C2097 C2100 ) C2097_=_C2101( C2097 C2101 ) C2097_=_C2102( C2097 C2102 ) C2097_=_C2103( C2097 C2103 ) C2097_=_C2104( C2097 C2104 ) C2097_=_C2105( C2097 C2105 ) \nC2097_=_C2106( C2097 C2106 ) C2097_=_C3096( C2097 C3096 ) C2097_=_C3183( C2097 C3183 ) C2097_=_C3190( C2097 C3190 ) C2097_=_C3192( C2097 C3192 ) C2098_=_C2099( C2098 C2099 ) \nC2098_=_C2100( C2098 C2100 ) C2098_=_C2101( C2098 C2101 ) C2098_=_C2102( C2098 C2102 ) C2098_=_C2103( C2098 C2103 ) C2098_=_C2104( C2098 C2104 ) C2098_=_C2105( C2098 C2105 ) \nC2098_=_C2106( C2098 C2106 ) C2098_=_C2490( C2098 C2490 ) C2098_=_C2600( C2098 C2600 ) C2098_=_C2816( C2098 C2816 ) C2098_=_C2917( C2098 C2917 ) C2098_=_C3365( C2098 C3365 ) \nC2098_=_C3368( C2098 C3368 ) C2098_=_C3369( C2098 C3369 ) C2098_=_C3370( C2098 C3370 ) C2099_=_C2100( C2099 C2100 ) C2099_=_C2101( C2099 C2101 ) C2099_=_C2102( C2099 C2102 ) \nC2099_=_C2103( C2099 C2103 ) C2099_=_C2104( C2099 C2104 ) C2099_=_C2105( C2099 C2105 ) C2099_=_C2106( C2099 C2106 ) C2099_=_C2492( C2099 C2492 ) C2099_=_C2698( C2099 C2698 ) \nC2099_=_C3213( C2099 C3213 ) C2099_=_C3537( C2099 C3537 ) C2099_=_C3588( C2099 C3588 ) C2099_=_C3589( C2099 C3589 ) C2099_=_C3591( C2099 C3591 ) C2099_=_C3595( C2099 C3595 ) \nC2100_=_C2101( C2100 C2101 ) C2100_=_C2102( C2100 C2102 ) C2100_=_C2103( C2100 C2103 ) C2100_=_C2104( C2100 C2104 ) C2100_=_C2105( C2100 C2105 ) C2100_=_C2106( C2100 C2106 ) \nC2100_=_C2196( C2100 C2196 ) C2100_=_C2445( C2100 C2445 ) C2100_=_C2771( C2100 C2771 ) C2100_=_C3100( C2100 C3100 ) C2100_=_C3658( C2100 C3658 ) C2101_=_C2102( C2101 C2102 ) \nC2101_=_C2103( C2101 C2103 ) C2101_=_C2104( C2101 C2104 ) C2101_=_C2105( C2101 C2105 ) C2101_=_C2106( C2101 C2106 ) C2101_=_C2117( C2101 C2117 ) C2101_=_C2309( C2101 C2309 ) \nC2101_=_C2364( C2101 C2364 ) C2101_=_C2433( C2101 C2433 ) C2101_=_C2905( C2101 C2905 ) C2101_=_C2994( C2101 C2994 ) C2101_=_C3058( C2101 C3058 ) C2101_=_C3645( C2101 C3645 ) \nC2101_=_C3845( C2101 C3845 ) C2102_=_C2103( C2102 C2103 ) C2102_=_C2104( C2102 C2104 ) C2102_=_C2105( C2102 C2105 ) C2102_=_C2106( C2102 C2106 ) C2102_=_C2660( C2102 C2660 ) \nC2102_=_C2890( C2102 C2890 ) C2102_=_C2995( C2102 C2995 ) C2102_=_C3073( C2102 C3073 ) C2102_=_C3164( C2102 C3164 ) C2102_=_C3788( C2102 C3788 ) C2102_=_C3914( C2102 C3914 ) \nC2102_=_C3918( C2102 C3918 ) C2102_=_C3919( C2102 C3919 ) C2102_=_C3920( C2102 C3920 ) C2103_=_C2104( C2103 C2104 ) C2103_=_C2105( C2103 C2105 ) C2103_=_C2106( C2103 C2106 ) \nC2103_=_C3173( C2103 C3173 ) C2103_=_C3484( C2103 C3484 ) C2103_=_C3991( C2103 C3991 ) C2103_=_C4031( C2103 C4031 ) C2103_=_C4033( C2103 C4033 ) C2104_=_C2105( C2104 C2105 ) \nC2104_=_C2106( C2104 C2106 ) C2104_=_C2665( C2104 C2665 ) C2104_=_C2793( C2104 C2793 ) C2104_=_C3856( C2104 C3856 ) C2104_=_C4077( C2104 C4077 ) C2105_=_C2106( C2105 C2106 ) \nC2105_=_C2161( C2105 C2161 ) C2105_=_C2367( C2105 C2367 ) C2105_=_C2631( C2105 C2631 ) C2105_=_C2840( C2105 C2840 ) C2105_=_C2909( C2105 C2909 ) C2105_=_C2998( C2105 C2998 ) \nC2105_=_C3066( C2105 C3066 ) C2105_=_C3654( C2105 C3654 ) C2105_=_C3731( C2105 C3731 ) C2105_=_C3931( C2105 C3931 ) C2105_=_C4082( C2105 C4082 ) C2105_=_C4102( C2105 C4102 ) \nC2105_=_C4103( C2105 C4103 ) C2106_=_C2368( C2106 C2368 ) C2106_=_C2910( C2106 C2910 ) C2106_=_C2999( C2106 C2999 ) C2106_=_C3067( C2106 C3067 ) C2106_=_C3742( C2106 C3742 ) \nC2106_=_C3845( C2106 C3845 ) C2106_=_C3956( C2106 C3956 ) C2106_=_C4102( C2106 C4102 ) C2111_=_C2117( C2111 C2117 ) C2111_=_C2120( C2111 C2120 ) C2111_=_C2121( C2111 C2121 ) \nC2111_=_C2266( C2111 C2266 ) C2111_=_C2374( C2111 C2374 ) C2111_=_C2430( C2111 C2430 ) C2111_=_C2509( C2111 C2509 ) C2111_=_C3018( C2111 C3018 ) C2111_=_C3021( C2111 C3021 ) \nC2111_=_C3025( C2111 C3025 ) C2117_=_C2120( C2117 C2120 ) C2117_=_C2121( C2117 C2121 ) C2117_=_C2309( C2117 C2309 ) C2117_=_C2364( C2117 C2364 ) C2117_=_C2433( C2117 C2433 ) \nC2117_=_C2905( C2117 C2905 ) C2117_=_C2994( C2117 C2994 ) C2117_=_C3058( C2117 C3058 ) C2117_=_C3645( C2117 C3645 ) C2117_=_C3845( C2117 C3845 ) C2120_=_C2121( C2120 C2121 ) \nC2120_=_C2156( C2120 C2156 ) C2120_=_C2346( C2120 C2346 ) C2120_=_C2435( C2120 C2435 ) C2120_=_C2836( C2120 C2836 ) C2120_=_C3140( C2120 C3140 ) C2120_=_C3650( C2120 C3650 ) \nC2120_=_C4019( C2120 C4019 ) C2120_=_C4021( C2120 C4021 ) C2121_=_C2436( C2121 C2436 ) C2121_=_C2628( C2121 C2628 ) C2121_=_C3204( C2121 C3204 ) C2121_=_C3344( C2121 C3344 ) \nC2121_=_C3727( C2121 C3727 ) C2121_=_C3928( C2121 C3928 ) C2121_=_C3935(</w:t>
      </w:r>
    </w:p>
    <w:p>
      <w:pPr>
        <w:pStyle w:val="PreformattedText"/>
        <w:bidi w:val="0"/>
        <w:spacing w:before="0" w:after="0"/>
        <w:jc w:val="left"/>
        <w:rPr/>
      </w:pPr>
      <w:r>
        <w:rPr/>
        <w:t xml:space="preserve"> </w:t>
      </w:r>
      <w:r>
        <w:rPr/>
        <w:t>C2121 C3935 ) C2123_=_C2124( C2123 C2124 ) C2123_=_C2129( C2123 C2129 ) C2123_=_C2130( C2123 C2130 ) \nC2123_=_C2131( C2123 C2131 ) C2123_=_C2132( C2123 C2132 ) C2123_=_C2134( C2123 C2134 ) C2123_=_C2136( C2123 C2136 ) C2123_=_C2137( C2123 C2137 ) C2123_=_C2138( C2123 C2138 ) \nC2123_=_C2205( C2123 C2205 ) C2123_=_C2300( C2123 C2300 ) C2123_=_C2302( C2123 C2302 ) C2123_=_C2306( C2123 C2306 ) C2123_=_C2308( C2123 C2308 ) C2123_=_C2309( C2123 C2309 ) \nC2123_=_C2312( C2123 C2312 ) C2123_=_C2314( C2123 C2314 ) C2123_=_C2315( C2123 C2315 ) C2123_=_C2316( C2123 C2316 ) C2123_=_C2317( C2123 C2317 ) C2124_=_C2129( C2124 C2129 ) \nC2124_=_C2130( C2124 C2130 ) C2124_=_C2131( C2124 C2131 ) C2124_=_C2132( C2124 C2132 ) C2124_=_C2134( C2124 C2134 ) C2124_=_C2136( C2124 C2136 ) C2124_=_C2137( C2124 C2137 ) \nC2124_=_C2138( C2124 C2138 ) C2124_=_C2507( C2124 C2507 ) C2124_=_C2509( C2124 C2509 ) C2124_=_C2511( C2124 C2511 ) C2124_=_C2512( C2124 C2512 ) C2124_=_C2516( C2124 C2516 ) \nC2124_=_C2517( C2124 C2517 ) C2124_=_C2522( C2124 C2522 ) C2124_=_C2523( C2124 C2523 ) C2129_=_C2130( C2129 C2130 ) C2129_=_C2131( C2129 C2131 ) C2129_=_C2132( C2129 C2132 ) \nC2129_=_C2134( C2129 C2134 ) C2129_=_C2136( C2129 C2136 ) C2129_=_C2137( C2129 C2137 ) C2129_=_C2138( C2129 C2138 ) C2129_=_C2361( C2129 C2361 ) C2129_=_C2817( C2129 C2817 ) \nC2129_=_C2846( C2129 C2846 ) C2129_=_C2881( C2129 C2881 ) C2129_=_C2899( C2129 C2899 ) C2129_=_C3119( C2129 C3119 ) C2129_=_C3371( C2129 C3371 ) C2129_=_C3373( C2129 C3373 ) \nC2129_=_C3375( C2129 C3375 ) C2129_=_C3376( C2129 C3376 ) C2129_=_C3377( C2129 C3377 ) C2129_=_C3378( C2129 C3378 ) C2129_=_C3379( C2129 C3379 ) C2129_=_C3381( C2129 C3381 ) \nC2129_=_C3383( C2129 C3383 ) C2129_=_C3384( C2129 C3384 ) C2130_=_C2131( C2130 C2131 ) C2130_=_C2132( C2130 C2132 ) C2130_=_C2134( C2130 C2134 ) C2130_=_C2136( C2130 C2136 ) \nC2130_=_C2137( C2130 C2137 ) C2130_=_C2138( C2130 C2138 ) C2130_=_C3533( C2130 C3533 ) C2130_=_C3535( C2130 C3535 ) C2130_=_C3536( C2130 C3536 ) C2131_=_C2132( C2131 C2132 ) \nC2131_=_C2134( C2131 C2134 ) C2131_=_C2136( C2131 C2136 ) C2131_=_C2137( C2131 C2137 ) C2131_=_C2138( C2131 C2138 ) C2131_=_C2341( C2131 C2341 ) C2131_=_C2474( C2131 C2474 ) \nC2131_=_C3123( C2131 C3123 ) C2131_=_C3373( C2131 C3373 ) C2131_=_C3472( C2131 C3472 ) C2131_=_C3698( C2131 C3698 ) C2131_=_C3699( C2131 C3699 ) C2131_=_C3701( C2131 C3701 ) \nC2131_=_C3702( C2131 C3702 ) C2131_=_C3703( C2131 C3703 ) C2132_=_C2134( C2132 C2134 ) C2132_=_C2136( C2132 C2136 ) C2132_=_C2137( C2132 C2137 ) C2132_=_C2138( C2132 C2138 ) \nC2132_=_C2382( C2132 C2382 ) C2132_=_C2570( C2132 C2570 ) C2132_=_C2759( C2132 C2759 ) C2132_=_C3125( C2132 C3125 ) C2132_=_C3416( C2132 C3416 ) C2132_=_C3554( C2132 C3554 ) \nC2132_=_C3667( C2132 C3667 ) C2132_=_C3698( C2132 C3698 ) C2132_=_C3777( C2132 C3777 ) C2132_=_C3778( C2132 C3778 ) C2132_=_C3779( C2132 C3779 ) C2132_=_C3780( C2132 C3780 ) \nC2132_=_C3781( C2132 C3781 ) C2132_=_C3783( C2132 C3783 ) C2132_=_C3784( C2132 C3784 ) C2134_=_C2136( C2134 C2136 ) C2134_=_C2137( C2134 C2137 ) C2134_=_C2138( C2134 C2138 ) \nC2134_=_C2659( C2134 C2659 ) C2134_=_C2889( C2134 C2889 ) C2134_=_C3162( C2134 C3162 ) C2134_=_C3786( C2134 C3786 ) C2134_=_C3870( C2134 C3870 ) C2134_=_C3871( C2134 C3871 ) \nC2136_=_C2137( C2136 C2137 ) C2136_=_C2138( C2136 C2138 ) C2136_=_C3128( C2136 C3128 ) C2136_=_C3378( C2136 C3378 ) C2136_=_C3779( C2136 C3779 ) C2136_=_C3850( C2136 C3850 ) \nC2136_=_C3889( C2136 C3889 ) C2136_=_C3979( C2136 C3979 ) C2136_=_C3980( C2136 C3980 ) C2137_=_C2138( C2137 C2138 ) C2137_=_C2316( C2137 C2316 ) C2137_=_C2423( C2137 C2423 ) \nC2137_=_C2522( C2137 C2522 ) C2137_=_C2574( C2137 C2574 ) C2137_=_C2719( C2137 C2719 ) C2137_=_C2750( C2137 C2750 ) C2137_=_C3533( C2137 C3533 ) C2137_=_C3595( C2137 C3595 ) \nC2137_=_C3682( C2137 C3682 ) C2137_=_C3870( C2137 C3870 ) C2137_=_C4031( C2137 C4031 ) C2137_=_C4043( C2137 C4043 ) C2137_=_C4087( C2137 C4087 ) C2137_=_C4088( C2137 C4088 ) \nC2137_=_C4089( C2137 C4089 ) C2138_=_C2317( C2138 C2317 ) C2138_=_C2576( C2138 C2576 ) C2138_=_C2632( C2138 C2632 ) C2138_=_C3129( C2138 C3129 ) C2138_=_C3320( C2138 C3320 ) \nC2138_=_C3583( C2138 C3583 ) C2138_=_C3655( C2138 C3655 ) C2138_=_C3702( C2138 C3702 ) C2138_=_C3775( C2138 C3775 ) C2138_=_C3851( C2138 C3851 ) C2138_=_C3875( C2138 C3875 ) \nC2138_=_C3979( C2138 C3979 ) C2138_=_C4104( C2138 C4104 ) C2141_=_C2147( C2141 C2147 ) C2141_=_C2149( C2141 C2149 ) C2141_=_C2155( C2141 C2155 ) C2141_=_C2156( C2141 C2156 ) \nC2141_=_C2158( C2141 C2158 ) C2141_=_C2160( C2141 C2160 ) C2141_=_C2161( C2141 C2161 ) C2141_=_C2162( C2141 C2162 ) C2141_=_C2486( C2141 C2486 ) C2141_=_C2487( C2141 C2487 ) \nC2141_=_C2488( C2141 C2488 ) C2141_=_C2489( C2141 C2489 ) C2141_=_C2490( C2141 C2490 ) C2141_=_C2491( C2141 C2491 ) C2141_=_C2492( C2141 C2492 ) C2141_=_C2493( C2141 C2493 ) \nC2141_=_C2494( C2141 C2494 ) C2141_=_C2497( C2141 C2497 ) C2141_=_C2498( C2141 C2498 ) C2141_=_C2500( C2141 C2500 ) C2141_=_C2501( C2141 C2501 ) C2141_=_C2505( C2141 C2505 ) \nC2141_=_C2506( C2141 C2506 ) C2147_=_C2149( C2147 C2149 ) C2147_=_C2155( C2147 C2155 ) C2147_=_C2156( C2147 C2156 ) C2147_=_C2158( C2147 C2158 ) C2147_=_C2160( C2147 C2160 ) \nC2147_=_C2161( C2147 C2161 ) C2147_=_C2162( C2147 C2162 ) C2147_=_C2512( C2147 C2512 ) C2147_=_C3034( C2147 C3034 ) C2147_=_C3054( C2147 C3054 ) C2147_=_C3183( C2147 C3183 ) \nC2147_=_C3195( C2147 C3195 ) C2147_=_C3267( C2147 C3267 ) C2147_=_C3387( C2147 C3387 ) C2147_=_C3423( C2147 C3423 ) C2147_=_C3470( C2147 C3470 ) C2147_=_C3471( C2147 C3471 ) \nC2147_=_C3472( C2147 C3472 ) C2147_=_C3474( C2147 C3474 ) C2147_=_C3475( C2147 C3475 ) C2147_=_C3476( C2147 C3476 ) C2149_=_C2155( C2149 C2155 ) C2149_=_C2156( C2149 C2156 ) \nC2149_=_C2158( C2149 C2158 ) C2149_=_C2160( C2149 C2160 ) C2149_=_C2161( C2149 C2161 ) C2149_=_C2162( C2149 C2162 ) C2149_=_C2218( C2149 C2218 ) C2149_=_C2306( C2149 C2306 ) \nC2149_=_C2473( C2149 C2473 ) C2149_=_C2493( C2149 C2493 ) C2149_=_C2831( C2149 C2831 ) C2149_=_C3551( C2149 C3551 ) C2149_=_C3644( C2149 C3644 ) C2149_=_C3645( C2149 C3645 ) \nC2149_=_C3648( C2149 C3648 ) C2149_=_C3649( C2149 C3649 ) C2149_=_C3650( C2149 C3650 ) C2149_=_C3651( C2149 C3651 ) C2149_=_C3652( C2149 C3652 ) C2149_=_C3653( C2149 C3653 ) \nC2149_=_C3654( C2149 C3654 ) C2149_=_C3655( C2149 C3655 ) C2155_=_C2156( C2155 C2156 ) C2155_=_C2158( C2155 C2158 ) C2155_=_C2160( C2155 C2160 ) C2155_=_C2161( C2155 C2161 ) \nC2155_=_C2162( C2155 C2162 ) C2155_=_C2312( C2155 C2312 ) C2155_=_C2643( C2155 C2643 ) C2155_=_C2834( C2155 C2834 ) C2155_=_C3049( C2155 C3049 ) C2155_=_C3649( C2155 C3649 ) \nC2155_=_C3734( C2155 C3734 ) C2155_=_C3953( C2155 C3953 ) C2155_=_C3956( C2155 C3956 ) C2155_=_C3957( C2155 C3957 ) C2156_=_C2158( C2156 C2158 ) C2156_=_C2160( C2156 C2160 ) \nC2156_=_C2161( C2156 C2161 ) C2156_=_C2162( C2156 C2162 ) C2156_=_C2346( C2156 C2346 ) C2156_=_C2435( C2156 C2435 ) C2156_=_C2836( C2156 C2836 ) C2156_=_C3140( C2156 C3140 ) \nC2156_=_C3650( C2156 C3650 ) C2156_=_C4019( C2156 C4019 ) C2156_=_C4021( C2156 C4021 ) C2158_=_C2160( C2158 C2160 ) C2158_=_C2161( C2158 C2161 ) C2158_=_C2162( C2158 C2162 ) \nC2158_=_C2260( C2158 C2260 ) C2158_=_C2315( C2158 C2315 ) C2158_=_C2749( C2158 C2749 ) C2158_=_C3459( C2158 C3459 ) C2158_=_C3652( C2158 C3652 ) C2158_=_C3673( C2158 C3673 ) \nC2158_=_C3717( C2158 C3717 ) C2158_=_C3750( C2158 C3750 ) C2158_=_C3812( C2158 C3812 ) C2158_=_C3861( C2158 C3861 ) C2158_=_C3865( C2158 C3865 ) C2158_=_C4064( C2158 C4064 ) \nC2158_=_C4069( C2158 C4069 ) C2160_=_C2161( C2160 C2161 ) C2160_=_C2162( C2160 C2162 ) C2160_=_C2523( C2160 C2523 ) C2160_=_C2732( C2160 C2732 ) C2160_=_C3041( C2160 C3041 ) \nC2160_=_C3190( C2160 C3190 ) C2160_=_C3205( C2160 C3205 ) C2160_=_C3433( C2160 C3433 ) C2160_=_C3514( C2160 C3514 ) C2160_=_C3619( C2160 C3619 ) C2160_=_C3701( C2160 C3701 ) \nC2160_=_C3987( C2160 C3987 ) C2161_=_C2162( C2161 C2162 ) C2161_=_C2367( C2161 C2367 ) C2161_=_C2631( C2161 C2631 ) C2161_=_C2840( C2161 C2840 ) C2161_=_C2909( C2161 C2909 ) \nC2161_=_C2998( C2161 C2998 ) C2161_=_C3066( C2161 C3066 ) C2161_=_C3654( C2161 C3654 ) C2161_=_C3731( C2161 C3731 ) C2161_=_C3931( C2161 C3931 ) C2161_=_C4082( C2161 C4082 ) \nC2161_=_C4102( C2161 C4102 ) C2161_=_C4103( C2161 C4103 ) C2162_=_C2425( C2162 C2425 ) C2162_=_C2505( C2162 C2505 ) C2162_=_C2577( C2162 C2577 ) C2162_=_C2841( C2162 C2841 ) \nC2162_=_C3177( C2162 C3177 ) C2162_=_C3383( C2162 C3383 ) C2162_=_C3488( C2162 C3488 ) C2162_=_C3703( C2162 C3703 ) C2162_=_C3783( C2162 C3783 ) C2162_=_C3957( C2162 C3957 ) \nC2162_=_C3980( C2162 C3980 ) C2162_=_C3995( C2162 C3995 ) C2162_=_C4021( C2162 C4021 ) C2162_=_C4033( C2162 C4033 ) C2162_=_C4083( C2162 C4083 ) C2162_=_C4088( C2162 C4088 ) \nC2162_=_C4103( C2162 C4103 ) C2162_=_C4104( C2162 C4104 ) C2162_=_C4108( C2162 C4108 ) C2163_=_C2172( C2163 C2172 ) C2163_=_C2174( C2163 C2174 ) C2163_=_C2175( C2163 C2175 ) \nC2163_=_C2178( C2163 C2178 ) C2163_=_C2179( C2163 C2179 ) C2163_=_C2180( C2163 C2180 ) C2163_=_C2184( C2163 C2184 ) C2163_=_C2186( C2163 C2186 ) C2163_=_C2187( C2163 C2187 ) \nC2163_=_C2190( C2163 C2190 ) C2163_=_C2191( C2163 C2191 ) C2163_=_C2192( C2163 C2192 ) C2163_=_C2193( C2163 C2193 ) C2163_=_C2194( C2163 C2194 ) C2163_=_C2196( C2163 C2196 ) \nC2163_=_C2198( C2163 C2198 ) C2163_=_C2199( C2163 C2199 ) C2163_=_C2200( C2163 C2200 ) C2163_=_C2201( C2163 C2201 ) C2163_=_C2202( C2163 C2202 ) C2163_=_C2204( C2163 C2204 ) \nC2172_=_C2174( C2172 C2174 ) C2172_=_C2175( C2172 C2175 ) C2172_=_C2178( C2172 C2178 ) C2172_=_C2179( C2172 C2179 ) C2172_=_C2180( C2172 C2180 ) C2172_=_C2236( C2172 C2236 ) \nC2172_=_C2457( C2172 C2457 ) C2172_=_C2925( C2172 C2925 ) C2172_=_C3211( C2172 C3211 ) C2172_=_C3270( C2172 C3270 ) C2172_=_C3311( C2172 C3311 ) C2172_=_C3537( C2172 C3537 ) \nC2172_=_C3540( C2172 C3540 ) C2172_=_C3541( C2172 C3541 ) C2172_=_C3542( C2172 C3542 ) C2172_=_C3544( C2172 C3544 ) C2172_=_C3545(</w:t>
      </w:r>
    </w:p>
    <w:p>
      <w:pPr>
        <w:pStyle w:val="PreformattedText"/>
        <w:bidi w:val="0"/>
        <w:spacing w:before="0" w:after="0"/>
        <w:jc w:val="left"/>
        <w:rPr/>
      </w:pPr>
      <w:r>
        <w:rPr/>
        <w:t xml:space="preserve"> </w:t>
      </w:r>
      <w:r>
        <w:rPr/>
        <w:t>C2172 C3545 ) C2172_=_C3547( C2172 C3547 ) \nC2172_=_C3548( C2172 C3548 ) C2172_=_C3549( C2172 C3549 ) C2174_=_C2175( C2174 C2175 ) C2174_=_C2178( C2174 C2178 ) C2174_=_C2179( C2174 C2179 ) C2174_=_C2180( C2174 C2180 ) \nC2174_=_C2199( C2174 C2199 ) C2174_=_C2624( C2174 C2624 ) C2174_=_C2716( C2174 C2716 ) C2174_=_C2871( C2174 C2871 ) C2174_=_C2929( C2174 C2929 ) C2174_=_C3315( C2174 C3315 ) \nC2174_=_C3541( C2174 C3541 ) C2174_=_C3719( C2174 C3719 ) C2174_=_C3878( C2174 C3878 ) C2174_=_C3880( C2174 C3880 ) C2174_=_C3882( C2174 C3882 ) C2174_=_C3884( C2174 C3884 ) \nC2175_=_C2178( C2175 C2178 ) C2175_=_C2179( C2175 C2179 ) C2175_=_C2180( C2175 C2180 ) C2175_=_C2201( C2175 C2201 ) C2175_=_C2728( C2175 C2728 ) C2175_=_C2932( C2175 C2932 ) \nC2175_=_C3316( C2175 C3316 ) C2175_=_C3508( C2175 C3508 ) C2175_=_C3542( C2175 C3542 ) C2175_=_C3937( C2175 C3937 ) C2175_=_C3938( C2175 C3938 ) C2175_=_C3941( C2175 C3941 ) \nC2178_=_C2179( C2178 C2179 ) C2178_=_C2180( C2178 C2180 ) C2178_=_C2314( C2178 C2314 ) C2178_=_C2463( C2178 C2463 ) C2178_=_C2892( C2178 C2892 ) C2178_=_C2908( C2178 C2908 ) \nC2178_=_C3151( C2178 C3151 ) C2178_=_C3519( C2178 C3519 ) C2178_=_C3575( C2178 C3575 ) C2178_=_C3651( C2178 C3651 ) C2178_=_C3790( C2178 C3790 ) C2178_=_C3982( C2178 C3982 ) \nC2178_=_C4004( C2178 C4004 ) C2178_=_C4058( C2178 C4058 ) C2179_=_C2180( C2179 C2180 ) C2179_=_C2421( C2179 C2421 ) C2179_=_C2663( C2179 C2663 ) C2179_=_C2790( C2179 C2790 ) \nC2179_=_C2934( C2179 C2934 ) C2179_=_C3111( C2179 C3111 ) C2179_=_C3318( C2179 C3318 ) C2179_=_C3466( C2179 C3466 ) C2179_=_C3884( C2179 C3884 ) C2179_=_C3941( C2179 C3941 ) \nC2179_=_C4012( C2179 C4012 ) C2179_=_C4038( C2179 C4038 ) C2179_=_C4041( C2179 C4041 ) C2179_=_C4054( C2179 C4054 ) C2179_=_C4075( C2179 C4075 ) C2179_=_C4076( C2179 C4076 ) \nC2179_=_C4077( C2179 C4077 ) C2180_=_C2204( C2180 C2204 ) C2180_=_C2348( C2180 C2348 ) C2180_=_C2629( C2180 C2629 ) C2180_=_C2935( C2180 C2935 ) C2180_=_C3142( C2180 C3142 ) \nC2180_=_C3319( C2180 C3319 ) C2180_=_C3547( C2180 C3547 ) C2180_=_C3728( C2180 C3728 ) C2180_=_C3929( C2180 C3929 ) C2180_=_C4042( C2180 C4042 ) C2180_=_C4075( C2180 C4075 ) \nC2184_=_C2186( C2184 C2186 ) C2184_=_C2187( C2184 C2187 ) C2184_=_C2190( C2184 C2190 ) C2184_=_C2191( C2184 C2191 ) C2184_=_C2192( C2184 C2192 ) C2184_=_C2193( C2184 C2193 ) \nC2184_=_C2194( C2184 C2194 ) C2184_=_C2196( C2184 C2196 ) C2184_=_C2198( C2184 C2198 ) C2184_=_C2199( C2184 C2199 ) C2184_=_C2200( C2184 C2200 ) C2184_=_C2201( C2184 C2201 ) \nC2184_=_C2202( C2184 C2202 ) C2184_=_C2204( C2184 C2204 ) C2184_=_C2437( C2184 C2437 ) C2184_=_C2524( C2184 C2524 ) C2184_=_C2527( C2184 C2527 ) C2186_=_C2187( C2186 C2187 ) \nC2186_=_C2190( C2186 C2190 ) C2186_=_C2191( C2186 C2191 ) C2186_=_C2192( C2186 C2192 ) C2186_=_C2193( C2186 C2193 ) C2186_=_C2194( C2186 C2194 ) C2186_=_C2196( C2186 C2196 ) \nC2186_=_C2198( C2186 C2198 ) C2186_=_C2199( C2186 C2199 ) C2186_=_C2200( C2186 C2200 ) C2186_=_C2201( C2186 C2201 ) C2186_=_C2202( C2186 C2202 ) C2186_=_C2204( C2186 C2204 ) \nC2186_=_C2395( C2186 C2395 ) C2186_=_C2925( C2186 C2925 ) C2186_=_C2929( C2186 C2929 ) C2186_=_C2932( C2186 C2932 ) C2186_=_C2934( C2186 C2934 ) C2186_=_C2935( C2186 C2935 ) \nC2187_=_C2190( C2187 C2190 ) C2187_=_C2191( C2187 C2191 ) C2187_=_C2192( C2187 C2192 ) C2187_=_C2193( C2187 C2193 ) C2187_=_C2194( C2187 C2194 ) C2187_=_C2196( C2187 C2196 ) \nC2187_=_C2198( C2187 C2198 ) C2187_=_C2199( C2187 C2199 ) C2187_=_C2200( C2187 C2200 ) C2187_=_C2201( C2187 C2201 ) C2187_=_C2202( C2187 C2202 ) C2187_=_C2204( C2187 C2204 ) \nC2187_=_C2987( C2187 C2987 ) C2187_=_C3002( C2187 C3002 ) C2187_=_C3003( C2187 C3003 ) C2187_=_C3004( C2187 C3004 ) C2187_=_C3006( C2187 C3006 ) C2187_=_C3007( C2187 C3007 ) \nC2187_=_C3008( C2187 C3008 ) C2187_=_C3010( C2187 C3010 ) C2187_=_C3013( C2187 C3013 ) C2187_=_C3016( C2187 C3016 ) C2187_=_C3017( C2187 C3017 ) C2190_=_C2191( C2190 C2191 ) \nC2190_=_C2192( C2190 C2192 ) C2190_=_C2193( C2190 C2193 ) C2190_=_C2194( C2190 C2194 ) C2190_=_C2196( C2190 C2196 ) C2190_=_C2198( C2190 C2198 ) C2190_=_C2199( C2190 C2199 ) \nC2190_=_C2200( C2190 C2200 ) C2190_=_C2201( C2190 C2201 ) C2190_=_C2202( C2190 C2202 ) C2190_=_C2204( C2190 C2204 ) C2190_=_C2544( C2190 C2544 ) C2190_=_C2722( C2190 C2722 ) \nC2190_=_C2877( C2190 C2877 ) C2190_=_C3004( C2190 C3004 ) C2190_=_C3132( C2190 C3132 ) C2190_=_C3155( C2190 C3155 ) C2190_=_C3158( C2190 C3158 ) C2190_=_C3159( C2190 C3159 ) \nC2190_=_C3160( C2190 C3160 ) C2190_=_C3161( C2190 C3161 ) C2190_=_C3162( C2190 C3162 ) C2190_=_C3164( C2190 C3164 ) C2190_=_C3167( C2190 C3167 ) C2191_=_C2192( C2191 C2192 ) \nC2191_=_C2193( C2191 C2193 ) C2191_=_C2194( C2191 C2194 ) C2191_=_C2196( C2191 C2196 ) C2191_=_C2198( C2191 C2198 ) C2191_=_C2199( C2191 C2199 ) C2191_=_C2200( C2191 C2200 ) \nC2191_=_C2201( C2191 C2201 ) C2191_=_C2202( C2191 C2202 ) C2191_=_C2204( C2191 C2204 ) C2191_=_C2691( C2191 C2691 ) C2191_=_C3052( C2191 C3052 ) C2191_=_C3133( C2191 C3133 ) \nC2191_=_C3155( C2191 C3155 ) C2191_=_C3208( C2191 C3208 ) C2191_=_C3265( C2191 C3265 ) C2191_=_C3267( C2191 C3267 ) C2191_=_C3268( C2191 C3268 ) C2191_=_C3270( C2191 C3270 ) \nC2191_=_C3272( C2191 C3272 ) C2191_=_C3273( C2191 C3273 ) C2191_=_C3274( C2191 C3274 ) C2191_=_C3276( C2191 C3276 ) C2191_=_C3277( C2191 C3277 ) C2191_=_C3279( C2191 C3279 ) \nC2191_=_C3280( C2191 C3280 ) C2191_=_C3283( C2191 C3283 ) C2192_=_C2193( C2192 C2193 ) C2192_=_C2194( C2192 C2194 ) C2192_=_C2196( C2192 C2196 ) C2192_=_C2198( C2192 C2198 ) \nC2192_=_C2199( C2192 C2199 ) C2192_=_C2200( C2192 C2200 ) C2192_=_C2201( C2192 C2201 ) C2192_=_C2202( C2192 C2202 ) C2192_=_C2204( C2192 C2204 ) C2192_=_C2336( C2192 C2336 ) \nC2192_=_C3006( C2192 C3006 ) C2192_=_C3134( C2192 C3134 ) C2192_=_C3265( C2192 C3265 ) C2192_=_C3285( C2192 C3285 ) C2192_=_C3290( C2192 C3290 ) C2192_=_C3291( C2192 C3291 ) \nC2192_=_C3293( C2192 C3293 ) C2193_=_C2194( C2193 C2194 ) C2193_=_C2196( C2193 C2196 ) C2193_=_C2198( C2193 C2198 ) C2193_=_C2199( C2193 C2199 ) C2193_=_C2200( C2193 C2200 ) \nC2193_=_C2201( C2193 C2201 ) C2193_=_C2202( C2193 C2202 ) C2193_=_C2204( C2193 C2204 ) C2193_=_C2360( C2193 C2360 ) C2193_=_C2399( C2193 C2399 ) C2193_=_C2599( C2193 C2599 ) \nC2193_=_C2692( C2193 C2692 ) C2193_=_C2915( C2193 C2915 ) C2193_=_C2991( C2193 C2991 ) C2193_=_C3097( C2193 C3097 ) C2193_=_C3310( C2193 C3310 ) C2193_=_C3311( C2193 C3311 ) \nC2193_=_C3315( C2193 C3315 ) C2193_=_C3316( C2193 C3316 ) C2193_=_C3318( C2193 C3318 ) C2193_=_C3319( C2193 C3319 ) C2193_=_C3320( C2193 C3320 ) C2194_=_C2196( C2194 C2196 ) \nC2194_=_C2198( C2194 C2198 ) C2194_=_C2199( C2194 C2199 ) C2194_=_C2200( C2194 C2200 ) C2194_=_C2201( C2194 C2201 ) C2194_=_C2202( C2194 C2202 ) C2194_=_C2204( C2194 C2204 ) \nC2194_=_C2338( C2194 C2338 ) C2194_=_C2415( C2194 C2415 ) C2194_=_C2566( C2194 C2566 ) C2194_=_C3007( C2194 C3007 ) C2194_=_C3135( C2194 C3135 ) C2194_=_C3268( C2194 C3268 ) \nC2194_=_C3479( C2194 C3479 ) C2194_=_C3480( C2194 C3480 ) C2194_=_C3484( C2194 C3484 ) C2194_=_C3488( C2194 C3488 ) C2194_=_C3489( C2194 C3489 ) C2196_=_C2198( C2196 C2198 ) \nC2196_=_C2199( C2196 C2199 ) C2196_=_C2200( C2196 C2200 ) C2196_=_C2201( C2196 C2201 ) C2196_=_C2202( C2196 C2202 ) C2196_=_C2204( C2196 C2204 ) C2196_=_C2445( C2196 C2445 ) \nC2196_=_C2771( C2196 C2771 ) C2196_=_C3100( C2196 C3100 ) C2196_=_C3658( C2196 C3658 ) C2198_=_C2199( C2198 C2199 ) C2198_=_C2200( C2198 C2200 ) C2198_=_C2201( C2198 C2201 ) \nC2198_=_C2202( C2198 C2202 ) C2198_=_C2204( C2198 C2204 ) C2198_=_C2785( C2198 C2785 ) C2198_=_C3137( C2198 C3137 ) C2198_=_C3161( C2198 C3161 ) C2198_=_C3291( C2198 C3291 ) \nC2198_=_C3480( C2198 C3480 ) C2198_=_C3815( C2198 C3815 ) C2198_=_C3847( C2198 C3847 ) C2198_=_C3858( C2198 C3858 ) C2198_=_C3861( C2198 C3861 ) C2199_=_C2200( C2199 C2200 ) \nC2199_=_C2201( C2199 C2201 ) C2199_=_C2202( C2199 C2202 ) C2199_=_C2204( C2199 C2204 ) C2199_=_C2624( C2199 C2624 ) C2199_=_C2716( C2199 C2716 ) C2199_=_C2871( C2199 C2871 ) \nC2199_=_C2929( C2199 C2929 ) C2199_=_C3315( C2199 C3315 ) C2199_=_C3541( C2199 C3541 ) C2199_=_C3719( C2199 C3719 ) C2199_=_C3878( C2199 C3878 ) C2199_=_C3880( C2199 C3880 ) \nC2199_=_C3882( C2199 C3882 ) C2199_=_C3884( C2199 C3884 ) C2200_=_C2201( C2200 C2201 ) C2200_=_C2202( C2200 C2202 ) C2200_=_C2204( C2200 C2204 ) C2200_=_C3010( C2200 C3010 ) \nC2200_=_C3047( C2200 C3047 ) C2200_=_C3138( C2200 C3138 ) C2200_=_C3276( C2200 C3276 ) C2200_=_C3442( C2200 C3442 ) C2200_=_C3567( C2200 C3567 ) C2200_=_C3658( C2200 C3658 ) \nC2200_=_C3677( C2200 C3677 ) C2200_=_C3705( C2200 C3705 ) C2200_=_C3849( C2200 C3849 ) C2200_=_C3858( C2200 C3858 ) C2200_=_C3888( C2200 C3888 ) C2200_=_C3889( C2200 C3889 ) \nC2200_=_C3891( C2200 C3891 ) C2200_=_C3892( C2200 C3892 ) C2201_=_C2202( C2201 C2202 ) C2201_=_C2204( C2201 C2204 ) C2201_=_C2728( C2201 C2728 ) C2201_=_C2932( C2201 C2932 ) \nC2201_=_C3316( C2201 C3316 ) C2201_=_C3508( C2201 C3508 ) C2201_=_C3542( C2201 C3542 ) C2201_=_C3937( C2201 C3937 ) C2201_=_C3938( C2201 C3938 ) C2201_=_C3941( C2201 C3941 ) \nC2202_=_C2204( C2202 C2204 ) C2202_=_C2497( C2202 C2497 ) C2202_=_C3250( C2202 C3250 ) C2202_=_C3544( C2202 C3544 ) C2202_=_C3610( C2202 C3610 ) C2202_=_C3882( C2202 C3882 ) \nC2202_=_C3938( C2202 C3938 ) C2202_=_C3963( C2202 C3963 ) C2202_=_C3992( C2202 C3992 ) C2202_=_C4000( C2202 C4000 ) C2202_=_C4041( C2202 C4041 ) C2202_=_C4042( C2202 C4042 ) \nC2202_=_C4043( C2202 C4043 ) C2204_=_C2348( C2204 C2348 ) C2204_=_C2629( C2204 C2629 ) C2204_=_C2935( C2204 C2935 ) C2204_=_C3142( C2204 C3142 ) C2204_=_C3319( C2204 C3319 ) \nC2204_=_C3547( C2204 C3547 ) C2204_=_C3728( C2204 C3728 ) C2204_=_C3929( C2204 C3929 ) C2204_=_C4042( C2204 C4042 ) C2204_=_C4075( C2204 C4075 ) C2205_=_C2207( C2205 C2207 ) \nC2205_=_C2212( C2205 C2212 ) C2205_=_C2213( C2205 C2213 ) C2205_=_C2214( C2205 C2214 ) C2205_=_C2215( C2205 C2215 ) C2205_=_C2217( C2205 C2217 ) C2205_=_C2218( C2205 C2218 ) \nC2205_=_C2221(</w:t>
      </w:r>
    </w:p>
    <w:p>
      <w:pPr>
        <w:pStyle w:val="PreformattedText"/>
        <w:bidi w:val="0"/>
        <w:spacing w:before="0" w:after="0"/>
        <w:jc w:val="left"/>
        <w:rPr/>
      </w:pPr>
      <w:r>
        <w:rPr/>
        <w:t xml:space="preserve"> </w:t>
      </w:r>
      <w:r>
        <w:rPr/>
        <w:t>C2205 C2221 ) C2205_=_C2226( C2205 C2226 ) C2205_=_C2300( C2205 C2300 ) C2205_=_C2302( C2205 C2302 ) C2205_=_C2306( C2205 C2306 ) C2205_=_C2308( C2205 C2308 ) \nC2205_=_C2309( C2205 C2309 ) C2205_=_C2312( C2205 C2312 ) C2205_=_C2314( C2205 C2314 ) C2205_=_C2315( C2205 C2315 ) C2205_=_C2316( C2205 C2316 ) C2205_=_C2317( C2205 C2317 ) \nC2207_=_C2212( C2207 C2212 ) C2207_=_C2213( C2207 C2213 ) C2207_=_C2214( C2207 C2214 ) C2207_=_C2215( C2207 C2215 ) C2207_=_C2217( C2207 C2217 ) C2207_=_C2218( C2207 C2218 ) \nC2207_=_C2221( C2207 C2221 ) C2207_=_C2226( C2207 C2226 ) C2207_=_C2540( C2207 C2540 ) C2207_=_C2650( C2207 C2650 ) C2207_=_C2877( C2207 C2877 ) C2207_=_C2878( C2207 C2878 ) \nC2207_=_C2879( C2207 C2879 ) C2207_=_C2880( C2207 C2880 ) C2207_=_C2881( C2207 C2881 ) C2207_=_C2882( C2207 C2882 ) C2207_=_C2883( C2207 C2883 ) C2207_=_C2884( C2207 C2884 ) \nC2207_=_C2885( C2207 C2885 ) C2207_=_C2887( C2207 C2887 ) C2207_=_C2888( C2207 C2888 ) C2207_=_C2889( C2207 C2889 ) C2207_=_C2890( C2207 C2890 ) C2207_=_C2892( C2207 C2892 ) \nC2207_=_C2893( C2207 C2893 ) C2212_=_C2213( C2212 C2213 ) C2212_=_C2214( C2212 C2214 ) C2212_=_C2215( C2212 C2215 ) C2212_=_C2217( C2212 C2217 ) C2212_=_C2218( C2212 C2218 ) \nC2212_=_C2221( C2212 C2221 ) C2212_=_C2226( C2212 C2226 ) C2212_=_C2879( C2212 C2879 ) C2212_=_C3237( C2212 C3237 ) C2212_=_C3339( C2212 C3339 ) C2212_=_C3342( C2212 C3342 ) \nC2212_=_C3344( C2212 C3344 ) C2212_=_C3346( C2212 C3346 ) C2213_=_C2214( C2213 C2214 ) C2213_=_C2215( C2213 C2215 ) C2213_=_C2217( C2213 C2217 ) C2213_=_C2218( C2213 C2218 ) \nC2213_=_C2221( C2213 C2221 ) C2213_=_C2226( C2213 C2226 ) C2213_=_C2880( C2213 C2880 ) C2213_=_C3238( C2213 C3238 ) C2213_=_C3360( C2213 C3360 ) C2214_=_C2215( C2214 C2215 ) \nC2214_=_C2217( C2214 C2217 ) C2214_=_C2218( C2214 C2218 ) C2214_=_C2221( C2214 C2221 ) C2214_=_C2226( C2214 C2226 ) C2214_=_C2882( C2214 C2882 ) C2214_=_C3055( C2214 C3055 ) \nC2214_=_C3239( C2214 C3239 ) C2214_=_C3470( C2214 C3470 ) C2214_=_C3494( C2214 C3494 ) C2214_=_C3496( C2214 C3496 ) C2214_=_C3498( C2214 C3498 ) C2215_=_C2217( C2215 C2217 ) \nC2215_=_C2218( C2215 C2218 ) C2215_=_C2221( C2215 C2221 ) C2215_=_C2226( C2215 C2226 ) C2215_=_C2339( C2215 C2339 ) C2215_=_C3056( C2215 C3056 ) C2215_=_C3212( C2215 C3212 ) \nC2215_=_C3253( C2215 C3253 ) C2215_=_C3285( C2215 C3285 ) C2215_=_C3550( C2215 C3550 ) C2215_=_C3551( C2215 C3551 ) C2215_=_C3553( C2215 C3553 ) C2215_=_C3554( C2215 C3554 ) \nC2215_=_C3555( C2215 C3555 ) C2215_=_C3556( C2215 C3556 ) C2215_=_C3557( C2215 C3557 ) C2217_=_C2218( C2217 C2218 ) C2217_=_C2221( C2217 C2221 ) C2217_=_C2226( C2217 C2226 ) \nC2217_=_C2801( C2217 C2801 ) C2217_=_C2885( C2217 C2885 ) C2217_=_C3085( C2217 C3085 ) C2217_=_C3241( C2217 C3241 ) C2217_=_C3471( C2217 C3471 ) C2217_=_C3617( C2217 C3617 ) \nC2217_=_C3619( C2217 C3619 ) C2217_=_C3620( C2217 C3620 ) C2218_=_C2221( C2218 C2221 ) C2218_=_C2226( C2218 C2226 ) C2218_=_C2306( C2218 C2306 ) C2218_=_C2473( C2218 C2473 ) \nC2218_=_C2493( C2218 C2493 ) C2218_=_C2831( C2218 C2831 ) C2218_=_C3551( C2218 C3551 ) C2218_=_C3644( C2218 C3644 ) C2218_=_C3645( C2218 C3645 ) C2218_=_C3648( C2218 C3648 ) \nC2218_=_C3649( C2218 C3649 ) C2218_=_C3650( C2218 C3650 ) C2218_=_C3651( C2218 C3651 ) C2218_=_C3652( C2218 C3652 ) C2218_=_C3653( C2218 C3653 ) C2218_=_C3654( C2218 C3654 ) \nC2218_=_C3655( C2218 C3655 ) C2221_=_C2226( C2221 C2226 ) C2221_=_C2605( C2221 C2605 ) C2221_=_C2887( C2221 C2887 ) C2221_=_C3243( C2221 C3243 ) C2226_=_C3221( C2226 C3221 ) \nC2226_=_C3259( C2226 C3259 ) C2226_=_C3293( C2226 C3293 ) C2226_=_C3606( C2226 C3606 ) C2226_=_C3758( C2226 C3758 ) C2226_=_C3780( C2226 C3780 ) C2226_=_C3817( C2226 C3817 ) \nC2226_=_C3937( C2226 C3937 ) C2226_=_C3987( C2226 C3987 ) C2230_=_C2236( C2230 C2236 ) C2230_=_C2240( C2230 C2240 ) C2230_=_C2249( C2230 C2249 ) C2230_=_C2391( C2230 C2391 ) \nC2230_=_C2395( C2230 C2395 ) C2230_=_C2398( C2230 C2398 ) C2230_=_C2399( C2230 C2399 ) C2230_=_C2400( C2230 C2400 ) C2230_=_C2403( C2230 C2403 ) C2230_=_C2404( C2230 C2404 ) \nC2230_=_C2405( C2230 C2405 ) C2230_=_C2406( C2230 C2406 ) C2236_=_C2240( C2236 C2240 ) C2236_=_C2457( C2236 C2457 ) C2236_=_C2925( C2236 C2925 ) C2236_=_C3211( C2236 C3211 ) \nC2236_=_C3270( C2236 C3270 ) C2236_=_C3311( C2236 C3311 ) C2236_=_C3537( C2236 C3537 ) C2236_=_C3540( C2236 C3540 ) C2236_=_C3541( C2236 C3541 ) C2236_=_C3542( C2236 C3542 ) \nC2236_=_C3544( C2236 C3544 ) C2236_=_C3545( C2236 C3545 ) C2236_=_C3547( C2236 C3547 ) C2236_=_C3548( C2236 C3548 ) C2236_=_C3549( C2236 C3549 ) C2240_=_C2517( C2240 C2517 ) \nC2240_=_C2961( C2240 C2961 ) C2240_=_C3505( C2240 C3505 ) C2240_=_C3555( C2240 C3555 ) C2240_=_C3621( C2240 C3621 ) C2240_=_C3815( C2240 C3815 ) C2240_=_C3817( C2240 C3817 ) \nC2240_=_C3818( C2240 C3818 ) C2240_=_C3821( C2240 C3821 ) C2249_=_C2250( C2249 C2250 ) C2249_=_C2252( C2249 C2252 ) C2249_=_C2255( C2249 C2255 ) C2249_=_C2257( C2249 C2257 ) \nC2249_=_C2260( C2249 C2260 ) C2249_=_C2262( C2249 C2262 ) C2249_=_C2263( C2249 C2263 ) C2249_=_C2391( C2249 C2391 ) C2249_=_C2395( C2249 C2395 ) C2249_=_C2398( C2249 C2398 ) \nC2249_=_C2399( C2249 C2399 ) C2249_=_C2400( C2249 C2400 ) C2249_=_C2403( C2249 C2403 ) C2249_=_C2404( C2249 C2404 ) C2249_=_C2405( C2249 C2405 ) C2249_=_C2406( C2249 C2406 ) \nC2250_=_C2252( C2250 C2252 ) C2250_=_C2255( C2250 C2255 ) C2250_=_C2257( C2250 C2257 ) C2250_=_C2260( C2250 C2260 ) C2250_=_C2262( C2250 C2262 ) C2250_=_C2263( C2250 C2263 ) \nC2250_=_C2410( C2250 C2410 ) C2250_=_C2778( C2250 C2778 ) C2250_=_C2780( C2250 C2780 ) C2250_=_C2781( C2250 C2781 ) C2250_=_C2782( C2250 C2782 ) C2250_=_C2784( C2250 C2784 ) \nC2250_=_C2785( C2250 C2785 ) C2250_=_C2790( C2250 C2790 ) C2250_=_C2791( C2250 C2791 ) C2250_=_C2792( C2250 C2792 ) C2250_=_C2793( C2250 C2793 ) C2252_=_C2255( C2252 C2255 ) \nC2252_=_C2257( C2252 C2257 ) C2252_=_C2260( C2252 C2260 ) C2252_=_C2262( C2252 C2262 ) C2252_=_C2263( C2252 C2263 ) C2252_=_C2398( C2252 C2398 ) C2252_=_C2878( C2252 C2878 ) \nC2252_=_C3237( C2252 C3237 ) C2252_=_C3238( C2252 C3238 ) C2252_=_C3239( C2252 C3239 ) C2252_=_C3241( C2252 C3241 ) C2252_=_C3242( C2252 C3242 ) C2252_=_C3243( C2252 C3243 ) \nC2252_=_C3244( C2252 C3244 ) C2252_=_C3245( C2252 C3245 ) C2252_=_C3247( C2252 C3247 ) C2252_=_C3250( C2252 C3250 ) C2252_=_C3251( C2252 C3251 ) C2255_=_C2257( C2255 C2257 ) \nC2255_=_C2260( C2255 C2260 ) C2255_=_C2262( C2255 C2262 ) C2255_=_C2263( C2255 C2263 ) C2255_=_C2551( C2255 C2551 ) C2255_=_C2656( C2255 C2656 ) C2255_=_C3106( C2255 C3106 ) \nC2255_=_C3158( C2255 C3158 ) C2255_=_C3375( C2255 C3375 ) C2255_=_C3566( C2255 C3566 ) C2255_=_C3602( C2255 C3602 ) C2255_=_C3785( C2255 C3785 ) C2255_=_C3786( C2255 C3786 ) \nC2255_=_C3788( C2255 C3788 ) C2255_=_C3790( C2255 C3790 ) C2255_=_C3791( C2255 C3791 ) C2257_=_C2260( C2257 C2260 ) C2257_=_C2262( C2257 C2262 ) C2257_=_C2263( C2257 C2263 ) \nC2257_=_C2384( C2257 C2384 ) C2257_=_C3025( C2257 C3025 ) C2257_=_C3089( C2257 C3089 ) C2257_=_C3108( C2257 C3108 ) C2257_=_C3277( C2257 C3277 ) C2257_=_C3302( C2257 C3302 ) \nC2257_=_C3393( C2257 C3393 ) C2257_=_C3474( C2257 C3474 ) C2257_=_C3494( C2257 C3494 ) C2257_=_C3900( C2257 C3900 ) C2257_=_C3902( C2257 C3902 ) C2257_=_C3903( C2257 C3903 ) \nC2257_=_C3904( C2257 C3904 ) C2260_=_C2262( C2260 C2262 ) C2260_=_C2263( C2260 C2263 ) C2260_=_C2315( C2260 C2315 ) C2260_=_C2749( C2260 C2749 ) C2260_=_C3459( C2260 C3459 ) \nC2260_=_C3652( C2260 C3652 ) C2260_=_C3673( C2260 C3673 ) C2260_=_C3717( C2260 C3717 ) C2260_=_C3750( C2260 C3750 ) C2260_=_C3812( C2260 C3812 ) C2260_=_C3861( C2260 C3861 ) \nC2260_=_C3865( C2260 C3865 ) C2260_=_C4064( C2260 C4064 ) C2260_=_C4069( C2260 C4069 ) C2262_=_C2263( C2262 C2263 ) C2262_=_C2684( C2262 C2684 ) C2262_=_C2842( C2262 C2842 ) \nC2262_=_C2985( C2262 C2985 ) C2262_=_C3016( C2262 C3016 ) C2262_=_C3115( C2262 C3115 ) C2262_=_C3384( C2262 C3384 ) C2262_=_C3919( C2262 C3919 ) C2262_=_C4084( C2262 C4084 ) \nC2262_=_C4110( C2262 C4110 ) C2263_=_C2560( C2263 C2560 ) C2263_=_C2685( C2263 C2685 ) C2263_=_C2811( C2263 C2811 ) C2263_=_C2843( C2263 C2843 ) C2263_=_C2986( C2263 C2986 ) \nC2263_=_C3017( C2263 C3017 ) C2263_=_C3095( C2263 C3095 ) C2263_=_C3116( C2263 C3116 ) C2263_=_C3620( C2263 C3620 ) C2263_=_C3632( C2263 C3632 ) C2263_=_C3898( C2263 C3898 ) \nC2263_=_C3920( C2263 C3920 ) C2263_=_C3989( C2263 C3989 ) C2263_=_C4085( C2263 C4085 ) C2264_=_C2266( C2264 C2266 ) C2264_=_C2267( C2264 C2267 ) C2264_=_C2268( C2264 C2268 ) \nC2264_=_C2273( C2264 C2273 ) C2264_=_C2274( C2264 C2274 ) C2264_=_C2275( C2264 C2275 ) C2264_=_C2276( C2264 C2276 ) C2264_=_C2277( C2264 C2277 ) C2264_=_C2278( C2264 C2278 ) \nC2264_=_C2280( C2264 C2280 ) C2264_=_C2374( C2264 C2374 ) C2264_=_C2375( C2264 C2375 ) C2264_=_C2382( C2264 C2382 ) C2264_=_C2384( C2264 C2384 ) C2264_=_C2385( C2264 C2385 ) \nC2264_=_C2386( C2264 C2386 ) C2266_=_C2267( C2266 C2267 ) C2266_=_C2268( C2266 C2268 ) C2266_=_C2273( C2266 C2273 ) C2266_=_C2274( C2266 C2274 ) C2266_=_C2275( C2266 C2275 ) \nC2266_=_C2276( C2266 C2276 ) C2266_=_C2277( C2266 C2277 ) C2266_=_C2278( C2266 C2278 ) C2266_=_C2280( C2266 C2280 ) C2266_=_C2374( C2266 C2374 ) C2266_=_C2430( C2266 C2430 ) \nC2266_=_C2509( C2266 C2509 ) C2266_=_C3018( C2266 C3018 ) C2266_=_C3021( C2266 C3021 ) C2266_=_C3025( C2266 C3025 ) C2267_=_C2268( C2267 C2268 ) C2267_=_C2273( C2267 C2273 ) \nC2267_=_C2274( C2267 C2274 ) C2267_=_C2275( C2267 C2275 ) C2267_=_C2276( C2267 C2276 ) C2267_=_C2277( C2267 C2277 ) C2267_=_C2278( C2267 C2278 ) C2267_=_C2280( C2267 C2280 ) \nC2267_=_C2375( C2267 C2375 ) C2267_=_C2541( C2267 C2541 ) C2267_=_C2973( C2267 C2973 ) C2267_=_C3084( C2267 C3084 ) C2267_=_C3085( C2267 C3085 ) C2267_=_C3086( C2267 C3086 ) \nC2267_=_C3087( C2267 C3087 ) C2267_=_C3088( C2267 C3088 ) C2267_=_C3089( C2267 C3089 ) C2267_=_C3090( C2267 C3090 ) C2267_=_C3092( C2267 C3092 ) C2267_=_C3094( C2267 C3094 ) \nC2267_=_C3095( C2267 C3095 ) C2268_=_C2273( C2268 C2273 ) C2268_=_C2274(</w:t>
      </w:r>
    </w:p>
    <w:p>
      <w:pPr>
        <w:pStyle w:val="PreformattedText"/>
        <w:bidi w:val="0"/>
        <w:spacing w:before="0" w:after="0"/>
        <w:jc w:val="left"/>
        <w:rPr/>
      </w:pPr>
      <w:r>
        <w:rPr/>
        <w:t xml:space="preserve"> </w:t>
      </w:r>
      <w:r>
        <w:rPr/>
        <w:t>C2268 C2274 ) C2268_=_C2275( C2268 C2275 ) C2268_=_C2276( C2268 C2276 ) C2268_=_C2277( C2268 C2277 ) \nC2268_=_C2278( C2268 C2278 ) C2268_=_C2280( C2268 C2280 ) C2268_=_C3021( C2268 C3021 ) C2268_=_C3084( C2268 C3084 ) C2268_=_C3302( C2268 C3302 ) C2268_=_C3303( C2268 C3303 ) \nC2268_=_C3304( C2268 C3304 ) C2273_=_C2274( C2273 C2274 ) C2273_=_C2275( C2273 C2275 ) C2273_=_C2276( C2273 C2276 ) C2273_=_C2277( C2273 C2277 ) C2273_=_C2278( C2273 C2278 ) \nC2273_=_C2280( C2273 C2280 ) C2273_=_C2385( C2273 C2385 ) C2273_=_C2626( C2273 C2626 ) C2273_=_C3303( C2273 C3303 ) C2273_=_C3721( C2273 C3721 ) C2273_=_C3902( C2273 C3902 ) \nC2273_=_C3926( C2273 C3926 ) C2273_=_C3960( C2273 C3960 ) C2273_=_C3963( C2273 C3963 ) C2273_=_C3969( C2273 C3969 ) C2274_=_C2275( C2274 C2275 ) C2274_=_C2276( C2274 C2276 ) \nC2274_=_C2277( C2274 C2277 ) C2274_=_C2278( C2274 C2278 ) C2274_=_C2280( C2274 C2280 ) C2274_=_C3736( C2274 C3736 ) C2274_=_C3891( C2274 C3891 ) C2274_=_C4011( C2274 C4011 ) \nC2274_=_C4012( C2274 C4012 ) C2274_=_C4014( C2274 C4014 ) C2275_=_C2276( C2275 C2276 ) C2275_=_C2277( C2275 C2277 ) C2275_=_C2278( C2275 C2278 ) C2275_=_C2280( C2275 C2280 ) \nC2275_=_C2449( C2275 C2449 ) C2275_=_C3737( C2275 C3737 ) C2275_=_C3796( C2275 C3796 ) C2275_=_C3818( C2275 C3818 ) C2275_=_C3921( C2275 C3921 ) C2275_=_C4035( C2275 C4035 ) \nC2275_=_C4038( C2275 C4038 ) C2275_=_C4040( C2275 C4040 ) C2276_=_C2277( C2276 C2277 ) C2276_=_C2278( C2276 C2278 ) C2276_=_C2280( C2276 C2280 ) C2276_=_C2386( C2276 C2386 ) \nC2276_=_C2730( C2276 C2730 ) C2276_=_C3304( C2276 C3304 ) C2276_=_C3903( C2276 C3903 ) C2276_=_C4048( C2276 C4048 ) C2277_=_C2278( C2277 C2278 ) C2277_=_C2280( C2277 C2280 ) \nC2277_=_C2347( C2277 C2347 ) C2277_=_C2850( C2277 C2850 ) C2277_=_C3141( C2277 C3141 ) C2277_=_C3631( C2277 C3631 ) C2277_=_C3738( C2277 C3738 ) C2277_=_C4011( C2277 C4011 ) \nC2277_=_C4035( C2277 C4035 ) C2277_=_C4054( C2277 C4054 ) C2277_=_C4056( C2277 C4056 ) C2278_=_C2280( C2278 C2280 ) C2278_=_C2450( C2278 C2450 ) C2278_=_C3797( C2278 C3797 ) \nC2278_=_C3922( C2278 C3922 ) C2278_=_C4064( C2278 C4064 ) C2280_=_C2451( C2280 C2451 ) C2280_=_C3799( C2280 C3799 ) C2280_=_C3923( C2280 C3923 ) C2280_=_C4058( C2280 C4058 ) \nC2282_=_C2287( C2282 C2287 ) C2282_=_C2288( C2282 C2288 ) C2282_=_C2291( C2282 C2291 ) C2282_=_C2292( C2282 C2292 ) C2282_=_C2294( C2282 C2294 ) C2282_=_C2295( C2282 C2295 ) \nC2282_=_C2330( C2282 C2330 ) C2282_=_C2331( C2282 C2331 ) C2282_=_C2332( C2282 C2332 ) C2282_=_C2333( C2282 C2333 ) C2282_=_C2336( C2282 C2336 ) C2282_=_C2337( C2282 C2337 ) \nC2282_=_C2338( C2282 C2338 ) C2282_=_C2339( C2282 C2339 ) C2282_=_C2341( C2282 C2341 ) C2282_=_C2342( C2282 C2342 ) C2282_=_C2345( C2282 C2345 ) C2282_=_C2346( C2282 C2346 ) \nC2282_=_C2347( C2282 C2347 ) C2282_=_C2348( C2282 C2348 ) C2282_=_C2349( C2282 C2349 ) C2287_=_C2288( C2287 C2288 ) C2287_=_C2291( C2287 C2291 ) C2287_=_C2292( C2287 C2292 ) \nC2287_=_C2294( C2287 C2294 ) C2287_=_C2295( C2287 C2295 ) C2287_=_C3046( C2287 C3046 ) C2287_=_C3047( C2287 C3047 ) C2287_=_C3049( C2287 C3049 ) C2287_=_C3050( C2287 C3050 ) \nC2288_=_C2291( C2288 C2291 ) C2288_=_C2292( C2288 C2292 ) C2288_=_C2294( C2288 C2294 ) C2288_=_C2295( C2288 C2295 ) C2288_=_C2469( C2288 C2469 ) C2288_=_C2797( C2288 C2797 ) \nC2288_=_C2938( C2288 C2938 ) C2288_=_C3003( C2288 C3003 ) C2288_=_C3132( C2288 C3132 ) C2288_=_C3133( C2288 C3133 ) C2288_=_C3134( C2288 C3134 ) C2288_=_C3135( C2288 C3135 ) \nC2288_=_C3137( C2288 C3137 ) C2288_=_C3138( C2288 C3138 ) C2288_=_C3140( C2288 C3140 ) C2288_=_C3141( C2288 C3141 ) C2288_=_C3142( C2288 C3142 ) C2291_=_C2292( C2291 C2292 ) \nC2291_=_C2294( C2291 C2294 ) C2291_=_C2295( C2291 C2295 ) C2291_=_C2494( C2291 C2494 ) C2291_=_C3677( C2291 C3677 ) C2291_=_C3679( C2291 C3679 ) C2291_=_C3682( C2291 C3682 ) \nC2291_=_C3685( C2291 C3685 ) C2292_=_C2294( C2292 C2294 ) C2292_=_C2295( C2292 C2295 ) C2292_=_C2342( C2292 C2342 ) C2292_=_C2475( C2292 C2475 ) C2292_=_C3705( C2292 C3705 ) \nC2292_=_C3706( C2292 C3706 ) C2294_=_C2295( C2294 C2295 ) C2294_=_C2589( C2294 C2589 ) C2294_=_C3247( C2294 C3247 ) C2294_=_C3605( C2294 C3605 ) C2294_=_C3960( C2294 C3960 ) \nC2294_=_C3971( C2294 C3971 ) C2294_=_C3972( C2294 C3972 ) C2295_=_C2590( C2295 C2590 ) C2295_=_C2806( C2295 C2806 ) C2295_=_C3092( C2295 C3092 ) C2295_=_C3944( C2295 C3944 ) \nC2295_=_C3989( C2295 C3989 ) C2300_=_C2302( C2300 C2302 ) C2300_=_C2306( C2300 C2306 ) C2300_=_C2308( C2300 C2308 ) C2300_=_C2309( C2300 C2309 ) C2300_=_C2312( C2300 C2312 ) \nC2300_=_C2314( C2300 C2314 ) C2300_=_C2315( C2300 C2315 ) C2300_=_C2316( C2300 C2316 ) C2300_=_C2317( C2300 C2317 ) C2300_=_C2331( C2300 C2331 ) C2300_=_C2407( C2300 C2407 ) \nC2300_=_C2469( C2300 C2469 ) C2300_=_C2471( C2300 C2471 ) C2300_=_C2473( C2300 C2473 ) C2300_=_C2474( C2300 C2474 ) C2300_=_C2475( C2300 C2475 ) C2300_=_C2485( C2300 C2485 ) \nC2302_=_C2306( C2302 C2306 ) C2302_=_C2308( C2302 C2308 ) C2302_=_C2309( C2302 C2309 ) C2302_=_C2312( C2302 C2312 ) C2302_=_C2314( C2302 C2314 ) C2302_=_C2315( C2302 C2315 ) \nC2302_=_C2316( C2302 C2316 ) C2302_=_C2317( C2302 C2317 ) C2302_=_C2333( C2302 C2333 ) C2302_=_C2687( C2302 C2687 ) C2302_=_C2937( C2302 C2937 ) C2302_=_C2938( C2302 C2938 ) \nC2302_=_C2940( C2302 C2940 ) C2302_=_C2941( C2302 C2941 ) C2302_=_C2943( C2302 C2943 ) C2302_=_C2944( C2302 C2944 ) C2302_=_C2946( C2302 C2946 ) C2302_=_C2947( C2302 C2947 ) \nC2302_=_C2952( C2302 C2952 ) C2306_=_C2308( C2306 C2308 ) C2306_=_C2309( C2306 C2309 ) C2306_=_C2312( C2306 C2312 ) C2306_=_C2314( C2306 C2314 ) C2306_=_C2315( C2306 C2315 ) \nC2306_=_C2316( C2306 C2316 ) C2306_=_C2317( C2306 C2317 ) C2306_=_C2473( C2306 C2473 ) C2306_=_C2493( C2306 C2493 ) C2306_=_C2831( C2306 C2831 ) C2306_=_C3551( C2306 C3551 ) \nC2306_=_C3644( C2306 C3644 ) C2306_=_C3645( C2306 C3645 ) C2306_=_C3648( C2306 C3648 ) C2306_=_C3649( C2306 C3649 ) C2306_=_C3650( C2306 C3650 ) C2306_=_C3651( C2306 C3651 ) \nC2306_=_C3652( C2306 C3652 ) C2306_=_C3653( C2306 C3653 ) C2306_=_C3654( C2306 C3654 ) C2306_=_C3655( C2306 C3655 ) C2308_=_C2309( C2308 C2309 ) C2308_=_C2312( C2308 C2312 ) \nC2308_=_C2314( C2308 C2314 ) C2308_=_C2315( C2308 C2315 ) C2308_=_C2316( C2308 C2316 ) C2308_=_C2317( C2308 C2317 ) C2308_=_C2622( C2308 C2622 ) C2308_=_C3072( C2308 C3072 ) \nC2308_=_C3644( C2308 C3644 ) C2308_=_C3687( C2308 C3687 ) C2308_=_C3718( C2308 C3718 ) C2308_=_C3824( C2308 C3824 ) C2308_=_C3828( C2308 C3828 ) C2308_=_C3833( C2308 C3833 ) \nC2309_=_C2312( C2309 C2312 ) C2309_=_C2314( C2309 C2314 ) C2309_=_C2315( C2309 C2315 ) C2309_=_C2316( C2309 C2316 ) C2309_=_C2317( C2309 C2317 ) C2309_=_C2364( C2309 C2364 ) \nC2309_=_C2433( C2309 C2433 ) C2309_=_C2905( C2309 C2905 ) C2309_=_C2994( C2309 C2994 ) C2309_=_C3058( C2309 C3058 ) C2309_=_C3645( C2309 C3645 ) C2309_=_C3845( C2309 C3845 ) \nC2312_=_C2314( C2312 C2314 ) C2312_=_C2315( C2312 C2315 ) C2312_=_C2316( C2312 C2316 ) C2312_=_C2317( C2312 C2317 ) C2312_=_C2643( C2312 C2643 ) C2312_=_C2834( C2312 C2834 ) \nC2312_=_C3049( C2312 C3049 ) C2312_=_C3649( C2312 C3649 ) C2312_=_C3734( C2312 C3734 ) C2312_=_C3953( C2312 C3953 ) C2312_=_C3956( C2312 C3956 ) C2312_=_C3957( C2312 C3957 ) \nC2314_=_C2315( C2314 C2315 ) C2314_=_C2316( C2314 C2316 ) C2314_=_C2317( C2314 C2317 ) C2314_=_C2463( C2314 C2463 ) C2314_=_C2892( C2314 C2892 ) C2314_=_C2908( C2314 C2908 ) \nC2314_=_C3151( C2314 C3151 ) C2314_=_C3519( C2314 C3519 ) C2314_=_C3575( C2314 C3575 ) C2314_=_C3651( C2314 C3651 ) C2314_=_C3790( C2314 C3790 ) C2314_=_C3982( C2314 C3982 ) \nC2314_=_C4004( C2314 C4004 ) C2314_=_C4058( C2314 C4058 ) C2315_=_C2316( C2315 C2316 ) C2315_=_C2317( C2315 C2317 ) C2315_=_C2749( C2315 C2749 ) C2315_=_C3459( C2315 C3459 ) \nC2315_=_C3652( C2315 C3652 ) C2315_=_C3673( C2315 C3673 ) C2315_=_C3717( C2315 C3717 ) C2315_=_C3750( C2315 C3750 ) C2315_=_C3812( C2315 C3812 ) C2315_=_C3861( C2315 C3861 ) \nC2315_=_C3865( C2315 C3865 ) C2315_=_C4064( C2315 C4064 ) C2315_=_C4069( C2315 C4069 ) C2316_=_C2317( C2316 C2317 ) C2316_=_C2423( C2316 C2423 ) C2316_=_C2522( C2316 C2522 ) \nC2316_=_C2574( C2316 C2574 ) C2316_=_C2719( C2316 C2719 ) C2316_=_C2750( C2316 C2750 ) C2316_=_C3533( C2316 C3533 ) C2316_=_C3595( C2316 C3595 ) C2316_=_C3682( C2316 C3682 ) \nC2316_=_C3870( C2316 C3870 ) C2316_=_C4031( C2316 C4031 ) C2316_=_C4043( C2316 C4043 ) C2316_=_C4087( C2316 C4087 ) C2316_=_C4088( C2316 C4088 ) C2316_=_C4089( C2316 C4089 ) \nC2317_=_C2576( C2317 C2576 ) C2317_=_C2632( C2317 C2632 ) C2317_=_C3129( C2317 C3129 ) C2317_=_C3320( C2317 C3320 ) C2317_=_C3583( C2317 C3583 ) C2317_=_C3655( C2317 C3655 ) \nC2317_=_C3702( C2317 C3702 ) C2317_=_C3775( C2317 C3775 ) C2317_=_C3851( C2317 C3851 ) C2317_=_C3875( C2317 C3875 ) C2317_=_C3979( C2317 C3979 ) C2317_=_C4104( C2317 C4104 ) \nC2330_=_C2331( C2330 C2331 ) C2330_=_C2332( C2330 C2332 ) C2330_=_C2333( C2330 C2333 ) C2330_=_C2336( C2330 C2336 ) C2330_=_C2337( C2330 C2337 ) C2330_=_C2338( C2330 C2338 ) \nC2330_=_C2339( C2330 C2339 ) C2330_=_C2341( C2330 C2341 ) C2330_=_C2342( C2330 C2342 ) C2330_=_C2345( C2330 C2345 ) C2330_=_C2346( C2330 C2346 ) C2330_=_C2347( C2330 C2347 ) \nC2330_=_C2348( C2330 C2348 ) C2330_=_C2349( C2330 C2349 ) C2330_=_C2407( C2330 C2407 ) C2330_=_C2409( C2330 C2409 ) C2330_=_C2410( C2330 C2410 ) C2330_=_C2412( C2330 C2412 ) \nC2330_=_C2415( C2330 C2415 ) C2330_=_C2418( C2330 C2418 ) C2330_=_C2419( C2330 C2419 ) C2330_=_C2421( C2330 C2421 ) C2330_=_C2423( C2330 C2423 ) C2330_=_C2425( C2330 C2425 ) \nC2331_=_C2332( C2331 C2332 ) C2331_=_C2333( C2331 C2333 ) C2331_=_C2336( C2331 C2336 ) C2331_=_C2337( C2331 C2337 ) C2331_=_C2338( C2331 C2338 ) C2331_=_C2339( C2331 C2339 ) \nC2331_=_C2341( C2331 C2341 ) C2331_=_C2342( C2331 C2342 ) C2331_=_C2345( C2331 C2345 ) C2331_=_C2346( C2331 C2346 ) C2331_=_C2347( C2331 C2347 ) C2331_=_C2348( C2331 C2348 ) \nC2331_=_C2349( C2331 C2349 ) C2331_=_C2407( C2331 C2407 ) C2331_=_C2469( C2331 C2469 ) C2331_=_C2471( C2331 C2471 ) C2331_=_C2473(</w:t>
      </w:r>
    </w:p>
    <w:p>
      <w:pPr>
        <w:pStyle w:val="PreformattedText"/>
        <w:bidi w:val="0"/>
        <w:spacing w:before="0" w:after="0"/>
        <w:jc w:val="left"/>
        <w:rPr/>
      </w:pPr>
      <w:r>
        <w:rPr/>
        <w:t xml:space="preserve"> </w:t>
      </w:r>
      <w:r>
        <w:rPr/>
        <w:t>C2331 C2473 ) C2331_=_C2474( C2331 C2474 ) \nC2331_=_C2475( C2331 C2475 ) C2331_=_C2485( C2331 C2485 ) C2332_=_C2333( C2332 C2333 ) C2332_=_C2336( C2332 C2336 ) C2332_=_C2337( C2332 C2337 ) C2332_=_C2338( C2332 C2338 ) \nC2332_=_C2339( C2332 C2339 ) C2332_=_C2341( C2332 C2341 ) C2332_=_C2342( C2332 C2342 ) C2332_=_C2345( C2332 C2345 ) C2332_=_C2346( C2332 C2346 ) C2332_=_C2347( C2332 C2347 ) \nC2332_=_C2348( C2332 C2348 ) C2332_=_C2349( C2332 C2349 ) C2332_=_C2539( C2332 C2539 ) C2332_=_C2795( C2332 C2795 ) C2332_=_C2797( C2332 C2797 ) C2332_=_C2801( C2332 C2801 ) \nC2332_=_C2802( C2332 C2802 ) C2332_=_C2803( C2332 C2803 ) C2332_=_C2804( C2332 C2804 ) C2332_=_C2805( C2332 C2805 ) C2332_=_C2806( C2332 C2806 ) C2332_=_C2810( C2332 C2810 ) \nC2332_=_C2811( C2332 C2811 ) C2333_=_C2336( C2333 C2336 ) C2333_=_C2337( C2333 C2337 ) C2333_=_C2338( C2333 C2338 ) C2333_=_C2339( C2333 C2339 ) C2333_=_C2341( C2333 C2341 ) \nC2333_=_C2342( C2333 C2342 ) C2333_=_C2345( C2333 C2345 ) C2333_=_C2346( C2333 C2346 ) C2333_=_C2347( C2333 C2347 ) C2333_=_C2348( C2333 C2348 ) C2333_=_C2349( C2333 C2349 ) \nC2333_=_C2687( C2333 C2687 ) C2333_=_C2937( C2333 C2937 ) C2333_=_C2938( C2333 C2938 ) C2333_=_C2940( C2333 C2940 ) C2333_=_C2941( C2333 C2941 ) C2333_=_C2943( C2333 C2943 ) \nC2333_=_C2944( C2333 C2944 ) C2333_=_C2946( C2333 C2946 ) C2333_=_C2947( C2333 C2947 ) C2333_=_C2952( C2333 C2952 ) C2336_=_C2337( C2336 C2337 ) C2336_=_C2338( C2336 C2338 ) \nC2336_=_C2339( C2336 C2339 ) C2336_=_C2341( C2336 C2341 ) C2336_=_C2342( C2336 C2342 ) C2336_=_C2345( C2336 C2345 ) C2336_=_C2346( C2336 C2346 ) C2336_=_C2347( C2336 C2347 ) \nC2336_=_C2348( C2336 C2348 ) C2336_=_C2349( C2336 C2349 ) C2336_=_C3006( C2336 C3006 ) C2336_=_C3134( C2336 C3134 ) C2336_=_C3265( C2336 C3265 ) C2336_=_C3285( C2336 C3285 ) \nC2336_=_C3290( C2336 C3290 ) C2336_=_C3291( C2336 C3291 ) C2336_=_C3293( C2336 C3293 ) C2337_=_C2338( C2337 C2338 ) C2337_=_C2339( C2337 C2339 ) C2337_=_C2341( C2337 C2341 ) \nC2337_=_C2342( C2337 C2342 ) C2337_=_C2345( C2337 C2345 ) C2337_=_C2346( C2337 C2346 ) C2337_=_C2347( C2337 C2347 ) C2337_=_C2348( C2337 C2348 ) C2337_=_C2349( C2337 C2349 ) \nC2337_=_C2471( C2337 C2471 ) C2337_=_C3053( C2337 C3053 ) C2337_=_C3387( C2337 C3387 ) C2337_=_C3392( C2337 C3392 ) C2337_=_C3393( C2337 C3393 ) C2337_=_C3395( C2337 C3395 ) \nC2337_=_C3398( C2337 C3398 ) C2338_=_C2339( C2338 C2339 ) C2338_=_C2341( C2338 C2341 ) C2338_=_C2342( C2338 C2342 ) C2338_=_C2345( C2338 C2345 ) C2338_=_C2346( C2338 C2346 ) \nC2338_=_C2347( C2338 C2347 ) C2338_=_C2348( C2338 C2348 ) C2338_=_C2349( C2338 C2349 ) C2338_=_C2415( C2338 C2415 ) C2338_=_C2566( C2338 C2566 ) C2338_=_C3007( C2338 C3007 ) \nC2338_=_C3135( C2338 C3135 ) C2338_=_C3268( C2338 C3268 ) C2338_=_C3479( C2338 C3479 ) C2338_=_C3480( C2338 C3480 ) C2338_=_C3484( C2338 C3484 ) C2338_=_C3488( C2338 C3488 ) \nC2338_=_C3489( C2338 C3489 ) C2339_=_C2341( C2339 C2341 ) C2339_=_C2342( C2339 C2342 ) C2339_=_C2345( C2339 C2345 ) C2339_=_C2346( C2339 C2346 ) C2339_=_C2347( C2339 C2347 ) \nC2339_=_C2348( C2339 C2348 ) C2339_=_C2349( C2339 C2349 ) C2339_=_C3056( C2339 C3056 ) C2339_=_C3212( C2339 C3212 ) C2339_=_C3253( C2339 C3253 ) C2339_=_C3285( C2339 C3285 ) \nC2339_=_C3550( C2339 C3550 ) C2339_=_C3551( C2339 C3551 ) C2339_=_C3553( C2339 C3553 ) C2339_=_C3554( C2339 C3554 ) C2339_=_C3555( C2339 C3555 ) C2339_=_C3556( C2339 C3556 ) \nC2339_=_C3557( C2339 C3557 ) C2341_=_C2342( C2341 C2342 ) C2341_=_C2345( C2341 C2345 ) C2341_=_C2346( C2341 C2346 ) C2341_=_C2347( C2341 C2347 ) C2341_=_C2348( C2341 C2348 ) \nC2341_=_C2349( C2341 C2349 ) C2341_=_C2474( C2341 C2474 ) C2341_=_C3123( C2341 C3123 ) C2341_=_C3373( C2341 C3373 ) C2341_=_C3472( C2341 C3472 ) C2341_=_C3698( C2341 C3698 ) \nC2341_=_C3699( C2341 C3699 ) C2341_=_C3701( C2341 C3701 ) C2341_=_C3702( C2341 C3702 ) C2341_=_C3703( C2341 C3703 ) C2342_=_C2345( C2342 C2345 ) C2342_=_C2346( C2342 C2346 ) \nC2342_=_C2347( C2342 C2347 ) C2342_=_C2348( C2342 C2348 ) C2342_=_C2349( C2342 C2349 ) C2342_=_C2475( C2342 C2475 ) C2342_=_C3705( C2342 C3705 ) C2342_=_C3706( C2342 C3706 ) \nC2345_=_C2346( C2345 C2346 ) C2345_=_C2347( C2345 C2347 ) C2345_=_C2348( C2345 C2348 ) C2345_=_C2349( C2345 C2349 ) C2345_=_C3061( C2345 C3061 ) C2345_=_C3101( C2345 C3101 ) \nC2345_=_C3648( C2345 C3648 ) C2345_=_C3848( C2345 C3848 ) C2345_=_C3853( C2345 C3853 ) C2345_=_C3863( C2345 C3863 ) C2346_=_C2347( C2346 C2347 ) C2346_=_C2348( C2346 C2348 ) \nC2346_=_C2349( C2346 C2349 ) C2346_=_C2435( C2346 C2435 ) C2346_=_C2836( C2346 C2836 ) C2346_=_C3140( C2346 C3140 ) C2346_=_C3650( C2346 C3650 ) C2346_=_C4019( C2346 C4019 ) \nC2346_=_C4021( C2346 C4021 ) C2347_=_C2348( C2347 C2348 ) C2347_=_C2349( C2347 C2349 ) C2347_=_C2850( C2347 C2850 ) C2347_=_C3141( C2347 C3141 ) C2347_=_C3631( C2347 C3631 ) \nC2347_=_C3738( C2347 C3738 ) C2347_=_C4011( C2347 C4011 ) C2347_=_C4035( C2347 C4035 ) C2347_=_C4054( C2347 C4054 ) C2347_=_C4056( C2347 C4056 ) C2348_=_C2349( C2348 C2349 ) \nC2348_=_C2629( C2348 C2629 ) C2348_=_C2935( C2348 C2935 ) C2348_=_C3142( C2348 C3142 ) C2348_=_C3319( C2348 C3319 ) C2348_=_C3547( C2348 C3547 ) C2348_=_C3728( C2348 C3728 ) \nC2348_=_C3929( C2348 C3929 ) C2348_=_C4042( C2348 C4042 ) C2348_=_C4075( C2348 C4075 ) C2349_=_C2485( C2349 C2485 ) C2349_=_C2952( C2349 C2952 ) C2360_=_C2361( C2360 C2361 ) \nC2360_=_C2362( C2360 C2362 ) C2360_=_C2364( C2360 C2364 ) C2360_=_C2366( C2360 C2366 ) C2360_=_C2367( C2360 C2367 ) C2360_=_C2368( C2360 C2368 ) C2360_=_C2370( C2360 C2370 ) \nC2360_=_C2399( C2360 C2399 ) C2360_=_C2599( C2360 C2599 ) C2360_=_C2692( C2360 C2692 ) C2360_=_C2915( C2360 C2915 ) C2360_=_C2991( C2360 C2991 ) C2360_=_C3097( C2360 C3097 ) \nC2360_=_C3310( C2360 C3310 ) C2360_=_C3311( C2360 C3311 ) C2360_=_C3315( C2360 C3315 ) C2360_=_C3316( C2360 C3316 ) C2360_=_C3318( C2360 C3318 ) C2360_=_C3319( C2360 C3319 ) \nC2360_=_C3320( C2360 C3320 ) C2361_=_C2362( C2361 C2362 ) C2361_=_C2364( C2361 C2364 ) C2361_=_C2366( C2361 C2366 ) C2361_=_C2367( C2361 C2367 ) C2361_=_C2368( C2361 C2368 ) \nC2361_=_C2370( C2361 C2370 ) C2361_=_C2817( C2361 C2817 ) C2361_=_C2846( C2361 C2846 ) C2361_=_C2881( C2361 C2881 ) C2361_=_C2899( C2361 C2899 ) C2361_=_C3119( C2361 C3119 ) \nC2361_=_C3371( C2361 C3371 ) C2361_=_C3373( C2361 C3373 ) C2361_=_C3375( C2361 C3375 ) C2361_=_C3376( C2361 C3376 ) C2361_=_C3377( C2361 C3377 ) C2361_=_C3378( C2361 C3378 ) \nC2361_=_C3379( C2361 C3379 ) C2361_=_C3381( C2361 C3381 ) C2361_=_C3383( C2361 C3383 ) C2361_=_C3384( C2361 C3384 ) C2362_=_C2364( C2362 C2364 ) C2362_=_C2366( C2362 C2366 ) \nC2362_=_C2367( C2362 C2367 ) C2362_=_C2368( C2362 C2368 ) C2362_=_C2370( C2362 C2370 ) C2362_=_C2400( C2362 C2400 ) C2362_=_C2601( C2362 C2601 ) C2362_=_C2654( C2362 C2654 ) \nC2362_=_C2694( C2362 C2694 ) C2362_=_C2781( C2362 C2781 ) C2362_=_C2918( C2362 C2918 ) C2362_=_C2992( C2362 C2992 ) C2362_=_C3098( C2362 C3098 ) C2362_=_C3463( C2362 C3463 ) \nC2362_=_C3464( C2362 C3464 ) C2362_=_C3466( C2362 C3466 ) C2364_=_C2366( C2364 C2366 ) C2364_=_C2367( C2364 C2367 ) C2364_=_C2368( C2364 C2368 ) C2364_=_C2370( C2364 C2370 ) \nC2364_=_C2433( C2364 C2433 ) C2364_=_C2905( C2364 C2905 ) C2364_=_C2994( C2364 C2994 ) C2364_=_C3058( C2364 C3058 ) C2364_=_C3645( C2364 C3645 ) C2364_=_C3845( C2364 C3845 ) \nC2366_=_C2367( C2366 C2367 ) C2366_=_C2368( C2366 C2368 ) C2366_=_C2370( C2366 C2370 ) C2366_=_C2820( C2366 C2820 ) C2366_=_C2851( C2366 C2851 ) C2366_=_C2997( C2366 C2997 ) \nC2366_=_C3078( C2366 C3078 ) C2366_=_C3381( C2366 C3381 ) C2366_=_C3945( C2366 C3945 ) C2366_=_C4006( C2366 C4006 ) C2366_=_C4084( C2366 C4084 ) C2366_=_C4085( C2366 C4085 ) \nC2366_=_C4086( C2366 C4086 ) C2367_=_C2368( C2367 C2368 ) C2367_=_C2370( C2367 C2370 ) C2367_=_C2631( C2367 C2631 ) C2367_=_C2840( C2367 C2840 ) C2367_=_C2909( C2367 C2909 ) \nC2367_=_C2998( C2367 C2998 ) C2367_=_C3066( C2367 C3066 ) C2367_=_C3654( C2367 C3654 ) C2367_=_C3731( C2367 C3731 ) C2367_=_C3931( C2367 C3931 ) C2367_=_C4082( C2367 C4082 ) \nC2367_=_C4102( C2367 C4102 ) C2367_=_C4103( C2367 C4103 ) C2368_=_C2370( C2368 C2370 ) C2368_=_C2910( C2368 C2910 ) C2368_=_C2999( C2368 C2999 ) C2368_=_C3067( C2368 C3067 ) \nC2368_=_C3742( C2368 C3742 ) C2368_=_C3845( C2368 C3845 ) C2368_=_C3956( C2368 C3956 ) C2368_=_C4102( C2368 C4102 ) C2370_=_C2706( C2370 C2706 ) C2370_=_C2823( C2370 C2823 ) \nC2370_=_C2854( C2370 C2854 ) C2370_=_C3206( C2370 C3206 ) C2370_=_C3346( C2370 C3346 ) C2370_=_C3437( C2370 C3437 ) C2370_=_C3522( C2370 C3522 ) C2370_=_C3936( C2370 C3936 ) \nC2370_=_C3949( C2370 C3949 ) C2370_=_C4086( C2370 C4086 ) C2370_=_C4110( C2370 C4110 ) C2374_=_C2375( C2374 C2375 ) C2374_=_C2382( C2374 C2382 ) C2374_=_C2384( C2374 C2384 ) \nC2374_=_C2385( C2374 C2385 ) C2374_=_C2386( C2374 C2386 ) C2374_=_C2430( C2374 C2430 ) C2374_=_C2509( C2374 C2509 ) C2374_=_C3018( C2374 C3018 ) C2374_=_C3021( C2374 C3021 ) \nC2374_=_C3025( C2374 C3025 ) C2375_=_C2382( C2375 C2382 ) C2375_=_C2384( C2375 C2384 ) C2375_=_C2385( C2375 C2385 ) C2375_=_C2386( C2375 C2386 ) C2375_=_C2541( C2375 C2541 ) \nC2375_=_C2973( C2375 C2973 ) C2375_=_C3084( C2375 C3084 ) C2375_=_C3085( C2375 C3085 ) C2375_=_C3086( C2375 C3086 ) C2375_=_C3087( C2375 C3087 ) C2375_=_C3088( C2375 C3088 ) \nC2375_=_C3089( C2375 C3089 ) C2375_=_C3090( C2375 C3090 ) C2375_=_C3092( C2375 C3092 ) C2375_=_C3094( C2375 C3094 ) C2375_=_C3095( C2375 C3095 ) C2382_=_C2384( C2382 C2384 ) \nC2382_=_C2385( C2382 C2385 ) C2382_=_C2386( C2382 C2386 ) C2382_=_C2570( C2382 C2570 ) C2382_=_C2759( C2382 C2759 ) C2382_=_C3125( C2382 C3125 ) C2382_=_C3416( C2382 C3416 ) \nC2382_=_C3554( C2382 C3554 ) C2382_=_C3667( C2382 C3667 ) C2382_=_C3698( C2382 C3698 ) C2382_=_C3777( C2382 C3777 ) C2382_=_C3778( C2382 C3778 ) C2382_=_C3779( C2382 C3779 ) \nC2382_=_C3780( C2382 C3780 ) C2382_=_C3781( C2382 C3781 ) C2382_=_C3783( C2382 C3783 ) C2382_=_C3784( C2382 C3784 ) C2384_=_C2385( C2384 C2385 ) C2384_=_C2386( C2384 C2386 ) \nC2384_=_C3025(</w:t>
      </w:r>
    </w:p>
    <w:p>
      <w:pPr>
        <w:pStyle w:val="PreformattedText"/>
        <w:bidi w:val="0"/>
        <w:spacing w:before="0" w:after="0"/>
        <w:jc w:val="left"/>
        <w:rPr/>
      </w:pPr>
      <w:r>
        <w:rPr/>
        <w:t xml:space="preserve"> </w:t>
      </w:r>
      <w:r>
        <w:rPr/>
        <w:t>C2384 C3025 ) C2384_=_C3089( C2384 C3089 ) C2384_=_C3108( C2384 C3108 ) C2384_=_C3277( C2384 C3277 ) C2384_=_C3302( C2384 C3302 ) C2384_=_C3393( C2384 C3393 ) \nC2384_=_C3474( C2384 C3474 ) C2384_=_C3494( C2384 C3494 ) C2384_=_C3900( C2384 C3900 ) C2384_=_C3902( C2384 C3902 ) C2384_=_C3903( C2384 C3903 ) C2384_=_C3904( C2384 C3904 ) \nC2385_=_C2386( C2385 C2386 ) C2385_=_C2626( C2385 C2626 ) C2385_=_C3303( C2385 C3303 ) C2385_=_C3721( C2385 C3721 ) C2385_=_C3902( C2385 C3902 ) C2385_=_C3926( C2385 C3926 ) \nC2385_=_C3960( C2385 C3960 ) C2385_=_C3963( C2385 C3963 ) C2385_=_C3969( C2385 C3969 ) C2386_=_C2730( C2386 C2730 ) C2386_=_C3304( C2386 C3304 ) C2386_=_C3903( C2386 C3903 ) \nC2386_=_C4048( C2386 C4048 ) C2391_=_C2395( C2391 C2395 ) C2391_=_C2398( C2391 C2398 ) C2391_=_C2399( C2391 C2399 ) C2391_=_C2400( C2391 C2400 ) C2391_=_C2403( C2391 C2403 ) \nC2391_=_C2404( C2391 C2404 ) C2391_=_C2405( C2391 C2405 ) C2391_=_C2406( C2391 C2406 ) C2391_=_C2457( C2391 C2457 ) C2391_=_C2463( C2391 C2463 ) C2395_=_C2398( C2395 C2398 ) \nC2395_=_C2399( C2395 C2399 ) C2395_=_C2400( C2395 C2400 ) C2395_=_C2403( C2395 C2403 ) C2395_=_C2404( C2395 C2404 ) C2395_=_C2405( C2395 C2405 ) C2395_=_C2406( C2395 C2406 ) \nC2395_=_C2925( C2395 C2925 ) C2395_=_C2929( C2395 C2929 ) C2395_=_C2932( C2395 C2932 ) C2395_=_C2934( C2395 C2934 ) C2395_=_C2935( C2395 C2935 ) C2398_=_C2399( C2398 C2399 ) \nC2398_=_C2400( C2398 C2400 ) C2398_=_C2403( C2398 C2403 ) C2398_=_C2404( C2398 C2404 ) C2398_=_C2405( C2398 C2405 ) C2398_=_C2406( C2398 C2406 ) C2398_=_C2878( C2398 C2878 ) \nC2398_=_C3237( C2398 C3237 ) C2398_=_C3238( C2398 C3238 ) C2398_=_C3239( C2398 C3239 ) C2398_=_C3241( C2398 C3241 ) C2398_=_C3242( C2398 C3242 ) C2398_=_C3243( C2398 C3243 ) \nC2398_=_C3244( C2398 C3244 ) C2398_=_C3245( C2398 C3245 ) C2398_=_C3247( C2398 C3247 ) C2398_=_C3250( C2398 C3250 ) C2398_=_C3251( C2398 C3251 ) C2399_=_C2400( C2399 C2400 ) \nC2399_=_C2403( C2399 C2403 ) C2399_=_C2404( C2399 C2404 ) C2399_=_C2405( C2399 C2405 ) C2399_=_C2406( C2399 C2406 ) C2399_=_C2599( C2399 C2599 ) C2399_=_C2692( C2399 C2692 ) \nC2399_=_C2915( C2399 C2915 ) C2399_=_C2991( C2399 C2991 ) C2399_=_C3097( C2399 C3097 ) C2399_=_C3310( C2399 C3310 ) C2399_=_C3311( C2399 C3311 ) C2399_=_C3315( C2399 C3315 ) \nC2399_=_C3316( C2399 C3316 ) C2399_=_C3318( C2399 C3318 ) C2399_=_C3319( C2399 C3319 ) C2399_=_C3320( C2399 C3320 ) C2400_=_C2403( C2400 C2403 ) C2400_=_C2404( C2400 C2404 ) \nC2400_=_C2405( C2400 C2405 ) C2400_=_C2406( C2400 C2406 ) C2400_=_C2601( C2400 C2601 ) C2400_=_C2654( C2400 C2654 ) C2400_=_C2694( C2400 C2694 ) C2400_=_C2781( C2400 C2781 ) \nC2400_=_C2918( C2400 C2918 ) C2400_=_C2992( C2400 C2992 ) C2400_=_C3098( C2400 C3098 ) C2400_=_C3463( C2400 C3463 ) C2400_=_C3464( C2400 C3464 ) C2400_=_C3466( C2400 C3466 ) \nC2403_=_C2404( C2403 C2404 ) C2403_=_C2405( C2403 C2405 ) C2403_=_C2406( C2403 C2406 ) C2403_=_C3540( C2403 C3540 ) C2403_=_C3865( C2403 C3865 ) C2404_=_C2405( C2404 C2405 ) \nC2404_=_C2406( C2404 C2406 ) C2404_=_C3244( C2404 C3244 ) C2404_=_C3757( C2404 C3757 ) C2404_=_C3934( C2404 C3934 ) C2404_=_C3935( C2404 C3935 ) C2404_=_C3936( C2404 C3936 ) \nC2405_=_C2406( C2405 C2406 ) C2405_=_C3245( C2405 C3245 ) C2405_=_C3880( C2405 C3880 ) C2405_=_C3959( C2405 C3959 ) C2406_=_C2501( C2406 C2501 ) C2406_=_C3548( C2406 C3548 ) \nC2406_=_C3781( C2406 C3781 ) C2406_=_C4087( C2406 C4087 ) C2407_=_C2409( C2407 C2409 ) C2407_=_C2410( C2407 C2410 ) C2407_=_C2412( C2407 C2412 ) C2407_=_C2415( C2407 C2415 ) \nC2407_=_C2418( C2407 C2418 ) C2407_=_C2419( C2407 C2419 ) C2407_=_C2421( C2407 C2421 ) C2407_=_C2423( C2407 C2423 ) C2407_=_C2425( C2407 C2425 ) C2407_=_C2469( C2407 C2469 ) \nC2407_=_C2471( C2407 C2471 ) C2407_=_C2473( C2407 C2473 ) C2407_=_C2474( C2407 C2474 ) C2407_=_C2475( C2407 C2475 ) C2407_=_C2485( C2407 C2485 ) C2409_=_C2410( C2409 C2410 ) \nC2409_=_C2412( C2409 C2412 ) C2409_=_C2415( C2409 C2415 ) C2409_=_C2418( C2409 C2418 ) C2409_=_C2419( C2409 C2419 ) C2409_=_C2421( C2409 C2421 ) C2409_=_C2423( C2409 C2423 ) \nC2409_=_C2425( C2409 C2425 ) C2409_=_C2538( C2409 C2538 ) C2409_=_C2649( C2409 C2649 ) C2409_=_C2650( C2409 C2650 ) C2409_=_C2651( C2409 C2651 ) C2409_=_C2654( C2409 C2654 ) \nC2409_=_C2655( C2409 C2655 ) C2409_=_C2656( C2409 C2656 ) C2409_=_C2657( C2409 C2657 ) C2409_=_C2658( C2409 C2658 ) C2409_=_C2659( C2409 C2659 ) C2409_=_C2660( C2409 C2660 ) \nC2409_=_C2663( C2409 C2663 ) C2409_=_C2664( C2409 C2664 ) C2409_=_C2665( C2409 C2665 ) C2410_=_C2412( C2410 C2412 ) C2410_=_C2415( C2410 C2415 ) C2410_=_C2418( C2410 C2418 ) \nC2410_=_C2419( C2410 C2419 ) C2410_=_C2421( C2410 C2421 ) C2410_=_C2423( C2410 C2423 ) C2410_=_C2425( C2410 C2425 ) C2410_=_C2778( C2410 C2778 ) C2410_=_C2780( C2410 C2780 ) \nC2410_=_C2781( C2410 C2781 ) C2410_=_C2782( C2410 C2782 ) C2410_=_C2784( C2410 C2784 ) C2410_=_C2785( C2410 C2785 ) C2410_=_C2790( C2410 C2790 ) C2410_=_C2791( C2410 C2791 ) \nC2410_=_C2792( C2410 C2792 ) C2410_=_C2793( C2410 C2793 ) C2412_=_C2415( C2412 C2415 ) C2412_=_C2418( C2412 C2418 ) C2412_=_C2419( C2412 C2419 ) C2412_=_C2421( C2412 C2421 ) \nC2412_=_C2423( C2412 C2423 ) C2412_=_C2425( C2412 C2425 ) C2412_=_C2563( C2412 C2563 ) C2412_=_C2974( C2412 C2974 ) C2412_=_C3170( C2412 C3170 ) C2412_=_C3173( C2412 C3173 ) \nC2412_=_C3177( C2412 C3177 ) C2412_=_C3178( C2412 C3178 ) C2412_=_C3179( C2412 C3179 ) C2415_=_C2418( C2415 C2418 ) C2415_=_C2419( C2415 C2419 ) C2415_=_C2421( C2415 C2421 ) \nC2415_=_C2423( C2415 C2423 ) C2415_=_C2425( C2415 C2425 ) C2415_=_C2566( C2415 C2566 ) C2415_=_C3007( C2415 C3007 ) C2415_=_C3135( C2415 C3135 ) C2415_=_C3268( C2415 C3268 ) \nC2415_=_C3479( C2415 C3479 ) C2415_=_C3480( C2415 C3480 ) C2415_=_C3484( C2415 C3484 ) C2415_=_C3488( C2415 C3488 ) C2415_=_C3489( C2415 C3489 ) C2418_=_C2419( C2418 C2419 ) \nC2418_=_C2421( C2418 C2421 ) C2418_=_C2423( C2418 C2423 ) C2418_=_C2425( C2418 C2425 ) C2418_=_C2588( C2418 C2588 ) C2418_=_C2658( C2418 C2658 ) C2418_=_C2784( C2418 C2784 ) \nC2418_=_C2803( C2418 C2803 ) C2418_=_C2977( C2418 C2977 ) C2418_=_C3087( C2418 C3087 ) C2418_=_C3107( C2418 C3107 ) C2418_=_C3170( C2418 C3170 ) C2418_=_C3464( C2418 C3464 ) \nC2418_=_C3557( C2418 C3557 ) C2418_=_C3853( C2418 C3853 ) C2418_=_C3855( C2418 C3855 ) C2418_=_C3856( C2418 C3856 ) C2419_=_C2421( C2419 C2421 ) C2419_=_C2423( C2419 C2423 ) \nC2419_=_C2425( C2419 C2425 ) C2419_=_C2572( C2419 C2572 ) C2419_=_C3203( C2419 C3203 ) C2419_=_C3342( C2419 C3342 ) C2419_=_C3723( C2419 C3723 ) C2419_=_C3934( C2419 C3934 ) \nC2419_=_C3971( C2419 C3971 ) C2419_=_C3991( C2419 C3991 ) C2419_=_C3992( C2419 C3992 ) C2419_=_C3995( C2419 C3995 ) C2419_=_C3996( C2419 C3996 ) C2419_=_C3998( C2419 C3998 ) \nC2421_=_C2423( C2421 C2423 ) C2421_=_C2425( C2421 C2425 ) C2421_=_C2663( C2421 C2663 ) C2421_=_C2790( C2421 C2790 ) C2421_=_C2934( C2421 C2934 ) C2421_=_C3111( C2421 C3111 ) \nC2421_=_C3318( C2421 C3318 ) C2421_=_C3466( C2421 C3466 ) C2421_=_C3884( C2421 C3884 ) C2421_=_C3941( C2421 C3941 ) C2421_=_C4012( C2421 C4012 ) C2421_=_C4038( C2421 C4038 ) \nC2421_=_C4041( C2421 C4041 ) C2421_=_C4054( C2421 C4054 ) C2421_=_C4075( C2421 C4075 ) C2421_=_C4076( C2421 C4076 ) C2421_=_C4077( C2421 C4077 ) C2423_=_C2425( C2423 C2425 ) \nC2423_=_C2522( C2423 C2522 ) C2423_=_C2574( C2423 C2574 ) C2423_=_C2719( C2423 C2719 ) C2423_=_C2750( C2423 C2750 ) C2423_=_C3533( C2423 C3533 ) C2423_=_C3595( C2423 C3595 ) \nC2423_=_C3682( C2423 C3682 ) C2423_=_C3870( C2423 C3870 ) C2423_=_C4031( C2423 C4031 ) C2423_=_C4043( C2423 C4043 ) C2423_=_C4087( C2423 C4087 ) C2423_=_C4088( C2423 C4088 ) \nC2423_=_C4089( C2423 C4089 ) C2425_=_C2505( C2425 C2505 ) C2425_=_C2577( C2425 C2577 ) C2425_=_C2841( C2425 C2841 ) C2425_=_C3177( C2425 C3177 ) C2425_=_C3383( C2425 C3383 ) \nC2425_=_C3488( C2425 C3488 ) C2425_=_C3703( C2425 C3703 ) C2425_=_C3783( C2425 C3783 ) C2425_=_C3957( C2425 C3957 ) C2425_=_C3980( C2425 C3980 ) C2425_=_C3995( C2425 C3995 ) \nC2425_=_C4021( C2425 C4021 ) C2425_=_C4033( C2425 C4033 ) C2425_=_C4083( C2425 C4083 ) C2425_=_C4088( C2425 C4088 ) C2425_=_C4103( C2425 C4103 ) C2425_=_C4104( C2425 C4104 ) \nC2425_=_C4108( C2425 C4108 ) C2430_=_C2433( C2430 C2433 ) C2430_=_C2435( C2430 C2435 ) C2430_=_C2436( C2430 C2436 ) C2430_=_C2509( C2430 C2509 ) C2430_=_C3018( C2430 C3018 ) \nC2430_=_C3021( C2430 C3021 ) C2430_=_C3025( C2430 C3025 ) C2433_=_C2435( C2433 C2435 ) C2433_=_C2436( C2433 C2436 ) C2433_=_C2905( C2433 C2905 ) C2433_=_C2994( C2433 C2994 ) \nC2433_=_C3058( C2433 C3058 ) C2433_=_C3645( C2433 C3645 ) C2433_=_C3845( C2433 C3845 ) C2435_=_C2436( C2435 C2436 ) C2435_=_C2836( C2435 C2836 ) C2435_=_C3140( C2435 C3140 ) \nC2435_=_C3650( C2435 C3650 ) C2435_=_C4019( C2435 C4019 ) C2435_=_C4021( C2435 C4021 ) C2436_=_C2628( C2436 C2628 ) C2436_=_C3204( C2436 C3204 ) C2436_=_C3344( C2436 C3344 ) \nC2436_=_C3727( C2436 C3727 ) C2436_=_C3928( C2436 C3928 ) C2436_=_C3935( C2436 C3935 ) C2437_=_C2445( C2437 C2445 ) C2437_=_C2446( C2437 C2446 ) C2437_=_C2449( C2437 C2449 ) \nC2437_=_C2450( C2437 C2450 ) C2437_=_C2451( C2437 C2451 ) C2437_=_C2524( C2437 C2524 ) C2437_=_C2527( C2437 C2527 ) C2445_=_C2446( C2445 C2446 ) C2445_=_C2449( C2445 C2449 ) \nC2445_=_C2450( C2445 C2450 ) C2445_=_C2451( C2445 C2451 ) C2445_=_C2771( C2445 C2771 ) C2445_=_C3100( C2445 C3100 ) C2445_=_C3658( C2445 C3658 ) C2446_=_C2449( C2446 C2449 ) \nC2446_=_C2450( C2446 C2450 ) C2446_=_C2451( C2446 C2451 ) C2446_=_C2903( C2446 C2903 ) C2446_=_C2920( C2446 C2920 ) C2446_=_C3071( C2446 C3071 ) C2446_=_C3124( C2446 C3124 ) \nC2446_=_C3500( C2446 C3500 ) C2446_=_C3714( C2446 C3714 ) C2446_=_C3717( C2446 C3717 ) C2449_=_C2450( C2449 C2450 ) C2449_=_C2451( C2449 C2451 ) C2449_=_C3737( C2449 C3737 ) \nC2449_=_C3796( C2449 C3796 ) C2449_=_C3818( C2449 C3818 ) C2449_=_C3921( C2449 C3921 ) C2449_=_C4035( C2449 C4035 ) C2449_=_C4038( C2449 C4038 ) C2449_=_C4040( C2449 C4040 ) \nC2450_=_C2451( C2450 C2451 ) C2450_=_C3797( C2450 C3797 ) C2450_=_C3922(</w:t>
      </w:r>
    </w:p>
    <w:p>
      <w:pPr>
        <w:pStyle w:val="PreformattedText"/>
        <w:bidi w:val="0"/>
        <w:spacing w:before="0" w:after="0"/>
        <w:jc w:val="left"/>
        <w:rPr/>
      </w:pPr>
      <w:r>
        <w:rPr/>
        <w:t xml:space="preserve"> </w:t>
      </w:r>
      <w:r>
        <w:rPr/>
        <w:t>C2450 C3922 ) C2450_=_C4064( C2450 C4064 ) C2451_=_C3799( C2451 C3799 ) C2451_=_C3923( C2451 C3923 ) \nC2451_=_C4058( C2451 C4058 ) C2457_=_C2463( C2457 C2463 ) C2457_=_C2925( C2457 C2925 ) C2457_=_C3211( C2457 C3211 ) C2457_=_C3270( C2457 C3270 ) C2457_=_C3311( C2457 C3311 ) \nC2457_=_C3537( C2457 C3537 ) C2457_=_C3540( C2457 C3540 ) C2457_=_C3541( C2457 C3541 ) C2457_=_C3542( C2457 C3542 ) C2457_=_C3544( C2457 C3544 ) C2457_=_C3545( C2457 C3545 ) \nC2457_=_C3547( C2457 C3547 ) C2457_=_C3548( C2457 C3548 ) C2457_=_C3549( C2457 C3549 ) C2463_=_C2892( C2463 C2892 ) C2463_=_C2908( C2463 C2908 ) C2463_=_C3151( C2463 C3151 ) \nC2463_=_C3519( C2463 C3519 ) C2463_=_C3575( C2463 C3575 ) C2463_=_C3651( C2463 C3651 ) C2463_=_C3790( C2463 C3790 ) C2463_=_C3982( C2463 C3982 ) C2463_=_C4004( C2463 C4004 ) \nC2463_=_C4058( C2463 C4058 ) C2469_=_C2471( C2469 C2471 ) C2469_=_C2473( C2469 C2473 ) C2469_=_C2474( C2469 C2474 ) C2469_=_C2475( C2469 C2475 ) C2469_=_C2485( C2469 C2485 ) \nC2469_=_C2797( C2469 C2797 ) C2469_=_C2938( C2469 C2938 ) C2469_=_C3003( C2469 C3003 ) C2469_=_C3132( C2469 C3132 ) C2469_=_C3133( C2469 C3133 ) C2469_=_C3134( C2469 C3134 ) \nC2469_=_C3135( C2469 C3135 ) C2469_=_C3137( C2469 C3137 ) C2469_=_C3138( C2469 C3138 ) C2469_=_C3140( C2469 C3140 ) C2469_=_C3141( C2469 C3141 ) C2469_=_C3142( C2469 C3142 ) \nC2471_=_C2473( C2471 C2473 ) C2471_=_C2474( C2471 C2474 ) C2471_=_C2475( C2471 C2475 ) C2471_=_C2485( C2471 C2485 ) C2471_=_C3053( C2471 C3053 ) C2471_=_C3387( C2471 C3387 ) \nC2471_=_C3392( C2471 C3392 ) C2471_=_C3393( C2471 C3393 ) C2471_=_C3395( C2471 C3395 ) C2471_=_C3398( C2471 C3398 ) C2473_=_C2474( C2473 C2474 ) C2473_=_C2475( C2473 C2475 ) \nC2473_=_C2485( C2473 C2485 ) C2473_=_C2493( C2473 C2493 ) C2473_=_C2831( C2473 C2831 ) C2473_=_C3551( C2473 C3551 ) C2473_=_C3644( C2473 C3644 ) C2473_=_C3645( C2473 C3645 ) \nC2473_=_C3648( C2473 C3648 ) C2473_=_C3649( C2473 C3649 ) C2473_=_C3650( C2473 C3650 ) C2473_=_C3651( C2473 C3651 ) C2473_=_C3652( C2473 C3652 ) C2473_=_C3653( C2473 C3653 ) \nC2473_=_C3654( C2473 C3654 ) C2473_=_C3655( C2473 C3655 ) C2474_=_C2475( C2474 C2475 ) C2474_=_C2485( C2474 C2485 ) C2474_=_C3123( C2474 C3123 ) C2474_=_C3373( C2474 C3373 ) \nC2474_=_C3472( C2474 C3472 ) C2474_=_C3698( C2474 C3698 ) C2474_=_C3699( C2474 C3699 ) C2474_=_C3701( C2474 C3701 ) C2474_=_C3702( C2474 C3702 ) C2474_=_C3703( C2474 C3703 ) \nC2475_=_C2485( C2475 C2485 ) C2475_=_C3705( C2475 C3705 ) C2475_=_C3706( C2475 C3706 ) C2485_=_C2952( C2485 C2952 ) C2486_=_C2487( C2486 C2487 ) C2486_=_C2488( C2486 C2488 ) \nC2486_=_C2489( C2486 C2489 ) C2486_=_C2490( C2486 C2490 ) C2486_=_C2491( C2486 C2491 ) C2486_=_C2492( C2486 C2492 ) C2486_=_C2493( C2486 C2493 ) C2486_=_C2494( C2486 C2494 ) \nC2486_=_C2497( C2486 C2497 ) C2486_=_C2498( C2486 C2498 ) C2486_=_C2500( C2486 C2500 ) C2486_=_C2501( C2486 C2501 ) C2486_=_C2505( C2486 C2505 ) C2486_=_C2506( C2486 C2506 ) \nC2486_=_C2594( C2486 C2594 ) C2486_=_C2595( C2486 C2595 ) C2486_=_C2599( C2486 C2599 ) C2486_=_C2600( C2486 C2600 ) C2486_=_C2601( C2486 C2601 ) C2486_=_C2603( C2486 C2603 ) \nC2486_=_C2604( C2486 C2604 ) C2486_=_C2605( C2486 C2605 ) C2486_=_C2606( C2486 C2606 ) C2486_=_C2607( C2486 C2607 ) C2486_=_C2608( C2486 C2608 ) C2486_=_C2609( C2486 C2609 ) \nC2486_=_C2610( C2486 C2610 ) C2486_=_C2611( C2486 C2611 ) C2486_=_C2613( C2486 C2613 ) C2487_=_C2488( C2487 C2488 ) C2487_=_C2489( C2487 C2489 ) C2487_=_C2490( C2487 C2490 ) \nC2487_=_C2491( C2487 C2491 ) C2487_=_C2492( C2487 C2492 ) C2487_=_C2493( C2487 C2493 ) C2487_=_C2494( C2487 C2494 ) C2487_=_C2497( C2487 C2497 ) C2487_=_C2498( C2487 C2498 ) \nC2487_=_C2500( C2487 C2500 ) C2487_=_C2501( C2487 C2501 ) C2487_=_C2505( C2487 C2505 ) C2487_=_C2506( C2487 C2506 ) C2487_=_C2716( C2487 C2716 ) C2487_=_C2719( C2487 C2719 ) \nC2488_=_C2489( C2488 C2489 ) C2488_=_C2490( C2488 C2490 ) C2488_=_C2491( C2488 C2491 ) C2488_=_C2492( C2488 C2492 ) C2488_=_C2493( C2488 C2493 ) C2488_=_C2494( C2488 C2494 ) \nC2488_=_C2497( C2488 C2497 ) C2488_=_C2498( C2488 C2498 ) C2488_=_C2500( C2488 C2500 ) C2488_=_C2501( C2488 C2501 ) C2488_=_C2505( C2488 C2505 ) C2488_=_C2506( C2488 C2506 ) \nC2488_=_C2749( C2488 C2749 ) C2488_=_C2750( C2488 C2750 ) C2489_=_C2490( C2489 C2490 ) C2489_=_C2491( C2489 C2491 ) C2489_=_C2492( C2489 C2492 ) C2489_=_C2493( C2489 C2493 ) \nC2489_=_C2494( C2489 C2494 ) C2489_=_C2497( C2489 C2497 ) C2489_=_C2498( C2489 C2498 ) C2489_=_C2500( C2489 C2500 ) C2489_=_C2501( C2489 C2501 ) C2489_=_C2505( C2489 C2505 ) \nC2489_=_C2506( C2489 C2506 ) C2489_=_C2825( C2489 C2825 ) C2489_=_C2827( C2489 C2827 ) C2489_=_C2831( C2489 C2831 ) C2489_=_C2834( C2489 C2834 ) C2489_=_C2835( C2489 C2835 ) \nC2489_=_C2836( C2489 C2836 ) C2489_=_C2840( C2489 C2840 ) C2489_=_C2841( C2489 C2841 ) C2489_=_C2842( C2489 C2842 ) C2489_=_C2843( C2489 C2843 ) C2490_=_C2491( C2490 C2491 ) \nC2490_=_C2492( C2490 C2492 ) C2490_=_C2493( C2490 C2493 ) C2490_=_C2494( C2490 C2494 ) C2490_=_C2497( C2490 C2497 ) C2490_=_C2498( C2490 C2498 ) C2490_=_C2500( C2490 C2500 ) \nC2490_=_C2501( C2490 C2501 ) C2490_=_C2505( C2490 C2505 ) C2490_=_C2506( C2490 C2506 ) C2490_=_C2600( C2490 C2600 ) C2490_=_C2816( C2490 C2816 ) C2490_=_C2917( C2490 C2917 ) \nC2490_=_C3365( C2490 C3365 ) C2490_=_C3368( C2490 C3368 ) C2490_=_C3369( C2490 C3369 ) C2490_=_C3370( C2490 C3370 ) C2491_=_C2492( C2491 C2492 ) C2491_=_C2493( C2491 C2493 ) \nC2491_=_C2494( C2491 C2494 ) C2491_=_C2497( C2491 C2497 ) C2491_=_C2498( C2491 C2498 ) C2491_=_C2500( C2491 C2500 ) C2491_=_C2501( C2491 C2501 ) C2491_=_C2505( C2491 C2505 ) \nC2491_=_C2506( C2491 C2506 ) C2491_=_C2604( C2491 C2604 ) C2491_=_C2770( C2491 C2770 ) C2491_=_C3583( C2491 C3583 ) C2491_=_C3584( C2491 C3584 ) C2491_=_C3585( C2491 C3585 ) \nC2491_=_C3586( C2491 C3586 ) C2492_=_C2493( C2492 C2493 ) C2492_=_C2494( C2492 C2494 ) C2492_=_C2497( C2492 C2497 ) C2492_=_C2498( C2492 C2498 ) C2492_=_C2500( C2492 C2500 ) \nC2492_=_C2501( C2492 C2501 ) C2492_=_C2505( C2492 C2505 ) C2492_=_C2506( C2492 C2506 ) C2492_=_C2698( C2492 C2698 ) C2492_=_C3213( C2492 C3213 ) C2492_=_C3537( C2492 C3537 ) \nC2492_=_C3588( C2492 C3588 ) C2492_=_C3589( C2492 C3589 ) C2492_=_C3591( C2492 C3591 ) C2492_=_C3595( C2492 C3595 ) C2493_=_C2494( C2493 C2494 ) C2493_=_C2497( C2493 C2497 ) \nC2493_=_C2498( C2493 C2498 ) C2493_=_C2500( C2493 C2500 ) C2493_=_C2501( C2493 C2501 ) C2493_=_C2505( C2493 C2505 ) C2493_=_C2506( C2493 C2506 ) C2493_=_C2831( C2493 C2831 ) \nC2493_=_C3551( C2493 C3551 ) C2493_=_C3644( C2493 C3644 ) C2493_=_C3645( C2493 C3645 ) C2493_=_C3648( C2493 C3648 ) C2493_=_C3649( C2493 C3649 ) C2493_=_C3650( C2493 C3650 ) \nC2493_=_C3651( C2493 C3651 ) C2493_=_C3652( C2493 C3652 ) C2493_=_C3653( C2493 C3653 ) C2493_=_C3654( C2493 C3654 ) C2493_=_C3655( C2493 C3655 ) C2494_=_C2497( C2494 C2497 ) \nC2494_=_C2498( C2494 C2498 ) C2494_=_C2500( C2494 C2500 ) C2494_=_C2501( C2494 C2501 ) C2494_=_C2505( C2494 C2505 ) C2494_=_C2506( C2494 C2506 ) C2494_=_C3677( C2494 C3677 ) \nC2494_=_C3679( C2494 C3679 ) C2494_=_C3682( C2494 C3682 ) C2494_=_C3685( C2494 C3685 ) C2497_=_C2498( C2497 C2498 ) C2497_=_C2500( C2497 C2500 ) C2497_=_C2501( C2497 C2501 ) \nC2497_=_C2505( C2497 C2505 ) C2497_=_C2506( C2497 C2506 ) C2497_=_C3250( C2497 C3250 ) C2497_=_C3544( C2497 C3544 ) C2497_=_C3610( C2497 C3610 ) C2497_=_C3882( C2497 C3882 ) \nC2497_=_C3938( C2497 C3938 ) C2497_=_C3963( C2497 C3963 ) C2497_=_C3992( C2497 C3992 ) C2497_=_C4000( C2497 C4000 ) C2497_=_C4041( C2497 C4041 ) C2497_=_C4042( C2497 C4042 ) \nC2497_=_C4043( C2497 C4043 ) C2498_=_C2500( C2498 C2500 ) C2498_=_C2501( C2498 C2501 ) C2498_=_C2505( C2498 C2505 ) C2498_=_C2506( C2498 C2506 ) C2498_=_C2664( C2498 C2664 ) \nC2498_=_C2791( C2498 C2791 ) C2498_=_C3653( C2498 C3653 ) C2498_=_C3855( C2498 C3855 ) C2498_=_C3953( C2498 C3953 ) C2498_=_C4019( C2498 C4019 ) C2498_=_C4076( C2498 C4076 ) \nC2498_=_C4082( C2498 C4082 ) C2498_=_C4083( C2498 C4083 ) C2500_=_C2501( C2500 C2501 ) C2500_=_C2505( C2500 C2505 ) C2500_=_C2506( C2500 C2506 ) C2500_=_C2609( C2500 C2609 ) \nC2500_=_C4091( C2500 C4091 ) C2500_=_C4093( C2500 C4093 ) C2500_=_C4095( C2500 C4095 ) C2501_=_C2505( C2501 C2505 ) C2501_=_C2506( C2501 C2506 ) C2501_=_C3548( C2501 C3548 ) \nC2501_=_C3781( C2501 C3781 ) C2501_=_C4087( C2501 C4087 ) C2505_=_C2506( C2505 C2506 ) C2505_=_C2577( C2505 C2577 ) C2505_=_C2841( C2505 C2841 ) C2505_=_C3177( C2505 C3177 ) \nC2505_=_C3383( C2505 C3383 ) C2505_=_C3488( C2505 C3488 ) C2505_=_C3703( C2505 C3703 ) C2505_=_C3783( C2505 C3783 ) C2505_=_C3957( C2505 C3957 ) C2505_=_C3980( C2505 C3980 ) \nC2505_=_C3995( C2505 C3995 ) C2505_=_C4021( C2505 C4021 ) C2505_=_C4033( C2505 C4033 ) C2505_=_C4083( C2505 C4083 ) C2505_=_C4088( C2505 C4088 ) C2505_=_C4103( C2505 C4103 ) \nC2505_=_C4104( C2505 C4104 ) C2505_=_C4108( C2505 C4108 ) C2506_=_C2592( C2506 C2592 ) C2506_=_C2810( C2506 C2810 ) C2506_=_C2984( C2506 C2984 ) C2506_=_C3094( C2506 C3094 ) \nC2506_=_C3178( C2506 C3178 ) C2506_=_C3370( C2506 C3370 ) C2506_=_C3586( C2506 C3586 ) C2506_=_C4095( C2506 C4095 ) C2506_=_C4106( C2506 C4106 ) C2506_=_C4107( C2506 C4107 ) \nC2507_=_C2509( C2507 C2509 ) C2507_=_C2511( C2507 C2511 ) C2507_=_C2512( C2507 C2512 ) C2507_=_C2516( C2507 C2516 ) C2507_=_C2517( C2507 C2517 ) C2507_=_C2522( C2507 C2522 ) \nC2507_=_C2523( C2507 C2523 ) C2507_=_C2580( C2507 C2580 ) C2507_=_C2582( C2507 C2582 ) C2507_=_C2588( C2507 C2588 ) C2507_=_C2589( C2507 C2589 ) C2507_=_C2590( C2507 C2590 ) \nC2507_=_C2592( C2507 C2592 ) C2509_=_C2511( C2509 C2511 ) C2509_=_C2512( C2509 C2512 ) C2509_=_C2516( C2509 C2516 ) C2509_=_C2517( C2509 C2517 ) C2509_=_C2522( C2509 C2522 ) \nC2509_=_C2523( C2509 C2523 ) C2509_=_C3018( C2509 C3018 ) C2509_=_C3021( C2509 C3021 ) C2509_=_C3025( C2509 C3025 ) C2511_=_C2512( C2511 C2512 ) C2511_=_C2516( C2511 C2516 ) \nC2511_=_C2517( C2511 C2517 ) C2511_=_C2522( C2511 C2522 ) C2511_=_C2523( C2511 C2523 ) C2511_=_C2690( C2511 C2690 ) C2511_=_C3033(</w:t>
      </w:r>
    </w:p>
    <w:p>
      <w:pPr>
        <w:pStyle w:val="PreformattedText"/>
        <w:bidi w:val="0"/>
        <w:spacing w:before="0" w:after="0"/>
        <w:jc w:val="left"/>
        <w:rPr/>
      </w:pPr>
      <w:r>
        <w:rPr/>
        <w:t xml:space="preserve"> </w:t>
      </w:r>
      <w:r>
        <w:rPr/>
        <w:t>C2511 C3033 ) C2511_=_C3208( C2511 C3208 ) \nC2511_=_C3211( C2511 C3211 ) C2511_=_C3212( C2511 C3212 ) C2511_=_C3213( C2511 C3213 ) C2511_=_C3215( C2511 C3215 ) C2511_=_C3219( C2511 C3219 ) C2511_=_C3221( C2511 C3221 ) \nC2511_=_C3222( C2511 C3222 ) C2511_=_C3223( C2511 C3223 ) C2511_=_C3225( C2511 C3225 ) C2512_=_C2516( C2512 C2516 ) C2512_=_C2517( C2512 C2517 ) C2512_=_C2522( C2512 C2522 ) \nC2512_=_C2523( C2512 C2523 ) C2512_=_C3034( C2512 C3034 ) C2512_=_C3054( C2512 C3054 ) C2512_=_C3183( C2512 C3183 ) C2512_=_C3195( C2512 C3195 ) C2512_=_C3267( C2512 C3267 ) \nC2512_=_C3387( C2512 C3387 ) C2512_=_C3423( C2512 C3423 ) C2512_=_C3470( C2512 C3470 ) C2512_=_C3471( C2512 C3471 ) C2512_=_C3472( C2512 C3472 ) C2512_=_C3474( C2512 C3474 ) \nC2512_=_C3475( C2512 C3475 ) C2512_=_C3476( C2512 C3476 ) C2516_=_C2517( C2516 C2517 ) C2516_=_C2522( C2516 C2522 ) C2516_=_C2523( C2516 C2523 ) C2516_=_C2700( C2516 C2700 ) \nC2516_=_C2960( C2516 C2960 ) C2516_=_C3035( C2516 C3035 ) C2516_=_C3430( C2516 C3430 ) C2516_=_C3516( C2516 C3516 ) C2516_=_C3764( C2516 C3764 ) C2517_=_C2522( C2517 C2522 ) \nC2517_=_C2523( C2517 C2523 ) C2517_=_C2961( C2517 C2961 ) C2517_=_C3505( C2517 C3505 ) C2517_=_C3555( C2517 C3555 ) C2517_=_C3621( C2517 C3621 ) C2517_=_C3815( C2517 C3815 ) \nC2517_=_C3817( C2517 C3817 ) C2517_=_C3818( C2517 C3818 ) C2517_=_C3821( C2517 C3821 ) C2522_=_C2523( C2522 C2523 ) C2522_=_C2574( C2522 C2574 ) C2522_=_C2719( C2522 C2719 ) \nC2522_=_C2750( C2522 C2750 ) C2522_=_C3533( C2522 C3533 ) C2522_=_C3595( C2522 C3595 ) C2522_=_C3682( C2522 C3682 ) C2522_=_C3870( C2522 C3870 ) C2522_=_C4031( C2522 C4031 ) \nC2522_=_C4043( C2522 C4043 ) C2522_=_C4087( C2522 C4087 ) C2522_=_C4088( C2522 C4088 ) C2522_=_C4089( C2522 C4089 ) C2523_=_C2732( C2523 C2732 ) C2523_=_C3041( C2523 C3041 ) \nC2523_=_C3190( C2523 C3190 ) C2523_=_C3205( C2523 C3205 ) C2523_=_C3433( C2523 C3433 ) C2523_=_C3514( C2523 C3514 ) C2523_=_C3619( C2523 C3619 ) C2523_=_C3701( C2523 C3701 ) \nC2523_=_C3987( C2523 C3987 ) C2524_=_C2527( C2524 C2527 ) C2524_=_C2667( C2524 C2667 ) C2524_=_C2769( C2524 C2769 ) C2524_=_C2770( C2524 C2770 ) C2524_=_C2771( C2524 C2771 ) \nC2524_=_C2772( C2524 C2772 ) C2524_=_C2773( C2524 C2773 ) C2524_=_C2774( C2524 C2774 ) C2524_=_C2775( C2524 C2775 ) C2524_=_C2776( C2524 C2776 ) C2524_=_C2777( C2524 C2777 ) \nC2527_=_C2857( C2527 C2857 ) C2527_=_C3031( C2527 C3031 ) C2527_=_C3096( C2527 C3096 ) C2527_=_C3097( C2527 C3097 ) C2527_=_C3098( C2527 C3098 ) C2527_=_C3100( C2527 C3100 ) \nC2527_=_C3101( C2527 C3101 ) C2527_=_C3102( C2527 C3102 ) C2538_=_C2539( C2538 C2539 ) C2538_=_C2540( C2538 C2540 ) C2538_=_C2541( C2538 C2541 ) C2538_=_C2542( C2538 C2542 ) \nC2538_=_C2544( C2538 C2544 ) C2538_=_C2547( C2538 C2547 ) C2538_=_C2551( C2538 C2551 ) C2538_=_C2556( C2538 C2556 ) C2538_=_C2558( C2538 C2558 ) C2538_=_C2559( C2538 C2559 ) \nC2538_=_C2560( C2538 C2560 ) C2538_=_C2649( C2538 C2649 ) C2538_=_C2650( C2538 C2650 ) C2538_=_C2651( C2538 C2651 ) C2538_=_C2654( C2538 C2654 ) C2538_=_C2655( C2538 C2655 ) \nC2538_=_C2656( C2538 C2656 ) C2538_=_C2657( C2538 C2657 ) C2538_=_C2658( C2538 C2658 ) C2538_=_C2659( C2538 C2659 ) C2538_=_C2660( C2538 C2660 ) C2538_=_C2663( C2538 C2663 ) \nC2538_=_C2664( C2538 C2664 ) C2538_=_C2665( C2538 C2665 ) C2539_=_C2540( C2539 C2540 ) C2539_=_C2541( C2539 C2541 ) C2539_=_C2542( C2539 C2542 ) C2539_=_C2544( C2539 C2544 ) \nC2539_=_C2547( C2539 C2547 ) C2539_=_C2551( C2539 C2551 ) C2539_=_C2556( C2539 C2556 ) C2539_=_C2558( C2539 C2558 ) C2539_=_C2559( C2539 C2559 ) C2539_=_C2560( C2539 C2560 ) \nC2539_=_C2795( C2539 C2795 ) C2539_=_C2797( C2539 C2797 ) C2539_=_C2801( C2539 C2801 ) C2539_=_C2802( C2539 C2802 ) C2539_=_C2803( C2539 C2803 ) C2539_=_C2804( C2539 C2804 ) \nC2539_=_C2805( C2539 C2805 ) C2539_=_C2806( C2539 C2806 ) C2539_=_C2810( C2539 C2810 ) C2539_=_C2811( C2539 C2811 ) C2540_=_C2541( C2540 C2541 ) C2540_=_C2542( C2540 C2542 ) \nC2540_=_C2544( C2540 C2544 ) C2540_=_C2547( C2540 C2547 ) C2540_=_C2551( C2540 C2551 ) C2540_=_C2556( C2540 C2556 ) C2540_=_C2558( C2540 C2558 ) C2540_=_C2559( C2540 C2559 ) \nC2540_=_C2560( C2540 C2560 ) C2540_=_C2650( C2540 C2650 ) C2540_=_C2877( C2540 C2877 ) C2540_=_C2878( C2540 C2878 ) C2540_=_C2879( C2540 C2879 ) C2540_=_C2880( C2540 C2880 ) \nC2540_=_C2881( C2540 C2881 ) C2540_=_C2882( C2540 C2882 ) C2540_=_C2883( C2540 C2883 ) C2540_=_C2884( C2540 C2884 ) C2540_=_C2885( C2540 C2885 ) C2540_=_C2887( C2540 C2887 ) \nC2540_=_C2888( C2540 C2888 ) C2540_=_C2889( C2540 C2889 ) C2540_=_C2890( C2540 C2890 ) C2540_=_C2892( C2540 C2892 ) C2540_=_C2893( C2540 C2893 ) C2541_=_C2542( C2541 C2542 ) \nC2541_=_C2544( C2541 C2544 ) C2541_=_C2547( C2541 C2547 ) C2541_=_C2551( C2541 C2551 ) C2541_=_C2556( C2541 C2556 ) C2541_=_C2558( C2541 C2558 ) C2541_=_C2559( C2541 C2559 ) \nC2541_=_C2560( C2541 C2560 ) C2541_=_C2973( C2541 C2973 ) C2541_=_C3084( C2541 C3084 ) C2541_=_C3085( C2541 C3085 ) C2541_=_C3086( C2541 C3086 ) C2541_=_C3087( C2541 C3087 ) \nC2541_=_C3088( C2541 C3088 ) C2541_=_C3089( C2541 C3089 ) C2541_=_C3090( C2541 C3090 ) C2541_=_C3092( C2541 C3092 ) C2541_=_C3094( C2541 C3094 ) C2541_=_C3095( C2541 C3095 ) \nC2542_=_C2544( C2542 C2544 ) C2542_=_C2547( C2542 C2547 ) C2542_=_C2551( C2542 C2551 ) C2542_=_C2556( C2542 C2556 ) C2542_=_C2558( C2542 C2558 ) C2542_=_C2559( C2542 C2559 ) \nC2542_=_C2560( C2542 C2560 ) C2542_=_C3117( C2542 C3117 ) C2542_=_C3118( C2542 C3118 ) C2542_=_C3119( C2542 C3119 ) C2542_=_C3120( C2542 C3120 ) C2542_=_C3122( C2542 C3122 ) \nC2542_=_C3123( C2542 C3123 ) C2542_=_C3124( C2542 C3124 ) C2542_=_C3125( C2542 C3125 ) C2542_=_C3128( C2542 C3128 ) C2542_=_C3129( C2542 C3129 ) C2542_=_C3130( C2542 C3130 ) \nC2544_=_C2547( C2544 C2547 ) C2544_=_C2551( C2544 C2551 ) C2544_=_C2556( C2544 C2556 ) C2544_=_C2558( C2544 C2558 ) C2544_=_C2559( C2544 C2559 ) C2544_=_C2560( C2544 C2560 ) \nC2544_=_C2722( C2544 C2722 ) C2544_=_C2877( C2544 C2877 ) C2544_=_C3004( C2544 C3004 ) C2544_=_C3132( C2544 C3132 ) C2544_=_C3155( C2544 C3155 ) C2544_=_C3158( C2544 C3158 ) \nC2544_=_C3159( C2544 C3159 ) C2544_=_C3160( C2544 C3160 ) C2544_=_C3161( C2544 C3161 ) C2544_=_C3162( C2544 C3162 ) C2544_=_C3164( C2544 C3164 ) C2544_=_C3167( C2544 C3167 ) \nC2547_=_C2551( C2547 C2551 ) C2547_=_C2556( C2547 C2556 ) C2547_=_C2558( C2547 C2558 ) C2547_=_C2559( C2547 C2559 ) C2547_=_C2560( C2547 C2560 ) C2547_=_C3146( C2547 C3146 ) \nC2547_=_C3231( C2547 C3231 ) C2547_=_C3310( C2547 C3310 ) C2547_=_C3411( C2547 C3411 ) C2547_=_C3463( C2547 C3463 ) C2547_=_C3499( C2547 C3499 ) C2547_=_C3500( C2547 C3500 ) \nC2547_=_C3502( C2547 C3502 ) C2551_=_C2556( C2551 C2556 ) C2551_=_C2558( C2551 C2558 ) C2551_=_C2559( C2551 C2559 ) C2551_=_C2560( C2551 C2560 ) C2551_=_C2656( C2551 C2656 ) \nC2551_=_C3106( C2551 C3106 ) C2551_=_C3158( C2551 C3158 ) C2551_=_C3375( C2551 C3375 ) C2551_=_C3566( C2551 C3566 ) C2551_=_C3602( C2551 C3602 ) C2551_=_C3785( C2551 C3785 ) \nC2551_=_C3786( C2551 C3786 ) C2551_=_C3788( C2551 C3788 ) C2551_=_C3790( C2551 C3790 ) C2551_=_C3791( C2551 C3791 ) C2556_=_C2558( C2556 C2558 ) C2556_=_C2559( C2556 C2559 ) \nC2556_=_C2560( C2556 C2560 ) C2556_=_C2805( C2556 C2805 ) C2556_=_C3090( C2556 C3090 ) C2556_=_C3377( C2556 C3377 ) C2556_=_C3617( C2556 C3617 ) C2556_=_C3628( C2556 C3628 ) \nC2556_=_C3894( C2556 C3894 ) C2556_=_C3944( C2556 C3944 ) C2556_=_C3945( C2556 C3945 ) C2556_=_C3949( C2556 C3949 ) C2558_=_C2559( C2558 C2559 ) C2558_=_C2560( C2558 C2560 ) \nC2558_=_C2734( C2558 C2734 ) C2558_=_C2867( C2558 C2867 ) C2558_=_C2893( C2558 C2893 ) C2558_=_C3042( C2558 C3042 ) C2558_=_C3102( C2558 C3102 ) C2558_=_C3192( C2558 C3192 ) \nC2558_=_C3791( C2558 C3791 ) C2558_=_C3814( C2558 C3814 ) C2558_=_C3863( C2558 C3863 ) C2558_=_C3871( C2558 C3871 ) C2558_=_C3918( C2558 C3918 ) C2558_=_C4097( C2558 C4097 ) \nC2559_=_C2560( C2559 C2560 ) C2559_=_C2610( C2559 C2610 ) C2559_=_C3080( C2559 C3080 ) C2559_=_C3130( C2559 C3130 ) C2559_=_C3153( C2559 C3153 ) C2559_=_C3236( C2559 C3236 ) \nC2559_=_C3368( C2559 C3368 ) C2559_=_C3421( C2559 C3421 ) C2559_=_C3502( C2559 C3502 ) C2559_=_C3584( C2559 C3584 ) C2559_=_C3625( C2559 C3625 ) C2559_=_C3695( C2559 C3695 ) \nC2559_=_C4029( C2559 C4029 ) C2559_=_C4091( C2559 C4091 ) C2559_=_C4098( C2559 C4098 ) C2559_=_C4106( C2559 C4106 ) C2560_=_C2685( C2560 C2685 ) C2560_=_C2811( C2560 C2811 ) \nC2560_=_C2843( C2560 C2843 ) C2560_=_C2986( C2560 C2986 ) C2560_=_C3017( C2560 C3017 ) C2560_=_C3095( C2560 C3095 ) C2560_=_C3116( C2560 C3116 ) C2560_=_C3620( C2560 C3620 ) \nC2560_=_C3632( C2560 C3632 ) C2560_=_C3898( C2560 C3898 ) C2560_=_C3920( C2560 C3920 ) C2560_=_C3989( C2560 C3989 ) C2560_=_C4085( C2560 C4085 ) C2563_=_C2566( C2563 C2566 ) \nC2563_=_C2570( C2563 C2570 ) C2563_=_C2572( C2563 C2572 ) C2563_=_C2574( C2563 C2574 ) C2563_=_C2576( C2563 C2576 ) C2563_=_C2577( C2563 C2577 ) C2563_=_C2974( C2563 C2974 ) \nC2563_=_C3170( C2563 C3170 ) C2563_=_C3173( C2563 C3173 ) C2563_=_C3177( C2563 C3177 ) C2563_=_C3178( C2563 C3178 ) C2563_=_C3179( C2563 C3179 ) C2566_=_C2570( C2566 C2570 ) \nC2566_=_C2572( C2566 C2572 ) C2566_=_C2574( C2566 C2574 ) C2566_=_C2576( C2566 C2576 ) C2566_=_C2577( C2566 C2577 ) C2566_=_C3007( C2566 C3007 ) C2566_=_C3135( C2566 C3135 ) \nC2566_=_C3268( C2566 C3268 ) C2566_=_C3479( C2566 C3479 ) C2566_=_C3480( C2566 C3480 ) C2566_=_C3484( C2566 C3484 ) C2566_=_C3488( C2566 C3488 ) C2566_=_C3489( C2566 C3489 ) \nC2570_=_C2572( C2570 C2572 ) C2570_=_C2574( C2570 C2574 ) C2570_=_C2576( C2570 C2576 ) C2570_=_C2577( C2570 C2577 ) C2570_=_C2759( C2570 C2759 ) C2570_=_C3125( C2570 C3125 ) \nC2570_=_C3416( C2570 C3416 ) C2570_=_C3554( C2570 C3554 ) C2570_=_C3667( C2570 C3667 ) C2570_=_C3698( C2570 C3698 ) C2570_=_C3777( C2570 C3777 ) C2570_=_C3778( C2570 C3778 ) \nC2570_=_C3779( C2570 C3779 ) C2570_=_C3780( C2570 C3780 ) C2570_=_C3781( C2570 C3781 ) C2570_=_C3783( C2570 C3783 ) C2570_=_C3784( C2570 C3784 ) C2572_=_C2574( C2572 C2574 ) \nC2572_=_C2576(</w:t>
      </w:r>
    </w:p>
    <w:p>
      <w:pPr>
        <w:pStyle w:val="PreformattedText"/>
        <w:bidi w:val="0"/>
        <w:spacing w:before="0" w:after="0"/>
        <w:jc w:val="left"/>
        <w:rPr/>
      </w:pPr>
      <w:r>
        <w:rPr/>
        <w:t xml:space="preserve"> </w:t>
      </w:r>
      <w:r>
        <w:rPr/>
        <w:t>C2572 C2576 ) C2572_=_C2577( C2572 C2577 ) C2572_=_C3203( C2572 C3203 ) C2572_=_C3342( C2572 C3342 ) C2572_=_C3723( C2572 C3723 ) C2572_=_C3934( C2572 C3934 ) \nC2572_=_C3971( C2572 C3971 ) C2572_=_C3991( C2572 C3991 ) C2572_=_C3992( C2572 C3992 ) C2572_=_C3995( C2572 C3995 ) C2572_=_C3996( C2572 C3996 ) C2572_=_C3998( C2572 C3998 ) \nC2574_=_C2576( C2574 C2576 ) C2574_=_C2577( C2574 C2577 ) C2574_=_C2719( C2574 C2719 ) C2574_=_C2750( C2574 C2750 ) C2574_=_C3533( C2574 C3533 ) C2574_=_C3595( C2574 C3595 ) \nC2574_=_C3682( C2574 C3682 ) C2574_=_C3870( C2574 C3870 ) C2574_=_C4031( C2574 C4031 ) C2574_=_C4043( C2574 C4043 ) C2574_=_C4087( C2574 C4087 ) C2574_=_C4088( C2574 C4088 ) \nC2574_=_C4089( C2574 C4089 ) C2576_=_C2577( C2576 C2577 ) C2576_=_C2632( C2576 C2632 ) C2576_=_C3129( C2576 C3129 ) C2576_=_C3320( C2576 C3320 ) C2576_=_C3583( C2576 C3583 ) \nC2576_=_C3655( C2576 C3655 ) C2576_=_C3702( C2576 C3702 ) C2576_=_C3775( C2576 C3775 ) C2576_=_C3851( C2576 C3851 ) C2576_=_C3875( C2576 C3875 ) C2576_=_C3979( C2576 C3979 ) \nC2576_=_C4104( C2576 C4104 ) C2577_=_C2841( C2577 C2841 ) C2577_=_C3177( C2577 C3177 ) C2577_=_C3383( C2577 C3383 ) C2577_=_C3488( C2577 C3488 ) C2577_=_C3703( C2577 C3703 ) \nC2577_=_C3783( C2577 C3783 ) C2577_=_C3957( C2577 C3957 ) C2577_=_C3980( C2577 C3980 ) C2577_=_C3995( C2577 C3995 ) C2577_=_C4021( C2577 C4021 ) C2577_=_C4033( C2577 C4033 ) \nC2577_=_C4083( C2577 C4083 ) C2577_=_C4088( C2577 C4088 ) C2577_=_C4103( C2577 C4103 ) C2577_=_C4104( C2577 C4104 ) C2577_=_C4108( C2577 C4108 ) C2580_=_C2582( C2580 C2582 ) \nC2580_=_C2588( C2580 C2588 ) C2580_=_C2589( C2580 C2589 ) C2580_=_C2590( C2580 C2590 ) C2580_=_C2592( C2580 C2592 ) C2580_=_C2795( C2580 C2795 ) C2580_=_C2970( C2580 C2970 ) \nC2580_=_C2972( C2580 C2972 ) C2580_=_C2973( C2580 C2973 ) C2580_=_C2974( C2580 C2974 ) C2580_=_C2977( C2580 C2977 ) C2580_=_C2980( C2580 C2980 ) C2580_=_C2984( C2580 C2984 ) \nC2580_=_C2985( C2580 C2985 ) C2580_=_C2986( C2580 C2986 ) C2582_=_C2588( C2582 C2588 ) C2582_=_C2589( C2582 C2589 ) C2582_=_C2590( C2582 C2590 ) C2582_=_C2592( C2582 C2592 ) \nC2582_=_C3018( C2582 C3018 ) C2582_=_C3031( C2582 C3031 ) C2582_=_C3033( C2582 C3033 ) C2582_=_C3034( C2582 C3034 ) C2582_=_C3035( C2582 C3035 ) C2582_=_C3041( C2582 C3041 ) \nC2582_=_C3042( C2582 C3042 ) C2588_=_C2589( C2588 C2589 ) C2588_=_C2590( C2588 C2590 ) C2588_=_C2592( C2588 C2592 ) C2588_=_C2658( C2588 C2658 ) C2588_=_C2784( C2588 C2784 ) \nC2588_=_C2803( C2588 C2803 ) C2588_=_C2977( C2588 C2977 ) C2588_=_C3087( C2588 C3087 ) C2588_=_C3107( C2588 C3107 ) C2588_=_C3170( C2588 C3170 ) C2588_=_C3464( C2588 C3464 ) \nC2588_=_C3557( C2588 C3557 ) C2588_=_C3853( C2588 C3853 ) C2588_=_C3855( C2588 C3855 ) C2588_=_C3856( C2588 C3856 ) C2589_=_C2590( C2589 C2590 ) C2589_=_C2592( C2589 C2592 ) \nC2589_=_C3247( C2589 C3247 ) C2589_=_C3605( C2589 C3605 ) C2589_=_C3960( C2589 C3960 ) C2589_=_C3971( C2589 C3971 ) C2589_=_C3972( C2589 C3972 ) C2590_=_C2592( C2590 C2592 ) \nC2590_=_C2806( C2590 C2806 ) C2590_=_C3092( C2590 C3092 ) C2590_=_C3944( C2590 C3944 ) C2590_=_C3989( C2590 C3989 ) C2592_=_C2810( C2592 C2810 ) C2592_=_C2984( C2592 C2984 ) \nC2592_=_C3094( C2592 C3094 ) C2592_=_C3178( C2592 C3178 ) C2592_=_C3370( C2592 C3370 ) C2592_=_C3586( C2592 C3586 ) C2592_=_C4095( C2592 C4095 ) C2592_=_C4106( C2592 C4106 ) \nC2592_=_C4107( C2592 C4107 ) C2594_=_C2595( C2594 C2595 ) C2594_=_C2599( C2594 C2599 ) C2594_=_C2600( C2594 C2600 ) C2594_=_C2601( C2594 C2601 ) C2594_=_C2603( C2594 C2603 ) \nC2594_=_C2604( C2594 C2604 ) C2594_=_C2605( C2594 C2605 ) C2594_=_C2606( C2594 C2606 ) C2594_=_C2607( C2594 C2607 ) C2594_=_C2608( C2594 C2608 ) C2594_=_C2609( C2594 C2609 ) \nC2594_=_C2610( C2594 C2610 ) C2594_=_C2611( C2594 C2611 ) C2594_=_C2613( C2594 C2613 ) C2594_=_C2759( C2594 C2759 ) C2595_=_C2599( C2595 C2599 ) C2595_=_C2600( C2595 C2600 ) \nC2595_=_C2601( C2595 C2601 ) C2595_=_C2603( C2595 C2603 ) C2595_=_C2604( C2595 C2604 ) C2595_=_C2605( C2595 C2605 ) C2595_=_C2606( C2595 C2606 ) C2595_=_C2607( C2595 C2607 ) \nC2595_=_C2608( C2595 C2608 ) C2595_=_C2609( C2595 C2609 ) C2595_=_C2610( C2595 C2610 ) C2595_=_C2611( C2595 C2611 ) C2595_=_C2613( C2595 C2613 ) C2595_=_C2871( C2595 C2871 ) \nC2599_=_C2600( C2599 C2600 ) C2599_=_C2601( C2599 C2601 ) C2599_=_C2603( C2599 C2603 ) C2599_=_C2604( C2599 C2604 ) C2599_=_C2605( C2599 C2605 ) C2599_=_C2606( C2599 C2606 ) \nC2599_=_C2607( C2599 C2607 ) C2599_=_C2608( C2599 C2608 ) C2599_=_C2609( C2599 C2609 ) C2599_=_C2610( C2599 C2610 ) C2599_=_C2611( C2599 C2611 ) C2599_=_C2613( C2599 C2613 ) \nC2599_=_C2692( C2599 C2692 ) C2599_=_C2915( C2599 C2915 ) C2599_=_C2991( C2599 C2991 ) C2599_=_C3097( C2599 C3097 ) C2599_=_C3310( C2599 C3310 ) C2599_=_C3311( C2599 C3311 ) \nC2599_=_C3315( C2599 C3315 ) C2599_=_C3316( C2599 C3316 ) C2599_=_C3318( C2599 C3318 ) C2599_=_C3319( C2599 C3319 ) C2599_=_C3320( C2599 C3320 ) C2600_=_C2601( C2600 C2601 ) \nC2600_=_C2603( C2600 C2603 ) C2600_=_C2604( C2600 C2604 ) C2600_=_C2605( C2600 C2605 ) C2600_=_C2606( C2600 C2606 ) C2600_=_C2607( C2600 C2607 ) C2600_=_C2608( C2600 C2608 ) \nC2600_=_C2609( C2600 C2609 ) C2600_=_C2610( C2600 C2610 ) C2600_=_C2611( C2600 C2611 ) C2600_=_C2613( C2600 C2613 ) C2600_=_C2816( C2600 C2816 ) C2600_=_C2917( C2600 C2917 ) \nC2600_=_C3365( C2600 C3365 ) C2600_=_C3368( C2600 C3368 ) C2600_=_C3369( C2600 C3369 ) C2600_=_C3370( C2600 C3370 ) C2601_=_C2603( C2601 C2603 ) C2601_=_C2604( C2601 C2604 ) \nC2601_=_C2605( C2601 C2605 ) C2601_=_C2606( C2601 C2606 ) C2601_=_C2607( C2601 C2607 ) C2601_=_C2608( C2601 C2608 ) C2601_=_C2609( C2601 C2609 ) C2601_=_C2610( C2601 C2610 ) \nC2601_=_C2611( C2601 C2611 ) C2601_=_C2613( C2601 C2613 ) C2601_=_C2654( C2601 C2654 ) C2601_=_C2694( C2601 C2694 ) C2601_=_C2781( C2601 C2781 ) C2601_=_C2918( C2601 C2918 ) \nC2601_=_C2992( C2601 C2992 ) C2601_=_C3098( C2601 C3098 ) C2601_=_C3463( C2601 C3463 ) C2601_=_C3464( C2601 C3464 ) C2601_=_C3466( C2601 C3466 ) C2603_=_C2604( C2603 C2604 ) \nC2603_=_C2605( C2603 C2605 ) C2603_=_C2606( C2603 C2606 ) C2603_=_C2607( C2603 C2607 ) C2603_=_C2608( C2603 C2608 ) C2603_=_C2609( C2603 C2609 ) C2603_=_C2610( C2603 C2610 ) \nC2603_=_C2611( C2603 C2611 ) C2603_=_C2613( C2603 C2613 ) C2603_=_C3505( C2603 C3505 ) C2603_=_C3508( C2603 C3508 ) C2603_=_C3514( C2603 C3514 ) C2604_=_C2605( C2604 C2605 ) \nC2604_=_C2606( C2604 C2606 ) C2604_=_C2607( C2604 C2607 ) C2604_=_C2608( C2604 C2608 ) C2604_=_C2609( C2604 C2609 ) C2604_=_C2610( C2604 C2610 ) C2604_=_C2611( C2604 C2611 ) \nC2604_=_C2613( C2604 C2613 ) C2604_=_C2770( C2604 C2770 ) C2604_=_C3583( C2604 C3583 ) C2604_=_C3584( C2604 C3584 ) C2604_=_C3585( C2604 C3585 ) C2604_=_C3586( C2604 C3586 ) \nC2605_=_C2606( C2605 C2606 ) C2605_=_C2607( C2605 C2607 ) C2605_=_C2608( C2605 C2608 ) C2605_=_C2609( C2605 C2609 ) C2605_=_C2610( C2605 C2610 ) C2605_=_C2611( C2605 C2611 ) \nC2605_=_C2613( C2605 C2613 ) C2605_=_C2887( C2605 C2887 ) C2605_=_C3243( C2605 C3243 ) C2606_=_C2607( C2606 C2607 ) C2606_=_C2608( C2606 C2608 ) C2606_=_C2609( C2606 C2609 ) \nC2606_=_C2610( C2606 C2610 ) C2606_=_C2611( C2606 C2611 ) C2606_=_C2613( C2606 C2613 ) C2606_=_C3778( C2606 C3778 ) C2606_=_C3875( C2606 C3875 ) C2607_=_C2608( C2607 C2608 ) \nC2607_=_C2609( C2607 C2609 ) C2607_=_C2610( C2607 C2610 ) C2607_=_C2611( C2607 C2611 ) C2607_=_C2613( C2607 C2613 ) C2607_=_C4025( C2607 C4025 ) C2608_=_C2609( C2608 C2609 ) \nC2608_=_C2610( C2608 C2610 ) C2608_=_C2611( C2608 C2611 ) C2608_=_C2613( C2608 C2613 ) C2608_=_C2777( C2608 C2777 ) C2608_=_C2792( C2608 C2792 ) C2608_=_C4069( C2608 C4069 ) \nC2609_=_C2610( C2609 C2610 ) C2609_=_C2611( C2609 C2611 ) C2609_=_C2613( C2609 C2613 ) C2609_=_C4091( C2609 C4091 ) C2609_=_C4093( C2609 C4093 ) C2609_=_C4095( C2609 C4095 ) \nC2610_=_C2611( C2610 C2611 ) C2610_=_C2613( C2610 C2613 ) C2610_=_C3080( C2610 C3080 ) C2610_=_C3130( C2610 C3130 ) C2610_=_C3153( C2610 C3153 ) C2610_=_C3236( C2610 C3236 ) \nC2610_=_C3368( C2610 C3368 ) C2610_=_C3421( C2610 C3421 ) C2610_=_C3502( C2610 C3502 ) C2610_=_C3584( C2610 C3584 ) C2610_=_C3625( C2610 C3625 ) C2610_=_C3695( C2610 C3695 ) \nC2610_=_C4029( C2610 C4029 ) C2610_=_C4091( C2610 C4091 ) C2610_=_C4098( C2610 C4098 ) C2610_=_C4106( C2610 C4106 ) C2611_=_C2613( C2611 C2613 ) C2611_=_C2969( C2611 C2969 ) \nC2611_=_C3369( C2611 C3369 ) C2611_=_C3535( C2611 C3535 ) C2611_=_C3576( C2611 C3576 ) C2611_=_C3585( C2611 C3585 ) C2611_=_C3752( C2611 C3752 ) C2611_=_C3932( C2611 C3932 ) \nC2611_=_C3959( C2611 C3959 ) C2611_=_C4025( C2611 C4025 ) C2611_=_C4061( C2611 C4061 ) C2611_=_C4093( C2611 C4093 ) C2611_=_C4107( C2611 C4107 ) C2613_=_C3251( C2613 C3251 ) \nC2613_=_C3612( C2613 C3612 ) C2613_=_C3892( C2613 C3892 ) C2613_=_C3969( C2613 C3969 ) C2613_=_C3998( C2613 C3998 ) C2613_=_C4003( C2613 C4003 ) C2614_=_C2615( C2614 C2615 ) \nC2614_=_C2622( C2614 C2622 ) C2614_=_C2624( C2614 C2624 ) C2614_=_C2626( C2614 C2626 ) C2614_=_C2627( C2614 C2627 ) C2614_=_C2628( C2614 C2628 ) C2614_=_C2629( C2614 C2629 ) \nC2614_=_C2630( C2614 C2630 ) C2614_=_C2631( C2614 C2631 ) C2614_=_C2632( C2614 C2632 ) C2614_=_C2815( C2614 C2815 ) C2614_=_C2816( C2614 C2816 ) C2614_=_C2817( C2614 C2817 ) \nC2614_=_C2819( C2614 C2819 ) C2614_=_C2820( C2614 C2820 ) C2614_=_C2823( C2614 C2823 ) C2615_=_C2622( C2615 C2622 ) C2615_=_C2624( C2615 C2624 ) C2615_=_C2626( C2615 C2626 ) \nC2615_=_C2627( C2615 C2627 ) C2615_=_C2628( C2615 C2628 ) C2615_=_C2629( C2615 C2629 ) C2615_=_C2630( C2615 C2630 ) C2615_=_C2631( C2615 C2631 ) C2615_=_C2632( C2615 C2632 ) \nC2615_=_C2915( C2615 C2915 ) C2615_=_C2916( C2615 C2916 ) C2615_=_C2917( C2615 C2917 ) C2615_=_C2918( C2615 C2918 ) C2615_=_C2920( C2615 C2920 ) C2615_=_C2922( C2615 C2922 ) \nC2622_=_C2624( C2622 C2624 ) C2622_=_C2626( C2622 C2626 ) C2622_=_C2627( C2622 C2627 ) C2622_=_C2628( C2622 C2628 ) C2622_=_C2629( C2622 C2629 ) C2622_=_C2630( C2622 C2630 ) \nC2622_=_C2631( C2622 C2631 ) C2622_=_C2632( C2622 C2632 ) C2622_=_C3072(</w:t>
      </w:r>
    </w:p>
    <w:p>
      <w:pPr>
        <w:pStyle w:val="PreformattedText"/>
        <w:bidi w:val="0"/>
        <w:spacing w:before="0" w:after="0"/>
        <w:jc w:val="left"/>
        <w:rPr/>
      </w:pPr>
      <w:r>
        <w:rPr/>
        <w:t xml:space="preserve"> </w:t>
      </w:r>
      <w:r>
        <w:rPr/>
        <w:t>C2622 C3072 ) C2622_=_C3644( C2622 C3644 ) C2622_=_C3687( C2622 C3687 ) C2622_=_C3718( C2622 C3718 ) \nC2622_=_C3824( C2622 C3824 ) C2622_=_C3828( C2622 C3828 ) C2622_=_C3833( C2622 C3833 ) C2624_=_C2626( C2624 C2626 ) C2624_=_C2627( C2624 C2627 ) C2624_=_C2628( C2624 C2628 ) \nC2624_=_C2629( C2624 C2629 ) C2624_=_C2630( C2624 C2630 ) C2624_=_C2631( C2624 C2631 ) C2624_=_C2632( C2624 C2632 ) C2624_=_C2716( C2624 C2716 ) C2624_=_C2871( C2624 C2871 ) \nC2624_=_C2929( C2624 C2929 ) C2624_=_C3315( C2624 C3315 ) C2624_=_C3541( C2624 C3541 ) C2624_=_C3719( C2624 C3719 ) C2624_=_C3878( C2624 C3878 ) C2624_=_C3880( C2624 C3880 ) \nC2624_=_C3882( C2624 C3882 ) C2624_=_C3884( C2624 C3884 ) C2626_=_C2627( C2626 C2627 ) C2626_=_C2628( C2626 C2628 ) C2626_=_C2629( C2626 C2629 ) C2626_=_C2630( C2626 C2630 ) \nC2626_=_C2631( C2626 C2631 ) C2626_=_C2632( C2626 C2632 ) C2626_=_C3303( C2626 C3303 ) C2626_=_C3721( C2626 C3721 ) C2626_=_C3902( C2626 C3902 ) C2626_=_C3926( C2626 C3926 ) \nC2626_=_C3960( C2626 C3960 ) C2626_=_C3963( C2626 C3963 ) C2626_=_C3969( C2626 C3969 ) C2627_=_C2628( C2627 C2628 ) C2627_=_C2629( C2627 C2629 ) C2627_=_C2630( C2627 C2630 ) \nC2627_=_C2631( C2627 C2631 ) C2627_=_C2632( C2627 C2632 ) C2627_=_C2819( C2627 C2819 ) C2627_=_C2849( C2627 C2849 ) C2627_=_C2922( C2627 C2922 ) C2627_=_C3330( C2627 C3330 ) \nC2627_=_C3365( C2627 C3365 ) C2627_=_C3630( C2627 C3630 ) C2628_=_C2629( C2628 C2629 ) C2628_=_C2630( C2628 C2630 ) C2628_=_C2631( C2628 C2631 ) C2628_=_C2632( C2628 C2632 ) \nC2628_=_C3204( C2628 C3204 ) C2628_=_C3344( C2628 C3344 ) C2628_=_C3727( C2628 C3727 ) C2628_=_C3928( C2628 C3928 ) C2628_=_C3935( C2628 C3935 ) C2629_=_C2630( C2629 C2630 ) \nC2629_=_C2631( C2629 C2631 ) C2629_=_C2632( C2629 C2632 ) C2629_=_C2935( C2629 C2935 ) C2629_=_C3142( C2629 C3142 ) C2629_=_C3319( C2629 C3319 ) C2629_=_C3547( C2629 C3547 ) \nC2629_=_C3728( C2629 C3728 ) C2629_=_C3929( C2629 C3929 ) C2629_=_C4042( C2629 C4042 ) C2629_=_C4075( C2629 C4075 ) C2630_=_C2631( C2630 C2631 ) C2630_=_C2632( C2630 C2632 ) \nC2630_=_C2705( C2630 C2705 ) C2630_=_C3065( C2630 C3065 ) C2630_=_C3283( C2630 C3283 ) C2630_=_C3398( C2630 C3398 ) C2630_=_C3435( C2630 C3435 ) C2630_=_C3498( C2630 C3498 ) \nC2630_=_C3521( C2630 C3521 ) C2630_=_C3730( C2630 C3730 ) C2630_=_C3904( C2630 C3904 ) C2630_=_C3911( C2630 C3911 ) C2630_=_C3924( C2630 C3924 ) C2630_=_C3930( C2630 C3930 ) \nC2631_=_C2632( C2631 C2632 ) C2631_=_C2840( C2631 C2840 ) C2631_=_C2909( C2631 C2909 ) C2631_=_C2998( C2631 C2998 ) C2631_=_C3066( C2631 C3066 ) C2631_=_C3654( C2631 C3654 ) \nC2631_=_C3731( C2631 C3731 ) C2631_=_C3931( C2631 C3931 ) C2631_=_C4082( C2631 C4082 ) C2631_=_C4102( C2631 C4102 ) C2631_=_C4103( C2631 C4103 ) C2632_=_C3129( C2632 C3129 ) \nC2632_=_C3320( C2632 C3320 ) C2632_=_C3583( C2632 C3583 ) C2632_=_C3655( C2632 C3655 ) C2632_=_C3702( C2632 C3702 ) C2632_=_C3775( C2632 C3775 ) C2632_=_C3851( C2632 C3851 ) \nC2632_=_C3875( C2632 C3875 ) C2632_=_C3979( C2632 C3979 ) C2632_=_C4104( C2632 C4104 ) C2640_=_C2641( C2640 C2641 ) C2640_=_C2643( C2640 C2643 ) C2640_=_C3046( C2640 C3046 ) \nC2640_=_C3215( C2640 C3215 ) C2640_=_C3272( C2640 C3272 ) C2640_=_C3588( C2640 C3588 ) C2640_=_C3734( C2640 C3734 ) C2640_=_C3736( C2640 C3736 ) C2640_=_C3737( C2640 C3737 ) \nC2640_=_C3738( C2640 C3738 ) C2640_=_C3739( C2640 C3739 ) C2640_=_C3741( C2640 C3741 ) C2640_=_C3742( C2640 C3742 ) C2641_=_C2643( C2641 C2643 ) C2641_=_C3219( C2641 C3219 ) \nC2641_=_C3273( C2641 C3273 ) C2641_=_C3392( C2641 C3392 ) C2641_=_C3441( C2641 C3441 ) C2641_=_C3589( C2641 C3589 ) C2641_=_C3634( C2641 C3634 ) C2641_=_C3796( C2641 C3796 ) \nC2641_=_C3797( C2641 C3797 ) C2641_=_C3798( C2641 C3798 ) C2641_=_C3799( C2641 C3799 ) C2641_=_C3800( C2641 C3800 ) C2641_=_C3801( C2641 C3801 ) C2643_=_C2834( C2643 C2834 ) \nC2643_=_C3049( C2643 C3049 ) C2643_=_C3649( C2643 C3649 ) C2643_=_C3734( C2643 C3734 ) C2643_=_C3953( C2643 C3953 ) C2643_=_C3956( C2643 C3956 ) C2643_=_C3957( C2643 C3957 ) \nC2649_=_C2650( C2649 C2650 ) C2649_=_C2651( C2649 C2651 ) C2649_=_C2654( C2649 C2654 ) C2649_=_C2655( C2649 C2655 ) C2649_=_C2656( C2649 C2656 ) C2649_=_C2657( C2649 C2657 ) \nC2649_=_C2658( C2649 C2658 ) C2649_=_C2659( C2649 C2659 ) C2649_=_C2660( C2649 C2660 ) C2649_=_C2663( C2649 C2663 ) C2649_=_C2664( C2649 C2664 ) C2649_=_C2665( C2649 C2665 ) \nC2649_=_C2845( C2649 C2845 ) C2649_=_C2846( C2649 C2846 ) C2649_=_C2847( C2649 C2847 ) C2649_=_C2849( C2649 C2849 ) C2649_=_C2850( C2649 C2850 ) C2649_=_C2851( C2649 C2851 ) \nC2649_=_C2854( C2649 C2854 ) C2650_=_C2651( C2650 C2651 ) C2650_=_C2654( C2650 C2654 ) C2650_=_C2655( C2650 C2655 ) C2650_=_C2656( C2650 C2656 ) C2650_=_C2657( C2650 C2657 ) \nC2650_=_C2658( C2650 C2658 ) C2650_=_C2659( C2650 C2659 ) C2650_=_C2660( C2650 C2660 ) C2650_=_C2663( C2650 C2663 ) C2650_=_C2664( C2650 C2664 ) C2650_=_C2665( C2650 C2665 ) \nC2650_=_C2877( C2650 C2877 ) C2650_=_C2878( C2650 C2878 ) C2650_=_C2879( C2650 C2879 ) C2650_=_C2880( C2650 C2880 ) C2650_=_C2881( C2650 C2881 ) C2650_=_C2882( C2650 C2882 ) \nC2650_=_C2883( C2650 C2883 ) C2650_=_C2884( C2650 C2884 ) C2650_=_C2885( C2650 C2885 ) C2650_=_C2887( C2650 C2887 ) C2650_=_C2888( C2650 C2888 ) C2650_=_C2889( C2650 C2889 ) \nC2650_=_C2890( C2650 C2890 ) C2650_=_C2892( C2650 C2892 ) C2650_=_C2893( C2650 C2893 ) C2651_=_C2654( C2651 C2654 ) C2651_=_C2655( C2651 C2655 ) C2651_=_C2656( C2651 C2656 ) \nC2651_=_C2657( C2651 C2657 ) C2651_=_C2658( C2651 C2658 ) C2651_=_C2659( C2651 C2659 ) C2651_=_C2660( C2651 C2660 ) C2651_=_C2663( C2651 C2663 ) C2651_=_C2664( C2651 C2664 ) \nC2651_=_C2665( C2651 C2665 ) C2651_=_C2778( C2651 C2778 ) C2651_=_C2937( C2651 C2937 ) C2651_=_C3106( C2651 C3106 ) C2651_=_C3107( C2651 C3107 ) C2651_=_C3108( C2651 C3108 ) \nC2651_=_C3111( C2651 C3111 ) C2651_=_C3115( C2651 C3115 ) C2651_=_C3116( C2651 C3116 ) C2654_=_C2655( C2654 C2655 ) C2654_=_C2656( C2654 C2656 ) C2654_=_C2657( C2654 C2657 ) \nC2654_=_C2658( C2654 C2658 ) C2654_=_C2659( C2654 C2659 ) C2654_=_C2660( C2654 C2660 ) C2654_=_C2663( C2654 C2663 ) C2654_=_C2664( C2654 C2664 ) C2654_=_C2665( C2654 C2665 ) \nC2654_=_C2694( C2654 C2694 ) C2654_=_C2781( C2654 C2781 ) C2654_=_C2918( C2654 C2918 ) C2654_=_C2992( C2654 C2992 ) C2654_=_C3098( C2654 C3098 ) C2654_=_C3463( C2654 C3463 ) \nC2654_=_C3464( C2654 C3464 ) C2654_=_C3466( C2654 C3466 ) C2655_=_C2656( C2655 C2656 ) C2655_=_C2657( C2655 C2657 ) C2655_=_C2658( C2655 C2658 ) C2655_=_C2659( C2655 C2659 ) \nC2655_=_C2660( C2655 C2660 ) C2655_=_C2663( C2655 C2663 ) C2655_=_C2664( C2655 C2664 ) C2655_=_C2665( C2655 C2665 ) C2655_=_C2802( C2655 C2802 ) C2655_=_C2847( C2655 C2847 ) \nC2655_=_C3086( C2655 C3086 ) C2655_=_C3255( C2655 C3255 ) C2655_=_C3628( C2655 C3628 ) C2655_=_C3630( C2655 C3630 ) C2655_=_C3631( C2655 C3631 ) C2655_=_C3632( C2655 C3632 ) \nC2656_=_C2657( C2656 C2657 ) C2656_=_C2658( C2656 C2658 ) C2656_=_C2659( C2656 C2659 ) C2656_=_C2660( C2656 C2660 ) C2656_=_C2663( C2656 C2663 ) C2656_=_C2664( C2656 C2664 ) \nC2656_=_C2665( C2656 C2665 ) C2656_=_C3106( C2656 C3106 ) C2656_=_C3158( C2656 C3158 ) C2656_=_C3375( C2656 C3375 ) C2656_=_C3566( C2656 C3566 ) C2656_=_C3602( C2656 C3602 ) \nC2656_=_C3785( C2656 C3785 ) C2656_=_C3786( C2656 C3786 ) C2656_=_C3788( C2656 C3788 ) C2656_=_C3790( C2656 C3790 ) C2656_=_C3791( C2656 C3791 ) C2657_=_C2658( C2657 C2658 ) \nC2657_=_C2659( C2657 C2659 ) C2657_=_C2660( C2657 C2660 ) C2657_=_C2663( C2657 C2663 ) C2657_=_C2664( C2657 C2664 ) C2657_=_C2665( C2657 C2665 ) C2657_=_C2888( C2657 C2888 ) \nC2657_=_C3159( C2657 C3159 ) C2657_=_C3785( C2657 C3785 ) C2657_=_C3812( C2657 C3812 ) C2657_=_C3814( C2657 C3814 ) C2658_=_C2659( C2658 C2659 ) C2658_=_C2660( C2658 C2660 ) \nC2658_=_C2663( C2658 C2663 ) C2658_=_C2664( C2658 C2664 ) C2658_=_C2665( C2658 C2665 ) C2658_=_C2784( C2658 C2784 ) C2658_=_C2803( C2658 C2803 ) C2658_=_C2977( C2658 C2977 ) \nC2658_=_C3087( C2658 C3087 ) C2658_=_C3107( C2658 C3107 ) C2658_=_C3170( C2658 C3170 ) C2658_=_C3464( C2658 C3464 ) C2658_=_C3557( C2658 C3557 ) C2658_=_C3853( C2658 C3853 ) \nC2658_=_C3855( C2658 C3855 ) C2658_=_C3856( C2658 C3856 ) C2659_=_C2660( C2659 C2660 ) C2659_=_C2663( C2659 C2663 ) C2659_=_C2664( C2659 C2664 ) C2659_=_C2665( C2659 C2665 ) \nC2659_=_C2889( C2659 C2889 ) C2659_=_C3162( C2659 C3162 ) C2659_=_C3786( C2659 C3786 ) C2659_=_C3870( C2659 C3870 ) C2659_=_C3871( C2659 C3871 ) C2660_=_C2663( C2660 C2663 ) \nC2660_=_C2664( C2660 C2664 ) C2660_=_C2665( C2660 C2665 ) C2660_=_C2890( C2660 C2890 ) C2660_=_C2995( C2660 C2995 ) C2660_=_C3073( C2660 C3073 ) C2660_=_C3164( C2660 C3164 ) \nC2660_=_C3788( C2660 C3788 ) C2660_=_C3914( C2660 C3914 ) C2660_=_C3918( C2660 C3918 ) C2660_=_C3919( C2660 C3919 ) C2660_=_C3920( C2660 C3920 ) C2663_=_C2664( C2663 C2664 ) \nC2663_=_C2665( C2663 C2665 ) C2663_=_C2790( C2663 C2790 ) C2663_=_C2934( C2663 C2934 ) C2663_=_C3111( C2663 C3111 ) C2663_=_C3318( C2663 C3318 ) C2663_=_C3466( C2663 C3466 ) \nC2663_=_C3884( C2663 C3884 ) C2663_=_C3941( C2663 C3941 ) C2663_=_C4012( C2663 C4012 ) C2663_=_C4038( C2663 C4038 ) C2663_=_C4041( C2663 C4041 ) C2663_=_C4054( C2663 C4054 ) \nC2663_=_C4075( C2663 C4075 ) C2663_=_C4076( C2663 C4076 ) C2663_=_C4077( C2663 C4077 ) C2664_=_C2665( C2664 C2665 ) C2664_=_C2791( C2664 C2791 ) C2664_=_C3653( C2664 C3653 ) \nC2664_=_C3855( C2664 C3855 ) C2664_=_C3953( C2664 C3953 ) C2664_=_C4019( C2664 C4019 ) C2664_=_C4076( C2664 C4076 ) C2664_=_C4082( C2664 C4082 ) C2664_=_C4083( C2664 C4083 ) \nC2665_=_C2793( C2665 C2793 ) C2665_=_C3856( C2665 C3856 ) C2665_=_C4077( C2665 C4077 ) C2667_=_C2670( C2667 C2670 ) C2667_=_C2673( C2667 C2673 ) C2667_=_C2679( C2667 C2679 ) \nC2667_=_C2684( C2667 C2684 ) C2667_=_C2685( C2667 C2685 ) C2667_=_C2769( C2667 C2769 ) C2667_=_C2770( C2667 C2770 ) C2667_=_C2771( C2667 C2771 ) C2667_=_C2772( C2667 C2772 ) \nC2667_=_C2773( C2667 C2773 ) C2667_=_C2774( C2667 C2774 ) C2667_=_C2775( C2667 C2775 ) C2667_=_C2776( C2667 C2776 ) C2667_=_C2777(</w:t>
      </w:r>
    </w:p>
    <w:p>
      <w:pPr>
        <w:pStyle w:val="PreformattedText"/>
        <w:bidi w:val="0"/>
        <w:spacing w:before="0" w:after="0"/>
        <w:jc w:val="left"/>
        <w:rPr/>
      </w:pPr>
      <w:r>
        <w:rPr/>
        <w:t xml:space="preserve"> </w:t>
      </w:r>
      <w:r>
        <w:rPr/>
        <w:t>C2667 C2777 ) C2670_=_C2673( C2670 C2673 ) \nC2670_=_C2679( C2670 C2679 ) C2670_=_C2684( C2670 C2684 ) C2670_=_C2685( C2670 C2685 ) C2670_=_C2825( C2670 C2825 ) C2670_=_C2970( C2670 C2970 ) C2670_=_C2987( C2670 C2987 ) \nC2670_=_C2991( C2670 C2991 ) C2670_=_C2992( C2670 C2992 ) C2670_=_C2994( C2670 C2994 ) C2670_=_C2995( C2670 C2995 ) C2670_=_C2997( C2670 C2997 ) C2670_=_C2998( C2670 C2998 ) \nC2670_=_C2999( C2670 C2999 ) C2673_=_C2679( C2673 C2679 ) C2673_=_C2684( C2673 C2684 ) C2673_=_C2685( C2673 C2685 ) C2673_=_C2827( C2673 C2827 ) C2673_=_C2972( C2673 C2972 ) \nC2673_=_C3002( C2673 C3002 ) C2673_=_C3070( C2673 C3070 ) C2673_=_C3071( C2673 C3071 ) C2673_=_C3072( C2673 C3072 ) C2673_=_C3073( C2673 C3073 ) C2673_=_C3075( C2673 C3075 ) \nC2673_=_C3077( C2673 C3077 ) C2673_=_C3078( C2673 C3078 ) C2673_=_C3079( C2673 C3079 ) C2673_=_C3080( C2673 C3080 ) C2679_=_C2684( C2679 C2684 ) C2679_=_C2685( C2679 C2685 ) \nC2679_=_C2835( C2679 C2835 ) C2679_=_C2980( C2679 C2980 ) C2679_=_C3013( C2679 C3013 ) C2679_=_C3222( C2679 C3222 ) C2679_=_C3280( C2679 C3280 ) C2679_=_C3379( C2679 C3379 ) \nC2679_=_C3572( C2679 C3572 ) C2679_=_C3591( C2679 C3591 ) C2679_=_C3609( C2679 C3609 ) C2679_=_C3914( C2679 C3914 ) C2679_=_C4004( C2679 C4004 ) C2679_=_C4005( C2679 C4005 ) \nC2679_=_C4006( C2679 C4006 ) C2679_=_C4007( C2679 C4007 ) C2684_=_C2685( C2684 C2685 ) C2684_=_C2842( C2684 C2842 ) C2684_=_C2985( C2684 C2985 ) C2684_=_C3016( C2684 C3016 ) \nC2684_=_C3115( C2684 C3115 ) C2684_=_C3384( C2684 C3384 ) C2684_=_C3919( C2684 C3919 ) C2684_=_C4084( C2684 C4084 ) C2684_=_C4110( C2684 C4110 ) C2685_=_C2811( C2685 C2811 ) \nC2685_=_C2843( C2685 C2843 ) C2685_=_C2986( C2685 C2986 ) C2685_=_C3017( C2685 C3017 ) C2685_=_C3095( C2685 C3095 ) C2685_=_C3116( C2685 C3116 ) C2685_=_C3620( C2685 C3620 ) \nC2685_=_C3632( C2685 C3632 ) C2685_=_C3898( C2685 C3898 ) C2685_=_C3920( C2685 C3920 ) C2685_=_C3989( C2685 C3989 ) C2685_=_C4085( C2685 C4085 ) C2687_=_C2690( C2687 C2690 ) \nC2687_=_C2691( C2687 C2691 ) C2687_=_C2692( C2687 C2692 ) C2687_=_C2693( C2687 C2693 ) C2687_=_C2694( C2687 C2694 ) C2687_=_C2696( C2687 C2696 ) C2687_=_C2698( C2687 C2698 ) \nC2687_=_C2700( C2687 C2700 ) C2687_=_C2703( C2687 C2703 ) C2687_=_C2704( C2687 C2704 ) C2687_=_C2705( C2687 C2705 ) C2687_=_C2706( C2687 C2706 ) C2687_=_C2937( C2687 C2937 ) \nC2687_=_C2938( C2687 C2938 ) C2687_=_C2940( C2687 C2940 ) C2687_=_C2941( C2687 C2941 ) C2687_=_C2943( C2687 C2943 ) C2687_=_C2944( C2687 C2944 ) C2687_=_C2946( C2687 C2946 ) \nC2687_=_C2947( C2687 C2947 ) C2687_=_C2952( C2687 C2952 ) C2690_=_C2691( C2690 C2691 ) C2690_=_C2692( C2690 C2692 ) C2690_=_C2693( C2690 C2693 ) C2690_=_C2694( C2690 C2694 ) \nC2690_=_C2696( C2690 C2696 ) C2690_=_C2698( C2690 C2698 ) C2690_=_C2700( C2690 C2700 ) C2690_=_C2703( C2690 C2703 ) C2690_=_C2704( C2690 C2704 ) C2690_=_C2705( C2690 C2705 ) \nC2690_=_C2706( C2690 C2706 ) C2690_=_C3033( C2690 C3033 ) C2690_=_C3208( C2690 C3208 ) C2690_=_C3211( C2690 C3211 ) C2690_=_C3212( C2690 C3212 ) C2690_=_C3213( C2690 C3213 ) \nC2690_=_C3215( C2690 C3215 ) C2690_=_C3219( C2690 C3219 ) C2690_=_C3221( C2690 C3221 ) C2690_=_C3222( C2690 C3222 ) C2690_=_C3223( C2690 C3223 ) C2690_=_C3225( C2690 C3225 ) \nC2691_=_C2692( C2691 C2692 ) C2691_=_C2693( C2691 C2693 ) C2691_=_C2694( C2691 C2694 ) C2691_=_C2696( C2691 C2696 ) C2691_=_C2698( C2691 C2698 ) C2691_=_C2700( C2691 C2700 ) \nC2691_=_C2703( C2691 C2703 ) C2691_=_C2704( C2691 C2704 ) C2691_=_C2705( C2691 C2705 ) C2691_=_C2706( C2691 C2706 ) C2691_=_C3052( C2691 C3052 ) C2691_=_C3133( C2691 C3133 ) \nC2691_=_C3155( C2691 C3155 ) C2691_=_C3208( C2691 C3208 ) C2691_=_C3265( C2691 C3265 ) C2691_=_C3267( C2691 C3267 ) C2691_=_C3268( C2691 C3268 ) C2691_=_C3270( C2691 C3270 ) \nC2691_=_C3272( C2691 C3272 ) C2691_=_C3273( C2691 C3273 ) C2691_=_C3274( C2691 C3274 ) C2691_=_C3276( C2691 C3276 ) C2691_=_C3277( C2691 C3277 ) C2691_=_C3279( C2691 C3279 ) \nC2691_=_C3280( C2691 C3280 ) C2691_=_C3283( C2691 C3283 ) C2692_=_C2693( C2692 C2693 ) C2692_=_C2694( C2692 C2694 ) C2692_=_C2696( C2692 C2696 ) C2692_=_C2698( C2692 C2698 ) \nC2692_=_C2700( C2692 C2700 ) C2692_=_C2703( C2692 C2703 ) C2692_=_C2704( C2692 C2704 ) C2692_=_C2705( C2692 C2705 ) C2692_=_C2706( C2692 C2706 ) C2692_=_C2915( C2692 C2915 ) \nC2692_=_C2991( C2692 C2991 ) C2692_=_C3097( C2692 C3097 ) C2692_=_C3310( C2692 C3310 ) C2692_=_C3311( C2692 C3311 ) C2692_=_C3315( C2692 C3315 ) C2692_=_C3316( C2692 C3316 ) \nC2692_=_C3318( C2692 C3318 ) C2692_=_C3319( C2692 C3319 ) C2692_=_C3320( C2692 C3320 ) C2693_=_C2694( C2693 C2694 ) C2693_=_C2696( C2693 C2696 ) C2693_=_C2698( C2693 C2698 ) \nC2693_=_C2700( C2693 C2700 ) C2693_=_C2703( C2693 C2703 ) C2693_=_C2704( C2693 C2704 ) C2693_=_C2705( C2693 C2705 ) C2693_=_C2706( C2693 C2706 ) C2693_=_C2941( C2693 C2941 ) \nC2693_=_C3423( C2693 C3423 ) C2693_=_C3430( C2693 C3430 ) C2693_=_C3433( C2693 C3433 ) C2693_=_C3435( C2693 C3435 ) C2693_=_C3436( C2693 C3436 ) C2693_=_C3437( C2693 C3437 ) \nC2694_=_C2696( C2694 C2696 ) C2694_=_C2698( C2694 C2698 ) C2694_=_C2700( C2694 C2700 ) C2694_=_C2703( C2694 C2703 ) C2694_=_C2704( C2694 C2704 ) C2694_=_C2705( C2694 C2705 ) \nC2694_=_C2706( C2694 C2706 ) C2694_=_C2781( C2694 C2781 ) C2694_=_C2918( C2694 C2918 ) C2694_=_C2992( C2694 C2992 ) C2694_=_C3098( C2694 C3098 ) C2694_=_C3463( C2694 C3463 ) \nC2694_=_C3464( C2694 C3464 ) C2694_=_C3466( C2694 C3466 ) C2696_=_C2698( C2696 C2698 ) C2696_=_C2700( C2696 C2700 ) C2696_=_C2703( C2696 C2703 ) C2696_=_C2704( C2696 C2704 ) \nC2696_=_C2705( C2696 C2705 ) C2696_=_C2706( C2696 C2706 ) C2696_=_C2943( C2696 C2943 ) C2696_=_C3516( C2696 C3516 ) C2696_=_C3519( C2696 C3519 ) C2696_=_C3521( C2696 C3521 ) \nC2696_=_C3522( C2696 C3522 ) C2698_=_C2700( C2698 C2700 ) C2698_=_C2703( C2698 C2703 ) C2698_=_C2704( C2698 C2704 ) C2698_=_C2705( C2698 C2705 ) C2698_=_C2706( C2698 C2706 ) \nC2698_=_C3213( C2698 C3213 ) C2698_=_C3537( C2698 C3537 ) C2698_=_C3588( C2698 C3588 ) C2698_=_C3589( C2698 C3589 ) C2698_=_C3591( C2698 C3591 ) C2698_=_C3595( C2698 C3595 ) \nC2700_=_C2703( C2700 C2703 ) C2700_=_C2704( C2700 C2704 ) C2700_=_C2705( C2700 C2705 ) C2700_=_C2706( C2700 C2706 ) C2700_=_C2960( C2700 C2960 ) C2700_=_C3035( C2700 C3035 ) \nC2700_=_C3430( C2700 C3430 ) C2700_=_C3516( C2700 C3516 ) C2700_=_C3764( C2700 C3764 ) C2703_=_C2704( C2703 C2704 ) C2703_=_C2705( C2703 C2705 ) C2703_=_C2706( C2703 C2706 ) \nC2703_=_C3223( C2703 C3223 ) C2703_=_C3545( C2703 C3545 ) C2703_=_C3739( C2703 C3739 ) C2703_=_C3798( C2703 C3798 ) C2703_=_C3821( C2703 C3821 ) C2703_=_C4005( C2703 C4005 ) \nC2704_=_C2705( C2704 C2705 ) C2704_=_C2706( C2704 C2706 ) C2704_=_C3079( C2704 C3079 ) C2704_=_C3225( C2704 C3225 ) C2704_=_C3549( C2704 C3549 ) C2704_=_C3741( C2704 C3741 ) \nC2704_=_C3800( C2704 C3800 ) C2704_=_C3833( C2704 C3833 ) C2704_=_C4001( C2704 C4001 ) C2704_=_C4007( C2704 C4007 ) C2704_=_C4098( C2704 C4098 ) C2704_=_C4099( C2704 C4099 ) \nC2705_=_C2706( C2705 C2706 ) C2705_=_C3065( C2705 C3065 ) C2705_=_C3283( C2705 C3283 ) C2705_=_C3398( C2705 C3398 ) C2705_=_C3435( C2705 C3435 ) C2705_=_C3498( C2705 C3498 ) \nC2705_=_C3521( C2705 C3521 ) C2705_=_C3730( C2705 C3730 ) C2705_=_C3904( C2705 C3904 ) C2705_=_C3911( C2705 C3911 ) C2705_=_C3924( C2705 C3924 ) C2705_=_C3930( C2705 C3930 ) \nC2706_=_C2823( C2706 C2823 ) C2706_=_C2854( C2706 C2854 ) C2706_=_C3206( C2706 C3206 ) C2706_=_C3346( C2706 C3346 ) C2706_=_C3437( C2706 C3437 ) C2706_=_C3522( C2706 C3522 ) \nC2706_=_C3936( C2706 C3936 ) C2706_=_C3949( C2706 C3949 ) C2706_=_C4086( C2706 C4086 ) C2706_=_C4110( C2706 C4110 ) C2716_=_C2719( C2716 C2719 ) C2716_=_C2871( C2716 C2871 ) \nC2716_=_C2929( C2716 C2929 ) C2716_=_C3315( C2716 C3315 ) C2716_=_C3541( C2716 C3541 ) C2716_=_C3719( C2716 C3719 ) C2716_=_C3878( C2716 C3878 ) C2716_=_C3880( C2716 C3880 ) \nC2716_=_C3882( C2716 C3882 ) C2716_=_C3884( C2716 C3884 ) C2719_=_C2750( C2719 C2750 ) C2719_=_C3533( C2719 C3533 ) C2719_=_C3595( C2719 C3595 ) C2719_=_C3682( C2719 C3682 ) \nC2719_=_C3870( C2719 C3870 ) C2719_=_C4031( C2719 C4031 ) C2719_=_C4043( C2719 C4043 ) C2719_=_C4087( C2719 C4087 ) C2719_=_C4088( C2719 C4088 ) C2719_=_C4089( C2719 C4089 ) \nC2722_=_C2723( C2722 C2723 ) C2722_=_C2728( C2722 C2728 ) C2722_=_C2730( C2722 C2730 ) C2722_=_C2732( C2722 C2732 ) C2722_=_C2734( C2722 C2734 ) C2722_=_C2736( C2722 C2736 ) \nC2722_=_C2877( C2722 C2877 ) C2722_=_C3004( C2722 C3004 ) C2722_=_C3132( C2722 C3132 ) C2722_=_C3155( C2722 C3155 ) C2722_=_C3158( C2722 C3158 ) C2722_=_C3159( C2722 C3159 ) \nC2722_=_C3160( C2722 C3160 ) C2722_=_C3161( C2722 C3161 ) C2722_=_C3162( C2722 C3162 ) C2722_=_C3164( C2722 C3164 ) C2722_=_C3167( C2722 C3167 ) C2723_=_C2728( C2723 C2728 ) \nC2723_=_C2730( C2723 C2730 ) C2723_=_C2732( C2723 C2732 ) C2723_=_C2734( C2723 C2734 ) C2723_=_C2736( C2723 C2736 ) C2723_=_C2845( C2723 C2845 ) C2723_=_C3253( C2723 C3253 ) \nC2723_=_C3255( C2723 C3255 ) C2723_=_C3259( C2723 C3259 ) C2723_=_C3264( C2723 C3264 ) C2728_=_C2730( C2728 C2730 ) C2728_=_C2732( C2728 C2732 ) C2728_=_C2734( C2728 C2734 ) \nC2728_=_C2736( C2728 C2736 ) C2728_=_C2932( C2728 C2932 ) C2728_=_C3316( C2728 C3316 ) C2728_=_C3508( C2728 C3508 ) C2728_=_C3542( C2728 C3542 ) C2728_=_C3937( C2728 C3937 ) \nC2728_=_C3938( C2728 C3938 ) C2728_=_C3941( C2728 C3941 ) C2730_=_C2732( C2730 C2732 ) C2730_=_C2734( C2730 C2734 ) C2730_=_C2736( C2730 C2736 ) C2730_=_C3304( C2730 C3304 ) \nC2730_=_C3903( C2730 C3903 ) C2730_=_C4048( C2730 C4048 ) C2732_=_C2734( C2732 C2734 ) C2732_=_C2736( C2732 C2736 ) C2732_=_C3041( C2732 C3041 ) C2732_=_C3190( C2732 C3190 ) \nC2732_=_C3205( C2732 C3205 ) C2732_=_C3433( C2732 C3433 ) C2732_=_C3514( C2732 C3514 ) C2732_=_C3619( C2732 C3619 ) C2732_=_C3701( C2732 C3701 ) C2732_=_C3987( C2732 C3987 ) \nC2734_=_C2736( C2734 C2736 ) C2734_=_C2867( C2734 C2867 ) C2734_=_C2893( C2734 C2893 ) C2734_=_C3042( C2734 C3042 ) C2734_=_C3102( C2734 C3102 ) C2734_=_C3192( C2734 C3192 ) \nC2734_=_C3791(</w:t>
      </w:r>
    </w:p>
    <w:p>
      <w:pPr>
        <w:pStyle w:val="PreformattedText"/>
        <w:bidi w:val="0"/>
        <w:spacing w:before="0" w:after="0"/>
        <w:jc w:val="left"/>
        <w:rPr/>
      </w:pPr>
      <w:r>
        <w:rPr/>
        <w:t xml:space="preserve"> </w:t>
      </w:r>
      <w:r>
        <w:rPr/>
        <w:t>C2734 C3791 ) C2734_=_C3814( C2734 C3814 ) C2734_=_C3863( C2734 C3863 ) C2734_=_C3871( C2734 C3871 ) C2734_=_C3918( C2734 C3918 ) C2734_=_C4097( C2734 C4097 ) \nC2736_=_C3167( C2736 C3167 ) C2736_=_C3264( C2736 C3264 ) C2736_=_C3333( C2736 C3333 ) C2736_=_C3360( C2736 C3360 ) C2736_=_C3436( C2736 C3436 ) C2736_=_C3536( C2736 C3536 ) \nC2736_=_C3642( C2736 C3642 ) C2736_=_C3685( C2736 C3685 ) C2736_=_C3913( C2736 C3913 ) C2736_=_C4014( C2736 C4014 ) C2736_=_C4040( C2736 C4040 ) C2736_=_C4048( C2736 C4048 ) \nC2736_=_C4056( C2736 C4056 ) C2736_=_C4062( C2736 C4062 ) C2736_=_C4097( C2736 C4097 ) C2736_=_C4099( C2736 C4099 ) C2749_=_C2750( C2749 C2750 ) C2749_=_C3459( C2749 C3459 ) \nC2749_=_C3652( C2749 C3652 ) C2749_=_C3673( C2749 C3673 ) C2749_=_C3717( C2749 C3717 ) C2749_=_C3750( C2749 C3750 ) C2749_=_C3812( C2749 C3812 ) C2749_=_C3861( C2749 C3861 ) \nC2749_=_C3865( C2749 C3865 ) C2749_=_C4064( C2749 C4064 ) C2749_=_C4069( C2749 C4069 ) C2750_=_C3533( C2750 C3533 ) C2750_=_C3595( C2750 C3595 ) C2750_=_C3682( C2750 C3682 ) \nC2750_=_C3870( C2750 C3870 ) C2750_=_C4031( C2750 C4031 ) C2750_=_C4043( C2750 C4043 ) C2750_=_C4087( C2750 C4087 ) C2750_=_C4088( C2750 C4088 ) C2750_=_C4089( C2750 C4089 ) \nC2759_=_C3125( C2759 C3125 ) C2759_=_C3416( C2759 C3416 ) C2759_=_C3554( C2759 C3554 ) C2759_=_C3667( C2759 C3667 ) C2759_=_C3698( C2759 C3698 ) C2759_=_C3777( C2759 C3777 ) \nC2759_=_C3778( C2759 C3778 ) C2759_=_C3779( C2759 C3779 ) C2759_=_C3780( C2759 C3780 ) C2759_=_C3781( C2759 C3781 ) C2759_=_C3783( C2759 C3783 ) C2759_=_C3784( C2759 C3784 ) \nC2769_=_C2770( C2769 C2770 ) C2769_=_C2771( C2769 C2771 ) C2769_=_C2772( C2769 C2772 ) C2769_=_C2773( C2769 C2773 ) C2769_=_C2774( C2769 C2774 ) C2769_=_C2775( C2769 C2775 ) \nC2769_=_C2776( C2769 C2776 ) C2769_=_C2777( C2769 C2777 ) C2769_=_C3120( C2769 C3120 ) C2769_=_C3411( C2769 C3411 ) C2769_=_C3416( C2769 C3416 ) C2769_=_C3421( C2769 C3421 ) \nC2770_=_C2771( C2770 C2771 ) C2770_=_C2772( C2770 C2772 ) C2770_=_C2773( C2770 C2773 ) C2770_=_C2774( C2770 C2774 ) C2770_=_C2775( C2770 C2775 ) C2770_=_C2776( C2770 C2776 ) \nC2770_=_C2777( C2770 C2777 ) C2770_=_C3583( C2770 C3583 ) C2770_=_C3584( C2770 C3584 ) C2770_=_C3585( C2770 C3585 ) C2770_=_C3586( C2770 C3586 ) C2771_=_C2772( C2771 C2772 ) \nC2771_=_C2773( C2771 C2773 ) C2771_=_C2774( C2771 C2774 ) C2771_=_C2775( C2771 C2775 ) C2771_=_C2776( C2771 C2776 ) C2771_=_C2777( C2771 C2777 ) C2771_=_C3100( C2771 C3100 ) \nC2771_=_C3658( C2771 C3658 ) C2772_=_C2773( C2772 C2773 ) C2772_=_C2774( C2772 C2774 ) C2772_=_C2775( C2772 C2775 ) C2772_=_C2776( C2772 C2776 ) C2772_=_C2777( C2772 C2777 ) \nC2772_=_C3667( C2772 C3667 ) C2772_=_C3673( C2772 C3673 ) C2773_=_C2774( C2773 C2774 ) C2773_=_C2775( C2773 C2775 ) C2773_=_C2776( C2773 C2776 ) C2773_=_C2777( C2773 C2777 ) \nC2773_=_C3070( C2773 C3070 ) C2773_=_C3687( C2773 C3687 ) C2773_=_C3688( C2773 C3688 ) C2773_=_C3695( C2773 C3695 ) C2774_=_C2775( C2774 C2775 ) C2774_=_C2776( C2774 C2776 ) \nC2774_=_C2777( C2774 C2777 ) C2774_=_C3775( C2774 C3775 ) C2775_=_C2776( C2775 C2776 ) C2775_=_C2777( C2775 C2777 ) C2775_=_C3077( C2775 C3077 ) C2775_=_C3828( C2775 C3828 ) \nC2775_=_C3999( C2775 C3999 ) C2775_=_C4029( C2775 C4029 ) C2776_=_C2777( C2776 C2777 ) C2777_=_C2792( C2777 C2792 ) C2777_=_C4069( C2777 C4069 ) C2778_=_C2780( C2778 C2780 ) \nC2778_=_C2781( C2778 C2781 ) C2778_=_C2782( C2778 C2782 ) C2778_=_C2784( C2778 C2784 ) C2778_=_C2785( C2778 C2785 ) C2778_=_C2790( C2778 C2790 ) C2778_=_C2791( C2778 C2791 ) \nC2778_=_C2792( C2778 C2792 ) C2778_=_C2793( C2778 C2793 ) C2778_=_C2937( C2778 C2937 ) C2778_=_C3106( C2778 C3106 ) C2778_=_C3107( C2778 C3107 ) C2778_=_C3108( C2778 C3108 ) \nC2778_=_C3111( C2778 C3111 ) C2778_=_C3115( C2778 C3115 ) C2778_=_C3116( C2778 C3116 ) C2780_=_C2781( C2780 C2781 ) C2780_=_C2782( C2780 C2782 ) C2780_=_C2784( C2780 C2784 ) \nC2780_=_C2785( C2780 C2785 ) C2780_=_C2790( C2780 C2790 ) C2780_=_C2791( C2780 C2791 ) C2780_=_C2792( C2780 C2792 ) C2780_=_C2793( C2780 C2793 ) C2780_=_C3459( C2780 C3459 ) \nC2781_=_C2782( C2781 C2782 ) C2781_=_C2784( C2781 C2784 ) C2781_=_C2785( C2781 C2785 ) C2781_=_C2790( C2781 C2790 ) C2781_=_C2791( C2781 C2791 ) C2781_=_C2792( C2781 C2792 ) \nC2781_=_C2793( C2781 C2793 ) C2781_=_C2918( C2781 C2918 ) C2781_=_C2992( C2781 C2992 ) C2781_=_C3098( C2781 C3098 ) C2781_=_C3463( C2781 C3463 ) C2781_=_C3464( C2781 C3464 ) \nC2781_=_C3466( C2781 C3466 ) C2782_=_C2784( C2782 C2784 ) C2782_=_C2785( C2782 C2785 ) C2782_=_C2790( C2782 C2790 ) C2782_=_C2791( C2782 C2791 ) C2782_=_C2792( C2782 C2792 ) \nC2782_=_C2793( C2782 C2793 ) C2782_=_C2944( C2782 C2944 ) C2782_=_C3750( C2782 C3750 ) C2782_=_C3752( C2782 C3752 ) C2784_=_C2785( C2784 C2785 ) C2784_=_C2790( C2784 C2790 ) \nC2784_=_C2791( C2784 C2791 ) C2784_=_C2792( C2784 C2792 ) C2784_=_C2793( C2784 C2793 ) C2784_=_C2803( C2784 C2803 ) C2784_=_C2977( C2784 C2977 ) C2784_=_C3087( C2784 C3087 ) \nC2784_=_C3107( C2784 C3107 ) C2784_=_C3170( C2784 C3170 ) C2784_=_C3464( C2784 C3464 ) C2784_=_C3557( C2784 C3557 ) C2784_=_C3853( C2784 C3853 ) C2784_=_C3855( C2784 C3855 ) \nC2784_=_C3856( C2784 C3856 ) C2785_=_C2790( C2785 C2790 ) C2785_=_C2791( C2785 C2791 ) C2785_=_C2792( C2785 C2792 ) C2785_=_C2793( C2785 C2793 ) C2785_=_C3137( C2785 C3137 ) \nC2785_=_C3161( C2785 C3161 ) C2785_=_C3291( C2785 C3291 ) C2785_=_C3480( C2785 C3480 ) C2785_=_C3815( C2785 C3815 ) C2785_=_C3847( C2785 C3847 ) C2785_=_C3858( C2785 C3858 ) \nC2785_=_C3861( C2785 C3861 ) C2790_=_C2791( C2790 C2791 ) C2790_=_C2792( C2790 C2792 ) C2790_=_C2793( C2790 C2793 ) C2790_=_C2934( C2790 C2934 ) C2790_=_C3111( C2790 C3111 ) \nC2790_=_C3318( C2790 C3318 ) C2790_=_C3466( C2790 C3466 ) C2790_=_C3884( C2790 C3884 ) C2790_=_C3941( C2790 C3941 ) C2790_=_C4012( C2790 C4012 ) C2790_=_C4038( C2790 C4038 ) \nC2790_=_C4041( C2790 C4041 ) C2790_=_C4054( C2790 C4054 ) C2790_=_C4075( C2790 C4075 ) C2790_=_C4076( C2790 C4076 ) C2790_=_C4077( C2790 C4077 ) C2791_=_C2792( C2791 C2792 ) \nC2791_=_C2793( C2791 C2793 ) C2791_=_C3653( C2791 C3653 ) C2791_=_C3855( C2791 C3855 ) C2791_=_C3953( C2791 C3953 ) C2791_=_C4019( C2791 C4019 ) C2791_=_C4076( C2791 C4076 ) \nC2791_=_C4082( C2791 C4082 ) C2791_=_C4083( C2791 C4083 ) C2792_=_C2793( C2792 C2793 ) C2792_=_C4069( C2792 C4069 ) C2793_=_C3856( C2793 C3856 ) C2793_=_C4077( C2793 C4077 ) \nC2795_=_C2797( C2795 C2797 ) C2795_=_C2801( C2795 C2801 ) C2795_=_C2802( C2795 C2802 ) C2795_=_C2803( C2795 C2803 ) C2795_=_C2804( C2795 C2804 ) C2795_=_C2805( C2795 C2805 ) \nC2795_=_C2806( C2795 C2806 ) C2795_=_C2810( C2795 C2810 ) C2795_=_C2811( C2795 C2811 ) C2795_=_C2970( C2795 C2970 ) C2795_=_C2972( C2795 C2972 ) C2795_=_C2973( C2795 C2973 ) \nC2795_=_C2974( C2795 C2974 ) C2795_=_C2977( C2795 C2977 ) C2795_=_C2980( C2795 C2980 ) C2795_=_C2984( C2795 C2984 ) C2795_=_C2985( C2795 C2985 ) C2795_=_C2986( C2795 C2986 ) \nC2797_=_C2801( C2797 C2801 ) C2797_=_C2802( C2797 C2802 ) C2797_=_C2803( C2797 C2803 ) C2797_=_C2804( C2797 C2804 ) C2797_=_C2805( C2797 C2805 ) C2797_=_C2806( C2797 C2806 ) \nC2797_=_C2810( C2797 C2810 ) C2797_=_C2811( C2797 C2811 ) C2797_=_C2938( C2797 C2938 ) C2797_=_C3003( C2797 C3003 ) C2797_=_C3132( C2797 C3132 ) C2797_=_C3133( C2797 C3133 ) \nC2797_=_C3134( C2797 C3134 ) C2797_=_C3135( C2797 C3135 ) C2797_=_C3137( C2797 C3137 ) C2797_=_C3138( C2797 C3138 ) C2797_=_C3140( C2797 C3140 ) C2797_=_C3141( C2797 C3141 ) \nC2797_=_C3142( C2797 C3142 ) C2801_=_C2802( C2801 C2802 ) C2801_=_C2803( C2801 C2803 ) C2801_=_C2804( C2801 C2804 ) C2801_=_C2805( C2801 C2805 ) C2801_=_C2806( C2801 C2806 ) \nC2801_=_C2810( C2801 C2810 ) C2801_=_C2811( C2801 C2811 ) C2801_=_C2885( C2801 C2885 ) C2801_=_C3085( C2801 C3085 ) C2801_=_C3241( C2801 C3241 ) C2801_=_C3471( C2801 C3471 ) \nC2801_=_C3617( C2801 C3617 ) C2801_=_C3619( C2801 C3619 ) C2801_=_C3620( C2801 C3620 ) C2802_=_C2803( C2802 C2803 ) C2802_=_C2804( C2802 C2804 ) C2802_=_C2805( C2802 C2805 ) \nC2802_=_C2806( C2802 C2806 ) C2802_=_C2810( C2802 C2810 ) C2802_=_C2811( C2802 C2811 ) C2802_=_C2847( C2802 C2847 ) C2802_=_C3086( C2802 C3086 ) C2802_=_C3255( C2802 C3255 ) \nC2802_=_C3628( C2802 C3628 ) C2802_=_C3630( C2802 C3630 ) C2802_=_C3631( C2802 C3631 ) C2802_=_C3632( C2802 C3632 ) C2803_=_C2804( C2803 C2804 ) C2803_=_C2805( C2803 C2805 ) \nC2803_=_C2806( C2803 C2806 ) C2803_=_C2810( C2803 C2810 ) C2803_=_C2811( C2803 C2811 ) C2803_=_C2977( C2803 C2977 ) C2803_=_C3087( C2803 C3087 ) C2803_=_C3107( C2803 C3107 ) \nC2803_=_C3170( C2803 C3170 ) C2803_=_C3464( C2803 C3464 ) C2803_=_C3557( C2803 C3557 ) C2803_=_C3853( C2803 C3853 ) C2803_=_C3855( C2803 C3855 ) C2803_=_C3856( C2803 C3856 ) \nC2804_=_C2805( C2804 C2805 ) C2804_=_C2806( C2804 C2806 ) C2804_=_C2810( C2804 C2810 ) C2804_=_C2811( C2804 C2811 ) C2804_=_C3088( C2804 C3088 ) C2804_=_C3888( C2804 C3888 ) \nC2804_=_C3894( C2804 C3894 ) C2804_=_C3898( C2804 C3898 ) C2805_=_C2806( C2805 C2806 ) C2805_=_C2810( C2805 C2810 ) C2805_=_C2811( C2805 C2811 ) C2805_=_C3090( C2805 C3090 ) \nC2805_=_C3377( C2805 C3377 ) C2805_=_C3617( C2805 C3617 ) C2805_=_C3628( C2805 C3628 ) C2805_=_C3894( C2805 C3894 ) C2805_=_C3944( C2805 C3944 ) C2805_=_C3945( C2805 C3945 ) \nC2805_=_C3949( C2805 C3949 ) C2806_=_C2810( C2806 C2810 ) C2806_=_C2811( C2806 C2811 ) C2806_=_C3092( C2806 C3092 ) C2806_=_C3944( C2806 C3944 ) C2806_=_C3989( C2806 C3989 ) \nC2810_=_C2811( C2810 C2811 ) C2810_=_C2984( C2810 C2984 ) C2810_=_C3094( C2810 C3094 ) C2810_=_C3178( C2810 C3178 ) C2810_=_C3370( C2810 C3370 ) C2810_=_C3586( C2810 C3586 ) \nC2810_=_C4095( C2810 C4095 ) C2810_=_C4106( C2810 C4106 ) C2810_=_C4107( C2810 C4107 ) C2811_=_C2843( C2811 C2843 ) C2811_=_C2986( C2811 C2986 ) C2811_=_C3017( C2811 C3017 ) \nC2811_=_C3095( C2811 C3095 ) C2811_=_C3116( C2811 C3116 ) C2811_=_C3620( C2811 C3620 ) C2811_=_C3632( C2811 C3632 ) C2811_=_C3898( C2811 C3898 ) C2811_=_C3920( C2811 C3920 ) \nC2811_=_C3989( C2811 C3989 ) C2811_=_C4085( C2811 C4085 ) C2815_=_C2816(</w:t>
      </w:r>
    </w:p>
    <w:p>
      <w:pPr>
        <w:pStyle w:val="PreformattedText"/>
        <w:bidi w:val="0"/>
        <w:spacing w:before="0" w:after="0"/>
        <w:jc w:val="left"/>
        <w:rPr/>
      </w:pPr>
      <w:r>
        <w:rPr/>
        <w:t xml:space="preserve"> </w:t>
      </w:r>
      <w:r>
        <w:rPr/>
        <w:t>C2815 C2816 ) C2815_=_C2817( C2815 C2817 ) C2815_=_C2819( C2815 C2819 ) C2815_=_C2820( C2815 C2820 ) \nC2815_=_C2823( C2815 C2823 ) C2815_=_C2916( C2815 C2916 ) C2815_=_C3330( C2815 C3330 ) C2815_=_C3333( C2815 C3333 ) C2816_=_C2817( C2816 C2817 ) C2816_=_C2819( C2816 C2819 ) \nC2816_=_C2820( C2816 C2820 ) C2816_=_C2823( C2816 C2823 ) C2816_=_C2917( C2816 C2917 ) C2816_=_C3365( C2816 C3365 ) C2816_=_C3368( C2816 C3368 ) C2816_=_C3369( C2816 C3369 ) \nC2816_=_C3370( C2816 C3370 ) C2817_=_C2819( C2817 C2819 ) C2817_=_C2820( C2817 C2820 ) C2817_=_C2823( C2817 C2823 ) C2817_=_C2846( C2817 C2846 ) C2817_=_C2881( C2817 C2881 ) \nC2817_=_C2899( C2817 C2899 ) C2817_=_C3119( C2817 C3119 ) C2817_=_C3371( C2817 C3371 ) C2817_=_C3373( C2817 C3373 ) C2817_=_C3375( C2817 C3375 ) C2817_=_C3376( C2817 C3376 ) \nC2817_=_C3377( C2817 C3377 ) C2817_=_C3378( C2817 C3378 ) C2817_=_C3379( C2817 C3379 ) C2817_=_C3381( C2817 C3381 ) C2817_=_C3383( C2817 C3383 ) C2817_=_C3384( C2817 C3384 ) \nC2819_=_C2820( C2819 C2820 ) C2819_=_C2823( C2819 C2823 ) C2819_=_C2849( C2819 C2849 ) C2819_=_C2922( C2819 C2922 ) C2819_=_C3330( C2819 C3330 ) C2819_=_C3365( C2819 C3365 ) \nC2819_=_C3630( C2819 C3630 ) C2820_=_C2823( C2820 C2823 ) C2820_=_C2851( C2820 C2851 ) C2820_=_C2997( C2820 C2997 ) C2820_=_C3078( C2820 C3078 ) C2820_=_C3381( C2820 C3381 ) \nC2820_=_C3945( C2820 C3945 ) C2820_=_C4006( C2820 C4006 ) C2820_=_C4084( C2820 C4084 ) C2820_=_C4085( C2820 C4085 ) C2820_=_C4086( C2820 C4086 ) C2823_=_C2854( C2823 C2854 ) \nC2823_=_C3206( C2823 C3206 ) C2823_=_C3346( C2823 C3346 ) C2823_=_C3437( C2823 C3437 ) C2823_=_C3522( C2823 C3522 ) C2823_=_C3936( C2823 C3936 ) C2823_=_C3949( C2823 C3949 ) \nC2823_=_C4086( C2823 C4086 ) C2823_=_C4110( C2823 C4110 ) C2825_=_C2827( C2825 C2827 ) C2825_=_C2831( C2825 C2831 ) C2825_=_C2834( C2825 C2834 ) C2825_=_C2835( C2825 C2835 ) \nC2825_=_C2836( C2825 C2836 ) C2825_=_C2840( C2825 C2840 ) C2825_=_C2841( C2825 C2841 ) C2825_=_C2842( C2825 C2842 ) C2825_=_C2843( C2825 C2843 ) C2825_=_C2970( C2825 C2970 ) \nC2825_=_C2987( C2825 C2987 ) C2825_=_C2991( C2825 C2991 ) C2825_=_C2992( C2825 C2992 ) C2825_=_C2994( C2825 C2994 ) C2825_=_C2995( C2825 C2995 ) C2825_=_C2997( C2825 C2997 ) \nC2825_=_C2998( C2825 C2998 ) C2825_=_C2999( C2825 C2999 ) C2827_=_C2831( C2827 C2831 ) C2827_=_C2834( C2827 C2834 ) C2827_=_C2835( C2827 C2835 ) C2827_=_C2836( C2827 C2836 ) \nC2827_=_C2840( C2827 C2840 ) C2827_=_C2841( C2827 C2841 ) C2827_=_C2842( C2827 C2842 ) C2827_=_C2843( C2827 C2843 ) C2827_=_C2972( C2827 C2972 ) C2827_=_C3002( C2827 C3002 ) \nC2827_=_C3070( C2827 C3070 ) C2827_=_C3071( C2827 C3071 ) C2827_=_C3072( C2827 C3072 ) C2827_=_C3073( C2827 C3073 ) C2827_=_C3075( C2827 C3075 ) C2827_=_C3077( C2827 C3077 ) \nC2827_=_C3078( C2827 C3078 ) C2827_=_C3079( C2827 C3079 ) C2827_=_C3080( C2827 C3080 ) C2831_=_C2834( C2831 C2834 ) C2831_=_C2835( C2831 C2835 ) C2831_=_C2836( C2831 C2836 ) \nC2831_=_C2840( C2831 C2840 ) C2831_=_C2841( C2831 C2841 ) C2831_=_C2842( C2831 C2842 ) C2831_=_C2843( C2831 C2843 ) C2831_=_C3551( C2831 C3551 ) C2831_=_C3644( C2831 C3644 ) \nC2831_=_C3645( C2831 C3645 ) C2831_=_C3648( C2831 C3648 ) C2831_=_C3649( C2831 C3649 ) C2831_=_C3650( C2831 C3650 ) C2831_=_C3651( C2831 C3651 ) C2831_=_C3652( C2831 C3652 ) \nC2831_=_C3653( C2831 C3653 ) C2831_=_C3654( C2831 C3654 ) C2831_=_C3655( C2831 C3655 ) C2834_=_C2835( C2834 C2835 ) C2834_=_C2836( C2834 C2836 ) C2834_=_C2840( C2834 C2840 ) \nC2834_=_C2841( C2834 C2841 ) C2834_=_C2842( C2834 C2842 ) C2834_=_C2843( C2834 C2843 ) C2834_=_C3049( C2834 C3049 ) C2834_=_C3649( C2834 C3649 ) C2834_=_C3734( C2834 C3734 ) \nC2834_=_C3953( C2834 C3953 ) C2834_=_C3956( C2834 C3956 ) C2834_=_C3957( C2834 C3957 ) C2835_=_C2836( C2835 C2836 ) C2835_=_C2840( C2835 C2840 ) C2835_=_C2841( C2835 C2841 ) \nC2835_=_C2842( C2835 C2842 ) C2835_=_C2843( C2835 C2843 ) C2835_=_C2980( C2835 C2980 ) C2835_=_C3013( C2835 C3013 ) C2835_=_C3222( C2835 C3222 ) C2835_=_C3280( C2835 C3280 ) \nC2835_=_C3379( C2835 C3379 ) C2835_=_C3572( C2835 C3572 ) C2835_=_C3591( C2835 C3591 ) C2835_=_C3609( C2835 C3609 ) C2835_=_C3914( C2835 C3914 ) C2835_=_C4004( C2835 C4004 ) \nC2835_=_C4005( C2835 C4005 ) C2835_=_C4006( C2835 C4006 ) C2835_=_C4007( C2835 C4007 ) C2836_=_C2840( C2836 C2840 ) C2836_=_C2841( C2836 C2841 ) C2836_=_C2842( C2836 C2842 ) \nC2836_=_C2843( C2836 C2843 ) C2836_=_C3140( C2836 C3140 ) C2836_=_C3650( C2836 C3650 ) C2836_=_C4019( C2836 C4019 ) C2836_=_C4021( C2836 C4021 ) C2840_=_C2841( C2840 C2841 ) \nC2840_=_C2842( C2840 C2842 ) C2840_=_C2843( C2840 C2843 ) C2840_=_C2909( C2840 C2909 ) C2840_=_C2998( C2840 C2998 ) C2840_=_C3066( C2840 C3066 ) C2840_=_C3654( C2840 C3654 ) \nC2840_=_C3731( C2840 C3731 ) C2840_=_C3931( C2840 C3931 ) C2840_=_C4082( C2840 C4082 ) C2840_=_C4102( C2840 C4102 ) C2840_=_C4103( C2840 C4103 ) C2841_=_C2842( C2841 C2842 ) \nC2841_=_C2843( C2841 C2843 ) C2841_=_C3177( C2841 C3177 ) C2841_=_C3383( C2841 C3383 ) C2841_=_C3488( C2841 C3488 ) C2841_=_C3703( C2841 C3703 ) C2841_=_C3783( C2841 C3783 ) \nC2841_=_C3957( C2841 C3957 ) C2841_=_C3980( C2841 C3980 ) C2841_=_C3995( C2841 C3995 ) C2841_=_C4021( C2841 C4021 ) C2841_=_C4033( C2841 C4033 ) C2841_=_C4083( C2841 C4083 ) \nC2841_=_C4088( C2841 C4088 ) C2841_=_C4103( C2841 C4103 ) C2841_=_C4104( C2841 C4104 ) C2841_=_C4108( C2841 C4108 ) C2842_=_C2843( C2842 C2843 ) C2842_=_C2985( C2842 C2985 ) \nC2842_=_C3016( C2842 C3016 ) C2842_=_C3115( C2842 C3115 ) C2842_=_C3384( C2842 C3384 ) C2842_=_C3919( C2842 C3919 ) C2842_=_C4084( C2842 C4084 ) C2842_=_C4110( C2842 C4110 ) \nC2843_=_C2986( C2843 C2986 ) C2843_=_C3017( C2843 C3017 ) C2843_=_C3095( C2843 C3095 ) C2843_=_C3116( C2843 C3116 ) C2843_=_C3620( C2843 C3620 ) C2843_=_C3632( C2843 C3632 ) \nC2843_=_C3898( C2843 C3898 ) C2843_=_C3920( C2843 C3920 ) C2843_=_C3989( C2843 C3989 ) C2843_=_C4085( C2843 C4085 ) C2845_=_C2846( C2845 C2846 ) C2845_=_C2847( C2845 C2847 ) \nC2845_=_C2849( C2845 C2849 ) C2845_=_C2850( C2845 C2850 ) C2845_=_C2851( C2845 C2851 ) C2845_=_C2854( C2845 C2854 ) C2845_=_C3253( C2845 C3253 ) C2845_=_C3255( C2845 C3255 ) \nC2845_=_C3259( C2845 C3259 ) C2845_=_C3264( C2845 C3264 ) C2846_=_C2847( C2846 C2847 ) C2846_=_C2849( C2846 C2849 ) C2846_=_C2850( C2846 C2850 ) C2846_=_C2851( C2846 C2851 ) \nC2846_=_C2854( C2846 C2854 ) C2846_=_C2881( C2846 C2881 ) C2846_=_C2899( C2846 C2899 ) C2846_=_C3119( C2846 C3119 ) C2846_=_C3371( C2846 C3371 ) C2846_=_C3373( C2846 C3373 ) \nC2846_=_C3375( C2846 C3375 ) C2846_=_C3376( C2846 C3376 ) C2846_=_C3377( C2846 C3377 ) C2846_=_C3378( C2846 C3378 ) C2846_=_C3379( C2846 C3379 ) C2846_=_C3381( C2846 C3381 ) \nC2846_=_C3383( C2846 C3383 ) C2846_=_C3384( C2846 C3384 ) C2847_=_C2849( C2847 C2849 ) C2847_=_C2850( C2847 C2850 ) C2847_=_C2851( C2847 C2851 ) C2847_=_C2854( C2847 C2854 ) \nC2847_=_C3086( C2847 C3086 ) C2847_=_C3255( C2847 C3255 ) C2847_=_C3628( C2847 C3628 ) C2847_=_C3630( C2847 C3630 ) C2847_=_C3631( C2847 C3631 ) C2847_=_C3632( C2847 C3632 ) \nC2849_=_C2850( C2849 C2850 ) C2849_=_C2851( C2849 C2851 ) C2849_=_C2854( C2849 C2854 ) C2849_=_C2922( C2849 C2922 ) C2849_=_C3330( C2849 C3330 ) C2849_=_C3365( C2849 C3365 ) \nC2849_=_C3630( C2849 C3630 ) C2850_=_C2851( C2850 C2851 ) C2850_=_C2854( C2850 C2854 ) C2850_=_C3141( C2850 C3141 ) C2850_=_C3631( C2850 C3631 ) C2850_=_C3738( C2850 C3738 ) \nC2850_=_C4011( C2850 C4011 ) C2850_=_C4035( C2850 C4035 ) C2850_=_C4054( C2850 C4054 ) C2850_=_C4056( C2850 C4056 ) C2851_=_C2854( C2851 C2854 ) C2851_=_C2997( C2851 C2997 ) \nC2851_=_C3078( C2851 C3078 ) C2851_=_C3381( C2851 C3381 ) C2851_=_C3945( C2851 C3945 ) C2851_=_C4006( C2851 C4006 ) C2851_=_C4084( C2851 C4084 ) C2851_=_C4085( C2851 C4085 ) \nC2851_=_C4086( C2851 C4086 ) C2854_=_C3206( C2854 C3206 ) C2854_=_C3346( C2854 C3346 ) C2854_=_C3437( C2854 C3437 ) C2854_=_C3522( C2854 C3522 ) C2854_=_C3936( C2854 C3936 ) \nC2854_=_C3949( C2854 C3949 ) C2854_=_C4086( C2854 C4086 ) C2854_=_C4110( C2854 C4110 ) C2857_=_C2867( C2857 C2867 ) C2857_=_C3031( C2857 C3031 ) C2857_=_C3096( C2857 C3096 ) \nC2857_=_C3097( C2857 C3097 ) C2857_=_C3098( C2857 C3098 ) C2857_=_C3100( C2857 C3100 ) C2857_=_C3101( C2857 C3101 ) C2857_=_C3102( C2857 C3102 ) C2867_=_C2893( C2867 C2893 ) \nC2867_=_C3042( C2867 C3042 ) C2867_=_C3102( C2867 C3102 ) C2867_=_C3192( C2867 C3192 ) C2867_=_C3791( C2867 C3791 ) C2867_=_C3814( C2867 C3814 ) C2867_=_C3863( C2867 C3863 ) \nC2867_=_C3871( C2867 C3871 ) C2867_=_C3918( C2867 C3918 ) C2867_=_C4097( C2867 C4097 ) C2871_=_C2929( C2871 C2929 ) C2871_=_C3315( C2871 C3315 ) C2871_=_C3541( C2871 C3541 ) \nC2871_=_C3719( C2871 C3719 ) C2871_=_C3878( C2871 C3878 ) C2871_=_C3880( C2871 C3880 ) C2871_=_C3882( C2871 C3882 ) C2871_=_C3884( C2871 C3884 ) C2877_=_C2878( C2877 C2878 ) \nC2877_=_C2879( C2877 C2879 ) C2877_=_C2880( C2877 C2880 ) C2877_=_C2881( C2877 C2881 ) C2877_=_C2882( C2877 C2882 ) C2877_=_C2883( C2877 C2883 ) C2877_=_C2884( C2877 C2884 ) \nC2877_=_C2885( C2877 C2885 ) C2877_=_C2887( C2877 C2887 ) C2877_=_C2888( C2877 C2888 ) C2877_=_C2889( C2877 C2889 ) C2877_=_C2890( C2877 C2890 ) C2877_=_C2892( C2877 C2892 ) \nC2877_=_C2893( C2877 C2893 ) C2877_=_C3004( C2877 C3004 ) C2877_=_C3132( C2877 C3132 ) C2877_=_C3155( C2877 C3155 ) C2877_=_C3158( C2877 C3158 ) C2877_=_C3159( C2877 C3159 ) \nC2877_=_C3160( C2877 C3160 ) C2877_=_C3161( C2877 C3161 ) C2877_=_C3162( C2877 C3162 ) C2877_=_C3164( C2877 C3164 ) C2877_=_C3167( C2877 C3167 ) C2878_=_C2879( C2878 C2879 ) \nC2878_=_C2880( C2878 C2880 ) C2878_=_C2881( C2878 C2881 ) C2878_=_C2882( C2878 C2882 ) C2878_=_C2883( C2878 C2883 ) C2878_=_C2884( C2878 C2884 ) C2878_=_C2885( C2878 C2885 ) \nC2878_=_C2887( C2878 C2887 ) C2878_=_C2888( C2878 C2888 ) C2878_=_C2889( C2878 C2889 ) C2878_=_C2890( C2878 C2890 ) C2878_=_C2892( C2878 C2892 ) C2878_=_C2893( C2878 C2893 ) \nC2878_=_C3237( C2878 C3237 ) C2878_=_C3238( C2878 C3238 ) C2878_=_C3239( C2878 C3239 ) C2878_=_C3241( C2878 C3241 ) C2878_=_C3242(</w:t>
      </w:r>
    </w:p>
    <w:p>
      <w:pPr>
        <w:pStyle w:val="PreformattedText"/>
        <w:bidi w:val="0"/>
        <w:spacing w:before="0" w:after="0"/>
        <w:jc w:val="left"/>
        <w:rPr/>
      </w:pPr>
      <w:r>
        <w:rPr/>
        <w:t xml:space="preserve"> </w:t>
      </w:r>
      <w:r>
        <w:rPr/>
        <w:t>C2878 C3242 ) C2878_=_C3243( C2878 C3243 ) \nC2878_=_C3244( C2878 C3244 ) C2878_=_C3245( C2878 C3245 ) C2878_=_C3247( C2878 C3247 ) C2878_=_C3250( C2878 C3250 ) C2878_=_C3251( C2878 C3251 ) C2879_=_C2880( C2879 C2880 ) \nC2879_=_C2881( C2879 C2881 ) C2879_=_C2882( C2879 C2882 ) C2879_=_C2883( C2879 C2883 ) C2879_=_C2884( C2879 C2884 ) C2879_=_C2885( C2879 C2885 ) C2879_=_C2887( C2879 C2887 ) \nC2879_=_C2888( C2879 C2888 ) C2879_=_C2889( C2879 C2889 ) C2879_=_C2890( C2879 C2890 ) C2879_=_C2892( C2879 C2892 ) C2879_=_C2893( C2879 C2893 ) C2879_=_C3237( C2879 C3237 ) \nC2879_=_C3339( C2879 C3339 ) C2879_=_C3342( C2879 C3342 ) C2879_=_C3344( C2879 C3344 ) C2879_=_C3346( C2879 C3346 ) C2880_=_C2881( C2880 C2881 ) C2880_=_C2882( C2880 C2882 ) \nC2880_=_C2883( C2880 C2883 ) C2880_=_C2884( C2880 C2884 ) C2880_=_C2885( C2880 C2885 ) C2880_=_C2887( C2880 C2887 ) C2880_=_C2888( C2880 C2888 ) C2880_=_C2889( C2880 C2889 ) \nC2880_=_C2890( C2880 C2890 ) C2880_=_C2892( C2880 C2892 ) C2880_=_C2893( C2880 C2893 ) C2880_=_C3238( C2880 C3238 ) C2880_=_C3360( C2880 C3360 ) C2881_=_C2882( C2881 C2882 ) \nC2881_=_C2883( C2881 C2883 ) C2881_=_C2884( C2881 C2884 ) C2881_=_C2885( C2881 C2885 ) C2881_=_C2887( C2881 C2887 ) C2881_=_C2888( C2881 C2888 ) C2881_=_C2889( C2881 C2889 ) \nC2881_=_C2890( C2881 C2890 ) C2881_=_C2892( C2881 C2892 ) C2881_=_C2893( C2881 C2893 ) C2881_=_C2899( C2881 C2899 ) C2881_=_C3119( C2881 C3119 ) C2881_=_C3371( C2881 C3371 ) \nC2881_=_C3373( C2881 C3373 ) C2881_=_C3375( C2881 C3375 ) C2881_=_C3376( C2881 C3376 ) C2881_=_C3377( C2881 C3377 ) C2881_=_C3378( C2881 C3378 ) C2881_=_C3379( C2881 C3379 ) \nC2881_=_C3381( C2881 C3381 ) C2881_=_C3383( C2881 C3383 ) C2881_=_C3384( C2881 C3384 ) C2882_=_C2883( C2882 C2883 ) C2882_=_C2884( C2882 C2884 ) C2882_=_C2885( C2882 C2885 ) \nC2882_=_C2887( C2882 C2887 ) C2882_=_C2888( C2882 C2888 ) C2882_=_C2889( C2882 C2889 ) C2882_=_C2890( C2882 C2890 ) C2882_=_C2892( C2882 C2892 ) C2882_=_C2893( C2882 C2893 ) \nC2882_=_C3055( C2882 C3055 ) C2882_=_C3239( C2882 C3239 ) C2882_=_C3470( C2882 C3470 ) C2882_=_C3494( C2882 C3494 ) C2882_=_C3496( C2882 C3496 ) C2882_=_C3498( C2882 C3498 ) \nC2883_=_C2884( C2883 C2884 ) C2883_=_C2885( C2883 C2885 ) C2883_=_C2887( C2883 C2887 ) C2883_=_C2888( C2883 C2888 ) C2883_=_C2889( C2883 C2889 ) C2883_=_C2890( C2883 C2890 ) \nC2883_=_C2892( C2883 C2892 ) C2883_=_C2893( C2883 C2893 ) C2883_=_C2901( C2883 C2901 ) C2883_=_C3371( C2883 C3371 ) C2883_=_C3563( C2883 C3563 ) C2883_=_C3566( C2883 C3566 ) \nC2883_=_C3567( C2883 C3567 ) C2883_=_C3572( C2883 C3572 ) C2883_=_C3575( C2883 C3575 ) C2883_=_C3576( C2883 C3576 ) C2884_=_C2885( C2884 C2885 ) C2884_=_C2887( C2884 C2887 ) \nC2884_=_C2888( C2884 C2888 ) C2884_=_C2889( C2884 C2889 ) C2884_=_C2890( C2884 C2890 ) C2884_=_C2892( C2884 C2892 ) C2884_=_C2893( C2884 C2893 ) C2884_=_C2902( C2884 C2902 ) \nC2884_=_C3550( C2884 C3550 ) C2884_=_C3563( C2884 C3563 ) C2884_=_C3599( C2884 C3599 ) C2884_=_C3602( C2884 C3602 ) C2884_=_C3605( C2884 C3605 ) C2884_=_C3606( C2884 C3606 ) \nC2884_=_C3609( C2884 C3609 ) C2884_=_C3610( C2884 C3610 ) C2884_=_C3612( C2884 C3612 ) C2885_=_C2887( C2885 C2887 ) C2885_=_C2888( C2885 C2888 ) C2885_=_C2889( C2885 C2889 ) \nC2885_=_C2890( C2885 C2890 ) C2885_=_C2892( C2885 C2892 ) C2885_=_C2893( C2885 C2893 ) C2885_=_C3085( C2885 C3085 ) C2885_=_C3241( C2885 C3241 ) C2885_=_C3471( C2885 C3471 ) \nC2885_=_C3617( C2885 C3617 ) C2885_=_C3619( C2885 C3619 ) C2885_=_C3620( C2885 C3620 ) C2887_=_C2888( C2887 C2888 ) C2887_=_C2889( C2887 C2889 ) C2887_=_C2890( C2887 C2890 ) \nC2887_=_C2892( C2887 C2892 ) C2887_=_C2893( C2887 C2893 ) C2887_=_C3243( C2887 C3243 ) C2888_=_C2889( C2888 C2889 ) C2888_=_C2890( C2888 C2890 ) C2888_=_C2892( C2888 C2892 ) \nC2888_=_C2893( C2888 C2893 ) C2888_=_C3159( C2888 C3159 ) C2888_=_C3785( C2888 C3785 ) C2888_=_C3812( C2888 C3812 ) C2888_=_C3814( C2888 C3814 ) C2889_=_C2890( C2889 C2890 ) \nC2889_=_C2892( C2889 C2892 ) C2889_=_C2893( C2889 C2893 ) C2889_=_C3162( C2889 C3162 ) C2889_=_C3786( C2889 C3786 ) C2889_=_C3870( C2889 C3870 ) C2889_=_C3871( C2889 C3871 ) \nC2890_=_C2892( C2890 C2892 ) C2890_=_C2893( C2890 C2893 ) C2890_=_C2995( C2890 C2995 ) C2890_=_C3073( C2890 C3073 ) C2890_=_C3164( C2890 C3164 ) C2890_=_C3788( C2890 C3788 ) \nC2890_=_C3914( C2890 C3914 ) C2890_=_C3918( C2890 C3918 ) C2890_=_C3919( C2890 C3919 ) C2890_=_C3920( C2890 C3920 ) C2892_=_C2893( C2892 C2893 ) C2892_=_C2908( C2892 C2908 ) \nC2892_=_C3151( C2892 C3151 ) C2892_=_C3519( C2892 C3519 ) C2892_=_C3575( C2892 C3575 ) C2892_=_C3651( C2892 C3651 ) C2892_=_C3790( C2892 C3790 ) C2892_=_C3982( C2892 C3982 ) \nC2892_=_C4004( C2892 C4004 ) C2892_=_C4058( C2892 C4058 ) C2893_=_C3042( C2893 C3042 ) C2893_=_C3102( C2893 C3102 ) C2893_=_C3192( C2893 C3192 ) C2893_=_C3791( C2893 C3791 ) \nC2893_=_C3814( C2893 C3814 ) C2893_=_C3863( C2893 C3863 ) C2893_=_C3871( C2893 C3871 ) C2893_=_C3918( C2893 C3918 ) C2893_=_C4097( C2893 C4097 ) C2899_=_C2901( C2899 C2901 ) \nC2899_=_C2902( C2899 C2902 ) C2899_=_C2903( C2899 C2903 ) C2899_=_C2905( C2899 C2905 ) C2899_=_C2908( C2899 C2908 ) C2899_=_C2909( C2899 C2909 ) C2899_=_C2910( C2899 C2910 ) \nC2899_=_C3119( C2899 C3119 ) C2899_=_C3371( C2899 C3371 ) C2899_=_C3373( C2899 C3373 ) C2899_=_C3375( C2899 C3375 ) C2899_=_C3376( C2899 C3376 ) C2899_=_C3377( C2899 C3377 ) \nC2899_=_C3378( C2899 C3378 ) C2899_=_C3379( C2899 C3379 ) C2899_=_C3381( C2899 C3381 ) C2899_=_C3383( C2899 C3383 ) C2899_=_C3384( C2899 C3384 ) C2901_=_C2902( C2901 C2902 ) \nC2901_=_C2903( C2901 C2903 ) C2901_=_C2905( C2901 C2905 ) C2901_=_C2908( C2901 C2908 ) C2901_=_C2909( C2901 C2909 ) C2901_=_C2910( C2901 C2910 ) C2901_=_C3371( C2901 C3371 ) \nC2901_=_C3563( C2901 C3563 ) C2901_=_C3566( C2901 C3566 ) C2901_=_C3567( C2901 C3567 ) C2901_=_C3572( C2901 C3572 ) C2901_=_C3575( C2901 C3575 ) C2901_=_C3576( C2901 C3576 ) \nC2902_=_C2903( C2902 C2903 ) C2902_=_C2905( C2902 C2905 ) C2902_=_C2908( C2902 C2908 ) C2902_=_C2909( C2902 C2909 ) C2902_=_C2910( C2902 C2910 ) C2902_=_C3550( C2902 C3550 ) \nC2902_=_C3563( C2902 C3563 ) C2902_=_C3599( C2902 C3599 ) C2902_=_C3602( C2902 C3602 ) C2902_=_C3605( C2902 C3605 ) C2902_=_C3606( C2902 C3606 ) C2902_=_C3609( C2902 C3609 ) \nC2902_=_C3610( C2902 C3610 ) C2902_=_C3612( C2902 C3612 ) C2903_=_C2905( C2903 C2905 ) C2903_=_C2908( C2903 C2908 ) C2903_=_C2909( C2903 C2909 ) C2903_=_C2910( C2903 C2910 ) \nC2903_=_C2920( C2903 C2920 ) C2903_=_C3071( C2903 C3071 ) C2903_=_C3124( C2903 C3124 ) C2903_=_C3500( C2903 C3500 ) C2903_=_C3714( C2903 C3714 ) C2903_=_C3717( C2903 C3717 ) \nC2905_=_C2908( C2905 C2908 ) C2905_=_C2909( C2905 C2909 ) C2905_=_C2910( C2905 C2910 ) C2905_=_C2994( C2905 C2994 ) C2905_=_C3058( C2905 C3058 ) C2905_=_C3645( C2905 C3645 ) \nC2905_=_C3845( C2905 C3845 ) C2908_=_C2909( C2908 C2909 ) C2908_=_C2910( C2908 C2910 ) C2908_=_C3151( C2908 C3151 ) C2908_=_C3519( C2908 C3519 ) C2908_=_C3575( C2908 C3575 ) \nC2908_=_C3651( C2908 C3651 ) C2908_=_C3790( C2908 C3790 ) C2908_=_C3982( C2908 C3982 ) C2908_=_C4004( C2908 C4004 ) C2908_=_C4058( C2908 C4058 ) C2909_=_C2910( C2909 C2910 ) \nC2909_=_C2998( C2909 C2998 ) C2909_=_C3066( C2909 C3066 ) C2909_=_C3654( C2909 C3654 ) C2909_=_C3731( C2909 C3731 ) C2909_=_C3931( C2909 C3931 ) C2909_=_C4082( C2909 C4082 ) \nC2909_=_C4102( C2909 C4102 ) C2909_=_C4103( C2909 C4103 ) C2910_=_C2999( C2910 C2999 ) C2910_=_C3067( C2910 C3067 ) C2910_=_C3742( C2910 C3742 ) C2910_=_C3845( C2910 C3845 ) \nC2910_=_C3956( C2910 C3956 ) C2910_=_C4102( C2910 C4102 ) C2915_=_C2916( C2915 C2916 ) C2915_=_C2917( C2915 C2917 ) C2915_=_C2918( C2915 C2918 ) C2915_=_C2920( C2915 C2920 ) \nC2915_=_C2922( C2915 C2922 ) C2915_=_C2991( C2915 C2991 ) C2915_=_C3097( C2915 C3097 ) C2915_=_C3310( C2915 C3310 ) C2915_=_C3311( C2915 C3311 ) C2915_=_C3315( C2915 C3315 ) \nC2915_=_C3316( C2915 C3316 ) C2915_=_C3318( C2915 C3318 ) C2915_=_C3319( C2915 C3319 ) C2915_=_C3320( C2915 C3320 ) C2916_=_C2917( C2916 C2917 ) C2916_=_C2918( C2916 C2918 ) \nC2916_=_C2920( C2916 C2920 ) C2916_=_C2922( C2916 C2922 ) C2916_=_C3330( C2916 C3330 ) C2916_=_C3333( C2916 C3333 ) C2917_=_C2918( C2917 C2918 ) C2917_=_C2920( C2917 C2920 ) \nC2917_=_C2922( C2917 C2922 ) C2917_=_C3365( C2917 C3365 ) C2917_=_C3368( C2917 C3368 ) C2917_=_C3369( C2917 C3369 ) C2917_=_C3370( C2917 C3370 ) C2918_=_C2920( C2918 C2920 ) \nC2918_=_C2922( C2918 C2922 ) C2918_=_C2992( C2918 C2992 ) C2918_=_C3098( C2918 C3098 ) C2918_=_C3463( C2918 C3463 ) C2918_=_C3464( C2918 C3464 ) C2918_=_C3466( C2918 C3466 ) \nC2920_=_C2922( C2920 C2922 ) C2920_=_C3071( C2920 C3071 ) C2920_=_C3124( C2920 C3124 ) C2920_=_C3500( C2920 C3500 ) C2920_=_C3714( C2920 C3714 ) C2920_=_C3717( C2920 C3717 ) \nC2922_=_C3330( C2922 C3330 ) C2922_=_C3365( C2922 C3365 ) C2922_=_C3630( C2922 C3630 ) C2925_=_C2929( C2925 C2929 ) C2925_=_C2932( C2925 C2932 ) C2925_=_C2934( C2925 C2934 ) \nC2925_=_C2935( C2925 C2935 ) C2925_=_C3211( C2925 C3211 ) C2925_=_C3270( C2925 C3270 ) C2925_=_C3311( C2925 C3311 ) C2925_=_C3537( C2925 C3537 ) C2925_=_C3540( C2925 C3540 ) \nC2925_=_C3541( C2925 C3541 ) C2925_=_C3542( C2925 C3542 ) C2925_=_C3544( C2925 C3544 ) C2925_=_C3545( C2925 C3545 ) C2925_=_C3547( C2925 C3547 ) C2925_=_C3548( C2925 C3548 ) \nC2925_=_C3549( C2925 C3549 ) C2929_=_C2932( C2929 C2932 ) C2929_=_C2934( C2929 C2934 ) C2929_=_C2935( C2929 C2935 ) C2929_=_C3315( C2929 C3315 ) C2929_=_C3541( C2929 C3541 ) \nC2929_=_C3719( C2929 C3719 ) C2929_=_C3878( C2929 C3878 ) C2929_=_C3880( C2929 C3880 ) C2929_=_C3882( C2929 C3882 ) C2929_=_C3884( C2929 C3884 ) C2932_=_C2934( C2932 C2934 ) \nC2932_=_C2935( C2932 C2935 ) C2932_=_C3316( C2932 C3316 ) C2932_=_C3508( C2932 C3508 ) C2932_=_C3542( C2932 C3542 ) C2932_=_C3937( C2932 C3937 ) C2932_=_C3938( C2932 C3938 ) \nC2932_=_C3941( C2932 C3941 ) C2934_=_C2935( C2934 C2935 ) C2934_=_C3111( C2934 C3111 ) C2934_=_C3318( C2934 C3318 ) C2934_=_C3466( C2934 C3466 ) C2934_=_C3884( C2934 C3884 ) \nC2934_=_C3941(</w:t>
      </w:r>
    </w:p>
    <w:p>
      <w:pPr>
        <w:pStyle w:val="PreformattedText"/>
        <w:bidi w:val="0"/>
        <w:spacing w:before="0" w:after="0"/>
        <w:jc w:val="left"/>
        <w:rPr/>
      </w:pPr>
      <w:r>
        <w:rPr/>
        <w:t xml:space="preserve"> </w:t>
      </w:r>
      <w:r>
        <w:rPr/>
        <w:t>C2934 C3941 ) C2934_=_C4012( C2934 C4012 ) C2934_=_C4038( C2934 C4038 ) C2934_=_C4041( C2934 C4041 ) C2934_=_C4054( C2934 C4054 ) C2934_=_C4075( C2934 C4075 ) \nC2934_=_C4076( C2934 C4076 ) C2934_=_C4077( C2934 C4077 ) C2935_=_C3142( C2935 C3142 ) C2935_=_C3319( C2935 C3319 ) C2935_=_C3547( C2935 C3547 ) C2935_=_C3728( C2935 C3728 ) \nC2935_=_C3929( C2935 C3929 ) C2935_=_C4042( C2935 C4042 ) C2935_=_C4075( C2935 C4075 ) C2937_=_C2938( C2937 C2938 ) C2937_=_C2940( C2937 C2940 ) C2937_=_C2941( C2937 C2941 ) \nC2937_=_C2943( C2937 C2943 ) C2937_=_C2944( C2937 C2944 ) C2937_=_C2946( C2937 C2946 ) C2937_=_C2947( C2937 C2947 ) C2937_=_C2952( C2937 C2952 ) C2937_=_C3106( C2937 C3106 ) \nC2937_=_C3107( C2937 C3107 ) C2937_=_C3108( C2937 C3108 ) C2937_=_C3111( C2937 C3111 ) C2937_=_C3115( C2937 C3115 ) C2937_=_C3116( C2937 C3116 ) C2938_=_C2940( C2938 C2940 ) \nC2938_=_C2941( C2938 C2941 ) C2938_=_C2943( C2938 C2943 ) C2938_=_C2944( C2938 C2944 ) C2938_=_C2946( C2938 C2946 ) C2938_=_C2947( C2938 C2947 ) C2938_=_C2952( C2938 C2952 ) \nC2938_=_C3003( C2938 C3003 ) C2938_=_C3132( C2938 C3132 ) C2938_=_C3133( C2938 C3133 ) C2938_=_C3134( C2938 C3134 ) C2938_=_C3135( C2938 C3135 ) C2938_=_C3137( C2938 C3137 ) \nC2938_=_C3138( C2938 C3138 ) C2938_=_C3140( C2938 C3140 ) C2938_=_C3141( C2938 C3141 ) C2938_=_C3142( C2938 C3142 ) C2940_=_C2941( C2940 C2941 ) C2940_=_C2943( C2940 C2943 ) \nC2940_=_C2944( C2940 C2944 ) C2940_=_C2946( C2940 C2946 ) C2940_=_C2947( C2940 C2947 ) C2940_=_C2952( C2940 C2952 ) C2941_=_C2943( C2941 C2943 ) C2941_=_C2944( C2941 C2944 ) \nC2941_=_C2946( C2941 C2946 ) C2941_=_C2947( C2941 C2947 ) C2941_=_C2952( C2941 C2952 ) C2941_=_C3423( C2941 C3423 ) C2941_=_C3430( C2941 C3430 ) C2941_=_C3433( C2941 C3433 ) \nC2941_=_C3435( C2941 C3435 ) C2941_=_C3436( C2941 C3436 ) C2941_=_C3437( C2941 C3437 ) C2943_=_C2944( C2943 C2944 ) C2943_=_C2946( C2943 C2946 ) C2943_=_C2947( C2943 C2947 ) \nC2943_=_C2952( C2943 C2952 ) C2943_=_C3516( C2943 C3516 ) C2943_=_C3519( C2943 C3519 ) C2943_=_C3521( C2943 C3521 ) C2943_=_C3522( C2943 C3522 ) C2944_=_C2946( C2944 C2946 ) \nC2944_=_C2947( C2944 C2947 ) C2944_=_C2952( C2944 C2952 ) C2944_=_C3750( C2944 C3750 ) C2944_=_C3752( C2944 C3752 ) C2946_=_C2947( C2946 C2947 ) C2946_=_C2952( C2946 C2952 ) \nC2946_=_C3063( C2946 C3063 ) C2946_=_C3475( C2946 C3475 ) C2946_=_C3900( C2946 C3900 ) C2946_=_C3907( C2946 C3907 ) C2946_=_C3911( C2946 C3911 ) C2946_=_C3913( C2946 C3913 ) \nC2947_=_C2952( C2947 C2952 ) C2947_=_C3982( C2947 C3982 ) C2959_=_C2960( C2959 C2960 ) C2959_=_C2961( C2959 C2961 ) C2959_=_C2969( C2959 C2969 ) C2959_=_C3199( C2959 C3199 ) \nC2959_=_C3339( C2959 C3339 ) C2959_=_C3553( C2959 C3553 ) C2959_=_C3757( C2959 C3757 ) C2959_=_C3758( C2959 C3758 ) C2959_=_C3760( C2959 C3760 ) C2960_=_C2961( C2960 C2961 ) \nC2960_=_C2969( C2960 C2969 ) C2960_=_C3035( C2960 C3035 ) C2960_=_C3430( C2960 C3430 ) C2960_=_C3516( C2960 C3516 ) C2960_=_C3764( C2960 C3764 ) C2961_=_C2969( C2961 C2969 ) \nC2961_=_C3505( C2961 C3505 ) C2961_=_C3555( C2961 C3555 ) C2961_=_C3621( C2961 C3621 ) C2961_=_C3815( C2961 C3815 ) C2961_=_C3817( C2961 C3817 ) C2961_=_C3818( C2961 C3818 ) \nC2961_=_C3821( C2961 C3821 ) C2969_=_C3369( C2969 C3369 ) C2969_=_C3535( C2969 C3535 ) C2969_=_C3576( C2969 C3576 ) C2969_=_C3585( C2969 C3585 ) C2969_=_C3752( C2969 C3752 ) \nC2969_=_C3932( C2969 C3932 ) C2969_=_C3959( C2969 C3959 ) C2969_=_C4025( C2969 C4025 ) C2969_=_C4061( C2969 C4061 ) C2969_=_C4093( C2969 C4093 ) C2969_=_C4107( C2969 C4107 ) \nC2970_=_C2972( C2970 C2972 ) C2970_=_C2973( C2970 C2973 ) C2970_=_C2974( C2970 C2974 ) C2970_=_C2977( C2970 C2977 ) C2970_=_C2980( C2970 C2980 ) C2970_=_C2984( C2970 C2984 ) \nC2970_=_C2985( C2970 C2985 ) C2970_=_C2986( C2970 C2986 ) C2970_=_C2987( C2970 C2987 ) C2970_=_C2991( C2970 C2991 ) C2970_=_C2992( C2970 C2992 ) C2970_=_C2994( C2970 C2994 ) \nC2970_=_C2995( C2970 C2995 ) C2970_=_C2997( C2970 C2997 ) C2970_=_C2998( C2970 C2998 ) C2970_=_C2999( C2970 C2999 ) C2972_=_C2973( C2972 C2973 ) C2972_=_C2974( C2972 C2974 ) \nC2972_=_C2977( C2972 C2977 ) C2972_=_C2980( C2972 C2980 ) C2972_=_C2984( C2972 C2984 ) C2972_=_C2985( C2972 C2985 ) C2972_=_C2986( C2972 C2986 ) C2972_=_C3002( C2972 C3002 ) \nC2972_=_C3070( C2972 C3070 ) C2972_=_C3071( C2972 C3071 ) C2972_=_C3072( C2972 C3072 ) C2972_=_C3073( C2972 C3073 ) C2972_=_C3075( C2972 C3075 ) C2972_=_C3077( C2972 C3077 ) \nC2972_=_C3078( C2972 C3078 ) C2972_=_C3079( C2972 C3079 ) C2972_=_C3080( C2972 C3080 ) C2973_=_C2974( C2973 C2974 ) C2973_=_C2977( C2973 C2977 ) C2973_=_C2980( C2973 C2980 ) \nC2973_=_C2984( C2973 C2984 ) C2973_=_C2985( C2973 C2985 ) C2973_=_C2986( C2973 C2986 ) C2973_=_C3084( C2973 C3084 ) C2973_=_C3085( C2973 C3085 ) C2973_=_C3086( C2973 C3086 ) \nC2973_=_C3087( C2973 C3087 ) C2973_=_C3088( C2973 C3088 ) C2973_=_C3089( C2973 C3089 ) C2973_=_C3090( C2973 C3090 ) C2973_=_C3092( C2973 C3092 ) C2973_=_C3094( C2973 C3094 ) \nC2973_=_C3095( C2973 C3095 ) C2974_=_C2977( C2974 C2977 ) C2974_=_C2980( C2974 C2980 ) C2974_=_C2984( C2974 C2984 ) C2974_=_C2985( C2974 C2985 ) C2974_=_C2986( C2974 C2986 ) \nC2974_=_C3170( C2974 C3170 ) C2974_=_C3173( C2974 C3173 ) C2974_=_C3177( C2974 C3177 ) C2974_=_C3178( C2974 C3178 ) C2974_=_C3179( C2974 C3179 ) C2977_=_C2980( C2977 C2980 ) \nC2977_=_C2984( C2977 C2984 ) C2977_=_C2985( C2977 C2985 ) C2977_=_C2986( C2977 C2986 ) C2977_=_C3087( C2977 C3087 ) C2977_=_C3107( C2977 C3107 ) C2977_=_C3170( C2977 C3170 ) \nC2977_=_C3464( C2977 C3464 ) C2977_=_C3557( C2977 C3557 ) C2977_=_C3853( C2977 C3853 ) C2977_=_C3855( C2977 C3855 ) C2977_=_C3856( C2977 C3856 ) C2980_=_C2984( C2980 C2984 ) \nC2980_=_C2985( C2980 C2985 ) C2980_=_C2986( C2980 C2986 ) C2980_=_C3013( C2980 C3013 ) C2980_=_C3222( C2980 C3222 ) C2980_=_C3280( C2980 C3280 ) C2980_=_C3379( C2980 C3379 ) \nC2980_=_C3572( C2980 C3572 ) C2980_=_C3591( C2980 C3591 ) C2980_=_C3609( C2980 C3609 ) C2980_=_C3914( C2980 C3914 ) C2980_=_C4004( C2980 C4004 ) C2980_=_C4005( C2980 C4005 ) \nC2980_=_C4006( C2980 C4006 ) C2980_=_C4007( C2980 C4007 ) C2984_=_C2985( C2984 C2985 ) C2984_=_C2986( C2984 C2986 ) C2984_=_C3094( C2984 C3094 ) C2984_=_C3178( C2984 C3178 ) \nC2984_=_C3370( C2984 C3370 ) C2984_=_C3586( C2984 C3586 ) C2984_=_C4095( C2984 C4095 ) C2984_=_C4106( C2984 C4106 ) C2984_=_C4107( C2984 C4107 ) C2985_=_C2986( C2985 C2986 ) \nC2985_=_C3016( C2985 C3016 ) C2985_=_C3115( C2985 C3115 ) C2985_=_C3384( C2985 C3384 ) C2985_=_C3919( C2985 C3919 ) C2985_=_C4084( C2985 C4084 ) C2985_=_C4110( C2985 C4110 ) \nC2986_=_C3017( C2986 C3017 ) C2986_=_C3095( C2986 C3095 ) C2986_=_C3116( C2986 C3116 ) C2986_=_C3620( C2986 C3620 ) C2986_=_C3632( C2986 C3632 ) C2986_=_C3898( C2986 C3898 ) \nC2986_=_C3920( C2986 C3920 ) C2986_=_C3989( C2986 C3989 ) C2986_=_C4085( C2986 C4085 ) C2987_=_C2991( C2987 C2991 ) C2987_=_C2992( C2987 C2992 ) C2987_=_C2994( C2987 C2994 ) \nC2987_=_C2995( C2987 C2995 ) C2987_=_C2997( C2987 C2997 ) C2987_=_C2998( C2987 C2998 ) C2987_=_C2999( C2987 C2999 ) C2987_=_C3002( C2987 C3002 ) C2987_=_C3003( C2987 C3003 ) \nC2987_=_C3004( C2987 C3004 ) C2987_=_C3006( C2987 C3006 ) C2987_=_C3007( C2987 C3007 ) C2987_=_C3008( C2987 C3008 ) C2987_=_C3010( C2987 C3010 ) C2987_=_C3013( C2987 C3013 ) \nC2987_=_C3016( C2987 C3016 ) C2987_=_C3017( C2987 C3017 ) C2991_=_C2992( C2991 C2992 ) C2991_=_C2994( C2991 C2994 ) C2991_=_C2995( C2991 C2995 ) C2991_=_C2997( C2991 C2997 ) \nC2991_=_C2998( C2991 C2998 ) C2991_=_C2999( C2991 C2999 ) C2991_=_C3097( C2991 C3097 ) C2991_=_C3310( C2991 C3310 ) C2991_=_C3311( C2991 C3311 ) C2991_=_C3315( C2991 C3315 ) \nC2991_=_C3316( C2991 C3316 ) C2991_=_C3318( C2991 C3318 ) C2991_=_C3319( C2991 C3319 ) C2991_=_C3320( C2991 C3320 ) C2992_=_C2994( C2992 C2994 ) C2992_=_C2995( C2992 C2995 ) \nC2992_=_C2997( C2992 C2997 ) C2992_=_C2998( C2992 C2998 ) C2992_=_C2999( C2992 C2999 ) C2992_=_C3098( C2992 C3098 ) C2992_=_C3463( C2992 C3463 ) C2992_=_C3464( C2992 C3464 ) \nC2992_=_C3466( C2992 C3466 ) C2994_=_C2995( C2994 C2995 ) C2994_=_C2997( C2994 C2997 ) C2994_=_C2998( C2994 C2998 ) C2994_=_C2999( C2994 C2999 ) C2994_=_C3058( C2994 C3058 ) \nC2994_=_C3645( C2994 C3645 ) C2994_=_C3845( C2994 C3845 ) C2995_=_C2997( C2995 C2997 ) C2995_=_C2998( C2995 C2998 ) C2995_=_C2999( C2995 C2999 ) C2995_=_C3073( C2995 C3073 ) \nC2995_=_C3164( C2995 C3164 ) C2995_=_C3788( C2995 C3788 ) C2995_=_C3914( C2995 C3914 ) C2995_=_C3918( C2995 C3918 ) C2995_=_C3919( C2995 C3919 ) C2995_=_C3920( C2995 C3920 ) \nC2997_=_C2998( C2997 C2998 ) C2997_=_C2999( C2997 C2999 ) C2997_=_C3078( C2997 C3078 ) C2997_=_C3381( C2997 C3381 ) C2997_=_C3945( C2997 C3945 ) C2997_=_C4006( C2997 C4006 ) \nC2997_=_C4084( C2997 C4084 ) C2997_=_C4085( C2997 C4085 ) C2997_=_C4086( C2997 C4086 ) C2998_=_C2999( C2998 C2999 ) C2998_=_C3066( C2998 C3066 ) C2998_=_C3654( C2998 C3654 ) \nC2998_=_C3731( C2998 C3731 ) C2998_=_C3931( C2998 C3931 ) C2998_=_C4082( C2998 C4082 ) C2998_=_C4102( C2998 C4102 ) C2998_=_C4103( C2998 C4103 ) C2999_=_C3067( C2999 C3067 ) \nC2999_=_C3742( C2999 C3742 ) C2999_=_C3845( C2999 C3845 ) C2999_=_C3956( C2999 C3956 ) C2999_=_C4102( C2999 C4102 ) C3002_=_C3003( C3002 C3003 ) C3002_=_C3004( C3002 C3004 ) \nC3002_=_C3006( C3002 C3006 ) C3002_=_C3007( C3002 C3007 ) C3002_=_C3008( C3002 C3008 ) C3002_=_C3010( C3002 C3010 ) C3002_=_C3013( C3002 C3013 ) C3002_=_C3016( C3002 C3016 ) \nC3002_=_C3017( C3002 C3017 ) C3002_=_C3070( C3002 C3070 ) C3002_=_C3071( C3002 C3071 ) C3002_=_C3072( C3002 C3072 ) C3002_=_C3073( C3002 C3073 ) C3002_=_C3075( C3002 C3075 ) \nC3002_=_C3077( C3002 C3077 ) C3002_=_C3078( C3002 C3078 ) C3002_=_C3079( C3002 C3079 ) C3002_=_C3080( C3002 C3080 ) C3003_=_C3004( C3003 C3004 ) C3003_=_C3006( C3003 C3006 ) \nC3003_=_C3007( C3003 C3007 ) C3003_=_C3008( C3003 C3008 ) C3003_=_C3010( C3003 C3010 ) C3003_=_C3013( C3003 C3013 ) C3003_=_C3016( C3003 C3016 ) C3003_=_C3017( C3003 C3017 ) \nC3003_=_C3132( C3003 C3132 ) C3003_=_C3133( C3003 C3133 ) C3003_=_C3134(</w:t>
      </w:r>
    </w:p>
    <w:p>
      <w:pPr>
        <w:pStyle w:val="PreformattedText"/>
        <w:bidi w:val="0"/>
        <w:spacing w:before="0" w:after="0"/>
        <w:jc w:val="left"/>
        <w:rPr/>
      </w:pPr>
      <w:r>
        <w:rPr/>
        <w:t xml:space="preserve"> </w:t>
      </w:r>
      <w:r>
        <w:rPr/>
        <w:t>C3003 C3134 ) C3003_=_C3135( C3003 C3135 ) C3003_=_C3137( C3003 C3137 ) C3003_=_C3138( C3003 C3138 ) \nC3003_=_C3140( C3003 C3140 ) C3003_=_C3141( C3003 C3141 ) C3003_=_C3142( C3003 C3142 ) C3004_=_C3006( C3004 C3006 ) C3004_=_C3007( C3004 C3007 ) C3004_=_C3008( C3004 C3008 ) \nC3004_=_C3010( C3004 C3010 ) C3004_=_C3013( C3004 C3013 ) C3004_=_C3016( C3004 C3016 ) C3004_=_C3017( C3004 C3017 ) C3004_=_C3132( C3004 C3132 ) C3004_=_C3155( C3004 C3155 ) \nC3004_=_C3158( C3004 C3158 ) C3004_=_C3159( C3004 C3159 ) C3004_=_C3160( C3004 C3160 ) C3004_=_C3161( C3004 C3161 ) C3004_=_C3162( C3004 C3162 ) C3004_=_C3164( C3004 C3164 ) \nC3004_=_C3167( C3004 C3167 ) C3006_=_C3007( C3006 C3007 ) C3006_=_C3008( C3006 C3008 ) C3006_=_C3010( C3006 C3010 ) C3006_=_C3013( C3006 C3013 ) C3006_=_C3016( C3006 C3016 ) \nC3006_=_C3017( C3006 C3017 ) C3006_=_C3134( C3006 C3134 ) C3006_=_C3265( C3006 C3265 ) C3006_=_C3285( C3006 C3285 ) C3006_=_C3290( C3006 C3290 ) C3006_=_C3291( C3006 C3291 ) \nC3006_=_C3293( C3006 C3293 ) C3007_=_C3008( C3007 C3008 ) C3007_=_C3010( C3007 C3010 ) C3007_=_C3013( C3007 C3013 ) C3007_=_C3016( C3007 C3016 ) C3007_=_C3017( C3007 C3017 ) \nC3007_=_C3135( C3007 C3135 ) C3007_=_C3268( C3007 C3268 ) C3007_=_C3479( C3007 C3479 ) C3007_=_C3480( C3007 C3480 ) C3007_=_C3484( C3007 C3484 ) C3007_=_C3488( C3007 C3488 ) \nC3007_=_C3489( C3007 C3489 ) C3008_=_C3010( C3008 C3010 ) C3008_=_C3013( C3008 C3013 ) C3008_=_C3016( C3008 C3016 ) C3008_=_C3017( C3008 C3017 ) C3008_=_C3160( C3008 C3160 ) \nC3008_=_C3274( C3008 C3274 ) C3008_=_C3290( C3008 C3290 ) C3008_=_C3376( C3008 C3376 ) C3008_=_C3479( C3008 C3479 ) C3008_=_C3556( C3008 C3556 ) C3008_=_C3699( C3008 C3699 ) \nC3008_=_C3777( C3008 C3777 ) C3008_=_C3847( C3008 C3847 ) C3008_=_C3848( C3008 C3848 ) C3008_=_C3849( C3008 C3849 ) C3008_=_C3850( C3008 C3850 ) C3008_=_C3851( C3008 C3851 ) \nC3010_=_C3013( C3010 C3013 ) C3010_=_C3016( C3010 C3016 ) C3010_=_C3017( C3010 C3017 ) C3010_=_C3047( C3010 C3047 ) C3010_=_C3138( C3010 C3138 ) C3010_=_C3276( C3010 C3276 ) \nC3010_=_C3442( C3010 C3442 ) C3010_=_C3567( C3010 C3567 ) C3010_=_C3658( C3010 C3658 ) C3010_=_C3677( C3010 C3677 ) C3010_=_C3705( C3010 C3705 ) C3010_=_C3849( C3010 C3849 ) \nC3010_=_C3858( C3010 C3858 ) C3010_=_C3888( C3010 C3888 ) C3010_=_C3889( C3010 C3889 ) C3010_=_C3891( C3010 C3891 ) C3010_=_C3892( C3010 C3892 ) C3013_=_C3016( C3013 C3016 ) \nC3013_=_C3017( C3013 C3017 ) C3013_=_C3222( C3013 C3222 ) C3013_=_C3280( C3013 C3280 ) C3013_=_C3379( C3013 C3379 ) C3013_=_C3572( C3013 C3572 ) C3013_=_C3591( C3013 C3591 ) \nC3013_=_C3609( C3013 C3609 ) C3013_=_C3914( C3013 C3914 ) C3013_=_C4004( C3013 C4004 ) C3013_=_C4005( C3013 C4005 ) C3013_=_C4006( C3013 C4006 ) C3013_=_C4007( C3013 C4007 ) \nC3016_=_C3017( C3016 C3017 ) C3016_=_C3115( C3016 C3115 ) C3016_=_C3384( C3016 C3384 ) C3016_=_C3919( C3016 C3919 ) C3016_=_C4084( C3016 C4084 ) C3016_=_C4110( C3016 C4110 ) \nC3017_=_C3095( C3017 C3095 ) C3017_=_C3116( C3017 C3116 ) C3017_=_C3620( C3017 C3620 ) C3017_=_C3632( C3017 C3632 ) C3017_=_C3898( C3017 C3898 ) C3017_=_C3920( C3017 C3920 ) \nC3017_=_C3989( C3017 C3989 ) C3017_=_C4085( C3017 C4085 ) C3018_=_C3021( C3018 C3021 ) C3018_=_C3025( C3018 C3025 ) C3018_=_C3031( C3018 C3031 ) C3018_=_C3033( C3018 C3033 ) \nC3018_=_C3034( C3018 C3034 ) C3018_=_C3035( C3018 C3035 ) C3018_=_C3041( C3018 C3041 ) C3018_=_C3042( C3018 C3042 ) C3021_=_C3025( C3021 C3025 ) C3021_=_C3084( C3021 C3084 ) \nC3021_=_C3302( C3021 C3302 ) C3021_=_C3303( C3021 C3303 ) C3021_=_C3304( C3021 C3304 ) C3025_=_C3089( C3025 C3089 ) C3025_=_C3108( C3025 C3108 ) C3025_=_C3277( C3025 C3277 ) \nC3025_=_C3302( C3025 C3302 ) C3025_=_C3393( C3025 C3393 ) C3025_=_C3474( C3025 C3474 ) C3025_=_C3494( C3025 C3494 ) C3025_=_C3900( C3025 C3900 ) C3025_=_C3902( C3025 C3902 ) \nC3025_=_C3903( C3025 C3903 ) C3025_=_C3904( C3025 C3904 ) C3031_=_C3033( C3031 C3033 ) C3031_=_C3034( C3031 C3034 ) C3031_=_C3035( C3031 C3035 ) C3031_=_C3041( C3031 C3041 ) \nC3031_=_C3042( C3031 C3042 ) C3031_=_C3096( C3031 C3096 ) C3031_=_C3097( C3031 C3097 ) C3031_=_C3098( C3031 C3098 ) C3031_=_C3100( C3031 C3100 ) C3031_=_C3101( C3031 C3101 ) \nC3031_=_C3102( C3031 C3102 ) C3033_=_C3034( C3033 C3034 ) C3033_=_C3035( C3033 C3035 ) C3033_=_C3041( C3033 C3041 ) C3033_=_C3042( C3033 C3042 ) C3033_=_C3208( C3033 C3208 ) \nC3033_=_C3211( C3033 C3211 ) C3033_=_C3212( C3033 C3212 ) C3033_=_C3213( C3033 C3213 ) C3033_=_C3215( C3033 C3215 ) C3033_=_C3219( C3033 C3219 ) C3033_=_C3221( C3033 C3221 ) \nC3033_=_C3222( C3033 C3222 ) C3033_=_C3223( C3033 C3223 ) C3033_=_C3225( C3033 C3225 ) C3034_=_C3035( C3034 C3035 ) C3034_=_C3041( C3034 C3041 ) C3034_=_C3042( C3034 C3042 ) \nC3034_=_C3054( C3034 C3054 ) C3034_=_C3183( C3034 C3183 ) C3034_=_C3195( C3034 C3195 ) C3034_=_C3267( C3034 C3267 ) C3034_=_C3387( C3034 C3387 ) C3034_=_C3423( C3034 C3423 ) \nC3034_=_C3470( C3034 C3470 ) C3034_=_C3471( C3034 C3471 ) C3034_=_C3472( C3034 C3472 ) C3034_=_C3474( C3034 C3474 ) C3034_=_C3475( C3034 C3475 ) C3034_=_C3476( C3034 C3476 ) \nC3035_=_C3041( C3035 C3041 ) C3035_=_C3042( C3035 C3042 ) C3035_=_C3430( C3035 C3430 ) C3035_=_C3516( C3035 C3516 ) C3035_=_C3764( C3035 C3764 ) C3041_=_C3042( C3041 C3042 ) \nC3041_=_C3190( C3041 C3190 ) C3041_=_C3205( C3041 C3205 ) C3041_=_C3433( C3041 C3433 ) C3041_=_C3514( C3041 C3514 ) C3041_=_C3619( C3041 C3619 ) C3041_=_C3701( C3041 C3701 ) \nC3041_=_C3987( C3041 C3987 ) C3042_=_C3102( C3042 C3102 ) C3042_=_C3192( C3042 C3192 ) C3042_=_C3791( C3042 C3791 ) C3042_=_C3814( C3042 C3814 ) C3042_=_C3863( C3042 C3863 ) \nC3042_=_C3871( C3042 C3871 ) C3042_=_C3918( C3042 C3918 ) C3042_=_C4097( C3042 C4097 ) C3046_=_C3047( C3046 C3047 ) C3046_=_C3049( C3046 C3049 ) C3046_=_C3050( C3046 C3050 ) \nC3046_=_C3215( C3046 C3215 ) C3046_=_C3272( C3046 C3272 ) C3046_=_C3588( C3046 C3588 ) C3046_=_C3734( C3046 C3734 ) C3046_=_C3736( C3046 C3736 ) C3046_=_C3737( C3046 C3737 ) \nC3046_=_C3738( C3046 C3738 ) C3046_=_C3739( C3046 C3739 ) C3046_=_C3741( C3046 C3741 ) C3046_=_C3742( C3046 C3742 ) C3047_=_C3049( C3047 C3049 ) C3047_=_C3050( C3047 C3050 ) \nC3047_=_C3138( C3047 C3138 ) C3047_=_C3276( C3047 C3276 ) C3047_=_C3442( C3047 C3442 ) C3047_=_C3567( C3047 C3567 ) C3047_=_C3658( C3047 C3658 ) C3047_=_C3677( C3047 C3677 ) \nC3047_=_C3705( C3047 C3705 ) C3047_=_C3849( C3047 C3849 ) C3047_=_C3858( C3047 C3858 ) C3047_=_C3888( C3047 C3888 ) C3047_=_C3889( C3047 C3889 ) C3047_=_C3891( C3047 C3891 ) \nC3047_=_C3892( C3047 C3892 ) C3049_=_C3050( C3049 C3050 ) C3049_=_C3649( C3049 C3649 ) C3049_=_C3734( C3049 C3734 ) C3049_=_C3953( C3049 C3953 ) C3049_=_C3956( C3049 C3956 ) \nC3049_=_C3957( C3049 C3957 ) C3050_=_C3075( C3050 C3075 ) C3050_=_C3679( C3050 C3679 ) C3050_=_C3688( C3050 C3688 ) C3050_=_C3706( C3050 C3706 ) C3050_=_C3724( C3050 C3724 ) \nC3050_=_C3972( C3050 C3972 ) C3050_=_C3999( C3050 C3999 ) C3050_=_C4000( C3050 C4000 ) C3050_=_C4001( C3050 C4001 ) C3050_=_C4003( C3050 C4003 ) C3052_=_C3053( C3052 C3053 ) \nC3052_=_C3054( C3052 C3054 ) C3052_=_C3055( C3052 C3055 ) C3052_=_C3056( C3052 C3056 ) C3052_=_C3058( C3052 C3058 ) C3052_=_C3061( C3052 C3061 ) C3052_=_C3063( C3052 C3063 ) \nC3052_=_C3065( C3052 C3065 ) C3052_=_C3066( C3052 C3066 ) C3052_=_C3067( C3052 C3067 ) C3052_=_C3133( C3052 C3133 ) C3052_=_C3155( C3052 C3155 ) C3052_=_C3208( C3052 C3208 ) \nC3052_=_C3265( C3052 C3265 ) C3052_=_C3267( C3052 C3267 ) C3052_=_C3268( C3052 C3268 ) C3052_=_C3270( C3052 C3270 ) C3052_=_C3272( C3052 C3272 ) C3052_=_C3273( C3052 C3273 ) \nC3052_=_C3274( C3052 C3274 ) C3052_=_C3276( C3052 C3276 ) C3052_=_C3277( C3052 C3277 ) C3052_=_C3279( C3052 C3279 ) C3052_=_C3280( C3052 C3280 ) C3052_=_C3283( C3052 C3283 ) \nC3053_=_C3054( C3053 C3054 ) C3053_=_C3055( C3053 C3055 ) C3053_=_C3056( C3053 C3056 ) C3053_=_C3058( C3053 C3058 ) C3053_=_C3061( C3053 C3061 ) C3053_=_C3063( C3053 C3063 ) \nC3053_=_C3065( C3053 C3065 ) C3053_=_C3066( C3053 C3066 ) C3053_=_C3067( C3053 C3067 ) C3053_=_C3387( C3053 C3387 ) C3053_=_C3392( C3053 C3392 ) C3053_=_C3393( C3053 C3393 ) \nC3053_=_C3395( C3053 C3395 ) C3053_=_C3398( C3053 C3398 ) C3054_=_C3055( C3054 C3055 ) C3054_=_C3056( C3054 C3056 ) C3054_=_C3058( C3054 C3058 ) C3054_=_C3061( C3054 C3061 ) \nC3054_=_C3063( C3054 C3063 ) C3054_=_C3065( C3054 C3065 ) C3054_=_C3066( C3054 C3066 ) C3054_=_C3067( C3054 C3067 ) C3054_=_C3183( C3054 C3183 ) C3054_=_C3195( C3054 C3195 ) \nC3054_=_C3267( C3054 C3267 ) C3054_=_C3387( C3054 C3387 ) C3054_=_C3423( C3054 C3423 ) C3054_=_C3470( C3054 C3470 ) C3054_=_C3471( C3054 C3471 ) C3054_=_C3472( C3054 C3472 ) \nC3054_=_C3474( C3054 C3474 ) C3054_=_C3475( C3054 C3475 ) C3054_=_C3476( C3054 C3476 ) C3055_=_C3056( C3055 C3056 ) C3055_=_C3058( C3055 C3058 ) C3055_=_C3061( C3055 C3061 ) \nC3055_=_C3063( C3055 C3063 ) C3055_=_C3065( C3055 C3065 ) C3055_=_C3066( C3055 C3066 ) C3055_=_C3067( C3055 C3067 ) C3055_=_C3239( C3055 C3239 ) C3055_=_C3470( C3055 C3470 ) \nC3055_=_C3494( C3055 C3494 ) C3055_=_C3496( C3055 C3496 ) C3055_=_C3498( C3055 C3498 ) C3056_=_C3058( C3056 C3058 ) C3056_=_C3061( C3056 C3061 ) C3056_=_C3063( C3056 C3063 ) \nC3056_=_C3065( C3056 C3065 ) C3056_=_C3066( C3056 C3066 ) C3056_=_C3067( C3056 C3067 ) C3056_=_C3212( C3056 C3212 ) C3056_=_C3253( C3056 C3253 ) C3056_=_C3285( C3056 C3285 ) \nC3056_=_C3550( C3056 C3550 ) C3056_=_C3551( C3056 C3551 ) C3056_=_C3553( C3056 C3553 ) C3056_=_C3554( C3056 C3554 ) C3056_=_C3555( C3056 C3555 ) C3056_=_C3556( C3056 C3556 ) \nC3056_=_C3557( C3056 C3557 ) C3058_=_C3061( C3058 C3061 ) C3058_=_C3063( C3058 C3063 ) C3058_=_C3065( C3058 C3065 ) C3058_=_C3066( C3058 C3066 ) C3058_=_C3067( C3058 C3067 ) \nC3058_=_C3645( C3058 C3645 ) C3058_=_C3845( C3058 C3845 ) C3061_=_C3063( C3061 C3063 ) C3061_=_C3065( C3061 C3065 ) C3061_=_C3066( C3061 C3066 ) C3061_=_C3067( C3061 C3067 ) \nC3061_=_C3101( C3061 C3101 ) C3061_=_C3648( C3061 C3648 ) C3061_=_C3848( C3061 C3848 ) C3061_=_C3853( C3061 C3853 ) C3061_=_C3863(</w:t>
      </w:r>
    </w:p>
    <w:p>
      <w:pPr>
        <w:pStyle w:val="PreformattedText"/>
        <w:bidi w:val="0"/>
        <w:spacing w:before="0" w:after="0"/>
        <w:jc w:val="left"/>
        <w:rPr/>
      </w:pPr>
      <w:r>
        <w:rPr/>
        <w:t xml:space="preserve"> </w:t>
      </w:r>
      <w:r>
        <w:rPr/>
        <w:t>C3061 C3863 ) C3063_=_C3065( C3063 C3065 ) \nC3063_=_C3066( C3063 C3066 ) C3063_=_C3067( C3063 C3067 ) C3063_=_C3475( C3063 C3475 ) C3063_=_C3900( C3063 C3900 ) C3063_=_C3907( C3063 C3907 ) C3063_=_C3911( C3063 C3911 ) \nC3063_=_C3913( C3063 C3913 ) C3065_=_C3066( C3065 C3066 ) C3065_=_C3067( C3065 C3067 ) C3065_=_C3283( C3065 C3283 ) C3065_=_C3398( C3065 C3398 ) C3065_=_C3435( C3065 C3435 ) \nC3065_=_C3498( C3065 C3498 ) C3065_=_C3521( C3065 C3521 ) C3065_=_C3730( C3065 C3730 ) C3065_=_C3904( C3065 C3904 ) C3065_=_C3911( C3065 C3911 ) C3065_=_C3924( C3065 C3924 ) \nC3065_=_C3930( C3065 C3930 ) C3066_=_C3067( C3066 C3067 ) C3066_=_C3654( C3066 C3654 ) C3066_=_C3731( C3066 C3731 ) C3066_=_C3931( C3066 C3931 ) C3066_=_C4082( C3066 C4082 ) \nC3066_=_C4102( C3066 C4102 ) C3066_=_C4103( C3066 C4103 ) C3067_=_C3742( C3067 C3742 ) C3067_=_C3845( C3067 C3845 ) C3067_=_C3956( C3067 C3956 ) C3067_=_C4102( C3067 C4102 ) \nC3070_=_C3071( C3070 C3071 ) C3070_=_C3072( C3070 C3072 ) C3070_=_C3073( C3070 C3073 ) C3070_=_C3075( C3070 C3075 ) C3070_=_C3077( C3070 C3077 ) C3070_=_C3078( C3070 C3078 ) \nC3070_=_C3079( C3070 C3079 ) C3070_=_C3080( C3070 C3080 ) C3070_=_C3687( C3070 C3687 ) C3070_=_C3688( C3070 C3688 ) C3070_=_C3695( C3070 C3695 ) C3071_=_C3072( C3071 C3072 ) \nC3071_=_C3073( C3071 C3073 ) C3071_=_C3075( C3071 C3075 ) C3071_=_C3077( C3071 C3077 ) C3071_=_C3078( C3071 C3078 ) C3071_=_C3079( C3071 C3079 ) C3071_=_C3080( C3071 C3080 ) \nC3071_=_C3124( C3071 C3124 ) C3071_=_C3500( C3071 C3500 ) C3071_=_C3714( C3071 C3714 ) C3071_=_C3717( C3071 C3717 ) C3072_=_C3073( C3072 C3073 ) C3072_=_C3075( C3072 C3075 ) \nC3072_=_C3077( C3072 C3077 ) C3072_=_C3078( C3072 C3078 ) C3072_=_C3079( C3072 C3079 ) C3072_=_C3080( C3072 C3080 ) C3072_=_C3644( C3072 C3644 ) C3072_=_C3687( C3072 C3687 ) \nC3072_=_C3718( C3072 C3718 ) C3072_=_C3824( C3072 C3824 ) C3072_=_C3828( C3072 C3828 ) C3072_=_C3833( C3072 C3833 ) C3073_=_C3075( C3073 C3075 ) C3073_=_C3077( C3073 C3077 ) \nC3073_=_C3078( C3073 C3078 ) C3073_=_C3079( C3073 C3079 ) C3073_=_C3080( C3073 C3080 ) C3073_=_C3164( C3073 C3164 ) C3073_=_C3788( C3073 C3788 ) C3073_=_C3914( C3073 C3914 ) \nC3073_=_C3918( C3073 C3918 ) C3073_=_C3919( C3073 C3919 ) C3073_=_C3920( C3073 C3920 ) C3075_=_C3077( C3075 C3077 ) C3075_=_C3078( C3075 C3078 ) C3075_=_C3079( C3075 C3079 ) \nC3075_=_C3080( C3075 C3080 ) C3075_=_C3679( C3075 C3679 ) C3075_=_C3688( C3075 C3688 ) C3075_=_C3706( C3075 C3706 ) C3075_=_C3724( C3075 C3724 ) C3075_=_C3972( C3075 C3972 ) \nC3075_=_C3999( C3075 C3999 ) C3075_=_C4000( C3075 C4000 ) C3075_=_C4001( C3075 C4001 ) C3075_=_C4003( C3075 C4003 ) C3077_=_C3078( C3077 C3078 ) C3077_=_C3079( C3077 C3079 ) \nC3077_=_C3080( C3077 C3080 ) C3077_=_C3828( C3077 C3828 ) C3077_=_C3999( C3077 C3999 ) C3077_=_C4029( C3077 C4029 ) C3078_=_C3079( C3078 C3079 ) C3078_=_C3080( C3078 C3080 ) \nC3078_=_C3381( C3078 C3381 ) C3078_=_C3945( C3078 C3945 ) C3078_=_C4006( C3078 C4006 ) C3078_=_C4084( C3078 C4084 ) C3078_=_C4085( C3078 C4085 ) C3078_=_C4086( C3078 C4086 ) \nC3079_=_C3080( C3079 C3080 ) C3079_=_C3225( C3079 C3225 ) C3079_=_C3549( C3079 C3549 ) C3079_=_C3741( C3079 C3741 ) C3079_=_C3800( C3079 C3800 ) C3079_=_C3833( C3079 C3833 ) \nC3079_=_C4001( C3079 C4001 ) C3079_=_C4007( C3079 C4007 ) C3079_=_C4098( C3079 C4098 ) C3079_=_C4099( C3079 C4099 ) C3080_=_C3130( C3080 C3130 ) C3080_=_C3153( C3080 C3153 ) \nC3080_=_C3236( C3080 C3236 ) C3080_=_C3368( C3080 C3368 ) C3080_=_C3421( C3080 C3421 ) C3080_=_C3502( C3080 C3502 ) C3080_=_C3584( C3080 C3584 ) C3080_=_C3625( C3080 C3625 ) \nC3080_=_C3695( C3080 C3695 ) C3080_=_C4029( C3080 C4029 ) C3080_=_C4091( C3080 C4091 ) C3080_=_C4098( C3080 C4098 ) C3080_=_C4106( C3080 C4106 ) C3084_=_C3085( C3084 C3085 ) \nC3084_=_C3086( C3084 C3086 ) C3084_=_C3087( C3084 C3087 ) C3084_=_C3088( C3084 C3088 ) C3084_=_C3089( C3084 C3089 ) C3084_=_C3090( C3084 C3090 ) C3084_=_C3092( C3084 C3092 ) \nC3084_=_C3094( C3084 C3094 ) C3084_=_C3095( C3084 C3095 ) C3084_=_C3302( C3084 C3302 ) C3084_=_C3303( C3084 C3303 ) C3084_=_C3304( C3084 C3304 ) C3085_=_C3086( C3085 C3086 ) \nC3085_=_C3087( C3085 C3087 ) C3085_=_C3088( C3085 C3088 ) C3085_=_C3089( C3085 C3089 ) C3085_=_C3090( C3085 C3090 ) C3085_=_C3092( C3085 C3092 ) C3085_=_C3094( C3085 C3094 ) \nC3085_=_C3095( C3085 C3095 ) C3085_=_C3241( C3085 C3241 ) C3085_=_C3471( C3085 C3471 ) C3085_=_C3617( C3085 C3617 ) C3085_=_C3619( C3085 C3619 ) C3085_=_C3620( C3085 C3620 ) \nC3086_=_C3087( C3086 C3087 ) C3086_=_C3088( C3086 C3088 ) C3086_=_C3089( C3086 C3089 ) C3086_=_C3090( C3086 C3090 ) C3086_=_C3092( C3086 C3092 ) C3086_=_C3094( C3086 C3094 ) \nC3086_=_C3095( C3086 C3095 ) C3086_=_C3255( C3086 C3255 ) C3086_=_C3628( C3086 C3628 ) C3086_=_C3630( C3086 C3630 ) C3086_=_C3631( C3086 C3631 ) C3086_=_C3632( C3086 C3632 ) \nC3087_=_C3088( C3087 C3088 ) C3087_=_C3089( C3087 C3089 ) C3087_=_C3090( C3087 C3090 ) C3087_=_C3092( C3087 C3092 ) C3087_=_C3094( C3087 C3094 ) C3087_=_C3095( C3087 C3095 ) \nC3087_=_C3107( C3087 C3107 ) C3087_=_C3170( C3087 C3170 ) C3087_=_C3464( C3087 C3464 ) C3087_=_C3557( C3087 C3557 ) C3087_=_C3853( C3087 C3853 ) C3087_=_C3855( C3087 C3855 ) \nC3087_=_C3856( C3087 C3856 ) C3088_=_C3089( C3088 C3089 ) C3088_=_C3090( C3088 C3090 ) C3088_=_C3092( C3088 C3092 ) C3088_=_C3094( C3088 C3094 ) C3088_=_C3095( C3088 C3095 ) \nC3088_=_C3888( C3088 C3888 ) C3088_=_C3894( C3088 C3894 ) C3088_=_C3898( C3088 C3898 ) C3089_=_C3090( C3089 C3090 ) C3089_=_C3092( C3089 C3092 ) C3089_=_C3094( C3089 C3094 ) \nC3089_=_C3095( C3089 C3095 ) C3089_=_C3108( C3089 C3108 ) C3089_=_C3277( C3089 C3277 ) C3089_=_C3302( C3089 C3302 ) C3089_=_C3393( C3089 C3393 ) C3089_=_C3474( C3089 C3474 ) \nC3089_=_C3494( C3089 C3494 ) C3089_=_C3900( C3089 C3900 ) C3089_=_C3902( C3089 C3902 ) C3089_=_C3903( C3089 C3903 ) C3089_=_C3904( C3089 C3904 ) C3090_=_C3092( C3090 C3092 ) \nC3090_=_C3094( C3090 C3094 ) C3090_=_C3095( C3090 C3095 ) C3090_=_C3377( C3090 C3377 ) C3090_=_C3617( C3090 C3617 ) C3090_=_C3628( C3090 C3628 ) C3090_=_C3894( C3090 C3894 ) \nC3090_=_C3944( C3090 C3944 ) C3090_=_C3945( C3090 C3945 ) C3090_=_C3949( C3090 C3949 ) C3092_=_C3094( C3092 C3094 ) C3092_=_C3095( C3092 C3095 ) C3092_=_C3944( C3092 C3944 ) \nC3092_=_C3989( C3092 C3989 ) C3094_=_C3095( C3094 C3095 ) C3094_=_C3178( C3094 C3178 ) C3094_=_C3370( C3094 C3370 ) C3094_=_C3586( C3094 C3586 ) C3094_=_C4095( C3094 C4095 ) \nC3094_=_C4106( C3094 C4106 ) C3094_=_C4107( C3094 C4107 ) C3095_=_C3116( C3095 C3116 ) C3095_=_C3620( C3095 C3620 ) C3095_=_C3632( C3095 C3632 ) C3095_=_C3898( C3095 C3898 ) \nC3095_=_C3920( C3095 C3920 ) C3095_=_C3989( C3095 C3989 ) C3095_=_C4085( C3095 C4085 ) C3096_=_C3097( C3096 C3097 ) C3096_=_C3098( C3096 C3098 ) C3096_=_C3100( C3096 C3100 ) \nC3096_=_C3101( C3096 C3101 ) C3096_=_C3102( C3096 C3102 ) C3096_=_C3183( C3096 C3183 ) C3096_=_C3190( C3096 C3190 ) C3096_=_C3192( C3096 C3192 ) C3097_=_C3098( C3097 C3098 ) \nC3097_=_C3100( C3097 C3100 ) C3097_=_C3101( C3097 C3101 ) C3097_=_C3102( C3097 C3102 ) C3097_=_C3310( C3097 C3310 ) C3097_=_C3311( C3097 C3311 ) C3097_=_C3315( C3097 C3315 ) \nC3097_=_C3316( C3097 C3316 ) C3097_=_C3318( C3097 C3318 ) C3097_=_C3319( C3097 C3319 ) C3097_=_C3320( C3097 C3320 ) C3098_=_C3100( C3098 C3100 ) C3098_=_C3101( C3098 C3101 ) \nC3098_=_C3102( C3098 C3102 ) C3098_=_C3463( C3098 C3463 ) C3098_=_C3464( C3098 C3464 ) C3098_=_C3466( C3098 C3466 ) C3100_=_C3101( C3100 C3101 ) C3100_=_C3102( C3100 C3102 ) \nC3100_=_C3658( C3100 C3658 ) C3101_=_C3102( C3101 C3102 ) C3101_=_C3648( C3101 C3648 ) C3101_=_C3848( C3101 C3848 ) C3101_=_C3853( C3101 C3853 ) C3101_=_C3863( C3101 C3863 ) \nC3102_=_C3192( C3102 C3192 ) C3102_=_C3791( C3102 C3791 ) C3102_=_C3814( C3102 C3814 ) C3102_=_C3863( C3102 C3863 ) C3102_=_C3871( C3102 C3871 ) C3102_=_C3918( C3102 C3918 ) \nC3102_=_C4097( C3102 C4097 ) C3106_=_C3107( C3106 C3107 ) C3106_=_C3108( C3106 C3108 ) C3106_=_C3111( C3106 C3111 ) C3106_=_C3115( C3106 C3115 ) C3106_=_C3116( C3106 C3116 ) \nC3106_=_C3158( C3106 C3158 ) C3106_=_C3375( C3106 C3375 ) C3106_=_C3566( C3106 C3566 ) C3106_=_C3602( C3106 C3602 ) C3106_=_C3785( C3106 C3785 ) C3106_=_C3786( C3106 C3786 ) \nC3106_=_C3788( C3106 C3788 ) C3106_=_C3790( C3106 C3790 ) C3106_=_C3791( C3106 C3791 ) C3107_=_C3108( C3107 C3108 ) C3107_=_C3111( C3107 C3111 ) C3107_=_C3115( C3107 C3115 ) \nC3107_=_C3116( C3107 C3116 ) C3107_=_C3170( C3107 C3170 ) C3107_=_C3464( C3107 C3464 ) C3107_=_C3557( C3107 C3557 ) C3107_=_C3853( C3107 C3853 ) C3107_=_C3855( C3107 C3855 ) \nC3107_=_C3856( C3107 C3856 ) C3108_=_C3111( C3108 C3111 ) C3108_=_C3115( C3108 C3115 ) C3108_=_C3116( C3108 C3116 ) C3108_=_C3277( C3108 C3277 ) C3108_=_C3302( C3108 C3302 ) \nC3108_=_C3393( C3108 C3393 ) C3108_=_C3474( C3108 C3474 ) C3108_=_C3494( C3108 C3494 ) C3108_=_C3900( C3108 C3900 ) C3108_=_C3902( C3108 C3902 ) C3108_=_C3903( C3108 C3903 ) \nC3108_=_C3904( C3108 C3904 ) C3111_=_C3115( C3111 C3115 ) C3111_=_C3116( C3111 C3116 ) C3111_=_C3318( C3111 C3318 ) C3111_=_C3466( C3111 C3466 ) C3111_=_C3884( C3111 C3884 ) \nC3111_=_C3941( C3111 C3941 ) C3111_=_C4012( C3111 C4012 ) C3111_=_C4038( C3111 C4038 ) C3111_=_C4041( C3111 C4041 ) C3111_=_C4054( C3111 C4054 ) C3111_=_C4075( C3111 C4075 ) \nC3111_=_C4076( C3111 C4076 ) C3111_=_C4077( C3111 C4077 ) C3115_=_C3116( C3115 C3116 ) C3115_=_C3384( C3115 C3384 ) C3115_=_C3919( C3115 C3919 ) C3115_=_C4084( C3115 C4084 ) \nC3115_=_C4110( C3115 C4110 ) C3116_=_C3620( C3116 C3620 ) C3116_=_C3632( C3116 C3632 ) C3116_=_C3898( C3116 C3898 ) C3116_=_C3920( C3116 C3920 ) C3116_=_C3989( C3116 C3989 ) \nC3116_=_C4085( C3116 C4085 ) C3117_=_C3118( C3117 C3118 ) C3117_=_C3119( C3117 C3119 ) C3117_=_C3120( C3117 C3120 ) C3117_=_C3122( C3117 C3122 ) C3117_=_C3123( C3117 C3123 ) \nC3117_=_C3124( C3117 C3124 ) C3117_=_C3125( C3117 C3125 ) C3117_=_C3128( C3117 C3128 ) C3117_=_C3129( C3117 C3129 ) C3117_=_C3130( C3117 C3130 ) C3117_=_C3146( C3117 C3146 ) \nC3117_=_C3151(</w:t>
      </w:r>
    </w:p>
    <w:p>
      <w:pPr>
        <w:pStyle w:val="PreformattedText"/>
        <w:bidi w:val="0"/>
        <w:spacing w:before="0" w:after="0"/>
        <w:jc w:val="left"/>
        <w:rPr/>
      </w:pPr>
      <w:r>
        <w:rPr/>
        <w:t xml:space="preserve"> </w:t>
      </w:r>
      <w:r>
        <w:rPr/>
        <w:t>C3117 C3151 ) C3117_=_C3153( C3117 C3153 ) C3118_=_C3119( C3118 C3119 ) C3118_=_C3120( C3118 C3120 ) C3118_=_C3122( C3118 C3122 ) C3118_=_C3123( C3118 C3123 ) \nC3118_=_C3124( C3118 C3124 ) C3118_=_C3125( C3118 C3125 ) C3118_=_C3128( C3118 C3128 ) C3118_=_C3129( C3118 C3129 ) C3118_=_C3130( C3118 C3130 ) C3118_=_C3231( C3118 C3231 ) \nC3118_=_C3236( C3118 C3236 ) C3119_=_C3120( C3119 C3120 ) C3119_=_C3122( C3119 C3122 ) C3119_=_C3123( C3119 C3123 ) C3119_=_C3124( C3119 C3124 ) C3119_=_C3125( C3119 C3125 ) \nC3119_=_C3128( C3119 C3128 ) C3119_=_C3129( C3119 C3129 ) C3119_=_C3130( C3119 C3130 ) C3119_=_C3371( C3119 C3371 ) C3119_=_C3373( C3119 C3373 ) C3119_=_C3375( C3119 C3375 ) \nC3119_=_C3376( C3119 C3376 ) C3119_=_C3377( C3119 C3377 ) C3119_=_C3378( C3119 C3378 ) C3119_=_C3379( C3119 C3379 ) C3119_=_C3381( C3119 C3381 ) C3119_=_C3383( C3119 C3383 ) \nC3119_=_C3384( C3119 C3384 ) C3120_=_C3122( C3120 C3122 ) C3120_=_C3123( C3120 C3123 ) C3120_=_C3124( C3120 C3124 ) C3120_=_C3125( C3120 C3125 ) C3120_=_C3128( C3120 C3128 ) \nC3120_=_C3129( C3120 C3129 ) C3120_=_C3130( C3120 C3130 ) C3120_=_C3411( C3120 C3411 ) C3120_=_C3416( C3120 C3416 ) C3120_=_C3421( C3120 C3421 ) C3122_=_C3123( C3122 C3123 ) \nC3122_=_C3124( C3122 C3124 ) C3122_=_C3125( C3122 C3125 ) C3122_=_C3128( C3122 C3128 ) C3122_=_C3129( C3122 C3129 ) C3122_=_C3130( C3122 C3130 ) C3122_=_C3499( C3122 C3499 ) \nC3122_=_C3621( C3122 C3621 ) C3122_=_C3625( C3122 C3625 ) C3123_=_C3124( C3123 C3124 ) C3123_=_C3125( C3123 C3125 ) C3123_=_C3128( C3123 C3128 ) C3123_=_C3129( C3123 C3129 ) \nC3123_=_C3130( C3123 C3130 ) C3123_=_C3373( C3123 C3373 ) C3123_=_C3472( C3123 C3472 ) C3123_=_C3698( C3123 C3698 ) C3123_=_C3699( C3123 C3699 ) C3123_=_C3701( C3123 C3701 ) \nC3123_=_C3702( C3123 C3702 ) C3123_=_C3703( C3123 C3703 ) C3124_=_C3125( C3124 C3125 ) C3124_=_C3128( C3124 C3128 ) C3124_=_C3129( C3124 C3129 ) C3124_=_C3130( C3124 C3130 ) \nC3124_=_C3500( C3124 C3500 ) C3124_=_C3714( C3124 C3714 ) C3124_=_C3717( C3124 C3717 ) C3125_=_C3128( C3125 C3128 ) C3125_=_C3129( C3125 C3129 ) C3125_=_C3130( C3125 C3130 ) \nC3125_=_C3416( C3125 C3416 ) C3125_=_C3554( C3125 C3554 ) C3125_=_C3667( C3125 C3667 ) C3125_=_C3698( C3125 C3698 ) C3125_=_C3777( C3125 C3777 ) C3125_=_C3778( C3125 C3778 ) \nC3125_=_C3779( C3125 C3779 ) C3125_=_C3780( C3125 C3780 ) C3125_=_C3781( C3125 C3781 ) C3125_=_C3783( C3125 C3783 ) C3125_=_C3784( C3125 C3784 ) C3128_=_C3129( C3128 C3129 ) \nC3128_=_C3130( C3128 C3130 ) C3128_=_C3378( C3128 C3378 ) C3128_=_C3779( C3128 C3779 ) C3128_=_C3850( C3128 C3850 ) C3128_=_C3889( C3128 C3889 ) C3128_=_C3979( C3128 C3979 ) \nC3128_=_C3980( C3128 C3980 ) C3129_=_C3130( C3129 C3130 ) C3129_=_C3320( C3129 C3320 ) C3129_=_C3583( C3129 C3583 ) C3129_=_C3655( C3129 C3655 ) C3129_=_C3702( C3129 C3702 ) \nC3129_=_C3775( C3129 C3775 ) C3129_=_C3851( C3129 C3851 ) C3129_=_C3875( C3129 C3875 ) C3129_=_C3979( C3129 C3979 ) C3129_=_C4104( C3129 C4104 ) C3130_=_C3153( C3130 C3153 ) \nC3130_=_C3236( C3130 C3236 ) C3130_=_C3368( C3130 C3368 ) C3130_=_C3421( C3130 C3421 ) C3130_=_C3502( C3130 C3502 ) C3130_=_C3584( C3130 C3584 ) C3130_=_C3625( C3130 C3625 ) \nC3130_=_C3695( C3130 C3695 ) C3130_=_C4029( C3130 C4029 ) C3130_=_C4091( C3130 C4091 ) C3130_=_C4098( C3130 C4098 ) C3130_=_C4106( C3130 C4106 ) C3132_=_C3133( C3132 C3133 ) \nC3132_=_C3134( C3132 C3134 ) C3132_=_C3135( C3132 C3135 ) C3132_=_C3137( C3132 C3137 ) C3132_=_C3138( C3132 C3138 ) C3132_=_C3140( C3132 C3140 ) C3132_=_C3141( C3132 C3141 ) \nC3132_=_C3142( C3132 C3142 ) C3132_=_C3155( C3132 C3155 ) C3132_=_C3158( C3132 C3158 ) C3132_=_C3159( C3132 C3159 ) C3132_=_C3160( C3132 C3160 ) C3132_=_C3161( C3132 C3161 ) \nC3132_=_C3162( C3132 C3162 ) C3132_=_C3164( C3132 C3164 ) C3132_=_C3167( C3132 C3167 ) C3133_=_C3134( C3133 C3134 ) C3133_=_C3135( C3133 C3135 ) C3133_=_C3137( C3133 C3137 ) \nC3133_=_C3138( C3133 C3138 ) C3133_=_C3140( C3133 C3140 ) C3133_=_C3141( C3133 C3141 ) C3133_=_C3142( C3133 C3142 ) C3133_=_C3155( C3133 C3155 ) C3133_=_C3208( C3133 C3208 ) \nC3133_=_C3265( C3133 C3265 ) C3133_=_C3267( C3133 C3267 ) C3133_=_C3268( C3133 C3268 ) C3133_=_C3270( C3133 C3270 ) C3133_=_C3272( C3133 C3272 ) C3133_=_C3273( C3133 C3273 ) \nC3133_=_C3274( C3133 C3274 ) C3133_=_C3276( C3133 C3276 ) C3133_=_C3277( C3133 C3277 ) C3133_=_C3279( C3133 C3279 ) C3133_=_C3280( C3133 C3280 ) C3133_=_C3283( C3133 C3283 ) \nC3134_=_C3135( C3134 C3135 ) C3134_=_C3137( C3134 C3137 ) C3134_=_C3138( C3134 C3138 ) C3134_=_C3140( C3134 C3140 ) C3134_=_C3141( C3134 C3141 ) C3134_=_C3142( C3134 C3142 ) \nC3134_=_C3265( C3134 C3265 ) C3134_=_C3285( C3134 C3285 ) C3134_=_C3290( C3134 C3290 ) C3134_=_C3291( C3134 C3291 ) C3134_=_C3293( C3134 C3293 ) C3135_=_C3137( C3135 C3137 ) \nC3135_=_C3138( C3135 C3138 ) C3135_=_C3140( C3135 C3140 ) C3135_=_C3141( C3135 C3141 ) C3135_=_C3142( C3135 C3142 ) C3135_=_C3268( C3135 C3268 ) C3135_=_C3479( C3135 C3479 ) \nC3135_=_C3480( C3135 C3480 ) C3135_=_C3484( C3135 C3484 ) C3135_=_C3488( C3135 C3488 ) C3135_=_C3489( C3135 C3489 ) C3137_=_C3138( C3137 C3138 ) C3137_=_C3140( C3137 C3140 ) \nC3137_=_C3141( C3137 C3141 ) C3137_=_C3142( C3137 C3142 ) C3137_=_C3161( C3137 C3161 ) C3137_=_C3291( C3137 C3291 ) C3137_=_C3480( C3137 C3480 ) C3137_=_C3815( C3137 C3815 ) \nC3137_=_C3847( C3137 C3847 ) C3137_=_C3858( C3137 C3858 ) C3137_=_C3861( C3137 C3861 ) C3138_=_C3140( C3138 C3140 ) C3138_=_C3141( C3138 C3141 ) C3138_=_C3142( C3138 C3142 ) \nC3138_=_C3276( C3138 C3276 ) C3138_=_C3442( C3138 C3442 ) C3138_=_C3567( C3138 C3567 ) C3138_=_C3658( C3138 C3658 ) C3138_=_C3677( C3138 C3677 ) C3138_=_C3705( C3138 C3705 ) \nC3138_=_C3849( C3138 C3849 ) C3138_=_C3858( C3138 C3858 ) C3138_=_C3888( C3138 C3888 ) C3138_=_C3889( C3138 C3889 ) C3138_=_C3891( C3138 C3891 ) C3138_=_C3892( C3138 C3892 ) \nC3140_=_C3141( C3140 C3141 ) C3140_=_C3142( C3140 C3142 ) C3140_=_C3650( C3140 C3650 ) C3140_=_C4019( C3140 C4019 ) C3140_=_C4021( C3140 C4021 ) C3141_=_C3142( C3141 C3142 ) \nC3141_=_C3631( C3141 C3631 ) C3141_=_C3738( C3141 C3738 ) C3141_=_C4011( C3141 C4011 ) C3141_=_C4035( C3141 C4035 ) C3141_=_C4054( C3141 C4054 ) C3141_=_C4056( C3141 C4056 ) \nC3142_=_C3319( C3142 C3319 ) C3142_=_C3547( C3142 C3547 ) C3142_=_C3728( C3142 C3728 ) C3142_=_C3929( C3142 C3929 ) C3142_=_C4042( C3142 C4042 ) C3142_=_C4075( C3142 C4075 ) \nC3146_=_C3151( C3146 C3151 ) C3146_=_C3153( C3146 C3153 ) C3146_=_C3231( C3146 C3231 ) C3146_=_C3310( C3146 C3310 ) C3146_=_C3411( C3146 C3411 ) C3146_=_C3463( C3146 C3463 ) \nC3146_=_C3499( C3146 C3499 ) C3146_=_C3500( C3146 C3500 ) C3146_=_C3502( C3146 C3502 ) C3151_=_C3153( C3151 C3153 ) C3151_=_C3519( C3151 C3519 ) C3151_=_C3575( C3151 C3575 ) \nC3151_=_C3651( C3151 C3651 ) C3151_=_C3790( C3151 C3790 ) C3151_=_C3982( C3151 C3982 ) C3151_=_C4004( C3151 C4004 ) C3151_=_C4058( C3151 C4058 ) C3153_=_C3236( C3153 C3236 ) \nC3153_=_C3368( C3153 C3368 ) C3153_=_C3421( C3153 C3421 ) C3153_=_C3502( C3153 C3502 ) C3153_=_C3584( C3153 C3584 ) C3153_=_C3625( C3153 C3625 ) C3153_=_C3695( C3153 C3695 ) \nC3153_=_C4029( C3153 C4029 ) C3153_=_C4091( C3153 C4091 ) C3153_=_C4098( C3153 C4098 ) C3153_=_C4106( C3153 C4106 ) C3155_=_C3158( C3155 C3158 ) C3155_=_C3159( C3155 C3159 ) \nC3155_=_C3160( C3155 C3160 ) C3155_=_C3161( C3155 C3161 ) C3155_=_C3162( C3155 C3162 ) C3155_=_C3164( C3155 C3164 ) C3155_=_C3167( C3155 C3167 ) C3155_=_C3208( C3155 C3208 ) \nC3155_=_C3265( C3155 C3265 ) C3155_=_C3267( C3155 C3267 ) C3155_=_C3268( C3155 C3268 ) C3155_=_C3270( C3155 C3270 ) C3155_=_C3272( C3155 C3272 ) C3155_=_C3273( C3155 C3273 ) \nC3155_=_C3274( C3155 C3274 ) C3155_=_C3276( C3155 C3276 ) C3155_=_C3277( C3155 C3277 ) C3155_=_C3279( C3155 C3279 ) C3155_=_C3280( C3155 C3280 ) C3155_=_C3283( C3155 C3283 ) \nC3158_=_C3159( C3158 C3159 ) C3158_=_C3160( C3158 C3160 ) C3158_=_C3161( C3158 C3161 ) C3158_=_C3162( C3158 C3162 ) C3158_=_C3164( C3158 C3164 ) C3158_=_C3167( C3158 C3167 ) \nC3158_=_C3375( C3158 C3375 ) C3158_=_C3566( C3158 C3566 ) C3158_=_C3602( C3158 C3602 ) C3158_=_C3785( C3158 C3785 ) C3158_=_C3786( C3158 C3786 ) C3158_=_C3788( C3158 C3788 ) \nC3158_=_C3790( C3158 C3790 ) C3158_=_C3791( C3158 C3791 ) C3159_=_C3160( C3159 C3160 ) C3159_=_C3161( C3159 C3161 ) C3159_=_C3162( C3159 C3162 ) C3159_=_C3164( C3159 C3164 ) \nC3159_=_C3167( C3159 C3167 ) C3159_=_C3785( C3159 C3785 ) C3159_=_C3812( C3159 C3812 ) C3159_=_C3814( C3159 C3814 ) C3160_=_C3161( C3160 C3161 ) C3160_=_C3162( C3160 C3162 ) \nC3160_=_C3164( C3160 C3164 ) C3160_=_C3167( C3160 C3167 ) C3160_=_C3274( C3160 C3274 ) C3160_=_C3290( C3160 C3290 ) C3160_=_C3376( C3160 C3376 ) C3160_=_C3479( C3160 C3479 ) \nC3160_=_C3556( C3160 C3556 ) C3160_=_C3699( C3160 C3699 ) C3160_=_C3777( C3160 C3777 ) C3160_=_C3847( C3160 C3847 ) C3160_=_C3848( C3160 C3848 ) C3160_=_C3849( C3160 C3849 ) \nC3160_=_C3850( C3160 C3850 ) C3160_=_C3851( C3160 C3851 ) C3161_=_C3162( C3161 C3162 ) C3161_=_C3164( C3161 C3164 ) C3161_=_C3167( C3161 C3167 ) C3161_=_C3291( C3161 C3291 ) \nC3161_=_C3480( C3161 C3480 ) C3161_=_C3815( C3161 C3815 ) C3161_=_C3847( C3161 C3847 ) C3161_=_C3858( C3161 C3858 ) C3161_=_C3861( C3161 C3861 ) C3162_=_C3164( C3162 C3164 ) \nC3162_=_C3167( C3162 C3167 ) C3162_=_C3786( C3162 C3786 ) C3162_=_C3870( C3162 C3870 ) C3162_=_C3871( C3162 C3871 ) C3164_=_C3167( C3164 C3167 ) C3164_=_C3788( C3164 C3788 ) \nC3164_=_C3914( C3164 C3914 ) C3164_=_C3918( C3164 C3918 ) C3164_=_C3919( C3164 C3919 ) C3164_=_C3920( C3164 C3920 ) C3167_=_C3264( C3167 C3264 ) C3167_=_C3333( C3167 C3333 ) \nC3167_=_C3360( C3167 C3360 ) C3167_=_C3436( C3167 C3436 ) C3167_=_C3536( C3167 C3536 ) C3167_=_C3642( C3167 C3642 ) C3167_=_C3685( C3167 C3685 ) C3167_=_C3913( C3167 C3913 ) \nC3167_=_C4014( C3167 C4014 ) C3167_=_C4040( C3167 C4040 ) C3167_=_C4048( C3167 C4048 ) C3167_=_C4056( C3167 C4056 ) C3167_=_C4062( C3167 C4062 ) C3167_=_C4097( C3167 C4097 ) \nC3167_=_C4099( C3167 C4099 ) C3170_=_C3173( C3170 C3173 ) C3170_=_C3177(</w:t>
      </w:r>
    </w:p>
    <w:p>
      <w:pPr>
        <w:pStyle w:val="PreformattedText"/>
        <w:bidi w:val="0"/>
        <w:spacing w:before="0" w:after="0"/>
        <w:jc w:val="left"/>
        <w:rPr/>
      </w:pPr>
      <w:r>
        <w:rPr/>
        <w:t xml:space="preserve"> </w:t>
      </w:r>
      <w:r>
        <w:rPr/>
        <w:t>C3170 C3177 ) C3170_=_C3178( C3170 C3178 ) C3170_=_C3179( C3170 C3179 ) C3170_=_C3464( C3170 C3464 ) \nC3170_=_C3557( C3170 C3557 ) C3170_=_C3853( C3170 C3853 ) C3170_=_C3855( C3170 C3855 ) C3170_=_C3856( C3170 C3856 ) C3173_=_C3177( C3173 C3177 ) C3173_=_C3178( C3173 C3178 ) \nC3173_=_C3179( C3173 C3179 ) C3173_=_C3484( C3173 C3484 ) C3173_=_C3991( C3173 C3991 ) C3173_=_C4031( C3173 C4031 ) C3173_=_C4033( C3173 C4033 ) C3177_=_C3178( C3177 C3178 ) \nC3177_=_C3179( C3177 C3179 ) C3177_=_C3383( C3177 C3383 ) C3177_=_C3488( C3177 C3488 ) C3177_=_C3703( C3177 C3703 ) C3177_=_C3783( C3177 C3783 ) C3177_=_C3957( C3177 C3957 ) \nC3177_=_C3980( C3177 C3980 ) C3177_=_C3995( C3177 C3995 ) C3177_=_C4021( C3177 C4021 ) C3177_=_C4033( C3177 C4033 ) C3177_=_C4083( C3177 C4083 ) C3177_=_C4088( C3177 C4088 ) \nC3177_=_C4103( C3177 C4103 ) C3177_=_C4104( C3177 C4104 ) C3177_=_C4108( C3177 C4108 ) C3178_=_C3179( C3178 C3179 ) C3178_=_C3370( C3178 C3370 ) C3178_=_C3586( C3178 C3586 ) \nC3178_=_C4095( C3178 C4095 ) C3178_=_C4106( C3178 C4106 ) C3178_=_C4107( C3178 C4107 ) C3179_=_C3489( C3179 C3489 ) C3179_=_C3784( C3179 C3784 ) C3179_=_C3801( C3179 C3801 ) \nC3179_=_C3996( C3179 C3996 ) C3179_=_C4089( C3179 C4089 ) C3179_=_C4108( C3179 C4108 ) C3183_=_C3190( C3183 C3190 ) C3183_=_C3192( C3183 C3192 ) C3183_=_C3195( C3183 C3195 ) \nC3183_=_C3267( C3183 C3267 ) C3183_=_C3387( C3183 C3387 ) C3183_=_C3423( C3183 C3423 ) C3183_=_C3470( C3183 C3470 ) C3183_=_C3471( C3183 C3471 ) C3183_=_C3472( C3183 C3472 ) \nC3183_=_C3474( C3183 C3474 ) C3183_=_C3475( C3183 C3475 ) C3183_=_C3476( C3183 C3476 ) C3190_=_C3192( C3190 C3192 ) C3190_=_C3205( C3190 C3205 ) C3190_=_C3433( C3190 C3433 ) \nC3190_=_C3514( C3190 C3514 ) C3190_=_C3619( C3190 C3619 ) C3190_=_C3701( C3190 C3701 ) C3190_=_C3987( C3190 C3987 ) C3192_=_C3791( C3192 C3791 ) C3192_=_C3814( C3192 C3814 ) \nC3192_=_C3863( C3192 C3863 ) C3192_=_C3871( C3192 C3871 ) C3192_=_C3918( C3192 C3918 ) C3192_=_C4097( C3192 C4097 ) C3195_=_C3199( C3195 C3199 ) C3195_=_C3203( C3195 C3203 ) \nC3195_=_C3204( C3195 C3204 ) C3195_=_C3205( C3195 C3205 ) C3195_=_C3206( C3195 C3206 ) C3195_=_C3267( C3195 C3267 ) C3195_=_C3387( C3195 C3387 ) C3195_=_C3423( C3195 C3423 ) \nC3195_=_C3470( C3195 C3470 ) C3195_=_C3471( C3195 C3471 ) C3195_=_C3472( C3195 C3472 ) C3195_=_C3474( C3195 C3474 ) C3195_=_C3475( C3195 C3475 ) C3195_=_C3476( C3195 C3476 ) \nC3199_=_C3203( C3199 C3203 ) C3199_=_C3204( C3199 C3204 ) C3199_=_C3205( C3199 C3205 ) C3199_=_C3206( C3199 C3206 ) C3199_=_C3339( C3199 C3339 ) C3199_=_C3553( C3199 C3553 ) \nC3199_=_C3757( C3199 C3757 ) C3199_=_C3758( C3199 C3758 ) C3199_=_C3760( C3199 C3760 ) C3203_=_C3204( C3203 C3204 ) C3203_=_C3205( C3203 C3205 ) C3203_=_C3206( C3203 C3206 ) \nC3203_=_C3342( C3203 C3342 ) C3203_=_C3723( C3203 C3723 ) C3203_=_C3934( C3203 C3934 ) C3203_=_C3971( C3203 C3971 ) C3203_=_C3991( C3203 C3991 ) C3203_=_C3992( C3203 C3992 ) \nC3203_=_C3995( C3203 C3995 ) C3203_=_C3996( C3203 C3996 ) C3203_=_C3998( C3203 C3998 ) C3204_=_C3205( C3204 C3205 ) C3204_=_C3206( C3204 C3206 ) C3204_=_C3344( C3204 C3344 ) \nC3204_=_C3727( C3204 C3727 ) C3204_=_C3928( C3204 C3928 ) C3204_=_C3935( C3204 C3935 ) C3205_=_C3206( C3205 C3206 ) C3205_=_C3433( C3205 C3433 ) C3205_=_C3514( C3205 C3514 ) \nC3205_=_C3619( C3205 C3619 ) C3205_=_C3701( C3205 C3701 ) C3205_=_C3987( C3205 C3987 ) C3206_=_C3346( C3206 C3346 ) C3206_=_C3437( C3206 C3437 ) C3206_=_C3522( C3206 C3522 ) \nC3206_=_C3936( C3206 C3936 ) C3206_=_C3949( C3206 C3949 ) C3206_=_C4086( C3206 C4086 ) C3206_=_C4110( C3206 C4110 ) C3208_=_C3211( C3208 C3211 ) C3208_=_C3212( C3208 C3212 ) \nC3208_=_C3213( C3208 C3213 ) C3208_=_C3215( C3208 C3215 ) C3208_=_C3219( C3208 C3219 ) C3208_=_C3221( C3208 C3221 ) C3208_=_C3222( C3208 C3222 ) C3208_=_C3223( C3208 C3223 ) \nC3208_=_C3225( C3208 C3225 ) C3208_=_C3265( C3208 C3265 ) C3208_=_C3267( C3208 C3267 ) C3208_=_C3268( C3208 C3268 ) C3208_=_C3270( C3208 C3270 ) C3208_=_C3272( C3208 C3272 ) \nC3208_=_C3273( C3208 C3273 ) C3208_=_C3274( C3208 C3274 ) C3208_=_C3276( C3208 C3276 ) C3208_=_C3277( C3208 C3277 ) C3208_=_C3279( C3208 C3279 ) C3208_=_C3280( C3208 C3280 ) \nC3208_=_C3283( C3208 C3283 ) C3211_=_C3212( C3211 C3212 ) C3211_=_C3213( C3211 C3213 ) C3211_=_C3215( C3211 C3215 ) C3211_=_C3219( C3211 C3219 ) C3211_=_C3221( C3211 C3221 ) \nC3211_=_C3222( C3211 C3222 ) C3211_=_C3223( C3211 C3223 ) C3211_=_C3225( C3211 C3225 ) C3211_=_C3270( C3211 C3270 ) C3211_=_C3311( C3211 C3311 ) C3211_=_C3537( C3211 C3537 ) \nC3211_=_C3540( C3211 C3540 ) C3211_=_C3541( C3211 C3541 ) C3211_=_C3542( C3211 C3542 ) C3211_=_C3544( C3211 C3544 ) C3211_=_C3545( C3211 C3545 ) C3211_=_C3547( C3211 C3547 ) \nC3211_=_C3548( C3211 C3548 ) C3211_=_C3549( C3211 C3549 ) C3212_=_C3213( C3212 C3213 ) C3212_=_C3215( C3212 C3215 ) C3212_=_C3219( C3212 C3219 ) C3212_=_C3221( C3212 C3221 ) \nC3212_=_C3222( C3212 C3222 ) C3212_=_C3223( C3212 C3223 ) C3212_=_C3225( C3212 C3225 ) C3212_=_C3253( C3212 C3253 ) C3212_=_C3285( C3212 C3285 ) C3212_=_C3550( C3212 C3550 ) \nC3212_=_C3551( C3212 C3551 ) C3212_=_C3553( C3212 C3553 ) C3212_=_C3554( C3212 C3554 ) C3212_=_C3555( C3212 C3555 ) C3212_=_C3556( C3212 C3556 ) C3212_=_C3557( C3212 C3557 ) \nC3213_=_C3215( C3213 C3215 ) C3213_=_C3219( C3213 C3219 ) C3213_=_C3221( C3213 C3221 ) C3213_=_C3222( C3213 C3222 ) C3213_=_C3223( C3213 C3223 ) C3213_=_C3225( C3213 C3225 ) \nC3213_=_C3537( C3213 C3537 ) C3213_=_C3588( C3213 C3588 ) C3213_=_C3589( C3213 C3589 ) C3213_=_C3591( C3213 C3591 ) C3213_=_C3595( C3213 C3595 ) C3215_=_C3219( C3215 C3219 ) \nC3215_=_C3221( C3215 C3221 ) C3215_=_C3222( C3215 C3222 ) C3215_=_C3223( C3215 C3223 ) C3215_=_C3225( C3215 C3225 ) C3215_=_C3272( C3215 C3272 ) C3215_=_C3588( C3215 C3588 ) \nC3215_=_C3734( C3215 C3734 ) C3215_=_C3736( C3215 C3736 ) C3215_=_C3737( C3215 C3737 ) C3215_=_C3738( C3215 C3738 ) C3215_=_C3739( C3215 C3739 ) C3215_=_C3741( C3215 C3741 ) \nC3215_=_C3742( C3215 C3742 ) C3219_=_C3221( C3219 C3221 ) C3219_=_C3222( C3219 C3222 ) C3219_=_C3223( C3219 C3223 ) C3219_=_C3225( C3219 C3225 ) C3219_=_C3273( C3219 C3273 ) \nC3219_=_C3392( C3219 C3392 ) C3219_=_C3441( C3219 C3441 ) C3219_=_C3589( C3219 C3589 ) C3219_=_C3634( C3219 C3634 ) C3219_=_C3796( C3219 C3796 ) C3219_=_C3797( C3219 C3797 ) \nC3219_=_C3798( C3219 C3798 ) C3219_=_C3799( C3219 C3799 ) C3219_=_C3800( C3219 C3800 ) C3219_=_C3801( C3219 C3801 ) C3221_=_C3222( C3221 C3222 ) C3221_=_C3223( C3221 C3223 ) \nC3221_=_C3225( C3221 C3225 ) C3221_=_C3259( C3221 C3259 ) C3221_=_C3293( C3221 C3293 ) C3221_=_C3606( C3221 C3606 ) C3221_=_C3758( C3221 C3758 ) C3221_=_C3780( C3221 C3780 ) \nC3221_=_C3817( C3221 C3817 ) C3221_=_C3937( C3221 C3937 ) C3221_=_C3987( C3221 C3987 ) C3222_=_C3223( C3222 C3223 ) C3222_=_C3225( C3222 C3225 ) C3222_=_C3280( C3222 C3280 ) \nC3222_=_C3379( C3222 C3379 ) C3222_=_C3572( C3222 C3572 ) C3222_=_C3591( C3222 C3591 ) C3222_=_C3609( C3222 C3609 ) C3222_=_C3914( C3222 C3914 ) C3222_=_C4004( C3222 C4004 ) \nC3222_=_C4005( C3222 C4005 ) C3222_=_C4006( C3222 C4006 ) C3222_=_C4007( C3222 C4007 ) C3223_=_C3225( C3223 C3225 ) C3223_=_C3545( C3223 C3545 ) C3223_=_C3739( C3223 C3739 ) \nC3223_=_C3798( C3223 C3798 ) C3223_=_C3821( C3223 C3821 ) C3223_=_C4005( C3223 C4005 ) C3225_=_C3549( C3225 C3549 ) C3225_=_C3741( C3225 C3741 ) C3225_=_C3800( C3225 C3800 ) \nC3225_=_C3833( C3225 C3833 ) C3225_=_C4001( C3225 C4001 ) C3225_=_C4007( C3225 C4007 ) C3225_=_C4098( C3225 C4098 ) C3225_=_C4099( C3225 C4099 ) C3231_=_C3236( C3231 C3236 ) \nC3231_=_C3310( C3231 C3310 ) C3231_=_C3411( C3231 C3411 ) C3231_=_C3463( C3231 C3463 ) C3231_=_C3499( C3231 C3499 ) C3231_=_C3500( C3231 C3500 ) C3231_=_C3502( C3231 C3502 ) \nC3236_=_C3368( C3236 C3368 ) C3236_=_C3421( C3236 C3421 ) C3236_=_C3502( C3236 C3502 ) C3236_=_C3584( C3236 C3584 ) C3236_=_C3625( C3236 C3625 ) C3236_=_C3695( C3236 C3695 ) \nC3236_=_C4029( C3236 C4029 ) C3236_=_C4091( C3236 C4091 ) C3236_=_C4098( C3236 C4098 ) C3236_=_C4106( C3236 C4106 ) C3237_=_C3238( C3237 C3238 ) C3237_=_C3239( C3237 C3239 ) \nC3237_=_C3241( C3237 C3241 ) C3237_=_C3242( C3237 C3242 ) C3237_=_C3243( C3237 C3243 ) C3237_=_C3244( C3237 C3244 ) C3237_=_C3245( C3237 C3245 ) C3237_=_C3247( C3237 C3247 ) \nC3237_=_C3250( C3237 C3250 ) C3237_=_C3251( C3237 C3251 ) C3237_=_C3339( C3237 C3339 ) C3237_=_C3342( C3237 C3342 ) C3237_=_C3344( C3237 C3344 ) C3237_=_C3346( C3237 C3346 ) \nC3238_=_C3239( C3238 C3239 ) C3238_=_C3241( C3238 C3241 ) C3238_=_C3242( C3238 C3242 ) C3238_=_C3243( C3238 C3243 ) C3238_=_C3244( C3238 C3244 ) C3238_=_C3245( C3238 C3245 ) \nC3238_=_C3247( C3238 C3247 ) C3238_=_C3250( C3238 C3250 ) C3238_=_C3251( C3238 C3251 ) C3238_=_C3360( C3238 C3360 ) C3239_=_C3241( C3239 C3241 ) C3239_=_C3242( C3239 C3242 ) \nC3239_=_C3243( C3239 C3243 ) C3239_=_C3244( C3239 C3244 ) C3239_=_C3245( C3239 C3245 ) C3239_=_C3247( C3239 C3247 ) C3239_=_C3250( C3239 C3250 ) C3239_=_C3251( C3239 C3251 ) \nC3239_=_C3470( C3239 C3470 ) C3239_=_C3494( C3239 C3494 ) C3239_=_C3496( C3239 C3496 ) C3239_=_C3498( C3239 C3498 ) C3241_=_C3242( C3241 C3242 ) C3241_=_C3243( C3241 C3243 ) \nC3241_=_C3244( C3241 C3244 ) C3241_=_C3245( C3241 C3245 ) C3241_=_C3247( C3241 C3247 ) C3241_=_C3250( C3241 C3250 ) C3241_=_C3251( C3241 C3251 ) C3241_=_C3471( C3241 C3471 ) \nC3241_=_C3617( C3241 C3617 ) C3241_=_C3619( C3241 C3619 ) C3241_=_C3620( C3241 C3620 ) C3242_=_C3243( C3242 C3243 ) C3242_=_C3244( C3242 C3244 ) C3242_=_C3245( C3242 C3245 ) \nC3242_=_C3247( C3242 C3247 ) C3242_=_C3250( C3242 C3250 ) C3242_=_C3251( C3242 C3251 ) C3242_=_C3599( C3242 C3599 ) C3242_=_C3718( C3242 C3718 ) C3242_=_C3719( C3242 C3719 ) \nC3242_=_C3721( C3242 C3721 ) C3242_=_C3723( C3242 C3723 ) C3242_=_C3724( C3242 C3724 ) C3242_=_C3727( C3242 C3727 ) C3242_=_C3728( C3242 C3728 ) C3242_=_C3730( C3242 C3730 ) \nC3242_=_C3731( C3242 C3731 ) C3243_=_C3244( C3243 C3244 ) C3243_=_C3245( C3243 C3245 ) C3243_=_C3247( C3243 C3247 ) C3243_=_C3250(</w:t>
      </w:r>
    </w:p>
    <w:p>
      <w:pPr>
        <w:pStyle w:val="PreformattedText"/>
        <w:bidi w:val="0"/>
        <w:spacing w:before="0" w:after="0"/>
        <w:jc w:val="left"/>
        <w:rPr/>
      </w:pPr>
      <w:r>
        <w:rPr/>
        <w:t xml:space="preserve"> </w:t>
      </w:r>
      <w:r>
        <w:rPr/>
        <w:t>C3243 C3250 ) C3243_=_C3251( C3243 C3251 ) \nC3244_=_C3245( C3244 C3245 ) C3244_=_C3247( C3244 C3247 ) C3244_=_C3250( C3244 C3250 ) C3244_=_C3251( C3244 C3251 ) C3244_=_C3757( C3244 C3757 ) C3244_=_C3934( C3244 C3934 ) \nC3244_=_C3935( C3244 C3935 ) C3244_=_C3936( C3244 C3936 ) C3245_=_C3247( C3245 C3247 ) C3245_=_C3250( C3245 C3250 ) C3245_=_C3251( C3245 C3251 ) C3245_=_C3880( C3245 C3880 ) \nC3245_=_C3959( C3245 C3959 ) C3247_=_C3250( C3247 C3250 ) C3247_=_C3251( C3247 C3251 ) C3247_=_C3605( C3247 C3605 ) C3247_=_C3960( C3247 C3960 ) C3247_=_C3971( C3247 C3971 ) \nC3247_=_C3972( C3247 C3972 ) C3250_=_C3251( C3250 C3251 ) C3250_=_C3544( C3250 C3544 ) C3250_=_C3610( C3250 C3610 ) C3250_=_C3882( C3250 C3882 ) C3250_=_C3938( C3250 C3938 ) \nC3250_=_C3963( C3250 C3963 ) C3250_=_C3992( C3250 C3992 ) C3250_=_C4000( C3250 C4000 ) C3250_=_C4041( C3250 C4041 ) C3250_=_C4042( C3250 C4042 ) C3250_=_C4043( C3250 C4043 ) \nC3251_=_C3612( C3251 C3612 ) C3251_=_C3892( C3251 C3892 ) C3251_=_C3969( C3251 C3969 ) C3251_=_C3998( C3251 C3998 ) C3251_=_C4003( C3251 C4003 ) C3253_=_C3255( C3253 C3255 ) \nC3253_=_C3259( C3253 C3259 ) C3253_=_C3264( C3253 C3264 ) C3253_=_C3285( C3253 C3285 ) C3253_=_C3550( C3253 C3550 ) C3253_=_C3551( C3253 C3551 ) C3253_=_C3553( C3253 C3553 ) \nC3253_=_C3554( C3253 C3554 ) C3253_=_C3555( C3253 C3555 ) C3253_=_C3556( C3253 C3556 ) C3253_=_C3557( C3253 C3557 ) C3255_=_C3259( C3255 C3259 ) C3255_=_C3264( C3255 C3264 ) \nC3255_=_C3628( C3255 C3628 ) C3255_=_C3630( C3255 C3630 ) C3255_=_C3631( C3255 C3631 ) C3255_=_C3632( C3255 C3632 ) C3259_=_C3264( C3259 C3264 ) C3259_=_C3293( C3259 C3293 ) \nC3259_=_C3606( C3259 C3606 ) C3259_=_C3758( C3259 C3758 ) C3259_=_C3780( C3259 C3780 ) C3259_=_C3817( C3259 C3817 ) C3259_=_C3937( C3259 C3937 ) C3259_=_C3987( C3259 C3987 ) \nC3264_=_C3333( C3264 C3333 ) C3264_=_C3360( C3264 C3360 ) C3264_=_C3436( C3264 C3436 ) C3264_=_C3536( C3264 C3536 ) C3264_=_C3642( C3264 C3642 ) C3264_=_C3685( C3264 C3685 ) \nC3264_=_C3913( C3264 C3913 ) C3264_=_C4014( C3264 C4014 ) C3264_=_C4040( C3264 C4040 ) C3264_=_C4048( C3264 C4048 ) C3264_=_C4056( C3264 C4056 ) C3264_=_C4062( C3264 C4062 ) \nC3264_=_C4097( C3264 C4097 ) C3264_=_C4099( C3264 C4099 ) C3265_=_C3267( C3265 C3267 ) C3265_=_C3268( C3265 C3268 ) C3265_=_C3270( C3265 C3270 ) C3265_=_C3272( C3265 C3272 ) \nC3265_=_C3273( C3265 C3273 ) C3265_=_C3274( C3265 C3274 ) C3265_=_C3276( C3265 C3276 ) C3265_=_C3277( C3265 C3277 ) C3265_=_C3279( C3265 C3279 ) C3265_=_C3280( C3265 C3280 ) \nC3265_=_C3283( C3265 C3283 ) C3265_=_C3285( C3265 C3285 ) C3265_=_C3290( C3265 C3290 ) C3265_=_C3291( C3265 C3291 ) C3265_=_C3293( C3265 C3293 ) C3267_=_C3268( C3267 C3268 ) \nC3267_=_C3270( C3267 C3270 ) C3267_=_C3272( C3267 C3272 ) C3267_=_C3273( C3267 C3273 ) C3267_=_C3274( C3267 C3274 ) C3267_=_C3276( C3267 C3276 ) C3267_=_C3277( C3267 C3277 ) \nC3267_=_C3279( C3267 C3279 ) C3267_=_C3280( C3267 C3280 ) C3267_=_C3283( C3267 C3283 ) C3267_=_C3387( C3267 C3387 ) C3267_=_C3423( C3267 C3423 ) C3267_=_C3470( C3267 C3470 ) \nC3267_=_C3471( C3267 C3471 ) C3267_=_C3472( C3267 C3472 ) C3267_=_C3474( C3267 C3474 ) C3267_=_C3475( C3267 C3475 ) C3267_=_C3476( C3267 C3476 ) C3268_=_C3270( C3268 C3270 ) \nC3268_=_C3272( C3268 C3272 ) C3268_=_C3273( C3268 C3273 ) C3268_=_C3274( C3268 C3274 ) C3268_=_C3276( C3268 C3276 ) C3268_=_C3277( C3268 C3277 ) C3268_=_C3279( C3268 C3279 ) \nC3268_=_C3280( C3268 C3280 ) C3268_=_C3283( C3268 C3283 ) C3268_=_C3479( C3268 C3479 ) C3268_=_C3480( C3268 C3480 ) C3268_=_C3484( C3268 C3484 ) C3268_=_C3488( C3268 C3488 ) \nC3268_=_C3489( C3268 C3489 ) C3270_=_C3272( C3270 C3272 ) C3270_=_C3273( C3270 C3273 ) C3270_=_C3274( C3270 C3274 ) C3270_=_C3276( C3270 C3276 ) C3270_=_C3277( C3270 C3277 ) \nC3270_=_C3279( C3270 C3279 ) C3270_=_C3280( C3270 C3280 ) C3270_=_C3283( C3270 C3283 ) C3270_=_C3311( C3270 C3311 ) C3270_=_C3537( C3270 C3537 ) C3270_=_C3540( C3270 C3540 ) \nC3270_=_C3541( C3270 C3541 ) C3270_=_C3542( C3270 C3542 ) C3270_=_C3544( C3270 C3544 ) C3270_=_C3545( C3270 C3545 ) C3270_=_C3547( C3270 C3547 ) C3270_=_C3548( C3270 C3548 ) \nC3270_=_C3549( C3270 C3549 ) C3272_=_C3273( C3272 C3273 ) C3272_=_C3274( C3272 C3274 ) C3272_=_C3276( C3272 C3276 ) C3272_=_C3277( C3272 C3277 ) C3272_=_C3279( C3272 C3279 ) \nC3272_=_C3280( C3272 C3280 ) C3272_=_C3283( C3272 C3283 ) C3272_=_C3588( C3272 C3588 ) C3272_=_C3734( C3272 C3734 ) C3272_=_C3736( C3272 C3736 ) C3272_=_C3737( C3272 C3737 ) \nC3272_=_C3738( C3272 C3738 ) C3272_=_C3739( C3272 C3739 ) C3272_=_C3741( C3272 C3741 ) C3272_=_C3742( C3272 C3742 ) C3273_=_C3274( C3273 C3274 ) C3273_=_C3276( C3273 C3276 ) \nC3273_=_C3277( C3273 C3277 ) C3273_=_C3279( C3273 C3279 ) C3273_=_C3280( C3273 C3280 ) C3273_=_C3283( C3273 C3283 ) C3273_=_C3392( C3273 C3392 ) C3273_=_C3441( C3273 C3441 ) \nC3273_=_C3589( C3273 C3589 ) C3273_=_C3634( C3273 C3634 ) C3273_=_C3796( C3273 C3796 ) C3273_=_C3797( C3273 C3797 ) C3273_=_C3798( C3273 C3798 ) C3273_=_C3799( C3273 C3799 ) \nC3273_=_C3800( C3273 C3800 ) C3273_=_C3801( C3273 C3801 ) C3274_=_C3276( C3274 C3276 ) C3274_=_C3277( C3274 C3277 ) C3274_=_C3279( C3274 C3279 ) C3274_=_C3280( C3274 C3280 ) \nC3274_=_C3283( C3274 C3283 ) C3274_=_C3290( C3274 C3290 ) C3274_=_C3376( C3274 C3376 ) C3274_=_C3479( C3274 C3479 ) C3274_=_C3556( C3274 C3556 ) C3274_=_C3699( C3274 C3699 ) \nC3274_=_C3777( C3274 C3777 ) C3274_=_C3847( C3274 C3847 ) C3274_=_C3848( C3274 C3848 ) C3274_=_C3849( C3274 C3849 ) C3274_=_C3850( C3274 C3850 ) C3274_=_C3851( C3274 C3851 ) \nC3276_=_C3277( C3276 C3277 ) C3276_=_C3279( C3276 C3279 ) C3276_=_C3280( C3276 C3280 ) C3276_=_C3283( C3276 C3283 ) C3276_=_C3442( C3276 C3442 ) C3276_=_C3567( C3276 C3567 ) \nC3276_=_C3658( C3276 C3658 ) C3276_=_C3677( C3276 C3677 ) C3276_=_C3705( C3276 C3705 ) C3276_=_C3849( C3276 C3849 ) C3276_=_C3858( C3276 C3858 ) C3276_=_C3888( C3276 C3888 ) \nC3276_=_C3889( C3276 C3889 ) C3276_=_C3891( C3276 C3891 ) C3276_=_C3892( C3276 C3892 ) C3277_=_C3279( C3277 C3279 ) C3277_=_C3280( C3277 C3280 ) C3277_=_C3283( C3277 C3283 ) \nC3277_=_C3302( C3277 C3302 ) C3277_=_C3393( C3277 C3393 ) C3277_=_C3474( C3277 C3474 ) C3277_=_C3494( C3277 C3494 ) C3277_=_C3900( C3277 C3900 ) C3277_=_C3902( C3277 C3902 ) \nC3277_=_C3903( C3277 C3903 ) C3277_=_C3904( C3277 C3904 ) C3279_=_C3280( C3279 C3280 ) C3279_=_C3283( C3279 C3283 ) C3279_=_C3395( C3279 C3395 ) C3279_=_C3476( C3279 C3476 ) \nC3279_=_C3496( C3279 C3496 ) C3279_=_C3714( C3279 C3714 ) C3279_=_C3907( C3279 C3907 ) C3279_=_C3921( C3279 C3921 ) C3279_=_C3922( C3279 C3922 ) C3279_=_C3923( C3279 C3923 ) \nC3279_=_C3924( C3279 C3924 ) C3280_=_C3283( C3280 C3283 ) C3280_=_C3379( C3280 C3379 ) C3280_=_C3572( C3280 C3572 ) C3280_=_C3591( C3280 C3591 ) C3280_=_C3609( C3280 C3609 ) \nC3280_=_C3914( C3280 C3914 ) C3280_=_C4004( C3280 C4004 ) C3280_=_C4005( C3280 C4005 ) C3280_=_C4006( C3280 C4006 ) C3280_=_C4007( C3280 C4007 ) C3283_=_C3398( C3283 C3398 ) \nC3283_=_C3435( C3283 C3435 ) C3283_=_C3498( C3283 C3498 ) C3283_=_C3521( C3283 C3521 ) C3283_=_C3730( C3283 C3730 ) C3283_=_C3904( C3283 C3904 ) C3283_=_C3911( C3283 C3911 ) \nC3283_=_C3924( C3283 C3924 ) C3283_=_C3930( C3283 C3930 ) C3285_=_C3290( C3285 C3290 ) C3285_=_C3291( C3285 C3291 ) C3285_=_C3293( C3285 C3293 ) C3285_=_C3550( C3285 C3550 ) \nC3285_=_C3551( C3285 C3551 ) C3285_=_C3553( C3285 C3553 ) C3285_=_C3554( C3285 C3554 ) C3285_=_C3555( C3285 C3555 ) C3285_=_C3556( C3285 C3556 ) C3285_=_C3557( C3285 C3557 ) \nC3290_=_C3291( C3290 C3291 ) C3290_=_C3293( C3290 C3293 ) C3290_=_C3376( C3290 C3376 ) C3290_=_C3479( C3290 C3479 ) C3290_=_C3556( C3290 C3556 ) C3290_=_C3699( C3290 C3699 ) \nC3290_=_C3777( C3290 C3777 ) C3290_=_C3847( C3290 C3847 ) C3290_=_C3848( C3290 C3848 ) C3290_=_C3849( C3290 C3849 ) C3290_=_C3850( C3290 C3850 ) C3290_=_C3851( C3290 C3851 ) \nC3291_=_C3293( C3291 C3293 ) C3291_=_C3480( C3291 C3480 ) C3291_=_C3815( C3291 C3815 ) C3291_=_C3847( C3291 C3847 ) C3291_=_C3858( C3291 C3858 ) C3291_=_C3861( C3291 C3861 ) \nC3293_=_C3606( C3293 C3606 ) C3293_=_C3758( C3293 C3758 ) C3293_=_C3780( C3293 C3780 ) C3293_=_C3817( C3293 C3817 ) C3293_=_C3937( C3293 C3937 ) C3293_=_C3987( C3293 C3987 ) \nC3302_=_C3303( C3302 C3303 ) C3302_=_C3304( C3302 C3304 ) C3302_=_C3393( C3302 C3393 ) C3302_=_C3474( C3302 C3474 ) C3302_=_C3494( C3302 C3494 ) C3302_=_C3900( C3302 C3900 ) \nC3302_=_C3902( C3302 C3902 ) C3302_=_C3903( C3302 C3903 ) C3302_=_C3904( C3302 C3904 ) C3303_=_C3304( C3303 C3304 ) C3303_=_C3721( C3303 C3721 ) C3303_=_C3902( C3303 C3902 ) \nC3303_=_C3926( C3303 C3926 ) C3303_=_C3960( C3303 C3960 ) C3303_=_C3963( C3303 C3963 ) C3303_=_C3969( C3303 C3969 ) C3304_=_C3903( C3304 C3903 ) C3304_=_C4048( C3304 C4048 ) \nC3310_=_C3311( C3310 C3311 ) C3310_=_C3315( C3310 C3315 ) C3310_=_C3316( C3310 C3316 ) C3310_=_C3318( C3310 C3318 ) C3310_=_C3319( C3310 C3319 ) C3310_=_C3320( C3310 C3320 ) \nC3310_=_C3411( C3310 C3411 ) C3310_=_C3463( C3310 C3463 ) C3310_=_C3499( C3310 C3499 ) C3310_=_C3500( C3310 C3500 ) C3310_=_C3502( C3310 C3502 ) C3311_=_C3315( C3311 C3315 ) \nC3311_=_C3316( C3311 C3316 ) C3311_=_C3318( C3311 C3318 ) C3311_=_C3319( C3311 C3319 ) C3311_=_C3320( C3311 C3320 ) C3311_=_C3537( C3311 C3537 ) C3311_=_C3540( C3311 C3540 ) \nC3311_=_C3541( C3311 C3541 ) C3311_=_C3542( C3311 C3542 ) C3311_=_C3544( C3311 C3544 ) C3311_=_C3545( C3311 C3545 ) C3311_=_C3547( C3311 C3547 ) C3311_=_C3548( C3311 C3548 ) \nC3311_=_C3549( C3311 C3549 ) C3315_=_C3316( C3315 C3316 ) C3315_=_C3318( C3315 C3318 ) C3315_=_C3319( C3315 C3319 ) C3315_=_C3320( C3315 C3320 ) C3315_=_C3541( C3315 C3541 ) \nC3315_=_C3719( C3315 C3719 ) C3315_=_C3878( C3315 C3878 ) C3315_=_C3880( C3315 C3880 ) C3315_=_C3882( C3315 C3882 ) C3315_=_C3884( C3315 C3884 ) C3316_=_C3318( C3316 C3318 ) \nC3316_=_C3319( C3316 C3319 ) C3316_=_C3320( C3316 C3320 ) C3316_=_C3508( C3316 C3508 ) C3316_=_C3542( C3316 C3542 ) C3316_=_C3937( C3316 C3937 ) C3316_=_C3938( C3316 C3938 ) \nC3316_=_C3941(</w:t>
      </w:r>
    </w:p>
    <w:p>
      <w:pPr>
        <w:pStyle w:val="PreformattedText"/>
        <w:bidi w:val="0"/>
        <w:spacing w:before="0" w:after="0"/>
        <w:jc w:val="left"/>
        <w:rPr/>
      </w:pPr>
      <w:r>
        <w:rPr/>
        <w:t xml:space="preserve"> </w:t>
      </w:r>
      <w:r>
        <w:rPr/>
        <w:t>C3316 C3941 ) C3318_=_C3319( C3318 C3319 ) C3318_=_C3320( C3318 C3320 ) C3318_=_C3466( C3318 C3466 ) C3318_=_C3884( C3318 C3884 ) C3318_=_C3941( C3318 C3941 ) \nC3318_=_C4012( C3318 C4012 ) C3318_=_C4038( C3318 C4038 ) C3318_=_C4041( C3318 C4041 ) C3318_=_C4054( C3318 C4054 ) C3318_=_C4075( C3318 C4075 ) C3318_=_C4076( C3318 C4076 ) \nC3318_=_C4077( C3318 C4077 ) C3319_=_C3320( C3319 C3320 ) C3319_=_C3547( C3319 C3547 ) C3319_=_C3728( C3319 C3728 ) C3319_=_C3929( C3319 C3929 ) C3319_=_C4042( C3319 C4042 ) \nC3319_=_C4075( C3319 C4075 ) C3320_=_C3583( C3320 C3583 ) C3320_=_C3655( C3320 C3655 ) C3320_=_C3702( C3320 C3702 ) C3320_=_C3775( C3320 C3775 ) C3320_=_C3851( C3320 C3851 ) \nC3320_=_C3875( C3320 C3875 ) C3320_=_C3979( C3320 C3979 ) C3320_=_C4104( C3320 C4104 ) C3330_=_C3333( C3330 C3333 ) C3330_=_C3365( C3330 C3365 ) C3330_=_C3630( C3330 C3630 ) \nC3333_=_C3360( C3333 C3360 ) C3333_=_C3436( C3333 C3436 ) C3333_=_C3536( C3333 C3536 ) C3333_=_C3642( C3333 C3642 ) C3333_=_C3685( C3333 C3685 ) C3333_=_C3913( C3333 C3913 ) \nC3333_=_C4014( C3333 C4014 ) C3333_=_C4040( C3333 C4040 ) C3333_=_C4048( C3333 C4048 ) C3333_=_C4056( C3333 C4056 ) C3333_=_C4062( C3333 C4062 ) C3333_=_C4097( C3333 C4097 ) \nC3333_=_C4099( C3333 C4099 ) C3339_=_C3342( C3339 C3342 ) C3339_=_C3344( C3339 C3344 ) C3339_=_C3346( C3339 C3346 ) C3339_=_C3553( C3339 C3553 ) C3339_=_C3757( C3339 C3757 ) \nC3339_=_C3758( C3339 C3758 ) C3339_=_C3760( C3339 C3760 ) C3342_=_C3344( C3342 C3344 ) C3342_=_C3346( C3342 C3346 ) C3342_=_C3723( C3342 C3723 ) C3342_=_C3934( C3342 C3934 ) \nC3342_=_C3971( C3342 C3971 ) C3342_=_C3991( C3342 C3991 ) C3342_=_C3992( C3342 C3992 ) C3342_=_C3995( C3342 C3995 ) C3342_=_C3996( C3342 C3996 ) C3342_=_C3998( C3342 C3998 ) \nC3344_=_C3346( C3344 C3346 ) C3344_=_C3727( C3344 C3727 ) C3344_=_C3928( C3344 C3928 ) C3344_=_C3935( C3344 C3935 ) C3346_=_C3437( C3346 C3437 ) C3346_=_C3522( C3346 C3522 ) \nC3346_=_C3936( C3346 C3936 ) C3346_=_C3949( C3346 C3949 ) C3346_=_C4086( C3346 C4086 ) C3346_=_C4110( C3346 C4110 ) C3360_=_C3436( C3360 C3436 ) C3360_=_C3536( C3360 C3536 ) \nC3360_=_C3642( C3360 C3642 ) C3360_=_C3685( C3360 C3685 ) C3360_=_C3913( C3360 C3913 ) C3360_=_C4014( C3360 C4014 ) C3360_=_C4040( C3360 C4040 ) C3360_=_C4048( C3360 C4048 ) \nC3360_=_C4056( C3360 C4056 ) C3360_=_C4062( C3360 C4062 ) C3360_=_C4097( C3360 C4097 ) C3360_=_C4099( C3360 C4099 ) C3365_=_C3368( C3365 C3368 ) C3365_=_C3369( C3365 C3369 ) \nC3365_=_C3370( C3365 C3370 ) C3365_=_C3630( C3365 C3630 ) C3368_=_C3369( C3368 C3369 ) C3368_=_C3370( C3368 C3370 ) C3368_=_C3421( C3368 C3421 ) C3368_=_C3502( C3368 C3502 ) \nC3368_=_C3584( C3368 C3584 ) C3368_=_C3625( C3368 C3625 ) C3368_=_C3695( C3368 C3695 ) C3368_=_C4029( C3368 C4029 ) C3368_=_C4091( C3368 C4091 ) C3368_=_C4098( C3368 C4098 ) \nC3368_=_C4106( C3368 C4106 ) C3369_=_C3370( C3369 C3370 ) C3369_=_C3535( C3369 C3535 ) C3369_=_C3576( C3369 C3576 ) C3369_=_C3585( C3369 C3585 ) C3369_=_C3752( C3369 C3752 ) \nC3369_=_C3932( C3369 C3932 ) C3369_=_C3959( C3369 C3959 ) C3369_=_C4025( C3369 C4025 ) C3369_=_C4061( C3369 C4061 ) C3369_=_C4093( C3369 C4093 ) C3369_=_C4107( C3369 C4107 ) \nC3370_=_C3586( C3370 C3586 ) C3370_=_C4095( C3370 C4095 ) C3370_=_C4106( C3370 C4106 ) C3370_=_C4107( C3370 C4107 ) C3371_=_C3373( C3371 C3373 ) C3371_=_C3375( C3371 C3375 ) \nC3371_=_C3376( C3371 C3376 ) C3371_=_C3377( C3371 C3377 ) C3371_=_C3378( C3371 C3378 ) C3371_=_C3379( C3371 C3379 ) C3371_=_C3381( C3371 C3381 ) C3371_=_C3383( C3371 C3383 ) \nC3371_=_C3384( C3371 C3384 ) C3371_=_C3563( C3371 C3563 ) C3371_=_C3566( C3371 C3566 ) C3371_=_C3567( C3371 C3567 ) C3371_=_C3572( C3371 C3572 ) C3371_=_C3575( C3371 C3575 ) \nC3371_=_C3576( C3371 C3576 ) C3373_=_C3375( C3373 C3375 ) C3373_=_C3376( C3373 C3376 ) C3373_=_C3377( C3373 C3377 ) C3373_=_C3378( C3373 C3378 ) C3373_=_C3379( C3373 C3379 ) \nC3373_=_C3381( C3373 C3381 ) C3373_=_C3383( C3373 C3383 ) C3373_=_C3384( C3373 C3384 ) C3373_=_C3472( C3373 C3472 ) C3373_=_C3698( C3373 C3698 ) C3373_=_C3699( C3373 C3699 ) \nC3373_=_C3701( C3373 C3701 ) C3373_=_C3702( C3373 C3702 ) C3373_=_C3703( C3373 C3703 ) C3375_=_C3376( C3375 C3376 ) C3375_=_C3377( C3375 C3377 ) C3375_=_C3378( C3375 C3378 ) \nC3375_=_C3379( C3375 C3379 ) C3375_=_C3381( C3375 C3381 ) C3375_=_C3383( C3375 C3383 ) C3375_=_C3384( C3375 C3384 ) C3375_=_C3566( C3375 C3566 ) C3375_=_C3602( C3375 C3602 ) \nC3375_=_C3785( C3375 C3785 ) C3375_=_C3786( C3375 C3786 ) C3375_=_C3788( C3375 C3788 ) C3375_=_C3790( C3375 C3790 ) C3375_=_C3791( C3375 C3791 ) C3376_=_C3377( C3376 C3377 ) \nC3376_=_C3378( C3376 C3378 ) C3376_=_C3379( C3376 C3379 ) C3376_=_C3381( C3376 C3381 ) C3376_=_C3383( C3376 C3383 ) C3376_=_C3384( C3376 C3384 ) C3376_=_C3479( C3376 C3479 ) \nC3376_=_C3556( C3376 C3556 ) C3376_=_C3699( C3376 C3699 ) C3376_=_C3777( C3376 C3777 ) C3376_=_C3847( C3376 C3847 ) C3376_=_C3848( C3376 C3848 ) C3376_=_C3849( C3376 C3849 ) \nC3376_=_C3850( C3376 C3850 ) C3376_=_C3851( C3376 C3851 ) C3377_=_C3378( C3377 C3378 ) C3377_=_C3379( C3377 C3379 ) C3377_=_C3381( C3377 C3381 ) C3377_=_C3383( C3377 C3383 ) \nC3377_=_C3384( C3377 C3384 ) C3377_=_C3617( C3377 C3617 ) C3377_=_C3628( C3377 C3628 ) C3377_=_C3894( C3377 C3894 ) C3377_=_C3944( C3377 C3944 ) C3377_=_C3945( C3377 C3945 ) \nC3377_=_C3949( C3377 C3949 ) C3378_=_C3379( C3378 C3379 ) C3378_=_C3381( C3378 C3381 ) C3378_=_C3383( C3378 C3383 ) C3378_=_C3384( C3378 C3384 ) C3378_=_C3779( C3378 C3779 ) \nC3378_=_C3850( C3378 C3850 ) C3378_=_C3889( C3378 C3889 ) C3378_=_C3979( C3378 C3979 ) C3378_=_C3980( C3378 C3980 ) C3379_=_C3381( C3379 C3381 ) C3379_=_C3383( C3379 C3383 ) \nC3379_=_C3384( C3379 C3384 ) C3379_=_C3572( C3379 C3572 ) C3379_=_C3591( C3379 C3591 ) C3379_=_C3609( C3379 C3609 ) C3379_=_C3914( C3379 C3914 ) C3379_=_C4004( C3379 C4004 ) \nC3379_=_C4005( C3379 C4005 ) C3379_=_C4006( C3379 C4006 ) C3379_=_C4007( C3379 C4007 ) C3381_=_C3383( C3381 C3383 ) C3381_=_C3384( C3381 C3384 ) C3381_=_C3945( C3381 C3945 ) \nC3381_=_C4006( C3381 C4006 ) C3381_=_C4084( C3381 C4084 ) C3381_=_C4085( C3381 C4085 ) C3381_=_C4086( C3381 C4086 ) C3383_=_C3384( C3383 C3384 ) C3383_=_C3488( C3383 C3488 ) \nC3383_=_C3703( C3383 C3703 ) C3383_=_C3783( C3383 C3783 ) C3383_=_C3957( C3383 C3957 ) C3383_=_C3980( C3383 C3980 ) C3383_=_C3995( C3383 C3995 ) C3383_=_C4021( C3383 C4021 ) \nC3383_=_C4033( C3383 C4033 ) C3383_=_C4083( C3383 C4083 ) C3383_=_C4088( C3383 C4088 ) C3383_=_C4103( C3383 C4103 ) C3383_=_C4104( C3383 C4104 ) C3383_=_C4108( C3383 C4108 ) \nC3384_=_C3919( C3384 C3919 ) C3384_=_C4084( C3384 C4084 ) C3384_=_C4110( C3384 C4110 ) C3387_=_C3392( C3387 C3392 ) C3387_=_C3393( C3387 C3393 ) C3387_=_C3395( C3387 C3395 ) \nC3387_=_C3398( C3387 C3398 ) C3387_=_C3423( C3387 C3423 ) C3387_=_C3470( C3387 C3470 ) C3387_=_C3471( C3387 C3471 ) C3387_=_C3472( C3387 C3472 ) C3387_=_C3474( C3387 C3474 ) \nC3387_=_C3475( C3387 C3475 ) C3387_=_C3476( C3387 C3476 ) C3392_=_C3393( C3392 C3393 ) C3392_=_C3395( C3392 C3395 ) C3392_=_C3398( C3392 C3398 ) C3392_=_C3441( C3392 C3441 ) \nC3392_=_C3589( C3392 C3589 ) C3392_=_C3634( C3392 C3634 ) C3392_=_C3796( C3392 C3796 ) C3392_=_C3797( C3392 C3797 ) C3392_=_C3798( C3392 C3798 ) C3392_=_C3799( C3392 C3799 ) \nC3392_=_C3800( C3392 C3800 ) C3392_=_C3801( C3392 C3801 ) C3393_=_C3395( C3393 C3395 ) C3393_=_C3398( C3393 C3398 ) C3393_=_C3474( C3393 C3474 ) C3393_=_C3494( C3393 C3494 ) \nC3393_=_C3900( C3393 C3900 ) C3393_=_C3902( C3393 C3902 ) C3393_=_C3903( C3393 C3903 ) C3393_=_C3904( C3393 C3904 ) C3395_=_C3398( C3395 C3398 ) C3395_=_C3476( C3395 C3476 ) \nC3395_=_C3496( C3395 C3496 ) C3395_=_C3714( C3395 C3714 ) C3395_=_C3907( C3395 C3907 ) C3395_=_C3921( C3395 C3921 ) C3395_=_C3922( C3395 C3922 ) C3395_=_C3923( C3395 C3923 ) \nC3395_=_C3924( C3395 C3924 ) C3398_=_C3435( C3398 C3435 ) C3398_=_C3498( C3398 C3498 ) C3398_=_C3521( C3398 C3521 ) C3398_=_C3730( C3398 C3730 ) C3398_=_C3904( C3398 C3904 ) \nC3398_=_C3911( C3398 C3911 ) C3398_=_C3924( C3398 C3924 ) C3398_=_C3930( C3398 C3930 ) C3411_=_C3416( C3411 C3416 ) C3411_=_C3421( C3411 C3421 ) C3411_=_C3463( C3411 C3463 ) \nC3411_=_C3499( C3411 C3499 ) C3411_=_C3500( C3411 C3500 ) C3411_=_C3502( C3411 C3502 ) C3416_=_C3421( C3416 C3421 ) C3416_=_C3554( C3416 C3554 ) C3416_=_C3667( C3416 C3667 ) \nC3416_=_C3698( C3416 C3698 ) C3416_=_C3777( C3416 C3777 ) C3416_=_C3778( C3416 C3778 ) C3416_=_C3779( C3416 C3779 ) C3416_=_C3780( C3416 C3780 ) C3416_=_C3781( C3416 C3781 ) \nC3416_=_C3783( C3416 C3783 ) C3416_=_C3784( C3416 C3784 ) C3421_=_C3502( C3421 C3502 ) C3421_=_C3584( C3421 C3584 ) C3421_=_C3625( C3421 C3625 ) C3421_=_C3695( C3421 C3695 ) \nC3421_=_C4029( C3421 C4029 ) C3421_=_C4091( C3421 C4091 ) C3421_=_C4098( C3421 C4098 ) C3421_=_C4106( C3421 C4106 ) C3423_=_C3430( C3423 C3430 ) C3423_=_C3433( C3423 C3433 ) \nC3423_=_C3435( C3423 C3435 ) C3423_=_C3436( C3423 C3436 ) C3423_=_C3437( C3423 C3437 ) C3423_=_C3470( C3423 C3470 ) C3423_=_C3471( C3423 C3471 ) C3423_=_C3472( C3423 C3472 ) \nC3423_=_C3474( C3423 C3474 ) C3423_=_C3475( C3423 C3475 ) C3423_=_C3476( C3423 C3476 ) C3430_=_C3433( C3430 C3433 ) C3430_=_C3435( C3430 C3435 ) C3430_=_C3436( C3430 C3436 ) \nC3430_=_C3437( C3430 C3437 ) C3430_=_C3516( C3430 C3516 ) C3430_=_C3764( C3430 C3764 ) C3433_=_C3435( C3433 C3435 ) C3433_=_C3436( C3433 C3436 ) C3433_=_C3437( C3433 C3437 ) \nC3433_=_C3514( C3433 C3514 ) C3433_=_C3619( C3433 C3619 ) C3433_=_C3701( C3433 C3701 ) C3433_=_C3987( C3433 C3987 ) C3435_=_C3436( C3435 C3436 ) C3435_=_C3437( C3435 C3437 ) \nC3435_=_C3498( C3435 C3498 ) C3435_=_C3521( C3435 C3521 ) C3435_=_C3730( C3435 C3730 ) C3435_=_C3904( C3435 C3904 ) C3435_=_C3911( C3435 C3911 ) C3435_=_C3924( C3435 C3924 ) \nC3435_=_C3930( C3435 C3930 ) C3436_=_C3437( C3436 C3437 ) C3436_=_C3536( C3436 C3536 ) C3436_=_C3642( C3436 C3642 ) C3436_=_C3685( C3436 C3685 ) C3436_=_C3913( C3436 C3913 ) \nC3436_=_C4014( C3436 C4014 ) C3436_=_C4040( C3436 C4040 ) C3436_=_C4048(</w:t>
      </w:r>
    </w:p>
    <w:p>
      <w:pPr>
        <w:pStyle w:val="PreformattedText"/>
        <w:bidi w:val="0"/>
        <w:spacing w:before="0" w:after="0"/>
        <w:jc w:val="left"/>
        <w:rPr/>
      </w:pPr>
      <w:r>
        <w:rPr/>
        <w:t xml:space="preserve"> </w:t>
      </w:r>
      <w:r>
        <w:rPr/>
        <w:t>C3436 C4048 ) C3436_=_C4056( C3436 C4056 ) C3436_=_C4062( C3436 C4062 ) C3436_=_C4097( C3436 C4097 ) \nC3436_=_C4099( C3436 C4099 ) C3437_=_C3522( C3437 C3522 ) C3437_=_C3936( C3437 C3936 ) C3437_=_C3949( C3437 C3949 ) C3437_=_C4086( C3437 C4086 ) C3437_=_C4110( C3437 C4110 ) \nC3441_=_C3442( C3441 C3442 ) C3441_=_C3589( C3441 C3589 ) C3441_=_C3634( C3441 C3634 ) C3441_=_C3796( C3441 C3796 ) C3441_=_C3797( C3441 C3797 ) C3441_=_C3798( C3441 C3798 ) \nC3441_=_C3799( C3441 C3799 ) C3441_=_C3800( C3441 C3800 ) C3441_=_C3801( C3441 C3801 ) C3442_=_C3567( C3442 C3567 ) C3442_=_C3658( C3442 C3658 ) C3442_=_C3677( C3442 C3677 ) \nC3442_=_C3705( C3442 C3705 ) C3442_=_C3849( C3442 C3849 ) C3442_=_C3858( C3442 C3858 ) C3442_=_C3888( C3442 C3888 ) C3442_=_C3889( C3442 C3889 ) C3442_=_C3891( C3442 C3891 ) \nC3442_=_C3892( C3442 C3892 ) C3459_=_C3652( C3459 C3652 ) C3459_=_C3673( C3459 C3673 ) C3459_=_C3717( C3459 C3717 ) C3459_=_C3750( C3459 C3750 ) C3459_=_C3812( C3459 C3812 ) \nC3459_=_C3861( C3459 C3861 ) C3459_=_C3865( C3459 C3865 ) C3459_=_C4064( C3459 C4064 ) C3459_=_C4069( C3459 C4069 ) C3463_=_C3464( C3463 C3464 ) C3463_=_C3466( C3463 C3466 ) \nC3463_=_C3499( C3463 C3499 ) C3463_=_C3500( C3463 C3500 ) C3463_=_C3502( C3463 C3502 ) C3464_=_C3466( C3464 C3466 ) C3464_=_C3557( C3464 C3557 ) C3464_=_C3853( C3464 C3853 ) \nC3464_=_C3855( C3464 C3855 ) C3464_=_C3856( C3464 C3856 ) C3466_=_C3884( C3466 C3884 ) C3466_=_C3941( C3466 C3941 ) C3466_=_C4012( C3466 C4012 ) C3466_=_C4038( C3466 C4038 ) \nC3466_=_C4041( C3466 C4041 ) C3466_=_C4054( C3466 C4054 ) C3466_=_C4075( C3466 C4075 ) C3466_=_C4076( C3466 C4076 ) C3466_=_C4077( C3466 C4077 ) C3470_=_C3471( C3470 C3471 ) \nC3470_=_C3472( C3470 C3472 ) C3470_=_C3474( C3470 C3474 ) C3470_=_C3475( C3470 C3475 ) C3470_=_C3476( C3470 C3476 ) C3470_=_C3494( C3470 C3494 ) C3470_=_C3496( C3470 C3496 ) \nC3470_=_C3498( C3470 C3498 ) C3471_=_C3472( C3471 C3472 ) C3471_=_C3474( C3471 C3474 ) C3471_=_C3475( C3471 C3475 ) C3471_=_C3476( C3471 C3476 ) C3471_=_C3617( C3471 C3617 ) \nC3471_=_C3619( C3471 C3619 ) C3471_=_C3620( C3471 C3620 ) C3472_=_C3474( C3472 C3474 ) C3472_=_C3475( C3472 C3475 ) C3472_=_C3476( C3472 C3476 ) C3472_=_C3698( C3472 C3698 ) \nC3472_=_C3699( C3472 C3699 ) C3472_=_C3701( C3472 C3701 ) C3472_=_C3702( C3472 C3702 ) C3472_=_C3703( C3472 C3703 ) C3474_=_C3475( C3474 C3475 ) C3474_=_C3476( C3474 C3476 ) \nC3474_=_C3494( C3474 C3494 ) C3474_=_C3900( C3474 C3900 ) C3474_=_C3902( C3474 C3902 ) C3474_=_C3903( C3474 C3903 ) C3474_=_C3904( C3474 C3904 ) C3475_=_C3476( C3475 C3476 ) \nC3475_=_C3900( C3475 C3900 ) C3475_=_C3907( C3475 C3907 ) C3475_=_C3911( C3475 C3911 ) C3475_=_C3913( C3475 C3913 ) C3476_=_C3496( C3476 C3496 ) C3476_=_C3714( C3476 C3714 ) \nC3476_=_C3907( C3476 C3907 ) C3476_=_C3921( C3476 C3921 ) C3476_=_C3922( C3476 C3922 ) C3476_=_C3923( C3476 C3923 ) C3476_=_C3924( C3476 C3924 ) C3479_=_C3480( C3479 C3480 ) \nC3479_=_C3484( C3479 C3484 ) C3479_=_C3488( C3479 C3488 ) C3479_=_C3489( C3479 C3489 ) C3479_=_C3556( C3479 C3556 ) C3479_=_C3699( C3479 C3699 ) C3479_=_C3777( C3479 C3777 ) \nC3479_=_C3847( C3479 C3847 ) C3479_=_C3848( C3479 C3848 ) C3479_=_C3849( C3479 C3849 ) C3479_=_C3850( C3479 C3850 ) C3479_=_C3851( C3479 C3851 ) C3480_=_C3484( C3480 C3484 ) \nC3480_=_C3488( C3480 C3488 ) C3480_=_C3489( C3480 C3489 ) C3480_=_C3815( C3480 C3815 ) C3480_=_C3847( C3480 C3847 ) C3480_=_C3858( C3480 C3858 ) C3480_=_C3861( C3480 C3861 ) \nC3484_=_C3488( C3484 C3488 ) C3484_=_C3489( C3484 C3489 ) C3484_=_C3991( C3484 C3991 ) C3484_=_C4031( C3484 C4031 ) C3484_=_C4033( C3484 C4033 ) C3488_=_C3489( C3488 C3489 ) \nC3488_=_C3703( C3488 C3703 ) C3488_=_C3783( C3488 C3783 ) C3488_=_C3957( C3488 C3957 ) C3488_=_C3980( C3488 C3980 ) C3488_=_C3995( C3488 C3995 ) C3488_=_C4021( C3488 C4021 ) \nC3488_=_C4033( C3488 C4033 ) C3488_=_C4083( C3488 C4083 ) C3488_=_C4088( C3488 C4088 ) C3488_=_C4103( C3488 C4103 ) C3488_=_C4104( C3488 C4104 ) C3488_=_C4108( C3488 C4108 ) \nC3489_=_C3784( C3489 C3784 ) C3489_=_C3801( C3489 C3801 ) C3489_=_C3996( C3489 C3996 ) C3489_=_C4089( C3489 C4089 ) C3489_=_C4108( C3489 C4108 ) C3494_=_C3496( C3494 C3496 ) \nC3494_=_C3498( C3494 C3498 ) C3494_=_C3900( C3494 C3900 ) C3494_=_C3902( C3494 C3902 ) C3494_=_C3903( C3494 C3903 ) C3494_=_C3904( C3494 C3904 ) C3496_=_C3498( C3496 C3498 ) \nC3496_=_C3714( C3496 C3714 ) C3496_=_C3907( C3496 C3907 ) C3496_=_C3921( C3496 C3921 ) C3496_=_C3922( C3496 C3922 ) C3496_=_C3923( C3496 C3923 ) C3496_=_C3924( C3496 C3924 ) \nC3498_=_C3521( C3498 C3521 ) C3498_=_C3730( C3498 C3730 ) C3498_=_C3904( C3498 C3904 ) C3498_=_C3911( C3498 C3911 ) C3498_=_C3924( C3498 C3924 ) C3498_=_C3930( C3498 C3930 ) \nC3499_=_C3500( C3499 C3500 ) C3499_=_C3502( C3499 C3502 ) C3499_=_C3621( C3499 C3621 ) C3499_=_C3625( C3499 C3625 ) C3500_=_C3502( C3500 C3502 ) C3500_=_C3714( C3500 C3714 ) \nC3500_=_C3717( C3500 C3717 ) C3502_=_C3584( C3502 C3584 ) C3502_=_C3625( C3502 C3625 ) C3502_=_C3695( C3502 C3695 ) C3502_=_C4029( C3502 C4029 ) C3502_=_C4091( C3502 C4091 ) \nC3502_=_C4098( C3502 C4098 ) C3502_=_C4106( C3502 C4106 ) C3505_=_C3508( C3505 C3508 ) C3505_=_C3514( C3505 C3514 ) C3505_=_C3555( C3505 C3555 ) C3505_=_C3621( C3505 C3621 ) \nC3505_=_C3815( C3505 C3815 ) C3505_=_C3817( C3505 C3817 ) C3505_=_C3818( C3505 C3818 ) C3505_=_C3821( C3505 C3821 ) C3508_=_C3514( C3508 C3514 ) C3508_=_C3542( C3508 C3542 ) \nC3508_=_C3937( C3508 C3937 ) C3508_=_C3938( C3508 C3938 ) C3508_=_C3941( C3508 C3941 ) C3514_=_C3619( C3514 C3619 ) C3514_=_C3701( C3514 C3701 ) C3514_=_C3987( C3514 C3987 ) \nC3516_=_C3519( C3516 C3519 ) C3516_=_C3521( C3516 C3521 ) C3516_=_C3522( C3516 C3522 ) C3516_=_C3764( C3516 C3764 ) C3519_=_C3521( C3519 C3521 ) C3519_=_C3522( C3519 C3522 ) \nC3519_=_C3575( C3519 C3575 ) C3519_=_C3651( C3519 C3651 ) C3519_=_C3790( C3519 C3790 ) C3519_=_C3982( C3519 C3982 ) C3519_=_C4004( C3519 C4004 ) C3519_=_C4058( C3519 C4058 ) \nC3521_=_C3522( C3521 C3522 ) C3521_=_C3730( C3521 C3730 ) C3521_=_C3904( C3521 C3904 ) C3521_=_C3911( C3521 C3911 ) C3521_=_C3924( C3521 C3924 ) C3521_=_C3930( C3521 C3930 ) \nC3522_=_C3936( C3522 C3936 ) C3522_=_C3949( C3522 C3949 ) C3522_=_C4086( C3522 C4086 ) C3522_=_C4110( C3522 C4110 ) C3533_=_C3535( C3533 C3535 ) C3533_=_C3536( C3533 C3536 ) \nC3533_=_C3595( C3533 C3595 ) C3533_=_C3682( C3533 C3682 ) C3533_=_C3870( C3533 C3870 ) C3533_=_C4031( C3533 C4031 ) C3533_=_C4043( C3533 C4043 ) C3533_=_C4087( C3533 C4087 ) \nC3533_=_C4088( C3533 C4088 ) C3533_=_C4089( C3533 C4089 ) C3535_=_C3536( C3535 C3536 ) C3535_=_C3576( C3535 C3576 ) C3535_=_C3585( C3535 C3585 ) C3535_=_C3752( C3535 C3752 ) \nC3535_=_C3932( C3535 C3932 ) C3535_=_C3959( C3535 C3959 ) C3535_=_C4025( C3535 C4025 ) C3535_=_C4061( C3535 C4061 ) C3535_=_C4093( C3535 C4093 ) C3535_=_C4107( C3535 C4107 ) \nC3536_=_C3642( C3536 C3642 ) C3536_=_C3685( C3536 C3685 ) C3536_=_C3913( C3536 C3913 ) C3536_=_C4014( C3536 C4014 ) C3536_=_C4040( C3536 C4040 ) C3536_=_C4048( C3536 C4048 ) \nC3536_=_C4056( C3536 C4056 ) C3536_=_C4062( C3536 C4062 ) C3536_=_C4097( C3536 C4097 ) C3536_=_C4099( C3536 C4099 ) C3537_=_C3540( C3537 C3540 ) C3537_=_C3541( C3537 C3541 ) \nC3537_=_C3542( C3537 C3542 ) C3537_=_C3544( C3537 C3544 ) C3537_=_C3545( C3537 C3545 ) C3537_=_C3547( C3537 C3547 ) C3537_=_C3548( C3537 C3548 ) C3537_=_C3549( C3537 C3549 ) \nC3537_=_C3588( C3537 C3588 ) C3537_=_C3589( C3537 C3589 ) C3537_=_C3591( C3537 C3591 ) C3537_=_C3595( C3537 C3595 ) C3540_=_C3541( C3540 C3541 ) C3540_=_C3542( C3540 C3542 ) \nC3540_=_C3544( C3540 C3544 ) C3540_=_C3545( C3540 C3545 ) C3540_=_C3547( C3540 C3547 ) C3540_=_C3548( C3540 C3548 ) C3540_=_C3549( C3540 C3549 ) C3540_=_C3865( C3540 C3865 ) \nC3541_=_C3542( C3541 C3542 ) C3541_=_C3544( C3541 C3544 ) C3541_=_C3545( C3541 C3545 ) C3541_=_C3547( C3541 C3547 ) C3541_=_C3548( C3541 C3548 ) C3541_=_C3549( C3541 C3549 ) \nC3541_=_C3719( C3541 C3719 ) C3541_=_C3878( C3541 C3878 ) C3541_=_C3880( C3541 C3880 ) C3541_=_C3882( C3541 C3882 ) C3541_=_C3884( C3541 C3884 ) C3542_=_C3544( C3542 C3544 ) \nC3542_=_C3545( C3542 C3545 ) C3542_=_C3547( C3542 C3547 ) C3542_=_C3548( C3542 C3548 ) C3542_=_C3549( C3542 C3549 ) C3542_=_C3937( C3542 C3937 ) C3542_=_C3938( C3542 C3938 ) \nC3542_=_C3941( C3542 C3941 ) C3544_=_C3545( C3544 C3545 ) C3544_=_C3547( C3544 C3547 ) C3544_=_C3548( C3544 C3548 ) C3544_=_C3549( C3544 C3549 ) C3544_=_C3610( C3544 C3610 ) \nC3544_=_C3882( C3544 C3882 ) C3544_=_C3938( C3544 C3938 ) C3544_=_C3963( C3544 C3963 ) C3544_=_C3992( C3544 C3992 ) C3544_=_C4000( C3544 C4000 ) C3544_=_C4041( C3544 C4041 ) \nC3544_=_C4042( C3544 C4042 ) C3544_=_C4043( C3544 C4043 ) C3545_=_C3547( C3545 C3547 ) C3545_=_C3548( C3545 C3548 ) C3545_=_C3549( C3545 C3549 ) C3545_=_C3739( C3545 C3739 ) \nC3545_=_C3798( C3545 C3798 ) C3545_=_C3821( C3545 C3821 ) C3545_=_C4005( C3545 C4005 ) C3547_=_C3548( C3547 C3548 ) C3547_=_C3549( C3547 C3549 ) C3547_=_C3728( C3547 C3728 ) \nC3547_=_C3929( C3547 C3929 ) C3547_=_C4042( C3547 C4042 ) C3547_=_C4075( C3547 C4075 ) C3548_=_C3549( C3548 C3549 ) C3548_=_C3781( C3548 C3781 ) C3548_=_C4087( C3548 C4087 ) \nC3549_=_C3741( C3549 C3741 ) C3549_=_C3800( C3549 C3800 ) C3549_=_C3833( C3549 C3833 ) C3549_=_C4001( C3549 C4001 ) C3549_=_C4007( C3549 C4007 ) C3549_=_C4098( C3549 C4098 ) \nC3549_=_C4099( C3549 C4099 ) C3550_=_C3551( C3550 C3551 ) C3550_=_C3553( C3550 C3553 ) C3550_=_C3554( C3550 C3554 ) C3550_=_C3555( C3550 C3555 ) C3550_=_C3556( C3550 C3556 ) \nC3550_=_C3557( C3550 C3557 ) C3550_=_C3563( C3550 C3563 ) C3550_=_C3599( C3550 C3599 ) C3550_=_C3602( C3550 C3602 ) C3550_=_C3605( C3550 C3605 ) C3550_=_C3606( C3550 C3606 ) \nC3550_=_C3609( C3550 C3609 ) C3550_=_C3610( C3550 C3610 ) C3550_=_C3612( C3550 C3612 ) C3551_=_C3553( C3551 C3553 ) C3551_=_C3554( C3551 C3554 ) C3551_=_C3555( C3551 C3555 ) \nC3551_=_C3556( C3551 C3556 ) C3551_=_C3557( C3551 C3557 ) C3551_=_C3644( C3551 C3644 ) C3551_=_C3645( C3551 C3645 ) C3551_=_C3648(</w:t>
      </w:r>
    </w:p>
    <w:p>
      <w:pPr>
        <w:pStyle w:val="PreformattedText"/>
        <w:bidi w:val="0"/>
        <w:spacing w:before="0" w:after="0"/>
        <w:jc w:val="left"/>
        <w:rPr/>
      </w:pPr>
      <w:r>
        <w:rPr/>
        <w:t xml:space="preserve"> </w:t>
      </w:r>
      <w:r>
        <w:rPr/>
        <w:t>C3551 C3648 ) C3551_=_C3649( C3551 C3649 ) \nC3551_=_C3650( C3551 C3650 ) C3551_=_C3651( C3551 C3651 ) C3551_=_C3652( C3551 C3652 ) C3551_=_C3653( C3551 C3653 ) C3551_=_C3654( C3551 C3654 ) C3551_=_C3655( C3551 C3655 ) \nC3553_=_C3554( C3553 C3554 ) C3553_=_C3555( C3553 C3555 ) C3553_=_C3556( C3553 C3556 ) C3553_=_C3557( C3553 C3557 ) C3553_=_C3757( C3553 C3757 ) C3553_=_C3758( C3553 C3758 ) \nC3553_=_C3760( C3553 C3760 ) C3554_=_C3555( C3554 C3555 ) C3554_=_C3556( C3554 C3556 ) C3554_=_C3557( C3554 C3557 ) C3554_=_C3667( C3554 C3667 ) C3554_=_C3698( C3554 C3698 ) \nC3554_=_C3777( C3554 C3777 ) C3554_=_C3778( C3554 C3778 ) C3554_=_C3779( C3554 C3779 ) C3554_=_C3780( C3554 C3780 ) C3554_=_C3781( C3554 C3781 ) C3554_=_C3783( C3554 C3783 ) \nC3554_=_C3784( C3554 C3784 ) C3555_=_C3556( C3555 C3556 ) C3555_=_C3557( C3555 C3557 ) C3555_=_C3621( C3555 C3621 ) C3555_=_C3815( C3555 C3815 ) C3555_=_C3817( C3555 C3817 ) \nC3555_=_C3818( C3555 C3818 ) C3555_=_C3821( C3555 C3821 ) C3556_=_C3557( C3556 C3557 ) C3556_=_C3699( C3556 C3699 ) C3556_=_C3777( C3556 C3777 ) C3556_=_C3847( C3556 C3847 ) \nC3556_=_C3848( C3556 C3848 ) C3556_=_C3849( C3556 C3849 ) C3556_=_C3850( C3556 C3850 ) C3556_=_C3851( C3556 C3851 ) C3557_=_C3853( C3557 C3853 ) C3557_=_C3855( C3557 C3855 ) \nC3557_=_C3856( C3557 C3856 ) C3563_=_C3566( C3563 C3566 ) C3563_=_C3567( C3563 C3567 ) C3563_=_C3572( C3563 C3572 ) C3563_=_C3575( C3563 C3575 ) C3563_=_C3576( C3563 C3576 ) \nC3563_=_C3599( C3563 C3599 ) C3563_=_C3602( C3563 C3602 ) C3563_=_C3605( C3563 C3605 ) C3563_=_C3606( C3563 C3606 ) C3563_=_C3609( C3563 C3609 ) C3563_=_C3610( C3563 C3610 ) \nC3563_=_C3612( C3563 C3612 ) C3566_=_C3567( C3566 C3567 ) C3566_=_C3572( C3566 C3572 ) C3566_=_C3575( C3566 C3575 ) C3566_=_C3576( C3566 C3576 ) C3566_=_C3602( C3566 C3602 ) \nC3566_=_C3785( C3566 C3785 ) C3566_=_C3786( C3566 C3786 ) C3566_=_C3788( C3566 C3788 ) C3566_=_C3790( C3566 C3790 ) C3566_=_C3791( C3566 C3791 ) C3567_=_C3572( C3567 C3572 ) \nC3567_=_C3575( C3567 C3575 ) C3567_=_C3576( C3567 C3576 ) C3567_=_C3658( C3567 C3658 ) C3567_=_C3677( C3567 C3677 ) C3567_=_C3705( C3567 C3705 ) C3567_=_C3849( C3567 C3849 ) \nC3567_=_C3858( C3567 C3858 ) C3567_=_C3888( C3567 C3888 ) C3567_=_C3889( C3567 C3889 ) C3567_=_C3891( C3567 C3891 ) C3567_=_C3892( C3567 C3892 ) C3572_=_C3575( C3572 C3575 ) \nC3572_=_C3576( C3572 C3576 ) C3572_=_C3591( C3572 C3591 ) C3572_=_C3609( C3572 C3609 ) C3572_=_C3914( C3572 C3914 ) C3572_=_C4004( C3572 C4004 ) C3572_=_C4005( C3572 C4005 ) \nC3572_=_C4006( C3572 C4006 ) C3572_=_C4007( C3572 C4007 ) C3575_=_C3576( C3575 C3576 ) C3575_=_C3651( C3575 C3651 ) C3575_=_C3790( C3575 C3790 ) C3575_=_C3982( C3575 C3982 ) \nC3575_=_C4004( C3575 C4004 ) C3575_=_C4058( C3575 C4058 ) C3576_=_C3585( C3576 C3585 ) C3576_=_C3752( C3576 C3752 ) C3576_=_C3932( C3576 C3932 ) C3576_=_C3959( C3576 C3959 ) \nC3576_=_C4025( C3576 C4025 ) C3576_=_C4061( C3576 C4061 ) C3576_=_C4093( C3576 C4093 ) C3576_=_C4107( C3576 C4107 ) C3583_=_C3584( C3583 C3584 ) C3583_=_C3585( C3583 C3585 ) \nC3583_=_C3586( C3583 C3586 ) C3583_=_C3655( C3583 C3655 ) C3583_=_C3702( C3583 C3702 ) C3583_=_C3775( C3583 C3775 ) C3583_=_C3851( C3583 C3851 ) C3583_=_C3875( C3583 C3875 ) \nC3583_=_C3979( C3583 C3979 ) C3583_=_C4104( C3583 C4104 ) C3584_=_C3585( C3584 C3585 ) C3584_=_C3586( C3584 C3586 ) C3584_=_C3625( C3584 C3625 ) C3584_=_C3695( C3584 C3695 ) \nC3584_=_C4029( C3584 C4029 ) C3584_=_C4091( C3584 C4091 ) C3584_=_C4098( C3584 C4098 ) C3584_=_C4106( C3584 C4106 ) C3585_=_C3586( C3585 C3586 ) C3585_=_C3752( C3585 C3752 ) \nC3585_=_C3932( C3585 C3932 ) C3585_=_C3959( C3585 C3959 ) C3585_=_C4025( C3585 C4025 ) C3585_=_C4061( C3585 C4061 ) C3585_=_C4093( C3585 C4093 ) C3585_=_C4107( C3585 C4107 ) \nC3586_=_C4095( C3586 C4095 ) C3586_=_C4106( C3586 C4106 ) C3586_=_C4107( C3586 C4107 ) C3588_=_C3589( C3588 C3589 ) C3588_=_C3591( C3588 C3591 ) C3588_=_C3595( C3588 C3595 ) \nC3588_=_C3734( C3588 C3734 ) C3588_=_C3736( C3588 C3736 ) C3588_=_C3737( C3588 C3737 ) C3588_=_C3738( C3588 C3738 ) C3588_=_C3739( C3588 C3739 ) C3588_=_C3741( C3588 C3741 ) \nC3588_=_C3742( C3588 C3742 ) C3589_=_C3591( C3589 C3591 ) C3589_=_C3595( C3589 C3595 ) C3589_=_C3634( C3589 C3634 ) C3589_=_C3796( C3589 C3796 ) C3589_=_C3797( C3589 C3797 ) \nC3589_=_C3798( C3589 C3798 ) C3589_=_C3799( C3589 C3799 ) C3589_=_C3800( C3589 C3800 ) C3589_=_C3801( C3589 C3801 ) C3591_=_C3595( C3591 C3595 ) C3591_=_C3609( C3591 C3609 ) \nC3591_=_C3914( C3591 C3914 ) C3591_=_C4004( C3591 C4004 ) C3591_=_C4005( C3591 C4005 ) C3591_=_C4006( C3591 C4006 ) C3591_=_C4007( C3591 C4007 ) C3595_=_C3682( C3595 C3682 ) \nC3595_=_C3870( C3595 C3870 ) C3595_=_C4031( C3595 C4031 ) C3595_=_C4043( C3595 C4043 ) C3595_=_C4087( C3595 C4087 ) C3595_=_C4088( C3595 C4088 ) C3595_=_C4089( C3595 C4089 ) \nC3599_=_C3602( C3599 C3602 ) C3599_=_C3605( C3599 C3605 ) C3599_=_C3606( C3599 C3606 ) C3599_=_C3609( C3599 C3609 ) C3599_=_C3610( C3599 C3610 ) C3599_=_C3612( C3599 C3612 ) \nC3599_=_C3718( C3599 C3718 ) C3599_=_C3719( C3599 C3719 ) C3599_=_C3721( C3599 C3721 ) C3599_=_C3723( C3599 C3723 ) C3599_=_C3724( C3599 C3724 ) C3599_=_C3727( C3599 C3727 ) \nC3599_=_C3728( C3599 C3728 ) C3599_=_C3730( C3599 C3730 ) C3599_=_C3731( C3599 C3731 ) C3602_=_C3605( C3602 C3605 ) C3602_=_C3606( C3602 C3606 ) C3602_=_C3609( C3602 C3609 ) \nC3602_=_C3610( C3602 C3610 ) C3602_=_C3612( C3602 C3612 ) C3602_=_C3785( C3602 C3785 ) C3602_=_C3786( C3602 C3786 ) C3602_=_C3788( C3602 C3788 ) C3602_=_C3790( C3602 C3790 ) \nC3602_=_C3791( C3602 C3791 ) C3605_=_C3606( C3605 C3606 ) C3605_=_C3609( C3605 C3609 ) C3605_=_C3610( C3605 C3610 ) C3605_=_C3612( C3605 C3612 ) C3605_=_C3960( C3605 C3960 ) \nC3605_=_C3971( C3605 C3971 ) C3605_=_C3972( C3605 C3972 ) C3606_=_C3609( C3606 C3609 ) C3606_=_C3610( C3606 C3610 ) C3606_=_C3612( C3606 C3612 ) C3606_=_C3758( C3606 C3758 ) \nC3606_=_C3780( C3606 C3780 ) C3606_=_C3817( C3606 C3817 ) C3606_=_C3937( C3606 C3937 ) C3606_=_C3987( C3606 C3987 ) C3609_=_C3610( C3609 C3610 ) C3609_=_C3612( C3609 C3612 ) \nC3609_=_C3914( C3609 C3914 ) C3609_=_C4004( C3609 C4004 ) C3609_=_C4005( C3609 C4005 ) C3609_=_C4006( C3609 C4006 ) C3609_=_C4007( C3609 C4007 ) C3610_=_C3612( C3610 C3612 ) \nC3610_=_C3882( C3610 C3882 ) C3610_=_C3938( C3610 C3938 ) C3610_=_C3963( C3610 C3963 ) C3610_=_C3992( C3610 C3992 ) C3610_=_C4000( C3610 C4000 ) C3610_=_C4041( C3610 C4041 ) \nC3610_=_C4042( C3610 C4042 ) C3610_=_C4043( C3610 C4043 ) C3612_=_C3892( C3612 C3892 ) C3612_=_C3969( C3612 C3969 ) C3612_=_C3998( C3612 C3998 ) C3612_=_C4003( C3612 C4003 ) \nC3617_=_C3619( C3617 C3619 ) C3617_=_C3620( C3617 C3620 ) C3617_=_C3628( C3617 C3628 ) C3617_=_C3894( C3617 C3894 ) C3617_=_C3944( C3617 C3944 ) C3617_=_C3945( C3617 C3945 ) \nC3617_=_C3949( C3617 C3949 ) C3619_=_C3620( C3619 C3620 ) C3619_=_C3701( C3619 C3701 ) C3619_=_C3987( C3619 C3987 ) C3620_=_C3632( C3620 C3632 ) C3620_=_C3898( C3620 C3898 ) \nC3620_=_C3920( C3620 C3920 ) C3620_=_C3989( C3620 C3989 ) C3620_=_C4085( C3620 C4085 ) C3621_=_C3625( C3621 C3625 ) C3621_=_C3815( C3621 C3815 ) C3621_=_C3817( C3621 C3817 ) \nC3621_=_C3818( C3621 C3818 ) C3621_=_C3821( C3621 C3821 ) C3625_=_C3695( C3625 C3695 ) C3625_=_C4029( C3625 C4029 ) C3625_=_C4091( C3625 C4091 ) C3625_=_C4098( C3625 C4098 ) \nC3625_=_C4106( C3625 C4106 ) C3628_=_C3630( C3628 C3630 ) C3628_=_C3631( C3628 C3631 ) C3628_=_C3632( C3628 C3632 ) C3628_=_C3894( C3628 C3894 ) C3628_=_C3944( C3628 C3944 ) \nC3628_=_C3945( C3628 C3945 ) C3628_=_C3949( C3628 C3949 ) C3630_=_C3631( C3630 C3631 ) C3630_=_C3632( C3630 C3632 ) C3631_=_C3632( C3631 C3632 ) C3631_=_C3738( C3631 C3738 ) \nC3631_=_C4011( C3631 C4011 ) C3631_=_C4035( C3631 C4035 ) C3631_=_C4054( C3631 C4054 ) C3631_=_C4056( C3631 C4056 ) C3632_=_C3898( C3632 C3898 ) C3632_=_C3920( C3632 C3920 ) \nC3632_=_C3989( C3632 C3989 ) C3632_=_C4085( C3632 C4085 ) C3634_=_C3642( C3634 C3642 ) C3634_=_C3796( C3634 C3796 ) C3634_=_C3797( C3634 C3797 ) C3634_=_C3798( C3634 C3798 ) \nC3634_=_C3799( C3634 C3799 ) C3634_=_C3800( C3634 C3800 ) C3634_=_C3801( C3634 C3801 ) C3642_=_C3685( C3642 C3685 ) C3642_=_C3913( C3642 C3913 ) C3642_=_C4014( C3642 C4014 ) \nC3642_=_C4040( C3642 C4040 ) C3642_=_C4048( C3642 C4048 ) C3642_=_C4056( C3642 C4056 ) C3642_=_C4062( C3642 C4062 ) C3642_=_C4097( C3642 C4097 ) C3642_=_C4099( C3642 C4099 ) \nC3644_=_C3645( C3644 C3645 ) C3644_=_C3648( C3644 C3648 ) C3644_=_C3649( C3644 C3649 ) C3644_=_C3650( C3644 C3650 ) C3644_=_C3651( C3644 C3651 ) C3644_=_C3652( C3644 C3652 ) \nC3644_=_C3653( C3644 C3653 ) C3644_=_C3654( C3644 C3654 ) C3644_=_C3655( C3644 C3655 ) C3644_=_C3687( C3644 C3687 ) C3644_=_C3718( C3644 C3718 ) C3644_=_C3824( C3644 C3824 ) \nC3644_=_C3828( C3644 C3828 ) C3644_=_C3833( C3644 C3833 ) C3645_=_C3648( C3645 C3648 ) C3645_=_C3649( C3645 C3649 ) C3645_=_C3650( C3645 C3650 ) C3645_=_C3651( C3645 C3651 ) \nC3645_=_C3652( C3645 C3652 ) C3645_=_C3653( C3645 C3653 ) C3645_=_C3654( C3645 C3654 ) C3645_=_C3655( C3645 C3655 ) C3645_=_C3845( C3645 C3845 ) C3648_=_C3649( C3648 C3649 ) \nC3648_=_C3650( C3648 C3650 ) C3648_=_C3651( C3648 C3651 ) C3648_=_C3652( C3648 C3652 ) C3648_=_C3653( C3648 C3653 ) C3648_=_C3654( C3648 C3654 ) C3648_=_C3655( C3648 C3655 ) \nC3648_=_C3848( C3648 C3848 ) C3648_=_C3853( C3648 C3853 ) C3648_=_C3863( C3648 C3863 ) C3649_=_C3650( C3649 C3650 ) C3649_=_C3651( C3649 C3651 ) C3649_=_C3652( C3649 C3652 ) \nC3649_=_C3653( C3649 C3653 ) C3649_=_C3654( C3649 C3654 ) C3649_=_C3655( C3649 C3655 ) C3649_=_C3734( C3649 C3734 ) C3649_=_C3953( C3649 C3953 ) C3649_=_C3956( C3649 C3956 ) \nC3649_=_C3957( C3649 C3957 ) C3650_=_C3651( C3650 C3651 ) C3650_=_C3652( C3650 C3652 ) C3650_=_C3653( C3650 C3653 ) C3650_=_C3654( C3650 C3654 ) C3650_=_C3655( C3650 C3655 ) \nC3650_=_C4019( C3650 C4019 ) C3650_=_C4021( C3650 C4021 ) C3651_=_C3652( C3651 C3652 ) C3651_=_C3653( C3651 C3653 ) C3651_=_C3654( C3651 C3654 ) C3651_=_C3655( C3651 C3655 ) \nC3651_=_C3790(</w:t>
      </w:r>
    </w:p>
    <w:p>
      <w:pPr>
        <w:pStyle w:val="PreformattedText"/>
        <w:bidi w:val="0"/>
        <w:spacing w:before="0" w:after="0"/>
        <w:jc w:val="left"/>
        <w:rPr/>
      </w:pPr>
      <w:r>
        <w:rPr/>
        <w:t xml:space="preserve"> </w:t>
      </w:r>
      <w:r>
        <w:rPr/>
        <w:t>C3651 C3790 ) C3651_=_C3982( C3651 C3982 ) C3651_=_C4004( C3651 C4004 ) C3651_=_C4058( C3651 C4058 ) C3652_=_C3653( C3652 C3653 ) C3652_=_C3654( C3652 C3654 ) \nC3652_=_C3655( C3652 C3655 ) C3652_=_C3673( C3652 C3673 ) C3652_=_C3717( C3652 C3717 ) C3652_=_C3750( C3652 C3750 ) C3652_=_C3812( C3652 C3812 ) C3652_=_C3861( C3652 C3861 ) \nC3652_=_C3865( C3652 C3865 ) C3652_=_C4064( C3652 C4064 ) C3652_=_C4069( C3652 C4069 ) C3653_=_C3654( C3653 C3654 ) C3653_=_C3655( C3653 C3655 ) C3653_=_C3855( C3653 C3855 ) \nC3653_=_C3953( C3653 C3953 ) C3653_=_C4019( C3653 C4019 ) C3653_=_C4076( C3653 C4076 ) C3653_=_C4082( C3653 C4082 ) C3653_=_C4083( C3653 C4083 ) C3654_=_C3655( C3654 C3655 ) \nC3654_=_C3731( C3654 C3731 ) C3654_=_C3931( C3654 C3931 ) C3654_=_C4082( C3654 C4082 ) C3654_=_C4102( C3654 C4102 ) C3654_=_C4103( C3654 C4103 ) C3655_=_C3702( C3655 C3702 ) \nC3655_=_C3775( C3655 C3775 ) C3655_=_C3851( C3655 C3851 ) C3655_=_C3875( C3655 C3875 ) C3655_=_C3979( C3655 C3979 ) C3655_=_C4104( C3655 C4104 ) C3658_=_C3677( C3658 C3677 ) \nC3658_=_C3705( C3658 C3705 ) C3658_=_C3849( C3658 C3849 ) C3658_=_C3858( C3658 C3858 ) C3658_=_C3888( C3658 C3888 ) C3658_=_C3889( C3658 C3889 ) C3658_=_C3891( C3658 C3891 ) \nC3658_=_C3892( C3658 C3892 ) C3667_=_C3673( C3667 C3673 ) C3667_=_C3698( C3667 C3698 ) C3667_=_C3777( C3667 C3777 ) C3667_=_C3778( C3667 C3778 ) C3667_=_C3779( C3667 C3779 ) \nC3667_=_C3780( C3667 C3780 ) C3667_=_C3781( C3667 C3781 ) C3667_=_C3783( C3667 C3783 ) C3667_=_C3784( C3667 C3784 ) C3673_=_C3717( C3673 C3717 ) C3673_=_C3750( C3673 C3750 ) \nC3673_=_C3812( C3673 C3812 ) C3673_=_C3861( C3673 C3861 ) C3673_=_C3865( C3673 C3865 ) C3673_=_C4064( C3673 C4064 ) C3673_=_C4069( C3673 C4069 ) C3677_=_C3679( C3677 C3679 ) \nC3677_=_C3682( C3677 C3682 ) C3677_=_C3685( C3677 C3685 ) C3677_=_C3705( C3677 C3705 ) C3677_=_C3849( C3677 C3849 ) C3677_=_C3858( C3677 C3858 ) C3677_=_C3888( C3677 C3888 ) \nC3677_=_C3889( C3677 C3889 ) C3677_=_C3891( C3677 C3891 ) C3677_=_C3892( C3677 C3892 ) C3679_=_C3682( C3679 C3682 ) C3679_=_C3685( C3679 C3685 ) C3679_=_C3688( C3679 C3688 ) \nC3679_=_C3706( C3679 C3706 ) C3679_=_C3724( C3679 C3724 ) C3679_=_C3972( C3679 C3972 ) C3679_=_C3999( C3679 C3999 ) C3679_=_C4000( C3679 C4000 ) C3679_=_C4001( C3679 C4001 ) \nC3679_=_C4003( C3679 C4003 ) C3682_=_C3685( C3682 C3685 ) C3682_=_C3870( C3682 C3870 ) C3682_=_C4031( C3682 C4031 ) C3682_=_C4043( C3682 C4043 ) C3682_=_C4087( C3682 C4087 ) \nC3682_=_C4088( C3682 C4088 ) C3682_=_C4089( C3682 C4089 ) C3685_=_C3913( C3685 C3913 ) C3685_=_C4014( C3685 C4014 ) C3685_=_C4040( C3685 C4040 ) C3685_=_C4048( C3685 C4048 ) \nC3685_=_C4056( C3685 C4056 ) C3685_=_C4062( C3685 C4062 ) C3685_=_C4097( C3685 C4097 ) C3685_=_C4099( C3685 C4099 ) C3687_=_C3688( C3687 C3688 ) C3687_=_C3695( C3687 C3695 ) \nC3687_=_C3718( C3687 C3718 ) C3687_=_C3824( C3687 C3824 ) C3687_=_C3828( C3687 C3828 ) C3687_=_C3833( C3687 C3833 ) C3688_=_C3695( C3688 C3695 ) C3688_=_C3706( C3688 C3706 ) \nC3688_=_C3724( C3688 C3724 ) C3688_=_C3972( C3688 C3972 ) C3688_=_C3999( C3688 C3999 ) C3688_=_C4000( C3688 C4000 ) C3688_=_C4001( C3688 C4001 ) C3688_=_C4003( C3688 C4003 ) \nC3695_=_C4029( C3695 C4029 ) C3695_=_C4091( C3695 C4091 ) C3695_=_C4098( C3695 C4098 ) C3695_=_C4106( C3695 C4106 ) C3698_=_C3699( C3698 C3699 ) C3698_=_C3701( C3698 C3701 ) \nC3698_=_C3702( C3698 C3702 ) C3698_=_C3703( C3698 C3703 ) C3698_=_C3777( C3698 C3777 ) C3698_=_C3778( C3698 C3778 ) C3698_=_C3779( C3698 C3779 ) C3698_=_C3780( C3698 C3780 ) \nC3698_=_C3781( C3698 C3781 ) C3698_=_C3783( C3698 C3783 ) C3698_=_C3784( C3698 C3784 ) C3699_=_C3701( C3699 C3701 ) C3699_=_C3702( C3699 C3702 ) C3699_=_C3703( C3699 C3703 ) \nC3699_=_C3777( C3699 C3777 ) C3699_=_C3847( C3699 C3847 ) C3699_=_C3848( C3699 C3848 ) C3699_=_C3849( C3699 C3849 ) C3699_=_C3850( C3699 C3850 ) C3699_=_C3851( C3699 C3851 ) \nC3701_=_C3702( C3701 C3702 ) C3701_=_C3703( C3701 C3703 ) C3701_=_C3987( C3701 C3987 ) C3702_=_C3703( C3702 C3703 ) C3702_=_C3775( C3702 C3775 ) C3702_=_C3851( C3702 C3851 ) \nC3702_=_C3875( C3702 C3875 ) C3702_=_C3979( C3702 C3979 ) C3702_=_C4104( C3702 C4104 ) C3703_=_C3783( C3703 C3783 ) C3703_=_C3957( C3703 C3957 ) C3703_=_C3980( C3703 C3980 ) \nC3703_=_C3995( C3703 C3995 ) C3703_=_C4021( C3703 C4021 ) C3703_=_C4033( C3703 C4033 ) C3703_=_C4083( C3703 C4083 ) C3703_=_C4088( C3703 C4088 ) C3703_=_C4103( C3703 C4103 ) \nC3703_=_C4104( C3703 C4104 ) C3703_=_C4108( C3703 C4108 ) C3705_=_C3706( C3705 C3706 ) C3705_=_C3849( C3705 C3849 ) C3705_=_C3858( C3705 C3858 ) C3705_=_C3888( C3705 C3888 ) \nC3705_=_C3889( C3705 C3889 ) C3705_=_C3891( C3705 C3891 ) C3705_=_C3892( C3705 C3892 ) C3706_=_C3724( C3706 C3724 ) C3706_=_C3972( C3706 C3972 ) C3706_=_C3999( C3706 C3999 ) \nC3706_=_C4000( C3706 C4000 ) C3706_=_C4001( C3706 C4001 ) C3706_=_C4003( C3706 C4003 ) C3714_=_C3717( C3714 C3717 ) C3714_=_C3907( C3714 C3907 ) C3714_=_C3921( C3714 C3921 ) \nC3714_=_C3922( C3714 C3922 ) C3714_=_C3923( C3714 C3923 ) C3714_=_C3924( C3714 C3924 ) C3717_=_C3750( C3717 C3750 ) C3717_=_C3812( C3717 C3812 ) C3717_=_C3861( C3717 C3861 ) \nC3717_=_C3865( C3717 C3865 ) C3717_=_C4064( C3717 C4064 ) C3717_=_C4069( C3717 C4069 ) C3718_=_C3719( C3718 C3719 ) C3718_=_C3721( C3718 C3721 ) C3718_=_C3723( C3718 C3723 ) \nC3718_=_C3724( C3718 C3724 ) C3718_=_C3727( C3718 C3727 ) C3718_=_C3728( C3718 C3728 ) C3718_=_C3730( C3718 C3730 ) C3718_=_C3731( C3718 C3731 ) C3718_=_C3824( C3718 C3824 ) \nC3718_=_C3828( C3718 C3828 ) C3718_=_C3833( C3718 C3833 ) C3719_=_C3721( C3719 C3721 ) C3719_=_C3723( C3719 C3723 ) C3719_=_C3724( C3719 C3724 ) C3719_=_C3727( C3719 C3727 ) \nC3719_=_C3728( C3719 C3728 ) C3719_=_C3730( C3719 C3730 ) C3719_=_C3731( C3719 C3731 ) C3719_=_C3878( C3719 C3878 ) C3719_=_C3880( C3719 C3880 ) C3719_=_C3882( C3719 C3882 ) \nC3719_=_C3884( C3719 C3884 ) C3721_=_C3723( C3721 C3723 ) C3721_=_C3724( C3721 C3724 ) C3721_=_C3727( C3721 C3727 ) C3721_=_C3728( C3721 C3728 ) C3721_=_C3730( C3721 C3730 ) \nC3721_=_C3731( C3721 C3731 ) C3721_=_C3902( C3721 C3902 ) C3721_=_C3926( C3721 C3926 ) C3721_=_C3960( C3721 C3960 ) C3721_=_C3963( C3721 C3963 ) C3721_=_C3969( C3721 C3969 ) \nC3723_=_C3724( C3723 C3724 ) C3723_=_C3727( C3723 C3727 ) C3723_=_C3728( C3723 C3728 ) C3723_=_C3730( C3723 C3730 ) C3723_=_C3731( C3723 C3731 ) C3723_=_C3934( C3723 C3934 ) \nC3723_=_C3971( C3723 C3971 ) C3723_=_C3991( C3723 C3991 ) C3723_=_C3992( C3723 C3992 ) C3723_=_C3995( C3723 C3995 ) C3723_=_C3996( C3723 C3996 ) C3723_=_C3998( C3723 C3998 ) \nC3724_=_C3727( C3724 C3727 ) C3724_=_C3728( C3724 C3728 ) C3724_=_C3730( C3724 C3730 ) C3724_=_C3731( C3724 C3731 ) C3724_=_C3972( C3724 C3972 ) C3724_=_C3999( C3724 C3999 ) \nC3724_=_C4000( C3724 C4000 ) C3724_=_C4001( C3724 C4001 ) C3724_=_C4003( C3724 C4003 ) C3727_=_C3728( C3727 C3728 ) C3727_=_C3730( C3727 C3730 ) C3727_=_C3731( C3727 C3731 ) \nC3727_=_C3928( C3727 C3928 ) C3727_=_C3935( C3727 C3935 ) C3728_=_C3730( C3728 C3730 ) C3728_=_C3731( C3728 C3731 ) C3728_=_C3929( C3728 C3929 ) C3728_=_C4042( C3728 C4042 ) \nC3728_=_C4075( C3728 C4075 ) C3730_=_C3731( C3730 C3731 ) C3730_=_C3904( C3730 C3904 ) C3730_=_C3911( C3730 C3911 ) C3730_=_C3924( C3730 C3924 ) C3730_=_C3930( C3730 C3930 ) \nC3731_=_C3931( C3731 C3931 ) C3731_=_C4082( C3731 C4082 ) C3731_=_C4102( C3731 C4102 ) C3731_=_C4103( C3731 C4103 ) C3734_=_C3736( C3734 C3736 ) C3734_=_C3737( C3734 C3737 ) \nC3734_=_C3738( C3734 C3738 ) C3734_=_C3739( C3734 C3739 ) C3734_=_C3741( C3734 C3741 ) C3734_=_C3742( C3734 C3742 ) C3734_=_C3953( C3734 C3953 ) C3734_=_C3956( C3734 C3956 ) \nC3734_=_C3957( C3734 C3957 ) C3736_=_C3737( C3736 C3737 ) C3736_=_C3738( C3736 C3738 ) C3736_=_C3739( C3736 C3739 ) C3736_=_C3741( C3736 C3741 ) C3736_=_C3742( C3736 C3742 ) \nC3736_=_C3891( C3736 C3891 ) C3736_=_C4011( C3736 C4011 ) C3736_=_C4012( C3736 C4012 ) C3736_=_C4014( C3736 C4014 ) C3737_=_C3738( C3737 C3738 ) C3737_=_C3739( C3737 C3739 ) \nC3737_=_C3741( C3737 C3741 ) C3737_=_C3742( C3737 C3742 ) C3737_=_C3796( C3737 C3796 ) C3737_=_C3818( C3737 C3818 ) C3737_=_C3921( C3737 C3921 ) C3737_=_C4035( C3737 C4035 ) \nC3737_=_C4038( C3737 C4038 ) C3737_=_C4040( C3737 C4040 ) C3738_=_C3739( C3738 C3739 ) C3738_=_C3741( C3738 C3741 ) C3738_=_C3742( C3738 C3742 ) C3738_=_C4011( C3738 C4011 ) \nC3738_=_C4035( C3738 C4035 ) C3738_=_C4054( C3738 C4054 ) C3738_=_C4056( C3738 C4056 ) C3739_=_C3741( C3739 C3741 ) C3739_=_C3742( C3739 C3742 ) C3739_=_C3798( C3739 C3798 ) \nC3739_=_C3821( C3739 C3821 ) C3739_=_C4005( C3739 C4005 ) C3741_=_C3742( C3741 C3742 ) C3741_=_C3800( C3741 C3800 ) C3741_=_C3833( C3741 C3833 ) C3741_=_C4001( C3741 C4001 ) \nC3741_=_C4007( C3741 C4007 ) C3741_=_C4098( C3741 C4098 ) C3741_=_C4099( C3741 C4099 ) C3742_=_C3845( C3742 C3845 ) C3742_=_C3956( C3742 C3956 ) C3742_=_C4102( C3742 C4102 ) \nC3750_=_C3752( C3750 C3752 ) C3750_=_C3812( C3750 C3812 ) C3750_=_C3861( C3750 C3861 ) C3750_=_C3865( C3750 C3865 ) C3750_=_C4064( C3750 C4064 ) C3750_=_C4069( C3750 C4069 ) \nC3752_=_C3932( C3752 C3932 ) C3752_=_C3959( C3752 C3959 ) C3752_=_C4025( C3752 C4025 ) C3752_=_C4061( C3752 C4061 ) C3752_=_C4093( C3752 C4093 ) C3752_=_C4107( C3752 C4107 ) \nC3757_=_C3758( C3757 C3758 ) C3757_=_C3760( C3757 C3760 ) C3757_=_C3934( C3757 C3934 ) C3757_=_C3935( C3757 C3935 ) C3757_=_C3936( C3757 C3936 ) C3758_=_C3760( C3758 C3760 ) \nC3758_=_C3780( C3758 C3780 ) C3758_=_C3817( C3758 C3817 ) C3758_=_C3937( C3758 C3937 ) C3758_=_C3987( C3758 C3987 ) C3760_=_C3764( C3760 C3764 ) C3760_=_C4061( C3760 C4061 ) \nC3760_=_C4062( C3760 C4062 ) C3764_=_C4061( C3764 C4061 ) C3764_=_C4062( C3764 C4062 ) C3775_=_C3851( C3775 C3851 ) C3775_=_C3875( C3775 C3875 ) C3775_=_C3979( C3775 C3979 ) \nC3775_=_C4104( C3775 C4104 ) C3777_=_C3778( C3777 C3778 ) C3777_=_C3779( C3777 C3779 ) C3777_=_C3780( C3777 C3780 ) C3777_=_C3781( C3777 C3781 ) C3777_=_C3783( C3777 C3783 ) \nC3777_=_C3784( C3777 C3784 ) C3777_=_C3847( C3777 C3847 ) C3777_=_C3848(</w:t>
      </w:r>
    </w:p>
    <w:p>
      <w:pPr>
        <w:pStyle w:val="PreformattedText"/>
        <w:bidi w:val="0"/>
        <w:spacing w:before="0" w:after="0"/>
        <w:jc w:val="left"/>
        <w:rPr/>
      </w:pPr>
      <w:r>
        <w:rPr/>
        <w:t xml:space="preserve"> </w:t>
      </w:r>
      <w:r>
        <w:rPr/>
        <w:t>C3777 C3848 ) C3777_=_C3849( C3777 C3849 ) C3777_=_C3850( C3777 C3850 ) C3777_=_C3851( C3777 C3851 ) \nC3778_=_C3779( C3778 C3779 ) C3778_=_C3780( C3778 C3780 ) C3778_=_C3781( C3778 C3781 ) C3778_=_C3783( C3778 C3783 ) C3778_=_C3784( C3778 C3784 ) C3778_=_C3875( C3778 C3875 ) \nC3779_=_C3780( C3779 C3780 ) C3779_=_C3781( C3779 C3781 ) C3779_=_C3783( C3779 C3783 ) C3779_=_C3784( C3779 C3784 ) C3779_=_C3850( C3779 C3850 ) C3779_=_C3889( C3779 C3889 ) \nC3779_=_C3979( C3779 C3979 ) C3779_=_C3980( C3779 C3980 ) C3780_=_C3781( C3780 C3781 ) C3780_=_C3783( C3780 C3783 ) C3780_=_C3784( C3780 C3784 ) C3780_=_C3817( C3780 C3817 ) \nC3780_=_C3937( C3780 C3937 ) C3780_=_C3987( C3780 C3987 ) C3781_=_C3783( C3781 C3783 ) C3781_=_C3784( C3781 C3784 ) C3781_=_C4087( C3781 C4087 ) C3783_=_C3784( C3783 C3784 ) \nC3783_=_C3957( C3783 C3957 ) C3783_=_C3980( C3783 C3980 ) C3783_=_C3995( C3783 C3995 ) C3783_=_C4021( C3783 C4021 ) C3783_=_C4033( C3783 C4033 ) C3783_=_C4083( C3783 C4083 ) \nC3783_=_C4088( C3783 C4088 ) C3783_=_C4103( C3783 C4103 ) C3783_=_C4104( C3783 C4104 ) C3783_=_C4108( C3783 C4108 ) C3784_=_C3801( C3784 C3801 ) C3784_=_C3996( C3784 C3996 ) \nC3784_=_C4089( C3784 C4089 ) C3784_=_C4108( C3784 C4108 ) C3785_=_C3786( C3785 C3786 ) C3785_=_C3788( C3785 C3788 ) C3785_=_C3790( C3785 C3790 ) C3785_=_C3791( C3785 C3791 ) \nC3785_=_C3812( C3785 C3812 ) C3785_=_C3814( C3785 C3814 ) C3786_=_C3788( C3786 C3788 ) C3786_=_C3790( C3786 C3790 ) C3786_=_C3791( C3786 C3791 ) C3786_=_C3870( C3786 C3870 ) \nC3786_=_C3871( C3786 C3871 ) C3788_=_C3790( C3788 C3790 ) C3788_=_C3791( C3788 C3791 ) C3788_=_C3914( C3788 C3914 ) C3788_=_C3918( C3788 C3918 ) C3788_=_C3919( C3788 C3919 ) \nC3788_=_C3920( C3788 C3920 ) C3790_=_C3791( C3790 C3791 ) C3790_=_C3982( C3790 C3982 ) C3790_=_C4004( C3790 C4004 ) C3790_=_C4058( C3790 C4058 ) C3791_=_C3814( C3791 C3814 ) \nC3791_=_C3863( C3791 C3863 ) C3791_=_C3871( C3791 C3871 ) C3791_=_C3918( C3791 C3918 ) C3791_=_C4097( C3791 C4097 ) C3796_=_C3797( C3796 C3797 ) C3796_=_C3798( C3796 C3798 ) \nC3796_=_C3799( C3796 C3799 ) C3796_=_C3800( C3796 C3800 ) C3796_=_C3801( C3796 C3801 ) C3796_=_C3818( C3796 C3818 ) C3796_=_C3921( C3796 C3921 ) C3796_=_C4035( C3796 C4035 ) \nC3796_=_C4038( C3796 C4038 ) C3796_=_C4040( C3796 C4040 ) C3797_=_C3798( C3797 C3798 ) C3797_=_C3799( C3797 C3799 ) C3797_=_C3800( C3797 C3800 ) C3797_=_C3801( C3797 C3801 ) \nC3797_=_C3922( C3797 C3922 ) C3797_=_C4064( C3797 C4064 ) C3798_=_C3799( C3798 C3799 ) C3798_=_C3800( C3798 C3800 ) C3798_=_C3801( C3798 C3801 ) C3798_=_C3821( C3798 C3821 ) \nC3798_=_C4005( C3798 C4005 ) C3799_=_C3800( C3799 C3800 ) C3799_=_C3801( C3799 C3801 ) C3799_=_C3923( C3799 C3923 ) C3799_=_C4058( C3799 C4058 ) C3800_=_C3801( C3800 C3801 ) \nC3800_=_C3833( C3800 C3833 ) C3800_=_C4001( C3800 C4001 ) C3800_=_C4007( C3800 C4007 ) C3800_=_C4098( C3800 C4098 ) C3800_=_C4099( C3800 C4099 ) C3801_=_C3996( C3801 C3996 ) \nC3801_=_C4089( C3801 C4089 ) C3801_=_C4108( C3801 C4108 ) C3812_=_C3814( C3812 C3814 ) C3812_=_C3861( C3812 C3861 ) C3812_=_C3865( C3812 C3865 ) C3812_=_C4064( C3812 C4064 ) \nC3812_=_C4069( C3812 C4069 ) C3814_=_C3863( C3814 C3863 ) C3814_=_C3871( C3814 C3871 ) C3814_=_C3918( C3814 C3918 ) C3814_=_C4097( C3814 C4097 ) C3815_=_C3817( C3815 C3817 ) \nC3815_=_C3818( C3815 C3818 ) C3815_=_C3821( C3815 C3821 ) C3815_=_C3847( C3815 C3847 ) C3815_=_C3858( C3815 C3858 ) C3815_=_C3861( C3815 C3861 ) C3817_=_C3818( C3817 C3818 ) \nC3817_=_C3821( C3817 C3821 ) C3817_=_C3937( C3817 C3937 ) C3817_=_C3987( C3817 C3987 ) C3818_=_C3821( C3818 C3821 ) C3818_=_C3921( C3818 C3921 ) C3818_=_C4035( C3818 C4035 ) \nC3818_=_C4038( C3818 C4038 ) C3818_=_C4040( C3818 C4040 ) C3821_=_C4005( C3821 C4005 ) C3824_=_C3828( C3824 C3828 ) C3824_=_C3833( C3824 C3833 ) C3824_=_C3878( C3824 C3878 ) \nC3824_=_C3926( C3824 C3926 ) C3824_=_C3928( C3824 C3928 ) C3824_=_C3929( C3824 C3929 ) C3824_=_C3930( C3824 C3930 ) C3824_=_C3931( C3824 C3931 ) C3824_=_C3932( C3824 C3932 ) \nC3828_=_C3833( C3828 C3833 ) C3828_=_C3999( C3828 C3999 ) C3828_=_C4029( C3828 C4029 ) C3833_=_C4001( C3833 C4001 ) C3833_=_C4007( C3833 C4007 ) C3833_=_C4098( C3833 C4098 ) \nC3833_=_C4099( C3833 C4099 ) C3845_=_C3956( C3845 C3956 ) C3845_=_C4102( C3845 C4102 ) C3847_=_C3848( C3847 C3848 ) C3847_=_C3849( C3847 C3849 ) C3847_=_C3850( C3847 C3850 ) \nC3847_=_C3851( C3847 C3851 ) C3847_=_C3858( C3847 C3858 ) C3847_=_C3861( C3847 C3861 ) C3848_=_C3849( C3848 C3849 ) C3848_=_C3850( C3848 C3850 ) C3848_=_C3851( C3848 C3851 ) \nC3848_=_C3853( C3848 C3853 ) C3848_=_C3863( C3848 C3863 ) C3849_=_C3850( C3849 C3850 ) C3849_=_C3851( C3849 C3851 ) C3849_=_C3858( C3849 C3858 ) C3849_=_C3888( C3849 C3888 ) \nC3849_=_C3889( C3849 C3889 ) C3849_=_C3891( C3849 C3891 ) C3849_=_C3892( C3849 C3892 ) C3850_=_C3851( C3850 C3851 ) C3850_=_C3889( C3850 C3889 ) C3850_=_C3979( C3850 C3979 ) \nC3850_=_C3980( C3850 C3980 ) C3851_=_C3875( C3851 C3875 ) C3851_=_C3979( C3851 C3979 ) C3851_=_C4104( C3851 C4104 ) C3853_=_C3855( C3853 C3855 ) C3853_=_C3856( C3853 C3856 ) \nC3853_=_C3863( C3853 C3863 ) C3855_=_C3856( C3855 C3856 ) C3855_=_C3953( C3855 C3953 ) C3855_=_C4019( C3855 C4019 ) C3855_=_C4076( C3855 C4076 ) C3855_=_C4082( C3855 C4082 ) \nC3855_=_C4083( C3855 C4083 ) C3856_=_C4077( C3856 C4077 ) C3858_=_C3861( C3858 C3861 ) C3858_=_C3888( C3858 C3888 ) C3858_=_C3889( C3858 C3889 ) C3858_=_C3891( C3858 C3891 ) \nC3858_=_C3892( C3858 C3892 ) C3861_=_C3865( C3861 C3865 ) C3861_=_C4064( C3861 C4064 ) C3861_=_C4069( C3861 C4069 ) C3863_=_C3871( C3863 C3871 ) C3863_=_C3918( C3863 C3918 ) \nC3863_=_C4097( C3863 C4097 ) C3865_=_C4064( C3865 C4064 ) C3865_=_C4069( C3865 C4069 ) C3870_=_C3871( C3870 C3871 ) C3870_=_C4031( C3870 C4031 ) C3870_=_C4043( C3870 C4043 ) \nC3870_=_C4087( C3870 C4087 ) C3870_=_C4088( C3870 C4088 ) C3870_=_C4089( C3870 C4089 ) C3871_=_C3918( C3871 C3918 ) C3871_=_C4097( C3871 C4097 ) C3875_=_C3979( C3875 C3979 ) \nC3875_=_C4104( C3875 C4104 ) C3878_=_C3880( C3878 C3880 ) C3878_=_C3882( C3878 C3882 ) C3878_=_C3884( C3878 C3884 ) C3878_=_C3926( C3878 C3926 ) C3878_=_C3928( C3878 C3928 ) \nC3878_=_C3929( C3878 C3929 ) C3878_=_C3930( C3878 C3930 ) C3878_=_C3931( C3878 C3931 ) C3878_=_C3932( C3878 C3932 ) C3880_=_C3882( C3880 C3882 ) C3880_=_C3884( C3880 C3884 ) \nC3880_=_C3959( C3880 C3959 ) C3882_=_C3884( C3882 C3884 ) C3882_=_C3938( C3882 C3938 ) C3882_=_C3963( C3882 C3963 ) C3882_=_C3992( C3882 C3992 ) C3882_=_C4000( C3882 C4000 ) \nC3882_=_C4041( C3882 C4041 ) C3882_=_C4042( C3882 C4042 ) C3882_=_C4043( C3882 C4043 ) C3884_=_C3941( C3884 C3941 ) C3884_=_C4012( C3884 C4012 ) C3884_=_C4038( C3884 C4038 ) \nC3884_=_C4041( C3884 C4041 ) C3884_=_C4054( C3884 C4054 ) C3884_=_C4075( C3884 C4075 ) C3884_=_C4076( C3884 C4076 ) C3884_=_C4077( C3884 C4077 ) C3888_=_C3889( C3888 C3889 ) \nC3888_=_C3891( C3888 C3891 ) C3888_=_C3892( C3888 C3892 ) C3888_=_C3894( C3888 C3894 ) C3888_=_C3898( C3888 C3898 ) C3889_=_C3891( C3889 C3891 ) C3889_=_C3892( C3889 C3892 ) \nC3889_=_C3979( C3889 C3979 ) C3889_=_C3980( C3889 C3980 ) C3891_=_C3892( C3891 C3892 ) C3891_=_C4011( C3891 C4011 ) C3891_=_C4012( C3891 C4012 ) C3891_=_C4014( C3891 C4014 ) \nC3892_=_C3969( C3892 C3969 ) C3892_=_C3998( C3892 C3998 ) C3892_=_C4003( C3892 C4003 ) C3894_=_C3898( C3894 C3898 ) C3894_=_C3944( C3894 C3944 ) C3894_=_C3945( C3894 C3945 ) \nC3894_=_C3949( C3894 C3949 ) C3898_=_C3920( C3898 C3920 ) C3898_=_C3989( C3898 C3989 ) C3898_=_C4085( C3898 C4085 ) C3900_=_C3902( C3900 C3902 ) C3900_=_C3903( C3900 C3903 ) \nC3900_=_C3904( C3900 C3904 ) C3900_=_C3907( C3900 C3907 ) C3900_=_C3911( C3900 C3911 ) C3900_=_C3913( C3900 C3913 ) C3902_=_C3903( C3902 C3903 ) C3902_=_C3904( C3902 C3904 ) \nC3902_=_C3926( C3902 C3926 ) C3902_=_C3960( C3902 C3960 ) C3902_=_C3963( C3902 C3963 ) C3902_=_C3969( C3902 C3969 ) C3903_=_C3904( C3903 C3904 ) C3903_=_C4048( C3903 C4048 ) \nC3904_=_C3911( C3904 C3911 ) C3904_=_C3924( C3904 C3924 ) C3904_=_C3930( C3904 C3930 ) C3907_=_C3911( C3907 C3911 ) C3907_=_C3913( C3907 C3913 ) C3907_=_C3921( C3907 C3921 ) \nC3907_=_C3922( C3907 C3922 ) C3907_=_C3923( C3907 C3923 ) C3907_=_C3924( C3907 C3924 ) C3911_=_C3913( C3911 C3913 ) C3911_=_C3924( C3911 C3924 ) C3911_=_C3930( C3911 C3930 ) \nC3913_=_C4014( C3913 C4014 ) C3913_=_C4040( C3913 C4040 ) C3913_=_C4048( C3913 C4048 ) C3913_=_C4056( C3913 C4056 ) C3913_=_C4062( C3913 C4062 ) C3913_=_C4097( C3913 C4097 ) \nC3913_=_C4099( C3913 C4099 ) C3914_=_C3918( C3914 C3918 ) C3914_=_C3919( C3914 C3919 ) C3914_=_C3920( C3914 C3920 ) C3914_=_C4004( C3914 C4004 ) C3914_=_C4005( C3914 C4005 ) \nC3914_=_C4006( C3914 C4006 ) C3914_=_C4007( C3914 C4007 ) C3918_=_C3919( C3918 C3919 ) C3918_=_C3920( C3918 C3920 ) C3918_=_C4097( C3918 C4097 ) C3919_=_C3920( C3919 C3920 ) \nC3919_=_C4084( C3919 C4084 ) C3919_=_C4110( C3919 C4110 ) C3920_=_C3989( C3920 C3989 ) C3920_=_C4085( C3920 C4085 ) C3921_=_C3922( C3921 C3922 ) C3921_=_C3923( C3921 C3923 ) \nC3921_=_C3924( C3921 C3924 ) C3921_=_C4035( C3921 C4035 ) C3921_=_C4038( C3921 C4038 ) C3921_=_C4040( C3921 C4040 ) C3922_=_C3923( C3922 C3923 ) C3922_=_C3924( C3922 C3924 ) \nC3922_=_C4064( C3922 C4064 ) C3923_=_C3924( C3923 C3924 ) C3923_=_C4058( C3923 C4058 ) C3924_=_C3930( C3924 C3930 ) C3926_=_C3928( C3926 C3928 ) C3926_=_C3929( C3926 C3929 ) \nC3926_=_C3930( C3926 C3930 ) C3926_=_C3931( C3926 C3931 ) C3926_=_C3932( C3926 C3932 ) C3926_=_C3960( C3926 C3960 ) C3926_=_C3963( C3926 C3963 ) C3926_=_C3969( C3926 C3969 ) \nC3928_=_C3929( C3928 C3929 ) C3928_=_C3930( C3928 C3930 ) C3928_=_C3931( C3928 C3931 ) C3928_=_C3932( C3928 C3932 ) C3928_=_C3935( C3928 C3935 ) C3929_=_C3930( C3929 C3930 ) \nC3929_=_C3931( C3929 C3931 ) C3929_=_C3932( C3929 C3932 ) C3929_=_C4042( C3929 C4042 ) C3929_=_C4075( C3929 C4075 ) C3930_=_C3931( C3930 C3931 ) C3930_=_C3932( C3930 C3932 ) \nC3931_=_C3932( C3931 C3932 ) C3931_=_C4082( C3931 C4082 ) C3931_=_C4102( C3931 C4102 ) C3931_=_C4103( C3931 C4103 ) C3932_=_C3959(</w:t>
      </w:r>
    </w:p>
    <w:p>
      <w:pPr>
        <w:pStyle w:val="PreformattedText"/>
        <w:bidi w:val="0"/>
        <w:spacing w:before="0" w:after="0"/>
        <w:jc w:val="left"/>
        <w:rPr/>
      </w:pPr>
      <w:r>
        <w:rPr/>
        <w:t xml:space="preserve"> </w:t>
      </w:r>
      <w:r>
        <w:rPr/>
        <w:t>C3932 C3959 ) C3932_=_C4025( C3932 C4025 ) \nC3932_=_C4061( C3932 C4061 ) C3932_=_C4093( C3932 C4093 ) C3932_=_C4107( C3932 C4107 ) C3934_=_C3935( C3934 C3935 ) C3934_=_C3936( C3934 C3936 ) C3934_=_C3971( C3934 C3971 ) \nC3934_=_C3991( C3934 C3991 ) C3934_=_C3992( C3934 C3992 ) C3934_=_C3995( C3934 C3995 ) C3934_=_C3996( C3934 C3996 ) C3934_=_C3998( C3934 C3998 ) C3935_=_C3936( C3935 C3936 ) \nC3936_=_C3949( C3936 C3949 ) C3936_=_C4086( C3936 C4086 ) C3936_=_C4110( C3936 C4110 ) C3937_=_C3938( C3937 C3938 ) C3937_=_C3941( C3937 C3941 ) C3937_=_C3987( C3937 C3987 ) \nC3938_=_C3941( C3938 C3941 ) C3938_=_C3963( C3938 C3963 ) C3938_=_C3992( C3938 C3992 ) C3938_=_C4000( C3938 C4000 ) C3938_=_C4041( C3938 C4041 ) C3938_=_C4042( C3938 C4042 ) \nC3938_=_C4043( C3938 C4043 ) C3941_=_C4012( C3941 C4012 ) C3941_=_C4038( C3941 C4038 ) C3941_=_C4041( C3941 C4041 ) C3941_=_C4054( C3941 C4054 ) C3941_=_C4075( C3941 C4075 ) \nC3941_=_C4076( C3941 C4076 ) C3941_=_C4077( C3941 C4077 ) C3944_=_C3945( C3944 C3945 ) C3944_=_C3949( C3944 C3949 ) C3944_=_C3989( C3944 C3989 ) C3945_=_C3949( C3945 C3949 ) \nC3945_=_C4006( C3945 C4006 ) C3945_=_C4084( C3945 C4084 ) C3945_=_C4085( C3945 C4085 ) C3945_=_C4086( C3945 C4086 ) C3949_=_C4086( C3949 C4086 ) C3949_=_C4110( C3949 C4110 ) \nC3953_=_C3956( C3953 C3956 ) C3953_=_C3957( C3953 C3957 ) C3953_=_C4019( C3953 C4019 ) C3953_=_C4076( C3953 C4076 ) C3953_=_C4082( C3953 C4082 ) C3953_=_C4083( C3953 C4083 ) \nC3956_=_C3957( C3956 C3957 ) C3956_=_C4102( C3956 C4102 ) C3957_=_C3980( C3957 C3980 ) C3957_=_C3995( C3957 C3995 ) C3957_=_C4021( C3957 C4021 ) C3957_=_C4033( C3957 C4033 ) \nC3957_=_C4083( C3957 C4083 ) C3957_=_C4088( C3957 C4088 ) C3957_=_C4103( C3957 C4103 ) C3957_=_C4104( C3957 C4104 ) C3957_=_C4108( C3957 C4108 ) C3959_=_C4025( C3959 C4025 ) \nC3959_=_C4061( C3959 C4061 ) C3959_=_C4093( C3959 C4093 ) C3959_=_C4107( C3959 C4107 ) C3960_=_C3963( C3960 C3963 ) C3960_=_C3969( C3960 C3969 ) C3960_=_C3971( C3960 C3971 ) \nC3960_=_C3972( C3960 C3972 ) C3963_=_C3969( C3963 C3969 ) C3963_=_C3992( C3963 C3992 ) C3963_=_C4000( C3963 C4000 ) C3963_=_C4041( C3963 C4041 ) C3963_=_C4042( C3963 C4042 ) \nC3963_=_C4043( C3963 C4043 ) C3969_=_C3998( C3969 C3998 ) C3969_=_C4003( C3969 C4003 ) C3971_=_C3972( C3971 C3972 ) C3971_=_C3991( C3971 C3991 ) C3971_=_C3992( C3971 C3992 ) \nC3971_=_C3995( C3971 C3995 ) C3971_=_C3996( C3971 C3996 ) C3971_=_C3998( C3971 C3998 ) C3972_=_C3999( C3972 C3999 ) C3972_=_C4000( C3972 C4000 ) C3972_=_C4001( C3972 C4001 ) \nC3972_=_C4003( C3972 C4003 ) C3979_=_C3980( C3979 C3980 ) C3979_=_C4104( C3979 C4104 ) C3980_=_C3995( C3980 C3995 ) C3980_=_C4021( C3980 C4021 ) C3980_=_C4033( C3980 C4033 ) \nC3980_=_C4083( C3980 C4083 ) C3980_=_C4088( C3980 C4088 ) C3980_=_C4103( C3980 C4103 ) C3980_=_C4104( C3980 C4104 ) C3980_=_C4108( C3980 C4108 ) C3982_=_C4004( C3982 C4004 ) \nC3982_=_C4058( C3982 C4058 ) C3989_=_C4085( C3989 C4085 ) C3991_=_C3992( C3991 C3992 ) C3991_=_C3995( C3991 C3995 ) C3991_=_C3996( C3991 C3996 ) C3991_=_C3998( C3991 C3998 ) \nC3991_=_C4031( C3991 C4031 ) C3991_=_C4033( C3991 C4033 ) C3992_=_C3995( C3992 C3995 ) C3992_=_C3996( C3992 C3996 ) C3992_=_C3998( C3992 C3998 ) C3992_=_C4000( C3992 C4000 ) \nC3992_=_C4041( C3992 C4041 ) C3992_=_C4042( C3992 C4042 ) C3992_=_C4043( C3992 C4043 ) C3995_=_C3996( C3995 C3996 ) C3995_=_C3998( C3995 C3998 ) C3995_=_C4021( C3995 C4021 ) \nC3995_=_C4033( C3995 C4033 ) C3995_=_C4083( C3995 C4083 ) C3995_=_C4088( C3995 C4088 ) C3995_=_C4103( C3995 C4103 ) C3995_=_C4104( C3995 C4104 ) C3995_=_C4108( C3995 C4108 ) \nC3996_=_C3998( C3996 C3998 ) C3996_=_C4089( C3996 C4089 ) C3996_=_C4108( C3996 C4108 ) C3998_=_C4003( C3998 C4003 ) C3999_=_C4000( C3999 C4000 ) C3999_=_C4001( C3999 C4001 ) \nC3999_=_C4003( C3999 C4003 ) C3999_=_C4029( C3999 C4029 ) C4000_=_C4001( C4000 C4001 ) C4000_=_C4003( C4000 C4003 ) C4000_=_C4041( C4000 C4041 ) C4000_=_C4042( C4000 C4042 ) \nC4000_=_C4043( C4000 C4043 ) C4001_=_C4003( C4001 C4003 ) C4001_=_C4007( C4001 C4007 ) C4001_=_C4098( C4001 C4098 ) C4001_=_C4099( C4001 C4099 ) C4004_=_C4005( C4004 C4005 ) \nC4004_=_C4006( C4004 C4006 ) C4004_=_C4007( C4004 C4007 ) C4004_=_C4058( C4004 C4058 ) C4005_=_C4006( C4005 C4006 ) C4005_=_C4007( C4005 C4007 ) C4006_=_C4007( C4006 C4007 ) \nC4006_=_C4084( C4006 C4084 ) C4006_=_C4085( C4006 C4085 ) C4006_=_C4086( C4006 C4086 ) C4007_=_C4098( C4007 C4098 ) C4007_=_C4099( C4007 C4099 ) C4011_=_C4012( C4011 C4012 ) \nC4011_=_C4014( C4011 C4014 ) C4011_=_C4035( C4011 C4035 ) C4011_=_C4054( C4011 C4054 ) C4011_=_C4056( C4011 C4056 ) C4012_=_C4014( C4012 C4014 ) C4012_=_C4038( C4012 C4038 ) \nC4012_=_C4041( C4012 C4041 ) C4012_=_C4054( C4012 C4054 ) C4012_=_C4075( C4012 C4075 ) C4012_=_C4076( C4012 C4076 ) C4012_=_C4077( C4012 C4077 ) C4014_=_C4040( C4014 C4040 ) \nC4014_=_C4048( C4014 C4048 ) C4014_=_C4056( C4014 C4056 ) C4014_=_C4062( C4014 C4062 ) C4014_=_C4097( C4014 C4097 ) C4014_=_C4099( C4014 C4099 ) C4019_=_C4021( C4019 C4021 ) \nC4019_=_C4076( C4019 C4076 ) C4019_=_C4082( C4019 C4082 ) C4019_=_C4083( C4019 C4083 ) C4021_=_C4033( C4021 C4033 ) C4021_=_C4083( C4021 C4083 ) C4021_=_C4088( C4021 C4088 ) \nC4021_=_C4103( C4021 C4103 ) C4021_=_C4104( C4021 C4104 ) C4021_=_C4108( C4021 C4108 ) C4025_=_C4061( C4025 C4061 ) C4025_=_C4093( C4025 C4093 ) C4025_=_C4107( C4025 C4107 ) \nC4029_=_C4091( C4029 C4091 ) C4029_=_C4098( C4029 C4098 ) C4029_=_C4106( C4029 C4106 ) C4031_=_C4033( C4031 C4033 ) C4031_=_C4043( C4031 C4043 ) C4031_=_C4087( C4031 C4087 ) \nC4031_=_C4088( C4031 C4088 ) C4031_=_C4089( C4031 C4089 ) C4033_=_C4083( C4033 C4083 ) C4033_=_C4088( C4033 C4088 ) C4033_=_C4103( C4033 C4103 ) C4033_=_C4104( C4033 C4104 ) \nC4033_=_C4108( C4033 C4108 ) C4035_=_C4038( C4035 C4038 ) C4035_=_C4040( C4035 C4040 ) C4035_=_C4054( C4035 C4054 ) C4035_=_C4056( C4035 C4056 ) C4038_=_C4040( C4038 C4040 ) \nC4038_=_C4041( C4038 C4041 ) C4038_=_C4054( C4038 C4054 ) C4038_=_C4075( C4038 C4075 ) C4038_=_C4076( C4038 C4076 ) C4038_=_C4077( C4038 C4077 ) C4040_=_C4048( C4040 C4048 ) \nC4040_=_C4056( C4040 C4056 ) C4040_=_C4062( C4040 C4062 ) C4040_=_C4097( C4040 C4097 ) C4040_=_C4099( C4040 C4099 ) C4041_=_C4042( C4041 C4042 ) C4041_=_C4043( C4041 C4043 ) \nC4041_=_C4054( C4041 C4054 ) C4041_=_C4075( C4041 C4075 ) C4041_=_C4076( C4041 C4076 ) C4041_=_C4077( C4041 C4077 ) C4042_=_C4043( C4042 C4043 ) C4042_=_C4075( C4042 C4075 ) \nC4043_=_C4087( C4043 C4087 ) C4043_=_C4088( C4043 C4088 ) C4043_=_C4089( C4043 C4089 ) C4048_=_C4056( C4048 C4056 ) C4048_=_C4062( C4048 C4062 ) C4048_=_C4097( C4048 C4097 ) \nC4048_=_C4099( C4048 C4099 ) C4054_=_C4056( C4054 C4056 ) C4054_=_C4075( C4054 C4075 ) C4054_=_C4076( C4054 C4076 ) C4054_=_C4077( C4054 C4077 ) C4056_=_C4062( C4056 C4062 ) \nC4056_=_C4097( C4056 C4097 ) C4056_=_C4099( C4056 C4099 ) C4061_=_C4062( C4061 C4062 ) C4061_=_C4093( C4061 C4093 ) C4061_=_C4107( C4061 C4107 ) C4062_=_C4097( C4062 C4097 ) \nC4062_=_C4099( C4062 C4099 ) C4064_=_C4069( C4064 C4069 ) C4075_=_C4076( C4075 C4076 ) C4075_=_C4077( C4075 C4077 ) C4076_=_C4077( C4076 C4077 ) C4076_=_C4082( C4076 C4082 ) \nC4076_=_C4083( C4076 C4083 ) C4082_=_C4083( C4082 C4083 ) C4082_=_C4102( C4082 C4102 ) C4082_=_C4103( C4082 C4103 ) C4083_=_C4088( C4083 C4088 ) C4083_=_C4103( C4083 C4103 ) \nC4083_=_C4104( C4083 C4104 ) C4083_=_C4108( C4083 C4108 ) C4084_=_C4085( C4084 C4085 ) C4084_=_C4086( C4084 C4086 ) C4084_=_C4110( C4084 C4110 ) C4085_=_C4086( C4085 C4086 ) \nC4086_=_C4110( C4086 C4110 ) C4087_=_C4088( C4087 C4088 ) C4087_=_C4089( C4087 C4089 ) C4088_=_C4089( C4088 C4089 ) C4088_=_C4103( C4088 C4103 ) C4088_=_C4104( C4088 C4104 ) \nC4088_=_C4108( C4088 C4108 ) C4089_=_C4108( C4089 C4108 ) C4091_=_C4093( C4091 C4093 ) C4091_=_C4095( C4091 C4095 ) C4091_=_C4098( C4091 C4098 ) C4091_=_C4106( C4091 C4106 ) \nC4093_=_C4095( C4093 C4095 ) C4093_=_C4107( C4093 C4107 ) C4095_=_C4106( C4095 C4106 ) C4095_=_C4107( C4095 C4107 ) C4097_=_C4099( C4097 C4099 ) C4098_=_C4099( C4098 C4099 ) \nC4098_=_C4106( C4098 C4106 ) C4102_=_C4103( C4102 C4103 ) C4103_=_C4104( C4103 C4104 ) C4103_=_C4108( C4103 C4108 ) C4104_=_C4108( C4104 C4108 ) C4106_=_C4107( C4106 C4107 ) "];63-&gt;65[label="1421: C14 C17 C19 C20 C21 \nC24 C25 C41 C45 C46 C60 \nC62 C64 C65 C67 C68 C69 \nC72 C73 C82 C84 C86 C87 \nC88 C89 C92 C94 C97 C98 \nC110 C111 C113 C114 C115 C119 \nC120 C122 C123 C130 C131 C133 \nC136 C137 C139 C157 C160 C163 \nC165 C176 C192 C193 C217 C226 \nC230 C233 C236 C245 C248 C249 \nC250 C251 C252 C254 C257 C258 \nC263 C264 C266 C269 C270 C279 \nC286 C290 C295 C306 C309 C318 \nC319 C322 C325 C336 C337 C348 \nC352 C356 C360 C382 C390 C391 \nC394 C396 C397 C400 C401 C404 \nC405 C406 C411 C412 C415 C416 \nC417 C425 C427 C430 C439 C448 \nC449 C451 C452 C455 C457 C459 \nC461 C462 C463 C465 C467 C468 \nC469 C479 C482 C483 C496 C500 \nC501 C502 C503 C508 C509 C511 \nC512 C513 C514 C515 C516 C517 \nC518 C520 C522 C523 C524 C531 \nC532 C535 C539 C541 C543 C544 \nC547 C548 C556 C557 C562 C583 \nC584 C591 C596 C597 C598 C607 \nC609 C610 C611 C618 C619 C625 \nC628 C629 C631 C642 C657 C660 \nC661 C665 C669 C671 C672 C673 \nC674 C675 C677 C678 C681 C682 \nC686 C690 C692 C695 C706 C707 \nC712 C714 C715 C718 C720 C721 \nC723 C724 C728 C731 C732 C734 \nC735 C737 C738 C739 C741 C742 \nC743 C749 C753 C759 C760 C761 \nC762 C763 C767 C771 C777 C778 \nC787 C789 C790 C792 C793 C795 \nC797 C800 C801 C802 C806 C808 \nC809 C810 C811 C817 C818 C820 \nC825 C827 C829 C830 C836 C837 \nC841 C857 C869 C873 C874 C876 \nC878 C879 C880 C884 C885 C890 \nC891 C893 C894 C903 C908 C913 \nC914 C932 C933 C942 C943 C947 \nC948 C950 C962 C964 C965 C966 \nC971 C981 C982 C983 C985 C988 \nC990 C992 C995 C996 C999 C1000 \nC1003 C1004 C1007 C1008 C1010 C1011 \nC1012 C1013 C1014 C1019 C1021 C1023 \nC1024 C1030 C1031 C1033 C1035 C1038 \nC1039 C1045 C1049 C1051 C1053 C1064 \nC1065 C1069 C1072 C1074 C1076 C1077 \nC1088 C1092 C1093 C1096 C1097 C1100 \nC1101 C1106</w:t>
      </w:r>
    </w:p>
    <w:p>
      <w:pPr>
        <w:pStyle w:val="PreformattedText"/>
        <w:bidi w:val="0"/>
        <w:spacing w:before="0" w:after="0"/>
        <w:jc w:val="left"/>
        <w:rPr/>
      </w:pPr>
      <w:r>
        <w:rPr/>
        <w:t xml:space="preserve"> </w:t>
      </w:r>
      <w:r>
        <w:rPr/>
        <w:t>C1107 C1109 C1110 C1112 \nC1115 C1116 C1117 C1119 C1125 C1128 \nC1129 C1132 C1133 C1134 C1138 C1140 \nC1142 C1145 C1146 C1152 C1154 C1155 \nC1157 C1160 C1167 C1172 C1181 C1189 \nC1191 C1196 C1197 C1198 C1204 C1205 \nC1207 C1208 C1211 C1214 C1216 C1218 \nC1220 C1225 C1226 C1228 C1230 C1231 \nC1232 C1233 C1234 C1237 C1239 C1242 \nC1243 C1244 C1247 C1251 C1257 C1262 \nC1265 C1266 C1268 C1271 C1272 C1273 \nC1277 C1278 C1284 C1285 C1286 C1296 \nC1320 C1325 C1332 C1333 C1334 C1340 \nC1341 C1343 C1344 C1346 C1347 C1348 \nC1350 C1351 C1358 C1361 C1367 C1371 \nC1373 C1375 C1376 C1379 C1380 C1383 \nC1385 C1386 C1395 C1397 C1402 C1404 \nC1405 C1406 C1407 C1408 C1409 C1412 \nC1413 C1414 C1417 C1418 C1422 C1427 \nC1428 C1430 C1432 C1433 C1436 C1438 \nC1441 C1459 C1463 C1466 C1480 C1485 \nC1488 C1491 C1495 C1496 C1498 C1500 \nC1501 C1504 C1509 C1512 C1513 C1524 \nC1526 C1530 C1531 C1532 C1539 C1547 \nC1551 C1553 C1554 C1555 C1557 C1558 \nC1559 C1561 C1562 C1567 C1568 C1571 \nC1573 C1574 C1575 C1579 C1580 C1581 \nC1584 C1586 C1591 C1592 C1593 C1594 \nC1596 C1609 C1618 C1619 C1622 C1623 \nC1624 C1625 C1626 C1631 C1632 C1633 \nC1636 C1637 C1639 C1643 C1647 C1651 \nC1652 C1653 C1654 C1656 C1657 C1659 \nC1661 C1662 C1667 C1675 C1680 C1681 \nC1683 C1685 C1686 C1687 C1688 C1691 \nC1695 C1697 C1698 C1702 C1704 C1705 \nC1707 C1714 C1716 C1717 C1718 C1721 \nC1722 C1723 C1726 C1736 C1738 C1743 \nC1746 C1747 C1749 C1755 C1762 C1769 \nC1771 C1774 C1776 C1777 C1778 C1782 \nC1783 C1785 C1786 C1791 C1796 C1800 \nC1801 C1803 C1805 C1808 C1809 C1810 \nC1811 C1812 C1815 C1817 C1821 C1822 \nC1824 C1825 C1831 C1832 C1833 C1835 \nC1837 C1841 C1845 C1846 C1847 C1849 \nC1850 C1851 C1852 C1853 C1855 C1856 \nC1858 C1861 C1862 C1864 C1865 C1869 \nC1872 C1873 C1878 C1879 C1880 C1881 \nC1884 C1885 C1886 C1887 C1888 C1889 \nC1890 C1899 C1901 C1902 C1903 C1907 \nC1908 C1913 C1919 C1921 C1922 C1923 \nC1924 C1927 C1930 C1931 C1932 C1933 \nC1934 C1935 C1936 C1937 C1938 C1939 \nC1940 C1941 C1942 C1945 C1946 C1948 \nC1949 C1955 C1956 C1957 C1958 C1963 \nC1964 C1965 C1966 C1968 C1971 C1972 \nC1973 C1975 C1977 C1980 C1992 C1996 \nC1997 C2000 C2002 C2007 C2013 C2014 \nC2016 C2017 C2020 C2022 C2023 C2024 \nC2026 C2028 C2029 C2030 C2033 C2034 \nC2035 C2039 C2040 C2045 C2047 C2048 \nC2060 C2062 C2065 C2068 C2069 C2070 \nC2072 C2073 C2077 C2078 C2084 C2085 \nC2090 C2091 C2097 C2098 C2099 C2100 \nC2102 C2103 C2104 C2106 C2111 C2117 \nC2120 C2121 C2123 C2124 C2130 C2131 \nC2134 C2136 C2141 C2147 C2149 C2155 \nC2156 C2158 C2160 C2161 C2162 C2163 \nC2172 C2174 C2175 C2178 C2179 C2180 \nC2184 C2186 C2187 C2191 C2193 C2196 \nC2198 C2202 C2205 C2212 C2213 C2214 \nC2215 C2217 C2221 C2226 C2230 C2236 \nC2240 C2249 C2250 C2252 C2255 C2257 \nC2260 C2262 C2263 C2264 C2268 C2274 \nC2275 C2278 C2280 C2287 C2291 C2292 \nC2294 C2295 C2300 C2302 C2306 C2308 \nC2309 C2312 C2314 C2315 C2316 C2317 \nC2330 C2337 C2339 C2341 C2342 C2345 \nC2349 C2360 C2362 C2366 C2368 C2374 \nC2375 C2382 C2384 C2385 C2386 C2391 \nC2395 C2399 C2400 C2403 C2404 C2405 \nC2406 C2407 C2409 C2410 C2412 C2415 \nC2418 C2419 C2421 C2423 C2425 C2430 \nC2433 C2435 C2436 C2437 C2445 C2446 \nC2449 C2450 C2451 C2457 C2463 C2471 \nC2474 C2475 C2485 C2487 C2488 C2489 \nC2490 C2491 C2492 C2494 C2497 C2498 \nC2500 C2501 C2507 C2509 C2511 C2512 \nC2516 C2517 C2522 C2523 C2524 C2527 \nC2538 C2539 C2540 C2541 C2542 C2544 \nC2547 C2551 C2556 C2558 C2559 C2560 \nC2563 C2566 C2570 C2572 C2574 C2576 \nC2577 C2580 C2582 C2589 C2590 C2594 \nC2595 C2599 C2600 C2601 C2603 C2604 \nC2605 C2606 C2607 C2608 C2609 C2613 \nC2614 C2615 C2622 C2624 C2626 C2627 \nC2628 C2629 C2630 C2631 C2632 C2640 \nC2641 C2643 C2651 C2654 C2655 C2657 \nC2659 C2660 C2664 C2665 C2667 C2670 \nC2673 C2679 C2684 C2685 C2691 C2692 \nC2693 C2694 C2696 C2698 C2703 C2704 \nC2716 C2719 C2722 C2723 C2728 C2730 \nC2732 C2734 C2736 C2749 C2750 C2759 \nC2769 C2770 C2771 C2772 C2773 C2774 \nC2775 C2776 C2777 C2778 C2780 C2781 \nC2782 C2785 C2791 C2792 C2793 C2795 \nC2801 C2802 C2804 C2806 C2815 C2816 \nC2820 C2825 C2827 C2831 C2834 C2835 \nC2836 C2840 C2841 C2842 C2843 C2847 \nC2851 C2857 C2867 C2871 C2879 C2880 \nC2882 C2883 C2885 C2887 C2888 C2889 \nC2890 C2901 C2903 C2910 C2915 C2916 \nC2917 C2918 C2920 C2925 C2929 C2932 \nC2934 C2935 C2937 C2940 C2941 C2943 \nC2944 C2946 C2947 C2952 C2959 C2960 \nC2961 C2969 C2970 C2972 C2973 C2974 \nC2977 C2980 C2984 C2985 C2986 C2987 \nC2991 C2992 C2995 C2997 C2999 C3002 \nC3003 C3004 C3006 C3007 C3008 C3010 \nC3013 C3016 C3017 C3018 C3021 C3031 \nC3033 C3034 C3035 C3041 C3042 C3046 \nC3047 C3049 C3050 C3052 C3053 C3055 \nC3056 C3061 C3063 C3067 C3070 C3071 \nC3073 C3077 C3078 C3079 C3084 C3085 \nC3086 C3088 C3092 C3096 C3097 C3098 \nC3100 C3101 C3106 C3107 C3108 C3111 \nC3115 C3116 C3117 C3118 C3120 C3122 \nC3123 C3124 C3128 C3133 C3137 C3146 \nC3151 C3153 C3155 C3159 C3161 C3162 \nC3164 C3173 C3179 C3183 C3190 C3192 \nC3195 C3199 C3203 C3204 C3205 C3206 \nC3208 C3212 C3213 C3221 C3223 C3225 \nC3231 C3236 C3237 C3238 C3239 C3241 \nC3242 C3243 C3244 C3245 C3247 C3250 \nC3251 C3253 C3255 C3259 C3265 C3267 \nC3268 C3270 C3272 C3273 C3274 C3276 \nC3277 C3279 C3280 C3283 C3285 C3291 \nC3293 C3302 C3303 C3304 C3310 C3311 \nC3315 C3316 C3318 C3319 C3320 C3330 \nC3333 C3339 C3342 C3344 C3346 C3360 \nC3365 C3368 C3369 C3370 C3371 C3373 \nC3378 C3381 C3387 C3392 C3393 C3395 \nC3398 C3411 C3416 C3421 C3423 C3430 \nC3433 C3435 C3436 C3437 C3441 C3442 \nC3459 C3463 C3464 C3466 C3470 C3471 \nC3472 C3475 C3480 C3484 C3489 C3494 \nC3496 C3498 C3499 C3500 C3505 C3508 \nC3514 C3516 C3519 C3521 C3522 C3533 \nC3535 C3536 C3537 C3540 C3544 C3545 \nC3548 C3549 C3550 C3551 C3553 C3554 \nC3555 C3556 C3557 C3563 C3566 C3567 \nC3572 C3575 C3576 C3583 C3584 C3585 \nC3586 C3588 C3589 C3591 C3595 C3599 \nC3605 C3606 C3610 C3612 C3617 C3619 \nC3620 C3621 C3625 C3628 C3630 C3631 \nC3632 C3634 C3642 C3648 C3653 C3658 \nC3667 C3673 C3677 C3679 C3682 C3685 \nC3687 C3688 C3695 C3698 C3699 C3701 \nC3702 C3703 C3705 C3706 C3714 C3717 \nC3718 C3719 C3721 C3723 C3724 C3727 \nC3728 C3730 C3731 C3736 C3737 C3739 \nC3741 C3742 C3750 C3752 C3757 C3758 \nC3760 C3764 C3775 C3778 C3779 C3780 \nC3781 C3784 C3785 C3786 C3788 C3796 \nC3797 C3798 C3799 C3800 C3801 C3812 \nC3814 C3815 C3817 C3818 C3821 C3824 \nC3828 C3833 C3845 C3847 C3848 C3850 \nC3853 C3855 C3856 C3858 C3861 C3863 \nC3865 C3870 C3871 C3875 C3878 C3880 \nC3882 C3888 C3889 C3891 C3892 C3894 \nC3898 C3900 C3907 C3911 C3913 C3914 \nC3918 C3919 C3920 C3921 C3922 C3923 \nC3926 C3928 C3929 C3930 C3931 C3932 \nC3934 C3935 C3936 C3937 C3938 C3944 \nC3945 C3953 C3956 C3959 C3960 C3963 \nC3969 C3971 C3972 C3979 C3980 C3982 \nC3987 C3989 C3991 C3992 C3996 C3998 \nC3999 C4000 C4001 C4003 C4005 C4006 \nC4007 C4011 C4012 C4014 C4019 C4025 \nC4029 C4031 C4033 C4035 C4038 C4040 \nC4041 C4042 C4043 C4058 C4061 C4062 \nC4064 C4069 C4076 C4077 C4082 C4083 \nC4084 C4085 C4086 C4087 C4089 C4091 \nC4093 C4095 C4098 C4099 C4102 C4108 \n15020: C14_=_C17 ,C14_=_C19 ,C14_=_C20 ,C14_=_C21 ,C14_=_C24 ,\nC14_=_C25 ,C14_=_C133 ,C14_=_C245 ,C14_=_C266 ,C14_=_C309 ,C14_=_C322 ,\nC14_=_C1618 ,C14_=_C1639 ,C14_=_C1878 ,C14_=_C1879 ,C14_=_C1880 ,C14_=_C1881 ,\nC14_=_C1884 ,C14_=_C1885 ,C14_=_C1886 ,C14_=_C1887 ,C14_=_C1888 ,C14_=_C1889 ,\nC14_=_C1890 ,C17_=_C19 ,C17_=_C20 ,C17_=_C21 ,C17_=_C24 ,C17_=_C25 ,\nC17_=_C65 ,C17_=_C87 ,C17_=_C114 ,C17_=_C249 ,C17_=_C1100 ,C17_=_C1386 ,\nC17_=_C1539 ,C17_=_C2035 ,C17_=_C2250 ,C17_=_C2410 ,C17_=_C2778 ,C17_=_C2780 ,\nC17_=_C2781 ,C17_=_C2782 ,C17_=_C2785 ,C17_=_C2791 ,C17_=_C2792 ,C17_=_C2793 ,\nC19_=_C20 ,C19_=_C21 ,C19_=_C24 ,C19_=_C25 ,C19_=_C67 ,C19_=_C88 ,\nC19_=_C115 ,C19_=_C250 ,C19_=_C1024 ,C19_=_C2412 ,C19_=_C2563 ,C19_=_C2974 ,\nC19_=_C3173 ,C19_=_C3179 ,C20_=_C21 ,C20_=_C24 ,C20_=_C25 ,C20_=_C68 ,\nC20_=_C92 ,C20_=_C119 ,C20_=_C252 ,C20_=_C809 ,C20_=_C933 ,C20_=_C2240 ,\nC20_=_C2517 ,C20_=_C2961 ,C20_=_C3505 ,C20_=_C3555 ,C20_=_C3621 ,C20_=_C3815 ,\nC20_=_C3817 ,C20_=_C3818 ,C20_=_C3821 ,C21_=_C24 ,C21_=_C25 ,C21_=_C69 ,\nC21_=_C94 ,C21_=_C120 ,C21_=_C254 ,C21_=_C657 ,C21_=_C885 ,C21_=_C962 ,\nC21_=_C1736 ,C21_=_C2175 ,C21_=_C2728 ,C21_=_C2932 ,C21_=_C3316 ,C21_=_C3508 ,\nC21_=_C3937 ,C21_=_C3938 ,C24_=_C25 ,C24_=_C72 ,C24_=_C97 ,C24_=_C122 ,\nC24_=_C257 ,C24_=_C415 ,C24_=_C1633 ,C24_=_C2386 ,C24_=_C2730 ,C24_=_C3304 ,\nC25_=_C73 ,C25_=_C98 ,C25_=_C123 ,C25_=_C258 ,C25_=_C416 ,C25_=_C496 ,\nC25_=_C629 ,C25_=_C787 ,C25_=_C1591 ,C25_=_C2084 ,C25_=_C2627 ,C25_=_C3330 ,\nC25_=_C3365 ,C25_=_C3630 ,C41_=_C45 ,C41_=_C46 ,C41_=_C84 ,C41_=_C160 ,\nC41_=_C248 ,C41_=_C352 ,C41_=_C2230 ,C41_=_C2249 ,C41_=_C2391 ,C41_=_C2395 ,\nC41_=_C2399 ,C41_=_C2400 ,C41_=_C2403 ,C41_=_C2404 ,C41_=_C2405 ,C41_=_C2406 ,\nC45_=_C46 ,C45_=_C89 ,C45_=_C163 ,C45_=_C251 ,C45_=_C356 ,C45_=_C430 ,\nC45_=_C1053 ,C45_=_C2252 ,C45_=_C3237 ,C45_=_C3238 ,C45_=_C3239 ,C45_=_C3241 ,\nC45_=_C3242 ,C45_=_C3243 ,C45_=_C3244 ,C45_=_C3245 ,C45_=_C3247 ,C45_=_C3250 ,\nC45_=_C3251 ,C46_=_C165 ,C46_=_C217 ,C46_=_C236 ,C46_=_C290 ,C46_=_C360 ,\nC46_=_C1463 ,C46_=_C2062 ,C46_=_C2174 ,C46_=_C2624 ,C46_=_C2716 ,C46_=_C2871 ,\nC46_=_C2929 ,C46_=_C3315 ,C46_=_C3719 ,C46_=_C3878 ,C46_=_C3880 ,C46_=_C3882 ,\nC60_=_C62 ,C60_=_C64 ,C60_=_C65 ,C60_=_C67 ,C60_=_C68 ,C60_=_C69 ,\nC60_=_C72 ,C60_=_C73 ,C60_=_C130 ,C60_=_C226 ,C60_=_C263 ,C60_=_C1119 ,\nC60_=_C1125 ,C60_=_C1128 ,C60_=_C1129 ,C60_=_C1132 ,C60_=_C1133 ,C60_=_C1134 ,\nC60_=_C1138 ,C62_=_C64 ,C62_=_C65 ,C62_=_C67 ,C62_=_C68 ,C62_=_C69 ,\nC62_=_C72 ,C62_=_C73 ,C62_=_C136 ,C62_=_C230 ,C62_=_C269 ,C62_=_C1786 ,\nC62_=_C2033 ,C62_=_C2287 ,C62_=_C2291 ,C62_=_C2292 ,C62_=_C2294 ,C62_=_C2295 ,\nC64_=_C65 ,C64_=_C67 ,C64_=_C68 ,C64_=_C69 ,C64_=_C72 ,C64_=_C73 ,\nC64_=_C137 ,C64_=_C233 ,C64_=_C270 ,C64_=_C1019 ,C64_=_C1340 ,C64_=_C2034 ,\nC64_=_C2507 ,C64_=_C2580 ,C64_=_C2582 ,C64_=_C2589 ,C64_=_C2590 ,C65_=_C67 ,\nC65_=_C68 ,C65_=_C69 ,C65_=_C72 ,C65_=_C73 ,C65_=_C87 ,C65_=_C114 ,\nC65_=_C249 ,C65_=_C1100</w:t>
      </w:r>
    </w:p>
    <w:p>
      <w:pPr>
        <w:pStyle w:val="PreformattedText"/>
        <w:bidi w:val="0"/>
        <w:spacing w:before="0" w:after="0"/>
        <w:jc w:val="left"/>
        <w:rPr/>
      </w:pPr>
      <w:r>
        <w:rPr/>
        <w:t xml:space="preserve"> </w:t>
      </w:r>
      <w:r>
        <w:rPr/>
        <w:t>,C65_=_C1386 ,C65_=_C1539 ,C65_=_C2035 ,C65_=_C2250 ,\nC65_=_C2410 ,C65_=_C2778 ,C65_=_C2780 ,C65_=_C2781 ,C65_=_C2782 ,C65_=_C2785 ,\nC65_=_C2791 ,C65_=_C2792 ,C65_=_C2793 ,C67_=_C68 ,C67_=_C69 ,C67_=_C72 ,\nC67_=_C73 ,C67_=_C88 ,C67_=_C115 ,C67_=_C250 ,C67_=_C1024 ,C67_=_C2412 ,\nC67_=_C2563 ,C67_=_C2974 ,C67_=_C3173 ,C67_=_C3179 ,C68_=_C69 ,C68_=_C72 ,\nC68_=_C73 ,C68_=_C92 ,C68_=_C119 ,C68_=_C252 ,C68_=_C809 ,C68_=_C933 ,\nC68_=_C2240 ,C68_=_C2517 ,C68_=_C2961 ,C68_=_C3505 ,C68_=_C3555 ,C68_=_C3621 ,\nC68_=_C3815 ,C68_=_C3817 ,C68_=_C3818 ,C68_=_C3821 ,C69_=_C72 ,C69_=_C73 ,\nC69_=_C94 ,C69_=_C120 ,C69_=_C254 ,C69_=_C657 ,C69_=_C885 ,C69_=_C962 ,\nC69_=_C1736 ,C69_=_C2175 ,C69_=_C2728 ,C69_=_C2932 ,C69_=_C3316 ,C69_=_C3508 ,\nC69_=_C3937 ,C69_=_C3938 ,C72_=_C73 ,C72_=_C97 ,C72_=_C122 ,C72_=_C257 ,\nC72_=_C415 ,C72_=_C1633 ,C72_=_C2386 ,C72_=_C2730 ,C72_=_C3304 ,C73_=_C98 ,\nC73_=_C123 ,C73_=_C258 ,C73_=_C416 ,C73_=_C496 ,C73_=_C629 ,C73_=_C787 ,\nC73_=_C1591 ,C73_=_C2084 ,C73_=_C2627 ,C73_=_C3330 ,C73_=_C3365 ,C73_=_C3630 ,\nC82_=_C84 ,C82_=_C86 ,C82_=_C87 ,C82_=_C88 ,C82_=_C89 ,C82_=_C92 ,\nC82_=_C94 ,C82_=_C97 ,C82_=_C98 ,C82_=_C110 ,C82_=_C131 ,C82_=_C279 ,\nC82_=_C319 ,C82_=_C1216 ,C82_=_C1218 ,C82_=_C1220 ,C82_=_C1225 ,C82_=_C1226 ,\nC82_=_C1228 ,C82_=_C1230 ,C82_=_C1231 ,C82_=_C1232 ,C82_=_C1233 ,C82_=_C1234 ,\nC82_=_C1237 ,C84_=_C86 ,C84_=_C87 ,C84_=_C88 ,C84_=_C89 ,C84_=_C92 ,\nC84_=_C94 ,C84_=_C97 ,C84_=_C98 ,C84_=_C160 ,C84_=_C248 ,C84_=_C352 ,\nC84_=_C2230 ,C84_=_C2249 ,C84_=_C2391 ,C84_=_C2395 ,C84_=_C2399 ,C84_=_C2400 ,\nC84_=_C2403 ,C84_=_C2404 ,C84_=_C2405 ,C84_=_C2406 ,C86_=_C87 ,C86_=_C88 ,\nC86_=_C89 ,C86_=_C92 ,C86_=_C94 ,C86_=_C97 ,C86_=_C98 ,C86_=_C113 ,\nC86_=_C139 ,C86_=_C286 ,C86_=_C325 ,C86_=_C1172 ,C86_=_C1358 ,C86_=_C1385 ,\nC86_=_C1622 ,C86_=_C1661 ,C86_=_C1977 ,C86_=_C2524 ,C86_=_C2667 ,C86_=_C2769 ,\nC86_=_C2770 ,C86_=_C2771 ,C86_=_C2772 ,C86_=_C2773 ,C86_=_C2774 ,C86_=_C2775 ,\nC86_=_C2776 ,C86_=_C2777 ,C87_=_C88 ,C87_=_C89 ,C87_=_C92 ,C87_=_C94 ,\nC87_=_C97 ,C87_=_C98 ,C87_=_C114 ,C87_=_C249 ,C87_=_C1100 ,C87_=_C1386 ,\nC87_=_C1539 ,C87_=_C2035 ,C87_=_C2250 ,C87_=_C2410 ,C87_=_C2778 ,C87_=_C2780 ,\nC87_=_C2781 ,C87_=_C2782 ,C87_=_C2785 ,C87_=_C2791 ,C87_=_C2792 ,C87_=_C2793 ,\nC88_=_C89 ,C88_=_C92 ,C88_=_C94 ,C88_=_C97 ,C88_=_C98 ,C88_=_C115 ,\nC88_=_C250 ,C88_=_C1024 ,C88_=_C2412 ,C88_=_C2563 ,C88_=_C2974 ,C88_=_C3173 ,\nC88_=_C3179 ,C89_=_C92 ,C89_=_C94 ,C89_=_C97 ,C89_=_C98 ,C89_=_C163 ,\nC89_=_C251 ,C89_=_C356 ,C89_=_C430 ,C89_=_C1053 ,C89_=_C2252 ,C89_=_C3237 ,\nC89_=_C3238 ,C89_=_C3239 ,C89_=_C3241 ,C89_=_C3242 ,C89_=_C3243 ,C89_=_C3244 ,\nC89_=_C3245 ,C89_=_C3247 ,C89_=_C3250 ,C89_=_C3251 ,C92_=_C94 ,C92_=_C97 ,\nC92_=_C98 ,C92_=_C119 ,C92_=_C252 ,C92_=_C809 ,C92_=_C933 ,C92_=_C2240 ,\nC92_=_C2517 ,C92_=_C2961 ,C92_=_C3505 ,C92_=_C3555 ,C92_=_C3621 ,C92_=_C3815 ,\nC92_=_C3817 ,C92_=_C3818 ,C92_=_C3821 ,C94_=_C97 ,C94_=_C98 ,C94_=_C120 ,\nC94_=_C254 ,C94_=_C657 ,C94_=_C885 ,C94_=_C962 ,C94_=_C1736 ,C94_=_C2175 ,\nC94_=_C2728 ,C94_=_C2932 ,C94_=_C3316 ,C94_=_C3508 ,C94_=_C3937 ,C94_=_C3938 ,\nC97_=_C98 ,C97_=_C122 ,C97_=_C257 ,C97_=_C415 ,C97_=_C1633 ,C97_=_C2386 ,\nC97_=_C2730 ,C97_=_C3304 ,C98_=_C123 ,C98_=_C258 ,C98_=_C416 ,C98_=_C496 ,\nC98_=_C629 ,C98_=_C787 ,C98_=_C1591 ,C98_=_C2084 ,C98_=_C2627 ,C98_=_C3330 ,\nC98_=_C3365 ,C98_=_C3630 ,C110_=_C111 ,C110_=_C113 ,C110_=_C114 ,C110_=_C115 ,\nC110_=_C119 ,C110_=_C120 ,C110_=_C122 ,C110_=_C123 ,C110_=_C131 ,C110_=_C279 ,\nC110_=_C319 ,C110_=_C1216 ,C110_=_C1218 ,C110_=_C1220 ,C110_=_C1225 ,C110_=_C1226 ,\nC110_=_C1228 ,C110_=_C1230 ,C110_=_C1231 ,C110_=_C1232 ,C110_=_C1233 ,C110_=_C1234 ,\nC110_=_C1237 ,C111_=_C113 ,C111_=_C114 ,C111_=_C115 ,C111_=_C119 ,C111_=_C120 ,\nC111_=_C122 ,C111_=_C123 ,C111_=_C157 ,C111_=_C176 ,C111_=_C193 ,C111_=_C264 ,\nC111_=_C295 ,C111_=_C306 ,C111_=_C337 ,C111_=_C1428 ,C111_=_C1430 ,C111_=_C1432 ,\nC111_=_C1433 ,C111_=_C1436 ,C111_=_C1438 ,C111_=_C1441 ,C113_=_C114 ,C113_=_C115 ,\nC113_=_C119 ,C113_=_C120 ,C113_=_C122 ,C113_=_C123 ,C113_=_C139 ,C113_=_C286 ,\nC113_=_C325 ,C113_=_C1172 ,C113_=_C1358 ,C113_=_C1385 ,C113_=_C1622 ,C113_=_C1661 ,\nC113_=_C1977 ,C113_=_C2524 ,C113_=_C2667 ,C113_=_C2769 ,C113_=_C2770 ,C113_=_C2771 ,\nC113_=_C2772 ,C113_=_C2773 ,C113_=_C2774 ,C113_=_C2775 ,C113_=_C2776 ,C113_=_C2777 ,\nC114_=_C115 ,C114_=_C119 ,C114_=_C120 ,C114_=_C122 ,C114_=_C123 ,C114_=_C249 ,\nC114_=_C1100 ,C114_=_C1386 ,C114_=_C1539 ,C114_=_C2035 ,C114_=_C2250 ,C114_=_C2410 ,\nC114_=_C2778 ,C114_=_C2780 ,C114_=_C2781 ,C114_=_C2782 ,C114_=_C2785 ,C114_=_C2791 ,\nC114_=_C2792 ,C114_=_C2793 ,C115_=_C119 ,C115_=_C120 ,C115_=_C122 ,C115_=_C123 ,\nC115_=_C250 ,C115_=_C1024 ,C115_=_C2412 ,C115_=_C2563 ,C115_=_C2974 ,C115_=_C3173 ,\nC115_=_C3179 ,C119_=_C120 ,C119_=_C122 ,C119_=_C123 ,C119_=_C252 ,C119_=_C809 ,\nC119_=_C933 ,C119_=_C2240 ,C119_=_C2517 ,C119_=_C2961 ,C119_=_C3505 ,C119_=_C3555 ,\nC119_=_C3621 ,C119_=_C3815 ,C119_=_C3817 ,C119_=_C3818 ,C119_=_C3821 ,C120_=_C122 ,\nC120_=_C123 ,C120_=_C254 ,C120_=_C657 ,C120_=_C885 ,C120_=_C962 ,C120_=_C1736 ,\nC120_=_C2175 ,C120_=_C2728 ,C120_=_C2932 ,C120_=_C3316 ,C120_=_C3508 ,C120_=_C3937 ,\nC120_=_C3938 ,C122_=_C123 ,C122_=_C257 ,C122_=_C415 ,C122_=_C1633 ,C122_=_C2386 ,\nC122_=_C2730 ,C122_=_C3304 ,C123_=_C258 ,C123_=_C416 ,C123_=_C496 ,C123_=_C629 ,\nC123_=_C787 ,C123_=_C1591 ,C123_=_C2084 ,C123_=_C2627 ,C123_=_C3330 ,C123_=_C3365 ,\nC123_=_C3630 ,C130_=_C131 ,C130_=_C133 ,C130_=_C136 ,C130_=_C137 ,C130_=_C139 ,\nC130_=_C226 ,C130_=_C263 ,C130_=_C1119 ,C130_=_C1125 ,C130_=_C1128 ,C130_=_C1129 ,\nC130_=_C1132 ,C130_=_C1133 ,C130_=_C1134 ,C130_=_C1138 ,C131_=_C133 ,C131_=_C136 ,\nC131_=_C137 ,C131_=_C139 ,C131_=_C279 ,C131_=_C319 ,C131_=_C1216 ,C131_=_C1218 ,\nC131_=_C1220 ,C131_=_C1225 ,C131_=_C1226 ,C131_=_C1228 ,C131_=_C1230 ,C131_=_C1231 ,\nC131_=_C1232 ,C131_=_C1233 ,C131_=_C1234 ,C131_=_C1237 ,C133_=_C136 ,C133_=_C137 ,\nC133_=_C139 ,C133_=_C245 ,C133_=_C266 ,C133_=_C309 ,C133_=_C322 ,C133_=_C1618 ,\nC133_=_C1639 ,C133_=_C1878 ,C133_=_C1879 ,C133_=_C1880 ,C133_=_C1881 ,C133_=_C1884 ,\nC133_=_C1885 ,C133_=_C1886 ,C133_=_C1887 ,C133_=_C1888 ,C133_=_C1889 ,C133_=_C1890 ,\nC136_=_C137 ,C136_=_C139 ,C136_=_C230 ,C136_=_C269 ,C136_=_C1786 ,C136_=_C2033 ,\nC136_=_C2287 ,C136_=_C2291 ,C136_=_C2292 ,C136_=_C2294 ,C136_=_C2295 ,C137_=_C139 ,\nC137_=_C233 ,C137_=_C270 ,C137_=_C1019 ,C137_=_C1340 ,C137_=_C2034 ,C137_=_C2507 ,\nC137_=_C2580 ,C137_=_C2582 ,C137_=_C2589 ,C137_=_C2590 ,C139_=_C286 ,C139_=_C325 ,\nC139_=_C1172 ,C139_=_C1358 ,C139_=_C1385 ,C139_=_C1622 ,C139_=_C1661 ,C139_=_C1977 ,\nC139_=_C2524 ,C139_=_C2667 ,C139_=_C2769 ,C139_=_C2770 ,C139_=_C2771 ,C139_=_C2772 ,\nC139_=_C2773 ,C139_=_C2774 ,C139_=_C2775 ,C139_=_C2776 ,C139_=_C2777 ,C157_=_C160 ,\nC157_=_C163 ,C157_=_C165 ,C157_=_C176 ,C157_=_C193 ,C157_=_C264 ,C157_=_C295 ,\nC157_=_C306 ,C157_=_C337 ,C157_=_C1428 ,C157_=_C1430 ,C157_=_C1432 ,C157_=_C1433 ,\nC157_=_C1436 ,C157_=_C1438 ,C157_=_C1441 ,C160_=_C163 ,C160_=_C165 ,C160_=_C248 ,\nC160_=_C352 ,C160_=_C2230 ,C160_=_C2249 ,C160_=_C2391 ,C160_=_C2395 ,C160_=_C2399 ,\nC160_=_C2400 ,C160_=_C2403 ,C160_=_C2404 ,C160_=_C2405 ,C160_=_C2406 ,C163_=_C165 ,\nC163_=_C251 ,C163_=_C356 ,C163_=_C430 ,C163_=_C1053 ,C163_=_C2252 ,C163_=_C3237 ,\nC163_=_C3238 ,C163_=_C3239 ,C163_=_C3241 ,C163_=_C3242 ,C163_=_C3243 ,C163_=_C3244 ,\nC163_=_C3245 ,C163_=_C3247 ,C163_=_C3250 ,C163_=_C3251 ,C165_=_C217 ,C165_=_C236 ,\nC165_=_C290 ,C165_=_C360 ,C165_=_C1463 ,C165_=_C2062 ,C165_=_C2174 ,C165_=_C2624 ,\nC165_=_C2716 ,C165_=_C2871 ,C165_=_C2929 ,C165_=_C3315 ,C165_=_C3719 ,C165_=_C3878 ,\nC165_=_C3880 ,C165_=_C3882 ,C176_=_C193 ,C176_=_C264 ,C176_=_C295 ,C176_=_C306 ,\nC176_=_C337 ,C176_=_C1428 ,C176_=_C1430 ,C176_=_C1432 ,C176_=_C1433 ,C176_=_C1436 ,\nC176_=_C1438 ,C176_=_C1441 ,C192_=_C193 ,C192_=_C318 ,C192_=_C336 ,C192_=_C348 ,\nC192_=_C531 ,C192_=_C532 ,C192_=_C535 ,C192_=_C539 ,C192_=_C541 ,C192_=_C543 ,\nC192_=_C544 ,C192_=_C547 ,C192_=_C548 ,C193_=_C264 ,C193_=_C295 ,C193_=_C306 ,\nC193_=_C337 ,C193_=_C1428 ,C193_=_C1430 ,C193_=_C1432 ,C193_=_C1433 ,C193_=_C1436 ,\nC193_=_C1438 ,C193_=_C1441 ,C217_=_C236 ,C217_=_C290 ,C217_=_C360 ,C217_=_C1463 ,\nC217_=_C2062 ,C217_=_C2174 ,C217_=_C2624 ,C217_=_C2716 ,C217_=_C2871 ,C217_=_C2929 ,\nC217_=_C3315 ,C217_=_C3719 ,C217_=_C3878 ,C217_=_C3880 ,C217_=_C3882 ,C226_=_C230 ,\nC226_=_C233 ,C226_=_C236 ,C226_=_C263 ,C226_=_C1119 ,C226_=_C1125 ,C226_=_C1128 ,\nC226_=_C1129 ,C226_=_C1132 ,C226_=_C1133 ,C226_=_C1134 ,C226_=_C1138 ,C230_=_C233 ,\nC230_=_C236 ,C230_=_C269 ,C230_=_C1786 ,C230_=_C2033 ,C230_=_C2287 ,C230_=_C2291 ,\nC230_=_C2292 ,C230_=_C2294 ,C230_=_C2295 ,C233_=_C236 ,C233_=_C270 ,C233_=_C1019 ,\nC233_=_C1340 ,C233_=_C2034 ,C233_=_C2507 ,C233_=_C2580 ,C233_=_C2582 ,C233_=_C2589 ,\nC233_=_C2590 ,C236_=_C290 ,C236_=_C360 ,C236_=_C1463 ,C236_=_C2062 ,C236_=_C2174 ,\nC236_=_C2624 ,C236_=_C2716 ,C236_=_C2871 ,C236_=_C2929 ,C236_=_C3315 ,C236_=_C3719 ,\nC236_=_C3878 ,C236_=_C3880 ,C236_=_C3882 ,C245_=_C248 ,C245_=_C249 ,C245_=_C250 ,\nC245_=_C251 ,C245_=_C252 ,C245_=_C254 ,C245_=_C257 ,C245_=_C258 ,C245_=_C266 ,\nC245_=_C309 ,C245_=_C322 ,C245_=_C1618 ,C245_=_C1639 ,C245_=_C1878 ,C245_=_C1879 ,\nC245_=_C1880 ,C245_=_C1881 ,C245_=_C1884 ,C245_=_C1885 ,C245_=_C1886 ,C245_=_C1887 ,\nC245_=_C1888 ,C245_=_C1889 ,C245_=_C1890 ,C248_=_C249 ,C248_=_C250 ,C248_=_C251 ,\nC248_=_C252 ,C248_=_C254 ,C248_=_C257 ,C248_=_C258 ,C248_=_C352 ,C248_=_C2230 ,\nC248_=_C2249 ,C248_=_C2391 ,C248_=_C2395 ,C248_=_C2399 ,C248_=_C2400 ,C248_=_C2403 ,\nC248_=_C2404 ,C248_=_C2405 ,C248_=_C2406 ,C249_=_C250 ,C249_=_C251 ,C249_=_C252 ,\nC249_=_C254 ,C249_=_C257 ,C249_=_C258 ,C249_=_C1100 ,C249_=_C1386 ,C249_=_C1539 ,\nC249_=_C2035 ,C249_=_C2250 ,C249_=_C2410 ,C249_=_C2778 ,C249_=_C2780 ,C249_=_C2781 ,\nC249_=_C2782 ,C249_=_C2785 ,C249_=_C2791 ,C249_=_C2792 ,C249_=_C2793 ,C250_=_C251 ,\nC250_=_C252 ,C250_=_C254 ,C250_=_C257 ,C250_=_C258 ,C250_=_C1024</w:t>
      </w:r>
    </w:p>
    <w:p>
      <w:pPr>
        <w:pStyle w:val="PreformattedText"/>
        <w:bidi w:val="0"/>
        <w:spacing w:before="0" w:after="0"/>
        <w:jc w:val="left"/>
        <w:rPr/>
      </w:pPr>
      <w:r>
        <w:rPr/>
        <w:t xml:space="preserve"> </w:t>
      </w:r>
      <w:r>
        <w:rPr/>
        <w:t>,C250_=_C2412 ,\nC250_=_C2563 ,C250_=_C2974 ,C250_=_C3173 ,C250_=_C3179 ,C251_=_C252 ,C251_=_C254 ,\nC251_=_C257 ,C251_=_C258 ,C251_=_C356 ,C251_=_C430 ,C251_=_C1053 ,C251_=_C2252 ,\nC251_=_C3237 ,C251_=_C3238 ,C251_=_C3239 ,C251_=_C3241 ,C251_=_C3242 ,C251_=_C3243 ,\nC251_=_C3244 ,C251_=_C3245 ,C251_=_C3247 ,C251_=_C3250 ,C251_=_C3251 ,C252_=_C254 ,\nC252_=_C257 ,C252_=_C258 ,C252_=_C809 ,C252_=_C933 ,C252_=_C2240 ,C252_=_C2517 ,\nC252_=_C2961 ,C252_=_C3505 ,C252_=_C3555 ,C252_=_C3621 ,C252_=_C3815 ,C252_=_C3817 ,\nC252_=_C3818 ,C252_=_C3821 ,C254_=_C257 ,C254_=_C258 ,C254_=_C657 ,C254_=_C885 ,\nC254_=_C962 ,C254_=_C1736 ,C254_=_C2175 ,C254_=_C2728 ,C254_=_C2932 ,C254_=_C3316 ,\nC254_=_C3508 ,C254_=_C3937 ,C254_=_C3938 ,C257_=_C258 ,C257_=_C415 ,C257_=_C1633 ,\nC257_=_C2386 ,C257_=_C2730 ,C257_=_C3304 ,C258_=_C416 ,C258_=_C496 ,C258_=_C629 ,\nC258_=_C787 ,C258_=_C1591 ,C258_=_C2084 ,C258_=_C2627 ,C258_=_C3330 ,C258_=_C3365 ,\nC258_=_C3630 ,C263_=_C264 ,C263_=_C266 ,C263_=_C269 ,C263_=_C270 ,C263_=_C1119 ,\nC263_=_C1125 ,C263_=_C1128 ,C263_=_C1129 ,C263_=_C1132 ,C263_=_C1133 ,C263_=_C1134 ,\nC263_=_C1138 ,C264_=_C266 ,C264_=_C269 ,C264_=_C270 ,C264_=_C295 ,C264_=_C306 ,\nC264_=_C337 ,C264_=_C1428 ,C264_=_C1430 ,C264_=_C1432 ,C264_=_C1433 ,C264_=_C1436 ,\nC264_=_C1438 ,C264_=_C1441 ,C266_=_C269 ,C266_=_C270 ,C266_=_C309 ,C266_=_C322 ,\nC266_=_C1618 ,C266_=_C1639 ,C266_=_C1878 ,C266_=_C1879 ,C266_=_C1880 ,C266_=_C1881 ,\nC266_=_C1884 ,C266_=_C1885 ,C266_=_C1886 ,C266_=_C1887 ,C266_=_C1888 ,C266_=_C1889 ,\nC266_=_C1890 ,C269_=_C270 ,C269_=_C1786 ,C269_=_C2033 ,C269_=_C2287 ,C269_=_C2291 ,\nC269_=_C2292 ,C269_=_C2294 ,C269_=_C2295 ,C270_=_C1019 ,C270_=_C1340 ,C270_=_C2034 ,\nC270_=_C2507 ,C270_=_C2580 ,C270_=_C2582 ,C270_=_C2589 ,C270_=_C2590 ,C279_=_C286 ,\nC279_=_C290 ,C279_=_C319 ,C279_=_C1216 ,C279_=_C1218 ,C279_=_C1220 ,C279_=_C1225 ,\nC279_=_C1226 ,C279_=_C1228 ,C279_=_C1230 ,C279_=_C1231 ,C279_=_C1232 ,C279_=_C1233 ,\nC279_=_C1234 ,C279_=_C1237 ,C286_=_C290 ,C286_=_C325 ,C286_=_C1172 ,C286_=_C1358 ,\nC286_=_C1385 ,C286_=_C1622 ,C286_=_C1661 ,C286_=_C1977 ,C286_=_C2524 ,C286_=_C2667 ,\nC286_=_C2769 ,C286_=_C2770 ,C286_=_C2771 ,C286_=_C2772 ,C286_=_C2773 ,C286_=_C2774 ,\nC286_=_C2775 ,C286_=_C2776 ,C286_=_C2777 ,C290_=_C360 ,C290_=_C1463 ,C290_=_C2062 ,\nC290_=_C2174 ,C290_=_C2624 ,C290_=_C2716 ,C290_=_C2871 ,C290_=_C2929 ,C290_=_C3315 ,\nC290_=_C3719 ,C290_=_C3878 ,C290_=_C3880 ,C290_=_C3882 ,C295_=_C306 ,C295_=_C337 ,\nC295_=_C1428 ,C295_=_C1430 ,C295_=_C1432 ,C295_=_C1433 ,C295_=_C1436 ,C295_=_C1438 ,\nC295_=_C1441 ,C306_=_C309 ,C306_=_C337 ,C306_=_C1428 ,C306_=_C1430 ,C306_=_C1432 ,\nC306_=_C1433 ,C306_=_C1436 ,C306_=_C1438 ,C306_=_C1441 ,C309_=_C322 ,C309_=_C1618 ,\nC309_=_C1639 ,C309_=_C1878 ,C309_=_C1879 ,C309_=_C1880 ,C309_=_C1881 ,C309_=_C1884 ,\nC309_=_C1885 ,C309_=_C1886 ,C309_=_C1887 ,C309_=_C1888 ,C309_=_C1889 ,C309_=_C1890 ,\nC318_=_C319 ,C318_=_C322 ,C318_=_C325 ,C318_=_C336 ,C318_=_C348 ,C318_=_C531 ,\nC318_=_C532 ,C318_=_C535 ,C318_=_C539 ,C318_=_C541 ,C318_=_C543 ,C318_=_C544 ,\nC318_=_C547 ,C318_=_C548 ,C319_=_C322 ,C319_=_C325 ,C319_=_C1216 ,C319_=_C1218 ,\nC319_=_C1220 ,C319_=_C1225 ,C319_=_C1226 ,C319_=_C1228 ,C319_=_C1230 ,C319_=_C1231 ,\nC319_=_C1232 ,C319_=_C1233 ,C319_=_C1234 ,C319_=_C1237 ,C322_=_C325 ,C322_=_C1618 ,\nC322_=_C1639 ,C322_=_C1878 ,C322_=_C1879 ,C322_=_C1880 ,C322_=_C1881 ,C322_=_C1884 ,\nC322_=_C1885 ,C322_=_C1886 ,C322_=_C1887 ,C322_=_C1888 ,C322_=_C1889 ,C322_=_C1890 ,\nC325_=_C1172 ,C325_=_C1358 ,C325_=_C1385 ,C325_=_C1622 ,C325_=_C1661 ,C325_=_C1977 ,\nC325_=_C2524 ,C325_=_C2667 ,C325_=_C2769 ,C325_=_C2770 ,C325_=_C2771 ,C325_=_C2772 ,\nC325_=_C2773 ,C325_=_C2774 ,C325_=_C2775 ,C325_=_C2776 ,C325_=_C2777 ,C336_=_C337 ,\nC336_=_C348 ,C336_=_C531 ,C336_=_C532 ,C336_=_C535 ,C336_=_C539 ,C336_=_C541 ,\nC336_=_C543 ,C336_=_C544 ,C336_=_C547 ,C336_=_C548 ,C337_=_C1428 ,C337_=_C1430 ,\nC337_=_C1432 ,C337_=_C1433 ,C337_=_C1436 ,C337_=_C1438 ,C337_=_C1441 ,C348_=_C352 ,\nC348_=_C356 ,C348_=_C360 ,C348_=_C531 ,C348_=_C532 ,C348_=_C535 ,C348_=_C539 ,\nC348_=_C541 ,C348_=_C543 ,C348_=_C544 ,C348_=_C547 ,C348_=_C548 ,C352_=_C356 ,\nC352_=_C360 ,C352_=_C2230 ,C352_=_C2249 ,C352_=_C2391 ,C352_=_C2395 ,C352_=_C2399 ,\nC352_=_C2400 ,C352_=_C2403 ,C352_=_C2404 ,C352_=_C2405 ,C352_=_C2406 ,C356_=_C360 ,\nC356_=_C430 ,C356_=_C1053 ,C356_=_C2252 ,C356_=_C3237 ,C356_=_C3238 ,C356_=_C3239 ,\nC356_=_C3241 ,C356_=_C3242 ,C356_=_C3243 ,C356_=_C3244 ,C356_=_C3245 ,C356_=_C3247 ,\nC356_=_C3250 ,C356_=_C3251 ,C360_=_C1463 ,C360_=_C2062 ,C360_=_C2174 ,C360_=_C2624 ,\nC360_=_C2716 ,C360_=_C2871 ,C360_=_C2929 ,C360_=_C3315 ,C360_=_C3719 ,C360_=_C3878 ,\nC360_=_C3880 ,C360_=_C3882 ,C382_=_C808 ,C382_=_C1480 ,C382_=_C1821 ,C382_=_C2382 ,\nC382_=_C2570 ,C382_=_C2759 ,C382_=_C3416 ,C382_=_C3554 ,C382_=_C3667 ,C382_=_C3698 ,\nC382_=_C3778 ,C382_=_C3779 ,C382_=_C3780 ,C382_=_C3781 ,C382_=_C3784 ,C390_=_C391 ,\nC390_=_C394 ,C390_=_C396 ,C390_=_C397 ,C390_=_C400 ,C390_=_C401 ,C390_=_C404 ,\nC390_=_C405 ,C390_=_C406 ,C390_=_C411 ,C390_=_C412 ,C390_=_C415 ,C390_=_C416 ,\nC390_=_C417 ,C390_=_C448 ,C390_=_C449 ,C390_=_C451 ,C390_=_C452 ,C390_=_C455 ,\nC390_=_C457 ,C390_=_C459 ,C390_=_C461 ,C390_=_C462 ,C390_=_C463 ,C390_=_C465 ,\nC390_=_C467 ,C390_=_C468 ,C390_=_C469 ,C391_=_C394 ,C391_=_C396 ,C391_=_C397 ,\nC391_=_C400 ,C391_=_C401 ,C391_=_C404 ,C391_=_C405 ,C391_=_C406 ,C391_=_C411 ,\nC391_=_C412 ,C391_=_C415 ,C391_=_C416 ,C391_=_C417 ,C391_=_C583 ,C391_=_C584 ,\nC391_=_C591 ,C391_=_C596 ,C391_=_C597 ,C391_=_C598 ,C394_=_C396 ,C394_=_C397 ,\nC394_=_C400 ,C394_=_C401 ,C394_=_C404 ,C394_=_C405 ,C394_=_C406 ,C394_=_C411 ,\nC394_=_C412 ,C394_=_C415 ,C394_=_C416 ,C394_=_C417 ,C394_=_C1573 ,C394_=_C1675 ,\nC394_=_C1680 ,C394_=_C1681 ,C394_=_C1683 ,C394_=_C1685 ,C394_=_C1686 ,C394_=_C1687 ,\nC394_=_C1688 ,C394_=_C1691 ,C394_=_C1695 ,C396_=_C397 ,C396_=_C400 ,C396_=_C401 ,\nC396_=_C404 ,C396_=_C405 ,C396_=_C406 ,C396_=_C411 ,C396_=_C412 ,C396_=_C415 ,\nC396_=_C416 ,C396_=_C417 ,C396_=_C1574 ,C396_=_C1785 ,C396_=_C1899 ,C396_=_C1901 ,\nC396_=_C1902 ,C396_=_C1903 ,C396_=_C1907 ,C396_=_C1908 ,C397_=_C400 ,C397_=_C401 ,\nC397_=_C404 ,C397_=_C405 ,C397_=_C406 ,C397_=_C411 ,C397_=_C412 ,C397_=_C415 ,\nC397_=_C416 ,C397_=_C417 ,C397_=_C1619 ,C397_=_C1811 ,C397_=_C2264 ,C397_=_C2268 ,\nC397_=_C2274 ,C397_=_C2275 ,C397_=_C2278 ,C397_=_C2280 ,C400_=_C401 ,C400_=_C404 ,\nC400_=_C405 ,C400_=_C406 ,C400_=_C411 ,C400_=_C412 ,C400_=_C415 ,C400_=_C416 ,\nC400_=_C417 ,C400_=_C1383 ,C400_=_C1579 ,C400_=_C1743 ,C400_=_C2409 ,C400_=_C2538 ,\nC400_=_C2651 ,C400_=_C2654 ,C400_=_C2655 ,C400_=_C2657 ,C400_=_C2659 ,C400_=_C2660 ,\nC400_=_C2664 ,C400_=_C2665 ,C401_=_C404 ,C401_=_C405 ,C401_=_C406 ,C401_=_C411 ,\nC401_=_C412 ,C401_=_C415 ,C401_=_C416 ,C401_=_C417 ,C401_=_C1580 ,C401_=_C2847 ,\nC401_=_C2851 ,C404_=_C405 ,C404_=_C406 ,C404_=_C411 ,C404_=_C412 ,C404_=_C415 ,\nC404_=_C416 ,C404_=_C417 ,C404_=_C1341 ,C404_=_C1623 ,C404_=_C1919 ,C404_=_C2111 ,\nC404_=_C2374 ,C404_=_C2430 ,C404_=_C2509 ,C404_=_C3018 ,C404_=_C3021 ,C405_=_C406 ,\nC405_=_C411 ,C405_=_C412 ,C405_=_C415 ,C405_=_C416 ,C405_=_C417 ,C405_=_C1023 ,\nC405_=_C1077 ,C405_=_C1624 ,C405_=_C2375 ,C405_=_C2541 ,C405_=_C2973 ,C405_=_C3084 ,\nC405_=_C3085 ,C405_=_C3086 ,C405_=_C3088 ,C405_=_C3092 ,C406_=_C411 ,C406_=_C412 ,\nC406_=_C415 ,C406_=_C416 ,C406_=_C417 ,C406_=_C1584 ,C406_=_C1626 ,C406_=_C2723 ,\nC406_=_C3253 ,C406_=_C3255 ,C406_=_C3259 ,C411_=_C412 ,C411_=_C415 ,C411_=_C416 ,\nC411_=_C417 ,C411_=_C1109 ,C411_=_C1526 ,C411_=_C1631 ,C411_=_C1801 ,C411_=_C2257 ,\nC411_=_C2384 ,C411_=_C3108 ,C411_=_C3277 ,C411_=_C3302 ,C411_=_C3393 ,C411_=_C3494 ,\nC411_=_C3900 ,C412_=_C415 ,C412_=_C416 ,C412_=_C417 ,C412_=_C1632 ,C412_=_C2065 ,\nC412_=_C2385 ,C412_=_C2626 ,C412_=_C3303 ,C412_=_C3721 ,C412_=_C3926 ,C412_=_C3960 ,\nC412_=_C3963 ,C412_=_C3969 ,C415_=_C416 ,C415_=_C417 ,C415_=_C1633 ,C415_=_C2386 ,\nC415_=_C2730 ,C415_=_C3304 ,C416_=_C417 ,C416_=_C496 ,C416_=_C629 ,C416_=_C787 ,\nC416_=_C1591 ,C416_=_C2084 ,C416_=_C2627 ,C416_=_C3330 ,C416_=_C3365 ,C416_=_C3630 ,\nC417_=_C1592 ,C417_=_C3631 ,C417_=_C4011 ,C417_=_C4035 ,C425_=_C427 ,C425_=_C430 ,\nC425_=_C439 ,C425_=_C1045 ,C425_=_C1835 ,C425_=_C2205 ,C425_=_C2212 ,C425_=_C2213 ,\nC425_=_C2214 ,C425_=_C2215 ,C425_=_C2217 ,C425_=_C2221 ,C425_=_C2226 ,C427_=_C430 ,\nC427_=_C439 ,C427_=_C723 ,C427_=_C1049 ,C427_=_C1746 ,C427_=_C2540 ,C427_=_C2879 ,\nC427_=_C2880 ,C427_=_C2882 ,C427_=_C2883 ,C427_=_C2885 ,C427_=_C2887 ,C427_=_C2888 ,\nC427_=_C2889 ,C427_=_C2890 ,C430_=_C439 ,C430_=_C1053 ,C430_=_C2252 ,C430_=_C3237 ,\nC430_=_C3238 ,C430_=_C3239 ,C430_=_C3241 ,C430_=_C3242 ,C430_=_C3243 ,C430_=_C3244 ,\nC430_=_C3245 ,C430_=_C3247 ,C430_=_C3250 ,C430_=_C3251 ,C439_=_C932 ,C439_=_C1609 ,\nC439_=_C1822 ,C439_=_C2641 ,C439_=_C3273 ,C439_=_C3392 ,C439_=_C3441 ,C439_=_C3589 ,\nC439_=_C3634 ,C439_=_C3796 ,C439_=_C3797 ,C439_=_C3798 ,C439_=_C3799 ,C439_=_C3800 ,\nC439_=_C3801 ,C448_=_C449 ,C448_=_C451 ,C448_=_C452 ,C448_=_C455 ,C448_=_C457 ,\nC448_=_C459 ,C448_=_C461 ,C448_=_C462 ,C448_=_C463 ,C448_=_C465 ,C448_=_C467 ,\nC448_=_C468 ,C448_=_C469 ,C448_=_C820 ,C448_=_C1333 ,C448_=_C1334 ,C448_=_C1340 ,\nC448_=_C1341 ,C448_=_C1343 ,C448_=_C1344 ,C448_=_C1346 ,C448_=_C1347 ,C448_=_C1348 ,\nC448_=_C1350 ,C448_=_C1351 ,C449_=_C451 ,C449_=_C452 ,C449_=_C455 ,C449_=_C457 ,\nC449_=_C459 ,C449_=_C461 ,C449_=_C462 ,C449_=_C463 ,C449_=_C465 ,C449_=_C467 ,\nC449_=_C468 ,C449_=_C469 ,C449_=_C1218 ,C449_=_C1488 ,C449_=_C1675 ,C449_=_C1785 ,\nC449_=_C1786 ,C449_=_C1791 ,C449_=_C1796 ,C449_=_C1800 ,C449_=_C1801 ,C449_=_C1803 ,\nC449_=_C1805 ,C449_=_C1808 ,C451_=_C452 ,C451_=_C455 ,C451_=_C457 ,C451_=_C459 ,\nC451_=_C461 ,C451_=_C462 ,C451_=_C463 ,C451_=_C465 ,C451_=_C467 ,C451_=_C468 ,\nC451_=_C469 ,C451_=_C825 ,C451_=_C1272 ,C451_=_C2124 ,C451_=_C2507 ,C451_=_C2509 ,\nC451_=_C2511 ,C451_=_C2512 ,C451_=_C2516 ,C451_=_C2517 ,C451_=_C2522 ,C451_=_C2523 ,\nC452_=_C455</w:t>
      </w:r>
    </w:p>
    <w:p>
      <w:pPr>
        <w:pStyle w:val="PreformattedText"/>
        <w:bidi w:val="0"/>
        <w:spacing w:before="0" w:after="0"/>
        <w:jc w:val="left"/>
        <w:rPr/>
      </w:pPr>
      <w:r>
        <w:rPr/>
        <w:t xml:space="preserve"> </w:t>
      </w:r>
      <w:r>
        <w:rPr/>
        <w:t>,C452_=_C457 ,C452_=_C459 ,C452_=_C461 ,C452_=_C462 ,C452_=_C463 ,\nC452_=_C465 ,C452_=_C467 ,C452_=_C468 ,C452_=_C469 ,C452_=_C1196 ,C452_=_C1225 ,\nC452_=_C2091 ,C452_=_C2184 ,C452_=_C2437 ,C452_=_C2524 ,C452_=_C2527 ,C455_=_C457 ,\nC455_=_C459 ,C455_=_C461 ,C455_=_C462 ,C455_=_C463 ,C455_=_C465 ,C455_=_C467 ,\nC455_=_C468 ,C455_=_C469 ,C455_=_C1146 ,C455_=_C1937 ,C455_=_C2857 ,C455_=_C2867 ,\nC457_=_C459 ,C457_=_C461 ,C457_=_C462 ,C457_=_C463 ,C457_=_C465 ,C457_=_C467 ,\nC457_=_C468 ,C457_=_C469 ,C457_=_C749 ,C457_=_C903 ,C457_=_C2580 ,C457_=_C2795 ,\nC457_=_C2970 ,C457_=_C2972 ,C457_=_C2973 ,C457_=_C2974 ,C457_=_C2977 ,C457_=_C2980 ,\nC457_=_C2984 ,C457_=_C2985 ,C457_=_C2986 ,C459_=_C461 ,C459_=_C462 ,C459_=_C463 ,\nC459_=_C465 ,C459_=_C467 ,C459_=_C468 ,C459_=_C469 ,C459_=_C829 ,C459_=_C1004 ,\nC459_=_C2582 ,C459_=_C3018 ,C459_=_C3031 ,C459_=_C3033 ,C459_=_C3034 ,C459_=_C3035 ,\nC459_=_C3041 ,C459_=_C3042 ,C461_=_C462 ,C461_=_C463 ,C461_=_C465 ,C461_=_C467 ,\nC461_=_C468 ,C461_=_C469 ,C461_=_C543 ,C461_=_C2940 ,C462_=_C463 ,C462_=_C465 ,\nC462_=_C467 ,C462_=_C468 ,C462_=_C469 ,C462_=_C511 ,C462_=_C596 ,C462_=_C675 ,\nC462_=_C1414 ,C462_=_C1864 ,C462_=_C2693 ,C462_=_C2941 ,C462_=_C3423 ,C462_=_C3430 ,\nC462_=_C3433 ,C462_=_C3435 ,C462_=_C3436 ,C462_=_C3437 ,C463_=_C465 ,C463_=_C467 ,\nC463_=_C468 ,C463_=_C469 ,C463_=_C3441 ,C463_=_C3442 ,C465_=_C467 ,C465_=_C468 ,\nC465_=_C469 ,C465_=_C597 ,C465_=_C1865 ,C465_=_C1941 ,C465_=_C2024 ,C465_=_C2696 ,\nC465_=_C2943 ,C465_=_C3516 ,C465_=_C3519 ,C465_=_C3521 ,C465_=_C3522 ,C467_=_C468 ,\nC467_=_C469 ,C467_=_C1285 ,C467_=_C2007 ,C467_=_C2226 ,C467_=_C3221 ,C467_=_C3259 ,\nC467_=_C3293 ,C467_=_C3606 ,C467_=_C3758 ,C467_=_C3780 ,C467_=_C3817 ,C467_=_C3937 ,\nC467_=_C3987 ,C468_=_C469 ,C468_=_C759 ,C468_=_C913 ,C468_=_C1237 ,C468_=_C2775 ,\nC468_=_C3077 ,C468_=_C3828 ,C468_=_C3999 ,C468_=_C4029 ,C469_=_C520 ,C469_=_C1286 ,\nC469_=_C1568 ,C469_=_C1948 ,C469_=_C3760 ,C469_=_C3764 ,C469_=_C4061 ,C469_=_C4062 ,\nC479_=_C482 ,C479_=_C483 ,C479_=_C496 ,C479_=_C874 ,C479_=_C1656 ,C479_=_C1971 ,\nC479_=_C2048 ,C479_=_C2090 ,C479_=_C2091 ,C479_=_C2097 ,C479_=_C2098 ,C479_=_C2099 ,\nC479_=_C2100 ,C479_=_C2102 ,C479_=_C2103 ,C479_=_C2104 ,C479_=_C2106 ,C482_=_C483 ,\nC482_=_C496 ,C482_=_C618 ,C482_=_C777 ,C482_=_C2077 ,C482_=_C2614 ,C482_=_C2815 ,\nC482_=_C2816 ,C482_=_C2820 ,C483_=_C496 ,C483_=_C619 ,C483_=_C778 ,C483_=_C2078 ,\nC483_=_C2615 ,C483_=_C2915 ,C483_=_C2916 ,C483_=_C2917 ,C483_=_C2918 ,C483_=_C2920 ,\nC496_=_C629 ,C496_=_C787 ,C496_=_C1591 ,C496_=_C2084 ,C496_=_C2627 ,C496_=_C3330 ,\nC496_=_C3365 ,C496_=_C3630 ,C500_=_C501 ,C500_=_C502 ,C500_=_C503 ,C500_=_C508 ,\nC500_=_C509 ,C500_=_C511 ,C500_=_C512 ,C500_=_C513 ,C500_=_C514 ,C500_=_C515 ,\nC500_=_C516 ,C500_=_C517 ,C500_=_C518 ,C500_=_C520 ,C500_=_C522 ,C500_=_C523 ,\nC500_=_C524 ,C500_=_C742 ,C500_=_C894 ,C500_=_C1093 ,C500_=_C1096 ,C500_=_C1097 ,\nC500_=_C1100 ,C500_=_C1101 ,C500_=_C1106 ,C500_=_C1107 ,C500_=_C1109 ,C500_=_C1110 ,\nC500_=_C1112 ,C500_=_C1115 ,C500_=_C1116 ,C500_=_C1117 ,C501_=_C502 ,C501_=_C503 ,\nC501_=_C508 ,C501_=_C509 ,C501_=_C511 ,C501_=_C512 ,C501_=_C513 ,C501_=_C514 ,\nC501_=_C515 ,C501_=_C516 ,C501_=_C517 ,C501_=_C518 ,C501_=_C520 ,C501_=_C522 ,\nC501_=_C523 ,C501_=_C524 ,C501_=_C1539 ,C501_=_C1547 ,C502_=_C503 ,C502_=_C508 ,\nC502_=_C509 ,C502_=_C511 ,C502_=_C512 ,C502_=_C513 ,C502_=_C514 ,C502_=_C515 ,\nC502_=_C516 ,C502_=_C517 ,C502_=_C518 ,C502_=_C520 ,C502_=_C522 ,C502_=_C523 ,\nC502_=_C524 ,C502_=_C1119 ,C502_=_C1268 ,C502_=_C1553 ,C502_=_C1931 ,C502_=_C2033 ,\nC502_=_C2034 ,C502_=_C2035 ,C502_=_C2039 ,C502_=_C2040 ,C502_=_C2045 ,C502_=_C2047 ,\nC503_=_C508 ,C503_=_C509 ,C503_=_C511 ,C503_=_C512 ,C503_=_C513 ,C503_=_C514 ,\nC503_=_C515 ,C503_=_C516 ,C503_=_C517 ,C503_=_C518 ,C503_=_C520 ,C503_=_C522 ,\nC503_=_C523 ,C503_=_C524 ,C503_=_C1242 ,C503_=_C1697 ,C503_=_C1996 ,C503_=_C2249 ,\nC503_=_C2250 ,C503_=_C2252 ,C503_=_C2255 ,C503_=_C2257 ,C503_=_C2260 ,C503_=_C2262 ,\nC503_=_C2263 ,C508_=_C509 ,C508_=_C511 ,C508_=_C512 ,C508_=_C513 ,C508_=_C514 ,\nC508_=_C515 ,C508_=_C516 ,C508_=_C517 ,C508_=_C518 ,C508_=_C520 ,C508_=_C522 ,\nC508_=_C523 ,C508_=_C524 ,C508_=_C1152 ,C508_=_C1940 ,C508_=_C2815 ,C508_=_C2916 ,\nC508_=_C3330 ,C508_=_C3333 ,C509_=_C511 ,C509_=_C512 ,C509_=_C513 ,C509_=_C514 ,\nC509_=_C515 ,C509_=_C516 ,C509_=_C517 ,C509_=_C518 ,C509_=_C520 ,C509_=_C522 ,\nC509_=_C523 ,C509_=_C524 ,C509_=_C541 ,C509_=_C2213 ,C509_=_C2880 ,C509_=_C3238 ,\nC509_=_C3360 ,C511_=_C512 ,C511_=_C513 ,C511_=_C514 ,C511_=_C515 ,C511_=_C516 ,\nC511_=_C517 ,C511_=_C518 ,C511_=_C520 ,C511_=_C522 ,C511_=_C523 ,C511_=_C524 ,\nC511_=_C596 ,C511_=_C675 ,C511_=_C1414 ,C511_=_C1864 ,C511_=_C2693 ,C511_=_C2941 ,\nC511_=_C3423 ,C511_=_C3430 ,C511_=_C3433 ,C511_=_C3435 ,C511_=_C3436 ,C511_=_C3437 ,\nC512_=_C513 ,C512_=_C514 ,C512_=_C515 ,C512_=_C516 ,C512_=_C517 ,C512_=_C518 ,\nC512_=_C520 ,C512_=_C522 ,C512_=_C523 ,C512_=_C524 ,C512_=_C2023 ,C512_=_C2780 ,\nC512_=_C3459 ,C513_=_C514 ,C513_=_C515 ,C513_=_C516 ,C513_=_C517 ,C513_=_C518 ,\nC513_=_C520 ,C513_=_C522 ,C513_=_C523 ,C513_=_C524 ,C513_=_C1277 ,C513_=_C1884 ,\nC513_=_C2130 ,C513_=_C3533 ,C513_=_C3535 ,C513_=_C3536 ,C514_=_C515 ,C514_=_C516 ,\nC514_=_C517 ,C514_=_C518 ,C514_=_C520 ,C514_=_C522 ,C514_=_C523 ,C514_=_C524 ,\nC514_=_C3634 ,C514_=_C3642 ,C515_=_C516 ,C515_=_C517 ,C515_=_C518 ,C515_=_C520 ,\nC515_=_C522 ,C515_=_C523 ,C515_=_C524 ,C515_=_C1208 ,C515_=_C1233 ,C515_=_C1500 ,\nC515_=_C1562 ,C515_=_C1687 ,C515_=_C1902 ,C515_=_C2291 ,C515_=_C2494 ,C515_=_C3677 ,\nC515_=_C3679 ,C515_=_C3682 ,C515_=_C3685 ,C516_=_C517 ,C516_=_C518 ,C516_=_C520 ,\nC516_=_C522 ,C516_=_C523 ,C516_=_C524 ,C516_=_C1886 ,C516_=_C2782 ,C516_=_C2944 ,\nC516_=_C3750 ,C516_=_C3752 ,C517_=_C518 ,C517_=_C520 ,C517_=_C522 ,C517_=_C523 ,\nC517_=_C524 ,C517_=_C2198 ,C517_=_C2785 ,C517_=_C3137 ,C517_=_C3161 ,C517_=_C3291 ,\nC517_=_C3480 ,C517_=_C3815 ,C517_=_C3847 ,C517_=_C3858 ,C517_=_C3861 ,C518_=_C520 ,\nC518_=_C522 ,C518_=_C523 ,C518_=_C524 ,C518_=_C2946 ,C518_=_C3063 ,C518_=_C3475 ,\nC518_=_C3900 ,C518_=_C3907 ,C518_=_C3911 ,C518_=_C3913 ,C520_=_C522 ,C520_=_C523 ,\nC520_=_C524 ,C520_=_C1286 ,C520_=_C1568 ,C520_=_C1948 ,C520_=_C3760 ,C520_=_C3764 ,\nC520_=_C4061 ,C520_=_C4062 ,C522_=_C523 ,C522_=_C524 ,C522_=_C548 ,C522_=_C1013 ,\nC522_=_C2366 ,C522_=_C2820 ,C522_=_C2851 ,C522_=_C2997 ,C522_=_C3078 ,C522_=_C3381 ,\nC522_=_C3945 ,C522_=_C4006 ,C522_=_C4084 ,C522_=_C4085 ,C522_=_C4086 ,C523_=_C524 ,\nC523_=_C2608 ,C523_=_C2777 ,C523_=_C2792 ,C523_=_C4069 ,C524_=_C763 ,C524_=_C914 ,\nC524_=_C1718 ,C524_=_C2704 ,C524_=_C3079 ,C524_=_C3225 ,C524_=_C3549 ,C524_=_C3741 ,\nC524_=_C3800 ,C524_=_C3833 ,C524_=_C4001 ,C524_=_C4007 ,C524_=_C4098 ,C524_=_C4099 ,\nC531_=_C532 ,C531_=_C535 ,C531_=_C539 ,C531_=_C541 ,C531_=_C543 ,C531_=_C544 ,\nC531_=_C547 ,C531_=_C548 ,C531_=_C1480 ,C531_=_C1485 ,C532_=_C535 ,C532_=_C539 ,\nC532_=_C541 ,C532_=_C543 ,C532_=_C544 ,C532_=_C547 ,C532_=_C548 ,C532_=_C584 ,\nC532_=_C1428 ,C532_=_C1618 ,C532_=_C1619 ,C532_=_C1622 ,C532_=_C1623 ,C532_=_C1624 ,\nC532_=_C1625 ,C532_=_C1626 ,C532_=_C1631 ,C532_=_C1632 ,C532_=_C1633 ,C532_=_C1636 ,\nC532_=_C1637 ,C535_=_C539 ,C535_=_C541 ,C535_=_C543 ,C535_=_C544 ,C535_=_C547 ,\nC535_=_C548 ,C535_=_C591 ,C535_=_C1432 ,C535_=_C1880 ,C535_=_C1997 ,C535_=_C2722 ,\nC535_=_C2723 ,C535_=_C2728 ,C535_=_C2730 ,C535_=_C2732 ,C535_=_C2734 ,C535_=_C2736 ,\nC539_=_C541 ,C539_=_C543 ,C539_=_C544 ,C539_=_C547 ,C539_=_C548 ,C539_=_C3118 ,\nC539_=_C3231 ,C539_=_C3236 ,C541_=_C543 ,C541_=_C544 ,C541_=_C547 ,C541_=_C548 ,\nC541_=_C2213 ,C541_=_C2880 ,C541_=_C3238 ,C541_=_C3360 ,C543_=_C544 ,C543_=_C547 ,\nC543_=_C548 ,C543_=_C2940 ,C544_=_C547 ,C544_=_C548 ,C544_=_C1284 ,C544_=_C2134 ,\nC544_=_C2659 ,C544_=_C2889 ,C544_=_C3162 ,C544_=_C3786 ,C544_=_C3870 ,C544_=_C3871 ,\nC547_=_C548 ,C548_=_C1013 ,C548_=_C2366 ,C548_=_C2820 ,C548_=_C2851 ,C548_=_C2997 ,\nC548_=_C3078 ,C548_=_C3381 ,C548_=_C3945 ,C548_=_C4006 ,C548_=_C4084 ,C548_=_C4085 ,\nC548_=_C4086 ,C556_=_C557 ,C556_=_C562 ,C556_=_C992 ,C556_=_C995 ,C556_=_C996 ,\nC556_=_C999 ,C556_=_C1000 ,C556_=_C1003 ,C556_=_C1004 ,C556_=_C1007 ,C556_=_C1008 ,\nC556_=_C1010 ,C556_=_C1011 ,C556_=_C1012 ,C556_=_C1013 ,C556_=_C1014 ,C557_=_C562 ,\nC557_=_C792 ,C557_=_C942 ,C557_=_C1140 ,C557_=_C1142 ,C557_=_C1145 ,C557_=_C1146 ,\nC557_=_C1152 ,C557_=_C1154 ,C557_=_C1155 ,C557_=_C1157 ,C557_=_C1160 ,C562_=_C695 ,\nC562_=_C947 ,C562_=_C1167 ,C562_=_C1833 ,C562_=_C1913 ,C562_=_C1931 ,C562_=_C1932 ,\nC562_=_C1933 ,C562_=_C1934 ,C562_=_C1935 ,C562_=_C1936 ,C562_=_C1937 ,C562_=_C1938 ,\nC562_=_C1939 ,C562_=_C1940 ,C562_=_C1941 ,C562_=_C1942 ,C562_=_C1945 ,C562_=_C1946 ,\nC562_=_C1948 ,C562_=_C1949 ,C583_=_C584 ,C583_=_C591 ,C583_=_C596 ,C583_=_C597 ,\nC583_=_C598 ,C583_=_C1265 ,C583_=_C1573 ,C583_=_C1574 ,C583_=_C1575 ,C583_=_C1579 ,\nC583_=_C1580 ,C583_=_C1581 ,C583_=_C1584 ,C583_=_C1586 ,C583_=_C1591 ,C583_=_C1592 ,\nC583_=_C1593 ,C583_=_C1594 ,C584_=_C591 ,C584_=_C596 ,C584_=_C597 ,C584_=_C598 ,\nC584_=_C1428 ,C584_=_C1618 ,C584_=_C1619 ,C584_=_C1622 ,C584_=_C1623 ,C584_=_C1624 ,\nC584_=_C1625 ,C584_=_C1626 ,C584_=_C1631 ,C584_=_C1632 ,C584_=_C1633 ,C584_=_C1636 ,\nC584_=_C1637 ,C591_=_C596 ,C591_=_C597 ,C591_=_C598 ,C591_=_C1432 ,C591_=_C1880 ,\nC591_=_C1997 ,C591_=_C2722 ,C591_=_C2723 ,C591_=_C2728 ,C591_=_C2730 ,C591_=_C2732 ,\nC591_=_C2734 ,C591_=_C2736 ,C596_=_C597 ,C596_=_C598 ,C596_=_C675 ,C596_=_C1414 ,\nC596_=_C1864 ,C596_=_C2693 ,C596_=_C2941 ,C596_=_C3423 ,C596_=_C3430 ,C596_=_C3433 ,\nC596_=_C3435 ,C596_=_C3436 ,C596_=_C3437 ,C597_=_C598 ,C597_=_C1865 ,C597_=_C1941 ,\nC597_=_C2024 ,C597_=_C2696 ,C597_=_C2943 ,C597_=_C3516 ,C597_=_C3519 ,C597_=_C3521 ,\nC597_=_C3522 ,C598_=_C982 ,C598_=_C1155 ,C598_=_C1686 ,C598_=_C1901 ,C598_=_C1942 ,\nC598_=_C2655 ,C598_=_C2802 ,C598_=_C2847 ,C598_=_C3086 ,C598_=_C3255 ,C598_=_C3628 ,\nC598_=_C3630 ,C598_=_C3631 ,C598_=_C3632 ,C607_=_C609 ,C607_=_C610 ,C607_=_C611</w:t>
      </w:r>
    </w:p>
    <w:p>
      <w:pPr>
        <w:pStyle w:val="PreformattedText"/>
        <w:bidi w:val="0"/>
        <w:spacing w:before="0" w:after="0"/>
        <w:jc w:val="left"/>
        <w:rPr/>
      </w:pPr>
      <w:r>
        <w:rPr/>
        <w:t xml:space="preserve"> </w:t>
      </w:r>
      <w:r>
        <w:rPr/>
        <w:t>,\nC607_=_C618 ,C607_=_C619 ,C607_=_C625 ,C607_=_C628 ,C607_=_C629 ,C607_=_C631 ,\nC607_=_C665 ,C607_=_C669 ,C607_=_C671 ,C607_=_C672 ,C607_=_C673 ,C607_=_C674 ,\nC607_=_C675 ,C607_=_C677 ,C607_=_C678 ,C607_=_C681 ,C607_=_C682 ,C607_=_C686 ,\nC609_=_C610 ,C609_=_C611 ,C609_=_C618 ,C609_=_C619 ,C609_=_C625 ,C609_=_C628 ,\nC609_=_C629 ,C609_=_C631 ,C609_=_C820 ,C609_=_C825 ,C609_=_C827 ,C609_=_C829 ,\nC609_=_C830 ,C609_=_C836 ,C609_=_C837 ,C609_=_C841 ,C610_=_C611 ,C610_=_C618 ,\nC610_=_C619 ,C610_=_C625 ,C610_=_C628 ,C610_=_C629 ,C610_=_C631 ,C610_=_C1069 ,\nC610_=_C1721 ,C610_=_C1769 ,C610_=_C1771 ,C610_=_C1774 ,C610_=_C1776 ,C610_=_C1777 ,\nC610_=_C1778 ,C610_=_C1782 ,C610_=_C1783 ,C611_=_C618 ,C611_=_C619 ,C611_=_C625 ,\nC611_=_C628 ,C611_=_C629 ,C611_=_C631 ,C611_=_C718 ,C611_=_C1809 ,C611_=_C1955 ,\nC611_=_C1956 ,C611_=_C1957 ,C611_=_C1958 ,C611_=_C1963 ,C611_=_C1964 ,C611_=_C1965 ,\nC611_=_C1966 ,C611_=_C1968 ,C618_=_C619 ,C618_=_C625 ,C618_=_C628 ,C618_=_C629 ,\nC618_=_C631 ,C618_=_C777 ,C618_=_C2077 ,C618_=_C2614 ,C618_=_C2815 ,C618_=_C2816 ,\nC618_=_C2820 ,C619_=_C625 ,C619_=_C628 ,C619_=_C629 ,C619_=_C631 ,C619_=_C778 ,\nC619_=_C2078 ,C619_=_C2615 ,C619_=_C2915 ,C619_=_C2916 ,C619_=_C2917 ,C619_=_C2918 ,\nC619_=_C2920 ,C625_=_C628 ,C625_=_C629 ,C625_=_C631 ,C625_=_C2640 ,C625_=_C3046 ,\nC625_=_C3272 ,C625_=_C3588 ,C625_=_C3736 ,C625_=_C3737 ,C625_=_C3739 ,C625_=_C3741 ,\nC625_=_C3742 ,C628_=_C629 ,C628_=_C631 ,C628_=_C1849 ,C628_=_C2155 ,C628_=_C2312 ,\nC628_=_C2643 ,C628_=_C2834 ,C628_=_C3049 ,C628_=_C3953 ,C628_=_C3956 ,C629_=_C631 ,\nC629_=_C787 ,C629_=_C1591 ,C629_=_C2084 ,C629_=_C2627 ,C629_=_C3330 ,C629_=_C3365 ,\nC629_=_C3630 ,C631_=_C789 ,C631_=_C1112 ,C631_=_C1547 ,C631_=_C1851 ,C631_=_C2045 ,\nC631_=_C2068 ,C631_=_C2158 ,C631_=_C2260 ,C631_=_C2315 ,C631_=_C2749 ,C631_=_C3459 ,\nC631_=_C3673 ,C631_=_C3717 ,C631_=_C3750 ,C631_=_C3812 ,C631_=_C3861 ,C631_=_C3865 ,\nC631_=_C4064 ,C631_=_C4069 ,C642_=_C657 ,C642_=_C660 ,C642_=_C661 ,C642_=_C873 ,\nC642_=_C948 ,C642_=_C1097 ,C642_=_C1513 ,C642_=_C1722 ,C642_=_C1996 ,C642_=_C1997 ,\nC642_=_C2000 ,C642_=_C2002 ,C642_=_C2007 ,C657_=_C660 ,C657_=_C661 ,C657_=_C885 ,\nC657_=_C962 ,C657_=_C1736 ,C657_=_C2175 ,C657_=_C2728 ,C657_=_C2932 ,C657_=_C3316 ,\nC657_=_C3508 ,C657_=_C3937 ,C657_=_C3938 ,C660_=_C661 ,C660_=_C890 ,C660_=_C965 ,\nC660_=_C1351 ,C660_=_C1466 ,C660_=_C1738 ,C660_=_C2160 ,C660_=_C2523 ,C660_=_C2732 ,\nC660_=_C3041 ,C660_=_C3190 ,C660_=_C3205 ,C660_=_C3433 ,C660_=_C3514 ,C660_=_C3619 ,\nC660_=_C3701 ,C660_=_C3987 ,C661_=_C817 ,C661_=_C1065 ,C661_=_C1485 ,C661_=_C1530 ,\nC661_=_C1831 ,C661_=_C1853 ,C661_=_C2317 ,C661_=_C2576 ,C661_=_C2632 ,C661_=_C3320 ,\nC661_=_C3583 ,C661_=_C3702 ,C661_=_C3775 ,C661_=_C3875 ,C661_=_C3979 ,C665_=_C669 ,\nC665_=_C671 ,C665_=_C672 ,C665_=_C673 ,C665_=_C674 ,C665_=_C675 ,C665_=_C677 ,\nC665_=_C678 ,C665_=_C681 ,C665_=_C682 ,C665_=_C686 ,C665_=_C1402 ,C665_=_C1459 ,\nC665_=_C1463 ,C665_=_C1466 ,C669_=_C671 ,C669_=_C672 ,C669_=_C673 ,C669_=_C674 ,\nC669_=_C675 ,C669_=_C677 ,C669_=_C678 ,C669_=_C681 ,C669_=_C682 ,C669_=_C686 ,\nC669_=_C1406 ,C669_=_C1491 ,C669_=_C1855 ,C669_=_C2141 ,C669_=_C2147 ,C669_=_C2149 ,\nC669_=_C2155 ,C669_=_C2156 ,C669_=_C2158 ,C669_=_C2160 ,C669_=_C2161 ,C669_=_C2162 ,\nC671_=_C672 ,C671_=_C673 ,C671_=_C674 ,C671_=_C675 ,C671_=_C677 ,C671_=_C678 ,\nC671_=_C681 ,C671_=_C682 ,C671_=_C686 ,C671_=_C827 ,C671_=_C1145 ,C671_=_C1771 ,\nC671_=_C1936 ,C671_=_C1955 ,C671_=_C2640 ,C671_=_C2641 ,C671_=_C2643 ,C672_=_C673 ,\nC672_=_C674 ,C672_=_C675 ,C672_=_C677 ,C672_=_C678 ,C672_=_C681 ,C672_=_C682 ,\nC672_=_C686 ,C672_=_C830 ,C672_=_C1228 ,C672_=_C1496 ,C672_=_C1683 ,C672_=_C1774 ,\nC672_=_C1899 ,C672_=_C1956 ,C672_=_C2287 ,C672_=_C3046 ,C672_=_C3047 ,C672_=_C3049 ,\nC672_=_C3050 ,C673_=_C674 ,C673_=_C675 ,C673_=_C677 ,C673_=_C678 ,C673_=_C681 ,\nC673_=_C682 ,C673_=_C686 ,C673_=_C1412 ,C673_=_C2097 ,C673_=_C3096 ,C673_=_C3183 ,\nC673_=_C3190 ,C673_=_C3192 ,C674_=_C675 ,C674_=_C677 ,C674_=_C678 ,C674_=_C681 ,\nC674_=_C682 ,C674_=_C686 ,C674_=_C1413 ,C674_=_C3195 ,C674_=_C3199 ,C674_=_C3203 ,\nC674_=_C3204 ,C674_=_C3205 ,C674_=_C3206 ,C675_=_C677 ,C675_=_C678 ,C675_=_C681 ,\nC675_=_C682 ,C675_=_C686 ,C675_=_C1414 ,C675_=_C1864 ,C675_=_C2693 ,C675_=_C2941 ,\nC675_=_C3423 ,C675_=_C3430 ,C675_=_C3433 ,C675_=_C3435 ,C675_=_C3436 ,C675_=_C3437 ,\nC677_=_C678 ,C677_=_C681 ,C677_=_C682 ,C677_=_C686 ,C677_=_C981 ,C677_=_C1417 ,\nC677_=_C2217 ,C677_=_C2801 ,C677_=_C2885 ,C677_=_C3085 ,C677_=_C3241 ,C677_=_C3471 ,\nC677_=_C3617 ,C677_=_C3619 ,C677_=_C3620 ,C678_=_C681 ,C678_=_C682 ,C678_=_C686 ,\nC678_=_C1418 ,C678_=_C1777 ,C678_=_C2131 ,C678_=_C2341 ,C678_=_C2474 ,C678_=_C3123 ,\nC678_=_C3373 ,C678_=_C3472 ,C678_=_C3698 ,C678_=_C3699 ,C678_=_C3701 ,C678_=_C3702 ,\nC678_=_C3703 ,C681_=_C682 ,C681_=_C686 ,C681_=_C836 ,C681_=_C1011 ,C681_=_C1132 ,\nC681_=_C1907 ,C681_=_C2274 ,C681_=_C3736 ,C681_=_C3891 ,C681_=_C4011 ,C681_=_C4012 ,\nC681_=_C4014 ,C682_=_C686 ,C682_=_C760 ,C682_=_C837 ,C682_=_C1133 ,C682_=_C1908 ,\nC682_=_C1963 ,C682_=_C2275 ,C682_=_C2449 ,C682_=_C3737 ,C682_=_C3796 ,C682_=_C3818 ,\nC682_=_C3921 ,C682_=_C4035 ,C682_=_C4038 ,C682_=_C4040 ,C686_=_C841 ,C686_=_C990 ,\nC686_=_C1782 ,C686_=_C1968 ,C686_=_C2106 ,C686_=_C2368 ,C686_=_C2910 ,C686_=_C2999 ,\nC686_=_C3067 ,C686_=_C3742 ,C686_=_C3845 ,C686_=_C3956 ,C686_=_C4102 ,C690_=_C692 ,\nC690_=_C695 ,C690_=_C706 ,C690_=_C707 ,C690_=_C712 ,C690_=_C767 ,C690_=_C943 ,\nC690_=_C1265 ,C690_=_C1266 ,C690_=_C1268 ,C690_=_C1271 ,C690_=_C1272 ,C690_=_C1273 ,\nC690_=_C1277 ,C690_=_C1278 ,C690_=_C1284 ,C690_=_C1285 ,C690_=_C1286 ,C692_=_C695 ,\nC692_=_C706 ,C692_=_C707 ,C692_=_C712 ,C692_=_C1334 ,C692_=_C1551 ,C692_=_C1553 ,\nC692_=_C1554 ,C692_=_C1555 ,C692_=_C1557 ,C692_=_C1558 ,C692_=_C1559 ,C692_=_C1561 ,\nC692_=_C1562 ,C692_=_C1567 ,C692_=_C1568 ,C692_=_C1571 ,C695_=_C706 ,C695_=_C707 ,\nC695_=_C712 ,C695_=_C947 ,C695_=_C1167 ,C695_=_C1833 ,C695_=_C1913 ,C695_=_C1931 ,\nC695_=_C1932 ,C695_=_C1933 ,C695_=_C1934 ,C695_=_C1935 ,C695_=_C1936 ,C695_=_C1937 ,\nC695_=_C1938 ,C695_=_C1939 ,C695_=_C1940 ,C695_=_C1941 ,C695_=_C1942 ,C695_=_C1945 ,\nC695_=_C1946 ,C695_=_C1948 ,C695_=_C1949 ,C706_=_C707 ,C706_=_C712 ,C706_=_C1030 ,\nC706_=_C1367 ,C706_=_C1647 ,C706_=_C1921 ,C706_=_C2039 ,C706_=_C2959 ,C706_=_C3199 ,\nC706_=_C3339 ,C706_=_C3553 ,C706_=_C3757 ,C706_=_C3758 ,C706_=_C3760 ,C707_=_C712 ,\nC707_=_C1346 ,C707_=_C1922 ,C707_=_C2040 ,C707_=_C2516 ,C707_=_C2960 ,C707_=_C3035 ,\nC707_=_C3430 ,C707_=_C3516 ,C707_=_C3764 ,C712_=_C738 ,C712_=_C1930 ,C712_=_C1992 ,\nC712_=_C2047 ,C712_=_C2969 ,C712_=_C3369 ,C712_=_C3535 ,C712_=_C3576 ,C712_=_C3585 ,\nC712_=_C3752 ,C712_=_C3932 ,C712_=_C3959 ,C712_=_C4025 ,C712_=_C4061 ,C712_=_C4093 ,\nC714_=_C715 ,C714_=_C718 ,C714_=_C720 ,C714_=_C721 ,C714_=_C723 ,C714_=_C724 ,\nC714_=_C728 ,C714_=_C731 ,C714_=_C732 ,C714_=_C734 ,C714_=_C735 ,C714_=_C737 ,\nC714_=_C738 ,C714_=_C739 ,C714_=_C1189 ,C714_=_C1191 ,C714_=_C1196 ,C714_=_C1197 ,\nC714_=_C1198 ,C714_=_C1204 ,C714_=_C1205 ,C714_=_C1207 ,C714_=_C1208 ,C714_=_C1211 ,\nC714_=_C1214 ,C715_=_C718 ,C715_=_C720 ,C715_=_C721 ,C715_=_C723 ,C715_=_C724 ,\nC715_=_C728 ,C715_=_C731 ,C715_=_C732 ,C715_=_C734 ,C715_=_C735 ,C715_=_C737 ,\nC715_=_C738 ,C715_=_C739 ,C715_=_C1093 ,C715_=_C1239 ,C715_=_C1242 ,C715_=_C1243 ,\nC715_=_C1244 ,C715_=_C1247 ,C715_=_C1251 ,C715_=_C1257 ,C715_=_C1262 ,C718_=_C720 ,\nC718_=_C721 ,C718_=_C723 ,C718_=_C724 ,C718_=_C728 ,C718_=_C731 ,C718_=_C732 ,\nC718_=_C734 ,C718_=_C735 ,C718_=_C737 ,C718_=_C738 ,C718_=_C739 ,C718_=_C1809 ,\nC718_=_C1955 ,C718_=_C1956 ,C718_=_C1957 ,C718_=_C1958 ,C718_=_C1963 ,C718_=_C1964 ,\nC718_=_C1965 ,C718_=_C1966 ,C718_=_C1968 ,C720_=_C721 ,C720_=_C723 ,C720_=_C724 ,\nC720_=_C728 ,C720_=_C731 ,C720_=_C732 ,C720_=_C734 ,C720_=_C735 ,C720_=_C737 ,\nC720_=_C738 ,C720_=_C739 ,C720_=_C2141 ,C720_=_C2487 ,C720_=_C2488 ,C720_=_C2489 ,\nC720_=_C2490 ,C720_=_C2491 ,C720_=_C2492 ,C720_=_C2494 ,C720_=_C2497 ,C720_=_C2498 ,\nC720_=_C2500 ,C720_=_C2501 ,C721_=_C723 ,C721_=_C724 ,C721_=_C728 ,C721_=_C731 ,\nC721_=_C732 ,C721_=_C734 ,C721_=_C735 ,C721_=_C737 ,C721_=_C738 ,C721_=_C739 ,\nC721_=_C1975 ,C721_=_C2594 ,C721_=_C2595 ,C721_=_C2599 ,C721_=_C2600 ,C721_=_C2601 ,\nC721_=_C2603 ,C721_=_C2604 ,C721_=_C2605 ,C721_=_C2606 ,C721_=_C2607 ,C721_=_C2608 ,\nC721_=_C2609 ,C721_=_C2613 ,C723_=_C724 ,C723_=_C728 ,C723_=_C731 ,C723_=_C732 ,\nC723_=_C734 ,C723_=_C735 ,C723_=_C737 ,C723_=_C738 ,C723_=_C739 ,C723_=_C1049 ,\nC723_=_C1746 ,C723_=_C2540 ,C723_=_C2879 ,C723_=_C2880 ,C723_=_C2882 ,C723_=_C2883 ,\nC723_=_C2885 ,C723_=_C2887 ,C723_=_C2888 ,C723_=_C2889 ,C723_=_C2890 ,C724_=_C728 ,\nC724_=_C731 ,C724_=_C732 ,C724_=_C734 ,C724_=_C735 ,C724_=_C737 ,C724_=_C738 ,\nC724_=_C739 ,C724_=_C878 ,C724_=_C2901 ,C724_=_C2903 ,C724_=_C2910 ,C728_=_C731 ,\nC728_=_C732 ,C728_=_C734 ,C728_=_C735 ,C728_=_C737 ,C728_=_C738 ,C728_=_C739 ,\nC728_=_C802 ,C728_=_C1817 ,C728_=_C3371 ,C728_=_C3373 ,C728_=_C3378 ,C728_=_C3381 ,\nC731_=_C732 ,C731_=_C734 ,C731_=_C735 ,C731_=_C737 ,C731_=_C738 ,C731_=_C739 ,\nC731_=_C3550 ,C731_=_C3563 ,C731_=_C3599 ,C731_=_C3605 ,C731_=_C3606 ,C731_=_C3610 ,\nC731_=_C3612 ,C732_=_C734 ,C732_=_C735 ,C732_=_C737 ,C732_=_C738 ,C732_=_C739 ,\nC732_=_C1106 ,C732_=_C1524 ,C732_=_C1755 ,C732_=_C2255 ,C732_=_C2551 ,C732_=_C3106 ,\nC732_=_C3566 ,C732_=_C3785 ,C732_=_C3786 ,C732_=_C3788 ,C734_=_C735 ,C734_=_C737 ,\nC734_=_C738 ,C734_=_C739 ,C734_=_C2679 ,C734_=_C2835 ,C734_=_C2980 ,C734_=_C3013 ,\nC734_=_C3280 ,C734_=_C3572 ,C734_=_C3591 ,C734_=_C3914 ,C734_=_C4005 ,C734_=_C4006 ,\nC734_=_C4007 ,C735_=_C737 ,C735_=_C738 ,C735_=_C739 ,C735_=_C1181 ,C735_=_C1850 ,\nC735_=_C2085 ,C735_=_C2178 ,C735_=_C2314 ,C735_=_C2463 ,C735_=_C3151 ,C735_=_C3519 ,\nC735_=_C3575 ,C735_=_C3982 ,C735_=_C4058 ,C737_=_C738 ,C737_=_C739 ,C737_=_C1115 ,\nC737_=_C1332 ,C737_=_C1594 ,C737_=_C2559 ,C737_=_C3153 ,C737_=_C3236 ,C737_=_C3368 ,\nC737_=_C3421 ,C737_=_C3584 ,C737_=_C3625</w:t>
      </w:r>
    </w:p>
    <w:p>
      <w:pPr>
        <w:pStyle w:val="PreformattedText"/>
        <w:bidi w:val="0"/>
        <w:spacing w:before="0" w:after="0"/>
        <w:jc w:val="left"/>
        <w:rPr/>
      </w:pPr>
      <w:r>
        <w:rPr/>
        <w:t xml:space="preserve"> </w:t>
      </w:r>
      <w:r>
        <w:rPr/>
        <w:t>,C737_=_C3695 ,C737_=_C4029 ,C737_=_C4091 ,\nC737_=_C4098 ,C738_=_C739 ,C738_=_C1930 ,C738_=_C1992 ,C738_=_C2047 ,C738_=_C2969 ,\nC738_=_C3369 ,C738_=_C3535 ,C738_=_C3576 ,C738_=_C3585 ,C738_=_C3752 ,C738_=_C3932 ,\nC738_=_C3959 ,C738_=_C4025 ,C738_=_C4061 ,C738_=_C4093 ,C739_=_C1038 ,C739_=_C2984 ,\nC739_=_C3370 ,C739_=_C3586 ,C739_=_C4095 ,C741_=_C742 ,C741_=_C743 ,C741_=_C749 ,\nC741_=_C753 ,C741_=_C759 ,C741_=_C760 ,C741_=_C761 ,C741_=_C762 ,C741_=_C763 ,\nC741_=_C893 ,C741_=_C1019 ,C741_=_C1021 ,C741_=_C1023 ,C741_=_C1024 ,C741_=_C1030 ,\nC741_=_C1031 ,C741_=_C1033 ,C741_=_C1035 ,C741_=_C1038 ,C741_=_C1039 ,C742_=_C743 ,\nC742_=_C749 ,C742_=_C753 ,C742_=_C759 ,C742_=_C760 ,C742_=_C761 ,C742_=_C762 ,\nC742_=_C763 ,C742_=_C894 ,C742_=_C1093 ,C742_=_C1096 ,C742_=_C1097 ,C742_=_C1100 ,\nC742_=_C1101 ,C742_=_C1106 ,C742_=_C1107 ,C742_=_C1109 ,C742_=_C1110 ,C742_=_C1112 ,\nC742_=_C1115 ,C742_=_C1116 ,C742_=_C1117 ,C743_=_C749 ,C743_=_C753 ,C743_=_C759 ,\nC743_=_C760 ,C743_=_C761 ,C743_=_C762 ,C743_=_C763 ,C743_=_C1809 ,C743_=_C1810 ,\nC743_=_C1811 ,C743_=_C1812 ,C743_=_C1815 ,C743_=_C1817 ,C743_=_C1821 ,C743_=_C1822 ,\nC743_=_C1824 ,C743_=_C1825 ,C743_=_C1831 ,C743_=_C1832 ,C749_=_C753 ,C749_=_C759 ,\nC749_=_C760 ,C749_=_C761 ,C749_=_C762 ,C749_=_C763 ,C749_=_C903 ,C749_=_C2580 ,\nC749_=_C2795 ,C749_=_C2970 ,C749_=_C2972 ,C749_=_C2973 ,C749_=_C2974 ,C749_=_C2977 ,\nC749_=_C2980 ,C749_=_C2984 ,C749_=_C2985 ,C749_=_C2986 ,C753_=_C759 ,C753_=_C760 ,\nC753_=_C761 ,C753_=_C762 ,C753_=_C763 ,C753_=_C908 ,C753_=_C2773 ,C753_=_C3070 ,\nC753_=_C3687 ,C753_=_C3688 ,C753_=_C3695 ,C759_=_C760 ,C759_=_C761 ,C759_=_C762 ,\nC759_=_C763 ,C759_=_C913 ,C759_=_C1237 ,C759_=_C2775 ,C759_=_C3077 ,C759_=_C3828 ,\nC759_=_C3999 ,C759_=_C4029 ,C760_=_C761 ,C760_=_C762 ,C760_=_C763 ,C760_=_C837 ,\nC760_=_C1133 ,C760_=_C1908 ,C760_=_C1963 ,C760_=_C2275 ,C760_=_C2449 ,C760_=_C3737 ,\nC760_=_C3796 ,C760_=_C3818 ,C760_=_C3921 ,C760_=_C4035 ,C760_=_C4038 ,C760_=_C4040 ,\nC761_=_C762 ,C761_=_C763 ,C761_=_C1964 ,C761_=_C2278 ,C761_=_C2450 ,C761_=_C3797 ,\nC761_=_C3922 ,C761_=_C4064 ,C762_=_C763 ,C762_=_C1949 ,C762_=_C1966 ,C762_=_C2029 ,\nC762_=_C2280 ,C762_=_C2451 ,C762_=_C3799 ,C762_=_C3923 ,C762_=_C4058 ,C763_=_C914 ,\nC763_=_C1718 ,C763_=_C2704 ,C763_=_C3079 ,C763_=_C3225 ,C763_=_C3549 ,C763_=_C3741 ,\nC763_=_C3800 ,C763_=_C3833 ,C763_=_C4001 ,C763_=_C4007 ,C763_=_C4098 ,C763_=_C4099 ,\nC767_=_C771 ,C767_=_C777 ,C767_=_C778 ,C767_=_C787 ,C767_=_C789 ,C767_=_C790 ,\nC767_=_C943 ,C767_=_C1265 ,C767_=_C1266 ,C767_=_C1268 ,C767_=_C1271 ,C767_=_C1272 ,\nC767_=_C1273 ,C767_=_C1277 ,C767_=_C1278 ,C767_=_C1284 ,C767_=_C1285 ,C767_=_C1286 ,\nC771_=_C777 ,C771_=_C778 ,C771_=_C787 ,C771_=_C789 ,C771_=_C790 ,C771_=_C795 ,\nC771_=_C950 ,C771_=_C1575 ,C771_=_C1810 ,C771_=_C2123 ,C771_=_C2124 ,C771_=_C2130 ,\nC771_=_C2131 ,C771_=_C2134 ,C771_=_C2136 ,C777_=_C778 ,C777_=_C787 ,C777_=_C789 ,\nC777_=_C790 ,C777_=_C2077 ,C777_=_C2614 ,C777_=_C2815 ,C777_=_C2816 ,C777_=_C2820 ,\nC778_=_C787 ,C778_=_C789 ,C778_=_C790 ,C778_=_C2078 ,C778_=_C2615 ,C778_=_C2915 ,\nC778_=_C2916 ,C778_=_C2917 ,C778_=_C2918 ,C778_=_C2920 ,C787_=_C789 ,C787_=_C790 ,\nC787_=_C1591 ,C787_=_C2084 ,C787_=_C2627 ,C787_=_C3330 ,C787_=_C3365 ,C787_=_C3630 ,\nC789_=_C790 ,C789_=_C1112 ,C789_=_C1547 ,C789_=_C1851 ,C789_=_C2045 ,C789_=_C2068 ,\nC789_=_C2158 ,C789_=_C2260 ,C789_=_C2315 ,C789_=_C2749 ,C789_=_C3459 ,C789_=_C3673 ,\nC789_=_C3717 ,C789_=_C3750 ,C789_=_C3812 ,C789_=_C3861 ,C789_=_C3865 ,C789_=_C4064 ,\nC789_=_C4069 ,C790_=_C964 ,C790_=_C1593 ,C790_=_C2316 ,C790_=_C2423 ,C790_=_C2522 ,\nC790_=_C2574 ,C790_=_C2719 ,C790_=_C2750 ,C790_=_C3533 ,C790_=_C3595 ,C790_=_C3682 ,\nC790_=_C3870 ,C790_=_C4031 ,C790_=_C4043 ,C790_=_C4087 ,C790_=_C4089 ,C792_=_C793 ,\nC792_=_C795 ,C792_=_C797 ,C792_=_C800 ,C792_=_C801 ,C792_=_C802 ,C792_=_C806 ,\nC792_=_C808 ,C792_=_C809 ,C792_=_C810 ,C792_=_C811 ,C792_=_C817 ,C792_=_C818 ,\nC792_=_C942 ,C792_=_C1140 ,C792_=_C1142 ,C792_=_C1145 ,C792_=_C1146 ,C792_=_C1152 ,\nC792_=_C1154 ,C792_=_C1155 ,C792_=_C1157 ,C792_=_C1160 ,C793_=_C795 ,C793_=_C797 ,\nC793_=_C800 ,C793_=_C801 ,C793_=_C802 ,C793_=_C806 ,C793_=_C808 ,C793_=_C809 ,\nC793_=_C810 ,C793_=_C811 ,C793_=_C817 ,C793_=_C818 ,C793_=_C1488 ,C793_=_C1491 ,\nC793_=_C1495 ,C793_=_C1496 ,C793_=_C1498 ,C793_=_C1500 ,C793_=_C1501 ,C793_=_C1504 ,\nC793_=_C1509 ,C795_=_C797 ,C795_=_C800 ,C795_=_C801 ,C795_=_C802 ,C795_=_C806 ,\nC795_=_C808 ,C795_=_C809 ,C795_=_C810 ,C795_=_C811 ,C795_=_C817 ,C795_=_C818 ,\nC795_=_C950 ,C795_=_C1575 ,C795_=_C1810 ,C795_=_C2123 ,C795_=_C2124 ,C795_=_C2130 ,\nC795_=_C2131 ,C795_=_C2134 ,C795_=_C2136 ,C797_=_C800 ,C797_=_C801 ,C797_=_C802 ,\nC797_=_C806 ,C797_=_C808 ,C797_=_C809 ,C797_=_C810 ,C797_=_C811 ,C797_=_C817 ,\nC797_=_C818 ,C797_=_C1072 ,C797_=_C1723 ,C797_=_C2330 ,C797_=_C2337 ,C797_=_C2339 ,\nC797_=_C2341 ,C797_=_C2342 ,C797_=_C2345 ,C797_=_C2349 ,C800_=_C801 ,C800_=_C802 ,\nC800_=_C806 ,C800_=_C808 ,C800_=_C809 ,C800_=_C810 ,C800_=_C811 ,C800_=_C817 ,\nC800_=_C818 ,C800_=_C880 ,C800_=_C1791 ,C800_=_C3052 ,C800_=_C3053 ,C800_=_C3055 ,\nC800_=_C3056 ,C800_=_C3061 ,C800_=_C3063 ,C800_=_C3067 ,C801_=_C802 ,C801_=_C806 ,\nC801_=_C808 ,C801_=_C809 ,C801_=_C810 ,C801_=_C811 ,C801_=_C817 ,C801_=_C818 ,\nC801_=_C1320 ,C801_=_C1581 ,C801_=_C1815 ,C801_=_C2542 ,C801_=_C3117 ,C801_=_C3118 ,\nC801_=_C3120 ,C801_=_C3122 ,C801_=_C3123 ,C801_=_C3124 ,C801_=_C3128 ,C802_=_C806 ,\nC802_=_C808 ,C802_=_C809 ,C802_=_C810 ,C802_=_C811 ,C802_=_C817 ,C802_=_C818 ,\nC802_=_C1817 ,C802_=_C3371 ,C802_=_C3373 ,C802_=_C3378 ,C802_=_C3381 ,C806_=_C808 ,\nC806_=_C809 ,C806_=_C810 ,C806_=_C811 ,C806_=_C817 ,C806_=_C818 ,C806_=_C1845 ,\nC806_=_C2149 ,C806_=_C2306 ,C806_=_C2831 ,C806_=_C3551 ,C806_=_C3648 ,C806_=_C3653 ,\nC808_=_C809 ,C808_=_C810 ,C808_=_C811 ,C808_=_C817 ,C808_=_C818 ,C808_=_C1480 ,\nC808_=_C1821 ,C808_=_C2382 ,C808_=_C2570 ,C808_=_C2759 ,C808_=_C3416 ,C808_=_C3554 ,\nC808_=_C3667 ,C808_=_C3698 ,C808_=_C3778 ,C808_=_C3779 ,C808_=_C3780 ,C808_=_C3781 ,\nC808_=_C3784 ,C809_=_C810 ,C809_=_C811 ,C809_=_C817 ,C809_=_C818 ,C809_=_C933 ,\nC809_=_C2240 ,C809_=_C2517 ,C809_=_C2961 ,C809_=_C3505 ,C809_=_C3555 ,C809_=_C3621 ,\nC809_=_C3815 ,C809_=_C3817 ,C809_=_C3818 ,C809_=_C3821 ,C810_=_C811 ,C810_=_C817 ,\nC810_=_C818 ,C810_=_C1824 ,C810_=_C3008 ,C810_=_C3274 ,C810_=_C3556 ,C810_=_C3699 ,\nC810_=_C3847 ,C810_=_C3848 ,C810_=_C3850 ,C811_=_C817 ,C811_=_C818 ,C811_=_C1031 ,\nC811_=_C1395 ,C811_=_C2418 ,C811_=_C2977 ,C811_=_C3107 ,C811_=_C3464 ,C811_=_C3557 ,\nC811_=_C3853 ,C811_=_C3855 ,C811_=_C3856 ,C817_=_C818 ,C817_=_C1065 ,C817_=_C1485 ,\nC817_=_C1530 ,C817_=_C1831 ,C817_=_C1853 ,C817_=_C2317 ,C817_=_C2576 ,C817_=_C2632 ,\nC817_=_C3320 ,C817_=_C3583 ,C817_=_C3702 ,C817_=_C3775 ,C817_=_C3875 ,C817_=_C3979 ,\nC818_=_C1832 ,C818_=_C2162 ,C818_=_C2425 ,C818_=_C2577 ,C818_=_C2841 ,C818_=_C3703 ,\nC818_=_C3980 ,C818_=_C4033 ,C818_=_C4083 ,C818_=_C4108 ,C820_=_C825 ,C820_=_C827 ,\nC820_=_C829 ,C820_=_C830 ,C820_=_C836 ,C820_=_C837 ,C820_=_C841 ,C820_=_C1333 ,\nC820_=_C1334 ,C820_=_C1340 ,C820_=_C1341 ,C820_=_C1343 ,C820_=_C1344 ,C820_=_C1346 ,\nC820_=_C1347 ,C820_=_C1348 ,C820_=_C1350 ,C820_=_C1351 ,C825_=_C827 ,C825_=_C829 ,\nC825_=_C830 ,C825_=_C836 ,C825_=_C837 ,C825_=_C841 ,C825_=_C1272 ,C825_=_C2124 ,\nC825_=_C2507 ,C825_=_C2509 ,C825_=_C2511 ,C825_=_C2512 ,C825_=_C2516 ,C825_=_C2517 ,\nC825_=_C2522 ,C825_=_C2523 ,C827_=_C829 ,C827_=_C830 ,C827_=_C836 ,C827_=_C837 ,\nC827_=_C841 ,C827_=_C1145 ,C827_=_C1771 ,C827_=_C1936 ,C827_=_C1955 ,C827_=_C2640 ,\nC827_=_C2641 ,C827_=_C2643 ,C829_=_C830 ,C829_=_C836 ,C829_=_C837 ,C829_=_C841 ,\nC829_=_C1004 ,C829_=_C2582 ,C829_=_C3018 ,C829_=_C3031 ,C829_=_C3033 ,C829_=_C3034 ,\nC829_=_C3035 ,C829_=_C3041 ,C829_=_C3042 ,C830_=_C836 ,C830_=_C837 ,C830_=_C841 ,\nC830_=_C1228 ,C830_=_C1496 ,C830_=_C1683 ,C830_=_C1774 ,C830_=_C1899 ,C830_=_C1956 ,\nC830_=_C2287 ,C830_=_C3046 ,C830_=_C3047 ,C830_=_C3049 ,C830_=_C3050 ,C836_=_C837 ,\nC836_=_C841 ,C836_=_C1011 ,C836_=_C1132 ,C836_=_C1907 ,C836_=_C2274 ,C836_=_C3736 ,\nC836_=_C3891 ,C836_=_C4011 ,C836_=_C4012 ,C836_=_C4014 ,C837_=_C841 ,C837_=_C1133 ,\nC837_=_C1908 ,C837_=_C1963 ,C837_=_C2275 ,C837_=_C2449 ,C837_=_C3737 ,C837_=_C3796 ,\nC837_=_C3818 ,C837_=_C3921 ,C837_=_C4035 ,C837_=_C4038 ,C837_=_C4040 ,C841_=_C990 ,\nC841_=_C1782 ,C841_=_C1968 ,C841_=_C2106 ,C841_=_C2368 ,C841_=_C2910 ,C841_=_C2999 ,\nC841_=_C3067 ,C841_=_C3742 ,C841_=_C3845 ,C841_=_C3956 ,C841_=_C4102 ,C857_=_C1667 ,\nC857_=_C1800 ,C857_=_C3010 ,C857_=_C3047 ,C857_=_C3276 ,C857_=_C3442 ,C857_=_C3567 ,\nC857_=_C3658 ,C857_=_C3677 ,C857_=_C3705 ,C857_=_C3858 ,C857_=_C3888 ,C857_=_C3889 ,\nC857_=_C3891 ,C857_=_C3892 ,C869_=_C873 ,C869_=_C874 ,C869_=_C876 ,C869_=_C878 ,\nC869_=_C879 ,C869_=_C880 ,C869_=_C884 ,C869_=_C885 ,C869_=_C890 ,C869_=_C891 ,\nC869_=_C966 ,C869_=_C971 ,C869_=_C981 ,C869_=_C982 ,C869_=_C983 ,C869_=_C985 ,\nC869_=_C988 ,C869_=_C990 ,C873_=_C874 ,C873_=_C876 ,C873_=_C878 ,C873_=_C879 ,\nC873_=_C880 ,C873_=_C884 ,C873_=_C885 ,C873_=_C890 ,C873_=_C891 ,C873_=_C948 ,\nC873_=_C1097 ,C873_=_C1513 ,C873_=_C1722 ,C873_=_C1996 ,C873_=_C1997 ,C873_=_C2000 ,\nC873_=_C2002 ,C873_=_C2007 ,C874_=_C876 ,C874_=_C878 ,C874_=_C879 ,C874_=_C880 ,\nC874_=_C884 ,C874_=_C885 ,C874_=_C890 ,C874_=_C891 ,C874_=_C1656 ,C874_=_C1971 ,\nC874_=_C2048 ,C874_=_C2090 ,C874_=_C2091 ,C874_=_C2097 ,C874_=_C2098 ,C874_=_C2099 ,\nC874_=_C2100 ,C874_=_C2102 ,C874_=_C2103 ,C874_=_C2104 ,C874_=_C2106 ,C876_=_C878 ,\nC876_=_C879 ,C876_=_C880 ,C876_=_C884 ,C876_=_C885 ,C876_=_C890 ,C876_=_C891 ,\nC876_=_C2360 ,C876_=_C2362 ,C876_=_C2366 ,C876_=_C2368 ,C878_=_C879 ,C878_=_C880 ,\nC878_=_C884 ,C878_=_C885 ,C878_=_C890 ,C878_=_C891 ,C878_=_C2901 ,C878_=_C2903 ,\nC878_=_C2910 ,C879_=_C880 ,C879_=_C884 ,C879_=_C885 ,C879_=_C890 ,C879_=_C891 ,\nC879_=_C2670 ,C879_=_C2825 ,C879_=_C2970 ,C879_=_C2987 ,C879_=_C2991 ,C879_=_C2992 ,\nC879_=_C2995 ,C879_=_C2997 ,C879_=_C2999 ,C880_=_C884</w:t>
      </w:r>
    </w:p>
    <w:p>
      <w:pPr>
        <w:pStyle w:val="PreformattedText"/>
        <w:bidi w:val="0"/>
        <w:spacing w:before="0" w:after="0"/>
        <w:jc w:val="left"/>
        <w:rPr/>
      </w:pPr>
      <w:r>
        <w:rPr/>
        <w:t xml:space="preserve"> </w:t>
      </w:r>
      <w:r>
        <w:rPr/>
        <w:t>,C880_=_C885 ,C880_=_C890 ,\nC880_=_C891 ,C880_=_C1791 ,C880_=_C3052 ,C880_=_C3053 ,C880_=_C3055 ,C880_=_C3056 ,\nC880_=_C3061 ,C880_=_C3063 ,C880_=_C3067 ,C884_=_C885 ,C884_=_C890 ,C884_=_C891 ,\nC884_=_C1347 ,C884_=_C1847 ,C884_=_C1923 ,C884_=_C2117 ,C884_=_C2309 ,C884_=_C2433 ,\nC884_=_C3845 ,C885_=_C890 ,C885_=_C891 ,C885_=_C962 ,C885_=_C1736 ,C885_=_C2175 ,\nC885_=_C2728 ,C885_=_C2932 ,C885_=_C3316 ,C885_=_C3508 ,C885_=_C3937 ,C885_=_C3938 ,\nC890_=_C891 ,C890_=_C965 ,C890_=_C1351 ,C890_=_C1466 ,C890_=_C1738 ,C890_=_C2160 ,\nC890_=_C2523 ,C890_=_C2732 ,C890_=_C3041 ,C890_=_C3190 ,C890_=_C3205 ,C890_=_C3433 ,\nC890_=_C3514 ,C890_=_C3619 ,C890_=_C3701 ,C890_=_C3987 ,C891_=_C2073 ,C891_=_C2161 ,\nC891_=_C2631 ,C891_=_C2840 ,C891_=_C3731 ,C891_=_C3931 ,C891_=_C4082 ,C891_=_C4102 ,\nC893_=_C894 ,C893_=_C903 ,C893_=_C908 ,C893_=_C913 ,C893_=_C914 ,C893_=_C1019 ,\nC893_=_C1021 ,C893_=_C1023 ,C893_=_C1024 ,C893_=_C1030 ,C893_=_C1031 ,C893_=_C1033 ,\nC893_=_C1035 ,C893_=_C1038 ,C893_=_C1039 ,C894_=_C903 ,C894_=_C908 ,C894_=_C913 ,\nC894_=_C914 ,C894_=_C1093 ,C894_=_C1096 ,C894_=_C1097 ,C894_=_C1100 ,C894_=_C1101 ,\nC894_=_C1106 ,C894_=_C1107 ,C894_=_C1109 ,C894_=_C1110 ,C894_=_C1112 ,C894_=_C1115 ,\nC894_=_C1116 ,C894_=_C1117 ,C903_=_C908 ,C903_=_C913 ,C903_=_C914 ,C903_=_C2580 ,\nC903_=_C2795 ,C903_=_C2970 ,C903_=_C2972 ,C903_=_C2973 ,C903_=_C2974 ,C903_=_C2977 ,\nC903_=_C2980 ,C903_=_C2984 ,C903_=_C2985 ,C903_=_C2986 ,C908_=_C913 ,C908_=_C914 ,\nC908_=_C2773 ,C908_=_C3070 ,C908_=_C3687 ,C908_=_C3688 ,C908_=_C3695 ,C913_=_C914 ,\nC913_=_C1237 ,C913_=_C2775 ,C913_=_C3077 ,C913_=_C3828 ,C913_=_C3999 ,C913_=_C4029 ,\nC914_=_C1718 ,C914_=_C2704 ,C914_=_C3079 ,C914_=_C3225 ,C914_=_C3549 ,C914_=_C3741 ,\nC914_=_C3800 ,C914_=_C3833 ,C914_=_C4001 ,C914_=_C4007 ,C914_=_C4098 ,C914_=_C4099 ,\nC932_=_C933 ,C932_=_C1609 ,C932_=_C1822 ,C932_=_C2641 ,C932_=_C3273 ,C932_=_C3392 ,\nC932_=_C3441 ,C932_=_C3589 ,C932_=_C3634 ,C932_=_C3796 ,C932_=_C3797 ,C932_=_C3798 ,\nC932_=_C3799 ,C932_=_C3800 ,C932_=_C3801 ,C933_=_C2240 ,C933_=_C2517 ,C933_=_C2961 ,\nC933_=_C3505 ,C933_=_C3555 ,C933_=_C3621 ,C933_=_C3815 ,C933_=_C3817 ,C933_=_C3818 ,\nC933_=_C3821 ,C942_=_C943 ,C942_=_C947 ,C942_=_C948 ,C942_=_C950 ,C942_=_C962 ,\nC942_=_C964 ,C942_=_C965 ,C942_=_C1140 ,C942_=_C1142 ,C942_=_C1145 ,C942_=_C1146 ,\nC942_=_C1152 ,C942_=_C1154 ,C942_=_C1155 ,C942_=_C1157 ,C942_=_C1160 ,C943_=_C947 ,\nC943_=_C948 ,C943_=_C950 ,C943_=_C962 ,C943_=_C964 ,C943_=_C965 ,C943_=_C1265 ,\nC943_=_C1266 ,C943_=_C1268 ,C943_=_C1271 ,C943_=_C1272 ,C943_=_C1273 ,C943_=_C1277 ,\nC943_=_C1278 ,C943_=_C1284 ,C943_=_C1285 ,C943_=_C1286 ,C947_=_C948 ,C947_=_C950 ,\nC947_=_C962 ,C947_=_C964 ,C947_=_C965 ,C947_=_C1167 ,C947_=_C1833 ,C947_=_C1913 ,\nC947_=_C1931 ,C947_=_C1932 ,C947_=_C1933 ,C947_=_C1934 ,C947_=_C1935 ,C947_=_C1936 ,\nC947_=_C1937 ,C947_=_C1938 ,C947_=_C1939 ,C947_=_C1940 ,C947_=_C1941 ,C947_=_C1942 ,\nC947_=_C1945 ,C947_=_C1946 ,C947_=_C1948 ,C947_=_C1949 ,C948_=_C950 ,C948_=_C962 ,\nC948_=_C964 ,C948_=_C965 ,C948_=_C1097 ,C948_=_C1513 ,C948_=_C1722 ,C948_=_C1996 ,\nC948_=_C1997 ,C948_=_C2000 ,C948_=_C2002 ,C948_=_C2007 ,C950_=_C962 ,C950_=_C964 ,\nC950_=_C965 ,C950_=_C1575 ,C950_=_C1810 ,C950_=_C2123 ,C950_=_C2124 ,C950_=_C2130 ,\nC950_=_C2131 ,C950_=_C2134 ,C950_=_C2136 ,C962_=_C964 ,C962_=_C965 ,C962_=_C1736 ,\nC962_=_C2175 ,C962_=_C2728 ,C962_=_C2932 ,C962_=_C3316 ,C962_=_C3508 ,C962_=_C3937 ,\nC962_=_C3938 ,C964_=_C965 ,C964_=_C1593 ,C964_=_C2316 ,C964_=_C2423 ,C964_=_C2522 ,\nC964_=_C2574 ,C964_=_C2719 ,C964_=_C2750 ,C964_=_C3533 ,C964_=_C3595 ,C964_=_C3682 ,\nC964_=_C3870 ,C964_=_C4031 ,C964_=_C4043 ,C964_=_C4087 ,C964_=_C4089 ,C965_=_C1351 ,\nC965_=_C1466 ,C965_=_C1738 ,C965_=_C2160 ,C965_=_C2523 ,C965_=_C2732 ,C965_=_C3041 ,\nC965_=_C3190 ,C965_=_C3205 ,C965_=_C3433 ,C965_=_C3514 ,C965_=_C3619 ,C965_=_C3701 ,\nC965_=_C3987 ,C966_=_C971 ,C966_=_C981 ,C966_=_C982 ,C966_=_C983 ,C966_=_C985 ,\nC966_=_C988 ,C966_=_C990 ,C966_=_C1069 ,C966_=_C1072 ,C966_=_C1074 ,C966_=_C1076 ,\nC966_=_C1077 ,C966_=_C1088 ,C966_=_C1092 ,C971_=_C981 ,C971_=_C982 ,C971_=_C983 ,\nC971_=_C985 ,C971_=_C988 ,C971_=_C990 ,C971_=_C2538 ,C971_=_C2539 ,C971_=_C2540 ,\nC971_=_C2541 ,C971_=_C2542 ,C971_=_C2544 ,C971_=_C2547 ,C971_=_C2551 ,C971_=_C2556 ,\nC971_=_C2558 ,C971_=_C2559 ,C971_=_C2560 ,C981_=_C982 ,C981_=_C983 ,C981_=_C985 ,\nC981_=_C988 ,C981_=_C990 ,C981_=_C1417 ,C981_=_C2217 ,C981_=_C2801 ,C981_=_C2885 ,\nC981_=_C3085 ,C981_=_C3241 ,C981_=_C3471 ,C981_=_C3617 ,C981_=_C3619 ,C981_=_C3620 ,\nC982_=_C983 ,C982_=_C985 ,C982_=_C988 ,C982_=_C990 ,C982_=_C1155 ,C982_=_C1686 ,\nC982_=_C1901 ,C982_=_C1942 ,C982_=_C2655 ,C982_=_C2802 ,C982_=_C2847 ,C982_=_C3086 ,\nC982_=_C3255 ,C982_=_C3628 ,C982_=_C3630 ,C982_=_C3631 ,C982_=_C3632 ,C983_=_C985 ,\nC983_=_C988 ,C983_=_C990 ,C983_=_C1157 ,C983_=_C2446 ,C983_=_C2903 ,C983_=_C2920 ,\nC983_=_C3071 ,C983_=_C3124 ,C983_=_C3500 ,C983_=_C3714 ,C983_=_C3717 ,C985_=_C988 ,\nC985_=_C990 ,C985_=_C2804 ,C985_=_C3088 ,C985_=_C3888 ,C985_=_C3894 ,C985_=_C3898 ,\nC988_=_C990 ,C988_=_C1129 ,C988_=_C2295 ,C988_=_C2590 ,C988_=_C2806 ,C988_=_C3092 ,\nC988_=_C3944 ,C988_=_C3989 ,C990_=_C1782 ,C990_=_C1968 ,C990_=_C2106 ,C990_=_C2368 ,\nC990_=_C2910 ,C990_=_C2999 ,C990_=_C3067 ,C990_=_C3742 ,C990_=_C3845 ,C990_=_C3956 ,\nC990_=_C4102 ,C992_=_C995 ,C992_=_C996 ,C992_=_C999 ,C992_=_C1000 ,C992_=_C1003 ,\nC992_=_C1004 ,C992_=_C1007 ,C992_=_C1008 ,C992_=_C1010 ,C992_=_C1011 ,C992_=_C1012 ,\nC992_=_C1013 ,C992_=_C1014 ,C992_=_C1239 ,C992_=_C1512 ,C992_=_C1513 ,C992_=_C1524 ,\nC992_=_C1526 ,C992_=_C1530 ,C992_=_C1531 ,C992_=_C1532 ,C995_=_C996 ,C995_=_C999 ,\nC995_=_C1000 ,C995_=_C1003 ,C995_=_C1004 ,C995_=_C1007 ,C995_=_C1008 ,C995_=_C1010 ,\nC995_=_C1011 ,C995_=_C1012 ,C995_=_C1013 ,C995_=_C1014 ,C995_=_C1856 ,C995_=_C2013 ,\nC995_=_C2230 ,C995_=_C2236 ,C995_=_C2240 ,C996_=_C999 ,C996_=_C1000 ,C996_=_C1003 ,\nC996_=_C1004 ,C996_=_C1007 ,C996_=_C1008 ,C996_=_C1010 ,C996_=_C1011 ,C996_=_C1012 ,\nC996_=_C1013 ,C996_=_C1014 ,C999_=_C1000 ,C999_=_C1003 ,C999_=_C1004 ,C999_=_C1007 ,\nC999_=_C1008 ,C999_=_C1010 ,C999_=_C1011 ,C999_=_C1012 ,C999_=_C1013 ,C999_=_C1014 ,\nC999_=_C1858 ,C999_=_C1935 ,C999_=_C2016 ,C999_=_C2090 ,C999_=_C2391 ,C999_=_C2457 ,\nC999_=_C2463 ,C1000_=_C1003 ,C1000_=_C1004 ,C1000_=_C1007 ,C1000_=_C1008 ,C1000_=_C1010 ,\nC1000_=_C1011 ,C1000_=_C1012 ,C1000_=_C1013 ,C1000_=_C1014 ,C1000_=_C1226 ,C1000_=_C2667 ,\nC1000_=_C2670 ,C1000_=_C2673 ,C1000_=_C2679 ,C1000_=_C2684 ,C1000_=_C2685 ,C1003_=_C1004 ,\nC1003_=_C1007 ,C1003_=_C1008 ,C1003_=_C1010 ,C1003_=_C1011 ,C1003_=_C1012 ,C1003_=_C1013 ,\nC1003_=_C1014 ,C1003_=_C1433 ,C1003_=_C1862 ,C1003_=_C2020 ,C1003_=_C2186 ,C1003_=_C2395 ,\nC1003_=_C2925 ,C1003_=_C2929 ,C1003_=_C2932 ,C1003_=_C2934 ,C1003_=_C2935 ,C1004_=_C1007 ,\nC1004_=_C1008 ,C1004_=_C1010 ,C1004_=_C1011 ,C1004_=_C1012 ,C1004_=_C1013 ,C1004_=_C1014 ,\nC1004_=_C2582 ,C1004_=_C3018 ,C1004_=_C3031 ,C1004_=_C3033 ,C1004_=_C3034 ,C1004_=_C3035 ,\nC1004_=_C3041 ,C1004_=_C3042 ,C1007_=_C1008 ,C1007_=_C1010 ,C1007_=_C1011 ,C1007_=_C1012 ,\nC1007_=_C1013 ,C1007_=_C1014 ,C1007_=_C2774 ,C1007_=_C3775 ,C1008_=_C1010 ,C1008_=_C1011 ,\nC1008_=_C1012 ,C1008_=_C1013 ,C1008_=_C1014 ,C1008_=_C1869 ,C1008_=_C2026 ,C1008_=_C2403 ,\nC1008_=_C3540 ,C1008_=_C3865 ,C1010_=_C1011 ,C1010_=_C1012 ,C1010_=_C1013 ,C1010_=_C1014 ,\nC1010_=_C2136 ,C1010_=_C3128 ,C1010_=_C3378 ,C1010_=_C3779 ,C1010_=_C3850 ,C1010_=_C3889 ,\nC1010_=_C3979 ,C1010_=_C3980 ,C1011_=_C1012 ,C1011_=_C1013 ,C1011_=_C1014 ,C1011_=_C1132 ,\nC1011_=_C1907 ,C1011_=_C2274 ,C1011_=_C3736 ,C1011_=_C3891 ,C1011_=_C4011 ,C1011_=_C4012 ,\nC1011_=_C4014 ,C1012_=_C1013 ,C1012_=_C1014 ,C1012_=_C1509 ,C1012_=_C1716 ,C1012_=_C1872 ,\nC1012_=_C2498 ,C1012_=_C2664 ,C1012_=_C2791 ,C1012_=_C3653 ,C1012_=_C3855 ,C1012_=_C3953 ,\nC1012_=_C4019 ,C1012_=_C4076 ,C1012_=_C4082 ,C1012_=_C4083 ,C1013_=_C1014 ,C1013_=_C2366 ,\nC1013_=_C2820 ,C1013_=_C2851 ,C1013_=_C2997 ,C1013_=_C3078 ,C1013_=_C3381 ,C1013_=_C3945 ,\nC1013_=_C4006 ,C1013_=_C4084 ,C1013_=_C4085 ,C1013_=_C4086 ,C1014_=_C1214 ,C1014_=_C1571 ,\nC1014_=_C1695 ,C1014_=_C1873 ,C1014_=_C2030 ,C1014_=_C2406 ,C1014_=_C2501 ,C1014_=_C3548 ,\nC1014_=_C3781 ,C1014_=_C4087 ,C1019_=_C1021 ,C1019_=_C1023 ,C1019_=_C1024 ,C1019_=_C1030 ,\nC1019_=_C1031 ,C1019_=_C1033 ,C1019_=_C1035 ,C1019_=_C1038 ,C1019_=_C1039 ,C1019_=_C1340 ,\nC1019_=_C2034 ,C1019_=_C2507 ,C1019_=_C2580 ,C1019_=_C2582 ,C1019_=_C2589 ,C1019_=_C2590 ,\nC1021_=_C1023 ,C1021_=_C1024 ,C1021_=_C1030 ,C1021_=_C1031 ,C1021_=_C1033 ,C1021_=_C1035 ,\nC1021_=_C1038 ,C1021_=_C1039 ,C1021_=_C1076 ,C1021_=_C2539 ,C1021_=_C2795 ,C1021_=_C2801 ,\nC1021_=_C2802 ,C1021_=_C2804 ,C1021_=_C2806 ,C1023_=_C1024 ,C1023_=_C1030 ,C1023_=_C1031 ,\nC1023_=_C1033 ,C1023_=_C1035 ,C1023_=_C1038 ,C1023_=_C1039 ,C1023_=_C1077 ,C1023_=_C1624 ,\nC1023_=_C2375 ,C1023_=_C2541 ,C1023_=_C2973 ,C1023_=_C3084 ,C1023_=_C3085 ,C1023_=_C3086 ,\nC1023_=_C3088 ,C1023_=_C3092 ,C1024_=_C1030 ,C1024_=_C1031 ,C1024_=_C1033 ,C1024_=_C1035 ,\nC1024_=_C1038 ,C1024_=_C1039 ,C1024_=_C2412 ,C1024_=_C2563 ,C1024_=_C2974 ,C1024_=_C3173 ,\nC1024_=_C3179 ,C1030_=_C1031 ,C1030_=_C1033 ,C1030_=_C1035 ,C1030_=_C1038 ,C1030_=_C1039 ,\nC1030_=_C1367 ,C1030_=_C1647 ,C1030_=_C1921 ,C1030_=_C2039 ,C1030_=_C2959 ,C1030_=_C3199 ,\nC1030_=_C3339 ,C1030_=_C3553 ,C1030_=_C3757 ,C1030_=_C3758 ,C1030_=_C3760 ,C1031_=_C1033 ,\nC1031_=_C1035 ,C1031_=_C1038 ,C1031_=_C1039 ,C1031_=_C1395 ,C1031_=_C2418 ,C1031_=_C2977 ,\nC1031_=_C3107 ,C1031_=_C3464 ,C1031_=_C3557 ,C1031_=_C3853 ,C1031_=_C3855 ,C1031_=_C3856 ,\nC1033_=_C1035 ,C1033_=_C1038 ,C1033_=_C1039 ,C1033_=_C1371 ,C1033_=_C1651 ,C1033_=_C2419 ,\nC1033_=_C2572 ,C1033_=_C3203 ,C1033_=_C3342 ,C1033_=_C3723 ,C1033_=_C3934 ,C1033_=_C3971 ,\nC1033_=_C3991 ,C1033_=_C3992 ,C1033_=_C3996 ,C1033_=_C3998 ,C1035_=_C1038 ,C1035_=_C1039 ,\nC1035_=_C1350 ,C1035_=_C1373 ,C1035_=_C1652 ,C1035_=_C1927 ,C1035_=_C2069 ,C1035_=_C2121 ,\nC1035_=_C2436</w:t>
      </w:r>
    </w:p>
    <w:p>
      <w:pPr>
        <w:pStyle w:val="PreformattedText"/>
        <w:bidi w:val="0"/>
        <w:spacing w:before="0" w:after="0"/>
        <w:jc w:val="left"/>
        <w:rPr/>
      </w:pPr>
      <w:r>
        <w:rPr/>
        <w:t xml:space="preserve"> </w:t>
      </w:r>
      <w:r>
        <w:rPr/>
        <w:t>,C1035_=_C2628 ,C1035_=_C3204 ,C1035_=_C3344 ,C1035_=_C3727 ,C1035_=_C3928 ,\nC1035_=_C3935 ,C1038_=_C1039 ,C1038_=_C2984 ,C1038_=_C3370 ,C1038_=_C3586 ,C1038_=_C4095 ,\nC1039_=_C1376 ,C1039_=_C1654 ,C1039_=_C3206 ,C1039_=_C3346 ,C1039_=_C3437 ,C1039_=_C3522 ,\nC1039_=_C3936 ,C1039_=_C4086 ,C1045_=_C1049 ,C1045_=_C1051 ,C1045_=_C1053 ,C1045_=_C1064 ,\nC1045_=_C1065 ,C1045_=_C1835 ,C1045_=_C2205 ,C1045_=_C2212 ,C1045_=_C2213 ,C1045_=_C2214 ,\nC1045_=_C2215 ,C1045_=_C2217 ,C1045_=_C2221 ,C1045_=_C2226 ,C1049_=_C1051 ,C1049_=_C1053 ,\nC1049_=_C1064 ,C1049_=_C1065 ,C1049_=_C1746 ,C1049_=_C2540 ,C1049_=_C2879 ,C1049_=_C2880 ,\nC1049_=_C2882 ,C1049_=_C2883 ,C1049_=_C2885 ,C1049_=_C2887 ,C1049_=_C2888 ,C1049_=_C2889 ,\nC1049_=_C2890 ,C1051_=_C1053 ,C1051_=_C1064 ,C1051_=_C1065 ,C1051_=_C1361 ,C1051_=_C1643 ,\nC1051_=_C1662 ,C1051_=_C1841 ,C1051_=_C1980 ,C1051_=_C2527 ,C1051_=_C2857 ,C1051_=_C3031 ,\nC1051_=_C3096 ,C1051_=_C3097 ,C1051_=_C3098 ,C1051_=_C3100 ,C1051_=_C3101 ,C1053_=_C1064 ,\nC1053_=_C1065 ,C1053_=_C2252 ,C1053_=_C3237 ,C1053_=_C3238 ,C1053_=_C3239 ,C1053_=_C3241 ,\nC1053_=_C3242 ,C1053_=_C3243 ,C1053_=_C3244 ,C1053_=_C3245 ,C1053_=_C3247 ,C1053_=_C3250 ,\nC1053_=_C3251 ,C1064_=_C1065 ,C1064_=_C1375 ,C1064_=_C1636 ,C1064_=_C1653 ,C1064_=_C1762 ,\nC1064_=_C1852 ,C1064_=_C2558 ,C1064_=_C2734 ,C1064_=_C2867 ,C1064_=_C3042 ,C1064_=_C3192 ,\nC1064_=_C3814 ,C1064_=_C3863 ,C1064_=_C3871 ,C1064_=_C3918 ,C1065_=_C1485 ,C1065_=_C1530 ,\nC1065_=_C1831 ,C1065_=_C1853 ,C1065_=_C2317 ,C1065_=_C2576 ,C1065_=_C2632 ,C1065_=_C3320 ,\nC1065_=_C3583 ,C1065_=_C3702 ,C1065_=_C3775 ,C1065_=_C3875 ,C1065_=_C3979 ,C1069_=_C1072 ,\nC1069_=_C1074 ,C1069_=_C1076 ,C1069_=_C1077 ,C1069_=_C1088 ,C1069_=_C1092 ,C1069_=_C1721 ,\nC1069_=_C1769 ,C1069_=_C1771 ,C1069_=_C1774 ,C1069_=_C1776 ,C1069_=_C1777 ,C1069_=_C1778 ,\nC1069_=_C1782 ,C1069_=_C1783 ,C1072_=_C1074 ,C1072_=_C1076 ,C1072_=_C1077 ,C1072_=_C1088 ,\nC1072_=_C1092 ,C1072_=_C1723 ,C1072_=_C2330 ,C1072_=_C2337 ,C1072_=_C2339 ,C1072_=_C2341 ,\nC1072_=_C2342 ,C1072_=_C2345 ,C1072_=_C2349 ,C1074_=_C1076 ,C1074_=_C1077 ,C1074_=_C1088 ,\nC1074_=_C1092 ,C1074_=_C1726 ,C1074_=_C1837 ,C1074_=_C2300 ,C1074_=_C2407 ,C1074_=_C2471 ,\nC1074_=_C2474 ,C1074_=_C2475 ,C1074_=_C2485 ,C1076_=_C1077 ,C1076_=_C1088 ,C1076_=_C1092 ,\nC1076_=_C2539 ,C1076_=_C2795 ,C1076_=_C2801 ,C1076_=_C2802 ,C1076_=_C2804 ,C1076_=_C2806 ,\nC1077_=_C1088 ,C1077_=_C1092 ,C1077_=_C1624 ,C1077_=_C2375 ,C1077_=_C2541 ,C1077_=_C2973 ,\nC1077_=_C3084 ,C1077_=_C3085 ,C1077_=_C3086 ,C1077_=_C3088 ,C1077_=_C3092 ,C1088_=_C1092 ,\nC1088_=_C2556 ,C1088_=_C3617 ,C1088_=_C3628 ,C1088_=_C3894 ,C1088_=_C3944 ,C1088_=_C3945 ,\nC1092_=_C1117 ,C1092_=_C1532 ,C1092_=_C2263 ,C1092_=_C2560 ,C1092_=_C2685 ,C1092_=_C2843 ,\nC1092_=_C2986 ,C1092_=_C3017 ,C1092_=_C3116 ,C1092_=_C3620 ,C1092_=_C3632 ,C1092_=_C3898 ,\nC1092_=_C3920 ,C1092_=_C3989 ,C1092_=_C4085 ,C1093_=_C1096 ,C1093_=_C1097 ,C1093_=_C1100 ,\nC1093_=_C1101 ,C1093_=_C1106 ,C1093_=_C1107 ,C1093_=_C1109 ,C1093_=_C1110 ,C1093_=_C1112 ,\nC1093_=_C1115 ,C1093_=_C1116 ,C1093_=_C1117 ,C1093_=_C1239 ,C1093_=_C1242 ,C1093_=_C1243 ,\nC1093_=_C1244 ,C1093_=_C1247 ,C1093_=_C1251 ,C1093_=_C1257 ,C1093_=_C1262 ,C1096_=_C1097 ,\nC1096_=_C1100 ,C1096_=_C1101 ,C1096_=_C1106 ,C1096_=_C1107 ,C1096_=_C1109 ,C1096_=_C1110 ,\nC1096_=_C1112 ,C1096_=_C1115 ,C1096_=_C1116 ,C1096_=_C1117 ,C1096_=_C1379 ,C1096_=_C1512 ,\nC1096_=_C1697 ,C1096_=_C1698 ,C1096_=_C1702 ,C1096_=_C1704 ,C1096_=_C1705 ,C1096_=_C1707 ,\nC1096_=_C1714 ,C1096_=_C1716 ,C1096_=_C1717 ,C1096_=_C1718 ,C1097_=_C1100 ,C1097_=_C1101 ,\nC1097_=_C1106 ,C1097_=_C1107 ,C1097_=_C1109 ,C1097_=_C1110 ,C1097_=_C1112 ,C1097_=_C1115 ,\nC1097_=_C1116 ,C1097_=_C1117 ,C1097_=_C1513 ,C1097_=_C1722 ,C1097_=_C1996 ,C1097_=_C1997 ,\nC1097_=_C2000 ,C1097_=_C2002 ,C1097_=_C2007 ,C1100_=_C1101 ,C1100_=_C1106 ,C1100_=_C1107 ,\nC1100_=_C1109 ,C1100_=_C1110 ,C1100_=_C1112 ,C1100_=_C1115 ,C1100_=_C1116 ,C1100_=_C1117 ,\nC1100_=_C1386 ,C1100_=_C1539 ,C1100_=_C2035 ,C1100_=_C2250 ,C1100_=_C2410 ,C1100_=_C2778 ,\nC1100_=_C2780 ,C1100_=_C2781 ,C1100_=_C2782 ,C1100_=_C2785 ,C1100_=_C2791 ,C1100_=_C2792 ,\nC1100_=_C2793 ,C1101_=_C1106 ,C1101_=_C1107 ,C1101_=_C1109 ,C1101_=_C1110 ,C1101_=_C1112 ,\nC1101_=_C1115 ,C1101_=_C1116 ,C1101_=_C1117 ,C1101_=_C2673 ,C1101_=_C2827 ,C1101_=_C2972 ,\nC1101_=_C3002 ,C1101_=_C3070 ,C1101_=_C3071 ,C1101_=_C3073 ,C1101_=_C3077 ,C1101_=_C3078 ,\nC1101_=_C3079 ,C1106_=_C1107 ,C1106_=_C1109 ,C1106_=_C1110 ,C1106_=_C1112 ,C1106_=_C1115 ,\nC1106_=_C1116 ,C1106_=_C1117 ,C1106_=_C1524 ,C1106_=_C1755 ,C1106_=_C2255 ,C1106_=_C2551 ,\nC1106_=_C3106 ,C1106_=_C3566 ,C1106_=_C3785 ,C1106_=_C3786 ,C1106_=_C3788 ,C1107_=_C1109 ,\nC1107_=_C1110 ,C1107_=_C1112 ,C1107_=_C1115 ,C1107_=_C1116 ,C1107_=_C1117 ,C1107_=_C1846 ,\nC1107_=_C2060 ,C1107_=_C2308 ,C1107_=_C2622 ,C1107_=_C3687 ,C1107_=_C3718 ,C1107_=_C3824 ,\nC1107_=_C3828 ,C1107_=_C3833 ,C1109_=_C1110 ,C1109_=_C1112 ,C1109_=_C1115 ,C1109_=_C1116 ,\nC1109_=_C1117 ,C1109_=_C1526 ,C1109_=_C1631 ,C1109_=_C1801 ,C1109_=_C2257 ,C1109_=_C2384 ,\nC1109_=_C3108 ,C1109_=_C3277 ,C1109_=_C3302 ,C1109_=_C3393 ,C1109_=_C3494 ,C1109_=_C3900 ,\nC1110_=_C1112 ,C1110_=_C1115 ,C1110_=_C1116 ,C1110_=_C1117 ,C1110_=_C1805 ,C1110_=_C3050 ,\nC1110_=_C3679 ,C1110_=_C3688 ,C1110_=_C3706 ,C1110_=_C3724 ,C1110_=_C3972 ,C1110_=_C3999 ,\nC1110_=_C4000 ,C1110_=_C4001 ,C1110_=_C4003 ,C1112_=_C1115 ,C1112_=_C1116 ,C1112_=_C1117 ,\nC1112_=_C1547 ,C1112_=_C1851 ,C1112_=_C2045 ,C1112_=_C2068 ,C1112_=_C2158 ,C1112_=_C2260 ,\nC1112_=_C2315 ,C1112_=_C2749 ,C1112_=_C3459 ,C1112_=_C3673 ,C1112_=_C3717 ,C1112_=_C3750 ,\nC1112_=_C3812 ,C1112_=_C3861 ,C1112_=_C3865 ,C1112_=_C4064 ,C1112_=_C4069 ,C1115_=_C1116 ,\nC1115_=_C1117 ,C1115_=_C1332 ,C1115_=_C1594 ,C1115_=_C2559 ,C1115_=_C3153 ,C1115_=_C3236 ,\nC1115_=_C3368 ,C1115_=_C3421 ,C1115_=_C3584 ,C1115_=_C3625 ,C1115_=_C3695 ,C1115_=_C4029 ,\nC1115_=_C4091 ,C1115_=_C4098 ,C1116_=_C1117 ,C1116_=_C1531 ,C1116_=_C2262 ,C1116_=_C2684 ,\nC1116_=_C2842 ,C1116_=_C2985 ,C1116_=_C3016 ,C1116_=_C3115 ,C1116_=_C3919 ,C1116_=_C4084 ,\nC1117_=_C1532 ,C1117_=_C2263 ,C1117_=_C2560 ,C1117_=_C2685 ,C1117_=_C2843 ,C1117_=_C2986 ,\nC1117_=_C3017 ,C1117_=_C3116 ,C1117_=_C3620 ,C1117_=_C3632 ,C1117_=_C3898 ,C1117_=_C3920 ,\nC1117_=_C3989 ,C1117_=_C4085 ,C1119_=_C1125 ,C1119_=_C1128 ,C1119_=_C1129 ,C1119_=_C1132 ,\nC1119_=_C1133 ,C1119_=_C1134 ,C1119_=_C1138 ,C1119_=_C1268 ,C1119_=_C1553 ,C1119_=_C1931 ,\nC1119_=_C2033 ,C1119_=_C2034 ,C1119_=_C2035 ,C1119_=_C2039 ,C1119_=_C2040 ,C1119_=_C2045 ,\nC1119_=_C2047 ,C1125_=_C1128 ,C1125_=_C1129 ,C1125_=_C1132 ,C1125_=_C1133 ,C1125_=_C1134 ,\nC1125_=_C1138 ,C1125_=_C3242 ,C1125_=_C3599 ,C1125_=_C3718 ,C1125_=_C3719 ,C1125_=_C3721 ,\nC1125_=_C3723 ,C1125_=_C3724 ,C1125_=_C3727 ,C1125_=_C3728 ,C1125_=_C3730 ,C1125_=_C3731 ,\nC1128_=_C1129 ,C1128_=_C1132 ,C1128_=_C1133 ,C1128_=_C1134 ,C1128_=_C1138 ,C1128_=_C2294 ,\nC1128_=_C2589 ,C1128_=_C3247 ,C1128_=_C3605 ,C1128_=_C3960 ,C1128_=_C3971 ,C1128_=_C3972 ,\nC1129_=_C1132 ,C1129_=_C1133 ,C1129_=_C1134 ,C1129_=_C1138 ,C1129_=_C2295 ,C1129_=_C2590 ,\nC1129_=_C2806 ,C1129_=_C3092 ,C1129_=_C3944 ,C1129_=_C3989 ,C1132_=_C1133 ,C1132_=_C1134 ,\nC1132_=_C1138 ,C1132_=_C1907 ,C1132_=_C2274 ,C1132_=_C3736 ,C1132_=_C3891 ,C1132_=_C4011 ,\nC1132_=_C4012 ,C1132_=_C4014 ,C1133_=_C1134 ,C1133_=_C1138 ,C1133_=_C1908 ,C1133_=_C1963 ,\nC1133_=_C2275 ,C1133_=_C2449 ,C1133_=_C3737 ,C1133_=_C3796 ,C1133_=_C3818 ,C1133_=_C3921 ,\nC1133_=_C4035 ,C1133_=_C4038 ,C1133_=_C4040 ,C1134_=_C1138 ,C1134_=_C1211 ,C1134_=_C1441 ,\nC1134_=_C1567 ,C1134_=_C1691 ,C1134_=_C2202 ,C1134_=_C2497 ,C1134_=_C3250 ,C1134_=_C3544 ,\nC1134_=_C3610 ,C1134_=_C3882 ,C1134_=_C3938 ,C1134_=_C3963 ,C1134_=_C3992 ,C1134_=_C4000 ,\nC1134_=_C4041 ,C1134_=_C4042 ,C1134_=_C4043 ,C1138_=_C2613 ,C1138_=_C3251 ,C1138_=_C3612 ,\nC1138_=_C3892 ,C1138_=_C3969 ,C1138_=_C3998 ,C1138_=_C4003 ,C1140_=_C1142 ,C1140_=_C1145 ,\nC1140_=_C1146 ,C1140_=_C1152 ,C1140_=_C1154 ,C1140_=_C1155 ,C1140_=_C1157 ,C1140_=_C1160 ,\nC1140_=_C1833 ,C1140_=_C1835 ,C1140_=_C1837 ,C1140_=_C1841 ,C1140_=_C1845 ,C1140_=_C1846 ,\nC1140_=_C1847 ,C1140_=_C1849 ,C1140_=_C1850 ,C1140_=_C1851 ,C1140_=_C1852 ,C1140_=_C1853 ,\nC1142_=_C1145 ,C1142_=_C1146 ,C1142_=_C1152 ,C1142_=_C1154 ,C1142_=_C1155 ,C1142_=_C1157 ,\nC1142_=_C1160 ,C1142_=_C1405 ,C1142_=_C1554 ,C1142_=_C1933 ,C1142_=_C2111 ,C1142_=_C2117 ,\nC1142_=_C2120 ,C1142_=_C2121 ,C1145_=_C1146 ,C1145_=_C1152 ,C1145_=_C1154 ,C1145_=_C1155 ,\nC1145_=_C1157 ,C1145_=_C1160 ,C1145_=_C1771 ,C1145_=_C1936 ,C1145_=_C1955 ,C1145_=_C2640 ,\nC1145_=_C2641 ,C1145_=_C2643 ,C1146_=_C1152 ,C1146_=_C1154 ,C1146_=_C1155 ,C1146_=_C1157 ,\nC1146_=_C1160 ,C1146_=_C1937 ,C1146_=_C2857 ,C1146_=_C2867 ,C1152_=_C1154 ,C1152_=_C1155 ,\nC1152_=_C1157 ,C1152_=_C1160 ,C1152_=_C1940 ,C1152_=_C2815 ,C1152_=_C2916 ,C1152_=_C3330 ,\nC1152_=_C3333 ,C1154_=_C1155 ,C1154_=_C1157 ,C1154_=_C1160 ,C1154_=_C1278 ,C1154_=_C1498 ,\nC1154_=_C2215 ,C1154_=_C2339 ,C1154_=_C3056 ,C1154_=_C3212 ,C1154_=_C3253 ,C1154_=_C3285 ,\nC1154_=_C3550 ,C1154_=_C3551 ,C1154_=_C3553 ,C1154_=_C3554 ,C1154_=_C3555 ,C1154_=_C3556 ,\nC1154_=_C3557 ,C1155_=_C1157 ,C1155_=_C1160 ,C1155_=_C1686 ,C1155_=_C1901 ,C1155_=_C1942 ,\nC1155_=_C2655 ,C1155_=_C2802 ,C1155_=_C2847 ,C1155_=_C3086 ,C1155_=_C3255 ,C1155_=_C3628 ,\nC1155_=_C3630 ,C1155_=_C3631 ,C1155_=_C3632 ,C1157_=_C1160 ,C1157_=_C2446 ,C1157_=_C2903 ,\nC1157_=_C2920 ,C1157_=_C3071 ,C1157_=_C3124 ,C1157_=_C3500 ,C1157_=_C3714 ,C1157_=_C3717 ,\nC1160_=_C1504 ,C1160_=_C1945 ,C1160_=_C2345 ,C1160_=_C3061 ,C1160_=_C3101 ,C1160_=_C3648 ,\nC1160_=_C3848 ,C1160_=_C3853 ,C1160_=_C3863 ,C1167_=_C1172 ,C1167_=_C1181 ,C1167_=_C1833 ,\nC1167_=_C1913 ,C1167_=_C1931 ,C1167_=_C1932 ,C1167_=_C1933 ,C1167_=_C1934 ,C1167_=_C1935 ,\nC1167_=_C1936 ,C1167_=_C1937 ,C1167_=_C1938 ,C1167_=_C1939 ,C1167_=_C1940 ,C1167_=_C1941 ,\nC1167_=_C1942 ,C1167_=_C1945 ,C1167_=_C1946 ,C1167_=_C1948 ,C1167_=_C1949</w:t>
      </w:r>
    </w:p>
    <w:p>
      <w:pPr>
        <w:pStyle w:val="PreformattedText"/>
        <w:bidi w:val="0"/>
        <w:spacing w:before="0" w:after="0"/>
        <w:jc w:val="left"/>
        <w:rPr/>
      </w:pPr>
      <w:r>
        <w:rPr/>
        <w:t xml:space="preserve"> </w:t>
      </w:r>
      <w:r>
        <w:rPr/>
        <w:t>,C1172_=_C1181 ,\nC1172_=_C1358 ,C1172_=_C1385 ,C1172_=_C1622 ,C1172_=_C1661 ,C1172_=_C1977 ,C1172_=_C2524 ,\nC1172_=_C2667 ,C1172_=_C2769 ,C1172_=_C2770 ,C1172_=_C2771 ,C1172_=_C2772 ,C1172_=_C2773 ,\nC1172_=_C2774 ,C1172_=_C2775 ,C1172_=_C2776 ,C1172_=_C2777 ,C1181_=_C1850 ,C1181_=_C2085 ,\nC1181_=_C2178 ,C1181_=_C2314 ,C1181_=_C2463 ,C1181_=_C3151 ,C1181_=_C3519 ,C1181_=_C3575 ,\nC1181_=_C3982 ,C1181_=_C4058 ,C1189_=_C1191 ,C1189_=_C1196 ,C1189_=_C1197 ,C1189_=_C1198 ,\nC1189_=_C1204 ,C1189_=_C1205 ,C1189_=_C1207 ,C1189_=_C1208 ,C1189_=_C1211 ,C1189_=_C1214 ,\nC1189_=_C1216 ,C1189_=_C1656 ,C1189_=_C1657 ,C1189_=_C1659 ,C1189_=_C1661 ,C1189_=_C1662 ,\nC1189_=_C1667 ,C1191_=_C1196 ,C1191_=_C1197 ,C1191_=_C1198 ,C1191_=_C1204 ,C1191_=_C1205 ,\nC1191_=_C1207 ,C1191_=_C1208 ,C1191_=_C1211 ,C1191_=_C1214 ,C1191_=_C1220 ,C1191_=_C1878 ,\nC1191_=_C1971 ,C1191_=_C1972 ,C1191_=_C1973 ,C1191_=_C1975 ,C1191_=_C1977 ,C1191_=_C1980 ,\nC1191_=_C1992 ,C1196_=_C1197 ,C1196_=_C1198 ,C1196_=_C1204 ,C1196_=_C1205 ,C1196_=_C1207 ,\nC1196_=_C1208 ,C1196_=_C1211 ,C1196_=_C1214 ,C1196_=_C1225 ,C1196_=_C2091 ,C1196_=_C2184 ,\nC1196_=_C2437 ,C1196_=_C2524 ,C1196_=_C2527 ,C1197_=_C1198 ,C1197_=_C1204 ,C1197_=_C1205 ,\nC1197_=_C1207 ,C1197_=_C1208 ,C1197_=_C1211 ,C1197_=_C1214 ,C1197_=_C1557 ,C1197_=_C1680 ,\nC1197_=_C2487 ,C1197_=_C2716 ,C1197_=_C2719 ,C1198_=_C1204 ,C1198_=_C1205 ,C1198_=_C1207 ,\nC1198_=_C1208 ,C1198_=_C1211 ,C1198_=_C1214 ,C1198_=_C1558 ,C1198_=_C1681 ,C1198_=_C2017 ,\nC1198_=_C2488 ,C1198_=_C2749 ,C1198_=_C2750 ,C1204_=_C1205 ,C1204_=_C1207 ,C1204_=_C1208 ,\nC1204_=_C1211 ,C1204_=_C1214 ,C1204_=_C1251 ,C1204_=_C1885 ,C1204_=_C2883 ,C1204_=_C2901 ,\nC1204_=_C3371 ,C1204_=_C3563 ,C1204_=_C3566 ,C1204_=_C3567 ,C1204_=_C3572 ,C1204_=_C3575 ,\nC1204_=_C3576 ,C1205_=_C1207 ,C1205_=_C1208 ,C1205_=_C1211 ,C1205_=_C1214 ,C1205_=_C1561 ,\nC1205_=_C1685 ,C1205_=_C1707 ,C1205_=_C2099 ,C1205_=_C2492 ,C1205_=_C2698 ,C1205_=_C3213 ,\nC1205_=_C3537 ,C1205_=_C3588 ,C1205_=_C3589 ,C1205_=_C3591 ,C1205_=_C3595 ,C1207_=_C1208 ,\nC1207_=_C1211 ,C1207_=_C1214 ,C1207_=_C1231 ,C1207_=_C2100 ,C1207_=_C2196 ,C1207_=_C2445 ,\nC1207_=_C2771 ,C1207_=_C3100 ,C1207_=_C3658 ,C1208_=_C1211 ,C1208_=_C1214 ,C1208_=_C1233 ,\nC1208_=_C1500 ,C1208_=_C1562 ,C1208_=_C1687 ,C1208_=_C1902 ,C1208_=_C2291 ,C1208_=_C2494 ,\nC1208_=_C3677 ,C1208_=_C3679 ,C1208_=_C3682 ,C1208_=_C3685 ,C1211_=_C1214 ,C1211_=_C1441 ,\nC1211_=_C1567 ,C1211_=_C1691 ,C1211_=_C2202 ,C1211_=_C2497 ,C1211_=_C3250 ,C1211_=_C3544 ,\nC1211_=_C3610 ,C1211_=_C3882 ,C1211_=_C3938 ,C1211_=_C3963 ,C1211_=_C3992 ,C1211_=_C4000 ,\nC1211_=_C4041 ,C1211_=_C4042 ,C1211_=_C4043 ,C1214_=_C1571 ,C1214_=_C1695 ,C1214_=_C1873 ,\nC1214_=_C2030 ,C1214_=_C2406 ,C1214_=_C2501 ,C1214_=_C3548 ,C1214_=_C3781 ,C1214_=_C4087 ,\nC1216_=_C1218 ,C1216_=_C1220 ,C1216_=_C1225 ,C1216_=_C1226 ,C1216_=_C1228 ,C1216_=_C1230 ,\nC1216_=_C1231 ,C1216_=_C1232 ,C1216_=_C1233 ,C1216_=_C1234 ,C1216_=_C1237 ,C1216_=_C1656 ,\nC1216_=_C1657 ,C1216_=_C1659 ,C1216_=_C1661 ,C1216_=_C1662 ,C1216_=_C1667 ,C1218_=_C1220 ,\nC1218_=_C1225 ,C1218_=_C1226 ,C1218_=_C1228 ,C1218_=_C1230 ,C1218_=_C1231 ,C1218_=_C1232 ,\nC1218_=_C1233 ,C1218_=_C1234 ,C1218_=_C1237 ,C1218_=_C1488 ,C1218_=_C1675 ,C1218_=_C1785 ,\nC1218_=_C1786 ,C1218_=_C1791 ,C1218_=_C1796 ,C1218_=_C1800 ,C1218_=_C1801 ,C1218_=_C1803 ,\nC1218_=_C1805 ,C1218_=_C1808 ,C1220_=_C1225 ,C1220_=_C1226 ,C1220_=_C1228 ,C1220_=_C1230 ,\nC1220_=_C1231 ,C1220_=_C1232 ,C1220_=_C1233 ,C1220_=_C1234 ,C1220_=_C1237 ,C1220_=_C1878 ,\nC1220_=_C1971 ,C1220_=_C1972 ,C1220_=_C1973 ,C1220_=_C1975 ,C1220_=_C1977 ,C1220_=_C1980 ,\nC1220_=_C1992 ,C1225_=_C1226 ,C1225_=_C1228 ,C1225_=_C1230 ,C1225_=_C1231 ,C1225_=_C1232 ,\nC1225_=_C1233 ,C1225_=_C1234 ,C1225_=_C1237 ,C1225_=_C2091 ,C1225_=_C2184 ,C1225_=_C2437 ,\nC1225_=_C2524 ,C1225_=_C2527 ,C1226_=_C1228 ,C1226_=_C1230 ,C1226_=_C1231 ,C1226_=_C1232 ,\nC1226_=_C1233 ,C1226_=_C1234 ,C1226_=_C1237 ,C1226_=_C2667 ,C1226_=_C2670 ,C1226_=_C2673 ,\nC1226_=_C2679 ,C1226_=_C2684 ,C1226_=_C2685 ,C1228_=_C1230 ,C1228_=_C1231 ,C1228_=_C1232 ,\nC1228_=_C1233 ,C1228_=_C1234 ,C1228_=_C1237 ,C1228_=_C1496 ,C1228_=_C1683 ,C1228_=_C1774 ,\nC1228_=_C1899 ,C1228_=_C1956 ,C1228_=_C2287 ,C1228_=_C3046 ,C1228_=_C3047 ,C1228_=_C3049 ,\nC1228_=_C3050 ,C1230_=_C1231 ,C1230_=_C1232 ,C1230_=_C1233 ,C1230_=_C1234 ,C1230_=_C1237 ,\nC1230_=_C1958 ,C1230_=_C2491 ,C1230_=_C2604 ,C1230_=_C2770 ,C1230_=_C3583 ,C1230_=_C3584 ,\nC1230_=_C3585 ,C1230_=_C3586 ,C1231_=_C1232 ,C1231_=_C1233 ,C1231_=_C1234 ,C1231_=_C1237 ,\nC1231_=_C2100 ,C1231_=_C2196 ,C1231_=_C2445 ,C1231_=_C2771 ,C1231_=_C3100 ,C1231_=_C3658 ,\nC1232_=_C1233 ,C1232_=_C1234 ,C1232_=_C1237 ,C1232_=_C2772 ,C1232_=_C3667 ,C1232_=_C3673 ,\nC1233_=_C1234 ,C1233_=_C1237 ,C1233_=_C1500 ,C1233_=_C1562 ,C1233_=_C1687 ,C1233_=_C1902 ,\nC1233_=_C2291 ,C1233_=_C2494 ,C1233_=_C3677 ,C1233_=_C3679 ,C1233_=_C3682 ,C1233_=_C3685 ,\nC1234_=_C1237 ,C1234_=_C1501 ,C1234_=_C1688 ,C1234_=_C1778 ,C1234_=_C1903 ,C1234_=_C2292 ,\nC1234_=_C2342 ,C1234_=_C2475 ,C1234_=_C3705 ,C1234_=_C3706 ,C1237_=_C2775 ,C1237_=_C3077 ,\nC1237_=_C3828 ,C1237_=_C3999 ,C1237_=_C4029 ,C1239_=_C1242 ,C1239_=_C1243 ,C1239_=_C1244 ,\nC1239_=_C1247 ,C1239_=_C1251 ,C1239_=_C1257 ,C1239_=_C1262 ,C1239_=_C1512 ,C1239_=_C1513 ,\nC1239_=_C1524 ,C1239_=_C1526 ,C1239_=_C1530 ,C1239_=_C1531 ,C1239_=_C1532 ,C1242_=_C1243 ,\nC1242_=_C1244 ,C1242_=_C1247 ,C1242_=_C1251 ,C1242_=_C1257 ,C1242_=_C1262 ,C1242_=_C1697 ,\nC1242_=_C1996 ,C1242_=_C2249 ,C1242_=_C2250 ,C1242_=_C2252 ,C1242_=_C2255 ,C1242_=_C2257 ,\nC1242_=_C2260 ,C1242_=_C2262 ,C1242_=_C2263 ,C1243_=_C1244 ,C1243_=_C1247 ,C1243_=_C1251 ,\nC1243_=_C1257 ,C1243_=_C1262 ,C1243_=_C1407 ,C1243_=_C1698 ,C1243_=_C1769 ,C1243_=_C2330 ,\nC1243_=_C2407 ,C1243_=_C2409 ,C1243_=_C2410 ,C1243_=_C2412 ,C1243_=_C2415 ,C1243_=_C2418 ,\nC1243_=_C2419 ,C1243_=_C2421 ,C1243_=_C2423 ,C1243_=_C2425 ,C1244_=_C1247 ,C1244_=_C1251 ,\nC1244_=_C1257 ,C1244_=_C1262 ,C1244_=_C1409 ,C1244_=_C2563 ,C1244_=_C2566 ,C1244_=_C2570 ,\nC1244_=_C2572 ,C1244_=_C2574 ,C1244_=_C2576 ,C1244_=_C2577 ,C1247_=_C1251 ,C1247_=_C1257 ,\nC1247_=_C1262 ,C1247_=_C1702 ,C1247_=_C2000 ,C1247_=_C2651 ,C1247_=_C2778 ,C1247_=_C2937 ,\nC1247_=_C3106 ,C1247_=_C3107 ,C1247_=_C3108 ,C1247_=_C3111 ,C1247_=_C3115 ,C1247_=_C3116 ,\nC1251_=_C1257 ,C1251_=_C1262 ,C1251_=_C1885 ,C1251_=_C2883 ,C1251_=_C2901 ,C1251_=_C3371 ,\nC1251_=_C3563 ,C1251_=_C3566 ,C1251_=_C3567 ,C1251_=_C3572 ,C1251_=_C3575 ,C1251_=_C3576 ,\nC1257_=_C1262 ,C1257_=_C1422 ,C1257_=_C2103 ,C1257_=_C3173 ,C1257_=_C3484 ,C1257_=_C3991 ,\nC1257_=_C4031 ,C1257_=_C4033 ,C1262_=_C1427 ,C1262_=_C3179 ,C1262_=_C3489 ,C1262_=_C3784 ,\nC1262_=_C3801 ,C1262_=_C3996 ,C1262_=_C4089 ,C1262_=_C4108 ,C1265_=_C1266 ,C1265_=_C1268 ,\nC1265_=_C1271 ,C1265_=_C1272 ,C1265_=_C1273 ,C1265_=_C1277 ,C1265_=_C1278 ,C1265_=_C1284 ,\nC1265_=_C1285 ,C1265_=_C1286 ,C1265_=_C1573 ,C1265_=_C1574 ,C1265_=_C1575 ,C1265_=_C1579 ,\nC1265_=_C1580 ,C1265_=_C1581 ,C1265_=_C1584 ,C1265_=_C1586 ,C1265_=_C1591 ,C1265_=_C1592 ,\nC1265_=_C1593 ,C1265_=_C1594 ,C1266_=_C1268 ,C1266_=_C1271 ,C1266_=_C1272 ,C1266_=_C1273 ,\nC1266_=_C1277 ,C1266_=_C1278 ,C1266_=_C1284 ,C1266_=_C1285 ,C1266_=_C1286 ,C1266_=_C1404 ,\nC1266_=_C1551 ,C1266_=_C1913 ,C1266_=_C1919 ,C1266_=_C1921 ,C1266_=_C1922 ,C1266_=_C1923 ,\nC1266_=_C1924 ,C1266_=_C1927 ,C1266_=_C1930 ,C1268_=_C1271 ,C1268_=_C1272 ,C1268_=_C1273 ,\nC1268_=_C1277 ,C1268_=_C1278 ,C1268_=_C1284 ,C1268_=_C1285 ,C1268_=_C1286 ,C1268_=_C1553 ,\nC1268_=_C1931 ,C1268_=_C2033 ,C1268_=_C2034 ,C1268_=_C2035 ,C1268_=_C2039 ,C1268_=_C2040 ,\nC1268_=_C2045 ,C1268_=_C2047 ,C1271_=_C1272 ,C1271_=_C1273 ,C1271_=_C1277 ,C1271_=_C1278 ,\nC1271_=_C1284 ,C1271_=_C1285 ,C1271_=_C1286 ,C1271_=_C2123 ,C1271_=_C2205 ,C1271_=_C2300 ,\nC1271_=_C2302 ,C1271_=_C2306 ,C1271_=_C2308 ,C1271_=_C2309 ,C1271_=_C2312 ,C1271_=_C2314 ,\nC1271_=_C2315 ,C1271_=_C2316 ,C1271_=_C2317 ,C1272_=_C1273 ,C1272_=_C1277 ,C1272_=_C1278 ,\nC1272_=_C1284 ,C1272_=_C1285 ,C1272_=_C1286 ,C1272_=_C2124 ,C1272_=_C2507 ,C1272_=_C2509 ,\nC1272_=_C2511 ,C1272_=_C2512 ,C1272_=_C2516 ,C1272_=_C2517 ,C1272_=_C2522 ,C1272_=_C2523 ,\nC1273_=_C1277 ,C1273_=_C1278 ,C1273_=_C1284 ,C1273_=_C1285 ,C1273_=_C1286 ,C1273_=_C1559 ,\nC1273_=_C1881 ,C1273_=_C1938 ,C1273_=_C2959 ,C1273_=_C2960 ,C1273_=_C2961 ,C1273_=_C2969 ,\nC1277_=_C1278 ,C1277_=_C1284 ,C1277_=_C1285 ,C1277_=_C1286 ,C1277_=_C1884 ,C1277_=_C2130 ,\nC1277_=_C3533 ,C1277_=_C3535 ,C1277_=_C3536 ,C1278_=_C1284 ,C1278_=_C1285 ,C1278_=_C1286 ,\nC1278_=_C1498 ,C1278_=_C2215 ,C1278_=_C2339 ,C1278_=_C3056 ,C1278_=_C3212 ,C1278_=_C3253 ,\nC1278_=_C3285 ,C1278_=_C3550 ,C1278_=_C3551 ,C1278_=_C3553 ,C1278_=_C3554 ,C1278_=_C3555 ,\nC1278_=_C3556 ,C1278_=_C3557 ,C1284_=_C1285 ,C1284_=_C1286 ,C1284_=_C2134 ,C1284_=_C2659 ,\nC1284_=_C2889 ,C1284_=_C3162 ,C1284_=_C3786 ,C1284_=_C3870 ,C1284_=_C3871 ,C1285_=_C1286 ,\nC1285_=_C2007 ,C1285_=_C2226 ,C1285_=_C3221 ,C1285_=_C3259 ,C1285_=_C3293 ,C1285_=_C3606 ,\nC1285_=_C3758 ,C1285_=_C3780 ,C1285_=_C3817 ,C1285_=_C3937 ,C1285_=_C3987 ,C1286_=_C1568 ,\nC1286_=_C1948 ,C1286_=_C3760 ,C1286_=_C3764 ,C1286_=_C4061 ,C1286_=_C4062 ,C1296_=_C1747 ,\nC1296_=_C2302 ,C1296_=_C2937 ,C1296_=_C2940 ,C1296_=_C2941 ,C1296_=_C2943 ,C1296_=_C2944 ,\nC1296_=_C2946 ,C1296_=_C2947 ,C1296_=_C2952 ,C1320_=_C1325 ,C1320_=_C1332 ,C1320_=_C1581 ,\nC1320_=_C1815 ,C1320_=_C2542 ,C1320_=_C3117 ,C1320_=_C3118 ,C1320_=_C3120 ,C1320_=_C3122 ,\nC1320_=_C3123 ,C1320_=_C3124 ,C1320_=_C3128 ,C1325_=_C1332 ,C1325_=_C1586 ,C1325_=_C2547 ,\nC1325_=_C3146 ,C1325_=_C3231 ,C1325_=_C3310 ,C1325_=_C3411 ,C1325_=_C3463 ,C1325_=_C3499 ,\nC1325_=_C3500 ,C1332_=_C1594 ,C1332_=_C2559 ,C1332_=_C3153 ,C1332_=_C3236 ,C1332_=_C3368 ,\nC1332_=_C3421 ,C1332_=_C3584 ,C1332_=_C3625 ,C1332_=_C3695 ,C1332_=_C4029 ,C1332_=_C4091 ,\nC1332_=_C4098 ,C1333_=_C1334 ,C1333_=_C1340 ,C1333_=_C1341 ,C1333_=_C1343 ,C1333_=_C1344 ,\nC1333_=_C1346 ,C1333_=_C1347 ,C1333_=_C1348</w:t>
      </w:r>
    </w:p>
    <w:p>
      <w:pPr>
        <w:pStyle w:val="PreformattedText"/>
        <w:bidi w:val="0"/>
        <w:spacing w:before="0" w:after="0"/>
        <w:jc w:val="left"/>
        <w:rPr/>
      </w:pPr>
      <w:r>
        <w:rPr/>
        <w:t xml:space="preserve"> </w:t>
      </w:r>
      <w:r>
        <w:rPr/>
        <w:t>,C1333_=_C1350 ,C1333_=_C1351 ,C1333_=_C1402 ,\nC1333_=_C1404 ,C1333_=_C1405 ,C1333_=_C1406 ,C1333_=_C1407 ,C1333_=_C1408 ,C1333_=_C1409 ,\nC1333_=_C1412 ,C1333_=_C1413 ,C1333_=_C1414 ,C1333_=_C1417 ,C1333_=_C1418 ,C1333_=_C1422 ,\nC1333_=_C1427 ,C1334_=_C1340 ,C1334_=_C1341 ,C1334_=_C1343 ,C1334_=_C1344 ,C1334_=_C1346 ,\nC1334_=_C1347 ,C1334_=_C1348 ,C1334_=_C1350 ,C1334_=_C1351 ,C1334_=_C1551 ,C1334_=_C1553 ,\nC1334_=_C1554 ,C1334_=_C1555 ,C1334_=_C1557 ,C1334_=_C1558 ,C1334_=_C1559 ,C1334_=_C1561 ,\nC1334_=_C1562 ,C1334_=_C1567 ,C1334_=_C1568 ,C1334_=_C1571 ,C1340_=_C1341 ,C1340_=_C1343 ,\nC1340_=_C1344 ,C1340_=_C1346 ,C1340_=_C1347 ,C1340_=_C1348 ,C1340_=_C1350 ,C1340_=_C1351 ,\nC1340_=_C2034 ,C1340_=_C2507 ,C1340_=_C2580 ,C1340_=_C2582 ,C1340_=_C2589 ,C1340_=_C2590 ,\nC1341_=_C1343 ,C1341_=_C1344 ,C1341_=_C1346 ,C1341_=_C1347 ,C1341_=_C1348 ,C1341_=_C1350 ,\nC1341_=_C1351 ,C1341_=_C1623 ,C1341_=_C1919 ,C1341_=_C2111 ,C1341_=_C2374 ,C1341_=_C2430 ,\nC1341_=_C2509 ,C1341_=_C3018 ,C1341_=_C3021 ,C1343_=_C1344 ,C1343_=_C1346 ,C1343_=_C1347 ,\nC1343_=_C1348 ,C1343_=_C1350 ,C1343_=_C1351 ,C1343_=_C2511 ,C1343_=_C3033 ,C1343_=_C3208 ,\nC1343_=_C3212 ,C1343_=_C3213 ,C1343_=_C3221 ,C1343_=_C3223 ,C1343_=_C3225 ,C1344_=_C1346 ,\nC1344_=_C1347 ,C1344_=_C1348 ,C1344_=_C1350 ,C1344_=_C1351 ,C1344_=_C1459 ,C1344_=_C1796 ,\nC1344_=_C2147 ,C1344_=_C2512 ,C1344_=_C3034 ,C1344_=_C3183 ,C1344_=_C3195 ,C1344_=_C3267 ,\nC1344_=_C3387 ,C1344_=_C3423 ,C1344_=_C3470 ,C1344_=_C3471 ,C1344_=_C3472 ,C1344_=_C3475 ,\nC1346_=_C1347 ,C1346_=_C1348 ,C1346_=_C1350 ,C1346_=_C1351 ,C1346_=_C1922 ,C1346_=_C2040 ,\nC1346_=_C2516 ,C1346_=_C2960 ,C1346_=_C3035 ,C1346_=_C3430 ,C1346_=_C3516 ,C1346_=_C3764 ,\nC1347_=_C1348 ,C1347_=_C1350 ,C1347_=_C1351 ,C1347_=_C1847 ,C1347_=_C1923 ,C1347_=_C2117 ,\nC1347_=_C2309 ,C1347_=_C2433 ,C1347_=_C3845 ,C1348_=_C1350 ,C1348_=_C1351 ,C1348_=_C1924 ,\nC1348_=_C2120 ,C1348_=_C2156 ,C1348_=_C2435 ,C1348_=_C2836 ,C1348_=_C4019 ,C1350_=_C1351 ,\nC1350_=_C1373 ,C1350_=_C1652 ,C1350_=_C1927 ,C1350_=_C2069 ,C1350_=_C2121 ,C1350_=_C2436 ,\nC1350_=_C2628 ,C1350_=_C3204 ,C1350_=_C3344 ,C1350_=_C3727 ,C1350_=_C3928 ,C1350_=_C3935 ,\nC1351_=_C1466 ,C1351_=_C1738 ,C1351_=_C2160 ,C1351_=_C2523 ,C1351_=_C2732 ,C1351_=_C3041 ,\nC1351_=_C3190 ,C1351_=_C3205 ,C1351_=_C3433 ,C1351_=_C3514 ,C1351_=_C3619 ,C1351_=_C3701 ,\nC1351_=_C3987 ,C1358_=_C1361 ,C1358_=_C1367 ,C1358_=_C1371 ,C1358_=_C1373 ,C1358_=_C1375 ,\nC1358_=_C1376 ,C1358_=_C1385 ,C1358_=_C1622 ,C1358_=_C1661 ,C1358_=_C1977 ,C1358_=_C2524 ,\nC1358_=_C2667 ,C1358_=_C2769 ,C1358_=_C2770 ,C1358_=_C2771 ,C1358_=_C2772 ,C1358_=_C2773 ,\nC1358_=_C2774 ,C1358_=_C2775 ,C1358_=_C2776 ,C1358_=_C2777 ,C1361_=_C1367 ,C1361_=_C1371 ,\nC1361_=_C1373 ,C1361_=_C1375 ,C1361_=_C1376 ,C1361_=_C1643 ,C1361_=_C1662 ,C1361_=_C1841 ,\nC1361_=_C1980 ,C1361_=_C2527 ,C1361_=_C2857 ,C1361_=_C3031 ,C1361_=_C3096 ,C1361_=_C3097 ,\nC1361_=_C3098 ,C1361_=_C3100 ,C1361_=_C3101 ,C1367_=_C1371 ,C1367_=_C1373 ,C1367_=_C1375 ,\nC1367_=_C1376 ,C1367_=_C1647 ,C1367_=_C1921 ,C1367_=_C2039 ,C1367_=_C2959 ,C1367_=_C3199 ,\nC1367_=_C3339 ,C1367_=_C3553 ,C1367_=_C3757 ,C1367_=_C3758 ,C1367_=_C3760 ,C1371_=_C1373 ,\nC1371_=_C1375 ,C1371_=_C1376 ,C1371_=_C1651 ,C1371_=_C2419 ,C1371_=_C2572 ,C1371_=_C3203 ,\nC1371_=_C3342 ,C1371_=_C3723 ,C1371_=_C3934 ,C1371_=_C3971 ,C1371_=_C3991 ,C1371_=_C3992 ,\nC1371_=_C3996 ,C1371_=_C3998 ,C1373_=_C1375 ,C1373_=_C1376 ,C1373_=_C1652 ,C1373_=_C1927 ,\nC1373_=_C2069 ,C1373_=_C2121 ,C1373_=_C2436 ,C1373_=_C2628 ,C1373_=_C3204 ,C1373_=_C3344 ,\nC1373_=_C3727 ,C1373_=_C3928 ,C1373_=_C3935 ,C1375_=_C1376 ,C1375_=_C1636 ,C1375_=_C1653 ,\nC1375_=_C1762 ,C1375_=_C1852 ,C1375_=_C2558 ,C1375_=_C2734 ,C1375_=_C2867 ,C1375_=_C3042 ,\nC1375_=_C3192 ,C1375_=_C3814 ,C1375_=_C3863 ,C1375_=_C3871 ,C1375_=_C3918 ,C1376_=_C1654 ,\nC1376_=_C3206 ,C1376_=_C3346 ,C1376_=_C3437 ,C1376_=_C3522 ,C1376_=_C3936 ,C1376_=_C4086 ,\nC1379_=_C1380 ,C1379_=_C1383 ,C1379_=_C1385 ,C1379_=_C1386 ,C1379_=_C1395 ,C1379_=_C1397 ,\nC1379_=_C1512 ,C1379_=_C1697 ,C1379_=_C1698 ,C1379_=_C1702 ,C1379_=_C1704 ,C1379_=_C1705 ,\nC1379_=_C1707 ,C1379_=_C1714 ,C1379_=_C1716 ,C1379_=_C1717 ,C1379_=_C1718 ,C1380_=_C1383 ,\nC1380_=_C1385 ,C1380_=_C1386 ,C1380_=_C1395 ,C1380_=_C1397 ,C1380_=_C1596 ,C1380_=_C2013 ,\nC1380_=_C2014 ,C1380_=_C2016 ,C1380_=_C2017 ,C1380_=_C2020 ,C1380_=_C2022 ,C1380_=_C2023 ,\nC1380_=_C2024 ,C1380_=_C2026 ,C1380_=_C2028 ,C1380_=_C2029 ,C1380_=_C2030 ,C1383_=_C1385 ,\nC1383_=_C1386 ,C1383_=_C1395 ,C1383_=_C1397 ,C1383_=_C1579 ,C1383_=_C1743 ,C1383_=_C2409 ,\nC1383_=_C2538 ,C1383_=_C2651 ,C1383_=_C2654 ,C1383_=_C2655 ,C1383_=_C2657 ,C1383_=_C2659 ,\nC1383_=_C2660 ,C1383_=_C2664 ,C1383_=_C2665 ,C1385_=_C1386 ,C1385_=_C1395 ,C1385_=_C1397 ,\nC1385_=_C1622 ,C1385_=_C1661 ,C1385_=_C1977 ,C1385_=_C2524 ,C1385_=_C2667 ,C1385_=_C2769 ,\nC1385_=_C2770 ,C1385_=_C2771 ,C1385_=_C2772 ,C1385_=_C2773 ,C1385_=_C2774 ,C1385_=_C2775 ,\nC1385_=_C2776 ,C1385_=_C2777 ,C1386_=_C1395 ,C1386_=_C1397 ,C1386_=_C1539 ,C1386_=_C2035 ,\nC1386_=_C2250 ,C1386_=_C2410 ,C1386_=_C2778 ,C1386_=_C2780 ,C1386_=_C2781 ,C1386_=_C2782 ,\nC1386_=_C2785 ,C1386_=_C2791 ,C1386_=_C2792 ,C1386_=_C2793 ,C1395_=_C1397 ,C1395_=_C2418 ,\nC1395_=_C2977 ,C1395_=_C3107 ,C1395_=_C3464 ,C1395_=_C3557 ,C1395_=_C3853 ,C1395_=_C3855 ,\nC1395_=_C3856 ,C1397_=_C2179 ,C1397_=_C2421 ,C1397_=_C2934 ,C1397_=_C3111 ,C1397_=_C3318 ,\nC1397_=_C3466 ,C1397_=_C4012 ,C1397_=_C4038 ,C1397_=_C4041 ,C1397_=_C4076 ,C1397_=_C4077 ,\nC1402_=_C1404 ,C1402_=_C1405 ,C1402_=_C1406 ,C1402_=_C1407 ,C1402_=_C1408 ,C1402_=_C1409 ,\nC1402_=_C1412 ,C1402_=_C1413 ,C1402_=_C1414 ,C1402_=_C1417 ,C1402_=_C1418 ,C1402_=_C1422 ,\nC1402_=_C1427 ,C1402_=_C1459 ,C1402_=_C1463 ,C1402_=_C1466 ,C1404_=_C1405 ,C1404_=_C1406 ,\nC1404_=_C1407 ,C1404_=_C1408 ,C1404_=_C1409 ,C1404_=_C1412 ,C1404_=_C1413 ,C1404_=_C1414 ,\nC1404_=_C1417 ,C1404_=_C1418 ,C1404_=_C1422 ,C1404_=_C1427 ,C1404_=_C1551 ,C1404_=_C1913 ,\nC1404_=_C1919 ,C1404_=_C1921 ,C1404_=_C1922 ,C1404_=_C1923 ,C1404_=_C1924 ,C1404_=_C1927 ,\nC1404_=_C1930 ,C1405_=_C1406 ,C1405_=_C1407 ,C1405_=_C1408 ,C1405_=_C1409 ,C1405_=_C1412 ,\nC1405_=_C1413 ,C1405_=_C1414 ,C1405_=_C1417 ,C1405_=_C1418 ,C1405_=_C1422 ,C1405_=_C1427 ,\nC1405_=_C1554 ,C1405_=_C1933 ,C1405_=_C2111 ,C1405_=_C2117 ,C1405_=_C2120 ,C1405_=_C2121 ,\nC1406_=_C1407 ,C1406_=_C1408 ,C1406_=_C1409 ,C1406_=_C1412 ,C1406_=_C1413 ,C1406_=_C1414 ,\nC1406_=_C1417 ,C1406_=_C1418 ,C1406_=_C1422 ,C1406_=_C1427 ,C1406_=_C1491 ,C1406_=_C1855 ,\nC1406_=_C2141 ,C1406_=_C2147 ,C1406_=_C2149 ,C1406_=_C2155 ,C1406_=_C2156 ,C1406_=_C2158 ,\nC1406_=_C2160 ,C1406_=_C2161 ,C1406_=_C2162 ,C1407_=_C1408 ,C1407_=_C1409 ,C1407_=_C1412 ,\nC1407_=_C1413 ,C1407_=_C1414 ,C1407_=_C1417 ,C1407_=_C1418 ,C1407_=_C1422 ,C1407_=_C1427 ,\nC1407_=_C1698 ,C1407_=_C1769 ,C1407_=_C2330 ,C1407_=_C2407 ,C1407_=_C2409 ,C1407_=_C2410 ,\nC1407_=_C2412 ,C1407_=_C2415 ,C1407_=_C2418 ,C1407_=_C2419 ,C1407_=_C2421 ,C1407_=_C2423 ,\nC1407_=_C2425 ,C1408_=_C1409 ,C1408_=_C1412 ,C1408_=_C1413 ,C1408_=_C1414 ,C1408_=_C1417 ,\nC1408_=_C1418 ,C1408_=_C1422 ,C1408_=_C1427 ,C1408_=_C1555 ,C1408_=_C2430 ,C1408_=_C2433 ,\nC1408_=_C2435 ,C1408_=_C2436 ,C1409_=_C1412 ,C1409_=_C1413 ,C1409_=_C1414 ,C1409_=_C1417 ,\nC1409_=_C1418 ,C1409_=_C1422 ,C1409_=_C1427 ,C1409_=_C2563 ,C1409_=_C2566 ,C1409_=_C2570 ,\nC1409_=_C2572 ,C1409_=_C2574 ,C1409_=_C2576 ,C1409_=_C2577 ,C1412_=_C1413 ,C1412_=_C1414 ,\nC1412_=_C1417 ,C1412_=_C1418 ,C1412_=_C1422 ,C1412_=_C1427 ,C1412_=_C2097 ,C1412_=_C3096 ,\nC1412_=_C3183 ,C1412_=_C3190 ,C1412_=_C3192 ,C1413_=_C1414 ,C1413_=_C1417 ,C1413_=_C1418 ,\nC1413_=_C1422 ,C1413_=_C1427 ,C1413_=_C3195 ,C1413_=_C3199 ,C1413_=_C3203 ,C1413_=_C3204 ,\nC1413_=_C3205 ,C1413_=_C3206 ,C1414_=_C1417 ,C1414_=_C1418 ,C1414_=_C1422 ,C1414_=_C1427 ,\nC1414_=_C1864 ,C1414_=_C2693 ,C1414_=_C2941 ,C1414_=_C3423 ,C1414_=_C3430 ,C1414_=_C3433 ,\nC1414_=_C3435 ,C1414_=_C3436 ,C1414_=_C3437 ,C1417_=_C1418 ,C1417_=_C1422 ,C1417_=_C1427 ,\nC1417_=_C2217 ,C1417_=_C2801 ,C1417_=_C2885 ,C1417_=_C3085 ,C1417_=_C3241 ,C1417_=_C3471 ,\nC1417_=_C3617 ,C1417_=_C3619 ,C1417_=_C3620 ,C1418_=_C1422 ,C1418_=_C1427 ,C1418_=_C1777 ,\nC1418_=_C2131 ,C1418_=_C2341 ,C1418_=_C2474 ,C1418_=_C3123 ,C1418_=_C3373 ,C1418_=_C3472 ,\nC1418_=_C3698 ,C1418_=_C3699 ,C1418_=_C3701 ,C1418_=_C3702 ,C1418_=_C3703 ,C1422_=_C1427 ,\nC1422_=_C2103 ,C1422_=_C3173 ,C1422_=_C3484 ,C1422_=_C3991 ,C1422_=_C4031 ,C1422_=_C4033 ,\nC1427_=_C3179 ,C1427_=_C3489 ,C1427_=_C3784 ,C1427_=_C3801 ,C1427_=_C3996 ,C1427_=_C4089 ,\nC1427_=_C4108 ,C1428_=_C1430 ,C1428_=_C1432 ,C1428_=_C1433 ,C1428_=_C1436 ,C1428_=_C1438 ,\nC1428_=_C1441 ,C1428_=_C1618 ,C1428_=_C1619 ,C1428_=_C1622 ,C1428_=_C1623 ,C1428_=_C1624 ,\nC1428_=_C1625 ,C1428_=_C1626 ,C1428_=_C1631 ,C1428_=_C1632 ,C1428_=_C1633 ,C1428_=_C1636 ,\nC1428_=_C1637 ,C1430_=_C1432 ,C1430_=_C1433 ,C1430_=_C1436 ,C1430_=_C1438 ,C1430_=_C1441 ,\nC1430_=_C1934 ,C1430_=_C2163 ,C1430_=_C2172 ,C1430_=_C2174 ,C1430_=_C2175 ,C1430_=_C2178 ,\nC1430_=_C2179 ,C1430_=_C2180 ,C1432_=_C1433 ,C1432_=_C1436 ,C1432_=_C1438 ,C1432_=_C1441 ,\nC1432_=_C1880 ,C1432_=_C1997 ,C1432_=_C2722 ,C1432_=_C2723 ,C1432_=_C2728 ,C1432_=_C2730 ,\nC1432_=_C2732 ,C1432_=_C2734 ,C1432_=_C2736 ,C1433_=_C1436 ,C1433_=_C1438 ,C1433_=_C1441 ,\nC1433_=_C1862 ,C1433_=_C2020 ,C1433_=_C2186 ,C1433_=_C2395 ,C1433_=_C2925 ,C1433_=_C2929 ,\nC1433_=_C2932 ,C1433_=_C2934 ,C1433_=_C2935 ,C1436_=_C1438 ,C1436_=_C1441 ,C1436_=_C2193 ,\nC1436_=_C2360 ,C1436_=_C2399 ,C1436_=_C2599 ,C1436_=_C2692 ,C1436_=_C2915 ,C1436_=_C2991 ,\nC1436_=_C3097 ,C1436_=_C3310 ,C1436_=_C3311 ,C1436_=_C3315 ,C1436_=_C3316 ,C1436_=_C3318 ,\nC1436_=_C3319 ,C1436_=_C3320 ,C1438_=_C1441 ,C1438_=_C3122 ,C1438_=_C3499 ,C1438_=_C3621 ,\nC1438_=_C3625 ,C1441_=_C1567 ,C1441_=_C1691 ,C1441_=_C2202 ,C1441_=_C2497 ,C1441_=_C3250 ,\nC1441_=_C3544 ,C1441_=_C3610 ,C1441_=_C3882 ,C1441_=_C3938 ,C1441_=_C3963 ,C1441_=_C3992 ,\nC1441_=_C4000</w:t>
      </w:r>
    </w:p>
    <w:p>
      <w:pPr>
        <w:pStyle w:val="PreformattedText"/>
        <w:bidi w:val="0"/>
        <w:spacing w:before="0" w:after="0"/>
        <w:jc w:val="left"/>
        <w:rPr/>
      </w:pPr>
      <w:r>
        <w:rPr/>
        <w:t xml:space="preserve"> </w:t>
      </w:r>
      <w:r>
        <w:rPr/>
        <w:t>,C1441_=_C4041 ,C1441_=_C4042 ,C1441_=_C4043 ,C1459_=_C1463 ,C1459_=_C1466 ,\nC1459_=_C1796 ,C1459_=_C2147 ,C1459_=_C2512 ,C1459_=_C3034 ,C1459_=_C3183 ,C1459_=_C3195 ,\nC1459_=_C3267 ,C1459_=_C3387 ,C1459_=_C3423 ,C1459_=_C3470 ,C1459_=_C3471 ,C1459_=_C3472 ,\nC1459_=_C3475 ,C1463_=_C1466 ,C1463_=_C2062 ,C1463_=_C2174 ,C1463_=_C2624 ,C1463_=_C2716 ,\nC1463_=_C2871 ,C1463_=_C2929 ,C1463_=_C3315 ,C1463_=_C3719 ,C1463_=_C3878 ,C1463_=_C3880 ,\nC1463_=_C3882 ,C1466_=_C1738 ,C1466_=_C2160 ,C1466_=_C2523 ,C1466_=_C2732 ,C1466_=_C3041 ,\nC1466_=_C3190 ,C1466_=_C3205 ,C1466_=_C3433 ,C1466_=_C3514 ,C1466_=_C3619 ,C1466_=_C3701 ,\nC1466_=_C3987 ,C1480_=_C1485 ,C1480_=_C1821 ,C1480_=_C2382 ,C1480_=_C2570 ,C1480_=_C2759 ,\nC1480_=_C3416 ,C1480_=_C3554 ,C1480_=_C3667 ,C1480_=_C3698 ,C1480_=_C3778 ,C1480_=_C3779 ,\nC1480_=_C3780 ,C1480_=_C3781 ,C1480_=_C3784 ,C1485_=_C1530 ,C1485_=_C1831 ,C1485_=_C1853 ,\nC1485_=_C2317 ,C1485_=_C2576 ,C1485_=_C2632 ,C1485_=_C3320 ,C1485_=_C3583 ,C1485_=_C3702 ,\nC1485_=_C3775 ,C1485_=_C3875 ,C1485_=_C3979 ,C1488_=_C1491 ,C1488_=_C1495 ,C1488_=_C1496 ,\nC1488_=_C1498 ,C1488_=_C1500 ,C1488_=_C1501 ,C1488_=_C1504 ,C1488_=_C1509 ,C1488_=_C1675 ,\nC1488_=_C1785 ,C1488_=_C1786 ,C1488_=_C1791 ,C1488_=_C1796 ,C1488_=_C1800 ,C1488_=_C1801 ,\nC1488_=_C1803 ,C1488_=_C1805 ,C1488_=_C1808 ,C1491_=_C1495 ,C1491_=_C1496 ,C1491_=_C1498 ,\nC1491_=_C1500 ,C1491_=_C1501 ,C1491_=_C1504 ,C1491_=_C1509 ,C1491_=_C1855 ,C1491_=_C2141 ,\nC1491_=_C2147 ,C1491_=_C2149 ,C1491_=_C2155 ,C1491_=_C2156 ,C1491_=_C2158 ,C1491_=_C2160 ,\nC1491_=_C2161 ,C1491_=_C2162 ,C1495_=_C1496 ,C1495_=_C1498 ,C1495_=_C1500 ,C1495_=_C1501 ,\nC1495_=_C1504 ,C1495_=_C1509 ,C1495_=_C1861 ,C1495_=_C2489 ,C1495_=_C2825 ,C1495_=_C2827 ,\nC1495_=_C2831 ,C1495_=_C2834 ,C1495_=_C2835 ,C1495_=_C2836 ,C1495_=_C2840 ,C1495_=_C2841 ,\nC1495_=_C2842 ,C1495_=_C2843 ,C1496_=_C1498 ,C1496_=_C1500 ,C1496_=_C1501 ,C1496_=_C1504 ,\nC1496_=_C1509 ,C1496_=_C1683 ,C1496_=_C1774 ,C1496_=_C1899 ,C1496_=_C1956 ,C1496_=_C2287 ,\nC1496_=_C3046 ,C1496_=_C3047 ,C1496_=_C3049 ,C1496_=_C3050 ,C1498_=_C1500 ,C1498_=_C1501 ,\nC1498_=_C1504 ,C1498_=_C1509 ,C1498_=_C2215 ,C1498_=_C2339 ,C1498_=_C3056 ,C1498_=_C3212 ,\nC1498_=_C3253 ,C1498_=_C3285 ,C1498_=_C3550 ,C1498_=_C3551 ,C1498_=_C3553 ,C1498_=_C3554 ,\nC1498_=_C3555 ,C1498_=_C3556 ,C1498_=_C3557 ,C1500_=_C1501 ,C1500_=_C1504 ,C1500_=_C1509 ,\nC1500_=_C1562 ,C1500_=_C1687 ,C1500_=_C1902 ,C1500_=_C2291 ,C1500_=_C2494 ,C1500_=_C3677 ,\nC1500_=_C3679 ,C1500_=_C3682 ,C1500_=_C3685 ,C1501_=_C1504 ,C1501_=_C1509 ,C1501_=_C1688 ,\nC1501_=_C1778 ,C1501_=_C1903 ,C1501_=_C2292 ,C1501_=_C2342 ,C1501_=_C2475 ,C1501_=_C3705 ,\nC1501_=_C3706 ,C1504_=_C1509 ,C1504_=_C1945 ,C1504_=_C2345 ,C1504_=_C3061 ,C1504_=_C3101 ,\nC1504_=_C3648 ,C1504_=_C3848 ,C1504_=_C3853 ,C1504_=_C3863 ,C1509_=_C1716 ,C1509_=_C1872 ,\nC1509_=_C2498 ,C1509_=_C2664 ,C1509_=_C2791 ,C1509_=_C3653 ,C1509_=_C3855 ,C1509_=_C3953 ,\nC1509_=_C4019 ,C1509_=_C4076 ,C1509_=_C4082 ,C1509_=_C4083 ,C1512_=_C1513 ,C1512_=_C1524 ,\nC1512_=_C1526 ,C1512_=_C1530 ,C1512_=_C1531 ,C1512_=_C1532 ,C1512_=_C1697 ,C1512_=_C1698 ,\nC1512_=_C1702 ,C1512_=_C1704 ,C1512_=_C1705 ,C1512_=_C1707 ,C1512_=_C1714 ,C1512_=_C1716 ,\nC1512_=_C1717 ,C1512_=_C1718 ,C1513_=_C1524 ,C1513_=_C1526 ,C1513_=_C1530 ,C1513_=_C1531 ,\nC1513_=_C1532 ,C1513_=_C1722 ,C1513_=_C1996 ,C1513_=_C1997 ,C1513_=_C2000 ,C1513_=_C2002 ,\nC1513_=_C2007 ,C1524_=_C1526 ,C1524_=_C1530 ,C1524_=_C1531 ,C1524_=_C1532 ,C1524_=_C1755 ,\nC1524_=_C2255 ,C1524_=_C2551 ,C1524_=_C3106 ,C1524_=_C3566 ,C1524_=_C3785 ,C1524_=_C3786 ,\nC1524_=_C3788 ,C1526_=_C1530 ,C1526_=_C1531 ,C1526_=_C1532 ,C1526_=_C1631 ,C1526_=_C1801 ,\nC1526_=_C2257 ,C1526_=_C2384 ,C1526_=_C3108 ,C1526_=_C3277 ,C1526_=_C3302 ,C1526_=_C3393 ,\nC1526_=_C3494 ,C1526_=_C3900 ,C1530_=_C1531 ,C1530_=_C1532 ,C1530_=_C1831 ,C1530_=_C1853 ,\nC1530_=_C2317 ,C1530_=_C2576 ,C1530_=_C2632 ,C1530_=_C3320 ,C1530_=_C3583 ,C1530_=_C3702 ,\nC1530_=_C3775 ,C1530_=_C3875 ,C1530_=_C3979 ,C1531_=_C1532 ,C1531_=_C2262 ,C1531_=_C2684 ,\nC1531_=_C2842 ,C1531_=_C2985 ,C1531_=_C3016 ,C1531_=_C3115 ,C1531_=_C3919 ,C1531_=_C4084 ,\nC1532_=_C2263 ,C1532_=_C2560 ,C1532_=_C2685 ,C1532_=_C2843 ,C1532_=_C2986 ,C1532_=_C3017 ,\nC1532_=_C3116 ,C1532_=_C3620 ,C1532_=_C3632 ,C1532_=_C3898 ,C1532_=_C3920 ,C1532_=_C3989 ,\nC1532_=_C4085 ,C1539_=_C1547 ,C1539_=_C2035 ,C1539_=_C2250 ,C1539_=_C2410 ,C1539_=_C2778 ,\nC1539_=_C2780 ,C1539_=_C2781 ,C1539_=_C2782 ,C1539_=_C2785 ,C1539_=_C2791 ,C1539_=_C2792 ,\nC1539_=_C2793 ,C1547_=_C1851 ,C1547_=_C2045 ,C1547_=_C2068 ,C1547_=_C2158 ,C1547_=_C2260 ,\nC1547_=_C2315 ,C1547_=_C2749 ,C1547_=_C3459 ,C1547_=_C3673 ,C1547_=_C3717 ,C1547_=_C3750 ,\nC1547_=_C3812 ,C1547_=_C3861 ,C1547_=_C3865 ,C1547_=_C4064 ,C1547_=_C4069 ,C1551_=_C1553 ,\nC1551_=_C1554 ,C1551_=_C1555 ,C1551_=_C1557 ,C1551_=_C1558 ,C1551_=_C1559 ,C1551_=_C1561 ,\nC1551_=_C1562 ,C1551_=_C1567 ,C1551_=_C1568 ,C1551_=_C1571 ,C1551_=_C1913 ,C1551_=_C1919 ,\nC1551_=_C1921 ,C1551_=_C1922 ,C1551_=_C1923 ,C1551_=_C1924 ,C1551_=_C1927 ,C1551_=_C1930 ,\nC1553_=_C1554 ,C1553_=_C1555 ,C1553_=_C1557 ,C1553_=_C1558 ,C1553_=_C1559 ,C1553_=_C1561 ,\nC1553_=_C1562 ,C1553_=_C1567 ,C1553_=_C1568 ,C1553_=_C1571 ,C1553_=_C1931 ,C1553_=_C2033 ,\nC1553_=_C2034 ,C1553_=_C2035 ,C1553_=_C2039 ,C1553_=_C2040 ,C1553_=_C2045 ,C1553_=_C2047 ,\nC1554_=_C1555 ,C1554_=_C1557 ,C1554_=_C1558 ,C1554_=_C1559 ,C1554_=_C1561 ,C1554_=_C1562 ,\nC1554_=_C1567 ,C1554_=_C1568 ,C1554_=_C1571 ,C1554_=_C1933 ,C1554_=_C2111 ,C1554_=_C2117 ,\nC1554_=_C2120 ,C1554_=_C2121 ,C1555_=_C1557 ,C1555_=_C1558 ,C1555_=_C1559 ,C1555_=_C1561 ,\nC1555_=_C1562 ,C1555_=_C1567 ,C1555_=_C1568 ,C1555_=_C1571 ,C1555_=_C2430 ,C1555_=_C2433 ,\nC1555_=_C2435 ,C1555_=_C2436 ,C1557_=_C1558 ,C1557_=_C1559 ,C1557_=_C1561 ,C1557_=_C1562 ,\nC1557_=_C1567 ,C1557_=_C1568 ,C1557_=_C1571 ,C1557_=_C1680 ,C1557_=_C2487 ,C1557_=_C2716 ,\nC1557_=_C2719 ,C1558_=_C1559 ,C1558_=_C1561 ,C1558_=_C1562 ,C1558_=_C1567 ,C1558_=_C1568 ,\nC1558_=_C1571 ,C1558_=_C1681 ,C1558_=_C2017 ,C1558_=_C2488 ,C1558_=_C2749 ,C1558_=_C2750 ,\nC1559_=_C1561 ,C1559_=_C1562 ,C1559_=_C1567 ,C1559_=_C1568 ,C1559_=_C1571 ,C1559_=_C1881 ,\nC1559_=_C1938 ,C1559_=_C2959 ,C1559_=_C2960 ,C1559_=_C2961 ,C1559_=_C2969 ,C1561_=_C1562 ,\nC1561_=_C1567 ,C1561_=_C1568 ,C1561_=_C1571 ,C1561_=_C1685 ,C1561_=_C1707 ,C1561_=_C2099 ,\nC1561_=_C2492 ,C1561_=_C2698 ,C1561_=_C3213 ,C1561_=_C3537 ,C1561_=_C3588 ,C1561_=_C3589 ,\nC1561_=_C3591 ,C1561_=_C3595 ,C1562_=_C1567 ,C1562_=_C1568 ,C1562_=_C1571 ,C1562_=_C1687 ,\nC1562_=_C1902 ,C1562_=_C2291 ,C1562_=_C2494 ,C1562_=_C3677 ,C1562_=_C3679 ,C1562_=_C3682 ,\nC1562_=_C3685 ,C1567_=_C1568 ,C1567_=_C1571 ,C1567_=_C1691 ,C1567_=_C2202 ,C1567_=_C2497 ,\nC1567_=_C3250 ,C1567_=_C3544 ,C1567_=_C3610 ,C1567_=_C3882 ,C1567_=_C3938 ,C1567_=_C3963 ,\nC1567_=_C3992 ,C1567_=_C4000 ,C1567_=_C4041 ,C1567_=_C4042 ,C1567_=_C4043 ,C1568_=_C1571 ,\nC1568_=_C1948 ,C1568_=_C3760 ,C1568_=_C3764 ,C1568_=_C4061 ,C1568_=_C4062 ,C1571_=_C1695 ,\nC1571_=_C1873 ,C1571_=_C2030 ,C1571_=_C2406 ,C1571_=_C2501 ,C1571_=_C3548 ,C1571_=_C3781 ,\nC1571_=_C4087 ,C1573_=_C1574 ,C1573_=_C1575 ,C1573_=_C1579 ,C1573_=_C1580 ,C1573_=_C1581 ,\nC1573_=_C1584 ,C1573_=_C1586 ,C1573_=_C1591 ,C1573_=_C1592 ,C1573_=_C1593 ,C1573_=_C1594 ,\nC1573_=_C1675 ,C1573_=_C1680 ,C1573_=_C1681 ,C1573_=_C1683 ,C1573_=_C1685 ,C1573_=_C1686 ,\nC1573_=_C1687 ,C1573_=_C1688 ,C1573_=_C1691 ,C1573_=_C1695 ,C1574_=_C1575 ,C1574_=_C1579 ,\nC1574_=_C1580 ,C1574_=_C1581 ,C1574_=_C1584 ,C1574_=_C1586 ,C1574_=_C1591 ,C1574_=_C1592 ,\nC1574_=_C1593 ,C1574_=_C1594 ,C1574_=_C1785 ,C1574_=_C1899 ,C1574_=_C1901 ,C1574_=_C1902 ,\nC1574_=_C1903 ,C1574_=_C1907 ,C1574_=_C1908 ,C1575_=_C1579 ,C1575_=_C1580 ,C1575_=_C1581 ,\nC1575_=_C1584 ,C1575_=_C1586 ,C1575_=_C1591 ,C1575_=_C1592 ,C1575_=_C1593 ,C1575_=_C1594 ,\nC1575_=_C1810 ,C1575_=_C2123 ,C1575_=_C2124 ,C1575_=_C2130 ,C1575_=_C2131 ,C1575_=_C2134 ,\nC1575_=_C2136 ,C1579_=_C1580 ,C1579_=_C1581 ,C1579_=_C1584 ,C1579_=_C1586 ,C1579_=_C1591 ,\nC1579_=_C1592 ,C1579_=_C1593 ,C1579_=_C1594 ,C1579_=_C1743 ,C1579_=_C2409 ,C1579_=_C2538 ,\nC1579_=_C2651 ,C1579_=_C2654 ,C1579_=_C2655 ,C1579_=_C2657 ,C1579_=_C2659 ,C1579_=_C2660 ,\nC1579_=_C2664 ,C1579_=_C2665 ,C1580_=_C1581 ,C1580_=_C1584 ,C1580_=_C1586 ,C1580_=_C1591 ,\nC1580_=_C1592 ,C1580_=_C1593 ,C1580_=_C1594 ,C1580_=_C2847 ,C1580_=_C2851 ,C1581_=_C1584 ,\nC1581_=_C1586 ,C1581_=_C1591 ,C1581_=_C1592 ,C1581_=_C1593 ,C1581_=_C1594 ,C1581_=_C1815 ,\nC1581_=_C2542 ,C1581_=_C3117 ,C1581_=_C3118 ,C1581_=_C3120 ,C1581_=_C3122 ,C1581_=_C3123 ,\nC1581_=_C3124 ,C1581_=_C3128 ,C1584_=_C1586 ,C1584_=_C1591 ,C1584_=_C1592 ,C1584_=_C1593 ,\nC1584_=_C1594 ,C1584_=_C1626 ,C1584_=_C2723 ,C1584_=_C3253 ,C1584_=_C3255 ,C1584_=_C3259 ,\nC1586_=_C1591 ,C1586_=_C1592 ,C1586_=_C1593 ,C1586_=_C1594 ,C1586_=_C2547 ,C1586_=_C3146 ,\nC1586_=_C3231 ,C1586_=_C3310 ,C1586_=_C3411 ,C1586_=_C3463 ,C1586_=_C3499 ,C1586_=_C3500 ,\nC1591_=_C1592 ,C1591_=_C1593 ,C1591_=_C1594 ,C1591_=_C2084 ,C1591_=_C2627 ,C1591_=_C3330 ,\nC1591_=_C3365 ,C1591_=_C3630 ,C1592_=_C1593 ,C1592_=_C1594 ,C1592_=_C3631 ,C1592_=_C4011 ,\nC1592_=_C4035 ,C1593_=_C1594 ,C1593_=_C2316 ,C1593_=_C2423 ,C1593_=_C2522 ,C1593_=_C2574 ,\nC1593_=_C2719 ,C1593_=_C2750 ,C1593_=_C3533 ,C1593_=_C3595 ,C1593_=_C3682 ,C1593_=_C3870 ,\nC1593_=_C4031 ,C1593_=_C4043 ,C1593_=_C4087 ,C1593_=_C4089 ,C1594_=_C2559 ,C1594_=_C3153 ,\nC1594_=_C3236 ,C1594_=_C3368 ,C1594_=_C3421 ,C1594_=_C3584 ,C1594_=_C3625 ,C1594_=_C3695 ,\nC1594_=_C4029 ,C1594_=_C4091 ,C1594_=_C4098 ,C1596_=_C1609 ,C1596_=_C2013 ,C1596_=_C2014 ,\nC1596_=_C2016 ,C1596_=_C2017 ,C1596_=_C2020 ,C1596_=_C2022 ,C1596_=_C2023 ,C1596_=_C2024 ,\nC1596_=_C2026 ,C1596_=_C2028 ,C1596_=_C2029 ,C1596_=_C2030 ,C1609_=_C1822 ,C1609_=_C2641 ,\nC1609_=_C3273 ,C1609_=_C3392 ,C1609_=_C3441 ,C1609_=_C3589 ,C1609_=_C3634 ,C1609_=_C3796 ,\nC1609_=_C3797 ,C1609_=_C3798 ,C1609_=_C3799 ,C1609_=_C3800 ,C1609_=_C3801</w:t>
      </w:r>
    </w:p>
    <w:p>
      <w:pPr>
        <w:pStyle w:val="PreformattedText"/>
        <w:bidi w:val="0"/>
        <w:spacing w:before="0" w:after="0"/>
        <w:jc w:val="left"/>
        <w:rPr/>
      </w:pPr>
      <w:r>
        <w:rPr/>
        <w:t xml:space="preserve"> </w:t>
      </w:r>
      <w:r>
        <w:rPr/>
        <w:t>,C1618_=_C1619 ,\nC1618_=_C1622 ,C1618_=_C1623 ,C1618_=_C1624 ,C1618_=_C1625 ,C1618_=_C1626 ,C1618_=_C1631 ,\nC1618_=_C1632 ,C1618_=_C1633 ,C1618_=_C1636 ,C1618_=_C1637 ,C1618_=_C1639 ,C1618_=_C1878 ,\nC1618_=_C1879 ,C1618_=_C1880 ,C1618_=_C1881 ,C1618_=_C1884 ,C1618_=_C1885 ,C1618_=_C1886 ,\nC1618_=_C1887 ,C1618_=_C1888 ,C1618_=_C1889 ,C1618_=_C1890 ,C1619_=_C1622 ,C1619_=_C1623 ,\nC1619_=_C1624 ,C1619_=_C1625 ,C1619_=_C1626 ,C1619_=_C1631 ,C1619_=_C1632 ,C1619_=_C1633 ,\nC1619_=_C1636 ,C1619_=_C1637 ,C1619_=_C1811 ,C1619_=_C2264 ,C1619_=_C2268 ,C1619_=_C2274 ,\nC1619_=_C2275 ,C1619_=_C2278 ,C1619_=_C2280 ,C1622_=_C1623 ,C1622_=_C1624 ,C1622_=_C1625 ,\nC1622_=_C1626 ,C1622_=_C1631 ,C1622_=_C1632 ,C1622_=_C1633 ,C1622_=_C1636 ,C1622_=_C1637 ,\nC1622_=_C1661 ,C1622_=_C1977 ,C1622_=_C2524 ,C1622_=_C2667 ,C1622_=_C2769 ,C1622_=_C2770 ,\nC1622_=_C2771 ,C1622_=_C2772 ,C1622_=_C2773 ,C1622_=_C2774 ,C1622_=_C2775 ,C1622_=_C2776 ,\nC1622_=_C2777 ,C1623_=_C1624 ,C1623_=_C1625 ,C1623_=_C1626 ,C1623_=_C1631 ,C1623_=_C1632 ,\nC1623_=_C1633 ,C1623_=_C1636 ,C1623_=_C1637 ,C1623_=_C1919 ,C1623_=_C2111 ,C1623_=_C2374 ,\nC1623_=_C2430 ,C1623_=_C2509 ,C1623_=_C3018 ,C1623_=_C3021 ,C1624_=_C1625 ,C1624_=_C1626 ,\nC1624_=_C1631 ,C1624_=_C1632 ,C1624_=_C1633 ,C1624_=_C1636 ,C1624_=_C1637 ,C1624_=_C2375 ,\nC1624_=_C2541 ,C1624_=_C2973 ,C1624_=_C3084 ,C1624_=_C3085 ,C1624_=_C3086 ,C1624_=_C3088 ,\nC1624_=_C3092 ,C1625_=_C1626 ,C1625_=_C1631 ,C1625_=_C1632 ,C1625_=_C1633 ,C1625_=_C1636 ,\nC1625_=_C1637 ,C1625_=_C1749 ,C1625_=_C2544 ,C1625_=_C2722 ,C1625_=_C3004 ,C1625_=_C3155 ,\nC1625_=_C3159 ,C1625_=_C3161 ,C1625_=_C3162 ,C1625_=_C3164 ,C1626_=_C1631 ,C1626_=_C1632 ,\nC1626_=_C1633 ,C1626_=_C1636 ,C1626_=_C1637 ,C1626_=_C2723 ,C1626_=_C3253 ,C1626_=_C3255 ,\nC1626_=_C3259 ,C1631_=_C1632 ,C1631_=_C1633 ,C1631_=_C1636 ,C1631_=_C1637 ,C1631_=_C1801 ,\nC1631_=_C2257 ,C1631_=_C2384 ,C1631_=_C3108 ,C1631_=_C3277 ,C1631_=_C3302 ,C1631_=_C3393 ,\nC1631_=_C3494 ,C1631_=_C3900 ,C1632_=_C1633 ,C1632_=_C1636 ,C1632_=_C1637 ,C1632_=_C2065 ,\nC1632_=_C2385 ,C1632_=_C2626 ,C1632_=_C3303 ,C1632_=_C3721 ,C1632_=_C3926 ,C1632_=_C3960 ,\nC1632_=_C3963 ,C1632_=_C3969 ,C1633_=_C1636 ,C1633_=_C1637 ,C1633_=_C2386 ,C1633_=_C2730 ,\nC1633_=_C3304 ,C1636_=_C1637 ,C1636_=_C1653 ,C1636_=_C1762 ,C1636_=_C1852 ,C1636_=_C2558 ,\nC1636_=_C2734 ,C1636_=_C2867 ,C1636_=_C3042 ,C1636_=_C3192 ,C1636_=_C3814 ,C1636_=_C3863 ,\nC1636_=_C3871 ,C1636_=_C3918 ,C1637_=_C2736 ,C1637_=_C3333 ,C1637_=_C3360 ,C1637_=_C3436 ,\nC1637_=_C3536 ,C1637_=_C3642 ,C1637_=_C3685 ,C1637_=_C3913 ,C1637_=_C4014 ,C1637_=_C4040 ,\nC1637_=_C4062 ,C1637_=_C4099 ,C1639_=_C1643 ,C1639_=_C1647 ,C1639_=_C1651 ,C1639_=_C1652 ,\nC1639_=_C1653 ,C1639_=_C1654 ,C1639_=_C1878 ,C1639_=_C1879 ,C1639_=_C1880 ,C1639_=_C1881 ,\nC1639_=_C1884 ,C1639_=_C1885 ,C1639_=_C1886 ,C1639_=_C1887 ,C1639_=_C1888 ,C1639_=_C1889 ,\nC1639_=_C1890 ,C1643_=_C1647 ,C1643_=_C1651 ,C1643_=_C1652 ,C1643_=_C1653 ,C1643_=_C1654 ,\nC1643_=_C1662 ,C1643_=_C1841 ,C1643_=_C1980 ,C1643_=_C2527 ,C1643_=_C2857 ,C1643_=_C3031 ,\nC1643_=_C3096 ,C1643_=_C3097 ,C1643_=_C3098 ,C1643_=_C3100 ,C1643_=_C3101 ,C1647_=_C1651 ,\nC1647_=_C1652 ,C1647_=_C1653 ,C1647_=_C1654 ,C1647_=_C1921 ,C1647_=_C2039 ,C1647_=_C2959 ,\nC1647_=_C3199 ,C1647_=_C3339 ,C1647_=_C3553 ,C1647_=_C3757 ,C1647_=_C3758 ,C1647_=_C3760 ,\nC1651_=_C1652 ,C1651_=_C1653 ,C1651_=_C1654 ,C1651_=_C2419 ,C1651_=_C2572 ,C1651_=_C3203 ,\nC1651_=_C3342 ,C1651_=_C3723 ,C1651_=_C3934 ,C1651_=_C3971 ,C1651_=_C3991 ,C1651_=_C3992 ,\nC1651_=_C3996 ,C1651_=_C3998 ,C1652_=_C1653 ,C1652_=_C1654 ,C1652_=_C1927 ,C1652_=_C2069 ,\nC1652_=_C2121 ,C1652_=_C2436 ,C1652_=_C2628 ,C1652_=_C3204 ,C1652_=_C3344 ,C1652_=_C3727 ,\nC1652_=_C3928 ,C1652_=_C3935 ,C1653_=_C1654 ,C1653_=_C1762 ,C1653_=_C1852 ,C1653_=_C2558 ,\nC1653_=_C2734 ,C1653_=_C2867 ,C1653_=_C3042 ,C1653_=_C3192 ,C1653_=_C3814 ,C1653_=_C3863 ,\nC1653_=_C3871 ,C1653_=_C3918 ,C1654_=_C3206 ,C1654_=_C3346 ,C1654_=_C3437 ,C1654_=_C3522 ,\nC1654_=_C3936 ,C1654_=_C4086 ,C1656_=_C1657 ,C1656_=_C1659 ,C1656_=_C1661 ,C1656_=_C1662 ,\nC1656_=_C1667 ,C1656_=_C1971 ,C1656_=_C2048 ,C1656_=_C2090 ,C1656_=_C2091 ,C1656_=_C2097 ,\nC1656_=_C2098 ,C1656_=_C2099 ,C1656_=_C2100 ,C1656_=_C2102 ,C1656_=_C2103 ,C1656_=_C2104 ,\nC1656_=_C2106 ,C1657_=_C1659 ,C1657_=_C1661 ,C1657_=_C1662 ,C1657_=_C1667 ,C1657_=_C1972 ,\nC1657_=_C2163 ,C1657_=_C2184 ,C1657_=_C2186 ,C1657_=_C2187 ,C1657_=_C2191 ,C1657_=_C2193 ,\nC1657_=_C2196 ,C1657_=_C2198 ,C1657_=_C2202 ,C1659_=_C1661 ,C1659_=_C1662 ,C1659_=_C1667 ,\nC1659_=_C1812 ,C1659_=_C1973 ,C1659_=_C2437 ,C1659_=_C2445 ,C1659_=_C2446 ,C1659_=_C2449 ,\nC1659_=_C2450 ,C1659_=_C2451 ,C1661_=_C1662 ,C1661_=_C1667 ,C1661_=_C1977 ,C1661_=_C2524 ,\nC1661_=_C2667 ,C1661_=_C2769 ,C1661_=_C2770 ,C1661_=_C2771 ,C1661_=_C2772 ,C1661_=_C2773 ,\nC1661_=_C2774 ,C1661_=_C2775 ,C1661_=_C2776 ,C1661_=_C2777 ,C1662_=_C1667 ,C1662_=_C1841 ,\nC1662_=_C1980 ,C1662_=_C2527 ,C1662_=_C2857 ,C1662_=_C3031 ,C1662_=_C3096 ,C1662_=_C3097 ,\nC1662_=_C3098 ,C1662_=_C3100 ,C1662_=_C3101 ,C1667_=_C1800 ,C1667_=_C3010 ,C1667_=_C3047 ,\nC1667_=_C3276 ,C1667_=_C3442 ,C1667_=_C3567 ,C1667_=_C3658 ,C1667_=_C3677 ,C1667_=_C3705 ,\nC1667_=_C3858 ,C1667_=_C3888 ,C1667_=_C3889 ,C1667_=_C3891 ,C1667_=_C3892 ,C1675_=_C1680 ,\nC1675_=_C1681 ,C1675_=_C1683 ,C1675_=_C1685 ,C1675_=_C1686 ,C1675_=_C1687 ,C1675_=_C1688 ,\nC1675_=_C1691 ,C1675_=_C1695 ,C1675_=_C1785 ,C1675_=_C1786 ,C1675_=_C1791 ,C1675_=_C1796 ,\nC1675_=_C1800 ,C1675_=_C1801 ,C1675_=_C1803 ,C1675_=_C1805 ,C1675_=_C1808 ,C1680_=_C1681 ,\nC1680_=_C1683 ,C1680_=_C1685 ,C1680_=_C1686 ,C1680_=_C1687 ,C1680_=_C1688 ,C1680_=_C1691 ,\nC1680_=_C1695 ,C1680_=_C2487 ,C1680_=_C2716 ,C1680_=_C2719 ,C1681_=_C1683 ,C1681_=_C1685 ,\nC1681_=_C1686 ,C1681_=_C1687 ,C1681_=_C1688 ,C1681_=_C1691 ,C1681_=_C1695 ,C1681_=_C2017 ,\nC1681_=_C2488 ,C1681_=_C2749 ,C1681_=_C2750 ,C1683_=_C1685 ,C1683_=_C1686 ,C1683_=_C1687 ,\nC1683_=_C1688 ,C1683_=_C1691 ,C1683_=_C1695 ,C1683_=_C1774 ,C1683_=_C1899 ,C1683_=_C1956 ,\nC1683_=_C2287 ,C1683_=_C3046 ,C1683_=_C3047 ,C1683_=_C3049 ,C1683_=_C3050 ,C1685_=_C1686 ,\nC1685_=_C1687 ,C1685_=_C1688 ,C1685_=_C1691 ,C1685_=_C1695 ,C1685_=_C1707 ,C1685_=_C2099 ,\nC1685_=_C2492 ,C1685_=_C2698 ,C1685_=_C3213 ,C1685_=_C3537 ,C1685_=_C3588 ,C1685_=_C3589 ,\nC1685_=_C3591 ,C1685_=_C3595 ,C1686_=_C1687 ,C1686_=_C1688 ,C1686_=_C1691 ,C1686_=_C1695 ,\nC1686_=_C1901 ,C1686_=_C1942 ,C1686_=_C2655 ,C1686_=_C2802 ,C1686_=_C2847 ,C1686_=_C3086 ,\nC1686_=_C3255 ,C1686_=_C3628 ,C1686_=_C3630 ,C1686_=_C3631 ,C1686_=_C3632 ,C1687_=_C1688 ,\nC1687_=_C1691 ,C1687_=_C1695 ,C1687_=_C1902 ,C1687_=_C2291 ,C1687_=_C2494 ,C1687_=_C3677 ,\nC1687_=_C3679 ,C1687_=_C3682 ,C1687_=_C3685 ,C1688_=_C1691 ,C1688_=_C1695 ,C1688_=_C1778 ,\nC1688_=_C1903 ,C1688_=_C2292 ,C1688_=_C2342 ,C1688_=_C2475 ,C1688_=_C3705 ,C1688_=_C3706 ,\nC1691_=_C1695 ,C1691_=_C2202 ,C1691_=_C2497 ,C1691_=_C3250 ,C1691_=_C3544 ,C1691_=_C3610 ,\nC1691_=_C3882 ,C1691_=_C3938 ,C1691_=_C3963 ,C1691_=_C3992 ,C1691_=_C4000 ,C1691_=_C4041 ,\nC1691_=_C4042 ,C1691_=_C4043 ,C1695_=_C1873 ,C1695_=_C2030 ,C1695_=_C2406 ,C1695_=_C2501 ,\nC1695_=_C3548 ,C1695_=_C3781 ,C1695_=_C4087 ,C1697_=_C1698 ,C1697_=_C1702 ,C1697_=_C1704 ,\nC1697_=_C1705 ,C1697_=_C1707 ,C1697_=_C1714 ,C1697_=_C1716 ,C1697_=_C1717 ,C1697_=_C1718 ,\nC1697_=_C1996 ,C1697_=_C2249 ,C1697_=_C2250 ,C1697_=_C2252 ,C1697_=_C2255 ,C1697_=_C2257 ,\nC1697_=_C2260 ,C1697_=_C2262 ,C1697_=_C2263 ,C1698_=_C1702 ,C1698_=_C1704 ,C1698_=_C1705 ,\nC1698_=_C1707 ,C1698_=_C1714 ,C1698_=_C1716 ,C1698_=_C1717 ,C1698_=_C1718 ,C1698_=_C1769 ,\nC1698_=_C2330 ,C1698_=_C2407 ,C1698_=_C2409 ,C1698_=_C2410 ,C1698_=_C2412 ,C1698_=_C2415 ,\nC1698_=_C2418 ,C1698_=_C2419 ,C1698_=_C2421 ,C1698_=_C2423 ,C1698_=_C2425 ,C1702_=_C1704 ,\nC1702_=_C1705 ,C1702_=_C1707 ,C1702_=_C1714 ,C1702_=_C1716 ,C1702_=_C1717 ,C1702_=_C1718 ,\nC1702_=_C2000 ,C1702_=_C2651 ,C1702_=_C2778 ,C1702_=_C2937 ,C1702_=_C3106 ,C1702_=_C3107 ,\nC1702_=_C3108 ,C1702_=_C3111 ,C1702_=_C3115 ,C1702_=_C3116 ,C1704_=_C1705 ,C1704_=_C1707 ,\nC1704_=_C1714 ,C1704_=_C1716 ,C1704_=_C1717 ,C1704_=_C1718 ,C1704_=_C2191 ,C1704_=_C2691 ,\nC1704_=_C3052 ,C1704_=_C3133 ,C1704_=_C3155 ,C1704_=_C3208 ,C1704_=_C3265 ,C1704_=_C3267 ,\nC1704_=_C3268 ,C1704_=_C3270 ,C1704_=_C3272 ,C1704_=_C3273 ,C1704_=_C3274 ,C1704_=_C3276 ,\nC1704_=_C3277 ,C1704_=_C3279 ,C1704_=_C3280 ,C1704_=_C3283 ,C1705_=_C1707 ,C1705_=_C1714 ,\nC1705_=_C1716 ,C1705_=_C1717 ,C1705_=_C1718 ,C1705_=_C2362 ,C1705_=_C2400 ,C1705_=_C2601 ,\nC1705_=_C2654 ,C1705_=_C2694 ,C1705_=_C2781 ,C1705_=_C2918 ,C1705_=_C2992 ,C1705_=_C3098 ,\nC1705_=_C3463 ,C1705_=_C3464 ,C1705_=_C3466 ,C1707_=_C1714 ,C1707_=_C1716 ,C1707_=_C1717 ,\nC1707_=_C1718 ,C1707_=_C2099 ,C1707_=_C2492 ,C1707_=_C2698 ,C1707_=_C3213 ,C1707_=_C3537 ,\nC1707_=_C3588 ,C1707_=_C3589 ,C1707_=_C3591 ,C1707_=_C3595 ,C1714_=_C1716 ,C1714_=_C1717 ,\nC1714_=_C1718 ,C1714_=_C2703 ,C1714_=_C3223 ,C1714_=_C3545 ,C1714_=_C3739 ,C1714_=_C3798 ,\nC1714_=_C3821 ,C1714_=_C4005 ,C1716_=_C1717 ,C1716_=_C1718 ,C1716_=_C1872 ,C1716_=_C2498 ,\nC1716_=_C2664 ,C1716_=_C2791 ,C1716_=_C3653 ,C1716_=_C3855 ,C1716_=_C3953 ,C1716_=_C4019 ,\nC1716_=_C4076 ,C1716_=_C4082 ,C1716_=_C4083 ,C1717_=_C1718 ,C1717_=_C2104 ,C1717_=_C2665 ,\nC1717_=_C2793 ,C1717_=_C3856 ,C1717_=_C4077 ,C1718_=_C2704 ,C1718_=_C3079 ,C1718_=_C3225 ,\nC1718_=_C3549 ,C1718_=_C3741 ,C1718_=_C3800 ,C1718_=_C3833 ,C1718_=_C4001 ,C1718_=_C4007 ,\nC1718_=_C4098 ,C1718_=_C4099 ,C1721_=_C1722 ,C1721_=_C1723 ,C1721_=_C1726 ,C1721_=_C1736 ,\nC1721_=_C1738 ,C1721_=_C1769 ,C1721_=_C1771 ,C1721_=_C1774 ,C1721_=_C1776 ,C1721_=_C1777 ,\nC1721_=_C1778 ,C1721_=_C1782 ,C1721_=_C1783 ,C1722_=_C1723 ,C1722_=_C1726 ,C1722_=_C1736 ,\nC1722_=_C1738 ,C1722_=_C1996 ,C1722_=_C1997 ,C1722_=_C2000 ,C1722_=_C2002 ,C1722_=_C2007 ,\nC1723_=_C1726 ,C1723_=_C1736 ,C1723_=_C1738 ,C1723_=_C2330 ,C1723_=_C2337 ,C1723_=_C2339 ,\nC1723_=_C2341 ,C1723_=_C2342 ,C1723_=_C2345</w:t>
      </w:r>
    </w:p>
    <w:p>
      <w:pPr>
        <w:pStyle w:val="PreformattedText"/>
        <w:bidi w:val="0"/>
        <w:spacing w:before="0" w:after="0"/>
        <w:jc w:val="left"/>
        <w:rPr/>
      </w:pPr>
      <w:r>
        <w:rPr/>
        <w:t xml:space="preserve"> </w:t>
      </w:r>
      <w:r>
        <w:rPr/>
        <w:t>,C1723_=_C2349 ,C1726_=_C1736 ,C1726_=_C1738 ,\nC1726_=_C1837 ,C1726_=_C2300 ,C1726_=_C2407 ,C1726_=_C2471 ,C1726_=_C2474 ,C1726_=_C2475 ,\nC1726_=_C2485 ,C1736_=_C1738 ,C1736_=_C2175 ,C1736_=_C2728 ,C1736_=_C2932 ,C1736_=_C3316 ,\nC1736_=_C3508 ,C1736_=_C3937 ,C1736_=_C3938 ,C1738_=_C2160 ,C1738_=_C2523 ,C1738_=_C2732 ,\nC1738_=_C3041 ,C1738_=_C3190 ,C1738_=_C3205 ,C1738_=_C3433 ,C1738_=_C3514 ,C1738_=_C3619 ,\nC1738_=_C3701 ,C1738_=_C3987 ,C1743_=_C1746 ,C1743_=_C1747 ,C1743_=_C1749 ,C1743_=_C1755 ,\nC1743_=_C1762 ,C1743_=_C2409 ,C1743_=_C2538 ,C1743_=_C2651 ,C1743_=_C2654 ,C1743_=_C2655 ,\nC1743_=_C2657 ,C1743_=_C2659 ,C1743_=_C2660 ,C1743_=_C2664 ,C1743_=_C2665 ,C1746_=_C1747 ,\nC1746_=_C1749 ,C1746_=_C1755 ,C1746_=_C1762 ,C1746_=_C2540 ,C1746_=_C2879 ,C1746_=_C2880 ,\nC1746_=_C2882 ,C1746_=_C2883 ,C1746_=_C2885 ,C1746_=_C2887 ,C1746_=_C2888 ,C1746_=_C2889 ,\nC1746_=_C2890 ,C1747_=_C1749 ,C1747_=_C1755 ,C1747_=_C1762 ,C1747_=_C2302 ,C1747_=_C2937 ,\nC1747_=_C2940 ,C1747_=_C2941 ,C1747_=_C2943 ,C1747_=_C2944 ,C1747_=_C2946 ,C1747_=_C2947 ,\nC1747_=_C2952 ,C1749_=_C1755 ,C1749_=_C1762 ,C1749_=_C2544 ,C1749_=_C2722 ,C1749_=_C3004 ,\nC1749_=_C3155 ,C1749_=_C3159 ,C1749_=_C3161 ,C1749_=_C3162 ,C1749_=_C3164 ,C1755_=_C1762 ,\nC1755_=_C2255 ,C1755_=_C2551 ,C1755_=_C3106 ,C1755_=_C3566 ,C1755_=_C3785 ,C1755_=_C3786 ,\nC1755_=_C3788 ,C1762_=_C1852 ,C1762_=_C2558 ,C1762_=_C2734 ,C1762_=_C2867 ,C1762_=_C3042 ,\nC1762_=_C3192 ,C1762_=_C3814 ,C1762_=_C3863 ,C1762_=_C3871 ,C1762_=_C3918 ,C1769_=_C1771 ,\nC1769_=_C1774 ,C1769_=_C1776 ,C1769_=_C1777 ,C1769_=_C1778 ,C1769_=_C1782 ,C1769_=_C1783 ,\nC1769_=_C2330 ,C1769_=_C2407 ,C1769_=_C2409 ,C1769_=_C2410 ,C1769_=_C2412 ,C1769_=_C2415 ,\nC1769_=_C2418 ,C1769_=_C2419 ,C1769_=_C2421 ,C1769_=_C2423 ,C1769_=_C2425 ,C1771_=_C1774 ,\nC1771_=_C1776 ,C1771_=_C1777 ,C1771_=_C1778 ,C1771_=_C1782 ,C1771_=_C1783 ,C1771_=_C1936 ,\nC1771_=_C1955 ,C1771_=_C2640 ,C1771_=_C2641 ,C1771_=_C2643 ,C1774_=_C1776 ,C1774_=_C1777 ,\nC1774_=_C1778 ,C1774_=_C1782 ,C1774_=_C1783 ,C1774_=_C1899 ,C1774_=_C1956 ,C1774_=_C2287 ,\nC1774_=_C3046 ,C1774_=_C3047 ,C1774_=_C3049 ,C1774_=_C3050 ,C1776_=_C1777 ,C1776_=_C1778 ,\nC1776_=_C1782 ,C1776_=_C1783 ,C1776_=_C2337 ,C1776_=_C2471 ,C1776_=_C3053 ,C1776_=_C3387 ,\nC1776_=_C3392 ,C1776_=_C3393 ,C1776_=_C3395 ,C1776_=_C3398 ,C1777_=_C1778 ,C1777_=_C1782 ,\nC1777_=_C1783 ,C1777_=_C2131 ,C1777_=_C2341 ,C1777_=_C2474 ,C1777_=_C3123 ,C1777_=_C3373 ,\nC1777_=_C3472 ,C1777_=_C3698 ,C1777_=_C3699 ,C1777_=_C3701 ,C1777_=_C3702 ,C1777_=_C3703 ,\nC1778_=_C1782 ,C1778_=_C1783 ,C1778_=_C1903 ,C1778_=_C2292 ,C1778_=_C2342 ,C1778_=_C2475 ,\nC1778_=_C3705 ,C1778_=_C3706 ,C1782_=_C1783 ,C1782_=_C1968 ,C1782_=_C2106 ,C1782_=_C2368 ,\nC1782_=_C2910 ,C1782_=_C2999 ,C1782_=_C3067 ,C1782_=_C3742 ,C1782_=_C3845 ,C1782_=_C3956 ,\nC1782_=_C4102 ,C1783_=_C2349 ,C1783_=_C2485 ,C1783_=_C2952 ,C1785_=_C1786 ,C1785_=_C1791 ,\nC1785_=_C1796 ,C1785_=_C1800 ,C1785_=_C1801 ,C1785_=_C1803 ,C1785_=_C1805 ,C1785_=_C1808 ,\nC1785_=_C1899 ,C1785_=_C1901 ,C1785_=_C1902 ,C1785_=_C1903 ,C1785_=_C1907 ,C1785_=_C1908 ,\nC1786_=_C1791 ,C1786_=_C1796 ,C1786_=_C1800 ,C1786_=_C1801 ,C1786_=_C1803 ,C1786_=_C1805 ,\nC1786_=_C1808 ,C1786_=_C2033 ,C1786_=_C2287 ,C1786_=_C2291 ,C1786_=_C2292 ,C1786_=_C2294 ,\nC1786_=_C2295 ,C1791_=_C1796 ,C1791_=_C1800 ,C1791_=_C1801 ,C1791_=_C1803 ,C1791_=_C1805 ,\nC1791_=_C1808 ,C1791_=_C3052 ,C1791_=_C3053 ,C1791_=_C3055 ,C1791_=_C3056 ,C1791_=_C3061 ,\nC1791_=_C3063 ,C1791_=_C3067 ,C1796_=_C1800 ,C1796_=_C1801 ,C1796_=_C1803 ,C1796_=_C1805 ,\nC1796_=_C1808 ,C1796_=_C2147 ,C1796_=_C2512 ,C1796_=_C3034 ,C1796_=_C3183 ,C1796_=_C3195 ,\nC1796_=_C3267 ,C1796_=_C3387 ,C1796_=_C3423 ,C1796_=_C3470 ,C1796_=_C3471 ,C1796_=_C3472 ,\nC1796_=_C3475 ,C1800_=_C1801 ,C1800_=_C1803 ,C1800_=_C1805 ,C1800_=_C1808 ,C1800_=_C3010 ,\nC1800_=_C3047 ,C1800_=_C3276 ,C1800_=_C3442 ,C1800_=_C3567 ,C1800_=_C3658 ,C1800_=_C3677 ,\nC1800_=_C3705 ,C1800_=_C3858 ,C1800_=_C3888 ,C1800_=_C3889 ,C1800_=_C3891 ,C1800_=_C3892 ,\nC1801_=_C1803 ,C1801_=_C1805 ,C1801_=_C1808 ,C1801_=_C2257 ,C1801_=_C2384 ,C1801_=_C3108 ,\nC1801_=_C3277 ,C1801_=_C3302 ,C1801_=_C3393 ,C1801_=_C3494 ,C1801_=_C3900 ,C1803_=_C1805 ,\nC1803_=_C1808 ,C1803_=_C1825 ,C1803_=_C3279 ,C1803_=_C3395 ,C1803_=_C3496 ,C1803_=_C3714 ,\nC1803_=_C3907 ,C1803_=_C3921 ,C1803_=_C3922 ,C1803_=_C3923 ,C1805_=_C1808 ,C1805_=_C3050 ,\nC1805_=_C3679 ,C1805_=_C3688 ,C1805_=_C3706 ,C1805_=_C3724 ,C1805_=_C3972 ,C1805_=_C3999 ,\nC1805_=_C4000 ,C1805_=_C4001 ,C1805_=_C4003 ,C1808_=_C2072 ,C1808_=_C2630 ,C1808_=_C3283 ,\nC1808_=_C3398 ,C1808_=_C3435 ,C1808_=_C3498 ,C1808_=_C3521 ,C1808_=_C3730 ,C1808_=_C3911 ,\nC1808_=_C3930 ,C1809_=_C1810 ,C1809_=_C1811 ,C1809_=_C1812 ,C1809_=_C1815 ,C1809_=_C1817 ,\nC1809_=_C1821 ,C1809_=_C1822 ,C1809_=_C1824 ,C1809_=_C1825 ,C1809_=_C1831 ,C1809_=_C1832 ,\nC1809_=_C1955 ,C1809_=_C1956 ,C1809_=_C1957 ,C1809_=_C1958 ,C1809_=_C1963 ,C1809_=_C1964 ,\nC1809_=_C1965 ,C1809_=_C1966 ,C1809_=_C1968 ,C1810_=_C1811 ,C1810_=_C1812 ,C1810_=_C1815 ,\nC1810_=_C1817 ,C1810_=_C1821 ,C1810_=_C1822 ,C1810_=_C1824 ,C1810_=_C1825 ,C1810_=_C1831 ,\nC1810_=_C1832 ,C1810_=_C2123 ,C1810_=_C2124 ,C1810_=_C2130 ,C1810_=_C2131 ,C1810_=_C2134 ,\nC1810_=_C2136 ,C1811_=_C1812 ,C1811_=_C1815 ,C1811_=_C1817 ,C1811_=_C1821 ,C1811_=_C1822 ,\nC1811_=_C1824 ,C1811_=_C1825 ,C1811_=_C1831 ,C1811_=_C1832 ,C1811_=_C2264 ,C1811_=_C2268 ,\nC1811_=_C2274 ,C1811_=_C2275 ,C1811_=_C2278 ,C1811_=_C2280 ,C1812_=_C1815 ,C1812_=_C1817 ,\nC1812_=_C1821 ,C1812_=_C1822 ,C1812_=_C1824 ,C1812_=_C1825 ,C1812_=_C1831 ,C1812_=_C1832 ,\nC1812_=_C1973 ,C1812_=_C2437 ,C1812_=_C2445 ,C1812_=_C2446 ,C1812_=_C2449 ,C1812_=_C2450 ,\nC1812_=_C2451 ,C1815_=_C1817 ,C1815_=_C1821 ,C1815_=_C1822 ,C1815_=_C1824 ,C1815_=_C1825 ,\nC1815_=_C1831 ,C1815_=_C1832 ,C1815_=_C2542 ,C1815_=_C3117 ,C1815_=_C3118 ,C1815_=_C3120 ,\nC1815_=_C3122 ,C1815_=_C3123 ,C1815_=_C3124 ,C1815_=_C3128 ,C1817_=_C1821 ,C1817_=_C1822 ,\nC1817_=_C1824 ,C1817_=_C1825 ,C1817_=_C1831 ,C1817_=_C1832 ,C1817_=_C3371 ,C1817_=_C3373 ,\nC1817_=_C3378 ,C1817_=_C3381 ,C1821_=_C1822 ,C1821_=_C1824 ,C1821_=_C1825 ,C1821_=_C1831 ,\nC1821_=_C1832 ,C1821_=_C2382 ,C1821_=_C2570 ,C1821_=_C2759 ,C1821_=_C3416 ,C1821_=_C3554 ,\nC1821_=_C3667 ,C1821_=_C3698 ,C1821_=_C3778 ,C1821_=_C3779 ,C1821_=_C3780 ,C1821_=_C3781 ,\nC1821_=_C3784 ,C1822_=_C1824 ,C1822_=_C1825 ,C1822_=_C1831 ,C1822_=_C1832 ,C1822_=_C2641 ,\nC1822_=_C3273 ,C1822_=_C3392 ,C1822_=_C3441 ,C1822_=_C3589 ,C1822_=_C3634 ,C1822_=_C3796 ,\nC1822_=_C3797 ,C1822_=_C3798 ,C1822_=_C3799 ,C1822_=_C3800 ,C1822_=_C3801 ,C1824_=_C1825 ,\nC1824_=_C1831 ,C1824_=_C1832 ,C1824_=_C3008 ,C1824_=_C3274 ,C1824_=_C3556 ,C1824_=_C3699 ,\nC1824_=_C3847 ,C1824_=_C3848 ,C1824_=_C3850 ,C1825_=_C1831 ,C1825_=_C1832 ,C1825_=_C3279 ,\nC1825_=_C3395 ,C1825_=_C3496 ,C1825_=_C3714 ,C1825_=_C3907 ,C1825_=_C3921 ,C1825_=_C3922 ,\nC1825_=_C3923 ,C1831_=_C1832 ,C1831_=_C1853 ,C1831_=_C2317 ,C1831_=_C2576 ,C1831_=_C2632 ,\nC1831_=_C3320 ,C1831_=_C3583 ,C1831_=_C3702 ,C1831_=_C3775 ,C1831_=_C3875 ,C1831_=_C3979 ,\nC1832_=_C2162 ,C1832_=_C2425 ,C1832_=_C2577 ,C1832_=_C2841 ,C1832_=_C3703 ,C1832_=_C3980 ,\nC1832_=_C4033 ,C1832_=_C4083 ,C1832_=_C4108 ,C1833_=_C1835 ,C1833_=_C1837 ,C1833_=_C1841 ,\nC1833_=_C1845 ,C1833_=_C1846 ,C1833_=_C1847 ,C1833_=_C1849 ,C1833_=_C1850 ,C1833_=_C1851 ,\nC1833_=_C1852 ,C1833_=_C1853 ,C1833_=_C1913 ,C1833_=_C1931 ,C1833_=_C1932 ,C1833_=_C1933 ,\nC1833_=_C1934 ,C1833_=_C1935 ,C1833_=_C1936 ,C1833_=_C1937 ,C1833_=_C1938 ,C1833_=_C1939 ,\nC1833_=_C1940 ,C1833_=_C1941 ,C1833_=_C1942 ,C1833_=_C1945 ,C1833_=_C1946 ,C1833_=_C1948 ,\nC1833_=_C1949 ,C1835_=_C1837 ,C1835_=_C1841 ,C1835_=_C1845 ,C1835_=_C1846 ,C1835_=_C1847 ,\nC1835_=_C1849 ,C1835_=_C1850 ,C1835_=_C1851 ,C1835_=_C1852 ,C1835_=_C1853 ,C1835_=_C2205 ,\nC1835_=_C2212 ,C1835_=_C2213 ,C1835_=_C2214 ,C1835_=_C2215 ,C1835_=_C2217 ,C1835_=_C2221 ,\nC1835_=_C2226 ,C1837_=_C1841 ,C1837_=_C1845 ,C1837_=_C1846 ,C1837_=_C1847 ,C1837_=_C1849 ,\nC1837_=_C1850 ,C1837_=_C1851 ,C1837_=_C1852 ,C1837_=_C1853 ,C1837_=_C2300 ,C1837_=_C2407 ,\nC1837_=_C2471 ,C1837_=_C2474 ,C1837_=_C2475 ,C1837_=_C2485 ,C1841_=_C1845 ,C1841_=_C1846 ,\nC1841_=_C1847 ,C1841_=_C1849 ,C1841_=_C1850 ,C1841_=_C1851 ,C1841_=_C1852 ,C1841_=_C1853 ,\nC1841_=_C1980 ,C1841_=_C2527 ,C1841_=_C2857 ,C1841_=_C3031 ,C1841_=_C3096 ,C1841_=_C3097 ,\nC1841_=_C3098 ,C1841_=_C3100 ,C1841_=_C3101 ,C1845_=_C1846 ,C1845_=_C1847 ,C1845_=_C1849 ,\nC1845_=_C1850 ,C1845_=_C1851 ,C1845_=_C1852 ,C1845_=_C1853 ,C1845_=_C2149 ,C1845_=_C2306 ,\nC1845_=_C2831 ,C1845_=_C3551 ,C1845_=_C3648 ,C1845_=_C3653 ,C1846_=_C1847 ,C1846_=_C1849 ,\nC1846_=_C1850 ,C1846_=_C1851 ,C1846_=_C1852 ,C1846_=_C1853 ,C1846_=_C2060 ,C1846_=_C2308 ,\nC1846_=_C2622 ,C1846_=_C3687 ,C1846_=_C3718 ,C1846_=_C3824 ,C1846_=_C3828 ,C1846_=_C3833 ,\nC1847_=_C1849 ,C1847_=_C1850 ,C1847_=_C1851 ,C1847_=_C1852 ,C1847_=_C1853 ,C1847_=_C1923 ,\nC1847_=_C2117 ,C1847_=_C2309 ,C1847_=_C2433 ,C1847_=_C3845 ,C1849_=_C1850 ,C1849_=_C1851 ,\nC1849_=_C1852 ,C1849_=_C1853 ,C1849_=_C2155 ,C1849_=_C2312 ,C1849_=_C2643 ,C1849_=_C2834 ,\nC1849_=_C3049 ,C1849_=_C3953 ,C1849_=_C3956 ,C1850_=_C1851 ,C1850_=_C1852 ,C1850_=_C1853 ,\nC1850_=_C2085 ,C1850_=_C2178 ,C1850_=_C2314 ,C1850_=_C2463 ,C1850_=_C3151 ,C1850_=_C3519 ,\nC1850_=_C3575 ,C1850_=_C3982 ,C1850_=_C4058 ,C1851_=_C1852 ,C1851_=_C1853 ,C1851_=_C2045 ,\nC1851_=_C2068 ,C1851_=_C2158 ,C1851_=_C2260 ,C1851_=_C2315 ,C1851_=_C2749 ,C1851_=_C3459 ,\nC1851_=_C3673 ,C1851_=_C3717 ,C1851_=_C3750 ,C1851_=_C3812 ,C1851_=_C3861 ,C1851_=_C3865 ,\nC1851_=_C4064 ,C1851_=_C4069 ,C1852_=_C1853 ,C1852_=_C2558 ,C1852_=_C2734 ,C1852_=_C2867 ,\nC1852_=_C3042 ,C1852_=_C3192 ,C1852_=_C3814 ,C1852_=_C3863 ,C1852_=_C3871 ,C1852_=_C3918 ,\nC1853_=_C2317 ,C1853_=_C2576 ,C1853_=_C2632 ,C1853_=_C3320 ,C1853_=_C3583 ,C1853_=_C3702 ,\nC1853_=_C3775 ,C1853_=_C3875 ,C1853_=_C3979 ,C1855_=_C1856 ,C1855_=_C1858 ,C1855_=_C1861 ,\nC1855_=_C1862</w:t>
      </w:r>
    </w:p>
    <w:p>
      <w:pPr>
        <w:pStyle w:val="PreformattedText"/>
        <w:bidi w:val="0"/>
        <w:spacing w:before="0" w:after="0"/>
        <w:jc w:val="left"/>
        <w:rPr/>
      </w:pPr>
      <w:r>
        <w:rPr/>
        <w:t xml:space="preserve"> </w:t>
      </w:r>
      <w:r>
        <w:rPr/>
        <w:t>,C1855_=_C1864 ,C1855_=_C1865 ,C1855_=_C1869 ,C1855_=_C1872 ,C1855_=_C1873 ,\nC1855_=_C2141 ,C1855_=_C2147 ,C1855_=_C2149 ,C1855_=_C2155 ,C1855_=_C2156 ,C1855_=_C2158 ,\nC1855_=_C2160 ,C1855_=_C2161 ,C1855_=_C2162 ,C1856_=_C1858 ,C1856_=_C1861 ,C1856_=_C1862 ,\nC1856_=_C1864 ,C1856_=_C1865 ,C1856_=_C1869 ,C1856_=_C1872 ,C1856_=_C1873 ,C1856_=_C2013 ,\nC1856_=_C2230 ,C1856_=_C2236 ,C1856_=_C2240 ,C1858_=_C1861 ,C1858_=_C1862 ,C1858_=_C1864 ,\nC1858_=_C1865 ,C1858_=_C1869 ,C1858_=_C1872 ,C1858_=_C1873 ,C1858_=_C1935 ,C1858_=_C2016 ,\nC1858_=_C2090 ,C1858_=_C2391 ,C1858_=_C2457 ,C1858_=_C2463 ,C1861_=_C1862 ,C1861_=_C1864 ,\nC1861_=_C1865 ,C1861_=_C1869 ,C1861_=_C1872 ,C1861_=_C1873 ,C1861_=_C2489 ,C1861_=_C2825 ,\nC1861_=_C2827 ,C1861_=_C2831 ,C1861_=_C2834 ,C1861_=_C2835 ,C1861_=_C2836 ,C1861_=_C2840 ,\nC1861_=_C2841 ,C1861_=_C2842 ,C1861_=_C2843 ,C1862_=_C1864 ,C1862_=_C1865 ,C1862_=_C1869 ,\nC1862_=_C1872 ,C1862_=_C1873 ,C1862_=_C2020 ,C1862_=_C2186 ,C1862_=_C2395 ,C1862_=_C2925 ,\nC1862_=_C2929 ,C1862_=_C2932 ,C1862_=_C2934 ,C1862_=_C2935 ,C1864_=_C1865 ,C1864_=_C1869 ,\nC1864_=_C1872 ,C1864_=_C1873 ,C1864_=_C2693 ,C1864_=_C2941 ,C1864_=_C3423 ,C1864_=_C3430 ,\nC1864_=_C3433 ,C1864_=_C3435 ,C1864_=_C3436 ,C1864_=_C3437 ,C1865_=_C1869 ,C1865_=_C1872 ,\nC1865_=_C1873 ,C1865_=_C1941 ,C1865_=_C2024 ,C1865_=_C2696 ,C1865_=_C2943 ,C1865_=_C3516 ,\nC1865_=_C3519 ,C1865_=_C3521 ,C1865_=_C3522 ,C1869_=_C1872 ,C1869_=_C1873 ,C1869_=_C2026 ,\nC1869_=_C2403 ,C1869_=_C3540 ,C1869_=_C3865 ,C1872_=_C1873 ,C1872_=_C2498 ,C1872_=_C2664 ,\nC1872_=_C2791 ,C1872_=_C3653 ,C1872_=_C3855 ,C1872_=_C3953 ,C1872_=_C4019 ,C1872_=_C4076 ,\nC1872_=_C4082 ,C1872_=_C4083 ,C1873_=_C2030 ,C1873_=_C2406 ,C1873_=_C2501 ,C1873_=_C3548 ,\nC1873_=_C3781 ,C1873_=_C4087 ,C1878_=_C1879 ,C1878_=_C1880 ,C1878_=_C1881 ,C1878_=_C1884 ,\nC1878_=_C1885 ,C1878_=_C1886 ,C1878_=_C1887 ,C1878_=_C1888 ,C1878_=_C1889 ,C1878_=_C1890 ,\nC1878_=_C1971 ,C1878_=_C1972 ,C1878_=_C1973 ,C1878_=_C1975 ,C1878_=_C1977 ,C1878_=_C1980 ,\nC1878_=_C1992 ,C1879_=_C1880 ,C1879_=_C1881 ,C1879_=_C1884 ,C1879_=_C1885 ,C1879_=_C1886 ,\nC1879_=_C1887 ,C1879_=_C1888 ,C1879_=_C1889 ,C1879_=_C1890 ,C1879_=_C1932 ,C1879_=_C2077 ,\nC1879_=_C2078 ,C1879_=_C2084 ,C1879_=_C2085 ,C1880_=_C1881 ,C1880_=_C1884 ,C1880_=_C1885 ,\nC1880_=_C1886 ,C1880_=_C1887 ,C1880_=_C1888 ,C1880_=_C1889 ,C1880_=_C1890 ,C1880_=_C1997 ,\nC1880_=_C2722 ,C1880_=_C2723 ,C1880_=_C2728 ,C1880_=_C2730 ,C1880_=_C2732 ,C1880_=_C2734 ,\nC1880_=_C2736 ,C1881_=_C1884 ,C1881_=_C1885 ,C1881_=_C1886 ,C1881_=_C1887 ,C1881_=_C1888 ,\nC1881_=_C1889 ,C1881_=_C1890 ,C1881_=_C1938 ,C1881_=_C2959 ,C1881_=_C2960 ,C1881_=_C2961 ,\nC1881_=_C2969 ,C1884_=_C1885 ,C1884_=_C1886 ,C1884_=_C1887 ,C1884_=_C1888 ,C1884_=_C1889 ,\nC1884_=_C1890 ,C1884_=_C2130 ,C1884_=_C3533 ,C1884_=_C3535 ,C1884_=_C3536 ,C1885_=_C1886 ,\nC1885_=_C1887 ,C1885_=_C1888 ,C1885_=_C1889 ,C1885_=_C1890 ,C1885_=_C2883 ,C1885_=_C2901 ,\nC1885_=_C3371 ,C1885_=_C3563 ,C1885_=_C3566 ,C1885_=_C3567 ,C1885_=_C3572 ,C1885_=_C3575 ,\nC1885_=_C3576 ,C1886_=_C1887 ,C1886_=_C1888 ,C1886_=_C1889 ,C1886_=_C1890 ,C1886_=_C2782 ,\nC1886_=_C2944 ,C1886_=_C3750 ,C1886_=_C3752 ,C1887_=_C1888 ,C1887_=_C1889 ,C1887_=_C1890 ,\nC1887_=_C3824 ,C1887_=_C3878 ,C1887_=_C3926 ,C1887_=_C3928 ,C1887_=_C3929 ,C1887_=_C3930 ,\nC1887_=_C3931 ,C1887_=_C3932 ,C1888_=_C1889 ,C1888_=_C1890 ,C1888_=_C2405 ,C1888_=_C3245 ,\nC1888_=_C3880 ,C1888_=_C3959 ,C1889_=_C1890 ,C1889_=_C1946 ,C1889_=_C2947 ,C1889_=_C3982 ,\nC1890_=_C2607 ,C1890_=_C4025 ,C1899_=_C1901 ,C1899_=_C1902 ,C1899_=_C1903 ,C1899_=_C1907 ,\nC1899_=_C1908 ,C1899_=_C1956 ,C1899_=_C2287 ,C1899_=_C3046 ,C1899_=_C3047 ,C1899_=_C3049 ,\nC1899_=_C3050 ,C1901_=_C1902 ,C1901_=_C1903 ,C1901_=_C1907 ,C1901_=_C1908 ,C1901_=_C1942 ,\nC1901_=_C2655 ,C1901_=_C2802 ,C1901_=_C2847 ,C1901_=_C3086 ,C1901_=_C3255 ,C1901_=_C3628 ,\nC1901_=_C3630 ,C1901_=_C3631 ,C1901_=_C3632 ,C1902_=_C1903 ,C1902_=_C1907 ,C1902_=_C1908 ,\nC1902_=_C2291 ,C1902_=_C2494 ,C1902_=_C3677 ,C1902_=_C3679 ,C1902_=_C3682 ,C1902_=_C3685 ,\nC1903_=_C1907 ,C1903_=_C1908 ,C1903_=_C2292 ,C1903_=_C2342 ,C1903_=_C2475 ,C1903_=_C3705 ,\nC1903_=_C3706 ,C1907_=_C1908 ,C1907_=_C2274 ,C1907_=_C3736 ,C1907_=_C3891 ,C1907_=_C4011 ,\nC1907_=_C4012 ,C1907_=_C4014 ,C1908_=_C1963 ,C1908_=_C2275 ,C1908_=_C2449 ,C1908_=_C3737 ,\nC1908_=_C3796 ,C1908_=_C3818 ,C1908_=_C3921 ,C1908_=_C4035 ,C1908_=_C4038 ,C1908_=_C4040 ,\nC1913_=_C1919 ,C1913_=_C1921 ,C1913_=_C1922 ,C1913_=_C1923 ,C1913_=_C1924 ,C1913_=_C1927 ,\nC1913_=_C1930 ,C1913_=_C1931 ,C1913_=_C1932 ,C1913_=_C1933 ,C1913_=_C1934 ,C1913_=_C1935 ,\nC1913_=_C1936 ,C1913_=_C1937 ,C1913_=_C1938 ,C1913_=_C1939 ,C1913_=_C1940 ,C1913_=_C1941 ,\nC1913_=_C1942 ,C1913_=_C1945 ,C1913_=_C1946 ,C1913_=_C1948 ,C1913_=_C1949 ,C1919_=_C1921 ,\nC1919_=_C1922 ,C1919_=_C1923 ,C1919_=_C1924 ,C1919_=_C1927 ,C1919_=_C1930 ,C1919_=_C2111 ,\nC1919_=_C2374 ,C1919_=_C2430 ,C1919_=_C2509 ,C1919_=_C3018 ,C1919_=_C3021 ,C1921_=_C1922 ,\nC1921_=_C1923 ,C1921_=_C1924 ,C1921_=_C1927 ,C1921_=_C1930 ,C1921_=_C2039 ,C1921_=_C2959 ,\nC1921_=_C3199 ,C1921_=_C3339 ,C1921_=_C3553 ,C1921_=_C3757 ,C1921_=_C3758 ,C1921_=_C3760 ,\nC1922_=_C1923 ,C1922_=_C1924 ,C1922_=_C1927 ,C1922_=_C1930 ,C1922_=_C2040 ,C1922_=_C2516 ,\nC1922_=_C2960 ,C1922_=_C3035 ,C1922_=_C3430 ,C1922_=_C3516 ,C1922_=_C3764 ,C1923_=_C1924 ,\nC1923_=_C1927 ,C1923_=_C1930 ,C1923_=_C2117 ,C1923_=_C2309 ,C1923_=_C2433 ,C1923_=_C3845 ,\nC1924_=_C1927 ,C1924_=_C1930 ,C1924_=_C2120 ,C1924_=_C2156 ,C1924_=_C2435 ,C1924_=_C2836 ,\nC1924_=_C4019 ,C1927_=_C1930 ,C1927_=_C2069 ,C1927_=_C2121 ,C1927_=_C2436 ,C1927_=_C2628 ,\nC1927_=_C3204 ,C1927_=_C3344 ,C1927_=_C3727 ,C1927_=_C3928 ,C1927_=_C3935 ,C1930_=_C1992 ,\nC1930_=_C2047 ,C1930_=_C2969 ,C1930_=_C3369 ,C1930_=_C3535 ,C1930_=_C3576 ,C1930_=_C3585 ,\nC1930_=_C3752 ,C1930_=_C3932 ,C1930_=_C3959 ,C1930_=_C4025 ,C1930_=_C4061 ,C1930_=_C4093 ,\nC1931_=_C1932 ,C1931_=_C1933 ,C1931_=_C1934 ,C1931_=_C1935 ,C1931_=_C1936 ,C1931_=_C1937 ,\nC1931_=_C1938 ,C1931_=_C1939 ,C1931_=_C1940 ,C1931_=_C1941 ,C1931_=_C1942 ,C1931_=_C1945 ,\nC1931_=_C1946 ,C1931_=_C1948 ,C1931_=_C1949 ,C1931_=_C2033 ,C1931_=_C2034 ,C1931_=_C2035 ,\nC1931_=_C2039 ,C1931_=_C2040 ,C1931_=_C2045 ,C1931_=_C2047 ,C1932_=_C1933 ,C1932_=_C1934 ,\nC1932_=_C1935 ,C1932_=_C1936 ,C1932_=_C1937 ,C1932_=_C1938 ,C1932_=_C1939 ,C1932_=_C1940 ,\nC1932_=_C1941 ,C1932_=_C1942 ,C1932_=_C1945 ,C1932_=_C1946 ,C1932_=_C1948 ,C1932_=_C1949 ,\nC1932_=_C2077 ,C1932_=_C2078 ,C1932_=_C2084 ,C1932_=_C2085 ,C1933_=_C1934 ,C1933_=_C1935 ,\nC1933_=_C1936 ,C1933_=_C1937 ,C1933_=_C1938 ,C1933_=_C1939 ,C1933_=_C1940 ,C1933_=_C1941 ,\nC1933_=_C1942 ,C1933_=_C1945 ,C1933_=_C1946 ,C1933_=_C1948 ,C1933_=_C1949 ,C1933_=_C2111 ,\nC1933_=_C2117 ,C1933_=_C2120 ,C1933_=_C2121 ,C1934_=_C1935 ,C1934_=_C1936 ,C1934_=_C1937 ,\nC1934_=_C1938 ,C1934_=_C1939 ,C1934_=_C1940 ,C1934_=_C1941 ,C1934_=_C1942 ,C1934_=_C1945 ,\nC1934_=_C1946 ,C1934_=_C1948 ,C1934_=_C1949 ,C1934_=_C2163 ,C1934_=_C2172 ,C1934_=_C2174 ,\nC1934_=_C2175 ,C1934_=_C2178 ,C1934_=_C2179 ,C1934_=_C2180 ,C1935_=_C1936 ,C1935_=_C1937 ,\nC1935_=_C1938 ,C1935_=_C1939 ,C1935_=_C1940 ,C1935_=_C1941 ,C1935_=_C1942 ,C1935_=_C1945 ,\nC1935_=_C1946 ,C1935_=_C1948 ,C1935_=_C1949 ,C1935_=_C2016 ,C1935_=_C2090 ,C1935_=_C2391 ,\nC1935_=_C2457 ,C1935_=_C2463 ,C1936_=_C1937 ,C1936_=_C1938 ,C1936_=_C1939 ,C1936_=_C1940 ,\nC1936_=_C1941 ,C1936_=_C1942 ,C1936_=_C1945 ,C1936_=_C1946 ,C1936_=_C1948 ,C1936_=_C1949 ,\nC1936_=_C1955 ,C1936_=_C2640 ,C1936_=_C2641 ,C1936_=_C2643 ,C1937_=_C1938 ,C1937_=_C1939 ,\nC1937_=_C1940 ,C1937_=_C1941 ,C1937_=_C1942 ,C1937_=_C1945 ,C1937_=_C1946 ,C1937_=_C1948 ,\nC1937_=_C1949 ,C1937_=_C2857 ,C1937_=_C2867 ,C1938_=_C1939 ,C1938_=_C1940 ,C1938_=_C1941 ,\nC1938_=_C1942 ,C1938_=_C1945 ,C1938_=_C1946 ,C1938_=_C1948 ,C1938_=_C1949 ,C1938_=_C2959 ,\nC1938_=_C2960 ,C1938_=_C2961 ,C1938_=_C2969 ,C1939_=_C1940 ,C1939_=_C1941 ,C1939_=_C1942 ,\nC1939_=_C1945 ,C1939_=_C1946 ,C1939_=_C1948 ,C1939_=_C1949 ,C1939_=_C3117 ,C1939_=_C3146 ,\nC1939_=_C3151 ,C1939_=_C3153 ,C1940_=_C1941 ,C1940_=_C1942 ,C1940_=_C1945 ,C1940_=_C1946 ,\nC1940_=_C1948 ,C1940_=_C1949 ,C1940_=_C2815 ,C1940_=_C2916 ,C1940_=_C3330 ,C1940_=_C3333 ,\nC1941_=_C1942 ,C1941_=_C1945 ,C1941_=_C1946 ,C1941_=_C1948 ,C1941_=_C1949 ,C1941_=_C2024 ,\nC1941_=_C2696 ,C1941_=_C2943 ,C1941_=_C3516 ,C1941_=_C3519 ,C1941_=_C3521 ,C1941_=_C3522 ,\nC1942_=_C1945 ,C1942_=_C1946 ,C1942_=_C1948 ,C1942_=_C1949 ,C1942_=_C2655 ,C1942_=_C2802 ,\nC1942_=_C2847 ,C1942_=_C3086 ,C1942_=_C3255 ,C1942_=_C3628 ,C1942_=_C3630 ,C1942_=_C3631 ,\nC1942_=_C3632 ,C1945_=_C1946 ,C1945_=_C1948 ,C1945_=_C1949 ,C1945_=_C2345 ,C1945_=_C3061 ,\nC1945_=_C3101 ,C1945_=_C3648 ,C1945_=_C3848 ,C1945_=_C3853 ,C1945_=_C3863 ,C1946_=_C1948 ,\nC1946_=_C1949 ,C1946_=_C2947 ,C1946_=_C3982 ,C1948_=_C1949 ,C1948_=_C3760 ,C1948_=_C3764 ,\nC1948_=_C4061 ,C1948_=_C4062 ,C1949_=_C1966 ,C1949_=_C2029 ,C1949_=_C2280 ,C1949_=_C2451 ,\nC1949_=_C3799 ,C1949_=_C3923 ,C1949_=_C4058 ,C1955_=_C1956 ,C1955_=_C1957 ,C1955_=_C1958 ,\nC1955_=_C1963 ,C1955_=_C1964 ,C1955_=_C1965 ,C1955_=_C1966 ,C1955_=_C1968 ,C1955_=_C2640 ,\nC1955_=_C2641 ,C1955_=_C2643 ,C1956_=_C1957 ,C1956_=_C1958 ,C1956_=_C1963 ,C1956_=_C1964 ,\nC1956_=_C1965 ,C1956_=_C1966 ,C1956_=_C1968 ,C1956_=_C2287 ,C1956_=_C3046 ,C1956_=_C3047 ,\nC1956_=_C3049 ,C1956_=_C3050 ,C1957_=_C1958 ,C1957_=_C1963 ,C1957_=_C1964 ,C1957_=_C1965 ,\nC1957_=_C1966 ,C1957_=_C1968 ,C1957_=_C2098 ,C1957_=_C2490 ,C1957_=_C2600 ,C1957_=_C2816 ,\nC1957_=_C2917 ,C1957_=_C3365 ,C1957_=_C3368 ,C1957_=_C3369 ,C1957_=_C3370 ,C1958_=_C1963 ,\nC1958_=_C1964 ,C1958_=_C1965 ,C1958_=_C1966 ,C1958_=_C1968 ,C1958_=_C2491 ,C1958_=_C2604 ,\nC1958_=_C2770 ,C1958_=_C3583 ,C1958_=_C3584 ,C1958_=_C3585 ,C1958_=_C3586 ,C1963_=_C1964 ,\nC1963_=_C1965 ,C1963_=_C1966 ,C1963_=_C1968 ,C1963_=_C2275 ,C1963_=_C2449 ,C1963_=_C3737 ,\nC1963_=_C3796 ,C1963_=_C3818 ,C1963_=_C3921 ,C1963_=_C4035 ,C1963_=_C4038</w:t>
      </w:r>
    </w:p>
    <w:p>
      <w:pPr>
        <w:pStyle w:val="PreformattedText"/>
        <w:bidi w:val="0"/>
        <w:spacing w:before="0" w:after="0"/>
        <w:jc w:val="left"/>
        <w:rPr/>
      </w:pPr>
      <w:r>
        <w:rPr/>
        <w:t xml:space="preserve"> </w:t>
      </w:r>
      <w:r>
        <w:rPr/>
        <w:t>,C1963_=_C4040 ,\nC1964_=_C1965 ,C1964_=_C1966 ,C1964_=_C1968 ,C1964_=_C2278 ,C1964_=_C2450 ,C1964_=_C3797 ,\nC1964_=_C3922 ,C1964_=_C4064 ,C1965_=_C1966 ,C1965_=_C1968 ,C1965_=_C2500 ,C1965_=_C2609 ,\nC1965_=_C4091 ,C1965_=_C4093 ,C1965_=_C4095 ,C1966_=_C1968 ,C1966_=_C2029 ,C1966_=_C2280 ,\nC1966_=_C2451 ,C1966_=_C3799 ,C1966_=_C3923 ,C1966_=_C4058 ,C1968_=_C2106 ,C1968_=_C2368 ,\nC1968_=_C2910 ,C1968_=_C2999 ,C1968_=_C3067 ,C1968_=_C3742 ,C1968_=_C3845 ,C1968_=_C3956 ,\nC1968_=_C4102 ,C1971_=_C1972 ,C1971_=_C1973 ,C1971_=_C1975 ,C1971_=_C1977 ,C1971_=_C1980 ,\nC1971_=_C1992 ,C1971_=_C2048 ,C1971_=_C2090 ,C1971_=_C2091 ,C1971_=_C2097 ,C1971_=_C2098 ,\nC1971_=_C2099 ,C1971_=_C2100 ,C1971_=_C2102 ,C1971_=_C2103 ,C1971_=_C2104 ,C1971_=_C2106 ,\nC1972_=_C1973 ,C1972_=_C1975 ,C1972_=_C1977 ,C1972_=_C1980 ,C1972_=_C1992 ,C1972_=_C2163 ,\nC1972_=_C2184 ,C1972_=_C2186 ,C1972_=_C2187 ,C1972_=_C2191 ,C1972_=_C2193 ,C1972_=_C2196 ,\nC1972_=_C2198 ,C1972_=_C2202 ,C1973_=_C1975 ,C1973_=_C1977 ,C1973_=_C1980 ,C1973_=_C1992 ,\nC1973_=_C2437 ,C1973_=_C2445 ,C1973_=_C2446 ,C1973_=_C2449 ,C1973_=_C2450 ,C1973_=_C2451 ,\nC1975_=_C1977 ,C1975_=_C1980 ,C1975_=_C1992 ,C1975_=_C2594 ,C1975_=_C2595 ,C1975_=_C2599 ,\nC1975_=_C2600 ,C1975_=_C2601 ,C1975_=_C2603 ,C1975_=_C2604 ,C1975_=_C2605 ,C1975_=_C2606 ,\nC1975_=_C2607 ,C1975_=_C2608 ,C1975_=_C2609 ,C1975_=_C2613 ,C1977_=_C1980 ,C1977_=_C1992 ,\nC1977_=_C2524 ,C1977_=_C2667 ,C1977_=_C2769 ,C1977_=_C2770 ,C1977_=_C2771 ,C1977_=_C2772 ,\nC1977_=_C2773 ,C1977_=_C2774 ,C1977_=_C2775 ,C1977_=_C2776 ,C1977_=_C2777 ,C1980_=_C1992 ,\nC1980_=_C2527 ,C1980_=_C2857 ,C1980_=_C3031 ,C1980_=_C3096 ,C1980_=_C3097 ,C1980_=_C3098 ,\nC1980_=_C3100 ,C1980_=_C3101 ,C1992_=_C2047 ,C1992_=_C2969 ,C1992_=_C3369 ,C1992_=_C3535 ,\nC1992_=_C3576 ,C1992_=_C3585 ,C1992_=_C3752 ,C1992_=_C3932 ,C1992_=_C3959 ,C1992_=_C4025 ,\nC1992_=_C4061 ,C1992_=_C4093 ,C1996_=_C1997 ,C1996_=_C2000 ,C1996_=_C2002 ,C1996_=_C2007 ,\nC1996_=_C2249 ,C1996_=_C2250 ,C1996_=_C2252 ,C1996_=_C2255 ,C1996_=_C2257 ,C1996_=_C2260 ,\nC1996_=_C2262 ,C1996_=_C2263 ,C1997_=_C2000 ,C1997_=_C2002 ,C1997_=_C2007 ,C1997_=_C2722 ,\nC1997_=_C2723 ,C1997_=_C2728 ,C1997_=_C2730 ,C1997_=_C2732 ,C1997_=_C2734 ,C1997_=_C2736 ,\nC2000_=_C2002 ,C2000_=_C2007 ,C2000_=_C2651 ,C2000_=_C2778 ,C2000_=_C2937 ,C2000_=_C3106 ,\nC2000_=_C3107 ,C2000_=_C3108 ,C2000_=_C3111 ,C2000_=_C3115 ,C2000_=_C3116 ,C2002_=_C2007 ,\nC2002_=_C2603 ,C2002_=_C3505 ,C2002_=_C3508 ,C2002_=_C3514 ,C2007_=_C2226 ,C2007_=_C3221 ,\nC2007_=_C3259 ,C2007_=_C3293 ,C2007_=_C3606 ,C2007_=_C3758 ,C2007_=_C3780 ,C2007_=_C3817 ,\nC2007_=_C3937 ,C2007_=_C3987 ,C2013_=_C2014 ,C2013_=_C2016 ,C2013_=_C2017 ,C2013_=_C2020 ,\nC2013_=_C2022 ,C2013_=_C2023 ,C2013_=_C2024 ,C2013_=_C2026 ,C2013_=_C2028 ,C2013_=_C2029 ,\nC2013_=_C2030 ,C2013_=_C2230 ,C2013_=_C2236 ,C2013_=_C2240 ,C2014_=_C2016 ,C2014_=_C2017 ,\nC2014_=_C2020 ,C2014_=_C2022 ,C2014_=_C2023 ,C2014_=_C2024 ,C2014_=_C2026 ,C2014_=_C2028 ,\nC2014_=_C2029 ,C2014_=_C2030 ,C2014_=_C2264 ,C2014_=_C2374 ,C2014_=_C2375 ,C2014_=_C2382 ,\nC2014_=_C2384 ,C2014_=_C2385 ,C2014_=_C2386 ,C2016_=_C2017 ,C2016_=_C2020 ,C2016_=_C2022 ,\nC2016_=_C2023 ,C2016_=_C2024 ,C2016_=_C2026 ,C2016_=_C2028 ,C2016_=_C2029 ,C2016_=_C2030 ,\nC2016_=_C2090 ,C2016_=_C2391 ,C2016_=_C2457 ,C2016_=_C2463 ,C2017_=_C2020 ,C2017_=_C2022 ,\nC2017_=_C2023 ,C2017_=_C2024 ,C2017_=_C2026 ,C2017_=_C2028 ,C2017_=_C2029 ,C2017_=_C2030 ,\nC2017_=_C2488 ,C2017_=_C2749 ,C2017_=_C2750 ,C2020_=_C2022 ,C2020_=_C2023 ,C2020_=_C2024 ,\nC2020_=_C2026 ,C2020_=_C2028 ,C2020_=_C2029 ,C2020_=_C2030 ,C2020_=_C2186 ,C2020_=_C2395 ,\nC2020_=_C2925 ,C2020_=_C2929 ,C2020_=_C2932 ,C2020_=_C2934 ,C2020_=_C2935 ,C2022_=_C2023 ,\nC2022_=_C2024 ,C2022_=_C2026 ,C2022_=_C2028 ,C2022_=_C2029 ,C2022_=_C2030 ,C2022_=_C2212 ,\nC2022_=_C2879 ,C2022_=_C3237 ,C2022_=_C3339 ,C2022_=_C3342 ,C2022_=_C3344 ,C2022_=_C3346 ,\nC2023_=_C2024 ,C2023_=_C2026 ,C2023_=_C2028 ,C2023_=_C2029 ,C2023_=_C2030 ,C2023_=_C2780 ,\nC2023_=_C3459 ,C2024_=_C2026 ,C2024_=_C2028 ,C2024_=_C2029 ,C2024_=_C2030 ,C2024_=_C2696 ,\nC2024_=_C2943 ,C2024_=_C3516 ,C2024_=_C3519 ,C2024_=_C3521 ,C2024_=_C3522 ,C2026_=_C2028 ,\nC2026_=_C2029 ,C2026_=_C2030 ,C2026_=_C2403 ,C2026_=_C3540 ,C2026_=_C3865 ,C2028_=_C2029 ,\nC2028_=_C2030 ,C2028_=_C2776 ,C2029_=_C2030 ,C2029_=_C2280 ,C2029_=_C2451 ,C2029_=_C3799 ,\nC2029_=_C3923 ,C2029_=_C4058 ,C2030_=_C2406 ,C2030_=_C2501 ,C2030_=_C3548 ,C2030_=_C3781 ,\nC2030_=_C4087 ,C2033_=_C2034 ,C2033_=_C2035 ,C2033_=_C2039 ,C2033_=_C2040 ,C2033_=_C2045 ,\nC2033_=_C2047 ,C2033_=_C2287 ,C2033_=_C2291 ,C2033_=_C2292 ,C2033_=_C2294 ,C2033_=_C2295 ,\nC2034_=_C2035 ,C2034_=_C2039 ,C2034_=_C2040 ,C2034_=_C2045 ,C2034_=_C2047 ,C2034_=_C2507 ,\nC2034_=_C2580 ,C2034_=_C2582 ,C2034_=_C2589 ,C2034_=_C2590 ,C2035_=_C2039 ,C2035_=_C2040 ,\nC2035_=_C2045 ,C2035_=_C2047 ,C2035_=_C2250 ,C2035_=_C2410 ,C2035_=_C2778 ,C2035_=_C2780 ,\nC2035_=_C2781 ,C2035_=_C2782 ,C2035_=_C2785 ,C2035_=_C2791 ,C2035_=_C2792 ,C2035_=_C2793 ,\nC2039_=_C2040 ,C2039_=_C2045 ,C2039_=_C2047 ,C2039_=_C2959 ,C2039_=_C3199 ,C2039_=_C3339 ,\nC2039_=_C3553 ,C2039_=_C3757 ,C2039_=_C3758 ,C2039_=_C3760 ,C2040_=_C2045 ,C2040_=_C2047 ,\nC2040_=_C2516 ,C2040_=_C2960 ,C2040_=_C3035 ,C2040_=_C3430 ,C2040_=_C3516 ,C2040_=_C3764 ,\nC2045_=_C2047 ,C2045_=_C2068 ,C2045_=_C2158 ,C2045_=_C2260 ,C2045_=_C2315 ,C2045_=_C2749 ,\nC2045_=_C3459 ,C2045_=_C3673 ,C2045_=_C3717 ,C2045_=_C3750 ,C2045_=_C3812 ,C2045_=_C3861 ,\nC2045_=_C3865 ,C2045_=_C4064 ,C2045_=_C4069 ,C2047_=_C2969 ,C2047_=_C3369 ,C2047_=_C3535 ,\nC2047_=_C3576 ,C2047_=_C3585 ,C2047_=_C3752 ,C2047_=_C3932 ,C2047_=_C3959 ,C2047_=_C4025 ,\nC2047_=_C4061 ,C2047_=_C4093 ,C2048_=_C2060 ,C2048_=_C2062 ,C2048_=_C2065 ,C2048_=_C2068 ,\nC2048_=_C2069 ,C2048_=_C2070 ,C2048_=_C2072 ,C2048_=_C2073 ,C2048_=_C2090 ,C2048_=_C2091 ,\nC2048_=_C2097 ,C2048_=_C2098 ,C2048_=_C2099 ,C2048_=_C2100 ,C2048_=_C2102 ,C2048_=_C2103 ,\nC2048_=_C2104 ,C2048_=_C2106 ,C2060_=_C2062 ,C2060_=_C2065 ,C2060_=_C2068 ,C2060_=_C2069 ,\nC2060_=_C2070 ,C2060_=_C2072 ,C2060_=_C2073 ,C2060_=_C2308 ,C2060_=_C2622 ,C2060_=_C3687 ,\nC2060_=_C3718 ,C2060_=_C3824 ,C2060_=_C3828 ,C2060_=_C3833 ,C2062_=_C2065 ,C2062_=_C2068 ,\nC2062_=_C2069 ,C2062_=_C2070 ,C2062_=_C2072 ,C2062_=_C2073 ,C2062_=_C2174 ,C2062_=_C2624 ,\nC2062_=_C2716 ,C2062_=_C2871 ,C2062_=_C2929 ,C2062_=_C3315 ,C2062_=_C3719 ,C2062_=_C3878 ,\nC2062_=_C3880 ,C2062_=_C3882 ,C2065_=_C2068 ,C2065_=_C2069 ,C2065_=_C2070 ,C2065_=_C2072 ,\nC2065_=_C2073 ,C2065_=_C2385 ,C2065_=_C2626 ,C2065_=_C3303 ,C2065_=_C3721 ,C2065_=_C3926 ,\nC2065_=_C3960 ,C2065_=_C3963 ,C2065_=_C3969 ,C2068_=_C2069 ,C2068_=_C2070 ,C2068_=_C2072 ,\nC2068_=_C2073 ,C2068_=_C2158 ,C2068_=_C2260 ,C2068_=_C2315 ,C2068_=_C2749 ,C2068_=_C3459 ,\nC2068_=_C3673 ,C2068_=_C3717 ,C2068_=_C3750 ,C2068_=_C3812 ,C2068_=_C3861 ,C2068_=_C3865 ,\nC2068_=_C4064 ,C2068_=_C4069 ,C2069_=_C2070 ,C2069_=_C2072 ,C2069_=_C2073 ,C2069_=_C2121 ,\nC2069_=_C2436 ,C2069_=_C2628 ,C2069_=_C3204 ,C2069_=_C3344 ,C2069_=_C3727 ,C2069_=_C3928 ,\nC2069_=_C3935 ,C2070_=_C2072 ,C2070_=_C2073 ,C2070_=_C2180 ,C2070_=_C2629 ,C2070_=_C2935 ,\nC2070_=_C3319 ,C2070_=_C3728 ,C2070_=_C3929 ,C2070_=_C4042 ,C2072_=_C2073 ,C2072_=_C2630 ,\nC2072_=_C3283 ,C2072_=_C3398 ,C2072_=_C3435 ,C2072_=_C3498 ,C2072_=_C3521 ,C2072_=_C3730 ,\nC2072_=_C3911 ,C2072_=_C3930 ,C2073_=_C2161 ,C2073_=_C2631 ,C2073_=_C2840 ,C2073_=_C3731 ,\nC2073_=_C3931 ,C2073_=_C4082 ,C2073_=_C4102 ,C2077_=_C2078 ,C2077_=_C2084 ,C2077_=_C2085 ,\nC2077_=_C2614 ,C2077_=_C2815 ,C2077_=_C2816 ,C2077_=_C2820 ,C2078_=_C2084 ,C2078_=_C2085 ,\nC2078_=_C2615 ,C2078_=_C2915 ,C2078_=_C2916 ,C2078_=_C2917 ,C2078_=_C2918 ,C2078_=_C2920 ,\nC2084_=_C2085 ,C2084_=_C2627 ,C2084_=_C3330 ,C2084_=_C3365 ,C2084_=_C3630 ,C2085_=_C2178 ,\nC2085_=_C2314 ,C2085_=_C2463 ,C2085_=_C3151 ,C2085_=_C3519 ,C2085_=_C3575 ,C2085_=_C3982 ,\nC2085_=_C4058 ,C2090_=_C2091 ,C2090_=_C2097 ,C2090_=_C2098 ,C2090_=_C2099 ,C2090_=_C2100 ,\nC2090_=_C2102 ,C2090_=_C2103 ,C2090_=_C2104 ,C2090_=_C2106 ,C2090_=_C2391 ,C2090_=_C2457 ,\nC2090_=_C2463 ,C2091_=_C2097 ,C2091_=_C2098 ,C2091_=_C2099 ,C2091_=_C2100 ,C2091_=_C2102 ,\nC2091_=_C2103 ,C2091_=_C2104 ,C2091_=_C2106 ,C2091_=_C2184 ,C2091_=_C2437 ,C2091_=_C2524 ,\nC2091_=_C2527 ,C2097_=_C2098 ,C2097_=_C2099 ,C2097_=_C2100 ,C2097_=_C2102 ,C2097_=_C2103 ,\nC2097_=_C2104 ,C2097_=_C2106 ,C2097_=_C3096 ,C2097_=_C3183 ,C2097_=_C3190 ,C2097_=_C3192 ,\nC2098_=_C2099 ,C2098_=_C2100 ,C2098_=_C2102 ,C2098_=_C2103 ,C2098_=_C2104 ,C2098_=_C2106 ,\nC2098_=_C2490 ,C2098_=_C2600 ,C2098_=_C2816 ,C2098_=_C2917 ,C2098_=_C3365 ,C2098_=_C3368 ,\nC2098_=_C3369 ,C2098_=_C3370 ,C2099_=_C2100 ,C2099_=_C2102 ,C2099_=_C2103 ,C2099_=_C2104 ,\nC2099_=_C2106 ,C2099_=_C2492 ,C2099_=_C2698 ,C2099_=_C3213 ,C2099_=_C3537 ,C2099_=_C3588 ,\nC2099_=_C3589 ,C2099_=_C3591 ,C2099_=_C3595 ,C2100_=_C2102 ,C2100_=_C2103 ,C2100_=_C2104 ,\nC2100_=_C2106 ,C2100_=_C2196 ,C2100_=_C2445 ,C2100_=_C2771 ,C2100_=_C3100 ,C2100_=_C3658 ,\nC2102_=_C2103 ,C2102_=_C2104 ,C2102_=_C2106 ,C2102_=_C2660 ,C2102_=_C2890 ,C2102_=_C2995 ,\nC2102_=_C3073 ,C2102_=_C3164 ,C2102_=_C3788 ,C2102_=_C3914 ,C2102_=_C3918 ,C2102_=_C3919 ,\nC2102_=_C3920 ,C2103_=_C2104 ,C2103_=_C2106 ,C2103_=_C3173 ,C2103_=_C3484 ,C2103_=_C3991 ,\nC2103_=_C4031 ,C2103_=_C4033 ,C2104_=_C2106 ,C2104_=_C2665 ,C2104_=_C2793 ,C2104_=_C3856 ,\nC2104_=_C4077 ,C2106_=_C2368 ,C2106_=_C2910 ,C2106_=_C2999 ,C2106_=_C3067 ,C2106_=_C3742 ,\nC2106_=_C3845 ,C2106_=_C3956 ,C2106_=_C4102 ,C2111_=_C2117 ,C2111_=_C2120 ,C2111_=_C2121 ,\nC2111_=_C2374 ,C2111_=_C2430 ,C2111_=_C2509 ,C2111_=_C3018 ,C2111_=_C3021 ,C2117_=_C2120 ,\nC2117_=_C2121 ,C2117_=_C2309 ,C2117_=_C2433 ,C2117_=_C3845 ,C2120_=_C2121 ,C2120_=_C2156 ,\nC2120_=_C2435 ,C2120_=_C2836 ,C2120_=_C4019 ,C2121_=_C2436 ,C2121_=_C2628 ,C2121_=_C3204 ,\nC2121_=_C3344 ,C2121_=_C3727 ,C2121_=_C3928 ,C2121_=_C3935 ,C2123_=_C2124 ,C2123_=_C2130 ,\nC2123_=_C2131 ,C2123_=_C2134 ,C2123_=_C2136</w:t>
      </w:r>
    </w:p>
    <w:p>
      <w:pPr>
        <w:pStyle w:val="PreformattedText"/>
        <w:bidi w:val="0"/>
        <w:spacing w:before="0" w:after="0"/>
        <w:jc w:val="left"/>
        <w:rPr/>
      </w:pPr>
      <w:r>
        <w:rPr/>
        <w:t xml:space="preserve"> </w:t>
      </w:r>
      <w:r>
        <w:rPr/>
        <w:t>,C2123_=_C2205 ,C2123_=_C2300 ,C2123_=_C2302 ,\nC2123_=_C2306 ,C2123_=_C2308 ,C2123_=_C2309 ,C2123_=_C2312 ,C2123_=_C2314 ,C2123_=_C2315 ,\nC2123_=_C2316 ,C2123_=_C2317 ,C2124_=_C2130 ,C2124_=_C2131 ,C2124_=_C2134 ,C2124_=_C2136 ,\nC2124_=_C2507 ,C2124_=_C2509 ,C2124_=_C2511 ,C2124_=_C2512 ,C2124_=_C2516 ,C2124_=_C2517 ,\nC2124_=_C2522 ,C2124_=_C2523 ,C2130_=_C2131 ,C2130_=_C2134 ,C2130_=_C2136 ,C2130_=_C3533 ,\nC2130_=_C3535 ,C2130_=_C3536 ,C2131_=_C2134 ,C2131_=_C2136 ,C2131_=_C2341 ,C2131_=_C2474 ,\nC2131_=_C3123 ,C2131_=_C3373 ,C2131_=_C3472 ,C2131_=_C3698 ,C2131_=_C3699 ,C2131_=_C3701 ,\nC2131_=_C3702 ,C2131_=_C3703 ,C2134_=_C2136 ,C2134_=_C2659 ,C2134_=_C2889 ,C2134_=_C3162 ,\nC2134_=_C3786 ,C2134_=_C3870 ,C2134_=_C3871 ,C2136_=_C3128 ,C2136_=_C3378 ,C2136_=_C3779 ,\nC2136_=_C3850 ,C2136_=_C3889 ,C2136_=_C3979 ,C2136_=_C3980 ,C2141_=_C2147 ,C2141_=_C2149 ,\nC2141_=_C2155 ,C2141_=_C2156 ,C2141_=_C2158 ,C2141_=_C2160 ,C2141_=_C2161 ,C2141_=_C2162 ,\nC2141_=_C2487 ,C2141_=_C2488 ,C2141_=_C2489 ,C2141_=_C2490 ,C2141_=_C2491 ,C2141_=_C2492 ,\nC2141_=_C2494 ,C2141_=_C2497 ,C2141_=_C2498 ,C2141_=_C2500 ,C2141_=_C2501 ,C2147_=_C2149 ,\nC2147_=_C2155 ,C2147_=_C2156 ,C2147_=_C2158 ,C2147_=_C2160 ,C2147_=_C2161 ,C2147_=_C2162 ,\nC2147_=_C2512 ,C2147_=_C3034 ,C2147_=_C3183 ,C2147_=_C3195 ,C2147_=_C3267 ,C2147_=_C3387 ,\nC2147_=_C3423 ,C2147_=_C3470 ,C2147_=_C3471 ,C2147_=_C3472 ,C2147_=_C3475 ,C2149_=_C2155 ,\nC2149_=_C2156 ,C2149_=_C2158 ,C2149_=_C2160 ,C2149_=_C2161 ,C2149_=_C2162 ,C2149_=_C2306 ,\nC2149_=_C2831 ,C2149_=_C3551 ,C2149_=_C3648 ,C2149_=_C3653 ,C2155_=_C2156 ,C2155_=_C2158 ,\nC2155_=_C2160 ,C2155_=_C2161 ,C2155_=_C2162 ,C2155_=_C2312 ,C2155_=_C2643 ,C2155_=_C2834 ,\nC2155_=_C3049 ,C2155_=_C3953 ,C2155_=_C3956 ,C2156_=_C2158 ,C2156_=_C2160 ,C2156_=_C2161 ,\nC2156_=_C2162 ,C2156_=_C2435 ,C2156_=_C2836 ,C2156_=_C4019 ,C2158_=_C2160 ,C2158_=_C2161 ,\nC2158_=_C2162 ,C2158_=_C2260 ,C2158_=_C2315 ,C2158_=_C2749 ,C2158_=_C3459 ,C2158_=_C3673 ,\nC2158_=_C3717 ,C2158_=_C3750 ,C2158_=_C3812 ,C2158_=_C3861 ,C2158_=_C3865 ,C2158_=_C4064 ,\nC2158_=_C4069 ,C2160_=_C2161 ,C2160_=_C2162 ,C2160_=_C2523 ,C2160_=_C2732 ,C2160_=_C3041 ,\nC2160_=_C3190 ,C2160_=_C3205 ,C2160_=_C3433 ,C2160_=_C3514 ,C2160_=_C3619 ,C2160_=_C3701 ,\nC2160_=_C3987 ,C2161_=_C2162 ,C2161_=_C2631 ,C2161_=_C2840 ,C2161_=_C3731 ,C2161_=_C3931 ,\nC2161_=_C4082 ,C2161_=_C4102 ,C2162_=_C2425 ,C2162_=_C2577 ,C2162_=_C2841 ,C2162_=_C3703 ,\nC2162_=_C3980 ,C2162_=_C4033 ,C2162_=_C4083 ,C2162_=_C4108 ,C2163_=_C2172 ,C2163_=_C2174 ,\nC2163_=_C2175 ,C2163_=_C2178 ,C2163_=_C2179 ,C2163_=_C2180 ,C2163_=_C2184 ,C2163_=_C2186 ,\nC2163_=_C2187 ,C2163_=_C2191 ,C2163_=_C2193 ,C2163_=_C2196 ,C2163_=_C2198 ,C2163_=_C2202 ,\nC2172_=_C2174 ,C2172_=_C2175 ,C2172_=_C2178 ,C2172_=_C2179 ,C2172_=_C2180 ,C2172_=_C2236 ,\nC2172_=_C2457 ,C2172_=_C2925 ,C2172_=_C3270 ,C2172_=_C3311 ,C2172_=_C3537 ,C2172_=_C3540 ,\nC2172_=_C3544 ,C2172_=_C3545 ,C2172_=_C3548 ,C2172_=_C3549 ,C2174_=_C2175 ,C2174_=_C2178 ,\nC2174_=_C2179 ,C2174_=_C2180 ,C2174_=_C2624 ,C2174_=_C2716 ,C2174_=_C2871 ,C2174_=_C2929 ,\nC2174_=_C3315 ,C2174_=_C3719 ,C2174_=_C3878 ,C2174_=_C3880 ,C2174_=_C3882 ,C2175_=_C2178 ,\nC2175_=_C2179 ,C2175_=_C2180 ,C2175_=_C2728 ,C2175_=_C2932 ,C2175_=_C3316 ,C2175_=_C3508 ,\nC2175_=_C3937 ,C2175_=_C3938 ,C2178_=_C2179 ,C2178_=_C2180 ,C2178_=_C2314 ,C2178_=_C2463 ,\nC2178_=_C3151 ,C2178_=_C3519 ,C2178_=_C3575 ,C2178_=_C3982 ,C2178_=_C4058 ,C2179_=_C2180 ,\nC2179_=_C2421 ,C2179_=_C2934 ,C2179_=_C3111 ,C2179_=_C3318 ,C2179_=_C3466 ,C2179_=_C4012 ,\nC2179_=_C4038 ,C2179_=_C4041 ,C2179_=_C4076 ,C2179_=_C4077 ,C2180_=_C2629 ,C2180_=_C2935 ,\nC2180_=_C3319 ,C2180_=_C3728 ,C2180_=_C3929 ,C2180_=_C4042 ,C2184_=_C2186 ,C2184_=_C2187 ,\nC2184_=_C2191 ,C2184_=_C2193 ,C2184_=_C2196 ,C2184_=_C2198 ,C2184_=_C2202 ,C2184_=_C2437 ,\nC2184_=_C2524 ,C2184_=_C2527 ,C2186_=_C2187 ,C2186_=_C2191 ,C2186_=_C2193 ,C2186_=_C2196 ,\nC2186_=_C2198 ,C2186_=_C2202 ,C2186_=_C2395 ,C2186_=_C2925 ,C2186_=_C2929 ,C2186_=_C2932 ,\nC2186_=_C2934 ,C2186_=_C2935 ,C2187_=_C2191 ,C2187_=_C2193 ,C2187_=_C2196 ,C2187_=_C2198 ,\nC2187_=_C2202 ,C2187_=_C2987 ,C2187_=_C3002 ,C2187_=_C3003 ,C2187_=_C3004 ,C2187_=_C3006 ,\nC2187_=_C3007 ,C2187_=_C3008 ,C2187_=_C3010 ,C2187_=_C3013 ,C2187_=_C3016 ,C2187_=_C3017 ,\nC2191_=_C2193 ,C2191_=_C2196 ,C2191_=_C2198 ,C2191_=_C2202 ,C2191_=_C2691 ,C2191_=_C3052 ,\nC2191_=_C3133 ,C2191_=_C3155 ,C2191_=_C3208 ,C2191_=_C3265 ,C2191_=_C3267 ,C2191_=_C3268 ,\nC2191_=_C3270 ,C2191_=_C3272 ,C2191_=_C3273 ,C2191_=_C3274 ,C2191_=_C3276 ,C2191_=_C3277 ,\nC2191_=_C3279 ,C2191_=_C3280 ,C2191_=_C3283 ,C2193_=_C2196 ,C2193_=_C2198 ,C2193_=_C2202 ,\nC2193_=_C2360 ,C2193_=_C2399 ,C2193_=_C2599 ,C2193_=_C2692 ,C2193_=_C2915 ,C2193_=_C2991 ,\nC2193_=_C3097 ,C2193_=_C3310 ,C2193_=_C3311 ,C2193_=_C3315 ,C2193_=_C3316 ,C2193_=_C3318 ,\nC2193_=_C3319 ,C2193_=_C3320 ,C2196_=_C2198 ,C2196_=_C2202 ,C2196_=_C2445 ,C2196_=_C2771 ,\nC2196_=_C3100 ,C2196_=_C3658 ,C2198_=_C2202 ,C2198_=_C2785 ,C2198_=_C3137 ,C2198_=_C3161 ,\nC2198_=_C3291 ,C2198_=_C3480 ,C2198_=_C3815 ,C2198_=_C3847 ,C2198_=_C3858 ,C2198_=_C3861 ,\nC2202_=_C2497 ,C2202_=_C3250 ,C2202_=_C3544 ,C2202_=_C3610 ,C2202_=_C3882 ,C2202_=_C3938 ,\nC2202_=_C3963 ,C2202_=_C3992 ,C2202_=_C4000 ,C2202_=_C4041 ,C2202_=_C4042 ,C2202_=_C4043 ,\nC2205_=_C2212 ,C2205_=_C2213 ,C2205_=_C2214 ,C2205_=_C2215 ,C2205_=_C2217 ,C2205_=_C2221 ,\nC2205_=_C2226 ,C2205_=_C2300 ,C2205_=_C2302 ,C2205_=_C2306 ,C2205_=_C2308 ,C2205_=_C2309 ,\nC2205_=_C2312 ,C2205_=_C2314 ,C2205_=_C2315 ,C2205_=_C2316 ,C2205_=_C2317 ,C2212_=_C2213 ,\nC2212_=_C2214 ,C2212_=_C2215 ,C2212_=_C2217 ,C2212_=_C2221 ,C2212_=_C2226 ,C2212_=_C2879 ,\nC2212_=_C3237 ,C2212_=_C3339 ,C2212_=_C3342 ,C2212_=_C3344 ,C2212_=_C3346 ,C2213_=_C2214 ,\nC2213_=_C2215 ,C2213_=_C2217 ,C2213_=_C2221 ,C2213_=_C2226 ,C2213_=_C2880 ,C2213_=_C3238 ,\nC2213_=_C3360 ,C2214_=_C2215 ,C2214_=_C2217 ,C2214_=_C2221 ,C2214_=_C2226 ,C2214_=_C2882 ,\nC2214_=_C3055 ,C2214_=_C3239 ,C2214_=_C3470 ,C2214_=_C3494 ,C2214_=_C3496 ,C2214_=_C3498 ,\nC2215_=_C2217 ,C2215_=_C2221 ,C2215_=_C2226 ,C2215_=_C2339 ,C2215_=_C3056 ,C2215_=_C3212 ,\nC2215_=_C3253 ,C2215_=_C3285 ,C2215_=_C3550 ,C2215_=_C3551 ,C2215_=_C3553 ,C2215_=_C3554 ,\nC2215_=_C3555 ,C2215_=_C3556 ,C2215_=_C3557 ,C2217_=_C2221 ,C2217_=_C2226 ,C2217_=_C2801 ,\nC2217_=_C2885 ,C2217_=_C3085 ,C2217_=_C3241 ,C2217_=_C3471 ,C2217_=_C3617 ,C2217_=_C3619 ,\nC2217_=_C3620 ,C2221_=_C2226 ,C2221_=_C2605 ,C2221_=_C2887 ,C2221_=_C3243 ,C2226_=_C3221 ,\nC2226_=_C3259 ,C2226_=_C3293 ,C2226_=_C3606 ,C2226_=_C3758 ,C2226_=_C3780 ,C2226_=_C3817 ,\nC2226_=_C3937 ,C2226_=_C3987 ,C2230_=_C2236 ,C2230_=_C2240 ,C2230_=_C2249 ,C2230_=_C2391 ,\nC2230_=_C2395 ,C2230_=_C2399 ,C2230_=_C2400 ,C2230_=_C2403 ,C2230_=_C2404 ,C2230_=_C2405 ,\nC2230_=_C2406 ,C2236_=_C2240 ,C2236_=_C2457 ,C2236_=_C2925 ,C2236_=_C3270 ,C2236_=_C3311 ,\nC2236_=_C3537 ,C2236_=_C3540 ,C2236_=_C3544 ,C2236_=_C3545 ,C2236_=_C3548 ,C2236_=_C3549 ,\nC2240_=_C2517 ,C2240_=_C2961 ,C2240_=_C3505 ,C2240_=_C3555 ,C2240_=_C3621 ,C2240_=_C3815 ,\nC2240_=_C3817 ,C2240_=_C3818 ,C2240_=_C3821 ,C2249_=_C2250 ,C2249_=_C2252 ,C2249_=_C2255 ,\nC2249_=_C2257 ,C2249_=_C2260 ,C2249_=_C2262 ,C2249_=_C2263 ,C2249_=_C2391 ,C2249_=_C2395 ,\nC2249_=_C2399 ,C2249_=_C2400 ,C2249_=_C2403 ,C2249_=_C2404 ,C2249_=_C2405 ,C2249_=_C2406 ,\nC2250_=_C2252 ,C2250_=_C2255 ,C2250_=_C2257 ,C2250_=_C2260 ,C2250_=_C2262 ,C2250_=_C2263 ,\nC2250_=_C2410 ,C2250_=_C2778 ,C2250_=_C2780 ,C2250_=_C2781 ,C2250_=_C2782 ,C2250_=_C2785 ,\nC2250_=_C2791 ,C2250_=_C2792 ,C2250_=_C2793 ,C2252_=_C2255 ,C2252_=_C2257 ,C2252_=_C2260 ,\nC2252_=_C2262 ,C2252_=_C2263 ,C2252_=_C3237 ,C2252_=_C3238 ,C2252_=_C3239 ,C2252_=_C3241 ,\nC2252_=_C3242 ,C2252_=_C3243 ,C2252_=_C3244 ,C2252_=_C3245 ,C2252_=_C3247 ,C2252_=_C3250 ,\nC2252_=_C3251 ,C2255_=_C2257 ,C2255_=_C2260 ,C2255_=_C2262 ,C2255_=_C2263 ,C2255_=_C2551 ,\nC2255_=_C3106 ,C2255_=_C3566 ,C2255_=_C3785 ,C2255_=_C3786 ,C2255_=_C3788 ,C2257_=_C2260 ,\nC2257_=_C2262 ,C2257_=_C2263 ,C2257_=_C2384 ,C2257_=_C3108 ,C2257_=_C3277 ,C2257_=_C3302 ,\nC2257_=_C3393 ,C2257_=_C3494 ,C2257_=_C3900 ,C2260_=_C2262 ,C2260_=_C2263 ,C2260_=_C2315 ,\nC2260_=_C2749 ,C2260_=_C3459 ,C2260_=_C3673 ,C2260_=_C3717 ,C2260_=_C3750 ,C2260_=_C3812 ,\nC2260_=_C3861 ,C2260_=_C3865 ,C2260_=_C4064 ,C2260_=_C4069 ,C2262_=_C2263 ,C2262_=_C2684 ,\nC2262_=_C2842 ,C2262_=_C2985 ,C2262_=_C3016 ,C2262_=_C3115 ,C2262_=_C3919 ,C2262_=_C4084 ,\nC2263_=_C2560 ,C2263_=_C2685 ,C2263_=_C2843 ,C2263_=_C2986 ,C2263_=_C3017 ,C2263_=_C3116 ,\nC2263_=_C3620 ,C2263_=_C3632 ,C2263_=_C3898 ,C2263_=_C3920 ,C2263_=_C3989 ,C2263_=_C4085 ,\nC2264_=_C2268 ,C2264_=_C2274 ,C2264_=_C2275 ,C2264_=_C2278 ,C2264_=_C2280 ,C2264_=_C2374 ,\nC2264_=_C2375 ,C2264_=_C2382 ,C2264_=_C2384 ,C2264_=_C2385 ,C2264_=_C2386 ,C2268_=_C2274 ,\nC2268_=_C2275 ,C2268_=_C2278 ,C2268_=_C2280 ,C2268_=_C3021 ,C2268_=_C3084 ,C2268_=_C3302 ,\nC2268_=_C3303 ,C2268_=_C3304 ,C2274_=_C2275 ,C2274_=_C2278 ,C2274_=_C2280 ,C2274_=_C3736 ,\nC2274_=_C3891 ,C2274_=_C4011 ,C2274_=_C4012 ,C2274_=_C4014 ,C2275_=_C2278 ,C2275_=_C2280 ,\nC2275_=_C2449 ,C2275_=_C3737 ,C2275_=_C3796 ,C2275_=_C3818 ,C2275_=_C3921 ,C2275_=_C4035 ,\nC2275_=_C4038 ,C2275_=_C4040 ,C2278_=_C2280 ,C2278_=_C2450 ,C2278_=_C3797 ,C2278_=_C3922 ,\nC2278_=_C4064 ,C2280_=_C2451 ,C2280_=_C3799 ,C2280_=_C3923 ,C2280_=_C4058 ,C2287_=_C2291 ,\nC2287_=_C2292 ,C2287_=_C2294 ,C2287_=_C2295 ,C2287_=_C3046 ,C2287_=_C3047 ,C2287_=_C3049 ,\nC2287_=_C3050 ,C2291_=_C2292 ,C2291_=_C2294 ,C2291_=_C2295 ,C2291_=_C2494 ,C2291_=_C3677 ,\nC2291_=_C3679 ,C2291_=_C3682 ,C2291_=_C3685 ,C2292_=_C2294 ,C2292_=_C2295 ,C2292_=_C2342 ,\nC2292_=_C2475 ,C2292_=_C3705 ,C2292_=_C3706 ,C2294_=_C2295 ,C2294_=_C2589 ,C2294_=_C3247 ,\nC2294_=_C3605 ,C2294_=_C3960 ,C2294_=_C3971 ,C2294_=_C3972 ,C2295_=_C2590 ,C2295_=_C2806 ,\nC2295_=_C3092 ,C2295_=_C3944 ,C2295_=_C3989 ,C2300_=_C2302 ,C2300_=_C2306 ,C2300_=_C2308 ,\nC2300_=_C2309</w:t>
      </w:r>
    </w:p>
    <w:p>
      <w:pPr>
        <w:pStyle w:val="PreformattedText"/>
        <w:bidi w:val="0"/>
        <w:spacing w:before="0" w:after="0"/>
        <w:jc w:val="left"/>
        <w:rPr/>
      </w:pPr>
      <w:r>
        <w:rPr/>
        <w:t xml:space="preserve"> </w:t>
      </w:r>
      <w:r>
        <w:rPr/>
        <w:t>,C2300_=_C2312 ,C2300_=_C2314 ,C2300_=_C2315 ,C2300_=_C2316 ,C2300_=_C2317 ,\nC2300_=_C2407 ,C2300_=_C2471 ,C2300_=_C2474 ,C2300_=_C2475 ,C2300_=_C2485 ,C2302_=_C2306 ,\nC2302_=_C2308 ,C2302_=_C2309 ,C2302_=_C2312 ,C2302_=_C2314 ,C2302_=_C2315 ,C2302_=_C2316 ,\nC2302_=_C2317 ,C2302_=_C2937 ,C2302_=_C2940 ,C2302_=_C2941 ,C2302_=_C2943 ,C2302_=_C2944 ,\nC2302_=_C2946 ,C2302_=_C2947 ,C2302_=_C2952 ,C2306_=_C2308 ,C2306_=_C2309 ,C2306_=_C2312 ,\nC2306_=_C2314 ,C2306_=_C2315 ,C2306_=_C2316 ,C2306_=_C2317 ,C2306_=_C2831 ,C2306_=_C3551 ,\nC2306_=_C3648 ,C2306_=_C3653 ,C2308_=_C2309 ,C2308_=_C2312 ,C2308_=_C2314 ,C2308_=_C2315 ,\nC2308_=_C2316 ,C2308_=_C2317 ,C2308_=_C2622 ,C2308_=_C3687 ,C2308_=_C3718 ,C2308_=_C3824 ,\nC2308_=_C3828 ,C2308_=_C3833 ,C2309_=_C2312 ,C2309_=_C2314 ,C2309_=_C2315 ,C2309_=_C2316 ,\nC2309_=_C2317 ,C2309_=_C2433 ,C2309_=_C3845 ,C2312_=_C2314 ,C2312_=_C2315 ,C2312_=_C2316 ,\nC2312_=_C2317 ,C2312_=_C2643 ,C2312_=_C2834 ,C2312_=_C3049 ,C2312_=_C3953 ,C2312_=_C3956 ,\nC2314_=_C2315 ,C2314_=_C2316 ,C2314_=_C2317 ,C2314_=_C2463 ,C2314_=_C3151 ,C2314_=_C3519 ,\nC2314_=_C3575 ,C2314_=_C3982 ,C2314_=_C4058 ,C2315_=_C2316 ,C2315_=_C2317 ,C2315_=_C2749 ,\nC2315_=_C3459 ,C2315_=_C3673 ,C2315_=_C3717 ,C2315_=_C3750 ,C2315_=_C3812 ,C2315_=_C3861 ,\nC2315_=_C3865 ,C2315_=_C4064 ,C2315_=_C4069 ,C2316_=_C2317 ,C2316_=_C2423 ,C2316_=_C2522 ,\nC2316_=_C2574 ,C2316_=_C2719 ,C2316_=_C2750 ,C2316_=_C3533 ,C2316_=_C3595 ,C2316_=_C3682 ,\nC2316_=_C3870 ,C2316_=_C4031 ,C2316_=_C4043 ,C2316_=_C4087 ,C2316_=_C4089 ,C2317_=_C2576 ,\nC2317_=_C2632 ,C2317_=_C3320 ,C2317_=_C3583 ,C2317_=_C3702 ,C2317_=_C3775 ,C2317_=_C3875 ,\nC2317_=_C3979 ,C2330_=_C2337 ,C2330_=_C2339 ,C2330_=_C2341 ,C2330_=_C2342 ,C2330_=_C2345 ,\nC2330_=_C2349 ,C2330_=_C2407 ,C2330_=_C2409 ,C2330_=_C2410 ,C2330_=_C2412 ,C2330_=_C2415 ,\nC2330_=_C2418 ,C2330_=_C2419 ,C2330_=_C2421 ,C2330_=_C2423 ,C2330_=_C2425 ,C2337_=_C2339 ,\nC2337_=_C2341 ,C2337_=_C2342 ,C2337_=_C2345 ,C2337_=_C2349 ,C2337_=_C2471 ,C2337_=_C3053 ,\nC2337_=_C3387 ,C2337_=_C3392 ,C2337_=_C3393 ,C2337_=_C3395 ,C2337_=_C3398 ,C2339_=_C2341 ,\nC2339_=_C2342 ,C2339_=_C2345 ,C2339_=_C2349 ,C2339_=_C3056 ,C2339_=_C3212 ,C2339_=_C3253 ,\nC2339_=_C3285 ,C2339_=_C3550 ,C2339_=_C3551 ,C2339_=_C3553 ,C2339_=_C3554 ,C2339_=_C3555 ,\nC2339_=_C3556 ,C2339_=_C3557 ,C2341_=_C2342 ,C2341_=_C2345 ,C2341_=_C2349 ,C2341_=_C2474 ,\nC2341_=_C3123 ,C2341_=_C3373 ,C2341_=_C3472 ,C2341_=_C3698 ,C2341_=_C3699 ,C2341_=_C3701 ,\nC2341_=_C3702 ,C2341_=_C3703 ,C2342_=_C2345 ,C2342_=_C2349 ,C2342_=_C2475 ,C2342_=_C3705 ,\nC2342_=_C3706 ,C2345_=_C2349 ,C2345_=_C3061 ,C2345_=_C3101 ,C2345_=_C3648 ,C2345_=_C3848 ,\nC2345_=_C3853 ,C2345_=_C3863 ,C2349_=_C2485 ,C2349_=_C2952 ,C2360_=_C2362 ,C2360_=_C2366 ,\nC2360_=_C2368 ,C2360_=_C2399 ,C2360_=_C2599 ,C2360_=_C2692 ,C2360_=_C2915 ,C2360_=_C2991 ,\nC2360_=_C3097 ,C2360_=_C3310 ,C2360_=_C3311 ,C2360_=_C3315 ,C2360_=_C3316 ,C2360_=_C3318 ,\nC2360_=_C3319 ,C2360_=_C3320 ,C2362_=_C2366 ,C2362_=_C2368 ,C2362_=_C2400 ,C2362_=_C2601 ,\nC2362_=_C2654 ,C2362_=_C2694 ,C2362_=_C2781 ,C2362_=_C2918 ,C2362_=_C2992 ,C2362_=_C3098 ,\nC2362_=_C3463 ,C2362_=_C3464 ,C2362_=_C3466 ,C2366_=_C2368 ,C2366_=_C2820 ,C2366_=_C2851 ,\nC2366_=_C2997 ,C2366_=_C3078 ,C2366_=_C3381 ,C2366_=_C3945 ,C2366_=_C4006 ,C2366_=_C4084 ,\nC2366_=_C4085 ,C2366_=_C4086 ,C2368_=_C2910 ,C2368_=_C2999 ,C2368_=_C3067 ,C2368_=_C3742 ,\nC2368_=_C3845 ,C2368_=_C3956 ,C2368_=_C4102 ,C2374_=_C2375 ,C2374_=_C2382 ,C2374_=_C2384 ,\nC2374_=_C2385 ,C2374_=_C2386 ,C2374_=_C2430 ,C2374_=_C2509 ,C2374_=_C3018 ,C2374_=_C3021 ,\nC2375_=_C2382 ,C2375_=_C2384 ,C2375_=_C2385 ,C2375_=_C2386 ,C2375_=_C2541 ,C2375_=_C2973 ,\nC2375_=_C3084 ,C2375_=_C3085 ,C2375_=_C3086 ,C2375_=_C3088 ,C2375_=_C3092 ,C2382_=_C2384 ,\nC2382_=_C2385 ,C2382_=_C2386 ,C2382_=_C2570 ,C2382_=_C2759 ,C2382_=_C3416 ,C2382_=_C3554 ,\nC2382_=_C3667 ,C2382_=_C3698 ,C2382_=_C3778 ,C2382_=_C3779 ,C2382_=_C3780 ,C2382_=_C3781 ,\nC2382_=_C3784 ,C2384_=_C2385 ,C2384_=_C2386 ,C2384_=_C3108 ,C2384_=_C3277 ,C2384_=_C3302 ,\nC2384_=_C3393 ,C2384_=_C3494 ,C2384_=_C3900 ,C2385_=_C2386 ,C2385_=_C2626 ,C2385_=_C3303 ,\nC2385_=_C3721 ,C2385_=_C3926 ,C2385_=_C3960 ,C2385_=_C3963 ,C2385_=_C3969 ,C2386_=_C2730 ,\nC2386_=_C3304 ,C2391_=_C2395 ,C2391_=_C2399 ,C2391_=_C2400 ,C2391_=_C2403 ,C2391_=_C2404 ,\nC2391_=_C2405 ,C2391_=_C2406 ,C2391_=_C2457 ,C2391_=_C2463 ,C2395_=_C2399 ,C2395_=_C2400 ,\nC2395_=_C2403 ,C2395_=_C2404 ,C2395_=_C2405 ,C2395_=_C2406 ,C2395_=_C2925 ,C2395_=_C2929 ,\nC2395_=_C2932 ,C2395_=_C2934 ,C2395_=_C2935 ,C2399_=_C2400 ,C2399_=_C2403 ,C2399_=_C2404 ,\nC2399_=_C2405 ,C2399_=_C2406 ,C2399_=_C2599 ,C2399_=_C2692 ,C2399_=_C2915 ,C2399_=_C2991 ,\nC2399_=_C3097 ,C2399_=_C3310 ,C2399_=_C3311 ,C2399_=_C3315 ,C2399_=_C3316 ,C2399_=_C3318 ,\nC2399_=_C3319 ,C2399_=_C3320 ,C2400_=_C2403 ,C2400_=_C2404 ,C2400_=_C2405 ,C2400_=_C2406 ,\nC2400_=_C2601 ,C2400_=_C2654 ,C2400_=_C2694 ,C2400_=_C2781 ,C2400_=_C2918 ,C2400_=_C2992 ,\nC2400_=_C3098 ,C2400_=_C3463 ,C2400_=_C3464 ,C2400_=_C3466 ,C2403_=_C2404 ,C2403_=_C2405 ,\nC2403_=_C2406 ,C2403_=_C3540 ,C2403_=_C3865 ,C2404_=_C2405 ,C2404_=_C2406 ,C2404_=_C3244 ,\nC2404_=_C3757 ,C2404_=_C3934 ,C2404_=_C3935 ,C2404_=_C3936 ,C2405_=_C2406 ,C2405_=_C3245 ,\nC2405_=_C3880 ,C2405_=_C3959 ,C2406_=_C2501 ,C2406_=_C3548 ,C2406_=_C3781 ,C2406_=_C4087 ,\nC2407_=_C2409 ,C2407_=_C2410 ,C2407_=_C2412 ,C2407_=_C2415 ,C2407_=_C2418 ,C2407_=_C2419 ,\nC2407_=_C2421 ,C2407_=_C2423 ,C2407_=_C2425 ,C2407_=_C2471 ,C2407_=_C2474 ,C2407_=_C2475 ,\nC2407_=_C2485 ,C2409_=_C2410 ,C2409_=_C2412 ,C2409_=_C2415 ,C2409_=_C2418 ,C2409_=_C2419 ,\nC2409_=_C2421 ,C2409_=_C2423 ,C2409_=_C2425 ,C2409_=_C2538 ,C2409_=_C2651 ,C2409_=_C2654 ,\nC2409_=_C2655 ,C2409_=_C2657 ,C2409_=_C2659 ,C2409_=_C2660 ,C2409_=_C2664 ,C2409_=_C2665 ,\nC2410_=_C2412 ,C2410_=_C2415 ,C2410_=_C2418 ,C2410_=_C2419 ,C2410_=_C2421 ,C2410_=_C2423 ,\nC2410_=_C2425 ,C2410_=_C2778 ,C2410_=_C2780 ,C2410_=_C2781 ,C2410_=_C2782 ,C2410_=_C2785 ,\nC2410_=_C2791 ,C2410_=_C2792 ,C2410_=_C2793 ,C2412_=_C2415 ,C2412_=_C2418 ,C2412_=_C2419 ,\nC2412_=_C2421 ,C2412_=_C2423 ,C2412_=_C2425 ,C2412_=_C2563 ,C2412_=_C2974 ,C2412_=_C3173 ,\nC2412_=_C3179 ,C2415_=_C2418 ,C2415_=_C2419 ,C2415_=_C2421 ,C2415_=_C2423 ,C2415_=_C2425 ,\nC2415_=_C2566 ,C2415_=_C3007 ,C2415_=_C3268 ,C2415_=_C3480 ,C2415_=_C3484 ,C2415_=_C3489 ,\nC2418_=_C2419 ,C2418_=_C2421 ,C2418_=_C2423 ,C2418_=_C2425 ,C2418_=_C2977 ,C2418_=_C3107 ,\nC2418_=_C3464 ,C2418_=_C3557 ,C2418_=_C3853 ,C2418_=_C3855 ,C2418_=_C3856 ,C2419_=_C2421 ,\nC2419_=_C2423 ,C2419_=_C2425 ,C2419_=_C2572 ,C2419_=_C3203 ,C2419_=_C3342 ,C2419_=_C3723 ,\nC2419_=_C3934 ,C2419_=_C3971 ,C2419_=_C3991 ,C2419_=_C3992 ,C2419_=_C3996 ,C2419_=_C3998 ,\nC2421_=_C2423 ,C2421_=_C2425 ,C2421_=_C2934 ,C2421_=_C3111 ,C2421_=_C3318 ,C2421_=_C3466 ,\nC2421_=_C4012 ,C2421_=_C4038 ,C2421_=_C4041 ,C2421_=_C4076 ,C2421_=_C4077 ,C2423_=_C2425 ,\nC2423_=_C2522 ,C2423_=_C2574 ,C2423_=_C2719 ,C2423_=_C2750 ,C2423_=_C3533 ,C2423_=_C3595 ,\nC2423_=_C3682 ,C2423_=_C3870 ,C2423_=_C4031 ,C2423_=_C4043 ,C2423_=_C4087 ,C2423_=_C4089 ,\nC2425_=_C2577 ,C2425_=_C2841 ,C2425_=_C3703 ,C2425_=_C3980 ,C2425_=_C4033 ,C2425_=_C4083 ,\nC2425_=_C4108 ,C2430_=_C2433 ,C2430_=_C2435 ,C2430_=_C2436 ,C2430_=_C2509 ,C2430_=_C3018 ,\nC2430_=_C3021 ,C2433_=_C2435 ,C2433_=_C2436 ,C2433_=_C3845 ,C2435_=_C2436 ,C2435_=_C2836 ,\nC2435_=_C4019 ,C2436_=_C2628 ,C2436_=_C3204 ,C2436_=_C3344 ,C2436_=_C3727 ,C2436_=_C3928 ,\nC2436_=_C3935 ,C2437_=_C2445 ,C2437_=_C2446 ,C2437_=_C2449 ,C2437_=_C2450 ,C2437_=_C2451 ,\nC2437_=_C2524 ,C2437_=_C2527 ,C2445_=_C2446 ,C2445_=_C2449 ,C2445_=_C2450 ,C2445_=_C2451 ,\nC2445_=_C2771 ,C2445_=_C3100 ,C2445_=_C3658 ,C2446_=_C2449 ,C2446_=_C2450 ,C2446_=_C2451 ,\nC2446_=_C2903 ,C2446_=_C2920 ,C2446_=_C3071 ,C2446_=_C3124 ,C2446_=_C3500 ,C2446_=_C3714 ,\nC2446_=_C3717 ,C2449_=_C2450 ,C2449_=_C2451 ,C2449_=_C3737 ,C2449_=_C3796 ,C2449_=_C3818 ,\nC2449_=_C3921 ,C2449_=_C4035 ,C2449_=_C4038 ,C2449_=_C4040 ,C2450_=_C2451 ,C2450_=_C3797 ,\nC2450_=_C3922 ,C2450_=_C4064 ,C2451_=_C3799 ,C2451_=_C3923 ,C2451_=_C4058 ,C2457_=_C2463 ,\nC2457_=_C2925 ,C2457_=_C3270 ,C2457_=_C3311 ,C2457_=_C3537 ,C2457_=_C3540 ,C2457_=_C3544 ,\nC2457_=_C3545 ,C2457_=_C3548 ,C2457_=_C3549 ,C2463_=_C3151 ,C2463_=_C3519 ,C2463_=_C3575 ,\nC2463_=_C3982 ,C2463_=_C4058 ,C2471_=_C2474 ,C2471_=_C2475 ,C2471_=_C2485 ,C2471_=_C3053 ,\nC2471_=_C3387 ,C2471_=_C3392 ,C2471_=_C3393 ,C2471_=_C3395 ,C2471_=_C3398 ,C2474_=_C2475 ,\nC2474_=_C2485 ,C2474_=_C3123 ,C2474_=_C3373 ,C2474_=_C3472 ,C2474_=_C3698 ,C2474_=_C3699 ,\nC2474_=_C3701 ,C2474_=_C3702 ,C2474_=_C3703 ,C2475_=_C2485 ,C2475_=_C3705 ,C2475_=_C3706 ,\nC2485_=_C2952 ,C2487_=_C2488 ,C2487_=_C2489 ,C2487_=_C2490 ,C2487_=_C2491 ,C2487_=_C2492 ,\nC2487_=_C2494 ,C2487_=_C2497 ,C2487_=_C2498 ,C2487_=_C2500 ,C2487_=_C2501 ,C2487_=_C2716 ,\nC2487_=_C2719 ,C2488_=_C2489 ,C2488_=_C2490 ,C2488_=_C2491 ,C2488_=_C2492 ,C2488_=_C2494 ,\nC2488_=_C2497 ,C2488_=_C2498 ,C2488_=_C2500 ,C2488_=_C2501 ,C2488_=_C2749 ,C2488_=_C2750 ,\nC2489_=_C2490 ,C2489_=_C2491 ,C2489_=_C2492 ,C2489_=_C2494 ,C2489_=_C2497 ,C2489_=_C2498 ,\nC2489_=_C2500 ,C2489_=_C2501 ,C2489_=_C2825 ,C2489_=_C2827 ,C2489_=_C2831 ,C2489_=_C2834 ,\nC2489_=_C2835 ,C2489_=_C2836 ,C2489_=_C2840 ,C2489_=_C2841 ,C2489_=_C2842 ,C2489_=_C2843 ,\nC2490_=_C2491 ,C2490_=_C2492 ,C2490_=_C2494 ,C2490_=_C2497 ,C2490_=_C2498 ,C2490_=_C2500 ,\nC2490_=_C2501 ,C2490_=_C2600 ,C2490_=_C2816 ,C2490_=_C2917 ,C2490_=_C3365 ,C2490_=_C3368 ,\nC2490_=_C3369 ,C2490_=_C3370 ,C2491_=_C2492 ,C2491_=_C2494 ,C2491_=_C2497 ,C2491_=_C2498 ,\nC2491_=_C2500 ,C2491_=_C2501 ,C2491_=_C2604 ,C2491_=_C2770 ,C2491_=_C3583 ,C2491_=_C3584 ,\nC2491_=_C3585 ,C2491_=_C3586 ,C2492_=_C2494 ,C2492_=_C2497 ,C2492_=_C2498 ,C2492_=_C2500 ,\nC2492_=_C2501 ,C2492_=_C2698 ,C2492_=_C3213 ,C2492_=_C3537 ,C2492_=_C3588 ,C2492_=_C3589 ,\nC2492_=_C3591 ,C2492_=_C3595 ,C2494_=_C2497 ,C2494_=_C2498 ,C2494_=_C2500</w:t>
      </w:r>
    </w:p>
    <w:p>
      <w:pPr>
        <w:pStyle w:val="PreformattedText"/>
        <w:bidi w:val="0"/>
        <w:spacing w:before="0" w:after="0"/>
        <w:jc w:val="left"/>
        <w:rPr/>
      </w:pPr>
      <w:r>
        <w:rPr/>
        <w:t xml:space="preserve"> </w:t>
      </w:r>
      <w:r>
        <w:rPr/>
        <w:t>,C2494_=_C2501 ,\nC2494_=_C3677 ,C2494_=_C3679 ,C2494_=_C3682 ,C2494_=_C3685 ,C2497_=_C2498 ,C2497_=_C2500 ,\nC2497_=_C2501 ,C2497_=_C3250 ,C2497_=_C3544 ,C2497_=_C3610 ,C2497_=_C3882 ,C2497_=_C3938 ,\nC2497_=_C3963 ,C2497_=_C3992 ,C2497_=_C4000 ,C2497_=_C4041 ,C2497_=_C4042 ,C2497_=_C4043 ,\nC2498_=_C2500 ,C2498_=_C2501 ,C2498_=_C2664 ,C2498_=_C2791 ,C2498_=_C3653 ,C2498_=_C3855 ,\nC2498_=_C3953 ,C2498_=_C4019 ,C2498_=_C4076 ,C2498_=_C4082 ,C2498_=_C4083 ,C2500_=_C2501 ,\nC2500_=_C2609 ,C2500_=_C4091 ,C2500_=_C4093 ,C2500_=_C4095 ,C2501_=_C3548 ,C2501_=_C3781 ,\nC2501_=_C4087 ,C2507_=_C2509 ,C2507_=_C2511 ,C2507_=_C2512 ,C2507_=_C2516 ,C2507_=_C2517 ,\nC2507_=_C2522 ,C2507_=_C2523 ,C2507_=_C2580 ,C2507_=_C2582 ,C2507_=_C2589 ,C2507_=_C2590 ,\nC2509_=_C2511 ,C2509_=_C2512 ,C2509_=_C2516 ,C2509_=_C2517 ,C2509_=_C2522 ,C2509_=_C2523 ,\nC2509_=_C3018 ,C2509_=_C3021 ,C2511_=_C2512 ,C2511_=_C2516 ,C2511_=_C2517 ,C2511_=_C2522 ,\nC2511_=_C2523 ,C2511_=_C3033 ,C2511_=_C3208 ,C2511_=_C3212 ,C2511_=_C3213 ,C2511_=_C3221 ,\nC2511_=_C3223 ,C2511_=_C3225 ,C2512_=_C2516 ,C2512_=_C2517 ,C2512_=_C2522 ,C2512_=_C2523 ,\nC2512_=_C3034 ,C2512_=_C3183 ,C2512_=_C3195 ,C2512_=_C3267 ,C2512_=_C3387 ,C2512_=_C3423 ,\nC2512_=_C3470 ,C2512_=_C3471 ,C2512_=_C3472 ,C2512_=_C3475 ,C2516_=_C2517 ,C2516_=_C2522 ,\nC2516_=_C2523 ,C2516_=_C2960 ,C2516_=_C3035 ,C2516_=_C3430 ,C2516_=_C3516 ,C2516_=_C3764 ,\nC2517_=_C2522 ,C2517_=_C2523 ,C2517_=_C2961 ,C2517_=_C3505 ,C2517_=_C3555 ,C2517_=_C3621 ,\nC2517_=_C3815 ,C2517_=_C3817 ,C2517_=_C3818 ,C2517_=_C3821 ,C2522_=_C2523 ,C2522_=_C2574 ,\nC2522_=_C2719 ,C2522_=_C2750 ,C2522_=_C3533 ,C2522_=_C3595 ,C2522_=_C3682 ,C2522_=_C3870 ,\nC2522_=_C4031 ,C2522_=_C4043 ,C2522_=_C4087 ,C2522_=_C4089 ,C2523_=_C2732 ,C2523_=_C3041 ,\nC2523_=_C3190 ,C2523_=_C3205 ,C2523_=_C3433 ,C2523_=_C3514 ,C2523_=_C3619 ,C2523_=_C3701 ,\nC2523_=_C3987 ,C2524_=_C2527 ,C2524_=_C2667 ,C2524_=_C2769 ,C2524_=_C2770 ,C2524_=_C2771 ,\nC2524_=_C2772 ,C2524_=_C2773 ,C2524_=_C2774 ,C2524_=_C2775 ,C2524_=_C2776 ,C2524_=_C2777 ,\nC2527_=_C2857 ,C2527_=_C3031 ,C2527_=_C3096 ,C2527_=_C3097 ,C2527_=_C3098 ,C2527_=_C3100 ,\nC2527_=_C3101 ,C2538_=_C2539 ,C2538_=_C2540 ,C2538_=_C2541 ,C2538_=_C2542 ,C2538_=_C2544 ,\nC2538_=_C2547 ,C2538_=_C2551 ,C2538_=_C2556 ,C2538_=_C2558 ,C2538_=_C2559 ,C2538_=_C2560 ,\nC2538_=_C2651 ,C2538_=_C2654 ,C2538_=_C2655 ,C2538_=_C2657 ,C2538_=_C2659 ,C2538_=_C2660 ,\nC2538_=_C2664 ,C2538_=_C2665 ,C2539_=_C2540 ,C2539_=_C2541 ,C2539_=_C2542 ,C2539_=_C2544 ,\nC2539_=_C2547 ,C2539_=_C2551 ,C2539_=_C2556 ,C2539_=_C2558 ,C2539_=_C2559 ,C2539_=_C2560 ,\nC2539_=_C2795 ,C2539_=_C2801 ,C2539_=_C2802 ,C2539_=_C2804 ,C2539_=_C2806 ,C2540_=_C2541 ,\nC2540_=_C2542 ,C2540_=_C2544 ,C2540_=_C2547 ,C2540_=_C2551 ,C2540_=_C2556 ,C2540_=_C2558 ,\nC2540_=_C2559 ,C2540_=_C2560 ,C2540_=_C2879 ,C2540_=_C2880 ,C2540_=_C2882 ,C2540_=_C2883 ,\nC2540_=_C2885 ,C2540_=_C2887 ,C2540_=_C2888 ,C2540_=_C2889 ,C2540_=_C2890 ,C2541_=_C2542 ,\nC2541_=_C2544 ,C2541_=_C2547 ,C2541_=_C2551 ,C2541_=_C2556 ,C2541_=_C2558 ,C2541_=_C2559 ,\nC2541_=_C2560 ,C2541_=_C2973 ,C2541_=_C3084 ,C2541_=_C3085 ,C2541_=_C3086 ,C2541_=_C3088 ,\nC2541_=_C3092 ,C2542_=_C2544 ,C2542_=_C2547 ,C2542_=_C2551 ,C2542_=_C2556 ,C2542_=_C2558 ,\nC2542_=_C2559 ,C2542_=_C2560 ,C2542_=_C3117 ,C2542_=_C3118 ,C2542_=_C3120 ,C2542_=_C3122 ,\nC2542_=_C3123 ,C2542_=_C3124 ,C2542_=_C3128 ,C2544_=_C2547 ,C2544_=_C2551 ,C2544_=_C2556 ,\nC2544_=_C2558 ,C2544_=_C2559 ,C2544_=_C2560 ,C2544_=_C2722 ,C2544_=_C3004 ,C2544_=_C3155 ,\nC2544_=_C3159 ,C2544_=_C3161 ,C2544_=_C3162 ,C2544_=_C3164 ,C2547_=_C2551 ,C2547_=_C2556 ,\nC2547_=_C2558 ,C2547_=_C2559 ,C2547_=_C2560 ,C2547_=_C3146 ,C2547_=_C3231 ,C2547_=_C3310 ,\nC2547_=_C3411 ,C2547_=_C3463 ,C2547_=_C3499 ,C2547_=_C3500 ,C2551_=_C2556 ,C2551_=_C2558 ,\nC2551_=_C2559 ,C2551_=_C2560 ,C2551_=_C3106 ,C2551_=_C3566 ,C2551_=_C3785 ,C2551_=_C3786 ,\nC2551_=_C3788 ,C2556_=_C2558 ,C2556_=_C2559 ,C2556_=_C2560 ,C2556_=_C3617 ,C2556_=_C3628 ,\nC2556_=_C3894 ,C2556_=_C3944 ,C2556_=_C3945 ,C2558_=_C2559 ,C2558_=_C2560 ,C2558_=_C2734 ,\nC2558_=_C2867 ,C2558_=_C3042 ,C2558_=_C3192 ,C2558_=_C3814 ,C2558_=_C3863 ,C2558_=_C3871 ,\nC2558_=_C3918 ,C2559_=_C2560 ,C2559_=_C3153 ,C2559_=_C3236 ,C2559_=_C3368 ,C2559_=_C3421 ,\nC2559_=_C3584 ,C2559_=_C3625 ,C2559_=_C3695 ,C2559_=_C4029 ,C2559_=_C4091 ,C2559_=_C4098 ,\nC2560_=_C2685 ,C2560_=_C2843 ,C2560_=_C2986 ,C2560_=_C3017 ,C2560_=_C3116 ,C2560_=_C3620 ,\nC2560_=_C3632 ,C2560_=_C3898 ,C2560_=_C3920 ,C2560_=_C3989 ,C2560_=_C4085 ,C2563_=_C2566 ,\nC2563_=_C2570 ,C2563_=_C2572 ,C2563_=_C2574 ,C2563_=_C2576 ,C2563_=_C2577 ,C2563_=_C2974 ,\nC2563_=_C3173 ,C2563_=_C3179 ,C2566_=_C2570 ,C2566_=_C2572 ,C2566_=_C2574 ,C2566_=_C2576 ,\nC2566_=_C2577 ,C2566_=_C3007 ,C2566_=_C3268 ,C2566_=_C3480 ,C2566_=_C3484 ,C2566_=_C3489 ,\nC2570_=_C2572 ,C2570_=_C2574 ,C2570_=_C2576 ,C2570_=_C2577 ,C2570_=_C2759 ,C2570_=_C3416 ,\nC2570_=_C3554 ,C2570_=_C3667 ,C2570_=_C3698 ,C2570_=_C3778 ,C2570_=_C3779 ,C2570_=_C3780 ,\nC2570_=_C3781 ,C2570_=_C3784 ,C2572_=_C2574 ,C2572_=_C2576 ,C2572_=_C2577 ,C2572_=_C3203 ,\nC2572_=_C3342 ,C2572_=_C3723 ,C2572_=_C3934 ,C2572_=_C3971 ,C2572_=_C3991 ,C2572_=_C3992 ,\nC2572_=_C3996 ,C2572_=_C3998 ,C2574_=_C2576 ,C2574_=_C2577 ,C2574_=_C2719 ,C2574_=_C2750 ,\nC2574_=_C3533 ,C2574_=_C3595 ,C2574_=_C3682 ,C2574_=_C3870 ,C2574_=_C4031 ,C2574_=_C4043 ,\nC2574_=_C4087 ,C2574_=_C4089 ,C2576_=_C2577 ,C2576_=_C2632 ,C2576_=_C3320 ,C2576_=_C3583 ,\nC2576_=_C3702 ,C2576_=_C3775 ,C2576_=_C3875 ,C2576_=_C3979 ,C2577_=_C2841 ,C2577_=_C3703 ,\nC2577_=_C3980 ,C2577_=_C4033 ,C2577_=_C4083 ,C2577_=_C4108 ,C2580_=_C2582 ,C2580_=_C2589 ,\nC2580_=_C2590 ,C2580_=_C2795 ,C2580_=_C2970 ,C2580_=_C2972 ,C2580_=_C2973 ,C2580_=_C2974 ,\nC2580_=_C2977 ,C2580_=_C2980 ,C2580_=_C2984 ,C2580_=_C2985 ,C2580_=_C2986 ,C2582_=_C2589 ,\nC2582_=_C2590 ,C2582_=_C3018 ,C2582_=_C3031 ,C2582_=_C3033 ,C2582_=_C3034 ,C2582_=_C3035 ,\nC2582_=_C3041 ,C2582_=_C3042 ,C2589_=_C2590 ,C2589_=_C3247 ,C2589_=_C3605 ,C2589_=_C3960 ,\nC2589_=_C3971 ,C2589_=_C3972 ,C2590_=_C2806 ,C2590_=_C3092 ,C2590_=_C3944 ,C2590_=_C3989 ,\nC2594_=_C2595 ,C2594_=_C2599 ,C2594_=_C2600 ,C2594_=_C2601 ,C2594_=_C2603 ,C2594_=_C2604 ,\nC2594_=_C2605 ,C2594_=_C2606 ,C2594_=_C2607 ,C2594_=_C2608 ,C2594_=_C2609 ,C2594_=_C2613 ,\nC2594_=_C2759 ,C2595_=_C2599 ,C2595_=_C2600 ,C2595_=_C2601 ,C2595_=_C2603 ,C2595_=_C2604 ,\nC2595_=_C2605 ,C2595_=_C2606 ,C2595_=_C2607 ,C2595_=_C2608 ,C2595_=_C2609 ,C2595_=_C2613 ,\nC2595_=_C2871 ,C2599_=_C2600 ,C2599_=_C2601 ,C2599_=_C2603 ,C2599_=_C2604 ,C2599_=_C2605 ,\nC2599_=_C2606 ,C2599_=_C2607 ,C2599_=_C2608 ,C2599_=_C2609 ,C2599_=_C2613 ,C2599_=_C2692 ,\nC2599_=_C2915 ,C2599_=_C2991 ,C2599_=_C3097 ,C2599_=_C3310 ,C2599_=_C3311 ,C2599_=_C3315 ,\nC2599_=_C3316 ,C2599_=_C3318 ,C2599_=_C3319 ,C2599_=_C3320 ,C2600_=_C2601 ,C2600_=_C2603 ,\nC2600_=_C2604 ,C2600_=_C2605 ,C2600_=_C2606 ,C2600_=_C2607 ,C2600_=_C2608 ,C2600_=_C2609 ,\nC2600_=_C2613 ,C2600_=_C2816 ,C2600_=_C2917 ,C2600_=_C3365 ,C2600_=_C3368 ,C2600_=_C3369 ,\nC2600_=_C3370 ,C2601_=_C2603 ,C2601_=_C2604 ,C2601_=_C2605 ,C2601_=_C2606 ,C2601_=_C2607 ,\nC2601_=_C2608 ,C2601_=_C2609 ,C2601_=_C2613 ,C2601_=_C2654 ,C2601_=_C2694 ,C2601_=_C2781 ,\nC2601_=_C2918 ,C2601_=_C2992 ,C2601_=_C3098 ,C2601_=_C3463 ,C2601_=_C3464 ,C2601_=_C3466 ,\nC2603_=_C2604 ,C2603_=_C2605 ,C2603_=_C2606 ,C2603_=_C2607 ,C2603_=_C2608 ,C2603_=_C2609 ,\nC2603_=_C2613 ,C2603_=_C3505 ,C2603_=_C3508 ,C2603_=_C3514 ,C2604_=_C2605 ,C2604_=_C2606 ,\nC2604_=_C2607 ,C2604_=_C2608 ,C2604_=_C2609 ,C2604_=_C2613 ,C2604_=_C2770 ,C2604_=_C3583 ,\nC2604_=_C3584 ,C2604_=_C3585 ,C2604_=_C3586 ,C2605_=_C2606 ,C2605_=_C2607 ,C2605_=_C2608 ,\nC2605_=_C2609 ,C2605_=_C2613 ,C2605_=_C2887 ,C2605_=_C3243 ,C2606_=_C2607 ,C2606_=_C2608 ,\nC2606_=_C2609 ,C2606_=_C2613 ,C2606_=_C3778 ,C2606_=_C3875 ,C2607_=_C2608 ,C2607_=_C2609 ,\nC2607_=_C2613 ,C2607_=_C4025 ,C2608_=_C2609 ,C2608_=_C2613 ,C2608_=_C2777 ,C2608_=_C2792 ,\nC2608_=_C4069 ,C2609_=_C2613 ,C2609_=_C4091 ,C2609_=_C4093 ,C2609_=_C4095 ,C2613_=_C3251 ,\nC2613_=_C3612 ,C2613_=_C3892 ,C2613_=_C3969 ,C2613_=_C3998 ,C2613_=_C4003 ,C2614_=_C2615 ,\nC2614_=_C2622 ,C2614_=_C2624 ,C2614_=_C2626 ,C2614_=_C2627 ,C2614_=_C2628 ,C2614_=_C2629 ,\nC2614_=_C2630 ,C2614_=_C2631 ,C2614_=_C2632 ,C2614_=_C2815 ,C2614_=_C2816 ,C2614_=_C2820 ,\nC2615_=_C2622 ,C2615_=_C2624 ,C2615_=_C2626 ,C2615_=_C2627 ,C2615_=_C2628 ,C2615_=_C2629 ,\nC2615_=_C2630 ,C2615_=_C2631 ,C2615_=_C2632 ,C2615_=_C2915 ,C2615_=_C2916 ,C2615_=_C2917 ,\nC2615_=_C2918 ,C2615_=_C2920 ,C2622_=_C2624 ,C2622_=_C2626 ,C2622_=_C2627 ,C2622_=_C2628 ,\nC2622_=_C2629 ,C2622_=_C2630 ,C2622_=_C2631 ,C2622_=_C2632 ,C2622_=_C3687 ,C2622_=_C3718 ,\nC2622_=_C3824 ,C2622_=_C3828 ,C2622_=_C3833 ,C2624_=_C2626 ,C2624_=_C2627 ,C2624_=_C2628 ,\nC2624_=_C2629 ,C2624_=_C2630 ,C2624_=_C2631 ,C2624_=_C2632 ,C2624_=_C2716 ,C2624_=_C2871 ,\nC2624_=_C2929 ,C2624_=_C3315 ,C2624_=_C3719 ,C2624_=_C3878 ,C2624_=_C3880 ,C2624_=_C3882 ,\nC2626_=_C2627 ,C2626_=_C2628 ,C2626_=_C2629 ,C2626_=_C2630 ,C2626_=_C2631 ,C2626_=_C2632 ,\nC2626_=_C3303 ,C2626_=_C3721 ,C2626_=_C3926 ,C2626_=_C3960 ,C2626_=_C3963 ,C2626_=_C3969 ,\nC2627_=_C2628 ,C2627_=_C2629 ,C2627_=_C2630 ,C2627_=_C2631 ,C2627_=_C2632 ,C2627_=_C3330 ,\nC2627_=_C3365 ,C2627_=_C3630 ,C2628_=_C2629 ,C2628_=_C2630 ,C2628_=_C2631 ,C2628_=_C2632 ,\nC2628_=_C3204 ,C2628_=_C3344 ,C2628_=_C3727 ,C2628_=_C3928 ,C2628_=_C3935 ,C2629_=_C2630 ,\nC2629_=_C2631 ,C2629_=_C2632 ,C2629_=_C2935 ,C2629_=_C3319 ,C2629_=_C3728 ,C2629_=_C3929 ,\nC2629_=_C4042 ,C2630_=_C2631 ,C2630_=_C2632 ,C2630_=_C3283 ,C2630_=_C3398 ,C2630_=_C3435 ,\nC2630_=_C3498 ,C2630_=_C3521 ,C2630_=_C3730 ,C2630_=_C3911 ,C2630_=_C3930 ,C2631_=_C2632 ,\nC2631_=_C2840 ,C2631_=_C3731 ,C2631_=_C3931 ,C2631_=_C4082 ,C2631_=_C4102 ,C2632_=_C3320 ,\nC2632_=_C3583 ,C2632_=_C3702 ,C2632_=_C3775 ,C2632_=_C3875 ,C2632_=_C3979 ,C2640_=_C2641 ,\nC2640_=_C2643 ,C2640_=_C3046 ,C2640_=_C3272</w:t>
      </w:r>
    </w:p>
    <w:p>
      <w:pPr>
        <w:pStyle w:val="PreformattedText"/>
        <w:bidi w:val="0"/>
        <w:spacing w:before="0" w:after="0"/>
        <w:jc w:val="left"/>
        <w:rPr/>
      </w:pPr>
      <w:r>
        <w:rPr/>
        <w:t xml:space="preserve"> </w:t>
      </w:r>
      <w:r>
        <w:rPr/>
        <w:t>,C2640_=_C3588 ,C2640_=_C3736 ,C2640_=_C3737 ,\nC2640_=_C3739 ,C2640_=_C3741 ,C2640_=_C3742 ,C2641_=_C2643 ,C2641_=_C3273 ,C2641_=_C3392 ,\nC2641_=_C3441 ,C2641_=_C3589 ,C2641_=_C3634 ,C2641_=_C3796 ,C2641_=_C3797 ,C2641_=_C3798 ,\nC2641_=_C3799 ,C2641_=_C3800 ,C2641_=_C3801 ,C2643_=_C2834 ,C2643_=_C3049 ,C2643_=_C3953 ,\nC2643_=_C3956 ,C2651_=_C2654 ,C2651_=_C2655 ,C2651_=_C2657 ,C2651_=_C2659 ,C2651_=_C2660 ,\nC2651_=_C2664 ,C2651_=_C2665 ,C2651_=_C2778 ,C2651_=_C2937 ,C2651_=_C3106 ,C2651_=_C3107 ,\nC2651_=_C3108 ,C2651_=_C3111 ,C2651_=_C3115 ,C2651_=_C3116 ,C2654_=_C2655 ,C2654_=_C2657 ,\nC2654_=_C2659 ,C2654_=_C2660 ,C2654_=_C2664 ,C2654_=_C2665 ,C2654_=_C2694 ,C2654_=_C2781 ,\nC2654_=_C2918 ,C2654_=_C2992 ,C2654_=_C3098 ,C2654_=_C3463 ,C2654_=_C3464 ,C2654_=_C3466 ,\nC2655_=_C2657 ,C2655_=_C2659 ,C2655_=_C2660 ,C2655_=_C2664 ,C2655_=_C2665 ,C2655_=_C2802 ,\nC2655_=_C2847 ,C2655_=_C3086 ,C2655_=_C3255 ,C2655_=_C3628 ,C2655_=_C3630 ,C2655_=_C3631 ,\nC2655_=_C3632 ,C2657_=_C2659 ,C2657_=_C2660 ,C2657_=_C2664 ,C2657_=_C2665 ,C2657_=_C2888 ,\nC2657_=_C3159 ,C2657_=_C3785 ,C2657_=_C3812 ,C2657_=_C3814 ,C2659_=_C2660 ,C2659_=_C2664 ,\nC2659_=_C2665 ,C2659_=_C2889 ,C2659_=_C3162 ,C2659_=_C3786 ,C2659_=_C3870 ,C2659_=_C3871 ,\nC2660_=_C2664 ,C2660_=_C2665 ,C2660_=_C2890 ,C2660_=_C2995 ,C2660_=_C3073 ,C2660_=_C3164 ,\nC2660_=_C3788 ,C2660_=_C3914 ,C2660_=_C3918 ,C2660_=_C3919 ,C2660_=_C3920 ,C2664_=_C2665 ,\nC2664_=_C2791 ,C2664_=_C3653 ,C2664_=_C3855 ,C2664_=_C3953 ,C2664_=_C4019 ,C2664_=_C4076 ,\nC2664_=_C4082 ,C2664_=_C4083 ,C2665_=_C2793 ,C2665_=_C3856 ,C2665_=_C4077 ,C2667_=_C2670 ,\nC2667_=_C2673 ,C2667_=_C2679 ,C2667_=_C2684 ,C2667_=_C2685 ,C2667_=_C2769 ,C2667_=_C2770 ,\nC2667_=_C2771 ,C2667_=_C2772 ,C2667_=_C2773 ,C2667_=_C2774 ,C2667_=_C2775 ,C2667_=_C2776 ,\nC2667_=_C2777 ,C2670_=_C2673 ,C2670_=_C2679 ,C2670_=_C2684 ,C2670_=_C2685 ,C2670_=_C2825 ,\nC2670_=_C2970 ,C2670_=_C2987 ,C2670_=_C2991 ,C2670_=_C2992 ,C2670_=_C2995 ,C2670_=_C2997 ,\nC2670_=_C2999 ,C2673_=_C2679 ,C2673_=_C2684 ,C2673_=_C2685 ,C2673_=_C2827 ,C2673_=_C2972 ,\nC2673_=_C3002 ,C2673_=_C3070 ,C2673_=_C3071 ,C2673_=_C3073 ,C2673_=_C3077 ,C2673_=_C3078 ,\nC2673_=_C3079 ,C2679_=_C2684 ,C2679_=_C2685 ,C2679_=_C2835 ,C2679_=_C2980 ,C2679_=_C3013 ,\nC2679_=_C3280 ,C2679_=_C3572 ,C2679_=_C3591 ,C2679_=_C3914 ,C2679_=_C4005 ,C2679_=_C4006 ,\nC2679_=_C4007 ,C2684_=_C2685 ,C2684_=_C2842 ,C2684_=_C2985 ,C2684_=_C3016 ,C2684_=_C3115 ,\nC2684_=_C3919 ,C2684_=_C4084 ,C2685_=_C2843 ,C2685_=_C2986 ,C2685_=_C3017 ,C2685_=_C3116 ,\nC2685_=_C3620 ,C2685_=_C3632 ,C2685_=_C3898 ,C2685_=_C3920 ,C2685_=_C3989 ,C2685_=_C4085 ,\nC2691_=_C2692 ,C2691_=_C2693 ,C2691_=_C2694 ,C2691_=_C2696 ,C2691_=_C2698 ,C2691_=_C2703 ,\nC2691_=_C2704 ,C2691_=_C3052 ,C2691_=_C3133 ,C2691_=_C3155 ,C2691_=_C3208 ,C2691_=_C3265 ,\nC2691_=_C3267 ,C2691_=_C3268 ,C2691_=_C3270 ,C2691_=_C3272 ,C2691_=_C3273 ,C2691_=_C3274 ,\nC2691_=_C3276 ,C2691_=_C3277 ,C2691_=_C3279 ,C2691_=_C3280 ,C2691_=_C3283 ,C2692_=_C2693 ,\nC2692_=_C2694 ,C2692_=_C2696 ,C2692_=_C2698 ,C2692_=_C2703 ,C2692_=_C2704 ,C2692_=_C2915 ,\nC2692_=_C2991 ,C2692_=_C3097 ,C2692_=_C3310 ,C2692_=_C3311 ,C2692_=_C3315 ,C2692_=_C3316 ,\nC2692_=_C3318 ,C2692_=_C3319 ,C2692_=_C3320 ,C2693_=_C2694 ,C2693_=_C2696 ,C2693_=_C2698 ,\nC2693_=_C2703 ,C2693_=_C2704 ,C2693_=_C2941 ,C2693_=_C3423 ,C2693_=_C3430 ,C2693_=_C3433 ,\nC2693_=_C3435 ,C2693_=_C3436 ,C2693_=_C3437 ,C2694_=_C2696 ,C2694_=_C2698 ,C2694_=_C2703 ,\nC2694_=_C2704 ,C2694_=_C2781 ,C2694_=_C2918 ,C2694_=_C2992 ,C2694_=_C3098 ,C2694_=_C3463 ,\nC2694_=_C3464 ,C2694_=_C3466 ,C2696_=_C2698 ,C2696_=_C2703 ,C2696_=_C2704 ,C2696_=_C2943 ,\nC2696_=_C3516 ,C2696_=_C3519 ,C2696_=_C3521 ,C2696_=_C3522 ,C2698_=_C2703 ,C2698_=_C2704 ,\nC2698_=_C3213 ,C2698_=_C3537 ,C2698_=_C3588 ,C2698_=_C3589 ,C2698_=_C3591 ,C2698_=_C3595 ,\nC2703_=_C2704 ,C2703_=_C3223 ,C2703_=_C3545 ,C2703_=_C3739 ,C2703_=_C3798 ,C2703_=_C3821 ,\nC2703_=_C4005 ,C2704_=_C3079 ,C2704_=_C3225 ,C2704_=_C3549 ,C2704_=_C3741 ,C2704_=_C3800 ,\nC2704_=_C3833 ,C2704_=_C4001 ,C2704_=_C4007 ,C2704_=_C4098 ,C2704_=_C4099 ,C2716_=_C2719 ,\nC2716_=_C2871 ,C2716_=_C2929 ,C2716_=_C3315 ,C2716_=_C3719 ,C2716_=_C3878 ,C2716_=_C3880 ,\nC2716_=_C3882 ,C2719_=_C2750 ,C2719_=_C3533 ,C2719_=_C3595 ,C2719_=_C3682 ,C2719_=_C3870 ,\nC2719_=_C4031 ,C2719_=_C4043 ,C2719_=_C4087 ,C2719_=_C4089 ,C2722_=_C2723 ,C2722_=_C2728 ,\nC2722_=_C2730 ,C2722_=_C2732 ,C2722_=_C2734 ,C2722_=_C2736 ,C2722_=_C3004 ,C2722_=_C3155 ,\nC2722_=_C3159 ,C2722_=_C3161 ,C2722_=_C3162 ,C2722_=_C3164 ,C2723_=_C2728 ,C2723_=_C2730 ,\nC2723_=_C2732 ,C2723_=_C2734 ,C2723_=_C2736 ,C2723_=_C3253 ,C2723_=_C3255 ,C2723_=_C3259 ,\nC2728_=_C2730 ,C2728_=_C2732 ,C2728_=_C2734 ,C2728_=_C2736 ,C2728_=_C2932 ,C2728_=_C3316 ,\nC2728_=_C3508 ,C2728_=_C3937 ,C2728_=_C3938 ,C2730_=_C2732 ,C2730_=_C2734 ,C2730_=_C2736 ,\nC2730_=_C3304 ,C2732_=_C2734 ,C2732_=_C2736 ,C2732_=_C3041 ,C2732_=_C3190 ,C2732_=_C3205 ,\nC2732_=_C3433 ,C2732_=_C3514 ,C2732_=_C3619 ,C2732_=_C3701 ,C2732_=_C3987 ,C2734_=_C2736 ,\nC2734_=_C2867 ,C2734_=_C3042 ,C2734_=_C3192 ,C2734_=_C3814 ,C2734_=_C3863 ,C2734_=_C3871 ,\nC2734_=_C3918 ,C2736_=_C3333 ,C2736_=_C3360 ,C2736_=_C3436 ,C2736_=_C3536 ,C2736_=_C3642 ,\nC2736_=_C3685 ,C2736_=_C3913 ,C2736_=_C4014 ,C2736_=_C4040 ,C2736_=_C4062 ,C2736_=_C4099 ,\nC2749_=_C2750 ,C2749_=_C3459 ,C2749_=_C3673 ,C2749_=_C3717 ,C2749_=_C3750 ,C2749_=_C3812 ,\nC2749_=_C3861 ,C2749_=_C3865 ,C2749_=_C4064 ,C2749_=_C4069 ,C2750_=_C3533 ,C2750_=_C3595 ,\nC2750_=_C3682 ,C2750_=_C3870 ,C2750_=_C4031 ,C2750_=_C4043 ,C2750_=_C4087 ,C2750_=_C4089 ,\nC2759_=_C3416 ,C2759_=_C3554 ,C2759_=_C3667 ,C2759_=_C3698 ,C2759_=_C3778 ,C2759_=_C3779 ,\nC2759_=_C3780 ,C2759_=_C3781 ,C2759_=_C3784 ,C2769_=_C2770 ,C2769_=_C2771 ,C2769_=_C2772 ,\nC2769_=_C2773 ,C2769_=_C2774 ,C2769_=_C2775 ,C2769_=_C2776 ,C2769_=_C2777 ,C2769_=_C3120 ,\nC2769_=_C3411 ,C2769_=_C3416 ,C2769_=_C3421 ,C2770_=_C2771 ,C2770_=_C2772 ,C2770_=_C2773 ,\nC2770_=_C2774 ,C2770_=_C2775 ,C2770_=_C2776 ,C2770_=_C2777 ,C2770_=_C3583 ,C2770_=_C3584 ,\nC2770_=_C3585 ,C2770_=_C3586 ,C2771_=_C2772 ,C2771_=_C2773 ,C2771_=_C2774 ,C2771_=_C2775 ,\nC2771_=_C2776 ,C2771_=_C2777 ,C2771_=_C3100 ,C2771_=_C3658 ,C2772_=_C2773 ,C2772_=_C2774 ,\nC2772_=_C2775 ,C2772_=_C2776 ,C2772_=_C2777 ,C2772_=_C3667 ,C2772_=_C3673 ,C2773_=_C2774 ,\nC2773_=_C2775 ,C2773_=_C2776 ,C2773_=_C2777 ,C2773_=_C3070 ,C2773_=_C3687 ,C2773_=_C3688 ,\nC2773_=_C3695 ,C2774_=_C2775 ,C2774_=_C2776 ,C2774_=_C2777 ,C2774_=_C3775 ,C2775_=_C2776 ,\nC2775_=_C2777 ,C2775_=_C3077 ,C2775_=_C3828 ,C2775_=_C3999 ,C2775_=_C4029 ,C2776_=_C2777 ,\nC2777_=_C2792 ,C2777_=_C4069 ,C2778_=_C2780 ,C2778_=_C2781 ,C2778_=_C2782 ,C2778_=_C2785 ,\nC2778_=_C2791 ,C2778_=_C2792 ,C2778_=_C2793 ,C2778_=_C2937 ,C2778_=_C3106 ,C2778_=_C3107 ,\nC2778_=_C3108 ,C2778_=_C3111 ,C2778_=_C3115 ,C2778_=_C3116 ,C2780_=_C2781 ,C2780_=_C2782 ,\nC2780_=_C2785 ,C2780_=_C2791 ,C2780_=_C2792 ,C2780_=_C2793 ,C2780_=_C3459 ,C2781_=_C2782 ,\nC2781_=_C2785 ,C2781_=_C2791 ,C2781_=_C2792 ,C2781_=_C2793 ,C2781_=_C2918 ,C2781_=_C2992 ,\nC2781_=_C3098 ,C2781_=_C3463 ,C2781_=_C3464 ,C2781_=_C3466 ,C2782_=_C2785 ,C2782_=_C2791 ,\nC2782_=_C2792 ,C2782_=_C2793 ,C2782_=_C2944 ,C2782_=_C3750 ,C2782_=_C3752 ,C2785_=_C2791 ,\nC2785_=_C2792 ,C2785_=_C2793 ,C2785_=_C3137 ,C2785_=_C3161 ,C2785_=_C3291 ,C2785_=_C3480 ,\nC2785_=_C3815 ,C2785_=_C3847 ,C2785_=_C3858 ,C2785_=_C3861 ,C2791_=_C2792 ,C2791_=_C2793 ,\nC2791_=_C3653 ,C2791_=_C3855 ,C2791_=_C3953 ,C2791_=_C4019 ,C2791_=_C4076 ,C2791_=_C4082 ,\nC2791_=_C4083 ,C2792_=_C2793 ,C2792_=_C4069 ,C2793_=_C3856 ,C2793_=_C4077 ,C2795_=_C2801 ,\nC2795_=_C2802 ,C2795_=_C2804 ,C2795_=_C2806 ,C2795_=_C2970 ,C2795_=_C2972 ,C2795_=_C2973 ,\nC2795_=_C2974 ,C2795_=_C2977 ,C2795_=_C2980 ,C2795_=_C2984 ,C2795_=_C2985 ,C2795_=_C2986 ,\nC2801_=_C2802 ,C2801_=_C2804 ,C2801_=_C2806 ,C2801_=_C2885 ,C2801_=_C3085 ,C2801_=_C3241 ,\nC2801_=_C3471 ,C2801_=_C3617 ,C2801_=_C3619 ,C2801_=_C3620 ,C2802_=_C2804 ,C2802_=_C2806 ,\nC2802_=_C2847 ,C2802_=_C3086 ,C2802_=_C3255 ,C2802_=_C3628 ,C2802_=_C3630 ,C2802_=_C3631 ,\nC2802_=_C3632 ,C2804_=_C2806 ,C2804_=_C3088 ,C2804_=_C3888 ,C2804_=_C3894 ,C2804_=_C3898 ,\nC2806_=_C3092 ,C2806_=_C3944 ,C2806_=_C3989 ,C2815_=_C2816 ,C2815_=_C2820 ,C2815_=_C2916 ,\nC2815_=_C3330 ,C2815_=_C3333 ,C2816_=_C2820 ,C2816_=_C2917 ,C2816_=_C3365 ,C2816_=_C3368 ,\nC2816_=_C3369 ,C2816_=_C3370 ,C2820_=_C2851 ,C2820_=_C2997 ,C2820_=_C3078 ,C2820_=_C3381 ,\nC2820_=_C3945 ,C2820_=_C4006 ,C2820_=_C4084 ,C2820_=_C4085 ,C2820_=_C4086 ,C2825_=_C2827 ,\nC2825_=_C2831 ,C2825_=_C2834 ,C2825_=_C2835 ,C2825_=_C2836 ,C2825_=_C2840 ,C2825_=_C2841 ,\nC2825_=_C2842 ,C2825_=_C2843 ,C2825_=_C2970 ,C2825_=_C2987 ,C2825_=_C2991 ,C2825_=_C2992 ,\nC2825_=_C2995 ,C2825_=_C2997 ,C2825_=_C2999 ,C2827_=_C2831 ,C2827_=_C2834 ,C2827_=_C2835 ,\nC2827_=_C2836 ,C2827_=_C2840 ,C2827_=_C2841 ,C2827_=_C2842 ,C2827_=_C2843 ,C2827_=_C2972 ,\nC2827_=_C3002 ,C2827_=_C3070 ,C2827_=_C3071 ,C2827_=_C3073 ,C2827_=_C3077 ,C2827_=_C3078 ,\nC2827_=_C3079 ,C2831_=_C2834 ,C2831_=_C2835 ,C2831_=_C2836 ,C2831_=_C2840 ,C2831_=_C2841 ,\nC2831_=_C2842 ,C2831_=_C2843 ,C2831_=_C3551 ,C2831_=_C3648 ,C2831_=_C3653 ,C2834_=_C2835 ,\nC2834_=_C2836 ,C2834_=_C2840 ,C2834_=_C2841 ,C2834_=_C2842 ,C2834_=_C2843 ,C2834_=_C3049 ,\nC2834_=_C3953 ,C2834_=_C3956 ,C2835_=_C2836 ,C2835_=_C2840 ,C2835_=_C2841 ,C2835_=_C2842 ,\nC2835_=_C2843 ,C2835_=_C2980 ,C2835_=_C3013 ,C2835_=_C3280 ,C2835_=_C3572 ,C2835_=_C3591 ,\nC2835_=_C3914 ,C2835_=_C4005 ,C2835_=_C4006 ,C2835_=_C4007 ,C2836_=_C2840 ,C2836_=_C2841 ,\nC2836_=_C2842 ,C2836_=_C2843 ,C2836_=_C4019 ,C2840_=_C2841 ,C2840_=_C2842 ,C2840_=_C2843 ,\nC2840_=_C3731 ,C2840_=_C3931 ,C2840_=_C4082 ,C2840_=_C4102 ,C2841_=_C2842 ,C2841_=_C2843 ,\nC2841_=_C3703 ,C2841_=_C3980 ,C2841_=_C4033 ,C2841_=_C4083 ,C2841_=_C4108 ,C2842_=_C2843 ,\nC2842_=_C2985 ,C2842_=_C3016 ,C2842_=_C3115 ,C2842_=_C3919 ,C2842_=_C4084 ,C2843_=_C2986 ,\nC2843_=_C3017</w:t>
      </w:r>
    </w:p>
    <w:p>
      <w:pPr>
        <w:pStyle w:val="PreformattedText"/>
        <w:bidi w:val="0"/>
        <w:spacing w:before="0" w:after="0"/>
        <w:jc w:val="left"/>
        <w:rPr/>
      </w:pPr>
      <w:r>
        <w:rPr/>
        <w:t xml:space="preserve"> </w:t>
      </w:r>
      <w:r>
        <w:rPr/>
        <w:t>,C2843_=_C3116 ,C2843_=_C3620 ,C2843_=_C3632 ,C2843_=_C3898 ,C2843_=_C3920 ,\nC2843_=_C3989 ,C2843_=_C4085 ,C2847_=_C2851 ,C2847_=_C3086 ,C2847_=_C3255 ,C2847_=_C3628 ,\nC2847_=_C3630 ,C2847_=_C3631 ,C2847_=_C3632 ,C2851_=_C2997 ,C2851_=_C3078 ,C2851_=_C3381 ,\nC2851_=_C3945 ,C2851_=_C4006 ,C2851_=_C4084 ,C2851_=_C4085 ,C2851_=_C4086 ,C2857_=_C2867 ,\nC2857_=_C3031 ,C2857_=_C3096 ,C2857_=_C3097 ,C2857_=_C3098 ,C2857_=_C3100 ,C2857_=_C3101 ,\nC2867_=_C3042 ,C2867_=_C3192 ,C2867_=_C3814 ,C2867_=_C3863 ,C2867_=_C3871 ,C2867_=_C3918 ,\nC2871_=_C2929 ,C2871_=_C3315 ,C2871_=_C3719 ,C2871_=_C3878 ,C2871_=_C3880 ,C2871_=_C3882 ,\nC2879_=_C2880 ,C2879_=_C2882 ,C2879_=_C2883 ,C2879_=_C2885 ,C2879_=_C2887 ,C2879_=_C2888 ,\nC2879_=_C2889 ,C2879_=_C2890 ,C2879_=_C3237 ,C2879_=_C3339 ,C2879_=_C3342 ,C2879_=_C3344 ,\nC2879_=_C3346 ,C2880_=_C2882 ,C2880_=_C2883 ,C2880_=_C2885 ,C2880_=_C2887 ,C2880_=_C2888 ,\nC2880_=_C2889 ,C2880_=_C2890 ,C2880_=_C3238 ,C2880_=_C3360 ,C2882_=_C2883 ,C2882_=_C2885 ,\nC2882_=_C2887 ,C2882_=_C2888 ,C2882_=_C2889 ,C2882_=_C2890 ,C2882_=_C3055 ,C2882_=_C3239 ,\nC2882_=_C3470 ,C2882_=_C3494 ,C2882_=_C3496 ,C2882_=_C3498 ,C2883_=_C2885 ,C2883_=_C2887 ,\nC2883_=_C2888 ,C2883_=_C2889 ,C2883_=_C2890 ,C2883_=_C2901 ,C2883_=_C3371 ,C2883_=_C3563 ,\nC2883_=_C3566 ,C2883_=_C3567 ,C2883_=_C3572 ,C2883_=_C3575 ,C2883_=_C3576 ,C2885_=_C2887 ,\nC2885_=_C2888 ,C2885_=_C2889 ,C2885_=_C2890 ,C2885_=_C3085 ,C2885_=_C3241 ,C2885_=_C3471 ,\nC2885_=_C3617 ,C2885_=_C3619 ,C2885_=_C3620 ,C2887_=_C2888 ,C2887_=_C2889 ,C2887_=_C2890 ,\nC2887_=_C3243 ,C2888_=_C2889 ,C2888_=_C2890 ,C2888_=_C3159 ,C2888_=_C3785 ,C2888_=_C3812 ,\nC2888_=_C3814 ,C2889_=_C2890 ,C2889_=_C3162 ,C2889_=_C3786 ,C2889_=_C3870 ,C2889_=_C3871 ,\nC2890_=_C2995 ,C2890_=_C3073 ,C2890_=_C3164 ,C2890_=_C3788 ,C2890_=_C3914 ,C2890_=_C3918 ,\nC2890_=_C3919 ,C2890_=_C3920 ,C2901_=_C2903 ,C2901_=_C2910 ,C2901_=_C3371 ,C2901_=_C3563 ,\nC2901_=_C3566 ,C2901_=_C3567 ,C2901_=_C3572 ,C2901_=_C3575 ,C2901_=_C3576 ,C2903_=_C2910 ,\nC2903_=_C2920 ,C2903_=_C3071 ,C2903_=_C3124 ,C2903_=_C3500 ,C2903_=_C3714 ,C2903_=_C3717 ,\nC2910_=_C2999 ,C2910_=_C3067 ,C2910_=_C3742 ,C2910_=_C3845 ,C2910_=_C3956 ,C2910_=_C4102 ,\nC2915_=_C2916 ,C2915_=_C2917 ,C2915_=_C2918 ,C2915_=_C2920 ,C2915_=_C2991 ,C2915_=_C3097 ,\nC2915_=_C3310 ,C2915_=_C3311 ,C2915_=_C3315 ,C2915_=_C3316 ,C2915_=_C3318 ,C2915_=_C3319 ,\nC2915_=_C3320 ,C2916_=_C2917 ,C2916_=_C2918 ,C2916_=_C2920 ,C2916_=_C3330 ,C2916_=_C3333 ,\nC2917_=_C2918 ,C2917_=_C2920 ,C2917_=_C3365 ,C2917_=_C3368 ,C2917_=_C3369 ,C2917_=_C3370 ,\nC2918_=_C2920 ,C2918_=_C2992 ,C2918_=_C3098 ,C2918_=_C3463 ,C2918_=_C3464 ,C2918_=_C3466 ,\nC2920_=_C3071 ,C2920_=_C3124 ,C2920_=_C3500 ,C2920_=_C3714 ,C2920_=_C3717 ,C2925_=_C2929 ,\nC2925_=_C2932 ,C2925_=_C2934 ,C2925_=_C2935 ,C2925_=_C3270 ,C2925_=_C3311 ,C2925_=_C3537 ,\nC2925_=_C3540 ,C2925_=_C3544 ,C2925_=_C3545 ,C2925_=_C3548 ,C2925_=_C3549 ,C2929_=_C2932 ,\nC2929_=_C2934 ,C2929_=_C2935 ,C2929_=_C3315 ,C2929_=_C3719 ,C2929_=_C3878 ,C2929_=_C3880 ,\nC2929_=_C3882 ,C2932_=_C2934 ,C2932_=_C2935 ,C2932_=_C3316 ,C2932_=_C3508 ,C2932_=_C3937 ,\nC2932_=_C3938 ,C2934_=_C2935 ,C2934_=_C3111 ,C2934_=_C3318 ,C2934_=_C3466 ,C2934_=_C4012 ,\nC2934_=_C4038 ,C2934_=_C4041 ,C2934_=_C4076 ,C2934_=_C4077 ,C2935_=_C3319 ,C2935_=_C3728 ,\nC2935_=_C3929 ,C2935_=_C4042 ,C2937_=_C2940 ,C2937_=_C2941 ,C2937_=_C2943 ,C2937_=_C2944 ,\nC2937_=_C2946 ,C2937_=_C2947 ,C2937_=_C2952 ,C2937_=_C3106 ,C2937_=_C3107 ,C2937_=_C3108 ,\nC2937_=_C3111 ,C2937_=_C3115 ,C2937_=_C3116 ,C2940_=_C2941 ,C2940_=_C2943 ,C2940_=_C2944 ,\nC2940_=_C2946 ,C2940_=_C2947 ,C2940_=_C2952 ,C2941_=_C2943 ,C2941_=_C2944 ,C2941_=_C2946 ,\nC2941_=_C2947 ,C2941_=_C2952 ,C2941_=_C3423 ,C2941_=_C3430 ,C2941_=_C3433 ,C2941_=_C3435 ,\nC2941_=_C3436 ,C2941_=_C3437 ,C2943_=_C2944 ,C2943_=_C2946 ,C2943_=_C2947 ,C2943_=_C2952 ,\nC2943_=_C3516 ,C2943_=_C3519 ,C2943_=_C3521 ,C2943_=_C3522 ,C2944_=_C2946 ,C2944_=_C2947 ,\nC2944_=_C2952 ,C2944_=_C3750 ,C2944_=_C3752 ,C2946_=_C2947 ,C2946_=_C2952 ,C2946_=_C3063 ,\nC2946_=_C3475 ,C2946_=_C3900 ,C2946_=_C3907 ,C2946_=_C3911 ,C2946_=_C3913 ,C2947_=_C2952 ,\nC2947_=_C3982 ,C2959_=_C2960 ,C2959_=_C2961 ,C2959_=_C2969 ,C2959_=_C3199 ,C2959_=_C3339 ,\nC2959_=_C3553 ,C2959_=_C3757 ,C2959_=_C3758 ,C2959_=_C3760 ,C2960_=_C2961 ,C2960_=_C2969 ,\nC2960_=_C3035 ,C2960_=_C3430 ,C2960_=_C3516 ,C2960_=_C3764 ,C2961_=_C2969 ,C2961_=_C3505 ,\nC2961_=_C3555 ,C2961_=_C3621 ,C2961_=_C3815 ,C2961_=_C3817 ,C2961_=_C3818 ,C2961_=_C3821 ,\nC2969_=_C3369 ,C2969_=_C3535 ,C2969_=_C3576 ,C2969_=_C3585 ,C2969_=_C3752 ,C2969_=_C3932 ,\nC2969_=_C3959 ,C2969_=_C4025 ,C2969_=_C4061 ,C2969_=_C4093 ,C2970_=_C2972 ,C2970_=_C2973 ,\nC2970_=_C2974 ,C2970_=_C2977 ,C2970_=_C2980 ,C2970_=_C2984 ,C2970_=_C2985 ,C2970_=_C2986 ,\nC2970_=_C2987 ,C2970_=_C2991 ,C2970_=_C2992 ,C2970_=_C2995 ,C2970_=_C2997 ,C2970_=_C2999 ,\nC2972_=_C2973 ,C2972_=_C2974 ,C2972_=_C2977 ,C2972_=_C2980 ,C2972_=_C2984 ,C2972_=_C2985 ,\nC2972_=_C2986 ,C2972_=_C3002 ,C2972_=_C3070 ,C2972_=_C3071 ,C2972_=_C3073 ,C2972_=_C3077 ,\nC2972_=_C3078 ,C2972_=_C3079 ,C2973_=_C2974 ,C2973_=_C2977 ,C2973_=_C2980 ,C2973_=_C2984 ,\nC2973_=_C2985 ,C2973_=_C2986 ,C2973_=_C3084 ,C2973_=_C3085 ,C2973_=_C3086 ,C2973_=_C3088 ,\nC2973_=_C3092 ,C2974_=_C2977 ,C2974_=_C2980 ,C2974_=_C2984 ,C2974_=_C2985 ,C2974_=_C2986 ,\nC2974_=_C3173 ,C2974_=_C3179 ,C2977_=_C2980 ,C2977_=_C2984 ,C2977_=_C2985 ,C2977_=_C2986 ,\nC2977_=_C3107 ,C2977_=_C3464 ,C2977_=_C3557 ,C2977_=_C3853 ,C2977_=_C3855 ,C2977_=_C3856 ,\nC2980_=_C2984 ,C2980_=_C2985 ,C2980_=_C2986 ,C2980_=_C3013 ,C2980_=_C3280 ,C2980_=_C3572 ,\nC2980_=_C3591 ,C2980_=_C3914 ,C2980_=_C4005 ,C2980_=_C4006 ,C2980_=_C4007 ,C2984_=_C2985 ,\nC2984_=_C2986 ,C2984_=_C3370 ,C2984_=_C3586 ,C2984_=_C4095 ,C2985_=_C2986 ,C2985_=_C3016 ,\nC2985_=_C3115 ,C2985_=_C3919 ,C2985_=_C4084 ,C2986_=_C3017 ,C2986_=_C3116 ,C2986_=_C3620 ,\nC2986_=_C3632 ,C2986_=_C3898 ,C2986_=_C3920 ,C2986_=_C3989 ,C2986_=_C4085 ,C2987_=_C2991 ,\nC2987_=_C2992 ,C2987_=_C2995 ,C2987_=_C2997 ,C2987_=_C2999 ,C2987_=_C3002 ,C2987_=_C3003 ,\nC2987_=_C3004 ,C2987_=_C3006 ,C2987_=_C3007 ,C2987_=_C3008 ,C2987_=_C3010 ,C2987_=_C3013 ,\nC2987_=_C3016 ,C2987_=_C3017 ,C2991_=_C2992 ,C2991_=_C2995 ,C2991_=_C2997 ,C2991_=_C2999 ,\nC2991_=_C3097 ,C2991_=_C3310 ,C2991_=_C3311 ,C2991_=_C3315 ,C2991_=_C3316 ,C2991_=_C3318 ,\nC2991_=_C3319 ,C2991_=_C3320 ,C2992_=_C2995 ,C2992_=_C2997 ,C2992_=_C2999 ,C2992_=_C3098 ,\nC2992_=_C3463 ,C2992_=_C3464 ,C2992_=_C3466 ,C2995_=_C2997 ,C2995_=_C2999 ,C2995_=_C3073 ,\nC2995_=_C3164 ,C2995_=_C3788 ,C2995_=_C3914 ,C2995_=_C3918 ,C2995_=_C3919 ,C2995_=_C3920 ,\nC2997_=_C2999 ,C2997_=_C3078 ,C2997_=_C3381 ,C2997_=_C3945 ,C2997_=_C4006 ,C2997_=_C4084 ,\nC2997_=_C4085 ,C2997_=_C4086 ,C2999_=_C3067 ,C2999_=_C3742 ,C2999_=_C3845 ,C2999_=_C3956 ,\nC2999_=_C4102 ,C3002_=_C3003 ,C3002_=_C3004 ,C3002_=_C3006 ,C3002_=_C3007 ,C3002_=_C3008 ,\nC3002_=_C3010 ,C3002_=_C3013 ,C3002_=_C3016 ,C3002_=_C3017 ,C3002_=_C3070 ,C3002_=_C3071 ,\nC3002_=_C3073 ,C3002_=_C3077 ,C3002_=_C3078 ,C3002_=_C3079 ,C3003_=_C3004 ,C3003_=_C3006 ,\nC3003_=_C3007 ,C3003_=_C3008 ,C3003_=_C3010 ,C3003_=_C3013 ,C3003_=_C3016 ,C3003_=_C3017 ,\nC3003_=_C3133 ,C3003_=_C3137 ,C3004_=_C3006 ,C3004_=_C3007 ,C3004_=_C3008 ,C3004_=_C3010 ,\nC3004_=_C3013 ,C3004_=_C3016 ,C3004_=_C3017 ,C3004_=_C3155 ,C3004_=_C3159 ,C3004_=_C3161 ,\nC3004_=_C3162 ,C3004_=_C3164 ,C3006_=_C3007 ,C3006_=_C3008 ,C3006_=_C3010 ,C3006_=_C3013 ,\nC3006_=_C3016 ,C3006_=_C3017 ,C3006_=_C3265 ,C3006_=_C3285 ,C3006_=_C3291 ,C3006_=_C3293 ,\nC3007_=_C3008 ,C3007_=_C3010 ,C3007_=_C3013 ,C3007_=_C3016 ,C3007_=_C3017 ,C3007_=_C3268 ,\nC3007_=_C3480 ,C3007_=_C3484 ,C3007_=_C3489 ,C3008_=_C3010 ,C3008_=_C3013 ,C3008_=_C3016 ,\nC3008_=_C3017 ,C3008_=_C3274 ,C3008_=_C3556 ,C3008_=_C3699 ,C3008_=_C3847 ,C3008_=_C3848 ,\nC3008_=_C3850 ,C3010_=_C3013 ,C3010_=_C3016 ,C3010_=_C3017 ,C3010_=_C3047 ,C3010_=_C3276 ,\nC3010_=_C3442 ,C3010_=_C3567 ,C3010_=_C3658 ,C3010_=_C3677 ,C3010_=_C3705 ,C3010_=_C3858 ,\nC3010_=_C3888 ,C3010_=_C3889 ,C3010_=_C3891 ,C3010_=_C3892 ,C3013_=_C3016 ,C3013_=_C3017 ,\nC3013_=_C3280 ,C3013_=_C3572 ,C3013_=_C3591 ,C3013_=_C3914 ,C3013_=_C4005 ,C3013_=_C4006 ,\nC3013_=_C4007 ,C3016_=_C3017 ,C3016_=_C3115 ,C3016_=_C3919 ,C3016_=_C4084 ,C3017_=_C3116 ,\nC3017_=_C3620 ,C3017_=_C3632 ,C3017_=_C3898 ,C3017_=_C3920 ,C3017_=_C3989 ,C3017_=_C4085 ,\nC3018_=_C3021 ,C3018_=_C3031 ,C3018_=_C3033 ,C3018_=_C3034 ,C3018_=_C3035 ,C3018_=_C3041 ,\nC3018_=_C3042 ,C3021_=_C3084 ,C3021_=_C3302 ,C3021_=_C3303 ,C3021_=_C3304 ,C3031_=_C3033 ,\nC3031_=_C3034 ,C3031_=_C3035 ,C3031_=_C3041 ,C3031_=_C3042 ,C3031_=_C3096 ,C3031_=_C3097 ,\nC3031_=_C3098 ,C3031_=_C3100 ,C3031_=_C3101 ,C3033_=_C3034 ,C3033_=_C3035 ,C3033_=_C3041 ,\nC3033_=_C3042 ,C3033_=_C3208 ,C3033_=_C3212 ,C3033_=_C3213 ,C3033_=_C3221 ,C3033_=_C3223 ,\nC3033_=_C3225 ,C3034_=_C3035 ,C3034_=_C3041 ,C3034_=_C3042 ,C3034_=_C3183 ,C3034_=_C3195 ,\nC3034_=_C3267 ,C3034_=_C3387 ,C3034_=_C3423 ,C3034_=_C3470 ,C3034_=_C3471 ,C3034_=_C3472 ,\nC3034_=_C3475 ,C3035_=_C3041 ,C3035_=_C3042 ,C3035_=_C3430 ,C3035_=_C3516 ,C3035_=_C3764 ,\nC3041_=_C3042 ,C3041_=_C3190 ,C3041_=_C3205 ,C3041_=_C3433 ,C3041_=_C3514 ,C3041_=_C3619 ,\nC3041_=_C3701 ,C3041_=_C3987 ,C3042_=_C3192 ,C3042_=_C3814 ,C3042_=_C3863 ,C3042_=_C3871 ,\nC3042_=_C3918 ,C3046_=_C3047 ,C3046_=_C3049 ,C3046_=_C3050 ,C3046_=_C3272 ,C3046_=_C3588 ,\nC3046_=_C3736 ,C3046_=_C3737 ,C3046_=_C3739 ,C3046_=_C3741 ,C3046_=_C3742 ,C3047_=_C3049 ,\nC3047_=_C3050 ,C3047_=_C3276 ,C3047_=_C3442 ,C3047_=_C3567 ,C3047_=_C3658 ,C3047_=_C3677 ,\nC3047_=_C3705 ,C3047_=_C3858 ,C3047_=_C3888 ,C3047_=_C3889 ,C3047_=_C3891 ,C3047_=_C3892 ,\nC3049_=_C3050 ,C3049_=_C3953 ,C3049_=_C3956 ,C3050_=_C3679 ,C3050_=_C3688 ,C3050_=_C3706 ,\nC3050_=_C3724 ,C3050_=_C3972 ,C3050_=_C3999 ,C3050_=_C4000 ,C3050_=_C4001 ,C3050_=_C4003 ,\nC3052_=_C3053 ,C3052_=_C3055 ,C3052_=_C3056 ,C3052_=_C3061 ,C3052_=_C3063</w:t>
      </w:r>
    </w:p>
    <w:p>
      <w:pPr>
        <w:pStyle w:val="PreformattedText"/>
        <w:bidi w:val="0"/>
        <w:spacing w:before="0" w:after="0"/>
        <w:jc w:val="left"/>
        <w:rPr/>
      </w:pPr>
      <w:r>
        <w:rPr/>
        <w:t xml:space="preserve"> </w:t>
      </w:r>
      <w:r>
        <w:rPr/>
        <w:t>,C3052_=_C3067 ,\nC3052_=_C3133 ,C3052_=_C3155 ,C3052_=_C3208 ,C3052_=_C3265 ,C3052_=_C3267 ,C3052_=_C3268 ,\nC3052_=_C3270 ,C3052_=_C3272 ,C3052_=_C3273 ,C3052_=_C3274 ,C3052_=_C3276 ,C3052_=_C3277 ,\nC3052_=_C3279 ,C3052_=_C3280 ,C3052_=_C3283 ,C3053_=_C3055 ,C3053_=_C3056 ,C3053_=_C3061 ,\nC3053_=_C3063 ,C3053_=_C3067 ,C3053_=_C3387 ,C3053_=_C3392 ,C3053_=_C3393 ,C3053_=_C3395 ,\nC3053_=_C3398 ,C3055_=_C3056 ,C3055_=_C3061 ,C3055_=_C3063 ,C3055_=_C3067 ,C3055_=_C3239 ,\nC3055_=_C3470 ,C3055_=_C3494 ,C3055_=_C3496 ,C3055_=_C3498 ,C3056_=_C3061 ,C3056_=_C3063 ,\nC3056_=_C3067 ,C3056_=_C3212 ,C3056_=_C3253 ,C3056_=_C3285 ,C3056_=_C3550 ,C3056_=_C3551 ,\nC3056_=_C3553 ,C3056_=_C3554 ,C3056_=_C3555 ,C3056_=_C3556 ,C3056_=_C3557 ,C3061_=_C3063 ,\nC3061_=_C3067 ,C3061_=_C3101 ,C3061_=_C3648 ,C3061_=_C3848 ,C3061_=_C3853 ,C3061_=_C3863 ,\nC3063_=_C3067 ,C3063_=_C3475 ,C3063_=_C3900 ,C3063_=_C3907 ,C3063_=_C3911 ,C3063_=_C3913 ,\nC3067_=_C3742 ,C3067_=_C3845 ,C3067_=_C3956 ,C3067_=_C4102 ,C3070_=_C3071 ,C3070_=_C3073 ,\nC3070_=_C3077 ,C3070_=_C3078 ,C3070_=_C3079 ,C3070_=_C3687 ,C3070_=_C3688 ,C3070_=_C3695 ,\nC3071_=_C3073 ,C3071_=_C3077 ,C3071_=_C3078 ,C3071_=_C3079 ,C3071_=_C3124 ,C3071_=_C3500 ,\nC3071_=_C3714 ,C3071_=_C3717 ,C3073_=_C3077 ,C3073_=_C3078 ,C3073_=_C3079 ,C3073_=_C3164 ,\nC3073_=_C3788 ,C3073_=_C3914 ,C3073_=_C3918 ,C3073_=_C3919 ,C3073_=_C3920 ,C3077_=_C3078 ,\nC3077_=_C3079 ,C3077_=_C3828 ,C3077_=_C3999 ,C3077_=_C4029 ,C3078_=_C3079 ,C3078_=_C3381 ,\nC3078_=_C3945 ,C3078_=_C4006 ,C3078_=_C4084 ,C3078_=_C4085 ,C3078_=_C4086 ,C3079_=_C3225 ,\nC3079_=_C3549 ,C3079_=_C3741 ,C3079_=_C3800 ,C3079_=_C3833 ,C3079_=_C4001 ,C3079_=_C4007 ,\nC3079_=_C4098 ,C3079_=_C4099 ,C3084_=_C3085 ,C3084_=_C3086 ,C3084_=_C3088 ,C3084_=_C3092 ,\nC3084_=_C3302 ,C3084_=_C3303 ,C3084_=_C3304 ,C3085_=_C3086 ,C3085_=_C3088 ,C3085_=_C3092 ,\nC3085_=_C3241 ,C3085_=_C3471 ,C3085_=_C3617 ,C3085_=_C3619 ,C3085_=_C3620 ,C3086_=_C3088 ,\nC3086_=_C3092 ,C3086_=_C3255 ,C3086_=_C3628 ,C3086_=_C3630 ,C3086_=_C3631 ,C3086_=_C3632 ,\nC3088_=_C3092 ,C3088_=_C3888 ,C3088_=_C3894 ,C3088_=_C3898 ,C3092_=_C3944 ,C3092_=_C3989 ,\nC3096_=_C3097 ,C3096_=_C3098 ,C3096_=_C3100 ,C3096_=_C3101 ,C3096_=_C3183 ,C3096_=_C3190 ,\nC3096_=_C3192 ,C3097_=_C3098 ,C3097_=_C3100 ,C3097_=_C3101 ,C3097_=_C3310 ,C3097_=_C3311 ,\nC3097_=_C3315 ,C3097_=_C3316 ,C3097_=_C3318 ,C3097_=_C3319 ,C3097_=_C3320 ,C3098_=_C3100 ,\nC3098_=_C3101 ,C3098_=_C3463 ,C3098_=_C3464 ,C3098_=_C3466 ,C3100_=_C3101 ,C3100_=_C3658 ,\nC3101_=_C3648 ,C3101_=_C3848 ,C3101_=_C3853 ,C3101_=_C3863 ,C3106_=_C3107 ,C3106_=_C3108 ,\nC3106_=_C3111 ,C3106_=_C3115 ,C3106_=_C3116 ,C3106_=_C3566 ,C3106_=_C3785 ,C3106_=_C3786 ,\nC3106_=_C3788 ,C3107_=_C3108 ,C3107_=_C3111 ,C3107_=_C3115 ,C3107_=_C3116 ,C3107_=_C3464 ,\nC3107_=_C3557 ,C3107_=_C3853 ,C3107_=_C3855 ,C3107_=_C3856 ,C3108_=_C3111 ,C3108_=_C3115 ,\nC3108_=_C3116 ,C3108_=_C3277 ,C3108_=_C3302 ,C3108_=_C3393 ,C3108_=_C3494 ,C3108_=_C3900 ,\nC3111_=_C3115 ,C3111_=_C3116 ,C3111_=_C3318 ,C3111_=_C3466 ,C3111_=_C4012 ,C3111_=_C4038 ,\nC3111_=_C4041 ,C3111_=_C4076 ,C3111_=_C4077 ,C3115_=_C3116 ,C3115_=_C3919 ,C3115_=_C4084 ,\nC3116_=_C3620 ,C3116_=_C3632 ,C3116_=_C3898 ,C3116_=_C3920 ,C3116_=_C3989 ,C3116_=_C4085 ,\nC3117_=_C3118 ,C3117_=_C3120 ,C3117_=_C3122 ,C3117_=_C3123 ,C3117_=_C3124 ,C3117_=_C3128 ,\nC3117_=_C3146 ,C3117_=_C3151 ,C3117_=_C3153 ,C3118_=_C3120 ,C3118_=_C3122 ,C3118_=_C3123 ,\nC3118_=_C3124 ,C3118_=_C3128 ,C3118_=_C3231 ,C3118_=_C3236 ,C3120_=_C3122 ,C3120_=_C3123 ,\nC3120_=_C3124 ,C3120_=_C3128 ,C3120_=_C3411 ,C3120_=_C3416 ,C3120_=_C3421 ,C3122_=_C3123 ,\nC3122_=_C3124 ,C3122_=_C3128 ,C3122_=_C3499 ,C3122_=_C3621 ,C3122_=_C3625 ,C3123_=_C3124 ,\nC3123_=_C3128 ,C3123_=_C3373 ,C3123_=_C3472 ,C3123_=_C3698 ,C3123_=_C3699 ,C3123_=_C3701 ,\nC3123_=_C3702 ,C3123_=_C3703 ,C3124_=_C3128 ,C3124_=_C3500 ,C3124_=_C3714 ,C3124_=_C3717 ,\nC3128_=_C3378 ,C3128_=_C3779 ,C3128_=_C3850 ,C3128_=_C3889 ,C3128_=_C3979 ,C3128_=_C3980 ,\nC3133_=_C3137 ,C3133_=_C3155 ,C3133_=_C3208 ,C3133_=_C3265 ,C3133_=_C3267 ,C3133_=_C3268 ,\nC3133_=_C3270 ,C3133_=_C3272 ,C3133_=_C3273 ,C3133_=_C3274 ,C3133_=_C3276 ,C3133_=_C3277 ,\nC3133_=_C3279 ,C3133_=_C3280 ,C3133_=_C3283 ,C3137_=_C3161 ,C3137_=_C3291 ,C3137_=_C3480 ,\nC3137_=_C3815 ,C3137_=_C3847 ,C3137_=_C3858 ,C3137_=_C3861 ,C3146_=_C3151 ,C3146_=_C3153 ,\nC3146_=_C3231 ,C3146_=_C3310 ,C3146_=_C3411 ,C3146_=_C3463 ,C3146_=_C3499 ,C3146_=_C3500 ,\nC3151_=_C3153 ,C3151_=_C3519 ,C3151_=_C3575 ,C3151_=_C3982 ,C3151_=_C4058 ,C3153_=_C3236 ,\nC3153_=_C3368 ,C3153_=_C3421 ,C3153_=_C3584 ,C3153_=_C3625 ,C3153_=_C3695 ,C3153_=_C4029 ,\nC3153_=_C4091 ,C3153_=_C4098 ,C3155_=_C3159 ,C3155_=_C3161 ,C3155_=_C3162 ,C3155_=_C3164 ,\nC3155_=_C3208 ,C3155_=_C3265 ,C3155_=_C3267 ,C3155_=_C3268 ,C3155_=_C3270 ,C3155_=_C3272 ,\nC3155_=_C3273 ,C3155_=_C3274 ,C3155_=_C3276 ,C3155_=_C3277 ,C3155_=_C3279 ,C3155_=_C3280 ,\nC3155_=_C3283 ,C3159_=_C3161 ,C3159_=_C3162 ,C3159_=_C3164 ,C3159_=_C3785 ,C3159_=_C3812 ,\nC3159_=_C3814 ,C3161_=_C3162 ,C3161_=_C3164 ,C3161_=_C3291 ,C3161_=_C3480 ,C3161_=_C3815 ,\nC3161_=_C3847 ,C3161_=_C3858 ,C3161_=_C3861 ,C3162_=_C3164 ,C3162_=_C3786 ,C3162_=_C3870 ,\nC3162_=_C3871 ,C3164_=_C3788 ,C3164_=_C3914 ,C3164_=_C3918 ,C3164_=_C3919 ,C3164_=_C3920 ,\nC3173_=_C3179 ,C3173_=_C3484 ,C3173_=_C3991 ,C3173_=_C4031 ,C3173_=_C4033 ,C3179_=_C3489 ,\nC3179_=_C3784 ,C3179_=_C3801 ,C3179_=_C3996 ,C3179_=_C4089 ,C3179_=_C4108 ,C3183_=_C3190 ,\nC3183_=_C3192 ,C3183_=_C3195 ,C3183_=_C3267 ,C3183_=_C3387 ,C3183_=_C3423 ,C3183_=_C3470 ,\nC3183_=_C3471 ,C3183_=_C3472 ,C3183_=_C3475 ,C3190_=_C3192 ,C3190_=_C3205 ,C3190_=_C3433 ,\nC3190_=_C3514 ,C3190_=_C3619 ,C3190_=_C3701 ,C3190_=_C3987 ,C3192_=_C3814 ,C3192_=_C3863 ,\nC3192_=_C3871 ,C3192_=_C3918 ,C3195_=_C3199 ,C3195_=_C3203 ,C3195_=_C3204 ,C3195_=_C3205 ,\nC3195_=_C3206 ,C3195_=_C3267 ,C3195_=_C3387 ,C3195_=_C3423 ,C3195_=_C3470 ,C3195_=_C3471 ,\nC3195_=_C3472 ,C3195_=_C3475 ,C3199_=_C3203 ,C3199_=_C3204 ,C3199_=_C3205 ,C3199_=_C3206 ,\nC3199_=_C3339 ,C3199_=_C3553 ,C3199_=_C3757 ,C3199_=_C3758 ,C3199_=_C3760 ,C3203_=_C3204 ,\nC3203_=_C3205 ,C3203_=_C3206 ,C3203_=_C3342 ,C3203_=_C3723 ,C3203_=_C3934 ,C3203_=_C3971 ,\nC3203_=_C3991 ,C3203_=_C3992 ,C3203_=_C3996 ,C3203_=_C3998 ,C3204_=_C3205 ,C3204_=_C3206 ,\nC3204_=_C3344 ,C3204_=_C3727 ,C3204_=_C3928 ,C3204_=_C3935 ,C3205_=_C3206 ,C3205_=_C3433 ,\nC3205_=_C3514 ,C3205_=_C3619 ,C3205_=_C3701 ,C3205_=_C3987 ,C3206_=_C3346 ,C3206_=_C3437 ,\nC3206_=_C3522 ,C3206_=_C3936 ,C3206_=_C4086 ,C3208_=_C3212 ,C3208_=_C3213 ,C3208_=_C3221 ,\nC3208_=_C3223 ,C3208_=_C3225 ,C3208_=_C3265 ,C3208_=_C3267 ,C3208_=_C3268 ,C3208_=_C3270 ,\nC3208_=_C3272 ,C3208_=_C3273 ,C3208_=_C3274 ,C3208_=_C3276 ,C3208_=_C3277 ,C3208_=_C3279 ,\nC3208_=_C3280 ,C3208_=_C3283 ,C3212_=_C3213 ,C3212_=_C3221 ,C3212_=_C3223 ,C3212_=_C3225 ,\nC3212_=_C3253 ,C3212_=_C3285 ,C3212_=_C3550 ,C3212_=_C3551 ,C3212_=_C3553 ,C3212_=_C3554 ,\nC3212_=_C3555 ,C3212_=_C3556 ,C3212_=_C3557 ,C3213_=_C3221 ,C3213_=_C3223 ,C3213_=_C3225 ,\nC3213_=_C3537 ,C3213_=_C3588 ,C3213_=_C3589 ,C3213_=_C3591 ,C3213_=_C3595 ,C3221_=_C3223 ,\nC3221_=_C3225 ,C3221_=_C3259 ,C3221_=_C3293 ,C3221_=_C3606 ,C3221_=_C3758 ,C3221_=_C3780 ,\nC3221_=_C3817 ,C3221_=_C3937 ,C3221_=_C3987 ,C3223_=_C3225 ,C3223_=_C3545 ,C3223_=_C3739 ,\nC3223_=_C3798 ,C3223_=_C3821 ,C3223_=_C4005 ,C3225_=_C3549 ,C3225_=_C3741 ,C3225_=_C3800 ,\nC3225_=_C3833 ,C3225_=_C4001 ,C3225_=_C4007 ,C3225_=_C4098 ,C3225_=_C4099 ,C3231_=_C3236 ,\nC3231_=_C3310 ,C3231_=_C3411 ,C3231_=_C3463 ,C3231_=_C3499 ,C3231_=_C3500 ,C3236_=_C3368 ,\nC3236_=_C3421 ,C3236_=_C3584 ,C3236_=_C3625 ,C3236_=_C3695 ,C3236_=_C4029 ,C3236_=_C4091 ,\nC3236_=_C4098 ,C3237_=_C3238 ,C3237_=_C3239 ,C3237_=_C3241 ,C3237_=_C3242 ,C3237_=_C3243 ,\nC3237_=_C3244 ,C3237_=_C3245 ,C3237_=_C3247 ,C3237_=_C3250 ,C3237_=_C3251 ,C3237_=_C3339 ,\nC3237_=_C3342 ,C3237_=_C3344 ,C3237_=_C3346 ,C3238_=_C3239 ,C3238_=_C3241 ,C3238_=_C3242 ,\nC3238_=_C3243 ,C3238_=_C3244 ,C3238_=_C3245 ,C3238_=_C3247 ,C3238_=_C3250 ,C3238_=_C3251 ,\nC3238_=_C3360 ,C3239_=_C3241 ,C3239_=_C3242 ,C3239_=_C3243 ,C3239_=_C3244 ,C3239_=_C3245 ,\nC3239_=_C3247 ,C3239_=_C3250 ,C3239_=_C3251 ,C3239_=_C3470 ,C3239_=_C3494 ,C3239_=_C3496 ,\nC3239_=_C3498 ,C3241_=_C3242 ,C3241_=_C3243 ,C3241_=_C3244 ,C3241_=_C3245 ,C3241_=_C3247 ,\nC3241_=_C3250 ,C3241_=_C3251 ,C3241_=_C3471 ,C3241_=_C3617 ,C3241_=_C3619 ,C3241_=_C3620 ,\nC3242_=_C3243 ,C3242_=_C3244 ,C3242_=_C3245 ,C3242_=_C3247 ,C3242_=_C3250 ,C3242_=_C3251 ,\nC3242_=_C3599 ,C3242_=_C3718 ,C3242_=_C3719 ,C3242_=_C3721 ,C3242_=_C3723 ,C3242_=_C3724 ,\nC3242_=_C3727 ,C3242_=_C3728 ,C3242_=_C3730 ,C3242_=_C3731 ,C3243_=_C3244 ,C3243_=_C3245 ,\nC3243_=_C3247 ,C3243_=_C3250 ,C3243_=_C3251 ,C3244_=_C3245 ,C3244_=_C3247 ,C3244_=_C3250 ,\nC3244_=_C3251 ,C3244_=_C3757 ,C3244_=_C3934 ,C3244_=_C3935 ,C3244_=_C3936 ,C3245_=_C3247 ,\nC3245_=_C3250 ,C3245_=_C3251 ,C3245_=_C3880 ,C3245_=_C3959 ,C3247_=_C3250 ,C3247_=_C3251 ,\nC3247_=_C3605 ,C3247_=_C3960 ,C3247_=_C3971 ,C3247_=_C3972 ,C3250_=_C3251 ,C3250_=_C3544 ,\nC3250_=_C3610 ,C3250_=_C3882 ,C3250_=_C3938 ,C3250_=_C3963 ,C3250_=_C3992 ,C3250_=_C4000 ,\nC3250_=_C4041 ,C3250_=_C4042 ,C3250_=_C4043 ,C3251_=_C3612 ,C3251_=_C3892 ,C3251_=_C3969 ,\nC3251_=_C3998 ,C3251_=_C4003 ,C3253_=_C3255 ,C3253_=_C3259 ,C3253_=_C3285 ,C3253_=_C3550 ,\nC3253_=_C3551 ,C3253_=_C3553 ,C3253_=_C3554 ,C3253_=_C3555 ,C3253_=_C3556 ,C3253_=_C3557 ,\nC3255_=_C3259 ,C3255_=_C3628 ,C3255_=_C3630 ,C3255_=_C3631 ,C3255_=_C3632 ,C3259_=_C3293 ,\nC3259_=_C3606 ,C3259_=_C3758 ,C3259_=_C3780 ,C3259_=_C3817 ,C3259_=_C3937 ,C3259_=_C3987 ,\nC3265_=_C3267 ,C3265_=_C3268 ,C3265_=_C3270 ,C3265_=_C3272 ,C3265_=_C3273 ,C3265_=_C3274 ,\nC3265_=_C3276 ,C3265_=_C3277 ,C3265_=_C3279 ,C3265_=_C3280 ,C3265_=_C3283 ,C3265_=_C3285 ,\nC3265_=_C3291 ,C3265_=_C3293 ,C3267_=_C3268 ,C3267_=_C3270 ,C3267_=_C3272 ,C3267_=_C3273 ,\nC3267_=_C3274 ,C3267_=_C3276 ,C3267_=_C3277</w:t>
      </w:r>
    </w:p>
    <w:p>
      <w:pPr>
        <w:pStyle w:val="PreformattedText"/>
        <w:bidi w:val="0"/>
        <w:spacing w:before="0" w:after="0"/>
        <w:jc w:val="left"/>
        <w:rPr/>
      </w:pPr>
      <w:r>
        <w:rPr/>
        <w:t xml:space="preserve"> </w:t>
      </w:r>
      <w:r>
        <w:rPr/>
        <w:t>,C3267_=_C3279 ,C3267_=_C3280 ,C3267_=_C3283 ,\nC3267_=_C3387 ,C3267_=_C3423 ,C3267_=_C3470 ,C3267_=_C3471 ,C3267_=_C3472 ,C3267_=_C3475 ,\nC3268_=_C3270 ,C3268_=_C3272 ,C3268_=_C3273 ,C3268_=_C3274 ,C3268_=_C3276 ,C3268_=_C3277 ,\nC3268_=_C3279 ,C3268_=_C3280 ,C3268_=_C3283 ,C3268_=_C3480 ,C3268_=_C3484 ,C3268_=_C3489 ,\nC3270_=_C3272 ,C3270_=_C3273 ,C3270_=_C3274 ,C3270_=_C3276 ,C3270_=_C3277 ,C3270_=_C3279 ,\nC3270_=_C3280 ,C3270_=_C3283 ,C3270_=_C3311 ,C3270_=_C3537 ,C3270_=_C3540 ,C3270_=_C3544 ,\nC3270_=_C3545 ,C3270_=_C3548 ,C3270_=_C3549 ,C3272_=_C3273 ,C3272_=_C3274 ,C3272_=_C3276 ,\nC3272_=_C3277 ,C3272_=_C3279 ,C3272_=_C3280 ,C3272_=_C3283 ,C3272_=_C3588 ,C3272_=_C3736 ,\nC3272_=_C3737 ,C3272_=_C3739 ,C3272_=_C3741 ,C3272_=_C3742 ,C3273_=_C3274 ,C3273_=_C3276 ,\nC3273_=_C3277 ,C3273_=_C3279 ,C3273_=_C3280 ,C3273_=_C3283 ,C3273_=_C3392 ,C3273_=_C3441 ,\nC3273_=_C3589 ,C3273_=_C3634 ,C3273_=_C3796 ,C3273_=_C3797 ,C3273_=_C3798 ,C3273_=_C3799 ,\nC3273_=_C3800 ,C3273_=_C3801 ,C3274_=_C3276 ,C3274_=_C3277 ,C3274_=_C3279 ,C3274_=_C3280 ,\nC3274_=_C3283 ,C3274_=_C3556 ,C3274_=_C3699 ,C3274_=_C3847 ,C3274_=_C3848 ,C3274_=_C3850 ,\nC3276_=_C3277 ,C3276_=_C3279 ,C3276_=_C3280 ,C3276_=_C3283 ,C3276_=_C3442 ,C3276_=_C3567 ,\nC3276_=_C3658 ,C3276_=_C3677 ,C3276_=_C3705 ,C3276_=_C3858 ,C3276_=_C3888 ,C3276_=_C3889 ,\nC3276_=_C3891 ,C3276_=_C3892 ,C3277_=_C3279 ,C3277_=_C3280 ,C3277_=_C3283 ,C3277_=_C3302 ,\nC3277_=_C3393 ,C3277_=_C3494 ,C3277_=_C3900 ,C3279_=_C3280 ,C3279_=_C3283 ,C3279_=_C3395 ,\nC3279_=_C3496 ,C3279_=_C3714 ,C3279_=_C3907 ,C3279_=_C3921 ,C3279_=_C3922 ,C3279_=_C3923 ,\nC3280_=_C3283 ,C3280_=_C3572 ,C3280_=_C3591 ,C3280_=_C3914 ,C3280_=_C4005 ,C3280_=_C4006 ,\nC3280_=_C4007 ,C3283_=_C3398 ,C3283_=_C3435 ,C3283_=_C3498 ,C3283_=_C3521 ,C3283_=_C3730 ,\nC3283_=_C3911 ,C3283_=_C3930 ,C3285_=_C3291 ,C3285_=_C3293 ,C3285_=_C3550 ,C3285_=_C3551 ,\nC3285_=_C3553 ,C3285_=_C3554 ,C3285_=_C3555 ,C3285_=_C3556 ,C3285_=_C3557 ,C3291_=_C3293 ,\nC3291_=_C3480 ,C3291_=_C3815 ,C3291_=_C3847 ,C3291_=_C3858 ,C3291_=_C3861 ,C3293_=_C3606 ,\nC3293_=_C3758 ,C3293_=_C3780 ,C3293_=_C3817 ,C3293_=_C3937 ,C3293_=_C3987 ,C3302_=_C3303 ,\nC3302_=_C3304 ,C3302_=_C3393 ,C3302_=_C3494 ,C3302_=_C3900 ,C3303_=_C3304 ,C3303_=_C3721 ,\nC3303_=_C3926 ,C3303_=_C3960 ,C3303_=_C3963 ,C3303_=_C3969 ,C3310_=_C3311 ,C3310_=_C3315 ,\nC3310_=_C3316 ,C3310_=_C3318 ,C3310_=_C3319 ,C3310_=_C3320 ,C3310_=_C3411 ,C3310_=_C3463 ,\nC3310_=_C3499 ,C3310_=_C3500 ,C3311_=_C3315 ,C3311_=_C3316 ,C3311_=_C3318 ,C3311_=_C3319 ,\nC3311_=_C3320 ,C3311_=_C3537 ,C3311_=_C3540 ,C3311_=_C3544 ,C3311_=_C3545 ,C3311_=_C3548 ,\nC3311_=_C3549 ,C3315_=_C3316 ,C3315_=_C3318 ,C3315_=_C3319 ,C3315_=_C3320 ,C3315_=_C3719 ,\nC3315_=_C3878 ,C3315_=_C3880 ,C3315_=_C3882 ,C3316_=_C3318 ,C3316_=_C3319 ,C3316_=_C3320 ,\nC3316_=_C3508 ,C3316_=_C3937 ,C3316_=_C3938 ,C3318_=_C3319 ,C3318_=_C3320 ,C3318_=_C3466 ,\nC3318_=_C4012 ,C3318_=_C4038 ,C3318_=_C4041 ,C3318_=_C4076 ,C3318_=_C4077 ,C3319_=_C3320 ,\nC3319_=_C3728 ,C3319_=_C3929 ,C3319_=_C4042 ,C3320_=_C3583 ,C3320_=_C3702 ,C3320_=_C3775 ,\nC3320_=_C3875 ,C3320_=_C3979 ,C3330_=_C3333 ,C3330_=_C3365 ,C3330_=_C3630 ,C3333_=_C3360 ,\nC3333_=_C3436 ,C3333_=_C3536 ,C3333_=_C3642 ,C3333_=_C3685 ,C3333_=_C3913 ,C3333_=_C4014 ,\nC3333_=_C4040 ,C3333_=_C4062 ,C3333_=_C4099 ,C3339_=_C3342 ,C3339_=_C3344 ,C3339_=_C3346 ,\nC3339_=_C3553 ,C3339_=_C3757 ,C3339_=_C3758 ,C3339_=_C3760 ,C3342_=_C3344 ,C3342_=_C3346 ,\nC3342_=_C3723 ,C3342_=_C3934 ,C3342_=_C3971 ,C3342_=_C3991 ,C3342_=_C3992 ,C3342_=_C3996 ,\nC3342_=_C3998 ,C3344_=_C3346 ,C3344_=_C3727 ,C3344_=_C3928 ,C3344_=_C3935 ,C3346_=_C3437 ,\nC3346_=_C3522 ,C3346_=_C3936 ,C3346_=_C4086 ,C3360_=_C3436 ,C3360_=_C3536 ,C3360_=_C3642 ,\nC3360_=_C3685 ,C3360_=_C3913 ,C3360_=_C4014 ,C3360_=_C4040 ,C3360_=_C4062 ,C3360_=_C4099 ,\nC3365_=_C3368 ,C3365_=_C3369 ,C3365_=_C3370 ,C3365_=_C3630 ,C3368_=_C3369 ,C3368_=_C3370 ,\nC3368_=_C3421 ,C3368_=_C3584 ,C3368_=_C3625 ,C3368_=_C3695 ,C3368_=_C4029 ,C3368_=_C4091 ,\nC3368_=_C4098 ,C3369_=_C3370 ,C3369_=_C3535 ,C3369_=_C3576 ,C3369_=_C3585 ,C3369_=_C3752 ,\nC3369_=_C3932 ,C3369_=_C3959 ,C3369_=_C4025 ,C3369_=_C4061 ,C3369_=_C4093 ,C3370_=_C3586 ,\nC3370_=_C4095 ,C3371_=_C3373 ,C3371_=_C3378 ,C3371_=_C3381 ,C3371_=_C3563 ,C3371_=_C3566 ,\nC3371_=_C3567 ,C3371_=_C3572 ,C3371_=_C3575 ,C3371_=_C3576 ,C3373_=_C3378 ,C3373_=_C3381 ,\nC3373_=_C3472 ,C3373_=_C3698 ,C3373_=_C3699 ,C3373_=_C3701 ,C3373_=_C3702 ,C3373_=_C3703 ,\nC3378_=_C3381 ,C3378_=_C3779 ,C3378_=_C3850 ,C3378_=_C3889 ,C3378_=_C3979 ,C3378_=_C3980 ,\nC3381_=_C3945 ,C3381_=_C4006 ,C3381_=_C4084 ,C3381_=_C4085 ,C3381_=_C4086 ,C3387_=_C3392 ,\nC3387_=_C3393 ,C3387_=_C3395 ,C3387_=_C3398 ,C3387_=_C3423 ,C3387_=_C3470 ,C3387_=_C3471 ,\nC3387_=_C3472 ,C3387_=_C3475 ,C3392_=_C3393 ,C3392_=_C3395 ,C3392_=_C3398 ,C3392_=_C3441 ,\nC3392_=_C3589 ,C3392_=_C3634 ,C3392_=_C3796 ,C3392_=_C3797 ,C3392_=_C3798 ,C3392_=_C3799 ,\nC3392_=_C3800 ,C3392_=_C3801 ,C3393_=_C3395 ,C3393_=_C3398 ,C3393_=_C3494 ,C3393_=_C3900 ,\nC3395_=_C3398 ,C3395_=_C3496 ,C3395_=_C3714 ,C3395_=_C3907 ,C3395_=_C3921 ,C3395_=_C3922 ,\nC3395_=_C3923 ,C3398_=_C3435 ,C3398_=_C3498 ,C3398_=_C3521 ,C3398_=_C3730 ,C3398_=_C3911 ,\nC3398_=_C3930 ,C3411_=_C3416 ,C3411_=_C3421 ,C3411_=_C3463 ,C3411_=_C3499 ,C3411_=_C3500 ,\nC3416_=_C3421 ,C3416_=_C3554 ,C3416_=_C3667 ,C3416_=_C3698 ,C3416_=_C3778 ,C3416_=_C3779 ,\nC3416_=_C3780 ,C3416_=_C3781 ,C3416_=_C3784 ,C3421_=_C3584 ,C3421_=_C3625 ,C3421_=_C3695 ,\nC3421_=_C4029 ,C3421_=_C4091 ,C3421_=_C4098 ,C3423_=_C3430 ,C3423_=_C3433 ,C3423_=_C3435 ,\nC3423_=_C3436 ,C3423_=_C3437 ,C3423_=_C3470 ,C3423_=_C3471 ,C3423_=_C3472 ,C3423_=_C3475 ,\nC3430_=_C3433 ,C3430_=_C3435 ,C3430_=_C3436 ,C3430_=_C3437 ,C3430_=_C3516 ,C3430_=_C3764 ,\nC3433_=_C3435 ,C3433_=_C3436 ,C3433_=_C3437 ,C3433_=_C3514 ,C3433_=_C3619 ,C3433_=_C3701 ,\nC3433_=_C3987 ,C3435_=_C3436 ,C3435_=_C3437 ,C3435_=_C3498 ,C3435_=_C3521 ,C3435_=_C3730 ,\nC3435_=_C3911 ,C3435_=_C3930 ,C3436_=_C3437 ,C3436_=_C3536 ,C3436_=_C3642 ,C3436_=_C3685 ,\nC3436_=_C3913 ,C3436_=_C4014 ,C3436_=_C4040 ,C3436_=_C4062 ,C3436_=_C4099 ,C3437_=_C3522 ,\nC3437_=_C3936 ,C3437_=_C4086 ,C3441_=_C3442 ,C3441_=_C3589 ,C3441_=_C3634 ,C3441_=_C3796 ,\nC3441_=_C3797 ,C3441_=_C3798 ,C3441_=_C3799 ,C3441_=_C3800 ,C3441_=_C3801 ,C3442_=_C3567 ,\nC3442_=_C3658 ,C3442_=_C3677 ,C3442_=_C3705 ,C3442_=_C3858 ,C3442_=_C3888 ,C3442_=_C3889 ,\nC3442_=_C3891 ,C3442_=_C3892 ,C3459_=_C3673 ,C3459_=_C3717 ,C3459_=_C3750 ,C3459_=_C3812 ,\nC3459_=_C3861 ,C3459_=_C3865 ,C3459_=_C4064 ,C3459_=_C4069 ,C3463_=_C3464 ,C3463_=_C3466 ,\nC3463_=_C3499 ,C3463_=_C3500 ,C3464_=_C3466 ,C3464_=_C3557 ,C3464_=_C3853 ,C3464_=_C3855 ,\nC3464_=_C3856 ,C3466_=_C4012 ,C3466_=_C4038 ,C3466_=_C4041 ,C3466_=_C4076 ,C3466_=_C4077 ,\nC3470_=_C3471 ,C3470_=_C3472 ,C3470_=_C3475 ,C3470_=_C3494 ,C3470_=_C3496 ,C3470_=_C3498 ,\nC3471_=_C3472 ,C3471_=_C3475 ,C3471_=_C3617 ,C3471_=_C3619 ,C3471_=_C3620 ,C3472_=_C3475 ,\nC3472_=_C3698 ,C3472_=_C3699 ,C3472_=_C3701 ,C3472_=_C3702 ,C3472_=_C3703 ,C3475_=_C3900 ,\nC3475_=_C3907 ,C3475_=_C3911 ,C3475_=_C3913 ,C3480_=_C3484 ,C3480_=_C3489 ,C3480_=_C3815 ,\nC3480_=_C3847 ,C3480_=_C3858 ,C3480_=_C3861 ,C3484_=_C3489 ,C3484_=_C3991 ,C3484_=_C4031 ,\nC3484_=_C4033 ,C3489_=_C3784 ,C3489_=_C3801 ,C3489_=_C3996 ,C3489_=_C4089 ,C3489_=_C4108 ,\nC3494_=_C3496 ,C3494_=_C3498 ,C3494_=_C3900 ,C3496_=_C3498 ,C3496_=_C3714 ,C3496_=_C3907 ,\nC3496_=_C3921 ,C3496_=_C3922 ,C3496_=_C3923 ,C3498_=_C3521 ,C3498_=_C3730 ,C3498_=_C3911 ,\nC3498_=_C3930 ,C3499_=_C3500 ,C3499_=_C3621 ,C3499_=_C3625 ,C3500_=_C3714 ,C3500_=_C3717 ,\nC3505_=_C3508 ,C3505_=_C3514 ,C3505_=_C3555 ,C3505_=_C3621 ,C3505_=_C3815 ,C3505_=_C3817 ,\nC3505_=_C3818 ,C3505_=_C3821 ,C3508_=_C3514 ,C3508_=_C3937 ,C3508_=_C3938 ,C3514_=_C3619 ,\nC3514_=_C3701 ,C3514_=_C3987 ,C3516_=_C3519 ,C3516_=_C3521 ,C3516_=_C3522 ,C3516_=_C3764 ,\nC3519_=_C3521 ,C3519_=_C3522 ,C3519_=_C3575 ,C3519_=_C3982 ,C3519_=_C4058 ,C3521_=_C3522 ,\nC3521_=_C3730 ,C3521_=_C3911 ,C3521_=_C3930 ,C3522_=_C3936 ,C3522_=_C4086 ,C3533_=_C3535 ,\nC3533_=_C3536 ,C3533_=_C3595 ,C3533_=_C3682 ,C3533_=_C3870 ,C3533_=_C4031 ,C3533_=_C4043 ,\nC3533_=_C4087 ,C3533_=_C4089 ,C3535_=_C3536 ,C3535_=_C3576 ,C3535_=_C3585 ,C3535_=_C3752 ,\nC3535_=_C3932 ,C3535_=_C3959 ,C3535_=_C4025 ,C3535_=_C4061 ,C3535_=_C4093 ,C3536_=_C3642 ,\nC3536_=_C3685 ,C3536_=_C3913 ,C3536_=_C4014 ,C3536_=_C4040 ,C3536_=_C4062 ,C3536_=_C4099 ,\nC3537_=_C3540 ,C3537_=_C3544 ,C3537_=_C3545 ,C3537_=_C3548 ,C3537_=_C3549 ,C3537_=_C3588 ,\nC3537_=_C3589 ,C3537_=_C3591 ,C3537_=_C3595 ,C3540_=_C3544 ,C3540_=_C3545 ,C3540_=_C3548 ,\nC3540_=_C3549 ,C3540_=_C3865 ,C3544_=_C3545 ,C3544_=_C3548 ,C3544_=_C3549 ,C3544_=_C3610 ,\nC3544_=_C3882 ,C3544_=_C3938 ,C3544_=_C3963 ,C3544_=_C3992 ,C3544_=_C4000 ,C3544_=_C4041 ,\nC3544_=_C4042 ,C3544_=_C4043 ,C3545_=_C3548 ,C3545_=_C3549 ,C3545_=_C3739 ,C3545_=_C3798 ,\nC3545_=_C3821 ,C3545_=_C4005 ,C3548_=_C3549 ,C3548_=_C3781 ,C3548_=_C4087 ,C3549_=_C3741 ,\nC3549_=_C3800 ,C3549_=_C3833 ,C3549_=_C4001 ,C3549_=_C4007 ,C3549_=_C4098 ,C3549_=_C4099 ,\nC3550_=_C3551 ,C3550_=_C3553 ,C3550_=_C3554 ,C3550_=_C3555 ,C3550_=_C3556 ,C3550_=_C3557 ,\nC3550_=_C3563 ,C3550_=_C3599 ,C3550_=_C3605 ,C3550_=_C3606 ,C3550_=_C3610 ,C3550_=_C3612 ,\nC3551_=_C3553 ,C3551_=_C3554 ,C3551_=_C3555 ,C3551_=_C3556 ,C3551_=_C3557 ,C3551_=_C3648 ,\nC3551_=_C3653 ,C3553_=_C3554 ,C3553_=_C3555 ,C3553_=_C3556 ,C3553_=_C3557 ,C3553_=_C3757 ,\nC3553_=_C3758 ,C3553_=_C3760 ,C3554_=_C3555 ,C3554_=_C3556 ,C3554_=_C3557 ,C3554_=_C3667 ,\nC3554_=_C3698 ,C3554_=_C3778 ,C3554_=_C3779 ,C3554_=_C3780 ,C3554_=_C3781 ,C3554_=_C3784 ,\nC3555_=_C3556 ,C3555_=_C3557 ,C3555_=_C3621 ,C3555_=_C3815 ,C3555_=_C3817 ,C3555_=_C3818 ,\nC3555_=_C3821 ,C3556_=_C3557 ,C3556_=_C3699 ,C3556_=_C3847 ,C3556_=_C3848 ,C3556_=_C3850 ,\nC3557_=_C3853 ,C3557_=_C3855 ,C3557_=_C3856 ,C3563_=_C3566 ,C3563_=_C3567 ,C3563_=_C3572 ,\nC3563_=_C3575</w:t>
      </w:r>
    </w:p>
    <w:p>
      <w:pPr>
        <w:pStyle w:val="PreformattedText"/>
        <w:bidi w:val="0"/>
        <w:spacing w:before="0" w:after="0"/>
        <w:jc w:val="left"/>
        <w:rPr/>
      </w:pPr>
      <w:r>
        <w:rPr/>
        <w:t xml:space="preserve"> </w:t>
      </w:r>
      <w:r>
        <w:rPr/>
        <w:t>,C3563_=_C3576 ,C3563_=_C3599 ,C3563_=_C3605 ,C3563_=_C3606 ,C3563_=_C3610 ,\nC3563_=_C3612 ,C3566_=_C3567 ,C3566_=_C3572 ,C3566_=_C3575 ,C3566_=_C3576 ,C3566_=_C3785 ,\nC3566_=_C3786 ,C3566_=_C3788 ,C3567_=_C3572 ,C3567_=_C3575 ,C3567_=_C3576 ,C3567_=_C3658 ,\nC3567_=_C3677 ,C3567_=_C3705 ,C3567_=_C3858 ,C3567_=_C3888 ,C3567_=_C3889 ,C3567_=_C3891 ,\nC3567_=_C3892 ,C3572_=_C3575 ,C3572_=_C3576 ,C3572_=_C3591 ,C3572_=_C3914 ,C3572_=_C4005 ,\nC3572_=_C4006 ,C3572_=_C4007 ,C3575_=_C3576 ,C3575_=_C3982 ,C3575_=_C4058 ,C3576_=_C3585 ,\nC3576_=_C3752 ,C3576_=_C3932 ,C3576_=_C3959 ,C3576_=_C4025 ,C3576_=_C4061 ,C3576_=_C4093 ,\nC3583_=_C3584 ,C3583_=_C3585 ,C3583_=_C3586 ,C3583_=_C3702 ,C3583_=_C3775 ,C3583_=_C3875 ,\nC3583_=_C3979 ,C3584_=_C3585 ,C3584_=_C3586 ,C3584_=_C3625 ,C3584_=_C3695 ,C3584_=_C4029 ,\nC3584_=_C4091 ,C3584_=_C4098 ,C3585_=_C3586 ,C3585_=_C3752 ,C3585_=_C3932 ,C3585_=_C3959 ,\nC3585_=_C4025 ,C3585_=_C4061 ,C3585_=_C4093 ,C3586_=_C4095 ,C3588_=_C3589 ,C3588_=_C3591 ,\nC3588_=_C3595 ,C3588_=_C3736 ,C3588_=_C3737 ,C3588_=_C3739 ,C3588_=_C3741 ,C3588_=_C3742 ,\nC3589_=_C3591 ,C3589_=_C3595 ,C3589_=_C3634 ,C3589_=_C3796 ,C3589_=_C3797 ,C3589_=_C3798 ,\nC3589_=_C3799 ,C3589_=_C3800 ,C3589_=_C3801 ,C3591_=_C3595 ,C3591_=_C3914 ,C3591_=_C4005 ,\nC3591_=_C4006 ,C3591_=_C4007 ,C3595_=_C3682 ,C3595_=_C3870 ,C3595_=_C4031 ,C3595_=_C4043 ,\nC3595_=_C4087 ,C3595_=_C4089 ,C3599_=_C3605 ,C3599_=_C3606 ,C3599_=_C3610 ,C3599_=_C3612 ,\nC3599_=_C3718 ,C3599_=_C3719 ,C3599_=_C3721 ,C3599_=_C3723 ,C3599_=_C3724 ,C3599_=_C3727 ,\nC3599_=_C3728 ,C3599_=_C3730 ,C3599_=_C3731 ,C3605_=_C3606 ,C3605_=_C3610 ,C3605_=_C3612 ,\nC3605_=_C3960 ,C3605_=_C3971 ,C3605_=_C3972 ,C3606_=_C3610 ,C3606_=_C3612 ,C3606_=_C3758 ,\nC3606_=_C3780 ,C3606_=_C3817 ,C3606_=_C3937 ,C3606_=_C3987 ,C3610_=_C3612 ,C3610_=_C3882 ,\nC3610_=_C3938 ,C3610_=_C3963 ,C3610_=_C3992 ,C3610_=_C4000 ,C3610_=_C4041 ,C3610_=_C4042 ,\nC3610_=_C4043 ,C3612_=_C3892 ,C3612_=_C3969 ,C3612_=_C3998 ,C3612_=_C4003 ,C3617_=_C3619 ,\nC3617_=_C3620 ,C3617_=_C3628 ,C3617_=_C3894 ,C3617_=_C3944 ,C3617_=_C3945 ,C3619_=_C3620 ,\nC3619_=_C3701 ,C3619_=_C3987 ,C3620_=_C3632 ,C3620_=_C3898 ,C3620_=_C3920 ,C3620_=_C3989 ,\nC3620_=_C4085 ,C3621_=_C3625 ,C3621_=_C3815 ,C3621_=_C3817 ,C3621_=_C3818 ,C3621_=_C3821 ,\nC3625_=_C3695 ,C3625_=_C4029 ,C3625_=_C4091 ,C3625_=_C4098 ,C3628_=_C3630 ,C3628_=_C3631 ,\nC3628_=_C3632 ,C3628_=_C3894 ,C3628_=_C3944 ,C3628_=_C3945 ,C3630_=_C3631 ,C3630_=_C3632 ,\nC3631_=_C3632 ,C3631_=_C4011 ,C3631_=_C4035 ,C3632_=_C3898 ,C3632_=_C3920 ,C3632_=_C3989 ,\nC3632_=_C4085 ,C3634_=_C3642 ,C3634_=_C3796 ,C3634_=_C3797 ,C3634_=_C3798 ,C3634_=_C3799 ,\nC3634_=_C3800 ,C3634_=_C3801 ,C3642_=_C3685 ,C3642_=_C3913 ,C3642_=_C4014 ,C3642_=_C4040 ,\nC3642_=_C4062 ,C3642_=_C4099 ,C3648_=_C3653 ,C3648_=_C3848 ,C3648_=_C3853 ,C3648_=_C3863 ,\nC3653_=_C3855 ,C3653_=_C3953 ,C3653_=_C4019 ,C3653_=_C4076 ,C3653_=_C4082 ,C3653_=_C4083 ,\nC3658_=_C3677 ,C3658_=_C3705 ,C3658_=_C3858 ,C3658_=_C3888 ,C3658_=_C3889 ,C3658_=_C3891 ,\nC3658_=_C3892 ,C3667_=_C3673 ,C3667_=_C3698 ,C3667_=_C3778 ,C3667_=_C3779 ,C3667_=_C3780 ,\nC3667_=_C3781 ,C3667_=_C3784 ,C3673_=_C3717 ,C3673_=_C3750 ,C3673_=_C3812 ,C3673_=_C3861 ,\nC3673_=_C3865 ,C3673_=_C4064 ,C3673_=_C4069 ,C3677_=_C3679 ,C3677_=_C3682 ,C3677_=_C3685 ,\nC3677_=_C3705 ,C3677_=_C3858 ,C3677_=_C3888 ,C3677_=_C3889 ,C3677_=_C3891 ,C3677_=_C3892 ,\nC3679_=_C3682 ,C3679_=_C3685 ,C3679_=_C3688 ,C3679_=_C3706 ,C3679_=_C3724 ,C3679_=_C3972 ,\nC3679_=_C3999 ,C3679_=_C4000 ,C3679_=_C4001 ,C3679_=_C4003 ,C3682_=_C3685 ,C3682_=_C3870 ,\nC3682_=_C4031 ,C3682_=_C4043 ,C3682_=_C4087 ,C3682_=_C4089 ,C3685_=_C3913 ,C3685_=_C4014 ,\nC3685_=_C4040 ,C3685_=_C4062 ,C3685_=_C4099 ,C3687_=_C3688 ,C3687_=_C3695 ,C3687_=_C3718 ,\nC3687_=_C3824 ,C3687_=_C3828 ,C3687_=_C3833 ,C3688_=_C3695 ,C3688_=_C3706 ,C3688_=_C3724 ,\nC3688_=_C3972 ,C3688_=_C3999 ,C3688_=_C4000 ,C3688_=_C4001 ,C3688_=_C4003 ,C3695_=_C4029 ,\nC3695_=_C4091 ,C3695_=_C4098 ,C3698_=_C3699 ,C3698_=_C3701 ,C3698_=_C3702 ,C3698_=_C3703 ,\nC3698_=_C3778 ,C3698_=_C3779 ,C3698_=_C3780 ,C3698_=_C3781 ,C3698_=_C3784 ,C3699_=_C3701 ,\nC3699_=_C3702 ,C3699_=_C3703 ,C3699_=_C3847 ,C3699_=_C3848 ,C3699_=_C3850 ,C3701_=_C3702 ,\nC3701_=_C3703 ,C3701_=_C3987 ,C3702_=_C3703 ,C3702_=_C3775 ,C3702_=_C3875 ,C3702_=_C3979 ,\nC3703_=_C3980 ,C3703_=_C4033 ,C3703_=_C4083 ,C3703_=_C4108 ,C3705_=_C3706 ,C3705_=_C3858 ,\nC3705_=_C3888 ,C3705_=_C3889 ,C3705_=_C3891 ,C3705_=_C3892 ,C3706_=_C3724 ,C3706_=_C3972 ,\nC3706_=_C3999 ,C3706_=_C4000 ,C3706_=_C4001 ,C3706_=_C4003 ,C3714_=_C3717 ,C3714_=_C3907 ,\nC3714_=_C3921 ,C3714_=_C3922 ,C3714_=_C3923 ,C3717_=_C3750 ,C3717_=_C3812 ,C3717_=_C3861 ,\nC3717_=_C3865 ,C3717_=_C4064 ,C3717_=_C4069 ,C3718_=_C3719 ,C3718_=_C3721 ,C3718_=_C3723 ,\nC3718_=_C3724 ,C3718_=_C3727 ,C3718_=_C3728 ,C3718_=_C3730 ,C3718_=_C3731 ,C3718_=_C3824 ,\nC3718_=_C3828 ,C3718_=_C3833 ,C3719_=_C3721 ,C3719_=_C3723 ,C3719_=_C3724 ,C3719_=_C3727 ,\nC3719_=_C3728 ,C3719_=_C3730 ,C3719_=_C3731 ,C3719_=_C3878 ,C3719_=_C3880 ,C3719_=_C3882 ,\nC3721_=_C3723 ,C3721_=_C3724 ,C3721_=_C3727 ,C3721_=_C3728 ,C3721_=_C3730 ,C3721_=_C3731 ,\nC3721_=_C3926 ,C3721_=_C3960 ,C3721_=_C3963 ,C3721_=_C3969 ,C3723_=_C3724 ,C3723_=_C3727 ,\nC3723_=_C3728 ,C3723_=_C3730 ,C3723_=_C3731 ,C3723_=_C3934 ,C3723_=_C3971 ,C3723_=_C3991 ,\nC3723_=_C3992 ,C3723_=_C3996 ,C3723_=_C3998 ,C3724_=_C3727 ,C3724_=_C3728 ,C3724_=_C3730 ,\nC3724_=_C3731 ,C3724_=_C3972 ,C3724_=_C3999 ,C3724_=_C4000 ,C3724_=_C4001 ,C3724_=_C4003 ,\nC3727_=_C3728 ,C3727_=_C3730 ,C3727_=_C3731 ,C3727_=_C3928 ,C3727_=_C3935 ,C3728_=_C3730 ,\nC3728_=_C3731 ,C3728_=_C3929 ,C3728_=_C4042 ,C3730_=_C3731 ,C3730_=_C3911 ,C3730_=_C3930 ,\nC3731_=_C3931 ,C3731_=_C4082 ,C3731_=_C4102 ,C3736_=_C3737 ,C3736_=_C3739 ,C3736_=_C3741 ,\nC3736_=_C3742 ,C3736_=_C3891 ,C3736_=_C4011 ,C3736_=_C4012 ,C3736_=_C4014 ,C3737_=_C3739 ,\nC3737_=_C3741 ,C3737_=_C3742 ,C3737_=_C3796 ,C3737_=_C3818 ,C3737_=_C3921 ,C3737_=_C4035 ,\nC3737_=_C4038 ,C3737_=_C4040 ,C3739_=_C3741 ,C3739_=_C3742 ,C3739_=_C3798 ,C3739_=_C3821 ,\nC3739_=_C4005 ,C3741_=_C3742 ,C3741_=_C3800 ,C3741_=_C3833 ,C3741_=_C4001 ,C3741_=_C4007 ,\nC3741_=_C4098 ,C3741_=_C4099 ,C3742_=_C3845 ,C3742_=_C3956 ,C3742_=_C4102 ,C3750_=_C3752 ,\nC3750_=_C3812 ,C3750_=_C3861 ,C3750_=_C3865 ,C3750_=_C4064 ,C3750_=_C4069 ,C3752_=_C3932 ,\nC3752_=_C3959 ,C3752_=_C4025 ,C3752_=_C4061 ,C3752_=_C4093 ,C3757_=_C3758 ,C3757_=_C3760 ,\nC3757_=_C3934 ,C3757_=_C3935 ,C3757_=_C3936 ,C3758_=_C3760 ,C3758_=_C3780 ,C3758_=_C3817 ,\nC3758_=_C3937 ,C3758_=_C3987 ,C3760_=_C3764 ,C3760_=_C4061 ,C3760_=_C4062 ,C3764_=_C4061 ,\nC3764_=_C4062 ,C3775_=_C3875 ,C3775_=_C3979 ,C3778_=_C3779 ,C3778_=_C3780 ,C3778_=_C3781 ,\nC3778_=_C3784 ,C3778_=_C3875 ,C3779_=_C3780 ,C3779_=_C3781 ,C3779_=_C3784 ,C3779_=_C3850 ,\nC3779_=_C3889 ,C3779_=_C3979 ,C3779_=_C3980 ,C3780_=_C3781 ,C3780_=_C3784 ,C3780_=_C3817 ,\nC3780_=_C3937 ,C3780_=_C3987 ,C3781_=_C3784 ,C3781_=_C4087 ,C3784_=_C3801 ,C3784_=_C3996 ,\nC3784_=_C4089 ,C3784_=_C4108 ,C3785_=_C3786 ,C3785_=_C3788 ,C3785_=_C3812 ,C3785_=_C3814 ,\nC3786_=_C3788 ,C3786_=_C3870 ,C3786_=_C3871 ,C3788_=_C3914 ,C3788_=_C3918 ,C3788_=_C3919 ,\nC3788_=_C3920 ,C3796_=_C3797 ,C3796_=_C3798 ,C3796_=_C3799 ,C3796_=_C3800 ,C3796_=_C3801 ,\nC3796_=_C3818 ,C3796_=_C3921 ,C3796_=_C4035 ,C3796_=_C4038 ,C3796_=_C4040 ,C3797_=_C3798 ,\nC3797_=_C3799 ,C3797_=_C3800 ,C3797_=_C3801 ,C3797_=_C3922 ,C3797_=_C4064 ,C3798_=_C3799 ,\nC3798_=_C3800 ,C3798_=_C3801 ,C3798_=_C3821 ,C3798_=_C4005 ,C3799_=_C3800 ,C3799_=_C3801 ,\nC3799_=_C3923 ,C3799_=_C4058 ,C3800_=_C3801 ,C3800_=_C3833 ,C3800_=_C4001 ,C3800_=_C4007 ,\nC3800_=_C4098 ,C3800_=_C4099 ,C3801_=_C3996 ,C3801_=_C4089 ,C3801_=_C4108 ,C3812_=_C3814 ,\nC3812_=_C3861 ,C3812_=_C3865 ,C3812_=_C4064 ,C3812_=_C4069 ,C3814_=_C3863 ,C3814_=_C3871 ,\nC3814_=_C3918 ,C3815_=_C3817 ,C3815_=_C3818 ,C3815_=_C3821 ,C3815_=_C3847 ,C3815_=_C3858 ,\nC3815_=_C3861 ,C3817_=_C3818 ,C3817_=_C3821 ,C3817_=_C3937 ,C3817_=_C3987 ,C3818_=_C3821 ,\nC3818_=_C3921 ,C3818_=_C4035 ,C3818_=_C4038 ,C3818_=_C4040 ,C3821_=_C4005 ,C3824_=_C3828 ,\nC3824_=_C3833 ,C3824_=_C3878 ,C3824_=_C3926 ,C3824_=_C3928 ,C3824_=_C3929 ,C3824_=_C3930 ,\nC3824_=_C3931 ,C3824_=_C3932 ,C3828_=_C3833 ,C3828_=_C3999 ,C3828_=_C4029 ,C3833_=_C4001 ,\nC3833_=_C4007 ,C3833_=_C4098 ,C3833_=_C4099 ,C3845_=_C3956 ,C3845_=_C4102 ,C3847_=_C3848 ,\nC3847_=_C3850 ,C3847_=_C3858 ,C3847_=_C3861 ,C3848_=_C3850 ,C3848_=_C3853 ,C3848_=_C3863 ,\nC3850_=_C3889 ,C3850_=_C3979 ,C3850_=_C3980 ,C3853_=_C3855 ,C3853_=_C3856 ,C3853_=_C3863 ,\nC3855_=_C3856 ,C3855_=_C3953 ,C3855_=_C4019 ,C3855_=_C4076 ,C3855_=_C4082 ,C3855_=_C4083 ,\nC3856_=_C4077 ,C3858_=_C3861 ,C3858_=_C3888 ,C3858_=_C3889 ,C3858_=_C3891 ,C3858_=_C3892 ,\nC3861_=_C3865 ,C3861_=_C4064 ,C3861_=_C4069 ,C3863_=_C3871 ,C3863_=_C3918 ,C3865_=_C4064 ,\nC3865_=_C4069 ,C3870_=_C3871 ,C3870_=_C4031 ,C3870_=_C4043 ,C3870_=_C4087 ,C3870_=_C4089 ,\nC3871_=_C3918 ,C3875_=_C3979 ,C3878_=_C3880 ,C3878_=_C3882 ,C3878_=_C3926 ,C3878_=_C3928 ,\nC3878_=_C3929 ,C3878_=_C3930 ,C3878_=_C3931 ,C3878_=_C3932 ,C3880_=_C3882 ,C3880_=_C3959 ,\nC3882_=_C3938 ,C3882_=_C3963 ,C3882_=_C3992 ,C3882_=_C4000 ,C3882_=_C4041 ,C3882_=_C4042 ,\nC3882_=_C4043 ,C3888_=_C3889 ,C3888_=_C3891 ,C3888_=_C3892 ,C3888_=_C3894 ,C3888_=_C3898 ,\nC3889_=_C3891 ,C3889_=_C3892 ,C3889_=_C3979 ,C3889_=_C3980 ,C3891_=_C3892 ,C3891_=_C4011 ,\nC3891_=_C4012 ,C3891_=_C4014 ,C3892_=_C3969 ,C3892_=_C3998 ,C3892_=_C4003 ,C3894_=_C3898 ,\nC3894_=_C3944 ,C3894_=_C3945 ,C3898_=_C3920 ,C3898_=_C3989 ,C3898_=_C4085 ,C3900_=_C3907 ,\nC3900_=_C3911 ,C3900_=_C3913 ,C3907_=_C3911 ,C3907_=_C3913 ,C3907_=_C3921 ,C3907_=_C3922 ,\nC3907_=_C3923 ,C3911_=_C3913 ,C3911_=_C3930 ,C3913_=_C4014 ,C3913_=_C4040 ,C3913_=_C4062 ,\nC3913_=_C4099 ,C3914_=_C3918 ,C3914_=_C3919 ,C3914_=_C3920 ,C3914_=_C4005 ,C3914_=_C4006 ,\nC3914_=_C4007 ,C3918_=_C3919 ,C3918_=_C3920 ,C3919_=_C3920 ,C3919_=_C4084</w:t>
      </w:r>
    </w:p>
    <w:p>
      <w:pPr>
        <w:pStyle w:val="PreformattedText"/>
        <w:bidi w:val="0"/>
        <w:spacing w:before="0" w:after="0"/>
        <w:jc w:val="left"/>
        <w:rPr/>
      </w:pPr>
      <w:r>
        <w:rPr/>
        <w:t xml:space="preserve"> </w:t>
      </w:r>
      <w:r>
        <w:rPr/>
        <w:t>,C3920_=_C3989 ,\nC3920_=_C4085 ,C3921_=_C3922 ,C3921_=_C3923 ,C3921_=_C4035 ,C3921_=_C4038 ,C3921_=_C4040 ,\nC3922_=_C3923 ,C3922_=_C4064 ,C3923_=_C4058 ,C3926_=_C3928 ,C3926_=_C3929 ,C3926_=_C3930 ,\nC3926_=_C3931 ,C3926_=_C3932 ,C3926_=_C3960 ,C3926_=_C3963 ,C3926_=_C3969 ,C3928_=_C3929 ,\nC3928_=_C3930 ,C3928_=_C3931 ,C3928_=_C3932 ,C3928_=_C3935 ,C3929_=_C3930 ,C3929_=_C3931 ,\nC3929_=_C3932 ,C3929_=_C4042 ,C3930_=_C3931 ,C3930_=_C3932 ,C3931_=_C3932 ,C3931_=_C4082 ,\nC3931_=_C4102 ,C3932_=_C3959 ,C3932_=_C4025 ,C3932_=_C4061 ,C3932_=_C4093 ,C3934_=_C3935 ,\nC3934_=_C3936 ,C3934_=_C3971 ,C3934_=_C3991 ,C3934_=_C3992 ,C3934_=_C3996 ,C3934_=_C3998 ,\nC3935_=_C3936 ,C3936_=_C4086 ,C3937_=_C3938 ,C3937_=_C3987 ,C3938_=_C3963 ,C3938_=_C3992 ,\nC3938_=_C4000 ,C3938_=_C4041 ,C3938_=_C4042 ,C3938_=_C4043 ,C3944_=_C3945 ,C3944_=_C3989 ,\nC3945_=_C4006 ,C3945_=_C4084 ,C3945_=_C4085 ,C3945_=_C4086 ,C3953_=_C3956 ,C3953_=_C4019 ,\nC3953_=_C4076 ,C3953_=_C4082 ,C3953_=_C4083 ,C3956_=_C4102 ,C3959_=_C4025 ,C3959_=_C4061 ,\nC3959_=_C4093 ,C3960_=_C3963 ,C3960_=_C3969 ,C3960_=_C3971 ,C3960_=_C3972 ,C3963_=_C3969 ,\nC3963_=_C3992 ,C3963_=_C4000 ,C3963_=_C4041 ,C3963_=_C4042 ,C3963_=_C4043 ,C3969_=_C3998 ,\nC3969_=_C4003 ,C3971_=_C3972 ,C3971_=_C3991 ,C3971_=_C3992 ,C3971_=_C3996 ,C3971_=_C3998 ,\nC3972_=_C3999 ,C3972_=_C4000 ,C3972_=_C4001 ,C3972_=_C4003 ,C3979_=_C3980 ,C3980_=_C4033 ,\nC3980_=_C4083 ,C3980_=_C4108 ,C3982_=_C4058 ,C3989_=_C4085 ,C3991_=_C3992 ,C3991_=_C3996 ,\nC3991_=_C3998 ,C3991_=_C4031 ,C3991_=_C4033 ,C3992_=_C3996 ,C3992_=_C3998 ,C3992_=_C4000 ,\nC3992_=_C4041 ,C3992_=_C4042 ,C3992_=_C4043 ,C3996_=_C3998 ,C3996_=_C4089 ,C3996_=_C4108 ,\nC3998_=_C4003 ,C3999_=_C4000 ,C3999_=_C4001 ,C3999_=_C4003 ,C3999_=_C4029 ,C4000_=_C4001 ,\nC4000_=_C4003 ,C4000_=_C4041 ,C4000_=_C4042 ,C4000_=_C4043 ,C4001_=_C4003 ,C4001_=_C4007 ,\nC4001_=_C4098 ,C4001_=_C4099 ,C4005_=_C4006 ,C4005_=_C4007 ,C4006_=_C4007 ,C4006_=_C4084 ,\nC4006_=_C4085 ,C4006_=_C4086 ,C4007_=_C4098 ,C4007_=_C4099 ,C4011_=_C4012 ,C4011_=_C4014 ,\nC4011_=_C4035 ,C4012_=_C4014 ,C4012_=_C4038 ,C4012_=_C4041 ,C4012_=_C4076 ,C4012_=_C4077 ,\nC4014_=_C4040 ,C4014_=_C4062 ,C4014_=_C4099 ,C4019_=_C4076 ,C4019_=_C4082 ,C4019_=_C4083 ,\nC4025_=_C4061 ,C4025_=_C4093 ,C4029_=_C4091 ,C4029_=_C4098 ,C4031_=_C4033 ,C4031_=_C4043 ,\nC4031_=_C4087 ,C4031_=_C4089 ,C4033_=_C4083 ,C4033_=_C4108 ,C4035_=_C4038 ,C4035_=_C4040 ,\nC4038_=_C4040 ,C4038_=_C4041 ,C4038_=_C4076 ,C4038_=_C4077 ,C4040_=_C4062 ,C4040_=_C4099 ,\nC4041_=_C4042 ,C4041_=_C4043 ,C4041_=_C4076 ,C4041_=_C4077 ,C4042_=_C4043 ,C4043_=_C4087 ,\nC4043_=_C4089 ,C4061_=_C4062 ,C4061_=_C4093 ,C4062_=_C4099 ,C4064_=_C4069 ,C4076_=_C4077 ,\nC4076_=_C4082 ,C4076_=_C4083 ,C4082_=_C4083 ,C4082_=_C4102 ,C4083_=_C4108 ,C4084_=_C4085 ,\nC4084_=_C4086 ,C4085_=_C4086 ,C4087_=_C4089 ,C4089_=_C4108 ,C4091_=_C4093 ,C4091_=_C4095 ,\nC4091_=_C4098 ,C4093_=_C4095 ,C4098_=_C4099 ,"];66[shape=box, label="id:66 level: 1\n1579: C13 C14 C15 C17 C19 \nC20 C21 C22 C24 C25 C26 \nC38 C39 C41 C42 C43 C45 \nC46 C47 C60 C61 C62 C64 \nC65 C67 C68 C69 C70 C72 \nC73 C74 C82 C83 C84 C85 \nC86 C87 C88 C89 C90 C91 \nC92 C93 C94 C96 C97 C98 \nC110 C111 C112 C113 C114 C115 \nC116 C117 C118 C119 C120 C121 \nC122 C123 C130 C131 C132 C133 \nC134 C135 C136 C137 C138 C139 \nC140 C141 C142 C143 C145 C157 \nC159 C160 C161 C163 C164 C165 \nC166 C176 C177 C179 C182 C184 \nC192 C193 C194 C197 C198 C199 \nC200 C201 C203 C211 C213 C214 \nC217 C220 C226 C228 C229 C230 \nC232 C233 C234 C236 C238 C244 \nC245 C246 C247 C248 C249 C250 \nC251 C252 C253 C254 C256 C257 \nC258 C263 C264 C265 C266 C267 \nC268 C269 C270 C271 C272 C273 \nC279 C281 C283 C284 C285 C286 \nC288 C289 C290 C292 C295 C296 \nC298 C301 C303 C306 C307 C308 \nC309 C310 C312 C314 C315 C318 \nC319 C320 C321 C322 C323 C324 \nC325 C326 C327 C328 C329 C330 \nC331 C332 C333 C334 C336 C337 \nC338 C341 C342 C343 C344 C345 \nC347 C348 C350 C351 C352 C353 \nC355 C356 C357 C358 C359 C360 \nC361 C363 C392 C402 C408 C410 \nC418 C421 C423 C424 C425 C426 \nC427 C430 C433 C434 C436 C438 \nC439 C441 C443 C445 C451 C455 \nC459 C461 C462 C465 C469 C476 \nC479 C481 C482 C483 C485 C490 \nC492 C495 C496 C500 C501 C502 \nC503 C508 C509 C511 C512 C513 \nC514 C515 C516 C517 C518 C520 \nC523 C524 C539 C541 C543 C544 \nC547 C553 C554 C555 C556 C557 \nC558 C559 C560 C562 C564 C567 \nC570 C572 C573 C574 C575 C576 \nC577 C578 C581 C583 C596 C597 \nC598 C607 C609 C610 C611 C614 \nC615 C616 C617 C618 C619 C620 \nC623 C624 C625 C627 C628 C629 \nC630 C631 C632 C634 C636 C637 \nC640 C643 C644 C648 C650 C651 \nC652 C655 C659 C665 C669 C671 \nC673 C674 C675 C677 C678 C682 \nC696 C700 C710 C727 C742 C743 \nC760 C761 C762 C763 C767 C771 \nC772 C775 C776 C777 C778 C782 \nC783 C785 C787 C788 C789 C790 \nC792 C793 C795 C796 C797 C800 \nC801 C802 C804 C806 C807 C808 \nC809 C810 C811 C814 C817 C818 \nC825 C827 C829 C837 C844 C863 \nC868 C881 C888 C894 C914 C917 \nC918 C919 C920 C921 C923 C924 \nC926 C927 C931 C932 C933 C935 \nC937 C939 C940 C941 C942 C943 \nC945 C946 C947 C948 C949 C950 \nC953 C954 C955 C959 C962 C963 \nC964 C965 C966 C971 C981 C982 \nC983 C988 C996 C999 C1003 C1004 \nC1008 C1012 C1017 C1018 C1025 C1027 \nC1032 C1040 C1043 C1044 C1048 C1050 \nC1052 C1055 C1056 C1057 C1059 C1061 \nC1062 C1067 C1068 C1069 C1071 C1072 \nC1074 C1075 C1076 C1077 C1078 C1080 \nC1085 C1087 C1088 C1090 C1091 C1092 \nC1093 C1094 C1096 C1097 C1100 C1101 \nC1104 C1106 C1107 C1109 C1110 C1111 \nC1112 C1115 C1116 C1117 C1119 C1129 \nC1133 C1134 C1140 C1142 C1145 C1146 \nC1152 C1155 C1157 C1160 C1163 C1168 \nC1169 C1170 C1175 C1178 C1182 C1184 \nC1197 C1198 C1205 C1208 C1211 C1233 \nC1242 C1243 C1247 C1257 C1265 C1268 \nC1271 C1272 C1273 C1277 C1284 C1286 \nC1289 C1296 C1299 C1303 C1307 C1312 \nC1313 C1316 C1318 C1322 C1323 C1326 \nC1327 C1328 C1331 C1336 C1338 C1342 \nC1354 C1355 C1357 C1358 C1359 C1360 \nC1361 C1362 C1365 C1366 C1367 C1368 \nC1371 C1372 C1373 C1375 C1376 C1382 \nC1384 C1387 C1388 C1390 C1391 C1392 \nC1398 C1399 C1400 C1401 C1402 C1405 \nC1406 C1407 C1412 C1413 C1414 C1417 \nC1418 C1422 C1430 C1433 C1438 C1441 \nC1447 C1450 C1451 C1454 C1455 C1457 \nC1459 C1463 C1465 C1466 C1472 C1474 \nC1475 C1481 C1483 C1491 C1495 C1500 \nC1504 C1509 C1514 C1515 C1519 C1520 \nC1529 C1534 C1537 C1538 C1539 C1540 \nC1543 C1546 C1547 C1553 C1554 C1557 \nC1558 C1559 C1561 C1562 C1567 C1568 \nC1573 C1574 C1575 C1579 C1580 C1581 \nC1582 C1584 C1585 C1586 C1589 C1591 \nC1592 C1593 C1594 C1599 C1600 C1601 \nC1602 C1604 C1605 C1606 C1611 C1613 \nC1614 C1616 C1635 C1638 C1639 C1641 \nC1642 C1643 C1644 C1647 C1651 C1652 \nC1653 C1654 C1672 C1680 C1681 C1685 \nC1686 C1687 C1691 C1697 C1698 C1702 \nC1704 C1705 C1707 C1714 C1716 C1717 \nC1718 C1724 C1731 C1732 C1733 C1743 \nC1746 C1747 C1749 C1750 C1755 C1762 \nC1763 C1769 C1771 C1776 C1777 C1788 \nC1792 C1793 C1794 C1797 C1798 C1802 \nC1807 C1809 C1810 C1811 C1812 C1815 \nC1816 C1817 C1820 C1821 C1822 C1824 \nC1825 C1826 C1828 C1831 C1832 C1833 \nC1835 C1836 C1837 C1841 C1843 C1845 \nC1846 C1847 C1848 C1849 C1850 C1851 \nC1852 C1853 C1855 C1858 C1861 C1862 \nC1864 C1865 C1869 C1872 C1879 C1881 \nC1884 C1886 C1888 C1889 C1901 C1902 \nC1908 C1914 C1915 C1918 C1926 C1931 \nC1932 C1933 C1934 C1935 C1936 C1937 \nC1938 C1940 C1941 C1942 C1945 C1946 \nC1948 C1949 C1955 C1957 C1963 C1964 \nC1966 C1978 C1979 C1981 C1982 C1985 \nC1986 C1989 C1991 C1996 C2000 C2002 \nC2016 C2017 C2020 C2022 C2023 C2024 \nC2026 C2029 C2033 C2034 C2035 C2039 \nC2040 C2042 C2043 C2045 C2047 C2048 \nC2049 C2051 C2052 C2053 C2056 C2057 \nC2058 C2060 C2061 C2062 C2064 C2065 \nC2066 C2067 C2068 C2069 C2070 C2072 \nC2073 C2076 C2077 C2078 C2079 C2084 \nC2085 C2090 C2097 C2098 C2099 C2102 \nC2103 C2104 C2107 C2108 C2111 C2112 \nC2113 C2114 C2117 C2118 C2120 C2121 \nC2122 C2123 C2124 C2130 C2131 C2134 \nC2141 C2143 C2145 C2147 C2149 C2150 \nC2153 C2155 C2156 C2158 C2160 C2161 \nC2162 C2163 C2166 C2168 C2170 C2172 \nC2173 C2174 C2175 C2178 C2179 C2180 \nC2186 C2187 C2191 C2198 C2202 C2205 \nC2212 C2213 C2214 C2217 C2221 C2231 \nC2232 C2233 C2234 C2235 C2237 C2241 \nC2242 C2244 C2245 C2246 C2249 C2250 \nC2252 C2255 C2257 C2259 C2260 C2262 \nC2263 C2275 C2278 C2280 C2291 C2295 \nC2300 C2302 C2306 C2308 C2309 C2312 \nC2314 C2315 C2316 C2317 C2318 C2319 \nC2320 C2324 C2325 C2327 C2329 C2330 \nC2337 C2341 C2345 C2362 C2372 C2377 \nC2379 C2380 C2388 C2391 C2395 C2400 \nC2403 C2404 C2405 C2407 C2408 C2409 \nC2410 C2411 C2412 C2415 C2417 C2418 \nC2419 C2421 C2423 C2424 C2425 C2426 \nC2427 C2429 C2446 C2449 C2450 C2451 \nC2453 C2454 C2457 C2459 C2462 C2463 \nC2466 C2471 C2474 C2487 C2488 C2489 \nC2490 C2492 C2494 C2497 C2498 C2507 \nC2509 C2510 C2511 C2512 C2516 C2517 \nC2522 C2523 C2525 C2528 C2535 C2538 \nC2539 C2540 C2541 C2542 C2543 C2544 \nC2546 C2547 C2548 C2550 C2551 C2554 \nC2556 C2557 C2558 C2559 C2560 C2573 \nC2582 C2590 C2595 C2600 C2601 C2603 \nC2605 C2608 C2617 C2618 C2634 C2635 \nC2637 C2639 C2640 C2641 C2642 C2643 \nC2645 C2646 C2647 C2651 C2654 C2655 \nC2657 C2659 C2660 C2664 C2665 C2668 \nC2671 C2672 C2677 C2682 C2691 C2693 \nC2694 C2696 C2698 C2703 C2704 C2707 \nC2709 C2710 C2716 C2717 C2719 C2721 \nC2725 C2737 C2738 C2739 C2740 C2741 \nC2742 C2744 C2746 C2747 C2749 C2750 \nC2751 C2752 C2753 C2757 C2760 C2764 \nC2777 C2778 C2780 C2781 C2782 C2785 \nC2791 C2792 C2793 C2801 C2802 C2806 \nC2815 C2816 C2824 C2825 C2826 C2827 \nC2828 C2831 C2834 C2835 C2836 C2837 \nC2838 C2840 C2841 C2842 C2843 C2847 \nC2855 C2857 C2859 C2860 C2861 C2863 \nC2864 C2865 C2866 C2867 C2868 C2869 \nC2870 C2871 C2873 C2874 C2875 C2879 \nC2880 C2882 C2885 C2887 C2888 C2889 \nC2890 C2903 C2916 C2917 C2918 C2920 \nC2924 C2925 C2926 C2928 C2929 C2930 \nC2932 C2934 C2935 C2936 C2937 C2940 \nC2941 C2943 C2944 C2946 C2947 C2956 \nC2959 C2960 C2961 C2963 C2964 C2965 \nC2969 C2971 C2975 C2978 C2982 C2987 \nC2992 C2995 C3002 C3003 C3004 C3006 \nC3007 C3008 C3009 C3010 C3011 C3013 \nC3014</w:t>
      </w:r>
    </w:p>
    <w:p>
      <w:pPr>
        <w:pStyle w:val="PreformattedText"/>
        <w:bidi w:val="0"/>
        <w:spacing w:before="0" w:after="0"/>
        <w:jc w:val="left"/>
        <w:rPr/>
      </w:pPr>
      <w:r>
        <w:rPr/>
        <w:t xml:space="preserve"> </w:t>
      </w:r>
      <w:r>
        <w:rPr/>
        <w:t>C3015 C3016 C3017 C3018 C3031 \nC3033 C3034 C3035 C3036 C3037 C3038 \nC3039 C3041 C3042 C3044 C3052 C3053 \nC3055 C3061 C3063 C3071 C3073 C3079 \nC3085 C3086 C3092 C3096 C3098 C3101 \nC3104 C3106 C3107 C3108 C3111 C3112 \nC3114 C3115 C3116 C3118 C3122 C3123 \nC3124 C3133 C3137 C3144 C3147 C3148 \nC3150 C3152 C3155 C3159 C3161 C3162 \nC3164 C3173 C3180 C3181 C3183 C3184 \nC3187 C3188 C3190 C3191 C3192 C3194 \nC3195 C3196 C3197 C3198 C3199 C3201 \nC3203 C3204 C3205 C3206 C3208 C3213 \nC3223 C3225 C3228 C3230 C3231 C3233 \nC3236 C3237 C3238 C3239 C3241 C3243 \nC3244 C3245 C3250 C3255 C3265 C3267 \nC3268 C3269 C3270 C3271 C3272 C3273 \nC3274 C3275 C3276 C3277 C3278 C3279 \nC3280 C3281 C3282 C3283 C3291 C3297 \nC3299 C3301 C3307 C3309 C3317 C3323 \nC3325 C3330 C3333 C3338 C3339 C3342 \nC3343 C3344 C3346 C3348 C3351 C3360 \nC3361 C3364 C3365 C3366 C3368 C3369 \nC3370 C3373 C3386 C3387 C3388 C3389 \nC3391 C3392 C3393 C3394 C3395 C3397 \nC3398 C3399 C3400 C3401 C3406 C3407 \nC3410 C3412 C3419 C3423 C3424 C3425 \nC3427 C3428 C3430 C3431 C3432 C3433 \nC3434 C3435 C3436 C3437 C3439 C3448 \nC3449 C3450 C3453 C3457 C3458 C3459 \nC3463 C3464 C3466 C3468 C3469 C3470 \nC3471 C3472 C3475 C3480 C3484 C3490 \nC3494 C3496 C3498 C3499 C3500 C3505 \nC3507 C3508 C3509 C3510 C3514 C3515 \nC3516 C3518 C3519 C3521 C3522 C3523 \nC3529 C3530 C3531 C3533 C3535 C3536 \nC3537 C3540 C3544 C3545 C3549 C3558 \nC3565 C3570 C3588 C3589 C3591 C3592 \nC3595 C3597 C3610 C3615 C3616 C3617 \nC3619 C3620 C3621 C3625 C3626 C3627 \nC3628 C3630 C3631 C3632 C3634 C3638 \nC3642 C3643 C3648 C3653 C3663 C3666 \nC3668 C3669 C3672 C3676 C3677 C3679 \nC3682 C3683 C3685 C3692 C3694 C3697 \nC3698 C3699 C3700 C3701 C3702 C3703 \nC3704 C3710 C3711 C3713 C3714 C3715 \nC3717 C3725 C3726 C3737 C3739 C3741 \nC3746 C3747 C3749 C3750 C3752 C3753 \nC3757 C3760 C3764 C3773 C3774 C3785 \nC3786 C3788 C3796 C3797 C3798 C3799 \nC3800 C3802 C3803 C3805 C3807 C3808 \nC3811 C3812 C3814 C3815 C3818 C3821 \nC3833 C3847 C3848 C3853 C3855 C3856 \nC3858 C3861 C3863 C3865 C3866 C3867 \nC3870 C3871 C3873 C3880 C3882 C3893 \nC3896 C3900 C3907 C3911 C3912 C3913 \nC3914 C3915 C3916 C3918 C3919 C3920 \nC3921 C3922 C3923 C3925 C3933 C3934 \nC3935 C3936 C3938 C3944 C3953 C3958 \nC3959 C3963 C3970 C3973 C3974 C3978 \nC3982 C3984 C3986 C3988 C3989 C3991 \nC3992 C4000 C4001 C4005 C4007 C4010 \nC4013 C4019 C4022 C4027 C4028 C4030 \nC4031 C4032 C4033 C4034 C4035 C4036 \nC4038 C4040 C4041 C4042 C4043 C4044 \nC4045 C4050 C4052 C4058 C4061 C4062 \nC4063 C4064 C4065 C4066 C4068 C4069 \nC4076 C4077 C4081 C4082 C4083 C4090 \nC4098 C4099 \n20737: C13_=_C14( C13 C14 ) C13_=_C15( C13 C15 ) C13_=_C17( C13 C17 ) C13_=_C19( C13 C19 ) C13_=_C20( C13 C20 ) \nC13_=_C21( C13 C21 ) C13_=_C22( C13 C22 ) C13_=_C24( C13 C24 ) C13_=_C25( C13 C25 ) C13_=_C26( C13 C26 ) C13_=_C132( C13 C132 ) \nC13_=_C244( C13 C244 ) C13_=_C265( C13 C265 ) C13_=_C308( C13 C308 ) C13_=_C321( C13 C321 ) C13_=_C1018( C13 C1018 ) C13_=_C1043( C13 C1043 ) \nC13_=_C1638( C13 C1638 ) C13_=_C1639( C13 C1639 ) C13_=_C1641( C13 C1641 ) C13_=_C1642( C13 C1642 ) C13_=_C1643( C13 C1643 ) C13_=_C1644( C13 C1644 ) \nC13_=_C1647( C13 C1647 ) C13_=_C1651( C13 C1651 ) C13_=_C1652( C13 C1652 ) C13_=_C1653( C13 C1653 ) C13_=_C1654( C13 C1654 ) C14_=_C15( C14 C15 ) \nC14_=_C17( C14 C17 ) C14_=_C19( C14 C19 ) C14_=_C20( C14 C20 ) C14_=_C21( C14 C21 ) C14_=_C22( C14 C22 ) C14_=_C24( C14 C24 ) \nC14_=_C25( C14 C25 ) C14_=_C26( C14 C26 ) C14_=_C133( C14 C133 ) C14_=_C245( C14 C245 ) C14_=_C266( C14 C266 ) C14_=_C309( C14 C309 ) \nC14_=_C322( C14 C322 ) C14_=_C1639( C14 C1639 ) C14_=_C1879( C14 C1879 ) C14_=_C1881( C14 C1881 ) C14_=_C1884( C14 C1884 ) C14_=_C1886( C14 C1886 ) \nC14_=_C1888( C14 C1888 ) C14_=_C1889( C14 C1889 ) C15_=_C17( C15 C17 ) C15_=_C19( C15 C19 ) C15_=_C20( C15 C20 ) C15_=_C21( C15 C21 ) \nC15_=_C22( C15 C22 ) C15_=_C24( C15 C24 ) C15_=_C25( C15 C25 ) C15_=_C26( C15 C26 ) C15_=_C135( C15 C135 ) C15_=_C246( C15 C246 ) \nC15_=_C268( C15 C268 ) C15_=_C310( C15 C310 ) C15_=_C323( C15 C323 ) C15_=_C1168( C15 C1168 ) C15_=_C1879( C15 C1879 ) C15_=_C1932( C15 C1932 ) \nC15_=_C2076( C15 C2076 ) C15_=_C2077( C15 C2077 ) C15_=_C2078( C15 C2078 ) C15_=_C2079( C15 C2079 ) C15_=_C2084( C15 C2084 ) C15_=_C2085( C15 C2085 ) \nC17_=_C19( C17 C19 ) C17_=_C20( C17 C20 ) C17_=_C21( C17 C21 ) C17_=_C22( C17 C22 ) C17_=_C24( C17 C24 ) C17_=_C25( C17 C25 ) \nC17_=_C26( C17 C26 ) C17_=_C65( C17 C65 ) C17_=_C87( C17 C87 ) C17_=_C114( C17 C114 ) C17_=_C249( C17 C249 ) C17_=_C1100( C17 C1100 ) \nC17_=_C1539( C17 C1539 ) C17_=_C2035( C17 C2035 ) C17_=_C2250( C17 C2250 ) C17_=_C2410( C17 C2410 ) C17_=_C2778( C17 C2778 ) C17_=_C2780( C17 C2780 ) \nC17_=_C2781( C17 C2781 ) C17_=_C2782( C17 C2782 ) C17_=_C2785( C17 C2785 ) C17_=_C2791( C17 C2791 ) C17_=_C2792( C17 C2792 ) C17_=_C2793( C17 C2793 ) \nC19_=_C20( C19 C20 ) C19_=_C21( C19 C21 ) C19_=_C22( C19 C22 ) C19_=_C24( C19 C24 ) C19_=_C25( C19 C25 ) C19_=_C26( C19 C26 ) \nC19_=_C67( C19 C67 ) C19_=_C88( C19 C88 ) C19_=_C115( C19 C115 ) C19_=_C250( C19 C250 ) C19_=_C2412( C19 C2412 ) C19_=_C3173( C19 C3173 ) \nC20_=_C21( C20 C21 ) C20_=_C22( C20 C22 ) C20_=_C24( C20 C24 ) C20_=_C25( C20 C25 ) C20_=_C26( C20 C26 ) C20_=_C68( C20 C68 ) \nC20_=_C92( C20 C92 ) C20_=_C119( C20 C119 ) C20_=_C252( C20 C252 ) C20_=_C809( C20 C809 ) C20_=_C933( C20 C933 ) C20_=_C2517( C20 C2517 ) \nC20_=_C2961( C20 C2961 ) C20_=_C3505( C20 C3505 ) C20_=_C3621( C20 C3621 ) C20_=_C3815( C20 C3815 ) C20_=_C3818( C20 C3818 ) C20_=_C3821( C20 C3821 ) \nC21_=_C22( C21 C22 ) C21_=_C24( C21 C24 ) C21_=_C25( C21 C25 ) C21_=_C26( C21 C26 ) C21_=_C69( C21 C69 ) C21_=_C94( C21 C94 ) \nC21_=_C120( C21 C120 ) C21_=_C254( C21 C254 ) C21_=_C962( C21 C962 ) C21_=_C2175( C21 C2175 ) C21_=_C2932( C21 C2932 ) C21_=_C3508( C21 C3508 ) \nC21_=_C3938( C21 C3938 ) C22_=_C24( C22 C24 ) C22_=_C25( C22 C25 ) C22_=_C26( C22 C26 ) C22_=_C143( C22 C143 ) C22_=_C256( C22 C256 ) \nC22_=_C273( C22 C273 ) C22_=_C315( C22 C315 ) C22_=_C332( C22 C332 ) C22_=_C1178( C22 C1178 ) C22_=_C1889( C22 C1889 ) C22_=_C1946( C22 C1946 ) \nC22_=_C2947( C22 C2947 ) C22_=_C3150( C22 C3150 ) C22_=_C3982( C22 C3982 ) C22_=_C3984( C22 C3984 ) C24_=_C25( C24 C25 ) C24_=_C26( C24 C26 ) \nC24_=_C72( C24 C72 ) C24_=_C97( C24 C97 ) C24_=_C122( C24 C122 ) C24_=_C257( C24 C257 ) C25_=_C26( C25 C26 ) C25_=_C73( C25 C73 ) \nC25_=_C98( C25 C98 ) C25_=_C123( C25 C123 ) C25_=_C258( C25 C258 ) C25_=_C496( C25 C496 ) C25_=_C629( C25 C629 ) C25_=_C787( C25 C787 ) \nC25_=_C1591( C25 C1591 ) C25_=_C2084( C25 C2084 ) C25_=_C3330( C25 C3330 ) C25_=_C3365( C25 C3365 ) C25_=_C3630( C25 C3630 ) C26_=_C74( C26 C74 ) \nC26_=_C184( C26 C184 ) C26_=_C203( C26 C203 ) C26_=_C220( C26 C220 ) C26_=_C303( C26 C303 ) C26_=_C334( C26 C334 ) C26_=_C347( C26 C347 ) \nC26_=_C363( C26 C363 ) C26_=_C547( C26 C547 ) C26_=_C659( C26 C659 ) C26_=_C1090( C26 C1090 ) C26_=_C1465( C26 C1465 ) C26_=_C1483( C26 C1483 ) \nC26_=_C2122( C26 C2122 ) C26_=_C2329( C26 C2329 ) C26_=_C3014( C26 C3014 ) C26_=_C3468( C26 C3468 ) C26_=_C3866( C26 C3866 ) C26_=_C3988( C26 C3988 ) \nC38_=_C39( C38 C39 ) C38_=_C41( C38 C41 ) C38_=_C42( C38 C42 ) C38_=_C43( C38 C43 ) C38_=_C45( C38 C45 ) C38_=_C46( C38 C46 ) \nC38_=_C47( C38 C47 ) C38_=_C177( C38 C177 ) C38_=_C211( C38 C211 ) C38_=_C228( C38 C228 ) C38_=_C281( C38 C281 ) C38_=_C296( C38 C296 ) \nC38_=_C307( C38 C307 ) C38_=_C501( C38 C501 ) C38_=_C640( C38 C640 ) C38_=_C1067( C38 C1067 ) C38_=_C1447( C38 C1447 ) C38_=_C1534( C38 C1534 ) \nC38_=_C1537( C38 C1537 ) C38_=_C1538( C38 C1538 ) C38_=_C1539( C38 C1539 ) C38_=_C1540( C38 C1540 ) C38_=_C1543( C38 C1543 ) C38_=_C1546( C38 C1546 ) \nC38_=_C1547( C38 C1547 ) C39_=_C41( C39 C41 ) C39_=_C42( C39 C42 ) C39_=_C43( C39 C43 ) C39_=_C45( C39 C45 ) C39_=_C46( C39 C46 ) \nC39_=_C47( C39 C47 ) C39_=_C83( C39 C83 ) C39_=_C159( C39 C159 ) C39_=_C247( C39 C247 ) C39_=_C351( C39 C351 ) C39_=_C503( C39 C503 ) \nC39_=_C1242( C39 C1242 ) C39_=_C1514( C39 C1514 ) C39_=_C1697( C39 C1697 ) C39_=_C1996( C39 C1996 ) C39_=_C2249( C39 C2249 ) C39_=_C2250( C39 C2250 ) \nC39_=_C2252( C39 C2252 ) C39_=_C2255( C39 C2255 ) C39_=_C2257( C39 C2257 ) C39_=_C2259( C39 C2259 ) C39_=_C2260( C39 C2260 ) C39_=_C2262( C39 C2262 ) \nC39_=_C2263( C39 C2263 ) C41_=_C42( C41 C42 ) C41_=_C43( C41 C43 ) C41_=_C45( C41 C45 ) C41_=_C46( C41 C46 ) C41_=_C47( C41 C47 ) \nC41_=_C84( C41 C84 ) C41_=_C160( C41 C160 ) C41_=_C248( C41 C248 ) C41_=_C352( C41 C352 ) C41_=_C2249( C41 C2249 ) C41_=_C2391( C41 C2391 ) \nC41_=_C2395( C41 C2395 ) C41_=_C2400( C41 C2400 ) C41_=_C2403( C41 C2403 ) C41_=_C2404( C41 C2404 ) C41_=_C2405( C41 C2405 ) C42_=_C43( C42 C43 ) \nC42_=_C45( C42 C45 ) C42_=_C46( C42 C46 ) C42_=_C47( C42 C47 ) C42_=_C179( C42 C179 ) C42_=_C213( C42 C213 ) C42_=_C232( C42 C232 ) \nC42_=_C283( C42 C283 ) C42_=_C298( C42 C298 ) C42_=_C312( C42 C312 ) C42_=_C1538( C42 C1538 ) C42_=_C2108( C42 C2108 ) C42_=_C2319( C42 C2319 ) \nC42_=_C2429( C42 C2429 ) C43_=_C45( C43 C45 ) C43_=_C46( C43 C46 ) C43_=_C47( C43 C47 ) C43_=_C161( C43 C161 ) C43_=_C214( C43 C214 ) \nC43_=_C234( C43 C234 ) C43_=_C285( C43 C285 ) C43_=_C353( C43 C353 ) C43_=_C1197( C43 C1197 ) C43_=_C1451( C43 C1451 ) C43_=_C1557( C43 C1557 ) \nC43_=_C1680( C43 C1680 ) C43_=_C2487( C43 C2487 ) C43_=_C2707( C43 C2707 ) C43_=_C2709( C43 C2709 ) C43_=_C2710( C43 C2710 ) C43_=_C2716( C43 C2716 ) \nC43_=_C2717( C43 C2717 ) C43_=_C2719( C43 C2719 ) C43_=_C2721( C43 C2721 ) C45_=_C46( C45 C46 ) C45_=_C47( C45 C47 ) C45_=_C89( C45 C89 ) \nC45_=_C163( C45 C163 ) C45_=_C251( C45 C251 ) C45_=_C356( C45 C356 ) C45_=_C430( C45 C430 ) C45_=_C2252( C45 C2252 ) C45_=_C3237( C45 C3237 ) \nC45_=_C3238( C45 C3238 ) C45_=_C3239( C45 C3239 ) C45_=_C3241( C45 C3241 ) C45_=_C3243( C45 C3243 ) C45_=_C3244( C45 C3244 ) C45_=_C3245( C45 C3245 ) \nC45_=_C3250( C45 C3250 ) C46_=_C47( C46 C47 ) C46_=_C165( C46 C165 ) C46_=_C217( C46 C217 ) C46_=_C236( C46 C236 ) C46_=_C290(</w:t>
      </w:r>
    </w:p>
    <w:p>
      <w:pPr>
        <w:pStyle w:val="PreformattedText"/>
        <w:bidi w:val="0"/>
        <w:spacing w:before="0" w:after="0"/>
        <w:jc w:val="left"/>
        <w:rPr/>
      </w:pPr>
      <w:r>
        <w:rPr/>
        <w:t xml:space="preserve"> </w:t>
      </w:r>
      <w:r>
        <w:rPr/>
        <w:t>C46 C290 ) \nC46_=_C360( C46 C360 ) C46_=_C1463( C46 C1463 ) C46_=_C2062( C46 C2062 ) C46_=_C2174( C46 C2174 ) C46_=_C2716( C46 C2716 ) C46_=_C2871( C46 C2871 ) \nC46_=_C2929( C46 C2929 ) C46_=_C3880( C46 C3880 ) C46_=_C3882( C46 C3882 ) C47_=_C93( C47 C93 ) C47_=_C166( C47 C166 ) C47_=_C253( C47 C253 ) \nC47_=_C361( C47 C361 ) C47_=_C1032( C47 C1032 ) C47_=_C1331( C47 C1331 ) C47_=_C2404( C47 C2404 ) C47_=_C3244( C47 C3244 ) C47_=_C3715( C47 C3715 ) \nC47_=_C3757( C47 C3757 ) C47_=_C3893( C47 C3893 ) C47_=_C3933( C47 C3933 ) C47_=_C3934( C47 C3934 ) C47_=_C3935( C47 C3935 ) C47_=_C3936( C47 C3936 ) \nC60_=_C61( C60 C61 ) C60_=_C62( C60 C62 ) C60_=_C64( C60 C64 ) C60_=_C65( C60 C65 ) C60_=_C67( C60 C67 ) C60_=_C68( C60 C68 ) \nC60_=_C69( C60 C69 ) C60_=_C70( C60 C70 ) C60_=_C72( C60 C72 ) C60_=_C73( C60 C73 ) C60_=_C74( C60 C74 ) C60_=_C130( C60 C130 ) \nC60_=_C226( C60 C226 ) C60_=_C263( C60 C263 ) C60_=_C1119( C60 C1119 ) C60_=_C1129( C60 C1129 ) C60_=_C1133( C60 C1133 ) C60_=_C1134( C60 C1134 ) \nC61_=_C62( C61 C62 ) C61_=_C64( C61 C64 ) C61_=_C65( C61 C65 ) C61_=_C67( C61 C67 ) C61_=_C68( C61 C68 ) C61_=_C69( C61 C69 ) \nC61_=_C70( C61 C70 ) C61_=_C72( C61 C72 ) C61_=_C73( C61 C73 ) C61_=_C74( C61 C74 ) C61_=_C134( C61 C134 ) C61_=_C229( C61 C229 ) \nC61_=_C267( C61 C267 ) C61_=_C502( C61 C502 ) C61_=_C696( C61 C696 ) C61_=_C1119( C61 C1119 ) C61_=_C1268( C61 C1268 ) C61_=_C1553( C61 C1553 ) \nC61_=_C1914( C61 C1914 ) C61_=_C1931( C61 C1931 ) C61_=_C2033( C61 C2033 ) C61_=_C2034( C61 C2034 ) C61_=_C2035( C61 C2035 ) C61_=_C2039( C61 C2039 ) \nC61_=_C2040( C61 C2040 ) C61_=_C2042( C61 C2042 ) C61_=_C2043( C61 C2043 ) C61_=_C2045( C61 C2045 ) C61_=_C2047( C61 C2047 ) C62_=_C64( C62 C64 ) \nC62_=_C65( C62 C65 ) C62_=_C67( C62 C67 ) C62_=_C68( C62 C68 ) C62_=_C69( C62 C69 ) C62_=_C70( C62 C70 ) C62_=_C72( C62 C72 ) \nC62_=_C73( C62 C73 ) C62_=_C74( C62 C74 ) C62_=_C136( C62 C136 ) C62_=_C230( C62 C230 ) C62_=_C269( C62 C269 ) C62_=_C2033( C62 C2033 ) \nC62_=_C2291( C62 C2291 ) C62_=_C2295( C62 C2295 ) C64_=_C65( C64 C65 ) C64_=_C67( C64 C67 ) C64_=_C68( C64 C68 ) C64_=_C69( C64 C69 ) \nC64_=_C70( C64 C70 ) C64_=_C72( C64 C72 ) C64_=_C73( C64 C73 ) C64_=_C74( C64 C74 ) C64_=_C137( C64 C137 ) C64_=_C233( C64 C233 ) \nC64_=_C270( C64 C270 ) C64_=_C2034( C64 C2034 ) C64_=_C2507( C64 C2507 ) C64_=_C2582( C64 C2582 ) C64_=_C2590( C64 C2590 ) C65_=_C67( C65 C67 ) \nC65_=_C68( C65 C68 ) C65_=_C69( C65 C69 ) C65_=_C70( C65 C70 ) C65_=_C72( C65 C72 ) C65_=_C73( C65 C73 ) C65_=_C74( C65 C74 ) \nC65_=_C87( C65 C87 ) C65_=_C114( C65 C114 ) C65_=_C249( C65 C249 ) C65_=_C1100( C65 C1100 ) C65_=_C1539( C65 C1539 ) C65_=_C2035( C65 C2035 ) \nC65_=_C2250( C65 C2250 ) C65_=_C2410( C65 C2410 ) C65_=_C2778( C65 C2778 ) C65_=_C2780( C65 C2780 ) C65_=_C2781( C65 C2781 ) C65_=_C2782( C65 C2782 ) \nC65_=_C2785( C65 C2785 ) C65_=_C2791( C65 C2791 ) C65_=_C2792( C65 C2792 ) C65_=_C2793( C65 C2793 ) C67_=_C68( C67 C68 ) C67_=_C69( C67 C69 ) \nC67_=_C70( C67 C70 ) C67_=_C72( C67 C72 ) C67_=_C73( C67 C73 ) C67_=_C74( C67 C74 ) C67_=_C88( C67 C88 ) C67_=_C115( C67 C115 ) \nC67_=_C250( C67 C250 ) C67_=_C2412( C67 C2412 ) C67_=_C3173( C67 C3173 ) C68_=_C69( C68 C69 ) C68_=_C70( C68 C70 ) C68_=_C72( C68 C72 ) \nC68_=_C73( C68 C73 ) C68_=_C74( C68 C74 ) C68_=_C92( C68 C92 ) C68_=_C119( C68 C119 ) C68_=_C252( C68 C252 ) C68_=_C809( C68 C809 ) \nC68_=_C933( C68 C933 ) C68_=_C2517( C68 C2517 ) C68_=_C2961( C68 C2961 ) C68_=_C3505( C68 C3505 ) C68_=_C3621( C68 C3621 ) C68_=_C3815( C68 C3815 ) \nC68_=_C3818( C68 C3818 ) C68_=_C3821( C68 C3821 ) C69_=_C70( C69 C70 ) C69_=_C72( C69 C72 ) C69_=_C73( C69 C73 ) C69_=_C74( C69 C74 ) \nC69_=_C94( C69 C94 ) C69_=_C120( C69 C120 ) C69_=_C254( C69 C254 ) C69_=_C962( C69 C962 ) C69_=_C2175( C69 C2175 ) C69_=_C2932( C69 C2932 ) \nC69_=_C3508( C69 C3508 ) C69_=_C3938( C69 C3938 ) C70_=_C72( C70 C72 ) C70_=_C73( C70 C73 ) C70_=_C74( C70 C74 ) C70_=_C142( C70 C142 ) \nC70_=_C238( C70 C238 ) C70_=_C272( C70 C272 ) C70_=_C576( C70 C576 ) C70_=_C2042( C70 C2042 ) C70_=_C3970( C70 C3970 ) C70_=_C3973( C70 C3973 ) \nC70_=_C3974( C70 C3974 ) C72_=_C73( C72 C73 ) C72_=_C74( C72 C74 ) C72_=_C97( C72 C97 ) C72_=_C122( C72 C122 ) C72_=_C257( C72 C257 ) \nC73_=_C74( C73 C74 ) C73_=_C98( C73 C98 ) C73_=_C123( C73 C123 ) C73_=_C258( C73 C258 ) C73_=_C496( C73 C496 ) C73_=_C629( C73 C629 ) \nC73_=_C787( C73 C787 ) C73_=_C1591( C73 C1591 ) C73_=_C2084( C73 C2084 ) C73_=_C3330( C73 C3330 ) C73_=_C3365( C73 C3365 ) C73_=_C3630( C73 C3630 ) \nC74_=_C184( C74 C184 ) C74_=_C203( C74 C203 ) C74_=_C220( C74 C220 ) C74_=_C303( C74 C303 ) C74_=_C334( C74 C334 ) C74_=_C347( C74 C347 ) \nC74_=_C363( C74 C363 ) C74_=_C547( C74 C547 ) C74_=_C659( C74 C659 ) C74_=_C1090( C74 C1090 ) C74_=_C1465( C74 C1465 ) C74_=_C1483( C74 C1483 ) \nC74_=_C2122( C74 C2122 ) C74_=_C2329( C74 C2329 ) C74_=_C3014( C74 C3014 ) C74_=_C3468( C74 C3468 ) C74_=_C3866( C74 C3866 ) C74_=_C3988( C74 C3988 ) \nC82_=_C83( C82 C83 ) C82_=_C84( C82 C84 ) C82_=_C85( C82 C85 ) C82_=_C86( C82 C86 ) C82_=_C87( C82 C87 ) C82_=_C88( C82 C88 ) \nC82_=_C89( C82 C89 ) C82_=_C90( C82 C90 ) C82_=_C91( C82 C91 ) C82_=_C92( C82 C92 ) C82_=_C93( C82 C93 ) C82_=_C94( C82 C94 ) \nC82_=_C96( C82 C96 ) C82_=_C97( C82 C97 ) C82_=_C98( C82 C98 ) C82_=_C110( C82 C110 ) C82_=_C131( C82 C131 ) C82_=_C279( C82 C279 ) \nC82_=_C319( C82 C319 ) C82_=_C1233( C82 C1233 ) C83_=_C84( C83 C84 ) C83_=_C85( C83 C85 ) C83_=_C86( C83 C86 ) C83_=_C87( C83 C87 ) \nC83_=_C88( C83 C88 ) C83_=_C89( C83 C89 ) C83_=_C90( C83 C90 ) C83_=_C91( C83 C91 ) C83_=_C92( C83 C92 ) C83_=_C93( C83 C93 ) \nC83_=_C94( C83 C94 ) C83_=_C96( C83 C96 ) C83_=_C97( C83 C97 ) C83_=_C98( C83 C98 ) C83_=_C159( C83 C159 ) C83_=_C247( C83 C247 ) \nC83_=_C351( C83 C351 ) C83_=_C503( C83 C503 ) C83_=_C1242( C83 C1242 ) C83_=_C1514( C83 C1514 ) C83_=_C1697( C83 C1697 ) C83_=_C1996( C83 C1996 ) \nC83_=_C2249( C83 C2249 ) C83_=_C2250( C83 C2250 ) C83_=_C2252( C83 C2252 ) C83_=_C2255( C83 C2255 ) C83_=_C2257( C83 C2257 ) C83_=_C2259( C83 C2259 ) \nC83_=_C2260( C83 C2260 ) C83_=_C2262( C83 C2262 ) C83_=_C2263( C83 C2263 ) C84_=_C85( C84 C85 ) C84_=_C86( C84 C86 ) C84_=_C87( C84 C87 ) \nC84_=_C88( C84 C88 ) C84_=_C89( C84 C89 ) C84_=_C90( C84 C90 ) C84_=_C91( C84 C91 ) C84_=_C92( C84 C92 ) C84_=_C93( C84 C93 ) \nC84_=_C94( C84 C94 ) C84_=_C96( C84 C96 ) C84_=_C97( C84 C97 ) C84_=_C98( C84 C98 ) C84_=_C160( C84 C160 ) C84_=_C248( C84 C248 ) \nC84_=_C352( C84 C352 ) C84_=_C2249( C84 C2249 ) C84_=_C2391( C84 C2391 ) C84_=_C2395( C84 C2395 ) C84_=_C2400( C84 C2400 ) C84_=_C2403( C84 C2403 ) \nC84_=_C2404( C84 C2404 ) C84_=_C2405( C84 C2405 ) C85_=_C86( C85 C86 ) C85_=_C87( C85 C87 ) C85_=_C88( C85 C88 ) C85_=_C89( C85 C89 ) \nC85_=_C90( C85 C90 ) C85_=_C91( C85 C91 ) C85_=_C92( C85 C92 ) C85_=_C93( C85 C93 ) C85_=_C94( C85 C94 ) C85_=_C96( C85 C96 ) \nC85_=_C97( C85 C97 ) C85_=_C98( C85 C98 ) C85_=_C112( C85 C112 ) C85_=_C138( C85 C138 ) C85_=_C284( C85 C284 ) C85_=_C324( C85 C324 ) \nC85_=_C567( C85 C567 ) C85_=_C2320( C85 C2320 ) C85_=_C2668( C85 C2668 ) C85_=_C2671( C85 C2671 ) C85_=_C2672( C85 C2672 ) C85_=_C2677( C85 C2677 ) \nC85_=_C2682( C85 C2682 ) C86_=_C87( C86 C87 ) C86_=_C88( C86 C88 ) C86_=_C89( C86 C89 ) C86_=_C90( C86 C90 ) C86_=_C91( C86 C91 ) \nC86_=_C92( C86 C92 ) C86_=_C93( C86 C93 ) C86_=_C94( C86 C94 ) C86_=_C96( C86 C96 ) C86_=_C97( C86 C97 ) C86_=_C98( C86 C98 ) \nC86_=_C113( C86 C113 ) C86_=_C139( C86 C139 ) C86_=_C286( C86 C286 ) C86_=_C325( C86 C325 ) C86_=_C1358( C86 C1358 ) C86_=_C2777( C86 C2777 ) \nC87_=_C88( C87 C88 ) C87_=_C89( C87 C89 ) C87_=_C90( C87 C90 ) C87_=_C91( C87 C91 ) C87_=_C92( C87 C92 ) C87_=_C93( C87 C93 ) \nC87_=_C94( C87 C94 ) C87_=_C96( C87 C96 ) C87_=_C97( C87 C97 ) C87_=_C98( C87 C98 ) C87_=_C114( C87 C114 ) C87_=_C249( C87 C249 ) \nC87_=_C1100( C87 C1100 ) C87_=_C1539( C87 C1539 ) C87_=_C2035( C87 C2035 ) C87_=_C2250( C87 C2250 ) C87_=_C2410( C87 C2410 ) C87_=_C2778( C87 C2778 ) \nC87_=_C2780( C87 C2780 ) C87_=_C2781( C87 C2781 ) C87_=_C2782( C87 C2782 ) C87_=_C2785( C87 C2785 ) C87_=_C2791( C87 C2791 ) C87_=_C2792( C87 C2792 ) \nC87_=_C2793( C87 C2793 ) C88_=_C89( C88 C89 ) C88_=_C90( C88 C90 ) C88_=_C91( C88 C91 ) C88_=_C92( C88 C92 ) C88_=_C93( C88 C93 ) \nC88_=_C94( C88 C94 ) C88_=_C96( C88 C96 ) C88_=_C97( C88 C97 ) C88_=_C98( C88 C98 ) C88_=_C115( C88 C115 ) C88_=_C250( C88 C250 ) \nC88_=_C2412( C88 C2412 ) C88_=_C3173( C88 C3173 ) C89_=_C90( C89 C90 ) C89_=_C91( C89 C91 ) C89_=_C92( C89 C92 ) C89_=_C93( C89 C93 ) \nC89_=_C94( C89 C94 ) C89_=_C96( C89 C96 ) C89_=_C97( C89 C97 ) C89_=_C98( C89 C98 ) C89_=_C163( C89 C163 ) C89_=_C251( C89 C251 ) \nC89_=_C356( C89 C356 ) C89_=_C430( C89 C430 ) C89_=_C2252( C89 C2252 ) C89_=_C3237( C89 C3237 ) C89_=_C3238( C89 C3238 ) C89_=_C3239( C89 C3239 ) \nC89_=_C3241( C89 C3241 ) C89_=_C3243( C89 C3243 ) C89_=_C3244( C89 C3244 ) C89_=_C3245( C89 C3245 ) C89_=_C3250( C89 C3250 ) C90_=_C91( C90 C91 ) \nC90_=_C92( C90 C92 ) C90_=_C93( C90 C93 ) C90_=_C94( C90 C94 ) C90_=_C96( C90 C96 ) C90_=_C97( C90 C97 ) C90_=_C98( C90 C98 ) \nC90_=_C116( C90 C116 ) C90_=_C140( C90 C140 ) C90_=_C288( C90 C288 ) C90_=_C329( C90 C329 ) C90_=_C3361( C90 C3361 ) C91_=_C92( C91 C92 ) \nC91_=_C93( C91 C93 ) C91_=_C94( C91 C94 ) C91_=_C96( C91 C96 ) C91_=_C97( C91 C97 ) C91_=_C98( C91 C98 ) C91_=_C118( C91 C118 ) \nC91_=_C141( C91 C141 ) C91_=_C289( C91 C289 ) C91_=_C330( C91 C330 ) C91_=_C623( C91 C623 ) C91_=_C782( C91 C782 ) C91_=_C2056( C91 C2056 ) \nC91_=_C2150( C91 C2150 ) C91_=_C2741( C91 C2741 ) C91_=_C3666( C91 C3666 ) C91_=_C3668( C91 C3668 ) C91_=_C3669( C91 C3669 ) C91_=_C3672( C91 C3672 ) \nC92_=_C93( C92 C93 ) C92_=_C94( C92 C94 ) C92_=_C96( C92 C96 ) C92_=_C97( C92 C97 ) C92_=_C98( C92 C98 ) C92_=_C119( C92 C119 ) \nC92_=_C252( C92 C252 ) C92_=_C809( C92 C809 ) C92_=_C933( C92 C933 ) C92_=_C2517( C92 C2517 ) C92_=_C2961( C92 C2961 ) C92_=_C3505( C92 C3505 ) \nC92_=_C3621(</w:t>
      </w:r>
    </w:p>
    <w:p>
      <w:pPr>
        <w:pStyle w:val="PreformattedText"/>
        <w:bidi w:val="0"/>
        <w:spacing w:before="0" w:after="0"/>
        <w:jc w:val="left"/>
        <w:rPr/>
      </w:pPr>
      <w:r>
        <w:rPr/>
        <w:t xml:space="preserve"> </w:t>
      </w:r>
      <w:r>
        <w:rPr/>
        <w:t>C92 C3621 ) C92_=_C3815( C92 C3815 ) C92_=_C3818( C92 C3818 ) C92_=_C3821( C92 C3821 ) C93_=_C94( C93 C94 ) C93_=_C96( C93 C96 ) \nC93_=_C97( C93 C97 ) C93_=_C98( C93 C98 ) C93_=_C166( C93 C166 ) C93_=_C253( C93 C253 ) C93_=_C361( C93 C361 ) C93_=_C1032( C93 C1032 ) \nC93_=_C1331( C93 C1331 ) C93_=_C2404( C93 C2404 ) C93_=_C3244( C93 C3244 ) C93_=_C3715( C93 C3715 ) C93_=_C3757( C93 C3757 ) C93_=_C3893( C93 C3893 ) \nC93_=_C3933( C93 C3933 ) C93_=_C3934( C93 C3934 ) C93_=_C3935( C93 C3935 ) C93_=_C3936( C93 C3936 ) C94_=_C96( C94 C96 ) C94_=_C97( C94 C97 ) \nC94_=_C98( C94 C98 ) C94_=_C120( C94 C120 ) C94_=_C254( C94 C254 ) C94_=_C962( C94 C962 ) C94_=_C2175( C94 C2175 ) C94_=_C2932( C94 C2932 ) \nC94_=_C3508( C94 C3508 ) C94_=_C3938( C94 C3938 ) C96_=_C97( C96 C97 ) C96_=_C98( C96 C98 ) C96_=_C121( C96 C121 ) C96_=_C145( C96 C145 ) \nC96_=_C292( C96 C292 ) C96_=_C333( C96 C333 ) C96_=_C1111( C96 C1111 ) C96_=_C2865( C96 C2865 ) C96_=_C3407( C96 C3407 ) C96_=_C4027( C96 C4027 ) \nC96_=_C4028( C96 C4028 ) C97_=_C98( C97 C98 ) C97_=_C122( C97 C122 ) C97_=_C257( C97 C257 ) C98_=_C123( C98 C123 ) C98_=_C258( C98 C258 ) \nC98_=_C496( C98 C496 ) C98_=_C629( C98 C629 ) C98_=_C787( C98 C787 ) C98_=_C1591( C98 C1591 ) C98_=_C2084( C98 C2084 ) C98_=_C3330( C98 C3330 ) \nC98_=_C3365( C98 C3365 ) C98_=_C3630( C98 C363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31( C110 C131 ) C110_=_C279( C110 C279 ) C110_=_C319( C110 C319 ) \nC110_=_C1233( C110 C1233 ) C111_=_C112( C111 C112 ) C111_=_C113( C111 C113 ) C111_=_C114( C111 C114 ) C111_=_C115( C111 C115 ) C111_=_C116( C111 C116 ) \nC111_=_C117( C111 C117 ) C111_=_C118( C111 C118 ) C111_=_C119( C111 C119 ) C111_=_C120( C111 C120 ) C111_=_C121( C111 C121 ) C111_=_C122( C111 C122 ) \nC111_=_C123( C111 C123 ) C111_=_C157( C111 C157 ) C111_=_C176( C111 C176 ) C111_=_C193( C111 C193 ) C111_=_C264( C111 C264 ) C111_=_C295( C111 C295 ) \nC111_=_C306( C111 C306 ) C111_=_C337( C111 C337 ) C111_=_C1430( C111 C1430 ) C111_=_C1433( C111 C1433 ) C111_=_C1438( C111 C1438 ) C111_=_C1441( C111 C1441 ) \nC112_=_C113( C112 C113 ) C112_=_C114( C112 C114 ) C112_=_C115( C112 C115 ) C112_=_C116( C112 C116 ) C112_=_C117( C112 C117 ) C112_=_C118( C112 C118 ) \nC112_=_C119( C112 C119 ) C112_=_C120( C112 C120 ) C112_=_C121( C112 C121 ) C112_=_C122( C112 C122 ) C112_=_C123( C112 C123 ) C112_=_C138( C112 C138 ) \nC112_=_C284( C112 C284 ) C112_=_C324( C112 C324 ) C112_=_C567( C112 C567 ) C112_=_C2320( C112 C2320 ) C112_=_C2668( C112 C2668 ) C112_=_C2671( C112 C2671 ) \nC112_=_C2672( C112 C2672 ) C112_=_C2677( C112 C2677 ) C112_=_C2682( C112 C2682 ) C113_=_C114( C113 C114 ) C113_=_C115( C113 C115 ) C113_=_C116( C113 C116 ) \nC113_=_C117( C113 C117 ) C113_=_C118( C113 C118 ) C113_=_C119( C113 C119 ) C113_=_C120( C113 C120 ) C113_=_C121( C113 C121 ) C113_=_C122( C113 C122 ) \nC113_=_C123( C113 C123 ) C113_=_C139( C113 C139 ) C113_=_C286( C113 C286 ) C113_=_C325( C113 C325 ) C113_=_C1358( C113 C1358 ) C113_=_C2777( C113 C2777 ) \nC114_=_C115( C114 C115 ) C114_=_C116( C114 C116 ) C114_=_C117( C114 C117 ) C114_=_C118( C114 C118 ) C114_=_C119( C114 C119 ) C114_=_C120( C114 C120 ) \nC114_=_C121( C114 C121 ) C114_=_C122( C114 C122 ) C114_=_C123( C114 C123 ) C114_=_C249( C114 C249 ) C114_=_C1100( C114 C1100 ) C114_=_C1539( C114 C1539 ) \nC114_=_C2035( C114 C2035 ) C114_=_C2250( C114 C2250 ) C114_=_C2410( C114 C2410 ) C114_=_C2778( C114 C2778 ) C114_=_C2780( C114 C2780 ) C114_=_C2781( C114 C2781 ) \nC114_=_C2782( C114 C2782 ) C114_=_C2785( C114 C2785 ) C114_=_C2791( C114 C2791 ) C114_=_C2792( C114 C2792 ) C114_=_C2793( C114 C2793 ) C115_=_C116( C115 C116 ) \nC115_=_C117( C115 C117 ) C115_=_C118( C115 C118 ) C115_=_C119( C115 C119 ) C115_=_C120( C115 C120 ) C115_=_C121( C115 C121 ) C115_=_C122( C115 C122 ) \nC115_=_C123( C115 C123 ) C115_=_C250( C115 C250 ) C115_=_C2412( C115 C2412 ) C115_=_C3173( C115 C3173 ) C116_=_C117( C116 C117 ) C116_=_C118( C116 C118 ) \nC116_=_C119( C116 C119 ) C116_=_C120( C116 C120 ) C116_=_C121( C116 C121 ) C116_=_C122( C116 C122 ) C116_=_C123( C116 C123 ) C116_=_C140( C116 C140 ) \nC116_=_C288( C116 C288 ) C116_=_C329( C116 C329 ) C116_=_C3361( C116 C3361 ) C117_=_C118( C117 C118 ) C117_=_C119( C117 C119 ) C117_=_C120( C117 C120 ) \nC117_=_C121( C117 C121 ) C117_=_C122( C117 C122 ) C117_=_C123( C117 C123 ) C117_=_C164( C117 C164 ) C117_=_C182( C117 C182 ) C117_=_C200( C117 C200 ) \nC117_=_C271( C117 C271 ) C117_=_C301( C117 C301 ) C117_=_C314( C117 C314 ) C117_=_C344( C117 C344 ) C117_=_C1326( C117 C1326 ) C117_=_C1438( C117 C1438 ) \nC117_=_C2237( C117 C2237 ) C117_=_C3122( C117 C3122 ) C117_=_C3148( C117 C3148 ) C117_=_C3412( C117 C3412 ) C117_=_C3499( C117 C3499 ) C117_=_C3621( C117 C3621 ) \nC117_=_C3625( C117 C3625 ) C118_=_C119( C118 C119 ) C118_=_C120( C118 C120 ) C118_=_C121( C118 C121 ) C118_=_C122( C118 C122 ) C118_=_C123( C118 C123 ) \nC118_=_C141( C118 C141 ) C118_=_C289( C118 C289 ) C118_=_C330( C118 C330 ) C118_=_C623( C118 C623 ) C118_=_C782( C118 C782 ) C118_=_C2056( C118 C2056 ) \nC118_=_C2150( C118 C2150 ) C118_=_C2741( C118 C2741 ) C118_=_C3666( C118 C3666 ) C118_=_C3668( C118 C3668 ) C118_=_C3669( C118 C3669 ) C118_=_C3672( C118 C3672 ) \nC119_=_C120( C119 C120 ) C119_=_C121( C119 C121 ) C119_=_C122( C119 C122 ) C119_=_C123( C119 C123 ) C119_=_C252( C119 C252 ) C119_=_C809( C119 C809 ) \nC119_=_C933( C119 C933 ) C119_=_C2517( C119 C2517 ) C119_=_C2961( C119 C2961 ) C119_=_C3505( C119 C3505 ) C119_=_C3621( C119 C3621 ) C119_=_C3815( C119 C3815 ) \nC119_=_C3818( C119 C3818 ) C119_=_C3821( C119 C3821 ) C120_=_C121( C120 C121 ) C120_=_C122( C120 C122 ) C120_=_C123( C120 C123 ) C120_=_C254( C120 C254 ) \nC120_=_C962( C120 C962 ) C120_=_C2175( C120 C2175 ) C120_=_C2932( C120 C2932 ) C120_=_C3508( C120 C3508 ) C120_=_C3938( C120 C3938 ) C121_=_C122( C121 C122 ) \nC121_=_C123( C121 C123 ) C121_=_C145( C121 C145 ) C121_=_C292( C121 C292 ) C121_=_C333( C121 C333 ) C121_=_C1111( C121 C1111 ) C121_=_C2865( C121 C2865 ) \nC121_=_C3407( C121 C3407 ) C121_=_C4027( C121 C4027 ) C121_=_C4028( C121 C4028 ) C122_=_C123( C122 C123 ) C122_=_C257( C122 C257 ) C123_=_C258( C123 C258 ) \nC123_=_C496( C123 C496 ) C123_=_C629( C123 C629 ) C123_=_C787( C123 C787 ) C123_=_C1591( C123 C1591 ) C123_=_C2084( C123 C2084 ) C123_=_C3330( C123 C3330 ) \nC123_=_C3365( C123 C3365 ) C123_=_C3630( C123 C3630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5( C130 C145 ) C130_=_C226( C130 C226 ) C130_=_C263( C130 C263 ) \nC130_=_C1119( C130 C1119 ) C130_=_C1129( C130 C1129 ) C130_=_C1133( C130 C1133 ) C130_=_C1134( C130 C1134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279( C131 C279 ) \nC131_=_C319( C131 C319 ) C131_=_C1233( C131 C1233 ) C132_=_C133( C132 C133 ) C132_=_C134( C132 C134 ) C132_=_C135( C132 C135 ) C132_=_C136( C132 C136 ) \nC132_=_C137( C132 C137 ) C132_=_C138( C132 C138 ) C132_=_C139( C132 C139 ) C132_=_C140( C132 C140 ) C132_=_C141( C132 C141 ) C132_=_C142( C132 C142 ) \nC132_=_C143( C132 C143 ) C132_=_C145( C132 C145 ) C132_=_C244( C132 C244 ) C132_=_C265( C132 C265 ) C132_=_C308( C132 C308 ) C132_=_C321( C132 C321 ) \nC132_=_C1018( C132 C1018 ) C132_=_C1043( C132 C1043 ) C132_=_C1638( C132 C1638 ) C132_=_C1639( C132 C1639 ) C132_=_C1641( C132 C1641 ) C132_=_C1642( C132 C1642 ) \nC132_=_C1643( C132 C1643 ) C132_=_C1644( C132 C1644 ) C132_=_C1647( C132 C1647 ) C132_=_C1651( C132 C1651 ) C132_=_C1652( C132 C1652 ) C132_=_C1653( C132 C1653 ) \nC132_=_C1654( C132 C1654 ) C133_=_C134( C133 C134 ) C133_=_C135( C133 C135 ) C133_=_C136( C133 C136 ) C133_=_C137( C133 C137 ) C133_=_C138( C133 C138 ) \nC133_=_C139( C133 C139 ) C133_=_C140( C133 C140 ) C133_=_C141( C133 C141 ) C133_=_C142( C133 C142 ) C133_=_C143( C133 C143 ) C133_=_C145( C133 C145 ) \nC133_=_C245( C133 C245 ) C133_=_C266( C133 C266 ) C133_=_C309( C133 C309 ) C133_=_C322( C133 C322 ) C133_=_C1639( C133 C1639 ) C133_=_C1879( C133 C1879 ) \nC133_=_C1881( C133 C1881 ) C133_=_C1884( C133 C1884 ) C133_=_C1886( C133 C1886 ) C133_=_C1888( C133 C1888 ) C133_=_C1889( C133 C1889 ) C134_=_C135( C134 C135 ) \nC134_=_C136( C134 C136 ) C134_=_C137( C134 C137 ) C134_=_C138( C134 C138 ) C134_=_C139( C134 C139 ) C134_=_C140( C134 C140 ) C134_=_C141( C134 C141 ) \nC134_=_C142( C134 C142 ) C134_=_C143( C134 C143 ) C134_=_C145( C134 C145 ) C134_=_C229( C134 C229 ) C134_=_C267( C134 C267 ) C134_=_C502( C134 C502 ) \nC134_=_C696( C134 C696 ) C134_=_C1119( C134 C1119 ) C134_=_C1268( C134 C1268 ) C134_=_C1553( C134 C1553 ) C134_=_C1914( C134 C1914 ) C134_=_C1931( C134 C1931 ) \nC134_=_C2033( C134 C2033 ) C134_=_C2034( C134 C2034 ) C134_=_C2035( C134 C2035 ) C134_=_C2039( C134 C2039 ) C134_=_C2040( C134 C2040 ) C134_=_C2042( C134 C2042 ) \nC134_=_C2043( C134 C2043 ) C134_=_C2045( C134 C2045 ) C134_=_C2047( C134 C2047 ) C135_=_C136( C135 C136 ) C135_=_C137( C135 C137 ) C135_=_C138( C135 C138 ) \nC135_=_C139( C135 C139 ) C135_=_C140( C135 C140 ) C135_=_C141( C135 C141 ) C135_=_C142( C135 C142 ) C135_=_C143( C135 C143 ) C135_=_C145( C135 C145 ) \nC135_=_C246( C135 C246 ) C135_=_C268( C135 C268 )</w:t>
      </w:r>
    </w:p>
    <w:p>
      <w:pPr>
        <w:pStyle w:val="PreformattedText"/>
        <w:bidi w:val="0"/>
        <w:spacing w:before="0" w:after="0"/>
        <w:jc w:val="left"/>
        <w:rPr/>
      </w:pPr>
      <w:r>
        <w:rPr/>
        <w:t xml:space="preserve"> </w:t>
      </w:r>
      <w:r>
        <w:rPr/>
        <w:t>C135_=_C310( C135 C310 ) C135_=_C323( C135 C323 ) C135_=_C1168( C135 C1168 ) C135_=_C1879( C135 C1879 ) \nC135_=_C1932( C135 C1932 ) C135_=_C2076( C135 C2076 ) C135_=_C2077( C135 C2077 ) C135_=_C2078( C135 C2078 ) C135_=_C2079( C135 C2079 ) C135_=_C2084( C135 C2084 ) \nC135_=_C2085( C135 C2085 ) C136_=_C137( C136 C137 ) C136_=_C138( C136 C138 ) C136_=_C139( C136 C139 ) C136_=_C140( C136 C140 ) C136_=_C141( C136 C141 ) \nC136_=_C142( C136 C142 ) C136_=_C143( C136 C143 ) C136_=_C145( C136 C145 ) C136_=_C230( C136 C230 ) C136_=_C269( C136 C269 ) C136_=_C2033( C136 C2033 ) \nC136_=_C2291( C136 C2291 ) C136_=_C2295( C136 C2295 ) C137_=_C138( C137 C138 ) C137_=_C139( C137 C139 ) C137_=_C140( C137 C140 ) C137_=_C141( C137 C141 ) \nC137_=_C142( C137 C142 ) C137_=_C143( C137 C143 ) C137_=_C145( C137 C145 ) C137_=_C233( C137 C233 ) C137_=_C270( C137 C270 ) C137_=_C2034( C137 C2034 ) \nC137_=_C2507( C137 C2507 ) C137_=_C2582( C137 C2582 ) C137_=_C2590( C137 C2590 ) C138_=_C139( C138 C139 ) C138_=_C140( C138 C140 ) C138_=_C141( C138 C141 ) \nC138_=_C142( C138 C142 ) C138_=_C143( C138 C143 ) C138_=_C145( C138 C145 ) C138_=_C284( C138 C284 ) C138_=_C324( C138 C324 ) C138_=_C567( C138 C567 ) \nC138_=_C2320( C138 C2320 ) C138_=_C2668( C138 C2668 ) C138_=_C2671( C138 C2671 ) C138_=_C2672( C138 C2672 ) C138_=_C2677( C138 C2677 ) C138_=_C2682( C138 C2682 ) \nC139_=_C140( C139 C140 ) C139_=_C141( C139 C141 ) C139_=_C142( C139 C142 ) C139_=_C143( C139 C143 ) C139_=_C145( C139 C145 ) C139_=_C286( C139 C286 ) \nC139_=_C325( C139 C325 ) C139_=_C1358( C139 C1358 ) C139_=_C2777( C139 C2777 ) C140_=_C141( C140 C141 ) C140_=_C142( C140 C142 ) C140_=_C143( C140 C143 ) \nC140_=_C145( C140 C145 ) C140_=_C288( C140 C288 ) C140_=_C329( C140 C329 ) C140_=_C3361( C140 C3361 ) C141_=_C142( C141 C142 ) C141_=_C143( C141 C143 ) \nC141_=_C145( C141 C145 ) C141_=_C289( C141 C289 ) C141_=_C330( C141 C330 ) C141_=_C623( C141 C623 ) C141_=_C782( C141 C782 ) C141_=_C2056( C141 C2056 ) \nC141_=_C2150( C141 C2150 ) C141_=_C2741( C141 C2741 ) C141_=_C3666( C141 C3666 ) C141_=_C3668( C141 C3668 ) C141_=_C3669( C141 C3669 ) C141_=_C3672( C141 C3672 ) \nC142_=_C143( C142 C143 ) C142_=_C145( C142 C145 ) C142_=_C238( C142 C238 ) C142_=_C272( C142 C272 ) C142_=_C576( C142 C576 ) C142_=_C2042( C142 C2042 ) \nC142_=_C3970( C142 C3970 ) C142_=_C3973( C142 C3973 ) C142_=_C3974( C142 C3974 ) C143_=_C145( C143 C145 ) C143_=_C256( C143 C256 ) C143_=_C273( C143 C273 ) \nC143_=_C315( C143 C315 ) C143_=_C332( C143 C332 ) C143_=_C1178( C143 C1178 ) C143_=_C1889( C143 C1889 ) C143_=_C1946( C143 C1946 ) C143_=_C2947( C143 C2947 ) \nC143_=_C3150( C143 C3150 ) C143_=_C3982( C143 C3982 ) C143_=_C3984( C143 C3984 ) C145_=_C292( C145 C292 ) C145_=_C333( C145 C333 ) C145_=_C1111( C145 C1111 ) \nC145_=_C2865( C145 C2865 ) C145_=_C3407( C145 C3407 ) C145_=_C4027( C145 C4027 ) C145_=_C4028( C145 C4028 ) C157_=_C159( C157 C159 ) C157_=_C160( C157 C160 ) \nC157_=_C161( C157 C161 ) C157_=_C163( C157 C163 ) C157_=_C164( C157 C164 ) C157_=_C165( C157 C165 ) C157_=_C166( C157 C166 ) C157_=_C176( C157 C176 ) \nC157_=_C193( C157 C193 ) C157_=_C264( C157 C264 ) C157_=_C295( C157 C295 ) C157_=_C306( C157 C306 ) C157_=_C337( C157 C337 ) C157_=_C1430( C157 C1430 ) \nC157_=_C1433( C157 C1433 ) C157_=_C1438( C157 C1438 ) C157_=_C1441( C157 C1441 ) C159_=_C160( C159 C160 ) C159_=_C161( C159 C161 ) C159_=_C163( C159 C163 ) \nC159_=_C164( C159 C164 ) C159_=_C165( C159 C165 ) C159_=_C166( C159 C166 ) C159_=_C247( C159 C247 ) C159_=_C351( C159 C351 ) C159_=_C503( C159 C503 ) \nC159_=_C1242( C159 C1242 ) C159_=_C1514( C159 C1514 ) C159_=_C1697( C159 C1697 ) C159_=_C1996( C159 C1996 ) C159_=_C2249( C159 C2249 ) C159_=_C2250( C159 C2250 ) \nC159_=_C2252( C159 C2252 ) C159_=_C2255( C159 C2255 ) C159_=_C2257( C159 C2257 ) C159_=_C2259( C159 C2259 ) C159_=_C2260( C159 C2260 ) C159_=_C2262( C159 C2262 ) \nC159_=_C2263( C159 C2263 ) C160_=_C161( C160 C161 ) C160_=_C163( C160 C163 ) C160_=_C164( C160 C164 ) C160_=_C165( C160 C165 ) C160_=_C166( C160 C166 ) \nC160_=_C248( C160 C248 ) C160_=_C352( C160 C352 ) C160_=_C2249( C160 C2249 ) C160_=_C2391( C160 C2391 ) C160_=_C2395( C160 C2395 ) C160_=_C2400( C160 C2400 ) \nC160_=_C2403( C160 C2403 ) C160_=_C2404( C160 C2404 ) C160_=_C2405( C160 C2405 ) C161_=_C163( C161 C163 ) C161_=_C164( C161 C164 ) C161_=_C165( C161 C165 ) \nC161_=_C166( C161 C166 ) C161_=_C214( C161 C214 ) C161_=_C234( C161 C234 ) C161_=_C285( C161 C285 ) C161_=_C353( C161 C353 ) C161_=_C1197( C161 C1197 ) \nC161_=_C1451( C161 C1451 ) C161_=_C1557( C161 C1557 ) C161_=_C1680( C161 C1680 ) C161_=_C2487( C161 C2487 ) C161_=_C2707( C161 C2707 ) C161_=_C2709( C161 C2709 ) \nC161_=_C2710( C161 C2710 ) C161_=_C2716( C161 C2716 ) C161_=_C2717( C161 C2717 ) C161_=_C2719( C161 C2719 ) C161_=_C2721( C161 C2721 ) C163_=_C164( C163 C164 ) \nC163_=_C165( C163 C165 ) C163_=_C166( C163 C166 ) C163_=_C251( C163 C251 ) C163_=_C356( C163 C356 ) C163_=_C430( C163 C430 ) C163_=_C2252( C163 C2252 ) \nC163_=_C3237( C163 C3237 ) C163_=_C3238( C163 C3238 ) C163_=_C3239( C163 C3239 ) C163_=_C3241( C163 C3241 ) C163_=_C3243( C163 C3243 ) C163_=_C3244( C163 C3244 ) \nC163_=_C3245( C163 C3245 ) C163_=_C3250( C163 C3250 ) C164_=_C165( C164 C165 ) C164_=_C166( C164 C166 ) C164_=_C182( C164 C182 ) C164_=_C200( C164 C200 ) \nC164_=_C271( C164 C271 ) C164_=_C301( C164 C301 ) C164_=_C314( C164 C314 ) C164_=_C344( C164 C344 ) C164_=_C1326( C164 C1326 ) C164_=_C1438( C164 C1438 ) \nC164_=_C2237( C164 C2237 ) C164_=_C3122( C164 C3122 ) C164_=_C3148( C164 C3148 ) C164_=_C3412( C164 C3412 ) C164_=_C3499( C164 C3499 ) C164_=_C3621( C164 C3621 ) \nC164_=_C3625( C164 C3625 ) C165_=_C166( C165 C166 ) C165_=_C217( C165 C217 ) C165_=_C236( C165 C236 ) C165_=_C290( C165 C290 ) C165_=_C360( C165 C360 ) \nC165_=_C1463( C165 C1463 ) C165_=_C2062( C165 C2062 ) C165_=_C2174( C165 C2174 ) C165_=_C2716( C165 C2716 ) C165_=_C2871( C165 C2871 ) C165_=_C2929( C165 C2929 ) \nC165_=_C3880( C165 C3880 ) C165_=_C3882( C165 C3882 ) C166_=_C253( C166 C253 ) C166_=_C361( C166 C361 ) C166_=_C1032( C166 C1032 ) C166_=_C1331( C166 C1331 ) \nC166_=_C2404( C166 C2404 ) C166_=_C3244( C166 C3244 ) C166_=_C3715( C166 C3715 ) C166_=_C3757( C166 C3757 ) C166_=_C3893( C166 C3893 ) C166_=_C3933( C166 C3933 ) \nC166_=_C3934( C166 C3934 ) C166_=_C3935( C166 C3935 ) C166_=_C3936( C166 C3936 ) C176_=_C177( C176 C177 ) C176_=_C179( C176 C179 ) C176_=_C182( C176 C182 ) \nC176_=_C184( C176 C184 ) C176_=_C193( C176 C193 ) C176_=_C264( C176 C264 ) C176_=_C295( C176 C295 ) C176_=_C306( C176 C306 ) C176_=_C337( C176 C337 ) \nC176_=_C1430( C176 C1430 ) C176_=_C1433( C176 C1433 ) C176_=_C1438( C176 C1438 ) C176_=_C1441( C176 C1441 ) C177_=_C179( C177 C179 ) C177_=_C182( C177 C182 ) \nC177_=_C184( C177 C184 ) C177_=_C211( C177 C211 ) C177_=_C228( C177 C228 ) C177_=_C281( C177 C281 ) C177_=_C296( C177 C296 ) C177_=_C307( C177 C307 ) \nC177_=_C501( C177 C501 ) C177_=_C640( C177 C640 ) C177_=_C1067( C177 C1067 ) C177_=_C1447( C177 C1447 ) C177_=_C1534( C177 C1534 ) C177_=_C1537( C177 C1537 ) \nC177_=_C1538( C177 C1538 ) C177_=_C1539( C177 C1539 ) C177_=_C1540( C177 C1540 ) C177_=_C1543( C177 C1543 ) C177_=_C1546( C177 C1546 ) C177_=_C1547( C177 C1547 ) \nC179_=_C182( C179 C182 ) C179_=_C184( C179 C184 ) C179_=_C213( C179 C213 ) C179_=_C232( C179 C232 ) C179_=_C283( C179 C283 ) C179_=_C298( C179 C298 ) \nC179_=_C312( C179 C312 ) C179_=_C1538( C179 C1538 ) C179_=_C2108( C179 C2108 ) C179_=_C2319( C179 C2319 ) C179_=_C2429( C179 C2429 ) C182_=_C184( C182 C184 ) \nC182_=_C200( C182 C200 ) C182_=_C271( C182 C271 ) C182_=_C301( C182 C301 ) C182_=_C314( C182 C314 ) C182_=_C344( C182 C344 ) C182_=_C1326( C182 C1326 ) \nC182_=_C1438( C182 C1438 ) C182_=_C2237( C182 C2237 ) C182_=_C3122( C182 C3122 ) C182_=_C3148( C182 C3148 ) C182_=_C3412( C182 C3412 ) C182_=_C3499( C182 C3499 ) \nC182_=_C3621( C182 C3621 ) C182_=_C3625( C182 C3625 ) C184_=_C203( C184 C203 ) C184_=_C220( C184 C220 ) C184_=_C303( C184 C303 ) C184_=_C334( C184 C334 ) \nC184_=_C347( C184 C347 ) C184_=_C363( C184 C363 ) C184_=_C547( C184 C547 ) C184_=_C659( C184 C659 ) C184_=_C1090( C184 C1090 ) C184_=_C1465( C184 C1465 ) \nC184_=_C1483( C184 C1483 ) C184_=_C2122( C184 C2122 ) C184_=_C2329( C184 C2329 ) C184_=_C3014( C184 C3014 ) C184_=_C3468( C184 C3468 ) C184_=_C3866( C184 C3866 ) \nC184_=_C3988( C184 C3988 ) C192_=_C193( C192 C193 ) C192_=_C194( C192 C194 ) C192_=_C197( C192 C197 ) C192_=_C198( C192 C198 ) C192_=_C199( C192 C199 ) \nC192_=_C200( C192 C200 ) C192_=_C201( C192 C201 ) C192_=_C203( C192 C203 ) C192_=_C318( C192 C318 ) C192_=_C336( C192 C336 ) C192_=_C348( C192 C348 ) \nC192_=_C539( C192 C539 ) C192_=_C541( C192 C541 ) C192_=_C543( C192 C543 ) C192_=_C544( C192 C544 ) C192_=_C547( C192 C547 ) C193_=_C194( C193 C194 ) \nC193_=_C197( C193 C197 ) C193_=_C198( C193 C198 ) C193_=_C199( C193 C199 ) C193_=_C200( C193 C200 ) C193_=_C201( C193 C201 ) C193_=_C203( C193 C203 ) \nC193_=_C264( C193 C264 ) C193_=_C295( C193 C295 ) C193_=_C306( C193 C306 ) C193_=_C337( C193 C337 ) C193_=_C1430( C193 C1430 ) C193_=_C1433( C193 C1433 ) \nC193_=_C1438( C193 C1438 ) C193_=_C1441( C193 C1441 ) C194_=_C197( C194 C197 ) C194_=_C198( C194 C198 ) C194_=_C199( C194 C199 ) C194_=_C200( C194 C200 ) \nC194_=_C201( C194 C201 ) C194_=_C203( C194 C203 ) C194_=_C320( C194 C320 ) C194_=_C338( C194 C338 ) C194_=_C350( C194 C350 ) C194_=_C1472( C194 C1472 ) \nC194_=_C1474( C194 C1474 ) C194_=_C1475( C194 C1475 ) C194_=_C1481( C194 C1481 ) C194_=_C1483( C194 C1483 ) C197_=_C198( C197 C198 ) C197_=_C199( C197 C199 ) \nC197_=_C200( C197 C200 ) C197_=_C201( C197 C201 ) C197_=_C203( C197 C203 ) C197_=_C326( C197 C326 ) C197_=_C341( C197 C341 ) C197_=_C355( C197 C355 ) \nC197_=_C539( C197 C539 ) C197_=_C648( C197 C648 ) C197_=_C1078( C197 C1078 ) C197_=_C1323( C197 C1323 ) C197_=_C1455( C197 C1455 ) C197_=_C1472( C197 C1472 ) \nC197_=_C2112( C197 C2112 ) C197_=_C3118(</w:t>
      </w:r>
    </w:p>
    <w:p>
      <w:pPr>
        <w:pStyle w:val="PreformattedText"/>
        <w:bidi w:val="0"/>
        <w:spacing w:before="0" w:after="0"/>
        <w:jc w:val="left"/>
        <w:rPr/>
      </w:pPr>
      <w:r>
        <w:rPr/>
        <w:t xml:space="preserve"> </w:t>
      </w:r>
      <w:r>
        <w:rPr/>
        <w:t>C197 C3118 ) C197_=_C3144( C197 C3144 ) C197_=_C3228( C197 C3228 ) C197_=_C3230( C197 C3230 ) C197_=_C3231( C197 C3231 ) \nC197_=_C3233( C197 C3233 ) C197_=_C3236( C197 C3236 ) C198_=_C199( C198 C199 ) C198_=_C200( C198 C200 ) C198_=_C201( C198 C201 ) C198_=_C203( C198 C203 ) \nC198_=_C327( C198 C327 ) C198_=_C342( C198 C342 ) C198_=_C357( C198 C357 ) C198_=_C509( C198 C509 ) C198_=_C541( C198 C541 ) C198_=_C1056( C198 C1056 ) \nC198_=_C1474( C198 C1474 ) C198_=_C2213( C198 C2213 ) C198_=_C2880( C198 C2880 ) C198_=_C3238( C198 C3238 ) C198_=_C3348( C198 C3348 ) C198_=_C3351( C198 C3351 ) \nC198_=_C3360( C198 C3360 ) C199_=_C200( C199 C200 ) C199_=_C201( C199 C201 ) C199_=_C203( C199 C203 ) C199_=_C328( C199 C328 ) C199_=_C343( C199 C343 ) \nC199_=_C358( C199 C358 ) C199_=_C408( C199 C408 ) C199_=_C461( C199 C461 ) C199_=_C543( C199 C543 ) C199_=_C1475( C199 C1475 ) C199_=_C1794( C199 C1794 ) \nC199_=_C2528( C199 C2528 ) C199_=_C2860( C199 C2860 ) C199_=_C2940( C199 C2940 ) C199_=_C2975( C199 C2975 ) C199_=_C3401( C199 C3401 ) C199_=_C3406( C199 C3406 ) \nC199_=_C3407( C199 C3407 ) C199_=_C3410( C199 C3410 ) C200_=_C201( C200 C201 ) C200_=_C203( C200 C203 ) C200_=_C271( C200 C271 ) C200_=_C301( C200 C301 ) \nC200_=_C314( C200 C314 ) C200_=_C344( C200 C344 ) C200_=_C1326( C200 C1326 ) C200_=_C1438( C200 C1438 ) C200_=_C2237( C200 C2237 ) C200_=_C3122( C200 C3122 ) \nC200_=_C3148( C200 C3148 ) C200_=_C3412( C200 C3412 ) C200_=_C3499( C200 C3499 ) C200_=_C3621( C200 C3621 ) C200_=_C3625( C200 C3625 ) C201_=_C203( C201 C203 ) \nC201_=_C331( C201 C331 ) C201_=_C345( C201 C345 ) C201_=_C359( C201 C359 ) C201_=_C544( C201 C544 ) C201_=_C1284( C201 C1284 ) C201_=_C1481( C201 C1481 ) \nC201_=_C2134( C201 C2134 ) C201_=_C2659( C201 C2659 ) C201_=_C2889( C201 C2889 ) C201_=_C3162( C201 C3162 ) C201_=_C3786( C201 C3786 ) C201_=_C3870( C201 C3870 ) \nC201_=_C3871( C201 C3871 ) C203_=_C220( C203 C220 ) C203_=_C303( C203 C303 ) C203_=_C334( C203 C334 ) C203_=_C347( C203 C347 ) C203_=_C363( C203 C363 ) \nC203_=_C547( C203 C547 ) C203_=_C659( C203 C659 ) C203_=_C1090( C203 C1090 ) C203_=_C1465( C203 C1465 ) C203_=_C1483( C203 C1483 ) C203_=_C2122( C203 C2122 ) \nC203_=_C2329( C203 C2329 ) C203_=_C3014( C203 C3014 ) C203_=_C3468( C203 C3468 ) C203_=_C3866( C203 C3866 ) C203_=_C3988( C203 C3988 ) C211_=_C213( C211 C213 ) \nC211_=_C214( C211 C214 ) C211_=_C217( C211 C217 ) C211_=_C220( C211 C220 ) C211_=_C228( C211 C228 ) C211_=_C281( C211 C281 ) C211_=_C296( C211 C296 ) \nC211_=_C307( C211 C307 ) C211_=_C501( C211 C501 ) C211_=_C640( C211 C640 ) C211_=_C1067( C211 C1067 ) C211_=_C1447( C211 C1447 ) C211_=_C1534( C211 C1534 ) \nC211_=_C1537( C211 C1537 ) C211_=_C1538( C211 C1538 ) C211_=_C1539( C211 C1539 ) C211_=_C1540( C211 C1540 ) C211_=_C1543( C211 C1543 ) C211_=_C1546( C211 C1546 ) \nC211_=_C1547( C211 C1547 ) C213_=_C214( C213 C214 ) C213_=_C217( C213 C217 ) C213_=_C220( C213 C220 ) C213_=_C232( C213 C232 ) C213_=_C283( C213 C283 ) \nC213_=_C298( C213 C298 ) C213_=_C312( C213 C312 ) C213_=_C1538( C213 C1538 ) C213_=_C2108( C213 C2108 ) C213_=_C2319( C213 C2319 ) C213_=_C2429( C213 C2429 ) \nC214_=_C217( C214 C217 ) C214_=_C220( C214 C220 ) C214_=_C234( C214 C234 ) C214_=_C285( C214 C285 ) C214_=_C353( C214 C353 ) C214_=_C1197( C214 C1197 ) \nC214_=_C1451( C214 C1451 ) C214_=_C1557( C214 C1557 ) C214_=_C1680( C214 C1680 ) C214_=_C2487( C214 C2487 ) C214_=_C2707( C214 C2707 ) C214_=_C2709( C214 C2709 ) \nC214_=_C2710( C214 C2710 ) C214_=_C2716( C214 C2716 ) C214_=_C2717( C214 C2717 ) C214_=_C2719( C214 C2719 ) C214_=_C2721( C214 C2721 ) C217_=_C220( C217 C220 ) \nC217_=_C236( C217 C236 ) C217_=_C290( C217 C290 ) C217_=_C360( C217 C360 ) C217_=_C1463( C217 C1463 ) C217_=_C2062( C217 C2062 ) C217_=_C2174( C217 C2174 ) \nC217_=_C2716( C217 C2716 ) C217_=_C2871( C217 C2871 ) C217_=_C2929( C217 C2929 ) C217_=_C3880( C217 C3880 ) C217_=_C3882( C217 C3882 ) C220_=_C303( C220 C303 ) \nC220_=_C334( C220 C334 ) C220_=_C347( C220 C347 ) C220_=_C363( C220 C363 ) C220_=_C547( C220 C547 ) C220_=_C659( C220 C659 ) C220_=_C1090( C220 C1090 ) \nC220_=_C1465( C220 C1465 ) C220_=_C1483( C220 C1483 ) C220_=_C2122( C220 C2122 ) C220_=_C2329( C220 C2329 ) C220_=_C3014( C220 C3014 ) C220_=_C3468( C220 C3468 ) \nC220_=_C3866( C220 C3866 ) C220_=_C3988( C220 C3988 ) C226_=_C228( C226 C228 ) C226_=_C229( C226 C229 ) C226_=_C230( C226 C230 ) C226_=_C232( C226 C232 ) \nC226_=_C233( C226 C233 ) C226_=_C234( C226 C234 ) C226_=_C236( C226 C236 ) C226_=_C238( C226 C238 ) C226_=_C263( C226 C263 ) C226_=_C1119( C226 C1119 ) \nC226_=_C1129( C226 C1129 ) C226_=_C1133( C226 C1133 ) C226_=_C1134( C226 C1134 ) C228_=_C229( C228 C229 ) C228_=_C230( C228 C230 ) C228_=_C232( C228 C232 ) \nC228_=_C233( C228 C233 ) C228_=_C234( C228 C234 ) C228_=_C236( C228 C236 ) C228_=_C238( C228 C238 ) C228_=_C281( C228 C281 ) C228_=_C296( C228 C296 ) \nC228_=_C307( C228 C307 ) C228_=_C501( C228 C501 ) C228_=_C640( C228 C640 ) C228_=_C1067( C228 C1067 ) C228_=_C1447( C228 C1447 ) C228_=_C1534( C228 C1534 ) \nC228_=_C1537( C228 C1537 ) C228_=_C1538( C228 C1538 ) C228_=_C1539( C228 C1539 ) C228_=_C1540( C228 C1540 ) C228_=_C1543( C228 C1543 ) C228_=_C1546( C228 C1546 ) \nC228_=_C1547( C228 C1547 ) C229_=_C230( C229 C230 ) C229_=_C232( C229 C232 ) C229_=_C233( C229 C233 ) C229_=_C234( C229 C234 ) C229_=_C236( C229 C236 ) \nC229_=_C238( C229 C238 ) C229_=_C267( C229 C267 ) C229_=_C502( C229 C502 ) C229_=_C696( C229 C696 ) C229_=_C1119( C229 C1119 ) C229_=_C1268( C229 C1268 ) \nC229_=_C1553( C229 C1553 ) C229_=_C1914( C229 C1914 ) C229_=_C1931( C229 C1931 ) C229_=_C2033( C229 C2033 ) C229_=_C2034( C229 C2034 ) C229_=_C2035( C229 C2035 ) \nC229_=_C2039( C229 C2039 ) C229_=_C2040( C229 C2040 ) C229_=_C2042( C229 C2042 ) C229_=_C2043( C229 C2043 ) C229_=_C2045( C229 C2045 ) C229_=_C2047( C229 C2047 ) \nC230_=_C232( C230 C232 ) C230_=_C233( C230 C233 ) C230_=_C234( C230 C234 ) C230_=_C236( C230 C236 ) C230_=_C238( C230 C238 ) C230_=_C269( C230 C269 ) \nC230_=_C2033( C230 C2033 ) C230_=_C2291( C230 C2291 ) C230_=_C2295( C230 C2295 ) C232_=_C233( C232 C233 ) C232_=_C234( C232 C234 ) C232_=_C236( C232 C236 ) \nC232_=_C238( C232 C238 ) C232_=_C283( C232 C283 ) C232_=_C298( C232 C298 ) C232_=_C312( C232 C312 ) C232_=_C1538( C232 C1538 ) C232_=_C2108( C232 C2108 ) \nC232_=_C2319( C232 C2319 ) C232_=_C2429( C232 C2429 ) C233_=_C234( C233 C234 ) C233_=_C236( C233 C236 ) C233_=_C238( C233 C238 ) C233_=_C270( C233 C270 ) \nC233_=_C2034( C233 C2034 ) C233_=_C2507( C233 C2507 ) C233_=_C2582( C233 C2582 ) C233_=_C2590( C233 C2590 ) C234_=_C236( C234 C236 ) C234_=_C238( C234 C238 ) \nC234_=_C285( C234 C285 ) C234_=_C353( C234 C353 ) C234_=_C1197( C234 C1197 ) C234_=_C1451( C234 C1451 ) C234_=_C1557( C234 C1557 ) C234_=_C1680( C234 C1680 ) \nC234_=_C2487( C234 C2487 ) C234_=_C2707( C234 C2707 ) C234_=_C2709( C234 C2709 ) C234_=_C2710( C234 C2710 ) C234_=_C2716( C234 C2716 ) C234_=_C2717( C234 C2717 ) \nC234_=_C2719( C234 C2719 ) C234_=_C2721( C234 C2721 ) C236_=_C238( C236 C238 ) C236_=_C290( C236 C290 ) C236_=_C360( C236 C360 ) C236_=_C1463( C236 C1463 ) \nC236_=_C2062( C236 C2062 ) C236_=_C2174( C236 C2174 ) C236_=_C2716( C236 C2716 ) C236_=_C2871( C236 C2871 ) C236_=_C2929( C236 C2929 ) C236_=_C3880( C236 C3880 ) \nC236_=_C3882( C236 C3882 ) C238_=_C272( C238 C272 ) C238_=_C576( C238 C576 ) C238_=_C2042( C238 C2042 ) C238_=_C3970( C238 C3970 ) C238_=_C3973( C238 C3973 ) \nC238_=_C3974( C238 C3974 ) C244_=_C245( C244 C245 ) C244_=_C246( C244 C246 ) C244_=_C247( C244 C247 ) C244_=_C248( C244 C248 ) C244_=_C249( C244 C249 ) \nC244_=_C250( C244 C250 ) C244_=_C251( C244 C251 ) C244_=_C252( C244 C252 ) C244_=_C253( C244 C253 ) C244_=_C254( C244 C254 ) C244_=_C256( C244 C256 ) \nC244_=_C257( C244 C257 ) C244_=_C258( C244 C258 ) C244_=_C265( C244 C265 ) C244_=_C308( C244 C308 ) C244_=_C321( C244 C321 ) C244_=_C1018( C244 C1018 ) \nC244_=_C1043( C244 C1043 ) C244_=_C1638( C244 C1638 ) C244_=_C1639( C244 C1639 ) C244_=_C1641( C244 C1641 ) C244_=_C1642( C244 C1642 ) C244_=_C1643( C244 C1643 ) \nC244_=_C1644( C244 C1644 ) C244_=_C1647( C244 C1647 ) C244_=_C1651( C244 C1651 ) C244_=_C1652( C244 C1652 ) C244_=_C1653( C244 C1653 ) C244_=_C1654( C244 C1654 ) \nC245_=_C246( C245 C246 ) C245_=_C247( C245 C247 ) C245_=_C248( C245 C248 ) C245_=_C249( C245 C249 ) C245_=_C250( C245 C250 ) C245_=_C251( C245 C251 ) \nC245_=_C252( C245 C252 ) C245_=_C253( C245 C253 ) C245_=_C254( C245 C254 ) C245_=_C256( C245 C256 ) C245_=_C257( C245 C257 ) C245_=_C258( C245 C258 ) \nC245_=_C266( C245 C266 ) C245_=_C309( C245 C309 ) C245_=_C322( C245 C322 ) C245_=_C1639( C245 C1639 ) C245_=_C1879( C245 C1879 ) C245_=_C1881( C245 C1881 ) \nC245_=_C1884( C245 C1884 ) C245_=_C1886( C245 C1886 ) C245_=_C1888( C245 C1888 ) C245_=_C1889( C245 C1889 ) C246_=_C247( C246 C247 ) C246_=_C248( C246 C248 ) \nC246_=_C249( C246 C249 ) C246_=_C250( C246 C250 ) C246_=_C251( C246 C251 ) C246_=_C252( C246 C252 ) C246_=_C253( C246 C253 ) C246_=_C254( C246 C254 ) \nC246_=_C256( C246 C256 ) C246_=_C257( C246 C257 ) C246_=_C258( C246 C258 ) C246_=_C268( C246 C268 ) C246_=_C310( C246 C310 ) C246_=_C323( C246 C323 ) \nC246_=_C1168( C246 C1168 ) C246_=_C1879( C246 C1879 ) C246_=_C1932( C246 C1932 ) C246_=_C2076( C246 C2076 ) C246_=_C2077( C246 C2077 ) C246_=_C2078( C246 C2078 ) \nC246_=_C2079( C246 C2079 ) C246_=_C2084( C246 C2084 ) C246_=_C2085( C246 C2085 ) C247_=_C248( C247 C248 ) C247_=_C249( C247 C249 ) C247_=_C250( C247 C250 ) \nC247_=_C251( C247 C251 ) C247_=_C252( C247 C252 ) C247_=_C253( C247 C253 ) C247_=_C254( C247 C254 ) C247_=_C256( C247 C256 ) C247_=_C257( C247 C257 ) \nC247_=_C258( C247 C258 ) C247_=_C351( C247 C351 ) C247_=_C503( C247 C503 ) C247_=_C1242( C247 C1242 ) C247_=_C1514( C247 C1514 ) C247_=_C1697( C247 C1697 ) \nC247_=_C1996( C247 C1996 ) C247_=_C2249( C247 C2249 ) C247_=_C2250( C247 C2250 ) C247_=_C2252( C247 C2252 ) C247_=_C2255( C247 C2255 )</w:t>
      </w:r>
    </w:p>
    <w:p>
      <w:pPr>
        <w:pStyle w:val="PreformattedText"/>
        <w:bidi w:val="0"/>
        <w:spacing w:before="0" w:after="0"/>
        <w:jc w:val="left"/>
        <w:rPr/>
      </w:pPr>
      <w:r>
        <w:rPr/>
        <w:t xml:space="preserve"> </w:t>
      </w:r>
      <w:r>
        <w:rPr/>
        <w:t>C247_=_C2257( C247 C2257 ) \nC247_=_C2259( C247 C2259 ) C247_=_C2260( C247 C2260 ) C247_=_C2262( C247 C2262 ) C247_=_C2263( C247 C2263 ) C248_=_C249( C248 C249 ) C248_=_C250( C248 C250 ) \nC248_=_C251( C248 C251 ) C248_=_C252( C248 C252 ) C248_=_C253( C248 C253 ) C248_=_C254( C248 C254 ) C248_=_C256( C248 C256 ) C248_=_C257( C248 C257 ) \nC248_=_C258( C248 C258 ) C248_=_C352( C248 C352 ) C248_=_C2249( C248 C2249 ) C248_=_C2391( C248 C2391 ) C248_=_C2395( C248 C2395 ) C248_=_C2400( C248 C2400 ) \nC248_=_C2403( C248 C2403 ) C248_=_C2404( C248 C2404 ) C248_=_C2405( C248 C2405 ) C249_=_C250( C249 C250 ) C249_=_C251( C249 C251 ) C249_=_C252( C249 C252 ) \nC249_=_C253( C249 C253 ) C249_=_C254( C249 C254 ) C249_=_C256( C249 C256 ) C249_=_C257( C249 C257 ) C249_=_C258( C249 C258 ) C249_=_C1100( C249 C1100 ) \nC249_=_C1539( C249 C1539 ) C249_=_C2035( C249 C2035 ) C249_=_C2250( C249 C2250 ) C249_=_C2410( C249 C2410 ) C249_=_C2778( C249 C2778 ) C249_=_C2780( C249 C2780 ) \nC249_=_C2781( C249 C2781 ) C249_=_C2782( C249 C2782 ) C249_=_C2785( C249 C2785 ) C249_=_C2791( C249 C2791 ) C249_=_C2792( C249 C2792 ) C249_=_C2793( C249 C2793 ) \nC250_=_C251( C250 C251 ) C250_=_C252( C250 C252 ) C250_=_C253( C250 C253 ) C250_=_C254( C250 C254 ) C250_=_C256( C250 C256 ) C250_=_C257( C250 C257 ) \nC250_=_C258( C250 C258 ) C250_=_C2412( C250 C2412 ) C250_=_C3173( C250 C3173 ) C251_=_C252( C251 C252 ) C251_=_C253( C251 C253 ) C251_=_C254( C251 C254 ) \nC251_=_C256( C251 C256 ) C251_=_C257( C251 C257 ) C251_=_C258( C251 C258 ) C251_=_C356( C251 C356 ) C251_=_C430( C251 C430 ) C251_=_C2252( C251 C2252 ) \nC251_=_C3237( C251 C3237 ) C251_=_C3238( C251 C3238 ) C251_=_C3239( C251 C3239 ) C251_=_C3241( C251 C3241 ) C251_=_C3243( C251 C3243 ) C251_=_C3244( C251 C3244 ) \nC251_=_C3245( C251 C3245 ) C251_=_C3250( C251 C3250 ) C252_=_C253( C252 C253 ) C252_=_C254( C252 C254 ) C252_=_C256( C252 C256 ) C252_=_C257( C252 C257 ) \nC252_=_C258( C252 C258 ) C252_=_C809( C252 C809 ) C252_=_C933( C252 C933 ) C252_=_C2517( C252 C2517 ) C252_=_C2961( C252 C2961 ) C252_=_C3505( C252 C3505 ) \nC252_=_C3621( C252 C3621 ) C252_=_C3815( C252 C3815 ) C252_=_C3818( C252 C3818 ) C252_=_C3821( C252 C3821 ) C253_=_C254( C253 C254 ) C253_=_C256( C253 C256 ) \nC253_=_C257( C253 C257 ) C253_=_C258( C253 C258 ) C253_=_C361( C253 C361 ) C253_=_C1032( C253 C1032 ) C253_=_C1331( C253 C1331 ) C253_=_C2404( C253 C2404 ) \nC253_=_C3244( C253 C3244 ) C253_=_C3715( C253 C3715 ) C253_=_C3757( C253 C3757 ) C253_=_C3893( C253 C3893 ) C253_=_C3933( C253 C3933 ) C253_=_C3934( C253 C3934 ) \nC253_=_C3935( C253 C3935 ) C253_=_C3936( C253 C3936 ) C254_=_C256( C254 C256 ) C254_=_C257( C254 C257 ) C254_=_C258( C254 C258 ) C254_=_C962( C254 C962 ) \nC254_=_C2175( C254 C2175 ) C254_=_C2932( C254 C2932 ) C254_=_C3508( C254 C3508 ) C254_=_C3938( C254 C3938 ) C256_=_C257( C256 C257 ) C256_=_C258( C256 C258 ) \nC256_=_C273( C256 C273 ) C256_=_C315( C256 C315 ) C256_=_C332( C256 C332 ) C256_=_C1178( C256 C1178 ) C256_=_C1889( C256 C1889 ) C256_=_C1946( C256 C1946 ) \nC256_=_C2947( C256 C2947 ) C256_=_C3150( C256 C3150 ) C256_=_C3982( C256 C3982 ) C256_=_C3984( C256 C3984 ) C257_=_C258( C257 C258 ) C258_=_C496( C258 C496 ) \nC258_=_C629( C258 C629 ) C258_=_C787( C258 C787 ) C258_=_C1591( C258 C1591 ) C258_=_C2084( C258 C2084 ) C258_=_C3330( C258 C3330 ) C258_=_C3365( C258 C3365 ) \nC258_=_C3630( C258 C3630 ) C263_=_C264( C263 C264 ) C263_=_C265( C263 C265 ) C263_=_C266( C263 C266 ) C263_=_C267( C263 C267 ) C263_=_C268( C263 C268 ) \nC263_=_C269( C263 C269 ) C263_=_C270( C263 C270 ) C263_=_C271( C263 C271 ) C263_=_C272( C263 C272 ) C263_=_C273( C263 C273 ) C263_=_C1119( C263 C1119 ) \nC263_=_C1129( C263 C1129 ) C263_=_C1133( C263 C1133 ) C263_=_C1134( C263 C1134 ) C264_=_C265( C264 C265 ) C264_=_C266( C264 C266 ) C264_=_C267( C264 C267 ) \nC264_=_C268( C264 C268 ) C264_=_C269( C264 C269 ) C264_=_C270( C264 C270 ) C264_=_C271( C264 C271 ) C264_=_C272( C264 C272 ) C264_=_C273( C264 C273 ) \nC264_=_C295( C264 C295 ) C264_=_C306( C264 C306 ) C264_=_C337( C264 C337 ) C264_=_C1430( C264 C1430 ) C264_=_C1433( C264 C1433 ) C264_=_C1438( C264 C1438 ) \nC264_=_C1441( C264 C1441 ) C265_=_C266( C265 C266 ) C265_=_C267( C265 C267 ) C265_=_C268( C265 C268 ) C265_=_C269( C265 C269 ) C265_=_C270( C265 C270 ) \nC265_=_C271( C265 C271 ) C265_=_C272( C265 C272 ) C265_=_C273( C265 C273 ) C265_=_C308( C265 C308 ) C265_=_C321( C265 C321 ) C265_=_C1018( C265 C1018 ) \nC265_=_C1043( C265 C1043 ) C265_=_C1638( C265 C1638 ) C265_=_C1639( C265 C1639 ) C265_=_C1641( C265 C1641 ) C265_=_C1642( C265 C1642 ) C265_=_C1643( C265 C1643 ) \nC265_=_C1644( C265 C1644 ) C265_=_C1647( C265 C1647 ) C265_=_C1651( C265 C1651 ) C265_=_C1652( C265 C1652 ) C265_=_C1653( C265 C1653 ) C265_=_C1654( C265 C1654 ) \nC266_=_C267( C266 C267 ) C266_=_C268( C266 C268 ) C266_=_C269( C266 C269 ) C266_=_C270( C266 C270 ) C266_=_C271( C266 C271 ) C266_=_C272( C266 C272 ) \nC266_=_C273( C266 C273 ) C266_=_C309( C266 C309 ) C266_=_C322( C266 C322 ) C266_=_C1639( C266 C1639 ) C266_=_C1879( C266 C1879 ) C266_=_C1881( C266 C1881 ) \nC266_=_C1884( C266 C1884 ) C266_=_C1886( C266 C1886 ) C266_=_C1888( C266 C1888 ) C266_=_C1889( C266 C1889 ) C267_=_C268( C267 C268 ) C267_=_C269( C267 C269 ) \nC267_=_C270( C267 C270 ) C267_=_C271( C267 C271 ) C267_=_C272( C267 C272 ) C267_=_C273( C267 C273 ) C267_=_C502( C267 C502 ) C267_=_C696( C267 C696 ) \nC267_=_C1119( C267 C1119 ) C267_=_C1268( C267 C1268 ) C267_=_C1553( C267 C1553 ) C267_=_C1914( C267 C1914 ) C267_=_C1931( C267 C1931 ) C267_=_C2033( C267 C2033 ) \nC267_=_C2034( C267 C2034 ) C267_=_C2035( C267 C2035 ) C267_=_C2039( C267 C2039 ) C267_=_C2040( C267 C2040 ) C267_=_C2042( C267 C2042 ) C267_=_C2043( C267 C2043 ) \nC267_=_C2045( C267 C2045 ) C267_=_C2047( C267 C2047 ) C268_=_C269( C268 C269 ) C268_=_C270( C268 C270 ) C268_=_C271( C268 C271 ) C268_=_C272( C268 C272 ) \nC268_=_C273( C268 C273 ) C268_=_C310( C268 C310 ) C268_=_C323( C268 C323 ) C268_=_C1168( C268 C1168 ) C268_=_C1879( C268 C1879 ) C268_=_C1932( C268 C1932 ) \nC268_=_C2076( C268 C2076 ) C268_=_C2077( C268 C2077 ) C268_=_C2078( C268 C2078 ) C268_=_C2079( C268 C2079 ) C268_=_C2084( C268 C2084 ) C268_=_C2085( C268 C2085 ) \nC269_=_C270( C269 C270 ) C269_=_C271( C269 C271 ) C269_=_C272( C269 C272 ) C269_=_C273( C269 C273 ) C269_=_C2033( C269 C2033 ) C269_=_C2291( C269 C2291 ) \nC269_=_C2295( C269 C2295 ) C270_=_C271( C270 C271 ) C270_=_C272( C270 C272 ) C270_=_C273( C270 C273 ) C270_=_C2034( C270 C2034 ) C270_=_C2507( C270 C2507 ) \nC270_=_C2582( C270 C2582 ) C270_=_C2590( C270 C2590 ) C271_=_C272( C271 C272 ) C271_=_C273( C271 C273 ) C271_=_C301( C271 C301 ) C271_=_C314( C271 C314 ) \nC271_=_C344( C271 C344 ) C271_=_C1326( C271 C1326 ) C271_=_C1438( C271 C1438 ) C271_=_C2237( C271 C2237 ) C271_=_C3122( C271 C3122 ) C271_=_C3148( C271 C3148 ) \nC271_=_C3412( C271 C3412 ) C271_=_C3499( C271 C3499 ) C271_=_C3621( C271 C3621 ) C271_=_C3625( C271 C3625 ) C272_=_C273( C272 C273 ) C272_=_C576( C272 C576 ) \nC272_=_C2042( C272 C2042 ) C272_=_C3970( C272 C3970 ) C272_=_C3973( C272 C3973 ) C272_=_C3974( C272 C3974 ) C273_=_C315( C273 C315 ) C273_=_C332( C273 C332 ) \nC273_=_C1178( C273 C1178 ) C273_=_C1889( C273 C1889 ) C273_=_C1946( C273 C1946 ) C273_=_C2947( C273 C2947 ) C273_=_C3150( C273 C3150 ) C273_=_C3982( C273 C3982 ) \nC273_=_C3984( C273 C3984 ) C279_=_C281( C279 C281 ) C279_=_C283( C279 C283 ) C279_=_C284( C279 C284 ) C279_=_C285( C279 C285 ) C279_=_C286( C279 C286 ) \nC279_=_C288( C279 C288 ) C279_=_C289( C279 C289 ) C279_=_C290( C279 C290 ) C279_=_C292( C279 C292 ) C279_=_C319( C279 C319 ) C279_=_C1233( C279 C1233 ) \nC281_=_C283( C281 C283 ) C281_=_C284( C281 C284 ) C281_=_C285( C281 C285 ) C281_=_C286( C281 C286 ) C281_=_C288( C281 C288 ) C281_=_C289( C281 C289 ) \nC281_=_C290( C281 C290 ) C281_=_C292( C281 C292 ) C281_=_C296( C281 C296 ) C281_=_C307( C281 C307 ) C281_=_C501( C281 C501 ) C281_=_C640( C281 C640 ) \nC281_=_C1067( C281 C1067 ) C281_=_C1447( C281 C1447 ) C281_=_C1534( C281 C1534 ) C281_=_C1537( C281 C1537 ) C281_=_C1538( C281 C1538 ) C281_=_C1539( C281 C1539 ) \nC281_=_C1540( C281 C1540 ) C281_=_C1543( C281 C1543 ) C281_=_C1546( C281 C1546 ) C281_=_C1547( C281 C1547 ) C283_=_C284( C283 C284 ) C283_=_C285( C283 C285 ) \nC283_=_C286( C283 C286 ) C283_=_C288( C283 C288 ) C283_=_C289( C283 C289 ) C283_=_C290( C283 C290 ) C283_=_C292( C283 C292 ) C283_=_C298( C283 C298 ) \nC283_=_C312( C283 C312 ) C283_=_C1538( C283 C1538 ) C283_=_C2108( C283 C2108 ) C283_=_C2319( C283 C2319 ) C283_=_C2429( C283 C2429 ) C284_=_C285( C284 C285 ) \nC284_=_C286( C284 C286 ) C284_=_C288( C284 C288 ) C284_=_C289( C284 C289 ) C284_=_C290( C284 C290 ) C284_=_C292( C284 C292 ) C284_=_C324( C284 C324 ) \nC284_=_C567( C284 C567 ) C284_=_C2320( C284 C2320 ) C284_=_C2668( C284 C2668 ) C284_=_C2671( C284 C2671 ) C284_=_C2672( C284 C2672 ) C284_=_C2677( C284 C2677 ) \nC284_=_C2682( C284 C2682 ) C285_=_C286( C285 C286 ) C285_=_C288( C285 C288 ) C285_=_C289( C285 C289 ) C285_=_C290( C285 C290 ) C285_=_C292( C285 C292 ) \nC285_=_C353( C285 C353 ) C285_=_C1197( C285 C1197 ) C285_=_C1451( C285 C1451 ) C285_=_C1557( C285 C1557 ) C285_=_C1680( C285 C1680 ) C285_=_C2487( C285 C2487 ) \nC285_=_C2707( C285 C2707 ) C285_=_C2709( C285 C2709 ) C285_=_C2710( C285 C2710 ) C285_=_C2716( C285 C2716 ) C285_=_C2717( C285 C2717 ) C285_=_C2719( C285 C2719 ) \nC285_=_C2721( C285 C2721 ) C286_=_C288( C286 C288 ) C286_=_C289( C286 C289 ) C286_=_C290( C286 C290 ) C286_=_C292( C286 C292 ) C286_=_C325( C286 C325 ) \nC286_=_C1358( C286 C1358 ) C286_=_C2777( C286 C2777 ) C288_=_C289( C288 C289 ) C288_=_C290( C288 C290 ) C288_=_C292( C288 C292 ) C288_=_C329( C288 C329 ) \nC288_=_C3361( C288 C3361 ) C289_=_C290( C289 C290 ) C289_=_C292( C289 C292 ) C289_=_C330( C289 C330 ) C289_=_C623( C289 C623 ) C289_=_C782( C289 C782 ) \nC289_=_C2056( C289 C2056 ) C289_=_C2150( C289 C2150 ) C289_=_C2741( C289 C2741 )</w:t>
      </w:r>
    </w:p>
    <w:p>
      <w:pPr>
        <w:pStyle w:val="PreformattedText"/>
        <w:bidi w:val="0"/>
        <w:spacing w:before="0" w:after="0"/>
        <w:jc w:val="left"/>
        <w:rPr/>
      </w:pPr>
      <w:r>
        <w:rPr/>
        <w:t xml:space="preserve"> </w:t>
      </w:r>
      <w:r>
        <w:rPr/>
        <w:t>C289_=_C3666( C289 C3666 ) C289_=_C3668( C289 C3668 ) C289_=_C3669( C289 C3669 ) \nC289_=_C3672( C289 C3672 ) C290_=_C292( C290 C292 ) C290_=_C360( C290 C360 ) C290_=_C1463( C290 C1463 ) C290_=_C2062( C290 C2062 ) C290_=_C2174( C290 C2174 ) \nC290_=_C2716( C290 C2716 ) C290_=_C2871( C290 C2871 ) C290_=_C2929( C290 C2929 ) C290_=_C3880( C290 C3880 ) C290_=_C3882( C290 C3882 ) C292_=_C333( C292 C333 ) \nC292_=_C1111( C292 C1111 ) C292_=_C2865( C292 C2865 ) C292_=_C3407( C292 C3407 ) C292_=_C4027( C292 C4027 ) C292_=_C4028( C292 C4028 ) C295_=_C296( C295 C296 ) \nC295_=_C298( C295 C298 ) C295_=_C301( C295 C301 ) C295_=_C303( C295 C303 ) C295_=_C306( C295 C306 ) C295_=_C337( C295 C337 ) C295_=_C1430( C295 C1430 ) \nC295_=_C1433( C295 C1433 ) C295_=_C1438( C295 C1438 ) C295_=_C1441( C295 C1441 ) C296_=_C298( C296 C298 ) C296_=_C301( C296 C301 ) C296_=_C303( C296 C303 ) \nC296_=_C307( C296 C307 ) C296_=_C501( C296 C501 ) C296_=_C640( C296 C640 ) C296_=_C1067( C296 C1067 ) C296_=_C1447( C296 C1447 ) C296_=_C1534( C296 C1534 ) \nC296_=_C1537( C296 C1537 ) C296_=_C1538( C296 C1538 ) C296_=_C1539( C296 C1539 ) C296_=_C1540( C296 C1540 ) C296_=_C1543( C296 C1543 ) C296_=_C1546( C296 C1546 ) \nC296_=_C1547( C296 C1547 ) C298_=_C301( C298 C301 ) C298_=_C303( C298 C303 ) C298_=_C312( C298 C312 ) C298_=_C1538( C298 C1538 ) C298_=_C2108( C298 C2108 ) \nC298_=_C2319( C298 C2319 ) C298_=_C2429( C298 C2429 ) C301_=_C303( C301 C303 ) C301_=_C314( C301 C314 ) C301_=_C344( C301 C344 ) C301_=_C1326( C301 C1326 ) \nC301_=_C1438( C301 C1438 ) C301_=_C2237( C301 C2237 ) C301_=_C3122( C301 C3122 ) C301_=_C3148( C301 C3148 ) C301_=_C3412( C301 C3412 ) C301_=_C3499( C301 C3499 ) \nC301_=_C3621( C301 C3621 ) C301_=_C3625( C301 C3625 ) C303_=_C334( C303 C334 ) C303_=_C347( C303 C347 ) C303_=_C363( C303 C363 ) C303_=_C547( C303 C547 ) \nC303_=_C659( C303 C659 ) C303_=_C1090( C303 C1090 ) C303_=_C1465( C303 C1465 ) C303_=_C1483( C303 C1483 ) C303_=_C2122( C303 C2122 ) C303_=_C2329( C303 C2329 ) \nC303_=_C3014( C303 C3014 ) C303_=_C3468( C303 C3468 ) C303_=_C3866( C303 C3866 ) C303_=_C3988( C303 C3988 ) C306_=_C307( C306 C307 ) C306_=_C308( C306 C308 ) \nC306_=_C309( C306 C309 ) C306_=_C310( C306 C310 ) C306_=_C312( C306 C312 ) C306_=_C314( C306 C314 ) C306_=_C315( C306 C315 ) C306_=_C337( C306 C337 ) \nC306_=_C1430( C306 C1430 ) C306_=_C1433( C306 C1433 ) C306_=_C1438( C306 C1438 ) C306_=_C1441( C306 C1441 ) C307_=_C308( C307 C308 ) C307_=_C309( C307 C309 ) \nC307_=_C310( C307 C310 ) C307_=_C312( C307 C312 ) C307_=_C314( C307 C314 ) C307_=_C315( C307 C315 ) C307_=_C501( C307 C501 ) C307_=_C640( C307 C640 ) \nC307_=_C1067( C307 C1067 ) C307_=_C1447( C307 C1447 ) C307_=_C1534( C307 C1534 ) C307_=_C1537( C307 C1537 ) C307_=_C1538( C307 C1538 ) C307_=_C1539( C307 C1539 ) \nC307_=_C1540( C307 C1540 ) C307_=_C1543( C307 C1543 ) C307_=_C1546( C307 C1546 ) C307_=_C1547( C307 C1547 ) C308_=_C309( C308 C309 ) C308_=_C310( C308 C310 ) \nC308_=_C312( C308 C312 ) C308_=_C314( C308 C314 ) C308_=_C315( C308 C315 ) C308_=_C321( C308 C321 ) C308_=_C1018( C308 C1018 ) C308_=_C1043( C308 C1043 ) \nC308_=_C1638( C308 C1638 ) C308_=_C1639( C308 C1639 ) C308_=_C1641( C308 C1641 ) C308_=_C1642( C308 C1642 ) C308_=_C1643( C308 C1643 ) C308_=_C1644( C308 C1644 ) \nC308_=_C1647( C308 C1647 ) C308_=_C1651( C308 C1651 ) C308_=_C1652( C308 C1652 ) C308_=_C1653( C308 C1653 ) C308_=_C1654( C308 C1654 ) C309_=_C310( C309 C310 ) \nC309_=_C312( C309 C312 ) C309_=_C314( C309 C314 ) C309_=_C315( C309 C315 ) C309_=_C322( C309 C322 ) C309_=_C1639( C309 C1639 ) C309_=_C1879( C309 C1879 ) \nC309_=_C1881( C309 C1881 ) C309_=_C1884( C309 C1884 ) C309_=_C1886( C309 C1886 ) C309_=_C1888( C309 C1888 ) C309_=_C1889( C309 C1889 ) C310_=_C312( C310 C312 ) \nC310_=_C314( C310 C314 ) C310_=_C315( C310 C315 ) C310_=_C323( C310 C323 ) C310_=_C1168( C310 C1168 ) C310_=_C1879( C310 C1879 ) C310_=_C1932( C310 C1932 ) \nC310_=_C2076( C310 C2076 ) C310_=_C2077( C310 C2077 ) C310_=_C2078( C310 C2078 ) C310_=_C2079( C310 C2079 ) C310_=_C2084( C310 C2084 ) C310_=_C2085( C310 C2085 ) \nC312_=_C314( C312 C314 ) C312_=_C315( C312 C315 ) C312_=_C1538( C312 C1538 ) C312_=_C2108( C312 C2108 ) C312_=_C2319( C312 C2319 ) C312_=_C2429( C312 C2429 ) \nC314_=_C315( C314 C315 ) C314_=_C344( C314 C344 ) C314_=_C1326( C314 C1326 ) C314_=_C1438( C314 C1438 ) C314_=_C2237( C314 C2237 ) C314_=_C3122( C314 C3122 ) \nC314_=_C3148( C314 C3148 ) C314_=_C3412( C314 C3412 ) C314_=_C3499( C314 C3499 ) C314_=_C3621( C314 C3621 ) C314_=_C3625( C314 C3625 ) C315_=_C332( C315 C332 ) \nC315_=_C1178( C315 C1178 ) C315_=_C1889( C315 C1889 ) C315_=_C1946( C315 C1946 ) C315_=_C2947( C315 C2947 ) C315_=_C3150( C315 C3150 ) C315_=_C3982( C315 C3982 ) \nC315_=_C3984( C315 C398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6( C318 C336 ) \nC318_=_C348( C318 C348 ) C318_=_C539( C318 C539 ) C318_=_C541( C318 C541 ) C318_=_C543( C318 C543 ) C318_=_C544( C318 C544 ) C318_=_C547( C318 C54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1233( C319 C12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8( C320 C338 ) C320_=_C350( C320 C350 ) C320_=_C1472( C320 C1472 ) C320_=_C1474( C320 C1474 ) C320_=_C1475( C320 C1475 ) C320_=_C1481( C320 C1481 ) \nC320_=_C1483( C320 C1483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1018( C321 C1018 ) C321_=_C1043( C321 C1043 ) C321_=_C1638( C321 C1638 ) C321_=_C1639( C321 C1639 ) \nC321_=_C1641( C321 C1641 ) C321_=_C1642( C321 C1642 ) C321_=_C1643( C321 C1643 ) C321_=_C1644( C321 C1644 ) C321_=_C1647( C321 C1647 ) C321_=_C1651( C321 C1651 ) \nC321_=_C1652( C321 C1652 ) C321_=_C1653( C321 C1653 ) C321_=_C1654( C321 C1654 ) C322_=_C323( C322 C323 ) C322_=_C324( C322 C324 ) C322_=_C325( C322 C325 ) \nC322_=_C326( C322 C326 ) C322_=_C327( C322 C327 ) C322_=_C328( C322 C328 ) C322_=_C329( C322 C329 ) C322_=_C330( C322 C330 ) C322_=_C331( C322 C331 ) \nC322_=_C332( C322 C332 ) C322_=_C333( C322 C333 ) C322_=_C334( C322 C334 ) C322_=_C1639( C322 C1639 ) C322_=_C1879( C322 C1879 ) C322_=_C1881( C322 C1881 ) \nC322_=_C1884( C322 C1884 ) C322_=_C1886( C322 C1886 ) C322_=_C1888( C322 C1888 ) C322_=_C1889( C322 C1889 ) C323_=_C324( C323 C324 ) C323_=_C325( C323 C325 ) \nC323_=_C326( C323 C326 ) C323_=_C327( C323 C327 ) C323_=_C328( C323 C328 ) C323_=_C329( C323 C329 ) C323_=_C330( C323 C330 ) C323_=_C331( C323 C331 ) \nC323_=_C332( C323 C332 ) C323_=_C333( C323 C333 ) C323_=_C334( C323 C334 ) C323_=_C1168( C323 C1168 ) C323_=_C1879( C323 C1879 ) C323_=_C1932( C323 C1932 ) \nC323_=_C2076( C323 C2076 ) C323_=_C2077( C323 C2077 ) C323_=_C2078( C323 C2078 ) C323_=_C2079( C323 C2079 ) C323_=_C2084( C323 C2084 ) C323_=_C2085( C323 C2085 ) \nC324_=_C325( C324 C325 ) C324_=_C326( C324 C326 ) C324_=_C327( C324 C327 ) C324_=_C328( C324 C328 ) C324_=_C329( C324 C329 ) C324_=_C330( C324 C330 ) \nC324_=_C331( C324 C331 ) C324_=_C332( C324 C332 ) C324_=_C333( C324 C333 ) C324_=_C334( C324 C334 ) C324_=_C567( C324 C567 ) C324_=_C2320( C324 C2320 ) \nC324_=_C2668( C324 C2668 ) C324_=_C2671( C324 C2671 ) C324_=_C2672( C324 C2672 ) C324_=_C2677( C324 C2677 ) C324_=_C2682( C324 C2682 ) C325_=_C326( C325 C326 ) \nC325_=_C327( C325 C327 ) C325_=_C328( C325 C328 ) C325_=_C329( C325 C329 ) C325_=_C330( C325 C330 ) C325_=_C331( C325 C331 ) C325_=_C332( C325 C332 ) \nC325_=_C333( C325 C333 ) C325_=_C334( C325 C334 ) C325_=_C1358( C325 C1358 ) C325_=_C2777( C325 C2777 ) C326_=_C327( C326 C327 ) C326_=_C328( C326 C328 ) \nC326_=_C329( C326 C329 ) C326_=_C330( C326 C330 ) C326_=_C331( C326 C331 ) C326_=_C332( C326 C332 ) C326_=_C333( C326 C333 ) C326_=_C334( C326 C334 ) \nC326_=_C341( C326 C341 ) C326_=_C355( C326 C355 ) C326_=_C539( C326 C539 ) C326_=_C648( C326 C648 ) C326_=_C1078( C326 C1078 ) C326_=_C1323( C326 C1323 ) \nC326_=_C1455( C326 C1455 ) C326_=_C1472( C326 C1472 ) C326_=_C2112( C326 C2112 ) C326_=_C3118( C326 C3118 ) C326_=_C3144( C326 C3144 ) C326_=_C3228( C326 C3228 ) \nC326_=_C3230( C326 C3230 ) C326_=_C3231( C326 C3231 ) C326_=_C3233( C326 C3233 ) C326_=_C3236( C326 C3236 ) C327_=_C328( C327 C328 ) C327_=_C329( C327 C329 ) \nC327_=_C330( C327 C330 ) C327_=_C331( C327 C331 ) C327_=_C332( C327 C332 ) C327_=_C333( C327 C333 ) C327_=_C334( C327 C334 ) C327_=_C342( C327 C342 ) \nC327_=_C357( C327 C357 ) C327_=_C509( C327 C509 ) C327_=_C541( C327 C541 ) C327_=_C1056( C327 C1056 ) C327_=_C1474( C327 C1474 ) C327_=_C2213( C327 C2213 ) \nC327_=_C2880( C327 C2880 ) C327_=_C3238( C327 C3238 ) C327_=_C3348( C327 C3348 ) C327_=_C3351( C327 C3351 ) C327_=_C3360( C327 C3360 ) C328_=_C329( C328 C329 ) \nC328_=_C330( C328 C330 ) C328_=_C331( C328</w:t>
      </w:r>
    </w:p>
    <w:p>
      <w:pPr>
        <w:pStyle w:val="PreformattedText"/>
        <w:bidi w:val="0"/>
        <w:spacing w:before="0" w:after="0"/>
        <w:jc w:val="left"/>
        <w:rPr/>
      </w:pPr>
      <w:r>
        <w:rPr/>
        <w:t xml:space="preserve"> </w:t>
      </w:r>
      <w:r>
        <w:rPr/>
        <w:t>C331 ) C328_=_C332( C328 C332 ) C328_=_C333( C328 C333 ) C328_=_C334( C328 C334 ) C328_=_C343( C328 C343 ) \nC328_=_C358( C328 C358 ) C328_=_C408( C328 C408 ) C328_=_C461( C328 C461 ) C328_=_C543( C328 C543 ) C328_=_C1475( C328 C1475 ) C328_=_C1794( C328 C1794 ) \nC328_=_C2528( C328 C2528 ) C328_=_C2860( C328 C2860 ) C328_=_C2940( C328 C2940 ) C328_=_C2975( C328 C2975 ) C328_=_C3401( C328 C3401 ) C328_=_C3406( C328 C3406 ) \nC328_=_C3407( C328 C3407 ) C328_=_C3410( C328 C3410 ) C329_=_C330( C329 C330 ) C329_=_C331( C329 C331 ) C329_=_C332( C329 C332 ) C329_=_C333( C329 C333 ) \nC329_=_C334( C329 C334 ) C329_=_C3361( C329 C3361 ) C330_=_C331( C330 C331 ) C330_=_C332( C330 C332 ) C330_=_C333( C330 C333 ) C330_=_C334( C330 C334 ) \nC330_=_C623( C330 C623 ) C330_=_C782( C330 C782 ) C330_=_C2056( C330 C2056 ) C330_=_C2150( C330 C2150 ) C330_=_C2741( C330 C2741 ) C330_=_C3666( C330 C3666 ) \nC330_=_C3668( C330 C3668 ) C330_=_C3669( C330 C3669 ) C330_=_C3672( C330 C3672 ) C331_=_C332( C331 C332 ) C331_=_C333( C331 C333 ) C331_=_C334( C331 C334 ) \nC331_=_C345( C331 C345 ) C331_=_C359( C331 C359 ) C331_=_C544( C331 C544 ) C331_=_C1284( C331 C1284 ) C331_=_C1481( C331 C1481 ) C331_=_C2134( C331 C2134 ) \nC331_=_C2659( C331 C2659 ) C331_=_C2889( C331 C2889 ) C331_=_C3162( C331 C3162 ) C331_=_C3786( C331 C3786 ) C331_=_C3870( C331 C3870 ) C331_=_C3871( C331 C3871 ) \nC332_=_C333( C332 C333 ) C332_=_C334( C332 C334 ) C332_=_C1178( C332 C1178 ) C332_=_C1889( C332 C1889 ) C332_=_C1946( C332 C1946 ) C332_=_C2947( C332 C2947 ) \nC332_=_C3150( C332 C3150 ) C332_=_C3982( C332 C3982 ) C332_=_C3984( C332 C3984 ) C333_=_C334( C333 C334 ) C333_=_C1111( C333 C1111 ) C333_=_C2865( C333 C2865 ) \nC333_=_C3407( C333 C3407 ) C333_=_C4027( C333 C4027 ) C333_=_C4028( C333 C4028 ) C334_=_C347( C334 C347 ) C334_=_C363( C334 C363 ) C334_=_C547( C334 C547 ) \nC334_=_C659( C334 C659 ) C334_=_C1090( C334 C1090 ) C334_=_C1465( C334 C1465 ) C334_=_C1483( C334 C1483 ) C334_=_C2122( C334 C2122 ) C334_=_C2329( C334 C2329 ) \nC334_=_C3014( C334 C3014 ) C334_=_C3468( C334 C3468 ) C334_=_C3866( C334 C3866 ) C334_=_C3988( C334 C3988 ) C336_=_C337( C336 C337 ) C336_=_C338( C336 C338 ) \nC336_=_C341( C336 C341 ) C336_=_C342( C336 C342 ) C336_=_C343( C336 C343 ) C336_=_C344( C336 C344 ) C336_=_C345( C336 C345 ) C336_=_C347( C336 C347 ) \nC336_=_C348( C336 C348 ) C336_=_C539( C336 C539 ) C336_=_C541( C336 C541 ) C336_=_C543( C336 C543 ) C336_=_C544( C336 C544 ) C336_=_C547( C336 C547 ) \nC337_=_C338( C337 C338 ) C337_=_C341( C337 C341 ) C337_=_C342( C337 C342 ) C337_=_C343( C337 C343 ) C337_=_C344( C337 C344 ) C337_=_C345( C337 C345 ) \nC337_=_C347( C337 C347 ) C337_=_C1430( C337 C1430 ) C337_=_C1433( C337 C1433 ) C337_=_C1438( C337 C1438 ) C337_=_C1441( C337 C1441 ) C338_=_C341( C338 C341 ) \nC338_=_C342( C338 C342 ) C338_=_C343( C338 C343 ) C338_=_C344( C338 C344 ) C338_=_C345( C338 C345 ) C338_=_C347( C338 C347 ) C338_=_C350( C338 C350 ) \nC338_=_C1472( C338 C1472 ) C338_=_C1474( C338 C1474 ) C338_=_C1475( C338 C1475 ) C338_=_C1481( C338 C1481 ) C338_=_C1483( C338 C1483 ) C341_=_C342( C341 C342 ) \nC341_=_C343( C341 C343 ) C341_=_C344( C341 C344 ) C341_=_C345( C341 C345 ) C341_=_C347( C341 C347 ) C341_=_C355( C341 C355 ) C341_=_C539( C341 C539 ) \nC341_=_C648( C341 C648 ) C341_=_C1078( C341 C1078 ) C341_=_C1323( C341 C1323 ) C341_=_C1455( C341 C1455 ) C341_=_C1472( C341 C1472 ) C341_=_C2112( C341 C2112 ) \nC341_=_C3118( C341 C3118 ) C341_=_C3144( C341 C3144 ) C341_=_C3228( C341 C3228 ) C341_=_C3230( C341 C3230 ) C341_=_C3231( C341 C3231 ) C341_=_C3233( C341 C3233 ) \nC341_=_C3236( C341 C3236 ) C342_=_C343( C342 C343 ) C342_=_C344( C342 C344 ) C342_=_C345( C342 C345 ) C342_=_C347( C342 C347 ) C342_=_C357( C342 C357 ) \nC342_=_C509( C342 C509 ) C342_=_C541( C342 C541 ) C342_=_C1056( C342 C1056 ) C342_=_C1474( C342 C1474 ) C342_=_C2213( C342 C2213 ) C342_=_C2880( C342 C2880 ) \nC342_=_C3238( C342 C3238 ) C342_=_C3348( C342 C3348 ) C342_=_C3351( C342 C3351 ) C342_=_C3360( C342 C3360 ) C343_=_C344( C343 C344 ) C343_=_C345( C343 C345 ) \nC343_=_C347( C343 C347 ) C343_=_C358( C343 C358 ) C343_=_C408( C343 C408 ) C343_=_C461( C343 C461 ) C343_=_C543( C343 C543 ) C343_=_C1475( C343 C1475 ) \nC343_=_C1794( C343 C1794 ) C343_=_C2528( C343 C2528 ) C343_=_C2860( C343 C2860 ) C343_=_C2940( C343 C2940 ) C343_=_C2975( C343 C2975 ) C343_=_C3401( C343 C3401 ) \nC343_=_C3406( C343 C3406 ) C343_=_C3407( C343 C3407 ) C343_=_C3410( C343 C3410 ) C344_=_C345( C344 C345 ) C344_=_C347( C344 C347 ) C344_=_C1326( C344 C1326 ) \nC344_=_C1438( C344 C1438 ) C344_=_C2237( C344 C2237 ) C344_=_C3122( C344 C3122 ) C344_=_C3148( C344 C3148 ) C344_=_C3412( C344 C3412 ) C344_=_C3499( C344 C3499 ) \nC344_=_C3621( C344 C3621 ) C344_=_C3625( C344 C3625 ) C345_=_C347( C345 C347 ) C345_=_C359( C345 C359 ) C345_=_C544( C345 C544 ) C345_=_C1284( C345 C1284 ) \nC345_=_C1481( C345 C1481 ) C345_=_C2134( C345 C2134 ) C345_=_C2659( C345 C2659 ) C345_=_C2889( C345 C2889 ) C345_=_C3162( C345 C3162 ) C345_=_C3786( C345 C3786 ) \nC345_=_C3870( C345 C3870 ) C345_=_C3871( C345 C3871 ) C347_=_C363( C347 C363 ) C347_=_C547( C347 C547 ) C347_=_C659( C347 C659 ) C347_=_C1090( C347 C1090 ) \nC347_=_C1465( C347 C1465 ) C347_=_C1483( C347 C1483 ) C347_=_C2122( C347 C2122 ) C347_=_C2329( C347 C2329 ) C347_=_C3014( C347 C3014 ) C347_=_C3468( C347 C3468 ) \nC347_=_C3866( C347 C3866 ) C347_=_C3988( C347 C3988 ) C348_=_C350( C348 C350 ) C348_=_C351( C348 C351 ) C348_=_C352( C348 C352 ) C348_=_C353( C348 C353 ) \nC348_=_C355( C348 C355 ) C348_=_C356( C348 C356 ) C348_=_C357( C348 C357 ) C348_=_C358( C348 C358 ) C348_=_C359( C348 C359 ) C348_=_C360( C348 C360 ) \nC348_=_C361( C348 C361 ) C348_=_C363( C348 C363 ) C348_=_C539( C348 C539 ) C348_=_C541( C348 C541 ) C348_=_C543( C348 C543 ) C348_=_C544( C348 C544 ) \nC348_=_C547( C348 C547 ) C350_=_C351( C350 C351 ) C350_=_C352( C350 C352 ) C350_=_C353( C350 C353 ) C350_=_C355( C350 C355 ) C350_=_C356( C350 C356 ) \nC350_=_C357( C350 C357 ) C350_=_C358( C350 C358 ) C350_=_C359( C350 C359 ) C350_=_C360( C350 C360 ) C350_=_C361( C350 C361 ) C350_=_C363( C350 C363 ) \nC350_=_C1472( C350 C1472 ) C350_=_C1474( C350 C1474 ) C350_=_C1475( C350 C1475 ) C350_=_C1481( C350 C1481 ) C350_=_C1483( C350 C1483 ) C351_=_C352( C351 C352 ) \nC351_=_C353( C351 C353 ) C351_=_C355( C351 C355 ) C351_=_C356( C351 C356 ) C351_=_C357( C351 C357 ) C351_=_C358( C351 C358 ) C351_=_C359( C351 C359 ) \nC351_=_C360( C351 C360 ) C351_=_C361( C351 C361 ) C351_=_C363( C351 C363 ) C351_=_C503( C351 C503 ) C351_=_C1242( C351 C1242 ) C351_=_C1514( C351 C1514 ) \nC351_=_C1697( C351 C1697 ) C351_=_C1996( C351 C1996 ) C351_=_C2249( C351 C2249 ) C351_=_C2250( C351 C2250 ) C351_=_C2252( C351 C2252 ) C351_=_C2255( C351 C2255 ) \nC351_=_C2257( C351 C2257 ) C351_=_C2259( C351 C2259 ) C351_=_C2260( C351 C2260 ) C351_=_C2262( C351 C2262 ) C351_=_C2263( C351 C2263 ) C352_=_C353( C352 C353 ) \nC352_=_C355( C352 C355 ) C352_=_C356( C352 C356 ) C352_=_C357( C352 C357 ) C352_=_C358( C352 C358 ) C352_=_C359( C352 C359 ) C352_=_C360( C352 C360 ) \nC352_=_C361( C352 C361 ) C352_=_C363( C352 C363 ) C352_=_C2249( C352 C2249 ) C352_=_C2391( C352 C2391 ) C352_=_C2395( C352 C2395 ) C352_=_C2400( C352 C2400 ) \nC352_=_C2403( C352 C2403 ) C352_=_C2404( C352 C2404 ) C352_=_C2405( C352 C2405 ) C353_=_C355( C353 C355 ) C353_=_C356( C353 C356 ) C353_=_C357( C353 C357 ) \nC353_=_C358( C353 C358 ) C353_=_C359( C353 C359 ) C353_=_C360( C353 C360 ) C353_=_C361( C353 C361 ) C353_=_C363( C353 C363 ) C353_=_C1197( C353 C1197 ) \nC353_=_C1451( C353 C1451 ) C353_=_C1557( C353 C1557 ) C353_=_C1680( C353 C1680 ) C353_=_C2487( C353 C2487 ) C353_=_C2707( C353 C2707 ) C353_=_C2709( C353 C2709 ) \nC353_=_C2710( C353 C2710 ) C353_=_C2716( C353 C2716 ) C353_=_C2717( C353 C2717 ) C353_=_C2719( C353 C2719 ) C353_=_C2721( C353 C2721 ) C355_=_C356( C355 C356 ) \nC355_=_C357( C355 C357 ) C355_=_C358( C355 C358 ) C355_=_C359( C355 C359 ) C355_=_C360( C355 C360 ) C355_=_C361( C355 C361 ) C355_=_C363( C355 C363 ) \nC355_=_C539( C355 C539 ) C355_=_C648( C355 C648 ) C355_=_C1078( C355 C1078 ) C355_=_C1323( C355 C1323 ) C355_=_C1455( C355 C1455 ) C355_=_C1472( C355 C1472 ) \nC355_=_C2112( C355 C2112 ) C355_=_C3118( C355 C3118 ) C355_=_C3144( C355 C3144 ) C355_=_C3228( C355 C3228 ) C355_=_C3230( C355 C3230 ) C355_=_C3231( C355 C3231 ) \nC355_=_C3233( C355 C3233 ) C355_=_C3236( C355 C3236 ) C356_=_C357( C356 C357 ) C356_=_C358( C356 C358 ) C356_=_C359( C356 C359 ) C356_=_C360( C356 C360 ) \nC356_=_C361( C356 C361 ) C356_=_C363( C356 C363 ) C356_=_C430( C356 C430 ) C356_=_C2252( C356 C2252 ) C356_=_C3237( C356 C3237 ) C356_=_C3238( C356 C3238 ) \nC356_=_C3239( C356 C3239 ) C356_=_C3241( C356 C3241 ) C356_=_C3243( C356 C3243 ) C356_=_C3244( C356 C3244 ) C356_=_C3245( C356 C3245 ) C356_=_C3250( C356 C3250 ) \nC357_=_C358( C357 C358 ) C357_=_C359( C357 C359 ) C357_=_C360( C357 C360 ) C357_=_C361( C357 C361 ) C357_=_C363( C357 C363 ) C357_=_C509( C357 C509 ) \nC357_=_C541( C357 C541 ) C357_=_C1056( C357 C1056 ) C357_=_C1474( C357 C1474 ) C357_=_C2213( C357 C2213 ) C357_=_C2880( C357 C2880 ) C357_=_C3238( C357 C3238 ) \nC357_=_C3348( C357 C3348 ) C357_=_C3351( C357 C3351 ) C357_=_C3360( C357 C3360 ) C358_=_C359( C358 C359 ) C358_=_C360( C358 C360 ) C358_=_C361( C358 C361 ) \nC358_=_C363( C358 C363 ) C358_=_C408( C358 C408 ) C358_=_C461( C358 C461 ) C358_=_C543( C358 C543 ) C358_=_C1475( C358 C1475 ) C358_=_C1794( C358 C1794 ) \nC358_=_C2528( C358 C2528 ) C358_=_C2860( C358 C2860 ) C358_=_C2940( C358 C2940 ) C358_=_C2975( C358 C2975 ) C358_=_C3401( C358 C3401 ) C358_=_C3406( C358 C3406 ) \nC358_=_C3407( C358 C3407 ) C358_=_C3410( C358 C3410 ) C359_=_C360( C359 C360 ) C359_=_C361( C359 C361 ) C359_=_C363( C359 C363 ) C359_=_C544( C359 C544 ) \nC359_=_C1284( C359 C1284 ) C359_=_C1481( C359 C1481 ) C359_=_C2134( C359 C2134 ) C359_=_C2659( C359 C2659 ) C359_=_C2889( C359 C2889 ) C359_=_C3162(</w:t>
      </w:r>
    </w:p>
    <w:p>
      <w:pPr>
        <w:pStyle w:val="PreformattedText"/>
        <w:bidi w:val="0"/>
        <w:spacing w:before="0" w:after="0"/>
        <w:jc w:val="left"/>
        <w:rPr/>
      </w:pPr>
      <w:r>
        <w:rPr/>
        <w:t xml:space="preserve"> </w:t>
      </w:r>
      <w:r>
        <w:rPr/>
        <w:t>C359 C3162 ) \nC359_=_C3786( C359 C3786 ) C359_=_C3870( C359 C3870 ) C359_=_C3871( C359 C3871 ) C360_=_C361( C360 C361 ) C360_=_C363( C360 C363 ) C360_=_C1463( C360 C1463 ) \nC360_=_C2062( C360 C2062 ) C360_=_C2174( C360 C2174 ) C360_=_C2716( C360 C2716 ) C360_=_C2871( C360 C2871 ) C360_=_C2929( C360 C2929 ) C360_=_C3880( C360 C3880 ) \nC360_=_C3882( C360 C3882 ) C361_=_C363( C361 C363 ) C361_=_C1032( C361 C1032 ) C361_=_C1331( C361 C1331 ) C361_=_C2404( C361 C2404 ) C361_=_C3244( C361 C3244 ) \nC361_=_C3715( C361 C3715 ) C361_=_C3757( C361 C3757 ) C361_=_C3893( C361 C3893 ) C361_=_C3933( C361 C3933 ) C361_=_C3934( C361 C3934 ) C361_=_C3935( C361 C3935 ) \nC361_=_C3936( C361 C3936 ) C363_=_C547( C363 C547 ) C363_=_C659( C363 C659 ) C363_=_C1090( C363 C1090 ) C363_=_C1465( C363 C1465 ) C363_=_C1483( C363 C1483 ) \nC363_=_C2122( C363 C2122 ) C363_=_C2329( C363 C2329 ) C363_=_C3014( C363 C3014 ) C363_=_C3468( C363 C3468 ) C363_=_C3866( C363 C3866 ) C363_=_C3988( C363 C3988 ) \nC392_=_C402( C392 C402 ) C392_=_C408( C392 C408 ) C392_=_C410( C392 C410 ) C392_=_C418( C392 C418 ) C392_=_C583( C392 C583 ) C392_=_C1265( C392 C1265 ) \nC392_=_C1313( C392 C1313 ) C392_=_C1573( C392 C1573 ) C392_=_C1574( C392 C1574 ) C392_=_C1575( C392 C1575 ) C392_=_C1579( C392 C1579 ) C392_=_C1580( C392 C1580 ) \nC392_=_C1581( C392 C1581 ) C392_=_C1582( C392 C1582 ) C392_=_C1584( C392 C1584 ) C392_=_C1585( C392 C1585 ) C392_=_C1586( C392 C1586 ) C392_=_C1589( C392 C1589 ) \nC392_=_C1591( C392 C1591 ) C392_=_C1592( C392 C1592 ) C392_=_C1593( C392 C1593 ) C392_=_C1594( C392 C1594 ) C402_=_C408( C402 C408 ) C402_=_C410( C402 C410 ) \nC402_=_C418( C402 C418 ) C402_=_C455( C402 C455 ) C402_=_C955( C402 C955 ) C402_=_C1048( C402 C1048 ) C402_=_C1146( C402 C1146 ) C402_=_C1359( C402 C1359 ) \nC402_=_C1641( C402 C1641 ) C402_=_C1788( C402 C1788 ) C402_=_C1937( C402 C1937 ) C402_=_C2525( C402 C2525 ) C402_=_C2855( C402 C2855 ) C402_=_C2857( C402 C2857 ) \nC402_=_C2859( C402 C2859 ) C402_=_C2860( C402 C2860 ) C402_=_C2861( C402 C2861 ) C402_=_C2863( C402 C2863 ) C402_=_C2864( C402 C2864 ) C402_=_C2865( C402 C2865 ) \nC402_=_C2866( C402 C2866 ) C402_=_C2867( C402 C2867 ) C408_=_C410( C408 C410 ) C408_=_C418( C408 C418 ) C408_=_C461( C408 C461 ) C408_=_C543( C408 C543 ) \nC408_=_C1475( C408 C1475 ) C408_=_C1794( C408 C1794 ) C408_=_C2528( C408 C2528 ) C408_=_C2860( C408 C2860 ) C408_=_C2940( C408 C2940 ) C408_=_C2975( C408 C2975 ) \nC408_=_C3401( C408 C3401 ) C408_=_C3406( C408 C3406 ) C408_=_C3407( C408 C3407 ) C408_=_C3410( C408 C3410 ) C410_=_C418( C410 C418 ) C410_=_C598( C410 C598 ) \nC410_=_C959( C410 C959 ) C410_=_C982( C410 C982 ) C410_=_C1155( C410 C1155 ) C410_=_C1589( C410 C1589 ) C410_=_C1686( C410 C1686 ) C410_=_C1901( C410 C1901 ) \nC410_=_C1942( C410 C1942 ) C410_=_C2550( C410 C2550 ) C410_=_C2655( C410 C2655 ) C410_=_C2802( C410 C2802 ) C410_=_C2847( C410 C2847 ) C410_=_C3086( C410 C3086 ) \nC410_=_C3255( C410 C3255 ) C410_=_C3325( C410 C3325 ) C410_=_C3626( C410 C3626 ) C410_=_C3627( C410 C3627 ) C410_=_C3628( C410 C3628 ) C410_=_C3630( C410 C3630 ) \nC410_=_C3631( C410 C3631 ) C410_=_C3632( C410 C3632 ) C418_=_C469( C418 C469 ) C418_=_C520( C418 C520 ) C418_=_C710( C418 C710 ) C418_=_C1286( C418 C1286 ) \nC418_=_C1568( C418 C1568 ) C418_=_C1807( C418 C1807 ) C418_=_C1926( C418 C1926 ) C418_=_C1948( C418 C1948 ) C418_=_C2535( C418 C2535 ) C418_=_C2866( C418 C2866 ) \nC418_=_C2982( C418 C2982 ) C418_=_C3432( C418 C3432 ) C418_=_C3448( C418 C3448 ) C418_=_C3760( C418 C3760 ) C418_=_C3764( C418 C3764 ) C418_=_C3986( C418 C3986 ) \nC418_=_C4027( C418 C4027 ) C418_=_C4061( C418 C4061 ) C418_=_C4062( C418 C4062 ) C421_=_C423( C421 C423 ) C421_=_C424( C421 C424 ) C421_=_C425( C421 C425 ) \nC421_=_C426( C421 C426 ) C421_=_C427( C421 C427 ) C421_=_C430( C421 C430 ) C421_=_C433( C421 C433 ) C421_=_C434( C421 C434 ) C421_=_C436( C421 C436 ) \nC421_=_C438( C421 C438 ) C421_=_C439( C421 C439 ) C421_=_C441( C421 C441 ) C421_=_C443( C421 C443 ) C421_=_C445( C421 C445 ) C421_=_C1040( C421 C1040 ) \nC421_=_C1043( C421 C1043 ) C421_=_C1044( C421 C1044 ) C421_=_C1048( C421 C1048 ) C421_=_C1050( C421 C1050 ) C421_=_C1052( C421 C1052 ) C421_=_C1055( C421 C1055 ) \nC421_=_C1056( C421 C1056 ) C421_=_C1057( C421 C1057 ) C421_=_C1059( C421 C1059 ) C421_=_C1061( C421 C1061 ) C421_=_C1062( C421 C1062 ) C423_=_C424( C423 C424 ) \nC423_=_C425( C423 C425 ) C423_=_C426( C423 C426 ) C423_=_C427( C423 C427 ) C423_=_C430( C423 C430 ) C423_=_C433( C423 C433 ) C423_=_C434( C423 C434 ) \nC423_=_C436( C423 C436 ) C423_=_C438( C423 C438 ) C423_=_C439( C423 C439 ) C423_=_C441( C423 C441 ) C423_=_C443( C423 C443 ) C423_=_C445( C423 C445 ) \nC423_=_C476( C423 C476 ) C423_=_C1289( C423 C1289 ) C423_=_C1313( C423 C1313 ) C423_=_C1316( C423 C1316 ) C423_=_C1318( C423 C1318 ) C423_=_C1322( C423 C1322 ) \nC423_=_C1323( C423 C1323 ) C423_=_C1326( C423 C1326 ) C423_=_C1327( C423 C1327 ) C423_=_C1328( C423 C1328 ) C423_=_C1331( C423 C1331 ) C424_=_C425( C424 C425 ) \nC424_=_C426( C424 C426 ) C424_=_C427( C424 C427 ) C424_=_C430( C424 C430 ) C424_=_C433( C424 C433 ) C424_=_C434( C424 C434 ) C424_=_C436( C424 C436 ) \nC424_=_C438( C424 C438 ) C424_=_C439( C424 C439 ) C424_=_C441( C424 C441 ) C424_=_C443( C424 C443 ) C424_=_C445( C424 C445 ) C424_=_C559( C424 C559 ) \nC424_=_C919( C424 C919 ) C424_=_C1599( C424 C1599 ) C424_=_C1600( C424 C1600 ) C424_=_C1601( C424 C1601 ) C424_=_C1602( C424 C1602 ) C424_=_C1604( C424 C1604 ) \nC424_=_C1605( C424 C1605 ) C424_=_C1606( C424 C1606 ) C424_=_C1611( C424 C1611 ) C424_=_C1613( C424 C1613 ) C424_=_C1614( C424 C1614 ) C424_=_C1616( C424 C1616 ) \nC425_=_C426( C425 C426 ) C425_=_C427( C425 C427 ) C425_=_C430( C425 C430 ) C425_=_C433( C425 C433 ) C425_=_C434( C425 C434 ) C425_=_C436( C425 C436 ) \nC425_=_C438( C425 C438 ) C425_=_C439( C425 C439 ) C425_=_C441( C425 C441 ) C425_=_C443( C425 C443 ) C425_=_C445( C425 C445 ) C425_=_C1835( C425 C1835 ) \nC425_=_C2205( C425 C2205 ) C425_=_C2212( C425 C2212 ) C425_=_C2213( C425 C2213 ) C425_=_C2214( C425 C2214 ) C425_=_C2217( C425 C2217 ) C425_=_C2221( C425 C2221 ) \nC426_=_C427( C426 C427 ) C426_=_C430( C426 C430 ) C426_=_C433( C426 C433 ) C426_=_C434( C426 C434 ) C426_=_C436( C426 C436 ) C426_=_C438( C426 C438 ) \nC426_=_C439( C426 C439 ) C426_=_C441( C426 C441 ) C426_=_C443( C426 C443 ) C426_=_C445( C426 C445 ) C426_=_C616( C426 C616 ) C426_=_C671( C426 C671 ) \nC426_=_C827( C426 C827 ) C426_=_C924( C426 C924 ) C426_=_C953( C426 C953 ) C426_=_C1145( C426 C1145 ) C426_=_C1599( C426 C1599 ) C426_=_C1771( C426 C1771 ) \nC426_=_C1936( C426 C1936 ) C426_=_C1955( C426 C1955 ) C426_=_C2634( C426 C2634 ) C426_=_C2635( C426 C2635 ) C426_=_C2637( C426 C2637 ) C426_=_C2639( C426 C2639 ) \nC426_=_C2640( C426 C2640 ) C426_=_C2641( C426 C2641 ) C426_=_C2642( C426 C2642 ) C426_=_C2643( C426 C2643 ) C426_=_C2645( C426 C2645 ) C426_=_C2646( C426 C2646 ) \nC426_=_C2647( C426 C2647 ) C427_=_C430( C427 C430 ) C427_=_C433( C427 C433 ) C427_=_C434( C427 C434 ) C427_=_C436( C427 C436 ) C427_=_C438( C427 C438 ) \nC427_=_C439( C427 C439 ) C427_=_C441( C427 C441 ) C427_=_C443( C427 C443 ) C427_=_C445( C427 C445 ) C427_=_C1746( C427 C1746 ) C427_=_C2540( C427 C2540 ) \nC427_=_C2879( C427 C2879 ) C427_=_C2880( C427 C2880 ) C427_=_C2882( C427 C2882 ) C427_=_C2885( C427 C2885 ) C427_=_C2887( C427 C2887 ) C427_=_C2888( C427 C2888 ) \nC427_=_C2889( C427 C2889 ) C427_=_C2890( C427 C2890 ) C430_=_C433( C430 C433 ) C430_=_C434( C430 C434 ) C430_=_C436( C430 C436 ) C430_=_C438( C430 C438 ) \nC430_=_C439( C430 C439 ) C430_=_C441( C430 C441 ) C430_=_C443( C430 C443 ) C430_=_C445( C430 C445 ) C430_=_C2252( C430 C2252 ) C430_=_C3237( C430 C3237 ) \nC430_=_C3238( C430 C3238 ) C430_=_C3239( C430 C3239 ) C430_=_C3241( C430 C3241 ) C430_=_C3243( C430 C3243 ) C430_=_C3244( C430 C3244 ) C430_=_C3245( C430 C3245 ) \nC430_=_C3250( C430 C3250 ) C433_=_C434( C433 C434 ) C433_=_C436( C433 C436 ) C433_=_C438( C433 C438 ) C433_=_C439( C433 C439 ) C433_=_C441( C433 C441 ) \nC433_=_C443( C433 C443 ) C433_=_C445( C433 C445 ) C433_=_C926( C433 C926 ) C433_=_C1602( C433 C1602 ) C433_=_C1731( C433 C1731 ) C433_=_C1776( C433 C1776 ) \nC433_=_C1793( C433 C1793 ) C433_=_C2337( C433 C2337 ) C433_=_C2471( C433 C2471 ) C433_=_C3053( C433 C3053 ) C433_=_C3386( C433 C3386 ) C433_=_C3387( C433 C3387 ) \nC433_=_C3388( C433 C3388 ) C433_=_C3389( C433 C3389 ) C433_=_C3391( C433 C3391 ) C433_=_C3392( C433 C3392 ) C433_=_C3393( C433 C3393 ) C433_=_C3394( C433 C3394 ) \nC433_=_C3395( C433 C3395 ) C433_=_C3397( C433 C3397 ) C433_=_C3398( C433 C3398 ) C433_=_C3399( C433 C3399 ) C433_=_C3400( C433 C3400 ) C434_=_C436( C434 C436 ) \nC434_=_C438( C434 C438 ) C434_=_C439( C434 C439 ) C434_=_C441( C434 C441 ) C434_=_C443( C434 C443 ) C434_=_C445( C434 C445 ) C434_=_C927( C434 C927 ) \nC434_=_C2637( C434 C2637 ) C434_=_C2861( C434 C2861 ) C434_=_C3386( C434 C3386 ) C434_=_C3401( C434 C3401 ) C434_=_C3439( C434 C3439 ) C434_=_C3448( C434 C3448 ) \nC434_=_C3449( C434 C3449 ) C434_=_C3450( C434 C3450 ) C436_=_C438( C436 C438 ) C436_=_C439( C436 C439 ) C436_=_C441( C436 C441 ) C436_=_C443( C436 C443 ) \nC436_=_C445( C436 C445 ) C436_=_C677( C436 C677 ) C436_=_C981( C436 C981 ) C436_=_C1059( C436 C1059 ) C436_=_C1417( C436 C1417 ) C436_=_C2217( C436 C2217 ) \nC436_=_C2548( C436 C2548 ) C436_=_C2801( C436 C2801 ) C436_=_C2885( C436 C2885 ) C436_=_C3085( C436 C3085 ) C436_=_C3196( C436 C3196 ) C436_=_C3241( C436 C3241 ) \nC436_=_C3338( C436 C3338 ) C436_=_C3351( C436 C3351 ) C436_=_C3471( C436 C3471 ) C436_=_C3490( C436 C3490 ) C436_=_C3615( C436 C3615 ) C436_=_C3616( C436 C3616 ) \nC436_=_C3617( C436 C3617 ) C436_=_C3619( C436 C3619 ) C436_=_C3620( C436 C3620 ) C438_=_C439( C438 C439 ) C438_=_C441( C438 C441 ) C438_=_C443( C438 C443 ) \nC438_=_C445( C438 C445 ) C438_=_C490( C438 C490 ) C438_=_C624( C438 C624 ) C438_=_C783( C438 C783 ) C438_=_C983( C438 C983 ) C438_=_C1157( C438 C1157 ) \nC438_=_C1303(</w:t>
      </w:r>
    </w:p>
    <w:p>
      <w:pPr>
        <w:pStyle w:val="PreformattedText"/>
        <w:bidi w:val="0"/>
        <w:spacing w:before="0" w:after="0"/>
        <w:jc w:val="left"/>
        <w:rPr/>
      </w:pPr>
      <w:r>
        <w:rPr/>
        <w:t xml:space="preserve"> </w:t>
      </w:r>
      <w:r>
        <w:rPr/>
        <w:t>C438 C1303 ) C438_=_C1327( C438 C1327 ) C438_=_C2057( C438 C2057 ) C438_=_C2446( C438 C2446 ) C438_=_C2903( C438 C2903 ) C438_=_C2920( C438 C2920 ) \nC438_=_C2926( C438 C2926 ) C438_=_C3071( C438 C3071 ) C438_=_C3124( C438 C3124 ) C438_=_C3198( C438 C3198 ) C438_=_C3500( C438 C3500 ) C438_=_C3666( C438 C3666 ) \nC438_=_C3710( C438 C3710 ) C438_=_C3711( C438 C3711 ) C438_=_C3713( C438 C3713 ) C438_=_C3714( C438 C3714 ) C438_=_C3715( C438 C3715 ) C438_=_C3717( C438 C3717 ) \nC439_=_C441( C439 C441 ) C439_=_C443( C439 C443 ) C439_=_C445( C439 C445 ) C439_=_C932( C439 C932 ) C439_=_C1822( C439 C1822 ) C439_=_C2641( C439 C2641 ) \nC439_=_C3273( C439 C3273 ) C439_=_C3392( C439 C3392 ) C439_=_C3589( C439 C3589 ) C439_=_C3634( C439 C3634 ) C439_=_C3796( C439 C3796 ) C439_=_C3797( C439 C3797 ) \nC439_=_C3798( C439 C3798 ) C439_=_C3799( C439 C3799 ) C439_=_C3800( C439 C3800 ) C441_=_C443( C441 C443 ) C441_=_C445( C441 C445 ) C441_=_C492( C441 C492 ) \nC441_=_C1087( C441 C1087 ) C441_=_C1307( C441 C1307 ) C441_=_C2554( C441 C2554 ) C441_=_C2930( C441 C2930 ) C441_=_C3201( C441 C3201 ) C441_=_C3616( C441 C3616 ) \nC441_=_C3627( C441 C3627 ) C441_=_C3713( C441 C3713 ) C441_=_C3803( C441 C3803 ) C441_=_C3893( C441 C3893 ) C441_=_C3896( C441 C3896 ) C443_=_C445( C443 C445 ) \nC443_=_C630( C443 C630 ) C443_=_C761( C443 C761 ) C443_=_C788( C443 C788 ) C443_=_C937( C443 C937 ) C443_=_C1613( C443 C1613 ) C443_=_C1828( C443 C1828 ) \nC443_=_C1964( C443 C1964 ) C443_=_C2067( C443 C2067 ) C443_=_C2278( C443 C2278 ) C443_=_C2450( C443 C2450 ) C443_=_C3449( C443 C3449 ) C443_=_C3638( C443 C3638 ) \nC443_=_C3672( C443 C3672 ) C443_=_C3797( C443 C3797 ) C443_=_C3811( C443 C3811 ) C443_=_C3922( C443 C3922 ) C443_=_C4036( C443 C4036 ) C443_=_C4063( C443 C4063 ) \nC443_=_C4064( C443 C4064 ) C443_=_C4065( C443 C4065 ) C443_=_C4066( C443 C4066 ) C445_=_C941( C445 C941 ) C445_=_C2427( C445 C2427 ) C445_=_C2647( C445 C2647 ) \nC445_=_C3400( C445 C3400 ) C445_=_C3643( C445 C3643 ) C445_=_C4034( C445 C4034 ) C445_=_C4066( C445 C4066 ) C445_=_C4068( C445 C4068 ) C451_=_C455( C451 C455 ) \nC451_=_C459( C451 C459 ) C451_=_C461( C451 C461 ) C451_=_C462( C451 C462 ) C451_=_C465( C451 C465 ) C451_=_C469( C451 C469 ) C451_=_C825( C451 C825 ) \nC451_=_C1272( C451 C1272 ) C451_=_C1338( C451 C1338 ) C451_=_C2124( C451 C2124 ) C451_=_C2232( C451 C2232 ) C451_=_C2507( C451 C2507 ) C451_=_C2509( C451 C2509 ) \nC451_=_C2510( C451 C2510 ) C451_=_C2511( C451 C2511 ) C451_=_C2512( C451 C2512 ) C451_=_C2516( C451 C2516 ) C451_=_C2517( C451 C2517 ) C451_=_C2522( C451 C2522 ) \nC451_=_C2523( C451 C2523 ) C455_=_C459( C455 C459 ) C455_=_C461( C455 C461 ) C455_=_C462( C455 C462 ) C455_=_C465( C455 C465 ) C455_=_C469( C455 C469 ) \nC455_=_C955( C455 C955 ) C455_=_C1048( C455 C1048 ) C455_=_C1146( C455 C1146 ) C455_=_C1359( C455 C1359 ) C455_=_C1641( C455 C1641 ) C455_=_C1788( C455 C1788 ) \nC455_=_C1937( C455 C1937 ) C455_=_C2525( C455 C2525 ) C455_=_C2855( C455 C2855 ) C455_=_C2857( C455 C2857 ) C455_=_C2859( C455 C2859 ) C455_=_C2860( C455 C2860 ) \nC455_=_C2861( C455 C2861 ) C455_=_C2863( C455 C2863 ) C455_=_C2864( C455 C2864 ) C455_=_C2865( C455 C2865 ) C455_=_C2866( C455 C2866 ) C455_=_C2867( C455 C2867 ) \nC459_=_C461( C459 C461 ) C459_=_C462( C459 C462 ) C459_=_C465( C459 C465 ) C459_=_C469( C459 C469 ) C459_=_C829( C459 C829 ) C459_=_C1004( C459 C1004 ) \nC459_=_C1050( C459 C1050 ) C459_=_C1342( C459 C1342 ) C459_=_C1360( C459 C1360 ) C459_=_C1519( C459 C1519 ) C459_=_C1642( C459 C1642 ) C459_=_C2510( C459 C2510 ) \nC459_=_C2582( C459 C2582 ) C459_=_C2672( C459 C2672 ) C459_=_C3018( C459 C3018 ) C459_=_C3031( C459 C3031 ) C459_=_C3033( C459 C3033 ) C459_=_C3034( C459 C3034 ) \nC459_=_C3035( C459 C3035 ) C459_=_C3036( C459 C3036 ) C459_=_C3037( C459 C3037 ) C459_=_C3038( C459 C3038 ) C459_=_C3039( C459 C3039 ) C459_=_C3041( C459 C3041 ) \nC459_=_C3042( C459 C3042 ) C461_=_C462( C461 C462 ) C461_=_C465( C461 C465 ) C461_=_C469( C461 C469 ) C461_=_C543( C461 C543 ) C461_=_C1475( C461 C1475 ) \nC461_=_C1794( C461 C1794 ) C461_=_C2528( C461 C2528 ) C461_=_C2860( C461 C2860 ) C461_=_C2940( C461 C2940 ) C461_=_C2975( C461 C2975 ) C461_=_C3401( C461 C3401 ) \nC461_=_C3406( C461 C3406 ) C461_=_C3407( C461 C3407 ) C461_=_C3410( C461 C3410 ) C462_=_C465( C462 C465 ) C462_=_C469( C462 C469 ) C462_=_C511( C462 C511 ) \nC462_=_C596( C462 C596 ) C462_=_C675( C462 C675 ) C462_=_C1414( C462 C1414 ) C462_=_C1864( C462 C1864 ) C462_=_C2693( C462 C2693 ) C462_=_C2941( C462 C2941 ) \nC462_=_C3194( C462 C3194 ) C462_=_C3323( C462 C3323 ) C462_=_C3348( C462 C3348 ) C462_=_C3423( C462 C3423 ) C462_=_C3424( C462 C3424 ) C462_=_C3425( C462 C3425 ) \nC462_=_C3427( C462 C3427 ) C462_=_C3428( C462 C3428 ) C462_=_C3430( C462 C3430 ) C462_=_C3431( C462 C3431 ) C462_=_C3432( C462 C3432 ) C462_=_C3433( C462 C3433 ) \nC462_=_C3434( C462 C3434 ) C462_=_C3435( C462 C3435 ) C462_=_C3436( C462 C3436 ) C462_=_C3437( C462 C3437 ) C465_=_C469( C465 C469 ) C465_=_C597( C465 C597 ) \nC465_=_C1175( C465 C1175 ) C465_=_C1392( C465 C1392 ) C465_=_C1605( C465 C1605 ) C465_=_C1865( C465 C1865 ) C465_=_C1941( C465 C1941 ) C465_=_C2024( C465 C2024 ) \nC465_=_C2380( C465 C2380 ) C465_=_C2696( C465 C2696 ) C465_=_C2739( C465 C2739 ) C465_=_C2943( C465 C2943 ) C465_=_C3147( C465 C3147 ) C465_=_C3424( C465 C3424 ) \nC465_=_C3516( C465 C3516 ) C465_=_C3518( C465 C3518 ) C465_=_C3519( C465 C3519 ) C465_=_C3521( C465 C3521 ) C465_=_C3522( C465 C3522 ) C469_=_C520( C469 C520 ) \nC469_=_C710( C469 C710 ) C469_=_C1286( C469 C1286 ) C469_=_C1568( C469 C1568 ) C469_=_C1807( C469 C1807 ) C469_=_C1926( C469 C1926 ) C469_=_C1948( C469 C1948 ) \nC469_=_C2535( C469 C2535 ) C469_=_C2866( C469 C2866 ) C469_=_C2982( C469 C2982 ) C469_=_C3432( C469 C3432 ) C469_=_C3448( C469 C3448 ) C469_=_C3760( C469 C3760 ) \nC469_=_C3764( C469 C3764 ) C469_=_C3986( C469 C3986 ) C469_=_C4027( C469 C4027 ) C469_=_C4061( C469 C4061 ) C469_=_C4062( C469 C4062 ) C476_=_C479( C476 C479 ) \nC476_=_C481( C476 C481 ) C476_=_C482( C476 C482 ) C476_=_C483( C476 C483 ) C476_=_C485( C476 C485 ) C476_=_C490( C476 C490 ) C476_=_C492( C476 C492 ) \nC476_=_C495( C476 C495 ) C476_=_C496( C476 C496 ) C476_=_C1289( C476 C1289 ) C476_=_C1313( C476 C1313 ) C476_=_C1316( C476 C1316 ) C476_=_C1318( C476 C1318 ) \nC476_=_C1322( C476 C1322 ) C476_=_C1323( C476 C1323 ) C476_=_C1326( C476 C1326 ) C476_=_C1327( C476 C1327 ) C476_=_C1328( C476 C1328 ) C476_=_C1331( C476 C1331 ) \nC479_=_C481( C479 C481 ) C479_=_C482( C479 C482 ) C479_=_C483( C479 C483 ) C479_=_C485( C479 C485 ) C479_=_C490( C479 C490 ) C479_=_C492( C479 C492 ) \nC479_=_C495( C479 C495 ) C479_=_C496( C479 C496 ) C479_=_C2048( C479 C2048 ) C479_=_C2090( C479 C2090 ) C479_=_C2097( C479 C2097 ) C479_=_C2098( C479 C2098 ) \nC479_=_C2099( C479 C2099 ) C479_=_C2102( C479 C2102 ) C479_=_C2103( C479 C2103 ) C479_=_C2104( C479 C2104 ) C481_=_C482( C481 C482 ) C481_=_C483( C481 C483 ) \nC481_=_C485( C481 C485 ) C481_=_C490( C481 C490 ) C481_=_C492( C481 C492 ) C481_=_C495( C481 C495 ) C481_=_C496( C481 C496 ) C481_=_C615( C481 C615 ) \nC481_=_C775( C481 C775 ) C481_=_C2051( C481 C2051 ) C481_=_C2076( C481 C2076 ) C481_=_C2617( C481 C2617 ) C481_=_C2618( C481 C2618 ) C482_=_C483( C482 C483 ) \nC482_=_C485( C482 C485 ) C482_=_C490( C482 C490 ) C482_=_C492( C482 C492 ) C482_=_C495( C482 C495 ) C482_=_C496( C482 C496 ) C482_=_C618( C482 C618 ) \nC482_=_C777( C482 C777 ) C482_=_C2077( C482 C2077 ) C482_=_C2815( C482 C2815 ) C482_=_C2816( C482 C2816 ) C483_=_C485( C483 C485 ) C483_=_C490( C483 C490 ) \nC483_=_C492( C483 C492 ) C483_=_C495( C483 C495 ) C483_=_C496( C483 C496 ) C483_=_C619( C483 C619 ) C483_=_C778( C483 C778 ) C483_=_C2078( C483 C2078 ) \nC483_=_C2916( C483 C2916 ) C483_=_C2917( C483 C2917 ) C483_=_C2918( C483 C2918 ) C483_=_C2920( C483 C2920 ) C485_=_C490( C485 C490 ) C485_=_C492( C485 C492 ) \nC485_=_C495( C485 C495 ) C485_=_C496( C485 C496 ) C485_=_C673( C485 C673 ) C485_=_C1052( C485 C1052 ) C485_=_C1362( C485 C1362 ) C485_=_C1412( C485 C1412 ) \nC485_=_C1644( C485 C1644 ) C485_=_C2053( C485 C2053 ) C485_=_C2097( C485 C2097 ) C485_=_C2454( C485 C2454 ) C485_=_C3096( C485 C3096 ) C485_=_C3180( C485 C3180 ) \nC485_=_C3181( C485 C3181 ) C485_=_C3183( C485 C3183 ) C485_=_C3184( C485 C3184 ) C485_=_C3187( C485 C3187 ) C485_=_C3188( C485 C3188 ) C485_=_C3190( C485 C3190 ) \nC485_=_C3191( C485 C3191 ) C485_=_C3192( C485 C3192 ) C490_=_C492( C490 C492 ) C490_=_C495( C490 C495 ) C490_=_C496( C490 C496 ) C490_=_C624( C490 C624 ) \nC490_=_C783( C490 C783 ) C490_=_C983( C490 C983 ) C490_=_C1157( C490 C1157 ) C490_=_C1303( C490 C1303 ) C490_=_C1327( C490 C1327 ) C490_=_C2057( C490 C2057 ) \nC490_=_C2446( C490 C2446 ) C490_=_C2903( C490 C2903 ) C490_=_C2920( C490 C2920 ) C490_=_C2926( C490 C2926 ) C490_=_C3071( C490 C3071 ) C490_=_C3124( C490 C3124 ) \nC490_=_C3198( C490 C3198 ) C490_=_C3500( C490 C3500 ) C490_=_C3666( C490 C3666 ) C490_=_C3710( C490 C3710 ) C490_=_C3711( C490 C3711 ) C490_=_C3713( C490 C3713 ) \nC490_=_C3714( C490 C3714 ) C490_=_C3715( C490 C3715 ) C490_=_C3717( C490 C3717 ) C492_=_C495( C492 C495 ) C492_=_C496( C492 C496 ) C492_=_C1087( C492 C1087 ) \nC492_=_C1307( C492 C1307 ) C492_=_C2554( C492 C2554 ) C492_=_C2930( C492 C2930 ) C492_=_C3201( C492 C3201 ) C492_=_C3616( C492 C3616 ) C492_=_C3627( C492 C3627 ) \nC492_=_C3713( C492 C3713 ) C492_=_C3803( C492 C3803 ) C492_=_C3893( C492 C3893 ) C492_=_C3896( C492 C3896 ) C495_=_C496( C495 C496 ) C495_=_C863( C495 C863 ) \nC495_=_C888( C495 C888 ) C495_=_C1257( C495 C1257 ) C495_=_C1422( C495 C1422 ) C495_=_C1611( C495 C1611 ) C495_=_C1672( C495 C1672 ) C495_=_C2066( C495 C2066 ) \nC495_=_C2103( C495 C2103 ) C495_=_C2244( C495 C2244 ) C495_=_C2462( C495 C2462 ) C495_=_C2573( C495 C2573 ) C495_=_C3173( C495 C3173 ) C495_=_C3364( C495 C3364 ) \nC495_=_C3484( C495 C3484 ) C495_=_C3592( C495 C3592 ) C495_=_C3663( C495 C3663 ) C495_=_C3725( C495 C3725 ) C495_=_C3915(</w:t>
      </w:r>
    </w:p>
    <w:p>
      <w:pPr>
        <w:pStyle w:val="PreformattedText"/>
        <w:bidi w:val="0"/>
        <w:spacing w:before="0" w:after="0"/>
        <w:jc w:val="left"/>
        <w:rPr/>
      </w:pPr>
      <w:r>
        <w:rPr/>
        <w:t xml:space="preserve"> </w:t>
      </w:r>
      <w:r>
        <w:rPr/>
        <w:t>C495 C3915 ) C495_=_C3973( C495 C3973 ) \nC495_=_C3991( C495 C3991 ) C495_=_C4030( C495 C4030 ) C495_=_C4031( C495 C4031 ) C495_=_C4032( C495 C4032 ) C495_=_C4033( C495 C4033 ) C495_=_C4034( C495 C4034 ) \nC496_=_C629( C496 C629 ) C496_=_C787( C496 C787 ) C496_=_C1591( C496 C1591 ) C496_=_C2084( C496 C2084 ) C496_=_C3330( C496 C3330 ) C496_=_C3365( C496 C3365 ) \nC496_=_C3630( C496 C3630 ) C500_=_C501( C500 C501 ) C500_=_C502( C500 C502 ) C500_=_C503( C500 C503 ) C500_=_C508( C500 C508 ) C500_=_C509( C500 C509 ) \nC500_=_C511( C500 C511 ) C500_=_C512( C500 C512 ) C500_=_C513( C500 C513 ) C500_=_C514( C500 C514 ) C500_=_C515( C500 C515 ) C500_=_C516( C500 C516 ) \nC500_=_C517( C500 C517 ) C500_=_C518( C500 C518 ) C500_=_C520( C500 C520 ) C500_=_C523( C500 C523 ) C500_=_C524( C500 C524 ) C500_=_C742( C500 C742 ) \nC500_=_C894( C500 C894 ) C500_=_C1093( C500 C1093 ) C500_=_C1094( C500 C1094 ) C500_=_C1096( C500 C1096 ) C500_=_C1097( C500 C1097 ) C500_=_C1100( C500 C1100 ) \nC500_=_C1101( C500 C1101 ) C500_=_C1104( C500 C1104 ) C500_=_C1106( C500 C1106 ) C500_=_C1107( C500 C1107 ) C500_=_C1109( C500 C1109 ) C500_=_C1110( C500 C1110 ) \nC500_=_C1111( C500 C1111 ) C500_=_C1112( C500 C1112 ) C500_=_C1115( C500 C1115 ) C500_=_C1116( C500 C1116 ) C500_=_C1117( C500 C1117 ) C501_=_C502( C501 C502 ) \nC501_=_C503( C501 C503 ) C501_=_C508( C501 C508 ) C501_=_C509( C501 C509 ) C501_=_C511( C501 C511 ) C501_=_C512( C501 C512 ) C501_=_C513( C501 C513 ) \nC501_=_C514( C501 C514 ) C501_=_C515( C501 C515 ) C501_=_C516( C501 C516 ) C501_=_C517( C501 C517 ) C501_=_C518( C501 C518 ) C501_=_C520( C501 C520 ) \nC501_=_C523( C501 C523 ) C501_=_C524( C501 C524 ) C501_=_C640( C501 C640 ) C501_=_C1067( C501 C1067 ) C501_=_C1447( C501 C1447 ) C501_=_C1534( C501 C1534 ) \nC501_=_C1537( C501 C1537 ) C501_=_C1538( C501 C1538 ) C501_=_C1539( C501 C1539 ) C501_=_C1540( C501 C1540 ) C501_=_C1543( C501 C1543 ) C501_=_C1546( C501 C1546 ) \nC501_=_C1547( C501 C1547 ) C502_=_C503( C502 C503 ) C502_=_C508( C502 C508 ) C502_=_C509( C502 C509 ) C502_=_C511( C502 C511 ) C502_=_C512( C502 C512 ) \nC502_=_C513( C502 C513 ) C502_=_C514( C502 C514 ) C502_=_C515( C502 C515 ) C502_=_C516( C502 C516 ) C502_=_C517( C502 C517 ) C502_=_C518( C502 C518 ) \nC502_=_C520( C502 C520 ) C502_=_C523( C502 C523 ) C502_=_C524( C502 C524 ) C502_=_C696( C502 C696 ) C502_=_C1119( C502 C1119 ) C502_=_C1268( C502 C1268 ) \nC502_=_C1553( C502 C1553 ) C502_=_C1914( C502 C1914 ) C502_=_C1931( C502 C1931 ) C502_=_C2033( C502 C2033 ) C502_=_C2034( C502 C2034 ) C502_=_C2035( C502 C2035 ) \nC502_=_C2039( C502 C2039 ) C502_=_C2040( C502 C2040 ) C502_=_C2042( C502 C2042 ) C502_=_C2043( C502 C2043 ) C502_=_C2045( C502 C2045 ) C502_=_C2047( C502 C2047 ) \nC503_=_C508( C503 C508 ) C503_=_C509( C503 C509 ) C503_=_C511( C503 C511 ) C503_=_C512( C503 C512 ) C503_=_C513( C503 C513 ) C503_=_C514( C503 C514 ) \nC503_=_C515( C503 C515 ) C503_=_C516( C503 C516 ) C503_=_C517( C503 C517 ) C503_=_C518( C503 C518 ) C503_=_C520( C503 C520 ) C503_=_C523( C503 C523 ) \nC503_=_C524( C503 C524 ) C503_=_C1242( C503 C1242 ) C503_=_C1514( C503 C1514 ) C503_=_C1697( C503 C1697 ) C503_=_C1996( C503 C1996 ) C503_=_C2249( C503 C2249 ) \nC503_=_C2250( C503 C2250 ) C503_=_C2252( C503 C2252 ) C503_=_C2255( C503 C2255 ) C503_=_C2257( C503 C2257 ) C503_=_C2259( C503 C2259 ) C503_=_C2260( C503 C2260 ) \nC503_=_C2262( C503 C2262 ) C503_=_C2263( C503 C2263 ) C508_=_C509( C508 C509 ) C508_=_C511( C508 C511 ) C508_=_C512( C508 C512 ) C508_=_C513( C508 C513 ) \nC508_=_C514( C508 C514 ) C508_=_C515( C508 C515 ) C508_=_C516( C508 C516 ) C508_=_C517( C508 C517 ) C508_=_C518( C508 C518 ) C508_=_C520( C508 C520 ) \nC508_=_C523( C508 C523 ) C508_=_C524( C508 C524 ) C508_=_C570( C508 C570 ) C508_=_C1152( C508 C1152 ) C508_=_C1843( C508 C1843 ) C508_=_C1940( C508 C1940 ) \nC508_=_C2113( C508 C2113 ) C508_=_C2617( C508 C2617 ) C508_=_C2635( C508 C2635 ) C508_=_C2815( C508 C2815 ) C508_=_C2859( C508 C2859 ) C508_=_C2916( C508 C2916 ) \nC508_=_C3323( C508 C3323 ) C508_=_C3325( C508 C3325 ) C508_=_C3330( C508 C3330 ) C508_=_C3333( C508 C3333 ) C509_=_C511( C509 C511 ) C509_=_C512( C509 C512 ) \nC509_=_C513( C509 C513 ) C509_=_C514( C509 C514 ) C509_=_C515( C509 C515 ) C509_=_C516( C509 C516 ) C509_=_C517( C509 C517 ) C509_=_C518( C509 C518 ) \nC509_=_C520( C509 C520 ) C509_=_C523( C509 C523 ) C509_=_C524( C509 C524 ) C509_=_C541( C509 C541 ) C509_=_C1056( C509 C1056 ) C509_=_C1474( C509 C1474 ) \nC509_=_C2213( C509 C2213 ) C509_=_C2880( C509 C2880 ) C509_=_C3238( C509 C3238 ) C509_=_C3348( C509 C3348 ) C509_=_C3351( C509 C3351 ) C509_=_C3360( C509 C3360 ) \nC511_=_C512( C511 C512 ) C511_=_C513( C511 C513 ) C511_=_C514( C511 C514 ) C511_=_C515( C511 C515 ) C511_=_C516( C511 C516 ) C511_=_C517( C511 C517 ) \nC511_=_C518( C511 C518 ) C511_=_C520( C511 C520 ) C511_=_C523( C511 C523 ) C511_=_C524( C511 C524 ) C511_=_C596( C511 C596 ) C511_=_C675( C511 C675 ) \nC511_=_C1414( C511 C1414 ) C511_=_C1864( C511 C1864 ) C511_=_C2693( C511 C2693 ) C511_=_C2941( C511 C2941 ) C511_=_C3194( C511 C3194 ) C511_=_C3323( C511 C3323 ) \nC511_=_C3348( C511 C3348 ) C511_=_C3423( C511 C3423 ) C511_=_C3424( C511 C3424 ) C511_=_C3425( C511 C3425 ) C511_=_C3427( C511 C3427 ) C511_=_C3428( C511 C3428 ) \nC511_=_C3430( C511 C3430 ) C511_=_C3431( C511 C3431 ) C511_=_C3432( C511 C3432 ) C511_=_C3433( C511 C3433 ) C511_=_C3434( C511 C3434 ) C511_=_C3435( C511 C3435 ) \nC511_=_C3436( C511 C3436 ) C511_=_C3437( C511 C3437 ) C512_=_C513( C512 C513 ) C512_=_C514( C512 C514 ) C512_=_C515( C512 C515 ) C512_=_C516( C512 C516 ) \nC512_=_C517( C512 C517 ) C512_=_C518( C512 C518 ) C512_=_C520( C512 C520 ) C512_=_C523( C512 C523 ) C512_=_C524( C512 C524 ) C512_=_C650( C512 C650 ) \nC512_=_C1080( C512 C1080 ) C512_=_C1390( C512 C1390 ) C512_=_C1457( C512 C1457 ) C512_=_C1604( C512 C1604 ) C512_=_C2023( C512 C2023 ) C512_=_C2114( C512 C2114 ) \nC512_=_C2379( C512 C2379 ) C512_=_C2738( C512 C2738 ) C512_=_C2780( C512 C2780 ) C512_=_C3453( C512 C3453 ) C512_=_C3457( C512 C3457 ) C512_=_C3458( C512 C3458 ) \nC512_=_C3459( C512 C3459 ) C513_=_C514( C513 C514 ) C513_=_C515( C513 C515 ) C513_=_C516( C513 C516 ) C513_=_C517( C513 C517 ) C513_=_C518( C513 C518 ) \nC513_=_C520( C513 C520 ) C513_=_C523( C513 C523 ) C513_=_C524( C513 C524 ) C513_=_C1277( C513 C1277 ) C513_=_C1884( C513 C1884 ) C513_=_C1982( C513 C1982 ) \nC513_=_C2130( C513 C2130 ) C513_=_C3425( C513 C3425 ) C513_=_C3523( C513 C3523 ) C513_=_C3529( C513 C3529 ) C513_=_C3530( C513 C3530 ) C513_=_C3531( C513 C3531 ) \nC513_=_C3533( C513 C3533 ) C513_=_C3535( C513 C3535 ) C513_=_C3536( C513 C3536 ) C514_=_C515( C514 C515 ) C514_=_C516( C514 C516 ) C514_=_C517( C514 C517 ) \nC514_=_C518( C514 C518 ) C514_=_C520( C514 C520 ) C514_=_C523( C514 C523 ) C514_=_C524( C514 C524 ) C514_=_C1606( C514 C1606 ) C514_=_C2639( C514 C2639 ) \nC514_=_C3299( C514 C3299 ) C514_=_C3389( C514 C3389 ) C514_=_C3427( C514 C3427 ) C514_=_C3439( C514 C3439 ) C514_=_C3634( C514 C3634 ) C514_=_C3638( C514 C3638 ) \nC514_=_C3642( C514 C3642 ) C514_=_C3643( C514 C3643 ) C515_=_C516( C515 C516 ) C515_=_C517( C515 C517 ) C515_=_C518( C515 C518 ) C515_=_C520( C515 C520 ) \nC515_=_C523( C515 C523 ) C515_=_C524( C515 C524 ) C515_=_C1208( C515 C1208 ) C515_=_C1233( C515 C1233 ) C515_=_C1500( C515 C1500 ) C515_=_C1562( C515 C1562 ) \nC515_=_C1687( C515 C1687 ) C515_=_C1798( C515 C1798 ) C515_=_C1902( C515 C1902 ) C515_=_C2291( C515 C2291 ) C515_=_C2494( C515 C2494 ) C515_=_C2742( C515 C2742 ) \nC515_=_C3044( C515 C3044 ) C515_=_C3428( C515 C3428 ) C515_=_C3676( C515 C3676 ) C515_=_C3677( C515 C3677 ) C515_=_C3679( C515 C3679 ) C515_=_C3682( C515 C3682 ) \nC515_=_C3683( C515 C3683 ) C515_=_C3685( C515 C3685 ) C516_=_C517( C516 C517 ) C516_=_C518( C516 C518 ) C516_=_C520( C516 C520 ) C516_=_C523( C516 C523 ) \nC516_=_C524( C516 C524 ) C516_=_C1886( C516 C1886 ) C516_=_C1985( C516 C1985 ) C516_=_C2782( C516 C2782 ) C516_=_C2944( C516 C2944 ) C516_=_C3565( C516 C3565 ) \nC516_=_C3746( C516 C3746 ) C516_=_C3747( C516 C3747 ) C516_=_C3749( C516 C3749 ) C516_=_C3750( C516 C3750 ) C516_=_C3752( C516 C3752 ) C516_=_C3753( C516 C3753 ) \nC517_=_C518( C517 C518 ) C517_=_C520( C517 C520 ) C517_=_C523( C517 C523 ) C517_=_C524( C517 C524 ) C517_=_C2198( C517 C2198 ) C517_=_C2241( C517 C2241 ) \nC517_=_C2785( C517 C2785 ) C517_=_C3009( C517 C3009 ) C517_=_C3137( C517 C3137 ) C517_=_C3161( C517 C3161 ) C517_=_C3275( C517 C3275 ) C517_=_C3291( C517 C3291 ) \nC517_=_C3480( C517 C3480 ) C517_=_C3815( C517 C3815 ) C517_=_C3847( C517 C3847 ) C517_=_C3858( C517 C3858 ) C517_=_C3861( C517 C3861 ) C518_=_C520( C518 C520 ) \nC518_=_C523( C518 C523 ) C518_=_C524( C518 C524 ) C518_=_C1802( C518 C1802 ) C518_=_C2946( C518 C2946 ) C518_=_C3063( C518 C3063 ) C518_=_C3278( C518 C3278 ) \nC518_=_C3394( C518 C3394 ) C518_=_C3431( C518 C3431 ) C518_=_C3475( C518 C3475 ) C518_=_C3900( C518 C3900 ) C518_=_C3907( C518 C3907 ) C518_=_C3911( C518 C3911 ) \nC518_=_C3912( C518 C3912 ) C518_=_C3913( C518 C3913 ) C520_=_C523( C520 C523 ) C520_=_C524( C520 C524 ) C520_=_C710( C520 C710 ) C520_=_C1286( C520 C1286 ) \nC520_=_C1568( C520 C1568 ) C520_=_C1807( C520 C1807 ) C520_=_C1926( C520 C1926 ) C520_=_C1948( C520 C1948 ) C520_=_C2535( C520 C2535 ) C520_=_C2866( C520 C2866 ) \nC520_=_C2982( C520 C2982 ) C520_=_C3432( C520 C3432 ) C520_=_C3448( C520 C3448 ) C520_=_C3760( C520 C3760 ) C520_=_C3764( C520 C3764 ) C520_=_C3986( C520 C3986 ) \nC520_=_C4027( C520 C4027 ) C520_=_C4061( C520 C4061 ) C520_=_C4062( C520 C4062 ) C523_=_C524( C523 C524 ) C523_=_C1182( C523 C1182 ) C523_=_C1399( C523 C1399 ) \nC523_=_C1635( C523 C1635 ) C523_=_C1991( C523 C1991 ) C523_=_C2608( C523 C2608 ) C523_=_C2764( C523 C2764 ) C523_=_C2777( C523 C2777 ) C523_=_C2792( C523 C2792 ) \nC523_=_C2874( C523 C2874 ) C523_=_C3419( C523 C3419 ) C523_=_C3692( C523 C3692 ) C523_=_C3774( C523 C3774 ) C523_=_C3873( C523 C3873 ) C523_=_C4022( C523</w:t>
      </w:r>
    </w:p>
    <w:p>
      <w:pPr>
        <w:pStyle w:val="PreformattedText"/>
        <w:bidi w:val="0"/>
        <w:spacing w:before="0" w:after="0"/>
        <w:jc w:val="left"/>
        <w:rPr/>
      </w:pPr>
      <w:r>
        <w:rPr/>
        <w:t xml:space="preserve"> </w:t>
      </w:r>
      <w:r>
        <w:rPr/>
        <w:t>C4022 ) \nC523_=_C4050( C523 C4050 ) C523_=_C4069( C523 C4069 ) C523_=_C4090( C523 C4090 ) C524_=_C763( C524 C763 ) C524_=_C914( C524 C914 ) C524_=_C1718( C524 C1718 ) \nC524_=_C2704( C524 C2704 ) C524_=_C3079( C524 C3079 ) C524_=_C3225( C524 C3225 ) C524_=_C3282( C524 C3282 ) C524_=_C3434( C524 C3434 ) C524_=_C3549( C524 C3549 ) \nC524_=_C3694( C524 C3694 ) C524_=_C3741( C524 C3741 ) C524_=_C3800( C524 C3800 ) C524_=_C3833( C524 C3833 ) C524_=_C4001( C524 C4001 ) C524_=_C4007( C524 C4007 ) \nC524_=_C4028( C524 C4028 ) C524_=_C4098( C524 C4098 ) C524_=_C4099( C524 C4099 ) C539_=_C541( C539 C541 ) C539_=_C543( C539 C543 ) C539_=_C544( C539 C544 ) \nC539_=_C547( C539 C547 ) C539_=_C648( C539 C648 ) C539_=_C1078( C539 C1078 ) C539_=_C1323( C539 C1323 ) C539_=_C1455( C539 C1455 ) C539_=_C1472( C539 C1472 ) \nC539_=_C2112( C539 C2112 ) C539_=_C3118( C539 C3118 ) C539_=_C3144( C539 C3144 ) C539_=_C3228( C539 C3228 ) C539_=_C3230( C539 C3230 ) C539_=_C3231( C539 C3231 ) \nC539_=_C3233( C539 C3233 ) C539_=_C3236( C539 C3236 ) C541_=_C543( C541 C543 ) C541_=_C544( C541 C544 ) C541_=_C547( C541 C547 ) C541_=_C1056( C541 C1056 ) \nC541_=_C1474( C541 C1474 ) C541_=_C2213( C541 C2213 ) C541_=_C2880( C541 C2880 ) C541_=_C3238( C541 C3238 ) C541_=_C3348( C541 C3348 ) C541_=_C3351( C541 C3351 ) \nC541_=_C3360( C541 C3360 ) C543_=_C544( C543 C544 ) C543_=_C547( C543 C547 ) C543_=_C1475( C543 C1475 ) C543_=_C1794( C543 C1794 ) C543_=_C2528( C543 C2528 ) \nC543_=_C2860( C543 C2860 ) C543_=_C2940( C543 C2940 ) C543_=_C2975( C543 C2975 ) C543_=_C3401( C543 C3401 ) C543_=_C3406( C543 C3406 ) C543_=_C3407( C543 C3407 ) \nC543_=_C3410( C543 C3410 ) C544_=_C547( C544 C547 ) C544_=_C1284( C544 C1284 ) C544_=_C1481( C544 C1481 ) C544_=_C2134( C544 C2134 ) C544_=_C2659( C544 C2659 ) \nC544_=_C2889( C544 C2889 ) C544_=_C3162( C544 C3162 ) C544_=_C3786( C544 C3786 ) C544_=_C3870( C544 C3870 ) C544_=_C3871( C544 C3871 ) C547_=_C659( C547 C659 ) \nC547_=_C1090( C547 C1090 ) C547_=_C1465( C547 C1465 ) C547_=_C1483( C547 C1483 ) C547_=_C2122( C547 C2122 ) C547_=_C2329( C547 C2329 ) C547_=_C3014( C547 C3014 ) \nC547_=_C3468( C547 C3468 ) C547_=_C3866( C547 C3866 ) C547_=_C3988( C547 C3988 ) C553_=_C554( C553 C554 ) C553_=_C555( C553 C555 ) C553_=_C556( C553 C556 ) \nC553_=_C557( C553 C557 ) C553_=_C558( C553 C558 ) C553_=_C559( C553 C559 ) C553_=_C560( C553 C560 ) C553_=_C562( C553 C562 ) C553_=_C564( C553 C564 ) \nC553_=_C567( C553 C567 ) C553_=_C570( C553 C570 ) C553_=_C572( C553 C572 ) C553_=_C573( C553 C573 ) C553_=_C574( C553 C574 ) C553_=_C575( C553 C575 ) \nC553_=_C576( C553 C576 ) C553_=_C577( C553 C577 ) C553_=_C578( C553 C578 ) C553_=_C581( C553 C581 ) C553_=_C844( C553 C844 ) C553_=_C863( C553 C863 ) \nC554_=_C555( C554 C555 ) C554_=_C556( C554 C556 ) C554_=_C557( C554 C557 ) C554_=_C558( C554 C558 ) C554_=_C559( C554 C559 ) C554_=_C560( C554 C560 ) \nC554_=_C562( C554 C562 ) C554_=_C564( C554 C564 ) C554_=_C567( C554 C567 ) C554_=_C570( C554 C570 ) C554_=_C572( C554 C572 ) C554_=_C573( C554 C573 ) \nC554_=_C574( C554 C574 ) C554_=_C575( C554 C575 ) C554_=_C576( C554 C576 ) C554_=_C577( C554 C577 ) C554_=_C578( C554 C578 ) C554_=_C581( C554 C581 ) \nC554_=_C868( C554 C868 ) C554_=_C881( C554 C881 ) C554_=_C888( C554 C888 ) C555_=_C556( C555 C556 ) C555_=_C557( C555 C557 ) C555_=_C558( C555 C558 ) \nC555_=_C559( C555 C559 ) C555_=_C560( C555 C560 ) C555_=_C562( C555 C562 ) C555_=_C564( C555 C564 ) C555_=_C567( C555 C567 ) C555_=_C570( C555 C570 ) \nC555_=_C572( C555 C572 ) C555_=_C573( C555 C573 ) C555_=_C574( C555 C574 ) C555_=_C575( C555 C575 ) C555_=_C576( C555 C576 ) C555_=_C577( C555 C577 ) \nC555_=_C578( C555 C578 ) C555_=_C581( C555 C581 ) C555_=_C634( C555 C634 ) C555_=_C868( C555 C868 ) C555_=_C942( C555 C942 ) C555_=_C943( C555 C943 ) \nC555_=_C945( C555 C945 ) C555_=_C946( C555 C946 ) C555_=_C947( C555 C947 ) C555_=_C948( C555 C948 ) C555_=_C949( C555 C949 ) C555_=_C950( C555 C950 ) \nC555_=_C953( C555 C953 ) C555_=_C954( C555 C954 ) C555_=_C955( C555 C955 ) C555_=_C959( C555 C959 ) C555_=_C962( C555 C962 ) C555_=_C963( C555 C963 ) \nC555_=_C964( C555 C964 ) C555_=_C965( C555 C965 ) C556_=_C557( C556 C557 ) C556_=_C558( C556 C558 ) C556_=_C559( C556 C559 ) C556_=_C560( C556 C560 ) \nC556_=_C562( C556 C562 ) C556_=_C564( C556 C564 ) C556_=_C567( C556 C567 ) C556_=_C570( C556 C570 ) C556_=_C572( C556 C572 ) C556_=_C573( C556 C573 ) \nC556_=_C574( C556 C574 ) C556_=_C575( C556 C575 ) C556_=_C576( C556 C576 ) C556_=_C577( C556 C577 ) C556_=_C578( C556 C578 ) C556_=_C581( C556 C581 ) \nC556_=_C996( C556 C996 ) C556_=_C999( C556 C999 ) C556_=_C1003( C556 C1003 ) C556_=_C1004( C556 C1004 ) C556_=_C1008( C556 C1008 ) C556_=_C1012( C556 C1012 ) \nC557_=_C558( C557 C558 ) C557_=_C559( C557 C559 ) C557_=_C560( C557 C560 ) C557_=_C562( C557 C562 ) C557_=_C564( C557 C564 ) C557_=_C567( C557 C567 ) \nC557_=_C570( C557 C570 ) C557_=_C572( C557 C572 ) C557_=_C573( C557 C573 ) C557_=_C574( C557 C574 ) C557_=_C575( C557 C575 ) C557_=_C576( C557 C576 ) \nC557_=_C577( C557 C577 ) C557_=_C578( C557 C578 ) C557_=_C581( C557 C581 ) C557_=_C792( C557 C792 ) C557_=_C942( C557 C942 ) C557_=_C1140( C557 C1140 ) \nC557_=_C1142( C557 C1142 ) C557_=_C1145( C557 C1145 ) C557_=_C1146( C557 C1146 ) C557_=_C1152( C557 C1152 ) C557_=_C1155( C557 C1155 ) C557_=_C1157( C557 C1157 ) \nC557_=_C1160( C557 C1160 ) C558_=_C559( C558 C559 ) C558_=_C560( C558 C560 ) C558_=_C562( C558 C562 ) C558_=_C564( C558 C564 ) C558_=_C567( C558 C567 ) \nC558_=_C570( C558 C570 ) C558_=_C572( C558 C572 ) C558_=_C573( C558 C573 ) C558_=_C574( C558 C574 ) C558_=_C575( C558 C575 ) C558_=_C576( C558 C576 ) \nC558_=_C577( C558 C577 ) C558_=_C578( C558 C578 ) C558_=_C581( C558 C581 ) C558_=_C1094( C558 C1094 ) C558_=_C1514( C558 C1514 ) C558_=_C1515( C558 C1515 ) \nC558_=_C1519( C558 C1519 ) C558_=_C1520( C558 C1520 ) C558_=_C1529( C558 C1529 ) C559_=_C560( C559 C560 ) C559_=_C562( C559 C562 ) C559_=_C564( C559 C564 ) \nC559_=_C567( C559 C567 ) C559_=_C570( C559 C570 ) C559_=_C572( C559 C572 ) C559_=_C573( C559 C573 ) C559_=_C574( C559 C574 ) C559_=_C575( C559 C575 ) \nC559_=_C576( C559 C576 ) C559_=_C577( C559 C577 ) C559_=_C578( C559 C578 ) C559_=_C581( C559 C581 ) C559_=_C919( C559 C919 ) C559_=_C1599( C559 C1599 ) \nC559_=_C1600( C559 C1600 ) C559_=_C1601( C559 C1601 ) C559_=_C1602( C559 C1602 ) C559_=_C1604( C559 C1604 ) C559_=_C1605( C559 C1605 ) C559_=_C1606( C559 C1606 ) \nC559_=_C1611( C559 C1611 ) C559_=_C1613( C559 C1613 ) C559_=_C1614( C559 C1614 ) C559_=_C1616( C559 C1616 ) C560_=_C562( C560 C562 ) C560_=_C564( C560 C564 ) \nC560_=_C567( C560 C567 ) C560_=_C570( C560 C570 ) C560_=_C572( C560 C572 ) C560_=_C573( C560 C573 ) C560_=_C574( C560 C574 ) C560_=_C575( C560 C575 ) \nC560_=_C576( C560 C576 ) C560_=_C577( C560 C577 ) C560_=_C578( C560 C578 ) C560_=_C581( C560 C581 ) C560_=_C1672( C560 C1672 ) C562_=_C564( C562 C564 ) \nC562_=_C567( C562 C567 ) C562_=_C570( C562 C570 ) C562_=_C572( C562 C572 ) C562_=_C573( C562 C573 ) C562_=_C574( C562 C574 ) C562_=_C575( C562 C575 ) \nC562_=_C576( C562 C576 ) C562_=_C577( C562 C577 ) C562_=_C578( C562 C578 ) C562_=_C581( C562 C581 ) C562_=_C947( C562 C947 ) C562_=_C1833( C562 C1833 ) \nC562_=_C1931( C562 C1931 ) C562_=_C1932( C562 C1932 ) C562_=_C1933( C562 C1933 ) C562_=_C1934( C562 C1934 ) C562_=_C1935( C562 C1935 ) C562_=_C1936( C562 C1936 ) \nC562_=_C1937( C562 C1937 ) C562_=_C1938( C562 C1938 ) C562_=_C1940( C562 C1940 ) C562_=_C1941( C562 C1941 ) C562_=_C1942( C562 C1942 ) C562_=_C1945( C562 C1945 ) \nC562_=_C1946( C562 C1946 ) C562_=_C1948( C562 C1948 ) C562_=_C1949( C562 C1949 ) C564_=_C567( C564 C567 ) C564_=_C570( C564 C570 ) C564_=_C572( C564 C572 ) \nC564_=_C573( C564 C573 ) C564_=_C574( C564 C574 ) C564_=_C575( C564 C575 ) C564_=_C576( C564 C576 ) C564_=_C577( C564 C577 ) C564_=_C578( C564 C578 ) \nC564_=_C581( C564 C581 ) C564_=_C796( C564 C796 ) C564_=_C921( C564 C921 ) C564_=_C2231( C564 C2231 ) C564_=_C2232( C564 C2232 ) C564_=_C2233( C564 C2233 ) \nC564_=_C2234( C564 C2234 ) C564_=_C2235( C564 C2235 ) C564_=_C2237( C564 C2237 ) C564_=_C2241( C564 C2241 ) C564_=_C2242( C564 C2242 ) C564_=_C2244( C564 C2244 ) \nC564_=_C2245( C564 C2245 ) C564_=_C2246( C564 C2246 ) C567_=_C570( C567 C570 ) C567_=_C572( C567 C572 ) C567_=_C573( C567 C573 ) C567_=_C574( C567 C574 ) \nC567_=_C575( C567 C575 ) C567_=_C576( C567 C576 ) C567_=_C577( C567 C577 ) C567_=_C578( C567 C578 ) C567_=_C581( C567 C581 ) C567_=_C2320( C567 C2320 ) \nC567_=_C2668( C567 C2668 ) C567_=_C2671( C567 C2671 ) C567_=_C2672( C567 C2672 ) C567_=_C2677( C567 C2677 ) C567_=_C2682( C567 C2682 ) C570_=_C572( C570 C572 ) \nC570_=_C573( C570 C573 ) C570_=_C574( C570 C574 ) C570_=_C575( C570 C575 ) C570_=_C576( C570 C576 ) C570_=_C577( C570 C577 ) C570_=_C578( C570 C578 ) \nC570_=_C581( C570 C581 ) C570_=_C1152( C570 C1152 ) C570_=_C1843( C570 C1843 ) C570_=_C1940( C570 C1940 ) C570_=_C2113( C570 C2113 ) C570_=_C2617( C570 C2617 ) \nC570_=_C2635( C570 C2635 ) C570_=_C2815( C570 C2815 ) C570_=_C2859( C570 C2859 ) C570_=_C2916( C570 C2916 ) C570_=_C3323( C570 C3323 ) C570_=_C3325( C570 C3325 ) \nC570_=_C3330( C570 C3330 ) C570_=_C3333( C570 C3333 ) C572_=_C573( C572 C573 ) C572_=_C574( C572 C574 ) C572_=_C575( C572 C575 ) C572_=_C576( C572 C576 ) \nC572_=_C577( C572 C577 ) C572_=_C578( C572 C578 ) C572_=_C581( C572 C581 ) C572_=_C3663( C572 C3663 ) C573_=_C574( C573 C574 ) C573_=_C575( C573 C575 ) \nC573_=_C576( C573 C576 ) C573_=_C577( C573 C577 ) C573_=_C578( C573 C578 ) C573_=_C581( C573 C581 ) C573_=_C2058( C573 C2058 ) C573_=_C3725( C573 C3725 ) \nC573_=_C3726( C573 C3726 ) C574_=_C575( C574 C575 ) C574_=_C576( C574 C576 ) C574_=_C577( C574 C577 ) C574_=_C578( C574 C578 ) C574_=_C581( C574 C581 ) \nC574_=_C1368( C574 C1368 ) C574_=_C2324( C574 C2324 ) C574_=_C3036( C574 C3036 ) C574_=_C3773( C574 C3773 ) C574_=_C3774( C574 C3774 ) C575_=_C576( C575 C576 ) \nC575_=_C577(</w:t>
      </w:r>
    </w:p>
    <w:p>
      <w:pPr>
        <w:pStyle w:val="PreformattedText"/>
        <w:bidi w:val="0"/>
        <w:spacing w:before="0" w:after="0"/>
        <w:jc w:val="left"/>
        <w:rPr/>
      </w:pPr>
      <w:r>
        <w:rPr/>
        <w:t xml:space="preserve"> </w:t>
      </w:r>
      <w:r>
        <w:rPr/>
        <w:t>C575 C577 ) C575_=_C578( C575 C578 ) C575_=_C581( C575 C581 ) C575_=_C1062( C575 C1062 ) C575_=_C1160( C575 C1160 ) C575_=_C1504( C575 C1504 ) \nC575_=_C1848( C575 C1848 ) C575_=_C1945( C575 C1945 ) C575_=_C2118( C575 C2118 ) C575_=_C2345( C575 C2345 ) C575_=_C2642( C575 C2642 ) C575_=_C2863( C575 C2863 ) \nC575_=_C3037( C575 C3037 ) C575_=_C3061( C575 C3061 ) C575_=_C3101( C575 C3101 ) C575_=_C3187( C575 C3187 ) C575_=_C3558( C575 C3558 ) C575_=_C3626( C575 C3626 ) \nC575_=_C3648( C575 C3648 ) C575_=_C3848( C575 C3848 ) C575_=_C3853( C575 C3853 ) C575_=_C3863( C575 C3863 ) C576_=_C577( C576 C577 ) C576_=_C578( C576 C578 ) \nC576_=_C581( C576 C581 ) C576_=_C2042( C576 C2042 ) C576_=_C3970( C576 C3970 ) C576_=_C3973( C576 C3973 ) C576_=_C3974( C576 C3974 ) C577_=_C578( C577 C578 ) \nC577_=_C581( C577 C581 ) C577_=_C814( C577 C814 ) C577_=_C1826( C577 C1826 ) C577_=_C2325( C577 C2325 ) C577_=_C3038( C577 C3038 ) C577_=_C3700( C577 C3700 ) \nC577_=_C3978( C577 C3978 ) C578_=_C581( C578 C581 ) C578_=_C2327( C578 C2327 ) C578_=_C3039( C578 C3039 ) C578_=_C4010( C578 C4010 ) C578_=_C4013( C578 C4013 ) \nC581_=_C2838( C581 C2838 ) C581_=_C3015( C581 C3015 ) C581_=_C3916( C581 C3916 ) C581_=_C4030( C581 C4030 ) C583_=_C596( C583 C596 ) C583_=_C597( C583 C597 ) \nC583_=_C598( C583 C598 ) C583_=_C1265( C583 C1265 ) C583_=_C1313( C583 C1313 ) C583_=_C1573( C583 C1573 ) C583_=_C1574( C583 C1574 ) C583_=_C1575( C583 C1575 ) \nC583_=_C1579( C583 C1579 ) C583_=_C1580( C583 C1580 ) C583_=_C1581( C583 C1581 ) C583_=_C1582( C583 C1582 ) C583_=_C1584( C583 C1584 ) C583_=_C1585( C583 C1585 ) \nC583_=_C1586( C583 C1586 ) C583_=_C1589( C583 C1589 ) C583_=_C1591( C583 C1591 ) C583_=_C1592( C583 C1592 ) C583_=_C1593( C583 C1593 ) C583_=_C1594( C583 C1594 ) \nC596_=_C597( C596 C597 ) C596_=_C598( C596 C598 ) C596_=_C675( C596 C675 ) C596_=_C1414( C596 C1414 ) C596_=_C1864( C596 C1864 ) C596_=_C2693( C596 C2693 ) \nC596_=_C2941( C596 C2941 ) C596_=_C3194( C596 C3194 ) C596_=_C3323( C596 C3323 ) C596_=_C3348( C596 C3348 ) C596_=_C3423( C596 C3423 ) C596_=_C3424( C596 C3424 ) \nC596_=_C3425( C596 C3425 ) C596_=_C3427( C596 C3427 ) C596_=_C3428( C596 C3428 ) C596_=_C3430( C596 C3430 ) C596_=_C3431( C596 C3431 ) C596_=_C3432( C596 C3432 ) \nC596_=_C3433( C596 C3433 ) C596_=_C3434( C596 C3434 ) C596_=_C3435( C596 C3435 ) C596_=_C3436( C596 C3436 ) C596_=_C3437( C596 C3437 ) C597_=_C598( C597 C598 ) \nC597_=_C1175( C597 C1175 ) C597_=_C1392( C597 C1392 ) C597_=_C1605( C597 C1605 ) C597_=_C1865( C597 C1865 ) C597_=_C1941( C597 C1941 ) C597_=_C2024( C597 C2024 ) \nC597_=_C2380( C597 C2380 ) C597_=_C2696( C597 C2696 ) C597_=_C2739( C597 C2739 ) C597_=_C2943( C597 C2943 ) C597_=_C3147( C597 C3147 ) C597_=_C3424( C597 C3424 ) \nC597_=_C3516( C597 C3516 ) C597_=_C3518( C597 C3518 ) C597_=_C3519( C597 C3519 ) C597_=_C3521( C597 C3521 ) C597_=_C3522( C597 C3522 ) C598_=_C959( C598 C959 ) \nC598_=_C982( C598 C982 ) C598_=_C1155( C598 C1155 ) C598_=_C1589( C598 C1589 ) C598_=_C1686( C598 C1686 ) C598_=_C1901( C598 C1901 ) C598_=_C1942( C598 C1942 ) \nC598_=_C2550( C598 C2550 ) C598_=_C2655( C598 C2655 ) C598_=_C2802( C598 C2802 ) C598_=_C2847( C598 C2847 ) C598_=_C3086( C598 C3086 ) C598_=_C3255( C598 C3255 ) \nC598_=_C3325( C598 C3325 ) C598_=_C3626( C598 C3626 ) C598_=_C3627( C598 C3627 ) C598_=_C3628( C598 C3628 ) C598_=_C3630( C598 C3630 ) C598_=_C3631( C598 C3631 ) \nC598_=_C3632( C598 C3632 ) C607_=_C609( C607 C609 ) C607_=_C610( C607 C610 ) C607_=_C611( C607 C611 ) C607_=_C614( C607 C614 ) C607_=_C615( C607 C615 ) \nC607_=_C616( C607 C616 ) C607_=_C617( C607 C617 ) C607_=_C618( C607 C618 ) C607_=_C619( C607 C619 ) C607_=_C620( C607 C620 ) C607_=_C623( C607 C623 ) \nC607_=_C624( C607 C624 ) C607_=_C625( C607 C625 ) C607_=_C627( C607 C627 ) C607_=_C628( C607 C628 ) C607_=_C629( C607 C629 ) C607_=_C630( C607 C630 ) \nC607_=_C631( C607 C631 ) C607_=_C632( C607 C632 ) C607_=_C665( C607 C665 ) C607_=_C669( C607 C669 ) C607_=_C671( C607 C671 ) C607_=_C673( C607 C673 ) \nC607_=_C674( C607 C674 ) C607_=_C675( C607 C675 ) C607_=_C677( C607 C677 ) C607_=_C678( C607 C678 ) C607_=_C682( C607 C682 ) C609_=_C610( C609 C610 ) \nC609_=_C611( C609 C611 ) C609_=_C614( C609 C614 ) C609_=_C615( C609 C615 ) C609_=_C616( C609 C616 ) C609_=_C617( C609 C617 ) C609_=_C618( C609 C618 ) \nC609_=_C619( C609 C619 ) C609_=_C620( C609 C620 ) C609_=_C623( C609 C623 ) C609_=_C624( C609 C624 ) C609_=_C625( C609 C625 ) C609_=_C627( C609 C627 ) \nC609_=_C628( C609 C628 ) C609_=_C629( C609 C629 ) C609_=_C630( C609 C630 ) C609_=_C631( C609 C631 ) C609_=_C632( C609 C632 ) C609_=_C825( C609 C825 ) \nC609_=_C827( C609 C827 ) C609_=_C829( C609 C829 ) C609_=_C837( C609 C837 ) C610_=_C611( C610 C611 ) C610_=_C614( C610 C614 ) C610_=_C615( C610 C615 ) \nC610_=_C616( C610 C616 ) C610_=_C617( C610 C617 ) C610_=_C618( C610 C618 ) C610_=_C619( C610 C619 ) C610_=_C620( C610 C620 ) C610_=_C623( C610 C623 ) \nC610_=_C624( C610 C624 ) C610_=_C625( C610 C625 ) C610_=_C627( C610 C627 ) C610_=_C628( C610 C628 ) C610_=_C629( C610 C629 ) C610_=_C630( C610 C630 ) \nC610_=_C631( C610 C631 ) C610_=_C632( C610 C632 ) C610_=_C1069( C610 C1069 ) C610_=_C1769( C610 C1769 ) C610_=_C1771( C610 C1771 ) C610_=_C1776( C610 C1776 ) \nC610_=_C1777( C610 C1777 ) C611_=_C614( C611 C614 ) C611_=_C615( C611 C615 ) C611_=_C616( C611 C616 ) C611_=_C617( C611 C617 ) C611_=_C618( C611 C618 ) \nC611_=_C619( C611 C619 ) C611_=_C620( C611 C620 ) C611_=_C623( C611 C623 ) C611_=_C624( C611 C624 ) C611_=_C625( C611 C625 ) C611_=_C627( C611 C627 ) \nC611_=_C628( C611 C628 ) C611_=_C629( C611 C629 ) C611_=_C630( C611 C630 ) C611_=_C631( C611 C631 ) C611_=_C632( C611 C632 ) C611_=_C1809( C611 C1809 ) \nC611_=_C1955( C611 C1955 ) C611_=_C1957( C611 C1957 ) C611_=_C1963( C611 C1963 ) C611_=_C1964( C611 C1964 ) C611_=_C1966( C611 C1966 ) C614_=_C615( C614 C615 ) \nC614_=_C616( C614 C616 ) C614_=_C617( C614 C617 ) C614_=_C618( C614 C618 ) C614_=_C619( C614 C619 ) C614_=_C620( C614 C620 ) C614_=_C623( C614 C623 ) \nC614_=_C624( C614 C624 ) C614_=_C625( C614 C625 ) C614_=_C627( C614 C627 ) C614_=_C628( C614 C628 ) C614_=_C629( C614 C629 ) C614_=_C630( C614 C630 ) \nC614_=_C631( C614 C631 ) C614_=_C632( C614 C632 ) C614_=_C669( C614 C669 ) C614_=_C772( C614 C772 ) C614_=_C1406( C614 C1406 ) C614_=_C1491( C614 C1491 ) \nC614_=_C1855( C614 C1855 ) C614_=_C2049( C614 C2049 ) C614_=_C2141( C614 C2141 ) C614_=_C2143( C614 C2143 ) C614_=_C2145( C614 C2145 ) C614_=_C2147( C614 C2147 ) \nC614_=_C2149( C614 C2149 ) C614_=_C2150( C614 C2150 ) C614_=_C2153( C614 C2153 ) C614_=_C2155( C614 C2155 ) C614_=_C2156( C614 C2156 ) C614_=_C2158( C614 C2158 ) \nC614_=_C2160( C614 C2160 ) C614_=_C2161( C614 C2161 ) C614_=_C2162( C614 C2162 ) C615_=_C616( C615 C616 ) C615_=_C617( C615 C617 ) C615_=_C618( C615 C618 ) \nC615_=_C619( C615 C619 ) C615_=_C620( C615 C620 ) C615_=_C623( C615 C623 ) C615_=_C624( C615 C624 ) C615_=_C625( C615 C625 ) C615_=_C627( C615 C627 ) \nC615_=_C628( C615 C628 ) C615_=_C629( C615 C629 ) C615_=_C630( C615 C630 ) C615_=_C631( C615 C631 ) C615_=_C632( C615 C632 ) C615_=_C775( C615 C775 ) \nC615_=_C2051( C615 C2051 ) C615_=_C2076( C615 C2076 ) C615_=_C2617( C615 C2617 ) C615_=_C2618( C615 C2618 ) C616_=_C617( C616 C617 ) C616_=_C618( C616 C618 ) \nC616_=_C619( C616 C619 ) C616_=_C620( C616 C620 ) C616_=_C623( C616 C623 ) C616_=_C624( C616 C624 ) C616_=_C625( C616 C625 ) C616_=_C627( C616 C627 ) \nC616_=_C628( C616 C628 ) C616_=_C629( C616 C629 ) C616_=_C630( C616 C630 ) C616_=_C631( C616 C631 ) C616_=_C632( C616 C632 ) C616_=_C671( C616 C671 ) \nC616_=_C827( C616 C827 ) C616_=_C924( C616 C924 ) C616_=_C953( C616 C953 ) C616_=_C1145( C616 C1145 ) C616_=_C1599( C616 C1599 ) C616_=_C1771( C616 C1771 ) \nC616_=_C1936( C616 C1936 ) C616_=_C1955( C616 C1955 ) C616_=_C2634( C616 C2634 ) C616_=_C2635( C616 C2635 ) C616_=_C2637( C616 C2637 ) C616_=_C2639( C616 C2639 ) \nC616_=_C2640( C616 C2640 ) C616_=_C2641( C616 C2641 ) C616_=_C2642( C616 C2642 ) C616_=_C2643( C616 C2643 ) C616_=_C2645( C616 C2645 ) C616_=_C2646( C616 C2646 ) \nC616_=_C2647( C616 C2647 ) C617_=_C618( C617 C618 ) C617_=_C619( C617 C619 ) C617_=_C620( C617 C620 ) C617_=_C623( C617 C623 ) C617_=_C624( C617 C624 ) \nC617_=_C625( C617 C625 ) C617_=_C627( C617 C627 ) C617_=_C628( C617 C628 ) C617_=_C629( C617 C629 ) C617_=_C630( C617 C630 ) C617_=_C631( C617 C631 ) \nC617_=_C632( C617 C632 ) C617_=_C776( C617 C776 ) C617_=_C1198( C617 C1198 ) C617_=_C1384( C617 C1384 ) C617_=_C1558( C617 C1558 ) C617_=_C1600( C617 C1600 ) \nC617_=_C1681( C617 C1681 ) C617_=_C2017( C617 C2017 ) C617_=_C2052( C617 C2052 ) C617_=_C2372( C617 C2372 ) C617_=_C2488( C617 C2488 ) C617_=_C2707( C617 C2707 ) \nC617_=_C2737( C617 C2737 ) C617_=_C2738( C617 C2738 ) C617_=_C2739( C617 C2739 ) C617_=_C2740( C617 C2740 ) C617_=_C2741( C617 C2741 ) C617_=_C2742( C617 C2742 ) \nC617_=_C2744( C617 C2744 ) C617_=_C2746( C617 C2746 ) C617_=_C2747( C617 C2747 ) C617_=_C2749( C617 C2749 ) C617_=_C2750( C617 C2750 ) C617_=_C2751( C617 C2751 ) \nC617_=_C2752( C617 C2752 ) C618_=_C619( C618 C619 ) C618_=_C620( C618 C620 ) C618_=_C623( C618 C623 ) C618_=_C624( C618 C624 ) C618_=_C625( C618 C625 ) \nC618_=_C627( C618 C627 ) C618_=_C628( C618 C628 ) C618_=_C629( C618 C629 ) C618_=_C630( C618 C630 ) C618_=_C631( C618 C631 ) C618_=_C632( C618 C632 ) \nC618_=_C777( C618 C777 ) C618_=_C2077( C618 C2077 ) C618_=_C2815( C618 C2815 ) C618_=_C2816( C618 C2816 ) C619_=_C620( C619 C620 ) C619_=_C623( C619 C623 ) \nC619_=_C624( C619 C624 ) C619_=_C625( C619 C625 ) C619_=_C627( C619 C627 ) C619_=_C628( C619 C628 ) C619_=_C629( C619 C629 ) C619_=_C630( C619 C630 ) \nC619_=_C631( C619 C631 ) C619_=_C632( C619 C632 ) C619_=_C778( C619 C778 ) C619_=_C2078( C619 C2078 ) C619_=_C2916( C619 C2916 ) C619_=_C2917( C619 C2917 ) \nC619_=_C2918( C619 C2918 ) C619_=_C2920( C619 C2920 ) C620_=_C623( C620 C623 ) C620_=_C624( C620 C624 ) C620_=_C625( C620</w:t>
      </w:r>
    </w:p>
    <w:p>
      <w:pPr>
        <w:pStyle w:val="PreformattedText"/>
        <w:bidi w:val="0"/>
        <w:spacing w:before="0" w:after="0"/>
        <w:jc w:val="left"/>
        <w:rPr/>
      </w:pPr>
      <w:r>
        <w:rPr/>
        <w:t xml:space="preserve"> </w:t>
      </w:r>
      <w:r>
        <w:rPr/>
        <w:t>C625 ) C620_=_C627( C620 C627 ) \nC620_=_C628( C620 C628 ) C620_=_C629( C620 C629 ) C620_=_C630( C620 C630 ) C620_=_C631( C620 C631 ) C620_=_C632( C620 C632 ) C620_=_C2634( C620 C2634 ) \nC620_=_C3044( C620 C3044 ) C623_=_C624( C623 C624 ) C623_=_C625( C623 C625 ) C623_=_C627( C623 C627 ) C623_=_C628( C623 C628 ) C623_=_C629( C623 C629 ) \nC623_=_C630( C623 C630 ) C623_=_C631( C623 C631 ) C623_=_C632( C623 C632 ) C623_=_C782( C623 C782 ) C623_=_C2056( C623 C2056 ) C623_=_C2150( C623 C2150 ) \nC623_=_C2741( C623 C2741 ) C623_=_C3666( C623 C3666 ) C623_=_C3668( C623 C3668 ) C623_=_C3669( C623 C3669 ) C623_=_C3672( C623 C3672 ) C624_=_C625( C624 C625 ) \nC624_=_C627( C624 C627 ) C624_=_C628( C624 C628 ) C624_=_C629( C624 C629 ) C624_=_C630( C624 C630 ) C624_=_C631( C624 C631 ) C624_=_C632( C624 C632 ) \nC624_=_C783( C624 C783 ) C624_=_C983( C624 C983 ) C624_=_C1157( C624 C1157 ) C624_=_C1303( C624 C1303 ) C624_=_C1327( C624 C1327 ) C624_=_C2057( C624 C2057 ) \nC624_=_C2446( C624 C2446 ) C624_=_C2903( C624 C2903 ) C624_=_C2920( C624 C2920 ) C624_=_C2926( C624 C2926 ) C624_=_C3071( C624 C3071 ) C624_=_C3124( C624 C3124 ) \nC624_=_C3198( C624 C3198 ) C624_=_C3500( C624 C3500 ) C624_=_C3666( C624 C3666 ) C624_=_C3710( C624 C3710 ) C624_=_C3711( C624 C3711 ) C624_=_C3713( C624 C3713 ) \nC624_=_C3714( C624 C3714 ) C624_=_C3715( C624 C3715 ) C624_=_C3717( C624 C3717 ) C625_=_C627( C625 C627 ) C625_=_C628( C625 C628 ) C625_=_C629( C625 C629 ) \nC625_=_C630( C625 C630 ) C625_=_C631( C625 C631 ) C625_=_C632( C625 C632 ) C625_=_C2640( C625 C2640 ) C625_=_C3272( C625 C3272 ) C625_=_C3588( C625 C3588 ) \nC625_=_C3737( C625 C3737 ) C625_=_C3739( C625 C3739 ) C625_=_C3741( C625 C3741 ) C627_=_C628( C627 C628 ) C627_=_C629( C627 C629 ) C627_=_C630( C627 C630 ) \nC627_=_C631( C627 C631 ) C627_=_C632( C627 C632 ) C627_=_C655( C627 C655 ) C627_=_C785( C627 C785 ) C627_=_C1008( C627 C1008 ) C627_=_C1546( C627 C1546 ) \nC627_=_C1869( C627 C1869 ) C627_=_C2026( C627 C2026 ) C627_=_C2061( C627 C2061 ) C627_=_C2173( C627 C2173 ) C627_=_C2242( C627 C2242 ) C627_=_C2403( C627 C2403 ) \nC627_=_C2459( C627 C2459 ) C627_=_C2928( C627 C2928 ) C627_=_C3233( C627 C3233 ) C627_=_C3457( C627 C3457 ) C627_=_C3540( C627 C3540 ) C627_=_C3669( C627 C3669 ) \nC627_=_C3808( C627 C3808 ) C627_=_C3865( C627 C3865 ) C627_=_C3866( C627 C3866 ) C627_=_C3867( C627 C3867 ) C628_=_C629( C628 C629 ) C628_=_C630( C628 C630 ) \nC628_=_C631( C628 C631 ) C628_=_C632( C628 C632 ) C628_=_C1849( C628 C1849 ) C628_=_C2155( C628 C2155 ) C628_=_C2312( C628 C2312 ) C628_=_C2643( C628 C2643 ) \nC628_=_C2834( C628 C2834 ) C628_=_C3953( C628 C3953 ) C629_=_C630( C629 C630 ) C629_=_C631( C629 C631 ) C629_=_C632( C629 C632 ) C629_=_C787( C629 C787 ) \nC629_=_C1591( C629 C1591 ) C629_=_C2084( C629 C2084 ) C629_=_C3330( C629 C3330 ) C629_=_C3365( C629 C3365 ) C629_=_C3630( C629 C3630 ) C630_=_C631( C630 C631 ) \nC630_=_C632( C630 C632 ) C630_=_C761( C630 C761 ) C630_=_C788( C630 C788 ) C630_=_C937( C630 C937 ) C630_=_C1613( C630 C1613 ) C630_=_C1828( C630 C1828 ) \nC630_=_C1964( C630 C1964 ) C630_=_C2067( C630 C2067 ) C630_=_C2278( C630 C2278 ) C630_=_C2450( C630 C2450 ) C630_=_C3449( C630 C3449 ) C630_=_C3638( C630 C3638 ) \nC630_=_C3672( C630 C3672 ) C630_=_C3797( C630 C3797 ) C630_=_C3811( C630 C3811 ) C630_=_C3922( C630 C3922 ) C630_=_C4036( C630 C4036 ) C630_=_C4063( C630 C4063 ) \nC630_=_C4064( C630 C4064 ) C630_=_C4065( C630 C4065 ) C630_=_C4066( C630 C4066 ) C631_=_C632( C631 C632 ) C631_=_C789( C631 C789 ) C631_=_C1112( C631 C1112 ) \nC631_=_C1547( C631 C1547 ) C631_=_C1851( C631 C1851 ) C631_=_C2045( C631 C2045 ) C631_=_C2068( C631 C2068 ) C631_=_C2158( C631 C2158 ) C631_=_C2260( C631 C2260 ) \nC631_=_C2315( C631 C2315 ) C631_=_C2749( C631 C2749 ) C631_=_C3459( C631 C3459 ) C631_=_C3717( C631 C3717 ) C631_=_C3750( C631 C3750 ) C631_=_C3812( C631 C3812 ) \nC631_=_C3861( C631 C3861 ) C631_=_C3865( C631 C3865 ) C631_=_C4064( C631 C4064 ) C631_=_C4069( C631 C4069 ) C632_=_C940( C632 C940 ) C632_=_C2646( C632 C2646 ) \nC634_=_C636( C634 C636 ) C634_=_C637( C634 C637 ) C634_=_C640( C634 C640 ) C634_=_C643( C634 C643 ) C634_=_C644( C634 C644 ) C634_=_C648( C634 C648 ) \nC634_=_C650( C634 C650 ) C634_=_C651( C634 C651 ) C634_=_C652( C634 C652 ) C634_=_C655( C634 C655 ) C634_=_C659( C634 C659 ) C634_=_C868( C634 C868 ) \nC634_=_C942( C634 C942 ) C634_=_C943( C634 C943 ) C634_=_C945( C634 C945 ) C634_=_C946( C634 C946 ) C634_=_C947( C634 C947 ) C634_=_C948( C634 C948 ) \nC634_=_C949( C634 C949 ) C634_=_C950( C634 C950 ) C634_=_C953( C634 C953 ) C634_=_C954( C634 C954 ) C634_=_C955( C634 C955 ) C634_=_C959( C634 C959 ) \nC634_=_C962( C634 C962 ) C634_=_C963( C634 C963 ) C634_=_C964( C634 C964 ) C634_=_C965( C634 C965 ) C636_=_C637( C636 C637 ) C636_=_C640( C636 C640 ) \nC636_=_C643( C636 C643 ) C636_=_C644( C636 C644 ) C636_=_C648( C636 C648 ) C636_=_C650( C636 C650 ) C636_=_C651( C636 C651 ) C636_=_C652( C636 C652 ) \nC636_=_C655( C636 C655 ) C636_=_C659( C636 C659 ) C636_=_C966( C636 C966 ) C636_=_C1067( C636 C1067 ) C636_=_C1068( C636 C1068 ) C636_=_C1069( C636 C1069 ) \nC636_=_C1071( C636 C1071 ) C636_=_C1072( C636 C1072 ) C636_=_C1074( C636 C1074 ) C636_=_C1075( C636 C1075 ) C636_=_C1076( C636 C1076 ) C636_=_C1077( C636 C1077 ) \nC636_=_C1078( C636 C1078 ) C636_=_C1080( C636 C1080 ) C636_=_C1085( C636 C1085 ) C636_=_C1087( C636 C1087 ) C636_=_C1088( C636 C1088 ) C636_=_C1090( C636 C1090 ) \nC636_=_C1091( C636 C1091 ) C636_=_C1092( C636 C1092 ) C637_=_C640( C637 C640 ) C637_=_C643( C637 C643 ) C637_=_C644( C637 C644 ) C637_=_C648( C637 C648 ) \nC637_=_C650( C637 C650 ) C637_=_C651( C637 C651 ) C637_=_C652( C637 C652 ) C637_=_C655( C637 C655 ) C637_=_C659( C637 C659 ) C637_=_C665( C637 C665 ) \nC637_=_C1402( C637 C1402 ) C637_=_C1447( C637 C1447 ) C637_=_C1450( C637 C1450 ) C637_=_C1451( C637 C1451 ) C637_=_C1454( C637 C1454 ) C637_=_C1455( C637 C1455 ) \nC637_=_C1457( C637 C1457 ) C637_=_C1459( C637 C1459 ) C637_=_C1463( C637 C1463 ) C637_=_C1465( C637 C1465 ) C637_=_C1466( C637 C1466 ) C640_=_C643( C640 C643 ) \nC640_=_C644( C640 C644 ) C640_=_C648( C640 C648 ) C640_=_C650( C640 C650 ) C640_=_C651( C640 C651 ) C640_=_C652( C640 C652 ) C640_=_C655( C640 C655 ) \nC640_=_C659( C640 C659 ) C640_=_C1067( C640 C1067 ) C640_=_C1447( C640 C1447 ) C640_=_C1534( C640 C1534 ) C640_=_C1537( C640 C1537 ) C640_=_C1538( C640 C1538 ) \nC640_=_C1539( C640 C1539 ) C640_=_C1540( C640 C1540 ) C640_=_C1543( C640 C1543 ) C640_=_C1546( C640 C1546 ) C640_=_C1547( C640 C1547 ) C643_=_C644( C643 C644 ) \nC643_=_C648( C643 C648 ) C643_=_C650( C643 C650 ) C643_=_C651( C643 C651 ) C643_=_C652( C643 C652 ) C643_=_C655( C643 C655 ) C643_=_C659( C643 C659 ) \nC643_=_C949( C643 C949 ) C643_=_C1142( C643 C1142 ) C643_=_C1336( C643 C1336 ) C643_=_C1405( C643 C1405 ) C643_=_C1534( C643 C1534 ) C643_=_C1554( C643 C1554 ) \nC643_=_C1915( C643 C1915 ) C643_=_C1933( C643 C1933 ) C643_=_C2107( C643 C2107 ) C643_=_C2108( C643 C2108 ) C643_=_C2111( C643 C2111 ) C643_=_C2112( C643 C2112 ) \nC643_=_C2113( C643 C2113 ) C643_=_C2114( C643 C2114 ) C643_=_C2117( C643 C2117 ) C643_=_C2118( C643 C2118 ) C643_=_C2120( C643 C2120 ) C643_=_C2121( C643 C2121 ) \nC643_=_C2122( C643 C2122 ) C644_=_C648( C644 C648 ) C644_=_C650( C644 C650 ) C644_=_C651( C644 C651 ) C644_=_C652( C644 C652 ) C644_=_C655( C644 C655 ) \nC644_=_C659( C644 C659 ) C644_=_C1071( C644 C1071 ) C644_=_C1169( C644 C1169 ) C644_=_C1430( C644 C1430 ) C644_=_C1450( C644 C1450 ) C644_=_C1934( C644 C1934 ) \nC644_=_C2107( C644 C2107 ) C644_=_C2163( C644 C2163 ) C644_=_C2166( C644 C2166 ) C644_=_C2168( C644 C2168 ) C644_=_C2170( C644 C2170 ) C644_=_C2172( C644 C2172 ) \nC644_=_C2173( C644 C2173 ) C644_=_C2174( C644 C2174 ) C644_=_C2175( C644 C2175 ) C644_=_C2178( C644 C2178 ) C644_=_C2179( C644 C2179 ) C644_=_C2180( C644 C2180 ) \nC648_=_C650( C648 C650 ) C648_=_C651( C648 C651 ) C648_=_C652( C648 C652 ) C648_=_C655( C648 C655 ) C648_=_C659( C648 C659 ) C648_=_C1078( C648 C1078 ) \nC648_=_C1323( C648 C1323 ) C648_=_C1455( C648 C1455 ) C648_=_C1472( C648 C1472 ) C648_=_C2112( C648 C2112 ) C648_=_C3118( C648 C3118 ) C648_=_C3144( C648 C3144 ) \nC648_=_C3228( C648 C3228 ) C648_=_C3230( C648 C3230 ) C648_=_C3231( C648 C3231 ) C648_=_C3233( C648 C3233 ) C648_=_C3236( C648 C3236 ) C650_=_C651( C650 C651 ) \nC650_=_C652( C650 C652 ) C650_=_C655( C650 C655 ) C650_=_C659( C650 C659 ) C650_=_C1080( C650 C1080 ) C650_=_C1390( C650 C1390 ) C650_=_C1457( C650 C1457 ) \nC650_=_C1604( C650 C1604 ) C650_=_C2023( C650 C2023 ) C650_=_C2114( C650 C2114 ) C650_=_C2379( C650 C2379 ) C650_=_C2738( C650 C2738 ) C650_=_C2780( C650 C2780 ) \nC650_=_C3453( C650 C3453 ) C650_=_C3457( C650 C3457 ) C650_=_C3458( C650 C3458 ) C650_=_C3459( C650 C3459 ) C651_=_C652( C651 C652 ) C651_=_C655( C651 C655 ) \nC651_=_C659( C651 C659 ) C651_=_C1391( C651 C1391 ) C651_=_C1543( C651 C1543 ) C651_=_C1705( C651 C1705 ) C651_=_C2170( C651 C2170 ) C651_=_C2362( C651 C2362 ) \nC651_=_C2400( C651 C2400 ) C651_=_C2601( C651 C2601 ) C651_=_C2654( C651 C2654 ) C651_=_C2694( C651 C2694 ) C651_=_C2781( C651 C2781 ) C651_=_C2918( C651 C2918 ) \nC651_=_C2992( C651 C2992 ) C651_=_C3098( C651 C3098 ) C651_=_C3104( C651 C3104 ) C651_=_C3230( C651 C3230 ) C651_=_C3309( C651 C3309 ) C651_=_C3453( C651 C3453 ) \nC651_=_C3463( C651 C3463 ) C651_=_C3464( C651 C3464 ) C651_=_C3466( C651 C3466 ) C651_=_C3468( C651 C3468 ) C651_=_C3469( C651 C3469 ) C652_=_C655( C652 C655 ) \nC652_=_C659( C652 C659 ) C652_=_C881( C652 C881 ) C652_=_C1732( C652 C1732 ) C652_=_C1981( C652 C1981 ) C652_=_C2002( C652 C2002 ) C652_=_C2235( C652 C2235 ) \nC652_=_C2603( C652 C2603 ) C652_=_C2725( C652 C2725 ) C652_=_C2757( C652 C2757 ) C652_=_C2868( C652 C2868 ) C652_=_C3505( C652 C3505 ) C652_=_C3507( C652 C3507 ) \nC652_=_C3508( C652 C3508 ) C652_=_C3509( C652 C3509 ) C652_=_C3510( C652 C3510 ) C652_=_C3514( C652 C3514 ) C652_=_C3515( C652 C3515 ) C655_=_C659(</w:t>
      </w:r>
    </w:p>
    <w:p>
      <w:pPr>
        <w:pStyle w:val="PreformattedText"/>
        <w:bidi w:val="0"/>
        <w:spacing w:before="0" w:after="0"/>
        <w:jc w:val="left"/>
        <w:rPr/>
      </w:pPr>
      <w:r>
        <w:rPr/>
        <w:t xml:space="preserve"> </w:t>
      </w:r>
      <w:r>
        <w:rPr/>
        <w:t>C655 C659 ) \nC655_=_C785( C655 C785 ) C655_=_C1008( C655 C1008 ) C655_=_C1546( C655 C1546 ) C655_=_C1869( C655 C1869 ) C655_=_C2026( C655 C2026 ) C655_=_C2061( C655 C2061 ) \nC655_=_C2173( C655 C2173 ) C655_=_C2242( C655 C2242 ) C655_=_C2403( C655 C2403 ) C655_=_C2459( C655 C2459 ) C655_=_C2928( C655 C2928 ) C655_=_C3233( C655 C3233 ) \nC655_=_C3457( C655 C3457 ) C655_=_C3540( C655 C3540 ) C655_=_C3669( C655 C3669 ) C655_=_C3808( C655 C3808 ) C655_=_C3865( C655 C3865 ) C655_=_C3866( C655 C3866 ) \nC655_=_C3867( C655 C3867 ) C659_=_C1090( C659 C1090 ) C659_=_C1465( C659 C1465 ) C659_=_C1483( C659 C1483 ) C659_=_C2122( C659 C2122 ) C659_=_C2329( C659 C2329 ) \nC659_=_C3014( C659 C3014 ) C659_=_C3468( C659 C3468 ) C659_=_C3866( C659 C3866 ) C659_=_C3988( C659 C3988 ) C665_=_C669( C665 C669 ) C665_=_C671( C665 C671 ) \nC665_=_C673( C665 C673 ) C665_=_C674( C665 C674 ) C665_=_C675( C665 C675 ) C665_=_C677( C665 C677 ) C665_=_C678( C665 C678 ) C665_=_C682( C665 C682 ) \nC665_=_C1402( C665 C1402 ) C665_=_C1447( C665 C1447 ) C665_=_C1450( C665 C1450 ) C665_=_C1451( C665 C1451 ) C665_=_C1454( C665 C1454 ) C665_=_C1455( C665 C1455 ) \nC665_=_C1457( C665 C1457 ) C665_=_C1459( C665 C1459 ) C665_=_C1463( C665 C1463 ) C665_=_C1465( C665 C1465 ) C665_=_C1466( C665 C1466 ) C669_=_C671( C669 C671 ) \nC669_=_C673( C669 C673 ) C669_=_C674( C669 C674 ) C669_=_C675( C669 C675 ) C669_=_C677( C669 C677 ) C669_=_C678( C669 C678 ) C669_=_C682( C669 C682 ) \nC669_=_C772( C669 C772 ) C669_=_C1406( C669 C1406 ) C669_=_C1491( C669 C1491 ) C669_=_C1855( C669 C1855 ) C669_=_C2049( C669 C2049 ) C669_=_C2141( C669 C2141 ) \nC669_=_C2143( C669 C2143 ) C669_=_C2145( C669 C2145 ) C669_=_C2147( C669 C2147 ) C669_=_C2149( C669 C2149 ) C669_=_C2150( C669 C2150 ) C669_=_C2153( C669 C2153 ) \nC669_=_C2155( C669 C2155 ) C669_=_C2156( C669 C2156 ) C669_=_C2158( C669 C2158 ) C669_=_C2160( C669 C2160 ) C669_=_C2161( C669 C2161 ) C669_=_C2162( C669 C2162 ) \nC671_=_C673( C671 C673 ) C671_=_C674( C671 C674 ) C671_=_C675( C671 C675 ) C671_=_C677( C671 C677 ) C671_=_C678( C671 C678 ) C671_=_C682( C671 C682 ) \nC671_=_C827( C671 C827 ) C671_=_C924( C671 C924 ) C671_=_C953( C671 C953 ) C671_=_C1145( C671 C1145 ) C671_=_C1599( C671 C1599 ) C671_=_C1771( C671 C1771 ) \nC671_=_C1936( C671 C1936 ) C671_=_C1955( C671 C1955 ) C671_=_C2634( C671 C2634 ) C671_=_C2635( C671 C2635 ) C671_=_C2637( C671 C2637 ) C671_=_C2639( C671 C2639 ) \nC671_=_C2640( C671 C2640 ) C671_=_C2641( C671 C2641 ) C671_=_C2642( C671 C2642 ) C671_=_C2643( C671 C2643 ) C671_=_C2645( C671 C2645 ) C671_=_C2646( C671 C2646 ) \nC671_=_C2647( C671 C2647 ) C673_=_C674( C673 C674 ) C673_=_C675( C673 C675 ) C673_=_C677( C673 C677 ) C673_=_C678( C673 C678 ) C673_=_C682( C673 C682 ) \nC673_=_C1052( C673 C1052 ) C673_=_C1362( C673 C1362 ) C673_=_C1412( C673 C1412 ) C673_=_C1644( C673 C1644 ) C673_=_C2053( C673 C2053 ) C673_=_C2097( C673 C2097 ) \nC673_=_C2454( C673 C2454 ) C673_=_C3096( C673 C3096 ) C673_=_C3180( C673 C3180 ) C673_=_C3181( C673 C3181 ) C673_=_C3183( C673 C3183 ) C673_=_C3184( C673 C3184 ) \nC673_=_C3187( C673 C3187 ) C673_=_C3188( C673 C3188 ) C673_=_C3190( C673 C3190 ) C673_=_C3191( C673 C3191 ) C673_=_C3192( C673 C3192 ) C674_=_C675( C674 C675 ) \nC674_=_C677( C674 C677 ) C674_=_C678( C674 C678 ) C674_=_C682( C674 C682 ) C674_=_C1025( C674 C1025 ) C674_=_C1322( C674 C1322 ) C674_=_C1413( C674 C1413 ) \nC674_=_C1454( C674 C1454 ) C674_=_C2145( C674 C2145 ) C674_=_C3180( C674 C3180 ) C674_=_C3194( C674 C3194 ) C674_=_C3195( C674 C3195 ) C674_=_C3196( C674 C3196 ) \nC674_=_C3197( C674 C3197 ) C674_=_C3198( C674 C3198 ) C674_=_C3199( C674 C3199 ) C674_=_C3201( C674 C3201 ) C674_=_C3203( C674 C3203 ) C674_=_C3204( C674 C3204 ) \nC674_=_C3205( C674 C3205 ) C674_=_C3206( C674 C3206 ) C675_=_C677( C675 C677 ) C675_=_C678( C675 C678 ) C675_=_C682( C675 C682 ) C675_=_C1414( C675 C1414 ) \nC675_=_C1864( C675 C1864 ) C675_=_C2693( C675 C2693 ) C675_=_C2941( C675 C2941 ) C675_=_C3194( C675 C3194 ) C675_=_C3323( C675 C3323 ) C675_=_C3348( C675 C3348 ) \nC675_=_C3423( C675 C3423 ) C675_=_C3424( C675 C3424 ) C675_=_C3425( C675 C3425 ) C675_=_C3427( C675 C3427 ) C675_=_C3428( C675 C3428 ) C675_=_C3430( C675 C3430 ) \nC675_=_C3431( C675 C3431 ) C675_=_C3432( C675 C3432 ) C675_=_C3433( C675 C3433 ) C675_=_C3434( C675 C3434 ) C675_=_C3435( C675 C3435 ) C675_=_C3436( C675 C3436 ) \nC675_=_C3437( C675 C3437 ) C677_=_C678( C677 C678 ) C677_=_C682( C677 C682 ) C677_=_C981( C677 C981 ) C677_=_C1059( C677 C1059 ) C677_=_C1417( C677 C1417 ) \nC677_=_C2217( C677 C2217 ) C677_=_C2548( C677 C2548 ) C677_=_C2801( C677 C2801 ) C677_=_C2885( C677 C2885 ) C677_=_C3085( C677 C3085 ) C677_=_C3196( C677 C3196 ) \nC677_=_C3241( C677 C3241 ) C677_=_C3338( C677 C3338 ) C677_=_C3351( C677 C3351 ) C677_=_C3471( C677 C3471 ) C677_=_C3490( C677 C3490 ) C677_=_C3615( C677 C3615 ) \nC677_=_C3616( C677 C3616 ) C677_=_C3617( C677 C3617 ) C677_=_C3619( C677 C3619 ) C677_=_C3620( C677 C3620 ) C678_=_C682( C678 C682 ) C678_=_C807( C678 C807 ) \nC678_=_C1418( C678 C1418 ) C678_=_C1733( C678 C1733 ) C678_=_C1777( C678 C1777 ) C678_=_C1820( C678 C1820 ) C678_=_C2131( C678 C2131 ) C678_=_C2341( C678 C2341 ) \nC678_=_C2474( C678 C2474 ) C678_=_C3123( C678 C3123 ) C678_=_C3197( C678 C3197 ) C678_=_C3373( C678 C3373 ) C678_=_C3472( C678 C3472 ) C678_=_C3697( C678 C3697 ) \nC678_=_C3698( C678 C3698 ) C678_=_C3699( C678 C3699 ) C678_=_C3700( C678 C3700 ) C678_=_C3701( C678 C3701 ) C678_=_C3702( C678 C3702 ) C678_=_C3703( C678 C3703 ) \nC678_=_C3704( C678 C3704 ) C682_=_C760( C682 C760 ) C682_=_C837( C682 C837 ) C682_=_C1133( C682 C1133 ) C682_=_C1908( C682 C1908 ) C682_=_C1963( C682 C1963 ) \nC682_=_C2245( C682 C2245 ) C682_=_C2275( C682 C2275 ) C682_=_C2449( C682 C2449 ) C682_=_C3737( C682 C3737 ) C682_=_C3796( C682 C3796 ) C682_=_C3818( C682 C3818 ) \nC682_=_C3921( C682 C3921 ) C682_=_C4010( C682 C4010 ) C682_=_C4035( C682 C4035 ) C682_=_C4036( C682 C4036 ) C682_=_C4038( C682 C4038 ) C682_=_C4040( C682 C4040 ) \nC696_=_C700( C696 C700 ) C696_=_C710( C696 C710 ) C696_=_C1119( C696 C1119 ) C696_=_C1268( C696 C1268 ) C696_=_C1553( C696 C1553 ) C696_=_C1914( C696 C1914 ) \nC696_=_C1931( C696 C1931 ) C696_=_C2033( C696 C2033 ) C696_=_C2034( C696 C2034 ) C696_=_C2035( C696 C2035 ) C696_=_C2039( C696 C2039 ) C696_=_C2040( C696 C2040 ) \nC696_=_C2042( C696 C2042 ) C696_=_C2043( C696 C2043 ) C696_=_C2045( C696 C2045 ) C696_=_C2047( C696 C2047 ) C700_=_C710( C700 C710 ) C700_=_C1273( C700 C1273 ) \nC700_=_C1559( C700 C1559 ) C700_=_C1881( C700 C1881 ) C700_=_C1918( C700 C1918 ) C700_=_C1938( C700 C1938 ) C700_=_C1979( C700 C1979 ) C700_=_C2234( C700 C2234 ) \nC700_=_C2956( C700 C2956 ) C700_=_C2959( C700 C2959 ) C700_=_C2960( C700 C2960 ) C700_=_C2961( C700 C2961 ) C700_=_C2963( C700 C2963 ) C700_=_C2964( C700 C2964 ) \nC700_=_C2965( C700 C2965 ) C700_=_C2969( C700 C2969 ) C710_=_C1286( C710 C1286 ) C710_=_C1568( C710 C1568 ) C710_=_C1807( C710 C1807 ) C710_=_C1926( C710 C1926 ) \nC710_=_C1948( C710 C1948 ) C710_=_C2535( C710 C2535 ) C710_=_C2866( C710 C2866 ) C710_=_C2982( C710 C2982 ) C710_=_C3432( C710 C3432 ) C710_=_C3448( C710 C3448 ) \nC710_=_C3760( C710 C3760 ) C710_=_C3764( C710 C3764 ) C710_=_C3986( C710 C3986 ) C710_=_C4027( C710 C4027 ) C710_=_C4061( C710 C4061 ) C710_=_C4062( C710 C4062 ) \nC727_=_C1957( C727 C1957 ) C727_=_C2098( C727 C2098 ) C727_=_C2490( C727 C2490 ) C727_=_C2600( C727 C2600 ) C727_=_C2618( C727 C2618 ) C727_=_C2816( C727 C2816 ) \nC727_=_C2917( C727 C2917 ) C727_=_C3181( C727 C3181 ) C727_=_C3361( C727 C3361 ) C727_=_C3364( C727 C3364 ) C727_=_C3365( C727 C3365 ) C727_=_C3366( C727 C3366 ) \nC727_=_C3368( C727 C3368 ) C727_=_C3369( C727 C3369 ) C727_=_C3370( C727 C3370 ) C742_=_C743( C742 C743 ) C742_=_C760( C742 C760 ) C742_=_C761( C742 C761 ) \nC742_=_C762( C742 C762 ) C742_=_C763( C742 C763 ) C742_=_C894( C742 C894 ) C742_=_C1093( C742 C1093 ) C742_=_C1094( C742 C1094 ) C742_=_C1096( C742 C1096 ) \nC742_=_C1097( C742 C1097 ) C742_=_C1100( C742 C1100 ) C742_=_C1101( C742 C1101 ) C742_=_C1104( C742 C1104 ) C742_=_C1106( C742 C1106 ) C742_=_C1107( C742 C1107 ) \nC742_=_C1109( C742 C1109 ) C742_=_C1110( C742 C1110 ) C742_=_C1111( C742 C1111 ) C742_=_C1112( C742 C1112 ) C742_=_C1115( C742 C1115 ) C742_=_C1116( C742 C1116 ) \nC742_=_C1117( C742 C1117 ) C743_=_C760( C743 C760 ) C743_=_C761( C743 C761 ) C743_=_C762( C743 C762 ) C743_=_C763( C743 C763 ) C743_=_C1809( C743 C1809 ) \nC743_=_C1810( C743 C1810 ) C743_=_C1811( C743 C1811 ) C743_=_C1812( C743 C1812 ) C743_=_C1815( C743 C1815 ) C743_=_C1816( C743 C1816 ) C743_=_C1817( C743 C1817 ) \nC743_=_C1820( C743 C1820 ) C743_=_C1821( C743 C1821 ) C743_=_C1822( C743 C1822 ) C743_=_C1824( C743 C1824 ) C743_=_C1825( C743 C1825 ) C743_=_C1826( C743 C1826 ) \nC743_=_C1828( C743 C1828 ) C743_=_C1831( C743 C1831 ) C743_=_C1832( C743 C1832 ) C760_=_C761( C760 C761 ) C760_=_C762( C760 C762 ) C760_=_C763( C760 C763 ) \nC760_=_C837( C760 C837 ) C760_=_C1133( C760 C1133 ) C760_=_C1908( C760 C1908 ) C760_=_C1963( C760 C1963 ) C760_=_C2245( C760 C2245 ) C760_=_C2275( C760 C2275 ) \nC760_=_C2449( C760 C2449 ) C760_=_C3737( C760 C3737 ) C760_=_C3796( C760 C3796 ) C760_=_C3818( C760 C3818 ) C760_=_C3921( C760 C3921 ) C760_=_C4010( C760 C4010 ) \nC760_=_C4035( C760 C4035 ) C760_=_C4036( C760 C4036 ) C760_=_C4038( C760 C4038 ) C760_=_C4040( C760 C4040 ) C761_=_C762( C761 C762 ) C761_=_C763( C761 C763 ) \nC761_=_C788( C761 C788 ) C761_=_C937( C761 C937 ) C761_=_C1613( C761 C1613 ) C761_=_C1828( C761 C1828 ) C761_=_C1964( C761 C1964 ) C761_=_C2067( C761 C2067 ) \nC761_=_C2278( C761 C2278 ) C761_=_C2450( C761 C2450 ) C761_=_C3449( C761 C3449 ) C761_=_C3638( C761 C3638 ) C761_=_C3672( C761 C3672 ) C761_=_C3797( C761 C3797 ) \nC761_=_C3811( C761 C3811 ) C761_=_C3922( C761 C3922 ) C761_=_C4036( C761 C4036 ) C761_=_C4063( C761 C4063 ) C761_=_C4064( C761 C4064 ) C761_=_C4065( C761 C4065 ) \nC761_=_C4066(</w:t>
      </w:r>
    </w:p>
    <w:p>
      <w:pPr>
        <w:pStyle w:val="PreformattedText"/>
        <w:bidi w:val="0"/>
        <w:spacing w:before="0" w:after="0"/>
        <w:jc w:val="left"/>
        <w:rPr/>
      </w:pPr>
      <w:r>
        <w:rPr/>
        <w:t xml:space="preserve"> </w:t>
      </w:r>
      <w:r>
        <w:rPr/>
        <w:t>C761 C4066 ) C762_=_C763( C762 C763 ) C762_=_C1184( C762 C1184 ) C762_=_C1400( C762 C1400 ) C762_=_C1616( C762 C1616 ) C762_=_C1949( C762 C1949 ) \nC762_=_C1966( C762 C1966 ) C762_=_C2029( C762 C2029 ) C762_=_C2280( C762 C2280 ) C762_=_C2388( C762 C2388 ) C762_=_C2451( C762 C2451 ) C762_=_C2751( C762 C2751 ) \nC762_=_C3152( C762 C3152 ) C762_=_C3799( C762 C3799 ) C762_=_C3923( C762 C3923 ) C762_=_C4052( C762 C4052 ) C762_=_C4058( C762 C4058 ) C762_=_C4065( C762 C4065 ) \nC763_=_C914( C763 C914 ) C763_=_C1718( C763 C1718 ) C763_=_C2704( C763 C2704 ) C763_=_C3079( C763 C3079 ) C763_=_C3225( C763 C3225 ) C763_=_C3282( C763 C3282 ) \nC763_=_C3434( C763 C3434 ) C763_=_C3549( C763 C3549 ) C763_=_C3694( C763 C3694 ) C763_=_C3741( C763 C3741 ) C763_=_C3800( C763 C3800 ) C763_=_C3833( C763 C3833 ) \nC763_=_C4001( C763 C4001 ) C763_=_C4007( C763 C4007 ) C763_=_C4028( C763 C4028 ) C763_=_C4098( C763 C4098 ) C763_=_C4099( C763 C4099 ) C767_=_C771( C767 C771 ) \nC767_=_C772( C767 C772 ) C767_=_C775( C767 C775 ) C767_=_C776( C767 C776 ) C767_=_C777( C767 C777 ) C767_=_C778( C767 C778 ) C767_=_C782( C767 C782 ) \nC767_=_C783( C767 C783 ) C767_=_C785( C767 C785 ) C767_=_C787( C767 C787 ) C767_=_C788( C767 C788 ) C767_=_C789( C767 C789 ) C767_=_C790( C767 C790 ) \nC767_=_C943( C767 C943 ) C767_=_C1265( C767 C1265 ) C767_=_C1268( C767 C1268 ) C767_=_C1271( C767 C1271 ) C767_=_C1272( C767 C1272 ) C767_=_C1273( C767 C1273 ) \nC767_=_C1277( C767 C1277 ) C767_=_C1284( C767 C1284 ) C767_=_C1286( C767 C1286 ) C771_=_C772( C771 C772 ) C771_=_C775( C771 C775 ) C771_=_C776( C771 C776 ) \nC771_=_C777( C771 C777 ) C771_=_C778( C771 C778 ) C771_=_C782( C771 C782 ) C771_=_C783( C771 C783 ) C771_=_C785( C771 C785 ) C771_=_C787( C771 C787 ) \nC771_=_C788( C771 C788 ) C771_=_C789( C771 C789 ) C771_=_C790( C771 C790 ) C771_=_C795( C771 C795 ) C771_=_C950( C771 C950 ) C771_=_C1575( C771 C1575 ) \nC771_=_C1810( C771 C1810 ) C771_=_C2123( C771 C2123 ) C771_=_C2124( C771 C2124 ) C771_=_C2130( C771 C2130 ) C771_=_C2131( C771 C2131 ) C771_=_C2134( C771 C2134 ) \nC772_=_C775( C772 C775 ) C772_=_C776( C772 C776 ) C772_=_C777( C772 C777 ) C772_=_C778( C772 C778 ) C772_=_C782( C772 C782 ) C772_=_C783( C772 C783 ) \nC772_=_C785( C772 C785 ) C772_=_C787( C772 C787 ) C772_=_C788( C772 C788 ) C772_=_C789( C772 C789 ) C772_=_C790( C772 C790 ) C772_=_C1406( C772 C1406 ) \nC772_=_C1491( C772 C1491 ) C772_=_C1855( C772 C1855 ) C772_=_C2049( C772 C2049 ) C772_=_C2141( C772 C2141 ) C772_=_C2143( C772 C2143 ) C772_=_C2145( C772 C2145 ) \nC772_=_C2147( C772 C2147 ) C772_=_C2149( C772 C2149 ) C772_=_C2150( C772 C2150 ) C772_=_C2153( C772 C2153 ) C772_=_C2155( C772 C2155 ) C772_=_C2156( C772 C2156 ) \nC772_=_C2158( C772 C2158 ) C772_=_C2160( C772 C2160 ) C772_=_C2161( C772 C2161 ) C772_=_C2162( C772 C2162 ) C775_=_C776( C775 C776 ) C775_=_C777( C775 C777 ) \nC775_=_C778( C775 C778 ) C775_=_C782( C775 C782 ) C775_=_C783( C775 C783 ) C775_=_C785( C775 C785 ) C775_=_C787( C775 C787 ) C775_=_C788( C775 C788 ) \nC775_=_C789( C775 C789 ) C775_=_C790( C775 C790 ) C775_=_C2051( C775 C2051 ) C775_=_C2076( C775 C2076 ) C775_=_C2617( C775 C2617 ) C775_=_C2618( C775 C2618 ) \nC776_=_C777( C776 C777 ) C776_=_C778( C776 C778 ) C776_=_C782( C776 C782 ) C776_=_C783( C776 C783 ) C776_=_C785( C776 C785 ) C776_=_C787( C776 C787 ) \nC776_=_C788( C776 C788 ) C776_=_C789( C776 C789 ) C776_=_C790( C776 C790 ) C776_=_C1198( C776 C1198 ) C776_=_C1384( C776 C1384 ) C776_=_C1558( C776 C1558 ) \nC776_=_C1600( C776 C1600 ) C776_=_C1681( C776 C1681 ) C776_=_C2017( C776 C2017 ) C776_=_C2052( C776 C2052 ) C776_=_C2372( C776 C2372 ) C776_=_C2488( C776 C2488 ) \nC776_=_C2707( C776 C2707 ) C776_=_C2737( C776 C2737 ) C776_=_C2738( C776 C2738 ) C776_=_C2739( C776 C2739 ) C776_=_C2740( C776 C2740 ) C776_=_C2741( C776 C2741 ) \nC776_=_C2742( C776 C2742 ) C776_=_C2744( C776 C2744 ) C776_=_C2746( C776 C2746 ) C776_=_C2747( C776 C2747 ) C776_=_C2749( C776 C2749 ) C776_=_C2750( C776 C2750 ) \nC776_=_C2751( C776 C2751 ) C776_=_C2752( C776 C2752 ) C777_=_C778( C777 C778 ) C777_=_C782( C777 C782 ) C777_=_C783( C777 C783 ) C777_=_C785( C777 C785 ) \nC777_=_C787( C777 C787 ) C777_=_C788( C777 C788 ) C777_=_C789( C777 C789 ) C777_=_C790( C777 C790 ) C777_=_C2077( C777 C2077 ) C777_=_C2815( C777 C2815 ) \nC777_=_C2816( C777 C2816 ) C778_=_C782( C778 C782 ) C778_=_C783( C778 C783 ) C778_=_C785( C778 C785 ) C778_=_C787( C778 C787 ) C778_=_C788( C778 C788 ) \nC778_=_C789( C778 C789 ) C778_=_C790( C778 C790 ) C778_=_C2078( C778 C2078 ) C778_=_C2916( C778 C2916 ) C778_=_C2917( C778 C2917 ) C778_=_C2918( C778 C2918 ) \nC778_=_C2920( C778 C2920 ) C782_=_C783( C782 C783 ) C782_=_C785( C782 C785 ) C782_=_C787( C782 C787 ) C782_=_C788( C782 C788 ) C782_=_C789( C782 C789 ) \nC782_=_C790( C782 C790 ) C782_=_C2056( C782 C2056 ) C782_=_C2150( C782 C2150 ) C782_=_C2741( C782 C2741 ) C782_=_C3666( C782 C3666 ) C782_=_C3668( C782 C3668 ) \nC782_=_C3669( C782 C3669 ) C782_=_C3672( C782 C3672 ) C783_=_C785( C783 C785 ) C783_=_C787( C783 C787 ) C783_=_C788( C783 C788 ) C783_=_C789( C783 C789 ) \nC783_=_C790( C783 C790 ) C783_=_C983( C783 C983 ) C783_=_C1157( C783 C1157 ) C783_=_C1303( C783 C1303 ) C783_=_C1327( C783 C1327 ) C783_=_C2057( C783 C2057 ) \nC783_=_C2446( C783 C2446 ) C783_=_C2903( C783 C2903 ) C783_=_C2920( C783 C2920 ) C783_=_C2926( C783 C2926 ) C783_=_C3071( C783 C3071 ) C783_=_C3124( C783 C3124 ) \nC783_=_C3198( C783 C3198 ) C783_=_C3500( C783 C3500 ) C783_=_C3666( C783 C3666 ) C783_=_C3710( C783 C3710 ) C783_=_C3711( C783 C3711 ) C783_=_C3713( C783 C3713 ) \nC783_=_C3714( C783 C3714 ) C783_=_C3715( C783 C3715 ) C783_=_C3717( C783 C3717 ) C785_=_C787( C785 C787 ) C785_=_C788( C785 C788 ) C785_=_C789( C785 C789 ) \nC785_=_C790( C785 C790 ) C785_=_C1008( C785 C1008 ) C785_=_C1546( C785 C1546 ) C785_=_C1869( C785 C1869 ) C785_=_C2026( C785 C2026 ) C785_=_C2061( C785 C2061 ) \nC785_=_C2173( C785 C2173 ) C785_=_C2242( C785 C2242 ) C785_=_C2403( C785 C2403 ) C785_=_C2459( C785 C2459 ) C785_=_C2928( C785 C2928 ) C785_=_C3233( C785 C3233 ) \nC785_=_C3457( C785 C3457 ) C785_=_C3540( C785 C3540 ) C785_=_C3669( C785 C3669 ) C785_=_C3808( C785 C3808 ) C785_=_C3865( C785 C3865 ) C785_=_C3866( C785 C3866 ) \nC785_=_C3867( C785 C3867 ) C787_=_C788( C787 C788 ) C787_=_C789( C787 C789 ) C787_=_C790( C787 C790 ) C787_=_C1591( C787 C1591 ) C787_=_C2084( C787 C2084 ) \nC787_=_C3330( C787 C3330 ) C787_=_C3365( C787 C3365 ) C787_=_C3630( C787 C3630 ) C788_=_C789( C788 C789 ) C788_=_C790( C788 C790 ) C788_=_C937( C788 C937 ) \nC788_=_C1613( C788 C1613 ) C788_=_C1828( C788 C1828 ) C788_=_C1964( C788 C1964 ) C788_=_C2067( C788 C2067 ) C788_=_C2278( C788 C2278 ) C788_=_C2450( C788 C2450 ) \nC788_=_C3449( C788 C3449 ) C788_=_C3638( C788 C3638 ) C788_=_C3672( C788 C3672 ) C788_=_C3797( C788 C3797 ) C788_=_C3811( C788 C3811 ) C788_=_C3922( C788 C3922 ) \nC788_=_C4036( C788 C4036 ) C788_=_C4063( C788 C4063 ) C788_=_C4064( C788 C4064 ) C788_=_C4065( C788 C4065 ) C788_=_C4066( C788 C4066 ) C789_=_C790( C789 C790 ) \nC789_=_C1112( C789 C1112 ) C789_=_C1547( C789 C1547 ) C789_=_C1851( C789 C1851 ) C789_=_C2045( C789 C2045 ) C789_=_C2068( C789 C2068 ) C789_=_C2158( C789 C2158 ) \nC789_=_C2260( C789 C2260 ) C789_=_C2315( C789 C2315 ) C789_=_C2749( C789 C2749 ) C789_=_C3459( C789 C3459 ) C789_=_C3717( C789 C3717 ) C789_=_C3750( C789 C3750 ) \nC789_=_C3812( C789 C3812 ) C789_=_C3861( C789 C3861 ) C789_=_C3865( C789 C3865 ) C789_=_C4064( C789 C4064 ) C789_=_C4069( C789 C4069 ) C790_=_C964( C790 C964 ) \nC790_=_C1593( C790 C1593 ) C790_=_C2316( C790 C2316 ) C790_=_C2423( C790 C2423 ) C790_=_C2522( C790 C2522 ) C790_=_C2719( C790 C2719 ) C790_=_C2750( C790 C2750 ) \nC790_=_C3533( C790 C3533 ) C790_=_C3595( C790 C3595 ) C790_=_C3682( C790 C3682 ) C790_=_C3870( C790 C3870 ) C790_=_C4031( C790 C4031 ) C790_=_C4043( C790 C4043 ) \nC792_=_C793( C792 C793 ) C792_=_C795( C792 C795 ) C792_=_C796( C792 C796 ) C792_=_C797( C792 C797 ) C792_=_C800( C792 C800 ) C792_=_C801( C792 C801 ) \nC792_=_C802( C792 C802 ) C792_=_C804( C792 C804 ) C792_=_C806( C792 C806 ) C792_=_C807( C792 C807 ) C792_=_C808( C792 C808 ) C792_=_C809( C792 C809 ) \nC792_=_C810( C792 C810 ) C792_=_C811( C792 C811 ) C792_=_C814( C792 C814 ) C792_=_C817( C792 C817 ) C792_=_C818( C792 C818 ) C792_=_C942( C792 C942 ) \nC792_=_C1140( C792 C1140 ) C792_=_C1142( C792 C1142 ) C792_=_C1145( C792 C1145 ) C792_=_C1146( C792 C1146 ) C792_=_C1152( C792 C1152 ) C792_=_C1155( C792 C1155 ) \nC792_=_C1157( C792 C1157 ) C792_=_C1160( C792 C1160 ) C793_=_C795( C793 C795 ) C793_=_C796( C793 C796 ) C793_=_C797( C793 C797 ) C793_=_C800( C793 C800 ) \nC793_=_C801( C793 C801 ) C793_=_C802( C793 C802 ) C793_=_C804( C793 C804 ) C793_=_C806( C793 C806 ) C793_=_C807( C793 C807 ) C793_=_C808( C793 C808 ) \nC793_=_C809( C793 C809 ) C793_=_C810( C793 C810 ) C793_=_C811( C793 C811 ) C793_=_C814( C793 C814 ) C793_=_C817( C793 C817 ) C793_=_C818( C793 C818 ) \nC793_=_C1491( C793 C1491 ) C793_=_C1495( C793 C1495 ) C793_=_C1500( C793 C1500 ) C793_=_C1504( C793 C1504 ) C793_=_C1509( C793 C1509 ) C795_=_C796( C795 C796 ) \nC795_=_C797( C795 C797 ) C795_=_C800( C795 C800 ) C795_=_C801( C795 C801 ) C795_=_C802( C795 C802 ) C795_=_C804( C795 C804 ) C795_=_C806( C795 C806 ) \nC795_=_C807( C795 C807 ) C795_=_C808( C795 C808 ) C795_=_C809( C795 C809 ) C795_=_C810( C795 C810 ) C795_=_C811( C795 C811 ) C795_=_C814( C795 C814 ) \nC795_=_C817( C795 C817 ) C795_=_C818( C795 C818 ) C795_=_C950( C795 C950 ) C795_=_C1575( C795 C1575 ) C795_=_C1810( C795 C1810 ) C795_=_C2123( C795 C2123 ) \nC795_=_C2124( C795 C2124 ) C795_=_C2130( C795 C2130 ) C795_=_C2131( C795 C2131 ) C795_=_C2134( C795 C2134 ) C796_=_C797( C796 C797 ) C796_=_C800( C796 C800 ) \nC796_=_C801( C796 C801 ) C796_=_C802( C796 C802 ) C796_=_C804( C796 C804 ) C796_=_C806( C796 C806 ) C796_=_C807( C796 C807 ) C796_=_C808( C796 C808 ) \nC796_=_C809( C796 C809 ) C796_=_C810( C796 C810 ) C796_=_C811(</w:t>
      </w:r>
    </w:p>
    <w:p>
      <w:pPr>
        <w:pStyle w:val="PreformattedText"/>
        <w:bidi w:val="0"/>
        <w:spacing w:before="0" w:after="0"/>
        <w:jc w:val="left"/>
        <w:rPr/>
      </w:pPr>
      <w:r>
        <w:rPr/>
        <w:t xml:space="preserve"> </w:t>
      </w:r>
      <w:r>
        <w:rPr/>
        <w:t>C796 C811 ) C796_=_C814( C796 C814 ) C796_=_C817( C796 C817 ) C796_=_C818( C796 C818 ) \nC796_=_C921( C796 C921 ) C796_=_C2231( C796 C2231 ) C796_=_C2232( C796 C2232 ) C796_=_C2233( C796 C2233 ) C796_=_C2234( C796 C2234 ) C796_=_C2235( C796 C2235 ) \nC796_=_C2237( C796 C2237 ) C796_=_C2241( C796 C2241 ) C796_=_C2242( C796 C2242 ) C796_=_C2244( C796 C2244 ) C796_=_C2245( C796 C2245 ) C796_=_C2246( C796 C2246 ) \nC797_=_C800( C797 C800 ) C797_=_C801( C797 C801 ) C797_=_C802( C797 C802 ) C797_=_C804( C797 C804 ) C797_=_C806( C797 C806 ) C797_=_C807( C797 C807 ) \nC797_=_C808( C797 C808 ) C797_=_C809( C797 C809 ) C797_=_C810( C797 C810 ) C797_=_C811( C797 C811 ) C797_=_C814( C797 C814 ) C797_=_C817( C797 C817 ) \nC797_=_C818( C797 C818 ) C797_=_C1072( C797 C1072 ) C797_=_C2330( C797 C2330 ) C797_=_C2337( C797 C2337 ) C797_=_C2341( C797 C2341 ) C797_=_C2345( C797 C2345 ) \nC800_=_C801( C800 C801 ) C800_=_C802( C800 C802 ) C800_=_C804( C800 C804 ) C800_=_C806( C800 C806 ) C800_=_C807( C800 C807 ) C800_=_C808( C800 C808 ) \nC800_=_C809( C800 C809 ) C800_=_C810( C800 C810 ) C800_=_C811( C800 C811 ) C800_=_C814( C800 C814 ) C800_=_C817( C800 C817 ) C800_=_C818( C800 C818 ) \nC800_=_C3052( C800 C3052 ) C800_=_C3053( C800 C3053 ) C800_=_C3055( C800 C3055 ) C800_=_C3061( C800 C3061 ) C800_=_C3063( C800 C3063 ) C801_=_C802( C801 C802 ) \nC801_=_C804( C801 C804 ) C801_=_C806( C801 C806 ) C801_=_C807( C801 C807 ) C801_=_C808( C801 C808 ) C801_=_C809( C801 C809 ) C801_=_C810( C801 C810 ) \nC801_=_C811( C801 C811 ) C801_=_C814( C801 C814 ) C801_=_C817( C801 C817 ) C801_=_C818( C801 C818 ) C801_=_C1581( C801 C1581 ) C801_=_C1815( C801 C1815 ) \nC801_=_C2542( C801 C2542 ) C801_=_C3118( C801 C3118 ) C801_=_C3122( C801 C3122 ) C801_=_C3123( C801 C3123 ) C801_=_C3124( C801 C3124 ) C802_=_C804( C802 C804 ) \nC802_=_C806( C802 C806 ) C802_=_C807( C802 C807 ) C802_=_C808( C802 C808 ) C802_=_C809( C802 C809 ) C802_=_C810( C802 C810 ) C802_=_C811( C802 C811 ) \nC802_=_C814( C802 C814 ) C802_=_C817( C802 C817 ) C802_=_C818( C802 C818 ) C802_=_C1817( C802 C1817 ) C802_=_C3373( C802 C3373 ) C804_=_C806( C804 C806 ) \nC804_=_C807( C804 C807 ) C804_=_C808( C804 C808 ) C804_=_C809( C804 C809 ) C804_=_C810( C804 C810 ) C804_=_C811( C804 C811 ) C804_=_C814( C804 C814 ) \nC804_=_C817( C804 C817 ) C804_=_C818( C804 C818 ) C804_=_C3558( C804 C3558 ) C806_=_C807( C806 C807 ) C806_=_C808( C806 C808 ) C806_=_C809( C806 C809 ) \nC806_=_C810( C806 C810 ) C806_=_C811( C806 C811 ) C806_=_C814( C806 C814 ) C806_=_C817( C806 C817 ) C806_=_C818( C806 C818 ) C806_=_C1845( C806 C1845 ) \nC806_=_C2149( C806 C2149 ) C806_=_C2306( C806 C2306 ) C806_=_C2831( C806 C2831 ) C806_=_C3648( C806 C3648 ) C806_=_C3653( C806 C3653 ) C807_=_C808( C807 C808 ) \nC807_=_C809( C807 C809 ) C807_=_C810( C807 C810 ) C807_=_C811( C807 C811 ) C807_=_C814( C807 C814 ) C807_=_C817( C807 C817 ) C807_=_C818( C807 C818 ) \nC807_=_C1418( C807 C1418 ) C807_=_C1733( C807 C1733 ) C807_=_C1777( C807 C1777 ) C807_=_C1820( C807 C1820 ) C807_=_C2131( C807 C2131 ) C807_=_C2341( C807 C2341 ) \nC807_=_C2474( C807 C2474 ) C807_=_C3123( C807 C3123 ) C807_=_C3197( C807 C3197 ) C807_=_C3373( C807 C3373 ) C807_=_C3472( C807 C3472 ) C807_=_C3697( C807 C3697 ) \nC807_=_C3698( C807 C3698 ) C807_=_C3699( C807 C3699 ) C807_=_C3700( C807 C3700 ) C807_=_C3701( C807 C3701 ) C807_=_C3702( C807 C3702 ) C807_=_C3703( C807 C3703 ) \nC807_=_C3704( C807 C3704 ) C808_=_C809( C808 C809 ) C808_=_C810( C808 C810 ) C808_=_C811( C808 C811 ) C808_=_C814( C808 C814 ) C808_=_C817( C808 C817 ) \nC808_=_C818( C808 C818 ) C808_=_C1821( C808 C1821 ) C808_=_C3698( C808 C3698 ) C809_=_C810( C809 C810 ) C809_=_C811( C809 C811 ) C809_=_C814( C809 C814 ) \nC809_=_C817( C809 C817 ) C809_=_C818( C809 C818 ) C809_=_C933( C809 C933 ) C809_=_C2517( C809 C2517 ) C809_=_C2961( C809 C2961 ) C809_=_C3505( C809 C3505 ) \nC809_=_C3621( C809 C3621 ) C809_=_C3815( C809 C3815 ) C809_=_C3818( C809 C3818 ) C809_=_C3821( C809 C3821 ) C810_=_C811( C810 C811 ) C810_=_C814( C810 C814 ) \nC810_=_C817( C810 C817 ) C810_=_C818( C810 C818 ) C810_=_C1824( C810 C1824 ) C810_=_C3008( C810 C3008 ) C810_=_C3274( C810 C3274 ) C810_=_C3699( C810 C3699 ) \nC810_=_C3847( C810 C3847 ) C810_=_C3848( C810 C3848 ) C811_=_C814( C811 C814 ) C811_=_C817( C811 C817 ) C811_=_C818( C811 C818 ) C811_=_C2418( C811 C2418 ) \nC811_=_C3107( C811 C3107 ) C811_=_C3464( C811 C3464 ) C811_=_C3853( C811 C3853 ) C811_=_C3855( C811 C3855 ) C811_=_C3856( C811 C3856 ) C814_=_C817( C814 C817 ) \nC814_=_C818( C814 C818 ) C814_=_C1826( C814 C1826 ) C814_=_C2325( C814 C2325 ) C814_=_C3038( C814 C3038 ) C814_=_C3700( C814 C3700 ) C814_=_C3978( C814 C3978 ) \nC817_=_C818( C817 C818 ) C817_=_C1831( C817 C1831 ) C817_=_C1853( C817 C1853 ) C817_=_C2317( C817 C2317 ) C817_=_C3702( C817 C3702 ) C818_=_C1832( C818 C1832 ) \nC818_=_C2162( C818 C2162 ) C818_=_C2425( C818 C2425 ) C818_=_C2841( C818 C2841 ) C818_=_C3703( C818 C3703 ) C818_=_C4033( C818 C4033 ) C818_=_C4083( C818 C4083 ) \nC825_=_C827( C825 C827 ) C825_=_C829( C825 C829 ) C825_=_C837( C825 C837 ) C825_=_C1272( C825 C1272 ) C825_=_C1338( C825 C1338 ) C825_=_C2124( C825 C2124 ) \nC825_=_C2232( C825 C2232 ) C825_=_C2507( C825 C2507 ) C825_=_C2509( C825 C2509 ) C825_=_C2510( C825 C2510 ) C825_=_C2511( C825 C2511 ) C825_=_C2512( C825 C2512 ) \nC825_=_C2516( C825 C2516 ) C825_=_C2517( C825 C2517 ) C825_=_C2522( C825 C2522 ) C825_=_C2523( C825 C2523 ) C827_=_C829( C827 C829 ) C827_=_C837( C827 C837 ) \nC827_=_C924( C827 C924 ) C827_=_C953( C827 C953 ) C827_=_C1145( C827 C1145 ) C827_=_C1599( C827 C1599 ) C827_=_C1771( C827 C1771 ) C827_=_C1936( C827 C1936 ) \nC827_=_C1955( C827 C1955 ) C827_=_C2634( C827 C2634 ) C827_=_C2635( C827 C2635 ) C827_=_C2637( C827 C2637 ) C827_=_C2639( C827 C2639 ) C827_=_C2640( C827 C2640 ) \nC827_=_C2641( C827 C2641 ) C827_=_C2642( C827 C2642 ) C827_=_C2643( C827 C2643 ) C827_=_C2645( C827 C2645 ) C827_=_C2646( C827 C2646 ) C827_=_C2647( C827 C2647 ) \nC829_=_C837( C829 C837 ) C829_=_C1004( C829 C1004 ) C829_=_C1050( C829 C1050 ) C829_=_C1342( C829 C1342 ) C829_=_C1360( C829 C1360 ) C829_=_C1519( C829 C1519 ) \nC829_=_C1642( C829 C1642 ) C829_=_C2510( C829 C2510 ) C829_=_C2582( C829 C2582 ) C829_=_C2672( C829 C2672 ) C829_=_C3018( C829 C3018 ) C829_=_C3031( C829 C3031 ) \nC829_=_C3033( C829 C3033 ) C829_=_C3034( C829 C3034 ) C829_=_C3035( C829 C3035 ) C829_=_C3036( C829 C3036 ) C829_=_C3037( C829 C3037 ) C829_=_C3038( C829 C3038 ) \nC829_=_C3039( C829 C3039 ) C829_=_C3041( C829 C3041 ) C829_=_C3042( C829 C3042 ) C837_=_C1133( C837 C1133 ) C837_=_C1908( C837 C1908 ) C837_=_C1963( C837 C1963 ) \nC837_=_C2245( C837 C2245 ) C837_=_C2275( C837 C2275 ) C837_=_C2449( C837 C2449 ) C837_=_C3737( C837 C3737 ) C837_=_C3796( C837 C3796 ) C837_=_C3818( C837 C3818 ) \nC837_=_C3921( C837 C3921 ) C837_=_C4010( C837 C4010 ) C837_=_C4035( C837 C4035 ) C837_=_C4036( C837 C4036 ) C837_=_C4038( C837 C4038 ) C837_=_C4040( C837 C4040 ) \nC844_=_C863( C844 C863 ) C844_=_C917( C844 C917 ) C844_=_C918( C844 C918 ) C844_=_C919( C844 C919 ) C844_=_C920( C844 C920 ) C844_=_C921( C844 C921 ) \nC844_=_C923( C844 C923 ) C844_=_C924( C844 C924 ) C844_=_C926( C844 C926 ) C844_=_C927( C844 C927 ) C844_=_C931( C844 C931 ) C844_=_C932( C844 C932 ) \nC844_=_C933( C844 C933 ) C844_=_C935( C844 C935 ) C844_=_C937( C844 C937 ) C844_=_C939( C844 C939 ) C844_=_C940( C844 C940 ) C844_=_C941( C844 C941 ) \nC863_=_C888( C863 C888 ) C863_=_C1257( C863 C1257 ) C863_=_C1422( C863 C1422 ) C863_=_C1611( C863 C1611 ) C863_=_C1672( C863 C1672 ) C863_=_C2066( C863 C2066 ) \nC863_=_C2103( C863 C2103 ) C863_=_C2244( C863 C2244 ) C863_=_C2462( C863 C2462 ) C863_=_C2573( C863 C2573 ) C863_=_C3173( C863 C3173 ) C863_=_C3364( C863 C3364 ) \nC863_=_C3484( C863 C3484 ) C863_=_C3592( C863 C3592 ) C863_=_C3663( C863 C3663 ) C863_=_C3725( C863 C3725 ) C863_=_C3915( C863 C3915 ) C863_=_C3973( C863 C3973 ) \nC863_=_C3991( C863 C3991 ) C863_=_C4030( C863 C4030 ) C863_=_C4031( C863 C4031 ) C863_=_C4032( C863 C4032 ) C863_=_C4033( C863 C4033 ) C863_=_C4034( C863 C4034 ) \nC868_=_C881( C868 C881 ) C868_=_C888( C868 C888 ) C868_=_C942( C868 C942 ) C868_=_C943( C868 C943 ) C868_=_C945( C868 C945 ) C868_=_C946( C868 C946 ) \nC868_=_C947( C868 C947 ) C868_=_C948( C868 C948 ) C868_=_C949( C868 C949 ) C868_=_C950( C868 C950 ) C868_=_C953( C868 C953 ) C868_=_C954( C868 C954 ) \nC868_=_C955( C868 C955 ) C868_=_C959( C868 C959 ) C868_=_C962( C868 C962 ) C868_=_C963( C868 C963 ) C868_=_C964( C868 C964 ) C868_=_C965( C868 C965 ) \nC881_=_C888( C881 C888 ) C881_=_C1732( C881 C1732 ) C881_=_C1981( C881 C1981 ) C881_=_C2002( C881 C2002 ) C881_=_C2235( C881 C2235 ) C881_=_C2603( C881 C2603 ) \nC881_=_C2725( C881 C2725 ) C881_=_C2757( C881 C2757 ) C881_=_C2868( C881 C2868 ) C881_=_C3505( C881 C3505 ) C881_=_C3507( C881 C3507 ) C881_=_C3508( C881 C3508 ) \nC881_=_C3509( C881 C3509 ) C881_=_C3510( C881 C3510 ) C881_=_C3514( C881 C3514 ) C881_=_C3515( C881 C3515 ) C888_=_C1257( C888 C1257 ) C888_=_C1422( C888 C1422 ) \nC888_=_C1611( C888 C1611 ) C888_=_C1672( C888 C1672 ) C888_=_C2066( C888 C2066 ) C888_=_C2103( C888 C2103 ) C888_=_C2244( C888 C2244 ) C888_=_C2462( C888 C2462 ) \nC888_=_C2573( C888 C2573 ) C888_=_C3173( C888 C3173 ) C888_=_C3364( C888 C3364 ) C888_=_C3484( C888 C3484 ) C888_=_C3592( C888 C3592 ) C888_=_C3663( C888 C3663 ) \nC888_=_C3725( C888 C3725 ) C888_=_C3915( C888 C3915 ) C888_=_C3973( C888 C3973 ) C888_=_C3991( C888 C3991 ) C888_=_C4030( C888 C4030 ) C888_=_C4031( C888 C4031 ) \nC888_=_C4032( C888 C4032 ) C888_=_C4033( C888 C4033 ) C888_=_C4034( C888 C4034 ) C894_=_C914( C894 C914 ) C894_=_C1093( C894 C1093 ) C894_=_C1094( C894 C1094 ) \nC894_=_C1096( C894 C1096 ) C894_=_C1097( C894 C1097 ) C894_=_C1100( C894 C1100 ) C894_=_C1101( C894 C1101 ) C894_=_C1104( C894 C1104 ) C894_=_C1106( C894 C1106 ) \nC894_=_C1107( C894 C1107 ) C894_=_C1109( C894 C1109 ) C894_=_C1110( C894 C1110 ) C894_=_C1111(</w:t>
      </w:r>
    </w:p>
    <w:p>
      <w:pPr>
        <w:pStyle w:val="PreformattedText"/>
        <w:bidi w:val="0"/>
        <w:spacing w:before="0" w:after="0"/>
        <w:jc w:val="left"/>
        <w:rPr/>
      </w:pPr>
      <w:r>
        <w:rPr/>
        <w:t xml:space="preserve"> </w:t>
      </w:r>
      <w:r>
        <w:rPr/>
        <w:t>C894 C1111 ) C894_=_C1112( C894 C1112 ) C894_=_C1115( C894 C1115 ) \nC894_=_C1116( C894 C1116 ) C894_=_C1117( C894 C1117 ) C914_=_C1718( C914 C1718 ) C914_=_C2704( C914 C2704 ) C914_=_C3079( C914 C3079 ) C914_=_C3225( C914 C3225 ) \nC914_=_C3282( C914 C3282 ) C914_=_C3434( C914 C3434 ) C914_=_C3549( C914 C3549 ) C914_=_C3694( C914 C3694 ) C914_=_C3741( C914 C3741 ) C914_=_C3800( C914 C3800 ) \nC914_=_C3833( C914 C3833 ) C914_=_C4001( C914 C4001 ) C914_=_C4007( C914 C4007 ) C914_=_C4028( C914 C4028 ) C914_=_C4098( C914 C4098 ) C914_=_C4099( C914 C4099 ) \nC917_=_C918( C917 C918 ) C917_=_C919( C917 C919 ) C917_=_C920( C917 C920 ) C917_=_C921( C917 C921 ) C917_=_C923( C917 C923 ) C917_=_C924( C917 C924 ) \nC917_=_C926( C917 C926 ) C917_=_C927( C917 C927 ) C917_=_C931( C917 C931 ) C917_=_C932( C917 C932 ) C917_=_C933( C917 C933 ) C917_=_C935( C917 C935 ) \nC917_=_C937( C917 C937 ) C917_=_C939( C917 C939 ) C917_=_C940( C917 C940 ) C917_=_C941( C917 C941 ) C917_=_C1163( C917 C1163 ) C917_=_C1168( C917 C1168 ) \nC917_=_C1169( C917 C1169 ) C917_=_C1170( C917 C1170 ) C917_=_C1175( C917 C1175 ) C917_=_C1178( C917 C1178 ) C917_=_C1182( C917 C1182 ) C917_=_C1184( C917 C1184 ) \nC918_=_C919( C918 C919 ) C918_=_C920( C918 C920 ) C918_=_C921( C918 C921 ) C918_=_C923( C918 C923 ) C918_=_C924( C918 C924 ) C918_=_C926( C918 C926 ) \nC918_=_C927( C918 C927 ) C918_=_C931( C918 C931 ) C918_=_C932( C918 C932 ) C918_=_C933( C918 C933 ) C918_=_C935( C918 C935 ) C918_=_C937( C918 C937 ) \nC918_=_C939( C918 C939 ) C918_=_C940( C918 C940 ) C918_=_C941( C918 C941 ) C918_=_C1336( C918 C1336 ) C918_=_C1338( C918 C1338 ) C918_=_C1342( C918 C1342 ) \nC919_=_C920( C919 C920 ) C919_=_C921( C919 C921 ) C919_=_C923( C919 C923 ) C919_=_C924( C919 C924 ) C919_=_C926( C919 C926 ) C919_=_C927( C919 C927 ) \nC919_=_C931( C919 C931 ) C919_=_C932( C919 C932 ) C919_=_C933( C919 C933 ) C919_=_C935( C919 C935 ) C919_=_C937( C919 C937 ) C919_=_C939( C919 C939 ) \nC919_=_C940( C919 C940 ) C919_=_C941( C919 C941 ) C919_=_C1599( C919 C1599 ) C919_=_C1600( C919 C1600 ) C919_=_C1601( C919 C1601 ) C919_=_C1602( C919 C1602 ) \nC919_=_C1604( C919 C1604 ) C919_=_C1605( C919 C1605 ) C919_=_C1606( C919 C1606 ) C919_=_C1611( C919 C1611 ) C919_=_C1613( C919 C1613 ) C919_=_C1614( C919 C1614 ) \nC919_=_C1616( C919 C1616 ) C920_=_C921( C920 C921 ) C920_=_C923( C920 C923 ) C920_=_C924( C920 C924 ) C920_=_C926( C920 C926 ) C920_=_C927( C920 C927 ) \nC920_=_C931( C920 C931 ) C920_=_C932( C920 C932 ) C920_=_C933( C920 C933 ) C920_=_C935( C920 C935 ) C920_=_C937( C920 C937 ) C920_=_C939( C920 C939 ) \nC920_=_C940( C920 C940 ) C920_=_C941( C920 C941 ) C920_=_C1914( C920 C1914 ) C920_=_C1915( C920 C1915 ) C920_=_C1918( C920 C1918 ) C920_=_C1926( C920 C1926 ) \nC921_=_C923( C921 C923 ) C921_=_C924( C921 C924 ) C921_=_C926( C921 C926 ) C921_=_C927( C921 C927 ) C921_=_C931( C921 C931 ) C921_=_C932( C921 C932 ) \nC921_=_C933( C921 C933 ) C921_=_C935( C921 C935 ) C921_=_C937( C921 C937 ) C921_=_C939( C921 C939 ) C921_=_C940( C921 C940 ) C921_=_C941( C921 C941 ) \nC921_=_C2231( C921 C2231 ) C921_=_C2232( C921 C2232 ) C921_=_C2233( C921 C2233 ) C921_=_C2234( C921 C2234 ) C921_=_C2235( C921 C2235 ) C921_=_C2237( C921 C2237 ) \nC921_=_C2241( C921 C2241 ) C921_=_C2242( C921 C2242 ) C921_=_C2244( C921 C2244 ) C921_=_C2245( C921 C2245 ) C921_=_C2246( C921 C2246 ) C923_=_C924( C923 C924 ) \nC923_=_C926( C923 C926 ) C923_=_C927( C923 C927 ) C923_=_C931( C923 C931 ) C923_=_C932( C923 C932 ) C923_=_C933( C923 C933 ) C923_=_C935( C923 C935 ) \nC923_=_C937( C923 C937 ) C923_=_C939( C923 C939 ) C923_=_C940( C923 C940 ) C923_=_C941( C923 C941 ) C923_=_C2525( C923 C2525 ) C923_=_C2528( C923 C2528 ) \nC923_=_C2535( C923 C2535 ) C924_=_C926( C924 C926 ) C924_=_C927( C924 C927 ) C924_=_C931( C924 C931 ) C924_=_C932( C924 C932 ) C924_=_C933( C924 C933 ) \nC924_=_C935( C924 C935 ) C924_=_C937( C924 C937 ) C924_=_C939( C924 C939 ) C924_=_C940( C924 C940 ) C924_=_C941( C924 C941 ) C924_=_C953( C924 C953 ) \nC924_=_C1145( C924 C1145 ) C924_=_C1599( C924 C1599 ) C924_=_C1771( C924 C1771 ) C924_=_C1936( C924 C1936 ) C924_=_C1955( C924 C1955 ) C924_=_C2634( C924 C2634 ) \nC924_=_C2635( C924 C2635 ) C924_=_C2637( C924 C2637 ) C924_=_C2639( C924 C2639 ) C924_=_C2640( C924 C2640 ) C924_=_C2641( C924 C2641 ) C924_=_C2642( C924 C2642 ) \nC924_=_C2643( C924 C2643 ) C924_=_C2645( C924 C2645 ) C924_=_C2646( C924 C2646 ) C924_=_C2647( C924 C2647 ) C926_=_C927( C926 C927 ) C926_=_C931( C926 C931 ) \nC926_=_C932( C926 C932 ) C926_=_C933( C926 C933 ) C926_=_C935( C926 C935 ) C926_=_C937( C926 C937 ) C926_=_C939( C926 C939 ) C926_=_C940( C926 C940 ) \nC926_=_C941( C926 C941 ) C926_=_C1602( C926 C1602 ) C926_=_C1731( C926 C1731 ) C926_=_C1776( C926 C1776 ) C926_=_C1793( C926 C1793 ) C926_=_C2337( C926 C2337 ) \nC926_=_C2471( C926 C2471 ) C926_=_C3053( C926 C3053 ) C926_=_C3386( C926 C3386 ) C926_=_C3387( C926 C3387 ) C926_=_C3388( C926 C3388 ) C926_=_C3389( C926 C3389 ) \nC926_=_C3391( C926 C3391 ) C926_=_C3392( C926 C3392 ) C926_=_C3393( C926 C3393 ) C926_=_C3394( C926 C3394 ) C926_=_C3395( C926 C3395 ) C926_=_C3397( C926 C3397 ) \nC926_=_C3398( C926 C3398 ) C926_=_C3399( C926 C3399 ) C926_=_C3400( C926 C3400 ) C927_=_C931( C927 C931 ) C927_=_C932( C927 C932 ) C927_=_C933( C927 C933 ) \nC927_=_C935( C927 C935 ) C927_=_C937( C927 C937 ) C927_=_C939( C927 C939 ) C927_=_C940( C927 C940 ) C927_=_C941( C927 C941 ) C927_=_C2637( C927 C2637 ) \nC927_=_C2861( C927 C2861 ) C927_=_C3386( C927 C3386 ) C927_=_C3401( C927 C3401 ) C927_=_C3439( C927 C3439 ) C927_=_C3448( C927 C3448 ) C927_=_C3449( C927 C3449 ) \nC927_=_C3450( C927 C3450 ) C931_=_C932( C931 C932 ) C931_=_C933( C931 C933 ) C931_=_C935( C931 C935 ) C931_=_C937( C931 C937 ) C931_=_C939( C931 C939 ) \nC931_=_C940( C931 C940 ) C931_=_C941( C931 C941 ) C931_=_C1104( C931 C1104 ) C931_=_C1366( C931 C1366 ) C931_=_C3692( C931 C3692 ) C931_=_C3694( C931 C3694 ) \nC932_=_C933( C932 C933 ) C932_=_C935( C932 C935 ) C932_=_C937( C932 C937 ) C932_=_C939( C932 C939 ) C932_=_C940( C932 C940 ) C932_=_C941( C932 C941 ) \nC932_=_C1822( C932 C1822 ) C932_=_C2641( C932 C2641 ) C932_=_C3273( C932 C3273 ) C932_=_C3392( C932 C3392 ) C932_=_C3589( C932 C3589 ) C932_=_C3634( C932 C3634 ) \nC932_=_C3796( C932 C3796 ) C932_=_C3797( C932 C3797 ) C932_=_C3798( C932 C3798 ) C932_=_C3799( C932 C3799 ) C932_=_C3800( C932 C3800 ) C933_=_C935( C933 C935 ) \nC933_=_C937( C933 C937 ) C933_=_C939( C933 C939 ) C933_=_C940( C933 C940 ) C933_=_C941( C933 C941 ) C933_=_C2517( C933 C2517 ) C933_=_C2961( C933 C2961 ) \nC933_=_C3505( C933 C3505 ) C933_=_C3621( C933 C3621 ) C933_=_C3815( C933 C3815 ) C933_=_C3818( C933 C3818 ) C933_=_C3821( C933 C3821 ) C935_=_C937( C935 C937 ) \nC935_=_C939( C935 C939 ) C935_=_C940( C935 C940 ) C935_=_C941( C935 C941 ) C935_=_C2873( C935 C2873 ) C935_=_C2965( C935 C2965 ) C935_=_C3510( C935 C3510 ) \nC935_=_C3531( C935 C3531 ) C935_=_C3749( C935 C3749 ) C935_=_C3805( C935 C3805 ) C935_=_C3958( C935 C3958 ) C935_=_C4022( C935 C4022 ) C937_=_C939( C937 C939 ) \nC937_=_C940( C937 C940 ) C937_=_C941( C937 C941 ) C937_=_C1613( C937 C1613 ) C937_=_C1828( C937 C1828 ) C937_=_C1964( C937 C1964 ) C937_=_C2067( C937 C2067 ) \nC937_=_C2278( C937 C2278 ) C937_=_C2450( C937 C2450 ) C937_=_C3449( C937 C3449 ) C937_=_C3638( C937 C3638 ) C937_=_C3672( C937 C3672 ) C937_=_C3797( C937 C3797 ) \nC937_=_C3811( C937 C3811 ) C937_=_C3922( C937 C3922 ) C937_=_C4036( C937 C4036 ) C937_=_C4063( C937 C4063 ) C937_=_C4064( C937 C4064 ) C937_=_C4065( C937 C4065 ) \nC937_=_C4066( C937 C4066 ) C939_=_C940( C939 C940 ) C939_=_C941( C939 C941 ) C939_=_C3366( C939 C3366 ) C940_=_C941( C940 C941 ) C940_=_C2646( C940 C2646 ) \nC941_=_C2427( C941 C2427 ) C941_=_C2647( C941 C2647 ) C941_=_C3400( C941 C3400 ) C941_=_C3643( C941 C3643 ) C941_=_C4034( C941 C4034 ) C941_=_C4066( C941 C4066 ) \nC941_=_C4068( C941 C4068 ) C942_=_C943( C942 C943 ) C942_=_C945( C942 C945 ) C942_=_C946( C942 C946 ) C942_=_C947( C942 C947 ) C942_=_C948( C942 C948 ) \nC942_=_C949( C942 C949 ) C942_=_C950( C942 C950 ) C942_=_C953( C942 C953 ) C942_=_C954( C942 C954 ) C942_=_C955( C942 C955 ) C942_=_C959( C942 C959 ) \nC942_=_C962( C942 C962 ) C942_=_C963( C942 C963 ) C942_=_C964( C942 C964 ) C942_=_C965( C942 C965 ) C942_=_C1140( C942 C1140 ) C942_=_C1142( C942 C1142 ) \nC942_=_C1145( C942 C1145 ) C942_=_C1146( C942 C1146 ) C942_=_C1152( C942 C1152 ) C942_=_C1155( C942 C1155 ) C942_=_C1157( C942 C1157 ) C942_=_C1160( C942 C1160 ) \nC943_=_C945( C943 C945 ) C943_=_C946( C943 C946 ) C943_=_C947( C943 C947 ) C943_=_C948( C943 C948 ) C943_=_C949( C943 C949 ) C943_=_C950( C943 C950 ) \nC943_=_C953( C943 C953 ) C943_=_C954( C943 C954 ) C943_=_C955( C943 C955 ) C943_=_C959( C943 C959 ) C943_=_C962( C943 C962 ) C943_=_C963( C943 C963 ) \nC943_=_C964( C943 C964 ) C943_=_C965( C943 C965 ) C943_=_C1265( C943 C1265 ) C943_=_C1268( C943 C1268 ) C943_=_C1271( C943 C1271 ) C943_=_C1272( C943 C1272 ) \nC943_=_C1273( C943 C1273 ) C943_=_C1277( C943 C1277 ) C943_=_C1284( C943 C1284 ) C943_=_C1286( C943 C1286 ) C945_=_C946( C945 C946 ) C945_=_C947( C945 C947 ) \nC945_=_C948( C945 C948 ) C945_=_C949( C945 C949 ) C945_=_C950( C945 C950 ) C945_=_C953( C945 C953 ) C945_=_C954( C945 C954 ) C945_=_C955( C945 C955 ) \nC945_=_C959( C945 C959 ) C945_=_C962( C945 C962 ) C945_=_C963( C945 C963 ) C945_=_C964( C945 C964 ) C945_=_C965( C945 C965 ) C945_=_C1068( C945 C1068 ) \nC945_=_C1724( C945 C1724 ) C945_=_C1731( C945 C1731 ) C945_=_C1732( C945 C1732 ) C945_=_C1733( C945 C1733 ) C946_=_C947( C946 C947 ) C946_=_C948( C946 C948 ) \nC946_=_C949( C946 C949 ) C946_=_C950( C946 C950 ) C946_=_C953( C946 C953 ) C946_=_C954( C946 C954 ) C946_=_C955( C946 C955 ) C946_=_C959( C946 C959 ) \nC946_=_C962( C946 C962 ) C946_=_C963( C946 C963 ) C946_=_C964( C946 C964 ) C946_=_C965( C946 C965 ) C946_=_C1044( C946 C1044 ) C946_=_C1140( C946 C1140 ) \nC946_=_C1357( C946 C1357 ) C946_=_C1638( C946</w:t>
      </w:r>
    </w:p>
    <w:p>
      <w:pPr>
        <w:pStyle w:val="PreformattedText"/>
        <w:bidi w:val="0"/>
        <w:spacing w:before="0" w:after="0"/>
        <w:jc w:val="left"/>
        <w:rPr/>
      </w:pPr>
      <w:r>
        <w:rPr/>
        <w:t xml:space="preserve"> </w:t>
      </w:r>
      <w:r>
        <w:rPr/>
        <w:t>C1638 ) C946_=_C1833( C946 C1833 ) C946_=_C1835( C946 C1835 ) C946_=_C1836( C946 C1836 ) C946_=_C1837( C946 C1837 ) \nC946_=_C1841( C946 C1841 ) C946_=_C1843( C946 C1843 ) C946_=_C1845( C946 C1845 ) C946_=_C1846( C946 C1846 ) C946_=_C1847( C946 C1847 ) C946_=_C1848( C946 C1848 ) \nC946_=_C1849( C946 C1849 ) C946_=_C1850( C946 C1850 ) C946_=_C1851( C946 C1851 ) C946_=_C1852( C946 C1852 ) C946_=_C1853( C946 C1853 ) C947_=_C948( C947 C948 ) \nC947_=_C949( C947 C949 ) C947_=_C950( C947 C950 ) C947_=_C953( C947 C953 ) C947_=_C954( C947 C954 ) C947_=_C955( C947 C955 ) C947_=_C959( C947 C959 ) \nC947_=_C962( C947 C962 ) C947_=_C963( C947 C963 ) C947_=_C964( C947 C964 ) C947_=_C965( C947 C965 ) C947_=_C1833( C947 C1833 ) C947_=_C1931( C947 C1931 ) \nC947_=_C1932( C947 C1932 ) C947_=_C1933( C947 C1933 ) C947_=_C1934( C947 C1934 ) C947_=_C1935( C947 C1935 ) C947_=_C1936( C947 C1936 ) C947_=_C1937( C947 C1937 ) \nC947_=_C1938( C947 C1938 ) C947_=_C1940( C947 C1940 ) C947_=_C1941( C947 C1941 ) C947_=_C1942( C947 C1942 ) C947_=_C1945( C947 C1945 ) C947_=_C1946( C947 C1946 ) \nC947_=_C1948( C947 C1948 ) C947_=_C1949( C947 C1949 ) C948_=_C949( C948 C949 ) C948_=_C950( C948 C950 ) C948_=_C953( C948 C953 ) C948_=_C954( C948 C954 ) \nC948_=_C955( C948 C955 ) C948_=_C959( C948 C959 ) C948_=_C962( C948 C962 ) C948_=_C963( C948 C963 ) C948_=_C964( C948 C964 ) C948_=_C965( C948 C965 ) \nC948_=_C1097( C948 C1097 ) C948_=_C1996( C948 C1996 ) C948_=_C2000( C948 C2000 ) C948_=_C2002( C948 C2002 ) C949_=_C950( C949 C950 ) C949_=_C953( C949 C953 ) \nC949_=_C954( C949 C954 ) C949_=_C955( C949 C955 ) C949_=_C959( C949 C959 ) C949_=_C962( C949 C962 ) C949_=_C963( C949 C963 ) C949_=_C964( C949 C964 ) \nC949_=_C965( C949 C965 ) C949_=_C1142( C949 C1142 ) C949_=_C1336( C949 C1336 ) C949_=_C1405( C949 C1405 ) C949_=_C1534( C949 C1534 ) C949_=_C1554( C949 C1554 ) \nC949_=_C1915( C949 C1915 ) C949_=_C1933( C949 C1933 ) C949_=_C2107( C949 C2107 ) C949_=_C2108( C949 C2108 ) C949_=_C2111( C949 C2111 ) C949_=_C2112( C949 C2112 ) \nC949_=_C2113( C949 C2113 ) C949_=_C2114( C949 C2114 ) C949_=_C2117( C949 C2117 ) C949_=_C2118( C949 C2118 ) C949_=_C2120( C949 C2120 ) C949_=_C2121( C949 C2121 ) \nC949_=_C2122( C949 C2122 ) C950_=_C953( C950 C953 ) C950_=_C954( C950 C954 ) C950_=_C955( C950 C955 ) C950_=_C959( C950 C959 ) C950_=_C962( C950 C962 ) \nC950_=_C963( C950 C963 ) C950_=_C964( C950 C964 ) C950_=_C965( C950 C965 ) C950_=_C1575( C950 C1575 ) C950_=_C1810( C950 C1810 ) C950_=_C2123( C950 C2123 ) \nC950_=_C2124( C950 C2124 ) C950_=_C2130( C950 C2130 ) C950_=_C2131( C950 C2131 ) C950_=_C2134( C950 C2134 ) C953_=_C954( C953 C954 ) C953_=_C955( C953 C955 ) \nC953_=_C959( C953 C959 ) C953_=_C962( C953 C962 ) C953_=_C963( C953 C963 ) C953_=_C964( C953 C964 ) C953_=_C965( C953 C965 ) C953_=_C1145( C953 C1145 ) \nC953_=_C1599( C953 C1599 ) C953_=_C1771( C953 C1771 ) C953_=_C1936( C953 C1936 ) C953_=_C1955( C953 C1955 ) C953_=_C2634( C953 C2634 ) C953_=_C2635( C953 C2635 ) \nC953_=_C2637( C953 C2637 ) C953_=_C2639( C953 C2639 ) C953_=_C2640( C953 C2640 ) C953_=_C2641( C953 C2641 ) C953_=_C2642( C953 C2642 ) C953_=_C2643( C953 C2643 ) \nC953_=_C2645( C953 C2645 ) C953_=_C2646( C953 C2646 ) C953_=_C2647( C953 C2647 ) C954_=_C955( C954 C955 ) C954_=_C959( C954 C959 ) C954_=_C962( C954 C962 ) \nC954_=_C963( C954 C963 ) C954_=_C964( C954 C964 ) C954_=_C965( C954 C965 ) C954_=_C2725( C954 C2725 ) C955_=_C959( C955 C959 ) C955_=_C962( C955 C962 ) \nC955_=_C963( C955 C963 ) C955_=_C964( C955 C964 ) C955_=_C965( C955 C965 ) C955_=_C1048( C955 C1048 ) C955_=_C1146( C955 C1146 ) C955_=_C1359( C955 C1359 ) \nC955_=_C1641( C955 C1641 ) C955_=_C1788( C955 C1788 ) C955_=_C1937( C955 C1937 ) C955_=_C2525( C955 C2525 ) C955_=_C2855( C955 C2855 ) C955_=_C2857( C955 C2857 ) \nC955_=_C2859( C955 C2859 ) C955_=_C2860( C955 C2860 ) C955_=_C2861( C955 C2861 ) C955_=_C2863( C955 C2863 ) C955_=_C2864( C955 C2864 ) C955_=_C2865( C955 C2865 ) \nC955_=_C2866( C955 C2866 ) C955_=_C2867( C955 C2867 ) C959_=_C962( C959 C962 ) C959_=_C963( C959 C963 ) C959_=_C964( C959 C964 ) C959_=_C965( C959 C965 ) \nC959_=_C982( C959 C982 ) C959_=_C1155( C959 C1155 ) C959_=_C1589( C959 C1589 ) C959_=_C1686( C959 C1686 ) C959_=_C1901( C959 C1901 ) C959_=_C1942( C959 C1942 ) \nC959_=_C2550( C959 C2550 ) C959_=_C2655( C959 C2655 ) C959_=_C2802( C959 C2802 ) C959_=_C2847( C959 C2847 ) C959_=_C3086( C959 C3086 ) C959_=_C3255( C959 C3255 ) \nC959_=_C3325( C959 C3325 ) C959_=_C3626( C959 C3626 ) C959_=_C3627( C959 C3627 ) C959_=_C3628( C959 C3628 ) C959_=_C3630( C959 C3630 ) C959_=_C3631( C959 C3631 ) \nC959_=_C3632( C959 C3632 ) C962_=_C963( C962 C963 ) C962_=_C964( C962 C964 ) C962_=_C965( C962 C965 ) C962_=_C2175( C962 C2175 ) C962_=_C2932( C962 C2932 ) \nC962_=_C3508( C962 C3508 ) C962_=_C3938( C962 C3938 ) C963_=_C964( C963 C964 ) C963_=_C965( C963 C965 ) C963_=_C2864( C963 C2864 ) C963_=_C3406( C963 C3406 ) \nC963_=_C3509( C963 C3509 ) C963_=_C3986( C963 C3986 ) C964_=_C965( C964 C965 ) C964_=_C1593( C964 C1593 ) C964_=_C2316( C964 C2316 ) C964_=_C2423( C964 C2423 ) \nC964_=_C2522( C964 C2522 ) C964_=_C2719( C964 C2719 ) C964_=_C2750( C964 C2750 ) C964_=_C3533( C964 C3533 ) C964_=_C3595( C964 C3595 ) C964_=_C3682( C964 C3682 ) \nC964_=_C3870( C964 C3870 ) C964_=_C4031( C964 C4031 ) C964_=_C4043( C964 C4043 ) C965_=_C1466( C965 C1466 ) C965_=_C2160( C965 C2160 ) C965_=_C2523( C965 C2523 ) \nC965_=_C3041( C965 C3041 ) C965_=_C3190( C965 C3190 ) C965_=_C3205( C965 C3205 ) C965_=_C3433( C965 C3433 ) C965_=_C3514( C965 C3514 ) C965_=_C3619( C965 C3619 ) \nC965_=_C3701( C965 C3701 ) C966_=_C971( C966 C971 ) C966_=_C981( C966 C981 ) C966_=_C982( C966 C982 ) C966_=_C983( C966 C983 ) C966_=_C988( C966 C988 ) \nC966_=_C1067( C966 C1067 ) C966_=_C1068( C966 C1068 ) C966_=_C1069( C966 C1069 ) C966_=_C1071( C966 C1071 ) C966_=_C1072( C966 C1072 ) C966_=_C1074( C966 C1074 ) \nC966_=_C1075( C966 C1075 ) C966_=_C1076( C966 C1076 ) C966_=_C1077( C966 C1077 ) C966_=_C1078( C966 C1078 ) C966_=_C1080( C966 C1080 ) C966_=_C1085( C966 C1085 ) \nC966_=_C1087( C966 C1087 ) C966_=_C1088( C966 C1088 ) C966_=_C1090( C966 C1090 ) C966_=_C1091( C966 C1091 ) C966_=_C1092( C966 C1092 ) C971_=_C981( C971 C981 ) \nC971_=_C982( C971 C982 ) C971_=_C983( C971 C983 ) C971_=_C988( C971 C988 ) C971_=_C1075( C971 C1075 ) C971_=_C1316( C971 C1316 ) C971_=_C2538( C971 C2538 ) \nC971_=_C2539( C971 C2539 ) C971_=_C2540( C971 C2540 ) C971_=_C2541( C971 C2541 ) C971_=_C2542( C971 C2542 ) C971_=_C2543( C971 C2543 ) C971_=_C2544( C971 C2544 ) \nC971_=_C2546( C971 C2546 ) C971_=_C2547( C971 C2547 ) C971_=_C2548( C971 C2548 ) C971_=_C2550( C971 C2550 ) C971_=_C2551( C971 C2551 ) C971_=_C2554( C971 C2554 ) \nC971_=_C2556( C971 C2556 ) C971_=_C2557( C971 C2557 ) C971_=_C2558( C971 C2558 ) C971_=_C2559( C971 C2559 ) C971_=_C2560( C971 C2560 ) C981_=_C982( C981 C982 ) \nC981_=_C983( C981 C983 ) C981_=_C988( C981 C988 ) C981_=_C1059( C981 C1059 ) C981_=_C1417( C981 C1417 ) C981_=_C2217( C981 C2217 ) C981_=_C2548( C981 C2548 ) \nC981_=_C2801( C981 C2801 ) C981_=_C2885( C981 C2885 ) C981_=_C3085( C981 C3085 ) C981_=_C3196( C981 C3196 ) C981_=_C3241( C981 C3241 ) C981_=_C3338( C981 C3338 ) \nC981_=_C3351( C981 C3351 ) C981_=_C3471( C981 C3471 ) C981_=_C3490( C981 C3490 ) C981_=_C3615( C981 C3615 ) C981_=_C3616( C981 C3616 ) C981_=_C3617( C981 C3617 ) \nC981_=_C3619( C981 C3619 ) C981_=_C3620( C981 C3620 ) C982_=_C983( C982 C983 ) C982_=_C988( C982 C988 ) C982_=_C1155( C982 C1155 ) C982_=_C1589( C982 C1589 ) \nC982_=_C1686( C982 C1686 ) C982_=_C1901( C982 C1901 ) C982_=_C1942( C982 C1942 ) C982_=_C2550( C982 C2550 ) C982_=_C2655( C982 C2655 ) C982_=_C2802( C982 C2802 ) \nC982_=_C2847( C982 C2847 ) C982_=_C3086( C982 C3086 ) C982_=_C3255( C982 C3255 ) C982_=_C3325( C982 C3325 ) C982_=_C3626( C982 C3626 ) C982_=_C3627( C982 C3627 ) \nC982_=_C3628( C982 C3628 ) C982_=_C3630( C982 C3630 ) C982_=_C3631( C982 C3631 ) C982_=_C3632( C982 C3632 ) C983_=_C988( C983 C988 ) C983_=_C1157( C983 C1157 ) \nC983_=_C1303( C983 C1303 ) C983_=_C1327( C983 C1327 ) C983_=_C2057( C983 C2057 ) C983_=_C2446( C983 C2446 ) C983_=_C2903( C983 C2903 ) C983_=_C2920( C983 C2920 ) \nC983_=_C2926( C983 C2926 ) C983_=_C3071( C983 C3071 ) C983_=_C3124( C983 C3124 ) C983_=_C3198( C983 C3198 ) C983_=_C3500( C983 C3500 ) C983_=_C3666( C983 C3666 ) \nC983_=_C3710( C983 C3710 ) C983_=_C3711( C983 C3711 ) C983_=_C3713( C983 C3713 ) C983_=_C3714( C983 C3714 ) C983_=_C3715( C983 C3715 ) C983_=_C3717( C983 C3717 ) \nC988_=_C1129( C988 C1129 ) C988_=_C2043( C988 C2043 ) C988_=_C2295( C988 C2295 ) C988_=_C2557( C988 C2557 ) C988_=_C2590( C988 C2590 ) C988_=_C2806( C988 C2806 ) \nC988_=_C3092( C988 C3092 ) C988_=_C3896( C988 C3896 ) C988_=_C3944( C988 C3944 ) C988_=_C3970( C988 C3970 ) C988_=_C3988( C988 C3988 ) C988_=_C3989( C988 C3989 ) \nC996_=_C999( C996 C999 ) C996_=_C1003( C996 C1003 ) C996_=_C1004( C996 C1004 ) C996_=_C1008( C996 C1008 ) C996_=_C1012( C996 C1012 ) C996_=_C1515( C996 C1515 ) \nC996_=_C1537( C996 C1537 ) C996_=_C2319( C996 C2319 ) C996_=_C2320( C996 C2320 ) C996_=_C2324( C996 C2324 ) C996_=_C2325( C996 C2325 ) C996_=_C2327( C996 C2327 ) \nC996_=_C2329( C996 C2329 ) C999_=_C1003( C999 C1003 ) C999_=_C1004( C999 C1004 ) C999_=_C1008( C999 C1008 ) C999_=_C1012( C999 C1012 ) C999_=_C1170( C999 C1170 ) \nC999_=_C1858( C999 C1858 ) C999_=_C1935( C999 C1935 ) C999_=_C2016( C999 C2016 ) C999_=_C2090( C999 C2090 ) C999_=_C2231( C999 C2231 ) C999_=_C2391( C999 C2391 ) \nC999_=_C2453( C999 C2453 ) C999_=_C2454( C999 C2454 ) C999_=_C2457( C999 C2457 ) C999_=_C2459( C999 C2459 ) C999_=_C2462( C999 C2462 ) C999_=_C2463( C999 C2463 ) \nC999_=_C2466( C999 C2466 ) C1003_=_C1004( C1003 C1004 ) C1003_=_C1008( C1003 C1008 ) C1003_=_C1012( C1003 C1012 ) C1003_=_C1318( C1003 C1318 ) C1003_=_C1433( C1003 C1433 ) \nC1003_=_C1862( C1003 C1862 ) C1003_=_C2020( C1003 C2020 ) C1003_=_C2186( C1003 C2186 ) C1003_=_C2233(</w:t>
      </w:r>
    </w:p>
    <w:p>
      <w:pPr>
        <w:pStyle w:val="PreformattedText"/>
        <w:bidi w:val="0"/>
        <w:spacing w:before="0" w:after="0"/>
        <w:jc w:val="left"/>
        <w:rPr/>
      </w:pPr>
      <w:r>
        <w:rPr/>
        <w:t xml:space="preserve"> </w:t>
      </w:r>
      <w:r>
        <w:rPr/>
        <w:t>C1003 C2233 ) C1003_=_C2395( C1003 C2395 ) C1003_=_C2924( C1003 C2924 ) \nC1003_=_C2925( C1003 C2925 ) C1003_=_C2926( C1003 C2926 ) C1003_=_C2928( C1003 C2928 ) C1003_=_C2929( C1003 C2929 ) C1003_=_C2930( C1003 C2930 ) C1003_=_C2932( C1003 C2932 ) \nC1003_=_C2934( C1003 C2934 ) C1003_=_C2935( C1003 C2935 ) C1003_=_C2936( C1003 C2936 ) C1004_=_C1008( C1004 C1008 ) C1004_=_C1012( C1004 C1012 ) C1004_=_C1050( C1004 C1050 ) \nC1004_=_C1342( C1004 C1342 ) C1004_=_C1360( C1004 C1360 ) C1004_=_C1519( C1004 C1519 ) C1004_=_C1642( C1004 C1642 ) C1004_=_C2510( C1004 C2510 ) C1004_=_C2582( C1004 C2582 ) \nC1004_=_C2672( C1004 C2672 ) C1004_=_C3018( C1004 C3018 ) C1004_=_C3031( C1004 C3031 ) C1004_=_C3033( C1004 C3033 ) C1004_=_C3034( C1004 C3034 ) C1004_=_C3035( C1004 C3035 ) \nC1004_=_C3036( C1004 C3036 ) C1004_=_C3037( C1004 C3037 ) C1004_=_C3038( C1004 C3038 ) C1004_=_C3039( C1004 C3039 ) C1004_=_C3041( C1004 C3041 ) C1004_=_C3042( C1004 C3042 ) \nC1008_=_C1012( C1008 C1012 ) C1008_=_C1546( C1008 C1546 ) C1008_=_C1869( C1008 C1869 ) C1008_=_C2026( C1008 C2026 ) C1008_=_C2061( C1008 C2061 ) C1008_=_C2173( C1008 C2173 ) \nC1008_=_C2242( C1008 C2242 ) C1008_=_C2403( C1008 C2403 ) C1008_=_C2459( C1008 C2459 ) C1008_=_C2928( C1008 C2928 ) C1008_=_C3233( C1008 C3233 ) C1008_=_C3457( C1008 C3457 ) \nC1008_=_C3540( C1008 C3540 ) C1008_=_C3669( C1008 C3669 ) C1008_=_C3808( C1008 C3808 ) C1008_=_C3865( C1008 C3865 ) C1008_=_C3866( C1008 C3866 ) C1008_=_C3867( C1008 C3867 ) \nC1012_=_C1398( C1012 C1398 ) C1012_=_C1509( C1012 C1509 ) C1012_=_C1529( C1012 C1529 ) C1012_=_C1716( C1012 C1716 ) C1012_=_C1872( C1012 C1872 ) C1012_=_C2498( C1012 C2498 ) \nC1012_=_C2664( C1012 C2664 ) C1012_=_C2682( C1012 C2682 ) C1012_=_C2791( C1012 C2791 ) C1012_=_C2837( C1012 C2837 ) C1012_=_C3112( C1012 C3112 ) C1012_=_C3653( C1012 C3653 ) \nC1012_=_C3773( C1012 C3773 ) C1012_=_C3855( C1012 C3855 ) C1012_=_C3953( C1012 C3953 ) C1012_=_C3978( C1012 C3978 ) C1012_=_C4013( C1012 C4013 ) C1012_=_C4019( C1012 C4019 ) \nC1012_=_C4076( C1012 C4076 ) C1012_=_C4081( C1012 C4081 ) C1012_=_C4082( C1012 C4082 ) C1012_=_C4083( C1012 C4083 ) C1017_=_C1018( C1017 C1018 ) C1017_=_C1025( C1017 C1025 ) \nC1017_=_C1027( C1017 C1027 ) C1017_=_C1032( C1017 C1032 ) C1017_=_C1040( C1017 C1040 ) C1017_=_C1163( C1017 C1163 ) C1017_=_C1354( C1017 C1354 ) C1017_=_C1355( C1017 C1355 ) \nC1017_=_C1357( C1017 C1357 ) C1017_=_C1358( C1017 C1358 ) C1017_=_C1359( C1017 C1359 ) C1017_=_C1360( C1017 C1360 ) C1017_=_C1361( C1017 C1361 ) C1017_=_C1362( C1017 C1362 ) \nC1017_=_C1365( C1017 C1365 ) C1017_=_C1366( C1017 C1366 ) C1017_=_C1367( C1017 C1367 ) C1017_=_C1368( C1017 C1368 ) C1017_=_C1371( C1017 C1371 ) C1017_=_C1372( C1017 C1372 ) \nC1017_=_C1373( C1017 C1373 ) C1017_=_C1375( C1017 C1375 ) C1017_=_C1376( C1017 C1376 ) C1018_=_C1025( C1018 C1025 ) C1018_=_C1027( C1018 C1027 ) C1018_=_C1032( C1018 C1032 ) \nC1018_=_C1043( C1018 C1043 ) C1018_=_C1638( C1018 C1638 ) C1018_=_C1639( C1018 C1639 ) C1018_=_C1641( C1018 C1641 ) C1018_=_C1642( C1018 C1642 ) C1018_=_C1643( C1018 C1643 ) \nC1018_=_C1644( C1018 C1644 ) C1018_=_C1647( C1018 C1647 ) C1018_=_C1651( C1018 C1651 ) C1018_=_C1652( C1018 C1652 ) C1018_=_C1653( C1018 C1653 ) C1018_=_C1654( C1018 C1654 ) \nC1025_=_C1027( C1025 C1027 ) C1025_=_C1032( C1025 C1032 ) C1025_=_C1322( C1025 C1322 ) C1025_=_C1413( C1025 C1413 ) C1025_=_C1454( C1025 C1454 ) C1025_=_C2145( C1025 C2145 ) \nC1025_=_C3180( C1025 C3180 ) C1025_=_C3194( C1025 C3194 ) C1025_=_C3195( C1025 C3195 ) C1025_=_C3196( C1025 C3196 ) C1025_=_C3197( C1025 C3197 ) C1025_=_C3198( C1025 C3198 ) \nC1025_=_C3199( C1025 C3199 ) C1025_=_C3201( C1025 C3201 ) C1025_=_C3203( C1025 C3203 ) C1025_=_C3204( C1025 C3204 ) C1025_=_C3205( C1025 C3205 ) C1025_=_C3206( C1025 C3206 ) \nC1027_=_C1032( C1027 C1032 ) C1027_=_C1055( C1027 C1055 ) C1027_=_C1388( C1027 C1388 ) C1027_=_C1601( C1027 C1601 ) C1027_=_C2022( C1027 C2022 ) C1027_=_C2212( C1027 C2212 ) \nC1027_=_C2377( C1027 C2377 ) C1027_=_C2737( C1027 C2737 ) C1027_=_C2879( C1027 C2879 ) C1027_=_C3237( C1027 C3237 ) C1027_=_C3338( C1027 C3338 ) C1027_=_C3339( C1027 C3339 ) \nC1027_=_C3342( C1027 C3342 ) C1027_=_C3343( C1027 C3343 ) C1027_=_C3344( C1027 C3344 ) C1027_=_C3346( C1027 C3346 ) C1032_=_C1331( C1032 C1331 ) C1032_=_C2404( C1032 C2404 ) \nC1032_=_C3244( C1032 C3244 ) C1032_=_C3715( C1032 C3715 ) C1032_=_C3757( C1032 C3757 ) C1032_=_C3893( C1032 C3893 ) C1032_=_C3933( C1032 C3933 ) C1032_=_C3934( C1032 C3934 ) \nC1032_=_C3935( C1032 C3935 ) C1032_=_C3936( C1032 C3936 ) C1040_=_C1043( C1040 C1043 ) C1040_=_C1044( C1040 C1044 ) C1040_=_C1048( C1040 C1048 ) C1040_=_C1050( C1040 C1050 ) \nC1040_=_C1052( C1040 C1052 ) C1040_=_C1055( C1040 C1055 ) C1040_=_C1056( C1040 C1056 ) C1040_=_C1057( C1040 C1057 ) C1040_=_C1059( C1040 C1059 ) C1040_=_C1061( C1040 C1061 ) \nC1040_=_C1062( C1040 C1062 ) C1040_=_C1163( C1040 C1163 ) C1040_=_C1354( C1040 C1354 ) C1040_=_C1355( C1040 C1355 ) C1040_=_C1357( C1040 C1357 ) C1040_=_C1358( C1040 C1358 ) \nC1040_=_C1359( C1040 C1359 ) C1040_=_C1360( C1040 C1360 ) C1040_=_C1361( C1040 C1361 ) C1040_=_C1362( C1040 C1362 ) C1040_=_C1365( C1040 C1365 ) C1040_=_C1366( C1040 C1366 ) \nC1040_=_C1367( C1040 C1367 ) C1040_=_C1368( C1040 C1368 ) C1040_=_C1371( C1040 C1371 ) C1040_=_C1372( C1040 C1372 ) C1040_=_C1373( C1040 C1373 ) C1040_=_C1375( C1040 C1375 ) \nC1040_=_C1376( C1040 C1376 ) C1043_=_C1044( C1043 C1044 ) C1043_=_C1048( C1043 C1048 ) C1043_=_C1050( C1043 C1050 ) C1043_=_C1052( C1043 C1052 ) C1043_=_C1055( C1043 C1055 ) \nC1043_=_C1056( C1043 C1056 ) C1043_=_C1057( C1043 C1057 ) C1043_=_C1059( C1043 C1059 ) C1043_=_C1061( C1043 C1061 ) C1043_=_C1062( C1043 C1062 ) C1043_=_C1638( C1043 C1638 ) \nC1043_=_C1639( C1043 C1639 ) C1043_=_C1641( C1043 C1641 ) C1043_=_C1642( C1043 C1642 ) C1043_=_C1643( C1043 C1643 ) C1043_=_C1644( C1043 C1644 ) C1043_=_C1647( C1043 C1647 ) \nC1043_=_C1651( C1043 C1651 ) C1043_=_C1652( C1043 C1652 ) C1043_=_C1653( C1043 C1653 ) C1043_=_C1654( C1043 C1654 ) C1044_=_C1048( C1044 C1048 ) C1044_=_C1050( C1044 C1050 ) \nC1044_=_C1052( C1044 C1052 ) C1044_=_C1055( C1044 C1055 ) C1044_=_C1056( C1044 C1056 ) C1044_=_C1057( C1044 C1057 ) C1044_=_C1059( C1044 C1059 ) C1044_=_C1061( C1044 C1061 ) \nC1044_=_C1062( C1044 C1062 ) C1044_=_C1140( C1044 C1140 ) C1044_=_C1357( C1044 C1357 ) C1044_=_C1638( C1044 C1638 ) C1044_=_C1833( C1044 C1833 ) C1044_=_C1835( C1044 C1835 ) \nC1044_=_C1836( C1044 C1836 ) C1044_=_C1837( C1044 C1837 ) C1044_=_C1841( C1044 C1841 ) C1044_=_C1843( C1044 C1843 ) C1044_=_C1845( C1044 C1845 ) C1044_=_C1846( C1044 C1846 ) \nC1044_=_C1847( C1044 C1847 ) C1044_=_C1848( C1044 C1848 ) C1044_=_C1849( C1044 C1849 ) C1044_=_C1850( C1044 C1850 ) C1044_=_C1851( C1044 C1851 ) C1044_=_C1852( C1044 C1852 ) \nC1044_=_C1853( C1044 C1853 ) C1048_=_C1050( C1048 C1050 ) C1048_=_C1052( C1048 C1052 ) C1048_=_C1055( C1048 C1055 ) C1048_=_C1056( C1048 C1056 ) C1048_=_C1057( C1048 C1057 ) \nC1048_=_C1059( C1048 C1059 ) C1048_=_C1061( C1048 C1061 ) C1048_=_C1062( C1048 C1062 ) C1048_=_C1146( C1048 C1146 ) C1048_=_C1359( C1048 C1359 ) C1048_=_C1641( C1048 C1641 ) \nC1048_=_C1788( C1048 C1788 ) C1048_=_C1937( C1048 C1937 ) C1048_=_C2525( C1048 C2525 ) C1048_=_C2855( C1048 C2855 ) C1048_=_C2857( C1048 C2857 ) C1048_=_C2859( C1048 C2859 ) \nC1048_=_C2860( C1048 C2860 ) C1048_=_C2861( C1048 C2861 ) C1048_=_C2863( C1048 C2863 ) C1048_=_C2864( C1048 C2864 ) C1048_=_C2865( C1048 C2865 ) C1048_=_C2866( C1048 C2866 ) \nC1048_=_C2867( C1048 C2867 ) C1050_=_C1052( C1050 C1052 ) C1050_=_C1055( C1050 C1055 ) C1050_=_C1056( C1050 C1056 ) C1050_=_C1057( C1050 C1057 ) C1050_=_C1059( C1050 C1059 ) \nC1050_=_C1061( C1050 C1061 ) C1050_=_C1062( C1050 C1062 ) C1050_=_C1342( C1050 C1342 ) C1050_=_C1360( C1050 C1360 ) C1050_=_C1519( C1050 C1519 ) C1050_=_C1642( C1050 C1642 ) \nC1050_=_C2510( C1050 C2510 ) C1050_=_C2582( C1050 C2582 ) C1050_=_C2672( C1050 C2672 ) C1050_=_C3018( C1050 C3018 ) C1050_=_C3031( C1050 C3031 ) C1050_=_C3033( C1050 C3033 ) \nC1050_=_C3034( C1050 C3034 ) C1050_=_C3035( C1050 C3035 ) C1050_=_C3036( C1050 C3036 ) C1050_=_C3037( C1050 C3037 ) C1050_=_C3038( C1050 C3038 ) C1050_=_C3039( C1050 C3039 ) \nC1050_=_C3041( C1050 C3041 ) C1050_=_C3042( C1050 C3042 ) C1052_=_C1055( C1052 C1055 ) C1052_=_C1056( C1052 C1056 ) C1052_=_C1057( C1052 C1057 ) C1052_=_C1059( C1052 C1059 ) \nC1052_=_C1061( C1052 C1061 ) C1052_=_C1062( C1052 C1062 ) C1052_=_C1362( C1052 C1362 ) C1052_=_C1412( C1052 C1412 ) C1052_=_C1644( C1052 C1644 ) C1052_=_C2053( C1052 C2053 ) \nC1052_=_C2097( C1052 C2097 ) C1052_=_C2454( C1052 C2454 ) C1052_=_C3096( C1052 C3096 ) C1052_=_C3180( C1052 C3180 ) C1052_=_C3181( C1052 C3181 ) C1052_=_C3183( C1052 C3183 ) \nC1052_=_C3184( C1052 C3184 ) C1052_=_C3187( C1052 C3187 ) C1052_=_C3188( C1052 C3188 ) C1052_=_C3190( C1052 C3190 ) C1052_=_C3191( C1052 C3191 ) C1052_=_C3192( C1052 C3192 ) \nC1055_=_C1056( C1055 C1056 ) C1055_=_C1057( C1055 C1057 ) C1055_=_C1059( C1055 C1059 ) C1055_=_C1061( C1055 C1061 ) C1055_=_C1062( C1055 C1062 ) C1055_=_C1388( C1055 C1388 ) \nC1055_=_C1601( C1055 C1601 ) C1055_=_C2022( C1055 C2022 ) C1055_=_C2212( C1055 C2212 ) C1055_=_C2377( C1055 C2377 ) C1055_=_C2737( C1055 C2737 ) C1055_=_C2879( C1055 C2879 ) \nC1055_=_C3237( C1055 C3237 ) C1055_=_C3338( C1055 C3338 ) C1055_=_C3339( C1055 C3339 ) C1055_=_C3342( C1055 C3342 ) C1055_=_C3343( C1055 C3343 ) C1055_=_C3344( C1055 C3344 ) \nC1055_=_C3346( C1055 C3346 ) C1056_=_C1057( C1056 C1057 ) C1056_=_C1059( C1056 C1059 ) C1056_=_C1061( C1056 C1061 ) C1056_=_C1062( C1056 C1062 ) C1056_=_C1474( C1056 C1474 ) \nC1056_=_C2213( C1056 C2213 ) C1056_=_C2880( C1056 C2880 ) C1056_=_C3238( C1056 C3238 ) C1056_=_C3348( C1056 C3348 ) C1056_=_C3351( C1056 C3351 ) C1056_=_C3360( C1056 C3360 ) \nC1057_=_C1059( C1057 C1059 ) C1057_=_C1061( C1057 C1061 ) C1057_=_C1062( C1057 C1062 ) C1057_=_C1797( C1057 C1797 ) C1057_=_C2214( C1057 C2214 ) C1057_=_C2882(</w:t>
      </w:r>
    </w:p>
    <w:p>
      <w:pPr>
        <w:pStyle w:val="PreformattedText"/>
        <w:bidi w:val="0"/>
        <w:spacing w:before="0" w:after="0"/>
        <w:jc w:val="left"/>
        <w:rPr/>
      </w:pPr>
      <w:r>
        <w:rPr/>
        <w:t xml:space="preserve"> </w:t>
      </w:r>
      <w:r>
        <w:rPr/>
        <w:t>C1057 C2882 ) \nC1057_=_C3055( C1057 C3055 ) C1057_=_C3239( C1057 C3239 ) C1057_=_C3269( C1057 C3269 ) C1057_=_C3297( C1057 C3297 ) C1057_=_C3388( C1057 C3388 ) C1057_=_C3470( C1057 C3470 ) \nC1057_=_C3490( C1057 C3490 ) C1057_=_C3494( C1057 C3494 ) C1057_=_C3496( C1057 C3496 ) C1057_=_C3498( C1057 C3498 ) C1059_=_C1061( C1059 C1061 ) C1059_=_C1062( C1059 C1062 ) \nC1059_=_C1417( C1059 C1417 ) C1059_=_C2217( C1059 C2217 ) C1059_=_C2548( C1059 C2548 ) C1059_=_C2801( C1059 C2801 ) C1059_=_C2885( C1059 C2885 ) C1059_=_C3085( C1059 C3085 ) \nC1059_=_C3196( C1059 C3196 ) C1059_=_C3241( C1059 C3241 ) C1059_=_C3338( C1059 C3338 ) C1059_=_C3351( C1059 C3351 ) C1059_=_C3471( C1059 C3471 ) C1059_=_C3490( C1059 C3490 ) \nC1059_=_C3615( C1059 C3615 ) C1059_=_C3616( C1059 C3616 ) C1059_=_C3617( C1059 C3617 ) C1059_=_C3619( C1059 C3619 ) C1059_=_C3620( C1059 C3620 ) C1061_=_C1062( C1061 C1062 ) \nC1061_=_C1328( C1061 C1328 ) C1061_=_C1986( C1061 C1986 ) C1061_=_C2221( C1061 C2221 ) C1061_=_C2605( C1061 C2605 ) C1061_=_C2760( C1061 C2760 ) C1061_=_C2869( C1061 C2869 ) \nC1061_=_C2887( C1061 C2887 ) C1061_=_C3243( C1061 C3243 ) C1061_=_C3615( C1061 C3615 ) C1061_=_C3710( C1061 C3710 ) C1061_=_C3802( C1061 C3802 ) C1061_=_C3803( C1061 C3803 ) \nC1061_=_C3805( C1061 C3805 ) C1061_=_C3807( C1061 C3807 ) C1062_=_C1160( C1062 C1160 ) C1062_=_C1504( C1062 C1504 ) C1062_=_C1848( C1062 C1848 ) C1062_=_C1945( C1062 C1945 ) \nC1062_=_C2118( C1062 C2118 ) C1062_=_C2345( C1062 C2345 ) C1062_=_C2642( C1062 C2642 ) C1062_=_C2863( C1062 C2863 ) C1062_=_C3037( C1062 C3037 ) C1062_=_C3061( C1062 C3061 ) \nC1062_=_C3101( C1062 C3101 ) C1062_=_C3187( C1062 C3187 ) C1062_=_C3558( C1062 C3558 ) C1062_=_C3626( C1062 C3626 ) C1062_=_C3648( C1062 C3648 ) C1062_=_C3848( C1062 C3848 ) \nC1062_=_C3853( C1062 C3853 ) C1062_=_C3863( C1062 C3863 ) C1067_=_C1068( C1067 C1068 ) C1067_=_C1069( C1067 C1069 ) C1067_=_C1071( C1067 C1071 ) C1067_=_C1072( C1067 C1072 ) \nC1067_=_C1074( C1067 C1074 ) C1067_=_C1075( C1067 C1075 ) C1067_=_C1076( C1067 C1076 ) C1067_=_C1077( C1067 C1077 ) C1067_=_C1078( C1067 C1078 ) C1067_=_C1080( C1067 C1080 ) \nC1067_=_C1085( C1067 C1085 ) C1067_=_C1087( C1067 C1087 ) C1067_=_C1088( C1067 C1088 ) C1067_=_C1090( C1067 C1090 ) C1067_=_C1091( C1067 C1091 ) C1067_=_C1092( C1067 C1092 ) \nC1067_=_C1447( C1067 C1447 ) C1067_=_C1534( C1067 C1534 ) C1067_=_C1537( C1067 C1537 ) C1067_=_C1538( C1067 C1538 ) C1067_=_C1539( C1067 C1539 ) C1067_=_C1540( C1067 C1540 ) \nC1067_=_C1543( C1067 C1543 ) C1067_=_C1546( C1067 C1546 ) C1067_=_C1547( C1067 C1547 ) C1068_=_C1069( C1068 C1069 ) C1068_=_C1071( C1068 C1071 ) C1068_=_C1072( C1068 C1072 ) \nC1068_=_C1074( C1068 C1074 ) C1068_=_C1075( C1068 C1075 ) C1068_=_C1076( C1068 C1076 ) C1068_=_C1077( C1068 C1077 ) C1068_=_C1078( C1068 C1078 ) C1068_=_C1080( C1068 C1080 ) \nC1068_=_C1085( C1068 C1085 ) C1068_=_C1087( C1068 C1087 ) C1068_=_C1088( C1068 C1088 ) C1068_=_C1090( C1068 C1090 ) C1068_=_C1091( C1068 C1091 ) C1068_=_C1092( C1068 C1092 ) \nC1068_=_C1724( C1068 C1724 ) C1068_=_C1731( C1068 C1731 ) C1068_=_C1732( C1068 C1732 ) C1068_=_C1733( C1068 C1733 ) C1069_=_C1071( C1069 C1071 ) C1069_=_C1072( C1069 C1072 ) \nC1069_=_C1074( C1069 C1074 ) C1069_=_C1075( C1069 C1075 ) C1069_=_C1076( C1069 C1076 ) C1069_=_C1077( C1069 C1077 ) C1069_=_C1078( C1069 C1078 ) C1069_=_C1080( C1069 C1080 ) \nC1069_=_C1085( C1069 C1085 ) C1069_=_C1087( C1069 C1087 ) C1069_=_C1088( C1069 C1088 ) C1069_=_C1090( C1069 C1090 ) C1069_=_C1091( C1069 C1091 ) C1069_=_C1092( C1069 C1092 ) \nC1069_=_C1769( C1069 C1769 ) C1069_=_C1771( C1069 C1771 ) C1069_=_C1776( C1069 C1776 ) C1069_=_C1777( C1069 C1777 ) C1071_=_C1072( C1071 C1072 ) C1071_=_C1074( C1071 C1074 ) \nC1071_=_C1075( C1071 C1075 ) C1071_=_C1076( C1071 C1076 ) C1071_=_C1077( C1071 C1077 ) C1071_=_C1078( C1071 C1078 ) C1071_=_C1080( C1071 C1080 ) C1071_=_C1085( C1071 C1085 ) \nC1071_=_C1087( C1071 C1087 ) C1071_=_C1088( C1071 C1088 ) C1071_=_C1090( C1071 C1090 ) C1071_=_C1091( C1071 C1091 ) C1071_=_C1092( C1071 C1092 ) C1071_=_C1169( C1071 C1169 ) \nC1071_=_C1430( C1071 C1430 ) C1071_=_C1450( C1071 C1450 ) C1071_=_C1934( C1071 C1934 ) C1071_=_C2107( C1071 C2107 ) C1071_=_C2163( C1071 C2163 ) C1071_=_C2166( C1071 C2166 ) \nC1071_=_C2168( C1071 C2168 ) C1071_=_C2170( C1071 C2170 ) C1071_=_C2172( C1071 C2172 ) C1071_=_C2173( C1071 C2173 ) C1071_=_C2174( C1071 C2174 ) C1071_=_C2175( C1071 C2175 ) \nC1071_=_C2178( C1071 C2178 ) C1071_=_C2179( C1071 C2179 ) C1071_=_C2180( C1071 C2180 ) C1072_=_C1074( C1072 C1074 ) C1072_=_C1075( C1072 C1075 ) C1072_=_C1076( C1072 C1076 ) \nC1072_=_C1077( C1072 C1077 ) C1072_=_C1078( C1072 C1078 ) C1072_=_C1080( C1072 C1080 ) C1072_=_C1085( C1072 C1085 ) C1072_=_C1087( C1072 C1087 ) C1072_=_C1088( C1072 C1088 ) \nC1072_=_C1090( C1072 C1090 ) C1072_=_C1091( C1072 C1091 ) C1072_=_C1092( C1072 C1092 ) C1072_=_C2330( C1072 C2330 ) C1072_=_C2337( C1072 C2337 ) C1072_=_C2341( C1072 C2341 ) \nC1072_=_C2345( C1072 C2345 ) C1074_=_C1075( C1074 C1075 ) C1074_=_C1076( C1074 C1076 ) C1074_=_C1077( C1074 C1077 ) C1074_=_C1078( C1074 C1078 ) C1074_=_C1080( C1074 C1080 ) \nC1074_=_C1085( C1074 C1085 ) C1074_=_C1087( C1074 C1087 ) C1074_=_C1088( C1074 C1088 ) C1074_=_C1090( C1074 C1090 ) C1074_=_C1091( C1074 C1091 ) C1074_=_C1092( C1074 C1092 ) \nC1074_=_C1837( C1074 C1837 ) C1074_=_C2300( C1074 C2300 ) C1074_=_C2407( C1074 C2407 ) C1074_=_C2471( C1074 C2471 ) C1074_=_C2474( C1074 C2474 ) C1075_=_C1076( C1075 C1076 ) \nC1075_=_C1077( C1075 C1077 ) C1075_=_C1078( C1075 C1078 ) C1075_=_C1080( C1075 C1080 ) C1075_=_C1085( C1075 C1085 ) C1075_=_C1087( C1075 C1087 ) C1075_=_C1088( C1075 C1088 ) \nC1075_=_C1090( C1075 C1090 ) C1075_=_C1091( C1075 C1091 ) C1075_=_C1092( C1075 C1092 ) C1075_=_C1316( C1075 C1316 ) C1075_=_C2538( C1075 C2538 ) C1075_=_C2539( C1075 C2539 ) \nC1075_=_C2540( C1075 C2540 ) C1075_=_C2541( C1075 C2541 ) C1075_=_C2542( C1075 C2542 ) C1075_=_C2543( C1075 C2543 ) C1075_=_C2544( C1075 C2544 ) C1075_=_C2546( C1075 C2546 ) \nC1075_=_C2547( C1075 C2547 ) C1075_=_C2548( C1075 C2548 ) C1075_=_C2550( C1075 C2550 ) C1075_=_C2551( C1075 C2551 ) C1075_=_C2554( C1075 C2554 ) C1075_=_C2556( C1075 C2556 ) \nC1075_=_C2557( C1075 C2557 ) C1075_=_C2558( C1075 C2558 ) C1075_=_C2559( C1075 C2559 ) C1075_=_C2560( C1075 C2560 ) C1076_=_C1077( C1076 C1077 ) C1076_=_C1078( C1076 C1078 ) \nC1076_=_C1080( C1076 C1080 ) C1076_=_C1085( C1076 C1085 ) C1076_=_C1087( C1076 C1087 ) C1076_=_C1088( C1076 C1088 ) C1076_=_C1090( C1076 C1090 ) C1076_=_C1091( C1076 C1091 ) \nC1076_=_C1092( C1076 C1092 ) C1076_=_C2539( C1076 C2539 ) C1076_=_C2801( C1076 C2801 ) C1076_=_C2802( C1076 C2802 ) C1076_=_C2806( C1076 C2806 ) C1077_=_C1078( C1077 C1078 ) \nC1077_=_C1080( C1077 C1080 ) C1077_=_C1085( C1077 C1085 ) C1077_=_C1087( C1077 C1087 ) C1077_=_C1088( C1077 C1088 ) C1077_=_C1090( C1077 C1090 ) C1077_=_C1091( C1077 C1091 ) \nC1077_=_C1092( C1077 C1092 ) C1077_=_C2541( C1077 C2541 ) C1077_=_C3085( C1077 C3085 ) C1077_=_C3086( C1077 C3086 ) C1077_=_C3092( C1077 C3092 ) C1078_=_C1080( C1078 C1080 ) \nC1078_=_C1085( C1078 C1085 ) C1078_=_C1087( C1078 C1087 ) C1078_=_C1088( C1078 C1088 ) C1078_=_C1090( C1078 C1090 ) C1078_=_C1091( C1078 C1091 ) C1078_=_C1092( C1078 C1092 ) \nC1078_=_C1323( C1078 C1323 ) C1078_=_C1455( C1078 C1455 ) C1078_=_C1472( C1078 C1472 ) C1078_=_C2112( C1078 C2112 ) C1078_=_C3118( C1078 C3118 ) C1078_=_C3144( C1078 C3144 ) \nC1078_=_C3228( C1078 C3228 ) C1078_=_C3230( C1078 C3230 ) C1078_=_C3231( C1078 C3231 ) C1078_=_C3233( C1078 C3233 ) C1078_=_C3236( C1078 C3236 ) C1080_=_C1085( C1080 C1085 ) \nC1080_=_C1087( C1080 C1087 ) C1080_=_C1088( C1080 C1088 ) C1080_=_C1090( C1080 C1090 ) C1080_=_C1091( C1080 C1091 ) C1080_=_C1092( C1080 C1092 ) C1080_=_C1390( C1080 C1390 ) \nC1080_=_C1457( C1080 C1457 ) C1080_=_C1604( C1080 C1604 ) C1080_=_C2023( C1080 C2023 ) C1080_=_C2114( C1080 C2114 ) C1080_=_C2379( C1080 C2379 ) C1080_=_C2738( C1080 C2738 ) \nC1080_=_C2780( C1080 C2780 ) C1080_=_C3453( C1080 C3453 ) C1080_=_C3457( C1080 C3457 ) C1080_=_C3458( C1080 C3458 ) C1080_=_C3459( C1080 C3459 ) C1085_=_C1087( C1085 C1087 ) \nC1085_=_C1088( C1085 C1088 ) C1085_=_C1090( C1085 C1090 ) C1085_=_C1091( C1085 C1091 ) C1085_=_C1092( C1085 C1092 ) C1085_=_C2417( C1085 C2417 ) C1085_=_C3391( C1085 C3391 ) \nC1085_=_C3676( C1085 C3676 ) C1085_=_C3697( C1085 C3697 ) C1087_=_C1088( C1087 C1088 ) C1087_=_C1090( C1087 C1090 ) C1087_=_C1091( C1087 C1091 ) C1087_=_C1092( C1087 C1092 ) \nC1087_=_C1307( C1087 C1307 ) C1087_=_C2554( C1087 C2554 ) C1087_=_C2930( C1087 C2930 ) C1087_=_C3201( C1087 C3201 ) C1087_=_C3616( C1087 C3616 ) C1087_=_C3627( C1087 C3627 ) \nC1087_=_C3713( C1087 C3713 ) C1087_=_C3803( C1087 C3803 ) C1087_=_C3893( C1087 C3893 ) C1087_=_C3896( C1087 C3896 ) C1088_=_C1090( C1088 C1090 ) C1088_=_C1091( C1088 C1091 ) \nC1088_=_C1092( C1088 C1092 ) C1088_=_C2556( C1088 C2556 ) C1088_=_C3617( C1088 C3617 ) C1088_=_C3628( C1088 C3628 ) C1088_=_C3944( C1088 C3944 ) C1090_=_C1091( C1090 C1091 ) \nC1090_=_C1092( C1090 C1092 ) C1090_=_C1465( C1090 C1465 ) C1090_=_C1483( C1090 C1483 ) C1090_=_C2122( C1090 C2122 ) C1090_=_C2329( C1090 C2329 ) C1090_=_C3014( C1090 C3014 ) \nC1090_=_C3468( C1090 C3468 ) C1090_=_C3866( C1090 C3866 ) C1090_=_C3988( C1090 C3988 ) C1091_=_C1092( C1091 C1092 ) C1091_=_C1312( C1091 C1312 ) C1091_=_C1763( C1091 C1763 ) \nC1091_=_C2318( C1091 C2318 ) C1091_=_C2426( C1091 C2426 ) C1091_=_C3114( C1091 C3114 ) C1091_=_C3399( C1091 C3399 ) C1091_=_C3410( C1091 C3410 ) C1091_=_C3704( C1091 C3704 ) \nC1091_=_C3753( C1091 C3753 ) C1091_=_C3912( C1091 C3912 ) C1091_=_C3984( C1091 C3984 ) C1092_=_C1117( C1092 C1117 ) C1092_=_C2263( C1092 C2263 ) C1092_=_C2560( C1092 C2560 ) \nC1092_=_C2843( C1092 C2843 ) C1092_=_C3017( C1092 C3017 ) C1092_=_C3116( C1092 C3116 ) C1092_=_C3620( C1092 C3620 ) C1092_=_C3632( C1092 C3632 ) C1092_=_C3920( C1092 C3920 ) \nC1092_=_C3989( C1092 C3989 )</w:t>
      </w:r>
    </w:p>
    <w:p>
      <w:pPr>
        <w:pStyle w:val="PreformattedText"/>
        <w:bidi w:val="0"/>
        <w:spacing w:before="0" w:after="0"/>
        <w:jc w:val="left"/>
        <w:rPr/>
      </w:pPr>
      <w:r>
        <w:rPr/>
        <w:t xml:space="preserve"> </w:t>
      </w:r>
      <w:r>
        <w:rPr/>
        <w:t>C1093_=_C1094( C1093 C1094 ) C1093_=_C1096( C1093 C1096 ) C1093_=_C1097( C1093 C1097 ) C1093_=_C1100( C1093 C1100 ) C1093_=_C1101( C1093 C1101 ) \nC1093_=_C1104( C1093 C1104 ) C1093_=_C1106( C1093 C1106 ) C1093_=_C1107( C1093 C1107 ) C1093_=_C1109( C1093 C1109 ) C1093_=_C1110( C1093 C1110 ) C1093_=_C1111( C1093 C1111 ) \nC1093_=_C1112( C1093 C1112 ) C1093_=_C1115( C1093 C1115 ) C1093_=_C1116( C1093 C1116 ) C1093_=_C1117( C1093 C1117 ) C1093_=_C1242( C1093 C1242 ) C1093_=_C1243( C1093 C1243 ) \nC1093_=_C1247( C1093 C1247 ) C1093_=_C1257( C1093 C1257 ) C1094_=_C1096( C1094 C1096 ) C1094_=_C1097( C1094 C1097 ) C1094_=_C1100( C1094 C1100 ) C1094_=_C1101( C1094 C1101 ) \nC1094_=_C1104( C1094 C1104 ) C1094_=_C1106( C1094 C1106 ) C1094_=_C1107( C1094 C1107 ) C1094_=_C1109( C1094 C1109 ) C1094_=_C1110( C1094 C1110 ) C1094_=_C1111( C1094 C1111 ) \nC1094_=_C1112( C1094 C1112 ) C1094_=_C1115( C1094 C1115 ) C1094_=_C1116( C1094 C1116 ) C1094_=_C1117( C1094 C1117 ) C1094_=_C1514( C1094 C1514 ) C1094_=_C1515( C1094 C1515 ) \nC1094_=_C1519( C1094 C1519 ) C1094_=_C1520( C1094 C1520 ) C1094_=_C1529( C1094 C1529 ) C1096_=_C1097( C1096 C1097 ) C1096_=_C1100( C1096 C1100 ) C1096_=_C1101( C1096 C1101 ) \nC1096_=_C1104( C1096 C1104 ) C1096_=_C1106( C1096 C1106 ) C1096_=_C1107( C1096 C1107 ) C1096_=_C1109( C1096 C1109 ) C1096_=_C1110( C1096 C1110 ) C1096_=_C1111( C1096 C1111 ) \nC1096_=_C1112( C1096 C1112 ) C1096_=_C1115( C1096 C1115 ) C1096_=_C1116( C1096 C1116 ) C1096_=_C1117( C1096 C1117 ) C1096_=_C1697( C1096 C1697 ) C1096_=_C1698( C1096 C1698 ) \nC1096_=_C1702( C1096 C1702 ) C1096_=_C1704( C1096 C1704 ) C1096_=_C1705( C1096 C1705 ) C1096_=_C1707( C1096 C1707 ) C1096_=_C1714( C1096 C1714 ) C1096_=_C1716( C1096 C1716 ) \nC1096_=_C1717( C1096 C1717 ) C1096_=_C1718( C1096 C1718 ) C1097_=_C1100( C1097 C1100 ) C1097_=_C1101( C1097 C1101 ) C1097_=_C1104( C1097 C1104 ) C1097_=_C1106( C1097 C1106 ) \nC1097_=_C1107( C1097 C1107 ) C1097_=_C1109( C1097 C1109 ) C1097_=_C1110( C1097 C1110 ) C1097_=_C1111( C1097 C1111 ) C1097_=_C1112( C1097 C1112 ) C1097_=_C1115( C1097 C1115 ) \nC1097_=_C1116( C1097 C1116 ) C1097_=_C1117( C1097 C1117 ) C1097_=_C1996( C1097 C1996 ) C1097_=_C2000( C1097 C2000 ) C1097_=_C2002( C1097 C2002 ) C1100_=_C1101( C1100 C1101 ) \nC1100_=_C1104( C1100 C1104 ) C1100_=_C1106( C1100 C1106 ) C1100_=_C1107( C1100 C1107 ) C1100_=_C1109( C1100 C1109 ) C1100_=_C1110( C1100 C1110 ) C1100_=_C1111( C1100 C1111 ) \nC1100_=_C1112( C1100 C1112 ) C1100_=_C1115( C1100 C1115 ) C1100_=_C1116( C1100 C1116 ) C1100_=_C1117( C1100 C1117 ) C1100_=_C1539( C1100 C1539 ) C1100_=_C2035( C1100 C2035 ) \nC1100_=_C2250( C1100 C2250 ) C1100_=_C2410( C1100 C2410 ) C1100_=_C2778( C1100 C2778 ) C1100_=_C2780( C1100 C2780 ) C1100_=_C2781( C1100 C2781 ) C1100_=_C2782( C1100 C2782 ) \nC1100_=_C2785( C1100 C2785 ) C1100_=_C2791( C1100 C2791 ) C1100_=_C2792( C1100 C2792 ) C1100_=_C2793( C1100 C2793 ) C1101_=_C1104( C1101 C1104 ) C1101_=_C1106( C1101 C1106 ) \nC1101_=_C1107( C1101 C1107 ) C1101_=_C1109( C1101 C1109 ) C1101_=_C1110( C1101 C1110 ) C1101_=_C1111( C1101 C1111 ) C1101_=_C1112( C1101 C1112 ) C1101_=_C1115( C1101 C1115 ) \nC1101_=_C1116( C1101 C1116 ) C1101_=_C1117( C1101 C1117 ) C1101_=_C2827( C1101 C2827 ) C1101_=_C3002( C1101 C3002 ) C1101_=_C3071( C1101 C3071 ) C1101_=_C3073( C1101 C3073 ) \nC1101_=_C3079( C1101 C3079 ) C1104_=_C1106( C1104 C1106 ) C1104_=_C1107( C1104 C1107 ) C1104_=_C1109( C1104 C1109 ) C1104_=_C1110( C1104 C1110 ) C1104_=_C1111( C1104 C1111 ) \nC1104_=_C1112( C1104 C1112 ) C1104_=_C1115( C1104 C1115 ) C1104_=_C1116( C1104 C1116 ) C1104_=_C1117( C1104 C1117 ) C1104_=_C1366( C1104 C1366 ) C1104_=_C3692( C1104 C3692 ) \nC1104_=_C3694( C1104 C3694 ) C1106_=_C1107( C1106 C1107 ) C1106_=_C1109( C1106 C1109 ) C1106_=_C1110( C1106 C1110 ) C1106_=_C1111( C1106 C1111 ) C1106_=_C1112( C1106 C1112 ) \nC1106_=_C1115( C1106 C1115 ) C1106_=_C1116( C1106 C1116 ) C1106_=_C1117( C1106 C1117 ) C1106_=_C1755( C1106 C1755 ) C1106_=_C2255( C1106 C2255 ) C1106_=_C2551( C1106 C2551 ) \nC1106_=_C3106( C1106 C3106 ) C1106_=_C3785( C1106 C3785 ) C1106_=_C3786( C1106 C3786 ) C1106_=_C3788( C1106 C3788 ) C1107_=_C1109( C1107 C1109 ) C1107_=_C1110( C1107 C1110 ) \nC1107_=_C1111( C1107 C1111 ) C1107_=_C1112( C1107 C1112 ) C1107_=_C1115( C1107 C1115 ) C1107_=_C1116( C1107 C1116 ) C1107_=_C1117( C1107 C1117 ) C1107_=_C1846( C1107 C1846 ) \nC1107_=_C2060( C1107 C2060 ) C1107_=_C2308( C1107 C2308 ) C1107_=_C3833( C1107 C3833 ) C1109_=_C1110( C1109 C1110 ) C1109_=_C1111( C1109 C1111 ) C1109_=_C1112( C1109 C1112 ) \nC1109_=_C1115( C1109 C1115 ) C1109_=_C1116( C1109 C1116 ) C1109_=_C1117( C1109 C1117 ) C1109_=_C2257( C1109 C2257 ) C1109_=_C3108( C1109 C3108 ) C1109_=_C3277( C1109 C3277 ) \nC1109_=_C3393( C1109 C3393 ) C1109_=_C3494( C1109 C3494 ) C1109_=_C3900( C1109 C3900 ) C1110_=_C1111( C1110 C1111 ) C1110_=_C1112( C1110 C1112 ) C1110_=_C1115( C1110 C1115 ) \nC1110_=_C1116( C1110 C1116 ) C1110_=_C1117( C1110 C1117 ) C1110_=_C3679( C1110 C3679 ) C1110_=_C4000( C1110 C4000 ) C1110_=_C4001( C1110 C4001 ) C1111_=_C1112( C1111 C1112 ) \nC1111_=_C1115( C1111 C1115 ) C1111_=_C1116( C1111 C1116 ) C1111_=_C1117( C1111 C1117 ) C1111_=_C2865( C1111 C2865 ) C1111_=_C3407( C1111 C3407 ) C1111_=_C4027( C1111 C4027 ) \nC1111_=_C4028( C1111 C4028 ) C1112_=_C1115( C1112 C1115 ) C1112_=_C1116( C1112 C1116 ) C1112_=_C1117( C1112 C1117 ) C1112_=_C1547( C1112 C1547 ) C1112_=_C1851( C1112 C1851 ) \nC1112_=_C2045( C1112 C2045 ) C1112_=_C2068( C1112 C2068 ) C1112_=_C2158( C1112 C2158 ) C1112_=_C2260( C1112 C2260 ) C1112_=_C2315( C1112 C2315 ) C1112_=_C2749( C1112 C2749 ) \nC1112_=_C3459( C1112 C3459 ) C1112_=_C3717( C1112 C3717 ) C1112_=_C3750( C1112 C3750 ) C1112_=_C3812( C1112 C3812 ) C1112_=_C3861( C1112 C3861 ) C1112_=_C3865( C1112 C3865 ) \nC1112_=_C4064( C1112 C4064 ) C1112_=_C4069( C1112 C4069 ) C1115_=_C1116( C1115 C1116 ) C1115_=_C1117( C1115 C1117 ) C1115_=_C1594( C1115 C1594 ) C1115_=_C2559( C1115 C2559 ) \nC1115_=_C3236( C1115 C3236 ) C1115_=_C3368( C1115 C3368 ) C1115_=_C3625( C1115 C3625 ) C1115_=_C4098( C1115 C4098 ) C1116_=_C1117( C1116 C1117 ) C1116_=_C2262( C1116 C2262 ) \nC1116_=_C2842( C1116 C2842 ) C1116_=_C3016( C1116 C3016 ) C1116_=_C3115( C1116 C3115 ) C1116_=_C3919( C1116 C3919 ) C1117_=_C2263( C1117 C2263 ) C1117_=_C2560( C1117 C2560 ) \nC1117_=_C2843( C1117 C2843 ) C1117_=_C3017( C1117 C3017 ) C1117_=_C3116( C1117 C3116 ) C1117_=_C3620( C1117 C3620 ) C1117_=_C3632( C1117 C3632 ) C1117_=_C3920( C1117 C3920 ) \nC1117_=_C3989( C1117 C3989 ) C1119_=_C1129( C1119 C1129 ) C1119_=_C1133( C1119 C1133 ) C1119_=_C1134( C1119 C1134 ) C1119_=_C1268( C1119 C1268 ) C1119_=_C1553( C1119 C1553 ) \nC1119_=_C1914( C1119 C1914 ) C1119_=_C1931( C1119 C1931 ) C1119_=_C2033( C1119 C2033 ) C1119_=_C2034( C1119 C2034 ) C1119_=_C2035( C1119 C2035 ) C1119_=_C2039( C1119 C2039 ) \nC1119_=_C2040( C1119 C2040 ) C1119_=_C2042( C1119 C2042 ) C1119_=_C2043( C1119 C2043 ) C1119_=_C2045( C1119 C2045 ) C1119_=_C2047( C1119 C2047 ) C1129_=_C1133( C1129 C1133 ) \nC1129_=_C1134( C1129 C1134 ) C1129_=_C2043( C1129 C2043 ) C1129_=_C2295( C1129 C2295 ) C1129_=_C2557( C1129 C2557 ) C1129_=_C2590( C1129 C2590 ) C1129_=_C2806( C1129 C2806 ) \nC1129_=_C3092( C1129 C3092 ) C1129_=_C3896( C1129 C3896 ) C1129_=_C3944( C1129 C3944 ) C1129_=_C3970( C1129 C3970 ) C1129_=_C3988( C1129 C3988 ) C1129_=_C3989( C1129 C3989 ) \nC1133_=_C1134( C1133 C1134 ) C1133_=_C1908( C1133 C1908 ) C1133_=_C1963( C1133 C1963 ) C1133_=_C2245( C1133 C2245 ) C1133_=_C2275( C1133 C2275 ) C1133_=_C2449( C1133 C2449 ) \nC1133_=_C3737( C1133 C3737 ) C1133_=_C3796( C1133 C3796 ) C1133_=_C3818( C1133 C3818 ) C1133_=_C3921( C1133 C3921 ) C1133_=_C4010( C1133 C4010 ) C1133_=_C4035( C1133 C4035 ) \nC1133_=_C4036( C1133 C4036 ) C1133_=_C4038( C1133 C4038 ) C1133_=_C4040( C1133 C4040 ) C1134_=_C1211( C1134 C1211 ) C1134_=_C1441( C1134 C1441 ) C1134_=_C1567( C1134 C1567 ) \nC1134_=_C1691( C1134 C1691 ) C1134_=_C2202( C1134 C2202 ) C1134_=_C2497( C1134 C2497 ) C1134_=_C2746( C1134 C2746 ) C1134_=_C3250( C1134 C3250 ) C1134_=_C3317( C1134 C3317 ) \nC1134_=_C3544( C1134 C3544 ) C1134_=_C3610( C1134 C3610 ) C1134_=_C3726( C1134 C3726 ) C1134_=_C3882( C1134 C3882 ) C1134_=_C3938( C1134 C3938 ) C1134_=_C3963( C1134 C3963 ) \nC1134_=_C3974( C1134 C3974 ) C1134_=_C3992( C1134 C3992 ) C1134_=_C4000( C1134 C4000 ) C1134_=_C4041( C1134 C4041 ) C1134_=_C4042( C1134 C4042 ) C1134_=_C4043( C1134 C4043 ) \nC1134_=_C4044( C1134 C4044 ) C1134_=_C4045( C1134 C4045 ) C1140_=_C1142( C1140 C1142 ) C1140_=_C1145( C1140 C1145 ) C1140_=_C1146( C1140 C1146 ) C1140_=_C1152( C1140 C1152 ) \nC1140_=_C1155( C1140 C1155 ) C1140_=_C1157( C1140 C1157 ) C1140_=_C1160( C1140 C1160 ) C1140_=_C1357( C1140 C1357 ) C1140_=_C1638( C1140 C1638 ) C1140_=_C1833( C1140 C1833 ) \nC1140_=_C1835( C1140 C1835 ) C1140_=_C1836( C1140 C1836 ) C1140_=_C1837( C1140 C1837 ) C1140_=_C1841( C1140 C1841 ) C1140_=_C1843( C1140 C1843 ) C1140_=_C1845( C1140 C1845 ) \nC1140_=_C1846( C1140 C1846 ) C1140_=_C1847( C1140 C1847 ) C1140_=_C1848( C1140 C1848 ) C1140_=_C1849( C1140 C1849 ) C1140_=_C1850( C1140 C1850 ) C1140_=_C1851( C1140 C1851 ) \nC1140_=_C1852( C1140 C1852 ) C1140_=_C1853( C1140 C1853 ) C1142_=_C1145( C1142 C1145 ) C1142_=_C1146( C1142 C1146 ) C1142_=_C1152( C1142 C1152 ) C1142_=_C1155( C1142 C1155 ) \nC1142_=_C1157( C1142 C1157 ) C1142_=_C1160( C1142 C1160 ) C1142_=_C1336( C1142 C1336 ) C1142_=_C1405( C1142 C1405 ) C1142_=_C1534( C1142 C1534 ) C1142_=_C1554( C1142 C1554 ) \nC1142_=_C1915( C1142 C1915 ) C1142_=_C1933( C1142 C1933 ) C1142_=_C2107( C1142 C2107 ) C1142_=_C2108( C1142 C2108 ) C1142_=_C2111( C1142 C2111 ) C1142_=_C2112( C1142 C2112 ) \nC1142_=_C2113( C1142 C2113 ) C1142_=_C2114( C1142 C2114 ) C1142_=_C2117( C1142 C2117 ) C1142_=_C2118( C1142 C2118 ) C1142_=_C2120( C1142 C2120 ) C1142_=_C2121( C1142 C2121 ) \nC1142_=_C2122( C1142 C2122 ) C1145_=_C1146( C1145 C1146 ) C1145_=_C1152(</w:t>
      </w:r>
    </w:p>
    <w:p>
      <w:pPr>
        <w:pStyle w:val="PreformattedText"/>
        <w:bidi w:val="0"/>
        <w:spacing w:before="0" w:after="0"/>
        <w:jc w:val="left"/>
        <w:rPr/>
      </w:pPr>
      <w:r>
        <w:rPr/>
        <w:t xml:space="preserve"> </w:t>
      </w:r>
      <w:r>
        <w:rPr/>
        <w:t>C1145 C1152 ) C1145_=_C1155( C1145 C1155 ) C1145_=_C1157( C1145 C1157 ) C1145_=_C1160( C1145 C1160 ) \nC1145_=_C1599( C1145 C1599 ) C1145_=_C1771( C1145 C1771 ) C1145_=_C1936( C1145 C1936 ) C1145_=_C1955( C1145 C1955 ) C1145_=_C2634( C1145 C2634 ) C1145_=_C2635( C1145 C2635 ) \nC1145_=_C2637( C1145 C2637 ) C1145_=_C2639( C1145 C2639 ) C1145_=_C2640( C1145 C2640 ) C1145_=_C2641( C1145 C2641 ) C1145_=_C2642( C1145 C2642 ) C1145_=_C2643( C1145 C2643 ) \nC1145_=_C2645( C1145 C2645 ) C1145_=_C2646( C1145 C2646 ) C1145_=_C2647( C1145 C2647 ) C1146_=_C1152( C1146 C1152 ) C1146_=_C1155( C1146 C1155 ) C1146_=_C1157( C1146 C1157 ) \nC1146_=_C1160( C1146 C1160 ) C1146_=_C1359( C1146 C1359 ) C1146_=_C1641( C1146 C1641 ) C1146_=_C1788( C1146 C1788 ) C1146_=_C1937( C1146 C1937 ) C1146_=_C2525( C1146 C2525 ) \nC1146_=_C2855( C1146 C2855 ) C1146_=_C2857( C1146 C2857 ) C1146_=_C2859( C1146 C2859 ) C1146_=_C2860( C1146 C2860 ) C1146_=_C2861( C1146 C2861 ) C1146_=_C2863( C1146 C2863 ) \nC1146_=_C2864( C1146 C2864 ) C1146_=_C2865( C1146 C2865 ) C1146_=_C2866( C1146 C2866 ) C1146_=_C2867( C1146 C2867 ) C1152_=_C1155( C1152 C1155 ) C1152_=_C1157( C1152 C1157 ) \nC1152_=_C1160( C1152 C1160 ) C1152_=_C1843( C1152 C1843 ) C1152_=_C1940( C1152 C1940 ) C1152_=_C2113( C1152 C2113 ) C1152_=_C2617( C1152 C2617 ) C1152_=_C2635( C1152 C2635 ) \nC1152_=_C2815( C1152 C2815 ) C1152_=_C2859( C1152 C2859 ) C1152_=_C2916( C1152 C2916 ) C1152_=_C3323( C1152 C3323 ) C1152_=_C3325( C1152 C3325 ) C1152_=_C3330( C1152 C3330 ) \nC1152_=_C3333( C1152 C3333 ) C1155_=_C1157( C1155 C1157 ) C1155_=_C1160( C1155 C1160 ) C1155_=_C1589( C1155 C1589 ) C1155_=_C1686( C1155 C1686 ) C1155_=_C1901( C1155 C1901 ) \nC1155_=_C1942( C1155 C1942 ) C1155_=_C2550( C1155 C2550 ) C1155_=_C2655( C1155 C2655 ) C1155_=_C2802( C1155 C2802 ) C1155_=_C2847( C1155 C2847 ) C1155_=_C3086( C1155 C3086 ) \nC1155_=_C3255( C1155 C3255 ) C1155_=_C3325( C1155 C3325 ) C1155_=_C3626( C1155 C3626 ) C1155_=_C3627( C1155 C3627 ) C1155_=_C3628( C1155 C3628 ) C1155_=_C3630( C1155 C3630 ) \nC1155_=_C3631( C1155 C3631 ) C1155_=_C3632( C1155 C3632 ) C1157_=_C1160( C1157 C1160 ) C1157_=_C1303( C1157 C1303 ) C1157_=_C1327( C1157 C1327 ) C1157_=_C2057( C1157 C2057 ) \nC1157_=_C2446( C1157 C2446 ) C1157_=_C2903( C1157 C2903 ) C1157_=_C2920( C1157 C2920 ) C1157_=_C2926( C1157 C2926 ) C1157_=_C3071( C1157 C3071 ) C1157_=_C3124( C1157 C3124 ) \nC1157_=_C3198( C1157 C3198 ) C1157_=_C3500( C1157 C3500 ) C1157_=_C3666( C1157 C3666 ) C1157_=_C3710( C1157 C3710 ) C1157_=_C3711( C1157 C3711 ) C1157_=_C3713( C1157 C3713 ) \nC1157_=_C3714( C1157 C3714 ) C1157_=_C3715( C1157 C3715 ) C1157_=_C3717( C1157 C3717 ) C1160_=_C1504( C1160 C1504 ) C1160_=_C1848( C1160 C1848 ) C1160_=_C1945( C1160 C1945 ) \nC1160_=_C2118( C1160 C2118 ) C1160_=_C2345( C1160 C2345 ) C1160_=_C2642( C1160 C2642 ) C1160_=_C2863( C1160 C2863 ) C1160_=_C3037( C1160 C3037 ) C1160_=_C3061( C1160 C3061 ) \nC1160_=_C3101( C1160 C3101 ) C1160_=_C3187( C1160 C3187 ) C1160_=_C3558( C1160 C3558 ) C1160_=_C3626( C1160 C3626 ) C1160_=_C3648( C1160 C3648 ) C1160_=_C3848( C1160 C3848 ) \nC1160_=_C3853( C1160 C3853 ) C1160_=_C3863( C1160 C3863 ) C1163_=_C1168( C1163 C1168 ) C1163_=_C1169( C1163 C1169 ) C1163_=_C1170( C1163 C1170 ) C1163_=_C1175( C1163 C1175 ) \nC1163_=_C1178( C1163 C1178 ) C1163_=_C1182( C1163 C1182 ) C1163_=_C1184( C1163 C1184 ) C1163_=_C1354( C1163 C1354 ) C1163_=_C1355( C1163 C1355 ) C1163_=_C1357( C1163 C1357 ) \nC1163_=_C1358( C1163 C1358 ) C1163_=_C1359( C1163 C1359 ) C1163_=_C1360( C1163 C1360 ) C1163_=_C1361( C1163 C1361 ) C1163_=_C1362( C1163 C1362 ) C1163_=_C1365( C1163 C1365 ) \nC1163_=_C1366( C1163 C1366 ) C1163_=_C1367( C1163 C1367 ) C1163_=_C1368( C1163 C1368 ) C1163_=_C1371( C1163 C1371 ) C1163_=_C1372( C1163 C1372 ) C1163_=_C1373( C1163 C1373 ) \nC1163_=_C1375( C1163 C1375 ) C1163_=_C1376( C1163 C1376 ) C1168_=_C1169( C1168 C1169 ) C1168_=_C1170( C1168 C1170 ) C1168_=_C1175( C1168 C1175 ) C1168_=_C1178( C1168 C1178 ) \nC1168_=_C1182( C1168 C1182 ) C1168_=_C1184( C1168 C1184 ) C1168_=_C1879( C1168 C1879 ) C1168_=_C1932( C1168 C1932 ) C1168_=_C2076( C1168 C2076 ) C1168_=_C2077( C1168 C2077 ) \nC1168_=_C2078( C1168 C2078 ) C1168_=_C2079( C1168 C2079 ) C1168_=_C2084( C1168 C2084 ) C1168_=_C2085( C1168 C2085 ) C1169_=_C1170( C1169 C1170 ) C1169_=_C1175( C1169 C1175 ) \nC1169_=_C1178( C1169 C1178 ) C1169_=_C1182( C1169 C1182 ) C1169_=_C1184( C1169 C1184 ) C1169_=_C1430( C1169 C1430 ) C1169_=_C1450( C1169 C1450 ) C1169_=_C1934( C1169 C1934 ) \nC1169_=_C2107( C1169 C2107 ) C1169_=_C2163( C1169 C2163 ) C1169_=_C2166( C1169 C2166 ) C1169_=_C2168( C1169 C2168 ) C1169_=_C2170( C1169 C2170 ) C1169_=_C2172( C1169 C2172 ) \nC1169_=_C2173( C1169 C2173 ) C1169_=_C2174( C1169 C2174 ) C1169_=_C2175( C1169 C2175 ) C1169_=_C2178( C1169 C2178 ) C1169_=_C2179( C1169 C2179 ) C1169_=_C2180( C1169 C2180 ) \nC1170_=_C1175( C1170 C1175 ) C1170_=_C1178( C1170 C1178 ) C1170_=_C1182( C1170 C1182 ) C1170_=_C1184( C1170 C1184 ) C1170_=_C1858( C1170 C1858 ) C1170_=_C1935( C1170 C1935 ) \nC1170_=_C2016( C1170 C2016 ) C1170_=_C2090( C1170 C2090 ) C1170_=_C2231( C1170 C2231 ) C1170_=_C2391( C1170 C2391 ) C1170_=_C2453( C1170 C2453 ) C1170_=_C2454( C1170 C2454 ) \nC1170_=_C2457( C1170 C2457 ) C1170_=_C2459( C1170 C2459 ) C1170_=_C2462( C1170 C2462 ) C1170_=_C2463( C1170 C2463 ) C1170_=_C2466( C1170 C2466 ) C1175_=_C1178( C1175 C1178 ) \nC1175_=_C1182( C1175 C1182 ) C1175_=_C1184( C1175 C1184 ) C1175_=_C1392( C1175 C1392 ) C1175_=_C1605( C1175 C1605 ) C1175_=_C1865( C1175 C1865 ) C1175_=_C1941( C1175 C1941 ) \nC1175_=_C2024( C1175 C2024 ) C1175_=_C2380( C1175 C2380 ) C1175_=_C2696( C1175 C2696 ) C1175_=_C2739( C1175 C2739 ) C1175_=_C2943( C1175 C2943 ) C1175_=_C3147( C1175 C3147 ) \nC1175_=_C3424( C1175 C3424 ) C1175_=_C3516( C1175 C3516 ) C1175_=_C3518( C1175 C3518 ) C1175_=_C3519( C1175 C3519 ) C1175_=_C3521( C1175 C3521 ) C1175_=_C3522( C1175 C3522 ) \nC1178_=_C1182( C1178 C1182 ) C1178_=_C1184( C1178 C1184 ) C1178_=_C1889( C1178 C1889 ) C1178_=_C1946( C1178 C1946 ) C1178_=_C2947( C1178 C2947 ) C1178_=_C3150( C1178 C3150 ) \nC1178_=_C3982( C1178 C3982 ) C1178_=_C3984( C1178 C3984 ) C1182_=_C1184( C1182 C1184 ) C1182_=_C1399( C1182 C1399 ) C1182_=_C1635( C1182 C1635 ) C1182_=_C1991( C1182 C1991 ) \nC1182_=_C2608( C1182 C2608 ) C1182_=_C2764( C1182 C2764 ) C1182_=_C2777( C1182 C2777 ) C1182_=_C2792( C1182 C2792 ) C1182_=_C2874( C1182 C2874 ) C1182_=_C3419( C1182 C3419 ) \nC1182_=_C3692( C1182 C3692 ) C1182_=_C3774( C1182 C3774 ) C1182_=_C3873( C1182 C3873 ) C1182_=_C4022( C1182 C4022 ) C1182_=_C4050( C1182 C4050 ) C1182_=_C4069( C1182 C4069 ) \nC1182_=_C4090( C1182 C4090 ) C1184_=_C1400( C1184 C1400 ) C1184_=_C1616( C1184 C1616 ) C1184_=_C1949( C1184 C1949 ) C1184_=_C1966( C1184 C1966 ) C1184_=_C2029( C1184 C2029 ) \nC1184_=_C2280( C1184 C2280 ) C1184_=_C2388( C1184 C2388 ) C1184_=_C2451( C1184 C2451 ) C1184_=_C2751( C1184 C2751 ) C1184_=_C3152( C1184 C3152 ) C1184_=_C3799( C1184 C3799 ) \nC1184_=_C3923( C1184 C3923 ) C1184_=_C4052( C1184 C4052 ) C1184_=_C4058( C1184 C4058 ) C1184_=_C4065( C1184 C4065 ) C1197_=_C1198( C1197 C1198 ) C1197_=_C1205( C1197 C1205 ) \nC1197_=_C1208( C1197 C1208 ) C1197_=_C1211( C1197 C1211 ) C1197_=_C1451( C1197 C1451 ) C1197_=_C1557( C1197 C1557 ) C1197_=_C1680( C1197 C1680 ) C1197_=_C2487( C1197 C2487 ) \nC1197_=_C2707( C1197 C2707 ) C1197_=_C2709( C1197 C2709 ) C1197_=_C2710( C1197 C2710 ) C1197_=_C2716( C1197 C2716 ) C1197_=_C2717( C1197 C2717 ) C1197_=_C2719( C1197 C2719 ) \nC1197_=_C2721( C1197 C2721 ) C1198_=_C1205( C1198 C1205 ) C1198_=_C1208( C1198 C1208 ) C1198_=_C1211( C1198 C1211 ) C1198_=_C1384( C1198 C1384 ) C1198_=_C1558( C1198 C1558 ) \nC1198_=_C1600( C1198 C1600 ) C1198_=_C1681( C1198 C1681 ) C1198_=_C2017( C1198 C2017 ) C1198_=_C2052( C1198 C2052 ) C1198_=_C2372( C1198 C2372 ) C1198_=_C2488( C1198 C2488 ) \nC1198_=_C2707( C1198 C2707 ) C1198_=_C2737( C1198 C2737 ) C1198_=_C2738( C1198 C2738 ) C1198_=_C2739( C1198 C2739 ) C1198_=_C2740( C1198 C2740 ) C1198_=_C2741( C1198 C2741 ) \nC1198_=_C2742( C1198 C2742 ) C1198_=_C2744( C1198 C2744 ) C1198_=_C2746( C1198 C2746 ) C1198_=_C2747( C1198 C2747 ) C1198_=_C2749( C1198 C2749 ) C1198_=_C2750( C1198 C2750 ) \nC1198_=_C2751( C1198 C2751 ) C1198_=_C2752( C1198 C2752 ) C1205_=_C1208( C1205 C1208 ) C1205_=_C1211( C1205 C1211 ) C1205_=_C1561( C1205 C1561 ) C1205_=_C1685( C1205 C1685 ) \nC1205_=_C1707( C1205 C1707 ) C1205_=_C2099( C1205 C2099 ) C1205_=_C2492( C1205 C2492 ) C1205_=_C2698( C1205 C2698 ) C1205_=_C2740( C1205 C2740 ) C1205_=_C3184( C1205 C3184 ) \nC1205_=_C3213( C1205 C3213 ) C1205_=_C3271( C1205 C3271 ) C1205_=_C3537( C1205 C3537 ) C1205_=_C3588( C1205 C3588 ) C1205_=_C3589( C1205 C3589 ) C1205_=_C3591( C1205 C3591 ) \nC1205_=_C3592( C1205 C3592 ) C1205_=_C3595( C1205 C3595 ) C1205_=_C3597( C1205 C3597 ) C1208_=_C1211( C1208 C1211 ) C1208_=_C1233( C1208 C1233 ) C1208_=_C1500( C1208 C1500 ) \nC1208_=_C1562( C1208 C1562 ) C1208_=_C1687( C1208 C1687 ) C1208_=_C1798( C1208 C1798 ) C1208_=_C1902( C1208 C1902 ) C1208_=_C2291( C1208 C2291 ) C1208_=_C2494( C1208 C2494 ) \nC1208_=_C2742( C1208 C2742 ) C1208_=_C3044( C1208 C3044 ) C1208_=_C3428( C1208 C3428 ) C1208_=_C3676( C1208 C3676 ) C1208_=_C3677( C1208 C3677 ) C1208_=_C3679( C1208 C3679 ) \nC1208_=_C3682( C1208 C3682 ) C1208_=_C3683( C1208 C3683 ) C1208_=_C3685( C1208 C3685 ) C1211_=_C1441( C1211 C1441 ) C1211_=_C1567( C1211 C1567 ) C1211_=_C1691( C1211 C1691 ) \nC1211_=_C2202( C1211 C2202 ) C1211_=_C2497( C1211 C2497 ) C1211_=_C2746( C1211 C2746 ) C1211_=_C3250( C1211 C3250 ) C1211_=_C3317( C1211 C3317 ) C1211_=_C3544( C1211 C3544 ) \nC1211_=_C3610( C1211 C3610 ) C1211_=_C3726( C1211 C3726 ) C1211_=_C3882( C1211 C3882 ) C1211_=_C3938( C1211 C3938 ) C1211_=_C3963( C1211 C3963 ) C1211_=_C3974( C1211 C3974 ) \nC1211_=_C3992( C1211 C3992 ) C1211_=_C4000( C1211 C4000 ) C1211_=_C4041( C1211 C4041 ) C1211_=_C4042( C1211 C4042 ) C1211_=_C4043(</w:t>
      </w:r>
    </w:p>
    <w:p>
      <w:pPr>
        <w:pStyle w:val="PreformattedText"/>
        <w:bidi w:val="0"/>
        <w:spacing w:before="0" w:after="0"/>
        <w:jc w:val="left"/>
        <w:rPr/>
      </w:pPr>
      <w:r>
        <w:rPr/>
        <w:t xml:space="preserve"> </w:t>
      </w:r>
      <w:r>
        <w:rPr/>
        <w:t>C1211 C4043 ) C1211_=_C4044( C1211 C4044 ) \nC1211_=_C4045( C1211 C4045 ) C1233_=_C1500( C1233 C1500 ) C1233_=_C1562( C1233 C1562 ) C1233_=_C1687( C1233 C1687 ) C1233_=_C1798( C1233 C1798 ) C1233_=_C1902( C1233 C1902 ) \nC1233_=_C2291( C1233 C2291 ) C1233_=_C2494( C1233 C2494 ) C1233_=_C2742( C1233 C2742 ) C1233_=_C3044( C1233 C3044 ) C1233_=_C3428( C1233 C3428 ) C1233_=_C3676( C1233 C3676 ) \nC1233_=_C3677( C1233 C3677 ) C1233_=_C3679( C1233 C3679 ) C1233_=_C3682( C1233 C3682 ) C1233_=_C3683( C1233 C3683 ) C1233_=_C3685( C1233 C3685 ) C1242_=_C1243( C1242 C1243 ) \nC1242_=_C1247( C1242 C1247 ) C1242_=_C1257( C1242 C1257 ) C1242_=_C1514( C1242 C1514 ) C1242_=_C1697( C1242 C1697 ) C1242_=_C1996( C1242 C1996 ) C1242_=_C2249( C1242 C2249 ) \nC1242_=_C2250( C1242 C2250 ) C1242_=_C2252( C1242 C2252 ) C1242_=_C2255( C1242 C2255 ) C1242_=_C2257( C1242 C2257 ) C1242_=_C2259( C1242 C2259 ) C1242_=_C2260( C1242 C2260 ) \nC1242_=_C2262( C1242 C2262 ) C1242_=_C2263( C1242 C2263 ) C1243_=_C1247( C1243 C1247 ) C1243_=_C1257( C1243 C1257 ) C1243_=_C1382( C1243 C1382 ) C1243_=_C1407( C1243 C1407 ) \nC1243_=_C1698( C1243 C1698 ) C1243_=_C1724( C1243 C1724 ) C1243_=_C1769( C1243 C1769 ) C1243_=_C2330( C1243 C2330 ) C1243_=_C2407( C1243 C2407 ) C1243_=_C2408( C1243 C2408 ) \nC1243_=_C2409( C1243 C2409 ) C1243_=_C2410( C1243 C2410 ) C1243_=_C2411( C1243 C2411 ) C1243_=_C2412( C1243 C2412 ) C1243_=_C2415( C1243 C2415 ) C1243_=_C2417( C1243 C2417 ) \nC1243_=_C2418( C1243 C2418 ) C1243_=_C2419( C1243 C2419 ) C1243_=_C2421( C1243 C2421 ) C1243_=_C2423( C1243 C2423 ) C1243_=_C2424( C1243 C2424 ) C1243_=_C2425( C1243 C2425 ) \nC1243_=_C2426( C1243 C2426 ) C1243_=_C2427( C1243 C2427 ) C1247_=_C1257( C1247 C1257 ) C1247_=_C1387( C1247 C1387 ) C1247_=_C1520( C1247 C1520 ) C1247_=_C1702( C1247 C1702 ) \nC1247_=_C2000( C1247 C2000 ) C1247_=_C2411( C1247 C2411 ) C1247_=_C2651( C1247 C2651 ) C1247_=_C2778( C1247 C2778 ) C1247_=_C2937( C1247 C2937 ) C1247_=_C3104( C1247 C3104 ) \nC1247_=_C3106( C1247 C3106 ) C1247_=_C3107( C1247 C3107 ) C1247_=_C3108( C1247 C3108 ) C1247_=_C3111( C1247 C3111 ) C1247_=_C3112( C1247 C3112 ) C1247_=_C3114( C1247 C3114 ) \nC1247_=_C3115( C1247 C3115 ) C1247_=_C3116( C1247 C3116 ) C1257_=_C1422( C1257 C1422 ) C1257_=_C1611( C1257 C1611 ) C1257_=_C1672( C1257 C1672 ) C1257_=_C2066( C1257 C2066 ) \nC1257_=_C2103( C1257 C2103 ) C1257_=_C2244( C1257 C2244 ) C1257_=_C2462( C1257 C2462 ) C1257_=_C2573( C1257 C2573 ) C1257_=_C3173( C1257 C3173 ) C1257_=_C3364( C1257 C3364 ) \nC1257_=_C3484( C1257 C3484 ) C1257_=_C3592( C1257 C3592 ) C1257_=_C3663( C1257 C3663 ) C1257_=_C3725( C1257 C3725 ) C1257_=_C3915( C1257 C3915 ) C1257_=_C3973( C1257 C3973 ) \nC1257_=_C3991( C1257 C3991 ) C1257_=_C4030( C1257 C4030 ) C1257_=_C4031( C1257 C4031 ) C1257_=_C4032( C1257 C4032 ) C1257_=_C4033( C1257 C4033 ) C1257_=_C4034( C1257 C4034 ) \nC1265_=_C1268( C1265 C1268 ) C1265_=_C1271( C1265 C1271 ) C1265_=_C1272( C1265 C1272 ) C1265_=_C1273( C1265 C1273 ) C1265_=_C1277( C1265 C1277 ) C1265_=_C1284( C1265 C1284 ) \nC1265_=_C1286( C1265 C1286 ) C1265_=_C1313( C1265 C1313 ) C1265_=_C1573( C1265 C1573 ) C1265_=_C1574( C1265 C1574 ) C1265_=_C1575( C1265 C1575 ) C1265_=_C1579( C1265 C1579 ) \nC1265_=_C1580( C1265 C1580 ) C1265_=_C1581( C1265 C1581 ) C1265_=_C1582( C1265 C1582 ) C1265_=_C1584( C1265 C1584 ) C1265_=_C1585( C1265 C1585 ) C1265_=_C1586( C1265 C1586 ) \nC1265_=_C1589( C1265 C1589 ) C1265_=_C1591( C1265 C1591 ) C1265_=_C1592( C1265 C1592 ) C1265_=_C1593( C1265 C1593 ) C1265_=_C1594( C1265 C1594 ) C1268_=_C1271( C1268 C1271 ) \nC1268_=_C1272( C1268 C1272 ) C1268_=_C1273( C1268 C1273 ) C1268_=_C1277( C1268 C1277 ) C1268_=_C1284( C1268 C1284 ) C1268_=_C1286( C1268 C1286 ) C1268_=_C1553( C1268 C1553 ) \nC1268_=_C1914( C1268 C1914 ) C1268_=_C1931( C1268 C1931 ) C1268_=_C2033( C1268 C2033 ) C1268_=_C2034( C1268 C2034 ) C1268_=_C2035( C1268 C2035 ) C1268_=_C2039( C1268 C2039 ) \nC1268_=_C2040( C1268 C2040 ) C1268_=_C2042( C1268 C2042 ) C1268_=_C2043( C1268 C2043 ) C1268_=_C2045( C1268 C2045 ) C1268_=_C2047( C1268 C2047 ) C1271_=_C1272( C1271 C1272 ) \nC1271_=_C1273( C1271 C1273 ) C1271_=_C1277( C1271 C1277 ) C1271_=_C1284( C1271 C1284 ) C1271_=_C1286( C1271 C1286 ) C1271_=_C1836( C1271 C1836 ) C1271_=_C2123( C1271 C2123 ) \nC1271_=_C2205( C1271 C2205 ) C1271_=_C2300( C1271 C2300 ) C1271_=_C2302( C1271 C2302 ) C1271_=_C2306( C1271 C2306 ) C1271_=_C2308( C1271 C2308 ) C1271_=_C2309( C1271 C2309 ) \nC1271_=_C2312( C1271 C2312 ) C1271_=_C2314( C1271 C2314 ) C1271_=_C2315( C1271 C2315 ) C1271_=_C2316( C1271 C2316 ) C1271_=_C2317( C1271 C2317 ) C1271_=_C2318( C1271 C2318 ) \nC1272_=_C1273( C1272 C1273 ) C1272_=_C1277( C1272 C1277 ) C1272_=_C1284( C1272 C1284 ) C1272_=_C1286( C1272 C1286 ) C1272_=_C1338( C1272 C1338 ) C1272_=_C2124( C1272 C2124 ) \nC1272_=_C2232( C1272 C2232 ) C1272_=_C2507( C1272 C2507 ) C1272_=_C2509( C1272 C2509 ) C1272_=_C2510( C1272 C2510 ) C1272_=_C2511( C1272 C2511 ) C1272_=_C2512( C1272 C2512 ) \nC1272_=_C2516( C1272 C2516 ) C1272_=_C2517( C1272 C2517 ) C1272_=_C2522( C1272 C2522 ) C1272_=_C2523( C1272 C2523 ) C1273_=_C1277( C1273 C1277 ) C1273_=_C1284( C1273 C1284 ) \nC1273_=_C1286( C1273 C1286 ) C1273_=_C1559( C1273 C1559 ) C1273_=_C1881( C1273 C1881 ) C1273_=_C1918( C1273 C1918 ) C1273_=_C1938( C1273 C1938 ) C1273_=_C1979( C1273 C1979 ) \nC1273_=_C2234( C1273 C2234 ) C1273_=_C2956( C1273 C2956 ) C1273_=_C2959( C1273 C2959 ) C1273_=_C2960( C1273 C2960 ) C1273_=_C2961( C1273 C2961 ) C1273_=_C2963( C1273 C2963 ) \nC1273_=_C2964( C1273 C2964 ) C1273_=_C2965( C1273 C2965 ) C1273_=_C2969( C1273 C2969 ) C1277_=_C1284( C1277 C1284 ) C1277_=_C1286( C1277 C1286 ) C1277_=_C1884( C1277 C1884 ) \nC1277_=_C1982( C1277 C1982 ) C1277_=_C2130( C1277 C2130 ) C1277_=_C3425( C1277 C3425 ) C1277_=_C3523( C1277 C3523 ) C1277_=_C3529( C1277 C3529 ) C1277_=_C3530( C1277 C3530 ) \nC1277_=_C3531( C1277 C3531 ) C1277_=_C3533( C1277 C3533 ) C1277_=_C3535( C1277 C3535 ) C1277_=_C3536( C1277 C3536 ) C1284_=_C1286( C1284 C1286 ) C1284_=_C1481( C1284 C1481 ) \nC1284_=_C2134( C1284 C2134 ) C1284_=_C2659( C1284 C2659 ) C1284_=_C2889( C1284 C2889 ) C1284_=_C3162( C1284 C3162 ) C1284_=_C3786( C1284 C3786 ) C1284_=_C3870( C1284 C3870 ) \nC1284_=_C3871( C1284 C3871 ) C1286_=_C1568( C1286 C1568 ) C1286_=_C1807( C1286 C1807 ) C1286_=_C1926( C1286 C1926 ) C1286_=_C1948( C1286 C1948 ) C1286_=_C2535( C1286 C2535 ) \nC1286_=_C2866( C1286 C2866 ) C1286_=_C2982( C1286 C2982 ) C1286_=_C3432( C1286 C3432 ) C1286_=_C3448( C1286 C3448 ) C1286_=_C3760( C1286 C3760 ) C1286_=_C3764( C1286 C3764 ) \nC1286_=_C3986( C1286 C3986 ) C1286_=_C4027( C1286 C4027 ) C1286_=_C4061( C1286 C4061 ) C1286_=_C4062( C1286 C4062 ) C1289_=_C1296( C1289 C1296 ) C1289_=_C1299( C1289 C1299 ) \nC1289_=_C1303( C1289 C1303 ) C1289_=_C1307( C1289 C1307 ) C1289_=_C1312( C1289 C1312 ) C1289_=_C1313( C1289 C1313 ) C1289_=_C1316( C1289 C1316 ) C1289_=_C1318( C1289 C1318 ) \nC1289_=_C1322( C1289 C1322 ) C1289_=_C1323( C1289 C1323 ) C1289_=_C1326( C1289 C1326 ) C1289_=_C1327( C1289 C1327 ) C1289_=_C1328( C1289 C1328 ) C1289_=_C1331( C1289 C1331 ) \nC1296_=_C1299( C1296 C1299 ) C1296_=_C1303( C1296 C1303 ) C1296_=_C1307( C1296 C1307 ) C1296_=_C1312( C1296 C1312 ) C1296_=_C1747( C1296 C1747 ) C1296_=_C2302( C1296 C2302 ) \nC1296_=_C2937( C1296 C2937 ) C1296_=_C2940( C1296 C2940 ) C1296_=_C2941( C1296 C2941 ) C1296_=_C2943( C1296 C2943 ) C1296_=_C2944( C1296 C2944 ) C1296_=_C2946( C1296 C2946 ) \nC1296_=_C2947( C1296 C2947 ) C1299_=_C1303( C1299 C1303 ) C1299_=_C1307( C1299 C1307 ) C1299_=_C1312( C1299 C1312 ) C1299_=_C1750( C1299 C1750 ) C1299_=_C1816( C1299 C1816 ) \nC1299_=_C2710( C1299 C2710 ) C1299_=_C2828( C1299 C2828 ) C1299_=_C3297( C1299 C3297 ) C1299_=_C3299( C1299 C3299 ) C1299_=_C3301( C1299 C3301 ) C1299_=_C3307( C1299 C3307 ) \nC1303_=_C1307( C1303 C1307 ) C1303_=_C1312( C1303 C1312 ) C1303_=_C1327( C1303 C1327 ) C1303_=_C2057( C1303 C2057 ) C1303_=_C2446( C1303 C2446 ) C1303_=_C2903( C1303 C2903 ) \nC1303_=_C2920( C1303 C2920 ) C1303_=_C2926( C1303 C2926 ) C1303_=_C3071( C1303 C3071 ) C1303_=_C3124( C1303 C3124 ) C1303_=_C3198( C1303 C3198 ) C1303_=_C3500( C1303 C3500 ) \nC1303_=_C3666( C1303 C3666 ) C1303_=_C3710( C1303 C3710 ) C1303_=_C3711( C1303 C3711 ) C1303_=_C3713( C1303 C3713 ) C1303_=_C3714( C1303 C3714 ) C1303_=_C3715( C1303 C3715 ) \nC1303_=_C3717( C1303 C3717 ) C1307_=_C1312( C1307 C1312 ) C1307_=_C2554( C1307 C2554 ) C1307_=_C2930( C1307 C2930 ) C1307_=_C3201( C1307 C3201 ) C1307_=_C3616( C1307 C3616 ) \nC1307_=_C3627( C1307 C3627 ) C1307_=_C3713( C1307 C3713 ) C1307_=_C3803( C1307 C3803 ) C1307_=_C3893( C1307 C3893 ) C1307_=_C3896( C1307 C3896 ) C1312_=_C1763( C1312 C1763 ) \nC1312_=_C2318( C1312 C2318 ) C1312_=_C2426( C1312 C2426 ) C1312_=_C3114( C1312 C3114 ) C1312_=_C3399( C1312 C3399 ) C1312_=_C3410( C1312 C3410 ) C1312_=_C3704( C1312 C3704 ) \nC1312_=_C3753( C1312 C3753 ) C1312_=_C3912( C1312 C3912 ) C1312_=_C3984( C1312 C3984 ) C1313_=_C1316( C1313 C1316 ) C1313_=_C1318( C1313 C1318 ) C1313_=_C1322( C1313 C1322 ) \nC1313_=_C1323( C1313 C1323 ) C1313_=_C1326( C1313 C1326 ) C1313_=_C1327( C1313 C1327 ) C1313_=_C1328( C1313 C1328 ) C1313_=_C1331( C1313 C1331 ) C1313_=_C1573( C1313 C1573 ) \nC1313_=_C1574( C1313 C1574 ) C1313_=_C1575( C1313 C1575 ) C1313_=_C1579( C1313 C1579 ) C1313_=_C1580( C1313 C1580 ) C1313_=_C1581( C1313 C1581 ) C1313_=_C1582( C1313 C1582 ) \nC1313_=_C1584( C1313 C1584 ) C1313_=_C1585( C1313 C1585 ) C1313_=_C1586( C1313 C1586 ) C1313_=_C1589( C1313 C1589 ) C1313_=_C1591( C1313 C1591 ) C1313_=_C1592( C1313 C1592 ) \nC1313_=_C1593( C1313 C1593 ) C1313_=_C1594( C1313 C1594 ) C1316_=_C1318( C1316 C1318 ) C1316_=_C1322( C1316 C1322 ) C1316_=_C1323( C1316 C1323 ) C1316_=_C1326( C1316 C1326 ) \nC1316_=_C1327( C1316 C1327 ) C1316_=_C1328( C1316 C1328 ) C1316_=_C1331( C1316 C1331 ) C1316_=_C2538( C1316 C2538 ) C1316_=_C2539( C1316 C2539 ) C1316_=_C2540( C1316 C2540 ) \nC1316_=_C2541(</w:t>
      </w:r>
    </w:p>
    <w:p>
      <w:pPr>
        <w:pStyle w:val="PreformattedText"/>
        <w:bidi w:val="0"/>
        <w:spacing w:before="0" w:after="0"/>
        <w:jc w:val="left"/>
        <w:rPr/>
      </w:pPr>
      <w:r>
        <w:rPr/>
        <w:t xml:space="preserve"> </w:t>
      </w:r>
      <w:r>
        <w:rPr/>
        <w:t>C1316 C2541 ) C1316_=_C2542( C1316 C2542 ) C1316_=_C2543( C1316 C2543 ) C1316_=_C2544( C1316 C2544 ) C1316_=_C2546( C1316 C2546 ) C1316_=_C2547( C1316 C2547 ) \nC1316_=_C2548( C1316 C2548 ) C1316_=_C2550( C1316 C2550 ) C1316_=_C2551( C1316 C2551 ) C1316_=_C2554( C1316 C2554 ) C1316_=_C2556( C1316 C2556 ) C1316_=_C2557( C1316 C2557 ) \nC1316_=_C2558( C1316 C2558 ) C1316_=_C2559( C1316 C2559 ) C1316_=_C2560( C1316 C2560 ) C1318_=_C1322( C1318 C1322 ) C1318_=_C1323( C1318 C1323 ) C1318_=_C1326( C1318 C1326 ) \nC1318_=_C1327( C1318 C1327 ) C1318_=_C1328( C1318 C1328 ) C1318_=_C1331( C1318 C1331 ) C1318_=_C1433( C1318 C1433 ) C1318_=_C1862( C1318 C1862 ) C1318_=_C2020( C1318 C2020 ) \nC1318_=_C2186( C1318 C2186 ) C1318_=_C2233( C1318 C2233 ) C1318_=_C2395( C1318 C2395 ) C1318_=_C2924( C1318 C2924 ) C1318_=_C2925( C1318 C2925 ) C1318_=_C2926( C1318 C2926 ) \nC1318_=_C2928( C1318 C2928 ) C1318_=_C2929( C1318 C2929 ) C1318_=_C2930( C1318 C2930 ) C1318_=_C2932( C1318 C2932 ) C1318_=_C2934( C1318 C2934 ) C1318_=_C2935( C1318 C2935 ) \nC1318_=_C2936( C1318 C2936 ) C1322_=_C1323( C1322 C1323 ) C1322_=_C1326( C1322 C1326 ) C1322_=_C1327( C1322 C1327 ) C1322_=_C1328( C1322 C1328 ) C1322_=_C1331( C1322 C1331 ) \nC1322_=_C1413( C1322 C1413 ) C1322_=_C1454( C1322 C1454 ) C1322_=_C2145( C1322 C2145 ) C1322_=_C3180( C1322 C3180 ) C1322_=_C3194( C1322 C3194 ) C1322_=_C3195( C1322 C3195 ) \nC1322_=_C3196( C1322 C3196 ) C1322_=_C3197( C1322 C3197 ) C1322_=_C3198( C1322 C3198 ) C1322_=_C3199( C1322 C3199 ) C1322_=_C3201( C1322 C3201 ) C1322_=_C3203( C1322 C3203 ) \nC1322_=_C3204( C1322 C3204 ) C1322_=_C3205( C1322 C3205 ) C1322_=_C3206( C1322 C3206 ) C1323_=_C1326( C1323 C1326 ) C1323_=_C1327( C1323 C1327 ) C1323_=_C1328( C1323 C1328 ) \nC1323_=_C1331( C1323 C1331 ) C1323_=_C1455( C1323 C1455 ) C1323_=_C1472( C1323 C1472 ) C1323_=_C2112( C1323 C2112 ) C1323_=_C3118( C1323 C3118 ) C1323_=_C3144( C1323 C3144 ) \nC1323_=_C3228( C1323 C3228 ) C1323_=_C3230( C1323 C3230 ) C1323_=_C3231( C1323 C3231 ) C1323_=_C3233( C1323 C3233 ) C1323_=_C3236( C1323 C3236 ) C1326_=_C1327( C1326 C1327 ) \nC1326_=_C1328( C1326 C1328 ) C1326_=_C1331( C1326 C1331 ) C1326_=_C1438( C1326 C1438 ) C1326_=_C2237( C1326 C2237 ) C1326_=_C3122( C1326 C3122 ) C1326_=_C3148( C1326 C3148 ) \nC1326_=_C3412( C1326 C3412 ) C1326_=_C3499( C1326 C3499 ) C1326_=_C3621( C1326 C3621 ) C1326_=_C3625( C1326 C3625 ) C1327_=_C1328( C1327 C1328 ) C1327_=_C1331( C1327 C1331 ) \nC1327_=_C2057( C1327 C2057 ) C1327_=_C2446( C1327 C2446 ) C1327_=_C2903( C1327 C2903 ) C1327_=_C2920( C1327 C2920 ) C1327_=_C2926( C1327 C2926 ) C1327_=_C3071( C1327 C3071 ) \nC1327_=_C3124( C1327 C3124 ) C1327_=_C3198( C1327 C3198 ) C1327_=_C3500( C1327 C3500 ) C1327_=_C3666( C1327 C3666 ) C1327_=_C3710( C1327 C3710 ) C1327_=_C3711( C1327 C3711 ) \nC1327_=_C3713( C1327 C3713 ) C1327_=_C3714( C1327 C3714 ) C1327_=_C3715( C1327 C3715 ) C1327_=_C3717( C1327 C3717 ) C1328_=_C1331( C1328 C1331 ) C1328_=_C1986( C1328 C1986 ) \nC1328_=_C2221( C1328 C2221 ) C1328_=_C2605( C1328 C2605 ) C1328_=_C2760( C1328 C2760 ) C1328_=_C2869( C1328 C2869 ) C1328_=_C2887( C1328 C2887 ) C1328_=_C3243( C1328 C3243 ) \nC1328_=_C3615( C1328 C3615 ) C1328_=_C3710( C1328 C3710 ) C1328_=_C3802( C1328 C3802 ) C1328_=_C3803( C1328 C3803 ) C1328_=_C3805( C1328 C3805 ) C1328_=_C3807( C1328 C3807 ) \nC1331_=_C2404( C1331 C2404 ) C1331_=_C3244( C1331 C3244 ) C1331_=_C3715( C1331 C3715 ) C1331_=_C3757( C1331 C3757 ) C1331_=_C3893( C1331 C3893 ) C1331_=_C3933( C1331 C3933 ) \nC1331_=_C3934( C1331 C3934 ) C1331_=_C3935( C1331 C3935 ) C1331_=_C3936( C1331 C3936 ) C1336_=_C1338( C1336 C1338 ) C1336_=_C1342( C1336 C1342 ) C1336_=_C1405( C1336 C1405 ) \nC1336_=_C1534( C1336 C1534 ) C1336_=_C1554( C1336 C1554 ) C1336_=_C1915( C1336 C1915 ) C1336_=_C1933( C1336 C1933 ) C1336_=_C2107( C1336 C2107 ) C1336_=_C2108( C1336 C2108 ) \nC1336_=_C2111( C1336 C2111 ) C1336_=_C2112( C1336 C2112 ) C1336_=_C2113( C1336 C2113 ) C1336_=_C2114( C1336 C2114 ) C1336_=_C2117( C1336 C2117 ) C1336_=_C2118( C1336 C2118 ) \nC1336_=_C2120( C1336 C2120 ) C1336_=_C2121( C1336 C2121 ) C1336_=_C2122( C1336 C2122 ) C1338_=_C1342( C1338 C1342 ) C1338_=_C2124( C1338 C2124 ) C1338_=_C2232( C1338 C2232 ) \nC1338_=_C2507( C1338 C2507 ) C1338_=_C2509( C1338 C2509 ) C1338_=_C2510( C1338 C2510 ) C1338_=_C2511( C1338 C2511 ) C1338_=_C2512( C1338 C2512 ) C1338_=_C2516( C1338 C2516 ) \nC1338_=_C2517( C1338 C2517 ) C1338_=_C2522( C1338 C2522 ) C1338_=_C2523( C1338 C2523 ) C1342_=_C1360( C1342 C1360 ) C1342_=_C1519( C1342 C1519 ) C1342_=_C1642( C1342 C1642 ) \nC1342_=_C2510( C1342 C2510 ) C1342_=_C2582( C1342 C2582 ) C1342_=_C2672( C1342 C2672 ) C1342_=_C3018( C1342 C3018 ) C1342_=_C3031( C1342 C3031 ) C1342_=_C3033( C1342 C3033 ) \nC1342_=_C3034( C1342 C3034 ) C1342_=_C3035( C1342 C3035 ) C1342_=_C3036( C1342 C3036 ) C1342_=_C3037( C1342 C3037 ) C1342_=_C3038( C1342 C3038 ) C1342_=_C3039( C1342 C3039 ) \nC1342_=_C3041( C1342 C3041 ) C1342_=_C3042( C1342 C3042 ) C1354_=_C1355( C1354 C1355 ) C1354_=_C1357( C1354 C1357 ) C1354_=_C1358( C1354 C1358 ) C1354_=_C1359( C1354 C1359 ) \nC1354_=_C1360( C1354 C1360 ) C1354_=_C1361( C1354 C1361 ) C1354_=_C1362( C1354 C1362 ) C1354_=_C1365( C1354 C1365 ) C1354_=_C1366( C1354 C1366 ) C1354_=_C1367( C1354 C1367 ) \nC1354_=_C1368( C1354 C1368 ) C1354_=_C1371( C1354 C1371 ) C1354_=_C1372( C1354 C1372 ) C1354_=_C1373( C1354 C1373 ) C1354_=_C1375( C1354 C1375 ) C1354_=_C1376( C1354 C1376 ) \nC1354_=_C1382( C1354 C1382 ) C1354_=_C1384( C1354 C1384 ) C1354_=_C1387( C1354 C1387 ) C1354_=_C1388( C1354 C1388 ) C1354_=_C1390( C1354 C1390 ) C1354_=_C1391( C1354 C1391 ) \nC1354_=_C1392( C1354 C1392 ) C1354_=_C1398( C1354 C1398 ) C1354_=_C1399( C1354 C1399 ) C1354_=_C1400( C1354 C1400 ) C1354_=_C1401( C1354 C1401 ) C1355_=_C1357( C1355 C1357 ) \nC1355_=_C1358( C1355 C1358 ) C1355_=_C1359( C1355 C1359 ) C1355_=_C1360( C1355 C1360 ) C1355_=_C1361( C1355 C1361 ) C1355_=_C1362( C1355 C1362 ) C1355_=_C1365( C1355 C1365 ) \nC1355_=_C1366( C1355 C1366 ) C1355_=_C1367( C1355 C1367 ) C1355_=_C1368( C1355 C1368 ) C1355_=_C1371( C1355 C1371 ) C1355_=_C1372( C1355 C1372 ) C1355_=_C1373( C1355 C1373 ) \nC1355_=_C1375( C1355 C1375 ) C1355_=_C1376( C1355 C1376 ) C1355_=_C1635( C1355 C1635 ) C1357_=_C1358( C1357 C1358 ) C1357_=_C1359( C1357 C1359 ) C1357_=_C1360( C1357 C1360 ) \nC1357_=_C1361( C1357 C1361 ) C1357_=_C1362( C1357 C1362 ) C1357_=_C1365( C1357 C1365 ) C1357_=_C1366( C1357 C1366 ) C1357_=_C1367( C1357 C1367 ) C1357_=_C1368( C1357 C1368 ) \nC1357_=_C1371( C1357 C1371 ) C1357_=_C1372( C1357 C1372 ) C1357_=_C1373( C1357 C1373 ) C1357_=_C1375( C1357 C1375 ) C1357_=_C1376( C1357 C1376 ) C1357_=_C1638( C1357 C1638 ) \nC1357_=_C1833( C1357 C1833 ) C1357_=_C1835( C1357 C1835 ) C1357_=_C1836( C1357 C1836 ) C1357_=_C1837( C1357 C1837 ) C1357_=_C1841( C1357 C1841 ) C1357_=_C1843( C1357 C1843 ) \nC1357_=_C1845( C1357 C1845 ) C1357_=_C1846( C1357 C1846 ) C1357_=_C1847( C1357 C1847 ) C1357_=_C1848( C1357 C1848 ) C1357_=_C1849( C1357 C1849 ) C1357_=_C1850( C1357 C1850 ) \nC1357_=_C1851( C1357 C1851 ) C1357_=_C1852( C1357 C1852 ) C1357_=_C1853( C1357 C1853 ) C1358_=_C1359( C1358 C1359 ) C1358_=_C1360( C1358 C1360 ) C1358_=_C1361( C1358 C1361 ) \nC1358_=_C1362( C1358 C1362 ) C1358_=_C1365( C1358 C1365 ) C1358_=_C1366( C1358 C1366 ) C1358_=_C1367( C1358 C1367 ) C1358_=_C1368( C1358 C1368 ) C1358_=_C1371( C1358 C1371 ) \nC1358_=_C1372( C1358 C1372 ) C1358_=_C1373( C1358 C1373 ) C1358_=_C1375( C1358 C1375 ) C1358_=_C1376( C1358 C1376 ) C1358_=_C2777( C1358 C2777 ) C1359_=_C1360( C1359 C1360 ) \nC1359_=_C1361( C1359 C1361 ) C1359_=_C1362( C1359 C1362 ) C1359_=_C1365( C1359 C1365 ) C1359_=_C1366( C1359 C1366 ) C1359_=_C1367( C1359 C1367 ) C1359_=_C1368( C1359 C1368 ) \nC1359_=_C1371( C1359 C1371 ) C1359_=_C1372( C1359 C1372 ) C1359_=_C1373( C1359 C1373 ) C1359_=_C1375( C1359 C1375 ) C1359_=_C1376( C1359 C1376 ) C1359_=_C1641( C1359 C1641 ) \nC1359_=_C1788( C1359 C1788 ) C1359_=_C1937( C1359 C1937 ) C1359_=_C2525( C1359 C2525 ) C1359_=_C2855( C1359 C2855 ) C1359_=_C2857( C1359 C2857 ) C1359_=_C2859( C1359 C2859 ) \nC1359_=_C2860( C1359 C2860 ) C1359_=_C2861( C1359 C2861 ) C1359_=_C2863( C1359 C2863 ) C1359_=_C2864( C1359 C2864 ) C1359_=_C2865( C1359 C2865 ) C1359_=_C2866( C1359 C2866 ) \nC1359_=_C2867( C1359 C2867 ) C1360_=_C1361( C1360 C1361 ) C1360_=_C1362( C1360 C1362 ) C1360_=_C1365( C1360 C1365 ) C1360_=_C1366( C1360 C1366 ) C1360_=_C1367( C1360 C1367 ) \nC1360_=_C1368( C1360 C1368 ) C1360_=_C1371( C1360 C1371 ) C1360_=_C1372( C1360 C1372 ) C1360_=_C1373( C1360 C1373 ) C1360_=_C1375( C1360 C1375 ) C1360_=_C1376( C1360 C1376 ) \nC1360_=_C1519( C1360 C1519 ) C1360_=_C1642( C1360 C1642 ) C1360_=_C2510( C1360 C2510 ) C1360_=_C2582( C1360 C2582 ) C1360_=_C2672( C1360 C2672 ) C1360_=_C3018( C1360 C3018 ) \nC1360_=_C3031( C1360 C3031 ) C1360_=_C3033( C1360 C3033 ) C1360_=_C3034( C1360 C3034 ) C1360_=_C3035( C1360 C3035 ) C1360_=_C3036( C1360 C3036 ) C1360_=_C3037( C1360 C3037 ) \nC1360_=_C3038( C1360 C3038 ) C1360_=_C3039( C1360 C3039 ) C1360_=_C3041( C1360 C3041 ) C1360_=_C3042( C1360 C3042 ) C1361_=_C1362( C1361 C1362 ) C1361_=_C1365( C1361 C1365 ) \nC1361_=_C1366( C1361 C1366 ) C1361_=_C1367( C1361 C1367 ) C1361_=_C1368( C1361 C1368 ) C1361_=_C1371( C1361 C1371 ) C1361_=_C1372( C1361 C1372 ) C1361_=_C1373( C1361 C1373 ) \nC1361_=_C1375( C1361 C1375 ) C1361_=_C1376( C1361 C1376 ) C1361_=_C1643( C1361 C1643 ) C1361_=_C1841( C1361 C1841 ) C1361_=_C2857( C1361 C2857 ) C1361_=_C3031( C1361 C3031 ) \nC1361_=_C3096( C1361 C3096 ) C1361_=_C3098( C1361 C3098 ) C1361_=_C3101( C1361 C3101 ) C1362_=_C1365( C1362 C1365 ) C1362_=_C1366( C1362 C1366 ) C1362_=_C1367( C1362 C1367 ) \nC1362_=_C1368( C1362 C1368 ) C1362_=_C1371( C1362 C1371 ) C1362_=_C1372( C1362 C1372 ) C1362_=_C1373( C1362 C1373 ) C1362_=_C1375( C1362 C1375 ) C1362_=_C1376( C1362 C1376 ) \nC1362_=_C1412( C1362 C1412 ) C1362_=_C1644( C1362 C1644 ) C1362_=_C2053(</w:t>
      </w:r>
    </w:p>
    <w:p>
      <w:pPr>
        <w:pStyle w:val="PreformattedText"/>
        <w:bidi w:val="0"/>
        <w:spacing w:before="0" w:after="0"/>
        <w:jc w:val="left"/>
        <w:rPr/>
      </w:pPr>
      <w:r>
        <w:rPr/>
        <w:t xml:space="preserve"> </w:t>
      </w:r>
      <w:r>
        <w:rPr/>
        <w:t>C1362 C2053 ) C1362_=_C2097( C1362 C2097 ) C1362_=_C2454( C1362 C2454 ) C1362_=_C3096( C1362 C3096 ) \nC1362_=_C3180( C1362 C3180 ) C1362_=_C3181( C1362 C3181 ) C1362_=_C3183( C1362 C3183 ) C1362_=_C3184( C1362 C3184 ) C1362_=_C3187( C1362 C3187 ) C1362_=_C3188( C1362 C3188 ) \nC1362_=_C3190( C1362 C3190 ) C1362_=_C3191( C1362 C3191 ) C1362_=_C3192( C1362 C3192 ) C1365_=_C1366( C1365 C1366 ) C1365_=_C1367( C1365 C1367 ) C1365_=_C1368( C1365 C1368 ) \nC1365_=_C1371( C1365 C1371 ) C1365_=_C1372( C1365 C1372 ) C1365_=_C1373( C1365 C1373 ) C1365_=_C1375( C1365 C1375 ) C1365_=_C1376( C1365 C1376 ) C1365_=_C1585( C1365 C1585 ) \nC1365_=_C2546( C1365 C2546 ) C1365_=_C3228( C1365 C3228 ) C1365_=_C3412( C1365 C3412 ) C1365_=_C3419( C1365 C3419 ) C1366_=_C1367( C1366 C1367 ) C1366_=_C1368( C1366 C1368 ) \nC1366_=_C1371( C1366 C1371 ) C1366_=_C1372( C1366 C1372 ) C1366_=_C1373( C1366 C1373 ) C1366_=_C1375( C1366 C1375 ) C1366_=_C1376( C1366 C1376 ) C1366_=_C3692( C1366 C3692 ) \nC1366_=_C3694( C1366 C3694 ) C1367_=_C1368( C1367 C1368 ) C1367_=_C1371( C1367 C1371 ) C1367_=_C1372( C1367 C1372 ) C1367_=_C1373( C1367 C1373 ) C1367_=_C1375( C1367 C1375 ) \nC1367_=_C1376( C1367 C1376 ) C1367_=_C1647( C1367 C1647 ) C1367_=_C2039( C1367 C2039 ) C1367_=_C2959( C1367 C2959 ) C1367_=_C3199( C1367 C3199 ) C1367_=_C3339( C1367 C3339 ) \nC1367_=_C3757( C1367 C3757 ) C1367_=_C3760( C1367 C3760 ) C1368_=_C1371( C1368 C1371 ) C1368_=_C1372( C1368 C1372 ) C1368_=_C1373( C1368 C1373 ) C1368_=_C1375( C1368 C1375 ) \nC1368_=_C1376( C1368 C1376 ) C1368_=_C2324( C1368 C2324 ) C1368_=_C3036( C1368 C3036 ) C1368_=_C3773( C1368 C3773 ) C1368_=_C3774( C1368 C3774 ) C1371_=_C1372( C1371 C1372 ) \nC1371_=_C1373( C1371 C1373 ) C1371_=_C1375( C1371 C1375 ) C1371_=_C1376( C1371 C1376 ) C1371_=_C1651( C1371 C1651 ) C1371_=_C2419( C1371 C2419 ) C1371_=_C3203( C1371 C3203 ) \nC1371_=_C3342( C1371 C3342 ) C1371_=_C3934( C1371 C3934 ) C1371_=_C3991( C1371 C3991 ) C1371_=_C3992( C1371 C3992 ) C1372_=_C1373( C1372 C1373 ) C1372_=_C1375( C1372 C1375 ) \nC1372_=_C1376( C1372 C1376 ) C1372_=_C2747( C1372 C2747 ) C1372_=_C3343( C1372 C3343 ) C1372_=_C3458( C1372 C3458 ) C1372_=_C3518( C1372 C3518 ) C1372_=_C4050( C1372 C4050 ) \nC1372_=_C4052( C1372 C4052 ) C1373_=_C1375( C1373 C1375 ) C1373_=_C1376( C1373 C1376 ) C1373_=_C1652( C1373 C1652 ) C1373_=_C2069( C1373 C2069 ) C1373_=_C2121( C1373 C2121 ) \nC1373_=_C3204( C1373 C3204 ) C1373_=_C3344( C1373 C3344 ) C1373_=_C3935( C1373 C3935 ) C1375_=_C1376( C1375 C1376 ) C1375_=_C1653( C1375 C1653 ) C1375_=_C1762( C1375 C1762 ) \nC1375_=_C1852( C1375 C1852 ) C1375_=_C2558( C1375 C2558 ) C1375_=_C2867( C1375 C2867 ) C1375_=_C3042( C1375 C3042 ) C1375_=_C3192( C1375 C3192 ) C1375_=_C3814( C1375 C3814 ) \nC1375_=_C3863( C1375 C3863 ) C1375_=_C3871( C1375 C3871 ) C1375_=_C3918( C1375 C3918 ) C1376_=_C1654( C1376 C1654 ) C1376_=_C3206( C1376 C3206 ) C1376_=_C3346( C1376 C3346 ) \nC1376_=_C3437( C1376 C3437 ) C1376_=_C3522( C1376 C3522 ) C1376_=_C3936( C1376 C3936 ) C1382_=_C1384( C1382 C1384 ) C1382_=_C1387( C1382 C1387 ) C1382_=_C1388( C1382 C1388 ) \nC1382_=_C1390( C1382 C1390 ) C1382_=_C1391( C1382 C1391 ) C1382_=_C1392( C1382 C1392 ) C1382_=_C1398( C1382 C1398 ) C1382_=_C1399( C1382 C1399 ) C1382_=_C1400( C1382 C1400 ) \nC1382_=_C1401( C1382 C1401 ) C1382_=_C1407( C1382 C1407 ) C1382_=_C1698( C1382 C1698 ) C1382_=_C1724( C1382 C1724 ) C1382_=_C1769( C1382 C1769 ) C1382_=_C2330( C1382 C2330 ) \nC1382_=_C2407( C1382 C2407 ) C1382_=_C2408( C1382 C2408 ) C1382_=_C2409( C1382 C2409 ) C1382_=_C2410( C1382 C2410 ) C1382_=_C2411( C1382 C2411 ) C1382_=_C2412( C1382 C2412 ) \nC1382_=_C2415( C1382 C2415 ) C1382_=_C2417( C1382 C2417 ) C1382_=_C2418( C1382 C2418 ) C1382_=_C2419( C1382 C2419 ) C1382_=_C2421( C1382 C2421 ) C1382_=_C2423( C1382 C2423 ) \nC1382_=_C2424( C1382 C2424 ) C1382_=_C2425( C1382 C2425 ) C1382_=_C2426( C1382 C2426 ) C1382_=_C2427( C1382 C2427 ) C1384_=_C1387( C1384 C1387 ) C1384_=_C1388( C1384 C1388 ) \nC1384_=_C1390( C1384 C1390 ) C1384_=_C1391( C1384 C1391 ) C1384_=_C1392( C1384 C1392 ) C1384_=_C1398( C1384 C1398 ) C1384_=_C1399( C1384 C1399 ) C1384_=_C1400( C1384 C1400 ) \nC1384_=_C1401( C1384 C1401 ) C1384_=_C1558( C1384 C1558 ) C1384_=_C1600( C1384 C1600 ) C1384_=_C1681( C1384 C1681 ) C1384_=_C2017( C1384 C2017 ) C1384_=_C2052( C1384 C2052 ) \nC1384_=_C2372( C1384 C2372 ) C1384_=_C2488( C1384 C2488 ) C1384_=_C2707( C1384 C2707 ) C1384_=_C2737( C1384 C2737 ) C1384_=_C2738( C1384 C2738 ) C1384_=_C2739( C1384 C2739 ) \nC1384_=_C2740( C1384 C2740 ) C1384_=_C2741( C1384 C2741 ) C1384_=_C2742( C1384 C2742 ) C1384_=_C2744( C1384 C2744 ) C1384_=_C2746( C1384 C2746 ) C1384_=_C2747( C1384 C2747 ) \nC1384_=_C2749( C1384 C2749 ) C1384_=_C2750( C1384 C2750 ) C1384_=_C2751( C1384 C2751 ) C1384_=_C2752( C1384 C2752 ) C1387_=_C1388( C1387 C1388 ) C1387_=_C1390( C1387 C1390 ) \nC1387_=_C1391( C1387 C1391 ) C1387_=_C1392( C1387 C1392 ) C1387_=_C1398( C1387 C1398 ) C1387_=_C1399( C1387 C1399 ) C1387_=_C1400( C1387 C1400 ) C1387_=_C1401( C1387 C1401 ) \nC1387_=_C1520( C1387 C1520 ) C1387_=_C1702( C1387 C1702 ) C1387_=_C2000( C1387 C2000 ) C1387_=_C2411( C1387 C2411 ) C1387_=_C2651( C1387 C2651 ) C1387_=_C2778( C1387 C2778 ) \nC1387_=_C2937( C1387 C2937 ) C1387_=_C3104( C1387 C3104 ) C1387_=_C3106( C1387 C3106 ) C1387_=_C3107( C1387 C3107 ) C1387_=_C3108( C1387 C3108 ) C1387_=_C3111( C1387 C3111 ) \nC1387_=_C3112( C1387 C3112 ) C1387_=_C3114( C1387 C3114 ) C1387_=_C3115( C1387 C3115 ) C1387_=_C3116( C1387 C3116 ) C1388_=_C1390( C1388 C1390 ) C1388_=_C1391( C1388 C1391 ) \nC1388_=_C1392( C1388 C1392 ) C1388_=_C1398( C1388 C1398 ) C1388_=_C1399( C1388 C1399 ) C1388_=_C1400( C1388 C1400 ) C1388_=_C1401( C1388 C1401 ) C1388_=_C1601( C1388 C1601 ) \nC1388_=_C2022( C1388 C2022 ) C1388_=_C2212( C1388 C2212 ) C1388_=_C2377( C1388 C2377 ) C1388_=_C2737( C1388 C2737 ) C1388_=_C2879( C1388 C2879 ) C1388_=_C3237( C1388 C3237 ) \nC1388_=_C3338( C1388 C3338 ) C1388_=_C3339( C1388 C3339 ) C1388_=_C3342( C1388 C3342 ) C1388_=_C3343( C1388 C3343 ) C1388_=_C3344( C1388 C3344 ) C1388_=_C3346( C1388 C3346 ) \nC1390_=_C1391( C1390 C1391 ) C1390_=_C1392( C1390 C1392 ) C1390_=_C1398( C1390 C1398 ) C1390_=_C1399( C1390 C1399 ) C1390_=_C1400( C1390 C1400 ) C1390_=_C1401( C1390 C1401 ) \nC1390_=_C1457( C1390 C1457 ) C1390_=_C1604( C1390 C1604 ) C1390_=_C2023( C1390 C2023 ) C1390_=_C2114( C1390 C2114 ) C1390_=_C2379( C1390 C2379 ) C1390_=_C2738( C1390 C2738 ) \nC1390_=_C2780( C1390 C2780 ) C1390_=_C3453( C1390 C3453 ) C1390_=_C3457( C1390 C3457 ) C1390_=_C3458( C1390 C3458 ) C1390_=_C3459( C1390 C3459 ) C1391_=_C1392( C1391 C1392 ) \nC1391_=_C1398( C1391 C1398 ) C1391_=_C1399( C1391 C1399 ) C1391_=_C1400( C1391 C1400 ) C1391_=_C1401( C1391 C1401 ) C1391_=_C1543( C1391 C1543 ) C1391_=_C1705( C1391 C1705 ) \nC1391_=_C2170( C1391 C2170 ) C1391_=_C2362( C1391 C2362 ) C1391_=_C2400( C1391 C2400 ) C1391_=_C2601( C1391 C2601 ) C1391_=_C2654( C1391 C2654 ) C1391_=_C2694( C1391 C2694 ) \nC1391_=_C2781( C1391 C2781 ) C1391_=_C2918( C1391 C2918 ) C1391_=_C2992( C1391 C2992 ) C1391_=_C3098( C1391 C3098 ) C1391_=_C3104( C1391 C3104 ) C1391_=_C3230( C1391 C3230 ) \nC1391_=_C3309( C1391 C3309 ) C1391_=_C3453( C1391 C3453 ) C1391_=_C3463( C1391 C3463 ) C1391_=_C3464( C1391 C3464 ) C1391_=_C3466( C1391 C3466 ) C1391_=_C3468( C1391 C3468 ) \nC1391_=_C3469( C1391 C3469 ) C1392_=_C1398( C1392 C1398 ) C1392_=_C1399( C1392 C1399 ) C1392_=_C1400( C1392 C1400 ) C1392_=_C1401( C1392 C1401 ) C1392_=_C1605( C1392 C1605 ) \nC1392_=_C1865( C1392 C1865 ) C1392_=_C1941( C1392 C1941 ) C1392_=_C2024( C1392 C2024 ) C1392_=_C2380( C1392 C2380 ) C1392_=_C2696( C1392 C2696 ) C1392_=_C2739( C1392 C2739 ) \nC1392_=_C2943( C1392 C2943 ) C1392_=_C3147( C1392 C3147 ) C1392_=_C3424( C1392 C3424 ) C1392_=_C3516( C1392 C3516 ) C1392_=_C3518( C1392 C3518 ) C1392_=_C3519( C1392 C3519 ) \nC1392_=_C3521( C1392 C3521 ) C1392_=_C3522( C1392 C3522 ) C1398_=_C1399( C1398 C1399 ) C1398_=_C1400( C1398 C1400 ) C1398_=_C1401( C1398 C1401 ) C1398_=_C1509( C1398 C1509 ) \nC1398_=_C1529( C1398 C1529 ) C1398_=_C1716( C1398 C1716 ) C1398_=_C1872( C1398 C1872 ) C1398_=_C2498( C1398 C2498 ) C1398_=_C2664( C1398 C2664 ) C1398_=_C2682( C1398 C2682 ) \nC1398_=_C2791( C1398 C2791 ) C1398_=_C2837( C1398 C2837 ) C1398_=_C3112( C1398 C3112 ) C1398_=_C3653( C1398 C3653 ) C1398_=_C3773( C1398 C3773 ) C1398_=_C3855( C1398 C3855 ) \nC1398_=_C3953( C1398 C3953 ) C1398_=_C3978( C1398 C3978 ) C1398_=_C4013( C1398 C4013 ) C1398_=_C4019( C1398 C4019 ) C1398_=_C4076( C1398 C4076 ) C1398_=_C4081( C1398 C4081 ) \nC1398_=_C4082( C1398 C4082 ) C1398_=_C4083( C1398 C4083 ) C1399_=_C1400( C1399 C1400 ) C1399_=_C1401( C1399 C1401 ) C1399_=_C1635( C1399 C1635 ) C1399_=_C1991( C1399 C1991 ) \nC1399_=_C2608( C1399 C2608 ) C1399_=_C2764( C1399 C2764 ) C1399_=_C2777( C1399 C2777 ) C1399_=_C2792( C1399 C2792 ) C1399_=_C2874( C1399 C2874 ) C1399_=_C3419( C1399 C3419 ) \nC1399_=_C3692( C1399 C3692 ) C1399_=_C3774( C1399 C3774 ) C1399_=_C3873( C1399 C3873 ) C1399_=_C4022( C1399 C4022 ) C1399_=_C4050( C1399 C4050 ) C1399_=_C4069( C1399 C4069 ) \nC1399_=_C4090( C1399 C4090 ) C1400_=_C1401( C1400 C1401 ) C1400_=_C1616( C1400 C1616 ) C1400_=_C1949( C1400 C1949 ) C1400_=_C1966( C1400 C1966 ) C1400_=_C2029( C1400 C2029 ) \nC1400_=_C2280( C1400 C2280 ) C1400_=_C2388( C1400 C2388 ) C1400_=_C2451( C1400 C2451 ) C1400_=_C2751( C1400 C2751 ) C1400_=_C3152( C1400 C3152 ) C1400_=_C3799( C1400 C3799 ) \nC1400_=_C3923( C1400 C3923 ) C1400_=_C4052( C1400 C4052 ) C1400_=_C4058( C1400 C4058 ) C1400_=_C4065( C1400 C4065 ) C1401_=_C1717( C1401 C1717 ) C1401_=_C2104( C1401 C2104 ) \nC1401_=_C2424( C1401 C2424 ) C1401_=_C2665( C1401 C2665 ) C1401_=_C2793( C1401 C2793 ) C1401_=_C3191( C1401 C3191 ) C1401_=_C3307( C1401 C3307 ) C1401_=_C3469( C1401 C3469 ) \nC1401_=_C3856( C1401 C3856 ) C1401_=_C4032( C1401 C4032 ) C1401_=_C4077( C1401 C4077 ) C1401_=_C4081( C1401 C4081 ) C1402_=_C1405(</w:t>
      </w:r>
    </w:p>
    <w:p>
      <w:pPr>
        <w:pStyle w:val="PreformattedText"/>
        <w:bidi w:val="0"/>
        <w:spacing w:before="0" w:after="0"/>
        <w:jc w:val="left"/>
        <w:rPr/>
      </w:pPr>
      <w:r>
        <w:rPr/>
        <w:t xml:space="preserve"> </w:t>
      </w:r>
      <w:r>
        <w:rPr/>
        <w:t>C1402 C1405 ) C1402_=_C1406( C1402 C1406 ) \nC1402_=_C1407( C1402 C1407 ) C1402_=_C1412( C1402 C1412 ) C1402_=_C1413( C1402 C1413 ) C1402_=_C1414( C1402 C1414 ) C1402_=_C1417( C1402 C1417 ) C1402_=_C1418( C1402 C1418 ) \nC1402_=_C1422( C1402 C1422 ) C1402_=_C1447( C1402 C1447 ) C1402_=_C1450( C1402 C1450 ) C1402_=_C1451( C1402 C1451 ) C1402_=_C1454( C1402 C1454 ) C1402_=_C1455( C1402 C1455 ) \nC1402_=_C1457( C1402 C1457 ) C1402_=_C1459( C1402 C1459 ) C1402_=_C1463( C1402 C1463 ) C1402_=_C1465( C1402 C1465 ) C1402_=_C1466( C1402 C1466 ) C1405_=_C1406( C1405 C1406 ) \nC1405_=_C1407( C1405 C1407 ) C1405_=_C1412( C1405 C1412 ) C1405_=_C1413( C1405 C1413 ) C1405_=_C1414( C1405 C1414 ) C1405_=_C1417( C1405 C1417 ) C1405_=_C1418( C1405 C1418 ) \nC1405_=_C1422( C1405 C1422 ) C1405_=_C1534( C1405 C1534 ) C1405_=_C1554( C1405 C1554 ) C1405_=_C1915( C1405 C1915 ) C1405_=_C1933( C1405 C1933 ) C1405_=_C2107( C1405 C2107 ) \nC1405_=_C2108( C1405 C2108 ) C1405_=_C2111( C1405 C2111 ) C1405_=_C2112( C1405 C2112 ) C1405_=_C2113( C1405 C2113 ) C1405_=_C2114( C1405 C2114 ) C1405_=_C2117( C1405 C2117 ) \nC1405_=_C2118( C1405 C2118 ) C1405_=_C2120( C1405 C2120 ) C1405_=_C2121( C1405 C2121 ) C1405_=_C2122( C1405 C2122 ) C1406_=_C1407( C1406 C1407 ) C1406_=_C1412( C1406 C1412 ) \nC1406_=_C1413( C1406 C1413 ) C1406_=_C1414( C1406 C1414 ) C1406_=_C1417( C1406 C1417 ) C1406_=_C1418( C1406 C1418 ) C1406_=_C1422( C1406 C1422 ) C1406_=_C1491( C1406 C1491 ) \nC1406_=_C1855( C1406 C1855 ) C1406_=_C2049( C1406 C2049 ) C1406_=_C2141( C1406 C2141 ) C1406_=_C2143( C1406 C2143 ) C1406_=_C2145( C1406 C2145 ) C1406_=_C2147( C1406 C2147 ) \nC1406_=_C2149( C1406 C2149 ) C1406_=_C2150( C1406 C2150 ) C1406_=_C2153( C1406 C2153 ) C1406_=_C2155( C1406 C2155 ) C1406_=_C2156( C1406 C2156 ) C1406_=_C2158( C1406 C2158 ) \nC1406_=_C2160( C1406 C2160 ) C1406_=_C2161( C1406 C2161 ) C1406_=_C2162( C1406 C2162 ) C1407_=_C1412( C1407 C1412 ) C1407_=_C1413( C1407 C1413 ) C1407_=_C1414( C1407 C1414 ) \nC1407_=_C1417( C1407 C1417 ) C1407_=_C1418( C1407 C1418 ) C1407_=_C1422( C1407 C1422 ) C1407_=_C1698( C1407 C1698 ) C1407_=_C1724( C1407 C1724 ) C1407_=_C1769( C1407 C1769 ) \nC1407_=_C2330( C1407 C2330 ) C1407_=_C2407( C1407 C2407 ) C1407_=_C2408( C1407 C2408 ) C1407_=_C2409( C1407 C2409 ) C1407_=_C2410( C1407 C2410 ) C1407_=_C2411( C1407 C2411 ) \nC1407_=_C2412( C1407 C2412 ) C1407_=_C2415( C1407 C2415 ) C1407_=_C2417( C1407 C2417 ) C1407_=_C2418( C1407 C2418 ) C1407_=_C2419( C1407 C2419 ) C1407_=_C2421( C1407 C2421 ) \nC1407_=_C2423( C1407 C2423 ) C1407_=_C2424( C1407 C2424 ) C1407_=_C2425( C1407 C2425 ) C1407_=_C2426( C1407 C2426 ) C1407_=_C2427( C1407 C2427 ) C1412_=_C1413( C1412 C1413 ) \nC1412_=_C1414( C1412 C1414 ) C1412_=_C1417( C1412 C1417 ) C1412_=_C1418( C1412 C1418 ) C1412_=_C1422( C1412 C1422 ) C1412_=_C1644( C1412 C1644 ) C1412_=_C2053( C1412 C2053 ) \nC1412_=_C2097( C1412 C2097 ) C1412_=_C2454( C1412 C2454 ) C1412_=_C3096( C1412 C3096 ) C1412_=_C3180( C1412 C3180 ) C1412_=_C3181( C1412 C3181 ) C1412_=_C3183( C1412 C3183 ) \nC1412_=_C3184( C1412 C3184 ) C1412_=_C3187( C1412 C3187 ) C1412_=_C3188( C1412 C3188 ) C1412_=_C3190( C1412 C3190 ) C1412_=_C3191( C1412 C3191 ) C1412_=_C3192( C1412 C3192 ) \nC1413_=_C1414( C1413 C1414 ) C1413_=_C1417( C1413 C1417 ) C1413_=_C1418( C1413 C1418 ) C1413_=_C1422( C1413 C1422 ) C1413_=_C1454( C1413 C1454 ) C1413_=_C2145( C1413 C2145 ) \nC1413_=_C3180( C1413 C3180 ) C1413_=_C3194( C1413 C3194 ) C1413_=_C3195( C1413 C3195 ) C1413_=_C3196( C1413 C3196 ) C1413_=_C3197( C1413 C3197 ) C1413_=_C3198( C1413 C3198 ) \nC1413_=_C3199( C1413 C3199 ) C1413_=_C3201( C1413 C3201 ) C1413_=_C3203( C1413 C3203 ) C1413_=_C3204( C1413 C3204 ) C1413_=_C3205( C1413 C3205 ) C1413_=_C3206( C1413 C3206 ) \nC1414_=_C1417( C1414 C1417 ) C1414_=_C1418( C1414 C1418 ) C1414_=_C1422( C1414 C1422 ) C1414_=_C1864( C1414 C1864 ) C1414_=_C2693( C1414 C2693 ) C1414_=_C2941( C1414 C2941 ) \nC1414_=_C3194( C1414 C3194 ) C1414_=_C3323( C1414 C3323 ) C1414_=_C3348( C1414 C3348 ) C1414_=_C3423( C1414 C3423 ) C1414_=_C3424( C1414 C3424 ) C1414_=_C3425( C1414 C3425 ) \nC1414_=_C3427( C1414 C3427 ) C1414_=_C3428( C1414 C3428 ) C1414_=_C3430( C1414 C3430 ) C1414_=_C3431( C1414 C3431 ) C1414_=_C3432( C1414 C3432 ) C1414_=_C3433( C1414 C3433 ) \nC1414_=_C3434( C1414 C3434 ) C1414_=_C3435( C1414 C3435 ) C1414_=_C3436( C1414 C3436 ) C1414_=_C3437( C1414 C3437 ) C1417_=_C1418( C1417 C1418 ) C1417_=_C1422( C1417 C1422 ) \nC1417_=_C2217( C1417 C2217 ) C1417_=_C2548( C1417 C2548 ) C1417_=_C2801( C1417 C2801 ) C1417_=_C2885( C1417 C2885 ) C1417_=_C3085( C1417 C3085 ) C1417_=_C3196( C1417 C3196 ) \nC1417_=_C3241( C1417 C3241 ) C1417_=_C3338( C1417 C3338 ) C1417_=_C3351( C1417 C3351 ) C1417_=_C3471( C1417 C3471 ) C1417_=_C3490( C1417 C3490 ) C1417_=_C3615( C1417 C3615 ) \nC1417_=_C3616( C1417 C3616 ) C1417_=_C3617( C1417 C3617 ) C1417_=_C3619( C1417 C3619 ) C1417_=_C3620( C1417 C3620 ) C1418_=_C1422( C1418 C1422 ) C1418_=_C1733( C1418 C1733 ) \nC1418_=_C1777( C1418 C1777 ) C1418_=_C1820( C1418 C1820 ) C1418_=_C2131( C1418 C2131 ) C1418_=_C2341( C1418 C2341 ) C1418_=_C2474( C1418 C2474 ) C1418_=_C3123( C1418 C3123 ) \nC1418_=_C3197( C1418 C3197 ) C1418_=_C3373( C1418 C3373 ) C1418_=_C3472( C1418 C3472 ) C1418_=_C3697( C1418 C3697 ) C1418_=_C3698( C1418 C3698 ) C1418_=_C3699( C1418 C3699 ) \nC1418_=_C3700( C1418 C3700 ) C1418_=_C3701( C1418 C3701 ) C1418_=_C3702( C1418 C3702 ) C1418_=_C3703( C1418 C3703 ) C1418_=_C3704( C1418 C3704 ) C1422_=_C1611( C1422 C1611 ) \nC1422_=_C1672( C1422 C1672 ) C1422_=_C2066( C1422 C2066 ) C1422_=_C2103( C1422 C2103 ) C1422_=_C2244( C1422 C2244 ) C1422_=_C2462( C1422 C2462 ) C1422_=_C2573( C1422 C2573 ) \nC1422_=_C3173( C1422 C3173 ) C1422_=_C3364( C1422 C3364 ) C1422_=_C3484( C1422 C3484 ) C1422_=_C3592( C1422 C3592 ) C1422_=_C3663( C1422 C3663 ) C1422_=_C3725( C1422 C3725 ) \nC1422_=_C3915( C1422 C3915 ) C1422_=_C3973( C1422 C3973 ) C1422_=_C3991( C1422 C3991 ) C1422_=_C4030( C1422 C4030 ) C1422_=_C4031( C1422 C4031 ) C1422_=_C4032( C1422 C4032 ) \nC1422_=_C4033( C1422 C4033 ) C1422_=_C4034( C1422 C4034 ) C1430_=_C1433( C1430 C1433 ) C1430_=_C1438( C1430 C1438 ) C1430_=_C1441( C1430 C1441 ) C1430_=_C1450( C1430 C1450 ) \nC1430_=_C1934( C1430 C1934 ) C1430_=_C2107( C1430 C2107 ) C1430_=_C2163( C1430 C2163 ) C1430_=_C2166( C1430 C2166 ) C1430_=_C2168( C1430 C2168 ) C1430_=_C2170( C1430 C2170 ) \nC1430_=_C2172( C1430 C2172 ) C1430_=_C2173( C1430 C2173 ) C1430_=_C2174( C1430 C2174 ) C1430_=_C2175( C1430 C2175 ) C1430_=_C2178( C1430 C2178 ) C1430_=_C2179( C1430 C2179 ) \nC1430_=_C2180( C1430 C2180 ) C1433_=_C1438( C1433 C1438 ) C1433_=_C1441( C1433 C1441 ) C1433_=_C1862( C1433 C1862 ) C1433_=_C2020( C1433 C2020 ) C1433_=_C2186( C1433 C2186 ) \nC1433_=_C2233( C1433 C2233 ) C1433_=_C2395( C1433 C2395 ) C1433_=_C2924( C1433 C2924 ) C1433_=_C2925( C1433 C2925 ) C1433_=_C2926( C1433 C2926 ) C1433_=_C2928( C1433 C2928 ) \nC1433_=_C2929( C1433 C2929 ) C1433_=_C2930( C1433 C2930 ) C1433_=_C2932( C1433 C2932 ) C1433_=_C2934( C1433 C2934 ) C1433_=_C2935( C1433 C2935 ) C1433_=_C2936( C1433 C2936 ) \nC1438_=_C1441( C1438 C1441 ) C1438_=_C2237( C1438 C2237 ) C1438_=_C3122( C1438 C3122 ) C1438_=_C3148( C1438 C3148 ) C1438_=_C3412( C1438 C3412 ) C1438_=_C3499( C1438 C3499 ) \nC1438_=_C3621( C1438 C3621 ) C1438_=_C3625( C1438 C3625 ) C1441_=_C1567( C1441 C1567 ) C1441_=_C1691( C1441 C1691 ) C1441_=_C2202( C1441 C2202 ) C1441_=_C2497( C1441 C2497 ) \nC1441_=_C2746( C1441 C2746 ) C1441_=_C3250( C1441 C3250 ) C1441_=_C3317( C1441 C3317 ) C1441_=_C3544( C1441 C3544 ) C1441_=_C3610( C1441 C3610 ) C1441_=_C3726( C1441 C3726 ) \nC1441_=_C3882( C1441 C3882 ) C1441_=_C3938( C1441 C3938 ) C1441_=_C3963( C1441 C3963 ) C1441_=_C3974( C1441 C3974 ) C1441_=_C3992( C1441 C3992 ) C1441_=_C4000( C1441 C4000 ) \nC1441_=_C4041( C1441 C4041 ) C1441_=_C4042( C1441 C4042 ) C1441_=_C4043( C1441 C4043 ) C1441_=_C4044( C1441 C4044 ) C1441_=_C4045( C1441 C4045 ) C1447_=_C1450( C1447 C1450 ) \nC1447_=_C1451( C1447 C1451 ) C1447_=_C1454( C1447 C1454 ) C1447_=_C1455( C1447 C1455 ) C1447_=_C1457( C1447 C1457 ) C1447_=_C1459( C1447 C1459 ) C1447_=_C1463( C1447 C1463 ) \nC1447_=_C1465( C1447 C1465 ) C1447_=_C1466( C1447 C1466 ) C1447_=_C1534( C1447 C1534 ) C1447_=_C1537( C1447 C1537 ) C1447_=_C1538( C1447 C1538 ) C1447_=_C1539( C1447 C1539 ) \nC1447_=_C1540( C1447 C1540 ) C1447_=_C1543( C1447 C1543 ) C1447_=_C1546( C1447 C1546 ) C1447_=_C1547( C1447 C1547 ) C1450_=_C1451( C1450 C1451 ) C1450_=_C1454( C1450 C1454 ) \nC1450_=_C1455( C1450 C1455 ) C1450_=_C1457( C1450 C1457 ) C1450_=_C1459( C1450 C1459 ) C1450_=_C1463( C1450 C1463 ) C1450_=_C1465( C1450 C1465 ) C1450_=_C1466( C1450 C1466 ) \nC1450_=_C1934( C1450 C1934 ) C1450_=_C2107( C1450 C2107 ) C1450_=_C2163( C1450 C2163 ) C1450_=_C2166( C1450 C2166 ) C1450_=_C2168( C1450 C2168 ) C1450_=_C2170( C1450 C2170 ) \nC1450_=_C2172( C1450 C2172 ) C1450_=_C2173( C1450 C2173 ) C1450_=_C2174( C1450 C2174 ) C1450_=_C2175( C1450 C2175 ) C1450_=_C2178( C1450 C2178 ) C1450_=_C2179( C1450 C2179 ) \nC1450_=_C2180( C1450 C2180 ) C1451_=_C1454( C1451 C1454 ) C1451_=_C1455( C1451 C1455 ) C1451_=_C1457( C1451 C1457 ) C1451_=_C1459( C1451 C1459 ) C1451_=_C1463( C1451 C1463 ) \nC1451_=_C1465( C1451 C1465 ) C1451_=_C1466( C1451 C1466 ) C1451_=_C1557( C1451 C1557 ) C1451_=_C1680( C1451 C1680 ) C1451_=_C2487( C1451 C2487 ) C1451_=_C2707( C1451 C2707 ) \nC1451_=_C2709( C1451 C2709 ) C1451_=_C2710( C1451 C2710 ) C1451_=_C2716( C1451 C2716 ) C1451_=_C2717( C1451 C2717 ) C1451_=_C2719( C1451 C2719 ) C1451_=_C2721( C1451 C2721 ) \nC1454_=_C1455( C1454 C1455 ) C1454_=_C1457( C1454 C1457 ) C1454_=_C1459( C1454 C1459 ) C1454_=_C1463( C1454 C1463 ) C1454_=_C1465( C1454 C1465 ) C1454_=_C1466( C1454 C1466 ) \nC1454_=_C2145( C1454 C2145 ) C1454_=_C3180( C1454 C3180 ) C1454_=_C3194( C1454 C3194 ) C1454_=_C3195( C1454 C3195 ) C1454_=_C3196( C1454 C3196 ) C1454_=_C3197( C1454 C3197 ) \nC1454_=_C3198(</w:t>
      </w:r>
    </w:p>
    <w:p>
      <w:pPr>
        <w:pStyle w:val="PreformattedText"/>
        <w:bidi w:val="0"/>
        <w:spacing w:before="0" w:after="0"/>
        <w:jc w:val="left"/>
        <w:rPr/>
      </w:pPr>
      <w:r>
        <w:rPr/>
        <w:t xml:space="preserve"> </w:t>
      </w:r>
      <w:r>
        <w:rPr/>
        <w:t>C1454 C3198 ) C1454_=_C3199( C1454 C3199 ) C1454_=_C3201( C1454 C3201 ) C1454_=_C3203( C1454 C3203 ) C1454_=_C3204( C1454 C3204 ) C1454_=_C3205( C1454 C3205 ) \nC1454_=_C3206( C1454 C3206 ) C1455_=_C1457( C1455 C1457 ) C1455_=_C1459( C1455 C1459 ) C1455_=_C1463( C1455 C1463 ) C1455_=_C1465( C1455 C1465 ) C1455_=_C1466( C1455 C1466 ) \nC1455_=_C1472( C1455 C1472 ) C1455_=_C2112( C1455 C2112 ) C1455_=_C3118( C1455 C3118 ) C1455_=_C3144( C1455 C3144 ) C1455_=_C3228( C1455 C3228 ) C1455_=_C3230( C1455 C3230 ) \nC1455_=_C3231( C1455 C3231 ) C1455_=_C3233( C1455 C3233 ) C1455_=_C3236( C1455 C3236 ) C1457_=_C1459( C1457 C1459 ) C1457_=_C1463( C1457 C1463 ) C1457_=_C1465( C1457 C1465 ) \nC1457_=_C1466( C1457 C1466 ) C1457_=_C1604( C1457 C1604 ) C1457_=_C2023( C1457 C2023 ) C1457_=_C2114( C1457 C2114 ) C1457_=_C2379( C1457 C2379 ) C1457_=_C2738( C1457 C2738 ) \nC1457_=_C2780( C1457 C2780 ) C1457_=_C3453( C1457 C3453 ) C1457_=_C3457( C1457 C3457 ) C1457_=_C3458( C1457 C3458 ) C1457_=_C3459( C1457 C3459 ) C1459_=_C1463( C1459 C1463 ) \nC1459_=_C1465( C1459 C1465 ) C1459_=_C1466( C1459 C1466 ) C1459_=_C2147( C1459 C2147 ) C1459_=_C2512( C1459 C2512 ) C1459_=_C3034( C1459 C3034 ) C1459_=_C3183( C1459 C3183 ) \nC1459_=_C3195( C1459 C3195 ) C1459_=_C3267( C1459 C3267 ) C1459_=_C3387( C1459 C3387 ) C1459_=_C3423( C1459 C3423 ) C1459_=_C3470( C1459 C3470 ) C1459_=_C3471( C1459 C3471 ) \nC1459_=_C3472( C1459 C3472 ) C1459_=_C3475( C1459 C3475 ) C1463_=_C1465( C1463 C1465 ) C1463_=_C1466( C1463 C1466 ) C1463_=_C2062( C1463 C2062 ) C1463_=_C2174( C1463 C2174 ) \nC1463_=_C2716( C1463 C2716 ) C1463_=_C2871( C1463 C2871 ) C1463_=_C2929( C1463 C2929 ) C1463_=_C3880( C1463 C3880 ) C1463_=_C3882( C1463 C3882 ) C1465_=_C1466( C1465 C1466 ) \nC1465_=_C1483( C1465 C1483 ) C1465_=_C2122( C1465 C2122 ) C1465_=_C2329( C1465 C2329 ) C1465_=_C3014( C1465 C3014 ) C1465_=_C3468( C1465 C3468 ) C1465_=_C3866( C1465 C3866 ) \nC1465_=_C3988( C1465 C3988 ) C1466_=_C2160( C1466 C2160 ) C1466_=_C2523( C1466 C2523 ) C1466_=_C3041( C1466 C3041 ) C1466_=_C3190( C1466 C3190 ) C1466_=_C3205( C1466 C3205 ) \nC1466_=_C3433( C1466 C3433 ) C1466_=_C3514( C1466 C3514 ) C1466_=_C3619( C1466 C3619 ) C1466_=_C3701( C1466 C3701 ) C1472_=_C1474( C1472 C1474 ) C1472_=_C1475( C1472 C1475 ) \nC1472_=_C1481( C1472 C1481 ) C1472_=_C1483( C1472 C1483 ) C1472_=_C2112( C1472 C2112 ) C1472_=_C3118( C1472 C3118 ) C1472_=_C3144( C1472 C3144 ) C1472_=_C3228( C1472 C3228 ) \nC1472_=_C3230( C1472 C3230 ) C1472_=_C3231( C1472 C3231 ) C1472_=_C3233( C1472 C3233 ) C1472_=_C3236( C1472 C3236 ) C1474_=_C1475( C1474 C1475 ) C1474_=_C1481( C1474 C1481 ) \nC1474_=_C1483( C1474 C1483 ) C1474_=_C2213( C1474 C2213 ) C1474_=_C2880( C1474 C2880 ) C1474_=_C3238( C1474 C3238 ) C1474_=_C3348( C1474 C3348 ) C1474_=_C3351( C1474 C3351 ) \nC1474_=_C3360( C1474 C3360 ) C1475_=_C1481( C1475 C1481 ) C1475_=_C1483( C1475 C1483 ) C1475_=_C1794( C1475 C1794 ) C1475_=_C2528( C1475 C2528 ) C1475_=_C2860( C1475 C2860 ) \nC1475_=_C2940( C1475 C2940 ) C1475_=_C2975( C1475 C2975 ) C1475_=_C3401( C1475 C3401 ) C1475_=_C3406( C1475 C3406 ) C1475_=_C3407( C1475 C3407 ) C1475_=_C3410( C1475 C3410 ) \nC1481_=_C1483( C1481 C1483 ) C1481_=_C2134( C1481 C2134 ) C1481_=_C2659( C1481 C2659 ) C1481_=_C2889( C1481 C2889 ) C1481_=_C3162( C1481 C3162 ) C1481_=_C3786( C1481 C3786 ) \nC1481_=_C3870( C1481 C3870 ) C1481_=_C3871( C1481 C3871 ) C1483_=_C2122( C1483 C2122 ) C1483_=_C2329( C1483 C2329 ) C1483_=_C3014( C1483 C3014 ) C1483_=_C3468( C1483 C3468 ) \nC1483_=_C3866( C1483 C3866 ) C1483_=_C3988( C1483 C3988 ) C1491_=_C1495( C1491 C1495 ) C1491_=_C1500( C1491 C1500 ) C1491_=_C1504( C1491 C1504 ) C1491_=_C1509( C1491 C1509 ) \nC1491_=_C1855( C1491 C1855 ) C1491_=_C2049( C1491 C2049 ) C1491_=_C2141( C1491 C2141 ) C1491_=_C2143( C1491 C2143 ) C1491_=_C2145( C1491 C2145 ) C1491_=_C2147( C1491 C2147 ) \nC1491_=_C2149( C1491 C2149 ) C1491_=_C2150( C1491 C2150 ) C1491_=_C2153( C1491 C2153 ) C1491_=_C2155( C1491 C2155 ) C1491_=_C2156( C1491 C2156 ) C1491_=_C2158( C1491 C2158 ) \nC1491_=_C2160( C1491 C2160 ) C1491_=_C2161( C1491 C2161 ) C1491_=_C2162( C1491 C2162 ) C1495_=_C1500( C1495 C1500 ) C1495_=_C1504( C1495 C1504 ) C1495_=_C1509( C1495 C1509 ) \nC1495_=_C1861( C1495 C1861 ) C1495_=_C2143( C1495 C2143 ) C1495_=_C2489( C1495 C2489 ) C1495_=_C2668( C1495 C2668 ) C1495_=_C2824( C1495 C2824 ) C1495_=_C2825( C1495 C2825 ) \nC1495_=_C2826( C1495 C2826 ) C1495_=_C2827( C1495 C2827 ) C1495_=_C2828( C1495 C2828 ) C1495_=_C2831( C1495 C2831 ) C1495_=_C2834( C1495 C2834 ) C1495_=_C2835( C1495 C2835 ) \nC1495_=_C2836( C1495 C2836 ) C1495_=_C2837( C1495 C2837 ) C1495_=_C2838( C1495 C2838 ) C1495_=_C2840( C1495 C2840 ) C1495_=_C2841( C1495 C2841 ) C1495_=_C2842( C1495 C2842 ) \nC1495_=_C2843( C1495 C2843 ) C1500_=_C1504( C1500 C1504 ) C1500_=_C1509( C1500 C1509 ) C1500_=_C1562( C1500 C1562 ) C1500_=_C1687( C1500 C1687 ) C1500_=_C1798( C1500 C1798 ) \nC1500_=_C1902( C1500 C1902 ) C1500_=_C2291( C1500 C2291 ) C1500_=_C2494( C1500 C2494 ) C1500_=_C2742( C1500 C2742 ) C1500_=_C3044( C1500 C3044 ) C1500_=_C3428( C1500 C3428 ) \nC1500_=_C3676( C1500 C3676 ) C1500_=_C3677( C1500 C3677 ) C1500_=_C3679( C1500 C3679 ) C1500_=_C3682( C1500 C3682 ) C1500_=_C3683( C1500 C3683 ) C1500_=_C3685( C1500 C3685 ) \nC1504_=_C1509( C1504 C1509 ) C1504_=_C1848( C1504 C1848 ) C1504_=_C1945( C1504 C1945 ) C1504_=_C2118( C1504 C2118 ) C1504_=_C2345( C1504 C2345 ) C1504_=_C2642( C1504 C2642 ) \nC1504_=_C2863( C1504 C2863 ) C1504_=_C3037( C1504 C3037 ) C1504_=_C3061( C1504 C3061 ) C1504_=_C3101( C1504 C3101 ) C1504_=_C3187( C1504 C3187 ) C1504_=_C3558( C1504 C3558 ) \nC1504_=_C3626( C1504 C3626 ) C1504_=_C3648( C1504 C3648 ) C1504_=_C3848( C1504 C3848 ) C1504_=_C3853( C1504 C3853 ) C1504_=_C3863( C1504 C3863 ) C1509_=_C1529( C1509 C1529 ) \nC1509_=_C1716( C1509 C1716 ) C1509_=_C1872( C1509 C1872 ) C1509_=_C2498( C1509 C2498 ) C1509_=_C2664( C1509 C2664 ) C1509_=_C2682( C1509 C2682 ) C1509_=_C2791( C1509 C2791 ) \nC1509_=_C2837( C1509 C2837 ) C1509_=_C3112( C1509 C3112 ) C1509_=_C3653( C1509 C3653 ) C1509_=_C3773( C1509 C3773 ) C1509_=_C3855( C1509 C3855 ) C1509_=_C3953( C1509 C3953 ) \nC1509_=_C3978( C1509 C3978 ) C1509_=_C4013( C1509 C4013 ) C1509_=_C4019( C1509 C4019 ) C1509_=_C4076( C1509 C4076 ) C1509_=_C4081( C1509 C4081 ) C1509_=_C4082( C1509 C4082 ) \nC1509_=_C4083( C1509 C4083 ) C1514_=_C1515( C1514 C1515 ) C1514_=_C1519( C1514 C1519 ) C1514_=_C1520( C1514 C1520 ) C1514_=_C1529( C1514 C1529 ) C1514_=_C1697( C1514 C1697 ) \nC1514_=_C1996( C1514 C1996 ) C1514_=_C2249( C1514 C2249 ) C1514_=_C2250( C1514 C2250 ) C1514_=_C2252( C1514 C2252 ) C1514_=_C2255( C1514 C2255 ) C1514_=_C2257( C1514 C2257 ) \nC1514_=_C2259( C1514 C2259 ) C1514_=_C2260( C1514 C2260 ) C1514_=_C2262( C1514 C2262 ) C1514_=_C2263( C1514 C2263 ) C1515_=_C1519( C1515 C1519 ) C1515_=_C1520( C1515 C1520 ) \nC1515_=_C1529( C1515 C1529 ) C1515_=_C1537( C1515 C1537 ) C1515_=_C2319( C1515 C2319 ) C1515_=_C2320( C1515 C2320 ) C1515_=_C2324( C1515 C2324 ) C1515_=_C2325( C1515 C2325 ) \nC1515_=_C2327( C1515 C2327 ) C1515_=_C2329( C1515 C2329 ) C1519_=_C1520( C1519 C1520 ) C1519_=_C1529( C1519 C1529 ) C1519_=_C1642( C1519 C1642 ) C1519_=_C2510( C1519 C2510 ) \nC1519_=_C2582( C1519 C2582 ) C1519_=_C2672( C1519 C2672 ) C1519_=_C3018( C1519 C3018 ) C1519_=_C3031( C1519 C3031 ) C1519_=_C3033( C1519 C3033 ) C1519_=_C3034( C1519 C3034 ) \nC1519_=_C3035( C1519 C3035 ) C1519_=_C3036( C1519 C3036 ) C1519_=_C3037( C1519 C3037 ) C1519_=_C3038( C1519 C3038 ) C1519_=_C3039( C1519 C3039 ) C1519_=_C3041( C1519 C3041 ) \nC1519_=_C3042( C1519 C3042 ) C1520_=_C1529( C1520 C1529 ) C1520_=_C1702( C1520 C1702 ) C1520_=_C2000( C1520 C2000 ) C1520_=_C2411( C1520 C2411 ) C1520_=_C2651( C1520 C2651 ) \nC1520_=_C2778( C1520 C2778 ) C1520_=_C2937( C1520 C2937 ) C1520_=_C3104( C1520 C3104 ) C1520_=_C3106( C1520 C3106 ) C1520_=_C3107( C1520 C3107 ) C1520_=_C3108( C1520 C3108 ) \nC1520_=_C3111( C1520 C3111 ) C1520_=_C3112( C1520 C3112 ) C1520_=_C3114( C1520 C3114 ) C1520_=_C3115( C1520 C3115 ) C1520_=_C3116( C1520 C3116 ) C1529_=_C1716( C1529 C1716 ) \nC1529_=_C1872( C1529 C1872 ) C1529_=_C2498( C1529 C2498 ) C1529_=_C2664( C1529 C2664 ) C1529_=_C2682( C1529 C2682 ) C1529_=_C2791( C1529 C2791 ) C1529_=_C2837( C1529 C2837 ) \nC1529_=_C3112( C1529 C3112 ) C1529_=_C3653( C1529 C3653 ) C1529_=_C3773( C1529 C3773 ) C1529_=_C3855( C1529 C3855 ) C1529_=_C3953( C1529 C3953 ) C1529_=_C3978( C1529 C3978 ) \nC1529_=_C4013( C1529 C4013 ) C1529_=_C4019( C1529 C4019 ) C1529_=_C4076( C1529 C4076 ) C1529_=_C4081( C1529 C4081 ) C1529_=_C4082( C1529 C4082 ) C1529_=_C4083( C1529 C4083 ) \nC1534_=_C1537( C1534 C1537 ) C1534_=_C1538( C1534 C1538 ) C1534_=_C1539( C1534 C1539 ) C1534_=_C1540( C1534 C1540 ) C1534_=_C1543( C1534 C1543 ) C1534_=_C1546( C1534 C1546 ) \nC1534_=_C1547( C1534 C1547 ) C1534_=_C1554( C1534 C1554 ) C1534_=_C1915( C1534 C1915 ) C1534_=_C1933( C1534 C1933 ) C1534_=_C2107( C1534 C2107 ) C1534_=_C2108( C1534 C2108 ) \nC1534_=_C2111( C1534 C2111 ) C1534_=_C2112( C1534 C2112 ) C1534_=_C2113( C1534 C2113 ) C1534_=_C2114( C1534 C2114 ) C1534_=_C2117( C1534 C2117 ) C1534_=_C2118( C1534 C2118 ) \nC1534_=_C2120( C1534 C2120 ) C1534_=_C2121( C1534 C2121 ) C1534_=_C2122( C1534 C2122 ) C1537_=_C1538( C1537 C1538 ) C1537_=_C1539( C1537 C1539 ) C1537_=_C1540( C1537 C1540 ) \nC1537_=_C1543( C1537 C1543 ) C1537_=_C1546( C1537 C1546 ) C1537_=_C1547( C1537 C1547 ) C1537_=_C2319( C1537 C2319 ) C1537_=_C2320( C1537 C2320 ) C1537_=_C2324( C1537 C2324 ) \nC1537_=_C2325( C1537 C2325 ) C1537_=_C2327( C1537 C2327 ) C1537_=_C2329( C1537 C2329 ) C1538_=_C1539( C1538 C1539 ) C1538_=_C1540( C1538 C1540 ) C1538_=_C1543( C1538 C1543 ) \nC1538_=_C1546( C1538 C1546 ) C1538_=_C1547( C1538 C1547 ) C1538_=_C2108( C1538 C2108 ) C1538_=_C2319( C1538 C2319 ) C1538_=_C2429( C1538 C2429 ) C1539_=_C1540( C1539 C1540 ) \nC1539_=_C1543( C1539 C1543 ) C1539_=_C1546( C1539 C1546 ) C1539_=_C1547(</w:t>
      </w:r>
    </w:p>
    <w:p>
      <w:pPr>
        <w:pStyle w:val="PreformattedText"/>
        <w:bidi w:val="0"/>
        <w:spacing w:before="0" w:after="0"/>
        <w:jc w:val="left"/>
        <w:rPr/>
      </w:pPr>
      <w:r>
        <w:rPr/>
        <w:t xml:space="preserve"> </w:t>
      </w:r>
      <w:r>
        <w:rPr/>
        <w:t>C1539 C1547 ) C1539_=_C2035( C1539 C2035 ) C1539_=_C2250( C1539 C2250 ) C1539_=_C2410( C1539 C2410 ) \nC1539_=_C2778( C1539 C2778 ) C1539_=_C2780( C1539 C2780 ) C1539_=_C2781( C1539 C2781 ) C1539_=_C2782( C1539 C2782 ) C1539_=_C2785( C1539 C2785 ) C1539_=_C2791( C1539 C2791 ) \nC1539_=_C2792( C1539 C2792 ) C1539_=_C2793( C1539 C2793 ) C1540_=_C1543( C1540 C1543 ) C1540_=_C1546( C1540 C1546 ) C1540_=_C1547( C1540 C1547 ) C1540_=_C1978( C1540 C1978 ) \nC1540_=_C2429( C1540 C2429 ) C1540_=_C2595( C1540 C2595 ) C1540_=_C2709( C1540 C2709 ) C1540_=_C2753( C1540 C2753 ) C1540_=_C2868( C1540 C2868 ) C1540_=_C2869( C1540 C2869 ) \nC1540_=_C2870( C1540 C2870 ) C1540_=_C2871( C1540 C2871 ) C1540_=_C2873( C1540 C2873 ) C1540_=_C2874( C1540 C2874 ) C1540_=_C2875( C1540 C2875 ) C1543_=_C1546( C1543 C1546 ) \nC1543_=_C1547( C1543 C1547 ) C1543_=_C1705( C1543 C1705 ) C1543_=_C2170( C1543 C2170 ) C1543_=_C2362( C1543 C2362 ) C1543_=_C2400( C1543 C2400 ) C1543_=_C2601( C1543 C2601 ) \nC1543_=_C2654( C1543 C2654 ) C1543_=_C2694( C1543 C2694 ) C1543_=_C2781( C1543 C2781 ) C1543_=_C2918( C1543 C2918 ) C1543_=_C2992( C1543 C2992 ) C1543_=_C3098( C1543 C3098 ) \nC1543_=_C3104( C1543 C3104 ) C1543_=_C3230( C1543 C3230 ) C1543_=_C3309( C1543 C3309 ) C1543_=_C3453( C1543 C3453 ) C1543_=_C3463( C1543 C3463 ) C1543_=_C3464( C1543 C3464 ) \nC1543_=_C3466( C1543 C3466 ) C1543_=_C3468( C1543 C3468 ) C1543_=_C3469( C1543 C3469 ) C1546_=_C1547( C1546 C1547 ) C1546_=_C1869( C1546 C1869 ) C1546_=_C2026( C1546 C2026 ) \nC1546_=_C2061( C1546 C2061 ) C1546_=_C2173( C1546 C2173 ) C1546_=_C2242( C1546 C2242 ) C1546_=_C2403( C1546 C2403 ) C1546_=_C2459( C1546 C2459 ) C1546_=_C2928( C1546 C2928 ) \nC1546_=_C3233( C1546 C3233 ) C1546_=_C3457( C1546 C3457 ) C1546_=_C3540( C1546 C3540 ) C1546_=_C3669( C1546 C3669 ) C1546_=_C3808( C1546 C3808 ) C1546_=_C3865( C1546 C3865 ) \nC1546_=_C3866( C1546 C3866 ) C1546_=_C3867( C1546 C3867 ) C1547_=_C1851( C1547 C1851 ) C1547_=_C2045( C1547 C2045 ) C1547_=_C2068( C1547 C2068 ) C1547_=_C2158( C1547 C2158 ) \nC1547_=_C2260( C1547 C2260 ) C1547_=_C2315( C1547 C2315 ) C1547_=_C2749( C1547 C2749 ) C1547_=_C3459( C1547 C3459 ) C1547_=_C3717( C1547 C3717 ) C1547_=_C3750( C1547 C3750 ) \nC1547_=_C3812( C1547 C3812 ) C1547_=_C3861( C1547 C3861 ) C1547_=_C3865( C1547 C3865 ) C1547_=_C4064( C1547 C4064 ) C1547_=_C4069( C1547 C4069 ) C1553_=_C1554( C1553 C1554 ) \nC1553_=_C1557( C1553 C1557 ) C1553_=_C1558( C1553 C1558 ) C1553_=_C1559( C1553 C1559 ) C1553_=_C1561( C1553 C1561 ) C1553_=_C1562( C1553 C1562 ) C1553_=_C1567( C1553 C1567 ) \nC1553_=_C1568( C1553 C1568 ) C1553_=_C1914( C1553 C1914 ) C1553_=_C1931( C1553 C1931 ) C1553_=_C2033( C1553 C2033 ) C1553_=_C2034( C1553 C2034 ) C1553_=_C2035( C1553 C2035 ) \nC1553_=_C2039( C1553 C2039 ) C1553_=_C2040( C1553 C2040 ) C1553_=_C2042( C1553 C2042 ) C1553_=_C2043( C1553 C2043 ) C1553_=_C2045( C1553 C2045 ) C1553_=_C2047( C1553 C2047 ) \nC1554_=_C1557( C1554 C1557 ) C1554_=_C1558( C1554 C1558 ) C1554_=_C1559( C1554 C1559 ) C1554_=_C1561( C1554 C1561 ) C1554_=_C1562( C1554 C1562 ) C1554_=_C1567( C1554 C1567 ) \nC1554_=_C1568( C1554 C1568 ) C1554_=_C1915( C1554 C1915 ) C1554_=_C1933( C1554 C1933 ) C1554_=_C2107( C1554 C2107 ) C1554_=_C2108( C1554 C2108 ) C1554_=_C2111( C1554 C2111 ) \nC1554_=_C2112( C1554 C2112 ) C1554_=_C2113( C1554 C2113 ) C1554_=_C2114( C1554 C2114 ) C1554_=_C2117( C1554 C2117 ) C1554_=_C2118( C1554 C2118 ) C1554_=_C2120( C1554 C2120 ) \nC1554_=_C2121( C1554 C2121 ) C1554_=_C2122( C1554 C2122 ) C1557_=_C1558( C1557 C1558 ) C1557_=_C1559( C1557 C1559 ) C1557_=_C1561( C1557 C1561 ) C1557_=_C1562( C1557 C1562 ) \nC1557_=_C1567( C1557 C1567 ) C1557_=_C1568( C1557 C1568 ) C1557_=_C1680( C1557 C1680 ) C1557_=_C2487( C1557 C2487 ) C1557_=_C2707( C1557 C2707 ) C1557_=_C2709( C1557 C2709 ) \nC1557_=_C2710( C1557 C2710 ) C1557_=_C2716( C1557 C2716 ) C1557_=_C2717( C1557 C2717 ) C1557_=_C2719( C1557 C2719 ) C1557_=_C2721( C1557 C2721 ) C1558_=_C1559( C1558 C1559 ) \nC1558_=_C1561( C1558 C1561 ) C1558_=_C1562( C1558 C1562 ) C1558_=_C1567( C1558 C1567 ) C1558_=_C1568( C1558 C1568 ) C1558_=_C1600( C1558 C1600 ) C1558_=_C1681( C1558 C1681 ) \nC1558_=_C2017( C1558 C2017 ) C1558_=_C2052( C1558 C2052 ) C1558_=_C2372( C1558 C2372 ) C1558_=_C2488( C1558 C2488 ) C1558_=_C2707( C1558 C2707 ) C1558_=_C2737( C1558 C2737 ) \nC1558_=_C2738( C1558 C2738 ) C1558_=_C2739( C1558 C2739 ) C1558_=_C2740( C1558 C2740 ) C1558_=_C2741( C1558 C2741 ) C1558_=_C2742( C1558 C2742 ) C1558_=_C2744( C1558 C2744 ) \nC1558_=_C2746( C1558 C2746 ) C1558_=_C2747( C1558 C2747 ) C1558_=_C2749( C1558 C2749 ) C1558_=_C2750( C1558 C2750 ) C1558_=_C2751( C1558 C2751 ) C1558_=_C2752( C1558 C2752 ) \nC1559_=_C1561( C1559 C1561 ) C1559_=_C1562( C1559 C1562 ) C1559_=_C1567( C1559 C1567 ) C1559_=_C1568( C1559 C1568 ) C1559_=_C1881( C1559 C1881 ) C1559_=_C1918( C1559 C1918 ) \nC1559_=_C1938( C1559 C1938 ) C1559_=_C1979( C1559 C1979 ) C1559_=_C2234( C1559 C2234 ) C1559_=_C2956( C1559 C2956 ) C1559_=_C2959( C1559 C2959 ) C1559_=_C2960( C1559 C2960 ) \nC1559_=_C2961( C1559 C2961 ) C1559_=_C2963( C1559 C2963 ) C1559_=_C2964( C1559 C2964 ) C1559_=_C2965( C1559 C2965 ) C1559_=_C2969( C1559 C2969 ) C1561_=_C1562( C1561 C1562 ) \nC1561_=_C1567( C1561 C1567 ) C1561_=_C1568( C1561 C1568 ) C1561_=_C1685( C1561 C1685 ) C1561_=_C1707( C1561 C1707 ) C1561_=_C2099( C1561 C2099 ) C1561_=_C2492( C1561 C2492 ) \nC1561_=_C2698( C1561 C2698 ) C1561_=_C2740( C1561 C2740 ) C1561_=_C3184( C1561 C3184 ) C1561_=_C3213( C1561 C3213 ) C1561_=_C3271( C1561 C3271 ) C1561_=_C3537( C1561 C3537 ) \nC1561_=_C3588( C1561 C3588 ) C1561_=_C3589( C1561 C3589 ) C1561_=_C3591( C1561 C3591 ) C1561_=_C3592( C1561 C3592 ) C1561_=_C3595( C1561 C3595 ) C1561_=_C3597( C1561 C3597 ) \nC1562_=_C1567( C1562 C1567 ) C1562_=_C1568( C1562 C1568 ) C1562_=_C1687( C1562 C1687 ) C1562_=_C1798( C1562 C1798 ) C1562_=_C1902( C1562 C1902 ) C1562_=_C2291( C1562 C2291 ) \nC1562_=_C2494( C1562 C2494 ) C1562_=_C2742( C1562 C2742 ) C1562_=_C3044( C1562 C3044 ) C1562_=_C3428( C1562 C3428 ) C1562_=_C3676( C1562 C3676 ) C1562_=_C3677( C1562 C3677 ) \nC1562_=_C3679( C1562 C3679 ) C1562_=_C3682( C1562 C3682 ) C1562_=_C3683( C1562 C3683 ) C1562_=_C3685( C1562 C3685 ) C1567_=_C1568( C1567 C1568 ) C1567_=_C1691( C1567 C1691 ) \nC1567_=_C2202( C1567 C2202 ) C1567_=_C2497( C1567 C2497 ) C1567_=_C2746( C1567 C2746 ) C1567_=_C3250( C1567 C3250 ) C1567_=_C3317( C1567 C3317 ) C1567_=_C3544( C1567 C3544 ) \nC1567_=_C3610( C1567 C3610 ) C1567_=_C3726( C1567 C3726 ) C1567_=_C3882( C1567 C3882 ) C1567_=_C3938( C1567 C3938 ) C1567_=_C3963( C1567 C3963 ) C1567_=_C3974( C1567 C3974 ) \nC1567_=_C3992( C1567 C3992 ) C1567_=_C4000( C1567 C4000 ) C1567_=_C4041( C1567 C4041 ) C1567_=_C4042( C1567 C4042 ) C1567_=_C4043( C1567 C4043 ) C1567_=_C4044( C1567 C4044 ) \nC1567_=_C4045( C1567 C4045 ) C1568_=_C1807( C1568 C1807 ) C1568_=_C1926( C1568 C1926 ) C1568_=_C1948( C1568 C1948 ) C1568_=_C2535( C1568 C2535 ) C1568_=_C2866( C1568 C2866 ) \nC1568_=_C2982( C1568 C2982 ) C1568_=_C3432( C1568 C3432 ) C1568_=_C3448( C1568 C3448 ) C1568_=_C3760( C1568 C3760 ) C1568_=_C3764( C1568 C3764 ) C1568_=_C3986( C1568 C3986 ) \nC1568_=_C4027( C1568 C4027 ) C1568_=_C4061( C1568 C4061 ) C1568_=_C4062( C1568 C4062 ) C1573_=_C1574( C1573 C1574 ) C1573_=_C1575( C1573 C1575 ) C1573_=_C1579( C1573 C1579 ) \nC1573_=_C1580( C1573 C1580 ) C1573_=_C1581( C1573 C1581 ) C1573_=_C1582( C1573 C1582 ) C1573_=_C1584( C1573 C1584 ) C1573_=_C1585( C1573 C1585 ) C1573_=_C1586( C1573 C1586 ) \nC1573_=_C1589( C1573 C1589 ) C1573_=_C1591( C1573 C1591 ) C1573_=_C1592( C1573 C1592 ) C1573_=_C1593( C1573 C1593 ) C1573_=_C1594( C1573 C1594 ) C1573_=_C1680( C1573 C1680 ) \nC1573_=_C1681( C1573 C1681 ) C1573_=_C1685( C1573 C1685 ) C1573_=_C1686( C1573 C1686 ) C1573_=_C1687( C1573 C1687 ) C1573_=_C1691( C1573 C1691 ) C1574_=_C1575( C1574 C1575 ) \nC1574_=_C1579( C1574 C1579 ) C1574_=_C1580( C1574 C1580 ) C1574_=_C1581( C1574 C1581 ) C1574_=_C1582( C1574 C1582 ) C1574_=_C1584( C1574 C1584 ) C1574_=_C1585( C1574 C1585 ) \nC1574_=_C1586( C1574 C1586 ) C1574_=_C1589( C1574 C1589 ) C1574_=_C1591( C1574 C1591 ) C1574_=_C1592( C1574 C1592 ) C1574_=_C1593( C1574 C1593 ) C1574_=_C1594( C1574 C1594 ) \nC1574_=_C1901( C1574 C1901 ) C1574_=_C1902( C1574 C1902 ) C1574_=_C1908( C1574 C1908 ) C1575_=_C1579( C1575 C1579 ) C1575_=_C1580( C1575 C1580 ) C1575_=_C1581( C1575 C1581 ) \nC1575_=_C1582( C1575 C1582 ) C1575_=_C1584( C1575 C1584 ) C1575_=_C1585( C1575 C1585 ) C1575_=_C1586( C1575 C1586 ) C1575_=_C1589( C1575 C1589 ) C1575_=_C1591( C1575 C1591 ) \nC1575_=_C1592( C1575 C1592 ) C1575_=_C1593( C1575 C1593 ) C1575_=_C1594( C1575 C1594 ) C1575_=_C1810( C1575 C1810 ) C1575_=_C2123( C1575 C2123 ) C1575_=_C2124( C1575 C2124 ) \nC1575_=_C2130( C1575 C2130 ) C1575_=_C2131( C1575 C2131 ) C1575_=_C2134( C1575 C2134 ) C1579_=_C1580( C1579 C1580 ) C1579_=_C1581( C1579 C1581 ) C1579_=_C1582( C1579 C1582 ) \nC1579_=_C1584( C1579 C1584 ) C1579_=_C1585( C1579 C1585 ) C1579_=_C1586( C1579 C1586 ) C1579_=_C1589( C1579 C1589 ) C1579_=_C1591( C1579 C1591 ) C1579_=_C1592( C1579 C1592 ) \nC1579_=_C1593( C1579 C1593 ) C1579_=_C1594( C1579 C1594 ) C1579_=_C1743( C1579 C1743 ) C1579_=_C2409( C1579 C2409 ) C1579_=_C2538( C1579 C2538 ) C1579_=_C2651( C1579 C2651 ) \nC1579_=_C2654( C1579 C2654 ) C1579_=_C2655( C1579 C2655 ) C1579_=_C2657( C1579 C2657 ) C1579_=_C2659( C1579 C2659 ) C1579_=_C2660( C1579 C2660 ) C1579_=_C2664( C1579 C2664 ) \nC1579_=_C2665( C1579 C2665 ) C1580_=_C1581( C1580 C1581 ) C1580_=_C1582( C1580 C1582 ) C1580_=_C1584( C1580 C1584 ) C1580_=_C1585( C1580 C1585 ) C1580_=_C1586( C1580 C1586 ) \nC1580_=_C1589( C1580 C1589 ) C1580_=_C1591( C1580 C1591 ) C1580_=_C1592( C1580 C1592 ) C1580_=_C1593( C1580 C1593 ) C1580_=_C1594( C1580 C1594 ) C1580_=_C2847( C1580 C2847 ) \nC1581_=_C1582( C1581 C1582 ) C1581_=_C1584( C1581 C1584 ) C1581_=_C1585( C1581 C1585 ) C1581_=_C1586( C1581 C1586 ) C1581_=_C1589(</w:t>
      </w:r>
    </w:p>
    <w:p>
      <w:pPr>
        <w:pStyle w:val="PreformattedText"/>
        <w:bidi w:val="0"/>
        <w:spacing w:before="0" w:after="0"/>
        <w:jc w:val="left"/>
        <w:rPr/>
      </w:pPr>
      <w:r>
        <w:rPr/>
        <w:t xml:space="preserve"> </w:t>
      </w:r>
      <w:r>
        <w:rPr/>
        <w:t>C1581 C1589 ) C1581_=_C1591( C1581 C1591 ) \nC1581_=_C1592( C1581 C1592 ) C1581_=_C1593( C1581 C1593 ) C1581_=_C1594( C1581 C1594 ) C1581_=_C1815( C1581 C1815 ) C1581_=_C2542( C1581 C2542 ) C1581_=_C3118( C1581 C3118 ) \nC1581_=_C3122( C1581 C3122 ) C1581_=_C3123( C1581 C3123 ) C1581_=_C3124( C1581 C3124 ) C1582_=_C1584( C1582 C1584 ) C1582_=_C1585( C1582 C1585 ) C1582_=_C1586( C1582 C1586 ) \nC1582_=_C1589( C1582 C1589 ) C1582_=_C1591( C1582 C1591 ) C1582_=_C1592( C1582 C1592 ) C1582_=_C1593( C1582 C1593 ) C1582_=_C1594( C1582 C1594 ) C1582_=_C2079( C1582 C2079 ) \nC1582_=_C2166( C1582 C2166 ) C1582_=_C2453( C1582 C2453 ) C1582_=_C2543( C1582 C2543 ) C1582_=_C3144( C1582 C3144 ) C1582_=_C3147( C1582 C3147 ) C1582_=_C3148( C1582 C3148 ) \nC1582_=_C3150( C1582 C3150 ) C1582_=_C3152( C1582 C3152 ) C1584_=_C1585( C1584 C1585 ) C1584_=_C1586( C1584 C1586 ) C1584_=_C1589( C1584 C1589 ) C1584_=_C1591( C1584 C1591 ) \nC1584_=_C1592( C1584 C1592 ) C1584_=_C1593( C1584 C1593 ) C1584_=_C1594( C1584 C1594 ) C1584_=_C3255( C1584 C3255 ) C1585_=_C1586( C1585 C1586 ) C1585_=_C1589( C1585 C1589 ) \nC1585_=_C1591( C1585 C1591 ) C1585_=_C1592( C1585 C1592 ) C1585_=_C1593( C1585 C1593 ) C1585_=_C1594( C1585 C1594 ) C1585_=_C2546( C1585 C2546 ) C1585_=_C3228( C1585 C3228 ) \nC1585_=_C3412( C1585 C3412 ) C1585_=_C3419( C1585 C3419 ) C1586_=_C1589( C1586 C1589 ) C1586_=_C1591( C1586 C1591 ) C1586_=_C1592( C1586 C1592 ) C1586_=_C1593( C1586 C1593 ) \nC1586_=_C1594( C1586 C1594 ) C1586_=_C2547( C1586 C2547 ) C1586_=_C3231( C1586 C3231 ) C1586_=_C3463( C1586 C3463 ) C1586_=_C3499( C1586 C3499 ) C1586_=_C3500( C1586 C3500 ) \nC1589_=_C1591( C1589 C1591 ) C1589_=_C1592( C1589 C1592 ) C1589_=_C1593( C1589 C1593 ) C1589_=_C1594( C1589 C1594 ) C1589_=_C1686( C1589 C1686 ) C1589_=_C1901( C1589 C1901 ) \nC1589_=_C1942( C1589 C1942 ) C1589_=_C2550( C1589 C2550 ) C1589_=_C2655( C1589 C2655 ) C1589_=_C2802( C1589 C2802 ) C1589_=_C2847( C1589 C2847 ) C1589_=_C3086( C1589 C3086 ) \nC1589_=_C3255( C1589 C3255 ) C1589_=_C3325( C1589 C3325 ) C1589_=_C3626( C1589 C3626 ) C1589_=_C3627( C1589 C3627 ) C1589_=_C3628( C1589 C3628 ) C1589_=_C3630( C1589 C3630 ) \nC1589_=_C3631( C1589 C3631 ) C1589_=_C3632( C1589 C3632 ) C1591_=_C1592( C1591 C1592 ) C1591_=_C1593( C1591 C1593 ) C1591_=_C1594( C1591 C1594 ) C1591_=_C2084( C1591 C2084 ) \nC1591_=_C3330( C1591 C3330 ) C1591_=_C3365( C1591 C3365 ) C1591_=_C3630( C1591 C3630 ) C1592_=_C1593( C1592 C1593 ) C1592_=_C1594( C1592 C1594 ) C1592_=_C3631( C1592 C3631 ) \nC1592_=_C4035( C1592 C4035 ) C1593_=_C1594( C1593 C1594 ) C1593_=_C2316( C1593 C2316 ) C1593_=_C2423( C1593 C2423 ) C1593_=_C2522( C1593 C2522 ) C1593_=_C2719( C1593 C2719 ) \nC1593_=_C2750( C1593 C2750 ) C1593_=_C3533( C1593 C3533 ) C1593_=_C3595( C1593 C3595 ) C1593_=_C3682( C1593 C3682 ) C1593_=_C3870( C1593 C3870 ) C1593_=_C4031( C1593 C4031 ) \nC1593_=_C4043( C1593 C4043 ) C1594_=_C2559( C1594 C2559 ) C1594_=_C3236( C1594 C3236 ) C1594_=_C3368( C1594 C3368 ) C1594_=_C3625( C1594 C3625 ) C1594_=_C4098( C1594 C4098 ) \nC1599_=_C1600( C1599 C1600 ) C1599_=_C1601( C1599 C1601 ) C1599_=_C1602( C1599 C1602 ) C1599_=_C1604( C1599 C1604 ) C1599_=_C1605( C1599 C1605 ) C1599_=_C1606( C1599 C1606 ) \nC1599_=_C1611( C1599 C1611 ) C1599_=_C1613( C1599 C1613 ) C1599_=_C1614( C1599 C1614 ) C1599_=_C1616( C1599 C1616 ) C1599_=_C1771( C1599 C1771 ) C1599_=_C1936( C1599 C1936 ) \nC1599_=_C1955( C1599 C1955 ) C1599_=_C2634( C1599 C2634 ) C1599_=_C2635( C1599 C2635 ) C1599_=_C2637( C1599 C2637 ) C1599_=_C2639( C1599 C2639 ) C1599_=_C2640( C1599 C2640 ) \nC1599_=_C2641( C1599 C2641 ) C1599_=_C2642( C1599 C2642 ) C1599_=_C2643( C1599 C2643 ) C1599_=_C2645( C1599 C2645 ) C1599_=_C2646( C1599 C2646 ) C1599_=_C2647( C1599 C2647 ) \nC1600_=_C1601( C1600 C1601 ) C1600_=_C1602( C1600 C1602 ) C1600_=_C1604( C1600 C1604 ) C1600_=_C1605( C1600 C1605 ) C1600_=_C1606( C1600 C1606 ) C1600_=_C1611( C1600 C1611 ) \nC1600_=_C1613( C1600 C1613 ) C1600_=_C1614( C1600 C1614 ) C1600_=_C1616( C1600 C1616 ) C1600_=_C1681( C1600 C1681 ) C1600_=_C2017( C1600 C2017 ) C1600_=_C2052( C1600 C2052 ) \nC1600_=_C2372( C1600 C2372 ) C1600_=_C2488( C1600 C2488 ) C1600_=_C2707( C1600 C2707 ) C1600_=_C2737( C1600 C2737 ) C1600_=_C2738( C1600 C2738 ) C1600_=_C2739( C1600 C2739 ) \nC1600_=_C2740( C1600 C2740 ) C1600_=_C2741( C1600 C2741 ) C1600_=_C2742( C1600 C2742 ) C1600_=_C2744( C1600 C2744 ) C1600_=_C2746( C1600 C2746 ) C1600_=_C2747( C1600 C2747 ) \nC1600_=_C2749( C1600 C2749 ) C1600_=_C2750( C1600 C2750 ) C1600_=_C2751( C1600 C2751 ) C1600_=_C2752( C1600 C2752 ) C1601_=_C1602( C1601 C1602 ) C1601_=_C1604( C1601 C1604 ) \nC1601_=_C1605( C1601 C1605 ) C1601_=_C1606( C1601 C1606 ) C1601_=_C1611( C1601 C1611 ) C1601_=_C1613( C1601 C1613 ) C1601_=_C1614( C1601 C1614 ) C1601_=_C1616( C1601 C1616 ) \nC1601_=_C2022( C1601 C2022 ) C1601_=_C2212( C1601 C2212 ) C1601_=_C2377( C1601 C2377 ) C1601_=_C2737( C1601 C2737 ) C1601_=_C2879( C1601 C2879 ) C1601_=_C3237( C1601 C3237 ) \nC1601_=_C3338( C1601 C3338 ) C1601_=_C3339( C1601 C3339 ) C1601_=_C3342( C1601 C3342 ) C1601_=_C3343( C1601 C3343 ) C1601_=_C3344( C1601 C3344 ) C1601_=_C3346( C1601 C3346 ) \nC1602_=_C1604( C1602 C1604 ) C1602_=_C1605( C1602 C1605 ) C1602_=_C1606( C1602 C1606 ) C1602_=_C1611( C1602 C1611 ) C1602_=_C1613( C1602 C1613 ) C1602_=_C1614( C1602 C1614 ) \nC1602_=_C1616( C1602 C1616 ) C1602_=_C1731( C1602 C1731 ) C1602_=_C1776( C1602 C1776 ) C1602_=_C1793( C1602 C1793 ) C1602_=_C2337( C1602 C2337 ) C1602_=_C2471( C1602 C2471 ) \nC1602_=_C3053( C1602 C3053 ) C1602_=_C3386( C1602 C3386 ) C1602_=_C3387( C1602 C3387 ) C1602_=_C3388( C1602 C3388 ) C1602_=_C3389( C1602 C3389 ) C1602_=_C3391( C1602 C3391 ) \nC1602_=_C3392( C1602 C3392 ) C1602_=_C3393( C1602 C3393 ) C1602_=_C3394( C1602 C3394 ) C1602_=_C3395( C1602 C3395 ) C1602_=_C3397( C1602 C3397 ) C1602_=_C3398( C1602 C3398 ) \nC1602_=_C3399( C1602 C3399 ) C1602_=_C3400( C1602 C3400 ) C1604_=_C1605( C1604 C1605 ) C1604_=_C1606( C1604 C1606 ) C1604_=_C1611( C1604 C1611 ) C1604_=_C1613( C1604 C1613 ) \nC1604_=_C1614( C1604 C1614 ) C1604_=_C1616( C1604 C1616 ) C1604_=_C2023( C1604 C2023 ) C1604_=_C2114( C1604 C2114 ) C1604_=_C2379( C1604 C2379 ) C1604_=_C2738( C1604 C2738 ) \nC1604_=_C2780( C1604 C2780 ) C1604_=_C3453( C1604 C3453 ) C1604_=_C3457( C1604 C3457 ) C1604_=_C3458( C1604 C3458 ) C1604_=_C3459( C1604 C3459 ) C1605_=_C1606( C1605 C1606 ) \nC1605_=_C1611( C1605 C1611 ) C1605_=_C1613( C1605 C1613 ) C1605_=_C1614( C1605 C1614 ) C1605_=_C1616( C1605 C1616 ) C1605_=_C1865( C1605 C1865 ) C1605_=_C1941( C1605 C1941 ) \nC1605_=_C2024( C1605 C2024 ) C1605_=_C2380( C1605 C2380 ) C1605_=_C2696( C1605 C2696 ) C1605_=_C2739( C1605 C2739 ) C1605_=_C2943( C1605 C2943 ) C1605_=_C3147( C1605 C3147 ) \nC1605_=_C3424( C1605 C3424 ) C1605_=_C3516( C1605 C3516 ) C1605_=_C3518( C1605 C3518 ) C1605_=_C3519( C1605 C3519 ) C1605_=_C3521( C1605 C3521 ) C1605_=_C3522( C1605 C3522 ) \nC1606_=_C1611( C1606 C1611 ) C1606_=_C1613( C1606 C1613 ) C1606_=_C1614( C1606 C1614 ) C1606_=_C1616( C1606 C1616 ) C1606_=_C2639( C1606 C2639 ) C1606_=_C3299( C1606 C3299 ) \nC1606_=_C3389( C1606 C3389 ) C1606_=_C3427( C1606 C3427 ) C1606_=_C3439( C1606 C3439 ) C1606_=_C3634( C1606 C3634 ) C1606_=_C3638( C1606 C3638 ) C1606_=_C3642( C1606 C3642 ) \nC1606_=_C3643( C1606 C3643 ) C1611_=_C1613( C1611 C1613 ) C1611_=_C1614( C1611 C1614 ) C1611_=_C1616( C1611 C1616 ) C1611_=_C1672( C1611 C1672 ) C1611_=_C2066( C1611 C2066 ) \nC1611_=_C2103( C1611 C2103 ) C1611_=_C2244( C1611 C2244 ) C1611_=_C2462( C1611 C2462 ) C1611_=_C2573( C1611 C2573 ) C1611_=_C3173( C1611 C3173 ) C1611_=_C3364( C1611 C3364 ) \nC1611_=_C3484( C1611 C3484 ) C1611_=_C3592( C1611 C3592 ) C1611_=_C3663( C1611 C3663 ) C1611_=_C3725( C1611 C3725 ) C1611_=_C3915( C1611 C3915 ) C1611_=_C3973( C1611 C3973 ) \nC1611_=_C3991( C1611 C3991 ) C1611_=_C4030( C1611 C4030 ) C1611_=_C4031( C1611 C4031 ) C1611_=_C4032( C1611 C4032 ) C1611_=_C4033( C1611 C4033 ) C1611_=_C4034( C1611 C4034 ) \nC1613_=_C1614( C1613 C1614 ) C1613_=_C1616( C1613 C1616 ) C1613_=_C1828( C1613 C1828 ) C1613_=_C1964( C1613 C1964 ) C1613_=_C2067( C1613 C2067 ) C1613_=_C2278( C1613 C2278 ) \nC1613_=_C2450( C1613 C2450 ) C1613_=_C3449( C1613 C3449 ) C1613_=_C3638( C1613 C3638 ) C1613_=_C3672( C1613 C3672 ) C1613_=_C3797( C1613 C3797 ) C1613_=_C3811( C1613 C3811 ) \nC1613_=_C3922( C1613 C3922 ) C1613_=_C4036( C1613 C4036 ) C1613_=_C4063( C1613 C4063 ) C1613_=_C4064( C1613 C4064 ) C1613_=_C4065( C1613 C4065 ) C1613_=_C4066( C1613 C4066 ) \nC1614_=_C1616( C1614 C1616 ) C1614_=_C1714( C1614 C1714 ) C1614_=_C2246( C1614 C2246 ) C1614_=_C2645( C1614 C2645 ) C1614_=_C2703( C1614 C2703 ) C1614_=_C3223( C1614 C3223 ) \nC1614_=_C3281( C1614 C3281 ) C1614_=_C3397( C1614 C3397 ) C1614_=_C3450( C1614 C3450 ) C1614_=_C3545( C1614 C3545 ) C1614_=_C3739( C1614 C3739 ) C1614_=_C3798( C1614 C3798 ) \nC1614_=_C3821( C1614 C3821 ) C1614_=_C4005( C1614 C4005 ) C1614_=_C4063( C1614 C4063 ) C1614_=_C4068( C1614 C4068 ) C1616_=_C1949( C1616 C1949 ) C1616_=_C1966( C1616 C1966 ) \nC1616_=_C2029( C1616 C2029 ) C1616_=_C2280( C1616 C2280 ) C1616_=_C2388( C1616 C2388 ) C1616_=_C2451( C1616 C2451 ) C1616_=_C2751( C1616 C2751 ) C1616_=_C3152( C1616 C3152 ) \nC1616_=_C3799( C1616 C3799 ) C1616_=_C3923( C1616 C3923 ) C1616_=_C4052( C1616 C4052 ) C1616_=_C4058( C1616 C4058 ) C1616_=_C4065( C1616 C4065 ) C1635_=_C1991( C1635 C1991 ) \nC1635_=_C2608( C1635 C2608 ) C1635_=_C2764( C1635 C2764 ) C1635_=_C2777( C1635 C2777 ) C1635_=_C2792( C1635 C2792 ) C1635_=_C2874( C1635 C2874 ) C1635_=_C3419( C1635 C3419 ) \nC1635_=_C3692( C1635 C3692 ) C1635_=_C3774( C1635 C3774 ) C1635_=_C3873( C1635 C3873 ) C1635_=_C4022( C1635 C4022 ) C1635_=_C4050( C1635 C4050 ) C1635_=_C4069( C1635 C4069 ) \nC1635_=_C4090( C1635 C4090 ) C1638_=_C1639( C1638 C1639 ) C1638_=_C1641( C1638 C1641 ) C1638_=_C1642( C1638 C1642 ) C1638_=_C1643( C1638 C1643 ) C1638_=_C1644( C1638 C1644 ) \nC1638_=_C1647(</w:t>
      </w:r>
    </w:p>
    <w:p>
      <w:pPr>
        <w:pStyle w:val="PreformattedText"/>
        <w:bidi w:val="0"/>
        <w:spacing w:before="0" w:after="0"/>
        <w:jc w:val="left"/>
        <w:rPr/>
      </w:pPr>
      <w:r>
        <w:rPr/>
        <w:t xml:space="preserve"> </w:t>
      </w:r>
      <w:r>
        <w:rPr/>
        <w:t>C1638 C1647 ) C1638_=_C1651( C1638 C1651 ) C1638_=_C1652( C1638 C1652 ) C1638_=_C1653( C1638 C1653 ) C1638_=_C1654( C1638 C1654 ) C1638_=_C1833( C1638 C1833 ) \nC1638_=_C1835( C1638 C1835 ) C1638_=_C1836( C1638 C1836 ) C1638_=_C1837( C1638 C1837 ) C1638_=_C1841( C1638 C1841 ) C1638_=_C1843( C1638 C1843 ) C1638_=_C1845( C1638 C1845 ) \nC1638_=_C1846( C1638 C1846 ) C1638_=_C1847( C1638 C1847 ) C1638_=_C1848( C1638 C1848 ) C1638_=_C1849( C1638 C1849 ) C1638_=_C1850( C1638 C1850 ) C1638_=_C1851( C1638 C1851 ) \nC1638_=_C1852( C1638 C1852 ) C1638_=_C1853( C1638 C1853 ) C1639_=_C1641( C1639 C1641 ) C1639_=_C1642( C1639 C1642 ) C1639_=_C1643( C1639 C1643 ) C1639_=_C1644( C1639 C1644 ) \nC1639_=_C1647( C1639 C1647 ) C1639_=_C1651( C1639 C1651 ) C1639_=_C1652( C1639 C1652 ) C1639_=_C1653( C1639 C1653 ) C1639_=_C1654( C1639 C1654 ) C1639_=_C1879( C1639 C1879 ) \nC1639_=_C1881( C1639 C1881 ) C1639_=_C1884( C1639 C1884 ) C1639_=_C1886( C1639 C1886 ) C1639_=_C1888( C1639 C1888 ) C1639_=_C1889( C1639 C1889 ) C1641_=_C1642( C1641 C1642 ) \nC1641_=_C1643( C1641 C1643 ) C1641_=_C1644( C1641 C1644 ) C1641_=_C1647( C1641 C1647 ) C1641_=_C1651( C1641 C1651 ) C1641_=_C1652( C1641 C1652 ) C1641_=_C1653( C1641 C1653 ) \nC1641_=_C1654( C1641 C1654 ) C1641_=_C1788( C1641 C1788 ) C1641_=_C1937( C1641 C1937 ) C1641_=_C2525( C1641 C2525 ) C1641_=_C2855( C1641 C2855 ) C1641_=_C2857( C1641 C2857 ) \nC1641_=_C2859( C1641 C2859 ) C1641_=_C2860( C1641 C2860 ) C1641_=_C2861( C1641 C2861 ) C1641_=_C2863( C1641 C2863 ) C1641_=_C2864( C1641 C2864 ) C1641_=_C2865( C1641 C2865 ) \nC1641_=_C2866( C1641 C2866 ) C1641_=_C2867( C1641 C2867 ) C1642_=_C1643( C1642 C1643 ) C1642_=_C1644( C1642 C1644 ) C1642_=_C1647( C1642 C1647 ) C1642_=_C1651( C1642 C1651 ) \nC1642_=_C1652( C1642 C1652 ) C1642_=_C1653( C1642 C1653 ) C1642_=_C1654( C1642 C1654 ) C1642_=_C2510( C1642 C2510 ) C1642_=_C2582( C1642 C2582 ) C1642_=_C2672( C1642 C2672 ) \nC1642_=_C3018( C1642 C3018 ) C1642_=_C3031( C1642 C3031 ) C1642_=_C3033( C1642 C3033 ) C1642_=_C3034( C1642 C3034 ) C1642_=_C3035( C1642 C3035 ) C1642_=_C3036( C1642 C3036 ) \nC1642_=_C3037( C1642 C3037 ) C1642_=_C3038( C1642 C3038 ) C1642_=_C3039( C1642 C3039 ) C1642_=_C3041( C1642 C3041 ) C1642_=_C3042( C1642 C3042 ) C1643_=_C1644( C1643 C1644 ) \nC1643_=_C1647( C1643 C1647 ) C1643_=_C1651( C1643 C1651 ) C1643_=_C1652( C1643 C1652 ) C1643_=_C1653( C1643 C1653 ) C1643_=_C1654( C1643 C1654 ) C1643_=_C1841( C1643 C1841 ) \nC1643_=_C2857( C1643 C2857 ) C1643_=_C3031( C1643 C3031 ) C1643_=_C3096( C1643 C3096 ) C1643_=_C3098( C1643 C3098 ) C1643_=_C3101( C1643 C3101 ) C1644_=_C1647( C1644 C1647 ) \nC1644_=_C1651( C1644 C1651 ) C1644_=_C1652( C1644 C1652 ) C1644_=_C1653( C1644 C1653 ) C1644_=_C1654( C1644 C1654 ) C1644_=_C2053( C1644 C2053 ) C1644_=_C2097( C1644 C2097 ) \nC1644_=_C2454( C1644 C2454 ) C1644_=_C3096( C1644 C3096 ) C1644_=_C3180( C1644 C3180 ) C1644_=_C3181( C1644 C3181 ) C1644_=_C3183( C1644 C3183 ) C1644_=_C3184( C1644 C3184 ) \nC1644_=_C3187( C1644 C3187 ) C1644_=_C3188( C1644 C3188 ) C1644_=_C3190( C1644 C3190 ) C1644_=_C3191( C1644 C3191 ) C1644_=_C3192( C1644 C3192 ) C1647_=_C1651( C1647 C1651 ) \nC1647_=_C1652( C1647 C1652 ) C1647_=_C1653( C1647 C1653 ) C1647_=_C1654( C1647 C1654 ) C1647_=_C2039( C1647 C2039 ) C1647_=_C2959( C1647 C2959 ) C1647_=_C3199( C1647 C3199 ) \nC1647_=_C3339( C1647 C3339 ) C1647_=_C3757( C1647 C3757 ) C1647_=_C3760( C1647 C3760 ) C1651_=_C1652( C1651 C1652 ) C1651_=_C1653( C1651 C1653 ) C1651_=_C1654( C1651 C1654 ) \nC1651_=_C2419( C1651 C2419 ) C1651_=_C3203( C1651 C3203 ) C1651_=_C3342( C1651 C3342 ) C1651_=_C3934( C1651 C3934 ) C1651_=_C3991( C1651 C3991 ) C1651_=_C3992( C1651 C3992 ) \nC1652_=_C1653( C1652 C1653 ) C1652_=_C1654( C1652 C1654 ) C1652_=_C2069( C1652 C2069 ) C1652_=_C2121( C1652 C2121 ) C1652_=_C3204( C1652 C3204 ) C1652_=_C3344( C1652 C3344 ) \nC1652_=_C3935( C1652 C3935 ) C1653_=_C1654( C1653 C1654 ) C1653_=_C1762( C1653 C1762 ) C1653_=_C1852( C1653 C1852 ) C1653_=_C2558( C1653 C2558 ) C1653_=_C2867( C1653 C2867 ) \nC1653_=_C3042( C1653 C3042 ) C1653_=_C3192( C1653 C3192 ) C1653_=_C3814( C1653 C3814 ) C1653_=_C3863( C1653 C3863 ) C1653_=_C3871( C1653 C3871 ) C1653_=_C3918( C1653 C3918 ) \nC1654_=_C3206( C1654 C3206 ) C1654_=_C3346( C1654 C3346 ) C1654_=_C3437( C1654 C3437 ) C1654_=_C3522( C1654 C3522 ) C1654_=_C3936( C1654 C3936 ) C1672_=_C2066( C1672 C2066 ) \nC1672_=_C2103( C1672 C2103 ) C1672_=_C2244( C1672 C2244 ) C1672_=_C2462( C1672 C2462 ) C1672_=_C2573( C1672 C2573 ) C1672_=_C3173( C1672 C3173 ) C1672_=_C3364( C1672 C3364 ) \nC1672_=_C3484( C1672 C3484 ) C1672_=_C3592( C1672 C3592 ) C1672_=_C3663( C1672 C3663 ) C1672_=_C3725( C1672 C3725 ) C1672_=_C3915( C1672 C3915 ) C1672_=_C3973( C1672 C3973 ) \nC1672_=_C3991( C1672 C3991 ) C1672_=_C4030( C1672 C4030 ) C1672_=_C4031( C1672 C4031 ) C1672_=_C4032( C1672 C4032 ) C1672_=_C4033( C1672 C4033 ) C1672_=_C4034( C1672 C4034 ) \nC1680_=_C1681( C1680 C1681 ) C1680_=_C1685( C1680 C1685 ) C1680_=_C1686( C1680 C1686 ) C1680_=_C1687( C1680 C1687 ) C1680_=_C1691( C1680 C1691 ) C1680_=_C2487( C1680 C2487 ) \nC1680_=_C2707( C1680 C2707 ) C1680_=_C2709( C1680 C2709 ) C1680_=_C2710( C1680 C2710 ) C1680_=_C2716( C1680 C2716 ) C1680_=_C2717( C1680 C2717 ) C1680_=_C2719( C1680 C2719 ) \nC1680_=_C2721( C1680 C2721 ) C1681_=_C1685( C1681 C1685 ) C1681_=_C1686( C1681 C1686 ) C1681_=_C1687( C1681 C1687 ) C1681_=_C1691( C1681 C1691 ) C1681_=_C2017( C1681 C2017 ) \nC1681_=_C2052( C1681 C2052 ) C1681_=_C2372( C1681 C2372 ) C1681_=_C2488( C1681 C2488 ) C1681_=_C2707( C1681 C2707 ) C1681_=_C2737( C1681 C2737 ) C1681_=_C2738( C1681 C2738 ) \nC1681_=_C2739( C1681 C2739 ) C1681_=_C2740( C1681 C2740 ) C1681_=_C2741( C1681 C2741 ) C1681_=_C2742( C1681 C2742 ) C1681_=_C2744( C1681 C2744 ) C1681_=_C2746( C1681 C2746 ) \nC1681_=_C2747( C1681 C2747 ) C1681_=_C2749( C1681 C2749 ) C1681_=_C2750( C1681 C2750 ) C1681_=_C2751( C1681 C2751 ) C1681_=_C2752( C1681 C2752 ) C1685_=_C1686( C1685 C1686 ) \nC1685_=_C1687( C1685 C1687 ) C1685_=_C1691( C1685 C1691 ) C1685_=_C1707( C1685 C1707 ) C1685_=_C2099( C1685 C2099 ) C1685_=_C2492( C1685 C2492 ) C1685_=_C2698( C1685 C2698 ) \nC1685_=_C2740( C1685 C2740 ) C1685_=_C3184( C1685 C3184 ) C1685_=_C3213( C1685 C3213 ) C1685_=_C3271( C1685 C3271 ) C1685_=_C3537( C1685 C3537 ) C1685_=_C3588( C1685 C3588 ) \nC1685_=_C3589( C1685 C3589 ) C1685_=_C3591( C1685 C3591 ) C1685_=_C3592( C1685 C3592 ) C1685_=_C3595( C1685 C3595 ) C1685_=_C3597( C1685 C3597 ) C1686_=_C1687( C1686 C1687 ) \nC1686_=_C1691( C1686 C1691 ) C1686_=_C1901( C1686 C1901 ) C1686_=_C1942( C1686 C1942 ) C1686_=_C2550( C1686 C2550 ) C1686_=_C2655( C1686 C2655 ) C1686_=_C2802( C1686 C2802 ) \nC1686_=_C2847( C1686 C2847 ) C1686_=_C3086( C1686 C3086 ) C1686_=_C3255( C1686 C3255 ) C1686_=_C3325( C1686 C3325 ) C1686_=_C3626( C1686 C3626 ) C1686_=_C3627( C1686 C3627 ) \nC1686_=_C3628( C1686 C3628 ) C1686_=_C3630( C1686 C3630 ) C1686_=_C3631( C1686 C3631 ) C1686_=_C3632( C1686 C3632 ) C1687_=_C1691( C1687 C1691 ) C1687_=_C1798( C1687 C1798 ) \nC1687_=_C1902( C1687 C1902 ) C1687_=_C2291( C1687 C2291 ) C1687_=_C2494( C1687 C2494 ) C1687_=_C2742( C1687 C2742 ) C1687_=_C3044( C1687 C3044 ) C1687_=_C3428( C1687 C3428 ) \nC1687_=_C3676( C1687 C3676 ) C1687_=_C3677( C1687 C3677 ) C1687_=_C3679( C1687 C3679 ) C1687_=_C3682( C1687 C3682 ) C1687_=_C3683( C1687 C3683 ) C1687_=_C3685( C1687 C3685 ) \nC1691_=_C2202( C1691 C2202 ) C1691_=_C2497( C1691 C2497 ) C1691_=_C2746( C1691 C2746 ) C1691_=_C3250( C1691 C3250 ) C1691_=_C3317( C1691 C3317 ) C1691_=_C3544( C1691 C3544 ) \nC1691_=_C3610( C1691 C3610 ) C1691_=_C3726( C1691 C3726 ) C1691_=_C3882( C1691 C3882 ) C1691_=_C3938( C1691 C3938 ) C1691_=_C3963( C1691 C3963 ) C1691_=_C3974( C1691 C3974 ) \nC1691_=_C3992( C1691 C3992 ) C1691_=_C4000( C1691 C4000 ) C1691_=_C4041( C1691 C4041 ) C1691_=_C4042( C1691 C4042 ) C1691_=_C4043( C1691 C4043 ) C1691_=_C4044( C1691 C4044 ) \nC1691_=_C4045( C1691 C4045 ) C1697_=_C1698( C1697 C1698 ) C1697_=_C1702( C1697 C1702 ) C1697_=_C1704( C1697 C1704 ) C1697_=_C1705( C1697 C1705 ) C1697_=_C1707( C1697 C1707 ) \nC1697_=_C1714( C1697 C1714 ) C1697_=_C1716( C1697 C1716 ) C1697_=_C1717( C1697 C1717 ) C1697_=_C1718( C1697 C1718 ) C1697_=_C1996( C1697 C1996 ) C1697_=_C2249( C1697 C2249 ) \nC1697_=_C2250( C1697 C2250 ) C1697_=_C2252( C1697 C2252 ) C1697_=_C2255( C1697 C2255 ) C1697_=_C2257( C1697 C2257 ) C1697_=_C2259( C1697 C2259 ) C1697_=_C2260( C1697 C2260 ) \nC1697_=_C2262( C1697 C2262 ) C1697_=_C2263( C1697 C2263 ) C1698_=_C1702( C1698 C1702 ) C1698_=_C1704( C1698 C1704 ) C1698_=_C1705( C1698 C1705 ) C1698_=_C1707( C1698 C1707 ) \nC1698_=_C1714( C1698 C1714 ) C1698_=_C1716( C1698 C1716 ) C1698_=_C1717( C1698 C1717 ) C1698_=_C1718( C1698 C1718 ) C1698_=_C1724( C1698 C1724 ) C1698_=_C1769( C1698 C1769 ) \nC1698_=_C2330( C1698 C2330 ) C1698_=_C2407( C1698 C2407 ) C1698_=_C2408( C1698 C2408 ) C1698_=_C2409( C1698 C2409 ) C1698_=_C2410( C1698 C2410 ) C1698_=_C2411( C1698 C2411 ) \nC1698_=_C2412( C1698 C2412 ) C1698_=_C2415( C1698 C2415 ) C1698_=_C2417( C1698 C2417 ) C1698_=_C2418( C1698 C2418 ) C1698_=_C2419( C1698 C2419 ) C1698_=_C2421( C1698 C2421 ) \nC1698_=_C2423( C1698 C2423 ) C1698_=_C2424( C1698 C2424 ) C1698_=_C2425( C1698 C2425 ) C1698_=_C2426( C1698 C2426 ) C1698_=_C2427( C1698 C2427 ) C1702_=_C1704( C1702 C1704 ) \nC1702_=_C1705( C1702 C1705 ) C1702_=_C1707( C1702 C1707 ) C1702_=_C1714( C1702 C1714 ) C1702_=_C1716( C1702 C1716 ) C1702_=_C1717( C1702 C1717 ) C1702_=_C1718( C1702 C1718 ) \nC1702_=_C2000( C1702 C2000 ) C1702_=_C2411( C1702 C2411 ) C1702_=_C2651( C1702 C2651 ) C1702_=_C2778( C1702 C2778 ) C1702_=_C2937( C1702 C2937 ) C1702_=_C3104( C1702 C3104 ) \nC1702_=_C3106( C1702 C3106 ) C1702_=_C3107( C1702 C3107 ) C1702_=_C3108( C1702 C3108 ) C1702_=_C3111( C1702 C3111 ) C1702_=_C3112( C1702 C3112 ) C1702_=_C3114( C1702 C3114 ) \nC1702_=_C3115( C1702 C3115 ) C1702_=_C3116( C1702 C3116 ) C1704_=_C1705(</w:t>
      </w:r>
    </w:p>
    <w:p>
      <w:pPr>
        <w:pStyle w:val="PreformattedText"/>
        <w:bidi w:val="0"/>
        <w:spacing w:before="0" w:after="0"/>
        <w:jc w:val="left"/>
        <w:rPr/>
      </w:pPr>
      <w:r>
        <w:rPr/>
        <w:t xml:space="preserve"> </w:t>
      </w:r>
      <w:r>
        <w:rPr/>
        <w:t>C1704 C1705 ) C1704_=_C1707( C1704 C1707 ) C1704_=_C1714( C1704 C1714 ) C1704_=_C1716( C1704 C1716 ) \nC1704_=_C1717( C1704 C1717 ) C1704_=_C1718( C1704 C1718 ) C1704_=_C1792( C1704 C1792 ) C1704_=_C2191( C1704 C2191 ) C1704_=_C2691( C1704 C2691 ) C1704_=_C3052( C1704 C3052 ) \nC1704_=_C3133( C1704 C3133 ) C1704_=_C3155( C1704 C3155 ) C1704_=_C3208( C1704 C3208 ) C1704_=_C3265( C1704 C3265 ) C1704_=_C3267( C1704 C3267 ) C1704_=_C3268( C1704 C3268 ) \nC1704_=_C3269( C1704 C3269 ) C1704_=_C3270( C1704 C3270 ) C1704_=_C3271( C1704 C3271 ) C1704_=_C3272( C1704 C3272 ) C1704_=_C3273( C1704 C3273 ) C1704_=_C3274( C1704 C3274 ) \nC1704_=_C3275( C1704 C3275 ) C1704_=_C3276( C1704 C3276 ) C1704_=_C3277( C1704 C3277 ) C1704_=_C3278( C1704 C3278 ) C1704_=_C3279( C1704 C3279 ) C1704_=_C3280( C1704 C3280 ) \nC1704_=_C3281( C1704 C3281 ) C1704_=_C3282( C1704 C3282 ) C1704_=_C3283( C1704 C3283 ) C1705_=_C1707( C1705 C1707 ) C1705_=_C1714( C1705 C1714 ) C1705_=_C1716( C1705 C1716 ) \nC1705_=_C1717( C1705 C1717 ) C1705_=_C1718( C1705 C1718 ) C1705_=_C2170( C1705 C2170 ) C1705_=_C2362( C1705 C2362 ) C1705_=_C2400( C1705 C2400 ) C1705_=_C2601( C1705 C2601 ) \nC1705_=_C2654( C1705 C2654 ) C1705_=_C2694( C1705 C2694 ) C1705_=_C2781( C1705 C2781 ) C1705_=_C2918( C1705 C2918 ) C1705_=_C2992( C1705 C2992 ) C1705_=_C3098( C1705 C3098 ) \nC1705_=_C3104( C1705 C3104 ) C1705_=_C3230( C1705 C3230 ) C1705_=_C3309( C1705 C3309 ) C1705_=_C3453( C1705 C3453 ) C1705_=_C3463( C1705 C3463 ) C1705_=_C3464( C1705 C3464 ) \nC1705_=_C3466( C1705 C3466 ) C1705_=_C3468( C1705 C3468 ) C1705_=_C3469( C1705 C3469 ) C1707_=_C1714( C1707 C1714 ) C1707_=_C1716( C1707 C1716 ) C1707_=_C1717( C1707 C1717 ) \nC1707_=_C1718( C1707 C1718 ) C1707_=_C2099( C1707 C2099 ) C1707_=_C2492( C1707 C2492 ) C1707_=_C2698( C1707 C2698 ) C1707_=_C2740( C1707 C2740 ) C1707_=_C3184( C1707 C3184 ) \nC1707_=_C3213( C1707 C3213 ) C1707_=_C3271( C1707 C3271 ) C1707_=_C3537( C1707 C3537 ) C1707_=_C3588( C1707 C3588 ) C1707_=_C3589( C1707 C3589 ) C1707_=_C3591( C1707 C3591 ) \nC1707_=_C3592( C1707 C3592 ) C1707_=_C3595( C1707 C3595 ) C1707_=_C3597( C1707 C3597 ) C1714_=_C1716( C1714 C1716 ) C1714_=_C1717( C1714 C1717 ) C1714_=_C1718( C1714 C1718 ) \nC1714_=_C2246( C1714 C2246 ) C1714_=_C2645( C1714 C2645 ) C1714_=_C2703( C1714 C2703 ) C1714_=_C3223( C1714 C3223 ) C1714_=_C3281( C1714 C3281 ) C1714_=_C3397( C1714 C3397 ) \nC1714_=_C3450( C1714 C3450 ) C1714_=_C3545( C1714 C3545 ) C1714_=_C3739( C1714 C3739 ) C1714_=_C3798( C1714 C3798 ) C1714_=_C3821( C1714 C3821 ) C1714_=_C4005( C1714 C4005 ) \nC1714_=_C4063( C1714 C4063 ) C1714_=_C4068( C1714 C4068 ) C1716_=_C1717( C1716 C1717 ) C1716_=_C1718( C1716 C1718 ) C1716_=_C1872( C1716 C1872 ) C1716_=_C2498( C1716 C2498 ) \nC1716_=_C2664( C1716 C2664 ) C1716_=_C2682( C1716 C2682 ) C1716_=_C2791( C1716 C2791 ) C1716_=_C2837( C1716 C2837 ) C1716_=_C3112( C1716 C3112 ) C1716_=_C3653( C1716 C3653 ) \nC1716_=_C3773( C1716 C3773 ) C1716_=_C3855( C1716 C3855 ) C1716_=_C3953( C1716 C3953 ) C1716_=_C3978( C1716 C3978 ) C1716_=_C4013( C1716 C4013 ) C1716_=_C4019( C1716 C4019 ) \nC1716_=_C4076( C1716 C4076 ) C1716_=_C4081( C1716 C4081 ) C1716_=_C4082( C1716 C4082 ) C1716_=_C4083( C1716 C4083 ) C1717_=_C1718( C1717 C1718 ) C1717_=_C2104( C1717 C2104 ) \nC1717_=_C2424( C1717 C2424 ) C1717_=_C2665( C1717 C2665 ) C1717_=_C2793( C1717 C2793 ) C1717_=_C3191( C1717 C3191 ) C1717_=_C3307( C1717 C3307 ) C1717_=_C3469( C1717 C3469 ) \nC1717_=_C3856( C1717 C3856 ) C1717_=_C4032( C1717 C4032 ) C1717_=_C4077( C1717 C4077 ) C1717_=_C4081( C1717 C4081 ) C1718_=_C2704( C1718 C2704 ) C1718_=_C3079( C1718 C3079 ) \nC1718_=_C3225( C1718 C3225 ) C1718_=_C3282( C1718 C3282 ) C1718_=_C3434( C1718 C3434 ) C1718_=_C3549( C1718 C3549 ) C1718_=_C3694( C1718 C3694 ) C1718_=_C3741( C1718 C3741 ) \nC1718_=_C3800( C1718 C3800 ) C1718_=_C3833( C1718 C3833 ) C1718_=_C4001( C1718 C4001 ) C1718_=_C4007( C1718 C4007 ) C1718_=_C4028( C1718 C4028 ) C1718_=_C4098( C1718 C4098 ) \nC1718_=_C4099( C1718 C4099 ) C1724_=_C1731( C1724 C1731 ) C1724_=_C1732( C1724 C1732 ) C1724_=_C1733( C1724 C1733 ) C1724_=_C1769( C1724 C1769 ) C1724_=_C2330( C1724 C2330 ) \nC1724_=_C2407( C1724 C2407 ) C1724_=_C2408( C1724 C2408 ) C1724_=_C2409( C1724 C2409 ) C1724_=_C2410( C1724 C2410 ) C1724_=_C2411( C1724 C2411 ) C1724_=_C2412( C1724 C2412 ) \nC1724_=_C2415( C1724 C2415 ) C1724_=_C2417( C1724 C2417 ) C1724_=_C2418( C1724 C2418 ) C1724_=_C2419( C1724 C2419 ) C1724_=_C2421( C1724 C2421 ) C1724_=_C2423( C1724 C2423 ) \nC1724_=_C2424( C1724 C2424 ) C1724_=_C2425( C1724 C2425 ) C1724_=_C2426( C1724 C2426 ) C1724_=_C2427( C1724 C2427 ) C1731_=_C1732( C1731 C1732 ) C1731_=_C1733( C1731 C1733 ) \nC1731_=_C1776( C1731 C1776 ) C1731_=_C1793( C1731 C1793 ) C1731_=_C2337( C1731 C2337 ) C1731_=_C2471( C1731 C2471 ) C1731_=_C3053( C1731 C3053 ) C1731_=_C3386( C1731 C3386 ) \nC1731_=_C3387( C1731 C3387 ) C1731_=_C3388( C1731 C3388 ) C1731_=_C3389( C1731 C3389 ) C1731_=_C3391( C1731 C3391 ) C1731_=_C3392( C1731 C3392 ) C1731_=_C3393( C1731 C3393 ) \nC1731_=_C3394( C1731 C3394 ) C1731_=_C3395( C1731 C3395 ) C1731_=_C3397( C1731 C3397 ) C1731_=_C3398( C1731 C3398 ) C1731_=_C3399( C1731 C3399 ) C1731_=_C3400( C1731 C3400 ) \nC1732_=_C1733( C1732 C1733 ) C1732_=_C1981( C1732 C1981 ) C1732_=_C2002( C1732 C2002 ) C1732_=_C2235( C1732 C2235 ) C1732_=_C2603( C1732 C2603 ) C1732_=_C2725( C1732 C2725 ) \nC1732_=_C2757( C1732 C2757 ) C1732_=_C2868( C1732 C2868 ) C1732_=_C3505( C1732 C3505 ) C1732_=_C3507( C1732 C3507 ) C1732_=_C3508( C1732 C3508 ) C1732_=_C3509( C1732 C3509 ) \nC1732_=_C3510( C1732 C3510 ) C1732_=_C3514( C1732 C3514 ) C1732_=_C3515( C1732 C3515 ) C1733_=_C1777( C1733 C1777 ) C1733_=_C1820( C1733 C1820 ) C1733_=_C2131( C1733 C2131 ) \nC1733_=_C2341( C1733 C2341 ) C1733_=_C2474( C1733 C2474 ) C1733_=_C3123( C1733 C3123 ) C1733_=_C3197( C1733 C3197 ) C1733_=_C3373( C1733 C3373 ) C1733_=_C3472( C1733 C3472 ) \nC1733_=_C3697( C1733 C3697 ) C1733_=_C3698( C1733 C3698 ) C1733_=_C3699( C1733 C3699 ) C1733_=_C3700( C1733 C3700 ) C1733_=_C3701( C1733 C3701 ) C1733_=_C3702( C1733 C3702 ) \nC1733_=_C3703( C1733 C3703 ) C1733_=_C3704( C1733 C3704 ) C1743_=_C1746( C1743 C1746 ) C1743_=_C1747( C1743 C1747 ) C1743_=_C1749( C1743 C1749 ) C1743_=_C1750( C1743 C1750 ) \nC1743_=_C1755( C1743 C1755 ) C1743_=_C1762( C1743 C1762 ) C1743_=_C1763( C1743 C1763 ) C1743_=_C2409( C1743 C2409 ) C1743_=_C2538( C1743 C2538 ) C1743_=_C2651( C1743 C2651 ) \nC1743_=_C2654( C1743 C2654 ) C1743_=_C2655( C1743 C2655 ) C1743_=_C2657( C1743 C2657 ) C1743_=_C2659( C1743 C2659 ) C1743_=_C2660( C1743 C2660 ) C1743_=_C2664( C1743 C2664 ) \nC1743_=_C2665( C1743 C2665 ) C1746_=_C1747( C1746 C1747 ) C1746_=_C1749( C1746 C1749 ) C1746_=_C1750( C1746 C1750 ) C1746_=_C1755( C1746 C1755 ) C1746_=_C1762( C1746 C1762 ) \nC1746_=_C1763( C1746 C1763 ) C1746_=_C2540( C1746 C2540 ) C1746_=_C2879( C1746 C2879 ) C1746_=_C2880( C1746 C2880 ) C1746_=_C2882( C1746 C2882 ) C1746_=_C2885( C1746 C2885 ) \nC1746_=_C2887( C1746 C2887 ) C1746_=_C2888( C1746 C2888 ) C1746_=_C2889( C1746 C2889 ) C1746_=_C2890( C1746 C2890 ) C1747_=_C1749( C1747 C1749 ) C1747_=_C1750( C1747 C1750 ) \nC1747_=_C1755( C1747 C1755 ) C1747_=_C1762( C1747 C1762 ) C1747_=_C1763( C1747 C1763 ) C1747_=_C2302( C1747 C2302 ) C1747_=_C2937( C1747 C2937 ) C1747_=_C2940( C1747 C2940 ) \nC1747_=_C2941( C1747 C2941 ) C1747_=_C2943( C1747 C2943 ) C1747_=_C2944( C1747 C2944 ) C1747_=_C2946( C1747 C2946 ) C1747_=_C2947( C1747 C2947 ) C1749_=_C1750( C1749 C1750 ) \nC1749_=_C1755( C1749 C1755 ) C1749_=_C1762( C1749 C1762 ) C1749_=_C1763( C1749 C1763 ) C1749_=_C2544( C1749 C2544 ) C1749_=_C3004( C1749 C3004 ) C1749_=_C3155( C1749 C3155 ) \nC1749_=_C3159( C1749 C3159 ) C1749_=_C3161( C1749 C3161 ) C1749_=_C3162( C1749 C3162 ) C1749_=_C3164( C1749 C3164 ) C1750_=_C1755( C1750 C1755 ) C1750_=_C1762( C1750 C1762 ) \nC1750_=_C1763( C1750 C1763 ) C1750_=_C1816( C1750 C1816 ) C1750_=_C2710( C1750 C2710 ) C1750_=_C2828( C1750 C2828 ) C1750_=_C3297( C1750 C3297 ) C1750_=_C3299( C1750 C3299 ) \nC1750_=_C3301( C1750 C3301 ) C1750_=_C3307( C1750 C3307 ) C1755_=_C1762( C1755 C1762 ) C1755_=_C1763( C1755 C1763 ) C1755_=_C2255( C1755 C2255 ) C1755_=_C2551( C1755 C2551 ) \nC1755_=_C3106( C1755 C3106 ) C1755_=_C3785( C1755 C3785 ) C1755_=_C3786( C1755 C3786 ) C1755_=_C3788( C1755 C3788 ) C1762_=_C1763( C1762 C1763 ) C1762_=_C1852( C1762 C1852 ) \nC1762_=_C2558( C1762 C2558 ) C1762_=_C2867( C1762 C2867 ) C1762_=_C3042( C1762 C3042 ) C1762_=_C3192( C1762 C3192 ) C1762_=_C3814( C1762 C3814 ) C1762_=_C3863( C1762 C3863 ) \nC1762_=_C3871( C1762 C3871 ) C1762_=_C3918( C1762 C3918 ) C1763_=_C2318( C1763 C2318 ) C1763_=_C2426( C1763 C2426 ) C1763_=_C3114( C1763 C3114 ) C1763_=_C3399( C1763 C3399 ) \nC1763_=_C3410( C1763 C3410 ) C1763_=_C3704( C1763 C3704 ) C1763_=_C3753( C1763 C3753 ) C1763_=_C3912( C1763 C3912 ) C1763_=_C3984( C1763 C3984 ) C1769_=_C1771( C1769 C1771 ) \nC1769_=_C1776( C1769 C1776 ) C1769_=_C1777( C1769 C1777 ) C1769_=_C2330( C1769 C2330 ) C1769_=_C2407( C1769 C2407 ) C1769_=_C2408( C1769 C2408 ) C1769_=_C2409( C1769 C2409 ) \nC1769_=_C2410( C1769 C2410 ) C1769_=_C2411( C1769 C2411 ) C1769_=_C2412( C1769 C2412 ) C1769_=_C2415( C1769 C2415 ) C1769_=_C2417( C1769 C2417 ) C1769_=_C2418( C1769 C2418 ) \nC1769_=_C2419( C1769 C2419 ) C1769_=_C2421( C1769 C2421 ) C1769_=_C2423( C1769 C2423 ) C1769_=_C2424( C1769 C2424 ) C1769_=_C2425( C1769 C2425 ) C1769_=_C2426( C1769 C2426 ) \nC1769_=_C2427( C1769 C2427 ) C1771_=_C1776( C1771 C1776 ) C1771_=_C1777( C1771 C1777 ) C1771_=_C1936( C1771 C1936 ) C1771_=_C1955( C1771 C1955 ) C1771_=_C2634( C1771 C2634 ) \nC1771_=_C2635( C1771 C2635 ) C1771_=_C2637( C1771 C2637 ) C1771_=_C2639( C1771 C2639 ) C1771_=_C2640( C1771 C2640 ) C1771_=_C2641( C1771 C2641 ) C1771_=_C2642( C1771 C2642 ) \nC1771_=_C2643( C1771 C2643 ) C1771_=_C2645( C1771 C2645 ) C1771_=_C2646( C1771 C2646 ) C1771_=_C2647( C1771 C2647 ) C1776_=_C1777(</w:t>
      </w:r>
    </w:p>
    <w:p>
      <w:pPr>
        <w:pStyle w:val="PreformattedText"/>
        <w:bidi w:val="0"/>
        <w:spacing w:before="0" w:after="0"/>
        <w:jc w:val="left"/>
        <w:rPr/>
      </w:pPr>
      <w:r>
        <w:rPr/>
        <w:t xml:space="preserve"> </w:t>
      </w:r>
      <w:r>
        <w:rPr/>
        <w:t>C1776 C1777 ) C1776_=_C1793( C1776 C1793 ) \nC1776_=_C2337( C1776 C2337 ) C1776_=_C2471( C1776 C2471 ) C1776_=_C3053( C1776 C3053 ) C1776_=_C3386( C1776 C3386 ) C1776_=_C3387( C1776 C3387 ) C1776_=_C3388( C1776 C3388 ) \nC1776_=_C3389( C1776 C3389 ) C1776_=_C3391( C1776 C3391 ) C1776_=_C3392( C1776 C3392 ) C1776_=_C3393( C1776 C3393 ) C1776_=_C3394( C1776 C3394 ) C1776_=_C3395( C1776 C3395 ) \nC1776_=_C3397( C1776 C3397 ) C1776_=_C3398( C1776 C3398 ) C1776_=_C3399( C1776 C3399 ) C1776_=_C3400( C1776 C3400 ) C1777_=_C1820( C1777 C1820 ) C1777_=_C2131( C1777 C2131 ) \nC1777_=_C2341( C1777 C2341 ) C1777_=_C2474( C1777 C2474 ) C1777_=_C3123( C1777 C3123 ) C1777_=_C3197( C1777 C3197 ) C1777_=_C3373( C1777 C3373 ) C1777_=_C3472( C1777 C3472 ) \nC1777_=_C3697( C1777 C3697 ) C1777_=_C3698( C1777 C3698 ) C1777_=_C3699( C1777 C3699 ) C1777_=_C3700( C1777 C3700 ) C1777_=_C3701( C1777 C3701 ) C1777_=_C3702( C1777 C3702 ) \nC1777_=_C3703( C1777 C3703 ) C1777_=_C3704( C1777 C3704 ) C1788_=_C1792( C1788 C1792 ) C1788_=_C1793( C1788 C1793 ) C1788_=_C1794( C1788 C1794 ) C1788_=_C1797( C1788 C1797 ) \nC1788_=_C1798( C1788 C1798 ) C1788_=_C1802( C1788 C1802 ) C1788_=_C1807( C1788 C1807 ) C1788_=_C1937( C1788 C1937 ) C1788_=_C2525( C1788 C2525 ) C1788_=_C2855( C1788 C2855 ) \nC1788_=_C2857( C1788 C2857 ) C1788_=_C2859( C1788 C2859 ) C1788_=_C2860( C1788 C2860 ) C1788_=_C2861( C1788 C2861 ) C1788_=_C2863( C1788 C2863 ) C1788_=_C2864( C1788 C2864 ) \nC1788_=_C2865( C1788 C2865 ) C1788_=_C2866( C1788 C2866 ) C1788_=_C2867( C1788 C2867 ) C1792_=_C1793( C1792 C1793 ) C1792_=_C1794( C1792 C1794 ) C1792_=_C1797( C1792 C1797 ) \nC1792_=_C1798( C1792 C1798 ) C1792_=_C1802( C1792 C1802 ) C1792_=_C1807( C1792 C1807 ) C1792_=_C2191( C1792 C2191 ) C1792_=_C2691( C1792 C2691 ) C1792_=_C3052( C1792 C3052 ) \nC1792_=_C3133( C1792 C3133 ) C1792_=_C3155( C1792 C3155 ) C1792_=_C3208( C1792 C3208 ) C1792_=_C3265( C1792 C3265 ) C1792_=_C3267( C1792 C3267 ) C1792_=_C3268( C1792 C3268 ) \nC1792_=_C3269( C1792 C3269 ) C1792_=_C3270( C1792 C3270 ) C1792_=_C3271( C1792 C3271 ) C1792_=_C3272( C1792 C3272 ) C1792_=_C3273( C1792 C3273 ) C1792_=_C3274( C1792 C3274 ) \nC1792_=_C3275( C1792 C3275 ) C1792_=_C3276( C1792 C3276 ) C1792_=_C3277( C1792 C3277 ) C1792_=_C3278( C1792 C3278 ) C1792_=_C3279( C1792 C3279 ) C1792_=_C3280( C1792 C3280 ) \nC1792_=_C3281( C1792 C3281 ) C1792_=_C3282( C1792 C3282 ) C1792_=_C3283( C1792 C3283 ) C1793_=_C1794( C1793 C1794 ) C1793_=_C1797( C1793 C1797 ) C1793_=_C1798( C1793 C1798 ) \nC1793_=_C1802( C1793 C1802 ) C1793_=_C1807( C1793 C1807 ) C1793_=_C2337( C1793 C2337 ) C1793_=_C2471( C1793 C2471 ) C1793_=_C3053( C1793 C3053 ) C1793_=_C3386( C1793 C3386 ) \nC1793_=_C3387( C1793 C3387 ) C1793_=_C3388( C1793 C3388 ) C1793_=_C3389( C1793 C3389 ) C1793_=_C3391( C1793 C3391 ) C1793_=_C3392( C1793 C3392 ) C1793_=_C3393( C1793 C3393 ) \nC1793_=_C3394( C1793 C3394 ) C1793_=_C3395( C1793 C3395 ) C1793_=_C3397( C1793 C3397 ) C1793_=_C3398( C1793 C3398 ) C1793_=_C3399( C1793 C3399 ) C1793_=_C3400( C1793 C3400 ) \nC1794_=_C1797( C1794 C1797 ) C1794_=_C1798( C1794 C1798 ) C1794_=_C1802( C1794 C1802 ) C1794_=_C1807( C1794 C1807 ) C1794_=_C2528( C1794 C2528 ) C1794_=_C2860( C1794 C2860 ) \nC1794_=_C2940( C1794 C2940 ) C1794_=_C2975( C1794 C2975 ) C1794_=_C3401( C1794 C3401 ) C1794_=_C3406( C1794 C3406 ) C1794_=_C3407( C1794 C3407 ) C1794_=_C3410( C1794 C3410 ) \nC1797_=_C1798( C1797 C1798 ) C1797_=_C1802( C1797 C1802 ) C1797_=_C1807( C1797 C1807 ) C1797_=_C2214( C1797 C2214 ) C1797_=_C2882( C1797 C2882 ) C1797_=_C3055( C1797 C3055 ) \nC1797_=_C3239( C1797 C3239 ) C1797_=_C3269( C1797 C3269 ) C1797_=_C3297( C1797 C3297 ) C1797_=_C3388( C1797 C3388 ) C1797_=_C3470( C1797 C3470 ) C1797_=_C3490( C1797 C3490 ) \nC1797_=_C3494( C1797 C3494 ) C1797_=_C3496( C1797 C3496 ) C1797_=_C3498( C1797 C3498 ) C1798_=_C1802( C1798 C1802 ) C1798_=_C1807( C1798 C1807 ) C1798_=_C1902( C1798 C1902 ) \nC1798_=_C2291( C1798 C2291 ) C1798_=_C2494( C1798 C2494 ) C1798_=_C2742( C1798 C2742 ) C1798_=_C3044( C1798 C3044 ) C1798_=_C3428( C1798 C3428 ) C1798_=_C3676( C1798 C3676 ) \nC1798_=_C3677( C1798 C3677 ) C1798_=_C3679( C1798 C3679 ) C1798_=_C3682( C1798 C3682 ) C1798_=_C3683( C1798 C3683 ) C1798_=_C3685( C1798 C3685 ) C1802_=_C1807( C1802 C1807 ) \nC1802_=_C2946( C1802 C2946 ) C1802_=_C3063( C1802 C3063 ) C1802_=_C3278( C1802 C3278 ) C1802_=_C3394( C1802 C3394 ) C1802_=_C3431( C1802 C3431 ) C1802_=_C3475( C1802 C3475 ) \nC1802_=_C3900( C1802 C3900 ) C1802_=_C3907( C1802 C3907 ) C1802_=_C3911( C1802 C3911 ) C1802_=_C3912( C1802 C3912 ) C1802_=_C3913( C1802 C3913 ) C1807_=_C1926( C1807 C1926 ) \nC1807_=_C1948( C1807 C1948 ) C1807_=_C2535( C1807 C2535 ) C1807_=_C2866( C1807 C2866 ) C1807_=_C2982( C1807 C2982 ) C1807_=_C3432( C1807 C3432 ) C1807_=_C3448( C1807 C3448 ) \nC1807_=_C3760( C1807 C3760 ) C1807_=_C3764( C1807 C3764 ) C1807_=_C3986( C1807 C3986 ) C1807_=_C4027( C1807 C4027 ) C1807_=_C4061( C1807 C4061 ) C1807_=_C4062( C1807 C4062 ) \nC1809_=_C1810( C1809 C1810 ) C1809_=_C1811( C1809 C1811 ) C1809_=_C1812( C1809 C1812 ) C1809_=_C1815( C1809 C1815 ) C1809_=_C1816( C1809 C1816 ) C1809_=_C1817( C1809 C1817 ) \nC1809_=_C1820( C1809 C1820 ) C1809_=_C1821( C1809 C1821 ) C1809_=_C1822( C1809 C1822 ) C1809_=_C1824( C1809 C1824 ) C1809_=_C1825( C1809 C1825 ) C1809_=_C1826( C1809 C1826 ) \nC1809_=_C1828( C1809 C1828 ) C1809_=_C1831( C1809 C1831 ) C1809_=_C1832( C1809 C1832 ) C1809_=_C1955( C1809 C1955 ) C1809_=_C1957( C1809 C1957 ) C1809_=_C1963( C1809 C1963 ) \nC1809_=_C1964( C1809 C1964 ) C1809_=_C1966( C1809 C1966 ) C1810_=_C1811( C1810 C1811 ) C1810_=_C1812( C1810 C1812 ) C1810_=_C1815( C1810 C1815 ) C1810_=_C1816( C1810 C1816 ) \nC1810_=_C1817( C1810 C1817 ) C1810_=_C1820( C1810 C1820 ) C1810_=_C1821( C1810 C1821 ) C1810_=_C1822( C1810 C1822 ) C1810_=_C1824( C1810 C1824 ) C1810_=_C1825( C1810 C1825 ) \nC1810_=_C1826( C1810 C1826 ) C1810_=_C1828( C1810 C1828 ) C1810_=_C1831( C1810 C1831 ) C1810_=_C1832( C1810 C1832 ) C1810_=_C2123( C1810 C2123 ) C1810_=_C2124( C1810 C2124 ) \nC1810_=_C2130( C1810 C2130 ) C1810_=_C2131( C1810 C2131 ) C1810_=_C2134( C1810 C2134 ) C1811_=_C1812( C1811 C1812 ) C1811_=_C1815( C1811 C1815 ) C1811_=_C1816( C1811 C1816 ) \nC1811_=_C1817( C1811 C1817 ) C1811_=_C1820( C1811 C1820 ) C1811_=_C1821( C1811 C1821 ) C1811_=_C1822( C1811 C1822 ) C1811_=_C1824( C1811 C1824 ) C1811_=_C1825( C1811 C1825 ) \nC1811_=_C1826( C1811 C1826 ) C1811_=_C1828( C1811 C1828 ) C1811_=_C1831( C1811 C1831 ) C1811_=_C1832( C1811 C1832 ) C1811_=_C2275( C1811 C2275 ) C1811_=_C2278( C1811 C2278 ) \nC1811_=_C2280( C1811 C2280 ) C1812_=_C1815( C1812 C1815 ) C1812_=_C1816( C1812 C1816 ) C1812_=_C1817( C1812 C1817 ) C1812_=_C1820( C1812 C1820 ) C1812_=_C1821( C1812 C1821 ) \nC1812_=_C1822( C1812 C1822 ) C1812_=_C1824( C1812 C1824 ) C1812_=_C1825( C1812 C1825 ) C1812_=_C1826( C1812 C1826 ) C1812_=_C1828( C1812 C1828 ) C1812_=_C1831( C1812 C1831 ) \nC1812_=_C1832( C1812 C1832 ) C1812_=_C2446( C1812 C2446 ) C1812_=_C2449( C1812 C2449 ) C1812_=_C2450( C1812 C2450 ) C1812_=_C2451( C1812 C2451 ) C1815_=_C1816( C1815 C1816 ) \nC1815_=_C1817( C1815 C1817 ) C1815_=_C1820( C1815 C1820 ) C1815_=_C1821( C1815 C1821 ) C1815_=_C1822( C1815 C1822 ) C1815_=_C1824( C1815 C1824 ) C1815_=_C1825( C1815 C1825 ) \nC1815_=_C1826( C1815 C1826 ) C1815_=_C1828( C1815 C1828 ) C1815_=_C1831( C1815 C1831 ) C1815_=_C1832( C1815 C1832 ) C1815_=_C2542( C1815 C2542 ) C1815_=_C3118( C1815 C3118 ) \nC1815_=_C3122( C1815 C3122 ) C1815_=_C3123( C1815 C3123 ) C1815_=_C3124( C1815 C3124 ) C1816_=_C1817( C1816 C1817 ) C1816_=_C1820( C1816 C1820 ) C1816_=_C1821( C1816 C1821 ) \nC1816_=_C1822( C1816 C1822 ) C1816_=_C1824( C1816 C1824 ) C1816_=_C1825( C1816 C1825 ) C1816_=_C1826( C1816 C1826 ) C1816_=_C1828( C1816 C1828 ) C1816_=_C1831( C1816 C1831 ) \nC1816_=_C1832( C1816 C1832 ) C1816_=_C2710( C1816 C2710 ) C1816_=_C2828( C1816 C2828 ) C1816_=_C3297( C1816 C3297 ) C1816_=_C3299( C1816 C3299 ) C1816_=_C3301( C1816 C3301 ) \nC1816_=_C3307( C1816 C3307 ) C1817_=_C1820( C1817 C1820 ) C1817_=_C1821( C1817 C1821 ) C1817_=_C1822( C1817 C1822 ) C1817_=_C1824( C1817 C1824 ) C1817_=_C1825( C1817 C1825 ) \nC1817_=_C1826( C1817 C1826 ) C1817_=_C1828( C1817 C1828 ) C1817_=_C1831( C1817 C1831 ) C1817_=_C1832( C1817 C1832 ) C1817_=_C3373( C1817 C3373 ) C1820_=_C1821( C1820 C1821 ) \nC1820_=_C1822( C1820 C1822 ) C1820_=_C1824( C1820 C1824 ) C1820_=_C1825( C1820 C1825 ) C1820_=_C1826( C1820 C1826 ) C1820_=_C1828( C1820 C1828 ) C1820_=_C1831( C1820 C1831 ) \nC1820_=_C1832( C1820 C1832 ) C1820_=_C2131( C1820 C2131 ) C1820_=_C2341( C1820 C2341 ) C1820_=_C2474( C1820 C2474 ) C1820_=_C3123( C1820 C3123 ) C1820_=_C3197( C1820 C3197 ) \nC1820_=_C3373( C1820 C3373 ) C1820_=_C3472( C1820 C3472 ) C1820_=_C3697( C1820 C3697 ) C1820_=_C3698( C1820 C3698 ) C1820_=_C3699( C1820 C3699 ) C1820_=_C3700( C1820 C3700 ) \nC1820_=_C3701( C1820 C3701 ) C1820_=_C3702( C1820 C3702 ) C1820_=_C3703( C1820 C3703 ) C1820_=_C3704( C1820 C3704 ) C1821_=_C1822( C1821 C1822 ) C1821_=_C1824( C1821 C1824 ) \nC1821_=_C1825( C1821 C1825 ) C1821_=_C1826( C1821 C1826 ) C1821_=_C1828( C1821 C1828 ) C1821_=_C1831( C1821 C1831 ) C1821_=_C1832( C1821 C1832 ) C1821_=_C3698( C1821 C3698 ) \nC1822_=_C1824( C1822 C1824 ) C1822_=_C1825( C1822 C1825 ) C1822_=_C1826( C1822 C1826 ) C1822_=_C1828( C1822 C1828 ) C1822_=_C1831( C1822 C1831 ) C1822_=_C1832( C1822 C1832 ) \nC1822_=_C2641( C1822 C2641 ) C1822_=_C3273( C1822 C3273 ) C1822_=_C3392( C1822 C3392 ) C1822_=_C3589( C1822 C3589 ) C1822_=_C3634( C1822 C3634 ) C1822_=_C3796( C1822 C3796 ) \nC1822_=_C3797( C1822 C3797 ) C1822_=_C3798( C1822 C3798 ) C1822_=_C3799( C1822 C3799 ) C1822_=_C3800( C1822 C3800 ) C1824_=_C1825( C1824 C1825 ) C1824_=_C1826( C1824 C1826 ) \nC1824_=_C1828( C1824 C1828 ) C1824_=_C1831( C1824 C1831 ) C1824_=_C1832( C1824 C1832 ) C1824_=_C3008( C1824 C3008 ) C1824_=_C3274( C1824 C3274 ) C1824_=_C3699( C1824 C3699 ) \nC1824_=_C3847(</w:t>
      </w:r>
    </w:p>
    <w:p>
      <w:pPr>
        <w:pStyle w:val="PreformattedText"/>
        <w:bidi w:val="0"/>
        <w:spacing w:before="0" w:after="0"/>
        <w:jc w:val="left"/>
        <w:rPr/>
      </w:pPr>
      <w:r>
        <w:rPr/>
        <w:t xml:space="preserve"> </w:t>
      </w:r>
      <w:r>
        <w:rPr/>
        <w:t>C1824 C3847 ) C1824_=_C3848( C1824 C3848 ) C1825_=_C1826( C1825 C1826 ) C1825_=_C1828( C1825 C1828 ) C1825_=_C1831( C1825 C1831 ) C1825_=_C1832( C1825 C1832 ) \nC1825_=_C3279( C1825 C3279 ) C1825_=_C3395( C1825 C3395 ) C1825_=_C3496( C1825 C3496 ) C1825_=_C3714( C1825 C3714 ) C1825_=_C3907( C1825 C3907 ) C1825_=_C3921( C1825 C3921 ) \nC1825_=_C3922( C1825 C3922 ) C1825_=_C3923( C1825 C3923 ) C1826_=_C1828( C1826 C1828 ) C1826_=_C1831( C1826 C1831 ) C1826_=_C1832( C1826 C1832 ) C1826_=_C2325( C1826 C2325 ) \nC1826_=_C3038( C1826 C3038 ) C1826_=_C3700( C1826 C3700 ) C1826_=_C3978( C1826 C3978 ) C1828_=_C1831( C1828 C1831 ) C1828_=_C1832( C1828 C1832 ) C1828_=_C1964( C1828 C1964 ) \nC1828_=_C2067( C1828 C2067 ) C1828_=_C2278( C1828 C2278 ) C1828_=_C2450( C1828 C2450 ) C1828_=_C3449( C1828 C3449 ) C1828_=_C3638( C1828 C3638 ) C1828_=_C3672( C1828 C3672 ) \nC1828_=_C3797( C1828 C3797 ) C1828_=_C3811( C1828 C3811 ) C1828_=_C3922( C1828 C3922 ) C1828_=_C4036( C1828 C4036 ) C1828_=_C4063( C1828 C4063 ) C1828_=_C4064( C1828 C4064 ) \nC1828_=_C4065( C1828 C4065 ) C1828_=_C4066( C1828 C4066 ) C1831_=_C1832( C1831 C1832 ) C1831_=_C1853( C1831 C1853 ) C1831_=_C2317( C1831 C2317 ) C1831_=_C3702( C1831 C3702 ) \nC1832_=_C2162( C1832 C2162 ) C1832_=_C2425( C1832 C2425 ) C1832_=_C2841( C1832 C2841 ) C1832_=_C3703( C1832 C3703 ) C1832_=_C4033( C1832 C4033 ) C1832_=_C4083( C1832 C4083 ) \nC1833_=_C1835( C1833 C1835 ) C1833_=_C1836( C1833 C1836 ) C1833_=_C1837( C1833 C1837 ) C1833_=_C1841( C1833 C1841 ) C1833_=_C1843( C1833 C1843 ) C1833_=_C1845( C1833 C1845 ) \nC1833_=_C1846( C1833 C1846 ) C1833_=_C1847( C1833 C1847 ) C1833_=_C1848( C1833 C1848 ) C1833_=_C1849( C1833 C1849 ) C1833_=_C1850( C1833 C1850 ) C1833_=_C1851( C1833 C1851 ) \nC1833_=_C1852( C1833 C1852 ) C1833_=_C1853( C1833 C1853 ) C1833_=_C1931( C1833 C1931 ) C1833_=_C1932( C1833 C1932 ) C1833_=_C1933( C1833 C1933 ) C1833_=_C1934( C1833 C1934 ) \nC1833_=_C1935( C1833 C1935 ) C1833_=_C1936( C1833 C1936 ) C1833_=_C1937( C1833 C1937 ) C1833_=_C1938( C1833 C1938 ) C1833_=_C1940( C1833 C1940 ) C1833_=_C1941( C1833 C1941 ) \nC1833_=_C1942( C1833 C1942 ) C1833_=_C1945( C1833 C1945 ) C1833_=_C1946( C1833 C1946 ) C1833_=_C1948( C1833 C1948 ) C1833_=_C1949( C1833 C1949 ) C1835_=_C1836( C1835 C1836 ) \nC1835_=_C1837( C1835 C1837 ) C1835_=_C1841( C1835 C1841 ) C1835_=_C1843( C1835 C1843 ) C1835_=_C1845( C1835 C1845 ) C1835_=_C1846( C1835 C1846 ) C1835_=_C1847( C1835 C1847 ) \nC1835_=_C1848( C1835 C1848 ) C1835_=_C1849( C1835 C1849 ) C1835_=_C1850( C1835 C1850 ) C1835_=_C1851( C1835 C1851 ) C1835_=_C1852( C1835 C1852 ) C1835_=_C1853( C1835 C1853 ) \nC1835_=_C2205( C1835 C2205 ) C1835_=_C2212( C1835 C2212 ) C1835_=_C2213( C1835 C2213 ) C1835_=_C2214( C1835 C2214 ) C1835_=_C2217( C1835 C2217 ) C1835_=_C2221( C1835 C2221 ) \nC1836_=_C1837( C1836 C1837 ) C1836_=_C1841( C1836 C1841 ) C1836_=_C1843( C1836 C1843 ) C1836_=_C1845( C1836 C1845 ) C1836_=_C1846( C1836 C1846 ) C1836_=_C1847( C1836 C1847 ) \nC1836_=_C1848( C1836 C1848 ) C1836_=_C1849( C1836 C1849 ) C1836_=_C1850( C1836 C1850 ) C1836_=_C1851( C1836 C1851 ) C1836_=_C1852( C1836 C1852 ) C1836_=_C1853( C1836 C1853 ) \nC1836_=_C2123( C1836 C2123 ) C1836_=_C2205( C1836 C2205 ) C1836_=_C2300( C1836 C2300 ) C1836_=_C2302( C1836 C2302 ) C1836_=_C2306( C1836 C2306 ) C1836_=_C2308( C1836 C2308 ) \nC1836_=_C2309( C1836 C2309 ) C1836_=_C2312( C1836 C2312 ) C1836_=_C2314( C1836 C2314 ) C1836_=_C2315( C1836 C2315 ) C1836_=_C2316( C1836 C2316 ) C1836_=_C2317( C1836 C2317 ) \nC1836_=_C2318( C1836 C2318 ) C1837_=_C1841( C1837 C1841 ) C1837_=_C1843( C1837 C1843 ) C1837_=_C1845( C1837 C1845 ) C1837_=_C1846( C1837 C1846 ) C1837_=_C1847( C1837 C1847 ) \nC1837_=_C1848( C1837 C1848 ) C1837_=_C1849( C1837 C1849 ) C1837_=_C1850( C1837 C1850 ) C1837_=_C1851( C1837 C1851 ) C1837_=_C1852( C1837 C1852 ) C1837_=_C1853( C1837 C1853 ) \nC1837_=_C2300( C1837 C2300 ) C1837_=_C2407( C1837 C2407 ) C1837_=_C2471( C1837 C2471 ) C1837_=_C2474( C1837 C2474 ) C1841_=_C1843( C1841 C1843 ) C1841_=_C1845( C1841 C1845 ) \nC1841_=_C1846( C1841 C1846 ) C1841_=_C1847( C1841 C1847 ) C1841_=_C1848( C1841 C1848 ) C1841_=_C1849( C1841 C1849 ) C1841_=_C1850( C1841 C1850 ) C1841_=_C1851( C1841 C1851 ) \nC1841_=_C1852( C1841 C1852 ) C1841_=_C1853( C1841 C1853 ) C1841_=_C2857( C1841 C2857 ) C1841_=_C3031( C1841 C3031 ) C1841_=_C3096( C1841 C3096 ) C1841_=_C3098( C1841 C3098 ) \nC1841_=_C3101( C1841 C3101 ) C1843_=_C1845( C1843 C1845 ) C1843_=_C1846( C1843 C1846 ) C1843_=_C1847( C1843 C1847 ) C1843_=_C1848( C1843 C1848 ) C1843_=_C1849( C1843 C1849 ) \nC1843_=_C1850( C1843 C1850 ) C1843_=_C1851( C1843 C1851 ) C1843_=_C1852( C1843 C1852 ) C1843_=_C1853( C1843 C1853 ) C1843_=_C1940( C1843 C1940 ) C1843_=_C2113( C1843 C2113 ) \nC1843_=_C2617( C1843 C2617 ) C1843_=_C2635( C1843 C2635 ) C1843_=_C2815( C1843 C2815 ) C1843_=_C2859( C1843 C2859 ) C1843_=_C2916( C1843 C2916 ) C1843_=_C3323( C1843 C3323 ) \nC1843_=_C3325( C1843 C3325 ) C1843_=_C3330( C1843 C3330 ) C1843_=_C3333( C1843 C3333 ) C1845_=_C1846( C1845 C1846 ) C1845_=_C1847( C1845 C1847 ) C1845_=_C1848( C1845 C1848 ) \nC1845_=_C1849( C1845 C1849 ) C1845_=_C1850( C1845 C1850 ) C1845_=_C1851( C1845 C1851 ) C1845_=_C1852( C1845 C1852 ) C1845_=_C1853( C1845 C1853 ) C1845_=_C2149( C1845 C2149 ) \nC1845_=_C2306( C1845 C2306 ) C1845_=_C2831( C1845 C2831 ) C1845_=_C3648( C1845 C3648 ) C1845_=_C3653( C1845 C3653 ) C1846_=_C1847( C1846 C1847 ) C1846_=_C1848( C1846 C1848 ) \nC1846_=_C1849( C1846 C1849 ) C1846_=_C1850( C1846 C1850 ) C1846_=_C1851( C1846 C1851 ) C1846_=_C1852( C1846 C1852 ) C1846_=_C1853( C1846 C1853 ) C1846_=_C2060( C1846 C2060 ) \nC1846_=_C2308( C1846 C2308 ) C1846_=_C3833( C1846 C3833 ) C1847_=_C1848( C1847 C1848 ) C1847_=_C1849( C1847 C1849 ) C1847_=_C1850( C1847 C1850 ) C1847_=_C1851( C1847 C1851 ) \nC1847_=_C1852( C1847 C1852 ) C1847_=_C1853( C1847 C1853 ) C1847_=_C2117( C1847 C2117 ) C1847_=_C2309( C1847 C2309 ) C1848_=_C1849( C1848 C1849 ) C1848_=_C1850( C1848 C1850 ) \nC1848_=_C1851( C1848 C1851 ) C1848_=_C1852( C1848 C1852 ) C1848_=_C1853( C1848 C1853 ) C1848_=_C1945( C1848 C1945 ) C1848_=_C2118( C1848 C2118 ) C1848_=_C2345( C1848 C2345 ) \nC1848_=_C2642( C1848 C2642 ) C1848_=_C2863( C1848 C2863 ) C1848_=_C3037( C1848 C3037 ) C1848_=_C3061( C1848 C3061 ) C1848_=_C3101( C1848 C3101 ) C1848_=_C3187( C1848 C3187 ) \nC1848_=_C3558( C1848 C3558 ) C1848_=_C3626( C1848 C3626 ) C1848_=_C3648( C1848 C3648 ) C1848_=_C3848( C1848 C3848 ) C1848_=_C3853( C1848 C3853 ) C1848_=_C3863( C1848 C3863 ) \nC1849_=_C1850( C1849 C1850 ) C1849_=_C1851( C1849 C1851 ) C1849_=_C1852( C1849 C1852 ) C1849_=_C1853( C1849 C1853 ) C1849_=_C2155( C1849 C2155 ) C1849_=_C2312( C1849 C2312 ) \nC1849_=_C2643( C1849 C2643 ) C1849_=_C2834( C1849 C2834 ) C1849_=_C3953( C1849 C3953 ) C1850_=_C1851( C1850 C1851 ) C1850_=_C1852( C1850 C1852 ) C1850_=_C1853( C1850 C1853 ) \nC1850_=_C2085( C1850 C2085 ) C1850_=_C2178( C1850 C2178 ) C1850_=_C2314( C1850 C2314 ) C1850_=_C2463( C1850 C2463 ) C1850_=_C3519( C1850 C3519 ) C1850_=_C3982( C1850 C3982 ) \nC1850_=_C4058( C1850 C4058 ) C1851_=_C1852( C1851 C1852 ) C1851_=_C1853( C1851 C1853 ) C1851_=_C2045( C1851 C2045 ) C1851_=_C2068( C1851 C2068 ) C1851_=_C2158( C1851 C2158 ) \nC1851_=_C2260( C1851 C2260 ) C1851_=_C2315( C1851 C2315 ) C1851_=_C2749( C1851 C2749 ) C1851_=_C3459( C1851 C3459 ) C1851_=_C3717( C1851 C3717 ) C1851_=_C3750( C1851 C3750 ) \nC1851_=_C3812( C1851 C3812 ) C1851_=_C3861( C1851 C3861 ) C1851_=_C3865( C1851 C3865 ) C1851_=_C4064( C1851 C4064 ) C1851_=_C4069( C1851 C4069 ) C1852_=_C1853( C1852 C1853 ) \nC1852_=_C2558( C1852 C2558 ) C1852_=_C2867( C1852 C2867 ) C1852_=_C3042( C1852 C3042 ) C1852_=_C3192( C1852 C3192 ) C1852_=_C3814( C1852 C3814 ) C1852_=_C3863( C1852 C3863 ) \nC1852_=_C3871( C1852 C3871 ) C1852_=_C3918( C1852 C3918 ) C1853_=_C2317( C1853 C2317 ) C1853_=_C3702( C1853 C3702 ) C1855_=_C1858( C1855 C1858 ) C1855_=_C1861( C1855 C1861 ) \nC1855_=_C1862( C1855 C1862 ) C1855_=_C1864( C1855 C1864 ) C1855_=_C1865( C1855 C1865 ) C1855_=_C1869( C1855 C1869 ) C1855_=_C1872( C1855 C1872 ) C1855_=_C2049( C1855 C2049 ) \nC1855_=_C2141( C1855 C2141 ) C1855_=_C2143( C1855 C2143 ) C1855_=_C2145( C1855 C2145 ) C1855_=_C2147( C1855 C2147 ) C1855_=_C2149( C1855 C2149 ) C1855_=_C2150( C1855 C2150 ) \nC1855_=_C2153( C1855 C2153 ) C1855_=_C2155( C1855 C2155 ) C1855_=_C2156( C1855 C2156 ) C1855_=_C2158( C1855 C2158 ) C1855_=_C2160( C1855 C2160 ) C1855_=_C2161( C1855 C2161 ) \nC1855_=_C2162( C1855 C2162 ) C1858_=_C1861( C1858 C1861 ) C1858_=_C1862( C1858 C1862 ) C1858_=_C1864( C1858 C1864 ) C1858_=_C1865( C1858 C1865 ) C1858_=_C1869( C1858 C1869 ) \nC1858_=_C1872( C1858 C1872 ) C1858_=_C1935( C1858 C1935 ) C1858_=_C2016( C1858 C2016 ) C1858_=_C2090( C1858 C2090 ) C1858_=_C2231( C1858 C2231 ) C1858_=_C2391( C1858 C2391 ) \nC1858_=_C2453( C1858 C2453 ) C1858_=_C2454( C1858 C2454 ) C1858_=_C2457( C1858 C2457 ) C1858_=_C2459( C1858 C2459 ) C1858_=_C2462( C1858 C2462 ) C1858_=_C2463( C1858 C2463 ) \nC1858_=_C2466( C1858 C2466 ) C1861_=_C1862( C1861 C1862 ) C1861_=_C1864( C1861 C1864 ) C1861_=_C1865( C1861 C1865 ) C1861_=_C1869( C1861 C1869 ) C1861_=_C1872( C1861 C1872 ) \nC1861_=_C2143( C1861 C2143 ) C1861_=_C2489( C1861 C2489 ) C1861_=_C2668( C1861 C2668 ) C1861_=_C2824( C1861 C2824 ) C1861_=_C2825( C1861 C2825 ) C1861_=_C2826( C1861 C2826 ) \nC1861_=_C2827( C1861 C2827 ) C1861_=_C2828( C1861 C2828 ) C1861_=_C2831( C1861 C2831 ) C1861_=_C2834( C1861 C2834 ) C1861_=_C2835( C1861 C2835 ) C1861_=_C2836( C1861 C2836 ) \nC1861_=_C2837( C1861 C2837 ) C1861_=_C2838( C1861 C2838 ) C1861_=_C2840( C1861 C2840 ) C1861_=_C2841( C1861 C2841 ) C1861_=_C2842( C1861 C2842 ) C1861_=_C2843( C1861 C2843 ) \nC1862_=_C1864( C1862 C1864 ) C1862_=_C1865( C1862 C1865 ) C1862_=_C1869( C1862 C1869 ) C1862_=_C1872( C1862 C1872 ) C1862_=_C2020( C1862 C2020 ) C1862_=_C2186( C1862 C2186 ) \nC1862_=_C2233( C1862 C2233 ) C1862_=_C2395( C1862 C2395 ) C1862_=_C2924(</w:t>
      </w:r>
    </w:p>
    <w:p>
      <w:pPr>
        <w:pStyle w:val="PreformattedText"/>
        <w:bidi w:val="0"/>
        <w:spacing w:before="0" w:after="0"/>
        <w:jc w:val="left"/>
        <w:rPr/>
      </w:pPr>
      <w:r>
        <w:rPr/>
        <w:t xml:space="preserve"> </w:t>
      </w:r>
      <w:r>
        <w:rPr/>
        <w:t>C1862 C2924 ) C1862_=_C2925( C1862 C2925 ) C1862_=_C2926( C1862 C2926 ) C1862_=_C2928( C1862 C2928 ) \nC1862_=_C2929( C1862 C2929 ) C1862_=_C2930( C1862 C2930 ) C1862_=_C2932( C1862 C2932 ) C1862_=_C2934( C1862 C2934 ) C1862_=_C2935( C1862 C2935 ) C1862_=_C2936( C1862 C2936 ) \nC1864_=_C1865( C1864 C1865 ) C1864_=_C1869( C1864 C1869 ) C1864_=_C1872( C1864 C1872 ) C1864_=_C2693( C1864 C2693 ) C1864_=_C2941( C1864 C2941 ) C1864_=_C3194( C1864 C3194 ) \nC1864_=_C3323( C1864 C3323 ) C1864_=_C3348( C1864 C3348 ) C1864_=_C3423( C1864 C3423 ) C1864_=_C3424( C1864 C3424 ) C1864_=_C3425( C1864 C3425 ) C1864_=_C3427( C1864 C3427 ) \nC1864_=_C3428( C1864 C3428 ) C1864_=_C3430( C1864 C3430 ) C1864_=_C3431( C1864 C3431 ) C1864_=_C3432( C1864 C3432 ) C1864_=_C3433( C1864 C3433 ) C1864_=_C3434( C1864 C3434 ) \nC1864_=_C3435( C1864 C3435 ) C1864_=_C3436( C1864 C3436 ) C1864_=_C3437( C1864 C3437 ) C1865_=_C1869( C1865 C1869 ) C1865_=_C1872( C1865 C1872 ) C1865_=_C1941( C1865 C1941 ) \nC1865_=_C2024( C1865 C2024 ) C1865_=_C2380( C1865 C2380 ) C1865_=_C2696( C1865 C2696 ) C1865_=_C2739( C1865 C2739 ) C1865_=_C2943( C1865 C2943 ) C1865_=_C3147( C1865 C3147 ) \nC1865_=_C3424( C1865 C3424 ) C1865_=_C3516( C1865 C3516 ) C1865_=_C3518( C1865 C3518 ) C1865_=_C3519( C1865 C3519 ) C1865_=_C3521( C1865 C3521 ) C1865_=_C3522( C1865 C3522 ) \nC1869_=_C1872( C1869 C1872 ) C1869_=_C2026( C1869 C2026 ) C1869_=_C2061( C1869 C2061 ) C1869_=_C2173( C1869 C2173 ) C1869_=_C2242( C1869 C2242 ) C1869_=_C2403( C1869 C2403 ) \nC1869_=_C2459( C1869 C2459 ) C1869_=_C2928( C1869 C2928 ) C1869_=_C3233( C1869 C3233 ) C1869_=_C3457( C1869 C3457 ) C1869_=_C3540( C1869 C3540 ) C1869_=_C3669( C1869 C3669 ) \nC1869_=_C3808( C1869 C3808 ) C1869_=_C3865( C1869 C3865 ) C1869_=_C3866( C1869 C3866 ) C1869_=_C3867( C1869 C3867 ) C1872_=_C2498( C1872 C2498 ) C1872_=_C2664( C1872 C2664 ) \nC1872_=_C2682( C1872 C2682 ) C1872_=_C2791( C1872 C2791 ) C1872_=_C2837( C1872 C2837 ) C1872_=_C3112( C1872 C3112 ) C1872_=_C3653( C1872 C3653 ) C1872_=_C3773( C1872 C3773 ) \nC1872_=_C3855( C1872 C3855 ) C1872_=_C3953( C1872 C3953 ) C1872_=_C3978( C1872 C3978 ) C1872_=_C4013( C1872 C4013 ) C1872_=_C4019( C1872 C4019 ) C1872_=_C4076( C1872 C4076 ) \nC1872_=_C4081( C1872 C4081 ) C1872_=_C4082( C1872 C4082 ) C1872_=_C4083( C1872 C4083 ) C1879_=_C1881( C1879 C1881 ) C1879_=_C1884( C1879 C1884 ) C1879_=_C1886( C1879 C1886 ) \nC1879_=_C1888( C1879 C1888 ) C1879_=_C1889( C1879 C1889 ) C1879_=_C1932( C1879 C1932 ) C1879_=_C2076( C1879 C2076 ) C1879_=_C2077( C1879 C2077 ) C1879_=_C2078( C1879 C2078 ) \nC1879_=_C2079( C1879 C2079 ) C1879_=_C2084( C1879 C2084 ) C1879_=_C2085( C1879 C2085 ) C1881_=_C1884( C1881 C1884 ) C1881_=_C1886( C1881 C1886 ) C1881_=_C1888( C1881 C1888 ) \nC1881_=_C1889( C1881 C1889 ) C1881_=_C1918( C1881 C1918 ) C1881_=_C1938( C1881 C1938 ) C1881_=_C1979( C1881 C1979 ) C1881_=_C2234( C1881 C2234 ) C1881_=_C2956( C1881 C2956 ) \nC1881_=_C2959( C1881 C2959 ) C1881_=_C2960( C1881 C2960 ) C1881_=_C2961( C1881 C2961 ) C1881_=_C2963( C1881 C2963 ) C1881_=_C2964( C1881 C2964 ) C1881_=_C2965( C1881 C2965 ) \nC1881_=_C2969( C1881 C2969 ) C1884_=_C1886( C1884 C1886 ) C1884_=_C1888( C1884 C1888 ) C1884_=_C1889( C1884 C1889 ) C1884_=_C1982( C1884 C1982 ) C1884_=_C2130( C1884 C2130 ) \nC1884_=_C3425( C1884 C3425 ) C1884_=_C3523( C1884 C3523 ) C1884_=_C3529( C1884 C3529 ) C1884_=_C3530( C1884 C3530 ) C1884_=_C3531( C1884 C3531 ) C1884_=_C3533( C1884 C3533 ) \nC1884_=_C3535( C1884 C3535 ) C1884_=_C3536( C1884 C3536 ) C1886_=_C1888( C1886 C1888 ) C1886_=_C1889( C1886 C1889 ) C1886_=_C1985( C1886 C1985 ) C1886_=_C2782( C1886 C2782 ) \nC1886_=_C2944( C1886 C2944 ) C1886_=_C3565( C1886 C3565 ) C1886_=_C3746( C1886 C3746 ) C1886_=_C3747( C1886 C3747 ) C1886_=_C3749( C1886 C3749 ) C1886_=_C3750( C1886 C3750 ) \nC1886_=_C3752( C1886 C3752 ) C1886_=_C3753( C1886 C3753 ) C1888_=_C1889( C1888 C1889 ) C1888_=_C1989( C1888 C1989 ) C1888_=_C2259( C1888 C2259 ) C1888_=_C2405( C1888 C2405 ) \nC1888_=_C2717( C1888 C2717 ) C1888_=_C2964( C1888 C2964 ) C1888_=_C3245( C1888 C3245 ) C1888_=_C3530( C1888 C3530 ) C1888_=_C3570( C1888 C3570 ) C1888_=_C3747( C1888 C3747 ) \nC1888_=_C3880( C1888 C3880 ) C1888_=_C3925( C1888 C3925 ) C1888_=_C3933( C1888 C3933 ) C1888_=_C3958( C1888 C3958 ) C1888_=_C3959( C1888 C3959 ) C1889_=_C1946( C1889 C1946 ) \nC1889_=_C2947( C1889 C2947 ) C1889_=_C3150( C1889 C3150 ) C1889_=_C3982( C1889 C3982 ) C1889_=_C3984( C1889 C3984 ) C1901_=_C1902( C1901 C1902 ) C1901_=_C1908( C1901 C1908 ) \nC1901_=_C1942( C1901 C1942 ) C1901_=_C2550( C1901 C2550 ) C1901_=_C2655( C1901 C2655 ) C1901_=_C2802( C1901 C2802 ) C1901_=_C2847( C1901 C2847 ) C1901_=_C3086( C1901 C3086 ) \nC1901_=_C3255( C1901 C3255 ) C1901_=_C3325( C1901 C3325 ) C1901_=_C3626( C1901 C3626 ) C1901_=_C3627( C1901 C3627 ) C1901_=_C3628( C1901 C3628 ) C1901_=_C3630( C1901 C3630 ) \nC1901_=_C3631( C1901 C3631 ) C1901_=_C3632( C1901 C3632 ) C1902_=_C1908( C1902 C1908 ) C1902_=_C2291( C1902 C2291 ) C1902_=_C2494( C1902 C2494 ) C1902_=_C2742( C1902 C2742 ) \nC1902_=_C3044( C1902 C3044 ) C1902_=_C3428( C1902 C3428 ) C1902_=_C3676( C1902 C3676 ) C1902_=_C3677( C1902 C3677 ) C1902_=_C3679( C1902 C3679 ) C1902_=_C3682( C1902 C3682 ) \nC1902_=_C3683( C1902 C3683 ) C1902_=_C3685( C1902 C3685 ) C1908_=_C1963( C1908 C1963 ) C1908_=_C2245( C1908 C2245 ) C1908_=_C2275( C1908 C2275 ) C1908_=_C2449( C1908 C2449 ) \nC1908_=_C3737( C1908 C3737 ) C1908_=_C3796( C1908 C3796 ) C1908_=_C3818( C1908 C3818 ) C1908_=_C3921( C1908 C3921 ) C1908_=_C4010( C1908 C4010 ) C1908_=_C4035( C1908 C4035 ) \nC1908_=_C4036( C1908 C4036 ) C1908_=_C4038( C1908 C4038 ) C1908_=_C4040( C1908 C4040 ) C1914_=_C1915( C1914 C1915 ) C1914_=_C1918( C1914 C1918 ) C1914_=_C1926( C1914 C1926 ) \nC1914_=_C1931( C1914 C1931 ) C1914_=_C2033( C1914 C2033 ) C1914_=_C2034( C1914 C2034 ) C1914_=_C2035( C1914 C2035 ) C1914_=_C2039( C1914 C2039 ) C1914_=_C2040( C1914 C2040 ) \nC1914_=_C2042( C1914 C2042 ) C1914_=_C2043( C1914 C2043 ) C1914_=_C2045( C1914 C2045 ) C1914_=_C2047( C1914 C2047 ) C1915_=_C1918( C1915 C1918 ) C1915_=_C1926( C1915 C1926 ) \nC1915_=_C1933( C1915 C1933 ) C1915_=_C2107( C1915 C2107 ) C1915_=_C2108( C1915 C2108 ) C1915_=_C2111( C1915 C2111 ) C1915_=_C2112( C1915 C2112 ) C1915_=_C2113( C1915 C2113 ) \nC1915_=_C2114( C1915 C2114 ) C1915_=_C2117( C1915 C2117 ) C1915_=_C2118( C1915 C2118 ) C1915_=_C2120( C1915 C2120 ) C1915_=_C2121( C1915 C2121 ) C1915_=_C2122( C1915 C2122 ) \nC1918_=_C1926( C1918 C1926 ) C1918_=_C1938( C1918 C1938 ) C1918_=_C1979( C1918 C1979 ) C1918_=_C2234( C1918 C2234 ) C1918_=_C2956( C1918 C2956 ) C1918_=_C2959( C1918 C2959 ) \nC1918_=_C2960( C1918 C2960 ) C1918_=_C2961( C1918 C2961 ) C1918_=_C2963( C1918 C2963 ) C1918_=_C2964( C1918 C2964 ) C1918_=_C2965( C1918 C2965 ) C1918_=_C2969( C1918 C2969 ) \nC1926_=_C1948( C1926 C1948 ) C1926_=_C2535( C1926 C2535 ) C1926_=_C2866( C1926 C2866 ) C1926_=_C2982( C1926 C2982 ) C1926_=_C3432( C1926 C3432 ) C1926_=_C3448( C1926 C3448 ) \nC1926_=_C3760( C1926 C3760 ) C1926_=_C3764( C1926 C3764 ) C1926_=_C3986( C1926 C3986 ) C1926_=_C4027( C1926 C4027 ) C1926_=_C4061( C1926 C4061 ) C1926_=_C4062( C1926 C4062 ) \nC1931_=_C1932( C1931 C1932 ) C1931_=_C1933( C1931 C1933 ) C1931_=_C1934( C1931 C1934 ) C1931_=_C1935( C1931 C1935 ) C1931_=_C1936( C1931 C1936 ) C1931_=_C1937( C1931 C1937 ) \nC1931_=_C1938( C1931 C1938 ) C1931_=_C1940( C1931 C1940 ) C1931_=_C1941( C1931 C1941 ) C1931_=_C1942( C1931 C1942 ) C1931_=_C1945( C1931 C1945 ) C1931_=_C1946( C1931 C1946 ) \nC1931_=_C1948( C1931 C1948 ) C1931_=_C1949( C1931 C1949 ) C1931_=_C2033( C1931 C2033 ) C1931_=_C2034( C1931 C2034 ) C1931_=_C2035( C1931 C2035 ) C1931_=_C2039( C1931 C2039 ) \nC1931_=_C2040( C1931 C2040 ) C1931_=_C2042( C1931 C2042 ) C1931_=_C2043( C1931 C2043 ) C1931_=_C2045( C1931 C2045 ) C1931_=_C2047( C1931 C2047 ) C1932_=_C1933( C1932 C1933 ) \nC1932_=_C1934( C1932 C1934 ) C1932_=_C1935( C1932 C1935 ) C1932_=_C1936( C1932 C1936 ) C1932_=_C1937( C1932 C1937 ) C1932_=_C1938( C1932 C1938 ) C1932_=_C1940( C1932 C1940 ) \nC1932_=_C1941( C1932 C1941 ) C1932_=_C1942( C1932 C1942 ) C1932_=_C1945( C1932 C1945 ) C1932_=_C1946( C1932 C1946 ) C1932_=_C1948( C1932 C1948 ) C1932_=_C1949( C1932 C1949 ) \nC1932_=_C2076( C1932 C2076 ) C1932_=_C2077( C1932 C2077 ) C1932_=_C2078( C1932 C2078 ) C1932_=_C2079( C1932 C2079 ) C1932_=_C2084( C1932 C2084 ) C1932_=_C2085( C1932 C2085 ) \nC1933_=_C1934( C1933 C1934 ) C1933_=_C1935( C1933 C1935 ) C1933_=_C1936( C1933 C1936 ) C1933_=_C1937( C1933 C1937 ) C1933_=_C1938( C1933 C1938 ) C1933_=_C1940( C1933 C1940 ) \nC1933_=_C1941( C1933 C1941 ) C1933_=_C1942( C1933 C1942 ) C1933_=_C1945( C1933 C1945 ) C1933_=_C1946( C1933 C1946 ) C1933_=_C1948( C1933 C1948 ) C1933_=_C1949( C1933 C1949 ) \nC1933_=_C2107( C1933 C2107 ) C1933_=_C2108( C1933 C2108 ) C1933_=_C2111( C1933 C2111 ) C1933_=_C2112( C1933 C2112 ) C1933_=_C2113( C1933 C2113 ) C1933_=_C2114( C1933 C2114 ) \nC1933_=_C2117( C1933 C2117 ) C1933_=_C2118( C1933 C2118 ) C1933_=_C2120( C1933 C2120 ) C1933_=_C2121( C1933 C2121 ) C1933_=_C2122( C1933 C2122 ) C1934_=_C1935( C1934 C1935 ) \nC1934_=_C1936( C1934 C1936 ) C1934_=_C1937( C1934 C1937 ) C1934_=_C1938( C1934 C1938 ) C1934_=_C1940( C1934 C1940 ) C1934_=_C1941( C1934 C1941 ) C1934_=_C1942( C1934 C1942 ) \nC1934_=_C1945( C1934 C1945 ) C1934_=_C1946( C1934 C1946 ) C1934_=_C1948( C1934 C1948 ) C1934_=_C1949( C1934 C1949 ) C1934_=_C2107( C1934 C2107 ) C1934_=_C2163( C1934 C2163 ) \nC1934_=_C2166( C1934 C2166 ) C1934_=_C2168( C1934 C2168 ) C1934_=_C2170( C1934 C2170 ) C1934_=_C2172( C1934 C2172 ) C1934_=_C2173( C1934 C2173 ) C1934_=_C2174( C1934 C2174 ) \nC1934_=_C2175( C1934 C2175 ) C1934_=_C2178( C1934 C2178 ) C1934_=_C2179( C1934 C2179 ) C1934_=_C2180( C1934 C2180 ) C1935_=_C1936( C1935 C1936 ) C1935_=_C1937( C1935 C1937 ) \nC1935_=_C1938( C1935 C1938 ) C1935_=_C1940( C1935 C1940 ) C1935_=_C1941( C1935 C1941 ) C1935_=_C1942( C1935 C1942 ) C1935_=_C1945(</w:t>
      </w:r>
    </w:p>
    <w:p>
      <w:pPr>
        <w:pStyle w:val="PreformattedText"/>
        <w:bidi w:val="0"/>
        <w:spacing w:before="0" w:after="0"/>
        <w:jc w:val="left"/>
        <w:rPr/>
      </w:pPr>
      <w:r>
        <w:rPr/>
        <w:t xml:space="preserve"> </w:t>
      </w:r>
      <w:r>
        <w:rPr/>
        <w:t>C1935 C1945 ) C1935_=_C1946( C1935 C1946 ) \nC1935_=_C1948( C1935 C1948 ) C1935_=_C1949( C1935 C1949 ) C1935_=_C2016( C1935 C2016 ) C1935_=_C2090( C1935 C2090 ) C1935_=_C2231( C1935 C2231 ) C1935_=_C2391( C1935 C2391 ) \nC1935_=_C2453( C1935 C2453 ) C1935_=_C2454( C1935 C2454 ) C1935_=_C2457( C1935 C2457 ) C1935_=_C2459( C1935 C2459 ) C1935_=_C2462( C1935 C2462 ) C1935_=_C2463( C1935 C2463 ) \nC1935_=_C2466( C1935 C2466 ) C1936_=_C1937( C1936 C1937 ) C1936_=_C1938( C1936 C1938 ) C1936_=_C1940( C1936 C1940 ) C1936_=_C1941( C1936 C1941 ) C1936_=_C1942( C1936 C1942 ) \nC1936_=_C1945( C1936 C1945 ) C1936_=_C1946( C1936 C1946 ) C1936_=_C1948( C1936 C1948 ) C1936_=_C1949( C1936 C1949 ) C1936_=_C1955( C1936 C1955 ) C1936_=_C2634( C1936 C2634 ) \nC1936_=_C2635( C1936 C2635 ) C1936_=_C2637( C1936 C2637 ) C1936_=_C2639( C1936 C2639 ) C1936_=_C2640( C1936 C2640 ) C1936_=_C2641( C1936 C2641 ) C1936_=_C2642( C1936 C2642 ) \nC1936_=_C2643( C1936 C2643 ) C1936_=_C2645( C1936 C2645 ) C1936_=_C2646( C1936 C2646 ) C1936_=_C2647( C1936 C2647 ) C1937_=_C1938( C1937 C1938 ) C1937_=_C1940( C1937 C1940 ) \nC1937_=_C1941( C1937 C1941 ) C1937_=_C1942( C1937 C1942 ) C1937_=_C1945( C1937 C1945 ) C1937_=_C1946( C1937 C1946 ) C1937_=_C1948( C1937 C1948 ) C1937_=_C1949( C1937 C1949 ) \nC1937_=_C2525( C1937 C2525 ) C1937_=_C2855( C1937 C2855 ) C1937_=_C2857( C1937 C2857 ) C1937_=_C2859( C1937 C2859 ) C1937_=_C2860( C1937 C2860 ) C1937_=_C2861( C1937 C2861 ) \nC1937_=_C2863( C1937 C2863 ) C1937_=_C2864( C1937 C2864 ) C1937_=_C2865( C1937 C2865 ) C1937_=_C2866( C1937 C2866 ) C1937_=_C2867( C1937 C2867 ) C1938_=_C1940( C1938 C1940 ) \nC1938_=_C1941( C1938 C1941 ) C1938_=_C1942( C1938 C1942 ) C1938_=_C1945( C1938 C1945 ) C1938_=_C1946( C1938 C1946 ) C1938_=_C1948( C1938 C1948 ) C1938_=_C1949( C1938 C1949 ) \nC1938_=_C1979( C1938 C1979 ) C1938_=_C2234( C1938 C2234 ) C1938_=_C2956( C1938 C2956 ) C1938_=_C2959( C1938 C2959 ) C1938_=_C2960( C1938 C2960 ) C1938_=_C2961( C1938 C2961 ) \nC1938_=_C2963( C1938 C2963 ) C1938_=_C2964( C1938 C2964 ) C1938_=_C2965( C1938 C2965 ) C1938_=_C2969( C1938 C2969 ) C1940_=_C1941( C1940 C1941 ) C1940_=_C1942( C1940 C1942 ) \nC1940_=_C1945( C1940 C1945 ) C1940_=_C1946( C1940 C1946 ) C1940_=_C1948( C1940 C1948 ) C1940_=_C1949( C1940 C1949 ) C1940_=_C2113( C1940 C2113 ) C1940_=_C2617( C1940 C2617 ) \nC1940_=_C2635( C1940 C2635 ) C1940_=_C2815( C1940 C2815 ) C1940_=_C2859( C1940 C2859 ) C1940_=_C2916( C1940 C2916 ) C1940_=_C3323( C1940 C3323 ) C1940_=_C3325( C1940 C3325 ) \nC1940_=_C3330( C1940 C3330 ) C1940_=_C3333( C1940 C3333 ) C1941_=_C1942( C1941 C1942 ) C1941_=_C1945( C1941 C1945 ) C1941_=_C1946( C1941 C1946 ) C1941_=_C1948( C1941 C1948 ) \nC1941_=_C1949( C1941 C1949 ) C1941_=_C2024( C1941 C2024 ) C1941_=_C2380( C1941 C2380 ) C1941_=_C2696( C1941 C2696 ) C1941_=_C2739( C1941 C2739 ) C1941_=_C2943( C1941 C2943 ) \nC1941_=_C3147( C1941 C3147 ) C1941_=_C3424( C1941 C3424 ) C1941_=_C3516( C1941 C3516 ) C1941_=_C3518( C1941 C3518 ) C1941_=_C3519( C1941 C3519 ) C1941_=_C3521( C1941 C3521 ) \nC1941_=_C3522( C1941 C3522 ) C1942_=_C1945( C1942 C1945 ) C1942_=_C1946( C1942 C1946 ) C1942_=_C1948( C1942 C1948 ) C1942_=_C1949( C1942 C1949 ) C1942_=_C2550( C1942 C2550 ) \nC1942_=_C2655( C1942 C2655 ) C1942_=_C2802( C1942 C2802 ) C1942_=_C2847( C1942 C2847 ) C1942_=_C3086( C1942 C3086 ) C1942_=_C3255( C1942 C3255 ) C1942_=_C3325( C1942 C3325 ) \nC1942_=_C3626( C1942 C3626 ) C1942_=_C3627( C1942 C3627 ) C1942_=_C3628( C1942 C3628 ) C1942_=_C3630( C1942 C3630 ) C1942_=_C3631( C1942 C3631 ) C1942_=_C3632( C1942 C3632 ) \nC1945_=_C1946( C1945 C1946 ) C1945_=_C1948( C1945 C1948 ) C1945_=_C1949( C1945 C1949 ) C1945_=_C2118( C1945 C2118 ) C1945_=_C2345( C1945 C2345 ) C1945_=_C2642( C1945 C2642 ) \nC1945_=_C2863( C1945 C2863 ) C1945_=_C3037( C1945 C3037 ) C1945_=_C3061( C1945 C3061 ) C1945_=_C3101( C1945 C3101 ) C1945_=_C3187( C1945 C3187 ) C1945_=_C3558( C1945 C3558 ) \nC1945_=_C3626( C1945 C3626 ) C1945_=_C3648( C1945 C3648 ) C1945_=_C3848( C1945 C3848 ) C1945_=_C3853( C1945 C3853 ) C1945_=_C3863( C1945 C3863 ) C1946_=_C1948( C1946 C1948 ) \nC1946_=_C1949( C1946 C1949 ) C1946_=_C2947( C1946 C2947 ) C1946_=_C3150( C1946 C3150 ) C1946_=_C3982( C1946 C3982 ) C1946_=_C3984( C1946 C3984 ) C1948_=_C1949( C1948 C1949 ) \nC1948_=_C2535( C1948 C2535 ) C1948_=_C2866( C1948 C2866 ) C1948_=_C2982( C1948 C2982 ) C1948_=_C3432( C1948 C3432 ) C1948_=_C3448( C1948 C3448 ) C1948_=_C3760( C1948 C3760 ) \nC1948_=_C3764( C1948 C3764 ) C1948_=_C3986( C1948 C3986 ) C1948_=_C4027( C1948 C4027 ) C1948_=_C4061( C1948 C4061 ) C1948_=_C4062( C1948 C4062 ) C1949_=_C1966( C1949 C1966 ) \nC1949_=_C2029( C1949 C2029 ) C1949_=_C2280( C1949 C2280 ) C1949_=_C2388( C1949 C2388 ) C1949_=_C2451( C1949 C2451 ) C1949_=_C2751( C1949 C2751 ) C1949_=_C3152( C1949 C3152 ) \nC1949_=_C3799( C1949 C3799 ) C1949_=_C3923( C1949 C3923 ) C1949_=_C4052( C1949 C4052 ) C1949_=_C4058( C1949 C4058 ) C1949_=_C4065( C1949 C4065 ) C1955_=_C1957( C1955 C1957 ) \nC1955_=_C1963( C1955 C1963 ) C1955_=_C1964( C1955 C1964 ) C1955_=_C1966( C1955 C1966 ) C1955_=_C2634( C1955 C2634 ) C1955_=_C2635( C1955 C2635 ) C1955_=_C2637( C1955 C2637 ) \nC1955_=_C2639( C1955 C2639 ) C1955_=_C2640( C1955 C2640 ) C1955_=_C2641( C1955 C2641 ) C1955_=_C2642( C1955 C2642 ) C1955_=_C2643( C1955 C2643 ) C1955_=_C2645( C1955 C2645 ) \nC1955_=_C2646( C1955 C2646 ) C1955_=_C2647( C1955 C2647 ) C1957_=_C1963( C1957 C1963 ) C1957_=_C1964( C1957 C1964 ) C1957_=_C1966( C1957 C1966 ) C1957_=_C2098( C1957 C2098 ) \nC1957_=_C2490( C1957 C2490 ) C1957_=_C2600( C1957 C2600 ) C1957_=_C2618( C1957 C2618 ) C1957_=_C2816( C1957 C2816 ) C1957_=_C2917( C1957 C2917 ) C1957_=_C3181( C1957 C3181 ) \nC1957_=_C3361( C1957 C3361 ) C1957_=_C3364( C1957 C3364 ) C1957_=_C3365( C1957 C3365 ) C1957_=_C3366( C1957 C3366 ) C1957_=_C3368( C1957 C3368 ) C1957_=_C3369( C1957 C3369 ) \nC1957_=_C3370( C1957 C3370 ) C1963_=_C1964( C1963 C1964 ) C1963_=_C1966( C1963 C1966 ) C1963_=_C2245( C1963 C2245 ) C1963_=_C2275( C1963 C2275 ) C1963_=_C2449( C1963 C2449 ) \nC1963_=_C3737( C1963 C3737 ) C1963_=_C3796( C1963 C3796 ) C1963_=_C3818( C1963 C3818 ) C1963_=_C3921( C1963 C3921 ) C1963_=_C4010( C1963 C4010 ) C1963_=_C4035( C1963 C4035 ) \nC1963_=_C4036( C1963 C4036 ) C1963_=_C4038( C1963 C4038 ) C1963_=_C4040( C1963 C4040 ) C1964_=_C1966( C1964 C1966 ) C1964_=_C2067( C1964 C2067 ) C1964_=_C2278( C1964 C2278 ) \nC1964_=_C2450( C1964 C2450 ) C1964_=_C3449( C1964 C3449 ) C1964_=_C3638( C1964 C3638 ) C1964_=_C3672( C1964 C3672 ) C1964_=_C3797( C1964 C3797 ) C1964_=_C3811( C1964 C3811 ) \nC1964_=_C3922( C1964 C3922 ) C1964_=_C4036( C1964 C4036 ) C1964_=_C4063( C1964 C4063 ) C1964_=_C4064( C1964 C4064 ) C1964_=_C4065( C1964 C4065 ) C1964_=_C4066( C1964 C4066 ) \nC1966_=_C2029( C1966 C2029 ) C1966_=_C2280( C1966 C2280 ) C1966_=_C2388( C1966 C2388 ) C1966_=_C2451( C1966 C2451 ) C1966_=_C2751( C1966 C2751 ) C1966_=_C3152( C1966 C3152 ) \nC1966_=_C3799( C1966 C3799 ) C1966_=_C3923( C1966 C3923 ) C1966_=_C4052( C1966 C4052 ) C1966_=_C4058( C1966 C4058 ) C1966_=_C4065( C1966 C4065 ) C1978_=_C1979( C1978 C1979 ) \nC1978_=_C1981( C1978 C1981 ) C1978_=_C1982( C1978 C1982 ) C1978_=_C1985( C1978 C1985 ) C1978_=_C1986( C1978 C1986 ) C1978_=_C1989( C1978 C1989 ) C1978_=_C1991( C1978 C1991 ) \nC1978_=_C2429( C1978 C2429 ) C1978_=_C2595( C1978 C2595 ) C1978_=_C2709( C1978 C2709 ) C1978_=_C2753( C1978 C2753 ) C1978_=_C2868( C1978 C2868 ) C1978_=_C2869( C1978 C2869 ) \nC1978_=_C2870( C1978 C2870 ) C1978_=_C2871( C1978 C2871 ) C1978_=_C2873( C1978 C2873 ) C1978_=_C2874( C1978 C2874 ) C1978_=_C2875( C1978 C2875 ) C1979_=_C1981( C1979 C1981 ) \nC1979_=_C1982( C1979 C1982 ) C1979_=_C1985( C1979 C1985 ) C1979_=_C1986( C1979 C1986 ) C1979_=_C1989( C1979 C1989 ) C1979_=_C1991( C1979 C1991 ) C1979_=_C2234( C1979 C2234 ) \nC1979_=_C2956( C1979 C2956 ) C1979_=_C2959( C1979 C2959 ) C1979_=_C2960( C1979 C2960 ) C1979_=_C2961( C1979 C2961 ) C1979_=_C2963( C1979 C2963 ) C1979_=_C2964( C1979 C2964 ) \nC1979_=_C2965( C1979 C2965 ) C1979_=_C2969( C1979 C2969 ) C1981_=_C1982( C1981 C1982 ) C1981_=_C1985( C1981 C1985 ) C1981_=_C1986( C1981 C1986 ) C1981_=_C1989( C1981 C1989 ) \nC1981_=_C1991( C1981 C1991 ) C1981_=_C2002( C1981 C2002 ) C1981_=_C2235( C1981 C2235 ) C1981_=_C2603( C1981 C2603 ) C1981_=_C2725( C1981 C2725 ) C1981_=_C2757( C1981 C2757 ) \nC1981_=_C2868( C1981 C2868 ) C1981_=_C3505( C1981 C3505 ) C1981_=_C3507( C1981 C3507 ) C1981_=_C3508( C1981 C3508 ) C1981_=_C3509( C1981 C3509 ) C1981_=_C3510( C1981 C3510 ) \nC1981_=_C3514( C1981 C3514 ) C1981_=_C3515( C1981 C3515 ) C1982_=_C1985( C1982 C1985 ) C1982_=_C1986( C1982 C1986 ) C1982_=_C1989( C1982 C1989 ) C1982_=_C1991( C1982 C1991 ) \nC1982_=_C2130( C1982 C2130 ) C1982_=_C3425( C1982 C3425 ) C1982_=_C3523( C1982 C3523 ) C1982_=_C3529( C1982 C3529 ) C1982_=_C3530( C1982 C3530 ) C1982_=_C3531( C1982 C3531 ) \nC1982_=_C3533( C1982 C3533 ) C1982_=_C3535( C1982 C3535 ) C1982_=_C3536( C1982 C3536 ) C1985_=_C1986( C1985 C1986 ) C1985_=_C1989( C1985 C1989 ) C1985_=_C1991( C1985 C1991 ) \nC1985_=_C2782( C1985 C2782 ) C1985_=_C2944( C1985 C2944 ) C1985_=_C3565( C1985 C3565 ) C1985_=_C3746( C1985 C3746 ) C1985_=_C3747( C1985 C3747 ) C1985_=_C3749( C1985 C3749 ) \nC1985_=_C3750( C1985 C3750 ) C1985_=_C3752( C1985 C3752 ) C1985_=_C3753( C1985 C3753 ) C1986_=_C1989( C1986 C1989 ) C1986_=_C1991( C1986 C1991 ) C1986_=_C2221( C1986 C2221 ) \nC1986_=_C2605( C1986 C2605 ) C1986_=_C2760( C1986 C2760 ) C1986_=_C2869( C1986 C2869 ) C1986_=_C2887( C1986 C2887 ) C1986_=_C3243( C1986 C3243 ) C1986_=_C3615( C1986 C3615 ) \nC1986_=_C3710( C1986 C3710 ) C1986_=_C3802( C1986 C3802 ) C1986_=_C3803( C1986 C3803 ) C1986_=_C3805( C1986 C3805 ) C1986_=_C3807( C1986 C3807 ) C1989_=_C1991( C1989 C1991 ) \nC1989_=_C2259( C1989 C2259 ) C1989_=_C2405( C1989 C2405 ) C1989_=_C2717( C1989 C2717 ) C1989_=_C2964( C1989 C2964 ) C1989_=_C3245( C1989 C3245 ) C1989_=_C3530( C1989 C3530 ) \nC1989_=_C3570(</w:t>
      </w:r>
    </w:p>
    <w:p>
      <w:pPr>
        <w:pStyle w:val="PreformattedText"/>
        <w:bidi w:val="0"/>
        <w:spacing w:before="0" w:after="0"/>
        <w:jc w:val="left"/>
        <w:rPr/>
      </w:pPr>
      <w:r>
        <w:rPr/>
        <w:t xml:space="preserve"> </w:t>
      </w:r>
      <w:r>
        <w:rPr/>
        <w:t>C1989 C3570 ) C1989_=_C3747( C1989 C3747 ) C1989_=_C3880( C1989 C3880 ) C1989_=_C3925( C1989 C3925 ) C1989_=_C3933( C1989 C3933 ) C1989_=_C3958( C1989 C3958 ) \nC1989_=_C3959( C1989 C3959 ) C1991_=_C2608( C1991 C2608 ) C1991_=_C2764( C1991 C2764 ) C1991_=_C2777( C1991 C2777 ) C1991_=_C2792( C1991 C2792 ) C1991_=_C2874( C1991 C2874 ) \nC1991_=_C3419( C1991 C3419 ) C1991_=_C3692( C1991 C3692 ) C1991_=_C3774( C1991 C3774 ) C1991_=_C3873( C1991 C3873 ) C1991_=_C4022( C1991 C4022 ) C1991_=_C4050( C1991 C4050 ) \nC1991_=_C4069( C1991 C4069 ) C1991_=_C4090( C1991 C4090 ) C1996_=_C2000( C1996 C2000 ) C1996_=_C2002( C1996 C2002 ) C1996_=_C2249( C1996 C2249 ) C1996_=_C2250( C1996 C2250 ) \nC1996_=_C2252( C1996 C2252 ) C1996_=_C2255( C1996 C2255 ) C1996_=_C2257( C1996 C2257 ) C1996_=_C2259( C1996 C2259 ) C1996_=_C2260( C1996 C2260 ) C1996_=_C2262( C1996 C2262 ) \nC1996_=_C2263( C1996 C2263 ) C2000_=_C2002( C2000 C2002 ) C2000_=_C2411( C2000 C2411 ) C2000_=_C2651( C2000 C2651 ) C2000_=_C2778( C2000 C2778 ) C2000_=_C2937( C2000 C2937 ) \nC2000_=_C3104( C2000 C3104 ) C2000_=_C3106( C2000 C3106 ) C2000_=_C3107( C2000 C3107 ) C2000_=_C3108( C2000 C3108 ) C2000_=_C3111( C2000 C3111 ) C2000_=_C3112( C2000 C3112 ) \nC2000_=_C3114( C2000 C3114 ) C2000_=_C3115( C2000 C3115 ) C2000_=_C3116( C2000 C3116 ) C2002_=_C2235( C2002 C2235 ) C2002_=_C2603( C2002 C2603 ) C2002_=_C2725( C2002 C2725 ) \nC2002_=_C2757( C2002 C2757 ) C2002_=_C2868( C2002 C2868 ) C2002_=_C3505( C2002 C3505 ) C2002_=_C3507( C2002 C3507 ) C2002_=_C3508( C2002 C3508 ) C2002_=_C3509( C2002 C3509 ) \nC2002_=_C3510( C2002 C3510 ) C2002_=_C3514( C2002 C3514 ) C2002_=_C3515( C2002 C3515 ) C2016_=_C2017( C2016 C2017 ) C2016_=_C2020( C2016 C2020 ) C2016_=_C2022( C2016 C2022 ) \nC2016_=_C2023( C2016 C2023 ) C2016_=_C2024( C2016 C2024 ) C2016_=_C2026( C2016 C2026 ) C2016_=_C2029( C2016 C2029 ) C2016_=_C2090( C2016 C2090 ) C2016_=_C2231( C2016 C2231 ) \nC2016_=_C2391( C2016 C2391 ) C2016_=_C2453( C2016 C2453 ) C2016_=_C2454( C2016 C2454 ) C2016_=_C2457( C2016 C2457 ) C2016_=_C2459( C2016 C2459 ) C2016_=_C2462( C2016 C2462 ) \nC2016_=_C2463( C2016 C2463 ) C2016_=_C2466( C2016 C2466 ) C2017_=_C2020( C2017 C2020 ) C2017_=_C2022( C2017 C2022 ) C2017_=_C2023( C2017 C2023 ) C2017_=_C2024( C2017 C2024 ) \nC2017_=_C2026( C2017 C2026 ) C2017_=_C2029( C2017 C2029 ) C2017_=_C2052( C2017 C2052 ) C2017_=_C2372( C2017 C2372 ) C2017_=_C2488( C2017 C2488 ) C2017_=_C2707( C2017 C2707 ) \nC2017_=_C2737( C2017 C2737 ) C2017_=_C2738( C2017 C2738 ) C2017_=_C2739( C2017 C2739 ) C2017_=_C2740( C2017 C2740 ) C2017_=_C2741( C2017 C2741 ) C2017_=_C2742( C2017 C2742 ) \nC2017_=_C2744( C2017 C2744 ) C2017_=_C2746( C2017 C2746 ) C2017_=_C2747( C2017 C2747 ) C2017_=_C2749( C2017 C2749 ) C2017_=_C2750( C2017 C2750 ) C2017_=_C2751( C2017 C2751 ) \nC2017_=_C2752( C2017 C2752 ) C2020_=_C2022( C2020 C2022 ) C2020_=_C2023( C2020 C2023 ) C2020_=_C2024( C2020 C2024 ) C2020_=_C2026( C2020 C2026 ) C2020_=_C2029( C2020 C2029 ) \nC2020_=_C2186( C2020 C2186 ) C2020_=_C2233( C2020 C2233 ) C2020_=_C2395( C2020 C2395 ) C2020_=_C2924( C2020 C2924 ) C2020_=_C2925( C2020 C2925 ) C2020_=_C2926( C2020 C2926 ) \nC2020_=_C2928( C2020 C2928 ) C2020_=_C2929( C2020 C2929 ) C2020_=_C2930( C2020 C2930 ) C2020_=_C2932( C2020 C2932 ) C2020_=_C2934( C2020 C2934 ) C2020_=_C2935( C2020 C2935 ) \nC2020_=_C2936( C2020 C2936 ) C2022_=_C2023( C2022 C2023 ) C2022_=_C2024( C2022 C2024 ) C2022_=_C2026( C2022 C2026 ) C2022_=_C2029( C2022 C2029 ) C2022_=_C2212( C2022 C2212 ) \nC2022_=_C2377( C2022 C2377 ) C2022_=_C2737( C2022 C2737 ) C2022_=_C2879( C2022 C2879 ) C2022_=_C3237( C2022 C3237 ) C2022_=_C3338( C2022 C3338 ) C2022_=_C3339( C2022 C3339 ) \nC2022_=_C3342( C2022 C3342 ) C2022_=_C3343( C2022 C3343 ) C2022_=_C3344( C2022 C3344 ) C2022_=_C3346( C2022 C3346 ) C2023_=_C2024( C2023 C2024 ) C2023_=_C2026( C2023 C2026 ) \nC2023_=_C2029( C2023 C2029 ) C2023_=_C2114( C2023 C2114 ) C2023_=_C2379( C2023 C2379 ) C2023_=_C2738( C2023 C2738 ) C2023_=_C2780( C2023 C2780 ) C2023_=_C3453( C2023 C3453 ) \nC2023_=_C3457( C2023 C3457 ) C2023_=_C3458( C2023 C3458 ) C2023_=_C3459( C2023 C3459 ) C2024_=_C2026( C2024 C2026 ) C2024_=_C2029( C2024 C2029 ) C2024_=_C2380( C2024 C2380 ) \nC2024_=_C2696( C2024 C2696 ) C2024_=_C2739( C2024 C2739 ) C2024_=_C2943( C2024 C2943 ) C2024_=_C3147( C2024 C3147 ) C2024_=_C3424( C2024 C3424 ) C2024_=_C3516( C2024 C3516 ) \nC2024_=_C3518( C2024 C3518 ) C2024_=_C3519( C2024 C3519 ) C2024_=_C3521( C2024 C3521 ) C2024_=_C3522( C2024 C3522 ) C2026_=_C2029( C2026 C2029 ) C2026_=_C2061( C2026 C2061 ) \nC2026_=_C2173( C2026 C2173 ) C2026_=_C2242( C2026 C2242 ) C2026_=_C2403( C2026 C2403 ) C2026_=_C2459( C2026 C2459 ) C2026_=_C2928( C2026 C2928 ) C2026_=_C3233( C2026 C3233 ) \nC2026_=_C3457( C2026 C3457 ) C2026_=_C3540( C2026 C3540 ) C2026_=_C3669( C2026 C3669 ) C2026_=_C3808( C2026 C3808 ) C2026_=_C3865( C2026 C3865 ) C2026_=_C3866( C2026 C3866 ) \nC2026_=_C3867( C2026 C3867 ) C2029_=_C2280( C2029 C2280 ) C2029_=_C2388( C2029 C2388 ) C2029_=_C2451( C2029 C2451 ) C2029_=_C2751( C2029 C2751 ) C2029_=_C3152( C2029 C3152 ) \nC2029_=_C3799( C2029 C3799 ) C2029_=_C3923( C2029 C3923 ) C2029_=_C4052( C2029 C4052 ) C2029_=_C4058( C2029 C4058 ) C2029_=_C4065( C2029 C4065 ) C2033_=_C2034( C2033 C2034 ) \nC2033_=_C2035( C2033 C2035 ) C2033_=_C2039( C2033 C2039 ) C2033_=_C2040( C2033 C2040 ) C2033_=_C2042( C2033 C2042 ) C2033_=_C2043( C2033 C2043 ) C2033_=_C2045( C2033 C2045 ) \nC2033_=_C2047( C2033 C2047 ) C2033_=_C2291( C2033 C2291 ) C2033_=_C2295( C2033 C2295 ) C2034_=_C2035( C2034 C2035 ) C2034_=_C2039( C2034 C2039 ) C2034_=_C2040( C2034 C2040 ) \nC2034_=_C2042( C2034 C2042 ) C2034_=_C2043( C2034 C2043 ) C2034_=_C2045( C2034 C2045 ) C2034_=_C2047( C2034 C2047 ) C2034_=_C2507( C2034 C2507 ) C2034_=_C2582( C2034 C2582 ) \nC2034_=_C2590( C2034 C2590 ) C2035_=_C2039( C2035 C2039 ) C2035_=_C2040( C2035 C2040 ) C2035_=_C2042( C2035 C2042 ) C2035_=_C2043( C2035 C2043 ) C2035_=_C2045( C2035 C2045 ) \nC2035_=_C2047( C2035 C2047 ) C2035_=_C2250( C2035 C2250 ) C2035_=_C2410( C2035 C2410 ) C2035_=_C2778( C2035 C2778 ) C2035_=_C2780( C2035 C2780 ) C2035_=_C2781( C2035 C2781 ) \nC2035_=_C2782( C2035 C2782 ) C2035_=_C2785( C2035 C2785 ) C2035_=_C2791( C2035 C2791 ) C2035_=_C2792( C2035 C2792 ) C2035_=_C2793( C2035 C2793 ) C2039_=_C2040( C2039 C2040 ) \nC2039_=_C2042( C2039 C2042 ) C2039_=_C2043( C2039 C2043 ) C2039_=_C2045( C2039 C2045 ) C2039_=_C2047( C2039 C2047 ) C2039_=_C2959( C2039 C2959 ) C2039_=_C3199( C2039 C3199 ) \nC2039_=_C3339( C2039 C3339 ) C2039_=_C3757( C2039 C3757 ) C2039_=_C3760( C2039 C3760 ) C2040_=_C2042( C2040 C2042 ) C2040_=_C2043( C2040 C2043 ) C2040_=_C2045( C2040 C2045 ) \nC2040_=_C2047( C2040 C2047 ) C2040_=_C2516( C2040 C2516 ) C2040_=_C2960( C2040 C2960 ) C2040_=_C3035( C2040 C3035 ) C2040_=_C3430( C2040 C3430 ) C2040_=_C3516( C2040 C3516 ) \nC2040_=_C3764( C2040 C3764 ) C2042_=_C2043( C2042 C2043 ) C2042_=_C2045( C2042 C2045 ) C2042_=_C2047( C2042 C2047 ) C2042_=_C3970( C2042 C3970 ) C2042_=_C3973( C2042 C3973 ) \nC2042_=_C3974( C2042 C3974 ) C2043_=_C2045( C2043 C2045 ) C2043_=_C2047( C2043 C2047 ) C2043_=_C2295( C2043 C2295 ) C2043_=_C2557( C2043 C2557 ) C2043_=_C2590( C2043 C2590 ) \nC2043_=_C2806( C2043 C2806 ) C2043_=_C3092( C2043 C3092 ) C2043_=_C3896( C2043 C3896 ) C2043_=_C3944( C2043 C3944 ) C2043_=_C3970( C2043 C3970 ) C2043_=_C3988( C2043 C3988 ) \nC2043_=_C3989( C2043 C3989 ) C2045_=_C2047( C2045 C2047 ) C2045_=_C2068( C2045 C2068 ) C2045_=_C2158( C2045 C2158 ) C2045_=_C2260( C2045 C2260 ) C2045_=_C2315( C2045 C2315 ) \nC2045_=_C2749( C2045 C2749 ) C2045_=_C3459( C2045 C3459 ) C2045_=_C3717( C2045 C3717 ) C2045_=_C3750( C2045 C3750 ) C2045_=_C3812( C2045 C3812 ) C2045_=_C3861( C2045 C3861 ) \nC2045_=_C3865( C2045 C3865 ) C2045_=_C4064( C2045 C4064 ) C2045_=_C4069( C2045 C4069 ) C2047_=_C2969( C2047 C2969 ) C2047_=_C3369( C2047 C3369 ) C2047_=_C3535( C2047 C3535 ) \nC2047_=_C3752( C2047 C3752 ) C2047_=_C3959( C2047 C3959 ) C2047_=_C4061( C2047 C4061 ) C2048_=_C2049( C2048 C2049 ) C2048_=_C2051( C2048 C2051 ) C2048_=_C2052( C2048 C2052 ) \nC2048_=_C2053( C2048 C2053 ) C2048_=_C2056( C2048 C2056 ) C2048_=_C2057( C2048 C2057 ) C2048_=_C2058( C2048 C2058 ) C2048_=_C2060( C2048 C2060 ) C2048_=_C2061( C2048 C2061 ) \nC2048_=_C2062( C2048 C2062 ) C2048_=_C2064( C2048 C2064 ) C2048_=_C2065( C2048 C2065 ) C2048_=_C2066( C2048 C2066 ) C2048_=_C2067( C2048 C2067 ) C2048_=_C2068( C2048 C2068 ) \nC2048_=_C2069( C2048 C2069 ) C2048_=_C2070( C2048 C2070 ) C2048_=_C2072( C2048 C2072 ) C2048_=_C2073( C2048 C2073 ) C2048_=_C2090( C2048 C2090 ) C2048_=_C2097( C2048 C2097 ) \nC2048_=_C2098( C2048 C2098 ) C2048_=_C2099( C2048 C2099 ) C2048_=_C2102( C2048 C2102 ) C2048_=_C2103( C2048 C2103 ) C2048_=_C2104( C2048 C2104 ) C2049_=_C2051( C2049 C2051 ) \nC2049_=_C2052( C2049 C2052 ) C2049_=_C2053( C2049 C2053 ) C2049_=_C2056( C2049 C2056 ) C2049_=_C2057( C2049 C2057 ) C2049_=_C2058( C2049 C2058 ) C2049_=_C2060( C2049 C2060 ) \nC2049_=_C2061( C2049 C2061 ) C2049_=_C2062( C2049 C2062 ) C2049_=_C2064( C2049 C2064 ) C2049_=_C2065( C2049 C2065 ) C2049_=_C2066( C2049 C2066 ) C2049_=_C2067( C2049 C2067 ) \nC2049_=_C2068( C2049 C2068 ) C2049_=_C2069( C2049 C2069 ) C2049_=_C2070( C2049 C2070 ) C2049_=_C2072( C2049 C2072 ) C2049_=_C2073( C2049 C2073 ) C2049_=_C2141( C2049 C2141 ) \nC2049_=_C2143( C2049 C2143 ) C2049_=_C2145( C2049 C2145 ) C2049_=_C2147( C2049 C2147 ) C2049_=_C2149( C2049 C2149 ) C2049_=_C2150( C2049 C2150 ) C2049_=_C2153( C2049 C2153 ) \nC2049_=_C2155( C2049 C2155 ) C2049_=_C2156( C2049 C2156 ) C2049_=_C2158( C2049 C2158 ) C2049_=_C2160( C2049 C2160 ) C2049_=_C2161( C2049 C2161 ) C2049_=_C2162( C2049 C2162 ) \nC2051_=_C2052( C2051 C2052 ) C2051_=_C2053( C2051 C2053 ) C2051_=_C2056( C2051 C2056 ) C2051_=_C2057( C2051 C2057 ) C2051_=_C2058( C2051 C2058 ) C2051_=_C2060( C2051 C2060 ) \nC2051_=_C2061( C2051 C2061 ) C2051_=_C2062( C2051 C2062 ) C2051_=_C2064(</w:t>
      </w:r>
    </w:p>
    <w:p>
      <w:pPr>
        <w:pStyle w:val="PreformattedText"/>
        <w:bidi w:val="0"/>
        <w:spacing w:before="0" w:after="0"/>
        <w:jc w:val="left"/>
        <w:rPr/>
      </w:pPr>
      <w:r>
        <w:rPr/>
        <w:t xml:space="preserve"> </w:t>
      </w:r>
      <w:r>
        <w:rPr/>
        <w:t>C2051 C2064 ) C2051_=_C2065( C2051 C2065 ) C2051_=_C2066( C2051 C2066 ) C2051_=_C2067( C2051 C2067 ) \nC2051_=_C2068( C2051 C2068 ) C2051_=_C2069( C2051 C2069 ) C2051_=_C2070( C2051 C2070 ) C2051_=_C2072( C2051 C2072 ) C2051_=_C2073( C2051 C2073 ) C2051_=_C2076( C2051 C2076 ) \nC2051_=_C2617( C2051 C2617 ) C2051_=_C2618( C2051 C2618 ) C2052_=_C2053( C2052 C2053 ) C2052_=_C2056( C2052 C2056 ) C2052_=_C2057( C2052 C2057 ) C2052_=_C2058( C2052 C2058 ) \nC2052_=_C2060( C2052 C2060 ) C2052_=_C2061( C2052 C2061 ) C2052_=_C2062( C2052 C2062 ) C2052_=_C2064( C2052 C2064 ) C2052_=_C2065( C2052 C2065 ) C2052_=_C2066( C2052 C2066 ) \nC2052_=_C2067( C2052 C2067 ) C2052_=_C2068( C2052 C2068 ) C2052_=_C2069( C2052 C2069 ) C2052_=_C2070( C2052 C2070 ) C2052_=_C2072( C2052 C2072 ) C2052_=_C2073( C2052 C2073 ) \nC2052_=_C2372( C2052 C2372 ) C2052_=_C2488( C2052 C2488 ) C2052_=_C2707( C2052 C2707 ) C2052_=_C2737( C2052 C2737 ) C2052_=_C2738( C2052 C2738 ) C2052_=_C2739( C2052 C2739 ) \nC2052_=_C2740( C2052 C2740 ) C2052_=_C2741( C2052 C2741 ) C2052_=_C2742( C2052 C2742 ) C2052_=_C2744( C2052 C2744 ) C2052_=_C2746( C2052 C2746 ) C2052_=_C2747( C2052 C2747 ) \nC2052_=_C2749( C2052 C2749 ) C2052_=_C2750( C2052 C2750 ) C2052_=_C2751( C2052 C2751 ) C2052_=_C2752( C2052 C2752 ) C2053_=_C2056( C2053 C2056 ) C2053_=_C2057( C2053 C2057 ) \nC2053_=_C2058( C2053 C2058 ) C2053_=_C2060( C2053 C2060 ) C2053_=_C2061( C2053 C2061 ) C2053_=_C2062( C2053 C2062 ) C2053_=_C2064( C2053 C2064 ) C2053_=_C2065( C2053 C2065 ) \nC2053_=_C2066( C2053 C2066 ) C2053_=_C2067( C2053 C2067 ) C2053_=_C2068( C2053 C2068 ) C2053_=_C2069( C2053 C2069 ) C2053_=_C2070( C2053 C2070 ) C2053_=_C2072( C2053 C2072 ) \nC2053_=_C2073( C2053 C2073 ) C2053_=_C2097( C2053 C2097 ) C2053_=_C2454( C2053 C2454 ) C2053_=_C3096( C2053 C3096 ) C2053_=_C3180( C2053 C3180 ) C2053_=_C3181( C2053 C3181 ) \nC2053_=_C3183( C2053 C3183 ) C2053_=_C3184( C2053 C3184 ) C2053_=_C3187( C2053 C3187 ) C2053_=_C3188( C2053 C3188 ) C2053_=_C3190( C2053 C3190 ) C2053_=_C3191( C2053 C3191 ) \nC2053_=_C3192( C2053 C3192 ) C2056_=_C2057( C2056 C2057 ) C2056_=_C2058( C2056 C2058 ) C2056_=_C2060( C2056 C2060 ) C2056_=_C2061( C2056 C2061 ) C2056_=_C2062( C2056 C2062 ) \nC2056_=_C2064( C2056 C2064 ) C2056_=_C2065( C2056 C2065 ) C2056_=_C2066( C2056 C2066 ) C2056_=_C2067( C2056 C2067 ) C2056_=_C2068( C2056 C2068 ) C2056_=_C2069( C2056 C2069 ) \nC2056_=_C2070( C2056 C2070 ) C2056_=_C2072( C2056 C2072 ) C2056_=_C2073( C2056 C2073 ) C2056_=_C2150( C2056 C2150 ) C2056_=_C2741( C2056 C2741 ) C2056_=_C3666( C2056 C3666 ) \nC2056_=_C3668( C2056 C3668 ) C2056_=_C3669( C2056 C3669 ) C2056_=_C3672( C2056 C3672 ) C2057_=_C2058( C2057 C2058 ) C2057_=_C2060( C2057 C2060 ) C2057_=_C2061( C2057 C2061 ) \nC2057_=_C2062( C2057 C2062 ) C2057_=_C2064( C2057 C2064 ) C2057_=_C2065( C2057 C2065 ) C2057_=_C2066( C2057 C2066 ) C2057_=_C2067( C2057 C2067 ) C2057_=_C2068( C2057 C2068 ) \nC2057_=_C2069( C2057 C2069 ) C2057_=_C2070( C2057 C2070 ) C2057_=_C2072( C2057 C2072 ) C2057_=_C2073( C2057 C2073 ) C2057_=_C2446( C2057 C2446 ) C2057_=_C2903( C2057 C2903 ) \nC2057_=_C2920( C2057 C2920 ) C2057_=_C2926( C2057 C2926 ) C2057_=_C3071( C2057 C3071 ) C2057_=_C3124( C2057 C3124 ) C2057_=_C3198( C2057 C3198 ) C2057_=_C3500( C2057 C3500 ) \nC2057_=_C3666( C2057 C3666 ) C2057_=_C3710( C2057 C3710 ) C2057_=_C3711( C2057 C3711 ) C2057_=_C3713( C2057 C3713 ) C2057_=_C3714( C2057 C3714 ) C2057_=_C3715( C2057 C3715 ) \nC2057_=_C3717( C2057 C3717 ) C2058_=_C2060( C2058 C2060 ) C2058_=_C2061( C2058 C2061 ) C2058_=_C2062( C2058 C2062 ) C2058_=_C2064( C2058 C2064 ) C2058_=_C2065( C2058 C2065 ) \nC2058_=_C2066( C2058 C2066 ) C2058_=_C2067( C2058 C2067 ) C2058_=_C2068( C2058 C2068 ) C2058_=_C2069( C2058 C2069 ) C2058_=_C2070( C2058 C2070 ) C2058_=_C2072( C2058 C2072 ) \nC2058_=_C2073( C2058 C2073 ) C2058_=_C3725( C2058 C3725 ) C2058_=_C3726( C2058 C3726 ) C2060_=_C2061( C2060 C2061 ) C2060_=_C2062( C2060 C2062 ) C2060_=_C2064( C2060 C2064 ) \nC2060_=_C2065( C2060 C2065 ) C2060_=_C2066( C2060 C2066 ) C2060_=_C2067( C2060 C2067 ) C2060_=_C2068( C2060 C2068 ) C2060_=_C2069( C2060 C2069 ) C2060_=_C2070( C2060 C2070 ) \nC2060_=_C2072( C2060 C2072 ) C2060_=_C2073( C2060 C2073 ) C2060_=_C2308( C2060 C2308 ) C2060_=_C3833( C2060 C3833 ) C2061_=_C2062( C2061 C2062 ) C2061_=_C2064( C2061 C2064 ) \nC2061_=_C2065( C2061 C2065 ) C2061_=_C2066( C2061 C2066 ) C2061_=_C2067( C2061 C2067 ) C2061_=_C2068( C2061 C2068 ) C2061_=_C2069( C2061 C2069 ) C2061_=_C2070( C2061 C2070 ) \nC2061_=_C2072( C2061 C2072 ) C2061_=_C2073( C2061 C2073 ) C2061_=_C2173( C2061 C2173 ) C2061_=_C2242( C2061 C2242 ) C2061_=_C2403( C2061 C2403 ) C2061_=_C2459( C2061 C2459 ) \nC2061_=_C2928( C2061 C2928 ) C2061_=_C3233( C2061 C3233 ) C2061_=_C3457( C2061 C3457 ) C2061_=_C3540( C2061 C3540 ) C2061_=_C3669( C2061 C3669 ) C2061_=_C3808( C2061 C3808 ) \nC2061_=_C3865( C2061 C3865 ) C2061_=_C3866( C2061 C3866 ) C2061_=_C3867( C2061 C3867 ) C2062_=_C2064( C2062 C2064 ) C2062_=_C2065( C2062 C2065 ) C2062_=_C2066( C2062 C2066 ) \nC2062_=_C2067( C2062 C2067 ) C2062_=_C2068( C2062 C2068 ) C2062_=_C2069( C2062 C2069 ) C2062_=_C2070( C2062 C2070 ) C2062_=_C2072( C2062 C2072 ) C2062_=_C2073( C2062 C2073 ) \nC2062_=_C2174( C2062 C2174 ) C2062_=_C2716( C2062 C2716 ) C2062_=_C2871( C2062 C2871 ) C2062_=_C2929( C2062 C2929 ) C2062_=_C3880( C2062 C3880 ) C2062_=_C3882( C2062 C3882 ) \nC2064_=_C2065( C2064 C2065 ) C2064_=_C2066( C2064 C2066 ) C2064_=_C2067( C2064 C2067 ) C2064_=_C2068( C2064 C2068 ) C2064_=_C2069( C2064 C2069 ) C2064_=_C2070( C2064 C2070 ) \nC2064_=_C2072( C2064 C2072 ) C2064_=_C2073( C2064 C2073 ) C2064_=_C2963( C2064 C2963 ) C2064_=_C3529( C2064 C3529 ) C2064_=_C3746( C2064 C3746 ) C2064_=_C3925( C2064 C3925 ) \nC2065_=_C2066( C2065 C2066 ) C2065_=_C2067( C2065 C2067 ) C2065_=_C2068( C2065 C2068 ) C2065_=_C2069( C2065 C2069 ) C2065_=_C2070( C2065 C2070 ) C2065_=_C2072( C2065 C2072 ) \nC2065_=_C2073( C2065 C2073 ) C2065_=_C3963( C2065 C3963 ) C2066_=_C2067( C2066 C2067 ) C2066_=_C2068( C2066 C2068 ) C2066_=_C2069( C2066 C2069 ) C2066_=_C2070( C2066 C2070 ) \nC2066_=_C2072( C2066 C2072 ) C2066_=_C2073( C2066 C2073 ) C2066_=_C2103( C2066 C2103 ) C2066_=_C2244( C2066 C2244 ) C2066_=_C2462( C2066 C2462 ) C2066_=_C2573( C2066 C2573 ) \nC2066_=_C3173( C2066 C3173 ) C2066_=_C3364( C2066 C3364 ) C2066_=_C3484( C2066 C3484 ) C2066_=_C3592( C2066 C3592 ) C2066_=_C3663( C2066 C3663 ) C2066_=_C3725( C2066 C3725 ) \nC2066_=_C3915( C2066 C3915 ) C2066_=_C3973( C2066 C3973 ) C2066_=_C3991( C2066 C3991 ) C2066_=_C4030( C2066 C4030 ) C2066_=_C4031( C2066 C4031 ) C2066_=_C4032( C2066 C4032 ) \nC2066_=_C4033( C2066 C4033 ) C2066_=_C4034( C2066 C4034 ) C2067_=_C2068( C2067 C2068 ) C2067_=_C2069( C2067 C2069 ) C2067_=_C2070( C2067 C2070 ) C2067_=_C2072( C2067 C2072 ) \nC2067_=_C2073( C2067 C2073 ) C2067_=_C2278( C2067 C2278 ) C2067_=_C2450( C2067 C2450 ) C2067_=_C3449( C2067 C3449 ) C2067_=_C3638( C2067 C3638 ) C2067_=_C3672( C2067 C3672 ) \nC2067_=_C3797( C2067 C3797 ) C2067_=_C3811( C2067 C3811 ) C2067_=_C3922( C2067 C3922 ) C2067_=_C4036( C2067 C4036 ) C2067_=_C4063( C2067 C4063 ) C2067_=_C4064( C2067 C4064 ) \nC2067_=_C4065( C2067 C4065 ) C2067_=_C4066( C2067 C4066 ) C2068_=_C2069( C2068 C2069 ) C2068_=_C2070( C2068 C2070 ) C2068_=_C2072( C2068 C2072 ) C2068_=_C2073( C2068 C2073 ) \nC2068_=_C2158( C2068 C2158 ) C2068_=_C2260( C2068 C2260 ) C2068_=_C2315( C2068 C2315 ) C2068_=_C2749( C2068 C2749 ) C2068_=_C3459( C2068 C3459 ) C2068_=_C3717( C2068 C3717 ) \nC2068_=_C3750( C2068 C3750 ) C2068_=_C3812( C2068 C3812 ) C2068_=_C3861( C2068 C3861 ) C2068_=_C3865( C2068 C3865 ) C2068_=_C4064( C2068 C4064 ) C2068_=_C4069( C2068 C4069 ) \nC2069_=_C2070( C2069 C2070 ) C2069_=_C2072( C2069 C2072 ) C2069_=_C2073( C2069 C2073 ) C2069_=_C2121( C2069 C2121 ) C2069_=_C3204( C2069 C3204 ) C2069_=_C3344( C2069 C3344 ) \nC2069_=_C3935( C2069 C3935 ) C2070_=_C2072( C2070 C2072 ) C2070_=_C2073( C2070 C2073 ) C2070_=_C2180( C2070 C2180 ) C2070_=_C2935( C2070 C2935 ) C2070_=_C4042( C2070 C4042 ) \nC2072_=_C2073( C2072 C2073 ) C2072_=_C3283( C2072 C3283 ) C2072_=_C3398( C2072 C3398 ) C2072_=_C3435( C2072 C3435 ) C2072_=_C3498( C2072 C3498 ) C2072_=_C3521( C2072 C3521 ) \nC2072_=_C3911( C2072 C3911 ) C2073_=_C2161( C2073 C2161 ) C2073_=_C2840( C2073 C2840 ) C2073_=_C4082( C2073 C4082 ) C2076_=_C2077( C2076 C2077 ) C2076_=_C2078( C2076 C2078 ) \nC2076_=_C2079( C2076 C2079 ) C2076_=_C2084( C2076 C2084 ) C2076_=_C2085( C2076 C2085 ) C2076_=_C2617( C2076 C2617 ) C2076_=_C2618( C2076 C2618 ) C2077_=_C2078( C2077 C2078 ) \nC2077_=_C2079( C2077 C2079 ) C2077_=_C2084( C2077 C2084 ) C2077_=_C2085( C2077 C2085 ) C2077_=_C2815( C2077 C2815 ) C2077_=_C2816( C2077 C2816 ) C2078_=_C2079( C2078 C2079 ) \nC2078_=_C2084( C2078 C2084 ) C2078_=_C2085( C2078 C2085 ) C2078_=_C2916( C2078 C2916 ) C2078_=_C2917( C2078 C2917 ) C2078_=_C2918( C2078 C2918 ) C2078_=_C2920( C2078 C2920 ) \nC2079_=_C2084( C2079 C2084 ) C2079_=_C2085( C2079 C2085 ) C2079_=_C2166( C2079 C2166 ) C2079_=_C2453( C2079 C2453 ) C2079_=_C2543( C2079 C2543 ) C2079_=_C3144( C2079 C3144 ) \nC2079_=_C3147( C2079 C3147 ) C2079_=_C3148( C2079 C3148 ) C2079_=_C3150( C2079 C3150 ) C2079_=_C3152( C2079 C3152 ) C2084_=_C2085( C2084 C2085 ) C2084_=_C3330( C2084 C3330 ) \nC2084_=_C3365( C2084 C3365 ) C2084_=_C3630( C2084 C3630 ) C2085_=_C2178( C2085 C2178 ) C2085_=_C2314( C2085 C2314 ) C2085_=_C2463( C2085 C2463 ) C2085_=_C3519( C2085 C3519 ) \nC2085_=_C3982( C2085 C3982 ) C2085_=_C4058( C2085 C4058 ) C2090_=_C2097( C2090 C2097 ) C2090_=_C2098( C2090 C2098 ) C2090_=_C2099( C2090 C2099 ) C2090_=_C2102( C2090 C2102 ) \nC2090_=_C2103( C2090 C2103 ) C2090_=_C2104( C2090 C2104 ) C2090_=_C2231( C2090 C2231 ) C2090_=_C2391( C2090 C2391 ) C2090_=_C2453( C2090 C2453 ) C2090_=_C2454( C2090 C2454 ) \nC2090_=_C2457( C2090 C2457 ) C2090_=_C2459( C2090 C2459 ) C2090_=_C2462( C2090 C2462 ) C2090_=_C2463( C2090 C2463 ) C2090_=_C2466(</w:t>
      </w:r>
    </w:p>
    <w:p>
      <w:pPr>
        <w:pStyle w:val="PreformattedText"/>
        <w:bidi w:val="0"/>
        <w:spacing w:before="0" w:after="0"/>
        <w:jc w:val="left"/>
        <w:rPr/>
      </w:pPr>
      <w:r>
        <w:rPr/>
        <w:t xml:space="preserve"> </w:t>
      </w:r>
      <w:r>
        <w:rPr/>
        <w:t>C2090 C2466 ) C2097_=_C2098( C2097 C2098 ) \nC2097_=_C2099( C2097 C2099 ) C2097_=_C2102( C2097 C2102 ) C2097_=_C2103( C2097 C2103 ) C2097_=_C2104( C2097 C2104 ) C2097_=_C2454( C2097 C2454 ) C2097_=_C3096( C2097 C3096 ) \nC2097_=_C3180( C2097 C3180 ) C2097_=_C3181( C2097 C3181 ) C2097_=_C3183( C2097 C3183 ) C2097_=_C3184( C2097 C3184 ) C2097_=_C3187( C2097 C3187 ) C2097_=_C3188( C2097 C3188 ) \nC2097_=_C3190( C2097 C3190 ) C2097_=_C3191( C2097 C3191 ) C2097_=_C3192( C2097 C3192 ) C2098_=_C2099( C2098 C2099 ) C2098_=_C2102( C2098 C2102 ) C2098_=_C2103( C2098 C2103 ) \nC2098_=_C2104( C2098 C2104 ) C2098_=_C2490( C2098 C2490 ) C2098_=_C2600( C2098 C2600 ) C2098_=_C2618( C2098 C2618 ) C2098_=_C2816( C2098 C2816 ) C2098_=_C2917( C2098 C2917 ) \nC2098_=_C3181( C2098 C3181 ) C2098_=_C3361( C2098 C3361 ) C2098_=_C3364( C2098 C3364 ) C2098_=_C3365( C2098 C3365 ) C2098_=_C3366( C2098 C3366 ) C2098_=_C3368( C2098 C3368 ) \nC2098_=_C3369( C2098 C3369 ) C2098_=_C3370( C2098 C3370 ) C2099_=_C2102( C2099 C2102 ) C2099_=_C2103( C2099 C2103 ) C2099_=_C2104( C2099 C2104 ) C2099_=_C2492( C2099 C2492 ) \nC2099_=_C2698( C2099 C2698 ) C2099_=_C2740( C2099 C2740 ) C2099_=_C3184( C2099 C3184 ) C2099_=_C3213( C2099 C3213 ) C2099_=_C3271( C2099 C3271 ) C2099_=_C3537( C2099 C3537 ) \nC2099_=_C3588( C2099 C3588 ) C2099_=_C3589( C2099 C3589 ) C2099_=_C3591( C2099 C3591 ) C2099_=_C3592( C2099 C3592 ) C2099_=_C3595( C2099 C3595 ) C2099_=_C3597( C2099 C3597 ) \nC2102_=_C2103( C2102 C2103 ) C2102_=_C2104( C2102 C2104 ) C2102_=_C2660( C2102 C2660 ) C2102_=_C2677( C2102 C2677 ) C2102_=_C2890( C2102 C2890 ) C2102_=_C2978( C2102 C2978 ) \nC2102_=_C2995( C2102 C2995 ) C2102_=_C3011( C2102 C3011 ) C2102_=_C3073( C2102 C3073 ) C2102_=_C3164( C2102 C3164 ) C2102_=_C3188( C2102 C3188 ) C2102_=_C3788( C2102 C3788 ) \nC2102_=_C3914( C2102 C3914 ) C2102_=_C3915( C2102 C3915 ) C2102_=_C3916( C2102 C3916 ) C2102_=_C3918( C2102 C3918 ) C2102_=_C3919( C2102 C3919 ) C2102_=_C3920( C2102 C3920 ) \nC2103_=_C2104( C2103 C2104 ) C2103_=_C2244( C2103 C2244 ) C2103_=_C2462( C2103 C2462 ) C2103_=_C2573( C2103 C2573 ) C2103_=_C3173( C2103 C3173 ) C2103_=_C3364( C2103 C3364 ) \nC2103_=_C3484( C2103 C3484 ) C2103_=_C3592( C2103 C3592 ) C2103_=_C3663( C2103 C3663 ) C2103_=_C3725( C2103 C3725 ) C2103_=_C3915( C2103 C3915 ) C2103_=_C3973( C2103 C3973 ) \nC2103_=_C3991( C2103 C3991 ) C2103_=_C4030( C2103 C4030 ) C2103_=_C4031( C2103 C4031 ) C2103_=_C4032( C2103 C4032 ) C2103_=_C4033( C2103 C4033 ) C2103_=_C4034( C2103 C4034 ) \nC2104_=_C2424( C2104 C2424 ) C2104_=_C2665( C2104 C2665 ) C2104_=_C2793( C2104 C2793 ) C2104_=_C3191( C2104 C3191 ) C2104_=_C3307( C2104 C3307 ) C2104_=_C3469( C2104 C3469 ) \nC2104_=_C3856( C2104 C3856 ) C2104_=_C4032( C2104 C4032 ) C2104_=_C4077( C2104 C4077 ) C2104_=_C4081( C2104 C4081 ) C2107_=_C2108( C2107 C2108 ) C2107_=_C2111( C2107 C2111 ) \nC2107_=_C2112( C2107 C2112 ) C2107_=_C2113( C2107 C2113 ) C2107_=_C2114( C2107 C2114 ) C2107_=_C2117( C2107 C2117 ) C2107_=_C2118( C2107 C2118 ) C2107_=_C2120( C2107 C2120 ) \nC2107_=_C2121( C2107 C2121 ) C2107_=_C2122( C2107 C2122 ) C2107_=_C2163( C2107 C2163 ) C2107_=_C2166( C2107 C2166 ) C2107_=_C2168( C2107 C2168 ) C2107_=_C2170( C2107 C2170 ) \nC2107_=_C2172( C2107 C2172 ) C2107_=_C2173( C2107 C2173 ) C2107_=_C2174( C2107 C2174 ) C2107_=_C2175( C2107 C2175 ) C2107_=_C2178( C2107 C2178 ) C2107_=_C2179( C2107 C2179 ) \nC2107_=_C2180( C2107 C2180 ) C2108_=_C2111( C2108 C2111 ) C2108_=_C2112( C2108 C2112 ) C2108_=_C2113( C2108 C2113 ) C2108_=_C2114( C2108 C2114 ) C2108_=_C2117( C2108 C2117 ) \nC2108_=_C2118( C2108 C2118 ) C2108_=_C2120( C2108 C2120 ) C2108_=_C2121( C2108 C2121 ) C2108_=_C2122( C2108 C2122 ) C2108_=_C2319( C2108 C2319 ) C2108_=_C2429( C2108 C2429 ) \nC2111_=_C2112( C2111 C2112 ) C2111_=_C2113( C2111 C2113 ) C2111_=_C2114( C2111 C2114 ) C2111_=_C2117( C2111 C2117 ) C2111_=_C2118( C2111 C2118 ) C2111_=_C2120( C2111 C2120 ) \nC2111_=_C2121( C2111 C2121 ) C2111_=_C2122( C2111 C2122 ) C2111_=_C2509( C2111 C2509 ) C2111_=_C3018( C2111 C3018 ) C2112_=_C2113( C2112 C2113 ) C2112_=_C2114( C2112 C2114 ) \nC2112_=_C2117( C2112 C2117 ) C2112_=_C2118( C2112 C2118 ) C2112_=_C2120( C2112 C2120 ) C2112_=_C2121( C2112 C2121 ) C2112_=_C2122( C2112 C2122 ) C2112_=_C3118( C2112 C3118 ) \nC2112_=_C3144( C2112 C3144 ) C2112_=_C3228( C2112 C3228 ) C2112_=_C3230( C2112 C3230 ) C2112_=_C3231( C2112 C3231 ) C2112_=_C3233( C2112 C3233 ) C2112_=_C3236( C2112 C3236 ) \nC2113_=_C2114( C2113 C2114 ) C2113_=_C2117( C2113 C2117 ) C2113_=_C2118( C2113 C2118 ) C2113_=_C2120( C2113 C2120 ) C2113_=_C2121( C2113 C2121 ) C2113_=_C2122( C2113 C2122 ) \nC2113_=_C2617( C2113 C2617 ) C2113_=_C2635( C2113 C2635 ) C2113_=_C2815( C2113 C2815 ) C2113_=_C2859( C2113 C2859 ) C2113_=_C2916( C2113 C2916 ) C2113_=_C3323( C2113 C3323 ) \nC2113_=_C3325( C2113 C3325 ) C2113_=_C3330( C2113 C3330 ) C2113_=_C3333( C2113 C3333 ) C2114_=_C2117( C2114 C2117 ) C2114_=_C2118( C2114 C2118 ) C2114_=_C2120( C2114 C2120 ) \nC2114_=_C2121( C2114 C2121 ) C2114_=_C2122( C2114 C2122 ) C2114_=_C2379( C2114 C2379 ) C2114_=_C2738( C2114 C2738 ) C2114_=_C2780( C2114 C2780 ) C2114_=_C3453( C2114 C3453 ) \nC2114_=_C3457( C2114 C3457 ) C2114_=_C3458( C2114 C3458 ) C2114_=_C3459( C2114 C3459 ) C2117_=_C2118( C2117 C2118 ) C2117_=_C2120( C2117 C2120 ) C2117_=_C2121( C2117 C2121 ) \nC2117_=_C2122( C2117 C2122 ) C2117_=_C2309( C2117 C2309 ) C2118_=_C2120( C2118 C2120 ) C2118_=_C2121( C2118 C2121 ) C2118_=_C2122( C2118 C2122 ) C2118_=_C2345( C2118 C2345 ) \nC2118_=_C2642( C2118 C2642 ) C2118_=_C2863( C2118 C2863 ) C2118_=_C3037( C2118 C3037 ) C2118_=_C3061( C2118 C3061 ) C2118_=_C3101( C2118 C3101 ) C2118_=_C3187( C2118 C3187 ) \nC2118_=_C3558( C2118 C3558 ) C2118_=_C3626( C2118 C3626 ) C2118_=_C3648( C2118 C3648 ) C2118_=_C3848( C2118 C3848 ) C2118_=_C3853( C2118 C3853 ) C2118_=_C3863( C2118 C3863 ) \nC2120_=_C2121( C2120 C2121 ) C2120_=_C2122( C2120 C2122 ) C2120_=_C2156( C2120 C2156 ) C2120_=_C2836( C2120 C2836 ) C2120_=_C4019( C2120 C4019 ) C2121_=_C2122( C2121 C2122 ) \nC2121_=_C3204( C2121 C3204 ) C2121_=_C3344( C2121 C3344 ) C2121_=_C3935( C2121 C3935 ) C2122_=_C2329( C2122 C2329 ) C2122_=_C3014( C2122 C3014 ) C2122_=_C3468( C2122 C3468 ) \nC2122_=_C3866( C2122 C3866 ) C2122_=_C3988( C2122 C3988 ) C2123_=_C2124( C2123 C2124 ) C2123_=_C2130( C2123 C2130 ) C2123_=_C2131( C2123 C2131 ) C2123_=_C2134( C2123 C2134 ) \nC2123_=_C2205( C2123 C2205 ) C2123_=_C2300( C2123 C2300 ) C2123_=_C2302( C2123 C2302 ) C2123_=_C2306( C2123 C2306 ) C2123_=_C2308( C2123 C2308 ) C2123_=_C2309( C2123 C2309 ) \nC2123_=_C2312( C2123 C2312 ) C2123_=_C2314( C2123 C2314 ) C2123_=_C2315( C2123 C2315 ) C2123_=_C2316( C2123 C2316 ) C2123_=_C2317( C2123 C2317 ) C2123_=_C2318( C2123 C2318 ) \nC2124_=_C2130( C2124 C2130 ) C2124_=_C2131( C2124 C2131 ) C2124_=_C2134( C2124 C2134 ) C2124_=_C2232( C2124 C2232 ) C2124_=_C2507( C2124 C2507 ) C2124_=_C2509( C2124 C2509 ) \nC2124_=_C2510( C2124 C2510 ) C2124_=_C2511( C2124 C2511 ) C2124_=_C2512( C2124 C2512 ) C2124_=_C2516( C2124 C2516 ) C2124_=_C2517( C2124 C2517 ) C2124_=_C2522( C2124 C2522 ) \nC2124_=_C2523( C2124 C2523 ) C2130_=_C2131( C2130 C2131 ) C2130_=_C2134( C2130 C2134 ) C2130_=_C3425( C2130 C3425 ) C2130_=_C3523( C2130 C3523 ) C2130_=_C3529( C2130 C3529 ) \nC2130_=_C3530( C2130 C3530 ) C2130_=_C3531( C2130 C3531 ) C2130_=_C3533( C2130 C3533 ) C2130_=_C3535( C2130 C3535 ) C2130_=_C3536( C2130 C3536 ) C2131_=_C2134( C2131 C2134 ) \nC2131_=_C2341( C2131 C2341 ) C2131_=_C2474( C2131 C2474 ) C2131_=_C3123( C2131 C3123 ) C2131_=_C3197( C2131 C3197 ) C2131_=_C3373( C2131 C3373 ) C2131_=_C3472( C2131 C3472 ) \nC2131_=_C3697( C2131 C3697 ) C2131_=_C3698( C2131 C3698 ) C2131_=_C3699( C2131 C3699 ) C2131_=_C3700( C2131 C3700 ) C2131_=_C3701( C2131 C3701 ) C2131_=_C3702( C2131 C3702 ) \nC2131_=_C3703( C2131 C3703 ) C2131_=_C3704( C2131 C3704 ) C2134_=_C2659( C2134 C2659 ) C2134_=_C2889( C2134 C2889 ) C2134_=_C3162( C2134 C3162 ) C2134_=_C3786( C2134 C3786 ) \nC2134_=_C3870( C2134 C3870 ) C2134_=_C3871( C2134 C3871 ) C2141_=_C2143( C2141 C2143 ) C2141_=_C2145( C2141 C2145 ) C2141_=_C2147( C2141 C2147 ) C2141_=_C2149( C2141 C2149 ) \nC2141_=_C2150( C2141 C2150 ) C2141_=_C2153( C2141 C2153 ) C2141_=_C2155( C2141 C2155 ) C2141_=_C2156( C2141 C2156 ) C2141_=_C2158( C2141 C2158 ) C2141_=_C2160( C2141 C2160 ) \nC2141_=_C2161( C2141 C2161 ) C2141_=_C2162( C2141 C2162 ) C2141_=_C2487( C2141 C2487 ) C2141_=_C2488( C2141 C2488 ) C2141_=_C2489( C2141 C2489 ) C2141_=_C2490( C2141 C2490 ) \nC2141_=_C2492( C2141 C2492 ) C2141_=_C2494( C2141 C2494 ) C2141_=_C2497( C2141 C2497 ) C2141_=_C2498( C2141 C2498 ) C2143_=_C2145( C2143 C2145 ) C2143_=_C2147( C2143 C2147 ) \nC2143_=_C2149( C2143 C2149 ) C2143_=_C2150( C2143 C2150 ) C2143_=_C2153( C2143 C2153 ) C2143_=_C2155( C2143 C2155 ) C2143_=_C2156( C2143 C2156 ) C2143_=_C2158( C2143 C2158 ) \nC2143_=_C2160( C2143 C2160 ) C2143_=_C2161( C2143 C2161 ) C2143_=_C2162( C2143 C2162 ) C2143_=_C2489( C2143 C2489 ) C2143_=_C2668( C2143 C2668 ) C2143_=_C2824( C2143 C2824 ) \nC2143_=_C2825( C2143 C2825 ) C2143_=_C2826( C2143 C2826 ) C2143_=_C2827( C2143 C2827 ) C2143_=_C2828( C2143 C2828 ) C2143_=_C2831( C2143 C2831 ) C2143_=_C2834( C2143 C2834 ) \nC2143_=_C2835( C2143 C2835 ) C2143_=_C2836( C2143 C2836 ) C2143_=_C2837( C2143 C2837 ) C2143_=_C2838( C2143 C2838 ) C2143_=_C2840( C2143 C2840 ) C2143_=_C2841( C2143 C2841 ) \nC2143_=_C2842( C2143 C2842 ) C2143_=_C2843( C2143 C2843 ) C2145_=_C2147( C2145 C2147 ) C2145_=_C2149( C2145 C2149 ) C2145_=_C2150( C2145 C2150 ) C2145_=_C2153( C2145 C2153 ) \nC2145_=_C2155( C2145 C2155 ) C2145_=_C2156( C2145 C2156 ) C2145_=_C2158( C2145 C2158 ) C2145_=_C2160( C2145 C2160 ) C2145_=_C2161( C2145 C2161 ) C2145_=_C2162( C2145 C2162 ) \nC2145_=_C3180( C2145 C3180 ) C2145_=_C3194( C2145 C3194 ) C2145_=_C3195( C2145 C3195 ) C2145_=_C3196( C2145 C3196 ) C2145_=_C3197( C2145 C3197 ) C2145_=_C3198( C2145 C3198 ) \nC2145_=_C3199(</w:t>
      </w:r>
    </w:p>
    <w:p>
      <w:pPr>
        <w:pStyle w:val="PreformattedText"/>
        <w:bidi w:val="0"/>
        <w:spacing w:before="0" w:after="0"/>
        <w:jc w:val="left"/>
        <w:rPr/>
      </w:pPr>
      <w:r>
        <w:rPr/>
        <w:t xml:space="preserve"> </w:t>
      </w:r>
      <w:r>
        <w:rPr/>
        <w:t>C2145 C3199 ) C2145_=_C3201( C2145 C3201 ) C2145_=_C3203( C2145 C3203 ) C2145_=_C3204( C2145 C3204 ) C2145_=_C3205( C2145 C3205 ) C2145_=_C3206( C2145 C3206 ) \nC2147_=_C2149( C2147 C2149 ) C2147_=_C2150( C2147 C2150 ) C2147_=_C2153( C2147 C2153 ) C2147_=_C2155( C2147 C2155 ) C2147_=_C2156( C2147 C2156 ) C2147_=_C2158( C2147 C2158 ) \nC2147_=_C2160( C2147 C2160 ) C2147_=_C2161( C2147 C2161 ) C2147_=_C2162( C2147 C2162 ) C2147_=_C2512( C2147 C2512 ) C2147_=_C3034( C2147 C3034 ) C2147_=_C3183( C2147 C3183 ) \nC2147_=_C3195( C2147 C3195 ) C2147_=_C3267( C2147 C3267 ) C2147_=_C3387( C2147 C3387 ) C2147_=_C3423( C2147 C3423 ) C2147_=_C3470( C2147 C3470 ) C2147_=_C3471( C2147 C3471 ) \nC2147_=_C3472( C2147 C3472 ) C2147_=_C3475( C2147 C3475 ) C2149_=_C2150( C2149 C2150 ) C2149_=_C2153( C2149 C2153 ) C2149_=_C2155( C2149 C2155 ) C2149_=_C2156( C2149 C2156 ) \nC2149_=_C2158( C2149 C2158 ) C2149_=_C2160( C2149 C2160 ) C2149_=_C2161( C2149 C2161 ) C2149_=_C2162( C2149 C2162 ) C2149_=_C2306( C2149 C2306 ) C2149_=_C2831( C2149 C2831 ) \nC2149_=_C3648( C2149 C3648 ) C2149_=_C3653( C2149 C3653 ) C2150_=_C2153( C2150 C2153 ) C2150_=_C2155( C2150 C2155 ) C2150_=_C2156( C2150 C2156 ) C2150_=_C2158( C2150 C2158 ) \nC2150_=_C2160( C2150 C2160 ) C2150_=_C2161( C2150 C2161 ) C2150_=_C2162( C2150 C2162 ) C2150_=_C2741( C2150 C2741 ) C2150_=_C3666( C2150 C3666 ) C2150_=_C3668( C2150 C3668 ) \nC2150_=_C3669( C2150 C3669 ) C2150_=_C3672( C2150 C3672 ) C2153_=_C2155( C2153 C2155 ) C2153_=_C2156( C2153 C2156 ) C2153_=_C2158( C2153 C2158 ) C2153_=_C2160( C2153 C2160 ) \nC2153_=_C2161( C2153 C2161 ) C2153_=_C2162( C2153 C2162 ) C2153_=_C2657( C2153 C2657 ) C2153_=_C2744( C2153 C2744 ) C2153_=_C2888( C2153 C2888 ) C2153_=_C3159( C2153 C3159 ) \nC2153_=_C3301( C2153 C3301 ) C2153_=_C3668( C2153 C3668 ) C2153_=_C3711( C2153 C3711 ) C2153_=_C3785( C2153 C3785 ) C2153_=_C3808( C2153 C3808 ) C2153_=_C3811( C2153 C3811 ) \nC2153_=_C3812( C2153 C3812 ) C2153_=_C3814( C2153 C3814 ) C2155_=_C2156( C2155 C2156 ) C2155_=_C2158( C2155 C2158 ) C2155_=_C2160( C2155 C2160 ) C2155_=_C2161( C2155 C2161 ) \nC2155_=_C2162( C2155 C2162 ) C2155_=_C2312( C2155 C2312 ) C2155_=_C2643( C2155 C2643 ) C2155_=_C2834( C2155 C2834 ) C2155_=_C3953( C2155 C3953 ) C2156_=_C2158( C2156 C2158 ) \nC2156_=_C2160( C2156 C2160 ) C2156_=_C2161( C2156 C2161 ) C2156_=_C2162( C2156 C2162 ) C2156_=_C2836( C2156 C2836 ) C2156_=_C4019( C2156 C4019 ) C2158_=_C2160( C2158 C2160 ) \nC2158_=_C2161( C2158 C2161 ) C2158_=_C2162( C2158 C2162 ) C2158_=_C2260( C2158 C2260 ) C2158_=_C2315( C2158 C2315 ) C2158_=_C2749( C2158 C2749 ) C2158_=_C3459( C2158 C3459 ) \nC2158_=_C3717( C2158 C3717 ) C2158_=_C3750( C2158 C3750 ) C2158_=_C3812( C2158 C3812 ) C2158_=_C3861( C2158 C3861 ) C2158_=_C3865( C2158 C3865 ) C2158_=_C4064( C2158 C4064 ) \nC2158_=_C4069( C2158 C4069 ) C2160_=_C2161( C2160 C2161 ) C2160_=_C2162( C2160 C2162 ) C2160_=_C2523( C2160 C2523 ) C2160_=_C3041( C2160 C3041 ) C2160_=_C3190( C2160 C3190 ) \nC2160_=_C3205( C2160 C3205 ) C2160_=_C3433( C2160 C3433 ) C2160_=_C3514( C2160 C3514 ) C2160_=_C3619( C2160 C3619 ) C2160_=_C3701( C2160 C3701 ) C2161_=_C2162( C2161 C2162 ) \nC2161_=_C2840( C2161 C2840 ) C2161_=_C4082( C2161 C4082 ) C2162_=_C2425( C2162 C2425 ) C2162_=_C2841( C2162 C2841 ) C2162_=_C3703( C2162 C3703 ) C2162_=_C4033( C2162 C4033 ) \nC2162_=_C4083( C2162 C4083 ) C2163_=_C2166( C2163 C2166 ) C2163_=_C2168( C2163 C2168 ) C2163_=_C2170( C2163 C2170 ) C2163_=_C2172( C2163 C2172 ) C2163_=_C2173( C2163 C2173 ) \nC2163_=_C2174( C2163 C2174 ) C2163_=_C2175( C2163 C2175 ) C2163_=_C2178( C2163 C2178 ) C2163_=_C2179( C2163 C2179 ) C2163_=_C2180( C2163 C2180 ) C2163_=_C2186( C2163 C2186 ) \nC2163_=_C2187( C2163 C2187 ) C2163_=_C2191( C2163 C2191 ) C2163_=_C2198( C2163 C2198 ) C2163_=_C2202( C2163 C2202 ) C2166_=_C2168( C2166 C2168 ) C2166_=_C2170( C2166 C2170 ) \nC2166_=_C2172( C2166 C2172 ) C2166_=_C2173( C2166 C2173 ) C2166_=_C2174( C2166 C2174 ) C2166_=_C2175( C2166 C2175 ) C2166_=_C2178( C2166 C2178 ) C2166_=_C2179( C2166 C2179 ) \nC2166_=_C2180( C2166 C2180 ) C2166_=_C2453( C2166 C2453 ) C2166_=_C2543( C2166 C2543 ) C2166_=_C3144( C2166 C3144 ) C2166_=_C3147( C2166 C3147 ) C2166_=_C3148( C2166 C3148 ) \nC2166_=_C3150( C2166 C3150 ) C2166_=_C3152( C2166 C3152 ) C2168_=_C2170( C2168 C2170 ) C2168_=_C2172( C2168 C2172 ) C2168_=_C2173( C2168 C2173 ) C2168_=_C2174( C2168 C2174 ) \nC2168_=_C2175( C2168 C2175 ) C2168_=_C2178( C2168 C2178 ) C2168_=_C2179( C2168 C2179 ) C2168_=_C2180( C2168 C2180 ) C2168_=_C2924( C2168 C2924 ) C2168_=_C3309( C2168 C3309 ) \nC2168_=_C3317( C2168 C3317 ) C2170_=_C2172( C2170 C2172 ) C2170_=_C2173( C2170 C2173 ) C2170_=_C2174( C2170 C2174 ) C2170_=_C2175( C2170 C2175 ) C2170_=_C2178( C2170 C2178 ) \nC2170_=_C2179( C2170 C2179 ) C2170_=_C2180( C2170 C2180 ) C2170_=_C2362( C2170 C2362 ) C2170_=_C2400( C2170 C2400 ) C2170_=_C2601( C2170 C2601 ) C2170_=_C2654( C2170 C2654 ) \nC2170_=_C2694( C2170 C2694 ) C2170_=_C2781( C2170 C2781 ) C2170_=_C2918( C2170 C2918 ) C2170_=_C2992( C2170 C2992 ) C2170_=_C3098( C2170 C3098 ) C2170_=_C3104( C2170 C3104 ) \nC2170_=_C3230( C2170 C3230 ) C2170_=_C3309( C2170 C3309 ) C2170_=_C3453( C2170 C3453 ) C2170_=_C3463( C2170 C3463 ) C2170_=_C3464( C2170 C3464 ) C2170_=_C3466( C2170 C3466 ) \nC2170_=_C3468( C2170 C3468 ) C2170_=_C3469( C2170 C3469 ) C2172_=_C2173( C2172 C2173 ) C2172_=_C2174( C2172 C2174 ) C2172_=_C2175( C2172 C2175 ) C2172_=_C2178( C2172 C2178 ) \nC2172_=_C2179( C2172 C2179 ) C2172_=_C2180( C2172 C2180 ) C2172_=_C2457( C2172 C2457 ) C2172_=_C2925( C2172 C2925 ) C2172_=_C3270( C2172 C3270 ) C2172_=_C3537( C2172 C3537 ) \nC2172_=_C3540( C2172 C3540 ) C2172_=_C3544( C2172 C3544 ) C2172_=_C3545( C2172 C3545 ) C2172_=_C3549( C2172 C3549 ) C2173_=_C2174( C2173 C2174 ) C2173_=_C2175( C2173 C2175 ) \nC2173_=_C2178( C2173 C2178 ) C2173_=_C2179( C2173 C2179 ) C2173_=_C2180( C2173 C2180 ) C2173_=_C2242( C2173 C2242 ) C2173_=_C2403( C2173 C2403 ) C2173_=_C2459( C2173 C2459 ) \nC2173_=_C2928( C2173 C2928 ) C2173_=_C3233( C2173 C3233 ) C2173_=_C3457( C2173 C3457 ) C2173_=_C3540( C2173 C3540 ) C2173_=_C3669( C2173 C3669 ) C2173_=_C3808( C2173 C3808 ) \nC2173_=_C3865( C2173 C3865 ) C2173_=_C3866( C2173 C3866 ) C2173_=_C3867( C2173 C3867 ) C2174_=_C2175( C2174 C2175 ) C2174_=_C2178( C2174 C2178 ) C2174_=_C2179( C2174 C2179 ) \nC2174_=_C2180( C2174 C2180 ) C2174_=_C2716( C2174 C2716 ) C2174_=_C2871( C2174 C2871 ) C2174_=_C2929( C2174 C2929 ) C2174_=_C3880( C2174 C3880 ) C2174_=_C3882( C2174 C3882 ) \nC2175_=_C2178( C2175 C2178 ) C2175_=_C2179( C2175 C2179 ) C2175_=_C2180( C2175 C2180 ) C2175_=_C2932( C2175 C2932 ) C2175_=_C3508( C2175 C3508 ) C2175_=_C3938( C2175 C3938 ) \nC2178_=_C2179( C2178 C2179 ) C2178_=_C2180( C2178 C2180 ) C2178_=_C2314( C2178 C2314 ) C2178_=_C2463( C2178 C2463 ) C2178_=_C3519( C2178 C3519 ) C2178_=_C3982( C2178 C3982 ) \nC2178_=_C4058( C2178 C4058 ) C2179_=_C2180( C2179 C2180 ) C2179_=_C2421( C2179 C2421 ) C2179_=_C2934( C2179 C2934 ) C2179_=_C3111( C2179 C3111 ) C2179_=_C3466( C2179 C3466 ) \nC2179_=_C4038( C2179 C4038 ) C2179_=_C4041( C2179 C4041 ) C2179_=_C4076( C2179 C4076 ) C2179_=_C4077( C2179 C4077 ) C2180_=_C2935( C2180 C2935 ) C2180_=_C4042( C2180 C4042 ) \nC2186_=_C2187( C2186 C2187 ) C2186_=_C2191( C2186 C2191 ) C2186_=_C2198( C2186 C2198 ) C2186_=_C2202( C2186 C2202 ) C2186_=_C2233( C2186 C2233 ) C2186_=_C2395( C2186 C2395 ) \nC2186_=_C2924( C2186 C2924 ) C2186_=_C2925( C2186 C2925 ) C2186_=_C2926( C2186 C2926 ) C2186_=_C2928( C2186 C2928 ) C2186_=_C2929( C2186 C2929 ) C2186_=_C2930( C2186 C2930 ) \nC2186_=_C2932( C2186 C2932 ) C2186_=_C2934( C2186 C2934 ) C2186_=_C2935( C2186 C2935 ) C2186_=_C2936( C2186 C2936 ) C2187_=_C2191( C2187 C2191 ) C2187_=_C2198( C2187 C2198 ) \nC2187_=_C2202( C2187 C2202 ) C2187_=_C2671( C2187 C2671 ) C2187_=_C2826( C2187 C2826 ) C2187_=_C2971( C2187 C2971 ) C2187_=_C2987( C2187 C2987 ) C2187_=_C3002( C2187 C3002 ) \nC2187_=_C3003( C2187 C3003 ) C2187_=_C3004( C2187 C3004 ) C2187_=_C3006( C2187 C3006 ) C2187_=_C3007( C2187 C3007 ) C2187_=_C3008( C2187 C3008 ) C2187_=_C3009( C2187 C3009 ) \nC2187_=_C3010( C2187 C3010 ) C2187_=_C3011( C2187 C3011 ) C2187_=_C3013( C2187 C3013 ) C2187_=_C3014( C2187 C3014 ) C2187_=_C3015( C2187 C3015 ) C2187_=_C3016( C2187 C3016 ) \nC2187_=_C3017( C2187 C3017 ) C2191_=_C2198( C2191 C2198 ) C2191_=_C2202( C2191 C2202 ) C2191_=_C2691( C2191 C2691 ) C2191_=_C3052( C2191 C3052 ) C2191_=_C3133( C2191 C3133 ) \nC2191_=_C3155( C2191 C3155 ) C2191_=_C3208( C2191 C3208 ) C2191_=_C3265( C2191 C3265 ) C2191_=_C3267( C2191 C3267 ) C2191_=_C3268( C2191 C3268 ) C2191_=_C3269( C2191 C3269 ) \nC2191_=_C3270( C2191 C3270 ) C2191_=_C3271( C2191 C3271 ) C2191_=_C3272( C2191 C3272 ) C2191_=_C3273( C2191 C3273 ) C2191_=_C3274( C2191 C3274 ) C2191_=_C3275( C2191 C3275 ) \nC2191_=_C3276( C2191 C3276 ) C2191_=_C3277( C2191 C3277 ) C2191_=_C3278( C2191 C3278 ) C2191_=_C3279( C2191 C3279 ) C2191_=_C3280( C2191 C3280 ) C2191_=_C3281( C2191 C3281 ) \nC2191_=_C3282( C2191 C3282 ) C2191_=_C3283( C2191 C3283 ) C2198_=_C2202( C2198 C2202 ) C2198_=_C2241( C2198 C2241 ) C2198_=_C2785( C2198 C2785 ) C2198_=_C3009( C2198 C3009 ) \nC2198_=_C3137( C2198 C3137 ) C2198_=_C3161( C2198 C3161 ) C2198_=_C3275( C2198 C3275 ) C2198_=_C3291( C2198 C3291 ) C2198_=_C3480( C2198 C3480 ) C2198_=_C3815( C2198 C3815 ) \nC2198_=_C3847( C2198 C3847 ) C2198_=_C3858( C2198 C3858 ) C2198_=_C3861( C2198 C3861 ) C2202_=_C2497( C2202 C2497 ) C2202_=_C2746( C2202 C2746 ) C2202_=_C3250( C2202 C3250 ) \nC2202_=_C3317( C2202 C3317 ) C2202_=_C3544( C2202 C3544 ) C2202_=_C3610( C2202 C3610 ) C2202_=_C3726( C2202 C3726 ) C2202_=_C3882( C2202 C3882 ) C2202_=_C3938( C2202 C3938 ) \nC2202_=_C3963( C2202 C3963 ) C2202_=_C3974( C2202 C3974 ) C2202_=_C3992( C2202 C3992 ) C2202_=_C4000( C2202 C4000 ) C2202_=_C4041( C2202 C4041 ) C2202_=_C4042( C2202 C4042 ) \nC2202_=_C4043( C2202 C4043 ) C2202_=_C4044( C2202 C4044 ) C2202_=_C4045(</w:t>
      </w:r>
    </w:p>
    <w:p>
      <w:pPr>
        <w:pStyle w:val="PreformattedText"/>
        <w:bidi w:val="0"/>
        <w:spacing w:before="0" w:after="0"/>
        <w:jc w:val="left"/>
        <w:rPr/>
      </w:pPr>
      <w:r>
        <w:rPr/>
        <w:t xml:space="preserve"> </w:t>
      </w:r>
      <w:r>
        <w:rPr/>
        <w:t>C2202 C4045 ) C2205_=_C2212( C2205 C2212 ) C2205_=_C2213( C2205 C2213 ) C2205_=_C2214( C2205 C2214 ) \nC2205_=_C2217( C2205 C2217 ) C2205_=_C2221( C2205 C2221 ) C2205_=_C2300( C2205 C2300 ) C2205_=_C2302( C2205 C2302 ) C2205_=_C2306( C2205 C2306 ) C2205_=_C2308( C2205 C2308 ) \nC2205_=_C2309( C2205 C2309 ) C2205_=_C2312( C2205 C2312 ) C2205_=_C2314( C2205 C2314 ) C2205_=_C2315( C2205 C2315 ) C2205_=_C2316( C2205 C2316 ) C2205_=_C2317( C2205 C2317 ) \nC2205_=_C2318( C2205 C2318 ) C2212_=_C2213( C2212 C2213 ) C2212_=_C2214( C2212 C2214 ) C2212_=_C2217( C2212 C2217 ) C2212_=_C2221( C2212 C2221 ) C2212_=_C2377( C2212 C2377 ) \nC2212_=_C2737( C2212 C2737 ) C2212_=_C2879( C2212 C2879 ) C2212_=_C3237( C2212 C3237 ) C2212_=_C3338( C2212 C3338 ) C2212_=_C3339( C2212 C3339 ) C2212_=_C3342( C2212 C3342 ) \nC2212_=_C3343( C2212 C3343 ) C2212_=_C3344( C2212 C3344 ) C2212_=_C3346( C2212 C3346 ) C2213_=_C2214( C2213 C2214 ) C2213_=_C2217( C2213 C2217 ) C2213_=_C2221( C2213 C2221 ) \nC2213_=_C2880( C2213 C2880 ) C2213_=_C3238( C2213 C3238 ) C2213_=_C3348( C2213 C3348 ) C2213_=_C3351( C2213 C3351 ) C2213_=_C3360( C2213 C3360 ) C2214_=_C2217( C2214 C2217 ) \nC2214_=_C2221( C2214 C2221 ) C2214_=_C2882( C2214 C2882 ) C2214_=_C3055( C2214 C3055 ) C2214_=_C3239( C2214 C3239 ) C2214_=_C3269( C2214 C3269 ) C2214_=_C3297( C2214 C3297 ) \nC2214_=_C3388( C2214 C3388 ) C2214_=_C3470( C2214 C3470 ) C2214_=_C3490( C2214 C3490 ) C2214_=_C3494( C2214 C3494 ) C2214_=_C3496( C2214 C3496 ) C2214_=_C3498( C2214 C3498 ) \nC2217_=_C2221( C2217 C2221 ) C2217_=_C2548( C2217 C2548 ) C2217_=_C2801( C2217 C2801 ) C2217_=_C2885( C2217 C2885 ) C2217_=_C3085( C2217 C3085 ) C2217_=_C3196( C2217 C3196 ) \nC2217_=_C3241( C2217 C3241 ) C2217_=_C3338( C2217 C3338 ) C2217_=_C3351( C2217 C3351 ) C2217_=_C3471( C2217 C3471 ) C2217_=_C3490( C2217 C3490 ) C2217_=_C3615( C2217 C3615 ) \nC2217_=_C3616( C2217 C3616 ) C2217_=_C3617( C2217 C3617 ) C2217_=_C3619( C2217 C3619 ) C2217_=_C3620( C2217 C3620 ) C2221_=_C2605( C2221 C2605 ) C2221_=_C2760( C2221 C2760 ) \nC2221_=_C2869( C2221 C2869 ) C2221_=_C2887( C2221 C2887 ) C2221_=_C3243( C2221 C3243 ) C2221_=_C3615( C2221 C3615 ) C2221_=_C3710( C2221 C3710 ) C2221_=_C3802( C2221 C3802 ) \nC2221_=_C3803( C2221 C3803 ) C2221_=_C3805( C2221 C3805 ) C2221_=_C3807( C2221 C3807 ) C2231_=_C2232( C2231 C2232 ) C2231_=_C2233( C2231 C2233 ) C2231_=_C2234( C2231 C2234 ) \nC2231_=_C2235( C2231 C2235 ) C2231_=_C2237( C2231 C2237 ) C2231_=_C2241( C2231 C2241 ) C2231_=_C2242( C2231 C2242 ) C2231_=_C2244( C2231 C2244 ) C2231_=_C2245( C2231 C2245 ) \nC2231_=_C2246( C2231 C2246 ) C2231_=_C2391( C2231 C2391 ) C2231_=_C2453( C2231 C2453 ) C2231_=_C2454( C2231 C2454 ) C2231_=_C2457( C2231 C2457 ) C2231_=_C2459( C2231 C2459 ) \nC2231_=_C2462( C2231 C2462 ) C2231_=_C2463( C2231 C2463 ) C2231_=_C2466( C2231 C2466 ) C2232_=_C2233( C2232 C2233 ) C2232_=_C2234( C2232 C2234 ) C2232_=_C2235( C2232 C2235 ) \nC2232_=_C2237( C2232 C2237 ) C2232_=_C2241( C2232 C2241 ) C2232_=_C2242( C2232 C2242 ) C2232_=_C2244( C2232 C2244 ) C2232_=_C2245( C2232 C2245 ) C2232_=_C2246( C2232 C2246 ) \nC2232_=_C2507( C2232 C2507 ) C2232_=_C2509( C2232 C2509 ) C2232_=_C2510( C2232 C2510 ) C2232_=_C2511( C2232 C2511 ) C2232_=_C2512( C2232 C2512 ) C2232_=_C2516( C2232 C2516 ) \nC2232_=_C2517( C2232 C2517 ) C2232_=_C2522( C2232 C2522 ) C2232_=_C2523( C2232 C2523 ) C2233_=_C2234( C2233 C2234 ) C2233_=_C2235( C2233 C2235 ) C2233_=_C2237( C2233 C2237 ) \nC2233_=_C2241( C2233 C2241 ) C2233_=_C2242( C2233 C2242 ) C2233_=_C2244( C2233 C2244 ) C2233_=_C2245( C2233 C2245 ) C2233_=_C2246( C2233 C2246 ) C2233_=_C2395( C2233 C2395 ) \nC2233_=_C2924( C2233 C2924 ) C2233_=_C2925( C2233 C2925 ) C2233_=_C2926( C2233 C2926 ) C2233_=_C2928( C2233 C2928 ) C2233_=_C2929( C2233 C2929 ) C2233_=_C2930( C2233 C2930 ) \nC2233_=_C2932( C2233 C2932 ) C2233_=_C2934( C2233 C2934 ) C2233_=_C2935( C2233 C2935 ) C2233_=_C2936( C2233 C2936 ) C2234_=_C2235( C2234 C2235 ) C2234_=_C2237( C2234 C2237 ) \nC2234_=_C2241( C2234 C2241 ) C2234_=_C2242( C2234 C2242 ) C2234_=_C2244( C2234 C2244 ) C2234_=_C2245( C2234 C2245 ) C2234_=_C2246( C2234 C2246 ) C2234_=_C2956( C2234 C2956 ) \nC2234_=_C2959( C2234 C2959 ) C2234_=_C2960( C2234 C2960 ) C2234_=_C2961( C2234 C2961 ) C2234_=_C2963( C2234 C2963 ) C2234_=_C2964( C2234 C2964 ) C2234_=_C2965( C2234 C2965 ) \nC2234_=_C2969( C2234 C2969 ) C2235_=_C2237( C2235 C2237 ) C2235_=_C2241( C2235 C2241 ) C2235_=_C2242( C2235 C2242 ) C2235_=_C2244( C2235 C2244 ) C2235_=_C2245( C2235 C2245 ) \nC2235_=_C2246( C2235 C2246 ) C2235_=_C2603( C2235 C2603 ) C2235_=_C2725( C2235 C2725 ) C2235_=_C2757( C2235 C2757 ) C2235_=_C2868( C2235 C2868 ) C2235_=_C3505( C2235 C3505 ) \nC2235_=_C3507( C2235 C3507 ) C2235_=_C3508( C2235 C3508 ) C2235_=_C3509( C2235 C3509 ) C2235_=_C3510( C2235 C3510 ) C2235_=_C3514( C2235 C3514 ) C2235_=_C3515( C2235 C3515 ) \nC2237_=_C2241( C2237 C2241 ) C2237_=_C2242( C2237 C2242 ) C2237_=_C2244( C2237 C2244 ) C2237_=_C2245( C2237 C2245 ) C2237_=_C2246( C2237 C2246 ) C2237_=_C3122( C2237 C3122 ) \nC2237_=_C3148( C2237 C3148 ) C2237_=_C3412( C2237 C3412 ) C2237_=_C3499( C2237 C3499 ) C2237_=_C3621( C2237 C3621 ) C2237_=_C3625( C2237 C3625 ) C2241_=_C2242( C2241 C2242 ) \nC2241_=_C2244( C2241 C2244 ) C2241_=_C2245( C2241 C2245 ) C2241_=_C2246( C2241 C2246 ) C2241_=_C2785( C2241 C2785 ) C2241_=_C3009( C2241 C3009 ) C2241_=_C3137( C2241 C3137 ) \nC2241_=_C3161( C2241 C3161 ) C2241_=_C3275( C2241 C3275 ) C2241_=_C3291( C2241 C3291 ) C2241_=_C3480( C2241 C3480 ) C2241_=_C3815( C2241 C3815 ) C2241_=_C3847( C2241 C3847 ) \nC2241_=_C3858( C2241 C3858 ) C2241_=_C3861( C2241 C3861 ) C2242_=_C2244( C2242 C2244 ) C2242_=_C2245( C2242 C2245 ) C2242_=_C2246( C2242 C2246 ) C2242_=_C2403( C2242 C2403 ) \nC2242_=_C2459( C2242 C2459 ) C2242_=_C2928( C2242 C2928 ) C2242_=_C3233( C2242 C3233 ) C2242_=_C3457( C2242 C3457 ) C2242_=_C3540( C2242 C3540 ) C2242_=_C3669( C2242 C3669 ) \nC2242_=_C3808( C2242 C3808 ) C2242_=_C3865( C2242 C3865 ) C2242_=_C3866( C2242 C3866 ) C2242_=_C3867( C2242 C3867 ) C2244_=_C2245( C2244 C2245 ) C2244_=_C2246( C2244 C2246 ) \nC2244_=_C2462( C2244 C2462 ) C2244_=_C2573( C2244 C2573 ) C2244_=_C3173( C2244 C3173 ) C2244_=_C3364( C2244 C3364 ) C2244_=_C3484( C2244 C3484 ) C2244_=_C3592( C2244 C3592 ) \nC2244_=_C3663( C2244 C3663 ) C2244_=_C3725( C2244 C3725 ) C2244_=_C3915( C2244 C3915 ) C2244_=_C3973( C2244 C3973 ) C2244_=_C3991( C2244 C3991 ) C2244_=_C4030( C2244 C4030 ) \nC2244_=_C4031( C2244 C4031 ) C2244_=_C4032( C2244 C4032 ) C2244_=_C4033( C2244 C4033 ) C2244_=_C4034( C2244 C4034 ) C2245_=_C2246( C2245 C2246 ) C2245_=_C2275( C2245 C2275 ) \nC2245_=_C2449( C2245 C2449 ) C2245_=_C3737( C2245 C3737 ) C2245_=_C3796( C2245 C3796 ) C2245_=_C3818( C2245 C3818 ) C2245_=_C3921( C2245 C3921 ) C2245_=_C4010( C2245 C4010 ) \nC2245_=_C4035( C2245 C4035 ) C2245_=_C4036( C2245 C4036 ) C2245_=_C4038( C2245 C4038 ) C2245_=_C4040( C2245 C4040 ) C2246_=_C2645( C2246 C2645 ) C2246_=_C2703( C2246 C2703 ) \nC2246_=_C3223( C2246 C3223 ) C2246_=_C3281( C2246 C3281 ) C2246_=_C3397( C2246 C3397 ) C2246_=_C3450( C2246 C3450 ) C2246_=_C3545( C2246 C3545 ) C2246_=_C3739( C2246 C3739 ) \nC2246_=_C3798( C2246 C3798 ) C2246_=_C3821( C2246 C3821 ) C2246_=_C4005( C2246 C4005 ) C2246_=_C4063( C2246 C4063 ) C2246_=_C4068( C2246 C4068 ) C2249_=_C2250( C2249 C2250 ) \nC2249_=_C2252( C2249 C2252 ) C2249_=_C2255( C2249 C2255 ) C2249_=_C2257( C2249 C2257 ) C2249_=_C2259( C2249 C2259 ) C2249_=_C2260( C2249 C2260 ) C2249_=_C2262( C2249 C2262 ) \nC2249_=_C2263( C2249 C2263 ) C2249_=_C2391( C2249 C2391 ) C2249_=_C2395( C2249 C2395 ) C2249_=_C2400( C2249 C2400 ) C2249_=_C2403( C2249 C2403 ) C2249_=_C2404( C2249 C2404 ) \nC2249_=_C2405( C2249 C2405 ) C2250_=_C2252( C2250 C2252 ) C2250_=_C2255( C2250 C2255 ) C2250_=_C2257( C2250 C2257 ) C2250_=_C2259( C2250 C2259 ) C2250_=_C2260( C2250 C2260 ) \nC2250_=_C2262( C2250 C2262 ) C2250_=_C2263( C2250 C2263 ) C2250_=_C2410( C2250 C2410 ) C2250_=_C2778( C2250 C2778 ) C2250_=_C2780( C2250 C2780 ) C2250_=_C2781( C2250 C2781 ) \nC2250_=_C2782( C2250 C2782 ) C2250_=_C2785( C2250 C2785 ) C2250_=_C2791( C2250 C2791 ) C2250_=_C2792( C2250 C2792 ) C2250_=_C2793( C2250 C2793 ) C2252_=_C2255( C2252 C2255 ) \nC2252_=_C2257( C2252 C2257 ) C2252_=_C2259( C2252 C2259 ) C2252_=_C2260( C2252 C2260 ) C2252_=_C2262( C2252 C2262 ) C2252_=_C2263( C2252 C2263 ) C2252_=_C3237( C2252 C3237 ) \nC2252_=_C3238( C2252 C3238 ) C2252_=_C3239( C2252 C3239 ) C2252_=_C3241( C2252 C3241 ) C2252_=_C3243( C2252 C3243 ) C2252_=_C3244( C2252 C3244 ) C2252_=_C3245( C2252 C3245 ) \nC2252_=_C3250( C2252 C3250 ) C2255_=_C2257( C2255 C2257 ) C2255_=_C2259( C2255 C2259 ) C2255_=_C2260( C2255 C2260 ) C2255_=_C2262( C2255 C2262 ) C2255_=_C2263( C2255 C2263 ) \nC2255_=_C2551( C2255 C2551 ) C2255_=_C3106( C2255 C3106 ) C2255_=_C3785( C2255 C3785 ) C2255_=_C3786( C2255 C3786 ) C2255_=_C3788( C2255 C3788 ) C2257_=_C2259( C2257 C2259 ) \nC2257_=_C2260( C2257 C2260 ) C2257_=_C2262( C2257 C2262 ) C2257_=_C2263( C2257 C2263 ) C2257_=_C3108( C2257 C3108 ) C2257_=_C3277( C2257 C3277 ) C2257_=_C3393( C2257 C3393 ) \nC2257_=_C3494( C2257 C3494 ) C2257_=_C3900( C2257 C3900 ) C2259_=_C2260( C2259 C2260 ) C2259_=_C2262( C2259 C2262 ) C2259_=_C2263( C2259 C2263 ) C2259_=_C2405( C2259 C2405 ) \nC2259_=_C2717( C2259 C2717 ) C2259_=_C2964( C2259 C2964 ) C2259_=_C3245( C2259 C3245 ) C2259_=_C3530( C2259 C3530 ) C2259_=_C3570( C2259 C3570 ) C2259_=_C3747( C2259 C3747 ) \nC2259_=_C3880( C2259 C3880 ) C2259_=_C3925( C2259 C3925 ) C2259_=_C3933( C2259 C3933 ) C2259_=_C3958( C2259 C3958 ) C2259_=_C3959( C2259 C3959 ) C2260_=_C2262( C2260 C2262 ) \nC2260_=_C2263( C2260 C2263 ) C2260_=_C2315( C2260 C2315 ) C2260_=_C2749( C2260 C2749 ) C2260_=_C3459( C2260 C3459 ) C2260_=_C3717( C2260 C3717 ) C2260_=_C3750( C2260 C3750 ) \nC2260_=_C3812( C2260 C3812 ) C2260_=_C3861( C2260 C3861 ) C2260_=_C3865( C2260 C3865 ) C2260_=_C4064( C2260 C4064 ) C2260_=_C4069(</w:t>
      </w:r>
    </w:p>
    <w:p>
      <w:pPr>
        <w:pStyle w:val="PreformattedText"/>
        <w:bidi w:val="0"/>
        <w:spacing w:before="0" w:after="0"/>
        <w:jc w:val="left"/>
        <w:rPr/>
      </w:pPr>
      <w:r>
        <w:rPr/>
        <w:t xml:space="preserve"> </w:t>
      </w:r>
      <w:r>
        <w:rPr/>
        <w:t>C2260 C4069 ) C2262_=_C2263( C2262 C2263 ) \nC2262_=_C2842( C2262 C2842 ) C2262_=_C3016( C2262 C3016 ) C2262_=_C3115( C2262 C3115 ) C2262_=_C3919( C2262 C3919 ) C2263_=_C2560( C2263 C2560 ) C2263_=_C2843( C2263 C2843 ) \nC2263_=_C3017( C2263 C3017 ) C2263_=_C3116( C2263 C3116 ) C2263_=_C3620( C2263 C3620 ) C2263_=_C3632( C2263 C3632 ) C2263_=_C3920( C2263 C3920 ) C2263_=_C3989( C2263 C3989 ) \nC2275_=_C2278( C2275 C2278 ) C2275_=_C2280( C2275 C2280 ) C2275_=_C2449( C2275 C2449 ) C2275_=_C3737( C2275 C3737 ) C2275_=_C3796( C2275 C3796 ) C2275_=_C3818( C2275 C3818 ) \nC2275_=_C3921( C2275 C3921 ) C2275_=_C4010( C2275 C4010 ) C2275_=_C4035( C2275 C4035 ) C2275_=_C4036( C2275 C4036 ) C2275_=_C4038( C2275 C4038 ) C2275_=_C4040( C2275 C4040 ) \nC2278_=_C2280( C2278 C2280 ) C2278_=_C2450( C2278 C2450 ) C2278_=_C3449( C2278 C3449 ) C2278_=_C3638( C2278 C3638 ) C2278_=_C3672( C2278 C3672 ) C2278_=_C3797( C2278 C3797 ) \nC2278_=_C3811( C2278 C3811 ) C2278_=_C3922( C2278 C3922 ) C2278_=_C4036( C2278 C4036 ) C2278_=_C4063( C2278 C4063 ) C2278_=_C4064( C2278 C4064 ) C2278_=_C4065( C2278 C4065 ) \nC2278_=_C4066( C2278 C4066 ) C2280_=_C2388( C2280 C2388 ) C2280_=_C2451( C2280 C2451 ) C2280_=_C2751( C2280 C2751 ) C2280_=_C3152( C2280 C3152 ) C2280_=_C3799( C2280 C3799 ) \nC2280_=_C3923( C2280 C3923 ) C2280_=_C4052( C2280 C4052 ) C2280_=_C4058( C2280 C4058 ) C2280_=_C4065( C2280 C4065 ) C2291_=_C2295( C2291 C2295 ) C2291_=_C2494( C2291 C2494 ) \nC2291_=_C2742( C2291 C2742 ) C2291_=_C3044( C2291 C3044 ) C2291_=_C3428( C2291 C3428 ) C2291_=_C3676( C2291 C3676 ) C2291_=_C3677( C2291 C3677 ) C2291_=_C3679( C2291 C3679 ) \nC2291_=_C3682( C2291 C3682 ) C2291_=_C3683( C2291 C3683 ) C2291_=_C3685( C2291 C3685 ) C2295_=_C2557( C2295 C2557 ) C2295_=_C2590( C2295 C2590 ) C2295_=_C2806( C2295 C2806 ) \nC2295_=_C3092( C2295 C3092 ) C2295_=_C3896( C2295 C3896 ) C2295_=_C3944( C2295 C3944 ) C2295_=_C3970( C2295 C3970 ) C2295_=_C3988( C2295 C3988 ) C2295_=_C3989( C2295 C3989 ) \nC2300_=_C2302( C2300 C2302 ) C2300_=_C2306( C2300 C2306 ) C2300_=_C2308( C2300 C2308 ) C2300_=_C2309( C2300 C2309 ) C2300_=_C2312( C2300 C2312 ) C2300_=_C2314( C2300 C2314 ) \nC2300_=_C2315( C2300 C2315 ) C2300_=_C2316( C2300 C2316 ) C2300_=_C2317( C2300 C2317 ) C2300_=_C2318( C2300 C2318 ) C2300_=_C2407( C2300 C2407 ) C2300_=_C2471( C2300 C2471 ) \nC2300_=_C2474( C2300 C2474 ) C2302_=_C2306( C2302 C2306 ) C2302_=_C2308( C2302 C2308 ) C2302_=_C2309( C2302 C2309 ) C2302_=_C2312( C2302 C2312 ) C2302_=_C2314( C2302 C2314 ) \nC2302_=_C2315( C2302 C2315 ) C2302_=_C2316( C2302 C2316 ) C2302_=_C2317( C2302 C2317 ) C2302_=_C2318( C2302 C2318 ) C2302_=_C2937( C2302 C2937 ) C2302_=_C2940( C2302 C2940 ) \nC2302_=_C2941( C2302 C2941 ) C2302_=_C2943( C2302 C2943 ) C2302_=_C2944( C2302 C2944 ) C2302_=_C2946( C2302 C2946 ) C2302_=_C2947( C2302 C2947 ) C2306_=_C2308( C2306 C2308 ) \nC2306_=_C2309( C2306 C2309 ) C2306_=_C2312( C2306 C2312 ) C2306_=_C2314( C2306 C2314 ) C2306_=_C2315( C2306 C2315 ) C2306_=_C2316( C2306 C2316 ) C2306_=_C2317( C2306 C2317 ) \nC2306_=_C2318( C2306 C2318 ) C2306_=_C2831( C2306 C2831 ) C2306_=_C3648( C2306 C3648 ) C2306_=_C3653( C2306 C3653 ) C2308_=_C2309( C2308 C2309 ) C2308_=_C2312( C2308 C2312 ) \nC2308_=_C2314( C2308 C2314 ) C2308_=_C2315( C2308 C2315 ) C2308_=_C2316( C2308 C2316 ) C2308_=_C2317( C2308 C2317 ) C2308_=_C2318( C2308 C2318 ) C2308_=_C3833( C2308 C3833 ) \nC2309_=_C2312( C2309 C2312 ) C2309_=_C2314( C2309 C2314 ) C2309_=_C2315( C2309 C2315 ) C2309_=_C2316( C2309 C2316 ) C2309_=_C2317( C2309 C2317 ) C2309_=_C2318( C2309 C2318 ) \nC2312_=_C2314( C2312 C2314 ) C2312_=_C2315( C2312 C2315 ) C2312_=_C2316( C2312 C2316 ) C2312_=_C2317( C2312 C2317 ) C2312_=_C2318( C2312 C2318 ) C2312_=_C2643( C2312 C2643 ) \nC2312_=_C2834( C2312 C2834 ) C2312_=_C3953( C2312 C3953 ) C2314_=_C2315( C2314 C2315 ) C2314_=_C2316( C2314 C2316 ) C2314_=_C2317( C2314 C2317 ) C2314_=_C2318( C2314 C2318 ) \nC2314_=_C2463( C2314 C2463 ) C2314_=_C3519( C2314 C3519 ) C2314_=_C3982( C2314 C3982 ) C2314_=_C4058( C2314 C4058 ) C2315_=_C2316( C2315 C2316 ) C2315_=_C2317( C2315 C2317 ) \nC2315_=_C2318( C2315 C2318 ) C2315_=_C2749( C2315 C2749 ) C2315_=_C3459( C2315 C3459 ) C2315_=_C3717( C2315 C3717 ) C2315_=_C3750( C2315 C3750 ) C2315_=_C3812( C2315 C3812 ) \nC2315_=_C3861( C2315 C3861 ) C2315_=_C3865( C2315 C3865 ) C2315_=_C4064( C2315 C4064 ) C2315_=_C4069( C2315 C4069 ) C2316_=_C2317( C2316 C2317 ) C2316_=_C2318( C2316 C2318 ) \nC2316_=_C2423( C2316 C2423 ) C2316_=_C2522( C2316 C2522 ) C2316_=_C2719( C2316 C2719 ) C2316_=_C2750( C2316 C2750 ) C2316_=_C3533( C2316 C3533 ) C2316_=_C3595( C2316 C3595 ) \nC2316_=_C3682( C2316 C3682 ) C2316_=_C3870( C2316 C3870 ) C2316_=_C4031( C2316 C4031 ) C2316_=_C4043( C2316 C4043 ) C2317_=_C2318( C2317 C2318 ) C2317_=_C3702( C2317 C3702 ) \nC2318_=_C2426( C2318 C2426 ) C2318_=_C3114( C2318 C3114 ) C2318_=_C3399( C2318 C3399 ) C2318_=_C3410( C2318 C3410 ) C2318_=_C3704( C2318 C3704 ) C2318_=_C3753( C2318 C3753 ) \nC2318_=_C3912( C2318 C3912 ) C2318_=_C3984( C2318 C3984 ) C2319_=_C2320( C2319 C2320 ) C2319_=_C2324( C2319 C2324 ) C2319_=_C2325( C2319 C2325 ) C2319_=_C2327( C2319 C2327 ) \nC2319_=_C2329( C2319 C2329 ) C2319_=_C2429( C2319 C2429 ) C2320_=_C2324( C2320 C2324 ) C2320_=_C2325( C2320 C2325 ) C2320_=_C2327( C2320 C2327 ) C2320_=_C2329( C2320 C2329 ) \nC2320_=_C2668( C2320 C2668 ) C2320_=_C2671( C2320 C2671 ) C2320_=_C2672( C2320 C2672 ) C2320_=_C2677( C2320 C2677 ) C2320_=_C2682( C2320 C2682 ) C2324_=_C2325( C2324 C2325 ) \nC2324_=_C2327( C2324 C2327 ) C2324_=_C2329( C2324 C2329 ) C2324_=_C3036( C2324 C3036 ) C2324_=_C3773( C2324 C3773 ) C2324_=_C3774( C2324 C3774 ) C2325_=_C2327( C2325 C2327 ) \nC2325_=_C2329( C2325 C2329 ) C2325_=_C3038( C2325 C3038 ) C2325_=_C3700( C2325 C3700 ) C2325_=_C3978( C2325 C3978 ) C2327_=_C2329( C2327 C2329 ) C2327_=_C3039( C2327 C3039 ) \nC2327_=_C4010( C2327 C4010 ) C2327_=_C4013( C2327 C4013 ) C2329_=_C3014( C2329 C3014 ) C2329_=_C3468( C2329 C3468 ) C2329_=_C3866( C2329 C3866 ) C2329_=_C3988( C2329 C3988 ) \nC2330_=_C2337( C2330 C2337 ) C2330_=_C2341( C2330 C2341 ) C2330_=_C2345( C2330 C2345 ) C2330_=_C2407( C2330 C2407 ) C2330_=_C2408( C2330 C2408 ) C2330_=_C2409( C2330 C2409 ) \nC2330_=_C2410( C2330 C2410 ) C2330_=_C2411( C2330 C2411 ) C2330_=_C2412( C2330 C2412 ) C2330_=_C2415( C2330 C2415 ) C2330_=_C2417( C2330 C2417 ) C2330_=_C2418( C2330 C2418 ) \nC2330_=_C2419( C2330 C2419 ) C2330_=_C2421( C2330 C2421 ) C2330_=_C2423( C2330 C2423 ) C2330_=_C2424( C2330 C2424 ) C2330_=_C2425( C2330 C2425 ) C2330_=_C2426( C2330 C2426 ) \nC2330_=_C2427( C2330 C2427 ) C2337_=_C2341( C2337 C2341 ) C2337_=_C2345( C2337 C2345 ) C2337_=_C2471( C2337 C2471 ) C2337_=_C3053( C2337 C3053 ) C2337_=_C3386( C2337 C3386 ) \nC2337_=_C3387( C2337 C3387 ) C2337_=_C3388( C2337 C3388 ) C2337_=_C3389( C2337 C3389 ) C2337_=_C3391( C2337 C3391 ) C2337_=_C3392( C2337 C3392 ) C2337_=_C3393( C2337 C3393 ) \nC2337_=_C3394( C2337 C3394 ) C2337_=_C3395( C2337 C3395 ) C2337_=_C3397( C2337 C3397 ) C2337_=_C3398( C2337 C3398 ) C2337_=_C3399( C2337 C3399 ) C2337_=_C3400( C2337 C3400 ) \nC2341_=_C2345( C2341 C2345 ) C2341_=_C2474( C2341 C2474 ) C2341_=_C3123( C2341 C3123 ) C2341_=_C3197( C2341 C3197 ) C2341_=_C3373( C2341 C3373 ) C2341_=_C3472( C2341 C3472 ) \nC2341_=_C3697( C2341 C3697 ) C2341_=_C3698( C2341 C3698 ) C2341_=_C3699( C2341 C3699 ) C2341_=_C3700( C2341 C3700 ) C2341_=_C3701( C2341 C3701 ) C2341_=_C3702( C2341 C3702 ) \nC2341_=_C3703( C2341 C3703 ) C2341_=_C3704( C2341 C3704 ) C2345_=_C2642( C2345 C2642 ) C2345_=_C2863( C2345 C2863 ) C2345_=_C3037( C2345 C3037 ) C2345_=_C3061( C2345 C3061 ) \nC2345_=_C3101( C2345 C3101 ) C2345_=_C3187( C2345 C3187 ) C2345_=_C3558( C2345 C3558 ) C2345_=_C3626( C2345 C3626 ) C2345_=_C3648( C2345 C3648 ) C2345_=_C3848( C2345 C3848 ) \nC2345_=_C3853( C2345 C3853 ) C2345_=_C3863( C2345 C3863 ) C2362_=_C2400( C2362 C2400 ) C2362_=_C2601( C2362 C2601 ) C2362_=_C2654( C2362 C2654 ) C2362_=_C2694( C2362 C2694 ) \nC2362_=_C2781( C2362 C2781 ) C2362_=_C2918( C2362 C2918 ) C2362_=_C2992( C2362 C2992 ) C2362_=_C3098( C2362 C3098 ) C2362_=_C3104( C2362 C3104 ) C2362_=_C3230( C2362 C3230 ) \nC2362_=_C3309( C2362 C3309 ) C2362_=_C3453( C2362 C3453 ) C2362_=_C3463( C2362 C3463 ) C2362_=_C3464( C2362 C3464 ) C2362_=_C3466( C2362 C3466 ) C2362_=_C3468( C2362 C3468 ) \nC2362_=_C3469( C2362 C3469 ) C2372_=_C2377( C2372 C2377 ) C2372_=_C2379( C2372 C2379 ) C2372_=_C2380( C2372 C2380 ) C2372_=_C2388( C2372 C2388 ) C2372_=_C2488( C2372 C2488 ) \nC2372_=_C2707( C2372 C2707 ) C2372_=_C2737( C2372 C2737 ) C2372_=_C2738( C2372 C2738 ) C2372_=_C2739( C2372 C2739 ) C2372_=_C2740( C2372 C2740 ) C2372_=_C2741( C2372 C2741 ) \nC2372_=_C2742( C2372 C2742 ) C2372_=_C2744( C2372 C2744 ) C2372_=_C2746( C2372 C2746 ) C2372_=_C2747( C2372 C2747 ) C2372_=_C2749( C2372 C2749 ) C2372_=_C2750( C2372 C2750 ) \nC2372_=_C2751( C2372 C2751 ) C2372_=_C2752( C2372 C2752 ) C2377_=_C2379( C2377 C2379 ) C2377_=_C2380( C2377 C2380 ) C2377_=_C2388( C2377 C2388 ) C2377_=_C2737( C2377 C2737 ) \nC2377_=_C2879( C2377 C2879 ) C2377_=_C3237( C2377 C3237 ) C2377_=_C3338( C2377 C3338 ) C2377_=_C3339( C2377 C3339 ) C2377_=_C3342( C2377 C3342 ) C2377_=_C3343( C2377 C3343 ) \nC2377_=_C3344( C2377 C3344 ) C2377_=_C3346( C2377 C3346 ) C2379_=_C2380( C2379 C2380 ) C2379_=_C2388( C2379 C2388 ) C2379_=_C2738( C2379 C2738 ) C2379_=_C2780( C2379 C2780 ) \nC2379_=_C3453( C2379 C3453 ) C2379_=_C3457( C2379 C3457 ) C2379_=_C3458( C2379 C3458 ) C2379_=_C3459( C2379 C3459 ) C2380_=_C2388( C2380 C2388 ) C2380_=_C2696( C2380 C2696 ) \nC2380_=_C2739( C2380 C2739 ) C2380_=_C2943( C2380 C2943 ) C2380_=_C3147( C2380 C3147 ) C2380_=_C3424( C2380 C3424 ) C2380_=_C3516( C2380 C3516 ) C2380_=_C3518( C2380 C3518 ) \nC2380_=_C3519( C2380 C3519 ) C2380_=_C3521( C2380 C3521 ) C2380_=_C3522( C2380 C3522 ) C2388_=_C2451( C2388 C2451 ) C2388_=_C2751( C2388 C2751 ) C2388_=_C3152( C2388 C3152 ) \nC2388_=_C3799(</w:t>
      </w:r>
    </w:p>
    <w:p>
      <w:pPr>
        <w:pStyle w:val="PreformattedText"/>
        <w:bidi w:val="0"/>
        <w:spacing w:before="0" w:after="0"/>
        <w:jc w:val="left"/>
        <w:rPr/>
      </w:pPr>
      <w:r>
        <w:rPr/>
        <w:t xml:space="preserve"> </w:t>
      </w:r>
      <w:r>
        <w:rPr/>
        <w:t>C2388 C3799 ) C2388_=_C3923( C2388 C3923 ) C2388_=_C4052( C2388 C4052 ) C2388_=_C4058( C2388 C4058 ) C2388_=_C4065( C2388 C4065 ) C2391_=_C2395( C2391 C2395 ) \nC2391_=_C2400( C2391 C2400 ) C2391_=_C2403( C2391 C2403 ) C2391_=_C2404( C2391 C2404 ) C2391_=_C2405( C2391 C2405 ) C2391_=_C2453( C2391 C2453 ) C2391_=_C2454( C2391 C2454 ) \nC2391_=_C2457( C2391 C2457 ) C2391_=_C2459( C2391 C2459 ) C2391_=_C2462( C2391 C2462 ) C2391_=_C2463( C2391 C2463 ) C2391_=_C2466( C2391 C2466 ) C2395_=_C2400( C2395 C2400 ) \nC2395_=_C2403( C2395 C2403 ) C2395_=_C2404( C2395 C2404 ) C2395_=_C2405( C2395 C2405 ) C2395_=_C2924( C2395 C2924 ) C2395_=_C2925( C2395 C2925 ) C2395_=_C2926( C2395 C2926 ) \nC2395_=_C2928( C2395 C2928 ) C2395_=_C2929( C2395 C2929 ) C2395_=_C2930( C2395 C2930 ) C2395_=_C2932( C2395 C2932 ) C2395_=_C2934( C2395 C2934 ) C2395_=_C2935( C2395 C2935 ) \nC2395_=_C2936( C2395 C2936 ) C2400_=_C2403( C2400 C2403 ) C2400_=_C2404( C2400 C2404 ) C2400_=_C2405( C2400 C2405 ) C2400_=_C2601( C2400 C2601 ) C2400_=_C2654( C2400 C2654 ) \nC2400_=_C2694( C2400 C2694 ) C2400_=_C2781( C2400 C2781 ) C2400_=_C2918( C2400 C2918 ) C2400_=_C2992( C2400 C2992 ) C2400_=_C3098( C2400 C3098 ) C2400_=_C3104( C2400 C3104 ) \nC2400_=_C3230( C2400 C3230 ) C2400_=_C3309( C2400 C3309 ) C2400_=_C3453( C2400 C3453 ) C2400_=_C3463( C2400 C3463 ) C2400_=_C3464( C2400 C3464 ) C2400_=_C3466( C2400 C3466 ) \nC2400_=_C3468( C2400 C3468 ) C2400_=_C3469( C2400 C3469 ) C2403_=_C2404( C2403 C2404 ) C2403_=_C2405( C2403 C2405 ) C2403_=_C2459( C2403 C2459 ) C2403_=_C2928( C2403 C2928 ) \nC2403_=_C3233( C2403 C3233 ) C2403_=_C3457( C2403 C3457 ) C2403_=_C3540( C2403 C3540 ) C2403_=_C3669( C2403 C3669 ) C2403_=_C3808( C2403 C3808 ) C2403_=_C3865( C2403 C3865 ) \nC2403_=_C3866( C2403 C3866 ) C2403_=_C3867( C2403 C3867 ) C2404_=_C2405( C2404 C2405 ) C2404_=_C3244( C2404 C3244 ) C2404_=_C3715( C2404 C3715 ) C2404_=_C3757( C2404 C3757 ) \nC2404_=_C3893( C2404 C3893 ) C2404_=_C3933( C2404 C3933 ) C2404_=_C3934( C2404 C3934 ) C2404_=_C3935( C2404 C3935 ) C2404_=_C3936( C2404 C3936 ) C2405_=_C2717( C2405 C2717 ) \nC2405_=_C2964( C2405 C2964 ) C2405_=_C3245( C2405 C3245 ) C2405_=_C3530( C2405 C3530 ) C2405_=_C3570( C2405 C3570 ) C2405_=_C3747( C2405 C3747 ) C2405_=_C3880( C2405 C3880 ) \nC2405_=_C3925( C2405 C3925 ) C2405_=_C3933( C2405 C3933 ) C2405_=_C3958( C2405 C3958 ) C2405_=_C3959( C2405 C3959 ) C2407_=_C2408( C2407 C2408 ) C2407_=_C2409( C2407 C2409 ) \nC2407_=_C2410( C2407 C2410 ) C2407_=_C2411( C2407 C2411 ) C2407_=_C2412( C2407 C2412 ) C2407_=_C2415( C2407 C2415 ) C2407_=_C2417( C2407 C2417 ) C2407_=_C2418( C2407 C2418 ) \nC2407_=_C2419( C2407 C2419 ) C2407_=_C2421( C2407 C2421 ) C2407_=_C2423( C2407 C2423 ) C2407_=_C2424( C2407 C2424 ) C2407_=_C2425( C2407 C2425 ) C2407_=_C2426( C2407 C2426 ) \nC2407_=_C2427( C2407 C2427 ) C2407_=_C2471( C2407 C2471 ) C2407_=_C2474( C2407 C2474 ) C2408_=_C2409( C2408 C2409 ) C2408_=_C2410( C2408 C2410 ) C2408_=_C2411( C2408 C2411 ) \nC2408_=_C2412( C2408 C2412 ) C2408_=_C2415( C2408 C2415 ) C2408_=_C2417( C2408 C2417 ) C2408_=_C2418( C2408 C2418 ) C2408_=_C2419( C2408 C2419 ) C2408_=_C2421( C2408 C2421 ) \nC2408_=_C2423( C2408 C2423 ) C2408_=_C2424( C2408 C2424 ) C2408_=_C2425( C2408 C2425 ) C2408_=_C2426( C2408 C2426 ) C2408_=_C2427( C2408 C2427 ) C2408_=_C2573( C2408 C2573 ) \nC2409_=_C2410( C2409 C2410 ) C2409_=_C2411( C2409 C2411 ) C2409_=_C2412( C2409 C2412 ) C2409_=_C2415( C2409 C2415 ) C2409_=_C2417( C2409 C2417 ) C2409_=_C2418( C2409 C2418 ) \nC2409_=_C2419( C2409 C2419 ) C2409_=_C2421( C2409 C2421 ) C2409_=_C2423( C2409 C2423 ) C2409_=_C2424( C2409 C2424 ) C2409_=_C2425( C2409 C2425 ) C2409_=_C2426( C2409 C2426 ) \nC2409_=_C2427( C2409 C2427 ) C2409_=_C2538( C2409 C2538 ) C2409_=_C2651( C2409 C2651 ) C2409_=_C2654( C2409 C2654 ) C2409_=_C2655( C2409 C2655 ) C2409_=_C2657( C2409 C2657 ) \nC2409_=_C2659( C2409 C2659 ) C2409_=_C2660( C2409 C2660 ) C2409_=_C2664( C2409 C2664 ) C2409_=_C2665( C2409 C2665 ) C2410_=_C2411( C2410 C2411 ) C2410_=_C2412( C2410 C2412 ) \nC2410_=_C2415( C2410 C2415 ) C2410_=_C2417( C2410 C2417 ) C2410_=_C2418( C2410 C2418 ) C2410_=_C2419( C2410 C2419 ) C2410_=_C2421( C2410 C2421 ) C2410_=_C2423( C2410 C2423 ) \nC2410_=_C2424( C2410 C2424 ) C2410_=_C2425( C2410 C2425 ) C2410_=_C2426( C2410 C2426 ) C2410_=_C2427( C2410 C2427 ) C2410_=_C2778( C2410 C2778 ) C2410_=_C2780( C2410 C2780 ) \nC2410_=_C2781( C2410 C2781 ) C2410_=_C2782( C2410 C2782 ) C2410_=_C2785( C2410 C2785 ) C2410_=_C2791( C2410 C2791 ) C2410_=_C2792( C2410 C2792 ) C2410_=_C2793( C2410 C2793 ) \nC2411_=_C2412( C2411 C2412 ) C2411_=_C2415( C2411 C2415 ) C2411_=_C2417( C2411 C2417 ) C2411_=_C2418( C2411 C2418 ) C2411_=_C2419( C2411 C2419 ) C2411_=_C2421( C2411 C2421 ) \nC2411_=_C2423( C2411 C2423 ) C2411_=_C2424( C2411 C2424 ) C2411_=_C2425( C2411 C2425 ) C2411_=_C2426( C2411 C2426 ) C2411_=_C2427( C2411 C2427 ) C2411_=_C2651( C2411 C2651 ) \nC2411_=_C2778( C2411 C2778 ) C2411_=_C2937( C2411 C2937 ) C2411_=_C3104( C2411 C3104 ) C2411_=_C3106( C2411 C3106 ) C2411_=_C3107( C2411 C3107 ) C2411_=_C3108( C2411 C3108 ) \nC2411_=_C3111( C2411 C3111 ) C2411_=_C3112( C2411 C3112 ) C2411_=_C3114( C2411 C3114 ) C2411_=_C3115( C2411 C3115 ) C2411_=_C3116( C2411 C3116 ) C2412_=_C2415( C2412 C2415 ) \nC2412_=_C2417( C2412 C2417 ) C2412_=_C2418( C2412 C2418 ) C2412_=_C2419( C2412 C2419 ) C2412_=_C2421( C2412 C2421 ) C2412_=_C2423( C2412 C2423 ) C2412_=_C2424( C2412 C2424 ) \nC2412_=_C2425( C2412 C2425 ) C2412_=_C2426( C2412 C2426 ) C2412_=_C2427( C2412 C2427 ) C2412_=_C3173( C2412 C3173 ) C2415_=_C2417( C2415 C2417 ) C2415_=_C2418( C2415 C2418 ) \nC2415_=_C2419( C2415 C2419 ) C2415_=_C2421( C2415 C2421 ) C2415_=_C2423( C2415 C2423 ) C2415_=_C2424( C2415 C2424 ) C2415_=_C2425( C2415 C2425 ) C2415_=_C2426( C2415 C2426 ) \nC2415_=_C2427( C2415 C2427 ) C2415_=_C3007( C2415 C3007 ) C2415_=_C3268( C2415 C3268 ) C2415_=_C3480( C2415 C3480 ) C2415_=_C3484( C2415 C3484 ) C2417_=_C2418( C2417 C2418 ) \nC2417_=_C2419( C2417 C2419 ) C2417_=_C2421( C2417 C2421 ) C2417_=_C2423( C2417 C2423 ) C2417_=_C2424( C2417 C2424 ) C2417_=_C2425( C2417 C2425 ) C2417_=_C2426( C2417 C2426 ) \nC2417_=_C2427( C2417 C2427 ) C2417_=_C3391( C2417 C3391 ) C2417_=_C3676( C2417 C3676 ) C2417_=_C3697( C2417 C3697 ) C2418_=_C2419( C2418 C2419 ) C2418_=_C2421( C2418 C2421 ) \nC2418_=_C2423( C2418 C2423 ) C2418_=_C2424( C2418 C2424 ) C2418_=_C2425( C2418 C2425 ) C2418_=_C2426( C2418 C2426 ) C2418_=_C2427( C2418 C2427 ) C2418_=_C3107( C2418 C3107 ) \nC2418_=_C3464( C2418 C3464 ) C2418_=_C3853( C2418 C3853 ) C2418_=_C3855( C2418 C3855 ) C2418_=_C3856( C2418 C3856 ) C2419_=_C2421( C2419 C2421 ) C2419_=_C2423( C2419 C2423 ) \nC2419_=_C2424( C2419 C2424 ) C2419_=_C2425( C2419 C2425 ) C2419_=_C2426( C2419 C2426 ) C2419_=_C2427( C2419 C2427 ) C2419_=_C3203( C2419 C3203 ) C2419_=_C3342( C2419 C3342 ) \nC2419_=_C3934( C2419 C3934 ) C2419_=_C3991( C2419 C3991 ) C2419_=_C3992( C2419 C3992 ) C2421_=_C2423( C2421 C2423 ) C2421_=_C2424( C2421 C2424 ) C2421_=_C2425( C2421 C2425 ) \nC2421_=_C2426( C2421 C2426 ) C2421_=_C2427( C2421 C2427 ) C2421_=_C2934( C2421 C2934 ) C2421_=_C3111( C2421 C3111 ) C2421_=_C3466( C2421 C3466 ) C2421_=_C4038( C2421 C4038 ) \nC2421_=_C4041( C2421 C4041 ) C2421_=_C4076( C2421 C4076 ) C2421_=_C4077( C2421 C4077 ) C2423_=_C2424( C2423 C2424 ) C2423_=_C2425( C2423 C2425 ) C2423_=_C2426( C2423 C2426 ) \nC2423_=_C2427( C2423 C2427 ) C2423_=_C2522( C2423 C2522 ) C2423_=_C2719( C2423 C2719 ) C2423_=_C2750( C2423 C2750 ) C2423_=_C3533( C2423 C3533 ) C2423_=_C3595( C2423 C3595 ) \nC2423_=_C3682( C2423 C3682 ) C2423_=_C3870( C2423 C3870 ) C2423_=_C4031( C2423 C4031 ) C2423_=_C4043( C2423 C4043 ) C2424_=_C2425( C2424 C2425 ) C2424_=_C2426( C2424 C2426 ) \nC2424_=_C2427( C2424 C2427 ) C2424_=_C2665( C2424 C2665 ) C2424_=_C2793( C2424 C2793 ) C2424_=_C3191( C2424 C3191 ) C2424_=_C3307( C2424 C3307 ) C2424_=_C3469( C2424 C3469 ) \nC2424_=_C3856( C2424 C3856 ) C2424_=_C4032( C2424 C4032 ) C2424_=_C4077( C2424 C4077 ) C2424_=_C4081( C2424 C4081 ) C2425_=_C2426( C2425 C2426 ) C2425_=_C2427( C2425 C2427 ) \nC2425_=_C2841( C2425 C2841 ) C2425_=_C3703( C2425 C3703 ) C2425_=_C4033( C2425 C4033 ) C2425_=_C4083( C2425 C4083 ) C2426_=_C2427( C2426 C2427 ) C2426_=_C3114( C2426 C3114 ) \nC2426_=_C3399( C2426 C3399 ) C2426_=_C3410( C2426 C3410 ) C2426_=_C3704( C2426 C3704 ) C2426_=_C3753( C2426 C3753 ) C2426_=_C3912( C2426 C3912 ) C2426_=_C3984( C2426 C3984 ) \nC2427_=_C2647( C2427 C2647 ) C2427_=_C3400( C2427 C3400 ) C2427_=_C3643( C2427 C3643 ) C2427_=_C4034( C2427 C4034 ) C2427_=_C4066( C2427 C4066 ) C2427_=_C4068( C2427 C4068 ) \nC2429_=_C2595( C2429 C2595 ) C2429_=_C2709( C2429 C2709 ) C2429_=_C2753( C2429 C2753 ) C2429_=_C2868( C2429 C2868 ) C2429_=_C2869( C2429 C2869 ) C2429_=_C2870( C2429 C2870 ) \nC2429_=_C2871( C2429 C2871 ) C2429_=_C2873( C2429 C2873 ) C2429_=_C2874( C2429 C2874 ) C2429_=_C2875( C2429 C2875 ) C2446_=_C2449( C2446 C2449 ) C2446_=_C2450( C2446 C2450 ) \nC2446_=_C2451( C2446 C2451 ) C2446_=_C2903( C2446 C2903 ) C2446_=_C2920( C2446 C2920 ) C2446_=_C2926( C2446 C2926 ) C2446_=_C3071( C2446 C3071 ) C2446_=_C3124( C2446 C3124 ) \nC2446_=_C3198( C2446 C3198 ) C2446_=_C3500( C2446 C3500 ) C2446_=_C3666( C2446 C3666 ) C2446_=_C3710( C2446 C3710 ) C2446_=_C3711( C2446 C3711 ) C2446_=_C3713( C2446 C3713 ) \nC2446_=_C3714( C2446 C3714 ) C2446_=_C3715( C2446 C3715 ) C2446_=_C3717( C2446 C3717 ) C2449_=_C2450( C2449 C2450 ) C2449_=_C2451( C2449 C2451 ) C2449_=_C3737( C2449 C3737 ) \nC2449_=_C3796( C2449 C3796 ) C2449_=_C3818( C2449 C3818 ) C2449_=_C3921( C2449 C3921 ) C2449_=_C4010( C2449 C4010 ) C2449_=_C4035( C2449 C4035 ) C2449_=_C4036( C2449 C4036 ) \nC2449_=_C4038( C2449 C4038 ) C2449_=_C4040( C2449 C4040 ) C2450_=_C2451( C2450 C2451 ) C2450_=_C3449( C2450 C3449 ) C2450_=_C3638( C2450 C3638 ) C2450_=_C3672( C2450 C3672 ) \nC2450_=_C3797( C2450 C3797 ) C2450_=_C3811( C2450 C3811 ) C2450_=_C3922(</w:t>
      </w:r>
    </w:p>
    <w:p>
      <w:pPr>
        <w:pStyle w:val="PreformattedText"/>
        <w:bidi w:val="0"/>
        <w:spacing w:before="0" w:after="0"/>
        <w:jc w:val="left"/>
        <w:rPr/>
      </w:pPr>
      <w:r>
        <w:rPr/>
        <w:t xml:space="preserve"> </w:t>
      </w:r>
      <w:r>
        <w:rPr/>
        <w:t>C2450 C3922 ) C2450_=_C4036( C2450 C4036 ) C2450_=_C4063( C2450 C4063 ) C2450_=_C4064( C2450 C4064 ) \nC2450_=_C4065( C2450 C4065 ) C2450_=_C4066( C2450 C4066 ) C2451_=_C2751( C2451 C2751 ) C2451_=_C3152( C2451 C3152 ) C2451_=_C3799( C2451 C3799 ) C2451_=_C3923( C2451 C3923 ) \nC2451_=_C4052( C2451 C4052 ) C2451_=_C4058( C2451 C4058 ) C2451_=_C4065( C2451 C4065 ) C2453_=_C2454( C2453 C2454 ) C2453_=_C2457( C2453 C2457 ) C2453_=_C2459( C2453 C2459 ) \nC2453_=_C2462( C2453 C2462 ) C2453_=_C2463( C2453 C2463 ) C2453_=_C2466( C2453 C2466 ) C2453_=_C2543( C2453 C2543 ) C2453_=_C3144( C2453 C3144 ) C2453_=_C3147( C2453 C3147 ) \nC2453_=_C3148( C2453 C3148 ) C2453_=_C3150( C2453 C3150 ) C2453_=_C3152( C2453 C3152 ) C2454_=_C2457( C2454 C2457 ) C2454_=_C2459( C2454 C2459 ) C2454_=_C2462( C2454 C2462 ) \nC2454_=_C2463( C2454 C2463 ) C2454_=_C2466( C2454 C2466 ) C2454_=_C3096( C2454 C3096 ) C2454_=_C3180( C2454 C3180 ) C2454_=_C3181( C2454 C3181 ) C2454_=_C3183( C2454 C3183 ) \nC2454_=_C3184( C2454 C3184 ) C2454_=_C3187( C2454 C3187 ) C2454_=_C3188( C2454 C3188 ) C2454_=_C3190( C2454 C3190 ) C2454_=_C3191( C2454 C3191 ) C2454_=_C3192( C2454 C3192 ) \nC2457_=_C2459( C2457 C2459 ) C2457_=_C2462( C2457 C2462 ) C2457_=_C2463( C2457 C2463 ) C2457_=_C2466( C2457 C2466 ) C2457_=_C2925( C2457 C2925 ) C2457_=_C3270( C2457 C3270 ) \nC2457_=_C3537( C2457 C3537 ) C2457_=_C3540( C2457 C3540 ) C2457_=_C3544( C2457 C3544 ) C2457_=_C3545( C2457 C3545 ) C2457_=_C3549( C2457 C3549 ) C2459_=_C2462( C2459 C2462 ) \nC2459_=_C2463( C2459 C2463 ) C2459_=_C2466( C2459 C2466 ) C2459_=_C2928( C2459 C2928 ) C2459_=_C3233( C2459 C3233 ) C2459_=_C3457( C2459 C3457 ) C2459_=_C3540( C2459 C3540 ) \nC2459_=_C3669( C2459 C3669 ) C2459_=_C3808( C2459 C3808 ) C2459_=_C3865( C2459 C3865 ) C2459_=_C3866( C2459 C3866 ) C2459_=_C3867( C2459 C3867 ) C2462_=_C2463( C2462 C2463 ) \nC2462_=_C2466( C2462 C2466 ) C2462_=_C2573( C2462 C2573 ) C2462_=_C3173( C2462 C3173 ) C2462_=_C3364( C2462 C3364 ) C2462_=_C3484( C2462 C3484 ) C2462_=_C3592( C2462 C3592 ) \nC2462_=_C3663( C2462 C3663 ) C2462_=_C3725( C2462 C3725 ) C2462_=_C3915( C2462 C3915 ) C2462_=_C3973( C2462 C3973 ) C2462_=_C3991( C2462 C3991 ) C2462_=_C4030( C2462 C4030 ) \nC2462_=_C4031( C2462 C4031 ) C2462_=_C4032( C2462 C4032 ) C2462_=_C4033( C2462 C4033 ) C2462_=_C4034( C2462 C4034 ) C2463_=_C2466( C2463 C2466 ) C2463_=_C3519( C2463 C3519 ) \nC2463_=_C3982( C2463 C3982 ) C2463_=_C4058( C2463 C4058 ) C2466_=_C2721( C2466 C2721 ) C2466_=_C2752( C2466 C2752 ) C2466_=_C2936( C2466 C2936 ) C2466_=_C3597( C2466 C3597 ) \nC2466_=_C3683( C2466 C3683 ) C2466_=_C3867( C2466 C3867 ) C2466_=_C4044( C2466 C4044 ) C2471_=_C2474( C2471 C2474 ) C2471_=_C3053( C2471 C3053 ) C2471_=_C3386( C2471 C3386 ) \nC2471_=_C3387( C2471 C3387 ) C2471_=_C3388( C2471 C3388 ) C2471_=_C3389( C2471 C3389 ) C2471_=_C3391( C2471 C3391 ) C2471_=_C3392( C2471 C3392 ) C2471_=_C3393( C2471 C3393 ) \nC2471_=_C3394( C2471 C3394 ) C2471_=_C3395( C2471 C3395 ) C2471_=_C3397( C2471 C3397 ) C2471_=_C3398( C2471 C3398 ) C2471_=_C3399( C2471 C3399 ) C2471_=_C3400( C2471 C3400 ) \nC2474_=_C3123( C2474 C3123 ) C2474_=_C3197( C2474 C3197 ) C2474_=_C3373( C2474 C3373 ) C2474_=_C3472( C2474 C3472 ) C2474_=_C3697( C2474 C3697 ) C2474_=_C3698( C2474 C3698 ) \nC2474_=_C3699( C2474 C3699 ) C2474_=_C3700( C2474 C3700 ) C2474_=_C3701( C2474 C3701 ) C2474_=_C3702( C2474 C3702 ) C2474_=_C3703( C2474 C3703 ) C2474_=_C3704( C2474 C3704 ) \nC2487_=_C2488( C2487 C2488 ) C2487_=_C2489( C2487 C2489 ) C2487_=_C2490( C2487 C2490 ) C2487_=_C2492( C2487 C2492 ) C2487_=_C2494( C2487 C2494 ) C2487_=_C2497( C2487 C2497 ) \nC2487_=_C2498( C2487 C2498 ) C2487_=_C2707( C2487 C2707 ) C2487_=_C2709( C2487 C2709 ) C2487_=_C2710( C2487 C2710 ) C2487_=_C2716( C2487 C2716 ) C2487_=_C2717( C2487 C2717 ) \nC2487_=_C2719( C2487 C2719 ) C2487_=_C2721( C2487 C2721 ) C2488_=_C2489( C2488 C2489 ) C2488_=_C2490( C2488 C2490 ) C2488_=_C2492( C2488 C2492 ) C2488_=_C2494( C2488 C2494 ) \nC2488_=_C2497( C2488 C2497 ) C2488_=_C2498( C2488 C2498 ) C2488_=_C2707( C2488 C2707 ) C2488_=_C2737( C2488 C2737 ) C2488_=_C2738( C2488 C2738 ) C2488_=_C2739( C2488 C2739 ) \nC2488_=_C2740( C2488 C2740 ) C2488_=_C2741( C2488 C2741 ) C2488_=_C2742( C2488 C2742 ) C2488_=_C2744( C2488 C2744 ) C2488_=_C2746( C2488 C2746 ) C2488_=_C2747( C2488 C2747 ) \nC2488_=_C2749( C2488 C2749 ) C2488_=_C2750( C2488 C2750 ) C2488_=_C2751( C2488 C2751 ) C2488_=_C2752( C2488 C2752 ) C2489_=_C2490( C2489 C2490 ) C2489_=_C2492( C2489 C2492 ) \nC2489_=_C2494( C2489 C2494 ) C2489_=_C2497( C2489 C2497 ) C2489_=_C2498( C2489 C2498 ) C2489_=_C2668( C2489 C2668 ) C2489_=_C2824( C2489 C2824 ) C2489_=_C2825( C2489 C2825 ) \nC2489_=_C2826( C2489 C2826 ) C2489_=_C2827( C2489 C2827 ) C2489_=_C2828( C2489 C2828 ) C2489_=_C2831( C2489 C2831 ) C2489_=_C2834( C2489 C2834 ) C2489_=_C2835( C2489 C2835 ) \nC2489_=_C2836( C2489 C2836 ) C2489_=_C2837( C2489 C2837 ) C2489_=_C2838( C2489 C2838 ) C2489_=_C2840( C2489 C2840 ) C2489_=_C2841( C2489 C2841 ) C2489_=_C2842( C2489 C2842 ) \nC2489_=_C2843( C2489 C2843 ) C2490_=_C2492( C2490 C2492 ) C2490_=_C2494( C2490 C2494 ) C2490_=_C2497( C2490 C2497 ) C2490_=_C2498( C2490 C2498 ) C2490_=_C2600( C2490 C2600 ) \nC2490_=_C2618( C2490 C2618 ) C2490_=_C2816( C2490 C2816 ) C2490_=_C2917( C2490 C2917 ) C2490_=_C3181( C2490 C3181 ) C2490_=_C3361( C2490 C3361 ) C2490_=_C3364( C2490 C3364 ) \nC2490_=_C3365( C2490 C3365 ) C2490_=_C3366( C2490 C3366 ) C2490_=_C3368( C2490 C3368 ) C2490_=_C3369( C2490 C3369 ) C2490_=_C3370( C2490 C3370 ) C2492_=_C2494( C2492 C2494 ) \nC2492_=_C2497( C2492 C2497 ) C2492_=_C2498( C2492 C2498 ) C2492_=_C2698( C2492 C2698 ) C2492_=_C2740( C2492 C2740 ) C2492_=_C3184( C2492 C3184 ) C2492_=_C3213( C2492 C3213 ) \nC2492_=_C3271( C2492 C3271 ) C2492_=_C3537( C2492 C3537 ) C2492_=_C3588( C2492 C3588 ) C2492_=_C3589( C2492 C3589 ) C2492_=_C3591( C2492 C3591 ) C2492_=_C3592( C2492 C3592 ) \nC2492_=_C3595( C2492 C3595 ) C2492_=_C3597( C2492 C3597 ) C2494_=_C2497( C2494 C2497 ) C2494_=_C2498( C2494 C2498 ) C2494_=_C2742( C2494 C2742 ) C2494_=_C3044( C2494 C3044 ) \nC2494_=_C3428( C2494 C3428 ) C2494_=_C3676( C2494 C3676 ) C2494_=_C3677( C2494 C3677 ) C2494_=_C3679( C2494 C3679 ) C2494_=_C3682( C2494 C3682 ) C2494_=_C3683( C2494 C3683 ) \nC2494_=_C3685( C2494 C3685 ) C2497_=_C2498( C2497 C2498 ) C2497_=_C2746( C2497 C2746 ) C2497_=_C3250( C2497 C3250 ) C2497_=_C3317( C2497 C3317 ) C2497_=_C3544( C2497 C3544 ) \nC2497_=_C3610( C2497 C3610 ) C2497_=_C3726( C2497 C3726 ) C2497_=_C3882( C2497 C3882 ) C2497_=_C3938( C2497 C3938 ) C2497_=_C3963( C2497 C3963 ) C2497_=_C3974( C2497 C3974 ) \nC2497_=_C3992( C2497 C3992 ) C2497_=_C4000( C2497 C4000 ) C2497_=_C4041( C2497 C4041 ) C2497_=_C4042( C2497 C4042 ) C2497_=_C4043( C2497 C4043 ) C2497_=_C4044( C2497 C4044 ) \nC2497_=_C4045( C2497 C4045 ) C2498_=_C2664( C2498 C2664 ) C2498_=_C2682( C2498 C2682 ) C2498_=_C2791( C2498 C2791 ) C2498_=_C2837( C2498 C2837 ) C2498_=_C3112( C2498 C3112 ) \nC2498_=_C3653( C2498 C3653 ) C2498_=_C3773( C2498 C3773 ) C2498_=_C3855( C2498 C3855 ) C2498_=_C3953( C2498 C3953 ) C2498_=_C3978( C2498 C3978 ) C2498_=_C4013( C2498 C4013 ) \nC2498_=_C4019( C2498 C4019 ) C2498_=_C4076( C2498 C4076 ) C2498_=_C4081( C2498 C4081 ) C2498_=_C4082( C2498 C4082 ) C2498_=_C4083( C2498 C4083 ) C2507_=_C2509( C2507 C2509 ) \nC2507_=_C2510( C2507 C2510 ) C2507_=_C2511( C2507 C2511 ) C2507_=_C2512( C2507 C2512 ) C2507_=_C2516( C2507 C2516 ) C2507_=_C2517( C2507 C2517 ) C2507_=_C2522( C2507 C2522 ) \nC2507_=_C2523( C2507 C2523 ) C2507_=_C2582( C2507 C2582 ) C2507_=_C2590( C2507 C2590 ) C2509_=_C2510( C2509 C2510 ) C2509_=_C2511( C2509 C2511 ) C2509_=_C2512( C2509 C2512 ) \nC2509_=_C2516( C2509 C2516 ) C2509_=_C2517( C2509 C2517 ) C2509_=_C2522( C2509 C2522 ) C2509_=_C2523( C2509 C2523 ) C2509_=_C3018( C2509 C3018 ) C2510_=_C2511( C2510 C2511 ) \nC2510_=_C2512( C2510 C2512 ) C2510_=_C2516( C2510 C2516 ) C2510_=_C2517( C2510 C2517 ) C2510_=_C2522( C2510 C2522 ) C2510_=_C2523( C2510 C2523 ) C2510_=_C2582( C2510 C2582 ) \nC2510_=_C2672( C2510 C2672 ) C2510_=_C3018( C2510 C3018 ) C2510_=_C3031( C2510 C3031 ) C2510_=_C3033( C2510 C3033 ) C2510_=_C3034( C2510 C3034 ) C2510_=_C3035( C2510 C3035 ) \nC2510_=_C3036( C2510 C3036 ) C2510_=_C3037( C2510 C3037 ) C2510_=_C3038( C2510 C3038 ) C2510_=_C3039( C2510 C3039 ) C2510_=_C3041( C2510 C3041 ) C2510_=_C3042( C2510 C3042 ) \nC2511_=_C2512( C2511 C2512 ) C2511_=_C2516( C2511 C2516 ) C2511_=_C2517( C2511 C2517 ) C2511_=_C2522( C2511 C2522 ) C2511_=_C2523( C2511 C2523 ) C2511_=_C3033( C2511 C3033 ) \nC2511_=_C3208( C2511 C3208 ) C2511_=_C3213( C2511 C3213 ) C2511_=_C3223( C2511 C3223 ) C2511_=_C3225( C2511 C3225 ) C2512_=_C2516( C2512 C2516 ) C2512_=_C2517( C2512 C2517 ) \nC2512_=_C2522( C2512 C2522 ) C2512_=_C2523( C2512 C2523 ) C2512_=_C3034( C2512 C3034 ) C2512_=_C3183( C2512 C3183 ) C2512_=_C3195( C2512 C3195 ) C2512_=_C3267( C2512 C3267 ) \nC2512_=_C3387( C2512 C3387 ) C2512_=_C3423( C2512 C3423 ) C2512_=_C3470( C2512 C3470 ) C2512_=_C3471( C2512 C3471 ) C2512_=_C3472( C2512 C3472 ) C2512_=_C3475( C2512 C3475 ) \nC2516_=_C2517( C2516 C2517 ) C2516_=_C2522( C2516 C2522 ) C2516_=_C2523( C2516 C2523 ) C2516_=_C2960( C2516 C2960 ) C2516_=_C3035( C2516 C3035 ) C2516_=_C3430( C2516 C3430 ) \nC2516_=_C3516( C2516 C3516 ) C2516_=_C3764( C2516 C3764 ) C2517_=_C2522( C2517 C2522 ) C2517_=_C2523( C2517 C2523 ) C2517_=_C2961( C2517 C2961 ) C2517_=_C3505( C2517 C3505 ) \nC2517_=_C3621( C2517 C3621 ) C2517_=_C3815( C2517 C3815 ) C2517_=_C3818( C2517 C3818 ) C2517_=_C3821( C2517 C3821 ) C2522_=_C2523( C2522 C2523 ) C2522_=_C2719( C2522 C2719 ) \nC2522_=_C2750( C2522 C2750 ) C2522_=_C3533( C2522 C3533 ) C2522_=_C3595( C2522 C3595 ) C2522_=_C3682( C2522 C3682 ) C2522_=_C3870( C2522 C3870 ) C2522_=_C4031( C2522 C4031 ) \nC2522_=_C4043( C2522 C4043 ) C2523_=_C3041( C2523 C3041 ) C2523_=_C3190( C2523 C3190 ) C2523_=_C3205( C2523 C3205 ) C2523_=_C3433(</w:t>
      </w:r>
    </w:p>
    <w:p>
      <w:pPr>
        <w:pStyle w:val="PreformattedText"/>
        <w:bidi w:val="0"/>
        <w:spacing w:before="0" w:after="0"/>
        <w:jc w:val="left"/>
        <w:rPr/>
      </w:pPr>
      <w:r>
        <w:rPr/>
        <w:t xml:space="preserve"> </w:t>
      </w:r>
      <w:r>
        <w:rPr/>
        <w:t>C2523 C3433 ) C2523_=_C3514( C2523 C3514 ) \nC2523_=_C3619( C2523 C3619 ) C2523_=_C3701( C2523 C3701 ) C2525_=_C2528( C2525 C2528 ) C2525_=_C2535( C2525 C2535 ) C2525_=_C2855( C2525 C2855 ) C2525_=_C2857( C2525 C2857 ) \nC2525_=_C2859( C2525 C2859 ) C2525_=_C2860( C2525 C2860 ) C2525_=_C2861( C2525 C2861 ) C2525_=_C2863( C2525 C2863 ) C2525_=_C2864( C2525 C2864 ) C2525_=_C2865( C2525 C2865 ) \nC2525_=_C2866( C2525 C2866 ) C2525_=_C2867( C2525 C2867 ) C2528_=_C2535( C2528 C2535 ) C2528_=_C2860( C2528 C2860 ) C2528_=_C2940( C2528 C2940 ) C2528_=_C2975( C2528 C2975 ) \nC2528_=_C3401( C2528 C3401 ) C2528_=_C3406( C2528 C3406 ) C2528_=_C3407( C2528 C3407 ) C2528_=_C3410( C2528 C3410 ) C2535_=_C2866( C2535 C2866 ) C2535_=_C2982( C2535 C2982 ) \nC2535_=_C3432( C2535 C3432 ) C2535_=_C3448( C2535 C3448 ) C2535_=_C3760( C2535 C3760 ) C2535_=_C3764( C2535 C3764 ) C2535_=_C3986( C2535 C3986 ) C2535_=_C4027( C2535 C4027 ) \nC2535_=_C4061( C2535 C4061 ) C2535_=_C4062( C2535 C4062 ) C2538_=_C2539( C2538 C2539 ) C2538_=_C2540( C2538 C2540 ) C2538_=_C2541( C2538 C2541 ) C2538_=_C2542( C2538 C2542 ) \nC2538_=_C2543( C2538 C2543 ) C2538_=_C2544( C2538 C2544 ) C2538_=_C2546( C2538 C2546 ) C2538_=_C2547( C2538 C2547 ) C2538_=_C2548( C2538 C2548 ) C2538_=_C2550( C2538 C2550 ) \nC2538_=_C2551( C2538 C2551 ) C2538_=_C2554( C2538 C2554 ) C2538_=_C2556( C2538 C2556 ) C2538_=_C2557( C2538 C2557 ) C2538_=_C2558( C2538 C2558 ) C2538_=_C2559( C2538 C2559 ) \nC2538_=_C2560( C2538 C2560 ) C2538_=_C2651( C2538 C2651 ) C2538_=_C2654( C2538 C2654 ) C2538_=_C2655( C2538 C2655 ) C2538_=_C2657( C2538 C2657 ) C2538_=_C2659( C2538 C2659 ) \nC2538_=_C2660( C2538 C2660 ) C2538_=_C2664( C2538 C2664 ) C2538_=_C2665( C2538 C2665 ) C2539_=_C2540( C2539 C2540 ) C2539_=_C2541( C2539 C2541 ) C2539_=_C2542( C2539 C2542 ) \nC2539_=_C2543( C2539 C2543 ) C2539_=_C2544( C2539 C2544 ) C2539_=_C2546( C2539 C2546 ) C2539_=_C2547( C2539 C2547 ) C2539_=_C2548( C2539 C2548 ) C2539_=_C2550( C2539 C2550 ) \nC2539_=_C2551( C2539 C2551 ) C2539_=_C2554( C2539 C2554 ) C2539_=_C2556( C2539 C2556 ) C2539_=_C2557( C2539 C2557 ) C2539_=_C2558( C2539 C2558 ) C2539_=_C2559( C2539 C2559 ) \nC2539_=_C2560( C2539 C2560 ) C2539_=_C2801( C2539 C2801 ) C2539_=_C2802( C2539 C2802 ) C2539_=_C2806( C2539 C2806 ) C2540_=_C2541( C2540 C2541 ) C2540_=_C2542( C2540 C2542 ) \nC2540_=_C2543( C2540 C2543 ) C2540_=_C2544( C2540 C2544 ) C2540_=_C2546( C2540 C2546 ) C2540_=_C2547( C2540 C2547 ) C2540_=_C2548( C2540 C2548 ) C2540_=_C2550( C2540 C2550 ) \nC2540_=_C2551( C2540 C2551 ) C2540_=_C2554( C2540 C2554 ) C2540_=_C2556( C2540 C2556 ) C2540_=_C2557( C2540 C2557 ) C2540_=_C2558( C2540 C2558 ) C2540_=_C2559( C2540 C2559 ) \nC2540_=_C2560( C2540 C2560 ) C2540_=_C2879( C2540 C2879 ) C2540_=_C2880( C2540 C2880 ) C2540_=_C2882( C2540 C2882 ) C2540_=_C2885( C2540 C2885 ) C2540_=_C2887( C2540 C2887 ) \nC2540_=_C2888( C2540 C2888 ) C2540_=_C2889( C2540 C2889 ) C2540_=_C2890( C2540 C2890 ) C2541_=_C2542( C2541 C2542 ) C2541_=_C2543( C2541 C2543 ) C2541_=_C2544( C2541 C2544 ) \nC2541_=_C2546( C2541 C2546 ) C2541_=_C2547( C2541 C2547 ) C2541_=_C2548( C2541 C2548 ) C2541_=_C2550( C2541 C2550 ) C2541_=_C2551( C2541 C2551 ) C2541_=_C2554( C2541 C2554 ) \nC2541_=_C2556( C2541 C2556 ) C2541_=_C2557( C2541 C2557 ) C2541_=_C2558( C2541 C2558 ) C2541_=_C2559( C2541 C2559 ) C2541_=_C2560( C2541 C2560 ) C2541_=_C3085( C2541 C3085 ) \nC2541_=_C3086( C2541 C3086 ) C2541_=_C3092( C2541 C3092 ) C2542_=_C2543( C2542 C2543 ) C2542_=_C2544( C2542 C2544 ) C2542_=_C2546( C2542 C2546 ) C2542_=_C2547( C2542 C2547 ) \nC2542_=_C2548( C2542 C2548 ) C2542_=_C2550( C2542 C2550 ) C2542_=_C2551( C2542 C2551 ) C2542_=_C2554( C2542 C2554 ) C2542_=_C2556( C2542 C2556 ) C2542_=_C2557( C2542 C2557 ) \nC2542_=_C2558( C2542 C2558 ) C2542_=_C2559( C2542 C2559 ) C2542_=_C2560( C2542 C2560 ) C2542_=_C3118( C2542 C3118 ) C2542_=_C3122( C2542 C3122 ) C2542_=_C3123( C2542 C3123 ) \nC2542_=_C3124( C2542 C3124 ) C2543_=_C2544( C2543 C2544 ) C2543_=_C2546( C2543 C2546 ) C2543_=_C2547( C2543 C2547 ) C2543_=_C2548( C2543 C2548 ) C2543_=_C2550( C2543 C2550 ) \nC2543_=_C2551( C2543 C2551 ) C2543_=_C2554( C2543 C2554 ) C2543_=_C2556( C2543 C2556 ) C2543_=_C2557( C2543 C2557 ) C2543_=_C2558( C2543 C2558 ) C2543_=_C2559( C2543 C2559 ) \nC2543_=_C2560( C2543 C2560 ) C2543_=_C3144( C2543 C3144 ) C2543_=_C3147( C2543 C3147 ) C2543_=_C3148( C2543 C3148 ) C2543_=_C3150( C2543 C3150 ) C2543_=_C3152( C2543 C3152 ) \nC2544_=_C2546( C2544 C2546 ) C2544_=_C2547( C2544 C2547 ) C2544_=_C2548( C2544 C2548 ) C2544_=_C2550( C2544 C2550 ) C2544_=_C2551( C2544 C2551 ) C2544_=_C2554( C2544 C2554 ) \nC2544_=_C2556( C2544 C2556 ) C2544_=_C2557( C2544 C2557 ) C2544_=_C2558( C2544 C2558 ) C2544_=_C2559( C2544 C2559 ) C2544_=_C2560( C2544 C2560 ) C2544_=_C3004( C2544 C3004 ) \nC2544_=_C3155( C2544 C3155 ) C2544_=_C3159( C2544 C3159 ) C2544_=_C3161( C2544 C3161 ) C2544_=_C3162( C2544 C3162 ) C2544_=_C3164( C2544 C3164 ) C2546_=_C2547( C2546 C2547 ) \nC2546_=_C2548( C2546 C2548 ) C2546_=_C2550( C2546 C2550 ) C2546_=_C2551( C2546 C2551 ) C2546_=_C2554( C2546 C2554 ) C2546_=_C2556( C2546 C2556 ) C2546_=_C2557( C2546 C2557 ) \nC2546_=_C2558( C2546 C2558 ) C2546_=_C2559( C2546 C2559 ) C2546_=_C2560( C2546 C2560 ) C2546_=_C3228( C2546 C3228 ) C2546_=_C3412( C2546 C3412 ) C2546_=_C3419( C2546 C3419 ) \nC2547_=_C2548( C2547 C2548 ) C2547_=_C2550( C2547 C2550 ) C2547_=_C2551( C2547 C2551 ) C2547_=_C2554( C2547 C2554 ) C2547_=_C2556( C2547 C2556 ) C2547_=_C2557( C2547 C2557 ) \nC2547_=_C2558( C2547 C2558 ) C2547_=_C2559( C2547 C2559 ) C2547_=_C2560( C2547 C2560 ) C2547_=_C3231( C2547 C3231 ) C2547_=_C3463( C2547 C3463 ) C2547_=_C3499( C2547 C3499 ) \nC2547_=_C3500( C2547 C3500 ) C2548_=_C2550( C2548 C2550 ) C2548_=_C2551( C2548 C2551 ) C2548_=_C2554( C2548 C2554 ) C2548_=_C2556( C2548 C2556 ) C2548_=_C2557( C2548 C2557 ) \nC2548_=_C2558( C2548 C2558 ) C2548_=_C2559( C2548 C2559 ) C2548_=_C2560( C2548 C2560 ) C2548_=_C2801( C2548 C2801 ) C2548_=_C2885( C2548 C2885 ) C2548_=_C3085( C2548 C3085 ) \nC2548_=_C3196( C2548 C3196 ) C2548_=_C3241( C2548 C3241 ) C2548_=_C3338( C2548 C3338 ) C2548_=_C3351( C2548 C3351 ) C2548_=_C3471( C2548 C3471 ) C2548_=_C3490( C2548 C3490 ) \nC2548_=_C3615( C2548 C3615 ) C2548_=_C3616( C2548 C3616 ) C2548_=_C3617( C2548 C3617 ) C2548_=_C3619( C2548 C3619 ) C2548_=_C3620( C2548 C3620 ) C2550_=_C2551( C2550 C2551 ) \nC2550_=_C2554( C2550 C2554 ) C2550_=_C2556( C2550 C2556 ) C2550_=_C2557( C2550 C2557 ) C2550_=_C2558( C2550 C2558 ) C2550_=_C2559( C2550 C2559 ) C2550_=_C2560( C2550 C2560 ) \nC2550_=_C2655( C2550 C2655 ) C2550_=_C2802( C2550 C2802 ) C2550_=_C2847( C2550 C2847 ) C2550_=_C3086( C2550 C3086 ) C2550_=_C3255( C2550 C3255 ) C2550_=_C3325( C2550 C3325 ) \nC2550_=_C3626( C2550 C3626 ) C2550_=_C3627( C2550 C3627 ) C2550_=_C3628( C2550 C3628 ) C2550_=_C3630( C2550 C3630 ) C2550_=_C3631( C2550 C3631 ) C2550_=_C3632( C2550 C3632 ) \nC2551_=_C2554( C2551 C2554 ) C2551_=_C2556( C2551 C2556 ) C2551_=_C2557( C2551 C2557 ) C2551_=_C2558( C2551 C2558 ) C2551_=_C2559( C2551 C2559 ) C2551_=_C2560( C2551 C2560 ) \nC2551_=_C3106( C2551 C3106 ) C2551_=_C3785( C2551 C3785 ) C2551_=_C3786( C2551 C3786 ) C2551_=_C3788( C2551 C3788 ) C2554_=_C2556( C2554 C2556 ) C2554_=_C2557( C2554 C2557 ) \nC2554_=_C2558( C2554 C2558 ) C2554_=_C2559( C2554 C2559 ) C2554_=_C2560( C2554 C2560 ) C2554_=_C2930( C2554 C2930 ) C2554_=_C3201( C2554 C3201 ) C2554_=_C3616( C2554 C3616 ) \nC2554_=_C3627( C2554 C3627 ) C2554_=_C3713( C2554 C3713 ) C2554_=_C3803( C2554 C3803 ) C2554_=_C3893( C2554 C3893 ) C2554_=_C3896( C2554 C3896 ) C2556_=_C2557( C2556 C2557 ) \nC2556_=_C2558( C2556 C2558 ) C2556_=_C2559( C2556 C2559 ) C2556_=_C2560( C2556 C2560 ) C2556_=_C3617( C2556 C3617 ) C2556_=_C3628( C2556 C3628 ) C2556_=_C3944( C2556 C3944 ) \nC2557_=_C2558( C2557 C2558 ) C2557_=_C2559( C2557 C2559 ) C2557_=_C2560( C2557 C2560 ) C2557_=_C2590( C2557 C2590 ) C2557_=_C2806( C2557 C2806 ) C2557_=_C3092( C2557 C3092 ) \nC2557_=_C3896( C2557 C3896 ) C2557_=_C3944( C2557 C3944 ) C2557_=_C3970( C2557 C3970 ) C2557_=_C3988( C2557 C3988 ) C2557_=_C3989( C2557 C3989 ) C2558_=_C2559( C2558 C2559 ) \nC2558_=_C2560( C2558 C2560 ) C2558_=_C2867( C2558 C2867 ) C2558_=_C3042( C2558 C3042 ) C2558_=_C3192( C2558 C3192 ) C2558_=_C3814( C2558 C3814 ) C2558_=_C3863( C2558 C3863 ) \nC2558_=_C3871( C2558 C3871 ) C2558_=_C3918( C2558 C3918 ) C2559_=_C2560( C2559 C2560 ) C2559_=_C3236( C2559 C3236 ) C2559_=_C3368( C2559 C3368 ) C2559_=_C3625( C2559 C3625 ) \nC2559_=_C4098( C2559 C4098 ) C2560_=_C2843( C2560 C2843 ) C2560_=_C3017( C2560 C3017 ) C2560_=_C3116( C2560 C3116 ) C2560_=_C3620( C2560 C3620 ) C2560_=_C3632( C2560 C3632 ) \nC2560_=_C3920( C2560 C3920 ) C2560_=_C3989( C2560 C3989 ) C2573_=_C3173( C2573 C3173 ) C2573_=_C3364( C2573 C3364 ) C2573_=_C3484( C2573 C3484 ) C2573_=_C3592( C2573 C3592 ) \nC2573_=_C3663( C2573 C3663 ) C2573_=_C3725( C2573 C3725 ) C2573_=_C3915( C2573 C3915 ) C2573_=_C3973( C2573 C3973 ) C2573_=_C3991( C2573 C3991 ) C2573_=_C4030( C2573 C4030 ) \nC2573_=_C4031( C2573 C4031 ) C2573_=_C4032( C2573 C4032 ) C2573_=_C4033( C2573 C4033 ) C2573_=_C4034( C2573 C4034 ) C2582_=_C2590( C2582 C2590 ) C2582_=_C2672( C2582 C2672 ) \nC2582_=_C3018( C2582 C3018 ) C2582_=_C3031( C2582 C3031 ) C2582_=_C3033( C2582 C3033 ) C2582_=_C3034( C2582 C3034 ) C2582_=_C3035( C2582 C3035 ) C2582_=_C3036( C2582 C3036 ) \nC2582_=_C3037( C2582 C3037 ) C2582_=_C3038( C2582 C3038 ) C2582_=_C3039( C2582 C3039 ) C2582_=_C3041( C2582 C3041 ) C2582_=_C3042( C2582 C3042 ) C2590_=_C2806( C2590 C2806 ) \nC2590_=_C3092( C2590 C3092 ) C2590_=_C3896( C2590 C3896 ) C2590_=_C3944( C2590 C3944 ) C2590_=_C3970( C2590 C3970 ) C2590_=_C3988( C2590 C3988 ) C2590_=_C3989( C2590 C3989 ) \nC2595_=_C2600( C2595 C2600 ) C2595_=_C2601( C2595 C2601 ) C2595_=_C2603( C2595 C2603 ) C2595_=_C2605( C2595 C2605 ) C2595_=_C2608( C2595 C2608 ) C2595_=_C2709( C2595 C2709 ) \nC2595_=_C2753(</w:t>
      </w:r>
    </w:p>
    <w:p>
      <w:pPr>
        <w:pStyle w:val="PreformattedText"/>
        <w:bidi w:val="0"/>
        <w:spacing w:before="0" w:after="0"/>
        <w:jc w:val="left"/>
        <w:rPr/>
      </w:pPr>
      <w:r>
        <w:rPr/>
        <w:t xml:space="preserve"> </w:t>
      </w:r>
      <w:r>
        <w:rPr/>
        <w:t>C2595 C2753 ) C2595_=_C2868( C2595 C2868 ) C2595_=_C2869( C2595 C2869 ) C2595_=_C2870( C2595 C2870 ) C2595_=_C2871( C2595 C2871 ) C2595_=_C2873( C2595 C2873 ) \nC2595_=_C2874( C2595 C2874 ) C2595_=_C2875( C2595 C2875 ) C2600_=_C2601( C2600 C2601 ) C2600_=_C2603( C2600 C2603 ) C2600_=_C2605( C2600 C2605 ) C2600_=_C2608( C2600 C2608 ) \nC2600_=_C2618( C2600 C2618 ) C2600_=_C2816( C2600 C2816 ) C2600_=_C2917( C2600 C2917 ) C2600_=_C3181( C2600 C3181 ) C2600_=_C3361( C2600 C3361 ) C2600_=_C3364( C2600 C3364 ) \nC2600_=_C3365( C2600 C3365 ) C2600_=_C3366( C2600 C3366 ) C2600_=_C3368( C2600 C3368 ) C2600_=_C3369( C2600 C3369 ) C2600_=_C3370( C2600 C3370 ) C2601_=_C2603( C2601 C2603 ) \nC2601_=_C2605( C2601 C2605 ) C2601_=_C2608( C2601 C2608 ) C2601_=_C2654( C2601 C2654 ) C2601_=_C2694( C2601 C2694 ) C2601_=_C2781( C2601 C2781 ) C2601_=_C2918( C2601 C2918 ) \nC2601_=_C2992( C2601 C2992 ) C2601_=_C3098( C2601 C3098 ) C2601_=_C3104( C2601 C3104 ) C2601_=_C3230( C2601 C3230 ) C2601_=_C3309( C2601 C3309 ) C2601_=_C3453( C2601 C3453 ) \nC2601_=_C3463( C2601 C3463 ) C2601_=_C3464( C2601 C3464 ) C2601_=_C3466( C2601 C3466 ) C2601_=_C3468( C2601 C3468 ) C2601_=_C3469( C2601 C3469 ) C2603_=_C2605( C2603 C2605 ) \nC2603_=_C2608( C2603 C2608 ) C2603_=_C2725( C2603 C2725 ) C2603_=_C2757( C2603 C2757 ) C2603_=_C2868( C2603 C2868 ) C2603_=_C3505( C2603 C3505 ) C2603_=_C3507( C2603 C3507 ) \nC2603_=_C3508( C2603 C3508 ) C2603_=_C3509( C2603 C3509 ) C2603_=_C3510( C2603 C3510 ) C2603_=_C3514( C2603 C3514 ) C2603_=_C3515( C2603 C3515 ) C2605_=_C2608( C2605 C2608 ) \nC2605_=_C2760( C2605 C2760 ) C2605_=_C2869( C2605 C2869 ) C2605_=_C2887( C2605 C2887 ) C2605_=_C3243( C2605 C3243 ) C2605_=_C3615( C2605 C3615 ) C2605_=_C3710( C2605 C3710 ) \nC2605_=_C3802( C2605 C3802 ) C2605_=_C3803( C2605 C3803 ) C2605_=_C3805( C2605 C3805 ) C2605_=_C3807( C2605 C3807 ) C2608_=_C2764( C2608 C2764 ) C2608_=_C2777( C2608 C2777 ) \nC2608_=_C2792( C2608 C2792 ) C2608_=_C2874( C2608 C2874 ) C2608_=_C3419( C2608 C3419 ) C2608_=_C3692( C2608 C3692 ) C2608_=_C3774( C2608 C3774 ) C2608_=_C3873( C2608 C3873 ) \nC2608_=_C4022( C2608 C4022 ) C2608_=_C4050( C2608 C4050 ) C2608_=_C4069( C2608 C4069 ) C2608_=_C4090( C2608 C4090 ) C2617_=_C2618( C2617 C2618 ) C2617_=_C2635( C2617 C2635 ) \nC2617_=_C2815( C2617 C2815 ) C2617_=_C2859( C2617 C2859 ) C2617_=_C2916( C2617 C2916 ) C2617_=_C3323( C2617 C3323 ) C2617_=_C3325( C2617 C3325 ) C2617_=_C3330( C2617 C3330 ) \nC2617_=_C3333( C2617 C3333 ) C2618_=_C2816( C2618 C2816 ) C2618_=_C2917( C2618 C2917 ) C2618_=_C3181( C2618 C3181 ) C2618_=_C3361( C2618 C3361 ) C2618_=_C3364( C2618 C3364 ) \nC2618_=_C3365( C2618 C3365 ) C2618_=_C3366( C2618 C3366 ) C2618_=_C3368( C2618 C3368 ) C2618_=_C3369( C2618 C3369 ) C2618_=_C3370( C2618 C3370 ) C2634_=_C2635( C2634 C2635 ) \nC2634_=_C2637( C2634 C2637 ) C2634_=_C2639( C2634 C2639 ) C2634_=_C2640( C2634 C2640 ) C2634_=_C2641( C2634 C2641 ) C2634_=_C2642( C2634 C2642 ) C2634_=_C2643( C2634 C2643 ) \nC2634_=_C2645( C2634 C2645 ) C2634_=_C2646( C2634 C2646 ) C2634_=_C2647( C2634 C2647 ) C2634_=_C3044( C2634 C3044 ) C2635_=_C2637( C2635 C2637 ) C2635_=_C2639( C2635 C2639 ) \nC2635_=_C2640( C2635 C2640 ) C2635_=_C2641( C2635 C2641 ) C2635_=_C2642( C2635 C2642 ) C2635_=_C2643( C2635 C2643 ) C2635_=_C2645( C2635 C2645 ) C2635_=_C2646( C2635 C2646 ) \nC2635_=_C2647( C2635 C2647 ) C2635_=_C2815( C2635 C2815 ) C2635_=_C2859( C2635 C2859 ) C2635_=_C2916( C2635 C2916 ) C2635_=_C3323( C2635 C3323 ) C2635_=_C3325( C2635 C3325 ) \nC2635_=_C3330( C2635 C3330 ) C2635_=_C3333( C2635 C3333 ) C2637_=_C2639( C2637 C2639 ) C2637_=_C2640( C2637 C2640 ) C2637_=_C2641( C2637 C2641 ) C2637_=_C2642( C2637 C2642 ) \nC2637_=_C2643( C2637 C2643 ) C2637_=_C2645( C2637 C2645 ) C2637_=_C2646( C2637 C2646 ) C2637_=_C2647( C2637 C2647 ) C2637_=_C2861( C2637 C2861 ) C2637_=_C3386( C2637 C3386 ) \nC2637_=_C3401( C2637 C3401 ) C2637_=_C3439( C2637 C3439 ) C2637_=_C3448( C2637 C3448 ) C2637_=_C3449( C2637 C3449 ) C2637_=_C3450( C2637 C3450 ) C2639_=_C2640( C2639 C2640 ) \nC2639_=_C2641( C2639 C2641 ) C2639_=_C2642( C2639 C2642 ) C2639_=_C2643( C2639 C2643 ) C2639_=_C2645( C2639 C2645 ) C2639_=_C2646( C2639 C2646 ) C2639_=_C2647( C2639 C2647 ) \nC2639_=_C3299( C2639 C3299 ) C2639_=_C3389( C2639 C3389 ) C2639_=_C3427( C2639 C3427 ) C2639_=_C3439( C2639 C3439 ) C2639_=_C3634( C2639 C3634 ) C2639_=_C3638( C2639 C3638 ) \nC2639_=_C3642( C2639 C3642 ) C2639_=_C3643( C2639 C3643 ) C2640_=_C2641( C2640 C2641 ) C2640_=_C2642( C2640 C2642 ) C2640_=_C2643( C2640 C2643 ) C2640_=_C2645( C2640 C2645 ) \nC2640_=_C2646( C2640 C2646 ) C2640_=_C2647( C2640 C2647 ) C2640_=_C3272( C2640 C3272 ) C2640_=_C3588( C2640 C3588 ) C2640_=_C3737( C2640 C3737 ) C2640_=_C3739( C2640 C3739 ) \nC2640_=_C3741( C2640 C3741 ) C2641_=_C2642( C2641 C2642 ) C2641_=_C2643( C2641 C2643 ) C2641_=_C2645( C2641 C2645 ) C2641_=_C2646( C2641 C2646 ) C2641_=_C2647( C2641 C2647 ) \nC2641_=_C3273( C2641 C3273 ) C2641_=_C3392( C2641 C3392 ) C2641_=_C3589( C2641 C3589 ) C2641_=_C3634( C2641 C3634 ) C2641_=_C3796( C2641 C3796 ) C2641_=_C3797( C2641 C3797 ) \nC2641_=_C3798( C2641 C3798 ) C2641_=_C3799( C2641 C3799 ) C2641_=_C3800( C2641 C3800 ) C2642_=_C2643( C2642 C2643 ) C2642_=_C2645( C2642 C2645 ) C2642_=_C2646( C2642 C2646 ) \nC2642_=_C2647( C2642 C2647 ) C2642_=_C2863( C2642 C2863 ) C2642_=_C3037( C2642 C3037 ) C2642_=_C3061( C2642 C3061 ) C2642_=_C3101( C2642 C3101 ) C2642_=_C3187( C2642 C3187 ) \nC2642_=_C3558( C2642 C3558 ) C2642_=_C3626( C2642 C3626 ) C2642_=_C3648( C2642 C3648 ) C2642_=_C3848( C2642 C3848 ) C2642_=_C3853( C2642 C3853 ) C2642_=_C3863( C2642 C3863 ) \nC2643_=_C2645( C2643 C2645 ) C2643_=_C2646( C2643 C2646 ) C2643_=_C2647( C2643 C2647 ) C2643_=_C2834( C2643 C2834 ) C2643_=_C3953( C2643 C3953 ) C2645_=_C2646( C2645 C2646 ) \nC2645_=_C2647( C2645 C2647 ) C2645_=_C2703( C2645 C2703 ) C2645_=_C3223( C2645 C3223 ) C2645_=_C3281( C2645 C3281 ) C2645_=_C3397( C2645 C3397 ) C2645_=_C3450( C2645 C3450 ) \nC2645_=_C3545( C2645 C3545 ) C2645_=_C3739( C2645 C3739 ) C2645_=_C3798( C2645 C3798 ) C2645_=_C3821( C2645 C3821 ) C2645_=_C4005( C2645 C4005 ) C2645_=_C4063( C2645 C4063 ) \nC2645_=_C4068( C2645 C4068 ) C2646_=_C2647( C2646 C2647 ) C2647_=_C3400( C2647 C3400 ) C2647_=_C3643( C2647 C3643 ) C2647_=_C4034( C2647 C4034 ) C2647_=_C4066( C2647 C4066 ) \nC2647_=_C4068( C2647 C4068 ) C2651_=_C2654( C2651 C2654 ) C2651_=_C2655( C2651 C2655 ) C2651_=_C2657( C2651 C2657 ) C2651_=_C2659( C2651 C2659 ) C2651_=_C2660( C2651 C2660 ) \nC2651_=_C2664( C2651 C2664 ) C2651_=_C2665( C2651 C2665 ) C2651_=_C2778( C2651 C2778 ) C2651_=_C2937( C2651 C2937 ) C2651_=_C3104( C2651 C3104 ) C2651_=_C3106( C2651 C3106 ) \nC2651_=_C3107( C2651 C3107 ) C2651_=_C3108( C2651 C3108 ) C2651_=_C3111( C2651 C3111 ) C2651_=_C3112( C2651 C3112 ) C2651_=_C3114( C2651 C3114 ) C2651_=_C3115( C2651 C3115 ) \nC2651_=_C3116( C2651 C3116 ) C2654_=_C2655( C2654 C2655 ) C2654_=_C2657( C2654 C2657 ) C2654_=_C2659( C2654 C2659 ) C2654_=_C2660( C2654 C2660 ) C2654_=_C2664( C2654 C2664 ) \nC2654_=_C2665( C2654 C2665 ) C2654_=_C2694( C2654 C2694 ) C2654_=_C2781( C2654 C2781 ) C2654_=_C2918( C2654 C2918 ) C2654_=_C2992( C2654 C2992 ) C2654_=_C3098( C2654 C3098 ) \nC2654_=_C3104( C2654 C3104 ) C2654_=_C3230( C2654 C3230 ) C2654_=_C3309( C2654 C3309 ) C2654_=_C3453( C2654 C3453 ) C2654_=_C3463( C2654 C3463 ) C2654_=_C3464( C2654 C3464 ) \nC2654_=_C3466( C2654 C3466 ) C2654_=_C3468( C2654 C3468 ) C2654_=_C3469( C2654 C3469 ) C2655_=_C2657( C2655 C2657 ) C2655_=_C2659( C2655 C2659 ) C2655_=_C2660( C2655 C2660 ) \nC2655_=_C2664( C2655 C2664 ) C2655_=_C2665( C2655 C2665 ) C2655_=_C2802( C2655 C2802 ) C2655_=_C2847( C2655 C2847 ) C2655_=_C3086( C2655 C3086 ) C2655_=_C3255( C2655 C3255 ) \nC2655_=_C3325( C2655 C3325 ) C2655_=_C3626( C2655 C3626 ) C2655_=_C3627( C2655 C3627 ) C2655_=_C3628( C2655 C3628 ) C2655_=_C3630( C2655 C3630 ) C2655_=_C3631( C2655 C3631 ) \nC2655_=_C3632( C2655 C3632 ) C2657_=_C2659( C2657 C2659 ) C2657_=_C2660( C2657 C2660 ) C2657_=_C2664( C2657 C2664 ) C2657_=_C2665( C2657 C2665 ) C2657_=_C2744( C2657 C2744 ) \nC2657_=_C2888( C2657 C2888 ) C2657_=_C3159( C2657 C3159 ) C2657_=_C3301( C2657 C3301 ) C2657_=_C3668( C2657 C3668 ) C2657_=_C3711( C2657 C3711 ) C2657_=_C3785( C2657 C3785 ) \nC2657_=_C3808( C2657 C3808 ) C2657_=_C3811( C2657 C3811 ) C2657_=_C3812( C2657 C3812 ) C2657_=_C3814( C2657 C3814 ) C2659_=_C2660( C2659 C2660 ) C2659_=_C2664( C2659 C2664 ) \nC2659_=_C2665( C2659 C2665 ) C2659_=_C2889( C2659 C2889 ) C2659_=_C3162( C2659 C3162 ) C2659_=_C3786( C2659 C3786 ) C2659_=_C3870( C2659 C3870 ) C2659_=_C3871( C2659 C3871 ) \nC2660_=_C2664( C2660 C2664 ) C2660_=_C2665( C2660 C2665 ) C2660_=_C2677( C2660 C2677 ) C2660_=_C2890( C2660 C2890 ) C2660_=_C2978( C2660 C2978 ) C2660_=_C2995( C2660 C2995 ) \nC2660_=_C3011( C2660 C3011 ) C2660_=_C3073( C2660 C3073 ) C2660_=_C3164( C2660 C3164 ) C2660_=_C3188( C2660 C3188 ) C2660_=_C3788( C2660 C3788 ) C2660_=_C3914( C2660 C3914 ) \nC2660_=_C3915( C2660 C3915 ) C2660_=_C3916( C2660 C3916 ) C2660_=_C3918( C2660 C3918 ) C2660_=_C3919( C2660 C3919 ) C2660_=_C3920( C2660 C3920 ) C2664_=_C2665( C2664 C2665 ) \nC2664_=_C2682( C2664 C2682 ) C2664_=_C2791( C2664 C2791 ) C2664_=_C2837( C2664 C2837 ) C2664_=_C3112( C2664 C3112 ) C2664_=_C3653( C2664 C3653 ) C2664_=_C3773( C2664 C3773 ) \nC2664_=_C3855( C2664 C3855 ) C2664_=_C3953( C2664 C3953 ) C2664_=_C3978( C2664 C3978 ) C2664_=_C4013( C2664 C4013 ) C2664_=_C4019( C2664 C4019 ) C2664_=_C4076( C2664 C4076 ) \nC2664_=_C4081( C2664 C4081 ) C2664_=_C4082( C2664 C4082 ) C2664_=_C4083( C2664 C4083 ) C2665_=_C2793( C2665 C2793 ) C2665_=_C3191( C2665 C3191 ) C2665_=_C3307( C2665 C3307 ) \nC2665_=_C3469( C2665 C3469 ) C2665_=_C3856( C2665 C3856 ) C2665_=_C4032( C2665 C4032 ) C2665_=_C4077( C2665 C4077 ) C2665_=_C4081( C2665 C4081 ) C2668_=_C2671( C2668 C2671 ) \nC2668_=_C2672( C2668 C2672 ) C2668_=_C2677( C2668 C2677 ) C2668_=_C2682(</w:t>
      </w:r>
    </w:p>
    <w:p>
      <w:pPr>
        <w:pStyle w:val="PreformattedText"/>
        <w:bidi w:val="0"/>
        <w:spacing w:before="0" w:after="0"/>
        <w:jc w:val="left"/>
        <w:rPr/>
      </w:pPr>
      <w:r>
        <w:rPr/>
        <w:t xml:space="preserve"> </w:t>
      </w:r>
      <w:r>
        <w:rPr/>
        <w:t>C2668 C2682 ) C2668_=_C2824( C2668 C2824 ) C2668_=_C2825( C2668 C2825 ) C2668_=_C2826( C2668 C2826 ) \nC2668_=_C2827( C2668 C2827 ) C2668_=_C2828( C2668 C2828 ) C2668_=_C2831( C2668 C2831 ) C2668_=_C2834( C2668 C2834 ) C2668_=_C2835( C2668 C2835 ) C2668_=_C2836( C2668 C2836 ) \nC2668_=_C2837( C2668 C2837 ) C2668_=_C2838( C2668 C2838 ) C2668_=_C2840( C2668 C2840 ) C2668_=_C2841( C2668 C2841 ) C2668_=_C2842( C2668 C2842 ) C2668_=_C2843( C2668 C2843 ) \nC2671_=_C2672( C2671 C2672 ) C2671_=_C2677( C2671 C2677 ) C2671_=_C2682( C2671 C2682 ) C2671_=_C2826( C2671 C2826 ) C2671_=_C2971( C2671 C2971 ) C2671_=_C2987( C2671 C2987 ) \nC2671_=_C3002( C2671 C3002 ) C2671_=_C3003( C2671 C3003 ) C2671_=_C3004( C2671 C3004 ) C2671_=_C3006( C2671 C3006 ) C2671_=_C3007( C2671 C3007 ) C2671_=_C3008( C2671 C3008 ) \nC2671_=_C3009( C2671 C3009 ) C2671_=_C3010( C2671 C3010 ) C2671_=_C3011( C2671 C3011 ) C2671_=_C3013( C2671 C3013 ) C2671_=_C3014( C2671 C3014 ) C2671_=_C3015( C2671 C3015 ) \nC2671_=_C3016( C2671 C3016 ) C2671_=_C3017( C2671 C3017 ) C2672_=_C2677( C2672 C2677 ) C2672_=_C2682( C2672 C2682 ) C2672_=_C3018( C2672 C3018 ) C2672_=_C3031( C2672 C3031 ) \nC2672_=_C3033( C2672 C3033 ) C2672_=_C3034( C2672 C3034 ) C2672_=_C3035( C2672 C3035 ) C2672_=_C3036( C2672 C3036 ) C2672_=_C3037( C2672 C3037 ) C2672_=_C3038( C2672 C3038 ) \nC2672_=_C3039( C2672 C3039 ) C2672_=_C3041( C2672 C3041 ) C2672_=_C3042( C2672 C3042 ) C2677_=_C2682( C2677 C2682 ) C2677_=_C2890( C2677 C2890 ) C2677_=_C2978( C2677 C2978 ) \nC2677_=_C2995( C2677 C2995 ) C2677_=_C3011( C2677 C3011 ) C2677_=_C3073( C2677 C3073 ) C2677_=_C3164( C2677 C3164 ) C2677_=_C3188( C2677 C3188 ) C2677_=_C3788( C2677 C3788 ) \nC2677_=_C3914( C2677 C3914 ) C2677_=_C3915( C2677 C3915 ) C2677_=_C3916( C2677 C3916 ) C2677_=_C3918( C2677 C3918 ) C2677_=_C3919( C2677 C3919 ) C2677_=_C3920( C2677 C3920 ) \nC2682_=_C2791( C2682 C2791 ) C2682_=_C2837( C2682 C2837 ) C2682_=_C3112( C2682 C3112 ) C2682_=_C3653( C2682 C3653 ) C2682_=_C3773( C2682 C3773 ) C2682_=_C3855( C2682 C3855 ) \nC2682_=_C3953( C2682 C3953 ) C2682_=_C3978( C2682 C3978 ) C2682_=_C4013( C2682 C4013 ) C2682_=_C4019( C2682 C4019 ) C2682_=_C4076( C2682 C4076 ) C2682_=_C4081( C2682 C4081 ) \nC2682_=_C4082( C2682 C4082 ) C2682_=_C4083( C2682 C4083 ) C2691_=_C2693( C2691 C2693 ) C2691_=_C2694( C2691 C2694 ) C2691_=_C2696( C2691 C2696 ) C2691_=_C2698( C2691 C2698 ) \nC2691_=_C2703( C2691 C2703 ) C2691_=_C2704( C2691 C2704 ) C2691_=_C3052( C2691 C3052 ) C2691_=_C3133( C2691 C3133 ) C2691_=_C3155( C2691 C3155 ) C2691_=_C3208( C2691 C3208 ) \nC2691_=_C3265( C2691 C3265 ) C2691_=_C3267( C2691 C3267 ) C2691_=_C3268( C2691 C3268 ) C2691_=_C3269( C2691 C3269 ) C2691_=_C3270( C2691 C3270 ) C2691_=_C3271( C2691 C3271 ) \nC2691_=_C3272( C2691 C3272 ) C2691_=_C3273( C2691 C3273 ) C2691_=_C3274( C2691 C3274 ) C2691_=_C3275( C2691 C3275 ) C2691_=_C3276( C2691 C3276 ) C2691_=_C3277( C2691 C3277 ) \nC2691_=_C3278( C2691 C3278 ) C2691_=_C3279( C2691 C3279 ) C2691_=_C3280( C2691 C3280 ) C2691_=_C3281( C2691 C3281 ) C2691_=_C3282( C2691 C3282 ) C2691_=_C3283( C2691 C3283 ) \nC2693_=_C2694( C2693 C2694 ) C2693_=_C2696( C2693 C2696 ) C2693_=_C2698( C2693 C2698 ) C2693_=_C2703( C2693 C2703 ) C2693_=_C2704( C2693 C2704 ) C2693_=_C2941( C2693 C2941 ) \nC2693_=_C3194( C2693 C3194 ) C2693_=_C3323( C2693 C3323 ) C2693_=_C3348( C2693 C3348 ) C2693_=_C3423( C2693 C3423 ) C2693_=_C3424( C2693 C3424 ) C2693_=_C3425( C2693 C3425 ) \nC2693_=_C3427( C2693 C3427 ) C2693_=_C3428( C2693 C3428 ) C2693_=_C3430( C2693 C3430 ) C2693_=_C3431( C2693 C3431 ) C2693_=_C3432( C2693 C3432 ) C2693_=_C3433( C2693 C3433 ) \nC2693_=_C3434( C2693 C3434 ) C2693_=_C3435( C2693 C3435 ) C2693_=_C3436( C2693 C3436 ) C2693_=_C3437( C2693 C3437 ) C2694_=_C2696( C2694 C2696 ) C2694_=_C2698( C2694 C2698 ) \nC2694_=_C2703( C2694 C2703 ) C2694_=_C2704( C2694 C2704 ) C2694_=_C2781( C2694 C2781 ) C2694_=_C2918( C2694 C2918 ) C2694_=_C2992( C2694 C2992 ) C2694_=_C3098( C2694 C3098 ) \nC2694_=_C3104( C2694 C3104 ) C2694_=_C3230( C2694 C3230 ) C2694_=_C3309( C2694 C3309 ) C2694_=_C3453( C2694 C3453 ) C2694_=_C3463( C2694 C3463 ) C2694_=_C3464( C2694 C3464 ) \nC2694_=_C3466( C2694 C3466 ) C2694_=_C3468( C2694 C3468 ) C2694_=_C3469( C2694 C3469 ) C2696_=_C2698( C2696 C2698 ) C2696_=_C2703( C2696 C2703 ) C2696_=_C2704( C2696 C2704 ) \nC2696_=_C2739( C2696 C2739 ) C2696_=_C2943( C2696 C2943 ) C2696_=_C3147( C2696 C3147 ) C2696_=_C3424( C2696 C3424 ) C2696_=_C3516( C2696 C3516 ) C2696_=_C3518( C2696 C3518 ) \nC2696_=_C3519( C2696 C3519 ) C2696_=_C3521( C2696 C3521 ) C2696_=_C3522( C2696 C3522 ) C2698_=_C2703( C2698 C2703 ) C2698_=_C2704( C2698 C2704 ) C2698_=_C2740( C2698 C2740 ) \nC2698_=_C3184( C2698 C3184 ) C2698_=_C3213( C2698 C3213 ) C2698_=_C3271( C2698 C3271 ) C2698_=_C3537( C2698 C3537 ) C2698_=_C3588( C2698 C3588 ) C2698_=_C3589( C2698 C3589 ) \nC2698_=_C3591( C2698 C3591 ) C2698_=_C3592( C2698 C3592 ) C2698_=_C3595( C2698 C3595 ) C2698_=_C3597( C2698 C3597 ) C2703_=_C2704( C2703 C2704 ) C2703_=_C3223( C2703 C3223 ) \nC2703_=_C3281( C2703 C3281 ) C2703_=_C3397( C2703 C3397 ) C2703_=_C3450( C2703 C3450 ) C2703_=_C3545( C2703 C3545 ) C2703_=_C3739( C2703 C3739 ) C2703_=_C3798( C2703 C3798 ) \nC2703_=_C3821( C2703 C3821 ) C2703_=_C4005( C2703 C4005 ) C2703_=_C4063( C2703 C4063 ) C2703_=_C4068( C2703 C4068 ) C2704_=_C3079( C2704 C3079 ) C2704_=_C3225( C2704 C3225 ) \nC2704_=_C3282( C2704 C3282 ) C2704_=_C3434( C2704 C3434 ) C2704_=_C3549( C2704 C3549 ) C2704_=_C3694( C2704 C3694 ) C2704_=_C3741( C2704 C3741 ) C2704_=_C3800( C2704 C3800 ) \nC2704_=_C3833( C2704 C3833 ) C2704_=_C4001( C2704 C4001 ) C2704_=_C4007( C2704 C4007 ) C2704_=_C4028( C2704 C4028 ) C2704_=_C4098( C2704 C4098 ) C2704_=_C4099( C2704 C4099 ) \nC2707_=_C2709( C2707 C2709 ) C2707_=_C2710( C2707 C2710 ) C2707_=_C2716( C2707 C2716 ) C2707_=_C2717( C2707 C2717 ) C2707_=_C2719( C2707 C2719 ) C2707_=_C2721( C2707 C2721 ) \nC2707_=_C2737( C2707 C2737 ) C2707_=_C2738( C2707 C2738 ) C2707_=_C2739( C2707 C2739 ) C2707_=_C2740( C2707 C2740 ) C2707_=_C2741( C2707 C2741 ) C2707_=_C2742( C2707 C2742 ) \nC2707_=_C2744( C2707 C2744 ) C2707_=_C2746( C2707 C2746 ) C2707_=_C2747( C2707 C2747 ) C2707_=_C2749( C2707 C2749 ) C2707_=_C2750( C2707 C2750 ) C2707_=_C2751( C2707 C2751 ) \nC2707_=_C2752( C2707 C2752 ) C2709_=_C2710( C2709 C2710 ) C2709_=_C2716( C2709 C2716 ) C2709_=_C2717( C2709 C2717 ) C2709_=_C2719( C2709 C2719 ) C2709_=_C2721( C2709 C2721 ) \nC2709_=_C2753( C2709 C2753 ) C2709_=_C2868( C2709 C2868 ) C2709_=_C2869( C2709 C2869 ) C2709_=_C2870( C2709 C2870 ) C2709_=_C2871( C2709 C2871 ) C2709_=_C2873( C2709 C2873 ) \nC2709_=_C2874( C2709 C2874 ) C2709_=_C2875( C2709 C2875 ) C2710_=_C2716( C2710 C2716 ) C2710_=_C2717( C2710 C2717 ) C2710_=_C2719( C2710 C2719 ) C2710_=_C2721( C2710 C2721 ) \nC2710_=_C2828( C2710 C2828 ) C2710_=_C3297( C2710 C3297 ) C2710_=_C3299( C2710 C3299 ) C2710_=_C3301( C2710 C3301 ) C2710_=_C3307( C2710 C3307 ) C2716_=_C2717( C2716 C2717 ) \nC2716_=_C2719( C2716 C2719 ) C2716_=_C2721( C2716 C2721 ) C2716_=_C2871( C2716 C2871 ) C2716_=_C2929( C2716 C2929 ) C2716_=_C3880( C2716 C3880 ) C2716_=_C3882( C2716 C3882 ) \nC2717_=_C2719( C2717 C2719 ) C2717_=_C2721( C2717 C2721 ) C2717_=_C2964( C2717 C2964 ) C2717_=_C3245( C2717 C3245 ) C2717_=_C3530( C2717 C3530 ) C2717_=_C3570( C2717 C3570 ) \nC2717_=_C3747( C2717 C3747 ) C2717_=_C3880( C2717 C3880 ) C2717_=_C3925( C2717 C3925 ) C2717_=_C3933( C2717 C3933 ) C2717_=_C3958( C2717 C3958 ) C2717_=_C3959( C2717 C3959 ) \nC2719_=_C2721( C2719 C2721 ) C2719_=_C2750( C2719 C2750 ) C2719_=_C3533( C2719 C3533 ) C2719_=_C3595( C2719 C3595 ) C2719_=_C3682( C2719 C3682 ) C2719_=_C3870( C2719 C3870 ) \nC2719_=_C4031( C2719 C4031 ) C2719_=_C4043( C2719 C4043 ) C2721_=_C2752( C2721 C2752 ) C2721_=_C2936( C2721 C2936 ) C2721_=_C3597( C2721 C3597 ) C2721_=_C3683( C2721 C3683 ) \nC2721_=_C3867( C2721 C3867 ) C2721_=_C4044( C2721 C4044 ) C2725_=_C2757( C2725 C2757 ) C2725_=_C2868( C2725 C2868 ) C2725_=_C3505( C2725 C3505 ) C2725_=_C3507( C2725 C3507 ) \nC2725_=_C3508( C2725 C3508 ) C2725_=_C3509( C2725 C3509 ) C2725_=_C3510( C2725 C3510 ) C2725_=_C3514( C2725 C3514 ) C2725_=_C3515( C2725 C3515 ) C2737_=_C2738( C2737 C2738 ) \nC2737_=_C2739( C2737 C2739 ) C2737_=_C2740( C2737 C2740 ) C2737_=_C2741( C2737 C2741 ) C2737_=_C2742( C2737 C2742 ) C2737_=_C2744( C2737 C2744 ) C2737_=_C2746( C2737 C2746 ) \nC2737_=_C2747( C2737 C2747 ) C2737_=_C2749( C2737 C2749 ) C2737_=_C2750( C2737 C2750 ) C2737_=_C2751( C2737 C2751 ) C2737_=_C2752( C2737 C2752 ) C2737_=_C2879( C2737 C2879 ) \nC2737_=_C3237( C2737 C3237 ) C2737_=_C3338( C2737 C3338 ) C2737_=_C3339( C2737 C3339 ) C2737_=_C3342( C2737 C3342 ) C2737_=_C3343( C2737 C3343 ) C2737_=_C3344( C2737 C3344 ) \nC2737_=_C3346( C2737 C3346 ) C2738_=_C2739( C2738 C2739 ) C2738_=_C2740( C2738 C2740 ) C2738_=_C2741( C2738 C2741 ) C2738_=_C2742( C2738 C2742 ) C2738_=_C2744( C2738 C2744 ) \nC2738_=_C2746( C2738 C2746 ) C2738_=_C2747( C2738 C2747 ) C2738_=_C2749( C2738 C2749 ) C2738_=_C2750( C2738 C2750 ) C2738_=_C2751( C2738 C2751 ) C2738_=_C2752( C2738 C2752 ) \nC2738_=_C2780( C2738 C2780 ) C2738_=_C3453( C2738 C3453 ) C2738_=_C3457( C2738 C3457 ) C2738_=_C3458( C2738 C3458 ) C2738_=_C3459( C2738 C3459 ) C2739_=_C2740( C2739 C2740 ) \nC2739_=_C2741( C2739 C2741 ) C2739_=_C2742( C2739 C2742 ) C2739_=_C2744( C2739 C2744 ) C2739_=_C2746( C2739 C2746 ) C2739_=_C2747( C2739 C2747 ) C2739_=_C2749( C2739 C2749 ) \nC2739_=_C2750( C2739 C2750 ) C2739_=_C2751( C2739 C2751 ) C2739_=_C2752( C2739 C2752 ) C2739_=_C2943( C2739 C2943 ) C2739_=_C3147( C2739 C3147 ) C2739_=_C3424( C2739 C3424 ) \nC2739_=_C3516( C2739 C3516 ) C2739_=_C3518( C2739 C3518 ) C2739_=_C3519( C2739 C3519 ) C2739_=_C3521( C2739 C3521 ) C2739_=_C3522( C2739 C3522 ) C2740_=_C2741( C2740 C2741 ) \nC2740_=_C2742( C2740 C2742 ) C2740_=_C2744( C2740 C2744 ) C2740_=_C2746( C2740 C2746 ) C2740_=_C2747( C2740 C2747 ) C2740_=_C2749(</w:t>
      </w:r>
    </w:p>
    <w:p>
      <w:pPr>
        <w:pStyle w:val="PreformattedText"/>
        <w:bidi w:val="0"/>
        <w:spacing w:before="0" w:after="0"/>
        <w:jc w:val="left"/>
        <w:rPr/>
      </w:pPr>
      <w:r>
        <w:rPr/>
        <w:t xml:space="preserve"> </w:t>
      </w:r>
      <w:r>
        <w:rPr/>
        <w:t>C2740 C2749 ) C2740_=_C2750( C2740 C2750 ) \nC2740_=_C2751( C2740 C2751 ) C2740_=_C2752( C2740 C2752 ) C2740_=_C3184( C2740 C3184 ) C2740_=_C3213( C2740 C3213 ) C2740_=_C3271( C2740 C3271 ) C2740_=_C3537( C2740 C3537 ) \nC2740_=_C3588( C2740 C3588 ) C2740_=_C3589( C2740 C3589 ) C2740_=_C3591( C2740 C3591 ) C2740_=_C3592( C2740 C3592 ) C2740_=_C3595( C2740 C3595 ) C2740_=_C3597( C2740 C3597 ) \nC2741_=_C2742( C2741 C2742 ) C2741_=_C2744( C2741 C2744 ) C2741_=_C2746( C2741 C2746 ) C2741_=_C2747( C2741 C2747 ) C2741_=_C2749( C2741 C2749 ) C2741_=_C2750( C2741 C2750 ) \nC2741_=_C2751( C2741 C2751 ) C2741_=_C2752( C2741 C2752 ) C2741_=_C3666( C2741 C3666 ) C2741_=_C3668( C2741 C3668 ) C2741_=_C3669( C2741 C3669 ) C2741_=_C3672( C2741 C3672 ) \nC2742_=_C2744( C2742 C2744 ) C2742_=_C2746( C2742 C2746 ) C2742_=_C2747( C2742 C2747 ) C2742_=_C2749( C2742 C2749 ) C2742_=_C2750( C2742 C2750 ) C2742_=_C2751( C2742 C2751 ) \nC2742_=_C2752( C2742 C2752 ) C2742_=_C3044( C2742 C3044 ) C2742_=_C3428( C2742 C3428 ) C2742_=_C3676( C2742 C3676 ) C2742_=_C3677( C2742 C3677 ) C2742_=_C3679( C2742 C3679 ) \nC2742_=_C3682( C2742 C3682 ) C2742_=_C3683( C2742 C3683 ) C2742_=_C3685( C2742 C3685 ) C2744_=_C2746( C2744 C2746 ) C2744_=_C2747( C2744 C2747 ) C2744_=_C2749( C2744 C2749 ) \nC2744_=_C2750( C2744 C2750 ) C2744_=_C2751( C2744 C2751 ) C2744_=_C2752( C2744 C2752 ) C2744_=_C2888( C2744 C2888 ) C2744_=_C3159( C2744 C3159 ) C2744_=_C3301( C2744 C3301 ) \nC2744_=_C3668( C2744 C3668 ) C2744_=_C3711( C2744 C3711 ) C2744_=_C3785( C2744 C3785 ) C2744_=_C3808( C2744 C3808 ) C2744_=_C3811( C2744 C3811 ) C2744_=_C3812( C2744 C3812 ) \nC2744_=_C3814( C2744 C3814 ) C2746_=_C2747( C2746 C2747 ) C2746_=_C2749( C2746 C2749 ) C2746_=_C2750( C2746 C2750 ) C2746_=_C2751( C2746 C2751 ) C2746_=_C2752( C2746 C2752 ) \nC2746_=_C3250( C2746 C3250 ) C2746_=_C3317( C2746 C3317 ) C2746_=_C3544( C2746 C3544 ) C2746_=_C3610( C2746 C3610 ) C2746_=_C3726( C2746 C3726 ) C2746_=_C3882( C2746 C3882 ) \nC2746_=_C3938( C2746 C3938 ) C2746_=_C3963( C2746 C3963 ) C2746_=_C3974( C2746 C3974 ) C2746_=_C3992( C2746 C3992 ) C2746_=_C4000( C2746 C4000 ) C2746_=_C4041( C2746 C4041 ) \nC2746_=_C4042( C2746 C4042 ) C2746_=_C4043( C2746 C4043 ) C2746_=_C4044( C2746 C4044 ) C2746_=_C4045( C2746 C4045 ) C2747_=_C2749( C2747 C2749 ) C2747_=_C2750( C2747 C2750 ) \nC2747_=_C2751( C2747 C2751 ) C2747_=_C2752( C2747 C2752 ) C2747_=_C3343( C2747 C3343 ) C2747_=_C3458( C2747 C3458 ) C2747_=_C3518( C2747 C3518 ) C2747_=_C4050( C2747 C4050 ) \nC2747_=_C4052( C2747 C4052 ) C2749_=_C2750( C2749 C2750 ) C2749_=_C2751( C2749 C2751 ) C2749_=_C2752( C2749 C2752 ) C2749_=_C3459( C2749 C3459 ) C2749_=_C3717( C2749 C3717 ) \nC2749_=_C3750( C2749 C3750 ) C2749_=_C3812( C2749 C3812 ) C2749_=_C3861( C2749 C3861 ) C2749_=_C3865( C2749 C3865 ) C2749_=_C4064( C2749 C4064 ) C2749_=_C4069( C2749 C4069 ) \nC2750_=_C2751( C2750 C2751 ) C2750_=_C2752( C2750 C2752 ) C2750_=_C3533( C2750 C3533 ) C2750_=_C3595( C2750 C3595 ) C2750_=_C3682( C2750 C3682 ) C2750_=_C3870( C2750 C3870 ) \nC2750_=_C4031( C2750 C4031 ) C2750_=_C4043( C2750 C4043 ) C2751_=_C2752( C2751 C2752 ) C2751_=_C3152( C2751 C3152 ) C2751_=_C3799( C2751 C3799 ) C2751_=_C3923( C2751 C3923 ) \nC2751_=_C4052( C2751 C4052 ) C2751_=_C4058( C2751 C4058 ) C2751_=_C4065( C2751 C4065 ) C2752_=_C2936( C2752 C2936 ) C2752_=_C3597( C2752 C3597 ) C2752_=_C3683( C2752 C3683 ) \nC2752_=_C3867( C2752 C3867 ) C2752_=_C4044( C2752 C4044 ) C2753_=_C2757( C2753 C2757 ) C2753_=_C2760( C2753 C2760 ) C2753_=_C2764( C2753 C2764 ) C2753_=_C2868( C2753 C2868 ) \nC2753_=_C2869( C2753 C2869 ) C2753_=_C2870( C2753 C2870 ) C2753_=_C2871( C2753 C2871 ) C2753_=_C2873( C2753 C2873 ) C2753_=_C2874( C2753 C2874 ) C2753_=_C2875( C2753 C2875 ) \nC2757_=_C2760( C2757 C2760 ) C2757_=_C2764( C2757 C2764 ) C2757_=_C2868( C2757 C2868 ) C2757_=_C3505( C2757 C3505 ) C2757_=_C3507( C2757 C3507 ) C2757_=_C3508( C2757 C3508 ) \nC2757_=_C3509( C2757 C3509 ) C2757_=_C3510( C2757 C3510 ) C2757_=_C3514( C2757 C3514 ) C2757_=_C3515( C2757 C3515 ) C2760_=_C2764( C2760 C2764 ) C2760_=_C2869( C2760 C2869 ) \nC2760_=_C2887( C2760 C2887 ) C2760_=_C3243( C2760 C3243 ) C2760_=_C3615( C2760 C3615 ) C2760_=_C3710( C2760 C3710 ) C2760_=_C3802( C2760 C3802 ) C2760_=_C3803( C2760 C3803 ) \nC2760_=_C3805( C2760 C3805 ) C2760_=_C3807( C2760 C3807 ) C2764_=_C2777( C2764 C2777 ) C2764_=_C2792( C2764 C2792 ) C2764_=_C2874( C2764 C2874 ) C2764_=_C3419( C2764 C3419 ) \nC2764_=_C3692( C2764 C3692 ) C2764_=_C3774( C2764 C3774 ) C2764_=_C3873( C2764 C3873 ) C2764_=_C4022( C2764 C4022 ) C2764_=_C4050( C2764 C4050 ) C2764_=_C4069( C2764 C4069 ) \nC2764_=_C4090( C2764 C4090 ) C2777_=_C2792( C2777 C2792 ) C2777_=_C2874( C2777 C2874 ) C2777_=_C3419( C2777 C3419 ) C2777_=_C3692( C2777 C3692 ) C2777_=_C3774( C2777 C3774 ) \nC2777_=_C3873( C2777 C3873 ) C2777_=_C4022( C2777 C4022 ) C2777_=_C4050( C2777 C4050 ) C2777_=_C4069( C2777 C4069 ) C2777_=_C4090( C2777 C4090 ) C2778_=_C2780( C2778 C2780 ) \nC2778_=_C2781( C2778 C2781 ) C2778_=_C2782( C2778 C2782 ) C2778_=_C2785( C2778 C2785 ) C2778_=_C2791( C2778 C2791 ) C2778_=_C2792( C2778 C2792 ) C2778_=_C2793( C2778 C2793 ) \nC2778_=_C2937( C2778 C2937 ) C2778_=_C3104( C2778 C3104 ) C2778_=_C3106( C2778 C3106 ) C2778_=_C3107( C2778 C3107 ) C2778_=_C3108( C2778 C3108 ) C2778_=_C3111( C2778 C3111 ) \nC2778_=_C3112( C2778 C3112 ) C2778_=_C3114( C2778 C3114 ) C2778_=_C3115( C2778 C3115 ) C2778_=_C3116( C2778 C3116 ) C2780_=_C2781( C2780 C2781 ) C2780_=_C2782( C2780 C2782 ) \nC2780_=_C2785( C2780 C2785 ) C2780_=_C2791( C2780 C2791 ) C2780_=_C2792( C2780 C2792 ) C2780_=_C2793( C2780 C2793 ) C2780_=_C3453( C2780 C3453 ) C2780_=_C3457( C2780 C3457 ) \nC2780_=_C3458( C2780 C3458 ) C2780_=_C3459( C2780 C3459 ) C2781_=_C2782( C2781 C2782 ) C2781_=_C2785( C2781 C2785 ) C2781_=_C2791( C2781 C2791 ) C2781_=_C2792( C2781 C2792 ) \nC2781_=_C2793( C2781 C2793 ) C2781_=_C2918( C2781 C2918 ) C2781_=_C2992( C2781 C2992 ) C2781_=_C3098( C2781 C3098 ) C2781_=_C3104( C2781 C3104 ) C2781_=_C3230( C2781 C3230 ) \nC2781_=_C3309( C2781 C3309 ) C2781_=_C3453( C2781 C3453 ) C2781_=_C3463( C2781 C3463 ) C2781_=_C3464( C2781 C3464 ) C2781_=_C3466( C2781 C3466 ) C2781_=_C3468( C2781 C3468 ) \nC2781_=_C3469( C2781 C3469 ) C2782_=_C2785( C2782 C2785 ) C2782_=_C2791( C2782 C2791 ) C2782_=_C2792( C2782 C2792 ) C2782_=_C2793( C2782 C2793 ) C2782_=_C2944( C2782 C2944 ) \nC2782_=_C3565( C2782 C3565 ) C2782_=_C3746( C2782 C3746 ) C2782_=_C3747( C2782 C3747 ) C2782_=_C3749( C2782 C3749 ) C2782_=_C3750( C2782 C3750 ) C2782_=_C3752( C2782 C3752 ) \nC2782_=_C3753( C2782 C3753 ) C2785_=_C2791( C2785 C2791 ) C2785_=_C2792( C2785 C2792 ) C2785_=_C2793( C2785 C2793 ) C2785_=_C3009( C2785 C3009 ) C2785_=_C3137( C2785 C3137 ) \nC2785_=_C3161( C2785 C3161 ) C2785_=_C3275( C2785 C3275 ) C2785_=_C3291( C2785 C3291 ) C2785_=_C3480( C2785 C3480 ) C2785_=_C3815( C2785 C3815 ) C2785_=_C3847( C2785 C3847 ) \nC2785_=_C3858( C2785 C3858 ) C2785_=_C3861( C2785 C3861 ) C2791_=_C2792( C2791 C2792 ) C2791_=_C2793( C2791 C2793 ) C2791_=_C2837( C2791 C2837 ) C2791_=_C3112( C2791 C3112 ) \nC2791_=_C3653( C2791 C3653 ) C2791_=_C3773( C2791 C3773 ) C2791_=_C3855( C2791 C3855 ) C2791_=_C3953( C2791 C3953 ) C2791_=_C3978( C2791 C3978 ) C2791_=_C4013( C2791 C4013 ) \nC2791_=_C4019( C2791 C4019 ) C2791_=_C4076( C2791 C4076 ) C2791_=_C4081( C2791 C4081 ) C2791_=_C4082( C2791 C4082 ) C2791_=_C4083( C2791 C4083 ) C2792_=_C2793( C2792 C2793 ) \nC2792_=_C2874( C2792 C2874 ) C2792_=_C3419( C2792 C3419 ) C2792_=_C3692( C2792 C3692 ) C2792_=_C3774( C2792 C3774 ) C2792_=_C3873( C2792 C3873 ) C2792_=_C4022( C2792 C4022 ) \nC2792_=_C4050( C2792 C4050 ) C2792_=_C4069( C2792 C4069 ) C2792_=_C4090( C2792 C4090 ) C2793_=_C3191( C2793 C3191 ) C2793_=_C3307( C2793 C3307 ) C2793_=_C3469( C2793 C3469 ) \nC2793_=_C3856( C2793 C3856 ) C2793_=_C4032( C2793 C4032 ) C2793_=_C4077( C2793 C4077 ) C2793_=_C4081( C2793 C4081 ) C2801_=_C2802( C2801 C2802 ) C2801_=_C2806( C2801 C2806 ) \nC2801_=_C2885( C2801 C2885 ) C2801_=_C3085( C2801 C3085 ) C2801_=_C3196( C2801 C3196 ) C2801_=_C3241( C2801 C3241 ) C2801_=_C3338( C2801 C3338 ) C2801_=_C3351( C2801 C3351 ) \nC2801_=_C3471( C2801 C3471 ) C2801_=_C3490( C2801 C3490 ) C2801_=_C3615( C2801 C3615 ) C2801_=_C3616( C2801 C3616 ) C2801_=_C3617( C2801 C3617 ) C2801_=_C3619( C2801 C3619 ) \nC2801_=_C3620( C2801 C3620 ) C2802_=_C2806( C2802 C2806 ) C2802_=_C2847( C2802 C2847 ) C2802_=_C3086( C2802 C3086 ) C2802_=_C3255( C2802 C3255 ) C2802_=_C3325( C2802 C3325 ) \nC2802_=_C3626( C2802 C3626 ) C2802_=_C3627( C2802 C3627 ) C2802_=_C3628( C2802 C3628 ) C2802_=_C3630( C2802 C3630 ) C2802_=_C3631( C2802 C3631 ) C2802_=_C3632( C2802 C3632 ) \nC2806_=_C3092( C2806 C3092 ) C2806_=_C3896( C2806 C3896 ) C2806_=_C3944( C2806 C3944 ) C2806_=_C3970( C2806 C3970 ) C2806_=_C3988( C2806 C3988 ) C2806_=_C3989( C2806 C3989 ) \nC2815_=_C2816( C2815 C2816 ) C2815_=_C2859( C2815 C2859 ) C2815_=_C2916( C2815 C2916 ) C2815_=_C3323( C2815 C3323 ) C2815_=_C3325( C2815 C3325 ) C2815_=_C3330( C2815 C3330 ) \nC2815_=_C3333( C2815 C3333 ) C2816_=_C2917( C2816 C2917 ) C2816_=_C3181( C2816 C3181 ) C2816_=_C3361( C2816 C3361 ) C2816_=_C3364( C2816 C3364 ) C2816_=_C3365( C2816 C3365 ) \nC2816_=_C3366( C2816 C3366 ) C2816_=_C3368( C2816 C3368 ) C2816_=_C3369( C2816 C3369 ) C2816_=_C3370( C2816 C3370 ) C2824_=_C2825( C2824 C2825 ) C2824_=_C2826( C2824 C2826 ) \nC2824_=_C2827( C2824 C2827 ) C2824_=_C2828( C2824 C2828 ) C2824_=_C2831( C2824 C2831 ) C2824_=_C2834( C2824 C2834 ) C2824_=_C2835( C2824 C2835 ) C2824_=_C2836( C2824 C2836 ) \nC2824_=_C2837( C2824 C2837 ) C2824_=_C2838( C2824 C2838 ) C2824_=_C2840( C2824 C2840 ) C2824_=_C2841( C2824 C2841 ) C2824_=_C2842( C2824 C2842 ) C2824_=_C2843( C2824 C2843 ) \nC2824_=_C2855( C2824 C2855 ) C2824_=_C2971( C2824 C2971 ) C2824_=_C2975( C2824 C2975 ) C2824_=_C2978( C2824 C2978 ) C2824_=_C2982( C2824 C2982 ) C2825_=_C2826( C2825 C2826 ) \nC2825_=_C2827(</w:t>
      </w:r>
    </w:p>
    <w:p>
      <w:pPr>
        <w:pStyle w:val="PreformattedText"/>
        <w:bidi w:val="0"/>
        <w:spacing w:before="0" w:after="0"/>
        <w:jc w:val="left"/>
        <w:rPr/>
      </w:pPr>
      <w:r>
        <w:rPr/>
        <w:t xml:space="preserve"> </w:t>
      </w:r>
      <w:r>
        <w:rPr/>
        <w:t>C2825 C2827 ) C2825_=_C2828( C2825 C2828 ) C2825_=_C2831( C2825 C2831 ) C2825_=_C2834( C2825 C2834 ) C2825_=_C2835( C2825 C2835 ) C2825_=_C2836( C2825 C2836 ) \nC2825_=_C2837( C2825 C2837 ) C2825_=_C2838( C2825 C2838 ) C2825_=_C2840( C2825 C2840 ) C2825_=_C2841( C2825 C2841 ) C2825_=_C2842( C2825 C2842 ) C2825_=_C2843( C2825 C2843 ) \nC2825_=_C2987( C2825 C2987 ) C2825_=_C2992( C2825 C2992 ) C2825_=_C2995( C2825 C2995 ) C2826_=_C2827( C2826 C2827 ) C2826_=_C2828( C2826 C2828 ) C2826_=_C2831( C2826 C2831 ) \nC2826_=_C2834( C2826 C2834 ) C2826_=_C2835( C2826 C2835 ) C2826_=_C2836( C2826 C2836 ) C2826_=_C2837( C2826 C2837 ) C2826_=_C2838( C2826 C2838 ) C2826_=_C2840( C2826 C2840 ) \nC2826_=_C2841( C2826 C2841 ) C2826_=_C2842( C2826 C2842 ) C2826_=_C2843( C2826 C2843 ) C2826_=_C2971( C2826 C2971 ) C2826_=_C2987( C2826 C2987 ) C2826_=_C3002( C2826 C3002 ) \nC2826_=_C3003( C2826 C3003 ) C2826_=_C3004( C2826 C3004 ) C2826_=_C3006( C2826 C3006 ) C2826_=_C3007( C2826 C3007 ) C2826_=_C3008( C2826 C3008 ) C2826_=_C3009( C2826 C3009 ) \nC2826_=_C3010( C2826 C3010 ) C2826_=_C3011( C2826 C3011 ) C2826_=_C3013( C2826 C3013 ) C2826_=_C3014( C2826 C3014 ) C2826_=_C3015( C2826 C3015 ) C2826_=_C3016( C2826 C3016 ) \nC2826_=_C3017( C2826 C3017 ) C2827_=_C2828( C2827 C2828 ) C2827_=_C2831( C2827 C2831 ) C2827_=_C2834( C2827 C2834 ) C2827_=_C2835( C2827 C2835 ) C2827_=_C2836( C2827 C2836 ) \nC2827_=_C2837( C2827 C2837 ) C2827_=_C2838( C2827 C2838 ) C2827_=_C2840( C2827 C2840 ) C2827_=_C2841( C2827 C2841 ) C2827_=_C2842( C2827 C2842 ) C2827_=_C2843( C2827 C2843 ) \nC2827_=_C3002( C2827 C3002 ) C2827_=_C3071( C2827 C3071 ) C2827_=_C3073( C2827 C3073 ) C2827_=_C3079( C2827 C3079 ) C2828_=_C2831( C2828 C2831 ) C2828_=_C2834( C2828 C2834 ) \nC2828_=_C2835( C2828 C2835 ) C2828_=_C2836( C2828 C2836 ) C2828_=_C2837( C2828 C2837 ) C2828_=_C2838( C2828 C2838 ) C2828_=_C2840( C2828 C2840 ) C2828_=_C2841( C2828 C2841 ) \nC2828_=_C2842( C2828 C2842 ) C2828_=_C2843( C2828 C2843 ) C2828_=_C3297( C2828 C3297 ) C2828_=_C3299( C2828 C3299 ) C2828_=_C3301( C2828 C3301 ) C2828_=_C3307( C2828 C3307 ) \nC2831_=_C2834( C2831 C2834 ) C2831_=_C2835( C2831 C2835 ) C2831_=_C2836( C2831 C2836 ) C2831_=_C2837( C2831 C2837 ) C2831_=_C2838( C2831 C2838 ) C2831_=_C2840( C2831 C2840 ) \nC2831_=_C2841( C2831 C2841 ) C2831_=_C2842( C2831 C2842 ) C2831_=_C2843( C2831 C2843 ) C2831_=_C3648( C2831 C3648 ) C2831_=_C3653( C2831 C3653 ) C2834_=_C2835( C2834 C2835 ) \nC2834_=_C2836( C2834 C2836 ) C2834_=_C2837( C2834 C2837 ) C2834_=_C2838( C2834 C2838 ) C2834_=_C2840( C2834 C2840 ) C2834_=_C2841( C2834 C2841 ) C2834_=_C2842( C2834 C2842 ) \nC2834_=_C2843( C2834 C2843 ) C2834_=_C3953( C2834 C3953 ) C2835_=_C2836( C2835 C2836 ) C2835_=_C2837( C2835 C2837 ) C2835_=_C2838( C2835 C2838 ) C2835_=_C2840( C2835 C2840 ) \nC2835_=_C2841( C2835 C2841 ) C2835_=_C2842( C2835 C2842 ) C2835_=_C2843( C2835 C2843 ) C2835_=_C3013( C2835 C3013 ) C2835_=_C3280( C2835 C3280 ) C2835_=_C3591( C2835 C3591 ) \nC2835_=_C3914( C2835 C3914 ) C2835_=_C4005( C2835 C4005 ) C2835_=_C4007( C2835 C4007 ) C2836_=_C2837( C2836 C2837 ) C2836_=_C2838( C2836 C2838 ) C2836_=_C2840( C2836 C2840 ) \nC2836_=_C2841( C2836 C2841 ) C2836_=_C2842( C2836 C2842 ) C2836_=_C2843( C2836 C2843 ) C2836_=_C4019( C2836 C4019 ) C2837_=_C2838( C2837 C2838 ) C2837_=_C2840( C2837 C2840 ) \nC2837_=_C2841( C2837 C2841 ) C2837_=_C2842( C2837 C2842 ) C2837_=_C2843( C2837 C2843 ) C2837_=_C3112( C2837 C3112 ) C2837_=_C3653( C2837 C3653 ) C2837_=_C3773( C2837 C3773 ) \nC2837_=_C3855( C2837 C3855 ) C2837_=_C3953( C2837 C3953 ) C2837_=_C3978( C2837 C3978 ) C2837_=_C4013( C2837 C4013 ) C2837_=_C4019( C2837 C4019 ) C2837_=_C4076( C2837 C4076 ) \nC2837_=_C4081( C2837 C4081 ) C2837_=_C4082( C2837 C4082 ) C2837_=_C4083( C2837 C4083 ) C2838_=_C2840( C2838 C2840 ) C2838_=_C2841( C2838 C2841 ) C2838_=_C2842( C2838 C2842 ) \nC2838_=_C2843( C2838 C2843 ) C2838_=_C3015( C2838 C3015 ) C2838_=_C3916( C2838 C3916 ) C2838_=_C4030( C2838 C4030 ) C2840_=_C2841( C2840 C2841 ) C2840_=_C2842( C2840 C2842 ) \nC2840_=_C2843( C2840 C2843 ) C2840_=_C4082( C2840 C4082 ) C2841_=_C2842( C2841 C2842 ) C2841_=_C2843( C2841 C2843 ) C2841_=_C3703( C2841 C3703 ) C2841_=_C4033( C2841 C4033 ) \nC2841_=_C4083( C2841 C4083 ) C2842_=_C2843( C2842 C2843 ) C2842_=_C3016( C2842 C3016 ) C2842_=_C3115( C2842 C3115 ) C2842_=_C3919( C2842 C3919 ) C2843_=_C3017( C2843 C3017 ) \nC2843_=_C3116( C2843 C3116 ) C2843_=_C3620( C2843 C3620 ) C2843_=_C3632( C2843 C3632 ) C2843_=_C3920( C2843 C3920 ) C2843_=_C3989( C2843 C3989 ) C2847_=_C3086( C2847 C3086 ) \nC2847_=_C3255( C2847 C3255 ) C2847_=_C3325( C2847 C3325 ) C2847_=_C3626( C2847 C3626 ) C2847_=_C3627( C2847 C3627 ) C2847_=_C3628( C2847 C3628 ) C2847_=_C3630( C2847 C3630 ) \nC2847_=_C3631( C2847 C3631 ) C2847_=_C3632( C2847 C3632 ) C2855_=_C2857( C2855 C2857 ) C2855_=_C2859( C2855 C2859 ) C2855_=_C2860( C2855 C2860 ) C2855_=_C2861( C2855 C2861 ) \nC2855_=_C2863( C2855 C2863 ) C2855_=_C2864( C2855 C2864 ) C2855_=_C2865( C2855 C2865 ) C2855_=_C2866( C2855 C2866 ) C2855_=_C2867( C2855 C2867 ) C2855_=_C2971( C2855 C2971 ) \nC2855_=_C2975( C2855 C2975 ) C2855_=_C2978( C2855 C2978 ) C2855_=_C2982( C2855 C2982 ) C2857_=_C2859( C2857 C2859 ) C2857_=_C2860( C2857 C2860 ) C2857_=_C2861( C2857 C2861 ) \nC2857_=_C2863( C2857 C2863 ) C2857_=_C2864( C2857 C2864 ) C2857_=_C2865( C2857 C2865 ) C2857_=_C2866( C2857 C2866 ) C2857_=_C2867( C2857 C2867 ) C2857_=_C3031( C2857 C3031 ) \nC2857_=_C3096( C2857 C3096 ) C2857_=_C3098( C2857 C3098 ) C2857_=_C3101( C2857 C3101 ) C2859_=_C2860( C2859 C2860 ) C2859_=_C2861( C2859 C2861 ) C2859_=_C2863( C2859 C2863 ) \nC2859_=_C2864( C2859 C2864 ) C2859_=_C2865( C2859 C2865 ) C2859_=_C2866( C2859 C2866 ) C2859_=_C2867( C2859 C2867 ) C2859_=_C2916( C2859 C2916 ) C2859_=_C3323( C2859 C3323 ) \nC2859_=_C3325( C2859 C3325 ) C2859_=_C3330( C2859 C3330 ) C2859_=_C3333( C2859 C3333 ) C2860_=_C2861( C2860 C2861 ) C2860_=_C2863( C2860 C2863 ) C2860_=_C2864( C2860 C2864 ) \nC2860_=_C2865( C2860 C2865 ) C2860_=_C2866( C2860 C2866 ) C2860_=_C2867( C2860 C2867 ) C2860_=_C2940( C2860 C2940 ) C2860_=_C2975( C2860 C2975 ) C2860_=_C3401( C2860 C3401 ) \nC2860_=_C3406( C2860 C3406 ) C2860_=_C3407( C2860 C3407 ) C2860_=_C3410( C2860 C3410 ) C2861_=_C2863( C2861 C2863 ) C2861_=_C2864( C2861 C2864 ) C2861_=_C2865( C2861 C2865 ) \nC2861_=_C2866( C2861 C2866 ) C2861_=_C2867( C2861 C2867 ) C2861_=_C3386( C2861 C3386 ) C2861_=_C3401( C2861 C3401 ) C2861_=_C3439( C2861 C3439 ) C2861_=_C3448( C2861 C3448 ) \nC2861_=_C3449( C2861 C3449 ) C2861_=_C3450( C2861 C3450 ) C2863_=_C2864( C2863 C2864 ) C2863_=_C2865( C2863 C2865 ) C2863_=_C2866( C2863 C2866 ) C2863_=_C2867( C2863 C2867 ) \nC2863_=_C3037( C2863 C3037 ) C2863_=_C3061( C2863 C3061 ) C2863_=_C3101( C2863 C3101 ) C2863_=_C3187( C2863 C3187 ) C2863_=_C3558( C2863 C3558 ) C2863_=_C3626( C2863 C3626 ) \nC2863_=_C3648( C2863 C3648 ) C2863_=_C3848( C2863 C3848 ) C2863_=_C3853( C2863 C3853 ) C2863_=_C3863( C2863 C3863 ) C2864_=_C2865( C2864 C2865 ) C2864_=_C2866( C2864 C2866 ) \nC2864_=_C2867( C2864 C2867 ) C2864_=_C3406( C2864 C3406 ) C2864_=_C3509( C2864 C3509 ) C2864_=_C3986( C2864 C3986 ) C2865_=_C2866( C2865 C2866 ) C2865_=_C2867( C2865 C2867 ) \nC2865_=_C3407( C2865 C3407 ) C2865_=_C4027( C2865 C4027 ) C2865_=_C4028( C2865 C4028 ) C2866_=_C2867( C2866 C2867 ) C2866_=_C2982( C2866 C2982 ) C2866_=_C3432( C2866 C3432 ) \nC2866_=_C3448( C2866 C3448 ) C2866_=_C3760( C2866 C3760 ) C2866_=_C3764( C2866 C3764 ) C2866_=_C3986( C2866 C3986 ) C2866_=_C4027( C2866 C4027 ) C2866_=_C4061( C2866 C4061 ) \nC2866_=_C4062( C2866 C4062 ) C2867_=_C3042( C2867 C3042 ) C2867_=_C3192( C2867 C3192 ) C2867_=_C3814( C2867 C3814 ) C2867_=_C3863( C2867 C3863 ) C2867_=_C3871( C2867 C3871 ) \nC2867_=_C3918( C2867 C3918 ) C2868_=_C2869( C2868 C2869 ) C2868_=_C2870( C2868 C2870 ) C2868_=_C2871( C2868 C2871 ) C2868_=_C2873( C2868 C2873 ) C2868_=_C2874( C2868 C2874 ) \nC2868_=_C2875( C2868 C2875 ) C2868_=_C3505( C2868 C3505 ) C2868_=_C3507( C2868 C3507 ) C2868_=_C3508( C2868 C3508 ) C2868_=_C3509( C2868 C3509 ) C2868_=_C3510( C2868 C3510 ) \nC2868_=_C3514( C2868 C3514 ) C2868_=_C3515( C2868 C3515 ) C2869_=_C2870( C2869 C2870 ) C2869_=_C2871( C2869 C2871 ) C2869_=_C2873( C2869 C2873 ) C2869_=_C2874( C2869 C2874 ) \nC2869_=_C2875( C2869 C2875 ) C2869_=_C2887( C2869 C2887 ) C2869_=_C3243( C2869 C3243 ) C2869_=_C3615( C2869 C3615 ) C2869_=_C3710( C2869 C3710 ) C2869_=_C3802( C2869 C3802 ) \nC2869_=_C3803( C2869 C3803 ) C2869_=_C3805( C2869 C3805 ) C2869_=_C3807( C2869 C3807 ) C2870_=_C2871( C2870 C2871 ) C2870_=_C2873( C2870 C2873 ) C2870_=_C2874( C2870 C2874 ) \nC2870_=_C2875( C2870 C2875 ) C2870_=_C3507( C2870 C3507 ) C2870_=_C3802( C2870 C3802 ) C2870_=_C3873( C2870 C3873 ) C2871_=_C2873( C2871 C2873 ) C2871_=_C2874( C2871 C2874 ) \nC2871_=_C2875( C2871 C2875 ) C2871_=_C2929( C2871 C2929 ) C2871_=_C3880( C2871 C3880 ) C2871_=_C3882( C2871 C3882 ) C2873_=_C2874( C2873 C2874 ) C2873_=_C2875( C2873 C2875 ) \nC2873_=_C2965( C2873 C2965 ) C2873_=_C3510( C2873 C3510 ) C2873_=_C3531( C2873 C3531 ) C2873_=_C3749( C2873 C3749 ) C2873_=_C3805( C2873 C3805 ) C2873_=_C3958( C2873 C3958 ) \nC2873_=_C4022( C2873 C4022 ) C2874_=_C2875( C2874 C2875 ) C2874_=_C3419( C2874 C3419 ) C2874_=_C3692( C2874 C3692 ) C2874_=_C3774( C2874 C3774 ) C2874_=_C3873( C2874 C3873 ) \nC2874_=_C4022( C2874 C4022 ) C2874_=_C4050( C2874 C4050 ) C2874_=_C4069( C2874 C4069 ) C2874_=_C4090( C2874 C4090 ) C2875_=_C3515( C2875 C3515 ) C2875_=_C3807( C2875 C3807 ) \nC2875_=_C4045( C2875 C4045 ) C2875_=_C4090( C2875 C4090 ) C2879_=_C2880( C2879 C2880 ) C2879_=_C2882( C2879 C2882 ) C2879_=_C2885( C2879 C2885 ) C2879_=_C2887( C2879 C2887 ) \nC2879_=_C2888( C2879 C2888 ) C2879_=_C2889( C2879 C2889 ) C2879_=_C2890( C2879 C2890 ) C2879_=_C3237( C2879 C3237 ) C2879_=_C3338( C2879 C3338 ) C2879_=_C3339( C2879 C3339 ) \nC2879_=_C3342( C2879 C3342 ) C2879_=_C3343( C2879 C3343 ) C2879_=_C3344(</w:t>
      </w:r>
    </w:p>
    <w:p>
      <w:pPr>
        <w:pStyle w:val="PreformattedText"/>
        <w:bidi w:val="0"/>
        <w:spacing w:before="0" w:after="0"/>
        <w:jc w:val="left"/>
        <w:rPr/>
      </w:pPr>
      <w:r>
        <w:rPr/>
        <w:t xml:space="preserve"> </w:t>
      </w:r>
      <w:r>
        <w:rPr/>
        <w:t>C2879 C3344 ) C2879_=_C3346( C2879 C3346 ) C2880_=_C2882( C2880 C2882 ) C2880_=_C2885( C2880 C2885 ) \nC2880_=_C2887( C2880 C2887 ) C2880_=_C2888( C2880 C2888 ) C2880_=_C2889( C2880 C2889 ) C2880_=_C2890( C2880 C2890 ) C2880_=_C3238( C2880 C3238 ) C2880_=_C3348( C2880 C3348 ) \nC2880_=_C3351( C2880 C3351 ) C2880_=_C3360( C2880 C3360 ) C2882_=_C2885( C2882 C2885 ) C2882_=_C2887( C2882 C2887 ) C2882_=_C2888( C2882 C2888 ) C2882_=_C2889( C2882 C2889 ) \nC2882_=_C2890( C2882 C2890 ) C2882_=_C3055( C2882 C3055 ) C2882_=_C3239( C2882 C3239 ) C2882_=_C3269( C2882 C3269 ) C2882_=_C3297( C2882 C3297 ) C2882_=_C3388( C2882 C3388 ) \nC2882_=_C3470( C2882 C3470 ) C2882_=_C3490( C2882 C3490 ) C2882_=_C3494( C2882 C3494 ) C2882_=_C3496( C2882 C3496 ) C2882_=_C3498( C2882 C3498 ) C2885_=_C2887( C2885 C2887 ) \nC2885_=_C2888( C2885 C2888 ) C2885_=_C2889( C2885 C2889 ) C2885_=_C2890( C2885 C2890 ) C2885_=_C3085( C2885 C3085 ) C2885_=_C3196( C2885 C3196 ) C2885_=_C3241( C2885 C3241 ) \nC2885_=_C3338( C2885 C3338 ) C2885_=_C3351( C2885 C3351 ) C2885_=_C3471( C2885 C3471 ) C2885_=_C3490( C2885 C3490 ) C2885_=_C3615( C2885 C3615 ) C2885_=_C3616( C2885 C3616 ) \nC2885_=_C3617( C2885 C3617 ) C2885_=_C3619( C2885 C3619 ) C2885_=_C3620( C2885 C3620 ) C2887_=_C2888( C2887 C2888 ) C2887_=_C2889( C2887 C2889 ) C2887_=_C2890( C2887 C2890 ) \nC2887_=_C3243( C2887 C3243 ) C2887_=_C3615( C2887 C3615 ) C2887_=_C3710( C2887 C3710 ) C2887_=_C3802( C2887 C3802 ) C2887_=_C3803( C2887 C3803 ) C2887_=_C3805( C2887 C3805 ) \nC2887_=_C3807( C2887 C3807 ) C2888_=_C2889( C2888 C2889 ) C2888_=_C2890( C2888 C2890 ) C2888_=_C3159( C2888 C3159 ) C2888_=_C3301( C2888 C3301 ) C2888_=_C3668( C2888 C3668 ) \nC2888_=_C3711( C2888 C3711 ) C2888_=_C3785( C2888 C3785 ) C2888_=_C3808( C2888 C3808 ) C2888_=_C3811( C2888 C3811 ) C2888_=_C3812( C2888 C3812 ) C2888_=_C3814( C2888 C3814 ) \nC2889_=_C2890( C2889 C2890 ) C2889_=_C3162( C2889 C3162 ) C2889_=_C3786( C2889 C3786 ) C2889_=_C3870( C2889 C3870 ) C2889_=_C3871( C2889 C3871 ) C2890_=_C2978( C2890 C2978 ) \nC2890_=_C2995( C2890 C2995 ) C2890_=_C3011( C2890 C3011 ) C2890_=_C3073( C2890 C3073 ) C2890_=_C3164( C2890 C3164 ) C2890_=_C3188( C2890 C3188 ) C2890_=_C3788( C2890 C3788 ) \nC2890_=_C3914( C2890 C3914 ) C2890_=_C3915( C2890 C3915 ) C2890_=_C3916( C2890 C3916 ) C2890_=_C3918( C2890 C3918 ) C2890_=_C3919( C2890 C3919 ) C2890_=_C3920( C2890 C3920 ) \nC2903_=_C2920( C2903 C2920 ) C2903_=_C2926( C2903 C2926 ) C2903_=_C3071( C2903 C3071 ) C2903_=_C3124( C2903 C3124 ) C2903_=_C3198( C2903 C3198 ) C2903_=_C3500( C2903 C3500 ) \nC2903_=_C3666( C2903 C3666 ) C2903_=_C3710( C2903 C3710 ) C2903_=_C3711( C2903 C3711 ) C2903_=_C3713( C2903 C3713 ) C2903_=_C3714( C2903 C3714 ) C2903_=_C3715( C2903 C3715 ) \nC2903_=_C3717( C2903 C3717 ) C2916_=_C2917( C2916 C2917 ) C2916_=_C2918( C2916 C2918 ) C2916_=_C2920( C2916 C2920 ) C2916_=_C3323( C2916 C3323 ) C2916_=_C3325( C2916 C3325 ) \nC2916_=_C3330( C2916 C3330 ) C2916_=_C3333( C2916 C3333 ) C2917_=_C2918( C2917 C2918 ) C2917_=_C2920( C2917 C2920 ) C2917_=_C3181( C2917 C3181 ) C2917_=_C3361( C2917 C3361 ) \nC2917_=_C3364( C2917 C3364 ) C2917_=_C3365( C2917 C3365 ) C2917_=_C3366( C2917 C3366 ) C2917_=_C3368( C2917 C3368 ) C2917_=_C3369( C2917 C3369 ) C2917_=_C3370( C2917 C3370 ) \nC2918_=_C2920( C2918 C2920 ) C2918_=_C2992( C2918 C2992 ) C2918_=_C3098( C2918 C3098 ) C2918_=_C3104( C2918 C3104 ) C2918_=_C3230( C2918 C3230 ) C2918_=_C3309( C2918 C3309 ) \nC2918_=_C3453( C2918 C3453 ) C2918_=_C3463( C2918 C3463 ) C2918_=_C3464( C2918 C3464 ) C2918_=_C3466( C2918 C3466 ) C2918_=_C3468( C2918 C3468 ) C2918_=_C3469( C2918 C3469 ) \nC2920_=_C2926( C2920 C2926 ) C2920_=_C3071( C2920 C3071 ) C2920_=_C3124( C2920 C3124 ) C2920_=_C3198( C2920 C3198 ) C2920_=_C3500( C2920 C3500 ) C2920_=_C3666( C2920 C3666 ) \nC2920_=_C3710( C2920 C3710 ) C2920_=_C3711( C2920 C3711 ) C2920_=_C3713( C2920 C3713 ) C2920_=_C3714( C2920 C3714 ) C2920_=_C3715( C2920 C3715 ) C2920_=_C3717( C2920 C3717 ) \nC2924_=_C2925( C2924 C2925 ) C2924_=_C2926( C2924 C2926 ) C2924_=_C2928( C2924 C2928 ) C2924_=_C2929( C2924 C2929 ) C2924_=_C2930( C2924 C2930 ) C2924_=_C2932( C2924 C2932 ) \nC2924_=_C2934( C2924 C2934 ) C2924_=_C2935( C2924 C2935 ) C2924_=_C2936( C2924 C2936 ) C2924_=_C3309( C2924 C3309 ) C2924_=_C3317( C2924 C3317 ) C2925_=_C2926( C2925 C2926 ) \nC2925_=_C2928( C2925 C2928 ) C2925_=_C2929( C2925 C2929 ) C2925_=_C2930( C2925 C2930 ) C2925_=_C2932( C2925 C2932 ) C2925_=_C2934( C2925 C2934 ) C2925_=_C2935( C2925 C2935 ) \nC2925_=_C2936( C2925 C2936 ) C2925_=_C3270( C2925 C3270 ) C2925_=_C3537( C2925 C3537 ) C2925_=_C3540( C2925 C3540 ) C2925_=_C3544( C2925 C3544 ) C2925_=_C3545( C2925 C3545 ) \nC2925_=_C3549( C2925 C3549 ) C2926_=_C2928( C2926 C2928 ) C2926_=_C2929( C2926 C2929 ) C2926_=_C2930( C2926 C2930 ) C2926_=_C2932( C2926 C2932 ) C2926_=_C2934( C2926 C2934 ) \nC2926_=_C2935( C2926 C2935 ) C2926_=_C2936( C2926 C2936 ) C2926_=_C3071( C2926 C3071 ) C2926_=_C3124( C2926 C3124 ) C2926_=_C3198( C2926 C3198 ) C2926_=_C3500( C2926 C3500 ) \nC2926_=_C3666( C2926 C3666 ) C2926_=_C3710( C2926 C3710 ) C2926_=_C3711( C2926 C3711 ) C2926_=_C3713( C2926 C3713 ) C2926_=_C3714( C2926 C3714 ) C2926_=_C3715( C2926 C3715 ) \nC2926_=_C3717( C2926 C3717 ) C2928_=_C2929( C2928 C2929 ) C2928_=_C2930( C2928 C2930 ) C2928_=_C2932( C2928 C2932 ) C2928_=_C2934( C2928 C2934 ) C2928_=_C2935( C2928 C2935 ) \nC2928_=_C2936( C2928 C2936 ) C2928_=_C3233( C2928 C3233 ) C2928_=_C3457( C2928 C3457 ) C2928_=_C3540( C2928 C3540 ) C2928_=_C3669( C2928 C3669 ) C2928_=_C3808( C2928 C3808 ) \nC2928_=_C3865( C2928 C3865 ) C2928_=_C3866( C2928 C3866 ) C2928_=_C3867( C2928 C3867 ) C2929_=_C2930( C2929 C2930 ) C2929_=_C2932( C2929 C2932 ) C2929_=_C2934( C2929 C2934 ) \nC2929_=_C2935( C2929 C2935 ) C2929_=_C2936( C2929 C2936 ) C2929_=_C3880( C2929 C3880 ) C2929_=_C3882( C2929 C3882 ) C2930_=_C2932( C2930 C2932 ) C2930_=_C2934( C2930 C2934 ) \nC2930_=_C2935( C2930 C2935 ) C2930_=_C2936( C2930 C2936 ) C2930_=_C3201( C2930 C3201 ) C2930_=_C3616( C2930 C3616 ) C2930_=_C3627( C2930 C3627 ) C2930_=_C3713( C2930 C3713 ) \nC2930_=_C3803( C2930 C3803 ) C2930_=_C3893( C2930 C3893 ) C2930_=_C3896( C2930 C3896 ) C2932_=_C2934( C2932 C2934 ) C2932_=_C2935( C2932 C2935 ) C2932_=_C2936( C2932 C2936 ) \nC2932_=_C3508( C2932 C3508 ) C2932_=_C3938( C2932 C3938 ) C2934_=_C2935( C2934 C2935 ) C2934_=_C2936( C2934 C2936 ) C2934_=_C3111( C2934 C3111 ) C2934_=_C3466( C2934 C3466 ) \nC2934_=_C4038( C2934 C4038 ) C2934_=_C4041( C2934 C4041 ) C2934_=_C4076( C2934 C4076 ) C2934_=_C4077( C2934 C4077 ) C2935_=_C2936( C2935 C2936 ) C2935_=_C4042( C2935 C4042 ) \nC2936_=_C3597( C2936 C3597 ) C2936_=_C3683( C2936 C3683 ) C2936_=_C3867( C2936 C3867 ) C2936_=_C4044( C2936 C4044 ) C2937_=_C2940( C2937 C2940 ) C2937_=_C2941( C2937 C2941 ) \nC2937_=_C2943( C2937 C2943 ) C2937_=_C2944( C2937 C2944 ) C2937_=_C2946( C2937 C2946 ) C2937_=_C2947( C2937 C2947 ) C2937_=_C3104( C2937 C3104 ) C2937_=_C3106( C2937 C3106 ) \nC2937_=_C3107( C2937 C3107 ) C2937_=_C3108( C2937 C3108 ) C2937_=_C3111( C2937 C3111 ) C2937_=_C3112( C2937 C3112 ) C2937_=_C3114( C2937 C3114 ) C2937_=_C3115( C2937 C3115 ) \nC2937_=_C3116( C2937 C3116 ) C2940_=_C2941( C2940 C2941 ) C2940_=_C2943( C2940 C2943 ) C2940_=_C2944( C2940 C2944 ) C2940_=_C2946( C2940 C2946 ) C2940_=_C2947( C2940 C2947 ) \nC2940_=_C2975( C2940 C2975 ) C2940_=_C3401( C2940 C3401 ) C2940_=_C3406( C2940 C3406 ) C2940_=_C3407( C2940 C3407 ) C2940_=_C3410( C2940 C3410 ) C2941_=_C2943( C2941 C2943 ) \nC2941_=_C2944( C2941 C2944 ) C2941_=_C2946( C2941 C2946 ) C2941_=_C2947( C2941 C2947 ) C2941_=_C3194( C2941 C3194 ) C2941_=_C3323( C2941 C3323 ) C2941_=_C3348( C2941 C3348 ) \nC2941_=_C3423( C2941 C3423 ) C2941_=_C3424( C2941 C3424 ) C2941_=_C3425( C2941 C3425 ) C2941_=_C3427( C2941 C3427 ) C2941_=_C3428( C2941 C3428 ) C2941_=_C3430( C2941 C3430 ) \nC2941_=_C3431( C2941 C3431 ) C2941_=_C3432( C2941 C3432 ) C2941_=_C3433( C2941 C3433 ) C2941_=_C3434( C2941 C3434 ) C2941_=_C3435( C2941 C3435 ) C2941_=_C3436( C2941 C3436 ) \nC2941_=_C3437( C2941 C3437 ) C2943_=_C2944( C2943 C2944 ) C2943_=_C2946( C2943 C2946 ) C2943_=_C2947( C2943 C2947 ) C2943_=_C3147( C2943 C3147 ) C2943_=_C3424( C2943 C3424 ) \nC2943_=_C3516( C2943 C3516 ) C2943_=_C3518( C2943 C3518 ) C2943_=_C3519( C2943 C3519 ) C2943_=_C3521( C2943 C3521 ) C2943_=_C3522( C2943 C3522 ) C2944_=_C2946( C2944 C2946 ) \nC2944_=_C2947( C2944 C2947 ) C2944_=_C3565( C2944 C3565 ) C2944_=_C3746( C2944 C3746 ) C2944_=_C3747( C2944 C3747 ) C2944_=_C3749( C2944 C3749 ) C2944_=_C3750( C2944 C3750 ) \nC2944_=_C3752( C2944 C3752 ) C2944_=_C3753( C2944 C3753 ) C2946_=_C2947( C2946 C2947 ) C2946_=_C3063( C2946 C3063 ) C2946_=_C3278( C2946 C3278 ) C2946_=_C3394( C2946 C3394 ) \nC2946_=_C3431( C2946 C3431 ) C2946_=_C3475( C2946 C3475 ) C2946_=_C3900( C2946 C3900 ) C2946_=_C3907( C2946 C3907 ) C2946_=_C3911( C2946 C3911 ) C2946_=_C3912( C2946 C3912 ) \nC2946_=_C3913( C2946 C3913 ) C2947_=_C3150( C2947 C3150 ) C2947_=_C3982( C2947 C3982 ) C2947_=_C3984( C2947 C3984 ) C2956_=_C2959( C2956 C2959 ) C2956_=_C2960( C2956 C2960 ) \nC2956_=_C2961( C2956 C2961 ) C2956_=_C2963( C2956 C2963 ) C2956_=_C2964( C2956 C2964 ) C2956_=_C2965( C2956 C2965 ) C2956_=_C2969( C2956 C2969 ) C2956_=_C3523( C2956 C3523 ) \nC2956_=_C3565( C2956 C3565 ) C2956_=_C3570( C2956 C3570 ) C2959_=_C2960( C2959 C2960 ) C2959_=_C2961( C2959 C2961 ) C2959_=_C2963( C2959 C2963 ) C2959_=_C2964( C2959 C2964 ) \nC2959_=_C2965( C2959 C2965 ) C2959_=_C2969( C2959 C2969 ) C2959_=_C3199( C2959 C3199 ) C2959_=_C3339( C2959 C3339 ) C2959_=_C3757( C2959 C3757 ) C2959_=_C3760( C2959 C3760 ) \nC2960_=_C2961( C2960 C2961 ) C2960_=_C2963( C2960 C2963 ) C2960_=_C2964( C2960 C2964 ) C2960_=_C2965( C2960 C2965 ) C2960_=_C2969( C2960 C2969 ) C2960_=_C3035( C2960 C3035 ) \nC2960_=_C3430( C2960 C3430 ) C2960_=_C3516( C2960 C3516 ) C2960_=_C3764( C2960 C3764 ) C2961_=_C2963( C2961 C2963 ) C2961_=_C2964(</w:t>
      </w:r>
    </w:p>
    <w:p>
      <w:pPr>
        <w:pStyle w:val="PreformattedText"/>
        <w:bidi w:val="0"/>
        <w:spacing w:before="0" w:after="0"/>
        <w:jc w:val="left"/>
        <w:rPr/>
      </w:pPr>
      <w:r>
        <w:rPr/>
        <w:t xml:space="preserve"> </w:t>
      </w:r>
      <w:r>
        <w:rPr/>
        <w:t>C2961 C2964 ) C2961_=_C2965( C2961 C2965 ) \nC2961_=_C2969( C2961 C2969 ) C2961_=_C3505( C2961 C3505 ) C2961_=_C3621( C2961 C3621 ) C2961_=_C3815( C2961 C3815 ) C2961_=_C3818( C2961 C3818 ) C2961_=_C3821( C2961 C3821 ) \nC2963_=_C2964( C2963 C2964 ) C2963_=_C2965( C2963 C2965 ) C2963_=_C2969( C2963 C2969 ) C2963_=_C3529( C2963 C3529 ) C2963_=_C3746( C2963 C3746 ) C2963_=_C3925( C2963 C3925 ) \nC2964_=_C2965( C2964 C2965 ) C2964_=_C2969( C2964 C2969 ) C2964_=_C3245( C2964 C3245 ) C2964_=_C3530( C2964 C3530 ) C2964_=_C3570( C2964 C3570 ) C2964_=_C3747( C2964 C3747 ) \nC2964_=_C3880( C2964 C3880 ) C2964_=_C3925( C2964 C3925 ) C2964_=_C3933( C2964 C3933 ) C2964_=_C3958( C2964 C3958 ) C2964_=_C3959( C2964 C3959 ) C2965_=_C2969( C2965 C2969 ) \nC2965_=_C3510( C2965 C3510 ) C2965_=_C3531( C2965 C3531 ) C2965_=_C3749( C2965 C3749 ) C2965_=_C3805( C2965 C3805 ) C2965_=_C3958( C2965 C3958 ) C2965_=_C4022( C2965 C4022 ) \nC2969_=_C3369( C2969 C3369 ) C2969_=_C3535( C2969 C3535 ) C2969_=_C3752( C2969 C3752 ) C2969_=_C3959( C2969 C3959 ) C2969_=_C4061( C2969 C4061 ) C2971_=_C2975( C2971 C2975 ) \nC2971_=_C2978( C2971 C2978 ) C2971_=_C2982( C2971 C2982 ) C2971_=_C2987( C2971 C2987 ) C2971_=_C3002( C2971 C3002 ) C2971_=_C3003( C2971 C3003 ) C2971_=_C3004( C2971 C3004 ) \nC2971_=_C3006( C2971 C3006 ) C2971_=_C3007( C2971 C3007 ) C2971_=_C3008( C2971 C3008 ) C2971_=_C3009( C2971 C3009 ) C2971_=_C3010( C2971 C3010 ) C2971_=_C3011( C2971 C3011 ) \nC2971_=_C3013( C2971 C3013 ) C2971_=_C3014( C2971 C3014 ) C2971_=_C3015( C2971 C3015 ) C2971_=_C3016( C2971 C3016 ) C2971_=_C3017( C2971 C3017 ) C2975_=_C2978( C2975 C2978 ) \nC2975_=_C2982( C2975 C2982 ) C2975_=_C3401( C2975 C3401 ) C2975_=_C3406( C2975 C3406 ) C2975_=_C3407( C2975 C3407 ) C2975_=_C3410( C2975 C3410 ) C2978_=_C2982( C2978 C2982 ) \nC2978_=_C2995( C2978 C2995 ) C2978_=_C3011( C2978 C3011 ) C2978_=_C3073( C2978 C3073 ) C2978_=_C3164( C2978 C3164 ) C2978_=_C3188( C2978 C3188 ) C2978_=_C3788( C2978 C3788 ) \nC2978_=_C3914( C2978 C3914 ) C2978_=_C3915( C2978 C3915 ) C2978_=_C3916( C2978 C3916 ) C2978_=_C3918( C2978 C3918 ) C2978_=_C3919( C2978 C3919 ) C2978_=_C3920( C2978 C3920 ) \nC2982_=_C3432( C2982 C3432 ) C2982_=_C3448( C2982 C3448 ) C2982_=_C3760( C2982 C3760 ) C2982_=_C3764( C2982 C3764 ) C2982_=_C3986( C2982 C3986 ) C2982_=_C4027( C2982 C4027 ) \nC2982_=_C4061( C2982 C4061 ) C2982_=_C4062( C2982 C4062 ) C2987_=_C2992( C2987 C2992 ) C2987_=_C2995( C2987 C2995 ) C2987_=_C3002( C2987 C3002 ) C2987_=_C3003( C2987 C3003 ) \nC2987_=_C3004( C2987 C3004 ) C2987_=_C3006( C2987 C3006 ) C2987_=_C3007( C2987 C3007 ) C2987_=_C3008( C2987 C3008 ) C2987_=_C3009( C2987 C3009 ) C2987_=_C3010( C2987 C3010 ) \nC2987_=_C3011( C2987 C3011 ) C2987_=_C3013( C2987 C3013 ) C2987_=_C3014( C2987 C3014 ) C2987_=_C3015( C2987 C3015 ) C2987_=_C3016( C2987 C3016 ) C2987_=_C3017( C2987 C3017 ) \nC2992_=_C2995( C2992 C2995 ) C2992_=_C3098( C2992 C3098 ) C2992_=_C3104( C2992 C3104 ) C2992_=_C3230( C2992 C3230 ) C2992_=_C3309( C2992 C3309 ) C2992_=_C3453( C2992 C3453 ) \nC2992_=_C3463( C2992 C3463 ) C2992_=_C3464( C2992 C3464 ) C2992_=_C3466( C2992 C3466 ) C2992_=_C3468( C2992 C3468 ) C2992_=_C3469( C2992 C3469 ) C2995_=_C3011( C2995 C3011 ) \nC2995_=_C3073( C2995 C3073 ) C2995_=_C3164( C2995 C3164 ) C2995_=_C3188( C2995 C3188 ) C2995_=_C3788( C2995 C3788 ) C2995_=_C3914( C2995 C3914 ) C2995_=_C3915( C2995 C3915 ) \nC2995_=_C3916( C2995 C3916 ) C2995_=_C3918( C2995 C3918 ) C2995_=_C3919( C2995 C3919 ) C2995_=_C3920( C2995 C3920 ) C3002_=_C3003( C3002 C3003 ) C3002_=_C3004( C3002 C3004 ) \nC3002_=_C3006( C3002 C3006 ) C3002_=_C3007( C3002 C3007 ) C3002_=_C3008( C3002 C3008 ) C3002_=_C3009( C3002 C3009 ) C3002_=_C3010( C3002 C3010 ) C3002_=_C3011( C3002 C3011 ) \nC3002_=_C3013( C3002 C3013 ) C3002_=_C3014( C3002 C3014 ) C3002_=_C3015( C3002 C3015 ) C3002_=_C3016( C3002 C3016 ) C3002_=_C3017( C3002 C3017 ) C3002_=_C3071( C3002 C3071 ) \nC3002_=_C3073( C3002 C3073 ) C3002_=_C3079( C3002 C3079 ) C3003_=_C3004( C3003 C3004 ) C3003_=_C3006( C3003 C3006 ) C3003_=_C3007( C3003 C3007 ) C3003_=_C3008( C3003 C3008 ) \nC3003_=_C3009( C3003 C3009 ) C3003_=_C3010( C3003 C3010 ) C3003_=_C3011( C3003 C3011 ) C3003_=_C3013( C3003 C3013 ) C3003_=_C3014( C3003 C3014 ) C3003_=_C3015( C3003 C3015 ) \nC3003_=_C3016( C3003 C3016 ) C3003_=_C3017( C3003 C3017 ) C3003_=_C3133( C3003 C3133 ) C3003_=_C3137( C3003 C3137 ) C3004_=_C3006( C3004 C3006 ) C3004_=_C3007( C3004 C3007 ) \nC3004_=_C3008( C3004 C3008 ) C3004_=_C3009( C3004 C3009 ) C3004_=_C3010( C3004 C3010 ) C3004_=_C3011( C3004 C3011 ) C3004_=_C3013( C3004 C3013 ) C3004_=_C3014( C3004 C3014 ) \nC3004_=_C3015( C3004 C3015 ) C3004_=_C3016( C3004 C3016 ) C3004_=_C3017( C3004 C3017 ) C3004_=_C3155( C3004 C3155 ) C3004_=_C3159( C3004 C3159 ) C3004_=_C3161( C3004 C3161 ) \nC3004_=_C3162( C3004 C3162 ) C3004_=_C3164( C3004 C3164 ) C3006_=_C3007( C3006 C3007 ) C3006_=_C3008( C3006 C3008 ) C3006_=_C3009( C3006 C3009 ) C3006_=_C3010( C3006 C3010 ) \nC3006_=_C3011( C3006 C3011 ) C3006_=_C3013( C3006 C3013 ) C3006_=_C3014( C3006 C3014 ) C3006_=_C3015( C3006 C3015 ) C3006_=_C3016( C3006 C3016 ) C3006_=_C3017( C3006 C3017 ) \nC3006_=_C3265( C3006 C3265 ) C3006_=_C3291( C3006 C3291 ) C3007_=_C3008( C3007 C3008 ) C3007_=_C3009( C3007 C3009 ) C3007_=_C3010( C3007 C3010 ) C3007_=_C3011( C3007 C3011 ) \nC3007_=_C3013( C3007 C3013 ) C3007_=_C3014( C3007 C3014 ) C3007_=_C3015( C3007 C3015 ) C3007_=_C3016( C3007 C3016 ) C3007_=_C3017( C3007 C3017 ) C3007_=_C3268( C3007 C3268 ) \nC3007_=_C3480( C3007 C3480 ) C3007_=_C3484( C3007 C3484 ) C3008_=_C3009( C3008 C3009 ) C3008_=_C3010( C3008 C3010 ) C3008_=_C3011( C3008 C3011 ) C3008_=_C3013( C3008 C3013 ) \nC3008_=_C3014( C3008 C3014 ) C3008_=_C3015( C3008 C3015 ) C3008_=_C3016( C3008 C3016 ) C3008_=_C3017( C3008 C3017 ) C3008_=_C3274( C3008 C3274 ) C3008_=_C3699( C3008 C3699 ) \nC3008_=_C3847( C3008 C3847 ) C3008_=_C3848( C3008 C3848 ) C3009_=_C3010( C3009 C3010 ) C3009_=_C3011( C3009 C3011 ) C3009_=_C3013( C3009 C3013 ) C3009_=_C3014( C3009 C3014 ) \nC3009_=_C3015( C3009 C3015 ) C3009_=_C3016( C3009 C3016 ) C3009_=_C3017( C3009 C3017 ) C3009_=_C3137( C3009 C3137 ) C3009_=_C3161( C3009 C3161 ) C3009_=_C3275( C3009 C3275 ) \nC3009_=_C3291( C3009 C3291 ) C3009_=_C3480( C3009 C3480 ) C3009_=_C3815( C3009 C3815 ) C3009_=_C3847( C3009 C3847 ) C3009_=_C3858( C3009 C3858 ) C3009_=_C3861( C3009 C3861 ) \nC3010_=_C3011( C3010 C3011 ) C3010_=_C3013( C3010 C3013 ) C3010_=_C3014( C3010 C3014 ) C3010_=_C3015( C3010 C3015 ) C3010_=_C3016( C3010 C3016 ) C3010_=_C3017( C3010 C3017 ) \nC3010_=_C3276( C3010 C3276 ) C3010_=_C3677( C3010 C3677 ) C3010_=_C3858( C3010 C3858 ) C3011_=_C3013( C3011 C3013 ) C3011_=_C3014( C3011 C3014 ) C3011_=_C3015( C3011 C3015 ) \nC3011_=_C3016( C3011 C3016 ) C3011_=_C3017( C3011 C3017 ) C3011_=_C3073( C3011 C3073 ) C3011_=_C3164( C3011 C3164 ) C3011_=_C3188( C3011 C3188 ) C3011_=_C3788( C3011 C3788 ) \nC3011_=_C3914( C3011 C3914 ) C3011_=_C3915( C3011 C3915 ) C3011_=_C3916( C3011 C3916 ) C3011_=_C3918( C3011 C3918 ) C3011_=_C3919( C3011 C3919 ) C3011_=_C3920( C3011 C3920 ) \nC3013_=_C3014( C3013 C3014 ) C3013_=_C3015( C3013 C3015 ) C3013_=_C3016( C3013 C3016 ) C3013_=_C3017( C3013 C3017 ) C3013_=_C3280( C3013 C3280 ) C3013_=_C3591( C3013 C3591 ) \nC3013_=_C3914( C3013 C3914 ) C3013_=_C4005( C3013 C4005 ) C3013_=_C4007( C3013 C4007 ) C3014_=_C3015( C3014 C3015 ) C3014_=_C3016( C3014 C3016 ) C3014_=_C3017( C3014 C3017 ) \nC3014_=_C3468( C3014 C3468 ) C3014_=_C3866( C3014 C3866 ) C3014_=_C3988( C3014 C3988 ) C3015_=_C3016( C3015 C3016 ) C3015_=_C3017( C3015 C3017 ) C3015_=_C3916( C3015 C3916 ) \nC3015_=_C4030( C3015 C4030 ) C3016_=_C3017( C3016 C3017 ) C3016_=_C3115( C3016 C3115 ) C3016_=_C3919( C3016 C3919 ) C3017_=_C3116( C3017 C3116 ) C3017_=_C3620( C3017 C3620 ) \nC3017_=_C3632( C3017 C3632 ) C3017_=_C3920( C3017 C3920 ) C3017_=_C3989( C3017 C3989 ) C3018_=_C3031( C3018 C3031 ) C3018_=_C3033( C3018 C3033 ) C3018_=_C3034( C3018 C3034 ) \nC3018_=_C3035( C3018 C3035 ) C3018_=_C3036( C3018 C3036 ) C3018_=_C3037( C3018 C3037 ) C3018_=_C3038( C3018 C3038 ) C3018_=_C3039( C3018 C3039 ) C3018_=_C3041( C3018 C3041 ) \nC3018_=_C3042( C3018 C3042 ) C3031_=_C3033( C3031 C3033 ) C3031_=_C3034( C3031 C3034 ) C3031_=_C3035( C3031 C3035 ) C3031_=_C3036( C3031 C3036 ) C3031_=_C3037( C3031 C3037 ) \nC3031_=_C3038( C3031 C3038 ) C3031_=_C3039( C3031 C3039 ) C3031_=_C3041( C3031 C3041 ) C3031_=_C3042( C3031 C3042 ) C3031_=_C3096( C3031 C3096 ) C3031_=_C3098( C3031 C3098 ) \nC3031_=_C3101( C3031 C3101 ) C3033_=_C3034( C3033 C3034 ) C3033_=_C3035( C3033 C3035 ) C3033_=_C3036( C3033 C3036 ) C3033_=_C3037( C3033 C3037 ) C3033_=_C3038( C3033 C3038 ) \nC3033_=_C3039( C3033 C3039 ) C3033_=_C3041( C3033 C3041 ) C3033_=_C3042( C3033 C3042 ) C3033_=_C3208( C3033 C3208 ) C3033_=_C3213( C3033 C3213 ) C3033_=_C3223( C3033 C3223 ) \nC3033_=_C3225( C3033 C3225 ) C3034_=_C3035( C3034 C3035 ) C3034_=_C3036( C3034 C3036 ) C3034_=_C3037( C3034 C3037 ) C3034_=_C3038( C3034 C3038 ) C3034_=_C3039( C3034 C3039 ) \nC3034_=_C3041( C3034 C3041 ) C3034_=_C3042( C3034 C3042 ) C3034_=_C3183( C3034 C3183 ) C3034_=_C3195( C3034 C3195 ) C3034_=_C3267( C3034 C3267 ) C3034_=_C3387( C3034 C3387 ) \nC3034_=_C3423( C3034 C3423 ) C3034_=_C3470( C3034 C3470 ) C3034_=_C3471( C3034 C3471 ) C3034_=_C3472( C3034 C3472 ) C3034_=_C3475( C3034 C3475 ) C3035_=_C3036( C3035 C3036 ) \nC3035_=_C3037( C3035 C3037 ) C3035_=_C3038( C3035 C3038 ) C3035_=_C3039( C3035 C3039 ) C3035_=_C3041( C3035 C3041 ) C3035_=_C3042( C3035 C3042 ) C3035_=_C3430( C3035 C3430 ) \nC3035_=_C3516( C3035 C3516 ) C3035_=_C3764( C3035 C3764 ) C3036_=_C3037( C3036 C3037 ) C3036_=_C3038( C3036 C3038 ) C3036_=_C3039( C3036 C3039 ) C3036_=_C3041( C3036 C3041 ) \nC3036_=_C3042( C3036 C3042 ) C3036_=_C3773( C3036 C3773 ) C3036_=_C3774( C3036 C3774 ) C3037_=_C3038( C3037 C3038 ) C3037_=_C3039( C3037 C3039 ) C3037_=_C3041( C3037 C3041 ) \nC3037_=_C3042(</w:t>
      </w:r>
    </w:p>
    <w:p>
      <w:pPr>
        <w:pStyle w:val="PreformattedText"/>
        <w:bidi w:val="0"/>
        <w:spacing w:before="0" w:after="0"/>
        <w:jc w:val="left"/>
        <w:rPr/>
      </w:pPr>
      <w:r>
        <w:rPr/>
        <w:t xml:space="preserve"> </w:t>
      </w:r>
      <w:r>
        <w:rPr/>
        <w:t>C3037 C3042 ) C3037_=_C3061( C3037 C3061 ) C3037_=_C3101( C3037 C3101 ) C3037_=_C3187( C3037 C3187 ) C3037_=_C3558( C3037 C3558 ) C3037_=_C3626( C3037 C3626 ) \nC3037_=_C3648( C3037 C3648 ) C3037_=_C3848( C3037 C3848 ) C3037_=_C3853( C3037 C3853 ) C3037_=_C3863( C3037 C3863 ) C3038_=_C3039( C3038 C3039 ) C3038_=_C3041( C3038 C3041 ) \nC3038_=_C3042( C3038 C3042 ) C3038_=_C3700( C3038 C3700 ) C3038_=_C3978( C3038 C3978 ) C3039_=_C3041( C3039 C3041 ) C3039_=_C3042( C3039 C3042 ) C3039_=_C4010( C3039 C4010 ) \nC3039_=_C4013( C3039 C4013 ) C3041_=_C3042( C3041 C3042 ) C3041_=_C3190( C3041 C3190 ) C3041_=_C3205( C3041 C3205 ) C3041_=_C3433( C3041 C3433 ) C3041_=_C3514( C3041 C3514 ) \nC3041_=_C3619( C3041 C3619 ) C3041_=_C3701( C3041 C3701 ) C3042_=_C3192( C3042 C3192 ) C3042_=_C3814( C3042 C3814 ) C3042_=_C3863( C3042 C3863 ) C3042_=_C3871( C3042 C3871 ) \nC3042_=_C3918( C3042 C3918 ) C3044_=_C3428( C3044 C3428 ) C3044_=_C3676( C3044 C3676 ) C3044_=_C3677( C3044 C3677 ) C3044_=_C3679( C3044 C3679 ) C3044_=_C3682( C3044 C3682 ) \nC3044_=_C3683( C3044 C3683 ) C3044_=_C3685( C3044 C3685 ) C3052_=_C3053( C3052 C3053 ) C3052_=_C3055( C3052 C3055 ) C3052_=_C3061( C3052 C3061 ) C3052_=_C3063( C3052 C3063 ) \nC3052_=_C3133( C3052 C3133 ) C3052_=_C3155( C3052 C3155 ) C3052_=_C3208( C3052 C3208 ) C3052_=_C3265( C3052 C3265 ) C3052_=_C3267( C3052 C3267 ) C3052_=_C3268( C3052 C3268 ) \nC3052_=_C3269( C3052 C3269 ) C3052_=_C3270( C3052 C3270 ) C3052_=_C3271( C3052 C3271 ) C3052_=_C3272( C3052 C3272 ) C3052_=_C3273( C3052 C3273 ) C3052_=_C3274( C3052 C3274 ) \nC3052_=_C3275( C3052 C3275 ) C3052_=_C3276( C3052 C3276 ) C3052_=_C3277( C3052 C3277 ) C3052_=_C3278( C3052 C3278 ) C3052_=_C3279( C3052 C3279 ) C3052_=_C3280( C3052 C3280 ) \nC3052_=_C3281( C3052 C3281 ) C3052_=_C3282( C3052 C3282 ) C3052_=_C3283( C3052 C3283 ) C3053_=_C3055( C3053 C3055 ) C3053_=_C3061( C3053 C3061 ) C3053_=_C3063( C3053 C3063 ) \nC3053_=_C3386( C3053 C3386 ) C3053_=_C3387( C3053 C3387 ) C3053_=_C3388( C3053 C3388 ) C3053_=_C3389( C3053 C3389 ) C3053_=_C3391( C3053 C3391 ) C3053_=_C3392( C3053 C3392 ) \nC3053_=_C3393( C3053 C3393 ) C3053_=_C3394( C3053 C3394 ) C3053_=_C3395( C3053 C3395 ) C3053_=_C3397( C3053 C3397 ) C3053_=_C3398( C3053 C3398 ) C3053_=_C3399( C3053 C3399 ) \nC3053_=_C3400( C3053 C3400 ) C3055_=_C3061( C3055 C3061 ) C3055_=_C3063( C3055 C3063 ) C3055_=_C3239( C3055 C3239 ) C3055_=_C3269( C3055 C3269 ) C3055_=_C3297( C3055 C3297 ) \nC3055_=_C3388( C3055 C3388 ) C3055_=_C3470( C3055 C3470 ) C3055_=_C3490( C3055 C3490 ) C3055_=_C3494( C3055 C3494 ) C3055_=_C3496( C3055 C3496 ) C3055_=_C3498( C3055 C3498 ) \nC3061_=_C3063( C3061 C3063 ) C3061_=_C3101( C3061 C3101 ) C3061_=_C3187( C3061 C3187 ) C3061_=_C3558( C3061 C3558 ) C3061_=_C3626( C3061 C3626 ) C3061_=_C3648( C3061 C3648 ) \nC3061_=_C3848( C3061 C3848 ) C3061_=_C3853( C3061 C3853 ) C3061_=_C3863( C3061 C3863 ) C3063_=_C3278( C3063 C3278 ) C3063_=_C3394( C3063 C3394 ) C3063_=_C3431( C3063 C3431 ) \nC3063_=_C3475( C3063 C3475 ) C3063_=_C3900( C3063 C3900 ) C3063_=_C3907( C3063 C3907 ) C3063_=_C3911( C3063 C3911 ) C3063_=_C3912( C3063 C3912 ) C3063_=_C3913( C3063 C3913 ) \nC3071_=_C3073( C3071 C3073 ) C3071_=_C3079( C3071 C3079 ) C3071_=_C3124( C3071 C3124 ) C3071_=_C3198( C3071 C3198 ) C3071_=_C3500( C3071 C3500 ) C3071_=_C3666( C3071 C3666 ) \nC3071_=_C3710( C3071 C3710 ) C3071_=_C3711( C3071 C3711 ) C3071_=_C3713( C3071 C3713 ) C3071_=_C3714( C3071 C3714 ) C3071_=_C3715( C3071 C3715 ) C3071_=_C3717( C3071 C3717 ) \nC3073_=_C3079( C3073 C3079 ) C3073_=_C3164( C3073 C3164 ) C3073_=_C3188( C3073 C3188 ) C3073_=_C3788( C3073 C3788 ) C3073_=_C3914( C3073 C3914 ) C3073_=_C3915( C3073 C3915 ) \nC3073_=_C3916( C3073 C3916 ) C3073_=_C3918( C3073 C3918 ) C3073_=_C3919( C3073 C3919 ) C3073_=_C3920( C3073 C3920 ) C3079_=_C3225( C3079 C3225 ) C3079_=_C3282( C3079 C3282 ) \nC3079_=_C3434( C3079 C3434 ) C3079_=_C3549( C3079 C3549 ) C3079_=_C3694( C3079 C3694 ) C3079_=_C3741( C3079 C3741 ) C3079_=_C3800( C3079 C3800 ) C3079_=_C3833( C3079 C3833 ) \nC3079_=_C4001( C3079 C4001 ) C3079_=_C4007( C3079 C4007 ) C3079_=_C4028( C3079 C4028 ) C3079_=_C4098( C3079 C4098 ) C3079_=_C4099( C3079 C4099 ) C3085_=_C3086( C3085 C3086 ) \nC3085_=_C3092( C3085 C3092 ) C3085_=_C3196( C3085 C3196 ) C3085_=_C3241( C3085 C3241 ) C3085_=_C3338( C3085 C3338 ) C3085_=_C3351( C3085 C3351 ) C3085_=_C3471( C3085 C3471 ) \nC3085_=_C3490( C3085 C3490 ) C3085_=_C3615( C3085 C3615 ) C3085_=_C3616( C3085 C3616 ) C3085_=_C3617( C3085 C3617 ) C3085_=_C3619( C3085 C3619 ) C3085_=_C3620( C3085 C3620 ) \nC3086_=_C3092( C3086 C3092 ) C3086_=_C3255( C3086 C3255 ) C3086_=_C3325( C3086 C3325 ) C3086_=_C3626( C3086 C3626 ) C3086_=_C3627( C3086 C3627 ) C3086_=_C3628( C3086 C3628 ) \nC3086_=_C3630( C3086 C3630 ) C3086_=_C3631( C3086 C3631 ) C3086_=_C3632( C3086 C3632 ) C3092_=_C3896( C3092 C3896 ) C3092_=_C3944( C3092 C3944 ) C3092_=_C3970( C3092 C3970 ) \nC3092_=_C3988( C3092 C3988 ) C3092_=_C3989( C3092 C3989 ) C3096_=_C3098( C3096 C3098 ) C3096_=_C3101( C3096 C3101 ) C3096_=_C3180( C3096 C3180 ) C3096_=_C3181( C3096 C3181 ) \nC3096_=_C3183( C3096 C3183 ) C3096_=_C3184( C3096 C3184 ) C3096_=_C3187( C3096 C3187 ) C3096_=_C3188( C3096 C3188 ) C3096_=_C3190( C3096 C3190 ) C3096_=_C3191( C3096 C3191 ) \nC3096_=_C3192( C3096 C3192 ) C3098_=_C3101( C3098 C3101 ) C3098_=_C3104( C3098 C3104 ) C3098_=_C3230( C3098 C3230 ) C3098_=_C3309( C3098 C3309 ) C3098_=_C3453( C3098 C3453 ) \nC3098_=_C3463( C3098 C3463 ) C3098_=_C3464( C3098 C3464 ) C3098_=_C3466( C3098 C3466 ) C3098_=_C3468( C3098 C3468 ) C3098_=_C3469( C3098 C3469 ) C3101_=_C3187( C3101 C3187 ) \nC3101_=_C3558( C3101 C3558 ) C3101_=_C3626( C3101 C3626 ) C3101_=_C3648( C3101 C3648 ) C3101_=_C3848( C3101 C3848 ) C3101_=_C3853( C3101 C3853 ) C3101_=_C3863( C3101 C3863 ) \nC3104_=_C3106( C3104 C3106 ) C3104_=_C3107( C3104 C3107 ) C3104_=_C3108( C3104 C3108 ) C3104_=_C3111( C3104 C3111 ) C3104_=_C3112( C3104 C3112 ) C3104_=_C3114( C3104 C3114 ) \nC3104_=_C3115( C3104 C3115 ) C3104_=_C3116( C3104 C3116 ) C3104_=_C3230( C3104 C3230 ) C3104_=_C3309( C3104 C3309 ) C3104_=_C3453( C3104 C3453 ) C3104_=_C3463( C3104 C3463 ) \nC3104_=_C3464( C3104 C3464 ) C3104_=_C3466( C3104 C3466 ) C3104_=_C3468( C3104 C3468 ) C3104_=_C3469( C3104 C3469 ) C3106_=_C3107( C3106 C3107 ) C3106_=_C3108( C3106 C3108 ) \nC3106_=_C3111( C3106 C3111 ) C3106_=_C3112( C3106 C3112 ) C3106_=_C3114( C3106 C3114 ) C3106_=_C3115( C3106 C3115 ) C3106_=_C3116( C3106 C3116 ) C3106_=_C3785( C3106 C3785 ) \nC3106_=_C3786( C3106 C3786 ) C3106_=_C3788( C3106 C3788 ) C3107_=_C3108( C3107 C3108 ) C3107_=_C3111( C3107 C3111 ) C3107_=_C3112( C3107 C3112 ) C3107_=_C3114( C3107 C3114 ) \nC3107_=_C3115( C3107 C3115 ) C3107_=_C3116( C3107 C3116 ) C3107_=_C3464( C3107 C3464 ) C3107_=_C3853( C3107 C3853 ) C3107_=_C3855( C3107 C3855 ) C3107_=_C3856( C3107 C3856 ) \nC3108_=_C3111( C3108 C3111 ) C3108_=_C3112( C3108 C3112 ) C3108_=_C3114( C3108 C3114 ) C3108_=_C3115( C3108 C3115 ) C3108_=_C3116( C3108 C3116 ) C3108_=_C3277( C3108 C3277 ) \nC3108_=_C3393( C3108 C3393 ) C3108_=_C3494( C3108 C3494 ) C3108_=_C3900( C3108 C3900 ) C3111_=_C3112( C3111 C3112 ) C3111_=_C3114( C3111 C3114 ) C3111_=_C3115( C3111 C3115 ) \nC3111_=_C3116( C3111 C3116 ) C3111_=_C3466( C3111 C3466 ) C3111_=_C4038( C3111 C4038 ) C3111_=_C4041( C3111 C4041 ) C3111_=_C4076( C3111 C4076 ) C3111_=_C4077( C3111 C4077 ) \nC3112_=_C3114( C3112 C3114 ) C3112_=_C3115( C3112 C3115 ) C3112_=_C3116( C3112 C3116 ) C3112_=_C3653( C3112 C3653 ) C3112_=_C3773( C3112 C3773 ) C3112_=_C3855( C3112 C3855 ) \nC3112_=_C3953( C3112 C3953 ) C3112_=_C3978( C3112 C3978 ) C3112_=_C4013( C3112 C4013 ) C3112_=_C4019( C3112 C4019 ) C3112_=_C4076( C3112 C4076 ) C3112_=_C4081( C3112 C4081 ) \nC3112_=_C4082( C3112 C4082 ) C3112_=_C4083( C3112 C4083 ) C3114_=_C3115( C3114 C3115 ) C3114_=_C3116( C3114 C3116 ) C3114_=_C3399( C3114 C3399 ) C3114_=_C3410( C3114 C3410 ) \nC3114_=_C3704( C3114 C3704 ) C3114_=_C3753( C3114 C3753 ) C3114_=_C3912( C3114 C3912 ) C3114_=_C3984( C3114 C3984 ) C3115_=_C3116( C3115 C3116 ) C3115_=_C3919( C3115 C3919 ) \nC3116_=_C3620( C3116 C3620 ) C3116_=_C3632( C3116 C3632 ) C3116_=_C3920( C3116 C3920 ) C3116_=_C3989( C3116 C3989 ) C3118_=_C3122( C3118 C3122 ) C3118_=_C3123( C3118 C3123 ) \nC3118_=_C3124( C3118 C3124 ) C3118_=_C3144( C3118 C3144 ) C3118_=_C3228( C3118 C3228 ) C3118_=_C3230( C3118 C3230 ) C3118_=_C3231( C3118 C3231 ) C3118_=_C3233( C3118 C3233 ) \nC3118_=_C3236( C3118 C3236 ) C3122_=_C3123( C3122 C3123 ) C3122_=_C3124( C3122 C3124 ) C3122_=_C3148( C3122 C3148 ) C3122_=_C3412( C3122 C3412 ) C3122_=_C3499( C3122 C3499 ) \nC3122_=_C3621( C3122 C3621 ) C3122_=_C3625( C3122 C3625 ) C3123_=_C3124( C3123 C3124 ) C3123_=_C3197( C3123 C3197 ) C3123_=_C3373( C3123 C3373 ) C3123_=_C3472( C3123 C3472 ) \nC3123_=_C3697( C3123 C3697 ) C3123_=_C3698( C3123 C3698 ) C3123_=_C3699( C3123 C3699 ) C3123_=_C3700( C3123 C3700 ) C3123_=_C3701( C3123 C3701 ) C3123_=_C3702( C3123 C3702 ) \nC3123_=_C3703( C3123 C3703 ) C3123_=_C3704( C3123 C3704 ) C3124_=_C3198( C3124 C3198 ) C3124_=_C3500( C3124 C3500 ) C3124_=_C3666( C3124 C3666 ) C3124_=_C3710( C3124 C3710 ) \nC3124_=_C3711( C3124 C3711 ) C3124_=_C3713( C3124 C3713 ) C3124_=_C3714( C3124 C3714 ) C3124_=_C3715( C3124 C3715 ) C3124_=_C3717( C3124 C3717 ) C3133_=_C3137( C3133 C3137 ) \nC3133_=_C3155( C3133 C3155 ) C3133_=_C3208( C3133 C3208 ) C3133_=_C3265( C3133 C3265 ) C3133_=_C3267( C3133 C3267 ) C3133_=_C3268( C3133 C3268 ) C3133_=_C3269( C3133 C3269 ) \nC3133_=_C3270( C3133 C3270 ) C3133_=_C3271( C3133 C3271 ) C3133_=_C3272( C3133 C3272 ) C3133_=_C3273( C3133 C3273 ) C3133_=_C3274( C3133 C3274 ) C3133_=_C3275( C3133 C3275 ) \nC3133_=_C3276( C3133 C3276 ) C3133_=_C3277( C3133 C3277 ) C3133_=_C3278( C3133 C3278 ) C3133_=_C3279( C3133 C3279 ) C3133_=_C3280( C3133 C3280 ) C3133_=_C3281( C3133 C3281 ) \nC3133_=_C3282( C3133 C3282 ) C3133_=_C3283( C3133 C3283 ) C3137_=_C3161(</w:t>
      </w:r>
    </w:p>
    <w:p>
      <w:pPr>
        <w:pStyle w:val="PreformattedText"/>
        <w:bidi w:val="0"/>
        <w:spacing w:before="0" w:after="0"/>
        <w:jc w:val="left"/>
        <w:rPr/>
      </w:pPr>
      <w:r>
        <w:rPr/>
        <w:t xml:space="preserve"> </w:t>
      </w:r>
      <w:r>
        <w:rPr/>
        <w:t>C3137 C3161 ) C3137_=_C3275( C3137 C3275 ) C3137_=_C3291( C3137 C3291 ) C3137_=_C3480( C3137 C3480 ) \nC3137_=_C3815( C3137 C3815 ) C3137_=_C3847( C3137 C3847 ) C3137_=_C3858( C3137 C3858 ) C3137_=_C3861( C3137 C3861 ) C3144_=_C3147( C3144 C3147 ) C3144_=_C3148( C3144 C3148 ) \nC3144_=_C3150( C3144 C3150 ) C3144_=_C3152( C3144 C3152 ) C3144_=_C3228( C3144 C3228 ) C3144_=_C3230( C3144 C3230 ) C3144_=_C3231( C3144 C3231 ) C3144_=_C3233( C3144 C3233 ) \nC3144_=_C3236( C3144 C3236 ) C3147_=_C3148( C3147 C3148 ) C3147_=_C3150( C3147 C3150 ) C3147_=_C3152( C3147 C3152 ) C3147_=_C3424( C3147 C3424 ) C3147_=_C3516( C3147 C3516 ) \nC3147_=_C3518( C3147 C3518 ) C3147_=_C3519( C3147 C3519 ) C3147_=_C3521( C3147 C3521 ) C3147_=_C3522( C3147 C3522 ) C3148_=_C3150( C3148 C3150 ) C3148_=_C3152( C3148 C3152 ) \nC3148_=_C3412( C3148 C3412 ) C3148_=_C3499( C3148 C3499 ) C3148_=_C3621( C3148 C3621 ) C3148_=_C3625( C3148 C3625 ) C3150_=_C3152( C3150 C3152 ) C3150_=_C3982( C3150 C3982 ) \nC3150_=_C3984( C3150 C3984 ) C3152_=_C3799( C3152 C3799 ) C3152_=_C3923( C3152 C3923 ) C3152_=_C4052( C3152 C4052 ) C3152_=_C4058( C3152 C4058 ) C3152_=_C4065( C3152 C4065 ) \nC3155_=_C3159( C3155 C3159 ) C3155_=_C3161( C3155 C3161 ) C3155_=_C3162( C3155 C3162 ) C3155_=_C3164( C3155 C3164 ) C3155_=_C3208( C3155 C3208 ) C3155_=_C3265( C3155 C3265 ) \nC3155_=_C3267( C3155 C3267 ) C3155_=_C3268( C3155 C3268 ) C3155_=_C3269( C3155 C3269 ) C3155_=_C3270( C3155 C3270 ) C3155_=_C3271( C3155 C3271 ) C3155_=_C3272( C3155 C3272 ) \nC3155_=_C3273( C3155 C3273 ) C3155_=_C3274( C3155 C3274 ) C3155_=_C3275( C3155 C3275 ) C3155_=_C3276( C3155 C3276 ) C3155_=_C3277( C3155 C3277 ) C3155_=_C3278( C3155 C3278 ) \nC3155_=_C3279( C3155 C3279 ) C3155_=_C3280( C3155 C3280 ) C3155_=_C3281( C3155 C3281 ) C3155_=_C3282( C3155 C3282 ) C3155_=_C3283( C3155 C3283 ) C3159_=_C3161( C3159 C3161 ) \nC3159_=_C3162( C3159 C3162 ) C3159_=_C3164( C3159 C3164 ) C3159_=_C3301( C3159 C3301 ) C3159_=_C3668( C3159 C3668 ) C3159_=_C3711( C3159 C3711 ) C3159_=_C3785( C3159 C3785 ) \nC3159_=_C3808( C3159 C3808 ) C3159_=_C3811( C3159 C3811 ) C3159_=_C3812( C3159 C3812 ) C3159_=_C3814( C3159 C3814 ) C3161_=_C3162( C3161 C3162 ) C3161_=_C3164( C3161 C3164 ) \nC3161_=_C3275( C3161 C3275 ) C3161_=_C3291( C3161 C3291 ) C3161_=_C3480( C3161 C3480 ) C3161_=_C3815( C3161 C3815 ) C3161_=_C3847( C3161 C3847 ) C3161_=_C3858( C3161 C3858 ) \nC3161_=_C3861( C3161 C3861 ) C3162_=_C3164( C3162 C3164 ) C3162_=_C3786( C3162 C3786 ) C3162_=_C3870( C3162 C3870 ) C3162_=_C3871( C3162 C3871 ) C3164_=_C3188( C3164 C3188 ) \nC3164_=_C3788( C3164 C3788 ) C3164_=_C3914( C3164 C3914 ) C3164_=_C3915( C3164 C3915 ) C3164_=_C3916( C3164 C3916 ) C3164_=_C3918( C3164 C3918 ) C3164_=_C3919( C3164 C3919 ) \nC3164_=_C3920( C3164 C3920 ) C3173_=_C3364( C3173 C3364 ) C3173_=_C3484( C3173 C3484 ) C3173_=_C3592( C3173 C3592 ) C3173_=_C3663( C3173 C3663 ) C3173_=_C3725( C3173 C3725 ) \nC3173_=_C3915( C3173 C3915 ) C3173_=_C3973( C3173 C3973 ) C3173_=_C3991( C3173 C3991 ) C3173_=_C4030( C3173 C4030 ) C3173_=_C4031( C3173 C4031 ) C3173_=_C4032( C3173 C4032 ) \nC3173_=_C4033( C3173 C4033 ) C3173_=_C4034( C3173 C4034 ) C3180_=_C3181( C3180 C3181 ) C3180_=_C3183( C3180 C3183 ) C3180_=_C3184( C3180 C3184 ) C3180_=_C3187( C3180 C3187 ) \nC3180_=_C3188( C3180 C3188 ) C3180_=_C3190( C3180 C3190 ) C3180_=_C3191( C3180 C3191 ) C3180_=_C3192( C3180 C3192 ) C3180_=_C3194( C3180 C3194 ) C3180_=_C3195( C3180 C3195 ) \nC3180_=_C3196( C3180 C3196 ) C3180_=_C3197( C3180 C3197 ) C3180_=_C3198( C3180 C3198 ) C3180_=_C3199( C3180 C3199 ) C3180_=_C3201( C3180 C3201 ) C3180_=_C3203( C3180 C3203 ) \nC3180_=_C3204( C3180 C3204 ) C3180_=_C3205( C3180 C3205 ) C3180_=_C3206( C3180 C3206 ) C3181_=_C3183( C3181 C3183 ) C3181_=_C3184( C3181 C3184 ) C3181_=_C3187( C3181 C3187 ) \nC3181_=_C3188( C3181 C3188 ) C3181_=_C3190( C3181 C3190 ) C3181_=_C3191( C3181 C3191 ) C3181_=_C3192( C3181 C3192 ) C3181_=_C3361( C3181 C3361 ) C3181_=_C3364( C3181 C3364 ) \nC3181_=_C3365( C3181 C3365 ) C3181_=_C3366( C3181 C3366 ) C3181_=_C3368( C3181 C3368 ) C3181_=_C3369( C3181 C3369 ) C3181_=_C3370( C3181 C3370 ) C3183_=_C3184( C3183 C3184 ) \nC3183_=_C3187( C3183 C3187 ) C3183_=_C3188( C3183 C3188 ) C3183_=_C3190( C3183 C3190 ) C3183_=_C3191( C3183 C3191 ) C3183_=_C3192( C3183 C3192 ) C3183_=_C3195( C3183 C3195 ) \nC3183_=_C3267( C3183 C3267 ) C3183_=_C3387( C3183 C3387 ) C3183_=_C3423( C3183 C3423 ) C3183_=_C3470( C3183 C3470 ) C3183_=_C3471( C3183 C3471 ) C3183_=_C3472( C3183 C3472 ) \nC3183_=_C3475( C3183 C3475 ) C3184_=_C3187( C3184 C3187 ) C3184_=_C3188( C3184 C3188 ) C3184_=_C3190( C3184 C3190 ) C3184_=_C3191( C3184 C3191 ) C3184_=_C3192( C3184 C3192 ) \nC3184_=_C3213( C3184 C3213 ) C3184_=_C3271( C3184 C3271 ) C3184_=_C3537( C3184 C3537 ) C3184_=_C3588( C3184 C3588 ) C3184_=_C3589( C3184 C3589 ) C3184_=_C3591( C3184 C3591 ) \nC3184_=_C3592( C3184 C3592 ) C3184_=_C3595( C3184 C3595 ) C3184_=_C3597( C3184 C3597 ) C3187_=_C3188( C3187 C3188 ) C3187_=_C3190( C3187 C3190 ) C3187_=_C3191( C3187 C3191 ) \nC3187_=_C3192( C3187 C3192 ) C3187_=_C3558( C3187 C3558 ) C3187_=_C3626( C3187 C3626 ) C3187_=_C3648( C3187 C3648 ) C3187_=_C3848( C3187 C3848 ) C3187_=_C3853( C3187 C3853 ) \nC3187_=_C3863( C3187 C3863 ) C3188_=_C3190( C3188 C3190 ) C3188_=_C3191( C3188 C3191 ) C3188_=_C3192( C3188 C3192 ) C3188_=_C3788( C3188 C3788 ) C3188_=_C3914( C3188 C3914 ) \nC3188_=_C3915( C3188 C3915 ) C3188_=_C3916( C3188 C3916 ) C3188_=_C3918( C3188 C3918 ) C3188_=_C3919( C3188 C3919 ) C3188_=_C3920( C3188 C3920 ) C3190_=_C3191( C3190 C3191 ) \nC3190_=_C3192( C3190 C3192 ) C3190_=_C3205( C3190 C3205 ) C3190_=_C3433( C3190 C3433 ) C3190_=_C3514( C3190 C3514 ) C3190_=_C3619( C3190 C3619 ) C3190_=_C3701( C3190 C3701 ) \nC3191_=_C3192( C3191 C3192 ) C3191_=_C3307( C3191 C3307 ) C3191_=_C3469( C3191 C3469 ) C3191_=_C3856( C3191 C3856 ) C3191_=_C4032( C3191 C4032 ) C3191_=_C4077( C3191 C4077 ) \nC3191_=_C4081( C3191 C4081 ) C3192_=_C3814( C3192 C3814 ) C3192_=_C3863( C3192 C3863 ) C3192_=_C3871( C3192 C3871 ) C3192_=_C3918( C3192 C3918 ) C3194_=_C3195( C3194 C3195 ) \nC3194_=_C3196( C3194 C3196 ) C3194_=_C3197( C3194 C3197 ) C3194_=_C3198( C3194 C3198 ) C3194_=_C3199( C3194 C3199 ) C3194_=_C3201( C3194 C3201 ) C3194_=_C3203( C3194 C3203 ) \nC3194_=_C3204( C3194 C3204 ) C3194_=_C3205( C3194 C3205 ) C3194_=_C3206( C3194 C3206 ) C3194_=_C3323( C3194 C3323 ) C3194_=_C3348( C3194 C3348 ) C3194_=_C3423( C3194 C3423 ) \nC3194_=_C3424( C3194 C3424 ) C3194_=_C3425( C3194 C3425 ) C3194_=_C3427( C3194 C3427 ) C3194_=_C3428( C3194 C3428 ) C3194_=_C3430( C3194 C3430 ) C3194_=_C3431( C3194 C3431 ) \nC3194_=_C3432( C3194 C3432 ) C3194_=_C3433( C3194 C3433 ) C3194_=_C3434( C3194 C3434 ) C3194_=_C3435( C3194 C3435 ) C3194_=_C3436( C3194 C3436 ) C3194_=_C3437( C3194 C3437 ) \nC3195_=_C3196( C3195 C3196 ) C3195_=_C3197( C3195 C3197 ) C3195_=_C3198( C3195 C3198 ) C3195_=_C3199( C3195 C3199 ) C3195_=_C3201( C3195 C3201 ) C3195_=_C3203( C3195 C3203 ) \nC3195_=_C3204( C3195 C3204 ) C3195_=_C3205( C3195 C3205 ) C3195_=_C3206( C3195 C3206 ) C3195_=_C3267( C3195 C3267 ) C3195_=_C3387( C3195 C3387 ) C3195_=_C3423( C3195 C3423 ) \nC3195_=_C3470( C3195 C3470 ) C3195_=_C3471( C3195 C3471 ) C3195_=_C3472( C3195 C3472 ) C3195_=_C3475( C3195 C3475 ) C3196_=_C3197( C3196 C3197 ) C3196_=_C3198( C3196 C3198 ) \nC3196_=_C3199( C3196 C3199 ) C3196_=_C3201( C3196 C3201 ) C3196_=_C3203( C3196 C3203 ) C3196_=_C3204( C3196 C3204 ) C3196_=_C3205( C3196 C3205 ) C3196_=_C3206( C3196 C3206 ) \nC3196_=_C3241( C3196 C3241 ) C3196_=_C3338( C3196 C3338 ) C3196_=_C3351( C3196 C3351 ) C3196_=_C3471( C3196 C3471 ) C3196_=_C3490( C3196 C3490 ) C3196_=_C3615( C3196 C3615 ) \nC3196_=_C3616( C3196 C3616 ) C3196_=_C3617( C3196 C3617 ) C3196_=_C3619( C3196 C3619 ) C3196_=_C3620( C3196 C3620 ) C3197_=_C3198( C3197 C3198 ) C3197_=_C3199( C3197 C3199 ) \nC3197_=_C3201( C3197 C3201 ) C3197_=_C3203( C3197 C3203 ) C3197_=_C3204( C3197 C3204 ) C3197_=_C3205( C3197 C3205 ) C3197_=_C3206( C3197 C3206 ) C3197_=_C3373( C3197 C3373 ) \nC3197_=_C3472( C3197 C3472 ) C3197_=_C3697( C3197 C3697 ) C3197_=_C3698( C3197 C3698 ) C3197_=_C3699( C3197 C3699 ) C3197_=_C3700( C3197 C3700 ) C3197_=_C3701( C3197 C3701 ) \nC3197_=_C3702( C3197 C3702 ) C3197_=_C3703( C3197 C3703 ) C3197_=_C3704( C3197 C3704 ) C3198_=_C3199( C3198 C3199 ) C3198_=_C3201( C3198 C3201 ) C3198_=_C3203( C3198 C3203 ) \nC3198_=_C3204( C3198 C3204 ) C3198_=_C3205( C3198 C3205 ) C3198_=_C3206( C3198 C3206 ) C3198_=_C3500( C3198 C3500 ) C3198_=_C3666( C3198 C3666 ) C3198_=_C3710( C3198 C3710 ) \nC3198_=_C3711( C3198 C3711 ) C3198_=_C3713( C3198 C3713 ) C3198_=_C3714( C3198 C3714 ) C3198_=_C3715( C3198 C3715 ) C3198_=_C3717( C3198 C3717 ) C3199_=_C3201( C3199 C3201 ) \nC3199_=_C3203( C3199 C3203 ) C3199_=_C3204( C3199 C3204 ) C3199_=_C3205( C3199 C3205 ) C3199_=_C3206( C3199 C3206 ) C3199_=_C3339( C3199 C3339 ) C3199_=_C3757( C3199 C3757 ) \nC3199_=_C3760( C3199 C3760 ) C3201_=_C3203( C3201 C3203 ) C3201_=_C3204( C3201 C3204 ) C3201_=_C3205( C3201 C3205 ) C3201_=_C3206( C3201 C3206 ) C3201_=_C3616( C3201 C3616 ) \nC3201_=_C3627( C3201 C3627 ) C3201_=_C3713( C3201 C3713 ) C3201_=_C3803( C3201 C3803 ) C3201_=_C3893( C3201 C3893 ) C3201_=_C3896( C3201 C3896 ) C3203_=_C3204( C3203 C3204 ) \nC3203_=_C3205( C3203 C3205 ) C3203_=_C3206( C3203 C3206 ) C3203_=_C3342( C3203 C3342 ) C3203_=_C3934( C3203 C3934 ) C3203_=_C3991( C3203 C3991 ) C3203_=_C3992( C3203 C3992 ) \nC3204_=_C3205( C3204 C3205 ) C3204_=_C3206( C3204 C3206 ) C3204_=_C3344( C3204 C3344 ) C3204_=_C3935( C3204 C3935 ) C3205_=_C3206( C3205 C3206 ) C3205_=_C3433( C3205 C3433 ) \nC3205_=_C3514( C3205 C3514 ) C3205_=_C3619( C3205 C3619 ) C3205_=_C3701( C3205 C3701 ) C3206_=_C3346( C3206 C3346 ) C3206_=_C3437( C3206 C3437 ) C3206_=_C3522( C3206 C3522 ) \nC3206_=_C3936( C3206 C3936 ) C3208_=_C3213( C3208 C3213 ) C3208_=_C3223( C3208 C3223 ) C3208_=_C3225( C3208 C3225 ) C3208_=_C3265(</w:t>
      </w:r>
    </w:p>
    <w:p>
      <w:pPr>
        <w:pStyle w:val="PreformattedText"/>
        <w:bidi w:val="0"/>
        <w:spacing w:before="0" w:after="0"/>
        <w:jc w:val="left"/>
        <w:rPr/>
      </w:pPr>
      <w:r>
        <w:rPr/>
        <w:t xml:space="preserve"> </w:t>
      </w:r>
      <w:r>
        <w:rPr/>
        <w:t>C3208 C3265 ) C3208_=_C3267( C3208 C3267 ) \nC3208_=_C3268( C3208 C3268 ) C3208_=_C3269( C3208 C3269 ) C3208_=_C3270( C3208 C3270 ) C3208_=_C3271( C3208 C3271 ) C3208_=_C3272( C3208 C3272 ) C3208_=_C3273( C3208 C3273 ) \nC3208_=_C3274( C3208 C3274 ) C3208_=_C3275( C3208 C3275 ) C3208_=_C3276( C3208 C3276 ) C3208_=_C3277( C3208 C3277 ) C3208_=_C3278( C3208 C3278 ) C3208_=_C3279( C3208 C3279 ) \nC3208_=_C3280( C3208 C3280 ) C3208_=_C3281( C3208 C3281 ) C3208_=_C3282( C3208 C3282 ) C3208_=_C3283( C3208 C3283 ) C3213_=_C3223( C3213 C3223 ) C3213_=_C3225( C3213 C3225 ) \nC3213_=_C3271( C3213 C3271 ) C3213_=_C3537( C3213 C3537 ) C3213_=_C3588( C3213 C3588 ) C3213_=_C3589( C3213 C3589 ) C3213_=_C3591( C3213 C3591 ) C3213_=_C3592( C3213 C3592 ) \nC3213_=_C3595( C3213 C3595 ) C3213_=_C3597( C3213 C3597 ) C3223_=_C3225( C3223 C3225 ) C3223_=_C3281( C3223 C3281 ) C3223_=_C3397( C3223 C3397 ) C3223_=_C3450( C3223 C3450 ) \nC3223_=_C3545( C3223 C3545 ) C3223_=_C3739( C3223 C3739 ) C3223_=_C3798( C3223 C3798 ) C3223_=_C3821( C3223 C3821 ) C3223_=_C4005( C3223 C4005 ) C3223_=_C4063( C3223 C4063 ) \nC3223_=_C4068( C3223 C4068 ) C3225_=_C3282( C3225 C3282 ) C3225_=_C3434( C3225 C3434 ) C3225_=_C3549( C3225 C3549 ) C3225_=_C3694( C3225 C3694 ) C3225_=_C3741( C3225 C3741 ) \nC3225_=_C3800( C3225 C3800 ) C3225_=_C3833( C3225 C3833 ) C3225_=_C4001( C3225 C4001 ) C3225_=_C4007( C3225 C4007 ) C3225_=_C4028( C3225 C4028 ) C3225_=_C4098( C3225 C4098 ) \nC3225_=_C4099( C3225 C4099 ) C3228_=_C3230( C3228 C3230 ) C3228_=_C3231( C3228 C3231 ) C3228_=_C3233( C3228 C3233 ) C3228_=_C3236( C3228 C3236 ) C3228_=_C3412( C3228 C3412 ) \nC3228_=_C3419( C3228 C3419 ) C3230_=_C3231( C3230 C3231 ) C3230_=_C3233( C3230 C3233 ) C3230_=_C3236( C3230 C3236 ) C3230_=_C3309( C3230 C3309 ) C3230_=_C3453( C3230 C3453 ) \nC3230_=_C3463( C3230 C3463 ) C3230_=_C3464( C3230 C3464 ) C3230_=_C3466( C3230 C3466 ) C3230_=_C3468( C3230 C3468 ) C3230_=_C3469( C3230 C3469 ) C3231_=_C3233( C3231 C3233 ) \nC3231_=_C3236( C3231 C3236 ) C3231_=_C3463( C3231 C3463 ) C3231_=_C3499( C3231 C3499 ) C3231_=_C3500( C3231 C3500 ) C3233_=_C3236( C3233 C3236 ) C3233_=_C3457( C3233 C3457 ) \nC3233_=_C3540( C3233 C3540 ) C3233_=_C3669( C3233 C3669 ) C3233_=_C3808( C3233 C3808 ) C3233_=_C3865( C3233 C3865 ) C3233_=_C3866( C3233 C3866 ) C3233_=_C3867( C3233 C3867 ) \nC3236_=_C3368( C3236 C3368 ) C3236_=_C3625( C3236 C3625 ) C3236_=_C4098( C3236 C4098 ) C3237_=_C3238( C3237 C3238 ) C3237_=_C3239( C3237 C3239 ) C3237_=_C3241( C3237 C3241 ) \nC3237_=_C3243( C3237 C3243 ) C3237_=_C3244( C3237 C3244 ) C3237_=_C3245( C3237 C3245 ) C3237_=_C3250( C3237 C3250 ) C3237_=_C3338( C3237 C3338 ) C3237_=_C3339( C3237 C3339 ) \nC3237_=_C3342( C3237 C3342 ) C3237_=_C3343( C3237 C3343 ) C3237_=_C3344( C3237 C3344 ) C3237_=_C3346( C3237 C3346 ) C3238_=_C3239( C3238 C3239 ) C3238_=_C3241( C3238 C3241 ) \nC3238_=_C3243( C3238 C3243 ) C3238_=_C3244( C3238 C3244 ) C3238_=_C3245( C3238 C3245 ) C3238_=_C3250( C3238 C3250 ) C3238_=_C3348( C3238 C3348 ) C3238_=_C3351( C3238 C3351 ) \nC3238_=_C3360( C3238 C3360 ) C3239_=_C3241( C3239 C3241 ) C3239_=_C3243( C3239 C3243 ) C3239_=_C3244( C3239 C3244 ) C3239_=_C3245( C3239 C3245 ) C3239_=_C3250( C3239 C3250 ) \nC3239_=_C3269( C3239 C3269 ) C3239_=_C3297( C3239 C3297 ) C3239_=_C3388( C3239 C3388 ) C3239_=_C3470( C3239 C3470 ) C3239_=_C3490( C3239 C3490 ) C3239_=_C3494( C3239 C3494 ) \nC3239_=_C3496( C3239 C3496 ) C3239_=_C3498( C3239 C3498 ) C3241_=_C3243( C3241 C3243 ) C3241_=_C3244( C3241 C3244 ) C3241_=_C3245( C3241 C3245 ) C3241_=_C3250( C3241 C3250 ) \nC3241_=_C3338( C3241 C3338 ) C3241_=_C3351( C3241 C3351 ) C3241_=_C3471( C3241 C3471 ) C3241_=_C3490( C3241 C3490 ) C3241_=_C3615( C3241 C3615 ) C3241_=_C3616( C3241 C3616 ) \nC3241_=_C3617( C3241 C3617 ) C3241_=_C3619( C3241 C3619 ) C3241_=_C3620( C3241 C3620 ) C3243_=_C3244( C3243 C3244 ) C3243_=_C3245( C3243 C3245 ) C3243_=_C3250( C3243 C3250 ) \nC3243_=_C3615( C3243 C3615 ) C3243_=_C3710( C3243 C3710 ) C3243_=_C3802( C3243 C3802 ) C3243_=_C3803( C3243 C3803 ) C3243_=_C3805( C3243 C3805 ) C3243_=_C3807( C3243 C3807 ) \nC3244_=_C3245( C3244 C3245 ) C3244_=_C3250( C3244 C3250 ) C3244_=_C3715( C3244 C3715 ) C3244_=_C3757( C3244 C3757 ) C3244_=_C3893( C3244 C3893 ) C3244_=_C3933( C3244 C3933 ) \nC3244_=_C3934( C3244 C3934 ) C3244_=_C3935( C3244 C3935 ) C3244_=_C3936( C3244 C3936 ) C3245_=_C3250( C3245 C3250 ) C3245_=_C3530( C3245 C3530 ) C3245_=_C3570( C3245 C3570 ) \nC3245_=_C3747( C3245 C3747 ) C3245_=_C3880( C3245 C3880 ) C3245_=_C3925( C3245 C3925 ) C3245_=_C3933( C3245 C3933 ) C3245_=_C3958( C3245 C3958 ) C3245_=_C3959( C3245 C3959 ) \nC3250_=_C3317( C3250 C3317 ) C3250_=_C3544( C3250 C3544 ) C3250_=_C3610( C3250 C3610 ) C3250_=_C3726( C3250 C3726 ) C3250_=_C3882( C3250 C3882 ) C3250_=_C3938( C3250 C3938 ) \nC3250_=_C3963( C3250 C3963 ) C3250_=_C3974( C3250 C3974 ) C3250_=_C3992( C3250 C3992 ) C3250_=_C4000( C3250 C4000 ) C3250_=_C4041( C3250 C4041 ) C3250_=_C4042( C3250 C4042 ) \nC3250_=_C4043( C3250 C4043 ) C3250_=_C4044( C3250 C4044 ) C3250_=_C4045( C3250 C4045 ) C3255_=_C3325( C3255 C3325 ) C3255_=_C3626( C3255 C3626 ) C3255_=_C3627( C3255 C3627 ) \nC3255_=_C3628( C3255 C3628 ) C3255_=_C3630( C3255 C3630 ) C3255_=_C3631( C3255 C3631 ) C3255_=_C3632( C3255 C3632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5_=_C3279( C3265 C3279 ) C3265_=_C3280( C3265 C3280 ) \nC3265_=_C3281( C3265 C3281 ) C3265_=_C3282( C3265 C3282 ) C3265_=_C3283( C3265 C3283 ) C3265_=_C3291( C3265 C3291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7_=_C3282( C3267 C3282 ) C3267_=_C3283( C3267 C3283 ) C3267_=_C3387( C3267 C3387 ) C3267_=_C3423( C3267 C3423 ) C3267_=_C3470( C3267 C3470 ) C3267_=_C3471( C3267 C3471 ) \nC3267_=_C3472( C3267 C3472 ) C3267_=_C3475( C3267 C3475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8_=_C3281( C3268 C3281 ) C3268_=_C3282( C3268 C3282 ) C3268_=_C3283( C3268 C3283 ) C3268_=_C3480( C3268 C3480 ) \nC3268_=_C3484( C3268 C3484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282( C3269 C3282 ) C3269_=_C3283( C3269 C3283 ) C3269_=_C3297( C3269 C3297 ) C3269_=_C3388( C3269 C3388 ) C3269_=_C3470( C3269 C3470 ) \nC3269_=_C3490( C3269 C3490 ) C3269_=_C3494( C3269 C3494 ) C3269_=_C3496( C3269 C3496 ) C3269_=_C3498( C3269 C3498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282( C3270 C3282 ) C3270_=_C3283( C3270 C3283 ) C3270_=_C3537( C3270 C3537 ) \nC3270_=_C3540( C3270 C3540 ) C3270_=_C3544( C3270 C3544 ) C3270_=_C3545( C3270 C3545 ) C3270_=_C3549( C3270 C3549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537( C3271 C3537 ) C3271_=_C3588( C3271 C3588 ) \nC3271_=_C3589( C3271 C3589 ) C3271_=_C3591( C3271 C3591 ) C3271_=_C3592( C3271 C3592 ) C3271_=_C3595( C3271 C3595 ) C3271_=_C3597( C3271 C3597 ) C3272_=_C3273( C3272 C3273 ) \nC3272_=_C3274( C3272 C3274 ) C3272_=_C3275( C3272 C3275 ) C3272_=_C3276( C3272 C3276 ) C3272_=_C3277( C3272 C3277 ) C3272_=_C3278( C3272 C3278 ) C3272_=_C3279( C3272 C3279 ) \nC3272_=_C3280( C3272 C3280 ) C3272_=_C3281( C3272 C3281 ) C3272_=_C3282( C3272 C3282 ) C3272_=_C3283( C3272 C3283 ) C3272_=_C3588( C3272 C3588 ) C3272_=_C3737( C3272 C3737 ) \nC3272_=_C3739( C3272 C3739 ) C3272_=_C3741( C3272 C3741 ) C3273_=_C3274( C3273 C3274 ) C3273_=_C3275( C3273 C3275 ) C3273_=_C3276( C3273 C3276 ) C3273_=_C3277( C3273 C3277 ) \nC3273_=_C3278( C3273 C3278 ) C3273_=_C3279( C3273 C3279 ) C3273_=_C3280( C3273 C3280 ) C3273_=_C3281( C3273 C3281 ) C3273_=_C3282( C3273 C3282 ) C3273_=_C3283( C3273 C3283 ) \nC3273_=_C3392( C3273 C3392 ) C3273_=_C3589( C3273 C3589 ) C3273_=_C3634( C3273 C3634 ) C3273_=_C3796( C3273 C3796 ) C3273_=_C3797( C3273 C3797 ) C3273_=_C3798( C3273 C3798 ) \nC3273_=_C3799( C3273 C3799 ) C3273_=_C3800( C3273 C3800 ) C3274_=_C3275( C3274 C3275 ) C3274_=_C3276( C3274 C3276 ) C3274_=_C3277( C3274 C3277 ) C3274_=_C3278( C3274 C3278 ) \nC3274_=_C3279( C3274 C3279 ) C3274_=_C3280( C3274 C3280 ) C3274_=_C3281( C3274 C3281 ) C3274_=_C3282( C3274 C3282 ) C3274_=_C3283( C3274 C3283 ) C3274_=_C3699( C3274 C3699 ) \nC3274_=_C3847(</w:t>
      </w:r>
    </w:p>
    <w:p>
      <w:pPr>
        <w:pStyle w:val="PreformattedText"/>
        <w:bidi w:val="0"/>
        <w:spacing w:before="0" w:after="0"/>
        <w:jc w:val="left"/>
        <w:rPr/>
      </w:pPr>
      <w:r>
        <w:rPr/>
        <w:t xml:space="preserve"> </w:t>
      </w:r>
      <w:r>
        <w:rPr/>
        <w:t>C3274 C3847 ) C3274_=_C3848( C3274 C3848 ) C3275_=_C3276( C3275 C3276 ) C3275_=_C3277( C3275 C3277 ) C3275_=_C3278( C3275 C3278 ) C3275_=_C3279( C3275 C3279 ) \nC3275_=_C3280( C3275 C3280 ) C3275_=_C3281( C3275 C3281 ) C3275_=_C3282( C3275 C3282 ) C3275_=_C3283( C3275 C3283 ) C3275_=_C3291( C3275 C3291 ) C3275_=_C3480( C3275 C3480 ) \nC3275_=_C3815( C3275 C3815 ) C3275_=_C3847( C3275 C3847 ) C3275_=_C3858( C3275 C3858 ) C3275_=_C3861( C3275 C3861 ) C3276_=_C3277( C3276 C3277 ) C3276_=_C3278( C3276 C3278 ) \nC3276_=_C3279( C3276 C3279 ) C3276_=_C3280( C3276 C3280 ) C3276_=_C3281( C3276 C3281 ) C3276_=_C3282( C3276 C3282 ) C3276_=_C3283( C3276 C3283 ) C3276_=_C3677( C3276 C3677 ) \nC3276_=_C3858( C3276 C3858 ) C3277_=_C3278( C3277 C3278 ) C3277_=_C3279( C3277 C3279 ) C3277_=_C3280( C3277 C3280 ) C3277_=_C3281( C3277 C3281 ) C3277_=_C3282( C3277 C3282 ) \nC3277_=_C3283( C3277 C3283 ) C3277_=_C3393( C3277 C3393 ) C3277_=_C3494( C3277 C3494 ) C3277_=_C3900( C3277 C3900 ) C3278_=_C3279( C3278 C3279 ) C3278_=_C3280( C3278 C3280 ) \nC3278_=_C3281( C3278 C3281 ) C3278_=_C3282( C3278 C3282 ) C3278_=_C3283( C3278 C3283 ) C3278_=_C3394( C3278 C3394 ) C3278_=_C3431( C3278 C3431 ) C3278_=_C3475( C3278 C3475 ) \nC3278_=_C3900( C3278 C3900 ) C3278_=_C3907( C3278 C3907 ) C3278_=_C3911( C3278 C3911 ) C3278_=_C3912( C3278 C3912 ) C3278_=_C3913( C3278 C3913 ) C3279_=_C3280( C3279 C3280 ) \nC3279_=_C3281( C3279 C3281 ) C3279_=_C3282( C3279 C3282 ) C3279_=_C3283( C3279 C3283 ) C3279_=_C3395( C3279 C3395 ) C3279_=_C3496( C3279 C3496 ) C3279_=_C3714( C3279 C3714 ) \nC3279_=_C3907( C3279 C3907 ) C3279_=_C3921( C3279 C3921 ) C3279_=_C3922( C3279 C3922 ) C3279_=_C3923( C3279 C3923 ) C3280_=_C3281( C3280 C3281 ) C3280_=_C3282( C3280 C3282 ) \nC3280_=_C3283( C3280 C3283 ) C3280_=_C3591( C3280 C3591 ) C3280_=_C3914( C3280 C3914 ) C3280_=_C4005( C3280 C4005 ) C3280_=_C4007( C3280 C4007 ) C3281_=_C3282( C3281 C3282 ) \nC3281_=_C3283( C3281 C3283 ) C3281_=_C3397( C3281 C3397 ) C3281_=_C3450( C3281 C3450 ) C3281_=_C3545( C3281 C3545 ) C3281_=_C3739( C3281 C3739 ) C3281_=_C3798( C3281 C3798 ) \nC3281_=_C3821( C3281 C3821 ) C3281_=_C4005( C3281 C4005 ) C3281_=_C4063( C3281 C4063 ) C3281_=_C4068( C3281 C4068 ) C3282_=_C3283( C3282 C3283 ) C3282_=_C3434( C3282 C3434 ) \nC3282_=_C3549( C3282 C3549 ) C3282_=_C3694( C3282 C3694 ) C3282_=_C3741( C3282 C3741 ) C3282_=_C3800( C3282 C3800 ) C3282_=_C3833( C3282 C3833 ) C3282_=_C4001( C3282 C4001 ) \nC3282_=_C4007( C3282 C4007 ) C3282_=_C4028( C3282 C4028 ) C3282_=_C4098( C3282 C4098 ) C3282_=_C4099( C3282 C4099 ) C3283_=_C3398( C3283 C3398 ) C3283_=_C3435( C3283 C3435 ) \nC3283_=_C3498( C3283 C3498 ) C3283_=_C3521( C3283 C3521 ) C3283_=_C3911( C3283 C3911 ) C3291_=_C3480( C3291 C3480 ) C3291_=_C3815( C3291 C3815 ) C3291_=_C3847( C3291 C3847 ) \nC3291_=_C3858( C3291 C3858 ) C3291_=_C3861( C3291 C3861 ) C3297_=_C3299( C3297 C3299 ) C3297_=_C3301( C3297 C3301 ) C3297_=_C3307( C3297 C3307 ) C3297_=_C3388( C3297 C3388 ) \nC3297_=_C3470( C3297 C3470 ) C3297_=_C3490( C3297 C3490 ) C3297_=_C3494( C3297 C3494 ) C3297_=_C3496( C3297 C3496 ) C3297_=_C3498( C3297 C3498 ) C3299_=_C3301( C3299 C3301 ) \nC3299_=_C3307( C3299 C3307 ) C3299_=_C3389( C3299 C3389 ) C3299_=_C3427( C3299 C3427 ) C3299_=_C3439( C3299 C3439 ) C3299_=_C3634( C3299 C3634 ) C3299_=_C3638( C3299 C3638 ) \nC3299_=_C3642( C3299 C3642 ) C3299_=_C3643( C3299 C3643 ) C3301_=_C3307( C3301 C3307 ) C3301_=_C3668( C3301 C3668 ) C3301_=_C3711( C3301 C3711 ) C3301_=_C3785( C3301 C3785 ) \nC3301_=_C3808( C3301 C3808 ) C3301_=_C3811( C3301 C3811 ) C3301_=_C3812( C3301 C3812 ) C3301_=_C3814( C3301 C3814 ) C3307_=_C3469( C3307 C3469 ) C3307_=_C3856( C3307 C3856 ) \nC3307_=_C4032( C3307 C4032 ) C3307_=_C4077( C3307 C4077 ) C3307_=_C4081( C3307 C4081 ) C3309_=_C3317( C3309 C3317 ) C3309_=_C3453( C3309 C3453 ) C3309_=_C3463( C3309 C3463 ) \nC3309_=_C3464( C3309 C3464 ) C3309_=_C3466( C3309 C3466 ) C3309_=_C3468( C3309 C3468 ) C3309_=_C3469( C3309 C3469 ) C3317_=_C3544( C3317 C3544 ) C3317_=_C3610( C3317 C3610 ) \nC3317_=_C3726( C3317 C3726 ) C3317_=_C3882( C3317 C3882 ) C3317_=_C3938( C3317 C3938 ) C3317_=_C3963( C3317 C3963 ) C3317_=_C3974( C3317 C3974 ) C3317_=_C3992( C3317 C3992 ) \nC3317_=_C4000( C3317 C4000 ) C3317_=_C4041( C3317 C4041 ) C3317_=_C4042( C3317 C4042 ) C3317_=_C4043( C3317 C4043 ) C3317_=_C4044( C3317 C4044 ) C3317_=_C4045( C3317 C4045 ) \nC3323_=_C3325( C3323 C3325 ) C3323_=_C3330( C3323 C3330 ) C3323_=_C3333( C3323 C3333 ) C3323_=_C3348( C3323 C3348 ) C3323_=_C3423( C3323 C3423 ) C3323_=_C3424( C3323 C3424 ) \nC3323_=_C3425( C3323 C3425 ) C3323_=_C3427( C3323 C3427 ) C3323_=_C3428( C3323 C3428 ) C3323_=_C3430( C3323 C3430 ) C3323_=_C3431( C3323 C3431 ) C3323_=_C3432( C3323 C3432 ) \nC3323_=_C3433( C3323 C3433 ) C3323_=_C3434( C3323 C3434 ) C3323_=_C3435( C3323 C3435 ) C3323_=_C3436( C3323 C3436 ) C3323_=_C3437( C3323 C3437 ) C3325_=_C3330( C3325 C3330 ) \nC3325_=_C3333( C3325 C3333 ) C3325_=_C3626( C3325 C3626 ) C3325_=_C3627( C3325 C3627 ) C3325_=_C3628( C3325 C3628 ) C3325_=_C3630( C3325 C3630 ) C3325_=_C3631( C3325 C3631 ) \nC3325_=_C3632( C3325 C3632 ) C3330_=_C3333( C3330 C3333 ) C3330_=_C3365( C3330 C3365 ) C3330_=_C3630( C3330 C3630 ) C3333_=_C3360( C3333 C3360 ) C3333_=_C3436( C3333 C3436 ) \nC3333_=_C3536( C3333 C3536 ) C3333_=_C3642( C3333 C3642 ) C3333_=_C3685( C3333 C3685 ) C3333_=_C3913( C3333 C3913 ) C3333_=_C4040( C3333 C4040 ) C3333_=_C4062( C3333 C4062 ) \nC3333_=_C4099( C3333 C4099 ) C3338_=_C3339( C3338 C3339 ) C3338_=_C3342( C3338 C3342 ) C3338_=_C3343( C3338 C3343 ) C3338_=_C3344( C3338 C3344 ) C3338_=_C3346( C3338 C3346 ) \nC3338_=_C3351( C3338 C3351 ) C3338_=_C3471( C3338 C3471 ) C3338_=_C3490( C3338 C3490 ) C3338_=_C3615( C3338 C3615 ) C3338_=_C3616( C3338 C3616 ) C3338_=_C3617( C3338 C3617 ) \nC3338_=_C3619( C3338 C3619 ) C3338_=_C3620( C3338 C3620 ) C3339_=_C3342( C3339 C3342 ) C3339_=_C3343( C3339 C3343 ) C3339_=_C3344( C3339 C3344 ) C3339_=_C3346( C3339 C3346 ) \nC3339_=_C3757( C3339 C3757 ) C3339_=_C3760( C3339 C3760 ) C3342_=_C3343( C3342 C3343 ) C3342_=_C3344( C3342 C3344 ) C3342_=_C3346( C3342 C3346 ) C3342_=_C3934( C3342 C3934 ) \nC3342_=_C3991( C3342 C3991 ) C3342_=_C3992( C3342 C3992 ) C3343_=_C3344( C3343 C3344 ) C3343_=_C3346( C3343 C3346 ) C3343_=_C3458( C3343 C3458 ) C3343_=_C3518( C3343 C3518 ) \nC3343_=_C4050( C3343 C4050 ) C3343_=_C4052( C3343 C4052 ) C3344_=_C3346( C3344 C3346 ) C3344_=_C3935( C3344 C3935 ) C3346_=_C3437( C3346 C3437 ) C3346_=_C3522( C3346 C3522 ) \nC3346_=_C3936( C3346 C3936 ) C3348_=_C3351( C3348 C3351 ) C3348_=_C3360( C3348 C3360 ) C3348_=_C3423( C3348 C3423 ) C3348_=_C3424( C3348 C3424 ) C3348_=_C3425( C3348 C3425 ) \nC3348_=_C3427( C3348 C3427 ) C3348_=_C3428( C3348 C3428 ) C3348_=_C3430( C3348 C3430 ) C3348_=_C3431( C3348 C3431 ) C3348_=_C3432( C3348 C3432 ) C3348_=_C3433( C3348 C3433 ) \nC3348_=_C3434( C3348 C3434 ) C3348_=_C3435( C3348 C3435 ) C3348_=_C3436( C3348 C3436 ) C3348_=_C3437( C3348 C3437 ) C3351_=_C3360( C3351 C3360 ) C3351_=_C3471( C3351 C3471 ) \nC3351_=_C3490( C3351 C3490 ) C3351_=_C3615( C3351 C3615 ) C3351_=_C3616( C3351 C3616 ) C3351_=_C3617( C3351 C3617 ) C3351_=_C3619( C3351 C3619 ) C3351_=_C3620( C3351 C3620 ) \nC3360_=_C3436( C3360 C3436 ) C3360_=_C3536( C3360 C3536 ) C3360_=_C3642( C3360 C3642 ) C3360_=_C3685( C3360 C3685 ) C3360_=_C3913( C3360 C3913 ) C3360_=_C4040( C3360 C4040 ) \nC3360_=_C4062( C3360 C4062 ) C3360_=_C4099( C3360 C4099 ) C3361_=_C3364( C3361 C3364 ) C3361_=_C3365( C3361 C3365 ) C3361_=_C3366( C3361 C3366 ) C3361_=_C3368( C3361 C3368 ) \nC3361_=_C3369( C3361 C3369 ) C3361_=_C3370( C3361 C3370 ) C3364_=_C3365( C3364 C3365 ) C3364_=_C3366( C3364 C3366 ) C3364_=_C3368( C3364 C3368 ) C3364_=_C3369( C3364 C3369 ) \nC3364_=_C3370( C3364 C3370 ) C3364_=_C3484( C3364 C3484 ) C3364_=_C3592( C3364 C3592 ) C3364_=_C3663( C3364 C3663 ) C3364_=_C3725( C3364 C3725 ) C3364_=_C3915( C3364 C3915 ) \nC3364_=_C3973( C3364 C3973 ) C3364_=_C3991( C3364 C3991 ) C3364_=_C4030( C3364 C4030 ) C3364_=_C4031( C3364 C4031 ) C3364_=_C4032( C3364 C4032 ) C3364_=_C4033( C3364 C4033 ) \nC3364_=_C4034( C3364 C4034 ) C3365_=_C3366( C3365 C3366 ) C3365_=_C3368( C3365 C3368 ) C3365_=_C3369( C3365 C3369 ) C3365_=_C3370( C3365 C3370 ) C3365_=_C3630( C3365 C3630 ) \nC3366_=_C3368( C3366 C3368 ) C3366_=_C3369( C3366 C3369 ) C3366_=_C3370( C3366 C3370 ) C3368_=_C3369( C3368 C3369 ) C3368_=_C3370( C3368 C3370 ) C3368_=_C3625( C3368 C3625 ) \nC3368_=_C4098( C3368 C4098 ) C3369_=_C3370( C3369 C3370 ) C3369_=_C3535( C3369 C3535 ) C3369_=_C3752( C3369 C3752 ) C3369_=_C3959( C3369 C3959 ) C3369_=_C4061( C3369 C4061 ) \nC3373_=_C3472( C3373 C3472 ) C3373_=_C3697( C3373 C3697 ) C3373_=_C3698( C3373 C3698 ) C3373_=_C3699( C3373 C3699 ) C3373_=_C3700( C3373 C3700 ) C3373_=_C3701( C3373 C3701 ) \nC3373_=_C3702( C3373 C3702 ) C3373_=_C3703( C3373 C3703 ) C3373_=_C3704( C3373 C3704 ) C3386_=_C3387( C3386 C3387 ) C3386_=_C3388( C3386 C3388 ) C3386_=_C3389( C3386 C3389 ) \nC3386_=_C3391( C3386 C3391 ) C3386_=_C3392( C3386 C3392 ) C3386_=_C3393( C3386 C3393 ) C3386_=_C3394( C3386 C3394 ) C3386_=_C3395( C3386 C3395 ) C3386_=_C3397( C3386 C3397 ) \nC3386_=_C3398( C3386 C3398 ) C3386_=_C3399( C3386 C3399 ) C3386_=_C3400( C3386 C3400 ) C3386_=_C3401( C3386 C3401 ) C3386_=_C3439( C3386 C3439 ) C3386_=_C3448( C3386 C3448 ) \nC3386_=_C3449( C3386 C3449 ) C3386_=_C3450( C3386 C3450 ) C3387_=_C3388( C3387 C3388 ) C3387_=_C3389( C3387 C3389 ) C3387_=_C3391( C3387 C3391 ) C3387_=_C3392( C3387 C3392 ) \nC3387_=_C3393( C3387 C3393 ) C3387_=_C3394( C3387 C3394 ) C3387_=_C3395( C3387 C3395 ) C3387_=_C3397( C3387 C3397 ) C3387_=_C3398( C3387 C3398 ) C3387_=_C3399( C3387 C3399 ) \nC3387_=_C3400( C3387 C3400 ) C3387_=_C3423( C3387 C3423 ) C3387_=_C3470( C3387 C3470 ) C3387_=_C3471( C3387 C3471 ) C3387_=_C3472( C3387 C3472 ) C3387_=_C3475( C3387 C3475 ) \nC3388_=_C3389( C3388 C3389 ) C3388_=_C3391( C3388 C3391 ) C3388_=_C3392(</w:t>
      </w:r>
    </w:p>
    <w:p>
      <w:pPr>
        <w:pStyle w:val="PreformattedText"/>
        <w:bidi w:val="0"/>
        <w:spacing w:before="0" w:after="0"/>
        <w:jc w:val="left"/>
        <w:rPr/>
      </w:pPr>
      <w:r>
        <w:rPr/>
        <w:t xml:space="preserve"> </w:t>
      </w:r>
      <w:r>
        <w:rPr/>
        <w:t>C3388 C3392 ) C3388_=_C3393( C3388 C3393 ) C3388_=_C3394( C3388 C3394 ) C3388_=_C3395( C3388 C3395 ) \nC3388_=_C3397( C3388 C3397 ) C3388_=_C3398( C3388 C3398 ) C3388_=_C3399( C3388 C3399 ) C3388_=_C3400( C3388 C3400 ) C3388_=_C3470( C3388 C3470 ) C3388_=_C3490( C3388 C3490 ) \nC3388_=_C3494( C3388 C3494 ) C3388_=_C3496( C3388 C3496 ) C3388_=_C3498( C3388 C3498 ) C3389_=_C3391( C3389 C3391 ) C3389_=_C3392( C3389 C3392 ) C3389_=_C3393( C3389 C3393 ) \nC3389_=_C3394( C3389 C3394 ) C3389_=_C3395( C3389 C3395 ) C3389_=_C3397( C3389 C3397 ) C3389_=_C3398( C3389 C3398 ) C3389_=_C3399( C3389 C3399 ) C3389_=_C3400( C3389 C3400 ) \nC3389_=_C3427( C3389 C3427 ) C3389_=_C3439( C3389 C3439 ) C3389_=_C3634( C3389 C3634 ) C3389_=_C3638( C3389 C3638 ) C3389_=_C3642( C3389 C3642 ) C3389_=_C3643( C3389 C3643 ) \nC3391_=_C3392( C3391 C3392 ) C3391_=_C3393( C3391 C3393 ) C3391_=_C3394( C3391 C3394 ) C3391_=_C3395( C3391 C3395 ) C3391_=_C3397( C3391 C3397 ) C3391_=_C3398( C3391 C3398 ) \nC3391_=_C3399( C3391 C3399 ) C3391_=_C3400( C3391 C3400 ) C3391_=_C3676( C3391 C3676 ) C3391_=_C3697( C3391 C3697 ) C3392_=_C3393( C3392 C3393 ) C3392_=_C3394( C3392 C3394 ) \nC3392_=_C3395( C3392 C3395 ) C3392_=_C3397( C3392 C3397 ) C3392_=_C3398( C3392 C3398 ) C3392_=_C3399( C3392 C3399 ) C3392_=_C3400( C3392 C3400 ) C3392_=_C3589( C3392 C3589 ) \nC3392_=_C3634( C3392 C3634 ) C3392_=_C3796( C3392 C3796 ) C3392_=_C3797( C3392 C3797 ) C3392_=_C3798( C3392 C3798 ) C3392_=_C3799( C3392 C3799 ) C3392_=_C3800( C3392 C3800 ) \nC3393_=_C3394( C3393 C3394 ) C3393_=_C3395( C3393 C3395 ) C3393_=_C3397( C3393 C3397 ) C3393_=_C3398( C3393 C3398 ) C3393_=_C3399( C3393 C3399 ) C3393_=_C3400( C3393 C3400 ) \nC3393_=_C3494( C3393 C3494 ) C3393_=_C3900( C3393 C3900 ) C3394_=_C3395( C3394 C3395 ) C3394_=_C3397( C3394 C3397 ) C3394_=_C3398( C3394 C3398 ) C3394_=_C3399( C3394 C3399 ) \nC3394_=_C3400( C3394 C3400 ) C3394_=_C3431( C3394 C3431 ) C3394_=_C3475( C3394 C3475 ) C3394_=_C3900( C3394 C3900 ) C3394_=_C3907( C3394 C3907 ) C3394_=_C3911( C3394 C3911 ) \nC3394_=_C3912( C3394 C3912 ) C3394_=_C3913( C3394 C3913 ) C3395_=_C3397( C3395 C3397 ) C3395_=_C3398( C3395 C3398 ) C3395_=_C3399( C3395 C3399 ) C3395_=_C3400( C3395 C3400 ) \nC3395_=_C3496( C3395 C3496 ) C3395_=_C3714( C3395 C3714 ) C3395_=_C3907( C3395 C3907 ) C3395_=_C3921( C3395 C3921 ) C3395_=_C3922( C3395 C3922 ) C3395_=_C3923( C3395 C3923 ) \nC3397_=_C3398( C3397 C3398 ) C3397_=_C3399( C3397 C3399 ) C3397_=_C3400( C3397 C3400 ) C3397_=_C3450( C3397 C3450 ) C3397_=_C3545( C3397 C3545 ) C3397_=_C3739( C3397 C3739 ) \nC3397_=_C3798( C3397 C3798 ) C3397_=_C3821( C3397 C3821 ) C3397_=_C4005( C3397 C4005 ) C3397_=_C4063( C3397 C4063 ) C3397_=_C4068( C3397 C4068 ) C3398_=_C3399( C3398 C3399 ) \nC3398_=_C3400( C3398 C3400 ) C3398_=_C3435( C3398 C3435 ) C3398_=_C3498( C3398 C3498 ) C3398_=_C3521( C3398 C3521 ) C3398_=_C3911( C3398 C3911 ) C3399_=_C3400( C3399 C3400 ) \nC3399_=_C3410( C3399 C3410 ) C3399_=_C3704( C3399 C3704 ) C3399_=_C3753( C3399 C3753 ) C3399_=_C3912( C3399 C3912 ) C3399_=_C3984( C3399 C3984 ) C3400_=_C3643( C3400 C3643 ) \nC3400_=_C4034( C3400 C4034 ) C3400_=_C4066( C3400 C4066 ) C3400_=_C4068( C3400 C4068 ) C3401_=_C3406( C3401 C3406 ) C3401_=_C3407( C3401 C3407 ) C3401_=_C3410( C3401 C3410 ) \nC3401_=_C3439( C3401 C3439 ) C3401_=_C3448( C3401 C3448 ) C3401_=_C3449( C3401 C3449 ) C3401_=_C3450( C3401 C3450 ) C3406_=_C3407( C3406 C3407 ) C3406_=_C3410( C3406 C3410 ) \nC3406_=_C3509( C3406 C3509 ) C3406_=_C3986( C3406 C3986 ) C3407_=_C3410( C3407 C3410 ) C3407_=_C4027( C3407 C4027 ) C3407_=_C4028( C3407 C4028 ) C3410_=_C3704( C3410 C3704 ) \nC3410_=_C3753( C3410 C3753 ) C3410_=_C3912( C3410 C3912 ) C3410_=_C3984( C3410 C3984 ) C3412_=_C3419( C3412 C3419 ) C3412_=_C3499( C3412 C3499 ) C3412_=_C3621( C3412 C3621 ) \nC3412_=_C3625( C3412 C3625 ) C3419_=_C3692( C3419 C3692 ) C3419_=_C3774( C3419 C3774 ) C3419_=_C3873( C3419 C3873 ) C3419_=_C4022( C3419 C4022 ) C3419_=_C4050( C3419 C4050 ) \nC3419_=_C4069( C3419 C4069 ) C3419_=_C4090( C3419 C4090 ) C3423_=_C3424( C3423 C3424 ) C3423_=_C3425( C3423 C3425 ) C3423_=_C3427( C3423 C3427 ) C3423_=_C3428( C3423 C3428 ) \nC3423_=_C3430( C3423 C3430 ) C3423_=_C3431( C3423 C3431 ) C3423_=_C3432( C3423 C3432 ) C3423_=_C3433( C3423 C3433 ) C3423_=_C3434( C3423 C3434 ) C3423_=_C3435( C3423 C3435 ) \nC3423_=_C3436( C3423 C3436 ) C3423_=_C3437( C3423 C3437 ) C3423_=_C3470( C3423 C3470 ) C3423_=_C3471( C3423 C3471 ) C3423_=_C3472( C3423 C3472 ) C3423_=_C3475( C3423 C3475 ) \nC3424_=_C3425( C3424 C3425 ) C3424_=_C3427( C3424 C3427 ) C3424_=_C3428( C3424 C3428 ) C3424_=_C3430( C3424 C3430 ) C3424_=_C3431( C3424 C3431 ) C3424_=_C3432( C3424 C3432 ) \nC3424_=_C3433( C3424 C3433 ) C3424_=_C3434( C3424 C3434 ) C3424_=_C3435( C3424 C3435 ) C3424_=_C3436( C3424 C3436 ) C3424_=_C3437( C3424 C3437 ) C3424_=_C3516( C3424 C3516 ) \nC3424_=_C3518( C3424 C3518 ) C3424_=_C3519( C3424 C3519 ) C3424_=_C3521( C3424 C3521 ) C3424_=_C3522( C3424 C3522 ) C3425_=_C3427( C3425 C3427 ) C3425_=_C3428( C3425 C3428 ) \nC3425_=_C3430( C3425 C3430 ) C3425_=_C3431( C3425 C3431 ) C3425_=_C3432( C3425 C3432 ) C3425_=_C3433( C3425 C3433 ) C3425_=_C3434( C3425 C3434 ) C3425_=_C3435( C3425 C3435 ) \nC3425_=_C3436( C3425 C3436 ) C3425_=_C3437( C3425 C3437 ) C3425_=_C3523( C3425 C3523 ) C3425_=_C3529( C3425 C3529 ) C3425_=_C3530( C3425 C3530 ) C3425_=_C3531( C3425 C3531 ) \nC3425_=_C3533( C3425 C3533 ) C3425_=_C3535( C3425 C3535 ) C3425_=_C3536( C3425 C3536 ) C3427_=_C3428( C3427 C3428 ) C3427_=_C3430( C3427 C3430 ) C3427_=_C3431( C3427 C3431 ) \nC3427_=_C3432( C3427 C3432 ) C3427_=_C3433( C3427 C3433 ) C3427_=_C3434( C3427 C3434 ) C3427_=_C3435( C3427 C3435 ) C3427_=_C3436( C3427 C3436 ) C3427_=_C3437( C3427 C3437 ) \nC3427_=_C3439( C3427 C3439 ) C3427_=_C3634( C3427 C3634 ) C3427_=_C3638( C3427 C3638 ) C3427_=_C3642( C3427 C3642 ) C3427_=_C3643( C3427 C3643 ) C3428_=_C3430( C3428 C3430 ) \nC3428_=_C3431( C3428 C3431 ) C3428_=_C3432( C3428 C3432 ) C3428_=_C3433( C3428 C3433 ) C3428_=_C3434( C3428 C3434 ) C3428_=_C3435( C3428 C3435 ) C3428_=_C3436( C3428 C3436 ) \nC3428_=_C3437( C3428 C3437 ) C3428_=_C3676( C3428 C3676 ) C3428_=_C3677( C3428 C3677 ) C3428_=_C3679( C3428 C3679 ) C3428_=_C3682( C3428 C3682 ) C3428_=_C3683( C3428 C3683 ) \nC3428_=_C3685( C3428 C3685 ) C3430_=_C3431( C3430 C3431 ) C3430_=_C3432( C3430 C3432 ) C3430_=_C3433( C3430 C3433 ) C3430_=_C3434( C3430 C3434 ) C3430_=_C3435( C3430 C3435 ) \nC3430_=_C3436( C3430 C3436 ) C3430_=_C3437( C3430 C3437 ) C3430_=_C3516( C3430 C3516 ) C3430_=_C3764( C3430 C3764 ) C3431_=_C3432( C3431 C3432 ) C3431_=_C3433( C3431 C3433 ) \nC3431_=_C3434( C3431 C3434 ) C3431_=_C3435( C3431 C3435 ) C3431_=_C3436( C3431 C3436 ) C3431_=_C3437( C3431 C3437 ) C3431_=_C3475( C3431 C3475 ) C3431_=_C3900( C3431 C3900 ) \nC3431_=_C3907( C3431 C3907 ) C3431_=_C3911( C3431 C3911 ) C3431_=_C3912( C3431 C3912 ) C3431_=_C3913( C3431 C3913 ) C3432_=_C3433( C3432 C3433 ) C3432_=_C3434( C3432 C3434 ) \nC3432_=_C3435( C3432 C3435 ) C3432_=_C3436( C3432 C3436 ) C3432_=_C3437( C3432 C3437 ) C3432_=_C3448( C3432 C3448 ) C3432_=_C3760( C3432 C3760 ) C3432_=_C3764( C3432 C3764 ) \nC3432_=_C3986( C3432 C3986 ) C3432_=_C4027( C3432 C4027 ) C3432_=_C4061( C3432 C4061 ) C3432_=_C4062( C3432 C4062 ) C3433_=_C3434( C3433 C3434 ) C3433_=_C3435( C3433 C3435 ) \nC3433_=_C3436( C3433 C3436 ) C3433_=_C3437( C3433 C3437 ) C3433_=_C3514( C3433 C3514 ) C3433_=_C3619( C3433 C3619 ) C3433_=_C3701( C3433 C3701 ) C3434_=_C3435( C3434 C3435 ) \nC3434_=_C3436( C3434 C3436 ) C3434_=_C3437( C3434 C3437 ) C3434_=_C3549( C3434 C3549 ) C3434_=_C3694( C3434 C3694 ) C3434_=_C3741( C3434 C3741 ) C3434_=_C3800( C3434 C3800 ) \nC3434_=_C3833( C3434 C3833 ) C3434_=_C4001( C3434 C4001 ) C3434_=_C4007( C3434 C4007 ) C3434_=_C4028( C3434 C4028 ) C3434_=_C4098( C3434 C4098 ) C3434_=_C4099( C3434 C4099 ) \nC3435_=_C3436( C3435 C3436 ) C3435_=_C3437( C3435 C3437 ) C3435_=_C3498( C3435 C3498 ) C3435_=_C3521( C3435 C3521 ) C3435_=_C3911( C3435 C3911 ) C3436_=_C3437( C3436 C3437 ) \nC3436_=_C3536( C3436 C3536 ) C3436_=_C3642( C3436 C3642 ) C3436_=_C3685( C3436 C3685 ) C3436_=_C3913( C3436 C3913 ) C3436_=_C4040( C3436 C4040 ) C3436_=_C4062( C3436 C4062 ) \nC3436_=_C4099( C3436 C4099 ) C3437_=_C3522( C3437 C3522 ) C3437_=_C3936( C3437 C3936 ) C3439_=_C3448( C3439 C3448 ) C3439_=_C3449( C3439 C3449 ) C3439_=_C3450( C3439 C3450 ) \nC3439_=_C3634( C3439 C3634 ) C3439_=_C3638( C3439 C3638 ) C3439_=_C3642( C3439 C3642 ) C3439_=_C3643( C3439 C3643 ) C3448_=_C3449( C3448 C3449 ) C3448_=_C3450( C3448 C3450 ) \nC3448_=_C3760( C3448 C3760 ) C3448_=_C3764( C3448 C3764 ) C3448_=_C3986( C3448 C3986 ) C3448_=_C4027( C3448 C4027 ) C3448_=_C4061( C3448 C4061 ) C3448_=_C4062( C3448 C4062 ) \nC3449_=_C3450( C3449 C3450 ) C3449_=_C3638( C3449 C3638 ) C3449_=_C3672( C3449 C3672 ) C3449_=_C3797( C3449 C3797 ) C3449_=_C3811( C3449 C3811 ) C3449_=_C3922( C3449 C3922 ) \nC3449_=_C4036( C3449 C4036 ) C3449_=_C4063( C3449 C4063 ) C3449_=_C4064( C3449 C4064 ) C3449_=_C4065( C3449 C4065 ) C3449_=_C4066( C3449 C4066 ) C3450_=_C3545( C3450 C3545 ) \nC3450_=_C3739( C3450 C3739 ) C3450_=_C3798( C3450 C3798 ) C3450_=_C3821( C3450 C3821 ) C3450_=_C4005( C3450 C4005 ) C3450_=_C4063( C3450 C4063 ) C3450_=_C4068( C3450 C4068 ) \nC3453_=_C3457( C3453 C3457 ) C3453_=_C3458( C3453 C3458 ) C3453_=_C3459( C3453 C3459 ) C3453_=_C3463( C3453 C3463 ) C3453_=_C3464( C3453 C3464 ) C3453_=_C3466( C3453 C3466 ) \nC3453_=_C3468( C3453 C3468 ) C3453_=_C3469( C3453 C3469 ) C3457_=_C3458( C3457 C3458 ) C3457_=_C3459( C3457 C3459 ) C3457_=_C3540( C3457 C3540 ) C3457_=_C3669( C3457 C3669 ) \nC3457_=_C3808( C3457 C3808 ) C3457_=_C3865( C3457 C3865 ) C3457_=_C3866( C3457 C3866 ) C3457_=_C3867( C3457 C3867 ) C3458_=_C3459( C3458 C3459 ) C3458_=_C3518( C3458 C3518 ) \nC3458_=_C4050( C3458 C4050 ) C3458_=_C4052( C3458 C4052 ) C3459_=_C3717( C3459 C3717 ) C3459_=_C3750( C3459 C3750 ) C3459_=_C3812(</w:t>
      </w:r>
    </w:p>
    <w:p>
      <w:pPr>
        <w:pStyle w:val="PreformattedText"/>
        <w:bidi w:val="0"/>
        <w:spacing w:before="0" w:after="0"/>
        <w:jc w:val="left"/>
        <w:rPr/>
      </w:pPr>
      <w:r>
        <w:rPr/>
        <w:t xml:space="preserve"> </w:t>
      </w:r>
      <w:r>
        <w:rPr/>
        <w:t>C3459 C3812 ) C3459_=_C3861( C3459 C3861 ) \nC3459_=_C3865( C3459 C3865 ) C3459_=_C4064( C3459 C4064 ) C3459_=_C4069( C3459 C4069 ) C3463_=_C3464( C3463 C3464 ) C3463_=_C3466( C3463 C3466 ) C3463_=_C3468( C3463 C3468 ) \nC3463_=_C3469( C3463 C3469 ) C3463_=_C3499( C3463 C3499 ) C3463_=_C3500( C3463 C3500 ) C3464_=_C3466( C3464 C3466 ) C3464_=_C3468( C3464 C3468 ) C3464_=_C3469( C3464 C3469 ) \nC3464_=_C3853( C3464 C3853 ) C3464_=_C3855( C3464 C3855 ) C3464_=_C3856( C3464 C3856 ) C3466_=_C3468( C3466 C3468 ) C3466_=_C3469( C3466 C3469 ) C3466_=_C4038( C3466 C4038 ) \nC3466_=_C4041( C3466 C4041 ) C3466_=_C4076( C3466 C4076 ) C3466_=_C4077( C3466 C4077 ) C3468_=_C3469( C3468 C3469 ) C3468_=_C3866( C3468 C3866 ) C3468_=_C3988( C3468 C3988 ) \nC3469_=_C3856( C3469 C3856 ) C3469_=_C4032( C3469 C4032 ) C3469_=_C4077( C3469 C4077 ) C3469_=_C4081( C3469 C4081 ) C3470_=_C3471( C3470 C3471 ) C3470_=_C3472( C3470 C3472 ) \nC3470_=_C3475( C3470 C3475 ) C3470_=_C3490( C3470 C3490 ) C3470_=_C3494( C3470 C3494 ) C3470_=_C3496( C3470 C3496 ) C3470_=_C3498( C3470 C3498 ) C3471_=_C3472( C3471 C3472 ) \nC3471_=_C3475( C3471 C3475 ) C3471_=_C3490( C3471 C3490 ) C3471_=_C3615( C3471 C3615 ) C3471_=_C3616( C3471 C3616 ) C3471_=_C3617( C3471 C3617 ) C3471_=_C3619( C3471 C3619 ) \nC3471_=_C3620( C3471 C3620 ) C3472_=_C3475( C3472 C3475 ) C3472_=_C3697( C3472 C3697 ) C3472_=_C3698( C3472 C3698 ) C3472_=_C3699( C3472 C3699 ) C3472_=_C3700( C3472 C3700 ) \nC3472_=_C3701( C3472 C3701 ) C3472_=_C3702( C3472 C3702 ) C3472_=_C3703( C3472 C3703 ) C3472_=_C3704( C3472 C3704 ) C3475_=_C3900( C3475 C3900 ) C3475_=_C3907( C3475 C3907 ) \nC3475_=_C3911( C3475 C3911 ) C3475_=_C3912( C3475 C3912 ) C3475_=_C3913( C3475 C3913 ) C3480_=_C3484( C3480 C3484 ) C3480_=_C3815( C3480 C3815 ) C3480_=_C3847( C3480 C3847 ) \nC3480_=_C3858( C3480 C3858 ) C3480_=_C3861( C3480 C3861 ) C3484_=_C3592( C3484 C3592 ) C3484_=_C3663( C3484 C3663 ) C3484_=_C3725( C3484 C3725 ) C3484_=_C3915( C3484 C3915 ) \nC3484_=_C3973( C3484 C3973 ) C3484_=_C3991( C3484 C3991 ) C3484_=_C4030( C3484 C4030 ) C3484_=_C4031( C3484 C4031 ) C3484_=_C4032( C3484 C4032 ) C3484_=_C4033( C3484 C4033 ) \nC3484_=_C4034( C3484 C4034 ) C3490_=_C3494( C3490 C3494 ) C3490_=_C3496( C3490 C3496 ) C3490_=_C3498( C3490 C3498 ) C3490_=_C3615( C3490 C3615 ) C3490_=_C3616( C3490 C3616 ) \nC3490_=_C3617( C3490 C3617 ) C3490_=_C3619( C3490 C3619 ) C3490_=_C3620( C3490 C3620 ) C3494_=_C3496( C3494 C3496 ) C3494_=_C3498( C3494 C3498 ) C3494_=_C3900( C3494 C3900 ) \nC3496_=_C3498( C3496 C3498 ) C3496_=_C3714( C3496 C3714 ) C3496_=_C3907( C3496 C3907 ) C3496_=_C3921( C3496 C3921 ) C3496_=_C3922( C3496 C3922 ) C3496_=_C3923( C3496 C3923 ) \nC3498_=_C3521( C3498 C3521 ) C3498_=_C3911( C3498 C3911 ) C3499_=_C3500( C3499 C3500 ) C3499_=_C3621( C3499 C3621 ) C3499_=_C3625( C3499 C3625 ) C3500_=_C3666( C3500 C3666 ) \nC3500_=_C3710( C3500 C3710 ) C3500_=_C3711( C3500 C3711 ) C3500_=_C3713( C3500 C3713 ) C3500_=_C3714( C3500 C3714 ) C3500_=_C3715( C3500 C3715 ) C3500_=_C3717( C3500 C3717 ) \nC3505_=_C3507( C3505 C3507 ) C3505_=_C3508( C3505 C3508 ) C3505_=_C3509( C3505 C3509 ) C3505_=_C3510( C3505 C3510 ) C3505_=_C3514( C3505 C3514 ) C3505_=_C3515( C3505 C3515 ) \nC3505_=_C3621( C3505 C3621 ) C3505_=_C3815( C3505 C3815 ) C3505_=_C3818( C3505 C3818 ) C3505_=_C3821( C3505 C3821 ) C3507_=_C3508( C3507 C3508 ) C3507_=_C3509( C3507 C3509 ) \nC3507_=_C3510( C3507 C3510 ) C3507_=_C3514( C3507 C3514 ) C3507_=_C3515( C3507 C3515 ) C3507_=_C3802( C3507 C3802 ) C3507_=_C3873( C3507 C3873 ) C3508_=_C3509( C3508 C3509 ) \nC3508_=_C3510( C3508 C3510 ) C3508_=_C3514( C3508 C3514 ) C3508_=_C3515( C3508 C3515 ) C3508_=_C3938( C3508 C3938 ) C3509_=_C3510( C3509 C3510 ) C3509_=_C3514( C3509 C3514 ) \nC3509_=_C3515( C3509 C3515 ) C3509_=_C3986( C3509 C3986 ) C3510_=_C3514( C3510 C3514 ) C3510_=_C3515( C3510 C3515 ) C3510_=_C3531( C3510 C3531 ) C3510_=_C3749( C3510 C3749 ) \nC3510_=_C3805( C3510 C3805 ) C3510_=_C3958( C3510 C3958 ) C3510_=_C4022( C3510 C4022 ) C3514_=_C3515( C3514 C3515 ) C3514_=_C3619( C3514 C3619 ) C3514_=_C3701( C3514 C3701 ) \nC3515_=_C3807( C3515 C3807 ) C3515_=_C4045( C3515 C4045 ) C3515_=_C4090( C3515 C4090 ) C3516_=_C3518( C3516 C3518 ) C3516_=_C3519( C3516 C3519 ) C3516_=_C3521( C3516 C3521 ) \nC3516_=_C3522( C3516 C3522 ) C3516_=_C3764( C3516 C3764 ) C3518_=_C3519( C3518 C3519 ) C3518_=_C3521( C3518 C3521 ) C3518_=_C3522( C3518 C3522 ) C3518_=_C4050( C3518 C4050 ) \nC3518_=_C4052( C3518 C4052 ) C3519_=_C3521( C3519 C3521 ) C3519_=_C3522( C3519 C3522 ) C3519_=_C3982( C3519 C3982 ) C3519_=_C4058( C3519 C4058 ) C3521_=_C3522( C3521 C3522 ) \nC3521_=_C3911( C3521 C3911 ) C3522_=_C3936( C3522 C3936 ) C3523_=_C3529( C3523 C3529 ) C3523_=_C3530( C3523 C3530 ) C3523_=_C3531( C3523 C3531 ) C3523_=_C3533( C3523 C3533 ) \nC3523_=_C3535( C3523 C3535 ) C3523_=_C3536( C3523 C3536 ) C3523_=_C3565( C3523 C3565 ) C3523_=_C3570( C3523 C3570 ) C3529_=_C3530( C3529 C3530 ) C3529_=_C3531( C3529 C3531 ) \nC3529_=_C3533( C3529 C3533 ) C3529_=_C3535( C3529 C3535 ) C3529_=_C3536( C3529 C3536 ) C3529_=_C3746( C3529 C3746 ) C3529_=_C3925( C3529 C3925 ) C3530_=_C3531( C3530 C3531 ) \nC3530_=_C3533( C3530 C3533 ) C3530_=_C3535( C3530 C3535 ) C3530_=_C3536( C3530 C3536 ) C3530_=_C3570( C3530 C3570 ) C3530_=_C3747( C3530 C3747 ) C3530_=_C3880( C3530 C3880 ) \nC3530_=_C3925( C3530 C3925 ) C3530_=_C3933( C3530 C3933 ) C3530_=_C3958( C3530 C3958 ) C3530_=_C3959( C3530 C3959 ) C3531_=_C3533( C3531 C3533 ) C3531_=_C3535( C3531 C3535 ) \nC3531_=_C3536( C3531 C3536 ) C3531_=_C3749( C3531 C3749 ) C3531_=_C3805( C3531 C3805 ) C3531_=_C3958( C3531 C3958 ) C3531_=_C4022( C3531 C4022 ) C3533_=_C3535( C3533 C3535 ) \nC3533_=_C3536( C3533 C3536 ) C3533_=_C3595( C3533 C3595 ) C3533_=_C3682( C3533 C3682 ) C3533_=_C3870( C3533 C3870 ) C3533_=_C4031( C3533 C4031 ) C3533_=_C4043( C3533 C4043 ) \nC3535_=_C3536( C3535 C3536 ) C3535_=_C3752( C3535 C3752 ) C3535_=_C3959( C3535 C3959 ) C3535_=_C4061( C3535 C4061 ) C3536_=_C3642( C3536 C3642 ) C3536_=_C3685( C3536 C3685 ) \nC3536_=_C3913( C3536 C3913 ) C3536_=_C4040( C3536 C4040 ) C3536_=_C4062( C3536 C4062 ) C3536_=_C4099( C3536 C4099 ) C3537_=_C3540( C3537 C3540 ) C3537_=_C3544( C3537 C3544 ) \nC3537_=_C3545( C3537 C3545 ) C3537_=_C3549( C3537 C3549 ) C3537_=_C3588( C3537 C3588 ) C3537_=_C3589( C3537 C3589 ) C3537_=_C3591( C3537 C3591 ) C3537_=_C3592( C3537 C3592 ) \nC3537_=_C3595( C3537 C3595 ) C3537_=_C3597( C3537 C3597 ) C3540_=_C3544( C3540 C3544 ) C3540_=_C3545( C3540 C3545 ) C3540_=_C3549( C3540 C3549 ) C3540_=_C3669( C3540 C3669 ) \nC3540_=_C3808( C3540 C3808 ) C3540_=_C3865( C3540 C3865 ) C3540_=_C3866( C3540 C3866 ) C3540_=_C3867( C3540 C3867 ) C3544_=_C3545( C3544 C3545 ) C3544_=_C3549( C3544 C3549 ) \nC3544_=_C3610( C3544 C3610 ) C3544_=_C3726( C3544 C3726 ) C3544_=_C3882( C3544 C3882 ) C3544_=_C3938( C3544 C3938 ) C3544_=_C3963( C3544 C3963 ) C3544_=_C3974( C3544 C3974 ) \nC3544_=_C3992( C3544 C3992 ) C3544_=_C4000( C3544 C4000 ) C3544_=_C4041( C3544 C4041 ) C3544_=_C4042( C3544 C4042 ) C3544_=_C4043( C3544 C4043 ) C3544_=_C4044( C3544 C4044 ) \nC3544_=_C4045( C3544 C4045 ) C3545_=_C3549( C3545 C3549 ) C3545_=_C3739( C3545 C3739 ) C3545_=_C3798( C3545 C3798 ) C3545_=_C3821( C3545 C3821 ) C3545_=_C4005( C3545 C4005 ) \nC3545_=_C4063( C3545 C4063 ) C3545_=_C4068( C3545 C4068 ) C3549_=_C3694( C3549 C3694 ) C3549_=_C3741( C3549 C3741 ) C3549_=_C3800( C3549 C3800 ) C3549_=_C3833( C3549 C3833 ) \nC3549_=_C4001( C3549 C4001 ) C3549_=_C4007( C3549 C4007 ) C3549_=_C4028( C3549 C4028 ) C3549_=_C4098( C3549 C4098 ) C3549_=_C4099( C3549 C4099 ) C3558_=_C3626( C3558 C3626 ) \nC3558_=_C3648( C3558 C3648 ) C3558_=_C3848( C3558 C3848 ) C3558_=_C3853( C3558 C3853 ) C3558_=_C3863( C3558 C3863 ) C3565_=_C3570( C3565 C3570 ) C3565_=_C3746( C3565 C3746 ) \nC3565_=_C3747( C3565 C3747 ) C3565_=_C3749( C3565 C3749 ) C3565_=_C3750( C3565 C3750 ) C3565_=_C3752( C3565 C3752 ) C3565_=_C3753( C3565 C3753 ) C3570_=_C3747( C3570 C3747 ) \nC3570_=_C3880( C3570 C3880 ) C3570_=_C3925( C3570 C3925 ) C3570_=_C3933( C3570 C3933 ) C3570_=_C3958( C3570 C3958 ) C3570_=_C3959( C3570 C3959 ) C3588_=_C3589( C3588 C3589 ) \nC3588_=_C3591( C3588 C3591 ) C3588_=_C3592( C3588 C3592 ) C3588_=_C3595( C3588 C3595 ) C3588_=_C3597( C3588 C3597 ) C3588_=_C3737( C3588 C3737 ) C3588_=_C3739( C3588 C3739 ) \nC3588_=_C3741( C3588 C3741 ) C3589_=_C3591( C3589 C3591 ) C3589_=_C3592( C3589 C3592 ) C3589_=_C3595( C3589 C3595 ) C3589_=_C3597( C3589 C3597 ) C3589_=_C3634( C3589 C3634 ) \nC3589_=_C3796( C3589 C3796 ) C3589_=_C3797( C3589 C3797 ) C3589_=_C3798( C3589 C3798 ) C3589_=_C3799( C3589 C3799 ) C3589_=_C3800( C3589 C3800 ) C3591_=_C3592( C3591 C3592 ) \nC3591_=_C3595( C3591 C3595 ) C3591_=_C3597( C3591 C3597 ) C3591_=_C3914( C3591 C3914 ) C3591_=_C4005( C3591 C4005 ) C3591_=_C4007( C3591 C4007 ) C3592_=_C3595( C3592 C3595 ) \nC3592_=_C3597( C3592 C3597 ) C3592_=_C3663( C3592 C3663 ) C3592_=_C3725( C3592 C3725 ) C3592_=_C3915( C3592 C3915 ) C3592_=_C3973( C3592 C3973 ) C3592_=_C3991( C3592 C3991 ) \nC3592_=_C4030( C3592 C4030 ) C3592_=_C4031( C3592 C4031 ) C3592_=_C4032( C3592 C4032 ) C3592_=_C4033( C3592 C4033 ) C3592_=_C4034( C3592 C4034 ) C3595_=_C3597( C3595 C3597 ) \nC3595_=_C3682( C3595 C3682 ) C3595_=_C3870( C3595 C3870 ) C3595_=_C4031( C3595 C4031 ) C3595_=_C4043( C3595 C4043 ) C3597_=_C3683( C3597 C3683 ) C3597_=_C3867( C3597 C3867 ) \nC3597_=_C4044( C3597 C4044 ) C3610_=_C3726( C3610 C3726 ) C3610_=_C3882( C3610 C3882 ) C3610_=_C3938( C3610 C3938 ) C3610_=_C3963( C3610 C3963 ) C3610_=_C3974( C3610 C3974 ) \nC3610_=_C3992( C3610 C3992 ) C3610_=_C4000( C3610 C4000 ) C3610_=_C4041( C3610 C4041 ) C3610_=_C4042( C3610 C4042 ) C3610_=_C4043( C3610 C4043 ) C3610_=_C4044( C3610 C4044 ) \nC3610_=_C4045( C3610 C4045 ) C3615_=_C3616( C3615 C3616 ) C3615_=_C3617( C3615 C3617 ) C3615_=_C3619( C3615 C3619 ) C3615_=_C3620( C3615 C3620 ) C3615_=_C3710( C3615 C3710 ) \nC3615_=_C3802(</w:t>
      </w:r>
    </w:p>
    <w:p>
      <w:pPr>
        <w:pStyle w:val="PreformattedText"/>
        <w:bidi w:val="0"/>
        <w:spacing w:before="0" w:after="0"/>
        <w:jc w:val="left"/>
        <w:rPr/>
      </w:pPr>
      <w:r>
        <w:rPr/>
        <w:t xml:space="preserve"> </w:t>
      </w:r>
      <w:r>
        <w:rPr/>
        <w:t>C3615 C3802 ) C3615_=_C3803( C3615 C3803 ) C3615_=_C3805( C3615 C3805 ) C3615_=_C3807( C3615 C3807 ) C3616_=_C3617( C3616 C3617 ) C3616_=_C3619( C3616 C3619 ) \nC3616_=_C3620( C3616 C3620 ) C3616_=_C3627( C3616 C3627 ) C3616_=_C3713( C3616 C3713 ) C3616_=_C3803( C3616 C3803 ) C3616_=_C3893( C3616 C3893 ) C3616_=_C3896( C3616 C3896 ) \nC3617_=_C3619( C3617 C3619 ) C3617_=_C3620( C3617 C3620 ) C3617_=_C3628( C3617 C3628 ) C3617_=_C3944( C3617 C3944 ) C3619_=_C3620( C3619 C3620 ) C3619_=_C3701( C3619 C3701 ) \nC3620_=_C3632( C3620 C3632 ) C3620_=_C3920( C3620 C3920 ) C3620_=_C3989( C3620 C3989 ) C3621_=_C3625( C3621 C3625 ) C3621_=_C3815( C3621 C3815 ) C3621_=_C3818( C3621 C3818 ) \nC3621_=_C3821( C3621 C3821 ) C3625_=_C4098( C3625 C4098 ) C3626_=_C3627( C3626 C3627 ) C3626_=_C3628( C3626 C3628 ) C3626_=_C3630( C3626 C3630 ) C3626_=_C3631( C3626 C3631 ) \nC3626_=_C3632( C3626 C3632 ) C3626_=_C3648( C3626 C3648 ) C3626_=_C3848( C3626 C3848 ) C3626_=_C3853( C3626 C3853 ) C3626_=_C3863( C3626 C3863 ) C3627_=_C3628( C3627 C3628 ) \nC3627_=_C3630( C3627 C3630 ) C3627_=_C3631( C3627 C3631 ) C3627_=_C3632( C3627 C3632 ) C3627_=_C3713( C3627 C3713 ) C3627_=_C3803( C3627 C3803 ) C3627_=_C3893( C3627 C3893 ) \nC3627_=_C3896( C3627 C3896 ) C3628_=_C3630( C3628 C3630 ) C3628_=_C3631( C3628 C3631 ) C3628_=_C3632( C3628 C3632 ) C3628_=_C3944( C3628 C3944 ) C3630_=_C3631( C3630 C3631 ) \nC3630_=_C3632( C3630 C3632 ) C3631_=_C3632( C3631 C3632 ) C3631_=_C4035( C3631 C4035 ) C3632_=_C3920( C3632 C3920 ) C3632_=_C3989( C3632 C3989 ) C3634_=_C3638( C3634 C3638 ) \nC3634_=_C3642( C3634 C3642 ) C3634_=_C3643( C3634 C3643 ) C3634_=_C3796( C3634 C3796 ) C3634_=_C3797( C3634 C3797 ) C3634_=_C3798( C3634 C3798 ) C3634_=_C3799( C3634 C3799 ) \nC3634_=_C3800( C3634 C3800 ) C3638_=_C3642( C3638 C3642 ) C3638_=_C3643( C3638 C3643 ) C3638_=_C3672( C3638 C3672 ) C3638_=_C3797( C3638 C3797 ) C3638_=_C3811( C3638 C3811 ) \nC3638_=_C3922( C3638 C3922 ) C3638_=_C4036( C3638 C4036 ) C3638_=_C4063( C3638 C4063 ) C3638_=_C4064( C3638 C4064 ) C3638_=_C4065( C3638 C4065 ) C3638_=_C4066( C3638 C4066 ) \nC3642_=_C3643( C3642 C3643 ) C3642_=_C3685( C3642 C3685 ) C3642_=_C3913( C3642 C3913 ) C3642_=_C4040( C3642 C4040 ) C3642_=_C4062( C3642 C4062 ) C3642_=_C4099( C3642 C4099 ) \nC3643_=_C4034( C3643 C4034 ) C3643_=_C4066( C3643 C4066 ) C3643_=_C4068( C3643 C4068 ) C3648_=_C3653( C3648 C3653 ) C3648_=_C3848( C3648 C3848 ) C3648_=_C3853( C3648 C3853 ) \nC3648_=_C3863( C3648 C3863 ) C3653_=_C3773( C3653 C3773 ) C3653_=_C3855( C3653 C3855 ) C3653_=_C3953( C3653 C3953 ) C3653_=_C3978( C3653 C3978 ) C3653_=_C4013( C3653 C4013 ) \nC3653_=_C4019( C3653 C4019 ) C3653_=_C4076( C3653 C4076 ) C3653_=_C4081( C3653 C4081 ) C3653_=_C4082( C3653 C4082 ) C3653_=_C4083( C3653 C4083 ) C3663_=_C3725( C3663 C3725 ) \nC3663_=_C3915( C3663 C3915 ) C3663_=_C3973( C3663 C3973 ) C3663_=_C3991( C3663 C3991 ) C3663_=_C4030( C3663 C4030 ) C3663_=_C4031( C3663 C4031 ) C3663_=_C4032( C3663 C4032 ) \nC3663_=_C4033( C3663 C4033 ) C3663_=_C4034( C3663 C4034 ) C3666_=_C3668( C3666 C3668 ) C3666_=_C3669( C3666 C3669 ) C3666_=_C3672( C3666 C3672 ) C3666_=_C3710( C3666 C3710 ) \nC3666_=_C3711( C3666 C3711 ) C3666_=_C3713( C3666 C3713 ) C3666_=_C3714( C3666 C3714 ) C3666_=_C3715( C3666 C3715 ) C3666_=_C3717( C3666 C3717 ) C3668_=_C3669( C3668 C3669 ) \nC3668_=_C3672( C3668 C3672 ) C3668_=_C3711( C3668 C3711 ) C3668_=_C3785( C3668 C3785 ) C3668_=_C3808( C3668 C3808 ) C3668_=_C3811( C3668 C3811 ) C3668_=_C3812( C3668 C3812 ) \nC3668_=_C3814( C3668 C3814 ) C3669_=_C3672( C3669 C3672 ) C3669_=_C3808( C3669 C3808 ) C3669_=_C3865( C3669 C3865 ) C3669_=_C3866( C3669 C3866 ) C3669_=_C3867( C3669 C3867 ) \nC3672_=_C3797( C3672 C3797 ) C3672_=_C3811( C3672 C3811 ) C3672_=_C3922( C3672 C3922 ) C3672_=_C4036( C3672 C4036 ) C3672_=_C4063( C3672 C4063 ) C3672_=_C4064( C3672 C4064 ) \nC3672_=_C4065( C3672 C4065 ) C3672_=_C4066( C3672 C4066 ) C3676_=_C3677( C3676 C3677 ) C3676_=_C3679( C3676 C3679 ) C3676_=_C3682( C3676 C3682 ) C3676_=_C3683( C3676 C3683 ) \nC3676_=_C3685( C3676 C3685 ) C3676_=_C3697( C3676 C3697 ) C3677_=_C3679( C3677 C3679 ) C3677_=_C3682( C3677 C3682 ) C3677_=_C3683( C3677 C3683 ) C3677_=_C3685( C3677 C3685 ) \nC3677_=_C3858( C3677 C3858 ) C3679_=_C3682( C3679 C3682 ) C3679_=_C3683( C3679 C3683 ) C3679_=_C3685( C3679 C3685 ) C3679_=_C4000( C3679 C4000 ) C3679_=_C4001( C3679 C4001 ) \nC3682_=_C3683( C3682 C3683 ) C3682_=_C3685( C3682 C3685 ) C3682_=_C3870( C3682 C3870 ) C3682_=_C4031( C3682 C4031 ) C3682_=_C4043( C3682 C4043 ) C3683_=_C3685( C3683 C3685 ) \nC3683_=_C3867( C3683 C3867 ) C3683_=_C4044( C3683 C4044 ) C3685_=_C3913( C3685 C3913 ) C3685_=_C4040( C3685 C4040 ) C3685_=_C4062( C3685 C4062 ) C3685_=_C4099( C3685 C4099 ) \nC3692_=_C3694( C3692 C3694 ) C3692_=_C3774( C3692 C3774 ) C3692_=_C3873( C3692 C3873 ) C3692_=_C4022( C3692 C4022 ) C3692_=_C4050( C3692 C4050 ) C3692_=_C4069( C3692 C4069 ) \nC3692_=_C4090( C3692 C4090 ) C3694_=_C3741( C3694 C3741 ) C3694_=_C3800( C3694 C3800 ) C3694_=_C3833( C3694 C3833 ) C3694_=_C4001( C3694 C4001 ) C3694_=_C4007( C3694 C4007 ) \nC3694_=_C4028( C3694 C4028 ) C3694_=_C4098( C3694 C4098 ) C3694_=_C4099( C3694 C4099 ) C3697_=_C3698( C3697 C3698 ) C3697_=_C3699( C3697 C3699 ) C3697_=_C3700( C3697 C3700 ) \nC3697_=_C3701( C3697 C3701 ) C3697_=_C3702( C3697 C3702 ) C3697_=_C3703( C3697 C3703 ) C3697_=_C3704( C3697 C3704 ) C3698_=_C3699( C3698 C3699 ) C3698_=_C3700( C3698 C3700 ) \nC3698_=_C3701( C3698 C3701 ) C3698_=_C3702( C3698 C3702 ) C3698_=_C3703( C3698 C3703 ) C3698_=_C3704( C3698 C3704 ) C3699_=_C3700( C3699 C3700 ) C3699_=_C3701( C3699 C3701 ) \nC3699_=_C3702( C3699 C3702 ) C3699_=_C3703( C3699 C3703 ) C3699_=_C3704( C3699 C3704 ) C3699_=_C3847( C3699 C3847 ) C3699_=_C3848( C3699 C3848 ) C3700_=_C3701( C3700 C3701 ) \nC3700_=_C3702( C3700 C3702 ) C3700_=_C3703( C3700 C3703 ) C3700_=_C3704( C3700 C3704 ) C3700_=_C3978( C3700 C3978 ) C3701_=_C3702( C3701 C3702 ) C3701_=_C3703( C3701 C3703 ) \nC3701_=_C3704( C3701 C3704 ) C3702_=_C3703( C3702 C3703 ) C3702_=_C3704( C3702 C3704 ) C3703_=_C3704( C3703 C3704 ) C3703_=_C4033( C3703 C4033 ) C3703_=_C4083( C3703 C4083 ) \nC3704_=_C3753( C3704 C3753 ) C3704_=_C3912( C3704 C3912 ) C3704_=_C3984( C3704 C3984 ) C3710_=_C3711( C3710 C3711 ) C3710_=_C3713( C3710 C3713 ) C3710_=_C3714( C3710 C3714 ) \nC3710_=_C3715( C3710 C3715 ) C3710_=_C3717( C3710 C3717 ) C3710_=_C3802( C3710 C3802 ) C3710_=_C3803( C3710 C3803 ) C3710_=_C3805( C3710 C3805 ) C3710_=_C3807( C3710 C3807 ) \nC3711_=_C3713( C3711 C3713 ) C3711_=_C3714( C3711 C3714 ) C3711_=_C3715( C3711 C3715 ) C3711_=_C3717( C3711 C3717 ) C3711_=_C3785( C3711 C3785 ) C3711_=_C3808( C3711 C3808 ) \nC3711_=_C3811( C3711 C3811 ) C3711_=_C3812( C3711 C3812 ) C3711_=_C3814( C3711 C3814 ) C3713_=_C3714( C3713 C3714 ) C3713_=_C3715( C3713 C3715 ) C3713_=_C3717( C3713 C3717 ) \nC3713_=_C3803( C3713 C3803 ) C3713_=_C3893( C3713 C3893 ) C3713_=_C3896( C3713 C3896 ) C3714_=_C3715( C3714 C3715 ) C3714_=_C3717( C3714 C3717 ) C3714_=_C3907( C3714 C3907 ) \nC3714_=_C3921( C3714 C3921 ) C3714_=_C3922( C3714 C3922 ) C3714_=_C3923( C3714 C3923 ) C3715_=_C3717( C3715 C3717 ) C3715_=_C3757( C3715 C3757 ) C3715_=_C3893( C3715 C3893 ) \nC3715_=_C3933( C3715 C3933 ) C3715_=_C3934( C3715 C3934 ) C3715_=_C3935( C3715 C3935 ) C3715_=_C3936( C3715 C3936 ) C3717_=_C3750( C3717 C3750 ) C3717_=_C3812( C3717 C3812 ) \nC3717_=_C3861( C3717 C3861 ) C3717_=_C3865( C3717 C3865 ) C3717_=_C4064( C3717 C4064 ) C3717_=_C4069( C3717 C4069 ) C3725_=_C3726( C3725 C3726 ) C3725_=_C3915( C3725 C3915 ) \nC3725_=_C3973( C3725 C3973 ) C3725_=_C3991( C3725 C3991 ) C3725_=_C4030( C3725 C4030 ) C3725_=_C4031( C3725 C4031 ) C3725_=_C4032( C3725 C4032 ) C3725_=_C4033( C3725 C4033 ) \nC3725_=_C4034( C3725 C4034 ) C3726_=_C3882( C3726 C3882 ) C3726_=_C3938( C3726 C3938 ) C3726_=_C3963( C3726 C3963 ) C3726_=_C3974( C3726 C3974 ) C3726_=_C3992( C3726 C3992 ) \nC3726_=_C4000( C3726 C4000 ) C3726_=_C4041( C3726 C4041 ) C3726_=_C4042( C3726 C4042 ) C3726_=_C4043( C3726 C4043 ) C3726_=_C4044( C3726 C4044 ) C3726_=_C4045( C3726 C4045 ) \nC3737_=_C3739( C3737 C3739 ) C3737_=_C3741( C3737 C3741 ) C3737_=_C3796( C3737 C3796 ) C3737_=_C3818( C3737 C3818 ) C3737_=_C3921( C3737 C3921 ) C3737_=_C4010( C3737 C4010 ) \nC3737_=_C4035( C3737 C4035 ) C3737_=_C4036( C3737 C4036 ) C3737_=_C4038( C3737 C4038 ) C3737_=_C4040( C3737 C4040 ) C3739_=_C3741( C3739 C3741 ) C3739_=_C3798( C3739 C3798 ) \nC3739_=_C3821( C3739 C3821 ) C3739_=_C4005( C3739 C4005 ) C3739_=_C4063( C3739 C4063 ) C3739_=_C4068( C3739 C4068 ) C3741_=_C3800( C3741 C3800 ) C3741_=_C3833( C3741 C3833 ) \nC3741_=_C4001( C3741 C4001 ) C3741_=_C4007( C3741 C4007 ) C3741_=_C4028( C3741 C4028 ) C3741_=_C4098( C3741 C4098 ) C3741_=_C4099( C3741 C4099 ) C3746_=_C3747( C3746 C3747 ) \nC3746_=_C3749( C3746 C3749 ) C3746_=_C3750( C3746 C3750 ) C3746_=_C3752( C3746 C3752 ) C3746_=_C3753( C3746 C3753 ) C3746_=_C3925( C3746 C3925 ) C3747_=_C3749( C3747 C3749 ) \nC3747_=_C3750( C3747 C3750 ) C3747_=_C3752( C3747 C3752 ) C3747_=_C3753( C3747 C3753 ) C3747_=_C3880( C3747 C3880 ) C3747_=_C3925( C3747 C3925 ) C3747_=_C3933( C3747 C3933 ) \nC3747_=_C3958( C3747 C3958 ) C3747_=_C3959( C3747 C3959 ) C3749_=_C3750( C3749 C3750 ) C3749_=_C3752( C3749 C3752 ) C3749_=_C3753( C3749 C3753 ) C3749_=_C3805( C3749 C3805 ) \nC3749_=_C3958( C3749 C3958 ) C3749_=_C4022( C3749 C4022 ) C3750_=_C3752( C3750 C3752 ) C3750_=_C3753( C3750 C3753 ) C3750_=_C3812( C3750 C3812 ) C3750_=_C3861( C3750 C3861 ) \nC3750_=_C3865( C3750 C3865 ) C3750_=_C4064( C3750 C4064 ) C3750_=_C4069( C3750 C4069 ) C3752_=_C3753( C3752 C3753 ) C3752_=_C3959( C3752 C3959 ) C3752_=_C4061( C3752 C4061 ) \nC3753_=_C3912( C3753 C3912 ) C3753_=_C3984( C3753 C3984 ) C3757_=_C3760( C3757 C3760 ) C3757_=_C3893( C3757 C3893 ) C3757_=_C3933( C3757 C3933 ) C3757_=_C3934( C3757 C3934 ) \nC3757_=_C3935( C3757 C3935 ) C3757_=_C3936( C3757 C3936 ) C3760_=_C3764(</w:t>
      </w:r>
    </w:p>
    <w:p>
      <w:pPr>
        <w:pStyle w:val="PreformattedText"/>
        <w:bidi w:val="0"/>
        <w:spacing w:before="0" w:after="0"/>
        <w:jc w:val="left"/>
        <w:rPr/>
      </w:pPr>
      <w:r>
        <w:rPr/>
        <w:t xml:space="preserve"> </w:t>
      </w:r>
      <w:r>
        <w:rPr/>
        <w:t>C3760 C3764 ) C3760_=_C3986( C3760 C3986 ) C3760_=_C4027( C3760 C4027 ) C3760_=_C4061( C3760 C4061 ) \nC3760_=_C4062( C3760 C4062 ) C3764_=_C3986( C3764 C3986 ) C3764_=_C4027( C3764 C4027 ) C3764_=_C4061( C3764 C4061 ) C3764_=_C4062( C3764 C4062 ) C3773_=_C3774( C3773 C3774 ) \nC3773_=_C3855( C3773 C3855 ) C3773_=_C3953( C3773 C3953 ) C3773_=_C3978( C3773 C3978 ) C3773_=_C4013( C3773 C4013 ) C3773_=_C4019( C3773 C4019 ) C3773_=_C4076( C3773 C4076 ) \nC3773_=_C4081( C3773 C4081 ) C3773_=_C4082( C3773 C4082 ) C3773_=_C4083( C3773 C4083 ) C3774_=_C3873( C3774 C3873 ) C3774_=_C4022( C3774 C4022 ) C3774_=_C4050( C3774 C4050 ) \nC3774_=_C4069( C3774 C4069 ) C3774_=_C4090( C3774 C4090 ) C3785_=_C3786( C3785 C3786 ) C3785_=_C3788( C3785 C3788 ) C3785_=_C3808( C3785 C3808 ) C3785_=_C3811( C3785 C3811 ) \nC3785_=_C3812( C3785 C3812 ) C3785_=_C3814( C3785 C3814 ) C3786_=_C3788( C3786 C3788 ) C3786_=_C3870( C3786 C3870 ) C3786_=_C3871( C3786 C3871 ) C3788_=_C3914( C3788 C3914 ) \nC3788_=_C3915( C3788 C3915 ) C3788_=_C3916( C3788 C3916 ) C3788_=_C3918( C3788 C3918 ) C3788_=_C3919( C3788 C3919 ) C3788_=_C3920( C3788 C3920 ) C3796_=_C3797( C3796 C3797 ) \nC3796_=_C3798( C3796 C3798 ) C3796_=_C3799( C3796 C3799 ) C3796_=_C3800( C3796 C3800 ) C3796_=_C3818( C3796 C3818 ) C3796_=_C3921( C3796 C3921 ) C3796_=_C4010( C3796 C4010 ) \nC3796_=_C4035( C3796 C4035 ) C3796_=_C4036( C3796 C4036 ) C3796_=_C4038( C3796 C4038 ) C3796_=_C4040( C3796 C4040 ) C3797_=_C3798( C3797 C3798 ) C3797_=_C3799( C3797 C3799 ) \nC3797_=_C3800( C3797 C3800 ) C3797_=_C3811( C3797 C3811 ) C3797_=_C3922( C3797 C3922 ) C3797_=_C4036( C3797 C4036 ) C3797_=_C4063( C3797 C4063 ) C3797_=_C4064( C3797 C4064 ) \nC3797_=_C4065( C3797 C4065 ) C3797_=_C4066( C3797 C4066 ) C3798_=_C3799( C3798 C3799 ) C3798_=_C3800( C3798 C3800 ) C3798_=_C3821( C3798 C3821 ) C3798_=_C4005( C3798 C4005 ) \nC3798_=_C4063( C3798 C4063 ) C3798_=_C4068( C3798 C4068 ) C3799_=_C3800( C3799 C3800 ) C3799_=_C3923( C3799 C3923 ) C3799_=_C4052( C3799 C4052 ) C3799_=_C4058( C3799 C4058 ) \nC3799_=_C4065( C3799 C4065 ) C3800_=_C3833( C3800 C3833 ) C3800_=_C4001( C3800 C4001 ) C3800_=_C4007( C3800 C4007 ) C3800_=_C4028( C3800 C4028 ) C3800_=_C4098( C3800 C4098 ) \nC3800_=_C4099( C3800 C4099 ) C3802_=_C3803( C3802 C3803 ) C3802_=_C3805( C3802 C3805 ) C3802_=_C3807( C3802 C3807 ) C3802_=_C3873( C3802 C3873 ) C3803_=_C3805( C3803 C3805 ) \nC3803_=_C3807( C3803 C3807 ) C3803_=_C3893( C3803 C3893 ) C3803_=_C3896( C3803 C3896 ) C3805_=_C3807( C3805 C3807 ) C3805_=_C3958( C3805 C3958 ) C3805_=_C4022( C3805 C4022 ) \nC3807_=_C4045( C3807 C4045 ) C3807_=_C4090( C3807 C4090 ) C3808_=_C3811( C3808 C3811 ) C3808_=_C3812( C3808 C3812 ) C3808_=_C3814( C3808 C3814 ) C3808_=_C3865( C3808 C3865 ) \nC3808_=_C3866( C3808 C3866 ) C3808_=_C3867( C3808 C3867 ) C3811_=_C3812( C3811 C3812 ) C3811_=_C3814( C3811 C3814 ) C3811_=_C3922( C3811 C3922 ) C3811_=_C4036( C3811 C4036 ) \nC3811_=_C4063( C3811 C4063 ) C3811_=_C4064( C3811 C4064 ) C3811_=_C4065( C3811 C4065 ) C3811_=_C4066( C3811 C4066 ) C3812_=_C3814( C3812 C3814 ) C3812_=_C3861( C3812 C3861 ) \nC3812_=_C3865( C3812 C3865 ) C3812_=_C4064( C3812 C4064 ) C3812_=_C4069( C3812 C4069 ) C3814_=_C3863( C3814 C3863 ) C3814_=_C3871( C3814 C3871 ) C3814_=_C3918( C3814 C3918 ) \nC3815_=_C3818( C3815 C3818 ) C3815_=_C3821( C3815 C3821 ) C3815_=_C3847( C3815 C3847 ) C3815_=_C3858( C3815 C3858 ) C3815_=_C3861( C3815 C3861 ) C3818_=_C3821( C3818 C3821 ) \nC3818_=_C3921( C3818 C3921 ) C3818_=_C4010( C3818 C4010 ) C3818_=_C4035( C3818 C4035 ) C3818_=_C4036( C3818 C4036 ) C3818_=_C4038( C3818 C4038 ) C3818_=_C4040( C3818 C4040 ) \nC3821_=_C4005( C3821 C4005 ) C3821_=_C4063( C3821 C4063 ) C3821_=_C4068( C3821 C4068 ) C3833_=_C4001( C3833 C4001 ) C3833_=_C4007( C3833 C4007 ) C3833_=_C4028( C3833 C4028 ) \nC3833_=_C4098( C3833 C4098 ) C3833_=_C4099( C3833 C4099 ) C3847_=_C3848( C3847 C3848 ) C3847_=_C3858( C3847 C3858 ) C3847_=_C3861( C3847 C3861 ) C3848_=_C3853( C3848 C3853 ) \nC3848_=_C3863( C3848 C3863 ) C3853_=_C3855( C3853 C3855 ) C3853_=_C3856( C3853 C3856 ) C3853_=_C3863( C3853 C3863 ) C3855_=_C3856( C3855 C3856 ) C3855_=_C3953( C3855 C3953 ) \nC3855_=_C3978( C3855 C3978 ) C3855_=_C4013( C3855 C4013 ) C3855_=_C4019( C3855 C4019 ) C3855_=_C4076( C3855 C4076 ) C3855_=_C4081( C3855 C4081 ) C3855_=_C4082( C3855 C4082 ) \nC3855_=_C4083( C3855 C4083 ) C3856_=_C4032( C3856 C4032 ) C3856_=_C4077( C3856 C4077 ) C3856_=_C4081( C3856 C4081 ) C3858_=_C3861( C3858 C3861 ) C3861_=_C3865( C3861 C3865 ) \nC3861_=_C4064( C3861 C4064 ) C3861_=_C4069( C3861 C4069 ) C3863_=_C3871( C3863 C3871 ) C3863_=_C3918( C3863 C3918 ) C3865_=_C3866( C3865 C3866 ) C3865_=_C3867( C3865 C3867 ) \nC3865_=_C4064( C3865 C4064 ) C3865_=_C4069( C3865 C4069 ) C3866_=_C3867( C3866 C3867 ) C3866_=_C3988( C3866 C3988 ) C3867_=_C4044( C3867 C4044 ) C3870_=_C3871( C3870 C3871 ) \nC3870_=_C4031( C3870 C4031 ) C3870_=_C4043( C3870 C4043 ) C3871_=_C3918( C3871 C3918 ) C3873_=_C4022( C3873 C4022 ) C3873_=_C4050( C3873 C4050 ) C3873_=_C4069( C3873 C4069 ) \nC3873_=_C4090( C3873 C4090 ) C3880_=_C3882( C3880 C3882 ) C3880_=_C3925( C3880 C3925 ) C3880_=_C3933( C3880 C3933 ) C3880_=_C3958( C3880 C3958 ) C3880_=_C3959( C3880 C3959 ) \nC3882_=_C3938( C3882 C3938 ) C3882_=_C3963( C3882 C3963 ) C3882_=_C3974( C3882 C3974 ) C3882_=_C3992( C3882 C3992 ) C3882_=_C4000( C3882 C4000 ) C3882_=_C4041( C3882 C4041 ) \nC3882_=_C4042( C3882 C4042 ) C3882_=_C4043( C3882 C4043 ) C3882_=_C4044( C3882 C4044 ) C3882_=_C4045( C3882 C4045 ) C3893_=_C3896( C3893 C3896 ) C3893_=_C3933( C3893 C3933 ) \nC3893_=_C3934( C3893 C3934 ) C3893_=_C3935( C3893 C3935 ) C3893_=_C3936( C3893 C3936 ) C3896_=_C3944( C3896 C3944 ) C3896_=_C3970( C3896 C3970 ) C3896_=_C3988( C3896 C3988 ) \nC3896_=_C3989( C3896 C3989 ) C3900_=_C3907( C3900 C3907 ) C3900_=_C3911( C3900 C3911 ) C3900_=_C3912( C3900 C3912 ) C3900_=_C3913( C3900 C3913 ) C3907_=_C3911( C3907 C3911 ) \nC3907_=_C3912( C3907 C3912 ) C3907_=_C3913( C3907 C3913 ) C3907_=_C3921( C3907 C3921 ) C3907_=_C3922( C3907 C3922 ) C3907_=_C3923( C3907 C3923 ) C3911_=_C3912( C3911 C3912 ) \nC3911_=_C3913( C3911 C3913 ) C3912_=_C3913( C3912 C3913 ) C3912_=_C3984( C3912 C3984 ) C3913_=_C4040( C3913 C4040 ) C3913_=_C4062( C3913 C4062 ) C3913_=_C4099( C3913 C4099 ) \nC3914_=_C3915( C3914 C3915 ) C3914_=_C3916( C3914 C3916 ) C3914_=_C3918( C3914 C3918 ) C3914_=_C3919( C3914 C3919 ) C3914_=_C3920( C3914 C3920 ) C3914_=_C4005( C3914 C4005 ) \nC3914_=_C4007( C3914 C4007 ) C3915_=_C3916( C3915 C3916 ) C3915_=_C3918( C3915 C3918 ) C3915_=_C3919( C3915 C3919 ) C3915_=_C3920( C3915 C3920 ) C3915_=_C3973( C3915 C3973 ) \nC3915_=_C3991( C3915 C3991 ) C3915_=_C4030( C3915 C4030 ) C3915_=_C4031( C3915 C4031 ) C3915_=_C4032( C3915 C4032 ) C3915_=_C4033( C3915 C4033 ) C3915_=_C4034( C3915 C4034 ) \nC3916_=_C3918( C3916 C3918 ) C3916_=_C3919( C3916 C3919 ) C3916_=_C3920( C3916 C3920 ) C3916_=_C4030( C3916 C4030 ) C3918_=_C3919( C3918 C3919 ) C3918_=_C3920( C3918 C3920 ) \nC3919_=_C3920( C3919 C3920 ) C3920_=_C3989( C3920 C3989 ) C3921_=_C3922( C3921 C3922 ) C3921_=_C3923( C3921 C3923 ) C3921_=_C4010( C3921 C4010 ) C3921_=_C4035( C3921 C4035 ) \nC3921_=_C4036( C3921 C4036 ) C3921_=_C4038( C3921 C4038 ) C3921_=_C4040( C3921 C4040 ) C3922_=_C3923( C3922 C3923 ) C3922_=_C4036( C3922 C4036 ) C3922_=_C4063( C3922 C4063 ) \nC3922_=_C4064( C3922 C4064 ) C3922_=_C4065( C3922 C4065 ) C3922_=_C4066( C3922 C4066 ) C3923_=_C4052( C3923 C4052 ) C3923_=_C4058( C3923 C4058 ) C3923_=_C4065( C3923 C4065 ) \nC3925_=_C3933( C3925 C3933 ) C3925_=_C3958( C3925 C3958 ) C3925_=_C3959( C3925 C3959 ) C3933_=_C3934( C3933 C3934 ) C3933_=_C3935( C3933 C3935 ) C3933_=_C3936( C3933 C3936 ) \nC3933_=_C3958( C3933 C3958 ) C3933_=_C3959( C3933 C3959 ) C3934_=_C3935( C3934 C3935 ) C3934_=_C3936( C3934 C3936 ) C3934_=_C3991( C3934 C3991 ) C3934_=_C3992( C3934 C3992 ) \nC3935_=_C3936( C3935 C3936 ) C3938_=_C3963( C3938 C3963 ) C3938_=_C3974( C3938 C3974 ) C3938_=_C3992( C3938 C3992 ) C3938_=_C4000( C3938 C4000 ) C3938_=_C4041( C3938 C4041 ) \nC3938_=_C4042( C3938 C4042 ) C3938_=_C4043( C3938 C4043 ) C3938_=_C4044( C3938 C4044 ) C3938_=_C4045( C3938 C4045 ) C3944_=_C3970( C3944 C3970 ) C3944_=_C3988( C3944 C3988 ) \nC3944_=_C3989( C3944 C3989 ) C3953_=_C3978( C3953 C3978 ) C3953_=_C4013( C3953 C4013 ) C3953_=_C4019( C3953 C4019 ) C3953_=_C4076( C3953 C4076 ) C3953_=_C4081( C3953 C4081 ) \nC3953_=_C4082( C3953 C4082 ) C3953_=_C4083( C3953 C4083 ) C3958_=_C3959( C3958 C3959 ) C3958_=_C4022( C3958 C4022 ) C3959_=_C4061( C3959 C4061 ) C3963_=_C3974( C3963 C3974 ) \nC3963_=_C3992( C3963 C3992 ) C3963_=_C4000( C3963 C4000 ) C3963_=_C4041( C3963 C4041 ) C3963_=_C4042( C3963 C4042 ) C3963_=_C4043( C3963 C4043 ) C3963_=_C4044( C3963 C4044 ) \nC3963_=_C4045( C3963 C4045 ) C3970_=_C3973( C3970 C3973 ) C3970_=_C3974( C3970 C3974 ) C3970_=_C3988( C3970 C3988 ) C3970_=_C3989( C3970 C3989 ) C3973_=_C3974( C3973 C3974 ) \nC3973_=_C3991( C3973 C3991 ) C3973_=_C4030( C3973 C4030 ) C3973_=_C4031( C3973 C4031 ) C3973_=_C4032( C3973 C4032 ) C3973_=_C4033( C3973 C4033 ) C3973_=_C4034( C3973 C4034 ) \nC3974_=_C3992( C3974 C3992 ) C3974_=_C4000( C3974 C4000 ) C3974_=_C4041( C3974 C4041 ) C3974_=_C4042( C3974 C4042 ) C3974_=_C4043( C3974 C4043 ) C3974_=_C4044( C3974 C4044 ) \nC3974_=_C4045( C3974 C4045 ) C3978_=_C4013( C3978 C4013 ) C3978_=_C4019( C3978 C4019 ) C3978_=_C4076( C3978 C4076 ) C3978_=_C4081( C3978 C4081 ) C3978_=_C4082( C3978 C4082 ) \nC3978_=_C4083( C3978 C4083 ) C3982_=_C3984( C3982 C3984 ) C3982_=_C4058( C3982 C4058 ) C3986_=_C4027( C3986 C4027 ) C3986_=_C4061( C3986 C4061 ) C3986_=_C4062( C3986 C4062 ) \nC3988_=_C3989( C3988 C3989 ) C3991_=_C3992( C3991 C3992 ) C3991_=_C4030( C3991 C4030 ) C3991_=_C4031( C3991 C4031 ) C3991_=_C4032( C3991 C4032 ) C3991_=_C4033( C3991 C4033 ) \nC3991_=_C4034( C3991 C4034 ) C3992_=_C4000( C3992 C4000 ) C3992_=_C4041( C3992 C4041 ) C3992_=_C4042( C3992 C4042 ) C3992_=_C4043(</w:t>
      </w:r>
    </w:p>
    <w:p>
      <w:pPr>
        <w:pStyle w:val="PreformattedText"/>
        <w:bidi w:val="0"/>
        <w:spacing w:before="0" w:after="0"/>
        <w:jc w:val="left"/>
        <w:rPr/>
      </w:pPr>
      <w:r>
        <w:rPr/>
        <w:t xml:space="preserve"> </w:t>
      </w:r>
      <w:r>
        <w:rPr/>
        <w:t>C3992 C4043 ) C3992_=_C4044( C3992 C4044 ) \nC3992_=_C4045( C3992 C4045 ) C4000_=_C4001( C4000 C4001 ) C4000_=_C4041( C4000 C4041 ) C4000_=_C4042( C4000 C4042 ) C4000_=_C4043( C4000 C4043 ) C4000_=_C4044( C4000 C4044 ) \nC4000_=_C4045( C4000 C4045 ) C4001_=_C4007( C4001 C4007 ) C4001_=_C4028( C4001 C4028 ) C4001_=_C4098( C4001 C4098 ) C4001_=_C4099( C4001 C4099 ) C4005_=_C4007( C4005 C4007 ) \nC4005_=_C4063( C4005 C4063 ) C4005_=_C4068( C4005 C4068 ) C4007_=_C4028( C4007 C4028 ) C4007_=_C4098( C4007 C4098 ) C4007_=_C4099( C4007 C4099 ) C4010_=_C4013( C4010 C4013 ) \nC4010_=_C4035( C4010 C4035 ) C4010_=_C4036( C4010 C4036 ) C4010_=_C4038( C4010 C4038 ) C4010_=_C4040( C4010 C4040 ) C4013_=_C4019( C4013 C4019 ) C4013_=_C4076( C4013 C4076 ) \nC4013_=_C4081( C4013 C4081 ) C4013_=_C4082( C4013 C4082 ) C4013_=_C4083( C4013 C4083 ) C4019_=_C4076( C4019 C4076 ) C4019_=_C4081( C4019 C4081 ) C4019_=_C4082( C4019 C4082 ) \nC4019_=_C4083( C4019 C4083 ) C4022_=_C4050( C4022 C4050 ) C4022_=_C4069( C4022 C4069 ) C4022_=_C4090( C4022 C4090 ) C4027_=_C4028( C4027 C4028 ) C4027_=_C4061( C4027 C4061 ) \nC4027_=_C4062( C4027 C4062 ) C4028_=_C4098( C4028 C4098 ) C4028_=_C4099( C4028 C4099 ) C4030_=_C4031( C4030 C4031 ) C4030_=_C4032( C4030 C4032 ) C4030_=_C4033( C4030 C4033 ) \nC4030_=_C4034( C4030 C4034 ) C4031_=_C4032( C4031 C4032 ) C4031_=_C4033( C4031 C4033 ) C4031_=_C4034( C4031 C4034 ) C4031_=_C4043( C4031 C4043 ) C4032_=_C4033( C4032 C4033 ) \nC4032_=_C4034( C4032 C4034 ) C4032_=_C4077( C4032 C4077 ) C4032_=_C4081( C4032 C4081 ) C4033_=_C4034( C4033 C4034 ) C4033_=_C4083( C4033 C4083 ) C4034_=_C4066( C4034 C4066 ) \nC4034_=_C4068( C4034 C4068 ) C4035_=_C4036( C4035 C4036 ) C4035_=_C4038( C4035 C4038 ) C4035_=_C4040( C4035 C4040 ) C4036_=_C4038( C4036 C4038 ) C4036_=_C4040( C4036 C4040 ) \nC4036_=_C4063( C4036 C4063 ) C4036_=_C4064( C4036 C4064 ) C4036_=_C4065( C4036 C4065 ) C4036_=_C4066( C4036 C4066 ) C4038_=_C4040( C4038 C4040 ) C4038_=_C4041( C4038 C4041 ) \nC4038_=_C4076( C4038 C4076 ) C4038_=_C4077( C4038 C4077 ) C4040_=_C4062( C4040 C4062 ) C4040_=_C4099( C4040 C4099 ) C4041_=_C4042( C4041 C4042 ) C4041_=_C4043( C4041 C4043 ) \nC4041_=_C4044( C4041 C4044 ) C4041_=_C4045( C4041 C4045 ) C4041_=_C4076( C4041 C4076 ) C4041_=_C4077( C4041 C4077 ) C4042_=_C4043( C4042 C4043 ) C4042_=_C4044( C4042 C4044 ) \nC4042_=_C4045( C4042 C4045 ) C4043_=_C4044( C4043 C4044 ) C4043_=_C4045( C4043 C4045 ) C4044_=_C4045( C4044 C4045 ) C4045_=_C4090( C4045 C4090 ) C4050_=_C4052( C4050 C4052 ) \nC4050_=_C4069( C4050 C4069 ) C4050_=_C4090( C4050 C4090 ) C4052_=_C4058( C4052 C4058 ) C4052_=_C4065( C4052 C4065 ) C4058_=_C4065( C4058 C4065 ) C4061_=_C4062( C4061 C4062 ) \nC4062_=_C4099( C4062 C4099 ) C4063_=_C4064( C4063 C4064 ) C4063_=_C4065( C4063 C4065 ) C4063_=_C4066( C4063 C4066 ) C4063_=_C4068( C4063 C4068 ) C4064_=_C4065( C4064 C4065 ) \nC4064_=_C4066( C4064 C4066 ) C4064_=_C4069( C4064 C4069 ) C4065_=_C4066( C4065 C4066 ) C4066_=_C4068( C4066 C4068 ) C4069_=_C4090( C4069 C4090 ) C4076_=_C4077( C4076 C4077 ) \nC4076_=_C4081( C4076 C4081 ) C4076_=_C4082( C4076 C4082 ) C4076_=_C4083( C4076 C4083 ) C4077_=_C4081( C4077 C4081 ) C4081_=_C4082( C4081 C4082 ) C4081_=_C4083( C4081 C4083 ) \nC4082_=_C4083( C4082 C4083 ) C4098_=_C4099( C4098 C4099 ) "];63-&gt;66[label="1314: C14 C17 C19 C20 C21 \nC24 C25 C41 C42 C45 C46 \nC60 C62 C64 C65 C67 C68 \nC69 C70 C72 C73 C82 C84 \nC85 C86 C87 C88 C89 C90 \nC91 C92 C94 C96 C97 C98 \nC110 C111 C112 C113 C114 C115 \nC116 C118 C119 C120 C121 C122 \nC123 C130 C131 C133 C136 C137 \nC138 C139 C140 C141 C142 C145 \nC157 C160 C163 C165 C176 C179 \nC192 C193 C194 C213 C217 C226 \nC230 C232 C233 C236 C238 C245 \nC248 C249 C250 C251 C252 C254 \nC257 C258 C263 C264 C266 C269 \nC270 C272 C279 C283 C284 C286 \nC288 C289 C290 C292 C295 C298 \nC306 C309 C312 C318 C319 C320 \nC322 C324 C325 C329 C330 C333 \nC336 C337 C338 C348 C350 C352 \nC356 C360 C392 C402 C408 C410 \nC418 C421 C423 C424 C425 C427 \nC430 C434 C439 C441 C445 C451 \nC455 C459 C461 C462 C465 C469 \nC476 C479 C481 C482 C483 C492 \nC496 C500 C501 C502 C503 C508 \nC509 C511 C512 C513 C514 C515 \nC516 C517 C518 C520 C523 C524 \nC539 C541 C543 C544 C547 C553 \nC554 C556 C557 C558 C559 C560 \nC562 C564 C567 C572 C573 C574 \nC576 C577 C578 C581 C583 C596 \nC597 C598 C607 C609 C610 C611 \nC615 C618 C619 C620 C623 C625 \nC628 C629 C631 C632 C634 C636 \nC637 C640 C643 C644 C648 C650 \nC651 C652 C655 C659 C665 C669 \nC671 C673 C674 C675 C677 C678 \nC682 C696 C700 C710 C727 C742 \nC743 C760 C761 C762 C763 C767 \nC771 C775 C777 C778 C782 C787 \nC789 C790 C792 C793 C795 C796 \nC797 C800 C801 C802 C804 C806 \nC808 C809 C810 C811 C814 C817 \nC818 C825 C827 C829 C837 C844 \nC863 C868 C881 C888 C894 C914 \nC917 C918 C919 C920 C921 C923 \nC927 C931 C932 C933 C935 C939 \nC940 C941 C942 C943 C945 C947 \nC948 C950 C954 C962 C963 C964 \nC965 C966 C971 C981 C982 C983 \nC988 C996 C999 C1003 C1004 C1008 \nC1012 C1017 C1018 C1025 C1027 C1032 \nC1040 C1043 C1044 C1048 C1050 C1052 \nC1055 C1056 C1057 C1059 C1061 C1062 \nC1068 C1069 C1072 C1074 C1076 C1077 \nC1085 C1087 C1088 C1091 C1092 C1093 \nC1094 C1096 C1097 C1100 C1101 C1104 \nC1106 C1107 C1109 C1110 C1111 C1112 \nC1115 C1116 C1117 C1119 C1129 C1133 \nC1134 C1140 C1142 C1145 C1146 C1152 \nC1155 C1157 C1160 C1163 C1168 C1169 \nC1170 C1175 C1178 C1182 C1184 C1197 \nC1198 C1205 C1208 C1211 C1233 C1242 \nC1243 C1247 C1257 C1265 C1268 C1271 \nC1272 C1273 C1277 C1284 C1286 C1289 \nC1296 C1299 C1307 C1312 C1313 C1316 \nC1318 C1322 C1323 C1326 C1327 C1328 \nC1331 C1336 C1338 C1342 C1354 C1355 \nC1358 C1361 C1365 C1366 C1367 C1368 \nC1371 C1372 C1373 C1375 C1376 C1382 \nC1384 C1387 C1388 C1390 C1391 C1392 \nC1398 C1399 C1400 C1401 C1402 C1405 \nC1406 C1407 C1412 C1413 C1414 C1417 \nC1418 C1422 C1430 C1433 C1438 C1441 \nC1459 C1463 C1466 C1472 C1474 C1475 \nC1481 C1483 C1491 C1495 C1500 C1504 \nC1509 C1514 C1515 C1519 C1520 C1529 \nC1538 C1539 C1547 C1553 C1554 C1557 \nC1558 C1559 C1561 C1562 C1567 C1568 \nC1573 C1574 C1575 C1579 C1580 C1581 \nC1582 C1584 C1585 C1586 C1591 C1592 \nC1593 C1594 C1599 C1600 C1601 C1602 \nC1604 C1605 C1606 C1611 C1613 C1614 \nC1616 C1635 C1639 C1643 C1647 C1651 \nC1652 C1653 C1654 C1672 C1680 C1681 \nC1685 C1686 C1687 C1691 C1697 C1698 \nC1702 C1704 C1705 C1707 C1714 C1716 \nC1717 C1718 C1724 C1731 C1732 C1733 \nC1743 C1746 C1747 C1749 C1750 C1755 \nC1762 C1763 C1769 C1771 C1776 C1777 \nC1788 C1792 C1793 C1794 C1797 C1798 \nC1802 C1807 C1809 C1810 C1811 C1812 \nC1815 C1816 C1817 C1821 C1822 C1824 \nC1825 C1826 C1831 C1832 C1833 C1835 \nC1837 C1841 C1845 C1846 C1847 C1849 \nC1850 C1851 C1852 C1853 C1855 C1858 \nC1861 C1862 C1864 C1865 C1869 C1872 \nC1879 C1881 C1884 C1886 C1888 C1889 \nC1901 C1902 C1908 C1914 C1915 C1918 \nC1926 C1931 C1932 C1933 C1934 C1935 \nC1936 C1937 C1938 C1940 C1941 C1942 \nC1945 C1946 C1948 C1949 C1955 C1957 \nC1963 C1964 C1966 C1978 C1979 C1981 \nC1982 C1985 C1986 C1989 C1991 C1996 \nC2000 C2002 C2016 C2017 C2020 C2022 \nC2023 C2024 C2026 C2029 C2033 C2034 \nC2035 C2039 C2040 C2042 C2045 C2047 \nC2048 C2051 C2056 C2058 C2060 C2062 \nC2064 C2065 C2068 C2069 C2070 C2072 \nC2073 C2076 C2077 C2078 C2079 C2084 \nC2085 C2090 C2097 C2098 C2099 C2102 \nC2103 C2104 C2108 C2111 C2117 C2120 \nC2121 C2123 C2124 C2130 C2131 C2134 \nC2141 C2147 C2149 C2150 C2155 C2156 \nC2158 C2160 C2161 C2162 C2163 C2166 \nC2168 C2172 C2174 C2175 C2178 C2179 \nC2180 C2186 C2187 C2191 C2198 C2202 \nC2205 C2212 C2213 C2214 C2217 C2221 \nC2231 C2232 C2233 C2234 C2235 C2237 \nC2241 C2242 C2244 C2245 C2246 C2249 \nC2250 C2252 C2255 C2257 C2260 C2262 \nC2263 C2275 C2278 C2280 C2291 C2295 \nC2300 C2302 C2306 C2308 C2309 C2312 \nC2314 C2315 C2316 C2317 C2318 C2319 \nC2320 C2324 C2325 C2327 C2330 C2337 \nC2341 C2345 C2362 C2372 C2377 C2379 \nC2380 C2388 C2391 C2395 C2400 C2403 \nC2404 C2405 C2407 C2408 C2409 C2410 \nC2412 C2415 C2417 C2418 C2419 C2421 \nC2423 C2425 C2426 C2427 C2429 C2446 \nC2449 C2450 C2451 C2453 C2457 C2463 \nC2466 C2471 C2474 C2487 C2488 C2489 \nC2490 C2492 C2494 C2497 C2498 C2507 \nC2509 C2511 C2512 C2516 C2517 C2522 \nC2523 C2525 C2528 C2535 C2538 C2539 \nC2540 C2541 C2542 C2543 C2544 C2546 \nC2547 C2551 C2554 C2556 C2558 C2559 \nC2560 C2573 C2582 C2590 C2595 C2600 \nC2601 C2603 C2605 C2608 C2617 C2618 \nC2634 C2637 C2640 C2641 C2643 C2646 \nC2647 C2651 C2654 C2655 C2657 C2659 \nC2660 C2664 C2665 C2668 C2671 C2672 \nC2677 C2682 C2691 C2693 C2694 C2696 \nC2698 C2703 C2704 C2710 C2716 C2719 \nC2721 C2725 C2741 C2747 C2749 C2750 \nC2752 C2753 C2757 C2760 C2764 C2777 \nC2778 C2780 C2781 C2782 C2785 C2791 \nC2792 C2793 C2801 C2802 C2806 C2815 \nC2816 C2824 C2825 C2827 C2828 C2831 \nC2834 C2835 C2836 C2838 C2840 C2841 \nC2842 C2843 C2847 C2855 C2857 C2861 \nC2864 C2865 C2867 C2870 C2871 C2873 \nC2875 C2879 C2880 C2882 C2885 C2887 \nC2888 C2889 C2890 C2903 C2916 C2917 \nC2918 C2920 C2924 C2925 C2929 C2930 \nC2932 C2934 C2935 C2936 C2937 C2940 \nC2941 C2943 C2944 C2946 C2947 C2956 \nC2959 C2960 C2961 C2963 C2965 C2969 \nC2971 C2975 C2978 C2982 C2987 C2992 \nC2995 C3002 C3003 C3004 C3006 C3007 \nC3008 C3010 C3013 C3015 C3016 C3017 \nC3018 C3031 C3033 C3034 C3035 C3036 \nC3038 C3039 C3041 C3042 C3044 C3052 \nC3053 C3055 C3061 C3063 C3071 C3073 \nC3079 C3085 C3086 C3092 C3096 C3098 \nC3101 C3106 C3107 C3108 C3111 C3114 \nC3115 C3116 C3118 C3122 C3123 C3124 \nC3133 C3137 C3144 C3147 C3148 C3150 \nC3152 C3155 C3159 C3161 C3162 C3164 \nC3173 C3183 C3190 C3192 C3195 C3199 \nC3201 C3203 C3204 C3205 C3206 C3208 \nC3213 C3223 C3225 C3228 C3231 C3236 \nC3237 C3238 C3239 C3241 C3243 C3244 \nC3245 C3250 C3255 C3265 C3267 C3268 \nC3270 C3272 C3273 C3274 C3276 C3277 \nC3279 C3280 C3283 C3291 C3297 C3299 \nC3301 C3307 C3309 C3317 C3330 C3333 \nC3339 C3342 C3343 C3344 C3346 C3360 \nC3361 C3365 C3366 C3368 C3369 C3370 \nC3373 C3386 C3387 C3391 C3392 C3393 \nC3395 C3398 C3399 C3400 C3401 C3406 \nC3407 C3410 C3412 C3419 C3423 C3430 \nC3433</w:t>
      </w:r>
    </w:p>
    <w:p>
      <w:pPr>
        <w:pStyle w:val="PreformattedText"/>
        <w:bidi w:val="0"/>
        <w:spacing w:before="0" w:after="0"/>
        <w:jc w:val="left"/>
        <w:rPr/>
      </w:pPr>
      <w:r>
        <w:rPr/>
        <w:t xml:space="preserve"> </w:t>
      </w:r>
      <w:r>
        <w:rPr/>
        <w:t>C3435 C3436 C3437 C3439 C3448 \nC3449 C3450 C3458 C3459 C3463 C3464 \nC3466 C3470 C3471 C3472 C3475 C3480 \nC3484 C3494 C3496 C3498 C3499 C3500 \nC3505 C3507 C3508 C3509 C3510 C3514 \nC3515 C3516 C3518 C3519 C3521 C3522 \nC3523 C3529 C3531 C3533 C3535 C3536 \nC3537 C3540 C3544 C3545 C3549 C3558 \nC3565 C3570 C3588 C3589 C3591 C3595 \nC3597 C3610 C3616 C3617 C3619 C3620 \nC3621 C3625 C3627 C3628 C3630 C3631 \nC3632 C3634 C3642 C3643 C3648 C3653 \nC3663 C3666 C3668 C3669 C3672 C3676 \nC3677 C3679 C3682 C3683 C3685 C3692 \nC3694 C3697 C3698 C3699 C3700 C3701 \nC3702 C3703 C3704 C3713 C3714 C3717 \nC3725 C3726 C3737 C3739 C3741 C3746 \nC3749 C3750 C3752 C3753 C3757 C3760 \nC3764 C3773 C3774 C3785 C3786 C3788 \nC3796 C3797 C3798 C3799 C3800 C3802 \nC3803 C3805 C3807 C3812 C3814 C3815 \nC3818 C3821 C3833 C3847 C3848 C3853 \nC3855 C3856 C3858 C3861 C3863 C3865 \nC3867 C3870 C3871 C3873 C3880 C3882 \nC3893 C3896 C3900 C3907 C3911 C3912 \nC3913 C3914 C3916 C3918 C3919 C3920 \nC3921 C3922 C3923 C3925 C3934 C3935 \nC3936 C3938 C3944 C3953 C3958 C3959 \nC3963 C3970 C3973 C3974 C3978 C3982 \nC3984 C3986 C3989 C3991 C3992 C4000 \nC4001 C4005 C4007 C4010 C4013 C4019 \nC4022 C4027 C4028 C4030 C4031 C4033 \nC4034 C4035 C4038 C4040 C4041 C4042 \nC4043 C4044 C4045 C4050 C4052 C4058 \nC4061 C4062 C4064 C4066 C4068 C4069 \nC4076 C4077 C4082 C4083 C4090 C4098 \nC4099 \n13509: C14_=_C17 ,C14_=_C19 ,C14_=_C20 ,C14_=_C21 ,C14_=_C24 ,\nC14_=_C25 ,C14_=_C133 ,C14_=_C245 ,C14_=_C266 ,C14_=_C309 ,C14_=_C322 ,\nC14_=_C1639 ,C14_=_C1879 ,C14_=_C1881 ,C14_=_C1884 ,C14_=_C1886 ,C14_=_C1888 ,\nC14_=_C1889 ,C17_=_C19 ,C17_=_C20 ,C17_=_C21 ,C17_=_C24 ,C17_=_C25 ,\nC17_=_C65 ,C17_=_C87 ,C17_=_C114 ,C17_=_C249 ,C17_=_C1100 ,C17_=_C1539 ,\nC17_=_C2035 ,C17_=_C2250 ,C17_=_C2410 ,C17_=_C2778 ,C17_=_C2780 ,C17_=_C2781 ,\nC17_=_C2782 ,C17_=_C2785 ,C17_=_C2791 ,C17_=_C2792 ,C17_=_C2793 ,C19_=_C20 ,\nC19_=_C21 ,C19_=_C24 ,C19_=_C25 ,C19_=_C67 ,C19_=_C88 ,C19_=_C115 ,\nC19_=_C250 ,C19_=_C2412 ,C19_=_C3173 ,C20_=_C21 ,C20_=_C24 ,C20_=_C25 ,\nC20_=_C68 ,C20_=_C92 ,C20_=_C119 ,C20_=_C252 ,C20_=_C809 ,C20_=_C933 ,\nC20_=_C2517 ,C20_=_C2961 ,C20_=_C3505 ,C20_=_C3621 ,C20_=_C3815 ,C20_=_C3818 ,\nC20_=_C3821 ,C21_=_C24 ,C21_=_C25 ,C21_=_C69 ,C21_=_C94 ,C21_=_C120 ,\nC21_=_C254 ,C21_=_C962 ,C21_=_C2175 ,C21_=_C2932 ,C21_=_C3508 ,C21_=_C3938 ,\nC24_=_C25 ,C24_=_C72 ,C24_=_C97 ,C24_=_C122 ,C24_=_C257 ,C25_=_C73 ,\nC25_=_C98 ,C25_=_C123 ,C25_=_C258 ,C25_=_C496 ,C25_=_C629 ,C25_=_C787 ,\nC25_=_C1591 ,C25_=_C2084 ,C25_=_C3330 ,C25_=_C3365 ,C25_=_C3630 ,C41_=_C42 ,\nC41_=_C45 ,C41_=_C46 ,C41_=_C84 ,C41_=_C160 ,C41_=_C248 ,C41_=_C352 ,\nC41_=_C2249 ,C41_=_C2391 ,C41_=_C2395 ,C41_=_C2400 ,C41_=_C2403 ,C41_=_C2404 ,\nC41_=_C2405 ,C42_=_C45 ,C42_=_C46 ,C42_=_C179 ,C42_=_C213 ,C42_=_C232 ,\nC42_=_C283 ,C42_=_C298 ,C42_=_C312 ,C42_=_C1538 ,C42_=_C2108 ,C42_=_C2319 ,\nC42_=_C2429 ,C45_=_C46 ,C45_=_C89 ,C45_=_C163 ,C45_=_C251 ,C45_=_C356 ,\nC45_=_C430 ,C45_=_C2252 ,C45_=_C3237 ,C45_=_C3238 ,C45_=_C3239 ,C45_=_C3241 ,\nC45_=_C3243 ,C45_=_C3244 ,C45_=_C3245 ,C45_=_C3250 ,C46_=_C165 ,C46_=_C217 ,\nC46_=_C236 ,C46_=_C290 ,C46_=_C360 ,C46_=_C1463 ,C46_=_C2062 ,C46_=_C2174 ,\nC46_=_C2716 ,C46_=_C2871 ,C46_=_C2929 ,C46_=_C3880 ,C46_=_C3882 ,C60_=_C62 ,\nC60_=_C64 ,C60_=_C65 ,C60_=_C67 ,C60_=_C68 ,C60_=_C69 ,C60_=_C70 ,\nC60_=_C72 ,C60_=_C73 ,C60_=_C130 ,C60_=_C226 ,C60_=_C263 ,C60_=_C1119 ,\nC60_=_C1129 ,C60_=_C1133 ,C60_=_C1134 ,C62_=_C64 ,C62_=_C65 ,C62_=_C67 ,\nC62_=_C68 ,C62_=_C69 ,C62_=_C70 ,C62_=_C72 ,C62_=_C73 ,C62_=_C136 ,\nC62_=_C230 ,C62_=_C269 ,C62_=_C2033 ,C62_=_C2291 ,C62_=_C2295 ,C64_=_C65 ,\nC64_=_C67 ,C64_=_C68 ,C64_=_C69 ,C64_=_C70 ,C64_=_C72 ,C64_=_C73 ,\nC64_=_C137 ,C64_=_C233 ,C64_=_C270 ,C64_=_C2034 ,C64_=_C2507 ,C64_=_C2582 ,\nC64_=_C2590 ,C65_=_C67 ,C65_=_C68 ,C65_=_C69 ,C65_=_C70 ,C65_=_C72 ,\nC65_=_C73 ,C65_=_C87 ,C65_=_C114 ,C65_=_C249 ,C65_=_C1100 ,C65_=_C1539 ,\nC65_=_C2035 ,C65_=_C2250 ,C65_=_C2410 ,C65_=_C2778 ,C65_=_C2780 ,C65_=_C2781 ,\nC65_=_C2782 ,C65_=_C2785 ,C65_=_C2791 ,C65_=_C2792 ,C65_=_C2793 ,C67_=_C68 ,\nC67_=_C69 ,C67_=_C70 ,C67_=_C72 ,C67_=_C73 ,C67_=_C88 ,C67_=_C115 ,\nC67_=_C250 ,C67_=_C2412 ,C67_=_C3173 ,C68_=_C69 ,C68_=_C70 ,C68_=_C72 ,\nC68_=_C73 ,C68_=_C92 ,C68_=_C119 ,C68_=_C252 ,C68_=_C809 ,C68_=_C933 ,\nC68_=_C2517 ,C68_=_C2961 ,C68_=_C3505 ,C68_=_C3621 ,C68_=_C3815 ,C68_=_C3818 ,\nC68_=_C3821 ,C69_=_C70 ,C69_=_C72 ,C69_=_C73 ,C69_=_C94 ,C69_=_C120 ,\nC69_=_C254 ,C69_=_C962 ,C69_=_C2175 ,C69_=_C2932 ,C69_=_C3508 ,C69_=_C3938 ,\nC70_=_C72 ,C70_=_C73 ,C70_=_C142 ,C70_=_C238 ,C70_=_C272 ,C70_=_C576 ,\nC70_=_C2042 ,C70_=_C3970 ,C70_=_C3973 ,C70_=_C3974 ,C72_=_C73 ,C72_=_C97 ,\nC72_=_C122 ,C72_=_C257 ,C73_=_C98 ,C73_=_C123 ,C73_=_C258 ,C73_=_C496 ,\nC73_=_C629 ,C73_=_C787 ,C73_=_C1591 ,C73_=_C2084 ,C73_=_C3330 ,C73_=_C3365 ,\nC73_=_C3630 ,C82_=_C84 ,C82_=_C85 ,C82_=_C86 ,C82_=_C87 ,C82_=_C88 ,\nC82_=_C89 ,C82_=_C90 ,C82_=_C91 ,C82_=_C92 ,C82_=_C94 ,C82_=_C96 ,\nC82_=_C97 ,C82_=_C98 ,C82_=_C110 ,C82_=_C131 ,C82_=_C279 ,C82_=_C319 ,\nC82_=_C1233 ,C84_=_C85 ,C84_=_C86 ,C84_=_C87 ,C84_=_C88 ,C84_=_C89 ,\nC84_=_C90 ,C84_=_C91 ,C84_=_C92 ,C84_=_C94 ,C84_=_C96 ,C84_=_C97 ,\nC84_=_C98 ,C84_=_C160 ,C84_=_C248 ,C84_=_C352 ,C84_=_C2249 ,C84_=_C2391 ,\nC84_=_C2395 ,C84_=_C2400 ,C84_=_C2403 ,C84_=_C2404 ,C84_=_C2405 ,C85_=_C86 ,\nC85_=_C87 ,C85_=_C88 ,C85_=_C89 ,C85_=_C90 ,C85_=_C91 ,C85_=_C92 ,\nC85_=_C94 ,C85_=_C96 ,C85_=_C97 ,C85_=_C98 ,C85_=_C112 ,C85_=_C138 ,\nC85_=_C284 ,C85_=_C324 ,C85_=_C567 ,C85_=_C2320 ,C85_=_C2668 ,C85_=_C2671 ,\nC85_=_C2672 ,C85_=_C2677 ,C85_=_C2682 ,C86_=_C87 ,C86_=_C88 ,C86_=_C89 ,\nC86_=_C90 ,C86_=_C91 ,C86_=_C92 ,C86_=_C94 ,C86_=_C96 ,C86_=_C97 ,\nC86_=_C98 ,C86_=_C113 ,C86_=_C139 ,C86_=_C286 ,C86_=_C325 ,C86_=_C1358 ,\nC86_=_C2777 ,C87_=_C88 ,C87_=_C89 ,C87_=_C90 ,C87_=_C91 ,C87_=_C92 ,\nC87_=_C94 ,C87_=_C96 ,C87_=_C97 ,C87_=_C98 ,C87_=_C114 ,C87_=_C249 ,\nC87_=_C1100 ,C87_=_C1539 ,C87_=_C2035 ,C87_=_C2250 ,C87_=_C2410 ,C87_=_C2778 ,\nC87_=_C2780 ,C87_=_C2781 ,C87_=_C2782 ,C87_=_C2785 ,C87_=_C2791 ,C87_=_C2792 ,\nC87_=_C2793 ,C88_=_C89 ,C88_=_C90 ,C88_=_C91 ,C88_=_C92 ,C88_=_C94 ,\nC88_=_C96 ,C88_=_C97 ,C88_=_C98 ,C88_=_C115 ,C88_=_C250 ,C88_=_C2412 ,\nC88_=_C3173 ,C89_=_C90 ,C89_=_C91 ,C89_=_C92 ,C89_=_C94 ,C89_=_C96 ,\nC89_=_C97 ,C89_=_C98 ,C89_=_C163 ,C89_=_C251 ,C89_=_C356 ,C89_=_C430 ,\nC89_=_C2252 ,C89_=_C3237 ,C89_=_C3238 ,C89_=_C3239 ,C89_=_C3241 ,C89_=_C3243 ,\nC89_=_C3244 ,C89_=_C3245 ,C89_=_C3250 ,C90_=_C91 ,C90_=_C92 ,C90_=_C94 ,\nC90_=_C96 ,C90_=_C97 ,C90_=_C98 ,C90_=_C116 ,C90_=_C140 ,C90_=_C288 ,\nC90_=_C329 ,C90_=_C3361 ,C91_=_C92 ,C91_=_C94 ,C91_=_C96 ,C91_=_C97 ,\nC91_=_C98 ,C91_=_C118 ,C91_=_C141 ,C91_=_C289 ,C91_=_C330 ,C91_=_C623 ,\nC91_=_C782 ,C91_=_C2056 ,C91_=_C2150 ,C91_=_C2741 ,C91_=_C3666 ,C91_=_C3668 ,\nC91_=_C3669 ,C91_=_C3672 ,C92_=_C94 ,C92_=_C96 ,C92_=_C97 ,C92_=_C98 ,\nC92_=_C119 ,C92_=_C252 ,C92_=_C809 ,C92_=_C933 ,C92_=_C2517 ,C92_=_C2961 ,\nC92_=_C3505 ,C92_=_C3621 ,C92_=_C3815 ,C92_=_C3818 ,C92_=_C3821 ,C94_=_C96 ,\nC94_=_C97 ,C94_=_C98 ,C94_=_C120 ,C94_=_C254 ,C94_=_C962 ,C94_=_C2175 ,\nC94_=_C2932 ,C94_=_C3508 ,C94_=_C3938 ,C96_=_C97 ,C96_=_C98 ,C96_=_C121 ,\nC96_=_C145 ,C96_=_C292 ,C96_=_C333 ,C96_=_C1111 ,C96_=_C2865 ,C96_=_C3407 ,\nC96_=_C4027 ,C96_=_C4028 ,C97_=_C98 ,C97_=_C122 ,C97_=_C257 ,C98_=_C123 ,\nC98_=_C258 ,C98_=_C496 ,C98_=_C629 ,C98_=_C787 ,C98_=_C1591 ,C98_=_C2084 ,\nC98_=_C3330 ,C98_=_C3365 ,C98_=_C3630 ,C110_=_C111 ,C110_=_C112 ,C110_=_C113 ,\nC110_=_C114 ,C110_=_C115 ,C110_=_C116 ,C110_=_C118 ,C110_=_C119 ,C110_=_C120 ,\nC110_=_C121 ,C110_=_C122 ,C110_=_C123 ,C110_=_C131 ,C110_=_C279 ,C110_=_C319 ,\nC110_=_C1233 ,C111_=_C112 ,C111_=_C113 ,C111_=_C114 ,C111_=_C115 ,C111_=_C116 ,\nC111_=_C118 ,C111_=_C119 ,C111_=_C120 ,C111_=_C121 ,C111_=_C122 ,C111_=_C123 ,\nC111_=_C157 ,C111_=_C176 ,C111_=_C193 ,C111_=_C264 ,C111_=_C295 ,C111_=_C306 ,\nC111_=_C337 ,C111_=_C1430 ,C111_=_C1433 ,C111_=_C1438 ,C111_=_C1441 ,C112_=_C113 ,\nC112_=_C114 ,C112_=_C115 ,C112_=_C116 ,C112_=_C118 ,C112_=_C119 ,C112_=_C120 ,\nC112_=_C121 ,C112_=_C122 ,C112_=_C123 ,C112_=_C138 ,C112_=_C284 ,C112_=_C324 ,\nC112_=_C567 ,C112_=_C2320 ,C112_=_C2668 ,C112_=_C2671 ,C112_=_C2672 ,C112_=_C2677 ,\nC112_=_C2682 ,C113_=_C114 ,C113_=_C115 ,C113_=_C116 ,C113_=_C118 ,C113_=_C119 ,\nC113_=_C120 ,C113_=_C121 ,C113_=_C122 ,C113_=_C123 ,C113_=_C139 ,C113_=_C286 ,\nC113_=_C325 ,C113_=_C1358 ,C113_=_C2777 ,C114_=_C115 ,C114_=_C116 ,C114_=_C118 ,\nC114_=_C119 ,C114_=_C120 ,C114_=_C121 ,C114_=_C122 ,C114_=_C123 ,C114_=_C249 ,\nC114_=_C1100 ,C114_=_C1539 ,C114_=_C2035 ,C114_=_C2250 ,C114_=_C2410 ,C114_=_C2778 ,\nC114_=_C2780 ,C114_=_C2781 ,C114_=_C2782 ,C114_=_C2785 ,C114_=_C2791 ,C114_=_C2792 ,\nC114_=_C2793 ,C115_=_C116 ,C115_=_C118 ,C115_=_C119 ,C115_=_C120 ,C115_=_C121 ,\nC115_=_C122 ,C115_=_C123 ,C115_=_C250 ,C115_=_C2412 ,C115_=_C3173 ,C116_=_C118 ,\nC116_=_C119 ,C116_=_C120 ,C116_=_C121 ,C116_=_C122 ,C116_=_C123 ,C116_=_C140 ,\nC116_=_C288 ,C116_=_C329 ,C116_=_C3361 ,C118_=_C119 ,C118_=_C120 ,C118_=_C121 ,\nC118_=_C122 ,C118_=_C123 ,C118_=_C141 ,C118_=_C289 ,C118_=_C330 ,C118_=_C623 ,\nC118_=_C782 ,C118_=_C2056 ,C118_=_C2150 ,C118_=_C2741 ,C118_=_C3666 ,C118_=_C3668 ,\nC118_=_C3669 ,C118_=_C3672 ,C119_=_C120 ,C119_=_C121 ,C119_=_C122 ,C119_=_C123 ,\nC119_=_C252 ,C119_=_C809 ,C119_=_C933 ,C119_=_C2517 ,C119_=_C2961 ,C119_=_C3505 ,\nC119_=_C3621 ,C119_=_C3815 ,C119_=_C3818 ,C119_=_C3821 ,C120_=_C121 ,C120_=_C122 ,\nC120_=_C123 ,C120_=_C254 ,C120_=_C962 ,C120_=_C2175 ,C120_=_C2932 ,C120_=_C3508 ,\nC120_=_C3938 ,C121_=_C122 ,C121_=_C123 ,C121_=_C145 ,C121_=_C292 ,C121_=_C333 ,\nC121_=_C1111 ,C121_=_C2865 ,C121_=_C3407 ,C121_=_C4027 ,C121_=_C4028 ,C122_=_C123 ,\nC122_=_C257 ,C123_=_C258 ,C123_=_C496 ,C123_=_C629 ,C123_=_C787 ,C123_=_C1591 ,\nC123_=_C2084 ,C123_=_C3330 ,C123_=_C3365 ,C123_=_C3630 ,C130_=_C131 ,C130_=_C133 ,\nC130_=_C136 ,C130_=_C137 ,C130_=_C138 ,C130_=_C139 ,C130_=_C140 ,C130_=_C141 ,\nC130_=_C142</w:t>
      </w:r>
    </w:p>
    <w:p>
      <w:pPr>
        <w:pStyle w:val="PreformattedText"/>
        <w:bidi w:val="0"/>
        <w:spacing w:before="0" w:after="0"/>
        <w:jc w:val="left"/>
        <w:rPr/>
      </w:pPr>
      <w:r>
        <w:rPr/>
        <w:t xml:space="preserve"> </w:t>
      </w:r>
      <w:r>
        <w:rPr/>
        <w:t>,C130_=_C145 ,C130_=_C226 ,C130_=_C263 ,C130_=_C1119 ,C130_=_C1129 ,\nC130_=_C1133 ,C130_=_C1134 ,C131_=_C133 ,C131_=_C136 ,C131_=_C137 ,C131_=_C138 ,\nC131_=_C139 ,C131_=_C140 ,C131_=_C141 ,C131_=_C142 ,C131_=_C145 ,C131_=_C279 ,\nC131_=_C319 ,C131_=_C1233 ,C133_=_C136 ,C133_=_C137 ,C133_=_C138 ,C133_=_C139 ,\nC133_=_C140 ,C133_=_C141 ,C133_=_C142 ,C133_=_C145 ,C133_=_C245 ,C133_=_C266 ,\nC133_=_C309 ,C133_=_C322 ,C133_=_C1639 ,C133_=_C1879 ,C133_=_C1881 ,C133_=_C1884 ,\nC133_=_C1886 ,C133_=_C1888 ,C133_=_C1889 ,C136_=_C137 ,C136_=_C138 ,C136_=_C139 ,\nC136_=_C140 ,C136_=_C141 ,C136_=_C142 ,C136_=_C145 ,C136_=_C230 ,C136_=_C269 ,\nC136_=_C2033 ,C136_=_C2291 ,C136_=_C2295 ,C137_=_C138 ,C137_=_C139 ,C137_=_C140 ,\nC137_=_C141 ,C137_=_C142 ,C137_=_C145 ,C137_=_C233 ,C137_=_C270 ,C137_=_C2034 ,\nC137_=_C2507 ,C137_=_C2582 ,C137_=_C2590 ,C138_=_C139 ,C138_=_C140 ,C138_=_C141 ,\nC138_=_C142 ,C138_=_C145 ,C138_=_C284 ,C138_=_C324 ,C138_=_C567 ,C138_=_C2320 ,\nC138_=_C2668 ,C138_=_C2671 ,C138_=_C2672 ,C138_=_C2677 ,C138_=_C2682 ,C139_=_C140 ,\nC139_=_C141 ,C139_=_C142 ,C139_=_C145 ,C139_=_C286 ,C139_=_C325 ,C139_=_C1358 ,\nC139_=_C2777 ,C140_=_C141 ,C140_=_C142 ,C140_=_C145 ,C140_=_C288 ,C140_=_C329 ,\nC140_=_C3361 ,C141_=_C142 ,C141_=_C145 ,C141_=_C289 ,C141_=_C330 ,C141_=_C623 ,\nC141_=_C782 ,C141_=_C2056 ,C141_=_C2150 ,C141_=_C2741 ,C141_=_C3666 ,C141_=_C3668 ,\nC141_=_C3669 ,C141_=_C3672 ,C142_=_C145 ,C142_=_C238 ,C142_=_C272 ,C142_=_C576 ,\nC142_=_C2042 ,C142_=_C3970 ,C142_=_C3973 ,C142_=_C3974 ,C145_=_C292 ,C145_=_C333 ,\nC145_=_C1111 ,C145_=_C2865 ,C145_=_C3407 ,C145_=_C4027 ,C145_=_C4028 ,C157_=_C160 ,\nC157_=_C163 ,C157_=_C165 ,C157_=_C176 ,C157_=_C193 ,C157_=_C264 ,C157_=_C295 ,\nC157_=_C306 ,C157_=_C337 ,C157_=_C1430 ,C157_=_C1433 ,C157_=_C1438 ,C157_=_C1441 ,\nC160_=_C163 ,C160_=_C165 ,C160_=_C248 ,C160_=_C352 ,C160_=_C2249 ,C160_=_C2391 ,\nC160_=_C2395 ,C160_=_C2400 ,C160_=_C2403 ,C160_=_C2404 ,C160_=_C2405 ,C163_=_C165 ,\nC163_=_C251 ,C163_=_C356 ,C163_=_C430 ,C163_=_C2252 ,C163_=_C3237 ,C163_=_C3238 ,\nC163_=_C3239 ,C163_=_C3241 ,C163_=_C3243 ,C163_=_C3244 ,C163_=_C3245 ,C163_=_C3250 ,\nC165_=_C217 ,C165_=_C236 ,C165_=_C290 ,C165_=_C360 ,C165_=_C1463 ,C165_=_C2062 ,\nC165_=_C2174 ,C165_=_C2716 ,C165_=_C2871 ,C165_=_C2929 ,C165_=_C3880 ,C165_=_C3882 ,\nC176_=_C179 ,C176_=_C193 ,C176_=_C264 ,C176_=_C295 ,C176_=_C306 ,C176_=_C337 ,\nC176_=_C1430 ,C176_=_C1433 ,C176_=_C1438 ,C176_=_C1441 ,C179_=_C213 ,C179_=_C232 ,\nC179_=_C283 ,C179_=_C298 ,C179_=_C312 ,C179_=_C1538 ,C179_=_C2108 ,C179_=_C2319 ,\nC179_=_C2429 ,C192_=_C193 ,C192_=_C194 ,C192_=_C318 ,C192_=_C336 ,C192_=_C348 ,\nC192_=_C539 ,C192_=_C541 ,C192_=_C543 ,C192_=_C544 ,C192_=_C547 ,C193_=_C194 ,\nC193_=_C264 ,C193_=_C295 ,C193_=_C306 ,C193_=_C337 ,C193_=_C1430 ,C193_=_C1433 ,\nC193_=_C1438 ,C193_=_C1441 ,C194_=_C320 ,C194_=_C338 ,C194_=_C350 ,C194_=_C1472 ,\nC194_=_C1474 ,C194_=_C1475 ,C194_=_C1481 ,C194_=_C1483 ,C213_=_C217 ,C213_=_C232 ,\nC213_=_C283 ,C213_=_C298 ,C213_=_C312 ,C213_=_C1538 ,C213_=_C2108 ,C213_=_C2319 ,\nC213_=_C2429 ,C217_=_C236 ,C217_=_C290 ,C217_=_C360 ,C217_=_C1463 ,C217_=_C2062 ,\nC217_=_C2174 ,C217_=_C2716 ,C217_=_C2871 ,C217_=_C2929 ,C217_=_C3880 ,C217_=_C3882 ,\nC226_=_C230 ,C226_=_C232 ,C226_=_C233 ,C226_=_C236 ,C226_=_C238 ,C226_=_C263 ,\nC226_=_C1119 ,C226_=_C1129 ,C226_=_C1133 ,C226_=_C1134 ,C230_=_C232 ,C230_=_C233 ,\nC230_=_C236 ,C230_=_C238 ,C230_=_C269 ,C230_=_C2033 ,C230_=_C2291 ,C230_=_C2295 ,\nC232_=_C233 ,C232_=_C236 ,C232_=_C238 ,C232_=_C283 ,C232_=_C298 ,C232_=_C312 ,\nC232_=_C1538 ,C232_=_C2108 ,C232_=_C2319 ,C232_=_C2429 ,C233_=_C236 ,C233_=_C238 ,\nC233_=_C270 ,C233_=_C2034 ,C233_=_C2507 ,C233_=_C2582 ,C233_=_C2590 ,C236_=_C238 ,\nC236_=_C290 ,C236_=_C360 ,C236_=_C1463 ,C236_=_C2062 ,C236_=_C2174 ,C236_=_C2716 ,\nC236_=_C2871 ,C236_=_C2929 ,C236_=_C3880 ,C236_=_C3882 ,C238_=_C272 ,C238_=_C576 ,\nC238_=_C2042 ,C238_=_C3970 ,C238_=_C3973 ,C238_=_C3974 ,C245_=_C248 ,C245_=_C249 ,\nC245_=_C250 ,C245_=_C251 ,C245_=_C252 ,C245_=_C254 ,C245_=_C257 ,C245_=_C258 ,\nC245_=_C266 ,C245_=_C309 ,C245_=_C322 ,C245_=_C1639 ,C245_=_C1879 ,C245_=_C1881 ,\nC245_=_C1884 ,C245_=_C1886 ,C245_=_C1888 ,C245_=_C1889 ,C248_=_C249 ,C248_=_C250 ,\nC248_=_C251 ,C248_=_C252 ,C248_=_C254 ,C248_=_C257 ,C248_=_C258 ,C248_=_C352 ,\nC248_=_C2249 ,C248_=_C2391 ,C248_=_C2395 ,C248_=_C2400 ,C248_=_C2403 ,C248_=_C2404 ,\nC248_=_C2405 ,C249_=_C250 ,C249_=_C251 ,C249_=_C252 ,C249_=_C254 ,C249_=_C257 ,\nC249_=_C258 ,C249_=_C1100 ,C249_=_C1539 ,C249_=_C2035 ,C249_=_C2250 ,C249_=_C2410 ,\nC249_=_C2778 ,C249_=_C2780 ,C249_=_C2781 ,C249_=_C2782 ,C249_=_C2785 ,C249_=_C2791 ,\nC249_=_C2792 ,C249_=_C2793 ,C250_=_C251 ,C250_=_C252 ,C250_=_C254 ,C250_=_C257 ,\nC250_=_C258 ,C250_=_C2412 ,C250_=_C3173 ,C251_=_C252 ,C251_=_C254 ,C251_=_C257 ,\nC251_=_C258 ,C251_=_C356 ,C251_=_C430 ,C251_=_C2252 ,C251_=_C3237 ,C251_=_C3238 ,\nC251_=_C3239 ,C251_=_C3241 ,C251_=_C3243 ,C251_=_C3244 ,C251_=_C3245 ,C251_=_C3250 ,\nC252_=_C254 ,C252_=_C257 ,C252_=_C258 ,C252_=_C809 ,C252_=_C933 ,C252_=_C2517 ,\nC252_=_C2961 ,C252_=_C3505 ,C252_=_C3621 ,C252_=_C3815 ,C252_=_C3818 ,C252_=_C3821 ,\nC254_=_C257 ,C254_=_C258 ,C254_=_C962 ,C254_=_C2175 ,C254_=_C2932 ,C254_=_C3508 ,\nC254_=_C3938 ,C257_=_C258 ,C258_=_C496 ,C258_=_C629 ,C258_=_C787 ,C258_=_C1591 ,\nC258_=_C2084 ,C258_=_C3330 ,C258_=_C3365 ,C258_=_C3630 ,C263_=_C264 ,C263_=_C266 ,\nC263_=_C269 ,C263_=_C270 ,C263_=_C272 ,C263_=_C1119 ,C263_=_C1129 ,C263_=_C1133 ,\nC263_=_C1134 ,C264_=_C266 ,C264_=_C269 ,C264_=_C270 ,C264_=_C272 ,C264_=_C295 ,\nC264_=_C306 ,C264_=_C337 ,C264_=_C1430 ,C264_=_C1433 ,C264_=_C1438 ,C264_=_C1441 ,\nC266_=_C269 ,C266_=_C270 ,C266_=_C272 ,C266_=_C309 ,C266_=_C322 ,C266_=_C1639 ,\nC266_=_C1879 ,C266_=_C1881 ,C266_=_C1884 ,C266_=_C1886 ,C266_=_C1888 ,C266_=_C1889 ,\nC269_=_C270 ,C269_=_C272 ,C269_=_C2033 ,C269_=_C2291 ,C269_=_C2295 ,C270_=_C272 ,\nC270_=_C2034 ,C270_=_C2507 ,C270_=_C2582 ,C270_=_C2590 ,C272_=_C576 ,C272_=_C2042 ,\nC272_=_C3970 ,C272_=_C3973 ,C272_=_C3974 ,C279_=_C283 ,C279_=_C284 ,C279_=_C286 ,\nC279_=_C288 ,C279_=_C289 ,C279_=_C290 ,C279_=_C292 ,C279_=_C319 ,C279_=_C1233 ,\nC283_=_C284 ,C283_=_C286 ,C283_=_C288 ,C283_=_C289 ,C283_=_C290 ,C283_=_C292 ,\nC283_=_C298 ,C283_=_C312 ,C283_=_C1538 ,C283_=_C2108 ,C283_=_C2319 ,C283_=_C2429 ,\nC284_=_C286 ,C284_=_C288 ,C284_=_C289 ,C284_=_C290 ,C284_=_C292 ,C284_=_C324 ,\nC284_=_C567 ,C284_=_C2320 ,C284_=_C2668 ,C284_=_C2671 ,C284_=_C2672 ,C284_=_C2677 ,\nC284_=_C2682 ,C286_=_C288 ,C286_=_C289 ,C286_=_C290 ,C286_=_C292 ,C286_=_C325 ,\nC286_=_C1358 ,C286_=_C2777 ,C288_=_C289 ,C288_=_C290 ,C288_=_C292 ,C288_=_C329 ,\nC288_=_C3361 ,C289_=_C290 ,C289_=_C292 ,C289_=_C330 ,C289_=_C623 ,C289_=_C782 ,\nC289_=_C2056 ,C289_=_C2150 ,C289_=_C2741 ,C289_=_C3666 ,C289_=_C3668 ,C289_=_C3669 ,\nC289_=_C3672 ,C290_=_C292 ,C290_=_C360 ,C290_=_C1463 ,C290_=_C2062 ,C290_=_C2174 ,\nC290_=_C2716 ,C290_=_C2871 ,C290_=_C2929 ,C290_=_C3880 ,C290_=_C3882 ,C292_=_C333 ,\nC292_=_C1111 ,C292_=_C2865 ,C292_=_C3407 ,C292_=_C4027 ,C292_=_C4028 ,C295_=_C298 ,\nC295_=_C306 ,C295_=_C337 ,C295_=_C1430 ,C295_=_C1433 ,C295_=_C1438 ,C295_=_C1441 ,\nC298_=_C312 ,C298_=_C1538 ,C298_=_C2108 ,C298_=_C2319 ,C298_=_C2429 ,C306_=_C309 ,\nC306_=_C312 ,C306_=_C337 ,C306_=_C1430 ,C306_=_C1433 ,C306_=_C1438 ,C306_=_C1441 ,\nC309_=_C312 ,C309_=_C322 ,C309_=_C1639 ,C309_=_C1879 ,C309_=_C1881 ,C309_=_C1884 ,\nC309_=_C1886 ,C309_=_C1888 ,C309_=_C1889 ,C312_=_C1538 ,C312_=_C2108 ,C312_=_C2319 ,\nC312_=_C2429 ,C318_=_C319 ,C318_=_C320 ,C318_=_C322 ,C318_=_C324 ,C318_=_C325 ,\nC318_=_C329 ,C318_=_C330 ,C318_=_C333 ,C318_=_C336 ,C318_=_C348 ,C318_=_C539 ,\nC318_=_C541 ,C318_=_C543 ,C318_=_C544 ,C318_=_C547 ,C319_=_C320 ,C319_=_C322 ,\nC319_=_C324 ,C319_=_C325 ,C319_=_C329 ,C319_=_C330 ,C319_=_C333 ,C319_=_C1233 ,\nC320_=_C322 ,C320_=_C324 ,C320_=_C325 ,C320_=_C329 ,C320_=_C330 ,C320_=_C333 ,\nC320_=_C338 ,C320_=_C350 ,C320_=_C1472 ,C320_=_C1474 ,C320_=_C1475 ,C320_=_C1481 ,\nC320_=_C1483 ,C322_=_C324 ,C322_=_C325 ,C322_=_C329 ,C322_=_C330 ,C322_=_C333 ,\nC322_=_C1639 ,C322_=_C1879 ,C322_=_C1881 ,C322_=_C1884 ,C322_=_C1886 ,C322_=_C1888 ,\nC322_=_C1889 ,C324_=_C325 ,C324_=_C329 ,C324_=_C330 ,C324_=_C333 ,C324_=_C567 ,\nC324_=_C2320 ,C324_=_C2668 ,C324_=_C2671 ,C324_=_C2672 ,C324_=_C2677 ,C324_=_C2682 ,\nC325_=_C329 ,C325_=_C330 ,C325_=_C333 ,C325_=_C1358 ,C325_=_C2777 ,C329_=_C330 ,\nC329_=_C333 ,C329_=_C3361 ,C330_=_C333 ,C330_=_C623 ,C330_=_C782 ,C330_=_C2056 ,\nC330_=_C2150 ,C330_=_C2741 ,C330_=_C3666 ,C330_=_C3668 ,C330_=_C3669 ,C330_=_C3672 ,\nC333_=_C1111 ,C333_=_C2865 ,C333_=_C3407 ,C333_=_C4027 ,C333_=_C4028 ,C336_=_C337 ,\nC336_=_C338 ,C336_=_C348 ,C336_=_C539 ,C336_=_C541 ,C336_=_C543 ,C336_=_C544 ,\nC336_=_C547 ,C337_=_C338 ,C337_=_C1430 ,C337_=_C1433 ,C337_=_C1438 ,C337_=_C1441 ,\nC338_=_C350 ,C338_=_C1472 ,C338_=_C1474 ,C338_=_C1475 ,C338_=_C1481 ,C338_=_C1483 ,\nC348_=_C350 ,C348_=_C352 ,C348_=_C356 ,C348_=_C360 ,C348_=_C539 ,C348_=_C541 ,\nC348_=_C543 ,C348_=_C544 ,C348_=_C547 ,C350_=_C352 ,C350_=_C356 ,C350_=_C360 ,\nC350_=_C1472 ,C350_=_C1474 ,C350_=_C1475 ,C350_=_C1481 ,C350_=_C1483 ,C352_=_C356 ,\nC352_=_C360 ,C352_=_C2249 ,C352_=_C2391 ,C352_=_C2395 ,C352_=_C2400 ,C352_=_C2403 ,\nC352_=_C2404 ,C352_=_C2405 ,C356_=_C360 ,C356_=_C430 ,C356_=_C2252 ,C356_=_C3237 ,\nC356_=_C3238 ,C356_=_C3239 ,C356_=_C3241 ,C356_=_C3243 ,C356_=_C3244 ,C356_=_C3245 ,\nC356_=_C3250 ,C360_=_C1463 ,C360_=_C2062 ,C360_=_C2174 ,C360_=_C2716 ,C360_=_C2871 ,\nC360_=_C2929 ,C360_=_C3880 ,C360_=_C3882 ,C392_=_C402 ,C392_=_C408 ,C392_=_C410 ,\nC392_=_C418 ,C392_=_C583 ,C392_=_C1265 ,C392_=_C1313 ,C392_=_C1573 ,C392_=_C1574 ,\nC392_=_C1575 ,C392_=_C1579 ,C392_=_C1580 ,C392_=_C1581 ,C392_=_C1582 ,C392_=_C1584 ,\nC392_=_C1585 ,C392_=_C1586 ,C392_=_C1591 ,C392_=_C1592 ,C392_=_C1593 ,C392_=_C1594 ,\nC402_=_C408 ,C402_=_C410 ,C402_=_C418 ,C402_=_C455 ,C402_=_C1048 ,C402_=_C1146 ,\nC402_=_C1788 ,C402_=_C1937 ,C402_=_C2525</w:t>
      </w:r>
    </w:p>
    <w:p>
      <w:pPr>
        <w:pStyle w:val="PreformattedText"/>
        <w:bidi w:val="0"/>
        <w:spacing w:before="0" w:after="0"/>
        <w:jc w:val="left"/>
        <w:rPr/>
      </w:pPr>
      <w:r>
        <w:rPr/>
        <w:t xml:space="preserve"> </w:t>
      </w:r>
      <w:r>
        <w:rPr/>
        <w:t>,C402_=_C2855 ,C402_=_C2857 ,C402_=_C2861 ,\nC402_=_C2864 ,C402_=_C2865 ,C402_=_C2867 ,C408_=_C410 ,C408_=_C418 ,C408_=_C461 ,\nC408_=_C543 ,C408_=_C1475 ,C408_=_C1794 ,C408_=_C2528 ,C408_=_C2940 ,C408_=_C2975 ,\nC408_=_C3401 ,C408_=_C3406 ,C408_=_C3407 ,C408_=_C3410 ,C410_=_C418 ,C410_=_C598 ,\nC410_=_C982 ,C410_=_C1155 ,C410_=_C1686 ,C410_=_C1901 ,C410_=_C1942 ,C410_=_C2655 ,\nC410_=_C2802 ,C410_=_C2847 ,C410_=_C3086 ,C410_=_C3255 ,C410_=_C3627 ,C410_=_C3628 ,\nC410_=_C3630 ,C410_=_C3631 ,C410_=_C3632 ,C418_=_C469 ,C418_=_C520 ,C418_=_C710 ,\nC418_=_C1286 ,C418_=_C1568 ,C418_=_C1807 ,C418_=_C1926 ,C418_=_C1948 ,C418_=_C2535 ,\nC418_=_C2982 ,C418_=_C3448 ,C418_=_C3760 ,C418_=_C3764 ,C418_=_C3986 ,C418_=_C4027 ,\nC418_=_C4061 ,C418_=_C4062 ,C421_=_C423 ,C421_=_C424 ,C421_=_C425 ,C421_=_C427 ,\nC421_=_C430 ,C421_=_C434 ,C421_=_C439 ,C421_=_C441 ,C421_=_C445 ,C421_=_C1040 ,\nC421_=_C1043 ,C421_=_C1044 ,C421_=_C1048 ,C421_=_C1050 ,C421_=_C1052 ,C421_=_C1055 ,\nC421_=_C1056 ,C421_=_C1057 ,C421_=_C1059 ,C421_=_C1061 ,C421_=_C1062 ,C423_=_C424 ,\nC423_=_C425 ,C423_=_C427 ,C423_=_C430 ,C423_=_C434 ,C423_=_C439 ,C423_=_C441 ,\nC423_=_C445 ,C423_=_C476 ,C423_=_C1289 ,C423_=_C1313 ,C423_=_C1316 ,C423_=_C1318 ,\nC423_=_C1322 ,C423_=_C1323 ,C423_=_C1326 ,C423_=_C1327 ,C423_=_C1328 ,C423_=_C1331 ,\nC424_=_C425 ,C424_=_C427 ,C424_=_C430 ,C424_=_C434 ,C424_=_C439 ,C424_=_C441 ,\nC424_=_C445 ,C424_=_C559 ,C424_=_C919 ,C424_=_C1599 ,C424_=_C1600 ,C424_=_C1601 ,\nC424_=_C1602 ,C424_=_C1604 ,C424_=_C1605 ,C424_=_C1606 ,C424_=_C1611 ,C424_=_C1613 ,\nC424_=_C1614 ,C424_=_C1616 ,C425_=_C427 ,C425_=_C430 ,C425_=_C434 ,C425_=_C439 ,\nC425_=_C441 ,C425_=_C445 ,C425_=_C1835 ,C425_=_C2205 ,C425_=_C2212 ,C425_=_C2213 ,\nC425_=_C2214 ,C425_=_C2217 ,C425_=_C2221 ,C427_=_C430 ,C427_=_C434 ,C427_=_C439 ,\nC427_=_C441 ,C427_=_C445 ,C427_=_C1746 ,C427_=_C2540 ,C427_=_C2879 ,C427_=_C2880 ,\nC427_=_C2882 ,C427_=_C2885 ,C427_=_C2887 ,C427_=_C2888 ,C427_=_C2889 ,C427_=_C2890 ,\nC430_=_C434 ,C430_=_C439 ,C430_=_C441 ,C430_=_C445 ,C430_=_C2252 ,C430_=_C3237 ,\nC430_=_C3238 ,C430_=_C3239 ,C430_=_C3241 ,C430_=_C3243 ,C430_=_C3244 ,C430_=_C3245 ,\nC430_=_C3250 ,C434_=_C439 ,C434_=_C441 ,C434_=_C445 ,C434_=_C927 ,C434_=_C2637 ,\nC434_=_C2861 ,C434_=_C3386 ,C434_=_C3401 ,C434_=_C3439 ,C434_=_C3448 ,C434_=_C3449 ,\nC434_=_C3450 ,C439_=_C441 ,C439_=_C445 ,C439_=_C932 ,C439_=_C1822 ,C439_=_C2641 ,\nC439_=_C3273 ,C439_=_C3392 ,C439_=_C3589 ,C439_=_C3634 ,C439_=_C3796 ,C439_=_C3797 ,\nC439_=_C3798 ,C439_=_C3799 ,C439_=_C3800 ,C441_=_C445 ,C441_=_C492 ,C441_=_C1087 ,\nC441_=_C1307 ,C441_=_C2554 ,C441_=_C2930 ,C441_=_C3201 ,C441_=_C3616 ,C441_=_C3627 ,\nC441_=_C3713 ,C441_=_C3803 ,C441_=_C3893 ,C441_=_C3896 ,C445_=_C941 ,C445_=_C2427 ,\nC445_=_C2647 ,C445_=_C3400 ,C445_=_C3643 ,C445_=_C4034 ,C445_=_C4066 ,C445_=_C4068 ,\nC451_=_C455 ,C451_=_C459 ,C451_=_C461 ,C451_=_C462 ,C451_=_C465 ,C451_=_C469 ,\nC451_=_C825 ,C451_=_C1272 ,C451_=_C1338 ,C451_=_C2124 ,C451_=_C2232 ,C451_=_C2507 ,\nC451_=_C2509 ,C451_=_C2511 ,C451_=_C2512 ,C451_=_C2516 ,C451_=_C2517 ,C451_=_C2522 ,\nC451_=_C2523 ,C455_=_C459 ,C455_=_C461 ,C455_=_C462 ,C455_=_C465 ,C455_=_C469 ,\nC455_=_C1048 ,C455_=_C1146 ,C455_=_C1788 ,C455_=_C1937 ,C455_=_C2525 ,C455_=_C2855 ,\nC455_=_C2857 ,C455_=_C2861 ,C455_=_C2864 ,C455_=_C2865 ,C455_=_C2867 ,C459_=_C461 ,\nC459_=_C462 ,C459_=_C465 ,C459_=_C469 ,C459_=_C829 ,C459_=_C1004 ,C459_=_C1050 ,\nC459_=_C1342 ,C459_=_C1519 ,C459_=_C2582 ,C459_=_C2672 ,C459_=_C3018 ,C459_=_C3031 ,\nC459_=_C3033 ,C459_=_C3034 ,C459_=_C3035 ,C459_=_C3036 ,C459_=_C3038 ,C459_=_C3039 ,\nC459_=_C3041 ,C459_=_C3042 ,C461_=_C462 ,C461_=_C465 ,C461_=_C469 ,C461_=_C543 ,\nC461_=_C1475 ,C461_=_C1794 ,C461_=_C2528 ,C461_=_C2940 ,C461_=_C2975 ,C461_=_C3401 ,\nC461_=_C3406 ,C461_=_C3407 ,C461_=_C3410 ,C462_=_C465 ,C462_=_C469 ,C462_=_C511 ,\nC462_=_C596 ,C462_=_C675 ,C462_=_C1414 ,C462_=_C1864 ,C462_=_C2693 ,C462_=_C2941 ,\nC462_=_C3423 ,C462_=_C3430 ,C462_=_C3433 ,C462_=_C3435 ,C462_=_C3436 ,C462_=_C3437 ,\nC465_=_C469 ,C465_=_C597 ,C465_=_C1175 ,C465_=_C1392 ,C465_=_C1605 ,C465_=_C1865 ,\nC465_=_C1941 ,C465_=_C2024 ,C465_=_C2380 ,C465_=_C2696 ,C465_=_C2943 ,C465_=_C3147 ,\nC465_=_C3516 ,C465_=_C3518 ,C465_=_C3519 ,C465_=_C3521 ,C465_=_C3522 ,C469_=_C520 ,\nC469_=_C710 ,C469_=_C1286 ,C469_=_C1568 ,C469_=_C1807 ,C469_=_C1926 ,C469_=_C1948 ,\nC469_=_C2535 ,C469_=_C2982 ,C469_=_C3448 ,C469_=_C3760 ,C469_=_C3764 ,C469_=_C3986 ,\nC469_=_C4027 ,C469_=_C4061 ,C469_=_C4062 ,C476_=_C479 ,C476_=_C481 ,C476_=_C482 ,\nC476_=_C483 ,C476_=_C492 ,C476_=_C496 ,C476_=_C1289 ,C476_=_C1313 ,C476_=_C1316 ,\nC476_=_C1318 ,C476_=_C1322 ,C476_=_C1323 ,C476_=_C1326 ,C476_=_C1327 ,C476_=_C1328 ,\nC476_=_C1331 ,C479_=_C481 ,C479_=_C482 ,C479_=_C483 ,C479_=_C492 ,C479_=_C496 ,\nC479_=_C2048 ,C479_=_C2090 ,C479_=_C2097 ,C479_=_C2098 ,C479_=_C2099 ,C479_=_C2102 ,\nC479_=_C2103 ,C479_=_C2104 ,C481_=_C482 ,C481_=_C483 ,C481_=_C492 ,C481_=_C496 ,\nC481_=_C615 ,C481_=_C775 ,C481_=_C2051 ,C481_=_C2076 ,C481_=_C2617 ,C481_=_C2618 ,\nC482_=_C483 ,C482_=_C492 ,C482_=_C496 ,C482_=_C618 ,C482_=_C777 ,C482_=_C2077 ,\nC482_=_C2815 ,C482_=_C2816 ,C483_=_C492 ,C483_=_C496 ,C483_=_C619 ,C483_=_C778 ,\nC483_=_C2078 ,C483_=_C2916 ,C483_=_C2917 ,C483_=_C2918 ,C483_=_C2920 ,C492_=_C496 ,\nC492_=_C1087 ,C492_=_C1307 ,C492_=_C2554 ,C492_=_C2930 ,C492_=_C3201 ,C492_=_C3616 ,\nC492_=_C3627 ,C492_=_C3713 ,C492_=_C3803 ,C492_=_C3893 ,C492_=_C3896 ,C496_=_C629 ,\nC496_=_C787 ,C496_=_C1591 ,C496_=_C2084 ,C496_=_C3330 ,C496_=_C3365 ,C496_=_C3630 ,\nC500_=_C501 ,C500_=_C502 ,C500_=_C503 ,C500_=_C508 ,C500_=_C509 ,C500_=_C511 ,\nC500_=_C512 ,C500_=_C513 ,C500_=_C514 ,C500_=_C515 ,C500_=_C516 ,C500_=_C517 ,\nC500_=_C518 ,C500_=_C520 ,C500_=_C523 ,C500_=_C524 ,C500_=_C742 ,C500_=_C894 ,\nC500_=_C1093 ,C500_=_C1094 ,C500_=_C1096 ,C500_=_C1097 ,C500_=_C1100 ,C500_=_C1101 ,\nC500_=_C1104 ,C500_=_C1106 ,C500_=_C1107 ,C500_=_C1109 ,C500_=_C1110 ,C500_=_C1111 ,\nC500_=_C1112 ,C500_=_C1115 ,C500_=_C1116 ,C500_=_C1117 ,C501_=_C502 ,C501_=_C503 ,\nC501_=_C508 ,C501_=_C509 ,C501_=_C511 ,C501_=_C512 ,C501_=_C513 ,C501_=_C514 ,\nC501_=_C515 ,C501_=_C516 ,C501_=_C517 ,C501_=_C518 ,C501_=_C520 ,C501_=_C523 ,\nC501_=_C524 ,C501_=_C640 ,C501_=_C1538 ,C501_=_C1539 ,C501_=_C1547 ,C502_=_C503 ,\nC502_=_C508 ,C502_=_C509 ,C502_=_C511 ,C502_=_C512 ,C502_=_C513 ,C502_=_C514 ,\nC502_=_C515 ,C502_=_C516 ,C502_=_C517 ,C502_=_C518 ,C502_=_C520 ,C502_=_C523 ,\nC502_=_C524 ,C502_=_C696 ,C502_=_C1119 ,C502_=_C1268 ,C502_=_C1553 ,C502_=_C1914 ,\nC502_=_C1931 ,C502_=_C2033 ,C502_=_C2034 ,C502_=_C2035 ,C502_=_C2039 ,C502_=_C2040 ,\nC502_=_C2042 ,C502_=_C2045 ,C502_=_C2047 ,C503_=_C508 ,C503_=_C509 ,C503_=_C511 ,\nC503_=_C512 ,C503_=_C513 ,C503_=_C514 ,C503_=_C515 ,C503_=_C516 ,C503_=_C517 ,\nC503_=_C518 ,C503_=_C520 ,C503_=_C523 ,C503_=_C524 ,C503_=_C1242 ,C503_=_C1514 ,\nC503_=_C1697 ,C503_=_C1996 ,C503_=_C2249 ,C503_=_C2250 ,C503_=_C2252 ,C503_=_C2255 ,\nC503_=_C2257 ,C503_=_C2260 ,C503_=_C2262 ,C503_=_C2263 ,C508_=_C509 ,C508_=_C511 ,\nC508_=_C512 ,C508_=_C513 ,C508_=_C514 ,C508_=_C515 ,C508_=_C516 ,C508_=_C517 ,\nC508_=_C518 ,C508_=_C520 ,C508_=_C523 ,C508_=_C524 ,C508_=_C1152 ,C508_=_C1940 ,\nC508_=_C2617 ,C508_=_C2815 ,C508_=_C2916 ,C508_=_C3330 ,C508_=_C3333 ,C509_=_C511 ,\nC509_=_C512 ,C509_=_C513 ,C509_=_C514 ,C509_=_C515 ,C509_=_C516 ,C509_=_C517 ,\nC509_=_C518 ,C509_=_C520 ,C509_=_C523 ,C509_=_C524 ,C509_=_C541 ,C509_=_C1056 ,\nC509_=_C1474 ,C509_=_C2213 ,C509_=_C2880 ,C509_=_C3238 ,C509_=_C3360 ,C511_=_C512 ,\nC511_=_C513 ,C511_=_C514 ,C511_=_C515 ,C511_=_C516 ,C511_=_C517 ,C511_=_C518 ,\nC511_=_C520 ,C511_=_C523 ,C511_=_C524 ,C511_=_C596 ,C511_=_C675 ,C511_=_C1414 ,\nC511_=_C1864 ,C511_=_C2693 ,C511_=_C2941 ,C511_=_C3423 ,C511_=_C3430 ,C511_=_C3433 ,\nC511_=_C3435 ,C511_=_C3436 ,C511_=_C3437 ,C512_=_C513 ,C512_=_C514 ,C512_=_C515 ,\nC512_=_C516 ,C512_=_C517 ,C512_=_C518 ,C512_=_C520 ,C512_=_C523 ,C512_=_C524 ,\nC512_=_C650 ,C512_=_C1390 ,C512_=_C1604 ,C512_=_C2023 ,C512_=_C2379 ,C512_=_C2780 ,\nC512_=_C3458 ,C512_=_C3459 ,C513_=_C514 ,C513_=_C515 ,C513_=_C516 ,C513_=_C517 ,\nC513_=_C518 ,C513_=_C520 ,C513_=_C523 ,C513_=_C524 ,C513_=_C1277 ,C513_=_C1884 ,\nC513_=_C1982 ,C513_=_C2130 ,C513_=_C3523 ,C513_=_C3529 ,C513_=_C3531 ,C513_=_C3533 ,\nC513_=_C3535 ,C513_=_C3536 ,C514_=_C515 ,C514_=_C516 ,C514_=_C517 ,C514_=_C518 ,\nC514_=_C520 ,C514_=_C523 ,C514_=_C524 ,C514_=_C1606 ,C514_=_C3299 ,C514_=_C3439 ,\nC514_=_C3634 ,C514_=_C3642 ,C514_=_C3643 ,C515_=_C516 ,C515_=_C517 ,C515_=_C518 ,\nC515_=_C520 ,C515_=_C523 ,C515_=_C524 ,C515_=_C1208 ,C515_=_C1233 ,C515_=_C1500 ,\nC515_=_C1562 ,C515_=_C1687 ,C515_=_C1798 ,C515_=_C1902 ,C515_=_C2291 ,C515_=_C2494 ,\nC515_=_C3044 ,C515_=_C3676 ,C515_=_C3677 ,C515_=_C3679 ,C515_=_C3682 ,C515_=_C3683 ,\nC515_=_C3685 ,C516_=_C517 ,C516_=_C518 ,C516_=_C520 ,C516_=_C523 ,C516_=_C524 ,\nC516_=_C1886 ,C516_=_C1985 ,C516_=_C2782 ,C516_=_C2944 ,C516_=_C3565 ,C516_=_C3746 ,\nC516_=_C3749 ,C516_=_C3750 ,C516_=_C3752 ,C516_=_C3753 ,C517_=_C518 ,C517_=_C520 ,\nC517_=_C523 ,C517_=_C524 ,C517_=_C2198 ,C517_=_C2241 ,C517_=_C2785 ,C517_=_C3137 ,\nC517_=_C3161 ,C517_=_C3291 ,C517_=_C3480 ,C517_=_C3815 ,C517_=_C3847 ,C517_=_C3858 ,\nC517_=_C3861 ,C518_=_C520 ,C518_=_C523 ,C518_=_C524 ,C518_=_C1802 ,C518_=_C2946 ,\nC518_=_C3063 ,C518_=_C3475 ,C518_=_C3900 ,C518_=_C3907 ,C518_=_C3911 ,C518_=_C3912 ,\nC518_=_C3913 ,C520_=_C523 ,C520_=_C524 ,C520_=_C710 ,C520_=_C1286 ,C520_=_C1568 ,\nC520_=_C1807 ,C520_=_C1926 ,C520_=_C1948 ,C520_=_C2535 ,C520_=_C2982 ,C520_=_C3448 ,\nC520_=_C3760 ,C520_=_C3764 ,C520_=_C3986 ,C520_=_C4027 ,C520_=_C4061 ,C520_=_C4062 ,\nC523_=_C524 ,C523_=_C1182 ,C523_=_C1399 ,C523_=_C1635 ,C523_=_C1991 ,C523_=_C2608 ,\nC523_=_C2764 ,C523_=_C2777 ,C523_=_C2792 ,C523_=_C3419 ,C523_=_C3692 ,C523_=_C3774 ,\nC523_=_C3873 ,C523_=_C4022 ,C523_=_C4050 ,C523_=_C4069 ,C523_=_C4090 ,C524_=_C763 ,\nC524_=_C914 ,C524_=_C1718 ,C524_=_C2704 ,C524_=_C3079 ,C524_=_C3225</w:t>
      </w:r>
    </w:p>
    <w:p>
      <w:pPr>
        <w:pStyle w:val="PreformattedText"/>
        <w:bidi w:val="0"/>
        <w:spacing w:before="0" w:after="0"/>
        <w:jc w:val="left"/>
        <w:rPr/>
      </w:pPr>
      <w:r>
        <w:rPr/>
        <w:t xml:space="preserve"> </w:t>
      </w:r>
      <w:r>
        <w:rPr/>
        <w:t>,C524_=_C3549 ,\nC524_=_C3694 ,C524_=_C3741 ,C524_=_C3800 ,C524_=_C3833 ,C524_=_C4001 ,C524_=_C4007 ,\nC524_=_C4028 ,C524_=_C4098 ,C524_=_C4099 ,C539_=_C541 ,C539_=_C543 ,C539_=_C544 ,\nC539_=_C547 ,C539_=_C648 ,C539_=_C1323 ,C539_=_C1472 ,C539_=_C3118 ,C539_=_C3144 ,\nC539_=_C3228 ,C539_=_C3231 ,C539_=_C3236 ,C541_=_C543 ,C541_=_C544 ,C541_=_C547 ,\nC541_=_C1056 ,C541_=_C1474 ,C541_=_C2213 ,C541_=_C2880 ,C541_=_C3238 ,C541_=_C3360 ,\nC543_=_C544 ,C543_=_C547 ,C543_=_C1475 ,C543_=_C1794 ,C543_=_C2528 ,C543_=_C2940 ,\nC543_=_C2975 ,C543_=_C3401 ,C543_=_C3406 ,C543_=_C3407 ,C543_=_C3410 ,C544_=_C547 ,\nC544_=_C1284 ,C544_=_C1481 ,C544_=_C2134 ,C544_=_C2659 ,C544_=_C2889 ,C544_=_C3162 ,\nC544_=_C3786 ,C544_=_C3870 ,C544_=_C3871 ,C547_=_C659 ,C547_=_C1483 ,C553_=_C554 ,\nC553_=_C556 ,C553_=_C557 ,C553_=_C558 ,C553_=_C559 ,C553_=_C560 ,C553_=_C562 ,\nC553_=_C564 ,C553_=_C567 ,C553_=_C572 ,C553_=_C573 ,C553_=_C574 ,C553_=_C576 ,\nC553_=_C577 ,C553_=_C578 ,C553_=_C581 ,C553_=_C844 ,C553_=_C863 ,C554_=_C556 ,\nC554_=_C557 ,C554_=_C558 ,C554_=_C559 ,C554_=_C560 ,C554_=_C562 ,C554_=_C564 ,\nC554_=_C567 ,C554_=_C572 ,C554_=_C573 ,C554_=_C574 ,C554_=_C576 ,C554_=_C577 ,\nC554_=_C578 ,C554_=_C581 ,C554_=_C868 ,C554_=_C881 ,C554_=_C888 ,C556_=_C557 ,\nC556_=_C558 ,C556_=_C559 ,C556_=_C560 ,C556_=_C562 ,C556_=_C564 ,C556_=_C567 ,\nC556_=_C572 ,C556_=_C573 ,C556_=_C574 ,C556_=_C576 ,C556_=_C577 ,C556_=_C578 ,\nC556_=_C581 ,C556_=_C996 ,C556_=_C999 ,C556_=_C1003 ,C556_=_C1004 ,C556_=_C1008 ,\nC556_=_C1012 ,C557_=_C558 ,C557_=_C559 ,C557_=_C560 ,C557_=_C562 ,C557_=_C564 ,\nC557_=_C567 ,C557_=_C572 ,C557_=_C573 ,C557_=_C574 ,C557_=_C576 ,C557_=_C577 ,\nC557_=_C578 ,C557_=_C581 ,C557_=_C792 ,C557_=_C942 ,C557_=_C1140 ,C557_=_C1142 ,\nC557_=_C1145 ,C557_=_C1146 ,C557_=_C1152 ,C557_=_C1155 ,C557_=_C1157 ,C557_=_C1160 ,\nC558_=_C559 ,C558_=_C560 ,C558_=_C562 ,C558_=_C564 ,C558_=_C567 ,C558_=_C572 ,\nC558_=_C573 ,C558_=_C574 ,C558_=_C576 ,C558_=_C577 ,C558_=_C578 ,C558_=_C581 ,\nC558_=_C1094 ,C558_=_C1514 ,C558_=_C1515 ,C558_=_C1519 ,C558_=_C1520 ,C558_=_C1529 ,\nC559_=_C560 ,C559_=_C562 ,C559_=_C564 ,C559_=_C567 ,C559_=_C572 ,C559_=_C573 ,\nC559_=_C574 ,C559_=_C576 ,C559_=_C577 ,C559_=_C578 ,C559_=_C581 ,C559_=_C919 ,\nC559_=_C1599 ,C559_=_C1600 ,C559_=_C1601 ,C559_=_C1602 ,C559_=_C1604 ,C559_=_C1605 ,\nC559_=_C1606 ,C559_=_C1611 ,C559_=_C1613 ,C559_=_C1614 ,C559_=_C1616 ,C560_=_C562 ,\nC560_=_C564 ,C560_=_C567 ,C560_=_C572 ,C560_=_C573 ,C560_=_C574 ,C560_=_C576 ,\nC560_=_C577 ,C560_=_C578 ,C560_=_C581 ,C560_=_C1672 ,C562_=_C564 ,C562_=_C567 ,\nC562_=_C572 ,C562_=_C573 ,C562_=_C574 ,C562_=_C576 ,C562_=_C577 ,C562_=_C578 ,\nC562_=_C581 ,C562_=_C947 ,C562_=_C1833 ,C562_=_C1931 ,C562_=_C1932 ,C562_=_C1933 ,\nC562_=_C1934 ,C562_=_C1935 ,C562_=_C1936 ,C562_=_C1937 ,C562_=_C1938 ,C562_=_C1940 ,\nC562_=_C1941 ,C562_=_C1942 ,C562_=_C1945 ,C562_=_C1946 ,C562_=_C1948 ,C562_=_C1949 ,\nC564_=_C567 ,C564_=_C572 ,C564_=_C573 ,C564_=_C574 ,C564_=_C576 ,C564_=_C577 ,\nC564_=_C578 ,C564_=_C581 ,C564_=_C796 ,C564_=_C921 ,C564_=_C2231 ,C564_=_C2232 ,\nC564_=_C2233 ,C564_=_C2234 ,C564_=_C2235 ,C564_=_C2237 ,C564_=_C2241 ,C564_=_C2242 ,\nC564_=_C2244 ,C564_=_C2245 ,C564_=_C2246 ,C567_=_C572 ,C567_=_C573 ,C567_=_C574 ,\nC567_=_C576 ,C567_=_C577 ,C567_=_C578 ,C567_=_C581 ,C567_=_C2320 ,C567_=_C2668 ,\nC567_=_C2671 ,C567_=_C2672 ,C567_=_C2677 ,C567_=_C2682 ,C572_=_C573 ,C572_=_C574 ,\nC572_=_C576 ,C572_=_C577 ,C572_=_C578 ,C572_=_C581 ,C572_=_C3663 ,C573_=_C574 ,\nC573_=_C576 ,C573_=_C577 ,C573_=_C578 ,C573_=_C581 ,C573_=_C2058 ,C573_=_C3725 ,\nC573_=_C3726 ,C574_=_C576 ,C574_=_C577 ,C574_=_C578 ,C574_=_C581 ,C574_=_C1368 ,\nC574_=_C2324 ,C574_=_C3036 ,C574_=_C3773 ,C574_=_C3774 ,C576_=_C577 ,C576_=_C578 ,\nC576_=_C581 ,C576_=_C2042 ,C576_=_C3970 ,C576_=_C3973 ,C576_=_C3974 ,C577_=_C578 ,\nC577_=_C581 ,C577_=_C814 ,C577_=_C1826 ,C577_=_C2325 ,C577_=_C3038 ,C577_=_C3700 ,\nC577_=_C3978 ,C578_=_C581 ,C578_=_C2327 ,C578_=_C3039 ,C578_=_C4010 ,C578_=_C4013 ,\nC581_=_C2838 ,C581_=_C3015 ,C581_=_C3916 ,C581_=_C4030 ,C583_=_C596 ,C583_=_C597 ,\nC583_=_C598 ,C583_=_C1265 ,C583_=_C1313 ,C583_=_C1573 ,C583_=_C1574 ,C583_=_C1575 ,\nC583_=_C1579 ,C583_=_C1580 ,C583_=_C1581 ,C583_=_C1582 ,C583_=_C1584 ,C583_=_C1585 ,\nC583_=_C1586 ,C583_=_C1591 ,C583_=_C1592 ,C583_=_C1593 ,C583_=_C1594 ,C596_=_C597 ,\nC596_=_C598 ,C596_=_C675 ,C596_=_C1414 ,C596_=_C1864 ,C596_=_C2693 ,C596_=_C2941 ,\nC596_=_C3423 ,C596_=_C3430 ,C596_=_C3433 ,C596_=_C3435 ,C596_=_C3436 ,C596_=_C3437 ,\nC597_=_C598 ,C597_=_C1175 ,C597_=_C1392 ,C597_=_C1605 ,C597_=_C1865 ,C597_=_C1941 ,\nC597_=_C2024 ,C597_=_C2380 ,C597_=_C2696 ,C597_=_C2943 ,C597_=_C3147 ,C597_=_C3516 ,\nC597_=_C3518 ,C597_=_C3519 ,C597_=_C3521 ,C597_=_C3522 ,C598_=_C982 ,C598_=_C1155 ,\nC598_=_C1686 ,C598_=_C1901 ,C598_=_C1942 ,C598_=_C2655 ,C598_=_C2802 ,C598_=_C2847 ,\nC598_=_C3086 ,C598_=_C3255 ,C598_=_C3627 ,C598_=_C3628 ,C598_=_C3630 ,C598_=_C3631 ,\nC598_=_C3632 ,C607_=_C609 ,C607_=_C610 ,C607_=_C611 ,C607_=_C615 ,C607_=_C618 ,\nC607_=_C619 ,C607_=_C620 ,C607_=_C623 ,C607_=_C625 ,C607_=_C628 ,C607_=_C629 ,\nC607_=_C631 ,C607_=_C632 ,C607_=_C665 ,C607_=_C669 ,C607_=_C671 ,C607_=_C673 ,\nC607_=_C674 ,C607_=_C675 ,C607_=_C677 ,C607_=_C678 ,C607_=_C682 ,C609_=_C610 ,\nC609_=_C611 ,C609_=_C615 ,C609_=_C618 ,C609_=_C619 ,C609_=_C620 ,C609_=_C623 ,\nC609_=_C625 ,C609_=_C628 ,C609_=_C629 ,C609_=_C631 ,C609_=_C632 ,C609_=_C825 ,\nC609_=_C827 ,C609_=_C829 ,C609_=_C837 ,C610_=_C611 ,C610_=_C615 ,C610_=_C618 ,\nC610_=_C619 ,C610_=_C620 ,C610_=_C623 ,C610_=_C625 ,C610_=_C628 ,C610_=_C629 ,\nC610_=_C631 ,C610_=_C632 ,C610_=_C1069 ,C610_=_C1769 ,C610_=_C1771 ,C610_=_C1776 ,\nC610_=_C1777 ,C611_=_C615 ,C611_=_C618 ,C611_=_C619 ,C611_=_C620 ,C611_=_C623 ,\nC611_=_C625 ,C611_=_C628 ,C611_=_C629 ,C611_=_C631 ,C611_=_C632 ,C611_=_C1809 ,\nC611_=_C1955 ,C611_=_C1957 ,C611_=_C1963 ,C611_=_C1964 ,C611_=_C1966 ,C615_=_C618 ,\nC615_=_C619 ,C615_=_C620 ,C615_=_C623 ,C615_=_C625 ,C615_=_C628 ,C615_=_C629 ,\nC615_=_C631 ,C615_=_C632 ,C615_=_C775 ,C615_=_C2051 ,C615_=_C2076 ,C615_=_C2617 ,\nC615_=_C2618 ,C618_=_C619 ,C618_=_C620 ,C618_=_C623 ,C618_=_C625 ,C618_=_C628 ,\nC618_=_C629 ,C618_=_C631 ,C618_=_C632 ,C618_=_C777 ,C618_=_C2077 ,C618_=_C2815 ,\nC618_=_C2816 ,C619_=_C620 ,C619_=_C623 ,C619_=_C625 ,C619_=_C628 ,C619_=_C629 ,\nC619_=_C631 ,C619_=_C632 ,C619_=_C778 ,C619_=_C2078 ,C619_=_C2916 ,C619_=_C2917 ,\nC619_=_C2918 ,C619_=_C2920 ,C620_=_C623 ,C620_=_C625 ,C620_=_C628 ,C620_=_C629 ,\nC620_=_C631 ,C620_=_C632 ,C620_=_C2634 ,C620_=_C3044 ,C623_=_C625 ,C623_=_C628 ,\nC623_=_C629 ,C623_=_C631 ,C623_=_C632 ,C623_=_C782 ,C623_=_C2056 ,C623_=_C2150 ,\nC623_=_C2741 ,C623_=_C3666 ,C623_=_C3668 ,C623_=_C3669 ,C623_=_C3672 ,C625_=_C628 ,\nC625_=_C629 ,C625_=_C631 ,C625_=_C632 ,C625_=_C2640 ,C625_=_C3272 ,C625_=_C3588 ,\nC625_=_C3737 ,C625_=_C3739 ,C625_=_C3741 ,C628_=_C629 ,C628_=_C631 ,C628_=_C632 ,\nC628_=_C1849 ,C628_=_C2155 ,C628_=_C2312 ,C628_=_C2643 ,C628_=_C2834 ,C628_=_C3953 ,\nC629_=_C631 ,C629_=_C632 ,C629_=_C787 ,C629_=_C1591 ,C629_=_C2084 ,C629_=_C3330 ,\nC629_=_C3365 ,C629_=_C3630 ,C631_=_C632 ,C631_=_C789 ,C631_=_C1112 ,C631_=_C1547 ,\nC631_=_C1851 ,C631_=_C2045 ,C631_=_C2068 ,C631_=_C2158 ,C631_=_C2260 ,C631_=_C2315 ,\nC631_=_C2749 ,C631_=_C3459 ,C631_=_C3717 ,C631_=_C3750 ,C631_=_C3812 ,C631_=_C3861 ,\nC631_=_C3865 ,C631_=_C4064 ,C631_=_C4069 ,C632_=_C940 ,C632_=_C2646 ,C634_=_C636 ,\nC634_=_C637 ,C634_=_C640 ,C634_=_C643 ,C634_=_C644 ,C634_=_C648 ,C634_=_C650 ,\nC634_=_C651 ,C634_=_C652 ,C634_=_C655 ,C634_=_C659 ,C634_=_C868 ,C634_=_C942 ,\nC634_=_C943 ,C634_=_C945 ,C634_=_C947 ,C634_=_C948 ,C634_=_C950 ,C634_=_C954 ,\nC634_=_C962 ,C634_=_C963 ,C634_=_C964 ,C634_=_C965 ,C636_=_C637 ,C636_=_C640 ,\nC636_=_C643 ,C636_=_C644 ,C636_=_C648 ,C636_=_C650 ,C636_=_C651 ,C636_=_C652 ,\nC636_=_C655 ,C636_=_C659 ,C636_=_C966 ,C636_=_C1068 ,C636_=_C1069 ,C636_=_C1072 ,\nC636_=_C1074 ,C636_=_C1076 ,C636_=_C1077 ,C636_=_C1085 ,C636_=_C1087 ,C636_=_C1088 ,\nC636_=_C1091 ,C636_=_C1092 ,C637_=_C640 ,C637_=_C643 ,C637_=_C644 ,C637_=_C648 ,\nC637_=_C650 ,C637_=_C651 ,C637_=_C652 ,C637_=_C655 ,C637_=_C659 ,C637_=_C665 ,\nC637_=_C1402 ,C637_=_C1459 ,C637_=_C1463 ,C637_=_C1466 ,C640_=_C643 ,C640_=_C644 ,\nC640_=_C648 ,C640_=_C650 ,C640_=_C651 ,C640_=_C652 ,C640_=_C655 ,C640_=_C659 ,\nC640_=_C1538 ,C640_=_C1539 ,C640_=_C1547 ,C643_=_C644 ,C643_=_C648 ,C643_=_C650 ,\nC643_=_C651 ,C643_=_C652 ,C643_=_C655 ,C643_=_C659 ,C643_=_C1142 ,C643_=_C1336 ,\nC643_=_C1405 ,C643_=_C1554 ,C643_=_C1915 ,C643_=_C1933 ,C643_=_C2108 ,C643_=_C2111 ,\nC643_=_C2117 ,C643_=_C2120 ,C643_=_C2121 ,C644_=_C648 ,C644_=_C650 ,C644_=_C651 ,\nC644_=_C652 ,C644_=_C655 ,C644_=_C659 ,C644_=_C1169 ,C644_=_C1430 ,C644_=_C1934 ,\nC644_=_C2163 ,C644_=_C2166 ,C644_=_C2168 ,C644_=_C2172 ,C644_=_C2174 ,C644_=_C2175 ,\nC644_=_C2178 ,C644_=_C2179 ,C644_=_C2180 ,C648_=_C650 ,C648_=_C651 ,C648_=_C652 ,\nC648_=_C655 ,C648_=_C659 ,C648_=_C1323 ,C648_=_C1472 ,C648_=_C3118 ,C648_=_C3144 ,\nC648_=_C3228 ,C648_=_C3231 ,C648_=_C3236 ,C650_=_C651 ,C650_=_C652 ,C650_=_C655 ,\nC650_=_C659 ,C650_=_C1390 ,C650_=_C1604 ,C650_=_C2023 ,C650_=_C2379 ,C650_=_C2780 ,\nC650_=_C3458 ,C650_=_C3459 ,C651_=_C652 ,C651_=_C655 ,C651_=_C659 ,C651_=_C1391 ,\nC651_=_C1705 ,C651_=_C2362 ,C651_=_C2400 ,C651_=_C2601 ,C651_=_C2654 ,C651_=_C2694 ,\nC651_=_C2781 ,C651_=_C2918 ,C651_=_C2992 ,C651_=_C3098 ,C651_=_C3309 ,C651_=_C3463 ,\nC651_=_C3464 ,C651_=_C3466 ,C652_=_C655 ,C652_=_C659 ,C652_=_C881 ,C652_=_C1732 ,\nC652_=_C1981 ,C652_=_C2002 ,C652_=_C2235 ,C652_=_C2603 ,C652_=_C2725 ,C652_=_C2757 ,\nC652_=_C3505 ,C652_=_C3507 ,C652_=_C3508 ,C652_=_C3509 ,C652_=_C3510 ,C652_=_C3514 ,\nC652_=_C3515 ,C655_=_C659 ,C655_=_C1008 ,C655_=_C1869 ,C655_=_C2026 ,C655_=_C2242 ,\nC655_=_C2403 ,C655_=_C3540 ,C655_=_C3669 ,C655_=_C3865 ,C655_=_C3867 ,C659_=_C1483 ,\nC665_=_C669 ,C665_=_C671 ,C665_=_C673 ,C665_=_C674 ,C665_=_C675 ,C665_=_C677 ,\nC665_=_C678 ,C665_=_C682</w:t>
      </w:r>
    </w:p>
    <w:p>
      <w:pPr>
        <w:pStyle w:val="PreformattedText"/>
        <w:bidi w:val="0"/>
        <w:spacing w:before="0" w:after="0"/>
        <w:jc w:val="left"/>
        <w:rPr/>
      </w:pPr>
      <w:r>
        <w:rPr/>
        <w:t xml:space="preserve"> </w:t>
      </w:r>
      <w:r>
        <w:rPr/>
        <w:t>,C665_=_C1402 ,C665_=_C1459 ,C665_=_C1463 ,C665_=_C1466 ,\nC669_=_C671 ,C669_=_C673 ,C669_=_C674 ,C669_=_C675 ,C669_=_C677 ,C669_=_C678 ,\nC669_=_C682 ,C669_=_C1406 ,C669_=_C1491 ,C669_=_C1855 ,C669_=_C2141 ,C669_=_C2147 ,\nC669_=_C2149 ,C669_=_C2150 ,C669_=_C2155 ,C669_=_C2156 ,C669_=_C2158 ,C669_=_C2160 ,\nC669_=_C2161 ,C669_=_C2162 ,C671_=_C673 ,C671_=_C674 ,C671_=_C675 ,C671_=_C677 ,\nC671_=_C678 ,C671_=_C682 ,C671_=_C827 ,C671_=_C1145 ,C671_=_C1599 ,C671_=_C1771 ,\nC671_=_C1936 ,C671_=_C1955 ,C671_=_C2634 ,C671_=_C2637 ,C671_=_C2640 ,C671_=_C2641 ,\nC671_=_C2643 ,C671_=_C2646 ,C671_=_C2647 ,C673_=_C674 ,C673_=_C675 ,C673_=_C677 ,\nC673_=_C678 ,C673_=_C682 ,C673_=_C1052 ,C673_=_C1412 ,C673_=_C2097 ,C673_=_C3096 ,\nC673_=_C3183 ,C673_=_C3190 ,C673_=_C3192 ,C674_=_C675 ,C674_=_C677 ,C674_=_C678 ,\nC674_=_C682 ,C674_=_C1025 ,C674_=_C1322 ,C674_=_C1413 ,C674_=_C3195 ,C674_=_C3199 ,\nC674_=_C3201 ,C674_=_C3203 ,C674_=_C3204 ,C674_=_C3205 ,C674_=_C3206 ,C675_=_C677 ,\nC675_=_C678 ,C675_=_C682 ,C675_=_C1414 ,C675_=_C1864 ,C675_=_C2693 ,C675_=_C2941 ,\nC675_=_C3423 ,C675_=_C3430 ,C675_=_C3433 ,C675_=_C3435 ,C675_=_C3436 ,C675_=_C3437 ,\nC677_=_C678 ,C677_=_C682 ,C677_=_C981 ,C677_=_C1059 ,C677_=_C1417 ,C677_=_C2217 ,\nC677_=_C2801 ,C677_=_C2885 ,C677_=_C3085 ,C677_=_C3241 ,C677_=_C3471 ,C677_=_C3616 ,\nC677_=_C3617 ,C677_=_C3619 ,C677_=_C3620 ,C678_=_C682 ,C678_=_C1418 ,C678_=_C1733 ,\nC678_=_C1777 ,C678_=_C2131 ,C678_=_C2341 ,C678_=_C2474 ,C678_=_C3123 ,C678_=_C3373 ,\nC678_=_C3472 ,C678_=_C3697 ,C678_=_C3698 ,C678_=_C3699 ,C678_=_C3700 ,C678_=_C3701 ,\nC678_=_C3702 ,C678_=_C3703 ,C678_=_C3704 ,C682_=_C760 ,C682_=_C837 ,C682_=_C1133 ,\nC682_=_C1908 ,C682_=_C1963 ,C682_=_C2245 ,C682_=_C2275 ,C682_=_C2449 ,C682_=_C3737 ,\nC682_=_C3796 ,C682_=_C3818 ,C682_=_C3921 ,C682_=_C4010 ,C682_=_C4035 ,C682_=_C4038 ,\nC682_=_C4040 ,C696_=_C700 ,C696_=_C710 ,C696_=_C1119 ,C696_=_C1268 ,C696_=_C1553 ,\nC696_=_C1914 ,C696_=_C1931 ,C696_=_C2033 ,C696_=_C2034 ,C696_=_C2035 ,C696_=_C2039 ,\nC696_=_C2040 ,C696_=_C2042 ,C696_=_C2045 ,C696_=_C2047 ,C700_=_C710 ,C700_=_C1273 ,\nC700_=_C1559 ,C700_=_C1881 ,C700_=_C1918 ,C700_=_C1938 ,C700_=_C1979 ,C700_=_C2234 ,\nC700_=_C2956 ,C700_=_C2959 ,C700_=_C2960 ,C700_=_C2961 ,C700_=_C2963 ,C700_=_C2965 ,\nC700_=_C2969 ,C710_=_C1286 ,C710_=_C1568 ,C710_=_C1807 ,C710_=_C1926 ,C710_=_C1948 ,\nC710_=_C2535 ,C710_=_C2982 ,C710_=_C3448 ,C710_=_C3760 ,C710_=_C3764 ,C710_=_C3986 ,\nC710_=_C4027 ,C710_=_C4061 ,C710_=_C4062 ,C727_=_C1957 ,C727_=_C2098 ,C727_=_C2490 ,\nC727_=_C2600 ,C727_=_C2618 ,C727_=_C2816 ,C727_=_C2917 ,C727_=_C3361 ,C727_=_C3365 ,\nC727_=_C3366 ,C727_=_C3368 ,C727_=_C3369 ,C727_=_C3370 ,C742_=_C743 ,C742_=_C760 ,\nC742_=_C761 ,C742_=_C762 ,C742_=_C763 ,C742_=_C894 ,C742_=_C1093 ,C742_=_C1094 ,\nC742_=_C1096 ,C742_=_C1097 ,C742_=_C1100 ,C742_=_C1101 ,C742_=_C1104 ,C742_=_C1106 ,\nC742_=_C1107 ,C742_=_C1109 ,C742_=_C1110 ,C742_=_C1111 ,C742_=_C1112 ,C742_=_C1115 ,\nC742_=_C1116 ,C742_=_C1117 ,C743_=_C760 ,C743_=_C761 ,C743_=_C762 ,C743_=_C763 ,\nC743_=_C1809 ,C743_=_C1810 ,C743_=_C1811 ,C743_=_C1812 ,C743_=_C1815 ,C743_=_C1816 ,\nC743_=_C1817 ,C743_=_C1821 ,C743_=_C1822 ,C743_=_C1824 ,C743_=_C1825 ,C743_=_C1826 ,\nC743_=_C1831 ,C743_=_C1832 ,C760_=_C761 ,C760_=_C762 ,C760_=_C763 ,C760_=_C837 ,\nC760_=_C1133 ,C760_=_C1908 ,C760_=_C1963 ,C760_=_C2245 ,C760_=_C2275 ,C760_=_C2449 ,\nC760_=_C3737 ,C760_=_C3796 ,C760_=_C3818 ,C760_=_C3921 ,C760_=_C4010 ,C760_=_C4035 ,\nC760_=_C4038 ,C760_=_C4040 ,C761_=_C762 ,C761_=_C763 ,C761_=_C1613 ,C761_=_C1964 ,\nC761_=_C2278 ,C761_=_C2450 ,C761_=_C3449 ,C761_=_C3672 ,C761_=_C3797 ,C761_=_C3922 ,\nC761_=_C4064 ,C761_=_C4066 ,C762_=_C763 ,C762_=_C1184 ,C762_=_C1400 ,C762_=_C1616 ,\nC762_=_C1949 ,C762_=_C1966 ,C762_=_C2029 ,C762_=_C2280 ,C762_=_C2388 ,C762_=_C2451 ,\nC762_=_C3152 ,C762_=_C3799 ,C762_=_C3923 ,C762_=_C4052 ,C762_=_C4058 ,C763_=_C914 ,\nC763_=_C1718 ,C763_=_C2704 ,C763_=_C3079 ,C763_=_C3225 ,C763_=_C3549 ,C763_=_C3694 ,\nC763_=_C3741 ,C763_=_C3800 ,C763_=_C3833 ,C763_=_C4001 ,C763_=_C4007 ,C763_=_C4028 ,\nC763_=_C4098 ,C763_=_C4099 ,C767_=_C771 ,C767_=_C775 ,C767_=_C777 ,C767_=_C778 ,\nC767_=_C782 ,C767_=_C787 ,C767_=_C789 ,C767_=_C790 ,C767_=_C943 ,C767_=_C1265 ,\nC767_=_C1268 ,C767_=_C1271 ,C767_=_C1272 ,C767_=_C1273 ,C767_=_C1277 ,C767_=_C1284 ,\nC767_=_C1286 ,C771_=_C775 ,C771_=_C777 ,C771_=_C778 ,C771_=_C782 ,C771_=_C787 ,\nC771_=_C789 ,C771_=_C790 ,C771_=_C795 ,C771_=_C950 ,C771_=_C1575 ,C771_=_C1810 ,\nC771_=_C2123 ,C771_=_C2124 ,C771_=_C2130 ,C771_=_C2131 ,C771_=_C2134 ,C775_=_C777 ,\nC775_=_C778 ,C775_=_C782 ,C775_=_C787 ,C775_=_C789 ,C775_=_C790 ,C775_=_C2051 ,\nC775_=_C2076 ,C775_=_C2617 ,C775_=_C2618 ,C777_=_C778 ,C777_=_C782 ,C777_=_C787 ,\nC777_=_C789 ,C777_=_C790 ,C777_=_C2077 ,C777_=_C2815 ,C777_=_C2816 ,C778_=_C782 ,\nC778_=_C787 ,C778_=_C789 ,C778_=_C790 ,C778_=_C2078 ,C778_=_C2916 ,C778_=_C2917 ,\nC778_=_C2918 ,C778_=_C2920 ,C782_=_C787 ,C782_=_C789 ,C782_=_C790 ,C782_=_C2056 ,\nC782_=_C2150 ,C782_=_C2741 ,C782_=_C3666 ,C782_=_C3668 ,C782_=_C3669 ,C782_=_C3672 ,\nC787_=_C789 ,C787_=_C790 ,C787_=_C1591 ,C787_=_C2084 ,C787_=_C3330 ,C787_=_C3365 ,\nC787_=_C3630 ,C789_=_C790 ,C789_=_C1112 ,C789_=_C1547 ,C789_=_C1851 ,C789_=_C2045 ,\nC789_=_C2068 ,C789_=_C2158 ,C789_=_C2260 ,C789_=_C2315 ,C789_=_C2749 ,C789_=_C3459 ,\nC789_=_C3717 ,C789_=_C3750 ,C789_=_C3812 ,C789_=_C3861 ,C789_=_C3865 ,C789_=_C4064 ,\nC789_=_C4069 ,C790_=_C964 ,C790_=_C1593 ,C790_=_C2316 ,C790_=_C2423 ,C790_=_C2522 ,\nC790_=_C2719 ,C790_=_C2750 ,C790_=_C3533 ,C790_=_C3595 ,C790_=_C3682 ,C790_=_C3870 ,\nC790_=_C4031 ,C790_=_C4043 ,C792_=_C793 ,C792_=_C795 ,C792_=_C796 ,C792_=_C797 ,\nC792_=_C800 ,C792_=_C801 ,C792_=_C802 ,C792_=_C804 ,C792_=_C806 ,C792_=_C808 ,\nC792_=_C809 ,C792_=_C810 ,C792_=_C811 ,C792_=_C814 ,C792_=_C817 ,C792_=_C818 ,\nC792_=_C942 ,C792_=_C1140 ,C792_=_C1142 ,C792_=_C1145 ,C792_=_C1146 ,C792_=_C1152 ,\nC792_=_C1155 ,C792_=_C1157 ,C792_=_C1160 ,C793_=_C795 ,C793_=_C796 ,C793_=_C797 ,\nC793_=_C800 ,C793_=_C801 ,C793_=_C802 ,C793_=_C804 ,C793_=_C806 ,C793_=_C808 ,\nC793_=_C809 ,C793_=_C810 ,C793_=_C811 ,C793_=_C814 ,C793_=_C817 ,C793_=_C818 ,\nC793_=_C1491 ,C793_=_C1495 ,C793_=_C1500 ,C793_=_C1504 ,C793_=_C1509 ,C795_=_C796 ,\nC795_=_C797 ,C795_=_C800 ,C795_=_C801 ,C795_=_C802 ,C795_=_C804 ,C795_=_C806 ,\nC795_=_C808 ,C795_=_C809 ,C795_=_C810 ,C795_=_C811 ,C795_=_C814 ,C795_=_C817 ,\nC795_=_C818 ,C795_=_C950 ,C795_=_C1575 ,C795_=_C1810 ,C795_=_C2123 ,C795_=_C2124 ,\nC795_=_C2130 ,C795_=_C2131 ,C795_=_C2134 ,C796_=_C797 ,C796_=_C800 ,C796_=_C801 ,\nC796_=_C802 ,C796_=_C804 ,C796_=_C806 ,C796_=_C808 ,C796_=_C809 ,C796_=_C810 ,\nC796_=_C811 ,C796_=_C814 ,C796_=_C817 ,C796_=_C818 ,C796_=_C921 ,C796_=_C2231 ,\nC796_=_C2232 ,C796_=_C2233 ,C796_=_C2234 ,C796_=_C2235 ,C796_=_C2237 ,C796_=_C2241 ,\nC796_=_C2242 ,C796_=_C2244 ,C796_=_C2245 ,C796_=_C2246 ,C797_=_C800 ,C797_=_C801 ,\nC797_=_C802 ,C797_=_C804 ,C797_=_C806 ,C797_=_C808 ,C797_=_C809 ,C797_=_C810 ,\nC797_=_C811 ,C797_=_C814 ,C797_=_C817 ,C797_=_C818 ,C797_=_C1072 ,C797_=_C2330 ,\nC797_=_C2337 ,C797_=_C2341 ,C797_=_C2345 ,C800_=_C801 ,C800_=_C802 ,C800_=_C804 ,\nC800_=_C806 ,C800_=_C808 ,C800_=_C809 ,C800_=_C810 ,C800_=_C811 ,C800_=_C814 ,\nC800_=_C817 ,C800_=_C818 ,C800_=_C3052 ,C800_=_C3053 ,C800_=_C3055 ,C800_=_C3061 ,\nC800_=_C3063 ,C801_=_C802 ,C801_=_C804 ,C801_=_C806 ,C801_=_C808 ,C801_=_C809 ,\nC801_=_C810 ,C801_=_C811 ,C801_=_C814 ,C801_=_C817 ,C801_=_C818 ,C801_=_C1581 ,\nC801_=_C1815 ,C801_=_C2542 ,C801_=_C3118 ,C801_=_C3122 ,C801_=_C3123 ,C801_=_C3124 ,\nC802_=_C804 ,C802_=_C806 ,C802_=_C808 ,C802_=_C809 ,C802_=_C810 ,C802_=_C811 ,\nC802_=_C814 ,C802_=_C817 ,C802_=_C818 ,C802_=_C1817 ,C802_=_C3373 ,C804_=_C806 ,\nC804_=_C808 ,C804_=_C809 ,C804_=_C810 ,C804_=_C811 ,C804_=_C814 ,C804_=_C817 ,\nC804_=_C818 ,C804_=_C3558 ,C806_=_C808 ,C806_=_C809 ,C806_=_C810 ,C806_=_C811 ,\nC806_=_C814 ,C806_=_C817 ,C806_=_C818 ,C806_=_C1845 ,C806_=_C2149 ,C806_=_C2306 ,\nC806_=_C2831 ,C806_=_C3648 ,C806_=_C3653 ,C808_=_C809 ,C808_=_C810 ,C808_=_C811 ,\nC808_=_C814 ,C808_=_C817 ,C808_=_C818 ,C808_=_C1821 ,C808_=_C3698 ,C809_=_C810 ,\nC809_=_C811 ,C809_=_C814 ,C809_=_C817 ,C809_=_C818 ,C809_=_C933 ,C809_=_C2517 ,\nC809_=_C2961 ,C809_=_C3505 ,C809_=_C3621 ,C809_=_C3815 ,C809_=_C3818 ,C809_=_C3821 ,\nC810_=_C811 ,C810_=_C814 ,C810_=_C817 ,C810_=_C818 ,C810_=_C1824 ,C810_=_C3008 ,\nC810_=_C3274 ,C810_=_C3699 ,C810_=_C3847 ,C810_=_C3848 ,C811_=_C814 ,C811_=_C817 ,\nC811_=_C818 ,C811_=_C2418 ,C811_=_C3107 ,C811_=_C3464 ,C811_=_C3853 ,C811_=_C3855 ,\nC811_=_C3856 ,C814_=_C817 ,C814_=_C818 ,C814_=_C1826 ,C814_=_C2325 ,C814_=_C3038 ,\nC814_=_C3700 ,C814_=_C3978 ,C817_=_C818 ,C817_=_C1831 ,C817_=_C1853 ,C817_=_C2317 ,\nC817_=_C3702 ,C818_=_C1832 ,C818_=_C2162 ,C818_=_C2425 ,C818_=_C2841 ,C818_=_C3703 ,\nC818_=_C4033 ,C818_=_C4083 ,C825_=_C827 ,C825_=_C829 ,C825_=_C837 ,C825_=_C1272 ,\nC825_=_C1338 ,C825_=_C2124 ,C825_=_C2232 ,C825_=_C2507 ,C825_=_C2509 ,C825_=_C2511 ,\nC825_=_C2512 ,C825_=_C2516 ,C825_=_C2517 ,C825_=_C2522 ,C825_=_C2523 ,C827_=_C829 ,\nC827_=_C837 ,C827_=_C1145 ,C827_=_C1599 ,C827_=_C1771 ,C827_=_C1936 ,C827_=_C1955 ,\nC827_=_C2634 ,C827_=_C2637 ,C827_=_C2640 ,C827_=_C2641 ,C827_=_C2643 ,C827_=_C2646 ,\nC827_=_C2647 ,C829_=_C837 ,C829_=_C1004 ,C829_=_C1050 ,C829_=_C1342 ,C829_=_C1519 ,\nC829_=_C2582 ,C829_=_C2672 ,C829_=_C3018 ,C829_=_C3031 ,C829_=_C3033 ,C829_=_C3034 ,\nC829_=_C3035 ,C829_=_C3036 ,C829_=_C3038 ,C829_=_C3039 ,C829_=_C3041 ,C829_=_C3042 ,\nC837_=_C1133 ,C837_=_C1908 ,C837_=_C1963 ,C837_=_C2245 ,C837_=_C2275 ,C837_=_C2449 ,\nC837_=_C3737 ,C837_=_C3796 ,C837_=_C3818 ,C837_=_C3921 ,C837_=_C4010 ,C837_=_C4035 ,\nC837_=_C4038 ,C837_=_C4040 ,C844_=_C863 ,C844_=_C917 ,C844_=_C918 ,C844_=_C919 ,\nC844_=_C920 ,C844_=_C921 ,C844_=_C923 ,C844_=_C927 ,C844_=_C931 ,C844_=_C932 ,\nC844_=_C933 ,C844_=_C935 ,C844_=_C939 ,C844_=_C940 ,C844_=_C941 ,C863_=_C888 ,\nC863_=_C1257 ,C863_=_C1422 ,C863_=_C1611</w:t>
      </w:r>
    </w:p>
    <w:p>
      <w:pPr>
        <w:pStyle w:val="PreformattedText"/>
        <w:bidi w:val="0"/>
        <w:spacing w:before="0" w:after="0"/>
        <w:jc w:val="left"/>
        <w:rPr/>
      </w:pPr>
      <w:r>
        <w:rPr/>
        <w:t xml:space="preserve"> </w:t>
      </w:r>
      <w:r>
        <w:rPr/>
        <w:t>,C863_=_C1672 ,C863_=_C2103 ,C863_=_C2244 ,\nC863_=_C2573 ,C863_=_C3173 ,C863_=_C3484 ,C863_=_C3663 ,C863_=_C3725 ,C863_=_C3973 ,\nC863_=_C3991 ,C863_=_C4030 ,C863_=_C4031 ,C863_=_C4033 ,C863_=_C4034 ,C868_=_C881 ,\nC868_=_C888 ,C868_=_C942 ,C868_=_C943 ,C868_=_C945 ,C868_=_C947 ,C868_=_C948 ,\nC868_=_C950 ,C868_=_C954 ,C868_=_C962 ,C868_=_C963 ,C868_=_C964 ,C868_=_C965 ,\nC881_=_C888 ,C881_=_C1732 ,C881_=_C1981 ,C881_=_C2002 ,C881_=_C2235 ,C881_=_C2603 ,\nC881_=_C2725 ,C881_=_C2757 ,C881_=_C3505 ,C881_=_C3507 ,C881_=_C3508 ,C881_=_C3509 ,\nC881_=_C3510 ,C881_=_C3514 ,C881_=_C3515 ,C888_=_C1257 ,C888_=_C1422 ,C888_=_C1611 ,\nC888_=_C1672 ,C888_=_C2103 ,C888_=_C2244 ,C888_=_C2573 ,C888_=_C3173 ,C888_=_C3484 ,\nC888_=_C3663 ,C888_=_C3725 ,C888_=_C3973 ,C888_=_C3991 ,C888_=_C4030 ,C888_=_C4031 ,\nC888_=_C4033 ,C888_=_C4034 ,C894_=_C914 ,C894_=_C1093 ,C894_=_C1094 ,C894_=_C1096 ,\nC894_=_C1097 ,C894_=_C1100 ,C894_=_C1101 ,C894_=_C1104 ,C894_=_C1106 ,C894_=_C1107 ,\nC894_=_C1109 ,C894_=_C1110 ,C894_=_C1111 ,C894_=_C1112 ,C894_=_C1115 ,C894_=_C1116 ,\nC894_=_C1117 ,C914_=_C1718 ,C914_=_C2704 ,C914_=_C3079 ,C914_=_C3225 ,C914_=_C3549 ,\nC914_=_C3694 ,C914_=_C3741 ,C914_=_C3800 ,C914_=_C3833 ,C914_=_C4001 ,C914_=_C4007 ,\nC914_=_C4028 ,C914_=_C4098 ,C914_=_C4099 ,C917_=_C918 ,C917_=_C919 ,C917_=_C920 ,\nC917_=_C921 ,C917_=_C923 ,C917_=_C927 ,C917_=_C931 ,C917_=_C932 ,C917_=_C933 ,\nC917_=_C935 ,C917_=_C939 ,C917_=_C940 ,C917_=_C941 ,C917_=_C1163 ,C917_=_C1168 ,\nC917_=_C1169 ,C917_=_C1170 ,C917_=_C1175 ,C917_=_C1178 ,C917_=_C1182 ,C917_=_C1184 ,\nC918_=_C919 ,C918_=_C920 ,C918_=_C921 ,C918_=_C923 ,C918_=_C927 ,C918_=_C931 ,\nC918_=_C932 ,C918_=_C933 ,C918_=_C935 ,C918_=_C939 ,C918_=_C940 ,C918_=_C941 ,\nC918_=_C1336 ,C918_=_C1338 ,C918_=_C1342 ,C919_=_C920 ,C919_=_C921 ,C919_=_C923 ,\nC919_=_C927 ,C919_=_C931 ,C919_=_C932 ,C919_=_C933 ,C919_=_C935 ,C919_=_C939 ,\nC919_=_C940 ,C919_=_C941 ,C919_=_C1599 ,C919_=_C1600 ,C919_=_C1601 ,C919_=_C1602 ,\nC919_=_C1604 ,C919_=_C1605 ,C919_=_C1606 ,C919_=_C1611 ,C919_=_C1613 ,C919_=_C1614 ,\nC919_=_C1616 ,C920_=_C921 ,C920_=_C923 ,C920_=_C927 ,C920_=_C931 ,C920_=_C932 ,\nC920_=_C933 ,C920_=_C935 ,C920_=_C939 ,C920_=_C940 ,C920_=_C941 ,C920_=_C1914 ,\nC920_=_C1915 ,C920_=_C1918 ,C920_=_C1926 ,C921_=_C923 ,C921_=_C927 ,C921_=_C931 ,\nC921_=_C932 ,C921_=_C933 ,C921_=_C935 ,C921_=_C939 ,C921_=_C940 ,C921_=_C941 ,\nC921_=_C2231 ,C921_=_C2232 ,C921_=_C2233 ,C921_=_C2234 ,C921_=_C2235 ,C921_=_C2237 ,\nC921_=_C2241 ,C921_=_C2242 ,C921_=_C2244 ,C921_=_C2245 ,C921_=_C2246 ,C923_=_C927 ,\nC923_=_C931 ,C923_=_C932 ,C923_=_C933 ,C923_=_C935 ,C923_=_C939 ,C923_=_C940 ,\nC923_=_C941 ,C923_=_C2525 ,C923_=_C2528 ,C923_=_C2535 ,C927_=_C931 ,C927_=_C932 ,\nC927_=_C933 ,C927_=_C935 ,C927_=_C939 ,C927_=_C940 ,C927_=_C941 ,C927_=_C2637 ,\nC927_=_C2861 ,C927_=_C3386 ,C927_=_C3401 ,C927_=_C3439 ,C927_=_C3448 ,C927_=_C3449 ,\nC927_=_C3450 ,C931_=_C932 ,C931_=_C933 ,C931_=_C935 ,C931_=_C939 ,C931_=_C940 ,\nC931_=_C941 ,C931_=_C1104 ,C931_=_C1366 ,C931_=_C3692 ,C931_=_C3694 ,C932_=_C933 ,\nC932_=_C935 ,C932_=_C939 ,C932_=_C940 ,C932_=_C941 ,C932_=_C1822 ,C932_=_C2641 ,\nC932_=_C3273 ,C932_=_C3392 ,C932_=_C3589 ,C932_=_C3634 ,C932_=_C3796 ,C932_=_C3797 ,\nC932_=_C3798 ,C932_=_C3799 ,C932_=_C3800 ,C933_=_C935 ,C933_=_C939 ,C933_=_C940 ,\nC933_=_C941 ,C933_=_C2517 ,C933_=_C2961 ,C933_=_C3505 ,C933_=_C3621 ,C933_=_C3815 ,\nC933_=_C3818 ,C933_=_C3821 ,C935_=_C939 ,C935_=_C940 ,C935_=_C941 ,C935_=_C2873 ,\nC935_=_C2965 ,C935_=_C3510 ,C935_=_C3531 ,C935_=_C3749 ,C935_=_C3805 ,C935_=_C3958 ,\nC935_=_C4022 ,C939_=_C940 ,C939_=_C941 ,C939_=_C3366 ,C940_=_C941 ,C940_=_C2646 ,\nC941_=_C2427 ,C941_=_C2647 ,C941_=_C3400 ,C941_=_C3643 ,C941_=_C4034 ,C941_=_C4066 ,\nC941_=_C4068 ,C942_=_C943 ,C942_=_C945 ,C942_=_C947 ,C942_=_C948 ,C942_=_C950 ,\nC942_=_C954 ,C942_=_C962 ,C942_=_C963 ,C942_=_C964 ,C942_=_C965 ,C942_=_C1140 ,\nC942_=_C1142 ,C942_=_C1145 ,C942_=_C1146 ,C942_=_C1152 ,C942_=_C1155 ,C942_=_C1157 ,\nC942_=_C1160 ,C943_=_C945 ,C943_=_C947 ,C943_=_C948 ,C943_=_C950 ,C943_=_C954 ,\nC943_=_C962 ,C943_=_C963 ,C943_=_C964 ,C943_=_C965 ,C943_=_C1265 ,C943_=_C1268 ,\nC943_=_C1271 ,C943_=_C1272 ,C943_=_C1273 ,C943_=_C1277 ,C943_=_C1284 ,C943_=_C1286 ,\nC945_=_C947 ,C945_=_C948 ,C945_=_C950 ,C945_=_C954 ,C945_=_C962 ,C945_=_C963 ,\nC945_=_C964 ,C945_=_C965 ,C945_=_C1068 ,C945_=_C1724 ,C945_=_C1731 ,C945_=_C1732 ,\nC945_=_C1733 ,C947_=_C948 ,C947_=_C950 ,C947_=_C954 ,C947_=_C962 ,C947_=_C963 ,\nC947_=_C964 ,C947_=_C965 ,C947_=_C1833 ,C947_=_C1931 ,C947_=_C1932 ,C947_=_C1933 ,\nC947_=_C1934 ,C947_=_C1935 ,C947_=_C1936 ,C947_=_C1937 ,C947_=_C1938 ,C947_=_C1940 ,\nC947_=_C1941 ,C947_=_C1942 ,C947_=_C1945 ,C947_=_C1946 ,C947_=_C1948 ,C947_=_C1949 ,\nC948_=_C950 ,C948_=_C954 ,C948_=_C962 ,C948_=_C963 ,C948_=_C964 ,C948_=_C965 ,\nC948_=_C1097 ,C948_=_C1996 ,C948_=_C2000 ,C948_=_C2002 ,C950_=_C954 ,C950_=_C962 ,\nC950_=_C963 ,C950_=_C964 ,C950_=_C965 ,C950_=_C1575 ,C950_=_C1810 ,C950_=_C2123 ,\nC950_=_C2124 ,C950_=_C2130 ,C950_=_C2131 ,C950_=_C2134 ,C954_=_C962 ,C954_=_C963 ,\nC954_=_C964 ,C954_=_C965 ,C954_=_C2725 ,C962_=_C963 ,C962_=_C964 ,C962_=_C965 ,\nC962_=_C2175 ,C962_=_C2932 ,C962_=_C3508 ,C962_=_C3938 ,C963_=_C964 ,C963_=_C965 ,\nC963_=_C2864 ,C963_=_C3406 ,C963_=_C3509 ,C963_=_C3986 ,C964_=_C965 ,C964_=_C1593 ,\nC964_=_C2316 ,C964_=_C2423 ,C964_=_C2522 ,C964_=_C2719 ,C964_=_C2750 ,C964_=_C3533 ,\nC964_=_C3595 ,C964_=_C3682 ,C964_=_C3870 ,C964_=_C4031 ,C964_=_C4043 ,C965_=_C1466 ,\nC965_=_C2160 ,C965_=_C2523 ,C965_=_C3041 ,C965_=_C3190 ,C965_=_C3205 ,C965_=_C3433 ,\nC965_=_C3514 ,C965_=_C3619 ,C965_=_C3701 ,C966_=_C971 ,C966_=_C981 ,C966_=_C982 ,\nC966_=_C983 ,C966_=_C988 ,C966_=_C1068 ,C966_=_C1069 ,C966_=_C1072 ,C966_=_C1074 ,\nC966_=_C1076 ,C966_=_C1077 ,C966_=_C1085 ,C966_=_C1087 ,C966_=_C1088 ,C966_=_C1091 ,\nC966_=_C1092 ,C971_=_C981 ,C971_=_C982 ,C971_=_C983 ,C971_=_C988 ,C971_=_C1316 ,\nC971_=_C2538 ,C971_=_C2539 ,C971_=_C2540 ,C971_=_C2541 ,C971_=_C2542 ,C971_=_C2543 ,\nC971_=_C2544 ,C971_=_C2546 ,C971_=_C2547 ,C971_=_C2551 ,C971_=_C2554 ,C971_=_C2556 ,\nC971_=_C2558 ,C971_=_C2559 ,C971_=_C2560 ,C981_=_C982 ,C981_=_C983 ,C981_=_C988 ,\nC981_=_C1059 ,C981_=_C1417 ,C981_=_C2217 ,C981_=_C2801 ,C981_=_C2885 ,C981_=_C3085 ,\nC981_=_C3241 ,C981_=_C3471 ,C981_=_C3616 ,C981_=_C3617 ,C981_=_C3619 ,C981_=_C3620 ,\nC982_=_C983 ,C982_=_C988 ,C982_=_C1155 ,C982_=_C1686 ,C982_=_C1901 ,C982_=_C1942 ,\nC982_=_C2655 ,C982_=_C2802 ,C982_=_C2847 ,C982_=_C3086 ,C982_=_C3255 ,C982_=_C3627 ,\nC982_=_C3628 ,C982_=_C3630 ,C982_=_C3631 ,C982_=_C3632 ,C983_=_C988 ,C983_=_C1157 ,\nC983_=_C1327 ,C983_=_C2446 ,C983_=_C2903 ,C983_=_C2920 ,C983_=_C3071 ,C983_=_C3124 ,\nC983_=_C3500 ,C983_=_C3666 ,C983_=_C3713 ,C983_=_C3714 ,C983_=_C3717 ,C988_=_C1129 ,\nC988_=_C2295 ,C988_=_C2590 ,C988_=_C2806 ,C988_=_C3092 ,C988_=_C3896 ,C988_=_C3944 ,\nC988_=_C3970 ,C988_=_C3989 ,C996_=_C999 ,C996_=_C1003 ,C996_=_C1004 ,C996_=_C1008 ,\nC996_=_C1012 ,C996_=_C1515 ,C996_=_C2319 ,C996_=_C2320 ,C996_=_C2324 ,C996_=_C2325 ,\nC996_=_C2327 ,C999_=_C1003 ,C999_=_C1004 ,C999_=_C1008 ,C999_=_C1012 ,C999_=_C1170 ,\nC999_=_C1858 ,C999_=_C1935 ,C999_=_C2016 ,C999_=_C2090 ,C999_=_C2231 ,C999_=_C2391 ,\nC999_=_C2453 ,C999_=_C2457 ,C999_=_C2463 ,C999_=_C2466 ,C1003_=_C1004 ,C1003_=_C1008 ,\nC1003_=_C1012 ,C1003_=_C1318 ,C1003_=_C1433 ,C1003_=_C1862 ,C1003_=_C2020 ,C1003_=_C2186 ,\nC1003_=_C2233 ,C1003_=_C2395 ,C1003_=_C2924 ,C1003_=_C2925 ,C1003_=_C2929 ,C1003_=_C2930 ,\nC1003_=_C2932 ,C1003_=_C2934 ,C1003_=_C2935 ,C1003_=_C2936 ,C1004_=_C1008 ,C1004_=_C1012 ,\nC1004_=_C1050 ,C1004_=_C1342 ,C1004_=_C1519 ,C1004_=_C2582 ,C1004_=_C2672 ,C1004_=_C3018 ,\nC1004_=_C3031 ,C1004_=_C3033 ,C1004_=_C3034 ,C1004_=_C3035 ,C1004_=_C3036 ,C1004_=_C3038 ,\nC1004_=_C3039 ,C1004_=_C3041 ,C1004_=_C3042 ,C1008_=_C1012 ,C1008_=_C1869 ,C1008_=_C2026 ,\nC1008_=_C2242 ,C1008_=_C2403 ,C1008_=_C3540 ,C1008_=_C3669 ,C1008_=_C3865 ,C1008_=_C3867 ,\nC1012_=_C1398 ,C1012_=_C1509 ,C1012_=_C1529 ,C1012_=_C1716 ,C1012_=_C1872 ,C1012_=_C2498 ,\nC1012_=_C2664 ,C1012_=_C2682 ,C1012_=_C2791 ,C1012_=_C3653 ,C1012_=_C3773 ,C1012_=_C3855 ,\nC1012_=_C3953 ,C1012_=_C3978 ,C1012_=_C4013 ,C1012_=_C4019 ,C1012_=_C4076 ,C1012_=_C4082 ,\nC1012_=_C4083 ,C1017_=_C1018 ,C1017_=_C1025 ,C1017_=_C1027 ,C1017_=_C1032 ,C1017_=_C1040 ,\nC1017_=_C1163 ,C1017_=_C1354 ,C1017_=_C1355 ,C1017_=_C1358 ,C1017_=_C1361 ,C1017_=_C1365 ,\nC1017_=_C1366 ,C1017_=_C1367 ,C1017_=_C1368 ,C1017_=_C1371 ,C1017_=_C1372 ,C1017_=_C1373 ,\nC1017_=_C1375 ,C1017_=_C1376 ,C1018_=_C1025 ,C1018_=_C1027 ,C1018_=_C1032 ,C1018_=_C1043 ,\nC1018_=_C1639 ,C1018_=_C1643 ,C1018_=_C1647 ,C1018_=_C1651 ,C1018_=_C1652 ,C1018_=_C1653 ,\nC1018_=_C1654 ,C1025_=_C1027 ,C1025_=_C1032 ,C1025_=_C1322 ,C1025_=_C1413 ,C1025_=_C3195 ,\nC1025_=_C3199 ,C1025_=_C3201 ,C1025_=_C3203 ,C1025_=_C3204 ,C1025_=_C3205 ,C1025_=_C3206 ,\nC1027_=_C1032 ,C1027_=_C1055 ,C1027_=_C1388 ,C1027_=_C1601 ,C1027_=_C2022 ,C1027_=_C2212 ,\nC1027_=_C2377 ,C1027_=_C2879 ,C1027_=_C3237 ,C1027_=_C3339 ,C1027_=_C3342 ,C1027_=_C3343 ,\nC1027_=_C3344 ,C1027_=_C3346 ,C1032_=_C1331 ,C1032_=_C2404 ,C1032_=_C3244 ,C1032_=_C3757 ,\nC1032_=_C3893 ,C1032_=_C3934 ,C1032_=_C3935 ,C1032_=_C3936 ,C1040_=_C1043 ,C1040_=_C1044 ,\nC1040_=_C1048 ,C1040_=_C1050 ,C1040_=_C1052 ,C1040_=_C1055 ,C1040_=_C1056 ,C1040_=_C1057 ,\nC1040_=_C1059 ,C1040_=_C1061 ,C1040_=_C1062 ,C1040_=_C1163 ,C1040_=_C1354 ,C1040_=_C1355 ,\nC1040_=_C1358 ,C1040_=_C1361 ,C1040_=_C1365 ,C1040_=_C1366 ,C1040_=_C1367 ,C1040_=_C1368 ,\nC1040_=_C1371 ,C1040_=_C1372 ,C1040_=_C1373 ,C1040_=_C1375 ,C1040_=_C1376 ,C1043_=_C1044 ,\nC1043_=_C1048 ,C1043_=_C1050 ,C1043_=_C1052 ,C1043_=_C1055 ,C1043_=_C1056 ,C1043_=_C1057 ,\nC1043_=_C1059 ,C1043_=_C1061 ,C1043_=_C1062 ,C1043_=_C1639 ,C1043_=_C1643 ,C1043_=_C1647 ,\nC1043_=_C1651 ,C1043_=_C1652 ,C1043_=_C1653 ,C1043_=_C1654 ,C1044_=_C1048 ,C1044_=_C1050 ,\nC1044_=_C1052 ,C1044_=_C1055 ,C1044_=_C1056 ,C1044_=_C1057</w:t>
      </w:r>
    </w:p>
    <w:p>
      <w:pPr>
        <w:pStyle w:val="PreformattedText"/>
        <w:bidi w:val="0"/>
        <w:spacing w:before="0" w:after="0"/>
        <w:jc w:val="left"/>
        <w:rPr/>
      </w:pPr>
      <w:r>
        <w:rPr/>
        <w:t xml:space="preserve"> </w:t>
      </w:r>
      <w:r>
        <w:rPr/>
        <w:t>,C1044_=_C1059 ,C1044_=_C1061 ,\nC1044_=_C1062 ,C1044_=_C1140 ,C1044_=_C1833 ,C1044_=_C1835 ,C1044_=_C1837 ,C1044_=_C1841 ,\nC1044_=_C1845 ,C1044_=_C1846 ,C1044_=_C1847 ,C1044_=_C1849 ,C1044_=_C1850 ,C1044_=_C1851 ,\nC1044_=_C1852 ,C1044_=_C1853 ,C1048_=_C1050 ,C1048_=_C1052 ,C1048_=_C1055 ,C1048_=_C1056 ,\nC1048_=_C1057 ,C1048_=_C1059 ,C1048_=_C1061 ,C1048_=_C1062 ,C1048_=_C1146 ,C1048_=_C1788 ,\nC1048_=_C1937 ,C1048_=_C2525 ,C1048_=_C2855 ,C1048_=_C2857 ,C1048_=_C2861 ,C1048_=_C2864 ,\nC1048_=_C2865 ,C1048_=_C2867 ,C1050_=_C1052 ,C1050_=_C1055 ,C1050_=_C1056 ,C1050_=_C1057 ,\nC1050_=_C1059 ,C1050_=_C1061 ,C1050_=_C1062 ,C1050_=_C1342 ,C1050_=_C1519 ,C1050_=_C2582 ,\nC1050_=_C2672 ,C1050_=_C3018 ,C1050_=_C3031 ,C1050_=_C3033 ,C1050_=_C3034 ,C1050_=_C3035 ,\nC1050_=_C3036 ,C1050_=_C3038 ,C1050_=_C3039 ,C1050_=_C3041 ,C1050_=_C3042 ,C1052_=_C1055 ,\nC1052_=_C1056 ,C1052_=_C1057 ,C1052_=_C1059 ,C1052_=_C1061 ,C1052_=_C1062 ,C1052_=_C1412 ,\nC1052_=_C2097 ,C1052_=_C3096 ,C1052_=_C3183 ,C1052_=_C3190 ,C1052_=_C3192 ,C1055_=_C1056 ,\nC1055_=_C1057 ,C1055_=_C1059 ,C1055_=_C1061 ,C1055_=_C1062 ,C1055_=_C1388 ,C1055_=_C1601 ,\nC1055_=_C2022 ,C1055_=_C2212 ,C1055_=_C2377 ,C1055_=_C2879 ,C1055_=_C3237 ,C1055_=_C3339 ,\nC1055_=_C3342 ,C1055_=_C3343 ,C1055_=_C3344 ,C1055_=_C3346 ,C1056_=_C1057 ,C1056_=_C1059 ,\nC1056_=_C1061 ,C1056_=_C1062 ,C1056_=_C1474 ,C1056_=_C2213 ,C1056_=_C2880 ,C1056_=_C3238 ,\nC1056_=_C3360 ,C1057_=_C1059 ,C1057_=_C1061 ,C1057_=_C1062 ,C1057_=_C1797 ,C1057_=_C2214 ,\nC1057_=_C2882 ,C1057_=_C3055 ,C1057_=_C3239 ,C1057_=_C3297 ,C1057_=_C3470 ,C1057_=_C3494 ,\nC1057_=_C3496 ,C1057_=_C3498 ,C1059_=_C1061 ,C1059_=_C1062 ,C1059_=_C1417 ,C1059_=_C2217 ,\nC1059_=_C2801 ,C1059_=_C2885 ,C1059_=_C3085 ,C1059_=_C3241 ,C1059_=_C3471 ,C1059_=_C3616 ,\nC1059_=_C3617 ,C1059_=_C3619 ,C1059_=_C3620 ,C1061_=_C1062 ,C1061_=_C1328 ,C1061_=_C1986 ,\nC1061_=_C2221 ,C1061_=_C2605 ,C1061_=_C2760 ,C1061_=_C2887 ,C1061_=_C3243 ,C1061_=_C3802 ,\nC1061_=_C3803 ,C1061_=_C3805 ,C1061_=_C3807 ,C1062_=_C1160 ,C1062_=_C1504 ,C1062_=_C1945 ,\nC1062_=_C2345 ,C1062_=_C3061 ,C1062_=_C3101 ,C1062_=_C3558 ,C1062_=_C3648 ,C1062_=_C3848 ,\nC1062_=_C3853 ,C1062_=_C3863 ,C1068_=_C1069 ,C1068_=_C1072 ,C1068_=_C1074 ,C1068_=_C1076 ,\nC1068_=_C1077 ,C1068_=_C1085 ,C1068_=_C1087 ,C1068_=_C1088 ,C1068_=_C1091 ,C1068_=_C1092 ,\nC1068_=_C1724 ,C1068_=_C1731 ,C1068_=_C1732 ,C1068_=_C1733 ,C1069_=_C1072 ,C1069_=_C1074 ,\nC1069_=_C1076 ,C1069_=_C1077 ,C1069_=_C1085 ,C1069_=_C1087 ,C1069_=_C1088 ,C1069_=_C1091 ,\nC1069_=_C1092 ,C1069_=_C1769 ,C1069_=_C1771 ,C1069_=_C1776 ,C1069_=_C1777 ,C1072_=_C1074 ,\nC1072_=_C1076 ,C1072_=_C1077 ,C1072_=_C1085 ,C1072_=_C1087 ,C1072_=_C1088 ,C1072_=_C1091 ,\nC1072_=_C1092 ,C1072_=_C2330 ,C1072_=_C2337 ,C1072_=_C2341 ,C1072_=_C2345 ,C1074_=_C1076 ,\nC1074_=_C1077 ,C1074_=_C1085 ,C1074_=_C1087 ,C1074_=_C1088 ,C1074_=_C1091 ,C1074_=_C1092 ,\nC1074_=_C1837 ,C1074_=_C2300 ,C1074_=_C2407 ,C1074_=_C2471 ,C1074_=_C2474 ,C1076_=_C1077 ,\nC1076_=_C1085 ,C1076_=_C1087 ,C1076_=_C1088 ,C1076_=_C1091 ,C1076_=_C1092 ,C1076_=_C2539 ,\nC1076_=_C2801 ,C1076_=_C2802 ,C1076_=_C2806 ,C1077_=_C1085 ,C1077_=_C1087 ,C1077_=_C1088 ,\nC1077_=_C1091 ,C1077_=_C1092 ,C1077_=_C2541 ,C1077_=_C3085 ,C1077_=_C3086 ,C1077_=_C3092 ,\nC1085_=_C1087 ,C1085_=_C1088 ,C1085_=_C1091 ,C1085_=_C1092 ,C1085_=_C2417 ,C1085_=_C3391 ,\nC1085_=_C3676 ,C1085_=_C3697 ,C1087_=_C1088 ,C1087_=_C1091 ,C1087_=_C1092 ,C1087_=_C1307 ,\nC1087_=_C2554 ,C1087_=_C2930 ,C1087_=_C3201 ,C1087_=_C3616 ,C1087_=_C3627 ,C1087_=_C3713 ,\nC1087_=_C3803 ,C1087_=_C3893 ,C1087_=_C3896 ,C1088_=_C1091 ,C1088_=_C1092 ,C1088_=_C2556 ,\nC1088_=_C3617 ,C1088_=_C3628 ,C1088_=_C3944 ,C1091_=_C1092 ,C1091_=_C1312 ,C1091_=_C1763 ,\nC1091_=_C2318 ,C1091_=_C2426 ,C1091_=_C3114 ,C1091_=_C3399 ,C1091_=_C3410 ,C1091_=_C3704 ,\nC1091_=_C3753 ,C1091_=_C3912 ,C1091_=_C3984 ,C1092_=_C1117 ,C1092_=_C2263 ,C1092_=_C2560 ,\nC1092_=_C2843 ,C1092_=_C3017 ,C1092_=_C3116 ,C1092_=_C3620 ,C1092_=_C3632 ,C1092_=_C3920 ,\nC1092_=_C3989 ,C1093_=_C1094 ,C1093_=_C1096 ,C1093_=_C1097 ,C1093_=_C1100 ,C1093_=_C1101 ,\nC1093_=_C1104 ,C1093_=_C1106 ,C1093_=_C1107 ,C1093_=_C1109 ,C1093_=_C1110 ,C1093_=_C1111 ,\nC1093_=_C1112 ,C1093_=_C1115 ,C1093_=_C1116 ,C1093_=_C1117 ,C1093_=_C1242 ,C1093_=_C1243 ,\nC1093_=_C1247 ,C1093_=_C1257 ,C1094_=_C1096 ,C1094_=_C1097 ,C1094_=_C1100 ,C1094_=_C1101 ,\nC1094_=_C1104 ,C1094_=_C1106 ,C1094_=_C1107 ,C1094_=_C1109 ,C1094_=_C1110 ,C1094_=_C1111 ,\nC1094_=_C1112 ,C1094_=_C1115 ,C1094_=_C1116 ,C1094_=_C1117 ,C1094_=_C1514 ,C1094_=_C1515 ,\nC1094_=_C1519 ,C1094_=_C1520 ,C1094_=_C1529 ,C1096_=_C1097 ,C1096_=_C1100 ,C1096_=_C1101 ,\nC1096_=_C1104 ,C1096_=_C1106 ,C1096_=_C1107 ,C1096_=_C1109 ,C1096_=_C1110 ,C1096_=_C1111 ,\nC1096_=_C1112 ,C1096_=_C1115 ,C1096_=_C1116 ,C1096_=_C1117 ,C1096_=_C1697 ,C1096_=_C1698 ,\nC1096_=_C1702 ,C1096_=_C1704 ,C1096_=_C1705 ,C1096_=_C1707 ,C1096_=_C1714 ,C1096_=_C1716 ,\nC1096_=_C1717 ,C1096_=_C1718 ,C1097_=_C1100 ,C1097_=_C1101 ,C1097_=_C1104 ,C1097_=_C1106 ,\nC1097_=_C1107 ,C1097_=_C1109 ,C1097_=_C1110 ,C1097_=_C1111 ,C1097_=_C1112 ,C1097_=_C1115 ,\nC1097_=_C1116 ,C1097_=_C1117 ,C1097_=_C1996 ,C1097_=_C2000 ,C1097_=_C2002 ,C1100_=_C1101 ,\nC1100_=_C1104 ,C1100_=_C1106 ,C1100_=_C1107 ,C1100_=_C1109 ,C1100_=_C1110 ,C1100_=_C1111 ,\nC1100_=_C1112 ,C1100_=_C1115 ,C1100_=_C1116 ,C1100_=_C1117 ,C1100_=_C1539 ,C1100_=_C2035 ,\nC1100_=_C2250 ,C1100_=_C2410 ,C1100_=_C2778 ,C1100_=_C2780 ,C1100_=_C2781 ,C1100_=_C2782 ,\nC1100_=_C2785 ,C1100_=_C2791 ,C1100_=_C2792 ,C1100_=_C2793 ,C1101_=_C1104 ,C1101_=_C1106 ,\nC1101_=_C1107 ,C1101_=_C1109 ,C1101_=_C1110 ,C1101_=_C1111 ,C1101_=_C1112 ,C1101_=_C1115 ,\nC1101_=_C1116 ,C1101_=_C1117 ,C1101_=_C2827 ,C1101_=_C3002 ,C1101_=_C3071 ,C1101_=_C3073 ,\nC1101_=_C3079 ,C1104_=_C1106 ,C1104_=_C1107 ,C1104_=_C1109 ,C1104_=_C1110 ,C1104_=_C1111 ,\nC1104_=_C1112 ,C1104_=_C1115 ,C1104_=_C1116 ,C1104_=_C1117 ,C1104_=_C1366 ,C1104_=_C3692 ,\nC1104_=_C3694 ,C1106_=_C1107 ,C1106_=_C1109 ,C1106_=_C1110 ,C1106_=_C1111 ,C1106_=_C1112 ,\nC1106_=_C1115 ,C1106_=_C1116 ,C1106_=_C1117 ,C1106_=_C1755 ,C1106_=_C2255 ,C1106_=_C2551 ,\nC1106_=_C3106 ,C1106_=_C3785 ,C1106_=_C3786 ,C1106_=_C3788 ,C1107_=_C1109 ,C1107_=_C1110 ,\nC1107_=_C1111 ,C1107_=_C1112 ,C1107_=_C1115 ,C1107_=_C1116 ,C1107_=_C1117 ,C1107_=_C1846 ,\nC1107_=_C2060 ,C1107_=_C2308 ,C1107_=_C3833 ,C1109_=_C1110 ,C1109_=_C1111 ,C1109_=_C1112 ,\nC1109_=_C1115 ,C1109_=_C1116 ,C1109_=_C1117 ,C1109_=_C2257 ,C1109_=_C3108 ,C1109_=_C3277 ,\nC1109_=_C3393 ,C1109_=_C3494 ,C1109_=_C3900 ,C1110_=_C1111 ,C1110_=_C1112 ,C1110_=_C1115 ,\nC1110_=_C1116 ,C1110_=_C1117 ,C1110_=_C3679 ,C1110_=_C4000 ,C1110_=_C4001 ,C1111_=_C1112 ,\nC1111_=_C1115 ,C1111_=_C1116 ,C1111_=_C1117 ,C1111_=_C2865 ,C1111_=_C3407 ,C1111_=_C4027 ,\nC1111_=_C4028 ,C1112_=_C1115 ,C1112_=_C1116 ,C1112_=_C1117 ,C1112_=_C1547 ,C1112_=_C1851 ,\nC1112_=_C2045 ,C1112_=_C2068 ,C1112_=_C2158 ,C1112_=_C2260 ,C1112_=_C2315 ,C1112_=_C2749 ,\nC1112_=_C3459 ,C1112_=_C3717 ,C1112_=_C3750 ,C1112_=_C3812 ,C1112_=_C3861 ,C1112_=_C3865 ,\nC1112_=_C4064 ,C1112_=_C4069 ,C1115_=_C1116 ,C1115_=_C1117 ,C1115_=_C1594 ,C1115_=_C2559 ,\nC1115_=_C3236 ,C1115_=_C3368 ,C1115_=_C3625 ,C1115_=_C4098 ,C1116_=_C1117 ,C1116_=_C2262 ,\nC1116_=_C2842 ,C1116_=_C3016 ,C1116_=_C3115 ,C1116_=_C3919 ,C1117_=_C2263 ,C1117_=_C2560 ,\nC1117_=_C2843 ,C1117_=_C3017 ,C1117_=_C3116 ,C1117_=_C3620 ,C1117_=_C3632 ,C1117_=_C3920 ,\nC1117_=_C3989 ,C1119_=_C1129 ,C1119_=_C1133 ,C1119_=_C1134 ,C1119_=_C1268 ,C1119_=_C1553 ,\nC1119_=_C1914 ,C1119_=_C1931 ,C1119_=_C2033 ,C1119_=_C2034 ,C1119_=_C2035 ,C1119_=_C2039 ,\nC1119_=_C2040 ,C1119_=_C2042 ,C1119_=_C2045 ,C1119_=_C2047 ,C1129_=_C1133 ,C1129_=_C1134 ,\nC1129_=_C2295 ,C1129_=_C2590 ,C1129_=_C2806 ,C1129_=_C3092 ,C1129_=_C3896 ,C1129_=_C3944 ,\nC1129_=_C3970 ,C1129_=_C3989 ,C1133_=_C1134 ,C1133_=_C1908 ,C1133_=_C1963 ,C1133_=_C2245 ,\nC1133_=_C2275 ,C1133_=_C2449 ,C1133_=_C3737 ,C1133_=_C3796 ,C1133_=_C3818 ,C1133_=_C3921 ,\nC1133_=_C4010 ,C1133_=_C4035 ,C1133_=_C4038 ,C1133_=_C4040 ,C1134_=_C1211 ,C1134_=_C1441 ,\nC1134_=_C1567 ,C1134_=_C1691 ,C1134_=_C2202 ,C1134_=_C2497 ,C1134_=_C3250 ,C1134_=_C3317 ,\nC1134_=_C3544 ,C1134_=_C3610 ,C1134_=_C3726 ,C1134_=_C3882 ,C1134_=_C3938 ,C1134_=_C3963 ,\nC1134_=_C3974 ,C1134_=_C3992 ,C1134_=_C4000 ,C1134_=_C4041 ,C1134_=_C4042 ,C1134_=_C4043 ,\nC1134_=_C4044 ,C1134_=_C4045 ,C1140_=_C1142 ,C1140_=_C1145 ,C1140_=_C1146 ,C1140_=_C1152 ,\nC1140_=_C1155 ,C1140_=_C1157 ,C1140_=_C1160 ,C1140_=_C1833 ,C1140_=_C1835 ,C1140_=_C1837 ,\nC1140_=_C1841 ,C1140_=_C1845 ,C1140_=_C1846 ,C1140_=_C1847 ,C1140_=_C1849 ,C1140_=_C1850 ,\nC1140_=_C1851 ,C1140_=_C1852 ,C1140_=_C1853 ,C1142_=_C1145 ,C1142_=_C1146 ,C1142_=_C1152 ,\nC1142_=_C1155 ,C1142_=_C1157 ,C1142_=_C1160 ,C1142_=_C1336 ,C1142_=_C1405 ,C1142_=_C1554 ,\nC1142_=_C1915 ,C1142_=_C1933 ,C1142_=_C2108 ,C1142_=_C2111 ,C1142_=_C2117 ,C1142_=_C2120 ,\nC1142_=_C2121 ,C1145_=_C1146 ,C1145_=_C1152 ,C1145_=_C1155 ,C1145_=_C1157 ,C1145_=_C1160 ,\nC1145_=_C1599 ,C1145_=_C1771 ,C1145_=_C1936 ,C1145_=_C1955 ,C1145_=_C2634 ,C1145_=_C2637 ,\nC1145_=_C2640 ,C1145_=_C2641 ,C1145_=_C2643 ,C1145_=_C2646 ,C1145_=_C2647 ,C1146_=_C1152 ,\nC1146_=_C1155 ,C1146_=_C1157 ,C1146_=_C1160 ,C1146_=_C1788 ,C1146_=_C1937 ,C1146_=_C2525 ,\nC1146_=_C2855 ,C1146_=_C2857 ,C1146_=_C2861 ,C1146_=_C2864 ,C1146_=_C2865 ,C1146_=_C2867 ,\nC1152_=_C1155 ,C1152_=_C1157 ,C1152_=_C1160 ,C1152_=_C1940 ,C1152_=_C2617 ,C1152_=_C2815 ,\nC1152_=_C2916 ,C1152_=_C3330 ,C1152_=_C3333 ,C1155_=_C1157 ,C1155_=_C1160 ,C1155_=_C1686 ,\nC1155_=_C1901 ,C1155_=_C1942 ,C1155_=_C2655 ,C1155_=_C2802 ,C1155_=_C2847 ,C1155_=_C3086 ,\nC1155_=_C3255 ,C1155_=_C3627 ,C1155_=_C3628 ,C1155_=_C3630 ,C1155_=_C3631 ,C1155_=_C3632 ,\nC1157_=_C1160 ,C1157_=_C1327 ,C1157_=_C2446 ,C1157_=_C2903 ,C1157_=_C2920 ,C1157_=_C3071 ,\nC1157_=_C3124 ,C1157_=_C3500 ,C1157_=_C3666 ,C1157_=_C3713 ,C1157_=_C3714 ,C1157_=_C3717 ,\nC1160_=_C1504 ,C1160_=_C1945</w:t>
      </w:r>
    </w:p>
    <w:p>
      <w:pPr>
        <w:pStyle w:val="PreformattedText"/>
        <w:bidi w:val="0"/>
        <w:spacing w:before="0" w:after="0"/>
        <w:jc w:val="left"/>
        <w:rPr/>
      </w:pPr>
      <w:r>
        <w:rPr/>
        <w:t xml:space="preserve"> </w:t>
      </w:r>
      <w:r>
        <w:rPr/>
        <w:t>,C1160_=_C2345 ,C1160_=_C3061 ,C1160_=_C3101 ,C1160_=_C3558 ,\nC1160_=_C3648 ,C1160_=_C3848 ,C1160_=_C3853 ,C1160_=_C3863 ,C1163_=_C1168 ,C1163_=_C1169 ,\nC1163_=_C1170 ,C1163_=_C1175 ,C1163_=_C1178 ,C1163_=_C1182 ,C1163_=_C1184 ,C1163_=_C1354 ,\nC1163_=_C1355 ,C1163_=_C1358 ,C1163_=_C1361 ,C1163_=_C1365 ,C1163_=_C1366 ,C1163_=_C1367 ,\nC1163_=_C1368 ,C1163_=_C1371 ,C1163_=_C1372 ,C1163_=_C1373 ,C1163_=_C1375 ,C1163_=_C1376 ,\nC1168_=_C1169 ,C1168_=_C1170 ,C1168_=_C1175 ,C1168_=_C1178 ,C1168_=_C1182 ,C1168_=_C1184 ,\nC1168_=_C1879 ,C1168_=_C1932 ,C1168_=_C2076 ,C1168_=_C2077 ,C1168_=_C2078 ,C1168_=_C2079 ,\nC1168_=_C2084 ,C1168_=_C2085 ,C1169_=_C1170 ,C1169_=_C1175 ,C1169_=_C1178 ,C1169_=_C1182 ,\nC1169_=_C1184 ,C1169_=_C1430 ,C1169_=_C1934 ,C1169_=_C2163 ,C1169_=_C2166 ,C1169_=_C2168 ,\nC1169_=_C2172 ,C1169_=_C2174 ,C1169_=_C2175 ,C1169_=_C2178 ,C1169_=_C2179 ,C1169_=_C2180 ,\nC1170_=_C1175 ,C1170_=_C1178 ,C1170_=_C1182 ,C1170_=_C1184 ,C1170_=_C1858 ,C1170_=_C1935 ,\nC1170_=_C2016 ,C1170_=_C2090 ,C1170_=_C2231 ,C1170_=_C2391 ,C1170_=_C2453 ,C1170_=_C2457 ,\nC1170_=_C2463 ,C1170_=_C2466 ,C1175_=_C1178 ,C1175_=_C1182 ,C1175_=_C1184 ,C1175_=_C1392 ,\nC1175_=_C1605 ,C1175_=_C1865 ,C1175_=_C1941 ,C1175_=_C2024 ,C1175_=_C2380 ,C1175_=_C2696 ,\nC1175_=_C2943 ,C1175_=_C3147 ,C1175_=_C3516 ,C1175_=_C3518 ,C1175_=_C3519 ,C1175_=_C3521 ,\nC1175_=_C3522 ,C1178_=_C1182 ,C1178_=_C1184 ,C1178_=_C1889 ,C1178_=_C1946 ,C1178_=_C2947 ,\nC1178_=_C3150 ,C1178_=_C3982 ,C1178_=_C3984 ,C1182_=_C1184 ,C1182_=_C1399 ,C1182_=_C1635 ,\nC1182_=_C1991 ,C1182_=_C2608 ,C1182_=_C2764 ,C1182_=_C2777 ,C1182_=_C2792 ,C1182_=_C3419 ,\nC1182_=_C3692 ,C1182_=_C3774 ,C1182_=_C3873 ,C1182_=_C4022 ,C1182_=_C4050 ,C1182_=_C4069 ,\nC1182_=_C4090 ,C1184_=_C1400 ,C1184_=_C1616 ,C1184_=_C1949 ,C1184_=_C1966 ,C1184_=_C2029 ,\nC1184_=_C2280 ,C1184_=_C2388 ,C1184_=_C2451 ,C1184_=_C3152 ,C1184_=_C3799 ,C1184_=_C3923 ,\nC1184_=_C4052 ,C1184_=_C4058 ,C1197_=_C1198 ,C1197_=_C1205 ,C1197_=_C1208 ,C1197_=_C1211 ,\nC1197_=_C1557 ,C1197_=_C1680 ,C1197_=_C2487 ,C1197_=_C2710 ,C1197_=_C2716 ,C1197_=_C2719 ,\nC1197_=_C2721 ,C1198_=_C1205 ,C1198_=_C1208 ,C1198_=_C1211 ,C1198_=_C1384 ,C1198_=_C1558 ,\nC1198_=_C1600 ,C1198_=_C1681 ,C1198_=_C2017 ,C1198_=_C2372 ,C1198_=_C2488 ,C1198_=_C2741 ,\nC1198_=_C2747 ,C1198_=_C2749 ,C1198_=_C2750 ,C1198_=_C2752 ,C1205_=_C1208 ,C1205_=_C1211 ,\nC1205_=_C1561 ,C1205_=_C1685 ,C1205_=_C1707 ,C1205_=_C2099 ,C1205_=_C2492 ,C1205_=_C2698 ,\nC1205_=_C3213 ,C1205_=_C3537 ,C1205_=_C3588 ,C1205_=_C3589 ,C1205_=_C3591 ,C1205_=_C3595 ,\nC1205_=_C3597 ,C1208_=_C1211 ,C1208_=_C1233 ,C1208_=_C1500 ,C1208_=_C1562 ,C1208_=_C1687 ,\nC1208_=_C1798 ,C1208_=_C1902 ,C1208_=_C2291 ,C1208_=_C2494 ,C1208_=_C3044 ,C1208_=_C3676 ,\nC1208_=_C3677 ,C1208_=_C3679 ,C1208_=_C3682 ,C1208_=_C3683 ,C1208_=_C3685 ,C1211_=_C1441 ,\nC1211_=_C1567 ,C1211_=_C1691 ,C1211_=_C2202 ,C1211_=_C2497 ,C1211_=_C3250 ,C1211_=_C3317 ,\nC1211_=_C3544 ,C1211_=_C3610 ,C1211_=_C3726 ,C1211_=_C3882 ,C1211_=_C3938 ,C1211_=_C3963 ,\nC1211_=_C3974 ,C1211_=_C3992 ,C1211_=_C4000 ,C1211_=_C4041 ,C1211_=_C4042 ,C1211_=_C4043 ,\nC1211_=_C4044 ,C1211_=_C4045 ,C1233_=_C1500 ,C1233_=_C1562 ,C1233_=_C1687 ,C1233_=_C1798 ,\nC1233_=_C1902 ,C1233_=_C2291 ,C1233_=_C2494 ,C1233_=_C3044 ,C1233_=_C3676 ,C1233_=_C3677 ,\nC1233_=_C3679 ,C1233_=_C3682 ,C1233_=_C3683 ,C1233_=_C3685 ,C1242_=_C1243 ,C1242_=_C1247 ,\nC1242_=_C1257 ,C1242_=_C1514 ,C1242_=_C1697 ,C1242_=_C1996 ,C1242_=_C2249 ,C1242_=_C2250 ,\nC1242_=_C2252 ,C1242_=_C2255 ,C1242_=_C2257 ,C1242_=_C2260 ,C1242_=_C2262 ,C1242_=_C2263 ,\nC1243_=_C1247 ,C1243_=_C1257 ,C1243_=_C1382 ,C1243_=_C1407 ,C1243_=_C1698 ,C1243_=_C1724 ,\nC1243_=_C1769 ,C1243_=_C2330 ,C1243_=_C2407 ,C1243_=_C2408 ,C1243_=_C2409 ,C1243_=_C2410 ,\nC1243_=_C2412 ,C1243_=_C2415 ,C1243_=_C2417 ,C1243_=_C2418 ,C1243_=_C2419 ,C1243_=_C2421 ,\nC1243_=_C2423 ,C1243_=_C2425 ,C1243_=_C2426 ,C1243_=_C2427 ,C1247_=_C1257 ,C1247_=_C1387 ,\nC1247_=_C1520 ,C1247_=_C1702 ,C1247_=_C2000 ,C1247_=_C2651 ,C1247_=_C2778 ,C1247_=_C2937 ,\nC1247_=_C3106 ,C1247_=_C3107 ,C1247_=_C3108 ,C1247_=_C3111 ,C1247_=_C3114 ,C1247_=_C3115 ,\nC1247_=_C3116 ,C1257_=_C1422 ,C1257_=_C1611 ,C1257_=_C1672 ,C1257_=_C2103 ,C1257_=_C2244 ,\nC1257_=_C2573 ,C1257_=_C3173 ,C1257_=_C3484 ,C1257_=_C3663 ,C1257_=_C3725 ,C1257_=_C3973 ,\nC1257_=_C3991 ,C1257_=_C4030 ,C1257_=_C4031 ,C1257_=_C4033 ,C1257_=_C4034 ,C1265_=_C1268 ,\nC1265_=_C1271 ,C1265_=_C1272 ,C1265_=_C1273 ,C1265_=_C1277 ,C1265_=_C1284 ,C1265_=_C1286 ,\nC1265_=_C1313 ,C1265_=_C1573 ,C1265_=_C1574 ,C1265_=_C1575 ,C1265_=_C1579 ,C1265_=_C1580 ,\nC1265_=_C1581 ,C1265_=_C1582 ,C1265_=_C1584 ,C1265_=_C1585 ,C1265_=_C1586 ,C1265_=_C1591 ,\nC1265_=_C1592 ,C1265_=_C1593 ,C1265_=_C1594 ,C1268_=_C1271 ,C1268_=_C1272 ,C1268_=_C1273 ,\nC1268_=_C1277 ,C1268_=_C1284 ,C1268_=_C1286 ,C1268_=_C1553 ,C1268_=_C1914 ,C1268_=_C1931 ,\nC1268_=_C2033 ,C1268_=_C2034 ,C1268_=_C2035 ,C1268_=_C2039 ,C1268_=_C2040 ,C1268_=_C2042 ,\nC1268_=_C2045 ,C1268_=_C2047 ,C1271_=_C1272 ,C1271_=_C1273 ,C1271_=_C1277 ,C1271_=_C1284 ,\nC1271_=_C1286 ,C1271_=_C2123 ,C1271_=_C2205 ,C1271_=_C2300 ,C1271_=_C2302 ,C1271_=_C2306 ,\nC1271_=_C2308 ,C1271_=_C2309 ,C1271_=_C2312 ,C1271_=_C2314 ,C1271_=_C2315 ,C1271_=_C2316 ,\nC1271_=_C2317 ,C1271_=_C2318 ,C1272_=_C1273 ,C1272_=_C1277 ,C1272_=_C1284 ,C1272_=_C1286 ,\nC1272_=_C1338 ,C1272_=_C2124 ,C1272_=_C2232 ,C1272_=_C2507 ,C1272_=_C2509 ,C1272_=_C2511 ,\nC1272_=_C2512 ,C1272_=_C2516 ,C1272_=_C2517 ,C1272_=_C2522 ,C1272_=_C2523 ,C1273_=_C1277 ,\nC1273_=_C1284 ,C1273_=_C1286 ,C1273_=_C1559 ,C1273_=_C1881 ,C1273_=_C1918 ,C1273_=_C1938 ,\nC1273_=_C1979 ,C1273_=_C2234 ,C1273_=_C2956 ,C1273_=_C2959 ,C1273_=_C2960 ,C1273_=_C2961 ,\nC1273_=_C2963 ,C1273_=_C2965 ,C1273_=_C2969 ,C1277_=_C1284 ,C1277_=_C1286 ,C1277_=_C1884 ,\nC1277_=_C1982 ,C1277_=_C2130 ,C1277_=_C3523 ,C1277_=_C3529 ,C1277_=_C3531 ,C1277_=_C3533 ,\nC1277_=_C3535 ,C1277_=_C3536 ,C1284_=_C1286 ,C1284_=_C1481 ,C1284_=_C2134 ,C1284_=_C2659 ,\nC1284_=_C2889 ,C1284_=_C3162 ,C1284_=_C3786 ,C1284_=_C3870 ,C1284_=_C3871 ,C1286_=_C1568 ,\nC1286_=_C1807 ,C1286_=_C1926 ,C1286_=_C1948 ,C1286_=_C2535 ,C1286_=_C2982 ,C1286_=_C3448 ,\nC1286_=_C3760 ,C1286_=_C3764 ,C1286_=_C3986 ,C1286_=_C4027 ,C1286_=_C4061 ,C1286_=_C4062 ,\nC1289_=_C1296 ,C1289_=_C1299 ,C1289_=_C1307 ,C1289_=_C1312 ,C1289_=_C1313 ,C1289_=_C1316 ,\nC1289_=_C1318 ,C1289_=_C1322 ,C1289_=_C1323 ,C1289_=_C1326 ,C1289_=_C1327 ,C1289_=_C1328 ,\nC1289_=_C1331 ,C1296_=_C1299 ,C1296_=_C1307 ,C1296_=_C1312 ,C1296_=_C1747 ,C1296_=_C2302 ,\nC1296_=_C2937 ,C1296_=_C2940 ,C1296_=_C2941 ,C1296_=_C2943 ,C1296_=_C2944 ,C1296_=_C2946 ,\nC1296_=_C2947 ,C1299_=_C1307 ,C1299_=_C1312 ,C1299_=_C1750 ,C1299_=_C1816 ,C1299_=_C2710 ,\nC1299_=_C2828 ,C1299_=_C3297 ,C1299_=_C3299 ,C1299_=_C3301 ,C1299_=_C3307 ,C1307_=_C1312 ,\nC1307_=_C2554 ,C1307_=_C2930 ,C1307_=_C3201 ,C1307_=_C3616 ,C1307_=_C3627 ,C1307_=_C3713 ,\nC1307_=_C3803 ,C1307_=_C3893 ,C1307_=_C3896 ,C1312_=_C1763 ,C1312_=_C2318 ,C1312_=_C2426 ,\nC1312_=_C3114 ,C1312_=_C3399 ,C1312_=_C3410 ,C1312_=_C3704 ,C1312_=_C3753 ,C1312_=_C3912 ,\nC1312_=_C3984 ,C1313_=_C1316 ,C1313_=_C1318 ,C1313_=_C1322 ,C1313_=_C1323 ,C1313_=_C1326 ,\nC1313_=_C1327 ,C1313_=_C1328 ,C1313_=_C1331 ,C1313_=_C1573 ,C1313_=_C1574 ,C1313_=_C1575 ,\nC1313_=_C1579 ,C1313_=_C1580 ,C1313_=_C1581 ,C1313_=_C1582 ,C1313_=_C1584 ,C1313_=_C1585 ,\nC1313_=_C1586 ,C1313_=_C1591 ,C1313_=_C1592 ,C1313_=_C1593 ,C1313_=_C1594 ,C1316_=_C1318 ,\nC1316_=_C1322 ,C1316_=_C1323 ,C1316_=_C1326 ,C1316_=_C1327 ,C1316_=_C1328 ,C1316_=_C1331 ,\nC1316_=_C2538 ,C1316_=_C2539 ,C1316_=_C2540 ,C1316_=_C2541 ,C1316_=_C2542 ,C1316_=_C2543 ,\nC1316_=_C2544 ,C1316_=_C2546 ,C1316_=_C2547 ,C1316_=_C2551 ,C1316_=_C2554 ,C1316_=_C2556 ,\nC1316_=_C2558 ,C1316_=_C2559 ,C1316_=_C2560 ,C1318_=_C1322 ,C1318_=_C1323 ,C1318_=_C1326 ,\nC1318_=_C1327 ,C1318_=_C1328 ,C1318_=_C1331 ,C1318_=_C1433 ,C1318_=_C1862 ,C1318_=_C2020 ,\nC1318_=_C2186 ,C1318_=_C2233 ,C1318_=_C2395 ,C1318_=_C2924 ,C1318_=_C2925 ,C1318_=_C2929 ,\nC1318_=_C2930 ,C1318_=_C2932 ,C1318_=_C2934 ,C1318_=_C2935 ,C1318_=_C2936 ,C1322_=_C1323 ,\nC1322_=_C1326 ,C1322_=_C1327 ,C1322_=_C1328 ,C1322_=_C1331 ,C1322_=_C1413 ,C1322_=_C3195 ,\nC1322_=_C3199 ,C1322_=_C3201 ,C1322_=_C3203 ,C1322_=_C3204 ,C1322_=_C3205 ,C1322_=_C3206 ,\nC1323_=_C1326 ,C1323_=_C1327 ,C1323_=_C1328 ,C1323_=_C1331 ,C1323_=_C1472 ,C1323_=_C3118 ,\nC1323_=_C3144 ,C1323_=_C3228 ,C1323_=_C3231 ,C1323_=_C3236 ,C1326_=_C1327 ,C1326_=_C1328 ,\nC1326_=_C1331 ,C1326_=_C1438 ,C1326_=_C2237 ,C1326_=_C3122 ,C1326_=_C3148 ,C1326_=_C3412 ,\nC1326_=_C3499 ,C1326_=_C3621 ,C1326_=_C3625 ,C1327_=_C1328 ,C1327_=_C1331 ,C1327_=_C2446 ,\nC1327_=_C2903 ,C1327_=_C2920 ,C1327_=_C3071 ,C1327_=_C3124 ,C1327_=_C3500 ,C1327_=_C3666 ,\nC1327_=_C3713 ,C1327_=_C3714 ,C1327_=_C3717 ,C1328_=_C1331 ,C1328_=_C1986 ,C1328_=_C2221 ,\nC1328_=_C2605 ,C1328_=_C2760 ,C1328_=_C2887 ,C1328_=_C3243 ,C1328_=_C3802 ,C1328_=_C3803 ,\nC1328_=_C3805 ,C1328_=_C3807 ,C1331_=_C2404 ,C1331_=_C3244 ,C1331_=_C3757 ,C1331_=_C3893 ,\nC1331_=_C3934 ,C1331_=_C3935 ,C1331_=_C3936 ,C1336_=_C1338 ,C1336_=_C1342 ,C1336_=_C1405 ,\nC1336_=_C1554 ,C1336_=_C1915 ,C1336_=_C1933 ,C1336_=_C2108 ,C1336_=_C2111 ,C1336_=_C2117 ,\nC1336_=_C2120 ,C1336_=_C2121 ,C1338_=_C1342 ,C1338_=_C2124 ,C1338_=_C2232 ,C1338_=_C2507 ,\nC1338_=_C2509 ,C1338_=_C2511 ,C1338_=_C2512 ,C1338_=_C2516 ,C1338_=_C2517 ,C1338_=_C2522 ,\nC1338_=_C2523 ,C1342_=_C1519 ,C1342_=_C2582 ,C1342_=_C2672 ,C1342_=_C3018 ,C1342_=_C3031 ,\nC1342_=_C3033 ,C1342_=_C3034 ,C1342_=_C3035 ,C1342_=_C3036 ,C1342_=_C3038 ,C1342_=_C3039 ,\nC1342_=_C3041 ,C1342_=_C3042 ,C1354_=_C1355 ,C1354_=_C1358 ,C1354_=_C1361 ,C1354_=_C1365 ,\nC1354_=_C1366 ,C1354_=_C1367 ,C1354_=_C1368 ,C1354_=_C1371 ,C1354_=_C1372 ,C1354_=_C1373 ,\nC1354_=_C1375 ,C1354_=_C1376 ,C1354_=_C1382 ,C1354_=_C1384 ,C1354_=_C1387 ,C1354_=_C1388 ,\nC1354_=_C1390 ,C1354_=_C1391 ,C1354_=_C1392 ,C1354_=_C1398 ,C1354_=_C1399 ,C1354_=_C1400</w:t>
      </w:r>
    </w:p>
    <w:p>
      <w:pPr>
        <w:pStyle w:val="PreformattedText"/>
        <w:bidi w:val="0"/>
        <w:spacing w:before="0" w:after="0"/>
        <w:jc w:val="left"/>
        <w:rPr/>
      </w:pPr>
      <w:r>
        <w:rPr/>
        <w:t xml:space="preserve"> </w:t>
      </w:r>
      <w:r>
        <w:rPr/>
        <w:t>,\nC1354_=_C1401 ,C1355_=_C1358 ,C1355_=_C1361 ,C1355_=_C1365 ,C1355_=_C1366 ,C1355_=_C1367 ,\nC1355_=_C1368 ,C1355_=_C1371 ,C1355_=_C1372 ,C1355_=_C1373 ,C1355_=_C1375 ,C1355_=_C1376 ,\nC1355_=_C1635 ,C1358_=_C1361 ,C1358_=_C1365 ,C1358_=_C1366 ,C1358_=_C1367 ,C1358_=_C1368 ,\nC1358_=_C1371 ,C1358_=_C1372 ,C1358_=_C1373 ,C1358_=_C1375 ,C1358_=_C1376 ,C1358_=_C2777 ,\nC1361_=_C1365 ,C1361_=_C1366 ,C1361_=_C1367 ,C1361_=_C1368 ,C1361_=_C1371 ,C1361_=_C1372 ,\nC1361_=_C1373 ,C1361_=_C1375 ,C1361_=_C1376 ,C1361_=_C1643 ,C1361_=_C1841 ,C1361_=_C2857 ,\nC1361_=_C3031 ,C1361_=_C3096 ,C1361_=_C3098 ,C1361_=_C3101 ,C1365_=_C1366 ,C1365_=_C1367 ,\nC1365_=_C1368 ,C1365_=_C1371 ,C1365_=_C1372 ,C1365_=_C1373 ,C1365_=_C1375 ,C1365_=_C1376 ,\nC1365_=_C1585 ,C1365_=_C2546 ,C1365_=_C3228 ,C1365_=_C3412 ,C1365_=_C3419 ,C1366_=_C1367 ,\nC1366_=_C1368 ,C1366_=_C1371 ,C1366_=_C1372 ,C1366_=_C1373 ,C1366_=_C1375 ,C1366_=_C1376 ,\nC1366_=_C3692 ,C1366_=_C3694 ,C1367_=_C1368 ,C1367_=_C1371 ,C1367_=_C1372 ,C1367_=_C1373 ,\nC1367_=_C1375 ,C1367_=_C1376 ,C1367_=_C1647 ,C1367_=_C2039 ,C1367_=_C2959 ,C1367_=_C3199 ,\nC1367_=_C3339 ,C1367_=_C3757 ,C1367_=_C3760 ,C1368_=_C1371 ,C1368_=_C1372 ,C1368_=_C1373 ,\nC1368_=_C1375 ,C1368_=_C1376 ,C1368_=_C2324 ,C1368_=_C3036 ,C1368_=_C3773 ,C1368_=_C3774 ,\nC1371_=_C1372 ,C1371_=_C1373 ,C1371_=_C1375 ,C1371_=_C1376 ,C1371_=_C1651 ,C1371_=_C2419 ,\nC1371_=_C3203 ,C1371_=_C3342 ,C1371_=_C3934 ,C1371_=_C3991 ,C1371_=_C3992 ,C1372_=_C1373 ,\nC1372_=_C1375 ,C1372_=_C1376 ,C1372_=_C2747 ,C1372_=_C3343 ,C1372_=_C3458 ,C1372_=_C3518 ,\nC1372_=_C4050 ,C1372_=_C4052 ,C1373_=_C1375 ,C1373_=_C1376 ,C1373_=_C1652 ,C1373_=_C2069 ,\nC1373_=_C2121 ,C1373_=_C3204 ,C1373_=_C3344 ,C1373_=_C3935 ,C1375_=_C1376 ,C1375_=_C1653 ,\nC1375_=_C1762 ,C1375_=_C1852 ,C1375_=_C2558 ,C1375_=_C2867 ,C1375_=_C3042 ,C1375_=_C3192 ,\nC1375_=_C3814 ,C1375_=_C3863 ,C1375_=_C3871 ,C1375_=_C3918 ,C1376_=_C1654 ,C1376_=_C3206 ,\nC1376_=_C3346 ,C1376_=_C3437 ,C1376_=_C3522 ,C1376_=_C3936 ,C1382_=_C1384 ,C1382_=_C1387 ,\nC1382_=_C1388 ,C1382_=_C1390 ,C1382_=_C1391 ,C1382_=_C1392 ,C1382_=_C1398 ,C1382_=_C1399 ,\nC1382_=_C1400 ,C1382_=_C1401 ,C1382_=_C1407 ,C1382_=_C1698 ,C1382_=_C1724 ,C1382_=_C1769 ,\nC1382_=_C2330 ,C1382_=_C2407 ,C1382_=_C2408 ,C1382_=_C2409 ,C1382_=_C2410 ,C1382_=_C2412 ,\nC1382_=_C2415 ,C1382_=_C2417 ,C1382_=_C2418 ,C1382_=_C2419 ,C1382_=_C2421 ,C1382_=_C2423 ,\nC1382_=_C2425 ,C1382_=_C2426 ,C1382_=_C2427 ,C1384_=_C1387 ,C1384_=_C1388 ,C1384_=_C1390 ,\nC1384_=_C1391 ,C1384_=_C1392 ,C1384_=_C1398 ,C1384_=_C1399 ,C1384_=_C1400 ,C1384_=_C1401 ,\nC1384_=_C1558 ,C1384_=_C1600 ,C1384_=_C1681 ,C1384_=_C2017 ,C1384_=_C2372 ,C1384_=_C2488 ,\nC1384_=_C2741 ,C1384_=_C2747 ,C1384_=_C2749 ,C1384_=_C2750 ,C1384_=_C2752 ,C1387_=_C1388 ,\nC1387_=_C1390 ,C1387_=_C1391 ,C1387_=_C1392 ,C1387_=_C1398 ,C1387_=_C1399 ,C1387_=_C1400 ,\nC1387_=_C1401 ,C1387_=_C1520 ,C1387_=_C1702 ,C1387_=_C2000 ,C1387_=_C2651 ,C1387_=_C2778 ,\nC1387_=_C2937 ,C1387_=_C3106 ,C1387_=_C3107 ,C1387_=_C3108 ,C1387_=_C3111 ,C1387_=_C3114 ,\nC1387_=_C3115 ,C1387_=_C3116 ,C1388_=_C1390 ,C1388_=_C1391 ,C1388_=_C1392 ,C1388_=_C1398 ,\nC1388_=_C1399 ,C1388_=_C1400 ,C1388_=_C1401 ,C1388_=_C1601 ,C1388_=_C2022 ,C1388_=_C2212 ,\nC1388_=_C2377 ,C1388_=_C2879 ,C1388_=_C3237 ,C1388_=_C3339 ,C1388_=_C3342 ,C1388_=_C3343 ,\nC1388_=_C3344 ,C1388_=_C3346 ,C1390_=_C1391 ,C1390_=_C1392 ,C1390_=_C1398 ,C1390_=_C1399 ,\nC1390_=_C1400 ,C1390_=_C1401 ,C1390_=_C1604 ,C1390_=_C2023 ,C1390_=_C2379 ,C1390_=_C2780 ,\nC1390_=_C3458 ,C1390_=_C3459 ,C1391_=_C1392 ,C1391_=_C1398 ,C1391_=_C1399 ,C1391_=_C1400 ,\nC1391_=_C1401 ,C1391_=_C1705 ,C1391_=_C2362 ,C1391_=_C2400 ,C1391_=_C2601 ,C1391_=_C2654 ,\nC1391_=_C2694 ,C1391_=_C2781 ,C1391_=_C2918 ,C1391_=_C2992 ,C1391_=_C3098 ,C1391_=_C3309 ,\nC1391_=_C3463 ,C1391_=_C3464 ,C1391_=_C3466 ,C1392_=_C1398 ,C1392_=_C1399 ,C1392_=_C1400 ,\nC1392_=_C1401 ,C1392_=_C1605 ,C1392_=_C1865 ,C1392_=_C1941 ,C1392_=_C2024 ,C1392_=_C2380 ,\nC1392_=_C2696 ,C1392_=_C2943 ,C1392_=_C3147 ,C1392_=_C3516 ,C1392_=_C3518 ,C1392_=_C3519 ,\nC1392_=_C3521 ,C1392_=_C3522 ,C1398_=_C1399 ,C1398_=_C1400 ,C1398_=_C1401 ,C1398_=_C1509 ,\nC1398_=_C1529 ,C1398_=_C1716 ,C1398_=_C1872 ,C1398_=_C2498 ,C1398_=_C2664 ,C1398_=_C2682 ,\nC1398_=_C2791 ,C1398_=_C3653 ,C1398_=_C3773 ,C1398_=_C3855 ,C1398_=_C3953 ,C1398_=_C3978 ,\nC1398_=_C4013 ,C1398_=_C4019 ,C1398_=_C4076 ,C1398_=_C4082 ,C1398_=_C4083 ,C1399_=_C1400 ,\nC1399_=_C1401 ,C1399_=_C1635 ,C1399_=_C1991 ,C1399_=_C2608 ,C1399_=_C2764 ,C1399_=_C2777 ,\nC1399_=_C2792 ,C1399_=_C3419 ,C1399_=_C3692 ,C1399_=_C3774 ,C1399_=_C3873 ,C1399_=_C4022 ,\nC1399_=_C4050 ,C1399_=_C4069 ,C1399_=_C4090 ,C1400_=_C1401 ,C1400_=_C1616 ,C1400_=_C1949 ,\nC1400_=_C1966 ,C1400_=_C2029 ,C1400_=_C2280 ,C1400_=_C2388 ,C1400_=_C2451 ,C1400_=_C3152 ,\nC1400_=_C3799 ,C1400_=_C3923 ,C1400_=_C4052 ,C1400_=_C4058 ,C1401_=_C1717 ,C1401_=_C2104 ,\nC1401_=_C2665 ,C1401_=_C2793 ,C1401_=_C3307 ,C1401_=_C3856 ,C1401_=_C4077 ,C1402_=_C1405 ,\nC1402_=_C1406 ,C1402_=_C1407 ,C1402_=_C1412 ,C1402_=_C1413 ,C1402_=_C1414 ,C1402_=_C1417 ,\nC1402_=_C1418 ,C1402_=_C1422 ,C1402_=_C1459 ,C1402_=_C1463 ,C1402_=_C1466 ,C1405_=_C1406 ,\nC1405_=_C1407 ,C1405_=_C1412 ,C1405_=_C1413 ,C1405_=_C1414 ,C1405_=_C1417 ,C1405_=_C1418 ,\nC1405_=_C1422 ,C1405_=_C1554 ,C1405_=_C1915 ,C1405_=_C1933 ,C1405_=_C2108 ,C1405_=_C2111 ,\nC1405_=_C2117 ,C1405_=_C2120 ,C1405_=_C2121 ,C1406_=_C1407 ,C1406_=_C1412 ,C1406_=_C1413 ,\nC1406_=_C1414 ,C1406_=_C1417 ,C1406_=_C1418 ,C1406_=_C1422 ,C1406_=_C1491 ,C1406_=_C1855 ,\nC1406_=_C2141 ,C1406_=_C2147 ,C1406_=_C2149 ,C1406_=_C2150 ,C1406_=_C2155 ,C1406_=_C2156 ,\nC1406_=_C2158 ,C1406_=_C2160 ,C1406_=_C2161 ,C1406_=_C2162 ,C1407_=_C1412 ,C1407_=_C1413 ,\nC1407_=_C1414 ,C1407_=_C1417 ,C1407_=_C1418 ,C1407_=_C1422 ,C1407_=_C1698 ,C1407_=_C1724 ,\nC1407_=_C1769 ,C1407_=_C2330 ,C1407_=_C2407 ,C1407_=_C2408 ,C1407_=_C2409 ,C1407_=_C2410 ,\nC1407_=_C2412 ,C1407_=_C2415 ,C1407_=_C2417 ,C1407_=_C2418 ,C1407_=_C2419 ,C1407_=_C2421 ,\nC1407_=_C2423 ,C1407_=_C2425 ,C1407_=_C2426 ,C1407_=_C2427 ,C1412_=_C1413 ,C1412_=_C1414 ,\nC1412_=_C1417 ,C1412_=_C1418 ,C1412_=_C1422 ,C1412_=_C2097 ,C1412_=_C3096 ,C1412_=_C3183 ,\nC1412_=_C3190 ,C1412_=_C3192 ,C1413_=_C1414 ,C1413_=_C1417 ,C1413_=_C1418 ,C1413_=_C1422 ,\nC1413_=_C3195 ,C1413_=_C3199 ,C1413_=_C3201 ,C1413_=_C3203 ,C1413_=_C3204 ,C1413_=_C3205 ,\nC1413_=_C3206 ,C1414_=_C1417 ,C1414_=_C1418 ,C1414_=_C1422 ,C1414_=_C1864 ,C1414_=_C2693 ,\nC1414_=_C2941 ,C1414_=_C3423 ,C1414_=_C3430 ,C1414_=_C3433 ,C1414_=_C3435 ,C1414_=_C3436 ,\nC1414_=_C3437 ,C1417_=_C1418 ,C1417_=_C1422 ,C1417_=_C2217 ,C1417_=_C2801 ,C1417_=_C2885 ,\nC1417_=_C3085 ,C1417_=_C3241 ,C1417_=_C3471 ,C1417_=_C3616 ,C1417_=_C3617 ,C1417_=_C3619 ,\nC1417_=_C3620 ,C1418_=_C1422 ,C1418_=_C1733 ,C1418_=_C1777 ,C1418_=_C2131 ,C1418_=_C2341 ,\nC1418_=_C2474 ,C1418_=_C3123 ,C1418_=_C3373 ,C1418_=_C3472 ,C1418_=_C3697 ,C1418_=_C3698 ,\nC1418_=_C3699 ,C1418_=_C3700 ,C1418_=_C3701 ,C1418_=_C3702 ,C1418_=_C3703 ,C1418_=_C3704 ,\nC1422_=_C1611 ,C1422_=_C1672 ,C1422_=_C2103 ,C1422_=_C2244 ,C1422_=_C2573 ,C1422_=_C3173 ,\nC1422_=_C3484 ,C1422_=_C3663 ,C1422_=_C3725 ,C1422_=_C3973 ,C1422_=_C3991 ,C1422_=_C4030 ,\nC1422_=_C4031 ,C1422_=_C4033 ,C1422_=_C4034 ,C1430_=_C1433 ,C1430_=_C1438 ,C1430_=_C1441 ,\nC1430_=_C1934 ,C1430_=_C2163 ,C1430_=_C2166 ,C1430_=_C2168 ,C1430_=_C2172 ,C1430_=_C2174 ,\nC1430_=_C2175 ,C1430_=_C2178 ,C1430_=_C2179 ,C1430_=_C2180 ,C1433_=_C1438 ,C1433_=_C1441 ,\nC1433_=_C1862 ,C1433_=_C2020 ,C1433_=_C2186 ,C1433_=_C2233 ,C1433_=_C2395 ,C1433_=_C2924 ,\nC1433_=_C2925 ,C1433_=_C2929 ,C1433_=_C2930 ,C1433_=_C2932 ,C1433_=_C2934 ,C1433_=_C2935 ,\nC1433_=_C2936 ,C1438_=_C1441 ,C1438_=_C2237 ,C1438_=_C3122 ,C1438_=_C3148 ,C1438_=_C3412 ,\nC1438_=_C3499 ,C1438_=_C3621 ,C1438_=_C3625 ,C1441_=_C1567 ,C1441_=_C1691 ,C1441_=_C2202 ,\nC1441_=_C2497 ,C1441_=_C3250 ,C1441_=_C3317 ,C1441_=_C3544 ,C1441_=_C3610 ,C1441_=_C3726 ,\nC1441_=_C3882 ,C1441_=_C3938 ,C1441_=_C3963 ,C1441_=_C3974 ,C1441_=_C3992 ,C1441_=_C4000 ,\nC1441_=_C4041 ,C1441_=_C4042 ,C1441_=_C4043 ,C1441_=_C4044 ,C1441_=_C4045 ,C1459_=_C1463 ,\nC1459_=_C1466 ,C1459_=_C2147 ,C1459_=_C2512 ,C1459_=_C3034 ,C1459_=_C3183 ,C1459_=_C3195 ,\nC1459_=_C3267 ,C1459_=_C3387 ,C1459_=_C3423 ,C1459_=_C3470 ,C1459_=_C3471 ,C1459_=_C3472 ,\nC1459_=_C3475 ,C1463_=_C1466 ,C1463_=_C2062 ,C1463_=_C2174 ,C1463_=_C2716 ,C1463_=_C2871 ,\nC1463_=_C2929 ,C1463_=_C3880 ,C1463_=_C3882 ,C1466_=_C2160 ,C1466_=_C2523 ,C1466_=_C3041 ,\nC1466_=_C3190 ,C1466_=_C3205 ,C1466_=_C3433 ,C1466_=_C3514 ,C1466_=_C3619 ,C1466_=_C3701 ,\nC1472_=_C1474 ,C1472_=_C1475 ,C1472_=_C1481 ,C1472_=_C1483 ,C1472_=_C3118 ,C1472_=_C3144 ,\nC1472_=_C3228 ,C1472_=_C3231 ,C1472_=_C3236 ,C1474_=_C1475 ,C1474_=_C1481 ,C1474_=_C1483 ,\nC1474_=_C2213 ,C1474_=_C2880 ,C1474_=_C3238 ,C1474_=_C3360 ,C1475_=_C1481 ,C1475_=_C1483 ,\nC1475_=_C1794 ,C1475_=_C2528 ,C1475_=_C2940 ,C1475_=_C2975 ,C1475_=_C3401 ,C1475_=_C3406 ,\nC1475_=_C3407 ,C1475_=_C3410 ,C1481_=_C1483 ,C1481_=_C2134 ,C1481_=_C2659 ,C1481_=_C2889 ,\nC1481_=_C3162 ,C1481_=_C3786 ,C1481_=_C3870 ,C1481_=_C3871 ,C1491_=_C1495 ,C1491_=_C1500 ,\nC1491_=_C1504 ,C1491_=_C1509 ,C1491_=_C1855 ,C1491_=_C2141 ,C1491_=_C2147 ,C1491_=_C2149 ,\nC1491_=_C2150 ,C1491_=_C2155 ,C1491_=_C2156 ,C1491_=_C2158 ,C1491_=_C2160 ,C1491_=_C2161 ,\nC1491_=_C2162 ,C1495_=_C1500 ,C1495_=_C1504 ,C1495_=_C1509 ,C1495_=_C1861 ,C1495_=_C2489 ,\nC1495_=_C2668 ,C1495_=_C2824 ,C1495_=_C2825 ,C1495_=_C2827 ,C1495_=_C2828 ,C1495_=_C2831 ,\nC1495_=_C2834 ,C1495_=_C2835 ,C1495_=_C2836 ,C1495_=_C2838 ,C1495_=_C2840 ,C1495_=_C2841 ,\nC1495_=_C2842 ,C1495_=_C2843 ,C1500_=_C1504 ,C1500_=_C1509 ,C1500_=_C1562 ,C1500_=_C1687 ,\nC1500_=_C1798 ,C1500_=_C1902 ,C1500_=_C2291 ,C1500_=_C2494 ,C1500_=_C3044 ,C1500_=_C3676 ,\nC1500_=_C3677 ,C1500_=_C3679 ,C1500_=_C3682 ,C1500_=_C3683 ,C1500_=_C3685 ,C1504_=_C1509 ,\nC1504_=_C1945 ,C1504_=_C2345 ,C1504_=_C3061 ,C1504_=_C3101</w:t>
      </w:r>
    </w:p>
    <w:p>
      <w:pPr>
        <w:pStyle w:val="PreformattedText"/>
        <w:bidi w:val="0"/>
        <w:spacing w:before="0" w:after="0"/>
        <w:jc w:val="left"/>
        <w:rPr/>
      </w:pPr>
      <w:r>
        <w:rPr/>
        <w:t xml:space="preserve"> </w:t>
      </w:r>
      <w:r>
        <w:rPr/>
        <w:t>,C1504_=_C3558 ,C1504_=_C3648 ,\nC1504_=_C3848 ,C1504_=_C3853 ,C1504_=_C3863 ,C1509_=_C1529 ,C1509_=_C1716 ,C1509_=_C1872 ,\nC1509_=_C2498 ,C1509_=_C2664 ,C1509_=_C2682 ,C1509_=_C2791 ,C1509_=_C3653 ,C1509_=_C3773 ,\nC1509_=_C3855 ,C1509_=_C3953 ,C1509_=_C3978 ,C1509_=_C4013 ,C1509_=_C4019 ,C1509_=_C4076 ,\nC1509_=_C4082 ,C1509_=_C4083 ,C1514_=_C1515 ,C1514_=_C1519 ,C1514_=_C1520 ,C1514_=_C1529 ,\nC1514_=_C1697 ,C1514_=_C1996 ,C1514_=_C2249 ,C1514_=_C2250 ,C1514_=_C2252 ,C1514_=_C2255 ,\nC1514_=_C2257 ,C1514_=_C2260 ,C1514_=_C2262 ,C1514_=_C2263 ,C1515_=_C1519 ,C1515_=_C1520 ,\nC1515_=_C1529 ,C1515_=_C2319 ,C1515_=_C2320 ,C1515_=_C2324 ,C1515_=_C2325 ,C1515_=_C2327 ,\nC1519_=_C1520 ,C1519_=_C1529 ,C1519_=_C2582 ,C1519_=_C2672 ,C1519_=_C3018 ,C1519_=_C3031 ,\nC1519_=_C3033 ,C1519_=_C3034 ,C1519_=_C3035 ,C1519_=_C3036 ,C1519_=_C3038 ,C1519_=_C3039 ,\nC1519_=_C3041 ,C1519_=_C3042 ,C1520_=_C1529 ,C1520_=_C1702 ,C1520_=_C2000 ,C1520_=_C2651 ,\nC1520_=_C2778 ,C1520_=_C2937 ,C1520_=_C3106 ,C1520_=_C3107 ,C1520_=_C3108 ,C1520_=_C3111 ,\nC1520_=_C3114 ,C1520_=_C3115 ,C1520_=_C3116 ,C1529_=_C1716 ,C1529_=_C1872 ,C1529_=_C2498 ,\nC1529_=_C2664 ,C1529_=_C2682 ,C1529_=_C2791 ,C1529_=_C3653 ,C1529_=_C3773 ,C1529_=_C3855 ,\nC1529_=_C3953 ,C1529_=_C3978 ,C1529_=_C4013 ,C1529_=_C4019 ,C1529_=_C4076 ,C1529_=_C4082 ,\nC1529_=_C4083 ,C1538_=_C1539 ,C1538_=_C1547 ,C1538_=_C2108 ,C1538_=_C2319 ,C1538_=_C2429 ,\nC1539_=_C1547 ,C1539_=_C2035 ,C1539_=_C2250 ,C1539_=_C2410 ,C1539_=_C2778 ,C1539_=_C2780 ,\nC1539_=_C2781 ,C1539_=_C2782 ,C1539_=_C2785 ,C1539_=_C2791 ,C1539_=_C2792 ,C1539_=_C2793 ,\nC1547_=_C1851 ,C1547_=_C2045 ,C1547_=_C2068 ,C1547_=_C2158 ,C1547_=_C2260 ,C1547_=_C2315 ,\nC1547_=_C2749 ,C1547_=_C3459 ,C1547_=_C3717 ,C1547_=_C3750 ,C1547_=_C3812 ,C1547_=_C3861 ,\nC1547_=_C3865 ,C1547_=_C4064 ,C1547_=_C4069 ,C1553_=_C1554 ,C1553_=_C1557 ,C1553_=_C1558 ,\nC1553_=_C1559 ,C1553_=_C1561 ,C1553_=_C1562 ,C1553_=_C1567 ,C1553_=_C1568 ,C1553_=_C1914 ,\nC1553_=_C1931 ,C1553_=_C2033 ,C1553_=_C2034 ,C1553_=_C2035 ,C1553_=_C2039 ,C1553_=_C2040 ,\nC1553_=_C2042 ,C1553_=_C2045 ,C1553_=_C2047 ,C1554_=_C1557 ,C1554_=_C1558 ,C1554_=_C1559 ,\nC1554_=_C1561 ,C1554_=_C1562 ,C1554_=_C1567 ,C1554_=_C1568 ,C1554_=_C1915 ,C1554_=_C1933 ,\nC1554_=_C2108 ,C1554_=_C2111 ,C1554_=_C2117 ,C1554_=_C2120 ,C1554_=_C2121 ,C1557_=_C1558 ,\nC1557_=_C1559 ,C1557_=_C1561 ,C1557_=_C1562 ,C1557_=_C1567 ,C1557_=_C1568 ,C1557_=_C1680 ,\nC1557_=_C2487 ,C1557_=_C2710 ,C1557_=_C2716 ,C1557_=_C2719 ,C1557_=_C2721 ,C1558_=_C1559 ,\nC1558_=_C1561 ,C1558_=_C1562 ,C1558_=_C1567 ,C1558_=_C1568 ,C1558_=_C1600 ,C1558_=_C1681 ,\nC1558_=_C2017 ,C1558_=_C2372 ,C1558_=_C2488 ,C1558_=_C2741 ,C1558_=_C2747 ,C1558_=_C2749 ,\nC1558_=_C2750 ,C1558_=_C2752 ,C1559_=_C1561 ,C1559_=_C1562 ,C1559_=_C1567 ,C1559_=_C1568 ,\nC1559_=_C1881 ,C1559_=_C1918 ,C1559_=_C1938 ,C1559_=_C1979 ,C1559_=_C2234 ,C1559_=_C2956 ,\nC1559_=_C2959 ,C1559_=_C2960 ,C1559_=_C2961 ,C1559_=_C2963 ,C1559_=_C2965 ,C1559_=_C2969 ,\nC1561_=_C1562 ,C1561_=_C1567 ,C1561_=_C1568 ,C1561_=_C1685 ,C1561_=_C1707 ,C1561_=_C2099 ,\nC1561_=_C2492 ,C1561_=_C2698 ,C1561_=_C3213 ,C1561_=_C3537 ,C1561_=_C3588 ,C1561_=_C3589 ,\nC1561_=_C3591 ,C1561_=_C3595 ,C1561_=_C3597 ,C1562_=_C1567 ,C1562_=_C1568 ,C1562_=_C1687 ,\nC1562_=_C1798 ,C1562_=_C1902 ,C1562_=_C2291 ,C1562_=_C2494 ,C1562_=_C3044 ,C1562_=_C3676 ,\nC1562_=_C3677 ,C1562_=_C3679 ,C1562_=_C3682 ,C1562_=_C3683 ,C1562_=_C3685 ,C1567_=_C1568 ,\nC1567_=_C1691 ,C1567_=_C2202 ,C1567_=_C2497 ,C1567_=_C3250 ,C1567_=_C3317 ,C1567_=_C3544 ,\nC1567_=_C3610 ,C1567_=_C3726 ,C1567_=_C3882 ,C1567_=_C3938 ,C1567_=_C3963 ,C1567_=_C3974 ,\nC1567_=_C3992 ,C1567_=_C4000 ,C1567_=_C4041 ,C1567_=_C4042 ,C1567_=_C4043 ,C1567_=_C4044 ,\nC1567_=_C4045 ,C1568_=_C1807 ,C1568_=_C1926 ,C1568_=_C1948 ,C1568_=_C2535 ,C1568_=_C2982 ,\nC1568_=_C3448 ,C1568_=_C3760 ,C1568_=_C3764 ,C1568_=_C3986 ,C1568_=_C4027 ,C1568_=_C4061 ,\nC1568_=_C4062 ,C1573_=_C1574 ,C1573_=_C1575 ,C1573_=_C1579 ,C1573_=_C1580 ,C1573_=_C1581 ,\nC1573_=_C1582 ,C1573_=_C1584 ,C1573_=_C1585 ,C1573_=_C1586 ,C1573_=_C1591 ,C1573_=_C1592 ,\nC1573_=_C1593 ,C1573_=_C1594 ,C1573_=_C1680 ,C1573_=_C1681 ,C1573_=_C1685 ,C1573_=_C1686 ,\nC1573_=_C1687 ,C1573_=_C1691 ,C1574_=_C1575 ,C1574_=_C1579 ,C1574_=_C1580 ,C1574_=_C1581 ,\nC1574_=_C1582 ,C1574_=_C1584 ,C1574_=_C1585 ,C1574_=_C1586 ,C1574_=_C1591 ,C1574_=_C1592 ,\nC1574_=_C1593 ,C1574_=_C1594 ,C1574_=_C1901 ,C1574_=_C1902 ,C1574_=_C1908 ,C1575_=_C1579 ,\nC1575_=_C1580 ,C1575_=_C1581 ,C1575_=_C1582 ,C1575_=_C1584 ,C1575_=_C1585 ,C1575_=_C1586 ,\nC1575_=_C1591 ,C1575_=_C1592 ,C1575_=_C1593 ,C1575_=_C1594 ,C1575_=_C1810 ,C1575_=_C2123 ,\nC1575_=_C2124 ,C1575_=_C2130 ,C1575_=_C2131 ,C1575_=_C2134 ,C1579_=_C1580 ,C1579_=_C1581 ,\nC1579_=_C1582 ,C1579_=_C1584 ,C1579_=_C1585 ,C1579_=_C1586 ,C1579_=_C1591 ,C1579_=_C1592 ,\nC1579_=_C1593 ,C1579_=_C1594 ,C1579_=_C1743 ,C1579_=_C2409 ,C1579_=_C2538 ,C1579_=_C2651 ,\nC1579_=_C2654 ,C1579_=_C2655 ,C1579_=_C2657 ,C1579_=_C2659 ,C1579_=_C2660 ,C1579_=_C2664 ,\nC1579_=_C2665 ,C1580_=_C1581 ,C1580_=_C1582 ,C1580_=_C1584 ,C1580_=_C1585 ,C1580_=_C1586 ,\nC1580_=_C1591 ,C1580_=_C1592 ,C1580_=_C1593 ,C1580_=_C1594 ,C1580_=_C2847 ,C1581_=_C1582 ,\nC1581_=_C1584 ,C1581_=_C1585 ,C1581_=_C1586 ,C1581_=_C1591 ,C1581_=_C1592 ,C1581_=_C1593 ,\nC1581_=_C1594 ,C1581_=_C1815 ,C1581_=_C2542 ,C1581_=_C3118 ,C1581_=_C3122 ,C1581_=_C3123 ,\nC1581_=_C3124 ,C1582_=_C1584 ,C1582_=_C1585 ,C1582_=_C1586 ,C1582_=_C1591 ,C1582_=_C1592 ,\nC1582_=_C1593 ,C1582_=_C1594 ,C1582_=_C2079 ,C1582_=_C2166 ,C1582_=_C2453 ,C1582_=_C2543 ,\nC1582_=_C3144 ,C1582_=_C3147 ,C1582_=_C3148 ,C1582_=_C3150 ,C1582_=_C3152 ,C1584_=_C1585 ,\nC1584_=_C1586 ,C1584_=_C1591 ,C1584_=_C1592 ,C1584_=_C1593 ,C1584_=_C1594 ,C1584_=_C3255 ,\nC1585_=_C1586 ,C1585_=_C1591 ,C1585_=_C1592 ,C1585_=_C1593 ,C1585_=_C1594 ,C1585_=_C2546 ,\nC1585_=_C3228 ,C1585_=_C3412 ,C1585_=_C3419 ,C1586_=_C1591 ,C1586_=_C1592 ,C1586_=_C1593 ,\nC1586_=_C1594 ,C1586_=_C2547 ,C1586_=_C3231 ,C1586_=_C3463 ,C1586_=_C3499 ,C1586_=_C3500 ,\nC1591_=_C1592 ,C1591_=_C1593 ,C1591_=_C1594 ,C1591_=_C2084 ,C1591_=_C3330 ,C1591_=_C3365 ,\nC1591_=_C3630 ,C1592_=_C1593 ,C1592_=_C1594 ,C1592_=_C3631 ,C1592_=_C4035 ,C1593_=_C1594 ,\nC1593_=_C2316 ,C1593_=_C2423 ,C1593_=_C2522 ,C1593_=_C2719 ,C1593_=_C2750 ,C1593_=_C3533 ,\nC1593_=_C3595 ,C1593_=_C3682 ,C1593_=_C3870 ,C1593_=_C4031 ,C1593_=_C4043 ,C1594_=_C2559 ,\nC1594_=_C3236 ,C1594_=_C3368 ,C1594_=_C3625 ,C1594_=_C4098 ,C1599_=_C1600 ,C1599_=_C1601 ,\nC1599_=_C1602 ,C1599_=_C1604 ,C1599_=_C1605 ,C1599_=_C1606 ,C1599_=_C1611 ,C1599_=_C1613 ,\nC1599_=_C1614 ,C1599_=_C1616 ,C1599_=_C1771 ,C1599_=_C1936 ,C1599_=_C1955 ,C1599_=_C2634 ,\nC1599_=_C2637 ,C1599_=_C2640 ,C1599_=_C2641 ,C1599_=_C2643 ,C1599_=_C2646 ,C1599_=_C2647 ,\nC1600_=_C1601 ,C1600_=_C1602 ,C1600_=_C1604 ,C1600_=_C1605 ,C1600_=_C1606 ,C1600_=_C1611 ,\nC1600_=_C1613 ,C1600_=_C1614 ,C1600_=_C1616 ,C1600_=_C1681 ,C1600_=_C2017 ,C1600_=_C2372 ,\nC1600_=_C2488 ,C1600_=_C2741 ,C1600_=_C2747 ,C1600_=_C2749 ,C1600_=_C2750 ,C1600_=_C2752 ,\nC1601_=_C1602 ,C1601_=_C1604 ,C1601_=_C1605 ,C1601_=_C1606 ,C1601_=_C1611 ,C1601_=_C1613 ,\nC1601_=_C1614 ,C1601_=_C1616 ,C1601_=_C2022 ,C1601_=_C2212 ,C1601_=_C2377 ,C1601_=_C2879 ,\nC1601_=_C3237 ,C1601_=_C3339 ,C1601_=_C3342 ,C1601_=_C3343 ,C1601_=_C3344 ,C1601_=_C3346 ,\nC1602_=_C1604 ,C1602_=_C1605 ,C1602_=_C1606 ,C1602_=_C1611 ,C1602_=_C1613 ,C1602_=_C1614 ,\nC1602_=_C1616 ,C1602_=_C1731 ,C1602_=_C1776 ,C1602_=_C1793 ,C1602_=_C2337 ,C1602_=_C2471 ,\nC1602_=_C3053 ,C1602_=_C3386 ,C1602_=_C3387 ,C1602_=_C3391 ,C1602_=_C3392 ,C1602_=_C3393 ,\nC1602_=_C3395 ,C1602_=_C3398 ,C1602_=_C3399 ,C1602_=_C3400 ,C1604_=_C1605 ,C1604_=_C1606 ,\nC1604_=_C1611 ,C1604_=_C1613 ,C1604_=_C1614 ,C1604_=_C1616 ,C1604_=_C2023 ,C1604_=_C2379 ,\nC1604_=_C2780 ,C1604_=_C3458 ,C1604_=_C3459 ,C1605_=_C1606 ,C1605_=_C1611 ,C1605_=_C1613 ,\nC1605_=_C1614 ,C1605_=_C1616 ,C1605_=_C1865 ,C1605_=_C1941 ,C1605_=_C2024 ,C1605_=_C2380 ,\nC1605_=_C2696 ,C1605_=_C2943 ,C1605_=_C3147 ,C1605_=_C3516 ,C1605_=_C3518 ,C1605_=_C3519 ,\nC1605_=_C3521 ,C1605_=_C3522 ,C1606_=_C1611 ,C1606_=_C1613 ,C1606_=_C1614 ,C1606_=_C1616 ,\nC1606_=_C3299 ,C1606_=_C3439 ,C1606_=_C3634 ,C1606_=_C3642 ,C1606_=_C3643 ,C1611_=_C1613 ,\nC1611_=_C1614 ,C1611_=_C1616 ,C1611_=_C1672 ,C1611_=_C2103 ,C1611_=_C2244 ,C1611_=_C2573 ,\nC1611_=_C3173 ,C1611_=_C3484 ,C1611_=_C3663 ,C1611_=_C3725 ,C1611_=_C3973 ,C1611_=_C3991 ,\nC1611_=_C4030 ,C1611_=_C4031 ,C1611_=_C4033 ,C1611_=_C4034 ,C1613_=_C1614 ,C1613_=_C1616 ,\nC1613_=_C1964 ,C1613_=_C2278 ,C1613_=_C2450 ,C1613_=_C3449 ,C1613_=_C3672 ,C1613_=_C3797 ,\nC1613_=_C3922 ,C1613_=_C4064 ,C1613_=_C4066 ,C1614_=_C1616 ,C1614_=_C1714 ,C1614_=_C2246 ,\nC1614_=_C2703 ,C1614_=_C3223 ,C1614_=_C3450 ,C1614_=_C3545 ,C1614_=_C3739 ,C1614_=_C3798 ,\nC1614_=_C3821 ,C1614_=_C4005 ,C1614_=_C4068 ,C1616_=_C1949 ,C1616_=_C1966 ,C1616_=_C2029 ,\nC1616_=_C2280 ,C1616_=_C2388 ,C1616_=_C2451 ,C1616_=_C3152 ,C1616_=_C3799 ,C1616_=_C3923 ,\nC1616_=_C4052 ,C1616_=_C4058 ,C1635_=_C1991 ,C1635_=_C2608 ,C1635_=_C2764 ,C1635_=_C2777 ,\nC1635_=_C2792 ,C1635_=_C3419 ,C1635_=_C3692 ,C1635_=_C3774 ,C1635_=_C3873 ,C1635_=_C4022 ,\nC1635_=_C4050 ,C1635_=_C4069 ,C1635_=_C4090 ,C1639_=_C1643 ,C1639_=_C1647 ,C1639_=_C1651 ,\nC1639_=_C1652 ,C1639_=_C1653 ,C1639_=_C1654 ,C1639_=_C1879 ,C1639_=_C1881 ,C1639_=_C1884 ,\nC1639_=_C1886 ,C1639_=_C1888 ,C1639_=_C1889 ,C1643_=_C1647 ,C1643_=_C1651 ,C1643_=_C1652 ,\nC1643_=_C1653 ,C1643_=_C1654 ,C1643_=_C1841 ,C1643_=_C2857 ,C1643_=_C3031 ,C1643_=_C3096 ,\nC1643_=_C3098 ,C1643_=_C3101 ,C1647_=_C1651 ,C1647_=_C1652 ,C1647_=_C1653 ,C1647_=_C1654 ,\nC1647_=_C2039 ,C1647_=_C2959 ,C1647_=_C3199 ,C1647_=_C3339 ,C1647_=_C3757 ,C1647_=_C3760 ,\nC1651_=_C1652 ,C1651_=_C1653 ,C1651_=_C1654 ,C1651_=_C2419 ,C1651_=_C3203 ,C1651_=_C3342 ,\nC1651_=_C3934 ,C1651_=_C3991 ,C1651_=_C3992 ,C1652_=_C1653 ,C1652_=_C1654 ,C1652_=_C2069 ,\nC1652_=_C2121 ,C1652_=_C3204</w:t>
      </w:r>
    </w:p>
    <w:p>
      <w:pPr>
        <w:pStyle w:val="PreformattedText"/>
        <w:bidi w:val="0"/>
        <w:spacing w:before="0" w:after="0"/>
        <w:jc w:val="left"/>
        <w:rPr/>
      </w:pPr>
      <w:r>
        <w:rPr/>
        <w:t xml:space="preserve"> </w:t>
      </w:r>
      <w:r>
        <w:rPr/>
        <w:t>,C1652_=_C3344 ,C1652_=_C3935 ,C1653_=_C1654 ,C1653_=_C1762 ,\nC1653_=_C1852 ,C1653_=_C2558 ,C1653_=_C2867 ,C1653_=_C3042 ,C1653_=_C3192 ,C1653_=_C3814 ,\nC1653_=_C3863 ,C1653_=_C3871 ,C1653_=_C3918 ,C1654_=_C3206 ,C1654_=_C3346 ,C1654_=_C3437 ,\nC1654_=_C3522 ,C1654_=_C3936 ,C1672_=_C2103 ,C1672_=_C2244 ,C1672_=_C2573 ,C1672_=_C3173 ,\nC1672_=_C3484 ,C1672_=_C3663 ,C1672_=_C3725 ,C1672_=_C3973 ,C1672_=_C3991 ,C1672_=_C4030 ,\nC1672_=_C4031 ,C1672_=_C4033 ,C1672_=_C4034 ,C1680_=_C1681 ,C1680_=_C1685 ,C1680_=_C1686 ,\nC1680_=_C1687 ,C1680_=_C1691 ,C1680_=_C2487 ,C1680_=_C2710 ,C1680_=_C2716 ,C1680_=_C2719 ,\nC1680_=_C2721 ,C1681_=_C1685 ,C1681_=_C1686 ,C1681_=_C1687 ,C1681_=_C1691 ,C1681_=_C2017 ,\nC1681_=_C2372 ,C1681_=_C2488 ,C1681_=_C2741 ,C1681_=_C2747 ,C1681_=_C2749 ,C1681_=_C2750 ,\nC1681_=_C2752 ,C1685_=_C1686 ,C1685_=_C1687 ,C1685_=_C1691 ,C1685_=_C1707 ,C1685_=_C2099 ,\nC1685_=_C2492 ,C1685_=_C2698 ,C1685_=_C3213 ,C1685_=_C3537 ,C1685_=_C3588 ,C1685_=_C3589 ,\nC1685_=_C3591 ,C1685_=_C3595 ,C1685_=_C3597 ,C1686_=_C1687 ,C1686_=_C1691 ,C1686_=_C1901 ,\nC1686_=_C1942 ,C1686_=_C2655 ,C1686_=_C2802 ,C1686_=_C2847 ,C1686_=_C3086 ,C1686_=_C3255 ,\nC1686_=_C3627 ,C1686_=_C3628 ,C1686_=_C3630 ,C1686_=_C3631 ,C1686_=_C3632 ,C1687_=_C1691 ,\nC1687_=_C1798 ,C1687_=_C1902 ,C1687_=_C2291 ,C1687_=_C2494 ,C1687_=_C3044 ,C1687_=_C3676 ,\nC1687_=_C3677 ,C1687_=_C3679 ,C1687_=_C3682 ,C1687_=_C3683 ,C1687_=_C3685 ,C1691_=_C2202 ,\nC1691_=_C2497 ,C1691_=_C3250 ,C1691_=_C3317 ,C1691_=_C3544 ,C1691_=_C3610 ,C1691_=_C3726 ,\nC1691_=_C3882 ,C1691_=_C3938 ,C1691_=_C3963 ,C1691_=_C3974 ,C1691_=_C3992 ,C1691_=_C4000 ,\nC1691_=_C4041 ,C1691_=_C4042 ,C1691_=_C4043 ,C1691_=_C4044 ,C1691_=_C4045 ,C1697_=_C1698 ,\nC1697_=_C1702 ,C1697_=_C1704 ,C1697_=_C1705 ,C1697_=_C1707 ,C1697_=_C1714 ,C1697_=_C1716 ,\nC1697_=_C1717 ,C1697_=_C1718 ,C1697_=_C1996 ,C1697_=_C2249 ,C1697_=_C2250 ,C1697_=_C2252 ,\nC1697_=_C2255 ,C1697_=_C2257 ,C1697_=_C2260 ,C1697_=_C2262 ,C1697_=_C2263 ,C1698_=_C1702 ,\nC1698_=_C1704 ,C1698_=_C1705 ,C1698_=_C1707 ,C1698_=_C1714 ,C1698_=_C1716 ,C1698_=_C1717 ,\nC1698_=_C1718 ,C1698_=_C1724 ,C1698_=_C1769 ,C1698_=_C2330 ,C1698_=_C2407 ,C1698_=_C2408 ,\nC1698_=_C2409 ,C1698_=_C2410 ,C1698_=_C2412 ,C1698_=_C2415 ,C1698_=_C2417 ,C1698_=_C2418 ,\nC1698_=_C2419 ,C1698_=_C2421 ,C1698_=_C2423 ,C1698_=_C2425 ,C1698_=_C2426 ,C1698_=_C2427 ,\nC1702_=_C1704 ,C1702_=_C1705 ,C1702_=_C1707 ,C1702_=_C1714 ,C1702_=_C1716 ,C1702_=_C1717 ,\nC1702_=_C1718 ,C1702_=_C2000 ,C1702_=_C2651 ,C1702_=_C2778 ,C1702_=_C2937 ,C1702_=_C3106 ,\nC1702_=_C3107 ,C1702_=_C3108 ,C1702_=_C3111 ,C1702_=_C3114 ,C1702_=_C3115 ,C1702_=_C3116 ,\nC1704_=_C1705 ,C1704_=_C1707 ,C1704_=_C1714 ,C1704_=_C1716 ,C1704_=_C1717 ,C1704_=_C1718 ,\nC1704_=_C1792 ,C1704_=_C2191 ,C1704_=_C2691 ,C1704_=_C3052 ,C1704_=_C3133 ,C1704_=_C3155 ,\nC1704_=_C3208 ,C1704_=_C3265 ,C1704_=_C3267 ,C1704_=_C3268 ,C1704_=_C3270 ,C1704_=_C3272 ,\nC1704_=_C3273 ,C1704_=_C3274 ,C1704_=_C3276 ,C1704_=_C3277 ,C1704_=_C3279 ,C1704_=_C3280 ,\nC1704_=_C3283 ,C1705_=_C1707 ,C1705_=_C1714 ,C1705_=_C1716 ,C1705_=_C1717 ,C1705_=_C1718 ,\nC1705_=_C2362 ,C1705_=_C2400 ,C1705_=_C2601 ,C1705_=_C2654 ,C1705_=_C2694 ,C1705_=_C2781 ,\nC1705_=_C2918 ,C1705_=_C2992 ,C1705_=_C3098 ,C1705_=_C3309 ,C1705_=_C3463 ,C1705_=_C3464 ,\nC1705_=_C3466 ,C1707_=_C1714 ,C1707_=_C1716 ,C1707_=_C1717 ,C1707_=_C1718 ,C1707_=_C2099 ,\nC1707_=_C2492 ,C1707_=_C2698 ,C1707_=_C3213 ,C1707_=_C3537 ,C1707_=_C3588 ,C1707_=_C3589 ,\nC1707_=_C3591 ,C1707_=_C3595 ,C1707_=_C3597 ,C1714_=_C1716 ,C1714_=_C1717 ,C1714_=_C1718 ,\nC1714_=_C2246 ,C1714_=_C2703 ,C1714_=_C3223 ,C1714_=_C3450 ,C1714_=_C3545 ,C1714_=_C3739 ,\nC1714_=_C3798 ,C1714_=_C3821 ,C1714_=_C4005 ,C1714_=_C4068 ,C1716_=_C1717 ,C1716_=_C1718 ,\nC1716_=_C1872 ,C1716_=_C2498 ,C1716_=_C2664 ,C1716_=_C2682 ,C1716_=_C2791 ,C1716_=_C3653 ,\nC1716_=_C3773 ,C1716_=_C3855 ,C1716_=_C3953 ,C1716_=_C3978 ,C1716_=_C4013 ,C1716_=_C4019 ,\nC1716_=_C4076 ,C1716_=_C4082 ,C1716_=_C4083 ,C1717_=_C1718 ,C1717_=_C2104 ,C1717_=_C2665 ,\nC1717_=_C2793 ,C1717_=_C3307 ,C1717_=_C3856 ,C1717_=_C4077 ,C1718_=_C2704 ,C1718_=_C3079 ,\nC1718_=_C3225 ,C1718_=_C3549 ,C1718_=_C3694 ,C1718_=_C3741 ,C1718_=_C3800 ,C1718_=_C3833 ,\nC1718_=_C4001 ,C1718_=_C4007 ,C1718_=_C4028 ,C1718_=_C4098 ,C1718_=_C4099 ,C1724_=_C1731 ,\nC1724_=_C1732 ,C1724_=_C1733 ,C1724_=_C1769 ,C1724_=_C2330 ,C1724_=_C2407 ,C1724_=_C2408 ,\nC1724_=_C2409 ,C1724_=_C2410 ,C1724_=_C2412 ,C1724_=_C2415 ,C1724_=_C2417 ,C1724_=_C2418 ,\nC1724_=_C2419 ,C1724_=_C2421 ,C1724_=_C2423 ,C1724_=_C2425 ,C1724_=_C2426 ,C1724_=_C2427 ,\nC1731_=_C1732 ,C1731_=_C1733 ,C1731_=_C1776 ,C1731_=_C1793 ,C1731_=_C2337 ,C1731_=_C2471 ,\nC1731_=_C3053 ,C1731_=_C3386 ,C1731_=_C3387 ,C1731_=_C3391 ,C1731_=_C3392 ,C1731_=_C3393 ,\nC1731_=_C3395 ,C1731_=_C3398 ,C1731_=_C3399 ,C1731_=_C3400 ,C1732_=_C1733 ,C1732_=_C1981 ,\nC1732_=_C2002 ,C1732_=_C2235 ,C1732_=_C2603 ,C1732_=_C2725 ,C1732_=_C2757 ,C1732_=_C3505 ,\nC1732_=_C3507 ,C1732_=_C3508 ,C1732_=_C3509 ,C1732_=_C3510 ,C1732_=_C3514 ,C1732_=_C3515 ,\nC1733_=_C1777 ,C1733_=_C2131 ,C1733_=_C2341 ,C1733_=_C2474 ,C1733_=_C3123 ,C1733_=_C3373 ,\nC1733_=_C3472 ,C1733_=_C3697 ,C1733_=_C3698 ,C1733_=_C3699 ,C1733_=_C3700 ,C1733_=_C3701 ,\nC1733_=_C3702 ,C1733_=_C3703 ,C1733_=_C3704 ,C1743_=_C1746 ,C1743_=_C1747 ,C1743_=_C1749 ,\nC1743_=_C1750 ,C1743_=_C1755 ,C1743_=_C1762 ,C1743_=_C1763 ,C1743_=_C2409 ,C1743_=_C2538 ,\nC1743_=_C2651 ,C1743_=_C2654 ,C1743_=_C2655 ,C1743_=_C2657 ,C1743_=_C2659 ,C1743_=_C2660 ,\nC1743_=_C2664 ,C1743_=_C2665 ,C1746_=_C1747 ,C1746_=_C1749 ,C1746_=_C1750 ,C1746_=_C1755 ,\nC1746_=_C1762 ,C1746_=_C1763 ,C1746_=_C2540 ,C1746_=_C2879 ,C1746_=_C2880 ,C1746_=_C2882 ,\nC1746_=_C2885 ,C1746_=_C2887 ,C1746_=_C2888 ,C1746_=_C2889 ,C1746_=_C2890 ,C1747_=_C1749 ,\nC1747_=_C1750 ,C1747_=_C1755 ,C1747_=_C1762 ,C1747_=_C1763 ,C1747_=_C2302 ,C1747_=_C2937 ,\nC1747_=_C2940 ,C1747_=_C2941 ,C1747_=_C2943 ,C1747_=_C2944 ,C1747_=_C2946 ,C1747_=_C2947 ,\nC1749_=_C1750 ,C1749_=_C1755 ,C1749_=_C1762 ,C1749_=_C1763 ,C1749_=_C2544 ,C1749_=_C3004 ,\nC1749_=_C3155 ,C1749_=_C3159 ,C1749_=_C3161 ,C1749_=_C3162 ,C1749_=_C3164 ,C1750_=_C1755 ,\nC1750_=_C1762 ,C1750_=_C1763 ,C1750_=_C1816 ,C1750_=_C2710 ,C1750_=_C2828 ,C1750_=_C3297 ,\nC1750_=_C3299 ,C1750_=_C3301 ,C1750_=_C3307 ,C1755_=_C1762 ,C1755_=_C1763 ,C1755_=_C2255 ,\nC1755_=_C2551 ,C1755_=_C3106 ,C1755_=_C3785 ,C1755_=_C3786 ,C1755_=_C3788 ,C1762_=_C1763 ,\nC1762_=_C1852 ,C1762_=_C2558 ,C1762_=_C2867 ,C1762_=_C3042 ,C1762_=_C3192 ,C1762_=_C3814 ,\nC1762_=_C3863 ,C1762_=_C3871 ,C1762_=_C3918 ,C1763_=_C2318 ,C1763_=_C2426 ,C1763_=_C3114 ,\nC1763_=_C3399 ,C1763_=_C3410 ,C1763_=_C3704 ,C1763_=_C3753 ,C1763_=_C3912 ,C1763_=_C3984 ,\nC1769_=_C1771 ,C1769_=_C1776 ,C1769_=_C1777 ,C1769_=_C2330 ,C1769_=_C2407 ,C1769_=_C2408 ,\nC1769_=_C2409 ,C1769_=_C2410 ,C1769_=_C2412 ,C1769_=_C2415 ,C1769_=_C2417 ,C1769_=_C2418 ,\nC1769_=_C2419 ,C1769_=_C2421 ,C1769_=_C2423 ,C1769_=_C2425 ,C1769_=_C2426 ,C1769_=_C2427 ,\nC1771_=_C1776 ,C1771_=_C1777 ,C1771_=_C1936 ,C1771_=_C1955 ,C1771_=_C2634 ,C1771_=_C2637 ,\nC1771_=_C2640 ,C1771_=_C2641 ,C1771_=_C2643 ,C1771_=_C2646 ,C1771_=_C2647 ,C1776_=_C1777 ,\nC1776_=_C1793 ,C1776_=_C2337 ,C1776_=_C2471 ,C1776_=_C3053 ,C1776_=_C3386 ,C1776_=_C3387 ,\nC1776_=_C3391 ,C1776_=_C3392 ,C1776_=_C3393 ,C1776_=_C3395 ,C1776_=_C3398 ,C1776_=_C3399 ,\nC1776_=_C3400 ,C1777_=_C2131 ,C1777_=_C2341 ,C1777_=_C2474 ,C1777_=_C3123 ,C1777_=_C3373 ,\nC1777_=_C3472 ,C1777_=_C3697 ,C1777_=_C3698 ,C1777_=_C3699 ,C1777_=_C3700 ,C1777_=_C3701 ,\nC1777_=_C3702 ,C1777_=_C3703 ,C1777_=_C3704 ,C1788_=_C1792 ,C1788_=_C1793 ,C1788_=_C1794 ,\nC1788_=_C1797 ,C1788_=_C1798 ,C1788_=_C1802 ,C1788_=_C1807 ,C1788_=_C1937 ,C1788_=_C2525 ,\nC1788_=_C2855 ,C1788_=_C2857 ,C1788_=_C2861 ,C1788_=_C2864 ,C1788_=_C2865 ,C1788_=_C2867 ,\nC1792_=_C1793 ,C1792_=_C1794 ,C1792_=_C1797 ,C1792_=_C1798 ,C1792_=_C1802 ,C1792_=_C1807 ,\nC1792_=_C2191 ,C1792_=_C2691 ,C1792_=_C3052 ,C1792_=_C3133 ,C1792_=_C3155 ,C1792_=_C3208 ,\nC1792_=_C3265 ,C1792_=_C3267 ,C1792_=_C3268 ,C1792_=_C3270 ,C1792_=_C3272 ,C1792_=_C3273 ,\nC1792_=_C3274 ,C1792_=_C3276 ,C1792_=_C3277 ,C1792_=_C3279 ,C1792_=_C3280 ,C1792_=_C3283 ,\nC1793_=_C1794 ,C1793_=_C1797 ,C1793_=_C1798 ,C1793_=_C1802 ,C1793_=_C1807 ,C1793_=_C2337 ,\nC1793_=_C2471 ,C1793_=_C3053 ,C1793_=_C3386 ,C1793_=_C3387 ,C1793_=_C3391 ,C1793_=_C3392 ,\nC1793_=_C3393 ,C1793_=_C3395 ,C1793_=_C3398 ,C1793_=_C3399 ,C1793_=_C3400 ,C1794_=_C1797 ,\nC1794_=_C1798 ,C1794_=_C1802 ,C1794_=_C1807 ,C1794_=_C2528 ,C1794_=_C2940 ,C1794_=_C2975 ,\nC1794_=_C3401 ,C1794_=_C3406 ,C1794_=_C3407 ,C1794_=_C3410 ,C1797_=_C1798 ,C1797_=_C1802 ,\nC1797_=_C1807 ,C1797_=_C2214 ,C1797_=_C2882 ,C1797_=_C3055 ,C1797_=_C3239 ,C1797_=_C3297 ,\nC1797_=_C3470 ,C1797_=_C3494 ,C1797_=_C3496 ,C1797_=_C3498 ,C1798_=_C1802 ,C1798_=_C1807 ,\nC1798_=_C1902 ,C1798_=_C2291 ,C1798_=_C2494 ,C1798_=_C3044 ,C1798_=_C3676 ,C1798_=_C3677 ,\nC1798_=_C3679 ,C1798_=_C3682 ,C1798_=_C3683 ,C1798_=_C3685 ,C1802_=_C1807 ,C1802_=_C2946 ,\nC1802_=_C3063 ,C1802_=_C3475 ,C1802_=_C3900 ,C1802_=_C3907 ,C1802_=_C3911 ,C1802_=_C3912 ,\nC1802_=_C3913 ,C1807_=_C1926 ,C1807_=_C1948 ,C1807_=_C2535 ,C1807_=_C2982 ,C1807_=_C3448 ,\nC1807_=_C3760 ,C1807_=_C3764 ,C1807_=_C3986 ,C1807_=_C4027 ,C1807_=_C4061 ,C1807_=_C4062 ,\nC1809_=_C1810 ,C1809_=_C1811 ,C1809_=_C1812 ,C1809_=_C1815 ,C1809_=_C1816 ,C1809_=_C1817 ,\nC1809_=_C1821 ,C1809_=_C1822 ,C1809_=_C1824 ,C1809_=_C1825 ,C1809_=_C1826 ,C1809_=_C1831 ,\nC1809_=_C1832 ,C1809_=_C1955 ,C1809_=_C1957 ,C1809_=_C1963 ,C1809_=_C1964 ,C1809_=_C1966 ,\nC1810_=_C1811 ,C1810_=_C1812 ,C1810_=_C1815 ,C1810_=_C1816 ,C1810_=_C1817 ,C1810_=_C1821 ,\nC1810_=_C1822 ,C1810_=_C1824 ,C1810_=_C1825 ,C1810_=_C1826 ,C1810_=_C1831 ,C1810_=_C1832 ,\nC1810_=_C2123 ,C1810_=_C2124 ,C1810_=_C2130 ,C1810_=_C2131 ,C1810_=_C2134 ,C1811_=_C1812 ,\nC1811_=_C1815 ,C1811_=_C1816 ,C1811_=_C1817 ,C1811_=_C1821 ,C1811_=_C1822 ,C1811_=_C1824</w:t>
      </w:r>
    </w:p>
    <w:p>
      <w:pPr>
        <w:pStyle w:val="PreformattedText"/>
        <w:bidi w:val="0"/>
        <w:spacing w:before="0" w:after="0"/>
        <w:jc w:val="left"/>
        <w:rPr/>
      </w:pPr>
      <w:r>
        <w:rPr/>
        <w:t xml:space="preserve"> </w:t>
      </w:r>
      <w:r>
        <w:rPr/>
        <w:t>,\nC1811_=_C1825 ,C1811_=_C1826 ,C1811_=_C1831 ,C1811_=_C1832 ,C1811_=_C2275 ,C1811_=_C2278 ,\nC1811_=_C2280 ,C1812_=_C1815 ,C1812_=_C1816 ,C1812_=_C1817 ,C1812_=_C1821 ,C1812_=_C1822 ,\nC1812_=_C1824 ,C1812_=_C1825 ,C1812_=_C1826 ,C1812_=_C1831 ,C1812_=_C1832 ,C1812_=_C2446 ,\nC1812_=_C2449 ,C1812_=_C2450 ,C1812_=_C2451 ,C1815_=_C1816 ,C1815_=_C1817 ,C1815_=_C1821 ,\nC1815_=_C1822 ,C1815_=_C1824 ,C1815_=_C1825 ,C1815_=_C1826 ,C1815_=_C1831 ,C1815_=_C1832 ,\nC1815_=_C2542 ,C1815_=_C3118 ,C1815_=_C3122 ,C1815_=_C3123 ,C1815_=_C3124 ,C1816_=_C1817 ,\nC1816_=_C1821 ,C1816_=_C1822 ,C1816_=_C1824 ,C1816_=_C1825 ,C1816_=_C1826 ,C1816_=_C1831 ,\nC1816_=_C1832 ,C1816_=_C2710 ,C1816_=_C2828 ,C1816_=_C3297 ,C1816_=_C3299 ,C1816_=_C3301 ,\nC1816_=_C3307 ,C1817_=_C1821 ,C1817_=_C1822 ,C1817_=_C1824 ,C1817_=_C1825 ,C1817_=_C1826 ,\nC1817_=_C1831 ,C1817_=_C1832 ,C1817_=_C3373 ,C1821_=_C1822 ,C1821_=_C1824 ,C1821_=_C1825 ,\nC1821_=_C1826 ,C1821_=_C1831 ,C1821_=_C1832 ,C1821_=_C3698 ,C1822_=_C1824 ,C1822_=_C1825 ,\nC1822_=_C1826 ,C1822_=_C1831 ,C1822_=_C1832 ,C1822_=_C2641 ,C1822_=_C3273 ,C1822_=_C3392 ,\nC1822_=_C3589 ,C1822_=_C3634 ,C1822_=_C3796 ,C1822_=_C3797 ,C1822_=_C3798 ,C1822_=_C3799 ,\nC1822_=_C3800 ,C1824_=_C1825 ,C1824_=_C1826 ,C1824_=_C1831 ,C1824_=_C1832 ,C1824_=_C3008 ,\nC1824_=_C3274 ,C1824_=_C3699 ,C1824_=_C3847 ,C1824_=_C3848 ,C1825_=_C1826 ,C1825_=_C1831 ,\nC1825_=_C1832 ,C1825_=_C3279 ,C1825_=_C3395 ,C1825_=_C3496 ,C1825_=_C3714 ,C1825_=_C3907 ,\nC1825_=_C3921 ,C1825_=_C3922 ,C1825_=_C3923 ,C1826_=_C1831 ,C1826_=_C1832 ,C1826_=_C2325 ,\nC1826_=_C3038 ,C1826_=_C3700 ,C1826_=_C3978 ,C1831_=_C1832 ,C1831_=_C1853 ,C1831_=_C2317 ,\nC1831_=_C3702 ,C1832_=_C2162 ,C1832_=_C2425 ,C1832_=_C2841 ,C1832_=_C3703 ,C1832_=_C4033 ,\nC1832_=_C4083 ,C1833_=_C1835 ,C1833_=_C1837 ,C1833_=_C1841 ,C1833_=_C1845 ,C1833_=_C1846 ,\nC1833_=_C1847 ,C1833_=_C1849 ,C1833_=_C1850 ,C1833_=_C1851 ,C1833_=_C1852 ,C1833_=_C1853 ,\nC1833_=_C1931 ,C1833_=_C1932 ,C1833_=_C1933 ,C1833_=_C1934 ,C1833_=_C1935 ,C1833_=_C1936 ,\nC1833_=_C1937 ,C1833_=_C1938 ,C1833_=_C1940 ,C1833_=_C1941 ,C1833_=_C1942 ,C1833_=_C1945 ,\nC1833_=_C1946 ,C1833_=_C1948 ,C1833_=_C1949 ,C1835_=_C1837 ,C1835_=_C1841 ,C1835_=_C1845 ,\nC1835_=_C1846 ,C1835_=_C1847 ,C1835_=_C1849 ,C1835_=_C1850 ,C1835_=_C1851 ,C1835_=_C1852 ,\nC1835_=_C1853 ,C1835_=_C2205 ,C1835_=_C2212 ,C1835_=_C2213 ,C1835_=_C2214 ,C1835_=_C2217 ,\nC1835_=_C2221 ,C1837_=_C1841 ,C1837_=_C1845 ,C1837_=_C1846 ,C1837_=_C1847 ,C1837_=_C1849 ,\nC1837_=_C1850 ,C1837_=_C1851 ,C1837_=_C1852 ,C1837_=_C1853 ,C1837_=_C2300 ,C1837_=_C2407 ,\nC1837_=_C2471 ,C1837_=_C2474 ,C1841_=_C1845 ,C1841_=_C1846 ,C1841_=_C1847 ,C1841_=_C1849 ,\nC1841_=_C1850 ,C1841_=_C1851 ,C1841_=_C1852 ,C1841_=_C1853 ,C1841_=_C2857 ,C1841_=_C3031 ,\nC1841_=_C3096 ,C1841_=_C3098 ,C1841_=_C3101 ,C1845_=_C1846 ,C1845_=_C1847 ,C1845_=_C1849 ,\nC1845_=_C1850 ,C1845_=_C1851 ,C1845_=_C1852 ,C1845_=_C1853 ,C1845_=_C2149 ,C1845_=_C2306 ,\nC1845_=_C2831 ,C1845_=_C3648 ,C1845_=_C3653 ,C1846_=_C1847 ,C1846_=_C1849 ,C1846_=_C1850 ,\nC1846_=_C1851 ,C1846_=_C1852 ,C1846_=_C1853 ,C1846_=_C2060 ,C1846_=_C2308 ,C1846_=_C3833 ,\nC1847_=_C1849 ,C1847_=_C1850 ,C1847_=_C1851 ,C1847_=_C1852 ,C1847_=_C1853 ,C1847_=_C2117 ,\nC1847_=_C2309 ,C1849_=_C1850 ,C1849_=_C1851 ,C1849_=_C1852 ,C1849_=_C1853 ,C1849_=_C2155 ,\nC1849_=_C2312 ,C1849_=_C2643 ,C1849_=_C2834 ,C1849_=_C3953 ,C1850_=_C1851 ,C1850_=_C1852 ,\nC1850_=_C1853 ,C1850_=_C2085 ,C1850_=_C2178 ,C1850_=_C2314 ,C1850_=_C2463 ,C1850_=_C3519 ,\nC1850_=_C3982 ,C1850_=_C4058 ,C1851_=_C1852 ,C1851_=_C1853 ,C1851_=_C2045 ,C1851_=_C2068 ,\nC1851_=_C2158 ,C1851_=_C2260 ,C1851_=_C2315 ,C1851_=_C2749 ,C1851_=_C3459 ,C1851_=_C3717 ,\nC1851_=_C3750 ,C1851_=_C3812 ,C1851_=_C3861 ,C1851_=_C3865 ,C1851_=_C4064 ,C1851_=_C4069 ,\nC1852_=_C1853 ,C1852_=_C2558 ,C1852_=_C2867 ,C1852_=_C3042 ,C1852_=_C3192 ,C1852_=_C3814 ,\nC1852_=_C3863 ,C1852_=_C3871 ,C1852_=_C3918 ,C1853_=_C2317 ,C1853_=_C3702 ,C1855_=_C1858 ,\nC1855_=_C1861 ,C1855_=_C1862 ,C1855_=_C1864 ,C1855_=_C1865 ,C1855_=_C1869 ,C1855_=_C1872 ,\nC1855_=_C2141 ,C1855_=_C2147 ,C1855_=_C2149 ,C1855_=_C2150 ,C1855_=_C2155 ,C1855_=_C2156 ,\nC1855_=_C2158 ,C1855_=_C2160 ,C1855_=_C2161 ,C1855_=_C2162 ,C1858_=_C1861 ,C1858_=_C1862 ,\nC1858_=_C1864 ,C1858_=_C1865 ,C1858_=_C1869 ,C1858_=_C1872 ,C1858_=_C1935 ,C1858_=_C2016 ,\nC1858_=_C2090 ,C1858_=_C2231 ,C1858_=_C2391 ,C1858_=_C2453 ,C1858_=_C2457 ,C1858_=_C2463 ,\nC1858_=_C2466 ,C1861_=_C1862 ,C1861_=_C1864 ,C1861_=_C1865 ,C1861_=_C1869 ,C1861_=_C1872 ,\nC1861_=_C2489 ,C1861_=_C2668 ,C1861_=_C2824 ,C1861_=_C2825 ,C1861_=_C2827 ,C1861_=_C2828 ,\nC1861_=_C2831 ,C1861_=_C2834 ,C1861_=_C2835 ,C1861_=_C2836 ,C1861_=_C2838 ,C1861_=_C2840 ,\nC1861_=_C2841 ,C1861_=_C2842 ,C1861_=_C2843 ,C1862_=_C1864 ,C1862_=_C1865 ,C1862_=_C1869 ,\nC1862_=_C1872 ,C1862_=_C2020 ,C1862_=_C2186 ,C1862_=_C2233 ,C1862_=_C2395 ,C1862_=_C2924 ,\nC1862_=_C2925 ,C1862_=_C2929 ,C1862_=_C2930 ,C1862_=_C2932 ,C1862_=_C2934 ,C1862_=_C2935 ,\nC1862_=_C2936 ,C1864_=_C1865 ,C1864_=_C1869 ,C1864_=_C1872 ,C1864_=_C2693 ,C1864_=_C2941 ,\nC1864_=_C3423 ,C1864_=_C3430 ,C1864_=_C3433 ,C1864_=_C3435 ,C1864_=_C3436 ,C1864_=_C3437 ,\nC1865_=_C1869 ,C1865_=_C1872 ,C1865_=_C1941 ,C1865_=_C2024 ,C1865_=_C2380 ,C1865_=_C2696 ,\nC1865_=_C2943 ,C1865_=_C3147 ,C1865_=_C3516 ,C1865_=_C3518 ,C1865_=_C3519 ,C1865_=_C3521 ,\nC1865_=_C3522 ,C1869_=_C1872 ,C1869_=_C2026 ,C1869_=_C2242 ,C1869_=_C2403 ,C1869_=_C3540 ,\nC1869_=_C3669 ,C1869_=_C3865 ,C1869_=_C3867 ,C1872_=_C2498 ,C1872_=_C2664 ,C1872_=_C2682 ,\nC1872_=_C2791 ,C1872_=_C3653 ,C1872_=_C3773 ,C1872_=_C3855 ,C1872_=_C3953 ,C1872_=_C3978 ,\nC1872_=_C4013 ,C1872_=_C4019 ,C1872_=_C4076 ,C1872_=_C4082 ,C1872_=_C4083 ,C1879_=_C1881 ,\nC1879_=_C1884 ,C1879_=_C1886 ,C1879_=_C1888 ,C1879_=_C1889 ,C1879_=_C1932 ,C1879_=_C2076 ,\nC1879_=_C2077 ,C1879_=_C2078 ,C1879_=_C2079 ,C1879_=_C2084 ,C1879_=_C2085 ,C1881_=_C1884 ,\nC1881_=_C1886 ,C1881_=_C1888 ,C1881_=_C1889 ,C1881_=_C1918 ,C1881_=_C1938 ,C1881_=_C1979 ,\nC1881_=_C2234 ,C1881_=_C2956 ,C1881_=_C2959 ,C1881_=_C2960 ,C1881_=_C2961 ,C1881_=_C2963 ,\nC1881_=_C2965 ,C1881_=_C2969 ,C1884_=_C1886 ,C1884_=_C1888 ,C1884_=_C1889 ,C1884_=_C1982 ,\nC1884_=_C2130 ,C1884_=_C3523 ,C1884_=_C3529 ,C1884_=_C3531 ,C1884_=_C3533 ,C1884_=_C3535 ,\nC1884_=_C3536 ,C1886_=_C1888 ,C1886_=_C1889 ,C1886_=_C1985 ,C1886_=_C2782 ,C1886_=_C2944 ,\nC1886_=_C3565 ,C1886_=_C3746 ,C1886_=_C3749 ,C1886_=_C3750 ,C1886_=_C3752 ,C1886_=_C3753 ,\nC1888_=_C1889 ,C1888_=_C1989 ,C1888_=_C2405 ,C1888_=_C3245 ,C1888_=_C3570 ,C1888_=_C3880 ,\nC1888_=_C3925 ,C1888_=_C3958 ,C1888_=_C3959 ,C1889_=_C1946 ,C1889_=_C2947 ,C1889_=_C3150 ,\nC1889_=_C3982 ,C1889_=_C3984 ,C1901_=_C1902 ,C1901_=_C1908 ,C1901_=_C1942 ,C1901_=_C2655 ,\nC1901_=_C2802 ,C1901_=_C2847 ,C1901_=_C3086 ,C1901_=_C3255 ,C1901_=_C3627 ,C1901_=_C3628 ,\nC1901_=_C3630 ,C1901_=_C3631 ,C1901_=_C3632 ,C1902_=_C1908 ,C1902_=_C2291 ,C1902_=_C2494 ,\nC1902_=_C3044 ,C1902_=_C3676 ,C1902_=_C3677 ,C1902_=_C3679 ,C1902_=_C3682 ,C1902_=_C3683 ,\nC1902_=_C3685 ,C1908_=_C1963 ,C1908_=_C2245 ,C1908_=_C2275 ,C1908_=_C2449 ,C1908_=_C3737 ,\nC1908_=_C3796 ,C1908_=_C3818 ,C1908_=_C3921 ,C1908_=_C4010 ,C1908_=_C4035 ,C1908_=_C4038 ,\nC1908_=_C4040 ,C1914_=_C1915 ,C1914_=_C1918 ,C1914_=_C1926 ,C1914_=_C1931 ,C1914_=_C2033 ,\nC1914_=_C2034 ,C1914_=_C2035 ,C1914_=_C2039 ,C1914_=_C2040 ,C1914_=_C2042 ,C1914_=_C2045 ,\nC1914_=_C2047 ,C1915_=_C1918 ,C1915_=_C1926 ,C1915_=_C1933 ,C1915_=_C2108 ,C1915_=_C2111 ,\nC1915_=_C2117 ,C1915_=_C2120 ,C1915_=_C2121 ,C1918_=_C1926 ,C1918_=_C1938 ,C1918_=_C1979 ,\nC1918_=_C2234 ,C1918_=_C2956 ,C1918_=_C2959 ,C1918_=_C2960 ,C1918_=_C2961 ,C1918_=_C2963 ,\nC1918_=_C2965 ,C1918_=_C2969 ,C1926_=_C1948 ,C1926_=_C2535 ,C1926_=_C2982 ,C1926_=_C3448 ,\nC1926_=_C3760 ,C1926_=_C3764 ,C1926_=_C3986 ,C1926_=_C4027 ,C1926_=_C4061 ,C1926_=_C4062 ,\nC1931_=_C1932 ,C1931_=_C1933 ,C1931_=_C1934 ,C1931_=_C1935 ,C1931_=_C1936 ,C1931_=_C1937 ,\nC1931_=_C1938 ,C1931_=_C1940 ,C1931_=_C1941 ,C1931_=_C1942 ,C1931_=_C1945 ,C1931_=_C1946 ,\nC1931_=_C1948 ,C1931_=_C1949 ,C1931_=_C2033 ,C1931_=_C2034 ,C1931_=_C2035 ,C1931_=_C2039 ,\nC1931_=_C2040 ,C1931_=_C2042 ,C1931_=_C2045 ,C1931_=_C2047 ,C1932_=_C1933 ,C1932_=_C1934 ,\nC1932_=_C1935 ,C1932_=_C1936 ,C1932_=_C1937 ,C1932_=_C1938 ,C1932_=_C1940 ,C1932_=_C1941 ,\nC1932_=_C1942 ,C1932_=_C1945 ,C1932_=_C1946 ,C1932_=_C1948 ,C1932_=_C1949 ,C1932_=_C2076 ,\nC1932_=_C2077 ,C1932_=_C2078 ,C1932_=_C2079 ,C1932_=_C2084 ,C1932_=_C2085 ,C1933_=_C1934 ,\nC1933_=_C1935 ,C1933_=_C1936 ,C1933_=_C1937 ,C1933_=_C1938 ,C1933_=_C1940 ,C1933_=_C1941 ,\nC1933_=_C1942 ,C1933_=_C1945 ,C1933_=_C1946 ,C1933_=_C1948 ,C1933_=_C1949 ,C1933_=_C2108 ,\nC1933_=_C2111 ,C1933_=_C2117 ,C1933_=_C2120 ,C1933_=_C2121 ,C1934_=_C1935 ,C1934_=_C1936 ,\nC1934_=_C1937 ,C1934_=_C1938 ,C1934_=_C1940 ,C1934_=_C1941 ,C1934_=_C1942 ,C1934_=_C1945 ,\nC1934_=_C1946 ,C1934_=_C1948 ,C1934_=_C1949 ,C1934_=_C2163 ,C1934_=_C2166 ,C1934_=_C2168 ,\nC1934_=_C2172 ,C1934_=_C2174 ,C1934_=_C2175 ,C1934_=_C2178 ,C1934_=_C2179 ,C1934_=_C2180 ,\nC1935_=_C1936 ,C1935_=_C1937 ,C1935_=_C1938 ,C1935_=_C1940 ,C1935_=_C1941 ,C1935_=_C1942 ,\nC1935_=_C1945 ,C1935_=_C1946 ,C1935_=_C1948 ,C1935_=_C1949 ,C1935_=_C2016 ,C1935_=_C2090 ,\nC1935_=_C2231 ,C1935_=_C2391 ,C1935_=_C2453 ,C1935_=_C2457 ,C1935_=_C2463 ,C1935_=_C2466 ,\nC1936_=_C1937 ,C1936_=_C1938 ,C1936_=_C1940 ,C1936_=_C1941 ,C1936_=_C1942 ,C1936_=_C1945 ,\nC1936_=_C1946 ,C1936_=_C1948 ,C1936_=_C1949 ,C1936_=_C1955 ,C1936_=_C2634 ,C1936_=_C2637 ,\nC1936_=_C2640 ,C1936_=_C2641 ,C1936_=_C2643 ,C1936_=_C2646 ,C1936_=_C2647 ,C1937_=_C1938 ,\nC1937_=_C1940 ,C1937_=_C1941 ,C1937_=_C1942 ,C1937_=_C1945 ,C1937_=_C1946 ,C1937_=_C1948 ,\nC1937_=_C1949 ,C1937_=_C2525 ,C1937_=_C2855 ,C1937_=_C2857 ,C1937_=_C2861 ,C1937_=_C2864 ,\nC1937_=_C2865 ,C1937_=_C2867 ,C1938_=_C1940 ,C1938_=_C1941 ,C1938_=_C1942 ,C1938_=_C1945 ,\nC1938_=_C1946 ,C1938_=_C1948 ,C1938_=_C1949 ,C1938_=_C1979</w:t>
      </w:r>
    </w:p>
    <w:p>
      <w:pPr>
        <w:pStyle w:val="PreformattedText"/>
        <w:bidi w:val="0"/>
        <w:spacing w:before="0" w:after="0"/>
        <w:jc w:val="left"/>
        <w:rPr/>
      </w:pPr>
      <w:r>
        <w:rPr/>
        <w:t xml:space="preserve"> </w:t>
      </w:r>
      <w:r>
        <w:rPr/>
        <w:t>,C1938_=_C2234 ,C1938_=_C2956 ,\nC1938_=_C2959 ,C1938_=_C2960 ,C1938_=_C2961 ,C1938_=_C2963 ,C1938_=_C2965 ,C1938_=_C2969 ,\nC1940_=_C1941 ,C1940_=_C1942 ,C1940_=_C1945 ,C1940_=_C1946 ,C1940_=_C1948 ,C1940_=_C1949 ,\nC1940_=_C2617 ,C1940_=_C2815 ,C1940_=_C2916 ,C1940_=_C3330 ,C1940_=_C3333 ,C1941_=_C1942 ,\nC1941_=_C1945 ,C1941_=_C1946 ,C1941_=_C1948 ,C1941_=_C1949 ,C1941_=_C2024 ,C1941_=_C2380 ,\nC1941_=_C2696 ,C1941_=_C2943 ,C1941_=_C3147 ,C1941_=_C3516 ,C1941_=_C3518 ,C1941_=_C3519 ,\nC1941_=_C3521 ,C1941_=_C3522 ,C1942_=_C1945 ,C1942_=_C1946 ,C1942_=_C1948 ,C1942_=_C1949 ,\nC1942_=_C2655 ,C1942_=_C2802 ,C1942_=_C2847 ,C1942_=_C3086 ,C1942_=_C3255 ,C1942_=_C3627 ,\nC1942_=_C3628 ,C1942_=_C3630 ,C1942_=_C3631 ,C1942_=_C3632 ,C1945_=_C1946 ,C1945_=_C1948 ,\nC1945_=_C1949 ,C1945_=_C2345 ,C1945_=_C3061 ,C1945_=_C3101 ,C1945_=_C3558 ,C1945_=_C3648 ,\nC1945_=_C3848 ,C1945_=_C3853 ,C1945_=_C3863 ,C1946_=_C1948 ,C1946_=_C1949 ,C1946_=_C2947 ,\nC1946_=_C3150 ,C1946_=_C3982 ,C1946_=_C3984 ,C1948_=_C1949 ,C1948_=_C2535 ,C1948_=_C2982 ,\nC1948_=_C3448 ,C1948_=_C3760 ,C1948_=_C3764 ,C1948_=_C3986 ,C1948_=_C4027 ,C1948_=_C4061 ,\nC1948_=_C4062 ,C1949_=_C1966 ,C1949_=_C2029 ,C1949_=_C2280 ,C1949_=_C2388 ,C1949_=_C2451 ,\nC1949_=_C3152 ,C1949_=_C3799 ,C1949_=_C3923 ,C1949_=_C4052 ,C1949_=_C4058 ,C1955_=_C1957 ,\nC1955_=_C1963 ,C1955_=_C1964 ,C1955_=_C1966 ,C1955_=_C2634 ,C1955_=_C2637 ,C1955_=_C2640 ,\nC1955_=_C2641 ,C1955_=_C2643 ,C1955_=_C2646 ,C1955_=_C2647 ,C1957_=_C1963 ,C1957_=_C1964 ,\nC1957_=_C1966 ,C1957_=_C2098 ,C1957_=_C2490 ,C1957_=_C2600 ,C1957_=_C2618 ,C1957_=_C2816 ,\nC1957_=_C2917 ,C1957_=_C3361 ,C1957_=_C3365 ,C1957_=_C3366 ,C1957_=_C3368 ,C1957_=_C3369 ,\nC1957_=_C3370 ,C1963_=_C1964 ,C1963_=_C1966 ,C1963_=_C2245 ,C1963_=_C2275 ,C1963_=_C2449 ,\nC1963_=_C3737 ,C1963_=_C3796 ,C1963_=_C3818 ,C1963_=_C3921 ,C1963_=_C4010 ,C1963_=_C4035 ,\nC1963_=_C4038 ,C1963_=_C4040 ,C1964_=_C1966 ,C1964_=_C2278 ,C1964_=_C2450 ,C1964_=_C3449 ,\nC1964_=_C3672 ,C1964_=_C3797 ,C1964_=_C3922 ,C1964_=_C4064 ,C1964_=_C4066 ,C1966_=_C2029 ,\nC1966_=_C2280 ,C1966_=_C2388 ,C1966_=_C2451 ,C1966_=_C3152 ,C1966_=_C3799 ,C1966_=_C3923 ,\nC1966_=_C4052 ,C1966_=_C4058 ,C1978_=_C1979 ,C1978_=_C1981 ,C1978_=_C1982 ,C1978_=_C1985 ,\nC1978_=_C1986 ,C1978_=_C1989 ,C1978_=_C1991 ,C1978_=_C2429 ,C1978_=_C2595 ,C1978_=_C2753 ,\nC1978_=_C2870 ,C1978_=_C2871 ,C1978_=_C2873 ,C1978_=_C2875 ,C1979_=_C1981 ,C1979_=_C1982 ,\nC1979_=_C1985 ,C1979_=_C1986 ,C1979_=_C1989 ,C1979_=_C1991 ,C1979_=_C2234 ,C1979_=_C2956 ,\nC1979_=_C2959 ,C1979_=_C2960 ,C1979_=_C2961 ,C1979_=_C2963 ,C1979_=_C2965 ,C1979_=_C2969 ,\nC1981_=_C1982 ,C1981_=_C1985 ,C1981_=_C1986 ,C1981_=_C1989 ,C1981_=_C1991 ,C1981_=_C2002 ,\nC1981_=_C2235 ,C1981_=_C2603 ,C1981_=_C2725 ,C1981_=_C2757 ,C1981_=_C3505 ,C1981_=_C3507 ,\nC1981_=_C3508 ,C1981_=_C3509 ,C1981_=_C3510 ,C1981_=_C3514 ,C1981_=_C3515 ,C1982_=_C1985 ,\nC1982_=_C1986 ,C1982_=_C1989 ,C1982_=_C1991 ,C1982_=_C2130 ,C1982_=_C3523 ,C1982_=_C3529 ,\nC1982_=_C3531 ,C1982_=_C3533 ,C1982_=_C3535 ,C1982_=_C3536 ,C1985_=_C1986 ,C1985_=_C1989 ,\nC1985_=_C1991 ,C1985_=_C2782 ,C1985_=_C2944 ,C1985_=_C3565 ,C1985_=_C3746 ,C1985_=_C3749 ,\nC1985_=_C3750 ,C1985_=_C3752 ,C1985_=_C3753 ,C1986_=_C1989 ,C1986_=_C1991 ,C1986_=_C2221 ,\nC1986_=_C2605 ,C1986_=_C2760 ,C1986_=_C2887 ,C1986_=_C3243 ,C1986_=_C3802 ,C1986_=_C3803 ,\nC1986_=_C3805 ,C1986_=_C3807 ,C1989_=_C1991 ,C1989_=_C2405 ,C1989_=_C3245 ,C1989_=_C3570 ,\nC1989_=_C3880 ,C1989_=_C3925 ,C1989_=_C3958 ,C1989_=_C3959 ,C1991_=_C2608 ,C1991_=_C2764 ,\nC1991_=_C2777 ,C1991_=_C2792 ,C1991_=_C3419 ,C1991_=_C3692 ,C1991_=_C3774 ,C1991_=_C3873 ,\nC1991_=_C4022 ,C1991_=_C4050 ,C1991_=_C4069 ,C1991_=_C4090 ,C1996_=_C2000 ,C1996_=_C2002 ,\nC1996_=_C2249 ,C1996_=_C2250 ,C1996_=_C2252 ,C1996_=_C2255 ,C1996_=_C2257 ,C1996_=_C2260 ,\nC1996_=_C2262 ,C1996_=_C2263 ,C2000_=_C2002 ,C2000_=_C2651 ,C2000_=_C2778 ,C2000_=_C2937 ,\nC2000_=_C3106 ,C2000_=_C3107 ,C2000_=_C3108 ,C2000_=_C3111 ,C2000_=_C3114 ,C2000_=_C3115 ,\nC2000_=_C3116 ,C2002_=_C2235 ,C2002_=_C2603 ,C2002_=_C2725 ,C2002_=_C2757 ,C2002_=_C3505 ,\nC2002_=_C3507 ,C2002_=_C3508 ,C2002_=_C3509 ,C2002_=_C3510 ,C2002_=_C3514 ,C2002_=_C3515 ,\nC2016_=_C2017 ,C2016_=_C2020 ,C2016_=_C2022 ,C2016_=_C2023 ,C2016_=_C2024 ,C2016_=_C2026 ,\nC2016_=_C2029 ,C2016_=_C2090 ,C2016_=_C2231 ,C2016_=_C2391 ,C2016_=_C2453 ,C2016_=_C2457 ,\nC2016_=_C2463 ,C2016_=_C2466 ,C2017_=_C2020 ,C2017_=_C2022 ,C2017_=_C2023 ,C2017_=_C2024 ,\nC2017_=_C2026 ,C2017_=_C2029 ,C2017_=_C2372 ,C2017_=_C2488 ,C2017_=_C2741 ,C2017_=_C2747 ,\nC2017_=_C2749 ,C2017_=_C2750 ,C2017_=_C2752 ,C2020_=_C2022 ,C2020_=_C2023 ,C2020_=_C2024 ,\nC2020_=_C2026 ,C2020_=_C2029 ,C2020_=_C2186 ,C2020_=_C2233 ,C2020_=_C2395 ,C2020_=_C2924 ,\nC2020_=_C2925 ,C2020_=_C2929 ,C2020_=_C2930 ,C2020_=_C2932 ,C2020_=_C2934 ,C2020_=_C2935 ,\nC2020_=_C2936 ,C2022_=_C2023 ,C2022_=_C2024 ,C2022_=_C2026 ,C2022_=_C2029 ,C2022_=_C2212 ,\nC2022_=_C2377 ,C2022_=_C2879 ,C2022_=_C3237 ,C2022_=_C3339 ,C2022_=_C3342 ,C2022_=_C3343 ,\nC2022_=_C3344 ,C2022_=_C3346 ,C2023_=_C2024 ,C2023_=_C2026 ,C2023_=_C2029 ,C2023_=_C2379 ,\nC2023_=_C2780 ,C2023_=_C3458 ,C2023_=_C3459 ,C2024_=_C2026 ,C2024_=_C2029 ,C2024_=_C2380 ,\nC2024_=_C2696 ,C2024_=_C2943 ,C2024_=_C3147 ,C2024_=_C3516 ,C2024_=_C3518 ,C2024_=_C3519 ,\nC2024_=_C3521 ,C2024_=_C3522 ,C2026_=_C2029 ,C2026_=_C2242 ,C2026_=_C2403 ,C2026_=_C3540 ,\nC2026_=_C3669 ,C2026_=_C3865 ,C2026_=_C3867 ,C2029_=_C2280 ,C2029_=_C2388 ,C2029_=_C2451 ,\nC2029_=_C3152 ,C2029_=_C3799 ,C2029_=_C3923 ,C2029_=_C4052 ,C2029_=_C4058 ,C2033_=_C2034 ,\nC2033_=_C2035 ,C2033_=_C2039 ,C2033_=_C2040 ,C2033_=_C2042 ,C2033_=_C2045 ,C2033_=_C2047 ,\nC2033_=_C2291 ,C2033_=_C2295 ,C2034_=_C2035 ,C2034_=_C2039 ,C2034_=_C2040 ,C2034_=_C2042 ,\nC2034_=_C2045 ,C2034_=_C2047 ,C2034_=_C2507 ,C2034_=_C2582 ,C2034_=_C2590 ,C2035_=_C2039 ,\nC2035_=_C2040 ,C2035_=_C2042 ,C2035_=_C2045 ,C2035_=_C2047 ,C2035_=_C2250 ,C2035_=_C2410 ,\nC2035_=_C2778 ,C2035_=_C2780 ,C2035_=_C2781 ,C2035_=_C2782 ,C2035_=_C2785 ,C2035_=_C2791 ,\nC2035_=_C2792 ,C2035_=_C2793 ,C2039_=_C2040 ,C2039_=_C2042 ,C2039_=_C2045 ,C2039_=_C2047 ,\nC2039_=_C2959 ,C2039_=_C3199 ,C2039_=_C3339 ,C2039_=_C3757 ,C2039_=_C3760 ,C2040_=_C2042 ,\nC2040_=_C2045 ,C2040_=_C2047 ,C2040_=_C2516 ,C2040_=_C2960 ,C2040_=_C3035 ,C2040_=_C3430 ,\nC2040_=_C3516 ,C2040_=_C3764 ,C2042_=_C2045 ,C2042_=_C2047 ,C2042_=_C3970 ,C2042_=_C3973 ,\nC2042_=_C3974 ,C2045_=_C2047 ,C2045_=_C2068 ,C2045_=_C2158 ,C2045_=_C2260 ,C2045_=_C2315 ,\nC2045_=_C2749 ,C2045_=_C3459 ,C2045_=_C3717 ,C2045_=_C3750 ,C2045_=_C3812 ,C2045_=_C3861 ,\nC2045_=_C3865 ,C2045_=_C4064 ,C2045_=_C4069 ,C2047_=_C2969 ,C2047_=_C3369 ,C2047_=_C3535 ,\nC2047_=_C3752 ,C2047_=_C3959 ,C2047_=_C4061 ,C2048_=_C2051 ,C2048_=_C2056 ,C2048_=_C2058 ,\nC2048_=_C2060 ,C2048_=_C2062 ,C2048_=_C2064 ,C2048_=_C2065 ,C2048_=_C2068 ,C2048_=_C2069 ,\nC2048_=_C2070 ,C2048_=_C2072 ,C2048_=_C2073 ,C2048_=_C2090 ,C2048_=_C2097 ,C2048_=_C2098 ,\nC2048_=_C2099 ,C2048_=_C2102 ,C2048_=_C2103 ,C2048_=_C2104 ,C2051_=_C2056 ,C2051_=_C2058 ,\nC2051_=_C2060 ,C2051_=_C2062 ,C2051_=_C2064 ,C2051_=_C2065 ,C2051_=_C2068 ,C2051_=_C2069 ,\nC2051_=_C2070 ,C2051_=_C2072 ,C2051_=_C2073 ,C2051_=_C2076 ,C2051_=_C2617 ,C2051_=_C2618 ,\nC2056_=_C2058 ,C2056_=_C2060 ,C2056_=_C2062 ,C2056_=_C2064 ,C2056_=_C2065 ,C2056_=_C2068 ,\nC2056_=_C2069 ,C2056_=_C2070 ,C2056_=_C2072 ,C2056_=_C2073 ,C2056_=_C2150 ,C2056_=_C2741 ,\nC2056_=_C3666 ,C2056_=_C3668 ,C2056_=_C3669 ,C2056_=_C3672 ,C2058_=_C2060 ,C2058_=_C2062 ,\nC2058_=_C2064 ,C2058_=_C2065 ,C2058_=_C2068 ,C2058_=_C2069 ,C2058_=_C2070 ,C2058_=_C2072 ,\nC2058_=_C2073 ,C2058_=_C3725 ,C2058_=_C3726 ,C2060_=_C2062 ,C2060_=_C2064 ,C2060_=_C2065 ,\nC2060_=_C2068 ,C2060_=_C2069 ,C2060_=_C2070 ,C2060_=_C2072 ,C2060_=_C2073 ,C2060_=_C2308 ,\nC2060_=_C3833 ,C2062_=_C2064 ,C2062_=_C2065 ,C2062_=_C2068 ,C2062_=_C2069 ,C2062_=_C2070 ,\nC2062_=_C2072 ,C2062_=_C2073 ,C2062_=_C2174 ,C2062_=_C2716 ,C2062_=_C2871 ,C2062_=_C2929 ,\nC2062_=_C3880 ,C2062_=_C3882 ,C2064_=_C2065 ,C2064_=_C2068 ,C2064_=_C2069 ,C2064_=_C2070 ,\nC2064_=_C2072 ,C2064_=_C2073 ,C2064_=_C2963 ,C2064_=_C3529 ,C2064_=_C3746 ,C2064_=_C3925 ,\nC2065_=_C2068 ,C2065_=_C2069 ,C2065_=_C2070 ,C2065_=_C2072 ,C2065_=_C2073 ,C2065_=_C3963 ,\nC2068_=_C2069 ,C2068_=_C2070 ,C2068_=_C2072 ,C2068_=_C2073 ,C2068_=_C2158 ,C2068_=_C2260 ,\nC2068_=_C2315 ,C2068_=_C2749 ,C2068_=_C3459 ,C2068_=_C3717 ,C2068_=_C3750 ,C2068_=_C3812 ,\nC2068_=_C3861 ,C2068_=_C3865 ,C2068_=_C4064 ,C2068_=_C4069 ,C2069_=_C2070 ,C2069_=_C2072 ,\nC2069_=_C2073 ,C2069_=_C2121 ,C2069_=_C3204 ,C2069_=_C3344 ,C2069_=_C3935 ,C2070_=_C2072 ,\nC2070_=_C2073 ,C2070_=_C2180 ,C2070_=_C2935 ,C2070_=_C4042 ,C2072_=_C2073 ,C2072_=_C3283 ,\nC2072_=_C3398 ,C2072_=_C3435 ,C2072_=_C3498 ,C2072_=_C3521 ,C2072_=_C3911 ,C2073_=_C2161 ,\nC2073_=_C2840 ,C2073_=_C4082 ,C2076_=_C2077 ,C2076_=_C2078 ,C2076_=_C2079 ,C2076_=_C2084 ,\nC2076_=_C2085 ,C2076_=_C2617 ,C2076_=_C2618 ,C2077_=_C2078 ,C2077_=_C2079 ,C2077_=_C2084 ,\nC2077_=_C2085 ,C2077_=_C2815 ,C2077_=_C2816 ,C2078_=_C2079 ,C2078_=_C2084 ,C2078_=_C2085 ,\nC2078_=_C2916 ,C2078_=_C2917 ,C2078_=_C2918 ,C2078_=_C2920 ,C2079_=_C2084 ,C2079_=_C2085 ,\nC2079_=_C2166 ,C2079_=_C2453 ,C2079_=_C2543 ,C2079_=_C3144 ,C2079_=_C3147 ,C2079_=_C3148 ,\nC2079_=_C3150 ,C2079_=_C3152 ,C2084_=_C2085 ,C2084_=_C3330 ,C2084_=_C3365 ,C2084_=_C3630 ,\nC2085_=_C2178 ,C2085_=_C2314 ,C2085_=_C2463 ,C2085_=_C3519 ,C2085_=_C3982 ,C2085_=_C4058 ,\nC2090_=_C2097 ,C2090_=_C2098 ,C2090_=_C2099 ,C2090_=_C2102 ,C2090_=_C2103 ,C2090_=_C2104 ,\nC2090_=_C2231 ,C2090_=_C2391 ,C2090_=_C2453 ,C2090_=_C2457 ,C2090_=_C2463 ,C2090_=_C2466 ,\nC2097_=_C2098 ,C2097_=_C2099 ,C2097_=_C2102 ,C2097_=_C2103 ,C2097_=_C2104 ,C2097_=_C3096 ,\nC2097_=_C3183 ,C2097_=_C3190 ,C2097_=_C3192 ,C2098_=_C2099 ,C2098_=_C2102 ,C2098_=_C2103 ,\nC2098_=_C2104 ,C2098_=_C2490 ,C2098_=_C2600 ,C2098_=_C2618 ,C2098_=_C2816 ,C2098_=_C2917 ,\nC2098_=_C3361 ,C2098_=_C3365</w:t>
      </w:r>
    </w:p>
    <w:p>
      <w:pPr>
        <w:pStyle w:val="PreformattedText"/>
        <w:bidi w:val="0"/>
        <w:spacing w:before="0" w:after="0"/>
        <w:jc w:val="left"/>
        <w:rPr/>
      </w:pPr>
      <w:r>
        <w:rPr/>
        <w:t xml:space="preserve"> </w:t>
      </w:r>
      <w:r>
        <w:rPr/>
        <w:t>,C2098_=_C3366 ,C2098_=_C3368 ,C2098_=_C3369 ,C2098_=_C3370 ,\nC2099_=_C2102 ,C2099_=_C2103 ,C2099_=_C2104 ,C2099_=_C2492 ,C2099_=_C2698 ,C2099_=_C3213 ,\nC2099_=_C3537 ,C2099_=_C3588 ,C2099_=_C3589 ,C2099_=_C3591 ,C2099_=_C3595 ,C2099_=_C3597 ,\nC2102_=_C2103 ,C2102_=_C2104 ,C2102_=_C2660 ,C2102_=_C2677 ,C2102_=_C2890 ,C2102_=_C2978 ,\nC2102_=_C2995 ,C2102_=_C3073 ,C2102_=_C3164 ,C2102_=_C3788 ,C2102_=_C3914 ,C2102_=_C3916 ,\nC2102_=_C3918 ,C2102_=_C3919 ,C2102_=_C3920 ,C2103_=_C2104 ,C2103_=_C2244 ,C2103_=_C2573 ,\nC2103_=_C3173 ,C2103_=_C3484 ,C2103_=_C3663 ,C2103_=_C3725 ,C2103_=_C3973 ,C2103_=_C3991 ,\nC2103_=_C4030 ,C2103_=_C4031 ,C2103_=_C4033 ,C2103_=_C4034 ,C2104_=_C2665 ,C2104_=_C2793 ,\nC2104_=_C3307 ,C2104_=_C3856 ,C2104_=_C4077 ,C2108_=_C2111 ,C2108_=_C2117 ,C2108_=_C2120 ,\nC2108_=_C2121 ,C2108_=_C2319 ,C2108_=_C2429 ,C2111_=_C2117 ,C2111_=_C2120 ,C2111_=_C2121 ,\nC2111_=_C2509 ,C2111_=_C3018 ,C2117_=_C2120 ,C2117_=_C2121 ,C2117_=_C2309 ,C2120_=_C2121 ,\nC2120_=_C2156 ,C2120_=_C2836 ,C2120_=_C4019 ,C2121_=_C3204 ,C2121_=_C3344 ,C2121_=_C3935 ,\nC2123_=_C2124 ,C2123_=_C2130 ,C2123_=_C2131 ,C2123_=_C2134 ,C2123_=_C2205 ,C2123_=_C2300 ,\nC2123_=_C2302 ,C2123_=_C2306 ,C2123_=_C2308 ,C2123_=_C2309 ,C2123_=_C2312 ,C2123_=_C2314 ,\nC2123_=_C2315 ,C2123_=_C2316 ,C2123_=_C2317 ,C2123_=_C2318 ,C2124_=_C2130 ,C2124_=_C2131 ,\nC2124_=_C2134 ,C2124_=_C2232 ,C2124_=_C2507 ,C2124_=_C2509 ,C2124_=_C2511 ,C2124_=_C2512 ,\nC2124_=_C2516 ,C2124_=_C2517 ,C2124_=_C2522 ,C2124_=_C2523 ,C2130_=_C2131 ,C2130_=_C2134 ,\nC2130_=_C3523 ,C2130_=_C3529 ,C2130_=_C3531 ,C2130_=_C3533 ,C2130_=_C3535 ,C2130_=_C3536 ,\nC2131_=_C2134 ,C2131_=_C2341 ,C2131_=_C2474 ,C2131_=_C3123 ,C2131_=_C3373 ,C2131_=_C3472 ,\nC2131_=_C3697 ,C2131_=_C3698 ,C2131_=_C3699 ,C2131_=_C3700 ,C2131_=_C3701 ,C2131_=_C3702 ,\nC2131_=_C3703 ,C2131_=_C3704 ,C2134_=_C2659 ,C2134_=_C2889 ,C2134_=_C3162 ,C2134_=_C3786 ,\nC2134_=_C3870 ,C2134_=_C3871 ,C2141_=_C2147 ,C2141_=_C2149 ,C2141_=_C2150 ,C2141_=_C2155 ,\nC2141_=_C2156 ,C2141_=_C2158 ,C2141_=_C2160 ,C2141_=_C2161 ,C2141_=_C2162 ,C2141_=_C2487 ,\nC2141_=_C2488 ,C2141_=_C2489 ,C2141_=_C2490 ,C2141_=_C2492 ,C2141_=_C2494 ,C2141_=_C2497 ,\nC2141_=_C2498 ,C2147_=_C2149 ,C2147_=_C2150 ,C2147_=_C2155 ,C2147_=_C2156 ,C2147_=_C2158 ,\nC2147_=_C2160 ,C2147_=_C2161 ,C2147_=_C2162 ,C2147_=_C2512 ,C2147_=_C3034 ,C2147_=_C3183 ,\nC2147_=_C3195 ,C2147_=_C3267 ,C2147_=_C3387 ,C2147_=_C3423 ,C2147_=_C3470 ,C2147_=_C3471 ,\nC2147_=_C3472 ,C2147_=_C3475 ,C2149_=_C2150 ,C2149_=_C2155 ,C2149_=_C2156 ,C2149_=_C2158 ,\nC2149_=_C2160 ,C2149_=_C2161 ,C2149_=_C2162 ,C2149_=_C2306 ,C2149_=_C2831 ,C2149_=_C3648 ,\nC2149_=_C3653 ,C2150_=_C2155 ,C2150_=_C2156 ,C2150_=_C2158 ,C2150_=_C2160 ,C2150_=_C2161 ,\nC2150_=_C2162 ,C2150_=_C2741 ,C2150_=_C3666 ,C2150_=_C3668 ,C2150_=_C3669 ,C2150_=_C3672 ,\nC2155_=_C2156 ,C2155_=_C2158 ,C2155_=_C2160 ,C2155_=_C2161 ,C2155_=_C2162 ,C2155_=_C2312 ,\nC2155_=_C2643 ,C2155_=_C2834 ,C2155_=_C3953 ,C2156_=_C2158 ,C2156_=_C2160 ,C2156_=_C2161 ,\nC2156_=_C2162 ,C2156_=_C2836 ,C2156_=_C4019 ,C2158_=_C2160 ,C2158_=_C2161 ,C2158_=_C2162 ,\nC2158_=_C2260 ,C2158_=_C2315 ,C2158_=_C2749 ,C2158_=_C3459 ,C2158_=_C3717 ,C2158_=_C3750 ,\nC2158_=_C3812 ,C2158_=_C3861 ,C2158_=_C3865 ,C2158_=_C4064 ,C2158_=_C4069 ,C2160_=_C2161 ,\nC2160_=_C2162 ,C2160_=_C2523 ,C2160_=_C3041 ,C2160_=_C3190 ,C2160_=_C3205 ,C2160_=_C3433 ,\nC2160_=_C3514 ,C2160_=_C3619 ,C2160_=_C3701 ,C2161_=_C2162 ,C2161_=_C2840 ,C2161_=_C4082 ,\nC2162_=_C2425 ,C2162_=_C2841 ,C2162_=_C3703 ,C2162_=_C4033 ,C2162_=_C4083 ,C2163_=_C2166 ,\nC2163_=_C2168 ,C2163_=_C2172 ,C2163_=_C2174 ,C2163_=_C2175 ,C2163_=_C2178 ,C2163_=_C2179 ,\nC2163_=_C2180 ,C2163_=_C2186 ,C2163_=_C2187 ,C2163_=_C2191 ,C2163_=_C2198 ,C2163_=_C2202 ,\nC2166_=_C2168 ,C2166_=_C2172 ,C2166_=_C2174 ,C2166_=_C2175 ,C2166_=_C2178 ,C2166_=_C2179 ,\nC2166_=_C2180 ,C2166_=_C2453 ,C2166_=_C2543 ,C2166_=_C3144 ,C2166_=_C3147 ,C2166_=_C3148 ,\nC2166_=_C3150 ,C2166_=_C3152 ,C2168_=_C2172 ,C2168_=_C2174 ,C2168_=_C2175 ,C2168_=_C2178 ,\nC2168_=_C2179 ,C2168_=_C2180 ,C2168_=_C2924 ,C2168_=_C3309 ,C2168_=_C3317 ,C2172_=_C2174 ,\nC2172_=_C2175 ,C2172_=_C2178 ,C2172_=_C2179 ,C2172_=_C2180 ,C2172_=_C2457 ,C2172_=_C2925 ,\nC2172_=_C3270 ,C2172_=_C3537 ,C2172_=_C3540 ,C2172_=_C3544 ,C2172_=_C3545 ,C2172_=_C3549 ,\nC2174_=_C2175 ,C2174_=_C2178 ,C2174_=_C2179 ,C2174_=_C2180 ,C2174_=_C2716 ,C2174_=_C2871 ,\nC2174_=_C2929 ,C2174_=_C3880 ,C2174_=_C3882 ,C2175_=_C2178 ,C2175_=_C2179 ,C2175_=_C2180 ,\nC2175_=_C2932 ,C2175_=_C3508 ,C2175_=_C3938 ,C2178_=_C2179 ,C2178_=_C2180 ,C2178_=_C2314 ,\nC2178_=_C2463 ,C2178_=_C3519 ,C2178_=_C3982 ,C2178_=_C4058 ,C2179_=_C2180 ,C2179_=_C2421 ,\nC2179_=_C2934 ,C2179_=_C3111 ,C2179_=_C3466 ,C2179_=_C4038 ,C2179_=_C4041 ,C2179_=_C4076 ,\nC2179_=_C4077 ,C2180_=_C2935 ,C2180_=_C4042 ,C2186_=_C2187 ,C2186_=_C2191 ,C2186_=_C2198 ,\nC2186_=_C2202 ,C2186_=_C2233 ,C2186_=_C2395 ,C2186_=_C2924 ,C2186_=_C2925 ,C2186_=_C2929 ,\nC2186_=_C2930 ,C2186_=_C2932 ,C2186_=_C2934 ,C2186_=_C2935 ,C2186_=_C2936 ,C2187_=_C2191 ,\nC2187_=_C2198 ,C2187_=_C2202 ,C2187_=_C2671 ,C2187_=_C2971 ,C2187_=_C2987 ,C2187_=_C3002 ,\nC2187_=_C3003 ,C2187_=_C3004 ,C2187_=_C3006 ,C2187_=_C3007 ,C2187_=_C3008 ,C2187_=_C3010 ,\nC2187_=_C3013 ,C2187_=_C3015 ,C2187_=_C3016 ,C2187_=_C3017 ,C2191_=_C2198 ,C2191_=_C2202 ,\nC2191_=_C2691 ,C2191_=_C3052 ,C2191_=_C3133 ,C2191_=_C3155 ,C2191_=_C3208 ,C2191_=_C3265 ,\nC2191_=_C3267 ,C2191_=_C3268 ,C2191_=_C3270 ,C2191_=_C3272 ,C2191_=_C3273 ,C2191_=_C3274 ,\nC2191_=_C3276 ,C2191_=_C3277 ,C2191_=_C3279 ,C2191_=_C3280 ,C2191_=_C3283 ,C2198_=_C2202 ,\nC2198_=_C2241 ,C2198_=_C2785 ,C2198_=_C3137 ,C2198_=_C3161 ,C2198_=_C3291 ,C2198_=_C3480 ,\nC2198_=_C3815 ,C2198_=_C3847 ,C2198_=_C3858 ,C2198_=_C3861 ,C2202_=_C2497 ,C2202_=_C3250 ,\nC2202_=_C3317 ,C2202_=_C3544 ,C2202_=_C3610 ,C2202_=_C3726 ,C2202_=_C3882 ,C2202_=_C3938 ,\nC2202_=_C3963 ,C2202_=_C3974 ,C2202_=_C3992 ,C2202_=_C4000 ,C2202_=_C4041 ,C2202_=_C4042 ,\nC2202_=_C4043 ,C2202_=_C4044 ,C2202_=_C4045 ,C2205_=_C2212 ,C2205_=_C2213 ,C2205_=_C2214 ,\nC2205_=_C2217 ,C2205_=_C2221 ,C2205_=_C2300 ,C2205_=_C2302 ,C2205_=_C2306 ,C2205_=_C2308 ,\nC2205_=_C2309 ,C2205_=_C2312 ,C2205_=_C2314 ,C2205_=_C2315 ,C2205_=_C2316 ,C2205_=_C2317 ,\nC2205_=_C2318 ,C2212_=_C2213 ,C2212_=_C2214 ,C2212_=_C2217 ,C2212_=_C2221 ,C2212_=_C2377 ,\nC2212_=_C2879 ,C2212_=_C3237 ,C2212_=_C3339 ,C2212_=_C3342 ,C2212_=_C3343 ,C2212_=_C3344 ,\nC2212_=_C3346 ,C2213_=_C2214 ,C2213_=_C2217 ,C2213_=_C2221 ,C2213_=_C2880 ,C2213_=_C3238 ,\nC2213_=_C3360 ,C2214_=_C2217 ,C2214_=_C2221 ,C2214_=_C2882 ,C2214_=_C3055 ,C2214_=_C3239 ,\nC2214_=_C3297 ,C2214_=_C3470 ,C2214_=_C3494 ,C2214_=_C3496 ,C2214_=_C3498 ,C2217_=_C2221 ,\nC2217_=_C2801 ,C2217_=_C2885 ,C2217_=_C3085 ,C2217_=_C3241 ,C2217_=_C3471 ,C2217_=_C3616 ,\nC2217_=_C3617 ,C2217_=_C3619 ,C2217_=_C3620 ,C2221_=_C2605 ,C2221_=_C2760 ,C2221_=_C2887 ,\nC2221_=_C3243 ,C2221_=_C3802 ,C2221_=_C3803 ,C2221_=_C3805 ,C2221_=_C3807 ,C2231_=_C2232 ,\nC2231_=_C2233 ,C2231_=_C2234 ,C2231_=_C2235 ,C2231_=_C2237 ,C2231_=_C2241 ,C2231_=_C2242 ,\nC2231_=_C2244 ,C2231_=_C2245 ,C2231_=_C2246 ,C2231_=_C2391 ,C2231_=_C2453 ,C2231_=_C2457 ,\nC2231_=_C2463 ,C2231_=_C2466 ,C2232_=_C2233 ,C2232_=_C2234 ,C2232_=_C2235 ,C2232_=_C2237 ,\nC2232_=_C2241 ,C2232_=_C2242 ,C2232_=_C2244 ,C2232_=_C2245 ,C2232_=_C2246 ,C2232_=_C2507 ,\nC2232_=_C2509 ,C2232_=_C2511 ,C2232_=_C2512 ,C2232_=_C2516 ,C2232_=_C2517 ,C2232_=_C2522 ,\nC2232_=_C2523 ,C2233_=_C2234 ,C2233_=_C2235 ,C2233_=_C2237 ,C2233_=_C2241 ,C2233_=_C2242 ,\nC2233_=_C2244 ,C2233_=_C2245 ,C2233_=_C2246 ,C2233_=_C2395 ,C2233_=_C2924 ,C2233_=_C2925 ,\nC2233_=_C2929 ,C2233_=_C2930 ,C2233_=_C2932 ,C2233_=_C2934 ,C2233_=_C2935 ,C2233_=_C2936 ,\nC2234_=_C2235 ,C2234_=_C2237 ,C2234_=_C2241 ,C2234_=_C2242 ,C2234_=_C2244 ,C2234_=_C2245 ,\nC2234_=_C2246 ,C2234_=_C2956 ,C2234_=_C2959 ,C2234_=_C2960 ,C2234_=_C2961 ,C2234_=_C2963 ,\nC2234_=_C2965 ,C2234_=_C2969 ,C2235_=_C2237 ,C2235_=_C2241 ,C2235_=_C2242 ,C2235_=_C2244 ,\nC2235_=_C2245 ,C2235_=_C2246 ,C2235_=_C2603 ,C2235_=_C2725 ,C2235_=_C2757 ,C2235_=_C3505 ,\nC2235_=_C3507 ,C2235_=_C3508 ,C2235_=_C3509 ,C2235_=_C3510 ,C2235_=_C3514 ,C2235_=_C3515 ,\nC2237_=_C2241 ,C2237_=_C2242 ,C2237_=_C2244 ,C2237_=_C2245 ,C2237_=_C2246 ,C2237_=_C3122 ,\nC2237_=_C3148 ,C2237_=_C3412 ,C2237_=_C3499 ,C2237_=_C3621 ,C2237_=_C3625 ,C2241_=_C2242 ,\nC2241_=_C2244 ,C2241_=_C2245 ,C2241_=_C2246 ,C2241_=_C2785 ,C2241_=_C3137 ,C2241_=_C3161 ,\nC2241_=_C3291 ,C2241_=_C3480 ,C2241_=_C3815 ,C2241_=_C3847 ,C2241_=_C3858 ,C2241_=_C3861 ,\nC2242_=_C2244 ,C2242_=_C2245 ,C2242_=_C2246 ,C2242_=_C2403 ,C2242_=_C3540 ,C2242_=_C3669 ,\nC2242_=_C3865 ,C2242_=_C3867 ,C2244_=_C2245 ,C2244_=_C2246 ,C2244_=_C2573 ,C2244_=_C3173 ,\nC2244_=_C3484 ,C2244_=_C3663 ,C2244_=_C3725 ,C2244_=_C3973 ,C2244_=_C3991 ,C2244_=_C4030 ,\nC2244_=_C4031 ,C2244_=_C4033 ,C2244_=_C4034 ,C2245_=_C2246 ,C2245_=_C2275 ,C2245_=_C2449 ,\nC2245_=_C3737 ,C2245_=_C3796 ,C2245_=_C3818 ,C2245_=_C3921 ,C2245_=_C4010 ,C2245_=_C4035 ,\nC2245_=_C4038 ,C2245_=_C4040 ,C2246_=_C2703 ,C2246_=_C3223 ,C2246_=_C3450 ,C2246_=_C3545 ,\nC2246_=_C3739 ,C2246_=_C3798 ,C2246_=_C3821 ,C2246_=_C4005 ,C2246_=_C4068 ,C2249_=_C2250 ,\nC2249_=_C2252 ,C2249_=_C2255 ,C2249_=_C2257 ,C2249_=_C2260 ,C2249_=_C2262 ,C2249_=_C2263 ,\nC2249_=_C2391 ,C2249_=_C2395 ,C2249_=_C2400 ,C2249_=_C2403 ,C2249_=_C2404 ,C2249_=_C2405 ,\nC2250_=_C2252 ,C2250_=_C2255 ,C2250_=_C2257 ,C2250_=_C2260 ,C2250_=_C2262 ,C2250_=_C2263 ,\nC2250_=_C2410 ,C2250_=_C2778 ,C2250_=_C2780 ,C2250_=_C2781 ,C2250_=_C2782 ,C2250_=_C2785 ,\nC2250_=_C2791 ,C2250_=_C2792 ,C2250_=_C2793 ,C2252_=_C2255 ,C2252_=_C2257 ,C2252_=_C2260 ,\nC2252_=_C2262 ,C2252_=_C2263 ,C2252_=_C3237 ,C2252_=_C3238 ,C2252_=_C3239 ,C2252_=_C3241 ,\nC2252_=_C3243 ,C2252_=_C3244 ,C2252_=_C3245 ,C2252_=_C3250 ,C2255_=_C2257 ,C2255_=_C2260 ,\nC2255_=_C2262 ,C2255_=_C2263 ,C2255_=_C2551 ,C2255_=_C3106 ,C2255_=_C3785 ,C2255_=_C3786</w:t>
      </w:r>
    </w:p>
    <w:p>
      <w:pPr>
        <w:pStyle w:val="PreformattedText"/>
        <w:bidi w:val="0"/>
        <w:spacing w:before="0" w:after="0"/>
        <w:jc w:val="left"/>
        <w:rPr/>
      </w:pPr>
      <w:r>
        <w:rPr/>
        <w:t xml:space="preserve"> </w:t>
      </w:r>
      <w:r>
        <w:rPr/>
        <w:t>,\nC2255_=_C3788 ,C2257_=_C2260 ,C2257_=_C2262 ,C2257_=_C2263 ,C2257_=_C3108 ,C2257_=_C3277 ,\nC2257_=_C3393 ,C2257_=_C3494 ,C2257_=_C3900 ,C2260_=_C2262 ,C2260_=_C2263 ,C2260_=_C2315 ,\nC2260_=_C2749 ,C2260_=_C3459 ,C2260_=_C3717 ,C2260_=_C3750 ,C2260_=_C3812 ,C2260_=_C3861 ,\nC2260_=_C3865 ,C2260_=_C4064 ,C2260_=_C4069 ,C2262_=_C2263 ,C2262_=_C2842 ,C2262_=_C3016 ,\nC2262_=_C3115 ,C2262_=_C3919 ,C2263_=_C2560 ,C2263_=_C2843 ,C2263_=_C3017 ,C2263_=_C3116 ,\nC2263_=_C3620 ,C2263_=_C3632 ,C2263_=_C3920 ,C2263_=_C3989 ,C2275_=_C2278 ,C2275_=_C2280 ,\nC2275_=_C2449 ,C2275_=_C3737 ,C2275_=_C3796 ,C2275_=_C3818 ,C2275_=_C3921 ,C2275_=_C4010 ,\nC2275_=_C4035 ,C2275_=_C4038 ,C2275_=_C4040 ,C2278_=_C2280 ,C2278_=_C2450 ,C2278_=_C3449 ,\nC2278_=_C3672 ,C2278_=_C3797 ,C2278_=_C3922 ,C2278_=_C4064 ,C2278_=_C4066 ,C2280_=_C2388 ,\nC2280_=_C2451 ,C2280_=_C3152 ,C2280_=_C3799 ,C2280_=_C3923 ,C2280_=_C4052 ,C2280_=_C4058 ,\nC2291_=_C2295 ,C2291_=_C2494 ,C2291_=_C3044 ,C2291_=_C3676 ,C2291_=_C3677 ,C2291_=_C3679 ,\nC2291_=_C3682 ,C2291_=_C3683 ,C2291_=_C3685 ,C2295_=_C2590 ,C2295_=_C2806 ,C2295_=_C3092 ,\nC2295_=_C3896 ,C2295_=_C3944 ,C2295_=_C3970 ,C2295_=_C3989 ,C2300_=_C2302 ,C2300_=_C2306 ,\nC2300_=_C2308 ,C2300_=_C2309 ,C2300_=_C2312 ,C2300_=_C2314 ,C2300_=_C2315 ,C2300_=_C2316 ,\nC2300_=_C2317 ,C2300_=_C2318 ,C2300_=_C2407 ,C2300_=_C2471 ,C2300_=_C2474 ,C2302_=_C2306 ,\nC2302_=_C2308 ,C2302_=_C2309 ,C2302_=_C2312 ,C2302_=_C2314 ,C2302_=_C2315 ,C2302_=_C2316 ,\nC2302_=_C2317 ,C2302_=_C2318 ,C2302_=_C2937 ,C2302_=_C2940 ,C2302_=_C2941 ,C2302_=_C2943 ,\nC2302_=_C2944 ,C2302_=_C2946 ,C2302_=_C2947 ,C2306_=_C2308 ,C2306_=_C2309 ,C2306_=_C2312 ,\nC2306_=_C2314 ,C2306_=_C2315 ,C2306_=_C2316 ,C2306_=_C2317 ,C2306_=_C2318 ,C2306_=_C2831 ,\nC2306_=_C3648 ,C2306_=_C3653 ,C2308_=_C2309 ,C2308_=_C2312 ,C2308_=_C2314 ,C2308_=_C2315 ,\nC2308_=_C2316 ,C2308_=_C2317 ,C2308_=_C2318 ,C2308_=_C3833 ,C2309_=_C2312 ,C2309_=_C2314 ,\nC2309_=_C2315 ,C2309_=_C2316 ,C2309_=_C2317 ,C2309_=_C2318 ,C2312_=_C2314 ,C2312_=_C2315 ,\nC2312_=_C2316 ,C2312_=_C2317 ,C2312_=_C2318 ,C2312_=_C2643 ,C2312_=_C2834 ,C2312_=_C3953 ,\nC2314_=_C2315 ,C2314_=_C2316 ,C2314_=_C2317 ,C2314_=_C2318 ,C2314_=_C2463 ,C2314_=_C3519 ,\nC2314_=_C3982 ,C2314_=_C4058 ,C2315_=_C2316 ,C2315_=_C2317 ,C2315_=_C2318 ,C2315_=_C2749 ,\nC2315_=_C3459 ,C2315_=_C3717 ,C2315_=_C3750 ,C2315_=_C3812 ,C2315_=_C3861 ,C2315_=_C3865 ,\nC2315_=_C4064 ,C2315_=_C4069 ,C2316_=_C2317 ,C2316_=_C2318 ,C2316_=_C2423 ,C2316_=_C2522 ,\nC2316_=_C2719 ,C2316_=_C2750 ,C2316_=_C3533 ,C2316_=_C3595 ,C2316_=_C3682 ,C2316_=_C3870 ,\nC2316_=_C4031 ,C2316_=_C4043 ,C2317_=_C2318 ,C2317_=_C3702 ,C2318_=_C2426 ,C2318_=_C3114 ,\nC2318_=_C3399 ,C2318_=_C3410 ,C2318_=_C3704 ,C2318_=_C3753 ,C2318_=_C3912 ,C2318_=_C3984 ,\nC2319_=_C2320 ,C2319_=_C2324 ,C2319_=_C2325 ,C2319_=_C2327 ,C2319_=_C2429 ,C2320_=_C2324 ,\nC2320_=_C2325 ,C2320_=_C2327 ,C2320_=_C2668 ,C2320_=_C2671 ,C2320_=_C2672 ,C2320_=_C2677 ,\nC2320_=_C2682 ,C2324_=_C2325 ,C2324_=_C2327 ,C2324_=_C3036 ,C2324_=_C3773 ,C2324_=_C3774 ,\nC2325_=_C2327 ,C2325_=_C3038 ,C2325_=_C3700 ,C2325_=_C3978 ,C2327_=_C3039 ,C2327_=_C4010 ,\nC2327_=_C4013 ,C2330_=_C2337 ,C2330_=_C2341 ,C2330_=_C2345 ,C2330_=_C2407 ,C2330_=_C2408 ,\nC2330_=_C2409 ,C2330_=_C2410 ,C2330_=_C2412 ,C2330_=_C2415 ,C2330_=_C2417 ,C2330_=_C2418 ,\nC2330_=_C2419 ,C2330_=_C2421 ,C2330_=_C2423 ,C2330_=_C2425 ,C2330_=_C2426 ,C2330_=_C2427 ,\nC2337_=_C2341 ,C2337_=_C2345 ,C2337_=_C2471 ,C2337_=_C3053 ,C2337_=_C3386 ,C2337_=_C3387 ,\nC2337_=_C3391 ,C2337_=_C3392 ,C2337_=_C3393 ,C2337_=_C3395 ,C2337_=_C3398 ,C2337_=_C3399 ,\nC2337_=_C3400 ,C2341_=_C2345 ,C2341_=_C2474 ,C2341_=_C3123 ,C2341_=_C3373 ,C2341_=_C3472 ,\nC2341_=_C3697 ,C2341_=_C3698 ,C2341_=_C3699 ,C2341_=_C3700 ,C2341_=_C3701 ,C2341_=_C3702 ,\nC2341_=_C3703 ,C2341_=_C3704 ,C2345_=_C3061 ,C2345_=_C3101 ,C2345_=_C3558 ,C2345_=_C3648 ,\nC2345_=_C3848 ,C2345_=_C3853 ,C2345_=_C3863 ,C2362_=_C2400 ,C2362_=_C2601 ,C2362_=_C2654 ,\nC2362_=_C2694 ,C2362_=_C2781 ,C2362_=_C2918 ,C2362_=_C2992 ,C2362_=_C3098 ,C2362_=_C3309 ,\nC2362_=_C3463 ,C2362_=_C3464 ,C2362_=_C3466 ,C2372_=_C2377 ,C2372_=_C2379 ,C2372_=_C2380 ,\nC2372_=_C2388 ,C2372_=_C2488 ,C2372_=_C2741 ,C2372_=_C2747 ,C2372_=_C2749 ,C2372_=_C2750 ,\nC2372_=_C2752 ,C2377_=_C2379 ,C2377_=_C2380 ,C2377_=_C2388 ,C2377_=_C2879 ,C2377_=_C3237 ,\nC2377_=_C3339 ,C2377_=_C3342 ,C2377_=_C3343 ,C2377_=_C3344 ,C2377_=_C3346 ,C2379_=_C2380 ,\nC2379_=_C2388 ,C2379_=_C2780 ,C2379_=_C3458 ,C2379_=_C3459 ,C2380_=_C2388 ,C2380_=_C2696 ,\nC2380_=_C2943 ,C2380_=_C3147 ,C2380_=_C3516 ,C2380_=_C3518 ,C2380_=_C3519 ,C2380_=_C3521 ,\nC2380_=_C3522 ,C2388_=_C2451 ,C2388_=_C3152 ,C2388_=_C3799 ,C2388_=_C3923 ,C2388_=_C4052 ,\nC2388_=_C4058 ,C2391_=_C2395 ,C2391_=_C2400 ,C2391_=_C2403 ,C2391_=_C2404 ,C2391_=_C2405 ,\nC2391_=_C2453 ,C2391_=_C2457 ,C2391_=_C2463 ,C2391_=_C2466 ,C2395_=_C2400 ,C2395_=_C2403 ,\nC2395_=_C2404 ,C2395_=_C2405 ,C2395_=_C2924 ,C2395_=_C2925 ,C2395_=_C2929 ,C2395_=_C2930 ,\nC2395_=_C2932 ,C2395_=_C2934 ,C2395_=_C2935 ,C2395_=_C2936 ,C2400_=_C2403 ,C2400_=_C2404 ,\nC2400_=_C2405 ,C2400_=_C2601 ,C2400_=_C2654 ,C2400_=_C2694 ,C2400_=_C2781 ,C2400_=_C2918 ,\nC2400_=_C2992 ,C2400_=_C3098 ,C2400_=_C3309 ,C2400_=_C3463 ,C2400_=_C3464 ,C2400_=_C3466 ,\nC2403_=_C2404 ,C2403_=_C2405 ,C2403_=_C3540 ,C2403_=_C3669 ,C2403_=_C3865 ,C2403_=_C3867 ,\nC2404_=_C2405 ,C2404_=_C3244 ,C2404_=_C3757 ,C2404_=_C3893 ,C2404_=_C3934 ,C2404_=_C3935 ,\nC2404_=_C3936 ,C2405_=_C3245 ,C2405_=_C3570 ,C2405_=_C3880 ,C2405_=_C3925 ,C2405_=_C3958 ,\nC2405_=_C3959 ,C2407_=_C2408 ,C2407_=_C2409 ,C2407_=_C2410 ,C2407_=_C2412 ,C2407_=_C2415 ,\nC2407_=_C2417 ,C2407_=_C2418 ,C2407_=_C2419 ,C2407_=_C2421 ,C2407_=_C2423 ,C2407_=_C2425 ,\nC2407_=_C2426 ,C2407_=_C2427 ,C2407_=_C2471 ,C2407_=_C2474 ,C2408_=_C2409 ,C2408_=_C2410 ,\nC2408_=_C2412 ,C2408_=_C2415 ,C2408_=_C2417 ,C2408_=_C2418 ,C2408_=_C2419 ,C2408_=_C2421 ,\nC2408_=_C2423 ,C2408_=_C2425 ,C2408_=_C2426 ,C2408_=_C2427 ,C2408_=_C2573 ,C2409_=_C2410 ,\nC2409_=_C2412 ,C2409_=_C2415 ,C2409_=_C2417 ,C2409_=_C2418 ,C2409_=_C2419 ,C2409_=_C2421 ,\nC2409_=_C2423 ,C2409_=_C2425 ,C2409_=_C2426 ,C2409_=_C2427 ,C2409_=_C2538 ,C2409_=_C2651 ,\nC2409_=_C2654 ,C2409_=_C2655 ,C2409_=_C2657 ,C2409_=_C2659 ,C2409_=_C2660 ,C2409_=_C2664 ,\nC2409_=_C2665 ,C2410_=_C2412 ,C2410_=_C2415 ,C2410_=_C2417 ,C2410_=_C2418 ,C2410_=_C2419 ,\nC2410_=_C2421 ,C2410_=_C2423 ,C2410_=_C2425 ,C2410_=_C2426 ,C2410_=_C2427 ,C2410_=_C2778 ,\nC2410_=_C2780 ,C2410_=_C2781 ,C2410_=_C2782 ,C2410_=_C2785 ,C2410_=_C2791 ,C2410_=_C2792 ,\nC2410_=_C2793 ,C2412_=_C2415 ,C2412_=_C2417 ,C2412_=_C2418 ,C2412_=_C2419 ,C2412_=_C2421 ,\nC2412_=_C2423 ,C2412_=_C2425 ,C2412_=_C2426 ,C2412_=_C2427 ,C2412_=_C3173 ,C2415_=_C2417 ,\nC2415_=_C2418 ,C2415_=_C2419 ,C2415_=_C2421 ,C2415_=_C2423 ,C2415_=_C2425 ,C2415_=_C2426 ,\nC2415_=_C2427 ,C2415_=_C3007 ,C2415_=_C3268 ,C2415_=_C3480 ,C2415_=_C3484 ,C2417_=_C2418 ,\nC2417_=_C2419 ,C2417_=_C2421 ,C2417_=_C2423 ,C2417_=_C2425 ,C2417_=_C2426 ,C2417_=_C2427 ,\nC2417_=_C3391 ,C2417_=_C3676 ,C2417_=_C3697 ,C2418_=_C2419 ,C2418_=_C2421 ,C2418_=_C2423 ,\nC2418_=_C2425 ,C2418_=_C2426 ,C2418_=_C2427 ,C2418_=_C3107 ,C2418_=_C3464 ,C2418_=_C3853 ,\nC2418_=_C3855 ,C2418_=_C3856 ,C2419_=_C2421 ,C2419_=_C2423 ,C2419_=_C2425 ,C2419_=_C2426 ,\nC2419_=_C2427 ,C2419_=_C3203 ,C2419_=_C3342 ,C2419_=_C3934 ,C2419_=_C3991 ,C2419_=_C3992 ,\nC2421_=_C2423 ,C2421_=_C2425 ,C2421_=_C2426 ,C2421_=_C2427 ,C2421_=_C2934 ,C2421_=_C3111 ,\nC2421_=_C3466 ,C2421_=_C4038 ,C2421_=_C4041 ,C2421_=_C4076 ,C2421_=_C4077 ,C2423_=_C2425 ,\nC2423_=_C2426 ,C2423_=_C2427 ,C2423_=_C2522 ,C2423_=_C2719 ,C2423_=_C2750 ,C2423_=_C3533 ,\nC2423_=_C3595 ,C2423_=_C3682 ,C2423_=_C3870 ,C2423_=_C4031 ,C2423_=_C4043 ,C2425_=_C2426 ,\nC2425_=_C2427 ,C2425_=_C2841 ,C2425_=_C3703 ,C2425_=_C4033 ,C2425_=_C4083 ,C2426_=_C2427 ,\nC2426_=_C3114 ,C2426_=_C3399 ,C2426_=_C3410 ,C2426_=_C3704 ,C2426_=_C3753 ,C2426_=_C3912 ,\nC2426_=_C3984 ,C2427_=_C2647 ,C2427_=_C3400 ,C2427_=_C3643 ,C2427_=_C4034 ,C2427_=_C4066 ,\nC2427_=_C4068 ,C2429_=_C2595 ,C2429_=_C2753 ,C2429_=_C2870 ,C2429_=_C2871 ,C2429_=_C2873 ,\nC2429_=_C2875 ,C2446_=_C2449 ,C2446_=_C2450 ,C2446_=_C2451 ,C2446_=_C2903 ,C2446_=_C2920 ,\nC2446_=_C3071 ,C2446_=_C3124 ,C2446_=_C3500 ,C2446_=_C3666 ,C2446_=_C3713 ,C2446_=_C3714 ,\nC2446_=_C3717 ,C2449_=_C2450 ,C2449_=_C2451 ,C2449_=_C3737 ,C2449_=_C3796 ,C2449_=_C3818 ,\nC2449_=_C3921 ,C2449_=_C4010 ,C2449_=_C4035 ,C2449_=_C4038 ,C2449_=_C4040 ,C2450_=_C2451 ,\nC2450_=_C3449 ,C2450_=_C3672 ,C2450_=_C3797 ,C2450_=_C3922 ,C2450_=_C4064 ,C2450_=_C4066 ,\nC2451_=_C3152 ,C2451_=_C3799 ,C2451_=_C3923 ,C2451_=_C4052 ,C2451_=_C4058 ,C2453_=_C2457 ,\nC2453_=_C2463 ,C2453_=_C2466 ,C2453_=_C2543 ,C2453_=_C3144 ,C2453_=_C3147 ,C2453_=_C3148 ,\nC2453_=_C3150 ,C2453_=_C3152 ,C2457_=_C2463 ,C2457_=_C2466 ,C2457_=_C2925 ,C2457_=_C3270 ,\nC2457_=_C3537 ,C2457_=_C3540 ,C2457_=_C3544 ,C2457_=_C3545 ,C2457_=_C3549 ,C2463_=_C2466 ,\nC2463_=_C3519 ,C2463_=_C3982 ,C2463_=_C4058 ,C2466_=_C2721 ,C2466_=_C2752 ,C2466_=_C2936 ,\nC2466_=_C3597 ,C2466_=_C3683 ,C2466_=_C3867 ,C2466_=_C4044 ,C2471_=_C2474 ,C2471_=_C3053 ,\nC2471_=_C3386 ,C2471_=_C3387 ,C2471_=_C3391 ,C2471_=_C3392 ,C2471_=_C3393 ,C2471_=_C3395 ,\nC2471_=_C3398 ,C2471_=_C3399 ,C2471_=_C3400 ,C2474_=_C3123 ,C2474_=_C3373 ,C2474_=_C3472 ,\nC2474_=_C3697 ,C2474_=_C3698 ,C2474_=_C3699 ,C2474_=_C3700 ,C2474_=_C3701 ,C2474_=_C3702 ,\nC2474_=_C3703 ,C2474_=_C3704 ,C2487_=_C2488 ,C2487_=_C2489 ,C2487_=_C2490 ,C2487_=_C2492 ,\nC2487_=_C2494 ,C2487_=_C2497 ,C2487_=_C2498 ,C2487_=_C2710 ,C2487_=_C2716 ,C2487_=_C2719 ,\nC2487_=_C2721 ,C2488_=_C2489 ,C2488_=_C2490 ,C2488_=_C2492 ,C2488_=_C2494 ,C2488_=_C2497 ,\nC2488_=_C2498 ,C2488_=_C2741 ,C2488_=_C2747 ,C2488_=_C2749 ,C2488_=_C2750 ,C2488_=_C2752 ,\nC2489_=_C2490 ,C2489_=_C2492 ,C2489_=_C2494 ,C2489_=_C2497 ,C2489_=_C2498 ,C2489_=_C2668 ,\nC2489_=_C2824 ,C2489_=_C2825 ,C2489_=_C2827 ,C2489_=_C2828</w:t>
      </w:r>
    </w:p>
    <w:p>
      <w:pPr>
        <w:pStyle w:val="PreformattedText"/>
        <w:bidi w:val="0"/>
        <w:spacing w:before="0" w:after="0"/>
        <w:jc w:val="left"/>
        <w:rPr/>
      </w:pPr>
      <w:r>
        <w:rPr/>
        <w:t xml:space="preserve"> </w:t>
      </w:r>
      <w:r>
        <w:rPr/>
        <w:t>,C2489_=_C2831 ,C2489_=_C2834 ,\nC2489_=_C2835 ,C2489_=_C2836 ,C2489_=_C2838 ,C2489_=_C2840 ,C2489_=_C2841 ,C2489_=_C2842 ,\nC2489_=_C2843 ,C2490_=_C2492 ,C2490_=_C2494 ,C2490_=_C2497 ,C2490_=_C2498 ,C2490_=_C2600 ,\nC2490_=_C2618 ,C2490_=_C2816 ,C2490_=_C2917 ,C2490_=_C3361 ,C2490_=_C3365 ,C2490_=_C3366 ,\nC2490_=_C3368 ,C2490_=_C3369 ,C2490_=_C3370 ,C2492_=_C2494 ,C2492_=_C2497 ,C2492_=_C2498 ,\nC2492_=_C2698 ,C2492_=_C3213 ,C2492_=_C3537 ,C2492_=_C3588 ,C2492_=_C3589 ,C2492_=_C3591 ,\nC2492_=_C3595 ,C2492_=_C3597 ,C2494_=_C2497 ,C2494_=_C2498 ,C2494_=_C3044 ,C2494_=_C3676 ,\nC2494_=_C3677 ,C2494_=_C3679 ,C2494_=_C3682 ,C2494_=_C3683 ,C2494_=_C3685 ,C2497_=_C2498 ,\nC2497_=_C3250 ,C2497_=_C3317 ,C2497_=_C3544 ,C2497_=_C3610 ,C2497_=_C3726 ,C2497_=_C3882 ,\nC2497_=_C3938 ,C2497_=_C3963 ,C2497_=_C3974 ,C2497_=_C3992 ,C2497_=_C4000 ,C2497_=_C4041 ,\nC2497_=_C4042 ,C2497_=_C4043 ,C2497_=_C4044 ,C2497_=_C4045 ,C2498_=_C2664 ,C2498_=_C2682 ,\nC2498_=_C2791 ,C2498_=_C3653 ,C2498_=_C3773 ,C2498_=_C3855 ,C2498_=_C3953 ,C2498_=_C3978 ,\nC2498_=_C4013 ,C2498_=_C4019 ,C2498_=_C4076 ,C2498_=_C4082 ,C2498_=_C4083 ,C2507_=_C2509 ,\nC2507_=_C2511 ,C2507_=_C2512 ,C2507_=_C2516 ,C2507_=_C2517 ,C2507_=_C2522 ,C2507_=_C2523 ,\nC2507_=_C2582 ,C2507_=_C2590 ,C2509_=_C2511 ,C2509_=_C2512 ,C2509_=_C2516 ,C2509_=_C2517 ,\nC2509_=_C2522 ,C2509_=_C2523 ,C2509_=_C3018 ,C2511_=_C2512 ,C2511_=_C2516 ,C2511_=_C2517 ,\nC2511_=_C2522 ,C2511_=_C2523 ,C2511_=_C3033 ,C2511_=_C3208 ,C2511_=_C3213 ,C2511_=_C3223 ,\nC2511_=_C3225 ,C2512_=_C2516 ,C2512_=_C2517 ,C2512_=_C2522 ,C2512_=_C2523 ,C2512_=_C3034 ,\nC2512_=_C3183 ,C2512_=_C3195 ,C2512_=_C3267 ,C2512_=_C3387 ,C2512_=_C3423 ,C2512_=_C3470 ,\nC2512_=_C3471 ,C2512_=_C3472 ,C2512_=_C3475 ,C2516_=_C2517 ,C2516_=_C2522 ,C2516_=_C2523 ,\nC2516_=_C2960 ,C2516_=_C3035 ,C2516_=_C3430 ,C2516_=_C3516 ,C2516_=_C3764 ,C2517_=_C2522 ,\nC2517_=_C2523 ,C2517_=_C2961 ,C2517_=_C3505 ,C2517_=_C3621 ,C2517_=_C3815 ,C2517_=_C3818 ,\nC2517_=_C3821 ,C2522_=_C2523 ,C2522_=_C2719 ,C2522_=_C2750 ,C2522_=_C3533 ,C2522_=_C3595 ,\nC2522_=_C3682 ,C2522_=_C3870 ,C2522_=_C4031 ,C2522_=_C4043 ,C2523_=_C3041 ,C2523_=_C3190 ,\nC2523_=_C3205 ,C2523_=_C3433 ,C2523_=_C3514 ,C2523_=_C3619 ,C2523_=_C3701 ,C2525_=_C2528 ,\nC2525_=_C2535 ,C2525_=_C2855 ,C2525_=_C2857 ,C2525_=_C2861 ,C2525_=_C2864 ,C2525_=_C2865 ,\nC2525_=_C2867 ,C2528_=_C2535 ,C2528_=_C2940 ,C2528_=_C2975 ,C2528_=_C3401 ,C2528_=_C3406 ,\nC2528_=_C3407 ,C2528_=_C3410 ,C2535_=_C2982 ,C2535_=_C3448 ,C2535_=_C3760 ,C2535_=_C3764 ,\nC2535_=_C3986 ,C2535_=_C4027 ,C2535_=_C4061 ,C2535_=_C4062 ,C2538_=_C2539 ,C2538_=_C2540 ,\nC2538_=_C2541 ,C2538_=_C2542 ,C2538_=_C2543 ,C2538_=_C2544 ,C2538_=_C2546 ,C2538_=_C2547 ,\nC2538_=_C2551 ,C2538_=_C2554 ,C2538_=_C2556 ,C2538_=_C2558 ,C2538_=_C2559 ,C2538_=_C2560 ,\nC2538_=_C2651 ,C2538_=_C2654 ,C2538_=_C2655 ,C2538_=_C2657 ,C2538_=_C2659 ,C2538_=_C2660 ,\nC2538_=_C2664 ,C2538_=_C2665 ,C2539_=_C2540 ,C2539_=_C2541 ,C2539_=_C2542 ,C2539_=_C2543 ,\nC2539_=_C2544 ,C2539_=_C2546 ,C2539_=_C2547 ,C2539_=_C2551 ,C2539_=_C2554 ,C2539_=_C2556 ,\nC2539_=_C2558 ,C2539_=_C2559 ,C2539_=_C2560 ,C2539_=_C2801 ,C2539_=_C2802 ,C2539_=_C2806 ,\nC2540_=_C2541 ,C2540_=_C2542 ,C2540_=_C2543 ,C2540_=_C2544 ,C2540_=_C2546 ,C2540_=_C2547 ,\nC2540_=_C2551 ,C2540_=_C2554 ,C2540_=_C2556 ,C2540_=_C2558 ,C2540_=_C2559 ,C2540_=_C2560 ,\nC2540_=_C2879 ,C2540_=_C2880 ,C2540_=_C2882 ,C2540_=_C2885 ,C2540_=_C2887 ,C2540_=_C2888 ,\nC2540_=_C2889 ,C2540_=_C2890 ,C2541_=_C2542 ,C2541_=_C2543 ,C2541_=_C2544 ,C2541_=_C2546 ,\nC2541_=_C2547 ,C2541_=_C2551 ,C2541_=_C2554 ,C2541_=_C2556 ,C2541_=_C2558 ,C2541_=_C2559 ,\nC2541_=_C2560 ,C2541_=_C3085 ,C2541_=_C3086 ,C2541_=_C3092 ,C2542_=_C2543 ,C2542_=_C2544 ,\nC2542_=_C2546 ,C2542_=_C2547 ,C2542_=_C2551 ,C2542_=_C2554 ,C2542_=_C2556 ,C2542_=_C2558 ,\nC2542_=_C2559 ,C2542_=_C2560 ,C2542_=_C3118 ,C2542_=_C3122 ,C2542_=_C3123 ,C2542_=_C3124 ,\nC2543_=_C2544 ,C2543_=_C2546 ,C2543_=_C2547 ,C2543_=_C2551 ,C2543_=_C2554 ,C2543_=_C2556 ,\nC2543_=_C2558 ,C2543_=_C2559 ,C2543_=_C2560 ,C2543_=_C3144 ,C2543_=_C3147 ,C2543_=_C3148 ,\nC2543_=_C3150 ,C2543_=_C3152 ,C2544_=_C2546 ,C2544_=_C2547 ,C2544_=_C2551 ,C2544_=_C2554 ,\nC2544_=_C2556 ,C2544_=_C2558 ,C2544_=_C2559 ,C2544_=_C2560 ,C2544_=_C3004 ,C2544_=_C3155 ,\nC2544_=_C3159 ,C2544_=_C3161 ,C2544_=_C3162 ,C2544_=_C3164 ,C2546_=_C2547 ,C2546_=_C2551 ,\nC2546_=_C2554 ,C2546_=_C2556 ,C2546_=_C2558 ,C2546_=_C2559 ,C2546_=_C2560 ,C2546_=_C3228 ,\nC2546_=_C3412 ,C2546_=_C3419 ,C2547_=_C2551 ,C2547_=_C2554 ,C2547_=_C2556 ,C2547_=_C2558 ,\nC2547_=_C2559 ,C2547_=_C2560 ,C2547_=_C3231 ,C2547_=_C3463 ,C2547_=_C3499 ,C2547_=_C3500 ,\nC2551_=_C2554 ,C2551_=_C2556 ,C2551_=_C2558 ,C2551_=_C2559 ,C2551_=_C2560 ,C2551_=_C3106 ,\nC2551_=_C3785 ,C2551_=_C3786 ,C2551_=_C3788 ,C2554_=_C2556 ,C2554_=_C2558 ,C2554_=_C2559 ,\nC2554_=_C2560 ,C2554_=_C2930 ,C2554_=_C3201 ,C2554_=_C3616 ,C2554_=_C3627 ,C2554_=_C3713 ,\nC2554_=_C3803 ,C2554_=_C3893 ,C2554_=_C3896 ,C2556_=_C2558 ,C2556_=_C2559 ,C2556_=_C2560 ,\nC2556_=_C3617 ,C2556_=_C3628 ,C2556_=_C3944 ,C2558_=_C2559 ,C2558_=_C2560 ,C2558_=_C2867 ,\nC2558_=_C3042 ,C2558_=_C3192 ,C2558_=_C3814 ,C2558_=_C3863 ,C2558_=_C3871 ,C2558_=_C3918 ,\nC2559_=_C2560 ,C2559_=_C3236 ,C2559_=_C3368 ,C2559_=_C3625 ,C2559_=_C4098 ,C2560_=_C2843 ,\nC2560_=_C3017 ,C2560_=_C3116 ,C2560_=_C3620 ,C2560_=_C3632 ,C2560_=_C3920 ,C2560_=_C3989 ,\nC2573_=_C3173 ,C2573_=_C3484 ,C2573_=_C3663 ,C2573_=_C3725 ,C2573_=_C3973 ,C2573_=_C3991 ,\nC2573_=_C4030 ,C2573_=_C4031 ,C2573_=_C4033 ,C2573_=_C4034 ,C2582_=_C2590 ,C2582_=_C2672 ,\nC2582_=_C3018 ,C2582_=_C3031 ,C2582_=_C3033 ,C2582_=_C3034 ,C2582_=_C3035 ,C2582_=_C3036 ,\nC2582_=_C3038 ,C2582_=_C3039 ,C2582_=_C3041 ,C2582_=_C3042 ,C2590_=_C2806 ,C2590_=_C3092 ,\nC2590_=_C3896 ,C2590_=_C3944 ,C2590_=_C3970 ,C2590_=_C3989 ,C2595_=_C2600 ,C2595_=_C2601 ,\nC2595_=_C2603 ,C2595_=_C2605 ,C2595_=_C2608 ,C2595_=_C2753 ,C2595_=_C2870 ,C2595_=_C2871 ,\nC2595_=_C2873 ,C2595_=_C2875 ,C2600_=_C2601 ,C2600_=_C2603 ,C2600_=_C2605 ,C2600_=_C2608 ,\nC2600_=_C2618 ,C2600_=_C2816 ,C2600_=_C2917 ,C2600_=_C3361 ,C2600_=_C3365 ,C2600_=_C3366 ,\nC2600_=_C3368 ,C2600_=_C3369 ,C2600_=_C3370 ,C2601_=_C2603 ,C2601_=_C2605 ,C2601_=_C2608 ,\nC2601_=_C2654 ,C2601_=_C2694 ,C2601_=_C2781 ,C2601_=_C2918 ,C2601_=_C2992 ,C2601_=_C3098 ,\nC2601_=_C3309 ,C2601_=_C3463 ,C2601_=_C3464 ,C2601_=_C3466 ,C2603_=_C2605 ,C2603_=_C2608 ,\nC2603_=_C2725 ,C2603_=_C2757 ,C2603_=_C3505 ,C2603_=_C3507 ,C2603_=_C3508 ,C2603_=_C3509 ,\nC2603_=_C3510 ,C2603_=_C3514 ,C2603_=_C3515 ,C2605_=_C2608 ,C2605_=_C2760 ,C2605_=_C2887 ,\nC2605_=_C3243 ,C2605_=_C3802 ,C2605_=_C3803 ,C2605_=_C3805 ,C2605_=_C3807 ,C2608_=_C2764 ,\nC2608_=_C2777 ,C2608_=_C2792 ,C2608_=_C3419 ,C2608_=_C3692 ,C2608_=_C3774 ,C2608_=_C3873 ,\nC2608_=_C4022 ,C2608_=_C4050 ,C2608_=_C4069 ,C2608_=_C4090 ,C2617_=_C2618 ,C2617_=_C2815 ,\nC2617_=_C2916 ,C2617_=_C3330 ,C2617_=_C3333 ,C2618_=_C2816 ,C2618_=_C2917 ,C2618_=_C3361 ,\nC2618_=_C3365 ,C2618_=_C3366 ,C2618_=_C3368 ,C2618_=_C3369 ,C2618_=_C3370 ,C2634_=_C2637 ,\nC2634_=_C2640 ,C2634_=_C2641 ,C2634_=_C2643 ,C2634_=_C2646 ,C2634_=_C2647 ,C2634_=_C3044 ,\nC2637_=_C2640 ,C2637_=_C2641 ,C2637_=_C2643 ,C2637_=_C2646 ,C2637_=_C2647 ,C2637_=_C2861 ,\nC2637_=_C3386 ,C2637_=_C3401 ,C2637_=_C3439 ,C2637_=_C3448 ,C2637_=_C3449 ,C2637_=_C3450 ,\nC2640_=_C2641 ,C2640_=_C2643 ,C2640_=_C2646 ,C2640_=_C2647 ,C2640_=_C3272 ,C2640_=_C3588 ,\nC2640_=_C3737 ,C2640_=_C3739 ,C2640_=_C3741 ,C2641_=_C2643 ,C2641_=_C2646 ,C2641_=_C2647 ,\nC2641_=_C3273 ,C2641_=_C3392 ,C2641_=_C3589 ,C2641_=_C3634 ,C2641_=_C3796 ,C2641_=_C3797 ,\nC2641_=_C3798 ,C2641_=_C3799 ,C2641_=_C3800 ,C2643_=_C2646 ,C2643_=_C2647 ,C2643_=_C2834 ,\nC2643_=_C3953 ,C2646_=_C2647 ,C2647_=_C3400 ,C2647_=_C3643 ,C2647_=_C4034 ,C2647_=_C4066 ,\nC2647_=_C4068 ,C2651_=_C2654 ,C2651_=_C2655 ,C2651_=_C2657 ,C2651_=_C2659 ,C2651_=_C2660 ,\nC2651_=_C2664 ,C2651_=_C2665 ,C2651_=_C2778 ,C2651_=_C2937 ,C2651_=_C3106 ,C2651_=_C3107 ,\nC2651_=_C3108 ,C2651_=_C3111 ,C2651_=_C3114 ,C2651_=_C3115 ,C2651_=_C3116 ,C2654_=_C2655 ,\nC2654_=_C2657 ,C2654_=_C2659 ,C2654_=_C2660 ,C2654_=_C2664 ,C2654_=_C2665 ,C2654_=_C2694 ,\nC2654_=_C2781 ,C2654_=_C2918 ,C2654_=_C2992 ,C2654_=_C3098 ,C2654_=_C3309 ,C2654_=_C3463 ,\nC2654_=_C3464 ,C2654_=_C3466 ,C2655_=_C2657 ,C2655_=_C2659 ,C2655_=_C2660 ,C2655_=_C2664 ,\nC2655_=_C2665 ,C2655_=_C2802 ,C2655_=_C2847 ,C2655_=_C3086 ,C2655_=_C3255 ,C2655_=_C3627 ,\nC2655_=_C3628 ,C2655_=_C3630 ,C2655_=_C3631 ,C2655_=_C3632 ,C2657_=_C2659 ,C2657_=_C2660 ,\nC2657_=_C2664 ,C2657_=_C2665 ,C2657_=_C2888 ,C2657_=_C3159 ,C2657_=_C3301 ,C2657_=_C3668 ,\nC2657_=_C3785 ,C2657_=_C3812 ,C2657_=_C3814 ,C2659_=_C2660 ,C2659_=_C2664 ,C2659_=_C2665 ,\nC2659_=_C2889 ,C2659_=_C3162 ,C2659_=_C3786 ,C2659_=_C3870 ,C2659_=_C3871 ,C2660_=_C2664 ,\nC2660_=_C2665 ,C2660_=_C2677 ,C2660_=_C2890 ,C2660_=_C2978 ,C2660_=_C2995 ,C2660_=_C3073 ,\nC2660_=_C3164 ,C2660_=_C3788 ,C2660_=_C3914 ,C2660_=_C3916 ,C2660_=_C3918 ,C2660_=_C3919 ,\nC2660_=_C3920 ,C2664_=_C2665 ,C2664_=_C2682 ,C2664_=_C2791 ,C2664_=_C3653 ,C2664_=_C3773 ,\nC2664_=_C3855 ,C2664_=_C3953 ,C2664_=_C3978 ,C2664_=_C4013 ,C2664_=_C4019 ,C2664_=_C4076 ,\nC2664_=_C4082 ,C2664_=_C4083 ,C2665_=_C2793 ,C2665_=_C3307 ,C2665_=_C3856 ,C2665_=_C4077 ,\nC2668_=_C2671 ,C2668_=_C2672 ,C2668_=_C2677 ,C2668_=_C2682 ,C2668_=_C2824 ,C2668_=_C2825 ,\nC2668_=_C2827 ,C2668_=_C2828 ,C2668_=_C2831 ,C2668_=_C2834 ,C2668_=_C2835 ,C2668_=_C2836 ,\nC2668_=_C2838 ,C2668_=_C2840 ,C2668_=_C2841 ,C2668_=_C2842 ,C2668_=_C2843 ,C2671_=_C2672 ,\nC2671_=_C2677 ,C2671_=_C2682 ,C2671_=_C2971 ,C2671_=_C2987 ,C2671_=_C3002 ,C2671_=_C3003 ,\nC2671_=_C3004 ,C2671_=_C3006 ,C2671_=_C3007 ,C2671_=_C3008 ,C2671_=_C3010 ,C2671_=_C3013 ,\nC2671_=_C3015 ,C2671_=_C3016 ,C2671_=_C3017 ,C2672_=_C2677 ,C2672_=_C2682 ,C2672_=_C3018 ,\nC2672_=_C3031 ,C2672_=_C3033 ,C2672_=_C3034 ,C2672_=_C3035 ,C2672_=_C3036 ,C2672_=_C3038 ,\nC2672_=_C3039 ,C2672_=_C3041</w:t>
      </w:r>
    </w:p>
    <w:p>
      <w:pPr>
        <w:pStyle w:val="PreformattedText"/>
        <w:bidi w:val="0"/>
        <w:spacing w:before="0" w:after="0"/>
        <w:jc w:val="left"/>
        <w:rPr/>
      </w:pPr>
      <w:r>
        <w:rPr/>
        <w:t xml:space="preserve"> </w:t>
      </w:r>
      <w:r>
        <w:rPr/>
        <w:t>,C2672_=_C3042 ,C2677_=_C2682 ,C2677_=_C2890 ,C2677_=_C2978 ,\nC2677_=_C2995 ,C2677_=_C3073 ,C2677_=_C3164 ,C2677_=_C3788 ,C2677_=_C3914 ,C2677_=_C3916 ,\nC2677_=_C3918 ,C2677_=_C3919 ,C2677_=_C3920 ,C2682_=_C2791 ,C2682_=_C3653 ,C2682_=_C3773 ,\nC2682_=_C3855 ,C2682_=_C3953 ,C2682_=_C3978 ,C2682_=_C4013 ,C2682_=_C4019 ,C2682_=_C4076 ,\nC2682_=_C4082 ,C2682_=_C4083 ,C2691_=_C2693 ,C2691_=_C2694 ,C2691_=_C2696 ,C2691_=_C2698 ,\nC2691_=_C2703 ,C2691_=_C2704 ,C2691_=_C3052 ,C2691_=_C3133 ,C2691_=_C3155 ,C2691_=_C3208 ,\nC2691_=_C3265 ,C2691_=_C3267 ,C2691_=_C3268 ,C2691_=_C3270 ,C2691_=_C3272 ,C2691_=_C3273 ,\nC2691_=_C3274 ,C2691_=_C3276 ,C2691_=_C3277 ,C2691_=_C3279 ,C2691_=_C3280 ,C2691_=_C3283 ,\nC2693_=_C2694 ,C2693_=_C2696 ,C2693_=_C2698 ,C2693_=_C2703 ,C2693_=_C2704 ,C2693_=_C2941 ,\nC2693_=_C3423 ,C2693_=_C3430 ,C2693_=_C3433 ,C2693_=_C3435 ,C2693_=_C3436 ,C2693_=_C3437 ,\nC2694_=_C2696 ,C2694_=_C2698 ,C2694_=_C2703 ,C2694_=_C2704 ,C2694_=_C2781 ,C2694_=_C2918 ,\nC2694_=_C2992 ,C2694_=_C3098 ,C2694_=_C3309 ,C2694_=_C3463 ,C2694_=_C3464 ,C2694_=_C3466 ,\nC2696_=_C2698 ,C2696_=_C2703 ,C2696_=_C2704 ,C2696_=_C2943 ,C2696_=_C3147 ,C2696_=_C3516 ,\nC2696_=_C3518 ,C2696_=_C3519 ,C2696_=_C3521 ,C2696_=_C3522 ,C2698_=_C2703 ,C2698_=_C2704 ,\nC2698_=_C3213 ,C2698_=_C3537 ,C2698_=_C3588 ,C2698_=_C3589 ,C2698_=_C3591 ,C2698_=_C3595 ,\nC2698_=_C3597 ,C2703_=_C2704 ,C2703_=_C3223 ,C2703_=_C3450 ,C2703_=_C3545 ,C2703_=_C3739 ,\nC2703_=_C3798 ,C2703_=_C3821 ,C2703_=_C4005 ,C2703_=_C4068 ,C2704_=_C3079 ,C2704_=_C3225 ,\nC2704_=_C3549 ,C2704_=_C3694 ,C2704_=_C3741 ,C2704_=_C3800 ,C2704_=_C3833 ,C2704_=_C4001 ,\nC2704_=_C4007 ,C2704_=_C4028 ,C2704_=_C4098 ,C2704_=_C4099 ,C2710_=_C2716 ,C2710_=_C2719 ,\nC2710_=_C2721 ,C2710_=_C2828 ,C2710_=_C3297 ,C2710_=_C3299 ,C2710_=_C3301 ,C2710_=_C3307 ,\nC2716_=_C2719 ,C2716_=_C2721 ,C2716_=_C2871 ,C2716_=_C2929 ,C2716_=_C3880 ,C2716_=_C3882 ,\nC2719_=_C2721 ,C2719_=_C2750 ,C2719_=_C3533 ,C2719_=_C3595 ,C2719_=_C3682 ,C2719_=_C3870 ,\nC2719_=_C4031 ,C2719_=_C4043 ,C2721_=_C2752 ,C2721_=_C2936 ,C2721_=_C3597 ,C2721_=_C3683 ,\nC2721_=_C3867 ,C2721_=_C4044 ,C2725_=_C2757 ,C2725_=_C3505 ,C2725_=_C3507 ,C2725_=_C3508 ,\nC2725_=_C3509 ,C2725_=_C3510 ,C2725_=_C3514 ,C2725_=_C3515 ,C2741_=_C2747 ,C2741_=_C2749 ,\nC2741_=_C2750 ,C2741_=_C2752 ,C2741_=_C3666 ,C2741_=_C3668 ,C2741_=_C3669 ,C2741_=_C3672 ,\nC2747_=_C2749 ,C2747_=_C2750 ,C2747_=_C2752 ,C2747_=_C3343 ,C2747_=_C3458 ,C2747_=_C3518 ,\nC2747_=_C4050 ,C2747_=_C4052 ,C2749_=_C2750 ,C2749_=_C2752 ,C2749_=_C3459 ,C2749_=_C3717 ,\nC2749_=_C3750 ,C2749_=_C3812 ,C2749_=_C3861 ,C2749_=_C3865 ,C2749_=_C4064 ,C2749_=_C4069 ,\nC2750_=_C2752 ,C2750_=_C3533 ,C2750_=_C3595 ,C2750_=_C3682 ,C2750_=_C3870 ,C2750_=_C4031 ,\nC2750_=_C4043 ,C2752_=_C2936 ,C2752_=_C3597 ,C2752_=_C3683 ,C2752_=_C3867 ,C2752_=_C4044 ,\nC2753_=_C2757 ,C2753_=_C2760 ,C2753_=_C2764 ,C2753_=_C2870 ,C2753_=_C2871 ,C2753_=_C2873 ,\nC2753_=_C2875 ,C2757_=_C2760 ,C2757_=_C2764 ,C2757_=_C3505 ,C2757_=_C3507 ,C2757_=_C3508 ,\nC2757_=_C3509 ,C2757_=_C3510 ,C2757_=_C3514 ,C2757_=_C3515 ,C2760_=_C2764 ,C2760_=_C2887 ,\nC2760_=_C3243 ,C2760_=_C3802 ,C2760_=_C3803 ,C2760_=_C3805 ,C2760_=_C3807 ,C2764_=_C2777 ,\nC2764_=_C2792 ,C2764_=_C3419 ,C2764_=_C3692 ,C2764_=_C3774 ,C2764_=_C3873 ,C2764_=_C4022 ,\nC2764_=_C4050 ,C2764_=_C4069 ,C2764_=_C4090 ,C2777_=_C2792 ,C2777_=_C3419 ,C2777_=_C3692 ,\nC2777_=_C3774 ,C2777_=_C3873 ,C2777_=_C4022 ,C2777_=_C4050 ,C2777_=_C4069 ,C2777_=_C4090 ,\nC2778_=_C2780 ,C2778_=_C2781 ,C2778_=_C2782 ,C2778_=_C2785 ,C2778_=_C2791 ,C2778_=_C2792 ,\nC2778_=_C2793 ,C2778_=_C2937 ,C2778_=_C3106 ,C2778_=_C3107 ,C2778_=_C3108 ,C2778_=_C3111 ,\nC2778_=_C3114 ,C2778_=_C3115 ,C2778_=_C3116 ,C2780_=_C2781 ,C2780_=_C2782 ,C2780_=_C2785 ,\nC2780_=_C2791 ,C2780_=_C2792 ,C2780_=_C2793 ,C2780_=_C3458 ,C2780_=_C3459 ,C2781_=_C2782 ,\nC2781_=_C2785 ,C2781_=_C2791 ,C2781_=_C2792 ,C2781_=_C2793 ,C2781_=_C2918 ,C2781_=_C2992 ,\nC2781_=_C3098 ,C2781_=_C3309 ,C2781_=_C3463 ,C2781_=_C3464 ,C2781_=_C3466 ,C2782_=_C2785 ,\nC2782_=_C2791 ,C2782_=_C2792 ,C2782_=_C2793 ,C2782_=_C2944 ,C2782_=_C3565 ,C2782_=_C3746 ,\nC2782_=_C3749 ,C2782_=_C3750 ,C2782_=_C3752 ,C2782_=_C3753 ,C2785_=_C2791 ,C2785_=_C2792 ,\nC2785_=_C2793 ,C2785_=_C3137 ,C2785_=_C3161 ,C2785_=_C3291 ,C2785_=_C3480 ,C2785_=_C3815 ,\nC2785_=_C3847 ,C2785_=_C3858 ,C2785_=_C3861 ,C2791_=_C2792 ,C2791_=_C2793 ,C2791_=_C3653 ,\nC2791_=_C3773 ,C2791_=_C3855 ,C2791_=_C3953 ,C2791_=_C3978 ,C2791_=_C4013 ,C2791_=_C4019 ,\nC2791_=_C4076 ,C2791_=_C4082 ,C2791_=_C4083 ,C2792_=_C2793 ,C2792_=_C3419 ,C2792_=_C3692 ,\nC2792_=_C3774 ,C2792_=_C3873 ,C2792_=_C4022 ,C2792_=_C4050 ,C2792_=_C4069 ,C2792_=_C4090 ,\nC2793_=_C3307 ,C2793_=_C3856 ,C2793_=_C4077 ,C2801_=_C2802 ,C2801_=_C2806 ,C2801_=_C2885 ,\nC2801_=_C3085 ,C2801_=_C3241 ,C2801_=_C3471 ,C2801_=_C3616 ,C2801_=_C3617 ,C2801_=_C3619 ,\nC2801_=_C3620 ,C2802_=_C2806 ,C2802_=_C2847 ,C2802_=_C3086 ,C2802_=_C3255 ,C2802_=_C3627 ,\nC2802_=_C3628 ,C2802_=_C3630 ,C2802_=_C3631 ,C2802_=_C3632 ,C2806_=_C3092 ,C2806_=_C3896 ,\nC2806_=_C3944 ,C2806_=_C3970 ,C2806_=_C3989 ,C2815_=_C2816 ,C2815_=_C2916 ,C2815_=_C3330 ,\nC2815_=_C3333 ,C2816_=_C2917 ,C2816_=_C3361 ,C2816_=_C3365 ,C2816_=_C3366 ,C2816_=_C3368 ,\nC2816_=_C3369 ,C2816_=_C3370 ,C2824_=_C2825 ,C2824_=_C2827 ,C2824_=_C2828 ,C2824_=_C2831 ,\nC2824_=_C2834 ,C2824_=_C2835 ,C2824_=_C2836 ,C2824_=_C2838 ,C2824_=_C2840 ,C2824_=_C2841 ,\nC2824_=_C2842 ,C2824_=_C2843 ,C2824_=_C2855 ,C2824_=_C2971 ,C2824_=_C2975 ,C2824_=_C2978 ,\nC2824_=_C2982 ,C2825_=_C2827 ,C2825_=_C2828 ,C2825_=_C2831 ,C2825_=_C2834 ,C2825_=_C2835 ,\nC2825_=_C2836 ,C2825_=_C2838 ,C2825_=_C2840 ,C2825_=_C2841 ,C2825_=_C2842 ,C2825_=_C2843 ,\nC2825_=_C2987 ,C2825_=_C2992 ,C2825_=_C2995 ,C2827_=_C2828 ,C2827_=_C2831 ,C2827_=_C2834 ,\nC2827_=_C2835 ,C2827_=_C2836 ,C2827_=_C2838 ,C2827_=_C2840 ,C2827_=_C2841 ,C2827_=_C2842 ,\nC2827_=_C2843 ,C2827_=_C3002 ,C2827_=_C3071 ,C2827_=_C3073 ,C2827_=_C3079 ,C2828_=_C2831 ,\nC2828_=_C2834 ,C2828_=_C2835 ,C2828_=_C2836 ,C2828_=_C2838 ,C2828_=_C2840 ,C2828_=_C2841 ,\nC2828_=_C2842 ,C2828_=_C2843 ,C2828_=_C3297 ,C2828_=_C3299 ,C2828_=_C3301 ,C2828_=_C3307 ,\nC2831_=_C2834 ,C2831_=_C2835 ,C2831_=_C2836 ,C2831_=_C2838 ,C2831_=_C2840 ,C2831_=_C2841 ,\nC2831_=_C2842 ,C2831_=_C2843 ,C2831_=_C3648 ,C2831_=_C3653 ,C2834_=_C2835 ,C2834_=_C2836 ,\nC2834_=_C2838 ,C2834_=_C2840 ,C2834_=_C2841 ,C2834_=_C2842 ,C2834_=_C2843 ,C2834_=_C3953 ,\nC2835_=_C2836 ,C2835_=_C2838 ,C2835_=_C2840 ,C2835_=_C2841 ,C2835_=_C2842 ,C2835_=_C2843 ,\nC2835_=_C3013 ,C2835_=_C3280 ,C2835_=_C3591 ,C2835_=_C3914 ,C2835_=_C4005 ,C2835_=_C4007 ,\nC2836_=_C2838 ,C2836_=_C2840 ,C2836_=_C2841 ,C2836_=_C2842 ,C2836_=_C2843 ,C2836_=_C4019 ,\nC2838_=_C2840 ,C2838_=_C2841 ,C2838_=_C2842 ,C2838_=_C2843 ,C2838_=_C3015 ,C2838_=_C3916 ,\nC2838_=_C4030 ,C2840_=_C2841 ,C2840_=_C2842 ,C2840_=_C2843 ,C2840_=_C4082 ,C2841_=_C2842 ,\nC2841_=_C2843 ,C2841_=_C3703 ,C2841_=_C4033 ,C2841_=_C4083 ,C2842_=_C2843 ,C2842_=_C3016 ,\nC2842_=_C3115 ,C2842_=_C3919 ,C2843_=_C3017 ,C2843_=_C3116 ,C2843_=_C3620 ,C2843_=_C3632 ,\nC2843_=_C3920 ,C2843_=_C3989 ,C2847_=_C3086 ,C2847_=_C3255 ,C2847_=_C3627 ,C2847_=_C3628 ,\nC2847_=_C3630 ,C2847_=_C3631 ,C2847_=_C3632 ,C2855_=_C2857 ,C2855_=_C2861 ,C2855_=_C2864 ,\nC2855_=_C2865 ,C2855_=_C2867 ,C2855_=_C2971 ,C2855_=_C2975 ,C2855_=_C2978 ,C2855_=_C2982 ,\nC2857_=_C2861 ,C2857_=_C2864 ,C2857_=_C2865 ,C2857_=_C2867 ,C2857_=_C3031 ,C2857_=_C3096 ,\nC2857_=_C3098 ,C2857_=_C3101 ,C2861_=_C2864 ,C2861_=_C2865 ,C2861_=_C2867 ,C2861_=_C3386 ,\nC2861_=_C3401 ,C2861_=_C3439 ,C2861_=_C3448 ,C2861_=_C3449 ,C2861_=_C3450 ,C2864_=_C2865 ,\nC2864_=_C2867 ,C2864_=_C3406 ,C2864_=_C3509 ,C2864_=_C3986 ,C2865_=_C2867 ,C2865_=_C3407 ,\nC2865_=_C4027 ,C2865_=_C4028 ,C2867_=_C3042 ,C2867_=_C3192 ,C2867_=_C3814 ,C2867_=_C3863 ,\nC2867_=_C3871 ,C2867_=_C3918 ,C2870_=_C2871 ,C2870_=_C2873 ,C2870_=_C2875 ,C2870_=_C3507 ,\nC2870_=_C3802 ,C2870_=_C3873 ,C2871_=_C2873 ,C2871_=_C2875 ,C2871_=_C2929 ,C2871_=_C3880 ,\nC2871_=_C3882 ,C2873_=_C2875 ,C2873_=_C2965 ,C2873_=_C3510 ,C2873_=_C3531 ,C2873_=_C3749 ,\nC2873_=_C3805 ,C2873_=_C3958 ,C2873_=_C4022 ,C2875_=_C3515 ,C2875_=_C3807 ,C2875_=_C4045 ,\nC2875_=_C4090 ,C2879_=_C2880 ,C2879_=_C2882 ,C2879_=_C2885 ,C2879_=_C2887 ,C2879_=_C2888 ,\nC2879_=_C2889 ,C2879_=_C2890 ,C2879_=_C3237 ,C2879_=_C3339 ,C2879_=_C3342 ,C2879_=_C3343 ,\nC2879_=_C3344 ,C2879_=_C3346 ,C2880_=_C2882 ,C2880_=_C2885 ,C2880_=_C2887 ,C2880_=_C2888 ,\nC2880_=_C2889 ,C2880_=_C2890 ,C2880_=_C3238 ,C2880_=_C3360 ,C2882_=_C2885 ,C2882_=_C2887 ,\nC2882_=_C2888 ,C2882_=_C2889 ,C2882_=_C2890 ,C2882_=_C3055 ,C2882_=_C3239 ,C2882_=_C3297 ,\nC2882_=_C3470 ,C2882_=_C3494 ,C2882_=_C3496 ,C2882_=_C3498 ,C2885_=_C2887 ,C2885_=_C2888 ,\nC2885_=_C2889 ,C2885_=_C2890 ,C2885_=_C3085 ,C2885_=_C3241 ,C2885_=_C3471 ,C2885_=_C3616 ,\nC2885_=_C3617 ,C2885_=_C3619 ,C2885_=_C3620 ,C2887_=_C2888 ,C2887_=_C2889 ,C2887_=_C2890 ,\nC2887_=_C3243 ,C2887_=_C3802 ,C2887_=_C3803 ,C2887_=_C3805 ,C2887_=_C3807 ,C2888_=_C2889 ,\nC2888_=_C2890 ,C2888_=_C3159 ,C2888_=_C3301 ,C2888_=_C3668 ,C2888_=_C3785 ,C2888_=_C3812 ,\nC2888_=_C3814 ,C2889_=_C2890 ,C2889_=_C3162 ,C2889_=_C3786 ,C2889_=_C3870 ,C2889_=_C3871 ,\nC2890_=_C2978 ,C2890_=_C2995 ,C2890_=_C3073 ,C2890_=_C3164 ,C2890_=_C3788 ,C2890_=_C3914 ,\nC2890_=_C3916 ,C2890_=_C3918 ,C2890_=_C3919 ,C2890_=_C3920 ,C2903_=_C2920 ,C2903_=_C3071 ,\nC2903_=_C3124 ,C2903_=_C3500 ,C2903_=_C3666 ,C2903_=_C3713 ,C2903_=_C3714 ,C2903_=_C3717 ,\nC2916_=_C2917 ,C2916_=_C2918 ,C2916_=_C2920 ,C2916_=_C3330 ,C2916_=_C3333 ,C2917_=_C2918 ,\nC2917_=_C2920 ,C2917_=_C3361 ,C2917_=_C3365 ,C2917_=_C3366 ,C2917_=_C3368 ,C2917_=_C3369 ,\nC2917_=_C3370 ,C2918_=_C2920 ,C2918_=_C2992 ,C2918_=_C3098 ,C2918_=_C3309 ,C2918_=_C3463 ,\nC2918_=_C3464 ,C2918_=_C3466 ,C2920_=_C3071 ,C2920_=_C3124 ,C2920_=_C3500 ,C2920_=_C3666 ,\nC2920_=_C3713 ,C2920_=_C3714 ,C2920_=_C3717 ,C2924_=_C2925 ,C2924_=_C2929 ,C2924_=_C2930</w:t>
      </w:r>
    </w:p>
    <w:p>
      <w:pPr>
        <w:pStyle w:val="PreformattedText"/>
        <w:bidi w:val="0"/>
        <w:spacing w:before="0" w:after="0"/>
        <w:jc w:val="left"/>
        <w:rPr/>
      </w:pPr>
      <w:r>
        <w:rPr/>
        <w:t xml:space="preserve"> </w:t>
      </w:r>
      <w:r>
        <w:rPr/>
        <w:t>,\nC2924_=_C2932 ,C2924_=_C2934 ,C2924_=_C2935 ,C2924_=_C2936 ,C2924_=_C3309 ,C2924_=_C3317 ,\nC2925_=_C2929 ,C2925_=_C2930 ,C2925_=_C2932 ,C2925_=_C2934 ,C2925_=_C2935 ,C2925_=_C2936 ,\nC2925_=_C3270 ,C2925_=_C3537 ,C2925_=_C3540 ,C2925_=_C3544 ,C2925_=_C3545 ,C2925_=_C3549 ,\nC2929_=_C2930 ,C2929_=_C2932 ,C2929_=_C2934 ,C2929_=_C2935 ,C2929_=_C2936 ,C2929_=_C3880 ,\nC2929_=_C3882 ,C2930_=_C2932 ,C2930_=_C2934 ,C2930_=_C2935 ,C2930_=_C2936 ,C2930_=_C3201 ,\nC2930_=_C3616 ,C2930_=_C3627 ,C2930_=_C3713 ,C2930_=_C3803 ,C2930_=_C3893 ,C2930_=_C3896 ,\nC2932_=_C2934 ,C2932_=_C2935 ,C2932_=_C2936 ,C2932_=_C3508 ,C2932_=_C3938 ,C2934_=_C2935 ,\nC2934_=_C2936 ,C2934_=_C3111 ,C2934_=_C3466 ,C2934_=_C4038 ,C2934_=_C4041 ,C2934_=_C4076 ,\nC2934_=_C4077 ,C2935_=_C2936 ,C2935_=_C4042 ,C2936_=_C3597 ,C2936_=_C3683 ,C2936_=_C3867 ,\nC2936_=_C4044 ,C2937_=_C2940 ,C2937_=_C2941 ,C2937_=_C2943 ,C2937_=_C2944 ,C2937_=_C2946 ,\nC2937_=_C2947 ,C2937_=_C3106 ,C2937_=_C3107 ,C2937_=_C3108 ,C2937_=_C3111 ,C2937_=_C3114 ,\nC2937_=_C3115 ,C2937_=_C3116 ,C2940_=_C2941 ,C2940_=_C2943 ,C2940_=_C2944 ,C2940_=_C2946 ,\nC2940_=_C2947 ,C2940_=_C2975 ,C2940_=_C3401 ,C2940_=_C3406 ,C2940_=_C3407 ,C2940_=_C3410 ,\nC2941_=_C2943 ,C2941_=_C2944 ,C2941_=_C2946 ,C2941_=_C2947 ,C2941_=_C3423 ,C2941_=_C3430 ,\nC2941_=_C3433 ,C2941_=_C3435 ,C2941_=_C3436 ,C2941_=_C3437 ,C2943_=_C2944 ,C2943_=_C2946 ,\nC2943_=_C2947 ,C2943_=_C3147 ,C2943_=_C3516 ,C2943_=_C3518 ,C2943_=_C3519 ,C2943_=_C3521 ,\nC2943_=_C3522 ,C2944_=_C2946 ,C2944_=_C2947 ,C2944_=_C3565 ,C2944_=_C3746 ,C2944_=_C3749 ,\nC2944_=_C3750 ,C2944_=_C3752 ,C2944_=_C3753 ,C2946_=_C2947 ,C2946_=_C3063 ,C2946_=_C3475 ,\nC2946_=_C3900 ,C2946_=_C3907 ,C2946_=_C3911 ,C2946_=_C3912 ,C2946_=_C3913 ,C2947_=_C3150 ,\nC2947_=_C3982 ,C2947_=_C3984 ,C2956_=_C2959 ,C2956_=_C2960 ,C2956_=_C2961 ,C2956_=_C2963 ,\nC2956_=_C2965 ,C2956_=_C2969 ,C2956_=_C3523 ,C2956_=_C3565 ,C2956_=_C3570 ,C2959_=_C2960 ,\nC2959_=_C2961 ,C2959_=_C2963 ,C2959_=_C2965 ,C2959_=_C2969 ,C2959_=_C3199 ,C2959_=_C3339 ,\nC2959_=_C3757 ,C2959_=_C3760 ,C2960_=_C2961 ,C2960_=_C2963 ,C2960_=_C2965 ,C2960_=_C2969 ,\nC2960_=_C3035 ,C2960_=_C3430 ,C2960_=_C3516 ,C2960_=_C3764 ,C2961_=_C2963 ,C2961_=_C2965 ,\nC2961_=_C2969 ,C2961_=_C3505 ,C2961_=_C3621 ,C2961_=_C3815 ,C2961_=_C3818 ,C2961_=_C3821 ,\nC2963_=_C2965 ,C2963_=_C2969 ,C2963_=_C3529 ,C2963_=_C3746 ,C2963_=_C3925 ,C2965_=_C2969 ,\nC2965_=_C3510 ,C2965_=_C3531 ,C2965_=_C3749 ,C2965_=_C3805 ,C2965_=_C3958 ,C2965_=_C4022 ,\nC2969_=_C3369 ,C2969_=_C3535 ,C2969_=_C3752 ,C2969_=_C3959 ,C2969_=_C4061 ,C2971_=_C2975 ,\nC2971_=_C2978 ,C2971_=_C2982 ,C2971_=_C2987 ,C2971_=_C3002 ,C2971_=_C3003 ,C2971_=_C3004 ,\nC2971_=_C3006 ,C2971_=_C3007 ,C2971_=_C3008 ,C2971_=_C3010 ,C2971_=_C3013 ,C2971_=_C3015 ,\nC2971_=_C3016 ,C2971_=_C3017 ,C2975_=_C2978 ,C2975_=_C2982 ,C2975_=_C3401 ,C2975_=_C3406 ,\nC2975_=_C3407 ,C2975_=_C3410 ,C2978_=_C2982 ,C2978_=_C2995 ,C2978_=_C3073 ,C2978_=_C3164 ,\nC2978_=_C3788 ,C2978_=_C3914 ,C2978_=_C3916 ,C2978_=_C3918 ,C2978_=_C3919 ,C2978_=_C3920 ,\nC2982_=_C3448 ,C2982_=_C3760 ,C2982_=_C3764 ,C2982_=_C3986 ,C2982_=_C4027 ,C2982_=_C4061 ,\nC2982_=_C4062 ,C2987_=_C2992 ,C2987_=_C2995 ,C2987_=_C3002 ,C2987_=_C3003 ,C2987_=_C3004 ,\nC2987_=_C3006 ,C2987_=_C3007 ,C2987_=_C3008 ,C2987_=_C3010 ,C2987_=_C3013 ,C2987_=_C3015 ,\nC2987_=_C3016 ,C2987_=_C3017 ,C2992_=_C2995 ,C2992_=_C3098 ,C2992_=_C3309 ,C2992_=_C3463 ,\nC2992_=_C3464 ,C2992_=_C3466 ,C2995_=_C3073 ,C2995_=_C3164 ,C2995_=_C3788 ,C2995_=_C3914 ,\nC2995_=_C3916 ,C2995_=_C3918 ,C2995_=_C3919 ,C2995_=_C3920 ,C3002_=_C3003 ,C3002_=_C3004 ,\nC3002_=_C3006 ,C3002_=_C3007 ,C3002_=_C3008 ,C3002_=_C3010 ,C3002_=_C3013 ,C3002_=_C3015 ,\nC3002_=_C3016 ,C3002_=_C3017 ,C3002_=_C3071 ,C3002_=_C3073 ,C3002_=_C3079 ,C3003_=_C3004 ,\nC3003_=_C3006 ,C3003_=_C3007 ,C3003_=_C3008 ,C3003_=_C3010 ,C3003_=_C3013 ,C3003_=_C3015 ,\nC3003_=_C3016 ,C3003_=_C3017 ,C3003_=_C3133 ,C3003_=_C3137 ,C3004_=_C3006 ,C3004_=_C3007 ,\nC3004_=_C3008 ,C3004_=_C3010 ,C3004_=_C3013 ,C3004_=_C3015 ,C3004_=_C3016 ,C3004_=_C3017 ,\nC3004_=_C3155 ,C3004_=_C3159 ,C3004_=_C3161 ,C3004_=_C3162 ,C3004_=_C3164 ,C3006_=_C3007 ,\nC3006_=_C3008 ,C3006_=_C3010 ,C3006_=_C3013 ,C3006_=_C3015 ,C3006_=_C3016 ,C3006_=_C3017 ,\nC3006_=_C3265 ,C3006_=_C3291 ,C3007_=_C3008 ,C3007_=_C3010 ,C3007_=_C3013 ,C3007_=_C3015 ,\nC3007_=_C3016 ,C3007_=_C3017 ,C3007_=_C3268 ,C3007_=_C3480 ,C3007_=_C3484 ,C3008_=_C3010 ,\nC3008_=_C3013 ,C3008_=_C3015 ,C3008_=_C3016 ,C3008_=_C3017 ,C3008_=_C3274 ,C3008_=_C3699 ,\nC3008_=_C3847 ,C3008_=_C3848 ,C3010_=_C3013 ,C3010_=_C3015 ,C3010_=_C3016 ,C3010_=_C3017 ,\nC3010_=_C3276 ,C3010_=_C3677 ,C3010_=_C3858 ,C3013_=_C3015 ,C3013_=_C3016 ,C3013_=_C3017 ,\nC3013_=_C3280 ,C3013_=_C3591 ,C3013_=_C3914 ,C3013_=_C4005 ,C3013_=_C4007 ,C3015_=_C3016 ,\nC3015_=_C3017 ,C3015_=_C3916 ,C3015_=_C4030 ,C3016_=_C3017 ,C3016_=_C3115 ,C3016_=_C3919 ,\nC3017_=_C3116 ,C3017_=_C3620 ,C3017_=_C3632 ,C3017_=_C3920 ,C3017_=_C3989 ,C3018_=_C3031 ,\nC3018_=_C3033 ,C3018_=_C3034 ,C3018_=_C3035 ,C3018_=_C3036 ,C3018_=_C3038 ,C3018_=_C3039 ,\nC3018_=_C3041 ,C3018_=_C3042 ,C3031_=_C3033 ,C3031_=_C3034 ,C3031_=_C3035 ,C3031_=_C3036 ,\nC3031_=_C3038 ,C3031_=_C3039 ,C3031_=_C3041 ,C3031_=_C3042 ,C3031_=_C3096 ,C3031_=_C3098 ,\nC3031_=_C3101 ,C3033_=_C3034 ,C3033_=_C3035 ,C3033_=_C3036 ,C3033_=_C3038 ,C3033_=_C3039 ,\nC3033_=_C3041 ,C3033_=_C3042 ,C3033_=_C3208 ,C3033_=_C3213 ,C3033_=_C3223 ,C3033_=_C3225 ,\nC3034_=_C3035 ,C3034_=_C3036 ,C3034_=_C3038 ,C3034_=_C3039 ,C3034_=_C3041 ,C3034_=_C3042 ,\nC3034_=_C3183 ,C3034_=_C3195 ,C3034_=_C3267 ,C3034_=_C3387 ,C3034_=_C3423 ,C3034_=_C3470 ,\nC3034_=_C3471 ,C3034_=_C3472 ,C3034_=_C3475 ,C3035_=_C3036 ,C3035_=_C3038 ,C3035_=_C3039 ,\nC3035_=_C3041 ,C3035_=_C3042 ,C3035_=_C3430 ,C3035_=_C3516 ,C3035_=_C3764 ,C3036_=_C3038 ,\nC3036_=_C3039 ,C3036_=_C3041 ,C3036_=_C3042 ,C3036_=_C3773 ,C3036_=_C3774 ,C3038_=_C3039 ,\nC3038_=_C3041 ,C3038_=_C3042 ,C3038_=_C3700 ,C3038_=_C3978 ,C3039_=_C3041 ,C3039_=_C3042 ,\nC3039_=_C4010 ,C3039_=_C4013 ,C3041_=_C3042 ,C3041_=_C3190 ,C3041_=_C3205 ,C3041_=_C3433 ,\nC3041_=_C3514 ,C3041_=_C3619 ,C3041_=_C3701 ,C3042_=_C3192 ,C3042_=_C3814 ,C3042_=_C3863 ,\nC3042_=_C3871 ,C3042_=_C3918 ,C3044_=_C3676 ,C3044_=_C3677 ,C3044_=_C3679 ,C3044_=_C3682 ,\nC3044_=_C3683 ,C3044_=_C3685 ,C3052_=_C3053 ,C3052_=_C3055 ,C3052_=_C3061 ,C3052_=_C3063 ,\nC3052_=_C3133 ,C3052_=_C3155 ,C3052_=_C3208 ,C3052_=_C3265 ,C3052_=_C3267 ,C3052_=_C3268 ,\nC3052_=_C3270 ,C3052_=_C3272 ,C3052_=_C3273 ,C3052_=_C3274 ,C3052_=_C3276 ,C3052_=_C3277 ,\nC3052_=_C3279 ,C3052_=_C3280 ,C3052_=_C3283 ,C3053_=_C3055 ,C3053_=_C3061 ,C3053_=_C3063 ,\nC3053_=_C3386 ,C3053_=_C3387 ,C3053_=_C3391 ,C3053_=_C3392 ,C3053_=_C3393 ,C3053_=_C3395 ,\nC3053_=_C3398 ,C3053_=_C3399 ,C3053_=_C3400 ,C3055_=_C3061 ,C3055_=_C3063 ,C3055_=_C3239 ,\nC3055_=_C3297 ,C3055_=_C3470 ,C3055_=_C3494 ,C3055_=_C3496 ,C3055_=_C3498 ,C3061_=_C3063 ,\nC3061_=_C3101 ,C3061_=_C3558 ,C3061_=_C3648 ,C3061_=_C3848 ,C3061_=_C3853 ,C3061_=_C3863 ,\nC3063_=_C3475 ,C3063_=_C3900 ,C3063_=_C3907 ,C3063_=_C3911 ,C3063_=_C3912 ,C3063_=_C3913 ,\nC3071_=_C3073 ,C3071_=_C3079 ,C3071_=_C3124 ,C3071_=_C3500 ,C3071_=_C3666 ,C3071_=_C3713 ,\nC3071_=_C3714 ,C3071_=_C3717 ,C3073_=_C3079 ,C3073_=_C3164 ,C3073_=_C3788 ,C3073_=_C3914 ,\nC3073_=_C3916 ,C3073_=_C3918 ,C3073_=_C3919 ,C3073_=_C3920 ,C3079_=_C3225 ,C3079_=_C3549 ,\nC3079_=_C3694 ,C3079_=_C3741 ,C3079_=_C3800 ,C3079_=_C3833 ,C3079_=_C4001 ,C3079_=_C4007 ,\nC3079_=_C4028 ,C3079_=_C4098 ,C3079_=_C4099 ,C3085_=_C3086 ,C3085_=_C3092 ,C3085_=_C3241 ,\nC3085_=_C3471 ,C3085_=_C3616 ,C3085_=_C3617 ,C3085_=_C3619 ,C3085_=_C3620 ,C3086_=_C3092 ,\nC3086_=_C3255 ,C3086_=_C3627 ,C3086_=_C3628 ,C3086_=_C3630 ,C3086_=_C3631 ,C3086_=_C3632 ,\nC3092_=_C3896 ,C3092_=_C3944 ,C3092_=_C3970 ,C3092_=_C3989 ,C3096_=_C3098 ,C3096_=_C3101 ,\nC3096_=_C3183 ,C3096_=_C3190 ,C3096_=_C3192 ,C3098_=_C3101 ,C3098_=_C3309 ,C3098_=_C3463 ,\nC3098_=_C3464 ,C3098_=_C3466 ,C3101_=_C3558 ,C3101_=_C3648 ,C3101_=_C3848 ,C3101_=_C3853 ,\nC3101_=_C3863 ,C3106_=_C3107 ,C3106_=_C3108 ,C3106_=_C3111 ,C3106_=_C3114 ,C3106_=_C3115 ,\nC3106_=_C3116 ,C3106_=_C3785 ,C3106_=_C3786 ,C3106_=_C3788 ,C3107_=_C3108 ,C3107_=_C3111 ,\nC3107_=_C3114 ,C3107_=_C3115 ,C3107_=_C3116 ,C3107_=_C3464 ,C3107_=_C3853 ,C3107_=_C3855 ,\nC3107_=_C3856 ,C3108_=_C3111 ,C3108_=_C3114 ,C3108_=_C3115 ,C3108_=_C3116 ,C3108_=_C3277 ,\nC3108_=_C3393 ,C3108_=_C3494 ,C3108_=_C3900 ,C3111_=_C3114 ,C3111_=_C3115 ,C3111_=_C3116 ,\nC3111_=_C3466 ,C3111_=_C4038 ,C3111_=_C4041 ,C3111_=_C4076 ,C3111_=_C4077 ,C3114_=_C3115 ,\nC3114_=_C3116 ,C3114_=_C3399 ,C3114_=_C3410 ,C3114_=_C3704 ,C3114_=_C3753 ,C3114_=_C3912 ,\nC3114_=_C3984 ,C3115_=_C3116 ,C3115_=_C3919 ,C3116_=_C3620 ,C3116_=_C3632 ,C3116_=_C3920 ,\nC3116_=_C3989 ,C3118_=_C3122 ,C3118_=_C3123 ,C3118_=_C3124 ,C3118_=_C3144 ,C3118_=_C3228 ,\nC3118_=_C3231 ,C3118_=_C3236 ,C3122_=_C3123 ,C3122_=_C3124 ,C3122_=_C3148 ,C3122_=_C3412 ,\nC3122_=_C3499 ,C3122_=_C3621 ,C3122_=_C3625 ,C3123_=_C3124 ,C3123_=_C3373 ,C3123_=_C3472 ,\nC3123_=_C3697 ,C3123_=_C3698 ,C3123_=_C3699 ,C3123_=_C3700 ,C3123_=_C3701 ,C3123_=_C3702 ,\nC3123_=_C3703 ,C3123_=_C3704 ,C3124_=_C3500 ,C3124_=_C3666 ,C3124_=_C3713 ,C3124_=_C3714 ,\nC3124_=_C3717 ,C3133_=_C3137 ,C3133_=_C3155 ,C3133_=_C3208 ,C3133_=_C3265 ,C3133_=_C3267 ,\nC3133_=_C3268 ,C3133_=_C3270 ,C3133_=_C3272 ,C3133_=_C3273 ,C3133_=_C3274 ,C3133_=_C3276 ,\nC3133_=_C3277 ,C3133_=_C3279 ,C3133_=_C3280 ,C3133_=_C3283 ,C3137_=_C3161 ,C3137_=_C3291 ,\nC3137_=_C3480 ,C3137_=_C3815 ,C3137_=_C3847 ,C3137_=_C3858 ,C3137_=_C3861 ,C3144_=_C3147 ,\nC3144_=_C3148 ,C3144_=_C3150 ,C3144_=_C3152 ,C3144_=_C3228 ,C3144_=_C3231 ,C3144_=_C3236 ,\nC3147_=_C3148 ,C3147_=_C3150 ,C3147_=_C3152 ,C3147_=_C3516 ,C3147_=_C3518 ,C3147_=_C3519 ,\nC3147_=_C3521 ,C3147_=_C3522 ,C3148_=_C3150 ,C3148_=_C3152 ,C3148_=_C3412 ,C3148_=_C3499 ,\nC3148_=_C3621 ,C3148_=_C3625 ,C3150_=_C3152 ,C3150_=_C3982</w:t>
      </w:r>
    </w:p>
    <w:p>
      <w:pPr>
        <w:pStyle w:val="PreformattedText"/>
        <w:bidi w:val="0"/>
        <w:spacing w:before="0" w:after="0"/>
        <w:jc w:val="left"/>
        <w:rPr/>
      </w:pPr>
      <w:r>
        <w:rPr/>
        <w:t xml:space="preserve"> </w:t>
      </w:r>
      <w:r>
        <w:rPr/>
        <w:t>,C3150_=_C3984 ,C3152_=_C3799 ,\nC3152_=_C3923 ,C3152_=_C4052 ,C3152_=_C4058 ,C3155_=_C3159 ,C3155_=_C3161 ,C3155_=_C3162 ,\nC3155_=_C3164 ,C3155_=_C3208 ,C3155_=_C3265 ,C3155_=_C3267 ,C3155_=_C3268 ,C3155_=_C3270 ,\nC3155_=_C3272 ,C3155_=_C3273 ,C3155_=_C3274 ,C3155_=_C3276 ,C3155_=_C3277 ,C3155_=_C3279 ,\nC3155_=_C3280 ,C3155_=_C3283 ,C3159_=_C3161 ,C3159_=_C3162 ,C3159_=_C3164 ,C3159_=_C3301 ,\nC3159_=_C3668 ,C3159_=_C3785 ,C3159_=_C3812 ,C3159_=_C3814 ,C3161_=_C3162 ,C3161_=_C3164 ,\nC3161_=_C3291 ,C3161_=_C3480 ,C3161_=_C3815 ,C3161_=_C3847 ,C3161_=_C3858 ,C3161_=_C3861 ,\nC3162_=_C3164 ,C3162_=_C3786 ,C3162_=_C3870 ,C3162_=_C3871 ,C3164_=_C3788 ,C3164_=_C3914 ,\nC3164_=_C3916 ,C3164_=_C3918 ,C3164_=_C3919 ,C3164_=_C3920 ,C3173_=_C3484 ,C3173_=_C3663 ,\nC3173_=_C3725 ,C3173_=_C3973 ,C3173_=_C3991 ,C3173_=_C4030 ,C3173_=_C4031 ,C3173_=_C4033 ,\nC3173_=_C4034 ,C3183_=_C3190 ,C3183_=_C3192 ,C3183_=_C3195 ,C3183_=_C3267 ,C3183_=_C3387 ,\nC3183_=_C3423 ,C3183_=_C3470 ,C3183_=_C3471 ,C3183_=_C3472 ,C3183_=_C3475 ,C3190_=_C3192 ,\nC3190_=_C3205 ,C3190_=_C3433 ,C3190_=_C3514 ,C3190_=_C3619 ,C3190_=_C3701 ,C3192_=_C3814 ,\nC3192_=_C3863 ,C3192_=_C3871 ,C3192_=_C3918 ,C3195_=_C3199 ,C3195_=_C3201 ,C3195_=_C3203 ,\nC3195_=_C3204 ,C3195_=_C3205 ,C3195_=_C3206 ,C3195_=_C3267 ,C3195_=_C3387 ,C3195_=_C3423 ,\nC3195_=_C3470 ,C3195_=_C3471 ,C3195_=_C3472 ,C3195_=_C3475 ,C3199_=_C3201 ,C3199_=_C3203 ,\nC3199_=_C3204 ,C3199_=_C3205 ,C3199_=_C3206 ,C3199_=_C3339 ,C3199_=_C3757 ,C3199_=_C3760 ,\nC3201_=_C3203 ,C3201_=_C3204 ,C3201_=_C3205 ,C3201_=_C3206 ,C3201_=_C3616 ,C3201_=_C3627 ,\nC3201_=_C3713 ,C3201_=_C3803 ,C3201_=_C3893 ,C3201_=_C3896 ,C3203_=_C3204 ,C3203_=_C3205 ,\nC3203_=_C3206 ,C3203_=_C3342 ,C3203_=_C3934 ,C3203_=_C3991 ,C3203_=_C3992 ,C3204_=_C3205 ,\nC3204_=_C3206 ,C3204_=_C3344 ,C3204_=_C3935 ,C3205_=_C3206 ,C3205_=_C3433 ,C3205_=_C3514 ,\nC3205_=_C3619 ,C3205_=_C3701 ,C3206_=_C3346 ,C3206_=_C3437 ,C3206_=_C3522 ,C3206_=_C3936 ,\nC3208_=_C3213 ,C3208_=_C3223 ,C3208_=_C3225 ,C3208_=_C3265 ,C3208_=_C3267 ,C3208_=_C3268 ,\nC3208_=_C3270 ,C3208_=_C3272 ,C3208_=_C3273 ,C3208_=_C3274 ,C3208_=_C3276 ,C3208_=_C3277 ,\nC3208_=_C3279 ,C3208_=_C3280 ,C3208_=_C3283 ,C3213_=_C3223 ,C3213_=_C3225 ,C3213_=_C3537 ,\nC3213_=_C3588 ,C3213_=_C3589 ,C3213_=_C3591 ,C3213_=_C3595 ,C3213_=_C3597 ,C3223_=_C3225 ,\nC3223_=_C3450 ,C3223_=_C3545 ,C3223_=_C3739 ,C3223_=_C3798 ,C3223_=_C3821 ,C3223_=_C4005 ,\nC3223_=_C4068 ,C3225_=_C3549 ,C3225_=_C3694 ,C3225_=_C3741 ,C3225_=_C3800 ,C3225_=_C3833 ,\nC3225_=_C4001 ,C3225_=_C4007 ,C3225_=_C4028 ,C3225_=_C4098 ,C3225_=_C4099 ,C3228_=_C3231 ,\nC3228_=_C3236 ,C3228_=_C3412 ,C3228_=_C3419 ,C3231_=_C3236 ,C3231_=_C3463 ,C3231_=_C3499 ,\nC3231_=_C3500 ,C3236_=_C3368 ,C3236_=_C3625 ,C3236_=_C4098 ,C3237_=_C3238 ,C3237_=_C3239 ,\nC3237_=_C3241 ,C3237_=_C3243 ,C3237_=_C3244 ,C3237_=_C3245 ,C3237_=_C3250 ,C3237_=_C3339 ,\nC3237_=_C3342 ,C3237_=_C3343 ,C3237_=_C3344 ,C3237_=_C3346 ,C3238_=_C3239 ,C3238_=_C3241 ,\nC3238_=_C3243 ,C3238_=_C3244 ,C3238_=_C3245 ,C3238_=_C3250 ,C3238_=_C3360 ,C3239_=_C3241 ,\nC3239_=_C3243 ,C3239_=_C3244 ,C3239_=_C3245 ,C3239_=_C3250 ,C3239_=_C3297 ,C3239_=_C3470 ,\nC3239_=_C3494 ,C3239_=_C3496 ,C3239_=_C3498 ,C3241_=_C3243 ,C3241_=_C3244 ,C3241_=_C3245 ,\nC3241_=_C3250 ,C3241_=_C3471 ,C3241_=_C3616 ,C3241_=_C3617 ,C3241_=_C3619 ,C3241_=_C3620 ,\nC3243_=_C3244 ,C3243_=_C3245 ,C3243_=_C3250 ,C3243_=_C3802 ,C3243_=_C3803 ,C3243_=_C3805 ,\nC3243_=_C3807 ,C3244_=_C3245 ,C3244_=_C3250 ,C3244_=_C3757 ,C3244_=_C3893 ,C3244_=_C3934 ,\nC3244_=_C3935 ,C3244_=_C3936 ,C3245_=_C3250 ,C3245_=_C3570 ,C3245_=_C3880 ,C3245_=_C3925 ,\nC3245_=_C3958 ,C3245_=_C3959 ,C3250_=_C3317 ,C3250_=_C3544 ,C3250_=_C3610 ,C3250_=_C3726 ,\nC3250_=_C3882 ,C3250_=_C3938 ,C3250_=_C3963 ,C3250_=_C3974 ,C3250_=_C3992 ,C3250_=_C4000 ,\nC3250_=_C4041 ,C3250_=_C4042 ,C3250_=_C4043 ,C3250_=_C4044 ,C3250_=_C4045 ,C3255_=_C3627 ,\nC3255_=_C3628 ,C3255_=_C3630 ,C3255_=_C3631 ,C3255_=_C3632 ,C3265_=_C3267 ,C3265_=_C3268 ,\nC3265_=_C3270 ,C3265_=_C3272 ,C3265_=_C3273 ,C3265_=_C3274 ,C3265_=_C3276 ,C3265_=_C3277 ,\nC3265_=_C3279 ,C3265_=_C3280 ,C3265_=_C3283 ,C3265_=_C3291 ,C3267_=_C3268 ,C3267_=_C3270 ,\nC3267_=_C3272 ,C3267_=_C3273 ,C3267_=_C3274 ,C3267_=_C3276 ,C3267_=_C3277 ,C3267_=_C3279 ,\nC3267_=_C3280 ,C3267_=_C3283 ,C3267_=_C3387 ,C3267_=_C3423 ,C3267_=_C3470 ,C3267_=_C3471 ,\nC3267_=_C3472 ,C3267_=_C3475 ,C3268_=_C3270 ,C3268_=_C3272 ,C3268_=_C3273 ,C3268_=_C3274 ,\nC3268_=_C3276 ,C3268_=_C3277 ,C3268_=_C3279 ,C3268_=_C3280 ,C3268_=_C3283 ,C3268_=_C3480 ,\nC3268_=_C3484 ,C3270_=_C3272 ,C3270_=_C3273 ,C3270_=_C3274 ,C3270_=_C3276 ,C3270_=_C3277 ,\nC3270_=_C3279 ,C3270_=_C3280 ,C3270_=_C3283 ,C3270_=_C3537 ,C3270_=_C3540 ,C3270_=_C3544 ,\nC3270_=_C3545 ,C3270_=_C3549 ,C3272_=_C3273 ,C3272_=_C3274 ,C3272_=_C3276 ,C3272_=_C3277 ,\nC3272_=_C3279 ,C3272_=_C3280 ,C3272_=_C3283 ,C3272_=_C3588 ,C3272_=_C3737 ,C3272_=_C3739 ,\nC3272_=_C3741 ,C3273_=_C3274 ,C3273_=_C3276 ,C3273_=_C3277 ,C3273_=_C3279 ,C3273_=_C3280 ,\nC3273_=_C3283 ,C3273_=_C3392 ,C3273_=_C3589 ,C3273_=_C3634 ,C3273_=_C3796 ,C3273_=_C3797 ,\nC3273_=_C3798 ,C3273_=_C3799 ,C3273_=_C3800 ,C3274_=_C3276 ,C3274_=_C3277 ,C3274_=_C3279 ,\nC3274_=_C3280 ,C3274_=_C3283 ,C3274_=_C3699 ,C3274_=_C3847 ,C3274_=_C3848 ,C3276_=_C3277 ,\nC3276_=_C3279 ,C3276_=_C3280 ,C3276_=_C3283 ,C3276_=_C3677 ,C3276_=_C3858 ,C3277_=_C3279 ,\nC3277_=_C3280 ,C3277_=_C3283 ,C3277_=_C3393 ,C3277_=_C3494 ,C3277_=_C3900 ,C3279_=_C3280 ,\nC3279_=_C3283 ,C3279_=_C3395 ,C3279_=_C3496 ,C3279_=_C3714 ,C3279_=_C3907 ,C3279_=_C3921 ,\nC3279_=_C3922 ,C3279_=_C3923 ,C3280_=_C3283 ,C3280_=_C3591 ,C3280_=_C3914 ,C3280_=_C4005 ,\nC3280_=_C4007 ,C3283_=_C3398 ,C3283_=_C3435 ,C3283_=_C3498 ,C3283_=_C3521 ,C3283_=_C3911 ,\nC3291_=_C3480 ,C3291_=_C3815 ,C3291_=_C3847 ,C3291_=_C3858 ,C3291_=_C3861 ,C3297_=_C3299 ,\nC3297_=_C3301 ,C3297_=_C3307 ,C3297_=_C3470 ,C3297_=_C3494 ,C3297_=_C3496 ,C3297_=_C3498 ,\nC3299_=_C3301 ,C3299_=_C3307 ,C3299_=_C3439 ,C3299_=_C3634 ,C3299_=_C3642 ,C3299_=_C3643 ,\nC3301_=_C3307 ,C3301_=_C3668 ,C3301_=_C3785 ,C3301_=_C3812 ,C3301_=_C3814 ,C3307_=_C3856 ,\nC3307_=_C4077 ,C3309_=_C3317 ,C3309_=_C3463 ,C3309_=_C3464 ,C3309_=_C3466 ,C3317_=_C3544 ,\nC3317_=_C3610 ,C3317_=_C3726 ,C3317_=_C3882 ,C3317_=_C3938 ,C3317_=_C3963 ,C3317_=_C3974 ,\nC3317_=_C3992 ,C3317_=_C4000 ,C3317_=_C4041 ,C3317_=_C4042 ,C3317_=_C4043 ,C3317_=_C4044 ,\nC3317_=_C4045 ,C3330_=_C3333 ,C3330_=_C3365 ,C3330_=_C3630 ,C3333_=_C3360 ,C3333_=_C3436 ,\nC3333_=_C3536 ,C3333_=_C3642 ,C3333_=_C3685 ,C3333_=_C3913 ,C3333_=_C4040 ,C3333_=_C4062 ,\nC3333_=_C4099 ,C3339_=_C3342 ,C3339_=_C3343 ,C3339_=_C3344 ,C3339_=_C3346 ,C3339_=_C3757 ,\nC3339_=_C3760 ,C3342_=_C3343 ,C3342_=_C3344 ,C3342_=_C3346 ,C3342_=_C3934 ,C3342_=_C3991 ,\nC3342_=_C3992 ,C3343_=_C3344 ,C3343_=_C3346 ,C3343_=_C3458 ,C3343_=_C3518 ,C3343_=_C4050 ,\nC3343_=_C4052 ,C3344_=_C3346 ,C3344_=_C3935 ,C3346_=_C3437 ,C3346_=_C3522 ,C3346_=_C3936 ,\nC3360_=_C3436 ,C3360_=_C3536 ,C3360_=_C3642 ,C3360_=_C3685 ,C3360_=_C3913 ,C3360_=_C4040 ,\nC3360_=_C4062 ,C3360_=_C4099 ,C3361_=_C3365 ,C3361_=_C3366 ,C3361_=_C3368 ,C3361_=_C3369 ,\nC3361_=_C3370 ,C3365_=_C3366 ,C3365_=_C3368 ,C3365_=_C3369 ,C3365_=_C3370 ,C3365_=_C3630 ,\nC3366_=_C3368 ,C3366_=_C3369 ,C3366_=_C3370 ,C3368_=_C3369 ,C3368_=_C3370 ,C3368_=_C3625 ,\nC3368_=_C4098 ,C3369_=_C3370 ,C3369_=_C3535 ,C3369_=_C3752 ,C3369_=_C3959 ,C3369_=_C4061 ,\nC3373_=_C3472 ,C3373_=_C3697 ,C3373_=_C3698 ,C3373_=_C3699 ,C3373_=_C3700 ,C3373_=_C3701 ,\nC3373_=_C3702 ,C3373_=_C3703 ,C3373_=_C3704 ,C3386_=_C3387 ,C3386_=_C3391 ,C3386_=_C3392 ,\nC3386_=_C3393 ,C3386_=_C3395 ,C3386_=_C3398 ,C3386_=_C3399 ,C3386_=_C3400 ,C3386_=_C3401 ,\nC3386_=_C3439 ,C3386_=_C3448 ,C3386_=_C3449 ,C3386_=_C3450 ,C3387_=_C3391 ,C3387_=_C3392 ,\nC3387_=_C3393 ,C3387_=_C3395 ,C3387_=_C3398 ,C3387_=_C3399 ,C3387_=_C3400 ,C3387_=_C3423 ,\nC3387_=_C3470 ,C3387_=_C3471 ,C3387_=_C3472 ,C3387_=_C3475 ,C3391_=_C3392 ,C3391_=_C3393 ,\nC3391_=_C3395 ,C3391_=_C3398 ,C3391_=_C3399 ,C3391_=_C3400 ,C3391_=_C3676 ,C3391_=_C3697 ,\nC3392_=_C3393 ,C3392_=_C3395 ,C3392_=_C3398 ,C3392_=_C3399 ,C3392_=_C3400 ,C3392_=_C3589 ,\nC3392_=_C3634 ,C3392_=_C3796 ,C3392_=_C3797 ,C3392_=_C3798 ,C3392_=_C3799 ,C3392_=_C3800 ,\nC3393_=_C3395 ,C3393_=_C3398 ,C3393_=_C3399 ,C3393_=_C3400 ,C3393_=_C3494 ,C3393_=_C3900 ,\nC3395_=_C3398 ,C3395_=_C3399 ,C3395_=_C3400 ,C3395_=_C3496 ,C3395_=_C3714 ,C3395_=_C3907 ,\nC3395_=_C3921 ,C3395_=_C3922 ,C3395_=_C3923 ,C3398_=_C3399 ,C3398_=_C3400 ,C3398_=_C3435 ,\nC3398_=_C3498 ,C3398_=_C3521 ,C3398_=_C3911 ,C3399_=_C3400 ,C3399_=_C3410 ,C3399_=_C3704 ,\nC3399_=_C3753 ,C3399_=_C3912 ,C3399_=_C3984 ,C3400_=_C3643 ,C3400_=_C4034 ,C3400_=_C4066 ,\nC3400_=_C4068 ,C3401_=_C3406 ,C3401_=_C3407 ,C3401_=_C3410 ,C3401_=_C3439 ,C3401_=_C3448 ,\nC3401_=_C3449 ,C3401_=_C3450 ,C3406_=_C3407 ,C3406_=_C3410 ,C3406_=_C3509 ,C3406_=_C3986 ,\nC3407_=_C3410 ,C3407_=_C4027 ,C3407_=_C4028 ,C3410_=_C3704 ,C3410_=_C3753 ,C3410_=_C3912 ,\nC3410_=_C3984 ,C3412_=_C3419 ,C3412_=_C3499 ,C3412_=_C3621 ,C3412_=_C3625 ,C3419_=_C3692 ,\nC3419_=_C3774 ,C3419_=_C3873 ,C3419_=_C4022 ,C3419_=_C4050 ,C3419_=_C4069 ,C3419_=_C4090 ,\nC3423_=_C3430 ,C3423_=_C3433 ,C3423_=_C3435 ,C3423_=_C3436 ,C3423_=_C3437 ,C3423_=_C3470 ,\nC3423_=_C3471 ,C3423_=_C3472 ,C3423_=_C3475 ,C3430_=_C3433 ,C3430_=_C3435 ,C3430_=_C3436 ,\nC3430_=_C3437 ,C3430_=_C3516 ,C3430_=_C3764 ,C3433_=_C3435 ,C3433_=_C3436 ,C3433_=_C3437 ,\nC3433_=_C3514 ,C3433_=_C3619 ,C3433_=_C3701 ,C3435_=_C3436 ,C3435_=_C3437 ,C3435_=_C3498 ,\nC3435_=_C3521 ,C3435_=_C3911 ,C3436_=_C3437 ,C3436_=_C3536 ,C3436_=_C3642 ,C3436_=_C3685 ,\nC3436_=_C3913 ,C3436_=_C4040 ,C3436_=_C4062 ,C3436_=_C4099 ,C3437_=_C3522 ,C3437_=_C3936 ,\nC3439_=_C3448 ,C3439_=_C3449 ,C3439_=_C3450 ,C3439_=_C3634 ,C3439_=_C3642 ,C3439_=_C3643 ,\nC3448_=_C3449 ,C3448_=_C3450 ,C3448_=_C3760 ,C3448_=_C3764 ,C3448_=_C3986 ,C3448_=_C4027 ,\nC3448_=_C4061 ,C3448_=_C4062</w:t>
      </w:r>
    </w:p>
    <w:p>
      <w:pPr>
        <w:pStyle w:val="PreformattedText"/>
        <w:bidi w:val="0"/>
        <w:spacing w:before="0" w:after="0"/>
        <w:jc w:val="left"/>
        <w:rPr/>
      </w:pPr>
      <w:r>
        <w:rPr/>
        <w:t xml:space="preserve"> </w:t>
      </w:r>
      <w:r>
        <w:rPr/>
        <w:t>,C3449_=_C3450 ,C3449_=_C3672 ,C3449_=_C3797 ,C3449_=_C3922 ,\nC3449_=_C4064 ,C3449_=_C4066 ,C3450_=_C3545 ,C3450_=_C3739 ,C3450_=_C3798 ,C3450_=_C3821 ,\nC3450_=_C4005 ,C3450_=_C4068 ,C3458_=_C3459 ,C3458_=_C3518 ,C3458_=_C4050 ,C3458_=_C4052 ,\nC3459_=_C3717 ,C3459_=_C3750 ,C3459_=_C3812 ,C3459_=_C3861 ,C3459_=_C3865 ,C3459_=_C4064 ,\nC3459_=_C4069 ,C3463_=_C3464 ,C3463_=_C3466 ,C3463_=_C3499 ,C3463_=_C3500 ,C3464_=_C3466 ,\nC3464_=_C3853 ,C3464_=_C3855 ,C3464_=_C3856 ,C3466_=_C4038 ,C3466_=_C4041 ,C3466_=_C4076 ,\nC3466_=_C4077 ,C3470_=_C3471 ,C3470_=_C3472 ,C3470_=_C3475 ,C3470_=_C3494 ,C3470_=_C3496 ,\nC3470_=_C3498 ,C3471_=_C3472 ,C3471_=_C3475 ,C3471_=_C3616 ,C3471_=_C3617 ,C3471_=_C3619 ,\nC3471_=_C3620 ,C3472_=_C3475 ,C3472_=_C3697 ,C3472_=_C3698 ,C3472_=_C3699 ,C3472_=_C3700 ,\nC3472_=_C3701 ,C3472_=_C3702 ,C3472_=_C3703 ,C3472_=_C3704 ,C3475_=_C3900 ,C3475_=_C3907 ,\nC3475_=_C3911 ,C3475_=_C3912 ,C3475_=_C3913 ,C3480_=_C3484 ,C3480_=_C3815 ,C3480_=_C3847 ,\nC3480_=_C3858 ,C3480_=_C3861 ,C3484_=_C3663 ,C3484_=_C3725 ,C3484_=_C3973 ,C3484_=_C3991 ,\nC3484_=_C4030 ,C3484_=_C4031 ,C3484_=_C4033 ,C3484_=_C4034 ,C3494_=_C3496 ,C3494_=_C3498 ,\nC3494_=_C3900 ,C3496_=_C3498 ,C3496_=_C3714 ,C3496_=_C3907 ,C3496_=_C3921 ,C3496_=_C3922 ,\nC3496_=_C3923 ,C3498_=_C3521 ,C3498_=_C3911 ,C3499_=_C3500 ,C3499_=_C3621 ,C3499_=_C3625 ,\nC3500_=_C3666 ,C3500_=_C3713 ,C3500_=_C3714 ,C3500_=_C3717 ,C3505_=_C3507 ,C3505_=_C3508 ,\nC3505_=_C3509 ,C3505_=_C3510 ,C3505_=_C3514 ,C3505_=_C3515 ,C3505_=_C3621 ,C3505_=_C3815 ,\nC3505_=_C3818 ,C3505_=_C3821 ,C3507_=_C3508 ,C3507_=_C3509 ,C3507_=_C3510 ,C3507_=_C3514 ,\nC3507_=_C3515 ,C3507_=_C3802 ,C3507_=_C3873 ,C3508_=_C3509 ,C3508_=_C3510 ,C3508_=_C3514 ,\nC3508_=_C3515 ,C3508_=_C3938 ,C3509_=_C3510 ,C3509_=_C3514 ,C3509_=_C3515 ,C3509_=_C3986 ,\nC3510_=_C3514 ,C3510_=_C3515 ,C3510_=_C3531 ,C3510_=_C3749 ,C3510_=_C3805 ,C3510_=_C3958 ,\nC3510_=_C4022 ,C3514_=_C3515 ,C3514_=_C3619 ,C3514_=_C3701 ,C3515_=_C3807 ,C3515_=_C4045 ,\nC3515_=_C4090 ,C3516_=_C3518 ,C3516_=_C3519 ,C3516_=_C3521 ,C3516_=_C3522 ,C3516_=_C3764 ,\nC3518_=_C3519 ,C3518_=_C3521 ,C3518_=_C3522 ,C3518_=_C4050 ,C3518_=_C4052 ,C3519_=_C3521 ,\nC3519_=_C3522 ,C3519_=_C3982 ,C3519_=_C4058 ,C3521_=_C3522 ,C3521_=_C3911 ,C3522_=_C3936 ,\nC3523_=_C3529 ,C3523_=_C3531 ,C3523_=_C3533 ,C3523_=_C3535 ,C3523_=_C3536 ,C3523_=_C3565 ,\nC3523_=_C3570 ,C3529_=_C3531 ,C3529_=_C3533 ,C3529_=_C3535 ,C3529_=_C3536 ,C3529_=_C3746 ,\nC3529_=_C3925 ,C3531_=_C3533 ,C3531_=_C3535 ,C3531_=_C3536 ,C3531_=_C3749 ,C3531_=_C3805 ,\nC3531_=_C3958 ,C3531_=_C4022 ,C3533_=_C3535 ,C3533_=_C3536 ,C3533_=_C3595 ,C3533_=_C3682 ,\nC3533_=_C3870 ,C3533_=_C4031 ,C3533_=_C4043 ,C3535_=_C3536 ,C3535_=_C3752 ,C3535_=_C3959 ,\nC3535_=_C4061 ,C3536_=_C3642 ,C3536_=_C3685 ,C3536_=_C3913 ,C3536_=_C4040 ,C3536_=_C4062 ,\nC3536_=_C4099 ,C3537_=_C3540 ,C3537_=_C3544 ,C3537_=_C3545 ,C3537_=_C3549 ,C3537_=_C3588 ,\nC3537_=_C3589 ,C3537_=_C3591 ,C3537_=_C3595 ,C3537_=_C3597 ,C3540_=_C3544 ,C3540_=_C3545 ,\nC3540_=_C3549 ,C3540_=_C3669 ,C3540_=_C3865 ,C3540_=_C3867 ,C3544_=_C3545 ,C3544_=_C3549 ,\nC3544_=_C3610 ,C3544_=_C3726 ,C3544_=_C3882 ,C3544_=_C3938 ,C3544_=_C3963 ,C3544_=_C3974 ,\nC3544_=_C3992 ,C3544_=_C4000 ,C3544_=_C4041 ,C3544_=_C4042 ,C3544_=_C4043 ,C3544_=_C4044 ,\nC3544_=_C4045 ,C3545_=_C3549 ,C3545_=_C3739 ,C3545_=_C3798 ,C3545_=_C3821 ,C3545_=_C4005 ,\nC3545_=_C4068 ,C3549_=_C3694 ,C3549_=_C3741 ,C3549_=_C3800 ,C3549_=_C3833 ,C3549_=_C4001 ,\nC3549_=_C4007 ,C3549_=_C4028 ,C3549_=_C4098 ,C3549_=_C4099 ,C3558_=_C3648 ,C3558_=_C3848 ,\nC3558_=_C3853 ,C3558_=_C3863 ,C3565_=_C3570 ,C3565_=_C3746 ,C3565_=_C3749 ,C3565_=_C3750 ,\nC3565_=_C3752 ,C3565_=_C3753 ,C3570_=_C3880 ,C3570_=_C3925 ,C3570_=_C3958 ,C3570_=_C3959 ,\nC3588_=_C3589 ,C3588_=_C3591 ,C3588_=_C3595 ,C3588_=_C3597 ,C3588_=_C3737 ,C3588_=_C3739 ,\nC3588_=_C3741 ,C3589_=_C3591 ,C3589_=_C3595 ,C3589_=_C3597 ,C3589_=_C3634 ,C3589_=_C3796 ,\nC3589_=_C3797 ,C3589_=_C3798 ,C3589_=_C3799 ,C3589_=_C3800 ,C3591_=_C3595 ,C3591_=_C3597 ,\nC3591_=_C3914 ,C3591_=_C4005 ,C3591_=_C4007 ,C3595_=_C3597 ,C3595_=_C3682 ,C3595_=_C3870 ,\nC3595_=_C4031 ,C3595_=_C4043 ,C3597_=_C3683 ,C3597_=_C3867 ,C3597_=_C4044 ,C3610_=_C3726 ,\nC3610_=_C3882 ,C3610_=_C3938 ,C3610_=_C3963 ,C3610_=_C3974 ,C3610_=_C3992 ,C3610_=_C4000 ,\nC3610_=_C4041 ,C3610_=_C4042 ,C3610_=_C4043 ,C3610_=_C4044 ,C3610_=_C4045 ,C3616_=_C3617 ,\nC3616_=_C3619 ,C3616_=_C3620 ,C3616_=_C3627 ,C3616_=_C3713 ,C3616_=_C3803 ,C3616_=_C3893 ,\nC3616_=_C3896 ,C3617_=_C3619 ,C3617_=_C3620 ,C3617_=_C3628 ,C3617_=_C3944 ,C3619_=_C3620 ,\nC3619_=_C3701 ,C3620_=_C3632 ,C3620_=_C3920 ,C3620_=_C3989 ,C3621_=_C3625 ,C3621_=_C3815 ,\nC3621_=_C3818 ,C3621_=_C3821 ,C3625_=_C4098 ,C3627_=_C3628 ,C3627_=_C3630 ,C3627_=_C3631 ,\nC3627_=_C3632 ,C3627_=_C3713 ,C3627_=_C3803 ,C3627_=_C3893 ,C3627_=_C3896 ,C3628_=_C3630 ,\nC3628_=_C3631 ,C3628_=_C3632 ,C3628_=_C3944 ,C3630_=_C3631 ,C3630_=_C3632 ,C3631_=_C3632 ,\nC3631_=_C4035 ,C3632_=_C3920 ,C3632_=_C3989 ,C3634_=_C3642 ,C3634_=_C3643 ,C3634_=_C3796 ,\nC3634_=_C3797 ,C3634_=_C3798 ,C3634_=_C3799 ,C3634_=_C3800 ,C3642_=_C3643 ,C3642_=_C3685 ,\nC3642_=_C3913 ,C3642_=_C4040 ,C3642_=_C4062 ,C3642_=_C4099 ,C3643_=_C4034 ,C3643_=_C4066 ,\nC3643_=_C4068 ,C3648_=_C3653 ,C3648_=_C3848 ,C3648_=_C3853 ,C3648_=_C3863 ,C3653_=_C3773 ,\nC3653_=_C3855 ,C3653_=_C3953 ,C3653_=_C3978 ,C3653_=_C4013 ,C3653_=_C4019 ,C3653_=_C4076 ,\nC3653_=_C4082 ,C3653_=_C4083 ,C3663_=_C3725 ,C3663_=_C3973 ,C3663_=_C3991 ,C3663_=_C4030 ,\nC3663_=_C4031 ,C3663_=_C4033 ,C3663_=_C4034 ,C3666_=_C3668 ,C3666_=_C3669 ,C3666_=_C3672 ,\nC3666_=_C3713 ,C3666_=_C3714 ,C3666_=_C3717 ,C3668_=_C3669 ,C3668_=_C3672 ,C3668_=_C3785 ,\nC3668_=_C3812 ,C3668_=_C3814 ,C3669_=_C3672 ,C3669_=_C3865 ,C3669_=_C3867 ,C3672_=_C3797 ,\nC3672_=_C3922 ,C3672_=_C4064 ,C3672_=_C4066 ,C3676_=_C3677 ,C3676_=_C3679 ,C3676_=_C3682 ,\nC3676_=_C3683 ,C3676_=_C3685 ,C3676_=_C3697 ,C3677_=_C3679 ,C3677_=_C3682 ,C3677_=_C3683 ,\nC3677_=_C3685 ,C3677_=_C3858 ,C3679_=_C3682 ,C3679_=_C3683 ,C3679_=_C3685 ,C3679_=_C4000 ,\nC3679_=_C4001 ,C3682_=_C3683 ,C3682_=_C3685 ,C3682_=_C3870 ,C3682_=_C4031 ,C3682_=_C4043 ,\nC3683_=_C3685 ,C3683_=_C3867 ,C3683_=_C4044 ,C3685_=_C3913 ,C3685_=_C4040 ,C3685_=_C4062 ,\nC3685_=_C4099 ,C3692_=_C3694 ,C3692_=_C3774 ,C3692_=_C3873 ,C3692_=_C4022 ,C3692_=_C4050 ,\nC3692_=_C4069 ,C3692_=_C4090 ,C3694_=_C3741 ,C3694_=_C3800 ,C3694_=_C3833 ,C3694_=_C4001 ,\nC3694_=_C4007 ,C3694_=_C4028 ,C3694_=_C4098 ,C3694_=_C4099 ,C3697_=_C3698 ,C3697_=_C3699 ,\nC3697_=_C3700 ,C3697_=_C3701 ,C3697_=_C3702 ,C3697_=_C3703 ,C3697_=_C3704 ,C3698_=_C3699 ,\nC3698_=_C3700 ,C3698_=_C3701 ,C3698_=_C3702 ,C3698_=_C3703 ,C3698_=_C3704 ,C3699_=_C3700 ,\nC3699_=_C3701 ,C3699_=_C3702 ,C3699_=_C3703 ,C3699_=_C3704 ,C3699_=_C3847 ,C3699_=_C3848 ,\nC3700_=_C3701 ,C3700_=_C3702 ,C3700_=_C3703 ,C3700_=_C3704 ,C3700_=_C3978 ,C3701_=_C3702 ,\nC3701_=_C3703 ,C3701_=_C3704 ,C3702_=_C3703 ,C3702_=_C3704 ,C3703_=_C3704 ,C3703_=_C4033 ,\nC3703_=_C4083 ,C3704_=_C3753 ,C3704_=_C3912 ,C3704_=_C3984 ,C3713_=_C3714 ,C3713_=_C3717 ,\nC3713_=_C3803 ,C3713_=_C3893 ,C3713_=_C3896 ,C3714_=_C3717 ,C3714_=_C3907 ,C3714_=_C3921 ,\nC3714_=_C3922 ,C3714_=_C3923 ,C3717_=_C3750 ,C3717_=_C3812 ,C3717_=_C3861 ,C3717_=_C3865 ,\nC3717_=_C4064 ,C3717_=_C4069 ,C3725_=_C3726 ,C3725_=_C3973 ,C3725_=_C3991 ,C3725_=_C4030 ,\nC3725_=_C4031 ,C3725_=_C4033 ,C3725_=_C4034 ,C3726_=_C3882 ,C3726_=_C3938 ,C3726_=_C3963 ,\nC3726_=_C3974 ,C3726_=_C3992 ,C3726_=_C4000 ,C3726_=_C4041 ,C3726_=_C4042 ,C3726_=_C4043 ,\nC3726_=_C4044 ,C3726_=_C4045 ,C3737_=_C3739 ,C3737_=_C3741 ,C3737_=_C3796 ,C3737_=_C3818 ,\nC3737_=_C3921 ,C3737_=_C4010 ,C3737_=_C4035 ,C3737_=_C4038 ,C3737_=_C4040 ,C3739_=_C3741 ,\nC3739_=_C3798 ,C3739_=_C3821 ,C3739_=_C4005 ,C3739_=_C4068 ,C3741_=_C3800 ,C3741_=_C3833 ,\nC3741_=_C4001 ,C3741_=_C4007 ,C3741_=_C4028 ,C3741_=_C4098 ,C3741_=_C4099 ,C3746_=_C3749 ,\nC3746_=_C3750 ,C3746_=_C3752 ,C3746_=_C3753 ,C3746_=_C3925 ,C3749_=_C3750 ,C3749_=_C3752 ,\nC3749_=_C3753 ,C3749_=_C3805 ,C3749_=_C3958 ,C3749_=_C4022 ,C3750_=_C3752 ,C3750_=_C3753 ,\nC3750_=_C3812 ,C3750_=_C3861 ,C3750_=_C3865 ,C3750_=_C4064 ,C3750_=_C4069 ,C3752_=_C3753 ,\nC3752_=_C3959 ,C3752_=_C4061 ,C3753_=_C3912 ,C3753_=_C3984 ,C3757_=_C3760 ,C3757_=_C3893 ,\nC3757_=_C3934 ,C3757_=_C3935 ,C3757_=_C3936 ,C3760_=_C3764 ,C3760_=_C3986 ,C3760_=_C4027 ,\nC3760_=_C4061 ,C3760_=_C4062 ,C3764_=_C3986 ,C3764_=_C4027 ,C3764_=_C4061 ,C3764_=_C4062 ,\nC3773_=_C3774 ,C3773_=_C3855 ,C3773_=_C3953 ,C3773_=_C3978 ,C3773_=_C4013 ,C3773_=_C4019 ,\nC3773_=_C4076 ,C3773_=_C4082 ,C3773_=_C4083 ,C3774_=_C3873 ,C3774_=_C4022 ,C3774_=_C4050 ,\nC3774_=_C4069 ,C3774_=_C4090 ,C3785_=_C3786 ,C3785_=_C3788 ,C3785_=_C3812 ,C3785_=_C3814 ,\nC3786_=_C3788 ,C3786_=_C3870 ,C3786_=_C3871 ,C3788_=_C3914 ,C3788_=_C3916 ,C3788_=_C3918 ,\nC3788_=_C3919 ,C3788_=_C3920 ,C3796_=_C3797 ,C3796_=_C3798 ,C3796_=_C3799 ,C3796_=_C3800 ,\nC3796_=_C3818 ,C3796_=_C3921 ,C3796_=_C4010 ,C3796_=_C4035 ,C3796_=_C4038 ,C3796_=_C4040 ,\nC3797_=_C3798 ,C3797_=_C3799 ,C3797_=_C3800 ,C3797_=_C3922 ,C3797_=_C4064 ,C3797_=_C4066 ,\nC3798_=_C3799 ,C3798_=_C3800 ,C3798_=_C3821 ,C3798_=_C4005 ,C3798_=_C4068 ,C3799_=_C3800 ,\nC3799_=_C3923 ,C3799_=_C4052 ,C3799_=_C4058 ,C3800_=_C3833 ,C3800_=_C4001 ,C3800_=_C4007 ,\nC3800_=_C4028 ,C3800_=_C4098 ,C3800_=_C4099 ,C3802_=_C3803 ,C3802_=_C3805 ,C3802_=_C3807 ,\nC3802_=_C3873 ,C3803_=_C3805 ,C3803_=_C3807 ,C3803_=_C3893 ,C3803_=_C3896 ,C3805_=_C3807 ,\nC3805_=_C3958 ,C3805_=_C4022 ,C3807_=_C4045 ,C3807_=_C4090 ,C3812_=_C3814 ,C3812_=_C3861 ,\nC3812_=_C3865 ,C3812_=_C4064 ,C3812_=_C4069 ,C3814_=_C3863 ,C3814_=_C3871 ,C3814_=_C3918 ,\nC3815_=_C3818 ,C3815_=_C3821 ,C3815_=_C3847 ,C3815_=_C3858 ,C3815_=_C3861 ,C3818_=_C3821 ,\nC3818_=_C3921 ,C3818_=_C4010 ,C3818_=_C4035 ,C3818_=_C4038 ,C3818_=_C4040 ,C3821_=_C4005 ,\nC3821_=_C4068 ,C3833_=_C4001 ,C3833_=_C4007 ,C3833_=_C4028 ,C3833_=_C4098 ,C3833_=_C4099</w:t>
      </w:r>
    </w:p>
    <w:p>
      <w:pPr>
        <w:pStyle w:val="PreformattedText"/>
        <w:bidi w:val="0"/>
        <w:spacing w:before="0" w:after="0"/>
        <w:jc w:val="left"/>
        <w:rPr/>
      </w:pPr>
      <w:r>
        <w:rPr/>
        <w:t xml:space="preserve"> </w:t>
      </w:r>
      <w:r>
        <w:rPr/>
        <w:t>,\nC3847_=_C3848 ,C3847_=_C3858 ,C3847_=_C3861 ,C3848_=_C3853 ,C3848_=_C3863 ,C3853_=_C3855 ,\nC3853_=_C3856 ,C3853_=_C3863 ,C3855_=_C3856 ,C3855_=_C3953 ,C3855_=_C3978 ,C3855_=_C4013 ,\nC3855_=_C4019 ,C3855_=_C4076 ,C3855_=_C4082 ,C3855_=_C4083 ,C3856_=_C4077 ,C3858_=_C3861 ,\nC3861_=_C3865 ,C3861_=_C4064 ,C3861_=_C4069 ,C3863_=_C3871 ,C3863_=_C3918 ,C3865_=_C3867 ,\nC3865_=_C4064 ,C3865_=_C4069 ,C3867_=_C4044 ,C3870_=_C3871 ,C3870_=_C4031 ,C3870_=_C4043 ,\nC3871_=_C3918 ,C3873_=_C4022 ,C3873_=_C4050 ,C3873_=_C4069 ,C3873_=_C4090 ,C3880_=_C3882 ,\nC3880_=_C3925 ,C3880_=_C3958 ,C3880_=_C3959 ,C3882_=_C3938 ,C3882_=_C3963 ,C3882_=_C3974 ,\nC3882_=_C3992 ,C3882_=_C4000 ,C3882_=_C4041 ,C3882_=_C4042 ,C3882_=_C4043 ,C3882_=_C4044 ,\nC3882_=_C4045 ,C3893_=_C3896 ,C3893_=_C3934 ,C3893_=_C3935 ,C3893_=_C3936 ,C3896_=_C3944 ,\nC3896_=_C3970 ,C3896_=_C3989 ,C3900_=_C3907 ,C3900_=_C3911 ,C3900_=_C3912 ,C3900_=_C3913 ,\nC3907_=_C3911 ,C3907_=_C3912 ,C3907_=_C3913 ,C3907_=_C3921 ,C3907_=_C3922 ,C3907_=_C3923 ,\nC3911_=_C3912 ,C3911_=_C3913 ,C3912_=_C3913 ,C3912_=_C3984 ,C3913_=_C4040 ,C3913_=_C4062 ,\nC3913_=_C4099 ,C3914_=_C3916 ,C3914_=_C3918 ,C3914_=_C3919 ,C3914_=_C3920 ,C3914_=_C4005 ,\nC3914_=_C4007 ,C3916_=_C3918 ,C3916_=_C3919 ,C3916_=_C3920 ,C3916_=_C4030 ,C3918_=_C3919 ,\nC3918_=_C3920 ,C3919_=_C3920 ,C3920_=_C3989 ,C3921_=_C3922 ,C3921_=_C3923 ,C3921_=_C4010 ,\nC3921_=_C4035 ,C3921_=_C4038 ,C3921_=_C4040 ,C3922_=_C3923 ,C3922_=_C4064 ,C3922_=_C4066 ,\nC3923_=_C4052 ,C3923_=_C4058 ,C3925_=_C3958 ,C3925_=_C3959 ,C3934_=_C3935 ,C3934_=_C3936 ,\nC3934_=_C3991 ,C3934_=_C3992 ,C3935_=_C3936 ,C3938_=_C3963 ,C3938_=_C3974 ,C3938_=_C3992 ,\nC3938_=_C4000 ,C3938_=_C4041 ,C3938_=_C4042 ,C3938_=_C4043 ,C3938_=_C4044 ,C3938_=_C4045 ,\nC3944_=_C3970 ,C3944_=_C3989 ,C3953_=_C3978 ,C3953_=_C4013 ,C3953_=_C4019 ,C3953_=_C4076 ,\nC3953_=_C4082 ,C3953_=_C4083 ,C3958_=_C3959 ,C3958_=_C4022 ,C3959_=_C4061 ,C3963_=_C3974 ,\nC3963_=_C3992 ,C3963_=_C4000 ,C3963_=_C4041 ,C3963_=_C4042 ,C3963_=_C4043 ,C3963_=_C4044 ,\nC3963_=_C4045 ,C3970_=_C3973 ,C3970_=_C3974 ,C3970_=_C3989 ,C3973_=_C3974 ,C3973_=_C3991 ,\nC3973_=_C4030 ,C3973_=_C4031 ,C3973_=_C4033 ,C3973_=_C4034 ,C3974_=_C3992 ,C3974_=_C4000 ,\nC3974_=_C4041 ,C3974_=_C4042 ,C3974_=_C4043 ,C3974_=_C4044 ,C3974_=_C4045 ,C3978_=_C4013 ,\nC3978_=_C4019 ,C3978_=_C4076 ,C3978_=_C4082 ,C3978_=_C4083 ,C3982_=_C3984 ,C3982_=_C4058 ,\nC3986_=_C4027 ,C3986_=_C4061 ,C3986_=_C4062 ,C3991_=_C3992 ,C3991_=_C4030 ,C3991_=_C4031 ,\nC3991_=_C4033 ,C3991_=_C4034 ,C3992_=_C4000 ,C3992_=_C4041 ,C3992_=_C4042 ,C3992_=_C4043 ,\nC3992_=_C4044 ,C3992_=_C4045 ,C4000_=_C4001 ,C4000_=_C4041 ,C4000_=_C4042 ,C4000_=_C4043 ,\nC4000_=_C4044 ,C4000_=_C4045 ,C4001_=_C4007 ,C4001_=_C4028 ,C4001_=_C4098 ,C4001_=_C4099 ,\nC4005_=_C4007 ,C4005_=_C4068 ,C4007_=_C4028 ,C4007_=_C4098 ,C4007_=_C4099 ,C4010_=_C4013 ,\nC4010_=_C4035 ,C4010_=_C4038 ,C4010_=_C4040 ,C4013_=_C4019 ,C4013_=_C4076 ,C4013_=_C4082 ,\nC4013_=_C4083 ,C4019_=_C4076 ,C4019_=_C4082 ,C4019_=_C4083 ,C4022_=_C4050 ,C4022_=_C4069 ,\nC4022_=_C4090 ,C4027_=_C4028 ,C4027_=_C4061 ,C4027_=_C4062 ,C4028_=_C4098 ,C4028_=_C4099 ,\nC4030_=_C4031 ,C4030_=_C4033 ,C4030_=_C4034 ,C4031_=_C4033 ,C4031_=_C4034 ,C4031_=_C4043 ,\nC4033_=_C4034 ,C4033_=_C4083 ,C4034_=_C4066 ,C4034_=_C4068 ,C4035_=_C4038 ,C4035_=_C4040 ,\nC4038_=_C4040 ,C4038_=_C4041 ,C4038_=_C4076 ,C4038_=_C4077 ,C4040_=_C4062 ,C4040_=_C4099 ,\nC4041_=_C4042 ,C4041_=_C4043 ,C4041_=_C4044 ,C4041_=_C4045 ,C4041_=_C4076 ,C4041_=_C4077 ,\nC4042_=_C4043 ,C4042_=_C4044 ,C4042_=_C4045 ,C4043_=_C4044 ,C4043_=_C4045 ,C4044_=_C4045 ,\nC4045_=_C4090 ,C4050_=_C4052 ,C4050_=_C4069 ,C4050_=_C4090 ,C4052_=_C4058 ,C4061_=_C4062 ,\nC4062_=_C4099 ,C4064_=_C4066 ,C4064_=_C4069 ,C4066_=_C4068 ,C4069_=_C4090 ,C4076_=_C4077 ,\nC4076_=_C4082 ,C4076_=_C4083 ,C4082_=_C4083 ,C4098_=_C4099 ,"];67[shape=box, label="id:67 level: 2\n561: C42 C70 C142 C179 C213 \nC232 C238 C272 C283 C298 C312 \nC368 C370 C372 C374 C378 C380 \nC382 C383 C386 C387 C389 C407 \nC423 C424 C448 C476 C522 C535 \nC548 C553 C554 C559 C560 C564 \nC572 C573 C576 C581 C591 C620 \nC632 C633 C641 C647 C672 C686 \nC690 C692 C694 C695 C696 C699 \nC700 C706 C707 C710 C711 C712 \nC714 C715 C718 C720 C721 C722 \nC723 C724 C727 C728 C729 C730 \nC731 C732 C734 C735 C736 C737 \nC738 C739 C741 C753 C796 C804 \nC820 C830 C841 C844 C851 C852 \nC853 C857 C858 C860 C861 C863 \nC867 C868 C869 C872 C873 C874 \nC876 C877 C878 C879 C880 C881 \nC884 C885 C887 C888 C890 C891 \nC893 C908 C917 C918 C919 C920 \nC921 C931 C935 C939 C940 C945 \nC954 C990 C995 C1013 C1017 C1018 \nC1019 C1021 C1022 C1023 C1024 C1025 \nC1027 C1030 C1031 C1032 C1033 C1035 \nC1036 C1038 C1039 C1068 C1085 C1091 \nC1104 C1125 C1128 C1154 C1163 C1164 \nC1165 C1167 C1168 C1169 C1170 C1171 \nC1172 C1173 C1174 C1175 C1177 C1178 \nC1180 C1181 C1182 C1184 C1189 C1207 \nC1216 C1228 C1231 C1234 C1266 C1278 \nC1289 C1299 C1312 C1313 C1316 C1317 \nC1318 C1320 C1322 C1323 C1324 C1325 \nC1326 C1327 C1328 C1329 C1331 C1332 \nC1333 C1334 C1336 C1337 C1338 C1339 \nC1340 C1341 C1342 C1343 C1344 C1346 \nC1347 C1348 C1350 C1351 C1366 C1372 \nC1377 C1393 C1396 C1404 C1408 C1432 \nC1496 C1498 C1501 C1538 C1551 C1555 \nC1582 C1596 C1598 C1599 C1600 C1601 \nC1602 C1603 C1604 C1605 C1606 C1609 \nC1611 C1612 C1613 C1614 C1616 C1617 \nC1621 C1627 C1629 C1634 C1655 C1656 \nC1657 C1659 C1660 C1661 C1662 C1663 \nC1664 C1667 C1668 C1670 C1671 C1672 \nC1674 C1683 C1688 C1721 C1722 C1723 \nC1724 C1726 C1728 C1731 C1732 C1733 \nC1736 C1737 C1738 C1750 C1763 C1774 \nC1778 C1782 C1783 C1790 C1799 C1816 \nC1856 C1880 C1887 C1890 C1899 C1903 \nC1913 C1914 C1915 C1916 C1917 C1918 \nC1919 C1921 C1922 C1923 C1924 C1926 \nC1927 C1930 C1939 C1956 C1965 C1968 \nC1984 C1988 C1990 C1997 C2013 C2028 \nC2042 C2058 C2064 C2079 C2100 C2106 \nC2108 C2166 C2196 C2215 C2230 C2231 \nC2232 C2233 C2234 C2235 C2236 C2237 \nC2240 C2241 C2242 C2244 C2245 C2246 \nC2248 C2268 C2287 C2292 C2294 C2318 \nC2319 C2339 C2342 C2349 C2366 C2368 \nC2376 C2387 C2417 C2426 C2428 C2429 \nC2430 C2433 C2435 C2436 C2445 C2453 \nC2475 C2485 C2500 C2530 C2531 C2533 \nC2536 C2537 C2543 C2589 C2607 C2609 \nC2620 C2625 C2634 C2646 C2683 C2710 \nC2722 C2723 C2725 C2728 C2729 C2730 \nC2732 C2733 C2734 C2736 C2747 C2754 \nC2755 C2762 C2763 C2771 C2773 C2776 \nC2820 C2828 C2838 C2851 C2873 C2910 \nC2952 C2963 C2965 C2983 C2997 C2999 \nC3015 C3021 C3044 C3046 C3047 C3049 \nC3050 C3051 C3056 C3067 C3070 C3078 \nC3084 C3100 C3114 C3117 C3144 C3145 \nC3146 C3147 C3148 C3150 C3151 C3152 \nC3153 C3212 C3242 C3247 C3253 C3285 \nC3297 C3299 C3301 C3302 C3303 C3304 \nC3306 C3307 C3343 C3366 C3381 C3391 \nC3399 C3410 C3414 C3418 C3440 C3458 \nC3510 C3518 C3529 C3531 C3550 C3551 \nC3553 C3554 C3555 C3556 C3557 C3558 \nC3559 C3561 C3564 C3569 C3574 C3582 \nC3599 C3605 C3658 C3659 C3661 C3662 \nC3663 C3665 C3676 C3686 C3687 C3688 \nC3690 C3691 C3692 C3694 C3695 C3697 \nC3704 C3705 C3706 C3708 C3718 C3719 \nC3720 C3721 C3723 C3724 C3725 C3726 \nC3727 C3728 C3730 C3731 C3732 C3742 \nC3746 C3749 C3753 C3772 C3805 C3824 \nC3845 C3872 C3878 C3912 C3916 C3925 \nC3926 C3927 C3928 C3929 C3930 C3931 \nC3932 C3945 C3956 C3958 C3960 C3970 \nC3971 C3972 C3973 C3974 C3976 C3984 \nC4006 C4022 C4025 C4026 C4030 C4050 \nC4051 C4052 C4084 C4085 C4086 C4091 \nC4093 C4094 C4095 C4102 \n5815: C42_=_C179( C42 C179 ) C42_=_C213( C42 C213 ) C42_=_C232( C42 C232 ) C42_=_C283( C42 C283 ) C42_=_C298( C42 C298 ) \nC42_=_C312( C42 C312 ) C42_=_C1337( C42 C1337 ) C42_=_C1408( C42 C1408 ) C42_=_C1538( C42 C1538 ) C42_=_C1555( C42 C1555 ) C42_=_C1916( C42 C1916 ) \nC42_=_C2108( C42 C2108 ) C42_=_C2319( C42 C2319 ) C42_=_C2428( C42 C2428 ) C42_=_C2429( C42 C2429 ) C42_=_C2430( C42 C2430 ) C42_=_C2433( C42 C2433 ) \nC42_=_C2435( C42 C2435 ) C42_=_C2436( C42 C2436 ) C70_=_C142( C70 C142 ) C70_=_C238( C70 C238 ) C70_=_C272( C70 C272 ) C70_=_C576( C70 C576 ) \nC70_=_C1128( C70 C1128 ) C70_=_C2042( C70 C2042 ) C70_=_C2294( C70 C2294 ) C70_=_C2589( C70 C2589 ) C70_=_C3247( C70 C3247 ) C70_=_C3605( C70 C3605 ) \nC70_=_C3960( C70 C3960 ) C70_=_C3970( C70 C3970 ) C70_=_C3971( C70 C3971 ) C70_=_C3972( C70 C3972 ) C70_=_C3973( C70 C3973 ) C70_=_C3974( C70 C3974 ) \nC70_=_C3976( C70 C3976 ) C142_=_C238( C142 C238 ) C142_=_C272( C142 C272 ) C142_=_C576( C142 C576 ) C142_=_C1128( C142 C1128 ) C142_=_C2042( C142 C2042 ) \nC142_=_C2294( C142 C2294 ) C142_=_C2589( C142 C2589 ) C142_=_C3247( C142 C3247 ) C142_=_C3605( C142 C3605 ) C142_=_C3960( C142 C3960 ) C142_=_C3970( C142 C3970 ) \nC142_=_C3971( C142 C3971 ) C142_=_C3972( C142 C3972 ) C142_=_C3973( C142 C3973 ) C142_=_C3974( C142 C3974 ) C142_=_C3976( C142 C3976 ) C179_=_C213( C179 C213 ) \nC179_=_C232( C179 C232 ) C179_=_C283( C179 C283 ) C179_=_C298( C179 C298 ) C179_=_C312( C179 C312 ) C179_=_C1337( C179 C1337 ) C179_=_C1408( C179 C1408 ) \nC179_=_C1538( C179 C1538 ) C179_=_C1555( C179 C1555 ) C179_=_C1916( C179 C1916 ) C179_=_C2108( C179 C2108 ) C179_=_C2319( C179 C2319 ) C179_=_C2428( C179 C2428 ) \nC179_=_C2429( C179 C2429 ) C179_=_C2430( C179 C2430 ) C179_=_C2433( C179 C2433 ) C179_=_C2435( C179 C2435 ) C179_=_C2436( C179 C2436 ) C213_=_C232( C213 C232 ) \nC213_=_C283( C213 C283 ) C213_=_C298( C213 C298 ) C213_=_C312( C213 C312 ) C213_=_C1337( C213 C1337 ) C213_=_C1408( C213 C1408 ) C213_=_C1538( C213 C1538 ) \nC213_=_C1555( C213 C1555 ) C213_=_C1916( C213 C1916 ) C213_=_C2108( C213 C2108 ) C213_=_C2319( C213 C2319 ) C213_=_C2428( C213 C2428 ) C213_=_C2429( C213 C2429 ) \nC213_=_C2430( C213 C2430 ) C213_=_C2433( C213 C2433 ) C213_=_C2435( C213 C2435 ) C213_=_C2436( C213 C2436 ) C232_=_C238( C232 C238 ) C232_=_C283( C232 C283 ) \nC232_=_C298( C232 C298 ) C232_=_C312( C232 C312 ) C232_=_C1337( C232 C1337 ) C232_=_C1408( C232 C1408 ) C232_=_C1538( C232 C1538 ) C232_=_C1555( C232 C1555 ) \nC232_=_C1916( C232 C1916 ) C232_=_C2108( C232 C2108 ) C232_=_C2319( C232 C2319 ) C232_=_C2428( C232 C2428 ) C232_=_C2429(</w:t>
      </w:r>
    </w:p>
    <w:p>
      <w:pPr>
        <w:pStyle w:val="PreformattedText"/>
        <w:bidi w:val="0"/>
        <w:spacing w:before="0" w:after="0"/>
        <w:jc w:val="left"/>
        <w:rPr/>
      </w:pPr>
      <w:r>
        <w:rPr/>
        <w:t xml:space="preserve"> </w:t>
      </w:r>
      <w:r>
        <w:rPr/>
        <w:t>C232 C2429 ) C232_=_C2430( C232 C2430 ) \nC232_=_C2433( C232 C2433 ) C232_=_C2435( C232 C2435 ) C232_=_C2436( C232 C2436 ) C238_=_C272( C238 C272 ) C238_=_C576( C238 C576 ) C238_=_C1128( C238 C1128 ) \nC238_=_C2042( C238 C2042 ) C238_=_C2294( C238 C2294 ) C238_=_C2589( C238 C2589 ) C238_=_C3247( C238 C3247 ) C238_=_C3605( C238 C3605 ) C238_=_C3960( C238 C3960 ) \nC238_=_C3970( C238 C3970 ) C238_=_C3971( C238 C3971 ) C238_=_C3972( C238 C3972 ) C238_=_C3973( C238 C3973 ) C238_=_C3974( C238 C3974 ) C238_=_C3976( C238 C3976 ) \nC272_=_C576( C272 C576 ) C272_=_C1128( C272 C1128 ) C272_=_C2042( C272 C2042 ) C272_=_C2294( C272 C2294 ) C272_=_C2589( C272 C2589 ) C272_=_C3247( C272 C3247 ) \nC272_=_C3605( C272 C3605 ) C272_=_C3960( C272 C3960 ) C272_=_C3970( C272 C3970 ) C272_=_C3971( C272 C3971 ) C272_=_C3972( C272 C3972 ) C272_=_C3973( C272 C3973 ) \nC272_=_C3974( C272 C3974 ) C272_=_C3976( C272 C3976 ) C283_=_C298( C283 C298 ) C283_=_C312( C283 C312 ) C283_=_C1337( C283 C1337 ) C283_=_C1408( C283 C1408 ) \nC283_=_C1538( C283 C1538 ) C283_=_C1555( C283 C1555 ) C283_=_C1916( C283 C1916 ) C283_=_C2108( C283 C2108 ) C283_=_C2319( C283 C2319 ) C283_=_C2428( C283 C2428 ) \nC283_=_C2429( C283 C2429 ) C283_=_C2430( C283 C2430 ) C283_=_C2433( C283 C2433 ) C283_=_C2435( C283 C2435 ) C283_=_C2436( C283 C2436 ) C298_=_C312( C298 C312 ) \nC298_=_C1337( C298 C1337 ) C298_=_C1408( C298 C1408 ) C298_=_C1538( C298 C1538 ) C298_=_C1555( C298 C1555 ) C298_=_C1916( C298 C1916 ) C298_=_C2108( C298 C2108 ) \nC298_=_C2319( C298 C2319 ) C298_=_C2428( C298 C2428 ) C298_=_C2429( C298 C2429 ) C298_=_C2430( C298 C2430 ) C298_=_C2433( C298 C2433 ) C298_=_C2435( C298 C2435 ) \nC298_=_C2436( C298 C2436 ) C312_=_C1337( C312 C1337 ) C312_=_C1408( C312 C1408 ) C312_=_C1538( C312 C1538 ) C312_=_C1555( C312 C1555 ) C312_=_C1916( C312 C1916 ) \nC312_=_C2108( C312 C2108 ) C312_=_C2319( C312 C2319 ) C312_=_C2428( C312 C2428 ) C312_=_C2429( C312 C2429 ) C312_=_C2430( C312 C2430 ) C312_=_C2433( C312 C2433 ) \nC312_=_C2435( C312 C2435 ) C312_=_C2436( C312 C2436 ) C368_=_C370( C368 C370 ) C368_=_C372( C368 C372 ) C368_=_C374( C368 C374 ) C368_=_C378( C368 C378 ) \nC368_=_C380( C368 C380 ) C368_=_C382( C368 C382 ) C368_=_C383( C368 C383 ) C368_=_C386( C368 C386 ) C368_=_C387( C368 C387 ) C368_=_C389( C368 C389 ) \nC370_=_C372( C370 C372 ) C370_=_C374( C370 C374 ) C370_=_C378( C370 C378 ) C370_=_C380( C370 C380 ) C370_=_C382( C370 C382 ) C370_=_C383( C370 C383 ) \nC370_=_C386( C370 C386 ) C370_=_C387( C370 C387 ) C370_=_C389( C370 C389 ) C370_=_C1598( C370 C1598 ) C370_=_C2376( C370 C2376 ) C370_=_C2387( C370 C2387 ) \nC372_=_C374( C372 C374 ) C372_=_C378( C372 C378 ) C372_=_C380( C372 C380 ) C372_=_C382( C372 C382 ) C372_=_C383( C372 C383 ) C372_=_C386( C372 C386 ) \nC372_=_C387( C372 C387 ) C372_=_C389( C372 C389 ) C374_=_C378( C374 C378 ) C374_=_C380( C374 C380 ) C374_=_C382( C374 C382 ) C374_=_C383( C374 C383 ) \nC374_=_C386( C374 C386 ) C374_=_C387( C374 C387 ) C374_=_C389( C374 C389 ) C374_=_C699( C374 C699 ) C374_=_C722( C374 C722 ) C374_=_C1317( C374 C1317 ) \nC374_=_C1728( C374 C1728 ) C374_=_C2428( C374 C2428 ) C374_=_C2754( C374 C2754 ) C374_=_C2755( C374 C2755 ) C374_=_C2762( C374 C2762 ) C374_=_C2763( C374 C2763 ) \nC378_=_C380( C378 C380 ) C378_=_C382( C378 C382 ) C378_=_C383( C378 C383 ) C378_=_C386( C378 C386 ) C378_=_C387( C378 C387 ) C378_=_C389( C378 C389 ) \nC378_=_C1174( C378 C1174 ) C378_=_C1324( C378 C1324 ) C378_=_C3145( C378 C3145 ) C378_=_C3414( C378 C3414 ) C378_=_C3418( C378 C3418 ) C380_=_C382( C380 C382 ) \nC380_=_C383( C380 C383 ) C380_=_C386( C380 C386 ) C380_=_C387( C380 C387 ) C380_=_C389( C380 C389 ) C382_=_C383( C382 C383 ) C382_=_C386( C382 C386 ) \nC382_=_C387( C382 C387 ) C382_=_C389( C382 C389 ) C382_=_C3554( C382 C3554 ) C383_=_C386( C383 C386 ) C383_=_C387( C383 C387 ) C383_=_C389( C383 C389 ) \nC383_=_C3872( C383 C3872 ) C386_=_C387( C386 C387 ) C386_=_C389( C386 C389 ) C386_=_C711( C386 C711 ) C386_=_C736( C386 C736 ) C386_=_C939( C386 C939 ) \nC386_=_C1036( C386 C1036 ) C386_=_C1965( C386 C1965 ) C386_=_C2500( C386 C2500 ) C386_=_C2536( C386 C2536 ) C386_=_C2609( C386 C2609 ) C386_=_C2733( C386 C2733 ) \nC386_=_C3306( C386 C3306 ) C386_=_C3366( C386 C3366 ) C386_=_C3561( C386 C3561 ) C386_=_C3582( C386 C3582 ) C386_=_C3708( C386 C3708 ) C386_=_C4051( C386 C4051 ) \nC386_=_C4091( C386 C4091 ) C386_=_C4093( C386 C4093 ) C386_=_C4094( C386 C4094 ) C386_=_C4095( C386 C4095 ) C387_=_C389( C387 C389 ) C387_=_C2248( C387 C2248 ) \nC389_=_C1617( C389 C1617 ) C407_=_C1299( C407 C1299 ) C407_=_C1627( C407 C1627 ) C407_=_C1750( C407 C1750 ) C407_=_C1816( C407 C1816 ) C407_=_C2268( C407 C2268 ) \nC407_=_C2376( C407 C2376 ) C407_=_C2710( C407 C2710 ) C407_=_C2828( C407 C2828 ) C407_=_C3021( C407 C3021 ) C407_=_C3084( C407 C3084 ) C407_=_C3297( C407 C3297 ) \nC407_=_C3299( C407 C3299 ) C407_=_C3301( C407 C3301 ) C407_=_C3302( C407 C3302 ) C407_=_C3303( C407 C3303 ) C407_=_C3304( C407 C3304 ) C407_=_C3306( C407 C3306 ) \nC407_=_C3307( C407 C3307 ) C423_=_C424( C423 C424 ) C423_=_C476( C423 C476 ) C423_=_C1289( C423 C1289 ) C423_=_C1313( C423 C1313 ) C423_=_C1316( C423 C1316 ) \nC423_=_C1317( C423 C1317 ) C423_=_C1318( C423 C1318 ) C423_=_C1320( C423 C1320 ) C423_=_C1322( C423 C1322 ) C423_=_C1323( C423 C1323 ) C423_=_C1324( C423 C1324 ) \nC423_=_C1325( C423 C1325 ) C423_=_C1326( C423 C1326 ) C423_=_C1327( C423 C1327 ) C423_=_C1328( C423 C1328 ) C423_=_C1329( C423 C1329 ) C423_=_C1331( C423 C1331 ) \nC423_=_C1332( C423 C1332 ) C424_=_C559( C424 C559 ) C424_=_C919( C424 C919 ) C424_=_C1377( C424 C1377 ) C424_=_C1596( C424 C1596 ) C424_=_C1598( C424 C1598 ) \nC424_=_C1599( C424 C1599 ) C424_=_C1600( C424 C1600 ) C424_=_C1601( C424 C1601 ) C424_=_C1602( C424 C1602 ) C424_=_C1603( C424 C1603 ) C424_=_C1604( C424 C1604 ) \nC424_=_C1605( C424 C1605 ) C424_=_C1606( C424 C1606 ) C424_=_C1609( C424 C1609 ) C424_=_C1611( C424 C1611 ) C424_=_C1612( C424 C1612 ) C424_=_C1613( C424 C1613 ) \nC424_=_C1614( C424 C1614 ) C424_=_C1616( C424 C1616 ) C424_=_C1617( C424 C1617 ) C448_=_C820( C448 C820 ) C448_=_C918( C448 C918 ) C448_=_C1333( C448 C1333 ) \nC448_=_C1334( C448 C1334 ) C448_=_C1336( C448 C1336 ) C448_=_C1337( C448 C1337 ) C448_=_C1338( C448 C1338 ) C448_=_C1339( C448 C1339 ) C448_=_C1340( C448 C1340 ) \nC448_=_C1341( C448 C1341 ) C448_=_C1342( C448 C1342 ) C448_=_C1343( C448 C1343 ) C448_=_C1344( C448 C1344 ) C448_=_C1346( C448 C1346 ) C448_=_C1347( C448 C1347 ) \nC448_=_C1348( C448 C1348 ) C448_=_C1350( C448 C1350 ) C448_=_C1351( C448 C1351 ) C476_=_C1289( C476 C1289 ) C476_=_C1313( C476 C1313 ) C476_=_C1316( C476 C1316 ) \nC476_=_C1317( C476 C1317 ) C476_=_C1318( C476 C1318 ) C476_=_C1320( C476 C1320 ) C476_=_C1322( C476 C1322 ) C476_=_C1323( C476 C1323 ) C476_=_C1324( C476 C1324 ) \nC476_=_C1325( C476 C1325 ) C476_=_C1326( C476 C1326 ) C476_=_C1327( C476 C1327 ) C476_=_C1328( C476 C1328 ) C476_=_C1329( C476 C1329 ) C476_=_C1331( C476 C1331 ) \nC476_=_C1332( C476 C1332 ) C522_=_C548( C522 C548 ) C522_=_C581( C522 C581 ) C522_=_C1013( C522 C1013 ) C522_=_C2366( C522 C2366 ) C522_=_C2683( C522 C2683 ) \nC522_=_C2820( C522 C2820 ) C522_=_C2838( C522 C2838 ) C522_=_C2851( C522 C2851 ) C522_=_C2983( C522 C2983 ) C522_=_C2997( C522 C2997 ) C522_=_C3015( C522 C3015 ) \nC522_=_C3078( C522 C3078 ) C522_=_C3381( C522 C3381 ) C522_=_C3916( C522 C3916 ) C522_=_C3945( C522 C3945 ) C522_=_C4006( C522 C4006 ) C522_=_C4030( C522 C4030 ) \nC522_=_C4084( C522 C4084 ) C522_=_C4085( C522 C4085 ) C522_=_C4086( C522 C4086 ) C535_=_C548( C535 C548 ) C535_=_C591( C535 C591 ) C535_=_C647( C535 C647 ) \nC535_=_C877( C535 C877 ) C535_=_C954( C535 C954 ) C535_=_C1432( C535 C1432 ) C535_=_C1621( C535 C1621 ) C535_=_C1880( C535 C1880 ) C535_=_C1997( C535 C1997 ) \nC535_=_C2722( C535 C2722 ) C535_=_C2723( C535 C2723 ) C535_=_C2725( C535 C2725 ) C535_=_C2728( C535 C2728 ) C535_=_C2729( C535 C2729 ) C535_=_C2730( C535 C2730 ) \nC535_=_C2732( C535 C2732 ) C535_=_C2733( C535 C2733 ) C535_=_C2734( C535 C2734 ) C535_=_C2736( C535 C2736 ) C548_=_C581( C548 C581 ) C548_=_C1013( C548 C1013 ) \nC548_=_C2366( C548 C2366 ) C548_=_C2683( C548 C2683 ) C548_=_C2820( C548 C2820 ) C548_=_C2838( C548 C2838 ) C548_=_C2851( C548 C2851 ) C548_=_C2983( C548 C2983 ) \nC548_=_C2997( C548 C2997 ) C548_=_C3015( C548 C3015 ) C548_=_C3078( C548 C3078 ) C548_=_C3381( C548 C3381 ) C548_=_C3916( C548 C3916 ) C548_=_C3945( C548 C3945 ) \nC548_=_C4006( C548 C4006 ) C548_=_C4030( C548 C4030 ) C548_=_C4084( C548 C4084 ) C548_=_C4085( C548 C4085 ) C548_=_C4086( C548 C4086 ) C553_=_C554( C553 C554 ) \nC553_=_C559( C553 C559 ) C553_=_C560( C553 C560 ) C553_=_C564( C553 C564 ) C553_=_C572( C553 C572 ) C553_=_C573( C553 C573 ) C553_=_C576( C553 C576 ) \nC553_=_C581( C553 C581 ) C553_=_C844( C553 C844 ) C553_=_C851( C553 C851 ) C553_=_C852( C553 C852 ) C553_=_C853( C553 C853 ) C553_=_C857( C553 C857 ) \nC553_=_C858( C553 C858 ) C553_=_C860( C553 C860 ) C553_=_C861( C553 C861 ) C553_=_C863( C553 C863 ) C553_=_C867( C553 C867 ) C554_=_C559( C554 C559 ) \nC554_=_C560( C554 C560 ) C554_=_C564( C554 C564 ) C554_=_C572( C554 C572 ) C554_=_C573( C554 C573 ) C554_=_C576( C554 C576 ) C554_=_C581( C554 C581 ) \nC554_=_C633( C554 C633 ) C554_=_C868( C554 C868 ) C554_=_C869( C554 C869 ) C554_=_C872( C554 C872 ) C554_=_C873( C554 C873 ) C554_=_C874( C554 C874 ) \nC554_=_C876( C554 C876 ) C554_=_C877( C554 C877 ) C554_=_C878( C554 C878 ) C554_=_C879( C554 C879 ) C554_=_C880( C554 C880 ) C554_=_C881( C554 C881 ) \nC554_=_C884( C554 C884 ) C554_=_C885( C554 C885 ) C554_=_C887( C554 C887 ) C554_=_C888( C554 C888 ) C554_=_C890( C554 C890 ) C554_=_C891( C554 C891 ) \nC559_=_C560( C559 C560 ) C559_=_C564( C559 C564 ) C559_=_C572( C559 C572 ) C559_=_C573( C559 C573 ) C559_=_C576( C559 C576 ) C559_=_C581( C559 C581 ) \nC559_=_C919( C559 C919 ) C559_=_C1377( C559 C1377 ) C559_=_C1596( C559 C1596 ) C559_=_C1598( C559 C1598 ) C559_=_C1599(</w:t>
      </w:r>
    </w:p>
    <w:p>
      <w:pPr>
        <w:pStyle w:val="PreformattedText"/>
        <w:bidi w:val="0"/>
        <w:spacing w:before="0" w:after="0"/>
        <w:jc w:val="left"/>
        <w:rPr/>
      </w:pPr>
      <w:r>
        <w:rPr/>
        <w:t xml:space="preserve"> </w:t>
      </w:r>
      <w:r>
        <w:rPr/>
        <w:t>C559 C1599 ) C559_=_C1600( C559 C1600 ) \nC559_=_C1601( C559 C1601 ) C559_=_C1602( C559 C1602 ) C559_=_C1603( C559 C1603 ) C559_=_C1604( C559 C1604 ) C559_=_C1605( C559 C1605 ) C559_=_C1606( C559 C1606 ) \nC559_=_C1609( C559 C1609 ) C559_=_C1611( C559 C1611 ) C559_=_C1612( C559 C1612 ) C559_=_C1613( C559 C1613 ) C559_=_C1614( C559 C1614 ) C559_=_C1616( C559 C1616 ) \nC559_=_C1617( C559 C1617 ) C560_=_C564( C560 C564 ) C560_=_C572( C560 C572 ) C560_=_C573( C560 C573 ) C560_=_C576( C560 C576 ) C560_=_C581( C560 C581 ) \nC560_=_C1189( C560 C1189 ) C560_=_C1216( C560 C1216 ) C560_=_C1655( C560 C1655 ) C560_=_C1656( C560 C1656 ) C560_=_C1657( C560 C1657 ) C560_=_C1659( C560 C1659 ) \nC560_=_C1660( C560 C1660 ) C560_=_C1661( C560 C1661 ) C560_=_C1662( C560 C1662 ) C560_=_C1663( C560 C1663 ) C560_=_C1664( C560 C1664 ) C560_=_C1667( C560 C1667 ) \nC560_=_C1668( C560 C1668 ) C560_=_C1670( C560 C1670 ) C560_=_C1671( C560 C1671 ) C560_=_C1672( C560 C1672 ) C560_=_C1674( C560 C1674 ) C564_=_C572( C564 C572 ) \nC564_=_C573( C564 C573 ) C564_=_C576( C564 C576 ) C564_=_C581( C564 C581 ) C564_=_C796( C564 C796 ) C564_=_C921( C564 C921 ) C564_=_C995( C564 C995 ) \nC564_=_C1856( C564 C1856 ) C564_=_C2013( C564 C2013 ) C564_=_C2230( C564 C2230 ) C564_=_C2231( C564 C2231 ) C564_=_C2232( C564 C2232 ) C564_=_C2233( C564 C2233 ) \nC564_=_C2234( C564 C2234 ) C564_=_C2235( C564 C2235 ) C564_=_C2236( C564 C2236 ) C564_=_C2237( C564 C2237 ) C564_=_C2240( C564 C2240 ) C564_=_C2241( C564 C2241 ) \nC564_=_C2242( C564 C2242 ) C564_=_C2244( C564 C2244 ) C564_=_C2245( C564 C2245 ) C564_=_C2246( C564 C2246 ) C564_=_C2248( C564 C2248 ) C572_=_C573( C572 C573 ) \nC572_=_C576( C572 C576 ) C572_=_C581( C572 C581 ) C572_=_C1207( C572 C1207 ) C572_=_C1231( C572 C1231 ) C572_=_C1984( C572 C1984 ) C572_=_C2100( C572 C2100 ) \nC572_=_C2196( C572 C2196 ) C572_=_C2445( C572 C2445 ) C572_=_C2530( C572 C2530 ) C572_=_C2771( C572 C2771 ) C572_=_C3100( C572 C3100 ) C572_=_C3440( C572 C3440 ) \nC572_=_C3564( C572 C3564 ) C572_=_C3658( C572 C3658 ) C572_=_C3659( C572 C3659 ) C572_=_C3661( C572 C3661 ) C572_=_C3662( C572 C3662 ) C572_=_C3663( C572 C3663 ) \nC572_=_C3665( C572 C3665 ) C573_=_C576( C573 C576 ) C573_=_C581( C573 C581 ) C573_=_C1125( C573 C1125 ) C573_=_C2058( C573 C2058 ) C573_=_C2620( C573 C2620 ) \nC573_=_C3242( C573 C3242 ) C573_=_C3599( C573 C3599 ) C573_=_C3718( C573 C3718 ) C573_=_C3719( C573 C3719 ) C573_=_C3720( C573 C3720 ) C573_=_C3721( C573 C3721 ) \nC573_=_C3723( C573 C3723 ) C573_=_C3724( C573 C3724 ) C573_=_C3725( C573 C3725 ) C573_=_C3726( C573 C3726 ) C573_=_C3727( C573 C3727 ) C573_=_C3728( C573 C3728 ) \nC573_=_C3730( C573 C3730 ) C573_=_C3731( C573 C3731 ) C573_=_C3732( C573 C3732 ) C576_=_C581( C576 C581 ) C576_=_C1128( C576 C1128 ) C576_=_C2042( C576 C2042 ) \nC576_=_C2294( C576 C2294 ) C576_=_C2589( C576 C2589 ) C576_=_C3247( C576 C3247 ) C576_=_C3605( C576 C3605 ) C576_=_C3960( C576 C3960 ) C576_=_C3970( C576 C3970 ) \nC576_=_C3971( C576 C3971 ) C576_=_C3972( C576 C3972 ) C576_=_C3973( C576 C3973 ) C576_=_C3974( C576 C3974 ) C576_=_C3976( C576 C3976 ) C581_=_C1013( C581 C1013 ) \nC581_=_C2366( C581 C2366 ) C581_=_C2683( C581 C2683 ) C581_=_C2820( C581 C2820 ) C581_=_C2838( C581 C2838 ) C581_=_C2851( C581 C2851 ) C581_=_C2983( C581 C2983 ) \nC581_=_C2997( C581 C2997 ) C581_=_C3015( C581 C3015 ) C581_=_C3078( C581 C3078 ) C581_=_C3381( C581 C3381 ) C581_=_C3916( C581 C3916 ) C581_=_C3945( C581 C3945 ) \nC581_=_C4006( C581 C4006 ) C581_=_C4030( C581 C4030 ) C581_=_C4084( C581 C4084 ) C581_=_C4085( C581 C4085 ) C581_=_C4086( C581 C4086 ) C591_=_C647( C591 C647 ) \nC591_=_C877( C591 C877 ) C591_=_C954( C591 C954 ) C591_=_C1432( C591 C1432 ) C591_=_C1621( C591 C1621 ) C591_=_C1880( C591 C1880 ) C591_=_C1997( C591 C1997 ) \nC591_=_C2722( C591 C2722 ) C591_=_C2723( C591 C2723 ) C591_=_C2725( C591 C2725 ) C591_=_C2728( C591 C2728 ) C591_=_C2729( C591 C2729 ) C591_=_C2730( C591 C2730 ) \nC591_=_C2732( C591 C2732 ) C591_=_C2733( C591 C2733 ) C591_=_C2734( C591 C2734 ) C591_=_C2736( C591 C2736 ) C620_=_C632( C620 C632 ) C620_=_C672( C620 C672 ) \nC620_=_C830( C620 C830 ) C620_=_C1228( C620 C1228 ) C620_=_C1496( C620 C1496 ) C620_=_C1683( C620 C1683 ) C620_=_C1774( C620 C1774 ) C620_=_C1790( C620 C1790 ) \nC620_=_C1899( C620 C1899 ) C620_=_C1956( C620 C1956 ) C620_=_C2287( C620 C2287 ) C620_=_C2634( C620 C2634 ) C620_=_C2754( C620 C2754 ) C620_=_C3044( C620 C3044 ) \nC620_=_C3046( C620 C3046 ) C620_=_C3047( C620 C3047 ) C620_=_C3049( C620 C3049 ) C620_=_C3050( C620 C3050 ) C620_=_C3051( C620 C3051 ) C632_=_C686( C632 C686 ) \nC632_=_C841( C632 C841 ) C632_=_C940( C632 C940 ) C632_=_C990( C632 C990 ) C632_=_C1782( C632 C1782 ) C632_=_C1968( C632 C1968 ) C632_=_C2106( C632 C2106 ) \nC632_=_C2368( C632 C2368 ) C632_=_C2537( C632 C2537 ) C632_=_C2646( C632 C2646 ) C632_=_C2910( C632 C2910 ) C632_=_C2999( C632 C2999 ) C632_=_C3051( C632 C3051 ) \nC632_=_C3067( C632 C3067 ) C632_=_C3742( C632 C3742 ) C632_=_C3845( C632 C3845 ) C632_=_C3956( C632 C3956 ) C632_=_C4102( C632 C4102 ) C633_=_C641( C633 C641 ) \nC633_=_C647( C633 C647 ) C633_=_C868( C633 C868 ) C633_=_C869( C633 C869 ) C633_=_C872( C633 C872 ) C633_=_C873( C633 C873 ) C633_=_C874( C633 C874 ) \nC633_=_C876( C633 C876 ) C633_=_C877( C633 C877 ) C633_=_C878( C633 C878 ) C633_=_C879( C633 C879 ) C633_=_C880( C633 C880 ) C633_=_C881( C633 C881 ) \nC633_=_C884( C633 C884 ) C633_=_C885( C633 C885 ) C633_=_C887( C633 C887 ) C633_=_C888( C633 C888 ) C633_=_C890( C633 C890 ) C633_=_C891( C633 C891 ) \nC641_=_C647( C641 C647 ) C641_=_C872( C641 C872 ) C641_=_C945( C641 C945 ) C641_=_C1068( C641 C1068 ) C641_=_C1721( C641 C1721 ) C641_=_C1722( C641 C1722 ) \nC641_=_C1723( C641 C1723 ) C641_=_C1724( C641 C1724 ) C641_=_C1726( C641 C1726 ) C641_=_C1728( C641 C1728 ) C641_=_C1731( C641 C1731 ) C641_=_C1732( C641 C1732 ) \nC641_=_C1733( C641 C1733 ) C641_=_C1736( C641 C1736 ) C641_=_C1737( C641 C1737 ) C641_=_C1738( C641 C1738 ) C647_=_C877( C647 C877 ) C647_=_C954( C647 C954 ) \nC647_=_C1432( C647 C1432 ) C647_=_C1621( C647 C1621 ) C647_=_C1880( C647 C1880 ) C647_=_C1997( C647 C1997 ) C647_=_C2722( C647 C2722 ) C647_=_C2723( C647 C2723 ) \nC647_=_C2725( C647 C2725 ) C647_=_C2728( C647 C2728 ) C647_=_C2729( C647 C2729 ) C647_=_C2730( C647 C2730 ) C647_=_C2732( C647 C2732 ) C647_=_C2733( C647 C2733 ) \nC647_=_C2734( C647 C2734 ) C647_=_C2736( C647 C2736 ) C672_=_C686( C672 C686 ) C672_=_C830( C672 C830 ) C672_=_C1228( C672 C1228 ) C672_=_C1496( C672 C1496 ) \nC672_=_C1683( C672 C1683 ) C672_=_C1774( C672 C1774 ) C672_=_C1790( C672 C1790 ) C672_=_C1899( C672 C1899 ) C672_=_C1956( C672 C1956 ) C672_=_C2287( C672 C2287 ) \nC672_=_C2634( C672 C2634 ) C672_=_C2754( C672 C2754 ) C672_=_C3044( C672 C3044 ) C672_=_C3046( C672 C3046 ) C672_=_C3047( C672 C3047 ) C672_=_C3049( C672 C3049 ) \nC672_=_C3050( C672 C3050 ) C672_=_C3051( C672 C3051 ) C686_=_C841( C686 C841 ) C686_=_C940( C686 C940 ) C686_=_C990( C686 C990 ) C686_=_C1782( C686 C1782 ) \nC686_=_C1968( C686 C1968 ) C686_=_C2106( C686 C2106 ) C686_=_C2368( C686 C2368 ) C686_=_C2537( C686 C2537 ) C686_=_C2646( C686 C2646 ) C686_=_C2910( C686 C2910 ) \nC686_=_C2999( C686 C2999 ) C686_=_C3051( C686 C3051 ) C686_=_C3067( C686 C3067 ) C686_=_C3742( C686 C3742 ) C686_=_C3845( C686 C3845 ) C686_=_C3956( C686 C3956 ) \nC686_=_C4102( C686 C4102 ) C690_=_C692( C690 C692 ) C690_=_C694( C690 C694 ) C690_=_C695( C690 C695 ) C690_=_C696( C690 C696 ) C690_=_C699( C690 C699 ) \nC690_=_C700( C690 C700 ) C690_=_C706( C690 C706 ) C690_=_C707( C690 C707 ) C690_=_C710( C690 C710 ) C690_=_C711( C690 C711 ) C690_=_C712( C690 C712 ) \nC690_=_C1266( C690 C1266 ) C690_=_C1278( C690 C1278 ) C692_=_C694( C692 C694 ) C692_=_C695( C692 C695 ) C692_=_C696( C692 C696 ) C692_=_C699( C692 C699 ) \nC692_=_C700( C692 C700 ) C692_=_C706( C692 C706 ) C692_=_C707( C692 C707 ) C692_=_C710( C692 C710 ) C692_=_C711( C692 C711 ) C692_=_C712( C692 C712 ) \nC692_=_C1334( C692 C1334 ) C692_=_C1551( C692 C1551 ) C692_=_C1555( C692 C1555 ) C694_=_C695( C694 C695 ) C694_=_C696( C694 C696 ) C694_=_C699( C694 C699 ) \nC694_=_C700( C694 C700 ) C694_=_C706( C694 C706 ) C694_=_C707( C694 C707 ) C694_=_C710( C694 C710 ) C694_=_C711( C694 C711 ) C694_=_C712( C694 C712 ) \nC694_=_C920( C694 C920 ) C694_=_C1266( C694 C1266 ) C694_=_C1404( C694 C1404 ) C694_=_C1551( C694 C1551 ) C694_=_C1913( C694 C1913 ) C694_=_C1914( C694 C1914 ) \nC694_=_C1915( C694 C1915 ) C694_=_C1916( C694 C1916 ) C694_=_C1917( C694 C1917 ) C694_=_C1918( C694 C1918 ) C694_=_C1919( C694 C1919 ) C694_=_C1921( C694 C1921 ) \nC694_=_C1922( C694 C1922 ) C694_=_C1923( C694 C1923 ) C694_=_C1924( C694 C1924 ) C694_=_C1926( C694 C1926 ) C694_=_C1927( C694 C1927 ) C694_=_C1930( C694 C1930 ) \nC695_=_C696( C695 C696 ) C695_=_C699( C695 C699 ) C695_=_C700( C695 C700 ) C695_=_C706( C695 C706 ) C695_=_C707( C695 C707 ) C695_=_C710( C695 C710 ) \nC695_=_C711( C695 C711 ) C695_=_C712( C695 C712 ) C695_=_C1167( C695 C1167 ) C695_=_C1913( C695 C1913 ) C695_=_C1939( C695 C1939 ) C696_=_C699( C696 C699 ) \nC696_=_C700( C696 C700 ) C696_=_C706( C696 C706 ) C696_=_C707( C696 C707 ) C696_=_C710( C696 C710 ) C696_=_C711( C696 C711 ) C696_=_C712( C696 C712 ) \nC696_=_C1914( C696 C1914 ) C696_=_C2042( C696 C2042 ) C699_=_C700( C699 C700 ) C699_=_C706( C699 C706 ) C699_=_C707( C699 C707 ) C699_=_C710( C699 C710 ) \nC699_=_C711( C699 C711 ) C699_=_C712( C699 C712 ) C699_=_C722( C699 C722 ) C699_=_C1317( C699 C1317 ) C699_=_C1728( C699 C1728 ) C699_=_C2428( C699 C2428 ) \nC699_=_C2754( C699 C2754 ) C699_=_C2755( C699 C2755 ) C699_=_C2762( C699 C2762 ) C699_=_C2763( C699 C2763 ) C700_=_C706( C700 C706 ) C700_=_C707( C700 C707 ) \nC700_=_C710( C700 C710 ) C700_=_C711( C700 C711 ) C700_=_C712( C700 C712 ) C700_=_C1918( C700 C1918 ) C700_=_C2234( C700 C2234 ) C700_=_C2963( C700 C2963 ) \nC700_=_C2965( C700 C2965 ) C706_=_C707( C706 C707 ) C706_=_C710( C706 C710 ) C706_=_C711(</w:t>
      </w:r>
    </w:p>
    <w:p>
      <w:pPr>
        <w:pStyle w:val="PreformattedText"/>
        <w:bidi w:val="0"/>
        <w:spacing w:before="0" w:after="0"/>
        <w:jc w:val="left"/>
        <w:rPr/>
      </w:pPr>
      <w:r>
        <w:rPr/>
        <w:t xml:space="preserve"> </w:t>
      </w:r>
      <w:r>
        <w:rPr/>
        <w:t>C706 C711 ) C706_=_C712( C706 C712 ) C706_=_C1030( C706 C1030 ) \nC706_=_C1921( C706 C1921 ) C706_=_C3553( C706 C3553 ) C707_=_C710( C707 C710 ) C707_=_C711( C707 C711 ) C707_=_C712( C707 C712 ) C707_=_C1346( C707 C1346 ) \nC707_=_C1922( C707 C1922 ) C710_=_C711( C710 C711 ) C710_=_C712( C710 C712 ) C710_=_C1926( C710 C1926 ) C711_=_C712( C711 C712 ) C711_=_C736( C711 C736 ) \nC711_=_C939( C711 C939 ) C711_=_C1036( C711 C1036 ) C711_=_C1965( C711 C1965 ) C711_=_C2500( C711 C2500 ) C711_=_C2536( C711 C2536 ) C711_=_C2609( C711 C2609 ) \nC711_=_C2733( C711 C2733 ) C711_=_C3306( C711 C3306 ) C711_=_C3366( C711 C3366 ) C711_=_C3561( C711 C3561 ) C711_=_C3582( C711 C3582 ) C711_=_C3708( C711 C3708 ) \nC711_=_C4051( C711 C4051 ) C711_=_C4091( C711 C4091 ) C711_=_C4093( C711 C4093 ) C711_=_C4094( C711 C4094 ) C711_=_C4095( C711 C4095 ) C712_=_C738( C712 C738 ) \nC712_=_C1930( C712 C1930 ) C712_=_C3932( C712 C3932 ) C712_=_C4025( C712 C4025 ) C712_=_C4093( C712 C4093 ) C714_=_C715( C714 C715 ) C714_=_C718( C714 C718 ) \nC714_=_C720( C714 C720 ) C714_=_C721( C714 C721 ) C714_=_C722( C714 C722 ) C714_=_C723( C714 C723 ) C714_=_C724( C714 C724 ) C714_=_C727( C714 C727 ) \nC714_=_C728( C714 C728 ) C714_=_C729( C714 C729 ) C714_=_C730( C714 C730 ) C714_=_C731( C714 C731 ) C714_=_C732( C714 C732 ) C714_=_C734( C714 C734 ) \nC714_=_C735( C714 C735 ) C714_=_C736( C714 C736 ) C714_=_C737( C714 C737 ) C714_=_C738( C714 C738 ) C714_=_C739( C714 C739 ) C714_=_C1189( C714 C1189 ) \nC714_=_C1207( C714 C1207 ) C715_=_C718( C715 C718 ) C715_=_C720( C715 C720 ) C715_=_C721( C715 C721 ) C715_=_C722( C715 C722 ) C715_=_C723( C715 C723 ) \nC715_=_C724( C715 C724 ) C715_=_C727( C715 C727 ) C715_=_C728( C715 C728 ) C715_=_C729( C715 C729 ) C715_=_C730( C715 C730 ) C715_=_C731( C715 C731 ) \nC715_=_C732( C715 C732 ) C715_=_C734( C715 C734 ) C715_=_C735( C715 C735 ) C715_=_C736( C715 C736 ) C715_=_C737( C715 C737 ) C715_=_C738( C715 C738 ) \nC715_=_C739( C715 C739 ) C718_=_C720( C718 C720 ) C718_=_C721( C718 C721 ) C718_=_C722( C718 C722 ) C718_=_C723( C718 C723 ) C718_=_C724( C718 C724 ) \nC718_=_C727( C718 C727 ) C718_=_C728( C718 C728 ) C718_=_C729( C718 C729 ) C718_=_C730( C718 C730 ) C718_=_C731( C718 C731 ) C718_=_C732( C718 C732 ) \nC718_=_C734( C718 C734 ) C718_=_C735( C718 C735 ) C718_=_C736( C718 C736 ) C718_=_C737( C718 C737 ) C718_=_C738( C718 C738 ) C718_=_C739( C718 C739 ) \nC718_=_C1956( C718 C1956 ) C718_=_C1965( C718 C1965 ) C718_=_C1968( C718 C1968 ) C720_=_C721( C720 C721 ) C720_=_C722( C720 C722 ) C720_=_C723( C720 C723 ) \nC720_=_C724( C720 C724 ) C720_=_C727( C720 C727 ) C720_=_C728( C720 C728 ) C720_=_C729( C720 C729 ) C720_=_C730( C720 C730 ) C720_=_C731( C720 C731 ) \nC720_=_C732( C720 C732 ) C720_=_C734( C720 C734 ) C720_=_C735( C720 C735 ) C720_=_C736( C720 C736 ) C720_=_C737( C720 C737 ) C720_=_C738( C720 C738 ) \nC720_=_C739( C720 C739 ) C720_=_C2500( C720 C2500 ) C721_=_C722( C721 C722 ) C721_=_C723( C721 C723 ) C721_=_C724( C721 C724 ) C721_=_C727( C721 C727 ) \nC721_=_C728( C721 C728 ) C721_=_C729( C721 C729 ) C721_=_C730( C721 C730 ) C721_=_C731( C721 C731 ) C721_=_C732( C721 C732 ) C721_=_C734( C721 C734 ) \nC721_=_C735( C721 C735 ) C721_=_C736( C721 C736 ) C721_=_C737( C721 C737 ) C721_=_C738( C721 C738 ) C721_=_C739( C721 C739 ) C721_=_C2607( C721 C2607 ) \nC721_=_C2609( C721 C2609 ) C722_=_C723( C722 C723 ) C722_=_C724( C722 C724 ) C722_=_C727( C722 C727 ) C722_=_C728( C722 C728 ) C722_=_C729( C722 C729 ) \nC722_=_C730( C722 C730 ) C722_=_C731( C722 C731 ) C722_=_C732( C722 C732 ) C722_=_C734( C722 C734 ) C722_=_C735( C722 C735 ) C722_=_C736( C722 C736 ) \nC722_=_C737( C722 C737 ) C722_=_C738( C722 C738 ) C722_=_C739( C722 C739 ) C722_=_C1317( C722 C1317 ) C722_=_C1728( C722 C1728 ) C722_=_C2428( C722 C2428 ) \nC722_=_C2754( C722 C2754 ) C722_=_C2755( C722 C2755 ) C722_=_C2762( C722 C2762 ) C722_=_C2763( C722 C2763 ) C723_=_C724( C723 C724 ) C723_=_C727( C723 C727 ) \nC723_=_C728( C723 C728 ) C723_=_C729( C723 C729 ) C723_=_C730( C723 C730 ) C723_=_C731( C723 C731 ) C723_=_C732( C723 C732 ) C723_=_C734( C723 C734 ) \nC723_=_C735( C723 C735 ) C723_=_C736( C723 C736 ) C723_=_C737( C723 C737 ) C723_=_C738( C723 C738 ) C723_=_C739( C723 C739 ) C724_=_C727( C724 C727 ) \nC724_=_C728( C724 C728 ) C724_=_C729( C724 C729 ) C724_=_C730( C724 C730 ) C724_=_C731( C724 C731 ) C724_=_C732( C724 C732 ) C724_=_C734( C724 C734 ) \nC724_=_C735( C724 C735 ) C724_=_C736( C724 C736 ) C724_=_C737( C724 C737 ) C724_=_C738( C724 C738 ) C724_=_C739( C724 C739 ) C724_=_C878( C724 C878 ) \nC724_=_C2910( C724 C2910 ) C727_=_C728( C727 C728 ) C727_=_C729( C727 C729 ) C727_=_C730( C727 C730 ) C727_=_C731( C727 C731 ) C727_=_C732( C727 C732 ) \nC727_=_C734( C727 C734 ) C727_=_C735( C727 C735 ) C727_=_C736( C727 C736 ) C727_=_C737( C727 C737 ) C727_=_C738( C727 C738 ) C727_=_C739( C727 C739 ) \nC727_=_C3366( C727 C3366 ) C728_=_C729( C728 C729 ) C728_=_C730( C728 C730 ) C728_=_C731( C728 C731 ) C728_=_C732( C728 C732 ) C728_=_C734( C728 C734 ) \nC728_=_C735( C728 C735 ) C728_=_C736( C728 C736 ) C728_=_C737( C728 C737 ) C728_=_C738( C728 C738 ) C728_=_C739( C728 C739 ) C728_=_C3381( C728 C3381 ) \nC729_=_C730( C729 C730 ) C729_=_C731( C729 C731 ) C729_=_C732( C729 C732 ) C729_=_C734( C729 C734 ) C729_=_C735( C729 C735 ) C729_=_C736( C729 C736 ) \nC729_=_C737( C729 C737 ) C729_=_C738( C729 C738 ) C729_=_C739( C729 C739 ) C729_=_C853( C729 C853 ) C729_=_C1664( C729 C1664 ) C729_=_C3564( C729 C3564 ) \nC729_=_C3569( C729 C3569 ) C729_=_C3574( C729 C3574 ) C730_=_C731( C730 C731 ) C730_=_C732( C730 C732 ) C730_=_C734( C730 C734 ) C730_=_C735( C730 C735 ) \nC730_=_C736( C730 C736 ) C730_=_C737( C730 C737 ) C730_=_C738( C730 C738 ) C730_=_C739( C730 C739 ) C730_=_C3582( C730 C3582 ) C731_=_C732( C731 C732 ) \nC731_=_C734( C731 C734 ) C731_=_C735( C731 C735 ) C731_=_C736( C731 C736 ) C731_=_C737( C731 C737 ) C731_=_C738( C731 C738 ) C731_=_C739( C731 C739 ) \nC731_=_C3550( C731 C3550 ) C731_=_C3599( C731 C3599 ) C731_=_C3605( C731 C3605 ) C732_=_C734( C732 C734 ) C732_=_C735( C732 C735 ) C732_=_C736( C732 C736 ) \nC732_=_C737( C732 C737 ) C732_=_C738( C732 C738 ) C732_=_C739( C732 C739 ) C734_=_C735( C734 C735 ) C734_=_C736( C734 C736 ) C734_=_C737( C734 C737 ) \nC734_=_C738( C734 C738 ) C734_=_C739( C734 C739 ) C734_=_C4006( C734 C4006 ) C735_=_C736( C735 C736 ) C735_=_C737( C735 C737 ) C735_=_C738( C735 C738 ) \nC735_=_C739( C735 C739 ) C735_=_C1181( C735 C1181 ) C735_=_C3151( C735 C3151 ) C736_=_C737( C736 C737 ) C736_=_C738( C736 C738 ) C736_=_C739( C736 C739 ) \nC736_=_C939( C736 C939 ) C736_=_C1036( C736 C1036 ) C736_=_C1965( C736 C1965 ) C736_=_C2500( C736 C2500 ) C736_=_C2536( C736 C2536 ) C736_=_C2609( C736 C2609 ) \nC736_=_C2733( C736 C2733 ) C736_=_C3306( C736 C3306 ) C736_=_C3366( C736 C3366 ) C736_=_C3561( C736 C3561 ) C736_=_C3582( C736 C3582 ) C736_=_C3708( C736 C3708 ) \nC736_=_C4051( C736 C4051 ) C736_=_C4091( C736 C4091 ) C736_=_C4093( C736 C4093 ) C736_=_C4094( C736 C4094 ) C736_=_C4095( C736 C4095 ) C737_=_C738( C737 C738 ) \nC737_=_C739( C737 C739 ) C737_=_C1332( C737 C1332 ) C737_=_C3153( C737 C3153 ) C737_=_C3695( C737 C3695 ) C737_=_C4091( C737 C4091 ) C738_=_C739( C738 C739 ) \nC738_=_C1930( C738 C1930 ) C738_=_C3932( C738 C3932 ) C738_=_C4025( C738 C4025 ) C738_=_C4093( C738 C4093 ) C739_=_C1038( C739 C1038 ) C739_=_C4095( C739 C4095 ) \nC741_=_C753( C741 C753 ) C741_=_C893( C741 C893 ) C741_=_C1017( C741 C1017 ) C741_=_C1018( C741 C1018 ) C741_=_C1019( C741 C1019 ) C741_=_C1021( C741 C1021 ) \nC741_=_C1022( C741 C1022 ) C741_=_C1023( C741 C1023 ) C741_=_C1024( C741 C1024 ) C741_=_C1025( C741 C1025 ) C741_=_C1027( C741 C1027 ) C741_=_C1030( C741 C1030 ) \nC741_=_C1031( C741 C1031 ) C741_=_C1032( C741 C1032 ) C741_=_C1033( C741 C1033 ) C741_=_C1035( C741 C1035 ) C741_=_C1036( C741 C1036 ) C741_=_C1038( C741 C1038 ) \nC741_=_C1039( C741 C1039 ) C753_=_C908( C753 C908 ) C753_=_C931( C753 C931 ) C753_=_C1104( C753 C1104 ) C753_=_C1366( C753 C1366 ) C753_=_C1393( C753 C1393 ) \nC753_=_C1629( C753 C1629 ) C753_=_C2531( C753 C2531 ) C753_=_C2773( C753 C2773 ) C753_=_C3070( C753 C3070 ) C753_=_C3414( C753 C3414 ) C753_=_C3686( C753 C3686 ) \nC753_=_C3687( C753 C3687 ) C753_=_C3688( C753 C3688 ) C753_=_C3690( C753 C3690 ) C753_=_C3691( C753 C3691 ) C753_=_C3692( C753 C3692 ) C753_=_C3694( C753 C3694 ) \nC753_=_C3695( C753 C3695 ) C796_=_C804( C796 C804 ) C796_=_C921( C796 C921 ) C796_=_C995( C796 C995 ) C796_=_C1856( C796 C1856 ) C796_=_C2013( C796 C2013 ) \nC796_=_C2230( C796 C2230 ) C796_=_C2231( C796 C2231 ) C796_=_C2232( C796 C2232 ) C796_=_C2233( C796 C2233 ) C796_=_C2234( C796 C2234 ) C796_=_C2235( C796 C2235 ) \nC796_=_C2236( C796 C2236 ) C796_=_C2237( C796 C2237 ) C796_=_C2240( C796 C2240 ) C796_=_C2241( C796 C2241 ) C796_=_C2242( C796 C2242 ) C796_=_C2244( C796 C2244 ) \nC796_=_C2245( C796 C2245 ) C796_=_C2246( C796 C2246 ) C796_=_C2248( C796 C2248 ) C804_=_C1154( C804 C1154 ) C804_=_C1278( C804 C1278 ) C804_=_C1498( C804 C1498 ) \nC804_=_C2215( C804 C2215 ) C804_=_C2339( C804 C2339 ) C804_=_C3056( C804 C3056 ) C804_=_C3212( C804 C3212 ) C804_=_C3253( C804 C3253 ) C804_=_C3285( C804 C3285 ) \nC804_=_C3550( C804 C3550 ) C804_=_C3551( C804 C3551 ) C804_=_C3553( C804 C3553 ) C804_=_C3554( C804 C3554 ) C804_=_C3555( C804 C3555 ) C804_=_C3556( C804 C3556 ) \nC804_=_C3557( C804 C3557 ) C804_=_C3558( C804 C3558 ) C804_=_C3559( C804 C3559 ) C804_=_C3561( C804 C3561 ) C820_=_C830( C820 C830 ) C820_=_C841( C820 C841 ) \nC820_=_C918( C820 C918 ) C820_=_C1333( C820 C1333 ) C820_=_C1334( C820 C1334 ) C820_=_C1336( C820 C1336 ) C820_=_C1337( C820 C1337 ) C820_=_C1338( C820 C1338 ) \nC820_=_C1339( C820 C1339 ) C820_=_C1340( C820 C1340 ) C820_=_C1341( C820 C1341 ) C820_=_C1342( C820 C1342 ) C820_=_C1343( C820 C1343 ) C820_=_C1344( C820 C1344 ) \nC820_=_C1346( C820 C1346 ) C820_=_C1347( C820 C1347 ) C820_=_C1348( C820 C1348 ) C820_=_C1350(</w:t>
      </w:r>
    </w:p>
    <w:p>
      <w:pPr>
        <w:pStyle w:val="PreformattedText"/>
        <w:bidi w:val="0"/>
        <w:spacing w:before="0" w:after="0"/>
        <w:jc w:val="left"/>
        <w:rPr/>
      </w:pPr>
      <w:r>
        <w:rPr/>
        <w:t xml:space="preserve"> </w:t>
      </w:r>
      <w:r>
        <w:rPr/>
        <w:t>C820 C1350 ) C820_=_C1351( C820 C1351 ) C830_=_C841( C830 C841 ) \nC830_=_C1228( C830 C1228 ) C830_=_C1496( C830 C1496 ) C830_=_C1683( C830 C1683 ) C830_=_C1774( C830 C1774 ) C830_=_C1790( C830 C1790 ) C830_=_C1899( C830 C1899 ) \nC830_=_C1956( C830 C1956 ) C830_=_C2287( C830 C2287 ) C830_=_C2634( C830 C2634 ) C830_=_C2754( C830 C2754 ) C830_=_C3044( C830 C3044 ) C830_=_C3046( C830 C3046 ) \nC830_=_C3047( C830 C3047 ) C830_=_C3049( C830 C3049 ) C830_=_C3050( C830 C3050 ) C830_=_C3051( C830 C3051 ) C841_=_C940( C841 C940 ) C841_=_C990( C841 C990 ) \nC841_=_C1782( C841 C1782 ) C841_=_C1968( C841 C1968 ) C841_=_C2106( C841 C2106 ) C841_=_C2368( C841 C2368 ) C841_=_C2537( C841 C2537 ) C841_=_C2646( C841 C2646 ) \nC841_=_C2910( C841 C2910 ) C841_=_C2999( C841 C2999 ) C841_=_C3051( C841 C3051 ) C841_=_C3067( C841 C3067 ) C841_=_C3742( C841 C3742 ) C841_=_C3845( C841 C3845 ) \nC841_=_C3956( C841 C3956 ) C841_=_C4102( C841 C4102 ) C844_=_C851( C844 C851 ) C844_=_C852( C844 C852 ) C844_=_C853( C844 C853 ) C844_=_C857( C844 C857 ) \nC844_=_C858( C844 C858 ) C844_=_C860( C844 C860 ) C844_=_C861( C844 C861 ) C844_=_C863( C844 C863 ) C844_=_C867( C844 C867 ) C844_=_C917( C844 C917 ) \nC844_=_C918( C844 C918 ) C844_=_C919( C844 C919 ) C844_=_C920( C844 C920 ) C844_=_C921( C844 C921 ) C844_=_C931( C844 C931 ) C844_=_C935( C844 C935 ) \nC844_=_C939( C844 C939 ) C844_=_C940( C844 C940 ) C851_=_C852( C851 C852 ) C851_=_C853( C851 C853 ) C851_=_C857( C851 C857 ) C851_=_C858( C851 C858 ) \nC851_=_C860( C851 C860 ) C851_=_C861( C851 C861 ) C851_=_C863( C851 C863 ) C851_=_C867( C851 C867 ) C851_=_C1171( C851 C1171 ) C851_=_C1339( C851 C1339 ) \nC851_=_C1660( C851 C1660 ) C851_=_C1917( C851 C1917 ) C851_=_C2530( C851 C2530 ) C851_=_C2531( C851 C2531 ) C851_=_C2533( C851 C2533 ) C851_=_C2536( C851 C2536 ) \nC851_=_C2537( C851 C2537 ) C852_=_C853( C852 C853 ) C852_=_C857( C852 C857 ) C852_=_C858( C852 C858 ) C852_=_C860( C852 C860 ) C852_=_C861( C852 C861 ) \nC852_=_C863( C852 C863 ) C852_=_C867( C852 C867 ) C852_=_C1603( C852 C1603 ) C852_=_C1663( C852 C1663 ) C852_=_C3440( C852 C3440 ) C853_=_C857( C853 C857 ) \nC853_=_C858( C853 C858 ) C853_=_C860( C853 C860 ) C853_=_C861( C853 C861 ) C853_=_C863( C853 C863 ) C853_=_C867( C853 C867 ) C853_=_C1664( C853 C1664 ) \nC853_=_C3564( C853 C3564 ) C853_=_C3569( C853 C3569 ) C853_=_C3574( C853 C3574 ) C857_=_C858( C857 C858 ) C857_=_C860( C857 C860 ) C857_=_C861( C857 C861 ) \nC857_=_C863( C857 C863 ) C857_=_C867( C857 C867 ) C857_=_C1667( C857 C1667 ) C857_=_C3047( C857 C3047 ) C857_=_C3658( C857 C3658 ) C857_=_C3705( C857 C3705 ) \nC858_=_C860( C858 C860 ) C858_=_C861( C858 C861 ) C858_=_C863( C858 C863 ) C858_=_C867( C858 C867 ) C858_=_C1329( C858 C1329 ) C858_=_C1668( C858 C1668 ) \nC858_=_C3659( C858 C3659 ) C860_=_C861( C860 C861 ) C860_=_C863( C860 C863 ) C860_=_C867( C860 C867 ) C860_=_C1670( C860 C1670 ) C860_=_C3661( C860 C3661 ) \nC861_=_C863( C861 C863 ) C861_=_C867( C861 C867 ) C861_=_C1671( C861 C1671 ) C861_=_C3662( C861 C3662 ) C863_=_C867( C863 C867 ) C863_=_C888( C863 C888 ) \nC863_=_C1611( C863 C1611 ) C863_=_C1672( C863 C1672 ) C863_=_C2244( C863 C2244 ) C863_=_C3663( C863 C3663 ) C863_=_C3725( C863 C3725 ) C863_=_C3973( C863 C3973 ) \nC863_=_C4030( C863 C4030 ) C867_=_C1674( C867 C1674 ) C867_=_C3665( C867 C3665 ) C867_=_C3732( C867 C3732 ) C867_=_C3976( C867 C3976 ) C867_=_C4026( C867 C4026 ) \nC868_=_C869( C868 C869 ) C868_=_C872( C868 C872 ) C868_=_C873( C868 C873 ) C868_=_C874( C868 C874 ) C868_=_C876( C868 C876 ) C868_=_C877( C868 C877 ) \nC868_=_C878( C868 C878 ) C868_=_C879( C868 C879 ) C868_=_C880( C868 C880 ) C868_=_C881( C868 C881 ) C868_=_C884( C868 C884 ) C868_=_C885( C868 C885 ) \nC868_=_C887( C868 C887 ) C868_=_C888( C868 C888 ) C868_=_C890( C868 C890 ) C868_=_C891( C868 C891 ) C868_=_C945( C868 C945 ) C868_=_C954( C868 C954 ) \nC869_=_C872( C869 C872 ) C869_=_C873( C869 C873 ) C869_=_C874( C869 C874 ) C869_=_C876( C869 C876 ) C869_=_C877( C869 C877 ) C869_=_C878( C869 C878 ) \nC869_=_C879( C869 C879 ) C869_=_C880( C869 C880 ) C869_=_C881( C869 C881 ) C869_=_C884( C869 C884 ) C869_=_C885( C869 C885 ) C869_=_C887( C869 C887 ) \nC869_=_C888( C869 C888 ) C869_=_C890( C869 C890 ) C869_=_C891( C869 C891 ) C869_=_C990( C869 C990 ) C872_=_C873( C872 C873 ) C872_=_C874( C872 C874 ) \nC872_=_C876( C872 C876 ) C872_=_C877( C872 C877 ) C872_=_C878( C872 C878 ) C872_=_C879( C872 C879 ) C872_=_C880( C872 C880 ) C872_=_C881( C872 C881 ) \nC872_=_C884( C872 C884 ) C872_=_C885( C872 C885 ) C872_=_C887( C872 C887 ) C872_=_C888( C872 C888 ) C872_=_C890( C872 C890 ) C872_=_C891( C872 C891 ) \nC872_=_C945( C872 C945 ) C872_=_C1068( C872 C1068 ) C872_=_C1721( C872 C1721 ) C872_=_C1722( C872 C1722 ) C872_=_C1723( C872 C1723 ) C872_=_C1724( C872 C1724 ) \nC872_=_C1726( C872 C1726 ) C872_=_C1728( C872 C1728 ) C872_=_C1731( C872 C1731 ) C872_=_C1732( C872 C1732 ) C872_=_C1733( C872 C1733 ) C872_=_C1736( C872 C1736 ) \nC872_=_C1737( C872 C1737 ) C872_=_C1738( C872 C1738 ) C873_=_C874( C873 C874 ) C873_=_C876( C873 C876 ) C873_=_C877( C873 C877 ) C873_=_C878( C873 C878 ) \nC873_=_C879( C873 C879 ) C873_=_C880( C873 C880 ) C873_=_C881( C873 C881 ) C873_=_C884( C873 C884 ) C873_=_C885( C873 C885 ) C873_=_C887( C873 C887 ) \nC873_=_C888( C873 C888 ) C873_=_C890( C873 C890 ) C873_=_C891( C873 C891 ) C873_=_C1722( C873 C1722 ) C873_=_C1997( C873 C1997 ) C874_=_C876( C874 C876 ) \nC874_=_C877( C874 C877 ) C874_=_C878( C874 C878 ) C874_=_C879( C874 C879 ) C874_=_C880( C874 C880 ) C874_=_C881( C874 C881 ) C874_=_C884( C874 C884 ) \nC874_=_C885( C874 C885 ) C874_=_C887( C874 C887 ) C874_=_C888( C874 C888 ) C874_=_C890( C874 C890 ) C874_=_C891( C874 C891 ) C874_=_C1656( C874 C1656 ) \nC874_=_C2100( C874 C2100 ) C874_=_C2106( C874 C2106 ) C876_=_C877( C876 C877 ) C876_=_C878( C876 C878 ) C876_=_C879( C876 C879 ) C876_=_C880( C876 C880 ) \nC876_=_C881( C876 C881 ) C876_=_C884( C876 C884 ) C876_=_C885( C876 C885 ) C876_=_C887( C876 C887 ) C876_=_C888( C876 C888 ) C876_=_C890( C876 C890 ) \nC876_=_C891( C876 C891 ) C876_=_C2366( C876 C2366 ) C876_=_C2368( C876 C2368 ) C877_=_C878( C877 C878 ) C877_=_C879( C877 C879 ) C877_=_C880( C877 C880 ) \nC877_=_C881( C877 C881 ) C877_=_C884( C877 C884 ) C877_=_C885( C877 C885 ) C877_=_C887( C877 C887 ) C877_=_C888( C877 C888 ) C877_=_C890( C877 C890 ) \nC877_=_C891( C877 C891 ) C877_=_C954( C877 C954 ) C877_=_C1432( C877 C1432 ) C877_=_C1621( C877 C1621 ) C877_=_C1880( C877 C1880 ) C877_=_C1997( C877 C1997 ) \nC877_=_C2722( C877 C2722 ) C877_=_C2723( C877 C2723 ) C877_=_C2725( C877 C2725 ) C877_=_C2728( C877 C2728 ) C877_=_C2729( C877 C2729 ) C877_=_C2730( C877 C2730 ) \nC877_=_C2732( C877 C2732 ) C877_=_C2733( C877 C2733 ) C877_=_C2734( C877 C2734 ) C877_=_C2736( C877 C2736 ) C878_=_C879( C878 C879 ) C878_=_C880( C878 C880 ) \nC878_=_C881( C878 C881 ) C878_=_C884( C878 C884 ) C878_=_C885( C878 C885 ) C878_=_C887( C878 C887 ) C878_=_C888( C878 C888 ) C878_=_C890( C878 C890 ) \nC878_=_C891( C878 C891 ) C878_=_C2910( C878 C2910 ) C879_=_C880( C879 C880 ) C879_=_C881( C879 C881 ) C879_=_C884( C879 C884 ) C879_=_C885( C879 C885 ) \nC879_=_C887( C879 C887 ) C879_=_C888( C879 C888 ) C879_=_C890( C879 C890 ) C879_=_C891( C879 C891 ) C879_=_C2997( C879 C2997 ) C879_=_C2999( C879 C2999 ) \nC880_=_C881( C880 C881 ) C880_=_C884( C880 C884 ) C880_=_C885( C880 C885 ) C880_=_C887( C880 C887 ) C880_=_C888( C880 C888 ) C880_=_C890( C880 C890 ) \nC880_=_C891( C880 C891 ) C880_=_C3056( C880 C3056 ) C880_=_C3067( C880 C3067 ) C881_=_C884( C881 C884 ) C881_=_C885( C881 C885 ) C881_=_C887( C881 C887 ) \nC881_=_C888( C881 C888 ) C881_=_C890( C881 C890 ) C881_=_C891( C881 C891 ) C881_=_C1732( C881 C1732 ) C881_=_C2235( C881 C2235 ) C881_=_C2725( C881 C2725 ) \nC881_=_C3510( C881 C3510 ) C884_=_C885( C884 C885 ) C884_=_C887( C884 C887 ) C884_=_C888( C884 C888 ) C884_=_C890( C884 C890 ) C884_=_C891( C884 C891 ) \nC884_=_C1347( C884 C1347 ) C884_=_C1923( C884 C1923 ) C884_=_C2433( C884 C2433 ) C884_=_C3845( C884 C3845 ) C885_=_C887( C885 C887 ) C885_=_C888( C885 C888 ) \nC885_=_C890( C885 C890 ) C885_=_C891( C885 C891 ) C885_=_C1736( C885 C1736 ) C885_=_C2728( C885 C2728 ) C887_=_C888( C887 C888 ) C887_=_C890( C887 C890 ) \nC887_=_C891( C887 C891 ) C887_=_C1737( C887 C1737 ) C887_=_C2729( C887 C2729 ) C887_=_C3559( C887 C3559 ) C888_=_C890( C888 C890 ) C888_=_C891( C888 C891 ) \nC888_=_C1611( C888 C1611 ) C888_=_C1672( C888 C1672 ) C888_=_C2244( C888 C2244 ) C888_=_C3663( C888 C3663 ) C888_=_C3725( C888 C3725 ) C888_=_C3973( C888 C3973 ) \nC888_=_C4030( C888 C4030 ) C890_=_C891( C890 C891 ) C890_=_C1351( C890 C1351 ) C890_=_C1738( C890 C1738 ) C890_=_C2732( C890 C2732 ) C891_=_C3731( C891 C3731 ) \nC891_=_C3931( C891 C3931 ) C891_=_C4102( C891 C4102 ) C893_=_C908( C893 C908 ) C893_=_C1017( C893 C1017 ) C893_=_C1018( C893 C1018 ) C893_=_C1019( C893 C1019 ) \nC893_=_C1021( C893 C1021 ) C893_=_C1022( C893 C1022 ) C893_=_C1023( C893 C1023 ) C893_=_C1024( C893 C1024 ) C893_=_C1025( C893 C1025 ) C893_=_C1027( C893 C1027 ) \nC893_=_C1030( C893 C1030 ) C893_=_C1031( C893 C1031 ) C893_=_C1032( C893 C1032 ) C893_=_C1033( C893 C1033 ) C893_=_C1035( C893 C1035 ) C893_=_C1036( C893 C1036 ) \nC893_=_C1038( C893 C1038 ) C893_=_C1039( C893 C1039 ) C908_=_C931( C908 C931 ) C908_=_C1104( C908 C1104 ) C908_=_C1366( C908 C1366 ) C908_=_C1393( C908 C1393 ) \nC908_=_C1629( C908 C1629 ) C908_=_C2531( C908 C2531 ) C908_=_C2773( C908 C2773 ) C908_=_C3070( C908 C3070 ) C908_=_C3414( C908 C3414 ) C908_=_C3686( C908 C3686 ) \nC908_=_C3687( C908 C3687 ) C908_=_C3688( C908 C3688 ) C908_=_C3690( C908 C3690 ) C908_=_C3691( C908 C3691 ) C908_=_C3692( C908 C3692 ) C908_=_C3694( C908 C3694 ) \nC908_=_C3695( C908 C3695 ) C917_=_C918( C917 C918 ) C917_=_C919( C917 C919 ) C917_=_C920( C917 C920 ) C917_=_C921( C917 C921 ) C917_=_C931( C917 C931 ) \nC917_=_C935( C917 C935 ) C917_=_C939( C917 C939 ) C917_=_C940( C917 C940 )</w:t>
      </w:r>
    </w:p>
    <w:p>
      <w:pPr>
        <w:pStyle w:val="PreformattedText"/>
        <w:bidi w:val="0"/>
        <w:spacing w:before="0" w:after="0"/>
        <w:jc w:val="left"/>
        <w:rPr/>
      </w:pPr>
      <w:r>
        <w:rPr/>
        <w:t xml:space="preserve"> </w:t>
      </w:r>
      <w:r>
        <w:rPr/>
        <w:t>C917_=_C1163( C917 C1163 ) C917_=_C1164( C917 C1164 ) C917_=_C1165( C917 C1165 ) \nC917_=_C1167( C917 C1167 ) C917_=_C1168( C917 C1168 ) C917_=_C1169( C917 C1169 ) C917_=_C1170( C917 C1170 ) C917_=_C1171( C917 C1171 ) C917_=_C1172( C917 C1172 ) \nC917_=_C1173( C917 C1173 ) C917_=_C1174( C917 C1174 ) C917_=_C1175( C917 C1175 ) C917_=_C1177( C917 C1177 ) C917_=_C1178( C917 C1178 ) C917_=_C1180( C917 C1180 ) \nC917_=_C1181( C917 C1181 ) C917_=_C1182( C917 C1182 ) C917_=_C1184( C917 C1184 ) C918_=_C919( C918 C919 ) C918_=_C920( C918 C920 ) C918_=_C921( C918 C921 ) \nC918_=_C931( C918 C931 ) C918_=_C935( C918 C935 ) C918_=_C939( C918 C939 ) C918_=_C940( C918 C940 ) C918_=_C1333( C918 C1333 ) C918_=_C1334( C918 C1334 ) \nC918_=_C1336( C918 C1336 ) C918_=_C1337( C918 C1337 ) C918_=_C1338( C918 C1338 ) C918_=_C1339( C918 C1339 ) C918_=_C1340( C918 C1340 ) C918_=_C1341( C918 C1341 ) \nC918_=_C1342( C918 C1342 ) C918_=_C1343( C918 C1343 ) C918_=_C1344( C918 C1344 ) C918_=_C1346( C918 C1346 ) C918_=_C1347( C918 C1347 ) C918_=_C1348( C918 C1348 ) \nC918_=_C1350( C918 C1350 ) C918_=_C1351( C918 C1351 ) C919_=_C920( C919 C920 ) C919_=_C921( C919 C921 ) C919_=_C931( C919 C931 ) C919_=_C935( C919 C935 ) \nC919_=_C939( C919 C939 ) C919_=_C940( C919 C940 ) C919_=_C1377( C919 C1377 ) C919_=_C1596( C919 C1596 ) C919_=_C1598( C919 C1598 ) C919_=_C1599( C919 C1599 ) \nC919_=_C1600( C919 C1600 ) C919_=_C1601( C919 C1601 ) C919_=_C1602( C919 C1602 ) C919_=_C1603( C919 C1603 ) C919_=_C1604( C919 C1604 ) C919_=_C1605( C919 C1605 ) \nC919_=_C1606( C919 C1606 ) C919_=_C1609( C919 C1609 ) C919_=_C1611( C919 C1611 ) C919_=_C1612( C919 C1612 ) C919_=_C1613( C919 C1613 ) C919_=_C1614( C919 C1614 ) \nC919_=_C1616( C919 C1616 ) C919_=_C1617( C919 C1617 ) C920_=_C921( C920 C921 ) C920_=_C931( C920 C931 ) C920_=_C935( C920 C935 ) C920_=_C939( C920 C939 ) \nC920_=_C940( C920 C940 ) C920_=_C1266( C920 C1266 ) C920_=_C1404( C920 C1404 ) C920_=_C1551( C920 C1551 ) C920_=_C1913( C920 C1913 ) C920_=_C1914( C920 C1914 ) \nC920_=_C1915( C920 C1915 ) C920_=_C1916( C920 C1916 ) C920_=_C1917( C920 C1917 ) C920_=_C1918( C920 C1918 ) C920_=_C1919( C920 C1919 ) C920_=_C1921( C920 C1921 ) \nC920_=_C1922( C920 C1922 ) C920_=_C1923( C920 C1923 ) C920_=_C1924( C920 C1924 ) C920_=_C1926( C920 C1926 ) C920_=_C1927( C920 C1927 ) C920_=_C1930( C920 C1930 ) \nC921_=_C931( C921 C931 ) C921_=_C935( C921 C935 ) C921_=_C939( C921 C939 ) C921_=_C940( C921 C940 ) C921_=_C995( C921 C995 ) C921_=_C1856( C921 C1856 ) \nC921_=_C2013( C921 C2013 ) C921_=_C2230( C921 C2230 ) C921_=_C2231( C921 C2231 ) C921_=_C2232( C921 C2232 ) C921_=_C2233( C921 C2233 ) C921_=_C2234( C921 C2234 ) \nC921_=_C2235( C921 C2235 ) C921_=_C2236( C921 C2236 ) C921_=_C2237( C921 C2237 ) C921_=_C2240( C921 C2240 ) C921_=_C2241( C921 C2241 ) C921_=_C2242( C921 C2242 ) \nC921_=_C2244( C921 C2244 ) C921_=_C2245( C921 C2245 ) C921_=_C2246( C921 C2246 ) C921_=_C2248( C921 C2248 ) C931_=_C935( C931 C935 ) C931_=_C939( C931 C939 ) \nC931_=_C940( C931 C940 ) C931_=_C1104( C931 C1104 ) C931_=_C1366( C931 C1366 ) C931_=_C1393( C931 C1393 ) C931_=_C1629( C931 C1629 ) C931_=_C2531( C931 C2531 ) \nC931_=_C2773( C931 C2773 ) C931_=_C3070( C931 C3070 ) C931_=_C3414( C931 C3414 ) C931_=_C3686( C931 C3686 ) C931_=_C3687( C931 C3687 ) C931_=_C3688( C931 C3688 ) \nC931_=_C3690( C931 C3690 ) C931_=_C3691( C931 C3691 ) C931_=_C3692( C931 C3692 ) C931_=_C3694( C931 C3694 ) C931_=_C3695( C931 C3695 ) C935_=_C939( C935 C939 ) \nC935_=_C940( C935 C940 ) C935_=_C1890( C935 C1890 ) C935_=_C1990( C935 C1990 ) C935_=_C2533( C935 C2533 ) C935_=_C2607( C935 C2607 ) C935_=_C2763( C935 C2763 ) \nC935_=_C2873( C935 C2873 ) C935_=_C2965( C935 C2965 ) C935_=_C3510( C935 C3510 ) C935_=_C3531( C935 C3531 ) C935_=_C3574( C935 C3574 ) C935_=_C3749( C935 C3749 ) \nC935_=_C3805( C935 C3805 ) C935_=_C3872( C935 C3872 ) C935_=_C3927( C935 C3927 ) C935_=_C3958( C935 C3958 ) C935_=_C4022( C935 C4022 ) C935_=_C4025( C935 C4025 ) \nC935_=_C4026( C935 C4026 ) C939_=_C940( C939 C940 ) C939_=_C1036( C939 C1036 ) C939_=_C1965( C939 C1965 ) C939_=_C2500( C939 C2500 ) C939_=_C2536( C939 C2536 ) \nC939_=_C2609( C939 C2609 ) C939_=_C2733( C939 C2733 ) C939_=_C3306( C939 C3306 ) C939_=_C3366( C939 C3366 ) C939_=_C3561( C939 C3561 ) C939_=_C3582( C939 C3582 ) \nC939_=_C3708( C939 C3708 ) C939_=_C4051( C939 C4051 ) C939_=_C4091( C939 C4091 ) C939_=_C4093( C939 C4093 ) C939_=_C4094( C939 C4094 ) C939_=_C4095( C939 C4095 ) \nC940_=_C990( C940 C990 ) C940_=_C1782( C940 C1782 ) C940_=_C1968( C940 C1968 ) C940_=_C2106( C940 C2106 ) C940_=_C2368( C940 C2368 ) C940_=_C2537( C940 C2537 ) \nC940_=_C2646( C940 C2646 ) C940_=_C2910( C940 C2910 ) C940_=_C2999( C940 C2999 ) C940_=_C3051( C940 C3051 ) C940_=_C3067( C940 C3067 ) C940_=_C3742( C940 C3742 ) \nC940_=_C3845( C940 C3845 ) C940_=_C3956( C940 C3956 ) C940_=_C4102( C940 C4102 ) C945_=_C954( C945 C954 ) C945_=_C1068( C945 C1068 ) C945_=_C1721( C945 C1721 ) \nC945_=_C1722( C945 C1722 ) C945_=_C1723( C945 C1723 ) C945_=_C1724( C945 C1724 ) C945_=_C1726( C945 C1726 ) C945_=_C1728( C945 C1728 ) C945_=_C1731( C945 C1731 ) \nC945_=_C1732( C945 C1732 ) C945_=_C1733( C945 C1733 ) C945_=_C1736( C945 C1736 ) C945_=_C1737( C945 C1737 ) C945_=_C1738( C945 C1738 ) C954_=_C1432( C954 C1432 ) \nC954_=_C1621( C954 C1621 ) C954_=_C1880( C954 C1880 ) C954_=_C1997( C954 C1997 ) C954_=_C2722( C954 C2722 ) C954_=_C2723( C954 C2723 ) C954_=_C2725( C954 C2725 ) \nC954_=_C2728( C954 C2728 ) C954_=_C2729( C954 C2729 ) C954_=_C2730( C954 C2730 ) C954_=_C2732( C954 C2732 ) C954_=_C2733( C954 C2733 ) C954_=_C2734( C954 C2734 ) \nC954_=_C2736( C954 C2736 ) C990_=_C1782( C990 C1782 ) C990_=_C1968( C990 C1968 ) C990_=_C2106( C990 C2106 ) C990_=_C2368( C990 C2368 ) C990_=_C2537( C990 C2537 ) \nC990_=_C2646( C990 C2646 ) C990_=_C2910( C990 C2910 ) C990_=_C2999( C990 C2999 ) C990_=_C3051( C990 C3051 ) C990_=_C3067( C990 C3067 ) C990_=_C3742( C990 C3742 ) \nC990_=_C3845( C990 C3845 ) C990_=_C3956( C990 C3956 ) C990_=_C4102( C990 C4102 ) C995_=_C1013( C995 C1013 ) C995_=_C1856( C995 C1856 ) C995_=_C2013( C995 C2013 ) \nC995_=_C2230( C995 C2230 ) C995_=_C2231( C995 C2231 ) C995_=_C2232( C995 C2232 ) C995_=_C2233( C995 C2233 ) C995_=_C2234( C995 C2234 ) C995_=_C2235( C995 C2235 ) \nC995_=_C2236( C995 C2236 ) C995_=_C2237( C995 C2237 ) C995_=_C2240( C995 C2240 ) C995_=_C2241( C995 C2241 ) C995_=_C2242( C995 C2242 ) C995_=_C2244( C995 C2244 ) \nC995_=_C2245( C995 C2245 ) C995_=_C2246( C995 C2246 ) C995_=_C2248( C995 C2248 ) C1013_=_C2366( C1013 C2366 ) C1013_=_C2683( C1013 C2683 ) C1013_=_C2820( C1013 C2820 ) \nC1013_=_C2838( C1013 C2838 ) C1013_=_C2851( C1013 C2851 ) C1013_=_C2983( C1013 C2983 ) C1013_=_C2997( C1013 C2997 ) C1013_=_C3015( C1013 C3015 ) C1013_=_C3078( C1013 C3078 ) \nC1013_=_C3381( C1013 C3381 ) C1013_=_C3916( C1013 C3916 ) C1013_=_C3945( C1013 C3945 ) C1013_=_C4006( C1013 C4006 ) C1013_=_C4030( C1013 C4030 ) C1013_=_C4084( C1013 C4084 ) \nC1013_=_C4085( C1013 C4085 ) C1013_=_C4086( C1013 C4086 ) C1017_=_C1018( C1017 C1018 ) C1017_=_C1019( C1017 C1019 ) C1017_=_C1021( C1017 C1021 ) C1017_=_C1022( C1017 C1022 ) \nC1017_=_C1023( C1017 C1023 ) C1017_=_C1024( C1017 C1024 ) C1017_=_C1025( C1017 C1025 ) C1017_=_C1027( C1017 C1027 ) C1017_=_C1030( C1017 C1030 ) C1017_=_C1031( C1017 C1031 ) \nC1017_=_C1032( C1017 C1032 ) C1017_=_C1033( C1017 C1033 ) C1017_=_C1035( C1017 C1035 ) C1017_=_C1036( C1017 C1036 ) C1017_=_C1038( C1017 C1038 ) C1017_=_C1039( C1017 C1039 ) \nC1017_=_C1163( C1017 C1163 ) C1017_=_C1366( C1017 C1366 ) C1017_=_C1372( C1017 C1372 ) C1018_=_C1019( C1018 C1019 ) C1018_=_C1021( C1018 C1021 ) C1018_=_C1022( C1018 C1022 ) \nC1018_=_C1023( C1018 C1023 ) C1018_=_C1024( C1018 C1024 ) C1018_=_C1025( C1018 C1025 ) C1018_=_C1027( C1018 C1027 ) C1018_=_C1030( C1018 C1030 ) C1018_=_C1031( C1018 C1031 ) \nC1018_=_C1032( C1018 C1032 ) C1018_=_C1033( C1018 C1033 ) C1018_=_C1035( C1018 C1035 ) C1018_=_C1036( C1018 C1036 ) C1018_=_C1038( C1018 C1038 ) C1018_=_C1039( C1018 C1039 ) \nC1019_=_C1021( C1019 C1021 ) C1019_=_C1022( C1019 C1022 ) C1019_=_C1023( C1019 C1023 ) C1019_=_C1024( C1019 C1024 ) C1019_=_C1025( C1019 C1025 ) C1019_=_C1027( C1019 C1027 ) \nC1019_=_C1030( C1019 C1030 ) C1019_=_C1031( C1019 C1031 ) C1019_=_C1032( C1019 C1032 ) C1019_=_C1033( C1019 C1033 ) C1019_=_C1035( C1019 C1035 ) C1019_=_C1036( C1019 C1036 ) \nC1019_=_C1038( C1019 C1038 ) C1019_=_C1039( C1019 C1039 ) C1019_=_C1340( C1019 C1340 ) C1019_=_C2589( C1019 C2589 ) C1021_=_C1022( C1021 C1022 ) C1021_=_C1023( C1021 C1023 ) \nC1021_=_C1024( C1021 C1024 ) C1021_=_C1025( C1021 C1025 ) C1021_=_C1027( C1021 C1027 ) C1021_=_C1030( C1021 C1030 ) C1021_=_C1031( C1021 C1031 ) C1021_=_C1032( C1021 C1032 ) \nC1021_=_C1033( C1021 C1033 ) C1021_=_C1035( C1021 C1035 ) C1021_=_C1036( C1021 C1036 ) C1021_=_C1038( C1021 C1038 ) C1021_=_C1039( C1021 C1039 ) C1022_=_C1023( C1022 C1023 ) \nC1022_=_C1024( C1022 C1024 ) C1022_=_C1025( C1022 C1025 ) C1022_=_C1027( C1022 C1027 ) C1022_=_C1030( C1022 C1030 ) C1022_=_C1031( C1022 C1031 ) C1022_=_C1032( C1022 C1032 ) \nC1022_=_C1033( C1022 C1033 ) C1022_=_C1035( C1022 C1035 ) C1022_=_C1036( C1022 C1036 ) C1022_=_C1038( C1022 C1038 ) C1022_=_C1039( C1022 C1039 ) C1022_=_C2983( C1022 C2983 ) \nC1023_=_C1024( C1023 C1024 ) C1023_=_C1025( C1023 C1025 ) C1023_=_C1027( C1023 C1027 ) C1023_=_C1030( C1023 C1030 ) C1023_=_C1031( C1023 C1031 ) C1023_=_C1032( C1023 C1032 ) \nC1023_=_C1033( C1023 C1033 ) C1023_=_C1035( C1023 C1035 ) C1023_=_C1036( C1023 C1036 ) C1023_=_C1038( C1023 C1038 ) C1023_=_C1039( C1023 C1039 ) C1023_=_C3084( C1023 C3084 ) \nC1024_=_C1025( C1024 C1025 ) C1024_=_C1027( C1024 C1027 ) C1024_=_C1030( C1024 C1030 ) C1024_=_C1031( C1024 C1031 ) C1024_=_C1032( C1024 C1032 ) C1024_=_C1033( C1024 C1033 ) \nC1024_=_C1035( C1024 C1035 ) C1024_=_C1036( C1024 C1036 ) C1024_=_C1038( C1024 C1038 ) C1024_=_C1039( C1024 C1039 ) C1025_=_C1027( C1025 C1027 )</w:t>
      </w:r>
    </w:p>
    <w:p>
      <w:pPr>
        <w:pStyle w:val="PreformattedText"/>
        <w:bidi w:val="0"/>
        <w:spacing w:before="0" w:after="0"/>
        <w:jc w:val="left"/>
        <w:rPr/>
      </w:pPr>
      <w:r>
        <w:rPr/>
        <w:t xml:space="preserve"> </w:t>
      </w:r>
      <w:r>
        <w:rPr/>
        <w:t>C1025_=_C1030( C1025 C1030 ) \nC1025_=_C1031( C1025 C1031 ) C1025_=_C1032( C1025 C1032 ) C1025_=_C1033( C1025 C1033 ) C1025_=_C1035( C1025 C1035 ) C1025_=_C1036( C1025 C1036 ) C1025_=_C1038( C1025 C1038 ) \nC1025_=_C1039( C1025 C1039 ) C1025_=_C1322( C1025 C1322 ) C1027_=_C1030( C1027 C1030 ) C1027_=_C1031( C1027 C1031 ) C1027_=_C1032( C1027 C1032 ) C1027_=_C1033( C1027 C1033 ) \nC1027_=_C1035( C1027 C1035 ) C1027_=_C1036( C1027 C1036 ) C1027_=_C1038( C1027 C1038 ) C1027_=_C1039( C1027 C1039 ) C1027_=_C1601( C1027 C1601 ) C1027_=_C3343( C1027 C3343 ) \nC1030_=_C1031( C1030 C1031 ) C1030_=_C1032( C1030 C1032 ) C1030_=_C1033( C1030 C1033 ) C1030_=_C1035( C1030 C1035 ) C1030_=_C1036( C1030 C1036 ) C1030_=_C1038( C1030 C1038 ) \nC1030_=_C1039( C1030 C1039 ) C1030_=_C1921( C1030 C1921 ) C1030_=_C3553( C1030 C3553 ) C1031_=_C1032( C1031 C1032 ) C1031_=_C1033( C1031 C1033 ) C1031_=_C1035( C1031 C1035 ) \nC1031_=_C1036( C1031 C1036 ) C1031_=_C1038( C1031 C1038 ) C1031_=_C1039( C1031 C1039 ) C1031_=_C3557( C1031 C3557 ) C1032_=_C1033( C1032 C1033 ) C1032_=_C1035( C1032 C1035 ) \nC1032_=_C1036( C1032 C1036 ) C1032_=_C1038( C1032 C1038 ) C1032_=_C1039( C1032 C1039 ) C1032_=_C1331( C1032 C1331 ) C1033_=_C1035( C1033 C1035 ) C1033_=_C1036( C1033 C1036 ) \nC1033_=_C1038( C1033 C1038 ) C1033_=_C1039( C1033 C1039 ) C1033_=_C3723( C1033 C3723 ) C1033_=_C3971( C1033 C3971 ) C1035_=_C1036( C1035 C1036 ) C1035_=_C1038( C1035 C1038 ) \nC1035_=_C1039( C1035 C1039 ) C1035_=_C1350( C1035 C1350 ) C1035_=_C1927( C1035 C1927 ) C1035_=_C2436( C1035 C2436 ) C1035_=_C3727( C1035 C3727 ) C1035_=_C3928( C1035 C3928 ) \nC1036_=_C1038( C1036 C1038 ) C1036_=_C1039( C1036 C1039 ) C1036_=_C1965( C1036 C1965 ) C1036_=_C2500( C1036 C2500 ) C1036_=_C2536( C1036 C2536 ) C1036_=_C2609( C1036 C2609 ) \nC1036_=_C2733( C1036 C2733 ) C1036_=_C3306( C1036 C3306 ) C1036_=_C3366( C1036 C3366 ) C1036_=_C3561( C1036 C3561 ) C1036_=_C3582( C1036 C3582 ) C1036_=_C3708( C1036 C3708 ) \nC1036_=_C4051( C1036 C4051 ) C1036_=_C4091( C1036 C4091 ) C1036_=_C4093( C1036 C4093 ) C1036_=_C4094( C1036 C4094 ) C1036_=_C4095( C1036 C4095 ) C1038_=_C1039( C1038 C1039 ) \nC1038_=_C4095( C1038 C4095 ) C1039_=_C4086( C1039 C4086 ) C1068_=_C1085( C1068 C1085 ) C1068_=_C1091( C1068 C1091 ) C1068_=_C1721( C1068 C1721 ) C1068_=_C1722( C1068 C1722 ) \nC1068_=_C1723( C1068 C1723 ) C1068_=_C1724( C1068 C1724 ) C1068_=_C1726( C1068 C1726 ) C1068_=_C1728( C1068 C1728 ) C1068_=_C1731( C1068 C1731 ) C1068_=_C1732( C1068 C1732 ) \nC1068_=_C1733( C1068 C1733 ) C1068_=_C1736( C1068 C1736 ) C1068_=_C1737( C1068 C1737 ) C1068_=_C1738( C1068 C1738 ) C1085_=_C1091( C1085 C1091 ) C1085_=_C1234( C1085 C1234 ) \nC1085_=_C1501( C1085 C1501 ) C1085_=_C1688( C1085 C1688 ) C1085_=_C1778( C1085 C1778 ) C1085_=_C1799( C1085 C1799 ) C1085_=_C1903( C1085 C1903 ) C1085_=_C2292( C1085 C2292 ) \nC1085_=_C2342( C1085 C2342 ) C1085_=_C2417( C1085 C2417 ) C1085_=_C2475( C1085 C2475 ) C1085_=_C3391( C1085 C3391 ) C1085_=_C3676( C1085 C3676 ) C1085_=_C3697( C1085 C3697 ) \nC1085_=_C3705( C1085 C3705 ) C1085_=_C3706( C1085 C3706 ) C1085_=_C3708( C1085 C3708 ) C1091_=_C1312( C1091 C1312 ) C1091_=_C1763( C1091 C1763 ) C1091_=_C1783( C1091 C1783 ) \nC1091_=_C2318( C1091 C2318 ) C1091_=_C2349( C1091 C2349 ) C1091_=_C2426( C1091 C2426 ) C1091_=_C2485( C1091 C2485 ) C1091_=_C2952( C1091 C2952 ) C1091_=_C3114( C1091 C3114 ) \nC1091_=_C3399( C1091 C3399 ) C1091_=_C3410( C1091 C3410 ) C1091_=_C3704( C1091 C3704 ) C1091_=_C3753( C1091 C3753 ) C1091_=_C3912( C1091 C3912 ) C1091_=_C3984( C1091 C3984 ) \nC1091_=_C4094( C1091 C4094 ) C1104_=_C1366( C1104 C1366 ) C1104_=_C1393( C1104 C1393 ) C1104_=_C1629( C1104 C1629 ) C1104_=_C2531( C1104 C2531 ) C1104_=_C2773( C1104 C2773 ) \nC1104_=_C3070( C1104 C3070 ) C1104_=_C3414( C1104 C3414 ) C1104_=_C3686( C1104 C3686 ) C1104_=_C3687( C1104 C3687 ) C1104_=_C3688( C1104 C3688 ) C1104_=_C3690( C1104 C3690 ) \nC1104_=_C3691( C1104 C3691 ) C1104_=_C3692( C1104 C3692 ) C1104_=_C3694( C1104 C3694 ) C1104_=_C3695( C1104 C3695 ) C1125_=_C1128( C1125 C1128 ) C1125_=_C2058( C1125 C2058 ) \nC1125_=_C2620( C1125 C2620 ) C1125_=_C3242( C1125 C3242 ) C1125_=_C3599( C1125 C3599 ) C1125_=_C3718( C1125 C3718 ) C1125_=_C3719( C1125 C3719 ) C1125_=_C3720( C1125 C3720 ) \nC1125_=_C3721( C1125 C3721 ) C1125_=_C3723( C1125 C3723 ) C1125_=_C3724( C1125 C3724 ) C1125_=_C3725( C1125 C3725 ) C1125_=_C3726( C1125 C3726 ) C1125_=_C3727( C1125 C3727 ) \nC1125_=_C3728( C1125 C3728 ) C1125_=_C3730( C1125 C3730 ) C1125_=_C3731( C1125 C3731 ) C1125_=_C3732( C1125 C3732 ) C1128_=_C2042( C1128 C2042 ) C1128_=_C2294( C1128 C2294 ) \nC1128_=_C2589( C1128 C2589 ) C1128_=_C3247( C1128 C3247 ) C1128_=_C3605( C1128 C3605 ) C1128_=_C3960( C1128 C3960 ) C1128_=_C3970( C1128 C3970 ) C1128_=_C3971( C1128 C3971 ) \nC1128_=_C3972( C1128 C3972 ) C1128_=_C3973( C1128 C3973 ) C1128_=_C3974( C1128 C3974 ) C1128_=_C3976( C1128 C3976 ) C1154_=_C1278( C1154 C1278 ) C1154_=_C1498( C1154 C1498 ) \nC1154_=_C2215( C1154 C2215 ) C1154_=_C2339( C1154 C2339 ) C1154_=_C3056( C1154 C3056 ) C1154_=_C3212( C1154 C3212 ) C1154_=_C3253( C1154 C3253 ) C1154_=_C3285( C1154 C3285 ) \nC1154_=_C3550( C1154 C3550 ) C1154_=_C3551( C1154 C3551 ) C1154_=_C3553( C1154 C3553 ) C1154_=_C3554( C1154 C3554 ) C1154_=_C3555( C1154 C3555 ) C1154_=_C3556( C1154 C3556 ) \nC1154_=_C3557( C1154 C3557 ) C1154_=_C3558( C1154 C3558 ) C1154_=_C3559( C1154 C3559 ) C1154_=_C3561( C1154 C3561 ) C1163_=_C1164( C1163 C1164 ) C1163_=_C1165( C1163 C1165 ) \nC1163_=_C1167( C1163 C1167 ) C1163_=_C1168( C1163 C1168 ) C1163_=_C1169( C1163 C1169 ) C1163_=_C1170( C1163 C1170 ) C1163_=_C1171( C1163 C1171 ) C1163_=_C1172( C1163 C1172 ) \nC1163_=_C1173( C1163 C1173 ) C1163_=_C1174( C1163 C1174 ) C1163_=_C1175( C1163 C1175 ) C1163_=_C1177( C1163 C1177 ) C1163_=_C1178( C1163 C1178 ) C1163_=_C1180( C1163 C1180 ) \nC1163_=_C1181( C1163 C1181 ) C1163_=_C1182( C1163 C1182 ) C1163_=_C1184( C1163 C1184 ) C1163_=_C1366( C1163 C1366 ) C1163_=_C1372( C1163 C1372 ) C1164_=_C1165( C1164 C1165 ) \nC1164_=_C1167( C1164 C1167 ) C1164_=_C1168( C1164 C1168 ) C1164_=_C1169( C1164 C1169 ) C1164_=_C1170( C1164 C1170 ) C1164_=_C1171( C1164 C1171 ) C1164_=_C1172( C1164 C1172 ) \nC1164_=_C1173( C1164 C1173 ) C1164_=_C1174( C1164 C1174 ) C1164_=_C1175( C1164 C1175 ) C1164_=_C1177( C1164 C1177 ) C1164_=_C1178( C1164 C1178 ) C1164_=_C1180( C1164 C1180 ) \nC1164_=_C1181( C1164 C1181 ) C1164_=_C1182( C1164 C1182 ) C1164_=_C1184( C1164 C1184 ) C1164_=_C1377( C1164 C1377 ) C1164_=_C1393( C1164 C1393 ) C1164_=_C1396( C1164 C1396 ) \nC1165_=_C1167( C1165 C1167 ) C1165_=_C1168( C1165 C1168 ) C1165_=_C1169( C1165 C1169 ) C1165_=_C1170( C1165 C1170 ) C1165_=_C1171( C1165 C1171 ) C1165_=_C1172( C1165 C1172 ) \nC1165_=_C1173( C1165 C1173 ) C1165_=_C1174( C1165 C1174 ) C1165_=_C1175( C1165 C1175 ) C1165_=_C1177( C1165 C1177 ) C1165_=_C1178( C1165 C1178 ) C1165_=_C1180( C1165 C1180 ) \nC1165_=_C1181( C1165 C1181 ) C1165_=_C1182( C1165 C1182 ) C1165_=_C1184( C1165 C1184 ) C1165_=_C1621( C1165 C1621 ) C1165_=_C1627( C1165 C1627 ) C1165_=_C1629( C1165 C1629 ) \nC1165_=_C1634( C1165 C1634 ) C1167_=_C1168( C1167 C1168 ) C1167_=_C1169( C1167 C1169 ) C1167_=_C1170( C1167 C1170 ) C1167_=_C1171( C1167 C1171 ) C1167_=_C1172( C1167 C1172 ) \nC1167_=_C1173( C1167 C1173 ) C1167_=_C1174( C1167 C1174 ) C1167_=_C1175( C1167 C1175 ) C1167_=_C1177( C1167 C1177 ) C1167_=_C1178( C1167 C1178 ) C1167_=_C1180( C1167 C1180 ) \nC1167_=_C1181( C1167 C1181 ) C1167_=_C1182( C1167 C1182 ) C1167_=_C1184( C1167 C1184 ) C1167_=_C1913( C1167 C1913 ) C1167_=_C1939( C1167 C1939 ) C1168_=_C1169( C1168 C1169 ) \nC1168_=_C1170( C1168 C1170 ) C1168_=_C1171( C1168 C1171 ) C1168_=_C1172( C1168 C1172 ) C1168_=_C1173( C1168 C1173 ) C1168_=_C1174( C1168 C1174 ) C1168_=_C1175( C1168 C1175 ) \nC1168_=_C1177( C1168 C1177 ) C1168_=_C1178( C1168 C1178 ) C1168_=_C1180( C1168 C1180 ) C1168_=_C1181( C1168 C1181 ) C1168_=_C1182( C1168 C1182 ) C1168_=_C1184( C1168 C1184 ) \nC1168_=_C2079( C1168 C2079 ) C1169_=_C1170( C1169 C1170 ) C1169_=_C1171( C1169 C1171 ) C1169_=_C1172( C1169 C1172 ) C1169_=_C1173( C1169 C1173 ) C1169_=_C1174( C1169 C1174 ) \nC1169_=_C1175( C1169 C1175 ) C1169_=_C1177( C1169 C1177 ) C1169_=_C1178( C1169 C1178 ) C1169_=_C1180( C1169 C1180 ) C1169_=_C1181( C1169 C1181 ) C1169_=_C1182( C1169 C1182 ) \nC1169_=_C1184( C1169 C1184 ) C1169_=_C2166( C1169 C2166 ) C1170_=_C1171( C1170 C1171 ) C1170_=_C1172( C1170 C1172 ) C1170_=_C1173( C1170 C1173 ) C1170_=_C1174( C1170 C1174 ) \nC1170_=_C1175( C1170 C1175 ) C1170_=_C1177( C1170 C1177 ) C1170_=_C1178( C1170 C1178 ) C1170_=_C1180( C1170 C1180 ) C1170_=_C1181( C1170 C1181 ) C1170_=_C1182( C1170 C1182 ) \nC1170_=_C1184( C1170 C1184 ) C1170_=_C2231( C1170 C2231 ) C1170_=_C2453( C1170 C2453 ) C1171_=_C1172( C1171 C1172 ) C1171_=_C1173( C1171 C1173 ) C1171_=_C1174( C1171 C1174 ) \nC1171_=_C1175( C1171 C1175 ) C1171_=_C1177( C1171 C1177 ) C1171_=_C1178( C1171 C1178 ) C1171_=_C1180( C1171 C1180 ) C1171_=_C1181( C1171 C1181 ) C1171_=_C1182( C1171 C1182 ) \nC1171_=_C1184( C1171 C1184 ) C1171_=_C1339( C1171 C1339 ) C1171_=_C1660( C1171 C1660 ) C1171_=_C1917( C1171 C1917 ) C1171_=_C2530( C1171 C2530 ) C1171_=_C2531( C1171 C2531 ) \nC1171_=_C2533( C1171 C2533 ) C1171_=_C2536( C1171 C2536 ) C1171_=_C2537( C1171 C2537 ) C1172_=_C1173( C1172 C1173 ) C1172_=_C1174( C1172 C1174 ) C1172_=_C1175( C1172 C1175 ) \nC1172_=_C1177( C1172 C1177 ) C1172_=_C1178( C1172 C1178 ) C1172_=_C1180( C1172 C1180 ) C1172_=_C1181( C1172 C1181 ) C1172_=_C1182( C1172 C1182 ) C1172_=_C1184( C1172 C1184 ) \nC1172_=_C1661( C1172 C1661 ) C1172_=_C2771( C1172 C2771 ) C1172_=_C2773( C1172 C2773 ) C1172_=_C2776( C1172 C2776 ) C1173_=_C1174( C1173 C1174 ) C1173_=_C1175( C1173 C1175 ) \nC1173_=_C1177( C1173 C1177 ) C1173_=_C1178( C1173 C1178 ) C1173_=_C1180( C1173 C1180 ) C1173_=_C1181( C1173 C1181 ) C1173_=_C1182( C1173 C1182 ) C1173_=_C1184( C1173 C1184 ) \nC1173_=_C1582(</w:t>
      </w:r>
    </w:p>
    <w:p>
      <w:pPr>
        <w:pStyle w:val="PreformattedText"/>
        <w:bidi w:val="0"/>
        <w:spacing w:before="0" w:after="0"/>
        <w:jc w:val="left"/>
        <w:rPr/>
      </w:pPr>
      <w:r>
        <w:rPr/>
        <w:t xml:space="preserve"> </w:t>
      </w:r>
      <w:r>
        <w:rPr/>
        <w:t>C1173 C1582 ) C1173_=_C1939( C1173 C1939 ) C1173_=_C2079( C1173 C2079 ) C1173_=_C2166( C1173 C2166 ) C1173_=_C2453( C1173 C2453 ) C1173_=_C2543( C1173 C2543 ) \nC1173_=_C2755( C1173 C2755 ) C1173_=_C3117( C1173 C3117 ) C1173_=_C3144( C1173 C3144 ) C1173_=_C3145( C1173 C3145 ) C1173_=_C3146( C1173 C3146 ) C1173_=_C3147( C1173 C3147 ) \nC1173_=_C3148( C1173 C3148 ) C1173_=_C3150( C1173 C3150 ) C1173_=_C3151( C1173 C3151 ) C1173_=_C3152( C1173 C3152 ) C1173_=_C3153( C1173 C3153 ) C1174_=_C1175( C1174 C1175 ) \nC1174_=_C1177( C1174 C1177 ) C1174_=_C1178( C1174 C1178 ) C1174_=_C1180( C1174 C1180 ) C1174_=_C1181( C1174 C1181 ) C1174_=_C1182( C1174 C1182 ) C1174_=_C1184( C1174 C1184 ) \nC1174_=_C1324( C1174 C1324 ) C1174_=_C3145( C1174 C3145 ) C1174_=_C3414( C1174 C3414 ) C1174_=_C3418( C1174 C3418 ) C1175_=_C1177( C1175 C1177 ) C1175_=_C1178( C1175 C1178 ) \nC1175_=_C1180( C1175 C1180 ) C1175_=_C1181( C1175 C1181 ) C1175_=_C1182( C1175 C1182 ) C1175_=_C1184( C1175 C1184 ) C1175_=_C1605( C1175 C1605 ) C1175_=_C3147( C1175 C3147 ) \nC1175_=_C3518( C1175 C3518 ) C1177_=_C1178( C1177 C1178 ) C1177_=_C1180( C1177 C1180 ) C1177_=_C1181( C1177 C1181 ) C1177_=_C1182( C1177 C1182 ) C1177_=_C1184( C1177 C1184 ) \nC1177_=_C3686( C1177 C3686 ) C1177_=_C3772( C1177 C3772 ) C1178_=_C1180( C1178 C1180 ) C1178_=_C1181( C1178 C1181 ) C1178_=_C1182( C1178 C1182 ) C1178_=_C1184( C1178 C1184 ) \nC1178_=_C3150( C1178 C3150 ) C1178_=_C3984( C1178 C3984 ) C1180_=_C1181( C1180 C1181 ) C1180_=_C1182( C1180 C1182 ) C1180_=_C1184( C1180 C1184 ) C1180_=_C1372( C1180 C1372 ) \nC1180_=_C1396( C1180 C1396 ) C1180_=_C1612( C1180 C1612 ) C1180_=_C1634( C1180 C1634 ) C1180_=_C2028( C1180 C2028 ) C1180_=_C2387( C1180 C2387 ) C1180_=_C2747( C1180 C2747 ) \nC1180_=_C2776( C1180 C2776 ) C1180_=_C3343( C1180 C3343 ) C1180_=_C3418( C1180 C3418 ) C1180_=_C3458( C1180 C3458 ) C1180_=_C3518( C1180 C3518 ) C1180_=_C3691( C1180 C3691 ) \nC1180_=_C3772( C1180 C3772 ) C1180_=_C4050( C1180 C4050 ) C1180_=_C4051( C1180 C4051 ) C1180_=_C4052( C1180 C4052 ) C1181_=_C1182( C1181 C1182 ) C1181_=_C1184( C1181 C1184 ) \nC1181_=_C3151( C1181 C3151 ) C1182_=_C1184( C1182 C1184 ) C1182_=_C3692( C1182 C3692 ) C1182_=_C4022( C1182 C4022 ) C1182_=_C4050( C1182 C4050 ) C1184_=_C1616( C1184 C1616 ) \nC1184_=_C3152( C1184 C3152 ) C1184_=_C4052( C1184 C4052 ) C1189_=_C1207( C1189 C1207 ) C1189_=_C1216( C1189 C1216 ) C1189_=_C1655( C1189 C1655 ) C1189_=_C1656( C1189 C1656 ) \nC1189_=_C1657( C1189 C1657 ) C1189_=_C1659( C1189 C1659 ) C1189_=_C1660( C1189 C1660 ) C1189_=_C1661( C1189 C1661 ) C1189_=_C1662( C1189 C1662 ) C1189_=_C1663( C1189 C1663 ) \nC1189_=_C1664( C1189 C1664 ) C1189_=_C1667( C1189 C1667 ) C1189_=_C1668( C1189 C1668 ) C1189_=_C1670( C1189 C1670 ) C1189_=_C1671( C1189 C1671 ) C1189_=_C1672( C1189 C1672 ) \nC1189_=_C1674( C1189 C1674 ) C1207_=_C1231( C1207 C1231 ) C1207_=_C1984( C1207 C1984 ) C1207_=_C2100( C1207 C2100 ) C1207_=_C2196( C1207 C2196 ) C1207_=_C2445( C1207 C2445 ) \nC1207_=_C2530( C1207 C2530 ) C1207_=_C2771( C1207 C2771 ) C1207_=_C3100( C1207 C3100 ) C1207_=_C3440( C1207 C3440 ) C1207_=_C3564( C1207 C3564 ) C1207_=_C3658( C1207 C3658 ) \nC1207_=_C3659( C1207 C3659 ) C1207_=_C3661( C1207 C3661 ) C1207_=_C3662( C1207 C3662 ) C1207_=_C3663( C1207 C3663 ) C1207_=_C3665( C1207 C3665 ) C1216_=_C1228( C1216 C1228 ) \nC1216_=_C1231( C1216 C1231 ) C1216_=_C1234( C1216 C1234 ) C1216_=_C1655( C1216 C1655 ) C1216_=_C1656( C1216 C1656 ) C1216_=_C1657( C1216 C1657 ) C1216_=_C1659( C1216 C1659 ) \nC1216_=_C1660( C1216 C1660 ) C1216_=_C1661( C1216 C1661 ) C1216_=_C1662( C1216 C1662 ) C1216_=_C1663( C1216 C1663 ) C1216_=_C1664( C1216 C1664 ) C1216_=_C1667( C1216 C1667 ) \nC1216_=_C1668( C1216 C1668 ) C1216_=_C1670( C1216 C1670 ) C1216_=_C1671( C1216 C1671 ) C1216_=_C1672( C1216 C1672 ) C1216_=_C1674( C1216 C1674 ) C1228_=_C1231( C1228 C1231 ) \nC1228_=_C1234( C1228 C1234 ) C1228_=_C1496( C1228 C1496 ) C1228_=_C1683( C1228 C1683 ) C1228_=_C1774( C1228 C1774 ) C1228_=_C1790( C1228 C1790 ) C1228_=_C1899( C1228 C1899 ) \nC1228_=_C1956( C1228 C1956 ) C1228_=_C2287( C1228 C2287 ) C1228_=_C2634( C1228 C2634 ) C1228_=_C2754( C1228 C2754 ) C1228_=_C3044( C1228 C3044 ) C1228_=_C3046( C1228 C3046 ) \nC1228_=_C3047( C1228 C3047 ) C1228_=_C3049( C1228 C3049 ) C1228_=_C3050( C1228 C3050 ) C1228_=_C3051( C1228 C3051 ) C1231_=_C1234( C1231 C1234 ) C1231_=_C1984( C1231 C1984 ) \nC1231_=_C2100( C1231 C2100 ) C1231_=_C2196( C1231 C2196 ) C1231_=_C2445( C1231 C2445 ) C1231_=_C2530( C1231 C2530 ) C1231_=_C2771( C1231 C2771 ) C1231_=_C3100( C1231 C3100 ) \nC1231_=_C3440( C1231 C3440 ) C1231_=_C3564( C1231 C3564 ) C1231_=_C3658( C1231 C3658 ) C1231_=_C3659( C1231 C3659 ) C1231_=_C3661( C1231 C3661 ) C1231_=_C3662( C1231 C3662 ) \nC1231_=_C3663( C1231 C3663 ) C1231_=_C3665( C1231 C3665 ) C1234_=_C1501( C1234 C1501 ) C1234_=_C1688( C1234 C1688 ) C1234_=_C1778( C1234 C1778 ) C1234_=_C1799( C1234 C1799 ) \nC1234_=_C1903( C1234 C1903 ) C1234_=_C2292( C1234 C2292 ) C1234_=_C2342( C1234 C2342 ) C1234_=_C2417( C1234 C2417 ) C1234_=_C2475( C1234 C2475 ) C1234_=_C3391( C1234 C3391 ) \nC1234_=_C3676( C1234 C3676 ) C1234_=_C3697( C1234 C3697 ) C1234_=_C3705( C1234 C3705 ) C1234_=_C3706( C1234 C3706 ) C1234_=_C3708( C1234 C3708 ) C1266_=_C1278( C1266 C1278 ) \nC1266_=_C1404( C1266 C1404 ) C1266_=_C1551( C1266 C1551 ) C1266_=_C1913( C1266 C1913 ) C1266_=_C1914( C1266 C1914 ) C1266_=_C1915( C1266 C1915 ) C1266_=_C1916( C1266 C1916 ) \nC1266_=_C1917( C1266 C1917 ) C1266_=_C1918( C1266 C1918 ) C1266_=_C1919( C1266 C1919 ) C1266_=_C1921( C1266 C1921 ) C1266_=_C1922( C1266 C1922 ) C1266_=_C1923( C1266 C1923 ) \nC1266_=_C1924( C1266 C1924 ) C1266_=_C1926( C1266 C1926 ) C1266_=_C1927( C1266 C1927 ) C1266_=_C1930( C1266 C1930 ) C1278_=_C1498( C1278 C1498 ) C1278_=_C2215( C1278 C2215 ) \nC1278_=_C2339( C1278 C2339 ) C1278_=_C3056( C1278 C3056 ) C1278_=_C3212( C1278 C3212 ) C1278_=_C3253( C1278 C3253 ) C1278_=_C3285( C1278 C3285 ) C1278_=_C3550( C1278 C3550 ) \nC1278_=_C3551( C1278 C3551 ) C1278_=_C3553( C1278 C3553 ) C1278_=_C3554( C1278 C3554 ) C1278_=_C3555( C1278 C3555 ) C1278_=_C3556( C1278 C3556 ) C1278_=_C3557( C1278 C3557 ) \nC1278_=_C3558( C1278 C3558 ) C1278_=_C3559( C1278 C3559 ) C1278_=_C3561( C1278 C3561 ) C1289_=_C1299( C1289 C1299 ) C1289_=_C1312( C1289 C1312 ) C1289_=_C1313( C1289 C1313 ) \nC1289_=_C1316( C1289 C1316 ) C1289_=_C1317( C1289 C1317 ) C1289_=_C1318( C1289 C1318 ) C1289_=_C1320( C1289 C1320 ) C1289_=_C1322( C1289 C1322 ) C1289_=_C1323( C1289 C1323 ) \nC1289_=_C1324( C1289 C1324 ) C1289_=_C1325( C1289 C1325 ) C1289_=_C1326( C1289 C1326 ) C1289_=_C1327( C1289 C1327 ) C1289_=_C1328( C1289 C1328 ) C1289_=_C1329( C1289 C1329 ) \nC1289_=_C1331( C1289 C1331 ) C1289_=_C1332( C1289 C1332 ) C1299_=_C1312( C1299 C1312 ) C1299_=_C1627( C1299 C1627 ) C1299_=_C1750( C1299 C1750 ) C1299_=_C1816( C1299 C1816 ) \nC1299_=_C2268( C1299 C2268 ) C1299_=_C2376( C1299 C2376 ) C1299_=_C2710( C1299 C2710 ) C1299_=_C2828( C1299 C2828 ) C1299_=_C3021( C1299 C3021 ) C1299_=_C3084( C1299 C3084 ) \nC1299_=_C3297( C1299 C3297 ) C1299_=_C3299( C1299 C3299 ) C1299_=_C3301( C1299 C3301 ) C1299_=_C3302( C1299 C3302 ) C1299_=_C3303( C1299 C3303 ) C1299_=_C3304( C1299 C3304 ) \nC1299_=_C3306( C1299 C3306 ) C1299_=_C3307( C1299 C3307 ) C1312_=_C1763( C1312 C1763 ) C1312_=_C1783( C1312 C1783 ) C1312_=_C2318( C1312 C2318 ) C1312_=_C2349( C1312 C2349 ) \nC1312_=_C2426( C1312 C2426 ) C1312_=_C2485( C1312 C2485 ) C1312_=_C2952( C1312 C2952 ) C1312_=_C3114( C1312 C3114 ) C1312_=_C3399( C1312 C3399 ) C1312_=_C3410( C1312 C3410 ) \nC1312_=_C3704( C1312 C3704 ) C1312_=_C3753( C1312 C3753 ) C1312_=_C3912( C1312 C3912 ) C1312_=_C3984( C1312 C3984 ) C1312_=_C4094( C1312 C4094 ) C1313_=_C1316( C1313 C1316 ) \nC1313_=_C1317( C1313 C1317 ) C1313_=_C1318( C1313 C1318 ) C1313_=_C1320( C1313 C1320 ) C1313_=_C1322( C1313 C1322 ) C1313_=_C1323( C1313 C1323 ) C1313_=_C1324( C1313 C1324 ) \nC1313_=_C1325( C1313 C1325 ) C1313_=_C1326( C1313 C1326 ) C1313_=_C1327( C1313 C1327 ) C1313_=_C1328( C1313 C1328 ) C1313_=_C1329( C1313 C1329 ) C1313_=_C1331( C1313 C1331 ) \nC1313_=_C1332( C1313 C1332 ) C1313_=_C1582( C1313 C1582 ) C1316_=_C1317( C1316 C1317 ) C1316_=_C1318( C1316 C1318 ) C1316_=_C1320( C1316 C1320 ) C1316_=_C1322( C1316 C1322 ) \nC1316_=_C1323( C1316 C1323 ) C1316_=_C1324( C1316 C1324 ) C1316_=_C1325( C1316 C1325 ) C1316_=_C1326( C1316 C1326 ) C1316_=_C1327( C1316 C1327 ) C1316_=_C1328( C1316 C1328 ) \nC1316_=_C1329( C1316 C1329 ) C1316_=_C1331( C1316 C1331 ) C1316_=_C1332( C1316 C1332 ) C1316_=_C2543( C1316 C2543 ) C1317_=_C1318( C1317 C1318 ) C1317_=_C1320( C1317 C1320 ) \nC1317_=_C1322( C1317 C1322 ) C1317_=_C1323( C1317 C1323 ) C1317_=_C1324( C1317 C1324 ) C1317_=_C1325( C1317 C1325 ) C1317_=_C1326( C1317 C1326 ) C1317_=_C1327( C1317 C1327 ) \nC1317_=_C1328( C1317 C1328 ) C1317_=_C1329( C1317 C1329 ) C1317_=_C1331( C1317 C1331 ) C1317_=_C1332( C1317 C1332 ) C1317_=_C1728( C1317 C1728 ) C1317_=_C2428( C1317 C2428 ) \nC1317_=_C2754( C1317 C2754 ) C1317_=_C2755( C1317 C2755 ) C1317_=_C2762( C1317 C2762 ) C1317_=_C2763( C1317 C2763 ) C1318_=_C1320( C1318 C1320 ) C1318_=_C1322( C1318 C1322 ) \nC1318_=_C1323( C1318 C1323 ) C1318_=_C1324( C1318 C1324 ) C1318_=_C1325( C1318 C1325 ) C1318_=_C1326( C1318 C1326 ) C1318_=_C1327( C1318 C1327 ) C1318_=_C1328( C1318 C1328 ) \nC1318_=_C1329( C1318 C1329 ) C1318_=_C1331( C1318 C1331 ) C1318_=_C1332( C1318 C1332 ) C1318_=_C2233( C1318 C2233 ) C1320_=_C1322( C1320 C1322 ) C1320_=_C1323( C1320 C1323 ) \nC1320_=_C1324( C1320 C1324 ) C1320_=_C1325( C1320 C1325 ) C1320_=_C1326( C1320 C1326 ) C1320_=_C1327( C1320 C1327 ) C1320_=_C1328( C1320 C1328 ) C1320_=_C1329( C1320 C1329 ) \nC1320_=_C1331( C1320 C1331 ) C1320_=_C1332( C1320 C1332 ) C1320_=_C3117( C1320 C3117 ) C1322_=_C1323( C1322 C1323 ) C1322_=_C1324( C1322 C1324 ) C1322_=_C1325( C1322 C1325 ) \nC1322_=_C1326( C1322 C1326 ) C1322_=_C1327( C1322 C1327 ) C1322_=_C1328(</w:t>
      </w:r>
    </w:p>
    <w:p>
      <w:pPr>
        <w:pStyle w:val="PreformattedText"/>
        <w:bidi w:val="0"/>
        <w:spacing w:before="0" w:after="0"/>
        <w:jc w:val="left"/>
        <w:rPr/>
      </w:pPr>
      <w:r>
        <w:rPr/>
        <w:t xml:space="preserve"> </w:t>
      </w:r>
      <w:r>
        <w:rPr/>
        <w:t>C1322 C1328 ) C1322_=_C1329( C1322 C1329 ) C1322_=_C1331( C1322 C1331 ) C1322_=_C1332( C1322 C1332 ) \nC1323_=_C1324( C1323 C1324 ) C1323_=_C1325( C1323 C1325 ) C1323_=_C1326( C1323 C1326 ) C1323_=_C1327( C1323 C1327 ) C1323_=_C1328( C1323 C1328 ) C1323_=_C1329( C1323 C1329 ) \nC1323_=_C1331( C1323 C1331 ) C1323_=_C1332( C1323 C1332 ) C1323_=_C3144( C1323 C3144 ) C1324_=_C1325( C1324 C1325 ) C1324_=_C1326( C1324 C1326 ) C1324_=_C1327( C1324 C1327 ) \nC1324_=_C1328( C1324 C1328 ) C1324_=_C1329( C1324 C1329 ) C1324_=_C1331( C1324 C1331 ) C1324_=_C1332( C1324 C1332 ) C1324_=_C3145( C1324 C3145 ) C1324_=_C3414( C1324 C3414 ) \nC1324_=_C3418( C1324 C3418 ) C1325_=_C1326( C1325 C1326 ) C1325_=_C1327( C1325 C1327 ) C1325_=_C1328( C1325 C1328 ) C1325_=_C1329( C1325 C1329 ) C1325_=_C1331( C1325 C1331 ) \nC1325_=_C1332( C1325 C1332 ) C1325_=_C3146( C1325 C3146 ) C1326_=_C1327( C1326 C1327 ) C1326_=_C1328( C1326 C1328 ) C1326_=_C1329( C1326 C1329 ) C1326_=_C1331( C1326 C1331 ) \nC1326_=_C1332( C1326 C1332 ) C1326_=_C2237( C1326 C2237 ) C1326_=_C3148( C1326 C3148 ) C1327_=_C1328( C1327 C1328 ) C1327_=_C1329( C1327 C1329 ) C1327_=_C1331( C1327 C1331 ) \nC1327_=_C1332( C1327 C1332 ) C1328_=_C1329( C1328 C1329 ) C1328_=_C1331( C1328 C1331 ) C1328_=_C1332( C1328 C1332 ) C1328_=_C3805( C1328 C3805 ) C1329_=_C1331( C1329 C1331 ) \nC1329_=_C1332( C1329 C1332 ) C1329_=_C1668( C1329 C1668 ) C1329_=_C3659( C1329 C3659 ) C1331_=_C1332( C1331 C1332 ) C1332_=_C3153( C1332 C3153 ) C1332_=_C3695( C1332 C3695 ) \nC1332_=_C4091( C1332 C4091 ) C1333_=_C1334( C1333 C1334 ) C1333_=_C1336( C1333 C1336 ) C1333_=_C1337( C1333 C1337 ) C1333_=_C1338( C1333 C1338 ) C1333_=_C1339( C1333 C1339 ) \nC1333_=_C1340( C1333 C1340 ) C1333_=_C1341( C1333 C1341 ) C1333_=_C1342( C1333 C1342 ) C1333_=_C1343( C1333 C1343 ) C1333_=_C1344( C1333 C1344 ) C1333_=_C1346( C1333 C1346 ) \nC1333_=_C1347( C1333 C1347 ) C1333_=_C1348( C1333 C1348 ) C1333_=_C1350( C1333 C1350 ) C1333_=_C1351( C1333 C1351 ) C1333_=_C1404( C1333 C1404 ) C1333_=_C1408( C1333 C1408 ) \nC1334_=_C1336( C1334 C1336 ) C1334_=_C1337( C1334 C1337 ) C1334_=_C1338( C1334 C1338 ) C1334_=_C1339( C1334 C1339 ) C1334_=_C1340( C1334 C1340 ) C1334_=_C1341( C1334 C1341 ) \nC1334_=_C1342( C1334 C1342 ) C1334_=_C1343( C1334 C1343 ) C1334_=_C1344( C1334 C1344 ) C1334_=_C1346( C1334 C1346 ) C1334_=_C1347( C1334 C1347 ) C1334_=_C1348( C1334 C1348 ) \nC1334_=_C1350( C1334 C1350 ) C1334_=_C1351( C1334 C1351 ) C1334_=_C1551( C1334 C1551 ) C1334_=_C1555( C1334 C1555 ) C1336_=_C1337( C1336 C1337 ) C1336_=_C1338( C1336 C1338 ) \nC1336_=_C1339( C1336 C1339 ) C1336_=_C1340( C1336 C1340 ) C1336_=_C1341( C1336 C1341 ) C1336_=_C1342( C1336 C1342 ) C1336_=_C1343( C1336 C1343 ) C1336_=_C1344( C1336 C1344 ) \nC1336_=_C1346( C1336 C1346 ) C1336_=_C1347( C1336 C1347 ) C1336_=_C1348( C1336 C1348 ) C1336_=_C1350( C1336 C1350 ) C1336_=_C1351( C1336 C1351 ) C1336_=_C1915( C1336 C1915 ) \nC1336_=_C2108( C1336 C2108 ) C1337_=_C1338( C1337 C1338 ) C1337_=_C1339( C1337 C1339 ) C1337_=_C1340( C1337 C1340 ) C1337_=_C1341( C1337 C1341 ) C1337_=_C1342( C1337 C1342 ) \nC1337_=_C1343( C1337 C1343 ) C1337_=_C1344( C1337 C1344 ) C1337_=_C1346( C1337 C1346 ) C1337_=_C1347( C1337 C1347 ) C1337_=_C1348( C1337 C1348 ) C1337_=_C1350( C1337 C1350 ) \nC1337_=_C1351( C1337 C1351 ) C1337_=_C1408( C1337 C1408 ) C1337_=_C1538( C1337 C1538 ) C1337_=_C1555( C1337 C1555 ) C1337_=_C1916( C1337 C1916 ) C1337_=_C2108( C1337 C2108 ) \nC1337_=_C2319( C1337 C2319 ) C1337_=_C2428( C1337 C2428 ) C1337_=_C2429( C1337 C2429 ) C1337_=_C2430( C1337 C2430 ) C1337_=_C2433( C1337 C2433 ) C1337_=_C2435( C1337 C2435 ) \nC1337_=_C2436( C1337 C2436 ) C1338_=_C1339( C1338 C1339 ) C1338_=_C1340( C1338 C1340 ) C1338_=_C1341( C1338 C1341 ) C1338_=_C1342( C1338 C1342 ) C1338_=_C1343( C1338 C1343 ) \nC1338_=_C1344( C1338 C1344 ) C1338_=_C1346( C1338 C1346 ) C1338_=_C1347( C1338 C1347 ) C1338_=_C1348( C1338 C1348 ) C1338_=_C1350( C1338 C1350 ) C1338_=_C1351( C1338 C1351 ) \nC1338_=_C2232( C1338 C2232 ) C1339_=_C1340( C1339 C1340 ) C1339_=_C1341( C1339 C1341 ) C1339_=_C1342( C1339 C1342 ) C1339_=_C1343( C1339 C1343 ) C1339_=_C1344( C1339 C1344 ) \nC1339_=_C1346( C1339 C1346 ) C1339_=_C1347( C1339 C1347 ) C1339_=_C1348( C1339 C1348 ) C1339_=_C1350( C1339 C1350 ) C1339_=_C1351( C1339 C1351 ) C1339_=_C1660( C1339 C1660 ) \nC1339_=_C1917( C1339 C1917 ) C1339_=_C2530( C1339 C2530 ) C1339_=_C2531( C1339 C2531 ) C1339_=_C2533( C1339 C2533 ) C1339_=_C2536( C1339 C2536 ) C1339_=_C2537( C1339 C2537 ) \nC1340_=_C1341( C1340 C1341 ) C1340_=_C1342( C1340 C1342 ) C1340_=_C1343( C1340 C1343 ) C1340_=_C1344( C1340 C1344 ) C1340_=_C1346( C1340 C1346 ) C1340_=_C1347( C1340 C1347 ) \nC1340_=_C1348( C1340 C1348 ) C1340_=_C1350( C1340 C1350 ) C1340_=_C1351( C1340 C1351 ) C1340_=_C2589( C1340 C2589 ) C1341_=_C1342( C1341 C1342 ) C1341_=_C1343( C1341 C1343 ) \nC1341_=_C1344( C1341 C1344 ) C1341_=_C1346( C1341 C1346 ) C1341_=_C1347( C1341 C1347 ) C1341_=_C1348( C1341 C1348 ) C1341_=_C1350( C1341 C1350 ) C1341_=_C1351( C1341 C1351 ) \nC1341_=_C1919( C1341 C1919 ) C1341_=_C2430( C1341 C2430 ) C1341_=_C3021( C1341 C3021 ) C1342_=_C1343( C1342 C1343 ) C1342_=_C1344( C1342 C1344 ) C1342_=_C1346( C1342 C1346 ) \nC1342_=_C1347( C1342 C1347 ) C1342_=_C1348( C1342 C1348 ) C1342_=_C1350( C1342 C1350 ) C1342_=_C1351( C1342 C1351 ) C1343_=_C1344( C1343 C1344 ) C1343_=_C1346( C1343 C1346 ) \nC1343_=_C1347( C1343 C1347 ) C1343_=_C1348( C1343 C1348 ) C1343_=_C1350( C1343 C1350 ) C1343_=_C1351( C1343 C1351 ) C1343_=_C3212( C1343 C3212 ) C1344_=_C1346( C1344 C1346 ) \nC1344_=_C1347( C1344 C1347 ) C1344_=_C1348( C1344 C1348 ) C1344_=_C1350( C1344 C1350 ) C1344_=_C1351( C1344 C1351 ) C1346_=_C1347( C1346 C1347 ) C1346_=_C1348( C1346 C1348 ) \nC1346_=_C1350( C1346 C1350 ) C1346_=_C1351( C1346 C1351 ) C1346_=_C1922( C1346 C1922 ) C1347_=_C1348( C1347 C1348 ) C1347_=_C1350( C1347 C1350 ) C1347_=_C1351( C1347 C1351 ) \nC1347_=_C1923( C1347 C1923 ) C1347_=_C2433( C1347 C2433 ) C1347_=_C3845( C1347 C3845 ) C1348_=_C1350( C1348 C1350 ) C1348_=_C1351( C1348 C1351 ) C1348_=_C1924( C1348 C1924 ) \nC1348_=_C2435( C1348 C2435 ) C1350_=_C1351( C1350 C1351 ) C1350_=_C1927( C1350 C1927 ) C1350_=_C2436( C1350 C2436 ) C1350_=_C3727( C1350 C3727 ) C1350_=_C3928( C1350 C3928 ) \nC1351_=_C1738( C1351 C1738 ) C1351_=_C2732( C1351 C2732 ) C1366_=_C1372( C1366 C1372 ) C1366_=_C1393( C1366 C1393 ) C1366_=_C1629( C1366 C1629 ) C1366_=_C2531( C1366 C2531 ) \nC1366_=_C2773( C1366 C2773 ) C1366_=_C3070( C1366 C3070 ) C1366_=_C3414( C1366 C3414 ) C1366_=_C3686( C1366 C3686 ) C1366_=_C3687( C1366 C3687 ) C1366_=_C3688( C1366 C3688 ) \nC1366_=_C3690( C1366 C3690 ) C1366_=_C3691( C1366 C3691 ) C1366_=_C3692( C1366 C3692 ) C1366_=_C3694( C1366 C3694 ) C1366_=_C3695( C1366 C3695 ) C1372_=_C1396( C1372 C1396 ) \nC1372_=_C1612( C1372 C1612 ) C1372_=_C1634( C1372 C1634 ) C1372_=_C2028( C1372 C2028 ) C1372_=_C2387( C1372 C2387 ) C1372_=_C2747( C1372 C2747 ) C1372_=_C2776( C1372 C2776 ) \nC1372_=_C3343( C1372 C3343 ) C1372_=_C3418( C1372 C3418 ) C1372_=_C3458( C1372 C3458 ) C1372_=_C3518( C1372 C3518 ) C1372_=_C3691( C1372 C3691 ) C1372_=_C3772( C1372 C3772 ) \nC1372_=_C4050( C1372 C4050 ) C1372_=_C4051( C1372 C4051 ) C1372_=_C4052( C1372 C4052 ) C1377_=_C1393( C1377 C1393 ) C1377_=_C1396( C1377 C1396 ) C1377_=_C1596( C1377 C1596 ) \nC1377_=_C1598( C1377 C1598 ) C1377_=_C1599( C1377 C1599 ) C1377_=_C1600( C1377 C1600 ) C1377_=_C1601( C1377 C1601 ) C1377_=_C1602( C1377 C1602 ) C1377_=_C1603( C1377 C1603 ) \nC1377_=_C1604( C1377 C1604 ) C1377_=_C1605( C1377 C1605 ) C1377_=_C1606( C1377 C1606 ) C1377_=_C1609( C1377 C1609 ) C1377_=_C1611( C1377 C1611 ) C1377_=_C1612( C1377 C1612 ) \nC1377_=_C1613( C1377 C1613 ) C1377_=_C1614( C1377 C1614 ) C1377_=_C1616( C1377 C1616 ) C1377_=_C1617( C1377 C1617 ) C1393_=_C1396( C1393 C1396 ) C1393_=_C1629( C1393 C1629 ) \nC1393_=_C2531( C1393 C2531 ) C1393_=_C2773( C1393 C2773 ) C1393_=_C3070( C1393 C3070 ) C1393_=_C3414( C1393 C3414 ) C1393_=_C3686( C1393 C3686 ) C1393_=_C3687( C1393 C3687 ) \nC1393_=_C3688( C1393 C3688 ) C1393_=_C3690( C1393 C3690 ) C1393_=_C3691( C1393 C3691 ) C1393_=_C3692( C1393 C3692 ) C1393_=_C3694( C1393 C3694 ) C1393_=_C3695( C1393 C3695 ) \nC1396_=_C1612( C1396 C1612 ) C1396_=_C1634( C1396 C1634 ) C1396_=_C2028( C1396 C2028 ) C1396_=_C2387( C1396 C2387 ) C1396_=_C2747( C1396 C2747 ) C1396_=_C2776( C1396 C2776 ) \nC1396_=_C3343( C1396 C3343 ) C1396_=_C3418( C1396 C3418 ) C1396_=_C3458( C1396 C3458 ) C1396_=_C3518( C1396 C3518 ) C1396_=_C3691( C1396 C3691 ) C1396_=_C3772( C1396 C3772 ) \nC1396_=_C4050( C1396 C4050 ) C1396_=_C4051( C1396 C4051 ) C1396_=_C4052( C1396 C4052 ) C1404_=_C1408( C1404 C1408 ) C1404_=_C1551( C1404 C1551 ) C1404_=_C1913( C1404 C1913 ) \nC1404_=_C1914( C1404 C1914 ) C1404_=_C1915( C1404 C1915 ) C1404_=_C1916( C1404 C1916 ) C1404_=_C1917( C1404 C1917 ) C1404_=_C1918( C1404 C1918 ) C1404_=_C1919( C1404 C1919 ) \nC1404_=_C1921( C1404 C1921 ) C1404_=_C1922( C1404 C1922 ) C1404_=_C1923( C1404 C1923 ) C1404_=_C1924( C1404 C1924 ) C1404_=_C1926( C1404 C1926 ) C1404_=_C1927( C1404 C1927 ) \nC1404_=_C1930( C1404 C1930 ) C1408_=_C1538( C1408 C1538 ) C1408_=_C1555( C1408 C1555 ) C1408_=_C1916( C1408 C1916 ) C1408_=_C2108( C1408 C2108 ) C1408_=_C2319( C1408 C2319 ) \nC1408_=_C2428( C1408 C2428 ) C1408_=_C2429( C1408 C2429 ) C1408_=_C2430( C1408 C2430 ) C1408_=_C2433( C1408 C2433 ) C1408_=_C2435( C1408 C2435 ) C1408_=_C2436( C1408 C2436 ) \nC1432_=_C1621( C1432 C1621 ) C1432_=_C1880( C1432 C1880 ) C1432_=_C1997( C1432 C1997 ) C1432_=_C2722( C1432 C2722 ) C1432_=_C2723( C1432 C2723 ) C1432_=_C2725( C1432 C2725 ) \nC1432_=_C2728( C1432 C2728 ) C1432_=_C2729( C1432 C2729 ) C1432_=_C2730( C1432 C2730 ) C1432_=_C2732( C1432 C2732 ) C1432_=_C2733( C1432 C2733 ) C1432_=_C2734( C1432 C2734 ) \nC1432_=_C2736( C1432 C2736 ) C1496_=_C1498( C1496 C1498 ) C1496_=_C1501( C1496 C1501 ) C1496_=_C1683( C1496 C1683 ) C1496_=_C1774(</w:t>
      </w:r>
    </w:p>
    <w:p>
      <w:pPr>
        <w:pStyle w:val="PreformattedText"/>
        <w:bidi w:val="0"/>
        <w:spacing w:before="0" w:after="0"/>
        <w:jc w:val="left"/>
        <w:rPr/>
      </w:pPr>
      <w:r>
        <w:rPr/>
        <w:t xml:space="preserve"> </w:t>
      </w:r>
      <w:r>
        <w:rPr/>
        <w:t>C1496 C1774 ) C1496_=_C1790( C1496 C1790 ) \nC1496_=_C1899( C1496 C1899 ) C1496_=_C1956( C1496 C1956 ) C1496_=_C2287( C1496 C2287 ) C1496_=_C2634( C1496 C2634 ) C1496_=_C2754( C1496 C2754 ) C1496_=_C3044( C1496 C3044 ) \nC1496_=_C3046( C1496 C3046 ) C1496_=_C3047( C1496 C3047 ) C1496_=_C3049( C1496 C3049 ) C1496_=_C3050( C1496 C3050 ) C1496_=_C3051( C1496 C3051 ) C1498_=_C1501( C1498 C1501 ) \nC1498_=_C2215( C1498 C2215 ) C1498_=_C2339( C1498 C2339 ) C1498_=_C3056( C1498 C3056 ) C1498_=_C3212( C1498 C3212 ) C1498_=_C3253( C1498 C3253 ) C1498_=_C3285( C1498 C3285 ) \nC1498_=_C3550( C1498 C3550 ) C1498_=_C3551( C1498 C3551 ) C1498_=_C3553( C1498 C3553 ) C1498_=_C3554( C1498 C3554 ) C1498_=_C3555( C1498 C3555 ) C1498_=_C3556( C1498 C3556 ) \nC1498_=_C3557( C1498 C3557 ) C1498_=_C3558( C1498 C3558 ) C1498_=_C3559( C1498 C3559 ) C1498_=_C3561( C1498 C3561 ) C1501_=_C1688( C1501 C1688 ) C1501_=_C1778( C1501 C1778 ) \nC1501_=_C1799( C1501 C1799 ) C1501_=_C1903( C1501 C1903 ) C1501_=_C2292( C1501 C2292 ) C1501_=_C2342( C1501 C2342 ) C1501_=_C2417( C1501 C2417 ) C1501_=_C2475( C1501 C2475 ) \nC1501_=_C3391( C1501 C3391 ) C1501_=_C3676( C1501 C3676 ) C1501_=_C3697( C1501 C3697 ) C1501_=_C3705( C1501 C3705 ) C1501_=_C3706( C1501 C3706 ) C1501_=_C3708( C1501 C3708 ) \nC1538_=_C1555( C1538 C1555 ) C1538_=_C1916( C1538 C1916 ) C1538_=_C2108( C1538 C2108 ) C1538_=_C2319( C1538 C2319 ) C1538_=_C2428( C1538 C2428 ) C1538_=_C2429( C1538 C2429 ) \nC1538_=_C2430( C1538 C2430 ) C1538_=_C2433( C1538 C2433 ) C1538_=_C2435( C1538 C2435 ) C1538_=_C2436( C1538 C2436 ) C1551_=_C1555( C1551 C1555 ) C1551_=_C1913( C1551 C1913 ) \nC1551_=_C1914( C1551 C1914 ) C1551_=_C1915( C1551 C1915 ) C1551_=_C1916( C1551 C1916 ) C1551_=_C1917( C1551 C1917 ) C1551_=_C1918( C1551 C1918 ) C1551_=_C1919( C1551 C1919 ) \nC1551_=_C1921( C1551 C1921 ) C1551_=_C1922( C1551 C1922 ) C1551_=_C1923( C1551 C1923 ) C1551_=_C1924( C1551 C1924 ) C1551_=_C1926( C1551 C1926 ) C1551_=_C1927( C1551 C1927 ) \nC1551_=_C1930( C1551 C1930 ) C1555_=_C1916( C1555 C1916 ) C1555_=_C2108( C1555 C2108 ) C1555_=_C2319( C1555 C2319 ) C1555_=_C2428( C1555 C2428 ) C1555_=_C2429( C1555 C2429 ) \nC1555_=_C2430( C1555 C2430 ) C1555_=_C2433( C1555 C2433 ) C1555_=_C2435( C1555 C2435 ) C1555_=_C2436( C1555 C2436 ) C1582_=_C1939( C1582 C1939 ) C1582_=_C2079( C1582 C2079 ) \nC1582_=_C2166( C1582 C2166 ) C1582_=_C2453( C1582 C2453 ) C1582_=_C2543( C1582 C2543 ) C1582_=_C2755( C1582 C2755 ) C1582_=_C3117( C1582 C3117 ) C1582_=_C3144( C1582 C3144 ) \nC1582_=_C3145( C1582 C3145 ) C1582_=_C3146( C1582 C3146 ) C1582_=_C3147( C1582 C3147 ) C1582_=_C3148( C1582 C3148 ) C1582_=_C3150( C1582 C3150 ) C1582_=_C3151( C1582 C3151 ) \nC1582_=_C3152( C1582 C3152 ) C1582_=_C3153( C1582 C3153 ) C1596_=_C1598( C1596 C1598 ) C1596_=_C1599( C1596 C1599 ) C1596_=_C1600( C1596 C1600 ) C1596_=_C1601( C1596 C1601 ) \nC1596_=_C1602( C1596 C1602 ) C1596_=_C1603( C1596 C1603 ) C1596_=_C1604( C1596 C1604 ) C1596_=_C1605( C1596 C1605 ) C1596_=_C1606( C1596 C1606 ) C1596_=_C1609( C1596 C1609 ) \nC1596_=_C1611( C1596 C1611 ) C1596_=_C1612( C1596 C1612 ) C1596_=_C1613( C1596 C1613 ) C1596_=_C1614( C1596 C1614 ) C1596_=_C1616( C1596 C1616 ) C1596_=_C1617( C1596 C1617 ) \nC1596_=_C2013( C1596 C2013 ) C1596_=_C2028( C1596 C2028 ) C1598_=_C1599( C1598 C1599 ) C1598_=_C1600( C1598 C1600 ) C1598_=_C1601( C1598 C1601 ) C1598_=_C1602( C1598 C1602 ) \nC1598_=_C1603( C1598 C1603 ) C1598_=_C1604( C1598 C1604 ) C1598_=_C1605( C1598 C1605 ) C1598_=_C1606( C1598 C1606 ) C1598_=_C1609( C1598 C1609 ) C1598_=_C1611( C1598 C1611 ) \nC1598_=_C1612( C1598 C1612 ) C1598_=_C1613( C1598 C1613 ) C1598_=_C1614( C1598 C1614 ) C1598_=_C1616( C1598 C1616 ) C1598_=_C1617( C1598 C1617 ) C1598_=_C2376( C1598 C2376 ) \nC1598_=_C2387( C1598 C2387 ) C1599_=_C1600( C1599 C1600 ) C1599_=_C1601( C1599 C1601 ) C1599_=_C1602( C1599 C1602 ) C1599_=_C1603( C1599 C1603 ) C1599_=_C1604( C1599 C1604 ) \nC1599_=_C1605( C1599 C1605 ) C1599_=_C1606( C1599 C1606 ) C1599_=_C1609( C1599 C1609 ) C1599_=_C1611( C1599 C1611 ) C1599_=_C1612( C1599 C1612 ) C1599_=_C1613( C1599 C1613 ) \nC1599_=_C1614( C1599 C1614 ) C1599_=_C1616( C1599 C1616 ) C1599_=_C1617( C1599 C1617 ) C1599_=_C2634( C1599 C2634 ) C1599_=_C2646( C1599 C2646 ) C1600_=_C1601( C1600 C1601 ) \nC1600_=_C1602( C1600 C1602 ) C1600_=_C1603( C1600 C1603 ) C1600_=_C1604( C1600 C1604 ) C1600_=_C1605( C1600 C1605 ) C1600_=_C1606( C1600 C1606 ) C1600_=_C1609( C1600 C1609 ) \nC1600_=_C1611( C1600 C1611 ) C1600_=_C1612( C1600 C1612 ) C1600_=_C1613( C1600 C1613 ) C1600_=_C1614( C1600 C1614 ) C1600_=_C1616( C1600 C1616 ) C1600_=_C1617( C1600 C1617 ) \nC1600_=_C2747( C1600 C2747 ) C1601_=_C1602( C1601 C1602 ) C1601_=_C1603( C1601 C1603 ) C1601_=_C1604( C1601 C1604 ) C1601_=_C1605( C1601 C1605 ) C1601_=_C1606( C1601 C1606 ) \nC1601_=_C1609( C1601 C1609 ) C1601_=_C1611( C1601 C1611 ) C1601_=_C1612( C1601 C1612 ) C1601_=_C1613( C1601 C1613 ) C1601_=_C1614( C1601 C1614 ) C1601_=_C1616( C1601 C1616 ) \nC1601_=_C1617( C1601 C1617 ) C1601_=_C3343( C1601 C3343 ) C1602_=_C1603( C1602 C1603 ) C1602_=_C1604( C1602 C1604 ) C1602_=_C1605( C1602 C1605 ) C1602_=_C1606( C1602 C1606 ) \nC1602_=_C1609( C1602 C1609 ) C1602_=_C1611( C1602 C1611 ) C1602_=_C1612( C1602 C1612 ) C1602_=_C1613( C1602 C1613 ) C1602_=_C1614( C1602 C1614 ) C1602_=_C1616( C1602 C1616 ) \nC1602_=_C1617( C1602 C1617 ) C1602_=_C1731( C1602 C1731 ) C1602_=_C3391( C1602 C3391 ) C1602_=_C3399( C1602 C3399 ) C1603_=_C1604( C1603 C1604 ) C1603_=_C1605( C1603 C1605 ) \nC1603_=_C1606( C1603 C1606 ) C1603_=_C1609( C1603 C1609 ) C1603_=_C1611( C1603 C1611 ) C1603_=_C1612( C1603 C1612 ) C1603_=_C1613( C1603 C1613 ) C1603_=_C1614( C1603 C1614 ) \nC1603_=_C1616( C1603 C1616 ) C1603_=_C1617( C1603 C1617 ) C1603_=_C1663( C1603 C1663 ) C1603_=_C3440( C1603 C3440 ) C1604_=_C1605( C1604 C1605 ) C1604_=_C1606( C1604 C1606 ) \nC1604_=_C1609( C1604 C1609 ) C1604_=_C1611( C1604 C1611 ) C1604_=_C1612( C1604 C1612 ) C1604_=_C1613( C1604 C1613 ) C1604_=_C1614( C1604 C1614 ) C1604_=_C1616( C1604 C1616 ) \nC1604_=_C1617( C1604 C1617 ) C1604_=_C3458( C1604 C3458 ) C1605_=_C1606( C1605 C1606 ) C1605_=_C1609( C1605 C1609 ) C1605_=_C1611( C1605 C1611 ) C1605_=_C1612( C1605 C1612 ) \nC1605_=_C1613( C1605 C1613 ) C1605_=_C1614( C1605 C1614 ) C1605_=_C1616( C1605 C1616 ) C1605_=_C1617( C1605 C1617 ) C1605_=_C3147( C1605 C3147 ) C1605_=_C3518( C1605 C3518 ) \nC1606_=_C1609( C1606 C1609 ) C1606_=_C1611( C1606 C1611 ) C1606_=_C1612( C1606 C1612 ) C1606_=_C1613( C1606 C1613 ) C1606_=_C1614( C1606 C1614 ) C1606_=_C1616( C1606 C1616 ) \nC1606_=_C1617( C1606 C1617 ) C1606_=_C3299( C1606 C3299 ) C1609_=_C1611( C1609 C1611 ) C1609_=_C1612( C1609 C1612 ) C1609_=_C1613( C1609 C1613 ) C1609_=_C1614( C1609 C1614 ) \nC1609_=_C1616( C1609 C1616 ) C1609_=_C1617( C1609 C1617 ) C1611_=_C1612( C1611 C1612 ) C1611_=_C1613( C1611 C1613 ) C1611_=_C1614( C1611 C1614 ) C1611_=_C1616( C1611 C1616 ) \nC1611_=_C1617( C1611 C1617 ) C1611_=_C1672( C1611 C1672 ) C1611_=_C2244( C1611 C2244 ) C1611_=_C3663( C1611 C3663 ) C1611_=_C3725( C1611 C3725 ) C1611_=_C3973( C1611 C3973 ) \nC1611_=_C4030( C1611 C4030 ) C1612_=_C1613( C1612 C1613 ) C1612_=_C1614( C1612 C1614 ) C1612_=_C1616( C1612 C1616 ) C1612_=_C1617( C1612 C1617 ) C1612_=_C1634( C1612 C1634 ) \nC1612_=_C2028( C1612 C2028 ) C1612_=_C2387( C1612 C2387 ) C1612_=_C2747( C1612 C2747 ) C1612_=_C2776( C1612 C2776 ) C1612_=_C3343( C1612 C3343 ) C1612_=_C3418( C1612 C3418 ) \nC1612_=_C3458( C1612 C3458 ) C1612_=_C3518( C1612 C3518 ) C1612_=_C3691( C1612 C3691 ) C1612_=_C3772( C1612 C3772 ) C1612_=_C4050( C1612 C4050 ) C1612_=_C4051( C1612 C4051 ) \nC1612_=_C4052( C1612 C4052 ) C1613_=_C1614( C1613 C1614 ) C1613_=_C1616( C1613 C1616 ) C1613_=_C1617( C1613 C1617 ) C1614_=_C1616( C1614 C1616 ) C1614_=_C1617( C1614 C1617 ) \nC1614_=_C2246( C1614 C2246 ) C1616_=_C1617( C1616 C1617 ) C1616_=_C3152( C1616 C3152 ) C1616_=_C4052( C1616 C4052 ) C1621_=_C1627( C1621 C1627 ) C1621_=_C1629( C1621 C1629 ) \nC1621_=_C1634( C1621 C1634 ) C1621_=_C1880( C1621 C1880 ) C1621_=_C1997( C1621 C1997 ) C1621_=_C2722( C1621 C2722 ) C1621_=_C2723( C1621 C2723 ) C1621_=_C2725( C1621 C2725 ) \nC1621_=_C2728( C1621 C2728 ) C1621_=_C2729( C1621 C2729 ) C1621_=_C2730( C1621 C2730 ) C1621_=_C2732( C1621 C2732 ) C1621_=_C2733( C1621 C2733 ) C1621_=_C2734( C1621 C2734 ) \nC1621_=_C2736( C1621 C2736 ) C1627_=_C1629( C1627 C1629 ) C1627_=_C1634( C1627 C1634 ) C1627_=_C1750( C1627 C1750 ) C1627_=_C1816( C1627 C1816 ) C1627_=_C2268( C1627 C2268 ) \nC1627_=_C2376( C1627 C2376 ) C1627_=_C2710( C1627 C2710 ) C1627_=_C2828( C1627 C2828 ) C1627_=_C3021( C1627 C3021 ) C1627_=_C3084( C1627 C3084 ) C1627_=_C3297( C1627 C3297 ) \nC1627_=_C3299( C1627 C3299 ) C1627_=_C3301( C1627 C3301 ) C1627_=_C3302( C1627 C3302 ) C1627_=_C3303( C1627 C3303 ) C1627_=_C3304( C1627 C3304 ) C1627_=_C3306( C1627 C3306 ) \nC1627_=_C3307( C1627 C3307 ) C1629_=_C1634( C1629 C1634 ) C1629_=_C2531( C1629 C2531 ) C1629_=_C2773( C1629 C2773 ) C1629_=_C3070( C1629 C3070 ) C1629_=_C3414( C1629 C3414 ) \nC1629_=_C3686( C1629 C3686 ) C1629_=_C3687( C1629 C3687 ) C1629_=_C3688( C1629 C3688 ) C1629_=_C3690( C1629 C3690 ) C1629_=_C3691( C1629 C3691 ) C1629_=_C3692( C1629 C3692 ) \nC1629_=_C3694( C1629 C3694 ) C1629_=_C3695( C1629 C3695 ) C1634_=_C2028( C1634 C2028 ) C1634_=_C2387( C1634 C2387 ) C1634_=_C2747( C1634 C2747 ) C1634_=_C2776( C1634 C2776 ) \nC1634_=_C3343( C1634 C3343 ) C1634_=_C3418( C1634 C3418 ) C1634_=_C3458( C1634 C3458 ) C1634_=_C3518( C1634 C3518 ) C1634_=_C3691( C1634 C3691 ) C1634_=_C3772( C1634 C3772 ) \nC1634_=_C4050( C1634 C4050 ) C1634_=_C4051( C1634 C4051 ) C1634_=_C4052( C1634 C4052 ) C1655_=_C1656( C1655 C1656 ) C1655_=_C1657( C1655 C1657 ) C1655_=_C1659( C1655 C1659 ) \nC1655_=_C1660( C1655 C1660 ) C1655_=_C1661( C1655 C1661 ) C1655_=_C1662( C1655 C1662 ) C1655_=_C1663( C1655 C1663 ) C1655_=_C1664( C1655 C1664 ) C1655_=_C1667( C1655 C1667 ) \nC1655_=_C1668(</w:t>
      </w:r>
    </w:p>
    <w:p>
      <w:pPr>
        <w:pStyle w:val="PreformattedText"/>
        <w:bidi w:val="0"/>
        <w:spacing w:before="0" w:after="0"/>
        <w:jc w:val="left"/>
        <w:rPr/>
      </w:pPr>
      <w:r>
        <w:rPr/>
        <w:t xml:space="preserve"> </w:t>
      </w:r>
      <w:r>
        <w:rPr/>
        <w:t>C1655 C1668 ) C1655_=_C1670( C1655 C1670 ) C1655_=_C1671( C1655 C1671 ) C1655_=_C1672( C1655 C1672 ) C1655_=_C1674( C1655 C1674 ) C1655_=_C1984( C1655 C1984 ) \nC1655_=_C1988( C1655 C1988 ) C1655_=_C1990( C1655 C1990 ) C1656_=_C1657( C1656 C1657 ) C1656_=_C1659( C1656 C1659 ) C1656_=_C1660( C1656 C1660 ) C1656_=_C1661( C1656 C1661 ) \nC1656_=_C1662( C1656 C1662 ) C1656_=_C1663( C1656 C1663 ) C1656_=_C1664( C1656 C1664 ) C1656_=_C1667( C1656 C1667 ) C1656_=_C1668( C1656 C1668 ) C1656_=_C1670( C1656 C1670 ) \nC1656_=_C1671( C1656 C1671 ) C1656_=_C1672( C1656 C1672 ) C1656_=_C1674( C1656 C1674 ) C1656_=_C2100( C1656 C2100 ) C1656_=_C2106( C1656 C2106 ) C1657_=_C1659( C1657 C1659 ) \nC1657_=_C1660( C1657 C1660 ) C1657_=_C1661( C1657 C1661 ) C1657_=_C1662( C1657 C1662 ) C1657_=_C1663( C1657 C1663 ) C1657_=_C1664( C1657 C1664 ) C1657_=_C1667( C1657 C1667 ) \nC1657_=_C1668( C1657 C1668 ) C1657_=_C1670( C1657 C1670 ) C1657_=_C1671( C1657 C1671 ) C1657_=_C1672( C1657 C1672 ) C1657_=_C1674( C1657 C1674 ) C1657_=_C2196( C1657 C2196 ) \nC1659_=_C1660( C1659 C1660 ) C1659_=_C1661( C1659 C1661 ) C1659_=_C1662( C1659 C1662 ) C1659_=_C1663( C1659 C1663 ) C1659_=_C1664( C1659 C1664 ) C1659_=_C1667( C1659 C1667 ) \nC1659_=_C1668( C1659 C1668 ) C1659_=_C1670( C1659 C1670 ) C1659_=_C1671( C1659 C1671 ) C1659_=_C1672( C1659 C1672 ) C1659_=_C1674( C1659 C1674 ) C1659_=_C2445( C1659 C2445 ) \nC1660_=_C1661( C1660 C1661 ) C1660_=_C1662( C1660 C1662 ) C1660_=_C1663( C1660 C1663 ) C1660_=_C1664( C1660 C1664 ) C1660_=_C1667( C1660 C1667 ) C1660_=_C1668( C1660 C1668 ) \nC1660_=_C1670( C1660 C1670 ) C1660_=_C1671( C1660 C1671 ) C1660_=_C1672( C1660 C1672 ) C1660_=_C1674( C1660 C1674 ) C1660_=_C1917( C1660 C1917 ) C1660_=_C2530( C1660 C2530 ) \nC1660_=_C2531( C1660 C2531 ) C1660_=_C2533( C1660 C2533 ) C1660_=_C2536( C1660 C2536 ) C1660_=_C2537( C1660 C2537 ) C1661_=_C1662( C1661 C1662 ) C1661_=_C1663( C1661 C1663 ) \nC1661_=_C1664( C1661 C1664 ) C1661_=_C1667( C1661 C1667 ) C1661_=_C1668( C1661 C1668 ) C1661_=_C1670( C1661 C1670 ) C1661_=_C1671( C1661 C1671 ) C1661_=_C1672( C1661 C1672 ) \nC1661_=_C1674( C1661 C1674 ) C1661_=_C2771( C1661 C2771 ) C1661_=_C2773( C1661 C2773 ) C1661_=_C2776( C1661 C2776 ) C1662_=_C1663( C1662 C1663 ) C1662_=_C1664( C1662 C1664 ) \nC1662_=_C1667( C1662 C1667 ) C1662_=_C1668( C1662 C1668 ) C1662_=_C1670( C1662 C1670 ) C1662_=_C1671( C1662 C1671 ) C1662_=_C1672( C1662 C1672 ) C1662_=_C1674( C1662 C1674 ) \nC1662_=_C3100( C1662 C3100 ) C1663_=_C1664( C1663 C1664 ) C1663_=_C1667( C1663 C1667 ) C1663_=_C1668( C1663 C1668 ) C1663_=_C1670( C1663 C1670 ) C1663_=_C1671( C1663 C1671 ) \nC1663_=_C1672( C1663 C1672 ) C1663_=_C1674( C1663 C1674 ) C1663_=_C3440( C1663 C3440 ) C1664_=_C1667( C1664 C1667 ) C1664_=_C1668( C1664 C1668 ) C1664_=_C1670( C1664 C1670 ) \nC1664_=_C1671( C1664 C1671 ) C1664_=_C1672( C1664 C1672 ) C1664_=_C1674( C1664 C1674 ) C1664_=_C3564( C1664 C3564 ) C1664_=_C3569( C1664 C3569 ) C1664_=_C3574( C1664 C3574 ) \nC1667_=_C1668( C1667 C1668 ) C1667_=_C1670( C1667 C1670 ) C1667_=_C1671( C1667 C1671 ) C1667_=_C1672( C1667 C1672 ) C1667_=_C1674( C1667 C1674 ) C1667_=_C3047( C1667 C3047 ) \nC1667_=_C3658( C1667 C3658 ) C1667_=_C3705( C1667 C3705 ) C1668_=_C1670( C1668 C1670 ) C1668_=_C1671( C1668 C1671 ) C1668_=_C1672( C1668 C1672 ) C1668_=_C1674( C1668 C1674 ) \nC1668_=_C3659( C1668 C3659 ) C1670_=_C1671( C1670 C1671 ) C1670_=_C1672( C1670 C1672 ) C1670_=_C1674( C1670 C1674 ) C1670_=_C3661( C1670 C3661 ) C1671_=_C1672( C1671 C1672 ) \nC1671_=_C1674( C1671 C1674 ) C1671_=_C3662( C1671 C3662 ) C1672_=_C1674( C1672 C1674 ) C1672_=_C2244( C1672 C2244 ) C1672_=_C3663( C1672 C3663 ) C1672_=_C3725( C1672 C3725 ) \nC1672_=_C3973( C1672 C3973 ) C1672_=_C4030( C1672 C4030 ) C1674_=_C3665( C1674 C3665 ) C1674_=_C3732( C1674 C3732 ) C1674_=_C3976( C1674 C3976 ) C1674_=_C4026( C1674 C4026 ) \nC1683_=_C1688( C1683 C1688 ) C1683_=_C1774( C1683 C1774 ) C1683_=_C1790( C1683 C1790 ) C1683_=_C1899( C1683 C1899 ) C1683_=_C1956( C1683 C1956 ) C1683_=_C2287( C1683 C2287 ) \nC1683_=_C2634( C1683 C2634 ) C1683_=_C2754( C1683 C2754 ) C1683_=_C3044( C1683 C3044 ) C1683_=_C3046( C1683 C3046 ) C1683_=_C3047( C1683 C3047 ) C1683_=_C3049( C1683 C3049 ) \nC1683_=_C3050( C1683 C3050 ) C1683_=_C3051( C1683 C3051 ) C1688_=_C1778( C1688 C1778 ) C1688_=_C1799( C1688 C1799 ) C1688_=_C1903( C1688 C1903 ) C1688_=_C2292( C1688 C2292 ) \nC1688_=_C2342( C1688 C2342 ) C1688_=_C2417( C1688 C2417 ) C1688_=_C2475( C1688 C2475 ) C1688_=_C3391( C1688 C3391 ) C1688_=_C3676( C1688 C3676 ) C1688_=_C3697( C1688 C3697 ) \nC1688_=_C3705( C1688 C3705 ) C1688_=_C3706( C1688 C3706 ) C1688_=_C3708( C1688 C3708 ) C1721_=_C1722( C1721 C1722 ) C1721_=_C1723( C1721 C1723 ) C1721_=_C1724( C1721 C1724 ) \nC1721_=_C1726( C1721 C1726 ) C1721_=_C1728( C1721 C1728 ) C1721_=_C1731( C1721 C1731 ) C1721_=_C1732( C1721 C1732 ) C1721_=_C1733( C1721 C1733 ) C1721_=_C1736( C1721 C1736 ) \nC1721_=_C1737( C1721 C1737 ) C1721_=_C1738( C1721 C1738 ) C1721_=_C1774( C1721 C1774 ) C1721_=_C1778( C1721 C1778 ) C1721_=_C1782( C1721 C1782 ) C1721_=_C1783( C1721 C1783 ) \nC1722_=_C1723( C1722 C1723 ) C1722_=_C1724( C1722 C1724 ) C1722_=_C1726( C1722 C1726 ) C1722_=_C1728( C1722 C1728 ) C1722_=_C1731( C1722 C1731 ) C1722_=_C1732( C1722 C1732 ) \nC1722_=_C1733( C1722 C1733 ) C1722_=_C1736( C1722 C1736 ) C1722_=_C1737( C1722 C1737 ) C1722_=_C1738( C1722 C1738 ) C1722_=_C1997( C1722 C1997 ) C1723_=_C1724( C1723 C1724 ) \nC1723_=_C1726( C1723 C1726 ) C1723_=_C1728( C1723 C1728 ) C1723_=_C1731( C1723 C1731 ) C1723_=_C1732( C1723 C1732 ) C1723_=_C1733( C1723 C1733 ) C1723_=_C1736( C1723 C1736 ) \nC1723_=_C1737( C1723 C1737 ) C1723_=_C1738( C1723 C1738 ) C1723_=_C2339( C1723 C2339 ) C1723_=_C2342( C1723 C2342 ) C1723_=_C2349( C1723 C2349 ) C1724_=_C1726( C1724 C1726 ) \nC1724_=_C1728( C1724 C1728 ) C1724_=_C1731( C1724 C1731 ) C1724_=_C1732( C1724 C1732 ) C1724_=_C1733( C1724 C1733 ) C1724_=_C1736( C1724 C1736 ) C1724_=_C1737( C1724 C1737 ) \nC1724_=_C1738( C1724 C1738 ) C1724_=_C2417( C1724 C2417 ) C1724_=_C2426( C1724 C2426 ) C1726_=_C1728( C1726 C1728 ) C1726_=_C1731( C1726 C1731 ) C1726_=_C1732( C1726 C1732 ) \nC1726_=_C1733( C1726 C1733 ) C1726_=_C1736( C1726 C1736 ) C1726_=_C1737( C1726 C1737 ) C1726_=_C1738( C1726 C1738 ) C1726_=_C2475( C1726 C2475 ) C1726_=_C2485( C1726 C2485 ) \nC1728_=_C1731( C1728 C1731 ) C1728_=_C1732( C1728 C1732 ) C1728_=_C1733( C1728 C1733 ) C1728_=_C1736( C1728 C1736 ) C1728_=_C1737( C1728 C1737 ) C1728_=_C1738( C1728 C1738 ) \nC1728_=_C2428( C1728 C2428 ) C1728_=_C2754( C1728 C2754 ) C1728_=_C2755( C1728 C2755 ) C1728_=_C2762( C1728 C2762 ) C1728_=_C2763( C1728 C2763 ) C1731_=_C1732( C1731 C1732 ) \nC1731_=_C1733( C1731 C1733 ) C1731_=_C1736( C1731 C1736 ) C1731_=_C1737( C1731 C1737 ) C1731_=_C1738( C1731 C1738 ) C1731_=_C3391( C1731 C3391 ) C1731_=_C3399( C1731 C3399 ) \nC1732_=_C1733( C1732 C1733 ) C1732_=_C1736( C1732 C1736 ) C1732_=_C1737( C1732 C1737 ) C1732_=_C1738( C1732 C1738 ) C1732_=_C2235( C1732 C2235 ) C1732_=_C2725( C1732 C2725 ) \nC1732_=_C3510( C1732 C3510 ) C1733_=_C1736( C1733 C1736 ) C1733_=_C1737( C1733 C1737 ) C1733_=_C1738( C1733 C1738 ) C1733_=_C3697( C1733 C3697 ) C1733_=_C3704( C1733 C3704 ) \nC1736_=_C1737( C1736 C1737 ) C1736_=_C1738( C1736 C1738 ) C1736_=_C2728( C1736 C2728 ) C1737_=_C1738( C1737 C1738 ) C1737_=_C2729( C1737 C2729 ) C1737_=_C3559( C1737 C3559 ) \nC1738_=_C2732( C1738 C2732 ) C1750_=_C1763( C1750 C1763 ) C1750_=_C1816( C1750 C1816 ) C1750_=_C2268( C1750 C2268 ) C1750_=_C2376( C1750 C2376 ) C1750_=_C2710( C1750 C2710 ) \nC1750_=_C2828( C1750 C2828 ) C1750_=_C3021( C1750 C3021 ) C1750_=_C3084( C1750 C3084 ) C1750_=_C3297( C1750 C3297 ) C1750_=_C3299( C1750 C3299 ) C1750_=_C3301( C1750 C3301 ) \nC1750_=_C3302( C1750 C3302 ) C1750_=_C3303( C1750 C3303 ) C1750_=_C3304( C1750 C3304 ) C1750_=_C3306( C1750 C3306 ) C1750_=_C3307( C1750 C3307 ) C1763_=_C1783( C1763 C1783 ) \nC1763_=_C2318( C1763 C2318 ) C1763_=_C2349( C1763 C2349 ) C1763_=_C2426( C1763 C2426 ) C1763_=_C2485( C1763 C2485 ) C1763_=_C2952( C1763 C2952 ) C1763_=_C3114( C1763 C3114 ) \nC1763_=_C3399( C1763 C3399 ) C1763_=_C3410( C1763 C3410 ) C1763_=_C3704( C1763 C3704 ) C1763_=_C3753( C1763 C3753 ) C1763_=_C3912( C1763 C3912 ) C1763_=_C3984( C1763 C3984 ) \nC1763_=_C4094( C1763 C4094 ) C1774_=_C1778( C1774 C1778 ) C1774_=_C1782( C1774 C1782 ) C1774_=_C1783( C1774 C1783 ) C1774_=_C1790( C1774 C1790 ) C1774_=_C1899( C1774 C1899 ) \nC1774_=_C1956( C1774 C1956 ) C1774_=_C2287( C1774 C2287 ) C1774_=_C2634( C1774 C2634 ) C1774_=_C2754( C1774 C2754 ) C1774_=_C3044( C1774 C3044 ) C1774_=_C3046( C1774 C3046 ) \nC1774_=_C3047( C1774 C3047 ) C1774_=_C3049( C1774 C3049 ) C1774_=_C3050( C1774 C3050 ) C1774_=_C3051( C1774 C3051 ) C1778_=_C1782( C1778 C1782 ) C1778_=_C1783( C1778 C1783 ) \nC1778_=_C1799( C1778 C1799 ) C1778_=_C1903( C1778 C1903 ) C1778_=_C2292( C1778 C2292 ) C1778_=_C2342( C1778 C2342 ) C1778_=_C2417( C1778 C2417 ) C1778_=_C2475( C1778 C2475 ) \nC1778_=_C3391( C1778 C3391 ) C1778_=_C3676( C1778 C3676 ) C1778_=_C3697( C1778 C3697 ) C1778_=_C3705( C1778 C3705 ) C1778_=_C3706( C1778 C3706 ) C1778_=_C3708( C1778 C3708 ) \nC1782_=_C1783( C1782 C1783 ) C1782_=_C1968( C1782 C1968 ) C1782_=_C2106( C1782 C2106 ) C1782_=_C2368( C1782 C2368 ) C1782_=_C2537( C1782 C2537 ) C1782_=_C2646( C1782 C2646 ) \nC1782_=_C2910( C1782 C2910 ) C1782_=_C2999( C1782 C2999 ) C1782_=_C3051( C1782 C3051 ) C1782_=_C3067( C1782 C3067 ) C1782_=_C3742( C1782 C3742 ) C1782_=_C3845( C1782 C3845 ) \nC1782_=_C3956( C1782 C3956 ) C1782_=_C4102( C1782 C4102 ) C1783_=_C2318( C1783 C2318 ) C1783_=_C2349( C1783 C2349 ) C1783_=_C2426( C1783 C2426 ) C1783_=_C2485( C1783 C2485 ) \nC1783_=_C2952( C1783 C2952 ) C1783_=_C3114( C1783 C3114 ) C1783_=_C3399( C1783 C3399 ) C1783_=_C3410( C1783 C3410 ) C1783_=_C3704( C1783 C3704 ) C1783_=_C3753( C1783 C3753 ) \nC1783_=_C3912( C1783 C3912 ) C1783_=_C3984( C1783 C3984 ) C1783_=_C4094(</w:t>
      </w:r>
    </w:p>
    <w:p>
      <w:pPr>
        <w:pStyle w:val="PreformattedText"/>
        <w:bidi w:val="0"/>
        <w:spacing w:before="0" w:after="0"/>
        <w:jc w:val="left"/>
        <w:rPr/>
      </w:pPr>
      <w:r>
        <w:rPr/>
        <w:t xml:space="preserve"> </w:t>
      </w:r>
      <w:r>
        <w:rPr/>
        <w:t>C1783 C4094 ) C1790_=_C1799( C1790 C1799 ) C1790_=_C1899( C1790 C1899 ) C1790_=_C1956( C1790 C1956 ) \nC1790_=_C2287( C1790 C2287 ) C1790_=_C2634( C1790 C2634 ) C1790_=_C2754( C1790 C2754 ) C1790_=_C3044( C1790 C3044 ) C1790_=_C3046( C1790 C3046 ) C1790_=_C3047( C1790 C3047 ) \nC1790_=_C3049( C1790 C3049 ) C1790_=_C3050( C1790 C3050 ) C1790_=_C3051( C1790 C3051 ) C1799_=_C1903( C1799 C1903 ) C1799_=_C2292( C1799 C2292 ) C1799_=_C2342( C1799 C2342 ) \nC1799_=_C2417( C1799 C2417 ) C1799_=_C2475( C1799 C2475 ) C1799_=_C3391( C1799 C3391 ) C1799_=_C3676( C1799 C3676 ) C1799_=_C3697( C1799 C3697 ) C1799_=_C3705( C1799 C3705 ) \nC1799_=_C3706( C1799 C3706 ) C1799_=_C3708( C1799 C3708 ) C1816_=_C2268( C1816 C2268 ) C1816_=_C2376( C1816 C2376 ) C1816_=_C2710( C1816 C2710 ) C1816_=_C2828( C1816 C2828 ) \nC1816_=_C3021( C1816 C3021 ) C1816_=_C3084( C1816 C3084 ) C1816_=_C3297( C1816 C3297 ) C1816_=_C3299( C1816 C3299 ) C1816_=_C3301( C1816 C3301 ) C1816_=_C3302( C1816 C3302 ) \nC1816_=_C3303( C1816 C3303 ) C1816_=_C3304( C1816 C3304 ) C1816_=_C3306( C1816 C3306 ) C1816_=_C3307( C1816 C3307 ) C1856_=_C2013( C1856 C2013 ) C1856_=_C2230( C1856 C2230 ) \nC1856_=_C2231( C1856 C2231 ) C1856_=_C2232( C1856 C2232 ) C1856_=_C2233( C1856 C2233 ) C1856_=_C2234( C1856 C2234 ) C1856_=_C2235( C1856 C2235 ) C1856_=_C2236( C1856 C2236 ) \nC1856_=_C2237( C1856 C2237 ) C1856_=_C2240( C1856 C2240 ) C1856_=_C2241( C1856 C2241 ) C1856_=_C2242( C1856 C2242 ) C1856_=_C2244( C1856 C2244 ) C1856_=_C2245( C1856 C2245 ) \nC1856_=_C2246( C1856 C2246 ) C1856_=_C2248( C1856 C2248 ) C1880_=_C1887( C1880 C1887 ) C1880_=_C1890( C1880 C1890 ) C1880_=_C1997( C1880 C1997 ) C1880_=_C2722( C1880 C2722 ) \nC1880_=_C2723( C1880 C2723 ) C1880_=_C2725( C1880 C2725 ) C1880_=_C2728( C1880 C2728 ) C1880_=_C2729( C1880 C2729 ) C1880_=_C2730( C1880 C2730 ) C1880_=_C2732( C1880 C2732 ) \nC1880_=_C2733( C1880 C2733 ) C1880_=_C2734( C1880 C2734 ) C1880_=_C2736( C1880 C2736 ) C1887_=_C1890( C1887 C1890 ) C1887_=_C1988( C1887 C1988 ) C1887_=_C2064( C1887 C2064 ) \nC1887_=_C2625( C1887 C2625 ) C1887_=_C2762( C1887 C2762 ) C1887_=_C2963( C1887 C2963 ) C1887_=_C3529( C1887 C3529 ) C1887_=_C3569( C1887 C3569 ) C1887_=_C3720( C1887 C3720 ) \nC1887_=_C3746( C1887 C3746 ) C1887_=_C3824( C1887 C3824 ) C1887_=_C3878( C1887 C3878 ) C1887_=_C3925( C1887 C3925 ) C1887_=_C3926( C1887 C3926 ) C1887_=_C3927( C1887 C3927 ) \nC1887_=_C3928( C1887 C3928 ) C1887_=_C3929( C1887 C3929 ) C1887_=_C3930( C1887 C3930 ) C1887_=_C3931( C1887 C3931 ) C1887_=_C3932( C1887 C3932 ) C1890_=_C1990( C1890 C1990 ) \nC1890_=_C2533( C1890 C2533 ) C1890_=_C2607( C1890 C2607 ) C1890_=_C2763( C1890 C2763 ) C1890_=_C2873( C1890 C2873 ) C1890_=_C2965( C1890 C2965 ) C1890_=_C3510( C1890 C3510 ) \nC1890_=_C3531( C1890 C3531 ) C1890_=_C3574( C1890 C3574 ) C1890_=_C3749( C1890 C3749 ) C1890_=_C3805( C1890 C3805 ) C1890_=_C3872( C1890 C3872 ) C1890_=_C3927( C1890 C3927 ) \nC1890_=_C3958( C1890 C3958 ) C1890_=_C4022( C1890 C4022 ) C1890_=_C4025( C1890 C4025 ) C1890_=_C4026( C1890 C4026 ) C1899_=_C1903( C1899 C1903 ) C1899_=_C1956( C1899 C1956 ) \nC1899_=_C2287( C1899 C2287 ) C1899_=_C2634( C1899 C2634 ) C1899_=_C2754( C1899 C2754 ) C1899_=_C3044( C1899 C3044 ) C1899_=_C3046( C1899 C3046 ) C1899_=_C3047( C1899 C3047 ) \nC1899_=_C3049( C1899 C3049 ) C1899_=_C3050( C1899 C3050 ) C1899_=_C3051( C1899 C3051 ) C1903_=_C2292( C1903 C2292 ) C1903_=_C2342( C1903 C2342 ) C1903_=_C2417( C1903 C2417 ) \nC1903_=_C2475( C1903 C2475 ) C1903_=_C3391( C1903 C3391 ) C1903_=_C3676( C1903 C3676 ) C1903_=_C3697( C1903 C3697 ) C1903_=_C3705( C1903 C3705 ) C1903_=_C3706( C1903 C3706 ) \nC1903_=_C3708( C1903 C3708 ) C1913_=_C1914( C1913 C1914 ) C1913_=_C1915( C1913 C1915 ) C1913_=_C1916( C1913 C1916 ) C1913_=_C1917( C1913 C1917 ) C1913_=_C1918( C1913 C1918 ) \nC1913_=_C1919( C1913 C1919 ) C1913_=_C1921( C1913 C1921 ) C1913_=_C1922( C1913 C1922 ) C1913_=_C1923( C1913 C1923 ) C1913_=_C1924( C1913 C1924 ) C1913_=_C1926( C1913 C1926 ) \nC1913_=_C1927( C1913 C1927 ) C1913_=_C1930( C1913 C1930 ) C1913_=_C1939( C1913 C1939 ) C1914_=_C1915( C1914 C1915 ) C1914_=_C1916( C1914 C1916 ) C1914_=_C1917( C1914 C1917 ) \nC1914_=_C1918( C1914 C1918 ) C1914_=_C1919( C1914 C1919 ) C1914_=_C1921( C1914 C1921 ) C1914_=_C1922( C1914 C1922 ) C1914_=_C1923( C1914 C1923 ) C1914_=_C1924( C1914 C1924 ) \nC1914_=_C1926( C1914 C1926 ) C1914_=_C1927( C1914 C1927 ) C1914_=_C1930( C1914 C1930 ) C1914_=_C2042( C1914 C2042 ) C1915_=_C1916( C1915 C1916 ) C1915_=_C1917( C1915 C1917 ) \nC1915_=_C1918( C1915 C1918 ) C1915_=_C1919( C1915 C1919 ) C1915_=_C1921( C1915 C1921 ) C1915_=_C1922( C1915 C1922 ) C1915_=_C1923( C1915 C1923 ) C1915_=_C1924( C1915 C1924 ) \nC1915_=_C1926( C1915 C1926 ) C1915_=_C1927( C1915 C1927 ) C1915_=_C1930( C1915 C1930 ) C1915_=_C2108( C1915 C2108 ) C1916_=_C1917( C1916 C1917 ) C1916_=_C1918( C1916 C1918 ) \nC1916_=_C1919( C1916 C1919 ) C1916_=_C1921( C1916 C1921 ) C1916_=_C1922( C1916 C1922 ) C1916_=_C1923( C1916 C1923 ) C1916_=_C1924( C1916 C1924 ) C1916_=_C1926( C1916 C1926 ) \nC1916_=_C1927( C1916 C1927 ) C1916_=_C1930( C1916 C1930 ) C1916_=_C2108( C1916 C2108 ) C1916_=_C2319( C1916 C2319 ) C1916_=_C2428( C1916 C2428 ) C1916_=_C2429( C1916 C2429 ) \nC1916_=_C2430( C1916 C2430 ) C1916_=_C2433( C1916 C2433 ) C1916_=_C2435( C1916 C2435 ) C1916_=_C2436( C1916 C2436 ) C1917_=_C1918( C1917 C1918 ) C1917_=_C1919( C1917 C1919 ) \nC1917_=_C1921( C1917 C1921 ) C1917_=_C1922( C1917 C1922 ) C1917_=_C1923( C1917 C1923 ) C1917_=_C1924( C1917 C1924 ) C1917_=_C1926( C1917 C1926 ) C1917_=_C1927( C1917 C1927 ) \nC1917_=_C1930( C1917 C1930 ) C1917_=_C2530( C1917 C2530 ) C1917_=_C2531( C1917 C2531 ) C1917_=_C2533( C1917 C2533 ) C1917_=_C2536( C1917 C2536 ) C1917_=_C2537( C1917 C2537 ) \nC1918_=_C1919( C1918 C1919 ) C1918_=_C1921( C1918 C1921 ) C1918_=_C1922( C1918 C1922 ) C1918_=_C1923( C1918 C1923 ) C1918_=_C1924( C1918 C1924 ) C1918_=_C1926( C1918 C1926 ) \nC1918_=_C1927( C1918 C1927 ) C1918_=_C1930( C1918 C1930 ) C1918_=_C2234( C1918 C2234 ) C1918_=_C2963( C1918 C2963 ) C1918_=_C2965( C1918 C2965 ) C1919_=_C1921( C1919 C1921 ) \nC1919_=_C1922( C1919 C1922 ) C1919_=_C1923( C1919 C1923 ) C1919_=_C1924( C1919 C1924 ) C1919_=_C1926( C1919 C1926 ) C1919_=_C1927( C1919 C1927 ) C1919_=_C1930( C1919 C1930 ) \nC1919_=_C2430( C1919 C2430 ) C1919_=_C3021( C1919 C3021 ) C1921_=_C1922( C1921 C1922 ) C1921_=_C1923( C1921 C1923 ) C1921_=_C1924( C1921 C1924 ) C1921_=_C1926( C1921 C1926 ) \nC1921_=_C1927( C1921 C1927 ) C1921_=_C1930( C1921 C1930 ) C1921_=_C3553( C1921 C3553 ) C1922_=_C1923( C1922 C1923 ) C1922_=_C1924( C1922 C1924 ) C1922_=_C1926( C1922 C1926 ) \nC1922_=_C1927( C1922 C1927 ) C1922_=_C1930( C1922 C1930 ) C1923_=_C1924( C1923 C1924 ) C1923_=_C1926( C1923 C1926 ) C1923_=_C1927( C1923 C1927 ) C1923_=_C1930( C1923 C1930 ) \nC1923_=_C2433( C1923 C2433 ) C1923_=_C3845( C1923 C3845 ) C1924_=_C1926( C1924 C1926 ) C1924_=_C1927( C1924 C1927 ) C1924_=_C1930( C1924 C1930 ) C1924_=_C2435( C1924 C2435 ) \nC1926_=_C1927( C1926 C1927 ) C1926_=_C1930( C1926 C1930 ) C1927_=_C1930( C1927 C1930 ) C1927_=_C2436( C1927 C2436 ) C1927_=_C3727( C1927 C3727 ) C1927_=_C3928( C1927 C3928 ) \nC1930_=_C3932( C1930 C3932 ) C1930_=_C4025( C1930 C4025 ) C1930_=_C4093( C1930 C4093 ) C1939_=_C2079( C1939 C2079 ) C1939_=_C2166( C1939 C2166 ) C1939_=_C2453( C1939 C2453 ) \nC1939_=_C2543( C1939 C2543 ) C1939_=_C2755( C1939 C2755 ) C1939_=_C3117( C1939 C3117 ) C1939_=_C3144( C1939 C3144 ) C1939_=_C3145( C1939 C3145 ) C1939_=_C3146( C1939 C3146 ) \nC1939_=_C3147( C1939 C3147 ) C1939_=_C3148( C1939 C3148 ) C1939_=_C3150( C1939 C3150 ) C1939_=_C3151( C1939 C3151 ) C1939_=_C3152( C1939 C3152 ) C1939_=_C3153( C1939 C3153 ) \nC1956_=_C1965( C1956 C1965 ) C1956_=_C1968( C1956 C1968 ) C1956_=_C2287( C1956 C2287 ) C1956_=_C2634( C1956 C2634 ) C1956_=_C2754( C1956 C2754 ) C1956_=_C3044( C1956 C3044 ) \nC1956_=_C3046( C1956 C3046 ) C1956_=_C3047( C1956 C3047 ) C1956_=_C3049( C1956 C3049 ) C1956_=_C3050( C1956 C3050 ) C1956_=_C3051( C1956 C3051 ) C1965_=_C1968( C1965 C1968 ) \nC1965_=_C2500( C1965 C2500 ) C1965_=_C2536( C1965 C2536 ) C1965_=_C2609( C1965 C2609 ) C1965_=_C2733( C1965 C2733 ) C1965_=_C3306( C1965 C3306 ) C1965_=_C3366( C1965 C3366 ) \nC1965_=_C3561( C1965 C3561 ) C1965_=_C3582( C1965 C3582 ) C1965_=_C3708( C1965 C3708 ) C1965_=_C4051( C1965 C4051 ) C1965_=_C4091( C1965 C4091 ) C1965_=_C4093( C1965 C4093 ) \nC1965_=_C4094( C1965 C4094 ) C1965_=_C4095( C1965 C4095 ) C1968_=_C2106( C1968 C2106 ) C1968_=_C2368( C1968 C2368 ) C1968_=_C2537( C1968 C2537 ) C1968_=_C2646( C1968 C2646 ) \nC1968_=_C2910( C1968 C2910 ) C1968_=_C2999( C1968 C2999 ) C1968_=_C3051( C1968 C3051 ) C1968_=_C3067( C1968 C3067 ) C1968_=_C3742( C1968 C3742 ) C1968_=_C3845( C1968 C3845 ) \nC1968_=_C3956( C1968 C3956 ) C1968_=_C4102( C1968 C4102 ) C1984_=_C1988( C1984 C1988 ) C1984_=_C1990( C1984 C1990 ) C1984_=_C2100( C1984 C2100 ) C1984_=_C2196( C1984 C2196 ) \nC1984_=_C2445( C1984 C2445 ) C1984_=_C2530( C1984 C2530 ) C1984_=_C2771( C1984 C2771 ) C1984_=_C3100( C1984 C3100 ) C1984_=_C3440( C1984 C3440 ) C1984_=_C3564( C1984 C3564 ) \nC1984_=_C3658( C1984 C3658 ) C1984_=_C3659( C1984 C3659 ) C1984_=_C3661( C1984 C3661 ) C1984_=_C3662( C1984 C3662 ) C1984_=_C3663( C1984 C3663 ) C1984_=_C3665( C1984 C3665 ) \nC1988_=_C1990( C1988 C1990 ) C1988_=_C2064( C1988 C2064 ) C1988_=_C2625( C1988 C2625 ) C1988_=_C2762( C1988 C2762 ) C1988_=_C2963( C1988 C2963 ) C1988_=_C3529( C1988 C3529 ) \nC1988_=_C3569( C1988 C3569 ) C1988_=_C3720( C1988 C3720 ) C1988_=_C3746( C1988 C3746 ) C1988_=_C3824( C1988 C3824 ) C1988_=_C3878( C1988 C3878 ) C1988_=_C3925( C1988 C3925 ) \nC1988_=_C3926( C1988 C3926 ) C1988_=_C3927( C1988 C3927 ) C1988_=_C3928( C1988 C3928 ) C1988_=_C3929( C1988 C3929 ) C1988_=_C3930( C1988 C3930 ) C1988_=_C3931( C1988 C3931 ) \nC1988_=_C3932( C1988 C3932 ) C1990_=_C2533( C1990 C2533 ) C1990_=_C2607( C1990 C2607 ) C1990_=_C2763( C1990 C2763 ) C1990_=_C2873(</w:t>
      </w:r>
    </w:p>
    <w:p>
      <w:pPr>
        <w:pStyle w:val="PreformattedText"/>
        <w:bidi w:val="0"/>
        <w:spacing w:before="0" w:after="0"/>
        <w:jc w:val="left"/>
        <w:rPr/>
      </w:pPr>
      <w:r>
        <w:rPr/>
        <w:t xml:space="preserve"> </w:t>
      </w:r>
      <w:r>
        <w:rPr/>
        <w:t>C1990 C2873 ) C1990_=_C2965( C1990 C2965 ) \nC1990_=_C3510( C1990 C3510 ) C1990_=_C3531( C1990 C3531 ) C1990_=_C3574( C1990 C3574 ) C1990_=_C3749( C1990 C3749 ) C1990_=_C3805( C1990 C3805 ) C1990_=_C3872( C1990 C3872 ) \nC1990_=_C3927( C1990 C3927 ) C1990_=_C3958( C1990 C3958 ) C1990_=_C4022( C1990 C4022 ) C1990_=_C4025( C1990 C4025 ) C1990_=_C4026( C1990 C4026 ) C1997_=_C2722( C1997 C2722 ) \nC1997_=_C2723( C1997 C2723 ) C1997_=_C2725( C1997 C2725 ) C1997_=_C2728( C1997 C2728 ) C1997_=_C2729( C1997 C2729 ) C1997_=_C2730( C1997 C2730 ) C1997_=_C2732( C1997 C2732 ) \nC1997_=_C2733( C1997 C2733 ) C1997_=_C2734( C1997 C2734 ) C1997_=_C2736( C1997 C2736 ) C2013_=_C2028( C2013 C2028 ) C2013_=_C2230( C2013 C2230 ) C2013_=_C2231( C2013 C2231 ) \nC2013_=_C2232( C2013 C2232 ) C2013_=_C2233( C2013 C2233 ) C2013_=_C2234( C2013 C2234 ) C2013_=_C2235( C2013 C2235 ) C2013_=_C2236( C2013 C2236 ) C2013_=_C2237( C2013 C2237 ) \nC2013_=_C2240( C2013 C2240 ) C2013_=_C2241( C2013 C2241 ) C2013_=_C2242( C2013 C2242 ) C2013_=_C2244( C2013 C2244 ) C2013_=_C2245( C2013 C2245 ) C2013_=_C2246( C2013 C2246 ) \nC2013_=_C2248( C2013 C2248 ) C2028_=_C2387( C2028 C2387 ) C2028_=_C2747( C2028 C2747 ) C2028_=_C2776( C2028 C2776 ) C2028_=_C3343( C2028 C3343 ) C2028_=_C3418( C2028 C3418 ) \nC2028_=_C3458( C2028 C3458 ) C2028_=_C3518( C2028 C3518 ) C2028_=_C3691( C2028 C3691 ) C2028_=_C3772( C2028 C3772 ) C2028_=_C4050( C2028 C4050 ) C2028_=_C4051( C2028 C4051 ) \nC2028_=_C4052( C2028 C4052 ) C2042_=_C2294( C2042 C2294 ) C2042_=_C2589( C2042 C2589 ) C2042_=_C3247( C2042 C3247 ) C2042_=_C3605( C2042 C3605 ) C2042_=_C3960( C2042 C3960 ) \nC2042_=_C3970( C2042 C3970 ) C2042_=_C3971( C2042 C3971 ) C2042_=_C3972( C2042 C3972 ) C2042_=_C3973( C2042 C3973 ) C2042_=_C3974( C2042 C3974 ) C2042_=_C3976( C2042 C3976 ) \nC2058_=_C2064( C2058 C2064 ) C2058_=_C2620( C2058 C2620 ) C2058_=_C3242( C2058 C3242 ) C2058_=_C3599( C2058 C3599 ) C2058_=_C3718( C2058 C3718 ) C2058_=_C3719( C2058 C3719 ) \nC2058_=_C3720( C2058 C3720 ) C2058_=_C3721( C2058 C3721 ) C2058_=_C3723( C2058 C3723 ) C2058_=_C3724( C2058 C3724 ) C2058_=_C3725( C2058 C3725 ) C2058_=_C3726( C2058 C3726 ) \nC2058_=_C3727( C2058 C3727 ) C2058_=_C3728( C2058 C3728 ) C2058_=_C3730( C2058 C3730 ) C2058_=_C3731( C2058 C3731 ) C2058_=_C3732( C2058 C3732 ) C2064_=_C2625( C2064 C2625 ) \nC2064_=_C2762( C2064 C2762 ) C2064_=_C2963( C2064 C2963 ) C2064_=_C3529( C2064 C3529 ) C2064_=_C3569( C2064 C3569 ) C2064_=_C3720( C2064 C3720 ) C2064_=_C3746( C2064 C3746 ) \nC2064_=_C3824( C2064 C3824 ) C2064_=_C3878( C2064 C3878 ) C2064_=_C3925( C2064 C3925 ) C2064_=_C3926( C2064 C3926 ) C2064_=_C3927( C2064 C3927 ) C2064_=_C3928( C2064 C3928 ) \nC2064_=_C3929( C2064 C3929 ) C2064_=_C3930( C2064 C3930 ) C2064_=_C3931( C2064 C3931 ) C2064_=_C3932( C2064 C3932 ) C2079_=_C2166( C2079 C2166 ) C2079_=_C2453( C2079 C2453 ) \nC2079_=_C2543( C2079 C2543 ) C2079_=_C2755( C2079 C2755 ) C2079_=_C3117( C2079 C3117 ) C2079_=_C3144( C2079 C3144 ) C2079_=_C3145( C2079 C3145 ) C2079_=_C3146( C2079 C3146 ) \nC2079_=_C3147( C2079 C3147 ) C2079_=_C3148( C2079 C3148 ) C2079_=_C3150( C2079 C3150 ) C2079_=_C3151( C2079 C3151 ) C2079_=_C3152( C2079 C3152 ) C2079_=_C3153( C2079 C3153 ) \nC2100_=_C2106( C2100 C2106 ) C2100_=_C2196( C2100 C2196 ) C2100_=_C2445( C2100 C2445 ) C2100_=_C2530( C2100 C2530 ) C2100_=_C2771( C2100 C2771 ) C2100_=_C3100( C2100 C3100 ) \nC2100_=_C3440( C2100 C3440 ) C2100_=_C3564( C2100 C3564 ) C2100_=_C3658( C2100 C3658 ) C2100_=_C3659( C2100 C3659 ) C2100_=_C3661( C2100 C3661 ) C2100_=_C3662( C2100 C3662 ) \nC2100_=_C3663( C2100 C3663 ) C2100_=_C3665( C2100 C3665 ) C2106_=_C2368( C2106 C2368 ) C2106_=_C2537( C2106 C2537 ) C2106_=_C2646( C2106 C2646 ) C2106_=_C2910( C2106 C2910 ) \nC2106_=_C2999( C2106 C2999 ) C2106_=_C3051( C2106 C3051 ) C2106_=_C3067( C2106 C3067 ) C2106_=_C3742( C2106 C3742 ) C2106_=_C3845( C2106 C3845 ) C2106_=_C3956( C2106 C3956 ) \nC2106_=_C4102( C2106 C4102 ) C2108_=_C2319( C2108 C2319 ) C2108_=_C2428( C2108 C2428 ) C2108_=_C2429( C2108 C2429 ) C2108_=_C2430( C2108 C2430 ) C2108_=_C2433( C2108 C2433 ) \nC2108_=_C2435( C2108 C2435 ) C2108_=_C2436( C2108 C2436 ) C2166_=_C2453( C2166 C2453 ) C2166_=_C2543( C2166 C2543 ) C2166_=_C2755( C2166 C2755 ) C2166_=_C3117( C2166 C3117 ) \nC2166_=_C3144( C2166 C3144 ) C2166_=_C3145( C2166 C3145 ) C2166_=_C3146( C2166 C3146 ) C2166_=_C3147( C2166 C3147 ) C2166_=_C3148( C2166 C3148 ) C2166_=_C3150( C2166 C3150 ) \nC2166_=_C3151( C2166 C3151 ) C2166_=_C3152( C2166 C3152 ) C2166_=_C3153( C2166 C3153 ) C2196_=_C2445( C2196 C2445 ) C2196_=_C2530( C2196 C2530 ) C2196_=_C2771( C2196 C2771 ) \nC2196_=_C3100( C2196 C3100 ) C2196_=_C3440( C2196 C3440 ) C2196_=_C3564( C2196 C3564 ) C2196_=_C3658( C2196 C3658 ) C2196_=_C3659( C2196 C3659 ) C2196_=_C3661( C2196 C3661 ) \nC2196_=_C3662( C2196 C3662 ) C2196_=_C3663( C2196 C3663 ) C2196_=_C3665( C2196 C3665 ) C2215_=_C2339( C2215 C2339 ) C2215_=_C3056( C2215 C3056 ) C2215_=_C3212( C2215 C3212 ) \nC2215_=_C3253( C2215 C3253 ) C2215_=_C3285( C2215 C3285 ) C2215_=_C3550( C2215 C3550 ) C2215_=_C3551( C2215 C3551 ) C2215_=_C3553( C2215 C3553 ) C2215_=_C3554( C2215 C3554 ) \nC2215_=_C3555( C2215 C3555 ) C2215_=_C3556( C2215 C3556 ) C2215_=_C3557( C2215 C3557 ) C2215_=_C3558( C2215 C3558 ) C2215_=_C3559( C2215 C3559 ) C2215_=_C3561( C2215 C3561 ) \nC2230_=_C2231( C2230 C2231 ) C2230_=_C2232( C2230 C2232 ) C2230_=_C2233( C2230 C2233 ) C2230_=_C2234( C2230 C2234 ) C2230_=_C2235( C2230 C2235 ) C2230_=_C2236( C2230 C2236 ) \nC2230_=_C2237( C2230 C2237 ) C2230_=_C2240( C2230 C2240 ) C2230_=_C2241( C2230 C2241 ) C2230_=_C2242( C2230 C2242 ) C2230_=_C2244( C2230 C2244 ) C2230_=_C2245( C2230 C2245 ) \nC2230_=_C2246( C2230 C2246 ) C2230_=_C2248( C2230 C2248 ) C2231_=_C2232( C2231 C2232 ) C2231_=_C2233( C2231 C2233 ) C2231_=_C2234( C2231 C2234 ) C2231_=_C2235( C2231 C2235 ) \nC2231_=_C2236( C2231 C2236 ) C2231_=_C2237( C2231 C2237 ) C2231_=_C2240( C2231 C2240 ) C2231_=_C2241( C2231 C2241 ) C2231_=_C2242( C2231 C2242 ) C2231_=_C2244( C2231 C2244 ) \nC2231_=_C2245( C2231 C2245 ) C2231_=_C2246( C2231 C2246 ) C2231_=_C2248( C2231 C2248 ) C2231_=_C2453( C2231 C2453 ) C2232_=_C2233( C2232 C2233 ) C2232_=_C2234( C2232 C2234 ) \nC2232_=_C2235( C2232 C2235 ) C2232_=_C2236( C2232 C2236 ) C2232_=_C2237( C2232 C2237 ) C2232_=_C2240( C2232 C2240 ) C2232_=_C2241( C2232 C2241 ) C2232_=_C2242( C2232 C2242 ) \nC2232_=_C2244( C2232 C2244 ) C2232_=_C2245( C2232 C2245 ) C2232_=_C2246( C2232 C2246 ) C2232_=_C2248( C2232 C2248 ) C2233_=_C2234( C2233 C2234 ) C2233_=_C2235( C2233 C2235 ) \nC2233_=_C2236( C2233 C2236 ) C2233_=_C2237( C2233 C2237 ) C2233_=_C2240( C2233 C2240 ) C2233_=_C2241( C2233 C2241 ) C2233_=_C2242( C2233 C2242 ) C2233_=_C2244( C2233 C2244 ) \nC2233_=_C2245( C2233 C2245 ) C2233_=_C2246( C2233 C2246 ) C2233_=_C2248( C2233 C2248 ) C2234_=_C2235( C2234 C2235 ) C2234_=_C2236( C2234 C2236 ) C2234_=_C2237( C2234 C2237 ) \nC2234_=_C2240( C2234 C2240 ) C2234_=_C2241( C2234 C2241 ) C2234_=_C2242( C2234 C2242 ) C2234_=_C2244( C2234 C2244 ) C2234_=_C2245( C2234 C2245 ) C2234_=_C2246( C2234 C2246 ) \nC2234_=_C2248( C2234 C2248 ) C2234_=_C2963( C2234 C2963 ) C2234_=_C2965( C2234 C2965 ) C2235_=_C2236( C2235 C2236 ) C2235_=_C2237( C2235 C2237 ) C2235_=_C2240( C2235 C2240 ) \nC2235_=_C2241( C2235 C2241 ) C2235_=_C2242( C2235 C2242 ) C2235_=_C2244( C2235 C2244 ) C2235_=_C2245( C2235 C2245 ) C2235_=_C2246( C2235 C2246 ) C2235_=_C2248( C2235 C2248 ) \nC2235_=_C2725( C2235 C2725 ) C2235_=_C3510( C2235 C3510 ) C2236_=_C2237( C2236 C2237 ) C2236_=_C2240( C2236 C2240 ) C2236_=_C2241( C2236 C2241 ) C2236_=_C2242( C2236 C2242 ) \nC2236_=_C2244( C2236 C2244 ) C2236_=_C2245( C2236 C2245 ) C2236_=_C2246( C2236 C2246 ) C2236_=_C2248( C2236 C2248 ) C2237_=_C2240( C2237 C2240 ) C2237_=_C2241( C2237 C2241 ) \nC2237_=_C2242( C2237 C2242 ) C2237_=_C2244( C2237 C2244 ) C2237_=_C2245( C2237 C2245 ) C2237_=_C2246( C2237 C2246 ) C2237_=_C2248( C2237 C2248 ) C2237_=_C3148( C2237 C3148 ) \nC2240_=_C2241( C2240 C2241 ) C2240_=_C2242( C2240 C2242 ) C2240_=_C2244( C2240 C2244 ) C2240_=_C2245( C2240 C2245 ) C2240_=_C2246( C2240 C2246 ) C2240_=_C2248( C2240 C2248 ) \nC2240_=_C3555( C2240 C3555 ) C2241_=_C2242( C2241 C2242 ) C2241_=_C2244( C2241 C2244 ) C2241_=_C2245( C2241 C2245 ) C2241_=_C2246( C2241 C2246 ) C2241_=_C2248( C2241 C2248 ) \nC2242_=_C2244( C2242 C2244 ) C2242_=_C2245( C2242 C2245 ) C2242_=_C2246( C2242 C2246 ) C2242_=_C2248( C2242 C2248 ) C2244_=_C2245( C2244 C2245 ) C2244_=_C2246( C2244 C2246 ) \nC2244_=_C2248( C2244 C2248 ) C2244_=_C3663( C2244 C3663 ) C2244_=_C3725( C2244 C3725 ) C2244_=_C3973( C2244 C3973 ) C2244_=_C4030( C2244 C4030 ) C2245_=_C2246( C2245 C2246 ) \nC2245_=_C2248( C2245 C2248 ) C2246_=_C2248( C2246 C2248 ) C2268_=_C2376( C2268 C2376 ) C2268_=_C2710( C2268 C2710 ) C2268_=_C2828( C2268 C2828 ) C2268_=_C3021( C2268 C3021 ) \nC2268_=_C3084( C2268 C3084 ) C2268_=_C3297( C2268 C3297 ) C2268_=_C3299( C2268 C3299 ) C2268_=_C3301( C2268 C3301 ) C2268_=_C3302( C2268 C3302 ) C2268_=_C3303( C2268 C3303 ) \nC2268_=_C3304( C2268 C3304 ) C2268_=_C3306( C2268 C3306 ) C2268_=_C3307( C2268 C3307 ) C2287_=_C2292( C2287 C2292 ) C2287_=_C2294( C2287 C2294 ) C2287_=_C2634( C2287 C2634 ) \nC2287_=_C2754( C2287 C2754 ) C2287_=_C3044( C2287 C3044 ) C2287_=_C3046( C2287 C3046 ) C2287_=_C3047( C2287 C3047 ) C2287_=_C3049( C2287 C3049 ) C2287_=_C3050( C2287 C3050 ) \nC2287_=_C3051( C2287 C3051 ) C2292_=_C2294( C2292 C2294 ) C2292_=_C2342( C2292 C2342 ) C2292_=_C2417( C2292 C2417 ) C2292_=_C2475( C2292 C2475 ) C2292_=_C3391( C2292 C3391 ) \nC2292_=_C3676( C2292 C3676 ) C2292_=_C3697( C2292 C3697 ) C2292_=_C3705( C2292 C3705 ) C2292_=_C3706( C2292 C3706 ) C2292_=_C3708( C2292 C3708 ) C2294_=_C2589( C2294 C2589 ) \nC2294_=_C3247( C2294 C3247 ) C2294_=_C3605( C2294 C3605 ) C2294_=_C3960( C2294 C3960 ) C2294_=_C3970( C2294 C3970 ) C2294_=_C3971( C2294 C3971 ) C2294_=_C3972( C2294 C3972 ) \nC2294_=_C3973(</w:t>
      </w:r>
    </w:p>
    <w:p>
      <w:pPr>
        <w:pStyle w:val="PreformattedText"/>
        <w:bidi w:val="0"/>
        <w:spacing w:before="0" w:after="0"/>
        <w:jc w:val="left"/>
        <w:rPr/>
      </w:pPr>
      <w:r>
        <w:rPr/>
        <w:t xml:space="preserve"> </w:t>
      </w:r>
      <w:r>
        <w:rPr/>
        <w:t>C2294 C3973 ) C2294_=_C3974( C2294 C3974 ) C2294_=_C3976( C2294 C3976 ) C2318_=_C2349( C2318 C2349 ) C2318_=_C2426( C2318 C2426 ) C2318_=_C2485( C2318 C2485 ) \nC2318_=_C2952( C2318 C2952 ) C2318_=_C3114( C2318 C3114 ) C2318_=_C3399( C2318 C3399 ) C2318_=_C3410( C2318 C3410 ) C2318_=_C3704( C2318 C3704 ) C2318_=_C3753( C2318 C3753 ) \nC2318_=_C3912( C2318 C3912 ) C2318_=_C3984( C2318 C3984 ) C2318_=_C4094( C2318 C4094 ) C2319_=_C2428( C2319 C2428 ) C2319_=_C2429( C2319 C2429 ) C2319_=_C2430( C2319 C2430 ) \nC2319_=_C2433( C2319 C2433 ) C2319_=_C2435( C2319 C2435 ) C2319_=_C2436( C2319 C2436 ) C2339_=_C2342( C2339 C2342 ) C2339_=_C2349( C2339 C2349 ) C2339_=_C3056( C2339 C3056 ) \nC2339_=_C3212( C2339 C3212 ) C2339_=_C3253( C2339 C3253 ) C2339_=_C3285( C2339 C3285 ) C2339_=_C3550( C2339 C3550 ) C2339_=_C3551( C2339 C3551 ) C2339_=_C3553( C2339 C3553 ) \nC2339_=_C3554( C2339 C3554 ) C2339_=_C3555( C2339 C3555 ) C2339_=_C3556( C2339 C3556 ) C2339_=_C3557( C2339 C3557 ) C2339_=_C3558( C2339 C3558 ) C2339_=_C3559( C2339 C3559 ) \nC2339_=_C3561( C2339 C3561 ) C2342_=_C2349( C2342 C2349 ) C2342_=_C2417( C2342 C2417 ) C2342_=_C2475( C2342 C2475 ) C2342_=_C3391( C2342 C3391 ) C2342_=_C3676( C2342 C3676 ) \nC2342_=_C3697( C2342 C3697 ) C2342_=_C3705( C2342 C3705 ) C2342_=_C3706( C2342 C3706 ) C2342_=_C3708( C2342 C3708 ) C2349_=_C2426( C2349 C2426 ) C2349_=_C2485( C2349 C2485 ) \nC2349_=_C2952( C2349 C2952 ) C2349_=_C3114( C2349 C3114 ) C2349_=_C3399( C2349 C3399 ) C2349_=_C3410( C2349 C3410 ) C2349_=_C3704( C2349 C3704 ) C2349_=_C3753( C2349 C3753 ) \nC2349_=_C3912( C2349 C3912 ) C2349_=_C3984( C2349 C3984 ) C2349_=_C4094( C2349 C4094 ) C2366_=_C2368( C2366 C2368 ) C2366_=_C2683( C2366 C2683 ) C2366_=_C2820( C2366 C2820 ) \nC2366_=_C2838( C2366 C2838 ) C2366_=_C2851( C2366 C2851 ) C2366_=_C2983( C2366 C2983 ) C2366_=_C2997( C2366 C2997 ) C2366_=_C3015( C2366 C3015 ) C2366_=_C3078( C2366 C3078 ) \nC2366_=_C3381( C2366 C3381 ) C2366_=_C3916( C2366 C3916 ) C2366_=_C3945( C2366 C3945 ) C2366_=_C4006( C2366 C4006 ) C2366_=_C4030( C2366 C4030 ) C2366_=_C4084( C2366 C4084 ) \nC2366_=_C4085( C2366 C4085 ) C2366_=_C4086( C2366 C4086 ) C2368_=_C2537( C2368 C2537 ) C2368_=_C2646( C2368 C2646 ) C2368_=_C2910( C2368 C2910 ) C2368_=_C2999( C2368 C2999 ) \nC2368_=_C3051( C2368 C3051 ) C2368_=_C3067( C2368 C3067 ) C2368_=_C3742( C2368 C3742 ) C2368_=_C3845( C2368 C3845 ) C2368_=_C3956( C2368 C3956 ) C2368_=_C4102( C2368 C4102 ) \nC2376_=_C2387( C2376 C2387 ) C2376_=_C2710( C2376 C2710 ) C2376_=_C2828( C2376 C2828 ) C2376_=_C3021( C2376 C3021 ) C2376_=_C3084( C2376 C3084 ) C2376_=_C3297( C2376 C3297 ) \nC2376_=_C3299( C2376 C3299 ) C2376_=_C3301( C2376 C3301 ) C2376_=_C3302( C2376 C3302 ) C2376_=_C3303( C2376 C3303 ) C2376_=_C3304( C2376 C3304 ) C2376_=_C3306( C2376 C3306 ) \nC2376_=_C3307( C2376 C3307 ) C2387_=_C2747( C2387 C2747 ) C2387_=_C2776( C2387 C2776 ) C2387_=_C3343( C2387 C3343 ) C2387_=_C3418( C2387 C3418 ) C2387_=_C3458( C2387 C3458 ) \nC2387_=_C3518( C2387 C3518 ) C2387_=_C3691( C2387 C3691 ) C2387_=_C3772( C2387 C3772 ) C2387_=_C4050( C2387 C4050 ) C2387_=_C4051( C2387 C4051 ) C2387_=_C4052( C2387 C4052 ) \nC2417_=_C2426( C2417 C2426 ) C2417_=_C2475( C2417 C2475 ) C2417_=_C3391( C2417 C3391 ) C2417_=_C3676( C2417 C3676 ) C2417_=_C3697( C2417 C3697 ) C2417_=_C3705( C2417 C3705 ) \nC2417_=_C3706( C2417 C3706 ) C2417_=_C3708( C2417 C3708 ) C2426_=_C2485( C2426 C2485 ) C2426_=_C2952( C2426 C2952 ) C2426_=_C3114( C2426 C3114 ) C2426_=_C3399( C2426 C3399 ) \nC2426_=_C3410( C2426 C3410 ) C2426_=_C3704( C2426 C3704 ) C2426_=_C3753( C2426 C3753 ) C2426_=_C3912( C2426 C3912 ) C2426_=_C3984( C2426 C3984 ) C2426_=_C4094( C2426 C4094 ) \nC2428_=_C2429( C2428 C2429 ) C2428_=_C2430( C2428 C2430 ) C2428_=_C2433( C2428 C2433 ) C2428_=_C2435( C2428 C2435 ) C2428_=_C2436( C2428 C2436 ) C2428_=_C2754( C2428 C2754 ) \nC2428_=_C2755( C2428 C2755 ) C2428_=_C2762( C2428 C2762 ) C2428_=_C2763( C2428 C2763 ) C2429_=_C2430( C2429 C2430 ) C2429_=_C2433( C2429 C2433 ) C2429_=_C2435( C2429 C2435 ) \nC2429_=_C2436( C2429 C2436 ) C2429_=_C2873( C2429 C2873 ) C2430_=_C2433( C2430 C2433 ) C2430_=_C2435( C2430 C2435 ) C2430_=_C2436( C2430 C2436 ) C2430_=_C3021( C2430 C3021 ) \nC2433_=_C2435( C2433 C2435 ) C2433_=_C2436( C2433 C2436 ) C2433_=_C3845( C2433 C3845 ) C2435_=_C2436( C2435 C2436 ) C2436_=_C3727( C2436 C3727 ) C2436_=_C3928( C2436 C3928 ) \nC2445_=_C2530( C2445 C2530 ) C2445_=_C2771( C2445 C2771 ) C2445_=_C3100( C2445 C3100 ) C2445_=_C3440( C2445 C3440 ) C2445_=_C3564( C2445 C3564 ) C2445_=_C3658( C2445 C3658 ) \nC2445_=_C3659( C2445 C3659 ) C2445_=_C3661( C2445 C3661 ) C2445_=_C3662( C2445 C3662 ) C2445_=_C3663( C2445 C3663 ) C2445_=_C3665( C2445 C3665 ) C2453_=_C2543( C2453 C2543 ) \nC2453_=_C2755( C2453 C2755 ) C2453_=_C3117( C2453 C3117 ) C2453_=_C3144( C2453 C3144 ) C2453_=_C3145( C2453 C3145 ) C2453_=_C3146( C2453 C3146 ) C2453_=_C3147( C2453 C3147 ) \nC2453_=_C3148( C2453 C3148 ) C2453_=_C3150( C2453 C3150 ) C2453_=_C3151( C2453 C3151 ) C2453_=_C3152( C2453 C3152 ) C2453_=_C3153( C2453 C3153 ) C2475_=_C2485( C2475 C2485 ) \nC2475_=_C3391( C2475 C3391 ) C2475_=_C3676( C2475 C3676 ) C2475_=_C3697( C2475 C3697 ) C2475_=_C3705( C2475 C3705 ) C2475_=_C3706( C2475 C3706 ) C2475_=_C3708( C2475 C3708 ) \nC2485_=_C2952( C2485 C2952 ) C2485_=_C3114( C2485 C3114 ) C2485_=_C3399( C2485 C3399 ) C2485_=_C3410( C2485 C3410 ) C2485_=_C3704( C2485 C3704 ) C2485_=_C3753( C2485 C3753 ) \nC2485_=_C3912( C2485 C3912 ) C2485_=_C3984( C2485 C3984 ) C2485_=_C4094( C2485 C4094 ) C2500_=_C2536( C2500 C2536 ) C2500_=_C2609( C2500 C2609 ) C2500_=_C2733( C2500 C2733 ) \nC2500_=_C3306( C2500 C3306 ) C2500_=_C3366( C2500 C3366 ) C2500_=_C3561( C2500 C3561 ) C2500_=_C3582( C2500 C3582 ) C2500_=_C3708( C2500 C3708 ) C2500_=_C4051( C2500 C4051 ) \nC2500_=_C4091( C2500 C4091 ) C2500_=_C4093( C2500 C4093 ) C2500_=_C4094( C2500 C4094 ) C2500_=_C4095( C2500 C4095 ) C2530_=_C2531( C2530 C2531 ) C2530_=_C2533( C2530 C2533 ) \nC2530_=_C2536( C2530 C2536 ) C2530_=_C2537( C2530 C2537 ) C2530_=_C2771( C2530 C2771 ) C2530_=_C3100( C2530 C3100 ) C2530_=_C3440( C2530 C3440 ) C2530_=_C3564( C2530 C3564 ) \nC2530_=_C3658( C2530 C3658 ) C2530_=_C3659( C2530 C3659 ) C2530_=_C3661( C2530 C3661 ) C2530_=_C3662( C2530 C3662 ) C2530_=_C3663( C2530 C3663 ) C2530_=_C3665( C2530 C3665 ) \nC2531_=_C2533( C2531 C2533 ) C2531_=_C2536( C2531 C2536 ) C2531_=_C2537( C2531 C2537 ) C2531_=_C2773( C2531 C2773 ) C2531_=_C3070( C2531 C3070 ) C2531_=_C3414( C2531 C3414 ) \nC2531_=_C3686( C2531 C3686 ) C2531_=_C3687( C2531 C3687 ) C2531_=_C3688( C2531 C3688 ) C2531_=_C3690( C2531 C3690 ) C2531_=_C3691( C2531 C3691 ) C2531_=_C3692( C2531 C3692 ) \nC2531_=_C3694( C2531 C3694 ) C2531_=_C3695( C2531 C3695 ) C2533_=_C2536( C2533 C2536 ) C2533_=_C2537( C2533 C2537 ) C2533_=_C2607( C2533 C2607 ) C2533_=_C2763( C2533 C2763 ) \nC2533_=_C2873( C2533 C2873 ) C2533_=_C2965( C2533 C2965 ) C2533_=_C3510( C2533 C3510 ) C2533_=_C3531( C2533 C3531 ) C2533_=_C3574( C2533 C3574 ) C2533_=_C3749( C2533 C3749 ) \nC2533_=_C3805( C2533 C3805 ) C2533_=_C3872( C2533 C3872 ) C2533_=_C3927( C2533 C3927 ) C2533_=_C3958( C2533 C3958 ) C2533_=_C4022( C2533 C4022 ) C2533_=_C4025( C2533 C4025 ) \nC2533_=_C4026( C2533 C4026 ) C2536_=_C2537( C2536 C2537 ) C2536_=_C2609( C2536 C2609 ) C2536_=_C2733( C2536 C2733 ) C2536_=_C3306( C2536 C3306 ) C2536_=_C3366( C2536 C3366 ) \nC2536_=_C3561( C2536 C3561 ) C2536_=_C3582( C2536 C3582 ) C2536_=_C3708( C2536 C3708 ) C2536_=_C4051( C2536 C4051 ) C2536_=_C4091( C2536 C4091 ) C2536_=_C4093( C2536 C4093 ) \nC2536_=_C4094( C2536 C4094 ) C2536_=_C4095( C2536 C4095 ) C2537_=_C2646( C2537 C2646 ) C2537_=_C2910( C2537 C2910 ) C2537_=_C2999( C2537 C2999 ) C2537_=_C3051( C2537 C3051 ) \nC2537_=_C3067( C2537 C3067 ) C2537_=_C3742( C2537 C3742 ) C2537_=_C3845( C2537 C3845 ) C2537_=_C3956( C2537 C3956 ) C2537_=_C4102( C2537 C4102 ) C2543_=_C2755( C2543 C2755 ) \nC2543_=_C3117( C2543 C3117 ) C2543_=_C3144( C2543 C3144 ) C2543_=_C3145( C2543 C3145 ) C2543_=_C3146( C2543 C3146 ) C2543_=_C3147( C2543 C3147 ) C2543_=_C3148( C2543 C3148 ) \nC2543_=_C3150( C2543 C3150 ) C2543_=_C3151( C2543 C3151 ) C2543_=_C3152( C2543 C3152 ) C2543_=_C3153( C2543 C3153 ) C2589_=_C3247( C2589 C3247 ) C2589_=_C3605( C2589 C3605 ) \nC2589_=_C3960( C2589 C3960 ) C2589_=_C3970( C2589 C3970 ) C2589_=_C3971( C2589 C3971 ) C2589_=_C3972( C2589 C3972 ) C2589_=_C3973( C2589 C3973 ) C2589_=_C3974( C2589 C3974 ) \nC2589_=_C3976( C2589 C3976 ) C2607_=_C2609( C2607 C2609 ) C2607_=_C2763( C2607 C2763 ) C2607_=_C2873( C2607 C2873 ) C2607_=_C2965( C2607 C2965 ) C2607_=_C3510( C2607 C3510 ) \nC2607_=_C3531( C2607 C3531 ) C2607_=_C3574( C2607 C3574 ) C2607_=_C3749( C2607 C3749 ) C2607_=_C3805( C2607 C3805 ) C2607_=_C3872( C2607 C3872 ) C2607_=_C3927( C2607 C3927 ) \nC2607_=_C3958( C2607 C3958 ) C2607_=_C4022( C2607 C4022 ) C2607_=_C4025( C2607 C4025 ) C2607_=_C4026( C2607 C4026 ) C2609_=_C2733( C2609 C2733 ) C2609_=_C3306( C2609 C3306 ) \nC2609_=_C3366( C2609 C3366 ) C2609_=_C3561( C2609 C3561 ) C2609_=_C3582( C2609 C3582 ) C2609_=_C3708( C2609 C3708 ) C2609_=_C4051( C2609 C4051 ) C2609_=_C4091( C2609 C4091 ) \nC2609_=_C4093( C2609 C4093 ) C2609_=_C4094( C2609 C4094 ) C2609_=_C4095( C2609 C4095 ) C2620_=_C2625( C2620 C2625 ) C2620_=_C3242( C2620 C3242 ) C2620_=_C3599( C2620 C3599 ) \nC2620_=_C3718( C2620 C3718 ) C2620_=_C3719( C2620 C3719 ) C2620_=_C3720( C2620 C3720 ) C2620_=_C3721( C2620 C3721 ) C2620_=_C3723( C2620 C3723 ) C2620_=_C3724( C2620 C3724 ) \nC2620_=_C3725( C2620 C3725 ) C2620_=_C3726( C2620 C3726 ) C2620_=_C3727( C2620 C3727 ) C2620_=_C3728( C2620 C3728 ) C2620_=_C3730( C2620 C3730 ) C2620_=_C3731( C2620 C3731 ) \nC2620_=_C3732( C2620 C3732 ) C2625_=_C2762( C2625 C2762 ) C2625_=_C2963( C2625 C2963 ) C2625_=_C3529( C2625 C3529 ) C2625_=_C3569( C2625 C3569 ) C2625_=_C3720( C2625 C3720 ) \nC2625_=_C3746( C2625 C3746 ) C2625_=_C3824( C2625 C3824 ) C2625_=_C3878(</w:t>
      </w:r>
    </w:p>
    <w:p>
      <w:pPr>
        <w:pStyle w:val="PreformattedText"/>
        <w:bidi w:val="0"/>
        <w:spacing w:before="0" w:after="0"/>
        <w:jc w:val="left"/>
        <w:rPr/>
      </w:pPr>
      <w:r>
        <w:rPr/>
        <w:t xml:space="preserve"> </w:t>
      </w:r>
      <w:r>
        <w:rPr/>
        <w:t>C2625 C3878 ) C2625_=_C3925( C2625 C3925 ) C2625_=_C3926( C2625 C3926 ) C2625_=_C3927( C2625 C3927 ) \nC2625_=_C3928( C2625 C3928 ) C2625_=_C3929( C2625 C3929 ) C2625_=_C3930( C2625 C3930 ) C2625_=_C3931( C2625 C3931 ) C2625_=_C3932( C2625 C3932 ) C2634_=_C2646( C2634 C2646 ) \nC2634_=_C2754( C2634 C2754 ) C2634_=_C3044( C2634 C3044 ) C2634_=_C3046( C2634 C3046 ) C2634_=_C3047( C2634 C3047 ) C2634_=_C3049( C2634 C3049 ) C2634_=_C3050( C2634 C3050 ) \nC2634_=_C3051( C2634 C3051 ) C2646_=_C2910( C2646 C2910 ) C2646_=_C2999( C2646 C2999 ) C2646_=_C3051( C2646 C3051 ) C2646_=_C3067( C2646 C3067 ) C2646_=_C3742( C2646 C3742 ) \nC2646_=_C3845( C2646 C3845 ) C2646_=_C3956( C2646 C3956 ) C2646_=_C4102( C2646 C4102 ) C2683_=_C2820( C2683 C2820 ) C2683_=_C2838( C2683 C2838 ) C2683_=_C2851( C2683 C2851 ) \nC2683_=_C2983( C2683 C2983 ) C2683_=_C2997( C2683 C2997 ) C2683_=_C3015( C2683 C3015 ) C2683_=_C3078( C2683 C3078 ) C2683_=_C3381( C2683 C3381 ) C2683_=_C3916( C2683 C3916 ) \nC2683_=_C3945( C2683 C3945 ) C2683_=_C4006( C2683 C4006 ) C2683_=_C4030( C2683 C4030 ) C2683_=_C4084( C2683 C4084 ) C2683_=_C4085( C2683 C4085 ) C2683_=_C4086( C2683 C4086 ) \nC2710_=_C2828( C2710 C2828 ) C2710_=_C3021( C2710 C3021 ) C2710_=_C3084( C2710 C3084 ) C2710_=_C3297( C2710 C3297 ) C2710_=_C3299( C2710 C3299 ) C2710_=_C3301( C2710 C3301 ) \nC2710_=_C3302( C2710 C3302 ) C2710_=_C3303( C2710 C3303 ) C2710_=_C3304( C2710 C3304 ) C2710_=_C3306( C2710 C3306 ) C2710_=_C3307( C2710 C3307 ) C2722_=_C2723( C2722 C2723 ) \nC2722_=_C2725( C2722 C2725 ) C2722_=_C2728( C2722 C2728 ) C2722_=_C2729( C2722 C2729 ) C2722_=_C2730( C2722 C2730 ) C2722_=_C2732( C2722 C2732 ) C2722_=_C2733( C2722 C2733 ) \nC2722_=_C2734( C2722 C2734 ) C2722_=_C2736( C2722 C2736 ) C2723_=_C2725( C2723 C2725 ) C2723_=_C2728( C2723 C2728 ) C2723_=_C2729( C2723 C2729 ) C2723_=_C2730( C2723 C2730 ) \nC2723_=_C2732( C2723 C2732 ) C2723_=_C2733( C2723 C2733 ) C2723_=_C2734( C2723 C2734 ) C2723_=_C2736( C2723 C2736 ) C2723_=_C3253( C2723 C3253 ) C2725_=_C2728( C2725 C2728 ) \nC2725_=_C2729( C2725 C2729 ) C2725_=_C2730( C2725 C2730 ) C2725_=_C2732( C2725 C2732 ) C2725_=_C2733( C2725 C2733 ) C2725_=_C2734( C2725 C2734 ) C2725_=_C2736( C2725 C2736 ) \nC2725_=_C3510( C2725 C3510 ) C2728_=_C2729( C2728 C2729 ) C2728_=_C2730( C2728 C2730 ) C2728_=_C2732( C2728 C2732 ) C2728_=_C2733( C2728 C2733 ) C2728_=_C2734( C2728 C2734 ) \nC2728_=_C2736( C2728 C2736 ) C2729_=_C2730( C2729 C2730 ) C2729_=_C2732( C2729 C2732 ) C2729_=_C2733( C2729 C2733 ) C2729_=_C2734( C2729 C2734 ) C2729_=_C2736( C2729 C2736 ) \nC2729_=_C3559( C2729 C3559 ) C2730_=_C2732( C2730 C2732 ) C2730_=_C2733( C2730 C2733 ) C2730_=_C2734( C2730 C2734 ) C2730_=_C2736( C2730 C2736 ) C2730_=_C3304( C2730 C3304 ) \nC2732_=_C2733( C2732 C2733 ) C2732_=_C2734( C2732 C2734 ) C2732_=_C2736( C2732 C2736 ) C2733_=_C2734( C2733 C2734 ) C2733_=_C2736( C2733 C2736 ) C2733_=_C3306( C2733 C3306 ) \nC2733_=_C3366( C2733 C3366 ) C2733_=_C3561( C2733 C3561 ) C2733_=_C3582( C2733 C3582 ) C2733_=_C3708( C2733 C3708 ) C2733_=_C4051( C2733 C4051 ) C2733_=_C4091( C2733 C4091 ) \nC2733_=_C4093( C2733 C4093 ) C2733_=_C4094( C2733 C4094 ) C2733_=_C4095( C2733 C4095 ) C2734_=_C2736( C2734 C2736 ) C2747_=_C2776( C2747 C2776 ) C2747_=_C3343( C2747 C3343 ) \nC2747_=_C3418( C2747 C3418 ) C2747_=_C3458( C2747 C3458 ) C2747_=_C3518( C2747 C3518 ) C2747_=_C3691( C2747 C3691 ) C2747_=_C3772( C2747 C3772 ) C2747_=_C4050( C2747 C4050 ) \nC2747_=_C4051( C2747 C4051 ) C2747_=_C4052( C2747 C4052 ) C2754_=_C2755( C2754 C2755 ) C2754_=_C2762( C2754 C2762 ) C2754_=_C2763( C2754 C2763 ) C2754_=_C3044( C2754 C3044 ) \nC2754_=_C3046( C2754 C3046 ) C2754_=_C3047( C2754 C3047 ) C2754_=_C3049( C2754 C3049 ) C2754_=_C3050( C2754 C3050 ) C2754_=_C3051( C2754 C3051 ) C2755_=_C2762( C2755 C2762 ) \nC2755_=_C2763( C2755 C2763 ) C2755_=_C3117( C2755 C3117 ) C2755_=_C3144( C2755 C3144 ) C2755_=_C3145( C2755 C3145 ) C2755_=_C3146( C2755 C3146 ) C2755_=_C3147( C2755 C3147 ) \nC2755_=_C3148( C2755 C3148 ) C2755_=_C3150( C2755 C3150 ) C2755_=_C3151( C2755 C3151 ) C2755_=_C3152( C2755 C3152 ) C2755_=_C3153( C2755 C3153 ) C2762_=_C2763( C2762 C2763 ) \nC2762_=_C2963( C2762 C2963 ) C2762_=_C3529( C2762 C3529 ) C2762_=_C3569( C2762 C3569 ) C2762_=_C3720( C2762 C3720 ) C2762_=_C3746( C2762 C3746 ) C2762_=_C3824( C2762 C3824 ) \nC2762_=_C3878( C2762 C3878 ) C2762_=_C3925( C2762 C3925 ) C2762_=_C3926( C2762 C3926 ) C2762_=_C3927( C2762 C3927 ) C2762_=_C3928( C2762 C3928 ) C2762_=_C3929( C2762 C3929 ) \nC2762_=_C3930( C2762 C3930 ) C2762_=_C3931( C2762 C3931 ) C2762_=_C3932( C2762 C3932 ) C2763_=_C2873( C2763 C2873 ) C2763_=_C2965( C2763 C2965 ) C2763_=_C3510( C2763 C3510 ) \nC2763_=_C3531( C2763 C3531 ) C2763_=_C3574( C2763 C3574 ) C2763_=_C3749( C2763 C3749 ) C2763_=_C3805( C2763 C3805 ) C2763_=_C3872( C2763 C3872 ) C2763_=_C3927( C2763 C3927 ) \nC2763_=_C3958( C2763 C3958 ) C2763_=_C4022( C2763 C4022 ) C2763_=_C4025( C2763 C4025 ) C2763_=_C4026( C2763 C4026 ) C2771_=_C2773( C2771 C2773 ) C2771_=_C2776( C2771 C2776 ) \nC2771_=_C3100( C2771 C3100 ) C2771_=_C3440( C2771 C3440 ) C2771_=_C3564( C2771 C3564 ) C2771_=_C3658( C2771 C3658 ) C2771_=_C3659( C2771 C3659 ) C2771_=_C3661( C2771 C3661 ) \nC2771_=_C3662( C2771 C3662 ) C2771_=_C3663( C2771 C3663 ) C2771_=_C3665( C2771 C3665 ) C2773_=_C2776( C2773 C2776 ) C2773_=_C3070( C2773 C3070 ) C2773_=_C3414( C2773 C3414 ) \nC2773_=_C3686( C2773 C3686 ) C2773_=_C3687( C2773 C3687 ) C2773_=_C3688( C2773 C3688 ) C2773_=_C3690( C2773 C3690 ) C2773_=_C3691( C2773 C3691 ) C2773_=_C3692( C2773 C3692 ) \nC2773_=_C3694( C2773 C3694 ) C2773_=_C3695( C2773 C3695 ) C2776_=_C3343( C2776 C3343 ) C2776_=_C3418( C2776 C3418 ) C2776_=_C3458( C2776 C3458 ) C2776_=_C3518( C2776 C3518 ) \nC2776_=_C3691( C2776 C3691 ) C2776_=_C3772( C2776 C3772 ) C2776_=_C4050( C2776 C4050 ) C2776_=_C4051( C2776 C4051 ) C2776_=_C4052( C2776 C4052 ) C2820_=_C2838( C2820 C2838 ) \nC2820_=_C2851( C2820 C2851 ) C2820_=_C2983( C2820 C2983 ) C2820_=_C2997( C2820 C2997 ) C2820_=_C3015( C2820 C3015 ) C2820_=_C3078( C2820 C3078 ) C2820_=_C3381( C2820 C3381 ) \nC2820_=_C3916( C2820 C3916 ) C2820_=_C3945( C2820 C3945 ) C2820_=_C4006( C2820 C4006 ) C2820_=_C4030( C2820 C4030 ) C2820_=_C4084( C2820 C4084 ) C2820_=_C4085( C2820 C4085 ) \nC2820_=_C4086( C2820 C4086 ) C2828_=_C2838( C2828 C2838 ) C2828_=_C3021( C2828 C3021 ) C2828_=_C3084( C2828 C3084 ) C2828_=_C3297( C2828 C3297 ) C2828_=_C3299( C2828 C3299 ) \nC2828_=_C3301( C2828 C3301 ) C2828_=_C3302( C2828 C3302 ) C2828_=_C3303( C2828 C3303 ) C2828_=_C3304( C2828 C3304 ) C2828_=_C3306( C2828 C3306 ) C2828_=_C3307( C2828 C3307 ) \nC2838_=_C2851( C2838 C2851 ) C2838_=_C2983( C2838 C2983 ) C2838_=_C2997( C2838 C2997 ) C2838_=_C3015( C2838 C3015 ) C2838_=_C3078( C2838 C3078 ) C2838_=_C3381( C2838 C3381 ) \nC2838_=_C3916( C2838 C3916 ) C2838_=_C3945( C2838 C3945 ) C2838_=_C4006( C2838 C4006 ) C2838_=_C4030( C2838 C4030 ) C2838_=_C4084( C2838 C4084 ) C2838_=_C4085( C2838 C4085 ) \nC2838_=_C4086( C2838 C4086 ) C2851_=_C2983( C2851 C2983 ) C2851_=_C2997( C2851 C2997 ) C2851_=_C3015( C2851 C3015 ) C2851_=_C3078( C2851 C3078 ) C2851_=_C3381( C2851 C3381 ) \nC2851_=_C3916( C2851 C3916 ) C2851_=_C3945( C2851 C3945 ) C2851_=_C4006( C2851 C4006 ) C2851_=_C4030( C2851 C4030 ) C2851_=_C4084( C2851 C4084 ) C2851_=_C4085( C2851 C4085 ) \nC2851_=_C4086( C2851 C4086 ) C2873_=_C2965( C2873 C2965 ) C2873_=_C3510( C2873 C3510 ) C2873_=_C3531( C2873 C3531 ) C2873_=_C3574( C2873 C3574 ) C2873_=_C3749( C2873 C3749 ) \nC2873_=_C3805( C2873 C3805 ) C2873_=_C3872( C2873 C3872 ) C2873_=_C3927( C2873 C3927 ) C2873_=_C3958( C2873 C3958 ) C2873_=_C4022( C2873 C4022 ) C2873_=_C4025( C2873 C4025 ) \nC2873_=_C4026( C2873 C4026 ) C2910_=_C2999( C2910 C2999 ) C2910_=_C3051( C2910 C3051 ) C2910_=_C3067( C2910 C3067 ) C2910_=_C3742( C2910 C3742 ) C2910_=_C3845( C2910 C3845 ) \nC2910_=_C3956( C2910 C3956 ) C2910_=_C4102( C2910 C4102 ) C2952_=_C3114( C2952 C3114 ) C2952_=_C3399( C2952 C3399 ) C2952_=_C3410( C2952 C3410 ) C2952_=_C3704( C2952 C3704 ) \nC2952_=_C3753( C2952 C3753 ) C2952_=_C3912( C2952 C3912 ) C2952_=_C3984( C2952 C3984 ) C2952_=_C4094( C2952 C4094 ) C2963_=_C2965( C2963 C2965 ) C2963_=_C3529( C2963 C3529 ) \nC2963_=_C3569( C2963 C3569 ) C2963_=_C3720( C2963 C3720 ) C2963_=_C3746( C2963 C3746 ) C2963_=_C3824( C2963 C3824 ) C2963_=_C3878( C2963 C3878 ) C2963_=_C3925( C2963 C3925 ) \nC2963_=_C3926( C2963 C3926 ) C2963_=_C3927( C2963 C3927 ) C2963_=_C3928( C2963 C3928 ) C2963_=_C3929( C2963 C3929 ) C2963_=_C3930( C2963 C3930 ) C2963_=_C3931( C2963 C3931 ) \nC2963_=_C3932( C2963 C3932 ) C2965_=_C3510( C2965 C3510 ) C2965_=_C3531( C2965 C3531 ) C2965_=_C3574( C2965 C3574 ) C2965_=_C3749( C2965 C3749 ) C2965_=_C3805( C2965 C3805 ) \nC2965_=_C3872( C2965 C3872 ) C2965_=_C3927( C2965 C3927 ) C2965_=_C3958( C2965 C3958 ) C2965_=_C4022( C2965 C4022 ) C2965_=_C4025( C2965 C4025 ) C2965_=_C4026( C2965 C4026 ) \nC2983_=_C2997( C2983 C2997 ) C2983_=_C3015( C2983 C3015 ) C2983_=_C3078( C2983 C3078 ) C2983_=_C3381( C2983 C3381 ) C2983_=_C3916( C2983 C3916 ) C2983_=_C3945( C2983 C3945 ) \nC2983_=_C4006( C2983 C4006 ) C2983_=_C4030( C2983 C4030 ) C2983_=_C4084( C2983 C4084 ) C2983_=_C4085( C2983 C4085 ) C2983_=_C4086( C2983 C4086 ) C2997_=_C2999( C2997 C2999 ) \nC2997_=_C3015( C2997 C3015 ) C2997_=_C3078( C2997 C3078 ) C2997_=_C3381( C2997 C3381 ) C2997_=_C3916( C2997 C3916 ) C2997_=_C3945( C2997 C3945 ) C2997_=_C4006( C2997 C4006 ) \nC2997_=_C4030( C2997 C4030 ) C2997_=_C4084( C2997 C4084 ) C2997_=_C4085( C2997 C4085 ) C2997_=_C4086( C2997 C4086 ) C2999_=_C3051( C2999 C3051 ) C2999_=_C3067( C2999 C3067 ) \nC2999_=_C3742( C2999 C3742 ) C2999_=_C3845( C2999 C3845 ) C2999_=_C3956( C2999 C3956 ) C2999_=_C4102( C2999 C4102 ) C3015_=_C3078( C3015 C3078 ) C3015_=_C3381( C3015 C3381 ) \nC3015_=_C3916( C3015 C3916 ) C3015_=_C3945( C3015 C3945 ) C3015_=_C4006( C3015 C4006 ) C3015_=_C4030( C3015 C4030 ) C3015_=_C4084(</w:t>
      </w:r>
    </w:p>
    <w:p>
      <w:pPr>
        <w:pStyle w:val="PreformattedText"/>
        <w:bidi w:val="0"/>
        <w:spacing w:before="0" w:after="0"/>
        <w:jc w:val="left"/>
        <w:rPr/>
      </w:pPr>
      <w:r>
        <w:rPr/>
        <w:t xml:space="preserve"> </w:t>
      </w:r>
      <w:r>
        <w:rPr/>
        <w:t>C3015 C4084 ) C3015_=_C4085( C3015 C4085 ) \nC3015_=_C4086( C3015 C4086 ) C3021_=_C3084( C3021 C3084 ) C3021_=_C3297( C3021 C3297 ) C3021_=_C3299( C3021 C3299 ) C3021_=_C3301( C3021 C3301 ) C3021_=_C3302( C3021 C3302 ) \nC3021_=_C3303( C3021 C3303 ) C3021_=_C3304( C3021 C3304 ) C3021_=_C3306( C3021 C3306 ) C3021_=_C3307( C3021 C3307 ) C3044_=_C3046( C3044 C3046 ) C3044_=_C3047( C3044 C3047 ) \nC3044_=_C3049( C3044 C3049 ) C3044_=_C3050( C3044 C3050 ) C3044_=_C3051( C3044 C3051 ) C3044_=_C3676( C3044 C3676 ) C3046_=_C3047( C3046 C3047 ) C3046_=_C3049( C3046 C3049 ) \nC3046_=_C3050( C3046 C3050 ) C3046_=_C3051( C3046 C3051 ) C3046_=_C3742( C3046 C3742 ) C3047_=_C3049( C3047 C3049 ) C3047_=_C3050( C3047 C3050 ) C3047_=_C3051( C3047 C3051 ) \nC3047_=_C3658( C3047 C3658 ) C3047_=_C3705( C3047 C3705 ) C3049_=_C3050( C3049 C3050 ) C3049_=_C3051( C3049 C3051 ) C3049_=_C3956( C3049 C3956 ) C3050_=_C3051( C3050 C3051 ) \nC3050_=_C3688( C3050 C3688 ) C3050_=_C3706( C3050 C3706 ) C3050_=_C3724( C3050 C3724 ) C3050_=_C3972( C3050 C3972 ) C3051_=_C3067( C3051 C3067 ) C3051_=_C3742( C3051 C3742 ) \nC3051_=_C3845( C3051 C3845 ) C3051_=_C3956( C3051 C3956 ) C3051_=_C4102( C3051 C4102 ) C3056_=_C3067( C3056 C3067 ) C3056_=_C3212( C3056 C3212 ) C3056_=_C3253( C3056 C3253 ) \nC3056_=_C3285( C3056 C3285 ) C3056_=_C3550( C3056 C3550 ) C3056_=_C3551( C3056 C3551 ) C3056_=_C3553( C3056 C3553 ) C3056_=_C3554( C3056 C3554 ) C3056_=_C3555( C3056 C3555 ) \nC3056_=_C3556( C3056 C3556 ) C3056_=_C3557( C3056 C3557 ) C3056_=_C3558( C3056 C3558 ) C3056_=_C3559( C3056 C3559 ) C3056_=_C3561( C3056 C3561 ) C3067_=_C3742( C3067 C3742 ) \nC3067_=_C3845( C3067 C3845 ) C3067_=_C3956( C3067 C3956 ) C3067_=_C4102( C3067 C4102 ) C3070_=_C3078( C3070 C3078 ) C3070_=_C3414( C3070 C3414 ) C3070_=_C3686( C3070 C3686 ) \nC3070_=_C3687( C3070 C3687 ) C3070_=_C3688( C3070 C3688 ) C3070_=_C3690( C3070 C3690 ) C3070_=_C3691( C3070 C3691 ) C3070_=_C3692( C3070 C3692 ) C3070_=_C3694( C3070 C3694 ) \nC3070_=_C3695( C3070 C3695 ) C3078_=_C3381( C3078 C3381 ) C3078_=_C3916( C3078 C3916 ) C3078_=_C3945( C3078 C3945 ) C3078_=_C4006( C3078 C4006 ) C3078_=_C4030( C3078 C4030 ) \nC3078_=_C4084( C3078 C4084 ) C3078_=_C4085( C3078 C4085 ) C3078_=_C4086( C3078 C4086 ) C3084_=_C3297( C3084 C3297 ) C3084_=_C3299( C3084 C3299 ) C3084_=_C3301( C3084 C3301 ) \nC3084_=_C3302( C3084 C3302 ) C3084_=_C3303( C3084 C3303 ) C3084_=_C3304( C3084 C3304 ) C3084_=_C3306( C3084 C3306 ) C3084_=_C3307( C3084 C3307 ) C3100_=_C3440( C3100 C3440 ) \nC3100_=_C3564( C3100 C3564 ) C3100_=_C3658( C3100 C3658 ) C3100_=_C3659( C3100 C3659 ) C3100_=_C3661( C3100 C3661 ) C3100_=_C3662( C3100 C3662 ) C3100_=_C3663( C3100 C3663 ) \nC3100_=_C3665( C3100 C3665 ) C3114_=_C3399( C3114 C3399 ) C3114_=_C3410( C3114 C3410 ) C3114_=_C3704( C3114 C3704 ) C3114_=_C3753( C3114 C3753 ) C3114_=_C3912( C3114 C3912 ) \nC3114_=_C3984( C3114 C3984 ) C3114_=_C4094( C3114 C4094 ) C3117_=_C3144( C3117 C3144 ) C3117_=_C3145( C3117 C3145 ) C3117_=_C3146( C3117 C3146 ) C3117_=_C3147( C3117 C3147 ) \nC3117_=_C3148( C3117 C3148 ) C3117_=_C3150( C3117 C3150 ) C3117_=_C3151( C3117 C3151 ) C3117_=_C3152( C3117 C3152 ) C3117_=_C3153( C3117 C3153 ) C3144_=_C3145( C3144 C3145 ) \nC3144_=_C3146( C3144 C3146 ) C3144_=_C3147( C3144 C3147 ) C3144_=_C3148( C3144 C3148 ) C3144_=_C3150( C3144 C3150 ) C3144_=_C3151( C3144 C3151 ) C3144_=_C3152( C3144 C3152 ) \nC3144_=_C3153( C3144 C3153 ) C3145_=_C3146( C3145 C3146 ) C3145_=_C3147( C3145 C3147 ) C3145_=_C3148( C3145 C3148 ) C3145_=_C3150( C3145 C3150 ) C3145_=_C3151( C3145 C3151 ) \nC3145_=_C3152( C3145 C3152 ) C3145_=_C3153( C3145 C3153 ) C3145_=_C3414( C3145 C3414 ) C3145_=_C3418( C3145 C3418 ) C3146_=_C3147( C3146 C3147 ) C3146_=_C3148( C3146 C3148 ) \nC3146_=_C3150( C3146 C3150 ) C3146_=_C3151( C3146 C3151 ) C3146_=_C3152( C3146 C3152 ) C3146_=_C3153( C3146 C3153 ) C3147_=_C3148( C3147 C3148 ) C3147_=_C3150( C3147 C3150 ) \nC3147_=_C3151( C3147 C3151 ) C3147_=_C3152( C3147 C3152 ) C3147_=_C3153( C3147 C3153 ) C3147_=_C3518( C3147 C3518 ) C3148_=_C3150( C3148 C3150 ) C3148_=_C3151( C3148 C3151 ) \nC3148_=_C3152( C3148 C3152 ) C3148_=_C3153( C3148 C3153 ) C3150_=_C3151( C3150 C3151 ) C3150_=_C3152( C3150 C3152 ) C3150_=_C3153( C3150 C3153 ) C3150_=_C3984( C3150 C3984 ) \nC3151_=_C3152( C3151 C3152 ) C3151_=_C3153( C3151 C3153 ) C3152_=_C3153( C3152 C3153 ) C3152_=_C4052( C3152 C4052 ) C3153_=_C3695( C3153 C3695 ) C3153_=_C4091( C3153 C4091 ) \nC3212_=_C3253( C3212 C3253 ) C3212_=_C3285( C3212 C3285 ) C3212_=_C3550( C3212 C3550 ) C3212_=_C3551( C3212 C3551 ) C3212_=_C3553( C3212 C3553 ) C3212_=_C3554( C3212 C3554 ) \nC3212_=_C3555( C3212 C3555 ) C3212_=_C3556( C3212 C3556 ) C3212_=_C3557( C3212 C3557 ) C3212_=_C3558( C3212 C3558 ) C3212_=_C3559( C3212 C3559 ) C3212_=_C3561( C3212 C3561 ) \nC3242_=_C3247( C3242 C3247 ) C3242_=_C3599( C3242 C3599 ) C3242_=_C3718( C3242 C3718 ) C3242_=_C3719( C3242 C3719 ) C3242_=_C3720( C3242 C3720 ) C3242_=_C3721( C3242 C3721 ) \nC3242_=_C3723( C3242 C3723 ) C3242_=_C3724( C3242 C3724 ) C3242_=_C3725( C3242 C3725 ) C3242_=_C3726( C3242 C3726 ) C3242_=_C3727( C3242 C3727 ) C3242_=_C3728( C3242 C3728 ) \nC3242_=_C3730( C3242 C3730 ) C3242_=_C3731( C3242 C3731 ) C3242_=_C3732( C3242 C3732 ) C3247_=_C3605( C3247 C3605 ) C3247_=_C3960( C3247 C3960 ) C3247_=_C3970( C3247 C3970 ) \nC3247_=_C3971( C3247 C3971 ) C3247_=_C3972( C3247 C3972 ) C3247_=_C3973( C3247 C3973 ) C3247_=_C3974( C3247 C3974 ) C3247_=_C3976( C3247 C3976 ) C3253_=_C3285( C3253 C3285 ) \nC3253_=_C3550( C3253 C3550 ) C3253_=_C3551( C3253 C3551 ) C3253_=_C3553( C3253 C3553 ) C3253_=_C3554( C3253 C3554 ) C3253_=_C3555( C3253 C3555 ) C3253_=_C3556( C3253 C3556 ) \nC3253_=_C3557( C3253 C3557 ) C3253_=_C3558( C3253 C3558 ) C3253_=_C3559( C3253 C3559 ) C3253_=_C3561( C3253 C3561 ) C3285_=_C3550( C3285 C3550 ) C3285_=_C3551( C3285 C3551 ) \nC3285_=_C3553( C3285 C3553 ) C3285_=_C3554( C3285 C3554 ) C3285_=_C3555( C3285 C3555 ) C3285_=_C3556( C3285 C3556 ) C3285_=_C3557( C3285 C3557 ) C3285_=_C3558( C3285 C3558 ) \nC3285_=_C3559( C3285 C3559 ) C3285_=_C3561( C3285 C3561 ) C3297_=_C3299( C3297 C3299 ) C3297_=_C3301( C3297 C3301 ) C3297_=_C3302( C3297 C3302 ) C3297_=_C3303( C3297 C3303 ) \nC3297_=_C3304( C3297 C3304 ) C3297_=_C3306( C3297 C3306 ) C3297_=_C3307( C3297 C3307 ) C3299_=_C3301( C3299 C3301 ) C3299_=_C3302( C3299 C3302 ) C3299_=_C3303( C3299 C3303 ) \nC3299_=_C3304( C3299 C3304 ) C3299_=_C3306( C3299 C3306 ) C3299_=_C3307( C3299 C3307 ) C3301_=_C3302( C3301 C3302 ) C3301_=_C3303( C3301 C3303 ) C3301_=_C3304( C3301 C3304 ) \nC3301_=_C3306( C3301 C3306 ) C3301_=_C3307( C3301 C3307 ) C3302_=_C3303( C3302 C3303 ) C3302_=_C3304( C3302 C3304 ) C3302_=_C3306( C3302 C3306 ) C3302_=_C3307( C3302 C3307 ) \nC3303_=_C3304( C3303 C3304 ) C3303_=_C3306( C3303 C3306 ) C3303_=_C3307( C3303 C3307 ) C3303_=_C3721( C3303 C3721 ) C3303_=_C3926( C3303 C3926 ) C3303_=_C3960( C3303 C3960 ) \nC3304_=_C3306( C3304 C3306 ) C3304_=_C3307( C3304 C3307 ) C3306_=_C3307( C3306 C3307 ) C3306_=_C3366( C3306 C3366 ) C3306_=_C3561( C3306 C3561 ) C3306_=_C3582( C3306 C3582 ) \nC3306_=_C3708( C3306 C3708 ) C3306_=_C4051( C3306 C4051 ) C3306_=_C4091( C3306 C4091 ) C3306_=_C4093( C3306 C4093 ) C3306_=_C4094( C3306 C4094 ) C3306_=_C4095( C3306 C4095 ) \nC3343_=_C3418( C3343 C3418 ) C3343_=_C3458( C3343 C3458 ) C3343_=_C3518( C3343 C3518 ) C3343_=_C3691( C3343 C3691 ) C3343_=_C3772( C3343 C3772 ) C3343_=_C4050( C3343 C4050 ) \nC3343_=_C4051( C3343 C4051 ) C3343_=_C4052( C3343 C4052 ) C3366_=_C3561( C3366 C3561 ) C3366_=_C3582( C3366 C3582 ) C3366_=_C3708( C3366 C3708 ) C3366_=_C4051( C3366 C4051 ) \nC3366_=_C4091( C3366 C4091 ) C3366_=_C4093( C3366 C4093 ) C3366_=_C4094( C3366 C4094 ) C3366_=_C4095( C3366 C4095 ) C3381_=_C3916( C3381 C3916 ) C3381_=_C3945( C3381 C3945 ) \nC3381_=_C4006( C3381 C4006 ) C3381_=_C4030( C3381 C4030 ) C3381_=_C4084( C3381 C4084 ) C3381_=_C4085( C3381 C4085 ) C3381_=_C4086( C3381 C4086 ) C3391_=_C3399( C3391 C3399 ) \nC3391_=_C3676( C3391 C3676 ) C3391_=_C3697( C3391 C3697 ) C3391_=_C3705( C3391 C3705 ) C3391_=_C3706( C3391 C3706 ) C3391_=_C3708( C3391 C3708 ) C3399_=_C3410( C3399 C3410 ) \nC3399_=_C3704( C3399 C3704 ) C3399_=_C3753( C3399 C3753 ) C3399_=_C3912( C3399 C3912 ) C3399_=_C3984( C3399 C3984 ) C3399_=_C4094( C3399 C4094 ) C3410_=_C3704( C3410 C3704 ) \nC3410_=_C3753( C3410 C3753 ) C3410_=_C3912( C3410 C3912 ) C3410_=_C3984( C3410 C3984 ) C3410_=_C4094( C3410 C4094 ) C3414_=_C3418( C3414 C3418 ) C3414_=_C3686( C3414 C3686 ) \nC3414_=_C3687( C3414 C3687 ) C3414_=_C3688( C3414 C3688 ) C3414_=_C3690( C3414 C3690 ) C3414_=_C3691( C3414 C3691 ) C3414_=_C3692( C3414 C3692 ) C3414_=_C3694( C3414 C3694 ) \nC3414_=_C3695( C3414 C3695 ) C3418_=_C3458( C3418 C3458 ) C3418_=_C3518( C3418 C3518 ) C3418_=_C3691( C3418 C3691 ) C3418_=_C3772( C3418 C3772 ) C3418_=_C4050( C3418 C4050 ) \nC3418_=_C4051( C3418 C4051 ) C3418_=_C4052( C3418 C4052 ) C3440_=_C3564( C3440 C3564 ) C3440_=_C3658( C3440 C3658 ) C3440_=_C3659( C3440 C3659 ) C3440_=_C3661( C3440 C3661 ) \nC3440_=_C3662( C3440 C3662 ) C3440_=_C3663( C3440 C3663 ) C3440_=_C3665( C3440 C3665 ) C3458_=_C3518( C3458 C3518 ) C3458_=_C3691( C3458 C3691 ) C3458_=_C3772( C3458 C3772 ) \nC3458_=_C4050( C3458 C4050 ) C3458_=_C4051( C3458 C4051 ) C3458_=_C4052( C3458 C4052 ) C3510_=_C3531( C3510 C3531 ) C3510_=_C3574( C3510 C3574 ) C3510_=_C3749( C3510 C3749 ) \nC3510_=_C3805( C3510 C3805 ) C3510_=_C3872( C3510 C3872 ) C3510_=_C3927( C3510 C3927 ) C3510_=_C3958( C3510 C3958 ) C3510_=_C4022( C3510 C4022 ) C3510_=_C4025( C3510 C4025 ) \nC3510_=_C4026( C3510 C4026 ) C3518_=_C3691( C3518 C3691 ) C3518_=_C3772( C3518 C3772 ) C3518_=_C4050( C3518 C4050 ) C3518_=_C4051( C3518 C4051 ) C3518_=_C4052( C3518 C4052 ) \nC3529_=_C3531( C3529 C3531 ) C3529_=_C3569( C3529 C3569 ) C3529_=_C3720( C3529 C3720 ) C3529_=_C3746( C3529 C3746 ) C3529_=_C3824( C3529 C3824 ) C3529_=_C3878( C3529 C3878 ) \nC3529_=_C3925(</w:t>
      </w:r>
    </w:p>
    <w:p>
      <w:pPr>
        <w:pStyle w:val="PreformattedText"/>
        <w:bidi w:val="0"/>
        <w:spacing w:before="0" w:after="0"/>
        <w:jc w:val="left"/>
        <w:rPr/>
      </w:pPr>
      <w:r>
        <w:rPr/>
        <w:t xml:space="preserve"> </w:t>
      </w:r>
      <w:r>
        <w:rPr/>
        <w:t>C3529 C3925 ) C3529_=_C3926( C3529 C3926 ) C3529_=_C3927( C3529 C3927 ) C3529_=_C3928( C3529 C3928 ) C3529_=_C3929( C3529 C3929 ) C3529_=_C3930( C3529 C3930 ) \nC3529_=_C3931( C3529 C3931 ) C3529_=_C3932( C3529 C3932 ) C3531_=_C3574( C3531 C3574 ) C3531_=_C3749( C3531 C3749 ) C3531_=_C3805( C3531 C3805 ) C3531_=_C3872( C3531 C3872 ) \nC3531_=_C3927( C3531 C3927 ) C3531_=_C3958( C3531 C3958 ) C3531_=_C4022( C3531 C4022 ) C3531_=_C4025( C3531 C4025 ) C3531_=_C4026( C3531 C4026 ) C3550_=_C3551( C3550 C3551 ) \nC3550_=_C3553( C3550 C3553 ) C3550_=_C3554( C3550 C3554 ) C3550_=_C3555( C3550 C3555 ) C3550_=_C3556( C3550 C3556 ) C3550_=_C3557( C3550 C3557 ) C3550_=_C3558( C3550 C3558 ) \nC3550_=_C3559( C3550 C3559 ) C3550_=_C3561( C3550 C3561 ) C3550_=_C3599( C3550 C3599 ) C3550_=_C3605( C3550 C3605 ) C3551_=_C3553( C3551 C3553 ) C3551_=_C3554( C3551 C3554 ) \nC3551_=_C3555( C3551 C3555 ) C3551_=_C3556( C3551 C3556 ) C3551_=_C3557( C3551 C3557 ) C3551_=_C3558( C3551 C3558 ) C3551_=_C3559( C3551 C3559 ) C3551_=_C3561( C3551 C3561 ) \nC3553_=_C3554( C3553 C3554 ) C3553_=_C3555( C3553 C3555 ) C3553_=_C3556( C3553 C3556 ) C3553_=_C3557( C3553 C3557 ) C3553_=_C3558( C3553 C3558 ) C3553_=_C3559( C3553 C3559 ) \nC3553_=_C3561( C3553 C3561 ) C3554_=_C3555( C3554 C3555 ) C3554_=_C3556( C3554 C3556 ) C3554_=_C3557( C3554 C3557 ) C3554_=_C3558( C3554 C3558 ) C3554_=_C3559( C3554 C3559 ) \nC3554_=_C3561( C3554 C3561 ) C3555_=_C3556( C3555 C3556 ) C3555_=_C3557( C3555 C3557 ) C3555_=_C3558( C3555 C3558 ) C3555_=_C3559( C3555 C3559 ) C3555_=_C3561( C3555 C3561 ) \nC3556_=_C3557( C3556 C3557 ) C3556_=_C3558( C3556 C3558 ) C3556_=_C3559( C3556 C3559 ) C3556_=_C3561( C3556 C3561 ) C3557_=_C3558( C3557 C3558 ) C3557_=_C3559( C3557 C3559 ) \nC3557_=_C3561( C3557 C3561 ) C3558_=_C3559( C3558 C3559 ) C3558_=_C3561( C3558 C3561 ) C3559_=_C3561( C3559 C3561 ) C3561_=_C3582( C3561 C3582 ) C3561_=_C3708( C3561 C3708 ) \nC3561_=_C4051( C3561 C4051 ) C3561_=_C4091( C3561 C4091 ) C3561_=_C4093( C3561 C4093 ) C3561_=_C4094( C3561 C4094 ) C3561_=_C4095( C3561 C4095 ) C3564_=_C3569( C3564 C3569 ) \nC3564_=_C3574( C3564 C3574 ) C3564_=_C3658( C3564 C3658 ) C3564_=_C3659( C3564 C3659 ) C3564_=_C3661( C3564 C3661 ) C3564_=_C3662( C3564 C3662 ) C3564_=_C3663( C3564 C3663 ) \nC3564_=_C3665( C3564 C3665 ) C3569_=_C3574( C3569 C3574 ) C3569_=_C3720( C3569 C3720 ) C3569_=_C3746( C3569 C3746 ) C3569_=_C3824( C3569 C3824 ) C3569_=_C3878( C3569 C3878 ) \nC3569_=_C3925( C3569 C3925 ) C3569_=_C3926( C3569 C3926 ) C3569_=_C3927( C3569 C3927 ) C3569_=_C3928( C3569 C3928 ) C3569_=_C3929( C3569 C3929 ) C3569_=_C3930( C3569 C3930 ) \nC3569_=_C3931( C3569 C3931 ) C3569_=_C3932( C3569 C3932 ) C3574_=_C3749( C3574 C3749 ) C3574_=_C3805( C3574 C3805 ) C3574_=_C3872( C3574 C3872 ) C3574_=_C3927( C3574 C3927 ) \nC3574_=_C3958( C3574 C3958 ) C3574_=_C4022( C3574 C4022 ) C3574_=_C4025( C3574 C4025 ) C3574_=_C4026( C3574 C4026 ) C3582_=_C3708( C3582 C3708 ) C3582_=_C4051( C3582 C4051 ) \nC3582_=_C4091( C3582 C4091 ) C3582_=_C4093( C3582 C4093 ) C3582_=_C4094( C3582 C4094 ) C3582_=_C4095( C3582 C4095 ) C3599_=_C3605( C3599 C3605 ) C3599_=_C3718( C3599 C3718 ) \nC3599_=_C3719( C3599 C3719 ) C3599_=_C3720( C3599 C3720 ) C3599_=_C3721( C3599 C3721 ) C3599_=_C3723( C3599 C3723 ) C3599_=_C3724( C3599 C3724 ) C3599_=_C3725( C3599 C3725 ) \nC3599_=_C3726( C3599 C3726 ) C3599_=_C3727( C3599 C3727 ) C3599_=_C3728( C3599 C3728 ) C3599_=_C3730( C3599 C3730 ) C3599_=_C3731( C3599 C3731 ) C3599_=_C3732( C3599 C3732 ) \nC3605_=_C3960( C3605 C3960 ) C3605_=_C3970( C3605 C3970 ) C3605_=_C3971( C3605 C3971 ) C3605_=_C3972( C3605 C3972 ) C3605_=_C3973( C3605 C3973 ) C3605_=_C3974( C3605 C3974 ) \nC3605_=_C3976( C3605 C3976 ) C3658_=_C3659( C3658 C3659 ) C3658_=_C3661( C3658 C3661 ) C3658_=_C3662( C3658 C3662 ) C3658_=_C3663( C3658 C3663 ) C3658_=_C3665( C3658 C3665 ) \nC3658_=_C3705( C3658 C3705 ) C3659_=_C3661( C3659 C3661 ) C3659_=_C3662( C3659 C3662 ) C3659_=_C3663( C3659 C3663 ) C3659_=_C3665( C3659 C3665 ) C3661_=_C3662( C3661 C3662 ) \nC3661_=_C3663( C3661 C3663 ) C3661_=_C3665( C3661 C3665 ) C3662_=_C3663( C3662 C3663 ) C3662_=_C3665( C3662 C3665 ) C3663_=_C3665( C3663 C3665 ) C3663_=_C3725( C3663 C3725 ) \nC3663_=_C3973( C3663 C3973 ) C3663_=_C4030( C3663 C4030 ) C3665_=_C3732( C3665 C3732 ) C3665_=_C3976( C3665 C3976 ) C3665_=_C4026( C3665 C4026 ) C3676_=_C3697( C3676 C3697 ) \nC3676_=_C3705( C3676 C3705 ) C3676_=_C3706( C3676 C3706 ) C3676_=_C3708( C3676 C3708 ) C3686_=_C3687( C3686 C3687 ) C3686_=_C3688( C3686 C3688 ) C3686_=_C3690( C3686 C3690 ) \nC3686_=_C3691( C3686 C3691 ) C3686_=_C3692( C3686 C3692 ) C3686_=_C3694( C3686 C3694 ) C3686_=_C3695( C3686 C3695 ) C3686_=_C3772( C3686 C3772 ) C3687_=_C3688( C3687 C3688 ) \nC3687_=_C3690( C3687 C3690 ) C3687_=_C3691( C3687 C3691 ) C3687_=_C3692( C3687 C3692 ) C3687_=_C3694( C3687 C3694 ) C3687_=_C3695( C3687 C3695 ) C3687_=_C3718( C3687 C3718 ) \nC3687_=_C3824( C3687 C3824 ) C3688_=_C3690( C3688 C3690 ) C3688_=_C3691( C3688 C3691 ) C3688_=_C3692( C3688 C3692 ) C3688_=_C3694( C3688 C3694 ) C3688_=_C3695( C3688 C3695 ) \nC3688_=_C3706( C3688 C3706 ) C3688_=_C3724( C3688 C3724 ) C3688_=_C3972( C3688 C3972 ) C3690_=_C3691( C3690 C3691 ) C3690_=_C3692( C3690 C3692 ) C3690_=_C3694( C3690 C3694 ) \nC3690_=_C3695( C3690 C3695 ) C3691_=_C3692( C3691 C3692 ) C3691_=_C3694( C3691 C3694 ) C3691_=_C3695( C3691 C3695 ) C3691_=_C3772( C3691 C3772 ) C3691_=_C4050( C3691 C4050 ) \nC3691_=_C4051( C3691 C4051 ) C3691_=_C4052( C3691 C4052 ) C3692_=_C3694( C3692 C3694 ) C3692_=_C3695( C3692 C3695 ) C3692_=_C4022( C3692 C4022 ) C3692_=_C4050( C3692 C4050 ) \nC3694_=_C3695( C3694 C3695 ) C3695_=_C4091( C3695 C4091 ) C3697_=_C3704( C3697 C3704 ) C3697_=_C3705( C3697 C3705 ) C3697_=_C3706( C3697 C3706 ) C3697_=_C3708( C3697 C3708 ) \nC3704_=_C3753( C3704 C3753 ) C3704_=_C3912( C3704 C3912 ) C3704_=_C3984( C3704 C3984 ) C3704_=_C4094( C3704 C4094 ) C3705_=_C3706( C3705 C3706 ) C3705_=_C3708( C3705 C3708 ) \nC3706_=_C3708( C3706 C3708 ) C3706_=_C3724( C3706 C3724 ) C3706_=_C3972( C3706 C3972 ) C3708_=_C4051( C3708 C4051 ) C3708_=_C4091( C3708 C4091 ) C3708_=_C4093( C3708 C4093 ) \nC3708_=_C4094( C3708 C4094 ) C3708_=_C4095( C3708 C4095 ) C3718_=_C3719( C3718 C3719 ) C3718_=_C3720( C3718 C3720 ) C3718_=_C3721( C3718 C3721 ) C3718_=_C3723( C3718 C3723 ) \nC3718_=_C3724( C3718 C3724 ) C3718_=_C3725( C3718 C3725 ) C3718_=_C3726( C3718 C3726 ) C3718_=_C3727( C3718 C3727 ) C3718_=_C3728( C3718 C3728 ) C3718_=_C3730( C3718 C3730 ) \nC3718_=_C3731( C3718 C3731 ) C3718_=_C3732( C3718 C3732 ) C3718_=_C3824( C3718 C3824 ) C3719_=_C3720( C3719 C3720 ) C3719_=_C3721( C3719 C3721 ) C3719_=_C3723( C3719 C3723 ) \nC3719_=_C3724( C3719 C3724 ) C3719_=_C3725( C3719 C3725 ) C3719_=_C3726( C3719 C3726 ) C3719_=_C3727( C3719 C3727 ) C3719_=_C3728( C3719 C3728 ) C3719_=_C3730( C3719 C3730 ) \nC3719_=_C3731( C3719 C3731 ) C3719_=_C3732( C3719 C3732 ) C3719_=_C3878( C3719 C3878 ) C3720_=_C3721( C3720 C3721 ) C3720_=_C3723( C3720 C3723 ) C3720_=_C3724( C3720 C3724 ) \nC3720_=_C3725( C3720 C3725 ) C3720_=_C3726( C3720 C3726 ) C3720_=_C3727( C3720 C3727 ) C3720_=_C3728( C3720 C3728 ) C3720_=_C3730( C3720 C3730 ) C3720_=_C3731( C3720 C3731 ) \nC3720_=_C3732( C3720 C3732 ) C3720_=_C3746( C3720 C3746 ) C3720_=_C3824( C3720 C3824 ) C3720_=_C3878( C3720 C3878 ) C3720_=_C3925( C3720 C3925 ) C3720_=_C3926( C3720 C3926 ) \nC3720_=_C3927( C3720 C3927 ) C3720_=_C3928( C3720 C3928 ) C3720_=_C3929( C3720 C3929 ) C3720_=_C3930( C3720 C3930 ) C3720_=_C3931( C3720 C3931 ) C3720_=_C3932( C3720 C3932 ) \nC3721_=_C3723( C3721 C3723 ) C3721_=_C3724( C3721 C3724 ) C3721_=_C3725( C3721 C3725 ) C3721_=_C3726( C3721 C3726 ) C3721_=_C3727( C3721 C3727 ) C3721_=_C3728( C3721 C3728 ) \nC3721_=_C3730( C3721 C3730 ) C3721_=_C3731( C3721 C3731 ) C3721_=_C3732( C3721 C3732 ) C3721_=_C3926( C3721 C3926 ) C3721_=_C3960( C3721 C3960 ) C3723_=_C3724( C3723 C3724 ) \nC3723_=_C3725( C3723 C3725 ) C3723_=_C3726( C3723 C3726 ) C3723_=_C3727( C3723 C3727 ) C3723_=_C3728( C3723 C3728 ) C3723_=_C3730( C3723 C3730 ) C3723_=_C3731( C3723 C3731 ) \nC3723_=_C3732( C3723 C3732 ) C3723_=_C3971( C3723 C3971 ) C3724_=_C3725( C3724 C3725 ) C3724_=_C3726( C3724 C3726 ) C3724_=_C3727( C3724 C3727 ) C3724_=_C3728( C3724 C3728 ) \nC3724_=_C3730( C3724 C3730 ) C3724_=_C3731( C3724 C3731 ) C3724_=_C3732( C3724 C3732 ) C3724_=_C3972( C3724 C3972 ) C3725_=_C3726( C3725 C3726 ) C3725_=_C3727( C3725 C3727 ) \nC3725_=_C3728( C3725 C3728 ) C3725_=_C3730( C3725 C3730 ) C3725_=_C3731( C3725 C3731 ) C3725_=_C3732( C3725 C3732 ) C3725_=_C3973( C3725 C3973 ) C3725_=_C4030( C3725 C4030 ) \nC3726_=_C3727( C3726 C3727 ) C3726_=_C3728( C3726 C3728 ) C3726_=_C3730( C3726 C3730 ) C3726_=_C3731( C3726 C3731 ) C3726_=_C3732( C3726 C3732 ) C3726_=_C3974( C3726 C3974 ) \nC3727_=_C3728( C3727 C3728 ) C3727_=_C3730( C3727 C3730 ) C3727_=_C3731( C3727 C3731 ) C3727_=_C3732( C3727 C3732 ) C3727_=_C3928( C3727 C3928 ) C3728_=_C3730( C3728 C3730 ) \nC3728_=_C3731( C3728 C3731 ) C3728_=_C3732( C3728 C3732 ) C3728_=_C3929( C3728 C3929 ) C3730_=_C3731( C3730 C3731 ) C3730_=_C3732( C3730 C3732 ) C3730_=_C3930( C3730 C3930 ) \nC3731_=_C3732( C3731 C3732 ) C3731_=_C3931( C3731 C3931 ) C3731_=_C4102( C3731 C4102 ) C3732_=_C3976( C3732 C3976 ) C3732_=_C4026( C3732 C4026 ) C3742_=_C3845( C3742 C3845 ) \nC3742_=_C3956( C3742 C3956 ) C3742_=_C4102( C3742 C4102 ) C3746_=_C3749( C3746 C3749 ) C3746_=_C3753( C3746 C3753 ) C3746_=_C3824( C3746 C3824 ) C3746_=_C3878( C3746 C3878 ) \nC3746_=_C3925( C3746 C3925 ) C3746_=_C3926( C3746 C3926 ) C3746_=_C3927( C3746 C3927 ) C3746_=_C3928( C3746 C3928 ) C3746_=_C3929( C3746 C3929 ) C3746_=_C3930( C3746 C3930 ) \nC3746_=_C3931( C3746 C3931 ) C3746_=_C3932( C3746 C3932 ) C3749_=_C3753( C3749 C3753 ) C3749_=_C3805( C3749 C3805 ) C3749_=_C3872( C3749 C3872 ) C3749_=_C3927( C3749 C3927 ) \nC3749_=_C3958( C3749 C3958 ) C3749_=_C4022( C3749 C4022 ) C3749_=_C4025(</w:t>
      </w:r>
    </w:p>
    <w:p>
      <w:pPr>
        <w:pStyle w:val="PreformattedText"/>
        <w:bidi w:val="0"/>
        <w:spacing w:before="0" w:after="0"/>
        <w:jc w:val="left"/>
        <w:rPr/>
      </w:pPr>
      <w:r>
        <w:rPr/>
        <w:t xml:space="preserve"> </w:t>
      </w:r>
      <w:r>
        <w:rPr/>
        <w:t>C3749 C4025 ) C3749_=_C4026( C3749 C4026 ) C3753_=_C3912( C3753 C3912 ) C3753_=_C3984( C3753 C3984 ) \nC3753_=_C4094( C3753 C4094 ) C3772_=_C4050( C3772 C4050 ) C3772_=_C4051( C3772 C4051 ) C3772_=_C4052( C3772 C4052 ) C3805_=_C3872( C3805 C3872 ) C3805_=_C3927( C3805 C3927 ) \nC3805_=_C3958( C3805 C3958 ) C3805_=_C4022( C3805 C4022 ) C3805_=_C4025( C3805 C4025 ) C3805_=_C4026( C3805 C4026 ) C3824_=_C3878( C3824 C3878 ) C3824_=_C3925( C3824 C3925 ) \nC3824_=_C3926( C3824 C3926 ) C3824_=_C3927( C3824 C3927 ) C3824_=_C3928( C3824 C3928 ) C3824_=_C3929( C3824 C3929 ) C3824_=_C3930( C3824 C3930 ) C3824_=_C3931( C3824 C3931 ) \nC3824_=_C3932( C3824 C3932 ) C3845_=_C3956( C3845 C3956 ) C3845_=_C4102( C3845 C4102 ) C3872_=_C3927( C3872 C3927 ) C3872_=_C3958( C3872 C3958 ) C3872_=_C4022( C3872 C4022 ) \nC3872_=_C4025( C3872 C4025 ) C3872_=_C4026( C3872 C4026 ) C3878_=_C3925( C3878 C3925 ) C3878_=_C3926( C3878 C3926 ) C3878_=_C3927( C3878 C3927 ) C3878_=_C3928( C3878 C3928 ) \nC3878_=_C3929( C3878 C3929 ) C3878_=_C3930( C3878 C3930 ) C3878_=_C3931( C3878 C3931 ) C3878_=_C3932( C3878 C3932 ) C3912_=_C3984( C3912 C3984 ) C3912_=_C4094( C3912 C4094 ) \nC3916_=_C3945( C3916 C3945 ) C3916_=_C4006( C3916 C4006 ) C3916_=_C4030( C3916 C4030 ) C3916_=_C4084( C3916 C4084 ) C3916_=_C4085( C3916 C4085 ) C3916_=_C4086( C3916 C4086 ) \nC3925_=_C3926( C3925 C3926 ) C3925_=_C3927( C3925 C3927 ) C3925_=_C3928( C3925 C3928 ) C3925_=_C3929( C3925 C3929 ) C3925_=_C3930( C3925 C3930 ) C3925_=_C3931( C3925 C3931 ) \nC3925_=_C3932( C3925 C3932 ) C3925_=_C3958( C3925 C3958 ) C3926_=_C3927( C3926 C3927 ) C3926_=_C3928( C3926 C3928 ) C3926_=_C3929( C3926 C3929 ) C3926_=_C3930( C3926 C3930 ) \nC3926_=_C3931( C3926 C3931 ) C3926_=_C3932( C3926 C3932 ) C3926_=_C3960( C3926 C3960 ) C3927_=_C3928( C3927 C3928 ) C3927_=_C3929( C3927 C3929 ) C3927_=_C3930( C3927 C3930 ) \nC3927_=_C3931( C3927 C3931 ) C3927_=_C3932( C3927 C3932 ) C3927_=_C3958( C3927 C3958 ) C3927_=_C4022( C3927 C4022 ) C3927_=_C4025( C3927 C4025 ) C3927_=_C4026( C3927 C4026 ) \nC3928_=_C3929( C3928 C3929 ) C3928_=_C3930( C3928 C3930 ) C3928_=_C3931( C3928 C3931 ) C3928_=_C3932( C3928 C3932 ) C3929_=_C3930( C3929 C3930 ) C3929_=_C3931( C3929 C3931 ) \nC3929_=_C3932( C3929 C3932 ) C3930_=_C3931( C3930 C3931 ) C3930_=_C3932( C3930 C3932 ) C3931_=_C3932( C3931 C3932 ) C3931_=_C4102( C3931 C4102 ) C3932_=_C4025( C3932 C4025 ) \nC3932_=_C4093( C3932 C4093 ) C3945_=_C4006( C3945 C4006 ) C3945_=_C4030( C3945 C4030 ) C3945_=_C4084( C3945 C4084 ) C3945_=_C4085( C3945 C4085 ) C3945_=_C4086( C3945 C4086 ) \nC3956_=_C4102( C3956 C4102 ) C3958_=_C4022( C3958 C4022 ) C3958_=_C4025( C3958 C4025 ) C3958_=_C4026( C3958 C4026 ) C3960_=_C3970( C3960 C3970 ) C3960_=_C3971( C3960 C3971 ) \nC3960_=_C3972( C3960 C3972 ) C3960_=_C3973( C3960 C3973 ) C3960_=_C3974( C3960 C3974 ) C3960_=_C3976( C3960 C3976 ) C3970_=_C3971( C3970 C3971 ) C3970_=_C3972( C3970 C3972 ) \nC3970_=_C3973( C3970 C3973 ) C3970_=_C3974( C3970 C3974 ) C3970_=_C3976( C3970 C3976 ) C3971_=_C3972( C3971 C3972 ) C3971_=_C3973( C3971 C3973 ) C3971_=_C3974( C3971 C3974 ) \nC3971_=_C3976( C3971 C3976 ) C3972_=_C3973( C3972 C3973 ) C3972_=_C3974( C3972 C3974 ) C3972_=_C3976( C3972 C3976 ) C3973_=_C3974( C3973 C3974 ) C3973_=_C3976( C3973 C3976 ) \nC3973_=_C4030( C3973 C4030 ) C3974_=_C3976( C3974 C3976 ) C3976_=_C4026( C3976 C4026 ) C3984_=_C4094( C3984 C4094 ) C4006_=_C4030( C4006 C4030 ) C4006_=_C4084( C4006 C4084 ) \nC4006_=_C4085( C4006 C4085 ) C4006_=_C4086( C4006 C4086 ) C4022_=_C4025( C4022 C4025 ) C4022_=_C4026( C4022 C4026 ) C4022_=_C4050( C4022 C4050 ) C4025_=_C4026( C4025 C4026 ) \nC4025_=_C4093( C4025 C4093 ) C4030_=_C4084( C4030 C4084 ) C4030_=_C4085( C4030 C4085 ) C4030_=_C4086( C4030 C4086 ) C4050_=_C4051( C4050 C4051 ) C4050_=_C4052( C4050 C4052 ) \nC4051_=_C4052( C4051 C4052 ) C4051_=_C4091( C4051 C4091 ) C4051_=_C4093( C4051 C4093 ) C4051_=_C4094( C4051 C4094 ) C4051_=_C4095( C4051 C4095 ) C4084_=_C4085( C4084 C4085 ) \nC4084_=_C4086( C4084 C4086 ) C4085_=_C4086( C4085 C4086 ) C4091_=_C4093( C4091 C4093 ) C4091_=_C4094( C4091 C4094 ) C4091_=_C4095( C4091 C4095 ) C4093_=_C4094( C4093 C4094 ) \nC4093_=_C4095( C4093 C4095 ) C4094_=_C4095( C4094 C4095 ) "];64-&gt;67[label="539: C42 C70 C142 C179 C213 \nC232 C238 C272 C283 C298 C312 \nC368 C370 C372 C374 C378 C380 \nC382 C383 C387 C389 C407 C423 \nC424 C448 C476 C522 C535 C548 \nC553 C554 C559 C560 C564 C572 \nC573 C576 C581 C591 C620 C632 \nC633 C641 C647 C672 C686 C690 \nC692 C695 C696 C699 C700 C706 \nC707 C710 C712 C714 C715 C718 \nC720 C721 C722 C723 C724 C727 \nC728 C729 C730 C731 C732 C734 \nC735 C737 C738 C739 C741 C753 \nC796 C804 C820 C830 C841 C844 \nC851 C852 C853 C857 C858 C860 \nC861 C863 C867 C868 C869 C873 \nC874 C876 C878 C879 C880 C881 \nC884 C885 C887 C888 C890 C891 \nC893 C908 C917 C918 C919 C920 \nC921 C931 C935 C939 C940 C945 \nC954 C990 C995 C1013 C1017 C1018 \nC1019 C1021 C1022 C1023 C1024 C1025 \nC1027 C1030 C1031 C1032 C1033 C1035 \nC1038 C1039 C1068 C1085 C1091 C1104 \nC1125 C1128 C1154 C1163 C1164 C1165 \nC1167 C1168 C1169 C1170 C1171 C1172 \nC1174 C1175 C1177 C1178 C1181 C1182 \nC1184 C1189 C1207 C1216 C1228 C1231 \nC1234 C1266 C1278 C1289 C1299 C1312 \nC1313 C1316 C1317 C1318 C1320 C1322 \nC1323 C1324 C1325 C1326 C1327 C1328 \nC1329 C1331 C1332 C1333 C1334 C1336 \nC1338 C1339 C1340 C1341 C1342 C1343 \nC1344 C1346 C1347 C1348 C1350 C1351 \nC1366 C1372 C1377 C1393 C1396 C1404 \nC1408 C1432 C1496 C1498 C1501 C1538 \nC1551 C1555 C1582 C1596 C1598 C1599 \nC1600 C1601 C1602 C1603 C1604 C1605 \nC1606 C1609 C1611 C1613 C1614 C1616 \nC1617 C1621 C1627 C1629 C1634 C1655 \nC1656 C1657 C1659 C1660 C1661 C1662 \nC1663 C1664 C1667 C1668 C1670 C1671 \nC1672 C1674 C1683 C1688 C1721 C1722 \nC1723 C1724 C1726 C1728 C1731 C1732 \nC1733 C1736 C1737 C1738 C1750 C1763 \nC1774 C1778 C1782 C1783 C1790 C1799 \nC1816 C1856 C1880 C1887 C1890 C1899 \nC1903 C1913 C1914 C1915 C1917 C1918 \nC1919 C1921 C1922 C1923 C1924 C1926 \nC1927 C1930 C1939 C1956 C1965 C1968 \nC1984 C1988 C1990 C1997 C2013 C2028 \nC2042 C2058 C2064 C2079 C2100 C2106 \nC2108 C2166 C2196 C2215 C2230 C2231 \nC2232 C2233 C2234 C2235 C2236 C2237 \nC2240 C2241 C2242 C2244 C2245 C2246 \nC2248 C2268 C2287 C2292 C2294 C2318 \nC2319 C2339 C2342 C2349 C2366 C2368 \nC2376 C2387 C2417 C2426 C2428 C2429 \nC2430 C2433 C2435 C2436 C2445 C2453 \nC2475 C2485 C2500 C2530 C2531 C2533 \nC2536 C2537 C2543 C2589 C2607 C2609 \nC2620 C2625 C2634 C2646 C2683 C2710 \nC2722 C2723 C2725 C2728 C2729 C2730 \nC2732 C2734 C2736 C2747 C2754 C2755 \nC2762 C2763 C2771 C2773 C2776 C2820 \nC2828 C2838 C2851 C2873 C2910 C2952 \nC2963 C2965 C2983 C2997 C2999 C3015 \nC3021 C3044 C3046 C3047 C3049 C3050 \nC3056 C3067 C3070 C3078 C3084 C3100 \nC3114 C3117 C3144 C3145 C3146 C3147 \nC3148 C3150 C3151 C3152 C3153 C3212 \nC3242 C3247 C3253 C3285 C3297 C3299 \nC3301 C3302 C3303 C3304 C3307 C3343 \nC3366 C3381 C3391 C3399 C3410 C3414 \nC3418 C3440 C3458 C3510 C3518 C3529 \nC3531 C3550 C3551 C3553 C3554 C3555 \nC3556 C3557 C3558 C3559 C3564 C3569 \nC3574 C3582 C3599 C3605 C3658 C3659 \nC3661 C3662 C3663 C3665 C3676 C3686 \nC3687 C3688 C3690 C3692 C3694 C3695 \nC3697 C3704 C3705 C3706 C3718 C3719 \nC3721 C3723 C3724 C3725 C3726 C3727 \nC3728 C3730 C3731 C3732 C3742 C3746 \nC3749 C3753 C3772 C3805 C3824 C3845 \nC3872 C3878 C3912 C3916 C3925 C3926 \nC3928 C3929 C3930 C3931 C3932 C3945 \nC3956 C3958 C3960 C3970 C3971 C3972 \nC3973 C3974 C3976 C3984 C4006 C4022 \nC4025 C4026 C4030 C4050 C4052 C4084 \nC4085 C4086 C4091 C4093 C4095 C4102 \n5097: C42_=_C179 ,C42_=_C213 ,C42_=_C232 ,C42_=_C283 ,C42_=_C298 ,\nC42_=_C312 ,C42_=_C1408 ,C42_=_C1538 ,C42_=_C1555 ,C42_=_C2108 ,C42_=_C2319 ,\nC42_=_C2428 ,C42_=_C2429 ,C42_=_C2430 ,C42_=_C2433 ,C42_=_C2435 ,C42_=_C2436 ,\nC70_=_C142 ,C70_=_C238 ,C70_=_C272 ,C70_=_C576 ,C70_=_C1128 ,C70_=_C2042 ,\nC70_=_C2294 ,C70_=_C2589 ,C70_=_C3247 ,C70_=_C3605 ,C70_=_C3960 ,C70_=_C3970 ,\nC70_=_C3971 ,C70_=_C3972 ,C70_=_C3973 ,C70_=_C3974 ,C70_=_C3976 ,C142_=_C238 ,\nC142_=_C272 ,C142_=_C576 ,C142_=_C1128 ,C142_=_C2042 ,C142_=_C2294 ,C142_=_C2589 ,\nC142_=_C3247 ,C142_=_C3605 ,C142_=_C3960 ,C142_=_C3970 ,C142_=_C3971 ,C142_=_C3972 ,\nC142_=_C3973 ,C142_=_C3974 ,C142_=_C3976 ,C179_=_C213 ,C179_=_C232 ,C179_=_C283 ,\nC179_=_C298 ,C179_=_C312 ,C179_=_C1408 ,C179_=_C1538 ,C179_=_C1555 ,C179_=_C2108 ,\nC179_=_C2319 ,C179_=_C2428 ,C179_=_C2429 ,C179_=_C2430 ,C179_=_C2433 ,C179_=_C2435 ,\nC179_=_C2436 ,C213_=_C232 ,C213_=_C283 ,C213_=_C298 ,C213_=_C312 ,C213_=_C1408 ,\nC213_=_C1538 ,C213_=_C1555 ,C213_=_C2108 ,C213_=_C2319 ,C213_=_C2428 ,C213_=_C2429 ,\nC213_=_C2430 ,C213_=_C2433 ,C213_=_C2435 ,C213_=_C2436 ,C232_=_C238 ,C232_=_C283 ,\nC232_=_C298 ,C232_=_C312 ,C232_=_C1408 ,C232_=_C1538 ,C232_=_C1555 ,C232_=_C2108 ,\nC232_=_C2319 ,C232_=_C2428 ,C232_=_C2429 ,C232_=_C2430 ,C232_=_C2433 ,C232_=_C2435 ,\nC232_=_C2436 ,C238_=_C272 ,C238_=_C576 ,C238_=_C1128 ,C238_=_C2042 ,C238_=_C2294 ,\nC238_=_C2589 ,C238_=_C3247 ,C238_=_C3605 ,C238_=_C3960 ,C238_=_C3970 ,C238_=_C3971 ,\nC238_=_C3972 ,C238_=_C3973 ,C238_=_C3974 ,C238_=_C3976 ,C272_=_C576 ,C272_=_C1128 ,\nC272_=_C2042 ,C272_=_C2294 ,C272_=_C2589 ,C272_=_C3247 ,C272_=_C3605 ,C272_=_C3960 ,\nC272_=_C3970 ,C272_=_C3971 ,C272_=_C3972 ,C272_=_C3973 ,C272_=_C3974 ,C272_=_C3976 ,\nC283_=_C298 ,C283_=_C312 ,C283_=_C1408 ,C283_=_C1538 ,C283_=_C1555 ,C283_=_C2108 ,\nC283_=_C2319 ,C283_=_C2428 ,C283_=_C2429 ,C283_=_C2430 ,C283_=_C2433 ,C283_=_C2435 ,\nC283_=_C2436 ,C298_=_C312 ,C298_=_C1408 ,C298_=_C1538 ,C298_=_C1555 ,C298_=_C2108 ,\nC298_=_C2319 ,C298_=_C2428 ,C298_=_C2429 ,C298_=_C2430 ,C298_=_C2433 ,C298_=_C2435 ,\nC298_=_C2436 ,C312_=_C1408 ,C312_=_C1538 ,C312_=_C1555 ,C312_=_C2108 ,C312_=_C2319 ,\nC312_=_C2428 ,C312_=_C2429 ,C312_=_C2430 ,C312_=_C2433 ,C312_=_C2435 ,C312_=_C2436 ,\nC368_=_C370 ,C368_=_C372 ,C368_=_C374 ,C368_=_C378 ,C368_=_C380 ,C368_=_C382 ,\nC368_=_C383 ,C368_=_C387 ,C368_=_C389 ,C370_=_C372</w:t>
      </w:r>
    </w:p>
    <w:p>
      <w:pPr>
        <w:pStyle w:val="PreformattedText"/>
        <w:bidi w:val="0"/>
        <w:spacing w:before="0" w:after="0"/>
        <w:jc w:val="left"/>
        <w:rPr/>
      </w:pPr>
      <w:r>
        <w:rPr/>
        <w:t xml:space="preserve"> </w:t>
      </w:r>
      <w:r>
        <w:rPr/>
        <w:t>,C370_=_C374 ,C370_=_C378 ,\nC370_=_C380 ,C370_=_C382 ,C370_=_C383 ,C370_=_C387 ,C370_=_C389 ,C370_=_C1598 ,\nC370_=_C2376 ,C370_=_C2387 ,C372_=_C374 ,C372_=_C378 ,C372_=_C380 ,C372_=_C382 ,\nC372_=_C383 ,C372_=_C387 ,C372_=_C389 ,C374_=_C378 ,C374_=_C380 ,C374_=_C382 ,\nC374_=_C383 ,C374_=_C387 ,C374_=_C389 ,C374_=_C699 ,C374_=_C722 ,C374_=_C1317 ,\nC374_=_C1728 ,C374_=_C2428 ,C374_=_C2754 ,C374_=_C2755 ,C374_=_C2762 ,C374_=_C2763 ,\nC378_=_C380 ,C378_=_C382 ,C378_=_C383 ,C378_=_C387 ,C378_=_C389 ,C378_=_C1174 ,\nC378_=_C1324 ,C378_=_C3145 ,C378_=_C3414 ,C378_=_C3418 ,C380_=_C382 ,C380_=_C383 ,\nC380_=_C387 ,C380_=_C389 ,C382_=_C383 ,C382_=_C387 ,C382_=_C389 ,C382_=_C3554 ,\nC383_=_C387 ,C383_=_C389 ,C383_=_C3872 ,C387_=_C389 ,C387_=_C2248 ,C389_=_C1617 ,\nC407_=_C1299 ,C407_=_C1627 ,C407_=_C1750 ,C407_=_C1816 ,C407_=_C2268 ,C407_=_C2376 ,\nC407_=_C2710 ,C407_=_C2828 ,C407_=_C3021 ,C407_=_C3084 ,C407_=_C3297 ,C407_=_C3299 ,\nC407_=_C3301 ,C407_=_C3302 ,C407_=_C3303 ,C407_=_C3304 ,C407_=_C3307 ,C423_=_C424 ,\nC423_=_C476 ,C423_=_C1289 ,C423_=_C1313 ,C423_=_C1316 ,C423_=_C1317 ,C423_=_C1318 ,\nC423_=_C1320 ,C423_=_C1322 ,C423_=_C1323 ,C423_=_C1324 ,C423_=_C1325 ,C423_=_C1326 ,\nC423_=_C1327 ,C423_=_C1328 ,C423_=_C1329 ,C423_=_C1331 ,C423_=_C1332 ,C424_=_C559 ,\nC424_=_C919 ,C424_=_C1377 ,C424_=_C1596 ,C424_=_C1598 ,C424_=_C1599 ,C424_=_C1600 ,\nC424_=_C1601 ,C424_=_C1602 ,C424_=_C1603 ,C424_=_C1604 ,C424_=_C1605 ,C424_=_C1606 ,\nC424_=_C1609 ,C424_=_C1611 ,C424_=_C1613 ,C424_=_C1614 ,C424_=_C1616 ,C424_=_C1617 ,\nC448_=_C820 ,C448_=_C918 ,C448_=_C1333 ,C448_=_C1334 ,C448_=_C1336 ,C448_=_C1338 ,\nC448_=_C1339 ,C448_=_C1340 ,C448_=_C1341 ,C448_=_C1342 ,C448_=_C1343 ,C448_=_C1344 ,\nC448_=_C1346 ,C448_=_C1347 ,C448_=_C1348 ,C448_=_C1350 ,C448_=_C1351 ,C476_=_C1289 ,\nC476_=_C1313 ,C476_=_C1316 ,C476_=_C1317 ,C476_=_C1318 ,C476_=_C1320 ,C476_=_C1322 ,\nC476_=_C1323 ,C476_=_C1324 ,C476_=_C1325 ,C476_=_C1326 ,C476_=_C1327 ,C476_=_C1328 ,\nC476_=_C1329 ,C476_=_C1331 ,C476_=_C1332 ,C522_=_C548 ,C522_=_C581 ,C522_=_C1013 ,\nC522_=_C2366 ,C522_=_C2683 ,C522_=_C2820 ,C522_=_C2838 ,C522_=_C2851 ,C522_=_C2983 ,\nC522_=_C2997 ,C522_=_C3015 ,C522_=_C3078 ,C522_=_C3381 ,C522_=_C3916 ,C522_=_C3945 ,\nC522_=_C4006 ,C522_=_C4030 ,C522_=_C4084 ,C522_=_C4085 ,C522_=_C4086 ,C535_=_C548 ,\nC535_=_C591 ,C535_=_C647 ,C535_=_C954 ,C535_=_C1432 ,C535_=_C1621 ,C535_=_C1880 ,\nC535_=_C1997 ,C535_=_C2722 ,C535_=_C2723 ,C535_=_C2725 ,C535_=_C2728 ,C535_=_C2729 ,\nC535_=_C2730 ,C535_=_C2732 ,C535_=_C2734 ,C535_=_C2736 ,C548_=_C581 ,C548_=_C1013 ,\nC548_=_C2366 ,C548_=_C2683 ,C548_=_C2820 ,C548_=_C2838 ,C548_=_C2851 ,C548_=_C2983 ,\nC548_=_C2997 ,C548_=_C3015 ,C548_=_C3078 ,C548_=_C3381 ,C548_=_C3916 ,C548_=_C3945 ,\nC548_=_C4006 ,C548_=_C4030 ,C548_=_C4084 ,C548_=_C4085 ,C548_=_C4086 ,C553_=_C554 ,\nC553_=_C559 ,C553_=_C560 ,C553_=_C564 ,C553_=_C572 ,C553_=_C573 ,C553_=_C576 ,\nC553_=_C581 ,C553_=_C844 ,C553_=_C851 ,C553_=_C852 ,C553_=_C853 ,C553_=_C857 ,\nC553_=_C858 ,C553_=_C860 ,C553_=_C861 ,C553_=_C863 ,C553_=_C867 ,C554_=_C559 ,\nC554_=_C560 ,C554_=_C564 ,C554_=_C572 ,C554_=_C573 ,C554_=_C576 ,C554_=_C581 ,\nC554_=_C633 ,C554_=_C868 ,C554_=_C869 ,C554_=_C873 ,C554_=_C874 ,C554_=_C876 ,\nC554_=_C878 ,C554_=_C879 ,C554_=_C880 ,C554_=_C881 ,C554_=_C884 ,C554_=_C885 ,\nC554_=_C887 ,C554_=_C888 ,C554_=_C890 ,C554_=_C891 ,C559_=_C560 ,C559_=_C564 ,\nC559_=_C572 ,C559_=_C573 ,C559_=_C576 ,C559_=_C581 ,C559_=_C919 ,C559_=_C1377 ,\nC559_=_C1596 ,C559_=_C1598 ,C559_=_C1599 ,C559_=_C1600 ,C559_=_C1601 ,C559_=_C1602 ,\nC559_=_C1603 ,C559_=_C1604 ,C559_=_C1605 ,C559_=_C1606 ,C559_=_C1609 ,C559_=_C1611 ,\nC559_=_C1613 ,C559_=_C1614 ,C559_=_C1616 ,C559_=_C1617 ,C560_=_C564 ,C560_=_C572 ,\nC560_=_C573 ,C560_=_C576 ,C560_=_C581 ,C560_=_C1189 ,C560_=_C1216 ,C560_=_C1655 ,\nC560_=_C1656 ,C560_=_C1657 ,C560_=_C1659 ,C560_=_C1660 ,C560_=_C1661 ,C560_=_C1662 ,\nC560_=_C1663 ,C560_=_C1664 ,C560_=_C1667 ,C560_=_C1668 ,C560_=_C1670 ,C560_=_C1671 ,\nC560_=_C1672 ,C560_=_C1674 ,C564_=_C572 ,C564_=_C573 ,C564_=_C576 ,C564_=_C581 ,\nC564_=_C796 ,C564_=_C921 ,C564_=_C995 ,C564_=_C1856 ,C564_=_C2013 ,C564_=_C2230 ,\nC564_=_C2231 ,C564_=_C2232 ,C564_=_C2233 ,C564_=_C2234 ,C564_=_C2235 ,C564_=_C2236 ,\nC564_=_C2237 ,C564_=_C2240 ,C564_=_C2241 ,C564_=_C2242 ,C564_=_C2244 ,C564_=_C2245 ,\nC564_=_C2246 ,C564_=_C2248 ,C572_=_C573 ,C572_=_C576 ,C572_=_C581 ,C572_=_C1207 ,\nC572_=_C1231 ,C572_=_C1984 ,C572_=_C2100 ,C572_=_C2196 ,C572_=_C2445 ,C572_=_C2530 ,\nC572_=_C2771 ,C572_=_C3100 ,C572_=_C3440 ,C572_=_C3564 ,C572_=_C3658 ,C572_=_C3659 ,\nC572_=_C3661 ,C572_=_C3662 ,C572_=_C3663 ,C572_=_C3665 ,C573_=_C576 ,C573_=_C581 ,\nC573_=_C1125 ,C573_=_C2058 ,C573_=_C2620 ,C573_=_C3242 ,C573_=_C3599 ,C573_=_C3718 ,\nC573_=_C3719 ,C573_=_C3721 ,C573_=_C3723 ,C573_=_C3724 ,C573_=_C3725 ,C573_=_C3726 ,\nC573_=_C3727 ,C573_=_C3728 ,C573_=_C3730 ,C573_=_C3731 ,C573_=_C3732 ,C576_=_C581 ,\nC576_=_C1128 ,C576_=_C2042 ,C576_=_C2294 ,C576_=_C2589 ,C576_=_C3247 ,C576_=_C3605 ,\nC576_=_C3960 ,C576_=_C3970 ,C576_=_C3971 ,C576_=_C3972 ,C576_=_C3973 ,C576_=_C3974 ,\nC576_=_C3976 ,C581_=_C1013 ,C581_=_C2366 ,C581_=_C2683 ,C581_=_C2820 ,C581_=_C2838 ,\nC581_=_C2851 ,C581_=_C2983 ,C581_=_C2997 ,C581_=_C3015 ,C581_=_C3078 ,C581_=_C3381 ,\nC581_=_C3916 ,C581_=_C3945 ,C581_=_C4006 ,C581_=_C4030 ,C581_=_C4084 ,C581_=_C4085 ,\nC581_=_C4086 ,C591_=_C647 ,C591_=_C954 ,C591_=_C1432 ,C591_=_C1621 ,C591_=_C1880 ,\nC591_=_C1997 ,C591_=_C2722 ,C591_=_C2723 ,C591_=_C2725 ,C591_=_C2728 ,C591_=_C2729 ,\nC591_=_C2730 ,C591_=_C2732 ,C591_=_C2734 ,C591_=_C2736 ,C620_=_C632 ,C620_=_C672 ,\nC620_=_C830 ,C620_=_C1228 ,C620_=_C1496 ,C620_=_C1683 ,C620_=_C1774 ,C620_=_C1790 ,\nC620_=_C1899 ,C620_=_C1956 ,C620_=_C2287 ,C620_=_C2634 ,C620_=_C2754 ,C620_=_C3044 ,\nC620_=_C3046 ,C620_=_C3047 ,C620_=_C3049 ,C620_=_C3050 ,C632_=_C686 ,C632_=_C841 ,\nC632_=_C940 ,C632_=_C990 ,C632_=_C1782 ,C632_=_C1968 ,C632_=_C2106 ,C632_=_C2368 ,\nC632_=_C2537 ,C632_=_C2646 ,C632_=_C2910 ,C632_=_C2999 ,C632_=_C3067 ,C632_=_C3742 ,\nC632_=_C3845 ,C632_=_C3956 ,C632_=_C4102 ,C633_=_C641 ,C633_=_C647 ,C633_=_C868 ,\nC633_=_C869 ,C633_=_C873 ,C633_=_C874 ,C633_=_C876 ,C633_=_C878 ,C633_=_C879 ,\nC633_=_C880 ,C633_=_C881 ,C633_=_C884 ,C633_=_C885 ,C633_=_C887 ,C633_=_C888 ,\nC633_=_C890 ,C633_=_C891 ,C641_=_C647 ,C641_=_C945 ,C641_=_C1068 ,C641_=_C1721 ,\nC641_=_C1722 ,C641_=_C1723 ,C641_=_C1724 ,C641_=_C1726 ,C641_=_C1728 ,C641_=_C1731 ,\nC641_=_C1732 ,C641_=_C1733 ,C641_=_C1736 ,C641_=_C1737 ,C641_=_C1738 ,C647_=_C954 ,\nC647_=_C1432 ,C647_=_C1621 ,C647_=_C1880 ,C647_=_C1997 ,C647_=_C2722 ,C647_=_C2723 ,\nC647_=_C2725 ,C647_=_C2728 ,C647_=_C2729 ,C647_=_C2730 ,C647_=_C2732 ,C647_=_C2734 ,\nC647_=_C2736 ,C672_=_C686 ,C672_=_C830 ,C672_=_C1228 ,C672_=_C1496 ,C672_=_C1683 ,\nC672_=_C1774 ,C672_=_C1790 ,C672_=_C1899 ,C672_=_C1956 ,C672_=_C2287 ,C672_=_C2634 ,\nC672_=_C2754 ,C672_=_C3044 ,C672_=_C3046 ,C672_=_C3047 ,C672_=_C3049 ,C672_=_C3050 ,\nC686_=_C841 ,C686_=_C940 ,C686_=_C990 ,C686_=_C1782 ,C686_=_C1968 ,C686_=_C2106 ,\nC686_=_C2368 ,C686_=_C2537 ,C686_=_C2646 ,C686_=_C2910 ,C686_=_C2999 ,C686_=_C3067 ,\nC686_=_C3742 ,C686_=_C3845 ,C686_=_C3956 ,C686_=_C4102 ,C690_=_C692 ,C690_=_C695 ,\nC690_=_C696 ,C690_=_C699 ,C690_=_C700 ,C690_=_C706 ,C690_=_C707 ,C690_=_C710 ,\nC690_=_C712 ,C690_=_C1266 ,C690_=_C1278 ,C692_=_C695 ,C692_=_C696 ,C692_=_C699 ,\nC692_=_C700 ,C692_=_C706 ,C692_=_C707 ,C692_=_C710 ,C692_=_C712 ,C692_=_C1334 ,\nC692_=_C1551 ,C692_=_C1555 ,C695_=_C696 ,C695_=_C699 ,C695_=_C700 ,C695_=_C706 ,\nC695_=_C707 ,C695_=_C710 ,C695_=_C712 ,C695_=_C1167 ,C695_=_C1913 ,C695_=_C1939 ,\nC696_=_C699 ,C696_=_C700 ,C696_=_C706 ,C696_=_C707 ,C696_=_C710 ,C696_=_C712 ,\nC696_=_C1914 ,C696_=_C2042 ,C699_=_C700 ,C699_=_C706 ,C699_=_C707 ,C699_=_C710 ,\nC699_=_C712 ,C699_=_C722 ,C699_=_C1317 ,C699_=_C1728 ,C699_=_C2428 ,C699_=_C2754 ,\nC699_=_C2755 ,C699_=_C2762 ,C699_=_C2763 ,C700_=_C706 ,C700_=_C707 ,C700_=_C710 ,\nC700_=_C712 ,C700_=_C1918 ,C700_=_C2234 ,C700_=_C2963 ,C700_=_C2965 ,C706_=_C707 ,\nC706_=_C710 ,C706_=_C712 ,C706_=_C1030 ,C706_=_C1921 ,C706_=_C3553 ,C707_=_C710 ,\nC707_=_C712 ,C707_=_C1346 ,C707_=_C1922 ,C710_=_C712 ,C710_=_C1926 ,C712_=_C738 ,\nC712_=_C1930 ,C712_=_C3932 ,C712_=_C4025 ,C712_=_C4093 ,C714_=_C715 ,C714_=_C718 ,\nC714_=_C720 ,C714_=_C721 ,C714_=_C722 ,C714_=_C723 ,C714_=_C724 ,C714_=_C727 ,\nC714_=_C728 ,C714_=_C729 ,C714_=_C730 ,C714_=_C731 ,C714_=_C732 ,C714_=_C734 ,\nC714_=_C735 ,C714_=_C737 ,C714_=_C738 ,C714_=_C739 ,C714_=_C1189 ,C714_=_C1207 ,\nC715_=_C718 ,C715_=_C720 ,C715_=_C721 ,C715_=_C722 ,C715_=_C723 ,C715_=_C724 ,\nC715_=_C727 ,C715_=_C728 ,C715_=_C729 ,C715_=_C730 ,C715_=_C731 ,C715_=_C732 ,\nC715_=_C734 ,C715_=_C735 ,C715_=_C737 ,C715_=_C738 ,C715_=_C739 ,C718_=_C720 ,\nC718_=_C721 ,C718_=_C722 ,C718_=_C723 ,C718_=_C724 ,C718_=_C727 ,C718_=_C728 ,\nC718_=_C729 ,C718_=_C730 ,C718_=_C731 ,C718_=_C732 ,C718_=_C734 ,C718_=_C735 ,\nC718_=_C737 ,C718_=_C738 ,C718_=_C739 ,C718_=_C1956 ,C718_=_C1965 ,C718_=_C1968 ,\nC720_=_C721 ,C720_=_C722 ,C720_=_C723 ,C720_=_C724 ,C720_=_C727 ,C720_=_C728 ,\nC720_=_C729 ,C720_=_C730 ,C720_=_C731 ,C720_=_C732 ,C720_=_C734 ,C720_=_C735 ,\nC720_=_C737 ,C720_=_C738 ,C720_=_C739 ,C720_=_C2500 ,C721_=_C722 ,C721_=_C723 ,\nC721_=_C724 ,C721_=_C727 ,C721_=_C728 ,C721_=_C729 ,C721_=_C730 ,C721_=_C731 ,\nC721_=_C732 ,C721_=_C734 ,C721_=_C735 ,C721_=_C737 ,C721_=_C738 ,C721_=_C739 ,\nC721_=_C2607 ,C721_=_C2609 ,C722_=_C723 ,C722_=_C724 ,C722_=_C727 ,C722_=_C728 ,\nC722_=_C729 ,C722_=_C730 ,C722_=_C731 ,C722_=_C732 ,C722_=_C734 ,C722_=_C735 ,\nC722_=_C737 ,C722_=_C738 ,C722_=_C739 ,C722_=_C1317 ,C722_=_C1728 ,C722_=_C2428 ,\nC722_=_C2754 ,C722_=_C2755 ,C722_=_C2762 ,C722_=_C2763 ,C723_=_C724 ,C723_=_C727 ,\nC723_=_C728 ,C723_=_C729 ,C723_=_C730 ,C723_=_C731 ,C723_=_C732 ,C723_=_C734 ,\nC723_=_C735 ,C723_=_C737 ,C723_=_C738 ,C723_=_C739 ,C724_=_C727 ,C724_=_C728 ,\nC724_=_C729 ,C724_=_C730</w:t>
      </w:r>
    </w:p>
    <w:p>
      <w:pPr>
        <w:pStyle w:val="PreformattedText"/>
        <w:bidi w:val="0"/>
        <w:spacing w:before="0" w:after="0"/>
        <w:jc w:val="left"/>
        <w:rPr/>
      </w:pPr>
      <w:r>
        <w:rPr/>
        <w:t xml:space="preserve"> </w:t>
      </w:r>
      <w:r>
        <w:rPr/>
        <w:t>,C724_=_C731 ,C724_=_C732 ,C724_=_C734 ,C724_=_C735 ,\nC724_=_C737 ,C724_=_C738 ,C724_=_C739 ,C724_=_C878 ,C724_=_C2910 ,C727_=_C728 ,\nC727_=_C729 ,C727_=_C730 ,C727_=_C731 ,C727_=_C732 ,C727_=_C734 ,C727_=_C735 ,\nC727_=_C737 ,C727_=_C738 ,C727_=_C739 ,C727_=_C3366 ,C728_=_C729 ,C728_=_C730 ,\nC728_=_C731 ,C728_=_C732 ,C728_=_C734 ,C728_=_C735 ,C728_=_C737 ,C728_=_C738 ,\nC728_=_C739 ,C728_=_C3381 ,C729_=_C730 ,C729_=_C731 ,C729_=_C732 ,C729_=_C734 ,\nC729_=_C735 ,C729_=_C737 ,C729_=_C738 ,C729_=_C739 ,C729_=_C853 ,C729_=_C1664 ,\nC729_=_C3564 ,C729_=_C3569 ,C729_=_C3574 ,C730_=_C731 ,C730_=_C732 ,C730_=_C734 ,\nC730_=_C735 ,C730_=_C737 ,C730_=_C738 ,C730_=_C739 ,C730_=_C3582 ,C731_=_C732 ,\nC731_=_C734 ,C731_=_C735 ,C731_=_C737 ,C731_=_C738 ,C731_=_C739 ,C731_=_C3550 ,\nC731_=_C3599 ,C731_=_C3605 ,C732_=_C734 ,C732_=_C735 ,C732_=_C737 ,C732_=_C738 ,\nC732_=_C739 ,C734_=_C735 ,C734_=_C737 ,C734_=_C738 ,C734_=_C739 ,C734_=_C4006 ,\nC735_=_C737 ,C735_=_C738 ,C735_=_C739 ,C735_=_C1181 ,C735_=_C3151 ,C737_=_C738 ,\nC737_=_C739 ,C737_=_C1332 ,C737_=_C3153 ,C737_=_C3695 ,C737_=_C4091 ,C738_=_C739 ,\nC738_=_C1930 ,C738_=_C3932 ,C738_=_C4025 ,C738_=_C4093 ,C739_=_C1038 ,C739_=_C4095 ,\nC741_=_C753 ,C741_=_C893 ,C741_=_C1017 ,C741_=_C1018 ,C741_=_C1019 ,C741_=_C1021 ,\nC741_=_C1022 ,C741_=_C1023 ,C741_=_C1024 ,C741_=_C1025 ,C741_=_C1027 ,C741_=_C1030 ,\nC741_=_C1031 ,C741_=_C1032 ,C741_=_C1033 ,C741_=_C1035 ,C741_=_C1038 ,C741_=_C1039 ,\nC753_=_C908 ,C753_=_C931 ,C753_=_C1104 ,C753_=_C1366 ,C753_=_C1393 ,C753_=_C1629 ,\nC753_=_C2531 ,C753_=_C2773 ,C753_=_C3070 ,C753_=_C3414 ,C753_=_C3686 ,C753_=_C3687 ,\nC753_=_C3688 ,C753_=_C3690 ,C753_=_C3692 ,C753_=_C3694 ,C753_=_C3695 ,C796_=_C804 ,\nC796_=_C921 ,C796_=_C995 ,C796_=_C1856 ,C796_=_C2013 ,C796_=_C2230 ,C796_=_C2231 ,\nC796_=_C2232 ,C796_=_C2233 ,C796_=_C2234 ,C796_=_C2235 ,C796_=_C2236 ,C796_=_C2237 ,\nC796_=_C2240 ,C796_=_C2241 ,C796_=_C2242 ,C796_=_C2244 ,C796_=_C2245 ,C796_=_C2246 ,\nC796_=_C2248 ,C804_=_C1154 ,C804_=_C1278 ,C804_=_C1498 ,C804_=_C2215 ,C804_=_C2339 ,\nC804_=_C3056 ,C804_=_C3212 ,C804_=_C3253 ,C804_=_C3285 ,C804_=_C3550 ,C804_=_C3551 ,\nC804_=_C3553 ,C804_=_C3554 ,C804_=_C3555 ,C804_=_C3556 ,C804_=_C3557 ,C804_=_C3558 ,\nC804_=_C3559 ,C820_=_C830 ,C820_=_C841 ,C820_=_C918 ,C820_=_C1333 ,C820_=_C1334 ,\nC820_=_C1336 ,C820_=_C1338 ,C820_=_C1339 ,C820_=_C1340 ,C820_=_C1341 ,C820_=_C1342 ,\nC820_=_C1343 ,C820_=_C1344 ,C820_=_C1346 ,C820_=_C1347 ,C820_=_C1348 ,C820_=_C1350 ,\nC820_=_C1351 ,C830_=_C841 ,C830_=_C1228 ,C830_=_C1496 ,C830_=_C1683 ,C830_=_C1774 ,\nC830_=_C1790 ,C830_=_C1899 ,C830_=_C1956 ,C830_=_C2287 ,C830_=_C2634 ,C830_=_C2754 ,\nC830_=_C3044 ,C830_=_C3046 ,C830_=_C3047 ,C830_=_C3049 ,C830_=_C3050 ,C841_=_C940 ,\nC841_=_C990 ,C841_=_C1782 ,C841_=_C1968 ,C841_=_C2106 ,C841_=_C2368 ,C841_=_C2537 ,\nC841_=_C2646 ,C841_=_C2910 ,C841_=_C2999 ,C841_=_C3067 ,C841_=_C3742 ,C841_=_C3845 ,\nC841_=_C3956 ,C841_=_C4102 ,C844_=_C851 ,C844_=_C852 ,C844_=_C853 ,C844_=_C857 ,\nC844_=_C858 ,C844_=_C860 ,C844_=_C861 ,C844_=_C863 ,C844_=_C867 ,C844_=_C917 ,\nC844_=_C918 ,C844_=_C919 ,C844_=_C920 ,C844_=_C921 ,C844_=_C931 ,C844_=_C935 ,\nC844_=_C939 ,C844_=_C940 ,C851_=_C852 ,C851_=_C853 ,C851_=_C857 ,C851_=_C858 ,\nC851_=_C860 ,C851_=_C861 ,C851_=_C863 ,C851_=_C867 ,C851_=_C1171 ,C851_=_C1339 ,\nC851_=_C1660 ,C851_=_C1917 ,C851_=_C2530 ,C851_=_C2531 ,C851_=_C2533 ,C851_=_C2536 ,\nC851_=_C2537 ,C852_=_C853 ,C852_=_C857 ,C852_=_C858 ,C852_=_C860 ,C852_=_C861 ,\nC852_=_C863 ,C852_=_C867 ,C852_=_C1603 ,C852_=_C1663 ,C852_=_C3440 ,C853_=_C857 ,\nC853_=_C858 ,C853_=_C860 ,C853_=_C861 ,C853_=_C863 ,C853_=_C867 ,C853_=_C1664 ,\nC853_=_C3564 ,C853_=_C3569 ,C853_=_C3574 ,C857_=_C858 ,C857_=_C860 ,C857_=_C861 ,\nC857_=_C863 ,C857_=_C867 ,C857_=_C1667 ,C857_=_C3047 ,C857_=_C3658 ,C857_=_C3705 ,\nC858_=_C860 ,C858_=_C861 ,C858_=_C863 ,C858_=_C867 ,C858_=_C1329 ,C858_=_C1668 ,\nC858_=_C3659 ,C860_=_C861 ,C860_=_C863 ,C860_=_C867 ,C860_=_C1670 ,C860_=_C3661 ,\nC861_=_C863 ,C861_=_C867 ,C861_=_C1671 ,C861_=_C3662 ,C863_=_C867 ,C863_=_C888 ,\nC863_=_C1611 ,C863_=_C1672 ,C863_=_C2244 ,C863_=_C3663 ,C863_=_C3725 ,C863_=_C3973 ,\nC863_=_C4030 ,C867_=_C1674 ,C867_=_C3665 ,C867_=_C3732 ,C867_=_C3976 ,C867_=_C4026 ,\nC868_=_C869 ,C868_=_C873 ,C868_=_C874 ,C868_=_C876 ,C868_=_C878 ,C868_=_C879 ,\nC868_=_C880 ,C868_=_C881 ,C868_=_C884 ,C868_=_C885 ,C868_=_C887 ,C868_=_C888 ,\nC868_=_C890 ,C868_=_C891 ,C868_=_C945 ,C868_=_C954 ,C869_=_C873 ,C869_=_C874 ,\nC869_=_C876 ,C869_=_C878 ,C869_=_C879 ,C869_=_C880 ,C869_=_C881 ,C869_=_C884 ,\nC869_=_C885 ,C869_=_C887 ,C869_=_C888 ,C869_=_C890 ,C869_=_C891 ,C869_=_C990 ,\nC873_=_C874 ,C873_=_C876 ,C873_=_C878 ,C873_=_C879 ,C873_=_C880 ,C873_=_C881 ,\nC873_=_C884 ,C873_=_C885 ,C873_=_C887 ,C873_=_C888 ,C873_=_C890 ,C873_=_C891 ,\nC873_=_C1722 ,C873_=_C1997 ,C874_=_C876 ,C874_=_C878 ,C874_=_C879 ,C874_=_C880 ,\nC874_=_C881 ,C874_=_C884 ,C874_=_C885 ,C874_=_C887 ,C874_=_C888 ,C874_=_C890 ,\nC874_=_C891 ,C874_=_C1656 ,C874_=_C2100 ,C874_=_C2106 ,C876_=_C878 ,C876_=_C879 ,\nC876_=_C880 ,C876_=_C881 ,C876_=_C884 ,C876_=_C885 ,C876_=_C887 ,C876_=_C888 ,\nC876_=_C890 ,C876_=_C891 ,C876_=_C2366 ,C876_=_C2368 ,C878_=_C879 ,C878_=_C880 ,\nC878_=_C881 ,C878_=_C884 ,C878_=_C885 ,C878_=_C887 ,C878_=_C888 ,C878_=_C890 ,\nC878_=_C891 ,C878_=_C2910 ,C879_=_C880 ,C879_=_C881 ,C879_=_C884 ,C879_=_C885 ,\nC879_=_C887 ,C879_=_C888 ,C879_=_C890 ,C879_=_C891 ,C879_=_C2997 ,C879_=_C2999 ,\nC880_=_C881 ,C880_=_C884 ,C880_=_C885 ,C880_=_C887 ,C880_=_C888 ,C880_=_C890 ,\nC880_=_C891 ,C880_=_C3056 ,C880_=_C3067 ,C881_=_C884 ,C881_=_C885 ,C881_=_C887 ,\nC881_=_C888 ,C881_=_C890 ,C881_=_C891 ,C881_=_C1732 ,C881_=_C2235 ,C881_=_C2725 ,\nC881_=_C3510 ,C884_=_C885 ,C884_=_C887 ,C884_=_C888 ,C884_=_C890 ,C884_=_C891 ,\nC884_=_C1347 ,C884_=_C1923 ,C884_=_C2433 ,C884_=_C3845 ,C885_=_C887 ,C885_=_C888 ,\nC885_=_C890 ,C885_=_C891 ,C885_=_C1736 ,C885_=_C2728 ,C887_=_C888 ,C887_=_C890 ,\nC887_=_C891 ,C887_=_C1737 ,C887_=_C2729 ,C887_=_C3559 ,C888_=_C890 ,C888_=_C891 ,\nC888_=_C1611 ,C888_=_C1672 ,C888_=_C2244 ,C888_=_C3663 ,C888_=_C3725 ,C888_=_C3973 ,\nC888_=_C4030 ,C890_=_C891 ,C890_=_C1351 ,C890_=_C1738 ,C890_=_C2732 ,C891_=_C3731 ,\nC891_=_C3931 ,C891_=_C4102 ,C893_=_C908 ,C893_=_C1017 ,C893_=_C1018 ,C893_=_C1019 ,\nC893_=_C1021 ,C893_=_C1022 ,C893_=_C1023 ,C893_=_C1024 ,C893_=_C1025 ,C893_=_C1027 ,\nC893_=_C1030 ,C893_=_C1031 ,C893_=_C1032 ,C893_=_C1033 ,C893_=_C1035 ,C893_=_C1038 ,\nC893_=_C1039 ,C908_=_C931 ,C908_=_C1104 ,C908_=_C1366 ,C908_=_C1393 ,C908_=_C1629 ,\nC908_=_C2531 ,C908_=_C2773 ,C908_=_C3070 ,C908_=_C3414 ,C908_=_C3686 ,C908_=_C3687 ,\nC908_=_C3688 ,C908_=_C3690 ,C908_=_C3692 ,C908_=_C3694 ,C908_=_C3695 ,C917_=_C918 ,\nC917_=_C919 ,C917_=_C920 ,C917_=_C921 ,C917_=_C931 ,C917_=_C935 ,C917_=_C939 ,\nC917_=_C940 ,C917_=_C1163 ,C917_=_C1164 ,C917_=_C1165 ,C917_=_C1167 ,C917_=_C1168 ,\nC917_=_C1169 ,C917_=_C1170 ,C917_=_C1171 ,C917_=_C1172 ,C917_=_C1174 ,C917_=_C1175 ,\nC917_=_C1177 ,C917_=_C1178 ,C917_=_C1181 ,C917_=_C1182 ,C917_=_C1184 ,C918_=_C919 ,\nC918_=_C920 ,C918_=_C921 ,C918_=_C931 ,C918_=_C935 ,C918_=_C939 ,C918_=_C940 ,\nC918_=_C1333 ,C918_=_C1334 ,C918_=_C1336 ,C918_=_C1338 ,C918_=_C1339 ,C918_=_C1340 ,\nC918_=_C1341 ,C918_=_C1342 ,C918_=_C1343 ,C918_=_C1344 ,C918_=_C1346 ,C918_=_C1347 ,\nC918_=_C1348 ,C918_=_C1350 ,C918_=_C1351 ,C919_=_C920 ,C919_=_C921 ,C919_=_C931 ,\nC919_=_C935 ,C919_=_C939 ,C919_=_C940 ,C919_=_C1377 ,C919_=_C1596 ,C919_=_C1598 ,\nC919_=_C1599 ,C919_=_C1600 ,C919_=_C1601 ,C919_=_C1602 ,C919_=_C1603 ,C919_=_C1604 ,\nC919_=_C1605 ,C919_=_C1606 ,C919_=_C1609 ,C919_=_C1611 ,C919_=_C1613 ,C919_=_C1614 ,\nC919_=_C1616 ,C919_=_C1617 ,C920_=_C921 ,C920_=_C931 ,C920_=_C935 ,C920_=_C939 ,\nC920_=_C940 ,C920_=_C1266 ,C920_=_C1404 ,C920_=_C1551 ,C920_=_C1913 ,C920_=_C1914 ,\nC920_=_C1915 ,C920_=_C1917 ,C920_=_C1918 ,C920_=_C1919 ,C920_=_C1921 ,C920_=_C1922 ,\nC920_=_C1923 ,C920_=_C1924 ,C920_=_C1926 ,C920_=_C1927 ,C920_=_C1930 ,C921_=_C931 ,\nC921_=_C935 ,C921_=_C939 ,C921_=_C940 ,C921_=_C995 ,C921_=_C1856 ,C921_=_C2013 ,\nC921_=_C2230 ,C921_=_C2231 ,C921_=_C2232 ,C921_=_C2233 ,C921_=_C2234 ,C921_=_C2235 ,\nC921_=_C2236 ,C921_=_C2237 ,C921_=_C2240 ,C921_=_C2241 ,C921_=_C2242 ,C921_=_C2244 ,\nC921_=_C2245 ,C921_=_C2246 ,C921_=_C2248 ,C931_=_C935 ,C931_=_C939 ,C931_=_C940 ,\nC931_=_C1104 ,C931_=_C1366 ,C931_=_C1393 ,C931_=_C1629 ,C931_=_C2531 ,C931_=_C2773 ,\nC931_=_C3070 ,C931_=_C3414 ,C931_=_C3686 ,C931_=_C3687 ,C931_=_C3688 ,C931_=_C3690 ,\nC931_=_C3692 ,C931_=_C3694 ,C931_=_C3695 ,C935_=_C939 ,C935_=_C940 ,C935_=_C1890 ,\nC935_=_C1990 ,C935_=_C2533 ,C935_=_C2607 ,C935_=_C2763 ,C935_=_C2873 ,C935_=_C2965 ,\nC935_=_C3510 ,C935_=_C3531 ,C935_=_C3574 ,C935_=_C3749 ,C935_=_C3805 ,C935_=_C3872 ,\nC935_=_C3958 ,C935_=_C4022 ,C935_=_C4025 ,C935_=_C4026 ,C939_=_C940 ,C939_=_C1965 ,\nC939_=_C2500 ,C939_=_C2536 ,C939_=_C2609 ,C939_=_C3366 ,C939_=_C3582 ,C939_=_C4091 ,\nC939_=_C4093 ,C939_=_C4095 ,C940_=_C990 ,C940_=_C1782 ,C940_=_C1968 ,C940_=_C2106 ,\nC940_=_C2368 ,C940_=_C2537 ,C940_=_C2646 ,C940_=_C2910 ,C940_=_C2999 ,C940_=_C3067 ,\nC940_=_C3742 ,C940_=_C3845 ,C940_=_C3956 ,C940_=_C4102 ,C945_=_C954 ,C945_=_C1068 ,\nC945_=_C1721 ,C945_=_C1722 ,C945_=_C1723 ,C945_=_C1724 ,C945_=_C1726 ,C945_=_C1728 ,\nC945_=_C1731 ,C945_=_C1732 ,C945_=_C1733 ,C945_=_C1736 ,C945_=_C1737 ,C945_=_C1738 ,\nC954_=_C1432 ,C954_=_C1621 ,C954_=_C1880 ,C954_=_C1997 ,C954_=_C2722 ,C954_=_C2723 ,\nC954_=_C2725 ,C954_=_C2728 ,C954_=_C2729 ,C954_=_C2730 ,C954_=_C2732 ,C954_=_C2734 ,\nC954_=_C2736 ,C990_=_C1782 ,C990_=_C1968 ,C990_=_C2106 ,C990_=_C2368 ,C990_=_C2537 ,\nC990_=_C2646 ,C990_=_C2910 ,C990_=_C2999 ,C990_=_C3067 ,C990_=_C3742 ,C990_=_C3845 ,\nC990_=_C3956 ,C990_=_C4102 ,C995_=_C1013 ,C995_=_C1856 ,C995_=_C2013 ,C995_=_C2230 ,\nC995_=_C2231 ,C995_=_C2232 ,C995_=_C2233 ,C995_=_C2234 ,C995_=_C2235 ,C995_=_C2236 ,\nC995_=_C2237 ,C995_=_C2240 ,C995_=_C2241 ,C995_=_C2242 ,C995_=_C2244</w:t>
      </w:r>
    </w:p>
    <w:p>
      <w:pPr>
        <w:pStyle w:val="PreformattedText"/>
        <w:bidi w:val="0"/>
        <w:spacing w:before="0" w:after="0"/>
        <w:jc w:val="left"/>
        <w:rPr/>
      </w:pPr>
      <w:r>
        <w:rPr/>
        <w:t xml:space="preserve"> </w:t>
      </w:r>
      <w:r>
        <w:rPr/>
        <w:t>,C995_=_C2245 ,\nC995_=_C2246 ,C995_=_C2248 ,C1013_=_C2366 ,C1013_=_C2683 ,C1013_=_C2820 ,C1013_=_C2838 ,\nC1013_=_C2851 ,C1013_=_C2983 ,C1013_=_C2997 ,C1013_=_C3015 ,C1013_=_C3078 ,C1013_=_C3381 ,\nC1013_=_C3916 ,C1013_=_C3945 ,C1013_=_C4006 ,C1013_=_C4030 ,C1013_=_C4084 ,C1013_=_C4085 ,\nC1013_=_C4086 ,C1017_=_C1018 ,C1017_=_C1019 ,C1017_=_C1021 ,C1017_=_C1022 ,C1017_=_C1023 ,\nC1017_=_C1024 ,C1017_=_C1025 ,C1017_=_C1027 ,C1017_=_C1030 ,C1017_=_C1031 ,C1017_=_C1032 ,\nC1017_=_C1033 ,C1017_=_C1035 ,C1017_=_C1038 ,C1017_=_C1039 ,C1017_=_C1163 ,C1017_=_C1366 ,\nC1017_=_C1372 ,C1018_=_C1019 ,C1018_=_C1021 ,C1018_=_C1022 ,C1018_=_C1023 ,C1018_=_C1024 ,\nC1018_=_C1025 ,C1018_=_C1027 ,C1018_=_C1030 ,C1018_=_C1031 ,C1018_=_C1032 ,C1018_=_C1033 ,\nC1018_=_C1035 ,C1018_=_C1038 ,C1018_=_C1039 ,C1019_=_C1021 ,C1019_=_C1022 ,C1019_=_C1023 ,\nC1019_=_C1024 ,C1019_=_C1025 ,C1019_=_C1027 ,C1019_=_C1030 ,C1019_=_C1031 ,C1019_=_C1032 ,\nC1019_=_C1033 ,C1019_=_C1035 ,C1019_=_C1038 ,C1019_=_C1039 ,C1019_=_C1340 ,C1019_=_C2589 ,\nC1021_=_C1022 ,C1021_=_C1023 ,C1021_=_C1024 ,C1021_=_C1025 ,C1021_=_C1027 ,C1021_=_C1030 ,\nC1021_=_C1031 ,C1021_=_C1032 ,C1021_=_C1033 ,C1021_=_C1035 ,C1021_=_C1038 ,C1021_=_C1039 ,\nC1022_=_C1023 ,C1022_=_C1024 ,C1022_=_C1025 ,C1022_=_C1027 ,C1022_=_C1030 ,C1022_=_C1031 ,\nC1022_=_C1032 ,C1022_=_C1033 ,C1022_=_C1035 ,C1022_=_C1038 ,C1022_=_C1039 ,C1022_=_C2983 ,\nC1023_=_C1024 ,C1023_=_C1025 ,C1023_=_C1027 ,C1023_=_C1030 ,C1023_=_C1031 ,C1023_=_C1032 ,\nC1023_=_C1033 ,C1023_=_C1035 ,C1023_=_C1038 ,C1023_=_C1039 ,C1023_=_C3084 ,C1024_=_C1025 ,\nC1024_=_C1027 ,C1024_=_C1030 ,C1024_=_C1031 ,C1024_=_C1032 ,C1024_=_C1033 ,C1024_=_C1035 ,\nC1024_=_C1038 ,C1024_=_C1039 ,C1025_=_C1027 ,C1025_=_C1030 ,C1025_=_C1031 ,C1025_=_C1032 ,\nC1025_=_C1033 ,C1025_=_C1035 ,C1025_=_C1038 ,C1025_=_C1039 ,C1025_=_C1322 ,C1027_=_C1030 ,\nC1027_=_C1031 ,C1027_=_C1032 ,C1027_=_C1033 ,C1027_=_C1035 ,C1027_=_C1038 ,C1027_=_C1039 ,\nC1027_=_C1601 ,C1027_=_C3343 ,C1030_=_C1031 ,C1030_=_C1032 ,C1030_=_C1033 ,C1030_=_C1035 ,\nC1030_=_C1038 ,C1030_=_C1039 ,C1030_=_C1921 ,C1030_=_C3553 ,C1031_=_C1032 ,C1031_=_C1033 ,\nC1031_=_C1035 ,C1031_=_C1038 ,C1031_=_C1039 ,C1031_=_C3557 ,C1032_=_C1033 ,C1032_=_C1035 ,\nC1032_=_C1038 ,C1032_=_C1039 ,C1032_=_C1331 ,C1033_=_C1035 ,C1033_=_C1038 ,C1033_=_C1039 ,\nC1033_=_C3723 ,C1033_=_C3971 ,C1035_=_C1038 ,C1035_=_C1039 ,C1035_=_C1350 ,C1035_=_C1927 ,\nC1035_=_C2436 ,C1035_=_C3727 ,C1035_=_C3928 ,C1038_=_C1039 ,C1038_=_C4095 ,C1039_=_C4086 ,\nC1068_=_C1085 ,C1068_=_C1091 ,C1068_=_C1721 ,C1068_=_C1722 ,C1068_=_C1723 ,C1068_=_C1724 ,\nC1068_=_C1726 ,C1068_=_C1728 ,C1068_=_C1731 ,C1068_=_C1732 ,C1068_=_C1733 ,C1068_=_C1736 ,\nC1068_=_C1737 ,C1068_=_C1738 ,C1085_=_C1091 ,C1085_=_C1234 ,C1085_=_C1501 ,C1085_=_C1688 ,\nC1085_=_C1778 ,C1085_=_C1799 ,C1085_=_C1903 ,C1085_=_C2292 ,C1085_=_C2342 ,C1085_=_C2417 ,\nC1085_=_C2475 ,C1085_=_C3391 ,C1085_=_C3676 ,C1085_=_C3697 ,C1085_=_C3705 ,C1085_=_C3706 ,\nC1091_=_C1312 ,C1091_=_C1763 ,C1091_=_C1783 ,C1091_=_C2318 ,C1091_=_C2349 ,C1091_=_C2426 ,\nC1091_=_C2485 ,C1091_=_C2952 ,C1091_=_C3114 ,C1091_=_C3399 ,C1091_=_C3410 ,C1091_=_C3704 ,\nC1091_=_C3753 ,C1091_=_C3912 ,C1091_=_C3984 ,C1104_=_C1366 ,C1104_=_C1393 ,C1104_=_C1629 ,\nC1104_=_C2531 ,C1104_=_C2773 ,C1104_=_C3070 ,C1104_=_C3414 ,C1104_=_C3686 ,C1104_=_C3687 ,\nC1104_=_C3688 ,C1104_=_C3690 ,C1104_=_C3692 ,C1104_=_C3694 ,C1104_=_C3695 ,C1125_=_C1128 ,\nC1125_=_C2058 ,C1125_=_C2620 ,C1125_=_C3242 ,C1125_=_C3599 ,C1125_=_C3718 ,C1125_=_C3719 ,\nC1125_=_C3721 ,C1125_=_C3723 ,C1125_=_C3724 ,C1125_=_C3725 ,C1125_=_C3726 ,C1125_=_C3727 ,\nC1125_=_C3728 ,C1125_=_C3730 ,C1125_=_C3731 ,C1125_=_C3732 ,C1128_=_C2042 ,C1128_=_C2294 ,\nC1128_=_C2589 ,C1128_=_C3247 ,C1128_=_C3605 ,C1128_=_C3960 ,C1128_=_C3970 ,C1128_=_C3971 ,\nC1128_=_C3972 ,C1128_=_C3973 ,C1128_=_C3974 ,C1128_=_C3976 ,C1154_=_C1278 ,C1154_=_C1498 ,\nC1154_=_C2215 ,C1154_=_C2339 ,C1154_=_C3056 ,C1154_=_C3212 ,C1154_=_C3253 ,C1154_=_C3285 ,\nC1154_=_C3550 ,C1154_=_C3551 ,C1154_=_C3553 ,C1154_=_C3554 ,C1154_=_C3555 ,C1154_=_C3556 ,\nC1154_=_C3557 ,C1154_=_C3558 ,C1154_=_C3559 ,C1163_=_C1164 ,C1163_=_C1165 ,C1163_=_C1167 ,\nC1163_=_C1168 ,C1163_=_C1169 ,C1163_=_C1170 ,C1163_=_C1171 ,C1163_=_C1172 ,C1163_=_C1174 ,\nC1163_=_C1175 ,C1163_=_C1177 ,C1163_=_C1178 ,C1163_=_C1181 ,C1163_=_C1182 ,C1163_=_C1184 ,\nC1163_=_C1366 ,C1163_=_C1372 ,C1164_=_C1165 ,C1164_=_C1167 ,C1164_=_C1168 ,C1164_=_C1169 ,\nC1164_=_C1170 ,C1164_=_C1171 ,C1164_=_C1172 ,C1164_=_C1174 ,C1164_=_C1175 ,C1164_=_C1177 ,\nC1164_=_C1178 ,C1164_=_C1181 ,C1164_=_C1182 ,C1164_=_C1184 ,C1164_=_C1377 ,C1164_=_C1393 ,\nC1164_=_C1396 ,C1165_=_C1167 ,C1165_=_C1168 ,C1165_=_C1169 ,C1165_=_C1170 ,C1165_=_C1171 ,\nC1165_=_C1172 ,C1165_=_C1174 ,C1165_=_C1175 ,C1165_=_C1177 ,C1165_=_C1178 ,C1165_=_C1181 ,\nC1165_=_C1182 ,C1165_=_C1184 ,C1165_=_C1621 ,C1165_=_C1627 ,C1165_=_C1629 ,C1165_=_C1634 ,\nC1167_=_C1168 ,C1167_=_C1169 ,C1167_=_C1170 ,C1167_=_C1171 ,C1167_=_C1172 ,C1167_=_C1174 ,\nC1167_=_C1175 ,C1167_=_C1177 ,C1167_=_C1178 ,C1167_=_C1181 ,C1167_=_C1182 ,C1167_=_C1184 ,\nC1167_=_C1913 ,C1167_=_C1939 ,C1168_=_C1169 ,C1168_=_C1170 ,C1168_=_C1171 ,C1168_=_C1172 ,\nC1168_=_C1174 ,C1168_=_C1175 ,C1168_=_C1177 ,C1168_=_C1178 ,C1168_=_C1181 ,C1168_=_C1182 ,\nC1168_=_C1184 ,C1168_=_C2079 ,C1169_=_C1170 ,C1169_=_C1171 ,C1169_=_C1172 ,C1169_=_C1174 ,\nC1169_=_C1175 ,C1169_=_C1177 ,C1169_=_C1178 ,C1169_=_C1181 ,C1169_=_C1182 ,C1169_=_C1184 ,\nC1169_=_C2166 ,C1170_=_C1171 ,C1170_=_C1172 ,C1170_=_C1174 ,C1170_=_C1175 ,C1170_=_C1177 ,\nC1170_=_C1178 ,C1170_=_C1181 ,C1170_=_C1182 ,C1170_=_C1184 ,C1170_=_C2231 ,C1170_=_C2453 ,\nC1171_=_C1172 ,C1171_=_C1174 ,C1171_=_C1175 ,C1171_=_C1177 ,C1171_=_C1178 ,C1171_=_C1181 ,\nC1171_=_C1182 ,C1171_=_C1184 ,C1171_=_C1339 ,C1171_=_C1660 ,C1171_=_C1917 ,C1171_=_C2530 ,\nC1171_=_C2531 ,C1171_=_C2533 ,C1171_=_C2536 ,C1171_=_C2537 ,C1172_=_C1174 ,C1172_=_C1175 ,\nC1172_=_C1177 ,C1172_=_C1178 ,C1172_=_C1181 ,C1172_=_C1182 ,C1172_=_C1184 ,C1172_=_C1661 ,\nC1172_=_C2771 ,C1172_=_C2773 ,C1172_=_C2776 ,C1174_=_C1175 ,C1174_=_C1177 ,C1174_=_C1178 ,\nC1174_=_C1181 ,C1174_=_C1182 ,C1174_=_C1184 ,C1174_=_C1324 ,C1174_=_C3145 ,C1174_=_C3414 ,\nC1174_=_C3418 ,C1175_=_C1177 ,C1175_=_C1178 ,C1175_=_C1181 ,C1175_=_C1182 ,C1175_=_C1184 ,\nC1175_=_C1605 ,C1175_=_C3147 ,C1175_=_C3518 ,C1177_=_C1178 ,C1177_=_C1181 ,C1177_=_C1182 ,\nC1177_=_C1184 ,C1177_=_C3686 ,C1177_=_C3772 ,C1178_=_C1181 ,C1178_=_C1182 ,C1178_=_C1184 ,\nC1178_=_C3150 ,C1178_=_C3984 ,C1181_=_C1182 ,C1181_=_C1184 ,C1181_=_C3151 ,C1182_=_C1184 ,\nC1182_=_C3692 ,C1182_=_C4022 ,C1182_=_C4050 ,C1184_=_C1616 ,C1184_=_C3152 ,C1184_=_C4052 ,\nC1189_=_C1207 ,C1189_=_C1216 ,C1189_=_C1655 ,C1189_=_C1656 ,C1189_=_C1657 ,C1189_=_C1659 ,\nC1189_=_C1660 ,C1189_=_C1661 ,C1189_=_C1662 ,C1189_=_C1663 ,C1189_=_C1664 ,C1189_=_C1667 ,\nC1189_=_C1668 ,C1189_=_C1670 ,C1189_=_C1671 ,C1189_=_C1672 ,C1189_=_C1674 ,C1207_=_C1231 ,\nC1207_=_C1984 ,C1207_=_C2100 ,C1207_=_C2196 ,C1207_=_C2445 ,C1207_=_C2530 ,C1207_=_C2771 ,\nC1207_=_C3100 ,C1207_=_C3440 ,C1207_=_C3564 ,C1207_=_C3658 ,C1207_=_C3659 ,C1207_=_C3661 ,\nC1207_=_C3662 ,C1207_=_C3663 ,C1207_=_C3665 ,C1216_=_C1228 ,C1216_=_C1231 ,C1216_=_C1234 ,\nC1216_=_C1655 ,C1216_=_C1656 ,C1216_=_C1657 ,C1216_=_C1659 ,C1216_=_C1660 ,C1216_=_C1661 ,\nC1216_=_C1662 ,C1216_=_C1663 ,C1216_=_C1664 ,C1216_=_C1667 ,C1216_=_C1668 ,C1216_=_C1670 ,\nC1216_=_C1671 ,C1216_=_C1672 ,C1216_=_C1674 ,C1228_=_C1231 ,C1228_=_C1234 ,C1228_=_C1496 ,\nC1228_=_C1683 ,C1228_=_C1774 ,C1228_=_C1790 ,C1228_=_C1899 ,C1228_=_C1956 ,C1228_=_C2287 ,\nC1228_=_C2634 ,C1228_=_C2754 ,C1228_=_C3044 ,C1228_=_C3046 ,C1228_=_C3047 ,C1228_=_C3049 ,\nC1228_=_C3050 ,C1231_=_C1234 ,C1231_=_C1984 ,C1231_=_C2100 ,C1231_=_C2196 ,C1231_=_C2445 ,\nC1231_=_C2530 ,C1231_=_C2771 ,C1231_=_C3100 ,C1231_=_C3440 ,C1231_=_C3564 ,C1231_=_C3658 ,\nC1231_=_C3659 ,C1231_=_C3661 ,C1231_=_C3662 ,C1231_=_C3663 ,C1231_=_C3665 ,C1234_=_C1501 ,\nC1234_=_C1688 ,C1234_=_C1778 ,C1234_=_C1799 ,C1234_=_C1903 ,C1234_=_C2292 ,C1234_=_C2342 ,\nC1234_=_C2417 ,C1234_=_C2475 ,C1234_=_C3391 ,C1234_=_C3676 ,C1234_=_C3697 ,C1234_=_C3705 ,\nC1234_=_C3706 ,C1266_=_C1278 ,C1266_=_C1404 ,C1266_=_C1551 ,C1266_=_C1913 ,C1266_=_C1914 ,\nC1266_=_C1915 ,C1266_=_C1917 ,C1266_=_C1918 ,C1266_=_C1919 ,C1266_=_C1921 ,C1266_=_C1922 ,\nC1266_=_C1923 ,C1266_=_C1924 ,C1266_=_C1926 ,C1266_=_C1927 ,C1266_=_C1930 ,C1278_=_C1498 ,\nC1278_=_C2215 ,C1278_=_C2339 ,C1278_=_C3056 ,C1278_=_C3212 ,C1278_=_C3253 ,C1278_=_C3285 ,\nC1278_=_C3550 ,C1278_=_C3551 ,C1278_=_C3553 ,C1278_=_C3554 ,C1278_=_C3555 ,C1278_=_C3556 ,\nC1278_=_C3557 ,C1278_=_C3558 ,C1278_=_C3559 ,C1289_=_C1299 ,C1289_=_C1312 ,C1289_=_C1313 ,\nC1289_=_C1316 ,C1289_=_C1317 ,C1289_=_C1318 ,C1289_=_C1320 ,C1289_=_C1322 ,C1289_=_C1323 ,\nC1289_=_C1324 ,C1289_=_C1325 ,C1289_=_C1326 ,C1289_=_C1327 ,C1289_=_C1328 ,C1289_=_C1329 ,\nC1289_=_C1331 ,C1289_=_C1332 ,C1299_=_C1312 ,C1299_=_C1627 ,C1299_=_C1750 ,C1299_=_C1816 ,\nC1299_=_C2268 ,C1299_=_C2376 ,C1299_=_C2710 ,C1299_=_C2828 ,C1299_=_C3021 ,C1299_=_C3084 ,\nC1299_=_C3297 ,C1299_=_C3299 ,C1299_=_C3301 ,C1299_=_C3302 ,C1299_=_C3303 ,C1299_=_C3304 ,\nC1299_=_C3307 ,C1312_=_C1763 ,C1312_=_C1783 ,C1312_=_C2318 ,C1312_=_C2349 ,C1312_=_C2426 ,\nC1312_=_C2485 ,C1312_=_C2952 ,C1312_=_C3114 ,C1312_=_C3399 ,C1312_=_C3410 ,C1312_=_C3704 ,\nC1312_=_C3753 ,C1312_=_C3912 ,C1312_=_C3984 ,C1313_=_C1316 ,C1313_=_C1317 ,C1313_=_C1318 ,\nC1313_=_C1320 ,C1313_=_C1322 ,C1313_=_C1323 ,C1313_=_C1324 ,C1313_=_C1325 ,C1313_=_C1326 ,\nC1313_=_C1327 ,C1313_=_C1328 ,C1313_=_C1329 ,C1313_=_C1331 ,C1313_=_C1332 ,C1313_=_C1582 ,\nC1316_=_C1317 ,C1316_=_C1318 ,C1316_=_C1320 ,C1316_=_C1322 ,C1316_=_C1323 ,C1316_=_C1324 ,\nC1316_=_C1325 ,C1316_=_C1326 ,C1316_=_C1327 ,C1316_=_C1328 ,C1316_=_C1329 ,C1316_=_C1331 ,\nC1316_=_C1332 ,C1316_=_C2543 ,C1317_=_C1318 ,C1317_=_C1320 ,C1317_=_C1322 ,C1317_=_C1323 ,\nC1317_=_C1324 ,C1317_=_C1325 ,C1317_=_C1326</w:t>
      </w:r>
    </w:p>
    <w:p>
      <w:pPr>
        <w:pStyle w:val="PreformattedText"/>
        <w:bidi w:val="0"/>
        <w:spacing w:before="0" w:after="0"/>
        <w:jc w:val="left"/>
        <w:rPr/>
      </w:pPr>
      <w:r>
        <w:rPr/>
        <w:t xml:space="preserve"> </w:t>
      </w:r>
      <w:r>
        <w:rPr/>
        <w:t>,C1317_=_C1327 ,C1317_=_C1328 ,C1317_=_C1329 ,\nC1317_=_C1331 ,C1317_=_C1332 ,C1317_=_C1728 ,C1317_=_C2428 ,C1317_=_C2754 ,C1317_=_C2755 ,\nC1317_=_C2762 ,C1317_=_C2763 ,C1318_=_C1320 ,C1318_=_C1322 ,C1318_=_C1323 ,C1318_=_C1324 ,\nC1318_=_C1325 ,C1318_=_C1326 ,C1318_=_C1327 ,C1318_=_C1328 ,C1318_=_C1329 ,C1318_=_C1331 ,\nC1318_=_C1332 ,C1318_=_C2233 ,C1320_=_C1322 ,C1320_=_C1323 ,C1320_=_C1324 ,C1320_=_C1325 ,\nC1320_=_C1326 ,C1320_=_C1327 ,C1320_=_C1328 ,C1320_=_C1329 ,C1320_=_C1331 ,C1320_=_C1332 ,\nC1320_=_C3117 ,C1322_=_C1323 ,C1322_=_C1324 ,C1322_=_C1325 ,C1322_=_C1326 ,C1322_=_C1327 ,\nC1322_=_C1328 ,C1322_=_C1329 ,C1322_=_C1331 ,C1322_=_C1332 ,C1323_=_C1324 ,C1323_=_C1325 ,\nC1323_=_C1326 ,C1323_=_C1327 ,C1323_=_C1328 ,C1323_=_C1329 ,C1323_=_C1331 ,C1323_=_C1332 ,\nC1323_=_C3144 ,C1324_=_C1325 ,C1324_=_C1326 ,C1324_=_C1327 ,C1324_=_C1328 ,C1324_=_C1329 ,\nC1324_=_C1331 ,C1324_=_C1332 ,C1324_=_C3145 ,C1324_=_C3414 ,C1324_=_C3418 ,C1325_=_C1326 ,\nC1325_=_C1327 ,C1325_=_C1328 ,C1325_=_C1329 ,C1325_=_C1331 ,C1325_=_C1332 ,C1325_=_C3146 ,\nC1326_=_C1327 ,C1326_=_C1328 ,C1326_=_C1329 ,C1326_=_C1331 ,C1326_=_C1332 ,C1326_=_C2237 ,\nC1326_=_C3148 ,C1327_=_C1328 ,C1327_=_C1329 ,C1327_=_C1331 ,C1327_=_C1332 ,C1328_=_C1329 ,\nC1328_=_C1331 ,C1328_=_C1332 ,C1328_=_C3805 ,C1329_=_C1331 ,C1329_=_C1332 ,C1329_=_C1668 ,\nC1329_=_C3659 ,C1331_=_C1332 ,C1332_=_C3153 ,C1332_=_C3695 ,C1332_=_C4091 ,C1333_=_C1334 ,\nC1333_=_C1336 ,C1333_=_C1338 ,C1333_=_C1339 ,C1333_=_C1340 ,C1333_=_C1341 ,C1333_=_C1342 ,\nC1333_=_C1343 ,C1333_=_C1344 ,C1333_=_C1346 ,C1333_=_C1347 ,C1333_=_C1348 ,C1333_=_C1350 ,\nC1333_=_C1351 ,C1333_=_C1404 ,C1333_=_C1408 ,C1334_=_C1336 ,C1334_=_C1338 ,C1334_=_C1339 ,\nC1334_=_C1340 ,C1334_=_C1341 ,C1334_=_C1342 ,C1334_=_C1343 ,C1334_=_C1344 ,C1334_=_C1346 ,\nC1334_=_C1347 ,C1334_=_C1348 ,C1334_=_C1350 ,C1334_=_C1351 ,C1334_=_C1551 ,C1334_=_C1555 ,\nC1336_=_C1338 ,C1336_=_C1339 ,C1336_=_C1340 ,C1336_=_C1341 ,C1336_=_C1342 ,C1336_=_C1343 ,\nC1336_=_C1344 ,C1336_=_C1346 ,C1336_=_C1347 ,C1336_=_C1348 ,C1336_=_C1350 ,C1336_=_C1351 ,\nC1336_=_C1915 ,C1336_=_C2108 ,C1338_=_C1339 ,C1338_=_C1340 ,C1338_=_C1341 ,C1338_=_C1342 ,\nC1338_=_C1343 ,C1338_=_C1344 ,C1338_=_C1346 ,C1338_=_C1347 ,C1338_=_C1348 ,C1338_=_C1350 ,\nC1338_=_C1351 ,C1338_=_C2232 ,C1339_=_C1340 ,C1339_=_C1341 ,C1339_=_C1342 ,C1339_=_C1343 ,\nC1339_=_C1344 ,C1339_=_C1346 ,C1339_=_C1347 ,C1339_=_C1348 ,C1339_=_C1350 ,C1339_=_C1351 ,\nC1339_=_C1660 ,C1339_=_C1917 ,C1339_=_C2530 ,C1339_=_C2531 ,C1339_=_C2533 ,C1339_=_C2536 ,\nC1339_=_C2537 ,C1340_=_C1341 ,C1340_=_C1342 ,C1340_=_C1343 ,C1340_=_C1344 ,C1340_=_C1346 ,\nC1340_=_C1347 ,C1340_=_C1348 ,C1340_=_C1350 ,C1340_=_C1351 ,C1340_=_C2589 ,C1341_=_C1342 ,\nC1341_=_C1343 ,C1341_=_C1344 ,C1341_=_C1346 ,C1341_=_C1347 ,C1341_=_C1348 ,C1341_=_C1350 ,\nC1341_=_C1351 ,C1341_=_C1919 ,C1341_=_C2430 ,C1341_=_C3021 ,C1342_=_C1343 ,C1342_=_C1344 ,\nC1342_=_C1346 ,C1342_=_C1347 ,C1342_=_C1348 ,C1342_=_C1350 ,C1342_=_C1351 ,C1343_=_C1344 ,\nC1343_=_C1346 ,C1343_=_C1347 ,C1343_=_C1348 ,C1343_=_C1350 ,C1343_=_C1351 ,C1343_=_C3212 ,\nC1344_=_C1346 ,C1344_=_C1347 ,C1344_=_C1348 ,C1344_=_C1350 ,C1344_=_C1351 ,C1346_=_C1347 ,\nC1346_=_C1348 ,C1346_=_C1350 ,C1346_=_C1351 ,C1346_=_C1922 ,C1347_=_C1348 ,C1347_=_C1350 ,\nC1347_=_C1351 ,C1347_=_C1923 ,C1347_=_C2433 ,C1347_=_C3845 ,C1348_=_C1350 ,C1348_=_C1351 ,\nC1348_=_C1924 ,C1348_=_C2435 ,C1350_=_C1351 ,C1350_=_C1927 ,C1350_=_C2436 ,C1350_=_C3727 ,\nC1350_=_C3928 ,C1351_=_C1738 ,C1351_=_C2732 ,C1366_=_C1372 ,C1366_=_C1393 ,C1366_=_C1629 ,\nC1366_=_C2531 ,C1366_=_C2773 ,C1366_=_C3070 ,C1366_=_C3414 ,C1366_=_C3686 ,C1366_=_C3687 ,\nC1366_=_C3688 ,C1366_=_C3690 ,C1366_=_C3692 ,C1366_=_C3694 ,C1366_=_C3695 ,C1372_=_C1396 ,\nC1372_=_C1634 ,C1372_=_C2028 ,C1372_=_C2387 ,C1372_=_C2747 ,C1372_=_C2776 ,C1372_=_C3343 ,\nC1372_=_C3418 ,C1372_=_C3458 ,C1372_=_C3518 ,C1372_=_C3772 ,C1372_=_C4050 ,C1372_=_C4052 ,\nC1377_=_C1393 ,C1377_=_C1396 ,C1377_=_C1596 ,C1377_=_C1598 ,C1377_=_C1599 ,C1377_=_C1600 ,\nC1377_=_C1601 ,C1377_=_C1602 ,C1377_=_C1603 ,C1377_=_C1604 ,C1377_=_C1605 ,C1377_=_C1606 ,\nC1377_=_C1609 ,C1377_=_C1611 ,C1377_=_C1613 ,C1377_=_C1614 ,C1377_=_C1616 ,C1377_=_C1617 ,\nC1393_=_C1396 ,C1393_=_C1629 ,C1393_=_C2531 ,C1393_=_C2773 ,C1393_=_C3070 ,C1393_=_C3414 ,\nC1393_=_C3686 ,C1393_=_C3687 ,C1393_=_C3688 ,C1393_=_C3690 ,C1393_=_C3692 ,C1393_=_C3694 ,\nC1393_=_C3695 ,C1396_=_C1634 ,C1396_=_C2028 ,C1396_=_C2387 ,C1396_=_C2747 ,C1396_=_C2776 ,\nC1396_=_C3343 ,C1396_=_C3418 ,C1396_=_C3458 ,C1396_=_C3518 ,C1396_=_C3772 ,C1396_=_C4050 ,\nC1396_=_C4052 ,C1404_=_C1408 ,C1404_=_C1551 ,C1404_=_C1913 ,C1404_=_C1914 ,C1404_=_C1915 ,\nC1404_=_C1917 ,C1404_=_C1918 ,C1404_=_C1919 ,C1404_=_C1921 ,C1404_=_C1922 ,C1404_=_C1923 ,\nC1404_=_C1924 ,C1404_=_C1926 ,C1404_=_C1927 ,C1404_=_C1930 ,C1408_=_C1538 ,C1408_=_C1555 ,\nC1408_=_C2108 ,C1408_=_C2319 ,C1408_=_C2428 ,C1408_=_C2429 ,C1408_=_C2430 ,C1408_=_C2433 ,\nC1408_=_C2435 ,C1408_=_C2436 ,C1432_=_C1621 ,C1432_=_C1880 ,C1432_=_C1997 ,C1432_=_C2722 ,\nC1432_=_C2723 ,C1432_=_C2725 ,C1432_=_C2728 ,C1432_=_C2729 ,C1432_=_C2730 ,C1432_=_C2732 ,\nC1432_=_C2734 ,C1432_=_C2736 ,C1496_=_C1498 ,C1496_=_C1501 ,C1496_=_C1683 ,C1496_=_C1774 ,\nC1496_=_C1790 ,C1496_=_C1899 ,C1496_=_C1956 ,C1496_=_C2287 ,C1496_=_C2634 ,C1496_=_C2754 ,\nC1496_=_C3044 ,C1496_=_C3046 ,C1496_=_C3047 ,C1496_=_C3049 ,C1496_=_C3050 ,C1498_=_C1501 ,\nC1498_=_C2215 ,C1498_=_C2339 ,C1498_=_C3056 ,C1498_=_C3212 ,C1498_=_C3253 ,C1498_=_C3285 ,\nC1498_=_C3550 ,C1498_=_C3551 ,C1498_=_C3553 ,C1498_=_C3554 ,C1498_=_C3555 ,C1498_=_C3556 ,\nC1498_=_C3557 ,C1498_=_C3558 ,C1498_=_C3559 ,C1501_=_C1688 ,C1501_=_C1778 ,C1501_=_C1799 ,\nC1501_=_C1903 ,C1501_=_C2292 ,C1501_=_C2342 ,C1501_=_C2417 ,C1501_=_C2475 ,C1501_=_C3391 ,\nC1501_=_C3676 ,C1501_=_C3697 ,C1501_=_C3705 ,C1501_=_C3706 ,C1538_=_C1555 ,C1538_=_C2108 ,\nC1538_=_C2319 ,C1538_=_C2428 ,C1538_=_C2429 ,C1538_=_C2430 ,C1538_=_C2433 ,C1538_=_C2435 ,\nC1538_=_C2436 ,C1551_=_C1555 ,C1551_=_C1913 ,C1551_=_C1914 ,C1551_=_C1915 ,C1551_=_C1917 ,\nC1551_=_C1918 ,C1551_=_C1919 ,C1551_=_C1921 ,C1551_=_C1922 ,C1551_=_C1923 ,C1551_=_C1924 ,\nC1551_=_C1926 ,C1551_=_C1927 ,C1551_=_C1930 ,C1555_=_C2108 ,C1555_=_C2319 ,C1555_=_C2428 ,\nC1555_=_C2429 ,C1555_=_C2430 ,C1555_=_C2433 ,C1555_=_C2435 ,C1555_=_C2436 ,C1582_=_C1939 ,\nC1582_=_C2079 ,C1582_=_C2166 ,C1582_=_C2453 ,C1582_=_C2543 ,C1582_=_C2755 ,C1582_=_C3117 ,\nC1582_=_C3144 ,C1582_=_C3145 ,C1582_=_C3146 ,C1582_=_C3147 ,C1582_=_C3148 ,C1582_=_C3150 ,\nC1582_=_C3151 ,C1582_=_C3152 ,C1582_=_C3153 ,C1596_=_C1598 ,C1596_=_C1599 ,C1596_=_C1600 ,\nC1596_=_C1601 ,C1596_=_C1602 ,C1596_=_C1603 ,C1596_=_C1604 ,C1596_=_C1605 ,C1596_=_C1606 ,\nC1596_=_C1609 ,C1596_=_C1611 ,C1596_=_C1613 ,C1596_=_C1614 ,C1596_=_C1616 ,C1596_=_C1617 ,\nC1596_=_C2013 ,C1596_=_C2028 ,C1598_=_C1599 ,C1598_=_C1600 ,C1598_=_C1601 ,C1598_=_C1602 ,\nC1598_=_C1603 ,C1598_=_C1604 ,C1598_=_C1605 ,C1598_=_C1606 ,C1598_=_C1609 ,C1598_=_C1611 ,\nC1598_=_C1613 ,C1598_=_C1614 ,C1598_=_C1616 ,C1598_=_C1617 ,C1598_=_C2376 ,C1598_=_C2387 ,\nC1599_=_C1600 ,C1599_=_C1601 ,C1599_=_C1602 ,C1599_=_C1603 ,C1599_=_C1604 ,C1599_=_C1605 ,\nC1599_=_C1606 ,C1599_=_C1609 ,C1599_=_C1611 ,C1599_=_C1613 ,C1599_=_C1614 ,C1599_=_C1616 ,\nC1599_=_C1617 ,C1599_=_C2634 ,C1599_=_C2646 ,C1600_=_C1601 ,C1600_=_C1602 ,C1600_=_C1603 ,\nC1600_=_C1604 ,C1600_=_C1605 ,C1600_=_C1606 ,C1600_=_C1609 ,C1600_=_C1611 ,C1600_=_C1613 ,\nC1600_=_C1614 ,C1600_=_C1616 ,C1600_=_C1617 ,C1600_=_C2747 ,C1601_=_C1602 ,C1601_=_C1603 ,\nC1601_=_C1604 ,C1601_=_C1605 ,C1601_=_C1606 ,C1601_=_C1609 ,C1601_=_C1611 ,C1601_=_C1613 ,\nC1601_=_C1614 ,C1601_=_C1616 ,C1601_=_C1617 ,C1601_=_C3343 ,C1602_=_C1603 ,C1602_=_C1604 ,\nC1602_=_C1605 ,C1602_=_C1606 ,C1602_=_C1609 ,C1602_=_C1611 ,C1602_=_C1613 ,C1602_=_C1614 ,\nC1602_=_C1616 ,C1602_=_C1617 ,C1602_=_C1731 ,C1602_=_C3391 ,C1602_=_C3399 ,C1603_=_C1604 ,\nC1603_=_C1605 ,C1603_=_C1606 ,C1603_=_C1609 ,C1603_=_C1611 ,C1603_=_C1613 ,C1603_=_C1614 ,\nC1603_=_C1616 ,C1603_=_C1617 ,C1603_=_C1663 ,C1603_=_C3440 ,C1604_=_C1605 ,C1604_=_C1606 ,\nC1604_=_C1609 ,C1604_=_C1611 ,C1604_=_C1613 ,C1604_=_C1614 ,C1604_=_C1616 ,C1604_=_C1617 ,\nC1604_=_C3458 ,C1605_=_C1606 ,C1605_=_C1609 ,C1605_=_C1611 ,C1605_=_C1613 ,C1605_=_C1614 ,\nC1605_=_C1616 ,C1605_=_C1617 ,C1605_=_C3147 ,C1605_=_C3518 ,C1606_=_C1609 ,C1606_=_C1611 ,\nC1606_=_C1613 ,C1606_=_C1614 ,C1606_=_C1616 ,C1606_=_C1617 ,C1606_=_C3299 ,C1609_=_C1611 ,\nC1609_=_C1613 ,C1609_=_C1614 ,C1609_=_C1616 ,C1609_=_C1617 ,C1611_=_C1613 ,C1611_=_C1614 ,\nC1611_=_C1616 ,C1611_=_C1617 ,C1611_=_C1672 ,C1611_=_C2244 ,C1611_=_C3663 ,C1611_=_C3725 ,\nC1611_=_C3973 ,C1611_=_C4030 ,C1613_=_C1614 ,C1613_=_C1616 ,C1613_=_C1617 ,C1614_=_C1616 ,\nC1614_=_C1617 ,C1614_=_C2246 ,C1616_=_C1617 ,C1616_=_C3152 ,C1616_=_C4052 ,C1621_=_C1627 ,\nC1621_=_C1629 ,C1621_=_C1634 ,C1621_=_C1880 ,C1621_=_C1997 ,C1621_=_C2722 ,C1621_=_C2723 ,\nC1621_=_C2725 ,C1621_=_C2728 ,C1621_=_C2729 ,C1621_=_C2730 ,C1621_=_C2732 ,C1621_=_C2734 ,\nC1621_=_C2736 ,C1627_=_C1629 ,C1627_=_C1634 ,C1627_=_C1750 ,C1627_=_C1816 ,C1627_=_C2268 ,\nC1627_=_C2376 ,C1627_=_C2710 ,C1627_=_C2828 ,C1627_=_C3021 ,C1627_=_C3084 ,C1627_=_C3297 ,\nC1627_=_C3299 ,C1627_=_C3301 ,C1627_=_C3302 ,C1627_=_C3303 ,C1627_=_C3304 ,C1627_=_C3307 ,\nC1629_=_C1634 ,C1629_=_C2531 ,C1629_=_C2773 ,C1629_=_C3070 ,C1629_=_C3414 ,C1629_=_C3686 ,\nC1629_=_C3687 ,C1629_=_C3688 ,C1629_=_C3690 ,C1629_=_C3692 ,C1629_=_C3694 ,C1629_=_C3695 ,\nC1634_=_C2028 ,C1634_=_C2387 ,C1634_=_C2747 ,C1634_=_C2776 ,C1634_=_C3343 ,C1634_=_C3418 ,\nC1634_=_C3458 ,C1634_=_C3518 ,C1634_=_C3772 ,C1634_=_C4050 ,C1634_=_C4052 ,C1655_=_C1656 ,\nC1655_=_C1657 ,C1655_=_C1659 ,C1655_=_C1660 ,C1655_=_C1661 ,C1655_=_C1662 ,C1655_=_C1663 ,\nC1655_=_C1664 ,C1655_=_C1667 ,C1655_=_C1668 ,C1655_=_C1670 ,C1655_=_C1671 ,C1655_=_C1672 ,\nC1655_=_C1674 ,C1655_=_C1984 ,C1655_=_C1988 ,C1655_=_C1990 ,C1656_=_C1657 ,C1656_=_C1659 ,\nC1656_=_C1660</w:t>
      </w:r>
    </w:p>
    <w:p>
      <w:pPr>
        <w:pStyle w:val="PreformattedText"/>
        <w:bidi w:val="0"/>
        <w:spacing w:before="0" w:after="0"/>
        <w:jc w:val="left"/>
        <w:rPr/>
      </w:pPr>
      <w:r>
        <w:rPr/>
        <w:t xml:space="preserve"> </w:t>
      </w:r>
      <w:r>
        <w:rPr/>
        <w:t>,C1656_=_C1661 ,C1656_=_C1662 ,C1656_=_C1663 ,C1656_=_C1664 ,C1656_=_C1667 ,\nC1656_=_C1668 ,C1656_=_C1670 ,C1656_=_C1671 ,C1656_=_C1672 ,C1656_=_C1674 ,C1656_=_C2100 ,\nC1656_=_C2106 ,C1657_=_C1659 ,C1657_=_C1660 ,C1657_=_C1661 ,C1657_=_C1662 ,C1657_=_C1663 ,\nC1657_=_C1664 ,C1657_=_C1667 ,C1657_=_C1668 ,C1657_=_C1670 ,C1657_=_C1671 ,C1657_=_C1672 ,\nC1657_=_C1674 ,C1657_=_C2196 ,C1659_=_C1660 ,C1659_=_C1661 ,C1659_=_C1662 ,C1659_=_C1663 ,\nC1659_=_C1664 ,C1659_=_C1667 ,C1659_=_C1668 ,C1659_=_C1670 ,C1659_=_C1671 ,C1659_=_C1672 ,\nC1659_=_C1674 ,C1659_=_C2445 ,C1660_=_C1661 ,C1660_=_C1662 ,C1660_=_C1663 ,C1660_=_C1664 ,\nC1660_=_C1667 ,C1660_=_C1668 ,C1660_=_C1670 ,C1660_=_C1671 ,C1660_=_C1672 ,C1660_=_C1674 ,\nC1660_=_C1917 ,C1660_=_C2530 ,C1660_=_C2531 ,C1660_=_C2533 ,C1660_=_C2536 ,C1660_=_C2537 ,\nC1661_=_C1662 ,C1661_=_C1663 ,C1661_=_C1664 ,C1661_=_C1667 ,C1661_=_C1668 ,C1661_=_C1670 ,\nC1661_=_C1671 ,C1661_=_C1672 ,C1661_=_C1674 ,C1661_=_C2771 ,C1661_=_C2773 ,C1661_=_C2776 ,\nC1662_=_C1663 ,C1662_=_C1664 ,C1662_=_C1667 ,C1662_=_C1668 ,C1662_=_C1670 ,C1662_=_C1671 ,\nC1662_=_C1672 ,C1662_=_C1674 ,C1662_=_C3100 ,C1663_=_C1664 ,C1663_=_C1667 ,C1663_=_C1668 ,\nC1663_=_C1670 ,C1663_=_C1671 ,C1663_=_C1672 ,C1663_=_C1674 ,C1663_=_C3440 ,C1664_=_C1667 ,\nC1664_=_C1668 ,C1664_=_C1670 ,C1664_=_C1671 ,C1664_=_C1672 ,C1664_=_C1674 ,C1664_=_C3564 ,\nC1664_=_C3569 ,C1664_=_C3574 ,C1667_=_C1668 ,C1667_=_C1670 ,C1667_=_C1671 ,C1667_=_C1672 ,\nC1667_=_C1674 ,C1667_=_C3047 ,C1667_=_C3658 ,C1667_=_C3705 ,C1668_=_C1670 ,C1668_=_C1671 ,\nC1668_=_C1672 ,C1668_=_C1674 ,C1668_=_C3659 ,C1670_=_C1671 ,C1670_=_C1672 ,C1670_=_C1674 ,\nC1670_=_C3661 ,C1671_=_C1672 ,C1671_=_C1674 ,C1671_=_C3662 ,C1672_=_C1674 ,C1672_=_C2244 ,\nC1672_=_C3663 ,C1672_=_C3725 ,C1672_=_C3973 ,C1672_=_C4030 ,C1674_=_C3665 ,C1674_=_C3732 ,\nC1674_=_C3976 ,C1674_=_C4026 ,C1683_=_C1688 ,C1683_=_C1774 ,C1683_=_C1790 ,C1683_=_C1899 ,\nC1683_=_C1956 ,C1683_=_C2287 ,C1683_=_C2634 ,C1683_=_C2754 ,C1683_=_C3044 ,C1683_=_C3046 ,\nC1683_=_C3047 ,C1683_=_C3049 ,C1683_=_C3050 ,C1688_=_C1778 ,C1688_=_C1799 ,C1688_=_C1903 ,\nC1688_=_C2292 ,C1688_=_C2342 ,C1688_=_C2417 ,C1688_=_C2475 ,C1688_=_C3391 ,C1688_=_C3676 ,\nC1688_=_C3697 ,C1688_=_C3705 ,C1688_=_C3706 ,C1721_=_C1722 ,C1721_=_C1723 ,C1721_=_C1724 ,\nC1721_=_C1726 ,C1721_=_C1728 ,C1721_=_C1731 ,C1721_=_C1732 ,C1721_=_C1733 ,C1721_=_C1736 ,\nC1721_=_C1737 ,C1721_=_C1738 ,C1721_=_C1774 ,C1721_=_C1778 ,C1721_=_C1782 ,C1721_=_C1783 ,\nC1722_=_C1723 ,C1722_=_C1724 ,C1722_=_C1726 ,C1722_=_C1728 ,C1722_=_C1731 ,C1722_=_C1732 ,\nC1722_=_C1733 ,C1722_=_C1736 ,C1722_=_C1737 ,C1722_=_C1738 ,C1722_=_C1997 ,C1723_=_C1724 ,\nC1723_=_C1726 ,C1723_=_C1728 ,C1723_=_C1731 ,C1723_=_C1732 ,C1723_=_C1733 ,C1723_=_C1736 ,\nC1723_=_C1737 ,C1723_=_C1738 ,C1723_=_C2339 ,C1723_=_C2342 ,C1723_=_C2349 ,C1724_=_C1726 ,\nC1724_=_C1728 ,C1724_=_C1731 ,C1724_=_C1732 ,C1724_=_C1733 ,C1724_=_C1736 ,C1724_=_C1737 ,\nC1724_=_C1738 ,C1724_=_C2417 ,C1724_=_C2426 ,C1726_=_C1728 ,C1726_=_C1731 ,C1726_=_C1732 ,\nC1726_=_C1733 ,C1726_=_C1736 ,C1726_=_C1737 ,C1726_=_C1738 ,C1726_=_C2475 ,C1726_=_C2485 ,\nC1728_=_C1731 ,C1728_=_C1732 ,C1728_=_C1733 ,C1728_=_C1736 ,C1728_=_C1737 ,C1728_=_C1738 ,\nC1728_=_C2428 ,C1728_=_C2754 ,C1728_=_C2755 ,C1728_=_C2762 ,C1728_=_C2763 ,C1731_=_C1732 ,\nC1731_=_C1733 ,C1731_=_C1736 ,C1731_=_C1737 ,C1731_=_C1738 ,C1731_=_C3391 ,C1731_=_C3399 ,\nC1732_=_C1733 ,C1732_=_C1736 ,C1732_=_C1737 ,C1732_=_C1738 ,C1732_=_C2235 ,C1732_=_C2725 ,\nC1732_=_C3510 ,C1733_=_C1736 ,C1733_=_C1737 ,C1733_=_C1738 ,C1733_=_C3697 ,C1733_=_C3704 ,\nC1736_=_C1737 ,C1736_=_C1738 ,C1736_=_C2728 ,C1737_=_C1738 ,C1737_=_C2729 ,C1737_=_C3559 ,\nC1738_=_C2732 ,C1750_=_C1763 ,C1750_=_C1816 ,C1750_=_C2268 ,C1750_=_C2376 ,C1750_=_C2710 ,\nC1750_=_C2828 ,C1750_=_C3021 ,C1750_=_C3084 ,C1750_=_C3297 ,C1750_=_C3299 ,C1750_=_C3301 ,\nC1750_=_C3302 ,C1750_=_C3303 ,C1750_=_C3304 ,C1750_=_C3307 ,C1763_=_C1783 ,C1763_=_C2318 ,\nC1763_=_C2349 ,C1763_=_C2426 ,C1763_=_C2485 ,C1763_=_C2952 ,C1763_=_C3114 ,C1763_=_C3399 ,\nC1763_=_C3410 ,C1763_=_C3704 ,C1763_=_C3753 ,C1763_=_C3912 ,C1763_=_C3984 ,C1774_=_C1778 ,\nC1774_=_C1782 ,C1774_=_C1783 ,C1774_=_C1790 ,C1774_=_C1899 ,C1774_=_C1956 ,C1774_=_C2287 ,\nC1774_=_C2634 ,C1774_=_C2754 ,C1774_=_C3044 ,C1774_=_C3046 ,C1774_=_C3047 ,C1774_=_C3049 ,\nC1774_=_C3050 ,C1778_=_C1782 ,C1778_=_C1783 ,C1778_=_C1799 ,C1778_=_C1903 ,C1778_=_C2292 ,\nC1778_=_C2342 ,C1778_=_C2417 ,C1778_=_C2475 ,C1778_=_C3391 ,C1778_=_C3676 ,C1778_=_C3697 ,\nC1778_=_C3705 ,C1778_=_C3706 ,C1782_=_C1783 ,C1782_=_C1968 ,C1782_=_C2106 ,C1782_=_C2368 ,\nC1782_=_C2537 ,C1782_=_C2646 ,C1782_=_C2910 ,C1782_=_C2999 ,C1782_=_C3067 ,C1782_=_C3742 ,\nC1782_=_C3845 ,C1782_=_C3956 ,C1782_=_C4102 ,C1783_=_C2318 ,C1783_=_C2349 ,C1783_=_C2426 ,\nC1783_=_C2485 ,C1783_=_C2952 ,C1783_=_C3114 ,C1783_=_C3399 ,C1783_=_C3410 ,C1783_=_C3704 ,\nC1783_=_C3753 ,C1783_=_C3912 ,C1783_=_C3984 ,C1790_=_C1799 ,C1790_=_C1899 ,C1790_=_C1956 ,\nC1790_=_C2287 ,C1790_=_C2634 ,C1790_=_C2754 ,C1790_=_C3044 ,C1790_=_C3046 ,C1790_=_C3047 ,\nC1790_=_C3049 ,C1790_=_C3050 ,C1799_=_C1903 ,C1799_=_C2292 ,C1799_=_C2342 ,C1799_=_C2417 ,\nC1799_=_C2475 ,C1799_=_C3391 ,C1799_=_C3676 ,C1799_=_C3697 ,C1799_=_C3705 ,C1799_=_C3706 ,\nC1816_=_C2268 ,C1816_=_C2376 ,C1816_=_C2710 ,C1816_=_C2828 ,C1816_=_C3021 ,C1816_=_C3084 ,\nC1816_=_C3297 ,C1816_=_C3299 ,C1816_=_C3301 ,C1816_=_C3302 ,C1816_=_C3303 ,C1816_=_C3304 ,\nC1816_=_C3307 ,C1856_=_C2013 ,C1856_=_C2230 ,C1856_=_C2231 ,C1856_=_C2232 ,C1856_=_C2233 ,\nC1856_=_C2234 ,C1856_=_C2235 ,C1856_=_C2236 ,C1856_=_C2237 ,C1856_=_C2240 ,C1856_=_C2241 ,\nC1856_=_C2242 ,C1856_=_C2244 ,C1856_=_C2245 ,C1856_=_C2246 ,C1856_=_C2248 ,C1880_=_C1887 ,\nC1880_=_C1890 ,C1880_=_C1997 ,C1880_=_C2722 ,C1880_=_C2723 ,C1880_=_C2725 ,C1880_=_C2728 ,\nC1880_=_C2729 ,C1880_=_C2730 ,C1880_=_C2732 ,C1880_=_C2734 ,C1880_=_C2736 ,C1887_=_C1890 ,\nC1887_=_C1988 ,C1887_=_C2064 ,C1887_=_C2625 ,C1887_=_C2762 ,C1887_=_C2963 ,C1887_=_C3529 ,\nC1887_=_C3569 ,C1887_=_C3746 ,C1887_=_C3824 ,C1887_=_C3878 ,C1887_=_C3925 ,C1887_=_C3926 ,\nC1887_=_C3928 ,C1887_=_C3929 ,C1887_=_C3930 ,C1887_=_C3931 ,C1887_=_C3932 ,C1890_=_C1990 ,\nC1890_=_C2533 ,C1890_=_C2607 ,C1890_=_C2763 ,C1890_=_C2873 ,C1890_=_C2965 ,C1890_=_C3510 ,\nC1890_=_C3531 ,C1890_=_C3574 ,C1890_=_C3749 ,C1890_=_C3805 ,C1890_=_C3872 ,C1890_=_C3958 ,\nC1890_=_C4022 ,C1890_=_C4025 ,C1890_=_C4026 ,C1899_=_C1903 ,C1899_=_C1956 ,C1899_=_C2287 ,\nC1899_=_C2634 ,C1899_=_C2754 ,C1899_=_C3044 ,C1899_=_C3046 ,C1899_=_C3047 ,C1899_=_C3049 ,\nC1899_=_C3050 ,C1903_=_C2292 ,C1903_=_C2342 ,C1903_=_C2417 ,C1903_=_C2475 ,C1903_=_C3391 ,\nC1903_=_C3676 ,C1903_=_C3697 ,C1903_=_C3705 ,C1903_=_C3706 ,C1913_=_C1914 ,C1913_=_C1915 ,\nC1913_=_C1917 ,C1913_=_C1918 ,C1913_=_C1919 ,C1913_=_C1921 ,C1913_=_C1922 ,C1913_=_C1923 ,\nC1913_=_C1924 ,C1913_=_C1926 ,C1913_=_C1927 ,C1913_=_C1930 ,C1913_=_C1939 ,C1914_=_C1915 ,\nC1914_=_C1917 ,C1914_=_C1918 ,C1914_=_C1919 ,C1914_=_C1921 ,C1914_=_C1922 ,C1914_=_C1923 ,\nC1914_=_C1924 ,C1914_=_C1926 ,C1914_=_C1927 ,C1914_=_C1930 ,C1914_=_C2042 ,C1915_=_C1917 ,\nC1915_=_C1918 ,C1915_=_C1919 ,C1915_=_C1921 ,C1915_=_C1922 ,C1915_=_C1923 ,C1915_=_C1924 ,\nC1915_=_C1926 ,C1915_=_C1927 ,C1915_=_C1930 ,C1915_=_C2108 ,C1917_=_C1918 ,C1917_=_C1919 ,\nC1917_=_C1921 ,C1917_=_C1922 ,C1917_=_C1923 ,C1917_=_C1924 ,C1917_=_C1926 ,C1917_=_C1927 ,\nC1917_=_C1930 ,C1917_=_C2530 ,C1917_=_C2531 ,C1917_=_C2533 ,C1917_=_C2536 ,C1917_=_C2537 ,\nC1918_=_C1919 ,C1918_=_C1921 ,C1918_=_C1922 ,C1918_=_C1923 ,C1918_=_C1924 ,C1918_=_C1926 ,\nC1918_=_C1927 ,C1918_=_C1930 ,C1918_=_C2234 ,C1918_=_C2963 ,C1918_=_C2965 ,C1919_=_C1921 ,\nC1919_=_C1922 ,C1919_=_C1923 ,C1919_=_C1924 ,C1919_=_C1926 ,C1919_=_C1927 ,C1919_=_C1930 ,\nC1919_=_C2430 ,C1919_=_C3021 ,C1921_=_C1922 ,C1921_=_C1923 ,C1921_=_C1924 ,C1921_=_C1926 ,\nC1921_=_C1927 ,C1921_=_C1930 ,C1921_=_C3553 ,C1922_=_C1923 ,C1922_=_C1924 ,C1922_=_C1926 ,\nC1922_=_C1927 ,C1922_=_C1930 ,C1923_=_C1924 ,C1923_=_C1926 ,C1923_=_C1927 ,C1923_=_C1930 ,\nC1923_=_C2433 ,C1923_=_C3845 ,C1924_=_C1926 ,C1924_=_C1927 ,C1924_=_C1930 ,C1924_=_C2435 ,\nC1926_=_C1927 ,C1926_=_C1930 ,C1927_=_C1930 ,C1927_=_C2436 ,C1927_=_C3727 ,C1927_=_C3928 ,\nC1930_=_C3932 ,C1930_=_C4025 ,C1930_=_C4093 ,C1939_=_C2079 ,C1939_=_C2166 ,C1939_=_C2453 ,\nC1939_=_C2543 ,C1939_=_C2755 ,C1939_=_C3117 ,C1939_=_C3144 ,C1939_=_C3145 ,C1939_=_C3146 ,\nC1939_=_C3147 ,C1939_=_C3148 ,C1939_=_C3150 ,C1939_=_C3151 ,C1939_=_C3152 ,C1939_=_C3153 ,\nC1956_=_C1965 ,C1956_=_C1968 ,C1956_=_C2287 ,C1956_=_C2634 ,C1956_=_C2754 ,C1956_=_C3044 ,\nC1956_=_C3046 ,C1956_=_C3047 ,C1956_=_C3049 ,C1956_=_C3050 ,C1965_=_C1968 ,C1965_=_C2500 ,\nC1965_=_C2536 ,C1965_=_C2609 ,C1965_=_C3366 ,C1965_=_C3582 ,C1965_=_C4091 ,C1965_=_C4093 ,\nC1965_=_C4095 ,C1968_=_C2106 ,C1968_=_C2368 ,C1968_=_C2537 ,C1968_=_C2646 ,C1968_=_C2910 ,\nC1968_=_C2999 ,C1968_=_C3067 ,C1968_=_C3742 ,C1968_=_C3845 ,C1968_=_C3956 ,C1968_=_C4102 ,\nC1984_=_C1988 ,C1984_=_C1990 ,C1984_=_C2100 ,C1984_=_C2196 ,C1984_=_C2445 ,C1984_=_C2530 ,\nC1984_=_C2771 ,C1984_=_C3100 ,C1984_=_C3440 ,C1984_=_C3564 ,C1984_=_C3658 ,C1984_=_C3659 ,\nC1984_=_C3661 ,C1984_=_C3662 ,C1984_=_C3663 ,C1984_=_C3665 ,C1988_=_C1990 ,C1988_=_C2064 ,\nC1988_=_C2625 ,C1988_=_C2762 ,C1988_=_C2963 ,C1988_=_C3529 ,C1988_=_C3569 ,C1988_=_C3746 ,\nC1988_=_C3824 ,C1988_=_C3878 ,C1988_=_C3925 ,C1988_=_C3926 ,C1988_=_C3928 ,C1988_=_C3929 ,\nC1988_=_C3930 ,C1988_=_C3931 ,C1988_=_C3932 ,C1990_=_C2533 ,C1990_=_C2607 ,C1990_=_C2763 ,\nC1990_=_C2873 ,C1990_=_C2965 ,C1990_=_C3510 ,C1990_=_C3531 ,C1990_=_C3574 ,C1990_=_C3749 ,\nC1990_=_C3805 ,C1990_=_C3872 ,C1990_=_C3958 ,C1990_=_C4022 ,C1990_=_C4025 ,C1990_=_C4026 ,\nC1997_=_C2722 ,C1997_=_C2723 ,C1997_=_C2725 ,C1997_=_C2728 ,C1997_=_C2729 ,C1997_=_C2730 ,\nC1997_=_C2732 ,C1997_=_C2734 ,C1997_=_C2736 ,C2013_=_C2028 ,C2013_=_C2230 ,C2013_=_C2231 ,\nC2013_=_C2232 ,C2013_=_C2233 ,C2013_=_C2234 ,C2013_=_C2235 ,C2013_=_C2236</w:t>
      </w:r>
    </w:p>
    <w:p>
      <w:pPr>
        <w:pStyle w:val="PreformattedText"/>
        <w:bidi w:val="0"/>
        <w:spacing w:before="0" w:after="0"/>
        <w:jc w:val="left"/>
        <w:rPr/>
      </w:pPr>
      <w:r>
        <w:rPr/>
        <w:t xml:space="preserve"> </w:t>
      </w:r>
      <w:r>
        <w:rPr/>
        <w:t>,C2013_=_C2237 ,\nC2013_=_C2240 ,C2013_=_C2241 ,C2013_=_C2242 ,C2013_=_C2244 ,C2013_=_C2245 ,C2013_=_C2246 ,\nC2013_=_C2248 ,C2028_=_C2387 ,C2028_=_C2747 ,C2028_=_C2776 ,C2028_=_C3343 ,C2028_=_C3418 ,\nC2028_=_C3458 ,C2028_=_C3518 ,C2028_=_C3772 ,C2028_=_C4050 ,C2028_=_C4052 ,C2042_=_C2294 ,\nC2042_=_C2589 ,C2042_=_C3247 ,C2042_=_C3605 ,C2042_=_C3960 ,C2042_=_C3970 ,C2042_=_C3971 ,\nC2042_=_C3972 ,C2042_=_C3973 ,C2042_=_C3974 ,C2042_=_C3976 ,C2058_=_C2064 ,C2058_=_C2620 ,\nC2058_=_C3242 ,C2058_=_C3599 ,C2058_=_C3718 ,C2058_=_C3719 ,C2058_=_C3721 ,C2058_=_C3723 ,\nC2058_=_C3724 ,C2058_=_C3725 ,C2058_=_C3726 ,C2058_=_C3727 ,C2058_=_C3728 ,C2058_=_C3730 ,\nC2058_=_C3731 ,C2058_=_C3732 ,C2064_=_C2625 ,C2064_=_C2762 ,C2064_=_C2963 ,C2064_=_C3529 ,\nC2064_=_C3569 ,C2064_=_C3746 ,C2064_=_C3824 ,C2064_=_C3878 ,C2064_=_C3925 ,C2064_=_C3926 ,\nC2064_=_C3928 ,C2064_=_C3929 ,C2064_=_C3930 ,C2064_=_C3931 ,C2064_=_C3932 ,C2079_=_C2166 ,\nC2079_=_C2453 ,C2079_=_C2543 ,C2079_=_C2755 ,C2079_=_C3117 ,C2079_=_C3144 ,C2079_=_C3145 ,\nC2079_=_C3146 ,C2079_=_C3147 ,C2079_=_C3148 ,C2079_=_C3150 ,C2079_=_C3151 ,C2079_=_C3152 ,\nC2079_=_C3153 ,C2100_=_C2106 ,C2100_=_C2196 ,C2100_=_C2445 ,C2100_=_C2530 ,C2100_=_C2771 ,\nC2100_=_C3100 ,C2100_=_C3440 ,C2100_=_C3564 ,C2100_=_C3658 ,C2100_=_C3659 ,C2100_=_C3661 ,\nC2100_=_C3662 ,C2100_=_C3663 ,C2100_=_C3665 ,C2106_=_C2368 ,C2106_=_C2537 ,C2106_=_C2646 ,\nC2106_=_C2910 ,C2106_=_C2999 ,C2106_=_C3067 ,C2106_=_C3742 ,C2106_=_C3845 ,C2106_=_C3956 ,\nC2106_=_C4102 ,C2108_=_C2319 ,C2108_=_C2428 ,C2108_=_C2429 ,C2108_=_C2430 ,C2108_=_C2433 ,\nC2108_=_C2435 ,C2108_=_C2436 ,C2166_=_C2453 ,C2166_=_C2543 ,C2166_=_C2755 ,C2166_=_C3117 ,\nC2166_=_C3144 ,C2166_=_C3145 ,C2166_=_C3146 ,C2166_=_C3147 ,C2166_=_C3148 ,C2166_=_C3150 ,\nC2166_=_C3151 ,C2166_=_C3152 ,C2166_=_C3153 ,C2196_=_C2445 ,C2196_=_C2530 ,C2196_=_C2771 ,\nC2196_=_C3100 ,C2196_=_C3440 ,C2196_=_C3564 ,C2196_=_C3658 ,C2196_=_C3659 ,C2196_=_C3661 ,\nC2196_=_C3662 ,C2196_=_C3663 ,C2196_=_C3665 ,C2215_=_C2339 ,C2215_=_C3056 ,C2215_=_C3212 ,\nC2215_=_C3253 ,C2215_=_C3285 ,C2215_=_C3550 ,C2215_=_C3551 ,C2215_=_C3553 ,C2215_=_C3554 ,\nC2215_=_C3555 ,C2215_=_C3556 ,C2215_=_C3557 ,C2215_=_C3558 ,C2215_=_C3559 ,C2230_=_C2231 ,\nC2230_=_C2232 ,C2230_=_C2233 ,C2230_=_C2234 ,C2230_=_C2235 ,C2230_=_C2236 ,C2230_=_C2237 ,\nC2230_=_C2240 ,C2230_=_C2241 ,C2230_=_C2242 ,C2230_=_C2244 ,C2230_=_C2245 ,C2230_=_C2246 ,\nC2230_=_C2248 ,C2231_=_C2232 ,C2231_=_C2233 ,C2231_=_C2234 ,C2231_=_C2235 ,C2231_=_C2236 ,\nC2231_=_C2237 ,C2231_=_C2240 ,C2231_=_C2241 ,C2231_=_C2242 ,C2231_=_C2244 ,C2231_=_C2245 ,\nC2231_=_C2246 ,C2231_=_C2248 ,C2231_=_C2453 ,C2232_=_C2233 ,C2232_=_C2234 ,C2232_=_C2235 ,\nC2232_=_C2236 ,C2232_=_C2237 ,C2232_=_C2240 ,C2232_=_C2241 ,C2232_=_C2242 ,C2232_=_C2244 ,\nC2232_=_C2245 ,C2232_=_C2246 ,C2232_=_C2248 ,C2233_=_C2234 ,C2233_=_C2235 ,C2233_=_C2236 ,\nC2233_=_C2237 ,C2233_=_C2240 ,C2233_=_C2241 ,C2233_=_C2242 ,C2233_=_C2244 ,C2233_=_C2245 ,\nC2233_=_C2246 ,C2233_=_C2248 ,C2234_=_C2235 ,C2234_=_C2236 ,C2234_=_C2237 ,C2234_=_C2240 ,\nC2234_=_C2241 ,C2234_=_C2242 ,C2234_=_C2244 ,C2234_=_C2245 ,C2234_=_C2246 ,C2234_=_C2248 ,\nC2234_=_C2963 ,C2234_=_C2965 ,C2235_=_C2236 ,C2235_=_C2237 ,C2235_=_C2240 ,C2235_=_C2241 ,\nC2235_=_C2242 ,C2235_=_C2244 ,C2235_=_C2245 ,C2235_=_C2246 ,C2235_=_C2248 ,C2235_=_C2725 ,\nC2235_=_C3510 ,C2236_=_C2237 ,C2236_=_C2240 ,C2236_=_C2241 ,C2236_=_C2242 ,C2236_=_C2244 ,\nC2236_=_C2245 ,C2236_=_C2246 ,C2236_=_C2248 ,C2237_=_C2240 ,C2237_=_C2241 ,C2237_=_C2242 ,\nC2237_=_C2244 ,C2237_=_C2245 ,C2237_=_C2246 ,C2237_=_C2248 ,C2237_=_C3148 ,C2240_=_C2241 ,\nC2240_=_C2242 ,C2240_=_C2244 ,C2240_=_C2245 ,C2240_=_C2246 ,C2240_=_C2248 ,C2240_=_C3555 ,\nC2241_=_C2242 ,C2241_=_C2244 ,C2241_=_C2245 ,C2241_=_C2246 ,C2241_=_C2248 ,C2242_=_C2244 ,\nC2242_=_C2245 ,C2242_=_C2246 ,C2242_=_C2248 ,C2244_=_C2245 ,C2244_=_C2246 ,C2244_=_C2248 ,\nC2244_=_C3663 ,C2244_=_C3725 ,C2244_=_C3973 ,C2244_=_C4030 ,C2245_=_C2246 ,C2245_=_C2248 ,\nC2246_=_C2248 ,C2268_=_C2376 ,C2268_=_C2710 ,C2268_=_C2828 ,C2268_=_C3021 ,C2268_=_C3084 ,\nC2268_=_C3297 ,C2268_=_C3299 ,C2268_=_C3301 ,C2268_=_C3302 ,C2268_=_C3303 ,C2268_=_C3304 ,\nC2268_=_C3307 ,C2287_=_C2292 ,C2287_=_C2294 ,C2287_=_C2634 ,C2287_=_C2754 ,C2287_=_C3044 ,\nC2287_=_C3046 ,C2287_=_C3047 ,C2287_=_C3049 ,C2287_=_C3050 ,C2292_=_C2294 ,C2292_=_C2342 ,\nC2292_=_C2417 ,C2292_=_C2475 ,C2292_=_C3391 ,C2292_=_C3676 ,C2292_=_C3697 ,C2292_=_C3705 ,\nC2292_=_C3706 ,C2294_=_C2589 ,C2294_=_C3247 ,C2294_=_C3605 ,C2294_=_C3960 ,C2294_=_C3970 ,\nC2294_=_C3971 ,C2294_=_C3972 ,C2294_=_C3973 ,C2294_=_C3974 ,C2294_=_C3976 ,C2318_=_C2349 ,\nC2318_=_C2426 ,C2318_=_C2485 ,C2318_=_C2952 ,C2318_=_C3114 ,C2318_=_C3399 ,C2318_=_C3410 ,\nC2318_=_C3704 ,C2318_=_C3753 ,C2318_=_C3912 ,C2318_=_C3984 ,C2319_=_C2428 ,C2319_=_C2429 ,\nC2319_=_C2430 ,C2319_=_C2433 ,C2319_=_C2435 ,C2319_=_C2436 ,C2339_=_C2342 ,C2339_=_C2349 ,\nC2339_=_C3056 ,C2339_=_C3212 ,C2339_=_C3253 ,C2339_=_C3285 ,C2339_=_C3550 ,C2339_=_C3551 ,\nC2339_=_C3553 ,C2339_=_C3554 ,C2339_=_C3555 ,C2339_=_C3556 ,C2339_=_C3557 ,C2339_=_C3558 ,\nC2339_=_C3559 ,C2342_=_C2349 ,C2342_=_C2417 ,C2342_=_C2475 ,C2342_=_C3391 ,C2342_=_C3676 ,\nC2342_=_C3697 ,C2342_=_C3705 ,C2342_=_C3706 ,C2349_=_C2426 ,C2349_=_C2485 ,C2349_=_C2952 ,\nC2349_=_C3114 ,C2349_=_C3399 ,C2349_=_C3410 ,C2349_=_C3704 ,C2349_=_C3753 ,C2349_=_C3912 ,\nC2349_=_C3984 ,C2366_=_C2368 ,C2366_=_C2683 ,C2366_=_C2820 ,C2366_=_C2838 ,C2366_=_C2851 ,\nC2366_=_C2983 ,C2366_=_C2997 ,C2366_=_C3015 ,C2366_=_C3078 ,C2366_=_C3381 ,C2366_=_C3916 ,\nC2366_=_C3945 ,C2366_=_C4006 ,C2366_=_C4030 ,C2366_=_C4084 ,C2366_=_C4085 ,C2366_=_C4086 ,\nC2368_=_C2537 ,C2368_=_C2646 ,C2368_=_C2910 ,C2368_=_C2999 ,C2368_=_C3067 ,C2368_=_C3742 ,\nC2368_=_C3845 ,C2368_=_C3956 ,C2368_=_C4102 ,C2376_=_C2387 ,C2376_=_C2710 ,C2376_=_C2828 ,\nC2376_=_C3021 ,C2376_=_C3084 ,C2376_=_C3297 ,C2376_=_C3299 ,C2376_=_C3301 ,C2376_=_C3302 ,\nC2376_=_C3303 ,C2376_=_C3304 ,C2376_=_C3307 ,C2387_=_C2747 ,C2387_=_C2776 ,C2387_=_C3343 ,\nC2387_=_C3418 ,C2387_=_C3458 ,C2387_=_C3518 ,C2387_=_C3772 ,C2387_=_C4050 ,C2387_=_C4052 ,\nC2417_=_C2426 ,C2417_=_C2475 ,C2417_=_C3391 ,C2417_=_C3676 ,C2417_=_C3697 ,C2417_=_C3705 ,\nC2417_=_C3706 ,C2426_=_C2485 ,C2426_=_C2952 ,C2426_=_C3114 ,C2426_=_C3399 ,C2426_=_C3410 ,\nC2426_=_C3704 ,C2426_=_C3753 ,C2426_=_C3912 ,C2426_=_C3984 ,C2428_=_C2429 ,C2428_=_C2430 ,\nC2428_=_C2433 ,C2428_=_C2435 ,C2428_=_C2436 ,C2428_=_C2754 ,C2428_=_C2755 ,C2428_=_C2762 ,\nC2428_=_C2763 ,C2429_=_C2430 ,C2429_=_C2433 ,C2429_=_C2435 ,C2429_=_C2436 ,C2429_=_C2873 ,\nC2430_=_C2433 ,C2430_=_C2435 ,C2430_=_C2436 ,C2430_=_C3021 ,C2433_=_C2435 ,C2433_=_C2436 ,\nC2433_=_C3845 ,C2435_=_C2436 ,C2436_=_C3727 ,C2436_=_C3928 ,C2445_=_C2530 ,C2445_=_C2771 ,\nC2445_=_C3100 ,C2445_=_C3440 ,C2445_=_C3564 ,C2445_=_C3658 ,C2445_=_C3659 ,C2445_=_C3661 ,\nC2445_=_C3662 ,C2445_=_C3663 ,C2445_=_C3665 ,C2453_=_C2543 ,C2453_=_C2755 ,C2453_=_C3117 ,\nC2453_=_C3144 ,C2453_=_C3145 ,C2453_=_C3146 ,C2453_=_C3147 ,C2453_=_C3148 ,C2453_=_C3150 ,\nC2453_=_C3151 ,C2453_=_C3152 ,C2453_=_C3153 ,C2475_=_C2485 ,C2475_=_C3391 ,C2475_=_C3676 ,\nC2475_=_C3697 ,C2475_=_C3705 ,C2475_=_C3706 ,C2485_=_C2952 ,C2485_=_C3114 ,C2485_=_C3399 ,\nC2485_=_C3410 ,C2485_=_C3704 ,C2485_=_C3753 ,C2485_=_C3912 ,C2485_=_C3984 ,C2500_=_C2536 ,\nC2500_=_C2609 ,C2500_=_C3366 ,C2500_=_C3582 ,C2500_=_C4091 ,C2500_=_C4093 ,C2500_=_C4095 ,\nC2530_=_C2531 ,C2530_=_C2533 ,C2530_=_C2536 ,C2530_=_C2537 ,C2530_=_C2771 ,C2530_=_C3100 ,\nC2530_=_C3440 ,C2530_=_C3564 ,C2530_=_C3658 ,C2530_=_C3659 ,C2530_=_C3661 ,C2530_=_C3662 ,\nC2530_=_C3663 ,C2530_=_C3665 ,C2531_=_C2533 ,C2531_=_C2536 ,C2531_=_C2537 ,C2531_=_C2773 ,\nC2531_=_C3070 ,C2531_=_C3414 ,C2531_=_C3686 ,C2531_=_C3687 ,C2531_=_C3688 ,C2531_=_C3690 ,\nC2531_=_C3692 ,C2531_=_C3694 ,C2531_=_C3695 ,C2533_=_C2536 ,C2533_=_C2537 ,C2533_=_C2607 ,\nC2533_=_C2763 ,C2533_=_C2873 ,C2533_=_C2965 ,C2533_=_C3510 ,C2533_=_C3531 ,C2533_=_C3574 ,\nC2533_=_C3749 ,C2533_=_C3805 ,C2533_=_C3872 ,C2533_=_C3958 ,C2533_=_C4022 ,C2533_=_C4025 ,\nC2533_=_C4026 ,C2536_=_C2537 ,C2536_=_C2609 ,C2536_=_C3366 ,C2536_=_C3582 ,C2536_=_C4091 ,\nC2536_=_C4093 ,C2536_=_C4095 ,C2537_=_C2646 ,C2537_=_C2910 ,C2537_=_C2999 ,C2537_=_C3067 ,\nC2537_=_C3742 ,C2537_=_C3845 ,C2537_=_C3956 ,C2537_=_C4102 ,C2543_=_C2755 ,C2543_=_C3117 ,\nC2543_=_C3144 ,C2543_=_C3145 ,C2543_=_C3146 ,C2543_=_C3147 ,C2543_=_C3148 ,C2543_=_C3150 ,\nC2543_=_C3151 ,C2543_=_C3152 ,C2543_=_C3153 ,C2589_=_C3247 ,C2589_=_C3605 ,C2589_=_C3960 ,\nC2589_=_C3970 ,C2589_=_C3971 ,C2589_=_C3972 ,C2589_=_C3973 ,C2589_=_C3974 ,C2589_=_C3976 ,\nC2607_=_C2609 ,C2607_=_C2763 ,C2607_=_C2873 ,C2607_=_C2965 ,C2607_=_C3510 ,C2607_=_C3531 ,\nC2607_=_C3574 ,C2607_=_C3749 ,C2607_=_C3805 ,C2607_=_C3872 ,C2607_=_C3958 ,C2607_=_C4022 ,\nC2607_=_C4025 ,C2607_=_C4026 ,C2609_=_C3366 ,C2609_=_C3582 ,C2609_=_C4091 ,C2609_=_C4093 ,\nC2609_=_C4095 ,C2620_=_C2625 ,C2620_=_C3242 ,C2620_=_C3599 ,C2620_=_C3718 ,C2620_=_C3719 ,\nC2620_=_C3721 ,C2620_=_C3723 ,C2620_=_C3724 ,C2620_=_C3725 ,C2620_=_C3726 ,C2620_=_C3727 ,\nC2620_=_C3728 ,C2620_=_C3730 ,C2620_=_C3731 ,C2620_=_C3732 ,C2625_=_C2762 ,C2625_=_C2963 ,\nC2625_=_C3529 ,C2625_=_C3569 ,C2625_=_C3746 ,C2625_=_C3824 ,C2625_=_C3878 ,C2625_=_C3925 ,\nC2625_=_C3926 ,C2625_=_C3928 ,C2625_=_C3929 ,C2625_=_C3930 ,C2625_=_C3931 ,C2625_=_C3932 ,\nC2634_=_C2646 ,C2634_=_C2754 ,C2634_=_C3044 ,C2634_=_C3046 ,C2634_=_C3047 ,C2634_=_C3049 ,\nC2634_=_C3050 ,C2646_=_C2910 ,C2646_=_C2999 ,C2646_=_C3067 ,C2646_=_C3742 ,C2646_=_C3845 ,\nC2646_=_C3956 ,C2646_=_C4102 ,C2683_=_C2820 ,C2683_=_C2838 ,C2683_=_C2851 ,C2683_=_C2983 ,\nC2683_=_C2997 ,C2683_=_C3015 ,C2683_=_C3078 ,C2683_=_C3381 ,C2683_=_C3916 ,C2683_=_C3945 ,\nC2683_=_C4006 ,C2683_=_C4030 ,C2683_=_C4084 ,C2683_=_C4085 ,C2683_=_C4086 ,C2710_=_C2828 ,\nC2710_=_C3021 ,C2710_=_C3084 ,C2710_=_C3297 ,C2710_=_C3299 ,C2710_=_C3301 ,C2710_=_C3302 ,\nC2710_=_C3303 ,C2710_=_C3304 ,C2710_=_C3307</w:t>
      </w:r>
    </w:p>
    <w:p>
      <w:pPr>
        <w:pStyle w:val="PreformattedText"/>
        <w:bidi w:val="0"/>
        <w:spacing w:before="0" w:after="0"/>
        <w:jc w:val="left"/>
        <w:rPr/>
      </w:pPr>
      <w:r>
        <w:rPr/>
        <w:t xml:space="preserve"> </w:t>
      </w:r>
      <w:r>
        <w:rPr/>
        <w:t>,C2722_=_C2723 ,C2722_=_C2725 ,C2722_=_C2728 ,\nC2722_=_C2729 ,C2722_=_C2730 ,C2722_=_C2732 ,C2722_=_C2734 ,C2722_=_C2736 ,C2723_=_C2725 ,\nC2723_=_C2728 ,C2723_=_C2729 ,C2723_=_C2730 ,C2723_=_C2732 ,C2723_=_C2734 ,C2723_=_C2736 ,\nC2723_=_C3253 ,C2725_=_C2728 ,C2725_=_C2729 ,C2725_=_C2730 ,C2725_=_C2732 ,C2725_=_C2734 ,\nC2725_=_C2736 ,C2725_=_C3510 ,C2728_=_C2729 ,C2728_=_C2730 ,C2728_=_C2732 ,C2728_=_C2734 ,\nC2728_=_C2736 ,C2729_=_C2730 ,C2729_=_C2732 ,C2729_=_C2734 ,C2729_=_C2736 ,C2729_=_C3559 ,\nC2730_=_C2732 ,C2730_=_C2734 ,C2730_=_C2736 ,C2730_=_C3304 ,C2732_=_C2734 ,C2732_=_C2736 ,\nC2734_=_C2736 ,C2747_=_C2776 ,C2747_=_C3343 ,C2747_=_C3418 ,C2747_=_C3458 ,C2747_=_C3518 ,\nC2747_=_C3772 ,C2747_=_C4050 ,C2747_=_C4052 ,C2754_=_C2755 ,C2754_=_C2762 ,C2754_=_C2763 ,\nC2754_=_C3044 ,C2754_=_C3046 ,C2754_=_C3047 ,C2754_=_C3049 ,C2754_=_C3050 ,C2755_=_C2762 ,\nC2755_=_C2763 ,C2755_=_C3117 ,C2755_=_C3144 ,C2755_=_C3145 ,C2755_=_C3146 ,C2755_=_C3147 ,\nC2755_=_C3148 ,C2755_=_C3150 ,C2755_=_C3151 ,C2755_=_C3152 ,C2755_=_C3153 ,C2762_=_C2763 ,\nC2762_=_C2963 ,C2762_=_C3529 ,C2762_=_C3569 ,C2762_=_C3746 ,C2762_=_C3824 ,C2762_=_C3878 ,\nC2762_=_C3925 ,C2762_=_C3926 ,C2762_=_C3928 ,C2762_=_C3929 ,C2762_=_C3930 ,C2762_=_C3931 ,\nC2762_=_C3932 ,C2763_=_C2873 ,C2763_=_C2965 ,C2763_=_C3510 ,C2763_=_C3531 ,C2763_=_C3574 ,\nC2763_=_C3749 ,C2763_=_C3805 ,C2763_=_C3872 ,C2763_=_C3958 ,C2763_=_C4022 ,C2763_=_C4025 ,\nC2763_=_C4026 ,C2771_=_C2773 ,C2771_=_C2776 ,C2771_=_C3100 ,C2771_=_C3440 ,C2771_=_C3564 ,\nC2771_=_C3658 ,C2771_=_C3659 ,C2771_=_C3661 ,C2771_=_C3662 ,C2771_=_C3663 ,C2771_=_C3665 ,\nC2773_=_C2776 ,C2773_=_C3070 ,C2773_=_C3414 ,C2773_=_C3686 ,C2773_=_C3687 ,C2773_=_C3688 ,\nC2773_=_C3690 ,C2773_=_C3692 ,C2773_=_C3694 ,C2773_=_C3695 ,C2776_=_C3343 ,C2776_=_C3418 ,\nC2776_=_C3458 ,C2776_=_C3518 ,C2776_=_C3772 ,C2776_=_C4050 ,C2776_=_C4052 ,C2820_=_C2838 ,\nC2820_=_C2851 ,C2820_=_C2983 ,C2820_=_C2997 ,C2820_=_C3015 ,C2820_=_C3078 ,C2820_=_C3381 ,\nC2820_=_C3916 ,C2820_=_C3945 ,C2820_=_C4006 ,C2820_=_C4030 ,C2820_=_C4084 ,C2820_=_C4085 ,\nC2820_=_C4086 ,C2828_=_C2838 ,C2828_=_C3021 ,C2828_=_C3084 ,C2828_=_C3297 ,C2828_=_C3299 ,\nC2828_=_C3301 ,C2828_=_C3302 ,C2828_=_C3303 ,C2828_=_C3304 ,C2828_=_C3307 ,C2838_=_C2851 ,\nC2838_=_C2983 ,C2838_=_C2997 ,C2838_=_C3015 ,C2838_=_C3078 ,C2838_=_C3381 ,C2838_=_C3916 ,\nC2838_=_C3945 ,C2838_=_C4006 ,C2838_=_C4030 ,C2838_=_C4084 ,C2838_=_C4085 ,C2838_=_C4086 ,\nC2851_=_C2983 ,C2851_=_C2997 ,C2851_=_C3015 ,C2851_=_C3078 ,C2851_=_C3381 ,C2851_=_C3916 ,\nC2851_=_C3945 ,C2851_=_C4006 ,C2851_=_C4030 ,C2851_=_C4084 ,C2851_=_C4085 ,C2851_=_C4086 ,\nC2873_=_C2965 ,C2873_=_C3510 ,C2873_=_C3531 ,C2873_=_C3574 ,C2873_=_C3749 ,C2873_=_C3805 ,\nC2873_=_C3872 ,C2873_=_C3958 ,C2873_=_C4022 ,C2873_=_C4025 ,C2873_=_C4026 ,C2910_=_C2999 ,\nC2910_=_C3067 ,C2910_=_C3742 ,C2910_=_C3845 ,C2910_=_C3956 ,C2910_=_C4102 ,C2952_=_C3114 ,\nC2952_=_C3399 ,C2952_=_C3410 ,C2952_=_C3704 ,C2952_=_C3753 ,C2952_=_C3912 ,C2952_=_C3984 ,\nC2963_=_C2965 ,C2963_=_C3529 ,C2963_=_C3569 ,C2963_=_C3746 ,C2963_=_C3824 ,C2963_=_C3878 ,\nC2963_=_C3925 ,C2963_=_C3926 ,C2963_=_C3928 ,C2963_=_C3929 ,C2963_=_C3930 ,C2963_=_C3931 ,\nC2963_=_C3932 ,C2965_=_C3510 ,C2965_=_C3531 ,C2965_=_C3574 ,C2965_=_C3749 ,C2965_=_C3805 ,\nC2965_=_C3872 ,C2965_=_C3958 ,C2965_=_C4022 ,C2965_=_C4025 ,C2965_=_C4026 ,C2983_=_C2997 ,\nC2983_=_C3015 ,C2983_=_C3078 ,C2983_=_C3381 ,C2983_=_C3916 ,C2983_=_C3945 ,C2983_=_C4006 ,\nC2983_=_C4030 ,C2983_=_C4084 ,C2983_=_C4085 ,C2983_=_C4086 ,C2997_=_C2999 ,C2997_=_C3015 ,\nC2997_=_C3078 ,C2997_=_C3381 ,C2997_=_C3916 ,C2997_=_C3945 ,C2997_=_C4006 ,C2997_=_C4030 ,\nC2997_=_C4084 ,C2997_=_C4085 ,C2997_=_C4086 ,C2999_=_C3067 ,C2999_=_C3742 ,C2999_=_C3845 ,\nC2999_=_C3956 ,C2999_=_C4102 ,C3015_=_C3078 ,C3015_=_C3381 ,C3015_=_C3916 ,C3015_=_C3945 ,\nC3015_=_C4006 ,C3015_=_C4030 ,C3015_=_C4084 ,C3015_=_C4085 ,C3015_=_C4086 ,C3021_=_C3084 ,\nC3021_=_C3297 ,C3021_=_C3299 ,C3021_=_C3301 ,C3021_=_C3302 ,C3021_=_C3303 ,C3021_=_C3304 ,\nC3021_=_C3307 ,C3044_=_C3046 ,C3044_=_C3047 ,C3044_=_C3049 ,C3044_=_C3050 ,C3044_=_C3676 ,\nC3046_=_C3047 ,C3046_=_C3049 ,C3046_=_C3050 ,C3046_=_C3742 ,C3047_=_C3049 ,C3047_=_C3050 ,\nC3047_=_C3658 ,C3047_=_C3705 ,C3049_=_C3050 ,C3049_=_C3956 ,C3050_=_C3688 ,C3050_=_C3706 ,\nC3050_=_C3724 ,C3050_=_C3972 ,C3056_=_C3067 ,C3056_=_C3212 ,C3056_=_C3253 ,C3056_=_C3285 ,\nC3056_=_C3550 ,C3056_=_C3551 ,C3056_=_C3553 ,C3056_=_C3554 ,C3056_=_C3555 ,C3056_=_C3556 ,\nC3056_=_C3557 ,C3056_=_C3558 ,C3056_=_C3559 ,C3067_=_C3742 ,C3067_=_C3845 ,C3067_=_C3956 ,\nC3067_=_C4102 ,C3070_=_C3078 ,C3070_=_C3414 ,C3070_=_C3686 ,C3070_=_C3687 ,C3070_=_C3688 ,\nC3070_=_C3690 ,C3070_=_C3692 ,C3070_=_C3694 ,C3070_=_C3695 ,C3078_=_C3381 ,C3078_=_C3916 ,\nC3078_=_C3945 ,C3078_=_C4006 ,C3078_=_C4030 ,C3078_=_C4084 ,C3078_=_C4085 ,C3078_=_C4086 ,\nC3084_=_C3297 ,C3084_=_C3299 ,C3084_=_C3301 ,C3084_=_C3302 ,C3084_=_C3303 ,C3084_=_C3304 ,\nC3084_=_C3307 ,C3100_=_C3440 ,C3100_=_C3564 ,C3100_=_C3658 ,C3100_=_C3659 ,C3100_=_C3661 ,\nC3100_=_C3662 ,C3100_=_C3663 ,C3100_=_C3665 ,C3114_=_C3399 ,C3114_=_C3410 ,C3114_=_C3704 ,\nC3114_=_C3753 ,C3114_=_C3912 ,C3114_=_C3984 ,C3117_=_C3144 ,C3117_=_C3145 ,C3117_=_C3146 ,\nC3117_=_C3147 ,C3117_=_C3148 ,C3117_=_C3150 ,C3117_=_C3151 ,C3117_=_C3152 ,C3117_=_C3153 ,\nC3144_=_C3145 ,C3144_=_C3146 ,C3144_=_C3147 ,C3144_=_C3148 ,C3144_=_C3150 ,C3144_=_C3151 ,\nC3144_=_C3152 ,C3144_=_C3153 ,C3145_=_C3146 ,C3145_=_C3147 ,C3145_=_C3148 ,C3145_=_C3150 ,\nC3145_=_C3151 ,C3145_=_C3152 ,C3145_=_C3153 ,C3145_=_C3414 ,C3145_=_C3418 ,C3146_=_C3147 ,\nC3146_=_C3148 ,C3146_=_C3150 ,C3146_=_C3151 ,C3146_=_C3152 ,C3146_=_C3153 ,C3147_=_C3148 ,\nC3147_=_C3150 ,C3147_=_C3151 ,C3147_=_C3152 ,C3147_=_C3153 ,C3147_=_C3518 ,C3148_=_C3150 ,\nC3148_=_C3151 ,C3148_=_C3152 ,C3148_=_C3153 ,C3150_=_C3151 ,C3150_=_C3152 ,C3150_=_C3153 ,\nC3150_=_C3984 ,C3151_=_C3152 ,C3151_=_C3153 ,C3152_=_C3153 ,C3152_=_C4052 ,C3153_=_C3695 ,\nC3153_=_C4091 ,C3212_=_C3253 ,C3212_=_C3285 ,C3212_=_C3550 ,C3212_=_C3551 ,C3212_=_C3553 ,\nC3212_=_C3554 ,C3212_=_C3555 ,C3212_=_C3556 ,C3212_=_C3557 ,C3212_=_C3558 ,C3212_=_C3559 ,\nC3242_=_C3247 ,C3242_=_C3599 ,C3242_=_C3718 ,C3242_=_C3719 ,C3242_=_C3721 ,C3242_=_C3723 ,\nC3242_=_C3724 ,C3242_=_C3725 ,C3242_=_C3726 ,C3242_=_C3727 ,C3242_=_C3728 ,C3242_=_C3730 ,\nC3242_=_C3731 ,C3242_=_C3732 ,C3247_=_C3605 ,C3247_=_C3960 ,C3247_=_C3970 ,C3247_=_C3971 ,\nC3247_=_C3972 ,C3247_=_C3973 ,C3247_=_C3974 ,C3247_=_C3976 ,C3253_=_C3285 ,C3253_=_C3550 ,\nC3253_=_C3551 ,C3253_=_C3553 ,C3253_=_C3554 ,C3253_=_C3555 ,C3253_=_C3556 ,C3253_=_C3557 ,\nC3253_=_C3558 ,C3253_=_C3559 ,C3285_=_C3550 ,C3285_=_C3551 ,C3285_=_C3553 ,C3285_=_C3554 ,\nC3285_=_C3555 ,C3285_=_C3556 ,C3285_=_C3557 ,C3285_=_C3558 ,C3285_=_C3559 ,C3297_=_C3299 ,\nC3297_=_C3301 ,C3297_=_C3302 ,C3297_=_C3303 ,C3297_=_C3304 ,C3297_=_C3307 ,C3299_=_C3301 ,\nC3299_=_C3302 ,C3299_=_C3303 ,C3299_=_C3304 ,C3299_=_C3307 ,C3301_=_C3302 ,C3301_=_C3303 ,\nC3301_=_C3304 ,C3301_=_C3307 ,C3302_=_C3303 ,C3302_=_C3304 ,C3302_=_C3307 ,C3303_=_C3304 ,\nC3303_=_C3307 ,C3303_=_C3721 ,C3303_=_C3926 ,C3303_=_C3960 ,C3304_=_C3307 ,C3343_=_C3418 ,\nC3343_=_C3458 ,C3343_=_C3518 ,C3343_=_C3772 ,C3343_=_C4050 ,C3343_=_C4052 ,C3366_=_C3582 ,\nC3366_=_C4091 ,C3366_=_C4093 ,C3366_=_C4095 ,C3381_=_C3916 ,C3381_=_C3945 ,C3381_=_C4006 ,\nC3381_=_C4030 ,C3381_=_C4084 ,C3381_=_C4085 ,C3381_=_C4086 ,C3391_=_C3399 ,C3391_=_C3676 ,\nC3391_=_C3697 ,C3391_=_C3705 ,C3391_=_C3706 ,C3399_=_C3410 ,C3399_=_C3704 ,C3399_=_C3753 ,\nC3399_=_C3912 ,C3399_=_C3984 ,C3410_=_C3704 ,C3410_=_C3753 ,C3410_=_C3912 ,C3410_=_C3984 ,\nC3414_=_C3418 ,C3414_=_C3686 ,C3414_=_C3687 ,C3414_=_C3688 ,C3414_=_C3690 ,C3414_=_C3692 ,\nC3414_=_C3694 ,C3414_=_C3695 ,C3418_=_C3458 ,C3418_=_C3518 ,C3418_=_C3772 ,C3418_=_C4050 ,\nC3418_=_C4052 ,C3440_=_C3564 ,C3440_=_C3658 ,C3440_=_C3659 ,C3440_=_C3661 ,C3440_=_C3662 ,\nC3440_=_C3663 ,C3440_=_C3665 ,C3458_=_C3518 ,C3458_=_C3772 ,C3458_=_C4050 ,C3458_=_C4052 ,\nC3510_=_C3531 ,C3510_=_C3574 ,C3510_=_C3749 ,C3510_=_C3805 ,C3510_=_C3872 ,C3510_=_C3958 ,\nC3510_=_C4022 ,C3510_=_C4025 ,C3510_=_C4026 ,C3518_=_C3772 ,C3518_=_C4050 ,C3518_=_C4052 ,\nC3529_=_C3531 ,C3529_=_C3569 ,C3529_=_C3746 ,C3529_=_C3824 ,C3529_=_C3878 ,C3529_=_C3925 ,\nC3529_=_C3926 ,C3529_=_C3928 ,C3529_=_C3929 ,C3529_=_C3930 ,C3529_=_C3931 ,C3529_=_C3932 ,\nC3531_=_C3574 ,C3531_=_C3749 ,C3531_=_C3805 ,C3531_=_C3872 ,C3531_=_C3958 ,C3531_=_C4022 ,\nC3531_=_C4025 ,C3531_=_C4026 ,C3550_=_C3551 ,C3550_=_C3553 ,C3550_=_C3554 ,C3550_=_C3555 ,\nC3550_=_C3556 ,C3550_=_C3557 ,C3550_=_C3558 ,C3550_=_C3559 ,C3550_=_C3599 ,C3550_=_C3605 ,\nC3551_=_C3553 ,C3551_=_C3554 ,C3551_=_C3555 ,C3551_=_C3556 ,C3551_=_C3557 ,C3551_=_C3558 ,\nC3551_=_C3559 ,C3553_=_C3554 ,C3553_=_C3555 ,C3553_=_C3556 ,C3553_=_C3557 ,C3553_=_C3558 ,\nC3553_=_C3559 ,C3554_=_C3555 ,C3554_=_C3556 ,C3554_=_C3557 ,C3554_=_C3558 ,C3554_=_C3559 ,\nC3555_=_C3556 ,C3555_=_C3557 ,C3555_=_C3558 ,C3555_=_C3559 ,C3556_=_C3557 ,C3556_=_C3558 ,\nC3556_=_C3559 ,C3557_=_C3558 ,C3557_=_C3559 ,C3558_=_C3559 ,C3564_=_C3569 ,C3564_=_C3574 ,\nC3564_=_C3658 ,C3564_=_C3659 ,C3564_=_C3661 ,C3564_=_C3662 ,C3564_=_C3663 ,C3564_=_C3665 ,\nC3569_=_C3574 ,C3569_=_C3746 ,C3569_=_C3824 ,C3569_=_C3878 ,C3569_=_C3925 ,C3569_=_C3926 ,\nC3569_=_C3928 ,C3569_=_C3929 ,C3569_=_C3930 ,C3569_=_C3931 ,C3569_=_C3932 ,C3574_=_C3749 ,\nC3574_=_C3805 ,C3574_=_C3872 ,C3574_=_C3958 ,C3574_=_C4022 ,C3574_=_C4025 ,C3574_=_C4026 ,\nC3582_=_C4091 ,C3582_=_C4093 ,C3582_=_C4095 ,C3599_=_C3605 ,C3599_=_C3718 ,C3599_=_C3719 ,\nC3599_=_C3721 ,C3599_=_C3723 ,C3599_=_C3724 ,C3599_=_C3725 ,C3599_=_C3726 ,C3599_=_C3727 ,\nC3599_=_C3728 ,C3599_=_C3730 ,C3599_=_C3731 ,C3599_=_C3732 ,C3605_=_C3960 ,C3605_=_C3970 ,\nC3605_=_C3971 ,C3605_=_C3972 ,C3605_=_C3973 ,C3605_=_C3974 ,C3605_=_C3976 ,C3658_=_C3659 ,\nC3658_=_C3661 ,C3658_=_C3662 ,C3658_=_C3663 ,C3658_=_C3665 ,C3658_=_C3705 ,C3659_=_C3661 ,\nC3659_=_C3662</w:t>
      </w:r>
    </w:p>
    <w:p>
      <w:pPr>
        <w:pStyle w:val="PreformattedText"/>
        <w:bidi w:val="0"/>
        <w:spacing w:before="0" w:after="0"/>
        <w:jc w:val="left"/>
        <w:rPr/>
      </w:pPr>
      <w:r>
        <w:rPr/>
        <w:t xml:space="preserve"> </w:t>
      </w:r>
      <w:r>
        <w:rPr/>
        <w:t>,C3659_=_C3663 ,C3659_=_C3665 ,C3661_=_C3662 ,C3661_=_C3663 ,C3661_=_C3665 ,\nC3662_=_C3663 ,C3662_=_C3665 ,C3663_=_C3665 ,C3663_=_C3725 ,C3663_=_C3973 ,C3663_=_C4030 ,\nC3665_=_C3732 ,C3665_=_C3976 ,C3665_=_C4026 ,C3676_=_C3697 ,C3676_=_C3705 ,C3676_=_C3706 ,\nC3686_=_C3687 ,C3686_=_C3688 ,C3686_=_C3690 ,C3686_=_C3692 ,C3686_=_C3694 ,C3686_=_C3695 ,\nC3686_=_C3772 ,C3687_=_C3688 ,C3687_=_C3690 ,C3687_=_C3692 ,C3687_=_C3694 ,C3687_=_C3695 ,\nC3687_=_C3718 ,C3687_=_C3824 ,C3688_=_C3690 ,C3688_=_C3692 ,C3688_=_C3694 ,C3688_=_C3695 ,\nC3688_=_C3706 ,C3688_=_C3724 ,C3688_=_C3972 ,C3690_=_C3692 ,C3690_=_C3694 ,C3690_=_C3695 ,\nC3692_=_C3694 ,C3692_=_C3695 ,C3692_=_C4022 ,C3692_=_C4050 ,C3694_=_C3695 ,C3695_=_C4091 ,\nC3697_=_C3704 ,C3697_=_C3705 ,C3697_=_C3706 ,C3704_=_C3753 ,C3704_=_C3912 ,C3704_=_C3984 ,\nC3705_=_C3706 ,C3706_=_C3724 ,C3706_=_C3972 ,C3718_=_C3719 ,C3718_=_C3721 ,C3718_=_C3723 ,\nC3718_=_C3724 ,C3718_=_C3725 ,C3718_=_C3726 ,C3718_=_C3727 ,C3718_=_C3728 ,C3718_=_C3730 ,\nC3718_=_C3731 ,C3718_=_C3732 ,C3718_=_C3824 ,C3719_=_C3721 ,C3719_=_C3723 ,C3719_=_C3724 ,\nC3719_=_C3725 ,C3719_=_C3726 ,C3719_=_C3727 ,C3719_=_C3728 ,C3719_=_C3730 ,C3719_=_C3731 ,\nC3719_=_C3732 ,C3719_=_C3878 ,C3721_=_C3723 ,C3721_=_C3724 ,C3721_=_C3725 ,C3721_=_C3726 ,\nC3721_=_C3727 ,C3721_=_C3728 ,C3721_=_C3730 ,C3721_=_C3731 ,C3721_=_C3732 ,C3721_=_C3926 ,\nC3721_=_C3960 ,C3723_=_C3724 ,C3723_=_C3725 ,C3723_=_C3726 ,C3723_=_C3727 ,C3723_=_C3728 ,\nC3723_=_C3730 ,C3723_=_C3731 ,C3723_=_C3732 ,C3723_=_C3971 ,C3724_=_C3725 ,C3724_=_C3726 ,\nC3724_=_C3727 ,C3724_=_C3728 ,C3724_=_C3730 ,C3724_=_C3731 ,C3724_=_C3732 ,C3724_=_C3972 ,\nC3725_=_C3726 ,C3725_=_C3727 ,C3725_=_C3728 ,C3725_=_C3730 ,C3725_=_C3731 ,C3725_=_C3732 ,\nC3725_=_C3973 ,C3725_=_C4030 ,C3726_=_C3727 ,C3726_=_C3728 ,C3726_=_C3730 ,C3726_=_C3731 ,\nC3726_=_C3732 ,C3726_=_C3974 ,C3727_=_C3728 ,C3727_=_C3730 ,C3727_=_C3731 ,C3727_=_C3732 ,\nC3727_=_C3928 ,C3728_=_C3730 ,C3728_=_C3731 ,C3728_=_C3732 ,C3728_=_C3929 ,C3730_=_C3731 ,\nC3730_=_C3732 ,C3730_=_C3930 ,C3731_=_C3732 ,C3731_=_C3931 ,C3731_=_C4102 ,C3732_=_C3976 ,\nC3732_=_C4026 ,C3742_=_C3845 ,C3742_=_C3956 ,C3742_=_C4102 ,C3746_=_C3749 ,C3746_=_C3753 ,\nC3746_=_C3824 ,C3746_=_C3878 ,C3746_=_C3925 ,C3746_=_C3926 ,C3746_=_C3928 ,C3746_=_C3929 ,\nC3746_=_C3930 ,C3746_=_C3931 ,C3746_=_C3932 ,C3749_=_C3753 ,C3749_=_C3805 ,C3749_=_C3872 ,\nC3749_=_C3958 ,C3749_=_C4022 ,C3749_=_C4025 ,C3749_=_C4026 ,C3753_=_C3912 ,C3753_=_C3984 ,\nC3772_=_C4050 ,C3772_=_C4052 ,C3805_=_C3872 ,C3805_=_C3958 ,C3805_=_C4022 ,C3805_=_C4025 ,\nC3805_=_C4026 ,C3824_=_C3878 ,C3824_=_C3925 ,C3824_=_C3926 ,C3824_=_C3928 ,C3824_=_C3929 ,\nC3824_=_C3930 ,C3824_=_C3931 ,C3824_=_C3932 ,C3845_=_C3956 ,C3845_=_C4102 ,C3872_=_C3958 ,\nC3872_=_C4022 ,C3872_=_C4025 ,C3872_=_C4026 ,C3878_=_C3925 ,C3878_=_C3926 ,C3878_=_C3928 ,\nC3878_=_C3929 ,C3878_=_C3930 ,C3878_=_C3931 ,C3878_=_C3932 ,C3912_=_C3984 ,C3916_=_C3945 ,\nC3916_=_C4006 ,C3916_=_C4030 ,C3916_=_C4084 ,C3916_=_C4085 ,C3916_=_C4086 ,C3925_=_C3926 ,\nC3925_=_C3928 ,C3925_=_C3929 ,C3925_=_C3930 ,C3925_=_C3931 ,C3925_=_C3932 ,C3925_=_C3958 ,\nC3926_=_C3928 ,C3926_=_C3929 ,C3926_=_C3930 ,C3926_=_C3931 ,C3926_=_C3932 ,C3926_=_C3960 ,\nC3928_=_C3929 ,C3928_=_C3930 ,C3928_=_C3931 ,C3928_=_C3932 ,C3929_=_C3930 ,C3929_=_C3931 ,\nC3929_=_C3932 ,C3930_=_C3931 ,C3930_=_C3932 ,C3931_=_C3932 ,C3931_=_C4102 ,C3932_=_C4025 ,\nC3932_=_C4093 ,C3945_=_C4006 ,C3945_=_C4030 ,C3945_=_C4084 ,C3945_=_C4085 ,C3945_=_C4086 ,\nC3956_=_C4102 ,C3958_=_C4022 ,C3958_=_C4025 ,C3958_=_C4026 ,C3960_=_C3970 ,C3960_=_C3971 ,\nC3960_=_C3972 ,C3960_=_C3973 ,C3960_=_C3974 ,C3960_=_C3976 ,C3970_=_C3971 ,C3970_=_C3972 ,\nC3970_=_C3973 ,C3970_=_C3974 ,C3970_=_C3976 ,C3971_=_C3972 ,C3971_=_C3973 ,C3971_=_C3974 ,\nC3971_=_C3976 ,C3972_=_C3973 ,C3972_=_C3974 ,C3972_=_C3976 ,C3973_=_C3974 ,C3973_=_C3976 ,\nC3973_=_C4030 ,C3974_=_C3976 ,C3976_=_C4026 ,C4006_=_C4030 ,C4006_=_C4084 ,C4006_=_C4085 ,\nC4006_=_C4086 ,C4022_=_C4025 ,C4022_=_C4026 ,C4022_=_C4050 ,C4025_=_C4026 ,C4025_=_C4093 ,\nC4030_=_C4084 ,C4030_=_C4085 ,C4030_=_C4086 ,C4050_=_C4052 ,C4084_=_C4085 ,C4084_=_C4086 ,\nC4085_=_C4086 ,C4091_=_C4093 ,C4091_=_C4095 ,C4093_=_C4095 ,"];68[shape=box, label="id:68 level: 2\n649: C85 C90 C91 C96 C112 \nC116 C118 C121 C138 C140 C141 \nC145 C194 C284 C288 C289 C292 \nC320 C324 C329 C330 C333 C338 \nC350 C368 C370 C372 C374 C378 \nC380 C383 C387 C389 C390 C391 \nC392 C394 C396 C397 C400 C401 \nC402 C404 C405 C406 C407 C408 \nC410 C411 C412 C415 C416 C417 \nC418 C421 C434 C441 C445 C449 \nC452 C457 C463 C467 C468 C481 \nC492 C531 C532 C558 C567 C574 \nC577 C578 C584 C615 C623 C633 \nC634 C635 C636 C637 C638 C639 \nC640 C641 C642 C643 C644 C645 \nC646 C647 C648 C649 C650 C651 \nC652 C653 C654 C655 C656 C657 \nC659 C660 C661 C681 C699 C722 \nC729 C730 C749 C759 C775 C782 \nC814 C836 C851 C852 C853 C858 \nC860 C861 C867 C887 C903 C913 \nC923 C927 C941 C963 C985 C992 \nC1000 C1007 C1010 C1011 C1014 C1022 \nC1040 C1043 C1044 C1045 C1048 C1049 \nC1050 C1051 C1052 C1053 C1055 C1056 \nC1057 C1059 C1061 C1062 C1064 C1065 \nC1087 C1094 C1111 C1132 C1138 C1164 \nC1165 C1171 C1174 C1177 C1191 C1196 \nC1204 C1214 C1218 C1220 C1225 C1226 \nC1230 C1232 C1237 C1239 C1244 C1251 \nC1262 C1285 C1307 C1317 C1324 C1329 \nC1339 C1354 C1355 C1365 C1368 C1377 \nC1379 C1380 C1382 C1383 C1384 C1385 \nC1386 C1387 C1388 C1390 C1391 C1392 \nC1393 C1394 C1395 C1396 C1397 C1398 \nC1399 C1400 C1401 C1409 C1427 C1428 \nC1436 C1468 C1472 C1474 C1475 C1476 \nC1478 C1480 C1481 C1483 C1484 C1485 \nC1486 C1488 C1512 C1513 C1514 C1515 \nC1518 C1519 C1520 C1524 C1526 C1529 \nC1530 C1531 C1532 C1571 C1585 C1598 \nC1603 C1617 C1618 C1619 C1621 C1622 \nC1623 C1624 C1625 C1626 C1627 C1629 \nC1630 C1631 C1632 C1633 C1634 C1635 \nC1636 C1637 C1655 C1660 C1663 C1664 \nC1668 C1670 C1671 C1674 C1675 C1695 \nC1728 C1737 C1785 C1786 C1788 C1790 \nC1791 C1792 C1793 C1794 C1796 C1797 \nC1798 C1799 C1800 C1801 C1802 C1803 \nC1805 C1807 C1808 C1826 C1873 C1878 \nC1885 C1907 C1917 C1958 C1971 C1972 \nC1973 C1974 C1975 C1977 C1978 C1979 \nC1980 C1981 C1982 C1984 C1985 C1986 \nC1988 C1989 C1990 C1991 C1992 C2007 \nC2014 C2030 C2051 C2056 C2076 C2091 \nC2136 C2150 C2168 C2184 C2193 C2226 \nC2248 C2264 C2274 C2320 C2324 C2325 \nC2327 C2360 C2371 C2372 C2373 C2374 \nC2375 C2376 C2377 C2379 C2380 C2382 \nC2383 C2384 C2385 C2386 C2387 C2388 \nC2399 C2406 C2408 C2427 C2428 C2437 \nC2466 C2491 C2501 C2524 C2525 C2527 \nC2528 C2530 C2531 C2533 C2535 C2536 \nC2537 C2546 C2554 C2563 C2565 C2566 \nC2568 C2570 C2572 C2573 C2574 C2575 \nC2576 C2577 C2578 C2580 C2594 C2599 \nC2604 C2606 C2613 C2614 C2615 C2617 \nC2618 C2620 C2622 C2624 C2625 C2626 \nC2627 C2628 C2629 C2630 C2631 C2632 \nC2637 C2647 C2667 C2668 C2670 C2671 \nC2672 C2673 C2674 C2676 C2677 C2678 \nC2679 C2680 C2682 C2683 C2684 C2685 \nC2692 C2721 C2729 C2741 C2752 C2753 \nC2754 C2755 C2756 C2757 C2758 C2759 \nC2760 C2762 C2763 C2764 C2765 C2766 \nC2769 C2770 C2772 C2774 C2775 C2795 \nC2804 C2824 C2855 C2861 C2864 C2865 \nC2870 C2875 C2883 C2901 C2915 C2924 \nC2930 C2936 C2956 C2970 C2971 C2972 \nC2973 C2974 C2975 C2977 C2978 C2980 \nC2982 C2983 C2984 C2985 C2986 C2991 \nC3036 C3038 C3039 C3077 C3088 C3097 \nC3120 C3128 C3145 C3179 C3201 C3221 \nC3228 C3251 C3259 C3293 C3309 C3310 \nC3311 C3315 C3316 C3317 C3318 C3319 \nC3320 C3361 C3371 C3378 C3386 C3400 \nC3401 C3406 C3407 C3411 C3412 C3414 \nC3415 C3416 C3417 C3418 C3419 C3421 \nC3438 C3439 C3440 C3441 C3442 C3443 \nC3444 C3446 C3448 C3449 C3450 C3452 \nC3489 C3507 C3509 C3515 C3523 C3548 \nC3559 C3563 C3564 C3565 C3566 C3567 \nC3569 C3570 C3572 C3574 C3575 C3576 \nC3578 C3581 C3582 C3583 C3584 C3585 \nC3586 C3597 C3606 C3612 C3616 C3627 \nC3643 C3659 C3661 C3662 C3665 C3666 \nC3667 C3668 C3669 C3670 C3672 C3673 \nC3683 C3686 C3690 C3700 C3713 C3732 \nC3736 C3758 C3772 C3773 C3774 C3775 \nC3778 C3779 C3780 C3781 C3784 C3801 \nC3802 C3803 C3807 C3817 C3828 C3850 \nC3867 C3872 C3873 C3874 C3875 C3876 \nC3888 C3889 C3891 C3892 C3893 C3894 \nC3896 C3898 C3937 C3969 C3976 C3978 \nC3979 C3980 C3986 C3987 C3996 C3998 \nC3999 C4003 C4010 C4011 C4012 C4013 \nC4014 C4026 C4027 C4028 C4029 C4034 \nC4044 C4045 C4066 C4068 C4087 C4089 \nC4090 C4108 \n8205: C85_=_C90( C85 C90 ) C85_=_C91( C85 C91 ) C85_=_C96( C85 C96 ) C85_=_C112( C85 C112 ) C85_=_C138( C85 C138 ) \nC85_=_C284( C85 C284 ) C85_=_C324( C85 C324 ) C85_=_C567( C85 C567 ) C85_=_C1000( C85 C1000 ) C85_=_C1226( C85 C1226 ) C85_=_C1518( C85 C1518 ) \nC85_=_C2320( C85 C2320 ) C85_=_C2667( C85 C2667 ) C85_=_C2668( C85 C2668 ) C85_=_C2670( C85 C2670 ) C85_=_C2671( C85 C2671 ) C85_=_C2672( C85 C2672 ) \nC85_=_C2673( C85 C2673 ) C85_=_C2674( C85 C2674 ) C85_=_C2676( C85 C2676 ) C85_=_C2677( C85 C2677 ) C85_=_C2678( C85 C2678 ) C85_=_C2679( C85 C2679 ) \nC85_=_C2680( C85 C2680 ) C85_=_C2682( C85 C2682 ) C85_=_C2683( C85 C2683 ) C85_=_C2684( C85 C2684 ) C85_=_C2685( C85 C2685 ) C90_=_C91( C90 C91 ) \nC90_=_C96( C90 C96 ) C90_=_C116( C90 C116 ) C90_=_C140( C90 C140 ) C90_=_C288( C90 C288 ) C90_=_C329( C90 C329 ) C90_=_C653( C90 C653 ) \nC90_=_C730( C90 C730 ) C90_=_C1230( C90 C1230 ) C90_=_C1958( C90 C1958 ) C90_=_C2491( C90 C2491 ) C90_=_C2604( C90 C2604 ) C90_=_C2674( C90 C2674 ) \nC90_=_C2770( C90 C2770 ) C90_=_C3361( C90 C3361 ) C90_=_C3578( C90 C3578 ) C90_=_C3581( C90 C3581 ) C90_=_C3582( C90 C3582 ) C90_=_C3583( C90 C3583 ) \nC90_=_C3584( C90 C3584 ) C90_=_C3585( C90 C3585 ) C90_=_C3586( C90 C3586 ) C91_=_C96( C91 C96 ) C91_=_C118( C91 C118 ) C91_=_C141( C91 C141 ) \nC91_=_C289( C91 C289 ) C91_=_C330( C91 C330 ) C91_=_C380( C91 C380 ) C91_=_C623( C91 C623 ) C91_=_C782( C91 C782 ) C91_=_C1232( C91 C1232 ) \nC91_=_C1478( C91 C1478 ) C91_=_C2056( C91 C2056 ) C91_=_C2150( C91 C2150 ) C91_=_C2568( C91 C2568 ) C91_=_C2741( C91 C2741 ) C91_=_C2758( C91 C2758 ) \nC91_=_C2772( C91 C2772 ) C91_=_C3578( C91 C3578 ) C91_=_C3666( C91 C3666 ) C91_=_C3667( C91 C3667 )</w:t>
      </w:r>
    </w:p>
    <w:p>
      <w:pPr>
        <w:pStyle w:val="PreformattedText"/>
        <w:bidi w:val="0"/>
        <w:spacing w:before="0" w:after="0"/>
        <w:jc w:val="left"/>
        <w:rPr/>
      </w:pPr>
      <w:r>
        <w:rPr/>
        <w:t xml:space="preserve"> </w:t>
      </w:r>
      <w:r>
        <w:rPr/>
        <w:t>C91_=_C3668( C91 C3668 ) C91_=_C3669( C91 C3669 ) \nC91_=_C3670( C91 C3670 ) C91_=_C3672( C91 C3672 ) C91_=_C3673( C91 C3673 ) C96_=_C121( C96 C121 ) C96_=_C145( C96 C145 ) C96_=_C292( C96 C292 ) \nC96_=_C333( C96 C333 ) C96_=_C468( C96 C468 ) C96_=_C759( C96 C759 ) C96_=_C913( C96 C913 ) C96_=_C1111( C96 C1111 ) C96_=_C1237( C96 C1237 ) \nC96_=_C2775( C96 C2775 ) C96_=_C2865( C96 C2865 ) C96_=_C3077( C96 C3077 ) C96_=_C3407( C96 C3407 ) C96_=_C3581( C96 C3581 ) C96_=_C3690( C96 C3690 ) \nC96_=_C3828( C96 C3828 ) C96_=_C3999( C96 C3999 ) C96_=_C4027( C96 C4027 ) C96_=_C4028( C96 C4028 ) C96_=_C4029( C96 C4029 ) C112_=_C116( C112 C116 ) \nC112_=_C118( C112 C118 ) C112_=_C121( C112 C121 ) C112_=_C138( C112 C138 ) C112_=_C284( C112 C284 ) C112_=_C324( C112 C324 ) C112_=_C567( C112 C567 ) \nC112_=_C1000( C112 C1000 ) C112_=_C1226( C112 C1226 ) C112_=_C1518( C112 C1518 ) C112_=_C2320( C112 C2320 ) C112_=_C2667( C112 C2667 ) C112_=_C2668( C112 C2668 ) \nC112_=_C2670( C112 C2670 ) C112_=_C2671( C112 C2671 ) C112_=_C2672( C112 C2672 ) C112_=_C2673( C112 C2673 ) C112_=_C2674( C112 C2674 ) C112_=_C2676( C112 C2676 ) \nC112_=_C2677( C112 C2677 ) C112_=_C2678( C112 C2678 ) C112_=_C2679( C112 C2679 ) C112_=_C2680( C112 C2680 ) C112_=_C2682( C112 C2682 ) C112_=_C2683( C112 C2683 ) \nC112_=_C2684( C112 C2684 ) C112_=_C2685( C112 C2685 ) C116_=_C118( C116 C118 ) C116_=_C121( C116 C121 ) C116_=_C140( C116 C140 ) C116_=_C288( C116 C288 ) \nC116_=_C329( C116 C329 ) C116_=_C653( C116 C653 ) C116_=_C730( C116 C730 ) C116_=_C1230( C116 C1230 ) C116_=_C1958( C116 C1958 ) C116_=_C2491( C116 C2491 ) \nC116_=_C2604( C116 C2604 ) C116_=_C2674( C116 C2674 ) C116_=_C2770( C116 C2770 ) C116_=_C3361( C116 C3361 ) C116_=_C3578( C116 C3578 ) C116_=_C3581( C116 C3581 ) \nC116_=_C3582( C116 C3582 ) C116_=_C3583( C116 C3583 ) C116_=_C3584( C116 C3584 ) C116_=_C3585( C116 C3585 ) C116_=_C3586( C116 C3586 ) C118_=_C121( C118 C121 ) \nC118_=_C141( C118 C141 ) C118_=_C289( C118 C289 ) C118_=_C330( C118 C330 ) C118_=_C380( C118 C380 ) C118_=_C623( C118 C623 ) C118_=_C782( C118 C782 ) \nC118_=_C1232( C118 C1232 ) C118_=_C1478( C118 C1478 ) C118_=_C2056( C118 C2056 ) C118_=_C2150( C118 C2150 ) C118_=_C2568( C118 C2568 ) C118_=_C2741( C118 C2741 ) \nC118_=_C2758( C118 C2758 ) C118_=_C2772( C118 C2772 ) C118_=_C3578( C118 C3578 ) C118_=_C3666( C118 C3666 ) C118_=_C3667( C118 C3667 ) C118_=_C3668( C118 C3668 ) \nC118_=_C3669( C118 C3669 ) C118_=_C3670( C118 C3670 ) C118_=_C3672( C118 C3672 ) C118_=_C3673( C118 C3673 ) C121_=_C145( C121 C145 ) C121_=_C292( C121 C292 ) \nC121_=_C333( C121 C333 ) C121_=_C468( C121 C468 ) C121_=_C759( C121 C759 ) C121_=_C913( C121 C913 ) C121_=_C1111( C121 C1111 ) C121_=_C1237( C121 C1237 ) \nC121_=_C2775( C121 C2775 ) C121_=_C2865( C121 C2865 ) C121_=_C3077( C121 C3077 ) C121_=_C3407( C121 C3407 ) C121_=_C3581( C121 C3581 ) C121_=_C3690( C121 C3690 ) \nC121_=_C3828( C121 C3828 ) C121_=_C3999( C121 C3999 ) C121_=_C4027( C121 C4027 ) C121_=_C4028( C121 C4028 ) C121_=_C4029( C121 C4029 ) C138_=_C140( C138 C140 ) \nC138_=_C141( C138 C141 ) C138_=_C145( C138 C145 ) C138_=_C284( C138 C284 ) C138_=_C324( C138 C324 ) C138_=_C567( C138 C567 ) C138_=_C1000( C138 C1000 ) \nC138_=_C1226( C138 C1226 ) C138_=_C1518( C138 C1518 ) C138_=_C2320( C138 C2320 ) C138_=_C2667( C138 C2667 ) C138_=_C2668( C138 C2668 ) C138_=_C2670( C138 C2670 ) \nC138_=_C2671( C138 C2671 ) C138_=_C2672( C138 C2672 ) C138_=_C2673( C138 C2673 ) C138_=_C2674( C138 C2674 ) C138_=_C2676( C138 C2676 ) C138_=_C2677( C138 C2677 ) \nC138_=_C2678( C138 C2678 ) C138_=_C2679( C138 C2679 ) C138_=_C2680( C138 C2680 ) C138_=_C2682( C138 C2682 ) C138_=_C2683( C138 C2683 ) C138_=_C2684( C138 C2684 ) \nC138_=_C2685( C138 C2685 ) C140_=_C141( C140 C141 ) C140_=_C145( C140 C145 ) C140_=_C288( C140 C288 ) C140_=_C329( C140 C329 ) C140_=_C653( C140 C653 ) \nC140_=_C730( C140 C730 ) C140_=_C1230( C140 C1230 ) C140_=_C1958( C140 C1958 ) C140_=_C2491( C140 C2491 ) C140_=_C2604( C140 C2604 ) C140_=_C2674( C140 C2674 ) \nC140_=_C2770( C140 C2770 ) C140_=_C3361( C140 C3361 ) C140_=_C3578( C140 C3578 ) C140_=_C3581( C140 C3581 ) C140_=_C3582( C140 C3582 ) C140_=_C3583( C140 C3583 ) \nC140_=_C3584( C140 C3584 ) C140_=_C3585( C140 C3585 ) C140_=_C3586( C140 C3586 ) C141_=_C145( C141 C145 ) C141_=_C289( C141 C289 ) C141_=_C330( C141 C330 ) \nC141_=_C380( C141 C380 ) C141_=_C623( C141 C623 ) C141_=_C782( C141 C782 ) C141_=_C1232( C141 C1232 ) C141_=_C1478( C141 C1478 ) C141_=_C2056( C141 C2056 ) \nC141_=_C2150( C141 C2150 ) C141_=_C2568( C141 C2568 ) C141_=_C2741( C141 C2741 ) C141_=_C2758( C141 C2758 ) C141_=_C2772( C141 C2772 ) C141_=_C3578( C141 C3578 ) \nC141_=_C3666( C141 C3666 ) C141_=_C3667( C141 C3667 ) C141_=_C3668( C141 C3668 ) C141_=_C3669( C141 C3669 ) C141_=_C3670( C141 C3670 ) C141_=_C3672( C141 C3672 ) \nC141_=_C3673( C141 C3673 ) C145_=_C292( C145 C292 ) C145_=_C333( C145 C333 ) C145_=_C468( C145 C468 ) C145_=_C759( C145 C759 ) C145_=_C913( C145 C913 ) \nC145_=_C1111( C145 C1111 ) C145_=_C1237( C145 C1237 ) C145_=_C2775( C145 C2775 ) C145_=_C2865( C145 C2865 ) C145_=_C3077( C145 C3077 ) C145_=_C3407( C145 C3407 ) \nC145_=_C3581( C145 C3581 ) C145_=_C3690( C145 C3690 ) C145_=_C3828( C145 C3828 ) C145_=_C3999( C145 C3999 ) C145_=_C4027( C145 C4027 ) C145_=_C4028( C145 C4028 ) \nC145_=_C4029( C145 C4029 ) C194_=_C320( C194 C320 ) C194_=_C338( C194 C338 ) C194_=_C350( C194 C350 ) C194_=_C368( C194 C368 ) C194_=_C531( C194 C531 ) \nC194_=_C638( C194 C638 ) C194_=_C1468( C194 C1468 ) C194_=_C1472( C194 C1472 ) C194_=_C1474( C194 C1474 ) C194_=_C1475( C194 C1475 ) C194_=_C1476( C194 C1476 ) \nC194_=_C1478( C194 C1478 ) C194_=_C1480( C194 C1480 ) C194_=_C1481( C194 C1481 ) C194_=_C1483( C194 C1483 ) C194_=_C1484( C194 C1484 ) C194_=_C1485( C194 C1485 ) \nC194_=_C1486( C194 C1486 ) C284_=_C288( C284 C288 ) C284_=_C289( C284 C289 ) C284_=_C292( C284 C292 ) C284_=_C324( C284 C324 ) C284_=_C567( C284 C567 ) \nC284_=_C1000( C284 C1000 ) C284_=_C1226( C284 C1226 ) C284_=_C1518( C284 C1518 ) C284_=_C2320( C284 C2320 ) C284_=_C2667( C284 C2667 ) C284_=_C2668( C284 C2668 ) \nC284_=_C2670( C284 C2670 ) C284_=_C2671( C284 C2671 ) C284_=_C2672( C284 C2672 ) C284_=_C2673( C284 C2673 ) C284_=_C2674( C284 C2674 ) C284_=_C2676( C284 C2676 ) \nC284_=_C2677( C284 C2677 ) C284_=_C2678( C284 C2678 ) C284_=_C2679( C284 C2679 ) C284_=_C2680( C284 C2680 ) C284_=_C2682( C284 C2682 ) C284_=_C2683( C284 C2683 ) \nC284_=_C2684( C284 C2684 ) C284_=_C2685( C284 C2685 ) C288_=_C289( C288 C289 ) C288_=_C292( C288 C292 ) C288_=_C329( C288 C329 ) C288_=_C653( C288 C653 ) \nC288_=_C730( C288 C730 ) C288_=_C1230( C288 C1230 ) C288_=_C1958( C288 C1958 ) C288_=_C2491( C288 C2491 ) C288_=_C2604( C288 C2604 ) C288_=_C2674( C288 C2674 ) \nC288_=_C2770( C288 C2770 ) C288_=_C3361( C288 C3361 ) C288_=_C3578( C288 C3578 ) C288_=_C3581( C288 C3581 ) C288_=_C3582( C288 C3582 ) C288_=_C3583( C288 C3583 ) \nC288_=_C3584( C288 C3584 ) C288_=_C3585( C288 C3585 ) C288_=_C3586( C288 C3586 ) C289_=_C292( C289 C292 ) C289_=_C330( C289 C330 ) C289_=_C380( C289 C380 ) \nC289_=_C623( C289 C623 ) C289_=_C782( C289 C782 ) C289_=_C1232( C289 C1232 ) C289_=_C1478( C289 C1478 ) C289_=_C2056( C289 C2056 ) C289_=_C2150( C289 C2150 ) \nC289_=_C2568( C289 C2568 ) C289_=_C2741( C289 C2741 ) C289_=_C2758( C289 C2758 ) C289_=_C2772( C289 C2772 ) C289_=_C3578( C289 C3578 ) C289_=_C3666( C289 C3666 ) \nC289_=_C3667( C289 C3667 ) C289_=_C3668( C289 C3668 ) C289_=_C3669( C289 C3669 ) C289_=_C3670( C289 C3670 ) C289_=_C3672( C289 C3672 ) C289_=_C3673( C289 C3673 ) \nC292_=_C333( C292 C333 ) C292_=_C468( C292 C468 ) C292_=_C759( C292 C759 ) C292_=_C913( C292 C913 ) C292_=_C1111( C292 C1111 ) C292_=_C1237( C292 C1237 ) \nC292_=_C2775( C292 C2775 ) C292_=_C2865( C292 C2865 ) C292_=_C3077( C292 C3077 ) C292_=_C3407( C292 C3407 ) C292_=_C3581( C292 C3581 ) C292_=_C3690( C292 C3690 ) \nC292_=_C3828( C292 C3828 ) C292_=_C3999( C292 C3999 ) C292_=_C4027( C292 C4027 ) C292_=_C4028( C292 C4028 ) C292_=_C4029( C292 C4029 ) C320_=_C324( C320 C324 ) \nC320_=_C329( C320 C329 ) C320_=_C330( C320 C330 ) C320_=_C333( C320 C333 ) C320_=_C338( C320 C338 ) C320_=_C350( C320 C350 ) C320_=_C368( C320 C368 ) \nC320_=_C531( C320 C531 ) C320_=_C638( C320 C638 ) C320_=_C1468( C320 C1468 ) C320_=_C1472( C320 C1472 ) C320_=_C1474( C320 C1474 ) C320_=_C1475( C320 C1475 ) \nC320_=_C1476( C320 C1476 ) C320_=_C1478( C320 C1478 ) C320_=_C1480( C320 C1480 ) C320_=_C1481( C320 C1481 ) C320_=_C1483( C320 C1483 ) C320_=_C1484( C320 C1484 ) \nC320_=_C1485( C320 C1485 ) C320_=_C1486( C320 C1486 ) C324_=_C329( C324 C329 ) C324_=_C330( C324 C330 ) C324_=_C333( C324 C333 ) C324_=_C567( C324 C567 ) \nC324_=_C1000( C324 C1000 ) C324_=_C1226( C324 C1226 ) C324_=_C1518( C324 C1518 ) C324_=_C2320( C324 C2320 ) C324_=_C2667( C324 C2667 ) C324_=_C2668( C324 C2668 ) \nC324_=_C2670( C324 C2670 ) C324_=_C2671( C324 C2671 ) C324_=_C2672( C324 C2672 ) C324_=_C2673( C324 C2673 ) C324_=_C2674( C324 C2674 ) C324_=_C2676( C324 C2676 ) \nC324_=_C2677( C324 C2677 ) C324_=_C2678( C324 C2678 ) C324_=_C2679( C324 C2679 ) C324_=_C2680( C324 C2680 ) C324_=_C2682( C324 C2682 ) C324_=_C2683( C324 C2683 ) \nC324_=_C2684( C324 C2684 ) C324_=_C2685( C324 C2685 ) C329_=_C330( C329 C330 ) C329_=_C333( C329 C333 ) C329_=_C653( C329 C653 ) C329_=_C730( C329 C730 ) \nC329_=_C1230( C329 C1230 ) C329_=_C1958( C329 C1958 ) C329_=_C2491( C329 C2491 ) C329_=_C2604( C329 C2604 ) C329_=_C2674( C329 C2674 ) C329_=_C2770( C329 C2770 ) \nC329_=_C3361( C329 C3361 ) C329_=_C3578( C329 C3578 ) C329_=_C3581( C329 C3581 ) C329_=_C3582( C329 C3582 ) C329_=_C3583( C329 C3583 ) C329_=_C3584( C329 C3584 ) \nC329_=_C3585( C329 C3585 ) C329_=_C3586( C329 C3586 ) C330_=_C333( C330 C333 ) C330_=_C380( C330 C380 ) C330_=_C623( C330 C623 ) C330_=_C782( C330 C782 ) \nC330_=_C1232( C330 C1232 ) C330_=_C1478( C330 C1478 ) C330_=_C2056( C330 C2056 ) C330_=_C2150( C330</w:t>
      </w:r>
    </w:p>
    <w:p>
      <w:pPr>
        <w:pStyle w:val="PreformattedText"/>
        <w:bidi w:val="0"/>
        <w:spacing w:before="0" w:after="0"/>
        <w:jc w:val="left"/>
        <w:rPr/>
      </w:pPr>
      <w:r>
        <w:rPr/>
        <w:t xml:space="preserve"> </w:t>
      </w:r>
      <w:r>
        <w:rPr/>
        <w:t>C2150 ) C330_=_C2568( C330 C2568 ) C330_=_C2741( C330 C2741 ) \nC330_=_C2758( C330 C2758 ) C330_=_C2772( C330 C2772 ) C330_=_C3578( C330 C3578 ) C330_=_C3666( C330 C3666 ) C330_=_C3667( C330 C3667 ) C330_=_C3668( C330 C3668 ) \nC330_=_C3669( C330 C3669 ) C330_=_C3670( C330 C3670 ) C330_=_C3672( C330 C3672 ) C330_=_C3673( C330 C3673 ) C333_=_C468( C333 C468 ) C333_=_C759( C333 C759 ) \nC333_=_C913( C333 C913 ) C333_=_C1111( C333 C1111 ) C333_=_C1237( C333 C1237 ) C333_=_C2775( C333 C2775 ) C333_=_C2865( C333 C2865 ) C333_=_C3077( C333 C3077 ) \nC333_=_C3407( C333 C3407 ) C333_=_C3581( C333 C3581 ) C333_=_C3690( C333 C3690 ) C333_=_C3828( C333 C3828 ) C333_=_C3999( C333 C3999 ) C333_=_C4027( C333 C4027 ) \nC333_=_C4028( C333 C4028 ) C333_=_C4029( C333 C4029 ) C338_=_C350( C338 C350 ) C338_=_C368( C338 C368 ) C338_=_C531( C338 C531 ) C338_=_C638( C338 C638 ) \nC338_=_C1468( C338 C1468 ) C338_=_C1472( C338 C1472 ) C338_=_C1474( C338 C1474 ) C338_=_C1475( C338 C1475 ) C338_=_C1476( C338 C1476 ) C338_=_C1478( C338 C1478 ) \nC338_=_C1480( C338 C1480 ) C338_=_C1481( C338 C1481 ) C338_=_C1483( C338 C1483 ) C338_=_C1484( C338 C1484 ) C338_=_C1485( C338 C1485 ) C338_=_C1486( C338 C1486 ) \nC350_=_C368( C350 C368 ) C350_=_C531( C350 C531 ) C350_=_C638( C350 C638 ) C350_=_C1468( C350 C1468 ) C350_=_C1472( C350 C1472 ) C350_=_C1474( C350 C1474 ) \nC350_=_C1475( C350 C1475 ) C350_=_C1476( C350 C1476 ) C350_=_C1478( C350 C1478 ) C350_=_C1480( C350 C1480 ) C350_=_C1481( C350 C1481 ) C350_=_C1483( C350 C1483 ) \nC350_=_C1484( C350 C1484 ) C350_=_C1485( C350 C1485 ) C350_=_C1486( C350 C1486 ) C368_=_C370( C368 C370 ) C368_=_C372( C368 C372 ) C368_=_C374( C368 C374 ) \nC368_=_C378( C368 C378 ) C368_=_C380( C368 C380 ) C368_=_C383( C368 C383 ) C368_=_C387( C368 C387 ) C368_=_C389( C368 C389 ) C368_=_C531( C368 C531 ) \nC368_=_C638( C368 C638 ) C368_=_C1468( C368 C1468 ) C368_=_C1472( C368 C1472 ) C368_=_C1474( C368 C1474 ) C368_=_C1475( C368 C1475 ) C368_=_C1476( C368 C1476 ) \nC368_=_C1478( C368 C1478 ) C368_=_C1480( C368 C1480 ) C368_=_C1481( C368 C1481 ) C368_=_C1483( C368 C1483 ) C368_=_C1484( C368 C1484 ) C368_=_C1485( C368 C1485 ) \nC368_=_C1486( C368 C1486 ) C370_=_C372( C370 C372 ) C370_=_C374( C370 C374 ) C370_=_C378( C370 C378 ) C370_=_C380( C370 C380 ) C370_=_C383( C370 C383 ) \nC370_=_C387( C370 C387 ) C370_=_C389( C370 C389 ) C370_=_C1468( C370 C1468 ) C370_=_C1598( C370 C1598 ) C370_=_C2014( C370 C2014 ) C370_=_C2264( C370 C2264 ) \nC370_=_C2371( C370 C2371 ) C370_=_C2372( C370 C2372 ) C370_=_C2373( C370 C2373 ) C370_=_C2374( C370 C2374 ) C370_=_C2375( C370 C2375 ) C370_=_C2376( C370 C2376 ) \nC370_=_C2377( C370 C2377 ) C370_=_C2379( C370 C2379 ) C370_=_C2380( C370 C2380 ) C370_=_C2382( C370 C2382 ) C370_=_C2383( C370 C2383 ) C370_=_C2384( C370 C2384 ) \nC370_=_C2385( C370 C2385 ) C370_=_C2386( C370 C2386 ) C370_=_C2387( C370 C2387 ) C370_=_C2388( C370 C2388 ) C372_=_C374( C372 C374 ) C372_=_C378( C372 C378 ) \nC372_=_C380( C372 C380 ) C372_=_C383( C372 C383 ) C372_=_C387( C372 C387 ) C372_=_C389( C372 C389 ) C372_=_C645( C372 C645 ) C372_=_C1244( C372 C1244 ) \nC372_=_C1409( C372 C1409 ) C372_=_C2371( C372 C2371 ) C372_=_C2408( C372 C2408 ) C372_=_C2563( C372 C2563 ) C372_=_C2565( C372 C2565 ) C372_=_C2566( C372 C2566 ) \nC372_=_C2568( C372 C2568 ) C372_=_C2570( C372 C2570 ) C372_=_C2572( C372 C2572 ) C372_=_C2573( C372 C2573 ) C372_=_C2574( C372 C2574 ) C372_=_C2575( C372 C2575 ) \nC372_=_C2576( C372 C2576 ) C372_=_C2577( C372 C2577 ) C372_=_C2578( C372 C2578 ) C374_=_C378( C374 C378 ) C374_=_C380( C374 C380 ) C374_=_C383( C374 C383 ) \nC374_=_C387( C374 C387 ) C374_=_C389( C374 C389 ) C374_=_C699( C374 C699 ) C374_=_C722( C374 C722 ) C374_=_C1317( C374 C1317 ) C374_=_C1728( C374 C1728 ) \nC374_=_C2373( C374 C2373 ) C374_=_C2428( C374 C2428 ) C374_=_C2594( C374 C2594 ) C374_=_C2753( C374 C2753 ) C374_=_C2754( C374 C2754 ) C374_=_C2755( C374 C2755 ) \nC374_=_C2756( C374 C2756 ) C374_=_C2757( C374 C2757 ) C374_=_C2758( C374 C2758 ) C374_=_C2759( C374 C2759 ) C374_=_C2760( C374 C2760 ) C374_=_C2762( C374 C2762 ) \nC374_=_C2763( C374 C2763 ) C374_=_C2764( C374 C2764 ) C374_=_C2765( C374 C2765 ) C374_=_C2766( C374 C2766 ) C378_=_C380( C378 C380 ) C378_=_C383( C378 C383 ) \nC378_=_C387( C378 C387 ) C378_=_C389( C378 C389 ) C378_=_C1174( C378 C1174 ) C378_=_C1324( C378 C1324 ) C378_=_C1365( C378 C1365 ) C378_=_C1476( C378 C1476 ) \nC378_=_C1585( C378 C1585 ) C378_=_C2546( C378 C2546 ) C378_=_C2565( C378 C2565 ) C378_=_C2756( C378 C2756 ) C378_=_C2769( C378 C2769 ) C378_=_C3120( C378 C3120 ) \nC378_=_C3145( C378 C3145 ) C378_=_C3228( C378 C3228 ) C378_=_C3411( C378 C3411 ) C378_=_C3412( C378 C3412 ) C378_=_C3414( C378 C3414 ) C378_=_C3415( C378 C3415 ) \nC378_=_C3416( C378 C3416 ) C378_=_C3417( C378 C3417 ) C378_=_C3418( C378 C3418 ) C378_=_C3419( C378 C3419 ) C378_=_C3421( C378 C3421 ) C380_=_C383( C380 C383 ) \nC380_=_C387( C380 C387 ) C380_=_C389( C380 C389 ) C380_=_C623( C380 C623 ) C380_=_C782( C380 C782 ) C380_=_C1232( C380 C1232 ) C380_=_C1478( C380 C1478 ) \nC380_=_C2056( C380 C2056 ) C380_=_C2150( C380 C2150 ) C380_=_C2568( C380 C2568 ) C380_=_C2741( C380 C2741 ) C380_=_C2758( C380 C2758 ) C380_=_C2772( C380 C2772 ) \nC380_=_C3578( C380 C3578 ) C380_=_C3666( C380 C3666 ) C380_=_C3667( C380 C3667 ) C380_=_C3668( C380 C3668 ) C380_=_C3669( C380 C3669 ) C380_=_C3670( C380 C3670 ) \nC380_=_C3672( C380 C3672 ) C380_=_C3673( C380 C3673 ) C383_=_C387( C383 C387 ) C383_=_C389( C383 C389 ) C383_=_C656( C383 C656 ) C383_=_C2383( C383 C2383 ) \nC383_=_C2606( C383 C2606 ) C383_=_C2870( C383 C2870 ) C383_=_C3417( C383 C3417 ) C383_=_C3507( C383 C3507 ) C383_=_C3670( C383 C3670 ) C383_=_C3778( C383 C3778 ) \nC383_=_C3802( C383 C3802 ) C383_=_C3872( C383 C3872 ) C383_=_C3873( C383 C3873 ) C383_=_C3874( C383 C3874 ) C383_=_C3875( C383 C3875 ) C383_=_C3876( C383 C3876 ) \nC387_=_C389( C387 C389 ) C387_=_C1014( C387 C1014 ) C387_=_C1214( C387 C1214 ) C387_=_C1484( C387 C1484 ) C387_=_C1571( C387 C1571 ) C387_=_C1695( C387 C1695 ) \nC387_=_C1873( C387 C1873 ) C387_=_C2030( C387 C2030 ) C387_=_C2248( C387 C2248 ) C387_=_C2406( C387 C2406 ) C387_=_C2466( C387 C2466 ) C387_=_C2501( C387 C2501 ) \nC387_=_C2575( C387 C2575 ) C387_=_C2721( C387 C2721 ) C387_=_C2752( C387 C2752 ) C387_=_C2765( C387 C2765 ) C387_=_C2936( C387 C2936 ) C387_=_C3548( C387 C3548 ) \nC387_=_C3597( C387 C3597 ) C387_=_C3683( C387 C3683 ) C387_=_C3781( C387 C3781 ) C387_=_C3867( C387 C3867 ) C387_=_C3874( C387 C3874 ) C387_=_C4044( C387 C4044 ) \nC387_=_C4087( C387 C4087 ) C389_=_C445( C389 C445 ) C389_=_C941( C389 C941 ) C389_=_C1262( C389 C1262 ) C389_=_C1427( C389 C1427 ) C389_=_C1486( C389 C1486 ) \nC389_=_C1617( C389 C1617 ) C389_=_C2427( C389 C2427 ) C389_=_C2578( C389 C2578 ) C389_=_C2647( C389 C2647 ) C389_=_C2766( C389 C2766 ) C389_=_C3179( C389 C3179 ) \nC389_=_C3400( C389 C3400 ) C389_=_C3489( C389 C3489 ) C389_=_C3643( C389 C3643 ) C389_=_C3784( C389 C3784 ) C389_=_C3801( C389 C3801 ) C389_=_C3876( C389 C3876 ) \nC389_=_C3996( C389 C3996 ) C389_=_C4034( C389 C4034 ) C389_=_C4066( C389 C4066 ) C389_=_C4068( C389 C4068 ) C389_=_C4089( C389 C4089 ) C389_=_C4108( C389 C4108 ) \nC390_=_C391( C390 C391 ) C390_=_C392( C390 C392 ) C390_=_C394( C390 C394 ) C390_=_C396( C390 C396 ) C390_=_C397( C390 C397 ) C390_=_C400( C390 C400 ) \nC390_=_C401( C390 C401 ) C390_=_C402( C390 C402 ) C390_=_C404( C390 C404 ) C390_=_C405( C390 C405 ) C390_=_C406( C390 C406 ) C390_=_C407( C390 C407 ) \nC390_=_C408( C390 C408 ) C390_=_C410( C390 C410 ) C390_=_C411( C390 C411 ) C390_=_C412( C390 C412 ) C390_=_C415( C390 C415 ) C390_=_C416( C390 C416 ) \nC390_=_C417( C390 C417 ) C390_=_C418( C390 C418 ) C390_=_C449( C390 C449 ) C390_=_C452( C390 C452 ) C390_=_C457( C390 C457 ) C390_=_C463( C390 C463 ) \nC390_=_C467( C390 C467 ) C390_=_C468( C390 C468 ) C391_=_C392( C391 C392 ) C391_=_C394( C391 C394 ) C391_=_C396( C391 C396 ) C391_=_C397( C391 C397 ) \nC391_=_C400( C391 C400 ) C391_=_C401( C391 C401 ) C391_=_C402( C391 C402 ) C391_=_C404( C391 C404 ) C391_=_C405( C391 C405 ) C391_=_C406( C391 C406 ) \nC391_=_C407( C391 C407 ) C391_=_C408( C391 C408 ) C391_=_C410( C391 C410 ) C391_=_C411( C391 C411 ) C391_=_C412( C391 C412 ) C391_=_C415( C391 C415 ) \nC391_=_C416( C391 C416 ) C391_=_C417( C391 C417 ) C391_=_C418( C391 C418 ) C391_=_C584( C391 C584 ) C392_=_C394( C392 C394 ) C392_=_C396( C392 C396 ) \nC392_=_C397( C392 C397 ) C392_=_C400( C392 C400 ) C392_=_C401( C392 C401 ) C392_=_C402( C392 C402 ) C392_=_C404( C392 C404 ) C392_=_C405( C392 C405 ) \nC392_=_C406( C392 C406 ) C392_=_C407( C392 C407 ) C392_=_C408( C392 C408 ) C392_=_C410( C392 C410 ) C392_=_C411( C392 C411 ) C392_=_C412( C392 C412 ) \nC392_=_C415( C392 C415 ) C392_=_C416( C392 C416 ) C392_=_C417( C392 C417 ) C392_=_C418( C392 C418 ) C392_=_C1585( C392 C1585 ) C394_=_C396( C394 C396 ) \nC394_=_C397( C394 C397 ) C394_=_C400( C394 C400 ) C394_=_C401( C394 C401 ) C394_=_C402( C394 C402 ) C394_=_C404( C394 C404 ) C394_=_C405( C394 C405 ) \nC394_=_C406( C394 C406 ) C394_=_C407( C394 C407 ) C394_=_C408( C394 C408 ) C394_=_C410( C394 C410 ) C394_=_C411( C394 C411 ) C394_=_C412( C394 C412 ) \nC394_=_C415( C394 C415 ) C394_=_C416( C394 C416 ) C394_=_C417( C394 C417 ) C394_=_C418( C394 C418 ) C394_=_C1675( C394 C1675 ) C394_=_C1695( C394 C1695 ) \nC396_=_C397( C396 C397 ) C396_=_C400( C396 C400 ) C396_=_C401( C396 C401 ) C396_=_C402( C396 C402 ) C396_=_C404( C396 C404 ) C396_=_C405( C396 C405 ) \nC396_=_C406( C396 C406 ) C396_=_C407( C396 C407 ) C396_=_C408( C396 C408 ) C396_=_C410( C396 C410 ) C396_=_C411( C396 C411 ) C396_=_C412( C396 C412 ) \nC396_=_C415( C396 C415 ) C396_=_C416( C396 C416 ) C396_=_C417( C396 C417 ) C396_=_C418( C396 C418 ) C396_=_C1785( C396 C1785 ) C396_=_C1907( C396 C1907 ) \nC397_=_C400( C397 C400 ) C397_=_C401( C397 C401 ) C397_=_C402( C397 C402 ) C397_=_C404( C397 C404 ) C397_=_C405( C397 C405 ) C397_=_C406(</w:t>
      </w:r>
    </w:p>
    <w:p>
      <w:pPr>
        <w:pStyle w:val="PreformattedText"/>
        <w:bidi w:val="0"/>
        <w:spacing w:before="0" w:after="0"/>
        <w:jc w:val="left"/>
        <w:rPr/>
      </w:pPr>
      <w:r>
        <w:rPr/>
        <w:t xml:space="preserve"> </w:t>
      </w:r>
      <w:r>
        <w:rPr/>
        <w:t>C397 C406 ) \nC397_=_C407( C397 C407 ) C397_=_C408( C397 C408 ) C397_=_C410( C397 C410 ) C397_=_C411( C397 C411 ) C397_=_C412( C397 C412 ) C397_=_C415( C397 C415 ) \nC397_=_C416( C397 C416 ) C397_=_C417( C397 C417 ) C397_=_C418( C397 C418 ) C397_=_C1619( C397 C1619 ) C397_=_C2264( C397 C2264 ) C397_=_C2274( C397 C2274 ) \nC400_=_C401( C400 C401 ) C400_=_C402( C400 C402 ) C400_=_C404( C400 C404 ) C400_=_C405( C400 C405 ) C400_=_C406( C400 C406 ) C400_=_C407( C400 C407 ) \nC400_=_C408( C400 C408 ) C400_=_C410( C400 C410 ) C400_=_C411( C400 C411 ) C400_=_C412( C400 C412 ) C400_=_C415( C400 C415 ) C400_=_C416( C400 C416 ) \nC400_=_C417( C400 C417 ) C400_=_C418( C400 C418 ) C400_=_C1383( C400 C1383 ) C401_=_C402( C401 C402 ) C401_=_C404( C401 C404 ) C401_=_C405( C401 C405 ) \nC401_=_C406( C401 C406 ) C401_=_C407( C401 C407 ) C401_=_C408( C401 C408 ) C401_=_C410( C401 C410 ) C401_=_C411( C401 C411 ) C401_=_C412( C401 C412 ) \nC401_=_C415( C401 C415 ) C401_=_C416( C401 C416 ) C401_=_C417( C401 C417 ) C401_=_C418( C401 C418 ) C402_=_C404( C402 C404 ) C402_=_C405( C402 C405 ) \nC402_=_C406( C402 C406 ) C402_=_C407( C402 C407 ) C402_=_C408( C402 C408 ) C402_=_C410( C402 C410 ) C402_=_C411( C402 C411 ) C402_=_C412( C402 C412 ) \nC402_=_C415( C402 C415 ) C402_=_C416( C402 C416 ) C402_=_C417( C402 C417 ) C402_=_C418( C402 C418 ) C402_=_C1048( C402 C1048 ) C402_=_C1788( C402 C1788 ) \nC402_=_C2525( C402 C2525 ) C402_=_C2855( C402 C2855 ) C402_=_C2861( C402 C2861 ) C402_=_C2864( C402 C2864 ) C402_=_C2865( C402 C2865 ) C404_=_C405( C404 C405 ) \nC404_=_C406( C404 C406 ) C404_=_C407( C404 C407 ) C404_=_C408( C404 C408 ) C404_=_C410( C404 C410 ) C404_=_C411( C404 C411 ) C404_=_C412( C404 C412 ) \nC404_=_C415( C404 C415 ) C404_=_C416( C404 C416 ) C404_=_C417( C404 C417 ) C404_=_C418( C404 C418 ) C404_=_C1623( C404 C1623 ) C404_=_C2374( C404 C2374 ) \nC405_=_C406( C405 C406 ) C405_=_C407( C405 C407 ) C405_=_C408( C405 C408 ) C405_=_C410( C405 C410 ) C405_=_C411( C405 C411 ) C405_=_C412( C405 C412 ) \nC405_=_C415( C405 C415 ) C405_=_C416( C405 C416 ) C405_=_C417( C405 C417 ) C405_=_C418( C405 C418 ) C405_=_C1624( C405 C1624 ) C405_=_C2375( C405 C2375 ) \nC405_=_C2973( C405 C2973 ) C405_=_C3088( C405 C3088 ) C406_=_C407( C406 C407 ) C406_=_C408( C406 C408 ) C406_=_C410( C406 C410 ) C406_=_C411( C406 C411 ) \nC406_=_C412( C406 C412 ) C406_=_C415( C406 C415 ) C406_=_C416( C406 C416 ) C406_=_C417( C406 C417 ) C406_=_C418( C406 C418 ) C406_=_C1626( C406 C1626 ) \nC406_=_C3259( C406 C3259 ) C407_=_C408( C407 C408 ) C407_=_C410( C407 C410 ) C407_=_C411( C407 C411 ) C407_=_C412( C407 C412 ) C407_=_C415( C407 C415 ) \nC407_=_C416( C407 C416 ) C407_=_C417( C407 C417 ) C407_=_C418( C407 C418 ) C407_=_C1627( C407 C1627 ) C407_=_C2376( C407 C2376 ) C408_=_C410( C408 C410 ) \nC408_=_C411( C408 C411 ) C408_=_C412( C408 C412 ) C408_=_C415( C408 C415 ) C408_=_C416( C408 C416 ) C408_=_C417( C408 C417 ) C408_=_C418( C408 C418 ) \nC408_=_C1475( C408 C1475 ) C408_=_C1794( C408 C1794 ) C408_=_C2528( C408 C2528 ) C408_=_C2975( C408 C2975 ) C408_=_C3401( C408 C3401 ) C408_=_C3406( C408 C3406 ) \nC408_=_C3407( C408 C3407 ) C410_=_C411( C410 C411 ) C410_=_C412( C410 C412 ) C410_=_C415( C410 C415 ) C410_=_C416( C410 C416 ) C410_=_C417( C410 C417 ) \nC410_=_C418( C410 C418 ) C410_=_C3627( C410 C3627 ) C411_=_C412( C411 C412 ) C411_=_C415( C411 C415 ) C411_=_C416( C411 C416 ) C411_=_C417( C411 C417 ) \nC411_=_C418( C411 C418 ) C411_=_C1526( C411 C1526 ) C411_=_C1631( C411 C1631 ) C411_=_C1801( C411 C1801 ) C411_=_C2384( C411 C2384 ) C412_=_C415( C412 C415 ) \nC412_=_C416( C412 C416 ) C412_=_C417( C412 C417 ) C412_=_C418( C412 C418 ) C412_=_C1632( C412 C1632 ) C412_=_C2385( C412 C2385 ) C412_=_C2626( C412 C2626 ) \nC412_=_C3969( C412 C3969 ) C415_=_C416( C415 C416 ) C415_=_C417( C415 C417 ) C415_=_C418( C415 C418 ) C415_=_C1633( C415 C1633 ) C415_=_C2386( C415 C2386 ) \nC416_=_C417( C416 C417 ) C416_=_C418( C416 C418 ) C416_=_C2627( C416 C2627 ) C417_=_C418( C417 C418 ) C417_=_C4011( C417 C4011 ) C418_=_C1807( C418 C1807 ) \nC418_=_C2535( C418 C2535 ) C418_=_C2982( C418 C2982 ) C418_=_C3448( C418 C3448 ) C418_=_C3986( C418 C3986 ) C418_=_C4027( C418 C4027 ) C421_=_C434( C421 C434 ) \nC421_=_C441( C421 C441 ) C421_=_C445( C421 C445 ) C421_=_C635( C421 C635 ) C421_=_C1040( C421 C1040 ) C421_=_C1043( C421 C1043 ) C421_=_C1044( C421 C1044 ) \nC421_=_C1045( C421 C1045 ) C421_=_C1048( C421 C1048 ) C421_=_C1049( C421 C1049 ) C421_=_C1050( C421 C1050 ) C421_=_C1051( C421 C1051 ) C421_=_C1052( C421 C1052 ) \nC421_=_C1053( C421 C1053 ) C421_=_C1055( C421 C1055 ) C421_=_C1056( C421 C1056 ) C421_=_C1057( C421 C1057 ) C421_=_C1059( C421 C1059 ) C421_=_C1061( C421 C1061 ) \nC421_=_C1062( C421 C1062 ) C421_=_C1064( C421 C1064 ) C421_=_C1065( C421 C1065 ) C434_=_C441( C434 C441 ) C434_=_C445( C434 C445 ) C434_=_C463( C434 C463 ) \nC434_=_C852( C434 C852 ) C434_=_C927( C434 C927 ) C434_=_C1603( C434 C1603 ) C434_=_C1663( C434 C1663 ) C434_=_C2637( C434 C2637 ) C434_=_C2861( C434 C2861 ) \nC434_=_C3386( C434 C3386 ) C434_=_C3401( C434 C3401 ) C434_=_C3438( C434 C3438 ) C434_=_C3439( C434 C3439 ) C434_=_C3440( C434 C3440 ) C434_=_C3441( C434 C3441 ) \nC434_=_C3442( C434 C3442 ) C434_=_C3443( C434 C3443 ) C434_=_C3444( C434 C3444 ) C434_=_C3446( C434 C3446 ) C434_=_C3448( C434 C3448 ) C434_=_C3449( C434 C3449 ) \nC434_=_C3450( C434 C3450 ) C434_=_C3452( C434 C3452 ) C441_=_C445( C441 C445 ) C441_=_C492( C441 C492 ) C441_=_C858( C441 C858 ) C441_=_C985( C441 C985 ) \nC441_=_C1087( C441 C1087 ) C441_=_C1307( C441 C1307 ) C441_=_C1329( C441 C1329 ) C441_=_C1668( C441 C1668 ) C441_=_C2554( C441 C2554 ) C441_=_C2804( C441 C2804 ) \nC441_=_C2930( C441 C2930 ) C441_=_C3088( C441 C3088 ) C441_=_C3201( C441 C3201 ) C441_=_C3443( C441 C3443 ) C441_=_C3616( C441 C3616 ) C441_=_C3627( C441 C3627 ) \nC441_=_C3659( C441 C3659 ) C441_=_C3713( C441 C3713 ) C441_=_C3803( C441 C3803 ) C441_=_C3888( C441 C3888 ) C441_=_C3893( C441 C3893 ) C441_=_C3894( C441 C3894 ) \nC441_=_C3896( C441 C3896 ) C441_=_C3898( C441 C3898 ) C445_=_C941( C445 C941 ) C445_=_C1262( C445 C1262 ) C445_=_C1427( C445 C1427 ) C445_=_C1486( C445 C1486 ) \nC445_=_C1617( C445 C1617 ) C445_=_C2427( C445 C2427 ) C445_=_C2578( C445 C2578 ) C445_=_C2647( C445 C2647 ) C445_=_C2766( C445 C2766 ) C445_=_C3179( C445 C3179 ) \nC445_=_C3400( C445 C3400 ) C445_=_C3489( C445 C3489 ) C445_=_C3643( C445 C3643 ) C445_=_C3784( C445 C3784 ) C445_=_C3801( C445 C3801 ) C445_=_C3876( C445 C3876 ) \nC445_=_C3996( C445 C3996 ) C445_=_C4034( C445 C4034 ) C445_=_C4066( C445 C4066 ) C445_=_C4068( C445 C4068 ) C445_=_C4089( C445 C4089 ) C445_=_C4108( C445 C4108 ) \nC449_=_C452( C449 C452 ) C449_=_C457( C449 C457 ) C449_=_C463( C449 C463 ) C449_=_C467( C449 C467 ) C449_=_C468( C449 C468 ) C449_=_C1218( C449 C1218 ) \nC449_=_C1488( C449 C1488 ) C449_=_C1675( C449 C1675 ) C449_=_C1785( C449 C1785 ) C449_=_C1786( C449 C1786 ) C449_=_C1788( C449 C1788 ) C449_=_C1790( C449 C1790 ) \nC449_=_C1791( C449 C1791 ) C449_=_C1792( C449 C1792 ) C449_=_C1793( C449 C1793 ) C449_=_C1794( C449 C1794 ) C449_=_C1796( C449 C1796 ) C449_=_C1797( C449 C1797 ) \nC449_=_C1798( C449 C1798 ) C449_=_C1799( C449 C1799 ) C449_=_C1800( C449 C1800 ) C449_=_C1801( C449 C1801 ) C449_=_C1802( C449 C1802 ) C449_=_C1803( C449 C1803 ) \nC449_=_C1805( C449 C1805 ) C449_=_C1807( C449 C1807 ) C449_=_C1808( C449 C1808 ) C452_=_C457( C452 C457 ) C452_=_C463( C452 C463 ) C452_=_C467( C452 C467 ) \nC452_=_C468( C452 C468 ) C452_=_C851( C452 C851 ) C452_=_C923( C452 C923 ) C452_=_C1171( C452 C1171 ) C452_=_C1196( C452 C1196 ) C452_=_C1225( C452 C1225 ) \nC452_=_C1339( C452 C1339 ) C452_=_C1660( C452 C1660 ) C452_=_C1917( C452 C1917 ) C452_=_C1974( C452 C1974 ) C452_=_C2091( C452 C2091 ) C452_=_C2184( C452 C2184 ) \nC452_=_C2437( C452 C2437 ) C452_=_C2524( C452 C2524 ) C452_=_C2525( C452 C2525 ) C452_=_C2527( C452 C2527 ) C452_=_C2528( C452 C2528 ) C452_=_C2530( C452 C2530 ) \nC452_=_C2531( C452 C2531 ) C452_=_C2533( C452 C2533 ) C452_=_C2535( C452 C2535 ) C452_=_C2536( C452 C2536 ) C452_=_C2537( C452 C2537 ) C457_=_C463( C457 C463 ) \nC457_=_C467( C457 C467 ) C457_=_C468( C457 C468 ) C457_=_C749( C457 C749 ) C457_=_C903( C457 C903 ) C457_=_C1022( C457 C1022 ) C457_=_C2580( C457 C2580 ) \nC457_=_C2795( C457 C2795 ) C457_=_C2824( C457 C2824 ) C457_=_C2855( C457 C2855 ) C457_=_C2970( C457 C2970 ) C457_=_C2971( C457 C2971 ) C457_=_C2972( C457 C2972 ) \nC457_=_C2973( C457 C2973 ) C457_=_C2974( C457 C2974 ) C457_=_C2975( C457 C2975 ) C457_=_C2977( C457 C2977 ) C457_=_C2978( C457 C2978 ) C457_=_C2980( C457 C2980 ) \nC457_=_C2982( C457 C2982 ) C457_=_C2983( C457 C2983 ) C457_=_C2984( C457 C2984 ) C457_=_C2985( C457 C2985 ) C457_=_C2986( C457 C2986 ) C463_=_C467( C463 C467 ) \nC463_=_C468( C463 C468 ) C463_=_C852( C463 C852 ) C463_=_C927( C463 C927 ) C463_=_C1603( C463 C1603 ) C463_=_C1663( C463 C1663 ) C463_=_C2637( C463 C2637 ) \nC463_=_C2861( C463 C2861 ) C463_=_C3386( C463 C3386 ) C463_=_C3401( C463 C3401 ) C463_=_C3438( C463 C3438 ) C463_=_C3439( C463 C3439 ) C463_=_C3440( C463 C3440 ) \nC463_=_C3441( C463 C3441 ) C463_=_C3442( C463 C3442 ) C463_=_C3443( C463 C3443 ) C463_=_C3444( C463 C3444 ) C463_=_C3446( C463 C3446 ) C463_=_C3448( C463 C3448 ) \nC463_=_C3449( C463 C3449 ) C463_=_C3450( C463 C3450 ) C463_=_C3452( C463 C3452 ) C467_=_C468( C467 C468 ) C467_=_C887( C467 C887 ) C467_=_C963( C467 C963 ) \nC467_=_C1285( C467 C1285 ) C467_=_C1737( C467 C1737 ) C467_=_C2007( C467 C2007 ) C467_=_C2226( C467 C2226 ) C467_=_C2729( C467 C2729 ) C467_=_C2864( C467 C2864 ) \nC467_=_C3221( C467 C3221 ) C467_=_C3259( C467 C3259 ) C467_=_C3293( C467 C3293 ) C467_=_C3406( C467 C3406 ) C467_=_C3509( C467 C3509 ) C467_=_C3559( C467 C3559 ) \nC467_=_C3606( C467 C3606 ) C467_=_C3758( C467 C3758 ) C467_=_C3780( C467 C3780 ) C467_=_C3817( C467 C3817 ) C467_=_C3937( C467 C3937 ) C467_=_C3986( C467 C3986 ) \nC467_=_C3987( C467 C3987</w:t>
      </w:r>
    </w:p>
    <w:p>
      <w:pPr>
        <w:pStyle w:val="PreformattedText"/>
        <w:bidi w:val="0"/>
        <w:spacing w:before="0" w:after="0"/>
        <w:jc w:val="left"/>
        <w:rPr/>
      </w:pPr>
      <w:r>
        <w:rPr/>
        <w:t xml:space="preserve"> </w:t>
      </w:r>
      <w:r>
        <w:rPr/>
        <w:t>) C468_=_C759( C468 C759 ) C468_=_C913( C468 C913 ) C468_=_C1111( C468 C1111 ) C468_=_C1237( C468 C1237 ) C468_=_C2775( C468 C2775 ) \nC468_=_C2865( C468 C2865 ) C468_=_C3077( C468 C3077 ) C468_=_C3407( C468 C3407 ) C468_=_C3581( C468 C3581 ) C468_=_C3690( C468 C3690 ) C468_=_C3828( C468 C3828 ) \nC468_=_C3999( C468 C3999 ) C468_=_C4027( C468 C4027 ) C468_=_C4028( C468 C4028 ) C468_=_C4029( C468 C4029 ) C481_=_C492( C481 C492 ) C481_=_C615( C481 C615 ) \nC481_=_C646( C481 C646 ) C481_=_C775( C481 C775 ) C481_=_C2051( C481 C2051 ) C481_=_C2076( C481 C2076 ) C481_=_C2614( C481 C2614 ) C481_=_C2615( C481 C2615 ) \nC481_=_C2617( C481 C2617 ) C481_=_C2618( C481 C2618 ) C481_=_C2620( C481 C2620 ) C481_=_C2622( C481 C2622 ) C481_=_C2624( C481 C2624 ) C481_=_C2625( C481 C2625 ) \nC481_=_C2626( C481 C2626 ) C481_=_C2627( C481 C2627 ) C481_=_C2628( C481 C2628 ) C481_=_C2629( C481 C2629 ) C481_=_C2630( C481 C2630 ) C481_=_C2631( C481 C2631 ) \nC481_=_C2632( C481 C2632 ) C492_=_C858( C492 C858 ) C492_=_C985( C492 C985 ) C492_=_C1087( C492 C1087 ) C492_=_C1307( C492 C1307 ) C492_=_C1329( C492 C1329 ) \nC492_=_C1668( C492 C1668 ) C492_=_C2554( C492 C2554 ) C492_=_C2804( C492 C2804 ) C492_=_C2930( C492 C2930 ) C492_=_C3088( C492 C3088 ) C492_=_C3201( C492 C3201 ) \nC492_=_C3443( C492 C3443 ) C492_=_C3616( C492 C3616 ) C492_=_C3627( C492 C3627 ) C492_=_C3659( C492 C3659 ) C492_=_C3713( C492 C3713 ) C492_=_C3803( C492 C3803 ) \nC492_=_C3888( C492 C3888 ) C492_=_C3893( C492 C3893 ) C492_=_C3894( C492 C3894 ) C492_=_C3896( C492 C3896 ) C492_=_C3898( C492 C3898 ) C531_=_C532( C531 C532 ) \nC531_=_C638( C531 C638 ) C531_=_C1468( C531 C1468 ) C531_=_C1472( C531 C1472 ) C531_=_C1474( C531 C1474 ) C531_=_C1475( C531 C1475 ) C531_=_C1476( C531 C1476 ) \nC531_=_C1478( C531 C1478 ) C531_=_C1480( C531 C1480 ) C531_=_C1481( C531 C1481 ) C531_=_C1483( C531 C1483 ) C531_=_C1484( C531 C1484 ) C531_=_C1485( C531 C1485 ) \nC531_=_C1486( C531 C1486 ) C532_=_C584( C532 C584 ) C532_=_C1165( C532 C1165 ) C532_=_C1355( C532 C1355 ) C532_=_C1428( C532 C1428 ) C532_=_C1618( C532 C1618 ) \nC532_=_C1619( C532 C1619 ) C532_=_C1621( C532 C1621 ) C532_=_C1622( C532 C1622 ) C532_=_C1623( C532 C1623 ) C532_=_C1624( C532 C1624 ) C532_=_C1625( C532 C1625 ) \nC532_=_C1626( C532 C1626 ) C532_=_C1627( C532 C1627 ) C532_=_C1629( C532 C1629 ) C532_=_C1630( C532 C1630 ) C532_=_C1631( C532 C1631 ) C532_=_C1632( C532 C1632 ) \nC532_=_C1633( C532 C1633 ) C532_=_C1634( C532 C1634 ) C532_=_C1635( C532 C1635 ) C532_=_C1636( C532 C1636 ) C532_=_C1637( C532 C1637 ) C558_=_C567( C558 C567 ) \nC558_=_C574( C558 C574 ) C558_=_C577( C558 C577 ) C558_=_C578( C558 C578 ) C558_=_C639( C558 C639 ) C558_=_C992( C558 C992 ) C558_=_C1094( C558 C1094 ) \nC558_=_C1239( C558 C1239 ) C558_=_C1512( C558 C1512 ) C558_=_C1513( C558 C1513 ) C558_=_C1514( C558 C1514 ) C558_=_C1515( C558 C1515 ) C558_=_C1518( C558 C1518 ) \nC558_=_C1519( C558 C1519 ) C558_=_C1520( C558 C1520 ) C558_=_C1524( C558 C1524 ) C558_=_C1526( C558 C1526 ) C558_=_C1529( C558 C1529 ) C558_=_C1530( C558 C1530 ) \nC558_=_C1531( C558 C1531 ) C558_=_C1532( C558 C1532 ) C567_=_C574( C567 C574 ) C567_=_C577( C567 C577 ) C567_=_C578( C567 C578 ) C567_=_C1000( C567 C1000 ) \nC567_=_C1226( C567 C1226 ) C567_=_C1518( C567 C1518 ) C567_=_C2320( C567 C2320 ) C567_=_C2667( C567 C2667 ) C567_=_C2668( C567 C2668 ) C567_=_C2670( C567 C2670 ) \nC567_=_C2671( C567 C2671 ) C567_=_C2672( C567 C2672 ) C567_=_C2673( C567 C2673 ) C567_=_C2674( C567 C2674 ) C567_=_C2676( C567 C2676 ) C567_=_C2677( C567 C2677 ) \nC567_=_C2678( C567 C2678 ) C567_=_C2679( C567 C2679 ) C567_=_C2680( C567 C2680 ) C567_=_C2682( C567 C2682 ) C567_=_C2683( C567 C2683 ) C567_=_C2684( C567 C2684 ) \nC567_=_C2685( C567 C2685 ) C574_=_C577( C574 C577 ) C574_=_C578( C574 C578 ) C574_=_C654( C574 C654 ) C574_=_C1007( C574 C1007 ) C574_=_C1177( C574 C1177 ) \nC574_=_C1368( C574 C1368 ) C574_=_C1394( C574 C1394 ) C574_=_C1630( C574 C1630 ) C574_=_C2324( C574 C2324 ) C574_=_C2676( C574 C2676 ) C574_=_C2774( C574 C2774 ) \nC574_=_C3036( C574 C3036 ) C574_=_C3415( C574 C3415 ) C574_=_C3686( C574 C3686 ) C574_=_C3772( C574 C3772 ) C574_=_C3773( C574 C3773 ) C574_=_C3774( C574 C3774 ) \nC574_=_C3775( C574 C3775 ) C577_=_C578( C577 C578 ) C577_=_C814( C577 C814 ) C577_=_C860( C577 C860 ) C577_=_C1010( C577 C1010 ) C577_=_C1670( C577 C1670 ) \nC577_=_C1826( C577 C1826 ) C577_=_C2136( C577 C2136 ) C577_=_C2325( C577 C2325 ) C577_=_C2678( C577 C2678 ) C577_=_C3038( C577 C3038 ) C577_=_C3128( C577 C3128 ) \nC577_=_C3378( C577 C3378 ) C577_=_C3444( C577 C3444 ) C577_=_C3661( C577 C3661 ) C577_=_C3700( C577 C3700 ) C577_=_C3779( C577 C3779 ) C577_=_C3850( C577 C3850 ) \nC577_=_C3889( C577 C3889 ) C577_=_C3978( C577 C3978 ) C577_=_C3979( C577 C3979 ) C577_=_C3980( C577 C3980 ) C578_=_C681( C578 C681 ) C578_=_C836( C578 C836 ) \nC578_=_C861( C578 C861 ) C578_=_C1011( C578 C1011 ) C578_=_C1132( C578 C1132 ) C578_=_C1671( C578 C1671 ) C578_=_C1907( C578 C1907 ) C578_=_C2274( C578 C2274 ) \nC578_=_C2327( C578 C2327 ) C578_=_C2680( C578 C2680 ) C578_=_C3039( C578 C3039 ) C578_=_C3446( C578 C3446 ) C578_=_C3662( C578 C3662 ) C578_=_C3736( C578 C3736 ) \nC578_=_C3891( C578 C3891 ) C578_=_C4010( C578 C4010 ) C578_=_C4011( C578 C4011 ) C578_=_C4012( C578 C4012 ) C578_=_C4013( C578 C4013 ) C578_=_C4014( C578 C4014 ) \nC584_=_C1165( C584 C1165 ) C584_=_C1355( C584 C1355 ) C584_=_C1428( C584 C1428 ) C584_=_C1618( C584 C1618 ) C584_=_C1619( C584 C1619 ) C584_=_C1621( C584 C1621 ) \nC584_=_C1622( C584 C1622 ) C584_=_C1623( C584 C1623 ) C584_=_C1624( C584 C1624 ) C584_=_C1625( C584 C1625 ) C584_=_C1626( C584 C1626 ) C584_=_C1627( C584 C1627 ) \nC584_=_C1629( C584 C1629 ) C584_=_C1630( C584 C1630 ) C584_=_C1631( C584 C1631 ) C584_=_C1632( C584 C1632 ) C584_=_C1633( C584 C1633 ) C584_=_C1634( C584 C1634 ) \nC584_=_C1635( C584 C1635 ) C584_=_C1636( C584 C1636 ) C584_=_C1637( C584 C1637 ) C615_=_C623( C615 C623 ) C615_=_C646( C615 C646 ) C615_=_C775( C615 C775 ) \nC615_=_C2051( C615 C2051 ) C615_=_C2076( C615 C2076 ) C615_=_C2614( C615 C2614 ) C615_=_C2615( C615 C2615 ) C615_=_C2617( C615 C2617 ) C615_=_C2618( C615 C2618 ) \nC615_=_C2620( C615 C2620 ) C615_=_C2622( C615 C2622 ) C615_=_C2624( C615 C2624 ) C615_=_C2625( C615 C2625 ) C615_=_C2626( C615 C2626 ) C615_=_C2627( C615 C2627 ) \nC615_=_C2628( C615 C2628 ) C615_=_C2629( C615 C2629 ) C615_=_C2630( C615 C2630 ) C615_=_C2631( C615 C2631 ) C615_=_C2632( C615 C2632 ) C623_=_C782( C623 C782 ) \nC623_=_C1232( C623 C1232 ) C623_=_C1478( C623 C1478 ) C623_=_C2056( C623 C2056 ) C623_=_C2150( C623 C2150 ) C623_=_C2568( C623 C2568 ) C623_=_C2741( C623 C2741 ) \nC623_=_C2758( C623 C2758 ) C623_=_C2772( C623 C2772 ) C623_=_C3578( C623 C3578 ) C623_=_C3666( C623 C3666 ) C623_=_C3667( C623 C3667 ) C623_=_C3668( C623 C3668 ) \nC623_=_C3669( C623 C3669 ) C623_=_C3670( C623 C3670 ) C623_=_C3672( C623 C3672 ) C623_=_C3673( C623 C367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9( C633 C659 ) C633_=_C660( C633 C660 ) \nC633_=_C661( C633 C661 ) C633_=_C887( C633 C887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9( C634 C659 ) C634_=_C660( C634 C660 ) C634_=_C661( C634 C661 ) C634_=_C963( C634 C963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9( C635 C659 ) C635_=_C660( C635 C660 ) C635_=_C661( C635 C661 ) \nC635_=_C1040( C635 C1040 ) C635_=_C1043( C635 C1043 ) C635_=_C1044( C635 C1044 ) C635_=_C1045( C635 C1045 ) C635_=_C1048( C635 C1048 ) C635_=_C1049( C635 C1049 ) \nC635_=_C1050( C635 C1050 ) C635_=_C1051( C635 C1051 ) C635_=_C1052( C635 C1052 ) C635_=_C1053( C635 C1053 ) C635_=_C1055( C635 C1055 ) C635_=_C1056( C635 C1056 ) \nC635_=_C1057( C635 C1057 ) C635_=_C1059( C635 C1059 ) C635_=_C1061( C635 C1061 ) C635_=_C1062( C635 C1062 ) C635_=_C1064( C635 C1064 ) C635_=_C1065( C635 C1065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w:t>
      </w:r>
    </w:p>
    <w:p>
      <w:pPr>
        <w:pStyle w:val="PreformattedText"/>
        <w:bidi w:val="0"/>
        <w:spacing w:before="0" w:after="0"/>
        <w:jc w:val="left"/>
        <w:rPr/>
      </w:pPr>
      <w:r>
        <w:rPr/>
        <w:t xml:space="preserve"> </w:t>
      </w:r>
      <w:r>
        <w:rPr/>
        <w:t>) C636_=_C656( C636 C656 ) C636_=_C657( C636 C657 ) C636_=_C659( C636 C659 ) C636_=_C660( C636 C660 ) C636_=_C661( C636 C661 ) \nC636_=_C1087( C636 C1087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9( C637 C659 ) C637_=_C660( C637 C660 ) C637_=_C661( C637 C661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9( C638 C659 ) C638_=_C660( C638 C660 ) C638_=_C661( C638 C661 ) C638_=_C1468( C638 C1468 ) C638_=_C1472( C638 C1472 ) \nC638_=_C1474( C638 C1474 ) C638_=_C1475( C638 C1475 ) C638_=_C1476( C638 C1476 ) C638_=_C1478( C638 C1478 ) C638_=_C1480( C638 C1480 ) C638_=_C1481( C638 C1481 ) \nC638_=_C1483( C638 C1483 ) C638_=_C1484( C638 C1484 ) C638_=_C1485( C638 C1485 ) C638_=_C1486( C638 C1486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9( C639 C659 ) C639_=_C660( C639 C660 ) \nC639_=_C661( C639 C661 ) C639_=_C992( C639 C992 ) C639_=_C1094( C639 C1094 ) C639_=_C1239( C639 C1239 ) C639_=_C1512( C639 C1512 ) C639_=_C1513( C639 C1513 ) \nC639_=_C1514( C639 C1514 ) C639_=_C1515( C639 C1515 ) C639_=_C1518( C639 C1518 ) C639_=_C1519( C639 C1519 ) C639_=_C1520( C639 C1520 ) C639_=_C1524( C639 C1524 ) \nC639_=_C1526( C639 C1526 ) C639_=_C1529( C639 C1529 ) C639_=_C1530( C639 C1530 ) C639_=_C1531( C639 C1531 ) C639_=_C1532( C639 C1532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9( C640 C659 ) C640_=_C660( C640 C660 ) \nC640_=_C661( C640 C661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9( C641 C659 ) \nC641_=_C660( C641 C660 ) C641_=_C661( C641 C661 ) C641_=_C1728( C641 C1728 ) C641_=_C1737( C641 C173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9( C642 C659 ) C642_=_C660( C642 C660 ) C642_=_C661( C642 C661 ) C642_=_C1513( C642 C1513 ) C642_=_C2007( C642 C2007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9( C643 C659 ) C643_=_C660( C643 C660 ) C643_=_C661( C643 C6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9( C644 C659 ) C644_=_C660( C644 C660 ) C644_=_C661( C644 C661 ) C644_=_C2168( C644 C2168 ) C645_=_C646( C645 C646 ) C645_=_C647( C645 C647 ) \nC645_=_C648( C645 C648 ) C645_=_C649( C645 C649 ) C645_=_C650( C645 C650 ) C645_=_C651( C645 C651 ) C645_=_C652( C645 C652 ) C645_=_C653( C645 C653 ) \nC645_=_C654( C645 C654 ) C645_=_C655( C645 C655 ) C645_=_C656( C645 C656 ) C645_=_C657( C645 C657 ) C645_=_C659( C645 C659 ) C645_=_C660( C645 C660 ) \nC645_=_C661( C645 C661 ) C645_=_C1244( C645 C1244 ) C645_=_C1409( C645 C1409 ) C645_=_C2371( C645 C2371 ) C645_=_C2408( C645 C2408 ) C645_=_C2563( C645 C2563 ) \nC645_=_C2565( C645 C2565 ) C645_=_C2566( C645 C2566 ) C645_=_C2568( C645 C2568 ) C645_=_C2570( C645 C2570 ) C645_=_C2572( C645 C2572 ) C645_=_C2573( C645 C2573 ) \nC645_=_C2574( C645 C2574 ) C645_=_C2575( C645 C2575 ) C645_=_C2576( C645 C2576 ) C645_=_C2577( C645 C2577 ) C645_=_C2578( C645 C2578 ) C646_=_C647( C646 C647 ) \nC646_=_C648( C646 C648 ) C646_=_C649( C646 C649 ) C646_=_C650( C646 C650 ) C646_=_C651( C646 C651 ) C646_=_C652( C646 C652 ) C646_=_C653( C646 C653 ) \nC646_=_C654( C646 C654 ) C646_=_C655( C646 C655 ) C646_=_C656( C646 C656 ) C646_=_C657( C646 C657 ) C646_=_C659( C646 C659 ) C646_=_C660( C646 C660 ) \nC646_=_C661( C646 C661 ) C646_=_C775( C646 C775 ) C646_=_C2051( C646 C2051 ) C646_=_C2076( C646 C2076 ) C646_=_C2614( C646 C2614 ) C646_=_C2615( C646 C2615 ) \nC646_=_C2617( C646 C2617 ) C646_=_C2618( C646 C2618 ) C646_=_C2620( C646 C2620 ) C646_=_C2622( C646 C2622 ) C646_=_C2624( C646 C2624 ) C646_=_C2625( C646 C2625 ) \nC646_=_C2626( C646 C2626 ) C646_=_C2627( C646 C2627 ) C646_=_C2628( C646 C2628 ) C646_=_C2629( C646 C2629 ) C646_=_C2630( C646 C2630 ) C646_=_C2631( C646 C2631 ) \nC646_=_C2632( C646 C2632 ) C647_=_C648( C647 C648 ) C647_=_C649( C647 C649 ) C647_=_C650( C647 C650 ) C647_=_C651( C647 C651 ) C647_=_C652( C647 C652 ) \nC647_=_C653( C647 C653 ) C647_=_C654( C647 C654 ) C647_=_C655( C647 C655 ) C647_=_C656( C647 C656 ) C647_=_C657( C647 C657 ) C647_=_C659( C647 C659 ) \nC647_=_C660( C647 C660 ) C647_=_C661( C647 C661 ) C647_=_C1621( C647 C1621 ) C647_=_C2729( C647 C2729 ) C648_=_C649( C648 C649 ) C648_=_C650( C648 C650 ) \nC648_=_C651( C648 C651 ) C648_=_C652( C648 C652 ) C648_=_C653( C648 C653 ) C648_=_C654( C648 C654 ) C648_=_C655( C648 C655 ) C648_=_C656( C648 C656 ) \nC648_=_C657( C648 C657 ) C648_=_C659( C648 C659 ) C648_=_C660( C648 C660 ) C648_=_C661( C648 C661 ) C648_=_C1472( C648 C1472 ) C648_=_C3228( C648 C3228 ) \nC649_=_C650( C649 C650 ) C649_=_C651( C649 C651 ) C649_=_C652( C649 C652 ) C649_=_C653( C649 C653 ) C649_=_C654( C649 C654 ) C649_=_C655( C649 C655 ) \nC649_=_C656( C649 C656 ) C649_=_C657( C649 C657 ) C649_=_C659( C649 C659 ) C649_=_C660( C649 C660 ) C649_=_C661( C649 C661 ) C649_=_C1436( C649 C1436 ) \nC649_=_C2168( C649 C2168 ) C649_=_C2193( C649 C2193 ) C649_=_C2360( C649 C2360 ) C649_=_C2399( C649 C2399 ) C649_=_C2599( C649 C2599 ) C649_=_C2692( C649 C2692 ) \nC649_=_C2915( C649 C2915 ) C649_=_C2924( C649 C2924 ) C649_=_C2991( C649 C2991 ) C649_=_C3097( C649 C3097 ) C649_=_C3309( C649 C3309 ) C649_=_C3310( C649 C3310 ) \nC649_=_C3311( C649 C3311 ) C649_=_C3315( C649 C3315 ) C649_=_C3316( C649 C3316 ) C649_=_C3317( C649 C3317 ) C649_=_C3318( C649 C3318 ) C649_=_C3319( C649 C3319 ) \nC649_=_C3320( C649 C3320 ) C650_=_C651( C650 C651 ) C650_=_C652( C650 C652 ) C650_=_C653( C650 C653 ) C650_=_C654( C650 C654 ) C650_=_C655( C650 C655 ) \nC650_=_C656( C650 C656 ) C650_=_C657( C650 C657 ) C650_=_C659( C650 C659 ) C650_=_C660( C650 C660 ) C650_=_C661( C650 C661 ) C650_=_C1390( C650 C1390 ) \nC650_=_C2379( C650 C2379 ) C651_=_C652( C651 C652 ) C651_=_C653( C651 C653 ) C651_=_C654( C651 C654 ) C651_=_C655( C651 C655 ) C651_=_C656( C651 C656 ) \nC651_=_C657( C651 C657 ) C651_=_C659( C651 C659 ) C651_=_C660( C651 C660 ) C651_=_C661( C651 C661 ) C651_=_C1391( C651 C1391 ) C651_=_C3309( C651 C3309 ) \nC652_=_C653( C652 C653 ) C652_=_C654( C652 C654 ) C652_=_C655( C652 C655 ) C652_=_C656( C652 C656 ) C652_=_C657( C652 C657 ) C652_=_C659( C652 C659 ) \nC652_=_C660( C652 C660 ) C652_=_C661( C652 C661 ) C652_=_C1981( C652 C1981 ) C652_=_C2757( C652 C2757 ) C652_=_C3507( C652 C3507 ) C652_=_C3509( C652 C3509 ) \nC652_=_C3515( C652 C3515 ) C653_=_C654( C653 C654 ) C653_=_C655( C653 C655 ) C653_=_C656( C653 C656 ) C653_=_C657( C653 C657 ) C653_=_C659( C653 C659 ) \nC653_=_C660( C653 C660 ) C653_=_C661( C653 C661 ) C653_=_C730( C653 C730 ) C653_=_C1230( C653 C1230 ) C653_=_C1958( C653 C1958 ) C653_=_C2491( C653 C2491 ) \nC653_=_C2604( C653 C2604 ) C653_=_C2674( C653 C2674 ) C653_=_C2770( C653 C2770 ) C653_=_C3361( C653 C3361 ) C653_=_C3578( C653 C3578 ) C653_=_C3581( C653 C3581 ) \nC653_=_C3582( C653 C3582 ) C653_=_C3583( C653 C3583 ) C653_=_C3584( C653 C3584 ) C653_=_C3585( C653 C3585 ) C653_=_C3586( C653 C3586 ) C654_=_C655( C654 C655 ) \nC654_=_C656( C654 C656 ) C654_=_C657( C654 C657 ) C654_=_C659( C654 C659 ) C654_=_C660( C654 C660 ) C654_=_C661( C654 C661</w:t>
      </w:r>
    </w:p>
    <w:p>
      <w:pPr>
        <w:pStyle w:val="PreformattedText"/>
        <w:bidi w:val="0"/>
        <w:spacing w:before="0" w:after="0"/>
        <w:jc w:val="left"/>
        <w:rPr/>
      </w:pPr>
      <w:r>
        <w:rPr/>
        <w:t xml:space="preserve"> </w:t>
      </w:r>
      <w:r>
        <w:rPr/>
        <w:t>) C654_=_C1007( C654 C1007 ) \nC654_=_C1177( C654 C1177 ) C654_=_C1368( C654 C1368 ) C654_=_C1394( C654 C1394 ) C654_=_C1630( C654 C1630 ) C654_=_C2324( C654 C2324 ) C654_=_C2676( C654 C2676 ) \nC654_=_C2774( C654 C2774 ) C654_=_C3036( C654 C3036 ) C654_=_C3415( C654 C3415 ) C654_=_C3686( C654 C3686 ) C654_=_C3772( C654 C3772 ) C654_=_C3773( C654 C3773 ) \nC654_=_C3774( C654 C3774 ) C654_=_C3775( C654 C3775 ) C655_=_C656( C655 C656 ) C655_=_C657( C655 C657 ) C655_=_C659( C655 C659 ) C655_=_C660( C655 C660 ) \nC655_=_C661( C655 C661 ) C655_=_C3669( C655 C3669 ) C655_=_C3867( C655 C3867 ) C656_=_C657( C656 C657 ) C656_=_C659( C656 C659 ) C656_=_C660( C656 C660 ) \nC656_=_C661( C656 C661 ) C656_=_C2383( C656 C2383 ) C656_=_C2606( C656 C2606 ) C656_=_C2870( C656 C2870 ) C656_=_C3417( C656 C3417 ) C656_=_C3507( C656 C3507 ) \nC656_=_C3670( C656 C3670 ) C656_=_C3778( C656 C3778 ) C656_=_C3802( C656 C3802 ) C656_=_C3872( C656 C3872 ) C656_=_C3873( C656 C3873 ) C656_=_C3874( C656 C3874 ) \nC656_=_C3875( C656 C3875 ) C656_=_C3876( C656 C3876 ) C657_=_C659( C657 C659 ) C657_=_C660( C657 C660 ) C657_=_C661( C657 C661 ) C657_=_C3316( C657 C3316 ) \nC657_=_C3937( C657 C3937 ) C659_=_C660( C659 C660 ) C659_=_C661( C659 C661 ) C659_=_C1483( C659 C1483 ) C660_=_C661( C660 C661 ) C660_=_C3987( C660 C3987 ) \nC661_=_C1065( C661 C1065 ) C661_=_C1485( C661 C1485 ) C661_=_C1530( C661 C1530 ) C661_=_C2576( C661 C2576 ) C661_=_C2632( C661 C2632 ) C661_=_C3320( C661 C3320 ) \nC661_=_C3583( C661 C3583 ) C661_=_C3775( C661 C3775 ) C661_=_C3875( C661 C3875 ) C661_=_C3979( C661 C3979 ) C681_=_C836( C681 C836 ) C681_=_C861( C681 C861 ) \nC681_=_C1011( C681 C1011 ) C681_=_C1132( C681 C1132 ) C681_=_C1671( C681 C1671 ) C681_=_C1907( C681 C1907 ) C681_=_C2274( C681 C2274 ) C681_=_C2327( C681 C2327 ) \nC681_=_C2680( C681 C2680 ) C681_=_C3039( C681 C3039 ) C681_=_C3446( C681 C3446 ) C681_=_C3662( C681 C3662 ) C681_=_C3736( C681 C3736 ) C681_=_C3891( C681 C3891 ) \nC681_=_C4010( C681 C4010 ) C681_=_C4011( C681 C4011 ) C681_=_C4012( C681 C4012 ) C681_=_C4013( C681 C4013 ) C681_=_C4014( C681 C4014 ) C699_=_C722( C699 C722 ) \nC699_=_C1317( C699 C1317 ) C699_=_C1728( C699 C1728 ) C699_=_C2373( C699 C2373 ) C699_=_C2428( C699 C2428 ) C699_=_C2594( C699 C2594 ) C699_=_C2753( C699 C2753 ) \nC699_=_C2754( C699 C2754 ) C699_=_C2755( C699 C2755 ) C699_=_C2756( C699 C2756 ) C699_=_C2757( C699 C2757 ) C699_=_C2758( C699 C2758 ) C699_=_C2759( C699 C2759 ) \nC699_=_C2760( C699 C2760 ) C699_=_C2762( C699 C2762 ) C699_=_C2763( C699 C2763 ) C699_=_C2764( C699 C2764 ) C699_=_C2765( C699 C2765 ) C699_=_C2766( C699 C2766 ) \nC722_=_C729( C722 C729 ) C722_=_C730( C722 C730 ) C722_=_C1317( C722 C1317 ) C722_=_C1728( C722 C1728 ) C722_=_C2373( C722 C2373 ) C722_=_C2428( C722 C2428 ) \nC722_=_C2594( C722 C2594 ) C722_=_C2753( C722 C2753 ) C722_=_C2754( C722 C2754 ) C722_=_C2755( C722 C2755 ) C722_=_C2756( C722 C2756 ) C722_=_C2757( C722 C2757 ) \nC722_=_C2758( C722 C2758 ) C722_=_C2759( C722 C2759 ) C722_=_C2760( C722 C2760 ) C722_=_C2762( C722 C2762 ) C722_=_C2763( C722 C2763 ) C722_=_C2764( C722 C2764 ) \nC722_=_C2765( C722 C2765 ) C722_=_C2766( C722 C2766 ) C729_=_C730( C729 C730 ) C729_=_C853( C729 C853 ) C729_=_C1204( C729 C1204 ) C729_=_C1251( C729 C1251 ) \nC729_=_C1664( C729 C1664 ) C729_=_C1885( C729 C1885 ) C729_=_C2883( C729 C2883 ) C729_=_C2901( C729 C2901 ) C729_=_C2956( C729 C2956 ) C729_=_C3371( C729 C3371 ) \nC729_=_C3438( C729 C3438 ) C729_=_C3523( C729 C3523 ) C729_=_C3563( C729 C3563 ) C729_=_C3564( C729 C3564 ) C729_=_C3565( C729 C3565 ) C729_=_C3566( C729 C3566 ) \nC729_=_C3567( C729 C3567 ) C729_=_C3569( C729 C3569 ) C729_=_C3570( C729 C3570 ) C729_=_C3572( C729 C3572 ) C729_=_C3574( C729 C3574 ) C729_=_C3575( C729 C3575 ) \nC729_=_C3576( C729 C3576 ) C730_=_C1230( C730 C1230 ) C730_=_C1958( C730 C1958 ) C730_=_C2491( C730 C2491 ) C730_=_C2604( C730 C2604 ) C730_=_C2674( C730 C2674 ) \nC730_=_C2770( C730 C2770 ) C730_=_C3361( C730 C3361 ) C730_=_C3578( C730 C3578 ) C730_=_C3581( C730 C3581 ) C730_=_C3582( C730 C3582 ) C730_=_C3583( C730 C3583 ) \nC730_=_C3584( C730 C3584 ) C730_=_C3585( C730 C3585 ) C730_=_C3586( C730 C3586 ) C749_=_C759( C749 C759 ) C749_=_C903( C749 C903 ) C749_=_C1022( C749 C1022 ) \nC749_=_C2580( C749 C2580 ) C749_=_C2795( C749 C2795 ) C749_=_C2824( C749 C2824 ) C749_=_C2855( C749 C2855 ) C749_=_C2970( C749 C2970 ) C749_=_C2971( C749 C2971 ) \nC749_=_C2972( C749 C2972 ) C749_=_C2973( C749 C2973 ) C749_=_C2974( C749 C2974 ) C749_=_C2975( C749 C2975 ) C749_=_C2977( C749 C2977 ) C749_=_C2978( C749 C2978 ) \nC749_=_C2980( C749 C2980 ) C749_=_C2982( C749 C2982 ) C749_=_C2983( C749 C2983 ) C749_=_C2984( C749 C2984 ) C749_=_C2985( C749 C2985 ) C749_=_C2986( C749 C2986 ) \nC759_=_C913( C759 C913 ) C759_=_C1111( C759 C1111 ) C759_=_C1237( C759 C1237 ) C759_=_C2775( C759 C2775 ) C759_=_C2865( C759 C2865 ) C759_=_C3077( C759 C3077 ) \nC759_=_C3407( C759 C3407 ) C759_=_C3581( C759 C3581 ) C759_=_C3690( C759 C3690 ) C759_=_C3828( C759 C3828 ) C759_=_C3999( C759 C3999 ) C759_=_C4027( C759 C4027 ) \nC759_=_C4028( C759 C4028 ) C759_=_C4029( C759 C4029 ) C775_=_C782( C775 C782 ) C775_=_C2051( C775 C2051 ) C775_=_C2076( C775 C2076 ) C775_=_C2614( C775 C2614 ) \nC775_=_C2615( C775 C2615 ) C775_=_C2617( C775 C2617 ) C775_=_C2618( C775 C2618 ) C775_=_C2620( C775 C2620 ) C775_=_C2622( C775 C2622 ) C775_=_C2624( C775 C2624 ) \nC775_=_C2625( C775 C2625 ) C775_=_C2626( C775 C2626 ) C775_=_C2627( C775 C2627 ) C775_=_C2628( C775 C2628 ) C775_=_C2629( C775 C2629 ) C775_=_C2630( C775 C2630 ) \nC775_=_C2631( C775 C2631 ) C775_=_C2632( C775 C2632 ) C782_=_C1232( C782 C1232 ) C782_=_C1478( C782 C1478 ) C782_=_C2056( C782 C2056 ) C782_=_C2150( C782 C2150 ) \nC782_=_C2568( C782 C2568 ) C782_=_C2741( C782 C2741 ) C782_=_C2758( C782 C2758 ) C782_=_C2772( C782 C2772 ) C782_=_C3578( C782 C3578 ) C782_=_C3666( C782 C3666 ) \nC782_=_C3667( C782 C3667 ) C782_=_C3668( C782 C3668 ) C782_=_C3669( C782 C3669 ) C782_=_C3670( C782 C3670 ) C782_=_C3672( C782 C3672 ) C782_=_C3673( C782 C3673 ) \nC814_=_C860( C814 C860 ) C814_=_C1010( C814 C1010 ) C814_=_C1670( C814 C1670 ) C814_=_C1826( C814 C1826 ) C814_=_C2136( C814 C2136 ) C814_=_C2325( C814 C2325 ) \nC814_=_C2678( C814 C2678 ) C814_=_C3038( C814 C3038 ) C814_=_C3128( C814 C3128 ) C814_=_C3378( C814 C3378 ) C814_=_C3444( C814 C3444 ) C814_=_C3661( C814 C3661 ) \nC814_=_C3700( C814 C3700 ) C814_=_C3779( C814 C3779 ) C814_=_C3850( C814 C3850 ) C814_=_C3889( C814 C3889 ) C814_=_C3978( C814 C3978 ) C814_=_C3979( C814 C3979 ) \nC814_=_C3980( C814 C3980 ) C836_=_C861( C836 C861 ) C836_=_C1011( C836 C1011 ) C836_=_C1132( C836 C1132 ) C836_=_C1671( C836 C1671 ) C836_=_C1907( C836 C1907 ) \nC836_=_C2274( C836 C2274 ) C836_=_C2327( C836 C2327 ) C836_=_C2680( C836 C2680 ) C836_=_C3039( C836 C3039 ) C836_=_C3446( C836 C3446 ) C836_=_C3662( C836 C3662 ) \nC836_=_C3736( C836 C3736 ) C836_=_C3891( C836 C3891 ) C836_=_C4010( C836 C4010 ) C836_=_C4011( C836 C4011 ) C836_=_C4012( C836 C4012 ) C836_=_C4013( C836 C4013 ) \nC836_=_C4014( C836 C4014 ) C851_=_C852( C851 C852 ) C851_=_C853( C851 C853 ) C851_=_C858( C851 C858 ) C851_=_C860( C851 C860 ) C851_=_C861( C851 C861 ) \nC851_=_C867( C851 C867 ) C851_=_C923( C851 C923 ) C851_=_C1171( C851 C1171 ) C851_=_C1196( C851 C1196 ) C851_=_C1225( C851 C1225 ) C851_=_C1339( C851 C1339 ) \nC851_=_C1660( C851 C1660 ) C851_=_C1917( C851 C1917 ) C851_=_C1974( C851 C1974 ) C851_=_C2091( C851 C2091 ) C851_=_C2184( C851 C2184 ) C851_=_C2437( C851 C2437 ) \nC851_=_C2524( C851 C2524 ) C851_=_C2525( C851 C2525 ) C851_=_C2527( C851 C2527 ) C851_=_C2528( C851 C2528 ) C851_=_C2530( C851 C2530 ) C851_=_C2531( C851 C2531 ) \nC851_=_C2533( C851 C2533 ) C851_=_C2535( C851 C2535 ) C851_=_C2536( C851 C2536 ) C851_=_C2537( C851 C2537 ) C852_=_C853( C852 C853 ) C852_=_C858( C852 C858 ) \nC852_=_C860( C852 C860 ) C852_=_C861( C852 C861 ) C852_=_C867( C852 C867 ) C852_=_C927( C852 C927 ) C852_=_C1603( C852 C1603 ) C852_=_C1663( C852 C1663 ) \nC852_=_C2637( C852 C2637 ) C852_=_C2861( C852 C2861 ) C852_=_C3386( C852 C3386 ) C852_=_C3401( C852 C3401 ) C852_=_C3438( C852 C3438 ) C852_=_C3439( C852 C3439 ) \nC852_=_C3440( C852 C3440 ) C852_=_C3441( C852 C3441 ) C852_=_C3442( C852 C3442 ) C852_=_C3443( C852 C3443 ) C852_=_C3444( C852 C3444 ) C852_=_C3446( C852 C3446 ) \nC852_=_C3448( C852 C3448 ) C852_=_C3449( C852 C3449 ) C852_=_C3450( C852 C3450 ) C852_=_C3452( C852 C3452 ) C853_=_C858( C853 C858 ) C853_=_C860( C853 C860 ) \nC853_=_C861( C853 C861 ) C853_=_C867( C853 C867 ) C853_=_C1204( C853 C1204 ) C853_=_C1251( C853 C1251 ) C853_=_C1664( C853 C1664 ) C853_=_C1885( C853 C1885 ) \nC853_=_C2883( C853 C2883 ) C853_=_C2901( C853 C2901 ) C853_=_C2956( C853 C2956 ) C853_=_C3371( C853 C3371 ) C853_=_C3438( C853 C3438 ) C853_=_C3523( C853 C3523 ) \nC853_=_C3563( C853 C3563 ) C853_=_C3564( C853 C3564 ) C853_=_C3565( C853 C3565 ) C853_=_C3566( C853 C3566 ) C853_=_C3567( C853 C3567 ) C853_=_C3569( C853 C3569 ) \nC853_=_C3570( C853 C3570 ) C853_=_C3572( C853 C3572 ) C853_=_C3574( C853 C3574 ) C853_=_C3575( C853 C3575 ) C853_=_C3576( C853 C3576 ) C858_=_C860( C858 C860 ) \nC858_=_C861( C858 C861 ) C858_=_C867( C858 C867 ) C858_=_C985( C858 C985 ) C858_=_C1087( C858 C1087 ) C858_=_C1307( C858 C1307 ) C858_=_C1329( C858 C1329 ) \nC858_=_C1668( C858 C1668 ) C858_=_C2554( C858 C2554 ) C858_=_C2804( C858 C2804 ) C858_=_C2930( C858 C2930 ) C858_=_C3088( C858 C3088 ) C858_=_C3201( C858 C3201 ) \nC858_=_C3443( C858 C3443 ) C858_=_C3616( C858 C3616 ) C858_=_C3627( C858 C3627 ) C858_=_C3659( C858 C3659 ) C858_=_C3713( C858 C3713 ) C858_=_C3803( C858 C3803 ) \nC858_=_C3888( C858 C3888 ) C858_=_C3893( C858 C3893 ) C858_=_C3894( C858 C3894 ) C858_=_C3896( C858 C3896 ) C858_=_C3898( C858 C3898 ) C860_=_C861( C860 C861 ) \nC860_=_C867( C860 C867 ) C860_=_C1010( C860 C1010 ) C860_=_C1670( C860 C1670 ) C860_=_C1826( C860 C1826 ) C860_=_C2136( C860 C2136</w:t>
      </w:r>
    </w:p>
    <w:p>
      <w:pPr>
        <w:pStyle w:val="PreformattedText"/>
        <w:bidi w:val="0"/>
        <w:spacing w:before="0" w:after="0"/>
        <w:jc w:val="left"/>
        <w:rPr/>
      </w:pPr>
      <w:r>
        <w:rPr/>
        <w:t xml:space="preserve"> </w:t>
      </w:r>
      <w:r>
        <w:rPr/>
        <w:t>) C860_=_C2325( C860 C2325 ) \nC860_=_C2678( C860 C2678 ) C860_=_C3038( C860 C3038 ) C860_=_C3128( C860 C3128 ) C860_=_C3378( C860 C3378 ) C860_=_C3444( C860 C3444 ) C860_=_C3661( C860 C3661 ) \nC860_=_C3700( C860 C3700 ) C860_=_C3779( C860 C3779 ) C860_=_C3850( C860 C3850 ) C860_=_C3889( C860 C3889 ) C860_=_C3978( C860 C3978 ) C860_=_C3979( C860 C3979 ) \nC860_=_C3980( C860 C3980 ) C861_=_C867( C861 C867 ) C861_=_C1011( C861 C1011 ) C861_=_C1132( C861 C1132 ) C861_=_C1671( C861 C1671 ) C861_=_C1907( C861 C1907 ) \nC861_=_C2274( C861 C2274 ) C861_=_C2327( C861 C2327 ) C861_=_C2680( C861 C2680 ) C861_=_C3039( C861 C3039 ) C861_=_C3446( C861 C3446 ) C861_=_C3662( C861 C3662 ) \nC861_=_C3736( C861 C3736 ) C861_=_C3891( C861 C3891 ) C861_=_C4010( C861 C4010 ) C861_=_C4011( C861 C4011 ) C861_=_C4012( C861 C4012 ) C861_=_C4013( C861 C4013 ) \nC861_=_C4014( C861 C4014 ) C867_=_C1138( C867 C1138 ) C867_=_C1674( C867 C1674 ) C867_=_C2613( C867 C2613 ) C867_=_C2875( C867 C2875 ) C867_=_C3251( C867 C3251 ) \nC867_=_C3452( C867 C3452 ) C867_=_C3515( C867 C3515 ) C867_=_C3612( C867 C3612 ) C867_=_C3665( C867 C3665 ) C867_=_C3732( C867 C3732 ) C867_=_C3807( C867 C3807 ) \nC867_=_C3892( C867 C3892 ) C867_=_C3969( C867 C3969 ) C867_=_C3976( C867 C3976 ) C867_=_C3998( C867 C3998 ) C867_=_C4003( C867 C4003 ) C867_=_C4026( C867 C4026 ) \nC867_=_C4045( C867 C4045 ) C867_=_C4090( C867 C4090 ) C887_=_C963( C887 C963 ) C887_=_C1285( C887 C1285 ) C887_=_C1737( C887 C1737 ) C887_=_C2007( C887 C2007 ) \nC887_=_C2226( C887 C2226 ) C887_=_C2729( C887 C2729 ) C887_=_C2864( C887 C2864 ) C887_=_C3221( C887 C3221 ) C887_=_C3259( C887 C3259 ) C887_=_C3293( C887 C3293 ) \nC887_=_C3406( C887 C3406 ) C887_=_C3509( C887 C3509 ) C887_=_C3559( C887 C3559 ) C887_=_C3606( C887 C3606 ) C887_=_C3758( C887 C3758 ) C887_=_C3780( C887 C3780 ) \nC887_=_C3817( C887 C3817 ) C887_=_C3937( C887 C3937 ) C887_=_C3986( C887 C3986 ) C887_=_C3987( C887 C3987 ) C903_=_C913( C903 C913 ) C903_=_C1022( C903 C1022 ) \nC903_=_C2580( C903 C2580 ) C903_=_C2795( C903 C2795 ) C903_=_C2824( C903 C2824 ) C903_=_C2855( C903 C2855 ) C903_=_C2970( C903 C2970 ) C903_=_C2971( C903 C2971 ) \nC903_=_C2972( C903 C2972 ) C903_=_C2973( C903 C2973 ) C903_=_C2974( C903 C2974 ) C903_=_C2975( C903 C2975 ) C903_=_C2977( C903 C2977 ) C903_=_C2978( C903 C2978 ) \nC903_=_C2980( C903 C2980 ) C903_=_C2982( C903 C2982 ) C903_=_C2983( C903 C2983 ) C903_=_C2984( C903 C2984 ) C903_=_C2985( C903 C2985 ) C903_=_C2986( C903 C2986 ) \nC913_=_C1111( C913 C1111 ) C913_=_C1237( C913 C1237 ) C913_=_C2775( C913 C2775 ) C913_=_C2865( C913 C2865 ) C913_=_C3077( C913 C3077 ) C913_=_C3407( C913 C3407 ) \nC913_=_C3581( C913 C3581 ) C913_=_C3690( C913 C3690 ) C913_=_C3828( C913 C3828 ) C913_=_C3999( C913 C3999 ) C913_=_C4027( C913 C4027 ) C913_=_C4028( C913 C4028 ) \nC913_=_C4029( C913 C4029 ) C923_=_C927( C923 C927 ) C923_=_C941( C923 C941 ) C923_=_C1171( C923 C1171 ) C923_=_C1196( C923 C1196 ) C923_=_C1225( C923 C1225 ) \nC923_=_C1339( C923 C1339 ) C923_=_C1660( C923 C1660 ) C923_=_C1917( C923 C1917 ) C923_=_C1974( C923 C1974 ) C923_=_C2091( C923 C2091 ) C923_=_C2184( C923 C2184 ) \nC923_=_C2437( C923 C2437 ) C923_=_C2524( C923 C2524 ) C923_=_C2525( C923 C2525 ) C923_=_C2527( C923 C2527 ) C923_=_C2528( C923 C2528 ) C923_=_C2530( C923 C2530 ) \nC923_=_C2531( C923 C2531 ) C923_=_C2533( C923 C2533 ) C923_=_C2535( C923 C2535 ) C923_=_C2536( C923 C2536 ) C923_=_C2537( C923 C2537 ) C927_=_C941( C927 C941 ) \nC927_=_C1603( C927 C1603 ) C927_=_C1663( C927 C1663 ) C927_=_C2637( C927 C2637 ) C927_=_C2861( C927 C2861 ) C927_=_C3386( C927 C3386 ) C927_=_C3401( C927 C3401 ) \nC927_=_C3438( C927 C3438 ) C927_=_C3439( C927 C3439 ) C927_=_C3440( C927 C3440 ) C927_=_C3441( C927 C3441 ) C927_=_C3442( C927 C3442 ) C927_=_C3443( C927 C3443 ) \nC927_=_C3444( C927 C3444 ) C927_=_C3446( C927 C3446 ) C927_=_C3448( C927 C3448 ) C927_=_C3449( C927 C3449 ) C927_=_C3450( C927 C3450 ) C927_=_C3452( C927 C3452 ) \nC941_=_C1262( C941 C1262 ) C941_=_C1427( C941 C1427 ) C941_=_C1486( C941 C1486 ) C941_=_C1617( C941 C1617 ) C941_=_C2427( C941 C2427 ) C941_=_C2578( C941 C2578 ) \nC941_=_C2647( C941 C2647 ) C941_=_C2766( C941 C2766 ) C941_=_C3179( C941 C3179 ) C941_=_C3400( C941 C3400 ) C941_=_C3489( C941 C3489 ) C941_=_C3643( C941 C3643 ) \nC941_=_C3784( C941 C3784 ) C941_=_C3801( C941 C3801 ) C941_=_C3876( C941 C3876 ) C941_=_C3996( C941 C3996 ) C941_=_C4034( C941 C4034 ) C941_=_C4066( C941 C4066 ) \nC941_=_C4068( C941 C4068 ) C941_=_C4089( C941 C4089 ) C941_=_C4108( C941 C4108 ) C963_=_C1285( C963 C1285 ) C963_=_C1737( C963 C1737 ) C963_=_C2007( C963 C2007 ) \nC963_=_C2226( C963 C2226 ) C963_=_C2729( C963 C2729 ) C963_=_C2864( C963 C2864 ) C963_=_C3221( C963 C3221 ) C963_=_C3259( C963 C3259 ) C963_=_C3293( C963 C3293 ) \nC963_=_C3406( C963 C3406 ) C963_=_C3509( C963 C3509 ) C963_=_C3559( C963 C3559 ) C963_=_C3606( C963 C3606 ) C963_=_C3758( C963 C3758 ) C963_=_C3780( C963 C3780 ) \nC963_=_C3817( C963 C3817 ) C963_=_C3937( C963 C3937 ) C963_=_C3986( C963 C3986 ) C963_=_C3987( C963 C3987 ) C985_=_C1087( C985 C1087 ) C985_=_C1307( C985 C1307 ) \nC985_=_C1329( C985 C1329 ) C985_=_C1668( C985 C1668 ) C985_=_C2554( C985 C2554 ) C985_=_C2804( C985 C2804 ) C985_=_C2930( C985 C2930 ) C985_=_C3088( C985 C3088 ) \nC985_=_C3201( C985 C3201 ) C985_=_C3443( C985 C3443 ) C985_=_C3616( C985 C3616 ) C985_=_C3627( C985 C3627 ) C985_=_C3659( C985 C3659 ) C985_=_C3713( C985 C3713 ) \nC985_=_C3803( C985 C3803 ) C985_=_C3888( C985 C3888 ) C985_=_C3893( C985 C3893 ) C985_=_C3894( C985 C3894 ) C985_=_C3896( C985 C3896 ) C985_=_C3898( C985 C3898 ) \nC992_=_C1000( C992 C1000 ) C992_=_C1007( C992 C1007 ) C992_=_C1010( C992 C1010 ) C992_=_C1011( C992 C1011 ) C992_=_C1014( C992 C1014 ) C992_=_C1094( C992 C1094 ) \nC992_=_C1239( C992 C1239 ) C992_=_C1512( C992 C1512 ) C992_=_C1513( C992 C1513 ) C992_=_C1514( C992 C1514 ) C992_=_C1515( C992 C1515 ) C992_=_C1518( C992 C1518 ) \nC992_=_C1519( C992 C1519 ) C992_=_C1520( C992 C1520 ) C992_=_C1524( C992 C1524 ) C992_=_C1526( C992 C1526 ) C992_=_C1529( C992 C1529 ) C992_=_C1530( C992 C1530 ) \nC992_=_C1531( C992 C1531 ) C992_=_C1532( C992 C1532 ) C1000_=_C1007( C1000 C1007 ) C1000_=_C1010( C1000 C1010 ) C1000_=_C1011( C1000 C1011 ) C1000_=_C1014( C1000 C1014 ) \nC1000_=_C1226( C1000 C1226 ) C1000_=_C1518( C1000 C1518 ) C1000_=_C2320( C1000 C2320 ) C1000_=_C2667( C1000 C2667 ) C1000_=_C2668( C1000 C2668 ) C1000_=_C2670( C1000 C2670 ) \nC1000_=_C2671( C1000 C2671 ) C1000_=_C2672( C1000 C2672 ) C1000_=_C2673( C1000 C2673 ) C1000_=_C2674( C1000 C2674 ) C1000_=_C2676( C1000 C2676 ) C1000_=_C2677( C1000 C2677 ) \nC1000_=_C2678( C1000 C2678 ) C1000_=_C2679( C1000 C2679 ) C1000_=_C2680( C1000 C2680 ) C1000_=_C2682( C1000 C2682 ) C1000_=_C2683( C1000 C2683 ) C1000_=_C2684( C1000 C2684 ) \nC1000_=_C2685( C1000 C2685 ) C1007_=_C1010( C1007 C1010 ) C1007_=_C1011( C1007 C1011 ) C1007_=_C1014( C1007 C1014 ) C1007_=_C1177( C1007 C1177 ) C1007_=_C1368( C1007 C1368 ) \nC1007_=_C1394( C1007 C1394 ) C1007_=_C1630( C1007 C1630 ) C1007_=_C2324( C1007 C2324 ) C1007_=_C2676( C1007 C2676 ) C1007_=_C2774( C1007 C2774 ) C1007_=_C3036( C1007 C3036 ) \nC1007_=_C3415( C1007 C3415 ) C1007_=_C3686( C1007 C3686 ) C1007_=_C3772( C1007 C3772 ) C1007_=_C3773( C1007 C3773 ) C1007_=_C3774( C1007 C3774 ) C1007_=_C3775( C1007 C3775 ) \nC1010_=_C1011( C1010 C1011 ) C1010_=_C1014( C1010 C1014 ) C1010_=_C1670( C1010 C1670 ) C1010_=_C1826( C1010 C1826 ) C1010_=_C2136( C1010 C2136 ) C1010_=_C2325( C1010 C2325 ) \nC1010_=_C2678( C1010 C2678 ) C1010_=_C3038( C1010 C3038 ) C1010_=_C3128( C1010 C3128 ) C1010_=_C3378( C1010 C3378 ) C1010_=_C3444( C1010 C3444 ) C1010_=_C3661( C1010 C3661 ) \nC1010_=_C3700( C1010 C3700 ) C1010_=_C3779( C1010 C3779 ) C1010_=_C3850( C1010 C3850 ) C1010_=_C3889( C1010 C3889 ) C1010_=_C3978( C1010 C3978 ) C1010_=_C3979( C1010 C3979 ) \nC1010_=_C3980( C1010 C3980 ) C1011_=_C1014( C1011 C1014 ) C1011_=_C1132( C1011 C1132 ) C1011_=_C1671( C1011 C1671 ) C1011_=_C1907( C1011 C1907 ) C1011_=_C2274( C1011 C2274 ) \nC1011_=_C2327( C1011 C2327 ) C1011_=_C2680( C1011 C2680 ) C1011_=_C3039( C1011 C3039 ) C1011_=_C3446( C1011 C3446 ) C1011_=_C3662( C1011 C3662 ) C1011_=_C3736( C1011 C3736 ) \nC1011_=_C3891( C1011 C3891 ) C1011_=_C4010( C1011 C4010 ) C1011_=_C4011( C1011 C4011 ) C1011_=_C4012( C1011 C4012 ) C1011_=_C4013( C1011 C4013 ) C1011_=_C4014( C1011 C4014 ) \nC1014_=_C1214( C1014 C1214 ) C1014_=_C1484( C1014 C1484 ) C1014_=_C1571( C1014 C1571 ) C1014_=_C1695( C1014 C1695 ) C1014_=_C1873( C1014 C1873 ) C1014_=_C2030( C1014 C2030 ) \nC1014_=_C2248( C1014 C2248 ) C1014_=_C2406( C1014 C2406 ) C1014_=_C2466( C1014 C2466 ) C1014_=_C2501( C1014 C2501 ) C1014_=_C2575( C1014 C2575 ) C1014_=_C2721( C1014 C2721 ) \nC1014_=_C2752( C1014 C2752 ) C1014_=_C2765( C1014 C2765 ) C1014_=_C2936( C1014 C2936 ) C1014_=_C3548( C1014 C3548 ) C1014_=_C3597( C1014 C3597 ) C1014_=_C3683( C1014 C3683 ) \nC1014_=_C3781( C1014 C3781 ) C1014_=_C3867( C1014 C3867 ) C1014_=_C3874( C1014 C3874 ) C1014_=_C4044( C1014 C4044 ) C1014_=_C4087( C1014 C4087 ) C1022_=_C2580( C1022 C2580 ) \nC1022_=_C2795( C1022 C2795 ) C1022_=_C2824( C1022 C2824 ) C1022_=_C2855( C1022 C2855 ) C1022_=_C2970( C1022 C2970 ) C1022_=_C2971( C1022 C2971 ) C1022_=_C2972( C1022 C2972 ) \nC1022_=_C2973( C1022 C2973 ) C1022_=_C2974( C1022 C2974 ) C1022_=_C2975( C1022 C2975 ) C1022_=_C2977( C1022 C2977 ) C1022_=_C2978( C1022 C2978 ) C1022_=_C2980( C1022 C2980 ) \nC1022_=_C2982( C1022 C2982 ) C1022_=_C2983( C1022 C2983 ) C1022_=_C2984( C1022 C2984 ) C1022_=_C2985( C1022 C2985 ) C1022_=_C2986( C1022 C2986 ) C1040_=_C1043( C1040 C1043 ) \nC1040_=_C1044( C1040 C1044 ) C1040_=_C1045( C1040 C1045 ) C1040_=_C1048( C1040 C1048 ) C1040_=_C1049( C1040 C1049 ) C1040_=_C1050( C1040 C1050 ) C1040_=_C1051( C1040 C1051 ) \nC1040_=_C1052( C1040 C1052 ) C1040_=_C1053( C1040 C1053 ) C1040_=_C1055( C1040 C1055 ) C1040_=_C1056( C1040 C1056 ) C1040_=_C1057(</w:t>
      </w:r>
    </w:p>
    <w:p>
      <w:pPr>
        <w:pStyle w:val="PreformattedText"/>
        <w:bidi w:val="0"/>
        <w:spacing w:before="0" w:after="0"/>
        <w:jc w:val="left"/>
        <w:rPr/>
      </w:pPr>
      <w:r>
        <w:rPr/>
        <w:t xml:space="preserve"> </w:t>
      </w:r>
      <w:r>
        <w:rPr/>
        <w:t>C1040 C1057 ) C1040_=_C1059( C1040 C1059 ) \nC1040_=_C1061( C1040 C1061 ) C1040_=_C1062( C1040 C1062 ) C1040_=_C1064( C1040 C1064 ) C1040_=_C1065( C1040 C1065 ) C1040_=_C1354( C1040 C1354 ) C1040_=_C1355( C1040 C1355 ) \nC1040_=_C1365( C1040 C1365 ) C1040_=_C1368( C1040 C1368 ) C1043_=_C1044( C1043 C1044 ) C1043_=_C1045( C1043 C1045 ) C1043_=_C1048( C1043 C1048 ) C1043_=_C1049( C1043 C1049 ) \nC1043_=_C1050( C1043 C1050 ) C1043_=_C1051( C1043 C1051 ) C1043_=_C1052( C1043 C1052 ) C1043_=_C1053( C1043 C1053 ) C1043_=_C1055( C1043 C1055 ) C1043_=_C1056( C1043 C1056 ) \nC1043_=_C1057( C1043 C1057 ) C1043_=_C1059( C1043 C1059 ) C1043_=_C1061( C1043 C1061 ) C1043_=_C1062( C1043 C1062 ) C1043_=_C1064( C1043 C1064 ) C1043_=_C1065( C1043 C1065 ) \nC1044_=_C1045( C1044 C1045 ) C1044_=_C1048( C1044 C1048 ) C1044_=_C1049( C1044 C1049 ) C1044_=_C1050( C1044 C1050 ) C1044_=_C1051( C1044 C1051 ) C1044_=_C1052( C1044 C1052 ) \nC1044_=_C1053( C1044 C1053 ) C1044_=_C1055( C1044 C1055 ) C1044_=_C1056( C1044 C1056 ) C1044_=_C1057( C1044 C1057 ) C1044_=_C1059( C1044 C1059 ) C1044_=_C1061( C1044 C1061 ) \nC1044_=_C1062( C1044 C1062 ) C1044_=_C1064( C1044 C1064 ) C1044_=_C1065( C1044 C1065 ) C1045_=_C1048( C1045 C1048 ) C1045_=_C1049( C1045 C1049 ) C1045_=_C1050( C1045 C1050 ) \nC1045_=_C1051( C1045 C1051 ) C1045_=_C1052( C1045 C1052 ) C1045_=_C1053( C1045 C1053 ) C1045_=_C1055( C1045 C1055 ) C1045_=_C1056( C1045 C1056 ) C1045_=_C1057( C1045 C1057 ) \nC1045_=_C1059( C1045 C1059 ) C1045_=_C1061( C1045 C1061 ) C1045_=_C1062( C1045 C1062 ) C1045_=_C1064( C1045 C1064 ) C1045_=_C1065( C1045 C1065 ) C1045_=_C2226( C1045 C2226 ) \nC1048_=_C1049( C1048 C1049 ) C1048_=_C1050( C1048 C1050 ) C1048_=_C1051( C1048 C1051 ) C1048_=_C1052( C1048 C1052 ) C1048_=_C1053( C1048 C1053 ) C1048_=_C1055( C1048 C1055 ) \nC1048_=_C1056( C1048 C1056 ) C1048_=_C1057( C1048 C1057 ) C1048_=_C1059( C1048 C1059 ) C1048_=_C1061( C1048 C1061 ) C1048_=_C1062( C1048 C1062 ) C1048_=_C1064( C1048 C1064 ) \nC1048_=_C1065( C1048 C1065 ) C1048_=_C1788( C1048 C1788 ) C1048_=_C2525( C1048 C2525 ) C1048_=_C2855( C1048 C2855 ) C1048_=_C2861( C1048 C2861 ) C1048_=_C2864( C1048 C2864 ) \nC1048_=_C2865( C1048 C2865 ) C1049_=_C1050( C1049 C1050 ) C1049_=_C1051( C1049 C1051 ) C1049_=_C1052( C1049 C1052 ) C1049_=_C1053( C1049 C1053 ) C1049_=_C1055( C1049 C1055 ) \nC1049_=_C1056( C1049 C1056 ) C1049_=_C1057( C1049 C1057 ) C1049_=_C1059( C1049 C1059 ) C1049_=_C1061( C1049 C1061 ) C1049_=_C1062( C1049 C1062 ) C1049_=_C1064( C1049 C1064 ) \nC1049_=_C1065( C1049 C1065 ) C1049_=_C2883( C1049 C2883 ) C1050_=_C1051( C1050 C1051 ) C1050_=_C1052( C1050 C1052 ) C1050_=_C1053( C1050 C1053 ) C1050_=_C1055( C1050 C1055 ) \nC1050_=_C1056( C1050 C1056 ) C1050_=_C1057( C1050 C1057 ) C1050_=_C1059( C1050 C1059 ) C1050_=_C1061( C1050 C1061 ) C1050_=_C1062( C1050 C1062 ) C1050_=_C1064( C1050 C1064 ) \nC1050_=_C1065( C1050 C1065 ) C1050_=_C1519( C1050 C1519 ) C1050_=_C2672( C1050 C2672 ) C1050_=_C3036( C1050 C3036 ) C1050_=_C3038( C1050 C3038 ) C1050_=_C3039( C1050 C3039 ) \nC1051_=_C1052( C1051 C1052 ) C1051_=_C1053( C1051 C1053 ) C1051_=_C1055( C1051 C1055 ) C1051_=_C1056( C1051 C1056 ) C1051_=_C1057( C1051 C1057 ) C1051_=_C1059( C1051 C1059 ) \nC1051_=_C1061( C1051 C1061 ) C1051_=_C1062( C1051 C1062 ) C1051_=_C1064( C1051 C1064 ) C1051_=_C1065( C1051 C1065 ) C1051_=_C1980( C1051 C1980 ) C1051_=_C2527( C1051 C2527 ) \nC1051_=_C3097( C1051 C3097 ) C1052_=_C1053( C1052 C1053 ) C1052_=_C1055( C1052 C1055 ) C1052_=_C1056( C1052 C1056 ) C1052_=_C1057( C1052 C1057 ) C1052_=_C1059( C1052 C1059 ) \nC1052_=_C1061( C1052 C1061 ) C1052_=_C1062( C1052 C1062 ) C1052_=_C1064( C1052 C1064 ) C1052_=_C1065( C1052 C1065 ) C1053_=_C1055( C1053 C1055 ) C1053_=_C1056( C1053 C1056 ) \nC1053_=_C1057( C1053 C1057 ) C1053_=_C1059( C1053 C1059 ) C1053_=_C1061( C1053 C1061 ) C1053_=_C1062( C1053 C1062 ) C1053_=_C1064( C1053 C1064 ) C1053_=_C1065( C1053 C1065 ) \nC1053_=_C3251( C1053 C3251 ) C1055_=_C1056( C1055 C1056 ) C1055_=_C1057( C1055 C1057 ) C1055_=_C1059( C1055 C1059 ) C1055_=_C1061( C1055 C1061 ) C1055_=_C1062( C1055 C1062 ) \nC1055_=_C1064( C1055 C1064 ) C1055_=_C1065( C1055 C1065 ) C1055_=_C1388( C1055 C1388 ) C1055_=_C2377( C1055 C2377 ) C1056_=_C1057( C1056 C1057 ) C1056_=_C1059( C1056 C1059 ) \nC1056_=_C1061( C1056 C1061 ) C1056_=_C1062( C1056 C1062 ) C1056_=_C1064( C1056 C1064 ) C1056_=_C1065( C1056 C1065 ) C1056_=_C1474( C1056 C1474 ) C1057_=_C1059( C1057 C1059 ) \nC1057_=_C1061( C1057 C1061 ) C1057_=_C1062( C1057 C1062 ) C1057_=_C1064( C1057 C1064 ) C1057_=_C1065( C1057 C1065 ) C1057_=_C1797( C1057 C1797 ) C1059_=_C1061( C1059 C1061 ) \nC1059_=_C1062( C1059 C1062 ) C1059_=_C1064( C1059 C1064 ) C1059_=_C1065( C1059 C1065 ) C1059_=_C3616( C1059 C3616 ) C1061_=_C1062( C1061 C1062 ) C1061_=_C1064( C1061 C1064 ) \nC1061_=_C1065( C1061 C1065 ) C1061_=_C1986( C1061 C1986 ) C1061_=_C2760( C1061 C2760 ) C1061_=_C3802( C1061 C3802 ) C1061_=_C3803( C1061 C3803 ) C1061_=_C3807( C1061 C3807 ) \nC1062_=_C1064( C1062 C1064 ) C1062_=_C1065( C1062 C1065 ) C1064_=_C1065( C1064 C1065 ) C1064_=_C1636( C1064 C1636 ) C1065_=_C1485( C1065 C1485 ) C1065_=_C1530( C1065 C1530 ) \nC1065_=_C2576( C1065 C2576 ) C1065_=_C2632( C1065 C2632 ) C1065_=_C3320( C1065 C3320 ) C1065_=_C3583( C1065 C3583 ) C1065_=_C3775( C1065 C3775 ) C1065_=_C3875( C1065 C3875 ) \nC1065_=_C3979( C1065 C3979 ) C1087_=_C1307( C1087 C1307 ) C1087_=_C1329( C1087 C1329 ) C1087_=_C1668( C1087 C1668 ) C1087_=_C2554( C1087 C2554 ) C1087_=_C2804( C1087 C2804 ) \nC1087_=_C2930( C1087 C2930 ) C1087_=_C3088( C1087 C3088 ) C1087_=_C3201( C1087 C3201 ) C1087_=_C3443( C1087 C3443 ) C1087_=_C3616( C1087 C3616 ) C1087_=_C3627( C1087 C3627 ) \nC1087_=_C3659( C1087 C3659 ) C1087_=_C3713( C1087 C3713 ) C1087_=_C3803( C1087 C3803 ) C1087_=_C3888( C1087 C3888 ) C1087_=_C3893( C1087 C3893 ) C1087_=_C3894( C1087 C3894 ) \nC1087_=_C3896( C1087 C3896 ) C1087_=_C3898( C1087 C3898 ) C1094_=_C1111( C1094 C1111 ) C1094_=_C1239( C1094 C1239 ) C1094_=_C1512( C1094 C1512 ) C1094_=_C1513( C1094 C1513 ) \nC1094_=_C1514( C1094 C1514 ) C1094_=_C1515( C1094 C1515 ) C1094_=_C1518( C1094 C1518 ) C1094_=_C1519( C1094 C1519 ) C1094_=_C1520( C1094 C1520 ) C1094_=_C1524( C1094 C1524 ) \nC1094_=_C1526( C1094 C1526 ) C1094_=_C1529( C1094 C1529 ) C1094_=_C1530( C1094 C1530 ) C1094_=_C1531( C1094 C1531 ) C1094_=_C1532( C1094 C1532 ) C1111_=_C1237( C1111 C1237 ) \nC1111_=_C2775( C1111 C2775 ) C1111_=_C2865( C1111 C2865 ) C1111_=_C3077( C1111 C3077 ) C1111_=_C3407( C1111 C3407 ) C1111_=_C3581( C1111 C3581 ) C1111_=_C3690( C1111 C3690 ) \nC1111_=_C3828( C1111 C3828 ) C1111_=_C3999( C1111 C3999 ) C1111_=_C4027( C1111 C4027 ) C1111_=_C4028( C1111 C4028 ) C1111_=_C4029( C1111 C4029 ) C1132_=_C1138( C1132 C1138 ) \nC1132_=_C1671( C1132 C1671 ) C1132_=_C1907( C1132 C1907 ) C1132_=_C2274( C1132 C2274 ) C1132_=_C2327( C1132 C2327 ) C1132_=_C2680( C1132 C2680 ) C1132_=_C3039( C1132 C3039 ) \nC1132_=_C3446( C1132 C3446 ) C1132_=_C3662( C1132 C3662 ) C1132_=_C3736( C1132 C3736 ) C1132_=_C3891( C1132 C3891 ) C1132_=_C4010( C1132 C4010 ) C1132_=_C4011( C1132 C4011 ) \nC1132_=_C4012( C1132 C4012 ) C1132_=_C4013( C1132 C4013 ) C1132_=_C4014( C1132 C4014 ) C1138_=_C1674( C1138 C1674 ) C1138_=_C2613( C1138 C2613 ) C1138_=_C2875( C1138 C2875 ) \nC1138_=_C3251( C1138 C3251 ) C1138_=_C3452( C1138 C3452 ) C1138_=_C3515( C1138 C3515 ) C1138_=_C3612( C1138 C3612 ) C1138_=_C3665( C1138 C3665 ) C1138_=_C3732( C1138 C3732 ) \nC1138_=_C3807( C1138 C3807 ) C1138_=_C3892( C1138 C3892 ) C1138_=_C3969( C1138 C3969 ) C1138_=_C3976( C1138 C3976 ) C1138_=_C3998( C1138 C3998 ) C1138_=_C4003( C1138 C4003 ) \nC1138_=_C4026( C1138 C4026 ) C1138_=_C4045( C1138 C4045 ) C1138_=_C4090( C1138 C4090 ) C1164_=_C1165( C1164 C1165 ) C1164_=_C1171( C1164 C1171 ) C1164_=_C1174( C1164 C1174 ) \nC1164_=_C1177( C1164 C1177 ) C1164_=_C1354( C1164 C1354 ) C1164_=_C1377( C1164 C1377 ) C1164_=_C1379( C1164 C1379 ) C1164_=_C1380( C1164 C1380 ) C1164_=_C1382( C1164 C1382 ) \nC1164_=_C1383( C1164 C1383 ) C1164_=_C1384( C1164 C1384 ) C1164_=_C1385( C1164 C1385 ) C1164_=_C1386( C1164 C1386 ) C1164_=_C1387( C1164 C1387 ) C1164_=_C1388( C1164 C1388 ) \nC1164_=_C1390( C1164 C1390 ) C1164_=_C1391( C1164 C1391 ) C1164_=_C1392( C1164 C1392 ) C1164_=_C1393( C1164 C1393 ) C1164_=_C1394( C1164 C1394 ) C1164_=_C1395( C1164 C1395 ) \nC1164_=_C1396( C1164 C1396 ) C1164_=_C1397( C1164 C1397 ) C1164_=_C1398( C1164 C1398 ) C1164_=_C1399( C1164 C1399 ) C1164_=_C1400( C1164 C1400 ) C1164_=_C1401( C1164 C1401 ) \nC1165_=_C1171( C1165 C1171 ) C1165_=_C1174( C1165 C1174 ) C1165_=_C1177( C1165 C1177 ) C1165_=_C1355( C1165 C1355 ) C1165_=_C1428( C1165 C1428 ) C1165_=_C1618( C1165 C1618 ) \nC1165_=_C1619( C1165 C1619 ) C1165_=_C1621( C1165 C1621 ) C1165_=_C1622( C1165 C1622 ) C1165_=_C1623( C1165 C1623 ) C1165_=_C1624( C1165 C1624 ) C1165_=_C1625( C1165 C1625 ) \nC1165_=_C1626( C1165 C1626 ) C1165_=_C1627( C1165 C1627 ) C1165_=_C1629( C1165 C1629 ) C1165_=_C1630( C1165 C1630 ) C1165_=_C1631( C1165 C1631 ) C1165_=_C1632( C1165 C1632 ) \nC1165_=_C1633( C1165 C1633 ) C1165_=_C1634( C1165 C1634 ) C1165_=_C1635( C1165 C1635 ) C1165_=_C1636( C1165 C1636 ) C1165_=_C1637( C1165 C1637 ) C1171_=_C1174( C1171 C1174 ) \nC1171_=_C1177( C1171 C1177 ) C1171_=_C1196( C1171 C1196 ) C1171_=_C1225( C1171 C1225 ) C1171_=_C1339( C1171 C1339 ) C1171_=_C1660( C1171 C1660 ) C1171_=_C1917( C1171 C1917 ) \nC1171_=_C1974( C1171 C1974 ) C1171_=_C2091( C1171 C2091 ) C1171_=_C2184( C1171 C2184 ) C1171_=_C2437( C1171 C2437 ) C1171_=_C2524( C1171 C2524 ) C1171_=_C2525( C1171 C2525 ) \nC1171_=_C2527( C1171 C2527 ) C1171_=_C2528( C1171 C2528 ) C1171_=_C2530( C1171 C2530 ) C1171_=_C2531( C1171 C2531 ) C1171_=_C2533( C1171 C2533 ) C1171_=_C2535( C1171 C2535 ) \nC1171_=_C2536( C1171 C2536 ) C1171_=_C2537( C1171 C2537 ) C1174_=_C1177( C1174 C1177 ) C1174_=_C1324( C1174 C1324 ) C1174_=_C1365( C1174 C1365 ) C1174_=_C1476( C1174 C1476 ) \nC1174_=_C1585(</w:t>
      </w:r>
    </w:p>
    <w:p>
      <w:pPr>
        <w:pStyle w:val="PreformattedText"/>
        <w:bidi w:val="0"/>
        <w:spacing w:before="0" w:after="0"/>
        <w:jc w:val="left"/>
        <w:rPr/>
      </w:pPr>
      <w:r>
        <w:rPr/>
        <w:t xml:space="preserve"> </w:t>
      </w:r>
      <w:r>
        <w:rPr/>
        <w:t>C1174 C1585 ) C1174_=_C2546( C1174 C2546 ) C1174_=_C2565( C1174 C2565 ) C1174_=_C2756( C1174 C2756 ) C1174_=_C2769( C1174 C2769 ) C1174_=_C3120( C1174 C3120 ) \nC1174_=_C3145( C1174 C3145 ) C1174_=_C3228( C1174 C3228 ) C1174_=_C3411( C1174 C3411 ) C1174_=_C3412( C1174 C3412 ) C1174_=_C3414( C1174 C3414 ) C1174_=_C3415( C1174 C3415 ) \nC1174_=_C3416( C1174 C3416 ) C1174_=_C3417( C1174 C3417 ) C1174_=_C3418( C1174 C3418 ) C1174_=_C3419( C1174 C3419 ) C1174_=_C3421( C1174 C3421 ) C1177_=_C1368( C1177 C1368 ) \nC1177_=_C1394( C1177 C1394 ) C1177_=_C1630( C1177 C1630 ) C1177_=_C2324( C1177 C2324 ) C1177_=_C2676( C1177 C2676 ) C1177_=_C2774( C1177 C2774 ) C1177_=_C3036( C1177 C3036 ) \nC1177_=_C3415( C1177 C3415 ) C1177_=_C3686( C1177 C3686 ) C1177_=_C3772( C1177 C3772 ) C1177_=_C3773( C1177 C3773 ) C1177_=_C3774( C1177 C3774 ) C1177_=_C3775( C1177 C3775 ) \nC1191_=_C1196( C1191 C1196 ) C1191_=_C1204( C1191 C1204 ) C1191_=_C1214( C1191 C1214 ) C1191_=_C1220( C1191 C1220 ) C1191_=_C1655( C1191 C1655 ) C1191_=_C1878( C1191 C1878 ) \nC1191_=_C1971( C1191 C1971 ) C1191_=_C1972( C1191 C1972 ) C1191_=_C1973( C1191 C1973 ) C1191_=_C1974( C1191 C1974 ) C1191_=_C1975( C1191 C1975 ) C1191_=_C1977( C1191 C1977 ) \nC1191_=_C1978( C1191 C1978 ) C1191_=_C1979( C1191 C1979 ) C1191_=_C1980( C1191 C1980 ) C1191_=_C1981( C1191 C1981 ) C1191_=_C1982( C1191 C1982 ) C1191_=_C1984( C1191 C1984 ) \nC1191_=_C1985( C1191 C1985 ) C1191_=_C1986( C1191 C1986 ) C1191_=_C1988( C1191 C1988 ) C1191_=_C1989( C1191 C1989 ) C1191_=_C1990( C1191 C1990 ) C1191_=_C1991( C1191 C1991 ) \nC1191_=_C1992( C1191 C1992 ) C1196_=_C1204( C1196 C1204 ) C1196_=_C1214( C1196 C1214 ) C1196_=_C1225( C1196 C1225 ) C1196_=_C1339( C1196 C1339 ) C1196_=_C1660( C1196 C1660 ) \nC1196_=_C1917( C1196 C1917 ) C1196_=_C1974( C1196 C1974 ) C1196_=_C2091( C1196 C2091 ) C1196_=_C2184( C1196 C2184 ) C1196_=_C2437( C1196 C2437 ) C1196_=_C2524( C1196 C2524 ) \nC1196_=_C2525( C1196 C2525 ) C1196_=_C2527( C1196 C2527 ) C1196_=_C2528( C1196 C2528 ) C1196_=_C2530( C1196 C2530 ) C1196_=_C2531( C1196 C2531 ) C1196_=_C2533( C1196 C2533 ) \nC1196_=_C2535( C1196 C2535 ) C1196_=_C2536( C1196 C2536 ) C1196_=_C2537( C1196 C2537 ) C1204_=_C1214( C1204 C1214 ) C1204_=_C1251( C1204 C1251 ) C1204_=_C1664( C1204 C1664 ) \nC1204_=_C1885( C1204 C1885 ) C1204_=_C2883( C1204 C2883 ) C1204_=_C2901( C1204 C2901 ) C1204_=_C2956( C1204 C2956 ) C1204_=_C3371( C1204 C3371 ) C1204_=_C3438( C1204 C3438 ) \nC1204_=_C3523( C1204 C3523 ) C1204_=_C3563( C1204 C3563 ) C1204_=_C3564( C1204 C3564 ) C1204_=_C3565( C1204 C3565 ) C1204_=_C3566( C1204 C3566 ) C1204_=_C3567( C1204 C3567 ) \nC1204_=_C3569( C1204 C3569 ) C1204_=_C3570( C1204 C3570 ) C1204_=_C3572( C1204 C3572 ) C1204_=_C3574( C1204 C3574 ) C1204_=_C3575( C1204 C3575 ) C1204_=_C3576( C1204 C3576 ) \nC1214_=_C1484( C1214 C1484 ) C1214_=_C1571( C1214 C1571 ) C1214_=_C1695( C1214 C1695 ) C1214_=_C1873( C1214 C1873 ) C1214_=_C2030( C1214 C2030 ) C1214_=_C2248( C1214 C2248 ) \nC1214_=_C2406( C1214 C2406 ) C1214_=_C2466( C1214 C2466 ) C1214_=_C2501( C1214 C2501 ) C1214_=_C2575( C1214 C2575 ) C1214_=_C2721( C1214 C2721 ) C1214_=_C2752( C1214 C2752 ) \nC1214_=_C2765( C1214 C2765 ) C1214_=_C2936( C1214 C2936 ) C1214_=_C3548( C1214 C3548 ) C1214_=_C3597( C1214 C3597 ) C1214_=_C3683( C1214 C3683 ) C1214_=_C3781( C1214 C3781 ) \nC1214_=_C3867( C1214 C3867 ) C1214_=_C3874( C1214 C3874 ) C1214_=_C4044( C1214 C4044 ) C1214_=_C4087( C1214 C4087 ) C1218_=_C1220( C1218 C1220 ) C1218_=_C1225( C1218 C1225 ) \nC1218_=_C1226( C1218 C1226 ) C1218_=_C1230( C1218 C1230 ) C1218_=_C1232( C1218 C1232 ) C1218_=_C1237( C1218 C1237 ) C1218_=_C1488( C1218 C1488 ) C1218_=_C1675( C1218 C1675 ) \nC1218_=_C1785( C1218 C1785 ) C1218_=_C1786( C1218 C1786 ) C1218_=_C1788( C1218 C1788 ) C1218_=_C1790( C1218 C1790 ) C1218_=_C1791( C1218 C1791 ) C1218_=_C1792( C1218 C1792 ) \nC1218_=_C1793( C1218 C1793 ) C1218_=_C1794( C1218 C1794 ) C1218_=_C1796( C1218 C1796 ) C1218_=_C1797( C1218 C1797 ) C1218_=_C1798( C1218 C1798 ) C1218_=_C1799( C1218 C1799 ) \nC1218_=_C1800( C1218 C1800 ) C1218_=_C1801( C1218 C1801 ) C1218_=_C1802( C1218 C1802 ) C1218_=_C1803( C1218 C1803 ) C1218_=_C1805( C1218 C1805 ) C1218_=_C1807( C1218 C1807 ) \nC1218_=_C1808( C1218 C1808 ) C1220_=_C1225( C1220 C1225 ) C1220_=_C1226( C1220 C1226 ) C1220_=_C1230( C1220 C1230 ) C1220_=_C1232( C1220 C1232 ) C1220_=_C1237( C1220 C1237 ) \nC1220_=_C1655( C1220 C1655 ) C1220_=_C1878( C1220 C1878 ) C1220_=_C1971( C1220 C1971 ) C1220_=_C1972( C1220 C1972 ) C1220_=_C1973( C1220 C1973 ) C1220_=_C1974( C1220 C1974 ) \nC1220_=_C1975( C1220 C1975 ) C1220_=_C1977( C1220 C1977 ) C1220_=_C1978( C1220 C1978 ) C1220_=_C1979( C1220 C1979 ) C1220_=_C1980( C1220 C1980 ) C1220_=_C1981( C1220 C1981 ) \nC1220_=_C1982( C1220 C1982 ) C1220_=_C1984( C1220 C1984 ) C1220_=_C1985( C1220 C1985 ) C1220_=_C1986( C1220 C1986 ) C1220_=_C1988( C1220 C1988 ) C1220_=_C1989( C1220 C1989 ) \nC1220_=_C1990( C1220 C1990 ) C1220_=_C1991( C1220 C1991 ) C1220_=_C1992( C1220 C1992 ) C1225_=_C1226( C1225 C1226 ) C1225_=_C1230( C1225 C1230 ) C1225_=_C1232( C1225 C1232 ) \nC1225_=_C1237( C1225 C1237 ) C1225_=_C1339( C1225 C1339 ) C1225_=_C1660( C1225 C1660 ) C1225_=_C1917( C1225 C1917 ) C1225_=_C1974( C1225 C1974 ) C1225_=_C2091( C1225 C2091 ) \nC1225_=_C2184( C1225 C2184 ) C1225_=_C2437( C1225 C2437 ) C1225_=_C2524( C1225 C2524 ) C1225_=_C2525( C1225 C2525 ) C1225_=_C2527( C1225 C2527 ) C1225_=_C2528( C1225 C2528 ) \nC1225_=_C2530( C1225 C2530 ) C1225_=_C2531( C1225 C2531 ) C1225_=_C2533( C1225 C2533 ) C1225_=_C2535( C1225 C2535 ) C1225_=_C2536( C1225 C2536 ) C1225_=_C2537( C1225 C2537 ) \nC1226_=_C1230( C1226 C1230 ) C1226_=_C1232( C1226 C1232 ) C1226_=_C1237( C1226 C1237 ) C1226_=_C1518( C1226 C1518 ) C1226_=_C2320( C1226 C2320 ) C1226_=_C2667( C1226 C2667 ) \nC1226_=_C2668( C1226 C2668 ) C1226_=_C2670( C1226 C2670 ) C1226_=_C2671( C1226 C2671 ) C1226_=_C2672( C1226 C2672 ) C1226_=_C2673( C1226 C2673 ) C1226_=_C2674( C1226 C2674 ) \nC1226_=_C2676( C1226 C2676 ) C1226_=_C2677( C1226 C2677 ) C1226_=_C2678( C1226 C2678 ) C1226_=_C2679( C1226 C2679 ) C1226_=_C2680( C1226 C2680 ) C1226_=_C2682( C1226 C2682 ) \nC1226_=_C2683( C1226 C2683 ) C1226_=_C2684( C1226 C2684 ) C1226_=_C2685( C1226 C2685 ) C1230_=_C1232( C1230 C1232 ) C1230_=_C1237( C1230 C1237 ) C1230_=_C1958( C1230 C1958 ) \nC1230_=_C2491( C1230 C2491 ) C1230_=_C2604( C1230 C2604 ) C1230_=_C2674( C1230 C2674 ) C1230_=_C2770( C1230 C2770 ) C1230_=_C3361( C1230 C3361 ) C1230_=_C3578( C1230 C3578 ) \nC1230_=_C3581( C1230 C3581 ) C1230_=_C3582( C1230 C3582 ) C1230_=_C3583( C1230 C3583 ) C1230_=_C3584( C1230 C3584 ) C1230_=_C3585( C1230 C3585 ) C1230_=_C3586( C1230 C3586 ) \nC1232_=_C1237( C1232 C1237 ) C1232_=_C1478( C1232 C1478 ) C1232_=_C2056( C1232 C2056 ) C1232_=_C2150( C1232 C2150 ) C1232_=_C2568( C1232 C2568 ) C1232_=_C2741( C1232 C2741 ) \nC1232_=_C2758( C1232 C2758 ) C1232_=_C2772( C1232 C2772 ) C1232_=_C3578( C1232 C3578 ) C1232_=_C3666( C1232 C3666 ) C1232_=_C3667( C1232 C3667 ) C1232_=_C3668( C1232 C3668 ) \nC1232_=_C3669( C1232 C3669 ) C1232_=_C3670( C1232 C3670 ) C1232_=_C3672( C1232 C3672 ) C1232_=_C3673( C1232 C3673 ) C1237_=_C2775( C1237 C2775 ) C1237_=_C2865( C1237 C2865 ) \nC1237_=_C3077( C1237 C3077 ) C1237_=_C3407( C1237 C3407 ) C1237_=_C3581( C1237 C3581 ) C1237_=_C3690( C1237 C3690 ) C1237_=_C3828( C1237 C3828 ) C1237_=_C3999( C1237 C3999 ) \nC1237_=_C4027( C1237 C4027 ) C1237_=_C4028( C1237 C4028 ) C1237_=_C4029( C1237 C4029 ) C1239_=_C1244( C1239 C1244 ) C1239_=_C1251( C1239 C1251 ) C1239_=_C1262( C1239 C1262 ) \nC1239_=_C1512( C1239 C1512 ) C1239_=_C1513( C1239 C1513 ) C1239_=_C1514( C1239 C1514 ) C1239_=_C1515( C1239 C1515 ) C1239_=_C1518( C1239 C1518 ) C1239_=_C1519( C1239 C1519 ) \nC1239_=_C1520( C1239 C1520 ) C1239_=_C1524( C1239 C1524 ) C1239_=_C1526( C1239 C1526 ) C1239_=_C1529( C1239 C1529 ) C1239_=_C1530( C1239 C1530 ) C1239_=_C1531( C1239 C1531 ) \nC1239_=_C1532( C1239 C1532 ) C1244_=_C1251( C1244 C1251 ) C1244_=_C1262( C1244 C1262 ) C1244_=_C1409( C1244 C1409 ) C1244_=_C2371( C1244 C2371 ) C1244_=_C2408( C1244 C2408 ) \nC1244_=_C2563( C1244 C2563 ) C1244_=_C2565( C1244 C2565 ) C1244_=_C2566( C1244 C2566 ) C1244_=_C2568( C1244 C2568 ) C1244_=_C2570( C1244 C2570 ) C1244_=_C2572( C1244 C2572 ) \nC1244_=_C2573( C1244 C2573 ) C1244_=_C2574( C1244 C2574 ) C1244_=_C2575( C1244 C2575 ) C1244_=_C2576( C1244 C2576 ) C1244_=_C2577( C1244 C2577 ) C1244_=_C2578( C1244 C2578 ) \nC1251_=_C1262( C1251 C1262 ) C1251_=_C1664( C1251 C1664 ) C1251_=_C1885( C1251 C1885 ) C1251_=_C2883( C1251 C2883 ) C1251_=_C2901( C1251 C2901 ) C1251_=_C2956( C1251 C2956 ) \nC1251_=_C3371( C1251 C3371 ) C1251_=_C3438( C1251 C3438 ) C1251_=_C3523( C1251 C3523 ) C1251_=_C3563( C1251 C3563 ) C1251_=_C3564( C1251 C3564 ) C1251_=_C3565( C1251 C3565 ) \nC1251_=_C3566( C1251 C3566 ) C1251_=_C3567( C1251 C3567 ) C1251_=_C3569( C1251 C3569 ) C1251_=_C3570( C1251 C3570 ) C1251_=_C3572( C1251 C3572 ) C1251_=_C3574( C1251 C3574 ) \nC1251_=_C3575( C1251 C3575 ) C1251_=_C3576( C1251 C3576 ) C1262_=_C1427( C1262 C1427 ) C1262_=_C1486( C1262 C1486 ) C1262_=_C1617( C1262 C1617 ) C1262_=_C2427( C1262 C2427 ) \nC1262_=_C2578( C1262 C2578 ) C1262_=_C2647( C1262 C2647 ) C1262_=_C2766( C1262 C2766 ) C1262_=_C3179( C1262 C3179 ) C1262_=_C3400( C1262 C3400 ) C1262_=_C3489( C1262 C3489 ) \nC1262_=_C3643( C1262 C3643 ) C1262_=_C3784( C1262 C3784 ) C1262_=_C3801( C1262 C3801 ) C1262_=_C3876( C1262 C3876 ) C1262_=_C3996( C1262 C3996 ) C1262_=_C4034( C1262 C4034 ) \nC1262_=_C4066( C1262 C4066 ) C1262_=_C4068( C1262 C4068 ) C1262_=_C4089( C1262 C4089 ) C1262_=_C4108( C1262 C4108 ) C1285_=_C1737( C1285 C1737 ) C1285_=_C2007( C1285 C2007 ) \nC1285_=_C2226( C1285 C2226 ) C1285_=_C2729( C1285 C2729 ) C1285_=_C2864( C1285 C2864 ) C1285_=_C3221( C1285 C3221 ) C1285_=_C3259( C1285 C3259 ) C1285_=_C3293( C1285 C3293 ) \nC1285_=_C3406( C1285 C3406 ) C1285_=_C3509( C1285 C3509 ) C1285_=_C3559(</w:t>
      </w:r>
    </w:p>
    <w:p>
      <w:pPr>
        <w:pStyle w:val="PreformattedText"/>
        <w:bidi w:val="0"/>
        <w:spacing w:before="0" w:after="0"/>
        <w:jc w:val="left"/>
        <w:rPr/>
      </w:pPr>
      <w:r>
        <w:rPr/>
        <w:t xml:space="preserve"> </w:t>
      </w:r>
      <w:r>
        <w:rPr/>
        <w:t>C1285 C3559 ) C1285_=_C3606( C1285 C3606 ) C1285_=_C3758( C1285 C3758 ) C1285_=_C3780( C1285 C3780 ) \nC1285_=_C3817( C1285 C3817 ) C1285_=_C3937( C1285 C3937 ) C1285_=_C3986( C1285 C3986 ) C1285_=_C3987( C1285 C3987 ) C1307_=_C1329( C1307 C1329 ) C1307_=_C1668( C1307 C1668 ) \nC1307_=_C2554( C1307 C2554 ) C1307_=_C2804( C1307 C2804 ) C1307_=_C2930( C1307 C2930 ) C1307_=_C3088( C1307 C3088 ) C1307_=_C3201( C1307 C3201 ) C1307_=_C3443( C1307 C3443 ) \nC1307_=_C3616( C1307 C3616 ) C1307_=_C3627( C1307 C3627 ) C1307_=_C3659( C1307 C3659 ) C1307_=_C3713( C1307 C3713 ) C1307_=_C3803( C1307 C3803 ) C1307_=_C3888( C1307 C3888 ) \nC1307_=_C3893( C1307 C3893 ) C1307_=_C3894( C1307 C3894 ) C1307_=_C3896( C1307 C3896 ) C1307_=_C3898( C1307 C3898 ) C1317_=_C1324( C1317 C1324 ) C1317_=_C1329( C1317 C1329 ) \nC1317_=_C1728( C1317 C1728 ) C1317_=_C2373( C1317 C2373 ) C1317_=_C2428( C1317 C2428 ) C1317_=_C2594( C1317 C2594 ) C1317_=_C2753( C1317 C2753 ) C1317_=_C2754( C1317 C2754 ) \nC1317_=_C2755( C1317 C2755 ) C1317_=_C2756( C1317 C2756 ) C1317_=_C2757( C1317 C2757 ) C1317_=_C2758( C1317 C2758 ) C1317_=_C2759( C1317 C2759 ) C1317_=_C2760( C1317 C2760 ) \nC1317_=_C2762( C1317 C2762 ) C1317_=_C2763( C1317 C2763 ) C1317_=_C2764( C1317 C2764 ) C1317_=_C2765( C1317 C2765 ) C1317_=_C2766( C1317 C2766 ) C1324_=_C1329( C1324 C1329 ) \nC1324_=_C1365( C1324 C1365 ) C1324_=_C1476( C1324 C1476 ) C1324_=_C1585( C1324 C1585 ) C1324_=_C2546( C1324 C2546 ) C1324_=_C2565( C1324 C2565 ) C1324_=_C2756( C1324 C2756 ) \nC1324_=_C2769( C1324 C2769 ) C1324_=_C3120( C1324 C3120 ) C1324_=_C3145( C1324 C3145 ) C1324_=_C3228( C1324 C3228 ) C1324_=_C3411( C1324 C3411 ) C1324_=_C3412( C1324 C3412 ) \nC1324_=_C3414( C1324 C3414 ) C1324_=_C3415( C1324 C3415 ) C1324_=_C3416( C1324 C3416 ) C1324_=_C3417( C1324 C3417 ) C1324_=_C3418( C1324 C3418 ) C1324_=_C3419( C1324 C3419 ) \nC1324_=_C3421( C1324 C3421 ) C1329_=_C1668( C1329 C1668 ) C1329_=_C2554( C1329 C2554 ) C1329_=_C2804( C1329 C2804 ) C1329_=_C2930( C1329 C2930 ) C1329_=_C3088( C1329 C3088 ) \nC1329_=_C3201( C1329 C3201 ) C1329_=_C3443( C1329 C3443 ) C1329_=_C3616( C1329 C3616 ) C1329_=_C3627( C1329 C3627 ) C1329_=_C3659( C1329 C3659 ) C1329_=_C3713( C1329 C3713 ) \nC1329_=_C3803( C1329 C3803 ) C1329_=_C3888( C1329 C3888 ) C1329_=_C3893( C1329 C3893 ) C1329_=_C3894( C1329 C3894 ) C1329_=_C3896( C1329 C3896 ) C1329_=_C3898( C1329 C3898 ) \nC1339_=_C1660( C1339 C1660 ) C1339_=_C1917( C1339 C1917 ) C1339_=_C1974( C1339 C1974 ) C1339_=_C2091( C1339 C2091 ) C1339_=_C2184( C1339 C2184 ) C1339_=_C2437( C1339 C2437 ) \nC1339_=_C2524( C1339 C2524 ) C1339_=_C2525( C1339 C2525 ) C1339_=_C2527( C1339 C2527 ) C1339_=_C2528( C1339 C2528 ) C1339_=_C2530( C1339 C2530 ) C1339_=_C2531( C1339 C2531 ) \nC1339_=_C2533( C1339 C2533 ) C1339_=_C2535( C1339 C2535 ) C1339_=_C2536( C1339 C2536 ) C1339_=_C2537( C1339 C2537 ) C1354_=_C1355( C1354 C1355 ) C1354_=_C1365( C1354 C1365 ) \nC1354_=_C1368( C1354 C1368 ) C1354_=_C1377( C1354 C1377 ) C1354_=_C1379( C1354 C1379 ) C1354_=_C1380( C1354 C1380 ) C1354_=_C1382( C1354 C1382 ) C1354_=_C1383( C1354 C1383 ) \nC1354_=_C1384( C1354 C1384 ) C1354_=_C1385( C1354 C1385 ) C1354_=_C1386( C1354 C1386 ) C1354_=_C1387( C1354 C1387 ) C1354_=_C1388( C1354 C1388 ) C1354_=_C1390( C1354 C1390 ) \nC1354_=_C1391( C1354 C1391 ) C1354_=_C1392( C1354 C1392 ) C1354_=_C1393( C1354 C1393 ) C1354_=_C1394( C1354 C1394 ) C1354_=_C1395( C1354 C1395 ) C1354_=_C1396( C1354 C1396 ) \nC1354_=_C1397( C1354 C1397 ) C1354_=_C1398( C1354 C1398 ) C1354_=_C1399( C1354 C1399 ) C1354_=_C1400( C1354 C1400 ) C1354_=_C1401( C1354 C1401 ) C1355_=_C1365( C1355 C1365 ) \nC1355_=_C1368( C1355 C1368 ) C1355_=_C1428( C1355 C1428 ) C1355_=_C1618( C1355 C1618 ) C1355_=_C1619( C1355 C1619 ) C1355_=_C1621( C1355 C1621 ) C1355_=_C1622( C1355 C1622 ) \nC1355_=_C1623( C1355 C1623 ) C1355_=_C1624( C1355 C1624 ) C1355_=_C1625( C1355 C1625 ) C1355_=_C1626( C1355 C1626 ) C1355_=_C1627( C1355 C1627 ) C1355_=_C1629( C1355 C1629 ) \nC1355_=_C1630( C1355 C1630 ) C1355_=_C1631( C1355 C1631 ) C1355_=_C1632( C1355 C1632 ) C1355_=_C1633( C1355 C1633 ) C1355_=_C1634( C1355 C1634 ) C1355_=_C1635( C1355 C1635 ) \nC1355_=_C1636( C1355 C1636 ) C1355_=_C1637( C1355 C1637 ) C1365_=_C1368( C1365 C1368 ) C1365_=_C1476( C1365 C1476 ) C1365_=_C1585( C1365 C1585 ) C1365_=_C2546( C1365 C2546 ) \nC1365_=_C2565( C1365 C2565 ) C1365_=_C2756( C1365 C2756 ) C1365_=_C2769( C1365 C2769 ) C1365_=_C3120( C1365 C3120 ) C1365_=_C3145( C1365 C3145 ) C1365_=_C3228( C1365 C3228 ) \nC1365_=_C3411( C1365 C3411 ) C1365_=_C3412( C1365 C3412 ) C1365_=_C3414( C1365 C3414 ) C1365_=_C3415( C1365 C3415 ) C1365_=_C3416( C1365 C3416 ) C1365_=_C3417( C1365 C3417 ) \nC1365_=_C3418( C1365 C3418 ) C1365_=_C3419( C1365 C3419 ) C1365_=_C3421( C1365 C3421 ) C1368_=_C1394( C1368 C1394 ) C1368_=_C1630( C1368 C1630 ) C1368_=_C2324( C1368 C2324 ) \nC1368_=_C2676( C1368 C2676 ) C1368_=_C2774( C1368 C2774 ) C1368_=_C3036( C1368 C3036 ) C1368_=_C3415( C1368 C3415 ) C1368_=_C3686( C1368 C3686 ) C1368_=_C3772( C1368 C3772 ) \nC1368_=_C3773( C1368 C3773 ) C1368_=_C3774( C1368 C3774 ) C1368_=_C3775( C1368 C3775 ) C1377_=_C1379( C1377 C1379 ) C1377_=_C1380( C1377 C1380 ) C1377_=_C1382( C1377 C1382 ) \nC1377_=_C1383( C1377 C1383 ) C1377_=_C1384( C1377 C1384 ) C1377_=_C1385( C1377 C1385 ) C1377_=_C1386( C1377 C1386 ) C1377_=_C1387( C1377 C1387 ) C1377_=_C1388( C1377 C1388 ) \nC1377_=_C1390( C1377 C1390 ) C1377_=_C1391( C1377 C1391 ) C1377_=_C1392( C1377 C1392 ) C1377_=_C1393( C1377 C1393 ) C1377_=_C1394( C1377 C1394 ) C1377_=_C1395( C1377 C1395 ) \nC1377_=_C1396( C1377 C1396 ) C1377_=_C1397( C1377 C1397 ) C1377_=_C1398( C1377 C1398 ) C1377_=_C1399( C1377 C1399 ) C1377_=_C1400( C1377 C1400 ) C1377_=_C1401( C1377 C1401 ) \nC1377_=_C1598( C1377 C1598 ) C1377_=_C1603( C1377 C1603 ) C1377_=_C1617( C1377 C1617 ) C1379_=_C1380( C1379 C1380 ) C1379_=_C1382( C1379 C1382 ) C1379_=_C1383( C1379 C1383 ) \nC1379_=_C1384( C1379 C1384 ) C1379_=_C1385( C1379 C1385 ) C1379_=_C1386( C1379 C1386 ) C1379_=_C1387( C1379 C1387 ) C1379_=_C1388( C1379 C1388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79_=_C1512( C1379 C1512 ) \nC1380_=_C1382( C1380 C1382 ) C1380_=_C1383( C1380 C1383 ) C1380_=_C1384( C1380 C1384 ) C1380_=_C1385( C1380 C1385 ) C1380_=_C1386( C1380 C1386 ) C1380_=_C1387( C1380 C1387 ) \nC1380_=_C1388( C1380 C1388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0_=_C2014( C1380 C2014 ) C1380_=_C2030( C1380 C2030 ) C1382_=_C1383( C1382 C1383 ) C1382_=_C1384( C1382 C1384 ) C1382_=_C1385( C1382 C1385 ) \nC1382_=_C1386( C1382 C1386 ) C1382_=_C1387( C1382 C1387 ) C1382_=_C1388( C1382 C1388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2_=_C2408( C1382 C2408 ) C1382_=_C2427( C1382 C2427 ) C1383_=_C1384( C1383 C1384 ) \nC1383_=_C1385( C1383 C1385 ) C1383_=_C1386( C1383 C1386 ) C1383_=_C1387( C1383 C1387 ) C1383_=_C1388( C1383 C1388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4_=_C1385( C1384 C1385 ) C1384_=_C1386( C1384 C1386 ) \nC1384_=_C1387( C1384 C1387 ) C1384_=_C1388( C1384 C1388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2372( C1384 C2372 ) C1384_=_C2741( C1384 C2741 ) C1384_=_C2752( C1384 C2752 ) C1385_=_C1386( C1385 C1386 ) \nC1385_=_C1387( C1385 C1387 ) C1385_=_C1388( C1385 C1388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622( C1385 C1622 ) C1385_=_C1977( C1385 C1977 ) C1385_=_C2524( C1385 C2524 ) C1385_=_C2667( C1385 C2667 ) \nC1385_=_C2769( C1385 C2769 ) C1385_=_C2770( C1385 C2770 ) C1385_=_C2772( C1385 C2772 ) C1385_=_C2774( C1385 C2774 ) C1385_=_C2775( C1385 C2775 ) C1386_=_C1387( C1386 C1387 ) \nC1386_=_C1388( C1386 C1388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7_=_C1388( C1387 C1388 ) C1387_=_C1390( C1387 C1390 ) C1387_=_C1391( C1387 C1391 ) C1387_=_C1392(</w:t>
      </w:r>
    </w:p>
    <w:p>
      <w:pPr>
        <w:pStyle w:val="PreformattedText"/>
        <w:bidi w:val="0"/>
        <w:spacing w:before="0" w:after="0"/>
        <w:jc w:val="left"/>
        <w:rPr/>
      </w:pPr>
      <w:r>
        <w:rPr/>
        <w:t xml:space="preserve"> </w:t>
      </w:r>
      <w:r>
        <w:rPr/>
        <w:t>C1387 C1392 ) C1387_=_C1393( C1387 C1393 ) \nC1387_=_C1394( C1387 C1394 ) C1387_=_C1395( C1387 C1395 ) C1387_=_C1396( C1387 C1396 ) C1387_=_C1397( C1387 C1397 ) C1387_=_C1398( C1387 C1398 ) C1387_=_C1399( C1387 C1399 ) \nC1387_=_C1400( C1387 C1400 ) C1387_=_C1401( C1387 C1401 ) C1387_=_C1520( C1387 C1520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2377( C1388 C2377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2379( C1390 C2379 ) C1391_=_C1392( C1391 C1392 ) C1391_=_C1393( C1391 C1393 ) \nC1391_=_C1394( C1391 C1394 ) C1391_=_C1395( C1391 C1395 ) C1391_=_C1396( C1391 C1396 ) C1391_=_C1397( C1391 C1397 ) C1391_=_C1398( C1391 C1398 ) C1391_=_C1399( C1391 C1399 ) \nC1391_=_C1400( C1391 C1400 ) C1391_=_C1401( C1391 C1401 ) C1391_=_C3309( C1391 C3309 ) C1392_=_C1393( C1392 C1393 ) C1392_=_C1394( C1392 C1394 ) C1392_=_C1395( C1392 C1395 ) \nC1392_=_C1396( C1392 C1396 ) C1392_=_C1397( C1392 C1397 ) C1392_=_C1398( C1392 C1398 ) C1392_=_C1399( C1392 C1399 ) C1392_=_C1400( C1392 C1400 ) C1392_=_C1401( C1392 C1401 ) \nC1392_=_C2380( C1392 C2380 ) C1393_=_C1394( C1393 C1394 ) C1393_=_C1395( C1393 C1395 ) C1393_=_C1396( C1393 C1396 ) C1393_=_C1397( C1393 C1397 ) C1393_=_C1398( C1393 C1398 ) \nC1393_=_C1399( C1393 C1399 ) C1393_=_C1400( C1393 C1400 ) C1393_=_C1401( C1393 C1401 ) C1393_=_C1629( C1393 C1629 ) C1393_=_C2531( C1393 C2531 ) C1393_=_C3414( C1393 C3414 ) \nC1393_=_C3686( C1393 C3686 ) C1393_=_C3690( C1393 C3690 ) C1394_=_C1395( C1394 C1395 ) C1394_=_C1396( C1394 C1396 ) C1394_=_C1397( C1394 C1397 ) C1394_=_C1398( C1394 C1398 ) \nC1394_=_C1399( C1394 C1399 ) C1394_=_C1400( C1394 C1400 ) C1394_=_C1401( C1394 C1401 ) C1394_=_C1630( C1394 C1630 ) C1394_=_C2324( C1394 C2324 ) C1394_=_C2676( C1394 C2676 ) \nC1394_=_C2774( C1394 C2774 ) C1394_=_C3036( C1394 C3036 ) C1394_=_C3415( C1394 C3415 ) C1394_=_C3686( C1394 C3686 ) C1394_=_C3772( C1394 C3772 ) C1394_=_C3773( C1394 C3773 ) \nC1394_=_C3774( C1394 C3774 ) C1394_=_C3775( C1394 C3775 ) C1395_=_C1396( C1395 C1396 ) C1395_=_C1397( C1395 C1397 ) C1395_=_C1398( C1395 C1398 ) C1395_=_C1399( C1395 C1399 ) \nC1395_=_C1400( C1395 C1400 ) C1395_=_C1401( C1395 C1401 ) C1395_=_C2977( C1395 C2977 ) C1396_=_C1397( C1396 C1397 ) C1396_=_C1398( C1396 C1398 ) C1396_=_C1399( C1396 C1399 ) \nC1396_=_C1400( C1396 C1400 ) C1396_=_C1401( C1396 C1401 ) C1396_=_C1634( C1396 C1634 ) C1396_=_C2387( C1396 C2387 ) C1396_=_C3418( C1396 C3418 ) C1396_=_C3772( C1396 C3772 ) \nC1397_=_C1398( C1397 C1398 ) C1397_=_C1399( C1397 C1399 ) C1397_=_C1400( C1397 C1400 ) C1397_=_C1401( C1397 C1401 ) C1397_=_C3318( C1397 C3318 ) C1397_=_C4012( C1397 C4012 ) \nC1398_=_C1399( C1398 C1399 ) C1398_=_C1400( C1398 C1400 ) C1398_=_C1401( C1398 C1401 ) C1398_=_C1529( C1398 C1529 ) C1398_=_C2682( C1398 C2682 ) C1398_=_C3773( C1398 C3773 ) \nC1398_=_C3978( C1398 C3978 ) C1398_=_C4013( C1398 C4013 ) C1399_=_C1400( C1399 C1400 ) C1399_=_C1401( C1399 C1401 ) C1399_=_C1635( C1399 C1635 ) C1399_=_C1991( C1399 C1991 ) \nC1399_=_C2764( C1399 C2764 ) C1399_=_C3419( C1399 C3419 ) C1399_=_C3774( C1399 C3774 ) C1399_=_C3873( C1399 C3873 ) C1399_=_C4090( C1399 C4090 ) C1400_=_C1401( C1400 C1401 ) \nC1400_=_C2388( C1400 C2388 ) C1409_=_C1427( C1409 C1427 ) C1409_=_C2371( C1409 C2371 ) C1409_=_C2408( C1409 C2408 ) C1409_=_C2563( C1409 C2563 ) C1409_=_C2565( C1409 C2565 ) \nC1409_=_C2566( C1409 C2566 ) C1409_=_C2568( C1409 C2568 ) C1409_=_C2570( C1409 C2570 ) C1409_=_C2572( C1409 C2572 ) C1409_=_C2573( C1409 C2573 ) C1409_=_C2574( C1409 C2574 ) \nC1409_=_C2575( C1409 C2575 ) C1409_=_C2576( C1409 C2576 ) C1409_=_C2577( C1409 C2577 ) C1409_=_C2578( C1409 C2578 ) C1427_=_C1486( C1427 C1486 ) C1427_=_C1617( C1427 C1617 ) \nC1427_=_C2427( C1427 C2427 ) C1427_=_C2578( C1427 C2578 ) C1427_=_C2647( C1427 C2647 ) C1427_=_C2766( C1427 C2766 ) C1427_=_C3179( C1427 C3179 ) C1427_=_C3400( C1427 C3400 ) \nC1427_=_C3489( C1427 C3489 ) C1427_=_C3643( C1427 C3643 ) C1427_=_C3784( C1427 C3784 ) C1427_=_C3801( C1427 C3801 ) C1427_=_C3876( C1427 C3876 ) C1427_=_C3996( C1427 C3996 ) \nC1427_=_C4034( C1427 C4034 ) C1427_=_C4066( C1427 C4066 ) C1427_=_C4068( C1427 C4068 ) C1427_=_C4089( C1427 C4089 ) C1427_=_C4108( C1427 C4108 ) C1428_=_C1436( C1428 C1436 ) \nC1428_=_C1618( C1428 C1618 ) C1428_=_C1619( C1428 C1619 ) C1428_=_C1621( C1428 C1621 ) C1428_=_C1622( C1428 C1622 ) C1428_=_C1623( C1428 C1623 ) C1428_=_C1624( C1428 C1624 ) \nC1428_=_C1625( C1428 C1625 ) C1428_=_C1626( C1428 C1626 ) C1428_=_C1627( C1428 C1627 ) C1428_=_C1629( C1428 C1629 ) C1428_=_C1630( C1428 C1630 ) C1428_=_C1631( C1428 C1631 ) \nC1428_=_C1632( C1428 C1632 ) C1428_=_C1633( C1428 C1633 ) C1428_=_C1634( C1428 C1634 ) C1428_=_C1635( C1428 C1635 ) C1428_=_C1636( C1428 C1636 ) C1428_=_C1637( C1428 C1637 ) \nC1436_=_C2168( C1436 C2168 ) C1436_=_C2193( C1436 C2193 ) C1436_=_C2360( C1436 C2360 ) C1436_=_C2399( C1436 C2399 ) C1436_=_C2599( C1436 C2599 ) C1436_=_C2692( C1436 C2692 ) \nC1436_=_C2915( C1436 C2915 ) C1436_=_C2924( C1436 C2924 ) C1436_=_C2991( C1436 C2991 ) C1436_=_C3097( C1436 C3097 ) C1436_=_C3309( C1436 C3309 ) C1436_=_C3310( C1436 C3310 ) \nC1436_=_C3311( C1436 C3311 ) C1436_=_C3315( C1436 C3315 ) C1436_=_C3316( C1436 C3316 ) C1436_=_C3317( C1436 C3317 ) C1436_=_C3318( C1436 C3318 ) C1436_=_C3319( C1436 C3319 ) \nC1436_=_C3320( C1436 C3320 ) C1468_=_C1472( C1468 C1472 ) C1468_=_C1474( C1468 C1474 ) C1468_=_C1475( C1468 C1475 ) C1468_=_C1476( C1468 C1476 ) C1468_=_C1478( C1468 C1478 ) \nC1468_=_C1480( C1468 C1480 ) C1468_=_C1481( C1468 C1481 ) C1468_=_C1483( C1468 C1483 ) C1468_=_C1484( C1468 C1484 ) C1468_=_C1485( C1468 C1485 ) C1468_=_C1486( C1468 C1486 ) \nC1468_=_C1598( C1468 C1598 ) C1468_=_C2014( C1468 C2014 ) C1468_=_C2264( C1468 C2264 ) C1468_=_C2371( C1468 C2371 ) C1468_=_C2372( C1468 C2372 ) C1468_=_C2373( C1468 C2373 ) \nC1468_=_C2374( C1468 C2374 ) C1468_=_C2375( C1468 C2375 ) C1468_=_C2376( C1468 C2376 ) C1468_=_C2377( C1468 C2377 ) C1468_=_C2379( C1468 C2379 ) C1468_=_C2380( C1468 C2380 ) \nC1468_=_C2382( C1468 C2382 ) C1468_=_C2383( C1468 C2383 ) C1468_=_C2384( C1468 C2384 ) C1468_=_C2385( C1468 C2385 ) C1468_=_C2386( C1468 C2386 ) C1468_=_C2387( C1468 C2387 ) \nC1468_=_C2388( C1468 C2388 ) C1472_=_C1474( C1472 C1474 ) C1472_=_C1475( C1472 C1475 ) C1472_=_C1476( C1472 C1476 ) C1472_=_C1478( C1472 C1478 ) C1472_=_C1480( C1472 C1480 ) \nC1472_=_C1481( C1472 C1481 ) C1472_=_C1483( C1472 C1483 ) C1472_=_C1484( C1472 C1484 ) C1472_=_C1485( C1472 C1485 ) C1472_=_C1486( C1472 C1486 ) C1472_=_C3228( C1472 C3228 ) \nC1474_=_C1475( C1474 C1475 ) C1474_=_C1476( C1474 C1476 ) C1474_=_C1478( C1474 C1478 ) C1474_=_C1480( C1474 C1480 ) C1474_=_C1481( C1474 C1481 ) C1474_=_C1483( C1474 C1483 ) \nC1474_=_C1484( C1474 C1484 ) C1474_=_C1485( C1474 C1485 ) C1474_=_C1486( C1474 C1486 ) C1475_=_C1476( C1475 C1476 ) C1475_=_C1478( C1475 C1478 ) C1475_=_C1480( C1475 C1480 ) \nC1475_=_C1481( C1475 C1481 ) C1475_=_C1483( C1475 C1483 ) C1475_=_C1484( C1475 C1484 ) C1475_=_C1485( C1475 C1485 ) C1475_=_C1486( C1475 C1486 ) C1475_=_C1794( C1475 C1794 ) \nC1475_=_C2528( C1475 C2528 ) C1475_=_C2975( C1475 C2975 ) C1475_=_C3401( C1475 C3401 ) C1475_=_C3406( C1475 C3406 ) C1475_=_C3407( C1475 C3407 ) C1476_=_C1478( C1476 C1478 ) \nC1476_=_C1480( C1476 C1480 ) C1476_=_C1481( C1476 C1481 ) C1476_=_C1483( C1476 C1483 ) C1476_=_C1484( C1476 C1484 ) C1476_=_C1485( C1476 C1485 ) C1476_=_C1486( C1476 C1486 ) \nC1476_=_C1585( C1476 C1585 ) C1476_=_C2546( C1476 C2546 ) C1476_=_C2565( C1476 C2565 ) C1476_=_C2756( C1476 C2756 ) C1476_=_C2769( C1476 C2769 ) C1476_=_C3120( C1476 C3120 ) \nC1476_=_C3145( C1476 C3145 ) C1476_=_C3228( C1476 C3228 ) C1476_=_C3411( C1476 C3411 ) C1476_=_C3412( C1476 C3412 ) C1476_=_C3414( C1476 C3414 ) C1476_=_C3415( C1476 C3415 ) \nC1476_=_C3416( C1476 C3416 ) C1476_=_C3417( C1476 C3417 ) C1476_=_C3418( C1476 C3418 ) C1476_=_C3419( C1476 C3419 ) C1476_=_C3421( C1476 C3421 ) C1478_=_C1480( C1478 C1480 ) \nC1478_=_C1481( C1478 C1481 ) C1478_=_C1483( C1478 C1483 ) C1478_=_C1484( C1478 C1484 ) C1478_=_C1485( C1478 C1485 ) C1478_=_C1486( C1478 C1486 ) C1478_=_C2056( C1478 C2056 ) \nC1478_=_C2150( C1478 C2150 ) C1478_=_C2568( C1478 C2568 ) C1478_=_C2741( C1478 C2741 ) C1478_=_C2758( C1478 C2758 ) C1478_=_C2772( C1478 C2772 ) C1478_=_C3578( C1478 C3578 ) \nC1478_=_C3666( C1478 C3666 ) C1478_=_C3667( C1478 C3667 ) C1478_=_C3668( C1478 C3668 ) C1478_=_C3669( C1478 C3669 ) C1478_=_C3670( C1478 C3670 ) C1478_=_C3672( C1478 C3672 ) \nC1478_=_C3673( C1478 C3673 ) C1480_=_C1481( C1480 C1481 ) C1480_=_C1483( C1480 C1483 ) C1480_=_C1484( C1480 C1484 ) C1480_=_C1485( C1480 C1485 ) C1480_=_C1486( C1480 C1486 ) \nC1480_=_C2382( C1480 C2382 ) C1480_=_C2570( C1480 C2570 ) C1480_=_C2759( C1480 C2759 ) C1480_=_C3416( C1480 C3416 ) C1480_=_C3667( C1480 C3667 ) C1480_=_C3778( C1480 C3778 ) \nC1480_=_C3779( C1480 C3779 ) C1480_=_C3780( C1480 C3780 ) C1480_=_C3781( C1480 C3781 ) C1480_=_C3784( C1480 C3784 ) C1481_=_C1483( C1481 C1483 ) C1481_=_C1484( C1481 C1484 ) \nC1481_=_C1485( C1481 C1485 ) C1481_=_C1486( C1481 C1486 ) C1483_=_C1484( C1483 C1484 ) C1483_=_C1485( C1483 C1485 ) C1483_=_C1486( C1483 C1486 ) C1484_=_C1485( C1484 C1485 ) \nC1484_=_C1486( C1484 C1486 ) C1484_=_C1571( C1484 C1571 ) C1484_=_C1695( C1484 C1695 ) C1484_=_C1873( C1484 C1873 ) C1484_=_C2030( C1484 C2030 ) C1484_=_C2248( C1484 C2248 ) \nC1484_=_C2406(</w:t>
      </w:r>
    </w:p>
    <w:p>
      <w:pPr>
        <w:pStyle w:val="PreformattedText"/>
        <w:bidi w:val="0"/>
        <w:spacing w:before="0" w:after="0"/>
        <w:jc w:val="left"/>
        <w:rPr/>
      </w:pPr>
      <w:r>
        <w:rPr/>
        <w:t xml:space="preserve"> </w:t>
      </w:r>
      <w:r>
        <w:rPr/>
        <w:t>C1484 C2406 ) C1484_=_C2466( C1484 C2466 ) C1484_=_C2501( C1484 C2501 ) C1484_=_C2575( C1484 C2575 ) C1484_=_C2721( C1484 C2721 ) C1484_=_C2752( C1484 C2752 ) \nC1484_=_C2765( C1484 C2765 ) C1484_=_C2936( C1484 C2936 ) C1484_=_C3548( C1484 C3548 ) C1484_=_C3597( C1484 C3597 ) C1484_=_C3683( C1484 C3683 ) C1484_=_C3781( C1484 C3781 ) \nC1484_=_C3867( C1484 C3867 ) C1484_=_C3874( C1484 C3874 ) C1484_=_C4044( C1484 C4044 ) C1484_=_C4087( C1484 C4087 ) C1485_=_C1486( C1485 C1486 ) C1485_=_C1530( C1485 C1530 ) \nC1485_=_C2576( C1485 C2576 ) C1485_=_C2632( C1485 C2632 ) C1485_=_C3320( C1485 C3320 ) C1485_=_C3583( C1485 C3583 ) C1485_=_C3775( C1485 C3775 ) C1485_=_C3875( C1485 C3875 ) \nC1485_=_C3979( C1485 C3979 ) C1486_=_C1617( C1486 C1617 ) C1486_=_C2427( C1486 C2427 ) C1486_=_C2578( C1486 C2578 ) C1486_=_C2647( C1486 C2647 ) C1486_=_C2766( C1486 C2766 ) \nC1486_=_C3179( C1486 C3179 ) C1486_=_C3400( C1486 C3400 ) C1486_=_C3489( C1486 C3489 ) C1486_=_C3643( C1486 C3643 ) C1486_=_C3784( C1486 C3784 ) C1486_=_C3801( C1486 C3801 ) \nC1486_=_C3876( C1486 C3876 ) C1486_=_C3996( C1486 C3996 ) C1486_=_C4034( C1486 C4034 ) C1486_=_C4066( C1486 C4066 ) C1486_=_C4068( C1486 C4068 ) C1486_=_C4089( C1486 C4089 ) \nC1486_=_C4108( C1486 C4108 ) C1488_=_C1675( C1488 C1675 ) C1488_=_C1785( C1488 C1785 ) C1488_=_C1786( C1488 C1786 ) C1488_=_C1788( C1488 C1788 ) C1488_=_C1790( C1488 C1790 ) \nC1488_=_C1791( C1488 C1791 ) C1488_=_C1792( C1488 C1792 ) C1488_=_C1793( C1488 C1793 ) C1488_=_C1794( C1488 C1794 ) C1488_=_C1796( C1488 C1796 ) C1488_=_C1797( C1488 C1797 ) \nC1488_=_C1798( C1488 C1798 ) C1488_=_C1799( C1488 C1799 ) C1488_=_C1800( C1488 C1800 ) C1488_=_C1801( C1488 C1801 ) C1488_=_C1802( C1488 C1802 ) C1488_=_C1803( C1488 C1803 ) \nC1488_=_C1805( C1488 C1805 ) C1488_=_C1807( C1488 C1807 ) C1488_=_C1808( C1488 C1808 ) C1512_=_C1513( C1512 C1513 ) C1512_=_C1514( C1512 C1514 ) C1512_=_C1515( C1512 C1515 ) \nC1512_=_C1518( C1512 C1518 ) C1512_=_C1519( C1512 C1519 ) C1512_=_C1520( C1512 C1520 ) C1512_=_C1524( C1512 C1524 ) C1512_=_C1526( C1512 C1526 ) C1512_=_C1529( C1512 C1529 ) \nC1512_=_C1530( C1512 C1530 ) C1512_=_C1531( C1512 C1531 ) C1512_=_C1532( C1512 C1532 ) C1513_=_C1514( C1513 C1514 ) C1513_=_C1515( C1513 C1515 ) C1513_=_C1518( C1513 C1518 ) \nC1513_=_C1519( C1513 C1519 ) C1513_=_C1520( C1513 C1520 ) C1513_=_C1524( C1513 C1524 ) C1513_=_C1526( C1513 C1526 ) C1513_=_C1529( C1513 C1529 ) C1513_=_C1530( C1513 C1530 ) \nC1513_=_C1531( C1513 C1531 ) C1513_=_C1532( C1513 C1532 ) C1513_=_C2007( C1513 C2007 ) C1514_=_C1515( C1514 C1515 ) C1514_=_C1518( C1514 C1518 ) C1514_=_C1519( C1514 C1519 ) \nC1514_=_C1520( C1514 C1520 ) C1514_=_C1524( C1514 C1524 ) C1514_=_C1526( C1514 C1526 ) C1514_=_C1529( C1514 C1529 ) C1514_=_C1530( C1514 C1530 ) C1514_=_C1531( C1514 C1531 ) \nC1514_=_C1532( C1514 C1532 ) C1515_=_C1518( C1515 C1518 ) C1515_=_C1519( C1515 C1519 ) C1515_=_C1520( C1515 C1520 ) C1515_=_C1524( C1515 C1524 ) C1515_=_C1526( C1515 C1526 ) \nC1515_=_C1529( C1515 C1529 ) C1515_=_C1530( C1515 C1530 ) C1515_=_C1531( C1515 C1531 ) C1515_=_C1532( C1515 C1532 ) C1515_=_C2320( C1515 C2320 ) C1515_=_C2324( C1515 C2324 ) \nC1515_=_C2325( C1515 C2325 ) C1515_=_C2327( C1515 C2327 ) C1518_=_C1519( C1518 C1519 ) C1518_=_C1520( C1518 C1520 ) C1518_=_C1524( C1518 C1524 ) C1518_=_C1526( C1518 C1526 ) \nC1518_=_C1529( C1518 C1529 ) C1518_=_C1530( C1518 C1530 ) C1518_=_C1531( C1518 C1531 ) C1518_=_C1532( C1518 C1532 ) C1518_=_C2320( C1518 C2320 ) C1518_=_C2667( C1518 C2667 ) \nC1518_=_C2668( C1518 C2668 ) C1518_=_C2670( C1518 C2670 ) C1518_=_C2671( C1518 C2671 ) C1518_=_C2672( C1518 C2672 ) C1518_=_C2673( C1518 C2673 ) C1518_=_C2674( C1518 C2674 ) \nC1518_=_C2676( C1518 C2676 ) C1518_=_C2677( C1518 C2677 ) C1518_=_C2678( C1518 C2678 ) C1518_=_C2679( C1518 C2679 ) C1518_=_C2680( C1518 C2680 ) C1518_=_C2682( C1518 C2682 ) \nC1518_=_C2683( C1518 C2683 ) C1518_=_C2684( C1518 C2684 ) C1518_=_C2685( C1518 C2685 ) C1519_=_C1520( C1519 C1520 ) C1519_=_C1524( C1519 C1524 ) C1519_=_C1526( C1519 C1526 ) \nC1519_=_C1529( C1519 C1529 ) C1519_=_C1530( C1519 C1530 ) C1519_=_C1531( C1519 C1531 ) C1519_=_C1532( C1519 C1532 ) C1519_=_C2672( C1519 C2672 ) C1519_=_C3036( C1519 C3036 ) \nC1519_=_C3038( C1519 C3038 ) C1519_=_C3039( C1519 C3039 ) C1520_=_C1524( C1520 C1524 ) C1520_=_C1526( C1520 C1526 ) C1520_=_C1529( C1520 C1529 ) C1520_=_C1530( C1520 C1530 ) \nC1520_=_C1531( C1520 C1531 ) C1520_=_C1532( C1520 C1532 ) C1524_=_C1526( C1524 C1526 ) C1524_=_C1529( C1524 C1529 ) C1524_=_C1530( C1524 C1530 ) C1524_=_C1531( C1524 C1531 ) \nC1524_=_C1532( C1524 C1532 ) C1524_=_C3566( C1524 C3566 ) C1526_=_C1529( C1526 C1529 ) C1526_=_C1530( C1526 C1530 ) C1526_=_C1531( C1526 C1531 ) C1526_=_C1532( C1526 C1532 ) \nC1526_=_C1631( C1526 C1631 ) C1526_=_C1801( C1526 C1801 ) C1526_=_C2384( C1526 C2384 ) C1529_=_C1530( C1529 C1530 ) C1529_=_C1531( C1529 C1531 ) C1529_=_C1532( C1529 C1532 ) \nC1529_=_C2682( C1529 C2682 ) C1529_=_C3773( C1529 C3773 ) C1529_=_C3978( C1529 C3978 ) C1529_=_C4013( C1529 C4013 ) C1530_=_C1531( C1530 C1531 ) C1530_=_C1532( C1530 C1532 ) \nC1530_=_C2576( C1530 C2576 ) C1530_=_C2632( C1530 C2632 ) C1530_=_C3320( C1530 C3320 ) C1530_=_C3583( C1530 C3583 ) C1530_=_C3775( C1530 C3775 ) C1530_=_C3875( C1530 C3875 ) \nC1530_=_C3979( C1530 C3979 ) C1531_=_C1532( C1531 C1532 ) C1531_=_C2684( C1531 C2684 ) C1531_=_C2985( C1531 C2985 ) C1532_=_C2685( C1532 C2685 ) C1532_=_C2986( C1532 C2986 ) \nC1532_=_C3898( C1532 C3898 ) C1571_=_C1695( C1571 C1695 ) C1571_=_C1873( C1571 C1873 ) C1571_=_C2030( C1571 C2030 ) C1571_=_C2248( C1571 C2248 ) C1571_=_C2406( C1571 C2406 ) \nC1571_=_C2466( C1571 C2466 ) C1571_=_C2501( C1571 C2501 ) C1571_=_C2575( C1571 C2575 ) C1571_=_C2721( C1571 C2721 ) C1571_=_C2752( C1571 C2752 ) C1571_=_C2765( C1571 C2765 ) \nC1571_=_C2936( C1571 C2936 ) C1571_=_C3548( C1571 C3548 ) C1571_=_C3597( C1571 C3597 ) C1571_=_C3683( C1571 C3683 ) C1571_=_C3781( C1571 C3781 ) C1571_=_C3867( C1571 C3867 ) \nC1571_=_C3874( C1571 C3874 ) C1571_=_C4044( C1571 C4044 ) C1571_=_C4087( C1571 C4087 ) C1585_=_C2546( C1585 C2546 ) C1585_=_C2565( C1585 C2565 ) C1585_=_C2756( C1585 C2756 ) \nC1585_=_C2769( C1585 C2769 ) C1585_=_C3120( C1585 C3120 ) C1585_=_C3145( C1585 C3145 ) C1585_=_C3228( C1585 C3228 ) C1585_=_C3411( C1585 C3411 ) C1585_=_C3412( C1585 C3412 ) \nC1585_=_C3414( C1585 C3414 ) C1585_=_C3415( C1585 C3415 ) C1585_=_C3416( C1585 C3416 ) C1585_=_C3417( C1585 C3417 ) C1585_=_C3418( C1585 C3418 ) C1585_=_C3419( C1585 C3419 ) \nC1585_=_C3421( C1585 C3421 ) C1598_=_C1603( C1598 C1603 ) C1598_=_C1617( C1598 C1617 ) C1598_=_C2014( C1598 C2014 ) C1598_=_C2264( C1598 C2264 ) C1598_=_C2371( C1598 C2371 ) \nC1598_=_C2372( C1598 C2372 ) C1598_=_C2373( C1598 C2373 ) C1598_=_C2374( C1598 C2374 ) C1598_=_C2375( C1598 C2375 ) C1598_=_C2376( C1598 C2376 ) C1598_=_C2377( C1598 C2377 ) \nC1598_=_C2379( C1598 C2379 ) C1598_=_C2380( C1598 C2380 ) C1598_=_C2382( C1598 C2382 ) C1598_=_C2383( C1598 C2383 ) C1598_=_C2384( C1598 C2384 ) C1598_=_C2385( C1598 C2385 ) \nC1598_=_C2386( C1598 C2386 ) C1598_=_C2387( C1598 C2387 ) C1598_=_C2388( C1598 C2388 ) C1603_=_C1617( C1603 C1617 ) C1603_=_C1663( C1603 C1663 ) C1603_=_C2637( C1603 C2637 ) \nC1603_=_C2861( C1603 C2861 ) C1603_=_C3386( C1603 C3386 ) C1603_=_C3401( C1603 C3401 ) C1603_=_C3438( C1603 C3438 ) C1603_=_C3439( C1603 C3439 ) C1603_=_C3440( C1603 C3440 ) \nC1603_=_C3441( C1603 C3441 ) C1603_=_C3442( C1603 C3442 ) C1603_=_C3443( C1603 C3443 ) C1603_=_C3444( C1603 C3444 ) C1603_=_C3446( C1603 C3446 ) C1603_=_C3448( C1603 C3448 ) \nC1603_=_C3449( C1603 C3449 ) C1603_=_C3450( C1603 C3450 ) C1603_=_C3452( C1603 C3452 ) C1617_=_C2427( C1617 C2427 ) C1617_=_C2578( C1617 C2578 ) C1617_=_C2647( C1617 C2647 ) \nC1617_=_C2766( C1617 C2766 ) C1617_=_C3179( C1617 C3179 ) C1617_=_C3400( C1617 C3400 ) C1617_=_C3489( C1617 C3489 ) C1617_=_C3643( C1617 C3643 ) C1617_=_C3784( C1617 C3784 ) \nC1617_=_C3801( C1617 C3801 ) C1617_=_C3876( C1617 C3876 ) C1617_=_C3996( C1617 C3996 ) C1617_=_C4034( C1617 C4034 ) C1617_=_C4066( C1617 C4066 ) C1617_=_C4068( C1617 C4068 ) \nC1617_=_C4089( C1617 C4089 ) C1617_=_C4108( C1617 C4108 ) C1618_=_C1619( C1618 C1619 ) C1618_=_C1621( C1618 C1621 ) C1618_=_C1622( C1618 C1622 ) C1618_=_C1623( C1618 C1623 ) \nC1618_=_C1624( C1618 C1624 ) C1618_=_C1625( C1618 C1625 ) C1618_=_C1626( C1618 C1626 ) C1618_=_C1627( C1618 C1627 ) C1618_=_C1629( C1618 C1629 ) C1618_=_C1630( C1618 C1630 ) \nC1618_=_C1631( C1618 C1631 ) C1618_=_C1632( C1618 C1632 ) C1618_=_C1633( C1618 C1633 ) C1618_=_C1634( C1618 C1634 ) C1618_=_C1635( C1618 C1635 ) C1618_=_C1636( C1618 C1636 ) \nC1618_=_C1637( C1618 C1637 ) C1618_=_C1878( C1618 C1878 ) C1618_=_C1885( C1618 C1885 ) C1619_=_C1621( C1619 C1621 ) C1619_=_C1622( C1619 C1622 ) C1619_=_C1623( C1619 C1623 ) \nC1619_=_C1624( C1619 C1624 ) C1619_=_C1625( C1619 C1625 ) C1619_=_C1626( C1619 C1626 ) C1619_=_C1627( C1619 C1627 ) C1619_=_C1629( C1619 C1629 ) C1619_=_C1630( C1619 C1630 ) \nC1619_=_C1631( C1619 C1631 ) C1619_=_C1632( C1619 C1632 ) C1619_=_C1633( C1619 C1633 ) C1619_=_C1634( C1619 C1634 ) C1619_=_C1635( C1619 C1635 ) C1619_=_C1636( C1619 C1636 ) \nC1619_=_C1637( C1619 C1637 ) C1619_=_C2264( C1619 C2264 ) C1619_=_C2274( C1619 C2274 ) C1621_=_C1622( C1621 C1622 ) C1621_=_C1623( C1621 C1623 ) C1621_=_C1624( C1621 C1624 ) \nC1621_=_C1625( C1621 C1625 ) C1621_=_C1626( C1621 C1626 ) C1621_=_C1627( C1621 C1627 ) C1621_=_C1629( C1621 C1629 ) C1621_=_C1630( C1621 C1630 ) C1621_=_C1631( C1621 C1631 ) \nC1621_=_C1632( C1621 C1632 ) C1621_=_C1633( C1621 C1633 ) C1621_=_C1634( C1621 C1634 ) C1621_=_C1635( C1621 C1635 ) C1621_=_C1636( C1621 C1636 ) C1621_=_C1637( C1621 C1637 ) \nC1621_=_C2729( C1621 C2729 ) C1622_=_C1623( C1622 C1623 ) C1622_=_C1624( C1622 C1624 ) C1622_=_C1625( C1622 C1625 ) C1622_=_C1626( C1622 C1626 ) C1622_=_C1627( C1622 C1627 ) \nC1622_=_C1629( C1622 C1629 ) C1622_=_C1630( C1622 C1630 ) C1622_=_C1631(</w:t>
      </w:r>
    </w:p>
    <w:p>
      <w:pPr>
        <w:pStyle w:val="PreformattedText"/>
        <w:bidi w:val="0"/>
        <w:spacing w:before="0" w:after="0"/>
        <w:jc w:val="left"/>
        <w:rPr/>
      </w:pPr>
      <w:r>
        <w:rPr/>
        <w:t xml:space="preserve"> </w:t>
      </w:r>
      <w:r>
        <w:rPr/>
        <w:t>C1622 C1631 ) C1622_=_C1632( C1622 C1632 ) C1622_=_C1633( C1622 C1633 ) C1622_=_C1634( C1622 C1634 ) \nC1622_=_C1635( C1622 C1635 ) C1622_=_C1636( C1622 C1636 ) C1622_=_C1637( C1622 C1637 ) C1622_=_C1977( C1622 C1977 ) C1622_=_C2524( C1622 C2524 ) C1622_=_C2667( C1622 C2667 ) \nC1622_=_C2769( C1622 C2769 ) C1622_=_C2770( C1622 C2770 ) C1622_=_C2772( C1622 C2772 ) C1622_=_C2774( C1622 C2774 ) C1622_=_C2775( C1622 C2775 ) C1623_=_C1624( C1623 C1624 ) \nC1623_=_C1625( C1623 C1625 ) C1623_=_C1626( C1623 C1626 ) C1623_=_C1627( C1623 C1627 ) C1623_=_C1629( C1623 C1629 ) C1623_=_C1630( C1623 C1630 ) C1623_=_C1631( C1623 C1631 ) \nC1623_=_C1632( C1623 C1632 ) C1623_=_C1633( C1623 C1633 ) C1623_=_C1634( C1623 C1634 ) C1623_=_C1635( C1623 C1635 ) C1623_=_C1636( C1623 C1636 ) C1623_=_C1637( C1623 C1637 ) \nC1623_=_C2374( C1623 C2374 ) C1624_=_C1625( C1624 C1625 ) C1624_=_C1626( C1624 C1626 ) C1624_=_C1627( C1624 C1627 ) C1624_=_C1629( C1624 C1629 ) C1624_=_C1630( C1624 C1630 ) \nC1624_=_C1631( C1624 C1631 ) C1624_=_C1632( C1624 C1632 ) C1624_=_C1633( C1624 C1633 ) C1624_=_C1634( C1624 C1634 ) C1624_=_C1635( C1624 C1635 ) C1624_=_C1636( C1624 C1636 ) \nC1624_=_C1637( C1624 C1637 ) C1624_=_C2375( C1624 C2375 ) C1624_=_C2973( C1624 C2973 ) C1624_=_C3088( C1624 C3088 ) C1625_=_C1626( C1625 C1626 ) C1625_=_C1627( C1625 C1627 ) \nC1625_=_C1629( C1625 C1629 ) C1625_=_C1630( C1625 C1630 ) C1625_=_C1631( C1625 C1631 ) C1625_=_C1632( C1625 C1632 ) C1625_=_C1633( C1625 C1633 ) C1625_=_C1634( C1625 C1634 ) \nC1625_=_C1635( C1625 C1635 ) C1625_=_C1636( C1625 C1636 ) C1625_=_C1637( C1625 C1637 ) C1626_=_C1627( C1626 C1627 ) C1626_=_C1629( C1626 C1629 ) C1626_=_C1630( C1626 C1630 ) \nC1626_=_C1631( C1626 C1631 ) C1626_=_C1632( C1626 C1632 ) C1626_=_C1633( C1626 C1633 ) C1626_=_C1634( C1626 C1634 ) C1626_=_C1635( C1626 C1635 ) C1626_=_C1636( C1626 C1636 ) \nC1626_=_C1637( C1626 C1637 ) C1626_=_C3259( C1626 C3259 ) C1627_=_C1629( C1627 C1629 ) C1627_=_C1630( C1627 C1630 ) C1627_=_C1631( C1627 C1631 ) C1627_=_C1632( C1627 C1632 ) \nC1627_=_C1633( C1627 C1633 ) C1627_=_C1634( C1627 C1634 ) C1627_=_C1635( C1627 C1635 ) C1627_=_C1636( C1627 C1636 ) C1627_=_C1637( C1627 C1637 ) C1627_=_C2376( C1627 C2376 ) \nC1629_=_C1630( C1629 C1630 ) C1629_=_C1631( C1629 C1631 ) C1629_=_C1632( C1629 C1632 ) C1629_=_C1633( C1629 C1633 ) C1629_=_C1634( C1629 C1634 ) C1629_=_C1635( C1629 C1635 ) \nC1629_=_C1636( C1629 C1636 ) C1629_=_C1637( C1629 C1637 ) C1629_=_C2531( C1629 C2531 ) C1629_=_C3414( C1629 C3414 ) C1629_=_C3686( C1629 C3686 ) C1629_=_C3690( C1629 C3690 ) \nC1630_=_C1631( C1630 C1631 ) C1630_=_C1632( C1630 C1632 ) C1630_=_C1633( C1630 C1633 ) C1630_=_C1634( C1630 C1634 ) C1630_=_C1635( C1630 C1635 ) C1630_=_C1636( C1630 C1636 ) \nC1630_=_C1637( C1630 C1637 ) C1630_=_C2324( C1630 C2324 ) C1630_=_C2676( C1630 C2676 ) C1630_=_C2774( C1630 C2774 ) C1630_=_C3036( C1630 C3036 ) C1630_=_C3415( C1630 C3415 ) \nC1630_=_C3686( C1630 C3686 ) C1630_=_C3772( C1630 C3772 ) C1630_=_C3773( C1630 C3773 ) C1630_=_C3774( C1630 C3774 ) C1630_=_C3775( C1630 C3775 ) C1631_=_C1632( C1631 C1632 ) \nC1631_=_C1633( C1631 C1633 ) C1631_=_C1634( C1631 C1634 ) C1631_=_C1635( C1631 C1635 ) C1631_=_C1636( C1631 C1636 ) C1631_=_C1637( C1631 C1637 ) C1631_=_C1801( C1631 C1801 ) \nC1631_=_C2384( C1631 C2384 ) C1632_=_C1633( C1632 C1633 ) C1632_=_C1634( C1632 C1634 ) C1632_=_C1635( C1632 C1635 ) C1632_=_C1636( C1632 C1636 ) C1632_=_C1637( C1632 C1637 ) \nC1632_=_C2385( C1632 C2385 ) C1632_=_C2626( C1632 C2626 ) C1632_=_C3969( C1632 C3969 ) C1633_=_C1634( C1633 C1634 ) C1633_=_C1635( C1633 C1635 ) C1633_=_C1636( C1633 C1636 ) \nC1633_=_C1637( C1633 C1637 ) C1633_=_C2386( C1633 C2386 ) C1634_=_C1635( C1634 C1635 ) C1634_=_C1636( C1634 C1636 ) C1634_=_C1637( C1634 C1637 ) C1634_=_C2387( C1634 C2387 ) \nC1634_=_C3418( C1634 C3418 ) C1634_=_C3772( C1634 C3772 ) C1635_=_C1636( C1635 C1636 ) C1635_=_C1637( C1635 C1637 ) C1635_=_C1991( C1635 C1991 ) C1635_=_C2764( C1635 C2764 ) \nC1635_=_C3419( C1635 C3419 ) C1635_=_C3774( C1635 C3774 ) C1635_=_C3873( C1635 C3873 ) C1635_=_C4090( C1635 C4090 ) C1636_=_C1637( C1636 C1637 ) C1637_=_C4014( C1637 C4014 ) \nC1655_=_C1660( C1655 C1660 ) C1655_=_C1663( C1655 C1663 ) C1655_=_C1664( C1655 C1664 ) C1655_=_C1668( C1655 C1668 ) C1655_=_C1670( C1655 C1670 ) C1655_=_C1671( C1655 C1671 ) \nC1655_=_C1674( C1655 C1674 ) C1655_=_C1878( C1655 C1878 ) C1655_=_C1971( C1655 C1971 ) C1655_=_C1972( C1655 C1972 ) C1655_=_C1973( C1655 C1973 ) C1655_=_C1974( C1655 C1974 ) \nC1655_=_C1975( C1655 C1975 ) C1655_=_C1977( C1655 C1977 ) C1655_=_C1978( C1655 C1978 ) C1655_=_C1979( C1655 C1979 ) C1655_=_C1980( C1655 C1980 ) C1655_=_C1981( C1655 C1981 ) \nC1655_=_C1982( C1655 C1982 ) C1655_=_C1984( C1655 C1984 ) C1655_=_C1985( C1655 C1985 ) C1655_=_C1986( C1655 C1986 ) C1655_=_C1988( C1655 C1988 ) C1655_=_C1989( C1655 C1989 ) \nC1655_=_C1990( C1655 C1990 ) C1655_=_C1991( C1655 C1991 ) C1655_=_C1992( C1655 C1992 ) C1660_=_C1663( C1660 C1663 ) C1660_=_C1664( C1660 C1664 ) C1660_=_C1668( C1660 C1668 ) \nC1660_=_C1670( C1660 C1670 ) C1660_=_C1671( C1660 C1671 ) C1660_=_C1674( C1660 C1674 ) C1660_=_C1917( C1660 C1917 ) C1660_=_C1974( C1660 C1974 ) C1660_=_C2091( C1660 C2091 ) \nC1660_=_C2184( C1660 C2184 ) C1660_=_C2437( C1660 C2437 ) C1660_=_C2524( C1660 C2524 ) C1660_=_C2525( C1660 C2525 ) C1660_=_C2527( C1660 C2527 ) C1660_=_C2528( C1660 C2528 ) \nC1660_=_C2530( C1660 C2530 ) C1660_=_C2531( C1660 C2531 ) C1660_=_C2533( C1660 C2533 ) C1660_=_C2535( C1660 C2535 ) C1660_=_C2536( C1660 C2536 ) C1660_=_C2537( C1660 C2537 ) \nC1663_=_C1664( C1663 C1664 ) C1663_=_C1668( C1663 C1668 ) C1663_=_C1670( C1663 C1670 ) C1663_=_C1671( C1663 C1671 ) C1663_=_C1674( C1663 C1674 ) C1663_=_C2637( C1663 C2637 ) \nC1663_=_C2861( C1663 C2861 ) C1663_=_C3386( C1663 C3386 ) C1663_=_C3401( C1663 C3401 ) C1663_=_C3438( C1663 C3438 ) C1663_=_C3439( C1663 C3439 ) C1663_=_C3440( C1663 C3440 ) \nC1663_=_C3441( C1663 C3441 ) C1663_=_C3442( C1663 C3442 ) C1663_=_C3443( C1663 C3443 ) C1663_=_C3444( C1663 C3444 ) C1663_=_C3446( C1663 C3446 ) C1663_=_C3448( C1663 C3448 ) \nC1663_=_C3449( C1663 C3449 ) C1663_=_C3450( C1663 C3450 ) C1663_=_C3452( C1663 C3452 ) C1664_=_C1668( C1664 C1668 ) C1664_=_C1670( C1664 C1670 ) C1664_=_C1671( C1664 C1671 ) \nC1664_=_C1674( C1664 C1674 ) C1664_=_C1885( C1664 C1885 ) C1664_=_C2883( C1664 C2883 ) C1664_=_C2901( C1664 C2901 ) C1664_=_C2956( C1664 C2956 ) C1664_=_C3371( C1664 C3371 ) \nC1664_=_C3438( C1664 C3438 ) C1664_=_C3523( C1664 C3523 ) C1664_=_C3563( C1664 C3563 ) C1664_=_C3564( C1664 C3564 ) C1664_=_C3565( C1664 C3565 ) C1664_=_C3566( C1664 C3566 ) \nC1664_=_C3567( C1664 C3567 ) C1664_=_C3569( C1664 C3569 ) C1664_=_C3570( C1664 C3570 ) C1664_=_C3572( C1664 C3572 ) C1664_=_C3574( C1664 C3574 ) C1664_=_C3575( C1664 C3575 ) \nC1664_=_C3576( C1664 C3576 ) C1668_=_C1670( C1668 C1670 ) C1668_=_C1671( C1668 C1671 ) C1668_=_C1674( C1668 C1674 ) C1668_=_C2554( C1668 C2554 ) C1668_=_C2804( C1668 C2804 ) \nC1668_=_C2930( C1668 C2930 ) C1668_=_C3088( C1668 C3088 ) C1668_=_C3201( C1668 C3201 ) C1668_=_C3443( C1668 C3443 ) C1668_=_C3616( C1668 C3616 ) C1668_=_C3627( C1668 C3627 ) \nC1668_=_C3659( C1668 C3659 ) C1668_=_C3713( C1668 C3713 ) C1668_=_C3803( C1668 C3803 ) C1668_=_C3888( C1668 C3888 ) C1668_=_C3893( C1668 C3893 ) C1668_=_C3894( C1668 C3894 ) \nC1668_=_C3896( C1668 C3896 ) C1668_=_C3898( C1668 C3898 ) C1670_=_C1671( C1670 C1671 ) C1670_=_C1674( C1670 C1674 ) C1670_=_C1826( C1670 C1826 ) C1670_=_C2136( C1670 C2136 ) \nC1670_=_C2325( C1670 C2325 ) C1670_=_C2678( C1670 C2678 ) C1670_=_C3038( C1670 C3038 ) C1670_=_C3128( C1670 C3128 ) C1670_=_C3378( C1670 C3378 ) C1670_=_C3444( C1670 C3444 ) \nC1670_=_C3661( C1670 C3661 ) C1670_=_C3700( C1670 C3700 ) C1670_=_C3779( C1670 C3779 ) C1670_=_C3850( C1670 C3850 ) C1670_=_C3889( C1670 C3889 ) C1670_=_C3978( C1670 C3978 ) \nC1670_=_C3979( C1670 C3979 ) C1670_=_C3980( C1670 C3980 ) C1671_=_C1674( C1671 C1674 ) C1671_=_C1907( C1671 C1907 ) C1671_=_C2274( C1671 C2274 ) C1671_=_C2327( C1671 C2327 ) \nC1671_=_C2680( C1671 C2680 ) C1671_=_C3039( C1671 C3039 ) C1671_=_C3446( C1671 C3446 ) C1671_=_C3662( C1671 C3662 ) C1671_=_C3736( C1671 C3736 ) C1671_=_C3891( C1671 C3891 ) \nC1671_=_C4010( C1671 C4010 ) C1671_=_C4011( C1671 C4011 ) C1671_=_C4012( C1671 C4012 ) C1671_=_C4013( C1671 C4013 ) C1671_=_C4014( C1671 C4014 ) C1674_=_C2613( C1674 C2613 ) \nC1674_=_C2875( C1674 C2875 ) C1674_=_C3251( C1674 C3251 ) C1674_=_C3452( C1674 C3452 ) C1674_=_C3515( C1674 C3515 ) C1674_=_C3612( C1674 C3612 ) C1674_=_C3665( C1674 C3665 ) \nC1674_=_C3732( C1674 C3732 ) C1674_=_C3807( C1674 C3807 ) C1674_=_C3892( C1674 C3892 ) C1674_=_C3969( C1674 C3969 ) C1674_=_C3976( C1674 C3976 ) C1674_=_C3998( C1674 C3998 ) \nC1674_=_C4003( C1674 C4003 ) C1674_=_C4026( C1674 C4026 ) C1674_=_C4045( C1674 C4045 ) C1674_=_C4090( C1674 C4090 ) C1675_=_C1695( C1675 C1695 ) C1675_=_C1785( C1675 C1785 ) \nC1675_=_C1786( C1675 C1786 ) C1675_=_C1788( C1675 C1788 ) C1675_=_C1790( C1675 C1790 ) C1675_=_C1791( C1675 C1791 ) C1675_=_C1792( C1675 C1792 ) C1675_=_C1793( C1675 C1793 ) \nC1675_=_C1794( C1675 C1794 ) C1675_=_C1796( C1675 C1796 ) C1675_=_C1797( C1675 C1797 ) C1675_=_C1798( C1675 C1798 ) C1675_=_C1799( C1675 C1799 ) C1675_=_C1800( C1675 C1800 ) \nC1675_=_C1801( C1675 C1801 ) C1675_=_C1802( C1675 C1802 ) C1675_=_C1803( C1675 C1803 ) C1675_=_C1805( C1675 C1805 ) C1675_=_C1807( C1675 C1807 ) C1675_=_C1808( C1675 C1808 ) \nC1695_=_C1873( C1695 C1873 ) C1695_=_C2030( C1695 C2030 ) C1695_=_C2248( C1695 C2248 ) C1695_=_C2406( C1695 C2406 ) C1695_=_C2466( C1695 C2466 ) C1695_=_C2501( C1695 C2501 ) \nC1695_=_C2575( C1695 C2575 ) C1695_=_C2721( C1695 C2721 ) C1695_=_C2752( C1695 C2752 ) C1695_=_C2765( C1695 C2765 ) C1695_=_C2936( C1695 C2936 ) C1695_=_C3548( C1695 C3548 ) \nC1695_=_C3597( C1695 C3597 ) C1695_=_C3683( C1695 C3683 ) C1695_=_C3781( C1695 C3781 ) C1695_=_C3867( C1695 C3867 ) C1695_=_C3874(</w:t>
      </w:r>
    </w:p>
    <w:p>
      <w:pPr>
        <w:pStyle w:val="PreformattedText"/>
        <w:bidi w:val="0"/>
        <w:spacing w:before="0" w:after="0"/>
        <w:jc w:val="left"/>
        <w:rPr/>
      </w:pPr>
      <w:r>
        <w:rPr/>
        <w:t xml:space="preserve"> </w:t>
      </w:r>
      <w:r>
        <w:rPr/>
        <w:t>C1695 C3874 ) C1695_=_C4044( C1695 C4044 ) \nC1695_=_C4087( C1695 C4087 ) C1728_=_C1737( C1728 C1737 ) C1728_=_C2373( C1728 C2373 ) C1728_=_C2428( C1728 C2428 ) C1728_=_C2594( C1728 C2594 ) C1728_=_C2753( C1728 C2753 ) \nC1728_=_C2754( C1728 C2754 ) C1728_=_C2755( C1728 C2755 ) C1728_=_C2756( C1728 C2756 ) C1728_=_C2757( C1728 C2757 ) C1728_=_C2758( C1728 C2758 ) C1728_=_C2759( C1728 C2759 ) \nC1728_=_C2760( C1728 C2760 ) C1728_=_C2762( C1728 C2762 ) C1728_=_C2763( C1728 C2763 ) C1728_=_C2764( C1728 C2764 ) C1728_=_C2765( C1728 C2765 ) C1728_=_C2766( C1728 C2766 ) \nC1737_=_C2007( C1737 C2007 ) C1737_=_C2226( C1737 C2226 ) C1737_=_C2729( C1737 C2729 ) C1737_=_C2864( C1737 C2864 ) C1737_=_C3221( C1737 C3221 ) C1737_=_C3259( C1737 C3259 ) \nC1737_=_C3293( C1737 C3293 ) C1737_=_C3406( C1737 C3406 ) C1737_=_C3509( C1737 C3509 ) C1737_=_C3559( C1737 C3559 ) C1737_=_C3606( C1737 C3606 ) C1737_=_C3758( C1737 C3758 ) \nC1737_=_C3780( C1737 C3780 ) C1737_=_C3817( C1737 C3817 ) C1737_=_C3937( C1737 C3937 ) C1737_=_C3986( C1737 C3986 ) C1737_=_C3987( C1737 C3987 ) C1785_=_C1786( C1785 C1786 ) \nC1785_=_C1788( C1785 C1788 ) C1785_=_C1790( C1785 C1790 ) C1785_=_C1791( C1785 C1791 ) C1785_=_C1792( C1785 C1792 ) C1785_=_C1793( C1785 C1793 ) C1785_=_C1794( C1785 C1794 ) \nC1785_=_C1796( C1785 C1796 ) C1785_=_C1797( C1785 C1797 ) C1785_=_C1798( C1785 C1798 ) C1785_=_C1799( C1785 C1799 ) C1785_=_C1800( C1785 C1800 ) C1785_=_C1801( C1785 C1801 ) \nC1785_=_C1802( C1785 C1802 ) C1785_=_C1803( C1785 C1803 ) C1785_=_C1805( C1785 C1805 ) C1785_=_C1807( C1785 C1807 ) C1785_=_C1808( C1785 C1808 ) C1785_=_C1907( C1785 C1907 ) \nC1786_=_C1788( C1786 C1788 ) C1786_=_C1790( C1786 C1790 ) C1786_=_C1791( C1786 C1791 ) C1786_=_C1792( C1786 C1792 ) C1786_=_C1793( C1786 C1793 ) C1786_=_C1794( C1786 C1794 ) \nC1786_=_C1796( C1786 C1796 ) C1786_=_C1797( C1786 C1797 ) C1786_=_C1798( C1786 C1798 ) C1786_=_C1799( C1786 C1799 ) C1786_=_C1800( C1786 C1800 ) C1786_=_C1801( C1786 C1801 ) \nC1786_=_C1802( C1786 C1802 ) C1786_=_C1803( C1786 C1803 ) C1786_=_C1805( C1786 C1805 ) C1786_=_C1807( C1786 C1807 ) C1786_=_C1808( C1786 C1808 ) C1788_=_C1790( C1788 C1790 ) \nC1788_=_C1791( C1788 C1791 ) C1788_=_C1792( C1788 C1792 ) C1788_=_C1793( C1788 C1793 ) C1788_=_C1794( C1788 C1794 ) C1788_=_C1796( C1788 C1796 ) C1788_=_C1797( C1788 C1797 ) \nC1788_=_C1798( C1788 C1798 ) C1788_=_C1799( C1788 C1799 ) C1788_=_C1800( C1788 C1800 ) C1788_=_C1801( C1788 C1801 ) C1788_=_C1802( C1788 C1802 ) C1788_=_C1803( C1788 C1803 ) \nC1788_=_C1805( C1788 C1805 ) C1788_=_C1807( C1788 C1807 ) C1788_=_C1808( C1788 C1808 ) C1788_=_C2525( C1788 C2525 ) C1788_=_C2855( C1788 C2855 ) C1788_=_C2861( C1788 C2861 ) \nC1788_=_C2864( C1788 C2864 ) C1788_=_C2865( C1788 C2865 ) C1790_=_C1791( C1790 C1791 ) C1790_=_C1792( C1790 C1792 ) C1790_=_C1793( C1790 C1793 ) C1790_=_C1794( C1790 C1794 ) \nC1790_=_C1796( C1790 C1796 ) C1790_=_C1797( C1790 C1797 ) C1790_=_C1798( C1790 C1798 ) C1790_=_C1799( C1790 C1799 ) C1790_=_C1800( C1790 C1800 ) C1790_=_C1801( C1790 C1801 ) \nC1790_=_C1802( C1790 C1802 ) C1790_=_C1803( C1790 C1803 ) C1790_=_C1805( C1790 C1805 ) C1790_=_C1807( C1790 C1807 ) C1790_=_C1808( C1790 C1808 ) C1790_=_C2754( C1790 C2754 ) \nC1791_=_C1792( C1791 C1792 ) C1791_=_C1793( C1791 C1793 ) C1791_=_C1794( C1791 C1794 ) C1791_=_C1796( C1791 C1796 ) C1791_=_C1797( C1791 C1797 ) C1791_=_C1798( C1791 C1798 ) \nC1791_=_C1799( C1791 C1799 ) C1791_=_C1800( C1791 C1800 ) C1791_=_C1801( C1791 C1801 ) C1791_=_C1802( C1791 C1802 ) C1791_=_C1803( C1791 C1803 ) C1791_=_C1805( C1791 C1805 ) \nC1791_=_C1807( C1791 C1807 ) C1791_=_C1808( C1791 C1808 ) C1792_=_C1793( C1792 C1793 ) C1792_=_C1794( C1792 C1794 ) C1792_=_C1796( C1792 C1796 ) C1792_=_C1797( C1792 C1797 ) \nC1792_=_C1798( C1792 C1798 ) C1792_=_C1799( C1792 C1799 ) C1792_=_C1800( C1792 C1800 ) C1792_=_C1801( C1792 C1801 ) C1792_=_C1802( C1792 C1802 ) C1792_=_C1803( C1792 C1803 ) \nC1792_=_C1805( C1792 C1805 ) C1792_=_C1807( C1792 C1807 ) C1792_=_C1808( C1792 C1808 ) C1793_=_C1794( C1793 C1794 ) C1793_=_C1796( C1793 C1796 ) C1793_=_C1797( C1793 C1797 ) \nC1793_=_C1798( C1793 C1798 ) C1793_=_C1799( C1793 C1799 ) C1793_=_C1800( C1793 C1800 ) C1793_=_C1801( C1793 C1801 ) C1793_=_C1802( C1793 C1802 ) C1793_=_C1803( C1793 C1803 ) \nC1793_=_C1805( C1793 C1805 ) C1793_=_C1807( C1793 C1807 ) C1793_=_C1808( C1793 C1808 ) C1793_=_C3386( C1793 C3386 ) C1793_=_C3400( C1793 C3400 ) C1794_=_C1796( C1794 C1796 ) \nC1794_=_C1797( C1794 C1797 ) C1794_=_C1798( C1794 C1798 ) C1794_=_C1799( C1794 C1799 ) C1794_=_C1800( C1794 C1800 ) C1794_=_C1801( C1794 C1801 ) C1794_=_C1802( C1794 C1802 ) \nC1794_=_C1803( C1794 C1803 ) C1794_=_C1805( C1794 C1805 ) C1794_=_C1807( C1794 C1807 ) C1794_=_C1808( C1794 C1808 ) C1794_=_C2528( C1794 C2528 ) C1794_=_C2975( C1794 C2975 ) \nC1794_=_C3401( C1794 C3401 ) C1794_=_C3406( C1794 C3406 ) C1794_=_C3407( C1794 C3407 ) C1796_=_C1797( C1796 C1797 ) C1796_=_C1798( C1796 C1798 ) C1796_=_C1799( C1796 C1799 ) \nC1796_=_C1800( C1796 C1800 ) C1796_=_C1801( C1796 C1801 ) C1796_=_C1802( C1796 C1802 ) C1796_=_C1803( C1796 C1803 ) C1796_=_C1805( C1796 C1805 ) C1796_=_C1807( C1796 C1807 ) \nC1796_=_C1808( C1796 C1808 ) C1797_=_C1798( C1797 C1798 ) C1797_=_C1799( C1797 C1799 ) C1797_=_C1800( C1797 C1800 ) C1797_=_C1801( C1797 C1801 ) C1797_=_C1802( C1797 C1802 ) \nC1797_=_C1803( C1797 C1803 ) C1797_=_C1805( C1797 C1805 ) C1797_=_C1807( C1797 C1807 ) C1797_=_C1808( C1797 C1808 ) C1798_=_C1799( C1798 C1799 ) C1798_=_C1800( C1798 C1800 ) \nC1798_=_C1801( C1798 C1801 ) C1798_=_C1802( C1798 C1802 ) C1798_=_C1803( C1798 C1803 ) C1798_=_C1805( C1798 C1805 ) C1798_=_C1807( C1798 C1807 ) C1798_=_C1808( C1798 C1808 ) \nC1798_=_C3683( C1798 C3683 ) C1799_=_C1800( C1799 C1800 ) C1799_=_C1801( C1799 C1801 ) C1799_=_C1802( C1799 C1802 ) C1799_=_C1803( C1799 C1803 ) C1799_=_C1805( C1799 C1805 ) \nC1799_=_C1807( C1799 C1807 ) C1799_=_C1808( C1799 C1808 ) C1800_=_C1801( C1800 C1801 ) C1800_=_C1802( C1800 C1802 ) C1800_=_C1803( C1800 C1803 ) C1800_=_C1805( C1800 C1805 ) \nC1800_=_C1807( C1800 C1807 ) C1800_=_C1808( C1800 C1808 ) C1800_=_C3442( C1800 C3442 ) C1800_=_C3567( C1800 C3567 ) C1800_=_C3888( C1800 C3888 ) C1800_=_C3889( C1800 C3889 ) \nC1800_=_C3891( C1800 C3891 ) C1800_=_C3892( C1800 C3892 ) C1801_=_C1802( C1801 C1802 ) C1801_=_C1803( C1801 C1803 ) C1801_=_C1805( C1801 C1805 ) C1801_=_C1807( C1801 C1807 ) \nC1801_=_C1808( C1801 C1808 ) C1801_=_C2384( C1801 C2384 ) C1802_=_C1803( C1802 C1803 ) C1802_=_C1805( C1802 C1805 ) C1802_=_C1807( C1802 C1807 ) C1802_=_C1808( C1802 C1808 ) \nC1803_=_C1805( C1803 C1805 ) C1803_=_C1807( C1803 C1807 ) C1803_=_C1808( C1803 C1808 ) C1805_=_C1807( C1805 C1807 ) C1805_=_C1808( C1805 C1808 ) C1805_=_C3999( C1805 C3999 ) \nC1805_=_C4003( C1805 C4003 ) C1807_=_C1808( C1807 C1808 ) C1807_=_C2535( C1807 C2535 ) C1807_=_C2982( C1807 C2982 ) C1807_=_C3448( C1807 C3448 ) C1807_=_C3986( C1807 C3986 ) \nC1807_=_C4027( C1807 C4027 ) C1808_=_C2630( C1808 C2630 ) C1826_=_C2136( C1826 C2136 ) C1826_=_C2325( C1826 C2325 ) C1826_=_C2678( C1826 C2678 ) C1826_=_C3038( C1826 C3038 ) \nC1826_=_C3128( C1826 C3128 ) C1826_=_C3378( C1826 C3378 ) C1826_=_C3444( C1826 C3444 ) C1826_=_C3661( C1826 C3661 ) C1826_=_C3700( C1826 C3700 ) C1826_=_C3779( C1826 C3779 ) \nC1826_=_C3850( C1826 C3850 ) C1826_=_C3889( C1826 C3889 ) C1826_=_C3978( C1826 C3978 ) C1826_=_C3979( C1826 C3979 ) C1826_=_C3980( C1826 C3980 ) C1873_=_C2030( C1873 C2030 ) \nC1873_=_C2248( C1873 C2248 ) C1873_=_C2406( C1873 C2406 ) C1873_=_C2466( C1873 C2466 ) C1873_=_C2501( C1873 C2501 ) C1873_=_C2575( C1873 C2575 ) C1873_=_C2721( C1873 C2721 ) \nC1873_=_C2752( C1873 C2752 ) C1873_=_C2765( C1873 C2765 ) C1873_=_C2936( C1873 C2936 ) C1873_=_C3548( C1873 C3548 ) C1873_=_C3597( C1873 C3597 ) C1873_=_C3683( C1873 C3683 ) \nC1873_=_C3781( C1873 C3781 ) C1873_=_C3867( C1873 C3867 ) C1873_=_C3874( C1873 C3874 ) C1873_=_C4044( C1873 C4044 ) C1873_=_C4087( C1873 C4087 ) C1878_=_C1885( C1878 C1885 ) \nC1878_=_C1971( C1878 C1971 ) C1878_=_C1972( C1878 C1972 ) C1878_=_C1973( C1878 C1973 ) C1878_=_C1974( C1878 C1974 ) C1878_=_C1975( C1878 C1975 ) C1878_=_C1977( C1878 C1977 ) \nC1878_=_C1978( C1878 C1978 ) C1878_=_C1979( C1878 C1979 ) C1878_=_C1980( C1878 C1980 ) C1878_=_C1981( C1878 C1981 ) C1878_=_C1982( C1878 C1982 ) C1878_=_C1984( C1878 C1984 ) \nC1878_=_C1985( C1878 C1985 ) C1878_=_C1986( C1878 C1986 ) C1878_=_C1988( C1878 C1988 ) C1878_=_C1989( C1878 C1989 ) C1878_=_C1990( C1878 C1990 ) C1878_=_C1991( C1878 C1991 ) \nC1878_=_C1992( C1878 C1992 ) C1885_=_C2883( C1885 C2883 ) C1885_=_C2901( C1885 C2901 ) C1885_=_C2956( C1885 C2956 ) C1885_=_C3371( C1885 C3371 ) C1885_=_C3438( C1885 C3438 ) \nC1885_=_C3523( C1885 C3523 ) C1885_=_C3563( C1885 C3563 ) C1885_=_C3564( C1885 C3564 ) C1885_=_C3565( C1885 C3565 ) C1885_=_C3566( C1885 C3566 ) C1885_=_C3567( C1885 C3567 ) \nC1885_=_C3569( C1885 C3569 ) C1885_=_C3570( C1885 C3570 ) C1885_=_C3572( C1885 C3572 ) C1885_=_C3574( C1885 C3574 ) C1885_=_C3575( C1885 C3575 ) C1885_=_C3576( C1885 C3576 ) \nC1907_=_C2274( C1907 C2274 ) C1907_=_C2327( C1907 C2327 ) C1907_=_C2680( C1907 C2680 ) C1907_=_C3039( C1907 C3039 ) C1907_=_C3446( C1907 C3446 ) C1907_=_C3662( C1907 C3662 ) \nC1907_=_C3736( C1907 C3736 ) C1907_=_C3891( C1907 C3891 ) C1907_=_C4010( C1907 C4010 ) C1907_=_C4011( C1907 C4011 ) C1907_=_C4012( C1907 C4012 ) C1907_=_C4013( C1907 C4013 ) \nC1907_=_C4014( C1907 C4014 ) C1917_=_C1974( C1917 C1974 ) C1917_=_C2091( C1917 C2091 ) C1917_=_C2184( C1917 C2184 ) C1917_=_C2437( C1917 C2437 ) C1917_=_C2524( C1917 C2524 ) \nC1917_=_C2525( C1917 C2525 ) C1917_=_C2527( C1917 C2527 ) C1917_=_C2528( C1917 C2528 ) C1917_=_C2530( C1917 C2530 ) C1917_=_C2531( C1917 C2531 ) C1917_=_C2533( C1917 C2533 ) \nC1917_=_C2535( C1917 C2535 ) C1917_=_C2536( C1917 C2536 ) C1917_=_C2537( C1917 C2537 ) C1958_=_C2491( C1958 C2491 ) C1958_=_C2604( C1958 C2604 ) C1958_=_C2674( C1958 C2674 ) \nC1958_=_C2770(</w:t>
      </w:r>
    </w:p>
    <w:p>
      <w:pPr>
        <w:pStyle w:val="PreformattedText"/>
        <w:bidi w:val="0"/>
        <w:spacing w:before="0" w:after="0"/>
        <w:jc w:val="left"/>
        <w:rPr/>
      </w:pPr>
      <w:r>
        <w:rPr/>
        <w:t xml:space="preserve"> </w:t>
      </w:r>
      <w:r>
        <w:rPr/>
        <w:t>C1958 C2770 ) C1958_=_C3361( C1958 C3361 ) C1958_=_C3578( C1958 C3578 ) C1958_=_C3581( C1958 C3581 ) C1958_=_C3582( C1958 C3582 ) C1958_=_C3583( C1958 C3583 ) \nC1958_=_C3584( C1958 C3584 ) C1958_=_C3585( C1958 C3585 ) C1958_=_C3586( C1958 C3586 ) C1971_=_C1972( C1971 C1972 ) C1971_=_C1973( C1971 C1973 ) C1971_=_C1974( C1971 C1974 ) \nC1971_=_C1975( C1971 C1975 ) C1971_=_C1977( C1971 C1977 ) C1971_=_C1978( C1971 C1978 ) C1971_=_C1979( C1971 C1979 ) C1971_=_C1980( C1971 C1980 ) C1971_=_C1981( C1971 C1981 ) \nC1971_=_C1982( C1971 C1982 ) C1971_=_C1984( C1971 C1984 ) C1971_=_C1985( C1971 C1985 ) C1971_=_C1986( C1971 C1986 ) C1971_=_C1988( C1971 C1988 ) C1971_=_C1989( C1971 C1989 ) \nC1971_=_C1990( C1971 C1990 ) C1971_=_C1991( C1971 C1991 ) C1971_=_C1992( C1971 C1992 ) C1971_=_C2091( C1971 C2091 ) C1972_=_C1973( C1972 C1973 ) C1972_=_C1974( C1972 C1974 ) \nC1972_=_C1975( C1972 C1975 ) C1972_=_C1977( C1972 C1977 ) C1972_=_C1978( C1972 C1978 ) C1972_=_C1979( C1972 C1979 ) C1972_=_C1980( C1972 C1980 ) C1972_=_C1981( C1972 C1981 ) \nC1972_=_C1982( C1972 C1982 ) C1972_=_C1984( C1972 C1984 ) C1972_=_C1985( C1972 C1985 ) C1972_=_C1986( C1972 C1986 ) C1972_=_C1988( C1972 C1988 ) C1972_=_C1989( C1972 C1989 ) \nC1972_=_C1990( C1972 C1990 ) C1972_=_C1991( C1972 C1991 ) C1972_=_C1992( C1972 C1992 ) C1972_=_C2184( C1972 C2184 ) C1972_=_C2193( C1972 C2193 ) C1973_=_C1974( C1973 C1974 ) \nC1973_=_C1975( C1973 C1975 ) C1973_=_C1977( C1973 C1977 ) C1973_=_C1978( C1973 C1978 ) C1973_=_C1979( C1973 C1979 ) C1973_=_C1980( C1973 C1980 ) C1973_=_C1981( C1973 C1981 ) \nC1973_=_C1982( C1973 C1982 ) C1973_=_C1984( C1973 C1984 ) C1973_=_C1985( C1973 C1985 ) C1973_=_C1986( C1973 C1986 ) C1973_=_C1988( C1973 C1988 ) C1973_=_C1989( C1973 C1989 ) \nC1973_=_C1990( C1973 C1990 ) C1973_=_C1991( C1973 C1991 ) C1973_=_C1992( C1973 C1992 ) C1973_=_C2437( C1973 C2437 ) C1974_=_C1975( C1974 C1975 ) C1974_=_C1977( C1974 C1977 ) \nC1974_=_C1978( C1974 C1978 ) C1974_=_C1979( C1974 C1979 ) C1974_=_C1980( C1974 C1980 ) C1974_=_C1981( C1974 C1981 ) C1974_=_C1982( C1974 C1982 ) C1974_=_C1984( C1974 C1984 ) \nC1974_=_C1985( C1974 C1985 ) C1974_=_C1986( C1974 C1986 ) C1974_=_C1988( C1974 C1988 ) C1974_=_C1989( C1974 C1989 ) C1974_=_C1990( C1974 C1990 ) C1974_=_C1991( C1974 C1991 ) \nC1974_=_C1992( C1974 C1992 ) C1974_=_C2091( C1974 C2091 ) C1974_=_C2184( C1974 C2184 ) C1974_=_C2437( C1974 C2437 ) C1974_=_C2524( C1974 C2524 ) C1974_=_C2525( C1974 C2525 ) \nC1974_=_C2527( C1974 C2527 ) C1974_=_C2528( C1974 C2528 ) C1974_=_C2530( C1974 C2530 ) C1974_=_C2531( C1974 C2531 ) C1974_=_C2533( C1974 C2533 ) C1974_=_C2535( C1974 C2535 ) \nC1974_=_C2536( C1974 C2536 ) C1974_=_C2537( C1974 C2537 ) C1975_=_C1977( C1975 C1977 ) C1975_=_C1978( C1975 C1978 ) C1975_=_C1979( C1975 C1979 ) C1975_=_C1980( C1975 C1980 ) \nC1975_=_C1981( C1975 C1981 ) C1975_=_C1982( C1975 C1982 ) C1975_=_C1984( C1975 C1984 ) C1975_=_C1985( C1975 C1985 ) C1975_=_C1986( C1975 C1986 ) C1975_=_C1988( C1975 C1988 ) \nC1975_=_C1989( C1975 C1989 ) C1975_=_C1990( C1975 C1990 ) C1975_=_C1991( C1975 C1991 ) C1975_=_C1992( C1975 C1992 ) C1975_=_C2594( C1975 C2594 ) C1975_=_C2599( C1975 C2599 ) \nC1975_=_C2604( C1975 C2604 ) C1975_=_C2606( C1975 C2606 ) C1975_=_C2613( C1975 C2613 ) C1977_=_C1978( C1977 C1978 ) C1977_=_C1979( C1977 C1979 ) C1977_=_C1980( C1977 C1980 ) \nC1977_=_C1981( C1977 C1981 ) C1977_=_C1982( C1977 C1982 ) C1977_=_C1984( C1977 C1984 ) C1977_=_C1985( C1977 C1985 ) C1977_=_C1986( C1977 C1986 ) C1977_=_C1988( C1977 C1988 ) \nC1977_=_C1989( C1977 C1989 ) C1977_=_C1990( C1977 C1990 ) C1977_=_C1991( C1977 C1991 ) C1977_=_C1992( C1977 C1992 ) C1977_=_C2524( C1977 C2524 ) C1977_=_C2667( C1977 C2667 ) \nC1977_=_C2769( C1977 C2769 ) C1977_=_C2770( C1977 C2770 ) C1977_=_C2772( C1977 C2772 ) C1977_=_C2774( C1977 C2774 ) C1977_=_C2775( C1977 C2775 ) C1978_=_C1979( C1978 C1979 ) \nC1978_=_C1980( C1978 C1980 ) C1978_=_C1981( C1978 C1981 ) C1978_=_C1982( C1978 C1982 ) C1978_=_C1984( C1978 C1984 ) C1978_=_C1985( C1978 C1985 ) C1978_=_C1986( C1978 C1986 ) \nC1978_=_C1988( C1978 C1988 ) C1978_=_C1989( C1978 C1989 ) C1978_=_C1990( C1978 C1990 ) C1978_=_C1991( C1978 C1991 ) C1978_=_C1992( C1978 C1992 ) C1978_=_C2753( C1978 C2753 ) \nC1978_=_C2870( C1978 C2870 ) C1978_=_C2875( C1978 C2875 ) C1979_=_C1980( C1979 C1980 ) C1979_=_C1981( C1979 C1981 ) C1979_=_C1982( C1979 C1982 ) C1979_=_C1984( C1979 C1984 ) \nC1979_=_C1985( C1979 C1985 ) C1979_=_C1986( C1979 C1986 ) C1979_=_C1988( C1979 C1988 ) C1979_=_C1989( C1979 C1989 ) C1979_=_C1990( C1979 C1990 ) C1979_=_C1991( C1979 C1991 ) \nC1979_=_C1992( C1979 C1992 ) C1979_=_C2956( C1979 C2956 ) C1980_=_C1981( C1980 C1981 ) C1980_=_C1982( C1980 C1982 ) C1980_=_C1984( C1980 C1984 ) C1980_=_C1985( C1980 C1985 ) \nC1980_=_C1986( C1980 C1986 ) C1980_=_C1988( C1980 C1988 ) C1980_=_C1989( C1980 C1989 ) C1980_=_C1990( C1980 C1990 ) C1980_=_C1991( C1980 C1991 ) C1980_=_C1992( C1980 C1992 ) \nC1980_=_C2527( C1980 C2527 ) C1980_=_C3097( C1980 C3097 ) C1981_=_C1982( C1981 C1982 ) C1981_=_C1984( C1981 C1984 ) C1981_=_C1985( C1981 C1985 ) C1981_=_C1986( C1981 C1986 ) \nC1981_=_C1988( C1981 C1988 ) C1981_=_C1989( C1981 C1989 ) C1981_=_C1990( C1981 C1990 ) C1981_=_C1991( C1981 C1991 ) C1981_=_C1992( C1981 C1992 ) C1981_=_C2757( C1981 C2757 ) \nC1981_=_C3507( C1981 C3507 ) C1981_=_C3509( C1981 C3509 ) C1981_=_C3515( C1981 C3515 ) C1982_=_C1984( C1982 C1984 ) C1982_=_C1985( C1982 C1985 ) C1982_=_C1986( C1982 C1986 ) \nC1982_=_C1988( C1982 C1988 ) C1982_=_C1989( C1982 C1989 ) C1982_=_C1990( C1982 C1990 ) C1982_=_C1991( C1982 C1991 ) C1982_=_C1992( C1982 C1992 ) C1982_=_C3523( C1982 C3523 ) \nC1984_=_C1985( C1984 C1985 ) C1984_=_C1986( C1984 C1986 ) C1984_=_C1988( C1984 C1988 ) C1984_=_C1989( C1984 C1989 ) C1984_=_C1990( C1984 C1990 ) C1984_=_C1991( C1984 C1991 ) \nC1984_=_C1992( C1984 C1992 ) C1984_=_C2530( C1984 C2530 ) C1984_=_C3440( C1984 C3440 ) C1984_=_C3564( C1984 C3564 ) C1984_=_C3659( C1984 C3659 ) C1984_=_C3661( C1984 C3661 ) \nC1984_=_C3662( C1984 C3662 ) C1984_=_C3665( C1984 C3665 ) C1985_=_C1986( C1985 C1986 ) C1985_=_C1988( C1985 C1988 ) C1985_=_C1989( C1985 C1989 ) C1985_=_C1990( C1985 C1990 ) \nC1985_=_C1991( C1985 C1991 ) C1985_=_C1992( C1985 C1992 ) C1985_=_C3565( C1985 C3565 ) C1986_=_C1988( C1986 C1988 ) C1986_=_C1989( C1986 C1989 ) C1986_=_C1990( C1986 C1990 ) \nC1986_=_C1991( C1986 C1991 ) C1986_=_C1992( C1986 C1992 ) C1986_=_C2760( C1986 C2760 ) C1986_=_C3802( C1986 C3802 ) C1986_=_C3803( C1986 C3803 ) C1986_=_C3807( C1986 C3807 ) \nC1988_=_C1989( C1988 C1989 ) C1988_=_C1990( C1988 C1990 ) C1988_=_C1991( C1988 C1991 ) C1988_=_C1992( C1988 C1992 ) C1988_=_C2625( C1988 C2625 ) C1988_=_C2762( C1988 C2762 ) \nC1988_=_C3569( C1988 C3569 ) C1989_=_C1990( C1989 C1990 ) C1989_=_C1991( C1989 C1991 ) C1989_=_C1992( C1989 C1992 ) C1989_=_C3570( C1989 C3570 ) C1990_=_C1991( C1990 C1991 ) \nC1990_=_C1992( C1990 C1992 ) C1990_=_C2533( C1990 C2533 ) C1990_=_C2763( C1990 C2763 ) C1990_=_C3574( C1990 C3574 ) C1990_=_C3872( C1990 C3872 ) C1990_=_C4026( C1990 C4026 ) \nC1991_=_C1992( C1991 C1992 ) C1991_=_C2764( C1991 C2764 ) C1991_=_C3419( C1991 C3419 ) C1991_=_C3774( C1991 C3774 ) C1991_=_C3873( C1991 C3873 ) C1991_=_C4090( C1991 C4090 ) \nC1992_=_C3576( C1992 C3576 ) C1992_=_C3585( C1992 C3585 ) C2007_=_C2226( C2007 C2226 ) C2007_=_C2729( C2007 C2729 ) C2007_=_C2864( C2007 C2864 ) C2007_=_C3221( C2007 C3221 ) \nC2007_=_C3259( C2007 C3259 ) C2007_=_C3293( C2007 C3293 ) C2007_=_C3406( C2007 C3406 ) C2007_=_C3509( C2007 C3509 ) C2007_=_C3559( C2007 C3559 ) C2007_=_C3606( C2007 C3606 ) \nC2007_=_C3758( C2007 C3758 ) C2007_=_C3780( C2007 C3780 ) C2007_=_C3817( C2007 C3817 ) C2007_=_C3937( C2007 C3937 ) C2007_=_C3986( C2007 C3986 ) C2007_=_C3987( C2007 C3987 ) \nC2014_=_C2030( C2014 C2030 ) C2014_=_C2264( C2014 C2264 ) C2014_=_C2371( C2014 C2371 ) C2014_=_C2372( C2014 C2372 ) C2014_=_C2373( C2014 C2373 ) C2014_=_C2374( C2014 C2374 ) \nC2014_=_C2375( C2014 C2375 ) C2014_=_C2376( C2014 C2376 ) C2014_=_C2377( C2014 C2377 ) C2014_=_C2379( C2014 C2379 ) C2014_=_C2380( C2014 C2380 ) C2014_=_C2382( C2014 C2382 ) \nC2014_=_C2383( C2014 C2383 ) C2014_=_C2384( C2014 C2384 ) C2014_=_C2385( C2014 C2385 ) C2014_=_C2386( C2014 C2386 ) C2014_=_C2387( C2014 C2387 ) C2014_=_C2388( C2014 C2388 ) \nC2030_=_C2248( C2030 C2248 ) C2030_=_C2406( C2030 C2406 ) C2030_=_C2466( C2030 C2466 ) C2030_=_C2501( C2030 C2501 ) C2030_=_C2575( C2030 C2575 ) C2030_=_C2721( C2030 C2721 ) \nC2030_=_C2752( C2030 C2752 ) C2030_=_C2765( C2030 C2765 ) C2030_=_C2936( C2030 C2936 ) C2030_=_C3548( C2030 C3548 ) C2030_=_C3597( C2030 C3597 ) C2030_=_C3683( C2030 C3683 ) \nC2030_=_C3781( C2030 C3781 ) C2030_=_C3867( C2030 C3867 ) C2030_=_C3874( C2030 C3874 ) C2030_=_C4044( C2030 C4044 ) C2030_=_C4087( C2030 C4087 ) C2051_=_C2056( C2051 C2056 ) \nC2051_=_C2076( C2051 C2076 ) C2051_=_C2614( C2051 C2614 ) C2051_=_C2615( C2051 C2615 ) C2051_=_C2617( C2051 C2617 ) C2051_=_C2618( C2051 C2618 ) C2051_=_C2620( C2051 C2620 ) \nC2051_=_C2622( C2051 C2622 ) C2051_=_C2624( C2051 C2624 ) C2051_=_C2625( C2051 C2625 ) C2051_=_C2626( C2051 C2626 ) C2051_=_C2627( C2051 C2627 ) C2051_=_C2628( C2051 C2628 ) \nC2051_=_C2629( C2051 C2629 ) C2051_=_C2630( C2051 C2630 ) C2051_=_C2631( C2051 C2631 ) C2051_=_C2632( C2051 C2632 ) C2056_=_C2150( C2056 C2150 ) C2056_=_C2568( C2056 C2568 ) \nC2056_=_C2741( C2056 C2741 ) C2056_=_C2758( C2056 C2758 ) C2056_=_C2772( C2056 C2772 ) C2056_=_C3578( C2056 C3578 ) C2056_=_C3666( C2056 C3666 ) C2056_=_C3667( C2056 C3667 ) \nC2056_=_C3668( C2056 C3668 ) C2056_=_C3669( C2056 C3669 ) C2056_=_C3670( C2056 C3670 ) C2056_=_C3672( C2056 C3672 ) C2056_=_C3673( C2056 C3673 ) C2076_=_C2614( C2076 C2614 ) \nC2076_=_C2615( C2076 C2615 ) C2076_=_C2617( C2076 C2617 ) C2076_=_C2618( C2076 C2618 ) C2076_=_C2620( C2076 C2620 ) C2076_=_C2622( C2076 C2622 ) C2076_=_C2624( C2076 C2624 ) \nC2076_=_C2625( C2076 C2625 ) C2076_=_C2626( C2076 C2626 ) C2076_=_C2627(</w:t>
      </w:r>
    </w:p>
    <w:p>
      <w:pPr>
        <w:pStyle w:val="PreformattedText"/>
        <w:bidi w:val="0"/>
        <w:spacing w:before="0" w:after="0"/>
        <w:jc w:val="left"/>
        <w:rPr/>
      </w:pPr>
      <w:r>
        <w:rPr/>
        <w:t xml:space="preserve"> </w:t>
      </w:r>
      <w:r>
        <w:rPr/>
        <w:t>C2076 C2627 ) C2076_=_C2628( C2076 C2628 ) C2076_=_C2629( C2076 C2629 ) C2076_=_C2630( C2076 C2630 ) \nC2076_=_C2631( C2076 C2631 ) C2076_=_C2632( C2076 C2632 ) C2091_=_C2184( C2091 C2184 ) C2091_=_C2437( C2091 C2437 ) C2091_=_C2524( C2091 C2524 ) C2091_=_C2525( C2091 C2525 ) \nC2091_=_C2527( C2091 C2527 ) C2091_=_C2528( C2091 C2528 ) C2091_=_C2530( C2091 C2530 ) C2091_=_C2531( C2091 C2531 ) C2091_=_C2533( C2091 C2533 ) C2091_=_C2535( C2091 C2535 ) \nC2091_=_C2536( C2091 C2536 ) C2091_=_C2537( C2091 C2537 ) C2136_=_C2325( C2136 C2325 ) C2136_=_C2678( C2136 C2678 ) C2136_=_C3038( C2136 C3038 ) C2136_=_C3128( C2136 C3128 ) \nC2136_=_C3378( C2136 C3378 ) C2136_=_C3444( C2136 C3444 ) C2136_=_C3661( C2136 C3661 ) C2136_=_C3700( C2136 C3700 ) C2136_=_C3779( C2136 C3779 ) C2136_=_C3850( C2136 C3850 ) \nC2136_=_C3889( C2136 C3889 ) C2136_=_C3978( C2136 C3978 ) C2136_=_C3979( C2136 C3979 ) C2136_=_C3980( C2136 C3980 ) C2150_=_C2568( C2150 C2568 ) C2150_=_C2741( C2150 C2741 ) \nC2150_=_C2758( C2150 C2758 ) C2150_=_C2772( C2150 C2772 ) C2150_=_C3578( C2150 C3578 ) C2150_=_C3666( C2150 C3666 ) C2150_=_C3667( C2150 C3667 ) C2150_=_C3668( C2150 C3668 ) \nC2150_=_C3669( C2150 C3669 ) C2150_=_C3670( C2150 C3670 ) C2150_=_C3672( C2150 C3672 ) C2150_=_C3673( C2150 C3673 ) C2168_=_C2193( C2168 C2193 ) C2168_=_C2360( C2168 C2360 ) \nC2168_=_C2399( C2168 C2399 ) C2168_=_C2599( C2168 C2599 ) C2168_=_C2692( C2168 C2692 ) C2168_=_C2915( C2168 C2915 ) C2168_=_C2924( C2168 C2924 ) C2168_=_C2991( C2168 C2991 ) \nC2168_=_C3097( C2168 C3097 ) C2168_=_C3309( C2168 C3309 ) C2168_=_C3310( C2168 C3310 ) C2168_=_C3311( C2168 C3311 ) C2168_=_C3315( C2168 C3315 ) C2168_=_C3316( C2168 C3316 ) \nC2168_=_C3317( C2168 C3317 ) C2168_=_C3318( C2168 C3318 ) C2168_=_C3319( C2168 C3319 ) C2168_=_C3320( C2168 C3320 ) C2184_=_C2193( C2184 C2193 ) C2184_=_C2437( C2184 C2437 ) \nC2184_=_C2524( C2184 C2524 ) C2184_=_C2525( C2184 C2525 ) C2184_=_C2527( C2184 C2527 ) C2184_=_C2528( C2184 C2528 ) C2184_=_C2530( C2184 C2530 ) C2184_=_C2531( C2184 C2531 ) \nC2184_=_C2533( C2184 C2533 ) C2184_=_C2535( C2184 C2535 ) C2184_=_C2536( C2184 C2536 ) C2184_=_C2537( C2184 C2537 ) C2193_=_C2360( C2193 C2360 ) C2193_=_C2399( C2193 C2399 ) \nC2193_=_C2599( C2193 C2599 ) C2193_=_C2692( C2193 C2692 ) C2193_=_C2915( C2193 C2915 ) C2193_=_C2924( C2193 C2924 ) C2193_=_C2991( C2193 C2991 ) C2193_=_C3097( C2193 C3097 ) \nC2193_=_C3309( C2193 C3309 ) C2193_=_C3310( C2193 C3310 ) C2193_=_C3311( C2193 C3311 ) C2193_=_C3315( C2193 C3315 ) C2193_=_C3316( C2193 C3316 ) C2193_=_C3317( C2193 C3317 ) \nC2193_=_C3318( C2193 C3318 ) C2193_=_C3319( C2193 C3319 ) C2193_=_C3320( C2193 C3320 ) C2226_=_C2729( C2226 C2729 ) C2226_=_C2864( C2226 C2864 ) C2226_=_C3221( C2226 C3221 ) \nC2226_=_C3259( C2226 C3259 ) C2226_=_C3293( C2226 C3293 ) C2226_=_C3406( C2226 C3406 ) C2226_=_C3509( C2226 C3509 ) C2226_=_C3559( C2226 C3559 ) C2226_=_C3606( C2226 C3606 ) \nC2226_=_C3758( C2226 C3758 ) C2226_=_C3780( C2226 C3780 ) C2226_=_C3817( C2226 C3817 ) C2226_=_C3937( C2226 C3937 ) C2226_=_C3986( C2226 C3986 ) C2226_=_C3987( C2226 C3987 ) \nC2248_=_C2406( C2248 C2406 ) C2248_=_C2466( C2248 C2466 ) C2248_=_C2501( C2248 C2501 ) C2248_=_C2575( C2248 C2575 ) C2248_=_C2721( C2248 C2721 ) C2248_=_C2752( C2248 C2752 ) \nC2248_=_C2765( C2248 C2765 ) C2248_=_C2936( C2248 C2936 ) C2248_=_C3548( C2248 C3548 ) C2248_=_C3597( C2248 C3597 ) C2248_=_C3683( C2248 C3683 ) C2248_=_C3781( C2248 C3781 ) \nC2248_=_C3867( C2248 C3867 ) C2248_=_C3874( C2248 C3874 ) C2248_=_C4044( C2248 C4044 ) C2248_=_C4087( C2248 C4087 ) C2264_=_C2274( C2264 C2274 ) C2264_=_C2371( C2264 C2371 ) \nC2264_=_C2372( C2264 C2372 ) C2264_=_C2373( C2264 C2373 ) C2264_=_C2374( C2264 C2374 ) C2264_=_C2375( C2264 C2375 ) C2264_=_C2376( C2264 C2376 ) C2264_=_C2377( C2264 C2377 ) \nC2264_=_C2379( C2264 C2379 ) C2264_=_C2380( C2264 C2380 ) C2264_=_C2382( C2264 C2382 ) C2264_=_C2383( C2264 C2383 ) C2264_=_C2384( C2264 C2384 ) C2264_=_C2385( C2264 C2385 ) \nC2264_=_C2386( C2264 C2386 ) C2264_=_C2387( C2264 C2387 ) C2264_=_C2388( C2264 C2388 ) C2274_=_C2327( C2274 C2327 ) C2274_=_C2680( C2274 C2680 ) C2274_=_C3039( C2274 C3039 ) \nC2274_=_C3446( C2274 C3446 ) C2274_=_C3662( C2274 C3662 ) C2274_=_C3736( C2274 C3736 ) C2274_=_C3891( C2274 C3891 ) C2274_=_C4010( C2274 C4010 ) C2274_=_C4011( C2274 C4011 ) \nC2274_=_C4012( C2274 C4012 ) C2274_=_C4013( C2274 C4013 ) C2274_=_C4014( C2274 C4014 ) C2320_=_C2324( C2320 C2324 ) C2320_=_C2325( C2320 C2325 ) C2320_=_C2327( C2320 C2327 ) \nC2320_=_C2667( C2320 C2667 ) C2320_=_C2668( C2320 C2668 ) C2320_=_C2670( C2320 C2670 ) C2320_=_C2671( C2320 C2671 ) C2320_=_C2672( C2320 C2672 ) C2320_=_C2673( C2320 C2673 ) \nC2320_=_C2674( C2320 C2674 ) C2320_=_C2676( C2320 C2676 ) C2320_=_C2677( C2320 C2677 ) C2320_=_C2678( C2320 C2678 ) C2320_=_C2679( C2320 C2679 ) C2320_=_C2680( C2320 C2680 ) \nC2320_=_C2682( C2320 C2682 ) C2320_=_C2683( C2320 C2683 ) C2320_=_C2684( C2320 C2684 ) C2320_=_C2685( C2320 C2685 ) C2324_=_C2325( C2324 C2325 ) C2324_=_C2327( C2324 C2327 ) \nC2324_=_C2676( C2324 C2676 ) C2324_=_C2774( C2324 C2774 ) C2324_=_C3036( C2324 C3036 ) C2324_=_C3415( C2324 C3415 ) C2324_=_C3686( C2324 C3686 ) C2324_=_C3772( C2324 C3772 ) \nC2324_=_C3773( C2324 C3773 ) C2324_=_C3774( C2324 C3774 ) C2324_=_C3775( C2324 C3775 ) C2325_=_C2327( C2325 C2327 ) C2325_=_C2678( C2325 C2678 ) C2325_=_C3038( C2325 C3038 ) \nC2325_=_C3128( C2325 C3128 ) C2325_=_C3378( C2325 C3378 ) C2325_=_C3444( C2325 C3444 ) C2325_=_C3661( C2325 C3661 ) C2325_=_C3700( C2325 C3700 ) C2325_=_C3779( C2325 C3779 ) \nC2325_=_C3850( C2325 C3850 ) C2325_=_C3889( C2325 C3889 ) C2325_=_C3978( C2325 C3978 ) C2325_=_C3979( C2325 C3979 ) C2325_=_C3980( C2325 C3980 ) C2327_=_C2680( C2327 C2680 ) \nC2327_=_C3039( C2327 C3039 ) C2327_=_C3446( C2327 C3446 ) C2327_=_C3662( C2327 C3662 ) C2327_=_C3736( C2327 C3736 ) C2327_=_C3891( C2327 C3891 ) C2327_=_C4010( C2327 C4010 ) \nC2327_=_C4011( C2327 C4011 ) C2327_=_C4012( C2327 C4012 ) C2327_=_C4013( C2327 C4013 ) C2327_=_C4014( C2327 C4014 ) C2360_=_C2399( C2360 C2399 ) C2360_=_C2599( C2360 C2599 ) \nC2360_=_C2692( C2360 C2692 ) C2360_=_C2915( C2360 C2915 ) C2360_=_C2924( C2360 C2924 ) C2360_=_C2991( C2360 C2991 ) C2360_=_C3097( C2360 C3097 ) C2360_=_C3309( C2360 C3309 ) \nC2360_=_C3310( C2360 C3310 ) C2360_=_C3311( C2360 C3311 ) C2360_=_C3315( C2360 C3315 ) C2360_=_C3316( C2360 C3316 ) C2360_=_C3317( C2360 C3317 ) C2360_=_C3318( C2360 C3318 ) \nC2360_=_C3319( C2360 C3319 ) C2360_=_C3320( C2360 C3320 ) C2371_=_C2372( C2371 C2372 ) C2371_=_C2373( C2371 C2373 ) C2371_=_C2374( C2371 C2374 ) C2371_=_C2375( C2371 C2375 ) \nC2371_=_C2376( C2371 C2376 ) C2371_=_C2377( C2371 C2377 ) C2371_=_C2379( C2371 C2379 ) C2371_=_C2380( C2371 C2380 ) C2371_=_C2382( C2371 C2382 ) C2371_=_C2383( C2371 C2383 ) \nC2371_=_C2384( C2371 C2384 ) C2371_=_C2385( C2371 C2385 ) C2371_=_C2386( C2371 C2386 ) C2371_=_C2387( C2371 C2387 ) C2371_=_C2388( C2371 C2388 ) C2371_=_C2408( C2371 C2408 ) \nC2371_=_C2563( C2371 C2563 ) C2371_=_C2565( C2371 C2565 ) C2371_=_C2566( C2371 C2566 ) C2371_=_C2568( C2371 C2568 ) C2371_=_C2570( C2371 C2570 ) C2371_=_C2572( C2371 C2572 ) \nC2371_=_C2573( C2371 C2573 ) C2371_=_C2574( C2371 C2574 ) C2371_=_C2575( C2371 C2575 ) C2371_=_C2576( C2371 C2576 ) C2371_=_C2577( C2371 C2577 ) C2371_=_C2578( C2371 C2578 ) \nC2372_=_C2373( C2372 C2373 ) C2372_=_C2374( C2372 C2374 ) C2372_=_C2375( C2372 C2375 ) C2372_=_C2376( C2372 C2376 ) C2372_=_C2377( C2372 C2377 ) C2372_=_C2379( C2372 C2379 ) \nC2372_=_C2380( C2372 C2380 ) C2372_=_C2382( C2372 C2382 ) C2372_=_C2383( C2372 C2383 ) C2372_=_C2384( C2372 C2384 ) C2372_=_C2385( C2372 C2385 ) C2372_=_C2386( C2372 C2386 ) \nC2372_=_C2387( C2372 C2387 ) C2372_=_C2388( C2372 C2388 ) C2372_=_C2741( C2372 C2741 ) C2372_=_C2752( C2372 C2752 ) C2373_=_C2374( C2373 C2374 ) C2373_=_C2375( C2373 C2375 ) \nC2373_=_C2376( C2373 C2376 ) C2373_=_C2377( C2373 C2377 ) C2373_=_C2379( C2373 C2379 ) C2373_=_C2380( C2373 C2380 ) C2373_=_C2382( C2373 C2382 ) C2373_=_C2383( C2373 C2383 ) \nC2373_=_C2384( C2373 C2384 ) C2373_=_C2385( C2373 C2385 ) C2373_=_C2386( C2373 C2386 ) C2373_=_C2387( C2373 C2387 ) C2373_=_C2388( C2373 C2388 ) C2373_=_C2428( C2373 C2428 ) \nC2373_=_C2594( C2373 C2594 ) C2373_=_C2753( C2373 C2753 ) C2373_=_C2754( C2373 C2754 ) C2373_=_C2755( C2373 C2755 ) C2373_=_C2756( C2373 C2756 ) C2373_=_C2757( C2373 C2757 ) \nC2373_=_C2758( C2373 C2758 ) C2373_=_C2759( C2373 C2759 ) C2373_=_C2760( C2373 C2760 ) C2373_=_C2762( C2373 C2762 ) C2373_=_C2763( C2373 C2763 ) C2373_=_C2764( C2373 C2764 ) \nC2373_=_C2765( C2373 C2765 ) C2373_=_C2766( C2373 C2766 ) C2374_=_C2375( C2374 C2375 ) C2374_=_C2376( C2374 C2376 ) C2374_=_C2377( C2374 C2377 ) C2374_=_C2379( C2374 C2379 ) \nC2374_=_C2380( C2374 C2380 ) C2374_=_C2382( C2374 C2382 ) C2374_=_C2383( C2374 C2383 ) C2374_=_C2384( C2374 C2384 ) C2374_=_C2385( C2374 C2385 ) C2374_=_C2386( C2374 C2386 ) \nC2374_=_C2387( C2374 C2387 ) C2374_=_C2388( C2374 C2388 ) C2375_=_C2376( C2375 C2376 ) C2375_=_C2377( C2375 C2377 ) C2375_=_C2379( C2375 C2379 ) C2375_=_C2380( C2375 C2380 ) \nC2375_=_C2382( C2375 C2382 ) C2375_=_C2383( C2375 C2383 ) C2375_=_C2384( C2375 C2384 ) C2375_=_C2385( C2375 C2385 ) C2375_=_C2386( C2375 C2386 ) C2375_=_C2387( C2375 C2387 ) \nC2375_=_C2388( C2375 C2388 ) C2375_=_C2973( C2375 C2973 ) C2375_=_C3088( C2375 C3088 ) C2376_=_C2377( C2376 C2377 ) C2376_=_C2379( C2376 C2379 ) C2376_=_C2380( C2376 C2380 ) \nC2376_=_C2382( C2376 C2382 ) C2376_=_C2383( C2376 C2383 ) C2376_=_C2384( C2376 C2384 ) C2376_=_C2385( C2376 C2385 ) C2376_=_C2386( C2376 C2386 ) C2376_=_C2387( C2376 C2387 ) \nC2376_=_C2388( C2376 C2388 ) C2377_=_C2379( C2377 C2379 ) C2377_=_C2380( C2377 C2380 ) C2377_=_C2382( C2377 C2382 ) C2377_=_C2383( C2377 C2383 ) C2377_=_C2384( C2377 C2384 ) \nC2377_=_C2385( C2377 C2385 ) C2377_=_C2386( C2377 C2386 ) C2377_=_C2387( C2377 C2387 ) C2377_=_C2388( C2377 C2388 ) C2379_=_C2380(</w:t>
      </w:r>
    </w:p>
    <w:p>
      <w:pPr>
        <w:pStyle w:val="PreformattedText"/>
        <w:bidi w:val="0"/>
        <w:spacing w:before="0" w:after="0"/>
        <w:jc w:val="left"/>
        <w:rPr/>
      </w:pPr>
      <w:r>
        <w:rPr/>
        <w:t xml:space="preserve"> </w:t>
      </w:r>
      <w:r>
        <w:rPr/>
        <w:t>C2379 C2380 ) C2379_=_C2382( C2379 C2382 ) \nC2379_=_C2383( C2379 C2383 ) C2379_=_C2384( C2379 C2384 ) C2379_=_C2385( C2379 C2385 ) C2379_=_C2386( C2379 C2386 ) C2379_=_C2387( C2379 C2387 ) C2379_=_C2388( C2379 C2388 ) \nC2380_=_C2382( C2380 C2382 ) C2380_=_C2383( C2380 C2383 ) C2380_=_C2384( C2380 C2384 ) C2380_=_C2385( C2380 C2385 ) C2380_=_C2386( C2380 C2386 ) C2380_=_C2387( C2380 C2387 ) \nC2380_=_C2388( C2380 C2388 ) C2382_=_C2383( C2382 C2383 ) C2382_=_C2384( C2382 C2384 ) C2382_=_C2385( C2382 C2385 ) C2382_=_C2386( C2382 C2386 ) C2382_=_C2387( C2382 C2387 ) \nC2382_=_C2388( C2382 C2388 ) C2382_=_C2570( C2382 C2570 ) C2382_=_C2759( C2382 C2759 ) C2382_=_C3416( C2382 C3416 ) C2382_=_C3667( C2382 C3667 ) C2382_=_C3778( C2382 C3778 ) \nC2382_=_C3779( C2382 C3779 ) C2382_=_C3780( C2382 C3780 ) C2382_=_C3781( C2382 C3781 ) C2382_=_C3784( C2382 C3784 ) C2383_=_C2384( C2383 C2384 ) C2383_=_C2385( C2383 C2385 ) \nC2383_=_C2386( C2383 C2386 ) C2383_=_C2387( C2383 C2387 ) C2383_=_C2388( C2383 C2388 ) C2383_=_C2606( C2383 C2606 ) C2383_=_C2870( C2383 C2870 ) C2383_=_C3417( C2383 C3417 ) \nC2383_=_C3507( C2383 C3507 ) C2383_=_C3670( C2383 C3670 ) C2383_=_C3778( C2383 C3778 ) C2383_=_C3802( C2383 C3802 ) C2383_=_C3872( C2383 C3872 ) C2383_=_C3873( C2383 C3873 ) \nC2383_=_C3874( C2383 C3874 ) C2383_=_C3875( C2383 C3875 ) C2383_=_C3876( C2383 C3876 ) C2384_=_C2385( C2384 C2385 ) C2384_=_C2386( C2384 C2386 ) C2384_=_C2387( C2384 C2387 ) \nC2384_=_C2388( C2384 C2388 ) C2385_=_C2386( C2385 C2386 ) C2385_=_C2387( C2385 C2387 ) C2385_=_C2388( C2385 C2388 ) C2385_=_C2626( C2385 C2626 ) C2385_=_C3969( C2385 C3969 ) \nC2386_=_C2387( C2386 C2387 ) C2386_=_C2388( C2386 C2388 ) C2387_=_C2388( C2387 C2388 ) C2387_=_C3418( C2387 C3418 ) C2387_=_C3772( C2387 C3772 ) C2399_=_C2406( C2399 C2406 ) \nC2399_=_C2599( C2399 C2599 ) C2399_=_C2692( C2399 C2692 ) C2399_=_C2915( C2399 C2915 ) C2399_=_C2924( C2399 C2924 ) C2399_=_C2991( C2399 C2991 ) C2399_=_C3097( C2399 C3097 ) \nC2399_=_C3309( C2399 C3309 ) C2399_=_C3310( C2399 C3310 ) C2399_=_C3311( C2399 C3311 ) C2399_=_C3315( C2399 C3315 ) C2399_=_C3316( C2399 C3316 ) C2399_=_C3317( C2399 C3317 ) \nC2399_=_C3318( C2399 C3318 ) C2399_=_C3319( C2399 C3319 ) C2399_=_C3320( C2399 C3320 ) C2406_=_C2466( C2406 C2466 ) C2406_=_C2501( C2406 C2501 ) C2406_=_C2575( C2406 C2575 ) \nC2406_=_C2721( C2406 C2721 ) C2406_=_C2752( C2406 C2752 ) C2406_=_C2765( C2406 C2765 ) C2406_=_C2936( C2406 C2936 ) C2406_=_C3548( C2406 C3548 ) C2406_=_C3597( C2406 C3597 ) \nC2406_=_C3683( C2406 C3683 ) C2406_=_C3781( C2406 C3781 ) C2406_=_C3867( C2406 C3867 ) C2406_=_C3874( C2406 C3874 ) C2406_=_C4044( C2406 C4044 ) C2406_=_C4087( C2406 C4087 ) \nC2408_=_C2427( C2408 C2427 ) C2408_=_C2563( C2408 C2563 ) C2408_=_C2565( C2408 C2565 ) C2408_=_C2566( C2408 C2566 ) C2408_=_C2568( C2408 C2568 ) C2408_=_C2570( C2408 C2570 ) \nC2408_=_C2572( C2408 C2572 ) C2408_=_C2573( C2408 C2573 ) C2408_=_C2574( C2408 C2574 ) C2408_=_C2575( C2408 C2575 ) C2408_=_C2576( C2408 C2576 ) C2408_=_C2577( C2408 C2577 ) \nC2408_=_C2578( C2408 C2578 ) C2427_=_C2578( C2427 C2578 ) C2427_=_C2647( C2427 C2647 ) C2427_=_C2766( C2427 C2766 ) C2427_=_C3179( C2427 C3179 ) C2427_=_C3400( C2427 C3400 ) \nC2427_=_C3489( C2427 C3489 ) C2427_=_C3643( C2427 C3643 ) C2427_=_C3784( C2427 C3784 ) C2427_=_C3801( C2427 C3801 ) C2427_=_C3876( C2427 C3876 ) C2427_=_C3996( C2427 C3996 ) \nC2427_=_C4034( C2427 C4034 ) C2427_=_C4066( C2427 C4066 ) C2427_=_C4068( C2427 C4068 ) C2427_=_C4089( C2427 C4089 ) C2427_=_C4108( C2427 C4108 ) C2428_=_C2594( C2428 C2594 ) \nC2428_=_C2753( C2428 C2753 ) C2428_=_C2754( C2428 C2754 ) C2428_=_C2755( C2428 C2755 ) C2428_=_C2756( C2428 C2756 ) C2428_=_C2757( C2428 C2757 ) C2428_=_C2758( C2428 C2758 ) \nC2428_=_C2759( C2428 C2759 ) C2428_=_C2760( C2428 C2760 ) C2428_=_C2762( C2428 C2762 ) C2428_=_C2763( C2428 C2763 ) C2428_=_C2764( C2428 C2764 ) C2428_=_C2765( C2428 C2765 ) \nC2428_=_C2766( C2428 C2766 ) C2437_=_C2524( C2437 C2524 ) C2437_=_C2525( C2437 C2525 ) C2437_=_C2527( C2437 C2527 ) C2437_=_C2528( C2437 C2528 ) C2437_=_C2530( C2437 C2530 ) \nC2437_=_C2531( C2437 C2531 ) C2437_=_C2533( C2437 C2533 ) C2437_=_C2535( C2437 C2535 ) C2437_=_C2536( C2437 C2536 ) C2437_=_C2537( C2437 C2537 ) C2466_=_C2501( C2466 C2501 ) \nC2466_=_C2575( C2466 C2575 ) C2466_=_C2721( C2466 C2721 ) C2466_=_C2752( C2466 C2752 ) C2466_=_C2765( C2466 C2765 ) C2466_=_C2936( C2466 C2936 ) C2466_=_C3548( C2466 C3548 ) \nC2466_=_C3597( C2466 C3597 ) C2466_=_C3683( C2466 C3683 ) C2466_=_C3781( C2466 C3781 ) C2466_=_C3867( C2466 C3867 ) C2466_=_C3874( C2466 C3874 ) C2466_=_C4044( C2466 C4044 ) \nC2466_=_C4087( C2466 C4087 ) C2491_=_C2501( C2491 C2501 ) C2491_=_C2604( C2491 C2604 ) C2491_=_C2674( C2491 C2674 ) C2491_=_C2770( C2491 C2770 ) C2491_=_C3361( C2491 C3361 ) \nC2491_=_C3578( C2491 C3578 ) C2491_=_C3581( C2491 C3581 ) C2491_=_C3582( C2491 C3582 ) C2491_=_C3583( C2491 C3583 ) C2491_=_C3584( C2491 C3584 ) C2491_=_C3585( C2491 C3585 ) \nC2491_=_C3586( C2491 C3586 ) C2501_=_C2575( C2501 C2575 ) C2501_=_C2721( C2501 C2721 ) C2501_=_C2752( C2501 C2752 ) C2501_=_C2765( C2501 C2765 ) C2501_=_C2936( C2501 C2936 ) \nC2501_=_C3548( C2501 C3548 ) C2501_=_C3597( C2501 C3597 ) C2501_=_C3683( C2501 C3683 ) C2501_=_C3781( C2501 C3781 ) C2501_=_C3867( C2501 C3867 ) C2501_=_C3874( C2501 C3874 ) \nC2501_=_C4044( C2501 C4044 ) C2501_=_C4087( C2501 C4087 ) C2524_=_C2525( C2524 C2525 ) C2524_=_C2527( C2524 C2527 ) C2524_=_C2528( C2524 C2528 ) C2524_=_C2530( C2524 C2530 ) \nC2524_=_C2531( C2524 C2531 ) C2524_=_C2533( C2524 C2533 ) C2524_=_C2535( C2524 C2535 ) C2524_=_C2536( C2524 C2536 ) C2524_=_C2537( C2524 C2537 ) C2524_=_C2667( C2524 C2667 ) \nC2524_=_C2769( C2524 C2769 ) C2524_=_C2770( C2524 C2770 ) C2524_=_C2772( C2524 C2772 ) C2524_=_C2774( C2524 C2774 ) C2524_=_C2775( C2524 C2775 ) C2525_=_C2527( C2525 C2527 ) \nC2525_=_C2528( C2525 C2528 ) C2525_=_C2530( C2525 C2530 ) C2525_=_C2531( C2525 C2531 ) C2525_=_C2533( C2525 C2533 ) C2525_=_C2535( C2525 C2535 ) C2525_=_C2536( C2525 C2536 ) \nC2525_=_C2537( C2525 C2537 ) C2525_=_C2855( C2525 C2855 ) C2525_=_C2861( C2525 C2861 ) C2525_=_C2864( C2525 C2864 ) C2525_=_C2865( C2525 C2865 ) C2527_=_C2528( C2527 C2528 ) \nC2527_=_C2530( C2527 C2530 ) C2527_=_C2531( C2527 C2531 ) C2527_=_C2533( C2527 C2533 ) C2527_=_C2535( C2527 C2535 ) C2527_=_C2536( C2527 C2536 ) C2527_=_C2537( C2527 C2537 ) \nC2527_=_C3097( C2527 C3097 ) C2528_=_C2530( C2528 C2530 ) C2528_=_C2531( C2528 C2531 ) C2528_=_C2533( C2528 C2533 ) C2528_=_C2535( C2528 C2535 ) C2528_=_C2536( C2528 C2536 ) \nC2528_=_C2537( C2528 C2537 ) C2528_=_C2975( C2528 C2975 ) C2528_=_C3401( C2528 C3401 ) C2528_=_C3406( C2528 C3406 ) C2528_=_C3407( C2528 C3407 ) C2530_=_C2531( C2530 C2531 ) \nC2530_=_C2533( C2530 C2533 ) C2530_=_C2535( C2530 C2535 ) C2530_=_C2536( C2530 C2536 ) C2530_=_C2537( C2530 C2537 ) C2530_=_C3440( C2530 C3440 ) C2530_=_C3564( C2530 C3564 ) \nC2530_=_C3659( C2530 C3659 ) C2530_=_C3661( C2530 C3661 ) C2530_=_C3662( C2530 C3662 ) C2530_=_C3665( C2530 C3665 ) C2531_=_C2533( C2531 C2533 ) C2531_=_C2535( C2531 C2535 ) \nC2531_=_C2536( C2531 C2536 ) C2531_=_C2537( C2531 C2537 ) C2531_=_C3414( C2531 C3414 ) C2531_=_C3686( C2531 C3686 ) C2531_=_C3690( C2531 C3690 ) C2533_=_C2535( C2533 C2535 ) \nC2533_=_C2536( C2533 C2536 ) C2533_=_C2537( C2533 C2537 ) C2533_=_C2763( C2533 C2763 ) C2533_=_C3574( C2533 C3574 ) C2533_=_C3872( C2533 C3872 ) C2533_=_C4026( C2533 C4026 ) \nC2535_=_C2536( C2535 C2536 ) C2535_=_C2537( C2535 C2537 ) C2535_=_C2982( C2535 C2982 ) C2535_=_C3448( C2535 C3448 ) C2535_=_C3986( C2535 C3986 ) C2535_=_C4027( C2535 C4027 ) \nC2536_=_C2537( C2536 C2537 ) C2536_=_C3582( C2536 C3582 ) C2546_=_C2554( C2546 C2554 ) C2546_=_C2565( C2546 C2565 ) C2546_=_C2756( C2546 C2756 ) C2546_=_C2769( C2546 C2769 ) \nC2546_=_C3120( C2546 C3120 ) C2546_=_C3145( C2546 C3145 ) C2546_=_C3228( C2546 C3228 ) C2546_=_C3411( C2546 C3411 ) C2546_=_C3412( C2546 C3412 ) C2546_=_C3414( C2546 C3414 ) \nC2546_=_C3415( C2546 C3415 ) C2546_=_C3416( C2546 C3416 ) C2546_=_C3417( C2546 C3417 ) C2546_=_C3418( C2546 C3418 ) C2546_=_C3419( C2546 C3419 ) C2546_=_C3421( C2546 C3421 ) \nC2554_=_C2804( C2554 C2804 ) C2554_=_C2930( C2554 C2930 ) C2554_=_C3088( C2554 C3088 ) C2554_=_C3201( C2554 C3201 ) C2554_=_C3443( C2554 C3443 ) C2554_=_C3616( C2554 C3616 ) \nC2554_=_C3627( C2554 C3627 ) C2554_=_C3659( C2554 C3659 ) C2554_=_C3713( C2554 C3713 ) C2554_=_C3803( C2554 C3803 ) C2554_=_C3888( C2554 C3888 ) C2554_=_C3893( C2554 C3893 ) \nC2554_=_C3894( C2554 C3894 ) C2554_=_C3896( C2554 C3896 ) C2554_=_C3898( C2554 C3898 ) C2563_=_C2565( C2563 C2565 ) C2563_=_C2566( C2563 C2566 ) C2563_=_C2568( C2563 C2568 ) \nC2563_=_C2570( C2563 C2570 ) C2563_=_C2572( C2563 C2572 ) C2563_=_C2573( C2563 C2573 ) C2563_=_C2574( C2563 C2574 ) C2563_=_C2575( C2563 C2575 ) C2563_=_C2576( C2563 C2576 ) \nC2563_=_C2577( C2563 C2577 ) C2563_=_C2578( C2563 C2578 ) C2563_=_C2974( C2563 C2974 ) C2563_=_C3179( C2563 C3179 ) C2565_=_C2566( C2565 C2566 ) C2565_=_C2568( C2565 C2568 ) \nC2565_=_C2570( C2565 C2570 ) C2565_=_C2572( C2565 C2572 ) C2565_=_C2573( C2565 C2573 ) C2565_=_C2574( C2565 C2574 ) C2565_=_C2575( C2565 C2575 ) C2565_=_C2576( C2565 C2576 ) \nC2565_=_C2577( C2565 C2577 ) C2565_=_C2578( C2565 C2578 ) C2565_=_C2756( C2565 C2756 ) C2565_=_C2769( C2565 C2769 ) C2565_=_C3120( C2565 C3120 ) C2565_=_C3145( C2565 C3145 ) \nC2565_=_C3228( C2565 C3228 ) C2565_=_C3411( C2565 C3411 ) C2565_=_C3412( C2565 C3412 ) C2565_=_C3414( C2565 C3414 ) C2565_=_C3415( C2565 C3415 ) C2565_=_C3416( C2565 C3416 ) \nC2565_=_C3417( C2565 C3417 ) C2565_=_C3418( C2565 C3418 ) C2565_=_C3419( C2565 C3419 ) C2565_=_C3421( C2565 C3421 ) C2566_=_C2568( C2566 C2568 ) C2566_=_C2570( C2566 C2570 ) \nC2566_=_C2572( C2566 C2572 ) C2566_=_C2573( C2566 C2573 ) C2566_=_C2574( C2566 C2574 ) C2566_=_C2575( C2566 C2575 ) C2566_=_C2576( C2566 C2576 ) C2566_=_C2577( C2566 C2577 ) \nC2566_=_C2578(</w:t>
      </w:r>
    </w:p>
    <w:p>
      <w:pPr>
        <w:pStyle w:val="PreformattedText"/>
        <w:bidi w:val="0"/>
        <w:spacing w:before="0" w:after="0"/>
        <w:jc w:val="left"/>
        <w:rPr/>
      </w:pPr>
      <w:r>
        <w:rPr/>
        <w:t xml:space="preserve"> </w:t>
      </w:r>
      <w:r>
        <w:rPr/>
        <w:t>C2566 C2578 ) C2566_=_C3489( C2566 C3489 ) C2568_=_C2570( C2568 C2570 ) C2568_=_C2572( C2568 C2572 ) C2568_=_C2573( C2568 C2573 ) C2568_=_C2574( C2568 C2574 ) \nC2568_=_C2575( C2568 C2575 ) C2568_=_C2576( C2568 C2576 ) C2568_=_C2577( C2568 C2577 ) C2568_=_C2578( C2568 C2578 ) C2568_=_C2741( C2568 C2741 ) C2568_=_C2758( C2568 C2758 ) \nC2568_=_C2772( C2568 C2772 ) C2568_=_C3578( C2568 C3578 ) C2568_=_C3666( C2568 C3666 ) C2568_=_C3667( C2568 C3667 ) C2568_=_C3668( C2568 C3668 ) C2568_=_C3669( C2568 C3669 ) \nC2568_=_C3670( C2568 C3670 ) C2568_=_C3672( C2568 C3672 ) C2568_=_C3673( C2568 C3673 ) C2570_=_C2572( C2570 C2572 ) C2570_=_C2573( C2570 C2573 ) C2570_=_C2574( C2570 C2574 ) \nC2570_=_C2575( C2570 C2575 ) C2570_=_C2576( C2570 C2576 ) C2570_=_C2577( C2570 C2577 ) C2570_=_C2578( C2570 C2578 ) C2570_=_C2759( C2570 C2759 ) C2570_=_C3416( C2570 C3416 ) \nC2570_=_C3667( C2570 C3667 ) C2570_=_C3778( C2570 C3778 ) C2570_=_C3779( C2570 C3779 ) C2570_=_C3780( C2570 C3780 ) C2570_=_C3781( C2570 C3781 ) C2570_=_C3784( C2570 C3784 ) \nC2572_=_C2573( C2572 C2573 ) C2572_=_C2574( C2572 C2574 ) C2572_=_C2575( C2572 C2575 ) C2572_=_C2576( C2572 C2576 ) C2572_=_C2577( C2572 C2577 ) C2572_=_C2578( C2572 C2578 ) \nC2572_=_C3996( C2572 C3996 ) C2572_=_C3998( C2572 C3998 ) C2573_=_C2574( C2573 C2574 ) C2573_=_C2575( C2573 C2575 ) C2573_=_C2576( C2573 C2576 ) C2573_=_C2577( C2573 C2577 ) \nC2573_=_C2578( C2573 C2578 ) C2573_=_C4034( C2573 C4034 ) C2574_=_C2575( C2574 C2575 ) C2574_=_C2576( C2574 C2576 ) C2574_=_C2577( C2574 C2577 ) C2574_=_C2578( C2574 C2578 ) \nC2574_=_C4087( C2574 C4087 ) C2574_=_C4089( C2574 C4089 ) C2575_=_C2576( C2575 C2576 ) C2575_=_C2577( C2575 C2577 ) C2575_=_C2578( C2575 C2578 ) C2575_=_C2721( C2575 C2721 ) \nC2575_=_C2752( C2575 C2752 ) C2575_=_C2765( C2575 C2765 ) C2575_=_C2936( C2575 C2936 ) C2575_=_C3548( C2575 C3548 ) C2575_=_C3597( C2575 C3597 ) C2575_=_C3683( C2575 C3683 ) \nC2575_=_C3781( C2575 C3781 ) C2575_=_C3867( C2575 C3867 ) C2575_=_C3874( C2575 C3874 ) C2575_=_C4044( C2575 C4044 ) C2575_=_C4087( C2575 C4087 ) C2576_=_C2577( C2576 C2577 ) \nC2576_=_C2578( C2576 C2578 ) C2576_=_C2632( C2576 C2632 ) C2576_=_C3320( C2576 C3320 ) C2576_=_C3583( C2576 C3583 ) C2576_=_C3775( C2576 C3775 ) C2576_=_C3875( C2576 C3875 ) \nC2576_=_C3979( C2576 C3979 ) C2577_=_C2578( C2577 C2578 ) C2577_=_C3980( C2577 C3980 ) C2577_=_C4108( C2577 C4108 ) C2578_=_C2647( C2578 C2647 ) C2578_=_C2766( C2578 C2766 ) \nC2578_=_C3179( C2578 C3179 ) C2578_=_C3400( C2578 C3400 ) C2578_=_C3489( C2578 C3489 ) C2578_=_C3643( C2578 C3643 ) C2578_=_C3784( C2578 C3784 ) C2578_=_C3801( C2578 C3801 ) \nC2578_=_C3876( C2578 C3876 ) C2578_=_C3996( C2578 C3996 ) C2578_=_C4034( C2578 C4034 ) C2578_=_C4066( C2578 C4066 ) C2578_=_C4068( C2578 C4068 ) C2578_=_C4089( C2578 C4089 ) \nC2578_=_C4108( C2578 C4108 ) C2580_=_C2795( C2580 C2795 ) C2580_=_C2824( C2580 C2824 ) C2580_=_C2855( C2580 C2855 ) C2580_=_C2970( C2580 C2970 ) C2580_=_C2971( C2580 C2971 ) \nC2580_=_C2972( C2580 C2972 ) C2580_=_C2973( C2580 C2973 ) C2580_=_C2974( C2580 C2974 ) C2580_=_C2975( C2580 C2975 ) C2580_=_C2977( C2580 C2977 ) C2580_=_C2978( C2580 C2978 ) \nC2580_=_C2980( C2580 C2980 ) C2580_=_C2982( C2580 C2982 ) C2580_=_C2983( C2580 C2983 ) C2580_=_C2984( C2580 C2984 ) C2580_=_C2985( C2580 C2985 ) C2580_=_C2986( C2580 C2986 ) \nC2594_=_C2599( C2594 C2599 ) C2594_=_C2604( C2594 C2604 ) C2594_=_C2606( C2594 C2606 ) C2594_=_C2613( C2594 C2613 ) C2594_=_C2753( C2594 C2753 ) C2594_=_C2754( C2594 C2754 ) \nC2594_=_C2755( C2594 C2755 ) C2594_=_C2756( C2594 C2756 ) C2594_=_C2757( C2594 C2757 ) C2594_=_C2758( C2594 C2758 ) C2594_=_C2759( C2594 C2759 ) C2594_=_C2760( C2594 C2760 ) \nC2594_=_C2762( C2594 C2762 ) C2594_=_C2763( C2594 C2763 ) C2594_=_C2764( C2594 C2764 ) C2594_=_C2765( C2594 C2765 ) C2594_=_C2766( C2594 C2766 ) C2599_=_C2604( C2599 C2604 ) \nC2599_=_C2606( C2599 C2606 ) C2599_=_C2613( C2599 C2613 ) C2599_=_C2692( C2599 C2692 ) C2599_=_C2915( C2599 C2915 ) C2599_=_C2924( C2599 C2924 ) C2599_=_C2991( C2599 C2991 ) \nC2599_=_C3097( C2599 C3097 ) C2599_=_C3309( C2599 C3309 ) C2599_=_C3310( C2599 C3310 ) C2599_=_C3311( C2599 C3311 ) C2599_=_C3315( C2599 C3315 ) C2599_=_C3316( C2599 C3316 ) \nC2599_=_C3317( C2599 C3317 ) C2599_=_C3318( C2599 C3318 ) C2599_=_C3319( C2599 C3319 ) C2599_=_C3320( C2599 C3320 ) C2604_=_C2606( C2604 C2606 ) C2604_=_C2613( C2604 C2613 ) \nC2604_=_C2674( C2604 C2674 ) C2604_=_C2770( C2604 C2770 ) C2604_=_C3361( C2604 C3361 ) C2604_=_C3578( C2604 C3578 ) C2604_=_C3581( C2604 C3581 ) C2604_=_C3582( C2604 C3582 ) \nC2604_=_C3583( C2604 C3583 ) C2604_=_C3584( C2604 C3584 ) C2604_=_C3585( C2604 C3585 ) C2604_=_C3586( C2604 C3586 ) C2606_=_C2613( C2606 C2613 ) C2606_=_C2870( C2606 C2870 ) \nC2606_=_C3417( C2606 C3417 ) C2606_=_C3507( C2606 C3507 ) C2606_=_C3670( C2606 C3670 ) C2606_=_C3778( C2606 C3778 ) C2606_=_C3802( C2606 C3802 ) C2606_=_C3872( C2606 C3872 ) \nC2606_=_C3873( C2606 C3873 ) C2606_=_C3874( C2606 C3874 ) C2606_=_C3875( C2606 C3875 ) C2606_=_C3876( C2606 C3876 ) C2613_=_C2875( C2613 C2875 ) C2613_=_C3251( C2613 C3251 ) \nC2613_=_C3452( C2613 C3452 ) C2613_=_C3515( C2613 C3515 ) C2613_=_C3612( C2613 C3612 ) C2613_=_C3665( C2613 C3665 ) C2613_=_C3732( C2613 C3732 ) C2613_=_C3807( C2613 C3807 ) \nC2613_=_C3892( C2613 C3892 ) C2613_=_C3969( C2613 C3969 ) C2613_=_C3976( C2613 C3976 ) C2613_=_C3998( C2613 C3998 ) C2613_=_C4003( C2613 C4003 ) C2613_=_C4026( C2613 C4026 ) \nC2613_=_C4045( C2613 C4045 ) C2613_=_C4090( C2613 C4090 ) C2614_=_C2615( C2614 C2615 ) C2614_=_C2617( C2614 C2617 ) C2614_=_C2618( C2614 C2618 ) C2614_=_C2620( C2614 C2620 ) \nC2614_=_C2622( C2614 C2622 ) C2614_=_C2624( C2614 C2624 ) C2614_=_C2625( C2614 C2625 ) C2614_=_C2626( C2614 C2626 ) C2614_=_C2627( C2614 C2627 ) C2614_=_C2628( C2614 C2628 ) \nC2614_=_C2629( C2614 C2629 ) C2614_=_C2630( C2614 C2630 ) C2614_=_C2631( C2614 C2631 ) C2614_=_C2632( C2614 C2632 ) C2615_=_C2617( C2615 C2617 ) C2615_=_C2618( C2615 C2618 ) \nC2615_=_C2620( C2615 C2620 ) C2615_=_C2622( C2615 C2622 ) C2615_=_C2624( C2615 C2624 ) C2615_=_C2625( C2615 C2625 ) C2615_=_C2626( C2615 C2626 ) C2615_=_C2627( C2615 C2627 ) \nC2615_=_C2628( C2615 C2628 ) C2615_=_C2629( C2615 C2629 ) C2615_=_C2630( C2615 C2630 ) C2615_=_C2631( C2615 C2631 ) C2615_=_C2632( C2615 C2632 ) C2615_=_C2915( C2615 C2915 ) \nC2617_=_C2618( C2617 C2618 ) C2617_=_C2620( C2617 C2620 ) C2617_=_C2622( C2617 C2622 ) C2617_=_C2624( C2617 C2624 ) C2617_=_C2625( C2617 C2625 ) C2617_=_C2626( C2617 C2626 ) \nC2617_=_C2627( C2617 C2627 ) C2617_=_C2628( C2617 C2628 ) C2617_=_C2629( C2617 C2629 ) C2617_=_C2630( C2617 C2630 ) C2617_=_C2631( C2617 C2631 ) C2617_=_C2632( C2617 C2632 ) \nC2618_=_C2620( C2618 C2620 ) C2618_=_C2622( C2618 C2622 ) C2618_=_C2624( C2618 C2624 ) C2618_=_C2625( C2618 C2625 ) C2618_=_C2626( C2618 C2626 ) C2618_=_C2627( C2618 C2627 ) \nC2618_=_C2628( C2618 C2628 ) C2618_=_C2629( C2618 C2629 ) C2618_=_C2630( C2618 C2630 ) C2618_=_C2631( C2618 C2631 ) C2618_=_C2632( C2618 C2632 ) C2618_=_C3361( C2618 C3361 ) \nC2620_=_C2622( C2620 C2622 ) C2620_=_C2624( C2620 C2624 ) C2620_=_C2625( C2620 C2625 ) C2620_=_C2626( C2620 C2626 ) C2620_=_C2627( C2620 C2627 ) C2620_=_C2628( C2620 C2628 ) \nC2620_=_C2629( C2620 C2629 ) C2620_=_C2630( C2620 C2630 ) C2620_=_C2631( C2620 C2631 ) C2620_=_C2632( C2620 C2632 ) C2620_=_C3732( C2620 C3732 ) C2622_=_C2624( C2622 C2624 ) \nC2622_=_C2625( C2622 C2625 ) C2622_=_C2626( C2622 C2626 ) C2622_=_C2627( C2622 C2627 ) C2622_=_C2628( C2622 C2628 ) C2622_=_C2629( C2622 C2629 ) C2622_=_C2630( C2622 C2630 ) \nC2622_=_C2631( C2622 C2631 ) C2622_=_C2632( C2622 C2632 ) C2622_=_C3828( C2622 C3828 ) C2624_=_C2625( C2624 C2625 ) C2624_=_C2626( C2624 C2626 ) C2624_=_C2627( C2624 C2627 ) \nC2624_=_C2628( C2624 C2628 ) C2624_=_C2629( C2624 C2629 ) C2624_=_C2630( C2624 C2630 ) C2624_=_C2631( C2624 C2631 ) C2624_=_C2632( C2624 C2632 ) C2624_=_C3315( C2624 C3315 ) \nC2625_=_C2626( C2625 C2626 ) C2625_=_C2627( C2625 C2627 ) C2625_=_C2628( C2625 C2628 ) C2625_=_C2629( C2625 C2629 ) C2625_=_C2630( C2625 C2630 ) C2625_=_C2631( C2625 C2631 ) \nC2625_=_C2632( C2625 C2632 ) C2625_=_C2762( C2625 C2762 ) C2625_=_C3569( C2625 C3569 ) C2626_=_C2627( C2626 C2627 ) C2626_=_C2628( C2626 C2628 ) C2626_=_C2629( C2626 C2629 ) \nC2626_=_C2630( C2626 C2630 ) C2626_=_C2631( C2626 C2631 ) C2626_=_C2632( C2626 C2632 ) C2626_=_C3969( C2626 C3969 ) C2627_=_C2628( C2627 C2628 ) C2627_=_C2629( C2627 C2629 ) \nC2627_=_C2630( C2627 C2630 ) C2627_=_C2631( C2627 C2631 ) C2627_=_C2632( C2627 C2632 ) C2628_=_C2629( C2628 C2629 ) C2628_=_C2630( C2628 C2630 ) C2628_=_C2631( C2628 C2631 ) \nC2628_=_C2632( C2628 C2632 ) C2629_=_C2630( C2629 C2630 ) C2629_=_C2631( C2629 C2631 ) C2629_=_C2632( C2629 C2632 ) C2629_=_C3319( C2629 C3319 ) C2630_=_C2631( C2630 C2631 ) \nC2630_=_C2632( C2630 C2632 ) C2631_=_C2632( C2631 C2632 ) C2632_=_C3320( C2632 C3320 ) C2632_=_C3583( C2632 C3583 ) C2632_=_C3775( C2632 C3775 ) C2632_=_C3875( C2632 C3875 ) \nC2632_=_C3979( C2632 C3979 ) C2637_=_C2647( C2637 C2647 ) C2637_=_C2861( C2637 C2861 ) C2637_=_C3386( C2637 C3386 ) C2637_=_C3401( C2637 C3401 ) C2637_=_C3438( C2637 C3438 ) \nC2637_=_C3439( C2637 C3439 ) C2637_=_C3440( C2637 C3440 ) C2637_=_C3441( C2637 C3441 ) C2637_=_C3442( C2637 C3442 ) C2637_=_C3443( C2637 C3443 ) C2637_=_C3444( C2637 C3444 ) \nC2637_=_C3446( C2637 C3446 ) C2637_=_C3448( C2637 C3448 ) C2637_=_C3449( C2637 C3449 ) C2637_=_C3450( C2637 C3450 ) C2637_=_C3452( C2637 C3452 ) C2647_=_C2766( C2647 C2766 ) \nC2647_=_C3179( C2647 C3179 ) C2647_=_C3400( C2647 C3400 ) C2647_=_C3489( C2647 C3489 ) C2647_=_C3643( C2647 C3643 ) C2647_=_C3784( C2647 C3784 ) C2647_=_C3801( C2647 C3801 ) \nC2647_=_C3876( C2647 C3876 ) C2647_=_C3996( C2647 C3996 ) C2647_=_C4034( C2647 C4034 ) C2647_=_C4066( C2647 C4066 ) C2647_=_C4068( C2647 C4068 ) C2647_=_C4089( C2647 C4089 ) \nC2647_=_C4108( C2647 C4108 ) C2667_=_C2668( C2667 C2668 ) C2667_=_C2670(</w:t>
      </w:r>
    </w:p>
    <w:p>
      <w:pPr>
        <w:pStyle w:val="PreformattedText"/>
        <w:bidi w:val="0"/>
        <w:spacing w:before="0" w:after="0"/>
        <w:jc w:val="left"/>
        <w:rPr/>
      </w:pPr>
      <w:r>
        <w:rPr/>
        <w:t xml:space="preserve"> </w:t>
      </w:r>
      <w:r>
        <w:rPr/>
        <w:t>C2667 C2670 ) C2667_=_C2671( C2667 C2671 ) C2667_=_C2672( C2667 C2672 ) C2667_=_C2673( C2667 C2673 ) \nC2667_=_C2674( C2667 C2674 ) C2667_=_C2676( C2667 C2676 ) C2667_=_C2677( C2667 C2677 ) C2667_=_C2678( C2667 C2678 ) C2667_=_C2679( C2667 C2679 ) C2667_=_C2680( C2667 C2680 ) \nC2667_=_C2682( C2667 C2682 ) C2667_=_C2683( C2667 C2683 ) C2667_=_C2684( C2667 C2684 ) C2667_=_C2685( C2667 C2685 ) C2667_=_C2769( C2667 C2769 ) C2667_=_C2770( C2667 C2770 ) \nC2667_=_C2772( C2667 C2772 ) C2667_=_C2774( C2667 C2774 ) C2667_=_C2775( C2667 C2775 ) C2668_=_C2670( C2668 C2670 ) C2668_=_C2671( C2668 C2671 ) C2668_=_C2672( C2668 C2672 ) \nC2668_=_C2673( C2668 C2673 ) C2668_=_C2674( C2668 C2674 ) C2668_=_C2676( C2668 C2676 ) C2668_=_C2677( C2668 C2677 ) C2668_=_C2678( C2668 C2678 ) C2668_=_C2679( C2668 C2679 ) \nC2668_=_C2680( C2668 C2680 ) C2668_=_C2682( C2668 C2682 ) C2668_=_C2683( C2668 C2683 ) C2668_=_C2684( C2668 C2684 ) C2668_=_C2685( C2668 C2685 ) C2668_=_C2824( C2668 C2824 ) \nC2670_=_C2671( C2670 C2671 ) C2670_=_C2672( C2670 C2672 ) C2670_=_C2673( C2670 C2673 ) C2670_=_C2674( C2670 C2674 ) C2670_=_C2676( C2670 C2676 ) C2670_=_C2677( C2670 C2677 ) \nC2670_=_C2678( C2670 C2678 ) C2670_=_C2679( C2670 C2679 ) C2670_=_C2680( C2670 C2680 ) C2670_=_C2682( C2670 C2682 ) C2670_=_C2683( C2670 C2683 ) C2670_=_C2684( C2670 C2684 ) \nC2670_=_C2685( C2670 C2685 ) C2670_=_C2970( C2670 C2970 ) C2670_=_C2991( C2670 C2991 ) C2671_=_C2672( C2671 C2672 ) C2671_=_C2673( C2671 C2673 ) C2671_=_C2674( C2671 C2674 ) \nC2671_=_C2676( C2671 C2676 ) C2671_=_C2677( C2671 C2677 ) C2671_=_C2678( C2671 C2678 ) C2671_=_C2679( C2671 C2679 ) C2671_=_C2680( C2671 C2680 ) C2671_=_C2682( C2671 C2682 ) \nC2671_=_C2683( C2671 C2683 ) C2671_=_C2684( C2671 C2684 ) C2671_=_C2685( C2671 C2685 ) C2671_=_C2971( C2671 C2971 ) C2672_=_C2673( C2672 C2673 ) C2672_=_C2674( C2672 C2674 ) \nC2672_=_C2676( C2672 C2676 ) C2672_=_C2677( C2672 C2677 ) C2672_=_C2678( C2672 C2678 ) C2672_=_C2679( C2672 C2679 ) C2672_=_C2680( C2672 C2680 ) C2672_=_C2682( C2672 C2682 ) \nC2672_=_C2683( C2672 C2683 ) C2672_=_C2684( C2672 C2684 ) C2672_=_C2685( C2672 C2685 ) C2672_=_C3036( C2672 C3036 ) C2672_=_C3038( C2672 C3038 ) C2672_=_C3039( C2672 C3039 ) \nC2673_=_C2674( C2673 C2674 ) C2673_=_C2676( C2673 C2676 ) C2673_=_C2677( C2673 C2677 ) C2673_=_C2678( C2673 C2678 ) C2673_=_C2679( C2673 C2679 ) C2673_=_C2680( C2673 C2680 ) \nC2673_=_C2682( C2673 C2682 ) C2673_=_C2683( C2673 C2683 ) C2673_=_C2684( C2673 C2684 ) C2673_=_C2685( C2673 C2685 ) C2673_=_C2972( C2673 C2972 ) C2673_=_C3077( C2673 C3077 ) \nC2674_=_C2676( C2674 C2676 ) C2674_=_C2677( C2674 C2677 ) C2674_=_C2678( C2674 C2678 ) C2674_=_C2679( C2674 C2679 ) C2674_=_C2680( C2674 C2680 ) C2674_=_C2682( C2674 C2682 ) \nC2674_=_C2683( C2674 C2683 ) C2674_=_C2684( C2674 C2684 ) C2674_=_C2685( C2674 C2685 ) C2674_=_C2770( C2674 C2770 ) C2674_=_C3361( C2674 C3361 ) C2674_=_C3578( C2674 C3578 ) \nC2674_=_C3581( C2674 C3581 ) C2674_=_C3582( C2674 C3582 ) C2674_=_C3583( C2674 C3583 ) C2674_=_C3584( C2674 C3584 ) C2674_=_C3585( C2674 C3585 ) C2674_=_C3586( C2674 C3586 ) \nC2676_=_C2677( C2676 C2677 ) C2676_=_C2678( C2676 C2678 ) C2676_=_C2679( C2676 C2679 ) C2676_=_C2680( C2676 C2680 ) C2676_=_C2682( C2676 C2682 ) C2676_=_C2683( C2676 C2683 ) \nC2676_=_C2684( C2676 C2684 ) C2676_=_C2685( C2676 C2685 ) C2676_=_C2774( C2676 C2774 ) C2676_=_C3036( C2676 C3036 ) C2676_=_C3415( C2676 C3415 ) C2676_=_C3686( C2676 C3686 ) \nC2676_=_C3772( C2676 C3772 ) C2676_=_C3773( C2676 C3773 ) C2676_=_C3774( C2676 C3774 ) C2676_=_C3775( C2676 C3775 ) C2677_=_C2678( C2677 C2678 ) C2677_=_C2679( C2677 C2679 ) \nC2677_=_C2680( C2677 C2680 ) C2677_=_C2682( C2677 C2682 ) C2677_=_C2683( C2677 C2683 ) C2677_=_C2684( C2677 C2684 ) C2677_=_C2685( C2677 C2685 ) C2677_=_C2978( C2677 C2978 ) \nC2678_=_C2679( C2678 C2679 ) C2678_=_C2680( C2678 C2680 ) C2678_=_C2682( C2678 C2682 ) C2678_=_C2683( C2678 C2683 ) C2678_=_C2684( C2678 C2684 ) C2678_=_C2685( C2678 C2685 ) \nC2678_=_C3038( C2678 C3038 ) C2678_=_C3128( C2678 C3128 ) C2678_=_C3378( C2678 C3378 ) C2678_=_C3444( C2678 C3444 ) C2678_=_C3661( C2678 C3661 ) C2678_=_C3700( C2678 C3700 ) \nC2678_=_C3779( C2678 C3779 ) C2678_=_C3850( C2678 C3850 ) C2678_=_C3889( C2678 C3889 ) C2678_=_C3978( C2678 C3978 ) C2678_=_C3979( C2678 C3979 ) C2678_=_C3980( C2678 C3980 ) \nC2679_=_C2680( C2679 C2680 ) C2679_=_C2682( C2679 C2682 ) C2679_=_C2683( C2679 C2683 ) C2679_=_C2684( C2679 C2684 ) C2679_=_C2685( C2679 C2685 ) C2679_=_C2980( C2679 C2980 ) \nC2679_=_C3572( C2679 C3572 ) C2680_=_C2682( C2680 C2682 ) C2680_=_C2683( C2680 C2683 ) C2680_=_C2684( C2680 C2684 ) C2680_=_C2685( C2680 C2685 ) C2680_=_C3039( C2680 C3039 ) \nC2680_=_C3446( C2680 C3446 ) C2680_=_C3662( C2680 C3662 ) C2680_=_C3736( C2680 C3736 ) C2680_=_C3891( C2680 C3891 ) C2680_=_C4010( C2680 C4010 ) C2680_=_C4011( C2680 C4011 ) \nC2680_=_C4012( C2680 C4012 ) C2680_=_C4013( C2680 C4013 ) C2680_=_C4014( C2680 C4014 ) C2682_=_C2683( C2682 C2683 ) C2682_=_C2684( C2682 C2684 ) C2682_=_C2685( C2682 C2685 ) \nC2682_=_C3773( C2682 C3773 ) C2682_=_C3978( C2682 C3978 ) C2682_=_C4013( C2682 C4013 ) C2683_=_C2684( C2683 C2684 ) C2683_=_C2685( C2683 C2685 ) C2683_=_C2983( C2683 C2983 ) \nC2684_=_C2685( C2684 C2685 ) C2684_=_C2985( C2684 C2985 ) C2685_=_C2986( C2685 C2986 ) C2685_=_C3898( C2685 C3898 ) C2692_=_C2915( C2692 C2915 ) C2692_=_C2924( C2692 C2924 ) \nC2692_=_C2991( C2692 C2991 ) C2692_=_C3097( C2692 C3097 ) C2692_=_C3309( C2692 C3309 ) C2692_=_C3310( C2692 C3310 ) C2692_=_C3311( C2692 C3311 ) C2692_=_C3315( C2692 C3315 ) \nC2692_=_C3316( C2692 C3316 ) C2692_=_C3317( C2692 C3317 ) C2692_=_C3318( C2692 C3318 ) C2692_=_C3319( C2692 C3319 ) C2692_=_C3320( C2692 C3320 ) C2721_=_C2752( C2721 C2752 ) \nC2721_=_C2765( C2721 C2765 ) C2721_=_C2936( C2721 C2936 ) C2721_=_C3548( C2721 C3548 ) C2721_=_C3597( C2721 C3597 ) C2721_=_C3683( C2721 C3683 ) C2721_=_C3781( C2721 C3781 ) \nC2721_=_C3867( C2721 C3867 ) C2721_=_C3874( C2721 C3874 ) C2721_=_C4044( C2721 C4044 ) C2721_=_C4087( C2721 C4087 ) C2729_=_C2864( C2729 C2864 ) C2729_=_C3221( C2729 C3221 ) \nC2729_=_C3259( C2729 C3259 ) C2729_=_C3293( C2729 C3293 ) C2729_=_C3406( C2729 C3406 ) C2729_=_C3509( C2729 C3509 ) C2729_=_C3559( C2729 C3559 ) C2729_=_C3606( C2729 C3606 ) \nC2729_=_C3758( C2729 C3758 ) C2729_=_C3780( C2729 C3780 ) C2729_=_C3817( C2729 C3817 ) C2729_=_C3937( C2729 C3937 ) C2729_=_C3986( C2729 C3986 ) C2729_=_C3987( C2729 C3987 ) \nC2741_=_C2752( C2741 C2752 ) C2741_=_C2758( C2741 C2758 ) C2741_=_C2772( C2741 C2772 ) C2741_=_C3578( C2741 C3578 ) C2741_=_C3666( C2741 C3666 ) C2741_=_C3667( C2741 C3667 ) \nC2741_=_C3668( C2741 C3668 ) C2741_=_C3669( C2741 C3669 ) C2741_=_C3670( C2741 C3670 ) C2741_=_C3672( C2741 C3672 ) C2741_=_C3673( C2741 C3673 ) C2752_=_C2765( C2752 C2765 ) \nC2752_=_C2936( C2752 C2936 ) C2752_=_C3548( C2752 C3548 ) C2752_=_C3597( C2752 C3597 ) C2752_=_C3683( C2752 C3683 ) C2752_=_C3781( C2752 C3781 ) C2752_=_C3867( C2752 C3867 ) \nC2752_=_C3874( C2752 C3874 ) C2752_=_C4044( C2752 C4044 ) C2752_=_C4087( C2752 C4087 ) C2753_=_C2754( C2753 C2754 ) C2753_=_C2755( C2753 C2755 ) C2753_=_C2756( C2753 C2756 ) \nC2753_=_C2757( C2753 C2757 ) C2753_=_C2758( C2753 C2758 ) C2753_=_C2759( C2753 C2759 ) C2753_=_C2760( C2753 C2760 ) C2753_=_C2762( C2753 C2762 ) C2753_=_C2763( C2753 C2763 ) \nC2753_=_C2764( C2753 C2764 ) C2753_=_C2765( C2753 C2765 ) C2753_=_C2766( C2753 C2766 ) C2753_=_C2870( C2753 C2870 ) C2753_=_C2875( C2753 C2875 ) C2754_=_C2755( C2754 C2755 ) \nC2754_=_C2756( C2754 C2756 ) C2754_=_C2757( C2754 C2757 ) C2754_=_C2758( C2754 C2758 ) C2754_=_C2759( C2754 C2759 ) C2754_=_C2760( C2754 C2760 ) C2754_=_C2762( C2754 C2762 ) \nC2754_=_C2763( C2754 C2763 ) C2754_=_C2764( C2754 C2764 ) C2754_=_C2765( C2754 C2765 ) C2754_=_C2766( C2754 C2766 ) C2755_=_C2756( C2755 C2756 ) C2755_=_C2757( C2755 C2757 ) \nC2755_=_C2758( C2755 C2758 ) C2755_=_C2759( C2755 C2759 ) C2755_=_C2760( C2755 C2760 ) C2755_=_C2762( C2755 C2762 ) C2755_=_C2763( C2755 C2763 ) C2755_=_C2764( C2755 C2764 ) \nC2755_=_C2765( C2755 C2765 ) C2755_=_C2766( C2755 C2766 ) C2755_=_C3145( C2755 C3145 ) C2756_=_C2757( C2756 C2757 ) C2756_=_C2758( C2756 C2758 ) C2756_=_C2759( C2756 C2759 ) \nC2756_=_C2760( C2756 C2760 ) C2756_=_C2762( C2756 C2762 ) C2756_=_C2763( C2756 C2763 ) C2756_=_C2764( C2756 C2764 ) C2756_=_C2765( C2756 C2765 ) C2756_=_C2766( C2756 C2766 ) \nC2756_=_C2769( C2756 C2769 ) C2756_=_C3120( C2756 C3120 ) C2756_=_C3145( C2756 C3145 ) C2756_=_C3228( C2756 C3228 ) C2756_=_C3411( C2756 C3411 ) C2756_=_C3412( C2756 C3412 ) \nC2756_=_C3414( C2756 C3414 ) C2756_=_C3415( C2756 C3415 ) C2756_=_C3416( C2756 C3416 ) C2756_=_C3417( C2756 C3417 ) C2756_=_C3418( C2756 C3418 ) C2756_=_C3419( C2756 C3419 ) \nC2756_=_C3421( C2756 C3421 ) C2757_=_C2758( C2757 C2758 ) C2757_=_C2759( C2757 C2759 ) C2757_=_C2760( C2757 C2760 ) C2757_=_C2762( C2757 C2762 ) C2757_=_C2763( C2757 C2763 ) \nC2757_=_C2764( C2757 C2764 ) C2757_=_C2765( C2757 C2765 ) C2757_=_C2766( C2757 C2766 ) C2757_=_C3507( C2757 C3507 ) C2757_=_C3509( C2757 C3509 ) C2757_=_C3515( C2757 C3515 ) \nC2758_=_C2759( C2758 C2759 ) C2758_=_C2760( C2758 C2760 ) C2758_=_C2762( C2758 C2762 ) C2758_=_C2763( C2758 C2763 ) C2758_=_C2764( C2758 C2764 ) C2758_=_C2765( C2758 C2765 ) \nC2758_=_C2766( C2758 C2766 ) C2758_=_C2772( C2758 C2772 ) C2758_=_C3578( C2758 C3578 ) C2758_=_C3666( C2758 C3666 ) C2758_=_C3667( C2758 C3667 ) C2758_=_C3668( C2758 C3668 ) \nC2758_=_C3669( C2758 C3669 ) C2758_=_C3670( C2758 C3670 ) C2758_=_C3672( C2758 C3672 ) C2758_=_C3673( C2758 C3673 ) C2759_=_C2760( C2759 C2760 ) C2759_=_C2762( C2759 C2762 ) \nC2759_=_C2763( C2759 C2763 ) C2759_=_C2764( C2759 C2764 ) C2759_=_C2765( C2759 C2765 ) C2759_=_C2766( C2759 C2766 ) C2759_=_C3416( C2759 C3416 ) C2759_=_C3667( C2759 C3667 ) \nC2759_=_C3778( C2759 C3778 ) C2759_=_C3779( C2759 C3779 ) C2759_=_C3780( C2759 C3780 ) C2759_=_C3781( C2759 C3781 ) C2759_=_C3784(</w:t>
      </w:r>
    </w:p>
    <w:p>
      <w:pPr>
        <w:pStyle w:val="PreformattedText"/>
        <w:bidi w:val="0"/>
        <w:spacing w:before="0" w:after="0"/>
        <w:jc w:val="left"/>
        <w:rPr/>
      </w:pPr>
      <w:r>
        <w:rPr/>
        <w:t xml:space="preserve"> </w:t>
      </w:r>
      <w:r>
        <w:rPr/>
        <w:t>C2759 C3784 ) C2760_=_C2762( C2760 C2762 ) \nC2760_=_C2763( C2760 C2763 ) C2760_=_C2764( C2760 C2764 ) C2760_=_C2765( C2760 C2765 ) C2760_=_C2766( C2760 C2766 ) C2760_=_C3802( C2760 C3802 ) C2760_=_C3803( C2760 C3803 ) \nC2760_=_C3807( C2760 C3807 ) C2762_=_C2763( C2762 C2763 ) C2762_=_C2764( C2762 C2764 ) C2762_=_C2765( C2762 C2765 ) C2762_=_C2766( C2762 C2766 ) C2762_=_C3569( C2762 C3569 ) \nC2763_=_C2764( C2763 C2764 ) C2763_=_C2765( C2763 C2765 ) C2763_=_C2766( C2763 C2766 ) C2763_=_C3574( C2763 C3574 ) C2763_=_C3872( C2763 C3872 ) C2763_=_C4026( C2763 C4026 ) \nC2764_=_C2765( C2764 C2765 ) C2764_=_C2766( C2764 C2766 ) C2764_=_C3419( C2764 C3419 ) C2764_=_C3774( C2764 C3774 ) C2764_=_C3873( C2764 C3873 ) C2764_=_C4090( C2764 C4090 ) \nC2765_=_C2766( C2765 C2766 ) C2765_=_C2936( C2765 C2936 ) C2765_=_C3548( C2765 C3548 ) C2765_=_C3597( C2765 C3597 ) C2765_=_C3683( C2765 C3683 ) C2765_=_C3781( C2765 C3781 ) \nC2765_=_C3867( C2765 C3867 ) C2765_=_C3874( C2765 C3874 ) C2765_=_C4044( C2765 C4044 ) C2765_=_C4087( C2765 C4087 ) C2766_=_C3179( C2766 C3179 ) C2766_=_C3400( C2766 C3400 ) \nC2766_=_C3489( C2766 C3489 ) C2766_=_C3643( C2766 C3643 ) C2766_=_C3784( C2766 C3784 ) C2766_=_C3801( C2766 C3801 ) C2766_=_C3876( C2766 C3876 ) C2766_=_C3996( C2766 C3996 ) \nC2766_=_C4034( C2766 C4034 ) C2766_=_C4066( C2766 C4066 ) C2766_=_C4068( C2766 C4068 ) C2766_=_C4089( C2766 C4089 ) C2766_=_C4108( C2766 C4108 ) C2769_=_C2770( C2769 C2770 ) \nC2769_=_C2772( C2769 C2772 ) C2769_=_C2774( C2769 C2774 ) C2769_=_C2775( C2769 C2775 ) C2769_=_C3120( C2769 C3120 ) C2769_=_C3145( C2769 C3145 ) C2769_=_C3228( C2769 C3228 ) \nC2769_=_C3411( C2769 C3411 ) C2769_=_C3412( C2769 C3412 ) C2769_=_C3414( C2769 C3414 ) C2769_=_C3415( C2769 C3415 ) C2769_=_C3416( C2769 C3416 ) C2769_=_C3417( C2769 C3417 ) \nC2769_=_C3418( C2769 C3418 ) C2769_=_C3419( C2769 C3419 ) C2769_=_C3421( C2769 C3421 ) C2770_=_C2772( C2770 C2772 ) C2770_=_C2774( C2770 C2774 ) C2770_=_C2775( C2770 C2775 ) \nC2770_=_C3361( C2770 C3361 ) C2770_=_C3578( C2770 C3578 ) C2770_=_C3581( C2770 C3581 ) C2770_=_C3582( C2770 C3582 ) C2770_=_C3583( C2770 C3583 ) C2770_=_C3584( C2770 C3584 ) \nC2770_=_C3585( C2770 C3585 ) C2770_=_C3586( C2770 C3586 ) C2772_=_C2774( C2772 C2774 ) C2772_=_C2775( C2772 C2775 ) C2772_=_C3578( C2772 C3578 ) C2772_=_C3666( C2772 C3666 ) \nC2772_=_C3667( C2772 C3667 ) C2772_=_C3668( C2772 C3668 ) C2772_=_C3669( C2772 C3669 ) C2772_=_C3670( C2772 C3670 ) C2772_=_C3672( C2772 C3672 ) C2772_=_C3673( C2772 C3673 ) \nC2774_=_C2775( C2774 C2775 ) C2774_=_C3036( C2774 C3036 ) C2774_=_C3415( C2774 C3415 ) C2774_=_C3686( C2774 C3686 ) C2774_=_C3772( C2774 C3772 ) C2774_=_C3773( C2774 C3773 ) \nC2774_=_C3774( C2774 C3774 ) C2774_=_C3775( C2774 C3775 ) C2775_=_C2865( C2775 C2865 ) C2775_=_C3077( C2775 C3077 ) C2775_=_C3407( C2775 C3407 ) C2775_=_C3581( C2775 C3581 ) \nC2775_=_C3690( C2775 C3690 ) C2775_=_C3828( C2775 C3828 ) C2775_=_C3999( C2775 C3999 ) C2775_=_C4027( C2775 C4027 ) C2775_=_C4028( C2775 C4028 ) C2775_=_C4029( C2775 C4029 ) \nC2795_=_C2804( C2795 C2804 ) C2795_=_C2824( C2795 C2824 ) C2795_=_C2855( C2795 C2855 ) C2795_=_C2970( C2795 C2970 ) C2795_=_C2971( C2795 C2971 ) C2795_=_C2972( C2795 C2972 ) \nC2795_=_C2973( C2795 C2973 ) C2795_=_C2974( C2795 C2974 ) C2795_=_C2975( C2795 C2975 ) C2795_=_C2977( C2795 C2977 ) C2795_=_C2978( C2795 C2978 ) C2795_=_C2980( C2795 C2980 ) \nC2795_=_C2982( C2795 C2982 ) C2795_=_C2983( C2795 C2983 ) C2795_=_C2984( C2795 C2984 ) C2795_=_C2985( C2795 C2985 ) C2795_=_C2986( C2795 C2986 ) C2804_=_C2930( C2804 C2930 ) \nC2804_=_C3088( C2804 C3088 ) C2804_=_C3201( C2804 C3201 ) C2804_=_C3443( C2804 C3443 ) C2804_=_C3616( C2804 C3616 ) C2804_=_C3627( C2804 C3627 ) C2804_=_C3659( C2804 C3659 ) \nC2804_=_C3713( C2804 C3713 ) C2804_=_C3803( C2804 C3803 ) C2804_=_C3888( C2804 C3888 ) C2804_=_C3893( C2804 C3893 ) C2804_=_C3894( C2804 C3894 ) C2804_=_C3896( C2804 C3896 ) \nC2804_=_C3898( C2804 C3898 ) C2824_=_C2855( C2824 C2855 ) C2824_=_C2970( C2824 C2970 ) C2824_=_C2971( C2824 C2971 ) C2824_=_C2972( C2824 C2972 ) C2824_=_C2973( C2824 C2973 ) \nC2824_=_C2974( C2824 C2974 ) C2824_=_C2975( C2824 C2975 ) C2824_=_C2977( C2824 C2977 ) C2824_=_C2978( C2824 C2978 ) C2824_=_C2980( C2824 C2980 ) C2824_=_C2982( C2824 C2982 ) \nC2824_=_C2983( C2824 C2983 ) C2824_=_C2984( C2824 C2984 ) C2824_=_C2985( C2824 C2985 ) C2824_=_C2986( C2824 C2986 ) C2855_=_C2861( C2855 C2861 ) C2855_=_C2864( C2855 C2864 ) \nC2855_=_C2865( C2855 C2865 ) C2855_=_C2970( C2855 C2970 ) C2855_=_C2971( C2855 C2971 ) C2855_=_C2972( C2855 C2972 ) C2855_=_C2973( C2855 C2973 ) C2855_=_C2974( C2855 C2974 ) \nC2855_=_C2975( C2855 C2975 ) C2855_=_C2977( C2855 C2977 ) C2855_=_C2978( C2855 C2978 ) C2855_=_C2980( C2855 C2980 ) C2855_=_C2982( C2855 C2982 ) C2855_=_C2983( C2855 C2983 ) \nC2855_=_C2984( C2855 C2984 ) C2855_=_C2985( C2855 C2985 ) C2855_=_C2986( C2855 C2986 ) C2861_=_C2864( C2861 C2864 ) C2861_=_C2865( C2861 C2865 ) C2861_=_C3386( C2861 C3386 ) \nC2861_=_C3401( C2861 C3401 ) C2861_=_C3438( C2861 C3438 ) C2861_=_C3439( C2861 C3439 ) C2861_=_C3440( C2861 C3440 ) C2861_=_C3441( C2861 C3441 ) C2861_=_C3442( C2861 C3442 ) \nC2861_=_C3443( C2861 C3443 ) C2861_=_C3444( C2861 C3444 ) C2861_=_C3446( C2861 C3446 ) C2861_=_C3448( C2861 C3448 ) C2861_=_C3449( C2861 C3449 ) C2861_=_C3450( C2861 C3450 ) \nC2861_=_C3452( C2861 C3452 ) C2864_=_C2865( C2864 C2865 ) C2864_=_C3221( C2864 C3221 ) C2864_=_C3259( C2864 C3259 ) C2864_=_C3293( C2864 C3293 ) C2864_=_C3406( C2864 C3406 ) \nC2864_=_C3509( C2864 C3509 ) C2864_=_C3559( C2864 C3559 ) C2864_=_C3606( C2864 C3606 ) C2864_=_C3758( C2864 C3758 ) C2864_=_C3780( C2864 C3780 ) C2864_=_C3817( C2864 C3817 ) \nC2864_=_C3937( C2864 C3937 ) C2864_=_C3986( C2864 C3986 ) C2864_=_C3987( C2864 C3987 ) C2865_=_C3077( C2865 C3077 ) C2865_=_C3407( C2865 C3407 ) C2865_=_C3581( C2865 C3581 ) \nC2865_=_C3690( C2865 C3690 ) C2865_=_C3828( C2865 C3828 ) C2865_=_C3999( C2865 C3999 ) C2865_=_C4027( C2865 C4027 ) C2865_=_C4028( C2865 C4028 ) C2865_=_C4029( C2865 C4029 ) \nC2870_=_C2875( C2870 C2875 ) C2870_=_C3417( C2870 C3417 ) C2870_=_C3507( C2870 C3507 ) C2870_=_C3670( C2870 C3670 ) C2870_=_C3778( C2870 C3778 ) C2870_=_C3802( C2870 C3802 ) \nC2870_=_C3872( C2870 C3872 ) C2870_=_C3873( C2870 C3873 ) C2870_=_C3874( C2870 C3874 ) C2870_=_C3875( C2870 C3875 ) C2870_=_C3876( C2870 C3876 ) C2875_=_C3251( C2875 C3251 ) \nC2875_=_C3452( C2875 C3452 ) C2875_=_C3515( C2875 C3515 ) C2875_=_C3612( C2875 C3612 ) C2875_=_C3665( C2875 C3665 ) C2875_=_C3732( C2875 C3732 ) C2875_=_C3807( C2875 C3807 ) \nC2875_=_C3892( C2875 C3892 ) C2875_=_C3969( C2875 C3969 ) C2875_=_C3976( C2875 C3976 ) C2875_=_C3998( C2875 C3998 ) C2875_=_C4003( C2875 C4003 ) C2875_=_C4026( C2875 C4026 ) \nC2875_=_C4045( C2875 C4045 ) C2875_=_C4090( C2875 C4090 ) C2883_=_C2901( C2883 C2901 ) C2883_=_C2956( C2883 C2956 ) C2883_=_C3371( C2883 C3371 ) C2883_=_C3438( C2883 C3438 ) \nC2883_=_C3523( C2883 C3523 ) C2883_=_C3563( C2883 C3563 ) C2883_=_C3564( C2883 C3564 ) C2883_=_C3565( C2883 C3565 ) C2883_=_C3566( C2883 C3566 ) C2883_=_C3567( C2883 C3567 ) \nC2883_=_C3569( C2883 C3569 ) C2883_=_C3570( C2883 C3570 ) C2883_=_C3572( C2883 C3572 ) C2883_=_C3574( C2883 C3574 ) C2883_=_C3575( C2883 C3575 ) C2883_=_C3576( C2883 C3576 ) \nC2901_=_C2956( C2901 C2956 ) C2901_=_C3371( C2901 C3371 ) C2901_=_C3438( C2901 C3438 ) C2901_=_C3523( C2901 C3523 ) C2901_=_C3563( C2901 C3563 ) C2901_=_C3564( C2901 C3564 ) \nC2901_=_C3565( C2901 C3565 ) C2901_=_C3566( C2901 C3566 ) C2901_=_C3567( C2901 C3567 ) C2901_=_C3569( C2901 C3569 ) C2901_=_C3570( C2901 C3570 ) C2901_=_C3572( C2901 C3572 ) \nC2901_=_C3574( C2901 C3574 ) C2901_=_C3575( C2901 C3575 ) C2901_=_C3576( C2901 C3576 ) C2915_=_C2924( C2915 C2924 ) C2915_=_C2991( C2915 C2991 ) C2915_=_C3097( C2915 C3097 ) \nC2915_=_C3309( C2915 C3309 ) C2915_=_C3310( C2915 C3310 ) C2915_=_C3311( C2915 C3311 ) C2915_=_C3315( C2915 C3315 ) C2915_=_C3316( C2915 C3316 ) C2915_=_C3317( C2915 C3317 ) \nC2915_=_C3318( C2915 C3318 ) C2915_=_C3319( C2915 C3319 ) C2915_=_C3320( C2915 C3320 ) C2924_=_C2930( C2924 C2930 ) C2924_=_C2936( C2924 C2936 ) C2924_=_C2991( C2924 C2991 ) \nC2924_=_C3097( C2924 C3097 ) C2924_=_C3309( C2924 C3309 ) C2924_=_C3310( C2924 C3310 ) C2924_=_C3311( C2924 C3311 ) C2924_=_C3315( C2924 C3315 ) C2924_=_C3316( C2924 C3316 ) \nC2924_=_C3317( C2924 C3317 ) C2924_=_C3318( C2924 C3318 ) C2924_=_C3319( C2924 C3319 ) C2924_=_C3320( C2924 C3320 ) C2930_=_C2936( C2930 C2936 ) C2930_=_C3088( C2930 C3088 ) \nC2930_=_C3201( C2930 C3201 ) C2930_=_C3443( C2930 C3443 ) C2930_=_C3616( C2930 C3616 ) C2930_=_C3627( C2930 C3627 ) C2930_=_C3659( C2930 C3659 ) C2930_=_C3713( C2930 C3713 ) \nC2930_=_C3803( C2930 C3803 ) C2930_=_C3888( C2930 C3888 ) C2930_=_C3893( C2930 C3893 ) C2930_=_C3894( C2930 C3894 ) C2930_=_C3896( C2930 C3896 ) C2930_=_C3898( C2930 C3898 ) \nC2936_=_C3548( C2936 C3548 ) C2936_=_C3597( C2936 C3597 ) C2936_=_C3683( C2936 C3683 ) C2936_=_C3781( C2936 C3781 ) C2936_=_C3867( C2936 C3867 ) C2936_=_C3874( C2936 C3874 ) \nC2936_=_C4044( C2936 C4044 ) C2936_=_C4087( C2936 C4087 ) C2956_=_C3371( C2956 C3371 ) C2956_=_C3438( C2956 C3438 ) C2956_=_C3523( C2956 C3523 ) C2956_=_C3563( C2956 C3563 ) \nC2956_=_C3564( C2956 C3564 ) C2956_=_C3565( C2956 C3565 ) C2956_=_C3566( C2956 C3566 ) C2956_=_C3567( C2956 C3567 ) C2956_=_C3569( C2956 C3569 ) C2956_=_C3570( C2956 C3570 ) \nC2956_=_C3572( C2956 C3572 ) C2956_=_C3574( C2956 C3574 ) C2956_=_C3575( C2956 C3575 ) C2956_=_C3576( C2956 C3576 ) C2970_=_C2971( C2970 C2971 ) C2970_=_C2972( C2970 C2972 ) \nC2970_=_C2973( C2970 C2973 ) C2970_=_C2974( C2970 C2974 ) C2970_=_C2975( C2970 C2975 ) C2970_=_C2977( C2970 C2977 ) C2970_=_C2978( C2970 C2978 ) C2970_=_C2980( C2970 C2980 ) \nC2970_=_C2982( C2970 C2982 ) C2970_=_C2983( C2970 C2983 ) C2970_=_C2984( C2970 C2984 ) C2970_=_C2985( C2970 C2985 ) C2970_=_C2986( C2970 C2986 ) C2970_=_C2991( C2970 C2991 ) \nC2971_=_C2972(</w:t>
      </w:r>
    </w:p>
    <w:p>
      <w:pPr>
        <w:pStyle w:val="PreformattedText"/>
        <w:bidi w:val="0"/>
        <w:spacing w:before="0" w:after="0"/>
        <w:jc w:val="left"/>
        <w:rPr/>
      </w:pPr>
      <w:r>
        <w:rPr/>
        <w:t xml:space="preserve"> </w:t>
      </w:r>
      <w:r>
        <w:rPr/>
        <w:t>C2971 C2972 ) C2971_=_C2973( C2971 C2973 ) C2971_=_C2974( C2971 C2974 ) C2971_=_C2975( C2971 C2975 ) C2971_=_C2977( C2971 C2977 ) C2971_=_C2978( C2971 C2978 ) \nC2971_=_C2980( C2971 C2980 ) C2971_=_C2982( C2971 C2982 ) C2971_=_C2983( C2971 C2983 ) C2971_=_C2984( C2971 C2984 ) C2971_=_C2985( C2971 C2985 ) C2971_=_C2986( C2971 C2986 ) \nC2972_=_C2973( C2972 C2973 ) C2972_=_C2974( C2972 C2974 ) C2972_=_C2975( C2972 C2975 ) C2972_=_C2977( C2972 C2977 ) C2972_=_C2978( C2972 C2978 ) C2972_=_C2980( C2972 C2980 ) \nC2972_=_C2982( C2972 C2982 ) C2972_=_C2983( C2972 C2983 ) C2972_=_C2984( C2972 C2984 ) C2972_=_C2985( C2972 C2985 ) C2972_=_C2986( C2972 C2986 ) C2972_=_C3077( C2972 C3077 ) \nC2973_=_C2974( C2973 C2974 ) C2973_=_C2975( C2973 C2975 ) C2973_=_C2977( C2973 C2977 ) C2973_=_C2978( C2973 C2978 ) C2973_=_C2980( C2973 C2980 ) C2973_=_C2982( C2973 C2982 ) \nC2973_=_C2983( C2973 C2983 ) C2973_=_C2984( C2973 C2984 ) C2973_=_C2985( C2973 C2985 ) C2973_=_C2986( C2973 C2986 ) C2973_=_C3088( C2973 C3088 ) C2974_=_C2975( C2974 C2975 ) \nC2974_=_C2977( C2974 C2977 ) C2974_=_C2978( C2974 C2978 ) C2974_=_C2980( C2974 C2980 ) C2974_=_C2982( C2974 C2982 ) C2974_=_C2983( C2974 C2983 ) C2974_=_C2984( C2974 C2984 ) \nC2974_=_C2985( C2974 C2985 ) C2974_=_C2986( C2974 C2986 ) C2974_=_C3179( C2974 C3179 ) C2975_=_C2977( C2975 C2977 ) C2975_=_C2978( C2975 C2978 ) C2975_=_C2980( C2975 C2980 ) \nC2975_=_C2982( C2975 C2982 ) C2975_=_C2983( C2975 C2983 ) C2975_=_C2984( C2975 C2984 ) C2975_=_C2985( C2975 C2985 ) C2975_=_C2986( C2975 C2986 ) C2975_=_C3401( C2975 C3401 ) \nC2975_=_C3406( C2975 C3406 ) C2975_=_C3407( C2975 C3407 ) C2977_=_C2978( C2977 C2978 ) C2977_=_C2980( C2977 C2980 ) C2977_=_C2982( C2977 C2982 ) C2977_=_C2983( C2977 C2983 ) \nC2977_=_C2984( C2977 C2984 ) C2977_=_C2985( C2977 C2985 ) C2977_=_C2986( C2977 C2986 ) C2978_=_C2980( C2978 C2980 ) C2978_=_C2982( C2978 C2982 ) C2978_=_C2983( C2978 C2983 ) \nC2978_=_C2984( C2978 C2984 ) C2978_=_C2985( C2978 C2985 ) C2978_=_C2986( C2978 C2986 ) C2980_=_C2982( C2980 C2982 ) C2980_=_C2983( C2980 C2983 ) C2980_=_C2984( C2980 C2984 ) \nC2980_=_C2985( C2980 C2985 ) C2980_=_C2986( C2980 C2986 ) C2980_=_C3572( C2980 C3572 ) C2982_=_C2983( C2982 C2983 ) C2982_=_C2984( C2982 C2984 ) C2982_=_C2985( C2982 C2985 ) \nC2982_=_C2986( C2982 C2986 ) C2982_=_C3448( C2982 C3448 ) C2982_=_C3986( C2982 C3986 ) C2982_=_C4027( C2982 C4027 ) C2983_=_C2984( C2983 C2984 ) C2983_=_C2985( C2983 C2985 ) \nC2983_=_C2986( C2983 C2986 ) C2984_=_C2985( C2984 C2985 ) C2984_=_C2986( C2984 C2986 ) C2984_=_C3586( C2984 C3586 ) C2985_=_C2986( C2985 C2986 ) C2986_=_C3898( C2986 C3898 ) \nC2991_=_C3097( C2991 C3097 ) C2991_=_C3309( C2991 C3309 ) C2991_=_C3310( C2991 C3310 ) C2991_=_C3311( C2991 C3311 ) C2991_=_C3315( C2991 C3315 ) C2991_=_C3316( C2991 C3316 ) \nC2991_=_C3317( C2991 C3317 ) C2991_=_C3318( C2991 C3318 ) C2991_=_C3319( C2991 C3319 ) C2991_=_C3320( C2991 C3320 ) C3036_=_C3038( C3036 C3038 ) C3036_=_C3039( C3036 C3039 ) \nC3036_=_C3415( C3036 C3415 ) C3036_=_C3686( C3036 C3686 ) C3036_=_C3772( C3036 C3772 ) C3036_=_C3773( C3036 C3773 ) C3036_=_C3774( C3036 C3774 ) C3036_=_C3775( C3036 C3775 ) \nC3038_=_C3039( C3038 C3039 ) C3038_=_C3128( C3038 C3128 ) C3038_=_C3378( C3038 C3378 ) C3038_=_C3444( C3038 C3444 ) C3038_=_C3661( C3038 C3661 ) C3038_=_C3700( C3038 C3700 ) \nC3038_=_C3779( C3038 C3779 ) C3038_=_C3850( C3038 C3850 ) C3038_=_C3889( C3038 C3889 ) C3038_=_C3978( C3038 C3978 ) C3038_=_C3979( C3038 C3979 ) C3038_=_C3980( C3038 C3980 ) \nC3039_=_C3446( C3039 C3446 ) C3039_=_C3662( C3039 C3662 ) C3039_=_C3736( C3039 C3736 ) C3039_=_C3891( C3039 C3891 ) C3039_=_C4010( C3039 C4010 ) C3039_=_C4011( C3039 C4011 ) \nC3039_=_C4012( C3039 C4012 ) C3039_=_C4013( C3039 C4013 ) C3039_=_C4014( C3039 C4014 ) C3077_=_C3407( C3077 C3407 ) C3077_=_C3581( C3077 C3581 ) C3077_=_C3690( C3077 C3690 ) \nC3077_=_C3828( C3077 C3828 ) C3077_=_C3999( C3077 C3999 ) C3077_=_C4027( C3077 C4027 ) C3077_=_C4028( C3077 C4028 ) C3077_=_C4029( C3077 C4029 ) C3088_=_C3201( C3088 C3201 ) \nC3088_=_C3443( C3088 C3443 ) C3088_=_C3616( C3088 C3616 ) C3088_=_C3627( C3088 C3627 ) C3088_=_C3659( C3088 C3659 ) C3088_=_C3713( C3088 C3713 ) C3088_=_C3803( C3088 C3803 ) \nC3088_=_C3888( C3088 C3888 ) C3088_=_C3893( C3088 C3893 ) C3088_=_C3894( C3088 C3894 ) C3088_=_C3896( C3088 C3896 ) C3088_=_C3898( C3088 C3898 ) C3097_=_C3309( C3097 C3309 ) \nC3097_=_C3310( C3097 C3310 ) C3097_=_C3311( C3097 C3311 ) C3097_=_C3315( C3097 C3315 ) C3097_=_C3316( C3097 C3316 ) C3097_=_C3317( C3097 C3317 ) C3097_=_C3318( C3097 C3318 ) \nC3097_=_C3319( C3097 C3319 ) C3097_=_C3320( C3097 C3320 ) C3120_=_C3128( C3120 C3128 ) C3120_=_C3145( C3120 C3145 ) C3120_=_C3228( C3120 C3228 ) C3120_=_C3411( C3120 C3411 ) \nC3120_=_C3412( C3120 C3412 ) C3120_=_C3414( C3120 C3414 ) C3120_=_C3415( C3120 C3415 ) C3120_=_C3416( C3120 C3416 ) C3120_=_C3417( C3120 C3417 ) C3120_=_C3418( C3120 C3418 ) \nC3120_=_C3419( C3120 C3419 ) C3120_=_C3421( C3120 C3421 ) C3128_=_C3378( C3128 C3378 ) C3128_=_C3444( C3128 C3444 ) C3128_=_C3661( C3128 C3661 ) C3128_=_C3700( C3128 C3700 ) \nC3128_=_C3779( C3128 C3779 ) C3128_=_C3850( C3128 C3850 ) C3128_=_C3889( C3128 C3889 ) C3128_=_C3978( C3128 C3978 ) C3128_=_C3979( C3128 C3979 ) C3128_=_C3980( C3128 C3980 ) \nC3145_=_C3228( C3145 C3228 ) C3145_=_C3411( C3145 C3411 ) C3145_=_C3412( C3145 C3412 ) C3145_=_C3414( C3145 C3414 ) C3145_=_C3415( C3145 C3415 ) C3145_=_C3416( C3145 C3416 ) \nC3145_=_C3417( C3145 C3417 ) C3145_=_C3418( C3145 C3418 ) C3145_=_C3419( C3145 C3419 ) C3145_=_C3421( C3145 C3421 ) C3179_=_C3400( C3179 C3400 ) C3179_=_C3489( C3179 C3489 ) \nC3179_=_C3643( C3179 C3643 ) C3179_=_C3784( C3179 C3784 ) C3179_=_C3801( C3179 C3801 ) C3179_=_C3876( C3179 C3876 ) C3179_=_C3996( C3179 C3996 ) C3179_=_C4034( C3179 C4034 ) \nC3179_=_C4066( C3179 C4066 ) C3179_=_C4068( C3179 C4068 ) C3179_=_C4089( C3179 C4089 ) C3179_=_C4108( C3179 C4108 ) C3201_=_C3443( C3201 C3443 ) C3201_=_C3616( C3201 C3616 ) \nC3201_=_C3627( C3201 C3627 ) C3201_=_C3659( C3201 C3659 ) C3201_=_C3713( C3201 C3713 ) C3201_=_C3803( C3201 C3803 ) C3201_=_C3888( C3201 C3888 ) C3201_=_C3893( C3201 C3893 ) \nC3201_=_C3894( C3201 C3894 ) C3201_=_C3896( C3201 C3896 ) C3201_=_C3898( C3201 C3898 ) C3221_=_C3259( C3221 C3259 ) C3221_=_C3293( C3221 C3293 ) C3221_=_C3406( C3221 C3406 ) \nC3221_=_C3509( C3221 C3509 ) C3221_=_C3559( C3221 C3559 ) C3221_=_C3606( C3221 C3606 ) C3221_=_C3758( C3221 C3758 ) C3221_=_C3780( C3221 C3780 ) C3221_=_C3817( C3221 C3817 ) \nC3221_=_C3937( C3221 C3937 ) C3221_=_C3986( C3221 C3986 ) C3221_=_C3987( C3221 C3987 ) C3228_=_C3411( C3228 C3411 ) C3228_=_C3412( C3228 C3412 ) C3228_=_C3414( C3228 C3414 ) \nC3228_=_C3415( C3228 C3415 ) C3228_=_C3416( C3228 C3416 ) C3228_=_C3417( C3228 C3417 ) C3228_=_C3418( C3228 C3418 ) C3228_=_C3419( C3228 C3419 ) C3228_=_C3421( C3228 C3421 ) \nC3251_=_C3452( C3251 C3452 ) C3251_=_C3515( C3251 C3515 ) C3251_=_C3612( C3251 C3612 ) C3251_=_C3665( C3251 C3665 ) C3251_=_C3732( C3251 C3732 ) C3251_=_C3807( C3251 C3807 ) \nC3251_=_C3892( C3251 C3892 ) C3251_=_C3969( C3251 C3969 ) C3251_=_C3976( C3251 C3976 ) C3251_=_C3998( C3251 C3998 ) C3251_=_C4003( C3251 C4003 ) C3251_=_C4026( C3251 C4026 ) \nC3251_=_C4045( C3251 C4045 ) C3251_=_C4090( C3251 C4090 ) C3259_=_C3293( C3259 C3293 ) C3259_=_C3406( C3259 C3406 ) C3259_=_C3509( C3259 C3509 ) C3259_=_C3559( C3259 C3559 ) \nC3259_=_C3606( C3259 C3606 ) C3259_=_C3758( C3259 C3758 ) C3259_=_C3780( C3259 C3780 ) C3259_=_C3817( C3259 C3817 ) C3259_=_C3937( C3259 C3937 ) C3259_=_C3986( C3259 C3986 ) \nC3259_=_C3987( C3259 C3987 ) C3293_=_C3406( C3293 C3406 ) C3293_=_C3509( C3293 C3509 ) C3293_=_C3559( C3293 C3559 ) C3293_=_C3606( C3293 C3606 ) C3293_=_C3758( C3293 C3758 ) \nC3293_=_C3780( C3293 C3780 ) C3293_=_C3817( C3293 C3817 ) C3293_=_C3937( C3293 C3937 ) C3293_=_C3986( C3293 C3986 ) C3293_=_C3987( C3293 C3987 ) C3309_=_C3310( C3309 C3310 ) \nC3309_=_C3311( C3309 C3311 ) C3309_=_C3315( C3309 C3315 ) C3309_=_C3316( C3309 C3316 ) C3309_=_C3317( C3309 C3317 ) C3309_=_C3318( C3309 C3318 ) C3309_=_C3319( C3309 C3319 ) \nC3309_=_C3320( C3309 C3320 ) C3310_=_C3311( C3310 C3311 ) C3310_=_C3315( C3310 C3315 ) C3310_=_C3316( C3310 C3316 ) C3310_=_C3317( C3310 C3317 ) C3310_=_C3318( C3310 C3318 ) \nC3310_=_C3319( C3310 C3319 ) C3310_=_C3320( C3310 C3320 ) C3310_=_C3411( C3310 C3411 ) C3311_=_C3315( C3311 C3315 ) C3311_=_C3316( C3311 C3316 ) C3311_=_C3317( C3311 C3317 ) \nC3311_=_C3318( C3311 C3318 ) C3311_=_C3319( C3311 C3319 ) C3311_=_C3320( C3311 C3320 ) C3311_=_C3548( C3311 C3548 ) C3315_=_C3316( C3315 C3316 ) C3315_=_C3317( C3315 C3317 ) \nC3315_=_C3318( C3315 C3318 ) C3315_=_C3319( C3315 C3319 ) C3315_=_C3320( C3315 C3320 ) C3316_=_C3317( C3316 C3317 ) C3316_=_C3318( C3316 C3318 ) C3316_=_C3319( C3316 C3319 ) \nC3316_=_C3320( C3316 C3320 ) C3316_=_C3937( C3316 C3937 ) C3317_=_C3318( C3317 C3318 ) C3317_=_C3319( C3317 C3319 ) C3317_=_C3320( C3317 C3320 ) C3317_=_C4044( C3317 C4044 ) \nC3317_=_C4045( C3317 C4045 ) C3318_=_C3319( C3318 C3319 ) C3318_=_C3320( C3318 C3320 ) C3318_=_C4012( C3318 C4012 ) C3319_=_C3320( C3319 C3320 ) C3320_=_C3583( C3320 C3583 ) \nC3320_=_C3775( C3320 C3775 ) C3320_=_C3875( C3320 C3875 ) C3320_=_C3979( C3320 C3979 ) C3361_=_C3578( C3361 C3578 ) C3361_=_C3581( C3361 C3581 ) C3361_=_C3582( C3361 C3582 ) \nC3361_=_C3583( C3361 C3583 ) C3361_=_C3584( C3361 C3584 ) C3361_=_C3585( C3361 C3585 ) C3361_=_C3586( C3361 C3586 ) C3371_=_C3378( C3371 C3378 ) C3371_=_C3438( C3371 C3438 ) \nC3371_=_C3523( C3371 C3523 ) C3371_=_C3563( C3371 C3563 ) C3371_=_C3564( C3371 C3564 ) C3371_=_C3565( C3371 C3565 ) C3371_=_C3566( C3371 C3566 ) C3371_=_C3567( C3371 C3567 ) \nC3371_=_C3569( C3371 C3569 ) C3371_=_C3570( C3371 C3570 ) C3371_=_C3572( C3371 C3572 ) C3371_=_C3574( C3371 C3574 ) C3371_=_C3575( C3371 C3575 ) C3371_=_C3576( C3371 C3576 ) \nC3378_=_C3444( C3378 C3444 ) C3378_=_C3661( C3378 C3661 ) C3378_=_C3700(</w:t>
      </w:r>
    </w:p>
    <w:p>
      <w:pPr>
        <w:pStyle w:val="PreformattedText"/>
        <w:bidi w:val="0"/>
        <w:spacing w:before="0" w:after="0"/>
        <w:jc w:val="left"/>
        <w:rPr/>
      </w:pPr>
      <w:r>
        <w:rPr/>
        <w:t xml:space="preserve"> </w:t>
      </w:r>
      <w:r>
        <w:rPr/>
        <w:t>C3378 C3700 ) C3378_=_C3779( C3378 C3779 ) C3378_=_C3850( C3378 C3850 ) C3378_=_C3889( C3378 C3889 ) \nC3378_=_C3978( C3378 C3978 ) C3378_=_C3979( C3378 C3979 ) C3378_=_C3980( C3378 C3980 ) C3386_=_C3400( C3386 C3400 ) C3386_=_C3401( C3386 C3401 ) C3386_=_C3438( C3386 C3438 ) \nC3386_=_C3439( C3386 C3439 ) C3386_=_C3440( C3386 C3440 ) C3386_=_C3441( C3386 C3441 ) C3386_=_C3442( C3386 C3442 ) C3386_=_C3443( C3386 C3443 ) C3386_=_C3444( C3386 C3444 ) \nC3386_=_C3446( C3386 C3446 ) C3386_=_C3448( C3386 C3448 ) C3386_=_C3449( C3386 C3449 ) C3386_=_C3450( C3386 C3450 ) C3386_=_C3452( C3386 C3452 ) C3400_=_C3489( C3400 C3489 ) \nC3400_=_C3643( C3400 C3643 ) C3400_=_C3784( C3400 C3784 ) C3400_=_C3801( C3400 C3801 ) C3400_=_C3876( C3400 C3876 ) C3400_=_C3996( C3400 C3996 ) C3400_=_C4034( C3400 C4034 ) \nC3400_=_C4066( C3400 C4066 ) C3400_=_C4068( C3400 C4068 ) C3400_=_C4089( C3400 C4089 ) C3400_=_C4108( C3400 C4108 ) C3401_=_C3406( C3401 C3406 ) C3401_=_C3407( C3401 C3407 ) \nC3401_=_C3438( C3401 C3438 ) C3401_=_C3439( C3401 C3439 ) C3401_=_C3440( C3401 C3440 ) C3401_=_C3441( C3401 C3441 ) C3401_=_C3442( C3401 C3442 ) C3401_=_C3443( C3401 C3443 ) \nC3401_=_C3444( C3401 C3444 ) C3401_=_C3446( C3401 C3446 ) C3401_=_C3448( C3401 C3448 ) C3401_=_C3449( C3401 C3449 ) C3401_=_C3450( C3401 C3450 ) C3401_=_C3452( C3401 C3452 ) \nC3406_=_C3407( C3406 C3407 ) C3406_=_C3509( C3406 C3509 ) C3406_=_C3559( C3406 C3559 ) C3406_=_C3606( C3406 C3606 ) C3406_=_C3758( C3406 C3758 ) C3406_=_C3780( C3406 C3780 ) \nC3406_=_C3817( C3406 C3817 ) C3406_=_C3937( C3406 C3937 ) C3406_=_C3986( C3406 C3986 ) C3406_=_C3987( C3406 C3987 ) C3407_=_C3581( C3407 C3581 ) C3407_=_C3690( C3407 C3690 ) \nC3407_=_C3828( C3407 C3828 ) C3407_=_C3999( C3407 C3999 ) C3407_=_C4027( C3407 C4027 ) C3407_=_C4028( C3407 C4028 ) C3407_=_C4029( C3407 C4029 ) C3411_=_C3412( C3411 C3412 ) \nC3411_=_C3414( C3411 C3414 ) C3411_=_C3415( C3411 C3415 ) C3411_=_C3416( C3411 C3416 ) C3411_=_C3417( C3411 C3417 ) C3411_=_C3418( C3411 C3418 ) C3411_=_C3419( C3411 C3419 ) \nC3411_=_C3421( C3411 C3421 ) C3412_=_C3414( C3412 C3414 ) C3412_=_C3415( C3412 C3415 ) C3412_=_C3416( C3412 C3416 ) C3412_=_C3417( C3412 C3417 ) C3412_=_C3418( C3412 C3418 ) \nC3412_=_C3419( C3412 C3419 ) C3412_=_C3421( C3412 C3421 ) C3414_=_C3415( C3414 C3415 ) C3414_=_C3416( C3414 C3416 ) C3414_=_C3417( C3414 C3417 ) C3414_=_C3418( C3414 C3418 ) \nC3414_=_C3419( C3414 C3419 ) C3414_=_C3421( C3414 C3421 ) C3414_=_C3686( C3414 C3686 ) C3414_=_C3690( C3414 C3690 ) C3415_=_C3416( C3415 C3416 ) C3415_=_C3417( C3415 C3417 ) \nC3415_=_C3418( C3415 C3418 ) C3415_=_C3419( C3415 C3419 ) C3415_=_C3421( C3415 C3421 ) C3415_=_C3686( C3415 C3686 ) C3415_=_C3772( C3415 C3772 ) C3415_=_C3773( C3415 C3773 ) \nC3415_=_C3774( C3415 C3774 ) C3415_=_C3775( C3415 C3775 ) C3416_=_C3417( C3416 C3417 ) C3416_=_C3418( C3416 C3418 ) C3416_=_C3419( C3416 C3419 ) C3416_=_C3421( C3416 C3421 ) \nC3416_=_C3667( C3416 C3667 ) C3416_=_C3778( C3416 C3778 ) C3416_=_C3779( C3416 C3779 ) C3416_=_C3780( C3416 C3780 ) C3416_=_C3781( C3416 C3781 ) C3416_=_C3784( C3416 C3784 ) \nC3417_=_C3418( C3417 C3418 ) C3417_=_C3419( C3417 C3419 ) C3417_=_C3421( C3417 C3421 ) C3417_=_C3507( C3417 C3507 ) C3417_=_C3670( C3417 C3670 ) C3417_=_C3778( C3417 C3778 ) \nC3417_=_C3802( C3417 C3802 ) C3417_=_C3872( C3417 C3872 ) C3417_=_C3873( C3417 C3873 ) C3417_=_C3874( C3417 C3874 ) C3417_=_C3875( C3417 C3875 ) C3417_=_C3876( C3417 C3876 ) \nC3418_=_C3419( C3418 C3419 ) C3418_=_C3421( C3418 C3421 ) C3418_=_C3772( C3418 C3772 ) C3419_=_C3421( C3419 C3421 ) C3419_=_C3774( C3419 C3774 ) C3419_=_C3873( C3419 C3873 ) \nC3419_=_C4090( C3419 C4090 ) C3421_=_C3584( C3421 C3584 ) C3421_=_C4029( C3421 C4029 ) C3438_=_C3439( C3438 C3439 ) C3438_=_C3440( C3438 C3440 ) C3438_=_C3441( C3438 C3441 ) \nC3438_=_C3442( C3438 C3442 ) C3438_=_C3443( C3438 C3443 ) C3438_=_C3444( C3438 C3444 ) C3438_=_C3446( C3438 C3446 ) C3438_=_C3448( C3438 C3448 ) C3438_=_C3449( C3438 C3449 ) \nC3438_=_C3450( C3438 C3450 ) C3438_=_C3452( C3438 C3452 ) C3438_=_C3523( C3438 C3523 ) C3438_=_C3563( C3438 C3563 ) C3438_=_C3564( C3438 C3564 ) C3438_=_C3565( C3438 C3565 ) \nC3438_=_C3566( C3438 C3566 ) C3438_=_C3567( C3438 C3567 ) C3438_=_C3569( C3438 C3569 ) C3438_=_C3570( C3438 C3570 ) C3438_=_C3572( C3438 C3572 ) C3438_=_C3574( C3438 C3574 ) \nC3438_=_C3575( C3438 C3575 ) C3438_=_C3576( C3438 C3576 ) C3439_=_C3440( C3439 C3440 ) C3439_=_C3441( C3439 C3441 ) C3439_=_C3442( C3439 C3442 ) C3439_=_C3443( C3439 C3443 ) \nC3439_=_C3444( C3439 C3444 ) C3439_=_C3446( C3439 C3446 ) C3439_=_C3448( C3439 C3448 ) C3439_=_C3449( C3439 C3449 ) C3439_=_C3450( C3439 C3450 ) C3439_=_C3452( C3439 C3452 ) \nC3439_=_C3643( C3439 C3643 ) C3440_=_C3441( C3440 C3441 ) C3440_=_C3442( C3440 C3442 ) C3440_=_C3443( C3440 C3443 ) C3440_=_C3444( C3440 C3444 ) C3440_=_C3446( C3440 C3446 ) \nC3440_=_C3448( C3440 C3448 ) C3440_=_C3449( C3440 C3449 ) C3440_=_C3450( C3440 C3450 ) C3440_=_C3452( C3440 C3452 ) C3440_=_C3564( C3440 C3564 ) C3440_=_C3659( C3440 C3659 ) \nC3440_=_C3661( C3440 C3661 ) C3440_=_C3662( C3440 C3662 ) C3440_=_C3665( C3440 C3665 ) C3441_=_C3442( C3441 C3442 ) C3441_=_C3443( C3441 C3443 ) C3441_=_C3444( C3441 C3444 ) \nC3441_=_C3446( C3441 C3446 ) C3441_=_C3448( C3441 C3448 ) C3441_=_C3449( C3441 C3449 ) C3441_=_C3450( C3441 C3450 ) C3441_=_C3452( C3441 C3452 ) C3441_=_C3801( C3441 C3801 ) \nC3442_=_C3443( C3442 C3443 ) C3442_=_C3444( C3442 C3444 ) C3442_=_C3446( C3442 C3446 ) C3442_=_C3448( C3442 C3448 ) C3442_=_C3449( C3442 C3449 ) C3442_=_C3450( C3442 C3450 ) \nC3442_=_C3452( C3442 C3452 ) C3442_=_C3567( C3442 C3567 ) C3442_=_C3888( C3442 C3888 ) C3442_=_C3889( C3442 C3889 ) C3442_=_C3891( C3442 C3891 ) C3442_=_C3892( C3442 C3892 ) \nC3443_=_C3444( C3443 C3444 ) C3443_=_C3446( C3443 C3446 ) C3443_=_C3448( C3443 C3448 ) C3443_=_C3449( C3443 C3449 ) C3443_=_C3450( C3443 C3450 ) C3443_=_C3452( C3443 C3452 ) \nC3443_=_C3616( C3443 C3616 ) C3443_=_C3627( C3443 C3627 ) C3443_=_C3659( C3443 C3659 ) C3443_=_C3713( C3443 C3713 ) C3443_=_C3803( C3443 C3803 ) C3443_=_C3888( C3443 C3888 ) \nC3443_=_C3893( C3443 C3893 ) C3443_=_C3894( C3443 C3894 ) C3443_=_C3896( C3443 C3896 ) C3443_=_C3898( C3443 C3898 ) C3444_=_C3446( C3444 C3446 ) C3444_=_C3448( C3444 C3448 ) \nC3444_=_C3449( C3444 C3449 ) C3444_=_C3450( C3444 C3450 ) C3444_=_C3452( C3444 C3452 ) C3444_=_C3661( C3444 C3661 ) C3444_=_C3700( C3444 C3700 ) C3444_=_C3779( C3444 C3779 ) \nC3444_=_C3850( C3444 C3850 ) C3444_=_C3889( C3444 C3889 ) C3444_=_C3978( C3444 C3978 ) C3444_=_C3979( C3444 C3979 ) C3444_=_C3980( C3444 C3980 ) C3446_=_C3448( C3446 C3448 ) \nC3446_=_C3449( C3446 C3449 ) C3446_=_C3450( C3446 C3450 ) C3446_=_C3452( C3446 C3452 ) C3446_=_C3662( C3446 C3662 ) C3446_=_C3736( C3446 C3736 ) C3446_=_C3891( C3446 C3891 ) \nC3446_=_C4010( C3446 C4010 ) C3446_=_C4011( C3446 C4011 ) C3446_=_C4012( C3446 C4012 ) C3446_=_C4013( C3446 C4013 ) C3446_=_C4014( C3446 C4014 ) C3448_=_C3449( C3448 C3449 ) \nC3448_=_C3450( C3448 C3450 ) C3448_=_C3452( C3448 C3452 ) C3448_=_C3986( C3448 C3986 ) C3448_=_C4027( C3448 C4027 ) C3449_=_C3450( C3449 C3450 ) C3449_=_C3452( C3449 C3452 ) \nC3449_=_C3672( C3449 C3672 ) C3449_=_C4066( C3449 C4066 ) C3450_=_C3452( C3450 C3452 ) C3450_=_C4068( C3450 C4068 ) C3452_=_C3515( C3452 C3515 ) C3452_=_C3612( C3452 C3612 ) \nC3452_=_C3665( C3452 C3665 ) C3452_=_C3732( C3452 C3732 ) C3452_=_C3807( C3452 C3807 ) C3452_=_C3892( C3452 C3892 ) C3452_=_C3969( C3452 C3969 ) C3452_=_C3976( C3452 C3976 ) \nC3452_=_C3998( C3452 C3998 ) C3452_=_C4003( C3452 C4003 ) C3452_=_C4026( C3452 C4026 ) C3452_=_C4045( C3452 C4045 ) C3452_=_C4090( C3452 C4090 ) C3489_=_C3643( C3489 C3643 ) \nC3489_=_C3784( C3489 C3784 ) C3489_=_C3801( C3489 C3801 ) C3489_=_C3876( C3489 C3876 ) C3489_=_C3996( C3489 C3996 ) C3489_=_C4034( C3489 C4034 ) C3489_=_C4066( C3489 C4066 ) \nC3489_=_C4068( C3489 C4068 ) C3489_=_C4089( C3489 C4089 ) C3489_=_C4108( C3489 C4108 ) C3507_=_C3509( C3507 C3509 ) C3507_=_C3515( C3507 C3515 ) C3507_=_C3670( C3507 C3670 ) \nC3507_=_C3778( C3507 C3778 ) C3507_=_C3802( C3507 C3802 ) C3507_=_C3872( C3507 C3872 ) C3507_=_C3873( C3507 C3873 ) C3507_=_C3874( C3507 C3874 ) C3507_=_C3875( C3507 C3875 ) \nC3507_=_C3876( C3507 C3876 ) C3509_=_C3515( C3509 C3515 ) C3509_=_C3559( C3509 C3559 ) C3509_=_C3606( C3509 C3606 ) C3509_=_C3758( C3509 C3758 ) C3509_=_C3780( C3509 C3780 ) \nC3509_=_C3817( C3509 C3817 ) C3509_=_C3937( C3509 C3937 ) C3509_=_C3986( C3509 C3986 ) C3509_=_C3987( C3509 C3987 ) C3515_=_C3612( C3515 C3612 ) C3515_=_C3665( C3515 C3665 ) \nC3515_=_C3732( C3515 C3732 ) C3515_=_C3807( C3515 C3807 ) C3515_=_C3892( C3515 C3892 ) C3515_=_C3969( C3515 C3969 ) C3515_=_C3976( C3515 C3976 ) C3515_=_C3998( C3515 C3998 ) \nC3515_=_C4003( C3515 C4003 ) C3515_=_C4026( C3515 C4026 ) C3515_=_C4045( C3515 C4045 ) C3515_=_C4090( C3515 C4090 ) C3523_=_C3563( C3523 C3563 ) C3523_=_C3564( C3523 C3564 ) \nC3523_=_C3565( C3523 C3565 ) C3523_=_C3566( C3523 C3566 ) C3523_=_C3567( C3523 C3567 ) C3523_=_C3569( C3523 C3569 ) C3523_=_C3570( C3523 C3570 ) C3523_=_C3572( C3523 C3572 ) \nC3523_=_C3574( C3523 C3574 ) C3523_=_C3575( C3523 C3575 ) C3523_=_C3576( C3523 C3576 ) C3548_=_C3597( C3548 C3597 ) C3548_=_C3683( C3548 C3683 ) C3548_=_C3781( C3548 C3781 ) \nC3548_=_C3867( C3548 C3867 ) C3548_=_C3874( C3548 C3874 ) C3548_=_C4044( C3548 C4044 ) C3548_=_C4087( C3548 C4087 ) C3559_=_C3606( C3559 C3606 ) C3559_=_C3758( C3559 C3758 ) \nC3559_=_C3780( C3559 C3780 ) C3559_=_C3817( C3559 C3817 ) C3559_=_C3937( C3559 C3937 ) C3559_=_C3986( C3559 C3986 ) C3559_=_C3987( C3559 C3987 ) C3563_=_C3564( C3563 C3564 ) \nC3563_=_C3565( C3563 C3565 ) C3563_=_C3566( C3563 C3566 ) C3563_=_C3567( C3563 C3567 ) C3563_=_C3569( C3563 C3569 ) C3563_=_C3570( C3563 C3570 ) C3563_=_C3572( C3563 C3572 ) \nC3563_=_C3574( C3563 C3574 ) C3563_=_C3575( C3563 C3575 ) C3563_=_C3576( C3563 C3576 ) C3563_=_C3606( C3563 C3606 ) C3563_=_C3612(</w:t>
      </w:r>
    </w:p>
    <w:p>
      <w:pPr>
        <w:pStyle w:val="PreformattedText"/>
        <w:bidi w:val="0"/>
        <w:spacing w:before="0" w:after="0"/>
        <w:jc w:val="left"/>
        <w:rPr/>
      </w:pPr>
      <w:r>
        <w:rPr/>
        <w:t xml:space="preserve"> </w:t>
      </w:r>
      <w:r>
        <w:rPr/>
        <w:t>C3563 C3612 ) C3564_=_C3565( C3564 C3565 ) \nC3564_=_C3566( C3564 C3566 ) C3564_=_C3567( C3564 C3567 ) C3564_=_C3569( C3564 C3569 ) C3564_=_C3570( C3564 C3570 ) C3564_=_C3572( C3564 C3572 ) C3564_=_C3574( C3564 C3574 ) \nC3564_=_C3575( C3564 C3575 ) C3564_=_C3576( C3564 C3576 ) C3564_=_C3659( C3564 C3659 ) C3564_=_C3661( C3564 C3661 ) C3564_=_C3662( C3564 C3662 ) C3564_=_C3665( C3564 C3665 ) \nC3565_=_C3566( C3565 C3566 ) C3565_=_C3567( C3565 C3567 ) C3565_=_C3569( C3565 C3569 ) C3565_=_C3570( C3565 C3570 ) C3565_=_C3572( C3565 C3572 ) C3565_=_C3574( C3565 C3574 ) \nC3565_=_C3575( C3565 C3575 ) C3565_=_C3576( C3565 C3576 ) C3566_=_C3567( C3566 C3567 ) C3566_=_C3569( C3566 C3569 ) C3566_=_C3570( C3566 C3570 ) C3566_=_C3572( C3566 C3572 ) \nC3566_=_C3574( C3566 C3574 ) C3566_=_C3575( C3566 C3575 ) C3566_=_C3576( C3566 C3576 ) C3567_=_C3569( C3567 C3569 ) C3567_=_C3570( C3567 C3570 ) C3567_=_C3572( C3567 C3572 ) \nC3567_=_C3574( C3567 C3574 ) C3567_=_C3575( C3567 C3575 ) C3567_=_C3576( C3567 C3576 ) C3567_=_C3888( C3567 C3888 ) C3567_=_C3889( C3567 C3889 ) C3567_=_C3891( C3567 C3891 ) \nC3567_=_C3892( C3567 C3892 ) C3569_=_C3570( C3569 C3570 ) C3569_=_C3572( C3569 C3572 ) C3569_=_C3574( C3569 C3574 ) C3569_=_C3575( C3569 C3575 ) C3569_=_C3576( C3569 C3576 ) \nC3570_=_C3572( C3570 C3572 ) C3570_=_C3574( C3570 C3574 ) C3570_=_C3575( C3570 C3575 ) C3570_=_C3576( C3570 C3576 ) C3572_=_C3574( C3572 C3574 ) C3572_=_C3575( C3572 C3575 ) \nC3572_=_C3576( C3572 C3576 ) C3574_=_C3575( C3574 C3575 ) C3574_=_C3576( C3574 C3576 ) C3574_=_C3872( C3574 C3872 ) C3574_=_C4026( C3574 C4026 ) C3575_=_C3576( C3575 C3576 ) \nC3576_=_C3585( C3576 C3585 ) C3578_=_C3581( C3578 C3581 ) C3578_=_C3582( C3578 C3582 ) C3578_=_C3583( C3578 C3583 ) C3578_=_C3584( C3578 C3584 ) C3578_=_C3585( C3578 C3585 ) \nC3578_=_C3586( C3578 C3586 ) C3578_=_C3666( C3578 C3666 ) C3578_=_C3667( C3578 C3667 ) C3578_=_C3668( C3578 C3668 ) C3578_=_C3669( C3578 C3669 ) C3578_=_C3670( C3578 C3670 ) \nC3578_=_C3672( C3578 C3672 ) C3578_=_C3673( C3578 C3673 ) C3581_=_C3582( C3581 C3582 ) C3581_=_C3583( C3581 C3583 ) C3581_=_C3584( C3581 C3584 ) C3581_=_C3585( C3581 C3585 ) \nC3581_=_C3586( C3581 C3586 ) C3581_=_C3690( C3581 C3690 ) C3581_=_C3828( C3581 C3828 ) C3581_=_C3999( C3581 C3999 ) C3581_=_C4027( C3581 C4027 ) C3581_=_C4028( C3581 C4028 ) \nC3581_=_C4029( C3581 C4029 ) C3582_=_C3583( C3582 C3583 ) C3582_=_C3584( C3582 C3584 ) C3582_=_C3585( C3582 C3585 ) C3582_=_C3586( C3582 C3586 ) C3583_=_C3584( C3583 C3584 ) \nC3583_=_C3585( C3583 C3585 ) C3583_=_C3586( C3583 C3586 ) C3583_=_C3775( C3583 C3775 ) C3583_=_C3875( C3583 C3875 ) C3583_=_C3979( C3583 C3979 ) C3584_=_C3585( C3584 C3585 ) \nC3584_=_C3586( C3584 C3586 ) C3584_=_C4029( C3584 C4029 ) C3585_=_C3586( C3585 C3586 ) C3597_=_C3683( C3597 C3683 ) C3597_=_C3781( C3597 C3781 ) C3597_=_C3867( C3597 C3867 ) \nC3597_=_C3874( C3597 C3874 ) C3597_=_C4044( C3597 C4044 ) C3597_=_C4087( C3597 C4087 ) C3606_=_C3612( C3606 C3612 ) C3606_=_C3758( C3606 C3758 ) C3606_=_C3780( C3606 C3780 ) \nC3606_=_C3817( C3606 C3817 ) C3606_=_C3937( C3606 C3937 ) C3606_=_C3986( C3606 C3986 ) C3606_=_C3987( C3606 C3987 ) C3612_=_C3665( C3612 C3665 ) C3612_=_C3732( C3612 C3732 ) \nC3612_=_C3807( C3612 C3807 ) C3612_=_C3892( C3612 C3892 ) C3612_=_C3969( C3612 C3969 ) C3612_=_C3976( C3612 C3976 ) C3612_=_C3998( C3612 C3998 ) C3612_=_C4003( C3612 C4003 ) \nC3612_=_C4026( C3612 C4026 ) C3612_=_C4045( C3612 C4045 ) C3612_=_C4090( C3612 C4090 ) C3616_=_C3627( C3616 C3627 ) C3616_=_C3659( C3616 C3659 ) C3616_=_C3713( C3616 C3713 ) \nC3616_=_C3803( C3616 C3803 ) C3616_=_C3888( C3616 C3888 ) C3616_=_C3893( C3616 C3893 ) C3616_=_C3894( C3616 C3894 ) C3616_=_C3896( C3616 C3896 ) C3616_=_C3898( C3616 C3898 ) \nC3627_=_C3659( C3627 C3659 ) C3627_=_C3713( C3627 C3713 ) C3627_=_C3803( C3627 C3803 ) C3627_=_C3888( C3627 C3888 ) C3627_=_C3893( C3627 C3893 ) C3627_=_C3894( C3627 C3894 ) \nC3627_=_C3896( C3627 C3896 ) C3627_=_C3898( C3627 C3898 ) C3643_=_C3784( C3643 C3784 ) C3643_=_C3801( C3643 C3801 ) C3643_=_C3876( C3643 C3876 ) C3643_=_C3996( C3643 C3996 ) \nC3643_=_C4034( C3643 C4034 ) C3643_=_C4066( C3643 C4066 ) C3643_=_C4068( C3643 C4068 ) C3643_=_C4089( C3643 C4089 ) C3643_=_C4108( C3643 C4108 ) C3659_=_C3661( C3659 C3661 ) \nC3659_=_C3662( C3659 C3662 ) C3659_=_C3665( C3659 C3665 ) C3659_=_C3713( C3659 C3713 ) C3659_=_C3803( C3659 C3803 ) C3659_=_C3888( C3659 C3888 ) C3659_=_C3893( C3659 C3893 ) \nC3659_=_C3894( C3659 C3894 ) C3659_=_C3896( C3659 C3896 ) C3659_=_C3898( C3659 C3898 ) C3661_=_C3662( C3661 C3662 ) C3661_=_C3665( C3661 C3665 ) C3661_=_C3700( C3661 C3700 ) \nC3661_=_C3779( C3661 C3779 ) C3661_=_C3850( C3661 C3850 ) C3661_=_C3889( C3661 C3889 ) C3661_=_C3978( C3661 C3978 ) C3661_=_C3979( C3661 C3979 ) C3661_=_C3980( C3661 C3980 ) \nC3662_=_C3665( C3662 C3665 ) C3662_=_C3736( C3662 C3736 ) C3662_=_C3891( C3662 C3891 ) C3662_=_C4010( C3662 C4010 ) C3662_=_C4011( C3662 C4011 ) C3662_=_C4012( C3662 C4012 ) \nC3662_=_C4013( C3662 C4013 ) C3662_=_C4014( C3662 C4014 ) C3665_=_C3732( C3665 C3732 ) C3665_=_C3807( C3665 C3807 ) C3665_=_C3892( C3665 C3892 ) C3665_=_C3969( C3665 C3969 ) \nC3665_=_C3976( C3665 C3976 ) C3665_=_C3998( C3665 C3998 ) C3665_=_C4003( C3665 C4003 ) C3665_=_C4026( C3665 C4026 ) C3665_=_C4045( C3665 C4045 ) C3665_=_C4090( C3665 C4090 ) \nC3666_=_C3667( C3666 C3667 ) C3666_=_C3668( C3666 C3668 ) C3666_=_C3669( C3666 C3669 ) C3666_=_C3670( C3666 C3670 ) C3666_=_C3672( C3666 C3672 ) C3666_=_C3673( C3666 C3673 ) \nC3666_=_C3713( C3666 C3713 ) C3667_=_C3668( C3667 C3668 ) C3667_=_C3669( C3667 C3669 ) C3667_=_C3670( C3667 C3670 ) C3667_=_C3672( C3667 C3672 ) C3667_=_C3673( C3667 C3673 ) \nC3667_=_C3778( C3667 C3778 ) C3667_=_C3779( C3667 C3779 ) C3667_=_C3780( C3667 C3780 ) C3667_=_C3781( C3667 C3781 ) C3667_=_C3784( C3667 C3784 ) C3668_=_C3669( C3668 C3669 ) \nC3668_=_C3670( C3668 C3670 ) C3668_=_C3672( C3668 C3672 ) C3668_=_C3673( C3668 C3673 ) C3669_=_C3670( C3669 C3670 ) C3669_=_C3672( C3669 C3672 ) C3669_=_C3673( C3669 C3673 ) \nC3669_=_C3867( C3669 C3867 ) C3670_=_C3672( C3670 C3672 ) C3670_=_C3673( C3670 C3673 ) C3670_=_C3778( C3670 C3778 ) C3670_=_C3802( C3670 C3802 ) C3670_=_C3872( C3670 C3872 ) \nC3670_=_C3873( C3670 C3873 ) C3670_=_C3874( C3670 C3874 ) C3670_=_C3875( C3670 C3875 ) C3670_=_C3876( C3670 C3876 ) C3672_=_C3673( C3672 C3673 ) C3672_=_C4066( C3672 C4066 ) \nC3683_=_C3781( C3683 C3781 ) C3683_=_C3867( C3683 C3867 ) C3683_=_C3874( C3683 C3874 ) C3683_=_C4044( C3683 C4044 ) C3683_=_C4087( C3683 C4087 ) C3686_=_C3690( C3686 C3690 ) \nC3686_=_C3772( C3686 C3772 ) C3686_=_C3773( C3686 C3773 ) C3686_=_C3774( C3686 C3774 ) C3686_=_C3775( C3686 C3775 ) C3690_=_C3828( C3690 C3828 ) C3690_=_C3999( C3690 C3999 ) \nC3690_=_C4027( C3690 C4027 ) C3690_=_C4028( C3690 C4028 ) C3690_=_C4029( C3690 C4029 ) C3700_=_C3779( C3700 C3779 ) C3700_=_C3850( C3700 C3850 ) C3700_=_C3889( C3700 C3889 ) \nC3700_=_C3978( C3700 C3978 ) C3700_=_C3979( C3700 C3979 ) C3700_=_C3980( C3700 C3980 ) C3713_=_C3803( C3713 C3803 ) C3713_=_C3888( C3713 C3888 ) C3713_=_C3893( C3713 C3893 ) \nC3713_=_C3894( C3713 C3894 ) C3713_=_C3896( C3713 C3896 ) C3713_=_C3898( C3713 C3898 ) C3732_=_C3807( C3732 C3807 ) C3732_=_C3892( C3732 C3892 ) C3732_=_C3969( C3732 C3969 ) \nC3732_=_C3976( C3732 C3976 ) C3732_=_C3998( C3732 C3998 ) C3732_=_C4003( C3732 C4003 ) C3732_=_C4026( C3732 C4026 ) C3732_=_C4045( C3732 C4045 ) C3732_=_C4090( C3732 C4090 ) \nC3736_=_C3891( C3736 C3891 ) C3736_=_C4010( C3736 C4010 ) C3736_=_C4011( C3736 C4011 ) C3736_=_C4012( C3736 C4012 ) C3736_=_C4013( C3736 C4013 ) C3736_=_C4014( C3736 C4014 ) \nC3758_=_C3780( C3758 C3780 ) C3758_=_C3817( C3758 C3817 ) C3758_=_C3937( C3758 C3937 ) C3758_=_C3986( C3758 C3986 ) C3758_=_C3987( C3758 C3987 ) C3772_=_C3773( C3772 C3773 ) \nC3772_=_C3774( C3772 C3774 ) C3772_=_C3775( C3772 C3775 ) C3773_=_C3774( C3773 C3774 ) C3773_=_C3775( C3773 C3775 ) C3773_=_C3978( C3773 C3978 ) C3773_=_C4013( C3773 C4013 ) \nC3774_=_C3775( C3774 C3775 ) C3774_=_C3873( C3774 C3873 ) C3774_=_C4090( C3774 C4090 ) C3775_=_C3875( C3775 C3875 ) C3775_=_C3979( C3775 C3979 ) C3778_=_C3779( C3778 C3779 ) \nC3778_=_C3780( C3778 C3780 ) C3778_=_C3781( C3778 C3781 ) C3778_=_C3784( C3778 C3784 ) C3778_=_C3802( C3778 C3802 ) C3778_=_C3872( C3778 C3872 ) C3778_=_C3873( C3778 C3873 ) \nC3778_=_C3874( C3778 C3874 ) C3778_=_C3875( C3778 C3875 ) C3778_=_C3876( C3778 C3876 ) C3779_=_C3780( C3779 C3780 ) C3779_=_C3781( C3779 C3781 ) C3779_=_C3784( C3779 C3784 ) \nC3779_=_C3850( C3779 C3850 ) C3779_=_C3889( C3779 C3889 ) C3779_=_C3978( C3779 C3978 ) C3779_=_C3979( C3779 C3979 ) C3779_=_C3980( C3779 C3980 ) C3780_=_C3781( C3780 C3781 ) \nC3780_=_C3784( C3780 C3784 ) C3780_=_C3817( C3780 C3817 ) C3780_=_C3937( C3780 C3937 ) C3780_=_C3986( C3780 C3986 ) C3780_=_C3987( C3780 C3987 ) C3781_=_C3784( C3781 C3784 ) \nC3781_=_C3867( C3781 C3867 ) C3781_=_C3874( C3781 C3874 ) C3781_=_C4044( C3781 C4044 ) C3781_=_C4087( C3781 C4087 ) C3784_=_C3801( C3784 C3801 ) C3784_=_C3876( C3784 C3876 ) \nC3784_=_C3996( C3784 C3996 ) C3784_=_C4034( C3784 C4034 ) C3784_=_C4066( C3784 C4066 ) C3784_=_C4068( C3784 C4068 ) C3784_=_C4089( C3784 C4089 ) C3784_=_C4108( C3784 C4108 ) \nC3801_=_C3876( C3801 C3876 ) C3801_=_C3996( C3801 C3996 ) C3801_=_C4034( C3801 C4034 ) C3801_=_C4066( C3801 C4066 ) C3801_=_C4068( C3801 C4068 ) C3801_=_C4089( C3801 C4089 ) \nC3801_=_C4108( C3801 C4108 ) C3802_=_C3803( C3802 C3803 ) C3802_=_C3807( C3802 C3807 ) C3802_=_C3872( C3802 C3872 ) C3802_=_C3873( C3802 C3873 ) C3802_=_C3874( C3802 C3874 ) \nC3802_=_C3875( C3802 C3875 ) C3802_=_C3876( C3802 C3876 ) C3803_=_C3807( C3803 C3807 ) C3803_=_C3888( C3803 C3888 ) C3803_=_C3893( C3803 C3893 ) C3803_=_C3894( C3803 C3894 ) \nC3803_=_C3896( C3803 C3896 ) C3803_=_C3898( C3803 C3898 ) C3807_=_C3892( C3807 C3892 ) C3807_=_C3969( C3807 C3969 ) C3807_=_C3976( C3807 C3976 ) C3807_=_C3998( C3807 C3998 ) \nC3807_=_C4003(</w:t>
      </w:r>
    </w:p>
    <w:p>
      <w:pPr>
        <w:pStyle w:val="PreformattedText"/>
        <w:bidi w:val="0"/>
        <w:spacing w:before="0" w:after="0"/>
        <w:jc w:val="left"/>
        <w:rPr/>
      </w:pPr>
      <w:r>
        <w:rPr/>
        <w:t xml:space="preserve"> </w:t>
      </w:r>
      <w:r>
        <w:rPr/>
        <w:t>C3807 C4003 ) C3807_=_C4026( C3807 C4026 ) C3807_=_C4045( C3807 C4045 ) C3807_=_C4090( C3807 C4090 ) C3817_=_C3937( C3817 C3937 ) C3817_=_C3986( C3817 C3986 ) \nC3817_=_C3987( C3817 C3987 ) C3828_=_C3999( C3828 C3999 ) C3828_=_C4027( C3828 C4027 ) C3828_=_C4028( C3828 C4028 ) C3828_=_C4029( C3828 C4029 ) C3850_=_C3889( C3850 C3889 ) \nC3850_=_C3978( C3850 C3978 ) C3850_=_C3979( C3850 C3979 ) C3850_=_C3980( C3850 C3980 ) C3867_=_C3874( C3867 C3874 ) C3867_=_C4044( C3867 C4044 ) C3867_=_C4087( C3867 C4087 ) \nC3872_=_C3873( C3872 C3873 ) C3872_=_C3874( C3872 C3874 ) C3872_=_C3875( C3872 C3875 ) C3872_=_C3876( C3872 C3876 ) C3872_=_C4026( C3872 C4026 ) C3873_=_C3874( C3873 C3874 ) \nC3873_=_C3875( C3873 C3875 ) C3873_=_C3876( C3873 C3876 ) C3873_=_C4090( C3873 C4090 ) C3874_=_C3875( C3874 C3875 ) C3874_=_C3876( C3874 C3876 ) C3874_=_C4044( C3874 C4044 ) \nC3874_=_C4087( C3874 C4087 ) C3875_=_C3876( C3875 C3876 ) C3875_=_C3979( C3875 C3979 ) C3876_=_C3996( C3876 C3996 ) C3876_=_C4034( C3876 C4034 ) C3876_=_C4066( C3876 C4066 ) \nC3876_=_C4068( C3876 C4068 ) C3876_=_C4089( C3876 C4089 ) C3876_=_C4108( C3876 C4108 ) C3888_=_C3889( C3888 C3889 ) C3888_=_C3891( C3888 C3891 ) C3888_=_C3892( C3888 C3892 ) \nC3888_=_C3893( C3888 C3893 ) C3888_=_C3894( C3888 C3894 ) C3888_=_C3896( C3888 C3896 ) C3888_=_C3898( C3888 C3898 ) C3889_=_C3891( C3889 C3891 ) C3889_=_C3892( C3889 C3892 ) \nC3889_=_C3978( C3889 C3978 ) C3889_=_C3979( C3889 C3979 ) C3889_=_C3980( C3889 C3980 ) C3891_=_C3892( C3891 C3892 ) C3891_=_C4010( C3891 C4010 ) C3891_=_C4011( C3891 C4011 ) \nC3891_=_C4012( C3891 C4012 ) C3891_=_C4013( C3891 C4013 ) C3891_=_C4014( C3891 C4014 ) C3892_=_C3969( C3892 C3969 ) C3892_=_C3976( C3892 C3976 ) C3892_=_C3998( C3892 C3998 ) \nC3892_=_C4003( C3892 C4003 ) C3892_=_C4026( C3892 C4026 ) C3892_=_C4045( C3892 C4045 ) C3892_=_C4090( C3892 C4090 ) C3893_=_C3894( C3893 C3894 ) C3893_=_C3896( C3893 C3896 ) \nC3893_=_C3898( C3893 C3898 ) C3894_=_C3896( C3894 C3896 ) C3894_=_C3898( C3894 C3898 ) C3896_=_C3898( C3896 C3898 ) C3937_=_C3986( C3937 C3986 ) C3937_=_C3987( C3937 C3987 ) \nC3969_=_C3976( C3969 C3976 ) C3969_=_C3998( C3969 C3998 ) C3969_=_C4003( C3969 C4003 ) C3969_=_C4026( C3969 C4026 ) C3969_=_C4045( C3969 C4045 ) C3969_=_C4090( C3969 C4090 ) \nC3976_=_C3998( C3976 C3998 ) C3976_=_C4003( C3976 C4003 ) C3976_=_C4026( C3976 C4026 ) C3976_=_C4045( C3976 C4045 ) C3976_=_C4090( C3976 C4090 ) C3978_=_C3979( C3978 C3979 ) \nC3978_=_C3980( C3978 C3980 ) C3978_=_C4013( C3978 C4013 ) C3979_=_C3980( C3979 C3980 ) C3980_=_C4108( C3980 C4108 ) C3986_=_C3987( C3986 C3987 ) C3986_=_C4027( C3986 C4027 ) \nC3996_=_C3998( C3996 C3998 ) C3996_=_C4034( C3996 C4034 ) C3996_=_C4066( C3996 C4066 ) C3996_=_C4068( C3996 C4068 ) C3996_=_C4089( C3996 C4089 ) C3996_=_C4108( C3996 C4108 ) \nC3998_=_C4003( C3998 C4003 ) C3998_=_C4026( C3998 C4026 ) C3998_=_C4045( C3998 C4045 ) C3998_=_C4090( C3998 C4090 ) C3999_=_C4003( C3999 C4003 ) C3999_=_C4027( C3999 C4027 ) \nC3999_=_C4028( C3999 C4028 ) C3999_=_C4029( C3999 C4029 ) C4003_=_C4026( C4003 C4026 ) C4003_=_C4045( C4003 C4045 ) C4003_=_C4090( C4003 C4090 ) C4010_=_C4011( C4010 C4011 ) \nC4010_=_C4012( C4010 C4012 ) C4010_=_C4013( C4010 C4013 ) C4010_=_C4014( C4010 C4014 ) C4011_=_C4012( C4011 C4012 ) C4011_=_C4013( C4011 C4013 ) C4011_=_C4014( C4011 C4014 ) \nC4012_=_C4013( C4012 C4013 ) C4012_=_C4014( C4012 C4014 ) C4013_=_C4014( C4013 C4014 ) C4026_=_C4045( C4026 C4045 ) C4026_=_C4090( C4026 C4090 ) C4027_=_C4028( C4027 C4028 ) \nC4027_=_C4029( C4027 C4029 ) C4028_=_C4029( C4028 C4029 ) C4034_=_C4066( C4034 C4066 ) C4034_=_C4068( C4034 C4068 ) C4034_=_C4089( C4034 C4089 ) C4034_=_C4108( C4034 C4108 ) \nC4044_=_C4045( C4044 C4045 ) C4044_=_C4087( C4044 C4087 ) C4045_=_C4090( C4045 C4090 ) C4066_=_C4068( C4066 C4068 ) C4066_=_C4089( C4066 C4089 ) C4066_=_C4108( C4066 C4108 ) \nC4068_=_C4089( C4068 C4089 ) C4068_=_C4108( C4068 C4108 ) C4087_=_C4089( C4087 C4089 ) C4089_=_C4108( C4089 C4108 ) "];64-&gt;68[label="604: C85 C90 C91 C96 C112 \nC116 C118 C121 C138 C140 C141 \nC145 C194 C284 C288 C289 C292 \nC320 C324 C329 C330 C333 C338 \nC350 C368 C370 C372 C374 C378 \nC380 C383 C387 C389 C390 C391 \nC392 C394 C396 C397 C400 C401 \nC402 C404 C405 C406 C407 C408 \nC410 C411 C412 C415 C416 C417 \nC418 C421 C434 C441 C445 C449 \nC452 C457 C463 C467 C468 C481 \nC492 C531 C532 C558 C567 C574 \nC577 C578 C584 C615 C623 C633 \nC634 C636 C637 C640 C641 C642 \nC643 C644 C647 C648 C650 C651 \nC652 C655 C657 C659 C660 C661 \nC681 C699 C722 C729 C730 C749 \nC759 C775 C782 C814 C836 C851 \nC852 C853 C858 C860 C861 C867 \nC887 C903 C913 C923 C927 C941 \nC963 C985 C992 C1000 C1007 C1010 \nC1011 C1014 C1022 C1040 C1043 C1044 \nC1045 C1048 C1049 C1050 C1051 C1052 \nC1053 C1055 C1056 C1057 C1059 C1061 \nC1062 C1064 C1065 C1087 C1094 C1111 \nC1132 C1138 C1164 C1165 C1171 C1174 \nC1177 C1191 C1196 C1204 C1214 C1218 \nC1220 C1225 C1226 C1230 C1232 C1237 \nC1239 C1244 C1251 C1262 C1285 C1307 \nC1317 C1324 C1329 C1339 C1354 C1355 \nC1365 C1368 C1377 C1379 C1380 C1382 \nC1383 C1384 C1385 C1386 C1387 C1388 \nC1390 C1391 C1392 C1393 C1395 C1396 \nC1397 C1398 C1399 C1400 C1401 C1409 \nC1427 C1428 C1436 C1472 C1474 C1475 \nC1480 C1481 C1483 C1485 C1488 C1512 \nC1513 C1514 C1515 C1519 C1520 C1524 \nC1526 C1529 C1530 C1531 C1532 C1571 \nC1585 C1598 C1603 C1617 C1618 C1619 \nC1621 C1622 C1623 C1624 C1625 C1626 \nC1627 C1629 C1631 C1632 C1633 C1634 \nC1635 C1636 C1637 C1655 C1660 C1663 \nC1664 C1668 C1670 C1671 C1674 C1675 \nC1695 C1728 C1737 C1785 C1786 C1788 \nC1790 C1791 C1792 C1793 C1794 C1796 \nC1797 C1798 C1799 C1800 C1801 C1802 \nC1803 C1805 C1807 C1808 C1826 C1873 \nC1878 C1885 C1907 C1917 C1958 C1971 \nC1972 C1973 C1975 C1977 C1978 C1979 \nC1980 C1981 C1982 C1984 C1985 C1986 \nC1988 C1989 C1990 C1991 C1992 C2007 \nC2014 C2030 C2051 C2056 C2076 C2091 \nC2136 C2150 C2168 C2184 C2193 C2226 \nC2248 C2264 C2274 C2320 C2324 C2325 \nC2327 C2360 C2372 C2374 C2375 C2376 \nC2377 C2379 C2380 C2382 C2384 C2385 \nC2386 C2387 C2388 C2399 C2406 C2408 \nC2427 C2428 C2437 C2466 C2491 C2501 \nC2524 C2525 C2527 C2528 C2530 C2531 \nC2533 C2535 C2536 C2537 C2546 C2554 \nC2563 C2566 C2570 C2572 C2573 C2574 \nC2576 C2577 C2580 C2594 C2599 C2604 \nC2606 C2613 C2614 C2615 C2617 C2618 \nC2620 C2622 C2624 C2625 C2626 C2627 \nC2628 C2629 C2630 C2631 C2632 C2637 \nC2647 C2667 C2668 C2670 C2671 C2672 \nC2673 C2677 C2679 C2682 C2683 C2684 \nC2685 C2692 C2721 C2729 C2741 C2752 \nC2753 C2754 C2755 C2757 C2759 C2760 \nC2762 C2763 C2764 C2769 C2770 C2772 \nC2774 C2775 C2795 C2804 C2824 C2855 \nC2861 C2864 C2865 C2870 C2875 C2883 \nC2901 C2915 C2924 C2930 C2936 C2956 \nC2970 C2971 C2972 C2973 C2974 C2975 \nC2977 C2978 C2980 C2982 C2983 C2984 \nC2985 C2986 C2991 C3036 C3038 C3039 \nC3077 C3088 C3097 C3120 C3128 C3145 \nC3179 C3201 C3221 C3228 C3251 C3259 \nC3293 C3309 C3310 C3311 C3315 C3316 \nC3317 C3318 C3319 C3320 C3361 C3371 \nC3378 C3386 C3400 C3401 C3406 C3407 \nC3411 C3412 C3414 C3416 C3418 C3419 \nC3421 C3439 C3440 C3441 C3442 C3448 \nC3449 C3450 C3489 C3507 C3509 C3515 \nC3523 C3548 C3559 C3563 C3564 C3565 \nC3566 C3567 C3569 C3570 C3572 C3574 \nC3575 C3576 C3582 C3583 C3584 C3585 \nC3586 C3597 C3606 C3612 C3616 C3627 \nC3643 C3659 C3661 C3662 C3665 C3666 \nC3667 C3668 C3669 C3672 C3673 C3683 \nC3686 C3690 C3700 C3713 C3732 C3736 \nC3758 C3772 C3773 C3774 C3775 C3778 \nC3779 C3780 C3781 C3784 C3801 C3802 \nC3803 C3807 C3817 C3828 C3850 C3867 \nC3872 C3873 C3875 C3888 C3889 C3891 \nC3892 C3893 C3894 C3896 C3898 C3937 \nC3969 C3976 C3978 C3979 C3980 C3986 \nC3987 C3996 C3998 C3999 C4003 C4010 \nC4011 C4012 C4013 C4014 C4026 C4027 \nC4028 C4029 C4034 C4044 C4045 C4066 \nC4068 C4087 C4089 C4090 C4108 \n6512: C85_=_C90 ,C85_=_C91 ,C85_=_C96 ,C85_=_C112 ,C85_=_C138 ,\nC85_=_C284 ,C85_=_C324 ,C85_=_C567 ,C85_=_C1000 ,C85_=_C1226 ,C85_=_C2320 ,\nC85_=_C2667 ,C85_=_C2668 ,C85_=_C2670 ,C85_=_C2671 ,C85_=_C2672 ,C85_=_C2673 ,\nC85_=_C2677 ,C85_=_C2679 ,C85_=_C2682 ,C85_=_C2683 ,C85_=_C2684 ,C85_=_C2685 ,\nC90_=_C91 ,C90_=_C96 ,C90_=_C116 ,C90_=_C140 ,C90_=_C288 ,C90_=_C329 ,\nC90_=_C730 ,C90_=_C1230 ,C90_=_C1958 ,C90_=_C2491 ,C90_=_C2604 ,C90_=_C2770 ,\nC90_=_C3361 ,C90_=_C3582 ,C90_=_C3583 ,C90_=_C3584 ,C90_=_C3585 ,C90_=_C3586 ,\nC91_=_C96 ,C91_=_C118 ,C91_=_C141 ,C91_=_C289 ,C91_=_C330 ,C91_=_C380 ,\nC91_=_C623 ,C91_=_C782 ,C91_=_C1232 ,C91_=_C2056 ,C91_=_C2150 ,C91_=_C2741 ,\nC91_=_C2772 ,C91_=_C3666 ,C91_=_C3667 ,C91_=_C3668 ,C91_=_C3669 ,C91_=_C3672 ,\nC91_=_C3673 ,C96_=_C121 ,C96_=_C145 ,C96_=_C292 ,C96_=_C333 ,C96_=_C468 ,\nC96_=_C759 ,C96_=_C913 ,C96_=_C1111 ,C96_=_C1237 ,C96_=_C2775 ,C96_=_C2865 ,\nC96_=_C3077 ,C96_=_C3407 ,C96_=_C3690 ,C96_=_C3828 ,C96_=_C3999 ,C96_=_C4027 ,\nC96_=_C4028 ,C96_=_C4029 ,C112_=_C116 ,C112_=_C118 ,C112_=_C121 ,C112_=_C138 ,\nC112_=_C284 ,C112_=_C324 ,C112_=_C567 ,C112_=_C1000 ,C112_=_C1226 ,C112_=_C2320 ,\nC112_=_C2667 ,C112_=_C2668 ,C112_=_C2670 ,C112_=_C2671 ,C112_=_C2672 ,C112_=_C2673 ,\nC112_=_C2677 ,C112_=_C2679 ,C112_=_C2682 ,C112_=_C2683 ,C112_=_C2684 ,C112_=_C2685 ,\nC116_=_C118 ,C116_=_C121 ,C116_=_C140 ,C116_=_C288 ,C116_=_C329 ,C116_=_C730 ,\nC116_=_C1230 ,C116_=_C1958 ,C116_=_C2491 ,C116_=_C2604 ,C116_=_C2770 ,C116_=_C3361 ,\nC116_=_C3582 ,C116_=_C3583 ,C116_=_C3584 ,C116_=_C3585 ,C116_=_C3586 ,C118_=_C121 ,\nC118_=_C141 ,C118_=_C289 ,C118_=_C330 ,C118_=_C380 ,C118_=_C623 ,C118_=_C782 ,\nC118_=_C1232 ,C118_=_C2056 ,C118_=_C2150 ,C118_=_C2741 ,C118_=_C2772 ,C118_=_C3666 ,\nC118_=_C3667 ,C118_=_C3668 ,C118_=_C3669 ,C118_=_C3672 ,C118_=_C3673 ,C121_=_C145 ,\nC121_=_C292 ,C121_=_C333 ,C121_=_C468 ,C121_=_C759 ,C121_=_C913 ,C121_=_C1111 ,\nC121_=_C1237 ,C121_=_C2775 ,C121_=_C2865 ,C121_=_C3077 ,C121_=_C3407 ,C121_=_C3690 ,\nC121_=_C3828 ,C121_=_C3999 ,C121_=_C4027 ,C121_=_C4028 ,C121_=_C4029 ,C138_=_C140 ,\nC138_=_C141 ,C138_=_C145 ,C138_=_C284 ,C138_=_C324 ,C138_=_C567 ,C138_=_C1000 ,\nC138_=_C1226 ,C138_=_C2320 ,C138_=_C2667</w:t>
      </w:r>
    </w:p>
    <w:p>
      <w:pPr>
        <w:pStyle w:val="PreformattedText"/>
        <w:bidi w:val="0"/>
        <w:spacing w:before="0" w:after="0"/>
        <w:jc w:val="left"/>
        <w:rPr/>
      </w:pPr>
      <w:r>
        <w:rPr/>
        <w:t xml:space="preserve"> </w:t>
      </w:r>
      <w:r>
        <w:rPr/>
        <w:t>,C138_=_C2668 ,C138_=_C2670 ,C138_=_C2671 ,\nC138_=_C2672 ,C138_=_C2673 ,C138_=_C2677 ,C138_=_C2679 ,C138_=_C2682 ,C138_=_C2683 ,\nC138_=_C2684 ,C138_=_C2685 ,C140_=_C141 ,C140_=_C145 ,C140_=_C288 ,C140_=_C329 ,\nC140_=_C730 ,C140_=_C1230 ,C140_=_C1958 ,C140_=_C2491 ,C140_=_C2604 ,C140_=_C2770 ,\nC140_=_C3361 ,C140_=_C3582 ,C140_=_C3583 ,C140_=_C3584 ,C140_=_C3585 ,C140_=_C3586 ,\nC141_=_C145 ,C141_=_C289 ,C141_=_C330 ,C141_=_C380 ,C141_=_C623 ,C141_=_C782 ,\nC141_=_C1232 ,C141_=_C2056 ,C141_=_C2150 ,C141_=_C2741 ,C141_=_C2772 ,C141_=_C3666 ,\nC141_=_C3667 ,C141_=_C3668 ,C141_=_C3669 ,C141_=_C3672 ,C141_=_C3673 ,C145_=_C292 ,\nC145_=_C333 ,C145_=_C468 ,C145_=_C759 ,C145_=_C913 ,C145_=_C1111 ,C145_=_C1237 ,\nC145_=_C2775 ,C145_=_C2865 ,C145_=_C3077 ,C145_=_C3407 ,C145_=_C3690 ,C145_=_C3828 ,\nC145_=_C3999 ,C145_=_C4027 ,C145_=_C4028 ,C145_=_C4029 ,C194_=_C320 ,C194_=_C338 ,\nC194_=_C350 ,C194_=_C368 ,C194_=_C531 ,C194_=_C1472 ,C194_=_C1474 ,C194_=_C1475 ,\nC194_=_C1480 ,C194_=_C1481 ,C194_=_C1483 ,C194_=_C1485 ,C284_=_C288 ,C284_=_C289 ,\nC284_=_C292 ,C284_=_C324 ,C284_=_C567 ,C284_=_C1000 ,C284_=_C1226 ,C284_=_C2320 ,\nC284_=_C2667 ,C284_=_C2668 ,C284_=_C2670 ,C284_=_C2671 ,C284_=_C2672 ,C284_=_C2673 ,\nC284_=_C2677 ,C284_=_C2679 ,C284_=_C2682 ,C284_=_C2683 ,C284_=_C2684 ,C284_=_C2685 ,\nC288_=_C289 ,C288_=_C292 ,C288_=_C329 ,C288_=_C730 ,C288_=_C1230 ,C288_=_C1958 ,\nC288_=_C2491 ,C288_=_C2604 ,C288_=_C2770 ,C288_=_C3361 ,C288_=_C3582 ,C288_=_C3583 ,\nC288_=_C3584 ,C288_=_C3585 ,C288_=_C3586 ,C289_=_C292 ,C289_=_C330 ,C289_=_C380 ,\nC289_=_C623 ,C289_=_C782 ,C289_=_C1232 ,C289_=_C2056 ,C289_=_C2150 ,C289_=_C2741 ,\nC289_=_C2772 ,C289_=_C3666 ,C289_=_C3667 ,C289_=_C3668 ,C289_=_C3669 ,C289_=_C3672 ,\nC289_=_C3673 ,C292_=_C333 ,C292_=_C468 ,C292_=_C759 ,C292_=_C913 ,C292_=_C1111 ,\nC292_=_C1237 ,C292_=_C2775 ,C292_=_C2865 ,C292_=_C3077 ,C292_=_C3407 ,C292_=_C3690 ,\nC292_=_C3828 ,C292_=_C3999 ,C292_=_C4027 ,C292_=_C4028 ,C292_=_C4029 ,C320_=_C324 ,\nC320_=_C329 ,C320_=_C330 ,C320_=_C333 ,C320_=_C338 ,C320_=_C350 ,C320_=_C368 ,\nC320_=_C531 ,C320_=_C1472 ,C320_=_C1474 ,C320_=_C1475 ,C320_=_C1480 ,C320_=_C1481 ,\nC320_=_C1483 ,C320_=_C1485 ,C324_=_C329 ,C324_=_C330 ,C324_=_C333 ,C324_=_C567 ,\nC324_=_C1000 ,C324_=_C1226 ,C324_=_C2320 ,C324_=_C2667 ,C324_=_C2668 ,C324_=_C2670 ,\nC324_=_C2671 ,C324_=_C2672 ,C324_=_C2673 ,C324_=_C2677 ,C324_=_C2679 ,C324_=_C2682 ,\nC324_=_C2683 ,C324_=_C2684 ,C324_=_C2685 ,C329_=_C330 ,C329_=_C333 ,C329_=_C730 ,\nC329_=_C1230 ,C329_=_C1958 ,C329_=_C2491 ,C329_=_C2604 ,C329_=_C2770 ,C329_=_C3361 ,\nC329_=_C3582 ,C329_=_C3583 ,C329_=_C3584 ,C329_=_C3585 ,C329_=_C3586 ,C330_=_C333 ,\nC330_=_C380 ,C330_=_C623 ,C330_=_C782 ,C330_=_C1232 ,C330_=_C2056 ,C330_=_C2150 ,\nC330_=_C2741 ,C330_=_C2772 ,C330_=_C3666 ,C330_=_C3667 ,C330_=_C3668 ,C330_=_C3669 ,\nC330_=_C3672 ,C330_=_C3673 ,C333_=_C468 ,C333_=_C759 ,C333_=_C913 ,C333_=_C1111 ,\nC333_=_C1237 ,C333_=_C2775 ,C333_=_C2865 ,C333_=_C3077 ,C333_=_C3407 ,C333_=_C3690 ,\nC333_=_C3828 ,C333_=_C3999 ,C333_=_C4027 ,C333_=_C4028 ,C333_=_C4029 ,C338_=_C350 ,\nC338_=_C368 ,C338_=_C531 ,C338_=_C1472 ,C338_=_C1474 ,C338_=_C1475 ,C338_=_C1480 ,\nC338_=_C1481 ,C338_=_C1483 ,C338_=_C1485 ,C350_=_C368 ,C350_=_C531 ,C350_=_C1472 ,\nC350_=_C1474 ,C350_=_C1475 ,C350_=_C1480 ,C350_=_C1481 ,C350_=_C1483 ,C350_=_C1485 ,\nC368_=_C370 ,C368_=_C372 ,C368_=_C374 ,C368_=_C378 ,C368_=_C380 ,C368_=_C383 ,\nC368_=_C387 ,C368_=_C389 ,C368_=_C531 ,C368_=_C1472 ,C368_=_C1474 ,C368_=_C1475 ,\nC368_=_C1480 ,C368_=_C1481 ,C368_=_C1483 ,C368_=_C1485 ,C370_=_C372 ,C370_=_C374 ,\nC370_=_C378 ,C370_=_C380 ,C370_=_C383 ,C370_=_C387 ,C370_=_C389 ,C370_=_C1598 ,\nC370_=_C2014 ,C370_=_C2264 ,C370_=_C2372 ,C370_=_C2374 ,C370_=_C2375 ,C370_=_C2376 ,\nC370_=_C2377 ,C370_=_C2379 ,C370_=_C2380 ,C370_=_C2382 ,C370_=_C2384 ,C370_=_C2385 ,\nC370_=_C2386 ,C370_=_C2387 ,C370_=_C2388 ,C372_=_C374 ,C372_=_C378 ,C372_=_C380 ,\nC372_=_C383 ,C372_=_C387 ,C372_=_C389 ,C372_=_C1244 ,C372_=_C1409 ,C372_=_C2408 ,\nC372_=_C2563 ,C372_=_C2566 ,C372_=_C2570 ,C372_=_C2572 ,C372_=_C2573 ,C372_=_C2574 ,\nC372_=_C2576 ,C372_=_C2577 ,C374_=_C378 ,C374_=_C380 ,C374_=_C383 ,C374_=_C387 ,\nC374_=_C389 ,C374_=_C699 ,C374_=_C722 ,C374_=_C1317 ,C374_=_C1728 ,C374_=_C2428 ,\nC374_=_C2594 ,C374_=_C2753 ,C374_=_C2754 ,C374_=_C2755 ,C374_=_C2757 ,C374_=_C2759 ,\nC374_=_C2760 ,C374_=_C2762 ,C374_=_C2763 ,C374_=_C2764 ,C378_=_C380 ,C378_=_C383 ,\nC378_=_C387 ,C378_=_C389 ,C378_=_C1174 ,C378_=_C1324 ,C378_=_C1365 ,C378_=_C1585 ,\nC378_=_C2546 ,C378_=_C2769 ,C378_=_C3120 ,C378_=_C3145 ,C378_=_C3228 ,C378_=_C3411 ,\nC378_=_C3412 ,C378_=_C3414 ,C378_=_C3416 ,C378_=_C3418 ,C378_=_C3419 ,C378_=_C3421 ,\nC380_=_C383 ,C380_=_C387 ,C380_=_C389 ,C380_=_C623 ,C380_=_C782 ,C380_=_C1232 ,\nC380_=_C2056 ,C380_=_C2150 ,C380_=_C2741 ,C380_=_C2772 ,C380_=_C3666 ,C380_=_C3667 ,\nC380_=_C3668 ,C380_=_C3669 ,C380_=_C3672 ,C380_=_C3673 ,C383_=_C387 ,C383_=_C389 ,\nC383_=_C2606 ,C383_=_C2870 ,C383_=_C3507 ,C383_=_C3778 ,C383_=_C3802 ,C383_=_C3872 ,\nC383_=_C3873 ,C383_=_C3875 ,C387_=_C389 ,C387_=_C1014 ,C387_=_C1214 ,C387_=_C1571 ,\nC387_=_C1695 ,C387_=_C1873 ,C387_=_C2030 ,C387_=_C2248 ,C387_=_C2406 ,C387_=_C2466 ,\nC387_=_C2501 ,C387_=_C2721 ,C387_=_C2752 ,C387_=_C2936 ,C387_=_C3548 ,C387_=_C3597 ,\nC387_=_C3683 ,C387_=_C3781 ,C387_=_C3867 ,C387_=_C4044 ,C387_=_C4087 ,C389_=_C445 ,\nC389_=_C941 ,C389_=_C1262 ,C389_=_C1427 ,C389_=_C1617 ,C389_=_C2427 ,C389_=_C2647 ,\nC389_=_C3179 ,C389_=_C3400 ,C389_=_C3489 ,C389_=_C3643 ,C389_=_C3784 ,C389_=_C3801 ,\nC389_=_C3996 ,C389_=_C4034 ,C389_=_C4066 ,C389_=_C4068 ,C389_=_C4089 ,C389_=_C4108 ,\nC390_=_C391 ,C390_=_C392 ,C390_=_C394 ,C390_=_C396 ,C390_=_C397 ,C390_=_C400 ,\nC390_=_C401 ,C390_=_C402 ,C390_=_C404 ,C390_=_C405 ,C390_=_C406 ,C390_=_C407 ,\nC390_=_C408 ,C390_=_C410 ,C390_=_C411 ,C390_=_C412 ,C390_=_C415 ,C390_=_C416 ,\nC390_=_C417 ,C390_=_C418 ,C390_=_C449 ,C390_=_C452 ,C390_=_C457 ,C390_=_C463 ,\nC390_=_C467 ,C390_=_C468 ,C391_=_C392 ,C391_=_C394 ,C391_=_C396 ,C391_=_C397 ,\nC391_=_C400 ,C391_=_C401 ,C391_=_C402 ,C391_=_C404 ,C391_=_C405 ,C391_=_C406 ,\nC391_=_C407 ,C391_=_C408 ,C391_=_C410 ,C391_=_C411 ,C391_=_C412 ,C391_=_C415 ,\nC391_=_C416 ,C391_=_C417 ,C391_=_C418 ,C391_=_C584 ,C392_=_C394 ,C392_=_C396 ,\nC392_=_C397 ,C392_=_C400 ,C392_=_C401 ,C392_=_C402 ,C392_=_C404 ,C392_=_C405 ,\nC392_=_C406 ,C392_=_C407 ,C392_=_C408 ,C392_=_C410 ,C392_=_C411 ,C392_=_C412 ,\nC392_=_C415 ,C392_=_C416 ,C392_=_C417 ,C392_=_C418 ,C392_=_C1585 ,C394_=_C396 ,\nC394_=_C397 ,C394_=_C400 ,C394_=_C401 ,C394_=_C402 ,C394_=_C404 ,C394_=_C405 ,\nC394_=_C406 ,C394_=_C407 ,C394_=_C408 ,C394_=_C410 ,C394_=_C411 ,C394_=_C412 ,\nC394_=_C415 ,C394_=_C416 ,C394_=_C417 ,C394_=_C418 ,C394_=_C1675 ,C394_=_C1695 ,\nC396_=_C397 ,C396_=_C400 ,C396_=_C401 ,C396_=_C402 ,C396_=_C404 ,C396_=_C405 ,\nC396_=_C406 ,C396_=_C407 ,C396_=_C408 ,C396_=_C410 ,C396_=_C411 ,C396_=_C412 ,\nC396_=_C415 ,C396_=_C416 ,C396_=_C417 ,C396_=_C418 ,C396_=_C1785 ,C396_=_C1907 ,\nC397_=_C400 ,C397_=_C401 ,C397_=_C402 ,C397_=_C404 ,C397_=_C405 ,C397_=_C406 ,\nC397_=_C407 ,C397_=_C408 ,C397_=_C410 ,C397_=_C411 ,C397_=_C412 ,C397_=_C415 ,\nC397_=_C416 ,C397_=_C417 ,C397_=_C418 ,C397_=_C1619 ,C397_=_C2264 ,C397_=_C2274 ,\nC400_=_C401 ,C400_=_C402 ,C400_=_C404 ,C400_=_C405 ,C400_=_C406 ,C400_=_C407 ,\nC400_=_C408 ,C400_=_C410 ,C400_=_C411 ,C400_=_C412 ,C400_=_C415 ,C400_=_C416 ,\nC400_=_C417 ,C400_=_C418 ,C400_=_C1383 ,C401_=_C402 ,C401_=_C404 ,C401_=_C405 ,\nC401_=_C406 ,C401_=_C407 ,C401_=_C408 ,C401_=_C410 ,C401_=_C411 ,C401_=_C412 ,\nC401_=_C415 ,C401_=_C416 ,C401_=_C417 ,C401_=_C418 ,C402_=_C404 ,C402_=_C405 ,\nC402_=_C406 ,C402_=_C407 ,C402_=_C408 ,C402_=_C410 ,C402_=_C411 ,C402_=_C412 ,\nC402_=_C415 ,C402_=_C416 ,C402_=_C417 ,C402_=_C418 ,C402_=_C1048 ,C402_=_C1788 ,\nC402_=_C2525 ,C402_=_C2855 ,C402_=_C2861 ,C402_=_C2864 ,C402_=_C2865 ,C404_=_C405 ,\nC404_=_C406 ,C404_=_C407 ,C404_=_C408 ,C404_=_C410 ,C404_=_C411 ,C404_=_C412 ,\nC404_=_C415 ,C404_=_C416 ,C404_=_C417 ,C404_=_C418 ,C404_=_C1623 ,C404_=_C2374 ,\nC405_=_C406 ,C405_=_C407 ,C405_=_C408 ,C405_=_C410 ,C405_=_C411 ,C405_=_C412 ,\nC405_=_C415 ,C405_=_C416 ,C405_=_C417 ,C405_=_C418 ,C405_=_C1624 ,C405_=_C2375 ,\nC405_=_C2973 ,C405_=_C3088 ,C406_=_C407 ,C406_=_C408 ,C406_=_C410 ,C406_=_C411 ,\nC406_=_C412 ,C406_=_C415 ,C406_=_C416 ,C406_=_C417 ,C406_=_C418 ,C406_=_C1626 ,\nC406_=_C3259 ,C407_=_C408 ,C407_=_C410 ,C407_=_C411 ,C407_=_C412 ,C407_=_C415 ,\nC407_=_C416 ,C407_=_C417 ,C407_=_C418 ,C407_=_C1627 ,C407_=_C2376 ,C408_=_C410 ,\nC408_=_C411 ,C408_=_C412 ,C408_=_C415 ,C408_=_C416 ,C408_=_C417 ,C408_=_C418 ,\nC408_=_C1475 ,C408_=_C1794 ,C408_=_C2528 ,C408_=_C2975 ,C408_=_C3401 ,C408_=_C3406 ,\nC408_=_C3407 ,C410_=_C411 ,C410_=_C412 ,C410_=_C415 ,C410_=_C416 ,C410_=_C417 ,\nC410_=_C418 ,C410_=_C3627 ,C411_=_C412 ,C411_=_C415 ,C411_=_C416 ,C411_=_C417 ,\nC411_=_C418 ,C411_=_C1526 ,C411_=_C1631 ,C411_=_C1801 ,C411_=_C2384 ,C412_=_C415 ,\nC412_=_C416 ,C412_=_C417 ,C412_=_C418 ,C412_=_C1632 ,C412_=_C2385 ,C412_=_C2626 ,\nC412_=_C3969 ,C415_=_C416 ,C415_=_C417 ,C415_=_C418 ,C415_=_C1633 ,C415_=_C2386 ,\nC416_=_C417 ,C416_=_C418 ,C416_=_C2627 ,C417_=_C418 ,C417_=_C4011 ,C418_=_C1807 ,\nC418_=_C2535 ,C418_=_C2982 ,C418_=_C3448 ,C418_=_C3986 ,C418_=_C4027 ,C421_=_C434 ,\nC421_=_C441 ,C421_=_C445 ,C421_=_C1040 ,C421_=_C1043 ,C421_=_C1044 ,C421_=_C1045 ,\nC421_=_C1048 ,C421_=_C1049 ,C421_=_C1050 ,C421_=_C1051 ,C421_=_C1052 ,C421_=_C1053 ,\nC421_=_C1055 ,C421_=_C1056 ,C421_=_C1057 ,C421_=_C1059 ,C421_=_C1061 ,C421_=_C1062 ,\nC421_=_C1064 ,C421_=_C1065 ,C434_=_C441 ,C434_=_C445 ,C434_=_C463 ,C434_=_C852 ,\nC434_=_C927 ,C434_=_C1603 ,C434_=_C1663 ,C434_=_C2637 ,C434_=_C2861 ,C434_=_C3386 ,\nC434_=_C3401 ,C434_=_C3439 ,C434_=_C3440 ,C434_=_C3441 ,C434_=_C3442 ,C434_=_C3448 ,\nC434_=_C3449 ,C434_=_C3450 ,C441_=_C445 ,C441_=_C492 ,C441_=_C858 ,C441_=_C985 ,\nC441_=_C1087 ,C441_=_C1307 ,C441_=_C1329 ,C441_=_C1668</w:t>
      </w:r>
    </w:p>
    <w:p>
      <w:pPr>
        <w:pStyle w:val="PreformattedText"/>
        <w:bidi w:val="0"/>
        <w:spacing w:before="0" w:after="0"/>
        <w:jc w:val="left"/>
        <w:rPr/>
      </w:pPr>
      <w:r>
        <w:rPr/>
        <w:t xml:space="preserve"> </w:t>
      </w:r>
      <w:r>
        <w:rPr/>
        <w:t>,C441_=_C2554 ,C441_=_C2804 ,\nC441_=_C2930 ,C441_=_C3088 ,C441_=_C3201 ,C441_=_C3616 ,C441_=_C3627 ,C441_=_C3659 ,\nC441_=_C3713 ,C441_=_C3803 ,C441_=_C3888 ,C441_=_C3893 ,C441_=_C3894 ,C441_=_C3896 ,\nC441_=_C3898 ,C445_=_C941 ,C445_=_C1262 ,C445_=_C1427 ,C445_=_C1617 ,C445_=_C2427 ,\nC445_=_C2647 ,C445_=_C3179 ,C445_=_C3400 ,C445_=_C3489 ,C445_=_C3643 ,C445_=_C3784 ,\nC445_=_C3801 ,C445_=_C3996 ,C445_=_C4034 ,C445_=_C4066 ,C445_=_C4068 ,C445_=_C4089 ,\nC445_=_C4108 ,C449_=_C452 ,C449_=_C457 ,C449_=_C463 ,C449_=_C467 ,C449_=_C468 ,\nC449_=_C1218 ,C449_=_C1488 ,C449_=_C1675 ,C449_=_C1785 ,C449_=_C1786 ,C449_=_C1788 ,\nC449_=_C1790 ,C449_=_C1791 ,C449_=_C1792 ,C449_=_C1793 ,C449_=_C1794 ,C449_=_C1796 ,\nC449_=_C1797 ,C449_=_C1798 ,C449_=_C1799 ,C449_=_C1800 ,C449_=_C1801 ,C449_=_C1802 ,\nC449_=_C1803 ,C449_=_C1805 ,C449_=_C1807 ,C449_=_C1808 ,C452_=_C457 ,C452_=_C463 ,\nC452_=_C467 ,C452_=_C468 ,C452_=_C851 ,C452_=_C923 ,C452_=_C1171 ,C452_=_C1196 ,\nC452_=_C1225 ,C452_=_C1339 ,C452_=_C1660 ,C452_=_C1917 ,C452_=_C2091 ,C452_=_C2184 ,\nC452_=_C2437 ,C452_=_C2524 ,C452_=_C2525 ,C452_=_C2527 ,C452_=_C2528 ,C452_=_C2530 ,\nC452_=_C2531 ,C452_=_C2533 ,C452_=_C2535 ,C452_=_C2536 ,C452_=_C2537 ,C457_=_C463 ,\nC457_=_C467 ,C457_=_C468 ,C457_=_C749 ,C457_=_C903 ,C457_=_C1022 ,C457_=_C2580 ,\nC457_=_C2795 ,C457_=_C2824 ,C457_=_C2855 ,C457_=_C2970 ,C457_=_C2971 ,C457_=_C2972 ,\nC457_=_C2973 ,C457_=_C2974 ,C457_=_C2975 ,C457_=_C2977 ,C457_=_C2978 ,C457_=_C2980 ,\nC457_=_C2982 ,C457_=_C2983 ,C457_=_C2984 ,C457_=_C2985 ,C457_=_C2986 ,C463_=_C467 ,\nC463_=_C468 ,C463_=_C852 ,C463_=_C927 ,C463_=_C1603 ,C463_=_C1663 ,C463_=_C2637 ,\nC463_=_C2861 ,C463_=_C3386 ,C463_=_C3401 ,C463_=_C3439 ,C463_=_C3440 ,C463_=_C3441 ,\nC463_=_C3442 ,C463_=_C3448 ,C463_=_C3449 ,C463_=_C3450 ,C467_=_C468 ,C467_=_C887 ,\nC467_=_C963 ,C467_=_C1285 ,C467_=_C1737 ,C467_=_C2007 ,C467_=_C2226 ,C467_=_C2729 ,\nC467_=_C2864 ,C467_=_C3221 ,C467_=_C3259 ,C467_=_C3293 ,C467_=_C3406 ,C467_=_C3509 ,\nC467_=_C3559 ,C467_=_C3606 ,C467_=_C3758 ,C467_=_C3780 ,C467_=_C3817 ,C467_=_C3937 ,\nC467_=_C3986 ,C467_=_C3987 ,C468_=_C759 ,C468_=_C913 ,C468_=_C1111 ,C468_=_C1237 ,\nC468_=_C2775 ,C468_=_C2865 ,C468_=_C3077 ,C468_=_C3407 ,C468_=_C3690 ,C468_=_C3828 ,\nC468_=_C3999 ,C468_=_C4027 ,C468_=_C4028 ,C468_=_C4029 ,C481_=_C492 ,C481_=_C615 ,\nC481_=_C775 ,C481_=_C2051 ,C481_=_C2076 ,C481_=_C2614 ,C481_=_C2615 ,C481_=_C2617 ,\nC481_=_C2618 ,C481_=_C2620 ,C481_=_C2622 ,C481_=_C2624 ,C481_=_C2625 ,C481_=_C2626 ,\nC481_=_C2627 ,C481_=_C2628 ,C481_=_C2629 ,C481_=_C2630 ,C481_=_C2631 ,C481_=_C2632 ,\nC492_=_C858 ,C492_=_C985 ,C492_=_C1087 ,C492_=_C1307 ,C492_=_C1329 ,C492_=_C1668 ,\nC492_=_C2554 ,C492_=_C2804 ,C492_=_C2930 ,C492_=_C3088 ,C492_=_C3201 ,C492_=_C3616 ,\nC492_=_C3627 ,C492_=_C3659 ,C492_=_C3713 ,C492_=_C3803 ,C492_=_C3888 ,C492_=_C3893 ,\nC492_=_C3894 ,C492_=_C3896 ,C492_=_C3898 ,C531_=_C532 ,C531_=_C1472 ,C531_=_C1474 ,\nC531_=_C1475 ,C531_=_C1480 ,C531_=_C1481 ,C531_=_C1483 ,C531_=_C1485 ,C532_=_C584 ,\nC532_=_C1165 ,C532_=_C1355 ,C532_=_C1428 ,C532_=_C1618 ,C532_=_C1619 ,C532_=_C1621 ,\nC532_=_C1622 ,C532_=_C1623 ,C532_=_C1624 ,C532_=_C1625 ,C532_=_C1626 ,C532_=_C1627 ,\nC532_=_C1629 ,C532_=_C1631 ,C532_=_C1632 ,C532_=_C1633 ,C532_=_C1634 ,C532_=_C1635 ,\nC532_=_C1636 ,C532_=_C1637 ,C558_=_C567 ,C558_=_C574 ,C558_=_C577 ,C558_=_C578 ,\nC558_=_C992 ,C558_=_C1094 ,C558_=_C1239 ,C558_=_C1512 ,C558_=_C1513 ,C558_=_C1514 ,\nC558_=_C1515 ,C558_=_C1519 ,C558_=_C1520 ,C558_=_C1524 ,C558_=_C1526 ,C558_=_C1529 ,\nC558_=_C1530 ,C558_=_C1531 ,C558_=_C1532 ,C567_=_C574 ,C567_=_C577 ,C567_=_C578 ,\nC567_=_C1000 ,C567_=_C1226 ,C567_=_C2320 ,C567_=_C2667 ,C567_=_C2668 ,C567_=_C2670 ,\nC567_=_C2671 ,C567_=_C2672 ,C567_=_C2673 ,C567_=_C2677 ,C567_=_C2679 ,C567_=_C2682 ,\nC567_=_C2683 ,C567_=_C2684 ,C567_=_C2685 ,C574_=_C577 ,C574_=_C578 ,C574_=_C1007 ,\nC574_=_C1177 ,C574_=_C1368 ,C574_=_C2324 ,C574_=_C2774 ,C574_=_C3036 ,C574_=_C3686 ,\nC574_=_C3772 ,C574_=_C3773 ,C574_=_C3774 ,C574_=_C3775 ,C577_=_C578 ,C577_=_C814 ,\nC577_=_C860 ,C577_=_C1010 ,C577_=_C1670 ,C577_=_C1826 ,C577_=_C2136 ,C577_=_C2325 ,\nC577_=_C3038 ,C577_=_C3128 ,C577_=_C3378 ,C577_=_C3661 ,C577_=_C3700 ,C577_=_C3779 ,\nC577_=_C3850 ,C577_=_C3889 ,C577_=_C3978 ,C577_=_C3979 ,C577_=_C3980 ,C578_=_C681 ,\nC578_=_C836 ,C578_=_C861 ,C578_=_C1011 ,C578_=_C1132 ,C578_=_C1671 ,C578_=_C1907 ,\nC578_=_C2274 ,C578_=_C2327 ,C578_=_C3039 ,C578_=_C3662 ,C578_=_C3736 ,C578_=_C3891 ,\nC578_=_C4010 ,C578_=_C4011 ,C578_=_C4012 ,C578_=_C4013 ,C578_=_C4014 ,C584_=_C1165 ,\nC584_=_C1355 ,C584_=_C1428 ,C584_=_C1618 ,C584_=_C1619 ,C584_=_C1621 ,C584_=_C1622 ,\nC584_=_C1623 ,C584_=_C1624 ,C584_=_C1625 ,C584_=_C1626 ,C584_=_C1627 ,C584_=_C1629 ,\nC584_=_C1631 ,C584_=_C1632 ,C584_=_C1633 ,C584_=_C1634 ,C584_=_C1635 ,C584_=_C1636 ,\nC584_=_C1637 ,C615_=_C623 ,C615_=_C775 ,C615_=_C2051 ,C615_=_C2076 ,C615_=_C2614 ,\nC615_=_C2615 ,C615_=_C2617 ,C615_=_C2618 ,C615_=_C2620 ,C615_=_C2622 ,C615_=_C2624 ,\nC615_=_C2625 ,C615_=_C2626 ,C615_=_C2627 ,C615_=_C2628 ,C615_=_C2629 ,C615_=_C2630 ,\nC615_=_C2631 ,C615_=_C2632 ,C623_=_C782 ,C623_=_C1232 ,C623_=_C2056 ,C623_=_C2150 ,\nC623_=_C2741 ,C623_=_C2772 ,C623_=_C3666 ,C623_=_C3667 ,C623_=_C3668 ,C623_=_C3669 ,\nC623_=_C3672 ,C623_=_C3673 ,C633_=_C634 ,C633_=_C636 ,C633_=_C637 ,C633_=_C640 ,\nC633_=_C641 ,C633_=_C642 ,C633_=_C643 ,C633_=_C644 ,C633_=_C647 ,C633_=_C648 ,\nC633_=_C650 ,C633_=_C651 ,C633_=_C652 ,C633_=_C655 ,C633_=_C657 ,C633_=_C659 ,\nC633_=_C660 ,C633_=_C661 ,C633_=_C887 ,C634_=_C636 ,C634_=_C637 ,C634_=_C640 ,\nC634_=_C641 ,C634_=_C642 ,C634_=_C643 ,C634_=_C644 ,C634_=_C647 ,C634_=_C648 ,\nC634_=_C650 ,C634_=_C651 ,C634_=_C652 ,C634_=_C655 ,C634_=_C657 ,C634_=_C659 ,\nC634_=_C660 ,C634_=_C661 ,C634_=_C963 ,C636_=_C637 ,C636_=_C640 ,C636_=_C641 ,\nC636_=_C642 ,C636_=_C643 ,C636_=_C644 ,C636_=_C647 ,C636_=_C648 ,C636_=_C650 ,\nC636_=_C651 ,C636_=_C652 ,C636_=_C655 ,C636_=_C657 ,C636_=_C659 ,C636_=_C660 ,\nC636_=_C661 ,C636_=_C1087 ,C637_=_C640 ,C637_=_C641 ,C637_=_C642 ,C637_=_C643 ,\nC637_=_C644 ,C637_=_C647 ,C637_=_C648 ,C637_=_C650 ,C637_=_C651 ,C637_=_C652 ,\nC637_=_C655 ,C637_=_C657 ,C637_=_C659 ,C637_=_C660 ,C637_=_C661 ,C640_=_C641 ,\nC640_=_C642 ,C640_=_C643 ,C640_=_C644 ,C640_=_C647 ,C640_=_C648 ,C640_=_C650 ,\nC640_=_C651 ,C640_=_C652 ,C640_=_C655 ,C640_=_C657 ,C640_=_C659 ,C640_=_C660 ,\nC640_=_C661 ,C641_=_C642 ,C641_=_C643 ,C641_=_C644 ,C641_=_C647 ,C641_=_C648 ,\nC641_=_C650 ,C641_=_C651 ,C641_=_C652 ,C641_=_C655 ,C641_=_C657 ,C641_=_C659 ,\nC641_=_C660 ,C641_=_C661 ,C641_=_C1728 ,C641_=_C1737 ,C642_=_C643 ,C642_=_C644 ,\nC642_=_C647 ,C642_=_C648 ,C642_=_C650 ,C642_=_C651 ,C642_=_C652 ,C642_=_C655 ,\nC642_=_C657 ,C642_=_C659 ,C642_=_C660 ,C642_=_C661 ,C642_=_C1513 ,C642_=_C2007 ,\nC643_=_C644 ,C643_=_C647 ,C643_=_C648 ,C643_=_C650 ,C643_=_C651 ,C643_=_C652 ,\nC643_=_C655 ,C643_=_C657 ,C643_=_C659 ,C643_=_C660 ,C643_=_C661 ,C644_=_C647 ,\nC644_=_C648 ,C644_=_C650 ,C644_=_C651 ,C644_=_C652 ,C644_=_C655 ,C644_=_C657 ,\nC644_=_C659 ,C644_=_C660 ,C644_=_C661 ,C644_=_C2168 ,C647_=_C648 ,C647_=_C650 ,\nC647_=_C651 ,C647_=_C652 ,C647_=_C655 ,C647_=_C657 ,C647_=_C659 ,C647_=_C660 ,\nC647_=_C661 ,C647_=_C1621 ,C647_=_C2729 ,C648_=_C650 ,C648_=_C651 ,C648_=_C652 ,\nC648_=_C655 ,C648_=_C657 ,C648_=_C659 ,C648_=_C660 ,C648_=_C661 ,C648_=_C1472 ,\nC648_=_C3228 ,C650_=_C651 ,C650_=_C652 ,C650_=_C655 ,C650_=_C657 ,C650_=_C659 ,\nC650_=_C660 ,C650_=_C661 ,C650_=_C1390 ,C650_=_C2379 ,C651_=_C652 ,C651_=_C655 ,\nC651_=_C657 ,C651_=_C659 ,C651_=_C660 ,C651_=_C661 ,C651_=_C1391 ,C651_=_C3309 ,\nC652_=_C655 ,C652_=_C657 ,C652_=_C659 ,C652_=_C660 ,C652_=_C661 ,C652_=_C1981 ,\nC652_=_C2757 ,C652_=_C3507 ,C652_=_C3509 ,C652_=_C3515 ,C655_=_C657 ,C655_=_C659 ,\nC655_=_C660 ,C655_=_C661 ,C655_=_C3669 ,C655_=_C3867 ,C657_=_C659 ,C657_=_C660 ,\nC657_=_C661 ,C657_=_C3316 ,C657_=_C3937 ,C659_=_C660 ,C659_=_C661 ,C659_=_C1483 ,\nC660_=_C661 ,C660_=_C3987 ,C661_=_C1065 ,C661_=_C1485 ,C661_=_C1530 ,C661_=_C2576 ,\nC661_=_C2632 ,C661_=_C3320 ,C661_=_C3583 ,C661_=_C3775 ,C661_=_C3875 ,C661_=_C3979 ,\nC681_=_C836 ,C681_=_C861 ,C681_=_C1011 ,C681_=_C1132 ,C681_=_C1671 ,C681_=_C1907 ,\nC681_=_C2274 ,C681_=_C2327 ,C681_=_C3039 ,C681_=_C3662 ,C681_=_C3736 ,C681_=_C3891 ,\nC681_=_C4010 ,C681_=_C4011 ,C681_=_C4012 ,C681_=_C4013 ,C681_=_C4014 ,C699_=_C722 ,\nC699_=_C1317 ,C699_=_C1728 ,C699_=_C2428 ,C699_=_C2594 ,C699_=_C2753 ,C699_=_C2754 ,\nC699_=_C2755 ,C699_=_C2757 ,C699_=_C2759 ,C699_=_C2760 ,C699_=_C2762 ,C699_=_C2763 ,\nC699_=_C2764 ,C722_=_C729 ,C722_=_C730 ,C722_=_C1317 ,C722_=_C1728 ,C722_=_C2428 ,\nC722_=_C2594 ,C722_=_C2753 ,C722_=_C2754 ,C722_=_C2755 ,C722_=_C2757 ,C722_=_C2759 ,\nC722_=_C2760 ,C722_=_C2762 ,C722_=_C2763 ,C722_=_C2764 ,C729_=_C730 ,C729_=_C853 ,\nC729_=_C1204 ,C729_=_C1251 ,C729_=_C1664 ,C729_=_C1885 ,C729_=_C2883 ,C729_=_C2901 ,\nC729_=_C2956 ,C729_=_C3371 ,C729_=_C3523 ,C729_=_C3563 ,C729_=_C3564 ,C729_=_C3565 ,\nC729_=_C3566 ,C729_=_C3567 ,C729_=_C3569 ,C729_=_C3570 ,C729_=_C3572 ,C729_=_C3574 ,\nC729_=_C3575 ,C729_=_C3576 ,C730_=_C1230 ,C730_=_C1958 ,C730_=_C2491 ,C730_=_C2604 ,\nC730_=_C2770 ,C730_=_C3361 ,C730_=_C3582 ,C730_=_C3583 ,C730_=_C3584 ,C730_=_C3585 ,\nC730_=_C3586 ,C749_=_C759 ,C749_=_C903 ,C749_=_C1022 ,C749_=_C2580 ,C749_=_C2795 ,\nC749_=_C2824 ,C749_=_C2855 ,C749_=_C2970 ,C749_=_C2971 ,C749_=_C2972 ,C749_=_C2973 ,\nC749_=_C2974 ,C749_=_C2975 ,C749_=_C2977 ,C749_=_C2978 ,C749_=_C2980 ,C749_=_C2982 ,\nC749_=_C2983 ,C749_=_C2984 ,C749_=_C2985 ,C749_=_C2986 ,C759_=_C913 ,C759_=_C1111 ,\nC759_=_C1237 ,C759_=_C2775 ,C759_=_C2865 ,C759_=_C3077 ,C759_=_C3407 ,C759_=_C3690 ,\nC759_=_C3828 ,C759_=_C3999 ,C759_=_C4027 ,C759_=_C4028 ,C759_=_C4029 ,C775_=_C782 ,\nC775_=_C2051 ,C775_=_C2076 ,C775_=_C2614 ,C775_=_C2615 ,C775_=_C2617 ,C775_=_C2618 ,\nC775_=_C2620 ,C775_=_C2622 ,C775_=_C2624 ,C775_=_C2625 ,C775_=_C2626 ,C775_=_C2627 ,\nC775_=_C2628 ,C775_=_C2629 ,C775_=_C2630 ,C775_=_C2631</w:t>
      </w:r>
    </w:p>
    <w:p>
      <w:pPr>
        <w:pStyle w:val="PreformattedText"/>
        <w:bidi w:val="0"/>
        <w:spacing w:before="0" w:after="0"/>
        <w:jc w:val="left"/>
        <w:rPr/>
      </w:pPr>
      <w:r>
        <w:rPr/>
        <w:t xml:space="preserve"> </w:t>
      </w:r>
      <w:r>
        <w:rPr/>
        <w:t>,C775_=_C2632 ,C782_=_C1232 ,\nC782_=_C2056 ,C782_=_C2150 ,C782_=_C2741 ,C782_=_C2772 ,C782_=_C3666 ,C782_=_C3667 ,\nC782_=_C3668 ,C782_=_C3669 ,C782_=_C3672 ,C782_=_C3673 ,C814_=_C860 ,C814_=_C1010 ,\nC814_=_C1670 ,C814_=_C1826 ,C814_=_C2136 ,C814_=_C2325 ,C814_=_C3038 ,C814_=_C3128 ,\nC814_=_C3378 ,C814_=_C3661 ,C814_=_C3700 ,C814_=_C3779 ,C814_=_C3850 ,C814_=_C3889 ,\nC814_=_C3978 ,C814_=_C3979 ,C814_=_C3980 ,C836_=_C861 ,C836_=_C1011 ,C836_=_C1132 ,\nC836_=_C1671 ,C836_=_C1907 ,C836_=_C2274 ,C836_=_C2327 ,C836_=_C3039 ,C836_=_C3662 ,\nC836_=_C3736 ,C836_=_C3891 ,C836_=_C4010 ,C836_=_C4011 ,C836_=_C4012 ,C836_=_C4013 ,\nC836_=_C4014 ,C851_=_C852 ,C851_=_C853 ,C851_=_C858 ,C851_=_C860 ,C851_=_C861 ,\nC851_=_C867 ,C851_=_C923 ,C851_=_C1171 ,C851_=_C1196 ,C851_=_C1225 ,C851_=_C1339 ,\nC851_=_C1660 ,C851_=_C1917 ,C851_=_C2091 ,C851_=_C2184 ,C851_=_C2437 ,C851_=_C2524 ,\nC851_=_C2525 ,C851_=_C2527 ,C851_=_C2528 ,C851_=_C2530 ,C851_=_C2531 ,C851_=_C2533 ,\nC851_=_C2535 ,C851_=_C2536 ,C851_=_C2537 ,C852_=_C853 ,C852_=_C858 ,C852_=_C860 ,\nC852_=_C861 ,C852_=_C867 ,C852_=_C927 ,C852_=_C1603 ,C852_=_C1663 ,C852_=_C2637 ,\nC852_=_C2861 ,C852_=_C3386 ,C852_=_C3401 ,C852_=_C3439 ,C852_=_C3440 ,C852_=_C3441 ,\nC852_=_C3442 ,C852_=_C3448 ,C852_=_C3449 ,C852_=_C3450 ,C853_=_C858 ,C853_=_C860 ,\nC853_=_C861 ,C853_=_C867 ,C853_=_C1204 ,C853_=_C1251 ,C853_=_C1664 ,C853_=_C1885 ,\nC853_=_C2883 ,C853_=_C2901 ,C853_=_C2956 ,C853_=_C3371 ,C853_=_C3523 ,C853_=_C3563 ,\nC853_=_C3564 ,C853_=_C3565 ,C853_=_C3566 ,C853_=_C3567 ,C853_=_C3569 ,C853_=_C3570 ,\nC853_=_C3572 ,C853_=_C3574 ,C853_=_C3575 ,C853_=_C3576 ,C858_=_C860 ,C858_=_C861 ,\nC858_=_C867 ,C858_=_C985 ,C858_=_C1087 ,C858_=_C1307 ,C858_=_C1329 ,C858_=_C1668 ,\nC858_=_C2554 ,C858_=_C2804 ,C858_=_C2930 ,C858_=_C3088 ,C858_=_C3201 ,C858_=_C3616 ,\nC858_=_C3627 ,C858_=_C3659 ,C858_=_C3713 ,C858_=_C3803 ,C858_=_C3888 ,C858_=_C3893 ,\nC858_=_C3894 ,C858_=_C3896 ,C858_=_C3898 ,C860_=_C861 ,C860_=_C867 ,C860_=_C1010 ,\nC860_=_C1670 ,C860_=_C1826 ,C860_=_C2136 ,C860_=_C2325 ,C860_=_C3038 ,C860_=_C3128 ,\nC860_=_C3378 ,C860_=_C3661 ,C860_=_C3700 ,C860_=_C3779 ,C860_=_C3850 ,C860_=_C3889 ,\nC860_=_C3978 ,C860_=_C3979 ,C860_=_C3980 ,C861_=_C867 ,C861_=_C1011 ,C861_=_C1132 ,\nC861_=_C1671 ,C861_=_C1907 ,C861_=_C2274 ,C861_=_C2327 ,C861_=_C3039 ,C861_=_C3662 ,\nC861_=_C3736 ,C861_=_C3891 ,C861_=_C4010 ,C861_=_C4011 ,C861_=_C4012 ,C861_=_C4013 ,\nC861_=_C4014 ,C867_=_C1138 ,C867_=_C1674 ,C867_=_C2613 ,C867_=_C2875 ,C867_=_C3251 ,\nC867_=_C3515 ,C867_=_C3612 ,C867_=_C3665 ,C867_=_C3732 ,C867_=_C3807 ,C867_=_C3892 ,\nC867_=_C3969 ,C867_=_C3976 ,C867_=_C3998 ,C867_=_C4003 ,C867_=_C4026 ,C867_=_C4045 ,\nC867_=_C4090 ,C887_=_C963 ,C887_=_C1285 ,C887_=_C1737 ,C887_=_C2007 ,C887_=_C2226 ,\nC887_=_C2729 ,C887_=_C2864 ,C887_=_C3221 ,C887_=_C3259 ,C887_=_C3293 ,C887_=_C3406 ,\nC887_=_C3509 ,C887_=_C3559 ,C887_=_C3606 ,C887_=_C3758 ,C887_=_C3780 ,C887_=_C3817 ,\nC887_=_C3937 ,C887_=_C3986 ,C887_=_C3987 ,C903_=_C913 ,C903_=_C1022 ,C903_=_C2580 ,\nC903_=_C2795 ,C903_=_C2824 ,C903_=_C2855 ,C903_=_C2970 ,C903_=_C2971 ,C903_=_C2972 ,\nC903_=_C2973 ,C903_=_C2974 ,C903_=_C2975 ,C903_=_C2977 ,C903_=_C2978 ,C903_=_C2980 ,\nC903_=_C2982 ,C903_=_C2983 ,C903_=_C2984 ,C903_=_C2985 ,C903_=_C2986 ,C913_=_C1111 ,\nC913_=_C1237 ,C913_=_C2775 ,C913_=_C2865 ,C913_=_C3077 ,C913_=_C3407 ,C913_=_C3690 ,\nC913_=_C3828 ,C913_=_C3999 ,C913_=_C4027 ,C913_=_C4028 ,C913_=_C4029 ,C923_=_C927 ,\nC923_=_C941 ,C923_=_C1171 ,C923_=_C1196 ,C923_=_C1225 ,C923_=_C1339 ,C923_=_C1660 ,\nC923_=_C1917 ,C923_=_C2091 ,C923_=_C2184 ,C923_=_C2437 ,C923_=_C2524 ,C923_=_C2525 ,\nC923_=_C2527 ,C923_=_C2528 ,C923_=_C2530 ,C923_=_C2531 ,C923_=_C2533 ,C923_=_C2535 ,\nC923_=_C2536 ,C923_=_C2537 ,C927_=_C941 ,C927_=_C1603 ,C927_=_C1663 ,C927_=_C2637 ,\nC927_=_C2861 ,C927_=_C3386 ,C927_=_C3401 ,C927_=_C3439 ,C927_=_C3440 ,C927_=_C3441 ,\nC927_=_C3442 ,C927_=_C3448 ,C927_=_C3449 ,C927_=_C3450 ,C941_=_C1262 ,C941_=_C1427 ,\nC941_=_C1617 ,C941_=_C2427 ,C941_=_C2647 ,C941_=_C3179 ,C941_=_C3400 ,C941_=_C3489 ,\nC941_=_C3643 ,C941_=_C3784 ,C941_=_C3801 ,C941_=_C3996 ,C941_=_C4034 ,C941_=_C4066 ,\nC941_=_C4068 ,C941_=_C4089 ,C941_=_C4108 ,C963_=_C1285 ,C963_=_C1737 ,C963_=_C2007 ,\nC963_=_C2226 ,C963_=_C2729 ,C963_=_C2864 ,C963_=_C3221 ,C963_=_C3259 ,C963_=_C3293 ,\nC963_=_C3406 ,C963_=_C3509 ,C963_=_C3559 ,C963_=_C3606 ,C963_=_C3758 ,C963_=_C3780 ,\nC963_=_C3817 ,C963_=_C3937 ,C963_=_C3986 ,C963_=_C3987 ,C985_=_C1087 ,C985_=_C1307 ,\nC985_=_C1329 ,C985_=_C1668 ,C985_=_C2554 ,C985_=_C2804 ,C985_=_C2930 ,C985_=_C3088 ,\nC985_=_C3201 ,C985_=_C3616 ,C985_=_C3627 ,C985_=_C3659 ,C985_=_C3713 ,C985_=_C3803 ,\nC985_=_C3888 ,C985_=_C3893 ,C985_=_C3894 ,C985_=_C3896 ,C985_=_C3898 ,C992_=_C1000 ,\nC992_=_C1007 ,C992_=_C1010 ,C992_=_C1011 ,C992_=_C1014 ,C992_=_C1094 ,C992_=_C1239 ,\nC992_=_C1512 ,C992_=_C1513 ,C992_=_C1514 ,C992_=_C1515 ,C992_=_C1519 ,C992_=_C1520 ,\nC992_=_C1524 ,C992_=_C1526 ,C992_=_C1529 ,C992_=_C1530 ,C992_=_C1531 ,C992_=_C1532 ,\nC1000_=_C1007 ,C1000_=_C1010 ,C1000_=_C1011 ,C1000_=_C1014 ,C1000_=_C1226 ,C1000_=_C2320 ,\nC1000_=_C2667 ,C1000_=_C2668 ,C1000_=_C2670 ,C1000_=_C2671 ,C1000_=_C2672 ,C1000_=_C2673 ,\nC1000_=_C2677 ,C1000_=_C2679 ,C1000_=_C2682 ,C1000_=_C2683 ,C1000_=_C2684 ,C1000_=_C2685 ,\nC1007_=_C1010 ,C1007_=_C1011 ,C1007_=_C1014 ,C1007_=_C1177 ,C1007_=_C1368 ,C1007_=_C2324 ,\nC1007_=_C2774 ,C1007_=_C3036 ,C1007_=_C3686 ,C1007_=_C3772 ,C1007_=_C3773 ,C1007_=_C3774 ,\nC1007_=_C3775 ,C1010_=_C1011 ,C1010_=_C1014 ,C1010_=_C1670 ,C1010_=_C1826 ,C1010_=_C2136 ,\nC1010_=_C2325 ,C1010_=_C3038 ,C1010_=_C3128 ,C1010_=_C3378 ,C1010_=_C3661 ,C1010_=_C3700 ,\nC1010_=_C3779 ,C1010_=_C3850 ,C1010_=_C3889 ,C1010_=_C3978 ,C1010_=_C3979 ,C1010_=_C3980 ,\nC1011_=_C1014 ,C1011_=_C1132 ,C1011_=_C1671 ,C1011_=_C1907 ,C1011_=_C2274 ,C1011_=_C2327 ,\nC1011_=_C3039 ,C1011_=_C3662 ,C1011_=_C3736 ,C1011_=_C3891 ,C1011_=_C4010 ,C1011_=_C4011 ,\nC1011_=_C4012 ,C1011_=_C4013 ,C1011_=_C4014 ,C1014_=_C1214 ,C1014_=_C1571 ,C1014_=_C1695 ,\nC1014_=_C1873 ,C1014_=_C2030 ,C1014_=_C2248 ,C1014_=_C2406 ,C1014_=_C2466 ,C1014_=_C2501 ,\nC1014_=_C2721 ,C1014_=_C2752 ,C1014_=_C2936 ,C1014_=_C3548 ,C1014_=_C3597 ,C1014_=_C3683 ,\nC1014_=_C3781 ,C1014_=_C3867 ,C1014_=_C4044 ,C1014_=_C4087 ,C1022_=_C2580 ,C1022_=_C2795 ,\nC1022_=_C2824 ,C1022_=_C2855 ,C1022_=_C2970 ,C1022_=_C2971 ,C1022_=_C2972 ,C1022_=_C2973 ,\nC1022_=_C2974 ,C1022_=_C2975 ,C1022_=_C2977 ,C1022_=_C2978 ,C1022_=_C2980 ,C1022_=_C2982 ,\nC1022_=_C2983 ,C1022_=_C2984 ,C1022_=_C2985 ,C1022_=_C2986 ,C1040_=_C1043 ,C1040_=_C1044 ,\nC1040_=_C1045 ,C1040_=_C1048 ,C1040_=_C1049 ,C1040_=_C1050 ,C1040_=_C1051 ,C1040_=_C1052 ,\nC1040_=_C1053 ,C1040_=_C1055 ,C1040_=_C1056 ,C1040_=_C1057 ,C1040_=_C1059 ,C1040_=_C1061 ,\nC1040_=_C1062 ,C1040_=_C1064 ,C1040_=_C1065 ,C1040_=_C1354 ,C1040_=_C1355 ,C1040_=_C1365 ,\nC1040_=_C1368 ,C1043_=_C1044 ,C1043_=_C1045 ,C1043_=_C1048 ,C1043_=_C1049 ,C1043_=_C1050 ,\nC1043_=_C1051 ,C1043_=_C1052 ,C1043_=_C1053 ,C1043_=_C1055 ,C1043_=_C1056 ,C1043_=_C1057 ,\nC1043_=_C1059 ,C1043_=_C1061 ,C1043_=_C1062 ,C1043_=_C1064 ,C1043_=_C1065 ,C1044_=_C1045 ,\nC1044_=_C1048 ,C1044_=_C1049 ,C1044_=_C1050 ,C1044_=_C1051 ,C1044_=_C1052 ,C1044_=_C1053 ,\nC1044_=_C1055 ,C1044_=_C1056 ,C1044_=_C1057 ,C1044_=_C1059 ,C1044_=_C1061 ,C1044_=_C1062 ,\nC1044_=_C1064 ,C1044_=_C1065 ,C1045_=_C1048 ,C1045_=_C1049 ,C1045_=_C1050 ,C1045_=_C1051 ,\nC1045_=_C1052 ,C1045_=_C1053 ,C1045_=_C1055 ,C1045_=_C1056 ,C1045_=_C1057 ,C1045_=_C1059 ,\nC1045_=_C1061 ,C1045_=_C1062 ,C1045_=_C1064 ,C1045_=_C1065 ,C1045_=_C2226 ,C1048_=_C1049 ,\nC1048_=_C1050 ,C1048_=_C1051 ,C1048_=_C1052 ,C1048_=_C1053 ,C1048_=_C1055 ,C1048_=_C1056 ,\nC1048_=_C1057 ,C1048_=_C1059 ,C1048_=_C1061 ,C1048_=_C1062 ,C1048_=_C1064 ,C1048_=_C1065 ,\nC1048_=_C1788 ,C1048_=_C2525 ,C1048_=_C2855 ,C1048_=_C2861 ,C1048_=_C2864 ,C1048_=_C2865 ,\nC1049_=_C1050 ,C1049_=_C1051 ,C1049_=_C1052 ,C1049_=_C1053 ,C1049_=_C1055 ,C1049_=_C1056 ,\nC1049_=_C1057 ,C1049_=_C1059 ,C1049_=_C1061 ,C1049_=_C1062 ,C1049_=_C1064 ,C1049_=_C1065 ,\nC1049_=_C2883 ,C1050_=_C1051 ,C1050_=_C1052 ,C1050_=_C1053 ,C1050_=_C1055 ,C1050_=_C1056 ,\nC1050_=_C1057 ,C1050_=_C1059 ,C1050_=_C1061 ,C1050_=_C1062 ,C1050_=_C1064 ,C1050_=_C1065 ,\nC1050_=_C1519 ,C1050_=_C2672 ,C1050_=_C3036 ,C1050_=_C3038 ,C1050_=_C3039 ,C1051_=_C1052 ,\nC1051_=_C1053 ,C1051_=_C1055 ,C1051_=_C1056 ,C1051_=_C1057 ,C1051_=_C1059 ,C1051_=_C1061 ,\nC1051_=_C1062 ,C1051_=_C1064 ,C1051_=_C1065 ,C1051_=_C1980 ,C1051_=_C2527 ,C1051_=_C3097 ,\nC1052_=_C1053 ,C1052_=_C1055 ,C1052_=_C1056 ,C1052_=_C1057 ,C1052_=_C1059 ,C1052_=_C1061 ,\nC1052_=_C1062 ,C1052_=_C1064 ,C1052_=_C1065 ,C1053_=_C1055 ,C1053_=_C1056 ,C1053_=_C1057 ,\nC1053_=_C1059 ,C1053_=_C1061 ,C1053_=_C1062 ,C1053_=_C1064 ,C1053_=_C1065 ,C1053_=_C3251 ,\nC1055_=_C1056 ,C1055_=_C1057 ,C1055_=_C1059 ,C1055_=_C1061 ,C1055_=_C1062 ,C1055_=_C1064 ,\nC1055_=_C1065 ,C1055_=_C1388 ,C1055_=_C2377 ,C1056_=_C1057 ,C1056_=_C1059 ,C1056_=_C1061 ,\nC1056_=_C1062 ,C1056_=_C1064 ,C1056_=_C1065 ,C1056_=_C1474 ,C1057_=_C1059 ,C1057_=_C1061 ,\nC1057_=_C1062 ,C1057_=_C1064 ,C1057_=_C1065 ,C1057_=_C1797 ,C1059_=_C1061 ,C1059_=_C1062 ,\nC1059_=_C1064 ,C1059_=_C1065 ,C1059_=_C3616 ,C1061_=_C1062 ,C1061_=_C1064 ,C1061_=_C1065 ,\nC1061_=_C1986 ,C1061_=_C2760 ,C1061_=_C3802 ,C1061_=_C3803 ,C1061_=_C3807 ,C1062_=_C1064 ,\nC1062_=_C1065 ,C1064_=_C1065 ,C1064_=_C1636 ,C1065_=_C1485 ,C1065_=_C1530 ,C1065_=_C2576 ,\nC1065_=_C2632 ,C1065_=_C3320 ,C1065_=_C3583 ,C1065_=_C3775 ,C1065_=_C3875 ,C1065_=_C3979 ,\nC1087_=_C1307 ,C1087_=_C1329 ,C1087_=_C1668 ,C1087_=_C2554 ,C1087_=_C2804 ,C1087_=_C2930 ,\nC1087_=_C3088 ,C1087_=_C3201 ,C1087_=_C3616 ,C1087_=_C3627 ,C1087_=_C3659 ,C1087_=_C3713 ,\nC1087_=_C3803 ,C1087_=_C3888 ,C1087_=_C3893 ,C1087_=_C3894 ,C1087_=_C3896 ,C1087_=_C3898 ,\nC1094_=_C1111 ,C1094_=_C1239 ,C1094_=_C1512 ,C1094_=_C1513 ,C1094_=_C1514 ,C1094_=_C1515 ,\nC1094_=_C1519 ,C1094_=_C1520 ,C1094_=_C1524</w:t>
      </w:r>
    </w:p>
    <w:p>
      <w:pPr>
        <w:pStyle w:val="PreformattedText"/>
        <w:bidi w:val="0"/>
        <w:spacing w:before="0" w:after="0"/>
        <w:jc w:val="left"/>
        <w:rPr/>
      </w:pPr>
      <w:r>
        <w:rPr/>
        <w:t xml:space="preserve"> </w:t>
      </w:r>
      <w:r>
        <w:rPr/>
        <w:t>,C1094_=_C1526 ,C1094_=_C1529 ,C1094_=_C1530 ,\nC1094_=_C1531 ,C1094_=_C1532 ,C1111_=_C1237 ,C1111_=_C2775 ,C1111_=_C2865 ,C1111_=_C3077 ,\nC1111_=_C3407 ,C1111_=_C3690 ,C1111_=_C3828 ,C1111_=_C3999 ,C1111_=_C4027 ,C1111_=_C4028 ,\nC1111_=_C4029 ,C1132_=_C1138 ,C1132_=_C1671 ,C1132_=_C1907 ,C1132_=_C2274 ,C1132_=_C2327 ,\nC1132_=_C3039 ,C1132_=_C3662 ,C1132_=_C3736 ,C1132_=_C3891 ,C1132_=_C4010 ,C1132_=_C4011 ,\nC1132_=_C4012 ,C1132_=_C4013 ,C1132_=_C4014 ,C1138_=_C1674 ,C1138_=_C2613 ,C1138_=_C2875 ,\nC1138_=_C3251 ,C1138_=_C3515 ,C1138_=_C3612 ,C1138_=_C3665 ,C1138_=_C3732 ,C1138_=_C3807 ,\nC1138_=_C3892 ,C1138_=_C3969 ,C1138_=_C3976 ,C1138_=_C3998 ,C1138_=_C4003 ,C1138_=_C4026 ,\nC1138_=_C4045 ,C1138_=_C4090 ,C1164_=_C1165 ,C1164_=_C1171 ,C1164_=_C1174 ,C1164_=_C1177 ,\nC1164_=_C1354 ,C1164_=_C1377 ,C1164_=_C1379 ,C1164_=_C1380 ,C1164_=_C1382 ,C1164_=_C1383 ,\nC1164_=_C1384 ,C1164_=_C1385 ,C1164_=_C1386 ,C1164_=_C1387 ,C1164_=_C1388 ,C1164_=_C1390 ,\nC1164_=_C1391 ,C1164_=_C1392 ,C1164_=_C1393 ,C1164_=_C1395 ,C1164_=_C1396 ,C1164_=_C1397 ,\nC1164_=_C1398 ,C1164_=_C1399 ,C1164_=_C1400 ,C1164_=_C1401 ,C1165_=_C1171 ,C1165_=_C1174 ,\nC1165_=_C1177 ,C1165_=_C1355 ,C1165_=_C1428 ,C1165_=_C1618 ,C1165_=_C1619 ,C1165_=_C1621 ,\nC1165_=_C1622 ,C1165_=_C1623 ,C1165_=_C1624 ,C1165_=_C1625 ,C1165_=_C1626 ,C1165_=_C1627 ,\nC1165_=_C1629 ,C1165_=_C1631 ,C1165_=_C1632 ,C1165_=_C1633 ,C1165_=_C1634 ,C1165_=_C1635 ,\nC1165_=_C1636 ,C1165_=_C1637 ,C1171_=_C1174 ,C1171_=_C1177 ,C1171_=_C1196 ,C1171_=_C1225 ,\nC1171_=_C1339 ,C1171_=_C1660 ,C1171_=_C1917 ,C1171_=_C2091 ,C1171_=_C2184 ,C1171_=_C2437 ,\nC1171_=_C2524 ,C1171_=_C2525 ,C1171_=_C2527 ,C1171_=_C2528 ,C1171_=_C2530 ,C1171_=_C2531 ,\nC1171_=_C2533 ,C1171_=_C2535 ,C1171_=_C2536 ,C1171_=_C2537 ,C1174_=_C1177 ,C1174_=_C1324 ,\nC1174_=_C1365 ,C1174_=_C1585 ,C1174_=_C2546 ,C1174_=_C2769 ,C1174_=_C3120 ,C1174_=_C3145 ,\nC1174_=_C3228 ,C1174_=_C3411 ,C1174_=_C3412 ,C1174_=_C3414 ,C1174_=_C3416 ,C1174_=_C3418 ,\nC1174_=_C3419 ,C1174_=_C3421 ,C1177_=_C1368 ,C1177_=_C2324 ,C1177_=_C2774 ,C1177_=_C3036 ,\nC1177_=_C3686 ,C1177_=_C3772 ,C1177_=_C3773 ,C1177_=_C3774 ,C1177_=_C3775 ,C1191_=_C1196 ,\nC1191_=_C1204 ,C1191_=_C1214 ,C1191_=_C1220 ,C1191_=_C1655 ,C1191_=_C1878 ,C1191_=_C1971 ,\nC1191_=_C1972 ,C1191_=_C1973 ,C1191_=_C1975 ,C1191_=_C1977 ,C1191_=_C1978 ,C1191_=_C1979 ,\nC1191_=_C1980 ,C1191_=_C1981 ,C1191_=_C1982 ,C1191_=_C1984 ,C1191_=_C1985 ,C1191_=_C1986 ,\nC1191_=_C1988 ,C1191_=_C1989 ,C1191_=_C1990 ,C1191_=_C1991 ,C1191_=_C1992 ,C1196_=_C1204 ,\nC1196_=_C1214 ,C1196_=_C1225 ,C1196_=_C1339 ,C1196_=_C1660 ,C1196_=_C1917 ,C1196_=_C2091 ,\nC1196_=_C2184 ,C1196_=_C2437 ,C1196_=_C2524 ,C1196_=_C2525 ,C1196_=_C2527 ,C1196_=_C2528 ,\nC1196_=_C2530 ,C1196_=_C2531 ,C1196_=_C2533 ,C1196_=_C2535 ,C1196_=_C2536 ,C1196_=_C2537 ,\nC1204_=_C1214 ,C1204_=_C1251 ,C1204_=_C1664 ,C1204_=_C1885 ,C1204_=_C2883 ,C1204_=_C2901 ,\nC1204_=_C2956 ,C1204_=_C3371 ,C1204_=_C3523 ,C1204_=_C3563 ,C1204_=_C3564 ,C1204_=_C3565 ,\nC1204_=_C3566 ,C1204_=_C3567 ,C1204_=_C3569 ,C1204_=_C3570 ,C1204_=_C3572 ,C1204_=_C3574 ,\nC1204_=_C3575 ,C1204_=_C3576 ,C1214_=_C1571 ,C1214_=_C1695 ,C1214_=_C1873 ,C1214_=_C2030 ,\nC1214_=_C2248 ,C1214_=_C2406 ,C1214_=_C2466 ,C1214_=_C2501 ,C1214_=_C2721 ,C1214_=_C2752 ,\nC1214_=_C2936 ,C1214_=_C3548 ,C1214_=_C3597 ,C1214_=_C3683 ,C1214_=_C3781 ,C1214_=_C3867 ,\nC1214_=_C4044 ,C1214_=_C4087 ,C1218_=_C1220 ,C1218_=_C1225 ,C1218_=_C1226 ,C1218_=_C1230 ,\nC1218_=_C1232 ,C1218_=_C1237 ,C1218_=_C1488 ,C1218_=_C1675 ,C1218_=_C1785 ,C1218_=_C1786 ,\nC1218_=_C1788 ,C1218_=_C1790 ,C1218_=_C1791 ,C1218_=_C1792 ,C1218_=_C1793 ,C1218_=_C1794 ,\nC1218_=_C1796 ,C1218_=_C1797 ,C1218_=_C1798 ,C1218_=_C1799 ,C1218_=_C1800 ,C1218_=_C1801 ,\nC1218_=_C1802 ,C1218_=_C1803 ,C1218_=_C1805 ,C1218_=_C1807 ,C1218_=_C1808 ,C1220_=_C1225 ,\nC1220_=_C1226 ,C1220_=_C1230 ,C1220_=_C1232 ,C1220_=_C1237 ,C1220_=_C1655 ,C1220_=_C1878 ,\nC1220_=_C1971 ,C1220_=_C1972 ,C1220_=_C1973 ,C1220_=_C1975 ,C1220_=_C1977 ,C1220_=_C1978 ,\nC1220_=_C1979 ,C1220_=_C1980 ,C1220_=_C1981 ,C1220_=_C1982 ,C1220_=_C1984 ,C1220_=_C1985 ,\nC1220_=_C1986 ,C1220_=_C1988 ,C1220_=_C1989 ,C1220_=_C1990 ,C1220_=_C1991 ,C1220_=_C1992 ,\nC1225_=_C1226 ,C1225_=_C1230 ,C1225_=_C1232 ,C1225_=_C1237 ,C1225_=_C1339 ,C1225_=_C1660 ,\nC1225_=_C1917 ,C1225_=_C2091 ,C1225_=_C2184 ,C1225_=_C2437 ,C1225_=_C2524 ,C1225_=_C2525 ,\nC1225_=_C2527 ,C1225_=_C2528 ,C1225_=_C2530 ,C1225_=_C2531 ,C1225_=_C2533 ,C1225_=_C2535 ,\nC1225_=_C2536 ,C1225_=_C2537 ,C1226_=_C1230 ,C1226_=_C1232 ,C1226_=_C1237 ,C1226_=_C2320 ,\nC1226_=_C2667 ,C1226_=_C2668 ,C1226_=_C2670 ,C1226_=_C2671 ,C1226_=_C2672 ,C1226_=_C2673 ,\nC1226_=_C2677 ,C1226_=_C2679 ,C1226_=_C2682 ,C1226_=_C2683 ,C1226_=_C2684 ,C1226_=_C2685 ,\nC1230_=_C1232 ,C1230_=_C1237 ,C1230_=_C1958 ,C1230_=_C2491 ,C1230_=_C2604 ,C1230_=_C2770 ,\nC1230_=_C3361 ,C1230_=_C3582 ,C1230_=_C3583 ,C1230_=_C3584 ,C1230_=_C3585 ,C1230_=_C3586 ,\nC1232_=_C1237 ,C1232_=_C2056 ,C1232_=_C2150 ,C1232_=_C2741 ,C1232_=_C2772 ,C1232_=_C3666 ,\nC1232_=_C3667 ,C1232_=_C3668 ,C1232_=_C3669 ,C1232_=_C3672 ,C1232_=_C3673 ,C1237_=_C2775 ,\nC1237_=_C2865 ,C1237_=_C3077 ,C1237_=_C3407 ,C1237_=_C3690 ,C1237_=_C3828 ,C1237_=_C3999 ,\nC1237_=_C4027 ,C1237_=_C4028 ,C1237_=_C4029 ,C1239_=_C1244 ,C1239_=_C1251 ,C1239_=_C1262 ,\nC1239_=_C1512 ,C1239_=_C1513 ,C1239_=_C1514 ,C1239_=_C1515 ,C1239_=_C1519 ,C1239_=_C1520 ,\nC1239_=_C1524 ,C1239_=_C1526 ,C1239_=_C1529 ,C1239_=_C1530 ,C1239_=_C1531 ,C1239_=_C1532 ,\nC1244_=_C1251 ,C1244_=_C1262 ,C1244_=_C1409 ,C1244_=_C2408 ,C1244_=_C2563 ,C1244_=_C2566 ,\nC1244_=_C2570 ,C1244_=_C2572 ,C1244_=_C2573 ,C1244_=_C2574 ,C1244_=_C2576 ,C1244_=_C2577 ,\nC1251_=_C1262 ,C1251_=_C1664 ,C1251_=_C1885 ,C1251_=_C2883 ,C1251_=_C2901 ,C1251_=_C2956 ,\nC1251_=_C3371 ,C1251_=_C3523 ,C1251_=_C3563 ,C1251_=_C3564 ,C1251_=_C3565 ,C1251_=_C3566 ,\nC1251_=_C3567 ,C1251_=_C3569 ,C1251_=_C3570 ,C1251_=_C3572 ,C1251_=_C3574 ,C1251_=_C3575 ,\nC1251_=_C3576 ,C1262_=_C1427 ,C1262_=_C1617 ,C1262_=_C2427 ,C1262_=_C2647 ,C1262_=_C3179 ,\nC1262_=_C3400 ,C1262_=_C3489 ,C1262_=_C3643 ,C1262_=_C3784 ,C1262_=_C3801 ,C1262_=_C3996 ,\nC1262_=_C4034 ,C1262_=_C4066 ,C1262_=_C4068 ,C1262_=_C4089 ,C1262_=_C4108 ,C1285_=_C1737 ,\nC1285_=_C2007 ,C1285_=_C2226 ,C1285_=_C2729 ,C1285_=_C2864 ,C1285_=_C3221 ,C1285_=_C3259 ,\nC1285_=_C3293 ,C1285_=_C3406 ,C1285_=_C3509 ,C1285_=_C3559 ,C1285_=_C3606 ,C1285_=_C3758 ,\nC1285_=_C3780 ,C1285_=_C3817 ,C1285_=_C3937 ,C1285_=_C3986 ,C1285_=_C3987 ,C1307_=_C1329 ,\nC1307_=_C1668 ,C1307_=_C2554 ,C1307_=_C2804 ,C1307_=_C2930 ,C1307_=_C3088 ,C1307_=_C3201 ,\nC1307_=_C3616 ,C1307_=_C3627 ,C1307_=_C3659 ,C1307_=_C3713 ,C1307_=_C3803 ,C1307_=_C3888 ,\nC1307_=_C3893 ,C1307_=_C3894 ,C1307_=_C3896 ,C1307_=_C3898 ,C1317_=_C1324 ,C1317_=_C1329 ,\nC1317_=_C1728 ,C1317_=_C2428 ,C1317_=_C2594 ,C1317_=_C2753 ,C1317_=_C2754 ,C1317_=_C2755 ,\nC1317_=_C2757 ,C1317_=_C2759 ,C1317_=_C2760 ,C1317_=_C2762 ,C1317_=_C2763 ,C1317_=_C2764 ,\nC1324_=_C1329 ,C1324_=_C1365 ,C1324_=_C1585 ,C1324_=_C2546 ,C1324_=_C2769 ,C1324_=_C3120 ,\nC1324_=_C3145 ,C1324_=_C3228 ,C1324_=_C3411 ,C1324_=_C3412 ,C1324_=_C3414 ,C1324_=_C3416 ,\nC1324_=_C3418 ,C1324_=_C3419 ,C1324_=_C3421 ,C1329_=_C1668 ,C1329_=_C2554 ,C1329_=_C2804 ,\nC1329_=_C2930 ,C1329_=_C3088 ,C1329_=_C3201 ,C1329_=_C3616 ,C1329_=_C3627 ,C1329_=_C3659 ,\nC1329_=_C3713 ,C1329_=_C3803 ,C1329_=_C3888 ,C1329_=_C3893 ,C1329_=_C3894 ,C1329_=_C3896 ,\nC1329_=_C3898 ,C1339_=_C1660 ,C1339_=_C1917 ,C1339_=_C2091 ,C1339_=_C2184 ,C1339_=_C2437 ,\nC1339_=_C2524 ,C1339_=_C2525 ,C1339_=_C2527 ,C1339_=_C2528 ,C1339_=_C2530 ,C1339_=_C2531 ,\nC1339_=_C2533 ,C1339_=_C2535 ,C1339_=_C2536 ,C1339_=_C2537 ,C1354_=_C1355 ,C1354_=_C1365 ,\nC1354_=_C1368 ,C1354_=_C1377 ,C1354_=_C1379 ,C1354_=_C1380 ,C1354_=_C1382 ,C1354_=_C1383 ,\nC1354_=_C1384 ,C1354_=_C1385 ,C1354_=_C1386 ,C1354_=_C1387 ,C1354_=_C1388 ,C1354_=_C1390 ,\nC1354_=_C1391 ,C1354_=_C1392 ,C1354_=_C1393 ,C1354_=_C1395 ,C1354_=_C1396 ,C1354_=_C1397 ,\nC1354_=_C1398 ,C1354_=_C1399 ,C1354_=_C1400 ,C1354_=_C1401 ,C1355_=_C1365 ,C1355_=_C1368 ,\nC1355_=_C1428 ,C1355_=_C1618 ,C1355_=_C1619 ,C1355_=_C1621 ,C1355_=_C1622 ,C1355_=_C1623 ,\nC1355_=_C1624 ,C1355_=_C1625 ,C1355_=_C1626 ,C1355_=_C1627 ,C1355_=_C1629 ,C1355_=_C1631 ,\nC1355_=_C1632 ,C1355_=_C1633 ,C1355_=_C1634 ,C1355_=_C1635 ,C1355_=_C1636 ,C1355_=_C1637 ,\nC1365_=_C1368 ,C1365_=_C1585 ,C1365_=_C2546 ,C1365_=_C2769 ,C1365_=_C3120 ,C1365_=_C3145 ,\nC1365_=_C3228 ,C1365_=_C3411 ,C1365_=_C3412 ,C1365_=_C3414 ,C1365_=_C3416 ,C1365_=_C3418 ,\nC1365_=_C3419 ,C1365_=_C3421 ,C1368_=_C2324 ,C1368_=_C2774 ,C1368_=_C3036 ,C1368_=_C3686 ,\nC1368_=_C3772 ,C1368_=_C3773 ,C1368_=_C3774 ,C1368_=_C3775 ,C1377_=_C1379 ,C1377_=_C1380 ,\nC1377_=_C1382 ,C1377_=_C1383 ,C1377_=_C1384 ,C1377_=_C1385 ,C1377_=_C1386 ,C1377_=_C1387 ,\nC1377_=_C1388 ,C1377_=_C1390 ,C1377_=_C1391 ,C1377_=_C1392 ,C1377_=_C1393 ,C1377_=_C1395 ,\nC1377_=_C1396 ,C1377_=_C1397 ,C1377_=_C1398 ,C1377_=_C1399 ,C1377_=_C1400 ,C1377_=_C1401 ,\nC1377_=_C1598 ,C1377_=_C1603 ,C1377_=_C1617 ,C1379_=_C1380 ,C1379_=_C1382 ,C1379_=_C1383 ,\nC1379_=_C1384 ,C1379_=_C1385 ,C1379_=_C1386 ,C1379_=_C1387 ,C1379_=_C1388 ,C1379_=_C1390 ,\nC1379_=_C1391 ,C1379_=_C1392 ,C1379_=_C1393 ,C1379_=_C1395 ,C1379_=_C1396 ,C1379_=_C1397 ,\nC1379_=_C1398 ,C1379_=_C1399 ,C1379_=_C1400 ,C1379_=_C1401 ,C1379_=_C1512 ,C1380_=_C1382 ,\nC1380_=_C1383 ,C1380_=_C1384 ,C1380_=_C1385 ,C1380_=_C1386 ,C1380_=_C1387 ,C1380_=_C1388 ,\nC1380_=_C1390 ,C1380_=_C1391 ,C1380_=_C1392 ,C1380_=_C1393 ,C1380_=_C1395 ,C1380_=_C1396 ,\nC1380_=_C1397 ,C1380_=_C1398 ,C1380_=_C1399 ,C1380_=_C1400 ,C1380_=_C1401 ,C1380_=_C2014 ,\nC1380_=_C2030 ,C1382_=_C1383 ,C1382_=_C1384 ,C1382_=_C1385 ,C1382_=_C1386 ,C1382_=_C1387 ,\nC1382_=_C1388 ,C1382_=_C1390 ,C1382_=_C1391 ,C1382_=_C1392 ,C1382_=_C1393 ,C1382_=_C1395 ,\nC1382_=_C1396 ,C1382_=_C1397 ,C1382_=_C1398 ,C1382_=_C1399 ,C1382_=_C1400 ,C1382_=_C1401 ,\nC1382_=_C2408</w:t>
      </w:r>
    </w:p>
    <w:p>
      <w:pPr>
        <w:pStyle w:val="PreformattedText"/>
        <w:bidi w:val="0"/>
        <w:spacing w:before="0" w:after="0"/>
        <w:jc w:val="left"/>
        <w:rPr/>
      </w:pPr>
      <w:r>
        <w:rPr/>
        <w:t xml:space="preserve"> </w:t>
      </w:r>
      <w:r>
        <w:rPr/>
        <w:t>,C1382_=_C2427 ,C1383_=_C1384 ,C1383_=_C1385 ,C1383_=_C1386 ,C1383_=_C1387 ,\nC1383_=_C1388 ,C1383_=_C1390 ,C1383_=_C1391 ,C1383_=_C1392 ,C1383_=_C1393 ,C1383_=_C1395 ,\nC1383_=_C1396 ,C1383_=_C1397 ,C1383_=_C1398 ,C1383_=_C1399 ,C1383_=_C1400 ,C1383_=_C1401 ,\nC1384_=_C1385 ,C1384_=_C1386 ,C1384_=_C1387 ,C1384_=_C1388 ,C1384_=_C1390 ,C1384_=_C1391 ,\nC1384_=_C1392 ,C1384_=_C1393 ,C1384_=_C1395 ,C1384_=_C1396 ,C1384_=_C1397 ,C1384_=_C1398 ,\nC1384_=_C1399 ,C1384_=_C1400 ,C1384_=_C1401 ,C1384_=_C2372 ,C1384_=_C2741 ,C1384_=_C2752 ,\nC1385_=_C1386 ,C1385_=_C1387 ,C1385_=_C1388 ,C1385_=_C1390 ,C1385_=_C1391 ,C1385_=_C1392 ,\nC1385_=_C1393 ,C1385_=_C1395 ,C1385_=_C1396 ,C1385_=_C1397 ,C1385_=_C1398 ,C1385_=_C1399 ,\nC1385_=_C1400 ,C1385_=_C1401 ,C1385_=_C1622 ,C1385_=_C1977 ,C1385_=_C2524 ,C1385_=_C2667 ,\nC1385_=_C2769 ,C1385_=_C2770 ,C1385_=_C2772 ,C1385_=_C2774 ,C1385_=_C2775 ,C1386_=_C1387 ,\nC1386_=_C1388 ,C1386_=_C1390 ,C1386_=_C1391 ,C1386_=_C1392 ,C1386_=_C1393 ,C1386_=_C1395 ,\nC1386_=_C1396 ,C1386_=_C1397 ,C1386_=_C1398 ,C1386_=_C1399 ,C1386_=_C1400 ,C1386_=_C1401 ,\nC1387_=_C1388 ,C1387_=_C1390 ,C1387_=_C1391 ,C1387_=_C1392 ,C1387_=_C1393 ,C1387_=_C1395 ,\nC1387_=_C1396 ,C1387_=_C1397 ,C1387_=_C1398 ,C1387_=_C1399 ,C1387_=_C1400 ,C1387_=_C1401 ,\nC1387_=_C1520 ,C1388_=_C1390 ,C1388_=_C1391 ,C1388_=_C1392 ,C1388_=_C1393 ,C1388_=_C1395 ,\nC1388_=_C1396 ,C1388_=_C1397 ,C1388_=_C1398 ,C1388_=_C1399 ,C1388_=_C1400 ,C1388_=_C1401 ,\nC1388_=_C2377 ,C1390_=_C1391 ,C1390_=_C1392 ,C1390_=_C1393 ,C1390_=_C1395 ,C1390_=_C1396 ,\nC1390_=_C1397 ,C1390_=_C1398 ,C1390_=_C1399 ,C1390_=_C1400 ,C1390_=_C1401 ,C1390_=_C2379 ,\nC1391_=_C1392 ,C1391_=_C1393 ,C1391_=_C1395 ,C1391_=_C1396 ,C1391_=_C1397 ,C1391_=_C1398 ,\nC1391_=_C1399 ,C1391_=_C1400 ,C1391_=_C1401 ,C1391_=_C3309 ,C1392_=_C1393 ,C1392_=_C1395 ,\nC1392_=_C1396 ,C1392_=_C1397 ,C1392_=_C1398 ,C1392_=_C1399 ,C1392_=_C1400 ,C1392_=_C1401 ,\nC1392_=_C2380 ,C1393_=_C1395 ,C1393_=_C1396 ,C1393_=_C1397 ,C1393_=_C1398 ,C1393_=_C1399 ,\nC1393_=_C1400 ,C1393_=_C1401 ,C1393_=_C1629 ,C1393_=_C2531 ,C1393_=_C3414 ,C1393_=_C3686 ,\nC1393_=_C3690 ,C1395_=_C1396 ,C1395_=_C1397 ,C1395_=_C1398 ,C1395_=_C1399 ,C1395_=_C1400 ,\nC1395_=_C1401 ,C1395_=_C2977 ,C1396_=_C1397 ,C1396_=_C1398 ,C1396_=_C1399 ,C1396_=_C1400 ,\nC1396_=_C1401 ,C1396_=_C1634 ,C1396_=_C2387 ,C1396_=_C3418 ,C1396_=_C3772 ,C1397_=_C1398 ,\nC1397_=_C1399 ,C1397_=_C1400 ,C1397_=_C1401 ,C1397_=_C3318 ,C1397_=_C4012 ,C1398_=_C1399 ,\nC1398_=_C1400 ,C1398_=_C1401 ,C1398_=_C1529 ,C1398_=_C2682 ,C1398_=_C3773 ,C1398_=_C3978 ,\nC1398_=_C4013 ,C1399_=_C1400 ,C1399_=_C1401 ,C1399_=_C1635 ,C1399_=_C1991 ,C1399_=_C2764 ,\nC1399_=_C3419 ,C1399_=_C3774 ,C1399_=_C3873 ,C1399_=_C4090 ,C1400_=_C1401 ,C1400_=_C2388 ,\nC1409_=_C1427 ,C1409_=_C2408 ,C1409_=_C2563 ,C1409_=_C2566 ,C1409_=_C2570 ,C1409_=_C2572 ,\nC1409_=_C2573 ,C1409_=_C2574 ,C1409_=_C2576 ,C1409_=_C2577 ,C1427_=_C1617 ,C1427_=_C2427 ,\nC1427_=_C2647 ,C1427_=_C3179 ,C1427_=_C3400 ,C1427_=_C3489 ,C1427_=_C3643 ,C1427_=_C3784 ,\nC1427_=_C3801 ,C1427_=_C3996 ,C1427_=_C4034 ,C1427_=_C4066 ,C1427_=_C4068 ,C1427_=_C4089 ,\nC1427_=_C4108 ,C1428_=_C1436 ,C1428_=_C1618 ,C1428_=_C1619 ,C1428_=_C1621 ,C1428_=_C1622 ,\nC1428_=_C1623 ,C1428_=_C1624 ,C1428_=_C1625 ,C1428_=_C1626 ,C1428_=_C1627 ,C1428_=_C1629 ,\nC1428_=_C1631 ,C1428_=_C1632 ,C1428_=_C1633 ,C1428_=_C1634 ,C1428_=_C1635 ,C1428_=_C1636 ,\nC1428_=_C1637 ,C1436_=_C2168 ,C1436_=_C2193 ,C1436_=_C2360 ,C1436_=_C2399 ,C1436_=_C2599 ,\nC1436_=_C2692 ,C1436_=_C2915 ,C1436_=_C2924 ,C1436_=_C2991 ,C1436_=_C3097 ,C1436_=_C3309 ,\nC1436_=_C3310 ,C1436_=_C3311 ,C1436_=_C3315 ,C1436_=_C3316 ,C1436_=_C3317 ,C1436_=_C3318 ,\nC1436_=_C3319 ,C1436_=_C3320 ,C1472_=_C1474 ,C1472_=_C1475 ,C1472_=_C1480 ,C1472_=_C1481 ,\nC1472_=_C1483 ,C1472_=_C1485 ,C1472_=_C3228 ,C1474_=_C1475 ,C1474_=_C1480 ,C1474_=_C1481 ,\nC1474_=_C1483 ,C1474_=_C1485 ,C1475_=_C1480 ,C1475_=_C1481 ,C1475_=_C1483 ,C1475_=_C1485 ,\nC1475_=_C1794 ,C1475_=_C2528 ,C1475_=_C2975 ,C1475_=_C3401 ,C1475_=_C3406 ,C1475_=_C3407 ,\nC1480_=_C1481 ,C1480_=_C1483 ,C1480_=_C1485 ,C1480_=_C2382 ,C1480_=_C2570 ,C1480_=_C2759 ,\nC1480_=_C3416 ,C1480_=_C3667 ,C1480_=_C3778 ,C1480_=_C3779 ,C1480_=_C3780 ,C1480_=_C3781 ,\nC1480_=_C3784 ,C1481_=_C1483 ,C1481_=_C1485 ,C1483_=_C1485 ,C1485_=_C1530 ,C1485_=_C2576 ,\nC1485_=_C2632 ,C1485_=_C3320 ,C1485_=_C3583 ,C1485_=_C3775 ,C1485_=_C3875 ,C1485_=_C3979 ,\nC1488_=_C1675 ,C1488_=_C1785 ,C1488_=_C1786 ,C1488_=_C1788 ,C1488_=_C1790 ,C1488_=_C1791 ,\nC1488_=_C1792 ,C1488_=_C1793 ,C1488_=_C1794 ,C1488_=_C1796 ,C1488_=_C1797 ,C1488_=_C1798 ,\nC1488_=_C1799 ,C1488_=_C1800 ,C1488_=_C1801 ,C1488_=_C1802 ,C1488_=_C1803 ,C1488_=_C1805 ,\nC1488_=_C1807 ,C1488_=_C1808 ,C1512_=_C1513 ,C1512_=_C1514 ,C1512_=_C1515 ,C1512_=_C1519 ,\nC1512_=_C1520 ,C1512_=_C1524 ,C1512_=_C1526 ,C1512_=_C1529 ,C1512_=_C1530 ,C1512_=_C1531 ,\nC1512_=_C1532 ,C1513_=_C1514 ,C1513_=_C1515 ,C1513_=_C1519 ,C1513_=_C1520 ,C1513_=_C1524 ,\nC1513_=_C1526 ,C1513_=_C1529 ,C1513_=_C1530 ,C1513_=_C1531 ,C1513_=_C1532 ,C1513_=_C2007 ,\nC1514_=_C1515 ,C1514_=_C1519 ,C1514_=_C1520 ,C1514_=_C1524 ,C1514_=_C1526 ,C1514_=_C1529 ,\nC1514_=_C1530 ,C1514_=_C1531 ,C1514_=_C1532 ,C1515_=_C1519 ,C1515_=_C1520 ,C1515_=_C1524 ,\nC1515_=_C1526 ,C1515_=_C1529 ,C1515_=_C1530 ,C1515_=_C1531 ,C1515_=_C1532 ,C1515_=_C2320 ,\nC1515_=_C2324 ,C1515_=_C2325 ,C1515_=_C2327 ,C1519_=_C1520 ,C1519_=_C1524 ,C1519_=_C1526 ,\nC1519_=_C1529 ,C1519_=_C1530 ,C1519_=_C1531 ,C1519_=_C1532 ,C1519_=_C2672 ,C1519_=_C3036 ,\nC1519_=_C3038 ,C1519_=_C3039 ,C1520_=_C1524 ,C1520_=_C1526 ,C1520_=_C1529 ,C1520_=_C1530 ,\nC1520_=_C1531 ,C1520_=_C1532 ,C1524_=_C1526 ,C1524_=_C1529 ,C1524_=_C1530 ,C1524_=_C1531 ,\nC1524_=_C1532 ,C1524_=_C3566 ,C1526_=_C1529 ,C1526_=_C1530 ,C1526_=_C1531 ,C1526_=_C1532 ,\nC1526_=_C1631 ,C1526_=_C1801 ,C1526_=_C2384 ,C1529_=_C1530 ,C1529_=_C1531 ,C1529_=_C1532 ,\nC1529_=_C2682 ,C1529_=_C3773 ,C1529_=_C3978 ,C1529_=_C4013 ,C1530_=_C1531 ,C1530_=_C1532 ,\nC1530_=_C2576 ,C1530_=_C2632 ,C1530_=_C3320 ,C1530_=_C3583 ,C1530_=_C3775 ,C1530_=_C3875 ,\nC1530_=_C3979 ,C1531_=_C1532 ,C1531_=_C2684 ,C1531_=_C2985 ,C1532_=_C2685 ,C1532_=_C2986 ,\nC1532_=_C3898 ,C1571_=_C1695 ,C1571_=_C1873 ,C1571_=_C2030 ,C1571_=_C2248 ,C1571_=_C2406 ,\nC1571_=_C2466 ,C1571_=_C2501 ,C1571_=_C2721 ,C1571_=_C2752 ,C1571_=_C2936 ,C1571_=_C3548 ,\nC1571_=_C3597 ,C1571_=_C3683 ,C1571_=_C3781 ,C1571_=_C3867 ,C1571_=_C4044 ,C1571_=_C4087 ,\nC1585_=_C2546 ,C1585_=_C2769 ,C1585_=_C3120 ,C1585_=_C3145 ,C1585_=_C3228 ,C1585_=_C3411 ,\nC1585_=_C3412 ,C1585_=_C3414 ,C1585_=_C3416 ,C1585_=_C3418 ,C1585_=_C3419 ,C1585_=_C3421 ,\nC1598_=_C1603 ,C1598_=_C1617 ,C1598_=_C2014 ,C1598_=_C2264 ,C1598_=_C2372 ,C1598_=_C2374 ,\nC1598_=_C2375 ,C1598_=_C2376 ,C1598_=_C2377 ,C1598_=_C2379 ,C1598_=_C2380 ,C1598_=_C2382 ,\nC1598_=_C2384 ,C1598_=_C2385 ,C1598_=_C2386 ,C1598_=_C2387 ,C1598_=_C2388 ,C1603_=_C1617 ,\nC1603_=_C1663 ,C1603_=_C2637 ,C1603_=_C2861 ,C1603_=_C3386 ,C1603_=_C3401 ,C1603_=_C3439 ,\nC1603_=_C3440 ,C1603_=_C3441 ,C1603_=_C3442 ,C1603_=_C3448 ,C1603_=_C3449 ,C1603_=_C3450 ,\nC1617_=_C2427 ,C1617_=_C2647 ,C1617_=_C3179 ,C1617_=_C3400 ,C1617_=_C3489 ,C1617_=_C3643 ,\nC1617_=_C3784 ,C1617_=_C3801 ,C1617_=_C3996 ,C1617_=_C4034 ,C1617_=_C4066 ,C1617_=_C4068 ,\nC1617_=_C4089 ,C1617_=_C4108 ,C1618_=_C1619 ,C1618_=_C1621 ,C1618_=_C1622 ,C1618_=_C1623 ,\nC1618_=_C1624 ,C1618_=_C1625 ,C1618_=_C1626 ,C1618_=_C1627 ,C1618_=_C1629 ,C1618_=_C1631 ,\nC1618_=_C1632 ,C1618_=_C1633 ,C1618_=_C1634 ,C1618_=_C1635 ,C1618_=_C1636 ,C1618_=_C1637 ,\nC1618_=_C1878 ,C1618_=_C1885 ,C1619_=_C1621 ,C1619_=_C1622 ,C1619_=_C1623 ,C1619_=_C1624 ,\nC1619_=_C1625 ,C1619_=_C1626 ,C1619_=_C1627 ,C1619_=_C1629 ,C1619_=_C1631 ,C1619_=_C1632 ,\nC1619_=_C1633 ,C1619_=_C1634 ,C1619_=_C1635 ,C1619_=_C1636 ,C1619_=_C1637 ,C1619_=_C2264 ,\nC1619_=_C2274 ,C1621_=_C1622 ,C1621_=_C1623 ,C1621_=_C1624 ,C1621_=_C1625 ,C1621_=_C1626 ,\nC1621_=_C1627 ,C1621_=_C1629 ,C1621_=_C1631 ,C1621_=_C1632 ,C1621_=_C1633 ,C1621_=_C1634 ,\nC1621_=_C1635 ,C1621_=_C1636 ,C1621_=_C1637 ,C1621_=_C2729 ,C1622_=_C1623 ,C1622_=_C1624 ,\nC1622_=_C1625 ,C1622_=_C1626 ,C1622_=_C1627 ,C1622_=_C1629 ,C1622_=_C1631 ,C1622_=_C1632 ,\nC1622_=_C1633 ,C1622_=_C1634 ,C1622_=_C1635 ,C1622_=_C1636 ,C1622_=_C1637 ,C1622_=_C1977 ,\nC1622_=_C2524 ,C1622_=_C2667 ,C1622_=_C2769 ,C1622_=_C2770 ,C1622_=_C2772 ,C1622_=_C2774 ,\nC1622_=_C2775 ,C1623_=_C1624 ,C1623_=_C1625 ,C1623_=_C1626 ,C1623_=_C1627 ,C1623_=_C1629 ,\nC1623_=_C1631 ,C1623_=_C1632 ,C1623_=_C1633 ,C1623_=_C1634 ,C1623_=_C1635 ,C1623_=_C1636 ,\nC1623_=_C1637 ,C1623_=_C2374 ,C1624_=_C1625 ,C1624_=_C1626 ,C1624_=_C1627 ,C1624_=_C1629 ,\nC1624_=_C1631 ,C1624_=_C1632 ,C1624_=_C1633 ,C1624_=_C1634 ,C1624_=_C1635 ,C1624_=_C1636 ,\nC1624_=_C1637 ,C1624_=_C2375 ,C1624_=_C2973 ,C1624_=_C3088 ,C1625_=_C1626 ,C1625_=_C1627 ,\nC1625_=_C1629 ,C1625_=_C1631 ,C1625_=_C1632 ,C1625_=_C1633 ,C1625_=_C1634 ,C1625_=_C1635 ,\nC1625_=_C1636 ,C1625_=_C1637 ,C1626_=_C1627 ,C1626_=_C1629 ,C1626_=_C1631 ,C1626_=_C1632 ,\nC1626_=_C1633 ,C1626_=_C1634 ,C1626_=_C1635 ,C1626_=_C1636 ,C1626_=_C1637 ,C1626_=_C3259 ,\nC1627_=_C1629 ,C1627_=_C1631 ,C1627_=_C1632 ,C1627_=_C1633 ,C1627_=_C1634 ,C1627_=_C1635 ,\nC1627_=_C1636 ,C1627_=_C1637 ,C1627_=_C2376 ,C1629_=_C1631 ,C1629_=_C1632 ,C1629_=_C1633 ,\nC1629_=_C1634 ,C1629_=_C1635 ,C1629_=_C1636 ,C1629_=_C1637 ,C1629_=_C2531 ,C1629_=_C3414 ,\nC1629_=_C3686 ,C1629_=_C3690 ,C1631_=_C1632 ,C1631_=_C1633 ,C1631_=_C1634 ,C1631_=_C1635 ,\nC1631_=_C1636 ,C1631_=_C1637 ,C1631_=_C1801 ,C1631_=_C2384 ,C1632_=_C1633 ,C1632_=_C1634 ,\nC1632_=_C1635 ,C1632_=_C1636 ,C1632_=_C1637 ,C1632_=_C2385 ,C1632_=_C2626 ,C1632_=_C3969 ,\nC1633_=_C1634 ,C1633_=_C1635 ,C1633_=_C1636 ,C1633_=_C1637 ,C1633_=_C2386 ,C1634_=_C1635 ,\nC1634_=_C1636 ,C1634_=_C1637 ,C1634_=_C2387 ,C1634_=_C3418 ,C1634_=_C3772 ,C1635_=_C1636 ,\nC1635_=_C1637 ,C1635_=_C1991 ,C1635_=_C2764 ,C1635_=_C3419 ,C1635_=_C3774</w:t>
      </w:r>
    </w:p>
    <w:p>
      <w:pPr>
        <w:pStyle w:val="PreformattedText"/>
        <w:bidi w:val="0"/>
        <w:spacing w:before="0" w:after="0"/>
        <w:jc w:val="left"/>
        <w:rPr/>
      </w:pPr>
      <w:r>
        <w:rPr/>
        <w:t xml:space="preserve"> </w:t>
      </w:r>
      <w:r>
        <w:rPr/>
        <w:t>,C1635_=_C3873 ,\nC1635_=_C4090 ,C1636_=_C1637 ,C1637_=_C4014 ,C1655_=_C1660 ,C1655_=_C1663 ,C1655_=_C1664 ,\nC1655_=_C1668 ,C1655_=_C1670 ,C1655_=_C1671 ,C1655_=_C1674 ,C1655_=_C1878 ,C1655_=_C1971 ,\nC1655_=_C1972 ,C1655_=_C1973 ,C1655_=_C1975 ,C1655_=_C1977 ,C1655_=_C1978 ,C1655_=_C1979 ,\nC1655_=_C1980 ,C1655_=_C1981 ,C1655_=_C1982 ,C1655_=_C1984 ,C1655_=_C1985 ,C1655_=_C1986 ,\nC1655_=_C1988 ,C1655_=_C1989 ,C1655_=_C1990 ,C1655_=_C1991 ,C1655_=_C1992 ,C1660_=_C1663 ,\nC1660_=_C1664 ,C1660_=_C1668 ,C1660_=_C1670 ,C1660_=_C1671 ,C1660_=_C1674 ,C1660_=_C1917 ,\nC1660_=_C2091 ,C1660_=_C2184 ,C1660_=_C2437 ,C1660_=_C2524 ,C1660_=_C2525 ,C1660_=_C2527 ,\nC1660_=_C2528 ,C1660_=_C2530 ,C1660_=_C2531 ,C1660_=_C2533 ,C1660_=_C2535 ,C1660_=_C2536 ,\nC1660_=_C2537 ,C1663_=_C1664 ,C1663_=_C1668 ,C1663_=_C1670 ,C1663_=_C1671 ,C1663_=_C1674 ,\nC1663_=_C2637 ,C1663_=_C2861 ,C1663_=_C3386 ,C1663_=_C3401 ,C1663_=_C3439 ,C1663_=_C3440 ,\nC1663_=_C3441 ,C1663_=_C3442 ,C1663_=_C3448 ,C1663_=_C3449 ,C1663_=_C3450 ,C1664_=_C1668 ,\nC1664_=_C1670 ,C1664_=_C1671 ,C1664_=_C1674 ,C1664_=_C1885 ,C1664_=_C2883 ,C1664_=_C2901 ,\nC1664_=_C2956 ,C1664_=_C3371 ,C1664_=_C3523 ,C1664_=_C3563 ,C1664_=_C3564 ,C1664_=_C3565 ,\nC1664_=_C3566 ,C1664_=_C3567 ,C1664_=_C3569 ,C1664_=_C3570 ,C1664_=_C3572 ,C1664_=_C3574 ,\nC1664_=_C3575 ,C1664_=_C3576 ,C1668_=_C1670 ,C1668_=_C1671 ,C1668_=_C1674 ,C1668_=_C2554 ,\nC1668_=_C2804 ,C1668_=_C2930 ,C1668_=_C3088 ,C1668_=_C3201 ,C1668_=_C3616 ,C1668_=_C3627 ,\nC1668_=_C3659 ,C1668_=_C3713 ,C1668_=_C3803 ,C1668_=_C3888 ,C1668_=_C3893 ,C1668_=_C3894 ,\nC1668_=_C3896 ,C1668_=_C3898 ,C1670_=_C1671 ,C1670_=_C1674 ,C1670_=_C1826 ,C1670_=_C2136 ,\nC1670_=_C2325 ,C1670_=_C3038 ,C1670_=_C3128 ,C1670_=_C3378 ,C1670_=_C3661 ,C1670_=_C3700 ,\nC1670_=_C3779 ,C1670_=_C3850 ,C1670_=_C3889 ,C1670_=_C3978 ,C1670_=_C3979 ,C1670_=_C3980 ,\nC1671_=_C1674 ,C1671_=_C1907 ,C1671_=_C2274 ,C1671_=_C2327 ,C1671_=_C3039 ,C1671_=_C3662 ,\nC1671_=_C3736 ,C1671_=_C3891 ,C1671_=_C4010 ,C1671_=_C4011 ,C1671_=_C4012 ,C1671_=_C4013 ,\nC1671_=_C4014 ,C1674_=_C2613 ,C1674_=_C2875 ,C1674_=_C3251 ,C1674_=_C3515 ,C1674_=_C3612 ,\nC1674_=_C3665 ,C1674_=_C3732 ,C1674_=_C3807 ,C1674_=_C3892 ,C1674_=_C3969 ,C1674_=_C3976 ,\nC1674_=_C3998 ,C1674_=_C4003 ,C1674_=_C4026 ,C1674_=_C4045 ,C1674_=_C4090 ,C1675_=_C1695 ,\nC1675_=_C1785 ,C1675_=_C1786 ,C1675_=_C1788 ,C1675_=_C1790 ,C1675_=_C1791 ,C1675_=_C1792 ,\nC1675_=_C1793 ,C1675_=_C1794 ,C1675_=_C1796 ,C1675_=_C1797 ,C1675_=_C1798 ,C1675_=_C1799 ,\nC1675_=_C1800 ,C1675_=_C1801 ,C1675_=_C1802 ,C1675_=_C1803 ,C1675_=_C1805 ,C1675_=_C1807 ,\nC1675_=_C1808 ,C1695_=_C1873 ,C1695_=_C2030 ,C1695_=_C2248 ,C1695_=_C2406 ,C1695_=_C2466 ,\nC1695_=_C2501 ,C1695_=_C2721 ,C1695_=_C2752 ,C1695_=_C2936 ,C1695_=_C3548 ,C1695_=_C3597 ,\nC1695_=_C3683 ,C1695_=_C3781 ,C1695_=_C3867 ,C1695_=_C4044 ,C1695_=_C4087 ,C1728_=_C1737 ,\nC1728_=_C2428 ,C1728_=_C2594 ,C1728_=_C2753 ,C1728_=_C2754 ,C1728_=_C2755 ,C1728_=_C2757 ,\nC1728_=_C2759 ,C1728_=_C2760 ,C1728_=_C2762 ,C1728_=_C2763 ,C1728_=_C2764 ,C1737_=_C2007 ,\nC1737_=_C2226 ,C1737_=_C2729 ,C1737_=_C2864 ,C1737_=_C3221 ,C1737_=_C3259 ,C1737_=_C3293 ,\nC1737_=_C3406 ,C1737_=_C3509 ,C1737_=_C3559 ,C1737_=_C3606 ,C1737_=_C3758 ,C1737_=_C3780 ,\nC1737_=_C3817 ,C1737_=_C3937 ,C1737_=_C3986 ,C1737_=_C3987 ,C1785_=_C1786 ,C1785_=_C1788 ,\nC1785_=_C1790 ,C1785_=_C1791 ,C1785_=_C1792 ,C1785_=_C1793 ,C1785_=_C1794 ,C1785_=_C1796 ,\nC1785_=_C1797 ,C1785_=_C1798 ,C1785_=_C1799 ,C1785_=_C1800 ,C1785_=_C1801 ,C1785_=_C1802 ,\nC1785_=_C1803 ,C1785_=_C1805 ,C1785_=_C1807 ,C1785_=_C1808 ,C1785_=_C1907 ,C1786_=_C1788 ,\nC1786_=_C1790 ,C1786_=_C1791 ,C1786_=_C1792 ,C1786_=_C1793 ,C1786_=_C1794 ,C1786_=_C1796 ,\nC1786_=_C1797 ,C1786_=_C1798 ,C1786_=_C1799 ,C1786_=_C1800 ,C1786_=_C1801 ,C1786_=_C1802 ,\nC1786_=_C1803 ,C1786_=_C1805 ,C1786_=_C1807 ,C1786_=_C1808 ,C1788_=_C1790 ,C1788_=_C1791 ,\nC1788_=_C1792 ,C1788_=_C1793 ,C1788_=_C1794 ,C1788_=_C1796 ,C1788_=_C1797 ,C1788_=_C1798 ,\nC1788_=_C1799 ,C1788_=_C1800 ,C1788_=_C1801 ,C1788_=_C1802 ,C1788_=_C1803 ,C1788_=_C1805 ,\nC1788_=_C1807 ,C1788_=_C1808 ,C1788_=_C2525 ,C1788_=_C2855 ,C1788_=_C2861 ,C1788_=_C2864 ,\nC1788_=_C2865 ,C1790_=_C1791 ,C1790_=_C1792 ,C1790_=_C1793 ,C1790_=_C1794 ,C1790_=_C1796 ,\nC1790_=_C1797 ,C1790_=_C1798 ,C1790_=_C1799 ,C1790_=_C1800 ,C1790_=_C1801 ,C1790_=_C1802 ,\nC1790_=_C1803 ,C1790_=_C1805 ,C1790_=_C1807 ,C1790_=_C1808 ,C1790_=_C2754 ,C1791_=_C1792 ,\nC1791_=_C1793 ,C1791_=_C1794 ,C1791_=_C1796 ,C1791_=_C1797 ,C1791_=_C1798 ,C1791_=_C1799 ,\nC1791_=_C1800 ,C1791_=_C1801 ,C1791_=_C1802 ,C1791_=_C1803 ,C1791_=_C1805 ,C1791_=_C1807 ,\nC1791_=_C1808 ,C1792_=_C1793 ,C1792_=_C1794 ,C1792_=_C1796 ,C1792_=_C1797 ,C1792_=_C1798 ,\nC1792_=_C1799 ,C1792_=_C1800 ,C1792_=_C1801 ,C1792_=_C1802 ,C1792_=_C1803 ,C1792_=_C1805 ,\nC1792_=_C1807 ,C1792_=_C1808 ,C1793_=_C1794 ,C1793_=_C1796 ,C1793_=_C1797 ,C1793_=_C1798 ,\nC1793_=_C1799 ,C1793_=_C1800 ,C1793_=_C1801 ,C1793_=_C1802 ,C1793_=_C1803 ,C1793_=_C1805 ,\nC1793_=_C1807 ,C1793_=_C1808 ,C1793_=_C3386 ,C1793_=_C3400 ,C1794_=_C1796 ,C1794_=_C1797 ,\nC1794_=_C1798 ,C1794_=_C1799 ,C1794_=_C1800 ,C1794_=_C1801 ,C1794_=_C1802 ,C1794_=_C1803 ,\nC1794_=_C1805 ,C1794_=_C1807 ,C1794_=_C1808 ,C1794_=_C2528 ,C1794_=_C2975 ,C1794_=_C3401 ,\nC1794_=_C3406 ,C1794_=_C3407 ,C1796_=_C1797 ,C1796_=_C1798 ,C1796_=_C1799 ,C1796_=_C1800 ,\nC1796_=_C1801 ,C1796_=_C1802 ,C1796_=_C1803 ,C1796_=_C1805 ,C1796_=_C1807 ,C1796_=_C1808 ,\nC1797_=_C1798 ,C1797_=_C1799 ,C1797_=_C1800 ,C1797_=_C1801 ,C1797_=_C1802 ,C1797_=_C1803 ,\nC1797_=_C1805 ,C1797_=_C1807 ,C1797_=_C1808 ,C1798_=_C1799 ,C1798_=_C1800 ,C1798_=_C1801 ,\nC1798_=_C1802 ,C1798_=_C1803 ,C1798_=_C1805 ,C1798_=_C1807 ,C1798_=_C1808 ,C1798_=_C3683 ,\nC1799_=_C1800 ,C1799_=_C1801 ,C1799_=_C1802 ,C1799_=_C1803 ,C1799_=_C1805 ,C1799_=_C1807 ,\nC1799_=_C1808 ,C1800_=_C1801 ,C1800_=_C1802 ,C1800_=_C1803 ,C1800_=_C1805 ,C1800_=_C1807 ,\nC1800_=_C1808 ,C1800_=_C3442 ,C1800_=_C3567 ,C1800_=_C3888 ,C1800_=_C3889 ,C1800_=_C3891 ,\nC1800_=_C3892 ,C1801_=_C1802 ,C1801_=_C1803 ,C1801_=_C1805 ,C1801_=_C1807 ,C1801_=_C1808 ,\nC1801_=_C2384 ,C1802_=_C1803 ,C1802_=_C1805 ,C1802_=_C1807 ,C1802_=_C1808 ,C1803_=_C1805 ,\nC1803_=_C1807 ,C1803_=_C1808 ,C1805_=_C1807 ,C1805_=_C1808 ,C1805_=_C3999 ,C1805_=_C4003 ,\nC1807_=_C1808 ,C1807_=_C2535 ,C1807_=_C2982 ,C1807_=_C3448 ,C1807_=_C3986 ,C1807_=_C4027 ,\nC1808_=_C2630 ,C1826_=_C2136 ,C1826_=_C2325 ,C1826_=_C3038 ,C1826_=_C3128 ,C1826_=_C3378 ,\nC1826_=_C3661 ,C1826_=_C3700 ,C1826_=_C3779 ,C1826_=_C3850 ,C1826_=_C3889 ,C1826_=_C3978 ,\nC1826_=_C3979 ,C1826_=_C3980 ,C1873_=_C2030 ,C1873_=_C2248 ,C1873_=_C2406 ,C1873_=_C2466 ,\nC1873_=_C2501 ,C1873_=_C2721 ,C1873_=_C2752 ,C1873_=_C2936 ,C1873_=_C3548 ,C1873_=_C3597 ,\nC1873_=_C3683 ,C1873_=_C3781 ,C1873_=_C3867 ,C1873_=_C4044 ,C1873_=_C4087 ,C1878_=_C1885 ,\nC1878_=_C1971 ,C1878_=_C1972 ,C1878_=_C1973 ,C1878_=_C1975 ,C1878_=_C1977 ,C1878_=_C1978 ,\nC1878_=_C1979 ,C1878_=_C1980 ,C1878_=_C1981 ,C1878_=_C1982 ,C1878_=_C1984 ,C1878_=_C1985 ,\nC1878_=_C1986 ,C1878_=_C1988 ,C1878_=_C1989 ,C1878_=_C1990 ,C1878_=_C1991 ,C1878_=_C1992 ,\nC1885_=_C2883 ,C1885_=_C2901 ,C1885_=_C2956 ,C1885_=_C3371 ,C1885_=_C3523 ,C1885_=_C3563 ,\nC1885_=_C3564 ,C1885_=_C3565 ,C1885_=_C3566 ,C1885_=_C3567 ,C1885_=_C3569 ,C1885_=_C3570 ,\nC1885_=_C3572 ,C1885_=_C3574 ,C1885_=_C3575 ,C1885_=_C3576 ,C1907_=_C2274 ,C1907_=_C2327 ,\nC1907_=_C3039 ,C1907_=_C3662 ,C1907_=_C3736 ,C1907_=_C3891 ,C1907_=_C4010 ,C1907_=_C4011 ,\nC1907_=_C4012 ,C1907_=_C4013 ,C1907_=_C4014 ,C1917_=_C2091 ,C1917_=_C2184 ,C1917_=_C2437 ,\nC1917_=_C2524 ,C1917_=_C2525 ,C1917_=_C2527 ,C1917_=_C2528 ,C1917_=_C2530 ,C1917_=_C2531 ,\nC1917_=_C2533 ,C1917_=_C2535 ,C1917_=_C2536 ,C1917_=_C2537 ,C1958_=_C2491 ,C1958_=_C2604 ,\nC1958_=_C2770 ,C1958_=_C3361 ,C1958_=_C3582 ,C1958_=_C3583 ,C1958_=_C3584 ,C1958_=_C3585 ,\nC1958_=_C3586 ,C1971_=_C1972 ,C1971_=_C1973 ,C1971_=_C1975 ,C1971_=_C1977 ,C1971_=_C1978 ,\nC1971_=_C1979 ,C1971_=_C1980 ,C1971_=_C1981 ,C1971_=_C1982 ,C1971_=_C1984 ,C1971_=_C1985 ,\nC1971_=_C1986 ,C1971_=_C1988 ,C1971_=_C1989 ,C1971_=_C1990 ,C1971_=_C1991 ,C1971_=_C1992 ,\nC1971_=_C2091 ,C1972_=_C1973 ,C1972_=_C1975 ,C1972_=_C1977 ,C1972_=_C1978 ,C1972_=_C1979 ,\nC1972_=_C1980 ,C1972_=_C1981 ,C1972_=_C1982 ,C1972_=_C1984 ,C1972_=_C1985 ,C1972_=_C1986 ,\nC1972_=_C1988 ,C1972_=_C1989 ,C1972_=_C1990 ,C1972_=_C1991 ,C1972_=_C1992 ,C1972_=_C2184 ,\nC1972_=_C2193 ,C1973_=_C1975 ,C1973_=_C1977 ,C1973_=_C1978 ,C1973_=_C1979 ,C1973_=_C1980 ,\nC1973_=_C1981 ,C1973_=_C1982 ,C1973_=_C1984 ,C1973_=_C1985 ,C1973_=_C1986 ,C1973_=_C1988 ,\nC1973_=_C1989 ,C1973_=_C1990 ,C1973_=_C1991 ,C1973_=_C1992 ,C1973_=_C2437 ,C1975_=_C1977 ,\nC1975_=_C1978 ,C1975_=_C1979 ,C1975_=_C1980 ,C1975_=_C1981 ,C1975_=_C1982 ,C1975_=_C1984 ,\nC1975_=_C1985 ,C1975_=_C1986 ,C1975_=_C1988 ,C1975_=_C1989 ,C1975_=_C1990 ,C1975_=_C1991 ,\nC1975_=_C1992 ,C1975_=_C2594 ,C1975_=_C2599 ,C1975_=_C2604 ,C1975_=_C2606 ,C1975_=_C2613 ,\nC1977_=_C1978 ,C1977_=_C1979 ,C1977_=_C1980 ,C1977_=_C1981 ,C1977_=_C1982 ,C1977_=_C1984 ,\nC1977_=_C1985 ,C1977_=_C1986 ,C1977_=_C1988 ,C1977_=_C1989 ,C1977_=_C1990 ,C1977_=_C1991 ,\nC1977_=_C1992 ,C1977_=_C2524 ,C1977_=_C2667 ,C1977_=_C2769 ,C1977_=_C2770 ,C1977_=_C2772 ,\nC1977_=_C2774 ,C1977_=_C2775 ,C1978_=_C1979 ,C1978_=_C1980 ,C1978_=_C1981 ,C1978_=_C1982 ,\nC1978_=_C1984 ,C1978_=_C1985 ,C1978_=_C1986 ,C1978_=_C1988 ,C1978_=_C1989 ,C1978_=_C1990 ,\nC1978_=_C1991 ,C1978_=_C1992 ,C1978_=_C2753 ,C1978_=_C2870 ,C1978_=_C2875 ,C1979_=_C1980 ,\nC1979_=_C1981 ,C1979_=_C1982 ,C1979_=_C1984 ,C1979_=_C1985 ,C1979_=_C1986 ,C1979_=_C1988 ,\nC1979_=_C1989 ,C1979_=_C1990 ,C1979_=_C1991 ,C1979_=_C1992 ,C1979_=_C2956 ,C1980_=_C1981 ,\nC1980_=_C1982 ,C1980_=_C1984 ,C1980_=_C1985 ,C1980_=_C1986 ,C1980_=_C1988 ,C1980_=_C1989 ,\nC1980_=_C1990 ,C1980_=_C1991 ,C1980_=_C1992 ,C1980_=_C2527 ,C1980_=_C3097 ,C1981_=_C1982 ,\nC1981_=_C1984 ,C1981_=_C1985 ,C1981_=_C1986</w:t>
      </w:r>
    </w:p>
    <w:p>
      <w:pPr>
        <w:pStyle w:val="PreformattedText"/>
        <w:bidi w:val="0"/>
        <w:spacing w:before="0" w:after="0"/>
        <w:jc w:val="left"/>
        <w:rPr/>
      </w:pPr>
      <w:r>
        <w:rPr/>
        <w:t xml:space="preserve"> </w:t>
      </w:r>
      <w:r>
        <w:rPr/>
        <w:t>,C1981_=_C1988 ,C1981_=_C1989 ,C1981_=_C1990 ,\nC1981_=_C1991 ,C1981_=_C1992 ,C1981_=_C2757 ,C1981_=_C3507 ,C1981_=_C3509 ,C1981_=_C3515 ,\nC1982_=_C1984 ,C1982_=_C1985 ,C1982_=_C1986 ,C1982_=_C1988 ,C1982_=_C1989 ,C1982_=_C1990 ,\nC1982_=_C1991 ,C1982_=_C1992 ,C1982_=_C3523 ,C1984_=_C1985 ,C1984_=_C1986 ,C1984_=_C1988 ,\nC1984_=_C1989 ,C1984_=_C1990 ,C1984_=_C1991 ,C1984_=_C1992 ,C1984_=_C2530 ,C1984_=_C3440 ,\nC1984_=_C3564 ,C1984_=_C3659 ,C1984_=_C3661 ,C1984_=_C3662 ,C1984_=_C3665 ,C1985_=_C1986 ,\nC1985_=_C1988 ,C1985_=_C1989 ,C1985_=_C1990 ,C1985_=_C1991 ,C1985_=_C1992 ,C1985_=_C3565 ,\nC1986_=_C1988 ,C1986_=_C1989 ,C1986_=_C1990 ,C1986_=_C1991 ,C1986_=_C1992 ,C1986_=_C2760 ,\nC1986_=_C3802 ,C1986_=_C3803 ,C1986_=_C3807 ,C1988_=_C1989 ,C1988_=_C1990 ,C1988_=_C1991 ,\nC1988_=_C1992 ,C1988_=_C2625 ,C1988_=_C2762 ,C1988_=_C3569 ,C1989_=_C1990 ,C1989_=_C1991 ,\nC1989_=_C1992 ,C1989_=_C3570 ,C1990_=_C1991 ,C1990_=_C1992 ,C1990_=_C2533 ,C1990_=_C2763 ,\nC1990_=_C3574 ,C1990_=_C3872 ,C1990_=_C4026 ,C1991_=_C1992 ,C1991_=_C2764 ,C1991_=_C3419 ,\nC1991_=_C3774 ,C1991_=_C3873 ,C1991_=_C4090 ,C1992_=_C3576 ,C1992_=_C3585 ,C2007_=_C2226 ,\nC2007_=_C2729 ,C2007_=_C2864 ,C2007_=_C3221 ,C2007_=_C3259 ,C2007_=_C3293 ,C2007_=_C3406 ,\nC2007_=_C3509 ,C2007_=_C3559 ,C2007_=_C3606 ,C2007_=_C3758 ,C2007_=_C3780 ,C2007_=_C3817 ,\nC2007_=_C3937 ,C2007_=_C3986 ,C2007_=_C3987 ,C2014_=_C2030 ,C2014_=_C2264 ,C2014_=_C2372 ,\nC2014_=_C2374 ,C2014_=_C2375 ,C2014_=_C2376 ,C2014_=_C2377 ,C2014_=_C2379 ,C2014_=_C2380 ,\nC2014_=_C2382 ,C2014_=_C2384 ,C2014_=_C2385 ,C2014_=_C2386 ,C2014_=_C2387 ,C2014_=_C2388 ,\nC2030_=_C2248 ,C2030_=_C2406 ,C2030_=_C2466 ,C2030_=_C2501 ,C2030_=_C2721 ,C2030_=_C2752 ,\nC2030_=_C2936 ,C2030_=_C3548 ,C2030_=_C3597 ,C2030_=_C3683 ,C2030_=_C3781 ,C2030_=_C3867 ,\nC2030_=_C4044 ,C2030_=_C4087 ,C2051_=_C2056 ,C2051_=_C2076 ,C2051_=_C2614 ,C2051_=_C2615 ,\nC2051_=_C2617 ,C2051_=_C2618 ,C2051_=_C2620 ,C2051_=_C2622 ,C2051_=_C2624 ,C2051_=_C2625 ,\nC2051_=_C2626 ,C2051_=_C2627 ,C2051_=_C2628 ,C2051_=_C2629 ,C2051_=_C2630 ,C2051_=_C2631 ,\nC2051_=_C2632 ,C2056_=_C2150 ,C2056_=_C2741 ,C2056_=_C2772 ,C2056_=_C3666 ,C2056_=_C3667 ,\nC2056_=_C3668 ,C2056_=_C3669 ,C2056_=_C3672 ,C2056_=_C3673 ,C2076_=_C2614 ,C2076_=_C2615 ,\nC2076_=_C2617 ,C2076_=_C2618 ,C2076_=_C2620 ,C2076_=_C2622 ,C2076_=_C2624 ,C2076_=_C2625 ,\nC2076_=_C2626 ,C2076_=_C2627 ,C2076_=_C2628 ,C2076_=_C2629 ,C2076_=_C2630 ,C2076_=_C2631 ,\nC2076_=_C2632 ,C2091_=_C2184 ,C2091_=_C2437 ,C2091_=_C2524 ,C2091_=_C2525 ,C2091_=_C2527 ,\nC2091_=_C2528 ,C2091_=_C2530 ,C2091_=_C2531 ,C2091_=_C2533 ,C2091_=_C2535 ,C2091_=_C2536 ,\nC2091_=_C2537 ,C2136_=_C2325 ,C2136_=_C3038 ,C2136_=_C3128 ,C2136_=_C3378 ,C2136_=_C3661 ,\nC2136_=_C3700 ,C2136_=_C3779 ,C2136_=_C3850 ,C2136_=_C3889 ,C2136_=_C3978 ,C2136_=_C3979 ,\nC2136_=_C3980 ,C2150_=_C2741 ,C2150_=_C2772 ,C2150_=_C3666 ,C2150_=_C3667 ,C2150_=_C3668 ,\nC2150_=_C3669 ,C2150_=_C3672 ,C2150_=_C3673 ,C2168_=_C2193 ,C2168_=_C2360 ,C2168_=_C2399 ,\nC2168_=_C2599 ,C2168_=_C2692 ,C2168_=_C2915 ,C2168_=_C2924 ,C2168_=_C2991 ,C2168_=_C3097 ,\nC2168_=_C3309 ,C2168_=_C3310 ,C2168_=_C3311 ,C2168_=_C3315 ,C2168_=_C3316 ,C2168_=_C3317 ,\nC2168_=_C3318 ,C2168_=_C3319 ,C2168_=_C3320 ,C2184_=_C2193 ,C2184_=_C2437 ,C2184_=_C2524 ,\nC2184_=_C2525 ,C2184_=_C2527 ,C2184_=_C2528 ,C2184_=_C2530 ,C2184_=_C2531 ,C2184_=_C2533 ,\nC2184_=_C2535 ,C2184_=_C2536 ,C2184_=_C2537 ,C2193_=_C2360 ,C2193_=_C2399 ,C2193_=_C2599 ,\nC2193_=_C2692 ,C2193_=_C2915 ,C2193_=_C2924 ,C2193_=_C2991 ,C2193_=_C3097 ,C2193_=_C3309 ,\nC2193_=_C3310 ,C2193_=_C3311 ,C2193_=_C3315 ,C2193_=_C3316 ,C2193_=_C3317 ,C2193_=_C3318 ,\nC2193_=_C3319 ,C2193_=_C3320 ,C2226_=_C2729 ,C2226_=_C2864 ,C2226_=_C3221 ,C2226_=_C3259 ,\nC2226_=_C3293 ,C2226_=_C3406 ,C2226_=_C3509 ,C2226_=_C3559 ,C2226_=_C3606 ,C2226_=_C3758 ,\nC2226_=_C3780 ,C2226_=_C3817 ,C2226_=_C3937 ,C2226_=_C3986 ,C2226_=_C3987 ,C2248_=_C2406 ,\nC2248_=_C2466 ,C2248_=_C2501 ,C2248_=_C2721 ,C2248_=_C2752 ,C2248_=_C2936 ,C2248_=_C3548 ,\nC2248_=_C3597 ,C2248_=_C3683 ,C2248_=_C3781 ,C2248_=_C3867 ,C2248_=_C4044 ,C2248_=_C4087 ,\nC2264_=_C2274 ,C2264_=_C2372 ,C2264_=_C2374 ,C2264_=_C2375 ,C2264_=_C2376 ,C2264_=_C2377 ,\nC2264_=_C2379 ,C2264_=_C2380 ,C2264_=_C2382 ,C2264_=_C2384 ,C2264_=_C2385 ,C2264_=_C2386 ,\nC2264_=_C2387 ,C2264_=_C2388 ,C2274_=_C2327 ,C2274_=_C3039 ,C2274_=_C3662 ,C2274_=_C3736 ,\nC2274_=_C3891 ,C2274_=_C4010 ,C2274_=_C4011 ,C2274_=_C4012 ,C2274_=_C4013 ,C2274_=_C4014 ,\nC2320_=_C2324 ,C2320_=_C2325 ,C2320_=_C2327 ,C2320_=_C2667 ,C2320_=_C2668 ,C2320_=_C2670 ,\nC2320_=_C2671 ,C2320_=_C2672 ,C2320_=_C2673 ,C2320_=_C2677 ,C2320_=_C2679 ,C2320_=_C2682 ,\nC2320_=_C2683 ,C2320_=_C2684 ,C2320_=_C2685 ,C2324_=_C2325 ,C2324_=_C2327 ,C2324_=_C2774 ,\nC2324_=_C3036 ,C2324_=_C3686 ,C2324_=_C3772 ,C2324_=_C3773 ,C2324_=_C3774 ,C2324_=_C3775 ,\nC2325_=_C2327 ,C2325_=_C3038 ,C2325_=_C3128 ,C2325_=_C3378 ,C2325_=_C3661 ,C2325_=_C3700 ,\nC2325_=_C3779 ,C2325_=_C3850 ,C2325_=_C3889 ,C2325_=_C3978 ,C2325_=_C3979 ,C2325_=_C3980 ,\nC2327_=_C3039 ,C2327_=_C3662 ,C2327_=_C3736 ,C2327_=_C3891 ,C2327_=_C4010 ,C2327_=_C4011 ,\nC2327_=_C4012 ,C2327_=_C4013 ,C2327_=_C4014 ,C2360_=_C2399 ,C2360_=_C2599 ,C2360_=_C2692 ,\nC2360_=_C2915 ,C2360_=_C2924 ,C2360_=_C2991 ,C2360_=_C3097 ,C2360_=_C3309 ,C2360_=_C3310 ,\nC2360_=_C3311 ,C2360_=_C3315 ,C2360_=_C3316 ,C2360_=_C3317 ,C2360_=_C3318 ,C2360_=_C3319 ,\nC2360_=_C3320 ,C2372_=_C2374 ,C2372_=_C2375 ,C2372_=_C2376 ,C2372_=_C2377 ,C2372_=_C2379 ,\nC2372_=_C2380 ,C2372_=_C2382 ,C2372_=_C2384 ,C2372_=_C2385 ,C2372_=_C2386 ,C2372_=_C2387 ,\nC2372_=_C2388 ,C2372_=_C2741 ,C2372_=_C2752 ,C2374_=_C2375 ,C2374_=_C2376 ,C2374_=_C2377 ,\nC2374_=_C2379 ,C2374_=_C2380 ,C2374_=_C2382 ,C2374_=_C2384 ,C2374_=_C2385 ,C2374_=_C2386 ,\nC2374_=_C2387 ,C2374_=_C2388 ,C2375_=_C2376 ,C2375_=_C2377 ,C2375_=_C2379 ,C2375_=_C2380 ,\nC2375_=_C2382 ,C2375_=_C2384 ,C2375_=_C2385 ,C2375_=_C2386 ,C2375_=_C2387 ,C2375_=_C2388 ,\nC2375_=_C2973 ,C2375_=_C3088 ,C2376_=_C2377 ,C2376_=_C2379 ,C2376_=_C2380 ,C2376_=_C2382 ,\nC2376_=_C2384 ,C2376_=_C2385 ,C2376_=_C2386 ,C2376_=_C2387 ,C2376_=_C2388 ,C2377_=_C2379 ,\nC2377_=_C2380 ,C2377_=_C2382 ,C2377_=_C2384 ,C2377_=_C2385 ,C2377_=_C2386 ,C2377_=_C2387 ,\nC2377_=_C2388 ,C2379_=_C2380 ,C2379_=_C2382 ,C2379_=_C2384 ,C2379_=_C2385 ,C2379_=_C2386 ,\nC2379_=_C2387 ,C2379_=_C2388 ,C2380_=_C2382 ,C2380_=_C2384 ,C2380_=_C2385 ,C2380_=_C2386 ,\nC2380_=_C2387 ,C2380_=_C2388 ,C2382_=_C2384 ,C2382_=_C2385 ,C2382_=_C2386 ,C2382_=_C2387 ,\nC2382_=_C2388 ,C2382_=_C2570 ,C2382_=_C2759 ,C2382_=_C3416 ,C2382_=_C3667 ,C2382_=_C3778 ,\nC2382_=_C3779 ,C2382_=_C3780 ,C2382_=_C3781 ,C2382_=_C3784 ,C2384_=_C2385 ,C2384_=_C2386 ,\nC2384_=_C2387 ,C2384_=_C2388 ,C2385_=_C2386 ,C2385_=_C2387 ,C2385_=_C2388 ,C2385_=_C2626 ,\nC2385_=_C3969 ,C2386_=_C2387 ,C2386_=_C2388 ,C2387_=_C2388 ,C2387_=_C3418 ,C2387_=_C3772 ,\nC2399_=_C2406 ,C2399_=_C2599 ,C2399_=_C2692 ,C2399_=_C2915 ,C2399_=_C2924 ,C2399_=_C2991 ,\nC2399_=_C3097 ,C2399_=_C3309 ,C2399_=_C3310 ,C2399_=_C3311 ,C2399_=_C3315 ,C2399_=_C3316 ,\nC2399_=_C3317 ,C2399_=_C3318 ,C2399_=_C3319 ,C2399_=_C3320 ,C2406_=_C2466 ,C2406_=_C2501 ,\nC2406_=_C2721 ,C2406_=_C2752 ,C2406_=_C2936 ,C2406_=_C3548 ,C2406_=_C3597 ,C2406_=_C3683 ,\nC2406_=_C3781 ,C2406_=_C3867 ,C2406_=_C4044 ,C2406_=_C4087 ,C2408_=_C2427 ,C2408_=_C2563 ,\nC2408_=_C2566 ,C2408_=_C2570 ,C2408_=_C2572 ,C2408_=_C2573 ,C2408_=_C2574 ,C2408_=_C2576 ,\nC2408_=_C2577 ,C2427_=_C2647 ,C2427_=_C3179 ,C2427_=_C3400 ,C2427_=_C3489 ,C2427_=_C3643 ,\nC2427_=_C3784 ,C2427_=_C3801 ,C2427_=_C3996 ,C2427_=_C4034 ,C2427_=_C4066 ,C2427_=_C4068 ,\nC2427_=_C4089 ,C2427_=_C4108 ,C2428_=_C2594 ,C2428_=_C2753 ,C2428_=_C2754 ,C2428_=_C2755 ,\nC2428_=_C2757 ,C2428_=_C2759 ,C2428_=_C2760 ,C2428_=_C2762 ,C2428_=_C2763 ,C2428_=_C2764 ,\nC2437_=_C2524 ,C2437_=_C2525 ,C2437_=_C2527 ,C2437_=_C2528 ,C2437_=_C2530 ,C2437_=_C2531 ,\nC2437_=_C2533 ,C2437_=_C2535 ,C2437_=_C2536 ,C2437_=_C2537 ,C2466_=_C2501 ,C2466_=_C2721 ,\nC2466_=_C2752 ,C2466_=_C2936 ,C2466_=_C3548 ,C2466_=_C3597 ,C2466_=_C3683 ,C2466_=_C3781 ,\nC2466_=_C3867 ,C2466_=_C4044 ,C2466_=_C4087 ,C2491_=_C2501 ,C2491_=_C2604 ,C2491_=_C2770 ,\nC2491_=_C3361 ,C2491_=_C3582 ,C2491_=_C3583 ,C2491_=_C3584 ,C2491_=_C3585 ,C2491_=_C3586 ,\nC2501_=_C2721 ,C2501_=_C2752 ,C2501_=_C2936 ,C2501_=_C3548 ,C2501_=_C3597 ,C2501_=_C3683 ,\nC2501_=_C3781 ,C2501_=_C3867 ,C2501_=_C4044 ,C2501_=_C4087 ,C2524_=_C2525 ,C2524_=_C2527 ,\nC2524_=_C2528 ,C2524_=_C2530 ,C2524_=_C2531 ,C2524_=_C2533 ,C2524_=_C2535 ,C2524_=_C2536 ,\nC2524_=_C2537 ,C2524_=_C2667 ,C2524_=_C2769 ,C2524_=_C2770 ,C2524_=_C2772 ,C2524_=_C2774 ,\nC2524_=_C2775 ,C2525_=_C2527 ,C2525_=_C2528 ,C2525_=_C2530 ,C2525_=_C2531 ,C2525_=_C2533 ,\nC2525_=_C2535 ,C2525_=_C2536 ,C2525_=_C2537 ,C2525_=_C2855 ,C2525_=_C2861 ,C2525_=_C2864 ,\nC2525_=_C2865 ,C2527_=_C2528 ,C2527_=_C2530 ,C2527_=_C2531 ,C2527_=_C2533 ,C2527_=_C2535 ,\nC2527_=_C2536 ,C2527_=_C2537 ,C2527_=_C3097 ,C2528_=_C2530 ,C2528_=_C2531 ,C2528_=_C2533 ,\nC2528_=_C2535 ,C2528_=_C2536 ,C2528_=_C2537 ,C2528_=_C2975 ,C2528_=_C3401 ,C2528_=_C3406 ,\nC2528_=_C3407 ,C2530_=_C2531 ,C2530_=_C2533 ,C2530_=_C2535 ,C2530_=_C2536 ,C2530_=_C2537 ,\nC2530_=_C3440 ,C2530_=_C3564 ,C2530_=_C3659 ,C2530_=_C3661 ,C2530_=_C3662 ,C2530_=_C3665 ,\nC2531_=_C2533 ,C2531_=_C2535 ,C2531_=_C2536 ,C2531_=_C2537 ,C2531_=_C3414 ,C2531_=_C3686 ,\nC2531_=_C3690 ,C2533_=_C2535 ,C2533_=_C2536 ,C2533_=_C2537 ,C2533_=_C2763 ,C2533_=_C3574 ,\nC2533_=_C3872 ,C2533_=_C4026 ,C2535_=_C2536 ,C2535_=_C2537 ,C2535_=_C2982 ,C2535_=_C3448 ,\nC2535_=_C3986 ,C2535_=_C4027 ,C2536_=_C2537 ,C2536_=_C3582 ,C2546_=_C2554 ,C2546_=_C2769 ,\nC2546_=_C3120 ,C2546_=_C3145 ,C2546_=_C3228 ,C2546_=_C3411 ,C2546_=_C3412 ,C2546_=_C3414 ,\nC2546_=_C3416 ,C2546_=_C3418 ,C2546_=_C3419 ,C2546_=_C3421 ,C2554_=_C2804 ,C2554_=_C2930 ,\nC2554_=_C3088 ,C2554_=_C3201 ,C2554_=_C3616 ,C2554_=_C3627 ,C2554_=_C3659 ,C2554_=_C3713 ,\nC2554_=_C3803</w:t>
      </w:r>
    </w:p>
    <w:p>
      <w:pPr>
        <w:pStyle w:val="PreformattedText"/>
        <w:bidi w:val="0"/>
        <w:spacing w:before="0" w:after="0"/>
        <w:jc w:val="left"/>
        <w:rPr/>
      </w:pPr>
      <w:r>
        <w:rPr/>
        <w:t xml:space="preserve"> </w:t>
      </w:r>
      <w:r>
        <w:rPr/>
        <w:t>,C2554_=_C3888 ,C2554_=_C3893 ,C2554_=_C3894 ,C2554_=_C3896 ,C2554_=_C3898 ,\nC2563_=_C2566 ,C2563_=_C2570 ,C2563_=_C2572 ,C2563_=_C2573 ,C2563_=_C2574 ,C2563_=_C2576 ,\nC2563_=_C2577 ,C2563_=_C2974 ,C2563_=_C3179 ,C2566_=_C2570 ,C2566_=_C2572 ,C2566_=_C2573 ,\nC2566_=_C2574 ,C2566_=_C2576 ,C2566_=_C2577 ,C2566_=_C3489 ,C2570_=_C2572 ,C2570_=_C2573 ,\nC2570_=_C2574 ,C2570_=_C2576 ,C2570_=_C2577 ,C2570_=_C2759 ,C2570_=_C3416 ,C2570_=_C3667 ,\nC2570_=_C3778 ,C2570_=_C3779 ,C2570_=_C3780 ,C2570_=_C3781 ,C2570_=_C3784 ,C2572_=_C2573 ,\nC2572_=_C2574 ,C2572_=_C2576 ,C2572_=_C2577 ,C2572_=_C3996 ,C2572_=_C3998 ,C2573_=_C2574 ,\nC2573_=_C2576 ,C2573_=_C2577 ,C2573_=_C4034 ,C2574_=_C2576 ,C2574_=_C2577 ,C2574_=_C4087 ,\nC2574_=_C4089 ,C2576_=_C2577 ,C2576_=_C2632 ,C2576_=_C3320 ,C2576_=_C3583 ,C2576_=_C3775 ,\nC2576_=_C3875 ,C2576_=_C3979 ,C2577_=_C3980 ,C2577_=_C4108 ,C2580_=_C2795 ,C2580_=_C2824 ,\nC2580_=_C2855 ,C2580_=_C2970 ,C2580_=_C2971 ,C2580_=_C2972 ,C2580_=_C2973 ,C2580_=_C2974 ,\nC2580_=_C2975 ,C2580_=_C2977 ,C2580_=_C2978 ,C2580_=_C2980 ,C2580_=_C2982 ,C2580_=_C2983 ,\nC2580_=_C2984 ,C2580_=_C2985 ,C2580_=_C2986 ,C2594_=_C2599 ,C2594_=_C2604 ,C2594_=_C2606 ,\nC2594_=_C2613 ,C2594_=_C2753 ,C2594_=_C2754 ,C2594_=_C2755 ,C2594_=_C2757 ,C2594_=_C2759 ,\nC2594_=_C2760 ,C2594_=_C2762 ,C2594_=_C2763 ,C2594_=_C2764 ,C2599_=_C2604 ,C2599_=_C2606 ,\nC2599_=_C2613 ,C2599_=_C2692 ,C2599_=_C2915 ,C2599_=_C2924 ,C2599_=_C2991 ,C2599_=_C3097 ,\nC2599_=_C3309 ,C2599_=_C3310 ,C2599_=_C3311 ,C2599_=_C3315 ,C2599_=_C3316 ,C2599_=_C3317 ,\nC2599_=_C3318 ,C2599_=_C3319 ,C2599_=_C3320 ,C2604_=_C2606 ,C2604_=_C2613 ,C2604_=_C2770 ,\nC2604_=_C3361 ,C2604_=_C3582 ,C2604_=_C3583 ,C2604_=_C3584 ,C2604_=_C3585 ,C2604_=_C3586 ,\nC2606_=_C2613 ,C2606_=_C2870 ,C2606_=_C3507 ,C2606_=_C3778 ,C2606_=_C3802 ,C2606_=_C3872 ,\nC2606_=_C3873 ,C2606_=_C3875 ,C2613_=_C2875 ,C2613_=_C3251 ,C2613_=_C3515 ,C2613_=_C3612 ,\nC2613_=_C3665 ,C2613_=_C3732 ,C2613_=_C3807 ,C2613_=_C3892 ,C2613_=_C3969 ,C2613_=_C3976 ,\nC2613_=_C3998 ,C2613_=_C4003 ,C2613_=_C4026 ,C2613_=_C4045 ,C2613_=_C4090 ,C2614_=_C2615 ,\nC2614_=_C2617 ,C2614_=_C2618 ,C2614_=_C2620 ,C2614_=_C2622 ,C2614_=_C2624 ,C2614_=_C2625 ,\nC2614_=_C2626 ,C2614_=_C2627 ,C2614_=_C2628 ,C2614_=_C2629 ,C2614_=_C2630 ,C2614_=_C2631 ,\nC2614_=_C2632 ,C2615_=_C2617 ,C2615_=_C2618 ,C2615_=_C2620 ,C2615_=_C2622 ,C2615_=_C2624 ,\nC2615_=_C2625 ,C2615_=_C2626 ,C2615_=_C2627 ,C2615_=_C2628 ,C2615_=_C2629 ,C2615_=_C2630 ,\nC2615_=_C2631 ,C2615_=_C2632 ,C2615_=_C2915 ,C2617_=_C2618 ,C2617_=_C2620 ,C2617_=_C2622 ,\nC2617_=_C2624 ,C2617_=_C2625 ,C2617_=_C2626 ,C2617_=_C2627 ,C2617_=_C2628 ,C2617_=_C2629 ,\nC2617_=_C2630 ,C2617_=_C2631 ,C2617_=_C2632 ,C2618_=_C2620 ,C2618_=_C2622 ,C2618_=_C2624 ,\nC2618_=_C2625 ,C2618_=_C2626 ,C2618_=_C2627 ,C2618_=_C2628 ,C2618_=_C2629 ,C2618_=_C2630 ,\nC2618_=_C2631 ,C2618_=_C2632 ,C2618_=_C3361 ,C2620_=_C2622 ,C2620_=_C2624 ,C2620_=_C2625 ,\nC2620_=_C2626 ,C2620_=_C2627 ,C2620_=_C2628 ,C2620_=_C2629 ,C2620_=_C2630 ,C2620_=_C2631 ,\nC2620_=_C2632 ,C2620_=_C3732 ,C2622_=_C2624 ,C2622_=_C2625 ,C2622_=_C2626 ,C2622_=_C2627 ,\nC2622_=_C2628 ,C2622_=_C2629 ,C2622_=_C2630 ,C2622_=_C2631 ,C2622_=_C2632 ,C2622_=_C3828 ,\nC2624_=_C2625 ,C2624_=_C2626 ,C2624_=_C2627 ,C2624_=_C2628 ,C2624_=_C2629 ,C2624_=_C2630 ,\nC2624_=_C2631 ,C2624_=_C2632 ,C2624_=_C3315 ,C2625_=_C2626 ,C2625_=_C2627 ,C2625_=_C2628 ,\nC2625_=_C2629 ,C2625_=_C2630 ,C2625_=_C2631 ,C2625_=_C2632 ,C2625_=_C2762 ,C2625_=_C3569 ,\nC2626_=_C2627 ,C2626_=_C2628 ,C2626_=_C2629 ,C2626_=_C2630 ,C2626_=_C2631 ,C2626_=_C2632 ,\nC2626_=_C3969 ,C2627_=_C2628 ,C2627_=_C2629 ,C2627_=_C2630 ,C2627_=_C2631 ,C2627_=_C2632 ,\nC2628_=_C2629 ,C2628_=_C2630 ,C2628_=_C2631 ,C2628_=_C2632 ,C2629_=_C2630 ,C2629_=_C2631 ,\nC2629_=_C2632 ,C2629_=_C3319 ,C2630_=_C2631 ,C2630_=_C2632 ,C2631_=_C2632 ,C2632_=_C3320 ,\nC2632_=_C3583 ,C2632_=_C3775 ,C2632_=_C3875 ,C2632_=_C3979 ,C2637_=_C2647 ,C2637_=_C2861 ,\nC2637_=_C3386 ,C2637_=_C3401 ,C2637_=_C3439 ,C2637_=_C3440 ,C2637_=_C3441 ,C2637_=_C3442 ,\nC2637_=_C3448 ,C2637_=_C3449 ,C2637_=_C3450 ,C2647_=_C3179 ,C2647_=_C3400 ,C2647_=_C3489 ,\nC2647_=_C3643 ,C2647_=_C3784 ,C2647_=_C3801 ,C2647_=_C3996 ,C2647_=_C4034 ,C2647_=_C4066 ,\nC2647_=_C4068 ,C2647_=_C4089 ,C2647_=_C4108 ,C2667_=_C2668 ,C2667_=_C2670 ,C2667_=_C2671 ,\nC2667_=_C2672 ,C2667_=_C2673 ,C2667_=_C2677 ,C2667_=_C2679 ,C2667_=_C2682 ,C2667_=_C2683 ,\nC2667_=_C2684 ,C2667_=_C2685 ,C2667_=_C2769 ,C2667_=_C2770 ,C2667_=_C2772 ,C2667_=_C2774 ,\nC2667_=_C2775 ,C2668_=_C2670 ,C2668_=_C2671 ,C2668_=_C2672 ,C2668_=_C2673 ,C2668_=_C2677 ,\nC2668_=_C2679 ,C2668_=_C2682 ,C2668_=_C2683 ,C2668_=_C2684 ,C2668_=_C2685 ,C2668_=_C2824 ,\nC2670_=_C2671 ,C2670_=_C2672 ,C2670_=_C2673 ,C2670_=_C2677 ,C2670_=_C2679 ,C2670_=_C2682 ,\nC2670_=_C2683 ,C2670_=_C2684 ,C2670_=_C2685 ,C2670_=_C2970 ,C2670_=_C2991 ,C2671_=_C2672 ,\nC2671_=_C2673 ,C2671_=_C2677 ,C2671_=_C2679 ,C2671_=_C2682 ,C2671_=_C2683 ,C2671_=_C2684 ,\nC2671_=_C2685 ,C2671_=_C2971 ,C2672_=_C2673 ,C2672_=_C2677 ,C2672_=_C2679 ,C2672_=_C2682 ,\nC2672_=_C2683 ,C2672_=_C2684 ,C2672_=_C2685 ,C2672_=_C3036 ,C2672_=_C3038 ,C2672_=_C3039 ,\nC2673_=_C2677 ,C2673_=_C2679 ,C2673_=_C2682 ,C2673_=_C2683 ,C2673_=_C2684 ,C2673_=_C2685 ,\nC2673_=_C2972 ,C2673_=_C3077 ,C2677_=_C2679 ,C2677_=_C2682 ,C2677_=_C2683 ,C2677_=_C2684 ,\nC2677_=_C2685 ,C2677_=_C2978 ,C2679_=_C2682 ,C2679_=_C2683 ,C2679_=_C2684 ,C2679_=_C2685 ,\nC2679_=_C2980 ,C2679_=_C3572 ,C2682_=_C2683 ,C2682_=_C2684 ,C2682_=_C2685 ,C2682_=_C3773 ,\nC2682_=_C3978 ,C2682_=_C4013 ,C2683_=_C2684 ,C2683_=_C2685 ,C2683_=_C2983 ,C2684_=_C2685 ,\nC2684_=_C2985 ,C2685_=_C2986 ,C2685_=_C3898 ,C2692_=_C2915 ,C2692_=_C2924 ,C2692_=_C2991 ,\nC2692_=_C3097 ,C2692_=_C3309 ,C2692_=_C3310 ,C2692_=_C3311 ,C2692_=_C3315 ,C2692_=_C3316 ,\nC2692_=_C3317 ,C2692_=_C3318 ,C2692_=_C3319 ,C2692_=_C3320 ,C2721_=_C2752 ,C2721_=_C2936 ,\nC2721_=_C3548 ,C2721_=_C3597 ,C2721_=_C3683 ,C2721_=_C3781 ,C2721_=_C3867 ,C2721_=_C4044 ,\nC2721_=_C4087 ,C2729_=_C2864 ,C2729_=_C3221 ,C2729_=_C3259 ,C2729_=_C3293 ,C2729_=_C3406 ,\nC2729_=_C3509 ,C2729_=_C3559 ,C2729_=_C3606 ,C2729_=_C3758 ,C2729_=_C3780 ,C2729_=_C3817 ,\nC2729_=_C3937 ,C2729_=_C3986 ,C2729_=_C3987 ,C2741_=_C2752 ,C2741_=_C2772 ,C2741_=_C3666 ,\nC2741_=_C3667 ,C2741_=_C3668 ,C2741_=_C3669 ,C2741_=_C3672 ,C2741_=_C3673 ,C2752_=_C2936 ,\nC2752_=_C3548 ,C2752_=_C3597 ,C2752_=_C3683 ,C2752_=_C3781 ,C2752_=_C3867 ,C2752_=_C4044 ,\nC2752_=_C4087 ,C2753_=_C2754 ,C2753_=_C2755 ,C2753_=_C2757 ,C2753_=_C2759 ,C2753_=_C2760 ,\nC2753_=_C2762 ,C2753_=_C2763 ,C2753_=_C2764 ,C2753_=_C2870 ,C2753_=_C2875 ,C2754_=_C2755 ,\nC2754_=_C2757 ,C2754_=_C2759 ,C2754_=_C2760 ,C2754_=_C2762 ,C2754_=_C2763 ,C2754_=_C2764 ,\nC2755_=_C2757 ,C2755_=_C2759 ,C2755_=_C2760 ,C2755_=_C2762 ,C2755_=_C2763 ,C2755_=_C2764 ,\nC2755_=_C3145 ,C2757_=_C2759 ,C2757_=_C2760 ,C2757_=_C2762 ,C2757_=_C2763 ,C2757_=_C2764 ,\nC2757_=_C3507 ,C2757_=_C3509 ,C2757_=_C3515 ,C2759_=_C2760 ,C2759_=_C2762 ,C2759_=_C2763 ,\nC2759_=_C2764 ,C2759_=_C3416 ,C2759_=_C3667 ,C2759_=_C3778 ,C2759_=_C3779 ,C2759_=_C3780 ,\nC2759_=_C3781 ,C2759_=_C3784 ,C2760_=_C2762 ,C2760_=_C2763 ,C2760_=_C2764 ,C2760_=_C3802 ,\nC2760_=_C3803 ,C2760_=_C3807 ,C2762_=_C2763 ,C2762_=_C2764 ,C2762_=_C3569 ,C2763_=_C2764 ,\nC2763_=_C3574 ,C2763_=_C3872 ,C2763_=_C4026 ,C2764_=_C3419 ,C2764_=_C3774 ,C2764_=_C3873 ,\nC2764_=_C4090 ,C2769_=_C2770 ,C2769_=_C2772 ,C2769_=_C2774 ,C2769_=_C2775 ,C2769_=_C3120 ,\nC2769_=_C3145 ,C2769_=_C3228 ,C2769_=_C3411 ,C2769_=_C3412 ,C2769_=_C3414 ,C2769_=_C3416 ,\nC2769_=_C3418 ,C2769_=_C3419 ,C2769_=_C3421 ,C2770_=_C2772 ,C2770_=_C2774 ,C2770_=_C2775 ,\nC2770_=_C3361 ,C2770_=_C3582 ,C2770_=_C3583 ,C2770_=_C3584 ,C2770_=_C3585 ,C2770_=_C3586 ,\nC2772_=_C2774 ,C2772_=_C2775 ,C2772_=_C3666 ,C2772_=_C3667 ,C2772_=_C3668 ,C2772_=_C3669 ,\nC2772_=_C3672 ,C2772_=_C3673 ,C2774_=_C2775 ,C2774_=_C3036 ,C2774_=_C3686 ,C2774_=_C3772 ,\nC2774_=_C3773 ,C2774_=_C3774 ,C2774_=_C3775 ,C2775_=_C2865 ,C2775_=_C3077 ,C2775_=_C3407 ,\nC2775_=_C3690 ,C2775_=_C3828 ,C2775_=_C3999 ,C2775_=_C4027 ,C2775_=_C4028 ,C2775_=_C4029 ,\nC2795_=_C2804 ,C2795_=_C2824 ,C2795_=_C2855 ,C2795_=_C2970 ,C2795_=_C2971 ,C2795_=_C2972 ,\nC2795_=_C2973 ,C2795_=_C2974 ,C2795_=_C2975 ,C2795_=_C2977 ,C2795_=_C2978 ,C2795_=_C2980 ,\nC2795_=_C2982 ,C2795_=_C2983 ,C2795_=_C2984 ,C2795_=_C2985 ,C2795_=_C2986 ,C2804_=_C2930 ,\nC2804_=_C3088 ,C2804_=_C3201 ,C2804_=_C3616 ,C2804_=_C3627 ,C2804_=_C3659 ,C2804_=_C3713 ,\nC2804_=_C3803 ,C2804_=_C3888 ,C2804_=_C3893 ,C2804_=_C3894 ,C2804_=_C3896 ,C2804_=_C3898 ,\nC2824_=_C2855 ,C2824_=_C2970 ,C2824_=_C2971 ,C2824_=_C2972 ,C2824_=_C2973 ,C2824_=_C2974 ,\nC2824_=_C2975 ,C2824_=_C2977 ,C2824_=_C2978 ,C2824_=_C2980 ,C2824_=_C2982 ,C2824_=_C2983 ,\nC2824_=_C2984 ,C2824_=_C2985 ,C2824_=_C2986 ,C2855_=_C2861 ,C2855_=_C2864 ,C2855_=_C2865 ,\nC2855_=_C2970 ,C2855_=_C2971 ,C2855_=_C2972 ,C2855_=_C2973 ,C2855_=_C2974 ,C2855_=_C2975 ,\nC2855_=_C2977 ,C2855_=_C2978 ,C2855_=_C2980 ,C2855_=_C2982 ,C2855_=_C2983 ,C2855_=_C2984 ,\nC2855_=_C2985 ,C2855_=_C2986 ,C2861_=_C2864 ,C2861_=_C2865 ,C2861_=_C3386 ,C2861_=_C3401 ,\nC2861_=_C3439 ,C2861_=_C3440 ,C2861_=_C3441 ,C2861_=_C3442 ,C2861_=_C3448 ,C2861_=_C3449 ,\nC2861_=_C3450 ,C2864_=_C2865 ,C2864_=_C3221 ,C2864_=_C3259 ,C2864_=_C3293 ,C2864_=_C3406 ,\nC2864_=_C3509 ,C2864_=_C3559 ,C2864_=_C3606 ,C2864_=_C3758 ,C2864_=_C3780 ,C2864_=_C3817 ,\nC2864_=_C3937 ,C2864_=_C3986 ,C2864_=_C3987 ,C2865_=_C3077 ,C2865_=_C3407 ,C2865_=_C3690 ,\nC2865_=_C3828 ,C2865_=_C3999 ,C2865_=_C4027 ,C2865_=_C4028 ,C2865_=_C4029 ,C2870_=_C2875 ,\nC2870_=_C3507 ,C2870_=_C3778 ,C2870_=_C3802 ,C2870_=_C3872 ,C2870_=_C3873 ,C2870_=_C3875 ,\nC2875_=_C3251 ,C2875_=_C3515 ,C2875_=_C3612 ,C2875_=_C3665 ,C2875_=_C3732 ,C2875_=_C3807 ,\nC2875_=_C3892 ,C2875_=_C3969 ,C2875_=_C3976 ,C2875_=_C3998 ,C2875_=_C4003 ,C2875_=_C4026 ,\nC2875_=_C4045 ,C2875_=_C4090 ,C2883_=_C2901 ,C2883_=_C2956 ,C2883_=_C3371</w:t>
      </w:r>
    </w:p>
    <w:p>
      <w:pPr>
        <w:pStyle w:val="PreformattedText"/>
        <w:bidi w:val="0"/>
        <w:spacing w:before="0" w:after="0"/>
        <w:jc w:val="left"/>
        <w:rPr/>
      </w:pPr>
      <w:r>
        <w:rPr/>
        <w:t xml:space="preserve"> </w:t>
      </w:r>
      <w:r>
        <w:rPr/>
        <w:t>,C2883_=_C3523 ,\nC2883_=_C3563 ,C2883_=_C3564 ,C2883_=_C3565 ,C2883_=_C3566 ,C2883_=_C3567 ,C2883_=_C3569 ,\nC2883_=_C3570 ,C2883_=_C3572 ,C2883_=_C3574 ,C2883_=_C3575 ,C2883_=_C3576 ,C2901_=_C2956 ,\nC2901_=_C3371 ,C2901_=_C3523 ,C2901_=_C3563 ,C2901_=_C3564 ,C2901_=_C3565 ,C2901_=_C3566 ,\nC2901_=_C3567 ,C2901_=_C3569 ,C2901_=_C3570 ,C2901_=_C3572 ,C2901_=_C3574 ,C2901_=_C3575 ,\nC2901_=_C3576 ,C2915_=_C2924 ,C2915_=_C2991 ,C2915_=_C3097 ,C2915_=_C3309 ,C2915_=_C3310 ,\nC2915_=_C3311 ,C2915_=_C3315 ,C2915_=_C3316 ,C2915_=_C3317 ,C2915_=_C3318 ,C2915_=_C3319 ,\nC2915_=_C3320 ,C2924_=_C2930 ,C2924_=_C2936 ,C2924_=_C2991 ,C2924_=_C3097 ,C2924_=_C3309 ,\nC2924_=_C3310 ,C2924_=_C3311 ,C2924_=_C3315 ,C2924_=_C3316 ,C2924_=_C3317 ,C2924_=_C3318 ,\nC2924_=_C3319 ,C2924_=_C3320 ,C2930_=_C2936 ,C2930_=_C3088 ,C2930_=_C3201 ,C2930_=_C3616 ,\nC2930_=_C3627 ,C2930_=_C3659 ,C2930_=_C3713 ,C2930_=_C3803 ,C2930_=_C3888 ,C2930_=_C3893 ,\nC2930_=_C3894 ,C2930_=_C3896 ,C2930_=_C3898 ,C2936_=_C3548 ,C2936_=_C3597 ,C2936_=_C3683 ,\nC2936_=_C3781 ,C2936_=_C3867 ,C2936_=_C4044 ,C2936_=_C4087 ,C2956_=_C3371 ,C2956_=_C3523 ,\nC2956_=_C3563 ,C2956_=_C3564 ,C2956_=_C3565 ,C2956_=_C3566 ,C2956_=_C3567 ,C2956_=_C3569 ,\nC2956_=_C3570 ,C2956_=_C3572 ,C2956_=_C3574 ,C2956_=_C3575 ,C2956_=_C3576 ,C2970_=_C2971 ,\nC2970_=_C2972 ,C2970_=_C2973 ,C2970_=_C2974 ,C2970_=_C2975 ,C2970_=_C2977 ,C2970_=_C2978 ,\nC2970_=_C2980 ,C2970_=_C2982 ,C2970_=_C2983 ,C2970_=_C2984 ,C2970_=_C2985 ,C2970_=_C2986 ,\nC2970_=_C2991 ,C2971_=_C2972 ,C2971_=_C2973 ,C2971_=_C2974 ,C2971_=_C2975 ,C2971_=_C2977 ,\nC2971_=_C2978 ,C2971_=_C2980 ,C2971_=_C2982 ,C2971_=_C2983 ,C2971_=_C2984 ,C2971_=_C2985 ,\nC2971_=_C2986 ,C2972_=_C2973 ,C2972_=_C2974 ,C2972_=_C2975 ,C2972_=_C2977 ,C2972_=_C2978 ,\nC2972_=_C2980 ,C2972_=_C2982 ,C2972_=_C2983 ,C2972_=_C2984 ,C2972_=_C2985 ,C2972_=_C2986 ,\nC2972_=_C3077 ,C2973_=_C2974 ,C2973_=_C2975 ,C2973_=_C2977 ,C2973_=_C2978 ,C2973_=_C2980 ,\nC2973_=_C2982 ,C2973_=_C2983 ,C2973_=_C2984 ,C2973_=_C2985 ,C2973_=_C2986 ,C2973_=_C3088 ,\nC2974_=_C2975 ,C2974_=_C2977 ,C2974_=_C2978 ,C2974_=_C2980 ,C2974_=_C2982 ,C2974_=_C2983 ,\nC2974_=_C2984 ,C2974_=_C2985 ,C2974_=_C2986 ,C2974_=_C3179 ,C2975_=_C2977 ,C2975_=_C2978 ,\nC2975_=_C2980 ,C2975_=_C2982 ,C2975_=_C2983 ,C2975_=_C2984 ,C2975_=_C2985 ,C2975_=_C2986 ,\nC2975_=_C3401 ,C2975_=_C3406 ,C2975_=_C3407 ,C2977_=_C2978 ,C2977_=_C2980 ,C2977_=_C2982 ,\nC2977_=_C2983 ,C2977_=_C2984 ,C2977_=_C2985 ,C2977_=_C2986 ,C2978_=_C2980 ,C2978_=_C2982 ,\nC2978_=_C2983 ,C2978_=_C2984 ,C2978_=_C2985 ,C2978_=_C2986 ,C2980_=_C2982 ,C2980_=_C2983 ,\nC2980_=_C2984 ,C2980_=_C2985 ,C2980_=_C2986 ,C2980_=_C3572 ,C2982_=_C2983 ,C2982_=_C2984 ,\nC2982_=_C2985 ,C2982_=_C2986 ,C2982_=_C3448 ,C2982_=_C3986 ,C2982_=_C4027 ,C2983_=_C2984 ,\nC2983_=_C2985 ,C2983_=_C2986 ,C2984_=_C2985 ,C2984_=_C2986 ,C2984_=_C3586 ,C2985_=_C2986 ,\nC2986_=_C3898 ,C2991_=_C3097 ,C2991_=_C3309 ,C2991_=_C3310 ,C2991_=_C3311 ,C2991_=_C3315 ,\nC2991_=_C3316 ,C2991_=_C3317 ,C2991_=_C3318 ,C2991_=_C3319 ,C2991_=_C3320 ,C3036_=_C3038 ,\nC3036_=_C3039 ,C3036_=_C3686 ,C3036_=_C3772 ,C3036_=_C3773 ,C3036_=_C3774 ,C3036_=_C3775 ,\nC3038_=_C3039 ,C3038_=_C3128 ,C3038_=_C3378 ,C3038_=_C3661 ,C3038_=_C3700 ,C3038_=_C3779 ,\nC3038_=_C3850 ,C3038_=_C3889 ,C3038_=_C3978 ,C3038_=_C3979 ,C3038_=_C3980 ,C3039_=_C3662 ,\nC3039_=_C3736 ,C3039_=_C3891 ,C3039_=_C4010 ,C3039_=_C4011 ,C3039_=_C4012 ,C3039_=_C4013 ,\nC3039_=_C4014 ,C3077_=_C3407 ,C3077_=_C3690 ,C3077_=_C3828 ,C3077_=_C3999 ,C3077_=_C4027 ,\nC3077_=_C4028 ,C3077_=_C4029 ,C3088_=_C3201 ,C3088_=_C3616 ,C3088_=_C3627 ,C3088_=_C3659 ,\nC3088_=_C3713 ,C3088_=_C3803 ,C3088_=_C3888 ,C3088_=_C3893 ,C3088_=_C3894 ,C3088_=_C3896 ,\nC3088_=_C3898 ,C3097_=_C3309 ,C3097_=_C3310 ,C3097_=_C3311 ,C3097_=_C3315 ,C3097_=_C3316 ,\nC3097_=_C3317 ,C3097_=_C3318 ,C3097_=_C3319 ,C3097_=_C3320 ,C3120_=_C3128 ,C3120_=_C3145 ,\nC3120_=_C3228 ,C3120_=_C3411 ,C3120_=_C3412 ,C3120_=_C3414 ,C3120_=_C3416 ,C3120_=_C3418 ,\nC3120_=_C3419 ,C3120_=_C3421 ,C3128_=_C3378 ,C3128_=_C3661 ,C3128_=_C3700 ,C3128_=_C3779 ,\nC3128_=_C3850 ,C3128_=_C3889 ,C3128_=_C3978 ,C3128_=_C3979 ,C3128_=_C3980 ,C3145_=_C3228 ,\nC3145_=_C3411 ,C3145_=_C3412 ,C3145_=_C3414 ,C3145_=_C3416 ,C3145_=_C3418 ,C3145_=_C3419 ,\nC3145_=_C3421 ,C3179_=_C3400 ,C3179_=_C3489 ,C3179_=_C3643 ,C3179_=_C3784 ,C3179_=_C3801 ,\nC3179_=_C3996 ,C3179_=_C4034 ,C3179_=_C4066 ,C3179_=_C4068 ,C3179_=_C4089 ,C3179_=_C4108 ,\nC3201_=_C3616 ,C3201_=_C3627 ,C3201_=_C3659 ,C3201_=_C3713 ,C3201_=_C3803 ,C3201_=_C3888 ,\nC3201_=_C3893 ,C3201_=_C3894 ,C3201_=_C3896 ,C3201_=_C3898 ,C3221_=_C3259 ,C3221_=_C3293 ,\nC3221_=_C3406 ,C3221_=_C3509 ,C3221_=_C3559 ,C3221_=_C3606 ,C3221_=_C3758 ,C3221_=_C3780 ,\nC3221_=_C3817 ,C3221_=_C3937 ,C3221_=_C3986 ,C3221_=_C3987 ,C3228_=_C3411 ,C3228_=_C3412 ,\nC3228_=_C3414 ,C3228_=_C3416 ,C3228_=_C3418 ,C3228_=_C3419 ,C3228_=_C3421 ,C3251_=_C3515 ,\nC3251_=_C3612 ,C3251_=_C3665 ,C3251_=_C3732 ,C3251_=_C3807 ,C3251_=_C3892 ,C3251_=_C3969 ,\nC3251_=_C3976 ,C3251_=_C3998 ,C3251_=_C4003 ,C3251_=_C4026 ,C3251_=_C4045 ,C3251_=_C4090 ,\nC3259_=_C3293 ,C3259_=_C3406 ,C3259_=_C3509 ,C3259_=_C3559 ,C3259_=_C3606 ,C3259_=_C3758 ,\nC3259_=_C3780 ,C3259_=_C3817 ,C3259_=_C3937 ,C3259_=_C3986 ,C3259_=_C3987 ,C3293_=_C3406 ,\nC3293_=_C3509 ,C3293_=_C3559 ,C3293_=_C3606 ,C3293_=_C3758 ,C3293_=_C3780 ,C3293_=_C3817 ,\nC3293_=_C3937 ,C3293_=_C3986 ,C3293_=_C3987 ,C3309_=_C3310 ,C3309_=_C3311 ,C3309_=_C3315 ,\nC3309_=_C3316 ,C3309_=_C3317 ,C3309_=_C3318 ,C3309_=_C3319 ,C3309_=_C3320 ,C3310_=_C3311 ,\nC3310_=_C3315 ,C3310_=_C3316 ,C3310_=_C3317 ,C3310_=_C3318 ,C3310_=_C3319 ,C3310_=_C3320 ,\nC3310_=_C3411 ,C3311_=_C3315 ,C3311_=_C3316 ,C3311_=_C3317 ,C3311_=_C3318 ,C3311_=_C3319 ,\nC3311_=_C3320 ,C3311_=_C3548 ,C3315_=_C3316 ,C3315_=_C3317 ,C3315_=_C3318 ,C3315_=_C3319 ,\nC3315_=_C3320 ,C3316_=_C3317 ,C3316_=_C3318 ,C3316_=_C3319 ,C3316_=_C3320 ,C3316_=_C3937 ,\nC3317_=_C3318 ,C3317_=_C3319 ,C3317_=_C3320 ,C3317_=_C4044 ,C3317_=_C4045 ,C3318_=_C3319 ,\nC3318_=_C3320 ,C3318_=_C4012 ,C3319_=_C3320 ,C3320_=_C3583 ,C3320_=_C3775 ,C3320_=_C3875 ,\nC3320_=_C3979 ,C3361_=_C3582 ,C3361_=_C3583 ,C3361_=_C3584 ,C3361_=_C3585 ,C3361_=_C3586 ,\nC3371_=_C3378 ,C3371_=_C3523 ,C3371_=_C3563 ,C3371_=_C3564 ,C3371_=_C3565 ,C3371_=_C3566 ,\nC3371_=_C3567 ,C3371_=_C3569 ,C3371_=_C3570 ,C3371_=_C3572 ,C3371_=_C3574 ,C3371_=_C3575 ,\nC3371_=_C3576 ,C3378_=_C3661 ,C3378_=_C3700 ,C3378_=_C3779 ,C3378_=_C3850 ,C3378_=_C3889 ,\nC3378_=_C3978 ,C3378_=_C3979 ,C3378_=_C3980 ,C3386_=_C3400 ,C3386_=_C3401 ,C3386_=_C3439 ,\nC3386_=_C3440 ,C3386_=_C3441 ,C3386_=_C3442 ,C3386_=_C3448 ,C3386_=_C3449 ,C3386_=_C3450 ,\nC3400_=_C3489 ,C3400_=_C3643 ,C3400_=_C3784 ,C3400_=_C3801 ,C3400_=_C3996 ,C3400_=_C4034 ,\nC3400_=_C4066 ,C3400_=_C4068 ,C3400_=_C4089 ,C3400_=_C4108 ,C3401_=_C3406 ,C3401_=_C3407 ,\nC3401_=_C3439 ,C3401_=_C3440 ,C3401_=_C3441 ,C3401_=_C3442 ,C3401_=_C3448 ,C3401_=_C3449 ,\nC3401_=_C3450 ,C3406_=_C3407 ,C3406_=_C3509 ,C3406_=_C3559 ,C3406_=_C3606 ,C3406_=_C3758 ,\nC3406_=_C3780 ,C3406_=_C3817 ,C3406_=_C3937 ,C3406_=_C3986 ,C3406_=_C3987 ,C3407_=_C3690 ,\nC3407_=_C3828 ,C3407_=_C3999 ,C3407_=_C4027 ,C3407_=_C4028 ,C3407_=_C4029 ,C3411_=_C3412 ,\nC3411_=_C3414 ,C3411_=_C3416 ,C3411_=_C3418 ,C3411_=_C3419 ,C3411_=_C3421 ,C3412_=_C3414 ,\nC3412_=_C3416 ,C3412_=_C3418 ,C3412_=_C3419 ,C3412_=_C3421 ,C3414_=_C3416 ,C3414_=_C3418 ,\nC3414_=_C3419 ,C3414_=_C3421 ,C3414_=_C3686 ,C3414_=_C3690 ,C3416_=_C3418 ,C3416_=_C3419 ,\nC3416_=_C3421 ,C3416_=_C3667 ,C3416_=_C3778 ,C3416_=_C3779 ,C3416_=_C3780 ,C3416_=_C3781 ,\nC3416_=_C3784 ,C3418_=_C3419 ,C3418_=_C3421 ,C3418_=_C3772 ,C3419_=_C3421 ,C3419_=_C3774 ,\nC3419_=_C3873 ,C3419_=_C4090 ,C3421_=_C3584 ,C3421_=_C4029 ,C3439_=_C3440 ,C3439_=_C3441 ,\nC3439_=_C3442 ,C3439_=_C3448 ,C3439_=_C3449 ,C3439_=_C3450 ,C3439_=_C3643 ,C3440_=_C3441 ,\nC3440_=_C3442 ,C3440_=_C3448 ,C3440_=_C3449 ,C3440_=_C3450 ,C3440_=_C3564 ,C3440_=_C3659 ,\nC3440_=_C3661 ,C3440_=_C3662 ,C3440_=_C3665 ,C3441_=_C3442 ,C3441_=_C3448 ,C3441_=_C3449 ,\nC3441_=_C3450 ,C3441_=_C3801 ,C3442_=_C3448 ,C3442_=_C3449 ,C3442_=_C3450 ,C3442_=_C3567 ,\nC3442_=_C3888 ,C3442_=_C3889 ,C3442_=_C3891 ,C3442_=_C3892 ,C3448_=_C3449 ,C3448_=_C3450 ,\nC3448_=_C3986 ,C3448_=_C4027 ,C3449_=_C3450 ,C3449_=_C3672 ,C3449_=_C4066 ,C3450_=_C4068 ,\nC3489_=_C3643 ,C3489_=_C3784 ,C3489_=_C3801 ,C3489_=_C3996 ,C3489_=_C4034 ,C3489_=_C4066 ,\nC3489_=_C4068 ,C3489_=_C4089 ,C3489_=_C4108 ,C3507_=_C3509 ,C3507_=_C3515 ,C3507_=_C3778 ,\nC3507_=_C3802 ,C3507_=_C3872 ,C3507_=_C3873 ,C3507_=_C3875 ,C3509_=_C3515 ,C3509_=_C3559 ,\nC3509_=_C3606 ,C3509_=_C3758 ,C3509_=_C3780 ,C3509_=_C3817 ,C3509_=_C3937 ,C3509_=_C3986 ,\nC3509_=_C3987 ,C3515_=_C3612 ,C3515_=_C3665 ,C3515_=_C3732 ,C3515_=_C3807 ,C3515_=_C3892 ,\nC3515_=_C3969 ,C3515_=_C3976 ,C3515_=_C3998 ,C3515_=_C4003 ,C3515_=_C4026 ,C3515_=_C4045 ,\nC3515_=_C4090 ,C3523_=_C3563 ,C3523_=_C3564 ,C3523_=_C3565 ,C3523_=_C3566 ,C3523_=_C3567 ,\nC3523_=_C3569 ,C3523_=_C3570 ,C3523_=_C3572 ,C3523_=_C3574 ,C3523_=_C3575 ,C3523_=_C3576 ,\nC3548_=_C3597 ,C3548_=_C3683 ,C3548_=_C3781 ,C3548_=_C3867 ,C3548_=_C4044 ,C3548_=_C4087 ,\nC3559_=_C3606 ,C3559_=_C3758 ,C3559_=_C3780 ,C3559_=_C3817 ,C3559_=_C3937 ,C3559_=_C3986 ,\nC3559_=_C3987 ,C3563_=_C3564 ,C3563_=_C3565 ,C3563_=_C3566 ,C3563_=_C3567 ,C3563_=_C3569 ,\nC3563_=_C3570 ,C3563_=_C3572 ,C3563_=_C3574 ,C3563_=_C3575 ,C3563_=_C3576 ,C3563_=_C3606 ,\nC3563_=_C3612 ,C3564_=_C3565 ,C3564_=_C3566 ,C3564_=_C3567 ,C3564_=_C3569 ,C3564_=_C3570 ,\nC3564_=_C3572 ,C3564_=_C3574 ,C3564_=_C3575 ,C3564_=_C3576 ,C3564_=_C3659 ,C3564_=_C3661 ,\nC3564_=_C3662 ,C3564_=_C3665 ,C3565_=_C3566 ,C3565_=_C3567 ,C3565_=_C3569 ,C3565_=_C3570 ,\nC3565_=_C3572 ,C3565_=_C3574 ,C3565_=_C3575 ,C3565_=_C3576 ,C3566_=_C3567 ,C3566_=_C3569 ,\nC3566_=_C3570 ,C3566_=_C3572 ,C3566_=_C3574 ,C3566_=_C3575 ,C3566_=_C3576 ,C3567_=_C3569 ,\nC3567_=_C3570 ,C3567_=_C3572 ,C3567_=_C3574</w:t>
      </w:r>
    </w:p>
    <w:p>
      <w:pPr>
        <w:pStyle w:val="PreformattedText"/>
        <w:bidi w:val="0"/>
        <w:spacing w:before="0" w:after="0"/>
        <w:jc w:val="left"/>
        <w:rPr/>
      </w:pPr>
      <w:r>
        <w:rPr/>
        <w:t xml:space="preserve"> </w:t>
      </w:r>
      <w:r>
        <w:rPr/>
        <w:t>,C3567_=_C3575 ,C3567_=_C3576 ,C3567_=_C3888 ,\nC3567_=_C3889 ,C3567_=_C3891 ,C3567_=_C3892 ,C3569_=_C3570 ,C3569_=_C3572 ,C3569_=_C3574 ,\nC3569_=_C3575 ,C3569_=_C3576 ,C3570_=_C3572 ,C3570_=_C3574 ,C3570_=_C3575 ,C3570_=_C3576 ,\nC3572_=_C3574 ,C3572_=_C3575 ,C3572_=_C3576 ,C3574_=_C3575 ,C3574_=_C3576 ,C3574_=_C3872 ,\nC3574_=_C4026 ,C3575_=_C3576 ,C3576_=_C3585 ,C3582_=_C3583 ,C3582_=_C3584 ,C3582_=_C3585 ,\nC3582_=_C3586 ,C3583_=_C3584 ,C3583_=_C3585 ,C3583_=_C3586 ,C3583_=_C3775 ,C3583_=_C3875 ,\nC3583_=_C3979 ,C3584_=_C3585 ,C3584_=_C3586 ,C3584_=_C4029 ,C3585_=_C3586 ,C3597_=_C3683 ,\nC3597_=_C3781 ,C3597_=_C3867 ,C3597_=_C4044 ,C3597_=_C4087 ,C3606_=_C3612 ,C3606_=_C3758 ,\nC3606_=_C3780 ,C3606_=_C3817 ,C3606_=_C3937 ,C3606_=_C3986 ,C3606_=_C3987 ,C3612_=_C3665 ,\nC3612_=_C3732 ,C3612_=_C3807 ,C3612_=_C3892 ,C3612_=_C3969 ,C3612_=_C3976 ,C3612_=_C3998 ,\nC3612_=_C4003 ,C3612_=_C4026 ,C3612_=_C4045 ,C3612_=_C4090 ,C3616_=_C3627 ,C3616_=_C3659 ,\nC3616_=_C3713 ,C3616_=_C3803 ,C3616_=_C3888 ,C3616_=_C3893 ,C3616_=_C3894 ,C3616_=_C3896 ,\nC3616_=_C3898 ,C3627_=_C3659 ,C3627_=_C3713 ,C3627_=_C3803 ,C3627_=_C3888 ,C3627_=_C3893 ,\nC3627_=_C3894 ,C3627_=_C3896 ,C3627_=_C3898 ,C3643_=_C3784 ,C3643_=_C3801 ,C3643_=_C3996 ,\nC3643_=_C4034 ,C3643_=_C4066 ,C3643_=_C4068 ,C3643_=_C4089 ,C3643_=_C4108 ,C3659_=_C3661 ,\nC3659_=_C3662 ,C3659_=_C3665 ,C3659_=_C3713 ,C3659_=_C3803 ,C3659_=_C3888 ,C3659_=_C3893 ,\nC3659_=_C3894 ,C3659_=_C3896 ,C3659_=_C3898 ,C3661_=_C3662 ,C3661_=_C3665 ,C3661_=_C3700 ,\nC3661_=_C3779 ,C3661_=_C3850 ,C3661_=_C3889 ,C3661_=_C3978 ,C3661_=_C3979 ,C3661_=_C3980 ,\nC3662_=_C3665 ,C3662_=_C3736 ,C3662_=_C3891 ,C3662_=_C4010 ,C3662_=_C4011 ,C3662_=_C4012 ,\nC3662_=_C4013 ,C3662_=_C4014 ,C3665_=_C3732 ,C3665_=_C3807 ,C3665_=_C3892 ,C3665_=_C3969 ,\nC3665_=_C3976 ,C3665_=_C3998 ,C3665_=_C4003 ,C3665_=_C4026 ,C3665_=_C4045 ,C3665_=_C4090 ,\nC3666_=_C3667 ,C3666_=_C3668 ,C3666_=_C3669 ,C3666_=_C3672 ,C3666_=_C3673 ,C3666_=_C3713 ,\nC3667_=_C3668 ,C3667_=_C3669 ,C3667_=_C3672 ,C3667_=_C3673 ,C3667_=_C3778 ,C3667_=_C3779 ,\nC3667_=_C3780 ,C3667_=_C3781 ,C3667_=_C3784 ,C3668_=_C3669 ,C3668_=_C3672 ,C3668_=_C3673 ,\nC3669_=_C3672 ,C3669_=_C3673 ,C3669_=_C3867 ,C3672_=_C3673 ,C3672_=_C4066 ,C3683_=_C3781 ,\nC3683_=_C3867 ,C3683_=_C4044 ,C3683_=_C4087 ,C3686_=_C3690 ,C3686_=_C3772 ,C3686_=_C3773 ,\nC3686_=_C3774 ,C3686_=_C3775 ,C3690_=_C3828 ,C3690_=_C3999 ,C3690_=_C4027 ,C3690_=_C4028 ,\nC3690_=_C4029 ,C3700_=_C3779 ,C3700_=_C3850 ,C3700_=_C3889 ,C3700_=_C3978 ,C3700_=_C3979 ,\nC3700_=_C3980 ,C3713_=_C3803 ,C3713_=_C3888 ,C3713_=_C3893 ,C3713_=_C3894 ,C3713_=_C3896 ,\nC3713_=_C3898 ,C3732_=_C3807 ,C3732_=_C3892 ,C3732_=_C3969 ,C3732_=_C3976 ,C3732_=_C3998 ,\nC3732_=_C4003 ,C3732_=_C4026 ,C3732_=_C4045 ,C3732_=_C4090 ,C3736_=_C3891 ,C3736_=_C4010 ,\nC3736_=_C4011 ,C3736_=_C4012 ,C3736_=_C4013 ,C3736_=_C4014 ,C3758_=_C3780 ,C3758_=_C3817 ,\nC3758_=_C3937 ,C3758_=_C3986 ,C3758_=_C3987 ,C3772_=_C3773 ,C3772_=_C3774 ,C3772_=_C3775 ,\nC3773_=_C3774 ,C3773_=_C3775 ,C3773_=_C3978 ,C3773_=_C4013 ,C3774_=_C3775 ,C3774_=_C3873 ,\nC3774_=_C4090 ,C3775_=_C3875 ,C3775_=_C3979 ,C3778_=_C3779 ,C3778_=_C3780 ,C3778_=_C3781 ,\nC3778_=_C3784 ,C3778_=_C3802 ,C3778_=_C3872 ,C3778_=_C3873 ,C3778_=_C3875 ,C3779_=_C3780 ,\nC3779_=_C3781 ,C3779_=_C3784 ,C3779_=_C3850 ,C3779_=_C3889 ,C3779_=_C3978 ,C3779_=_C3979 ,\nC3779_=_C3980 ,C3780_=_C3781 ,C3780_=_C3784 ,C3780_=_C3817 ,C3780_=_C3937 ,C3780_=_C3986 ,\nC3780_=_C3987 ,C3781_=_C3784 ,C3781_=_C3867 ,C3781_=_C4044 ,C3781_=_C4087 ,C3784_=_C3801 ,\nC3784_=_C3996 ,C3784_=_C4034 ,C3784_=_C4066 ,C3784_=_C4068 ,C3784_=_C4089 ,C3784_=_C4108 ,\nC3801_=_C3996 ,C3801_=_C4034 ,C3801_=_C4066 ,C3801_=_C4068 ,C3801_=_C4089 ,C3801_=_C4108 ,\nC3802_=_C3803 ,C3802_=_C3807 ,C3802_=_C3872 ,C3802_=_C3873 ,C3802_=_C3875 ,C3803_=_C3807 ,\nC3803_=_C3888 ,C3803_=_C3893 ,C3803_=_C3894 ,C3803_=_C3896 ,C3803_=_C3898 ,C3807_=_C3892 ,\nC3807_=_C3969 ,C3807_=_C3976 ,C3807_=_C3998 ,C3807_=_C4003 ,C3807_=_C4026 ,C3807_=_C4045 ,\nC3807_=_C4090 ,C3817_=_C3937 ,C3817_=_C3986 ,C3817_=_C3987 ,C3828_=_C3999 ,C3828_=_C4027 ,\nC3828_=_C4028 ,C3828_=_C4029 ,C3850_=_C3889 ,C3850_=_C3978 ,C3850_=_C3979 ,C3850_=_C3980 ,\nC3867_=_C4044 ,C3867_=_C4087 ,C3872_=_C3873 ,C3872_=_C3875 ,C3872_=_C4026 ,C3873_=_C3875 ,\nC3873_=_C4090 ,C3875_=_C3979 ,C3888_=_C3889 ,C3888_=_C3891 ,C3888_=_C3892 ,C3888_=_C3893 ,\nC3888_=_C3894 ,C3888_=_C3896 ,C3888_=_C3898 ,C3889_=_C3891 ,C3889_=_C3892 ,C3889_=_C3978 ,\nC3889_=_C3979 ,C3889_=_C3980 ,C3891_=_C3892 ,C3891_=_C4010 ,C3891_=_C4011 ,C3891_=_C4012 ,\nC3891_=_C4013 ,C3891_=_C4014 ,C3892_=_C3969 ,C3892_=_C3976 ,C3892_=_C3998 ,C3892_=_C4003 ,\nC3892_=_C4026 ,C3892_=_C4045 ,C3892_=_C4090 ,C3893_=_C3894 ,C3893_=_C3896 ,C3893_=_C3898 ,\nC3894_=_C3896 ,C3894_=_C3898 ,C3896_=_C3898 ,C3937_=_C3986 ,C3937_=_C3987 ,C3969_=_C3976 ,\nC3969_=_C3998 ,C3969_=_C4003 ,C3969_=_C4026 ,C3969_=_C4045 ,C3969_=_C4090 ,C3976_=_C3998 ,\nC3976_=_C4003 ,C3976_=_C4026 ,C3976_=_C4045 ,C3976_=_C4090 ,C3978_=_C3979 ,C3978_=_C3980 ,\nC3978_=_C4013 ,C3979_=_C3980 ,C3980_=_C4108 ,C3986_=_C3987 ,C3986_=_C4027 ,C3996_=_C3998 ,\nC3996_=_C4034 ,C3996_=_C4066 ,C3996_=_C4068 ,C3996_=_C4089 ,C3996_=_C4108 ,C3998_=_C4003 ,\nC3998_=_C4026 ,C3998_=_C4045 ,C3998_=_C4090 ,C3999_=_C4003 ,C3999_=_C4027 ,C3999_=_C4028 ,\nC3999_=_C4029 ,C4003_=_C4026 ,C4003_=_C4045 ,C4003_=_C4090 ,C4010_=_C4011 ,C4010_=_C4012 ,\nC4010_=_C4013 ,C4010_=_C4014 ,C4011_=_C4012 ,C4011_=_C4013 ,C4011_=_C4014 ,C4012_=_C4013 ,\nC4012_=_C4014 ,C4013_=_C4014 ,C4026_=_C4045 ,C4026_=_C4090 ,C4027_=_C4028 ,C4027_=_C4029 ,\nC4028_=_C4029 ,C4034_=_C4066 ,C4034_=_C4068 ,C4034_=_C4089 ,C4034_=_C4108 ,C4044_=_C4045 ,\nC4044_=_C4087 ,C4045_=_C4090 ,C4066_=_C4068 ,C4066_=_C4089 ,C4066_=_C4108 ,C4068_=_C4089 ,\nC4068_=_C4108 ,C4087_=_C4089 ,C4089_=_C4108 ,"];69[shape=box, label="id:69 level: 2\n1002: C41 C82 C84 C86 C110 \nC113 C131 C139 C160 C192 C248 \nC279 C286 C318 C319 C325 C336 \nC348 C352 C397 C401 C411 C427 \nC439 C447 C454 C479 C482 C483 \nC498 C499 C504 C506 C507 C519 \nC525 C526 C528 C530 C531 C532 \nC533 C534 C535 C538 C539 C540 \nC541 C542 C543 C544 C546 C547 \nC548 C549 C552 C556 C557 C590 \nC592 C605 C607 C609 C610 C611 \nC618 C619 C625 C642 C663 C664 \nC665 C667 C668 C669 C670 C671 \nC672 C673 C674 C675 C676 C677 \nC678 C679 C680 C681 C682 C683 \nC685 C686 C714 C715 C718 C721 \nC723 C724 C732 C734 C739 C740 \nC741 C742 C743 C747 C748 C749 \nC751 C752 C753 C755 C758 C759 \nC760 C761 C762 C763 C764 C765 \nC771 C777 C778 C792 C793 C795 \nC797 C800 C801 C806 C810 C811 \nC818 C819 C820 C822 C823 C824 \nC825 C826 C827 C828 C829 C830 \nC831 C832 C833 C834 C835 C836 \nC837 C838 C840 C841 C869 C873 \nC874 C876 C878 C879 C880 C893 \nC894 C899 C900 C903 C904 C905 \nC907 C908 C909 C910 C912 C913 \nC914 C915 C932 C942 C948 C950 \nC966 C971 C972 C978 C981 C982 \nC983 C984 C985 C987 C988 C989 \nC990 C991 C992 C993 C995 C996 \nC997 C998 C999 C1000 C1003 C1004 \nC1005 C1006 C1007 C1008 C1010 C1011 \nC1012 C1013 C1014 C1016 C1031 C1038 \nC1049 C1051 C1069 C1072 C1088 C1092 \nC1093 C1096 C1097 C1101 C1106 C1109 \nC1116 C1117 C1120 C1126 C1136 C1137 \nC1140 C1141 C1142 C1145 C1146 C1152 \nC1154 C1155 C1157 C1160 C1172 C1186 \nC1188 C1189 C1190 C1191 C1192 C1194 \nC1195 C1196 C1197 C1198 C1199 C1201 \nC1202 C1203 C1204 C1205 C1206 C1207 \nC1208 C1211 C1212 C1213 C1214 C1216 \nC1217 C1218 C1219 C1220 C1222 C1223 \nC1225 C1226 C1228 C1230 C1231 C1232 \nC1233 C1234 C1235 C1236 C1237 C1238 \nC1239 C1242 C1243 C1244 C1246 C1247 \nC1248 C1249 C1250 C1251 C1252 C1255 \nC1257 C1258 C1259 C1260 C1262 C1269 \nC1320 C1325 C1358 C1361 C1379 C1380 \nC1385 C1395 C1397 C1426 C1431 C1437 \nC1443 C1446 C1487 C1488 C1489 C1490 \nC1491 C1492 C1494 C1495 C1496 C1498 \nC1500 C1501 C1504 C1505 C1506 C1507 \nC1508 C1509 C1510 C1512 C1513 C1524 \nC1526 C1531 C1532 C1575 C1580 C1581 \nC1586 C1596 C1609 C1619 C1622 C1631 \nC1637 C1643 C1656 C1657 C1659 C1661 \nC1662 C1682 C1697 C1698 C1699 C1700 \nC1701 C1702 C1703 C1704 C1705 C1706 \nC1707 C1708 C1710 C1711 C1714 C1716 \nC1717 C1718 C1721 C1722 C1723 C1746 \nC1755 C1764 C1768 C1769 C1770 C1771 \nC1774 C1776 C1777 C1778 C1779 C1781 \nC1782 C1783 C1791 C1801 C1803 C1809 \nC1810 C1811 C1812 C1815 C1822 C1824 \nC1825 C1832 C1841 C1845 C1854 C1857 \nC1860 C1866 C1867 C1876 C1894 C1895 \nC1898 C1904 C1911 C1912 C1953 C1955 \nC1956 C1957 C1958 C1962 C1963 C1964 \nC1965 C1966 C1967 C1968 C1969 C1970 \nC1971 C1972 C1973 C1975 C1977 C1980 \nC1996 C1997 C2000 C2002 C2005 C2007 \nC2008 C2013 C2014 C2015 C2016 C2017 \nC2020 C2022 C2023 C2024 C2025 C2026 \nC2028 C2029 C2030 C2048 C2077 C2078 \nC2087 C2090 C2091 C2097 C2098 C2099 \nC2100 C2101 C2102 C2103 C2104 C2105 \nC2106 C2123 C2124 C2127 C2129 C2130 \nC2131 C2132 C2133 C2134 C2136 C2137 \nC2138 C2139 C2149 C2162 C2163 C2172 \nC2179 C2183 C2184 C2185 C2186 C2187 \nC2188 C2190 C2191 C2192 C2193 C2194 \nC2195 C2196 C2197 C2198 C2199 C2200 \nC2201 C2202 C2204 C2207 C2218 C2230 \nC2236 C2249 C2255 C2257 C2262 C2263 \nC2264 C2266 C2267 C2268 C2271 C2273 \nC2274 C2275 C2276 C2277 C2278 C2279 \nC2280 C2281 C2282 C2288 C2306 C2330 \nC2331 C2332 C2333 C2335 C2336 C2337 \nC2338 C2339 C2341 C2342 C2345 C2346 \nC2347 C2348 C2349 C2353 C2354 C2360 \nC2361 C2362 C2364 C2365 C2366 C2367 \nC2368 C2369 C2370 C2384 C2391 C2395 \nC2398 C2399 C2400 C2403 C2404 C2405 \nC2406 C2418 C2421 C2425 C2437 C2445 \nC2446 C2449 C2450 C2451 C2457 C2469 \nC2473 C2486 C2493 C2505 C2506 C2524 \nC2527 C2540 C2542 C2547 C2551 C2556 \nC2560 C2577 C2588 C2592 C2594 C2595 \nC2599 C2600 C2601 C2603 C2604 C2605 \nC2606 C2607 C2608 C2609 C2610 C2611 \nC2612 C2613 C2614 C2615 C2640 C2641 \nC2649 C2650 C2656 C2658 C2663 C2667 \nC2670 C2673 C2679 C2684 C2685 C2687 \nC2690 C2691 C2692 C2693 C2694 C2696 \nC2698 C2700 C2702 C2703 C2704 C2705 \nC2706 C2736 C2769 C2770 C2771 C2772 \nC2773 C2774 C2775 C2776 C2777 C2784 \nC2790 C2797 C2803 C2805 C2810 C2811 \nC2813 C2815</w:t>
      </w:r>
    </w:p>
    <w:p>
      <w:pPr>
        <w:pStyle w:val="PreformattedText"/>
        <w:bidi w:val="0"/>
        <w:spacing w:before="0" w:after="0"/>
        <w:jc w:val="left"/>
        <w:rPr/>
      </w:pPr>
      <w:r>
        <w:rPr/>
        <w:t xml:space="preserve"> </w:t>
      </w:r>
      <w:r>
        <w:rPr/>
        <w:t>C2816 C2817 C2819 C2820 \nC2823 C2825 C2827 C2831 C2835 C2841 \nC2842 C2843 C2845 C2846 C2847 C2849 \nC2850 C2851 C2854 C2857 C2876 C2877 \nC2878 C2879 C2880 C2881 C2882 C2883 \nC2884 C2885 C2887 C2888 C2889 C2890 \nC2892 C2893 C2899 C2901 C2902 C2903 \nC2904 C2905 C2907 C2908 C2909 C2910 \nC2915 C2916 C2917 C2918 C2920 C2922 \nC2925 C2934 C2938 C2970 C2972 C2977 \nC2980 C2984 C2985 C2986 C2987 C2991 \nC2992 C2994 C2995 C2996 C2997 C2998 \nC2999 C3000 C3001 C3002 C3003 C3008 \nC3013 C3016 C3017 C3025 C3031 C3046 \nC3052 C3053 C3054 C3055 C3056 C3058 \nC3061 C3062 C3063 C3065 C3066 C3067 \nC3070 C3071 C3072 C3073 C3075 C3076 \nC3077 C3078 C3079 C3080 C3081 C3082 \nC3087 C3089 C3090 C3094 C3095 C3096 \nC3097 C3098 C3100 C3101 C3102 C3106 \nC3107 C3108 C3111 C3115 C3116 C3117 \nC3118 C3119 C3120 C3122 C3123 C3124 \nC3125 C3128 C3129 C3130 C3132 C3133 \nC3134 C3135 C3136 C3137 C3138 C3140 \nC3141 C3142 C3146 C3158 C3160 C3167 \nC3170 C3177 C3178 C3211 C3215 C3219 \nC3222 C3231 C3264 C3270 C3272 C3273 \nC3274 C3277 C3279 C3280 C3290 C3302 \nC3310 C3311 C3318 C3333 C3360 C3370 \nC3375 C3376 C3377 C3379 C3383 C3384 \nC3392 C3393 C3395 C3411 C3436 C3441 \nC3463 C3464 C3466 C3474 C3476 C3479 \nC3488 C3494 C3496 C3499 C3500 C3502 \nC3536 C3537 C3540 C3541 C3542 C3543 \nC3544 C3545 C3546 C3547 C3548 C3549 \nC3551 C3556 C3557 C3566 C3572 C3586 \nC3588 C3589 C3591 C3602 C3609 C3617 \nC3620 C3628 C3632 C3634 C3642 C3644 \nC3645 C3648 C3649 C3650 C3651 C3652 \nC3653 C3654 C3655 C3685 C3699 C3703 \nC3714 C3734 C3735 C3736 C3737 C3738 \nC3739 C3740 C3741 C3742 C3743 C3777 \nC3783 C3785 C3786 C3788 C3790 C3791 \nC3795 C3796 C3797 C3798 C3799 C3800 \nC3801 C3847 C3848 C3849 C3850 C3851 \nC3853 C3854 C3855 C3856 C3857 C3884 \nC3894 C3898 C3900 C3901 C3902 C3903 \nC3904 C3907 C3913 C3914 C3919 C3920 \nC3921 C3922 C3923 C3924 C3941 C3944 \nC3945 C3949 C3957 C3980 C3989 C3995 \nC4004 C4005 C4006 C4007 C4012 C4014 \nC4021 C4033 C4038 C4040 C4041 C4048 \nC4054 C4056 C4062 C4075 C4076 C4077 \nC4083 C4084 C4085 C4088 C4095 C4097 \nC4099 C4103 C4104 C4106 C4107 C4108 \nC4110 \n12534: C41_=_C84( C41 C84 ) C41_=_C160( C41 C160 ) C41_=_C248( C41 C248 ) C41_=_C352( C41 C352 ) C41_=_C998( C41 C998 ) \nC41_=_C1857( C41 C1857 ) C41_=_C2015( C41 C2015 ) C41_=_C2230( C41 C2230 ) C41_=_C2249( C41 C2249 ) C41_=_C2391( C41 C2391 ) C41_=_C2395( C41 C2395 ) \nC41_=_C2398( C41 C2398 ) C41_=_C2399( C41 C2399 ) C41_=_C2400( C41 C2400 ) C41_=_C2403( C41 C2403 ) C41_=_C2404( C41 C2404 ) C41_=_C2405( C41 C2405 ) \nC41_=_C2406( C41 C2406 ) C82_=_C84( C82 C84 ) C82_=_C86( C82 C86 ) C82_=_C110( C82 C110 ) C82_=_C131( C82 C131 ) C82_=_C279( C82 C279 ) \nC82_=_C319( C82 C319 ) C82_=_C1186( C82 C1186 ) C82_=_C1216( C82 C1216 ) C82_=_C1217( C82 C1217 ) C82_=_C1218( C82 C1218 ) C82_=_C1219( C82 C1219 ) \nC82_=_C1220( C82 C1220 ) C82_=_C1222( C82 C1222 ) C82_=_C1223( C82 C1223 ) C82_=_C1225( C82 C1225 ) C82_=_C1226( C82 C1226 ) C82_=_C1228( C82 C1228 ) \nC82_=_C1230( C82 C1230 ) C82_=_C1231( C82 C1231 ) C82_=_C1232( C82 C1232 ) C82_=_C1233( C82 C1233 ) C82_=_C1234( C82 C1234 ) C82_=_C1235( C82 C1235 ) \nC82_=_C1236( C82 C1236 ) C82_=_C1237( C82 C1237 ) C84_=_C86( C84 C86 ) C84_=_C160( C84 C160 ) C84_=_C248( C84 C248 ) C84_=_C352( C84 C352 ) \nC84_=_C998( C84 C998 ) C84_=_C1857( C84 C1857 ) C84_=_C2015( C84 C2015 ) C84_=_C2230( C84 C2230 ) C84_=_C2249( C84 C2249 ) C84_=_C2391( C84 C2391 ) \nC84_=_C2395( C84 C2395 ) C84_=_C2398( C84 C2398 ) C84_=_C2399( C84 C2399 ) C84_=_C2400( C84 C2400 ) C84_=_C2403( C84 C2403 ) C84_=_C2404( C84 C2404 ) \nC84_=_C2405( C84 C2405 ) C84_=_C2406( C84 C2406 ) C86_=_C113( C86 C113 ) C86_=_C139( C86 C139 ) C86_=_C286( C86 C286 ) C86_=_C325( C86 C325 ) \nC86_=_C1172( C86 C1172 ) C86_=_C1199( C86 C1199 ) C86_=_C1358( C86 C1358 ) C86_=_C1385( C86 C1385 ) C86_=_C1622( C86 C1622 ) C86_=_C1661( C86 C1661 ) \nC86_=_C1977( C86 C1977 ) C86_=_C2185( C86 C2185 ) C86_=_C2524( C86 C2524 ) C86_=_C2667( C86 C2667 ) C86_=_C2769( C86 C2769 ) C86_=_C2770( C86 C2770 ) \nC86_=_C2771( C86 C2771 ) C86_=_C2772( C86 C2772 ) C86_=_C2773( C86 C2773 ) C86_=_C2774( C86 C2774 ) C86_=_C2775( C86 C2775 ) C86_=_C2776( C86 C2776 ) \nC86_=_C2777( C86 C2777 ) C110_=_C113( C110 C113 ) C110_=_C131( C110 C131 ) C110_=_C279( C110 C279 ) C110_=_C319( C110 C319 ) C110_=_C1186( C110 C1186 ) \nC110_=_C1216( C110 C1216 ) C110_=_C1217( C110 C1217 ) C110_=_C1218( C110 C1218 ) C110_=_C1219( C110 C1219 ) C110_=_C1220( C110 C1220 ) C110_=_C1222( C110 C1222 ) \nC110_=_C1223( C110 C1223 ) C110_=_C1225( C110 C1225 ) C110_=_C1226( C110 C1226 ) C110_=_C1228( C110 C1228 ) C110_=_C1230( C110 C1230 ) C110_=_C1231( C110 C1231 ) \nC110_=_C1232( C110 C1232 ) C110_=_C1233( C110 C1233 ) C110_=_C1234( C110 C1234 ) C110_=_C1235( C110 C1235 ) C110_=_C1236( C110 C1236 ) C110_=_C1237( C110 C1237 ) \nC113_=_C139( C113 C139 ) C113_=_C286( C113 C286 ) C113_=_C325( C113 C325 ) C113_=_C1172( C113 C1172 ) C113_=_C1199( C113 C1199 ) C113_=_C1358( C113 C1358 ) \nC113_=_C1385( C113 C1385 ) C113_=_C1622( C113 C1622 ) C113_=_C1661( C113 C1661 ) C113_=_C1977( C113 C1977 ) C113_=_C2185( C113 C2185 ) C113_=_C2524( C113 C2524 ) \nC113_=_C2667( C113 C2667 ) C113_=_C2769( C113 C2769 ) C113_=_C2770( C113 C2770 ) C113_=_C2771( C113 C2771 ) C113_=_C2772( C113 C2772 ) C113_=_C2773( C113 C2773 ) \nC113_=_C2774( C113 C2774 ) C113_=_C2775( C113 C2775 ) C113_=_C2776( C113 C2776 ) C113_=_C2777( C113 C2777 ) C131_=_C139( C131 C139 ) C131_=_C279( C131 C279 ) \nC131_=_C319( C131 C319 ) C131_=_C1186( C131 C1186 ) C131_=_C1216( C131 C1216 ) C131_=_C1217( C131 C1217 ) C131_=_C1218( C131 C1218 ) C131_=_C1219( C131 C1219 ) \nC131_=_C1220( C131 C1220 ) C131_=_C1222( C131 C1222 ) C131_=_C1223( C131 C1223 ) C131_=_C1225( C131 C1225 ) C131_=_C1226( C131 C1226 ) C131_=_C1228( C131 C1228 ) \nC131_=_C1230( C131 C1230 ) C131_=_C1231( C131 C1231 ) C131_=_C1232( C131 C1232 ) C131_=_C1233( C131 C1233 ) C131_=_C1234( C131 C1234 ) C131_=_C1235( C131 C1235 ) \nC131_=_C1236( C131 C1236 ) C131_=_C1237( C131 C1237 ) C139_=_C286( C139 C286 ) C139_=_C325( C139 C325 ) C139_=_C1172( C139 C1172 ) C139_=_C1199( C139 C1199 ) \nC139_=_C1358( C139 C1358 ) C139_=_C1385( C139 C1385 ) C139_=_C1622( C139 C1622 ) C139_=_C1661( C139 C1661 ) C139_=_C1977( C139 C1977 ) C139_=_C2185( C139 C2185 ) \nC139_=_C2524( C139 C2524 ) C139_=_C2667( C139 C2667 ) C139_=_C2769( C139 C2769 ) C139_=_C2770( C139 C2770 ) C139_=_C2771( C139 C2771 ) C139_=_C2772( C139 C2772 ) \nC139_=_C2773( C139 C2773 ) C139_=_C2774( C139 C2774 ) C139_=_C2775( C139 C2775 ) C139_=_C2776( C139 C2776 ) C139_=_C2777( C139 C2777 ) C160_=_C248( C160 C248 ) \nC160_=_C352( C160 C352 ) C160_=_C998( C160 C998 ) C160_=_C1857( C160 C1857 ) C160_=_C2015( C160 C2015 ) C160_=_C2230( C160 C2230 ) C160_=_C2249( C160 C2249 ) \nC160_=_C2391( C160 C2391 ) C160_=_C2395( C160 C2395 ) C160_=_C2398( C160 C2398 ) C160_=_C2399( C160 C2399 ) C160_=_C2400( C160 C2400 ) C160_=_C2403( C160 C2403 ) \nC160_=_C2404( C160 C2404 ) C160_=_C2405( C160 C2405 ) C160_=_C2406( C160 C2406 ) C192_=_C318( C192 C318 ) C192_=_C336( C192 C336 ) C192_=_C348( C192 C348 ) \nC192_=_C498( C192 C498 ) C192_=_C528( C192 C528 ) C192_=_C530( C192 C530 ) C192_=_C531( C192 C531 ) C192_=_C532( C192 C532 ) C192_=_C533( C192 C533 ) \nC192_=_C534( C192 C534 ) C192_=_C535( C192 C535 ) C192_=_C538( C192 C538 ) C192_=_C539( C192 C539 ) C192_=_C540( C192 C540 ) C192_=_C541( C192 C541 ) \nC192_=_C542( C192 C542 ) C192_=_C543( C192 C543 ) C192_=_C544( C192 C544 ) C192_=_C546( C192 C546 ) C192_=_C547( C192 C547 ) C192_=_C548( C192 C548 ) \nC192_=_C549( C192 C549 ) C192_=_C552( C192 C552 ) C248_=_C352( C248 C352 ) C248_=_C998( C248 C998 ) C248_=_C1857( C248 C1857 ) C248_=_C2015( C248 C2015 ) \nC248_=_C2230( C248 C2230 ) C248_=_C2249( C248 C2249 ) C248_=_C2391( C248 C2391 ) C248_=_C2395( C248 C2395 ) C248_=_C2398( C248 C2398 ) C248_=_C2399( C248 C2399 ) \nC248_=_C2400( C248 C2400 ) C248_=_C2403( C248 C2403 ) C248_=_C2404( C248 C2404 ) C248_=_C2405( C248 C2405 ) C248_=_C2406( C248 C2406 ) C279_=_C286( C279 C286 ) \nC279_=_C319( C279 C319 ) C279_=_C1186( C279 C1186 ) C279_=_C1216( C279 C1216 ) C279_=_C1217( C279 C1217 ) C279_=_C1218( C279 C1218 ) C279_=_C1219( C279 C1219 ) \nC279_=_C1220( C279 C1220 ) C279_=_C1222( C279 C1222 ) C279_=_C1223( C279 C1223 ) C279_=_C1225( C279 C1225 ) C279_=_C1226( C279 C1226 ) C279_=_C1228( C279 C1228 ) \nC279_=_C1230( C279 C1230 ) C279_=_C1231( C279 C1231 ) C279_=_C1232( C279 C1232 ) C279_=_C1233( C279 C1233 ) C279_=_C1234( C279 C1234 ) C279_=_C1235( C279 C1235 ) \nC279_=_C1236( C279 C1236 ) C279_=_C1237( C279 C1237 ) C286_=_C325( C286 C325 ) C286_=_C1172( C286 C1172 ) C286_=_C1199( C286 C1199 ) C286_=_C1358( C286 C1358 ) \nC286_=_C1385( C286 C1385 ) C286_=_C1622( C286 C1622 ) C286_=_C1661( C286 C1661 ) C286_=_C1977( C286 C1977 ) C286_=_C2185( C286 C2185 ) C286_=_C2524( C286 C2524 ) \nC286_=_C2667( C286 C2667 ) C286_=_C2769( C286 C2769 ) C286_=_C2770( C286 C2770 ) C286_=_C2771( C286 C2771 ) C286_=_C2772( C286 C2772 ) C286_=_C2773( C286 C2773 ) \nC286_=_C2774( C286 C2774 ) C286_=_C2775( C286 C2775 ) C286_=_C2776( C286 C2776 ) C286_=_C2777( C286 C2777 ) C318_=_C319( C318 C319 ) C318_=_C325( C318 C325 ) \nC318_=_C336( C318 C336 ) C318_=_C348( C318 C348 ) C318_=_C498( C318 C498 ) C318_=_C528( C318 C528 ) C318_=_C530( C318 C530 ) C318_=_C531( C318 C531 ) \nC318_=_C532( C318 C532 ) C318_=_C533( C318 C533 ) C318_=_C534( C318 C534 ) C318_=_C535( C318 C535 ) C318_=_C538( C318 C538 ) C318_=_C539( C318 C539 ) \nC318_=_C540( C318 C540 ) C318_=_C541( C318 C541 ) C318_=_C542( C318 C542 ) C318_=_C543( C318 C543 ) C318_=_C544( C318 C544 ) C318_=_C546( C318 C546 ) \nC318_=_C547( C318 C547 ) C318_=_C548( C318 C548 ) C318_=_C549( C318 C549 ) C318_=_C552( C318 C552 ) C319_=_C325( C319 C325 ) C319_=_C1186( C319 C1186 ) \nC319_=_C1216( C319 C1216 ) C319_=_C1217( C319 C1217 ) C319_=_C1218( C319 C1218 ) C319_=_C1219( C319 C1219 ) C319_=_C1220( C319 C1220 ) C319_=_C1222( C319</w:t>
      </w:r>
    </w:p>
    <w:p>
      <w:pPr>
        <w:pStyle w:val="PreformattedText"/>
        <w:bidi w:val="0"/>
        <w:spacing w:before="0" w:after="0"/>
        <w:jc w:val="left"/>
        <w:rPr/>
      </w:pPr>
      <w:r>
        <w:rPr/>
        <w:t xml:space="preserve"> </w:t>
      </w:r>
      <w:r>
        <w:rPr/>
        <w:t>C1222 ) \nC319_=_C1223( C319 C1223 ) C319_=_C1225( C319 C1225 ) C319_=_C1226( C319 C1226 ) C319_=_C1228( C319 C1228 ) C319_=_C1230( C319 C1230 ) C319_=_C1231( C319 C1231 ) \nC319_=_C1232( C319 C1232 ) C319_=_C1233( C319 C1233 ) C319_=_C1234( C319 C1234 ) C319_=_C1235( C319 C1235 ) C319_=_C1236( C319 C1236 ) C319_=_C1237( C319 C1237 ) \nC325_=_C1172( C325 C1172 ) C325_=_C1199( C325 C1199 ) C325_=_C1358( C325 C1358 ) C325_=_C1385( C325 C1385 ) C325_=_C1622( C325 C1622 ) C325_=_C1661( C325 C1661 ) \nC325_=_C1977( C325 C1977 ) C325_=_C2185( C325 C2185 ) C325_=_C2524( C325 C2524 ) C325_=_C2667( C325 C2667 ) C325_=_C2769( C325 C2769 ) C325_=_C2770( C325 C2770 ) \nC325_=_C2771( C325 C2771 ) C325_=_C2772( C325 C2772 ) C325_=_C2773( C325 C2773 ) C325_=_C2774( C325 C2774 ) C325_=_C2775( C325 C2775 ) C325_=_C2776( C325 C2776 ) \nC325_=_C2777( C325 C2777 ) C336_=_C348( C336 C348 ) C336_=_C498( C336 C498 ) C336_=_C528( C336 C528 ) C336_=_C530( C336 C530 ) C336_=_C531( C336 C531 ) \nC336_=_C532( C336 C532 ) C336_=_C533( C336 C533 ) C336_=_C534( C336 C534 ) C336_=_C535( C336 C535 ) C336_=_C538( C336 C538 ) C336_=_C539( C336 C539 ) \nC336_=_C540( C336 C540 ) C336_=_C541( C336 C541 ) C336_=_C542( C336 C542 ) C336_=_C543( C336 C543 ) C336_=_C544( C336 C544 ) C336_=_C546( C336 C546 ) \nC336_=_C547( C336 C547 ) C336_=_C548( C336 C548 ) C336_=_C549( C336 C549 ) C336_=_C552( C336 C552 ) C348_=_C352( C348 C352 ) C348_=_C498( C348 C498 ) \nC348_=_C528( C348 C528 ) C348_=_C530( C348 C530 ) C348_=_C531( C348 C531 ) C348_=_C532( C348 C532 ) C348_=_C533( C348 C533 ) C348_=_C534( C348 C534 ) \nC348_=_C535( C348 C535 ) C348_=_C538( C348 C538 ) C348_=_C539( C348 C539 ) C348_=_C540( C348 C540 ) C348_=_C541( C348 C541 ) C348_=_C542( C348 C542 ) \nC348_=_C543( C348 C543 ) C348_=_C544( C348 C544 ) C348_=_C546( C348 C546 ) C348_=_C547( C348 C547 ) C348_=_C548( C348 C548 ) C348_=_C549( C348 C549 ) \nC348_=_C552( C348 C552 ) C352_=_C998( C352 C998 ) C352_=_C1857( C352 C1857 ) C352_=_C2015( C352 C2015 ) C352_=_C2230( C352 C2230 ) C352_=_C2249( C352 C2249 ) \nC352_=_C2391( C352 C2391 ) C352_=_C2395( C352 C2395 ) C352_=_C2398( C352 C2398 ) C352_=_C2399( C352 C2399 ) C352_=_C2400( C352 C2400 ) C352_=_C2403( C352 C2403 ) \nC352_=_C2404( C352 C2404 ) C352_=_C2405( C352 C2405 ) C352_=_C2406( C352 C2406 ) C397_=_C401( C397 C401 ) C397_=_C411( C397 C411 ) C397_=_C670( C397 C670 ) \nC397_=_C824( C397 C824 ) C397_=_C1120( C397 C1120 ) C397_=_C1619( C397 C1619 ) C397_=_C1811( C397 C1811 ) C397_=_C1895( C397 C1895 ) C397_=_C2264( C397 C2264 ) \nC397_=_C2266( C397 C2266 ) C397_=_C2267( C397 C2267 ) C397_=_C2268( C397 C2268 ) C397_=_C2271( C397 C2271 ) C397_=_C2273( C397 C2273 ) C397_=_C2274( C397 C2274 ) \nC397_=_C2275( C397 C2275 ) C397_=_C2276( C397 C2276 ) C397_=_C2277( C397 C2277 ) C397_=_C2278( C397 C2278 ) C397_=_C2279( C397 C2279 ) C397_=_C2280( C397 C2280 ) \nC397_=_C2281( C397 C2281 ) C401_=_C411( C401 C411 ) C401_=_C507( C401 C507 ) C401_=_C592( C401 C592 ) C401_=_C1580( C401 C1580 ) C401_=_C1682( C401 C1682 ) \nC401_=_C1898( C401 C1898 ) C401_=_C2354( C401 C2354 ) C401_=_C2649( C401 C2649 ) C401_=_C2845( C401 C2845 ) C401_=_C2846( C401 C2846 ) C401_=_C2847( C401 C2847 ) \nC401_=_C2849( C401 C2849 ) C401_=_C2850( C401 C2850 ) C401_=_C2851( C401 C2851 ) C401_=_C2854( C401 C2854 ) C411_=_C1109( C411 C1109 ) C411_=_C1526( C411 C1526 ) \nC411_=_C1631( C411 C1631 ) C411_=_C1801( C411 C1801 ) C411_=_C2257( C411 C2257 ) C411_=_C2271( C411 C2271 ) C411_=_C2384( C411 C2384 ) C411_=_C3025( C411 C3025 ) \nC411_=_C3062( C411 C3062 ) C411_=_C3089( C411 C3089 ) C411_=_C3108( C411 C3108 ) C411_=_C3277( C411 C3277 ) C411_=_C3302( C411 C3302 ) C411_=_C3393( C411 C3393 ) \nC411_=_C3474( C411 C3474 ) C411_=_C3494( C411 C3494 ) C411_=_C3900( C411 C3900 ) C411_=_C3901( C411 C3901 ) C411_=_C3902( C411 C3902 ) C411_=_C3903( C411 C3903 ) \nC411_=_C3904( C411 C3904 ) C427_=_C439( C427 C439 ) C427_=_C723( C427 C723 ) C427_=_C1049( C427 C1049 ) C427_=_C1746( C427 C1746 ) C427_=_C2207( C427 C2207 ) \nC427_=_C2540( C427 C2540 ) C427_=_C2650( C427 C2650 ) C427_=_C2876( C427 C2876 ) C427_=_C2877( C427 C2877 ) C427_=_C2878( C427 C2878 ) C427_=_C2879( C427 C2879 ) \nC427_=_C2880( C427 C2880 ) C427_=_C2881( C427 C2881 ) C427_=_C2882( C427 C2882 ) C427_=_C2883( C427 C2883 ) C427_=_C2884( C427 C2884 ) C427_=_C2885( C427 C2885 ) \nC427_=_C2887( C427 C2887 ) C427_=_C2888( C427 C2888 ) C427_=_C2889( C427 C2889 ) C427_=_C2890( C427 C2890 ) C427_=_C2892( C427 C2892 ) C427_=_C2893( C427 C2893 ) \nC439_=_C932( C439 C932 ) C439_=_C1609( C439 C1609 ) C439_=_C1710( C439 C1710 ) C439_=_C1822( C439 C1822 ) C439_=_C2641( C439 C2641 ) C439_=_C3219( C439 C3219 ) \nC439_=_C3273( C439 C3273 ) C439_=_C3392( C439 C3392 ) C439_=_C3441( C439 C3441 ) C439_=_C3589( C439 C3589 ) C439_=_C3634( C439 C3634 ) C439_=_C3795( C439 C3795 ) \nC439_=_C3796( C439 C3796 ) C439_=_C3797( C439 C3797 ) C439_=_C3798( C439 C3798 ) C439_=_C3799( C439 C3799 ) C439_=_C3800( C439 C3800 ) C439_=_C3801( C439 C3801 ) \nC447_=_C454( C447 C454 ) C447_=_C609( C447 C609 ) C447_=_C819( C447 C819 ) C447_=_C820( C447 C820 ) C447_=_C822( C447 C822 ) C447_=_C823( C447 C823 ) \nC447_=_C824( C447 C824 ) C447_=_C825( C447 C825 ) C447_=_C826( C447 C826 ) C447_=_C827( C447 C827 ) C447_=_C828( C447 C828 ) C447_=_C829( C447 C829 ) \nC447_=_C830( C447 C830 ) C447_=_C831( C447 C831 ) C447_=_C832( C447 C832 ) C447_=_C833( C447 C833 ) C447_=_C834( C447 C834 ) C447_=_C835( C447 C835 ) \nC447_=_C836( C447 C836 ) C447_=_C837( C447 C837 ) C447_=_C838( C447 C838 ) C447_=_C840( C447 C840 ) C447_=_C841( C447 C841 ) C454_=_C590( C454 C590 ) \nC454_=_C1700( C454 C1700 ) C454_=_C1860( C454 C1860 ) C454_=_C2687( C454 C2687 ) C454_=_C2690( C454 C2690 ) C454_=_C2691( C454 C2691 ) C454_=_C2692( C454 C2692 ) \nC454_=_C2693( C454 C2693 ) C454_=_C2694( C454 C2694 ) C454_=_C2696( C454 C2696 ) C454_=_C2698( C454 C2698 ) C454_=_C2700( C454 C2700 ) C454_=_C2702( C454 C2702 ) \nC454_=_C2703( C454 C2703 ) C454_=_C2704( C454 C2704 ) C454_=_C2705( C454 C2705 ) C454_=_C2706( C454 C2706 ) C479_=_C482( C479 C482 ) C479_=_C483( C479 C483 ) \nC479_=_C874( C479 C874 ) C479_=_C1192( C479 C1192 ) C479_=_C1656( C479 C1656 ) C479_=_C1971( C479 C1971 ) C479_=_C2048( C479 C2048 ) C479_=_C2087( C479 C2087 ) \nC479_=_C2090( C479 C2090 ) C479_=_C2091( C479 C2091 ) C479_=_C2097( C479 C2097 ) C479_=_C2098( C479 C2098 ) C479_=_C2099( C479 C2099 ) C479_=_C2100( C479 C2100 ) \nC479_=_C2101( C479 C2101 ) C479_=_C2102( C479 C2102 ) C479_=_C2103( C479 C2103 ) C479_=_C2104( C479 C2104 ) C479_=_C2105( C479 C2105 ) C479_=_C2106( C479 C2106 ) \nC482_=_C483( C482 C483 ) C482_=_C506( C482 C506 ) C482_=_C618( C482 C618 ) C482_=_C777( C482 C777 ) C482_=_C2077( C482 C2077 ) C482_=_C2353( C482 C2353 ) \nC482_=_C2614( C482 C2614 ) C482_=_C2813( C482 C2813 ) C482_=_C2815( C482 C2815 ) C482_=_C2816( C482 C2816 ) C482_=_C2817( C482 C2817 ) C482_=_C2819( C482 C2819 ) \nC482_=_C2820( C482 C2820 ) C482_=_C2823( C482 C2823 ) C483_=_C619( C483 C619 ) C483_=_C778( C483 C778 ) C483_=_C2078( C483 C2078 ) C483_=_C2615( C483 C2615 ) \nC483_=_C2813( C483 C2813 ) C483_=_C2915( C483 C2915 ) C483_=_C2916( C483 C2916 ) C483_=_C2917( C483 C2917 ) C483_=_C2918( C483 C2918 ) C483_=_C2920( C483 C2920 ) \nC483_=_C2922( C483 C2922 ) C498_=_C499( C498 C499 ) C498_=_C504( C498 C504 ) C498_=_C506( C498 C506 ) C498_=_C507( C498 C507 ) C498_=_C519( C498 C519 ) \nC498_=_C525( C498 C525 ) C498_=_C526( C498 C526 ) C498_=_C528( C498 C528 ) C498_=_C530( C498 C530 ) C498_=_C531( C498 C531 ) C498_=_C532( C498 C532 ) \nC498_=_C533( C498 C533 ) C498_=_C534( C498 C534 ) C498_=_C535( C498 C535 ) C498_=_C538( C498 C538 ) C498_=_C539( C498 C539 ) C498_=_C540( C498 C540 ) \nC498_=_C541( C498 C541 ) C498_=_C542( C498 C542 ) C498_=_C543( C498 C543 ) C498_=_C544( C498 C544 ) C498_=_C546( C498 C546 ) C498_=_C547( C498 C547 ) \nC498_=_C548( C498 C548 ) C498_=_C549( C498 C549 ) C498_=_C552( C498 C552 ) C499_=_C504( C499 C504 ) C499_=_C506( C499 C506 ) C499_=_C507( C499 C507 ) \nC499_=_C519( C499 C519 ) C499_=_C525( C499 C525 ) C499_=_C526( C499 C526 ) C499_=_C556( C499 C556 ) C499_=_C992( C499 C992 ) C499_=_C993( C499 C993 ) \nC499_=_C995( C499 C995 ) C499_=_C996( C499 C996 ) C499_=_C997( C499 C997 ) C499_=_C998( C499 C998 ) C499_=_C999( C499 C999 ) C499_=_C1000( C499 C1000 ) \nC499_=_C1003( C499 C1003 ) C499_=_C1004( C499 C1004 ) C499_=_C1005( C499 C1005 ) C499_=_C1006( C499 C1006 ) C499_=_C1007( C499 C1007 ) C499_=_C1008( C499 C1008 ) \nC499_=_C1010( C499 C1010 ) C499_=_C1011( C499 C1011 ) C499_=_C1012( C499 C1012 ) C499_=_C1013( C499 C1013 ) C499_=_C1014( C499 C1014 ) C499_=_C1016( C499 C1016 ) \nC504_=_C506( C504 C506 ) C504_=_C507( C504 C507 ) C504_=_C519( C504 C519 ) C504_=_C525( C504 C525 ) C504_=_C526( C504 C526 ) C504_=_C534( C504 C534 ) \nC504_=_C876( C504 C876 ) C504_=_C997( C504 C997 ) C504_=_C2353( C504 C2353 ) C504_=_C2354( C504 C2354 ) C504_=_C2360( C504 C2360 ) C504_=_C2361( C504 C2361 ) \nC504_=_C2362( C504 C2362 ) C504_=_C2364( C504 C2364 ) C504_=_C2365( C504 C2365 ) C504_=_C2366( C504 C2366 ) C504_=_C2367( C504 C2367 ) C504_=_C2368( C504 C2368 ) \nC504_=_C2369( C504 C2369 ) C504_=_C2370( C504 C2370 ) C506_=_C507( C506 C507 ) C506_=_C519( C506 C519 ) C506_=_C525( C506 C525 ) C506_=_C526( C506 C526 ) \nC506_=_C618( C506 C618 ) C506_=_C777( C506 C777 ) C506_=_C2077( C506 C2077 ) C506_=_C2353( C506 C2353 ) C506_=_C2614( C506 C2614 ) C506_=_C2813( C506 C2813 ) \nC506_=_C2815( C506 C2815 ) C506_=_C2816( C506 C2816 ) C506_=_C2817( C506 C2817 ) C506_=_C2819( C506 C2819 ) C506_=_C2820( C506 C2820 ) C506_=_C2823( C506 C2823 ) \nC507_=_C519( C507 C519 ) C507_=_C525( C507 C525 ) C507_=_C526( C507 C526 ) C507_=_C592( C507 C592 ) C507_=_C1580( C507 C1580 ) C507_=_C1682( C507 C1682 ) \nC507_=_C1898( C507 C1898 ) C507_=_C2354( C507 C2354 ) C507_=_C2649( C507 C2649 ) C507_=_C2845( C507 C2845 ) C507_=_C2846( C507 C2846 ) C507_=_C2847( C507 C2847 ) \nC507_=_C2849(</w:t>
      </w:r>
    </w:p>
    <w:p>
      <w:pPr>
        <w:pStyle w:val="PreformattedText"/>
        <w:bidi w:val="0"/>
        <w:spacing w:before="0" w:after="0"/>
        <w:jc w:val="left"/>
        <w:rPr/>
      </w:pPr>
      <w:r>
        <w:rPr/>
        <w:t xml:space="preserve"> </w:t>
      </w:r>
      <w:r>
        <w:rPr/>
        <w:t>C507 C2849 ) C507_=_C2850( C507 C2850 ) C507_=_C2851( C507 C2851 ) C507_=_C2854( C507 C2854 ) C519_=_C525( C519 C525 ) C519_=_C526( C519 C526 ) \nC519_=_C987( C519 C987 ) C519_=_C1088( C519 C1088 ) C519_=_C2365( C519 C2365 ) C519_=_C2556( C519 C2556 ) C519_=_C2805( C519 C2805 ) C519_=_C3090( C519 C3090 ) \nC519_=_C3377( C519 C3377 ) C519_=_C3617( C519 C3617 ) C519_=_C3628( C519 C3628 ) C519_=_C3894( C519 C3894 ) C519_=_C3944( C519 C3944 ) C519_=_C3945( C519 C3945 ) \nC519_=_C3949( C519 C3949 ) C525_=_C526( C525 C526 ) C525_=_C605( C525 C605 ) C525_=_C1137( C525 C1137 ) C525_=_C1446( C525 C1446 ) C525_=_C1637( C525 C1637 ) \nC525_=_C1894( C525 C1894 ) C525_=_C1912( C525 C1912 ) C525_=_C2281( C525 C2281 ) C525_=_C2736( C525 C2736 ) C525_=_C3167( C525 C3167 ) C525_=_C3264( C525 C3264 ) \nC525_=_C3333( C525 C3333 ) C525_=_C3360( C525 C3360 ) C525_=_C3436( C525 C3436 ) C525_=_C3536( C525 C3536 ) C525_=_C3642( C525 C3642 ) C525_=_C3685( C525 C3685 ) \nC525_=_C3743( C525 C3743 ) C525_=_C3913( C525 C3913 ) C525_=_C4014( C525 C4014 ) C525_=_C4040( C525 C4040 ) C525_=_C4048( C525 C4048 ) C525_=_C4056( C525 C4056 ) \nC525_=_C4062( C525 C4062 ) C525_=_C4097( C525 C4097 ) C525_=_C4099( C525 C4099 ) C526_=_C1116( C526 C1116 ) C526_=_C1531( C526 C1531 ) C526_=_C2262( C526 C2262 ) \nC526_=_C2369( C526 C2369 ) C526_=_C2684( C526 C2684 ) C526_=_C2842( C526 C2842 ) C526_=_C2985( C526 C2985 ) C526_=_C3000( C526 C3000 ) C526_=_C3016( C526 C3016 ) \nC526_=_C3081( C526 C3081 ) C526_=_C3115( C526 C3115 ) C526_=_C3384( C526 C3384 ) C526_=_C3919( C526 C3919 ) C526_=_C4084( C526 C4084 ) C526_=_C4110( C526 C4110 ) \nC528_=_C530( C528 C530 ) C528_=_C531( C528 C531 ) C528_=_C532( C528 C532 ) C528_=_C533( C528 C533 ) C528_=_C534( C528 C534 ) C528_=_C535( C528 C535 ) \nC528_=_C538( C528 C538 ) C528_=_C539( C528 C539 ) C528_=_C540( C528 C540 ) C528_=_C541( C528 C541 ) C528_=_C542( C528 C542 ) C528_=_C543( C528 C543 ) \nC528_=_C544( C528 C544 ) C528_=_C546( C528 C546 ) C528_=_C547( C528 C547 ) C528_=_C548( C528 C548 ) C528_=_C549( C528 C549 ) C528_=_C552( C528 C552 ) \nC528_=_C590( C528 C590 ) C528_=_C592( C528 C592 ) C528_=_C605( C528 C605 ) C530_=_C531( C530 C531 ) C530_=_C532( C530 C532 ) C530_=_C533( C530 C533 ) \nC530_=_C534( C530 C534 ) C530_=_C535( C530 C535 ) C530_=_C538( C530 C538 ) C530_=_C539( C530 C539 ) C530_=_C540( C530 C540 ) C530_=_C541( C530 C541 ) \nC530_=_C542( C530 C542 ) C530_=_C543( C530 C543 ) C530_=_C544( C530 C544 ) C530_=_C546( C530 C546 ) C530_=_C547( C530 C547 ) C530_=_C548( C530 C548 ) \nC530_=_C549( C530 C549 ) C530_=_C552( C530 C552 ) C530_=_C1431( C530 C1431 ) C530_=_C1437( C530 C1437 ) C530_=_C1443( C530 C1443 ) C530_=_C1446( C530 C1446 ) \nC531_=_C532( C531 C532 ) C531_=_C533( C531 C533 ) C531_=_C534( C531 C534 ) C531_=_C535( C531 C535 ) C531_=_C538( C531 C538 ) C531_=_C539( C531 C539 ) \nC531_=_C540( C531 C540 ) C531_=_C541( C531 C541 ) C531_=_C542( C531 C542 ) C531_=_C543( C531 C543 ) C531_=_C544( C531 C544 ) C531_=_C546( C531 C546 ) \nC531_=_C547( C531 C547 ) C531_=_C548( C531 C548 ) C531_=_C549( C531 C549 ) C531_=_C552( C531 C552 ) C532_=_C533( C532 C533 ) C532_=_C534( C532 C534 ) \nC532_=_C535( C532 C535 ) C532_=_C538( C532 C538 ) C532_=_C539( C532 C539 ) C532_=_C540( C532 C540 ) C532_=_C541( C532 C541 ) C532_=_C542( C532 C542 ) \nC532_=_C543( C532 C543 ) C532_=_C544( C532 C544 ) C532_=_C546( C532 C546 ) C532_=_C547( C532 C547 ) C532_=_C548( C532 C548 ) C532_=_C549( C532 C549 ) \nC532_=_C552( C532 C552 ) C532_=_C1619( C532 C1619 ) C532_=_C1622( C532 C1622 ) C532_=_C1631( C532 C1631 ) C532_=_C1637( C532 C1637 ) C533_=_C534( C533 C534 ) \nC533_=_C535( C533 C535 ) C533_=_C538( C533 C538 ) C533_=_C539( C533 C539 ) C533_=_C540( C533 C540 ) C533_=_C541( C533 C541 ) C533_=_C542( C533 C542 ) \nC533_=_C543( C533 C543 ) C533_=_C544( C533 C544 ) C533_=_C546( C533 C546 ) C533_=_C547( C533 C547 ) C533_=_C548( C533 C548 ) C533_=_C549( C533 C549 ) \nC533_=_C552( C533 C552 ) C533_=_C1894( C533 C1894 ) C534_=_C535( C534 C535 ) C534_=_C538( C534 C538 ) C534_=_C539( C534 C539 ) C534_=_C540( C534 C540 ) \nC534_=_C541( C534 C541 ) C534_=_C542( C534 C542 ) C534_=_C543( C534 C543 ) C534_=_C544( C534 C544 ) C534_=_C546( C534 C546 ) C534_=_C547( C534 C547 ) \nC534_=_C548( C534 C548 ) C534_=_C549( C534 C549 ) C534_=_C552( C534 C552 ) C534_=_C876( C534 C876 ) C534_=_C997( C534 C997 ) C534_=_C2353( C534 C2353 ) \nC534_=_C2354( C534 C2354 ) C534_=_C2360( C534 C2360 ) C534_=_C2361( C534 C2361 ) C534_=_C2362( C534 C2362 ) C534_=_C2364( C534 C2364 ) C534_=_C2365( C534 C2365 ) \nC534_=_C2366( C534 C2366 ) C534_=_C2367( C534 C2367 ) C534_=_C2368( C534 C2368 ) C534_=_C2369( C534 C2369 ) C534_=_C2370( C534 C2370 ) C535_=_C538( C535 C538 ) \nC535_=_C539( C535 C539 ) C535_=_C540( C535 C540 ) C535_=_C541( C535 C541 ) C535_=_C542( C535 C542 ) C535_=_C543( C535 C543 ) C535_=_C544( C535 C544 ) \nC535_=_C546( C535 C546 ) C535_=_C547( C535 C547 ) C535_=_C548( C535 C548 ) C535_=_C549( C535 C549 ) C535_=_C552( C535 C552 ) C535_=_C1997( C535 C1997 ) \nC535_=_C2736( C535 C2736 ) C538_=_C539( C538 C539 ) C538_=_C540( C538 C540 ) C538_=_C541( C538 C541 ) C538_=_C542( C538 C542 ) C538_=_C543( C538 C543 ) \nC538_=_C544( C538 C544 ) C538_=_C546( C538 C546 ) C538_=_C547( C538 C547 ) C538_=_C548( C538 C548 ) C538_=_C549( C538 C549 ) C538_=_C552( C538 C552 ) \nC538_=_C2190( C538 C2190 ) C538_=_C2877( C538 C2877 ) C538_=_C3132( C538 C3132 ) C538_=_C3158( C538 C3158 ) C538_=_C3160( C538 C3160 ) C538_=_C3167( C538 C3167 ) \nC539_=_C540( C539 C540 ) C539_=_C541( C539 C541 ) C539_=_C542( C539 C542 ) C539_=_C543( C539 C543 ) C539_=_C544( C539 C544 ) C539_=_C546( C539 C546 ) \nC539_=_C547( C539 C547 ) C539_=_C548( C539 C548 ) C539_=_C549( C539 C549 ) C539_=_C552( C539 C552 ) C539_=_C3118( C539 C3118 ) C539_=_C3231( C539 C3231 ) \nC540_=_C541( C540 C541 ) C540_=_C542( C540 C542 ) C540_=_C543( C540 C543 ) C540_=_C544( C540 C544 ) C540_=_C546( C540 C546 ) C540_=_C547( C540 C547 ) \nC540_=_C548( C540 C548 ) C540_=_C549( C540 C549 ) C540_=_C552( C540 C552 ) C540_=_C2845( C540 C2845 ) C540_=_C3264( C540 C3264 ) C541_=_C542( C541 C542 ) \nC541_=_C543( C541 C543 ) C541_=_C544( C541 C544 ) C541_=_C546( C541 C546 ) C541_=_C547( C541 C547 ) C541_=_C548( C541 C548 ) C541_=_C549( C541 C549 ) \nC541_=_C552( C541 C552 ) C541_=_C2880( C541 C2880 ) C541_=_C3360( C541 C3360 ) C542_=_C543( C542 C543 ) C542_=_C544( C542 C544 ) C542_=_C546( C542 C546 ) \nC542_=_C547( C542 C547 ) C542_=_C548( C542 C548 ) C542_=_C549( C542 C549 ) C542_=_C552( C542 C552 ) C542_=_C1005( C542 C1005 ) C542_=_C1203( C542 C1203 ) \nC542_=_C1249( C542 C1249 ) C542_=_C2129( C542 C2129 ) C542_=_C2361( C542 C2361 ) C542_=_C2817( C542 C2817 ) C542_=_C2846( C542 C2846 ) C542_=_C2881( C542 C2881 ) \nC542_=_C2899( C542 C2899 ) C542_=_C3119( C542 C3119 ) C542_=_C3375( C542 C3375 ) C542_=_C3376( C542 C3376 ) C542_=_C3377( C542 C3377 ) C542_=_C3379( C542 C3379 ) \nC542_=_C3383( C542 C3383 ) C542_=_C3384( C542 C3384 ) C543_=_C544( C543 C544 ) C543_=_C546( C543 C546 ) C543_=_C547( C543 C547 ) C543_=_C548( C543 C548 ) \nC543_=_C549( C543 C549 ) C543_=_C552( C543 C552 ) C544_=_C546( C544 C546 ) C544_=_C547( C544 C547 ) C544_=_C548( C544 C548 ) C544_=_C549( C544 C549 ) \nC544_=_C552( C544 C552 ) C544_=_C2134( C544 C2134 ) C544_=_C2889( C544 C2889 ) C544_=_C3786( C544 C3786 ) C546_=_C547( C546 C547 ) C546_=_C548( C546 C548 ) \nC546_=_C549( C546 C549 ) C546_=_C552( C546 C552 ) C546_=_C2276( C546 C2276 ) C546_=_C3903( C546 C3903 ) C546_=_C4048( C546 C4048 ) C547_=_C548( C547 C548 ) \nC547_=_C549( C547 C549 ) C547_=_C552( C547 C552 ) C548_=_C549( C548 C549 ) C548_=_C552( C548 C552 ) C548_=_C1013( C548 C1013 ) C548_=_C2366( C548 C2366 ) \nC548_=_C2820( C548 C2820 ) C548_=_C2851( C548 C2851 ) C548_=_C2997( C548 C2997 ) C548_=_C3078( C548 C3078 ) C548_=_C3945( C548 C3945 ) C548_=_C4006( C548 C4006 ) \nC548_=_C4084( C548 C4084 ) C548_=_C4085( C548 C4085 ) C549_=_C552( C549 C552 ) C549_=_C2893( C549 C2893 ) C549_=_C3102( C549 C3102 ) C549_=_C3791( C549 C3791 ) \nC549_=_C4097( C549 C4097 ) C552_=_C1016( C552 C1016 ) C552_=_C2370( C552 C2370 ) C552_=_C2706( C552 C2706 ) C552_=_C2823( C552 C2823 ) C552_=_C2854( C552 C2854 ) \nC552_=_C3949( C552 C3949 ) C552_=_C4110( C552 C4110 ) C556_=_C557( C556 C557 ) C556_=_C992( C556 C992 ) C556_=_C993( C556 C993 ) C556_=_C995( C556 C995 ) \nC556_=_C996( C556 C996 ) C556_=_C997( C556 C997 ) C556_=_C998( C556 C998 ) C556_=_C999( C556 C999 ) C556_=_C1000( C556 C1000 ) C556_=_C1003( C556 C1003 ) \nC556_=_C1004( C556 C1004 ) C556_=_C1005( C556 C1005 ) C556_=_C1006( C556 C1006 ) C556_=_C1007( C556 C1007 ) C556_=_C1008( C556 C1008 ) C556_=_C1010( C556 C1010 ) \nC556_=_C1011( C556 C1011 ) C556_=_C1012( C556 C1012 ) C556_=_C1013( C556 C1013 ) C556_=_C1014( C556 C1014 ) C556_=_C1016( C556 C1016 ) C557_=_C792( C557 C792 ) \nC557_=_C942( C557 C942 ) C557_=_C1140( C557 C1140 ) C557_=_C1141( C557 C1141 ) C557_=_C1142( C557 C1142 ) C557_=_C1145( C557 C1145 ) C557_=_C1146( C557 C1146 ) \nC557_=_C1152( C557 C1152 ) C557_=_C1154( C557 C1154 ) C557_=_C1155( C557 C1155 ) C557_=_C1157( C557 C1157 ) C557_=_C1160( C557 C1160 ) C590_=_C592( C590 C592 ) \nC590_=_C605( C590 C605 ) C590_=_C1700( C590 C1700 ) C590_=_C1860( C590 C1860 ) C590_=_C2687( C590 C2687 ) C590_=_C2690( C590 C2690 ) C590_=_C2691( C590 C2691 ) \nC590_=_C2692( C590 C2692 ) C590_=_C2693( C590 C2693 ) C590_=_C2694( C590 C2694 ) C590_=_C2696( C590 C2696 ) C590_=_C2698( C590 C2698 ) C590_=_C2700( C590 C2700 ) \nC590_=_C2702( C590 C2702 ) C590_=_C2703( C590 C2703 ) C590_=_C2704( C590 C2704 ) C590_=_C2705( C590 C2705 ) C590_=_C2706( C590 C2706 ) C592_=_C605( C592 C605 ) \nC592_=_C1580( C592 C1580 ) C592_=_C1682( C592 C1682 ) C592_=_C1898( C592 C1898 ) C592_=_C2354( C592 C2354 ) C592_=_C2649( C592 C2649 ) C592_=_C2845( C592 C2845 ) \nC592_=_C2846( C592 C2846 ) C592_=_C2847( C592 C2847 ) C592_=_C2849( C592 C2849 ) C592_=_C2850( C592 C2850 ) C592_=_C2851( C592 C2851 )</w:t>
      </w:r>
    </w:p>
    <w:p>
      <w:pPr>
        <w:pStyle w:val="PreformattedText"/>
        <w:bidi w:val="0"/>
        <w:spacing w:before="0" w:after="0"/>
        <w:jc w:val="left"/>
        <w:rPr/>
      </w:pPr>
      <w:r>
        <w:rPr/>
        <w:t xml:space="preserve"> </w:t>
      </w:r>
      <w:r>
        <w:rPr/>
        <w:t>C592_=_C2854( C592 C2854 ) \nC605_=_C1137( C605 C1137 ) C605_=_C1446( C605 C1446 ) C605_=_C1637( C605 C1637 ) C605_=_C1894( C605 C1894 ) C605_=_C1912( C605 C1912 ) C605_=_C2281( C605 C2281 ) \nC605_=_C2736( C605 C2736 ) C605_=_C3167( C605 C3167 ) C605_=_C3264( C605 C3264 ) C605_=_C3333( C605 C3333 ) C605_=_C3360( C605 C3360 ) C605_=_C3436( C605 C3436 ) \nC605_=_C3536( C605 C3536 ) C605_=_C3642( C605 C3642 ) C605_=_C3685( C605 C3685 ) C605_=_C3743( C605 C3743 ) C605_=_C3913( C605 C3913 ) C605_=_C4014( C605 C4014 ) \nC605_=_C4040( C605 C4040 ) C605_=_C4048( C605 C4048 ) C605_=_C4056( C605 C4056 ) C605_=_C4062( C605 C4062 ) C605_=_C4097( C605 C4097 ) C605_=_C4099( C605 C4099 ) \nC607_=_C609( C607 C609 ) C607_=_C610( C607 C610 ) C607_=_C611( C607 C611 ) C607_=_C618( C607 C618 ) C607_=_C619( C607 C619 ) C607_=_C625( C607 C625 ) \nC607_=_C663( C607 C663 ) C607_=_C664( C607 C664 ) C607_=_C665( C607 C665 ) C607_=_C667( C607 C667 ) C607_=_C668( C607 C668 ) C607_=_C669( C607 C669 ) \nC607_=_C670( C607 C670 ) C607_=_C671( C607 C671 ) C607_=_C672( C607 C672 ) C607_=_C673( C607 C673 ) C607_=_C674( C607 C674 ) C607_=_C675( C607 C675 ) \nC607_=_C676( C607 C676 ) C607_=_C677( C607 C677 ) C607_=_C678( C607 C678 ) C607_=_C679( C607 C679 ) C607_=_C680( C607 C680 ) C607_=_C681( C607 C681 ) \nC607_=_C682( C607 C682 ) C607_=_C683( C607 C683 ) C607_=_C685( C607 C685 ) C607_=_C686( C607 C686 ) C609_=_C610( C609 C610 ) C609_=_C611( C609 C611 ) \nC609_=_C618( C609 C618 ) C609_=_C619( C609 C619 ) C609_=_C625( C609 C625 ) C609_=_C819( C609 C819 ) C609_=_C820( C609 C820 ) C609_=_C822( C609 C822 ) \nC609_=_C823( C609 C823 ) C609_=_C824( C609 C824 ) C609_=_C825( C609 C825 ) C609_=_C826( C609 C826 ) C609_=_C827( C609 C827 ) C609_=_C828( C609 C828 ) \nC609_=_C829( C609 C829 ) C609_=_C830( C609 C830 ) C609_=_C831( C609 C831 ) C609_=_C832( C609 C832 ) C609_=_C833( C609 C833 ) C609_=_C834( C609 C834 ) \nC609_=_C835( C609 C835 ) C609_=_C836( C609 C836 ) C609_=_C837( C609 C837 ) C609_=_C838( C609 C838 ) C609_=_C840( C609 C840 ) C609_=_C841( C609 C841 ) \nC610_=_C611( C610 C611 ) C610_=_C618( C610 C618 ) C610_=_C619( C610 C619 ) C610_=_C625( C610 C625 ) C610_=_C1069( C610 C1069 ) C610_=_C1721( C610 C1721 ) \nC610_=_C1764( C610 C1764 ) C610_=_C1768( C610 C1768 ) C610_=_C1769( C610 C1769 ) C610_=_C1770( C610 C1770 ) C610_=_C1771( C610 C1771 ) C610_=_C1774( C610 C1774 ) \nC610_=_C1776( C610 C1776 ) C610_=_C1777( C610 C1777 ) C610_=_C1778( C610 C1778 ) C610_=_C1779( C610 C1779 ) C610_=_C1781( C610 C1781 ) C610_=_C1782( C610 C1782 ) \nC610_=_C1783( C610 C1783 ) C611_=_C618( C611 C618 ) C611_=_C619( C611 C619 ) C611_=_C625( C611 C625 ) C611_=_C668( C611 C668 ) C611_=_C718( C611 C718 ) \nC611_=_C823( C611 C823 ) C611_=_C1764( C611 C1764 ) C611_=_C1809( C611 C1809 ) C611_=_C1953( C611 C1953 ) C611_=_C1955( C611 C1955 ) C611_=_C1956( C611 C1956 ) \nC611_=_C1957( C611 C1957 ) C611_=_C1958( C611 C1958 ) C611_=_C1962( C611 C1962 ) C611_=_C1963( C611 C1963 ) C611_=_C1964( C611 C1964 ) C611_=_C1965( C611 C1965 ) \nC611_=_C1966( C611 C1966 ) C611_=_C1967( C611 C1967 ) C611_=_C1968( C611 C1968 ) C611_=_C1969( C611 C1969 ) C611_=_C1970( C611 C1970 ) C618_=_C619( C618 C619 ) \nC618_=_C625( C618 C625 ) C618_=_C777( C618 C777 ) C618_=_C2077( C618 C2077 ) C618_=_C2353( C618 C2353 ) C618_=_C2614( C618 C2614 ) C618_=_C2813( C618 C2813 ) \nC618_=_C2815( C618 C2815 ) C618_=_C2816( C618 C2816 ) C618_=_C2817( C618 C2817 ) C618_=_C2819( C618 C2819 ) C618_=_C2820( C618 C2820 ) C618_=_C2823( C618 C2823 ) \nC619_=_C625( C619 C625 ) C619_=_C778( C619 C778 ) C619_=_C2078( C619 C2078 ) C619_=_C2615( C619 C2615 ) C619_=_C2813( C619 C2813 ) C619_=_C2915( C619 C2915 ) \nC619_=_C2916( C619 C2916 ) C619_=_C2917( C619 C2917 ) C619_=_C2918( C619 C2918 ) C619_=_C2920( C619 C2920 ) C619_=_C2922( C619 C2922 ) C625_=_C679( C625 C679 ) \nC625_=_C833( C625 C833 ) C625_=_C1126( C625 C1126 ) C625_=_C1708( C625 C1708 ) C625_=_C1779( C625 C1779 ) C625_=_C1904( C625 C1904 ) C625_=_C2640( C625 C2640 ) \nC625_=_C3046( C625 C3046 ) C625_=_C3215( C625 C3215 ) C625_=_C3272( C625 C3272 ) C625_=_C3588( C625 C3588 ) C625_=_C3734( C625 C3734 ) C625_=_C3735( C625 C3735 ) \nC625_=_C3736( C625 C3736 ) C625_=_C3737( C625 C3737 ) C625_=_C3738( C625 C3738 ) C625_=_C3739( C625 C3739 ) C625_=_C3740( C625 C3740 ) C625_=_C3741( C625 C3741 ) \nC625_=_C3742( C625 C3742 ) C625_=_C3743( C625 C3743 ) C642_=_C873( C642 C873 ) C642_=_C948( C642 C948 ) C642_=_C1097( C642 C1097 ) C642_=_C1513( C642 C1513 ) \nC642_=_C1722( C642 C1722 ) C642_=_C1996( C642 C1996 ) C642_=_C1997( C642 C1997 ) C642_=_C2000( C642 C2000 ) C642_=_C2002( C642 C2002 ) C642_=_C2005( C642 C2005 ) \nC642_=_C2007( C642 C2007 ) C642_=_C2008( C642 C2008 ) C663_=_C664( C663 C664 ) C663_=_C665( C663 C665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5( C663 C685 ) C663_=_C686( C663 C686 ) C663_=_C819( C663 C819 ) \nC663_=_C1120( C663 C1120 ) C663_=_C1126( C663 C1126 ) C663_=_C1136( C663 C1136 ) C663_=_C1137( C663 C1137 ) C664_=_C665( C664 C665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5( C664 C685 ) C664_=_C686( C664 C686 ) \nC664_=_C1238( C664 C1238 ) C664_=_C1426( C664 C142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5( C665 C685 ) C665_=_C686( C665 C686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5( C667 C685 ) C667_=_C686( C667 C686 ) C667_=_C822( C667 C822 ) C667_=_C1219( C667 C1219 ) C667_=_C1490( C667 C1490 ) \nC667_=_C1895( C667 C1895 ) C667_=_C1898( C667 C1898 ) C667_=_C1904( C667 C1904 ) C667_=_C1911( C667 C1911 ) C667_=_C1912( C667 C191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5( C668 C685 ) C668_=_C686( C668 C686 ) C668_=_C718( C668 C718 ) C668_=_C823( C668 C823 ) \nC668_=_C1764( C668 C1764 ) C668_=_C1809( C668 C1809 ) C668_=_C1953( C668 C1953 ) C668_=_C1955( C668 C1955 ) C668_=_C1956( C668 C1956 ) C668_=_C1957( C668 C1957 ) \nC668_=_C1958( C668 C1958 ) C668_=_C1962( C668 C1962 ) C668_=_C1963( C668 C1963 ) C668_=_C1964( C668 C1964 ) C668_=_C1965( C668 C1965 ) C668_=_C1966( C668 C1966 ) \nC668_=_C1967( C668 C1967 ) C668_=_C1968( C668 C1968 ) C668_=_C1969( C668 C1969 ) C668_=_C1970( C668 C1970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5( C669 C685 ) C669_=_C686( C669 C686 ) C669_=_C1491( C669 C1491 ) C669_=_C2149( C669 C2149 ) C669_=_C2162( C669 C2162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5( C670 C685 ) C670_=_C686( C670 C686 ) C670_=_C824( C670 C824 ) C670_=_C1120( C670 C1120 ) C670_=_C1619( C670 C1619 ) C670_=_C1811( C670 C1811 ) \nC670_=_C1895( C670 C1895 ) C670_=_C2264( C670 C2264 ) C670_=_C2266( C670 C2266 ) C670_=_C2267( C670 C2267 ) C670_=_C2268( C670 C2268 ) C670_=_C2271( C670 C2271 ) \nC670_=_C2273( C670 C2273 ) C670_=_C2274( C670 C2274 ) C670_=_C2275( C670 C2275 ) C670_=_C2276( C670 C2276 ) C670_=_C2277( C670 C2277 ) C670_=_C2278( C670 C2278 ) \nC670_=_C2279( C670 C2279 ) C670_=_C2280( C670 C2280 ) C670_=_C2281( C670 C2281 ) C671_=_C672( C671 C672 ) C671_=_C673( C671 C673 ) C671_=_C674( C671 C674 ) \nC671_=_C675( C671 C675 ) C671_=_C676( C671 C676 ) C671_=_C677( C671 C677 ) C671_=_C678( C671 C678 ) C671_=_C679( C671 C679 ) C671_=_C680( C671 C680 ) \nC671_=_C681( C671 C681 ) C671_=_C682( C671 C682 ) C671_=_C683( C671 C683 ) C671_=_C685( C671 C685 ) C671_=_C686( C671 C686 ) C671_=_C827( C671 C827 ) \nC671_=_C1145( C671 C1145 ) C671_=_C1771( C671 C1771 ) C671_=_C1955( C671 C1955 ) C671_=_C2640( C671 C2640 ) C671_=_C2641( C671 C2641 ) C672_=_C673(</w:t>
      </w:r>
    </w:p>
    <w:p>
      <w:pPr>
        <w:pStyle w:val="PreformattedText"/>
        <w:bidi w:val="0"/>
        <w:spacing w:before="0" w:after="0"/>
        <w:jc w:val="left"/>
        <w:rPr/>
      </w:pPr>
      <w:r>
        <w:rPr/>
        <w:t xml:space="preserve"> </w:t>
      </w:r>
      <w:r>
        <w:rPr/>
        <w:t>C672 C673 ) \nC672_=_C674( C672 C674 ) C672_=_C675( C672 C675 ) C672_=_C676( C672 C676 ) C672_=_C677( C672 C677 ) C672_=_C678( C672 C678 ) C672_=_C679( C672 C679 ) \nC672_=_C680( C672 C680 ) C672_=_C681( C672 C681 ) C672_=_C682( C672 C682 ) C672_=_C683( C672 C683 ) C672_=_C685( C672 C685 ) C672_=_C686( C672 C686 ) \nC672_=_C830( C672 C830 ) C672_=_C1228( C672 C1228 ) C672_=_C1496( C672 C1496 ) C672_=_C1774( C672 C1774 ) C672_=_C1956( C672 C1956 ) C672_=_C3046( C672 C3046 ) \nC673_=_C674( C673 C674 ) C673_=_C675( C673 C675 ) C673_=_C676( C673 C676 ) C673_=_C677( C673 C677 ) C673_=_C678( C673 C678 ) C673_=_C679( C673 C679 ) \nC673_=_C680( C673 C680 ) C673_=_C681( C673 C681 ) C673_=_C682( C673 C682 ) C673_=_C683( C673 C683 ) C673_=_C685( C673 C685 ) C673_=_C686( C673 C686 ) \nC673_=_C2097( C673 C2097 ) C673_=_C3096( C673 C3096 ) C674_=_C675( C674 C675 ) C674_=_C676( C674 C676 ) C674_=_C677( C674 C677 ) C674_=_C678( C674 C678 ) \nC674_=_C679( C674 C679 ) C674_=_C680( C674 C680 ) C674_=_C681( C674 C681 ) C674_=_C682( C674 C682 ) C674_=_C683( C674 C683 ) C674_=_C685( C674 C685 ) \nC674_=_C686( C674 C686 ) C675_=_C676( C675 C676 ) C675_=_C677( C675 C677 ) C675_=_C678( C675 C678 ) C675_=_C679( C675 C679 ) C675_=_C680( C675 C680 ) \nC675_=_C681( C675 C681 ) C675_=_C682( C675 C682 ) C675_=_C683( C675 C683 ) C675_=_C685( C675 C685 ) C675_=_C686( C675 C686 ) C675_=_C2693( C675 C2693 ) \nC675_=_C3436( C675 C3436 ) C676_=_C677( C676 C677 ) C676_=_C678( C676 C678 ) C676_=_C679( C676 C679 ) C676_=_C680( C676 C680 ) C676_=_C681( C676 C681 ) \nC676_=_C682( C676 C682 ) C676_=_C683( C676 C683 ) C676_=_C685( C676 C685 ) C676_=_C686( C676 C686 ) C676_=_C832( C676 C832 ) C676_=_C3054( C676 C3054 ) \nC676_=_C3474( C676 C3474 ) C676_=_C3476( C676 C3476 ) C677_=_C678( C677 C678 ) C677_=_C679( C677 C679 ) C677_=_C680( C677 C680 ) C677_=_C681( C677 C681 ) \nC677_=_C682( C677 C682 ) C677_=_C683( C677 C683 ) C677_=_C685( C677 C685 ) C677_=_C686( C677 C686 ) C677_=_C981( C677 C981 ) C677_=_C2885( C677 C2885 ) \nC677_=_C3617( C677 C3617 ) C677_=_C3620( C677 C3620 ) C678_=_C679( C678 C679 ) C678_=_C680( C678 C680 ) C678_=_C681( C678 C681 ) C678_=_C682( C678 C682 ) \nC678_=_C683( C678 C683 ) C678_=_C685( C678 C685 ) C678_=_C686( C678 C686 ) C678_=_C1777( C678 C1777 ) C678_=_C2131( C678 C2131 ) C678_=_C2341( C678 C2341 ) \nC678_=_C3123( C678 C3123 ) C678_=_C3699( C678 C3699 ) C678_=_C3703( C678 C3703 ) C679_=_C680( C679 C680 ) C679_=_C681( C679 C681 ) C679_=_C682( C679 C682 ) \nC679_=_C683( C679 C683 ) C679_=_C685( C679 C685 ) C679_=_C686( C679 C686 ) C679_=_C833( C679 C833 ) C679_=_C1126( C679 C1126 ) C679_=_C1708( C679 C1708 ) \nC679_=_C1779( C679 C1779 ) C679_=_C1904( C679 C1904 ) C679_=_C2640( C679 C2640 ) C679_=_C3046( C679 C3046 ) C679_=_C3215( C679 C3215 ) C679_=_C3272( C679 C3272 ) \nC679_=_C3588( C679 C3588 ) C679_=_C3734( C679 C3734 ) C679_=_C3735( C679 C3735 ) C679_=_C3736( C679 C3736 ) C679_=_C3737( C679 C3737 ) C679_=_C3738( C679 C3738 ) \nC679_=_C3739( C679 C3739 ) C679_=_C3740( C679 C3740 ) C679_=_C3741( C679 C3741 ) C679_=_C3742( C679 C3742 ) C679_=_C3743( C679 C3743 ) C680_=_C681( C680 C681 ) \nC680_=_C682( C680 C682 ) C680_=_C683( C680 C683 ) C680_=_C685( C680 C685 ) C680_=_C686( C680 C686 ) C680_=_C835( C680 C835 ) C680_=_C1506( C680 C1506 ) \nC680_=_C1781( C680 C1781 ) C680_=_C1962( C680 C1962 ) C680_=_C3649( C680 C3649 ) C680_=_C3734( C680 C3734 ) C680_=_C3957( C680 C3957 ) C681_=_C682( C681 C682 ) \nC681_=_C683( C681 C683 ) C681_=_C685( C681 C685 ) C681_=_C686( C681 C686 ) C681_=_C836( C681 C836 ) C681_=_C1011( C681 C1011 ) C681_=_C2274( C681 C2274 ) \nC681_=_C3736( C681 C3736 ) C681_=_C4012( C681 C4012 ) C681_=_C4014( C681 C4014 ) C682_=_C683( C682 C683 ) C682_=_C685( C682 C685 ) C682_=_C686( C682 C686 ) \nC682_=_C760( C682 C760 ) C682_=_C837( C682 C837 ) C682_=_C1963( C682 C1963 ) C682_=_C2275( C682 C2275 ) C682_=_C2449( C682 C2449 ) C682_=_C3737( C682 C3737 ) \nC682_=_C3796( C682 C3796 ) C682_=_C3921( C682 C3921 ) C682_=_C4038( C682 C4038 ) C682_=_C4040( C682 C4040 ) C683_=_C685( C683 C685 ) C683_=_C686( C683 C686 ) \nC683_=_C838( C683 C838 ) C683_=_C2277( C683 C2277 ) C683_=_C2347( C683 C2347 ) C683_=_C2850( C683 C2850 ) C683_=_C3141( C683 C3141 ) C683_=_C3738( C683 C3738 ) \nC683_=_C4054( C683 C4054 ) C683_=_C4056( C683 C4056 ) C685_=_C686( C685 C686 ) C685_=_C840( C685 C840 ) C685_=_C2008( C685 C2008 ) C686_=_C841( C686 C841 ) \nC686_=_C990( C686 C990 ) C686_=_C1782( C686 C1782 ) C686_=_C1968( C686 C1968 ) C686_=_C2106( C686 C2106 ) C686_=_C2368( C686 C2368 ) C686_=_C2910( C686 C2910 ) \nC686_=_C2999( C686 C2999 ) C686_=_C3067( C686 C3067 ) C686_=_C3742( C686 C3742 ) C714_=_C715( C714 C715 ) C714_=_C718( C714 C718 ) C714_=_C721( C714 C721 ) \nC714_=_C723( C714 C723 ) C714_=_C724( C714 C724 ) C714_=_C732( C714 C732 ) C714_=_C734( C714 C734 ) C714_=_C739( C714 C739 ) C714_=_C1186( C714 C1186 ) \nC714_=_C1188( C714 C1188 ) C714_=_C1189( C714 C1189 ) C714_=_C1190( C714 C1190 ) C714_=_C1191( C714 C1191 ) C714_=_C1192( C714 C1192 ) C714_=_C1194( C714 C1194 ) \nC714_=_C1195( C714 C1195 ) C714_=_C1196( C714 C1196 ) C714_=_C1197( C714 C1197 ) C714_=_C1198( C714 C1198 ) C714_=_C1199( C714 C1199 ) C714_=_C1201( C714 C1201 ) \nC714_=_C1202( C714 C1202 ) C714_=_C1203( C714 C1203 ) C714_=_C1204( C714 C1204 ) C714_=_C1205( C714 C1205 ) C714_=_C1206( C714 C1206 ) C714_=_C1207( C714 C1207 ) \nC714_=_C1208( C714 C1208 ) C714_=_C1211( C714 C1211 ) C714_=_C1212( C714 C1212 ) C714_=_C1213( C714 C1213 ) C714_=_C1214( C714 C1214 ) C715_=_C718( C715 C718 ) \nC715_=_C721( C715 C721 ) C715_=_C723( C715 C723 ) C715_=_C724( C715 C724 ) C715_=_C732( C715 C732 ) C715_=_C734( C715 C734 ) C715_=_C739( C715 C739 ) \nC715_=_C1093( C715 C1093 ) C715_=_C1238( C715 C1238 ) C715_=_C1239( C715 C1239 ) C715_=_C1242( C715 C1242 ) C715_=_C1243( C715 C1243 ) C715_=_C1244( C715 C1244 ) \nC715_=_C1246( C715 C1246 ) C715_=_C1247( C715 C1247 ) C715_=_C1248( C715 C1248 ) C715_=_C1249( C715 C1249 ) C715_=_C1250( C715 C1250 ) C715_=_C1251( C715 C1251 ) \nC715_=_C1252( C715 C1252 ) C715_=_C1255( C715 C1255 ) C715_=_C1257( C715 C1257 ) C715_=_C1258( C715 C1258 ) C715_=_C1259( C715 C1259 ) C715_=_C1260( C715 C1260 ) \nC715_=_C1262( C715 C1262 ) C718_=_C721( C718 C721 ) C718_=_C723( C718 C723 ) C718_=_C724( C718 C724 ) C718_=_C732( C718 C732 ) C718_=_C734( C718 C734 ) \nC718_=_C739( C718 C739 ) C718_=_C823( C718 C823 ) C718_=_C1764( C718 C1764 ) C718_=_C1809( C718 C1809 ) C718_=_C1953( C718 C1953 ) C718_=_C1955( C718 C1955 ) \nC718_=_C1956( C718 C1956 ) C718_=_C1957( C718 C1957 ) C718_=_C1958( C718 C1958 ) C718_=_C1962( C718 C1962 ) C718_=_C1963( C718 C1963 ) C718_=_C1964( C718 C1964 ) \nC718_=_C1965( C718 C1965 ) C718_=_C1966( C718 C1966 ) C718_=_C1967( C718 C1967 ) C718_=_C1968( C718 C1968 ) C718_=_C1969( C718 C1969 ) C718_=_C1970( C718 C1970 ) \nC721_=_C723( C721 C723 ) C721_=_C724( C721 C724 ) C721_=_C732( C721 C732 ) C721_=_C734( C721 C734 ) C721_=_C739( C721 C739 ) C721_=_C1975( C721 C1975 ) \nC721_=_C2486( C721 C2486 ) C721_=_C2594( C721 C2594 ) C721_=_C2595( C721 C2595 ) C721_=_C2599( C721 C2599 ) C721_=_C2600( C721 C2600 ) C721_=_C2601( C721 C2601 ) \nC721_=_C2603( C721 C2603 ) C721_=_C2604( C721 C2604 ) C721_=_C2605( C721 C2605 ) C721_=_C2606( C721 C2606 ) C721_=_C2607( C721 C2607 ) C721_=_C2608( C721 C2608 ) \nC721_=_C2609( C721 C2609 ) C721_=_C2610( C721 C2610 ) C721_=_C2611( C721 C2611 ) C721_=_C2612( C721 C2612 ) C721_=_C2613( C721 C2613 ) C723_=_C724( C723 C724 ) \nC723_=_C732( C723 C732 ) C723_=_C734( C723 C734 ) C723_=_C739( C723 C739 ) C723_=_C1049( C723 C1049 ) C723_=_C1746( C723 C1746 ) C723_=_C2207( C723 C2207 ) \nC723_=_C2540( C723 C2540 ) C723_=_C2650( C723 C2650 ) C723_=_C2876( C723 C2876 ) C723_=_C2877( C723 C2877 ) C723_=_C2878( C723 C2878 ) C723_=_C2879( C723 C2879 ) \nC723_=_C2880( C723 C2880 ) C723_=_C2881( C723 C2881 ) C723_=_C2882( C723 C2882 ) C723_=_C2883( C723 C2883 ) C723_=_C2884( C723 C2884 ) C723_=_C2885( C723 C2885 ) \nC723_=_C2887( C723 C2887 ) C723_=_C2888( C723 C2888 ) C723_=_C2889( C723 C2889 ) C723_=_C2890( C723 C2890 ) C723_=_C2892( C723 C2892 ) C723_=_C2893( C723 C2893 ) \nC724_=_C732( C724 C732 ) C724_=_C734( C724 C734 ) C724_=_C739( C724 C739 ) C724_=_C878( C724 C878 ) C724_=_C1201( C724 C1201 ) C724_=_C1246( C724 C1246 ) \nC724_=_C2876( C724 C2876 ) C724_=_C2899( C724 C2899 ) C724_=_C2901( C724 C2901 ) C724_=_C2902( C724 C2902 ) C724_=_C2903( C724 C2903 ) C724_=_C2904( C724 C2904 ) \nC724_=_C2905( C724 C2905 ) C724_=_C2907( C724 C2907 ) C724_=_C2908( C724 C2908 ) C724_=_C2909( C724 C2909 ) C724_=_C2910( C724 C2910 ) C732_=_C734( C732 C734 ) \nC732_=_C739( C732 C739 ) C732_=_C1106( C732 C1106 ) C732_=_C1524( C732 C1524 ) C732_=_C1755( C732 C1755 ) C732_=_C2255( C732 C2255 ) C732_=_C2551( C732 C2551 ) \nC732_=_C2656( C732 C2656 ) C732_=_C2904( C732 C2904 ) C732_=_C3106( C732 C3106 ) C732_=_C3158( C732 C3158 ) C732_=_C3375( C732 C3375 ) C732_=_C3566( C732 C3566 ) \nC732_=_C3602( C732 C3602 ) C732_=_C3785( C732 C3785 ) C732_=_C3786( C732 C3786 ) C732_=_C3788( C732 C3788 ) C732_=_C3790( C732 C3790 ) C732_=_C3791( C732 C3791 ) \nC734_=_C739( C734 C739 ) C734_=_C2679( C734 C2679 ) C734_=_C2702( C734 C2702 ) C734_=_C2835( C734 C2835 ) C734_=_C2907( C734 C2907 ) C734_=_C2980( C734 C2980 ) \nC734_=_C2996( C734 C2996 ) C734_=_C3013( C734 C3013 ) C734_=_C3076( C734 C3076 ) C734_=_C3222( C734 C3222 ) C734_=_C3280( C734 C3280 ) C734_=_C3379( C734 C3379 ) \nC734_=_C3543( C734 C3543 ) C734_=_C3572( C734 C3572 ) C734_=_C3591( C734 C3591 ) C734_=_C3609( C734 C3609 ) C734_=_C3735( C734 C3735 ) C734_=_C3795( C734 C3795 ) \nC734_=_C3914( C734 C3914 ) C734_=_C4004( C734 C4004 ) C734_=_C4005( C734 C4005 ) C734_=_C4006( C734 C4006 ) C734_=_C4007( C734 C4007 ) C739_=_C765( C739 C765 ) \nC739_=_C1038( C739 C1038 ) C739_=_C1970( C739 C1970 ) C739_=_C2506( C739 C2506 ) C739_=_C2592( C739 C2592 ) C739_=_C2612( C739 C2612 ) C739_=_C2810( C739 C2810 ) \nC739_=_C2984(</w:t>
      </w:r>
    </w:p>
    <w:p>
      <w:pPr>
        <w:pStyle w:val="PreformattedText"/>
        <w:bidi w:val="0"/>
        <w:spacing w:before="0" w:after="0"/>
        <w:jc w:val="left"/>
        <w:rPr/>
      </w:pPr>
      <w:r>
        <w:rPr/>
        <w:t xml:space="preserve"> </w:t>
      </w:r>
      <w:r>
        <w:rPr/>
        <w:t>C739 C2984 ) C739_=_C3094( C739 C3094 ) C739_=_C3178( C739 C3178 ) C739_=_C3370( C739 C3370 ) C739_=_C3586( C739 C3586 ) C739_=_C3857( C739 C3857 ) \nC739_=_C4095( C739 C4095 ) C739_=_C4106( C739 C4106 ) C739_=_C4107( C739 C4107 ) C740_=_C741( C740 C741 ) C740_=_C742( C740 C742 ) C740_=_C743( C740 C743 ) \nC740_=_C747( C740 C747 ) C740_=_C748( C740 C748 ) C740_=_C749( C740 C749 ) C740_=_C751( C740 C751 ) C740_=_C752( C740 C752 ) C740_=_C753( C740 C753 ) \nC740_=_C755( C740 C755 ) C740_=_C758( C740 C758 ) C740_=_C759( C740 C759 ) C740_=_C760( C740 C760 ) C740_=_C761( C740 C761 ) C740_=_C762( C740 C762 ) \nC740_=_C763( C740 C763 ) C740_=_C764( C740 C764 ) C740_=_C765( C740 C765 ) C740_=_C893( C740 C893 ) C740_=_C894( C740 C894 ) C740_=_C899( C740 C899 ) \nC740_=_C900( C740 C900 ) C740_=_C903( C740 C903 ) C740_=_C904( C740 C904 ) C740_=_C905( C740 C905 ) C740_=_C907( C740 C907 ) C740_=_C908( C740 C908 ) \nC740_=_C909( C740 C909 ) C740_=_C910( C740 C910 ) C740_=_C912( C740 C912 ) C740_=_C913( C740 C913 ) C740_=_C914( C740 C914 ) C740_=_C915( C740 C915 ) \nC741_=_C742( C741 C742 ) C741_=_C743( C741 C743 ) C741_=_C747( C741 C747 ) C741_=_C748( C741 C748 ) C741_=_C749( C741 C749 ) C741_=_C751( C741 C751 ) \nC741_=_C752( C741 C752 ) C741_=_C753( C741 C753 ) C741_=_C755( C741 C755 ) C741_=_C758( C741 C758 ) C741_=_C759( C741 C759 ) C741_=_C760( C741 C760 ) \nC741_=_C761( C741 C761 ) C741_=_C762( C741 C762 ) C741_=_C763( C741 C763 ) C741_=_C764( C741 C764 ) C741_=_C765( C741 C765 ) C741_=_C893( C741 C893 ) \nC741_=_C1031( C741 C1031 ) C741_=_C1038( C741 C1038 ) C742_=_C743( C742 C743 ) C742_=_C747( C742 C747 ) C742_=_C748( C742 C748 ) C742_=_C749( C742 C749 ) \nC742_=_C751( C742 C751 ) C742_=_C752( C742 C752 ) C742_=_C753( C742 C753 ) C742_=_C755( C742 C755 ) C742_=_C758( C742 C758 ) C742_=_C759( C742 C759 ) \nC742_=_C760( C742 C760 ) C742_=_C761( C742 C761 ) C742_=_C762( C742 C762 ) C742_=_C763( C742 C763 ) C742_=_C764( C742 C764 ) C742_=_C765( C742 C765 ) \nC742_=_C894( C742 C894 ) C742_=_C1093( C742 C1093 ) C742_=_C1096( C742 C1096 ) C742_=_C1097( C742 C1097 ) C742_=_C1101( C742 C1101 ) C742_=_C1106( C742 C1106 ) \nC742_=_C1109( C742 C1109 ) C742_=_C1116( C742 C1116 ) C742_=_C1117( C742 C1117 ) C743_=_C747( C743 C747 ) C743_=_C748( C743 C748 ) C743_=_C749( C743 C749 ) \nC743_=_C751( C743 C751 ) C743_=_C752( C743 C752 ) C743_=_C753( C743 C753 ) C743_=_C755( C743 C755 ) C743_=_C758( C743 C758 ) C743_=_C759( C743 C759 ) \nC743_=_C760( C743 C760 ) C743_=_C761( C743 C761 ) C743_=_C762( C743 C762 ) C743_=_C763( C743 C763 ) C743_=_C764( C743 C764 ) C743_=_C765( C743 C765 ) \nC743_=_C1809( C743 C1809 ) C743_=_C1810( C743 C1810 ) C743_=_C1811( C743 C1811 ) C743_=_C1812( C743 C1812 ) C743_=_C1815( C743 C1815 ) C743_=_C1822( C743 C1822 ) \nC743_=_C1824( C743 C1824 ) C743_=_C1825( C743 C1825 ) C743_=_C1832( C743 C1832 ) C747_=_C748( C747 C748 ) C747_=_C749( C747 C749 ) C747_=_C751( C747 C751 ) \nC747_=_C752( C747 C752 ) C747_=_C753( C747 C753 ) C747_=_C755( C747 C755 ) C747_=_C758( C747 C758 ) C747_=_C759( C747 C759 ) C747_=_C760( C747 C760 ) \nC747_=_C761( C747 C761 ) C747_=_C762( C747 C762 ) C747_=_C763( C747 C763 ) C747_=_C764( C747 C764 ) C747_=_C765( C747 C765 ) C747_=_C826( C747 C826 ) \nC747_=_C899( C747 C899 ) C747_=_C2588( C747 C2588 ) C747_=_C2592( C747 C2592 ) C748_=_C749( C748 C749 ) C748_=_C751( C748 C751 ) C748_=_C752( C748 C752 ) \nC748_=_C753( C748 C753 ) C748_=_C755( C748 C755 ) C748_=_C758( C748 C758 ) C748_=_C759( C748 C759 ) C748_=_C760( C748 C760 ) C748_=_C761( C748 C761 ) \nC748_=_C762( C748 C762 ) C748_=_C763( C748 C763 ) C748_=_C764( C748 C764 ) C748_=_C765( C748 C765 ) C748_=_C900( C748 C900 ) C748_=_C972( C748 C972 ) \nC748_=_C2332( C748 C2332 ) C748_=_C2797( C748 C2797 ) C748_=_C2803( C748 C2803 ) C748_=_C2805( C748 C2805 ) C748_=_C2810( C748 C2810 ) C748_=_C2811( C748 C2811 ) \nC749_=_C751( C749 C751 ) C749_=_C752( C749 C752 ) C749_=_C753( C749 C753 ) C749_=_C755( C749 C755 ) C749_=_C758( C749 C758 ) C749_=_C759( C749 C759 ) \nC749_=_C760( C749 C760 ) C749_=_C761( C749 C761 ) C749_=_C762( C749 C762 ) C749_=_C763( C749 C763 ) C749_=_C764( C749 C764 ) C749_=_C765( C749 C765 ) \nC749_=_C903( C749 C903 ) C749_=_C2970( C749 C2970 ) C749_=_C2972( C749 C2972 ) C749_=_C2977( C749 C2977 ) C749_=_C2980( C749 C2980 ) C749_=_C2984( C749 C2984 ) \nC749_=_C2985( C749 C2985 ) C749_=_C2986( C749 C2986 ) C751_=_C752( C751 C752 ) C751_=_C753( C751 C753 ) C751_=_C755( C751 C755 ) C751_=_C758( C751 C758 ) \nC751_=_C759( C751 C759 ) C751_=_C760( C751 C760 ) C751_=_C761( C751 C761 ) C751_=_C762( C751 C762 ) C751_=_C763( C751 C763 ) C751_=_C764( C751 C764 ) \nC751_=_C765( C751 C765 ) C751_=_C905( C751 C905 ) C751_=_C978( C751 C978 ) C751_=_C2267( C751 C2267 ) C751_=_C3087( C751 C3087 ) C751_=_C3089( C751 C3089 ) \nC751_=_C3090( C751 C3090 ) C751_=_C3094( C751 C3094 ) C751_=_C3095( C751 C3095 ) C752_=_C753( C752 C753 ) C752_=_C755( C752 C755 ) C752_=_C758( C752 C758 ) \nC752_=_C759( C752 C759 ) C752_=_C760( C752 C760 ) C752_=_C761( C752 C761 ) C752_=_C762( C752 C762 ) C752_=_C763( C752 C763 ) C752_=_C764( C752 C764 ) \nC752_=_C765( C752 C765 ) C752_=_C907( C752 C907 ) C752_=_C1248( C752 C1248 ) C752_=_C3170( C752 C3170 ) C752_=_C3177( C752 C3177 ) C752_=_C3178( C752 C3178 ) \nC753_=_C755( C753 C755 ) C753_=_C758( C753 C758 ) C753_=_C759( C753 C759 ) C753_=_C760( C753 C760 ) C753_=_C761( C753 C761 ) C753_=_C762( C753 C762 ) \nC753_=_C763( C753 C763 ) C753_=_C764( C753 C764 ) C753_=_C765( C753 C765 ) C753_=_C908( C753 C908 ) C753_=_C2773( C753 C2773 ) C753_=_C3070( C753 C3070 ) \nC755_=_C758( C755 C758 ) C755_=_C759( C755 C759 ) C755_=_C760( C755 C760 ) C755_=_C761( C755 C761 ) C755_=_C762( C755 C762 ) C755_=_C763( C755 C763 ) \nC755_=_C764( C755 C764 ) C755_=_C765( C755 C765 ) C755_=_C909( C755 C909 ) C755_=_C3072( C755 C3072 ) C755_=_C3644( C755 C3644 ) C758_=_C759( C758 C759 ) \nC758_=_C760( C758 C760 ) C758_=_C761( C758 C761 ) C758_=_C762( C758 C762 ) C758_=_C763( C758 C763 ) C758_=_C764( C758 C764 ) C758_=_C765( C758 C765 ) \nC758_=_C912( C758 C912 ) C758_=_C1236( C758 C1236 ) C758_=_C1507( C758 C1507 ) C758_=_C3075( C758 C3075 ) C759_=_C760( C759 C760 ) C759_=_C761( C759 C761 ) \nC759_=_C762( C759 C762 ) C759_=_C763( C759 C763 ) C759_=_C764( C759 C764 ) C759_=_C765( C759 C765 ) C759_=_C913( C759 C913 ) C759_=_C1237( C759 C1237 ) \nC759_=_C2775( C759 C2775 ) C759_=_C3077( C759 C3077 ) C760_=_C761( C760 C761 ) C760_=_C762( C760 C762 ) C760_=_C763( C760 C763 ) C760_=_C764( C760 C764 ) \nC760_=_C765( C760 C765 ) C760_=_C837( C760 C837 ) C760_=_C1963( C760 C1963 ) C760_=_C2275( C760 C2275 ) C760_=_C2449( C760 C2449 ) C760_=_C3737( C760 C3737 ) \nC760_=_C3796( C760 C3796 ) C760_=_C3921( C760 C3921 ) C760_=_C4038( C760 C4038 ) C760_=_C4040( C760 C4040 ) C761_=_C762( C761 C762 ) C761_=_C763( C761 C763 ) \nC761_=_C764( C761 C764 ) C761_=_C765( C761 C765 ) C761_=_C1964( C761 C1964 ) C761_=_C2278( C761 C2278 ) C761_=_C2450( C761 C2450 ) C761_=_C3797( C761 C3797 ) \nC761_=_C3922( C761 C3922 ) C762_=_C763( C762 C763 ) C762_=_C764( C762 C764 ) C762_=_C765( C762 C765 ) C762_=_C1966( C762 C1966 ) C762_=_C2029( C762 C2029 ) \nC762_=_C2280( C762 C2280 ) C762_=_C2451( C762 C2451 ) C762_=_C3799( C762 C3799 ) C762_=_C3923( C762 C3923 ) C763_=_C764( C763 C764 ) C763_=_C765( C763 C765 ) \nC763_=_C914( C763 C914 ) C763_=_C1718( C763 C1718 ) C763_=_C2704( C763 C2704 ) C763_=_C3079( C763 C3079 ) C763_=_C3549( C763 C3549 ) C763_=_C3741( C763 C3741 ) \nC763_=_C3800( C763 C3800 ) C763_=_C4007( C763 C4007 ) C763_=_C4099( C763 C4099 ) C764_=_C765( C764 C765 ) C764_=_C915( C764 C915 ) C764_=_C1967( C764 C1967 ) \nC764_=_C2610( C764 C2610 ) C764_=_C3080( C764 C3080 ) C764_=_C3130( C764 C3130 ) C764_=_C3502( C764 C3502 ) C764_=_C4106( C764 C4106 ) C765_=_C1038( C765 C1038 ) \nC765_=_C1970( C765 C1970 ) C765_=_C2506( C765 C2506 ) C765_=_C2592( C765 C2592 ) C765_=_C2612( C765 C2612 ) C765_=_C2810( C765 C2810 ) C765_=_C2984( C765 C2984 ) \nC765_=_C3094( C765 C3094 ) C765_=_C3178( C765 C3178 ) C765_=_C3370( C765 C3370 ) C765_=_C3586( C765 C3586 ) C765_=_C3857( C765 C3857 ) C765_=_C4095( C765 C4095 ) \nC765_=_C4106( C765 C4106 ) C765_=_C4107( C765 C4107 ) C771_=_C777( C771 C777 ) C771_=_C778( C771 C778 ) C771_=_C795( C771 C795 ) C771_=_C950( C771 C950 ) \nC771_=_C1269( C771 C1269 ) C771_=_C1575( C771 C1575 ) C771_=_C1810( C771 C1810 ) C771_=_C2123( C771 C2123 ) C771_=_C2124( C771 C2124 ) C771_=_C2127( C771 C2127 ) \nC771_=_C2129( C771 C2129 ) C771_=_C2130( C771 C2130 ) C771_=_C2131( C771 C2131 ) C771_=_C2132( C771 C2132 ) C771_=_C2133( C771 C2133 ) C771_=_C2134( C771 C2134 ) \nC771_=_C2136( C771 C2136 ) C771_=_C2137( C771 C2137 ) C771_=_C2138( C771 C2138 ) C771_=_C2139( C771 C2139 ) C777_=_C778( C777 C778 ) C777_=_C2077( C777 C2077 ) \nC777_=_C2353( C777 C2353 ) C777_=_C2614( C777 C2614 ) C777_=_C2813( C777 C2813 ) C777_=_C2815( C777 C2815 ) C777_=_C2816( C777 C2816 ) C777_=_C2817( C777 C2817 ) \nC777_=_C2819( C777 C2819 ) C777_=_C2820( C777 C2820 ) C777_=_C2823( C777 C2823 ) C778_=_C2078( C778 C2078 ) C778_=_C2615( C778 C2615 ) C778_=_C2813( C778 C2813 ) \nC778_=_C2915( C778 C2915 ) C778_=_C2916( C778 C2916 ) C778_=_C2917( C778 C2917 ) C778_=_C2918( C778 C2918 ) C778_=_C2920( C778 C2920 ) C778_=_C2922( C778 C2922 ) \nC792_=_C793( C792 C793 ) C792_=_C795( C792 C795 ) C792_=_C797( C792 C797 ) C792_=_C800( C792 C800 ) C792_=_C801( C792 C801 ) C792_=_C806( C792 C806 ) \nC792_=_C810( C792 C810 ) C792_=_C811( C792 C811 ) C792_=_C818( C792 C818 ) C792_=_C942( C792 C942 ) C792_=_C1140( C792 C1140 ) C792_=_C1141( C792 C1141 ) \nC792_=_C1142( C792 C1142 ) C792_=_C1145( C792 C1145 ) C792_=_C1146( C792 C1146 ) C792_=_C1152( C792 C1152 ) C792_=_C1154( C792 C1154 ) C792_=_C1155( C792 C1155 ) \nC792_=_C1157( C792 C1157 ) C792_=_C1160( C792 C1160 ) C793_=_C795( C793 C795 ) C793_=_C797( C793 C797 ) C793_=_C800( C793 C800 ) C793_=_C801( C793 C801 ) \nC793_=_C806( C793 C806 ) C793_=_C810(</w:t>
      </w:r>
    </w:p>
    <w:p>
      <w:pPr>
        <w:pStyle w:val="PreformattedText"/>
        <w:bidi w:val="0"/>
        <w:spacing w:before="0" w:after="0"/>
        <w:jc w:val="left"/>
        <w:rPr/>
      </w:pPr>
      <w:r>
        <w:rPr/>
        <w:t xml:space="preserve"> </w:t>
      </w:r>
      <w:r>
        <w:rPr/>
        <w:t>C793 C810 ) C793_=_C811( C793 C811 ) C793_=_C818( C793 C818 ) C793_=_C1487( C793 C1487 ) C793_=_C1488( C793 C1488 ) \nC793_=_C1489( C793 C1489 ) C793_=_C1490( C793 C1490 ) C793_=_C1491( C793 C1491 ) C793_=_C1492( C793 C1492 ) C793_=_C1494( C793 C1494 ) C793_=_C1495( C793 C1495 ) \nC793_=_C1496( C793 C1496 ) C793_=_C1498( C793 C1498 ) C793_=_C1500( C793 C1500 ) C793_=_C1501( C793 C1501 ) C793_=_C1504( C793 C1504 ) C793_=_C1505( C793 C1505 ) \nC793_=_C1506( C793 C1506 ) C793_=_C1507( C793 C1507 ) C793_=_C1508( C793 C1508 ) C793_=_C1509( C793 C1509 ) C793_=_C1510( C793 C1510 ) C795_=_C797( C795 C797 ) \nC795_=_C800( C795 C800 ) C795_=_C801( C795 C801 ) C795_=_C806( C795 C806 ) C795_=_C810( C795 C810 ) C795_=_C811( C795 C811 ) C795_=_C818( C795 C818 ) \nC795_=_C950( C795 C950 ) C795_=_C1269( C795 C1269 ) C795_=_C1575( C795 C1575 ) C795_=_C1810( C795 C1810 ) C795_=_C2123( C795 C2123 ) C795_=_C2124( C795 C2124 ) \nC795_=_C2127( C795 C2127 ) C795_=_C2129( C795 C2129 ) C795_=_C2130( C795 C2130 ) C795_=_C2131( C795 C2131 ) C795_=_C2132( C795 C2132 ) C795_=_C2133( C795 C2133 ) \nC795_=_C2134( C795 C2134 ) C795_=_C2136( C795 C2136 ) C795_=_C2137( C795 C2137 ) C795_=_C2138( C795 C2138 ) C795_=_C2139( C795 C2139 ) C797_=_C800( C797 C800 ) \nC797_=_C801( C797 C801 ) C797_=_C806( C797 C806 ) C797_=_C810( C797 C810 ) C797_=_C811( C797 C811 ) C797_=_C818( C797 C818 ) C797_=_C1072( C797 C1072 ) \nC797_=_C1723( C797 C1723 ) C797_=_C1768( C797 C1768 ) C797_=_C2282( C797 C2282 ) C797_=_C2330( C797 C2330 ) C797_=_C2331( C797 C2331 ) C797_=_C2332( C797 C2332 ) \nC797_=_C2333( C797 C2333 ) C797_=_C2335( C797 C2335 ) C797_=_C2336( C797 C2336 ) C797_=_C2337( C797 C2337 ) C797_=_C2338( C797 C2338 ) C797_=_C2339( C797 C2339 ) \nC797_=_C2341( C797 C2341 ) C797_=_C2342( C797 C2342 ) C797_=_C2345( C797 C2345 ) C797_=_C2346( C797 C2346 ) C797_=_C2347( C797 C2347 ) C797_=_C2348( C797 C2348 ) \nC797_=_C2349( C797 C2349 ) C800_=_C801( C800 C801 ) C800_=_C806( C800 C806 ) C800_=_C810( C800 C810 ) C800_=_C811( C800 C811 ) C800_=_C818( C800 C818 ) \nC800_=_C880( C800 C880 ) C800_=_C1791( C800 C1791 ) C800_=_C3052( C800 C3052 ) C800_=_C3053( C800 C3053 ) C800_=_C3054( C800 C3054 ) C800_=_C3055( C800 C3055 ) \nC800_=_C3056( C800 C3056 ) C800_=_C3058( C800 C3058 ) C800_=_C3061( C800 C3061 ) C800_=_C3062( C800 C3062 ) C800_=_C3063( C800 C3063 ) C800_=_C3065( C800 C3065 ) \nC800_=_C3066( C800 C3066 ) C800_=_C3067( C800 C3067 ) C801_=_C806( C801 C806 ) C801_=_C810( C801 C810 ) C801_=_C811( C801 C811 ) C801_=_C818( C801 C818 ) \nC801_=_C1320( C801 C1320 ) C801_=_C1581( C801 C1581 ) C801_=_C1815( C801 C1815 ) C801_=_C2127( C801 C2127 ) C801_=_C2542( C801 C2542 ) C801_=_C3117( C801 C3117 ) \nC801_=_C3118( C801 C3118 ) C801_=_C3119( C801 C3119 ) C801_=_C3120( C801 C3120 ) C801_=_C3122( C801 C3122 ) C801_=_C3123( C801 C3123 ) C801_=_C3124( C801 C3124 ) \nC801_=_C3125( C801 C3125 ) C801_=_C3128( C801 C3128 ) C801_=_C3129( C801 C3129 ) C801_=_C3130( C801 C3130 ) C806_=_C810( C806 C810 ) C806_=_C811( C806 C811 ) \nC806_=_C818( C806 C818 ) C806_=_C1845( C806 C1845 ) C806_=_C1867( C806 C1867 ) C806_=_C2149( C806 C2149 ) C806_=_C2218( C806 C2218 ) C806_=_C2306( C806 C2306 ) \nC806_=_C2473( C806 C2473 ) C806_=_C2493( C806 C2493 ) C806_=_C2831( C806 C2831 ) C806_=_C3551( C806 C3551 ) C806_=_C3644( C806 C3644 ) C806_=_C3645( C806 C3645 ) \nC806_=_C3648( C806 C3648 ) C806_=_C3649( C806 C3649 ) C806_=_C3650( C806 C3650 ) C806_=_C3651( C806 C3651 ) C806_=_C3652( C806 C3652 ) C806_=_C3653( C806 C3653 ) \nC806_=_C3654( C806 C3654 ) C806_=_C3655( C806 C3655 ) C810_=_C811( C810 C811 ) C810_=_C818( C810 C818 ) C810_=_C1824( C810 C1824 ) C810_=_C2133( C810 C2133 ) \nC810_=_C2197( C810 C2197 ) C810_=_C3008( C810 C3008 ) C810_=_C3136( C810 C3136 ) C810_=_C3160( C810 C3160 ) C810_=_C3274( C810 C3274 ) C810_=_C3290( C810 C3290 ) \nC810_=_C3376( C810 C3376 ) C810_=_C3479( C810 C3479 ) C810_=_C3556( C810 C3556 ) C810_=_C3699( C810 C3699 ) C810_=_C3777( C810 C3777 ) C810_=_C3847( C810 C3847 ) \nC810_=_C3848( C810 C3848 ) C810_=_C3849( C810 C3849 ) C810_=_C3850( C810 C3850 ) C810_=_C3851( C810 C3851 ) C811_=_C818( C811 C818 ) C811_=_C910( C811 C910 ) \nC811_=_C1031( C811 C1031 ) C811_=_C1395( C811 C1395 ) C811_=_C1711( C811 C1711 ) C811_=_C2418( C811 C2418 ) C811_=_C2588( C811 C2588 ) C811_=_C2658( C811 C2658 ) \nC811_=_C2784( C811 C2784 ) C811_=_C2803( C811 C2803 ) C811_=_C2977( C811 C2977 ) C811_=_C3087( C811 C3087 ) C811_=_C3107( C811 C3107 ) C811_=_C3170( C811 C3170 ) \nC811_=_C3464( C811 C3464 ) C811_=_C3557( C811 C3557 ) C811_=_C3853( C811 C3853 ) C811_=_C3854( C811 C3854 ) C811_=_C3855( C811 C3855 ) C811_=_C3856( C811 C3856 ) \nC811_=_C3857( C811 C3857 ) C818_=_C1260( C818 C1260 ) C818_=_C1426( C818 C1426 ) C818_=_C1832( C818 C1832 ) C818_=_C1876( C818 C1876 ) C818_=_C2139( C818 C2139 ) \nC818_=_C2162( C818 C2162 ) C818_=_C2425( C818 C2425 ) C818_=_C2505( C818 C2505 ) C818_=_C2577( C818 C2577 ) C818_=_C2841( C818 C2841 ) C818_=_C3177( C818 C3177 ) \nC818_=_C3383( C818 C3383 ) C818_=_C3488( C818 C3488 ) C818_=_C3703( C818 C3703 ) C818_=_C3783( C818 C3783 ) C818_=_C3957( C818 C3957 ) C818_=_C3980( C818 C3980 ) \nC818_=_C3995( C818 C3995 ) C818_=_C4021( C818 C4021 ) C818_=_C4033( C818 C4033 ) C818_=_C4083( C818 C4083 ) C818_=_C4088( C818 C4088 ) C818_=_C4103( C818 C4103 ) \nC818_=_C4104( C818 C4104 ) C818_=_C4108( C818 C4108 ) C819_=_C820( C819 C820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40( C819 C840 ) C819_=_C841( C819 C841 ) C819_=_C1120( C819 C1120 ) C819_=_C1126( C819 C1126 ) \nC819_=_C1136( C819 C1136 ) C819_=_C1137( C819 C1137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40( C820 C840 ) C820_=_C841( C820 C841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40( C822 C840 ) C822_=_C841( C822 C841 ) C822_=_C1219( C822 C1219 ) C822_=_C1490( C822 C1490 ) C822_=_C1895( C822 C1895 ) \nC822_=_C1898( C822 C1898 ) C822_=_C1904( C822 C1904 ) C822_=_C1911( C822 C1911 ) C822_=_C1912( C822 C1912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40( C823 C840 ) C823_=_C841( C823 C841 ) C823_=_C1764( C823 C1764 ) C823_=_C1809( C823 C1809 ) C823_=_C1953( C823 C1953 ) \nC823_=_C1955( C823 C1955 ) C823_=_C1956( C823 C1956 ) C823_=_C1957( C823 C1957 ) C823_=_C1958( C823 C1958 ) C823_=_C1962( C823 C1962 ) C823_=_C1963( C823 C1963 ) \nC823_=_C1964( C823 C1964 ) C823_=_C1965( C823 C1965 ) C823_=_C1966( C823 C1966 ) C823_=_C1967( C823 C1967 ) C823_=_C1968( C823 C1968 ) C823_=_C1969( C823 C1969 ) \nC823_=_C1970( C823 C1970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40( C824 C840 ) C824_=_C841( C824 C841 ) C824_=_C1120( C824 C1120 ) \nC824_=_C1619( C824 C1619 ) C824_=_C1811( C824 C1811 ) C824_=_C1895( C824 C1895 ) C824_=_C2264( C824 C2264 ) C824_=_C2266( C824 C2266 ) C824_=_C2267( C824 C2267 ) \nC824_=_C2268( C824 C2268 ) C824_=_C2271( C824 C2271 ) C824_=_C2273( C824 C2273 ) C824_=_C2274( C824 C2274 ) C824_=_C2275( C824 C2275 ) C824_=_C2276( C824 C2276 ) \nC824_=_C2277( C824 C2277 ) C824_=_C2278( C824 C2278 ) C824_=_C2279( C824 C2279 ) C824_=_C2280( C824 C2280 ) C824_=_C2281( C824 C228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40( C825 C840 ) C825_=_C841( C825 C841 ) C825_=_C2124( C825 C2124 ) C826_=_C827( C826 C827 ) C826_=_C828( C826 C828 ) C826_=_C829( C826 C829 ) \nC826_=_C830( C826 C830 ) C826_=_C831( C826 C831 ) C826_=_C832( C826 C832 ) C826_=_C833( C826 C833 ) C826_=_C834( C826 C834 ) C826_=_C835( C826 C835 ) \nC826_=_C836( C826 C836 ) C826_=_C837( C826 C837 ) C826_=_C838( C826 C838 ) C826_=_C840( C826 C840 ) C826_=_C841( C826 C841 ) C826_=_C899( C826 C899 ) \nC826_=_C2588( C826 C2588 ) C826_=_C2592( C826 C2592 ) C827_=_C828( C827 C828 ) C827_=_C829( C827 C829 ) C827_=_C830( C827 C830 ) C827_=_C831( C827 C831 ) \nC827_=_C832( C827 C832 ) C827_=_C833( C827 C833 ) C827_=_C834( C827 C834 ) C827_=_C835(</w:t>
      </w:r>
    </w:p>
    <w:p>
      <w:pPr>
        <w:pStyle w:val="PreformattedText"/>
        <w:bidi w:val="0"/>
        <w:spacing w:before="0" w:after="0"/>
        <w:jc w:val="left"/>
        <w:rPr/>
      </w:pPr>
      <w:r>
        <w:rPr/>
        <w:t xml:space="preserve"> </w:t>
      </w:r>
      <w:r>
        <w:rPr/>
        <w:t>C827 C835 ) C827_=_C836( C827 C836 ) C827_=_C837( C827 C837 ) \nC827_=_C838( C827 C838 ) C827_=_C840( C827 C840 ) C827_=_C841( C827 C841 ) C827_=_C1145( C827 C1145 ) C827_=_C1771( C827 C1771 ) C827_=_C1955( C827 C1955 ) \nC827_=_C2640( C827 C2640 ) C827_=_C2641( C827 C2641 ) C828_=_C829( C828 C829 ) C828_=_C830( C828 C830 ) C828_=_C831( C828 C831 ) C828_=_C832( C828 C832 ) \nC828_=_C833( C828 C833 ) C828_=_C834( C828 C834 ) C828_=_C835( C828 C835 ) C828_=_C836( C828 C836 ) C828_=_C837( C828 C837 ) C828_=_C838( C828 C838 ) \nC828_=_C840( C828 C840 ) C828_=_C841( C828 C841 ) C828_=_C2266( C828 C2266 ) C828_=_C3025( C828 C3025 ) C829_=_C830( C829 C830 ) C829_=_C831( C829 C831 ) \nC829_=_C832( C829 C832 ) C829_=_C833( C829 C833 ) C829_=_C834( C829 C834 ) C829_=_C835( C829 C835 ) C829_=_C836( C829 C836 ) C829_=_C837( C829 C837 ) \nC829_=_C838( C829 C838 ) C829_=_C840( C829 C840 ) C829_=_C841( C829 C841 ) C829_=_C1004( C829 C1004 ) C829_=_C3031( C829 C3031 ) C830_=_C831( C830 C831 ) \nC830_=_C832( C830 C832 ) C830_=_C833( C830 C833 ) C830_=_C834( C830 C834 ) C830_=_C835( C830 C835 ) C830_=_C836( C830 C836 ) C830_=_C837( C830 C837 ) \nC830_=_C838( C830 C838 ) C830_=_C840( C830 C840 ) C830_=_C841( C830 C841 ) C830_=_C1228( C830 C1228 ) C830_=_C1496( C830 C1496 ) C830_=_C1774( C830 C1774 ) \nC830_=_C1956( C830 C1956 ) C830_=_C3046( C830 C3046 ) C831_=_C832( C831 C832 ) C831_=_C833( C831 C833 ) C831_=_C834( C831 C834 ) C831_=_C835( C831 C835 ) \nC831_=_C836( C831 C836 ) C831_=_C837( C831 C837 ) C831_=_C838( C831 C838 ) C831_=_C840( C831 C840 ) C831_=_C841( C831 C841 ) C831_=_C1703( C831 C1703 ) \nC831_=_C2690( C831 C2690 ) C831_=_C3211( C831 C3211 ) C831_=_C3215( C831 C3215 ) C831_=_C3219( C831 C3219 ) C831_=_C3222( C831 C3222 ) C832_=_C833( C832 C833 ) \nC832_=_C834( C832 C834 ) C832_=_C835( C832 C835 ) C832_=_C836( C832 C836 ) C832_=_C837( C832 C837 ) C832_=_C838( C832 C838 ) C832_=_C840( C832 C840 ) \nC832_=_C841( C832 C841 ) C832_=_C3054( C832 C3054 ) C832_=_C3474( C832 C3474 ) C832_=_C3476( C832 C3476 ) C833_=_C834( C833 C834 ) C833_=_C835( C833 C835 ) \nC833_=_C836( C833 C836 ) C833_=_C837( C833 C837 ) C833_=_C838( C833 C838 ) C833_=_C840( C833 C840 ) C833_=_C841( C833 C841 ) C833_=_C1126( C833 C1126 ) \nC833_=_C1708( C833 C1708 ) C833_=_C1779( C833 C1779 ) C833_=_C1904( C833 C1904 ) C833_=_C2640( C833 C2640 ) C833_=_C3046( C833 C3046 ) C833_=_C3215( C833 C3215 ) \nC833_=_C3272( C833 C3272 ) C833_=_C3588( C833 C3588 ) C833_=_C3734( C833 C3734 ) C833_=_C3735( C833 C3735 ) C833_=_C3736( C833 C3736 ) C833_=_C3737( C833 C3737 ) \nC833_=_C3738( C833 C3738 ) C833_=_C3739( C833 C3739 ) C833_=_C3740( C833 C3740 ) C833_=_C3741( C833 C3741 ) C833_=_C3742( C833 C3742 ) C833_=_C3743( C833 C3743 ) \nC834_=_C835( C834 C835 ) C834_=_C836( C834 C836 ) C834_=_C837( C834 C837 ) C834_=_C838( C834 C838 ) C834_=_C840( C834 C840 ) C834_=_C841( C834 C841 ) \nC834_=_C2700( C834 C2700 ) C835_=_C836( C835 C836 ) C835_=_C837( C835 C837 ) C835_=_C838( C835 C838 ) C835_=_C840( C835 C840 ) C835_=_C841( C835 C841 ) \nC835_=_C1506( C835 C1506 ) C835_=_C1781( C835 C1781 ) C835_=_C1962( C835 C1962 ) C835_=_C3649( C835 C3649 ) C835_=_C3734( C835 C3734 ) C835_=_C3957( C835 C3957 ) \nC836_=_C837( C836 C837 ) C836_=_C838( C836 C838 ) C836_=_C840( C836 C840 ) C836_=_C841( C836 C841 ) C836_=_C1011( C836 C1011 ) C836_=_C2274( C836 C2274 ) \nC836_=_C3736( C836 C3736 ) C836_=_C4012( C836 C4012 ) C836_=_C4014( C836 C4014 ) C837_=_C838( C837 C838 ) C837_=_C840( C837 C840 ) C837_=_C841( C837 C841 ) \nC837_=_C1963( C837 C1963 ) C837_=_C2275( C837 C2275 ) C837_=_C2449( C837 C2449 ) C837_=_C3737( C837 C3737 ) C837_=_C3796( C837 C3796 ) C837_=_C3921( C837 C3921 ) \nC837_=_C4038( C837 C4038 ) C837_=_C4040( C837 C4040 ) C838_=_C840( C838 C840 ) C838_=_C841( C838 C841 ) C838_=_C2277( C838 C2277 ) C838_=_C2347( C838 C2347 ) \nC838_=_C2850( C838 C2850 ) C838_=_C3141( C838 C3141 ) C838_=_C3738( C838 C3738 ) C838_=_C4054( C838 C4054 ) C838_=_C4056( C838 C4056 ) C840_=_C841( C840 C841 ) \nC840_=_C2008( C840 C2008 ) C841_=_C990( C841 C990 ) C841_=_C1782( C841 C1782 ) C841_=_C1968( C841 C1968 ) C841_=_C2106( C841 C2106 ) C841_=_C2368( C841 C2368 ) \nC841_=_C2910( C841 C2910 ) C841_=_C2999( C841 C2999 ) C841_=_C3067( C841 C3067 ) C841_=_C3742( C841 C3742 ) C869_=_C873( C869 C873 ) C869_=_C874( C869 C874 ) \nC869_=_C876( C869 C876 ) C869_=_C878( C869 C878 ) C869_=_C879( C869 C879 ) C869_=_C880( C869 C880 ) C869_=_C966( C869 C966 ) C869_=_C971( C869 C971 ) \nC869_=_C972( C869 C972 ) C869_=_C978( C869 C978 ) C869_=_C981( C869 C981 ) C869_=_C982( C869 C982 ) C869_=_C983( C869 C983 ) C869_=_C984( C869 C984 ) \nC869_=_C985( C869 C985 ) C869_=_C987( C869 C987 ) C869_=_C988( C869 C988 ) C869_=_C989( C869 C989 ) C869_=_C990( C869 C990 ) C869_=_C991( C869 C991 ) \nC873_=_C874( C873 C874 ) C873_=_C876( C873 C876 ) C873_=_C878( C873 C878 ) C873_=_C879( C873 C879 ) C873_=_C880( C873 C880 ) C873_=_C948( C873 C948 ) \nC873_=_C1097( C873 C1097 ) C873_=_C1513( C873 C1513 ) C873_=_C1722( C873 C1722 ) C873_=_C1996( C873 C1996 ) C873_=_C1997( C873 C1997 ) C873_=_C2000( C873 C2000 ) \nC873_=_C2002( C873 C2002 ) C873_=_C2005( C873 C2005 ) C873_=_C2007( C873 C2007 ) C873_=_C2008( C873 C2008 ) C874_=_C876( C874 C876 ) C874_=_C878( C874 C878 ) \nC874_=_C879( C874 C879 ) C874_=_C880( C874 C880 ) C874_=_C1192( C874 C1192 ) C874_=_C1656( C874 C1656 ) C874_=_C1971( C874 C1971 ) C874_=_C2048( C874 C2048 ) \nC874_=_C2087( C874 C2087 ) C874_=_C2090( C874 C2090 ) C874_=_C2091( C874 C2091 ) C874_=_C2097( C874 C2097 ) C874_=_C2098( C874 C2098 ) C874_=_C2099( C874 C2099 ) \nC874_=_C2100( C874 C2100 ) C874_=_C2101( C874 C2101 ) C874_=_C2102( C874 C2102 ) C874_=_C2103( C874 C2103 ) C874_=_C2104( C874 C2104 ) C874_=_C2105( C874 C2105 ) \nC874_=_C2106( C874 C2106 ) C876_=_C878( C876 C878 ) C876_=_C879( C876 C879 ) C876_=_C880( C876 C880 ) C876_=_C997( C876 C997 ) C876_=_C2353( C876 C2353 ) \nC876_=_C2354( C876 C2354 ) C876_=_C2360( C876 C2360 ) C876_=_C2361( C876 C2361 ) C876_=_C2362( C876 C2362 ) C876_=_C2364( C876 C2364 ) C876_=_C2365( C876 C2365 ) \nC876_=_C2366( C876 C2366 ) C876_=_C2367( C876 C2367 ) C876_=_C2368( C876 C2368 ) C876_=_C2369( C876 C2369 ) C876_=_C2370( C876 C2370 ) C878_=_C879( C878 C879 ) \nC878_=_C880( C878 C880 ) C878_=_C1201( C878 C1201 ) C878_=_C1246( C878 C1246 ) C878_=_C2876( C878 C2876 ) C878_=_C2899( C878 C2899 ) C878_=_C2901( C878 C2901 ) \nC878_=_C2902( C878 C2902 ) C878_=_C2903( C878 C2903 ) C878_=_C2904( C878 C2904 ) C878_=_C2905( C878 C2905 ) C878_=_C2907( C878 C2907 ) C878_=_C2908( C878 C2908 ) \nC878_=_C2909( C878 C2909 ) C878_=_C2910( C878 C2910 ) C879_=_C880( C879 C880 ) C879_=_C2670( C879 C2670 ) C879_=_C2825( C879 C2825 ) C879_=_C2970( C879 C2970 ) \nC879_=_C2987( C879 C2987 ) C879_=_C2991( C879 C2991 ) C879_=_C2992( C879 C2992 ) C879_=_C2994( C879 C2994 ) C879_=_C2995( C879 C2995 ) C879_=_C2996( C879 C2996 ) \nC879_=_C2997( C879 C2997 ) C879_=_C2998( C879 C2998 ) C879_=_C2999( C879 C2999 ) C879_=_C3000( C879 C3000 ) C879_=_C3001( C879 C3001 ) C880_=_C1791( C880 C1791 ) \nC880_=_C3052( C880 C3052 ) C880_=_C3053( C880 C3053 ) C880_=_C3054( C880 C3054 ) C880_=_C3055( C880 C3055 ) C880_=_C3056( C880 C3056 ) C880_=_C3058( C880 C3058 ) \nC880_=_C3061( C880 C3061 ) C880_=_C3062( C880 C3062 ) C880_=_C3063( C880 C3063 ) C880_=_C3065( C880 C3065 ) C880_=_C3066( C880 C3066 ) C880_=_C3067( C880 C3067 ) \nC893_=_C894( C893 C894 ) C893_=_C899( C893 C899 ) C893_=_C900( C893 C900 ) C893_=_C903( C893 C903 ) C893_=_C904( C893 C904 ) C893_=_C905( C893 C905 ) \nC893_=_C907( C893 C907 ) C893_=_C908( C893 C908 ) C893_=_C909( C893 C909 ) C893_=_C910( C893 C910 ) C893_=_C912( C893 C912 ) C893_=_C913( C893 C913 ) \nC893_=_C914( C893 C914 ) C893_=_C915( C893 C915 ) C893_=_C1031( C893 C1031 ) C893_=_C1038( C893 C1038 ) C894_=_C899( C894 C899 ) C894_=_C900( C894 C900 ) \nC894_=_C903( C894 C903 ) C894_=_C904( C894 C904 ) C894_=_C905( C894 C905 ) C894_=_C907( C894 C907 ) C894_=_C908( C894 C908 ) C894_=_C909( C894 C909 ) \nC894_=_C910( C894 C910 ) C894_=_C912( C894 C912 ) C894_=_C913( C894 C913 ) C894_=_C914( C894 C914 ) C894_=_C915( C894 C915 ) C894_=_C1093( C894 C1093 ) \nC894_=_C1096( C894 C1096 ) C894_=_C1097( C894 C1097 ) C894_=_C1101( C894 C1101 ) C894_=_C1106( C894 C1106 ) C894_=_C1109( C894 C1109 ) C894_=_C1116( C894 C1116 ) \nC894_=_C1117( C894 C1117 ) C899_=_C900( C899 C900 ) C899_=_C903( C899 C903 ) C899_=_C904( C899 C904 ) C899_=_C905( C899 C905 ) C899_=_C907( C899 C907 ) \nC899_=_C908( C899 C908 ) C899_=_C909( C899 C909 ) C899_=_C910( C899 C910 ) C899_=_C912( C899 C912 ) C899_=_C913( C899 C913 ) C899_=_C914( C899 C914 ) \nC899_=_C915( C899 C915 ) C899_=_C2588( C899 C2588 ) C899_=_C2592( C899 C2592 ) C900_=_C903( C900 C903 ) C900_=_C904( C900 C904 ) C900_=_C905( C900 C905 ) \nC900_=_C907( C900 C907 ) C900_=_C908( C900 C908 ) C900_=_C909( C900 C909 ) C900_=_C910( C900 C910 ) C900_=_C912( C900 C912 ) C900_=_C913( C900 C913 ) \nC900_=_C914( C900 C914 ) C900_=_C915( C900 C915 ) C900_=_C972( C900 C972 ) C900_=_C2332( C900 C2332 ) C900_=_C2797( C900 C2797 ) C900_=_C2803( C900 C2803 ) \nC900_=_C2805( C900 C2805 ) C900_=_C2810( C900 C2810 ) C900_=_C2811( C900 C2811 ) C903_=_C904( C903 C904 ) C903_=_C905( C903 C905 ) C903_=_C907( C903 C907 ) \nC903_=_C908( C903 C908 ) C903_=_C909( C903 C909 ) C903_=_C910( C903 C910 ) C903_=_C912( C903 C912 ) C903_=_C913( C903 C913 ) C903_=_C914( C903 C914 ) \nC903_=_C915( C903 C915 ) C903_=_C2970( C903 C2970 ) C903_=_C2972( C903 C2972 ) C903_=_C2977( C903 C2977 ) C903_=_C2980( C903 C2980 ) C903_=_C2984( C903 C2984 ) \nC903_=_C2985( C903 C2985 ) C903_=_C2986( C903 C2986 ) C904_=_C905( C904 C905 ) C904_=_C907( C904 C907 ) C904_=_C908( C904 C908 ) C904_=_C909( C904 C909 ) \nC904_=_C910( C904 C910 ) C904_=_C912( C904 C912 ) C904_=_C913( C904 C913 ) C904_=_C914( C904 C914 ) C904_=_C915( C904 C915 ) C904_=_C1101( C904 C1101 ) \nC904_=_C2673( C904 C2673 ) C904_=_C2827( C904</w:t>
      </w:r>
    </w:p>
    <w:p>
      <w:pPr>
        <w:pStyle w:val="PreformattedText"/>
        <w:bidi w:val="0"/>
        <w:spacing w:before="0" w:after="0"/>
        <w:jc w:val="left"/>
        <w:rPr/>
      </w:pPr>
      <w:r>
        <w:rPr/>
        <w:t xml:space="preserve"> </w:t>
      </w:r>
      <w:r>
        <w:rPr/>
        <w:t>C2827 ) C904_=_C2972( C904 C2972 ) C904_=_C3002( C904 C3002 ) C904_=_C3070( C904 C3070 ) C904_=_C3071( C904 C3071 ) \nC904_=_C3072( C904 C3072 ) C904_=_C3073( C904 C3073 ) C904_=_C3075( C904 C3075 ) C904_=_C3076( C904 C3076 ) C904_=_C3077( C904 C3077 ) C904_=_C3078( C904 C3078 ) \nC904_=_C3079( C904 C3079 ) C904_=_C3080( C904 C3080 ) C904_=_C3081( C904 C3081 ) C904_=_C3082( C904 C3082 ) C905_=_C907( C905 C907 ) C905_=_C908( C905 C908 ) \nC905_=_C909( C905 C909 ) C905_=_C910( C905 C910 ) C905_=_C912( C905 C912 ) C905_=_C913( C905 C913 ) C905_=_C914( C905 C914 ) C905_=_C915( C905 C915 ) \nC905_=_C978( C905 C978 ) C905_=_C2267( C905 C2267 ) C905_=_C3087( C905 C3087 ) C905_=_C3089( C905 C3089 ) C905_=_C3090( C905 C3090 ) C905_=_C3094( C905 C3094 ) \nC905_=_C3095( C905 C3095 ) C907_=_C908( C907 C908 ) C907_=_C909( C907 C909 ) C907_=_C910( C907 C910 ) C907_=_C912( C907 C912 ) C907_=_C913( C907 C913 ) \nC907_=_C914( C907 C914 ) C907_=_C915( C907 C915 ) C907_=_C1248( C907 C1248 ) C907_=_C3170( C907 C3170 ) C907_=_C3177( C907 C3177 ) C907_=_C3178( C907 C3178 ) \nC908_=_C909( C908 C909 ) C908_=_C910( C908 C910 ) C908_=_C912( C908 C912 ) C908_=_C913( C908 C913 ) C908_=_C914( C908 C914 ) C908_=_C915( C908 C915 ) \nC908_=_C2773( C908 C2773 ) C908_=_C3070( C908 C3070 ) C909_=_C910( C909 C910 ) C909_=_C912( C909 C912 ) C909_=_C913( C909 C913 ) C909_=_C914( C909 C914 ) \nC909_=_C915( C909 C915 ) C909_=_C3072( C909 C3072 ) C909_=_C3644( C909 C3644 ) C910_=_C912( C910 C912 ) C910_=_C913( C910 C913 ) C910_=_C914( C910 C914 ) \nC910_=_C915( C910 C915 ) C910_=_C1031( C910 C1031 ) C910_=_C1395( C910 C1395 ) C910_=_C1711( C910 C1711 ) C910_=_C2418( C910 C2418 ) C910_=_C2588( C910 C2588 ) \nC910_=_C2658( C910 C2658 ) C910_=_C2784( C910 C2784 ) C910_=_C2803( C910 C2803 ) C910_=_C2977( C910 C2977 ) C910_=_C3087( C910 C3087 ) C910_=_C3107( C910 C3107 ) \nC910_=_C3170( C910 C3170 ) C910_=_C3464( C910 C3464 ) C910_=_C3557( C910 C3557 ) C910_=_C3853( C910 C3853 ) C910_=_C3854( C910 C3854 ) C910_=_C3855( C910 C3855 ) \nC910_=_C3856( C910 C3856 ) C910_=_C3857( C910 C3857 ) C912_=_C913( C912 C913 ) C912_=_C914( C912 C914 ) C912_=_C915( C912 C915 ) C912_=_C1236( C912 C1236 ) \nC912_=_C1507( C912 C1507 ) C912_=_C3075( C912 C3075 ) C913_=_C914( C913 C914 ) C913_=_C915( C913 C915 ) C913_=_C1237( C913 C1237 ) C913_=_C2775( C913 C2775 ) \nC913_=_C3077( C913 C3077 ) C914_=_C915( C914 C915 ) C914_=_C1718( C914 C1718 ) C914_=_C2704( C914 C2704 ) C914_=_C3079( C914 C3079 ) C914_=_C3549( C914 C3549 ) \nC914_=_C3741( C914 C3741 ) C914_=_C3800( C914 C3800 ) C914_=_C4007( C914 C4007 ) C914_=_C4099( C914 C4099 ) C915_=_C1967( C915 C1967 ) C915_=_C2610( C915 C2610 ) \nC915_=_C3080( C915 C3080 ) C915_=_C3130( C915 C3130 ) C915_=_C3502( C915 C3502 ) C915_=_C4106( C915 C4106 ) C932_=_C1609( C932 C1609 ) C932_=_C1710( C932 C1710 ) \nC932_=_C1822( C932 C1822 ) C932_=_C2641( C932 C2641 ) C932_=_C3219( C932 C3219 ) C932_=_C3273( C932 C3273 ) C932_=_C3392( C932 C3392 ) C932_=_C3441( C932 C3441 ) \nC932_=_C3589( C932 C3589 ) C932_=_C3634( C932 C3634 ) C932_=_C3795( C932 C3795 ) C932_=_C3796( C932 C3796 ) C932_=_C3797( C932 C3797 ) C932_=_C3798( C932 C3798 ) \nC932_=_C3799( C932 C3799 ) C932_=_C3800( C932 C3800 ) C932_=_C3801( C932 C3801 ) C942_=_C948( C942 C948 ) C942_=_C950( C942 C950 ) C942_=_C1140( C942 C1140 ) \nC942_=_C1141( C942 C1141 ) C942_=_C1142( C942 C1142 ) C942_=_C1145( C942 C1145 ) C942_=_C1146( C942 C1146 ) C942_=_C1152( C942 C1152 ) C942_=_C1154( C942 C1154 ) \nC942_=_C1155( C942 C1155 ) C942_=_C1157( C942 C1157 ) C942_=_C1160( C942 C1160 ) C948_=_C950( C948 C950 ) C948_=_C1097( C948 C1097 ) C948_=_C1513( C948 C1513 ) \nC948_=_C1722( C948 C1722 ) C948_=_C1996( C948 C1996 ) C948_=_C1997( C948 C1997 ) C948_=_C2000( C948 C2000 ) C948_=_C2002( C948 C2002 ) C948_=_C2005( C948 C2005 ) \nC948_=_C2007( C948 C2007 ) C948_=_C2008( C948 C2008 ) C950_=_C1269( C950 C1269 ) C950_=_C1575( C950 C1575 ) C950_=_C1810( C950 C1810 ) C950_=_C2123( C950 C2123 ) \nC950_=_C2124( C950 C2124 ) C950_=_C2127( C950 C2127 ) C950_=_C2129( C950 C2129 ) C950_=_C2130( C950 C2130 ) C950_=_C2131( C950 C2131 ) C950_=_C2132( C950 C2132 ) \nC950_=_C2133( C950 C2133 ) C950_=_C2134( C950 C2134 ) C950_=_C2136( C950 C2136 ) C950_=_C2137( C950 C2137 ) C950_=_C2138( C950 C2138 ) C950_=_C2139( C950 C2139 ) \nC966_=_C971( C966 C971 ) C966_=_C972( C966 C972 ) C966_=_C978( C966 C978 ) C966_=_C981( C966 C981 ) C966_=_C982( C966 C982 ) C966_=_C983( C966 C983 ) \nC966_=_C984( C966 C984 ) C966_=_C985( C966 C985 ) C966_=_C987( C966 C987 ) C966_=_C988( C966 C988 ) C966_=_C989( C966 C989 ) C966_=_C990( C966 C990 ) \nC966_=_C991( C966 C991 ) C966_=_C1069( C966 C1069 ) C966_=_C1072( C966 C1072 ) C966_=_C1088( C966 C1088 ) C966_=_C1092( C966 C1092 ) C971_=_C972( C971 C972 ) \nC971_=_C978( C971 C978 ) C971_=_C981( C971 C981 ) C971_=_C982( C971 C982 ) C971_=_C983( C971 C983 ) C971_=_C984( C971 C984 ) C971_=_C985( C971 C985 ) \nC971_=_C987( C971 C987 ) C971_=_C988( C971 C988 ) C971_=_C989( C971 C989 ) C971_=_C990( C971 C990 ) C971_=_C991( C971 C991 ) C971_=_C2540( C971 C2540 ) \nC971_=_C2542( C971 C2542 ) C971_=_C2547( C971 C2547 ) C971_=_C2551( C971 C2551 ) C971_=_C2556( C971 C2556 ) C971_=_C2560( C971 C2560 ) C972_=_C978( C972 C978 ) \nC972_=_C981( C972 C981 ) C972_=_C982( C972 C982 ) C972_=_C983( C972 C983 ) C972_=_C984( C972 C984 ) C972_=_C985( C972 C985 ) C972_=_C987( C972 C987 ) \nC972_=_C988( C972 C988 ) C972_=_C989( C972 C989 ) C972_=_C990( C972 C990 ) C972_=_C991( C972 C991 ) C972_=_C2332( C972 C2332 ) C972_=_C2797( C972 C2797 ) \nC972_=_C2803( C972 C2803 ) C972_=_C2805( C972 C2805 ) C972_=_C2810( C972 C2810 ) C972_=_C2811( C972 C2811 ) C978_=_C981( C978 C981 ) C978_=_C982( C978 C982 ) \nC978_=_C983( C978 C983 ) C978_=_C984( C978 C984 ) C978_=_C985( C978 C985 ) C978_=_C987( C978 C987 ) C978_=_C988( C978 C988 ) C978_=_C989( C978 C989 ) \nC978_=_C990( C978 C990 ) C978_=_C991( C978 C991 ) C978_=_C2267( C978 C2267 ) C978_=_C3087( C978 C3087 ) C978_=_C3089( C978 C3089 ) C978_=_C3090( C978 C3090 ) \nC978_=_C3094( C978 C3094 ) C978_=_C3095( C978 C3095 ) C981_=_C982( C981 C982 ) C981_=_C983( C981 C983 ) C981_=_C984( C981 C984 ) C981_=_C985( C981 C985 ) \nC981_=_C987( C981 C987 ) C981_=_C988( C981 C988 ) C981_=_C989( C981 C989 ) C981_=_C990( C981 C990 ) C981_=_C991( C981 C991 ) C981_=_C2885( C981 C2885 ) \nC981_=_C3617( C981 C3617 ) C981_=_C3620( C981 C3620 ) C982_=_C983( C982 C983 ) C982_=_C984( C982 C984 ) C982_=_C985( C982 C985 ) C982_=_C987( C982 C987 ) \nC982_=_C988( C982 C988 ) C982_=_C989( C982 C989 ) C982_=_C990( C982 C990 ) C982_=_C991( C982 C991 ) C982_=_C1155( C982 C1155 ) C982_=_C2847( C982 C2847 ) \nC982_=_C3628( C982 C3628 ) C982_=_C3632( C982 C3632 ) C983_=_C984( C983 C984 ) C983_=_C985( C983 C985 ) C983_=_C987( C983 C987 ) C983_=_C988( C983 C988 ) \nC983_=_C989( C983 C989 ) C983_=_C990( C983 C990 ) C983_=_C991( C983 C991 ) C983_=_C1157( C983 C1157 ) C983_=_C2446( C983 C2446 ) C983_=_C2903( C983 C2903 ) \nC983_=_C2920( C983 C2920 ) C983_=_C3071( C983 C3071 ) C983_=_C3124( C983 C3124 ) C983_=_C3500( C983 C3500 ) C983_=_C3714( C983 C3714 ) C984_=_C985( C984 C985 ) \nC984_=_C987( C984 C987 ) C984_=_C988( C984 C988 ) C984_=_C989( C984 C989 ) C984_=_C990( C984 C990 ) C984_=_C991( C984 C991 ) C984_=_C2101( C984 C2101 ) \nC984_=_C2364( C984 C2364 ) C984_=_C2905( C984 C2905 ) C984_=_C2994( C984 C2994 ) C984_=_C3058( C984 C3058 ) C984_=_C3645( C984 C3645 ) C985_=_C987( C985 C987 ) \nC985_=_C988( C985 C988 ) C985_=_C989( C985 C989 ) C985_=_C990( C985 C990 ) C985_=_C991( C985 C991 ) C985_=_C3894( C985 C3894 ) C985_=_C3898( C985 C3898 ) \nC987_=_C988( C987 C988 ) C987_=_C989( C987 C989 ) C987_=_C990( C987 C990 ) C987_=_C991( C987 C991 ) C987_=_C1088( C987 C1088 ) C987_=_C2365( C987 C2365 ) \nC987_=_C2556( C987 C2556 ) C987_=_C2805( C987 C2805 ) C987_=_C3090( C987 C3090 ) C987_=_C3377( C987 C3377 ) C987_=_C3617( C987 C3617 ) C987_=_C3628( C987 C3628 ) \nC987_=_C3894( C987 C3894 ) C987_=_C3944( C987 C3944 ) C987_=_C3945( C987 C3945 ) C987_=_C3949( C987 C3949 ) C988_=_C989( C988 C989 ) C988_=_C990( C988 C990 ) \nC988_=_C991( C988 C991 ) C988_=_C3944( C988 C3944 ) C988_=_C3989( C988 C3989 ) C989_=_C990( C989 C990 ) C989_=_C991( C989 C991 ) C989_=_C1510( C989 C1510 ) \nC989_=_C2105( C989 C2105 ) C989_=_C2367( C989 C2367 ) C989_=_C2909( C989 C2909 ) C989_=_C2998( C989 C2998 ) C989_=_C3066( C989 C3066 ) C989_=_C3654( C989 C3654 ) \nC989_=_C4103( C989 C4103 ) C990_=_C991( C990 C991 ) C990_=_C1782( C990 C1782 ) C990_=_C1968( C990 C1968 ) C990_=_C2106( C990 C2106 ) C990_=_C2368( C990 C2368 ) \nC990_=_C2910( C990 C2910 ) C990_=_C2999( C990 C2999 ) C990_=_C3067( C990 C3067 ) C990_=_C3742( C990 C3742 ) C991_=_C1092( C991 C1092 ) C991_=_C1117( C991 C1117 ) \nC991_=_C1532( C991 C1532 ) C991_=_C2263( C991 C2263 ) C991_=_C2560( C991 C2560 ) C991_=_C2685( C991 C2685 ) C991_=_C2811( C991 C2811 ) C991_=_C2843( C991 C2843 ) \nC991_=_C2986( C991 C2986 ) C991_=_C3001( C991 C3001 ) C991_=_C3017( C991 C3017 ) C991_=_C3082( C991 C3082 ) C991_=_C3095( C991 C3095 ) C991_=_C3116( C991 C3116 ) \nC991_=_C3620( C991 C3620 ) C991_=_C3632( C991 C3632 ) C991_=_C3898( C991 C3898 ) C991_=_C3920( C991 C3920 ) C991_=_C3989( C991 C3989 ) C991_=_C4085( C991 C4085 ) \nC992_=_C993( C992 C993 ) C992_=_C995( C992 C995 ) C992_=_C996( C992 C996 ) C992_=_C997( C992 C997 ) C992_=_C998( C992 C998 ) C992_=_C999( C992 C999 ) \nC992_=_C1000( C992 C1000 ) C992_=_C1003( C992 C1003 ) C992_=_C1004( C992 C1004 ) C992_=_C1005( C992 C1005 ) C992_=_C1006( C992 C1006 ) C992_=_C1007( C992 C1007 ) \nC992_=_C1008( C992 C1008 ) C992_=_C1010( C992 C1010 ) C992_=_C1011( C992 C1011 ) C992_=_C1012( C992 C1012 ) C992_=_C1013( C992 C1013 ) C992_=_C1014( C992 C1014 ) \nC992_=_C1016( C992 C1016 ) C992_=_C1239( C992 C1239 ) C992_=_C1512( C992 C1512 ) C992_=_C1513( C992 C1513 ) C992_=_C1524( C992 C1524 ) C992_=_C1526( C992 C1526 ) \nC992_=_C1531( C992 C1531 ) C992_=_C1532( C992 C1532</w:t>
      </w:r>
    </w:p>
    <w:p>
      <w:pPr>
        <w:pStyle w:val="PreformattedText"/>
        <w:bidi w:val="0"/>
        <w:spacing w:before="0" w:after="0"/>
        <w:jc w:val="left"/>
        <w:rPr/>
      </w:pPr>
      <w:r>
        <w:rPr/>
        <w:t xml:space="preserve"> </w:t>
      </w:r>
      <w:r>
        <w:rPr/>
        <w:t>) C993_=_C995( C993 C995 ) C993_=_C996( C993 C996 ) C993_=_C997( C993 C997 ) C993_=_C998( C993 C998 ) \nC993_=_C999( C993 C999 ) C993_=_C1000( C993 C1000 ) C993_=_C1003( C993 C1003 ) C993_=_C1004( C993 C1004 ) C993_=_C1005( C993 C1005 ) C993_=_C1006( C993 C1006 ) \nC993_=_C1007( C993 C1007 ) C993_=_C1008( C993 C1008 ) C993_=_C1010( C993 C1010 ) C993_=_C1011( C993 C1011 ) C993_=_C1012( C993 C1012 ) C993_=_C1013( C993 C1013 ) \nC993_=_C1014( C993 C1014 ) C993_=_C1016( C993 C1016 ) C993_=_C1489( C993 C1489 ) C993_=_C1854( C993 C1854 ) C993_=_C1857( C993 C1857 ) C993_=_C1860( C993 C1860 ) \nC993_=_C1866( C993 C1866 ) C993_=_C1867( C993 C1867 ) C993_=_C1876( C993 C1876 ) C995_=_C996( C995 C996 ) C995_=_C997( C995 C997 ) C995_=_C998( C995 C998 ) \nC995_=_C999( C995 C999 ) C995_=_C1000( C995 C1000 ) C995_=_C1003( C995 C1003 ) C995_=_C1004( C995 C1004 ) C995_=_C1005( C995 C1005 ) C995_=_C1006( C995 C1006 ) \nC995_=_C1007( C995 C1007 ) C995_=_C1008( C995 C1008 ) C995_=_C1010( C995 C1010 ) C995_=_C1011( C995 C1011 ) C995_=_C1012( C995 C1012 ) C995_=_C1013( C995 C1013 ) \nC995_=_C1014( C995 C1014 ) C995_=_C1016( C995 C1016 ) C995_=_C2013( C995 C2013 ) C995_=_C2230( C995 C2230 ) C995_=_C2236( C995 C2236 ) C996_=_C997( C996 C997 ) \nC996_=_C998( C996 C998 ) C996_=_C999( C996 C999 ) C996_=_C1000( C996 C1000 ) C996_=_C1003( C996 C1003 ) C996_=_C1004( C996 C1004 ) C996_=_C1005( C996 C1005 ) \nC996_=_C1006( C996 C1006 ) C996_=_C1007( C996 C1007 ) C996_=_C1008( C996 C1008 ) C996_=_C1010( C996 C1010 ) C996_=_C1011( C996 C1011 ) C996_=_C1012( C996 C1012 ) \nC996_=_C1013( C996 C1013 ) C996_=_C1014( C996 C1014 ) C996_=_C1016( C996 C1016 ) C997_=_C998( C997 C998 ) C997_=_C999( C997 C999 ) C997_=_C1000( C997 C1000 ) \nC997_=_C1003( C997 C1003 ) C997_=_C1004( C997 C1004 ) C997_=_C1005( C997 C1005 ) C997_=_C1006( C997 C1006 ) C997_=_C1007( C997 C1007 ) C997_=_C1008( C997 C1008 ) \nC997_=_C1010( C997 C1010 ) C997_=_C1011( C997 C1011 ) C997_=_C1012( C997 C1012 ) C997_=_C1013( C997 C1013 ) C997_=_C1014( C997 C1014 ) C997_=_C1016( C997 C1016 ) \nC997_=_C2353( C997 C2353 ) C997_=_C2354( C997 C2354 ) C997_=_C2360( C997 C2360 ) C997_=_C2361( C997 C2361 ) C997_=_C2362( C997 C2362 ) C997_=_C2364( C997 C2364 ) \nC997_=_C2365( C997 C2365 ) C997_=_C2366( C997 C2366 ) C997_=_C2367( C997 C2367 ) C997_=_C2368( C997 C2368 ) C997_=_C2369( C997 C2369 ) C997_=_C2370( C997 C2370 ) \nC998_=_C999( C998 C999 ) C998_=_C1000( C998 C1000 ) C998_=_C1003( C998 C1003 ) C998_=_C1004( C998 C1004 ) C998_=_C1005( C998 C1005 ) C998_=_C1006( C998 C1006 ) \nC998_=_C1007( C998 C1007 ) C998_=_C1008( C998 C1008 ) C998_=_C1010( C998 C1010 ) C998_=_C1011( C998 C1011 ) C998_=_C1012( C998 C1012 ) C998_=_C1013( C998 C1013 ) \nC998_=_C1014( C998 C1014 ) C998_=_C1016( C998 C1016 ) C998_=_C1857( C998 C1857 ) C998_=_C2015( C998 C2015 ) C998_=_C2230( C998 C2230 ) C998_=_C2249( C998 C2249 ) \nC998_=_C2391( C998 C2391 ) C998_=_C2395( C998 C2395 ) C998_=_C2398( C998 C2398 ) C998_=_C2399( C998 C2399 ) C998_=_C2400( C998 C2400 ) C998_=_C2403( C998 C2403 ) \nC998_=_C2404( C998 C2404 ) C998_=_C2405( C998 C2405 ) C998_=_C2406( C998 C2406 ) C999_=_C1000( C999 C1000 ) C999_=_C1003( C999 C1003 ) C999_=_C1004( C999 C1004 ) \nC999_=_C1005( C999 C1005 ) C999_=_C1006( C999 C1006 ) C999_=_C1007( C999 C1007 ) C999_=_C1008( C999 C1008 ) C999_=_C1010( C999 C1010 ) C999_=_C1011( C999 C1011 ) \nC999_=_C1012( C999 C1012 ) C999_=_C1013( C999 C1013 ) C999_=_C1014( C999 C1014 ) C999_=_C1016( C999 C1016 ) C999_=_C2016( C999 C2016 ) C999_=_C2090( C999 C2090 ) \nC999_=_C2391( C999 C2391 ) C999_=_C2457( C999 C2457 ) C1000_=_C1003( C1000 C1003 ) C1000_=_C1004( C1000 C1004 ) C1000_=_C1005( C1000 C1005 ) C1000_=_C1006( C1000 C1006 ) \nC1000_=_C1007( C1000 C1007 ) C1000_=_C1008( C1000 C1008 ) C1000_=_C1010( C1000 C1010 ) C1000_=_C1011( C1000 C1011 ) C1000_=_C1012( C1000 C1012 ) C1000_=_C1013( C1000 C1013 ) \nC1000_=_C1014( C1000 C1014 ) C1000_=_C1016( C1000 C1016 ) C1000_=_C1226( C1000 C1226 ) C1000_=_C2667( C1000 C2667 ) C1000_=_C2670( C1000 C2670 ) C1000_=_C2673( C1000 C2673 ) \nC1000_=_C2679( C1000 C2679 ) C1000_=_C2684( C1000 C2684 ) C1000_=_C2685( C1000 C2685 ) C1003_=_C1004( C1003 C1004 ) C1003_=_C1005( C1003 C1005 ) C1003_=_C1006( C1003 C1006 ) \nC1003_=_C1007( C1003 C1007 ) C1003_=_C1008( C1003 C1008 ) C1003_=_C1010( C1003 C1010 ) C1003_=_C1011( C1003 C1011 ) C1003_=_C1012( C1003 C1012 ) C1003_=_C1013( C1003 C1013 ) \nC1003_=_C1014( C1003 C1014 ) C1003_=_C1016( C1003 C1016 ) C1003_=_C2020( C1003 C2020 ) C1003_=_C2186( C1003 C2186 ) C1003_=_C2395( C1003 C2395 ) C1003_=_C2925( C1003 C2925 ) \nC1003_=_C2934( C1003 C2934 ) C1004_=_C1005( C1004 C1005 ) C1004_=_C1006( C1004 C1006 ) C1004_=_C1007( C1004 C1007 ) C1004_=_C1008( C1004 C1008 ) C1004_=_C1010( C1004 C1010 ) \nC1004_=_C1011( C1004 C1011 ) C1004_=_C1012( C1004 C1012 ) C1004_=_C1013( C1004 C1013 ) C1004_=_C1014( C1004 C1014 ) C1004_=_C1016( C1004 C1016 ) C1004_=_C3031( C1004 C3031 ) \nC1005_=_C1006( C1005 C1006 ) C1005_=_C1007( C1005 C1007 ) C1005_=_C1008( C1005 C1008 ) C1005_=_C1010( C1005 C1010 ) C1005_=_C1011( C1005 C1011 ) C1005_=_C1012( C1005 C1012 ) \nC1005_=_C1013( C1005 C1013 ) C1005_=_C1014( C1005 C1014 ) C1005_=_C1016( C1005 C1016 ) C1005_=_C1203( C1005 C1203 ) C1005_=_C1249( C1005 C1249 ) C1005_=_C2129( C1005 C2129 ) \nC1005_=_C2361( C1005 C2361 ) C1005_=_C2817( C1005 C2817 ) C1005_=_C2846( C1005 C2846 ) C1005_=_C2881( C1005 C2881 ) C1005_=_C2899( C1005 C2899 ) C1005_=_C3119( C1005 C3119 ) \nC1005_=_C3375( C1005 C3375 ) C1005_=_C3376( C1005 C3376 ) C1005_=_C3377( C1005 C3377 ) C1005_=_C3379( C1005 C3379 ) C1005_=_C3383( C1005 C3383 ) C1005_=_C3384( C1005 C3384 ) \nC1006_=_C1007( C1006 C1007 ) C1006_=_C1008( C1006 C1008 ) C1006_=_C1010( C1006 C1010 ) C1006_=_C1011( C1006 C1011 ) C1006_=_C1012( C1006 C1012 ) C1006_=_C1013( C1006 C1013 ) \nC1006_=_C1014( C1006 C1014 ) C1006_=_C1016( C1006 C1016 ) C1006_=_C1437( C1006 C1437 ) C1006_=_C1706( C1006 C1706 ) C1006_=_C1866( C1006 C1866 ) C1006_=_C2025( C1006 C2025 ) \nC1006_=_C2172( C1006 C2172 ) C1006_=_C2195( C1006 C2195 ) C1006_=_C2236( C1006 C2236 ) C1006_=_C2457( C1006 C2457 ) C1006_=_C2925( C1006 C2925 ) C1006_=_C3211( C1006 C3211 ) \nC1006_=_C3270( C1006 C3270 ) C1006_=_C3311( C1006 C3311 ) C1006_=_C3537( C1006 C3537 ) C1006_=_C3540( C1006 C3540 ) C1006_=_C3541( C1006 C3541 ) C1006_=_C3542( C1006 C3542 ) \nC1006_=_C3543( C1006 C3543 ) C1006_=_C3544( C1006 C3544 ) C1006_=_C3545( C1006 C3545 ) C1006_=_C3546( C1006 C3546 ) C1006_=_C3547( C1006 C3547 ) C1006_=_C3548( C1006 C3548 ) \nC1006_=_C3549( C1006 C3549 ) C1007_=_C1008( C1007 C1008 ) C1007_=_C1010( C1007 C1010 ) C1007_=_C1011( C1007 C1011 ) C1007_=_C1012( C1007 C1012 ) C1007_=_C1013( C1007 C1013 ) \nC1007_=_C1014( C1007 C1014 ) C1007_=_C1016( C1007 C1016 ) C1007_=_C2774( C1007 C2774 ) C1008_=_C1010( C1008 C1010 ) C1008_=_C1011( C1008 C1011 ) C1008_=_C1012( C1008 C1012 ) \nC1008_=_C1013( C1008 C1013 ) C1008_=_C1014( C1008 C1014 ) C1008_=_C1016( C1008 C1016 ) C1008_=_C2026( C1008 C2026 ) C1008_=_C2403( C1008 C2403 ) C1008_=_C3540( C1008 C3540 ) \nC1010_=_C1011( C1010 C1011 ) C1010_=_C1012( C1010 C1012 ) C1010_=_C1013( C1010 C1013 ) C1010_=_C1014( C1010 C1014 ) C1010_=_C1016( C1010 C1016 ) C1010_=_C2136( C1010 C2136 ) \nC1010_=_C3128( C1010 C3128 ) C1010_=_C3850( C1010 C3850 ) C1010_=_C3980( C1010 C3980 ) C1011_=_C1012( C1011 C1012 ) C1011_=_C1013( C1011 C1013 ) C1011_=_C1014( C1011 C1014 ) \nC1011_=_C1016( C1011 C1016 ) C1011_=_C2274( C1011 C2274 ) C1011_=_C3736( C1011 C3736 ) C1011_=_C4012( C1011 C4012 ) C1011_=_C4014( C1011 C4014 ) C1012_=_C1013( C1012 C1013 ) \nC1012_=_C1014( C1012 C1014 ) C1012_=_C1016( C1012 C1016 ) C1012_=_C1509( C1012 C1509 ) C1012_=_C1716( C1012 C1716 ) C1012_=_C3653( C1012 C3653 ) C1012_=_C3855( C1012 C3855 ) \nC1012_=_C4076( C1012 C4076 ) C1012_=_C4083( C1012 C4083 ) C1013_=_C1014( C1013 C1014 ) C1013_=_C1016( C1013 C1016 ) C1013_=_C2366( C1013 C2366 ) C1013_=_C2820( C1013 C2820 ) \nC1013_=_C2851( C1013 C2851 ) C1013_=_C2997( C1013 C2997 ) C1013_=_C3078( C1013 C3078 ) C1013_=_C3945( C1013 C3945 ) C1013_=_C4006( C1013 C4006 ) C1013_=_C4084( C1013 C4084 ) \nC1013_=_C4085( C1013 C4085 ) C1014_=_C1016( C1014 C1016 ) C1014_=_C1214( C1014 C1214 ) C1014_=_C2030( C1014 C2030 ) C1014_=_C2406( C1014 C2406 ) C1014_=_C3548( C1014 C3548 ) \nC1016_=_C2370( C1016 C2370 ) C1016_=_C2706( C1016 C2706 ) C1016_=_C2823( C1016 C2823 ) C1016_=_C2854( C1016 C2854 ) C1016_=_C3949( C1016 C3949 ) C1016_=_C4110( C1016 C4110 ) \nC1031_=_C1038( C1031 C1038 ) C1031_=_C1395( C1031 C1395 ) C1031_=_C1711( C1031 C1711 ) C1031_=_C2418( C1031 C2418 ) C1031_=_C2588( C1031 C2588 ) C1031_=_C2658( C1031 C2658 ) \nC1031_=_C2784( C1031 C2784 ) C1031_=_C2803( C1031 C2803 ) C1031_=_C2977( C1031 C2977 ) C1031_=_C3087( C1031 C3087 ) C1031_=_C3107( C1031 C3107 ) C1031_=_C3170( C1031 C3170 ) \nC1031_=_C3464( C1031 C3464 ) C1031_=_C3557( C1031 C3557 ) C1031_=_C3853( C1031 C3853 ) C1031_=_C3854( C1031 C3854 ) C1031_=_C3855( C1031 C3855 ) C1031_=_C3856( C1031 C3856 ) \nC1031_=_C3857( C1031 C3857 ) C1038_=_C1970( C1038 C1970 ) C1038_=_C2506( C1038 C2506 ) C1038_=_C2592( C1038 C2592 ) C1038_=_C2612( C1038 C2612 ) C1038_=_C2810( C1038 C2810 ) \nC1038_=_C2984( C1038 C2984 ) C1038_=_C3094( C1038 C3094 ) C1038_=_C3178( C1038 C3178 ) C1038_=_C3370( C1038 C3370 ) C1038_=_C3586( C1038 C3586 ) C1038_=_C3857( C1038 C3857 ) \nC1038_=_C4095( C1038 C4095 ) C1038_=_C4106( C1038 C4106 ) C1038_=_C4107( C1038 C4107 ) C1049_=_C1051( C1049 C1051 ) C1049_=_C1746( C1049 C1746 ) C1049_=_C2207( C1049 C2207 ) \nC1049_=_C2540( C1049 C2540 ) C1049_=_C2650( C1049 C2650 ) C1049_=_C2876( C1049 C2876 ) C1049_=_C2877( C1049 C2877 ) C1049_=_C2878( C1049 C2878 ) C1049_=_C2879( C1049 C2879 ) \nC1049_=_C2880( C1049 C2880 ) C1049_=_C2881( C1049 C2881 ) C1049_=_C2882( C1049 C2882 ) C1049_=_C2883( C1049 C2883 ) C1049_=_C2884( C1049 C2884 ) C1049_=_C2885( C1049 C2885 ) \nC1049_=_C2887( C1049 C2887 ) C1049_=_C2888(</w:t>
      </w:r>
    </w:p>
    <w:p>
      <w:pPr>
        <w:pStyle w:val="PreformattedText"/>
        <w:bidi w:val="0"/>
        <w:spacing w:before="0" w:after="0"/>
        <w:jc w:val="left"/>
        <w:rPr/>
      </w:pPr>
      <w:r>
        <w:rPr/>
        <w:t xml:space="preserve"> </w:t>
      </w:r>
      <w:r>
        <w:rPr/>
        <w:t>C1049 C2888 ) C1049_=_C2889( C1049 C2889 ) C1049_=_C2890( C1049 C2890 ) C1049_=_C2892( C1049 C2892 ) C1049_=_C2893( C1049 C2893 ) \nC1051_=_C1202( C1051 C1202 ) C1051_=_C1361( C1051 C1361 ) C1051_=_C1643( C1051 C1643 ) C1051_=_C1662( C1051 C1662 ) C1051_=_C1841( C1051 C1841 ) C1051_=_C1980( C1051 C1980 ) \nC1051_=_C2188( C1051 C2188 ) C1051_=_C2527( C1051 C2527 ) C1051_=_C2857( C1051 C2857 ) C1051_=_C3031( C1051 C3031 ) C1051_=_C3096( C1051 C3096 ) C1051_=_C3097( C1051 C3097 ) \nC1051_=_C3098( C1051 C3098 ) C1051_=_C3100( C1051 C3100 ) C1051_=_C3101( C1051 C3101 ) C1051_=_C3102( C1051 C3102 ) C1069_=_C1072( C1069 C1072 ) C1069_=_C1088( C1069 C1088 ) \nC1069_=_C1092( C1069 C1092 ) C1069_=_C1721( C1069 C1721 ) C1069_=_C1764( C1069 C1764 ) C1069_=_C1768( C1069 C1768 ) C1069_=_C1769( C1069 C1769 ) C1069_=_C1770( C1069 C1770 ) \nC1069_=_C1771( C1069 C1771 ) C1069_=_C1774( C1069 C1774 ) C1069_=_C1776( C1069 C1776 ) C1069_=_C1777( C1069 C1777 ) C1069_=_C1778( C1069 C1778 ) C1069_=_C1779( C1069 C1779 ) \nC1069_=_C1781( C1069 C1781 ) C1069_=_C1782( C1069 C1782 ) C1069_=_C1783( C1069 C1783 ) C1072_=_C1088( C1072 C1088 ) C1072_=_C1092( C1072 C1092 ) C1072_=_C1723( C1072 C1723 ) \nC1072_=_C1768( C1072 C1768 ) C1072_=_C2282( C1072 C2282 ) C1072_=_C2330( C1072 C2330 ) C1072_=_C2331( C1072 C2331 ) C1072_=_C2332( C1072 C2332 ) C1072_=_C2333( C1072 C2333 ) \nC1072_=_C2335( C1072 C2335 ) C1072_=_C2336( C1072 C2336 ) C1072_=_C2337( C1072 C2337 ) C1072_=_C2338( C1072 C2338 ) C1072_=_C2339( C1072 C2339 ) C1072_=_C2341( C1072 C2341 ) \nC1072_=_C2342( C1072 C2342 ) C1072_=_C2345( C1072 C2345 ) C1072_=_C2346( C1072 C2346 ) C1072_=_C2347( C1072 C2347 ) C1072_=_C2348( C1072 C2348 ) C1072_=_C2349( C1072 C2349 ) \nC1088_=_C1092( C1088 C1092 ) C1088_=_C2365( C1088 C2365 ) C1088_=_C2556( C1088 C2556 ) C1088_=_C2805( C1088 C2805 ) C1088_=_C3090( C1088 C3090 ) C1088_=_C3377( C1088 C3377 ) \nC1088_=_C3617( C1088 C3617 ) C1088_=_C3628( C1088 C3628 ) C1088_=_C3894( C1088 C3894 ) C1088_=_C3944( C1088 C3944 ) C1088_=_C3945( C1088 C3945 ) C1088_=_C3949( C1088 C3949 ) \nC1092_=_C1117( C1092 C1117 ) C1092_=_C1532( C1092 C1532 ) C1092_=_C2263( C1092 C2263 ) C1092_=_C2560( C1092 C2560 ) C1092_=_C2685( C1092 C2685 ) C1092_=_C2811( C1092 C2811 ) \nC1092_=_C2843( C1092 C2843 ) C1092_=_C2986( C1092 C2986 ) C1092_=_C3001( C1092 C3001 ) C1092_=_C3017( C1092 C3017 ) C1092_=_C3082( C1092 C3082 ) C1092_=_C3095( C1092 C3095 ) \nC1092_=_C3116( C1092 C3116 ) C1092_=_C3620( C1092 C3620 ) C1092_=_C3632( C1092 C3632 ) C1092_=_C3898( C1092 C3898 ) C1092_=_C3920( C1092 C3920 ) C1092_=_C3989( C1092 C3989 ) \nC1092_=_C4085( C1092 C4085 ) C1093_=_C1096( C1093 C1096 ) C1093_=_C1097( C1093 C1097 ) C1093_=_C1101( C1093 C1101 ) C1093_=_C1106( C1093 C1106 ) C1093_=_C1109( C1093 C1109 ) \nC1093_=_C1116( C1093 C1116 ) C1093_=_C1117( C1093 C1117 ) C1093_=_C1238( C1093 C1238 ) C1093_=_C1239( C1093 C1239 ) C1093_=_C1242( C1093 C1242 ) C1093_=_C1243( C1093 C1243 ) \nC1093_=_C1244( C1093 C1244 ) C1093_=_C1246( C1093 C1246 ) C1093_=_C1247( C1093 C1247 ) C1093_=_C1248( C1093 C1248 ) C1093_=_C1249( C1093 C1249 ) C1093_=_C1250( C1093 C1250 ) \nC1093_=_C1251( C1093 C1251 ) C1093_=_C1252( C1093 C1252 ) C1093_=_C1255( C1093 C1255 ) C1093_=_C1257( C1093 C1257 ) C1093_=_C1258( C1093 C1258 ) C1093_=_C1259( C1093 C1259 ) \nC1093_=_C1260( C1093 C1260 ) C1093_=_C1262( C1093 C1262 ) C1096_=_C1097( C1096 C1097 ) C1096_=_C1101( C1096 C1101 ) C1096_=_C1106( C1096 C1106 ) C1096_=_C1109( C1096 C1109 ) \nC1096_=_C1116( C1096 C1116 ) C1096_=_C1117( C1096 C1117 ) C1096_=_C1379( C1096 C1379 ) C1096_=_C1512( C1096 C1512 ) C1096_=_C1697( C1096 C1697 ) C1096_=_C1698( C1096 C1698 ) \nC1096_=_C1699( C1096 C1699 ) C1096_=_C1700( C1096 C1700 ) C1096_=_C1701( C1096 C1701 ) C1096_=_C1702( C1096 C1702 ) C1096_=_C1703( C1096 C1703 ) C1096_=_C1704( C1096 C1704 ) \nC1096_=_C1705( C1096 C1705 ) C1096_=_C1706( C1096 C1706 ) C1096_=_C1707( C1096 C1707 ) C1096_=_C1708( C1096 C1708 ) C1096_=_C1710( C1096 C1710 ) C1096_=_C1711( C1096 C1711 ) \nC1096_=_C1714( C1096 C1714 ) C1096_=_C1716( C1096 C1716 ) C1096_=_C1717( C1096 C1717 ) C1096_=_C1718( C1096 C1718 ) C1097_=_C1101( C1097 C1101 ) C1097_=_C1106( C1097 C1106 ) \nC1097_=_C1109( C1097 C1109 ) C1097_=_C1116( C1097 C1116 ) C1097_=_C1117( C1097 C1117 ) C1097_=_C1513( C1097 C1513 ) C1097_=_C1722( C1097 C1722 ) C1097_=_C1996( C1097 C1996 ) \nC1097_=_C1997( C1097 C1997 ) C1097_=_C2000( C1097 C2000 ) C1097_=_C2002( C1097 C2002 ) C1097_=_C2005( C1097 C2005 ) C1097_=_C2007( C1097 C2007 ) C1097_=_C2008( C1097 C2008 ) \nC1101_=_C1106( C1101 C1106 ) C1101_=_C1109( C1101 C1109 ) C1101_=_C1116( C1101 C1116 ) C1101_=_C1117( C1101 C1117 ) C1101_=_C2673( C1101 C2673 ) C1101_=_C2827( C1101 C2827 ) \nC1101_=_C2972( C1101 C2972 ) C1101_=_C3002( C1101 C3002 ) C1101_=_C3070( C1101 C3070 ) C1101_=_C3071( C1101 C3071 ) C1101_=_C3072( C1101 C3072 ) C1101_=_C3073( C1101 C3073 ) \nC1101_=_C3075( C1101 C3075 ) C1101_=_C3076( C1101 C3076 ) C1101_=_C3077( C1101 C3077 ) C1101_=_C3078( C1101 C3078 ) C1101_=_C3079( C1101 C3079 ) C1101_=_C3080( C1101 C3080 ) \nC1101_=_C3081( C1101 C3081 ) C1101_=_C3082( C1101 C3082 ) C1106_=_C1109( C1106 C1109 ) C1106_=_C1116( C1106 C1116 ) C1106_=_C1117( C1106 C1117 ) C1106_=_C1524( C1106 C1524 ) \nC1106_=_C1755( C1106 C1755 ) C1106_=_C2255( C1106 C2255 ) C1106_=_C2551( C1106 C2551 ) C1106_=_C2656( C1106 C2656 ) C1106_=_C2904( C1106 C2904 ) C1106_=_C3106( C1106 C3106 ) \nC1106_=_C3158( C1106 C3158 ) C1106_=_C3375( C1106 C3375 ) C1106_=_C3566( C1106 C3566 ) C1106_=_C3602( C1106 C3602 ) C1106_=_C3785( C1106 C3785 ) C1106_=_C3786( C1106 C3786 ) \nC1106_=_C3788( C1106 C3788 ) C1106_=_C3790( C1106 C3790 ) C1106_=_C3791( C1106 C3791 ) C1109_=_C1116( C1109 C1116 ) C1109_=_C1117( C1109 C1117 ) C1109_=_C1526( C1109 C1526 ) \nC1109_=_C1631( C1109 C1631 ) C1109_=_C1801( C1109 C1801 ) C1109_=_C2257( C1109 C2257 ) C1109_=_C2271( C1109 C2271 ) C1109_=_C2384( C1109 C2384 ) C1109_=_C3025( C1109 C3025 ) \nC1109_=_C3062( C1109 C3062 ) C1109_=_C3089( C1109 C3089 ) C1109_=_C3108( C1109 C3108 ) C1109_=_C3277( C1109 C3277 ) C1109_=_C3302( C1109 C3302 ) C1109_=_C3393( C1109 C3393 ) \nC1109_=_C3474( C1109 C3474 ) C1109_=_C3494( C1109 C3494 ) C1109_=_C3900( C1109 C3900 ) C1109_=_C3901( C1109 C3901 ) C1109_=_C3902( C1109 C3902 ) C1109_=_C3903( C1109 C3903 ) \nC1109_=_C3904( C1109 C3904 ) C1116_=_C1117( C1116 C1117 ) C1116_=_C1531( C1116 C1531 ) C1116_=_C2262( C1116 C2262 ) C1116_=_C2369( C1116 C2369 ) C1116_=_C2684( C1116 C2684 ) \nC1116_=_C2842( C1116 C2842 ) C1116_=_C2985( C1116 C2985 ) C1116_=_C3000( C1116 C3000 ) C1116_=_C3016( C1116 C3016 ) C1116_=_C3081( C1116 C3081 ) C1116_=_C3115( C1116 C3115 ) \nC1116_=_C3384( C1116 C3384 ) C1116_=_C3919( C1116 C3919 ) C1116_=_C4084( C1116 C4084 ) C1116_=_C4110( C1116 C4110 ) C1117_=_C1532( C1117 C1532 ) C1117_=_C2263( C1117 C2263 ) \nC1117_=_C2560( C1117 C2560 ) C1117_=_C2685( C1117 C2685 ) C1117_=_C2811( C1117 C2811 ) C1117_=_C2843( C1117 C2843 ) C1117_=_C2986( C1117 C2986 ) C1117_=_C3001( C1117 C3001 ) \nC1117_=_C3017( C1117 C3017 ) C1117_=_C3082( C1117 C3082 ) C1117_=_C3095( C1117 C3095 ) C1117_=_C3116( C1117 C3116 ) C1117_=_C3620( C1117 C3620 ) C1117_=_C3632( C1117 C3632 ) \nC1117_=_C3898( C1117 C3898 ) C1117_=_C3920( C1117 C3920 ) C1117_=_C3989( C1117 C3989 ) C1117_=_C4085( C1117 C4085 ) C1120_=_C1126( C1120 C1126 ) C1120_=_C1136( C1120 C1136 ) \nC1120_=_C1137( C1120 C1137 ) C1120_=_C1619( C1120 C1619 ) C1120_=_C1811( C1120 C1811 ) C1120_=_C1895( C1120 C1895 ) C1120_=_C2264( C1120 C2264 ) C1120_=_C2266( C1120 C2266 ) \nC1120_=_C2267( C1120 C2267 ) C1120_=_C2268( C1120 C2268 ) C1120_=_C2271( C1120 C2271 ) C1120_=_C2273( C1120 C2273 ) C1120_=_C2274( C1120 C2274 ) C1120_=_C2275( C1120 C2275 ) \nC1120_=_C2276( C1120 C2276 ) C1120_=_C2277( C1120 C2277 ) C1120_=_C2278( C1120 C2278 ) C1120_=_C2279( C1120 C2279 ) C1120_=_C2280( C1120 C2280 ) C1120_=_C2281( C1120 C2281 ) \nC1126_=_C1136( C1126 C1136 ) C1126_=_C1137( C1126 C1137 ) C1126_=_C1708( C1126 C1708 ) C1126_=_C1779( C1126 C1779 ) C1126_=_C1904( C1126 C1904 ) C1126_=_C2640( C1126 C2640 ) \nC1126_=_C3046( C1126 C3046 ) C1126_=_C3215( C1126 C3215 ) C1126_=_C3272( C1126 C3272 ) C1126_=_C3588( C1126 C3588 ) C1126_=_C3734( C1126 C3734 ) C1126_=_C3735( C1126 C3735 ) \nC1126_=_C3736( C1126 C3736 ) C1126_=_C3737( C1126 C3737 ) C1126_=_C3738( C1126 C3738 ) C1126_=_C3739( C1126 C3739 ) C1126_=_C3740( C1126 C3740 ) C1126_=_C3741( C1126 C3741 ) \nC1126_=_C3742( C1126 C3742 ) C1126_=_C3743( C1126 C3743 ) C1136_=_C1137( C1136 C1137 ) C1136_=_C1397( C1136 C1397 ) C1136_=_C1443( C1136 C1443 ) C1136_=_C1911( C1136 C1911 ) \nC1136_=_C2179( C1136 C2179 ) C1136_=_C2279( C1136 C2279 ) C1136_=_C2421( C1136 C2421 ) C1136_=_C2663( C1136 C2663 ) C1136_=_C2790( C1136 C2790 ) C1136_=_C2934( C1136 C2934 ) \nC1136_=_C3111( C1136 C3111 ) C1136_=_C3318( C1136 C3318 ) C1136_=_C3466( C1136 C3466 ) C1136_=_C3546( C1136 C3546 ) C1136_=_C3740( C1136 C3740 ) C1136_=_C3854( C1136 C3854 ) \nC1136_=_C3884( C1136 C3884 ) C1136_=_C3941( C1136 C3941 ) C1136_=_C4012( C1136 C4012 ) C1136_=_C4038( C1136 C4038 ) C1136_=_C4041( C1136 C4041 ) C1136_=_C4054( C1136 C4054 ) \nC1136_=_C4075( C1136 C4075 ) C1136_=_C4076( C1136 C4076 ) C1136_=_C4077( C1136 C4077 ) C1137_=_C1446( C1137 C1446 ) C1137_=_C1637( C1137 C1637 ) C1137_=_C1894( C1137 C1894 ) \nC1137_=_C1912( C1137 C1912 ) C1137_=_C2281( C1137 C2281 ) C1137_=_C2736( C1137 C2736 ) C1137_=_C3167( C1137 C3167 ) C1137_=_C3264( C1137 C3264 ) C1137_=_C3333( C1137 C3333 ) \nC1137_=_C3360( C1137 C3360 ) C1137_=_C3436( C1137 C3436 ) C1137_=_C3536( C1137 C3536 ) C1137_=_C3642( C1137 C3642 ) C1137_=_C3685( C1137 C3685 ) C1137_=_C3743( C1137 C3743 ) \nC1137_=_C3913( C1137 C3913 ) C1137_=_C4014( C1137 C4014 ) C1137_=_C4040( C1137 C4040 ) C1137_=_C4048( C1137 C4048 ) C1137_=_C4056( C1137 C4056 ) C1137_=_C4062( C1137 C4062 ) \nC1137_=_C4097( C1137 C4097 ) C1137_=_C4099( C1137 C4099 ) C1140_=_C1141( C1140 C1141 ) C1140_=_C1142(</w:t>
      </w:r>
    </w:p>
    <w:p>
      <w:pPr>
        <w:pStyle w:val="PreformattedText"/>
        <w:bidi w:val="0"/>
        <w:spacing w:before="0" w:after="0"/>
        <w:jc w:val="left"/>
        <w:rPr/>
      </w:pPr>
      <w:r>
        <w:rPr/>
        <w:t xml:space="preserve"> </w:t>
      </w:r>
      <w:r>
        <w:rPr/>
        <w:t>C1140 C1142 ) C1140_=_C1145( C1140 C1145 ) C1140_=_C1146( C1140 C1146 ) \nC1140_=_C1152( C1140 C1152 ) C1140_=_C1154( C1140 C1154 ) C1140_=_C1155( C1140 C1155 ) C1140_=_C1157( C1140 C1157 ) C1140_=_C1160( C1140 C1160 ) C1140_=_C1841( C1140 C1841 ) \nC1140_=_C1845( C1140 C1845 ) C1141_=_C1142( C1141 C1142 ) C1141_=_C1145( C1141 C1145 ) C1141_=_C1146( C1141 C1146 ) C1141_=_C1152( C1141 C1152 ) C1141_=_C1154( C1141 C1154 ) \nC1141_=_C1155( C1141 C1155 ) C1141_=_C1157( C1141 C1157 ) C1141_=_C1160( C1141 C1160 ) C1142_=_C1145( C1142 C1145 ) C1142_=_C1146( C1142 C1146 ) C1142_=_C1152( C1142 C1152 ) \nC1142_=_C1154( C1142 C1154 ) C1142_=_C1155( C1142 C1155 ) C1142_=_C1157( C1142 C1157 ) C1142_=_C1160( C1142 C1160 ) C1145_=_C1146( C1145 C1146 ) C1145_=_C1152( C1145 C1152 ) \nC1145_=_C1154( C1145 C1154 ) C1145_=_C1155( C1145 C1155 ) C1145_=_C1157( C1145 C1157 ) C1145_=_C1160( C1145 C1160 ) C1145_=_C1771( C1145 C1771 ) C1145_=_C1955( C1145 C1955 ) \nC1145_=_C2640( C1145 C2640 ) C1145_=_C2641( C1145 C2641 ) C1146_=_C1152( C1146 C1152 ) C1146_=_C1154( C1146 C1154 ) C1146_=_C1155( C1146 C1155 ) C1146_=_C1157( C1146 C1157 ) \nC1146_=_C1160( C1146 C1160 ) C1146_=_C2857( C1146 C2857 ) C1152_=_C1154( C1152 C1154 ) C1152_=_C1155( C1152 C1155 ) C1152_=_C1157( C1152 C1157 ) C1152_=_C1160( C1152 C1160 ) \nC1152_=_C2815( C1152 C2815 ) C1152_=_C2916( C1152 C2916 ) C1152_=_C3333( C1152 C3333 ) C1154_=_C1155( C1154 C1155 ) C1154_=_C1157( C1154 C1157 ) C1154_=_C1160( C1154 C1160 ) \nC1154_=_C1498( C1154 C1498 ) C1154_=_C2339( C1154 C2339 ) C1154_=_C3056( C1154 C3056 ) C1154_=_C3551( C1154 C3551 ) C1154_=_C3556( C1154 C3556 ) C1154_=_C3557( C1154 C3557 ) \nC1155_=_C1157( C1155 C1157 ) C1155_=_C1160( C1155 C1160 ) C1155_=_C2847( C1155 C2847 ) C1155_=_C3628( C1155 C3628 ) C1155_=_C3632( C1155 C3632 ) C1157_=_C1160( C1157 C1160 ) \nC1157_=_C2446( C1157 C2446 ) C1157_=_C2903( C1157 C2903 ) C1157_=_C2920( C1157 C2920 ) C1157_=_C3071( C1157 C3071 ) C1157_=_C3124( C1157 C3124 ) C1157_=_C3500( C1157 C3500 ) \nC1157_=_C3714( C1157 C3714 ) C1160_=_C1504( C1160 C1504 ) C1160_=_C2345( C1160 C2345 ) C1160_=_C3061( C1160 C3061 ) C1160_=_C3101( C1160 C3101 ) C1160_=_C3648( C1160 C3648 ) \nC1160_=_C3848( C1160 C3848 ) C1160_=_C3853( C1160 C3853 ) C1172_=_C1199( C1172 C1199 ) C1172_=_C1358( C1172 C1358 ) C1172_=_C1385( C1172 C1385 ) C1172_=_C1622( C1172 C1622 ) \nC1172_=_C1661( C1172 C1661 ) C1172_=_C1977( C1172 C1977 ) C1172_=_C2185( C1172 C2185 ) C1172_=_C2524( C1172 C2524 ) C1172_=_C2667( C1172 C2667 ) C1172_=_C2769( C1172 C2769 ) \nC1172_=_C2770( C1172 C2770 ) C1172_=_C2771( C1172 C2771 ) C1172_=_C2772( C1172 C2772 ) C1172_=_C2773( C1172 C2773 ) C1172_=_C2774( C1172 C2774 ) C1172_=_C2775( C1172 C2775 ) \nC1172_=_C2776( C1172 C2776 ) C1172_=_C2777( C1172 C2777 ) C1186_=_C1188( C1186 C1188 ) C1186_=_C1189( C1186 C1189 ) C1186_=_C1190( C1186 C1190 ) C1186_=_C1191( C1186 C1191 ) \nC1186_=_C1192( C1186 C1192 ) C1186_=_C1194( C1186 C1194 ) C1186_=_C1195( C1186 C1195 ) C1186_=_C1196( C1186 C1196 ) C1186_=_C1197( C1186 C1197 ) C1186_=_C1198( C1186 C1198 ) \nC1186_=_C1199( C1186 C1199 ) C1186_=_C1201( C1186 C1201 ) C1186_=_C1202( C1186 C1202 ) C1186_=_C1203( C1186 C1203 ) C1186_=_C1204( C1186 C1204 ) C1186_=_C1205( C1186 C1205 ) \nC1186_=_C1206( C1186 C1206 ) C1186_=_C1207( C1186 C1207 ) C1186_=_C1208( C1186 C1208 ) C1186_=_C1211( C1186 C1211 ) C1186_=_C1212( C1186 C1212 ) C1186_=_C1213( C1186 C1213 ) \nC1186_=_C1214( C1186 C1214 ) C1186_=_C1216( C1186 C1216 ) C1186_=_C1217( C1186 C1217 ) C1186_=_C1218( C1186 C1218 ) C1186_=_C1219( C1186 C1219 ) C1186_=_C1220( C1186 C1220 ) \nC1186_=_C1222( C1186 C1222 ) C1186_=_C1223( C1186 C1223 ) C1186_=_C1225( C1186 C1225 ) C1186_=_C1226( C1186 C1226 ) C1186_=_C1228( C1186 C1228 ) C1186_=_C1230( C1186 C1230 ) \nC1186_=_C1231( C1186 C1231 ) C1186_=_C1232( C1186 C1232 ) C1186_=_C1233( C1186 C1233 ) C1186_=_C1234( C1186 C1234 ) C1186_=_C1235( C1186 C1235 ) C1186_=_C1236( C1186 C1236 ) \nC1186_=_C1237( C1186 C1237 ) C1188_=_C1189( C1188 C1189 ) C1188_=_C1190( C1188 C1190 ) C1188_=_C1191( C1188 C1191 ) C1188_=_C1192( C1188 C1192 ) C1188_=_C1194( C1188 C1194 ) \nC1188_=_C1195( C1188 C1195 ) C1188_=_C1196( C1188 C1196 ) C1188_=_C1197( C1188 C1197 ) C1188_=_C1198( C1188 C1198 ) C1188_=_C1199( C1188 C1199 ) C1188_=_C1201( C1188 C1201 ) \nC1188_=_C1202( C1188 C1202 ) C1188_=_C1203( C1188 C1203 ) C1188_=_C1204( C1188 C1204 ) C1188_=_C1205( C1188 C1205 ) C1188_=_C1206( C1188 C1206 ) C1188_=_C1207( C1188 C1207 ) \nC1188_=_C1208( C1188 C1208 ) C1188_=_C1211( C1188 C1211 ) C1188_=_C1212( C1188 C1212 ) C1188_=_C1213( C1188 C1213 ) C1188_=_C1214( C1188 C1214 ) C1189_=_C1190( C1189 C1190 ) \nC1189_=_C1191( C1189 C1191 ) C1189_=_C1192( C1189 C1192 ) C1189_=_C1194( C1189 C1194 ) C1189_=_C1195( C1189 C1195 ) C1189_=_C1196( C1189 C1196 ) C1189_=_C1197( C1189 C1197 ) \nC1189_=_C1198( C1189 C1198 ) C1189_=_C1199( C1189 C1199 ) C1189_=_C1201( C1189 C1201 ) C1189_=_C1202( C1189 C1202 ) C1189_=_C1203( C1189 C1203 ) C1189_=_C1204( C1189 C1204 ) \nC1189_=_C1205( C1189 C1205 ) C1189_=_C1206( C1189 C1206 ) C1189_=_C1207( C1189 C1207 ) C1189_=_C1208( C1189 C1208 ) C1189_=_C1211( C1189 C1211 ) C1189_=_C1212( C1189 C1212 ) \nC1189_=_C1213( C1189 C1213 ) C1189_=_C1214( C1189 C1214 ) C1189_=_C1216( C1189 C1216 ) C1189_=_C1656( C1189 C1656 ) C1189_=_C1657( C1189 C1657 ) C1189_=_C1659( C1189 C1659 ) \nC1189_=_C1661( C1189 C1661 ) C1189_=_C1662( C1189 C1662 ) C1190_=_C1191( C1190 C1191 ) C1190_=_C1192( C1190 C1192 ) C1190_=_C1194( C1190 C1194 ) C1190_=_C1195( C1190 C1195 ) \nC1190_=_C1196( C1190 C1196 ) C1190_=_C1197( C1190 C1197 ) C1190_=_C1198( C1190 C1198 ) C1190_=_C1199( C1190 C1199 ) C1190_=_C1201( C1190 C1201 ) C1190_=_C1202( C1190 C1202 ) \nC1190_=_C1203( C1190 C1203 ) C1190_=_C1204( C1190 C1204 ) C1190_=_C1205( C1190 C1205 ) C1190_=_C1206( C1190 C1206 ) C1190_=_C1207( C1190 C1207 ) C1190_=_C1208( C1190 C1208 ) \nC1190_=_C1211( C1190 C1211 ) C1190_=_C1212( C1190 C1212 ) C1190_=_C1213( C1190 C1213 ) C1190_=_C1214( C1190 C1214 ) C1190_=_C1217( C1190 C1217 ) C1190_=_C1487( C1190 C1487 ) \nC1190_=_C1682( C1190 C1682 ) C1191_=_C1192( C1191 C1192 ) C1191_=_C1194( C1191 C1194 ) C1191_=_C1195( C1191 C1195 ) C1191_=_C1196( C1191 C1196 ) C1191_=_C1197( C1191 C1197 ) \nC1191_=_C1198( C1191 C1198 ) C1191_=_C1199( C1191 C1199 ) C1191_=_C1201( C1191 C1201 ) C1191_=_C1202( C1191 C1202 ) C1191_=_C1203( C1191 C1203 ) C1191_=_C1204( C1191 C1204 ) \nC1191_=_C1205( C1191 C1205 ) C1191_=_C1206( C1191 C1206 ) C1191_=_C1207( C1191 C1207 ) C1191_=_C1208( C1191 C1208 ) C1191_=_C1211( C1191 C1211 ) C1191_=_C1212( C1191 C1212 ) \nC1191_=_C1213( C1191 C1213 ) C1191_=_C1214( C1191 C1214 ) C1191_=_C1220( C1191 C1220 ) C1191_=_C1971( C1191 C1971 ) C1191_=_C1972( C1191 C1972 ) C1191_=_C1973( C1191 C1973 ) \nC1191_=_C1975( C1191 C1975 ) C1191_=_C1977( C1191 C1977 ) C1191_=_C1980( C1191 C1980 ) C1192_=_C1194( C1192 C1194 ) C1192_=_C1195( C1192 C1195 ) C1192_=_C1196( C1192 C1196 ) \nC1192_=_C1197( C1192 C1197 ) C1192_=_C1198( C1192 C1198 ) C1192_=_C1199( C1192 C1199 ) C1192_=_C1201( C1192 C1201 ) C1192_=_C1202( C1192 C1202 ) C1192_=_C1203( C1192 C1203 ) \nC1192_=_C1204( C1192 C1204 ) C1192_=_C1205( C1192 C1205 ) C1192_=_C1206( C1192 C1206 ) C1192_=_C1207( C1192 C1207 ) C1192_=_C1208( C1192 C1208 ) C1192_=_C1211( C1192 C1211 ) \nC1192_=_C1212( C1192 C1212 ) C1192_=_C1213( C1192 C1213 ) C1192_=_C1214( C1192 C1214 ) C1192_=_C1656( C1192 C1656 ) C1192_=_C1971( C1192 C1971 ) C1192_=_C2048( C1192 C2048 ) \nC1192_=_C2087( C1192 C2087 ) C1192_=_C2090( C1192 C2090 ) C1192_=_C2091( C1192 C2091 ) C1192_=_C2097( C1192 C2097 ) C1192_=_C2098( C1192 C2098 ) C1192_=_C2099( C1192 C2099 ) \nC1192_=_C2100( C1192 C2100 ) C1192_=_C2101( C1192 C2101 ) C1192_=_C2102( C1192 C2102 ) C1192_=_C2103( C1192 C2103 ) C1192_=_C2104( C1192 C2104 ) C1192_=_C2105( C1192 C2105 ) \nC1192_=_C2106( C1192 C2106 ) C1194_=_C1195( C1194 C1195 ) C1194_=_C1196( C1194 C1196 ) C1194_=_C1197( C1194 C1197 ) C1194_=_C1198( C1194 C1198 ) C1194_=_C1199( C1194 C1199 ) \nC1194_=_C1201( C1194 C1201 ) C1194_=_C1202( C1194 C1202 ) C1194_=_C1203( C1194 C1203 ) C1194_=_C1204( C1194 C1204 ) C1194_=_C1205( C1194 C1205 ) C1194_=_C1206( C1194 C1206 ) \nC1194_=_C1207( C1194 C1207 ) C1194_=_C1208( C1194 C1208 ) C1194_=_C1211( C1194 C1211 ) C1194_=_C1212( C1194 C1212 ) C1194_=_C1213( C1194 C1213 ) C1194_=_C1214( C1194 C1214 ) \nC1194_=_C1659( C1194 C1659 ) C1194_=_C1812( C1194 C1812 ) C1194_=_C1973( C1194 C1973 ) C1194_=_C2183( C1194 C2183 ) C1194_=_C2437( C1194 C2437 ) C1194_=_C2445( C1194 C2445 ) \nC1194_=_C2446( C1194 C2446 ) C1194_=_C2449( C1194 C2449 ) C1194_=_C2450( C1194 C2450 ) C1194_=_C2451( C1194 C2451 ) C1195_=_C1196( C1195 C1196 ) C1195_=_C1197( C1195 C1197 ) \nC1195_=_C1198( C1195 C1198 ) C1195_=_C1199( C1195 C1199 ) C1195_=_C1201( C1195 C1201 ) C1195_=_C1202( C1195 C1202 ) C1195_=_C1203( C1195 C1203 ) C1195_=_C1204( C1195 C1204 ) \nC1195_=_C1205( C1195 C1205 ) C1195_=_C1206( C1195 C1206 ) C1195_=_C1207( C1195 C1207 ) C1195_=_C1208( C1195 C1208 ) C1195_=_C1211( C1195 C1211 ) C1195_=_C1212( C1195 C1212 ) \nC1195_=_C1213( C1195 C1213 ) C1195_=_C1214( C1195 C1214 ) C1195_=_C1494( C1195 C1494 ) C1195_=_C1953( C1195 C1953 ) C1195_=_C2486( C1195 C2486 ) C1195_=_C2493( C1195 C2493 ) \nC1195_=_C2505( C1195 C2505 ) C1195_=_C2506( C1195 C2506 ) C1196_=_C1197( C1196 C1197 ) C1196_=_C1198( C1196 C1198 ) C1196_=_C1199( C1196 C1199 ) C1196_=_C1201( C1196 C1201 ) \nC1196_=_C1202( C1196 C1202 ) C1196_=_C1203( C1196 C1203 ) C1196_=_C1204( C1196 C1204 ) C1196_=_C1205( C1196 C1205 ) C1196_=_C1206( C1196 C1206 ) C1196_=_C1207( C1196 C1207 ) \nC1196_=_C1208( C1196 C1208 ) C1196_=_C1211( C1196 C1211 ) C1196_=_C1212( C1196 C1212 ) C1196_=_C1213( C1196 C1213 ) C1196_=_C1214( C1196 C1214 ) C1196_=_C1225( C1196 C1225 ) \nC1196_=_C2091( C1196 C2091 ) C1196_=_C2184( C1196 C2184 ) C1196_=_C2437( C1196 C2437 ) C1196_=_C2524( C1196 C2524 ) C1196_=_C2527( C1196 C2527 ) C1197_=_C1198(</w:t>
      </w:r>
    </w:p>
    <w:p>
      <w:pPr>
        <w:pStyle w:val="PreformattedText"/>
        <w:bidi w:val="0"/>
        <w:spacing w:before="0" w:after="0"/>
        <w:jc w:val="left"/>
        <w:rPr/>
      </w:pPr>
      <w:r>
        <w:rPr/>
        <w:t xml:space="preserve"> </w:t>
      </w:r>
      <w:r>
        <w:rPr/>
        <w:t>C1197 C1198 ) \nC1197_=_C1199( C1197 C1199 ) C1197_=_C1201( C1197 C1201 ) C1197_=_C1202( C1197 C1202 ) C1197_=_C1203( C1197 C1203 ) C1197_=_C1204( C1197 C1204 ) C1197_=_C1205( C1197 C1205 ) \nC1197_=_C1206( C1197 C1206 ) C1197_=_C1207( C1197 C1207 ) C1197_=_C1208( C1197 C1208 ) C1197_=_C1211( C1197 C1211 ) C1197_=_C1212( C1197 C1212 ) C1197_=_C1213( C1197 C1213 ) \nC1197_=_C1214( C1197 C1214 ) C1198_=_C1199( C1198 C1199 ) C1198_=_C1201( C1198 C1201 ) C1198_=_C1202( C1198 C1202 ) C1198_=_C1203( C1198 C1203 ) C1198_=_C1204( C1198 C1204 ) \nC1198_=_C1205( C1198 C1205 ) C1198_=_C1206( C1198 C1206 ) C1198_=_C1207( C1198 C1207 ) C1198_=_C1208( C1198 C1208 ) C1198_=_C1211( C1198 C1211 ) C1198_=_C1212( C1198 C1212 ) \nC1198_=_C1213( C1198 C1213 ) C1198_=_C1214( C1198 C1214 ) C1198_=_C2017( C1198 C2017 ) C1199_=_C1201( C1199 C1201 ) C1199_=_C1202( C1199 C1202 ) C1199_=_C1203( C1199 C1203 ) \nC1199_=_C1204( C1199 C1204 ) C1199_=_C1205( C1199 C1205 ) C1199_=_C1206( C1199 C1206 ) C1199_=_C1207( C1199 C1207 ) C1199_=_C1208( C1199 C1208 ) C1199_=_C1211( C1199 C1211 ) \nC1199_=_C1212( C1199 C1212 ) C1199_=_C1213( C1199 C1213 ) C1199_=_C1214( C1199 C1214 ) C1199_=_C1358( C1199 C1358 ) C1199_=_C1385( C1199 C1385 ) C1199_=_C1622( C1199 C1622 ) \nC1199_=_C1661( C1199 C1661 ) C1199_=_C1977( C1199 C1977 ) C1199_=_C2185( C1199 C2185 ) C1199_=_C2524( C1199 C2524 ) C1199_=_C2667( C1199 C2667 ) C1199_=_C2769( C1199 C2769 ) \nC1199_=_C2770( C1199 C2770 ) C1199_=_C2771( C1199 C2771 ) C1199_=_C2772( C1199 C2772 ) C1199_=_C2773( C1199 C2773 ) C1199_=_C2774( C1199 C2774 ) C1199_=_C2775( C1199 C2775 ) \nC1199_=_C2776( C1199 C2776 ) C1199_=_C2777( C1199 C2777 ) C1201_=_C1202( C1201 C1202 ) C1201_=_C1203( C1201 C1203 ) C1201_=_C1204( C1201 C1204 ) C1201_=_C1205( C1201 C1205 ) \nC1201_=_C1206( C1201 C1206 ) C1201_=_C1207( C1201 C1207 ) C1201_=_C1208( C1201 C1208 ) C1201_=_C1211( C1201 C1211 ) C1201_=_C1212( C1201 C1212 ) C1201_=_C1213( C1201 C1213 ) \nC1201_=_C1214( C1201 C1214 ) C1201_=_C1246( C1201 C1246 ) C1201_=_C2876( C1201 C2876 ) C1201_=_C2899( C1201 C2899 ) C1201_=_C2901( C1201 C2901 ) C1201_=_C2902( C1201 C2902 ) \nC1201_=_C2903( C1201 C2903 ) C1201_=_C2904( C1201 C2904 ) C1201_=_C2905( C1201 C2905 ) C1201_=_C2907( C1201 C2907 ) C1201_=_C2908( C1201 C2908 ) C1201_=_C2909( C1201 C2909 ) \nC1201_=_C2910( C1201 C2910 ) C1202_=_C1203( C1202 C1203 ) C1202_=_C1204( C1202 C1204 ) C1202_=_C1205( C1202 C1205 ) C1202_=_C1206( C1202 C1206 ) C1202_=_C1207( C1202 C1207 ) \nC1202_=_C1208( C1202 C1208 ) C1202_=_C1211( C1202 C1211 ) C1202_=_C1212( C1202 C1212 ) C1202_=_C1213( C1202 C1213 ) C1202_=_C1214( C1202 C1214 ) C1202_=_C1361( C1202 C1361 ) \nC1202_=_C1643( C1202 C1643 ) C1202_=_C1662( C1202 C1662 ) C1202_=_C1841( C1202 C1841 ) C1202_=_C1980( C1202 C1980 ) C1202_=_C2188( C1202 C2188 ) C1202_=_C2527( C1202 C2527 ) \nC1202_=_C2857( C1202 C2857 ) C1202_=_C3031( C1202 C3031 ) C1202_=_C3096( C1202 C3096 ) C1202_=_C3097( C1202 C3097 ) C1202_=_C3098( C1202 C3098 ) C1202_=_C3100( C1202 C3100 ) \nC1202_=_C3101( C1202 C3101 ) C1202_=_C3102( C1202 C3102 ) C1203_=_C1204( C1203 C1204 ) C1203_=_C1205( C1203 C1205 ) C1203_=_C1206( C1203 C1206 ) C1203_=_C1207( C1203 C1207 ) \nC1203_=_C1208( C1203 C1208 ) C1203_=_C1211( C1203 C1211 ) C1203_=_C1212( C1203 C1212 ) C1203_=_C1213( C1203 C1213 ) C1203_=_C1214( C1203 C1214 ) C1203_=_C1249( C1203 C1249 ) \nC1203_=_C2129( C1203 C2129 ) C1203_=_C2361( C1203 C2361 ) C1203_=_C2817( C1203 C2817 ) C1203_=_C2846( C1203 C2846 ) C1203_=_C2881( C1203 C2881 ) C1203_=_C2899( C1203 C2899 ) \nC1203_=_C3119( C1203 C3119 ) C1203_=_C3375( C1203 C3375 ) C1203_=_C3376( C1203 C3376 ) C1203_=_C3377( C1203 C3377 ) C1203_=_C3379( C1203 C3379 ) C1203_=_C3383( C1203 C3383 ) \nC1203_=_C3384( C1203 C3384 ) C1204_=_C1205( C1204 C1205 ) C1204_=_C1206( C1204 C1206 ) C1204_=_C1207( C1204 C1207 ) C1204_=_C1208( C1204 C1208 ) C1204_=_C1211( C1204 C1211 ) \nC1204_=_C1212( C1204 C1212 ) C1204_=_C1213( C1204 C1213 ) C1204_=_C1214( C1204 C1214 ) C1204_=_C1251( C1204 C1251 ) C1204_=_C2883( C1204 C2883 ) C1204_=_C2901( C1204 C2901 ) \nC1204_=_C3566( C1204 C3566 ) C1204_=_C3572( C1204 C3572 ) C1205_=_C1206( C1205 C1206 ) C1205_=_C1207( C1205 C1207 ) C1205_=_C1208( C1205 C1208 ) C1205_=_C1211( C1205 C1211 ) \nC1205_=_C1212( C1205 C1212 ) C1205_=_C1213( C1205 C1213 ) C1205_=_C1214( C1205 C1214 ) C1205_=_C1707( C1205 C1707 ) C1205_=_C2099( C1205 C2099 ) C1205_=_C2698( C1205 C2698 ) \nC1205_=_C3537( C1205 C3537 ) C1205_=_C3588( C1205 C3588 ) C1205_=_C3589( C1205 C3589 ) C1205_=_C3591( C1205 C3591 ) C1206_=_C1207( C1206 C1207 ) C1206_=_C1208( C1206 C1208 ) \nC1206_=_C1211( C1206 C1211 ) C1206_=_C1212( C1206 C1212 ) C1206_=_C1213( C1206 C1213 ) C1206_=_C1214( C1206 C1214 ) C1206_=_C1252( C1206 C1252 ) C1206_=_C2884( C1206 C2884 ) \nC1206_=_C2902( C1206 C2902 ) C1206_=_C3602( C1206 C3602 ) C1206_=_C3609( C1206 C3609 ) C1207_=_C1208( C1207 C1208 ) C1207_=_C1211( C1207 C1211 ) C1207_=_C1212( C1207 C1212 ) \nC1207_=_C1213( C1207 C1213 ) C1207_=_C1214( C1207 C1214 ) C1207_=_C1231( C1207 C1231 ) C1207_=_C2100( C1207 C2100 ) C1207_=_C2196( C1207 C2196 ) C1207_=_C2445( C1207 C2445 ) \nC1207_=_C2771( C1207 C2771 ) C1207_=_C3100( C1207 C3100 ) C1208_=_C1211( C1208 C1211 ) C1208_=_C1212( C1208 C1212 ) C1208_=_C1213( C1208 C1213 ) C1208_=_C1214( C1208 C1214 ) \nC1208_=_C1233( C1208 C1233 ) C1208_=_C1500( C1208 C1500 ) C1208_=_C3685( C1208 C3685 ) C1211_=_C1212( C1211 C1212 ) C1211_=_C1213( C1211 C1213 ) C1211_=_C1214( C1211 C1214 ) \nC1211_=_C2202( C1211 C2202 ) C1211_=_C3544( C1211 C3544 ) C1211_=_C4041( C1211 C4041 ) C1212_=_C1213( C1212 C1213 ) C1212_=_C1214( C1212 C1214 ) C1212_=_C1258( C1212 C1258 ) \nC1212_=_C2892( C1212 C2892 ) C1212_=_C2908( C1212 C2908 ) C1212_=_C3651( C1212 C3651 ) C1212_=_C3790( C1212 C3790 ) C1212_=_C4004( C1212 C4004 ) C1213_=_C1214( C1213 C1214 ) \nC1213_=_C1259( C1213 C1259 ) C1213_=_C2137( C1213 C2137 ) C1213_=_C4088( C1213 C4088 ) C1214_=_C2030( C1214 C2030 ) C1214_=_C2406( C1214 C2406 ) C1214_=_C3548( C1214 C3548 ) \nC1216_=_C1217( C1216 C1217 ) C1216_=_C1218( C1216 C1218 ) C1216_=_C1219( C1216 C1219 ) C1216_=_C1220( C1216 C1220 ) C1216_=_C1222( C1216 C1222 ) C1216_=_C1223( C1216 C1223 ) \nC1216_=_C1225( C1216 C1225 ) C1216_=_C1226( C1216 C1226 ) C1216_=_C1228( C1216 C1228 ) C1216_=_C1230( C1216 C1230 ) C1216_=_C1231( C1216 C1231 ) C1216_=_C1232( C1216 C1232 ) \nC1216_=_C1233( C1216 C1233 ) C1216_=_C1234( C1216 C1234 ) C1216_=_C1235( C1216 C1235 ) C1216_=_C1236( C1216 C1236 ) C1216_=_C1237( C1216 C1237 ) C1216_=_C1656( C1216 C1656 ) \nC1216_=_C1657( C1216 C1657 ) C1216_=_C1659( C1216 C1659 ) C1216_=_C1661( C1216 C1661 ) C1216_=_C1662( C1216 C1662 ) C1217_=_C1218( C1217 C1218 ) C1217_=_C1219( C1217 C1219 ) \nC1217_=_C1220( C1217 C1220 ) C1217_=_C1222( C1217 C1222 ) C1217_=_C1223( C1217 C1223 ) C1217_=_C1225( C1217 C1225 ) C1217_=_C1226( C1217 C1226 ) C1217_=_C1228( C1217 C1228 ) \nC1217_=_C1230( C1217 C1230 ) C1217_=_C1231( C1217 C1231 ) C1217_=_C1232( C1217 C1232 ) C1217_=_C1233( C1217 C1233 ) C1217_=_C1234( C1217 C1234 ) C1217_=_C1235( C1217 C1235 ) \nC1217_=_C1236( C1217 C1236 ) C1217_=_C1237( C1217 C1237 ) C1217_=_C1487( C1217 C1487 ) C1217_=_C1682( C1217 C1682 ) C1218_=_C1219( C1218 C1219 ) C1218_=_C1220( C1218 C1220 ) \nC1218_=_C1222( C1218 C1222 ) C1218_=_C1223( C1218 C1223 ) C1218_=_C1225( C1218 C1225 ) C1218_=_C1226( C1218 C1226 ) C1218_=_C1228( C1218 C1228 ) C1218_=_C1230( C1218 C1230 ) \nC1218_=_C1231( C1218 C1231 ) C1218_=_C1232( C1218 C1232 ) C1218_=_C1233( C1218 C1233 ) C1218_=_C1234( C1218 C1234 ) C1218_=_C1235( C1218 C1235 ) C1218_=_C1236( C1218 C1236 ) \nC1218_=_C1237( C1218 C1237 ) C1218_=_C1488( C1218 C1488 ) C1218_=_C1791( C1218 C1791 ) C1218_=_C1801( C1218 C1801 ) C1218_=_C1803( C1218 C1803 ) C1219_=_C1220( C1219 C1220 ) \nC1219_=_C1222( C1219 C1222 ) C1219_=_C1223( C1219 C1223 ) C1219_=_C1225( C1219 C1225 ) C1219_=_C1226( C1219 C1226 ) C1219_=_C1228( C1219 C1228 ) C1219_=_C1230( C1219 C1230 ) \nC1219_=_C1231( C1219 C1231 ) C1219_=_C1232( C1219 C1232 ) C1219_=_C1233( C1219 C1233 ) C1219_=_C1234( C1219 C1234 ) C1219_=_C1235( C1219 C1235 ) C1219_=_C1236( C1219 C1236 ) \nC1219_=_C1237( C1219 C1237 ) C1219_=_C1490( C1219 C1490 ) C1219_=_C1895( C1219 C1895 ) C1219_=_C1898( C1219 C1898 ) C1219_=_C1904( C1219 C1904 ) C1219_=_C1911( C1219 C1911 ) \nC1219_=_C1912( C1219 C1912 ) C1220_=_C1222( C1220 C1222 ) C1220_=_C1223( C1220 C1223 ) C1220_=_C1225( C1220 C1225 ) C1220_=_C1226( C1220 C1226 ) C1220_=_C1228( C1220 C1228 ) \nC1220_=_C1230( C1220 C1230 ) C1220_=_C1231( C1220 C1231 ) C1220_=_C1232( C1220 C1232 ) C1220_=_C1233( C1220 C1233 ) C1220_=_C1234( C1220 C1234 ) C1220_=_C1235( C1220 C1235 ) \nC1220_=_C1236( C1220 C1236 ) C1220_=_C1237( C1220 C1237 ) C1220_=_C1971( C1220 C1971 ) C1220_=_C1972( C1220 C1972 ) C1220_=_C1973( C1220 C1973 ) C1220_=_C1975( C1220 C1975 ) \nC1220_=_C1977( C1220 C1977 ) C1220_=_C1980( C1220 C1980 ) C1222_=_C1223( C1222 C1223 ) C1222_=_C1225( C1222 C1225 ) C1222_=_C1226( C1222 C1226 ) C1222_=_C1228( C1222 C1228 ) \nC1222_=_C1230( C1222 C1230 ) C1222_=_C1231( C1222 C1231 ) C1222_=_C1232( C1222 C1232 ) C1222_=_C1233( C1222 C1233 ) C1222_=_C1234( C1222 C1234 ) C1222_=_C1235( C1222 C1235 ) \nC1222_=_C1236( C1222 C1236 ) C1222_=_C1237( C1222 C1237 ) C1222_=_C1431( C1222 C1431 ) C1222_=_C1657( C1222 C1657 ) C1222_=_C1972( C1222 C1972 ) C1222_=_C2087( C1222 C2087 ) \nC1222_=_C2163( C1222 C2163 ) C1222_=_C2183( C1222 C2183 ) C1222_=_C2184( C1222 C2184 ) C1222_=_C2185( C1222 C2185 ) C1222_=_C2186( C1222 C2186 ) C1222_=_C2187( C1222 C2187 ) \nC1222_=_C2188( C1222 C2188 ) C1222_=_C2190( C1222 C2190 ) C1222_=_C2191( C1222 C2191 ) C1222_=_C2192( C1222 C2192 ) C1222_=_C2193( C1222 C2193 ) C1222_=_C2194( C1222 C2194 ) \nC1222_=_C2195( C1222 C2195 ) C1222_=_C2196( C1222 C2196 ) C1222_=_C2197( C1222 C2197 ) C1222_=_C2198( C1222 C2198 ) C1222_=_C2199( C1222 C2199 ) C1222_=_C2200( C1222 C2200 ) \nC1222_=_C2201( C1222 C2201 )</w:t>
      </w:r>
    </w:p>
    <w:p>
      <w:pPr>
        <w:pStyle w:val="PreformattedText"/>
        <w:bidi w:val="0"/>
        <w:spacing w:before="0" w:after="0"/>
        <w:jc w:val="left"/>
        <w:rPr/>
      </w:pPr>
      <w:r>
        <w:rPr/>
        <w:t xml:space="preserve"> </w:t>
      </w:r>
      <w:r>
        <w:rPr/>
        <w:t>C1222_=_C2202( C1222 C2202 ) C1222_=_C2204( C1222 C2204 ) C1223_=_C1225( C1223 C1225 ) C1223_=_C1226( C1223 C1226 ) C1223_=_C1228( C1223 C1228 ) \nC1223_=_C1230( C1223 C1230 ) C1223_=_C1231( C1223 C1231 ) C1223_=_C1232( C1223 C1232 ) C1223_=_C1233( C1223 C1233 ) C1223_=_C1234( C1223 C1234 ) C1223_=_C1235( C1223 C1235 ) \nC1223_=_C1236( C1223 C1236 ) C1223_=_C1237( C1223 C1237 ) C1223_=_C1492( C1223 C1492 ) C1223_=_C2282( C1223 C2282 ) C1223_=_C2288( C1223 C2288 ) C1225_=_C1226( C1225 C1226 ) \nC1225_=_C1228( C1225 C1228 ) C1225_=_C1230( C1225 C1230 ) C1225_=_C1231( C1225 C1231 ) C1225_=_C1232( C1225 C1232 ) C1225_=_C1233( C1225 C1233 ) C1225_=_C1234( C1225 C1234 ) \nC1225_=_C1235( C1225 C1235 ) C1225_=_C1236( C1225 C1236 ) C1225_=_C1237( C1225 C1237 ) C1225_=_C2091( C1225 C2091 ) C1225_=_C2184( C1225 C2184 ) C1225_=_C2437( C1225 C2437 ) \nC1225_=_C2524( C1225 C2524 ) C1225_=_C2527( C1225 C2527 ) C1226_=_C1228( C1226 C1228 ) C1226_=_C1230( C1226 C1230 ) C1226_=_C1231( C1226 C1231 ) C1226_=_C1232( C1226 C1232 ) \nC1226_=_C1233( C1226 C1233 ) C1226_=_C1234( C1226 C1234 ) C1226_=_C1235( C1226 C1235 ) C1226_=_C1236( C1226 C1236 ) C1226_=_C1237( C1226 C1237 ) C1226_=_C2667( C1226 C2667 ) \nC1226_=_C2670( C1226 C2670 ) C1226_=_C2673( C1226 C2673 ) C1226_=_C2679( C1226 C2679 ) C1226_=_C2684( C1226 C2684 ) C1226_=_C2685( C1226 C2685 ) C1228_=_C1230( C1228 C1230 ) \nC1228_=_C1231( C1228 C1231 ) C1228_=_C1232( C1228 C1232 ) C1228_=_C1233( C1228 C1233 ) C1228_=_C1234( C1228 C1234 ) C1228_=_C1235( C1228 C1235 ) C1228_=_C1236( C1228 C1236 ) \nC1228_=_C1237( C1228 C1237 ) C1228_=_C1496( C1228 C1496 ) C1228_=_C1774( C1228 C1774 ) C1228_=_C1956( C1228 C1956 ) C1228_=_C3046( C1228 C3046 ) C1230_=_C1231( C1230 C1231 ) \nC1230_=_C1232( C1230 C1232 ) C1230_=_C1233( C1230 C1233 ) C1230_=_C1234( C1230 C1234 ) C1230_=_C1235( C1230 C1235 ) C1230_=_C1236( C1230 C1236 ) C1230_=_C1237( C1230 C1237 ) \nC1230_=_C1958( C1230 C1958 ) C1230_=_C2604( C1230 C2604 ) C1230_=_C2770( C1230 C2770 ) C1230_=_C3586( C1230 C3586 ) C1231_=_C1232( C1231 C1232 ) C1231_=_C1233( C1231 C1233 ) \nC1231_=_C1234( C1231 C1234 ) C1231_=_C1235( C1231 C1235 ) C1231_=_C1236( C1231 C1236 ) C1231_=_C1237( C1231 C1237 ) C1231_=_C2100( C1231 C2100 ) C1231_=_C2196( C1231 C2196 ) \nC1231_=_C2445( C1231 C2445 ) C1231_=_C2771( C1231 C2771 ) C1231_=_C3100( C1231 C3100 ) C1232_=_C1233( C1232 C1233 ) C1232_=_C1234( C1232 C1234 ) C1232_=_C1235( C1232 C1235 ) \nC1232_=_C1236( C1232 C1236 ) C1232_=_C1237( C1232 C1237 ) C1232_=_C2772( C1232 C2772 ) C1233_=_C1234( C1233 C1234 ) C1233_=_C1235( C1233 C1235 ) C1233_=_C1236( C1233 C1236 ) \nC1233_=_C1237( C1233 C1237 ) C1233_=_C1500( C1233 C1500 ) C1233_=_C3685( C1233 C3685 ) C1234_=_C1235( C1234 C1235 ) C1234_=_C1236( C1234 C1236 ) C1234_=_C1237( C1234 C1237 ) \nC1234_=_C1501( C1234 C1501 ) C1234_=_C1778( C1234 C1778 ) C1234_=_C2342( C1234 C2342 ) C1235_=_C1236( C1235 C1236 ) C1235_=_C1237( C1235 C1237 ) C1235_=_C1505( C1235 C1505 ) \nC1235_=_C2200( C1235 C2200 ) C1235_=_C3138( C1235 C3138 ) C1235_=_C3849( C1235 C3849 ) C1236_=_C1237( C1236 C1237 ) C1236_=_C1507( C1236 C1507 ) C1236_=_C3075( C1236 C3075 ) \nC1237_=_C2775( C1237 C2775 ) C1237_=_C3077( C1237 C3077 ) C1238_=_C1239( C1238 C1239 ) C1238_=_C1242( C1238 C1242 ) C1238_=_C1243( C1238 C1243 ) C1238_=_C1244( C1238 C1244 ) \nC1238_=_C1246( C1238 C1246 ) C1238_=_C1247( C1238 C1247 ) C1238_=_C1248( C1238 C1248 ) C1238_=_C1249( C1238 C1249 ) C1238_=_C1250( C1238 C1250 ) C1238_=_C1251( C1238 C1251 ) \nC1238_=_C1252( C1238 C1252 ) C1238_=_C1255( C1238 C1255 ) C1238_=_C1257( C1238 C1257 ) C1238_=_C1258( C1238 C1258 ) C1238_=_C1259( C1238 C1259 ) C1238_=_C1260( C1238 C1260 ) \nC1238_=_C1262( C1238 C1262 ) C1238_=_C1426( C1238 C1426 ) C1239_=_C1242( C1239 C1242 ) C1239_=_C1243( C1239 C1243 ) C1239_=_C1244( C1239 C1244 ) C1239_=_C1246( C1239 C1246 ) \nC1239_=_C1247( C1239 C1247 ) C1239_=_C1248( C1239 C1248 ) C1239_=_C1249( C1239 C1249 ) C1239_=_C1250( C1239 C1250 ) C1239_=_C1251( C1239 C1251 ) C1239_=_C1252( C1239 C1252 ) \nC1239_=_C1255( C1239 C1255 ) C1239_=_C1257( C1239 C1257 ) C1239_=_C1258( C1239 C1258 ) C1239_=_C1259( C1239 C1259 ) C1239_=_C1260( C1239 C1260 ) C1239_=_C1262( C1239 C1262 ) \nC1239_=_C1512( C1239 C1512 ) C1239_=_C1513( C1239 C1513 ) C1239_=_C1524( C1239 C1524 ) C1239_=_C1526( C1239 C1526 ) C1239_=_C1531( C1239 C1531 ) C1239_=_C1532( C1239 C1532 ) \nC1242_=_C1243( C1242 C1243 ) C1242_=_C1244( C1242 C1244 ) C1242_=_C1246( C1242 C1246 ) C1242_=_C1247( C1242 C1247 ) C1242_=_C1248( C1242 C1248 ) C1242_=_C1249( C1242 C1249 ) \nC1242_=_C1250( C1242 C1250 ) C1242_=_C1251( C1242 C1251 ) C1242_=_C1252( C1242 C1252 ) C1242_=_C1255( C1242 C1255 ) C1242_=_C1257( C1242 C1257 ) C1242_=_C1258( C1242 C1258 ) \nC1242_=_C1259( C1242 C1259 ) C1242_=_C1260( C1242 C1260 ) C1242_=_C1262( C1242 C1262 ) C1242_=_C1697( C1242 C1697 ) C1242_=_C1996( C1242 C1996 ) C1242_=_C2249( C1242 C2249 ) \nC1242_=_C2255( C1242 C2255 ) C1242_=_C2257( C1242 C2257 ) C1242_=_C2262( C1242 C2262 ) C1242_=_C2263( C1242 C2263 ) C1243_=_C1244( C1243 C1244 ) C1243_=_C1246( C1243 C1246 ) \nC1243_=_C1247( C1243 C1247 ) C1243_=_C1248( C1243 C1248 ) C1243_=_C1249( C1243 C1249 ) C1243_=_C1250( C1243 C1250 ) C1243_=_C1251( C1243 C1251 ) C1243_=_C1252( C1243 C1252 ) \nC1243_=_C1255( C1243 C1255 ) C1243_=_C1257( C1243 C1257 ) C1243_=_C1258( C1243 C1258 ) C1243_=_C1259( C1243 C1259 ) C1243_=_C1260( C1243 C1260 ) C1243_=_C1262( C1243 C1262 ) \nC1243_=_C1698( C1243 C1698 ) C1243_=_C1769( C1243 C1769 ) C1243_=_C2330( C1243 C2330 ) C1243_=_C2418( C1243 C2418 ) C1243_=_C2421( C1243 C2421 ) C1243_=_C2425( C1243 C2425 ) \nC1244_=_C1246( C1244 C1246 ) C1244_=_C1247( C1244 C1247 ) C1244_=_C1248( C1244 C1248 ) C1244_=_C1249( C1244 C1249 ) C1244_=_C1250( C1244 C1250 ) C1244_=_C1251( C1244 C1251 ) \nC1244_=_C1252( C1244 C1252 ) C1244_=_C1255( C1244 C1255 ) C1244_=_C1257( C1244 C1257 ) C1244_=_C1258( C1244 C1258 ) C1244_=_C1259( C1244 C1259 ) C1244_=_C1260( C1244 C1260 ) \nC1244_=_C1262( C1244 C1262 ) C1244_=_C2577( C1244 C2577 ) C1246_=_C1247( C1246 C1247 ) C1246_=_C1248( C1246 C1248 ) C1246_=_C1249( C1246 C1249 ) C1246_=_C1250( C1246 C1250 ) \nC1246_=_C1251( C1246 C1251 ) C1246_=_C1252( C1246 C1252 ) C1246_=_C1255( C1246 C1255 ) C1246_=_C1257( C1246 C1257 ) C1246_=_C1258( C1246 C1258 ) C1246_=_C1259( C1246 C1259 ) \nC1246_=_C1260( C1246 C1260 ) C1246_=_C1262( C1246 C1262 ) C1246_=_C2876( C1246 C2876 ) C1246_=_C2899( C1246 C2899 ) C1246_=_C2901( C1246 C2901 ) C1246_=_C2902( C1246 C2902 ) \nC1246_=_C2903( C1246 C2903 ) C1246_=_C2904( C1246 C2904 ) C1246_=_C2905( C1246 C2905 ) C1246_=_C2907( C1246 C2907 ) C1246_=_C2908( C1246 C2908 ) C1246_=_C2909( C1246 C2909 ) \nC1246_=_C2910( C1246 C2910 ) C1247_=_C1248( C1247 C1248 ) C1247_=_C1249( C1247 C1249 ) C1247_=_C1250( C1247 C1250 ) C1247_=_C1251( C1247 C1251 ) C1247_=_C1252( C1247 C1252 ) \nC1247_=_C1255( C1247 C1255 ) C1247_=_C1257( C1247 C1257 ) C1247_=_C1258( C1247 C1258 ) C1247_=_C1259( C1247 C1259 ) C1247_=_C1260( C1247 C1260 ) C1247_=_C1262( C1247 C1262 ) \nC1247_=_C1702( C1247 C1702 ) C1247_=_C2000( C1247 C2000 ) C1247_=_C3106( C1247 C3106 ) C1247_=_C3107( C1247 C3107 ) C1247_=_C3108( C1247 C3108 ) C1247_=_C3111( C1247 C3111 ) \nC1247_=_C3115( C1247 C3115 ) C1247_=_C3116( C1247 C3116 ) C1248_=_C1249( C1248 C1249 ) C1248_=_C1250( C1248 C1250 ) C1248_=_C1251( C1248 C1251 ) C1248_=_C1252( C1248 C1252 ) \nC1248_=_C1255( C1248 C1255 ) C1248_=_C1257( C1248 C1257 ) C1248_=_C1258( C1248 C1258 ) C1248_=_C1259( C1248 C1259 ) C1248_=_C1260( C1248 C1260 ) C1248_=_C1262( C1248 C1262 ) \nC1248_=_C3170( C1248 C3170 ) C1248_=_C3177( C1248 C3177 ) C1248_=_C3178( C1248 C3178 ) C1249_=_C1250( C1249 C1250 ) C1249_=_C1251( C1249 C1251 ) C1249_=_C1252( C1249 C1252 ) \nC1249_=_C1255( C1249 C1255 ) C1249_=_C1257( C1249 C1257 ) C1249_=_C1258( C1249 C1258 ) C1249_=_C1259( C1249 C1259 ) C1249_=_C1260( C1249 C1260 ) C1249_=_C1262( C1249 C1262 ) \nC1249_=_C2129( C1249 C2129 ) C1249_=_C2361( C1249 C2361 ) C1249_=_C2817( C1249 C2817 ) C1249_=_C2846( C1249 C2846 ) C1249_=_C2881( C1249 C2881 ) C1249_=_C2899( C1249 C2899 ) \nC1249_=_C3119( C1249 C3119 ) C1249_=_C3375( C1249 C3375 ) C1249_=_C3376( C1249 C3376 ) C1249_=_C3377( C1249 C3377 ) C1249_=_C3379( C1249 C3379 ) C1249_=_C3383( C1249 C3383 ) \nC1249_=_C3384( C1249 C3384 ) C1250_=_C1251( C1250 C1251 ) C1250_=_C1252( C1250 C1252 ) C1250_=_C1255( C1250 C1255 ) C1250_=_C1257( C1250 C1257 ) C1250_=_C1258( C1250 C1258 ) \nC1250_=_C1259( C1250 C1259 ) C1250_=_C1260( C1250 C1260 ) C1250_=_C1262( C1250 C1262 ) C1250_=_C2194( C1250 C2194 ) C1250_=_C2338( C1250 C2338 ) C1250_=_C3135( C1250 C3135 ) \nC1250_=_C3479( C1250 C3479 ) C1250_=_C3488( C1250 C3488 ) C1251_=_C1252( C1251 C1252 ) C1251_=_C1255( C1251 C1255 ) C1251_=_C1257( C1251 C1257 ) C1251_=_C1258( C1251 C1258 ) \nC1251_=_C1259( C1251 C1259 ) C1251_=_C1260( C1251 C1260 ) C1251_=_C1262( C1251 C1262 ) C1251_=_C2883( C1251 C2883 ) C1251_=_C2901( C1251 C2901 ) C1251_=_C3566( C1251 C3566 ) \nC1251_=_C3572( C1251 C3572 ) C1252_=_C1255( C1252 C1255 ) C1252_=_C1257( C1252 C1257 ) C1252_=_C1258( C1252 C1258 ) C1252_=_C1259( C1252 C1259 ) C1252_=_C1260( C1252 C1260 ) \nC1252_=_C1262( C1252 C1262 ) C1252_=_C2884( C1252 C2884 ) C1252_=_C2902( C1252 C2902 ) C1252_=_C3602( C1252 C3602 ) C1252_=_C3609( C1252 C3609 ) C1255_=_C1257( C1255 C1257 ) \nC1255_=_C1258( C1255 C1258 ) C1255_=_C1259( C1255 C1259 ) C1255_=_C1260( C1255 C1260 ) C1255_=_C1262( C1255 C1262 ) C1255_=_C3995( C1255 C3995 ) C1257_=_C1258( C1257 C1258 ) \nC1257_=_C1259( C1257 C1259 ) C1257_=_C1260( C1257 C1260 ) C1257_=_C1262( C1257 C1262 ) C1257_=_C2103( C1257 C2103 ) C1257_=_C4033( C1257 C4033 ) C1258_=_C1259( C1258 C1259 ) \nC1258_=_C1260( C1258 C1260 ) C1258_=_C1262( C1258 C1262 ) C1258_=_C2892( C1258 C2892 ) C1258_=_C2908( C1258 C2908 ) C1258_=_C3651( C1258 C3651 ) C1258_=_C3790( C1258 C3790 ) \nC1258_=_C4004( C1258 C4004 ) C1259_=_C1260( C1259 C1260 ) C1259_=_C1262(</w:t>
      </w:r>
    </w:p>
    <w:p>
      <w:pPr>
        <w:pStyle w:val="PreformattedText"/>
        <w:bidi w:val="0"/>
        <w:spacing w:before="0" w:after="0"/>
        <w:jc w:val="left"/>
        <w:rPr/>
      </w:pPr>
      <w:r>
        <w:rPr/>
        <w:t xml:space="preserve"> </w:t>
      </w:r>
      <w:r>
        <w:rPr/>
        <w:t>C1259 C1262 ) C1259_=_C2137( C1259 C2137 ) C1259_=_C4088( C1259 C4088 ) C1260_=_C1262( C1260 C1262 ) \nC1260_=_C1426( C1260 C1426 ) C1260_=_C1832( C1260 C1832 ) C1260_=_C1876( C1260 C1876 ) C1260_=_C2139( C1260 C2139 ) C1260_=_C2162( C1260 C2162 ) C1260_=_C2425( C1260 C2425 ) \nC1260_=_C2505( C1260 C2505 ) C1260_=_C2577( C1260 C2577 ) C1260_=_C2841( C1260 C2841 ) C1260_=_C3177( C1260 C3177 ) C1260_=_C3383( C1260 C3383 ) C1260_=_C3488( C1260 C3488 ) \nC1260_=_C3703( C1260 C3703 ) C1260_=_C3783( C1260 C3783 ) C1260_=_C3957( C1260 C3957 ) C1260_=_C3980( C1260 C3980 ) C1260_=_C3995( C1260 C3995 ) C1260_=_C4021( C1260 C4021 ) \nC1260_=_C4033( C1260 C4033 ) C1260_=_C4083( C1260 C4083 ) C1260_=_C4088( C1260 C4088 ) C1260_=_C4103( C1260 C4103 ) C1260_=_C4104( C1260 C4104 ) C1260_=_C4108( C1260 C4108 ) \nC1262_=_C3801( C1262 C3801 ) C1262_=_C4108( C1262 C4108 ) C1269_=_C1575( C1269 C1575 ) C1269_=_C1810( C1269 C1810 ) C1269_=_C2123( C1269 C2123 ) C1269_=_C2124( C1269 C2124 ) \nC1269_=_C2127( C1269 C2127 ) C1269_=_C2129( C1269 C2129 ) C1269_=_C2130( C1269 C2130 ) C1269_=_C2131( C1269 C2131 ) C1269_=_C2132( C1269 C2132 ) C1269_=_C2133( C1269 C2133 ) \nC1269_=_C2134( C1269 C2134 ) C1269_=_C2136( C1269 C2136 ) C1269_=_C2137( C1269 C2137 ) C1269_=_C2138( C1269 C2138 ) C1269_=_C2139( C1269 C2139 ) C1320_=_C1325( C1320 C1325 ) \nC1320_=_C1581( C1320 C1581 ) C1320_=_C1815( C1320 C1815 ) C1320_=_C2127( C1320 C2127 ) C1320_=_C2542( C1320 C2542 ) C1320_=_C3117( C1320 C3117 ) C1320_=_C3118( C1320 C3118 ) \nC1320_=_C3119( C1320 C3119 ) C1320_=_C3120( C1320 C3120 ) C1320_=_C3122( C1320 C3122 ) C1320_=_C3123( C1320 C3123 ) C1320_=_C3124( C1320 C3124 ) C1320_=_C3125( C1320 C3125 ) \nC1320_=_C3128( C1320 C3128 ) C1320_=_C3129( C1320 C3129 ) C1320_=_C3130( C1320 C3130 ) C1325_=_C1586( C1325 C1586 ) C1325_=_C2547( C1325 C2547 ) C1325_=_C3146( C1325 C3146 ) \nC1325_=_C3231( C1325 C3231 ) C1325_=_C3310( C1325 C3310 ) C1325_=_C3411( C1325 C3411 ) C1325_=_C3463( C1325 C3463 ) C1325_=_C3499( C1325 C3499 ) C1325_=_C3500( C1325 C3500 ) \nC1325_=_C3502( C1325 C3502 ) C1358_=_C1361( C1358 C1361 ) C1358_=_C1385( C1358 C1385 ) C1358_=_C1622( C1358 C1622 ) C1358_=_C1661( C1358 C1661 ) C1358_=_C1977( C1358 C1977 ) \nC1358_=_C2185( C1358 C2185 ) C1358_=_C2524( C1358 C2524 ) C1358_=_C2667( C1358 C2667 ) C1358_=_C2769( C1358 C2769 ) C1358_=_C2770( C1358 C2770 ) C1358_=_C2771( C1358 C2771 ) \nC1358_=_C2772( C1358 C2772 ) C1358_=_C2773( C1358 C2773 ) C1358_=_C2774( C1358 C2774 ) C1358_=_C2775( C1358 C2775 ) C1358_=_C2776( C1358 C2776 ) C1358_=_C2777( C1358 C2777 ) \nC1361_=_C1643( C1361 C1643 ) C1361_=_C1662( C1361 C1662 ) C1361_=_C1841( C1361 C1841 ) C1361_=_C1980( C1361 C1980 ) C1361_=_C2188( C1361 C2188 ) C1361_=_C2527( C1361 C2527 ) \nC1361_=_C2857( C1361 C2857 ) C1361_=_C3031( C1361 C3031 ) C1361_=_C3096( C1361 C3096 ) C1361_=_C3097( C1361 C3097 ) C1361_=_C3098( C1361 C3098 ) C1361_=_C3100( C1361 C3100 ) \nC1361_=_C3101( C1361 C3101 ) C1361_=_C3102( C1361 C3102 ) C1379_=_C1380( C1379 C1380 ) C1379_=_C1385( C1379 C1385 ) C1379_=_C1395( C1379 C1395 ) C1379_=_C1397( C1379 C1397 ) \nC1379_=_C1512( C1379 C1512 ) C1379_=_C1697( C1379 C1697 ) C1379_=_C1698( C1379 C1698 ) C1379_=_C1699( C1379 C1699 ) C1379_=_C1700( C1379 C1700 ) C1379_=_C1701( C1379 C1701 ) \nC1379_=_C1702( C1379 C1702 ) C1379_=_C1703( C1379 C1703 ) C1379_=_C1704( C1379 C1704 ) C1379_=_C1705( C1379 C1705 ) C1379_=_C1706( C1379 C1706 ) C1379_=_C1707( C1379 C1707 ) \nC1379_=_C1708( C1379 C1708 ) C1379_=_C1710( C1379 C1710 ) C1379_=_C1711( C1379 C1711 ) C1379_=_C1714( C1379 C1714 ) C1379_=_C1716( C1379 C1716 ) C1379_=_C1717( C1379 C1717 ) \nC1379_=_C1718( C1379 C1718 ) C1380_=_C1385( C1380 C1385 ) C1380_=_C1395( C1380 C1395 ) C1380_=_C1397( C1380 C1397 ) C1380_=_C1596( C1380 C1596 ) C1380_=_C1854( C1380 C1854 ) \nC1380_=_C2013( C1380 C2013 ) C1380_=_C2014( C1380 C2014 ) C1380_=_C2015( C1380 C2015 ) C1380_=_C2016( C1380 C2016 ) C1380_=_C2017( C1380 C2017 ) C1380_=_C2020( C1380 C2020 ) \nC1380_=_C2022( C1380 C2022 ) C1380_=_C2023( C1380 C2023 ) C1380_=_C2024( C1380 C2024 ) C1380_=_C2025( C1380 C2025 ) C1380_=_C2026( C1380 C2026 ) C1380_=_C2028( C1380 C2028 ) \nC1380_=_C2029( C1380 C2029 ) C1380_=_C2030( C1380 C2030 ) C1385_=_C1395( C1385 C1395 ) C1385_=_C1397( C1385 C1397 ) C1385_=_C1622( C1385 C1622 ) C1385_=_C1661( C1385 C1661 ) \nC1385_=_C1977( C1385 C1977 ) C1385_=_C2185( C1385 C2185 ) C1385_=_C2524( C1385 C2524 ) C1385_=_C2667( C1385 C2667 ) C1385_=_C2769( C1385 C2769 ) C1385_=_C2770( C1385 C2770 ) \nC1385_=_C2771( C1385 C2771 ) C1385_=_C2772( C1385 C2772 ) C1385_=_C2773( C1385 C2773 ) C1385_=_C2774( C1385 C2774 ) C1385_=_C2775( C1385 C2775 ) C1385_=_C2776( C1385 C2776 ) \nC1385_=_C2777( C1385 C2777 ) C1395_=_C1397( C1395 C1397 ) C1395_=_C1711( C1395 C1711 ) C1395_=_C2418( C1395 C2418 ) C1395_=_C2588( C1395 C2588 ) C1395_=_C2658( C1395 C2658 ) \nC1395_=_C2784( C1395 C2784 ) C1395_=_C2803( C1395 C2803 ) C1395_=_C2977( C1395 C2977 ) C1395_=_C3087( C1395 C3087 ) C1395_=_C3107( C1395 C3107 ) C1395_=_C3170( C1395 C3170 ) \nC1395_=_C3464( C1395 C3464 ) C1395_=_C3557( C1395 C3557 ) C1395_=_C3853( C1395 C3853 ) C1395_=_C3854( C1395 C3854 ) C1395_=_C3855( C1395 C3855 ) C1395_=_C3856( C1395 C3856 ) \nC1395_=_C3857( C1395 C3857 ) C1397_=_C1443( C1397 C1443 ) C1397_=_C1911( C1397 C1911 ) C1397_=_C2179( C1397 C2179 ) C1397_=_C2279( C1397 C2279 ) C1397_=_C2421( C1397 C2421 ) \nC1397_=_C2663( C1397 C2663 ) C1397_=_C2790( C1397 C2790 ) C1397_=_C2934( C1397 C2934 ) C1397_=_C3111( C1397 C3111 ) C1397_=_C3318( C1397 C3318 ) C1397_=_C3466( C1397 C3466 ) \nC1397_=_C3546( C1397 C3546 ) C1397_=_C3740( C1397 C3740 ) C1397_=_C3854( C1397 C3854 ) C1397_=_C3884( C1397 C3884 ) C1397_=_C3941( C1397 C3941 ) C1397_=_C4012( C1397 C4012 ) \nC1397_=_C4038( C1397 C4038 ) C1397_=_C4041( C1397 C4041 ) C1397_=_C4054( C1397 C4054 ) C1397_=_C4075( C1397 C4075 ) C1397_=_C4076( C1397 C4076 ) C1397_=_C4077( C1397 C4077 ) \nC1426_=_C1832( C1426 C1832 ) C1426_=_C1876( C1426 C1876 ) C1426_=_C2139( C1426 C2139 ) C1426_=_C2162( C1426 C2162 ) C1426_=_C2425( C1426 C2425 ) C1426_=_C2505( C1426 C2505 ) \nC1426_=_C2577( C1426 C2577 ) C1426_=_C2841( C1426 C2841 ) C1426_=_C3177( C1426 C3177 ) C1426_=_C3383( C1426 C3383 ) C1426_=_C3488( C1426 C3488 ) C1426_=_C3703( C1426 C3703 ) \nC1426_=_C3783( C1426 C3783 ) C1426_=_C3957( C1426 C3957 ) C1426_=_C3980( C1426 C3980 ) C1426_=_C3995( C1426 C3995 ) C1426_=_C4021( C1426 C4021 ) C1426_=_C4033( C1426 C4033 ) \nC1426_=_C4083( C1426 C4083 ) C1426_=_C4088( C1426 C4088 ) C1426_=_C4103( C1426 C4103 ) C1426_=_C4104( C1426 C4104 ) C1426_=_C4108( C1426 C4108 ) C1431_=_C1437( C1431 C1437 ) \nC1431_=_C1443( C1431 C1443 ) C1431_=_C1446( C1431 C1446 ) C1431_=_C1657( C1431 C1657 ) C1431_=_C1972( C1431 C1972 ) C1431_=_C2087( C1431 C2087 ) C1431_=_C2163( C1431 C2163 ) \nC1431_=_C2183( C1431 C2183 ) C1431_=_C2184( C1431 C2184 ) C1431_=_C2185( C1431 C2185 ) C1431_=_C2186( C1431 C2186 ) C1431_=_C2187( C1431 C2187 ) C1431_=_C2188( C1431 C2188 ) \nC1431_=_C2190( C1431 C2190 ) C1431_=_C2191( C1431 C2191 ) C1431_=_C2192( C1431 C2192 ) C1431_=_C2193( C1431 C2193 ) C1431_=_C2194( C1431 C2194 ) C1431_=_C2195( C1431 C2195 ) \nC1431_=_C2196( C1431 C2196 ) C1431_=_C2197( C1431 C2197 ) C1431_=_C2198( C1431 C2198 ) C1431_=_C2199( C1431 C2199 ) C1431_=_C2200( C1431 C2200 ) C1431_=_C2201( C1431 C2201 ) \nC1431_=_C2202( C1431 C2202 ) C1431_=_C2204( C1431 C2204 ) C1437_=_C1443( C1437 C1443 ) C1437_=_C1446( C1437 C1446 ) C1437_=_C1706( C1437 C1706 ) C1437_=_C1866( C1437 C1866 ) \nC1437_=_C2025( C1437 C2025 ) C1437_=_C2172( C1437 C2172 ) C1437_=_C2195( C1437 C2195 ) C1437_=_C2236( C1437 C2236 ) C1437_=_C2457( C1437 C2457 ) C1437_=_C2925( C1437 C2925 ) \nC1437_=_C3211( C1437 C3211 ) C1437_=_C3270( C1437 C3270 ) C1437_=_C3311( C1437 C3311 ) C1437_=_C3537( C1437 C3537 ) C1437_=_C3540( C1437 C3540 ) C1437_=_C3541( C1437 C3541 ) \nC1437_=_C3542( C1437 C3542 ) C1437_=_C3543( C1437 C3543 ) C1437_=_C3544( C1437 C3544 ) C1437_=_C3545( C1437 C3545 ) C1437_=_C3546( C1437 C3546 ) C1437_=_C3547( C1437 C3547 ) \nC1437_=_C3548( C1437 C3548 ) C1437_=_C3549( C1437 C3549 ) C1443_=_C1446( C1443 C1446 ) C1443_=_C1911( C1443 C1911 ) C1443_=_C2179( C1443 C2179 ) C1443_=_C2279( C1443 C2279 ) \nC1443_=_C2421( C1443 C2421 ) C1443_=_C2663( C1443 C2663 ) C1443_=_C2790( C1443 C2790 ) C1443_=_C2934( C1443 C2934 ) C1443_=_C3111( C1443 C3111 ) C1443_=_C3318( C1443 C3318 ) \nC1443_=_C3466( C1443 C3466 ) C1443_=_C3546( C1443 C3546 ) C1443_=_C3740( C1443 C3740 ) C1443_=_C3854( C1443 C3854 ) C1443_=_C3884( C1443 C3884 ) C1443_=_C3941( C1443 C3941 ) \nC1443_=_C4012( C1443 C4012 ) C1443_=_C4038( C1443 C4038 ) C1443_=_C4041( C1443 C4041 ) C1443_=_C4054( C1443 C4054 ) C1443_=_C4075( C1443 C4075 ) C1443_=_C4076( C1443 C4076 ) \nC1443_=_C4077( C1443 C4077 ) C1446_=_C1637( C1446 C1637 ) C1446_=_C1894( C1446 C1894 ) C1446_=_C1912( C1446 C1912 ) C1446_=_C2281( C1446 C2281 ) C1446_=_C2736( C1446 C2736 ) \nC1446_=_C3167( C1446 C3167 ) C1446_=_C3264( C1446 C3264 ) C1446_=_C3333( C1446 C3333 ) C1446_=_C3360( C1446 C3360 ) C1446_=_C3436( C1446 C3436 ) C1446_=_C3536( C1446 C3536 ) \nC1446_=_C3642( C1446 C3642 ) C1446_=_C3685( C1446 C3685 ) C1446_=_C3743( C1446 C3743 ) C1446_=_C3913( C1446 C3913 ) C1446_=_C4014( C1446 C4014 ) C1446_=_C4040( C1446 C4040 ) \nC1446_=_C4048( C1446 C4048 ) C1446_=_C4056( C1446 C4056 ) C1446_=_C4062( C1446 C4062 ) C1446_=_C4097( C1446 C4097 ) C1446_=_C4099( C1446 C4099 ) C1487_=_C1488( C1487 C1488 ) \nC1487_=_C1489( C1487 C1489 ) C1487_=_C1490( C1487 C1490 ) C1487_=_C1491( C1487 C1491 ) C1487_=_C1492( C1487 C1492 ) C1487_=_C1494( C1487 C1494 ) C1487_=_C1495( C1487 C1495 ) \nC1487_=_C1496( C1487 C1496 ) C1487_=_C1498( C1487 C1498 ) C1487_=_C1500( C1487 C1500 ) C1487_=_C1501( C1487 C1501 ) C1487_=_C1504( C1487 C1504 ) C1487_=_C1505( C1487 C1505 ) \nC1487_=_C1506( C1487 C1506 ) C1487_=_C1507( C1487 C1507 ) C1487_=_C1508( C1487 C1508 ) C1487_=_C1509( C1487 C1509 ) C1487_=_C1510(</w:t>
      </w:r>
    </w:p>
    <w:p>
      <w:pPr>
        <w:pStyle w:val="PreformattedText"/>
        <w:bidi w:val="0"/>
        <w:spacing w:before="0" w:after="0"/>
        <w:jc w:val="left"/>
        <w:rPr/>
      </w:pPr>
      <w:r>
        <w:rPr/>
        <w:t xml:space="preserve"> </w:t>
      </w:r>
      <w:r>
        <w:rPr/>
        <w:t>C1487 C1510 ) C1487_=_C1682( C1487 C1682 ) \nC1488_=_C1489( C1488 C1489 ) C1488_=_C1490( C1488 C1490 ) C1488_=_C1491( C1488 C1491 ) C1488_=_C1492( C1488 C1492 ) C1488_=_C1494( C1488 C1494 ) C1488_=_C1495( C1488 C1495 ) \nC1488_=_C1496( C1488 C1496 ) C1488_=_C1498( C1488 C1498 ) C1488_=_C1500( C1488 C1500 ) C1488_=_C1501( C1488 C1501 ) C1488_=_C1504( C1488 C1504 ) C1488_=_C1505( C1488 C1505 ) \nC1488_=_C1506( C1488 C1506 ) C1488_=_C1507( C1488 C1507 ) C1488_=_C1508( C1488 C1508 ) C1488_=_C1509( C1488 C1509 ) C1488_=_C1510( C1488 C1510 ) C1488_=_C1791( C1488 C1791 ) \nC1488_=_C1801( C1488 C1801 ) C1488_=_C1803( C1488 C1803 ) C1489_=_C1490( C1489 C1490 ) C1489_=_C1491( C1489 C1491 ) C1489_=_C1492( C1489 C1492 ) C1489_=_C1494( C1489 C1494 ) \nC1489_=_C1495( C1489 C1495 ) C1489_=_C1496( C1489 C1496 ) C1489_=_C1498( C1489 C1498 ) C1489_=_C1500( C1489 C1500 ) C1489_=_C1501( C1489 C1501 ) C1489_=_C1504( C1489 C1504 ) \nC1489_=_C1505( C1489 C1505 ) C1489_=_C1506( C1489 C1506 ) C1489_=_C1507( C1489 C1507 ) C1489_=_C1508( C1489 C1508 ) C1489_=_C1509( C1489 C1509 ) C1489_=_C1510( C1489 C1510 ) \nC1489_=_C1854( C1489 C1854 ) C1489_=_C1857( C1489 C1857 ) C1489_=_C1860( C1489 C1860 ) C1489_=_C1866( C1489 C1866 ) C1489_=_C1867( C1489 C1867 ) C1489_=_C1876( C1489 C1876 ) \nC1490_=_C1491( C1490 C1491 ) C1490_=_C1492( C1490 C1492 ) C1490_=_C1494( C1490 C1494 ) C1490_=_C1495( C1490 C1495 ) C1490_=_C1496( C1490 C1496 ) C1490_=_C1498( C1490 C1498 ) \nC1490_=_C1500( C1490 C1500 ) C1490_=_C1501( C1490 C1501 ) C1490_=_C1504( C1490 C1504 ) C1490_=_C1505( C1490 C1505 ) C1490_=_C1506( C1490 C1506 ) C1490_=_C1507( C1490 C1507 ) \nC1490_=_C1508( C1490 C1508 ) C1490_=_C1509( C1490 C1509 ) C1490_=_C1510( C1490 C1510 ) C1490_=_C1895( C1490 C1895 ) C1490_=_C1898( C1490 C1898 ) C1490_=_C1904( C1490 C1904 ) \nC1490_=_C1911( C1490 C1911 ) C1490_=_C1912( C1490 C1912 ) C1491_=_C1492( C1491 C1492 ) C1491_=_C1494( C1491 C1494 ) C1491_=_C1495( C1491 C1495 ) C1491_=_C1496( C1491 C1496 ) \nC1491_=_C1498( C1491 C1498 ) C1491_=_C1500( C1491 C1500 ) C1491_=_C1501( C1491 C1501 ) C1491_=_C1504( C1491 C1504 ) C1491_=_C1505( C1491 C1505 ) C1491_=_C1506( C1491 C1506 ) \nC1491_=_C1507( C1491 C1507 ) C1491_=_C1508( C1491 C1508 ) C1491_=_C1509( C1491 C1509 ) C1491_=_C1510( C1491 C1510 ) C1491_=_C2149( C1491 C2149 ) C1491_=_C2162( C1491 C2162 ) \nC1492_=_C1494( C1492 C1494 ) C1492_=_C1495( C1492 C1495 ) C1492_=_C1496( C1492 C1496 ) C1492_=_C1498( C1492 C1498 ) C1492_=_C1500( C1492 C1500 ) C1492_=_C1501( C1492 C1501 ) \nC1492_=_C1504( C1492 C1504 ) C1492_=_C1505( C1492 C1505 ) C1492_=_C1506( C1492 C1506 ) C1492_=_C1507( C1492 C1507 ) C1492_=_C1508( C1492 C1508 ) C1492_=_C1509( C1492 C1509 ) \nC1492_=_C1510( C1492 C1510 ) C1492_=_C2282( C1492 C2282 ) C1492_=_C2288( C1492 C2288 ) C1494_=_C1495( C1494 C1495 ) C1494_=_C1496( C1494 C1496 ) C1494_=_C1498( C1494 C1498 ) \nC1494_=_C1500( C1494 C1500 ) C1494_=_C1501( C1494 C1501 ) C1494_=_C1504( C1494 C1504 ) C1494_=_C1505( C1494 C1505 ) C1494_=_C1506( C1494 C1506 ) C1494_=_C1507( C1494 C1507 ) \nC1494_=_C1508( C1494 C1508 ) C1494_=_C1509( C1494 C1509 ) C1494_=_C1510( C1494 C1510 ) C1494_=_C1953( C1494 C1953 ) C1494_=_C2486( C1494 C2486 ) C1494_=_C2493( C1494 C2493 ) \nC1494_=_C2505( C1494 C2505 ) C1494_=_C2506( C1494 C2506 ) C1495_=_C1496( C1495 C1496 ) C1495_=_C1498( C1495 C1498 ) C1495_=_C1500( C1495 C1500 ) C1495_=_C1501( C1495 C1501 ) \nC1495_=_C1504( C1495 C1504 ) C1495_=_C1505( C1495 C1505 ) C1495_=_C1506( C1495 C1506 ) C1495_=_C1507( C1495 C1507 ) C1495_=_C1508( C1495 C1508 ) C1495_=_C1509( C1495 C1509 ) \nC1495_=_C1510( C1495 C1510 ) C1495_=_C2825( C1495 C2825 ) C1495_=_C2827( C1495 C2827 ) C1495_=_C2831( C1495 C2831 ) C1495_=_C2835( C1495 C2835 ) C1495_=_C2841( C1495 C2841 ) \nC1495_=_C2842( C1495 C2842 ) C1495_=_C2843( C1495 C2843 ) C1496_=_C1498( C1496 C1498 ) C1496_=_C1500( C1496 C1500 ) C1496_=_C1501( C1496 C1501 ) C1496_=_C1504( C1496 C1504 ) \nC1496_=_C1505( C1496 C1505 ) C1496_=_C1506( C1496 C1506 ) C1496_=_C1507( C1496 C1507 ) C1496_=_C1508( C1496 C1508 ) C1496_=_C1509( C1496 C1509 ) C1496_=_C1510( C1496 C1510 ) \nC1496_=_C1774( C1496 C1774 ) C1496_=_C1956( C1496 C1956 ) C1496_=_C3046( C1496 C3046 ) C1498_=_C1500( C1498 C1500 ) C1498_=_C1501( C1498 C1501 ) C1498_=_C1504( C1498 C1504 ) \nC1498_=_C1505( C1498 C1505 ) C1498_=_C1506( C1498 C1506 ) C1498_=_C1507( C1498 C1507 ) C1498_=_C1508( C1498 C1508 ) C1498_=_C1509( C1498 C1509 ) C1498_=_C1510( C1498 C1510 ) \nC1498_=_C2339( C1498 C2339 ) C1498_=_C3056( C1498 C3056 ) C1498_=_C3551( C1498 C3551 ) C1498_=_C3556( C1498 C3556 ) C1498_=_C3557( C1498 C3557 ) C1500_=_C1501( C1500 C1501 ) \nC1500_=_C1504( C1500 C1504 ) C1500_=_C1505( C1500 C1505 ) C1500_=_C1506( C1500 C1506 ) C1500_=_C1507( C1500 C1507 ) C1500_=_C1508( C1500 C1508 ) C1500_=_C1509( C1500 C1509 ) \nC1500_=_C1510( C1500 C1510 ) C1500_=_C3685( C1500 C3685 ) C1501_=_C1504( C1501 C1504 ) C1501_=_C1505( C1501 C1505 ) C1501_=_C1506( C1501 C1506 ) C1501_=_C1507( C1501 C1507 ) \nC1501_=_C1508( C1501 C1508 ) C1501_=_C1509( C1501 C1509 ) C1501_=_C1510( C1501 C1510 ) C1501_=_C1778( C1501 C1778 ) C1501_=_C2342( C1501 C2342 ) C1504_=_C1505( C1504 C1505 ) \nC1504_=_C1506( C1504 C1506 ) C1504_=_C1507( C1504 C1507 ) C1504_=_C1508( C1504 C1508 ) C1504_=_C1509( C1504 C1509 ) C1504_=_C1510( C1504 C1510 ) C1504_=_C2345( C1504 C2345 ) \nC1504_=_C3061( C1504 C3061 ) C1504_=_C3101( C1504 C3101 ) C1504_=_C3648( C1504 C3648 ) C1504_=_C3848( C1504 C3848 ) C1504_=_C3853( C1504 C3853 ) C1505_=_C1506( C1505 C1506 ) \nC1505_=_C1507( C1505 C1507 ) C1505_=_C1508( C1505 C1508 ) C1505_=_C1509( C1505 C1509 ) C1505_=_C1510( C1505 C1510 ) C1505_=_C2200( C1505 C2200 ) C1505_=_C3138( C1505 C3138 ) \nC1505_=_C3849( C1505 C3849 ) C1506_=_C1507( C1506 C1507 ) C1506_=_C1508( C1506 C1508 ) C1506_=_C1509( C1506 C1509 ) C1506_=_C1510( C1506 C1510 ) C1506_=_C1781( C1506 C1781 ) \nC1506_=_C1962( C1506 C1962 ) C1506_=_C3649( C1506 C3649 ) C1506_=_C3734( C1506 C3734 ) C1506_=_C3957( C1506 C3957 ) C1507_=_C1508( C1507 C1508 ) C1507_=_C1509( C1507 C1509 ) \nC1507_=_C1510( C1507 C1510 ) C1507_=_C3075( C1507 C3075 ) C1508_=_C1509( C1508 C1509 ) C1508_=_C1510( C1508 C1510 ) C1508_=_C2346( C1508 C2346 ) C1508_=_C3140( C1508 C3140 ) \nC1508_=_C3650( C1508 C3650 ) C1508_=_C4021( C1508 C4021 ) C1509_=_C1510( C1509 C1510 ) C1509_=_C1716( C1509 C1716 ) C1509_=_C3653( C1509 C3653 ) C1509_=_C3855( C1509 C3855 ) \nC1509_=_C4076( C1509 C4076 ) C1509_=_C4083( C1509 C4083 ) C1510_=_C2105( C1510 C2105 ) C1510_=_C2367( C1510 C2367 ) C1510_=_C2909( C1510 C2909 ) C1510_=_C2998( C1510 C2998 ) \nC1510_=_C3066( C1510 C3066 ) C1510_=_C3654( C1510 C3654 ) C1510_=_C4103( C1510 C4103 ) C1512_=_C1513( C1512 C1513 ) C1512_=_C1524( C1512 C1524 ) C1512_=_C1526( C1512 C1526 ) \nC1512_=_C1531( C1512 C1531 ) C1512_=_C1532( C1512 C1532 ) C1512_=_C1697( C1512 C1697 ) C1512_=_C1698( C1512 C1698 ) C1512_=_C1699( C1512 C1699 ) C1512_=_C1700( C1512 C1700 ) \nC1512_=_C1701( C1512 C1701 ) C1512_=_C1702( C1512 C1702 ) C1512_=_C1703( C1512 C1703 ) C1512_=_C1704( C1512 C1704 ) C1512_=_C1705( C1512 C1705 ) C1512_=_C1706( C1512 C1706 ) \nC1512_=_C1707( C1512 C1707 ) C1512_=_C1708( C1512 C1708 ) C1512_=_C1710( C1512 C1710 ) C1512_=_C1711( C1512 C1711 ) C1512_=_C1714( C1512 C1714 ) C1512_=_C1716( C1512 C1716 ) \nC1512_=_C1717( C1512 C1717 ) C1512_=_C1718( C1512 C1718 ) C1513_=_C1524( C1513 C1524 ) C1513_=_C1526( C1513 C1526 ) C1513_=_C1531( C1513 C1531 ) C1513_=_C1532( C1513 C1532 ) \nC1513_=_C1722( C1513 C1722 ) C1513_=_C1996( C1513 C1996 ) C1513_=_C1997( C1513 C1997 ) C1513_=_C2000( C1513 C2000 ) C1513_=_C2002( C1513 C2002 ) C1513_=_C2005( C1513 C2005 ) \nC1513_=_C2007( C1513 C2007 ) C1513_=_C2008( C1513 C2008 ) C1524_=_C1526( C1524 C1526 ) C1524_=_C1531( C1524 C1531 ) C1524_=_C1532( C1524 C1532 ) C1524_=_C1755( C1524 C1755 ) \nC1524_=_C2255( C1524 C2255 ) C1524_=_C2551( C1524 C2551 ) C1524_=_C2656( C1524 C2656 ) C1524_=_C2904( C1524 C2904 ) C1524_=_C3106( C1524 C3106 ) C1524_=_C3158( C1524 C3158 ) \nC1524_=_C3375( C1524 C3375 ) C1524_=_C3566( C1524 C3566 ) C1524_=_C3602( C1524 C3602 ) C1524_=_C3785( C1524 C3785 ) C1524_=_C3786( C1524 C3786 ) C1524_=_C3788( C1524 C3788 ) \nC1524_=_C3790( C1524 C3790 ) C1524_=_C3791( C1524 C3791 ) C1526_=_C1531( C1526 C1531 ) C1526_=_C1532( C1526 C1532 ) C1526_=_C1631( C1526 C1631 ) C1526_=_C1801( C1526 C1801 ) \nC1526_=_C2257( C1526 C2257 ) C1526_=_C2271( C1526 C2271 ) C1526_=_C2384( C1526 C2384 ) C1526_=_C3025( C1526 C3025 ) C1526_=_C3062( C1526 C3062 ) C1526_=_C3089( C1526 C3089 ) \nC1526_=_C3108( C1526 C3108 ) C1526_=_C3277( C1526 C3277 ) C1526_=_C3302( C1526 C3302 ) C1526_=_C3393( C1526 C3393 ) C1526_=_C3474( C1526 C3474 ) C1526_=_C3494( C1526 C3494 ) \nC1526_=_C3900( C1526 C3900 ) C1526_=_C3901( C1526 C3901 ) C1526_=_C3902( C1526 C3902 ) C1526_=_C3903( C1526 C3903 ) C1526_=_C3904( C1526 C3904 ) C1531_=_C1532( C1531 C1532 ) \nC1531_=_C2262( C1531 C2262 ) C1531_=_C2369( C1531 C2369 ) C1531_=_C2684( C1531 C2684 ) C1531_=_C2842( C1531 C2842 ) C1531_=_C2985( C1531 C2985 ) C1531_=_C3000( C1531 C3000 ) \nC1531_=_C3016( C1531 C3016 ) C1531_=_C3081( C1531 C3081 ) C1531_=_C3115( C1531 C3115 ) C1531_=_C3384( C1531 C3384 ) C1531_=_C3919( C1531 C3919 ) C1531_=_C4084( C1531 C4084 ) \nC1531_=_C4110( C1531 C4110 ) C1532_=_C2263( C1532 C2263 ) C1532_=_C2560( C1532 C2560 ) C1532_=_C2685( C1532 C2685 ) C1532_=_C2811( C1532 C2811 ) C1532_=_C2843( C1532 C2843 ) \nC1532_=_C2986( C1532 C2986 ) C1532_=_C3001( C1532 C3001 ) C1532_=_C3017( C1532 C3017 ) C1532_=_C3082( C1532 C3082 ) C1532_=_C3095( C1532 C3095 ) C1532_=_C3116( C1532 C3116 ) \nC1532_=_C3620( C1532 C3620 ) C1532_=_C3632( C1532 C3632 ) C1532_=_C3898( C1532 C3898 ) C1532_=_C3920( C1532 C3920 ) C1532_=_C3989( C1532 C3989 ) C1532_=_C4085( C1532 C4085 ) \nC1575_=_C1580( C1575 C1580 ) C1575_=_C1581( C1575 C1581 ) C1575_=_C1586( C1575 C1586 ) C1575_=_C1810( C1575 C1810 ) C1575_=_C2123( C1575 C2123 ) C1575_=_C2124( C1575 C2124 ) \nC1575_=_C2127(</w:t>
      </w:r>
    </w:p>
    <w:p>
      <w:pPr>
        <w:pStyle w:val="PreformattedText"/>
        <w:bidi w:val="0"/>
        <w:spacing w:before="0" w:after="0"/>
        <w:jc w:val="left"/>
        <w:rPr/>
      </w:pPr>
      <w:r>
        <w:rPr/>
        <w:t xml:space="preserve"> </w:t>
      </w:r>
      <w:r>
        <w:rPr/>
        <w:t>C1575 C2127 ) C1575_=_C2129( C1575 C2129 ) C1575_=_C2130( C1575 C2130 ) C1575_=_C2131( C1575 C2131 ) C1575_=_C2132( C1575 C2132 ) C1575_=_C2133( C1575 C2133 ) \nC1575_=_C2134( C1575 C2134 ) C1575_=_C2136( C1575 C2136 ) C1575_=_C2137( C1575 C2137 ) C1575_=_C2138( C1575 C2138 ) C1575_=_C2139( C1575 C2139 ) C1580_=_C1581( C1580 C1581 ) \nC1580_=_C1586( C1580 C1586 ) C1580_=_C1682( C1580 C1682 ) C1580_=_C1898( C1580 C1898 ) C1580_=_C2354( C1580 C2354 ) C1580_=_C2649( C1580 C2649 ) C1580_=_C2845( C1580 C2845 ) \nC1580_=_C2846( C1580 C2846 ) C1580_=_C2847( C1580 C2847 ) C1580_=_C2849( C1580 C2849 ) C1580_=_C2850( C1580 C2850 ) C1580_=_C2851( C1580 C2851 ) C1580_=_C2854( C1580 C2854 ) \nC1581_=_C1586( C1581 C1586 ) C1581_=_C1815( C1581 C1815 ) C1581_=_C2127( C1581 C2127 ) C1581_=_C2542( C1581 C2542 ) C1581_=_C3117( C1581 C3117 ) C1581_=_C3118( C1581 C3118 ) \nC1581_=_C3119( C1581 C3119 ) C1581_=_C3120( C1581 C3120 ) C1581_=_C3122( C1581 C3122 ) C1581_=_C3123( C1581 C3123 ) C1581_=_C3124( C1581 C3124 ) C1581_=_C3125( C1581 C3125 ) \nC1581_=_C3128( C1581 C3128 ) C1581_=_C3129( C1581 C3129 ) C1581_=_C3130( C1581 C3130 ) C1586_=_C2547( C1586 C2547 ) C1586_=_C3146( C1586 C3146 ) C1586_=_C3231( C1586 C3231 ) \nC1586_=_C3310( C1586 C3310 ) C1586_=_C3411( C1586 C3411 ) C1586_=_C3463( C1586 C3463 ) C1586_=_C3499( C1586 C3499 ) C1586_=_C3500( C1586 C3500 ) C1586_=_C3502( C1586 C3502 ) \nC1596_=_C1609( C1596 C1609 ) C1596_=_C1854( C1596 C1854 ) C1596_=_C2013( C1596 C2013 ) C1596_=_C2014( C1596 C2014 ) C1596_=_C2015( C1596 C2015 ) C1596_=_C2016( C1596 C2016 ) \nC1596_=_C2017( C1596 C2017 ) C1596_=_C2020( C1596 C2020 ) C1596_=_C2022( C1596 C2022 ) C1596_=_C2023( C1596 C2023 ) C1596_=_C2024( C1596 C2024 ) C1596_=_C2025( C1596 C2025 ) \nC1596_=_C2026( C1596 C2026 ) C1596_=_C2028( C1596 C2028 ) C1596_=_C2029( C1596 C2029 ) C1596_=_C2030( C1596 C2030 ) C1609_=_C1710( C1609 C1710 ) C1609_=_C1822( C1609 C1822 ) \nC1609_=_C2641( C1609 C2641 ) C1609_=_C3219( C1609 C3219 ) C1609_=_C3273( C1609 C3273 ) C1609_=_C3392( C1609 C3392 ) C1609_=_C3441( C1609 C3441 ) C1609_=_C3589( C1609 C3589 ) \nC1609_=_C3634( C1609 C3634 ) C1609_=_C3795( C1609 C3795 ) C1609_=_C3796( C1609 C3796 ) C1609_=_C3797( C1609 C3797 ) C1609_=_C3798( C1609 C3798 ) C1609_=_C3799( C1609 C3799 ) \nC1609_=_C3800( C1609 C3800 ) C1609_=_C3801( C1609 C3801 ) C1619_=_C1622( C1619 C1622 ) C1619_=_C1631( C1619 C1631 ) C1619_=_C1637( C1619 C1637 ) C1619_=_C1811( C1619 C1811 ) \nC1619_=_C1895( C1619 C1895 ) C1619_=_C2264( C1619 C2264 ) C1619_=_C2266( C1619 C2266 ) C1619_=_C2267( C1619 C2267 ) C1619_=_C2268( C1619 C2268 ) C1619_=_C2271( C1619 C2271 ) \nC1619_=_C2273( C1619 C2273 ) C1619_=_C2274( C1619 C2274 ) C1619_=_C2275( C1619 C2275 ) C1619_=_C2276( C1619 C2276 ) C1619_=_C2277( C1619 C2277 ) C1619_=_C2278( C1619 C2278 ) \nC1619_=_C2279( C1619 C2279 ) C1619_=_C2280( C1619 C2280 ) C1619_=_C2281( C1619 C2281 ) C1622_=_C1631( C1622 C1631 ) C1622_=_C1637( C1622 C1637 ) C1622_=_C1661( C1622 C1661 ) \nC1622_=_C1977( C1622 C1977 ) C1622_=_C2185( C1622 C2185 ) C1622_=_C2524( C1622 C2524 ) C1622_=_C2667( C1622 C2667 ) C1622_=_C2769( C1622 C2769 ) C1622_=_C2770( C1622 C2770 ) \nC1622_=_C2771( C1622 C2771 ) C1622_=_C2772( C1622 C2772 ) C1622_=_C2773( C1622 C2773 ) C1622_=_C2774( C1622 C2774 ) C1622_=_C2775( C1622 C2775 ) C1622_=_C2776( C1622 C2776 ) \nC1622_=_C2777( C1622 C2777 ) C1631_=_C1637( C1631 C1637 ) C1631_=_C1801( C1631 C1801 ) C1631_=_C2257( C1631 C2257 ) C1631_=_C2271( C1631 C2271 ) C1631_=_C2384( C1631 C2384 ) \nC1631_=_C3025( C1631 C3025 ) C1631_=_C3062( C1631 C3062 ) C1631_=_C3089( C1631 C3089 ) C1631_=_C3108( C1631 C3108 ) C1631_=_C3277( C1631 C3277 ) C1631_=_C3302( C1631 C3302 ) \nC1631_=_C3393( C1631 C3393 ) C1631_=_C3474( C1631 C3474 ) C1631_=_C3494( C1631 C3494 ) C1631_=_C3900( C1631 C3900 ) C1631_=_C3901( C1631 C3901 ) C1631_=_C3902( C1631 C3902 ) \nC1631_=_C3903( C1631 C3903 ) C1631_=_C3904( C1631 C3904 ) C1637_=_C1894( C1637 C1894 ) C1637_=_C1912( C1637 C1912 ) C1637_=_C2281( C1637 C2281 ) C1637_=_C2736( C1637 C2736 ) \nC1637_=_C3167( C1637 C3167 ) C1637_=_C3264( C1637 C3264 ) C1637_=_C3333( C1637 C3333 ) C1637_=_C3360( C1637 C3360 ) C1637_=_C3436( C1637 C3436 ) C1637_=_C3536( C1637 C3536 ) \nC1637_=_C3642( C1637 C3642 ) C1637_=_C3685( C1637 C3685 ) C1637_=_C3743( C1637 C3743 ) C1637_=_C3913( C1637 C3913 ) C1637_=_C4014( C1637 C4014 ) C1637_=_C4040( C1637 C4040 ) \nC1637_=_C4048( C1637 C4048 ) C1637_=_C4056( C1637 C4056 ) C1637_=_C4062( C1637 C4062 ) C1637_=_C4097( C1637 C4097 ) C1637_=_C4099( C1637 C4099 ) C1643_=_C1662( C1643 C1662 ) \nC1643_=_C1841( C1643 C1841 ) C1643_=_C1980( C1643 C1980 ) C1643_=_C2188( C1643 C2188 ) C1643_=_C2527( C1643 C2527 ) C1643_=_C2857( C1643 C2857 ) C1643_=_C3031( C1643 C3031 ) \nC1643_=_C3096( C1643 C3096 ) C1643_=_C3097( C1643 C3097 ) C1643_=_C3098( C1643 C3098 ) C1643_=_C3100( C1643 C3100 ) C1643_=_C3101( C1643 C3101 ) C1643_=_C3102( C1643 C3102 ) \nC1656_=_C1657( C1656 C1657 ) C1656_=_C1659( C1656 C1659 ) C1656_=_C1661( C1656 C1661 ) C1656_=_C1662( C1656 C1662 ) C1656_=_C1971( C1656 C1971 ) C1656_=_C2048( C1656 C2048 ) \nC1656_=_C2087( C1656 C2087 ) C1656_=_C2090( C1656 C2090 ) C1656_=_C2091( C1656 C2091 ) C1656_=_C2097( C1656 C2097 ) C1656_=_C2098( C1656 C2098 ) C1656_=_C2099( C1656 C2099 ) \nC1656_=_C2100( C1656 C2100 ) C1656_=_C2101( C1656 C2101 ) C1656_=_C2102( C1656 C2102 ) C1656_=_C2103( C1656 C2103 ) C1656_=_C2104( C1656 C2104 ) C1656_=_C2105( C1656 C2105 ) \nC1656_=_C2106( C1656 C2106 ) C1657_=_C1659( C1657 C1659 ) C1657_=_C1661( C1657 C1661 ) C1657_=_C1662( C1657 C1662 ) C1657_=_C1972( C1657 C1972 ) C1657_=_C2087( C1657 C2087 ) \nC1657_=_C2163( C1657 C2163 ) C1657_=_C2183( C1657 C2183 ) C1657_=_C2184( C1657 C2184 ) C1657_=_C2185( C1657 C2185 ) C1657_=_C2186( C1657 C2186 ) C1657_=_C2187( C1657 C2187 ) \nC1657_=_C2188( C1657 C2188 ) C1657_=_C2190( C1657 C2190 ) C1657_=_C2191( C1657 C2191 ) C1657_=_C2192( C1657 C2192 ) C1657_=_C2193( C1657 C2193 ) C1657_=_C2194( C1657 C2194 ) \nC1657_=_C2195( C1657 C2195 ) C1657_=_C2196( C1657 C2196 ) C1657_=_C2197( C1657 C2197 ) C1657_=_C2198( C1657 C2198 ) C1657_=_C2199( C1657 C2199 ) C1657_=_C2200( C1657 C2200 ) \nC1657_=_C2201( C1657 C2201 ) C1657_=_C2202( C1657 C2202 ) C1657_=_C2204( C1657 C2204 ) C1659_=_C1661( C1659 C1661 ) C1659_=_C1662( C1659 C1662 ) C1659_=_C1812( C1659 C1812 ) \nC1659_=_C1973( C1659 C1973 ) C1659_=_C2183( C1659 C2183 ) C1659_=_C2437( C1659 C2437 ) C1659_=_C2445( C1659 C2445 ) C1659_=_C2446( C1659 C2446 ) C1659_=_C2449( C1659 C2449 ) \nC1659_=_C2450( C1659 C2450 ) C1659_=_C2451( C1659 C2451 ) C1661_=_C1662( C1661 C1662 ) C1661_=_C1977( C1661 C1977 ) C1661_=_C2185( C1661 C2185 ) C1661_=_C2524( C1661 C2524 ) \nC1661_=_C2667( C1661 C2667 ) C1661_=_C2769( C1661 C2769 ) C1661_=_C2770( C1661 C2770 ) C1661_=_C2771( C1661 C2771 ) C1661_=_C2772( C1661 C2772 ) C1661_=_C2773( C1661 C2773 ) \nC1661_=_C2774( C1661 C2774 ) C1661_=_C2775( C1661 C2775 ) C1661_=_C2776( C1661 C2776 ) C1661_=_C2777( C1661 C2777 ) C1662_=_C1841( C1662 C1841 ) C1662_=_C1980( C1662 C1980 ) \nC1662_=_C2188( C1662 C2188 ) C1662_=_C2527( C1662 C2527 ) C1662_=_C2857( C1662 C2857 ) C1662_=_C3031( C1662 C3031 ) C1662_=_C3096( C1662 C3096 ) C1662_=_C3097( C1662 C3097 ) \nC1662_=_C3098( C1662 C3098 ) C1662_=_C3100( C1662 C3100 ) C1662_=_C3101( C1662 C3101 ) C1662_=_C3102( C1662 C3102 ) C1682_=_C1898( C1682 C1898 ) C1682_=_C2354( C1682 C2354 ) \nC1682_=_C2649( C1682 C2649 ) C1682_=_C2845( C1682 C2845 ) C1682_=_C2846( C1682 C2846 ) C1682_=_C2847( C1682 C2847 ) C1682_=_C2849( C1682 C2849 ) C1682_=_C2850( C1682 C2850 ) \nC1682_=_C2851( C1682 C2851 ) C1682_=_C2854( C1682 C2854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10( C1697 C1710 ) C1697_=_C1711( C1697 C1711 ) C1697_=_C1714( C1697 C1714 ) C1697_=_C1716( C1697 C1716 ) C1697_=_C1717( C1697 C1717 ) \nC1697_=_C1718( C1697 C1718 ) C1697_=_C1996( C1697 C1996 ) C1697_=_C2249( C1697 C2249 ) C1697_=_C2255( C1697 C2255 ) C1697_=_C2257( C1697 C2257 ) C1697_=_C2262( C1697 C2262 ) \nC1697_=_C2263( C1697 C2263 ) C1698_=_C1699( C1698 C1699 ) C1698_=_C1700( C1698 C1700 ) C1698_=_C1701( C1698 C1701 ) C1698_=_C1702( C1698 C1702 ) C1698_=_C1703( C1698 C1703 ) \nC1698_=_C1704( C1698 C1704 ) C1698_=_C1705( C1698 C1705 ) C1698_=_C1706( C1698 C1706 ) C1698_=_C1707( C1698 C1707 ) C1698_=_C1708( C1698 C1708 ) C1698_=_C1710( C1698 C1710 ) \nC1698_=_C1711( C1698 C1711 ) C1698_=_C1714( C1698 C1714 ) C1698_=_C1716( C1698 C1716 ) C1698_=_C1717( C1698 C1717 ) C1698_=_C1718( C1698 C1718 ) C1698_=_C1769( C1698 C1769 ) \nC1698_=_C2330( C1698 C2330 ) C1698_=_C2418( C1698 C2418 ) C1698_=_C2421( C1698 C2421 ) C1698_=_C2425( C1698 C2425 ) C1699_=_C1700( C1699 C1700 ) C1699_=_C1701( C1699 C1701 ) \nC1699_=_C1702( C1699 C1702 ) C1699_=_C1703( C1699 C1703 ) C1699_=_C1704( C1699 C1704 ) C1699_=_C1705( C1699 C1705 ) C1699_=_C1706( C1699 C1706 ) C1699_=_C1707( C1699 C1707 ) \nC1699_=_C1708( C1699 C1708 ) C1699_=_C1710( C1699 C1710 ) C1699_=_C1711( C1699 C1711 ) C1699_=_C1714( C1699 C1714 ) C1699_=_C1716( C1699 C1716 ) C1699_=_C1717( C1699 C1717 ) \nC1699_=_C1718( C1699 C1718 ) C1699_=_C2649( C1699 C2649 ) C1699_=_C2650( C1699 C2650 ) C1699_=_C2656( C1699 C2656 ) C1699_=_C2658( C1699 C2658 ) C1699_=_C2663( C1699 C2663 ) \nC1700_=_C1701( C1700 C1701 ) C1700_=_C1702( C1700 C1702 ) C1700_=_C1703( C1700 C1703 ) C1700_=_C1704( C1700 C1704 ) C1700_=_C1705( C1700 C1705 ) C1700_=_C1706( C1700 C1706 ) \nC1700_=_C1707( C1700 C1707 ) C1700_=_C1708( C1700 C1708 ) C1700_=_C1710( C1700 C1710 ) C1700_=_C1711( C1700 C1711 ) C1700_=_C1714( C1700 C1714 ) C1700_=_C1716( C1700 C1716 ) \nC1700_=_C1717( C1700 C1717 ) C1700_=_C1718( C1700 C1718 ) C1700_=_C1860(</w:t>
      </w:r>
    </w:p>
    <w:p>
      <w:pPr>
        <w:pStyle w:val="PreformattedText"/>
        <w:bidi w:val="0"/>
        <w:spacing w:before="0" w:after="0"/>
        <w:jc w:val="left"/>
        <w:rPr/>
      </w:pPr>
      <w:r>
        <w:rPr/>
        <w:t xml:space="preserve"> </w:t>
      </w:r>
      <w:r>
        <w:rPr/>
        <w:t>C1700 C1860 ) C1700_=_C2687( C1700 C2687 ) C1700_=_C2690( C1700 C2690 ) C1700_=_C2691( C1700 C2691 ) \nC1700_=_C2692( C1700 C2692 ) C1700_=_C2693( C1700 C2693 ) C1700_=_C2694( C1700 C2694 ) C1700_=_C2696( C1700 C2696 ) C1700_=_C2698( C1700 C2698 ) C1700_=_C2700( C1700 C2700 ) \nC1700_=_C2702( C1700 C2702 ) C1700_=_C2703( C1700 C2703 ) C1700_=_C2704( C1700 C2704 ) C1700_=_C2705( C1700 C2705 ) C1700_=_C2706( C1700 C2706 ) C1701_=_C1702( C1701 C1702 ) \nC1701_=_C1703( C1701 C1703 ) C1701_=_C1704( C1701 C1704 ) C1701_=_C1705( C1701 C1705 ) C1701_=_C1706( C1701 C1706 ) C1701_=_C1707( C1701 C1707 ) C1701_=_C1708( C1701 C1708 ) \nC1701_=_C1710( C1701 C1710 ) C1701_=_C1711( C1701 C1711 ) C1701_=_C1714( C1701 C1714 ) C1701_=_C1716( C1701 C1716 ) C1701_=_C1717( C1701 C1717 ) C1701_=_C1718( C1701 C1718 ) \nC1701_=_C2784( C1701 C2784 ) C1701_=_C2790( C1701 C2790 ) C1702_=_C1703( C1702 C1703 ) C1702_=_C1704( C1702 C1704 ) C1702_=_C1705( C1702 C1705 ) C1702_=_C1706( C1702 C1706 ) \nC1702_=_C1707( C1702 C1707 ) C1702_=_C1708( C1702 C1708 ) C1702_=_C1710( C1702 C1710 ) C1702_=_C1711( C1702 C1711 ) C1702_=_C1714( C1702 C1714 ) C1702_=_C1716( C1702 C1716 ) \nC1702_=_C1717( C1702 C1717 ) C1702_=_C1718( C1702 C1718 ) C1702_=_C2000( C1702 C2000 ) C1702_=_C3106( C1702 C3106 ) C1702_=_C3107( C1702 C3107 ) C1702_=_C3108( C1702 C3108 ) \nC1702_=_C3111( C1702 C3111 ) C1702_=_C3115( C1702 C3115 ) C1702_=_C3116( C1702 C3116 ) C1703_=_C1704( C1703 C1704 ) C1703_=_C1705( C1703 C1705 ) C1703_=_C1706( C1703 C1706 ) \nC1703_=_C1707( C1703 C1707 ) C1703_=_C1708( C1703 C1708 ) C1703_=_C1710( C1703 C1710 ) C1703_=_C1711( C1703 C1711 ) C1703_=_C1714( C1703 C1714 ) C1703_=_C1716( C1703 C1716 ) \nC1703_=_C1717( C1703 C1717 ) C1703_=_C1718( C1703 C1718 ) C1703_=_C2690( C1703 C2690 ) C1703_=_C3211( C1703 C3211 ) C1703_=_C3215( C1703 C3215 ) C1703_=_C3219( C1703 C3219 ) \nC1703_=_C3222( C1703 C3222 ) C1704_=_C1705( C1704 C1705 ) C1704_=_C1706( C1704 C1706 ) C1704_=_C1707( C1704 C1707 ) C1704_=_C1708( C1704 C1708 ) C1704_=_C1710( C1704 C1710 ) \nC1704_=_C1711( C1704 C1711 ) C1704_=_C1714( C1704 C1714 ) C1704_=_C1716( C1704 C1716 ) C1704_=_C1717( C1704 C1717 ) C1704_=_C1718( C1704 C1718 ) C1704_=_C2191( C1704 C2191 ) \nC1704_=_C2691( C1704 C2691 ) C1704_=_C3052( C1704 C3052 ) C1704_=_C3133( C1704 C3133 ) C1704_=_C3270( C1704 C3270 ) C1704_=_C3272( C1704 C3272 ) C1704_=_C3273( C1704 C3273 ) \nC1704_=_C3274( C1704 C3274 ) C1704_=_C3277( C1704 C3277 ) C1704_=_C3279( C1704 C3279 ) C1704_=_C3280( C1704 C3280 ) C1705_=_C1706( C1705 C1706 ) C1705_=_C1707( C1705 C1707 ) \nC1705_=_C1708( C1705 C1708 ) C1705_=_C1710( C1705 C1710 ) C1705_=_C1711( C1705 C1711 ) C1705_=_C1714( C1705 C1714 ) C1705_=_C1716( C1705 C1716 ) C1705_=_C1717( C1705 C1717 ) \nC1705_=_C1718( C1705 C1718 ) C1705_=_C2362( C1705 C2362 ) C1705_=_C2400( C1705 C2400 ) C1705_=_C2601( C1705 C2601 ) C1705_=_C2694( C1705 C2694 ) C1705_=_C2918( C1705 C2918 ) \nC1705_=_C2992( C1705 C2992 ) C1705_=_C3098( C1705 C3098 ) C1705_=_C3463( C1705 C3463 ) C1705_=_C3464( C1705 C3464 ) C1705_=_C3466( C1705 C3466 ) C1706_=_C1707( C1706 C1707 ) \nC1706_=_C1708( C1706 C1708 ) C1706_=_C1710( C1706 C1710 ) C1706_=_C1711( C1706 C1711 ) C1706_=_C1714( C1706 C1714 ) C1706_=_C1716( C1706 C1716 ) C1706_=_C1717( C1706 C1717 ) \nC1706_=_C1718( C1706 C1718 ) C1706_=_C1866( C1706 C1866 ) C1706_=_C2025( C1706 C2025 ) C1706_=_C2172( C1706 C2172 ) C1706_=_C2195( C1706 C2195 ) C1706_=_C2236( C1706 C2236 ) \nC1706_=_C2457( C1706 C2457 ) C1706_=_C2925( C1706 C2925 ) C1706_=_C3211( C1706 C3211 ) C1706_=_C3270( C1706 C3270 ) C1706_=_C3311( C1706 C3311 ) C1706_=_C3537( C1706 C3537 ) \nC1706_=_C3540( C1706 C3540 ) C1706_=_C3541( C1706 C3541 ) C1706_=_C3542( C1706 C3542 ) C1706_=_C3543( C1706 C3543 ) C1706_=_C3544( C1706 C3544 ) C1706_=_C3545( C1706 C3545 ) \nC1706_=_C3546( C1706 C3546 ) C1706_=_C3547( C1706 C3547 ) C1706_=_C3548( C1706 C3548 ) C1706_=_C3549( C1706 C3549 ) C1707_=_C1708( C1707 C1708 ) C1707_=_C1710( C1707 C1710 ) \nC1707_=_C1711( C1707 C1711 ) C1707_=_C1714( C1707 C1714 ) C1707_=_C1716( C1707 C1716 ) C1707_=_C1717( C1707 C1717 ) C1707_=_C1718( C1707 C1718 ) C1707_=_C2099( C1707 C2099 ) \nC1707_=_C2698( C1707 C2698 ) C1707_=_C3537( C1707 C3537 ) C1707_=_C3588( C1707 C3588 ) C1707_=_C3589( C1707 C3589 ) C1707_=_C3591( C1707 C3591 ) C1708_=_C1710( C1708 C1710 ) \nC1708_=_C1711( C1708 C1711 ) C1708_=_C1714( C1708 C1714 ) C1708_=_C1716( C1708 C1716 ) C1708_=_C1717( C1708 C1717 ) C1708_=_C1718( C1708 C1718 ) C1708_=_C1779( C1708 C1779 ) \nC1708_=_C1904( C1708 C1904 ) C1708_=_C2640( C1708 C2640 ) C1708_=_C3046( C1708 C3046 ) C1708_=_C3215( C1708 C3215 ) C1708_=_C3272( C1708 C3272 ) C1708_=_C3588( C1708 C3588 ) \nC1708_=_C3734( C1708 C3734 ) C1708_=_C3735( C1708 C3735 ) C1708_=_C3736( C1708 C3736 ) C1708_=_C3737( C1708 C3737 ) C1708_=_C3738( C1708 C3738 ) C1708_=_C3739( C1708 C3739 ) \nC1708_=_C3740( C1708 C3740 ) C1708_=_C3741( C1708 C3741 ) C1708_=_C3742( C1708 C3742 ) C1708_=_C3743( C1708 C3743 ) C1710_=_C1711( C1710 C1711 ) C1710_=_C1714( C1710 C1714 ) \nC1710_=_C1716( C1710 C1716 ) C1710_=_C1717( C1710 C1717 ) C1710_=_C1718( C1710 C1718 ) C1710_=_C1822( C1710 C1822 ) C1710_=_C2641( C1710 C2641 ) C1710_=_C3219( C1710 C3219 ) \nC1710_=_C3273( C1710 C3273 ) C1710_=_C3392( C1710 C3392 ) C1710_=_C3441( C1710 C3441 ) C1710_=_C3589( C1710 C3589 ) C1710_=_C3634( C1710 C3634 ) C1710_=_C3795( C1710 C3795 ) \nC1710_=_C3796( C1710 C3796 ) C1710_=_C3797( C1710 C3797 ) C1710_=_C3798( C1710 C3798 ) C1710_=_C3799( C1710 C3799 ) C1710_=_C3800( C1710 C3800 ) C1710_=_C3801( C1710 C3801 ) \nC1711_=_C1714( C1711 C1714 ) C1711_=_C1716( C1711 C1716 ) C1711_=_C1717( C1711 C1717 ) C1711_=_C1718( C1711 C1718 ) C1711_=_C2418( C1711 C2418 ) C1711_=_C2588( C1711 C2588 ) \nC1711_=_C2658( C1711 C2658 ) C1711_=_C2784( C1711 C2784 ) C1711_=_C2803( C1711 C2803 ) C1711_=_C2977( C1711 C2977 ) C1711_=_C3087( C1711 C3087 ) C1711_=_C3107( C1711 C3107 ) \nC1711_=_C3170( C1711 C3170 ) C1711_=_C3464( C1711 C3464 ) C1711_=_C3557( C1711 C3557 ) C1711_=_C3853( C1711 C3853 ) C1711_=_C3854( C1711 C3854 ) C1711_=_C3855( C1711 C3855 ) \nC1711_=_C3856( C1711 C3856 ) C1711_=_C3857( C1711 C3857 ) C1714_=_C1716( C1714 C1716 ) C1714_=_C1717( C1714 C1717 ) C1714_=_C1718( C1714 C1718 ) C1714_=_C2703( C1714 C2703 ) \nC1714_=_C3545( C1714 C3545 ) C1714_=_C3739( C1714 C3739 ) C1714_=_C3798( C1714 C3798 ) C1714_=_C4005( C1714 C4005 ) C1716_=_C1717( C1716 C1717 ) C1716_=_C1718( C1716 C1718 ) \nC1716_=_C3653( C1716 C3653 ) C1716_=_C3855( C1716 C3855 ) C1716_=_C4076( C1716 C4076 ) C1716_=_C4083( C1716 C4083 ) C1717_=_C1718( C1717 C1718 ) C1717_=_C2104( C1717 C2104 ) \nC1717_=_C3856( C1717 C3856 ) C1717_=_C4077( C1717 C4077 ) C1718_=_C2704( C1718 C2704 ) C1718_=_C3079( C1718 C3079 ) C1718_=_C3549( C1718 C3549 ) C1718_=_C3741( C1718 C3741 ) \nC1718_=_C3800( C1718 C3800 ) C1718_=_C4007( C1718 C4007 ) C1718_=_C4099( C1718 C4099 ) C1721_=_C1722( C1721 C1722 ) C1721_=_C1723( C1721 C1723 ) C1721_=_C1764( C1721 C1764 ) \nC1721_=_C1768( C1721 C1768 ) C1721_=_C1769( C1721 C1769 ) C1721_=_C1770( C1721 C1770 ) C1721_=_C1771( C1721 C1771 ) C1721_=_C1774( C1721 C1774 ) C1721_=_C1776( C1721 C1776 ) \nC1721_=_C1777( C1721 C1777 ) C1721_=_C1778( C1721 C1778 ) C1721_=_C1779( C1721 C1779 ) C1721_=_C1781( C1721 C1781 ) C1721_=_C1782( C1721 C1782 ) C1721_=_C1783( C1721 C1783 ) \nC1722_=_C1723( C1722 C1723 ) C1722_=_C1996( C1722 C1996 ) C1722_=_C1997( C1722 C1997 ) C1722_=_C2000( C1722 C2000 ) C1722_=_C2002( C1722 C2002 ) C1722_=_C2005( C1722 C2005 ) \nC1722_=_C2007( C1722 C2007 ) C1722_=_C2008( C1722 C2008 ) C1723_=_C1768( C1723 C1768 ) C1723_=_C2282( C1723 C2282 ) C1723_=_C2330( C1723 C2330 ) C1723_=_C2331( C1723 C2331 ) \nC1723_=_C2332( C1723 C2332 ) C1723_=_C2333( C1723 C2333 ) C1723_=_C2335( C1723 C2335 ) C1723_=_C2336( C1723 C2336 ) C1723_=_C2337( C1723 C2337 ) C1723_=_C2338( C1723 C2338 ) \nC1723_=_C2339( C1723 C2339 ) C1723_=_C2341( C1723 C2341 ) C1723_=_C2342( C1723 C2342 ) C1723_=_C2345( C1723 C2345 ) C1723_=_C2346( C1723 C2346 ) C1723_=_C2347( C1723 C2347 ) \nC1723_=_C2348( C1723 C2348 ) C1723_=_C2349( C1723 C2349 ) C1746_=_C1755( C1746 C1755 ) C1746_=_C2207( C1746 C2207 ) C1746_=_C2540( C1746 C2540 ) C1746_=_C2650( C1746 C2650 ) \nC1746_=_C2876( C1746 C2876 ) C1746_=_C2877( C1746 C2877 ) C1746_=_C2878( C1746 C2878 ) C1746_=_C2879( C1746 C2879 ) C1746_=_C2880( C1746 C2880 ) C1746_=_C2881( C1746 C2881 ) \nC1746_=_C2882( C1746 C2882 ) C1746_=_C2883( C1746 C2883 ) C1746_=_C2884( C1746 C2884 ) C1746_=_C2885( C1746 C2885 ) C1746_=_C2887( C1746 C2887 ) C1746_=_C2888( C1746 C2888 ) \nC1746_=_C2889( C1746 C2889 ) C1746_=_C2890( C1746 C2890 ) C1746_=_C2892( C1746 C2892 ) C1746_=_C2893( C1746 C2893 ) C1755_=_C2255( C1755 C2255 ) C1755_=_C2551( C1755 C2551 ) \nC1755_=_C2656( C1755 C2656 ) C1755_=_C2904( C1755 C2904 ) C1755_=_C3106( C1755 C3106 ) C1755_=_C3158( C1755 C3158 ) C1755_=_C3375( C1755 C3375 ) C1755_=_C3566( C1755 C3566 ) \nC1755_=_C3602( C1755 C3602 ) C1755_=_C3785( C1755 C3785 ) C1755_=_C3786( C1755 C3786 ) C1755_=_C3788( C1755 C3788 ) C1755_=_C3790( C1755 C3790 ) C1755_=_C3791( C1755 C3791 ) \nC1764_=_C1768( C1764 C1768 ) C1764_=_C1769( C1764 C1769 ) C1764_=_C1770( C1764 C1770 ) C1764_=_C1771( C1764 C1771 ) C1764_=_C1774( C1764 C1774 ) C1764_=_C1776( C1764 C1776 ) \nC1764_=_C1777( C1764 C1777 ) C1764_=_C1778( C1764 C1778 ) C1764_=_C1779( C1764 C1779 ) C1764_=_C1781( C1764 C1781 ) C1764_=_C1782( C1764 C1782 ) C1764_=_C1783( C1764 C1783 ) \nC1764_=_C1809( C1764 C1809 ) C1764_=_C1953( C1764 C1953 ) C1764_=_C1955( C1764 C1955 ) C1764_=_C1956( C1764 C1956 ) C1764_=_C1957( C1764 C1957 ) C1764_=_C1958( C1764 C1958 ) \nC1764_=_C1962( C1764 C1962 ) C1764_=_C1963( C1764 C1963 ) C1764_=_C1964( C1764 C1964 ) C1764_=_C1965( C1764 C1965 ) C1764_=_C1966( C1764 C1966 ) C1764_=_C1967( C1764 C1967 ) \nC1764_=_C1968( C1764 C1968 ) C1764_=_C1969( C1764 C1969 ) C1764_=_C1970( C1764 C1970 ) C1768_=_C1769( C1768 C1769 ) C1768_=_C1770(</w:t>
      </w:r>
    </w:p>
    <w:p>
      <w:pPr>
        <w:pStyle w:val="PreformattedText"/>
        <w:bidi w:val="0"/>
        <w:spacing w:before="0" w:after="0"/>
        <w:jc w:val="left"/>
        <w:rPr/>
      </w:pPr>
      <w:r>
        <w:rPr/>
        <w:t xml:space="preserve"> </w:t>
      </w:r>
      <w:r>
        <w:rPr/>
        <w:t>C1768 C1770 ) C1768_=_C1771( C1768 C1771 ) \nC1768_=_C1774( C1768 C1774 ) C1768_=_C1776( C1768 C1776 ) C1768_=_C1777( C1768 C1777 ) C1768_=_C1778( C1768 C1778 ) C1768_=_C1779( C1768 C1779 ) C1768_=_C1781( C1768 C1781 ) \nC1768_=_C1782( C1768 C1782 ) C1768_=_C1783( C1768 C1783 ) C1768_=_C2282( C1768 C2282 ) C1768_=_C2330( C1768 C2330 ) C1768_=_C2331( C1768 C2331 ) C1768_=_C2332( C1768 C2332 ) \nC1768_=_C2333( C1768 C2333 ) C1768_=_C2335( C1768 C2335 ) C1768_=_C2336( C1768 C2336 ) C1768_=_C2337( C1768 C2337 ) C1768_=_C2338( C1768 C2338 ) C1768_=_C2339( C1768 C2339 ) \nC1768_=_C2341( C1768 C2341 ) C1768_=_C2342( C1768 C2342 ) C1768_=_C2345( C1768 C2345 ) C1768_=_C2346( C1768 C2346 ) C1768_=_C2347( C1768 C2347 ) C1768_=_C2348( C1768 C2348 ) \nC1768_=_C2349( C1768 C2349 ) C1769_=_C1770( C1769 C1770 ) C1769_=_C1771( C1769 C1771 ) C1769_=_C1774( C1769 C1774 ) C1769_=_C1776( C1769 C1776 ) C1769_=_C1777( C1769 C1777 ) \nC1769_=_C1778( C1769 C1778 ) C1769_=_C1779( C1769 C1779 ) C1769_=_C1781( C1769 C1781 ) C1769_=_C1782( C1769 C1782 ) C1769_=_C1783( C1769 C1783 ) C1769_=_C2330( C1769 C2330 ) \nC1769_=_C2418( C1769 C2418 ) C1769_=_C2421( C1769 C2421 ) C1769_=_C2425( C1769 C2425 ) C1770_=_C1771( C1770 C1771 ) C1770_=_C1774( C1770 C1774 ) C1770_=_C1776( C1770 C1776 ) \nC1770_=_C1777( C1770 C1777 ) C1770_=_C1778( C1770 C1778 ) C1770_=_C1779( C1770 C1779 ) C1770_=_C1781( C1770 C1781 ) C1770_=_C1782( C1770 C1782 ) C1770_=_C1783( C1770 C1783 ) \nC1770_=_C2331( C1770 C2331 ) C1770_=_C2469( C1770 C2469 ) C1770_=_C2473( C1770 C2473 ) C1771_=_C1774( C1771 C1774 ) C1771_=_C1776( C1771 C1776 ) C1771_=_C1777( C1771 C1777 ) \nC1771_=_C1778( C1771 C1778 ) C1771_=_C1779( C1771 C1779 ) C1771_=_C1781( C1771 C1781 ) C1771_=_C1782( C1771 C1782 ) C1771_=_C1783( C1771 C1783 ) C1771_=_C1955( C1771 C1955 ) \nC1771_=_C2640( C1771 C2640 ) C1771_=_C2641( C1771 C2641 ) C1774_=_C1776( C1774 C1776 ) C1774_=_C1777( C1774 C1777 ) C1774_=_C1778( C1774 C1778 ) C1774_=_C1779( C1774 C1779 ) \nC1774_=_C1781( C1774 C1781 ) C1774_=_C1782( C1774 C1782 ) C1774_=_C1783( C1774 C1783 ) C1774_=_C1956( C1774 C1956 ) C1774_=_C3046( C1774 C3046 ) C1776_=_C1777( C1776 C1777 ) \nC1776_=_C1778( C1776 C1778 ) C1776_=_C1779( C1776 C1779 ) C1776_=_C1781( C1776 C1781 ) C1776_=_C1782( C1776 C1782 ) C1776_=_C1783( C1776 C1783 ) C1776_=_C2337( C1776 C2337 ) \nC1776_=_C3053( C1776 C3053 ) C1776_=_C3392( C1776 C3392 ) C1776_=_C3393( C1776 C3393 ) C1776_=_C3395( C1776 C3395 ) C1777_=_C1778( C1777 C1778 ) C1777_=_C1779( C1777 C1779 ) \nC1777_=_C1781( C1777 C1781 ) C1777_=_C1782( C1777 C1782 ) C1777_=_C1783( C1777 C1783 ) C1777_=_C2131( C1777 C2131 ) C1777_=_C2341( C1777 C2341 ) C1777_=_C3123( C1777 C3123 ) \nC1777_=_C3699( C1777 C3699 ) C1777_=_C3703( C1777 C3703 ) C1778_=_C1779( C1778 C1779 ) C1778_=_C1781( C1778 C1781 ) C1778_=_C1782( C1778 C1782 ) C1778_=_C1783( C1778 C1783 ) \nC1778_=_C2342( C1778 C2342 ) C1779_=_C1781( C1779 C1781 ) C1779_=_C1782( C1779 C1782 ) C1779_=_C1783( C1779 C1783 ) C1779_=_C1904( C1779 C1904 ) C1779_=_C2640( C1779 C2640 ) \nC1779_=_C3046( C1779 C3046 ) C1779_=_C3215( C1779 C3215 ) C1779_=_C3272( C1779 C3272 ) C1779_=_C3588( C1779 C3588 ) C1779_=_C3734( C1779 C3734 ) C1779_=_C3735( C1779 C3735 ) \nC1779_=_C3736( C1779 C3736 ) C1779_=_C3737( C1779 C3737 ) C1779_=_C3738( C1779 C3738 ) C1779_=_C3739( C1779 C3739 ) C1779_=_C3740( C1779 C3740 ) C1779_=_C3741( C1779 C3741 ) \nC1779_=_C3742( C1779 C3742 ) C1779_=_C3743( C1779 C3743 ) C1781_=_C1782( C1781 C1782 ) C1781_=_C1783( C1781 C1783 ) C1781_=_C1962( C1781 C1962 ) C1781_=_C3649( C1781 C3649 ) \nC1781_=_C3734( C1781 C3734 ) C1781_=_C3957( C1781 C3957 ) C1782_=_C1783( C1782 C1783 ) C1782_=_C1968( C1782 C1968 ) C1782_=_C2106( C1782 C2106 ) C1782_=_C2368( C1782 C2368 ) \nC1782_=_C2910( C1782 C2910 ) C1782_=_C2999( C1782 C2999 ) C1782_=_C3067( C1782 C3067 ) C1782_=_C3742( C1782 C3742 ) C1783_=_C2349( C1783 C2349 ) C1791_=_C1801( C1791 C1801 ) \nC1791_=_C1803( C1791 C1803 ) C1791_=_C3052( C1791 C3052 ) C1791_=_C3053( C1791 C3053 ) C1791_=_C3054( C1791 C3054 ) C1791_=_C3055( C1791 C3055 ) C1791_=_C3056( C1791 C3056 ) \nC1791_=_C3058( C1791 C3058 ) C1791_=_C3061( C1791 C3061 ) C1791_=_C3062( C1791 C3062 ) C1791_=_C3063( C1791 C3063 ) C1791_=_C3065( C1791 C3065 ) C1791_=_C3066( C1791 C3066 ) \nC1791_=_C3067( C1791 C3067 ) C1801_=_C1803( C1801 C1803 ) C1801_=_C2257( C1801 C2257 ) C1801_=_C2271( C1801 C2271 ) C1801_=_C2384( C1801 C2384 ) C1801_=_C3025( C1801 C3025 ) \nC1801_=_C3062( C1801 C3062 ) C1801_=_C3089( C1801 C3089 ) C1801_=_C3108( C1801 C3108 ) C1801_=_C3277( C1801 C3277 ) C1801_=_C3302( C1801 C3302 ) C1801_=_C3393( C1801 C3393 ) \nC1801_=_C3474( C1801 C3474 ) C1801_=_C3494( C1801 C3494 ) C1801_=_C3900( C1801 C3900 ) C1801_=_C3901( C1801 C3901 ) C1801_=_C3902( C1801 C3902 ) C1801_=_C3903( C1801 C3903 ) \nC1801_=_C3904( C1801 C3904 ) C1803_=_C1825( C1803 C1825 ) C1803_=_C3279( C1803 C3279 ) C1803_=_C3395( C1803 C3395 ) C1803_=_C3476( C1803 C3476 ) C1803_=_C3496( C1803 C3496 ) \nC1803_=_C3714( C1803 C3714 ) C1803_=_C3901( C1803 C3901 ) C1803_=_C3907( C1803 C3907 ) C1803_=_C3921( C1803 C3921 ) C1803_=_C3922( C1803 C3922 ) C1803_=_C3923( C1803 C3923 ) \nC1803_=_C3924( C1803 C3924 ) C1809_=_C1810( C1809 C1810 ) C1809_=_C1811( C1809 C1811 ) C1809_=_C1812( C1809 C1812 ) C1809_=_C1815( C1809 C1815 ) C1809_=_C1822( C1809 C1822 ) \nC1809_=_C1824( C1809 C1824 ) C1809_=_C1825( C1809 C1825 ) C1809_=_C1832( C1809 C1832 ) C1809_=_C1953( C1809 C1953 ) C1809_=_C1955( C1809 C1955 ) C1809_=_C1956( C1809 C1956 ) \nC1809_=_C1957( C1809 C1957 ) C1809_=_C1958( C1809 C1958 ) C1809_=_C1962( C1809 C1962 ) C1809_=_C1963( C1809 C1963 ) C1809_=_C1964( C1809 C1964 ) C1809_=_C1965( C1809 C1965 ) \nC1809_=_C1966( C1809 C1966 ) C1809_=_C1967( C1809 C1967 ) C1809_=_C1968( C1809 C1968 ) C1809_=_C1969( C1809 C1969 ) C1809_=_C1970( C1809 C1970 ) C1810_=_C1811( C1810 C1811 ) \nC1810_=_C1812( C1810 C1812 ) C1810_=_C1815( C1810 C1815 ) C1810_=_C1822( C1810 C1822 ) C1810_=_C1824( C1810 C1824 ) C1810_=_C1825( C1810 C1825 ) C1810_=_C1832( C1810 C1832 ) \nC1810_=_C2123( C1810 C2123 ) C1810_=_C2124( C1810 C2124 ) C1810_=_C2127( C1810 C2127 ) C1810_=_C2129( C1810 C2129 ) C1810_=_C2130( C1810 C2130 ) C1810_=_C2131( C1810 C2131 ) \nC1810_=_C2132( C1810 C2132 ) C1810_=_C2133( C1810 C2133 ) C1810_=_C2134( C1810 C2134 ) C1810_=_C2136( C1810 C2136 ) C1810_=_C2137( C1810 C2137 ) C1810_=_C2138( C1810 C2138 ) \nC1810_=_C2139( C1810 C2139 ) C1811_=_C1812( C1811 C1812 ) C1811_=_C1815( C1811 C1815 ) C1811_=_C1822( C1811 C1822 ) C1811_=_C1824( C1811 C1824 ) C1811_=_C1825( C1811 C1825 ) \nC1811_=_C1832( C1811 C1832 ) C1811_=_C1895( C1811 C1895 ) C1811_=_C2264( C1811 C2264 ) C1811_=_C2266( C1811 C2266 ) C1811_=_C2267( C1811 C2267 ) C1811_=_C2268( C1811 C2268 ) \nC1811_=_C2271( C1811 C2271 ) C1811_=_C2273( C1811 C2273 ) C1811_=_C2274( C1811 C2274 ) C1811_=_C2275( C1811 C2275 ) C1811_=_C2276( C1811 C2276 ) C1811_=_C2277( C1811 C2277 ) \nC1811_=_C2278( C1811 C2278 ) C1811_=_C2279( C1811 C2279 ) C1811_=_C2280( C1811 C2280 ) C1811_=_C2281( C1811 C2281 ) C1812_=_C1815( C1812 C1815 ) C1812_=_C1822( C1812 C1822 ) \nC1812_=_C1824( C1812 C1824 ) C1812_=_C1825( C1812 C1825 ) C1812_=_C1832( C1812 C1832 ) C1812_=_C1973( C1812 C1973 ) C1812_=_C2183( C1812 C2183 ) C1812_=_C2437( C1812 C2437 ) \nC1812_=_C2445( C1812 C2445 ) C1812_=_C2446( C1812 C2446 ) C1812_=_C2449( C1812 C2449 ) C1812_=_C2450( C1812 C2450 ) C1812_=_C2451( C1812 C2451 ) C1815_=_C1822( C1815 C1822 ) \nC1815_=_C1824( C1815 C1824 ) C1815_=_C1825( C1815 C1825 ) C1815_=_C1832( C1815 C1832 ) C1815_=_C2127( C1815 C2127 ) C1815_=_C2542( C1815 C2542 ) C1815_=_C3117( C1815 C3117 ) \nC1815_=_C3118( C1815 C3118 ) C1815_=_C3119( C1815 C3119 ) C1815_=_C3120( C1815 C3120 ) C1815_=_C3122( C1815 C3122 ) C1815_=_C3123( C1815 C3123 ) C1815_=_C3124( C1815 C3124 ) \nC1815_=_C3125( C1815 C3125 ) C1815_=_C3128( C1815 C3128 ) C1815_=_C3129( C1815 C3129 ) C1815_=_C3130( C1815 C3130 ) C1822_=_C1824( C1822 C1824 ) C1822_=_C1825( C1822 C1825 ) \nC1822_=_C1832( C1822 C1832 ) C1822_=_C2641( C1822 C2641 ) C1822_=_C3219( C1822 C3219 ) C1822_=_C3273( C1822 C3273 ) C1822_=_C3392( C1822 C3392 ) C1822_=_C3441( C1822 C3441 ) \nC1822_=_C3589( C1822 C3589 ) C1822_=_C3634( C1822 C3634 ) C1822_=_C3795( C1822 C3795 ) C1822_=_C3796( C1822 C3796 ) C1822_=_C3797( C1822 C3797 ) C1822_=_C3798( C1822 C3798 ) \nC1822_=_C3799( C1822 C3799 ) C1822_=_C3800( C1822 C3800 ) C1822_=_C3801( C1822 C3801 ) C1824_=_C1825( C1824 C1825 ) C1824_=_C1832( C1824 C1832 ) C1824_=_C2133( C1824 C2133 ) \nC1824_=_C2197( C1824 C2197 ) C1824_=_C3008( C1824 C3008 ) C1824_=_C3136( C1824 C3136 ) C1824_=_C3160( C1824 C3160 ) C1824_=_C3274( C1824 C3274 ) C1824_=_C3290( C1824 C3290 ) \nC1824_=_C3376( C1824 C3376 ) C1824_=_C3479( C1824 C3479 ) C1824_=_C3556( C1824 C3556 ) C1824_=_C3699( C1824 C3699 ) C1824_=_C3777( C1824 C3777 ) C1824_=_C3847( C1824 C3847 ) \nC1824_=_C3848( C1824 C3848 ) C1824_=_C3849( C1824 C3849 ) C1824_=_C3850( C1824 C3850 ) C1824_=_C3851( C1824 C3851 ) C1825_=_C1832( C1825 C1832 ) C1825_=_C3279( C1825 C3279 ) \nC1825_=_C3395( C1825 C3395 ) C1825_=_C3476( C1825 C3476 ) C1825_=_C3496( C1825 C3496 ) C1825_=_C3714( C1825 C3714 ) C1825_=_C3901( C1825 C3901 ) C1825_=_C3907( C1825 C3907 ) \nC1825_=_C3921( C1825 C3921 ) C1825_=_C3922( C1825 C3922 ) C1825_=_C3923( C1825 C3923 ) C1825_=_C3924( C1825 C3924 ) C1832_=_C1876( C1832 C1876 ) C1832_=_C2139( C1832 C2139 ) \nC1832_=_C2162( C1832 C2162 ) C1832_=_C2425( C1832 C2425 ) C1832_=_C2505( C1832 C2505 ) C1832_=_C2577( C1832 C2577 ) C1832_=_C2841( C1832 C2841 ) C1832_=_C3177( C1832 C3177 ) \nC1832_=_C3383( C1832 C3383 ) C1832_=_C3488( C1832 C3488 ) C1832_=_C3703( C1832 C3703 ) C1832_=_C3783( C1832 C3783 ) C1832_=_C3957( C1832 C3957 ) C1832_=_C3980( C1832 C3980 ) \nC1832_=_C3995( C1832 C3995 ) C1832_=_C4021( C1832 C4021 ) C1832_=_C4033( C1832 C4033 ) C1832_=_C4083( C1832 C4083 ) C1832_=_C4088( C1832 C4088 ) C1832_=_C4103( C1832 C4103 ) \nC1832_=_C4104(</w:t>
      </w:r>
    </w:p>
    <w:p>
      <w:pPr>
        <w:pStyle w:val="PreformattedText"/>
        <w:bidi w:val="0"/>
        <w:spacing w:before="0" w:after="0"/>
        <w:jc w:val="left"/>
        <w:rPr/>
      </w:pPr>
      <w:r>
        <w:rPr/>
        <w:t xml:space="preserve"> </w:t>
      </w:r>
      <w:r>
        <w:rPr/>
        <w:t>C1832 C4104 ) C1832_=_C4108( C1832 C4108 ) C1841_=_C1845( C1841 C1845 ) C1841_=_C1980( C1841 C1980 ) C1841_=_C2188( C1841 C2188 ) C1841_=_C2527( C1841 C2527 ) \nC1841_=_C2857( C1841 C2857 ) C1841_=_C3031( C1841 C3031 ) C1841_=_C3096( C1841 C3096 ) C1841_=_C3097( C1841 C3097 ) C1841_=_C3098( C1841 C3098 ) C1841_=_C3100( C1841 C3100 ) \nC1841_=_C3101( C1841 C3101 ) C1841_=_C3102( C1841 C3102 ) C1845_=_C1867( C1845 C1867 ) C1845_=_C2149( C1845 C2149 ) C1845_=_C2218( C1845 C2218 ) C1845_=_C2306( C1845 C2306 ) \nC1845_=_C2473( C1845 C2473 ) C1845_=_C2493( C1845 C2493 ) C1845_=_C2831( C1845 C2831 ) C1845_=_C3551( C1845 C3551 ) C1845_=_C3644( C1845 C3644 ) C1845_=_C3645( C1845 C3645 ) \nC1845_=_C3648( C1845 C3648 ) C1845_=_C3649( C1845 C3649 ) C1845_=_C3650( C1845 C3650 ) C1845_=_C3651( C1845 C3651 ) C1845_=_C3652( C1845 C3652 ) C1845_=_C3653( C1845 C3653 ) \nC1845_=_C3654( C1845 C3654 ) C1845_=_C3655( C1845 C3655 ) C1854_=_C1857( C1854 C1857 ) C1854_=_C1860( C1854 C1860 ) C1854_=_C1866( C1854 C1866 ) C1854_=_C1867( C1854 C1867 ) \nC1854_=_C1876( C1854 C1876 ) C1854_=_C2013( C1854 C2013 ) C1854_=_C2014( C1854 C2014 ) C1854_=_C2015( C1854 C2015 ) C1854_=_C2016( C1854 C2016 ) C1854_=_C2017( C1854 C2017 ) \nC1854_=_C2020( C1854 C2020 ) C1854_=_C2022( C1854 C2022 ) C1854_=_C2023( C1854 C2023 ) C1854_=_C2024( C1854 C2024 ) C1854_=_C2025( C1854 C2025 ) C1854_=_C2026( C1854 C2026 ) \nC1854_=_C2028( C1854 C2028 ) C1854_=_C2029( C1854 C2029 ) C1854_=_C2030( C1854 C2030 ) C1857_=_C1860( C1857 C1860 ) C1857_=_C1866( C1857 C1866 ) C1857_=_C1867( C1857 C1867 ) \nC1857_=_C1876( C1857 C1876 ) C1857_=_C2015( C1857 C2015 ) C1857_=_C2230( C1857 C2230 ) C1857_=_C2249( C1857 C2249 ) C1857_=_C2391( C1857 C2391 ) C1857_=_C2395( C1857 C2395 ) \nC1857_=_C2398( C1857 C2398 ) C1857_=_C2399( C1857 C2399 ) C1857_=_C2400( C1857 C2400 ) C1857_=_C2403( C1857 C2403 ) C1857_=_C2404( C1857 C2404 ) C1857_=_C2405( C1857 C2405 ) \nC1857_=_C2406( C1857 C2406 ) C1860_=_C1866( C1860 C1866 ) C1860_=_C1867( C1860 C1867 ) C1860_=_C1876( C1860 C1876 ) C1860_=_C2687( C1860 C2687 ) C1860_=_C2690( C1860 C2690 ) \nC1860_=_C2691( C1860 C2691 ) C1860_=_C2692( C1860 C2692 ) C1860_=_C2693( C1860 C2693 ) C1860_=_C2694( C1860 C2694 ) C1860_=_C2696( C1860 C2696 ) C1860_=_C2698( C1860 C2698 ) \nC1860_=_C2700( C1860 C2700 ) C1860_=_C2702( C1860 C2702 ) C1860_=_C2703( C1860 C2703 ) C1860_=_C2704( C1860 C2704 ) C1860_=_C2705( C1860 C2705 ) C1860_=_C2706( C1860 C2706 ) \nC1866_=_C1867( C1866 C1867 ) C1866_=_C1876( C1866 C1876 ) C1866_=_C2025( C1866 C2025 ) C1866_=_C2172( C1866 C2172 ) C1866_=_C2195( C1866 C2195 ) C1866_=_C2236( C1866 C2236 ) \nC1866_=_C2457( C1866 C2457 ) C1866_=_C2925( C1866 C2925 ) C1866_=_C3211( C1866 C3211 ) C1866_=_C3270( C1866 C3270 ) C1866_=_C3311( C1866 C3311 ) C1866_=_C3537( C1866 C3537 ) \nC1866_=_C3540( C1866 C3540 ) C1866_=_C3541( C1866 C3541 ) C1866_=_C3542( C1866 C3542 ) C1866_=_C3543( C1866 C3543 ) C1866_=_C3544( C1866 C3544 ) C1866_=_C3545( C1866 C3545 ) \nC1866_=_C3546( C1866 C3546 ) C1866_=_C3547( C1866 C3547 ) C1866_=_C3548( C1866 C3548 ) C1866_=_C3549( C1866 C3549 ) C1867_=_C1876( C1867 C1876 ) C1867_=_C2149( C1867 C2149 ) \nC1867_=_C2218( C1867 C2218 ) C1867_=_C2306( C1867 C2306 ) C1867_=_C2473( C1867 C2473 ) C1867_=_C2493( C1867 C2493 ) C1867_=_C2831( C1867 C2831 ) C1867_=_C3551( C1867 C3551 ) \nC1867_=_C3644( C1867 C3644 ) C1867_=_C3645( C1867 C3645 ) C1867_=_C3648( C1867 C3648 ) C1867_=_C3649( C1867 C3649 ) C1867_=_C3650( C1867 C3650 ) C1867_=_C3651( C1867 C3651 ) \nC1867_=_C3652( C1867 C3652 ) C1867_=_C3653( C1867 C3653 ) C1867_=_C3654( C1867 C3654 ) C1867_=_C3655( C1867 C3655 ) C1876_=_C2139( C1876 C2139 ) C1876_=_C2162( C1876 C2162 ) \nC1876_=_C2425( C1876 C2425 ) C1876_=_C2505( C1876 C2505 ) C1876_=_C2577( C1876 C2577 ) C1876_=_C2841( C1876 C2841 ) C1876_=_C3177( C1876 C3177 ) C1876_=_C3383( C1876 C3383 ) \nC1876_=_C3488( C1876 C3488 ) C1876_=_C3703( C1876 C3703 ) C1876_=_C3783( C1876 C3783 ) C1876_=_C3957( C1876 C3957 ) C1876_=_C3980( C1876 C3980 ) C1876_=_C3995( C1876 C3995 ) \nC1876_=_C4021( C1876 C4021 ) C1876_=_C4033( C1876 C4033 ) C1876_=_C4083( C1876 C4083 ) C1876_=_C4088( C1876 C4088 ) C1876_=_C4103( C1876 C4103 ) C1876_=_C4104( C1876 C4104 ) \nC1876_=_C4108( C1876 C4108 ) C1894_=_C1912( C1894 C1912 ) C1894_=_C2281( C1894 C2281 ) C1894_=_C2736( C1894 C2736 ) C1894_=_C3167( C1894 C3167 ) C1894_=_C3264( C1894 C3264 ) \nC1894_=_C3333( C1894 C3333 ) C1894_=_C3360( C1894 C3360 ) C1894_=_C3436( C1894 C3436 ) C1894_=_C3536( C1894 C3536 ) C1894_=_C3642( C1894 C3642 ) C1894_=_C3685( C1894 C3685 ) \nC1894_=_C3743( C1894 C3743 ) C1894_=_C3913( C1894 C3913 ) C1894_=_C4014( C1894 C4014 ) C1894_=_C4040( C1894 C4040 ) C1894_=_C4048( C1894 C4048 ) C1894_=_C4056( C1894 C4056 ) \nC1894_=_C4062( C1894 C4062 ) C1894_=_C4097( C1894 C4097 ) C1894_=_C4099( C1894 C4099 ) C1895_=_C1898( C1895 C1898 ) C1895_=_C1904( C1895 C1904 ) C1895_=_C1911( C1895 C1911 ) \nC1895_=_C1912( C1895 C1912 ) C1895_=_C2264( C1895 C2264 ) C1895_=_C2266( C1895 C2266 ) C1895_=_C2267( C1895 C2267 ) C1895_=_C2268( C1895 C2268 ) C1895_=_C2271( C1895 C2271 ) \nC1895_=_C2273( C1895 C2273 ) C1895_=_C2274( C1895 C2274 ) C1895_=_C2275( C1895 C2275 ) C1895_=_C2276( C1895 C2276 ) C1895_=_C2277( C1895 C2277 ) C1895_=_C2278( C1895 C2278 ) \nC1895_=_C2279( C1895 C2279 ) C1895_=_C2280( C1895 C2280 ) C1895_=_C2281( C1895 C2281 ) C1898_=_C1904( C1898 C1904 ) C1898_=_C1911( C1898 C1911 ) C1898_=_C1912( C1898 C1912 ) \nC1898_=_C2354( C1898 C2354 ) C1898_=_C2649( C1898 C2649 ) C1898_=_C2845( C1898 C2845 ) C1898_=_C2846( C1898 C2846 ) C1898_=_C2847( C1898 C2847 ) C1898_=_C2849( C1898 C2849 ) \nC1898_=_C2850( C1898 C2850 ) C1898_=_C2851( C1898 C2851 ) C1898_=_C2854( C1898 C2854 ) C1904_=_C1911( C1904 C1911 ) C1904_=_C1912( C1904 C1912 ) C1904_=_C2640( C1904 C2640 ) \nC1904_=_C3046( C1904 C3046 ) C1904_=_C3215( C1904 C3215 ) C1904_=_C3272( C1904 C3272 ) C1904_=_C3588( C1904 C3588 ) C1904_=_C3734( C1904 C3734 ) C1904_=_C3735( C1904 C3735 ) \nC1904_=_C3736( C1904 C3736 ) C1904_=_C3737( C1904 C3737 ) C1904_=_C3738( C1904 C3738 ) C1904_=_C3739( C1904 C3739 ) C1904_=_C3740( C1904 C3740 ) C1904_=_C3741( C1904 C3741 ) \nC1904_=_C3742( C1904 C3742 ) C1904_=_C3743( C1904 C3743 ) C1911_=_C1912( C1911 C1912 ) C1911_=_C2179( C1911 C2179 ) C1911_=_C2279( C1911 C2279 ) C1911_=_C2421( C1911 C2421 ) \nC1911_=_C2663( C1911 C2663 ) C1911_=_C2790( C1911 C2790 ) C1911_=_C2934( C1911 C2934 ) C1911_=_C3111( C1911 C3111 ) C1911_=_C3318( C1911 C3318 ) C1911_=_C3466( C1911 C3466 ) \nC1911_=_C3546( C1911 C3546 ) C1911_=_C3740( C1911 C3740 ) C1911_=_C3854( C1911 C3854 ) C1911_=_C3884( C1911 C3884 ) C1911_=_C3941( C1911 C3941 ) C1911_=_C4012( C1911 C4012 ) \nC1911_=_C4038( C1911 C4038 ) C1911_=_C4041( C1911 C4041 ) C1911_=_C4054( C1911 C4054 ) C1911_=_C4075( C1911 C4075 ) C1911_=_C4076( C1911 C4076 ) C1911_=_C4077( C1911 C4077 ) \nC1912_=_C2281( C1912 C2281 ) C1912_=_C2736( C1912 C2736 ) C1912_=_C3167( C1912 C3167 ) C1912_=_C3264( C1912 C3264 ) C1912_=_C3333( C1912 C3333 ) C1912_=_C3360( C1912 C3360 ) \nC1912_=_C3436( C1912 C3436 ) C1912_=_C3536( C1912 C3536 ) C1912_=_C3642( C1912 C3642 ) C1912_=_C3685( C1912 C3685 ) C1912_=_C3743( C1912 C3743 ) C1912_=_C3913( C1912 C3913 ) \nC1912_=_C4014( C1912 C4014 ) C1912_=_C4040( C1912 C4040 ) C1912_=_C4048( C1912 C4048 ) C1912_=_C4056( C1912 C4056 ) C1912_=_C4062( C1912 C4062 ) C1912_=_C4097( C1912 C4097 ) \nC1912_=_C4099( C1912 C4099 ) C1953_=_C1955( C1953 C1955 ) C1953_=_C1956( C1953 C1956 ) C1953_=_C1957( C1953 C1957 ) C1953_=_C1958( C1953 C1958 ) C1953_=_C1962( C1953 C1962 ) \nC1953_=_C1963( C1953 C1963 ) C1953_=_C1964( C1953 C1964 ) C1953_=_C1965( C1953 C1965 ) C1953_=_C1966( C1953 C1966 ) C1953_=_C1967( C1953 C1967 ) C1953_=_C1968( C1953 C1968 ) \nC1953_=_C1969( C1953 C1969 ) C1953_=_C1970( C1953 C1970 ) C1953_=_C2486( C1953 C2486 ) C1953_=_C2493( C1953 C2493 ) C1953_=_C2505( C1953 C2505 ) C1953_=_C2506( C1953 C2506 ) \nC1955_=_C1956( C1955 C1956 ) C1955_=_C1957( C1955 C1957 ) C1955_=_C1958( C1955 C1958 ) C1955_=_C1962( C1955 C1962 ) C1955_=_C1963( C1955 C1963 ) C1955_=_C1964( C1955 C1964 ) \nC1955_=_C1965( C1955 C1965 ) C1955_=_C1966( C1955 C1966 ) C1955_=_C1967( C1955 C1967 ) C1955_=_C1968( C1955 C1968 ) C1955_=_C1969( C1955 C1969 ) C1955_=_C1970( C1955 C1970 ) \nC1955_=_C2640( C1955 C2640 ) C1955_=_C2641( C1955 C2641 ) C1956_=_C1957( C1956 C1957 ) C1956_=_C1958( C1956 C1958 ) C1956_=_C1962( C1956 C1962 ) C1956_=_C1963( C1956 C1963 ) \nC1956_=_C1964( C1956 C1964 ) C1956_=_C1965( C1956 C1965 ) C1956_=_C1966( C1956 C1966 ) C1956_=_C1967( C1956 C1967 ) C1956_=_C1968( C1956 C1968 ) C1956_=_C1969( C1956 C1969 ) \nC1956_=_C1970( C1956 C1970 ) C1956_=_C3046( C1956 C3046 ) C1957_=_C1958( C1957 C1958 ) C1957_=_C1962( C1957 C1962 ) C1957_=_C1963( C1957 C1963 ) C1957_=_C1964( C1957 C1964 ) \nC1957_=_C1965( C1957 C1965 ) C1957_=_C1966( C1957 C1966 ) C1957_=_C1967( C1957 C1967 ) C1957_=_C1968( C1957 C1968 ) C1957_=_C1969( C1957 C1969 ) C1957_=_C1970( C1957 C1970 ) \nC1957_=_C2098( C1957 C2098 ) C1957_=_C2600( C1957 C2600 ) C1957_=_C2816( C1957 C2816 ) C1957_=_C2917( C1957 C2917 ) C1957_=_C3370( C1957 C3370 ) C1958_=_C1962( C1958 C1962 ) \nC1958_=_C1963( C1958 C1963 ) C1958_=_C1964( C1958 C1964 ) C1958_=_C1965( C1958 C1965 ) C1958_=_C1966( C1958 C1966 ) C1958_=_C1967( C1958 C1967 ) C1958_=_C1968( C1958 C1968 ) \nC1958_=_C1969( C1958 C1969 ) C1958_=_C1970( C1958 C1970 ) C1958_=_C2604( C1958 C2604 ) C1958_=_C2770( C1958 C2770 ) C1958_=_C3586( C1958 C3586 ) C1962_=_C1963( C1962 C1963 ) \nC1962_=_C1964( C1962 C1964 ) C1962_=_C1965( C1962 C1965 ) C1962_=_C1966( C1962 C1966 ) C1962_=_C1967( C1962 C1967 ) C1962_=_C1968( C1962 C1968 ) C1962_=_C1969( C1962 C1969 ) \nC1962_=_C1970( C1962 C1970 ) C1962_=_C3649( C1962 C3649 ) C1962_=_C3734( C1962 C3734 ) C1962_=_C3957( C1962 C3957 ) C1963_=_C1964( C1963 C1964 ) C1963_=_C1965( C1963 C1965 ) \nC1963_=_C1966( C1963 C1966 ) C1963_=_C1967( C1963 C1967 ) C1963_=_C1968(</w:t>
      </w:r>
    </w:p>
    <w:p>
      <w:pPr>
        <w:pStyle w:val="PreformattedText"/>
        <w:bidi w:val="0"/>
        <w:spacing w:before="0" w:after="0"/>
        <w:jc w:val="left"/>
        <w:rPr/>
      </w:pPr>
      <w:r>
        <w:rPr/>
        <w:t xml:space="preserve"> </w:t>
      </w:r>
      <w:r>
        <w:rPr/>
        <w:t>C1963 C1968 ) C1963_=_C1969( C1963 C1969 ) C1963_=_C1970( C1963 C1970 ) C1963_=_C2275( C1963 C2275 ) \nC1963_=_C2449( C1963 C2449 ) C1963_=_C3737( C1963 C3737 ) C1963_=_C3796( C1963 C3796 ) C1963_=_C3921( C1963 C3921 ) C1963_=_C4038( C1963 C4038 ) C1963_=_C4040( C1963 C4040 ) \nC1964_=_C1965( C1964 C1965 ) C1964_=_C1966( C1964 C1966 ) C1964_=_C1967( C1964 C1967 ) C1964_=_C1968( C1964 C1968 ) C1964_=_C1969( C1964 C1969 ) C1964_=_C1970( C1964 C1970 ) \nC1964_=_C2278( C1964 C2278 ) C1964_=_C2450( C1964 C2450 ) C1964_=_C3797( C1964 C3797 ) C1964_=_C3922( C1964 C3922 ) C1965_=_C1966( C1965 C1966 ) C1965_=_C1967( C1965 C1967 ) \nC1965_=_C1968( C1965 C1968 ) C1965_=_C1969( C1965 C1969 ) C1965_=_C1970( C1965 C1970 ) C1965_=_C2609( C1965 C2609 ) C1965_=_C4095( C1965 C4095 ) C1966_=_C1967( C1966 C1967 ) \nC1966_=_C1968( C1966 C1968 ) C1966_=_C1969( C1966 C1969 ) C1966_=_C1970( C1966 C1970 ) C1966_=_C2029( C1966 C2029 ) C1966_=_C2280( C1966 C2280 ) C1966_=_C2451( C1966 C2451 ) \nC1966_=_C3799( C1966 C3799 ) C1966_=_C3923( C1966 C3923 ) C1967_=_C1968( C1967 C1968 ) C1967_=_C1969( C1967 C1969 ) C1967_=_C1970( C1967 C1970 ) C1967_=_C2610( C1967 C2610 ) \nC1967_=_C3080( C1967 C3080 ) C1967_=_C3130( C1967 C3130 ) C1967_=_C3502( C1967 C3502 ) C1967_=_C4106( C1967 C4106 ) C1968_=_C1969( C1968 C1969 ) C1968_=_C1970( C1968 C1970 ) \nC1968_=_C2106( C1968 C2106 ) C1968_=_C2368( C1968 C2368 ) C1968_=_C2910( C1968 C2910 ) C1968_=_C2999( C1968 C2999 ) C1968_=_C3067( C1968 C3067 ) C1968_=_C3742( C1968 C3742 ) \nC1969_=_C1970( C1969 C1970 ) C1969_=_C2611( C1969 C2611 ) C1969_=_C4107( C1969 C4107 ) C1970_=_C2506( C1970 C2506 ) C1970_=_C2592( C1970 C2592 ) C1970_=_C2612( C1970 C2612 ) \nC1970_=_C2810( C1970 C2810 ) C1970_=_C2984( C1970 C2984 ) C1970_=_C3094( C1970 C3094 ) C1970_=_C3178( C1970 C3178 ) C1970_=_C3370( C1970 C3370 ) C1970_=_C3586( C1970 C3586 ) \nC1970_=_C3857( C1970 C3857 ) C1970_=_C4095( C1970 C4095 ) C1970_=_C4106( C1970 C4106 ) C1970_=_C4107( C1970 C4107 ) C1971_=_C1972( C1971 C1972 ) C1971_=_C1973( C1971 C1973 ) \nC1971_=_C1975( C1971 C1975 ) C1971_=_C1977( C1971 C1977 ) C1971_=_C1980( C1971 C1980 ) C1971_=_C2048( C1971 C2048 ) C1971_=_C2087( C1971 C2087 ) C1971_=_C2090( C1971 C2090 ) \nC1971_=_C2091( C1971 C2091 ) C1971_=_C2097( C1971 C2097 ) C1971_=_C2098( C1971 C2098 ) C1971_=_C2099( C1971 C2099 ) C1971_=_C2100( C1971 C2100 ) C1971_=_C2101( C1971 C2101 ) \nC1971_=_C2102( C1971 C2102 ) C1971_=_C2103( C1971 C2103 ) C1971_=_C2104( C1971 C2104 ) C1971_=_C2105( C1971 C2105 ) C1971_=_C2106( C1971 C2106 ) C1972_=_C1973( C1972 C1973 ) \nC1972_=_C1975( C1972 C1975 ) C1972_=_C1977( C1972 C1977 ) C1972_=_C1980( C1972 C1980 ) C1972_=_C2087( C1972 C2087 ) C1972_=_C2163( C1972 C2163 ) C1972_=_C2183( C1972 C2183 ) \nC1972_=_C2184( C1972 C2184 ) C1972_=_C2185( C1972 C2185 ) C1972_=_C2186( C1972 C2186 ) C1972_=_C2187( C1972 C2187 ) C1972_=_C2188( C1972 C2188 ) C1972_=_C2190( C1972 C2190 ) \nC1972_=_C2191( C1972 C2191 ) C1972_=_C2192( C1972 C2192 ) C1972_=_C2193( C1972 C2193 ) C1972_=_C2194( C1972 C2194 ) C1972_=_C2195( C1972 C2195 ) C1972_=_C2196( C1972 C2196 ) \nC1972_=_C2197( C1972 C2197 ) C1972_=_C2198( C1972 C2198 ) C1972_=_C2199( C1972 C2199 ) C1972_=_C2200( C1972 C2200 ) C1972_=_C2201( C1972 C2201 ) C1972_=_C2202( C1972 C2202 ) \nC1972_=_C2204( C1972 C2204 ) C1973_=_C1975( C1973 C1975 ) C1973_=_C1977( C1973 C1977 ) C1973_=_C1980( C1973 C1980 ) C1973_=_C2183( C1973 C2183 ) C1973_=_C2437( C1973 C2437 ) \nC1973_=_C2445( C1973 C2445 ) C1973_=_C2446( C1973 C2446 ) C1973_=_C2449( C1973 C2449 ) C1973_=_C2450( C1973 C2450 ) C1973_=_C2451( C1973 C2451 ) C1975_=_C1977( C1975 C1977 ) \nC1975_=_C1980( C1975 C1980 ) C1975_=_C2486( C1975 C2486 ) C1975_=_C2594( C1975 C2594 ) C1975_=_C2595( C1975 C2595 ) C1975_=_C2599( C1975 C2599 ) C1975_=_C2600( C1975 C2600 ) \nC1975_=_C2601( C1975 C2601 ) C1975_=_C2603( C1975 C2603 ) C1975_=_C2604( C1975 C2604 ) C1975_=_C2605( C1975 C2605 ) C1975_=_C2606( C1975 C2606 ) C1975_=_C2607( C1975 C2607 ) \nC1975_=_C2608( C1975 C2608 ) C1975_=_C2609( C1975 C2609 ) C1975_=_C2610( C1975 C2610 ) C1975_=_C2611( C1975 C2611 ) C1975_=_C2612( C1975 C2612 ) C1975_=_C2613( C1975 C2613 ) \nC1977_=_C1980( C1977 C1980 ) C1977_=_C2185( C1977 C2185 ) C1977_=_C2524( C1977 C2524 ) C1977_=_C2667( C1977 C2667 ) C1977_=_C2769( C1977 C2769 ) C1977_=_C2770( C1977 C2770 ) \nC1977_=_C2771( C1977 C2771 ) C1977_=_C2772( C1977 C2772 ) C1977_=_C2773( C1977 C2773 ) C1977_=_C2774( C1977 C2774 ) C1977_=_C2775( C1977 C2775 ) C1977_=_C2776( C1977 C2776 ) \nC1977_=_C2777( C1977 C2777 ) C1980_=_C2188( C1980 C2188 ) C1980_=_C2527( C1980 C2527 ) C1980_=_C2857( C1980 C2857 ) C1980_=_C3031( C1980 C3031 ) C1980_=_C3096( C1980 C3096 ) \nC1980_=_C3097( C1980 C3097 ) C1980_=_C3098( C1980 C3098 ) C1980_=_C3100( C1980 C3100 ) C1980_=_C3101( C1980 C3101 ) C1980_=_C3102( C1980 C3102 ) C1996_=_C1997( C1996 C1997 ) \nC1996_=_C2000( C1996 C2000 ) C1996_=_C2002( C1996 C2002 ) C1996_=_C2005( C1996 C2005 ) C1996_=_C2007( C1996 C2007 ) C1996_=_C2008( C1996 C2008 ) C1996_=_C2249( C1996 C2249 ) \nC1996_=_C2255( C1996 C2255 ) C1996_=_C2257( C1996 C2257 ) C1996_=_C2262( C1996 C2262 ) C1996_=_C2263( C1996 C2263 ) C1997_=_C2000( C1997 C2000 ) C1997_=_C2002( C1997 C2002 ) \nC1997_=_C2005( C1997 C2005 ) C1997_=_C2007( C1997 C2007 ) C1997_=_C2008( C1997 C2008 ) C1997_=_C2736( C1997 C2736 ) C2000_=_C2002( C2000 C2002 ) C2000_=_C2005( C2000 C2005 ) \nC2000_=_C2007( C2000 C2007 ) C2000_=_C2008( C2000 C2008 ) C2000_=_C3106( C2000 C3106 ) C2000_=_C3107( C2000 C3107 ) C2000_=_C3108( C2000 C3108 ) C2000_=_C3111( C2000 C3111 ) \nC2000_=_C3115( C2000 C3115 ) C2000_=_C3116( C2000 C3116 ) C2002_=_C2005( C2002 C2005 ) C2002_=_C2007( C2002 C2007 ) C2002_=_C2008( C2002 C2008 ) C2002_=_C2603( C2002 C2603 ) \nC2005_=_C2007( C2005 C2007 ) C2005_=_C2008( C2005 C2008 ) C2005_=_C2201( C2005 C2201 ) C2005_=_C3542( C2005 C3542 ) C2005_=_C3941( C2005 C3941 ) C2007_=_C2008( C2007 C2008 ) \nC2013_=_C2014( C2013 C2014 ) C2013_=_C2015( C2013 C2015 ) C2013_=_C2016( C2013 C2016 ) C2013_=_C2017( C2013 C2017 ) C2013_=_C2020( C2013 C2020 ) C2013_=_C2022( C2013 C2022 ) \nC2013_=_C2023( C2013 C2023 ) C2013_=_C2024( C2013 C2024 ) C2013_=_C2025( C2013 C2025 ) C2013_=_C2026( C2013 C2026 ) C2013_=_C2028( C2013 C2028 ) C2013_=_C2029( C2013 C2029 ) \nC2013_=_C2030( C2013 C2030 ) C2013_=_C2230( C2013 C2230 ) C2013_=_C2236( C2013 C2236 ) C2014_=_C2015( C2014 C2015 ) C2014_=_C2016( C2014 C2016 ) C2014_=_C2017( C2014 C2017 ) \nC2014_=_C2020( C2014 C2020 ) C2014_=_C2022( C2014 C2022 ) C2014_=_C2023( C2014 C2023 ) C2014_=_C2024( C2014 C2024 ) C2014_=_C2025( C2014 C2025 ) C2014_=_C2026( C2014 C2026 ) \nC2014_=_C2028( C2014 C2028 ) C2014_=_C2029( C2014 C2029 ) C2014_=_C2030( C2014 C2030 ) C2014_=_C2264( C2014 C2264 ) C2014_=_C2384( C2014 C2384 ) C2015_=_C2016( C2015 C2016 ) \nC2015_=_C2017( C2015 C2017 ) C2015_=_C2020( C2015 C2020 ) C2015_=_C2022( C2015 C2022 ) C2015_=_C2023( C2015 C2023 ) C2015_=_C2024( C2015 C2024 ) C2015_=_C2025( C2015 C2025 ) \nC2015_=_C2026( C2015 C2026 ) C2015_=_C2028( C2015 C2028 ) C2015_=_C2029( C2015 C2029 ) C2015_=_C2030( C2015 C2030 ) C2015_=_C2230( C2015 C2230 ) C2015_=_C2249( C2015 C2249 ) \nC2015_=_C2391( C2015 C2391 ) C2015_=_C2395( C2015 C2395 ) C2015_=_C2398( C2015 C2398 ) C2015_=_C2399( C2015 C2399 ) C2015_=_C2400( C2015 C2400 ) C2015_=_C2403( C2015 C2403 ) \nC2015_=_C2404( C2015 C2404 ) C2015_=_C2405( C2015 C2405 ) C2015_=_C2406( C2015 C2406 ) C2016_=_C2017( C2016 C2017 ) C2016_=_C2020( C2016 C2020 ) C2016_=_C2022( C2016 C2022 ) \nC2016_=_C2023( C2016 C2023 ) C2016_=_C2024( C2016 C2024 ) C2016_=_C2025( C2016 C2025 ) C2016_=_C2026( C2016 C2026 ) C2016_=_C2028( C2016 C2028 ) C2016_=_C2029( C2016 C2029 ) \nC2016_=_C2030( C2016 C2030 ) C2016_=_C2090( C2016 C2090 ) C2016_=_C2391( C2016 C2391 ) C2016_=_C2457( C2016 C2457 ) C2017_=_C2020( C2017 C2020 ) C2017_=_C2022( C2017 C2022 ) \nC2017_=_C2023( C2017 C2023 ) C2017_=_C2024( C2017 C2024 ) C2017_=_C2025( C2017 C2025 ) C2017_=_C2026( C2017 C2026 ) C2017_=_C2028( C2017 C2028 ) C2017_=_C2029( C2017 C2029 ) \nC2017_=_C2030( C2017 C2030 ) C2020_=_C2022( C2020 C2022 ) C2020_=_C2023( C2020 C2023 ) C2020_=_C2024( C2020 C2024 ) C2020_=_C2025( C2020 C2025 ) C2020_=_C2026( C2020 C2026 ) \nC2020_=_C2028( C2020 C2028 ) C2020_=_C2029( C2020 C2029 ) C2020_=_C2030( C2020 C2030 ) C2020_=_C2186( C2020 C2186 ) C2020_=_C2395( C2020 C2395 ) C2020_=_C2925( C2020 C2925 ) \nC2020_=_C2934( C2020 C2934 ) C2022_=_C2023( C2022 C2023 ) C2022_=_C2024( C2022 C2024 ) C2022_=_C2025( C2022 C2025 ) C2022_=_C2026( C2022 C2026 ) C2022_=_C2028( C2022 C2028 ) \nC2022_=_C2029( C2022 C2029 ) C2022_=_C2030( C2022 C2030 ) C2022_=_C2879( C2022 C2879 ) C2023_=_C2024( C2023 C2024 ) C2023_=_C2025( C2023 C2025 ) C2023_=_C2026( C2023 C2026 ) \nC2023_=_C2028( C2023 C2028 ) C2023_=_C2029( C2023 C2029 ) C2023_=_C2030( C2023 C2030 ) C2024_=_C2025( C2024 C2025 ) C2024_=_C2026( C2024 C2026 ) C2024_=_C2028( C2024 C2028 ) \nC2024_=_C2029( C2024 C2029 ) C2024_=_C2030( C2024 C2030 ) C2024_=_C2696( C2024 C2696 ) C2025_=_C2026( C2025 C2026 ) C2025_=_C2028( C2025 C2028 ) C2025_=_C2029( C2025 C2029 ) \nC2025_=_C2030( C2025 C2030 ) C2025_=_C2172( C2025 C2172 ) C2025_=_C2195( C2025 C2195 ) C2025_=_C2236( C2025 C2236 ) C2025_=_C2457( C2025 C2457 ) C2025_=_C2925( C2025 C2925 ) \nC2025_=_C3211( C2025 C3211 ) C2025_=_C3270( C2025 C3270 ) C2025_=_C3311( C2025 C3311 ) C2025_=_C3537( C2025 C3537 ) C2025_=_C3540( C2025 C3540 ) C2025_=_C3541( C2025 C3541 ) \nC2025_=_C3542( C2025 C3542 ) C2025_=_C3543( C2025 C3543 ) C2025_=_C3544( C2025 C3544 ) C2025_=_C3545( C2025 C3545 ) C2025_=_C3546( C2025 C3546 ) C2025_=_C3547( C2025 C3547 ) \nC2025_=_C3548( C2025 C3548 ) C2025_=_C3549( C2025 C3549 ) C2026_=_C2028( C2026 C2028 ) C2026_=_C2029( C2026 C2029 ) C2026_=_C2030( C2026 C2030 ) C2026_=_C2403( C2026 C2403 ) \nC2026_=_C3540( C2026 C3540 ) C2028_=_C2029( C2028 C2029 ) C2028_=_C2030( C2028 C2030 ) C2028_=_C2776( C2028 C2776 ) C2029_=_C2030(</w:t>
      </w:r>
    </w:p>
    <w:p>
      <w:pPr>
        <w:pStyle w:val="PreformattedText"/>
        <w:bidi w:val="0"/>
        <w:spacing w:before="0" w:after="0"/>
        <w:jc w:val="left"/>
        <w:rPr/>
      </w:pPr>
      <w:r>
        <w:rPr/>
        <w:t xml:space="preserve"> </w:t>
      </w:r>
      <w:r>
        <w:rPr/>
        <w:t>C2029 C2030 ) C2029_=_C2280( C2029 C2280 ) \nC2029_=_C2451( C2029 C2451 ) C2029_=_C3799( C2029 C3799 ) C2029_=_C3923( C2029 C3923 ) C2030_=_C2406( C2030 C2406 ) C2030_=_C3548( C2030 C3548 ) C2048_=_C2087( C2048 C2087 ) \nC2048_=_C2090( C2048 C2090 ) C2048_=_C2091( C2048 C2091 ) C2048_=_C2097( C2048 C2097 ) C2048_=_C2098( C2048 C2098 ) C2048_=_C2099( C2048 C2099 ) C2048_=_C2100( C2048 C2100 ) \nC2048_=_C2101( C2048 C2101 ) C2048_=_C2102( C2048 C2102 ) C2048_=_C2103( C2048 C2103 ) C2048_=_C2104( C2048 C2104 ) C2048_=_C2105( C2048 C2105 ) C2048_=_C2106( C2048 C2106 ) \nC2077_=_C2078( C2077 C2078 ) C2077_=_C2353( C2077 C2353 ) C2077_=_C2614( C2077 C2614 ) C2077_=_C2813( C2077 C2813 ) C2077_=_C2815( C2077 C2815 ) C2077_=_C2816( C2077 C2816 ) \nC2077_=_C2817( C2077 C2817 ) C2077_=_C2819( C2077 C2819 ) C2077_=_C2820( C2077 C2820 ) C2077_=_C2823( C2077 C2823 ) C2078_=_C2615( C2078 C2615 ) C2078_=_C2813( C2078 C2813 ) \nC2078_=_C2915( C2078 C2915 ) C2078_=_C2916( C2078 C2916 ) C2078_=_C2917( C2078 C2917 ) C2078_=_C2918( C2078 C2918 ) C2078_=_C2920( C2078 C2920 ) C2078_=_C2922( C2078 C2922 ) \nC2087_=_C2090( C2087 C2090 ) C2087_=_C2091( C2087 C2091 ) C2087_=_C2097( C2087 C2097 ) C2087_=_C2098( C2087 C2098 ) C2087_=_C2099( C2087 C2099 ) C2087_=_C2100( C2087 C2100 ) \nC2087_=_C2101( C2087 C2101 ) C2087_=_C2102( C2087 C2102 ) C2087_=_C2103( C2087 C2103 ) C2087_=_C2104( C2087 C2104 ) C2087_=_C2105( C2087 C2105 ) C2087_=_C2106( C2087 C2106 ) \nC2087_=_C2163( C2087 C2163 ) C2087_=_C2183( C2087 C2183 ) C2087_=_C2184( C2087 C2184 ) C2087_=_C2185( C2087 C2185 ) C2087_=_C2186( C2087 C2186 ) C2087_=_C2187( C2087 C2187 ) \nC2087_=_C2188( C2087 C2188 ) C2087_=_C2190( C2087 C2190 ) C2087_=_C2191( C2087 C2191 ) C2087_=_C2192( C2087 C2192 ) C2087_=_C2193( C2087 C2193 ) C2087_=_C2194( C2087 C2194 ) \nC2087_=_C2195( C2087 C2195 ) C2087_=_C2196( C2087 C2196 ) C2087_=_C2197( C2087 C2197 ) C2087_=_C2198( C2087 C2198 ) C2087_=_C2199( C2087 C2199 ) C2087_=_C2200( C2087 C2200 ) \nC2087_=_C2201( C2087 C2201 ) C2087_=_C2202( C2087 C2202 ) C2087_=_C2204( C2087 C2204 ) C2090_=_C2091( C2090 C2091 ) C2090_=_C2097( C2090 C2097 ) C2090_=_C2098( C2090 C2098 ) \nC2090_=_C2099( C2090 C2099 ) C2090_=_C2100( C2090 C2100 ) C2090_=_C2101( C2090 C2101 ) C2090_=_C2102( C2090 C2102 ) C2090_=_C2103( C2090 C2103 ) C2090_=_C2104( C2090 C2104 ) \nC2090_=_C2105( C2090 C2105 ) C2090_=_C2106( C2090 C2106 ) C2090_=_C2391( C2090 C2391 ) C2090_=_C2457( C2090 C2457 ) C2091_=_C2097( C2091 C2097 ) C2091_=_C2098( C2091 C2098 ) \nC2091_=_C2099( C2091 C2099 ) C2091_=_C2100( C2091 C2100 ) C2091_=_C2101( C2091 C2101 ) C2091_=_C2102( C2091 C2102 ) C2091_=_C2103( C2091 C2103 ) C2091_=_C2104( C2091 C2104 ) \nC2091_=_C2105( C2091 C2105 ) C2091_=_C2106( C2091 C2106 ) C2091_=_C2184( C2091 C2184 ) C2091_=_C2437( C2091 C2437 ) C2091_=_C2524( C2091 C2524 ) C2091_=_C2527( C2091 C2527 ) \nC2097_=_C2098( C2097 C2098 ) C2097_=_C2099( C2097 C2099 ) C2097_=_C2100( C2097 C2100 ) C2097_=_C2101( C2097 C2101 ) C2097_=_C2102( C2097 C2102 ) C2097_=_C2103( C2097 C2103 ) \nC2097_=_C2104( C2097 C2104 ) C2097_=_C2105( C2097 C2105 ) C2097_=_C2106( C2097 C2106 ) C2097_=_C3096( C2097 C3096 ) C2098_=_C2099( C2098 C2099 ) C2098_=_C2100( C2098 C2100 ) \nC2098_=_C2101( C2098 C2101 ) C2098_=_C2102( C2098 C2102 ) C2098_=_C2103( C2098 C2103 ) C2098_=_C2104( C2098 C2104 ) C2098_=_C2105( C2098 C2105 ) C2098_=_C2106( C2098 C2106 ) \nC2098_=_C2600( C2098 C2600 ) C2098_=_C2816( C2098 C2816 ) C2098_=_C2917( C2098 C2917 ) C2098_=_C3370( C2098 C3370 ) C2099_=_C2100( C2099 C2100 ) C2099_=_C2101( C2099 C2101 ) \nC2099_=_C2102( C2099 C2102 ) C2099_=_C2103( C2099 C2103 ) C2099_=_C2104( C2099 C2104 ) C2099_=_C2105( C2099 C2105 ) C2099_=_C2106( C2099 C2106 ) C2099_=_C2698( C2099 C2698 ) \nC2099_=_C3537( C2099 C3537 ) C2099_=_C3588( C2099 C3588 ) C2099_=_C3589( C2099 C3589 ) C2099_=_C3591( C2099 C3591 ) C2100_=_C2101( C2100 C2101 ) C2100_=_C2102( C2100 C2102 ) \nC2100_=_C2103( C2100 C2103 ) C2100_=_C2104( C2100 C2104 ) C2100_=_C2105( C2100 C2105 ) C2100_=_C2106( C2100 C2106 ) C2100_=_C2196( C2100 C2196 ) C2100_=_C2445( C2100 C2445 ) \nC2100_=_C2771( C2100 C2771 ) C2100_=_C3100( C2100 C3100 ) C2101_=_C2102( C2101 C2102 ) C2101_=_C2103( C2101 C2103 ) C2101_=_C2104( C2101 C2104 ) C2101_=_C2105( C2101 C2105 ) \nC2101_=_C2106( C2101 C2106 ) C2101_=_C2364( C2101 C2364 ) C2101_=_C2905( C2101 C2905 ) C2101_=_C2994( C2101 C2994 ) C2101_=_C3058( C2101 C3058 ) C2101_=_C3645( C2101 C3645 ) \nC2102_=_C2103( C2102 C2103 ) C2102_=_C2104( C2102 C2104 ) C2102_=_C2105( C2102 C2105 ) C2102_=_C2106( C2102 C2106 ) C2102_=_C2890( C2102 C2890 ) C2102_=_C2995( C2102 C2995 ) \nC2102_=_C3073( C2102 C3073 ) C2102_=_C3788( C2102 C3788 ) C2102_=_C3914( C2102 C3914 ) C2102_=_C3919( C2102 C3919 ) C2102_=_C3920( C2102 C3920 ) C2103_=_C2104( C2103 C2104 ) \nC2103_=_C2105( C2103 C2105 ) C2103_=_C2106( C2103 C2106 ) C2103_=_C4033( C2103 C4033 ) C2104_=_C2105( C2104 C2105 ) C2104_=_C2106( C2104 C2106 ) C2104_=_C3856( C2104 C3856 ) \nC2104_=_C4077( C2104 C4077 ) C2105_=_C2106( C2105 C2106 ) C2105_=_C2367( C2105 C2367 ) C2105_=_C2909( C2105 C2909 ) C2105_=_C2998( C2105 C2998 ) C2105_=_C3066( C2105 C3066 ) \nC2105_=_C3654( C2105 C3654 ) C2105_=_C4103( C2105 C4103 ) C2106_=_C2368( C2106 C2368 ) C2106_=_C2910( C2106 C2910 ) C2106_=_C2999( C2106 C2999 ) C2106_=_C3067( C2106 C3067 ) \nC2106_=_C3742( C2106 C3742 ) C2123_=_C2124( C2123 C2124 ) C2123_=_C2127( C2123 C2127 ) C2123_=_C2129( C2123 C2129 ) C2123_=_C2130( C2123 C2130 ) C2123_=_C2131( C2123 C2131 ) \nC2123_=_C2132( C2123 C2132 ) C2123_=_C2133( C2123 C2133 ) C2123_=_C2134( C2123 C2134 ) C2123_=_C2136( C2123 C2136 ) C2123_=_C2137( C2123 C2137 ) C2123_=_C2138( C2123 C2138 ) \nC2123_=_C2139( C2123 C2139 ) C2123_=_C2306( C2123 C2306 ) C2124_=_C2127( C2124 C2127 ) C2124_=_C2129( C2124 C2129 ) C2124_=_C2130( C2124 C2130 ) C2124_=_C2131( C2124 C2131 ) \nC2124_=_C2132( C2124 C2132 ) C2124_=_C2133( C2124 C2133 ) C2124_=_C2134( C2124 C2134 ) C2124_=_C2136( C2124 C2136 ) C2124_=_C2137( C2124 C2137 ) C2124_=_C2138( C2124 C2138 ) \nC2124_=_C2139( C2124 C2139 ) C2127_=_C2129( C2127 C2129 ) C2127_=_C2130( C2127 C2130 ) C2127_=_C2131( C2127 C2131 ) C2127_=_C2132( C2127 C2132 ) C2127_=_C2133( C2127 C2133 ) \nC2127_=_C2134( C2127 C2134 ) C2127_=_C2136( C2127 C2136 ) C2127_=_C2137( C2127 C2137 ) C2127_=_C2138( C2127 C2138 ) C2127_=_C2139( C2127 C2139 ) C2127_=_C2542( C2127 C2542 ) \nC2127_=_C3117( C2127 C3117 ) C2127_=_C3118( C2127 C3118 ) C2127_=_C3119( C2127 C3119 ) C2127_=_C3120( C2127 C3120 ) C2127_=_C3122( C2127 C3122 ) C2127_=_C3123( C2127 C3123 ) \nC2127_=_C3124( C2127 C3124 ) C2127_=_C3125( C2127 C3125 ) C2127_=_C3128( C2127 C3128 ) C2127_=_C3129( C2127 C3129 ) C2127_=_C3130( C2127 C3130 ) C2129_=_C2130( C2129 C2130 ) \nC2129_=_C2131( C2129 C2131 ) C2129_=_C2132( C2129 C2132 ) C2129_=_C2133( C2129 C2133 ) C2129_=_C2134( C2129 C2134 ) C2129_=_C2136( C2129 C2136 ) C2129_=_C2137( C2129 C2137 ) \nC2129_=_C2138( C2129 C2138 ) C2129_=_C2139( C2129 C2139 ) C2129_=_C2361( C2129 C2361 ) C2129_=_C2817( C2129 C2817 ) C2129_=_C2846( C2129 C2846 ) C2129_=_C2881( C2129 C2881 ) \nC2129_=_C2899( C2129 C2899 ) C2129_=_C3119( C2129 C3119 ) C2129_=_C3375( C2129 C3375 ) C2129_=_C3376( C2129 C3376 ) C2129_=_C3377( C2129 C3377 ) C2129_=_C3379( C2129 C3379 ) \nC2129_=_C3383( C2129 C3383 ) C2129_=_C3384( C2129 C3384 ) C2130_=_C2131( C2130 C2131 ) C2130_=_C2132( C2130 C2132 ) C2130_=_C2133( C2130 C2133 ) C2130_=_C2134( C2130 C2134 ) \nC2130_=_C2136( C2130 C2136 ) C2130_=_C2137( C2130 C2137 ) C2130_=_C2138( C2130 C2138 ) C2130_=_C2139( C2130 C2139 ) C2130_=_C3536( C2130 C3536 ) C2131_=_C2132( C2131 C2132 ) \nC2131_=_C2133( C2131 C2133 ) C2131_=_C2134( C2131 C2134 ) C2131_=_C2136( C2131 C2136 ) C2131_=_C2137( C2131 C2137 ) C2131_=_C2138( C2131 C2138 ) C2131_=_C2139( C2131 C2139 ) \nC2131_=_C2341( C2131 C2341 ) C2131_=_C3123( C2131 C3123 ) C2131_=_C3699( C2131 C3699 ) C2131_=_C3703( C2131 C3703 ) C2132_=_C2133( C2132 C2133 ) C2132_=_C2134( C2132 C2134 ) \nC2132_=_C2136( C2132 C2136 ) C2132_=_C2137( C2132 C2137 ) C2132_=_C2138( C2132 C2138 ) C2132_=_C2139( C2132 C2139 ) C2132_=_C3125( C2132 C3125 ) C2132_=_C3777( C2132 C3777 ) \nC2132_=_C3783( C2132 C3783 ) C2133_=_C2134( C2133 C2134 ) C2133_=_C2136( C2133 C2136 ) C2133_=_C2137( C2133 C2137 ) C2133_=_C2138( C2133 C2138 ) C2133_=_C2139( C2133 C2139 ) \nC2133_=_C2197( C2133 C2197 ) C2133_=_C3008( C2133 C3008 ) C2133_=_C3136( C2133 C3136 ) C2133_=_C3160( C2133 C3160 ) C2133_=_C3274( C2133 C3274 ) C2133_=_C3290( C2133 C3290 ) \nC2133_=_C3376( C2133 C3376 ) C2133_=_C3479( C2133 C3479 ) C2133_=_C3556( C2133 C3556 ) C2133_=_C3699( C2133 C3699 ) C2133_=_C3777( C2133 C3777 ) C2133_=_C3847( C2133 C3847 ) \nC2133_=_C3848( C2133 C3848 ) C2133_=_C3849( C2133 C3849 ) C2133_=_C3850( C2133 C3850 ) C2133_=_C3851( C2133 C3851 ) C2134_=_C2136( C2134 C2136 ) C2134_=_C2137( C2134 C2137 ) \nC2134_=_C2138( C2134 C2138 ) C2134_=_C2139( C2134 C2139 ) C2134_=_C2889( C2134 C2889 ) C2134_=_C3786( C2134 C3786 ) C2136_=_C2137( C2136 C2137 ) C2136_=_C2138( C2136 C2138 ) \nC2136_=_C2139( C2136 C2139 ) C2136_=_C3128( C2136 C3128 ) C2136_=_C3850( C2136 C3850 ) C2136_=_C3980( C2136 C3980 ) C2137_=_C2138( C2137 C2138 ) C2137_=_C2139( C2137 C2139 ) \nC2137_=_C4088( C2137 C4088 ) C2138_=_C2139( C2138 C2139 ) C2138_=_C3129( C2138 C3129 ) C2138_=_C3655( C2138 C3655 ) C2138_=_C3851( C2138 C3851 ) C2138_=_C4104( C2138 C4104 ) \nC2139_=_C2162( C2139 C2162 ) C2139_=_C2425( C2139 C2425 ) C2139_=_C2505( C2139 C2505 ) C2139_=_C2577( C2139 C2577 ) C2139_=_C2841( C2139 C2841 ) C2139_=_C3177( C2139 C3177 ) \nC2139_=_C3383( C2139 C3383 ) C2139_=_C3488( C2139 C3488 ) C2139_=_C3703( C2139 C3703 ) C2139_=_C3783( C2139 C3783 ) C2139_=_C3957( C2139 C3957 ) C2139_=_C3980( C2139 C3980 ) \nC2139_=_C3995( C2139 C3995 ) C2139_=_C4021( C2139 C4021 ) C2139_=_C4033( C2139 C4033 ) C2139_=_C4083( C2139 C4083 ) C2139_=_C4088( C2139 C4088 ) C2139_=_C4103( C2139 C4103 ) \nC2139_=_C4104(</w:t>
      </w:r>
    </w:p>
    <w:p>
      <w:pPr>
        <w:pStyle w:val="PreformattedText"/>
        <w:bidi w:val="0"/>
        <w:spacing w:before="0" w:after="0"/>
        <w:jc w:val="left"/>
        <w:rPr/>
      </w:pPr>
      <w:r>
        <w:rPr/>
        <w:t xml:space="preserve"> </w:t>
      </w:r>
      <w:r>
        <w:rPr/>
        <w:t>C2139 C4104 ) C2139_=_C4108( C2139 C4108 ) C2149_=_C2162( C2149 C2162 ) C2149_=_C2218( C2149 C2218 ) C2149_=_C2306( C2149 C2306 ) C2149_=_C2473( C2149 C2473 ) \nC2149_=_C2493( C2149 C2493 ) C2149_=_C2831( C2149 C2831 ) C2149_=_C3551( C2149 C3551 ) C2149_=_C3644( C2149 C3644 ) C2149_=_C3645( C2149 C3645 ) C2149_=_C3648( C2149 C3648 ) \nC2149_=_C3649( C2149 C3649 ) C2149_=_C3650( C2149 C3650 ) C2149_=_C3651( C2149 C3651 ) C2149_=_C3652( C2149 C3652 ) C2149_=_C3653( C2149 C3653 ) C2149_=_C3654( C2149 C3654 ) \nC2149_=_C3655( C2149 C3655 ) C2162_=_C2425( C2162 C2425 ) C2162_=_C2505( C2162 C2505 ) C2162_=_C2577( C2162 C2577 ) C2162_=_C2841( C2162 C2841 ) C2162_=_C3177( C2162 C3177 ) \nC2162_=_C3383( C2162 C3383 ) C2162_=_C3488( C2162 C3488 ) C2162_=_C3703( C2162 C3703 ) C2162_=_C3783( C2162 C3783 ) C2162_=_C3957( C2162 C3957 ) C2162_=_C3980( C2162 C3980 ) \nC2162_=_C3995( C2162 C3995 ) C2162_=_C4021( C2162 C4021 ) C2162_=_C4033( C2162 C4033 ) C2162_=_C4083( C2162 C4083 ) C2162_=_C4088( C2162 C4088 ) C2162_=_C4103( C2162 C4103 ) \nC2162_=_C4104( C2162 C4104 ) C2162_=_C4108( C2162 C4108 ) C2163_=_C2172( C2163 C2172 ) C2163_=_C2179( C2163 C2179 ) C2163_=_C2183( C2163 C2183 ) C2163_=_C2184( C2163 C2184 ) \nC2163_=_C2185( C2163 C2185 ) C2163_=_C2186( C2163 C2186 ) C2163_=_C2187( C2163 C2187 ) C2163_=_C2188( C2163 C2188 ) C2163_=_C2190( C2163 C2190 ) C2163_=_C2191( C2163 C2191 ) \nC2163_=_C2192( C2163 C2192 ) C2163_=_C2193( C2163 C2193 ) C2163_=_C2194( C2163 C2194 ) C2163_=_C2195( C2163 C2195 ) C2163_=_C2196( C2163 C2196 ) C2163_=_C2197( C2163 C2197 ) \nC2163_=_C2198( C2163 C2198 ) C2163_=_C2199( C2163 C2199 ) C2163_=_C2200( C2163 C2200 ) C2163_=_C2201( C2163 C2201 ) C2163_=_C2202( C2163 C2202 ) C2163_=_C2204( C2163 C2204 ) \nC2172_=_C2179( C2172 C2179 ) C2172_=_C2195( C2172 C2195 ) C2172_=_C2236( C2172 C2236 ) C2172_=_C2457( C2172 C2457 ) C2172_=_C2925( C2172 C2925 ) C2172_=_C3211( C2172 C3211 ) \nC2172_=_C3270( C2172 C3270 ) C2172_=_C3311( C2172 C3311 ) C2172_=_C3537( C2172 C3537 ) C2172_=_C3540( C2172 C3540 ) C2172_=_C3541( C2172 C3541 ) C2172_=_C3542( C2172 C3542 ) \nC2172_=_C3543( C2172 C3543 ) C2172_=_C3544( C2172 C3544 ) C2172_=_C3545( C2172 C3545 ) C2172_=_C3546( C2172 C3546 ) C2172_=_C3547( C2172 C3547 ) C2172_=_C3548( C2172 C3548 ) \nC2172_=_C3549( C2172 C3549 ) C2179_=_C2279( C2179 C2279 ) C2179_=_C2421( C2179 C2421 ) C2179_=_C2663( C2179 C2663 ) C2179_=_C2790( C2179 C2790 ) C2179_=_C2934( C2179 C2934 ) \nC2179_=_C3111( C2179 C3111 ) C2179_=_C3318( C2179 C3318 ) C2179_=_C3466( C2179 C3466 ) C2179_=_C3546( C2179 C3546 ) C2179_=_C3740( C2179 C3740 ) C2179_=_C3854( C2179 C3854 ) \nC2179_=_C3884( C2179 C3884 ) C2179_=_C3941( C2179 C3941 ) C2179_=_C4012( C2179 C4012 ) C2179_=_C4038( C2179 C4038 ) C2179_=_C4041( C2179 C4041 ) C2179_=_C4054( C2179 C4054 ) \nC2179_=_C4075( C2179 C4075 ) C2179_=_C4076( C2179 C4076 ) C2179_=_C4077( C2179 C4077 ) C2183_=_C2184( C2183 C2184 ) C2183_=_C2185( C2183 C2185 ) C2183_=_C2186( C2183 C2186 ) \nC2183_=_C2187( C2183 C2187 ) C2183_=_C2188( C2183 C2188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201( C2183 C2201 ) C2183_=_C2202( C2183 C2202 ) C2183_=_C2204( C2183 C2204 ) C2183_=_C2437( C2183 C2437 ) C2183_=_C2445( C2183 C2445 ) \nC2183_=_C2446( C2183 C2446 ) C2183_=_C2449( C2183 C2449 ) C2183_=_C2450( C2183 C2450 ) C2183_=_C2451( C2183 C2451 ) C2184_=_C2185( C2184 C2185 ) C2184_=_C2186( C2184 C2186 ) \nC2184_=_C2187( C2184 C2187 ) C2184_=_C2188( C2184 C2188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 C2184 C2202 ) C2184_=_C2204( C2184 C2204 ) C2184_=_C2437( C2184 C2437 ) C2184_=_C2524( C2184 C2524 ) \nC2184_=_C2527( C2184 C2527 ) C2185_=_C2186( C2185 C2186 ) C2185_=_C2187( C2185 C2187 ) C2185_=_C2188( C2185 C2188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4( C2185 C2204 ) \nC2185_=_C2524( C2185 C2524 ) C2185_=_C2667( C2185 C2667 ) C2185_=_C2769( C2185 C2769 ) C2185_=_C2770( C2185 C2770 ) C2185_=_C2771( C2185 C2771 ) C2185_=_C2772( C2185 C2772 ) \nC2185_=_C2773( C2185 C2773 ) C2185_=_C2774( C2185 C2774 ) C2185_=_C2775( C2185 C2775 ) C2185_=_C2776( C2185 C2776 ) C2185_=_C2777( C2185 C2777 ) C2186_=_C2187( C2186 C2187 ) \nC2186_=_C2188( C2186 C2188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4( C2186 C2204 ) C2186_=_C2395( C2186 C2395 ) C2186_=_C2925( C2186 C2925 ) C2186_=_C2934( C2186 C2934 ) \nC2187_=_C2188( C2187 C2188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4( C2187 C2204 ) C2187_=_C2987( C2187 C2987 ) C2187_=_C3002( C2187 C3002 ) C2187_=_C3003( C2187 C3003 ) \nC2187_=_C3008( C2187 C3008 ) C2187_=_C3013( C2187 C3013 ) C2187_=_C3016( C2187 C3016 ) C2187_=_C3017( C2187 C3017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4( C2188 C2204 ) \nC2188_=_C2527( C2188 C2527 ) C2188_=_C2857( C2188 C2857 ) C2188_=_C3031( C2188 C3031 ) C2188_=_C3096( C2188 C3096 ) C2188_=_C3097( C2188 C3097 ) C2188_=_C3098( C2188 C3098 ) \nC2188_=_C3100( C2188 C3100 ) C2188_=_C3101( C2188 C3101 ) C2188_=_C3102( C2188 C3102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4( C2190 C2204 ) C2190_=_C2877( C2190 C2877 ) C2190_=_C3132( C2190 C3132 ) \nC2190_=_C3158( C2190 C3158 ) C2190_=_C3160( C2190 C3160 ) C2190_=_C3167( C2190 C3167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4( C2191 C2204 ) C2191_=_C2691( C2191 C2691 ) C2191_=_C3052( C2191 C3052 ) C2191_=_C3133( C2191 C3133 ) \nC2191_=_C3270( C2191 C3270 ) C2191_=_C3272( C2191 C3272 ) C2191_=_C3273( C2191 C3273 ) C2191_=_C3274( C2191 C3274 ) C2191_=_C3277( C2191 C3277 ) C2191_=_C3279( C2191 C3279 ) \nC2191_=_C3280( C2191 C3280 ) C2192_=_C2193( C2192 C2193 ) C2192_=_C2194( C2192 C2194 ) C2192_=_C2195( C2192 C2195 ) C2192_=_C2196( C2192 C2196 ) C2192_=_C2197( C2192 C2197 ) \nC2192_=_C2198( C2192 C2198 ) C2192_=_C2199( C2192 C2199 ) C2192_=_C2200( C2192 C2200 ) C2192_=_C2201( C2192 C2201 ) C2192_=_C2202( C2192 C2202 ) C2192_=_C2204( C2192 C2204 ) \nC2192_=_C2336( C2192 C2336 ) C2192_=_C3134( C2192 C3134 ) C2192_=_C3290( C2192 C3290 ) C2193_=_C2194( C2193 C2194 ) C2193_=_C2195( C2193 C2195 ) C2193_=_C2196( C2193 C2196 ) \nC2193_=_C2197( C2193 C2197 ) C2193_=_C2198( C2193 C2198 ) C2193_=_C2199( C2193 C2199 ) C2193_=_C2200( C2193 C2200 ) C2193_=_C2201( C2193 C2201 ) C2193_=_C2202( C2193 C2202 ) \nC2193_=_C2204( C2193 C2204 ) C2193_=_C2360( C2193 C2360 ) C2193_=_C2399( C2193 C2399 ) C2193_=_C2599( C2193 C2599 ) C2193_=_C2692( C2193 C2692 ) C2193_=_C2915( C2193 C2915 ) \nC2193_=_C2991( C2193 C2991 ) C2193_=_C3097( C2193 C3097 ) C2193_=_C3310( C2193 C3310 ) C2193_=_C3311( C2193 C3311 ) C2193_=_C3318( C2193 C3318 ) C2194_=_C2195( C2194 C2195 ) \nC2194_=_C2196( C2194 C2196 ) C2194_=_C2197( C2194 C2197 ) C2194_=_C2198( C2194 C2198 ) C2194_=_C2199( C2194 C2199 ) C2194_=_C2200( C2194 C2200 ) C2194_=_C2201( C2194 C2201 ) \nC2194_=_C2202( C2194 C2202 ) C2194_=_C2204( C2194 C2204 ) C2194_=_C2338( C2194 C2338 ) C2194_=_C3135( C2194 C3135 ) C2194_=_C3479( C2194 C3479 ) C2194_=_C3488( C2194 C3488 ) \nC2195_=_C2196( C2195 C2196 ) C2195_=_C2197( C2195 C2197 ) C2195_=_C2198( C2195 C2198 ) C2195_=_C2199( C2195 C2199 ) C2195_=_C2200( C2195 C2200 ) C2195_=_C2201( C2195 C2201 ) \nC2195_=_C2202( C2195 C2202 ) C2195_=_C2204( C2195 C2204 ) C2195_=_C2236( C2195 C2236 ) C2195_=_C2457( C2195 C2457 ) C2195_=_C2925( C2195 C2925 ) C2195_=_C3211( C2195 C3211 ) \nC2195_=_C3270( C2195 C3270 ) C2195_=_C3311( C2195 C3311 ) C2195_=_C3537(</w:t>
      </w:r>
    </w:p>
    <w:p>
      <w:pPr>
        <w:pStyle w:val="PreformattedText"/>
        <w:bidi w:val="0"/>
        <w:spacing w:before="0" w:after="0"/>
        <w:jc w:val="left"/>
        <w:rPr/>
      </w:pPr>
      <w:r>
        <w:rPr/>
        <w:t xml:space="preserve"> </w:t>
      </w:r>
      <w:r>
        <w:rPr/>
        <w:t>C2195 C3537 ) C2195_=_C3540( C2195 C3540 ) C2195_=_C3541( C2195 C3541 ) C2195_=_C3542( C2195 C3542 ) \nC2195_=_C3543( C2195 C3543 ) C2195_=_C3544( C2195 C3544 ) C2195_=_C3545( C2195 C3545 ) C2195_=_C3546( C2195 C3546 ) C2195_=_C3547( C2195 C3547 ) C2195_=_C3548( C2195 C3548 ) \nC2195_=_C3549( C2195 C3549 ) C2196_=_C2197( C2196 C2197 ) C2196_=_C2198( C2196 C2198 ) C2196_=_C2199( C2196 C2199 ) C2196_=_C2200( C2196 C2200 ) C2196_=_C2201( C2196 C2201 ) \nC2196_=_C2202( C2196 C2202 ) C2196_=_C2204( C2196 C2204 ) C2196_=_C2445( C2196 C2445 ) C2196_=_C2771( C2196 C2771 ) C2196_=_C3100( C2196 C3100 ) C2197_=_C2198( C2197 C2198 ) \nC2197_=_C2199( C2197 C2199 ) C2197_=_C2200( C2197 C2200 ) C2197_=_C2201( C2197 C2201 ) C2197_=_C2202( C2197 C2202 ) C2197_=_C2204( C2197 C2204 ) C2197_=_C3008( C2197 C3008 ) \nC2197_=_C3136( C2197 C3136 ) C2197_=_C3160( C2197 C3160 ) C2197_=_C3274( C2197 C3274 ) C2197_=_C3290( C2197 C3290 ) C2197_=_C3376( C2197 C3376 ) C2197_=_C3479( C2197 C3479 ) \nC2197_=_C3556( C2197 C3556 ) C2197_=_C3699( C2197 C3699 ) C2197_=_C3777( C2197 C3777 ) C2197_=_C3847( C2197 C3847 ) C2197_=_C3848( C2197 C3848 ) C2197_=_C3849( C2197 C3849 ) \nC2197_=_C3850( C2197 C3850 ) C2197_=_C3851( C2197 C3851 ) C2198_=_C2199( C2198 C2199 ) C2198_=_C2200( C2198 C2200 ) C2198_=_C2201( C2198 C2201 ) C2198_=_C2202( C2198 C2202 ) \nC2198_=_C2204( C2198 C2204 ) C2198_=_C3137( C2198 C3137 ) C2198_=_C3847( C2198 C3847 ) C2199_=_C2200( C2199 C2200 ) C2199_=_C2201( C2199 C2201 ) C2199_=_C2202( C2199 C2202 ) \nC2199_=_C2204( C2199 C2204 ) C2199_=_C3541( C2199 C3541 ) C2199_=_C3884( C2199 C3884 ) C2200_=_C2201( C2200 C2201 ) C2200_=_C2202( C2200 C2202 ) C2200_=_C2204( C2200 C2204 ) \nC2200_=_C3138( C2200 C3138 ) C2200_=_C3849( C2200 C3849 ) C2201_=_C2202( C2201 C2202 ) C2201_=_C2204( C2201 C2204 ) C2201_=_C3542( C2201 C3542 ) C2201_=_C3941( C2201 C3941 ) \nC2202_=_C2204( C2202 C2204 ) C2202_=_C3544( C2202 C3544 ) C2202_=_C4041( C2202 C4041 ) C2204_=_C2348( C2204 C2348 ) C2204_=_C3142( C2204 C3142 ) C2204_=_C3547( C2204 C3547 ) \nC2204_=_C4075( C2204 C4075 ) C2207_=_C2218( C2207 C2218 ) C2207_=_C2540( C2207 C2540 ) C2207_=_C2650( C2207 C2650 ) C2207_=_C2876( C2207 C2876 ) C2207_=_C2877( C2207 C2877 ) \nC2207_=_C2878( C2207 C2878 ) C2207_=_C2879( C2207 C2879 ) C2207_=_C2880( C2207 C2880 ) C2207_=_C2881( C2207 C2881 ) C2207_=_C2882( C2207 C2882 ) C2207_=_C2883( C2207 C2883 ) \nC2207_=_C2884( C2207 C2884 ) C2207_=_C2885( C2207 C2885 ) C2207_=_C2887( C2207 C2887 ) C2207_=_C2888( C2207 C2888 ) C2207_=_C2889( C2207 C2889 ) C2207_=_C2890( C2207 C2890 ) \nC2207_=_C2892( C2207 C2892 ) C2207_=_C2893( C2207 C2893 ) C2218_=_C2306( C2218 C2306 ) C2218_=_C2473( C2218 C2473 ) C2218_=_C2493( C2218 C2493 ) C2218_=_C2831( C2218 C2831 ) \nC2218_=_C3551( C2218 C3551 ) C2218_=_C3644( C2218 C3644 ) C2218_=_C3645( C2218 C3645 ) C2218_=_C3648( C2218 C3648 ) C2218_=_C3649( C2218 C3649 ) C2218_=_C3650( C2218 C3650 ) \nC2218_=_C3651( C2218 C3651 ) C2218_=_C3652( C2218 C3652 ) C2218_=_C3653( C2218 C3653 ) C2218_=_C3654( C2218 C3654 ) C2218_=_C3655( C2218 C3655 ) C2230_=_C2236( C2230 C2236 ) \nC2230_=_C2249( C2230 C2249 ) C2230_=_C2391( C2230 C2391 ) C2230_=_C2395( C2230 C2395 ) C2230_=_C2398( C2230 C2398 ) C2230_=_C2399( C2230 C2399 ) C2230_=_C2400( C2230 C2400 ) \nC2230_=_C2403( C2230 C2403 ) C2230_=_C2404( C2230 C2404 ) C2230_=_C2405( C2230 C2405 ) C2230_=_C2406( C2230 C2406 ) C2236_=_C2457( C2236 C2457 ) C2236_=_C2925( C2236 C2925 ) \nC2236_=_C3211( C2236 C3211 ) C2236_=_C3270( C2236 C3270 ) C2236_=_C3311( C2236 C3311 ) C2236_=_C3537( C2236 C3537 ) C2236_=_C3540( C2236 C3540 ) C2236_=_C3541( C2236 C3541 ) \nC2236_=_C3542( C2236 C3542 ) C2236_=_C3543( C2236 C3543 ) C2236_=_C3544( C2236 C3544 ) C2236_=_C3545( C2236 C3545 ) C2236_=_C3546( C2236 C3546 ) C2236_=_C3547( C2236 C3547 ) \nC2236_=_C3548( C2236 C3548 ) C2236_=_C3549( C2236 C3549 ) C2249_=_C2255( C2249 C2255 ) C2249_=_C2257( C2249 C2257 ) C2249_=_C2262( C2249 C2262 ) C2249_=_C2263( C2249 C2263 ) \nC2249_=_C2391( C2249 C2391 ) C2249_=_C2395( C2249 C2395 ) C2249_=_C2398( C2249 C2398 ) C2249_=_C2399( C2249 C2399 ) C2249_=_C2400( C2249 C2400 ) C2249_=_C2403( C2249 C2403 ) \nC2249_=_C2404( C2249 C2404 ) C2249_=_C2405( C2249 C2405 ) C2249_=_C2406( C2249 C2406 ) C2255_=_C2257( C2255 C2257 ) C2255_=_C2262( C2255 C2262 ) C2255_=_C2263( C2255 C2263 ) \nC2255_=_C2551( C2255 C2551 ) C2255_=_C2656( C2255 C2656 ) C2255_=_C2904( C2255 C2904 ) C2255_=_C3106( C2255 C3106 ) C2255_=_C3158( C2255 C3158 ) C2255_=_C3375( C2255 C3375 ) \nC2255_=_C3566( C2255 C3566 ) C2255_=_C3602( C2255 C3602 ) C2255_=_C3785( C2255 C3785 ) C2255_=_C3786( C2255 C3786 ) C2255_=_C3788( C2255 C3788 ) C2255_=_C3790( C2255 C3790 ) \nC2255_=_C3791( C2255 C3791 ) C2257_=_C2262( C2257 C2262 ) C2257_=_C2263( C2257 C2263 ) C2257_=_C2271( C2257 C2271 ) C2257_=_C2384( C2257 C2384 ) C2257_=_C3025( C2257 C3025 ) \nC2257_=_C3062( C2257 C3062 ) C2257_=_C3089( C2257 C3089 ) C2257_=_C3108( C2257 C3108 ) C2257_=_C3277( C2257 C3277 ) C2257_=_C3302( C2257 C3302 ) C2257_=_C3393( C2257 C3393 ) \nC2257_=_C3474( C2257 C3474 ) C2257_=_C3494( C2257 C3494 ) C2257_=_C3900( C2257 C3900 ) C2257_=_C3901( C2257 C3901 ) C2257_=_C3902( C2257 C3902 ) C2257_=_C3903( C2257 C3903 ) \nC2257_=_C3904( C2257 C3904 ) C2262_=_C2263( C2262 C2263 ) C2262_=_C2369( C2262 C2369 ) C2262_=_C2684( C2262 C2684 ) C2262_=_C2842( C2262 C2842 ) C2262_=_C2985( C2262 C2985 ) \nC2262_=_C3000( C2262 C3000 ) C2262_=_C3016( C2262 C3016 ) C2262_=_C3081( C2262 C3081 ) C2262_=_C3115( C2262 C3115 ) C2262_=_C3384( C2262 C3384 ) C2262_=_C3919( C2262 C3919 ) \nC2262_=_C4084( C2262 C4084 ) C2262_=_C4110( C2262 C4110 ) C2263_=_C2560( C2263 C2560 ) C2263_=_C2685( C2263 C2685 ) C2263_=_C2811( C2263 C2811 ) C2263_=_C2843( C2263 C2843 ) \nC2263_=_C2986( C2263 C2986 ) C2263_=_C3001( C2263 C3001 ) C2263_=_C3017( C2263 C3017 ) C2263_=_C3082( C2263 C3082 ) C2263_=_C3095( C2263 C3095 ) C2263_=_C3116( C2263 C3116 ) \nC2263_=_C3620( C2263 C3620 ) C2263_=_C3632( C2263 C3632 ) C2263_=_C3898( C2263 C3898 ) C2263_=_C3920( C2263 C3920 ) C2263_=_C3989( C2263 C3989 ) C2263_=_C4085( C2263 C4085 ) \nC2264_=_C2266( C2264 C2266 ) C2264_=_C2267( C2264 C2267 ) C2264_=_C2268( C2264 C2268 ) C2264_=_C2271( C2264 C2271 ) C2264_=_C2273( C2264 C2273 ) C2264_=_C2274( C2264 C2274 ) \nC2264_=_C2275( C2264 C2275 ) C2264_=_C2276( C2264 C2276 ) C2264_=_C2277( C2264 C2277 ) C2264_=_C2278( C2264 C2278 ) C2264_=_C2279( C2264 C2279 ) C2264_=_C2280( C2264 C2280 ) \nC2264_=_C2281( C2264 C2281 ) C2264_=_C2384( C2264 C2384 ) C2266_=_C2267( C2266 C2267 ) C2266_=_C2268( C2266 C2268 ) C2266_=_C2271( C2266 C2271 ) C2266_=_C2273( C2266 C2273 ) \nC2266_=_C2274( C2266 C2274 ) C2266_=_C2275( C2266 C2275 ) C2266_=_C2276( C2266 C2276 ) C2266_=_C2277( C2266 C2277 ) C2266_=_C2278( C2266 C2278 ) C2266_=_C2279( C2266 C2279 ) \nC2266_=_C2280( C2266 C2280 ) C2266_=_C2281( C2266 C2281 ) C2266_=_C3025( C2266 C3025 ) C2267_=_C2268( C2267 C2268 ) C2267_=_C2271( C2267 C2271 ) C2267_=_C2273( C2267 C2273 ) \nC2267_=_C2274( C2267 C2274 ) C2267_=_C2275( C2267 C2275 ) C2267_=_C2276( C2267 C2276 ) C2267_=_C2277( C2267 C2277 ) C2267_=_C2278( C2267 C2278 ) C2267_=_C2279( C2267 C2279 ) \nC2267_=_C2280( C2267 C2280 ) C2267_=_C2281( C2267 C2281 ) C2267_=_C3087( C2267 C3087 ) C2267_=_C3089( C2267 C3089 ) C2267_=_C3090( C2267 C3090 ) C2267_=_C3094( C2267 C3094 ) \nC2267_=_C3095( C2267 C3095 ) C2268_=_C2271( C2268 C2271 ) C2268_=_C2273( C2268 C2273 ) C2268_=_C2274( C2268 C2274 ) C2268_=_C2275( C2268 C2275 ) C2268_=_C2276( C2268 C2276 ) \nC2268_=_C2277( C2268 C2277 ) C2268_=_C2278( C2268 C2278 ) C2268_=_C2279( C2268 C2279 ) C2268_=_C2280( C2268 C2280 ) C2268_=_C2281( C2268 C2281 ) C2268_=_C3302( C2268 C3302 ) \nC2271_=_C2273( C2271 C2273 ) C2271_=_C2274( C2271 C2274 ) C2271_=_C2275( C2271 C2275 ) C2271_=_C2276( C2271 C2276 ) C2271_=_C2277( C2271 C2277 ) C2271_=_C2278( C2271 C2278 ) \nC2271_=_C2279( C2271 C2279 ) C2271_=_C2280( C2271 C2280 ) C2271_=_C2281( C2271 C2281 ) C2271_=_C2384( C2271 C2384 ) C2271_=_C3025( C2271 C3025 ) C2271_=_C3062( C2271 C3062 ) \nC2271_=_C3089( C2271 C3089 ) C2271_=_C3108( C2271 C3108 ) C2271_=_C3277( C2271 C3277 ) C2271_=_C3302( C2271 C3302 ) C2271_=_C3393( C2271 C3393 ) C2271_=_C3474( C2271 C3474 ) \nC2271_=_C3494( C2271 C3494 ) C2271_=_C3900( C2271 C3900 ) C2271_=_C3901( C2271 C3901 ) C2271_=_C3902( C2271 C3902 ) C2271_=_C3903( C2271 C3903 ) C2271_=_C3904( C2271 C3904 ) \nC2273_=_C2274( C2273 C2274 ) C2273_=_C2275( C2273 C2275 ) C2273_=_C2276( C2273 C2276 ) C2273_=_C2277( C2273 C2277 ) C2273_=_C2278( C2273 C2278 ) C2273_=_C2279( C2273 C2279 ) \nC2273_=_C2280( C2273 C2280 ) C2273_=_C2281( C2273 C2281 ) C2273_=_C3902( C2273 C3902 ) C2274_=_C2275( C2274 C2275 ) C2274_=_C2276( C2274 C2276 ) C2274_=_C2277( C2274 C2277 ) \nC2274_=_C2278( C2274 C2278 ) C2274_=_C2279( C2274 C2279 ) C2274_=_C2280( C2274 C2280 ) C2274_=_C2281( C2274 C2281 ) C2274_=_C3736( C2274 C3736 ) C2274_=_C4012( C2274 C4012 ) \nC2274_=_C4014( C2274 C4014 ) C2275_=_C2276( C2275 C2276 ) C2275_=_C2277( C2275 C2277 ) C2275_=_C2278( C2275 C2278 ) C2275_=_C2279( C2275 C2279 ) C2275_=_C2280( C2275 C2280 ) \nC2275_=_C2281( C2275 C2281 ) C2275_=_C2449( C2275 C2449 ) C2275_=_C3737( C2275 C3737 ) C2275_=_C3796( C2275 C3796 ) C2275_=_C3921( C2275 C3921 ) C2275_=_C4038( C2275 C4038 ) \nC2275_=_C4040( C2275 C4040 ) C2276_=_C2277( C2276 C2277 ) C2276_=_C2278( C2276 C2278 ) C2276_=_C2279( C2276 C2279 ) C2276_=_C2280( C2276 C2280 ) C2276_=_C2281( C2276 C2281 ) \nC2276_=_C3903( C2276 C3903 ) C2276_=_C4048( C2276 C4048 ) C2277_=_C2278( C2277 C2278 ) C2277_=_C2279( C2277 C2279 ) C2277_=_C2280( C2277 C2280 ) C2277_=_C2281( C2277 C2281 ) \nC2277_=_C2347( C2277 C2347 ) C2277_=_C2850( C2277 C2850 ) C2277_=_C3141( C2277 C3141 ) C2277_=_C3738( C2277 C3738 ) C2277_=_C4054( C2277 C4054 ) C2277_=_C4056( C2277 C4056 ) \nC2278_=_C2279( C2278 C2279 ) C2278_=_C2280( C2278 C2280 ) C2278_=_C2281( C2278 C2281 ) C2278_=_C2450( C2278 C2450 ) C2278_=_C3797(</w:t>
      </w:r>
    </w:p>
    <w:p>
      <w:pPr>
        <w:pStyle w:val="PreformattedText"/>
        <w:bidi w:val="0"/>
        <w:spacing w:before="0" w:after="0"/>
        <w:jc w:val="left"/>
        <w:rPr/>
      </w:pPr>
      <w:r>
        <w:rPr/>
        <w:t xml:space="preserve"> </w:t>
      </w:r>
      <w:r>
        <w:rPr/>
        <w:t>C2278 C3797 ) C2278_=_C3922( C2278 C3922 ) \nC2279_=_C2280( C2279 C2280 ) C2279_=_C2281( C2279 C2281 ) C2279_=_C2421( C2279 C2421 ) C2279_=_C2663( C2279 C2663 ) C2279_=_C2790( C2279 C2790 ) C2279_=_C2934( C2279 C2934 ) \nC2279_=_C3111( C2279 C3111 ) C2279_=_C3318( C2279 C3318 ) C2279_=_C3466( C2279 C3466 ) C2279_=_C3546( C2279 C3546 ) C2279_=_C3740( C2279 C3740 ) C2279_=_C3854( C2279 C3854 ) \nC2279_=_C3884( C2279 C3884 ) C2279_=_C3941( C2279 C3941 ) C2279_=_C4012( C2279 C4012 ) C2279_=_C4038( C2279 C4038 ) C2279_=_C4041( C2279 C4041 ) C2279_=_C4054( C2279 C4054 ) \nC2279_=_C4075( C2279 C4075 ) C2279_=_C4076( C2279 C4076 ) C2279_=_C4077( C2279 C4077 ) C2280_=_C2281( C2280 C2281 ) C2280_=_C2451( C2280 C2451 ) C2280_=_C3799( C2280 C3799 ) \nC2280_=_C3923( C2280 C3923 ) C2281_=_C2736( C2281 C2736 ) C2281_=_C3167( C2281 C3167 ) C2281_=_C3264( C2281 C3264 ) C2281_=_C3333( C2281 C3333 ) C2281_=_C3360( C2281 C3360 ) \nC2281_=_C3436( C2281 C3436 ) C2281_=_C3536( C2281 C3536 ) C2281_=_C3642( C2281 C3642 ) C2281_=_C3685( C2281 C3685 ) C2281_=_C3743( C2281 C3743 ) C2281_=_C3913( C2281 C3913 ) \nC2281_=_C4014( C2281 C4014 ) C2281_=_C4040( C2281 C4040 ) C2281_=_C4048( C2281 C4048 ) C2281_=_C4056( C2281 C4056 ) C2281_=_C4062( C2281 C4062 ) C2281_=_C4097( C2281 C4097 ) \nC2281_=_C4099( C2281 C4099 ) C2282_=_C2288( C2282 C2288 ) C2282_=_C2330( C2282 C2330 ) C2282_=_C2331( C2282 C2331 ) C2282_=_C2332( C2282 C2332 ) C2282_=_C2333( C2282 C2333 ) \nC2282_=_C2335( C2282 C2335 ) C2282_=_C2336( C2282 C2336 ) C2282_=_C2337( C2282 C2337 ) C2282_=_C2338( C2282 C2338 ) C2282_=_C2339( C2282 C2339 ) C2282_=_C2341( C2282 C2341 ) \nC2282_=_C2342( C2282 C2342 ) C2282_=_C2345( C2282 C2345 ) C2282_=_C2346( C2282 C2346 ) C2282_=_C2347( C2282 C2347 ) C2282_=_C2348( C2282 C2348 ) C2282_=_C2349( C2282 C2349 ) \nC2288_=_C2335( C2288 C2335 ) C2288_=_C2469( C2288 C2469 ) C2288_=_C2797( C2288 C2797 ) C2288_=_C2938( C2288 C2938 ) C2288_=_C3003( C2288 C3003 ) C2288_=_C3132( C2288 C3132 ) \nC2288_=_C3133( C2288 C3133 ) C2288_=_C3134( C2288 C3134 ) C2288_=_C3135( C2288 C3135 ) C2288_=_C3136( C2288 C3136 ) C2288_=_C3137( C2288 C3137 ) C2288_=_C3138( C2288 C3138 ) \nC2288_=_C3140( C2288 C3140 ) C2288_=_C3141( C2288 C3141 ) C2288_=_C3142( C2288 C3142 ) C2306_=_C2473( C2306 C2473 ) C2306_=_C2493( C2306 C2493 ) C2306_=_C2831( C2306 C2831 ) \nC2306_=_C3551( C2306 C3551 ) C2306_=_C3644( C2306 C3644 ) C2306_=_C3645( C2306 C3645 ) C2306_=_C3648( C2306 C3648 ) C2306_=_C3649( C2306 C3649 ) C2306_=_C3650( C2306 C3650 ) \nC2306_=_C3651( C2306 C3651 ) C2306_=_C3652( C2306 C3652 ) C2306_=_C3653( C2306 C3653 ) C2306_=_C3654( C2306 C3654 ) C2306_=_C3655( C2306 C3655 ) C2330_=_C2331( C2330 C2331 ) \nC2330_=_C2332( C2330 C2332 ) C2330_=_C2333( C2330 C2333 ) C2330_=_C2335( C2330 C2335 ) C2330_=_C2336( C2330 C2336 ) C2330_=_C2337( C2330 C2337 ) C2330_=_C2338( C2330 C2338 ) \nC2330_=_C2339( C2330 C2339 ) C2330_=_C2341( C2330 C2341 ) C2330_=_C2342( C2330 C2342 ) C2330_=_C2345( C2330 C2345 ) C2330_=_C2346( C2330 C2346 ) C2330_=_C2347( C2330 C2347 ) \nC2330_=_C2348( C2330 C2348 ) C2330_=_C2349( C2330 C2349 ) C2330_=_C2418( C2330 C2418 ) C2330_=_C2421( C2330 C2421 ) C2330_=_C2425( C2330 C2425 ) C2331_=_C2332( C2331 C2332 ) \nC2331_=_C2333( C2331 C2333 ) C2331_=_C2335( C2331 C2335 ) C2331_=_C2336( C2331 C2336 ) C2331_=_C2337( C2331 C2337 ) C2331_=_C2338( C2331 C2338 ) C2331_=_C2339( C2331 C2339 ) \nC2331_=_C2341( C2331 C2341 ) C2331_=_C2342( C2331 C2342 ) C2331_=_C2345( C2331 C2345 ) C2331_=_C2346( C2331 C2346 ) C2331_=_C2347( C2331 C2347 ) C2331_=_C2348( C2331 C2348 ) \nC2331_=_C2349( C2331 C2349 ) C2331_=_C2469( C2331 C2469 ) C2331_=_C2473( C2331 C2473 ) C2332_=_C2333( C2332 C2333 ) C2332_=_C2335( C2332 C2335 ) C2332_=_C2336( C2332 C2336 ) \nC2332_=_C2337( C2332 C2337 ) C2332_=_C2338( C2332 C2338 ) C2332_=_C2339( C2332 C2339 ) C2332_=_C2341( C2332 C2341 ) C2332_=_C2342( C2332 C2342 ) C2332_=_C2345( C2332 C2345 ) \nC2332_=_C2346( C2332 C2346 ) C2332_=_C2347( C2332 C2347 ) C2332_=_C2348( C2332 C2348 ) C2332_=_C2349( C2332 C2349 ) C2332_=_C2797( C2332 C2797 ) C2332_=_C2803( C2332 C2803 ) \nC2332_=_C2805( C2332 C2805 ) C2332_=_C2810( C2332 C2810 ) C2332_=_C2811( C2332 C2811 ) C2333_=_C2335( C2333 C2335 ) C2333_=_C2336( C2333 C2336 ) C2333_=_C2337( C2333 C2337 ) \nC2333_=_C2338( C2333 C2338 ) C2333_=_C2339( C2333 C2339 ) C2333_=_C2341( C2333 C2341 ) C2333_=_C2342( C2333 C2342 ) C2333_=_C2345( C2333 C2345 ) C2333_=_C2346( C2333 C2346 ) \nC2333_=_C2347( C2333 C2347 ) C2333_=_C2348( C2333 C2348 ) C2333_=_C2349( C2333 C2349 ) C2333_=_C2687( C2333 C2687 ) C2333_=_C2938( C2333 C2938 ) C2335_=_C2336( C2335 C2336 ) \nC2335_=_C2337( C2335 C2337 ) C2335_=_C2338( C2335 C2338 ) C2335_=_C2339( C2335 C2339 ) C2335_=_C2341( C2335 C2341 ) C2335_=_C2342( C2335 C2342 ) C2335_=_C2345( C2335 C2345 ) \nC2335_=_C2346( C2335 C2346 ) C2335_=_C2347( C2335 C2347 ) C2335_=_C2348( C2335 C2348 ) C2335_=_C2349( C2335 C2349 ) C2335_=_C2469( C2335 C2469 ) C2335_=_C2797( C2335 C2797 ) \nC2335_=_C2938( C2335 C2938 ) C2335_=_C3003( C2335 C3003 ) C2335_=_C3132( C2335 C3132 ) C2335_=_C3133( C2335 C3133 ) C2335_=_C3134( C2335 C3134 ) C2335_=_C3135( C2335 C3135 ) \nC2335_=_C3136( C2335 C3136 ) C2335_=_C3137( C2335 C3137 ) C2335_=_C3138( C2335 C3138 ) C2335_=_C3140( C2335 C3140 ) C2335_=_C3141( C2335 C3141 ) C2335_=_C3142( C2335 C3142 ) \nC2336_=_C2337( C2336 C2337 ) C2336_=_C2338( C2336 C2338 ) C2336_=_C2339( C2336 C2339 ) C2336_=_C2341( C2336 C2341 ) C2336_=_C2342( C2336 C2342 ) C2336_=_C2345( C2336 C2345 ) \nC2336_=_C2346( C2336 C2346 ) C2336_=_C2347( C2336 C2347 ) C2336_=_C2348( C2336 C2348 ) C2336_=_C2349( C2336 C2349 ) C2336_=_C3134( C2336 C3134 ) C2336_=_C3290( C2336 C3290 ) \nC2337_=_C2338( C2337 C2338 ) C2337_=_C2339( C2337 C2339 ) C2337_=_C2341( C2337 C2341 ) C2337_=_C2342( C2337 C2342 ) C2337_=_C2345( C2337 C2345 ) C2337_=_C2346( C2337 C2346 ) \nC2337_=_C2347( C2337 C2347 ) C2337_=_C2348( C2337 C2348 ) C2337_=_C2349( C2337 C2349 ) C2337_=_C3053( C2337 C3053 ) C2337_=_C3392( C2337 C3392 ) C2337_=_C3393( C2337 C3393 ) \nC2337_=_C3395( C2337 C3395 ) C2338_=_C2339( C2338 C2339 ) C2338_=_C2341( C2338 C2341 ) C2338_=_C2342( C2338 C2342 ) C2338_=_C2345( C2338 C2345 ) C2338_=_C2346( C2338 C2346 ) \nC2338_=_C2347( C2338 C2347 ) C2338_=_C2348( C2338 C2348 ) C2338_=_C2349( C2338 C2349 ) C2338_=_C3135( C2338 C3135 ) C2338_=_C3479( C2338 C3479 ) C2338_=_C3488( C2338 C3488 ) \nC2339_=_C2341( C2339 C2341 ) C2339_=_C2342( C2339 C2342 ) C2339_=_C2345( C2339 C2345 ) C2339_=_C2346( C2339 C2346 ) C2339_=_C2347( C2339 C2347 ) C2339_=_C2348( C2339 C2348 ) \nC2339_=_C2349( C2339 C2349 ) C2339_=_C3056( C2339 C3056 ) C2339_=_C3551( C2339 C3551 ) C2339_=_C3556( C2339 C3556 ) C2339_=_C3557( C2339 C3557 ) C2341_=_C2342( C2341 C2342 ) \nC2341_=_C2345( C2341 C2345 ) C2341_=_C2346( C2341 C2346 ) C2341_=_C2347( C2341 C2347 ) C2341_=_C2348( C2341 C2348 ) C2341_=_C2349( C2341 C2349 ) C2341_=_C3123( C2341 C3123 ) \nC2341_=_C3699( C2341 C3699 ) C2341_=_C3703( C2341 C3703 ) C2342_=_C2345( C2342 C2345 ) C2342_=_C2346( C2342 C2346 ) C2342_=_C2347( C2342 C2347 ) C2342_=_C2348( C2342 C2348 ) \nC2342_=_C2349( C2342 C2349 ) C2345_=_C2346( C2345 C2346 ) C2345_=_C2347( C2345 C2347 ) C2345_=_C2348( C2345 C2348 ) C2345_=_C2349( C2345 C2349 ) C2345_=_C3061( C2345 C3061 ) \nC2345_=_C3101( C2345 C3101 ) C2345_=_C3648( C2345 C3648 ) C2345_=_C3848( C2345 C3848 ) C2345_=_C3853( C2345 C3853 ) C2346_=_C2347( C2346 C2347 ) C2346_=_C2348( C2346 C2348 ) \nC2346_=_C2349( C2346 C2349 ) C2346_=_C3140( C2346 C3140 ) C2346_=_C3650( C2346 C3650 ) C2346_=_C4021( C2346 C4021 ) C2347_=_C2348( C2347 C2348 ) C2347_=_C2349( C2347 C2349 ) \nC2347_=_C2850( C2347 C2850 ) C2347_=_C3141( C2347 C3141 ) C2347_=_C3738( C2347 C3738 ) C2347_=_C4054( C2347 C4054 ) C2347_=_C4056( C2347 C4056 ) C2348_=_C2349( C2348 C2349 ) \nC2348_=_C3142( C2348 C3142 ) C2348_=_C3547( C2348 C3547 ) C2348_=_C4075( C2348 C4075 ) C2353_=_C2354( C2353 C2354 ) C2353_=_C2360( C2353 C2360 ) C2353_=_C2361( C2353 C2361 ) \nC2353_=_C2362( C2353 C2362 ) C2353_=_C2364( C2353 C2364 ) C2353_=_C2365( C2353 C2365 ) C2353_=_C2366( C2353 C2366 ) C2353_=_C2367( C2353 C2367 ) C2353_=_C2368( C2353 C2368 ) \nC2353_=_C2369( C2353 C2369 ) C2353_=_C2370( C2353 C2370 ) C2353_=_C2614( C2353 C2614 ) C2353_=_C2813( C2353 C2813 ) C2353_=_C2815( C2353 C2815 ) C2353_=_C2816( C2353 C2816 ) \nC2353_=_C2817( C2353 C2817 ) C2353_=_C2819( C2353 C2819 ) C2353_=_C2820( C2353 C2820 ) C2353_=_C2823( C2353 C2823 ) C2354_=_C2360( C2354 C2360 ) C2354_=_C2361( C2354 C2361 ) \nC2354_=_C2362( C2354 C2362 ) C2354_=_C2364( C2354 C2364 ) C2354_=_C2365( C2354 C2365 ) C2354_=_C2366( C2354 C2366 ) C2354_=_C2367( C2354 C2367 ) C2354_=_C2368( C2354 C2368 ) \nC2354_=_C2369( C2354 C2369 ) C2354_=_C2370( C2354 C2370 ) C2354_=_C2649( C2354 C2649 ) C2354_=_C2845( C2354 C2845 ) C2354_=_C2846( C2354 C2846 ) C2354_=_C2847( C2354 C2847 ) \nC2354_=_C2849( C2354 C2849 ) C2354_=_C2850( C2354 C2850 ) C2354_=_C2851( C2354 C2851 ) C2354_=_C2854( C2354 C2854 ) C2360_=_C2361( C2360 C2361 ) C2360_=_C2362( C2360 C2362 ) \nC2360_=_C2364( C2360 C2364 ) C2360_=_C2365( C2360 C2365 ) C2360_=_C2366( C2360 C2366 ) C2360_=_C2367( C2360 C2367 ) C2360_=_C2368( C2360 C2368 ) C2360_=_C2369( C2360 C2369 ) \nC2360_=_C2370( C2360 C2370 ) C2360_=_C2399( C2360 C2399 ) C2360_=_C2599( C2360 C2599 ) C2360_=_C2692( C2360 C2692 ) C2360_=_C2915( C2360 C2915 ) C2360_=_C2991( C2360 C2991 ) \nC2360_=_C3097( C2360 C3097 ) C2360_=_C3310( C2360 C3310 ) C2360_=_C3311( C2360 C3311 ) C2360_=_C3318( C2360 C3318 ) C2361_=_C2362( C2361 C2362 ) C2361_=_C2364( C2361 C2364 ) \nC2361_=_C2365( C2361 C2365 ) C2361_=_C2366( C2361 C2366 ) C2361_=_C2367( C2361 C2367 ) C2361_=_C2368( C2361 C2368 ) C2361_=_C2369( C2361 C2369 ) C2361_=_C2370( C2361 C2370 ) \nC2361_=_C2817( C2361 C2817 ) C2361_=_C2846( C2361 C2846 ) C2361_=_C2881( C2361 C2881 ) C2361_=_C2899( C2361 C2899 ) C2361_=_C3119( C2361 C3119 ) C2361_=_C3375( C2361 C3375 ) \nC2361_=_C3376(</w:t>
      </w:r>
    </w:p>
    <w:p>
      <w:pPr>
        <w:pStyle w:val="PreformattedText"/>
        <w:bidi w:val="0"/>
        <w:spacing w:before="0" w:after="0"/>
        <w:jc w:val="left"/>
        <w:rPr/>
      </w:pPr>
      <w:r>
        <w:rPr/>
        <w:t xml:space="preserve"> </w:t>
      </w:r>
      <w:r>
        <w:rPr/>
        <w:t>C2361 C3376 ) C2361_=_C3377( C2361 C3377 ) C2361_=_C3379( C2361 C3379 ) C2361_=_C3383( C2361 C3383 ) C2361_=_C3384( C2361 C3384 ) C2362_=_C2364( C2362 C2364 ) \nC2362_=_C2365( C2362 C2365 ) C2362_=_C2366( C2362 C2366 ) C2362_=_C2367( C2362 C2367 ) C2362_=_C2368( C2362 C2368 ) C2362_=_C2369( C2362 C2369 ) C2362_=_C2370( C2362 C2370 ) \nC2362_=_C2400( C2362 C2400 ) C2362_=_C2601( C2362 C2601 ) C2362_=_C2694( C2362 C2694 ) C2362_=_C2918( C2362 C2918 ) C2362_=_C2992( C2362 C2992 ) C2362_=_C3098( C2362 C3098 ) \nC2362_=_C3463( C2362 C3463 ) C2362_=_C3464( C2362 C3464 ) C2362_=_C3466( C2362 C3466 ) C2364_=_C2365( C2364 C2365 ) C2364_=_C2366( C2364 C2366 ) C2364_=_C2367( C2364 C2367 ) \nC2364_=_C2368( C2364 C2368 ) C2364_=_C2369( C2364 C2369 ) C2364_=_C2370( C2364 C2370 ) C2364_=_C2905( C2364 C2905 ) C2364_=_C2994( C2364 C2994 ) C2364_=_C3058( C2364 C3058 ) \nC2364_=_C3645( C2364 C3645 ) C2365_=_C2366( C2365 C2366 ) C2365_=_C2367( C2365 C2367 ) C2365_=_C2368( C2365 C2368 ) C2365_=_C2369( C2365 C2369 ) C2365_=_C2370( C2365 C2370 ) \nC2365_=_C2556( C2365 C2556 ) C2365_=_C2805( C2365 C2805 ) C2365_=_C3090( C2365 C3090 ) C2365_=_C3377( C2365 C3377 ) C2365_=_C3617( C2365 C3617 ) C2365_=_C3628( C2365 C3628 ) \nC2365_=_C3894( C2365 C3894 ) C2365_=_C3944( C2365 C3944 ) C2365_=_C3945( C2365 C3945 ) C2365_=_C3949( C2365 C3949 ) C2366_=_C2367( C2366 C2367 ) C2366_=_C2368( C2366 C2368 ) \nC2366_=_C2369( C2366 C2369 ) C2366_=_C2370( C2366 C2370 ) C2366_=_C2820( C2366 C2820 ) C2366_=_C2851( C2366 C2851 ) C2366_=_C2997( C2366 C2997 ) C2366_=_C3078( C2366 C3078 ) \nC2366_=_C3945( C2366 C3945 ) C2366_=_C4006( C2366 C4006 ) C2366_=_C4084( C2366 C4084 ) C2366_=_C4085( C2366 C4085 ) C2367_=_C2368( C2367 C2368 ) C2367_=_C2369( C2367 C2369 ) \nC2367_=_C2370( C2367 C2370 ) C2367_=_C2909( C2367 C2909 ) C2367_=_C2998( C2367 C2998 ) C2367_=_C3066( C2367 C3066 ) C2367_=_C3654( C2367 C3654 ) C2367_=_C4103( C2367 C4103 ) \nC2368_=_C2369( C2368 C2369 ) C2368_=_C2370( C2368 C2370 ) C2368_=_C2910( C2368 C2910 ) C2368_=_C2999( C2368 C2999 ) C2368_=_C3067( C2368 C3067 ) C2368_=_C3742( C2368 C3742 ) \nC2369_=_C2370( C2369 C2370 ) C2369_=_C2684( C2369 C2684 ) C2369_=_C2842( C2369 C2842 ) C2369_=_C2985( C2369 C2985 ) C2369_=_C3000( C2369 C3000 ) C2369_=_C3016( C2369 C3016 ) \nC2369_=_C3081( C2369 C3081 ) C2369_=_C3115( C2369 C3115 ) C2369_=_C3384( C2369 C3384 ) C2369_=_C3919( C2369 C3919 ) C2369_=_C4084( C2369 C4084 ) C2369_=_C4110( C2369 C4110 ) \nC2370_=_C2706( C2370 C2706 ) C2370_=_C2823( C2370 C2823 ) C2370_=_C2854( C2370 C2854 ) C2370_=_C3949( C2370 C3949 ) C2370_=_C4110( C2370 C4110 ) C2384_=_C3025( C2384 C3025 ) \nC2384_=_C3062( C2384 C3062 ) C2384_=_C3089( C2384 C3089 ) C2384_=_C3108( C2384 C3108 ) C2384_=_C3277( C2384 C3277 ) C2384_=_C3302( C2384 C3302 ) C2384_=_C3393( C2384 C3393 ) \nC2384_=_C3474( C2384 C3474 ) C2384_=_C3494( C2384 C3494 ) C2384_=_C3900( C2384 C3900 ) C2384_=_C3901( C2384 C3901 ) C2384_=_C3902( C2384 C3902 ) C2384_=_C3903( C2384 C3903 ) \nC2384_=_C3904( C2384 C3904 ) C2391_=_C2395( C2391 C2395 ) C2391_=_C2398( C2391 C2398 ) C2391_=_C2399( C2391 C2399 ) C2391_=_C2400( C2391 C2400 ) C2391_=_C2403( C2391 C2403 ) \nC2391_=_C2404( C2391 C2404 ) C2391_=_C2405( C2391 C2405 ) C2391_=_C2406( C2391 C2406 ) C2391_=_C2457( C2391 C2457 ) C2395_=_C2398( C2395 C2398 ) C2395_=_C2399( C2395 C2399 ) \nC2395_=_C2400( C2395 C2400 ) C2395_=_C2403( C2395 C2403 ) C2395_=_C2404( C2395 C2404 ) C2395_=_C2405( C2395 C2405 ) C2395_=_C2406( C2395 C2406 ) C2395_=_C2925( C2395 C2925 ) \nC2395_=_C2934( C2395 C2934 ) C2398_=_C2399( C2398 C2399 ) C2398_=_C2400( C2398 C2400 ) C2398_=_C2403( C2398 C2403 ) C2398_=_C2404( C2398 C2404 ) C2398_=_C2405( C2398 C2405 ) \nC2398_=_C2406( C2398 C2406 ) C2398_=_C2878( C2398 C2878 ) C2399_=_C2400( C2399 C2400 ) C2399_=_C2403( C2399 C2403 ) C2399_=_C2404( C2399 C2404 ) C2399_=_C2405( C2399 C2405 ) \nC2399_=_C2406( C2399 C2406 ) C2399_=_C2599( C2399 C2599 ) C2399_=_C2692( C2399 C2692 ) C2399_=_C2915( C2399 C2915 ) C2399_=_C2991( C2399 C2991 ) C2399_=_C3097( C2399 C3097 ) \nC2399_=_C3310( C2399 C3310 ) C2399_=_C3311( C2399 C3311 ) C2399_=_C3318( C2399 C3318 ) C2400_=_C2403( C2400 C2403 ) C2400_=_C2404( C2400 C2404 ) C2400_=_C2405( C2400 C2405 ) \nC2400_=_C2406( C2400 C2406 ) C2400_=_C2601( C2400 C2601 ) C2400_=_C2694( C2400 C2694 ) C2400_=_C2918( C2400 C2918 ) C2400_=_C2992( C2400 C2992 ) C2400_=_C3098( C2400 C3098 ) \nC2400_=_C3463( C2400 C3463 ) C2400_=_C3464( C2400 C3464 ) C2400_=_C3466( C2400 C3466 ) C2403_=_C2404( C2403 C2404 ) C2403_=_C2405( C2403 C2405 ) C2403_=_C2406( C2403 C2406 ) \nC2403_=_C3540( C2403 C3540 ) C2404_=_C2405( C2404 C2405 ) C2404_=_C2406( C2404 C2406 ) C2405_=_C2406( C2405 C2406 ) C2406_=_C3548( C2406 C3548 ) C2418_=_C2421( C2418 C2421 ) \nC2418_=_C2425( C2418 C2425 ) C2418_=_C2588( C2418 C2588 ) C2418_=_C2658( C2418 C2658 ) C2418_=_C2784( C2418 C2784 ) C2418_=_C2803( C2418 C2803 ) C2418_=_C2977( C2418 C2977 ) \nC2418_=_C3087( C2418 C3087 ) C2418_=_C3107( C2418 C3107 ) C2418_=_C3170( C2418 C3170 ) C2418_=_C3464( C2418 C3464 ) C2418_=_C3557( C2418 C3557 ) C2418_=_C3853( C2418 C3853 ) \nC2418_=_C3854( C2418 C3854 ) C2418_=_C3855( C2418 C3855 ) C2418_=_C3856( C2418 C3856 ) C2418_=_C3857( C2418 C3857 ) C2421_=_C2425( C2421 C2425 ) C2421_=_C2663( C2421 C2663 ) \nC2421_=_C2790( C2421 C2790 ) C2421_=_C2934( C2421 C2934 ) C2421_=_C3111( C2421 C3111 ) C2421_=_C3318( C2421 C3318 ) C2421_=_C3466( C2421 C3466 ) C2421_=_C3546( C2421 C3546 ) \nC2421_=_C3740( C2421 C3740 ) C2421_=_C3854( C2421 C3854 ) C2421_=_C3884( C2421 C3884 ) C2421_=_C3941( C2421 C3941 ) C2421_=_C4012( C2421 C4012 ) C2421_=_C4038( C2421 C4038 ) \nC2421_=_C4041( C2421 C4041 ) C2421_=_C4054( C2421 C4054 ) C2421_=_C4075( C2421 C4075 ) C2421_=_C4076( C2421 C4076 ) C2421_=_C4077( C2421 C4077 ) C2425_=_C2505( C2425 C2505 ) \nC2425_=_C2577( C2425 C2577 ) C2425_=_C2841( C2425 C2841 ) C2425_=_C3177( C2425 C3177 ) C2425_=_C3383( C2425 C3383 ) C2425_=_C3488( C2425 C3488 ) C2425_=_C3703( C2425 C3703 ) \nC2425_=_C3783( C2425 C3783 ) C2425_=_C3957( C2425 C3957 ) C2425_=_C3980( C2425 C3980 ) C2425_=_C3995( C2425 C3995 ) C2425_=_C4021( C2425 C4021 ) C2425_=_C4033( C2425 C4033 ) \nC2425_=_C4083( C2425 C4083 ) C2425_=_C4088( C2425 C4088 ) C2425_=_C4103( C2425 C4103 ) C2425_=_C4104( C2425 C4104 ) C2425_=_C4108( C2425 C4108 ) C2437_=_C2445( C2437 C2445 ) \nC2437_=_C2446( C2437 C2446 ) C2437_=_C2449( C2437 C2449 ) C2437_=_C2450( C2437 C2450 ) C2437_=_C2451( C2437 C2451 ) C2437_=_C2524( C2437 C2524 ) C2437_=_C2527( C2437 C2527 ) \nC2445_=_C2446( C2445 C2446 ) C2445_=_C2449( C2445 C2449 ) C2445_=_C2450( C2445 C2450 ) C2445_=_C2451( C2445 C2451 ) C2445_=_C2771( C2445 C2771 ) C2445_=_C3100( C2445 C3100 ) \nC2446_=_C2449( C2446 C2449 ) C2446_=_C2450( C2446 C2450 ) C2446_=_C2451( C2446 C2451 ) C2446_=_C2903( C2446 C2903 ) C2446_=_C2920( C2446 C2920 ) C2446_=_C3071( C2446 C3071 ) \nC2446_=_C3124( C2446 C3124 ) C2446_=_C3500( C2446 C3500 ) C2446_=_C3714( C2446 C3714 ) C2449_=_C2450( C2449 C2450 ) C2449_=_C2451( C2449 C2451 ) C2449_=_C3737( C2449 C3737 ) \nC2449_=_C3796( C2449 C3796 ) C2449_=_C3921( C2449 C3921 ) C2449_=_C4038( C2449 C4038 ) C2449_=_C4040( C2449 C4040 ) C2450_=_C2451( C2450 C2451 ) C2450_=_C3797( C2450 C3797 ) \nC2450_=_C3922( C2450 C3922 ) C2451_=_C3799( C2451 C3799 ) C2451_=_C3923( C2451 C3923 ) C2457_=_C2925( C2457 C2925 ) C2457_=_C3211( C2457 C3211 ) C2457_=_C3270( C2457 C3270 ) \nC2457_=_C3311( C2457 C3311 ) C2457_=_C3537( C2457 C3537 ) C2457_=_C3540( C2457 C3540 ) C2457_=_C3541( C2457 C3541 ) C2457_=_C3542( C2457 C3542 ) C2457_=_C3543( C2457 C3543 ) \nC2457_=_C3544( C2457 C3544 ) C2457_=_C3545( C2457 C3545 ) C2457_=_C3546( C2457 C3546 ) C2457_=_C3547( C2457 C3547 ) C2457_=_C3548( C2457 C3548 ) C2457_=_C3549( C2457 C3549 ) \nC2469_=_C2473( C2469 C2473 ) C2469_=_C2797( C2469 C2797 ) C2469_=_C2938( C2469 C2938 ) C2469_=_C3003( C2469 C3003 ) C2469_=_C3132( C2469 C3132 ) C2469_=_C3133( C2469 C3133 ) \nC2469_=_C3134( C2469 C3134 ) C2469_=_C3135( C2469 C3135 ) C2469_=_C3136( C2469 C3136 ) C2469_=_C3137( C2469 C3137 ) C2469_=_C3138( C2469 C3138 ) C2469_=_C3140( C2469 C3140 ) \nC2469_=_C3141( C2469 C3141 ) C2469_=_C3142( C2469 C3142 ) C2473_=_C2493( C2473 C2493 ) C2473_=_C2831( C2473 C2831 ) C2473_=_C3551( C2473 C3551 ) C2473_=_C3644( C2473 C3644 ) \nC2473_=_C3645( C2473 C3645 ) C2473_=_C3648( C2473 C3648 ) C2473_=_C3649( C2473 C3649 ) C2473_=_C3650( C2473 C3650 ) C2473_=_C3651( C2473 C3651 ) C2473_=_C3652( C2473 C3652 ) \nC2473_=_C3653( C2473 C3653 ) C2473_=_C3654( C2473 C3654 ) C2473_=_C3655( C2473 C3655 ) C2486_=_C2493( C2486 C2493 ) C2486_=_C2505( C2486 C2505 ) C2486_=_C2506( C2486 C2506 ) \nC2486_=_C2594( C2486 C2594 ) C2486_=_C2595( C2486 C2595 ) C2486_=_C2599( C2486 C2599 ) C2486_=_C2600( C2486 C2600 ) C2486_=_C2601( C2486 C2601 ) C2486_=_C2603( C2486 C2603 ) \nC2486_=_C2604( C2486 C2604 ) C2486_=_C2605( C2486 C2605 ) C2486_=_C2606( C2486 C2606 ) C2486_=_C2607( C2486 C2607 ) C2486_=_C2608( C2486 C2608 ) C2486_=_C2609( C2486 C2609 ) \nC2486_=_C2610( C2486 C2610 ) C2486_=_C2611( C2486 C2611 ) C2486_=_C2612( C2486 C2612 ) C2486_=_C2613( C2486 C2613 ) C2493_=_C2505( C2493 C2505 ) C2493_=_C2506( C2493 C2506 ) \nC2493_=_C2831( C2493 C2831 ) C2493_=_C3551( C2493 C3551 ) C2493_=_C3644( C2493 C3644 ) C2493_=_C3645( C2493 C3645 ) C2493_=_C3648( C2493 C3648 ) C2493_=_C3649( C2493 C3649 ) \nC2493_=_C3650( C2493 C3650 ) C2493_=_C3651( C2493 C3651 ) C2493_=_C3652( C2493 C3652 ) C2493_=_C3653( C2493 C3653 ) C2493_=_C3654( C2493 C3654 ) C2493_=_C3655( C2493 C3655 ) \nC2505_=_C2506( C2505 C2506 ) C2505_=_C2577( C2505 C2577 ) C2505_=_C2841( C2505 C2841 ) C2505_=_C3177( C2505 C3177 ) C2505_=_C3383( C2505 C3383 ) C2505_=_C3488( C2505 C3488 ) \nC2505_=_C3703( C2505 C3703 ) C2505_=_C3783( C2505 C3783 ) C2505_=_C3957( C2505 C3957 ) C2505_=_C3980( C2505 C3980 ) C2505_=_C3995( C2505 C3995 ) C2505_=_C4021( C2505 C4021 ) \nC2505_=_C4033( C2505 C4033 ) C2505_=_C4083( C2505 C4083 ) C2505_=_C4088(</w:t>
      </w:r>
    </w:p>
    <w:p>
      <w:pPr>
        <w:pStyle w:val="PreformattedText"/>
        <w:bidi w:val="0"/>
        <w:spacing w:before="0" w:after="0"/>
        <w:jc w:val="left"/>
        <w:rPr/>
      </w:pPr>
      <w:r>
        <w:rPr/>
        <w:t xml:space="preserve"> </w:t>
      </w:r>
      <w:r>
        <w:rPr/>
        <w:t>C2505 C4088 ) C2505_=_C4103( C2505 C4103 ) C2505_=_C4104( C2505 C4104 ) C2505_=_C4108( C2505 C4108 ) \nC2506_=_C2592( C2506 C2592 ) C2506_=_C2612( C2506 C2612 ) C2506_=_C2810( C2506 C2810 ) C2506_=_C2984( C2506 C2984 ) C2506_=_C3094( C2506 C3094 ) C2506_=_C3178( C2506 C3178 ) \nC2506_=_C3370( C2506 C3370 ) C2506_=_C3586( C2506 C3586 ) C2506_=_C3857( C2506 C3857 ) C2506_=_C4095( C2506 C4095 ) C2506_=_C4106( C2506 C4106 ) C2506_=_C4107( C2506 C4107 ) \nC2524_=_C2527( C2524 C2527 ) C2524_=_C2667( C2524 C2667 ) C2524_=_C2769( C2524 C2769 ) C2524_=_C2770( C2524 C2770 ) C2524_=_C2771( C2524 C2771 ) C2524_=_C2772( C2524 C2772 ) \nC2524_=_C2773( C2524 C2773 ) C2524_=_C2774( C2524 C2774 ) C2524_=_C2775( C2524 C2775 ) C2524_=_C2776( C2524 C2776 ) C2524_=_C2777( C2524 C2777 ) C2527_=_C2857( C2527 C2857 ) \nC2527_=_C3031( C2527 C3031 ) C2527_=_C3096( C2527 C3096 ) C2527_=_C3097( C2527 C3097 ) C2527_=_C3098( C2527 C3098 ) C2527_=_C3100( C2527 C3100 ) C2527_=_C3101( C2527 C3101 ) \nC2527_=_C3102( C2527 C3102 ) C2540_=_C2542( C2540 C2542 ) C2540_=_C2547( C2540 C2547 ) C2540_=_C2551( C2540 C2551 ) C2540_=_C2556( C2540 C2556 ) C2540_=_C2560( C2540 C2560 ) \nC2540_=_C2650( C2540 C2650 ) C2540_=_C2876( C2540 C2876 ) C2540_=_C2877( C2540 C2877 ) C2540_=_C2878( C2540 C2878 ) C2540_=_C2879( C2540 C2879 ) C2540_=_C2880( C2540 C2880 ) \nC2540_=_C2881( C2540 C2881 ) C2540_=_C2882( C2540 C2882 ) C2540_=_C2883( C2540 C2883 ) C2540_=_C2884( C2540 C2884 ) C2540_=_C2885( C2540 C2885 ) C2540_=_C2887( C2540 C2887 ) \nC2540_=_C2888( C2540 C2888 ) C2540_=_C2889( C2540 C2889 ) C2540_=_C2890( C2540 C2890 ) C2540_=_C2892( C2540 C2892 ) C2540_=_C2893( C2540 C2893 ) C2542_=_C2547( C2542 C2547 ) \nC2542_=_C2551( C2542 C2551 ) C2542_=_C2556( C2542 C2556 ) C2542_=_C2560( C2542 C2560 ) C2542_=_C3117( C2542 C3117 ) C2542_=_C3118( C2542 C3118 ) C2542_=_C3119( C2542 C3119 ) \nC2542_=_C3120( C2542 C3120 ) C2542_=_C3122( C2542 C3122 ) C2542_=_C3123( C2542 C3123 ) C2542_=_C3124( C2542 C3124 ) C2542_=_C3125( C2542 C3125 ) C2542_=_C3128( C2542 C3128 ) \nC2542_=_C3129( C2542 C3129 ) C2542_=_C3130( C2542 C3130 ) C2547_=_C2551( C2547 C2551 ) C2547_=_C2556( C2547 C2556 ) C2547_=_C2560( C2547 C2560 ) C2547_=_C3146( C2547 C3146 ) \nC2547_=_C3231( C2547 C3231 ) C2547_=_C3310( C2547 C3310 ) C2547_=_C3411( C2547 C3411 ) C2547_=_C3463( C2547 C3463 ) C2547_=_C3499( C2547 C3499 ) C2547_=_C3500( C2547 C3500 ) \nC2547_=_C3502( C2547 C3502 ) C2551_=_C2556( C2551 C2556 ) C2551_=_C2560( C2551 C2560 ) C2551_=_C2656( C2551 C2656 ) C2551_=_C2904( C2551 C2904 ) C2551_=_C3106( C2551 C3106 ) \nC2551_=_C3158( C2551 C3158 ) C2551_=_C3375( C2551 C3375 ) C2551_=_C3566( C2551 C3566 ) C2551_=_C3602( C2551 C3602 ) C2551_=_C3785( C2551 C3785 ) C2551_=_C3786( C2551 C3786 ) \nC2551_=_C3788( C2551 C3788 ) C2551_=_C3790( C2551 C3790 ) C2551_=_C3791( C2551 C3791 ) C2556_=_C2560( C2556 C2560 ) C2556_=_C2805( C2556 C2805 ) C2556_=_C3090( C2556 C3090 ) \nC2556_=_C3377( C2556 C3377 ) C2556_=_C3617( C2556 C3617 ) C2556_=_C3628( C2556 C3628 ) C2556_=_C3894( C2556 C3894 ) C2556_=_C3944( C2556 C3944 ) C2556_=_C3945( C2556 C3945 ) \nC2556_=_C3949( C2556 C3949 ) C2560_=_C2685( C2560 C2685 ) C2560_=_C2811( C2560 C2811 ) C2560_=_C2843( C2560 C2843 ) C2560_=_C2986( C2560 C2986 ) C2560_=_C3001( C2560 C3001 ) \nC2560_=_C3017( C2560 C3017 ) C2560_=_C3082( C2560 C3082 ) C2560_=_C3095( C2560 C3095 ) C2560_=_C3116( C2560 C3116 ) C2560_=_C3620( C2560 C3620 ) C2560_=_C3632( C2560 C3632 ) \nC2560_=_C3898( C2560 C3898 ) C2560_=_C3920( C2560 C3920 ) C2560_=_C3989( C2560 C3989 ) C2560_=_C4085( C2560 C4085 ) C2577_=_C2841( C2577 C2841 ) C2577_=_C3177( C2577 C3177 ) \nC2577_=_C3383( C2577 C3383 ) C2577_=_C3488( C2577 C3488 ) C2577_=_C3703( C2577 C3703 ) C2577_=_C3783( C2577 C3783 ) C2577_=_C3957( C2577 C3957 ) C2577_=_C3980( C2577 C3980 ) \nC2577_=_C3995( C2577 C3995 ) C2577_=_C4021( C2577 C4021 ) C2577_=_C4033( C2577 C4033 ) C2577_=_C4083( C2577 C4083 ) C2577_=_C4088( C2577 C4088 ) C2577_=_C4103( C2577 C4103 ) \nC2577_=_C4104( C2577 C4104 ) C2577_=_C4108( C2577 C4108 ) C2588_=_C2592( C2588 C2592 ) C2588_=_C2658( C2588 C2658 ) C2588_=_C2784( C2588 C2784 ) C2588_=_C2803( C2588 C2803 ) \nC2588_=_C2977( C2588 C2977 ) C2588_=_C3087( C2588 C3087 ) C2588_=_C3107( C2588 C3107 ) C2588_=_C3170( C2588 C3170 ) C2588_=_C3464( C2588 C3464 ) C2588_=_C3557( C2588 C3557 ) \nC2588_=_C3853( C2588 C3853 ) C2588_=_C3854( C2588 C3854 ) C2588_=_C3855( C2588 C3855 ) C2588_=_C3856( C2588 C3856 ) C2588_=_C3857( C2588 C3857 ) C2592_=_C2612( C2592 C2612 ) \nC2592_=_C2810( C2592 C2810 ) C2592_=_C2984( C2592 C2984 ) C2592_=_C3094( C2592 C3094 ) C2592_=_C3178( C2592 C3178 ) C2592_=_C3370( C2592 C3370 ) C2592_=_C3586( C2592 C3586 ) \nC2592_=_C3857( C2592 C3857 ) C2592_=_C4095( C2592 C4095 ) C2592_=_C4106( C2592 C4106 ) C2592_=_C4107( C2592 C4107 ) C2594_=_C2595( C2594 C2595 ) C2594_=_C2599( C2594 C2599 ) \nC2594_=_C2600( C2594 C2600 ) C2594_=_C2601( C2594 C2601 ) C2594_=_C2603( C2594 C2603 ) C2594_=_C2604( C2594 C2604 ) C2594_=_C2605( C2594 C2605 ) C2594_=_C2606( C2594 C2606 ) \nC2594_=_C2607( C2594 C2607 ) C2594_=_C2608( C2594 C2608 ) C2594_=_C2609( C2594 C2609 ) C2594_=_C2610( C2594 C2610 ) C2594_=_C2611( C2594 C2611 ) C2594_=_C2612( C2594 C2612 ) \nC2594_=_C2613( C2594 C2613 ) C2595_=_C2599( C2595 C2599 ) C2595_=_C2600( C2595 C2600 ) C2595_=_C2601( C2595 C2601 ) C2595_=_C2603( C2595 C2603 ) C2595_=_C2604( C2595 C2604 ) \nC2595_=_C2605( C2595 C2605 ) C2595_=_C2606( C2595 C2606 ) C2595_=_C2607( C2595 C2607 ) C2595_=_C2608( C2595 C2608 ) C2595_=_C2609( C2595 C2609 ) C2595_=_C2610( C2595 C2610 ) \nC2595_=_C2611( C2595 C2611 ) C2595_=_C2612( C2595 C2612 ) C2595_=_C2613( C2595 C2613 ) C2599_=_C2600( C2599 C2600 ) C2599_=_C2601( C2599 C2601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92( C2599 C2692 ) C2599_=_C2915( C2599 C2915 ) \nC2599_=_C2991( C2599 C2991 ) C2599_=_C3097( C2599 C3097 ) C2599_=_C3310( C2599 C3310 ) C2599_=_C3311( C2599 C3311 ) C2599_=_C3318( C2599 C3318 ) C2600_=_C2601( C2600 C2601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816( C2600 C2816 ) \nC2600_=_C2917( C2600 C2917 ) C2600_=_C3370( C2600 C3370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94( C2601 C2694 ) C2601_=_C2918( C2601 C2918 ) C2601_=_C2992( C2601 C2992 ) C2601_=_C3098( C2601 C3098 ) C2601_=_C3463( C2601 C3463 ) \nC2601_=_C3464( C2601 C3464 ) C2601_=_C3466( C2601 C3466 ) C2603_=_C2604( C2603 C2604 ) C2603_=_C2605( C2603 C2605 ) C2603_=_C2606( C2603 C2606 ) C2603_=_C2607( C2603 C2607 ) \nC2603_=_C2608( C2603 C2608 ) C2603_=_C2609( C2603 C2609 ) C2603_=_C2610( C2603 C2610 ) C2603_=_C2611( C2603 C2611 ) C2603_=_C2612( C2603 C2612 ) C2603_=_C2613( C2603 C2613 ) \nC2604_=_C2605( C2604 C2605 ) C2604_=_C2606( C2604 C2606 ) C2604_=_C2607( C2604 C2607 ) C2604_=_C2608( C2604 C2608 ) C2604_=_C2609( C2604 C2609 ) C2604_=_C2610( C2604 C2610 ) \nC2604_=_C2611( C2604 C2611 ) C2604_=_C2612( C2604 C2612 ) C2604_=_C2613( C2604 C2613 ) C2604_=_C2770( C2604 C2770 ) C2604_=_C3586( C2604 C3586 ) C2605_=_C2606( C2605 C2606 ) \nC2605_=_C2607( C2605 C2607 ) C2605_=_C2608( C2605 C2608 ) C2605_=_C2609( C2605 C2609 ) C2605_=_C2610( C2605 C2610 ) C2605_=_C2611( C2605 C2611 ) C2605_=_C2612( C2605 C2612 ) \nC2605_=_C2613( C2605 C2613 ) C2605_=_C2887( C2605 C2887 ) C2606_=_C2607( C2606 C2607 ) C2606_=_C2608( C2606 C2608 ) C2606_=_C2609( C2606 C2609 ) C2606_=_C2610( C2606 C2610 ) \nC2606_=_C2611( C2606 C2611 ) C2606_=_C2612( C2606 C2612 ) C2606_=_C2613( C2606 C2613 ) C2607_=_C2608( C2607 C2608 ) C2607_=_C2609( C2607 C2609 ) C2607_=_C2610( C2607 C2610 ) \nC2607_=_C2611( C2607 C2611 ) C2607_=_C2612( C2607 C2612 ) C2607_=_C2613( C2607 C2613 ) C2608_=_C2609( C2608 C2609 ) C2608_=_C2610( C2608 C2610 ) C2608_=_C2611( C2608 C2611 ) \nC2608_=_C2612( C2608 C2612 ) C2608_=_C2613( C2608 C2613 ) C2608_=_C2777( C2608 C2777 ) C2609_=_C2610( C2609 C2610 ) C2609_=_C2611( C2609 C2611 ) C2609_=_C2612( C2609 C2612 ) \nC2609_=_C2613( C2609 C2613 ) C2609_=_C4095( C2609 C4095 ) C2610_=_C2611( C2610 C2611 ) C2610_=_C2612( C2610 C2612 ) C2610_=_C2613( C2610 C2613 ) C2610_=_C3080( C2610 C3080 ) \nC2610_=_C3130( C2610 C3130 ) C2610_=_C3502( C2610 C3502 ) C2610_=_C4106( C2610 C4106 ) C2611_=_C2612( C2611 C2612 ) C2611_=_C2613( C2611 C2613 ) C2611_=_C4107( C2611 C4107 ) \nC2612_=_C2613( C2612 C2613 ) C2612_=_C2810( C2612 C2810 ) C2612_=_C2984( C2612 C2984 ) C2612_=_C3094( C2612 C3094 ) C2612_=_C3178( C2612 C3178 ) C2612_=_C3370( C2612 C3370 ) \nC2612_=_C3586( C2612 C3586 ) C2612_=_C3857( C2612 C3857 ) C2612_=_C4095( C2612 C4095 ) C2612_=_C4106( C2612 C4106 ) C2612_=_C4107( C2612 C4107 ) C2614_=_C2615( C2614 C2615 ) \nC2614_=_C2813( C2614 C2813 ) C2614_=_C2815( C2614 C2815 ) C2614_=_C2816( C2614 C2816 ) C2614_=_C2817( C2614 C2817 ) C2614_=_C2819( C2614 C2819 ) C2614_=_C2820( C2614 C2820 ) \nC2614_=_C2823( C2614 C2823 ) C2615_=_C2813( C2615 C2813 ) C2615_=_C2915( C2615 C2915 ) C2615_=_C2916( C2615 C2916 ) C2615_=_C2917( C2615 C2917 ) C2615_=_C2918( C2615 C2918 ) \nC2615_=_C2920( C2615 C2920 ) C2615_=_C2922( C2615 C2922 ) C2640_=_C2641( C2640 C2641 ) C2640_=_C3046( C2640 C3046 ) C2640_=_C3215(</w:t>
      </w:r>
    </w:p>
    <w:p>
      <w:pPr>
        <w:pStyle w:val="PreformattedText"/>
        <w:bidi w:val="0"/>
        <w:spacing w:before="0" w:after="0"/>
        <w:jc w:val="left"/>
        <w:rPr/>
      </w:pPr>
      <w:r>
        <w:rPr/>
        <w:t xml:space="preserve"> </w:t>
      </w:r>
      <w:r>
        <w:rPr/>
        <w:t>C2640 C3215 ) C2640_=_C3272( C2640 C3272 ) \nC2640_=_C3588( C2640 C3588 ) C2640_=_C3734( C2640 C3734 ) C2640_=_C3735( C2640 C3735 ) C2640_=_C3736( C2640 C3736 ) C2640_=_C3737( C2640 C3737 ) C2640_=_C3738( C2640 C3738 ) \nC2640_=_C3739( C2640 C3739 ) C2640_=_C3740( C2640 C3740 ) C2640_=_C3741( C2640 C3741 ) C2640_=_C3742( C2640 C3742 ) C2640_=_C3743( C2640 C3743 ) C2641_=_C3219( C2641 C3219 ) \nC2641_=_C3273( C2641 C3273 ) C2641_=_C3392( C2641 C3392 ) C2641_=_C3441( C2641 C3441 ) C2641_=_C3589( C2641 C3589 ) C2641_=_C3634( C2641 C3634 ) C2641_=_C3795( C2641 C3795 ) \nC2641_=_C3796( C2641 C3796 ) C2641_=_C3797( C2641 C3797 ) C2641_=_C3798( C2641 C3798 ) C2641_=_C3799( C2641 C3799 ) C2641_=_C3800( C2641 C3800 ) C2641_=_C3801( C2641 C3801 ) \nC2649_=_C2650( C2649 C2650 ) C2649_=_C2656( C2649 C2656 ) C2649_=_C2658( C2649 C2658 ) C2649_=_C2663( C2649 C2663 ) C2649_=_C2845( C2649 C2845 ) C2649_=_C2846( C2649 C2846 ) \nC2649_=_C2847( C2649 C2847 ) C2649_=_C2849( C2649 C2849 ) C2649_=_C2850( C2649 C2850 ) C2649_=_C2851( C2649 C2851 ) C2649_=_C2854( C2649 C2854 ) C2650_=_C2656( C2650 C2656 ) \nC2650_=_C2658( C2650 C2658 ) C2650_=_C2663( C2650 C2663 ) C2650_=_C2876( C2650 C2876 ) C2650_=_C2877( C2650 C2877 ) C2650_=_C2878( C2650 C2878 ) C2650_=_C2879( C2650 C2879 ) \nC2650_=_C2880( C2650 C2880 ) C2650_=_C2881( C2650 C2881 ) C2650_=_C2882( C2650 C2882 ) C2650_=_C2883( C2650 C2883 ) C2650_=_C2884( C2650 C2884 ) C2650_=_C2885( C2650 C2885 ) \nC2650_=_C2887( C2650 C2887 ) C2650_=_C2888( C2650 C2888 ) C2650_=_C2889( C2650 C2889 ) C2650_=_C2890( C2650 C2890 ) C2650_=_C2892( C2650 C2892 ) C2650_=_C2893( C2650 C2893 ) \nC2656_=_C2658( C2656 C2658 ) C2656_=_C2663( C2656 C2663 ) C2656_=_C2904( C2656 C2904 ) C2656_=_C3106( C2656 C3106 ) C2656_=_C3158( C2656 C3158 ) C2656_=_C3375( C2656 C3375 ) \nC2656_=_C3566( C2656 C3566 ) C2656_=_C3602( C2656 C3602 ) C2656_=_C3785( C2656 C3785 ) C2656_=_C3786( C2656 C3786 ) C2656_=_C3788( C2656 C3788 ) C2656_=_C3790( C2656 C3790 ) \nC2656_=_C3791( C2656 C3791 ) C2658_=_C2663( C2658 C2663 ) C2658_=_C2784( C2658 C2784 ) C2658_=_C2803( C2658 C2803 ) C2658_=_C2977( C2658 C2977 ) C2658_=_C3087( C2658 C3087 ) \nC2658_=_C3107( C2658 C3107 ) C2658_=_C3170( C2658 C3170 ) C2658_=_C3464( C2658 C3464 ) C2658_=_C3557( C2658 C3557 ) C2658_=_C3853( C2658 C3853 ) C2658_=_C3854( C2658 C3854 ) \nC2658_=_C3855( C2658 C3855 ) C2658_=_C3856( C2658 C3856 ) C2658_=_C3857( C2658 C3857 ) C2663_=_C2790( C2663 C2790 ) C2663_=_C2934( C2663 C2934 ) C2663_=_C3111( C2663 C3111 ) \nC2663_=_C3318( C2663 C3318 ) C2663_=_C3466( C2663 C3466 ) C2663_=_C3546( C2663 C3546 ) C2663_=_C3740( C2663 C3740 ) C2663_=_C3854( C2663 C3854 ) C2663_=_C3884( C2663 C3884 ) \nC2663_=_C3941( C2663 C3941 ) C2663_=_C4012( C2663 C4012 ) C2663_=_C4038( C2663 C4038 ) C2663_=_C4041( C2663 C4041 ) C2663_=_C4054( C2663 C4054 ) C2663_=_C4075( C2663 C4075 ) \nC2663_=_C4076( C2663 C4076 ) C2663_=_C4077( C2663 C4077 ) C2667_=_C2670( C2667 C2670 ) C2667_=_C2673( C2667 C2673 ) C2667_=_C2679( C2667 C2679 ) C2667_=_C2684( C2667 C2684 ) \nC2667_=_C2685( C2667 C2685 ) C2667_=_C2769( C2667 C2769 ) C2667_=_C2770( C2667 C2770 ) C2667_=_C2771( C2667 C2771 ) C2667_=_C2772( C2667 C2772 ) C2667_=_C2773( C2667 C2773 ) \nC2667_=_C2774( C2667 C2774 ) C2667_=_C2775( C2667 C2775 ) C2667_=_C2776( C2667 C2776 ) C2667_=_C2777( C2667 C2777 ) C2670_=_C2673( C2670 C2673 ) C2670_=_C2679( C2670 C2679 ) \nC2670_=_C2684( C2670 C2684 ) C2670_=_C2685( C2670 C2685 ) C2670_=_C2825( C2670 C2825 ) C2670_=_C2970( C2670 C2970 ) C2670_=_C2987( C2670 C2987 ) C2670_=_C2991( C2670 C2991 ) \nC2670_=_C2992( C2670 C2992 ) C2670_=_C2994( C2670 C2994 ) C2670_=_C2995( C2670 C2995 ) C2670_=_C2996( C2670 C2996 ) C2670_=_C2997( C2670 C2997 ) C2670_=_C2998( C2670 C2998 ) \nC2670_=_C2999( C2670 C2999 ) C2670_=_C3000( C2670 C3000 ) C2670_=_C3001( C2670 C3001 ) C2673_=_C2679( C2673 C2679 ) C2673_=_C2684( C2673 C2684 ) C2673_=_C2685( C2673 C2685 ) \nC2673_=_C2827( C2673 C2827 ) C2673_=_C2972( C2673 C2972 ) C2673_=_C3002( C2673 C3002 ) C2673_=_C3070( C2673 C3070 ) C2673_=_C3071( C2673 C3071 ) C2673_=_C3072( C2673 C3072 ) \nC2673_=_C3073( C2673 C3073 ) C2673_=_C3075( C2673 C3075 ) C2673_=_C3076( C2673 C3076 ) C2673_=_C3077( C2673 C3077 ) C2673_=_C3078( C2673 C3078 ) C2673_=_C3079( C2673 C3079 ) \nC2673_=_C3080( C2673 C3080 ) C2673_=_C3081( C2673 C3081 ) C2673_=_C3082( C2673 C3082 ) C2679_=_C2684( C2679 C2684 ) C2679_=_C2685( C2679 C2685 ) C2679_=_C2702( C2679 C2702 ) \nC2679_=_C2835( C2679 C2835 ) C2679_=_C2907( C2679 C2907 ) C2679_=_C2980( C2679 C2980 ) C2679_=_C2996( C2679 C2996 ) C2679_=_C3013( C2679 C3013 ) C2679_=_C3076( C2679 C3076 ) \nC2679_=_C3222( C2679 C3222 ) C2679_=_C3280( C2679 C3280 ) C2679_=_C3379( C2679 C3379 ) C2679_=_C3543( C2679 C3543 ) C2679_=_C3572( C2679 C3572 ) C2679_=_C3591( C2679 C3591 ) \nC2679_=_C3609( C2679 C3609 ) C2679_=_C3735( C2679 C3735 ) C2679_=_C3795( C2679 C3795 ) C2679_=_C3914( C2679 C3914 ) C2679_=_C4004( C2679 C4004 ) C2679_=_C4005( C2679 C4005 ) \nC2679_=_C4006( C2679 C4006 ) C2679_=_C4007( C2679 C4007 ) C2684_=_C2685( C2684 C2685 ) C2684_=_C2842( C2684 C2842 ) C2684_=_C2985( C2684 C2985 ) C2684_=_C3000( C2684 C3000 ) \nC2684_=_C3016( C2684 C3016 ) C2684_=_C3081( C2684 C3081 ) C2684_=_C3115( C2684 C3115 ) C2684_=_C3384( C2684 C3384 ) C2684_=_C3919( C2684 C3919 ) C2684_=_C4084( C2684 C4084 ) \nC2684_=_C4110( C2684 C4110 ) C2685_=_C2811( C2685 C2811 ) C2685_=_C2843( C2685 C2843 ) C2685_=_C2986( C2685 C2986 ) C2685_=_C3001( C2685 C3001 ) C2685_=_C3017( C2685 C3017 ) \nC2685_=_C3082( C2685 C3082 ) C2685_=_C3095( C2685 C3095 ) C2685_=_C3116( C2685 C3116 ) C2685_=_C3620( C2685 C3620 ) C2685_=_C3632( C2685 C3632 ) C2685_=_C3898( C2685 C3898 ) \nC2685_=_C3920( C2685 C3920 ) C2685_=_C3989( C2685 C3989 ) C2685_=_C4085( C2685 C4085 ) C2687_=_C2690( C2687 C2690 ) C2687_=_C2691( C2687 C2691 ) C2687_=_C2692( C2687 C2692 ) \nC2687_=_C2693( C2687 C2693 ) C2687_=_C2694( C2687 C2694 ) C2687_=_C2696( C2687 C2696 ) C2687_=_C2698( C2687 C2698 ) C2687_=_C2700( C2687 C2700 ) C2687_=_C2702( C2687 C2702 ) \nC2687_=_C2703( C2687 C2703 ) C2687_=_C2704( C2687 C2704 ) C2687_=_C2705( C2687 C2705 ) C2687_=_C2706( C2687 C2706 ) C2687_=_C2938( C2687 C2938 ) C2690_=_C2691( C2690 C2691 ) \nC2690_=_C2692( C2690 C2692 ) C2690_=_C2693( C2690 C2693 ) C2690_=_C2694( C2690 C2694 ) C2690_=_C2696( C2690 C2696 ) C2690_=_C2698( C2690 C2698 ) C2690_=_C2700( C2690 C2700 ) \nC2690_=_C2702( C2690 C2702 ) C2690_=_C2703( C2690 C2703 ) C2690_=_C2704( C2690 C2704 ) C2690_=_C2705( C2690 C2705 ) C2690_=_C2706( C2690 C2706 ) C2690_=_C3211( C2690 C3211 ) \nC2690_=_C3215( C2690 C3215 ) C2690_=_C3219( C2690 C3219 ) C2690_=_C3222( C2690 C3222 ) C2691_=_C2692( C2691 C2692 ) C2691_=_C2693( C2691 C2693 ) C2691_=_C2694( C2691 C2694 ) \nC2691_=_C2696( C2691 C2696 ) C2691_=_C2698( C2691 C2698 ) C2691_=_C2700( C2691 C2700 ) C2691_=_C2702( C2691 C2702 ) C2691_=_C2703( C2691 C2703 ) C2691_=_C2704( C2691 C2704 ) \nC2691_=_C2705( C2691 C2705 ) C2691_=_C2706( C2691 C2706 ) C2691_=_C3052( C2691 C3052 ) C2691_=_C3133( C2691 C3133 ) C2691_=_C3270( C2691 C3270 ) C2691_=_C3272( C2691 C3272 ) \nC2691_=_C3273( C2691 C3273 ) C2691_=_C3274( C2691 C3274 ) C2691_=_C3277( C2691 C3277 ) C2691_=_C3279( C2691 C3279 ) C2691_=_C3280( C2691 C3280 ) C2692_=_C2693( C2692 C2693 ) \nC2692_=_C2694( C2692 C2694 ) C2692_=_C2696( C2692 C2696 ) C2692_=_C2698( C2692 C2698 ) C2692_=_C2700( C2692 C2700 ) C2692_=_C2702( C2692 C2702 ) C2692_=_C2703( C2692 C2703 ) \nC2692_=_C2704( C2692 C2704 ) C2692_=_C2705( C2692 C2705 ) C2692_=_C2706( C2692 C2706 ) C2692_=_C2915( C2692 C2915 ) C2692_=_C2991( C2692 C2991 ) C2692_=_C3097( C2692 C3097 ) \nC2692_=_C3310( C2692 C3310 ) C2692_=_C3311( C2692 C3311 ) C2692_=_C3318( C2692 C3318 ) C2693_=_C2694( C2693 C2694 ) C2693_=_C2696( C2693 C2696 ) C2693_=_C2698( C2693 C2698 ) \nC2693_=_C2700( C2693 C2700 ) C2693_=_C2702( C2693 C2702 ) C2693_=_C2703( C2693 C2703 ) C2693_=_C2704( C2693 C2704 ) C2693_=_C2705( C2693 C2705 ) C2693_=_C2706( C2693 C2706 ) \nC2693_=_C3436( C2693 C3436 ) C2694_=_C2696( C2694 C2696 ) C2694_=_C2698( C2694 C2698 ) C2694_=_C2700( C2694 C2700 ) C2694_=_C2702( C2694 C2702 ) C2694_=_C2703( C2694 C2703 ) \nC2694_=_C2704( C2694 C2704 ) C2694_=_C2705( C2694 C2705 ) C2694_=_C2706( C2694 C2706 ) C2694_=_C2918( C2694 C2918 ) C2694_=_C2992( C2694 C2992 ) C2694_=_C3098( C2694 C3098 ) \nC2694_=_C3463( C2694 C3463 ) C2694_=_C3464( C2694 C3464 ) C2694_=_C3466( C2694 C3466 ) C2696_=_C2698( C2696 C2698 ) C2696_=_C2700( C2696 C2700 ) C2696_=_C2702( C2696 C2702 ) \nC2696_=_C2703( C2696 C2703 ) C2696_=_C2704( C2696 C2704 ) C2696_=_C2705( C2696 C2705 ) C2696_=_C2706( C2696 C2706 ) C2698_=_C2700( C2698 C2700 ) C2698_=_C2702( C2698 C2702 ) \nC2698_=_C2703( C2698 C2703 ) C2698_=_C2704( C2698 C2704 ) C2698_=_C2705( C2698 C2705 ) C2698_=_C2706( C2698 C2706 ) C2698_=_C3537( C2698 C3537 ) C2698_=_C3588( C2698 C3588 ) \nC2698_=_C3589( C2698 C3589 ) C2698_=_C3591( C2698 C3591 ) C2700_=_C2702( C2700 C2702 ) C2700_=_C2703( C2700 C2703 ) C2700_=_C2704( C2700 C2704 ) C2700_=_C2705( C2700 C2705 ) \nC2700_=_C2706( C2700 C2706 ) C2702_=_C2703( C2702 C2703 ) C2702_=_C2704( C2702 C2704 ) C2702_=_C2705( C2702 C2705 ) C2702_=_C2706( C2702 C2706 ) C2702_=_C2835( C2702 C2835 ) \nC2702_=_C2907( C2702 C2907 ) C2702_=_C2980( C2702 C2980 ) C2702_=_C2996( C2702 C2996 ) C2702_=_C3013( C2702 C3013 ) C2702_=_C3076( C2702 C3076 ) C2702_=_C3222( C2702 C3222 ) \nC2702_=_C3280( C2702 C3280 ) C2702_=_C3379( C2702 C3379 ) C2702_=_C3543( C2702 C3543 ) C2702_=_C3572( C2702 C3572 ) C2702_=_C3591( C2702 C3591 ) C2702_=_C3609( C2702 C3609 ) \nC2702_=_C3735( C2702 C3735 ) C2702_=_C3795( C2702 C3795 ) C2702_=_C3914( C2702 C3914 ) C2702_=_C4004( C2702 C4004 ) C2702_=_C4005( C2702 C4005 ) C2702_=_C4006( C2702 C4006 ) \nC2702_=_C4007( C2702 C4007 ) C2703_=_C2704( C2703 C2704 ) C2703_=_C2705( C2703 C2705 ) C2703_=_C2706( C2703 C2706 ) C2703_=_C3545( C2703 C3545 ) C2703_=_C3739( C2703 C3739 ) \nC2703_=_C3798(</w:t>
      </w:r>
    </w:p>
    <w:p>
      <w:pPr>
        <w:pStyle w:val="PreformattedText"/>
        <w:bidi w:val="0"/>
        <w:spacing w:before="0" w:after="0"/>
        <w:jc w:val="left"/>
        <w:rPr/>
      </w:pPr>
      <w:r>
        <w:rPr/>
        <w:t xml:space="preserve"> </w:t>
      </w:r>
      <w:r>
        <w:rPr/>
        <w:t>C2703 C3798 ) C2703_=_C4005( C2703 C4005 ) C2704_=_C2705( C2704 C2705 ) C2704_=_C2706( C2704 C2706 ) C2704_=_C3079( C2704 C3079 ) C2704_=_C3549( C2704 C3549 ) \nC2704_=_C3741( C2704 C3741 ) C2704_=_C3800( C2704 C3800 ) C2704_=_C4007( C2704 C4007 ) C2704_=_C4099( C2704 C4099 ) C2705_=_C2706( C2705 C2706 ) C2705_=_C3065( C2705 C3065 ) \nC2705_=_C3904( C2705 C3904 ) C2705_=_C3924( C2705 C3924 ) C2706_=_C2823( C2706 C2823 ) C2706_=_C2854( C2706 C2854 ) C2706_=_C3949( C2706 C3949 ) C2706_=_C4110( C2706 C4110 ) \nC2736_=_C3167( C2736 C3167 ) C2736_=_C3264( C2736 C3264 ) C2736_=_C3333( C2736 C3333 ) C2736_=_C3360( C2736 C3360 ) C2736_=_C3436( C2736 C3436 ) C2736_=_C3536( C2736 C3536 ) \nC2736_=_C3642( C2736 C3642 ) C2736_=_C3685( C2736 C3685 ) C2736_=_C3743( C2736 C3743 ) C2736_=_C3913( C2736 C3913 ) C2736_=_C4014( C2736 C4014 ) C2736_=_C4040( C2736 C4040 ) \nC2736_=_C4048( C2736 C4048 ) C2736_=_C4056( C2736 C4056 ) C2736_=_C4062( C2736 C4062 ) C2736_=_C4097( C2736 C4097 ) C2736_=_C4099( C2736 C4099 ) C2769_=_C2770( C2769 C2770 ) \nC2769_=_C2771( C2769 C2771 ) C2769_=_C2772( C2769 C2772 ) C2769_=_C2773( C2769 C2773 ) C2769_=_C2774( C2769 C2774 ) C2769_=_C2775( C2769 C2775 ) C2769_=_C2776( C2769 C2776 ) \nC2769_=_C2777( C2769 C2777 ) C2769_=_C3120( C2769 C3120 ) C2769_=_C3411( C2769 C3411 ) C2770_=_C2771( C2770 C2771 ) C2770_=_C2772( C2770 C2772 ) C2770_=_C2773( C2770 C2773 ) \nC2770_=_C2774( C2770 C2774 ) C2770_=_C2775( C2770 C2775 ) C2770_=_C2776( C2770 C2776 ) C2770_=_C2777( C2770 C2777 ) C2770_=_C3586( C2770 C3586 ) C2771_=_C2772( C2771 C2772 ) \nC2771_=_C2773( C2771 C2773 ) C2771_=_C2774( C2771 C2774 ) C2771_=_C2775( C2771 C2775 ) C2771_=_C2776( C2771 C2776 ) C2771_=_C2777( C2771 C2777 ) C2771_=_C3100( C2771 C3100 ) \nC2772_=_C2773( C2772 C2773 ) C2772_=_C2774( C2772 C2774 ) C2772_=_C2775( C2772 C2775 ) C2772_=_C2776( C2772 C2776 ) C2772_=_C2777( C2772 C2777 ) C2773_=_C2774( C2773 C2774 ) \nC2773_=_C2775( C2773 C2775 ) C2773_=_C2776( C2773 C2776 ) C2773_=_C2777( C2773 C2777 ) C2773_=_C3070( C2773 C3070 ) C2774_=_C2775( C2774 C2775 ) C2774_=_C2776( C2774 C2776 ) \nC2774_=_C2777( C2774 C2777 ) C2775_=_C2776( C2775 C2776 ) C2775_=_C2777( C2775 C2777 ) C2775_=_C3077( C2775 C3077 ) C2776_=_C2777( C2776 C2777 ) C2784_=_C2790( C2784 C2790 ) \nC2784_=_C2803( C2784 C2803 ) C2784_=_C2977( C2784 C2977 ) C2784_=_C3087( C2784 C3087 ) C2784_=_C3107( C2784 C3107 ) C2784_=_C3170( C2784 C3170 ) C2784_=_C3464( C2784 C3464 ) \nC2784_=_C3557( C2784 C3557 ) C2784_=_C3853( C2784 C3853 ) C2784_=_C3854( C2784 C3854 ) C2784_=_C3855( C2784 C3855 ) C2784_=_C3856( C2784 C3856 ) C2784_=_C3857( C2784 C3857 ) \nC2790_=_C2934( C2790 C2934 ) C2790_=_C3111( C2790 C3111 ) C2790_=_C3318( C2790 C3318 ) C2790_=_C3466( C2790 C3466 ) C2790_=_C3546( C2790 C3546 ) C2790_=_C3740( C2790 C3740 ) \nC2790_=_C3854( C2790 C3854 ) C2790_=_C3884( C2790 C3884 ) C2790_=_C3941( C2790 C3941 ) C2790_=_C4012( C2790 C4012 ) C2790_=_C4038( C2790 C4038 ) C2790_=_C4041( C2790 C4041 ) \nC2790_=_C4054( C2790 C4054 ) C2790_=_C4075( C2790 C4075 ) C2790_=_C4076( C2790 C4076 ) C2790_=_C4077( C2790 C4077 ) C2797_=_C2803( C2797 C2803 ) C2797_=_C2805( C2797 C2805 ) \nC2797_=_C2810( C2797 C2810 ) C2797_=_C2811( C2797 C2811 ) C2797_=_C2938( C2797 C2938 ) C2797_=_C3003( C2797 C3003 ) C2797_=_C3132( C2797 C3132 ) C2797_=_C3133( C2797 C3133 ) \nC2797_=_C3134( C2797 C3134 ) C2797_=_C3135( C2797 C3135 ) C2797_=_C3136( C2797 C3136 ) C2797_=_C3137( C2797 C3137 ) C2797_=_C3138( C2797 C3138 ) C2797_=_C3140( C2797 C3140 ) \nC2797_=_C3141( C2797 C3141 ) C2797_=_C3142( C2797 C3142 ) C2803_=_C2805( C2803 C2805 ) C2803_=_C2810( C2803 C2810 ) C2803_=_C2811( C2803 C2811 ) C2803_=_C2977( C2803 C2977 ) \nC2803_=_C3087( C2803 C3087 ) C2803_=_C3107( C2803 C3107 ) C2803_=_C3170( C2803 C3170 ) C2803_=_C3464( C2803 C3464 ) C2803_=_C3557( C2803 C3557 ) C2803_=_C3853( C2803 C3853 ) \nC2803_=_C3854( C2803 C3854 ) C2803_=_C3855( C2803 C3855 ) C2803_=_C3856( C2803 C3856 ) C2803_=_C3857( C2803 C3857 ) C2805_=_C2810( C2805 C2810 ) C2805_=_C2811( C2805 C2811 ) \nC2805_=_C3090( C2805 C3090 ) C2805_=_C3377( C2805 C3377 ) C2805_=_C3617( C2805 C3617 ) C2805_=_C3628( C2805 C3628 ) C2805_=_C3894( C2805 C3894 ) C2805_=_C3944( C2805 C3944 ) \nC2805_=_C3945( C2805 C3945 ) C2805_=_C3949( C2805 C3949 ) C2810_=_C2811( C2810 C2811 ) C2810_=_C2984( C2810 C2984 ) C2810_=_C3094( C2810 C3094 ) C2810_=_C3178( C2810 C3178 ) \nC2810_=_C3370( C2810 C3370 ) C2810_=_C3586( C2810 C3586 ) C2810_=_C3857( C2810 C3857 ) C2810_=_C4095( C2810 C4095 ) C2810_=_C4106( C2810 C4106 ) C2810_=_C4107( C2810 C4107 ) \nC2811_=_C2843( C2811 C2843 ) C2811_=_C2986( C2811 C2986 ) C2811_=_C3001( C2811 C3001 ) C2811_=_C3017( C2811 C3017 ) C2811_=_C3082( C2811 C3082 ) C2811_=_C3095( C2811 C3095 ) \nC2811_=_C3116( C2811 C3116 ) C2811_=_C3620( C2811 C3620 ) C2811_=_C3632( C2811 C3632 ) C2811_=_C3898( C2811 C3898 ) C2811_=_C3920( C2811 C3920 ) C2811_=_C3989( C2811 C3989 ) \nC2811_=_C4085( C2811 C4085 ) C2813_=_C2815( C2813 C2815 ) C2813_=_C2816( C2813 C2816 ) C2813_=_C2817( C2813 C2817 ) C2813_=_C2819( C2813 C2819 ) C2813_=_C2820( C2813 C2820 ) \nC2813_=_C2823( C2813 C2823 ) C2813_=_C2915( C2813 C2915 ) C2813_=_C2916( C2813 C2916 ) C2813_=_C2917( C2813 C2917 ) C2813_=_C2918( C2813 C2918 ) C2813_=_C2920( C2813 C2920 ) \nC2813_=_C2922( C2813 C2922 ) C2815_=_C2816( C2815 C2816 ) C2815_=_C2817( C2815 C2817 ) C2815_=_C2819( C2815 C2819 ) C2815_=_C2820( C2815 C2820 ) C2815_=_C2823( C2815 C2823 ) \nC2815_=_C2916( C2815 C2916 ) C2815_=_C3333( C2815 C3333 ) C2816_=_C2817( C2816 C2817 ) C2816_=_C2819( C2816 C2819 ) C2816_=_C2820( C2816 C2820 ) C2816_=_C2823( C2816 C2823 ) \nC2816_=_C2917( C2816 C2917 ) C2816_=_C3370( C2816 C3370 ) C2817_=_C2819( C2817 C2819 ) C2817_=_C2820( C2817 C2820 ) C2817_=_C2823( C2817 C2823 ) C2817_=_C2846( C2817 C2846 ) \nC2817_=_C2881( C2817 C2881 ) C2817_=_C2899( C2817 C2899 ) C2817_=_C3119( C2817 C3119 ) C2817_=_C3375( C2817 C3375 ) C2817_=_C3376( C2817 C3376 ) C2817_=_C3377( C2817 C3377 ) \nC2817_=_C3379( C2817 C3379 ) C2817_=_C3383( C2817 C3383 ) C2817_=_C3384( C2817 C3384 ) C2819_=_C2820( C2819 C2820 ) C2819_=_C2823( C2819 C2823 ) C2819_=_C2849( C2819 C2849 ) \nC2819_=_C2922( C2819 C2922 ) C2820_=_C2823( C2820 C2823 ) C2820_=_C2851( C2820 C2851 ) C2820_=_C2997( C2820 C2997 ) C2820_=_C3078( C2820 C3078 ) C2820_=_C3945( C2820 C3945 ) \nC2820_=_C4006( C2820 C4006 ) C2820_=_C4084( C2820 C4084 ) C2820_=_C4085( C2820 C4085 ) C2823_=_C2854( C2823 C2854 ) C2823_=_C3949( C2823 C3949 ) C2823_=_C4110( C2823 C4110 ) \nC2825_=_C2827( C2825 C2827 ) C2825_=_C2831( C2825 C2831 ) C2825_=_C2835( C2825 C2835 ) C2825_=_C2841( C2825 C2841 ) C2825_=_C2842( C2825 C2842 ) C2825_=_C2843( C2825 C2843 ) \nC2825_=_C2970( C2825 C2970 ) C2825_=_C2987( C2825 C2987 ) C2825_=_C2991( C2825 C2991 ) C2825_=_C2992( C2825 C2992 ) C2825_=_C2994( C2825 C2994 ) C2825_=_C2995( C2825 C2995 ) \nC2825_=_C2996( C2825 C2996 ) C2825_=_C2997( C2825 C2997 ) C2825_=_C2998( C2825 C2998 ) C2825_=_C2999( C2825 C2999 ) C2825_=_C3000( C2825 C3000 ) C2825_=_C3001( C2825 C3001 ) \nC2827_=_C2831( C2827 C2831 ) C2827_=_C2835( C2827 C2835 ) C2827_=_C2841( C2827 C2841 ) C2827_=_C2842( C2827 C2842 ) C2827_=_C2843( C2827 C2843 ) C2827_=_C2972( C2827 C2972 ) \nC2827_=_C3002( C2827 C3002 ) C2827_=_C3070( C2827 C3070 ) C2827_=_C3071( C2827 C3071 ) C2827_=_C3072( C2827 C3072 ) C2827_=_C3073( C2827 C3073 ) C2827_=_C3075( C2827 C3075 ) \nC2827_=_C3076( C2827 C3076 ) C2827_=_C3077( C2827 C3077 ) C2827_=_C3078( C2827 C3078 ) C2827_=_C3079( C2827 C3079 ) C2827_=_C3080( C2827 C3080 ) C2827_=_C3081( C2827 C3081 ) \nC2827_=_C3082( C2827 C3082 ) C2831_=_C2835( C2831 C2835 ) C2831_=_C2841( C2831 C2841 ) C2831_=_C2842( C2831 C2842 ) C2831_=_C2843( C2831 C2843 ) C2831_=_C3551( C2831 C3551 ) \nC2831_=_C3644( C2831 C3644 ) C2831_=_C3645( C2831 C3645 ) C2831_=_C3648( C2831 C3648 ) C2831_=_C3649( C2831 C3649 ) C2831_=_C3650( C2831 C3650 ) C2831_=_C3651( C2831 C3651 ) \nC2831_=_C3652( C2831 C3652 ) C2831_=_C3653( C2831 C3653 ) C2831_=_C3654( C2831 C3654 ) C2831_=_C3655( C2831 C3655 ) C2835_=_C2841( C2835 C2841 ) C2835_=_C2842( C2835 C2842 ) \nC2835_=_C2843( C2835 C2843 ) C2835_=_C2907( C2835 C2907 ) C2835_=_C2980( C2835 C2980 ) C2835_=_C2996( C2835 C2996 ) C2835_=_C3013( C2835 C3013 ) C2835_=_C3076( C2835 C3076 ) \nC2835_=_C3222( C2835 C3222 ) C2835_=_C3280( C2835 C3280 ) C2835_=_C3379( C2835 C3379 ) C2835_=_C3543( C2835 C3543 ) C2835_=_C3572( C2835 C3572 ) C2835_=_C3591( C2835 C3591 ) \nC2835_=_C3609( C2835 C3609 ) C2835_=_C3735( C2835 C3735 ) C2835_=_C3795( C2835 C3795 ) C2835_=_C3914( C2835 C3914 ) C2835_=_C4004( C2835 C4004 ) C2835_=_C4005( C2835 C4005 ) \nC2835_=_C4006( C2835 C4006 ) C2835_=_C4007( C2835 C4007 ) C2841_=_C2842( C2841 C2842 ) C2841_=_C2843( C2841 C2843 ) C2841_=_C3177( C2841 C3177 ) C2841_=_C3383( C2841 C3383 ) \nC2841_=_C3488( C2841 C3488 ) C2841_=_C3703( C2841 C3703 ) C2841_=_C3783( C2841 C3783 ) C2841_=_C3957( C2841 C3957 ) C2841_=_C3980( C2841 C3980 ) C2841_=_C3995( C2841 C3995 ) \nC2841_=_C4021( C2841 C4021 ) C2841_=_C4033( C2841 C4033 ) C2841_=_C4083( C2841 C4083 ) C2841_=_C4088( C2841 C4088 ) C2841_=_C4103( C2841 C4103 ) C2841_=_C4104( C2841 C4104 ) \nC2841_=_C4108( C2841 C4108 ) C2842_=_C2843( C2842 C2843 ) C2842_=_C2985( C2842 C2985 ) C2842_=_C3000( C2842 C3000 ) C2842_=_C3016( C2842 C3016 ) C2842_=_C3081( C2842 C3081 ) \nC2842_=_C3115( C2842 C3115 ) C2842_=_C3384( C2842 C3384 ) C2842_=_C3919( C2842 C3919 ) C2842_=_C4084( C2842 C4084 ) C2842_=_C4110( C2842 C4110 ) C2843_=_C2986( C2843 C2986 ) \nC2843_=_C3001( C2843 C3001 ) C2843_=_C3017( C2843 C3017 ) C2843_=_C3082( C2843 C3082 ) C2843_=_C3095( C2843 C3095 ) C2843_=_C3116( C2843 C3116 ) C2843_=_C3620( C2843 C3620 ) \nC2843_=_C3632( C2843 C3632 ) C2843_=_C3898( C2843 C3898 ) C2843_=_C3920( C2843 C3920 ) C2843_=_C3989( C2843 C3989 ) C2843_=_C4085( C2843 C4085 ) C2845_=_C2846( C2845 C2846 ) \nC2845_=_C2847( C2845 C2847 ) C2845_=_C2849( C2845 C2849 ) C2845_=_C2850(</w:t>
      </w:r>
    </w:p>
    <w:p>
      <w:pPr>
        <w:pStyle w:val="PreformattedText"/>
        <w:bidi w:val="0"/>
        <w:spacing w:before="0" w:after="0"/>
        <w:jc w:val="left"/>
        <w:rPr/>
      </w:pPr>
      <w:r>
        <w:rPr/>
        <w:t xml:space="preserve"> </w:t>
      </w:r>
      <w:r>
        <w:rPr/>
        <w:t>C2845 C2850 ) C2845_=_C2851( C2845 C2851 ) C2845_=_C2854( C2845 C2854 ) C2845_=_C3264( C2845 C3264 ) \nC2846_=_C2847( C2846 C2847 ) C2846_=_C2849( C2846 C2849 ) C2846_=_C2850( C2846 C2850 ) C2846_=_C2851( C2846 C2851 ) C2846_=_C2854( C2846 C2854 ) C2846_=_C2881( C2846 C2881 ) \nC2846_=_C2899( C2846 C2899 ) C2846_=_C3119( C2846 C3119 ) C2846_=_C3375( C2846 C3375 ) C2846_=_C3376( C2846 C3376 ) C2846_=_C3377( C2846 C3377 ) C2846_=_C3379( C2846 C3379 ) \nC2846_=_C3383( C2846 C3383 ) C2846_=_C3384( C2846 C3384 ) C2847_=_C2849( C2847 C2849 ) C2847_=_C2850( C2847 C2850 ) C2847_=_C2851( C2847 C2851 ) C2847_=_C2854( C2847 C2854 ) \nC2847_=_C3628( C2847 C3628 ) C2847_=_C3632( C2847 C3632 ) C2849_=_C2850( C2849 C2850 ) C2849_=_C2851( C2849 C2851 ) C2849_=_C2854( C2849 C2854 ) C2849_=_C2922( C2849 C2922 ) \nC2850_=_C2851( C2850 C2851 ) C2850_=_C2854( C2850 C2854 ) C2850_=_C3141( C2850 C3141 ) C2850_=_C3738( C2850 C3738 ) C2850_=_C4054( C2850 C4054 ) C2850_=_C4056( C2850 C4056 ) \nC2851_=_C2854( C2851 C2854 ) C2851_=_C2997( C2851 C2997 ) C2851_=_C3078( C2851 C3078 ) C2851_=_C3945( C2851 C3945 ) C2851_=_C4006( C2851 C4006 ) C2851_=_C4084( C2851 C4084 ) \nC2851_=_C4085( C2851 C4085 ) C2854_=_C3949( C2854 C3949 ) C2854_=_C4110( C2854 C4110 ) C2857_=_C3031( C2857 C3031 ) C2857_=_C3096( C2857 C3096 ) C2857_=_C3097( C2857 C3097 ) \nC2857_=_C3098( C2857 C3098 ) C2857_=_C3100( C2857 C3100 ) C2857_=_C3101( C2857 C3101 ) C2857_=_C3102( C2857 C3102 ) C2876_=_C2877( C2876 C2877 ) C2876_=_C2878( C2876 C2878 ) \nC2876_=_C2879( C2876 C2879 ) C2876_=_C2880( C2876 C2880 ) C2876_=_C2881( C2876 C2881 ) C2876_=_C2882( C2876 C2882 ) C2876_=_C2883( C2876 C2883 ) C2876_=_C2884( C2876 C2884 ) \nC2876_=_C2885( C2876 C2885 ) C2876_=_C2887( C2876 C2887 ) C2876_=_C2888( C2876 C2888 ) C2876_=_C2889( C2876 C2889 ) C2876_=_C2890( C2876 C2890 ) C2876_=_C2892( C2876 C2892 ) \nC2876_=_C2893( C2876 C2893 ) C2876_=_C2899( C2876 C2899 ) C2876_=_C2901( C2876 C2901 ) C2876_=_C2902( C2876 C2902 ) C2876_=_C2903( C2876 C2903 ) C2876_=_C2904( C2876 C2904 ) \nC2876_=_C2905( C2876 C2905 ) C2876_=_C2907( C2876 C2907 ) C2876_=_C2908( C2876 C2908 ) C2876_=_C2909( C2876 C2909 ) C2876_=_C2910( C2876 C2910 ) C2877_=_C2878( C2877 C2878 ) \nC2877_=_C2879( C2877 C2879 ) C2877_=_C2880( C2877 C2880 ) C2877_=_C2881( C2877 C2881 ) C2877_=_C2882( C2877 C2882 ) C2877_=_C2883( C2877 C2883 ) C2877_=_C2884( C2877 C2884 ) \nC2877_=_C2885( C2877 C2885 ) C2877_=_C2887( C2877 C2887 ) C2877_=_C2888( C2877 C2888 ) C2877_=_C2889( C2877 C2889 ) C2877_=_C2890( C2877 C2890 ) C2877_=_C2892( C2877 C2892 ) \nC2877_=_C2893( C2877 C2893 ) C2877_=_C3132( C2877 C3132 ) C2877_=_C3158( C2877 C3158 ) C2877_=_C3160( C2877 C3160 ) C2877_=_C3167( C2877 C3167 ) C2878_=_C2879( C2878 C2879 ) \nC2878_=_C2880( C2878 C2880 ) C2878_=_C2881( C2878 C2881 ) C2878_=_C2882( C2878 C2882 ) C2878_=_C2883( C2878 C2883 ) C2878_=_C2884( C2878 C2884 ) C2878_=_C2885( C2878 C2885 ) \nC2878_=_C2887( C2878 C2887 ) C2878_=_C2888( C2878 C2888 ) C2878_=_C2889( C2878 C2889 ) C2878_=_C2890( C2878 C2890 ) C2878_=_C2892( C2878 C2892 ) C2878_=_C2893( C2878 C2893 ) \nC2879_=_C2880( C2879 C2880 ) C2879_=_C2881( C2879 C2881 ) C2879_=_C2882( C2879 C2882 ) C2879_=_C2883( C2879 C2883 ) C2879_=_C2884( C2879 C2884 ) C2879_=_C2885( C2879 C2885 ) \nC2879_=_C2887( C2879 C2887 ) C2879_=_C2888( C2879 C2888 ) C2879_=_C2889( C2879 C2889 ) C2879_=_C2890( C2879 C2890 ) C2879_=_C2892( C2879 C2892 ) C2879_=_C2893( C2879 C2893 ) \nC2880_=_C2881( C2880 C2881 ) C2880_=_C2882( C2880 C2882 ) C2880_=_C2883( C2880 C2883 ) C2880_=_C2884( C2880 C2884 ) C2880_=_C2885( C2880 C2885 ) C2880_=_C2887( C2880 C2887 ) \nC2880_=_C2888( C2880 C2888 ) C2880_=_C2889( C2880 C2889 ) C2880_=_C2890( C2880 C2890 ) C2880_=_C2892( C2880 C2892 ) C2880_=_C2893( C2880 C2893 ) C2880_=_C3360( C2880 C3360 ) \nC2881_=_C2882( C2881 C2882 ) C2881_=_C2883( C2881 C2883 ) C2881_=_C2884( C2881 C2884 ) C2881_=_C2885( C2881 C2885 ) C2881_=_C2887( C2881 C2887 ) C2881_=_C2888( C2881 C2888 ) \nC2881_=_C2889( C2881 C2889 ) C2881_=_C2890( C2881 C2890 ) C2881_=_C2892( C2881 C2892 ) C2881_=_C2893( C2881 C2893 ) C2881_=_C2899( C2881 C2899 ) C2881_=_C3119( C2881 C3119 ) \nC2881_=_C3375( C2881 C3375 ) C2881_=_C3376( C2881 C3376 ) C2881_=_C3377( C2881 C3377 ) C2881_=_C3379( C2881 C3379 ) C2881_=_C3383( C2881 C3383 ) C2881_=_C3384( C2881 C3384 ) \nC2882_=_C2883( C2882 C2883 ) C2882_=_C2884( C2882 C2884 ) C2882_=_C2885( C2882 C2885 ) C2882_=_C2887( C2882 C2887 ) C2882_=_C2888( C2882 C2888 ) C2882_=_C2889( C2882 C2889 ) \nC2882_=_C2890( C2882 C2890 ) C2882_=_C2892( C2882 C2892 ) C2882_=_C2893( C2882 C2893 ) C2882_=_C3055( C2882 C3055 ) C2882_=_C3494( C2882 C3494 ) C2882_=_C3496( C2882 C3496 ) \nC2883_=_C2884( C2883 C2884 ) C2883_=_C2885( C2883 C2885 ) C2883_=_C2887( C2883 C2887 ) C2883_=_C2888( C2883 C2888 ) C2883_=_C2889( C2883 C2889 ) C2883_=_C2890( C2883 C2890 ) \nC2883_=_C2892( C2883 C2892 ) C2883_=_C2893( C2883 C2893 ) C2883_=_C2901( C2883 C2901 ) C2883_=_C3566( C2883 C3566 ) C2883_=_C3572( C2883 C3572 ) C2884_=_C2885( C2884 C2885 ) \nC2884_=_C2887( C2884 C2887 ) C2884_=_C2888( C2884 C2888 ) C2884_=_C2889( C2884 C2889 ) C2884_=_C2890( C2884 C2890 ) C2884_=_C2892( C2884 C2892 ) C2884_=_C2893( C2884 C2893 ) \nC2884_=_C2902( C2884 C2902 ) C2884_=_C3602( C2884 C3602 ) C2884_=_C3609( C2884 C3609 ) C2885_=_C2887( C2885 C2887 ) C2885_=_C2888( C2885 C2888 ) C2885_=_C2889( C2885 C2889 ) \nC2885_=_C2890( C2885 C2890 ) C2885_=_C2892( C2885 C2892 ) C2885_=_C2893( C2885 C2893 ) C2885_=_C3617( C2885 C3617 ) C2885_=_C3620( C2885 C3620 ) C2887_=_C2888( C2887 C2888 ) \nC2887_=_C2889( C2887 C2889 ) C2887_=_C2890( C2887 C2890 ) C2887_=_C2892( C2887 C2892 ) C2887_=_C2893( C2887 C2893 ) C2888_=_C2889( C2888 C2889 ) C2888_=_C2890( C2888 C2890 ) \nC2888_=_C2892( C2888 C2892 ) C2888_=_C2893( C2888 C2893 ) C2888_=_C3785( C2888 C3785 ) C2889_=_C2890( C2889 C2890 ) C2889_=_C2892( C2889 C2892 ) C2889_=_C2893( C2889 C2893 ) \nC2889_=_C3786( C2889 C3786 ) C2890_=_C2892( C2890 C2892 ) C2890_=_C2893( C2890 C2893 ) C2890_=_C2995( C2890 C2995 ) C2890_=_C3073( C2890 C3073 ) C2890_=_C3788( C2890 C3788 ) \nC2890_=_C3914( C2890 C3914 ) C2890_=_C3919( C2890 C3919 ) C2890_=_C3920( C2890 C3920 ) C2892_=_C2893( C2892 C2893 ) C2892_=_C2908( C2892 C2908 ) C2892_=_C3651( C2892 C3651 ) \nC2892_=_C3790( C2892 C3790 ) C2892_=_C4004( C2892 C4004 ) C2893_=_C3102( C2893 C3102 ) C2893_=_C3791( C2893 C3791 ) C2893_=_C4097( C2893 C4097 ) C2899_=_C2901( C2899 C2901 ) \nC2899_=_C2902( C2899 C2902 ) C2899_=_C2903( C2899 C2903 ) C2899_=_C2904( C2899 C2904 ) C2899_=_C2905( C2899 C2905 ) C2899_=_C2907( C2899 C2907 ) C2899_=_C2908( C2899 C2908 ) \nC2899_=_C2909( C2899 C2909 ) C2899_=_C2910( C2899 C2910 ) C2899_=_C3119( C2899 C3119 ) C2899_=_C3375( C2899 C3375 ) C2899_=_C3376( C2899 C3376 ) C2899_=_C3377( C2899 C3377 ) \nC2899_=_C3379( C2899 C3379 ) C2899_=_C3383( C2899 C3383 ) C2899_=_C3384( C2899 C3384 ) C2901_=_C2902( C2901 C2902 ) C2901_=_C2903( C2901 C2903 ) C2901_=_C2904( C2901 C2904 ) \nC2901_=_C2905( C2901 C2905 ) C2901_=_C2907( C2901 C2907 ) C2901_=_C2908( C2901 C2908 ) C2901_=_C2909( C2901 C2909 ) C2901_=_C2910( C2901 C2910 ) C2901_=_C3566( C2901 C3566 ) \nC2901_=_C3572( C2901 C3572 ) C2902_=_C2903( C2902 C2903 ) C2902_=_C2904( C2902 C2904 ) C2902_=_C2905( C2902 C2905 ) C2902_=_C2907( C2902 C2907 ) C2902_=_C2908( C2902 C2908 ) \nC2902_=_C2909( C2902 C2909 ) C2902_=_C2910( C2902 C2910 ) C2902_=_C3602( C2902 C3602 ) C2902_=_C3609( C2902 C3609 ) C2903_=_C2904( C2903 C2904 ) C2903_=_C2905( C2903 C2905 ) \nC2903_=_C2907( C2903 C2907 ) C2903_=_C2908( C2903 C2908 ) C2903_=_C2909( C2903 C2909 ) C2903_=_C2910( C2903 C2910 ) C2903_=_C2920( C2903 C2920 ) C2903_=_C3071( C2903 C3071 ) \nC2903_=_C3124( C2903 C3124 ) C2903_=_C3500( C2903 C3500 ) C2903_=_C3714( C2903 C3714 ) C2904_=_C2905( C2904 C2905 ) C2904_=_C2907( C2904 C2907 ) C2904_=_C2908( C2904 C2908 ) \nC2904_=_C2909( C2904 C2909 ) C2904_=_C2910( C2904 C2910 ) C2904_=_C3106( C2904 C3106 ) C2904_=_C3158( C2904 C3158 ) C2904_=_C3375( C2904 C3375 ) C2904_=_C3566( C2904 C3566 ) \nC2904_=_C3602( C2904 C3602 ) C2904_=_C3785( C2904 C3785 ) C2904_=_C3786( C2904 C3786 ) C2904_=_C3788( C2904 C3788 ) C2904_=_C3790( C2904 C3790 ) C2904_=_C3791( C2904 C3791 ) \nC2905_=_C2907( C2905 C2907 ) C2905_=_C2908( C2905 C2908 ) C2905_=_C2909( C2905 C2909 ) C2905_=_C2910( C2905 C2910 ) C2905_=_C2994( C2905 C2994 ) C2905_=_C3058( C2905 C3058 ) \nC2905_=_C3645( C2905 C3645 ) C2907_=_C2908( C2907 C2908 ) C2907_=_C2909( C2907 C2909 ) C2907_=_C2910( C2907 C2910 ) C2907_=_C2980( C2907 C2980 ) C2907_=_C2996( C2907 C2996 ) \nC2907_=_C3013( C2907 C3013 ) C2907_=_C3076( C2907 C3076 ) C2907_=_C3222( C2907 C3222 ) C2907_=_C3280( C2907 C3280 ) C2907_=_C3379( C2907 C3379 ) C2907_=_C3543( C2907 C3543 ) \nC2907_=_C3572( C2907 C3572 ) C2907_=_C3591( C2907 C3591 ) C2907_=_C3609( C2907 C3609 ) C2907_=_C3735( C2907 C3735 ) C2907_=_C3795( C2907 C3795 ) C2907_=_C3914( C2907 C3914 ) \nC2907_=_C4004( C2907 C4004 ) C2907_=_C4005( C2907 C4005 ) C2907_=_C4006( C2907 C4006 ) C2907_=_C4007( C2907 C4007 ) C2908_=_C2909( C2908 C2909 ) C2908_=_C2910( C2908 C2910 ) \nC2908_=_C3651( C2908 C3651 ) C2908_=_C3790( C2908 C3790 ) C2908_=_C4004( C2908 C4004 ) C2909_=_C2910( C2909 C2910 ) C2909_=_C2998( C2909 C2998 ) C2909_=_C3066( C2909 C3066 ) \nC2909_=_C3654( C2909 C3654 ) C2909_=_C4103( C2909 C4103 ) C2910_=_C2999( C2910 C2999 ) C2910_=_C3067( C2910 C3067 ) C2910_=_C3742( C2910 C3742 ) C2915_=_C2916( C2915 C2916 ) \nC2915_=_C2917( C2915 C2917 ) C2915_=_C2918( C2915 C2918 ) C2915_=_C2920( C2915 C2920 ) C2915_=_C2922( C2915 C2922 ) C2915_=_C2991( C2915 C2991 ) C2915_=_C3097( C2915 C3097 ) \nC2915_=_C3310( C2915 C3310 ) C2915_=_C3311( C2915 C3311 ) C2915_=_C3318( C2915 C3318 ) C2916_=_C2917( C2916 C2917 ) C2916_=_C2918( C2916 C2918 ) C2916_=_C2920( C2916 C2920 ) \nC2916_=_C2922( C2916 C2922 ) C2916_=_C3333( C2916 C3333 ) C2917_=_C2918( C2917 C2918 ) C2917_=_C2920( C2917 C2920 ) C2917_=_C2922(</w:t>
      </w:r>
    </w:p>
    <w:p>
      <w:pPr>
        <w:pStyle w:val="PreformattedText"/>
        <w:bidi w:val="0"/>
        <w:spacing w:before="0" w:after="0"/>
        <w:jc w:val="left"/>
        <w:rPr/>
      </w:pPr>
      <w:r>
        <w:rPr/>
        <w:t xml:space="preserve"> </w:t>
      </w:r>
      <w:r>
        <w:rPr/>
        <w:t>C2917 C2922 ) C2917_=_C3370( C2917 C3370 ) \nC2918_=_C2920( C2918 C2920 ) C2918_=_C2922( C2918 C2922 ) C2918_=_C2992( C2918 C2992 ) C2918_=_C3098( C2918 C3098 ) C2918_=_C3463( C2918 C3463 ) C2918_=_C3464( C2918 C3464 ) \nC2918_=_C3466( C2918 C3466 ) C2920_=_C2922( C2920 C2922 ) C2920_=_C3071( C2920 C3071 ) C2920_=_C3124( C2920 C3124 ) C2920_=_C3500( C2920 C3500 ) C2920_=_C3714( C2920 C3714 ) \nC2925_=_C2934( C2925 C2934 ) C2925_=_C3211( C2925 C3211 ) C2925_=_C3270( C2925 C3270 ) C2925_=_C3311( C2925 C3311 ) C2925_=_C3537( C2925 C3537 ) C2925_=_C3540( C2925 C3540 ) \nC2925_=_C3541( C2925 C3541 ) C2925_=_C3542( C2925 C3542 ) C2925_=_C3543( C2925 C3543 ) C2925_=_C3544( C2925 C3544 ) C2925_=_C3545( C2925 C3545 ) C2925_=_C3546( C2925 C3546 ) \nC2925_=_C3547( C2925 C3547 ) C2925_=_C3548( C2925 C3548 ) C2925_=_C3549( C2925 C3549 ) C2934_=_C3111( C2934 C3111 ) C2934_=_C3318( C2934 C3318 ) C2934_=_C3466( C2934 C3466 ) \nC2934_=_C3546( C2934 C3546 ) C2934_=_C3740( C2934 C3740 ) C2934_=_C3854( C2934 C3854 ) C2934_=_C3884( C2934 C3884 ) C2934_=_C3941( C2934 C3941 ) C2934_=_C4012( C2934 C4012 ) \nC2934_=_C4038( C2934 C4038 ) C2934_=_C4041( C2934 C4041 ) C2934_=_C4054( C2934 C4054 ) C2934_=_C4075( C2934 C4075 ) C2934_=_C4076( C2934 C4076 ) C2934_=_C4077( C2934 C4077 ) \nC2938_=_C3003( C2938 C3003 ) C2938_=_C3132( C2938 C3132 ) C2938_=_C3133( C2938 C3133 ) C2938_=_C3134( C2938 C3134 ) C2938_=_C3135( C2938 C3135 ) C2938_=_C3136( C2938 C3136 ) \nC2938_=_C3137( C2938 C3137 ) C2938_=_C3138( C2938 C3138 ) C2938_=_C3140( C2938 C3140 ) C2938_=_C3141( C2938 C3141 ) C2938_=_C3142( C2938 C3142 ) C2970_=_C2972( C2970 C2972 ) \nC2970_=_C2977( C2970 C2977 ) C2970_=_C2980( C2970 C2980 ) C2970_=_C2984( C2970 C2984 ) C2970_=_C2985( C2970 C2985 ) C2970_=_C2986( C2970 C2986 ) C2970_=_C2987( C2970 C2987 ) \nC2970_=_C2991( C2970 C2991 ) C2970_=_C2992( C2970 C2992 ) C2970_=_C2994( C2970 C2994 ) C2970_=_C2995( C2970 C2995 ) C2970_=_C2996( C2970 C2996 ) C2970_=_C2997( C2970 C2997 ) \nC2970_=_C2998( C2970 C2998 ) C2970_=_C2999( C2970 C2999 ) C2970_=_C3000( C2970 C3000 ) C2970_=_C3001( C2970 C3001 ) C2972_=_C2977( C2972 C2977 ) C2972_=_C2980( C2972 C2980 ) \nC2972_=_C2984( C2972 C2984 ) C2972_=_C2985( C2972 C2985 ) C2972_=_C2986( C2972 C2986 ) C2972_=_C3002( C2972 C3002 ) C2972_=_C3070( C2972 C3070 ) C2972_=_C3071( C2972 C3071 ) \nC2972_=_C3072( C2972 C3072 ) C2972_=_C3073( C2972 C3073 ) C2972_=_C3075( C2972 C3075 ) C2972_=_C3076( C2972 C3076 ) C2972_=_C3077( C2972 C3077 ) C2972_=_C3078( C2972 C3078 ) \nC2972_=_C3079( C2972 C3079 ) C2972_=_C3080( C2972 C3080 ) C2972_=_C3081( C2972 C3081 ) C2972_=_C3082( C2972 C3082 ) C2977_=_C2980( C2977 C2980 ) C2977_=_C2984( C2977 C2984 ) \nC2977_=_C2985( C2977 C2985 ) C2977_=_C2986( C2977 C2986 ) C2977_=_C3087( C2977 C3087 ) C2977_=_C3107( C2977 C3107 ) C2977_=_C3170( C2977 C3170 ) C2977_=_C3464( C2977 C3464 ) \nC2977_=_C3557( C2977 C3557 ) C2977_=_C3853( C2977 C3853 ) C2977_=_C3854( C2977 C3854 ) C2977_=_C3855( C2977 C3855 ) C2977_=_C3856( C2977 C3856 ) C2977_=_C3857( C2977 C3857 ) \nC2980_=_C2984( C2980 C2984 ) C2980_=_C2985( C2980 C2985 ) C2980_=_C2986( C2980 C2986 ) C2980_=_C2996( C2980 C2996 ) C2980_=_C3013( C2980 C3013 ) C2980_=_C3076( C2980 C3076 ) \nC2980_=_C3222( C2980 C3222 ) C2980_=_C3280( C2980 C3280 ) C2980_=_C3379( C2980 C3379 ) C2980_=_C3543( C2980 C3543 ) C2980_=_C3572( C2980 C3572 ) C2980_=_C3591( C2980 C3591 ) \nC2980_=_C3609( C2980 C3609 ) C2980_=_C3735( C2980 C3735 ) C2980_=_C3795( C2980 C3795 ) C2980_=_C3914( C2980 C3914 ) C2980_=_C4004( C2980 C4004 ) C2980_=_C4005( C2980 C4005 ) \nC2980_=_C4006( C2980 C4006 ) C2980_=_C4007( C2980 C4007 ) C2984_=_C2985( C2984 C2985 ) C2984_=_C2986( C2984 C2986 ) C2984_=_C3094( C2984 C3094 ) C2984_=_C3178( C2984 C3178 ) \nC2984_=_C3370( C2984 C3370 ) C2984_=_C3586( C2984 C3586 ) C2984_=_C3857( C2984 C3857 ) C2984_=_C4095( C2984 C4095 ) C2984_=_C4106( C2984 C4106 ) C2984_=_C4107( C2984 C4107 ) \nC2985_=_C2986( C2985 C2986 ) C2985_=_C3000( C2985 C3000 ) C2985_=_C3016( C2985 C3016 ) C2985_=_C3081( C2985 C3081 ) C2985_=_C3115( C2985 C3115 ) C2985_=_C3384( C2985 C3384 ) \nC2985_=_C3919( C2985 C3919 ) C2985_=_C4084( C2985 C4084 ) C2985_=_C4110( C2985 C4110 ) C2986_=_C3001( C2986 C3001 ) C2986_=_C3017( C2986 C3017 ) C2986_=_C3082( C2986 C3082 ) \nC2986_=_C3095( C2986 C3095 ) C2986_=_C3116( C2986 C3116 ) C2986_=_C3620( C2986 C3620 ) C2986_=_C3632( C2986 C3632 ) C2986_=_C3898( C2986 C3898 ) C2986_=_C3920( C2986 C3920 ) \nC2986_=_C3989( C2986 C3989 ) C2986_=_C4085( C2986 C4085 ) C2987_=_C2991( C2987 C2991 ) C2987_=_C2992( C2987 C2992 ) C2987_=_C2994( C2987 C2994 ) C2987_=_C2995( C2987 C2995 ) \nC2987_=_C2996( C2987 C2996 ) C2987_=_C2997( C2987 C2997 ) C2987_=_C2998( C2987 C2998 ) C2987_=_C2999( C2987 C2999 ) C2987_=_C3000( C2987 C3000 ) C2987_=_C3001( C2987 C3001 ) \nC2987_=_C3002( C2987 C3002 ) C2987_=_C3003( C2987 C3003 ) C2987_=_C3008( C2987 C3008 ) C2987_=_C3013( C2987 C3013 ) C2987_=_C3016( C2987 C3016 ) C2987_=_C3017( C2987 C3017 ) \nC2991_=_C2992( C2991 C2992 ) C2991_=_C2994( C2991 C2994 ) C2991_=_C2995( C2991 C2995 ) C2991_=_C2996( C2991 C2996 ) C2991_=_C2997( C2991 C2997 ) C2991_=_C2998( C2991 C2998 ) \nC2991_=_C2999( C2991 C2999 ) C2991_=_C3000( C2991 C3000 ) C2991_=_C3001( C2991 C3001 ) C2991_=_C3097( C2991 C3097 ) C2991_=_C3310( C2991 C3310 ) C2991_=_C3311( C2991 C3311 ) \nC2991_=_C3318( C2991 C3318 ) C2992_=_C2994( C2992 C2994 ) C2992_=_C2995( C2992 C2995 ) C2992_=_C2996( C2992 C2996 ) C2992_=_C2997( C2992 C2997 ) C2992_=_C2998( C2992 C2998 ) \nC2992_=_C2999( C2992 C2999 ) C2992_=_C3000( C2992 C3000 ) C2992_=_C3001( C2992 C3001 ) C2992_=_C3098( C2992 C3098 ) C2992_=_C3463( C2992 C3463 ) C2992_=_C3464( C2992 C3464 ) \nC2992_=_C3466( C2992 C3466 ) C2994_=_C2995( C2994 C2995 ) C2994_=_C2996( C2994 C2996 ) C2994_=_C2997( C2994 C2997 ) C2994_=_C2998( C2994 C2998 ) C2994_=_C2999( C2994 C2999 ) \nC2994_=_C3000( C2994 C3000 ) C2994_=_C3001( C2994 C3001 ) C2994_=_C3058( C2994 C3058 ) C2994_=_C3645( C2994 C3645 ) C2995_=_C2996( C2995 C2996 ) C2995_=_C2997( C2995 C2997 ) \nC2995_=_C2998( C2995 C2998 ) C2995_=_C2999( C2995 C2999 ) C2995_=_C3000( C2995 C3000 ) C2995_=_C3001( C2995 C3001 ) C2995_=_C3073( C2995 C3073 ) C2995_=_C3788( C2995 C3788 ) \nC2995_=_C3914( C2995 C3914 ) C2995_=_C3919( C2995 C3919 ) C2995_=_C3920( C2995 C3920 ) C2996_=_C2997( C2996 C2997 ) C2996_=_C2998( C2996 C2998 ) C2996_=_C2999( C2996 C2999 ) \nC2996_=_C3000( C2996 C3000 ) C2996_=_C3001( C2996 C3001 ) C2996_=_C3013( C2996 C3013 ) C2996_=_C3076( C2996 C3076 ) C2996_=_C3222( C2996 C3222 ) C2996_=_C3280( C2996 C3280 ) \nC2996_=_C3379( C2996 C3379 ) C2996_=_C3543( C2996 C3543 ) C2996_=_C3572( C2996 C3572 ) C2996_=_C3591( C2996 C3591 ) C2996_=_C3609( C2996 C3609 ) C2996_=_C3735( C2996 C3735 ) \nC2996_=_C3795( C2996 C3795 ) C2996_=_C3914( C2996 C3914 ) C2996_=_C4004( C2996 C4004 ) C2996_=_C4005( C2996 C4005 ) C2996_=_C4006( C2996 C4006 ) C2996_=_C4007( C2996 C4007 ) \nC2997_=_C2998( C2997 C2998 ) C2997_=_C2999( C2997 C2999 ) C2997_=_C3000( C2997 C3000 ) C2997_=_C3001( C2997 C3001 ) C2997_=_C3078( C2997 C3078 ) C2997_=_C3945( C2997 C3945 ) \nC2997_=_C4006( C2997 C4006 ) C2997_=_C4084( C2997 C4084 ) C2997_=_C4085( C2997 C4085 ) C2998_=_C2999( C2998 C2999 ) C2998_=_C3000( C2998 C3000 ) C2998_=_C3001( C2998 C3001 ) \nC2998_=_C3066( C2998 C3066 ) C2998_=_C3654( C2998 C3654 ) C2998_=_C4103( C2998 C4103 ) C2999_=_C3000( C2999 C3000 ) C2999_=_C3001( C2999 C3001 ) C2999_=_C3067( C2999 C3067 ) \nC2999_=_C3742( C2999 C3742 ) C3000_=_C3001( C3000 C3001 ) C3000_=_C3016( C3000 C3016 ) C3000_=_C3081( C3000 C3081 ) C3000_=_C3115( C3000 C3115 ) C3000_=_C3384( C3000 C3384 ) \nC3000_=_C3919( C3000 C3919 ) C3000_=_C4084( C3000 C4084 ) C3000_=_C4110( C3000 C4110 ) C3001_=_C3017( C3001 C3017 ) C3001_=_C3082( C3001 C3082 ) C3001_=_C3095( C3001 C3095 ) \nC3001_=_C3116( C3001 C3116 ) C3001_=_C3620( C3001 C3620 ) C3001_=_C3632( C3001 C3632 ) C3001_=_C3898( C3001 C3898 ) C3001_=_C3920( C3001 C3920 ) C3001_=_C3989( C3001 C3989 ) \nC3001_=_C4085( C3001 C4085 ) C3002_=_C3003( C3002 C3003 ) C3002_=_C3008( C3002 C3008 ) C3002_=_C3013( C3002 C3013 ) C3002_=_C3016( C3002 C3016 ) C3002_=_C3017( C3002 C3017 ) \nC3002_=_C3070( C3002 C3070 ) C3002_=_C3071( C3002 C3071 ) C3002_=_C3072( C3002 C3072 ) C3002_=_C3073( C3002 C3073 ) C3002_=_C3075( C3002 C3075 ) C3002_=_C3076( C3002 C3076 ) \nC3002_=_C3077( C3002 C3077 ) C3002_=_C3078( C3002 C3078 ) C3002_=_C3079( C3002 C3079 ) C3002_=_C3080( C3002 C3080 ) C3002_=_C3081( C3002 C3081 ) C3002_=_C3082( C3002 C3082 ) \nC3003_=_C3008( C3003 C3008 ) C3003_=_C3013( C3003 C3013 ) C3003_=_C3016( C3003 C3016 ) C3003_=_C3017( C3003 C3017 ) C3003_=_C3132( C3003 C3132 ) C3003_=_C3133( C3003 C3133 ) \nC3003_=_C3134( C3003 C3134 ) C3003_=_C3135( C3003 C3135 ) C3003_=_C3136( C3003 C3136 ) C3003_=_C3137( C3003 C3137 ) C3003_=_C3138( C3003 C3138 ) C3003_=_C3140( C3003 C3140 ) \nC3003_=_C3141( C3003 C3141 ) C3003_=_C3142( C3003 C3142 ) C3008_=_C3013( C3008 C3013 ) C3008_=_C3016( C3008 C3016 ) C3008_=_C3017( C3008 C3017 ) C3008_=_C3136( C3008 C3136 ) \nC3008_=_C3160( C3008 C3160 ) C3008_=_C3274( C3008 C3274 ) C3008_=_C3290( C3008 C3290 ) C3008_=_C3376( C3008 C3376 ) C3008_=_C3479( C3008 C3479 ) C3008_=_C3556( C3008 C3556 ) \nC3008_=_C3699( C3008 C3699 ) C3008_=_C3777( C3008 C3777 ) C3008_=_C3847( C3008 C3847 ) C3008_=_C3848( C3008 C3848 ) C3008_=_C3849( C3008 C3849 ) C3008_=_C3850( C3008 C3850 ) \nC3008_=_C3851( C3008 C3851 ) C3013_=_C3016( C3013 C3016 ) C3013_=_C3017( C3013 C3017 ) C3013_=_C3076( C3013 C3076 ) C3013_=_C3222( C3013 C3222 ) C3013_=_C3280( C3013 C3280 ) \nC3013_=_C3379( C3013 C3379 ) C3013_=_C3543( C3013 C3543 ) C3013_=_C3572( C3013 C3572 ) C3013_=_C3591( C3013 C3591 ) C3013_=_C3609( C3013 C3609 ) C3013_=_C3735( C3013 C3735 ) \nC3013_=_C3795( C3013 C3795 ) C3013_=_C3914( C3013 C3914 ) C3013_=_C4004( C3013 C4004 ) C3013_=_C4005( C3013 C4005 ) C3013_=_C4006( C3013 C4006 ) C3013_=_C4007( C3013 C4007 ) \nC3016_=_C3017(</w:t>
      </w:r>
    </w:p>
    <w:p>
      <w:pPr>
        <w:pStyle w:val="PreformattedText"/>
        <w:bidi w:val="0"/>
        <w:spacing w:before="0" w:after="0"/>
        <w:jc w:val="left"/>
        <w:rPr/>
      </w:pPr>
      <w:r>
        <w:rPr/>
        <w:t xml:space="preserve"> </w:t>
      </w:r>
      <w:r>
        <w:rPr/>
        <w:t>C3016 C3017 ) C3016_=_C3081( C3016 C3081 ) C3016_=_C3115( C3016 C3115 ) C3016_=_C3384( C3016 C3384 ) C3016_=_C3919( C3016 C3919 ) C3016_=_C4084( C3016 C4084 ) \nC3016_=_C4110( C3016 C4110 ) C3017_=_C3082( C3017 C3082 ) C3017_=_C3095( C3017 C3095 ) C3017_=_C3116( C3017 C3116 ) C3017_=_C3620( C3017 C3620 ) C3017_=_C3632( C3017 C3632 ) \nC3017_=_C3898( C3017 C3898 ) C3017_=_C3920( C3017 C3920 ) C3017_=_C3989( C3017 C3989 ) C3017_=_C4085( C3017 C4085 ) C3025_=_C3062( C3025 C3062 ) C3025_=_C3089( C3025 C3089 ) \nC3025_=_C3108( C3025 C3108 ) C3025_=_C3277( C3025 C3277 ) C3025_=_C3302( C3025 C3302 ) C3025_=_C3393( C3025 C3393 ) C3025_=_C3474( C3025 C3474 ) C3025_=_C3494( C3025 C3494 ) \nC3025_=_C3900( C3025 C3900 ) C3025_=_C3901( C3025 C3901 ) C3025_=_C3902( C3025 C3902 ) C3025_=_C3903( C3025 C3903 ) C3025_=_C3904( C3025 C3904 ) C3031_=_C3096( C3031 C3096 ) \nC3031_=_C3097( C3031 C3097 ) C3031_=_C3098( C3031 C3098 ) C3031_=_C3100( C3031 C3100 ) C3031_=_C3101( C3031 C3101 ) C3031_=_C3102( C3031 C3102 ) C3046_=_C3215( C3046 C3215 ) \nC3046_=_C3272( C3046 C3272 ) C3046_=_C3588( C3046 C3588 ) C3046_=_C3734( C3046 C3734 ) C3046_=_C3735( C3046 C3735 ) C3046_=_C3736( C3046 C3736 ) C3046_=_C3737( C3046 C3737 ) \nC3046_=_C3738( C3046 C3738 ) C3046_=_C3739( C3046 C3739 ) C3046_=_C3740( C3046 C3740 ) C3046_=_C3741( C3046 C3741 ) C3046_=_C3742( C3046 C3742 ) C3046_=_C3743( C3046 C3743 ) \nC3052_=_C3053( C3052 C3053 ) C3052_=_C3054( C3052 C3054 ) C3052_=_C3055( C3052 C3055 ) C3052_=_C3056( C3052 C3056 ) C3052_=_C3058( C3052 C3058 ) C3052_=_C3061( C3052 C3061 ) \nC3052_=_C3062( C3052 C3062 ) C3052_=_C3063( C3052 C3063 ) C3052_=_C3065( C3052 C3065 ) C3052_=_C3066( C3052 C3066 ) C3052_=_C3067( C3052 C3067 ) C3052_=_C3133( C3052 C3133 ) \nC3052_=_C3270( C3052 C3270 ) C3052_=_C3272( C3052 C3272 ) C3052_=_C3273( C3052 C3273 ) C3052_=_C3274( C3052 C3274 ) C3052_=_C3277( C3052 C3277 ) C3052_=_C3279( C3052 C3279 ) \nC3052_=_C3280( C3052 C3280 ) C3053_=_C3054( C3053 C3054 ) C3053_=_C3055( C3053 C3055 ) C3053_=_C3056( C3053 C3056 ) C3053_=_C3058( C3053 C3058 ) C3053_=_C3061( C3053 C3061 ) \nC3053_=_C3062( C3053 C3062 ) C3053_=_C3063( C3053 C3063 ) C3053_=_C3065( C3053 C3065 ) C3053_=_C3066( C3053 C3066 ) C3053_=_C3067( C3053 C3067 ) C3053_=_C3392( C3053 C3392 ) \nC3053_=_C3393( C3053 C3393 ) C3053_=_C3395( C3053 C3395 ) C3054_=_C3055( C3054 C3055 ) C3054_=_C3056( C3054 C3056 ) C3054_=_C3058( C3054 C3058 ) C3054_=_C3061( C3054 C3061 ) \nC3054_=_C3062( C3054 C3062 ) C3054_=_C3063( C3054 C3063 ) C3054_=_C3065( C3054 C3065 ) C3054_=_C3066( C3054 C3066 ) C3054_=_C3067( C3054 C3067 ) C3054_=_C3474( C3054 C3474 ) \nC3054_=_C3476( C3054 C3476 ) C3055_=_C3056( C3055 C3056 ) C3055_=_C3058( C3055 C3058 ) C3055_=_C3061( C3055 C3061 ) C3055_=_C3062( C3055 C3062 ) C3055_=_C3063( C3055 C3063 ) \nC3055_=_C3065( C3055 C3065 ) C3055_=_C3066( C3055 C3066 ) C3055_=_C3067( C3055 C3067 ) C3055_=_C3494( C3055 C3494 ) C3055_=_C3496( C3055 C3496 ) C3056_=_C3058( C3056 C3058 ) \nC3056_=_C3061( C3056 C3061 ) C3056_=_C3062( C3056 C3062 ) C3056_=_C3063( C3056 C3063 ) C3056_=_C3065( C3056 C3065 ) C3056_=_C3066( C3056 C3066 ) C3056_=_C3067( C3056 C3067 ) \nC3056_=_C3551( C3056 C3551 ) C3056_=_C3556( C3056 C3556 ) C3056_=_C3557( C3056 C3557 ) C3058_=_C3061( C3058 C3061 ) C3058_=_C3062( C3058 C3062 ) C3058_=_C3063( C3058 C3063 ) \nC3058_=_C3065( C3058 C3065 ) C3058_=_C3066( C3058 C3066 ) C3058_=_C3067( C3058 C3067 ) C3058_=_C3645( C3058 C3645 ) C3061_=_C3062( C3061 C3062 ) C3061_=_C3063( C3061 C3063 ) \nC3061_=_C3065( C3061 C3065 ) C3061_=_C3066( C3061 C3066 ) C3061_=_C3067( C3061 C3067 ) C3061_=_C3101( C3061 C3101 ) C3061_=_C3648( C3061 C3648 ) C3061_=_C3848( C3061 C3848 ) \nC3061_=_C3853( C3061 C3853 ) C3062_=_C3063( C3062 C3063 ) C3062_=_C3065( C3062 C3065 ) C3062_=_C3066( C3062 C3066 ) C3062_=_C3067( C3062 C3067 ) C3062_=_C3089( C3062 C3089 ) \nC3062_=_C3108( C3062 C3108 ) C3062_=_C3277( C3062 C3277 ) C3062_=_C3302( C3062 C3302 ) C3062_=_C3393( C3062 C3393 ) C3062_=_C3474( C3062 C3474 ) C3062_=_C3494( C3062 C3494 ) \nC3062_=_C3900( C3062 C3900 ) C3062_=_C3901( C3062 C3901 ) C3062_=_C3902( C3062 C3902 ) C3062_=_C3903( C3062 C3903 ) C3062_=_C3904( C3062 C3904 ) C3063_=_C3065( C3063 C3065 ) \nC3063_=_C3066( C3063 C3066 ) C3063_=_C3067( C3063 C3067 ) C3063_=_C3900( C3063 C3900 ) C3063_=_C3907( C3063 C3907 ) C3063_=_C3913( C3063 C3913 ) C3065_=_C3066( C3065 C3066 ) \nC3065_=_C3067( C3065 C3067 ) C3065_=_C3904( C3065 C3904 ) C3065_=_C3924( C3065 C3924 ) C3066_=_C3067( C3066 C3067 ) C3066_=_C3654( C3066 C3654 ) C3066_=_C4103( C3066 C4103 ) \nC3067_=_C3742( C3067 C3742 ) C3070_=_C3071( C3070 C3071 ) C3070_=_C3072( C3070 C3072 ) C3070_=_C3073( C3070 C3073 ) C3070_=_C3075( C3070 C3075 ) C3070_=_C3076( C3070 C3076 ) \nC3070_=_C3077( C3070 C3077 ) C3070_=_C3078( C3070 C3078 ) C3070_=_C3079( C3070 C3079 ) C3070_=_C3080( C3070 C3080 ) C3070_=_C3081( C3070 C3081 ) C3070_=_C3082( C3070 C3082 ) \nC3071_=_C3072( C3071 C3072 ) C3071_=_C3073( C3071 C3073 ) C3071_=_C3075( C3071 C3075 ) C3071_=_C3076( C3071 C3076 ) C3071_=_C3077( C3071 C3077 ) C3071_=_C3078( C3071 C3078 ) \nC3071_=_C3079( C3071 C3079 ) C3071_=_C3080( C3071 C3080 ) C3071_=_C3081( C3071 C3081 ) C3071_=_C3082( C3071 C3082 ) C3071_=_C3124( C3071 C3124 ) C3071_=_C3500( C3071 C3500 ) \nC3071_=_C3714( C3071 C3714 ) C3072_=_C3073( C3072 C3073 ) C3072_=_C3075( C3072 C3075 ) C3072_=_C3076( C3072 C3076 ) C3072_=_C3077( C3072 C3077 ) C3072_=_C3078( C3072 C3078 ) \nC3072_=_C3079( C3072 C3079 ) C3072_=_C3080( C3072 C3080 ) C3072_=_C3081( C3072 C3081 ) C3072_=_C3082( C3072 C3082 ) C3072_=_C3644( C3072 C3644 ) C3073_=_C3075( C3073 C3075 ) \nC3073_=_C3076( C3073 C3076 ) C3073_=_C3077( C3073 C3077 ) C3073_=_C3078( C3073 C3078 ) C3073_=_C3079( C3073 C3079 ) C3073_=_C3080( C3073 C3080 ) C3073_=_C3081( C3073 C3081 ) \nC3073_=_C3082( C3073 C3082 ) C3073_=_C3788( C3073 C3788 ) C3073_=_C3914( C3073 C3914 ) C3073_=_C3919( C3073 C3919 ) C3073_=_C3920( C3073 C3920 ) C3075_=_C3076( C3075 C3076 ) \nC3075_=_C3077( C3075 C3077 ) C3075_=_C3078( C3075 C3078 ) C3075_=_C3079( C3075 C3079 ) C3075_=_C3080( C3075 C3080 ) C3075_=_C3081( C3075 C3081 ) C3075_=_C3082( C3075 C3082 ) \nC3076_=_C3077( C3076 C3077 ) C3076_=_C3078( C3076 C3078 ) C3076_=_C3079( C3076 C3079 ) C3076_=_C3080( C3076 C3080 ) C3076_=_C3081( C3076 C3081 ) C3076_=_C3082( C3076 C3082 ) \nC3076_=_C3222( C3076 C3222 ) C3076_=_C3280( C3076 C3280 ) C3076_=_C3379( C3076 C3379 ) C3076_=_C3543( C3076 C3543 ) C3076_=_C3572( C3076 C3572 ) C3076_=_C3591( C3076 C3591 ) \nC3076_=_C3609( C3076 C3609 ) C3076_=_C3735( C3076 C3735 ) C3076_=_C3795( C3076 C3795 ) C3076_=_C3914( C3076 C3914 ) C3076_=_C4004( C3076 C4004 ) C3076_=_C4005( C3076 C4005 ) \nC3076_=_C4006( C3076 C4006 ) C3076_=_C4007( C3076 C4007 ) C3077_=_C3078( C3077 C3078 ) C3077_=_C3079( C3077 C3079 ) C3077_=_C3080( C3077 C3080 ) C3077_=_C3081( C3077 C3081 ) \nC3077_=_C3082( C3077 C3082 ) C3078_=_C3079( C3078 C3079 ) C3078_=_C3080( C3078 C3080 ) C3078_=_C3081( C3078 C3081 ) C3078_=_C3082( C3078 C3082 ) C3078_=_C3945( C3078 C3945 ) \nC3078_=_C4006( C3078 C4006 ) C3078_=_C4084( C3078 C4084 ) C3078_=_C4085( C3078 C4085 ) C3079_=_C3080( C3079 C3080 ) C3079_=_C3081( C3079 C3081 ) C3079_=_C3082( C3079 C3082 ) \nC3079_=_C3549( C3079 C3549 ) C3079_=_C3741( C3079 C3741 ) C3079_=_C3800( C3079 C3800 ) C3079_=_C4007( C3079 C4007 ) C3079_=_C4099( C3079 C4099 ) C3080_=_C3081( C3080 C3081 ) \nC3080_=_C3082( C3080 C3082 ) C3080_=_C3130( C3080 C3130 ) C3080_=_C3502( C3080 C3502 ) C3080_=_C4106( C3080 C4106 ) C3081_=_C3082( C3081 C3082 ) C3081_=_C3115( C3081 C3115 ) \nC3081_=_C3384( C3081 C3384 ) C3081_=_C3919( C3081 C3919 ) C3081_=_C4084( C3081 C4084 ) C3081_=_C4110( C3081 C4110 ) C3082_=_C3095( C3082 C3095 ) C3082_=_C3116( C3082 C3116 ) \nC3082_=_C3620( C3082 C3620 ) C3082_=_C3632( C3082 C3632 ) C3082_=_C3898( C3082 C3898 ) C3082_=_C3920( C3082 C3920 ) C3082_=_C3989( C3082 C3989 ) C3082_=_C4085( C3082 C4085 ) \nC3087_=_C3089( C3087 C3089 ) C3087_=_C3090( C3087 C3090 ) C3087_=_C3094( C3087 C3094 ) C3087_=_C3095( C3087 C3095 ) C3087_=_C3107( C3087 C3107 ) C3087_=_C3170( C3087 C3170 ) \nC3087_=_C3464( C3087 C3464 ) C3087_=_C3557( C3087 C3557 ) C3087_=_C3853( C3087 C3853 ) C3087_=_C3854( C3087 C3854 ) C3087_=_C3855( C3087 C3855 ) C3087_=_C3856( C3087 C3856 ) \nC3087_=_C3857( C3087 C3857 ) C3089_=_C3090( C3089 C3090 ) C3089_=_C3094( C3089 C3094 ) C3089_=_C3095( C3089 C3095 ) C3089_=_C3108( C3089 C3108 ) C3089_=_C3277( C3089 C3277 ) \nC3089_=_C3302( C3089 C3302 ) C3089_=_C3393( C3089 C3393 ) C3089_=_C3474( C3089 C3474 ) C3089_=_C3494( C3089 C3494 ) C3089_=_C3900( C3089 C3900 ) C3089_=_C3901( C3089 C3901 ) \nC3089_=_C3902( C3089 C3902 ) C3089_=_C3903( C3089 C3903 ) C3089_=_C3904( C3089 C3904 ) C3090_=_C3094( C3090 C3094 ) C3090_=_C3095( C3090 C3095 ) C3090_=_C3377( C3090 C3377 ) \nC3090_=_C3617( C3090 C3617 ) C3090_=_C3628( C3090 C3628 ) C3090_=_C3894( C3090 C3894 ) C3090_=_C3944( C3090 C3944 ) C3090_=_C3945( C3090 C3945 ) C3090_=_C3949( C3090 C3949 ) \nC3094_=_C3095( C3094 C3095 ) C3094_=_C3178( C3094 C3178 ) C3094_=_C3370( C3094 C3370 ) C3094_=_C3586( C3094 C3586 ) C3094_=_C3857( C3094 C3857 ) C3094_=_C4095( C3094 C4095 ) \nC3094_=_C4106( C3094 C4106 ) C3094_=_C4107( C3094 C4107 ) C3095_=_C3116( C3095 C3116 ) C3095_=_C3620( C3095 C3620 ) C3095_=_C3632( C3095 C3632 ) C3095_=_C3898( C3095 C3898 ) \nC3095_=_C3920( C3095 C3920 ) C3095_=_C3989( C3095 C3989 ) C3095_=_C4085( C3095 C4085 ) C3096_=_C3097( C3096 C3097 ) C3096_=_C3098( C3096 C3098 ) C3096_=_C3100( C3096 C3100 ) \nC3096_=_C3101( C3096 C3101 ) C3096_=_C3102( C3096 C3102 ) C3097_=_C3098( C3097 C3098 ) C3097_=_C3100( C3097 C3100 ) C3097_=_C3101( C3097 C3101 ) C3097_=_C3102( C3097 C3102 ) \nC3097_=_C3310( C3097 C3310 ) C3097_=_C3311( C3097 C3311 ) C3097_=_C3318( C3097 C3318 ) C3098_=_C3100( C3098 C3100 ) C3098_=_C3101( C3098 C3101 ) C3098_=_C3102( C3098 C3102 ) \nC3098_=_C3463( C3098 C3463 ) C3098_=_C3464( C3098 C3464 ) C3098_=_C3466(</w:t>
      </w:r>
    </w:p>
    <w:p>
      <w:pPr>
        <w:pStyle w:val="PreformattedText"/>
        <w:bidi w:val="0"/>
        <w:spacing w:before="0" w:after="0"/>
        <w:jc w:val="left"/>
        <w:rPr/>
      </w:pPr>
      <w:r>
        <w:rPr/>
        <w:t xml:space="preserve"> </w:t>
      </w:r>
      <w:r>
        <w:rPr/>
        <w:t>C3098 C3466 ) C3100_=_C3101( C3100 C3101 ) C3100_=_C3102( C3100 C3102 ) C3101_=_C3102( C3101 C3102 ) \nC3101_=_C3648( C3101 C3648 ) C3101_=_C3848( C3101 C3848 ) C3101_=_C3853( C3101 C3853 ) C3102_=_C3791( C3102 C3791 ) C3102_=_C4097( C3102 C4097 ) C3106_=_C3107( C3106 C3107 ) \nC3106_=_C3108( C3106 C3108 ) C3106_=_C3111( C3106 C3111 ) C3106_=_C3115( C3106 C3115 ) C3106_=_C3116( C3106 C3116 ) C3106_=_C3158( C3106 C3158 ) C3106_=_C3375( C3106 C3375 ) \nC3106_=_C3566( C3106 C3566 ) C3106_=_C3602( C3106 C3602 ) C3106_=_C3785( C3106 C3785 ) C3106_=_C3786( C3106 C3786 ) C3106_=_C3788( C3106 C3788 ) C3106_=_C3790( C3106 C3790 ) \nC3106_=_C3791( C3106 C3791 ) C3107_=_C3108( C3107 C3108 ) C3107_=_C3111( C3107 C3111 ) C3107_=_C3115( C3107 C3115 ) C3107_=_C3116( C3107 C3116 ) C3107_=_C3170( C3107 C3170 ) \nC3107_=_C3464( C3107 C3464 ) C3107_=_C3557( C3107 C3557 ) C3107_=_C3853( C3107 C3853 ) C3107_=_C3854( C3107 C3854 ) C3107_=_C3855( C3107 C3855 ) C3107_=_C3856( C3107 C3856 ) \nC3107_=_C3857( C3107 C3857 ) C3108_=_C3111( C3108 C3111 ) C3108_=_C3115( C3108 C3115 ) C3108_=_C3116( C3108 C3116 ) C3108_=_C3277( C3108 C3277 ) C3108_=_C3302( C3108 C3302 ) \nC3108_=_C3393( C3108 C3393 ) C3108_=_C3474( C3108 C3474 ) C3108_=_C3494( C3108 C3494 ) C3108_=_C3900( C3108 C3900 ) C3108_=_C3901( C3108 C3901 ) C3108_=_C3902( C3108 C3902 ) \nC3108_=_C3903( C3108 C3903 ) C3108_=_C3904( C3108 C3904 ) C3111_=_C3115( C3111 C3115 ) C3111_=_C3116( C3111 C3116 ) C3111_=_C3318( C3111 C3318 ) C3111_=_C3466( C3111 C3466 ) \nC3111_=_C3546( C3111 C3546 ) C3111_=_C3740( C3111 C3740 ) C3111_=_C3854( C3111 C3854 ) C3111_=_C3884( C3111 C3884 ) C3111_=_C3941( C3111 C3941 ) C3111_=_C4012( C3111 C4012 ) \nC3111_=_C4038( C3111 C4038 ) C3111_=_C4041( C3111 C4041 ) C3111_=_C4054( C3111 C4054 ) C3111_=_C4075( C3111 C4075 ) C3111_=_C4076( C3111 C4076 ) C3111_=_C4077( C3111 C4077 ) \nC3115_=_C3116( C3115 C3116 ) C3115_=_C3384( C3115 C3384 ) C3115_=_C3919( C3115 C3919 ) C3115_=_C4084( C3115 C4084 ) C3115_=_C4110( C3115 C4110 ) C3116_=_C3620( C3116 C3620 ) \nC3116_=_C3632( C3116 C3632 ) C3116_=_C3898( C3116 C3898 ) C3116_=_C3920( C3116 C3920 ) C3116_=_C3989( C3116 C3989 ) C3116_=_C4085( C3116 C4085 ) C3117_=_C3118( C3117 C3118 ) \nC3117_=_C3119( C3117 C3119 ) C3117_=_C3120( C3117 C3120 ) C3117_=_C3122( C3117 C3122 ) C3117_=_C3123( C3117 C3123 ) C3117_=_C3124( C3117 C3124 ) C3117_=_C3125( C3117 C3125 ) \nC3117_=_C3128( C3117 C3128 ) C3117_=_C3129( C3117 C3129 ) C3117_=_C3130( C3117 C3130 ) C3117_=_C3146( C3117 C3146 ) C3118_=_C3119( C3118 C3119 ) C3118_=_C3120( C3118 C3120 ) \nC3118_=_C3122( C3118 C3122 ) C3118_=_C3123( C3118 C3123 ) C3118_=_C3124( C3118 C3124 ) C3118_=_C3125( C3118 C3125 ) C3118_=_C3128( C3118 C3128 ) C3118_=_C3129( C3118 C3129 ) \nC3118_=_C3130( C3118 C3130 ) C3118_=_C3231( C3118 C3231 ) C3119_=_C3120( C3119 C3120 ) C3119_=_C3122( C3119 C3122 ) C3119_=_C3123( C3119 C3123 ) C3119_=_C3124( C3119 C3124 ) \nC3119_=_C3125( C3119 C3125 ) C3119_=_C3128( C3119 C3128 ) C3119_=_C3129( C3119 C3129 ) C3119_=_C3130( C3119 C3130 ) C3119_=_C3375( C3119 C3375 ) C3119_=_C3376( C3119 C3376 ) \nC3119_=_C3377( C3119 C3377 ) C3119_=_C3379( C3119 C3379 ) C3119_=_C3383( C3119 C3383 ) C3119_=_C3384( C3119 C3384 ) C3120_=_C3122( C3120 C3122 ) C3120_=_C3123( C3120 C3123 ) \nC3120_=_C3124( C3120 C3124 ) C3120_=_C3125( C3120 C3125 ) C3120_=_C3128( C3120 C3128 ) C3120_=_C3129( C3120 C3129 ) C3120_=_C3130( C3120 C3130 ) C3120_=_C3411( C3120 C3411 ) \nC3122_=_C3123( C3122 C3123 ) C3122_=_C3124( C3122 C3124 ) C3122_=_C3125( C3122 C3125 ) C3122_=_C3128( C3122 C3128 ) C3122_=_C3129( C3122 C3129 ) C3122_=_C3130( C3122 C3130 ) \nC3122_=_C3499( C3122 C3499 ) C3123_=_C3124( C3123 C3124 ) C3123_=_C3125( C3123 C3125 ) C3123_=_C3128( C3123 C3128 ) C3123_=_C3129( C3123 C3129 ) C3123_=_C3130( C3123 C3130 ) \nC3123_=_C3699( C3123 C3699 ) C3123_=_C3703( C3123 C3703 ) C3124_=_C3125( C3124 C3125 ) C3124_=_C3128( C3124 C3128 ) C3124_=_C3129( C3124 C3129 ) C3124_=_C3130( C3124 C3130 ) \nC3124_=_C3500( C3124 C3500 ) C3124_=_C3714( C3124 C3714 ) C3125_=_C3128( C3125 C3128 ) C3125_=_C3129( C3125 C3129 ) C3125_=_C3130( C3125 C3130 ) C3125_=_C3777( C3125 C3777 ) \nC3125_=_C3783( C3125 C3783 ) C3128_=_C3129( C3128 C3129 ) C3128_=_C3130( C3128 C3130 ) C3128_=_C3850( C3128 C3850 ) C3128_=_C3980( C3128 C3980 ) C3129_=_C3130( C3129 C3130 ) \nC3129_=_C3655( C3129 C3655 ) C3129_=_C3851( C3129 C3851 ) C3129_=_C4104( C3129 C4104 ) C3130_=_C3502( C3130 C3502 ) C3130_=_C4106( C3130 C4106 ) C3132_=_C3133( C3132 C3133 ) \nC3132_=_C3134( C3132 C3134 ) C3132_=_C3135( C3132 C3135 ) C3132_=_C3136( C3132 C3136 ) C3132_=_C3137( C3132 C3137 ) C3132_=_C3138( C3132 C3138 ) C3132_=_C3140( C3132 C3140 ) \nC3132_=_C3141( C3132 C3141 ) C3132_=_C3142( C3132 C3142 ) C3132_=_C3158( C3132 C3158 ) C3132_=_C3160( C3132 C3160 ) C3132_=_C3167( C3132 C3167 ) C3133_=_C3134( C3133 C3134 ) \nC3133_=_C3135( C3133 C3135 ) C3133_=_C3136( C3133 C3136 ) C3133_=_C3137( C3133 C3137 ) C3133_=_C3138( C3133 C3138 ) C3133_=_C3140( C3133 C3140 ) C3133_=_C3141( C3133 C3141 ) \nC3133_=_C3142( C3133 C3142 ) C3133_=_C3270( C3133 C3270 ) C3133_=_C3272( C3133 C3272 ) C3133_=_C3273( C3133 C3273 ) C3133_=_C3274( C3133 C3274 ) C3133_=_C3277( C3133 C3277 ) \nC3133_=_C3279( C3133 C3279 ) C3133_=_C3280( C3133 C3280 ) C3134_=_C3135( C3134 C3135 ) C3134_=_C3136( C3134 C3136 ) C3134_=_C3137( C3134 C3137 ) C3134_=_C3138( C3134 C3138 ) \nC3134_=_C3140( C3134 C3140 ) C3134_=_C3141( C3134 C3141 ) C3134_=_C3142( C3134 C3142 ) C3134_=_C3290( C3134 C3290 ) C3135_=_C3136( C3135 C3136 ) C3135_=_C3137( C3135 C3137 ) \nC3135_=_C3138( C3135 C3138 ) C3135_=_C3140( C3135 C3140 ) C3135_=_C3141( C3135 C3141 ) C3135_=_C3142( C3135 C3142 ) C3135_=_C3479( C3135 C3479 ) C3135_=_C3488( C3135 C3488 ) \nC3136_=_C3137( C3136 C3137 ) C3136_=_C3138( C3136 C3138 ) C3136_=_C3140( C3136 C3140 ) C3136_=_C3141( C3136 C3141 ) C3136_=_C3142( C3136 C3142 ) C3136_=_C3160( C3136 C3160 ) \nC3136_=_C3274( C3136 C3274 ) C3136_=_C3290( C3136 C3290 ) C3136_=_C3376( C3136 C3376 ) C3136_=_C3479( C3136 C3479 ) C3136_=_C3556( C3136 C3556 ) C3136_=_C3699( C3136 C3699 ) \nC3136_=_C3777( C3136 C3777 ) C3136_=_C3847( C3136 C3847 ) C3136_=_C3848( C3136 C3848 ) C3136_=_C3849( C3136 C3849 ) C3136_=_C3850( C3136 C3850 ) C3136_=_C3851( C3136 C3851 ) \nC3137_=_C3138( C3137 C3138 ) C3137_=_C3140( C3137 C3140 ) C3137_=_C3141( C3137 C3141 ) C3137_=_C3142( C3137 C3142 ) C3137_=_C3847( C3137 C3847 ) C3138_=_C3140( C3138 C3140 ) \nC3138_=_C3141( C3138 C3141 ) C3138_=_C3142( C3138 C3142 ) C3138_=_C3849( C3138 C3849 ) C3140_=_C3141( C3140 C3141 ) C3140_=_C3142( C3140 C3142 ) C3140_=_C3650( C3140 C3650 ) \nC3140_=_C4021( C3140 C4021 ) C3141_=_C3142( C3141 C3142 ) C3141_=_C3738( C3141 C3738 ) C3141_=_C4054( C3141 C4054 ) C3141_=_C4056( C3141 C4056 ) C3142_=_C3547( C3142 C3547 ) \nC3142_=_C4075( C3142 C4075 ) C3146_=_C3231( C3146 C3231 ) C3146_=_C3310( C3146 C3310 ) C3146_=_C3411( C3146 C3411 ) C3146_=_C3463( C3146 C3463 ) C3146_=_C3499( C3146 C3499 ) \nC3146_=_C3500( C3146 C3500 ) C3146_=_C3502( C3146 C3502 ) C3158_=_C3160( C3158 C3160 ) C3158_=_C3167( C3158 C3167 ) C3158_=_C3375( C3158 C3375 ) C3158_=_C3566( C3158 C3566 ) \nC3158_=_C3602( C3158 C3602 ) C3158_=_C3785( C3158 C3785 ) C3158_=_C3786( C3158 C3786 ) C3158_=_C3788( C3158 C3788 ) C3158_=_C3790( C3158 C3790 ) C3158_=_C3791( C3158 C3791 ) \nC3160_=_C3167( C3160 C3167 ) C3160_=_C3274( C3160 C3274 ) C3160_=_C3290( C3160 C3290 ) C3160_=_C3376( C3160 C3376 ) C3160_=_C3479( C3160 C3479 ) C3160_=_C3556( C3160 C3556 ) \nC3160_=_C3699( C3160 C3699 ) C3160_=_C3777( C3160 C3777 ) C3160_=_C3847( C3160 C3847 ) C3160_=_C3848( C3160 C3848 ) C3160_=_C3849( C3160 C3849 ) C3160_=_C3850( C3160 C3850 ) \nC3160_=_C3851( C3160 C3851 ) C3167_=_C3264( C3167 C3264 ) C3167_=_C3333( C3167 C3333 ) C3167_=_C3360( C3167 C3360 ) C3167_=_C3436( C3167 C3436 ) C3167_=_C3536( C3167 C3536 ) \nC3167_=_C3642( C3167 C3642 ) C3167_=_C3685( C3167 C3685 ) C3167_=_C3743( C3167 C3743 ) C3167_=_C3913( C3167 C3913 ) C3167_=_C4014( C3167 C4014 ) C3167_=_C4040( C3167 C4040 ) \nC3167_=_C4048( C3167 C4048 ) C3167_=_C4056( C3167 C4056 ) C3167_=_C4062( C3167 C4062 ) C3167_=_C4097( C3167 C4097 ) C3167_=_C4099( C3167 C4099 ) C3170_=_C3177( C3170 C3177 ) \nC3170_=_C3178( C3170 C3178 ) C3170_=_C3464( C3170 C3464 ) C3170_=_C3557( C3170 C3557 ) C3170_=_C3853( C3170 C3853 ) C3170_=_C3854( C3170 C3854 ) C3170_=_C3855( C3170 C3855 ) \nC3170_=_C3856( C3170 C3856 ) C3170_=_C3857( C3170 C3857 ) C3177_=_C3178( C3177 C3178 ) C3177_=_C3383( C3177 C3383 ) C3177_=_C3488( C3177 C3488 ) C3177_=_C3703( C3177 C3703 ) \nC3177_=_C3783( C3177 C3783 ) C3177_=_C3957( C3177 C3957 ) C3177_=_C3980( C3177 C3980 ) C3177_=_C3995( C3177 C3995 ) C3177_=_C4021( C3177 C4021 ) C3177_=_C4033( C3177 C4033 ) \nC3177_=_C4083( C3177 C4083 ) C3177_=_C4088( C3177 C4088 ) C3177_=_C4103( C3177 C4103 ) C3177_=_C4104( C3177 C4104 ) C3177_=_C4108( C3177 C4108 ) C3178_=_C3370( C3178 C3370 ) \nC3178_=_C3586( C3178 C3586 ) C3178_=_C3857( C3178 C3857 ) C3178_=_C4095( C3178 C4095 ) C3178_=_C4106( C3178 C4106 ) C3178_=_C4107( C3178 C4107 ) C3211_=_C3215( C3211 C3215 ) \nC3211_=_C3219( C3211 C3219 ) C3211_=_C3222( C3211 C3222 ) C3211_=_C3270( C3211 C3270 ) C3211_=_C3311( C3211 C3311 ) C3211_=_C3537( C3211 C3537 ) C3211_=_C3540( C3211 C3540 ) \nC3211_=_C3541( C3211 C3541 ) C3211_=_C3542( C3211 C3542 ) C3211_=_C3543( C3211 C3543 ) C3211_=_C3544( C3211 C3544 ) C3211_=_C3545( C3211 C3545 ) C3211_=_C3546( C3211 C3546 ) \nC3211_=_C3547( C3211 C3547 ) C3211_=_C3548( C3211 C3548 ) C3211_=_C3549( C3211 C3549 ) C3215_=_C3219( C3215 C3219 ) C3215_=_C3222( C3215 C3222 ) C3215_=_C3272( C3215 C3272 ) \nC3215_=_C3588( C3215 C3588 ) C3215_=_C3734( C3215 C3734 ) C3215_=_C3735( C3215 C3735 ) C3215_=_C3736( C3215 C3736 ) C3215_=_C3737( C3215 C3737 ) C3215_=_C3738( C3215 C3738 ) \nC3215_=_C3739( C3215 C3739 ) C3215_=_C3740( C3215 C3740 ) C3215_=_C3741( C3215 C3741 ) C3215_=_C3742( C3215 C3742 ) C3215_=_C3743(</w:t>
      </w:r>
    </w:p>
    <w:p>
      <w:pPr>
        <w:pStyle w:val="PreformattedText"/>
        <w:bidi w:val="0"/>
        <w:spacing w:before="0" w:after="0"/>
        <w:jc w:val="left"/>
        <w:rPr/>
      </w:pPr>
      <w:r>
        <w:rPr/>
        <w:t xml:space="preserve"> </w:t>
      </w:r>
      <w:r>
        <w:rPr/>
        <w:t>C3215 C3743 ) C3219_=_C3222( C3219 C3222 ) \nC3219_=_C3273( C3219 C3273 ) C3219_=_C3392( C3219 C3392 ) C3219_=_C3441( C3219 C3441 ) C3219_=_C3589( C3219 C3589 ) C3219_=_C3634( C3219 C3634 ) C3219_=_C3795( C3219 C3795 ) \nC3219_=_C3796( C3219 C3796 ) C3219_=_C3797( C3219 C3797 ) C3219_=_C3798( C3219 C3798 ) C3219_=_C3799( C3219 C3799 ) C3219_=_C3800( C3219 C3800 ) C3219_=_C3801( C3219 C3801 ) \nC3222_=_C3280( C3222 C3280 ) C3222_=_C3379( C3222 C3379 ) C3222_=_C3543( C3222 C3543 ) C3222_=_C3572( C3222 C3572 ) C3222_=_C3591( C3222 C3591 ) C3222_=_C3609( C3222 C3609 ) \nC3222_=_C3735( C3222 C3735 ) C3222_=_C3795( C3222 C3795 ) C3222_=_C3914( C3222 C3914 ) C3222_=_C4004( C3222 C4004 ) C3222_=_C4005( C3222 C4005 ) C3222_=_C4006( C3222 C4006 ) \nC3222_=_C4007( C3222 C4007 ) C3231_=_C3310( C3231 C3310 ) C3231_=_C3411( C3231 C3411 ) C3231_=_C3463( C3231 C3463 ) C3231_=_C3499( C3231 C3499 ) C3231_=_C3500( C3231 C3500 ) \nC3231_=_C3502( C3231 C3502 ) C3264_=_C3333( C3264 C3333 ) C3264_=_C3360( C3264 C3360 ) C3264_=_C3436( C3264 C3436 ) C3264_=_C3536( C3264 C3536 ) C3264_=_C3642( C3264 C3642 ) \nC3264_=_C3685( C3264 C3685 ) C3264_=_C3743( C3264 C3743 ) C3264_=_C3913( C3264 C3913 ) C3264_=_C4014( C3264 C4014 ) C3264_=_C4040( C3264 C4040 ) C3264_=_C4048( C3264 C4048 ) \nC3264_=_C4056( C3264 C4056 ) C3264_=_C4062( C3264 C4062 ) C3264_=_C4097( C3264 C4097 ) C3264_=_C4099( C3264 C4099 ) C3270_=_C3272( C3270 C3272 ) C3270_=_C3273( C3270 C3273 ) \nC3270_=_C3274( C3270 C3274 ) C3270_=_C3277( C3270 C3277 ) C3270_=_C3279( C3270 C3279 ) C3270_=_C3280( C3270 C3280 ) C3270_=_C3311( C3270 C3311 ) C3270_=_C3537( C3270 C3537 ) \nC3270_=_C3540( C3270 C3540 ) C3270_=_C3541( C3270 C3541 ) C3270_=_C3542( C3270 C3542 ) C3270_=_C3543( C3270 C3543 ) C3270_=_C3544( C3270 C3544 ) C3270_=_C3545( C3270 C3545 ) \nC3270_=_C3546( C3270 C3546 ) C3270_=_C3547( C3270 C3547 ) C3270_=_C3548( C3270 C3548 ) C3270_=_C3549( C3270 C3549 ) C3272_=_C3273( C3272 C3273 ) C3272_=_C3274( C3272 C3274 ) \nC3272_=_C3277( C3272 C3277 ) C3272_=_C3279( C3272 C3279 ) C3272_=_C3280( C3272 C3280 ) C3272_=_C3588( C3272 C3588 ) C3272_=_C3734( C3272 C3734 ) C3272_=_C3735( C3272 C3735 ) \nC3272_=_C3736( C3272 C3736 ) C3272_=_C3737( C3272 C3737 ) C3272_=_C3738( C3272 C3738 ) C3272_=_C3739( C3272 C3739 ) C3272_=_C3740( C3272 C3740 ) C3272_=_C3741( C3272 C3741 ) \nC3272_=_C3742( C3272 C3742 ) C3272_=_C3743( C3272 C3743 ) C3273_=_C3274( C3273 C3274 ) C3273_=_C3277( C3273 C3277 ) C3273_=_C3279( C3273 C3279 ) C3273_=_C3280( C3273 C3280 ) \nC3273_=_C3392( C3273 C3392 ) C3273_=_C3441( C3273 C3441 ) C3273_=_C3589( C3273 C3589 ) C3273_=_C3634( C3273 C3634 ) C3273_=_C3795( C3273 C3795 ) C3273_=_C3796( C3273 C3796 ) \nC3273_=_C3797( C3273 C3797 ) C3273_=_C3798( C3273 C3798 ) C3273_=_C3799( C3273 C3799 ) C3273_=_C3800( C3273 C3800 ) C3273_=_C3801( C3273 C3801 ) C3274_=_C3277( C3274 C3277 ) \nC3274_=_C3279( C3274 C3279 ) C3274_=_C3280( C3274 C3280 ) C3274_=_C3290( C3274 C3290 ) C3274_=_C3376( C3274 C3376 ) C3274_=_C3479( C3274 C3479 ) C3274_=_C3556( C3274 C3556 ) \nC3274_=_C3699( C3274 C3699 ) C3274_=_C3777( C3274 C3777 ) C3274_=_C3847( C3274 C3847 ) C3274_=_C3848( C3274 C3848 ) C3274_=_C3849( C3274 C3849 ) C3274_=_C3850( C3274 C3850 ) \nC3274_=_C3851( C3274 C3851 ) C3277_=_C3279( C3277 C3279 ) C3277_=_C3280( C3277 C3280 ) C3277_=_C3302( C3277 C3302 ) C3277_=_C3393( C3277 C3393 ) C3277_=_C3474( C3277 C3474 ) \nC3277_=_C3494( C3277 C3494 ) C3277_=_C3900( C3277 C3900 ) C3277_=_C3901( C3277 C3901 ) C3277_=_C3902( C3277 C3902 ) C3277_=_C3903( C3277 C3903 ) C3277_=_C3904( C3277 C3904 ) \nC3279_=_C3280( C3279 C3280 ) C3279_=_C3395( C3279 C3395 ) C3279_=_C3476( C3279 C3476 ) C3279_=_C3496( C3279 C3496 ) C3279_=_C3714( C3279 C3714 ) C3279_=_C3901( C3279 C3901 ) \nC3279_=_C3907( C3279 C3907 ) C3279_=_C3921( C3279 C3921 ) C3279_=_C3922( C3279 C3922 ) C3279_=_C3923( C3279 C3923 ) C3279_=_C3924( C3279 C3924 ) C3280_=_C3379( C3280 C3379 ) \nC3280_=_C3543( C3280 C3543 ) C3280_=_C3572( C3280 C3572 ) C3280_=_C3591( C3280 C3591 ) C3280_=_C3609( C3280 C3609 ) C3280_=_C3735( C3280 C3735 ) C3280_=_C3795( C3280 C3795 ) \nC3280_=_C3914( C3280 C3914 ) C3280_=_C4004( C3280 C4004 ) C3280_=_C4005( C3280 C4005 ) C3280_=_C4006( C3280 C4006 ) C3280_=_C4007( C3280 C4007 ) C3290_=_C3376( C3290 C3376 ) \nC3290_=_C3479( C3290 C3479 ) C3290_=_C3556( C3290 C3556 ) C3290_=_C3699( C3290 C3699 ) C3290_=_C3777( C3290 C3777 ) C3290_=_C3847( C3290 C3847 ) C3290_=_C3848( C3290 C3848 ) \nC3290_=_C3849( C3290 C3849 ) C3290_=_C3850( C3290 C3850 ) C3290_=_C3851( C3290 C3851 ) C3302_=_C3393( C3302 C3393 ) C3302_=_C3474( C3302 C3474 ) C3302_=_C3494( C3302 C3494 ) \nC3302_=_C3900( C3302 C3900 ) C3302_=_C3901( C3302 C3901 ) C3302_=_C3902( C3302 C3902 ) C3302_=_C3903( C3302 C3903 ) C3302_=_C3904( C3302 C3904 ) C3310_=_C3311( C3310 C3311 ) \nC3310_=_C3318( C3310 C3318 ) C3310_=_C3411( C3310 C3411 ) C3310_=_C3463( C3310 C3463 ) C3310_=_C3499( C3310 C3499 ) C3310_=_C3500( C3310 C3500 ) C3310_=_C3502( C3310 C3502 ) \nC3311_=_C3318( C3311 C3318 ) C3311_=_C3537( C3311 C3537 ) C3311_=_C3540( C3311 C3540 ) C3311_=_C3541( C3311 C3541 ) C3311_=_C3542( C3311 C3542 ) C3311_=_C3543( C3311 C3543 ) \nC3311_=_C3544( C3311 C3544 ) C3311_=_C3545( C3311 C3545 ) C3311_=_C3546( C3311 C3546 ) C3311_=_C3547( C3311 C3547 ) C3311_=_C3548( C3311 C3548 ) C3311_=_C3549( C3311 C3549 ) \nC3318_=_C3466( C3318 C3466 ) C3318_=_C3546( C3318 C3546 ) C3318_=_C3740( C3318 C3740 ) C3318_=_C3854( C3318 C3854 ) C3318_=_C3884( C3318 C3884 ) C3318_=_C3941( C3318 C3941 ) \nC3318_=_C4012( C3318 C4012 ) C3318_=_C4038( C3318 C4038 ) C3318_=_C4041( C3318 C4041 ) C3318_=_C4054( C3318 C4054 ) C3318_=_C4075( C3318 C4075 ) C3318_=_C4076( C3318 C4076 ) \nC3318_=_C4077( C3318 C4077 ) C3333_=_C3360( C3333 C3360 ) C3333_=_C3436( C3333 C3436 ) C3333_=_C3536( C3333 C3536 ) C3333_=_C3642( C3333 C3642 ) C3333_=_C3685( C3333 C3685 ) \nC3333_=_C3743( C3333 C3743 ) C3333_=_C3913( C3333 C3913 ) C3333_=_C4014( C3333 C4014 ) C3333_=_C4040( C3333 C4040 ) C3333_=_C4048( C3333 C4048 ) C3333_=_C4056( C3333 C4056 ) \nC3333_=_C4062( C3333 C4062 ) C3333_=_C4097( C3333 C4097 ) C3333_=_C4099( C3333 C4099 ) C3360_=_C3436( C3360 C3436 ) C3360_=_C3536( C3360 C3536 ) C3360_=_C3642( C3360 C3642 ) \nC3360_=_C3685( C3360 C3685 ) C3360_=_C3743( C3360 C3743 ) C3360_=_C3913( C3360 C3913 ) C3360_=_C4014( C3360 C4014 ) C3360_=_C4040( C3360 C4040 ) C3360_=_C4048( C3360 C4048 ) \nC3360_=_C4056( C3360 C4056 ) C3360_=_C4062( C3360 C4062 ) C3360_=_C4097( C3360 C4097 ) C3360_=_C4099( C3360 C4099 ) C3370_=_C3586( C3370 C3586 ) C3370_=_C3857( C3370 C3857 ) \nC3370_=_C4095( C3370 C4095 ) C3370_=_C4106( C3370 C4106 ) C3370_=_C4107( C3370 C4107 ) C3375_=_C3376( C3375 C3376 ) C3375_=_C3377( C3375 C3377 ) C3375_=_C3379( C3375 C3379 ) \nC3375_=_C3383( C3375 C3383 ) C3375_=_C3384( C3375 C3384 ) C3375_=_C3566( C3375 C3566 ) C3375_=_C3602( C3375 C3602 ) C3375_=_C3785( C3375 C3785 ) C3375_=_C3786( C3375 C3786 ) \nC3375_=_C3788( C3375 C3788 ) C3375_=_C3790( C3375 C3790 ) C3375_=_C3791( C3375 C3791 ) C3376_=_C3377( C3376 C3377 ) C3376_=_C3379( C3376 C3379 ) C3376_=_C3383( C3376 C3383 ) \nC3376_=_C3384( C3376 C3384 ) C3376_=_C3479( C3376 C3479 ) C3376_=_C3556( C3376 C3556 ) C3376_=_C3699( C3376 C3699 ) C3376_=_C3777( C3376 C3777 ) C3376_=_C3847( C3376 C3847 ) \nC3376_=_C3848( C3376 C3848 ) C3376_=_C3849( C3376 C3849 ) C3376_=_C3850( C3376 C3850 ) C3376_=_C3851( C3376 C3851 ) C3377_=_C3379( C3377 C3379 ) C3377_=_C3383( C3377 C3383 ) \nC3377_=_C3384( C3377 C3384 ) C3377_=_C3617( C3377 C3617 ) C3377_=_C3628( C3377 C3628 ) C3377_=_C3894( C3377 C3894 ) C3377_=_C3944( C3377 C3944 ) C3377_=_C3945( C3377 C3945 ) \nC3377_=_C3949( C3377 C3949 ) C3379_=_C3383( C3379 C3383 ) C3379_=_C3384( C3379 C3384 ) C3379_=_C3543( C3379 C3543 ) C3379_=_C3572( C3379 C3572 ) C3379_=_C3591( C3379 C3591 ) \nC3379_=_C3609( C3379 C3609 ) C3379_=_C3735( C3379 C3735 ) C3379_=_C3795( C3379 C3795 ) C3379_=_C3914( C3379 C3914 ) C3379_=_C4004( C3379 C4004 ) C3379_=_C4005( C3379 C4005 ) \nC3379_=_C4006( C3379 C4006 ) C3379_=_C4007( C3379 C4007 ) C3383_=_C3384( C3383 C3384 ) C3383_=_C3488( C3383 C3488 ) C3383_=_C3703( C3383 C3703 ) C3383_=_C3783( C3383 C3783 ) \nC3383_=_C3957( C3383 C3957 ) C3383_=_C3980( C3383 C3980 ) C3383_=_C3995( C3383 C3995 ) C3383_=_C4021( C3383 C4021 ) C3383_=_C4033( C3383 C4033 ) C3383_=_C4083( C3383 C4083 ) \nC3383_=_C4088( C3383 C4088 ) C3383_=_C4103( C3383 C4103 ) C3383_=_C4104( C3383 C4104 ) C3383_=_C4108( C3383 C4108 ) C3384_=_C3919( C3384 C3919 ) C3384_=_C4084( C3384 C4084 ) \nC3384_=_C4110( C3384 C4110 ) C3392_=_C3393( C3392 C3393 ) C3392_=_C3395( C3392 C3395 ) C3392_=_C3441( C3392 C3441 ) C3392_=_C3589( C3392 C3589 ) C3392_=_C3634( C3392 C3634 ) \nC3392_=_C3795( C3392 C3795 ) C3392_=_C3796( C3392 C3796 ) C3392_=_C3797( C3392 C3797 ) C3392_=_C3798( C3392 C3798 ) C3392_=_C3799( C3392 C3799 ) C3392_=_C3800( C3392 C3800 ) \nC3392_=_C3801( C3392 C3801 ) C3393_=_C3395( C3393 C3395 ) C3393_=_C3474( C3393 C3474 ) C3393_=_C3494( C3393 C3494 ) C3393_=_C3900( C3393 C3900 ) C3393_=_C3901( C3393 C3901 ) \nC3393_=_C3902( C3393 C3902 ) C3393_=_C3903( C3393 C3903 ) C3393_=_C3904( C3393 C3904 ) C3395_=_C3476( C3395 C3476 ) C3395_=_C3496( C3395 C3496 ) C3395_=_C3714( C3395 C3714 ) \nC3395_=_C3901( C3395 C3901 ) C3395_=_C3907( C3395 C3907 ) C3395_=_C3921( C3395 C3921 ) C3395_=_C3922( C3395 C3922 ) C3395_=_C3923( C3395 C3923 ) C3395_=_C3924( C3395 C3924 ) \nC3411_=_C3463( C3411 C3463 ) C3411_=_C3499( C3411 C3499 ) C3411_=_C3500( C3411 C3500 ) C3411_=_C3502( C3411 C3502 ) C3436_=_C3536( C3436 C3536 ) C3436_=_C3642( C3436 C3642 ) \nC3436_=_C3685( C3436 C3685 ) C3436_=_C3743( C3436 C3743 ) C3436_=_C3913( C3436 C3913 ) C3436_=_C4014( C3436 C4014 ) C3436_=_C4040( C3436 C4040 ) C3436_=_C4048( C3436 C4048 ) \nC3436_=_C4056( C3436 C4056 ) C3436_=_C4062( C3436 C4062 ) C3436_=_C4097( C3436 C4097 ) C3436_=_C4099( C3436 C4099 ) C3441_=_C3589( C3441 C3589 ) C3441_=_C3634( C3441 C3634 ) \nC3441_=_C3795(</w:t>
      </w:r>
    </w:p>
    <w:p>
      <w:pPr>
        <w:pStyle w:val="PreformattedText"/>
        <w:bidi w:val="0"/>
        <w:spacing w:before="0" w:after="0"/>
        <w:jc w:val="left"/>
        <w:rPr/>
      </w:pPr>
      <w:r>
        <w:rPr/>
        <w:t xml:space="preserve"> </w:t>
      </w:r>
      <w:r>
        <w:rPr/>
        <w:t>C3441 C3795 ) C3441_=_C3796( C3441 C3796 ) C3441_=_C3797( C3441 C3797 ) C3441_=_C3798( C3441 C3798 ) C3441_=_C3799( C3441 C3799 ) C3441_=_C3800( C3441 C3800 ) \nC3441_=_C3801( C3441 C3801 ) C3463_=_C3464( C3463 C3464 ) C3463_=_C3466( C3463 C3466 ) C3463_=_C3499( C3463 C3499 ) C3463_=_C3500( C3463 C3500 ) C3463_=_C3502( C3463 C3502 ) \nC3464_=_C3466( C3464 C3466 ) C3464_=_C3557( C3464 C3557 ) C3464_=_C3853( C3464 C3853 ) C3464_=_C3854( C3464 C3854 ) C3464_=_C3855( C3464 C3855 ) C3464_=_C3856( C3464 C3856 ) \nC3464_=_C3857( C3464 C3857 ) C3466_=_C3546( C3466 C3546 ) C3466_=_C3740( C3466 C3740 ) C3466_=_C3854( C3466 C3854 ) C3466_=_C3884( C3466 C3884 ) C3466_=_C3941( C3466 C3941 ) \nC3466_=_C4012( C3466 C4012 ) C3466_=_C4038( C3466 C4038 ) C3466_=_C4041( C3466 C4041 ) C3466_=_C4054( C3466 C4054 ) C3466_=_C4075( C3466 C4075 ) C3466_=_C4076( C3466 C4076 ) \nC3466_=_C4077( C3466 C4077 ) C3474_=_C3476( C3474 C3476 ) C3474_=_C3494( C3474 C3494 ) C3474_=_C3900( C3474 C3900 ) C3474_=_C3901( C3474 C3901 ) C3474_=_C3902( C3474 C3902 ) \nC3474_=_C3903( C3474 C3903 ) C3474_=_C3904( C3474 C3904 ) C3476_=_C3496( C3476 C3496 ) C3476_=_C3714( C3476 C3714 ) C3476_=_C3901( C3476 C3901 ) C3476_=_C3907( C3476 C3907 ) \nC3476_=_C3921( C3476 C3921 ) C3476_=_C3922( C3476 C3922 ) C3476_=_C3923( C3476 C3923 ) C3476_=_C3924( C3476 C3924 ) C3479_=_C3488( C3479 C3488 ) C3479_=_C3556( C3479 C3556 ) \nC3479_=_C3699( C3479 C3699 ) C3479_=_C3777( C3479 C3777 ) C3479_=_C3847( C3479 C3847 ) C3479_=_C3848( C3479 C3848 ) C3479_=_C3849( C3479 C3849 ) C3479_=_C3850( C3479 C3850 ) \nC3479_=_C3851( C3479 C3851 ) C3488_=_C3703( C3488 C3703 ) C3488_=_C3783( C3488 C3783 ) C3488_=_C3957( C3488 C3957 ) C3488_=_C3980( C3488 C3980 ) C3488_=_C3995( C3488 C3995 ) \nC3488_=_C4021( C3488 C4021 ) C3488_=_C4033( C3488 C4033 ) C3488_=_C4083( C3488 C4083 ) C3488_=_C4088( C3488 C4088 ) C3488_=_C4103( C3488 C4103 ) C3488_=_C4104( C3488 C4104 ) \nC3488_=_C4108( C3488 C4108 ) C3494_=_C3496( C3494 C3496 ) C3494_=_C3900( C3494 C3900 ) C3494_=_C3901( C3494 C3901 ) C3494_=_C3902( C3494 C3902 ) C3494_=_C3903( C3494 C3903 ) \nC3494_=_C3904( C3494 C3904 ) C3496_=_C3714( C3496 C3714 ) C3496_=_C3901( C3496 C3901 ) C3496_=_C3907( C3496 C3907 ) C3496_=_C3921( C3496 C3921 ) C3496_=_C3922( C3496 C3922 ) \nC3496_=_C3923( C3496 C3923 ) C3496_=_C3924( C3496 C3924 ) C3499_=_C3500( C3499 C3500 ) C3499_=_C3502( C3499 C3502 ) C3500_=_C3502( C3500 C3502 ) C3500_=_C3714( C3500 C3714 ) \nC3502_=_C4106( C3502 C4106 ) C3536_=_C3642( C3536 C3642 ) C3536_=_C3685( C3536 C3685 ) C3536_=_C3743( C3536 C3743 ) C3536_=_C3913( C3536 C3913 ) C3536_=_C4014( C3536 C4014 ) \nC3536_=_C4040( C3536 C4040 ) C3536_=_C4048( C3536 C4048 ) C3536_=_C4056( C3536 C4056 ) C3536_=_C4062( C3536 C4062 ) C3536_=_C4097( C3536 C4097 ) C3536_=_C4099( C3536 C4099 ) \nC3537_=_C3540( C3537 C3540 ) C3537_=_C3541( C3537 C3541 ) C3537_=_C3542( C3537 C3542 ) C3537_=_C3543( C3537 C3543 ) C3537_=_C3544( C3537 C3544 ) C3537_=_C3545( C3537 C3545 ) \nC3537_=_C3546( C3537 C3546 ) C3537_=_C3547( C3537 C3547 ) C3537_=_C3548( C3537 C3548 ) C3537_=_C3549( C3537 C3549 ) C3537_=_C3588( C3537 C3588 ) C3537_=_C3589( C3537 C3589 ) \nC3537_=_C3591( C3537 C3591 ) C3540_=_C3541( C3540 C3541 ) C3540_=_C3542( C3540 C3542 ) C3540_=_C3543( C3540 C3543 ) C3540_=_C3544( C3540 C3544 ) C3540_=_C3545( C3540 C3545 ) \nC3540_=_C3546( C3540 C3546 ) C3540_=_C3547( C3540 C3547 ) C3540_=_C3548( C3540 C3548 ) C3540_=_C3549( C3540 C3549 ) C3541_=_C3542( C3541 C3542 ) C3541_=_C3543( C3541 C3543 ) \nC3541_=_C3544( C3541 C3544 ) C3541_=_C3545( C3541 C3545 ) C3541_=_C3546( C3541 C3546 ) C3541_=_C3547( C3541 C3547 ) C3541_=_C3548( C3541 C3548 ) C3541_=_C3549( C3541 C3549 ) \nC3541_=_C3884( C3541 C3884 ) C3542_=_C3543( C3542 C3543 ) C3542_=_C3544( C3542 C3544 ) C3542_=_C3545( C3542 C3545 ) C3542_=_C3546( C3542 C3546 ) C3542_=_C3547( C3542 C3547 ) \nC3542_=_C3548( C3542 C3548 ) C3542_=_C3549( C3542 C3549 ) C3542_=_C3941( C3542 C3941 ) C3543_=_C3544( C3543 C3544 ) C3543_=_C3545( C3543 C3545 ) C3543_=_C3546( C3543 C3546 ) \nC3543_=_C3547( C3543 C3547 ) C3543_=_C3548( C3543 C3548 ) C3543_=_C3549( C3543 C3549 ) C3543_=_C3572( C3543 C3572 ) C3543_=_C3591( C3543 C3591 ) C3543_=_C3609( C3543 C3609 ) \nC3543_=_C3735( C3543 C3735 ) C3543_=_C3795( C3543 C3795 ) C3543_=_C3914( C3543 C3914 ) C3543_=_C4004( C3543 C4004 ) C3543_=_C4005( C3543 C4005 ) C3543_=_C4006( C3543 C4006 ) \nC3543_=_C4007( C3543 C4007 ) C3544_=_C3545( C3544 C3545 ) C3544_=_C3546( C3544 C3546 ) C3544_=_C3547( C3544 C3547 ) C3544_=_C3548( C3544 C3548 ) C3544_=_C3549( C3544 C3549 ) \nC3544_=_C4041( C3544 C4041 ) C3545_=_C3546( C3545 C3546 ) C3545_=_C3547( C3545 C3547 ) C3545_=_C3548( C3545 C3548 ) C3545_=_C3549( C3545 C3549 ) C3545_=_C3739( C3545 C3739 ) \nC3545_=_C3798( C3545 C3798 ) C3545_=_C4005( C3545 C4005 ) C3546_=_C3547( C3546 C3547 ) C3546_=_C3548( C3546 C3548 ) C3546_=_C3549( C3546 C3549 ) C3546_=_C3740( C3546 C3740 ) \nC3546_=_C3854( C3546 C3854 ) C3546_=_C3884( C3546 C3884 ) C3546_=_C3941( C3546 C3941 ) C3546_=_C4012( C3546 C4012 ) C3546_=_C4038( C3546 C4038 ) C3546_=_C4041( C3546 C4041 ) \nC3546_=_C4054( C3546 C4054 ) C3546_=_C4075( C3546 C4075 ) C3546_=_C4076( C3546 C4076 ) C3546_=_C4077( C3546 C4077 ) C3547_=_C3548( C3547 C3548 ) C3547_=_C3549( C3547 C3549 ) \nC3547_=_C4075( C3547 C4075 ) C3548_=_C3549( C3548 C3549 ) C3549_=_C3741( C3549 C3741 ) C3549_=_C3800( C3549 C3800 ) C3549_=_C4007( C3549 C4007 ) C3549_=_C4099( C3549 C4099 ) \nC3551_=_C3556( C3551 C3556 ) C3551_=_C3557( C3551 C3557 ) C3551_=_C3644( C3551 C3644 ) C3551_=_C3645( C3551 C3645 ) C3551_=_C3648( C3551 C3648 ) C3551_=_C3649( C3551 C3649 ) \nC3551_=_C3650( C3551 C3650 ) C3551_=_C3651( C3551 C3651 ) C3551_=_C3652( C3551 C3652 ) C3551_=_C3653( C3551 C3653 ) C3551_=_C3654( C3551 C3654 ) C3551_=_C3655( C3551 C3655 ) \nC3556_=_C3557( C3556 C3557 ) C3556_=_C3699( C3556 C3699 ) C3556_=_C3777( C3556 C3777 ) C3556_=_C3847( C3556 C3847 ) C3556_=_C3848( C3556 C3848 ) C3556_=_C3849( C3556 C3849 ) \nC3556_=_C3850( C3556 C3850 ) C3556_=_C3851( C3556 C3851 ) C3557_=_C3853( C3557 C3853 ) C3557_=_C3854( C3557 C3854 ) C3557_=_C3855( C3557 C3855 ) C3557_=_C3856( C3557 C3856 ) \nC3557_=_C3857( C3557 C3857 ) C3566_=_C3572( C3566 C3572 ) C3566_=_C3602( C3566 C3602 ) C3566_=_C3785( C3566 C3785 ) C3566_=_C3786( C3566 C3786 ) C3566_=_C3788( C3566 C3788 ) \nC3566_=_C3790( C3566 C3790 ) C3566_=_C3791( C3566 C3791 ) C3572_=_C3591( C3572 C3591 ) C3572_=_C3609( C3572 C3609 ) C3572_=_C3735( C3572 C3735 ) C3572_=_C3795( C3572 C3795 ) \nC3572_=_C3914( C3572 C3914 ) C3572_=_C4004( C3572 C4004 ) C3572_=_C4005( C3572 C4005 ) C3572_=_C4006( C3572 C4006 ) C3572_=_C4007( C3572 C4007 ) C3586_=_C3857( C3586 C3857 ) \nC3586_=_C4095( C3586 C4095 ) C3586_=_C4106( C3586 C4106 ) C3586_=_C4107( C3586 C4107 ) C3588_=_C3589( C3588 C3589 ) C3588_=_C3591( C3588 C3591 ) C3588_=_C3734( C3588 C3734 ) \nC3588_=_C3735( C3588 C3735 ) C3588_=_C3736( C3588 C3736 ) C3588_=_C3737( C3588 C3737 ) C3588_=_C3738( C3588 C3738 ) C3588_=_C3739( C3588 C3739 ) C3588_=_C3740( C3588 C3740 ) \nC3588_=_C3741( C3588 C3741 ) C3588_=_C3742( C3588 C3742 ) C3588_=_C3743( C3588 C3743 ) C3589_=_C3591( C3589 C3591 ) C3589_=_C3634( C3589 C3634 ) C3589_=_C3795( C3589 C3795 ) \nC3589_=_C3796( C3589 C3796 ) C3589_=_C3797( C3589 C3797 ) C3589_=_C3798( C3589 C3798 ) C3589_=_C3799( C3589 C3799 ) C3589_=_C3800( C3589 C3800 ) C3589_=_C3801( C3589 C3801 ) \nC3591_=_C3609( C3591 C3609 ) C3591_=_C3735( C3591 C3735 ) C3591_=_C3795( C3591 C3795 ) C3591_=_C3914( C3591 C3914 ) C3591_=_C4004( C3591 C4004 ) C3591_=_C4005( C3591 C4005 ) \nC3591_=_C4006( C3591 C4006 ) C3591_=_C4007( C3591 C4007 ) C3602_=_C3609( C3602 C3609 ) C3602_=_C3785( C3602 C3785 ) C3602_=_C3786( C3602 C3786 ) C3602_=_C3788( C3602 C3788 ) \nC3602_=_C3790( C3602 C3790 ) C3602_=_C3791( C3602 C3791 ) C3609_=_C3735( C3609 C3735 ) C3609_=_C3795( C3609 C3795 ) C3609_=_C3914( C3609 C3914 ) C3609_=_C4004( C3609 C4004 ) \nC3609_=_C4005( C3609 C4005 ) C3609_=_C4006( C3609 C4006 ) C3609_=_C4007( C3609 C4007 ) C3617_=_C3620( C3617 C3620 ) C3617_=_C3628( C3617 C3628 ) C3617_=_C3894( C3617 C3894 ) \nC3617_=_C3944( C3617 C3944 ) C3617_=_C3945( C3617 C3945 ) C3617_=_C3949( C3617 C3949 ) C3620_=_C3632( C3620 C3632 ) C3620_=_C3898( C3620 C3898 ) C3620_=_C3920( C3620 C3920 ) \nC3620_=_C3989( C3620 C3989 ) C3620_=_C4085( C3620 C4085 ) C3628_=_C3632( C3628 C3632 ) C3628_=_C3894( C3628 C3894 ) C3628_=_C3944( C3628 C3944 ) C3628_=_C3945( C3628 C3945 ) \nC3628_=_C3949( C3628 C3949 ) C3632_=_C3898( C3632 C3898 ) C3632_=_C3920( C3632 C3920 ) C3632_=_C3989( C3632 C3989 ) C3632_=_C4085( C3632 C4085 ) C3634_=_C3642( C3634 C3642 ) \nC3634_=_C3795( C3634 C3795 ) C3634_=_C3796( C3634 C3796 ) C3634_=_C3797( C3634 C3797 ) C3634_=_C3798( C3634 C3798 ) C3634_=_C3799( C3634 C3799 ) C3634_=_C3800( C3634 C3800 ) \nC3634_=_C3801( C3634 C3801 ) C3642_=_C3685( C3642 C3685 ) C3642_=_C3743( C3642 C3743 ) C3642_=_C3913( C3642 C3913 ) C3642_=_C4014( C3642 C4014 ) C3642_=_C4040( C3642 C4040 ) \nC3642_=_C4048( C3642 C4048 ) C3642_=_C4056( C3642 C4056 ) C3642_=_C4062( C3642 C4062 ) C3642_=_C4097( C3642 C4097 ) C3642_=_C4099( C3642 C4099 ) C3644_=_C3645( C3644 C3645 ) \nC3644_=_C3648( C3644 C3648 ) C3644_=_C3649( C3644 C3649 ) C3644_=_C3650( C3644 C3650 ) C3644_=_C3651( C3644 C3651 ) C3644_=_C3652( C3644 C3652 ) C3644_=_C3653( C3644 C3653 ) \nC3644_=_C3654( C3644 C3654 ) C3644_=_C3655( C3644 C3655 ) C3645_=_C3648( C3645 C3648 ) C3645_=_C3649( C3645 C3649 ) C3645_=_C3650( C3645 C3650 ) C3645_=_C3651( C3645 C3651 ) \nC3645_=_C3652( C3645 C3652 ) C3645_=_C3653( C3645 C3653 ) C3645_=_C3654( C3645 C3654 ) C3645_=_C3655( C3645 C3655 ) C3648_=_C3649( C3648 C3649 ) C3648_=_C3650( C3648 C3650 ) \nC3648_=_C3651( C3648 C3651 ) C3648_=_C3652( C3648 C3652 ) C3648_=_C3653( C3648 C3653 ) C3648_=_C3654( C3648 C3654 ) C3648_=_C3655( C3648 C3655 ) C3648_=_C3848( C3648 C3848 ) \nC3648_=_C3853( C3648 C3853 ) C3649_=_C3650( C3649 C3650 ) C3649_=_C3651(</w:t>
      </w:r>
    </w:p>
    <w:p>
      <w:pPr>
        <w:pStyle w:val="PreformattedText"/>
        <w:bidi w:val="0"/>
        <w:spacing w:before="0" w:after="0"/>
        <w:jc w:val="left"/>
        <w:rPr/>
      </w:pPr>
      <w:r>
        <w:rPr/>
        <w:t xml:space="preserve"> </w:t>
      </w:r>
      <w:r>
        <w:rPr/>
        <w:t>C3649 C3651 ) C3649_=_C3652( C3649 C3652 ) C3649_=_C3653( C3649 C3653 ) C3649_=_C3654( C3649 C3654 ) \nC3649_=_C3655( C3649 C3655 ) C3649_=_C3734( C3649 C3734 ) C3649_=_C3957( C3649 C3957 ) C3650_=_C3651( C3650 C3651 ) C3650_=_C3652( C3650 C3652 ) C3650_=_C3653( C3650 C3653 ) \nC3650_=_C3654( C3650 C3654 ) C3650_=_C3655( C3650 C3655 ) C3650_=_C4021( C3650 C4021 ) C3651_=_C3652( C3651 C3652 ) C3651_=_C3653( C3651 C3653 ) C3651_=_C3654( C3651 C3654 ) \nC3651_=_C3655( C3651 C3655 ) C3651_=_C3790( C3651 C3790 ) C3651_=_C4004( C3651 C4004 ) C3652_=_C3653( C3652 C3653 ) C3652_=_C3654( C3652 C3654 ) C3652_=_C3655( C3652 C3655 ) \nC3653_=_C3654( C3653 C3654 ) C3653_=_C3655( C3653 C3655 ) C3653_=_C3855( C3653 C3855 ) C3653_=_C4076( C3653 C4076 ) C3653_=_C4083( C3653 C4083 ) C3654_=_C3655( C3654 C3655 ) \nC3654_=_C4103( C3654 C4103 ) C3655_=_C3851( C3655 C3851 ) C3655_=_C4104( C3655 C4104 ) C3685_=_C3743( C3685 C3743 ) C3685_=_C3913( C3685 C3913 ) C3685_=_C4014( C3685 C4014 ) \nC3685_=_C4040( C3685 C4040 ) C3685_=_C4048( C3685 C4048 ) C3685_=_C4056( C3685 C4056 ) C3685_=_C4062( C3685 C4062 ) C3685_=_C4097( C3685 C4097 ) C3685_=_C4099( C3685 C4099 ) \nC3699_=_C3703( C3699 C3703 ) C3699_=_C3777( C3699 C3777 ) C3699_=_C3847( C3699 C3847 ) C3699_=_C3848( C3699 C3848 ) C3699_=_C3849( C3699 C3849 ) C3699_=_C3850( C3699 C3850 ) \nC3699_=_C3851( C3699 C3851 ) C3703_=_C3783( C3703 C3783 ) C3703_=_C3957( C3703 C3957 ) C3703_=_C3980( C3703 C3980 ) C3703_=_C3995( C3703 C3995 ) C3703_=_C4021( C3703 C4021 ) \nC3703_=_C4033( C3703 C4033 ) C3703_=_C4083( C3703 C4083 ) C3703_=_C4088( C3703 C4088 ) C3703_=_C4103( C3703 C4103 ) C3703_=_C4104( C3703 C4104 ) C3703_=_C4108( C3703 C4108 ) \nC3714_=_C3901( C3714 C3901 ) C3714_=_C3907( C3714 C3907 ) C3714_=_C3921( C3714 C3921 ) C3714_=_C3922( C3714 C3922 ) C3714_=_C3923( C3714 C3923 ) C3714_=_C3924( C3714 C3924 ) \nC3734_=_C3735( C3734 C3735 ) C3734_=_C3736( C3734 C3736 ) C3734_=_C3737( C3734 C3737 ) C3734_=_C3738( C3734 C3738 ) C3734_=_C3739( C3734 C3739 ) C3734_=_C3740( C3734 C3740 ) \nC3734_=_C3741( C3734 C3741 ) C3734_=_C3742( C3734 C3742 ) C3734_=_C3743( C3734 C3743 ) C3734_=_C3957( C3734 C3957 ) C3735_=_C3736( C3735 C3736 ) C3735_=_C3737( C3735 C3737 ) \nC3735_=_C3738( C3735 C3738 ) C3735_=_C3739( C3735 C3739 ) C3735_=_C3740( C3735 C3740 ) C3735_=_C3741( C3735 C3741 ) C3735_=_C3742( C3735 C3742 ) C3735_=_C3743( C3735 C3743 ) \nC3735_=_C3795( C3735 C3795 ) C3735_=_C3914( C3735 C3914 ) C3735_=_C4004( C3735 C4004 ) C3735_=_C4005( C3735 C4005 ) C3735_=_C4006( C3735 C4006 ) C3735_=_C4007( C3735 C4007 ) \nC3736_=_C3737( C3736 C3737 ) C3736_=_C3738( C3736 C3738 ) C3736_=_C3739( C3736 C3739 ) C3736_=_C3740( C3736 C3740 ) C3736_=_C3741( C3736 C3741 ) C3736_=_C3742( C3736 C3742 ) \nC3736_=_C3743( C3736 C3743 ) C3736_=_C4012( C3736 C4012 ) C3736_=_C4014( C3736 C4014 ) C3737_=_C3738( C3737 C3738 ) C3737_=_C3739( C3737 C3739 ) C3737_=_C3740( C3737 C3740 ) \nC3737_=_C3741( C3737 C3741 ) C3737_=_C3742( C3737 C3742 ) C3737_=_C3743( C3737 C3743 ) C3737_=_C3796( C3737 C3796 ) C3737_=_C3921( C3737 C3921 ) C3737_=_C4038( C3737 C4038 ) \nC3737_=_C4040( C3737 C4040 ) C3738_=_C3739( C3738 C3739 ) C3738_=_C3740( C3738 C3740 ) C3738_=_C3741( C3738 C3741 ) C3738_=_C3742( C3738 C3742 ) C3738_=_C3743( C3738 C3743 ) \nC3738_=_C4054( C3738 C4054 ) C3738_=_C4056( C3738 C4056 ) C3739_=_C3740( C3739 C3740 ) C3739_=_C3741( C3739 C3741 ) C3739_=_C3742( C3739 C3742 ) C3739_=_C3743( C3739 C3743 ) \nC3739_=_C3798( C3739 C3798 ) C3739_=_C4005( C3739 C4005 ) C3740_=_C3741( C3740 C3741 ) C3740_=_C3742( C3740 C3742 ) C3740_=_C3743( C3740 C3743 ) C3740_=_C3854( C3740 C3854 ) \nC3740_=_C3884( C3740 C3884 ) C3740_=_C3941( C3740 C3941 ) C3740_=_C4012( C3740 C4012 ) C3740_=_C4038( C3740 C4038 ) C3740_=_C4041( C3740 C4041 ) C3740_=_C4054( C3740 C4054 ) \nC3740_=_C4075( C3740 C4075 ) C3740_=_C4076( C3740 C4076 ) C3740_=_C4077( C3740 C4077 ) C3741_=_C3742( C3741 C3742 ) C3741_=_C3743( C3741 C3743 ) C3741_=_C3800( C3741 C3800 ) \nC3741_=_C4007( C3741 C4007 ) C3741_=_C4099( C3741 C4099 ) C3742_=_C3743( C3742 C3743 ) C3743_=_C3913( C3743 C3913 ) C3743_=_C4014( C3743 C4014 ) C3743_=_C4040( C3743 C4040 ) \nC3743_=_C4048( C3743 C4048 ) C3743_=_C4056( C3743 C4056 ) C3743_=_C4062( C3743 C4062 ) C3743_=_C4097( C3743 C4097 ) C3743_=_C4099( C3743 C4099 ) C3777_=_C3783( C3777 C3783 ) \nC3777_=_C3847( C3777 C3847 ) C3777_=_C3848( C3777 C3848 ) C3777_=_C3849( C3777 C3849 ) C3777_=_C3850( C3777 C3850 ) C3777_=_C3851( C3777 C3851 ) C3783_=_C3957( C3783 C3957 ) \nC3783_=_C3980( C3783 C3980 ) C3783_=_C3995( C3783 C3995 ) C3783_=_C4021( C3783 C4021 ) C3783_=_C4033( C3783 C4033 ) C3783_=_C4083( C3783 C4083 ) C3783_=_C4088( C3783 C4088 ) \nC3783_=_C4103( C3783 C4103 ) C3783_=_C4104( C3783 C4104 ) C3783_=_C4108( C3783 C4108 ) C3785_=_C3786( C3785 C3786 ) C3785_=_C3788( C3785 C3788 ) C3785_=_C3790( C3785 C3790 ) \nC3785_=_C3791( C3785 C3791 ) C3786_=_C3788( C3786 C3788 ) C3786_=_C3790( C3786 C3790 ) C3786_=_C3791( C3786 C3791 ) C3788_=_C3790( C3788 C3790 ) C3788_=_C3791( C3788 C3791 ) \nC3788_=_C3914( C3788 C3914 ) C3788_=_C3919( C3788 C3919 ) C3788_=_C3920( C3788 C3920 ) C3790_=_C3791( C3790 C3791 ) C3790_=_C4004( C3790 C4004 ) C3791_=_C4097( C3791 C4097 ) \nC3795_=_C3796( C3795 C3796 ) C3795_=_C3797( C3795 C3797 ) C3795_=_C3798( C3795 C3798 ) C3795_=_C3799( C3795 C3799 ) C3795_=_C3800( C3795 C3800 ) C3795_=_C3801( C3795 C3801 ) \nC3795_=_C3914( C3795 C3914 ) C3795_=_C4004( C3795 C4004 ) C3795_=_C4005( C3795 C4005 ) C3795_=_C4006( C3795 C4006 ) C3795_=_C4007( C3795 C4007 ) C3796_=_C3797( C3796 C3797 ) \nC3796_=_C3798( C3796 C3798 ) C3796_=_C3799( C3796 C3799 ) C3796_=_C3800( C3796 C3800 ) C3796_=_C3801( C3796 C3801 ) C3796_=_C3921( C3796 C3921 ) C3796_=_C4038( C3796 C4038 ) \nC3796_=_C4040( C3796 C4040 ) C3797_=_C3798( C3797 C3798 ) C3797_=_C3799( C3797 C3799 ) C3797_=_C3800( C3797 C3800 ) C3797_=_C3801( C3797 C3801 ) C3797_=_C3922( C3797 C3922 ) \nC3798_=_C3799( C3798 C3799 ) C3798_=_C3800( C3798 C3800 ) C3798_=_C3801( C3798 C3801 ) C3798_=_C4005( C3798 C4005 ) C3799_=_C3800( C3799 C3800 ) C3799_=_C3801( C3799 C3801 ) \nC3799_=_C3923( C3799 C3923 ) C3800_=_C3801( C3800 C3801 ) C3800_=_C4007( C3800 C4007 ) C3800_=_C4099( C3800 C4099 ) C3801_=_C4108( C3801 C4108 ) C3847_=_C3848( C3847 C3848 ) \nC3847_=_C3849( C3847 C3849 ) C3847_=_C3850( C3847 C3850 ) C3847_=_C3851( C3847 C3851 ) C3848_=_C3849( C3848 C3849 ) C3848_=_C3850( C3848 C3850 ) C3848_=_C3851( C3848 C3851 ) \nC3848_=_C3853( C3848 C3853 ) C3849_=_C3850( C3849 C3850 ) C3849_=_C3851( C3849 C3851 ) C3850_=_C3851( C3850 C3851 ) C3850_=_C3980( C3850 C3980 ) C3851_=_C4104( C3851 C4104 ) \nC3853_=_C3854( C3853 C3854 ) C3853_=_C3855( C3853 C3855 ) C3853_=_C3856( C3853 C3856 ) C3853_=_C3857( C3853 C3857 ) C3854_=_C3855( C3854 C3855 ) C3854_=_C3856( C3854 C3856 ) \nC3854_=_C3857( C3854 C3857 ) C3854_=_C3884( C3854 C3884 ) C3854_=_C3941( C3854 C3941 ) C3854_=_C4012( C3854 C4012 ) C3854_=_C4038( C3854 C4038 ) C3854_=_C4041( C3854 C4041 ) \nC3854_=_C4054( C3854 C4054 ) C3854_=_C4075( C3854 C4075 ) C3854_=_C4076( C3854 C4076 ) C3854_=_C4077( C3854 C4077 ) C3855_=_C3856( C3855 C3856 ) C3855_=_C3857( C3855 C3857 ) \nC3855_=_C4076( C3855 C4076 ) C3855_=_C4083( C3855 C4083 ) C3856_=_C3857( C3856 C3857 ) C3856_=_C4077( C3856 C4077 ) C3857_=_C4095( C3857 C4095 ) C3857_=_C4106( C3857 C4106 ) \nC3857_=_C4107( C3857 C4107 ) C3884_=_C3941( C3884 C3941 ) C3884_=_C4012( C3884 C4012 ) C3884_=_C4038( C3884 C4038 ) C3884_=_C4041( C3884 C4041 ) C3884_=_C4054( C3884 C4054 ) \nC3884_=_C4075( C3884 C4075 ) C3884_=_C4076( C3884 C4076 ) C3884_=_C4077( C3884 C4077 ) C3894_=_C3898( C3894 C3898 ) C3894_=_C3944( C3894 C3944 ) C3894_=_C3945( C3894 C3945 ) \nC3894_=_C3949( C3894 C3949 ) C3898_=_C3920( C3898 C3920 ) C3898_=_C3989( C3898 C3989 ) C3898_=_C4085( C3898 C4085 ) C3900_=_C3901( C3900 C3901 ) C3900_=_C3902( C3900 C3902 ) \nC3900_=_C3903( C3900 C3903 ) C3900_=_C3904( C3900 C3904 ) C3900_=_C3907( C3900 C3907 ) C3900_=_C3913( C3900 C3913 ) C3901_=_C3902( C3901 C3902 ) C3901_=_C3903( C3901 C3903 ) \nC3901_=_C3904( C3901 C3904 ) C3901_=_C3907( C3901 C3907 ) C3901_=_C3921( C3901 C3921 ) C3901_=_C3922( C3901 C3922 ) C3901_=_C3923( C3901 C3923 ) C3901_=_C3924( C3901 C3924 ) \nC3902_=_C3903( C3902 C3903 ) C3902_=_C3904( C3902 C3904 ) C3903_=_C3904( C3903 C3904 ) C3903_=_C4048( C3903 C4048 ) C3904_=_C3924( C3904 C3924 ) C3907_=_C3913( C3907 C3913 ) \nC3907_=_C3921( C3907 C3921 ) C3907_=_C3922( C3907 C3922 ) C3907_=_C3923( C3907 C3923 ) C3907_=_C3924( C3907 C3924 ) C3913_=_C4014( C3913 C4014 ) C3913_=_C4040( C3913 C4040 ) \nC3913_=_C4048( C3913 C4048 ) C3913_=_C4056( C3913 C4056 ) C3913_=_C4062( C3913 C4062 ) C3913_=_C4097( C3913 C4097 ) C3913_=_C4099( C3913 C4099 ) C3914_=_C3919( C3914 C3919 ) \nC3914_=_C3920( C3914 C3920 ) C3914_=_C4004( C3914 C4004 ) C3914_=_C4005( C3914 C4005 ) C3914_=_C4006( C3914 C4006 ) C3914_=_C4007( C3914 C4007 ) C3919_=_C3920( C3919 C3920 ) \nC3919_=_C4084( C3919 C4084 ) C3919_=_C4110( C3919 C4110 ) C3920_=_C3989( C3920 C3989 ) C3920_=_C4085( C3920 C4085 ) C3921_=_C3922( C3921 C3922 ) C3921_=_C3923( C3921 C3923 ) \nC3921_=_C3924( C3921 C3924 ) C3921_=_C4038( C3921 C4038 ) C3921_=_C4040( C3921 C4040 ) C3922_=_C3923( C3922 C3923 ) C3922_=_C3924( C3922 C3924 ) C3923_=_C3924( C3923 C3924 ) \nC3941_=_C4012( C3941 C4012 ) C3941_=_C4038( C3941 C4038 ) C3941_=_C4041( C3941 C4041 ) C3941_=_C4054( C3941 C4054 ) C3941_=_C4075( C3941 C4075 ) C3941_=_C4076( C3941 C4076 ) \nC3941_=_C4077( C3941 C4077 ) C3944_=_C3945( C3944 C3945 ) C3944_=_C3949( C3944 C3949 ) C3944_=_C3989( C3944 C3989 ) C3945_=_C3949( C3945 C3949 ) C3945_=_C4006( C3945 C4006 ) \nC3945_=_C4084( C3945 C4084 ) C3945_=_C4085( C3945 C4085 ) C3949_=_C4110( C3949 C4110 ) C3957_=_C3980( C3957 C3980 ) C3957_=_C3995( C3957 C3995 ) C3957_=_C4021( C3957 C4021 ) \nC3957_=_C4033( C3957 C4033 ) C3957_=_C4083( C3957 C4083 ) C3957_=_C4088( C3957 C4088 ) C3957_=_C4103( C3957 C4103 ) C3957_=_C4104(</w:t>
      </w:r>
    </w:p>
    <w:p>
      <w:pPr>
        <w:pStyle w:val="PreformattedText"/>
        <w:bidi w:val="0"/>
        <w:spacing w:before="0" w:after="0"/>
        <w:jc w:val="left"/>
        <w:rPr/>
      </w:pPr>
      <w:r>
        <w:rPr/>
        <w:t xml:space="preserve"> </w:t>
      </w:r>
      <w:r>
        <w:rPr/>
        <w:t>C3957 C4104 ) C3957_=_C4108( C3957 C4108 ) \nC3980_=_C3995( C3980 C3995 ) C3980_=_C4021( C3980 C4021 ) C3980_=_C4033( C3980 C4033 ) C3980_=_C4083( C3980 C4083 ) C3980_=_C4088( C3980 C4088 ) C3980_=_C4103( C3980 C4103 ) \nC3980_=_C4104( C3980 C4104 ) C3980_=_C4108( C3980 C4108 ) C3989_=_C4085( C3989 C4085 ) C3995_=_C4021( C3995 C4021 ) C3995_=_C4033( C3995 C4033 ) C3995_=_C4083( C3995 C4083 ) \nC3995_=_C4088( C3995 C4088 ) C3995_=_C4103( C3995 C4103 ) C3995_=_C4104( C3995 C4104 ) C3995_=_C4108( C3995 C4108 ) C4004_=_C4005( C4004 C4005 ) C4004_=_C4006( C4004 C4006 ) \nC4004_=_C4007( C4004 C4007 ) C4005_=_C4006( C4005 C4006 ) C4005_=_C4007( C4005 C4007 ) C4006_=_C4007( C4006 C4007 ) C4006_=_C4084( C4006 C4084 ) C4006_=_C4085( C4006 C4085 ) \nC4007_=_C4099( C4007 C4099 ) C4012_=_C4014( C4012 C4014 ) C4012_=_C4038( C4012 C4038 ) C4012_=_C4041( C4012 C4041 ) C4012_=_C4054( C4012 C4054 ) C4012_=_C4075( C4012 C4075 ) \nC4012_=_C4076( C4012 C4076 ) C4012_=_C4077( C4012 C4077 ) C4014_=_C4040( C4014 C4040 ) C4014_=_C4048( C4014 C4048 ) C4014_=_C4056( C4014 C4056 ) C4014_=_C4062( C4014 C4062 ) \nC4014_=_C4097( C4014 C4097 ) C4014_=_C4099( C4014 C4099 ) C4021_=_C4033( C4021 C4033 ) C4021_=_C4083( C4021 C4083 ) C4021_=_C4088( C4021 C4088 ) C4021_=_C4103( C4021 C4103 ) \nC4021_=_C4104( C4021 C4104 ) C4021_=_C4108( C4021 C4108 ) C4033_=_C4083( C4033 C4083 ) C4033_=_C4088( C4033 C4088 ) C4033_=_C4103( C4033 C4103 ) C4033_=_C4104( C4033 C4104 ) \nC4033_=_C4108( C4033 C4108 ) C4038_=_C4040( C4038 C4040 ) C4038_=_C4041( C4038 C4041 ) C4038_=_C4054( C4038 C4054 ) C4038_=_C4075( C4038 C4075 ) C4038_=_C4076( C4038 C4076 ) \nC4038_=_C4077( C4038 C4077 ) C4040_=_C4048( C4040 C4048 ) C4040_=_C4056( C4040 C4056 ) C4040_=_C4062( C4040 C4062 ) C4040_=_C4097( C4040 C4097 ) C4040_=_C4099( C4040 C4099 ) \nC4041_=_C4054( C4041 C4054 ) C4041_=_C4075( C4041 C4075 ) C4041_=_C4076( C4041 C4076 ) C4041_=_C4077( C4041 C4077 ) C4048_=_C4056( C4048 C4056 ) C4048_=_C4062( C4048 C4062 ) \nC4048_=_C4097( C4048 C4097 ) C4048_=_C4099( C4048 C4099 ) C4054_=_C4056( C4054 C4056 ) C4054_=_C4075( C4054 C4075 ) C4054_=_C4076( C4054 C4076 ) C4054_=_C4077( C4054 C4077 ) \nC4056_=_C4062( C4056 C4062 ) C4056_=_C4097( C4056 C4097 ) C4056_=_C4099( C4056 C4099 ) C4062_=_C4097( C4062 C4097 ) C4062_=_C4099( C4062 C4099 ) C4075_=_C4076( C4075 C4076 ) \nC4075_=_C4077( C4075 C4077 ) C4076_=_C4077( C4076 C4077 ) C4076_=_C4083( C4076 C4083 ) C4083_=_C4088( C4083 C4088 ) C4083_=_C4103( C4083 C4103 ) C4083_=_C4104( C4083 C4104 ) \nC4083_=_C4108( C4083 C4108 ) C4084_=_C4085( C4084 C4085 ) C4084_=_C4110( C4084 C4110 ) C4088_=_C4103( C4088 C4103 ) C4088_=_C4104( C4088 C4104 ) C4088_=_C4108( C4088 C4108 ) \nC4095_=_C4106( C4095 C4106 ) C4095_=_C4107( C4095 C4107 ) C4097_=_C4099( C4097 C4099 ) C4103_=_C4104( C4103 C4104 ) C4103_=_C4108( C4103 C4108 ) C4104_=_C4108( C4104 C4108 ) \nC4106_=_C4107( C4106 C4107 ) "];65-&gt;69[label="926: C41 C82 C84 C86 C110 \nC113 C131 C139 C160 C192 C248 \nC279 C286 C318 C319 C325 C336 \nC348 C352 C397 C401 C411 C427 \nC439 C447 C454 C479 C482 C483 \nC498 C499 C504 C506 C507 C519 \nC525 C526 C528 C530 C531 C532 \nC533 C535 C538 C539 C540 C541 \nC542 C543 C544 C546 C547 C548 \nC549 C552 C556 C557 C590 C592 \nC605 C607 C609 C610 C611 C618 \nC619 C625 C642 C663 C664 C665 \nC667 C669 C671 C672 C673 C674 \nC675 C676 C677 C678 C680 C681 \nC682 C683 C685 C686 C714 C715 \nC718 C721 C723 C724 C732 C734 \nC739 C741 C742 C743 C747 C748 \nC749 C751 C752 C753 C755 C758 \nC759 C760 C761 C762 C763 C764 \nC771 C777 C778 C792 C793 C795 \nC797 C800 C801 C806 C810 C811 \nC818 C819 C820 C822 C825 C826 \nC827 C828 C829 C830 C831 C832 \nC834 C835 C836 C837 C838 C840 \nC841 C869 C873 C874 C876 C878 \nC879 C880 C893 C894 C899 C900 \nC903 C905 C907 C908 C909 C912 \nC913 C914 C915 C932 C942 C948 \nC950 C966 C971 C972 C978 C981 \nC982 C983 C984 C985 C988 C989 \nC990 C992 C993 C995 C996 C999 \nC1000 C1003 C1004 C1005 C1007 C1008 \nC1010 C1011 C1012 C1013 C1014 C1016 \nC1031 C1038 C1049 C1051 C1069 C1072 \nC1088 C1092 C1093 C1096 C1097 C1101 \nC1106 C1109 C1116 C1117 C1120 C1126 \nC1136 C1137 C1140 C1141 C1142 C1145 \nC1146 C1152 C1154 C1155 C1157 C1160 \nC1172 C1188 C1189 C1190 C1191 C1195 \nC1196 C1197 C1198 C1203 C1204 C1205 \nC1206 C1207 C1208 C1211 C1212 C1213 \nC1214 C1216 C1217 C1218 C1219 C1220 \nC1223 C1225 C1226 C1228 C1230 C1231 \nC1232 C1233 C1234 C1235 C1236 C1237 \nC1238 C1239 C1242 C1243 C1244 C1247 \nC1248 C1249 C1250 C1251 C1252 C1255 \nC1257 C1258 C1259 C1262 C1269 C1320 \nC1325 C1358 C1361 C1379 C1380 C1385 \nC1395 C1397 C1426 C1431 C1437 C1443 \nC1446 C1487 C1488 C1489 C1490 C1491 \nC1492 C1494 C1495 C1496 C1498 C1500 \nC1501 C1504 C1505 C1506 C1507 C1508 \nC1509 C1510 C1512 C1513 C1524 C1526 \nC1531 C1532 C1575 C1580 C1581 C1586 \nC1596 C1609 C1619 C1622 C1631 C1637 \nC1643 C1656 C1657 C1659 C1661 C1662 \nC1682 C1697 C1698 C1699 C1701 C1702 \nC1703 C1704 C1705 C1707 C1714 C1716 \nC1717 C1718 C1721 C1722 C1723 C1746 \nC1755 C1769 C1770 C1771 C1774 C1776 \nC1777 C1778 C1781 C1782 C1783 C1791 \nC1801 C1803 C1809 C1810 C1811 C1812 \nC1815 C1822 C1824 C1825 C1832 C1841 \nC1845 C1854 C1857 C1860 C1866 C1867 \nC1876 C1894 C1895 C1898 C1904 C1911 \nC1912 C1953 C1955 C1956 C1957 C1958 \nC1962 C1963 C1964 C1965 C1966 C1967 \nC1968 C1969 C1971 C1972 C1973 C1975 \nC1977 C1980 C1996 C1997 C2000 C2002 \nC2005 C2007 C2008 C2013 C2014 C2016 \nC2017 C2020 C2022 C2023 C2024 C2026 \nC2028 C2029 C2030 C2048 C2077 C2078 \nC2090 C2091 C2097 C2098 C2099 C2100 \nC2101 C2102 C2103 C2104 C2105 C2106 \nC2123 C2124 C2129 C2130 C2131 C2132 \nC2134 C2136 C2137 C2138 C2149 C2162 \nC2163 C2172 C2179 C2184 C2186 C2187 \nC2190 C2191 C2192 C2193 C2194 C2196 \nC2198 C2199 C2200 C2201 C2202 C2204 \nC2207 C2218 C2230 C2236 C2249 C2255 \nC2257 C2262 C2263 C2264 C2266 C2267 \nC2268 C2273 C2274 C2275 C2276 C2277 \nC2278 C2280 C2282 C2288 C2306 C2330 \nC2331 C2332 C2333 C2336 C2337 C2338 \nC2339 C2341 C2342 C2345 C2346 C2347 \nC2348 C2349 C2360 C2361 C2362 C2364 \nC2366 C2367 C2368 C2370 C2384 C2391 \nC2395 C2398 C2399 C2400 C2403 C2404 \nC2405 C2406 C2418 C2421 C2425 C2437 \nC2445 C2446 C2449 C2450 C2451 C2457 \nC2469 C2473 C2486 C2493 C2505 C2506 \nC2524 C2527 C2540 C2542 C2547 C2551 \nC2556 C2560 C2577 C2588 C2592 C2594 \nC2595 C2599 C2600 C2601 C2603 C2604 \nC2605 C2606 C2607 C2608 C2609 C2610 \nC2611 C2613 C2614 C2615 C2640 C2641 \nC2649 C2650 C2656 C2658 C2663 C2667 \nC2670 C2673 C2679 C2684 C2685 C2687 \nC2690 C2691 C2692 C2693 C2694 C2696 \nC2698 C2700 C2703 C2704 C2705 C2706 \nC2736 C2769 C2770 C2771 C2772 C2773 \nC2774 C2775 C2776 C2777 C2784 C2790 \nC2797 C2803 C2805 C2810 C2811 C2815 \nC2816 C2817 C2819 C2820 C2823 C2825 \nC2827 C2831 C2835 C2841 C2842 C2843 \nC2845 C2846 C2847 C2849 C2850 C2851 \nC2854 C2857 C2877 C2878 C2879 C2880 \nC2881 C2882 C2883 C2884 C2885 C2887 \nC2888 C2889 C2890 C2892 C2893 C2899 \nC2901 C2902 C2903 C2905 C2908 C2909 \nC2910 C2915 C2916 C2917 C2918 C2920 \nC2922 C2925 C2934 C2938 C2970 C2972 \nC2977 C2980 C2984 C2985 C2986 C2987 \nC2991 C2992 C2994 C2995 C2997 C2998 \nC2999 C3002 C3003 C3008 C3013 C3016 \nC3017 C3025 C3031 C3046 C3052 C3053 \nC3054 C3055 C3056 C3058 C3061 C3063 \nC3065 C3066 C3067 C3070 C3071 C3072 \nC3073 C3075 C3077 C3078 C3079 C3080 \nC3087 C3089 C3090 C3094 C3095 C3096 \nC3097 C3098 C3100 C3101 C3102 C3106 \nC3107 C3108 C3111 C3115 C3116 C3117 \nC3118 C3119 C3120 C3122 C3123 C3124 \nC3125 C3128 C3129 C3130 C3132 C3133 \nC3134 C3135 C3137 C3138 C3140 C3141 \nC3142 C3146 C3158 C3160 C3167 C3170 \nC3177 C3178 C3211 C3215 C3219 C3222 \nC3231 C3264 C3270 C3272 C3273 C3274 \nC3277 C3279 C3280 C3290 C3302 C3310 \nC3311 C3318 C3333 C3360 C3370 C3375 \nC3376 C3377 C3379 C3383 C3384 C3392 \nC3393 C3395 C3411 C3436 C3441 C3463 \nC3464 C3466 C3474 C3476 C3479 C3488 \nC3494 C3496 C3499 C3500 C3502 C3536 \nC3537 C3540 C3541 C3542 C3544 C3545 \nC3547 C3548 C3549 C3551 C3556 C3557 \nC3566 C3572 C3586 C3588 C3589 C3591 \nC3602 C3609 C3617 C3620 C3628 C3632 \nC3634 C3642 C3644 C3645 C3648 C3649 \nC3650 C3651 C3652 C3653 C3654 C3655 \nC3685 C3699 C3703 C3714 C3734 C3736 \nC3737 C3738 C3739 C3741 C3742 C3777 \nC3783 C3785 C3786 C3788 C3790 C3791 \nC3796 C3797 C3798 C3799 C3800 C3801 \nC3847 C3848 C3849 C3850 C3851 C3853 \nC3855 C3856 C3884 C3894 C3898 C3900 \nC3902 C3903 C3904 C3907 C3913 C3914 \nC3919 C3920 C3921 C3922 C3923 C3924 \nC3941 C3944 C3945 C3949 C3957 C3980 \nC3989 C3995 C4004 C4005 C4006 C4007 \nC4012 C4014 C4021 C4033 C4038 C4040 \nC4041 C4048 C4054 C4056 C4062 C4075 \nC4076 C4077 C4083 C4084 C4085 C4088 \nC4095 C4097 C4099 C4103 C4104 C4106 \nC4107 C4108 C4110 \n9859: C41_=_C84 ,C41_=_C160 ,C41_=_C248 ,C41_=_C352 ,C41_=_C1857 ,\nC41_=_C2230 ,C41_=_C2249 ,C41_=_C2391 ,C41_=_C2395 ,C41_=_C2398 ,C41_=_C2399 ,\nC41_=_C2400 ,C41_=_C2403 ,C41_=_C2404 ,C41_=_C2405 ,C41_=_C2406 ,C82_=_C84 ,\nC82_=_C86 ,C82_=_C110 ,C82_=_C131 ,C82_=_C279 ,C82_=_C319 ,C82_=_C1216 ,\nC82_=_C1217 ,C82_=_C1218 ,C82_=_C1219 ,C82_=_C1220 ,C82_=_C1223 ,C82_=_C1225 ,\nC82_=_C1226 ,C82_=_C1228 ,C82_=_C1230 ,C82_=_C1231 ,C82_=_C1232 ,C82_=_C1233 ,\nC82_=_C1234 ,C82_=_C1235 ,C82_=_C1236 ,C82_=_C1237 ,C84_=_C86 ,C84_=_C160 ,\nC84_=_C248 ,C84_=_C352 ,C84_=_C1857 ,C84_=_C2230 ,C84_=_C2249 ,C84_=_C2391 ,\nC84_=_C2395 ,C84_=_C2398 ,C84_=_C2399 ,C84_=_C2400 ,C84_=_C2403 ,C84_=_C2404 ,\nC84_=_C2405 ,C84_=_C2406 ,C86_=_C113 ,C86_=_C139 ,C86_=_C286 ,C86_=_C325 ,\nC86_=_C1172 ,C86_=_C1358 ,C86_=_C1385 ,C86_=_C1622 ,C86_=_C1661 ,C86_=_C1977 ,\nC86_=_C2524 ,C86_=_C2667 ,C86_=_C2769 ,C86_=_C2770 ,C86_=_C2771 ,C86_=_C2772 ,\nC86_=_C2773 ,C86_=_C2774 ,C86_=_C2775 ,C86_=_C2776 ,C86_=_C2777 ,C110_=_C113 ,\nC110_=_C131 ,C110_=_C279 ,C110_=_C319 ,C110_=_C1216 ,C110_=_C1217 ,C110_=_C1218 ,\nC110_=_C1219 ,C110_=_C1220 ,C110_=_C1223 ,C110_=_C1225 ,C110_=_C1226 ,C110_=_C1228 ,\nC110_=_C1230 ,C110_=_C1231 ,C110_=_C1232 ,C110_=_C1233 ,C110_=_C1234 ,C110_=_C1235 ,\nC110_=_C1236 ,C110_=_C1237 ,C113_=_C139 ,C113_=_C286</w:t>
      </w:r>
    </w:p>
    <w:p>
      <w:pPr>
        <w:pStyle w:val="PreformattedText"/>
        <w:bidi w:val="0"/>
        <w:spacing w:before="0" w:after="0"/>
        <w:jc w:val="left"/>
        <w:rPr/>
      </w:pPr>
      <w:r>
        <w:rPr/>
        <w:t xml:space="preserve"> </w:t>
      </w:r>
      <w:r>
        <w:rPr/>
        <w:t>,C113_=_C325 ,C113_=_C1172 ,\nC113_=_C1358 ,C113_=_C1385 ,C113_=_C1622 ,C113_=_C1661 ,C113_=_C1977 ,C113_=_C2524 ,\nC113_=_C2667 ,C113_=_C2769 ,C113_=_C2770 ,C113_=_C2771 ,C113_=_C2772 ,C113_=_C2773 ,\nC113_=_C2774 ,C113_=_C2775 ,C113_=_C2776 ,C113_=_C2777 ,C131_=_C139 ,C131_=_C279 ,\nC131_=_C319 ,C131_=_C1216 ,C131_=_C1217 ,C131_=_C1218 ,C131_=_C1219 ,C131_=_C1220 ,\nC131_=_C1223 ,C131_=_C1225 ,C131_=_C1226 ,C131_=_C1228 ,C131_=_C1230 ,C131_=_C1231 ,\nC131_=_C1232 ,C131_=_C1233 ,C131_=_C1234 ,C131_=_C1235 ,C131_=_C1236 ,C131_=_C1237 ,\nC139_=_C286 ,C139_=_C325 ,C139_=_C1172 ,C139_=_C1358 ,C139_=_C1385 ,C139_=_C1622 ,\nC139_=_C1661 ,C139_=_C1977 ,C139_=_C2524 ,C139_=_C2667 ,C139_=_C2769 ,C139_=_C2770 ,\nC139_=_C2771 ,C139_=_C2772 ,C139_=_C2773 ,C139_=_C2774 ,C139_=_C2775 ,C139_=_C2776 ,\nC139_=_C2777 ,C160_=_C248 ,C160_=_C352 ,C160_=_C1857 ,C160_=_C2230 ,C160_=_C2249 ,\nC160_=_C2391 ,C160_=_C2395 ,C160_=_C2398 ,C160_=_C2399 ,C160_=_C2400 ,C160_=_C2403 ,\nC160_=_C2404 ,C160_=_C2405 ,C160_=_C2406 ,C192_=_C318 ,C192_=_C336 ,C192_=_C348 ,\nC192_=_C498 ,C192_=_C528 ,C192_=_C530 ,C192_=_C531 ,C192_=_C532 ,C192_=_C533 ,\nC192_=_C535 ,C192_=_C538 ,C192_=_C539 ,C192_=_C540 ,C192_=_C541 ,C192_=_C542 ,\nC192_=_C543 ,C192_=_C544 ,C192_=_C546 ,C192_=_C547 ,C192_=_C548 ,C192_=_C549 ,\nC192_=_C552 ,C248_=_C352 ,C248_=_C1857 ,C248_=_C2230 ,C248_=_C2249 ,C248_=_C2391 ,\nC248_=_C2395 ,C248_=_C2398 ,C248_=_C2399 ,C248_=_C2400 ,C248_=_C2403 ,C248_=_C2404 ,\nC248_=_C2405 ,C248_=_C2406 ,C279_=_C286 ,C279_=_C319 ,C279_=_C1216 ,C279_=_C1217 ,\nC279_=_C1218 ,C279_=_C1219 ,C279_=_C1220 ,C279_=_C1223 ,C279_=_C1225 ,C279_=_C1226 ,\nC279_=_C1228 ,C279_=_C1230 ,C279_=_C1231 ,C279_=_C1232 ,C279_=_C1233 ,C279_=_C1234 ,\nC279_=_C1235 ,C279_=_C1236 ,C279_=_C1237 ,C286_=_C325 ,C286_=_C1172 ,C286_=_C1358 ,\nC286_=_C1385 ,C286_=_C1622 ,C286_=_C1661 ,C286_=_C1977 ,C286_=_C2524 ,C286_=_C2667 ,\nC286_=_C2769 ,C286_=_C2770 ,C286_=_C2771 ,C286_=_C2772 ,C286_=_C2773 ,C286_=_C2774 ,\nC286_=_C2775 ,C286_=_C2776 ,C286_=_C2777 ,C318_=_C319 ,C318_=_C325 ,C318_=_C336 ,\nC318_=_C348 ,C318_=_C498 ,C318_=_C528 ,C318_=_C530 ,C318_=_C531 ,C318_=_C532 ,\nC318_=_C533 ,C318_=_C535 ,C318_=_C538 ,C318_=_C539 ,C318_=_C540 ,C318_=_C541 ,\nC318_=_C542 ,C318_=_C543 ,C318_=_C544 ,C318_=_C546 ,C318_=_C547 ,C318_=_C548 ,\nC318_=_C549 ,C318_=_C552 ,C319_=_C325 ,C319_=_C1216 ,C319_=_C1217 ,C319_=_C1218 ,\nC319_=_C1219 ,C319_=_C1220 ,C319_=_C1223 ,C319_=_C1225 ,C319_=_C1226 ,C319_=_C1228 ,\nC319_=_C1230 ,C319_=_C1231 ,C319_=_C1232 ,C319_=_C1233 ,C319_=_C1234 ,C319_=_C1235 ,\nC319_=_C1236 ,C319_=_C1237 ,C325_=_C1172 ,C325_=_C1358 ,C325_=_C1385 ,C325_=_C1622 ,\nC325_=_C1661 ,C325_=_C1977 ,C325_=_C2524 ,C325_=_C2667 ,C325_=_C2769 ,C325_=_C2770 ,\nC325_=_C2771 ,C325_=_C2772 ,C325_=_C2773 ,C325_=_C2774 ,C325_=_C2775 ,C325_=_C2776 ,\nC325_=_C2777 ,C336_=_C348 ,C336_=_C498 ,C336_=_C528 ,C336_=_C530 ,C336_=_C531 ,\nC336_=_C532 ,C336_=_C533 ,C336_=_C535 ,C336_=_C538 ,C336_=_C539 ,C336_=_C540 ,\nC336_=_C541 ,C336_=_C542 ,C336_=_C543 ,C336_=_C544 ,C336_=_C546 ,C336_=_C547 ,\nC336_=_C548 ,C336_=_C549 ,C336_=_C552 ,C348_=_C352 ,C348_=_C498 ,C348_=_C528 ,\nC348_=_C530 ,C348_=_C531 ,C348_=_C532 ,C348_=_C533 ,C348_=_C535 ,C348_=_C538 ,\nC348_=_C539 ,C348_=_C540 ,C348_=_C541 ,C348_=_C542 ,C348_=_C543 ,C348_=_C544 ,\nC348_=_C546 ,C348_=_C547 ,C348_=_C548 ,C348_=_C549 ,C348_=_C552 ,C352_=_C1857 ,\nC352_=_C2230 ,C352_=_C2249 ,C352_=_C2391 ,C352_=_C2395 ,C352_=_C2398 ,C352_=_C2399 ,\nC352_=_C2400 ,C352_=_C2403 ,C352_=_C2404 ,C352_=_C2405 ,C352_=_C2406 ,C397_=_C401 ,\nC397_=_C411 ,C397_=_C1120 ,C397_=_C1619 ,C397_=_C1811 ,C397_=_C1895 ,C397_=_C2264 ,\nC397_=_C2266 ,C397_=_C2267 ,C397_=_C2268 ,C397_=_C2273 ,C397_=_C2274 ,C397_=_C2275 ,\nC397_=_C2276 ,C397_=_C2277 ,C397_=_C2278 ,C397_=_C2280 ,C401_=_C411 ,C401_=_C507 ,\nC401_=_C592 ,C401_=_C1580 ,C401_=_C1682 ,C401_=_C1898 ,C401_=_C2649 ,C401_=_C2845 ,\nC401_=_C2846 ,C401_=_C2847 ,C401_=_C2849 ,C401_=_C2850 ,C401_=_C2851 ,C401_=_C2854 ,\nC411_=_C1109 ,C411_=_C1526 ,C411_=_C1631 ,C411_=_C1801 ,C411_=_C2257 ,C411_=_C2384 ,\nC411_=_C3025 ,C411_=_C3089 ,C411_=_C3108 ,C411_=_C3277 ,C411_=_C3302 ,C411_=_C3393 ,\nC411_=_C3474 ,C411_=_C3494 ,C411_=_C3900 ,C411_=_C3902 ,C411_=_C3903 ,C411_=_C3904 ,\nC427_=_C439 ,C427_=_C723 ,C427_=_C1049 ,C427_=_C1746 ,C427_=_C2207 ,C427_=_C2540 ,\nC427_=_C2650 ,C427_=_C2877 ,C427_=_C2878 ,C427_=_C2879 ,C427_=_C2880 ,C427_=_C2881 ,\nC427_=_C2882 ,C427_=_C2883 ,C427_=_C2884 ,C427_=_C2885 ,C427_=_C2887 ,C427_=_C2888 ,\nC427_=_C2889 ,C427_=_C2890 ,C427_=_C2892 ,C427_=_C2893 ,C439_=_C932 ,C439_=_C1609 ,\nC439_=_C1822 ,C439_=_C2641 ,C439_=_C3219 ,C439_=_C3273 ,C439_=_C3392 ,C439_=_C3441 ,\nC439_=_C3589 ,C439_=_C3634 ,C439_=_C3796 ,C439_=_C3797 ,C439_=_C3798 ,C439_=_C3799 ,\nC439_=_C3800 ,C439_=_C3801 ,C447_=_C454 ,C447_=_C609 ,C447_=_C819 ,C447_=_C820 ,\nC447_=_C822 ,C447_=_C825 ,C447_=_C826 ,C447_=_C827 ,C447_=_C828 ,C447_=_C829 ,\nC447_=_C830 ,C447_=_C831 ,C447_=_C832 ,C447_=_C834 ,C447_=_C835 ,C447_=_C836 ,\nC447_=_C837 ,C447_=_C838 ,C447_=_C840 ,C447_=_C841 ,C454_=_C590 ,C454_=_C1860 ,\nC454_=_C2687 ,C454_=_C2690 ,C454_=_C2691 ,C454_=_C2692 ,C454_=_C2693 ,C454_=_C2694 ,\nC454_=_C2696 ,C454_=_C2698 ,C454_=_C2700 ,C454_=_C2703 ,C454_=_C2704 ,C454_=_C2705 ,\nC454_=_C2706 ,C479_=_C482 ,C479_=_C483 ,C479_=_C874 ,C479_=_C1656 ,C479_=_C1971 ,\nC479_=_C2048 ,C479_=_C2090 ,C479_=_C2091 ,C479_=_C2097 ,C479_=_C2098 ,C479_=_C2099 ,\nC479_=_C2100 ,C479_=_C2101 ,C479_=_C2102 ,C479_=_C2103 ,C479_=_C2104 ,C479_=_C2105 ,\nC479_=_C2106 ,C482_=_C483 ,C482_=_C506 ,C482_=_C618 ,C482_=_C777 ,C482_=_C2077 ,\nC482_=_C2614 ,C482_=_C2815 ,C482_=_C2816 ,C482_=_C2817 ,C482_=_C2819 ,C482_=_C2820 ,\nC482_=_C2823 ,C483_=_C619 ,C483_=_C778 ,C483_=_C2078 ,C483_=_C2615 ,C483_=_C2915 ,\nC483_=_C2916 ,C483_=_C2917 ,C483_=_C2918 ,C483_=_C2920 ,C483_=_C2922 ,C498_=_C499 ,\nC498_=_C504 ,C498_=_C506 ,C498_=_C507 ,C498_=_C519 ,C498_=_C525 ,C498_=_C526 ,\nC498_=_C528 ,C498_=_C530 ,C498_=_C531 ,C498_=_C532 ,C498_=_C533 ,C498_=_C535 ,\nC498_=_C538 ,C498_=_C539 ,C498_=_C540 ,C498_=_C541 ,C498_=_C542 ,C498_=_C543 ,\nC498_=_C544 ,C498_=_C546 ,C498_=_C547 ,C498_=_C548 ,C498_=_C549 ,C498_=_C552 ,\nC499_=_C504 ,C499_=_C506 ,C499_=_C507 ,C499_=_C519 ,C499_=_C525 ,C499_=_C526 ,\nC499_=_C556 ,C499_=_C992 ,C499_=_C993 ,C499_=_C995 ,C499_=_C996 ,C499_=_C999 ,\nC499_=_C1000 ,C499_=_C1003 ,C499_=_C1004 ,C499_=_C1005 ,C499_=_C1007 ,C499_=_C1008 ,\nC499_=_C1010 ,C499_=_C1011 ,C499_=_C1012 ,C499_=_C1013 ,C499_=_C1014 ,C499_=_C1016 ,\nC504_=_C506 ,C504_=_C507 ,C504_=_C519 ,C504_=_C525 ,C504_=_C526 ,C504_=_C876 ,\nC504_=_C2360 ,C504_=_C2361 ,C504_=_C2362 ,C504_=_C2364 ,C504_=_C2366 ,C504_=_C2367 ,\nC504_=_C2368 ,C504_=_C2370 ,C506_=_C507 ,C506_=_C519 ,C506_=_C525 ,C506_=_C526 ,\nC506_=_C618 ,C506_=_C777 ,C506_=_C2077 ,C506_=_C2614 ,C506_=_C2815 ,C506_=_C2816 ,\nC506_=_C2817 ,C506_=_C2819 ,C506_=_C2820 ,C506_=_C2823 ,C507_=_C519 ,C507_=_C525 ,\nC507_=_C526 ,C507_=_C592 ,C507_=_C1580 ,C507_=_C1682 ,C507_=_C1898 ,C507_=_C2649 ,\nC507_=_C2845 ,C507_=_C2846 ,C507_=_C2847 ,C507_=_C2849 ,C507_=_C2850 ,C507_=_C2851 ,\nC507_=_C2854 ,C519_=_C525 ,C519_=_C526 ,C519_=_C1088 ,C519_=_C2556 ,C519_=_C2805 ,\nC519_=_C3090 ,C519_=_C3377 ,C519_=_C3617 ,C519_=_C3628 ,C519_=_C3894 ,C519_=_C3944 ,\nC519_=_C3945 ,C519_=_C3949 ,C525_=_C526 ,C525_=_C605 ,C525_=_C1137 ,C525_=_C1446 ,\nC525_=_C1637 ,C525_=_C1894 ,C525_=_C1912 ,C525_=_C2736 ,C525_=_C3167 ,C525_=_C3264 ,\nC525_=_C3333 ,C525_=_C3360 ,C525_=_C3436 ,C525_=_C3536 ,C525_=_C3642 ,C525_=_C3685 ,\nC525_=_C3913 ,C525_=_C4014 ,C525_=_C4040 ,C525_=_C4048 ,C525_=_C4056 ,C525_=_C4062 ,\nC525_=_C4097 ,C525_=_C4099 ,C526_=_C1116 ,C526_=_C1531 ,C526_=_C2262 ,C526_=_C2684 ,\nC526_=_C2842 ,C526_=_C2985 ,C526_=_C3016 ,C526_=_C3115 ,C526_=_C3384 ,C526_=_C3919 ,\nC526_=_C4084 ,C526_=_C4110 ,C528_=_C530 ,C528_=_C531 ,C528_=_C532 ,C528_=_C533 ,\nC528_=_C535 ,C528_=_C538 ,C528_=_C539 ,C528_=_C540 ,C528_=_C541 ,C528_=_C542 ,\nC528_=_C543 ,C528_=_C544 ,C528_=_C546 ,C528_=_C547 ,C528_=_C548 ,C528_=_C549 ,\nC528_=_C552 ,C528_=_C590 ,C528_=_C592 ,C528_=_C605 ,C530_=_C531 ,C530_=_C532 ,\nC530_=_C533 ,C530_=_C535 ,C530_=_C538 ,C530_=_C539 ,C530_=_C540 ,C530_=_C541 ,\nC530_=_C542 ,C530_=_C543 ,C530_=_C544 ,C530_=_C546 ,C530_=_C547 ,C530_=_C548 ,\nC530_=_C549 ,C530_=_C552 ,C530_=_C1431 ,C530_=_C1437 ,C530_=_C1443 ,C530_=_C1446 ,\nC531_=_C532 ,C531_=_C533 ,C531_=_C535 ,C531_=_C538 ,C531_=_C539 ,C531_=_C540 ,\nC531_=_C541 ,C531_=_C542 ,C531_=_C543 ,C531_=_C544 ,C531_=_C546 ,C531_=_C547 ,\nC531_=_C548 ,C531_=_C549 ,C531_=_C552 ,C532_=_C533 ,C532_=_C535 ,C532_=_C538 ,\nC532_=_C539 ,C532_=_C540 ,C532_=_C541 ,C532_=_C542 ,C532_=_C543 ,C532_=_C544 ,\nC532_=_C546 ,C532_=_C547 ,C532_=_C548 ,C532_=_C549 ,C532_=_C552 ,C532_=_C1619 ,\nC532_=_C1622 ,C532_=_C1631 ,C532_=_C1637 ,C533_=_C535 ,C533_=_C538 ,C533_=_C539 ,\nC533_=_C540 ,C533_=_C541 ,C533_=_C542 ,C533_=_C543 ,C533_=_C544 ,C533_=_C546 ,\nC533_=_C547 ,C533_=_C548 ,C533_=_C549 ,C533_=_C552 ,C533_=_C1894 ,C535_=_C538 ,\nC535_=_C539 ,C535_=_C540 ,C535_=_C541 ,C535_=_C542 ,C535_=_C543 ,C535_=_C544 ,\nC535_=_C546 ,C535_=_C547 ,C535_=_C548 ,C535_=_C549 ,C535_=_C552 ,C535_=_C1997 ,\nC535_=_C2736 ,C538_=_C539 ,C538_=_C540 ,C538_=_C541 ,C538_=_C542 ,C538_=_C543 ,\nC538_=_C544 ,C538_=_C546 ,C538_=_C547 ,C538_=_C548 ,C538_=_C549 ,C538_=_C552 ,\nC538_=_C2190 ,C538_=_C2877 ,C538_=_C3132 ,C538_=_C3158 ,C538_=_C3160 ,C538_=_C3167 ,\nC539_=_C540 ,C539_=_C541 ,C539_=_C542 ,C539_=_C543 ,C539_=_C544 ,C539_=_C546 ,\nC539_=_C547 ,C539_=_C548 ,C539_=_C549 ,C539_=_C552 ,C539_=_C3118 ,C539_=_C3231 ,\nC540_=_C541 ,C540_=_C542 ,C540_=_C543 ,C540_=_C544 ,C540_=_C546 ,C540_=_C547 ,\nC540_=_C548 ,C540_=_C549 ,C540_=_C552 ,C540_=_C2845 ,C540_=_C3264 ,C541_=_C542 ,\nC541_=_C543 ,C541_=_C544 ,C541_=_C546 ,C541_=_C547 ,C541_=_C548 ,C541_=_C549 ,\nC541_=_C552 ,C541_=_C2880 ,C541_=_C3360 ,C542_=_C543 ,C542_=_C544 ,C542_=_C546 ,\nC542_=_C547 ,C542_=_C548 ,C542_=_C549 ,C542_=_C552</w:t>
      </w:r>
    </w:p>
    <w:p>
      <w:pPr>
        <w:pStyle w:val="PreformattedText"/>
        <w:bidi w:val="0"/>
        <w:spacing w:before="0" w:after="0"/>
        <w:jc w:val="left"/>
        <w:rPr/>
      </w:pPr>
      <w:r>
        <w:rPr/>
        <w:t xml:space="preserve"> </w:t>
      </w:r>
      <w:r>
        <w:rPr/>
        <w:t>,C542_=_C1005 ,C542_=_C1203 ,\nC542_=_C1249 ,C542_=_C2129 ,C542_=_C2361 ,C542_=_C2817 ,C542_=_C2846 ,C542_=_C2881 ,\nC542_=_C2899 ,C542_=_C3119 ,C542_=_C3375 ,C542_=_C3376 ,C542_=_C3377 ,C542_=_C3379 ,\nC542_=_C3383 ,C542_=_C3384 ,C543_=_C544 ,C543_=_C546 ,C543_=_C547 ,C543_=_C548 ,\nC543_=_C549 ,C543_=_C552 ,C544_=_C546 ,C544_=_C547 ,C544_=_C548 ,C544_=_C549 ,\nC544_=_C552 ,C544_=_C2134 ,C544_=_C2889 ,C544_=_C3786 ,C546_=_C547 ,C546_=_C548 ,\nC546_=_C549 ,C546_=_C552 ,C546_=_C2276 ,C546_=_C3903 ,C546_=_C4048 ,C547_=_C548 ,\nC547_=_C549 ,C547_=_C552 ,C548_=_C549 ,C548_=_C552 ,C548_=_C1013 ,C548_=_C2366 ,\nC548_=_C2820 ,C548_=_C2851 ,C548_=_C2997 ,C548_=_C3078 ,C548_=_C3945 ,C548_=_C4006 ,\nC548_=_C4084 ,C548_=_C4085 ,C549_=_C552 ,C549_=_C2893 ,C549_=_C3102 ,C549_=_C3791 ,\nC549_=_C4097 ,C552_=_C1016 ,C552_=_C2370 ,C552_=_C2706 ,C552_=_C2823 ,C552_=_C2854 ,\nC552_=_C3949 ,C552_=_C4110 ,C556_=_C557 ,C556_=_C992 ,C556_=_C993 ,C556_=_C995 ,\nC556_=_C996 ,C556_=_C999 ,C556_=_C1000 ,C556_=_C1003 ,C556_=_C1004 ,C556_=_C1005 ,\nC556_=_C1007 ,C556_=_C1008 ,C556_=_C1010 ,C556_=_C1011 ,C556_=_C1012 ,C556_=_C1013 ,\nC556_=_C1014 ,C556_=_C1016 ,C557_=_C792 ,C557_=_C942 ,C557_=_C1140 ,C557_=_C1141 ,\nC557_=_C1142 ,C557_=_C1145 ,C557_=_C1146 ,C557_=_C1152 ,C557_=_C1154 ,C557_=_C1155 ,\nC557_=_C1157 ,C557_=_C1160 ,C590_=_C592 ,C590_=_C605 ,C590_=_C1860 ,C590_=_C2687 ,\nC590_=_C2690 ,C590_=_C2691 ,C590_=_C2692 ,C590_=_C2693 ,C590_=_C2694 ,C590_=_C2696 ,\nC590_=_C2698 ,C590_=_C2700 ,C590_=_C2703 ,C590_=_C2704 ,C590_=_C2705 ,C590_=_C2706 ,\nC592_=_C605 ,C592_=_C1580 ,C592_=_C1682 ,C592_=_C1898 ,C592_=_C2649 ,C592_=_C2845 ,\nC592_=_C2846 ,C592_=_C2847 ,C592_=_C2849 ,C592_=_C2850 ,C592_=_C2851 ,C592_=_C2854 ,\nC605_=_C1137 ,C605_=_C1446 ,C605_=_C1637 ,C605_=_C1894 ,C605_=_C1912 ,C605_=_C2736 ,\nC605_=_C3167 ,C605_=_C3264 ,C605_=_C3333 ,C605_=_C3360 ,C605_=_C3436 ,C605_=_C3536 ,\nC605_=_C3642 ,C605_=_C3685 ,C605_=_C3913 ,C605_=_C4014 ,C605_=_C4040 ,C605_=_C4048 ,\nC605_=_C4056 ,C605_=_C4062 ,C605_=_C4097 ,C605_=_C4099 ,C607_=_C609 ,C607_=_C610 ,\nC607_=_C611 ,C607_=_C618 ,C607_=_C619 ,C607_=_C625 ,C607_=_C663 ,C607_=_C664 ,\nC607_=_C665 ,C607_=_C667 ,C607_=_C669 ,C607_=_C671 ,C607_=_C672 ,C607_=_C673 ,\nC607_=_C674 ,C607_=_C675 ,C607_=_C676 ,C607_=_C677 ,C607_=_C678 ,C607_=_C680 ,\nC607_=_C681 ,C607_=_C682 ,C607_=_C683 ,C607_=_C685 ,C607_=_C686 ,C609_=_C610 ,\nC609_=_C611 ,C609_=_C618 ,C609_=_C619 ,C609_=_C625 ,C609_=_C819 ,C609_=_C820 ,\nC609_=_C822 ,C609_=_C825 ,C609_=_C826 ,C609_=_C827 ,C609_=_C828 ,C609_=_C829 ,\nC609_=_C830 ,C609_=_C831 ,C609_=_C832 ,C609_=_C834 ,C609_=_C835 ,C609_=_C836 ,\nC609_=_C837 ,C609_=_C838 ,C609_=_C840 ,C609_=_C841 ,C610_=_C611 ,C610_=_C618 ,\nC610_=_C619 ,C610_=_C625 ,C610_=_C1069 ,C610_=_C1721 ,C610_=_C1769 ,C610_=_C1770 ,\nC610_=_C1771 ,C610_=_C1774 ,C610_=_C1776 ,C610_=_C1777 ,C610_=_C1778 ,C610_=_C1781 ,\nC610_=_C1782 ,C610_=_C1783 ,C611_=_C618 ,C611_=_C619 ,C611_=_C625 ,C611_=_C718 ,\nC611_=_C1809 ,C611_=_C1953 ,C611_=_C1955 ,C611_=_C1956 ,C611_=_C1957 ,C611_=_C1958 ,\nC611_=_C1962 ,C611_=_C1963 ,C611_=_C1964 ,C611_=_C1965 ,C611_=_C1966 ,C611_=_C1967 ,\nC611_=_C1968 ,C611_=_C1969 ,C618_=_C619 ,C618_=_C625 ,C618_=_C777 ,C618_=_C2077 ,\nC618_=_C2614 ,C618_=_C2815 ,C618_=_C2816 ,C618_=_C2817 ,C618_=_C2819 ,C618_=_C2820 ,\nC618_=_C2823 ,C619_=_C625 ,C619_=_C778 ,C619_=_C2078 ,C619_=_C2615 ,C619_=_C2915 ,\nC619_=_C2916 ,C619_=_C2917 ,C619_=_C2918 ,C619_=_C2920 ,C619_=_C2922 ,C625_=_C1126 ,\nC625_=_C1904 ,C625_=_C2640 ,C625_=_C3046 ,C625_=_C3215 ,C625_=_C3272 ,C625_=_C3588 ,\nC625_=_C3734 ,C625_=_C3736 ,C625_=_C3737 ,C625_=_C3738 ,C625_=_C3739 ,C625_=_C3741 ,\nC625_=_C3742 ,C642_=_C873 ,C642_=_C948 ,C642_=_C1097 ,C642_=_C1513 ,C642_=_C1722 ,\nC642_=_C1996 ,C642_=_C1997 ,C642_=_C2000 ,C642_=_C2002 ,C642_=_C2005 ,C642_=_C2007 ,\nC642_=_C2008 ,C663_=_C664 ,C663_=_C665 ,C663_=_C667 ,C663_=_C669 ,C663_=_C671 ,\nC663_=_C672 ,C663_=_C673 ,C663_=_C674 ,C663_=_C675 ,C663_=_C676 ,C663_=_C677 ,\nC663_=_C678 ,C663_=_C680 ,C663_=_C681 ,C663_=_C682 ,C663_=_C683 ,C663_=_C685 ,\nC663_=_C686 ,C663_=_C819 ,C663_=_C1120 ,C663_=_C1126 ,C663_=_C1136 ,C663_=_C1137 ,\nC664_=_C665 ,C664_=_C667 ,C664_=_C669 ,C664_=_C671 ,C664_=_C672 ,C664_=_C673 ,\nC664_=_C674 ,C664_=_C675 ,C664_=_C676 ,C664_=_C677 ,C664_=_C678 ,C664_=_C680 ,\nC664_=_C681 ,C664_=_C682 ,C664_=_C683 ,C664_=_C685 ,C664_=_C686 ,C664_=_C1238 ,\nC664_=_C1426 ,C665_=_C667 ,C665_=_C669 ,C665_=_C671 ,C665_=_C672 ,C665_=_C673 ,\nC665_=_C674 ,C665_=_C675 ,C665_=_C676 ,C665_=_C677 ,C665_=_C678 ,C665_=_C680 ,\nC665_=_C681 ,C665_=_C682 ,C665_=_C683 ,C665_=_C685 ,C665_=_C686 ,C667_=_C669 ,\nC667_=_C671 ,C667_=_C672 ,C667_=_C673 ,C667_=_C674 ,C667_=_C675 ,C667_=_C676 ,\nC667_=_C677 ,C667_=_C678 ,C667_=_C680 ,C667_=_C681 ,C667_=_C682 ,C667_=_C683 ,\nC667_=_C685 ,C667_=_C686 ,C667_=_C822 ,C667_=_C1219 ,C667_=_C1490 ,C667_=_C1895 ,\nC667_=_C1898 ,C667_=_C1904 ,C667_=_C1911 ,C667_=_C1912 ,C669_=_C671 ,C669_=_C672 ,\nC669_=_C673 ,C669_=_C674 ,C669_=_C675 ,C669_=_C676 ,C669_=_C677 ,C669_=_C678 ,\nC669_=_C680 ,C669_=_C681 ,C669_=_C682 ,C669_=_C683 ,C669_=_C685 ,C669_=_C686 ,\nC669_=_C1491 ,C669_=_C2149 ,C669_=_C2162 ,C671_=_C672 ,C671_=_C673 ,C671_=_C674 ,\nC671_=_C675 ,C671_=_C676 ,C671_=_C677 ,C671_=_C678 ,C671_=_C680 ,C671_=_C681 ,\nC671_=_C682 ,C671_=_C683 ,C671_=_C685 ,C671_=_C686 ,C671_=_C827 ,C671_=_C1145 ,\nC671_=_C1771 ,C671_=_C1955 ,C671_=_C2640 ,C671_=_C2641 ,C672_=_C673 ,C672_=_C674 ,\nC672_=_C675 ,C672_=_C676 ,C672_=_C677 ,C672_=_C678 ,C672_=_C680 ,C672_=_C681 ,\nC672_=_C682 ,C672_=_C683 ,C672_=_C685 ,C672_=_C686 ,C672_=_C830 ,C672_=_C1228 ,\nC672_=_C1496 ,C672_=_C1774 ,C672_=_C1956 ,C672_=_C3046 ,C673_=_C674 ,C673_=_C675 ,\nC673_=_C676 ,C673_=_C677 ,C673_=_C678 ,C673_=_C680 ,C673_=_C681 ,C673_=_C682 ,\nC673_=_C683 ,C673_=_C685 ,C673_=_C686 ,C673_=_C2097 ,C673_=_C3096 ,C674_=_C675 ,\nC674_=_C676 ,C674_=_C677 ,C674_=_C678 ,C674_=_C680 ,C674_=_C681 ,C674_=_C682 ,\nC674_=_C683 ,C674_=_C685 ,C674_=_C686 ,C675_=_C676 ,C675_=_C677 ,C675_=_C678 ,\nC675_=_C680 ,C675_=_C681 ,C675_=_C682 ,C675_=_C683 ,C675_=_C685 ,C675_=_C686 ,\nC675_=_C2693 ,C675_=_C3436 ,C676_=_C677 ,C676_=_C678 ,C676_=_C680 ,C676_=_C681 ,\nC676_=_C682 ,C676_=_C683 ,C676_=_C685 ,C676_=_C686 ,C676_=_C832 ,C676_=_C3054 ,\nC676_=_C3474 ,C676_=_C3476 ,C677_=_C678 ,C677_=_C680 ,C677_=_C681 ,C677_=_C682 ,\nC677_=_C683 ,C677_=_C685 ,C677_=_C686 ,C677_=_C981 ,C677_=_C2885 ,C677_=_C3617 ,\nC677_=_C3620 ,C678_=_C680 ,C678_=_C681 ,C678_=_C682 ,C678_=_C683 ,C678_=_C685 ,\nC678_=_C686 ,C678_=_C1777 ,C678_=_C2131 ,C678_=_C2341 ,C678_=_C3123 ,C678_=_C3699 ,\nC678_=_C3703 ,C680_=_C681 ,C680_=_C682 ,C680_=_C683 ,C680_=_C685 ,C680_=_C686 ,\nC680_=_C835 ,C680_=_C1506 ,C680_=_C1781 ,C680_=_C1962 ,C680_=_C3649 ,C680_=_C3734 ,\nC680_=_C3957 ,C681_=_C682 ,C681_=_C683 ,C681_=_C685 ,C681_=_C686 ,C681_=_C836 ,\nC681_=_C1011 ,C681_=_C2274 ,C681_=_C3736 ,C681_=_C4012 ,C681_=_C4014 ,C682_=_C683 ,\nC682_=_C685 ,C682_=_C686 ,C682_=_C760 ,C682_=_C837 ,C682_=_C1963 ,C682_=_C2275 ,\nC682_=_C2449 ,C682_=_C3737 ,C682_=_C3796 ,C682_=_C3921 ,C682_=_C4038 ,C682_=_C4040 ,\nC683_=_C685 ,C683_=_C686 ,C683_=_C838 ,C683_=_C2277 ,C683_=_C2347 ,C683_=_C2850 ,\nC683_=_C3141 ,C683_=_C3738 ,C683_=_C4054 ,C683_=_C4056 ,C685_=_C686 ,C685_=_C840 ,\nC685_=_C2008 ,C686_=_C841 ,C686_=_C990 ,C686_=_C1782 ,C686_=_C1968 ,C686_=_C2106 ,\nC686_=_C2368 ,C686_=_C2910 ,C686_=_C2999 ,C686_=_C3067 ,C686_=_C3742 ,C714_=_C715 ,\nC714_=_C718 ,C714_=_C721 ,C714_=_C723 ,C714_=_C724 ,C714_=_C732 ,C714_=_C734 ,\nC714_=_C739 ,C714_=_C1188 ,C714_=_C1189 ,C714_=_C1190 ,C714_=_C1191 ,C714_=_C1195 ,\nC714_=_C1196 ,C714_=_C1197 ,C714_=_C1198 ,C714_=_C1203 ,C714_=_C1204 ,C714_=_C1205 ,\nC714_=_C1206 ,C714_=_C1207 ,C714_=_C1208 ,C714_=_C1211 ,C714_=_C1212 ,C714_=_C1213 ,\nC714_=_C1214 ,C715_=_C718 ,C715_=_C721 ,C715_=_C723 ,C715_=_C724 ,C715_=_C732 ,\nC715_=_C734 ,C715_=_C739 ,C715_=_C1093 ,C715_=_C1238 ,C715_=_C1239 ,C715_=_C1242 ,\nC715_=_C1243 ,C715_=_C1244 ,C715_=_C1247 ,C715_=_C1248 ,C715_=_C1249 ,C715_=_C1250 ,\nC715_=_C1251 ,C715_=_C1252 ,C715_=_C1255 ,C715_=_C1257 ,C715_=_C1258 ,C715_=_C1259 ,\nC715_=_C1262 ,C718_=_C721 ,C718_=_C723 ,C718_=_C724 ,C718_=_C732 ,C718_=_C734 ,\nC718_=_C739 ,C718_=_C1809 ,C718_=_C1953 ,C718_=_C1955 ,C718_=_C1956 ,C718_=_C1957 ,\nC718_=_C1958 ,C718_=_C1962 ,C718_=_C1963 ,C718_=_C1964 ,C718_=_C1965 ,C718_=_C1966 ,\nC718_=_C1967 ,C718_=_C1968 ,C718_=_C1969 ,C721_=_C723 ,C721_=_C724 ,C721_=_C732 ,\nC721_=_C734 ,C721_=_C739 ,C721_=_C1975 ,C721_=_C2486 ,C721_=_C2594 ,C721_=_C2595 ,\nC721_=_C2599 ,C721_=_C2600 ,C721_=_C2601 ,C721_=_C2603 ,C721_=_C2604 ,C721_=_C2605 ,\nC721_=_C2606 ,C721_=_C2607 ,C721_=_C2608 ,C721_=_C2609 ,C721_=_C2610 ,C721_=_C2611 ,\nC721_=_C2613 ,C723_=_C724 ,C723_=_C732 ,C723_=_C734 ,C723_=_C739 ,C723_=_C1049 ,\nC723_=_C1746 ,C723_=_C2207 ,C723_=_C2540 ,C723_=_C2650 ,C723_=_C2877 ,C723_=_C2878 ,\nC723_=_C2879 ,C723_=_C2880 ,C723_=_C2881 ,C723_=_C2882 ,C723_=_C2883 ,C723_=_C2884 ,\nC723_=_C2885 ,C723_=_C2887 ,C723_=_C2888 ,C723_=_C2889 ,C723_=_C2890 ,C723_=_C2892 ,\nC723_=_C2893 ,C724_=_C732 ,C724_=_C734 ,C724_=_C739 ,C724_=_C878 ,C724_=_C2899 ,\nC724_=_C2901 ,C724_=_C2902 ,C724_=_C2903 ,C724_=_C2905 ,C724_=_C2908 ,C724_=_C2909 ,\nC724_=_C2910 ,C732_=_C734 ,C732_=_C739 ,C732_=_C1106 ,C732_=_C1524 ,C732_=_C1755 ,\nC732_=_C2255 ,C732_=_C2551 ,C732_=_C2656 ,C732_=_C3106 ,C732_=_C3158 ,C732_=_C3375 ,\nC732_=_C3566 ,C732_=_C3602 ,C732_=_C3785 ,C732_=_C3786 ,C732_=_C3788 ,C732_=_C3790 ,\nC732_=_C3791 ,C734_=_C739 ,C734_=_C2679 ,C734_=_C2835 ,C734_=_C2980 ,C734_=_C3013 ,\nC734_=_C3222 ,C734_=_C3280 ,C734_=_C3379 ,C734_=_C3572 ,C734_=_C3591 ,C734_=_C3609 ,\nC734_=_C3914 ,C734_=_C4004 ,C734_=_C4005 ,C734_=_C4006 ,C734_=_C4007 ,C739_=_C1038 ,\nC739_=_C2506 ,C739_=_C2592 ,C739_=_C2810 ,C739_=_C2984 ,C739_=_C3094 ,C739_=_C3178 ,\nC739_=_C3370 ,C739_=_C3586 ,C739_=_C4095 ,C739_=_C4106 ,C739_=_C4107 ,C741_=_C742 ,\nC741_=_C743 ,C741_=_C747 ,C741_=_C748 ,C741_=_C749</w:t>
      </w:r>
    </w:p>
    <w:p>
      <w:pPr>
        <w:pStyle w:val="PreformattedText"/>
        <w:bidi w:val="0"/>
        <w:spacing w:before="0" w:after="0"/>
        <w:jc w:val="left"/>
        <w:rPr/>
      </w:pPr>
      <w:r>
        <w:rPr/>
        <w:t xml:space="preserve"> </w:t>
      </w:r>
      <w:r>
        <w:rPr/>
        <w:t>,C741_=_C751 ,C741_=_C752 ,\nC741_=_C753 ,C741_=_C755 ,C741_=_C758 ,C741_=_C759 ,C741_=_C760 ,C741_=_C761 ,\nC741_=_C762 ,C741_=_C763 ,C741_=_C764 ,C741_=_C893 ,C741_=_C1031 ,C741_=_C1038 ,\nC742_=_C743 ,C742_=_C747 ,C742_=_C748 ,C742_=_C749 ,C742_=_C751 ,C742_=_C752 ,\nC742_=_C753 ,C742_=_C755 ,C742_=_C758 ,C742_=_C759 ,C742_=_C760 ,C742_=_C761 ,\nC742_=_C762 ,C742_=_C763 ,C742_=_C764 ,C742_=_C894 ,C742_=_C1093 ,C742_=_C1096 ,\nC742_=_C1097 ,C742_=_C1101 ,C742_=_C1106 ,C742_=_C1109 ,C742_=_C1116 ,C742_=_C1117 ,\nC743_=_C747 ,C743_=_C748 ,C743_=_C749 ,C743_=_C751 ,C743_=_C752 ,C743_=_C753 ,\nC743_=_C755 ,C743_=_C758 ,C743_=_C759 ,C743_=_C760 ,C743_=_C761 ,C743_=_C762 ,\nC743_=_C763 ,C743_=_C764 ,C743_=_C1809 ,C743_=_C1810 ,C743_=_C1811 ,C743_=_C1812 ,\nC743_=_C1815 ,C743_=_C1822 ,C743_=_C1824 ,C743_=_C1825 ,C743_=_C1832 ,C747_=_C748 ,\nC747_=_C749 ,C747_=_C751 ,C747_=_C752 ,C747_=_C753 ,C747_=_C755 ,C747_=_C758 ,\nC747_=_C759 ,C747_=_C760 ,C747_=_C761 ,C747_=_C762 ,C747_=_C763 ,C747_=_C764 ,\nC747_=_C826 ,C747_=_C899 ,C747_=_C2588 ,C747_=_C2592 ,C748_=_C749 ,C748_=_C751 ,\nC748_=_C752 ,C748_=_C753 ,C748_=_C755 ,C748_=_C758 ,C748_=_C759 ,C748_=_C760 ,\nC748_=_C761 ,C748_=_C762 ,C748_=_C763 ,C748_=_C764 ,C748_=_C900 ,C748_=_C972 ,\nC748_=_C2332 ,C748_=_C2797 ,C748_=_C2803 ,C748_=_C2805 ,C748_=_C2810 ,C748_=_C2811 ,\nC749_=_C751 ,C749_=_C752 ,C749_=_C753 ,C749_=_C755 ,C749_=_C758 ,C749_=_C759 ,\nC749_=_C760 ,C749_=_C761 ,C749_=_C762 ,C749_=_C763 ,C749_=_C764 ,C749_=_C903 ,\nC749_=_C2970 ,C749_=_C2972 ,C749_=_C2977 ,C749_=_C2980 ,C749_=_C2984 ,C749_=_C2985 ,\nC749_=_C2986 ,C751_=_C752 ,C751_=_C753 ,C751_=_C755 ,C751_=_C758 ,C751_=_C759 ,\nC751_=_C760 ,C751_=_C761 ,C751_=_C762 ,C751_=_C763 ,C751_=_C764 ,C751_=_C905 ,\nC751_=_C978 ,C751_=_C2267 ,C751_=_C3087 ,C751_=_C3089 ,C751_=_C3090 ,C751_=_C3094 ,\nC751_=_C3095 ,C752_=_C753 ,C752_=_C755 ,C752_=_C758 ,C752_=_C759 ,C752_=_C760 ,\nC752_=_C761 ,C752_=_C762 ,C752_=_C763 ,C752_=_C764 ,C752_=_C907 ,C752_=_C1248 ,\nC752_=_C3170 ,C752_=_C3177 ,C752_=_C3178 ,C753_=_C755 ,C753_=_C758 ,C753_=_C759 ,\nC753_=_C760 ,C753_=_C761 ,C753_=_C762 ,C753_=_C763 ,C753_=_C764 ,C753_=_C908 ,\nC753_=_C2773 ,C753_=_C3070 ,C755_=_C758 ,C755_=_C759 ,C755_=_C760 ,C755_=_C761 ,\nC755_=_C762 ,C755_=_C763 ,C755_=_C764 ,C755_=_C909 ,C755_=_C3072 ,C755_=_C3644 ,\nC758_=_C759 ,C758_=_C760 ,C758_=_C761 ,C758_=_C762 ,C758_=_C763 ,C758_=_C764 ,\nC758_=_C912 ,C758_=_C1236 ,C758_=_C1507 ,C758_=_C3075 ,C759_=_C760 ,C759_=_C761 ,\nC759_=_C762 ,C759_=_C763 ,C759_=_C764 ,C759_=_C913 ,C759_=_C1237 ,C759_=_C2775 ,\nC759_=_C3077 ,C760_=_C761 ,C760_=_C762 ,C760_=_C763 ,C760_=_C764 ,C760_=_C837 ,\nC760_=_C1963 ,C760_=_C2275 ,C760_=_C2449 ,C760_=_C3737 ,C760_=_C3796 ,C760_=_C3921 ,\nC760_=_C4038 ,C760_=_C4040 ,C761_=_C762 ,C761_=_C763 ,C761_=_C764 ,C761_=_C1964 ,\nC761_=_C2278 ,C761_=_C2450 ,C761_=_C3797 ,C761_=_C3922 ,C762_=_C763 ,C762_=_C764 ,\nC762_=_C1966 ,C762_=_C2029 ,C762_=_C2280 ,C762_=_C2451 ,C762_=_C3799 ,C762_=_C3923 ,\nC763_=_C764 ,C763_=_C914 ,C763_=_C1718 ,C763_=_C2704 ,C763_=_C3079 ,C763_=_C3549 ,\nC763_=_C3741 ,C763_=_C3800 ,C763_=_C4007 ,C763_=_C4099 ,C764_=_C915 ,C764_=_C1967 ,\nC764_=_C2610 ,C764_=_C3080 ,C764_=_C3130 ,C764_=_C3502 ,C764_=_C4106 ,C771_=_C777 ,\nC771_=_C778 ,C771_=_C795 ,C771_=_C950 ,C771_=_C1269 ,C771_=_C1575 ,C771_=_C1810 ,\nC771_=_C2123 ,C771_=_C2124 ,C771_=_C2129 ,C771_=_C2130 ,C771_=_C2131 ,C771_=_C2132 ,\nC771_=_C2134 ,C771_=_C2136 ,C771_=_C2137 ,C771_=_C2138 ,C777_=_C778 ,C777_=_C2077 ,\nC777_=_C2614 ,C777_=_C2815 ,C777_=_C2816 ,C777_=_C2817 ,C777_=_C2819 ,C777_=_C2820 ,\nC777_=_C2823 ,C778_=_C2078 ,C778_=_C2615 ,C778_=_C2915 ,C778_=_C2916 ,C778_=_C2917 ,\nC778_=_C2918 ,C778_=_C2920 ,C778_=_C2922 ,C792_=_C793 ,C792_=_C795 ,C792_=_C797 ,\nC792_=_C800 ,C792_=_C801 ,C792_=_C806 ,C792_=_C810 ,C792_=_C811 ,C792_=_C818 ,\nC792_=_C942 ,C792_=_C1140 ,C792_=_C1141 ,C792_=_C1142 ,C792_=_C1145 ,C792_=_C1146 ,\nC792_=_C1152 ,C792_=_C1154 ,C792_=_C1155 ,C792_=_C1157 ,C792_=_C1160 ,C793_=_C795 ,\nC793_=_C797 ,C793_=_C800 ,C793_=_C801 ,C793_=_C806 ,C793_=_C810 ,C793_=_C811 ,\nC793_=_C818 ,C793_=_C1487 ,C793_=_C1488 ,C793_=_C1489 ,C793_=_C1490 ,C793_=_C1491 ,\nC793_=_C1492 ,C793_=_C1494 ,C793_=_C1495 ,C793_=_C1496 ,C793_=_C1498 ,C793_=_C1500 ,\nC793_=_C1501 ,C793_=_C1504 ,C793_=_C1505 ,C793_=_C1506 ,C793_=_C1507 ,C793_=_C1508 ,\nC793_=_C1509 ,C793_=_C1510 ,C795_=_C797 ,C795_=_C800 ,C795_=_C801 ,C795_=_C806 ,\nC795_=_C810 ,C795_=_C811 ,C795_=_C818 ,C795_=_C950 ,C795_=_C1269 ,C795_=_C1575 ,\nC795_=_C1810 ,C795_=_C2123 ,C795_=_C2124 ,C795_=_C2129 ,C795_=_C2130 ,C795_=_C2131 ,\nC795_=_C2132 ,C795_=_C2134 ,C795_=_C2136 ,C795_=_C2137 ,C795_=_C2138 ,C797_=_C800 ,\nC797_=_C801 ,C797_=_C806 ,C797_=_C810 ,C797_=_C811 ,C797_=_C818 ,C797_=_C1072 ,\nC797_=_C1723 ,C797_=_C2282 ,C797_=_C2330 ,C797_=_C2331 ,C797_=_C2332 ,C797_=_C2333 ,\nC797_=_C2336 ,C797_=_C2337 ,C797_=_C2338 ,C797_=_C2339 ,C797_=_C2341 ,C797_=_C2342 ,\nC797_=_C2345 ,C797_=_C2346 ,C797_=_C2347 ,C797_=_C2348 ,C797_=_C2349 ,C800_=_C801 ,\nC800_=_C806 ,C800_=_C810 ,C800_=_C811 ,C800_=_C818 ,C800_=_C880 ,C800_=_C1791 ,\nC800_=_C3052 ,C800_=_C3053 ,C800_=_C3054 ,C800_=_C3055 ,C800_=_C3056 ,C800_=_C3058 ,\nC800_=_C3061 ,C800_=_C3063 ,C800_=_C3065 ,C800_=_C3066 ,C800_=_C3067 ,C801_=_C806 ,\nC801_=_C810 ,C801_=_C811 ,C801_=_C818 ,C801_=_C1320 ,C801_=_C1581 ,C801_=_C1815 ,\nC801_=_C2542 ,C801_=_C3117 ,C801_=_C3118 ,C801_=_C3119 ,C801_=_C3120 ,C801_=_C3122 ,\nC801_=_C3123 ,C801_=_C3124 ,C801_=_C3125 ,C801_=_C3128 ,C801_=_C3129 ,C801_=_C3130 ,\nC806_=_C810 ,C806_=_C811 ,C806_=_C818 ,C806_=_C1845 ,C806_=_C1867 ,C806_=_C2149 ,\nC806_=_C2218 ,C806_=_C2306 ,C806_=_C2473 ,C806_=_C2493 ,C806_=_C2831 ,C806_=_C3551 ,\nC806_=_C3644 ,C806_=_C3645 ,C806_=_C3648 ,C806_=_C3649 ,C806_=_C3650 ,C806_=_C3651 ,\nC806_=_C3652 ,C806_=_C3653 ,C806_=_C3654 ,C806_=_C3655 ,C810_=_C811 ,C810_=_C818 ,\nC810_=_C1824 ,C810_=_C3008 ,C810_=_C3160 ,C810_=_C3274 ,C810_=_C3290 ,C810_=_C3376 ,\nC810_=_C3479 ,C810_=_C3556 ,C810_=_C3699 ,C810_=_C3777 ,C810_=_C3847 ,C810_=_C3848 ,\nC810_=_C3849 ,C810_=_C3850 ,C810_=_C3851 ,C811_=_C818 ,C811_=_C1031 ,C811_=_C1395 ,\nC811_=_C2418 ,C811_=_C2588 ,C811_=_C2658 ,C811_=_C2784 ,C811_=_C2803 ,C811_=_C2977 ,\nC811_=_C3087 ,C811_=_C3107 ,C811_=_C3170 ,C811_=_C3464 ,C811_=_C3557 ,C811_=_C3853 ,\nC811_=_C3855 ,C811_=_C3856 ,C818_=_C1426 ,C818_=_C1832 ,C818_=_C1876 ,C818_=_C2162 ,\nC818_=_C2425 ,C818_=_C2505 ,C818_=_C2577 ,C818_=_C2841 ,C818_=_C3177 ,C818_=_C3383 ,\nC818_=_C3488 ,C818_=_C3703 ,C818_=_C3783 ,C818_=_C3957 ,C818_=_C3980 ,C818_=_C3995 ,\nC818_=_C4021 ,C818_=_C4033 ,C818_=_C4083 ,C818_=_C4088 ,C818_=_C4103 ,C818_=_C4104 ,\nC818_=_C4108 ,C819_=_C820 ,C819_=_C822 ,C819_=_C825 ,C819_=_C826 ,C819_=_C827 ,\nC819_=_C828 ,C819_=_C829 ,C819_=_C830 ,C819_=_C831 ,C819_=_C832 ,C819_=_C834 ,\nC819_=_C835 ,C819_=_C836 ,C819_=_C837 ,C819_=_C838 ,C819_=_C840 ,C819_=_C841 ,\nC819_=_C1120 ,C819_=_C1126 ,C819_=_C1136 ,C819_=_C1137 ,C820_=_C822 ,C820_=_C825 ,\nC820_=_C826 ,C820_=_C827 ,C820_=_C828 ,C820_=_C829 ,C820_=_C830 ,C820_=_C831 ,\nC820_=_C832 ,C820_=_C834 ,C820_=_C835 ,C820_=_C836 ,C820_=_C837 ,C820_=_C838 ,\nC820_=_C840 ,C820_=_C841 ,C822_=_C825 ,C822_=_C826 ,C822_=_C827 ,C822_=_C828 ,\nC822_=_C829 ,C822_=_C830 ,C822_=_C831 ,C822_=_C832 ,C822_=_C834 ,C822_=_C835 ,\nC822_=_C836 ,C822_=_C837 ,C822_=_C838 ,C822_=_C840 ,C822_=_C841 ,C822_=_C1219 ,\nC822_=_C1490 ,C822_=_C1895 ,C822_=_C1898 ,C822_=_C1904 ,C822_=_C1911 ,C822_=_C1912 ,\nC825_=_C826 ,C825_=_C827 ,C825_=_C828 ,C825_=_C829 ,C825_=_C830 ,C825_=_C831 ,\nC825_=_C832 ,C825_=_C834 ,C825_=_C835 ,C825_=_C836 ,C825_=_C837 ,C825_=_C838 ,\nC825_=_C840 ,C825_=_C841 ,C825_=_C2124 ,C826_=_C827 ,C826_=_C828 ,C826_=_C829 ,\nC826_=_C830 ,C826_=_C831 ,C826_=_C832 ,C826_=_C834 ,C826_=_C835 ,C826_=_C836 ,\nC826_=_C837 ,C826_=_C838 ,C826_=_C840 ,C826_=_C841 ,C826_=_C899 ,C826_=_C2588 ,\nC826_=_C2592 ,C827_=_C828 ,C827_=_C829 ,C827_=_C830 ,C827_=_C831 ,C827_=_C832 ,\nC827_=_C834 ,C827_=_C835 ,C827_=_C836 ,C827_=_C837 ,C827_=_C838 ,C827_=_C840 ,\nC827_=_C841 ,C827_=_C1145 ,C827_=_C1771 ,C827_=_C1955 ,C827_=_C2640 ,C827_=_C2641 ,\nC828_=_C829 ,C828_=_C830 ,C828_=_C831 ,C828_=_C832 ,C828_=_C834 ,C828_=_C835 ,\nC828_=_C836 ,C828_=_C837 ,C828_=_C838 ,C828_=_C840 ,C828_=_C841 ,C828_=_C2266 ,\nC828_=_C3025 ,C829_=_C830 ,C829_=_C831 ,C829_=_C832 ,C829_=_C834 ,C829_=_C835 ,\nC829_=_C836 ,C829_=_C837 ,C829_=_C838 ,C829_=_C840 ,C829_=_C841 ,C829_=_C1004 ,\nC829_=_C3031 ,C830_=_C831 ,C830_=_C832 ,C830_=_C834 ,C830_=_C835 ,C830_=_C836 ,\nC830_=_C837 ,C830_=_C838 ,C830_=_C840 ,C830_=_C841 ,C830_=_C1228 ,C830_=_C1496 ,\nC830_=_C1774 ,C830_=_C1956 ,C830_=_C3046 ,C831_=_C832 ,C831_=_C834 ,C831_=_C835 ,\nC831_=_C836 ,C831_=_C837 ,C831_=_C838 ,C831_=_C840 ,C831_=_C841 ,C831_=_C1703 ,\nC831_=_C2690 ,C831_=_C3211 ,C831_=_C3215 ,C831_=_C3219 ,C831_=_C3222 ,C832_=_C834 ,\nC832_=_C835 ,C832_=_C836 ,C832_=_C837 ,C832_=_C838 ,C832_=_C840 ,C832_=_C841 ,\nC832_=_C3054 ,C832_=_C3474 ,C832_=_C3476 ,C834_=_C835 ,C834_=_C836 ,C834_=_C837 ,\nC834_=_C838 ,C834_=_C840 ,C834_=_C841 ,C834_=_C2700 ,C835_=_C836 ,C835_=_C837 ,\nC835_=_C838 ,C835_=_C840 ,C835_=_C841 ,C835_=_C1506 ,C835_=_C1781 ,C835_=_C1962 ,\nC835_=_C3649 ,C835_=_C3734 ,C835_=_C3957 ,C836_=_C837 ,C836_=_C838 ,C836_=_C840 ,\nC836_=_C841 ,C836_=_C1011 ,C836_=_C2274 ,C836_=_C3736 ,C836_=_C4012 ,C836_=_C4014 ,\nC837_=_C838 ,C837_=_C840 ,C837_=_C841 ,C837_=_C1963 ,C837_=_C2275 ,C837_=_C2449 ,\nC837_=_C3737 ,C837_=_C3796 ,C837_=_C3921 ,C837_=_C4038 ,C837_=_C4040 ,C838_=_C840 ,\nC838_=_C841 ,C838_=_C2277 ,C838_=_C2347 ,C838_=_C2850 ,C838_=_C3141 ,C838_=_C3738 ,\nC838_=_C4054 ,C838_=_C4056 ,C840_=_C841 ,C840_=_C2008 ,C841_=_C990 ,C841_=_C1782 ,\nC841_=_C1968 ,C841_=_C2106 ,C841_=_C2368 ,C841_=_C2910 ,C841_=_C2999 ,C841_=_C3067 ,\nC841_=_C3742 ,C869_=_C873 ,C869_=_C874 ,C869_=_C876 ,C869_=_C878 ,C869_=_C879 ,\nC869_=_C880 ,C869_=_C966 ,C869_=_C971 ,C869_=_C972 ,C869_=_C978 ,C869_=_C981 ,\nC869_=_C982</w:t>
      </w:r>
    </w:p>
    <w:p>
      <w:pPr>
        <w:pStyle w:val="PreformattedText"/>
        <w:bidi w:val="0"/>
        <w:spacing w:before="0" w:after="0"/>
        <w:jc w:val="left"/>
        <w:rPr/>
      </w:pPr>
      <w:r>
        <w:rPr/>
        <w:t xml:space="preserve"> </w:t>
      </w:r>
      <w:r>
        <w:rPr/>
        <w:t>,C869_=_C983 ,C869_=_C984 ,C869_=_C985 ,C869_=_C988 ,C869_=_C989 ,\nC869_=_C990 ,C873_=_C874 ,C873_=_C876 ,C873_=_C878 ,C873_=_C879 ,C873_=_C880 ,\nC873_=_C948 ,C873_=_C1097 ,C873_=_C1513 ,C873_=_C1722 ,C873_=_C1996 ,C873_=_C1997 ,\nC873_=_C2000 ,C873_=_C2002 ,C873_=_C2005 ,C873_=_C2007 ,C873_=_C2008 ,C874_=_C876 ,\nC874_=_C878 ,C874_=_C879 ,C874_=_C880 ,C874_=_C1656 ,C874_=_C1971 ,C874_=_C2048 ,\nC874_=_C2090 ,C874_=_C2091 ,C874_=_C2097 ,C874_=_C2098 ,C874_=_C2099 ,C874_=_C2100 ,\nC874_=_C2101 ,C874_=_C2102 ,C874_=_C2103 ,C874_=_C2104 ,C874_=_C2105 ,C874_=_C2106 ,\nC876_=_C878 ,C876_=_C879 ,C876_=_C880 ,C876_=_C2360 ,C876_=_C2361 ,C876_=_C2362 ,\nC876_=_C2364 ,C876_=_C2366 ,C876_=_C2367 ,C876_=_C2368 ,C876_=_C2370 ,C878_=_C879 ,\nC878_=_C880 ,C878_=_C2899 ,C878_=_C2901 ,C878_=_C2902 ,C878_=_C2903 ,C878_=_C2905 ,\nC878_=_C2908 ,C878_=_C2909 ,C878_=_C2910 ,C879_=_C880 ,C879_=_C2670 ,C879_=_C2825 ,\nC879_=_C2970 ,C879_=_C2987 ,C879_=_C2991 ,C879_=_C2992 ,C879_=_C2994 ,C879_=_C2995 ,\nC879_=_C2997 ,C879_=_C2998 ,C879_=_C2999 ,C880_=_C1791 ,C880_=_C3052 ,C880_=_C3053 ,\nC880_=_C3054 ,C880_=_C3055 ,C880_=_C3056 ,C880_=_C3058 ,C880_=_C3061 ,C880_=_C3063 ,\nC880_=_C3065 ,C880_=_C3066 ,C880_=_C3067 ,C893_=_C894 ,C893_=_C899 ,C893_=_C900 ,\nC893_=_C903 ,C893_=_C905 ,C893_=_C907 ,C893_=_C908 ,C893_=_C909 ,C893_=_C912 ,\nC893_=_C913 ,C893_=_C914 ,C893_=_C915 ,C893_=_C1031 ,C893_=_C1038 ,C894_=_C899 ,\nC894_=_C900 ,C894_=_C903 ,C894_=_C905 ,C894_=_C907 ,C894_=_C908 ,C894_=_C909 ,\nC894_=_C912 ,C894_=_C913 ,C894_=_C914 ,C894_=_C915 ,C894_=_C1093 ,C894_=_C1096 ,\nC894_=_C1097 ,C894_=_C1101 ,C894_=_C1106 ,C894_=_C1109 ,C894_=_C1116 ,C894_=_C1117 ,\nC899_=_C900 ,C899_=_C903 ,C899_=_C905 ,C899_=_C907 ,C899_=_C908 ,C899_=_C909 ,\nC899_=_C912 ,C899_=_C913 ,C899_=_C914 ,C899_=_C915 ,C899_=_C2588 ,C899_=_C2592 ,\nC900_=_C903 ,C900_=_C905 ,C900_=_C907 ,C900_=_C908 ,C900_=_C909 ,C900_=_C912 ,\nC900_=_C913 ,C900_=_C914 ,C900_=_C915 ,C900_=_C972 ,C900_=_C2332 ,C900_=_C2797 ,\nC900_=_C2803 ,C900_=_C2805 ,C900_=_C2810 ,C900_=_C2811 ,C903_=_C905 ,C903_=_C907 ,\nC903_=_C908 ,C903_=_C909 ,C903_=_C912 ,C903_=_C913 ,C903_=_C914 ,C903_=_C915 ,\nC903_=_C2970 ,C903_=_C2972 ,C903_=_C2977 ,C903_=_C2980 ,C903_=_C2984 ,C903_=_C2985 ,\nC903_=_C2986 ,C905_=_C907 ,C905_=_C908 ,C905_=_C909 ,C905_=_C912 ,C905_=_C913 ,\nC905_=_C914 ,C905_=_C915 ,C905_=_C978 ,C905_=_C2267 ,C905_=_C3087 ,C905_=_C3089 ,\nC905_=_C3090 ,C905_=_C3094 ,C905_=_C3095 ,C907_=_C908 ,C907_=_C909 ,C907_=_C912 ,\nC907_=_C913 ,C907_=_C914 ,C907_=_C915 ,C907_=_C1248 ,C907_=_C3170 ,C907_=_C3177 ,\nC907_=_C3178 ,C908_=_C909 ,C908_=_C912 ,C908_=_C913 ,C908_=_C914 ,C908_=_C915 ,\nC908_=_C2773 ,C908_=_C3070 ,C909_=_C912 ,C909_=_C913 ,C909_=_C914 ,C909_=_C915 ,\nC909_=_C3072 ,C909_=_C3644 ,C912_=_C913 ,C912_=_C914 ,C912_=_C915 ,C912_=_C1236 ,\nC912_=_C1507 ,C912_=_C3075 ,C913_=_C914 ,C913_=_C915 ,C913_=_C1237 ,C913_=_C2775 ,\nC913_=_C3077 ,C914_=_C915 ,C914_=_C1718 ,C914_=_C2704 ,C914_=_C3079 ,C914_=_C3549 ,\nC914_=_C3741 ,C914_=_C3800 ,C914_=_C4007 ,C914_=_C4099 ,C915_=_C1967 ,C915_=_C2610 ,\nC915_=_C3080 ,C915_=_C3130 ,C915_=_C3502 ,C915_=_C4106 ,C932_=_C1609 ,C932_=_C1822 ,\nC932_=_C2641 ,C932_=_C3219 ,C932_=_C3273 ,C932_=_C3392 ,C932_=_C3441 ,C932_=_C3589 ,\nC932_=_C3634 ,C932_=_C3796 ,C932_=_C3797 ,C932_=_C3798 ,C932_=_C3799 ,C932_=_C3800 ,\nC932_=_C3801 ,C942_=_C948 ,C942_=_C950 ,C942_=_C1140 ,C942_=_C1141 ,C942_=_C1142 ,\nC942_=_C1145 ,C942_=_C1146 ,C942_=_C1152 ,C942_=_C1154 ,C942_=_C1155 ,C942_=_C1157 ,\nC942_=_C1160 ,C948_=_C950 ,C948_=_C1097 ,C948_=_C1513 ,C948_=_C1722 ,C948_=_C1996 ,\nC948_=_C1997 ,C948_=_C2000 ,C948_=_C2002 ,C948_=_C2005 ,C948_=_C2007 ,C948_=_C2008 ,\nC950_=_C1269 ,C950_=_C1575 ,C950_=_C1810 ,C950_=_C2123 ,C950_=_C2124 ,C950_=_C2129 ,\nC950_=_C2130 ,C950_=_C2131 ,C950_=_C2132 ,C950_=_C2134 ,C950_=_C2136 ,C950_=_C2137 ,\nC950_=_C2138 ,C966_=_C971 ,C966_=_C972 ,C966_=_C978 ,C966_=_C981 ,C966_=_C982 ,\nC966_=_C983 ,C966_=_C984 ,C966_=_C985 ,C966_=_C988 ,C966_=_C989 ,C966_=_C990 ,\nC966_=_C1069 ,C966_=_C1072 ,C966_=_C1088 ,C966_=_C1092 ,C971_=_C972 ,C971_=_C978 ,\nC971_=_C981 ,C971_=_C982 ,C971_=_C983 ,C971_=_C984 ,C971_=_C985 ,C971_=_C988 ,\nC971_=_C989 ,C971_=_C990 ,C971_=_C2540 ,C971_=_C2542 ,C971_=_C2547 ,C971_=_C2551 ,\nC971_=_C2556 ,C971_=_C2560 ,C972_=_C978 ,C972_=_C981 ,C972_=_C982 ,C972_=_C983 ,\nC972_=_C984 ,C972_=_C985 ,C972_=_C988 ,C972_=_C989 ,C972_=_C990 ,C972_=_C2332 ,\nC972_=_C2797 ,C972_=_C2803 ,C972_=_C2805 ,C972_=_C2810 ,C972_=_C2811 ,C978_=_C981 ,\nC978_=_C982 ,C978_=_C983 ,C978_=_C984 ,C978_=_C985 ,C978_=_C988 ,C978_=_C989 ,\nC978_=_C990 ,C978_=_C2267 ,C978_=_C3087 ,C978_=_C3089 ,C978_=_C3090 ,C978_=_C3094 ,\nC978_=_C3095 ,C981_=_C982 ,C981_=_C983 ,C981_=_C984 ,C981_=_C985 ,C981_=_C988 ,\nC981_=_C989 ,C981_=_C990 ,C981_=_C2885 ,C981_=_C3617 ,C981_=_C3620 ,C982_=_C983 ,\nC982_=_C984 ,C982_=_C985 ,C982_=_C988 ,C982_=_C989 ,C982_=_C990 ,C982_=_C1155 ,\nC982_=_C2847 ,C982_=_C3628 ,C982_=_C3632 ,C983_=_C984 ,C983_=_C985 ,C983_=_C988 ,\nC983_=_C989 ,C983_=_C990 ,C983_=_C1157 ,C983_=_C2446 ,C983_=_C2903 ,C983_=_C2920 ,\nC983_=_C3071 ,C983_=_C3124 ,C983_=_C3500 ,C983_=_C3714 ,C984_=_C985 ,C984_=_C988 ,\nC984_=_C989 ,C984_=_C990 ,C984_=_C2101 ,C984_=_C2364 ,C984_=_C2905 ,C984_=_C2994 ,\nC984_=_C3058 ,C984_=_C3645 ,C985_=_C988 ,C985_=_C989 ,C985_=_C990 ,C985_=_C3894 ,\nC985_=_C3898 ,C988_=_C989 ,C988_=_C990 ,C988_=_C3944 ,C988_=_C3989 ,C989_=_C990 ,\nC989_=_C1510 ,C989_=_C2105 ,C989_=_C2367 ,C989_=_C2909 ,C989_=_C2998 ,C989_=_C3066 ,\nC989_=_C3654 ,C989_=_C4103 ,C990_=_C1782 ,C990_=_C1968 ,C990_=_C2106 ,C990_=_C2368 ,\nC990_=_C2910 ,C990_=_C2999 ,C990_=_C3067 ,C990_=_C3742 ,C992_=_C993 ,C992_=_C995 ,\nC992_=_C996 ,C992_=_C999 ,C992_=_C1000 ,C992_=_C1003 ,C992_=_C1004 ,C992_=_C1005 ,\nC992_=_C1007 ,C992_=_C1008 ,C992_=_C1010 ,C992_=_C1011 ,C992_=_C1012 ,C992_=_C1013 ,\nC992_=_C1014 ,C992_=_C1016 ,C992_=_C1239 ,C992_=_C1512 ,C992_=_C1513 ,C992_=_C1524 ,\nC992_=_C1526 ,C992_=_C1531 ,C992_=_C1532 ,C993_=_C995 ,C993_=_C996 ,C993_=_C999 ,\nC993_=_C1000 ,C993_=_C1003 ,C993_=_C1004 ,C993_=_C1005 ,C993_=_C1007 ,C993_=_C1008 ,\nC993_=_C1010 ,C993_=_C1011 ,C993_=_C1012 ,C993_=_C1013 ,C993_=_C1014 ,C993_=_C1016 ,\nC993_=_C1489 ,C993_=_C1854 ,C993_=_C1857 ,C993_=_C1860 ,C993_=_C1866 ,C993_=_C1867 ,\nC993_=_C1876 ,C995_=_C996 ,C995_=_C999 ,C995_=_C1000 ,C995_=_C1003 ,C995_=_C1004 ,\nC995_=_C1005 ,C995_=_C1007 ,C995_=_C1008 ,C995_=_C1010 ,C995_=_C1011 ,C995_=_C1012 ,\nC995_=_C1013 ,C995_=_C1014 ,C995_=_C1016 ,C995_=_C2013 ,C995_=_C2230 ,C995_=_C2236 ,\nC996_=_C999 ,C996_=_C1000 ,C996_=_C1003 ,C996_=_C1004 ,C996_=_C1005 ,C996_=_C1007 ,\nC996_=_C1008 ,C996_=_C1010 ,C996_=_C1011 ,C996_=_C1012 ,C996_=_C1013 ,C996_=_C1014 ,\nC996_=_C1016 ,C999_=_C1000 ,C999_=_C1003 ,C999_=_C1004 ,C999_=_C1005 ,C999_=_C1007 ,\nC999_=_C1008 ,C999_=_C1010 ,C999_=_C1011 ,C999_=_C1012 ,C999_=_C1013 ,C999_=_C1014 ,\nC999_=_C1016 ,C999_=_C2016 ,C999_=_C2090 ,C999_=_C2391 ,C999_=_C2457 ,C1000_=_C1003 ,\nC1000_=_C1004 ,C1000_=_C1005 ,C1000_=_C1007 ,C1000_=_C1008 ,C1000_=_C1010 ,C1000_=_C1011 ,\nC1000_=_C1012 ,C1000_=_C1013 ,C1000_=_C1014 ,C1000_=_C1016 ,C1000_=_C1226 ,C1000_=_C2667 ,\nC1000_=_C2670 ,C1000_=_C2673 ,C1000_=_C2679 ,C1000_=_C2684 ,C1000_=_C2685 ,C1003_=_C1004 ,\nC1003_=_C1005 ,C1003_=_C1007 ,C1003_=_C1008 ,C1003_=_C1010 ,C1003_=_C1011 ,C1003_=_C1012 ,\nC1003_=_C1013 ,C1003_=_C1014 ,C1003_=_C1016 ,C1003_=_C2020 ,C1003_=_C2186 ,C1003_=_C2395 ,\nC1003_=_C2925 ,C1003_=_C2934 ,C1004_=_C1005 ,C1004_=_C1007 ,C1004_=_C1008 ,C1004_=_C1010 ,\nC1004_=_C1011 ,C1004_=_C1012 ,C1004_=_C1013 ,C1004_=_C1014 ,C1004_=_C1016 ,C1004_=_C3031 ,\nC1005_=_C1007 ,C1005_=_C1008 ,C1005_=_C1010 ,C1005_=_C1011 ,C1005_=_C1012 ,C1005_=_C1013 ,\nC1005_=_C1014 ,C1005_=_C1016 ,C1005_=_C1203 ,C1005_=_C1249 ,C1005_=_C2129 ,C1005_=_C2361 ,\nC1005_=_C2817 ,C1005_=_C2846 ,C1005_=_C2881 ,C1005_=_C2899 ,C1005_=_C3119 ,C1005_=_C3375 ,\nC1005_=_C3376 ,C1005_=_C3377 ,C1005_=_C3379 ,C1005_=_C3383 ,C1005_=_C3384 ,C1007_=_C1008 ,\nC1007_=_C1010 ,C1007_=_C1011 ,C1007_=_C1012 ,C1007_=_C1013 ,C1007_=_C1014 ,C1007_=_C1016 ,\nC1007_=_C2774 ,C1008_=_C1010 ,C1008_=_C1011 ,C1008_=_C1012 ,C1008_=_C1013 ,C1008_=_C1014 ,\nC1008_=_C1016 ,C1008_=_C2026 ,C1008_=_C2403 ,C1008_=_C3540 ,C1010_=_C1011 ,C1010_=_C1012 ,\nC1010_=_C1013 ,C1010_=_C1014 ,C1010_=_C1016 ,C1010_=_C2136 ,C1010_=_C3128 ,C1010_=_C3850 ,\nC1010_=_C3980 ,C1011_=_C1012 ,C1011_=_C1013 ,C1011_=_C1014 ,C1011_=_C1016 ,C1011_=_C2274 ,\nC1011_=_C3736 ,C1011_=_C4012 ,C1011_=_C4014 ,C1012_=_C1013 ,C1012_=_C1014 ,C1012_=_C1016 ,\nC1012_=_C1509 ,C1012_=_C1716 ,C1012_=_C3653 ,C1012_=_C3855 ,C1012_=_C4076 ,C1012_=_C4083 ,\nC1013_=_C1014 ,C1013_=_C1016 ,C1013_=_C2366 ,C1013_=_C2820 ,C1013_=_C2851 ,C1013_=_C2997 ,\nC1013_=_C3078 ,C1013_=_C3945 ,C1013_=_C4006 ,C1013_=_C4084 ,C1013_=_C4085 ,C1014_=_C1016 ,\nC1014_=_C1214 ,C1014_=_C2030 ,C1014_=_C2406 ,C1014_=_C3548 ,C1016_=_C2370 ,C1016_=_C2706 ,\nC1016_=_C2823 ,C1016_=_C2854 ,C1016_=_C3949 ,C1016_=_C4110 ,C1031_=_C1038 ,C1031_=_C1395 ,\nC1031_=_C2418 ,C1031_=_C2588 ,C1031_=_C2658 ,C1031_=_C2784 ,C1031_=_C2803 ,C1031_=_C2977 ,\nC1031_=_C3087 ,C1031_=_C3107 ,C1031_=_C3170 ,C1031_=_C3464 ,C1031_=_C3557 ,C1031_=_C3853 ,\nC1031_=_C3855 ,C1031_=_C3856 ,C1038_=_C2506 ,C1038_=_C2592 ,C1038_=_C2810 ,C1038_=_C2984 ,\nC1038_=_C3094 ,C1038_=_C3178 ,C1038_=_C3370 ,C1038_=_C3586 ,C1038_=_C4095 ,C1038_=_C4106 ,\nC1038_=_C4107 ,C1049_=_C1051 ,C1049_=_C1746 ,C1049_=_C2207 ,C1049_=_C2540 ,C1049_=_C2650 ,\nC1049_=_C2877 ,C1049_=_C2878 ,C1049_=_C2879 ,C1049_=_C2880 ,C1049_=_C2881 ,C1049_=_C2882 ,\nC1049_=_C2883 ,C1049_=_C2884 ,C1049_=_C2885 ,C1049_=_C2887 ,C1049_=_C2888 ,C1049_=_C2889 ,\nC1049_=_C2890 ,C1049_=_C2892 ,C1049_=_C2893 ,C1051_=_C1361 ,C1051_=_C1643 ,C1051_=_C1662 ,\nC1051_=_C1841 ,C1051_=_C1980 ,C1051_=_C2527 ,C1051_=_C2857 ,C1051_=_C3031 ,C1051_=_C3096 ,\nC1051_=_C3097 ,C1051_=_C3098 ,C1051_=_C3100 ,C1051_=_C3101 ,C1051_=_C3102 ,C1069_=_C1072 ,\nC1069_=_C1088</w:t>
      </w:r>
    </w:p>
    <w:p>
      <w:pPr>
        <w:pStyle w:val="PreformattedText"/>
        <w:bidi w:val="0"/>
        <w:spacing w:before="0" w:after="0"/>
        <w:jc w:val="left"/>
        <w:rPr/>
      </w:pPr>
      <w:r>
        <w:rPr/>
        <w:t xml:space="preserve"> </w:t>
      </w:r>
      <w:r>
        <w:rPr/>
        <w:t>,C1069_=_C1092 ,C1069_=_C1721 ,C1069_=_C1769 ,C1069_=_C1770 ,C1069_=_C1771 ,\nC1069_=_C1774 ,C1069_=_C1776 ,C1069_=_C1777 ,C1069_=_C1778 ,C1069_=_C1781 ,C1069_=_C1782 ,\nC1069_=_C1783 ,C1072_=_C1088 ,C1072_=_C1092 ,C1072_=_C1723 ,C1072_=_C2282 ,C1072_=_C2330 ,\nC1072_=_C2331 ,C1072_=_C2332 ,C1072_=_C2333 ,C1072_=_C2336 ,C1072_=_C2337 ,C1072_=_C2338 ,\nC1072_=_C2339 ,C1072_=_C2341 ,C1072_=_C2342 ,C1072_=_C2345 ,C1072_=_C2346 ,C1072_=_C2347 ,\nC1072_=_C2348 ,C1072_=_C2349 ,C1088_=_C1092 ,C1088_=_C2556 ,C1088_=_C2805 ,C1088_=_C3090 ,\nC1088_=_C3377 ,C1088_=_C3617 ,C1088_=_C3628 ,C1088_=_C3894 ,C1088_=_C3944 ,C1088_=_C3945 ,\nC1088_=_C3949 ,C1092_=_C1117 ,C1092_=_C1532 ,C1092_=_C2263 ,C1092_=_C2560 ,C1092_=_C2685 ,\nC1092_=_C2811 ,C1092_=_C2843 ,C1092_=_C2986 ,C1092_=_C3017 ,C1092_=_C3095 ,C1092_=_C3116 ,\nC1092_=_C3620 ,C1092_=_C3632 ,C1092_=_C3898 ,C1092_=_C3920 ,C1092_=_C3989 ,C1092_=_C4085 ,\nC1093_=_C1096 ,C1093_=_C1097 ,C1093_=_C1101 ,C1093_=_C1106 ,C1093_=_C1109 ,C1093_=_C1116 ,\nC1093_=_C1117 ,C1093_=_C1238 ,C1093_=_C1239 ,C1093_=_C1242 ,C1093_=_C1243 ,C1093_=_C1244 ,\nC1093_=_C1247 ,C1093_=_C1248 ,C1093_=_C1249 ,C1093_=_C1250 ,C1093_=_C1251 ,C1093_=_C1252 ,\nC1093_=_C1255 ,C1093_=_C1257 ,C1093_=_C1258 ,C1093_=_C1259 ,C1093_=_C1262 ,C1096_=_C1097 ,\nC1096_=_C1101 ,C1096_=_C1106 ,C1096_=_C1109 ,C1096_=_C1116 ,C1096_=_C1117 ,C1096_=_C1379 ,\nC1096_=_C1512 ,C1096_=_C1697 ,C1096_=_C1698 ,C1096_=_C1699 ,C1096_=_C1701 ,C1096_=_C1702 ,\nC1096_=_C1703 ,C1096_=_C1704 ,C1096_=_C1705 ,C1096_=_C1707 ,C1096_=_C1714 ,C1096_=_C1716 ,\nC1096_=_C1717 ,C1096_=_C1718 ,C1097_=_C1101 ,C1097_=_C1106 ,C1097_=_C1109 ,C1097_=_C1116 ,\nC1097_=_C1117 ,C1097_=_C1513 ,C1097_=_C1722 ,C1097_=_C1996 ,C1097_=_C1997 ,C1097_=_C2000 ,\nC1097_=_C2002 ,C1097_=_C2005 ,C1097_=_C2007 ,C1097_=_C2008 ,C1101_=_C1106 ,C1101_=_C1109 ,\nC1101_=_C1116 ,C1101_=_C1117 ,C1101_=_C2673 ,C1101_=_C2827 ,C1101_=_C2972 ,C1101_=_C3002 ,\nC1101_=_C3070 ,C1101_=_C3071 ,C1101_=_C3072 ,C1101_=_C3073 ,C1101_=_C3075 ,C1101_=_C3077 ,\nC1101_=_C3078 ,C1101_=_C3079 ,C1101_=_C3080 ,C1106_=_C1109 ,C1106_=_C1116 ,C1106_=_C1117 ,\nC1106_=_C1524 ,C1106_=_C1755 ,C1106_=_C2255 ,C1106_=_C2551 ,C1106_=_C2656 ,C1106_=_C3106 ,\nC1106_=_C3158 ,C1106_=_C3375 ,C1106_=_C3566 ,C1106_=_C3602 ,C1106_=_C3785 ,C1106_=_C3786 ,\nC1106_=_C3788 ,C1106_=_C3790 ,C1106_=_C3791 ,C1109_=_C1116 ,C1109_=_C1117 ,C1109_=_C1526 ,\nC1109_=_C1631 ,C1109_=_C1801 ,C1109_=_C2257 ,C1109_=_C2384 ,C1109_=_C3025 ,C1109_=_C3089 ,\nC1109_=_C3108 ,C1109_=_C3277 ,C1109_=_C3302 ,C1109_=_C3393 ,C1109_=_C3474 ,C1109_=_C3494 ,\nC1109_=_C3900 ,C1109_=_C3902 ,C1109_=_C3903 ,C1109_=_C3904 ,C1116_=_C1117 ,C1116_=_C1531 ,\nC1116_=_C2262 ,C1116_=_C2684 ,C1116_=_C2842 ,C1116_=_C2985 ,C1116_=_C3016 ,C1116_=_C3115 ,\nC1116_=_C3384 ,C1116_=_C3919 ,C1116_=_C4084 ,C1116_=_C4110 ,C1117_=_C1532 ,C1117_=_C2263 ,\nC1117_=_C2560 ,C1117_=_C2685 ,C1117_=_C2811 ,C1117_=_C2843 ,C1117_=_C2986 ,C1117_=_C3017 ,\nC1117_=_C3095 ,C1117_=_C3116 ,C1117_=_C3620 ,C1117_=_C3632 ,C1117_=_C3898 ,C1117_=_C3920 ,\nC1117_=_C3989 ,C1117_=_C4085 ,C1120_=_C1126 ,C1120_=_C1136 ,C1120_=_C1137 ,C1120_=_C1619 ,\nC1120_=_C1811 ,C1120_=_C1895 ,C1120_=_C2264 ,C1120_=_C2266 ,C1120_=_C2267 ,C1120_=_C2268 ,\nC1120_=_C2273 ,C1120_=_C2274 ,C1120_=_C2275 ,C1120_=_C2276 ,C1120_=_C2277 ,C1120_=_C2278 ,\nC1120_=_C2280 ,C1126_=_C1136 ,C1126_=_C1137 ,C1126_=_C1904 ,C1126_=_C2640 ,C1126_=_C3046 ,\nC1126_=_C3215 ,C1126_=_C3272 ,C1126_=_C3588 ,C1126_=_C3734 ,C1126_=_C3736 ,C1126_=_C3737 ,\nC1126_=_C3738 ,C1126_=_C3739 ,C1126_=_C3741 ,C1126_=_C3742 ,C1136_=_C1137 ,C1136_=_C1397 ,\nC1136_=_C1443 ,C1136_=_C1911 ,C1136_=_C2179 ,C1136_=_C2421 ,C1136_=_C2663 ,C1136_=_C2790 ,\nC1136_=_C2934 ,C1136_=_C3111 ,C1136_=_C3318 ,C1136_=_C3466 ,C1136_=_C3884 ,C1136_=_C3941 ,\nC1136_=_C4012 ,C1136_=_C4038 ,C1136_=_C4041 ,C1136_=_C4054 ,C1136_=_C4075 ,C1136_=_C4076 ,\nC1136_=_C4077 ,C1137_=_C1446 ,C1137_=_C1637 ,C1137_=_C1894 ,C1137_=_C1912 ,C1137_=_C2736 ,\nC1137_=_C3167 ,C1137_=_C3264 ,C1137_=_C3333 ,C1137_=_C3360 ,C1137_=_C3436 ,C1137_=_C3536 ,\nC1137_=_C3642 ,C1137_=_C3685 ,C1137_=_C3913 ,C1137_=_C4014 ,C1137_=_C4040 ,C1137_=_C4048 ,\nC1137_=_C4056 ,C1137_=_C4062 ,C1137_=_C4097 ,C1137_=_C4099 ,C1140_=_C1141 ,C1140_=_C1142 ,\nC1140_=_C1145 ,C1140_=_C1146 ,C1140_=_C1152 ,C1140_=_C1154 ,C1140_=_C1155 ,C1140_=_C1157 ,\nC1140_=_C1160 ,C1140_=_C1841 ,C1140_=_C1845 ,C1141_=_C1142 ,C1141_=_C1145 ,C1141_=_C1146 ,\nC1141_=_C1152 ,C1141_=_C1154 ,C1141_=_C1155 ,C1141_=_C1157 ,C1141_=_C1160 ,C1142_=_C1145 ,\nC1142_=_C1146 ,C1142_=_C1152 ,C1142_=_C1154 ,C1142_=_C1155 ,C1142_=_C1157 ,C1142_=_C1160 ,\nC1145_=_C1146 ,C1145_=_C1152 ,C1145_=_C1154 ,C1145_=_C1155 ,C1145_=_C1157 ,C1145_=_C1160 ,\nC1145_=_C1771 ,C1145_=_C1955 ,C1145_=_C2640 ,C1145_=_C2641 ,C1146_=_C1152 ,C1146_=_C1154 ,\nC1146_=_C1155 ,C1146_=_C1157 ,C1146_=_C1160 ,C1146_=_C2857 ,C1152_=_C1154 ,C1152_=_C1155 ,\nC1152_=_C1157 ,C1152_=_C1160 ,C1152_=_C2815 ,C1152_=_C2916 ,C1152_=_C3333 ,C1154_=_C1155 ,\nC1154_=_C1157 ,C1154_=_C1160 ,C1154_=_C1498 ,C1154_=_C2339 ,C1154_=_C3056 ,C1154_=_C3551 ,\nC1154_=_C3556 ,C1154_=_C3557 ,C1155_=_C1157 ,C1155_=_C1160 ,C1155_=_C2847 ,C1155_=_C3628 ,\nC1155_=_C3632 ,C1157_=_C1160 ,C1157_=_C2446 ,C1157_=_C2903 ,C1157_=_C2920 ,C1157_=_C3071 ,\nC1157_=_C3124 ,C1157_=_C3500 ,C1157_=_C3714 ,C1160_=_C1504 ,C1160_=_C2345 ,C1160_=_C3061 ,\nC1160_=_C3101 ,C1160_=_C3648 ,C1160_=_C3848 ,C1160_=_C3853 ,C1172_=_C1358 ,C1172_=_C1385 ,\nC1172_=_C1622 ,C1172_=_C1661 ,C1172_=_C1977 ,C1172_=_C2524 ,C1172_=_C2667 ,C1172_=_C2769 ,\nC1172_=_C2770 ,C1172_=_C2771 ,C1172_=_C2772 ,C1172_=_C2773 ,C1172_=_C2774 ,C1172_=_C2775 ,\nC1172_=_C2776 ,C1172_=_C2777 ,C1188_=_C1189 ,C1188_=_C1190 ,C1188_=_C1191 ,C1188_=_C1195 ,\nC1188_=_C1196 ,C1188_=_C1197 ,C1188_=_C1198 ,C1188_=_C1203 ,C1188_=_C1204 ,C1188_=_C1205 ,\nC1188_=_C1206 ,C1188_=_C1207 ,C1188_=_C1208 ,C1188_=_C1211 ,C1188_=_C1212 ,C1188_=_C1213 ,\nC1188_=_C1214 ,C1189_=_C1190 ,C1189_=_C1191 ,C1189_=_C1195 ,C1189_=_C1196 ,C1189_=_C1197 ,\nC1189_=_C1198 ,C1189_=_C1203 ,C1189_=_C1204 ,C1189_=_C1205 ,C1189_=_C1206 ,C1189_=_C1207 ,\nC1189_=_C1208 ,C1189_=_C1211 ,C1189_=_C1212 ,C1189_=_C1213 ,C1189_=_C1214 ,C1189_=_C1216 ,\nC1189_=_C1656 ,C1189_=_C1657 ,C1189_=_C1659 ,C1189_=_C1661 ,C1189_=_C1662 ,C1190_=_C1191 ,\nC1190_=_C1195 ,C1190_=_C1196 ,C1190_=_C1197 ,C1190_=_C1198 ,C1190_=_C1203 ,C1190_=_C1204 ,\nC1190_=_C1205 ,C1190_=_C1206 ,C1190_=_C1207 ,C1190_=_C1208 ,C1190_=_C1211 ,C1190_=_C1212 ,\nC1190_=_C1213 ,C1190_=_C1214 ,C1190_=_C1217 ,C1190_=_C1487 ,C1190_=_C1682 ,C1191_=_C1195 ,\nC1191_=_C1196 ,C1191_=_C1197 ,C1191_=_C1198 ,C1191_=_C1203 ,C1191_=_C1204 ,C1191_=_C1205 ,\nC1191_=_C1206 ,C1191_=_C1207 ,C1191_=_C1208 ,C1191_=_C1211 ,C1191_=_C1212 ,C1191_=_C1213 ,\nC1191_=_C1214 ,C1191_=_C1220 ,C1191_=_C1971 ,C1191_=_C1972 ,C1191_=_C1973 ,C1191_=_C1975 ,\nC1191_=_C1977 ,C1191_=_C1980 ,C1195_=_C1196 ,C1195_=_C1197 ,C1195_=_C1198 ,C1195_=_C1203 ,\nC1195_=_C1204 ,C1195_=_C1205 ,C1195_=_C1206 ,C1195_=_C1207 ,C1195_=_C1208 ,C1195_=_C1211 ,\nC1195_=_C1212 ,C1195_=_C1213 ,C1195_=_C1214 ,C1195_=_C1494 ,C1195_=_C1953 ,C1195_=_C2486 ,\nC1195_=_C2493 ,C1195_=_C2505 ,C1195_=_C2506 ,C1196_=_C1197 ,C1196_=_C1198 ,C1196_=_C1203 ,\nC1196_=_C1204 ,C1196_=_C1205 ,C1196_=_C1206 ,C1196_=_C1207 ,C1196_=_C1208 ,C1196_=_C1211 ,\nC1196_=_C1212 ,C1196_=_C1213 ,C1196_=_C1214 ,C1196_=_C1225 ,C1196_=_C2091 ,C1196_=_C2184 ,\nC1196_=_C2437 ,C1196_=_C2524 ,C1196_=_C2527 ,C1197_=_C1198 ,C1197_=_C1203 ,C1197_=_C1204 ,\nC1197_=_C1205 ,C1197_=_C1206 ,C1197_=_C1207 ,C1197_=_C1208 ,C1197_=_C1211 ,C1197_=_C1212 ,\nC1197_=_C1213 ,C1197_=_C1214 ,C1198_=_C1203 ,C1198_=_C1204 ,C1198_=_C1205 ,C1198_=_C1206 ,\nC1198_=_C1207 ,C1198_=_C1208 ,C1198_=_C1211 ,C1198_=_C1212 ,C1198_=_C1213 ,C1198_=_C1214 ,\nC1198_=_C2017 ,C1203_=_C1204 ,C1203_=_C1205 ,C1203_=_C1206 ,C1203_=_C1207 ,C1203_=_C1208 ,\nC1203_=_C1211 ,C1203_=_C1212 ,C1203_=_C1213 ,C1203_=_C1214 ,C1203_=_C1249 ,C1203_=_C2129 ,\nC1203_=_C2361 ,C1203_=_C2817 ,C1203_=_C2846 ,C1203_=_C2881 ,C1203_=_C2899 ,C1203_=_C3119 ,\nC1203_=_C3375 ,C1203_=_C3376 ,C1203_=_C3377 ,C1203_=_C3379 ,C1203_=_C3383 ,C1203_=_C3384 ,\nC1204_=_C1205 ,C1204_=_C1206 ,C1204_=_C1207 ,C1204_=_C1208 ,C1204_=_C1211 ,C1204_=_C1212 ,\nC1204_=_C1213 ,C1204_=_C1214 ,C1204_=_C1251 ,C1204_=_C2883 ,C1204_=_C2901 ,C1204_=_C3566 ,\nC1204_=_C3572 ,C1205_=_C1206 ,C1205_=_C1207 ,C1205_=_C1208 ,C1205_=_C1211 ,C1205_=_C1212 ,\nC1205_=_C1213 ,C1205_=_C1214 ,C1205_=_C1707 ,C1205_=_C2099 ,C1205_=_C2698 ,C1205_=_C3537 ,\nC1205_=_C3588 ,C1205_=_C3589 ,C1205_=_C3591 ,C1206_=_C1207 ,C1206_=_C1208 ,C1206_=_C1211 ,\nC1206_=_C1212 ,C1206_=_C1213 ,C1206_=_C1214 ,C1206_=_C1252 ,C1206_=_C2884 ,C1206_=_C2902 ,\nC1206_=_C3602 ,C1206_=_C3609 ,C1207_=_C1208 ,C1207_=_C1211 ,C1207_=_C1212 ,C1207_=_C1213 ,\nC1207_=_C1214 ,C1207_=_C1231 ,C1207_=_C2100 ,C1207_=_C2196 ,C1207_=_C2445 ,C1207_=_C2771 ,\nC1207_=_C3100 ,C1208_=_C1211 ,C1208_=_C1212 ,C1208_=_C1213 ,C1208_=_C1214 ,C1208_=_C1233 ,\nC1208_=_C1500 ,C1208_=_C3685 ,C1211_=_C1212 ,C1211_=_C1213 ,C1211_=_C1214 ,C1211_=_C2202 ,\nC1211_=_C3544 ,C1211_=_C4041 ,C1212_=_C1213 ,C1212_=_C1214 ,C1212_=_C1258 ,C1212_=_C2892 ,\nC1212_=_C2908 ,C1212_=_C3651 ,C1212_=_C3790 ,C1212_=_C4004 ,C1213_=_C1214 ,C1213_=_C1259 ,\nC1213_=_C2137 ,C1213_=_C4088 ,C1214_=_C2030 ,C1214_=_C2406 ,C1214_=_C3548 ,C1216_=_C1217 ,\nC1216_=_C1218 ,C1216_=_C1219 ,C1216_=_C1220 ,C1216_=_C1223 ,C1216_=_C1225 ,C1216_=_C1226 ,\nC1216_=_C1228 ,C1216_=_C1230 ,C1216_=_C1231 ,C1216_=_C1232 ,C1216_=_C1233 ,C1216_=_C1234 ,\nC1216_=_C1235 ,C1216_=_C1236 ,C1216_=_C1237 ,C1216_=_C1656 ,C1216_=_C1657 ,C1216_=_C1659 ,\nC1216_=_C1661 ,C1216_=_C1662 ,C1217_=_C1218 ,C1217_=_C1219 ,C1217_=_C1220 ,C1217_=_C1223 ,\nC1217_=_C1225 ,C1217_=_C1226 ,C1217_=_C1228 ,C1217_=_C1230 ,C1217_=_C1231 ,C1217_=_C1232 ,\nC1217_=_C1233 ,C1217_=_C1234 ,C1217_=_C1235 ,C1217_=_C1236 ,C1217_=_C1237 ,C1217_=_C1487 ,\nC1217_=_C1682 ,C1218_=_C1219 ,C1218_=_C1220 ,C1218_=_C1223 ,C1218_=_C1225</w:t>
      </w:r>
    </w:p>
    <w:p>
      <w:pPr>
        <w:pStyle w:val="PreformattedText"/>
        <w:bidi w:val="0"/>
        <w:spacing w:before="0" w:after="0"/>
        <w:jc w:val="left"/>
        <w:rPr/>
      </w:pPr>
      <w:r>
        <w:rPr/>
        <w:t xml:space="preserve"> </w:t>
      </w:r>
      <w:r>
        <w:rPr/>
        <w:t>,C1218_=_C1226 ,\nC1218_=_C1228 ,C1218_=_C1230 ,C1218_=_C1231 ,C1218_=_C1232 ,C1218_=_C1233 ,C1218_=_C1234 ,\nC1218_=_C1235 ,C1218_=_C1236 ,C1218_=_C1237 ,C1218_=_C1488 ,C1218_=_C1791 ,C1218_=_C1801 ,\nC1218_=_C1803 ,C1219_=_C1220 ,C1219_=_C1223 ,C1219_=_C1225 ,C1219_=_C1226 ,C1219_=_C1228 ,\nC1219_=_C1230 ,C1219_=_C1231 ,C1219_=_C1232 ,C1219_=_C1233 ,C1219_=_C1234 ,C1219_=_C1235 ,\nC1219_=_C1236 ,C1219_=_C1237 ,C1219_=_C1490 ,C1219_=_C1895 ,C1219_=_C1898 ,C1219_=_C1904 ,\nC1219_=_C1911 ,C1219_=_C1912 ,C1220_=_C1223 ,C1220_=_C1225 ,C1220_=_C1226 ,C1220_=_C1228 ,\nC1220_=_C1230 ,C1220_=_C1231 ,C1220_=_C1232 ,C1220_=_C1233 ,C1220_=_C1234 ,C1220_=_C1235 ,\nC1220_=_C1236 ,C1220_=_C1237 ,C1220_=_C1971 ,C1220_=_C1972 ,C1220_=_C1973 ,C1220_=_C1975 ,\nC1220_=_C1977 ,C1220_=_C1980 ,C1223_=_C1225 ,C1223_=_C1226 ,C1223_=_C1228 ,C1223_=_C1230 ,\nC1223_=_C1231 ,C1223_=_C1232 ,C1223_=_C1233 ,C1223_=_C1234 ,C1223_=_C1235 ,C1223_=_C1236 ,\nC1223_=_C1237 ,C1223_=_C1492 ,C1223_=_C2282 ,C1223_=_C2288 ,C1225_=_C1226 ,C1225_=_C1228 ,\nC1225_=_C1230 ,C1225_=_C1231 ,C1225_=_C1232 ,C1225_=_C1233 ,C1225_=_C1234 ,C1225_=_C1235 ,\nC1225_=_C1236 ,C1225_=_C1237 ,C1225_=_C2091 ,C1225_=_C2184 ,C1225_=_C2437 ,C1225_=_C2524 ,\nC1225_=_C2527 ,C1226_=_C1228 ,C1226_=_C1230 ,C1226_=_C1231 ,C1226_=_C1232 ,C1226_=_C1233 ,\nC1226_=_C1234 ,C1226_=_C1235 ,C1226_=_C1236 ,C1226_=_C1237 ,C1226_=_C2667 ,C1226_=_C2670 ,\nC1226_=_C2673 ,C1226_=_C2679 ,C1226_=_C2684 ,C1226_=_C2685 ,C1228_=_C1230 ,C1228_=_C1231 ,\nC1228_=_C1232 ,C1228_=_C1233 ,C1228_=_C1234 ,C1228_=_C1235 ,C1228_=_C1236 ,C1228_=_C1237 ,\nC1228_=_C1496 ,C1228_=_C1774 ,C1228_=_C1956 ,C1228_=_C3046 ,C1230_=_C1231 ,C1230_=_C1232 ,\nC1230_=_C1233 ,C1230_=_C1234 ,C1230_=_C1235 ,C1230_=_C1236 ,C1230_=_C1237 ,C1230_=_C1958 ,\nC1230_=_C2604 ,C1230_=_C2770 ,C1230_=_C3586 ,C1231_=_C1232 ,C1231_=_C1233 ,C1231_=_C1234 ,\nC1231_=_C1235 ,C1231_=_C1236 ,C1231_=_C1237 ,C1231_=_C2100 ,C1231_=_C2196 ,C1231_=_C2445 ,\nC1231_=_C2771 ,C1231_=_C3100 ,C1232_=_C1233 ,C1232_=_C1234 ,C1232_=_C1235 ,C1232_=_C1236 ,\nC1232_=_C1237 ,C1232_=_C2772 ,C1233_=_C1234 ,C1233_=_C1235 ,C1233_=_C1236 ,C1233_=_C1237 ,\nC1233_=_C1500 ,C1233_=_C3685 ,C1234_=_C1235 ,C1234_=_C1236 ,C1234_=_C1237 ,C1234_=_C1501 ,\nC1234_=_C1778 ,C1234_=_C2342 ,C1235_=_C1236 ,C1235_=_C1237 ,C1235_=_C1505 ,C1235_=_C2200 ,\nC1235_=_C3138 ,C1235_=_C3849 ,C1236_=_C1237 ,C1236_=_C1507 ,C1236_=_C3075 ,C1237_=_C2775 ,\nC1237_=_C3077 ,C1238_=_C1239 ,C1238_=_C1242 ,C1238_=_C1243 ,C1238_=_C1244 ,C1238_=_C1247 ,\nC1238_=_C1248 ,C1238_=_C1249 ,C1238_=_C1250 ,C1238_=_C1251 ,C1238_=_C1252 ,C1238_=_C1255 ,\nC1238_=_C1257 ,C1238_=_C1258 ,C1238_=_C1259 ,C1238_=_C1262 ,C1238_=_C1426 ,C1239_=_C1242 ,\nC1239_=_C1243 ,C1239_=_C1244 ,C1239_=_C1247 ,C1239_=_C1248 ,C1239_=_C1249 ,C1239_=_C1250 ,\nC1239_=_C1251 ,C1239_=_C1252 ,C1239_=_C1255 ,C1239_=_C1257 ,C1239_=_C1258 ,C1239_=_C1259 ,\nC1239_=_C1262 ,C1239_=_C1512 ,C1239_=_C1513 ,C1239_=_C1524 ,C1239_=_C1526 ,C1239_=_C1531 ,\nC1239_=_C1532 ,C1242_=_C1243 ,C1242_=_C1244 ,C1242_=_C1247 ,C1242_=_C1248 ,C1242_=_C1249 ,\nC1242_=_C1250 ,C1242_=_C1251 ,C1242_=_C1252 ,C1242_=_C1255 ,C1242_=_C1257 ,C1242_=_C1258 ,\nC1242_=_C1259 ,C1242_=_C1262 ,C1242_=_C1697 ,C1242_=_C1996 ,C1242_=_C2249 ,C1242_=_C2255 ,\nC1242_=_C2257 ,C1242_=_C2262 ,C1242_=_C2263 ,C1243_=_C1244 ,C1243_=_C1247 ,C1243_=_C1248 ,\nC1243_=_C1249 ,C1243_=_C1250 ,C1243_=_C1251 ,C1243_=_C1252 ,C1243_=_C1255 ,C1243_=_C1257 ,\nC1243_=_C1258 ,C1243_=_C1259 ,C1243_=_C1262 ,C1243_=_C1698 ,C1243_=_C1769 ,C1243_=_C2330 ,\nC1243_=_C2418 ,C1243_=_C2421 ,C1243_=_C2425 ,C1244_=_C1247 ,C1244_=_C1248 ,C1244_=_C1249 ,\nC1244_=_C1250 ,C1244_=_C1251 ,C1244_=_C1252 ,C1244_=_C1255 ,C1244_=_C1257 ,C1244_=_C1258 ,\nC1244_=_C1259 ,C1244_=_C1262 ,C1244_=_C2577 ,C1247_=_C1248 ,C1247_=_C1249 ,C1247_=_C1250 ,\nC1247_=_C1251 ,C1247_=_C1252 ,C1247_=_C1255 ,C1247_=_C1257 ,C1247_=_C1258 ,C1247_=_C1259 ,\nC1247_=_C1262 ,C1247_=_C1702 ,C1247_=_C2000 ,C1247_=_C3106 ,C1247_=_C3107 ,C1247_=_C3108 ,\nC1247_=_C3111 ,C1247_=_C3115 ,C1247_=_C3116 ,C1248_=_C1249 ,C1248_=_C1250 ,C1248_=_C1251 ,\nC1248_=_C1252 ,C1248_=_C1255 ,C1248_=_C1257 ,C1248_=_C1258 ,C1248_=_C1259 ,C1248_=_C1262 ,\nC1248_=_C3170 ,C1248_=_C3177 ,C1248_=_C3178 ,C1249_=_C1250 ,C1249_=_C1251 ,C1249_=_C1252 ,\nC1249_=_C1255 ,C1249_=_C1257 ,C1249_=_C1258 ,C1249_=_C1259 ,C1249_=_C1262 ,C1249_=_C2129 ,\nC1249_=_C2361 ,C1249_=_C2817 ,C1249_=_C2846 ,C1249_=_C2881 ,C1249_=_C2899 ,C1249_=_C3119 ,\nC1249_=_C3375 ,C1249_=_C3376 ,C1249_=_C3377 ,C1249_=_C3379 ,C1249_=_C3383 ,C1249_=_C3384 ,\nC1250_=_C1251 ,C1250_=_C1252 ,C1250_=_C1255 ,C1250_=_C1257 ,C1250_=_C1258 ,C1250_=_C1259 ,\nC1250_=_C1262 ,C1250_=_C2194 ,C1250_=_C2338 ,C1250_=_C3135 ,C1250_=_C3479 ,C1250_=_C3488 ,\nC1251_=_C1252 ,C1251_=_C1255 ,C1251_=_C1257 ,C1251_=_C1258 ,C1251_=_C1259 ,C1251_=_C1262 ,\nC1251_=_C2883 ,C1251_=_C2901 ,C1251_=_C3566 ,C1251_=_C3572 ,C1252_=_C1255 ,C1252_=_C1257 ,\nC1252_=_C1258 ,C1252_=_C1259 ,C1252_=_C1262 ,C1252_=_C2884 ,C1252_=_C2902 ,C1252_=_C3602 ,\nC1252_=_C3609 ,C1255_=_C1257 ,C1255_=_C1258 ,C1255_=_C1259 ,C1255_=_C1262 ,C1255_=_C3995 ,\nC1257_=_C1258 ,C1257_=_C1259 ,C1257_=_C1262 ,C1257_=_C2103 ,C1257_=_C4033 ,C1258_=_C1259 ,\nC1258_=_C1262 ,C1258_=_C2892 ,C1258_=_C2908 ,C1258_=_C3651 ,C1258_=_C3790 ,C1258_=_C4004 ,\nC1259_=_C1262 ,C1259_=_C2137 ,C1259_=_C4088 ,C1262_=_C3801 ,C1262_=_C4108 ,C1269_=_C1575 ,\nC1269_=_C1810 ,C1269_=_C2123 ,C1269_=_C2124 ,C1269_=_C2129 ,C1269_=_C2130 ,C1269_=_C2131 ,\nC1269_=_C2132 ,C1269_=_C2134 ,C1269_=_C2136 ,C1269_=_C2137 ,C1269_=_C2138 ,C1320_=_C1325 ,\nC1320_=_C1581 ,C1320_=_C1815 ,C1320_=_C2542 ,C1320_=_C3117 ,C1320_=_C3118 ,C1320_=_C3119 ,\nC1320_=_C3120 ,C1320_=_C3122 ,C1320_=_C3123 ,C1320_=_C3124 ,C1320_=_C3125 ,C1320_=_C3128 ,\nC1320_=_C3129 ,C1320_=_C3130 ,C1325_=_C1586 ,C1325_=_C2547 ,C1325_=_C3146 ,C1325_=_C3231 ,\nC1325_=_C3310 ,C1325_=_C3411 ,C1325_=_C3463 ,C1325_=_C3499 ,C1325_=_C3500 ,C1325_=_C3502 ,\nC1358_=_C1361 ,C1358_=_C1385 ,C1358_=_C1622 ,C1358_=_C1661 ,C1358_=_C1977 ,C1358_=_C2524 ,\nC1358_=_C2667 ,C1358_=_C2769 ,C1358_=_C2770 ,C1358_=_C2771 ,C1358_=_C2772 ,C1358_=_C2773 ,\nC1358_=_C2774 ,C1358_=_C2775 ,C1358_=_C2776 ,C1358_=_C2777 ,C1361_=_C1643 ,C1361_=_C1662 ,\nC1361_=_C1841 ,C1361_=_C1980 ,C1361_=_C2527 ,C1361_=_C2857 ,C1361_=_C3031 ,C1361_=_C3096 ,\nC1361_=_C3097 ,C1361_=_C3098 ,C1361_=_C3100 ,C1361_=_C3101 ,C1361_=_C3102 ,C1379_=_C1380 ,\nC1379_=_C1385 ,C1379_=_C1395 ,C1379_=_C1397 ,C1379_=_C1512 ,C1379_=_C1697 ,C1379_=_C1698 ,\nC1379_=_C1699 ,C1379_=_C1701 ,C1379_=_C1702 ,C1379_=_C1703 ,C1379_=_C1704 ,C1379_=_C1705 ,\nC1379_=_C1707 ,C1379_=_C1714 ,C1379_=_C1716 ,C1379_=_C1717 ,C1379_=_C1718 ,C1380_=_C1385 ,\nC1380_=_C1395 ,C1380_=_C1397 ,C1380_=_C1596 ,C1380_=_C1854 ,C1380_=_C2013 ,C1380_=_C2014 ,\nC1380_=_C2016 ,C1380_=_C2017 ,C1380_=_C2020 ,C1380_=_C2022 ,C1380_=_C2023 ,C1380_=_C2024 ,\nC1380_=_C2026 ,C1380_=_C2028 ,C1380_=_C2029 ,C1380_=_C2030 ,C1385_=_C1395 ,C1385_=_C1397 ,\nC1385_=_C1622 ,C1385_=_C1661 ,C1385_=_C1977 ,C1385_=_C2524 ,C1385_=_C2667 ,C1385_=_C2769 ,\nC1385_=_C2770 ,C1385_=_C2771 ,C1385_=_C2772 ,C1385_=_C2773 ,C1385_=_C2774 ,C1385_=_C2775 ,\nC1385_=_C2776 ,C1385_=_C2777 ,C1395_=_C1397 ,C1395_=_C2418 ,C1395_=_C2588 ,C1395_=_C2658 ,\nC1395_=_C2784 ,C1395_=_C2803 ,C1395_=_C2977 ,C1395_=_C3087 ,C1395_=_C3107 ,C1395_=_C3170 ,\nC1395_=_C3464 ,C1395_=_C3557 ,C1395_=_C3853 ,C1395_=_C3855 ,C1395_=_C3856 ,C1397_=_C1443 ,\nC1397_=_C1911 ,C1397_=_C2179 ,C1397_=_C2421 ,C1397_=_C2663 ,C1397_=_C2790 ,C1397_=_C2934 ,\nC1397_=_C3111 ,C1397_=_C3318 ,C1397_=_C3466 ,C1397_=_C3884 ,C1397_=_C3941 ,C1397_=_C4012 ,\nC1397_=_C4038 ,C1397_=_C4041 ,C1397_=_C4054 ,C1397_=_C4075 ,C1397_=_C4076 ,C1397_=_C4077 ,\nC1426_=_C1832 ,C1426_=_C1876 ,C1426_=_C2162 ,C1426_=_C2425 ,C1426_=_C2505 ,C1426_=_C2577 ,\nC1426_=_C2841 ,C1426_=_C3177 ,C1426_=_C3383 ,C1426_=_C3488 ,C1426_=_C3703 ,C1426_=_C3783 ,\nC1426_=_C3957 ,C1426_=_C3980 ,C1426_=_C3995 ,C1426_=_C4021 ,C1426_=_C4033 ,C1426_=_C4083 ,\nC1426_=_C4088 ,C1426_=_C4103 ,C1426_=_C4104 ,C1426_=_C4108 ,C1431_=_C1437 ,C1431_=_C1443 ,\nC1431_=_C1446 ,C1431_=_C1657 ,C1431_=_C1972 ,C1431_=_C2163 ,C1431_=_C2184 ,C1431_=_C2186 ,\nC1431_=_C2187 ,C1431_=_C2190 ,C1431_=_C2191 ,C1431_=_C2192 ,C1431_=_C2193 ,C1431_=_C2194 ,\nC1431_=_C2196 ,C1431_=_C2198 ,C1431_=_C2199 ,C1431_=_C2200 ,C1431_=_C2201 ,C1431_=_C2202 ,\nC1431_=_C2204 ,C1437_=_C1443 ,C1437_=_C1446 ,C1437_=_C1866 ,C1437_=_C2172 ,C1437_=_C2236 ,\nC1437_=_C2457 ,C1437_=_C2925 ,C1437_=_C3211 ,C1437_=_C3270 ,C1437_=_C3311 ,C1437_=_C3537 ,\nC1437_=_C3540 ,C1437_=_C3541 ,C1437_=_C3542 ,C1437_=_C3544 ,C1437_=_C3545 ,C1437_=_C3547 ,\nC1437_=_C3548 ,C1437_=_C3549 ,C1443_=_C1446 ,C1443_=_C1911 ,C1443_=_C2179 ,C1443_=_C2421 ,\nC1443_=_C2663 ,C1443_=_C2790 ,C1443_=_C2934 ,C1443_=_C3111 ,C1443_=_C3318 ,C1443_=_C3466 ,\nC1443_=_C3884 ,C1443_=_C3941 ,C1443_=_C4012 ,C1443_=_C4038 ,C1443_=_C4041 ,C1443_=_C4054 ,\nC1443_=_C4075 ,C1443_=_C4076 ,C1443_=_C4077 ,C1446_=_C1637 ,C1446_=_C1894 ,C1446_=_C1912 ,\nC1446_=_C2736 ,C1446_=_C3167 ,C1446_=_C3264 ,C1446_=_C3333 ,C1446_=_C3360 ,C1446_=_C3436 ,\nC1446_=_C3536 ,C1446_=_C3642 ,C1446_=_C3685 ,C1446_=_C3913 ,C1446_=_C4014 ,C1446_=_C4040 ,\nC1446_=_C4048 ,C1446_=_C4056 ,C1446_=_C4062 ,C1446_=_C4097 ,C1446_=_C4099 ,C1487_=_C1488 ,\nC1487_=_C1489 ,C1487_=_C1490 ,C1487_=_C1491 ,C1487_=_C1492 ,C1487_=_C1494 ,C1487_=_C1495 ,\nC1487_=_C1496 ,C1487_=_C1498 ,C1487_=_C1500 ,C1487_=_C1501 ,C1487_=_C1504 ,C1487_=_C1505 ,\nC1487_=_C1506 ,C1487_=_C1507 ,C1487_=_C1508 ,C1487_=_C1509 ,C1487_=_C1510 ,C1487_=_C1682 ,\nC1488_=_C1489 ,C1488_=_C1490 ,C1488_=_C1491 ,C1488_=_C1492 ,C1488_=_C1494 ,C1488_=_C1495 ,\nC1488_=_C1496 ,C1488_=_C1498 ,C1488_=_C1500 ,C1488_=_C1501 ,C1488_=_C1504 ,C1488_=_C1505 ,\nC1488_=_C1506 ,C1488_=_C1507 ,C1488_=_C1508 ,C1488_=_C1509 ,C1488_=_C1510 ,C1488_=_C1791 ,\nC1488_=_C1801 ,C1488_=_C1803 ,C1489_=_C1490 ,C1489_=_C1491 ,C1489_=_C1492 ,C1489_=_C1494 ,\nC1489_=_C1495 ,C1489_=_C1496 ,C1489_=_C1498</w:t>
      </w:r>
    </w:p>
    <w:p>
      <w:pPr>
        <w:pStyle w:val="PreformattedText"/>
        <w:bidi w:val="0"/>
        <w:spacing w:before="0" w:after="0"/>
        <w:jc w:val="left"/>
        <w:rPr/>
      </w:pPr>
      <w:r>
        <w:rPr/>
        <w:t xml:space="preserve"> </w:t>
      </w:r>
      <w:r>
        <w:rPr/>
        <w:t>,C1489_=_C1500 ,C1489_=_C1501 ,C1489_=_C1504 ,\nC1489_=_C1505 ,C1489_=_C1506 ,C1489_=_C1507 ,C1489_=_C1508 ,C1489_=_C1509 ,C1489_=_C1510 ,\nC1489_=_C1854 ,C1489_=_C1857 ,C1489_=_C1860 ,C1489_=_C1866 ,C1489_=_C1867 ,C1489_=_C1876 ,\nC1490_=_C1491 ,C1490_=_C1492 ,C1490_=_C1494 ,C1490_=_C1495 ,C1490_=_C1496 ,C1490_=_C1498 ,\nC1490_=_C1500 ,C1490_=_C1501 ,C1490_=_C1504 ,C1490_=_C1505 ,C1490_=_C1506 ,C1490_=_C1507 ,\nC1490_=_C1508 ,C1490_=_C1509 ,C1490_=_C1510 ,C1490_=_C1895 ,C1490_=_C1898 ,C1490_=_C1904 ,\nC1490_=_C1911 ,C1490_=_C1912 ,C1491_=_C1492 ,C1491_=_C1494 ,C1491_=_C1495 ,C1491_=_C1496 ,\nC1491_=_C1498 ,C1491_=_C1500 ,C1491_=_C1501 ,C1491_=_C1504 ,C1491_=_C1505 ,C1491_=_C1506 ,\nC1491_=_C1507 ,C1491_=_C1508 ,C1491_=_C1509 ,C1491_=_C1510 ,C1491_=_C2149 ,C1491_=_C2162 ,\nC1492_=_C1494 ,C1492_=_C1495 ,C1492_=_C1496 ,C1492_=_C1498 ,C1492_=_C1500 ,C1492_=_C1501 ,\nC1492_=_C1504 ,C1492_=_C1505 ,C1492_=_C1506 ,C1492_=_C1507 ,C1492_=_C1508 ,C1492_=_C1509 ,\nC1492_=_C1510 ,C1492_=_C2282 ,C1492_=_C2288 ,C1494_=_C1495 ,C1494_=_C1496 ,C1494_=_C1498 ,\nC1494_=_C1500 ,C1494_=_C1501 ,C1494_=_C1504 ,C1494_=_C1505 ,C1494_=_C1506 ,C1494_=_C1507 ,\nC1494_=_C1508 ,C1494_=_C1509 ,C1494_=_C1510 ,C1494_=_C1953 ,C1494_=_C2486 ,C1494_=_C2493 ,\nC1494_=_C2505 ,C1494_=_C2506 ,C1495_=_C1496 ,C1495_=_C1498 ,C1495_=_C1500 ,C1495_=_C1501 ,\nC1495_=_C1504 ,C1495_=_C1505 ,C1495_=_C1506 ,C1495_=_C1507 ,C1495_=_C1508 ,C1495_=_C1509 ,\nC1495_=_C1510 ,C1495_=_C2825 ,C1495_=_C2827 ,C1495_=_C2831 ,C1495_=_C2835 ,C1495_=_C2841 ,\nC1495_=_C2842 ,C1495_=_C2843 ,C1496_=_C1498 ,C1496_=_C1500 ,C1496_=_C1501 ,C1496_=_C1504 ,\nC1496_=_C1505 ,C1496_=_C1506 ,C1496_=_C1507 ,C1496_=_C1508 ,C1496_=_C1509 ,C1496_=_C1510 ,\nC1496_=_C1774 ,C1496_=_C1956 ,C1496_=_C3046 ,C1498_=_C1500 ,C1498_=_C1501 ,C1498_=_C1504 ,\nC1498_=_C1505 ,C1498_=_C1506 ,C1498_=_C1507 ,C1498_=_C1508 ,C1498_=_C1509 ,C1498_=_C1510 ,\nC1498_=_C2339 ,C1498_=_C3056 ,C1498_=_C3551 ,C1498_=_C3556 ,C1498_=_C3557 ,C1500_=_C1501 ,\nC1500_=_C1504 ,C1500_=_C1505 ,C1500_=_C1506 ,C1500_=_C1507 ,C1500_=_C1508 ,C1500_=_C1509 ,\nC1500_=_C1510 ,C1500_=_C3685 ,C1501_=_C1504 ,C1501_=_C1505 ,C1501_=_C1506 ,C1501_=_C1507 ,\nC1501_=_C1508 ,C1501_=_C1509 ,C1501_=_C1510 ,C1501_=_C1778 ,C1501_=_C2342 ,C1504_=_C1505 ,\nC1504_=_C1506 ,C1504_=_C1507 ,C1504_=_C1508 ,C1504_=_C1509 ,C1504_=_C1510 ,C1504_=_C2345 ,\nC1504_=_C3061 ,C1504_=_C3101 ,C1504_=_C3648 ,C1504_=_C3848 ,C1504_=_C3853 ,C1505_=_C1506 ,\nC1505_=_C1507 ,C1505_=_C1508 ,C1505_=_C1509 ,C1505_=_C1510 ,C1505_=_C2200 ,C1505_=_C3138 ,\nC1505_=_C3849 ,C1506_=_C1507 ,C1506_=_C1508 ,C1506_=_C1509 ,C1506_=_C1510 ,C1506_=_C1781 ,\nC1506_=_C1962 ,C1506_=_C3649 ,C1506_=_C3734 ,C1506_=_C3957 ,C1507_=_C1508 ,C1507_=_C1509 ,\nC1507_=_C1510 ,C1507_=_C3075 ,C1508_=_C1509 ,C1508_=_C1510 ,C1508_=_C2346 ,C1508_=_C3140 ,\nC1508_=_C3650 ,C1508_=_C4021 ,C1509_=_C1510 ,C1509_=_C1716 ,C1509_=_C3653 ,C1509_=_C3855 ,\nC1509_=_C4076 ,C1509_=_C4083 ,C1510_=_C2105 ,C1510_=_C2367 ,C1510_=_C2909 ,C1510_=_C2998 ,\nC1510_=_C3066 ,C1510_=_C3654 ,C1510_=_C4103 ,C1512_=_C1513 ,C1512_=_C1524 ,C1512_=_C1526 ,\nC1512_=_C1531 ,C1512_=_C1532 ,C1512_=_C1697 ,C1512_=_C1698 ,C1512_=_C1699 ,C1512_=_C1701 ,\nC1512_=_C1702 ,C1512_=_C1703 ,C1512_=_C1704 ,C1512_=_C1705 ,C1512_=_C1707 ,C1512_=_C1714 ,\nC1512_=_C1716 ,C1512_=_C1717 ,C1512_=_C1718 ,C1513_=_C1524 ,C1513_=_C1526 ,C1513_=_C1531 ,\nC1513_=_C1532 ,C1513_=_C1722 ,C1513_=_C1996 ,C1513_=_C1997 ,C1513_=_C2000 ,C1513_=_C2002 ,\nC1513_=_C2005 ,C1513_=_C2007 ,C1513_=_C2008 ,C1524_=_C1526 ,C1524_=_C1531 ,C1524_=_C1532 ,\nC1524_=_C1755 ,C1524_=_C2255 ,C1524_=_C2551 ,C1524_=_C2656 ,C1524_=_C3106 ,C1524_=_C3158 ,\nC1524_=_C3375 ,C1524_=_C3566 ,C1524_=_C3602 ,C1524_=_C3785 ,C1524_=_C3786 ,C1524_=_C3788 ,\nC1524_=_C3790 ,C1524_=_C3791 ,C1526_=_C1531 ,C1526_=_C1532 ,C1526_=_C1631 ,C1526_=_C1801 ,\nC1526_=_C2257 ,C1526_=_C2384 ,C1526_=_C3025 ,C1526_=_C3089 ,C1526_=_C3108 ,C1526_=_C3277 ,\nC1526_=_C3302 ,C1526_=_C3393 ,C1526_=_C3474 ,C1526_=_C3494 ,C1526_=_C3900 ,C1526_=_C3902 ,\nC1526_=_C3903 ,C1526_=_C3904 ,C1531_=_C1532 ,C1531_=_C2262 ,C1531_=_C2684 ,C1531_=_C2842 ,\nC1531_=_C2985 ,C1531_=_C3016 ,C1531_=_C3115 ,C1531_=_C3384 ,C1531_=_C3919 ,C1531_=_C4084 ,\nC1531_=_C4110 ,C1532_=_C2263 ,C1532_=_C2560 ,C1532_=_C2685 ,C1532_=_C2811 ,C1532_=_C2843 ,\nC1532_=_C2986 ,C1532_=_C3017 ,C1532_=_C3095 ,C1532_=_C3116 ,C1532_=_C3620 ,C1532_=_C3632 ,\nC1532_=_C3898 ,C1532_=_C3920 ,C1532_=_C3989 ,C1532_=_C4085 ,C1575_=_C1580 ,C1575_=_C1581 ,\nC1575_=_C1586 ,C1575_=_C1810 ,C1575_=_C2123 ,C1575_=_C2124 ,C1575_=_C2129 ,C1575_=_C2130 ,\nC1575_=_C2131 ,C1575_=_C2132 ,C1575_=_C2134 ,C1575_=_C2136 ,C1575_=_C2137 ,C1575_=_C2138 ,\nC1580_=_C1581 ,C1580_=_C1586 ,C1580_=_C1682 ,C1580_=_C1898 ,C1580_=_C2649 ,C1580_=_C2845 ,\nC1580_=_C2846 ,C1580_=_C2847 ,C1580_=_C2849 ,C1580_=_C2850 ,C1580_=_C2851 ,C1580_=_C2854 ,\nC1581_=_C1586 ,C1581_=_C1815 ,C1581_=_C2542 ,C1581_=_C3117 ,C1581_=_C3118 ,C1581_=_C3119 ,\nC1581_=_C3120 ,C1581_=_C3122 ,C1581_=_C3123 ,C1581_=_C3124 ,C1581_=_C3125 ,C1581_=_C3128 ,\nC1581_=_C3129 ,C1581_=_C3130 ,C1586_=_C2547 ,C1586_=_C3146 ,C1586_=_C3231 ,C1586_=_C3310 ,\nC1586_=_C3411 ,C1586_=_C3463 ,C1586_=_C3499 ,C1586_=_C3500 ,C1586_=_C3502 ,C1596_=_C1609 ,\nC1596_=_C1854 ,C1596_=_C2013 ,C1596_=_C2014 ,C1596_=_C2016 ,C1596_=_C2017 ,C1596_=_C2020 ,\nC1596_=_C2022 ,C1596_=_C2023 ,C1596_=_C2024 ,C1596_=_C2026 ,C1596_=_C2028 ,C1596_=_C2029 ,\nC1596_=_C2030 ,C1609_=_C1822 ,C1609_=_C2641 ,C1609_=_C3219 ,C1609_=_C3273 ,C1609_=_C3392 ,\nC1609_=_C3441 ,C1609_=_C3589 ,C1609_=_C3634 ,C1609_=_C3796 ,C1609_=_C3797 ,C1609_=_C3798 ,\nC1609_=_C3799 ,C1609_=_C3800 ,C1609_=_C3801 ,C1619_=_C1622 ,C1619_=_C1631 ,C1619_=_C1637 ,\nC1619_=_C1811 ,C1619_=_C1895 ,C1619_=_C2264 ,C1619_=_C2266 ,C1619_=_C2267 ,C1619_=_C2268 ,\nC1619_=_C2273 ,C1619_=_C2274 ,C1619_=_C2275 ,C1619_=_C2276 ,C1619_=_C2277 ,C1619_=_C2278 ,\nC1619_=_C2280 ,C1622_=_C1631 ,C1622_=_C1637 ,C1622_=_C1661 ,C1622_=_C1977 ,C1622_=_C2524 ,\nC1622_=_C2667 ,C1622_=_C2769 ,C1622_=_C2770 ,C1622_=_C2771 ,C1622_=_C2772 ,C1622_=_C2773 ,\nC1622_=_C2774 ,C1622_=_C2775 ,C1622_=_C2776 ,C1622_=_C2777 ,C1631_=_C1637 ,C1631_=_C1801 ,\nC1631_=_C2257 ,C1631_=_C2384 ,C1631_=_C3025 ,C1631_=_C3089 ,C1631_=_C3108 ,C1631_=_C3277 ,\nC1631_=_C3302 ,C1631_=_C3393 ,C1631_=_C3474 ,C1631_=_C3494 ,C1631_=_C3900 ,C1631_=_C3902 ,\nC1631_=_C3903 ,C1631_=_C3904 ,C1637_=_C1894 ,C1637_=_C1912 ,C1637_=_C2736 ,C1637_=_C3167 ,\nC1637_=_C3264 ,C1637_=_C3333 ,C1637_=_C3360 ,C1637_=_C3436 ,C1637_=_C3536 ,C1637_=_C3642 ,\nC1637_=_C3685 ,C1637_=_C3913 ,C1637_=_C4014 ,C1637_=_C4040 ,C1637_=_C4048 ,C1637_=_C4056 ,\nC1637_=_C4062 ,C1637_=_C4097 ,C1637_=_C4099 ,C1643_=_C1662 ,C1643_=_C1841 ,C1643_=_C1980 ,\nC1643_=_C2527 ,C1643_=_C2857 ,C1643_=_C3031 ,C1643_=_C3096 ,C1643_=_C3097 ,C1643_=_C3098 ,\nC1643_=_C3100 ,C1643_=_C3101 ,C1643_=_C3102 ,C1656_=_C1657 ,C1656_=_C1659 ,C1656_=_C1661 ,\nC1656_=_C1662 ,C1656_=_C1971 ,C1656_=_C2048 ,C1656_=_C2090 ,C1656_=_C2091 ,C1656_=_C2097 ,\nC1656_=_C2098 ,C1656_=_C2099 ,C1656_=_C2100 ,C1656_=_C2101 ,C1656_=_C2102 ,C1656_=_C2103 ,\nC1656_=_C2104 ,C1656_=_C2105 ,C1656_=_C2106 ,C1657_=_C1659 ,C1657_=_C1661 ,C1657_=_C1662 ,\nC1657_=_C1972 ,C1657_=_C2163 ,C1657_=_C2184 ,C1657_=_C2186 ,C1657_=_C2187 ,C1657_=_C2190 ,\nC1657_=_C2191 ,C1657_=_C2192 ,C1657_=_C2193 ,C1657_=_C2194 ,C1657_=_C2196 ,C1657_=_C2198 ,\nC1657_=_C2199 ,C1657_=_C2200 ,C1657_=_C2201 ,C1657_=_C2202 ,C1657_=_C2204 ,C1659_=_C1661 ,\nC1659_=_C1662 ,C1659_=_C1812 ,C1659_=_C1973 ,C1659_=_C2437 ,C1659_=_C2445 ,C1659_=_C2446 ,\nC1659_=_C2449 ,C1659_=_C2450 ,C1659_=_C2451 ,C1661_=_C1662 ,C1661_=_C1977 ,C1661_=_C2524 ,\nC1661_=_C2667 ,C1661_=_C2769 ,C1661_=_C2770 ,C1661_=_C2771 ,C1661_=_C2772 ,C1661_=_C2773 ,\nC1661_=_C2774 ,C1661_=_C2775 ,C1661_=_C2776 ,C1661_=_C2777 ,C1662_=_C1841 ,C1662_=_C1980 ,\nC1662_=_C2527 ,C1662_=_C2857 ,C1662_=_C3031 ,C1662_=_C3096 ,C1662_=_C3097 ,C1662_=_C3098 ,\nC1662_=_C3100 ,C1662_=_C3101 ,C1662_=_C3102 ,C1682_=_C1898 ,C1682_=_C2649 ,C1682_=_C2845 ,\nC1682_=_C2846 ,C1682_=_C2847 ,C1682_=_C2849 ,C1682_=_C2850 ,C1682_=_C2851 ,C1682_=_C2854 ,\nC1697_=_C1698 ,C1697_=_C1699 ,C1697_=_C1701 ,C1697_=_C1702 ,C1697_=_C1703 ,C1697_=_C1704 ,\nC1697_=_C1705 ,C1697_=_C1707 ,C1697_=_C1714 ,C1697_=_C1716 ,C1697_=_C1717 ,C1697_=_C1718 ,\nC1697_=_C1996 ,C1697_=_C2249 ,C1697_=_C2255 ,C1697_=_C2257 ,C1697_=_C2262 ,C1697_=_C2263 ,\nC1698_=_C1699 ,C1698_=_C1701 ,C1698_=_C1702 ,C1698_=_C1703 ,C1698_=_C1704 ,C1698_=_C1705 ,\nC1698_=_C1707 ,C1698_=_C1714 ,C1698_=_C1716 ,C1698_=_C1717 ,C1698_=_C1718 ,C1698_=_C1769 ,\nC1698_=_C2330 ,C1698_=_C2418 ,C1698_=_C2421 ,C1698_=_C2425 ,C1699_=_C1701 ,C1699_=_C1702 ,\nC1699_=_C1703 ,C1699_=_C1704 ,C1699_=_C1705 ,C1699_=_C1707 ,C1699_=_C1714 ,C1699_=_C1716 ,\nC1699_=_C1717 ,C1699_=_C1718 ,C1699_=_C2649 ,C1699_=_C2650 ,C1699_=_C2656 ,C1699_=_C2658 ,\nC1699_=_C2663 ,C1701_=_C1702 ,C1701_=_C1703 ,C1701_=_C1704 ,C1701_=_C1705 ,C1701_=_C1707 ,\nC1701_=_C1714 ,C1701_=_C1716 ,C1701_=_C1717 ,C1701_=_C1718 ,C1701_=_C2784 ,C1701_=_C2790 ,\nC1702_=_C1703 ,C1702_=_C1704 ,C1702_=_C1705 ,C1702_=_C1707 ,C1702_=_C1714 ,C1702_=_C1716 ,\nC1702_=_C1717 ,C1702_=_C1718 ,C1702_=_C2000 ,C1702_=_C3106 ,C1702_=_C3107 ,C1702_=_C3108 ,\nC1702_=_C3111 ,C1702_=_C3115 ,C1702_=_C3116 ,C1703_=_C1704 ,C1703_=_C1705 ,C1703_=_C1707 ,\nC1703_=_C1714 ,C1703_=_C1716 ,C1703_=_C1717 ,C1703_=_C1718 ,C1703_=_C2690 ,C1703_=_C3211 ,\nC1703_=_C3215 ,C1703_=_C3219 ,C1703_=_C3222 ,C1704_=_C1705 ,C1704_=_C1707 ,C1704_=_C1714 ,\nC1704_=_C1716 ,C1704_=_C1717 ,C1704_=_C1718 ,C1704_=_C2191 ,C1704_=_C2691 ,C1704_=_C3052 ,\nC1704_=_C3133 ,C1704_=_C3270 ,C1704_=_C3272 ,C1704_=_C3273 ,C1704_=_C3274 ,C1704_=_C3277 ,\nC1704_=_C3279 ,C1704_=_C3280 ,C1705_=_C1707 ,C1705_=_C1714 ,C1705_=_C1716 ,C1705_=_C1717 ,\nC1705_=_C1718 ,C1705_=_C2362 ,C1705_=_C2400 ,C1705_=_C2601 ,C1705_=_C2694 ,C1705_=_C2918 ,\nC1705_=_C2992 ,C1705_=_C3098 ,C1705_=_C3463 ,C1705_=_C3464 ,C1705_=_C3466 ,C1707_=_C1714 ,\nC1707_=_C1716</w:t>
      </w:r>
    </w:p>
    <w:p>
      <w:pPr>
        <w:pStyle w:val="PreformattedText"/>
        <w:bidi w:val="0"/>
        <w:spacing w:before="0" w:after="0"/>
        <w:jc w:val="left"/>
        <w:rPr/>
      </w:pPr>
      <w:r>
        <w:rPr/>
        <w:t xml:space="preserve"> </w:t>
      </w:r>
      <w:r>
        <w:rPr/>
        <w:t>,C1707_=_C1717 ,C1707_=_C1718 ,C1707_=_C2099 ,C1707_=_C2698 ,C1707_=_C3537 ,\nC1707_=_C3588 ,C1707_=_C3589 ,C1707_=_C3591 ,C1714_=_C1716 ,C1714_=_C1717 ,C1714_=_C1718 ,\nC1714_=_C2703 ,C1714_=_C3545 ,C1714_=_C3739 ,C1714_=_C3798 ,C1714_=_C4005 ,C1716_=_C1717 ,\nC1716_=_C1718 ,C1716_=_C3653 ,C1716_=_C3855 ,C1716_=_C4076 ,C1716_=_C4083 ,C1717_=_C1718 ,\nC1717_=_C2104 ,C1717_=_C3856 ,C1717_=_C4077 ,C1718_=_C2704 ,C1718_=_C3079 ,C1718_=_C3549 ,\nC1718_=_C3741 ,C1718_=_C3800 ,C1718_=_C4007 ,C1718_=_C4099 ,C1721_=_C1722 ,C1721_=_C1723 ,\nC1721_=_C1769 ,C1721_=_C1770 ,C1721_=_C1771 ,C1721_=_C1774 ,C1721_=_C1776 ,C1721_=_C1777 ,\nC1721_=_C1778 ,C1721_=_C1781 ,C1721_=_C1782 ,C1721_=_C1783 ,C1722_=_C1723 ,C1722_=_C1996 ,\nC1722_=_C1997 ,C1722_=_C2000 ,C1722_=_C2002 ,C1722_=_C2005 ,C1722_=_C2007 ,C1722_=_C2008 ,\nC1723_=_C2282 ,C1723_=_C2330 ,C1723_=_C2331 ,C1723_=_C2332 ,C1723_=_C2333 ,C1723_=_C2336 ,\nC1723_=_C2337 ,C1723_=_C2338 ,C1723_=_C2339 ,C1723_=_C2341 ,C1723_=_C2342 ,C1723_=_C2345 ,\nC1723_=_C2346 ,C1723_=_C2347 ,C1723_=_C2348 ,C1723_=_C2349 ,C1746_=_C1755 ,C1746_=_C2207 ,\nC1746_=_C2540 ,C1746_=_C2650 ,C1746_=_C2877 ,C1746_=_C2878 ,C1746_=_C2879 ,C1746_=_C2880 ,\nC1746_=_C2881 ,C1746_=_C2882 ,C1746_=_C2883 ,C1746_=_C2884 ,C1746_=_C2885 ,C1746_=_C2887 ,\nC1746_=_C2888 ,C1746_=_C2889 ,C1746_=_C2890 ,C1746_=_C2892 ,C1746_=_C2893 ,C1755_=_C2255 ,\nC1755_=_C2551 ,C1755_=_C2656 ,C1755_=_C3106 ,C1755_=_C3158 ,C1755_=_C3375 ,C1755_=_C3566 ,\nC1755_=_C3602 ,C1755_=_C3785 ,C1755_=_C3786 ,C1755_=_C3788 ,C1755_=_C3790 ,C1755_=_C3791 ,\nC1769_=_C1770 ,C1769_=_C1771 ,C1769_=_C1774 ,C1769_=_C1776 ,C1769_=_C1777 ,C1769_=_C1778 ,\nC1769_=_C1781 ,C1769_=_C1782 ,C1769_=_C1783 ,C1769_=_C2330 ,C1769_=_C2418 ,C1769_=_C2421 ,\nC1769_=_C2425 ,C1770_=_C1771 ,C1770_=_C1774 ,C1770_=_C1776 ,C1770_=_C1777 ,C1770_=_C1778 ,\nC1770_=_C1781 ,C1770_=_C1782 ,C1770_=_C1783 ,C1770_=_C2331 ,C1770_=_C2469 ,C1770_=_C2473 ,\nC1771_=_C1774 ,C1771_=_C1776 ,C1771_=_C1777 ,C1771_=_C1778 ,C1771_=_C1781 ,C1771_=_C1782 ,\nC1771_=_C1783 ,C1771_=_C1955 ,C1771_=_C2640 ,C1771_=_C2641 ,C1774_=_C1776 ,C1774_=_C1777 ,\nC1774_=_C1778 ,C1774_=_C1781 ,C1774_=_C1782 ,C1774_=_C1783 ,C1774_=_C1956 ,C1774_=_C3046 ,\nC1776_=_C1777 ,C1776_=_C1778 ,C1776_=_C1781 ,C1776_=_C1782 ,C1776_=_C1783 ,C1776_=_C2337 ,\nC1776_=_C3053 ,C1776_=_C3392 ,C1776_=_C3393 ,C1776_=_C3395 ,C1777_=_C1778 ,C1777_=_C1781 ,\nC1777_=_C1782 ,C1777_=_C1783 ,C1777_=_C2131 ,C1777_=_C2341 ,C1777_=_C3123 ,C1777_=_C3699 ,\nC1777_=_C3703 ,C1778_=_C1781 ,C1778_=_C1782 ,C1778_=_C1783 ,C1778_=_C2342 ,C1781_=_C1782 ,\nC1781_=_C1783 ,C1781_=_C1962 ,C1781_=_C3649 ,C1781_=_C3734 ,C1781_=_C3957 ,C1782_=_C1783 ,\nC1782_=_C1968 ,C1782_=_C2106 ,C1782_=_C2368 ,C1782_=_C2910 ,C1782_=_C2999 ,C1782_=_C3067 ,\nC1782_=_C3742 ,C1783_=_C2349 ,C1791_=_C1801 ,C1791_=_C1803 ,C1791_=_C3052 ,C1791_=_C3053 ,\nC1791_=_C3054 ,C1791_=_C3055 ,C1791_=_C3056 ,C1791_=_C3058 ,C1791_=_C3061 ,C1791_=_C3063 ,\nC1791_=_C3065 ,C1791_=_C3066 ,C1791_=_C3067 ,C1801_=_C1803 ,C1801_=_C2257 ,C1801_=_C2384 ,\nC1801_=_C3025 ,C1801_=_C3089 ,C1801_=_C3108 ,C1801_=_C3277 ,C1801_=_C3302 ,C1801_=_C3393 ,\nC1801_=_C3474 ,C1801_=_C3494 ,C1801_=_C3900 ,C1801_=_C3902 ,C1801_=_C3903 ,C1801_=_C3904 ,\nC1803_=_C1825 ,C1803_=_C3279 ,C1803_=_C3395 ,C1803_=_C3476 ,C1803_=_C3496 ,C1803_=_C3714 ,\nC1803_=_C3907 ,C1803_=_C3921 ,C1803_=_C3922 ,C1803_=_C3923 ,C1803_=_C3924 ,C1809_=_C1810 ,\nC1809_=_C1811 ,C1809_=_C1812 ,C1809_=_C1815 ,C1809_=_C1822 ,C1809_=_C1824 ,C1809_=_C1825 ,\nC1809_=_C1832 ,C1809_=_C1953 ,C1809_=_C1955 ,C1809_=_C1956 ,C1809_=_C1957 ,C1809_=_C1958 ,\nC1809_=_C1962 ,C1809_=_C1963 ,C1809_=_C1964 ,C1809_=_C1965 ,C1809_=_C1966 ,C1809_=_C1967 ,\nC1809_=_C1968 ,C1809_=_C1969 ,C1810_=_C1811 ,C1810_=_C1812 ,C1810_=_C1815 ,C1810_=_C1822 ,\nC1810_=_C1824 ,C1810_=_C1825 ,C1810_=_C1832 ,C1810_=_C2123 ,C1810_=_C2124 ,C1810_=_C2129 ,\nC1810_=_C2130 ,C1810_=_C2131 ,C1810_=_C2132 ,C1810_=_C2134 ,C1810_=_C2136 ,C1810_=_C2137 ,\nC1810_=_C2138 ,C1811_=_C1812 ,C1811_=_C1815 ,C1811_=_C1822 ,C1811_=_C1824 ,C1811_=_C1825 ,\nC1811_=_C1832 ,C1811_=_C1895 ,C1811_=_C2264 ,C1811_=_C2266 ,C1811_=_C2267 ,C1811_=_C2268 ,\nC1811_=_C2273 ,C1811_=_C2274 ,C1811_=_C2275 ,C1811_=_C2276 ,C1811_=_C2277 ,C1811_=_C2278 ,\nC1811_=_C2280 ,C1812_=_C1815 ,C1812_=_C1822 ,C1812_=_C1824 ,C1812_=_C1825 ,C1812_=_C1832 ,\nC1812_=_C1973 ,C1812_=_C2437 ,C1812_=_C2445 ,C1812_=_C2446 ,C1812_=_C2449 ,C1812_=_C2450 ,\nC1812_=_C2451 ,C1815_=_C1822 ,C1815_=_C1824 ,C1815_=_C1825 ,C1815_=_C1832 ,C1815_=_C2542 ,\nC1815_=_C3117 ,C1815_=_C3118 ,C1815_=_C3119 ,C1815_=_C3120 ,C1815_=_C3122 ,C1815_=_C3123 ,\nC1815_=_C3124 ,C1815_=_C3125 ,C1815_=_C3128 ,C1815_=_C3129 ,C1815_=_C3130 ,C1822_=_C1824 ,\nC1822_=_C1825 ,C1822_=_C1832 ,C1822_=_C2641 ,C1822_=_C3219 ,C1822_=_C3273 ,C1822_=_C3392 ,\nC1822_=_C3441 ,C1822_=_C3589 ,C1822_=_C3634 ,C1822_=_C3796 ,C1822_=_C3797 ,C1822_=_C3798 ,\nC1822_=_C3799 ,C1822_=_C3800 ,C1822_=_C3801 ,C1824_=_C1825 ,C1824_=_C1832 ,C1824_=_C3008 ,\nC1824_=_C3160 ,C1824_=_C3274 ,C1824_=_C3290 ,C1824_=_C3376 ,C1824_=_C3479 ,C1824_=_C3556 ,\nC1824_=_C3699 ,C1824_=_C3777 ,C1824_=_C3847 ,C1824_=_C3848 ,C1824_=_C3849 ,C1824_=_C3850 ,\nC1824_=_C3851 ,C1825_=_C1832 ,C1825_=_C3279 ,C1825_=_C3395 ,C1825_=_C3476 ,C1825_=_C3496 ,\nC1825_=_C3714 ,C1825_=_C3907 ,C1825_=_C3921 ,C1825_=_C3922 ,C1825_=_C3923 ,C1825_=_C3924 ,\nC1832_=_C1876 ,C1832_=_C2162 ,C1832_=_C2425 ,C1832_=_C2505 ,C1832_=_C2577 ,C1832_=_C2841 ,\nC1832_=_C3177 ,C1832_=_C3383 ,C1832_=_C3488 ,C1832_=_C3703 ,C1832_=_C3783 ,C1832_=_C3957 ,\nC1832_=_C3980 ,C1832_=_C3995 ,C1832_=_C4021 ,C1832_=_C4033 ,C1832_=_C4083 ,C1832_=_C4088 ,\nC1832_=_C4103 ,C1832_=_C4104 ,C1832_=_C4108 ,C1841_=_C1845 ,C1841_=_C1980 ,C1841_=_C2527 ,\nC1841_=_C2857 ,C1841_=_C3031 ,C1841_=_C3096 ,C1841_=_C3097 ,C1841_=_C3098 ,C1841_=_C3100 ,\nC1841_=_C3101 ,C1841_=_C3102 ,C1845_=_C1867 ,C1845_=_C2149 ,C1845_=_C2218 ,C1845_=_C2306 ,\nC1845_=_C2473 ,C1845_=_C2493 ,C1845_=_C2831 ,C1845_=_C3551 ,C1845_=_C3644 ,C1845_=_C3645 ,\nC1845_=_C3648 ,C1845_=_C3649 ,C1845_=_C3650 ,C1845_=_C3651 ,C1845_=_C3652 ,C1845_=_C3653 ,\nC1845_=_C3654 ,C1845_=_C3655 ,C1854_=_C1857 ,C1854_=_C1860 ,C1854_=_C1866 ,C1854_=_C1867 ,\nC1854_=_C1876 ,C1854_=_C2013 ,C1854_=_C2014 ,C1854_=_C2016 ,C1854_=_C2017 ,C1854_=_C2020 ,\nC1854_=_C2022 ,C1854_=_C2023 ,C1854_=_C2024 ,C1854_=_C2026 ,C1854_=_C2028 ,C1854_=_C2029 ,\nC1854_=_C2030 ,C1857_=_C1860 ,C1857_=_C1866 ,C1857_=_C1867 ,C1857_=_C1876 ,C1857_=_C2230 ,\nC1857_=_C2249 ,C1857_=_C2391 ,C1857_=_C2395 ,C1857_=_C2398 ,C1857_=_C2399 ,C1857_=_C2400 ,\nC1857_=_C2403 ,C1857_=_C2404 ,C1857_=_C2405 ,C1857_=_C2406 ,C1860_=_C1866 ,C1860_=_C1867 ,\nC1860_=_C1876 ,C1860_=_C2687 ,C1860_=_C2690 ,C1860_=_C2691 ,C1860_=_C2692 ,C1860_=_C2693 ,\nC1860_=_C2694 ,C1860_=_C2696 ,C1860_=_C2698 ,C1860_=_C2700 ,C1860_=_C2703 ,C1860_=_C2704 ,\nC1860_=_C2705 ,C1860_=_C2706 ,C1866_=_C1867 ,C1866_=_C1876 ,C1866_=_C2172 ,C1866_=_C2236 ,\nC1866_=_C2457 ,C1866_=_C2925 ,C1866_=_C3211 ,C1866_=_C3270 ,C1866_=_C3311 ,C1866_=_C3537 ,\nC1866_=_C3540 ,C1866_=_C3541 ,C1866_=_C3542 ,C1866_=_C3544 ,C1866_=_C3545 ,C1866_=_C3547 ,\nC1866_=_C3548 ,C1866_=_C3549 ,C1867_=_C1876 ,C1867_=_C2149 ,C1867_=_C2218 ,C1867_=_C2306 ,\nC1867_=_C2473 ,C1867_=_C2493 ,C1867_=_C2831 ,C1867_=_C3551 ,C1867_=_C3644 ,C1867_=_C3645 ,\nC1867_=_C3648 ,C1867_=_C3649 ,C1867_=_C3650 ,C1867_=_C3651 ,C1867_=_C3652 ,C1867_=_C3653 ,\nC1867_=_C3654 ,C1867_=_C3655 ,C1876_=_C2162 ,C1876_=_C2425 ,C1876_=_C2505 ,C1876_=_C2577 ,\nC1876_=_C2841 ,C1876_=_C3177 ,C1876_=_C3383 ,C1876_=_C3488 ,C1876_=_C3703 ,C1876_=_C3783 ,\nC1876_=_C3957 ,C1876_=_C3980 ,C1876_=_C3995 ,C1876_=_C4021 ,C1876_=_C4033 ,C1876_=_C4083 ,\nC1876_=_C4088 ,C1876_=_C4103 ,C1876_=_C4104 ,C1876_=_C4108 ,C1894_=_C1912 ,C1894_=_C2736 ,\nC1894_=_C3167 ,C1894_=_C3264 ,C1894_=_C3333 ,C1894_=_C3360 ,C1894_=_C3436 ,C1894_=_C3536 ,\nC1894_=_C3642 ,C1894_=_C3685 ,C1894_=_C3913 ,C1894_=_C4014 ,C1894_=_C4040 ,C1894_=_C4048 ,\nC1894_=_C4056 ,C1894_=_C4062 ,C1894_=_C4097 ,C1894_=_C4099 ,C1895_=_C1898 ,C1895_=_C1904 ,\nC1895_=_C1911 ,C1895_=_C1912 ,C1895_=_C2264 ,C1895_=_C2266 ,C1895_=_C2267 ,C1895_=_C2268 ,\nC1895_=_C2273 ,C1895_=_C2274 ,C1895_=_C2275 ,C1895_=_C2276 ,C1895_=_C2277 ,C1895_=_C2278 ,\nC1895_=_C2280 ,C1898_=_C1904 ,C1898_=_C1911 ,C1898_=_C1912 ,C1898_=_C2649 ,C1898_=_C2845 ,\nC1898_=_C2846 ,C1898_=_C2847 ,C1898_=_C2849 ,C1898_=_C2850 ,C1898_=_C2851 ,C1898_=_C2854 ,\nC1904_=_C1911 ,C1904_=_C1912 ,C1904_=_C2640 ,C1904_=_C3046 ,C1904_=_C3215 ,C1904_=_C3272 ,\nC1904_=_C3588 ,C1904_=_C3734 ,C1904_=_C3736 ,C1904_=_C3737 ,C1904_=_C3738 ,C1904_=_C3739 ,\nC1904_=_C3741 ,C1904_=_C3742 ,C1911_=_C1912 ,C1911_=_C2179 ,C1911_=_C2421 ,C1911_=_C2663 ,\nC1911_=_C2790 ,C1911_=_C2934 ,C1911_=_C3111 ,C1911_=_C3318 ,C1911_=_C3466 ,C1911_=_C3884 ,\nC1911_=_C3941 ,C1911_=_C4012 ,C1911_=_C4038 ,C1911_=_C4041 ,C1911_=_C4054 ,C1911_=_C4075 ,\nC1911_=_C4076 ,C1911_=_C4077 ,C1912_=_C2736 ,C1912_=_C3167 ,C1912_=_C3264 ,C1912_=_C3333 ,\nC1912_=_C3360 ,C1912_=_C3436 ,C1912_=_C3536 ,C1912_=_C3642 ,C1912_=_C3685 ,C1912_=_C3913 ,\nC1912_=_C4014 ,C1912_=_C4040 ,C1912_=_C4048 ,C1912_=_C4056 ,C1912_=_C4062 ,C1912_=_C4097 ,\nC1912_=_C4099 ,C1953_=_C1955 ,C1953_=_C1956 ,C1953_=_C1957 ,C1953_=_C1958 ,C1953_=_C1962 ,\nC1953_=_C1963 ,C1953_=_C1964 ,C1953_=_C1965 ,C1953_=_C1966 ,C1953_=_C1967 ,C1953_=_C1968 ,\nC1953_=_C1969 ,C1953_=_C2486 ,C1953_=_C2493 ,C1953_=_C2505 ,C1953_=_C2506 ,C1955_=_C1956 ,\nC1955_=_C1957 ,C1955_=_C1958 ,C1955_=_C1962 ,C1955_=_C1963 ,C1955_=_C1964 ,C1955_=_C1965 ,\nC1955_=_C1966 ,C1955_=_C1967 ,C1955_=_C1968 ,C1955_=_C1969 ,C1955_=_C2640 ,C1955_=_C2641 ,\nC1956_=_C1957 ,C1956_=_C1958 ,C1956_=_C1962 ,C1956_=_C1963 ,C1956_=_C1964 ,C1956_=_C1965 ,\nC1956_=_C1966 ,C1956_=_C1967 ,C1956_=_C1968 ,C1956_=_C1969 ,C1956_=_C3046 ,C1957_=_C1958 ,\nC1957_=_C1962 ,C1957_=_C1963 ,C1957_=_C1964 ,C1957_=_C1965 ,C1957_=_C1966 ,C1957_=_C1967 ,\nC1957_=_C1968 ,C1957_=_C1969 ,C1957_=_C2098 ,C1957_=_C2600 ,C1957_=_C2816</w:t>
      </w:r>
    </w:p>
    <w:p>
      <w:pPr>
        <w:pStyle w:val="PreformattedText"/>
        <w:bidi w:val="0"/>
        <w:spacing w:before="0" w:after="0"/>
        <w:jc w:val="left"/>
        <w:rPr/>
      </w:pPr>
      <w:r>
        <w:rPr/>
        <w:t xml:space="preserve"> </w:t>
      </w:r>
      <w:r>
        <w:rPr/>
        <w:t>,C1957_=_C2917 ,\nC1957_=_C3370 ,C1958_=_C1962 ,C1958_=_C1963 ,C1958_=_C1964 ,C1958_=_C1965 ,C1958_=_C1966 ,\nC1958_=_C1967 ,C1958_=_C1968 ,C1958_=_C1969 ,C1958_=_C2604 ,C1958_=_C2770 ,C1958_=_C3586 ,\nC1962_=_C1963 ,C1962_=_C1964 ,C1962_=_C1965 ,C1962_=_C1966 ,C1962_=_C1967 ,C1962_=_C1968 ,\nC1962_=_C1969 ,C1962_=_C3649 ,C1962_=_C3734 ,C1962_=_C3957 ,C1963_=_C1964 ,C1963_=_C1965 ,\nC1963_=_C1966 ,C1963_=_C1967 ,C1963_=_C1968 ,C1963_=_C1969 ,C1963_=_C2275 ,C1963_=_C2449 ,\nC1963_=_C3737 ,C1963_=_C3796 ,C1963_=_C3921 ,C1963_=_C4038 ,C1963_=_C4040 ,C1964_=_C1965 ,\nC1964_=_C1966 ,C1964_=_C1967 ,C1964_=_C1968 ,C1964_=_C1969 ,C1964_=_C2278 ,C1964_=_C2450 ,\nC1964_=_C3797 ,C1964_=_C3922 ,C1965_=_C1966 ,C1965_=_C1967 ,C1965_=_C1968 ,C1965_=_C1969 ,\nC1965_=_C2609 ,C1965_=_C4095 ,C1966_=_C1967 ,C1966_=_C1968 ,C1966_=_C1969 ,C1966_=_C2029 ,\nC1966_=_C2280 ,C1966_=_C2451 ,C1966_=_C3799 ,C1966_=_C3923 ,C1967_=_C1968 ,C1967_=_C1969 ,\nC1967_=_C2610 ,C1967_=_C3080 ,C1967_=_C3130 ,C1967_=_C3502 ,C1967_=_C4106 ,C1968_=_C1969 ,\nC1968_=_C2106 ,C1968_=_C2368 ,C1968_=_C2910 ,C1968_=_C2999 ,C1968_=_C3067 ,C1968_=_C3742 ,\nC1969_=_C2611 ,C1969_=_C4107 ,C1971_=_C1972 ,C1971_=_C1973 ,C1971_=_C1975 ,C1971_=_C1977 ,\nC1971_=_C1980 ,C1971_=_C2048 ,C1971_=_C2090 ,C1971_=_C2091 ,C1971_=_C2097 ,C1971_=_C2098 ,\nC1971_=_C2099 ,C1971_=_C2100 ,C1971_=_C2101 ,C1971_=_C2102 ,C1971_=_C2103 ,C1971_=_C2104 ,\nC1971_=_C2105 ,C1971_=_C2106 ,C1972_=_C1973 ,C1972_=_C1975 ,C1972_=_C1977 ,C1972_=_C1980 ,\nC1972_=_C2163 ,C1972_=_C2184 ,C1972_=_C2186 ,C1972_=_C2187 ,C1972_=_C2190 ,C1972_=_C2191 ,\nC1972_=_C2192 ,C1972_=_C2193 ,C1972_=_C2194 ,C1972_=_C2196 ,C1972_=_C2198 ,C1972_=_C2199 ,\nC1972_=_C2200 ,C1972_=_C2201 ,C1972_=_C2202 ,C1972_=_C2204 ,C1973_=_C1975 ,C1973_=_C1977 ,\nC1973_=_C1980 ,C1973_=_C2437 ,C1973_=_C2445 ,C1973_=_C2446 ,C1973_=_C2449 ,C1973_=_C2450 ,\nC1973_=_C2451 ,C1975_=_C1977 ,C1975_=_C1980 ,C1975_=_C2486 ,C1975_=_C2594 ,C1975_=_C2595 ,\nC1975_=_C2599 ,C1975_=_C2600 ,C1975_=_C2601 ,C1975_=_C2603 ,C1975_=_C2604 ,C1975_=_C2605 ,\nC1975_=_C2606 ,C1975_=_C2607 ,C1975_=_C2608 ,C1975_=_C2609 ,C1975_=_C2610 ,C1975_=_C2611 ,\nC1975_=_C2613 ,C1977_=_C1980 ,C1977_=_C2524 ,C1977_=_C2667 ,C1977_=_C2769 ,C1977_=_C2770 ,\nC1977_=_C2771 ,C1977_=_C2772 ,C1977_=_C2773 ,C1977_=_C2774 ,C1977_=_C2775 ,C1977_=_C2776 ,\nC1977_=_C2777 ,C1980_=_C2527 ,C1980_=_C2857 ,C1980_=_C3031 ,C1980_=_C3096 ,C1980_=_C3097 ,\nC1980_=_C3098 ,C1980_=_C3100 ,C1980_=_C3101 ,C1980_=_C3102 ,C1996_=_C1997 ,C1996_=_C2000 ,\nC1996_=_C2002 ,C1996_=_C2005 ,C1996_=_C2007 ,C1996_=_C2008 ,C1996_=_C2249 ,C1996_=_C2255 ,\nC1996_=_C2257 ,C1996_=_C2262 ,C1996_=_C2263 ,C1997_=_C2000 ,C1997_=_C2002 ,C1997_=_C2005 ,\nC1997_=_C2007 ,C1997_=_C2008 ,C1997_=_C2736 ,C2000_=_C2002 ,C2000_=_C2005 ,C2000_=_C2007 ,\nC2000_=_C2008 ,C2000_=_C3106 ,C2000_=_C3107 ,C2000_=_C3108 ,C2000_=_C3111 ,C2000_=_C3115 ,\nC2000_=_C3116 ,C2002_=_C2005 ,C2002_=_C2007 ,C2002_=_C2008 ,C2002_=_C2603 ,C2005_=_C2007 ,\nC2005_=_C2008 ,C2005_=_C2201 ,C2005_=_C3542 ,C2005_=_C3941 ,C2007_=_C2008 ,C2013_=_C2014 ,\nC2013_=_C2016 ,C2013_=_C2017 ,C2013_=_C2020 ,C2013_=_C2022 ,C2013_=_C2023 ,C2013_=_C2024 ,\nC2013_=_C2026 ,C2013_=_C2028 ,C2013_=_C2029 ,C2013_=_C2030 ,C2013_=_C2230 ,C2013_=_C2236 ,\nC2014_=_C2016 ,C2014_=_C2017 ,C2014_=_C2020 ,C2014_=_C2022 ,C2014_=_C2023 ,C2014_=_C2024 ,\nC2014_=_C2026 ,C2014_=_C2028 ,C2014_=_C2029 ,C2014_=_C2030 ,C2014_=_C2264 ,C2014_=_C2384 ,\nC2016_=_C2017 ,C2016_=_C2020 ,C2016_=_C2022 ,C2016_=_C2023 ,C2016_=_C2024 ,C2016_=_C2026 ,\nC2016_=_C2028 ,C2016_=_C2029 ,C2016_=_C2030 ,C2016_=_C2090 ,C2016_=_C2391 ,C2016_=_C2457 ,\nC2017_=_C2020 ,C2017_=_C2022 ,C2017_=_C2023 ,C2017_=_C2024 ,C2017_=_C2026 ,C2017_=_C2028 ,\nC2017_=_C2029 ,C2017_=_C2030 ,C2020_=_C2022 ,C2020_=_C2023 ,C2020_=_C2024 ,C2020_=_C2026 ,\nC2020_=_C2028 ,C2020_=_C2029 ,C2020_=_C2030 ,C2020_=_C2186 ,C2020_=_C2395 ,C2020_=_C2925 ,\nC2020_=_C2934 ,C2022_=_C2023 ,C2022_=_C2024 ,C2022_=_C2026 ,C2022_=_C2028 ,C2022_=_C2029 ,\nC2022_=_C2030 ,C2022_=_C2879 ,C2023_=_C2024 ,C2023_=_C2026 ,C2023_=_C2028 ,C2023_=_C2029 ,\nC2023_=_C2030 ,C2024_=_C2026 ,C2024_=_C2028 ,C2024_=_C2029 ,C2024_=_C2030 ,C2024_=_C2696 ,\nC2026_=_C2028 ,C2026_=_C2029 ,C2026_=_C2030 ,C2026_=_C2403 ,C2026_=_C3540 ,C2028_=_C2029 ,\nC2028_=_C2030 ,C2028_=_C2776 ,C2029_=_C2030 ,C2029_=_C2280 ,C2029_=_C2451 ,C2029_=_C3799 ,\nC2029_=_C3923 ,C2030_=_C2406 ,C2030_=_C3548 ,C2048_=_C2090 ,C2048_=_C2091 ,C2048_=_C2097 ,\nC2048_=_C2098 ,C2048_=_C2099 ,C2048_=_C2100 ,C2048_=_C2101 ,C2048_=_C2102 ,C2048_=_C2103 ,\nC2048_=_C2104 ,C2048_=_C2105 ,C2048_=_C2106 ,C2077_=_C2078 ,C2077_=_C2614 ,C2077_=_C2815 ,\nC2077_=_C2816 ,C2077_=_C2817 ,C2077_=_C2819 ,C2077_=_C2820 ,C2077_=_C2823 ,C2078_=_C2615 ,\nC2078_=_C2915 ,C2078_=_C2916 ,C2078_=_C2917 ,C2078_=_C2918 ,C2078_=_C2920 ,C2078_=_C2922 ,\nC2090_=_C2091 ,C2090_=_C2097 ,C2090_=_C2098 ,C2090_=_C2099 ,C2090_=_C2100 ,C2090_=_C2101 ,\nC2090_=_C2102 ,C2090_=_C2103 ,C2090_=_C2104 ,C2090_=_C2105 ,C2090_=_C2106 ,C2090_=_C2391 ,\nC2090_=_C2457 ,C2091_=_C2097 ,C2091_=_C2098 ,C2091_=_C2099 ,C2091_=_C2100 ,C2091_=_C2101 ,\nC2091_=_C2102 ,C2091_=_C2103 ,C2091_=_C2104 ,C2091_=_C2105 ,C2091_=_C2106 ,C2091_=_C2184 ,\nC2091_=_C2437 ,C2091_=_C2524 ,C2091_=_C2527 ,C2097_=_C2098 ,C2097_=_C2099 ,C2097_=_C2100 ,\nC2097_=_C2101 ,C2097_=_C2102 ,C2097_=_C2103 ,C2097_=_C2104 ,C2097_=_C2105 ,C2097_=_C2106 ,\nC2097_=_C3096 ,C2098_=_C2099 ,C2098_=_C2100 ,C2098_=_C2101 ,C2098_=_C2102 ,C2098_=_C2103 ,\nC2098_=_C2104 ,C2098_=_C2105 ,C2098_=_C2106 ,C2098_=_C2600 ,C2098_=_C2816 ,C2098_=_C2917 ,\nC2098_=_C3370 ,C2099_=_C2100 ,C2099_=_C2101 ,C2099_=_C2102 ,C2099_=_C2103 ,C2099_=_C2104 ,\nC2099_=_C2105 ,C2099_=_C2106 ,C2099_=_C2698 ,C2099_=_C3537 ,C2099_=_C3588 ,C2099_=_C3589 ,\nC2099_=_C3591 ,C2100_=_C2101 ,C2100_=_C2102 ,C2100_=_C2103 ,C2100_=_C2104 ,C2100_=_C2105 ,\nC2100_=_C2106 ,C2100_=_C2196 ,C2100_=_C2445 ,C2100_=_C2771 ,C2100_=_C3100 ,C2101_=_C2102 ,\nC2101_=_C2103 ,C2101_=_C2104 ,C2101_=_C2105 ,C2101_=_C2106 ,C2101_=_C2364 ,C2101_=_C2905 ,\nC2101_=_C2994 ,C2101_=_C3058 ,C2101_=_C3645 ,C2102_=_C2103 ,C2102_=_C2104 ,C2102_=_C2105 ,\nC2102_=_C2106 ,C2102_=_C2890 ,C2102_=_C2995 ,C2102_=_C3073 ,C2102_=_C3788 ,C2102_=_C3914 ,\nC2102_=_C3919 ,C2102_=_C3920 ,C2103_=_C2104 ,C2103_=_C2105 ,C2103_=_C2106 ,C2103_=_C4033 ,\nC2104_=_C2105 ,C2104_=_C2106 ,C2104_=_C3856 ,C2104_=_C4077 ,C2105_=_C2106 ,C2105_=_C2367 ,\nC2105_=_C2909 ,C2105_=_C2998 ,C2105_=_C3066 ,C2105_=_C3654 ,C2105_=_C4103 ,C2106_=_C2368 ,\nC2106_=_C2910 ,C2106_=_C2999 ,C2106_=_C3067 ,C2106_=_C3742 ,C2123_=_C2124 ,C2123_=_C2129 ,\nC2123_=_C2130 ,C2123_=_C2131 ,C2123_=_C2132 ,C2123_=_C2134 ,C2123_=_C2136 ,C2123_=_C2137 ,\nC2123_=_C2138 ,C2123_=_C2306 ,C2124_=_C2129 ,C2124_=_C2130 ,C2124_=_C2131 ,C2124_=_C2132 ,\nC2124_=_C2134 ,C2124_=_C2136 ,C2124_=_C2137 ,C2124_=_C2138 ,C2129_=_C2130 ,C2129_=_C2131 ,\nC2129_=_C2132 ,C2129_=_C2134 ,C2129_=_C2136 ,C2129_=_C2137 ,C2129_=_C2138 ,C2129_=_C2361 ,\nC2129_=_C2817 ,C2129_=_C2846 ,C2129_=_C2881 ,C2129_=_C2899 ,C2129_=_C3119 ,C2129_=_C3375 ,\nC2129_=_C3376 ,C2129_=_C3377 ,C2129_=_C3379 ,C2129_=_C3383 ,C2129_=_C3384 ,C2130_=_C2131 ,\nC2130_=_C2132 ,C2130_=_C2134 ,C2130_=_C2136 ,C2130_=_C2137 ,C2130_=_C2138 ,C2130_=_C3536 ,\nC2131_=_C2132 ,C2131_=_C2134 ,C2131_=_C2136 ,C2131_=_C2137 ,C2131_=_C2138 ,C2131_=_C2341 ,\nC2131_=_C3123 ,C2131_=_C3699 ,C2131_=_C3703 ,C2132_=_C2134 ,C2132_=_C2136 ,C2132_=_C2137 ,\nC2132_=_C2138 ,C2132_=_C3125 ,C2132_=_C3777 ,C2132_=_C3783 ,C2134_=_C2136 ,C2134_=_C2137 ,\nC2134_=_C2138 ,C2134_=_C2889 ,C2134_=_C3786 ,C2136_=_C2137 ,C2136_=_C2138 ,C2136_=_C3128 ,\nC2136_=_C3850 ,C2136_=_C3980 ,C2137_=_C2138 ,C2137_=_C4088 ,C2138_=_C3129 ,C2138_=_C3655 ,\nC2138_=_C3851 ,C2138_=_C4104 ,C2149_=_C2162 ,C2149_=_C2218 ,C2149_=_C2306 ,C2149_=_C2473 ,\nC2149_=_C2493 ,C2149_=_C2831 ,C2149_=_C3551 ,C2149_=_C3644 ,C2149_=_C3645 ,C2149_=_C3648 ,\nC2149_=_C3649 ,C2149_=_C3650 ,C2149_=_C3651 ,C2149_=_C3652 ,C2149_=_C3653 ,C2149_=_C3654 ,\nC2149_=_C3655 ,C2162_=_C2425 ,C2162_=_C2505 ,C2162_=_C2577 ,C2162_=_C2841 ,C2162_=_C3177 ,\nC2162_=_C3383 ,C2162_=_C3488 ,C2162_=_C3703 ,C2162_=_C3783 ,C2162_=_C3957 ,C2162_=_C3980 ,\nC2162_=_C3995 ,C2162_=_C4021 ,C2162_=_C4033 ,C2162_=_C4083 ,C2162_=_C4088 ,C2162_=_C4103 ,\nC2162_=_C4104 ,C2162_=_C4108 ,C2163_=_C2172 ,C2163_=_C2179 ,C2163_=_C2184 ,C2163_=_C2186 ,\nC2163_=_C2187 ,C2163_=_C2190 ,C2163_=_C2191 ,C2163_=_C2192 ,C2163_=_C2193 ,C2163_=_C2194 ,\nC2163_=_C2196 ,C2163_=_C2198 ,C2163_=_C2199 ,C2163_=_C2200 ,C2163_=_C2201 ,C2163_=_C2202 ,\nC2163_=_C2204 ,C2172_=_C2179 ,C2172_=_C2236 ,C2172_=_C2457 ,C2172_=_C2925 ,C2172_=_C3211 ,\nC2172_=_C3270 ,C2172_=_C3311 ,C2172_=_C3537 ,C2172_=_C3540 ,C2172_=_C3541 ,C2172_=_C3542 ,\nC2172_=_C3544 ,C2172_=_C3545 ,C2172_=_C3547 ,C2172_=_C3548 ,C2172_=_C3549 ,C2179_=_C2421 ,\nC2179_=_C2663 ,C2179_=_C2790 ,C2179_=_C2934 ,C2179_=_C3111 ,C2179_=_C3318 ,C2179_=_C3466 ,\nC2179_=_C3884 ,C2179_=_C3941 ,C2179_=_C4012 ,C2179_=_C4038 ,C2179_=_C4041 ,C2179_=_C4054 ,\nC2179_=_C4075 ,C2179_=_C4076 ,C2179_=_C4077 ,C2184_=_C2186 ,C2184_=_C2187 ,C2184_=_C2190 ,\nC2184_=_C2191 ,C2184_=_C2192 ,C2184_=_C2193 ,C2184_=_C2194 ,C2184_=_C2196 ,C2184_=_C2198 ,\nC2184_=_C2199 ,C2184_=_C2200 ,C2184_=_C2201 ,C2184_=_C2202 ,C2184_=_C2204 ,C2184_=_C2437 ,\nC2184_=_C2524 ,C2184_=_C2527 ,C2186_=_C2187 ,C2186_=_C2190 ,C2186_=_C2191 ,C2186_=_C2192 ,\nC2186_=_C2193 ,C2186_=_C2194 ,C2186_=_C2196 ,C2186_=_C2198 ,C2186_=_C2199 ,C2186_=_C2200 ,\nC2186_=_C2201 ,C2186_=_C2202 ,C2186_=_C2204 ,C2186_=_C2395 ,C2186_=_C2925 ,C2186_=_C2934 ,\nC2187_=_C2190 ,C2187_=_C2191 ,C2187_=_C2192 ,C2187_=_C2193 ,C2187_=_C2194 ,C2187_=_C2196 ,\nC2187_=_C2198 ,C2187_=_C2199 ,C2187_=_C2200 ,C2187_=_C2201 ,C2187_=_C2202 ,C2187_=_C2204 ,\nC2187_=_C2987 ,C2187_=_C3002 ,C2187_=_C3003 ,C2187_=_C3008 ,C2187_=_C3013 ,C2187_=_C3016 ,\nC2187_=_C3017 ,C2190_=_C2191 ,C2190_=_C2192 ,C2190_=_C2193 ,C2190_=_C2194 ,C2190_=_C2196 ,\nC2190_=_C2198 ,C2190_=_C2199 ,C2190_=_C2200</w:t>
      </w:r>
    </w:p>
    <w:p>
      <w:pPr>
        <w:pStyle w:val="PreformattedText"/>
        <w:bidi w:val="0"/>
        <w:spacing w:before="0" w:after="0"/>
        <w:jc w:val="left"/>
        <w:rPr/>
      </w:pPr>
      <w:r>
        <w:rPr/>
        <w:t xml:space="preserve"> </w:t>
      </w:r>
      <w:r>
        <w:rPr/>
        <w:t>,C2190_=_C2201 ,C2190_=_C2202 ,C2190_=_C2204 ,\nC2190_=_C2877 ,C2190_=_C3132 ,C2190_=_C3158 ,C2190_=_C3160 ,C2190_=_C3167 ,C2191_=_C2192 ,\nC2191_=_C2193 ,C2191_=_C2194 ,C2191_=_C2196 ,C2191_=_C2198 ,C2191_=_C2199 ,C2191_=_C2200 ,\nC2191_=_C2201 ,C2191_=_C2202 ,C2191_=_C2204 ,C2191_=_C2691 ,C2191_=_C3052 ,C2191_=_C3133 ,\nC2191_=_C3270 ,C2191_=_C3272 ,C2191_=_C3273 ,C2191_=_C3274 ,C2191_=_C3277 ,C2191_=_C3279 ,\nC2191_=_C3280 ,C2192_=_C2193 ,C2192_=_C2194 ,C2192_=_C2196 ,C2192_=_C2198 ,C2192_=_C2199 ,\nC2192_=_C2200 ,C2192_=_C2201 ,C2192_=_C2202 ,C2192_=_C2204 ,C2192_=_C2336 ,C2192_=_C3134 ,\nC2192_=_C3290 ,C2193_=_C2194 ,C2193_=_C2196 ,C2193_=_C2198 ,C2193_=_C2199 ,C2193_=_C2200 ,\nC2193_=_C2201 ,C2193_=_C2202 ,C2193_=_C2204 ,C2193_=_C2360 ,C2193_=_C2399 ,C2193_=_C2599 ,\nC2193_=_C2692 ,C2193_=_C2915 ,C2193_=_C2991 ,C2193_=_C3097 ,C2193_=_C3310 ,C2193_=_C3311 ,\nC2193_=_C3318 ,C2194_=_C2196 ,C2194_=_C2198 ,C2194_=_C2199 ,C2194_=_C2200 ,C2194_=_C2201 ,\nC2194_=_C2202 ,C2194_=_C2204 ,C2194_=_C2338 ,C2194_=_C3135 ,C2194_=_C3479 ,C2194_=_C3488 ,\nC2196_=_C2198 ,C2196_=_C2199 ,C2196_=_C2200 ,C2196_=_C2201 ,C2196_=_C2202 ,C2196_=_C2204 ,\nC2196_=_C2445 ,C2196_=_C2771 ,C2196_=_C3100 ,C2198_=_C2199 ,C2198_=_C2200 ,C2198_=_C2201 ,\nC2198_=_C2202 ,C2198_=_C2204 ,C2198_=_C3137 ,C2198_=_C3847 ,C2199_=_C2200 ,C2199_=_C2201 ,\nC2199_=_C2202 ,C2199_=_C2204 ,C2199_=_C3541 ,C2199_=_C3884 ,C2200_=_C2201 ,C2200_=_C2202 ,\nC2200_=_C2204 ,C2200_=_C3138 ,C2200_=_C3849 ,C2201_=_C2202 ,C2201_=_C2204 ,C2201_=_C3542 ,\nC2201_=_C3941 ,C2202_=_C2204 ,C2202_=_C3544 ,C2202_=_C4041 ,C2204_=_C2348 ,C2204_=_C3142 ,\nC2204_=_C3547 ,C2204_=_C4075 ,C2207_=_C2218 ,C2207_=_C2540 ,C2207_=_C2650 ,C2207_=_C2877 ,\nC2207_=_C2878 ,C2207_=_C2879 ,C2207_=_C2880 ,C2207_=_C2881 ,C2207_=_C2882 ,C2207_=_C2883 ,\nC2207_=_C2884 ,C2207_=_C2885 ,C2207_=_C2887 ,C2207_=_C2888 ,C2207_=_C2889 ,C2207_=_C2890 ,\nC2207_=_C2892 ,C2207_=_C2893 ,C2218_=_C2306 ,C2218_=_C2473 ,C2218_=_C2493 ,C2218_=_C2831 ,\nC2218_=_C3551 ,C2218_=_C3644 ,C2218_=_C3645 ,C2218_=_C3648 ,C2218_=_C3649 ,C2218_=_C3650 ,\nC2218_=_C3651 ,C2218_=_C3652 ,C2218_=_C3653 ,C2218_=_C3654 ,C2218_=_C3655 ,C2230_=_C2236 ,\nC2230_=_C2249 ,C2230_=_C2391 ,C2230_=_C2395 ,C2230_=_C2398 ,C2230_=_C2399 ,C2230_=_C2400 ,\nC2230_=_C2403 ,C2230_=_C2404 ,C2230_=_C2405 ,C2230_=_C2406 ,C2236_=_C2457 ,C2236_=_C2925 ,\nC2236_=_C3211 ,C2236_=_C3270 ,C2236_=_C3311 ,C2236_=_C3537 ,C2236_=_C3540 ,C2236_=_C3541 ,\nC2236_=_C3542 ,C2236_=_C3544 ,C2236_=_C3545 ,C2236_=_C3547 ,C2236_=_C3548 ,C2236_=_C3549 ,\nC2249_=_C2255 ,C2249_=_C2257 ,C2249_=_C2262 ,C2249_=_C2263 ,C2249_=_C2391 ,C2249_=_C2395 ,\nC2249_=_C2398 ,C2249_=_C2399 ,C2249_=_C2400 ,C2249_=_C2403 ,C2249_=_C2404 ,C2249_=_C2405 ,\nC2249_=_C2406 ,C2255_=_C2257 ,C2255_=_C2262 ,C2255_=_C2263 ,C2255_=_C2551 ,C2255_=_C2656 ,\nC2255_=_C3106 ,C2255_=_C3158 ,C2255_=_C3375 ,C2255_=_C3566 ,C2255_=_C3602 ,C2255_=_C3785 ,\nC2255_=_C3786 ,C2255_=_C3788 ,C2255_=_C3790 ,C2255_=_C3791 ,C2257_=_C2262 ,C2257_=_C2263 ,\nC2257_=_C2384 ,C2257_=_C3025 ,C2257_=_C3089 ,C2257_=_C3108 ,C2257_=_C3277 ,C2257_=_C3302 ,\nC2257_=_C3393 ,C2257_=_C3474 ,C2257_=_C3494 ,C2257_=_C3900 ,C2257_=_C3902 ,C2257_=_C3903 ,\nC2257_=_C3904 ,C2262_=_C2263 ,C2262_=_C2684 ,C2262_=_C2842 ,C2262_=_C2985 ,C2262_=_C3016 ,\nC2262_=_C3115 ,C2262_=_C3384 ,C2262_=_C3919 ,C2262_=_C4084 ,C2262_=_C4110 ,C2263_=_C2560 ,\nC2263_=_C2685 ,C2263_=_C2811 ,C2263_=_C2843 ,C2263_=_C2986 ,C2263_=_C3017 ,C2263_=_C3095 ,\nC2263_=_C3116 ,C2263_=_C3620 ,C2263_=_C3632 ,C2263_=_C3898 ,C2263_=_C3920 ,C2263_=_C3989 ,\nC2263_=_C4085 ,C2264_=_C2266 ,C2264_=_C2267 ,C2264_=_C2268 ,C2264_=_C2273 ,C2264_=_C2274 ,\nC2264_=_C2275 ,C2264_=_C2276 ,C2264_=_C2277 ,C2264_=_C2278 ,C2264_=_C2280 ,C2264_=_C2384 ,\nC2266_=_C2267 ,C2266_=_C2268 ,C2266_=_C2273 ,C2266_=_C2274 ,C2266_=_C2275 ,C2266_=_C2276 ,\nC2266_=_C2277 ,C2266_=_C2278 ,C2266_=_C2280 ,C2266_=_C3025 ,C2267_=_C2268 ,C2267_=_C2273 ,\nC2267_=_C2274 ,C2267_=_C2275 ,C2267_=_C2276 ,C2267_=_C2277 ,C2267_=_C2278 ,C2267_=_C2280 ,\nC2267_=_C3087 ,C2267_=_C3089 ,C2267_=_C3090 ,C2267_=_C3094 ,C2267_=_C3095 ,C2268_=_C2273 ,\nC2268_=_C2274 ,C2268_=_C2275 ,C2268_=_C2276 ,C2268_=_C2277 ,C2268_=_C2278 ,C2268_=_C2280 ,\nC2268_=_C3302 ,C2273_=_C2274 ,C2273_=_C2275 ,C2273_=_C2276 ,C2273_=_C2277 ,C2273_=_C2278 ,\nC2273_=_C2280 ,C2273_=_C3902 ,C2274_=_C2275 ,C2274_=_C2276 ,C2274_=_C2277 ,C2274_=_C2278 ,\nC2274_=_C2280 ,C2274_=_C3736 ,C2274_=_C4012 ,C2274_=_C4014 ,C2275_=_C2276 ,C2275_=_C2277 ,\nC2275_=_C2278 ,C2275_=_C2280 ,C2275_=_C2449 ,C2275_=_C3737 ,C2275_=_C3796 ,C2275_=_C3921 ,\nC2275_=_C4038 ,C2275_=_C4040 ,C2276_=_C2277 ,C2276_=_C2278 ,C2276_=_C2280 ,C2276_=_C3903 ,\nC2276_=_C4048 ,C2277_=_C2278 ,C2277_=_C2280 ,C2277_=_C2347 ,C2277_=_C2850 ,C2277_=_C3141 ,\nC2277_=_C3738 ,C2277_=_C4054 ,C2277_=_C4056 ,C2278_=_C2280 ,C2278_=_C2450 ,C2278_=_C3797 ,\nC2278_=_C3922 ,C2280_=_C2451 ,C2280_=_C3799 ,C2280_=_C3923 ,C2282_=_C2288 ,C2282_=_C2330 ,\nC2282_=_C2331 ,C2282_=_C2332 ,C2282_=_C2333 ,C2282_=_C2336 ,C2282_=_C2337 ,C2282_=_C2338 ,\nC2282_=_C2339 ,C2282_=_C2341 ,C2282_=_C2342 ,C2282_=_C2345 ,C2282_=_C2346 ,C2282_=_C2347 ,\nC2282_=_C2348 ,C2282_=_C2349 ,C2288_=_C2469 ,C2288_=_C2797 ,C2288_=_C2938 ,C2288_=_C3003 ,\nC2288_=_C3132 ,C2288_=_C3133 ,C2288_=_C3134 ,C2288_=_C3135 ,C2288_=_C3137 ,C2288_=_C3138 ,\nC2288_=_C3140 ,C2288_=_C3141 ,C2288_=_C3142 ,C2306_=_C2473 ,C2306_=_C2493 ,C2306_=_C2831 ,\nC2306_=_C3551 ,C2306_=_C3644 ,C2306_=_C3645 ,C2306_=_C3648 ,C2306_=_C3649 ,C2306_=_C3650 ,\nC2306_=_C3651 ,C2306_=_C3652 ,C2306_=_C3653 ,C2306_=_C3654 ,C2306_=_C3655 ,C2330_=_C2331 ,\nC2330_=_C2332 ,C2330_=_C2333 ,C2330_=_C2336 ,C2330_=_C2337 ,C2330_=_C2338 ,C2330_=_C2339 ,\nC2330_=_C2341 ,C2330_=_C2342 ,C2330_=_C2345 ,C2330_=_C2346 ,C2330_=_C2347 ,C2330_=_C2348 ,\nC2330_=_C2349 ,C2330_=_C2418 ,C2330_=_C2421 ,C2330_=_C2425 ,C2331_=_C2332 ,C2331_=_C2333 ,\nC2331_=_C2336 ,C2331_=_C2337 ,C2331_=_C2338 ,C2331_=_C2339 ,C2331_=_C2341 ,C2331_=_C2342 ,\nC2331_=_C2345 ,C2331_=_C2346 ,C2331_=_C2347 ,C2331_=_C2348 ,C2331_=_C2349 ,C2331_=_C2469 ,\nC2331_=_C2473 ,C2332_=_C2333 ,C2332_=_C2336 ,C2332_=_C2337 ,C2332_=_C2338 ,C2332_=_C2339 ,\nC2332_=_C2341 ,C2332_=_C2342 ,C2332_=_C2345 ,C2332_=_C2346 ,C2332_=_C2347 ,C2332_=_C2348 ,\nC2332_=_C2349 ,C2332_=_C2797 ,C2332_=_C2803 ,C2332_=_C2805 ,C2332_=_C2810 ,C2332_=_C2811 ,\nC2333_=_C2336 ,C2333_=_C2337 ,C2333_=_C2338 ,C2333_=_C2339 ,C2333_=_C2341 ,C2333_=_C2342 ,\nC2333_=_C2345 ,C2333_=_C2346 ,C2333_=_C2347 ,C2333_=_C2348 ,C2333_=_C2349 ,C2333_=_C2687 ,\nC2333_=_C2938 ,C2336_=_C2337 ,C2336_=_C2338 ,C2336_=_C2339 ,C2336_=_C2341 ,C2336_=_C2342 ,\nC2336_=_C2345 ,C2336_=_C2346 ,C2336_=_C2347 ,C2336_=_C2348 ,C2336_=_C2349 ,C2336_=_C3134 ,\nC2336_=_C3290 ,C2337_=_C2338 ,C2337_=_C2339 ,C2337_=_C2341 ,C2337_=_C2342 ,C2337_=_C2345 ,\nC2337_=_C2346 ,C2337_=_C2347 ,C2337_=_C2348 ,C2337_=_C2349 ,C2337_=_C3053 ,C2337_=_C3392 ,\nC2337_=_C3393 ,C2337_=_C3395 ,C2338_=_C2339 ,C2338_=_C2341 ,C2338_=_C2342 ,C2338_=_C2345 ,\nC2338_=_C2346 ,C2338_=_C2347 ,C2338_=_C2348 ,C2338_=_C2349 ,C2338_=_C3135 ,C2338_=_C3479 ,\nC2338_=_C3488 ,C2339_=_C2341 ,C2339_=_C2342 ,C2339_=_C2345 ,C2339_=_C2346 ,C2339_=_C2347 ,\nC2339_=_C2348 ,C2339_=_C2349 ,C2339_=_C3056 ,C2339_=_C3551 ,C2339_=_C3556 ,C2339_=_C3557 ,\nC2341_=_C2342 ,C2341_=_C2345 ,C2341_=_C2346 ,C2341_=_C2347 ,C2341_=_C2348 ,C2341_=_C2349 ,\nC2341_=_C3123 ,C2341_=_C3699 ,C2341_=_C3703 ,C2342_=_C2345 ,C2342_=_C2346 ,C2342_=_C2347 ,\nC2342_=_C2348 ,C2342_=_C2349 ,C2345_=_C2346 ,C2345_=_C2347 ,C2345_=_C2348 ,C2345_=_C2349 ,\nC2345_=_C3061 ,C2345_=_C3101 ,C2345_=_C3648 ,C2345_=_C3848 ,C2345_=_C3853 ,C2346_=_C2347 ,\nC2346_=_C2348 ,C2346_=_C2349 ,C2346_=_C3140 ,C2346_=_C3650 ,C2346_=_C4021 ,C2347_=_C2348 ,\nC2347_=_C2349 ,C2347_=_C2850 ,C2347_=_C3141 ,C2347_=_C3738 ,C2347_=_C4054 ,C2347_=_C4056 ,\nC2348_=_C2349 ,C2348_=_C3142 ,C2348_=_C3547 ,C2348_=_C4075 ,C2360_=_C2361 ,C2360_=_C2362 ,\nC2360_=_C2364 ,C2360_=_C2366 ,C2360_=_C2367 ,C2360_=_C2368 ,C2360_=_C2370 ,C2360_=_C2399 ,\nC2360_=_C2599 ,C2360_=_C2692 ,C2360_=_C2915 ,C2360_=_C2991 ,C2360_=_C3097 ,C2360_=_C3310 ,\nC2360_=_C3311 ,C2360_=_C3318 ,C2361_=_C2362 ,C2361_=_C2364 ,C2361_=_C2366 ,C2361_=_C2367 ,\nC2361_=_C2368 ,C2361_=_C2370 ,C2361_=_C2817 ,C2361_=_C2846 ,C2361_=_C2881 ,C2361_=_C2899 ,\nC2361_=_C3119 ,C2361_=_C3375 ,C2361_=_C3376 ,C2361_=_C3377 ,C2361_=_C3379 ,C2361_=_C3383 ,\nC2361_=_C3384 ,C2362_=_C2364 ,C2362_=_C2366 ,C2362_=_C2367 ,C2362_=_C2368 ,C2362_=_C2370 ,\nC2362_=_C2400 ,C2362_=_C2601 ,C2362_=_C2694 ,C2362_=_C2918 ,C2362_=_C2992 ,C2362_=_C3098 ,\nC2362_=_C3463 ,C2362_=_C3464 ,C2362_=_C3466 ,C2364_=_C2366 ,C2364_=_C2367 ,C2364_=_C2368 ,\nC2364_=_C2370 ,C2364_=_C2905 ,C2364_=_C2994 ,C2364_=_C3058 ,C2364_=_C3645 ,C2366_=_C2367 ,\nC2366_=_C2368 ,C2366_=_C2370 ,C2366_=_C2820 ,C2366_=_C2851 ,C2366_=_C2997 ,C2366_=_C3078 ,\nC2366_=_C3945 ,C2366_=_C4006 ,C2366_=_C4084 ,C2366_=_C4085 ,C2367_=_C2368 ,C2367_=_C2370 ,\nC2367_=_C2909 ,C2367_=_C2998 ,C2367_=_C3066 ,C2367_=_C3654 ,C2367_=_C4103 ,C2368_=_C2370 ,\nC2368_=_C2910 ,C2368_=_C2999 ,C2368_=_C3067 ,C2368_=_C3742 ,C2370_=_C2706 ,C2370_=_C2823 ,\nC2370_=_C2854 ,C2370_=_C3949 ,C2370_=_C4110 ,C2384_=_C3025 ,C2384_=_C3089 ,C2384_=_C3108 ,\nC2384_=_C3277 ,C2384_=_C3302 ,C2384_=_C3393 ,C2384_=_C3474 ,C2384_=_C3494 ,C2384_=_C3900 ,\nC2384_=_C3902 ,C2384_=_C3903 ,C2384_=_C3904 ,C2391_=_C2395 ,C2391_=_C2398 ,C2391_=_C2399 ,\nC2391_=_C2400 ,C2391_=_C2403 ,C2391_=_C2404 ,C2391_=_C2405 ,C2391_=_C2406 ,C2391_=_C2457 ,\nC2395_=_C2398 ,C2395_=_C2399 ,C2395_=_C2400 ,C2395_=_C2403 ,C2395_=_C2404 ,C2395_=_C2405 ,\nC2395_=_C2406 ,C2395_=_C2925 ,C2395_=_C2934 ,C2398_=_C2399 ,C2398_=_C2400 ,C2398_=_C2403 ,\nC2398_=_C2404 ,C2398_=_C2405 ,C2398_=_C2406 ,C2398_=_C2878 ,C2399_=_C2400 ,C2399_=_C2403 ,\nC2399_=_C2404 ,C2399_=_C2405 ,C2399_=_C2406 ,C2399_=_C2599 ,C2399_=_C2692 ,C2399_=_C2915 ,\nC2399_=_C2991 ,C2399_=_C3097 ,C2399_=_C3310 ,C2399_=_C3311 ,C2399_=_C3318 ,C2400_=_C2403 ,\nC2400_=_C2404</w:t>
      </w:r>
    </w:p>
    <w:p>
      <w:pPr>
        <w:pStyle w:val="PreformattedText"/>
        <w:bidi w:val="0"/>
        <w:spacing w:before="0" w:after="0"/>
        <w:jc w:val="left"/>
        <w:rPr/>
      </w:pPr>
      <w:r>
        <w:rPr/>
        <w:t xml:space="preserve"> </w:t>
      </w:r>
      <w:r>
        <w:rPr/>
        <w:t>,C2400_=_C2405 ,C2400_=_C2406 ,C2400_=_C2601 ,C2400_=_C2694 ,C2400_=_C2918 ,\nC2400_=_C2992 ,C2400_=_C3098 ,C2400_=_C3463 ,C2400_=_C3464 ,C2400_=_C3466 ,C2403_=_C2404 ,\nC2403_=_C2405 ,C2403_=_C2406 ,C2403_=_C3540 ,C2404_=_C2405 ,C2404_=_C2406 ,C2405_=_C2406 ,\nC2406_=_C3548 ,C2418_=_C2421 ,C2418_=_C2425 ,C2418_=_C2588 ,C2418_=_C2658 ,C2418_=_C2784 ,\nC2418_=_C2803 ,C2418_=_C2977 ,C2418_=_C3087 ,C2418_=_C3107 ,C2418_=_C3170 ,C2418_=_C3464 ,\nC2418_=_C3557 ,C2418_=_C3853 ,C2418_=_C3855 ,C2418_=_C3856 ,C2421_=_C2425 ,C2421_=_C2663 ,\nC2421_=_C2790 ,C2421_=_C2934 ,C2421_=_C3111 ,C2421_=_C3318 ,C2421_=_C3466 ,C2421_=_C3884 ,\nC2421_=_C3941 ,C2421_=_C4012 ,C2421_=_C4038 ,C2421_=_C4041 ,C2421_=_C4054 ,C2421_=_C4075 ,\nC2421_=_C4076 ,C2421_=_C4077 ,C2425_=_C2505 ,C2425_=_C2577 ,C2425_=_C2841 ,C2425_=_C3177 ,\nC2425_=_C3383 ,C2425_=_C3488 ,C2425_=_C3703 ,C2425_=_C3783 ,C2425_=_C3957 ,C2425_=_C3980 ,\nC2425_=_C3995 ,C2425_=_C4021 ,C2425_=_C4033 ,C2425_=_C4083 ,C2425_=_C4088 ,C2425_=_C4103 ,\nC2425_=_C4104 ,C2425_=_C4108 ,C2437_=_C2445 ,C2437_=_C2446 ,C2437_=_C2449 ,C2437_=_C2450 ,\nC2437_=_C2451 ,C2437_=_C2524 ,C2437_=_C2527 ,C2445_=_C2446 ,C2445_=_C2449 ,C2445_=_C2450 ,\nC2445_=_C2451 ,C2445_=_C2771 ,C2445_=_C3100 ,C2446_=_C2449 ,C2446_=_C2450 ,C2446_=_C2451 ,\nC2446_=_C2903 ,C2446_=_C2920 ,C2446_=_C3071 ,C2446_=_C3124 ,C2446_=_C3500 ,C2446_=_C3714 ,\nC2449_=_C2450 ,C2449_=_C2451 ,C2449_=_C3737 ,C2449_=_C3796 ,C2449_=_C3921 ,C2449_=_C4038 ,\nC2449_=_C4040 ,C2450_=_C2451 ,C2450_=_C3797 ,C2450_=_C3922 ,C2451_=_C3799 ,C2451_=_C3923 ,\nC2457_=_C2925 ,C2457_=_C3211 ,C2457_=_C3270 ,C2457_=_C3311 ,C2457_=_C3537 ,C2457_=_C3540 ,\nC2457_=_C3541 ,C2457_=_C3542 ,C2457_=_C3544 ,C2457_=_C3545 ,C2457_=_C3547 ,C2457_=_C3548 ,\nC2457_=_C3549 ,C2469_=_C2473 ,C2469_=_C2797 ,C2469_=_C2938 ,C2469_=_C3003 ,C2469_=_C3132 ,\nC2469_=_C3133 ,C2469_=_C3134 ,C2469_=_C3135 ,C2469_=_C3137 ,C2469_=_C3138 ,C2469_=_C3140 ,\nC2469_=_C3141 ,C2469_=_C3142 ,C2473_=_C2493 ,C2473_=_C2831 ,C2473_=_C3551 ,C2473_=_C3644 ,\nC2473_=_C3645 ,C2473_=_C3648 ,C2473_=_C3649 ,C2473_=_C3650 ,C2473_=_C3651 ,C2473_=_C3652 ,\nC2473_=_C3653 ,C2473_=_C3654 ,C2473_=_C3655 ,C2486_=_C2493 ,C2486_=_C2505 ,C2486_=_C2506 ,\nC2486_=_C2594 ,C2486_=_C2595 ,C2486_=_C2599 ,C2486_=_C2600 ,C2486_=_C2601 ,C2486_=_C2603 ,\nC2486_=_C2604 ,C2486_=_C2605 ,C2486_=_C2606 ,C2486_=_C2607 ,C2486_=_C2608 ,C2486_=_C2609 ,\nC2486_=_C2610 ,C2486_=_C2611 ,C2486_=_C2613 ,C2493_=_C2505 ,C2493_=_C2506 ,C2493_=_C2831 ,\nC2493_=_C3551 ,C2493_=_C3644 ,C2493_=_C3645 ,C2493_=_C3648 ,C2493_=_C3649 ,C2493_=_C3650 ,\nC2493_=_C3651 ,C2493_=_C3652 ,C2493_=_C3653 ,C2493_=_C3654 ,C2493_=_C3655 ,C2505_=_C2506 ,\nC2505_=_C2577 ,C2505_=_C2841 ,C2505_=_C3177 ,C2505_=_C3383 ,C2505_=_C3488 ,C2505_=_C3703 ,\nC2505_=_C3783 ,C2505_=_C3957 ,C2505_=_C3980 ,C2505_=_C3995 ,C2505_=_C4021 ,C2505_=_C4033 ,\nC2505_=_C4083 ,C2505_=_C4088 ,C2505_=_C4103 ,C2505_=_C4104 ,C2505_=_C4108 ,C2506_=_C2592 ,\nC2506_=_C2810 ,C2506_=_C2984 ,C2506_=_C3094 ,C2506_=_C3178 ,C2506_=_C3370 ,C2506_=_C3586 ,\nC2506_=_C4095 ,C2506_=_C4106 ,C2506_=_C4107 ,C2524_=_C2527 ,C2524_=_C2667 ,C2524_=_C2769 ,\nC2524_=_C2770 ,C2524_=_C2771 ,C2524_=_C2772 ,C2524_=_C2773 ,C2524_=_C2774 ,C2524_=_C2775 ,\nC2524_=_C2776 ,C2524_=_C2777 ,C2527_=_C2857 ,C2527_=_C3031 ,C2527_=_C3096 ,C2527_=_C3097 ,\nC2527_=_C3098 ,C2527_=_C3100 ,C2527_=_C3101 ,C2527_=_C3102 ,C2540_=_C2542 ,C2540_=_C2547 ,\nC2540_=_C2551 ,C2540_=_C2556 ,C2540_=_C2560 ,C2540_=_C2650 ,C2540_=_C2877 ,C2540_=_C2878 ,\nC2540_=_C2879 ,C2540_=_C2880 ,C2540_=_C2881 ,C2540_=_C2882 ,C2540_=_C2883 ,C2540_=_C2884 ,\nC2540_=_C2885 ,C2540_=_C2887 ,C2540_=_C2888 ,C2540_=_C2889 ,C2540_=_C2890 ,C2540_=_C2892 ,\nC2540_=_C2893 ,C2542_=_C2547 ,C2542_=_C2551 ,C2542_=_C2556 ,C2542_=_C2560 ,C2542_=_C3117 ,\nC2542_=_C3118 ,C2542_=_C3119 ,C2542_=_C3120 ,C2542_=_C3122 ,C2542_=_C3123 ,C2542_=_C3124 ,\nC2542_=_C3125 ,C2542_=_C3128 ,C2542_=_C3129 ,C2542_=_C3130 ,C2547_=_C2551 ,C2547_=_C2556 ,\nC2547_=_C2560 ,C2547_=_C3146 ,C2547_=_C3231 ,C2547_=_C3310 ,C2547_=_C3411 ,C2547_=_C3463 ,\nC2547_=_C3499 ,C2547_=_C3500 ,C2547_=_C3502 ,C2551_=_C2556 ,C2551_=_C2560 ,C2551_=_C2656 ,\nC2551_=_C3106 ,C2551_=_C3158 ,C2551_=_C3375 ,C2551_=_C3566 ,C2551_=_C3602 ,C2551_=_C3785 ,\nC2551_=_C3786 ,C2551_=_C3788 ,C2551_=_C3790 ,C2551_=_C3791 ,C2556_=_C2560 ,C2556_=_C2805 ,\nC2556_=_C3090 ,C2556_=_C3377 ,C2556_=_C3617 ,C2556_=_C3628 ,C2556_=_C3894 ,C2556_=_C3944 ,\nC2556_=_C3945 ,C2556_=_C3949 ,C2560_=_C2685 ,C2560_=_C2811 ,C2560_=_C2843 ,C2560_=_C2986 ,\nC2560_=_C3017 ,C2560_=_C3095 ,C2560_=_C3116 ,C2560_=_C3620 ,C2560_=_C3632 ,C2560_=_C3898 ,\nC2560_=_C3920 ,C2560_=_C3989 ,C2560_=_C4085 ,C2577_=_C2841 ,C2577_=_C3177 ,C2577_=_C3383 ,\nC2577_=_C3488 ,C2577_=_C3703 ,C2577_=_C3783 ,C2577_=_C3957 ,C2577_=_C3980 ,C2577_=_C3995 ,\nC2577_=_C4021 ,C2577_=_C4033 ,C2577_=_C4083 ,C2577_=_C4088 ,C2577_=_C4103 ,C2577_=_C4104 ,\nC2577_=_C4108 ,C2588_=_C2592 ,C2588_=_C2658 ,C2588_=_C2784 ,C2588_=_C2803 ,C2588_=_C2977 ,\nC2588_=_C3087 ,C2588_=_C3107 ,C2588_=_C3170 ,C2588_=_C3464 ,C2588_=_C3557 ,C2588_=_C3853 ,\nC2588_=_C3855 ,C2588_=_C3856 ,C2592_=_C2810 ,C2592_=_C2984 ,C2592_=_C3094 ,C2592_=_C3178 ,\nC2592_=_C3370 ,C2592_=_C3586 ,C2592_=_C4095 ,C2592_=_C4106 ,C2592_=_C4107 ,C2594_=_C2595 ,\nC2594_=_C2599 ,C2594_=_C2600 ,C2594_=_C2601 ,C2594_=_C2603 ,C2594_=_C2604 ,C2594_=_C2605 ,\nC2594_=_C2606 ,C2594_=_C2607 ,C2594_=_C2608 ,C2594_=_C2609 ,C2594_=_C2610 ,C2594_=_C2611 ,\nC2594_=_C2613 ,C2595_=_C2599 ,C2595_=_C2600 ,C2595_=_C2601 ,C2595_=_C2603 ,C2595_=_C2604 ,\nC2595_=_C2605 ,C2595_=_C2606 ,C2595_=_C2607 ,C2595_=_C2608 ,C2595_=_C2609 ,C2595_=_C2610 ,\nC2595_=_C2611 ,C2595_=_C2613 ,C2599_=_C2600 ,C2599_=_C2601 ,C2599_=_C2603 ,C2599_=_C2604 ,\nC2599_=_C2605 ,C2599_=_C2606 ,C2599_=_C2607 ,C2599_=_C2608 ,C2599_=_C2609 ,C2599_=_C2610 ,\nC2599_=_C2611 ,C2599_=_C2613 ,C2599_=_C2692 ,C2599_=_C2915 ,C2599_=_C2991 ,C2599_=_C3097 ,\nC2599_=_C3310 ,C2599_=_C3311 ,C2599_=_C3318 ,C2600_=_C2601 ,C2600_=_C2603 ,C2600_=_C2604 ,\nC2600_=_C2605 ,C2600_=_C2606 ,C2600_=_C2607 ,C2600_=_C2608 ,C2600_=_C2609 ,C2600_=_C2610 ,\nC2600_=_C2611 ,C2600_=_C2613 ,C2600_=_C2816 ,C2600_=_C2917 ,C2600_=_C3370 ,C2601_=_C2603 ,\nC2601_=_C2604 ,C2601_=_C2605 ,C2601_=_C2606 ,C2601_=_C2607 ,C2601_=_C2608 ,C2601_=_C2609 ,\nC2601_=_C2610 ,C2601_=_C2611 ,C2601_=_C2613 ,C2601_=_C2694 ,C2601_=_C2918 ,C2601_=_C2992 ,\nC2601_=_C3098 ,C2601_=_C3463 ,C2601_=_C3464 ,C2601_=_C3466 ,C2603_=_C2604 ,C2603_=_C2605 ,\nC2603_=_C2606 ,C2603_=_C2607 ,C2603_=_C2608 ,C2603_=_C2609 ,C2603_=_C2610 ,C2603_=_C2611 ,\nC2603_=_C2613 ,C2604_=_C2605 ,C2604_=_C2606 ,C2604_=_C2607 ,C2604_=_C2608 ,C2604_=_C2609 ,\nC2604_=_C2610 ,C2604_=_C2611 ,C2604_=_C2613 ,C2604_=_C2770 ,C2604_=_C3586 ,C2605_=_C2606 ,\nC2605_=_C2607 ,C2605_=_C2608 ,C2605_=_C2609 ,C2605_=_C2610 ,C2605_=_C2611 ,C2605_=_C2613 ,\nC2605_=_C2887 ,C2606_=_C2607 ,C2606_=_C2608 ,C2606_=_C2609 ,C2606_=_C2610 ,C2606_=_C2611 ,\nC2606_=_C2613 ,C2607_=_C2608 ,C2607_=_C2609 ,C2607_=_C2610 ,C2607_=_C2611 ,C2607_=_C2613 ,\nC2608_=_C2609 ,C2608_=_C2610 ,C2608_=_C2611 ,C2608_=_C2613 ,C2608_=_C2777 ,C2609_=_C2610 ,\nC2609_=_C2611 ,C2609_=_C2613 ,C2609_=_C4095 ,C2610_=_C2611 ,C2610_=_C2613 ,C2610_=_C3080 ,\nC2610_=_C3130 ,C2610_=_C3502 ,C2610_=_C4106 ,C2611_=_C2613 ,C2611_=_C4107 ,C2614_=_C2615 ,\nC2614_=_C2815 ,C2614_=_C2816 ,C2614_=_C2817 ,C2614_=_C2819 ,C2614_=_C2820 ,C2614_=_C2823 ,\nC2615_=_C2915 ,C2615_=_C2916 ,C2615_=_C2917 ,C2615_=_C2918 ,C2615_=_C2920 ,C2615_=_C2922 ,\nC2640_=_C2641 ,C2640_=_C3046 ,C2640_=_C3215 ,C2640_=_C3272 ,C2640_=_C3588 ,C2640_=_C3734 ,\nC2640_=_C3736 ,C2640_=_C3737 ,C2640_=_C3738 ,C2640_=_C3739 ,C2640_=_C3741 ,C2640_=_C3742 ,\nC2641_=_C3219 ,C2641_=_C3273 ,C2641_=_C3392 ,C2641_=_C3441 ,C2641_=_C3589 ,C2641_=_C3634 ,\nC2641_=_C3796 ,C2641_=_C3797 ,C2641_=_C3798 ,C2641_=_C3799 ,C2641_=_C3800 ,C2641_=_C3801 ,\nC2649_=_C2650 ,C2649_=_C2656 ,C2649_=_C2658 ,C2649_=_C2663 ,C2649_=_C2845 ,C2649_=_C2846 ,\nC2649_=_C2847 ,C2649_=_C2849 ,C2649_=_C2850 ,C2649_=_C2851 ,C2649_=_C2854 ,C2650_=_C2656 ,\nC2650_=_C2658 ,C2650_=_C2663 ,C2650_=_C2877 ,C2650_=_C2878 ,C2650_=_C2879 ,C2650_=_C2880 ,\nC2650_=_C2881 ,C2650_=_C2882 ,C2650_=_C2883 ,C2650_=_C2884 ,C2650_=_C2885 ,C2650_=_C2887 ,\nC2650_=_C2888 ,C2650_=_C2889 ,C2650_=_C2890 ,C2650_=_C2892 ,C2650_=_C2893 ,C2656_=_C2658 ,\nC2656_=_C2663 ,C2656_=_C3106 ,C2656_=_C3158 ,C2656_=_C3375 ,C2656_=_C3566 ,C2656_=_C3602 ,\nC2656_=_C3785 ,C2656_=_C3786 ,C2656_=_C3788 ,C2656_=_C3790 ,C2656_=_C3791 ,C2658_=_C2663 ,\nC2658_=_C2784 ,C2658_=_C2803 ,C2658_=_C2977 ,C2658_=_C3087 ,C2658_=_C3107 ,C2658_=_C3170 ,\nC2658_=_C3464 ,C2658_=_C3557 ,C2658_=_C3853 ,C2658_=_C3855 ,C2658_=_C3856 ,C2663_=_C2790 ,\nC2663_=_C2934 ,C2663_=_C3111 ,C2663_=_C3318 ,C2663_=_C3466 ,C2663_=_C3884 ,C2663_=_C3941 ,\nC2663_=_C4012 ,C2663_=_C4038 ,C2663_=_C4041 ,C2663_=_C4054 ,C2663_=_C4075 ,C2663_=_C4076 ,\nC2663_=_C4077 ,C2667_=_C2670 ,C2667_=_C2673 ,C2667_=_C2679 ,C2667_=_C2684 ,C2667_=_C2685 ,\nC2667_=_C2769 ,C2667_=_C2770 ,C2667_=_C2771 ,C2667_=_C2772 ,C2667_=_C2773 ,C2667_=_C2774 ,\nC2667_=_C2775 ,C2667_=_C2776 ,C2667_=_C2777 ,C2670_=_C2673 ,C2670_=_C2679 ,C2670_=_C2684 ,\nC2670_=_C2685 ,C2670_=_C2825 ,C2670_=_C2970 ,C2670_=_C2987 ,C2670_=_C2991 ,C2670_=_C2992 ,\nC2670_=_C2994 ,C2670_=_C2995 ,C2670_=_C2997 ,C2670_=_C2998 ,C2670_=_C2999 ,C2673_=_C2679 ,\nC2673_=_C2684 ,C2673_=_C2685 ,C2673_=_C2827 ,C2673_=_C2972 ,C2673_=_C3002 ,C2673_=_C3070 ,\nC2673_=_C3071 ,C2673_=_C3072 ,C2673_=_C3073 ,C2673_=_C3075 ,C2673_=_C3077 ,C2673_=_C3078 ,\nC2673_=_C3079 ,C2673_=_C3080 ,C2679_=_C2684 ,C2679_=_C2685 ,C2679_=_C2835 ,C2679_=_C2980 ,\nC2679_=_C3013 ,C2679_=_C3222 ,C2679_=_C3280 ,C2679_=_C3379 ,C2679_=_C3572 ,C2679_=_C3591 ,\nC2679_=_C3609 ,C2679_=_C3914 ,C2679_=_C4004 ,C2679_=_C4005 ,C2679_=_C4006 ,C2679_=_C4007 ,\nC2684_=_C2685 ,C2684_=_C2842 ,C2684_=_C2985 ,C2684_=_C3016 ,C2684_=_C3115 ,C2684_=_C3384 ,\nC2684_=_C3919 ,C2684_=_C4084 ,C2684_=_C4110 ,C2685_=_C2811 ,C2685_=_C2843</w:t>
      </w:r>
    </w:p>
    <w:p>
      <w:pPr>
        <w:pStyle w:val="PreformattedText"/>
        <w:bidi w:val="0"/>
        <w:spacing w:before="0" w:after="0"/>
        <w:jc w:val="left"/>
        <w:rPr/>
      </w:pPr>
      <w:r>
        <w:rPr/>
        <w:t xml:space="preserve"> </w:t>
      </w:r>
      <w:r>
        <w:rPr/>
        <w:t>,C2685_=_C2986 ,\nC2685_=_C3017 ,C2685_=_C3095 ,C2685_=_C3116 ,C2685_=_C3620 ,C2685_=_C3632 ,C2685_=_C3898 ,\nC2685_=_C3920 ,C2685_=_C3989 ,C2685_=_C4085 ,C2687_=_C2690 ,C2687_=_C2691 ,C2687_=_C2692 ,\nC2687_=_C2693 ,C2687_=_C2694 ,C2687_=_C2696 ,C2687_=_C2698 ,C2687_=_C2700 ,C2687_=_C2703 ,\nC2687_=_C2704 ,C2687_=_C2705 ,C2687_=_C2706 ,C2687_=_C2938 ,C2690_=_C2691 ,C2690_=_C2692 ,\nC2690_=_C2693 ,C2690_=_C2694 ,C2690_=_C2696 ,C2690_=_C2698 ,C2690_=_C2700 ,C2690_=_C2703 ,\nC2690_=_C2704 ,C2690_=_C2705 ,C2690_=_C2706 ,C2690_=_C3211 ,C2690_=_C3215 ,C2690_=_C3219 ,\nC2690_=_C3222 ,C2691_=_C2692 ,C2691_=_C2693 ,C2691_=_C2694 ,C2691_=_C2696 ,C2691_=_C2698 ,\nC2691_=_C2700 ,C2691_=_C2703 ,C2691_=_C2704 ,C2691_=_C2705 ,C2691_=_C2706 ,C2691_=_C3052 ,\nC2691_=_C3133 ,C2691_=_C3270 ,C2691_=_C3272 ,C2691_=_C3273 ,C2691_=_C3274 ,C2691_=_C3277 ,\nC2691_=_C3279 ,C2691_=_C3280 ,C2692_=_C2693 ,C2692_=_C2694 ,C2692_=_C2696 ,C2692_=_C2698 ,\nC2692_=_C2700 ,C2692_=_C2703 ,C2692_=_C2704 ,C2692_=_C2705 ,C2692_=_C2706 ,C2692_=_C2915 ,\nC2692_=_C2991 ,C2692_=_C3097 ,C2692_=_C3310 ,C2692_=_C3311 ,C2692_=_C3318 ,C2693_=_C2694 ,\nC2693_=_C2696 ,C2693_=_C2698 ,C2693_=_C2700 ,C2693_=_C2703 ,C2693_=_C2704 ,C2693_=_C2705 ,\nC2693_=_C2706 ,C2693_=_C3436 ,C2694_=_C2696 ,C2694_=_C2698 ,C2694_=_C2700 ,C2694_=_C2703 ,\nC2694_=_C2704 ,C2694_=_C2705 ,C2694_=_C2706 ,C2694_=_C2918 ,C2694_=_C2992 ,C2694_=_C3098 ,\nC2694_=_C3463 ,C2694_=_C3464 ,C2694_=_C3466 ,C2696_=_C2698 ,C2696_=_C2700 ,C2696_=_C2703 ,\nC2696_=_C2704 ,C2696_=_C2705 ,C2696_=_C2706 ,C2698_=_C2700 ,C2698_=_C2703 ,C2698_=_C2704 ,\nC2698_=_C2705 ,C2698_=_C2706 ,C2698_=_C3537 ,C2698_=_C3588 ,C2698_=_C3589 ,C2698_=_C3591 ,\nC2700_=_C2703 ,C2700_=_C2704 ,C2700_=_C2705 ,C2700_=_C2706 ,C2703_=_C2704 ,C2703_=_C2705 ,\nC2703_=_C2706 ,C2703_=_C3545 ,C2703_=_C3739 ,C2703_=_C3798 ,C2703_=_C4005 ,C2704_=_C2705 ,\nC2704_=_C2706 ,C2704_=_C3079 ,C2704_=_C3549 ,C2704_=_C3741 ,C2704_=_C3800 ,C2704_=_C4007 ,\nC2704_=_C4099 ,C2705_=_C2706 ,C2705_=_C3065 ,C2705_=_C3904 ,C2705_=_C3924 ,C2706_=_C2823 ,\nC2706_=_C2854 ,C2706_=_C3949 ,C2706_=_C4110 ,C2736_=_C3167 ,C2736_=_C3264 ,C2736_=_C3333 ,\nC2736_=_C3360 ,C2736_=_C3436 ,C2736_=_C3536 ,C2736_=_C3642 ,C2736_=_C3685 ,C2736_=_C3913 ,\nC2736_=_C4014 ,C2736_=_C4040 ,C2736_=_C4048 ,C2736_=_C4056 ,C2736_=_C4062 ,C2736_=_C4097 ,\nC2736_=_C4099 ,C2769_=_C2770 ,C2769_=_C2771 ,C2769_=_C2772 ,C2769_=_C2773 ,C2769_=_C2774 ,\nC2769_=_C2775 ,C2769_=_C2776 ,C2769_=_C2777 ,C2769_=_C3120 ,C2769_=_C3411 ,C2770_=_C2771 ,\nC2770_=_C2772 ,C2770_=_C2773 ,C2770_=_C2774 ,C2770_=_C2775 ,C2770_=_C2776 ,C2770_=_C2777 ,\nC2770_=_C3586 ,C2771_=_C2772 ,C2771_=_C2773 ,C2771_=_C2774 ,C2771_=_C2775 ,C2771_=_C2776 ,\nC2771_=_C2777 ,C2771_=_C3100 ,C2772_=_C2773 ,C2772_=_C2774 ,C2772_=_C2775 ,C2772_=_C2776 ,\nC2772_=_C2777 ,C2773_=_C2774 ,C2773_=_C2775 ,C2773_=_C2776 ,C2773_=_C2777 ,C2773_=_C3070 ,\nC2774_=_C2775 ,C2774_=_C2776 ,C2774_=_C2777 ,C2775_=_C2776 ,C2775_=_C2777 ,C2775_=_C3077 ,\nC2776_=_C2777 ,C2784_=_C2790 ,C2784_=_C2803 ,C2784_=_C2977 ,C2784_=_C3087 ,C2784_=_C3107 ,\nC2784_=_C3170 ,C2784_=_C3464 ,C2784_=_C3557 ,C2784_=_C3853 ,C2784_=_C3855 ,C2784_=_C3856 ,\nC2790_=_C2934 ,C2790_=_C3111 ,C2790_=_C3318 ,C2790_=_C3466 ,C2790_=_C3884 ,C2790_=_C3941 ,\nC2790_=_C4012 ,C2790_=_C4038 ,C2790_=_C4041 ,C2790_=_C4054 ,C2790_=_C4075 ,C2790_=_C4076 ,\nC2790_=_C4077 ,C2797_=_C2803 ,C2797_=_C2805 ,C2797_=_C2810 ,C2797_=_C2811 ,C2797_=_C2938 ,\nC2797_=_C3003 ,C2797_=_C3132 ,C2797_=_C3133 ,C2797_=_C3134 ,C2797_=_C3135 ,C2797_=_C3137 ,\nC2797_=_C3138 ,C2797_=_C3140 ,C2797_=_C3141 ,C2797_=_C3142 ,C2803_=_C2805 ,C2803_=_C2810 ,\nC2803_=_C2811 ,C2803_=_C2977 ,C2803_=_C3087 ,C2803_=_C3107 ,C2803_=_C3170 ,C2803_=_C3464 ,\nC2803_=_C3557 ,C2803_=_C3853 ,C2803_=_C3855 ,C2803_=_C3856 ,C2805_=_C2810 ,C2805_=_C2811 ,\nC2805_=_C3090 ,C2805_=_C3377 ,C2805_=_C3617 ,C2805_=_C3628 ,C2805_=_C3894 ,C2805_=_C3944 ,\nC2805_=_C3945 ,C2805_=_C3949 ,C2810_=_C2811 ,C2810_=_C2984 ,C2810_=_C3094 ,C2810_=_C3178 ,\nC2810_=_C3370 ,C2810_=_C3586 ,C2810_=_C4095 ,C2810_=_C4106 ,C2810_=_C4107 ,C2811_=_C2843 ,\nC2811_=_C2986 ,C2811_=_C3017 ,C2811_=_C3095 ,C2811_=_C3116 ,C2811_=_C3620 ,C2811_=_C3632 ,\nC2811_=_C3898 ,C2811_=_C3920 ,C2811_=_C3989 ,C2811_=_C4085 ,C2815_=_C2816 ,C2815_=_C2817 ,\nC2815_=_C2819 ,C2815_=_C2820 ,C2815_=_C2823 ,C2815_=_C2916 ,C2815_=_C3333 ,C2816_=_C2817 ,\nC2816_=_C2819 ,C2816_=_C2820 ,C2816_=_C2823 ,C2816_=_C2917 ,C2816_=_C3370 ,C2817_=_C2819 ,\nC2817_=_C2820 ,C2817_=_C2823 ,C2817_=_C2846 ,C2817_=_C2881 ,C2817_=_C2899 ,C2817_=_C3119 ,\nC2817_=_C3375 ,C2817_=_C3376 ,C2817_=_C3377 ,C2817_=_C3379 ,C2817_=_C3383 ,C2817_=_C3384 ,\nC2819_=_C2820 ,C2819_=_C2823 ,C2819_=_C2849 ,C2819_=_C2922 ,C2820_=_C2823 ,C2820_=_C2851 ,\nC2820_=_C2997 ,C2820_=_C3078 ,C2820_=_C3945 ,C2820_=_C4006 ,C2820_=_C4084 ,C2820_=_C4085 ,\nC2823_=_C2854 ,C2823_=_C3949 ,C2823_=_C4110 ,C2825_=_C2827 ,C2825_=_C2831 ,C2825_=_C2835 ,\nC2825_=_C2841 ,C2825_=_C2842 ,C2825_=_C2843 ,C2825_=_C2970 ,C2825_=_C2987 ,C2825_=_C2991 ,\nC2825_=_C2992 ,C2825_=_C2994 ,C2825_=_C2995 ,C2825_=_C2997 ,C2825_=_C2998 ,C2825_=_C2999 ,\nC2827_=_C2831 ,C2827_=_C2835 ,C2827_=_C2841 ,C2827_=_C2842 ,C2827_=_C2843 ,C2827_=_C2972 ,\nC2827_=_C3002 ,C2827_=_C3070 ,C2827_=_C3071 ,C2827_=_C3072 ,C2827_=_C3073 ,C2827_=_C3075 ,\nC2827_=_C3077 ,C2827_=_C3078 ,C2827_=_C3079 ,C2827_=_C3080 ,C2831_=_C2835 ,C2831_=_C2841 ,\nC2831_=_C2842 ,C2831_=_C2843 ,C2831_=_C3551 ,C2831_=_C3644 ,C2831_=_C3645 ,C2831_=_C3648 ,\nC2831_=_C3649 ,C2831_=_C3650 ,C2831_=_C3651 ,C2831_=_C3652 ,C2831_=_C3653 ,C2831_=_C3654 ,\nC2831_=_C3655 ,C2835_=_C2841 ,C2835_=_C2842 ,C2835_=_C2843 ,C2835_=_C2980 ,C2835_=_C3013 ,\nC2835_=_C3222 ,C2835_=_C3280 ,C2835_=_C3379 ,C2835_=_C3572 ,C2835_=_C3591 ,C2835_=_C3609 ,\nC2835_=_C3914 ,C2835_=_C4004 ,C2835_=_C4005 ,C2835_=_C4006 ,C2835_=_C4007 ,C2841_=_C2842 ,\nC2841_=_C2843 ,C2841_=_C3177 ,C2841_=_C3383 ,C2841_=_C3488 ,C2841_=_C3703 ,C2841_=_C3783 ,\nC2841_=_C3957 ,C2841_=_C3980 ,C2841_=_C3995 ,C2841_=_C4021 ,C2841_=_C4033 ,C2841_=_C4083 ,\nC2841_=_C4088 ,C2841_=_C4103 ,C2841_=_C4104 ,C2841_=_C4108 ,C2842_=_C2843 ,C2842_=_C2985 ,\nC2842_=_C3016 ,C2842_=_C3115 ,C2842_=_C3384 ,C2842_=_C3919 ,C2842_=_C4084 ,C2842_=_C4110 ,\nC2843_=_C2986 ,C2843_=_C3017 ,C2843_=_C3095 ,C2843_=_C3116 ,C2843_=_C3620 ,C2843_=_C3632 ,\nC2843_=_C3898 ,C2843_=_C3920 ,C2843_=_C3989 ,C2843_=_C4085 ,C2845_=_C2846 ,C2845_=_C2847 ,\nC2845_=_C2849 ,C2845_=_C2850 ,C2845_=_C2851 ,C2845_=_C2854 ,C2845_=_C3264 ,C2846_=_C2847 ,\nC2846_=_C2849 ,C2846_=_C2850 ,C2846_=_C2851 ,C2846_=_C2854 ,C2846_=_C2881 ,C2846_=_C2899 ,\nC2846_=_C3119 ,C2846_=_C3375 ,C2846_=_C3376 ,C2846_=_C3377 ,C2846_=_C3379 ,C2846_=_C3383 ,\nC2846_=_C3384 ,C2847_=_C2849 ,C2847_=_C2850 ,C2847_=_C2851 ,C2847_=_C2854 ,C2847_=_C3628 ,\nC2847_=_C3632 ,C2849_=_C2850 ,C2849_=_C2851 ,C2849_=_C2854 ,C2849_=_C2922 ,C2850_=_C2851 ,\nC2850_=_C2854 ,C2850_=_C3141 ,C2850_=_C3738 ,C2850_=_C4054 ,C2850_=_C4056 ,C2851_=_C2854 ,\nC2851_=_C2997 ,C2851_=_C3078 ,C2851_=_C3945 ,C2851_=_C4006 ,C2851_=_C4084 ,C2851_=_C4085 ,\nC2854_=_C3949 ,C2854_=_C4110 ,C2857_=_C3031 ,C2857_=_C3096 ,C2857_=_C3097 ,C2857_=_C3098 ,\nC2857_=_C3100 ,C2857_=_C3101 ,C2857_=_C3102 ,C2877_=_C2878 ,C2877_=_C2879 ,C2877_=_C2880 ,\nC2877_=_C2881 ,C2877_=_C2882 ,C2877_=_C2883 ,C2877_=_C2884 ,C2877_=_C2885 ,C2877_=_C2887 ,\nC2877_=_C2888 ,C2877_=_C2889 ,C2877_=_C2890 ,C2877_=_C2892 ,C2877_=_C2893 ,C2877_=_C3132 ,\nC2877_=_C3158 ,C2877_=_C3160 ,C2877_=_C3167 ,C2878_=_C2879 ,C2878_=_C2880 ,C2878_=_C2881 ,\nC2878_=_C2882 ,C2878_=_C2883 ,C2878_=_C2884 ,C2878_=_C2885 ,C2878_=_C2887 ,C2878_=_C2888 ,\nC2878_=_C2889 ,C2878_=_C2890 ,C2878_=_C2892 ,C2878_=_C2893 ,C2879_=_C2880 ,C2879_=_C2881 ,\nC2879_=_C2882 ,C2879_=_C2883 ,C2879_=_C2884 ,C2879_=_C2885 ,C2879_=_C2887 ,C2879_=_C2888 ,\nC2879_=_C2889 ,C2879_=_C2890 ,C2879_=_C2892 ,C2879_=_C2893 ,C2880_=_C2881 ,C2880_=_C2882 ,\nC2880_=_C2883 ,C2880_=_C2884 ,C2880_=_C2885 ,C2880_=_C2887 ,C2880_=_C2888 ,C2880_=_C2889 ,\nC2880_=_C2890 ,C2880_=_C2892 ,C2880_=_C2893 ,C2880_=_C3360 ,C2881_=_C2882 ,C2881_=_C2883 ,\nC2881_=_C2884 ,C2881_=_C2885 ,C2881_=_C2887 ,C2881_=_C2888 ,C2881_=_C2889 ,C2881_=_C2890 ,\nC2881_=_C2892 ,C2881_=_C2893 ,C2881_=_C2899 ,C2881_=_C3119 ,C2881_=_C3375 ,C2881_=_C3376 ,\nC2881_=_C3377 ,C2881_=_C3379 ,C2881_=_C3383 ,C2881_=_C3384 ,C2882_=_C2883 ,C2882_=_C2884 ,\nC2882_=_C2885 ,C2882_=_C2887 ,C2882_=_C2888 ,C2882_=_C2889 ,C2882_=_C2890 ,C2882_=_C2892 ,\nC2882_=_C2893 ,C2882_=_C3055 ,C2882_=_C3494 ,C2882_=_C3496 ,C2883_=_C2884 ,C2883_=_C2885 ,\nC2883_=_C2887 ,C2883_=_C2888 ,C2883_=_C2889 ,C2883_=_C2890 ,C2883_=_C2892 ,C2883_=_C2893 ,\nC2883_=_C2901 ,C2883_=_C3566 ,C2883_=_C3572 ,C2884_=_C2885 ,C2884_=_C2887 ,C2884_=_C2888 ,\nC2884_=_C2889 ,C2884_=_C2890 ,C2884_=_C2892 ,C2884_=_C2893 ,C2884_=_C2902 ,C2884_=_C3602 ,\nC2884_=_C3609 ,C2885_=_C2887 ,C2885_=_C2888 ,C2885_=_C2889 ,C2885_=_C2890 ,C2885_=_C2892 ,\nC2885_=_C2893 ,C2885_=_C3617 ,C2885_=_C3620 ,C2887_=_C2888 ,C2887_=_C2889 ,C2887_=_C2890 ,\nC2887_=_C2892 ,C2887_=_C2893 ,C2888_=_C2889 ,C2888_=_C2890 ,C2888_=_C2892 ,C2888_=_C2893 ,\nC2888_=_C3785 ,C2889_=_C2890 ,C2889_=_C2892 ,C2889_=_C2893 ,C2889_=_C3786 ,C2890_=_C2892 ,\nC2890_=_C2893 ,C2890_=_C2995 ,C2890_=_C3073 ,C2890_=_C3788 ,C2890_=_C3914 ,C2890_=_C3919 ,\nC2890_=_C3920 ,C2892_=_C2893 ,C2892_=_C2908 ,C2892_=_C3651 ,C2892_=_C3790 ,C2892_=_C4004 ,\nC2893_=_C3102 ,C2893_=_C3791 ,C2893_=_C4097 ,C2899_=_C2901 ,C2899_=_C2902 ,C2899_=_C2903 ,\nC2899_=_C2905 ,C2899_=_C2908 ,C2899_=_C2909 ,C2899_=_C2910 ,C2899_=_C3119 ,C2899_=_C3375 ,\nC2899_=_C3376 ,C2899_=_C3377 ,C2899_=_C3379 ,C2899_=_C3383 ,C2899_=_C3384 ,C2901_=_C2902 ,\nC2901_=_C2903 ,C2901_=_C2905 ,C2901_=_C2908 ,C2901_=_C2909 ,C2901_=_C2910 ,C2901_=_C3566 ,\nC2901_=_C3572 ,C2902_=_C2903 ,C2902_=_C2905 ,C2902_=_C2908 ,C2902_=_C2909 ,C2902_=_C2910 ,\nC2902_=_C3602 ,C2902_=_C3609 ,C2903_=_C2905 ,C2903_=_C2908 ,C2903_=_C2909 ,C2903_=_C2910 ,\nC2903_=_C2920 ,C2903_=_C3071 ,C2903_=_C3124</w:t>
      </w:r>
    </w:p>
    <w:p>
      <w:pPr>
        <w:pStyle w:val="PreformattedText"/>
        <w:bidi w:val="0"/>
        <w:spacing w:before="0" w:after="0"/>
        <w:jc w:val="left"/>
        <w:rPr/>
      </w:pPr>
      <w:r>
        <w:rPr/>
        <w:t xml:space="preserve"> </w:t>
      </w:r>
      <w:r>
        <w:rPr/>
        <w:t>,C2903_=_C3500 ,C2903_=_C3714 ,C2905_=_C2908 ,\nC2905_=_C2909 ,C2905_=_C2910 ,C2905_=_C2994 ,C2905_=_C3058 ,C2905_=_C3645 ,C2908_=_C2909 ,\nC2908_=_C2910 ,C2908_=_C3651 ,C2908_=_C3790 ,C2908_=_C4004 ,C2909_=_C2910 ,C2909_=_C2998 ,\nC2909_=_C3066 ,C2909_=_C3654 ,C2909_=_C4103 ,C2910_=_C2999 ,C2910_=_C3067 ,C2910_=_C3742 ,\nC2915_=_C2916 ,C2915_=_C2917 ,C2915_=_C2918 ,C2915_=_C2920 ,C2915_=_C2922 ,C2915_=_C2991 ,\nC2915_=_C3097 ,C2915_=_C3310 ,C2915_=_C3311 ,C2915_=_C3318 ,C2916_=_C2917 ,C2916_=_C2918 ,\nC2916_=_C2920 ,C2916_=_C2922 ,C2916_=_C3333 ,C2917_=_C2918 ,C2917_=_C2920 ,C2917_=_C2922 ,\nC2917_=_C3370 ,C2918_=_C2920 ,C2918_=_C2922 ,C2918_=_C2992 ,C2918_=_C3098 ,C2918_=_C3463 ,\nC2918_=_C3464 ,C2918_=_C3466 ,C2920_=_C2922 ,C2920_=_C3071 ,C2920_=_C3124 ,C2920_=_C3500 ,\nC2920_=_C3714 ,C2925_=_C2934 ,C2925_=_C3211 ,C2925_=_C3270 ,C2925_=_C3311 ,C2925_=_C3537 ,\nC2925_=_C3540 ,C2925_=_C3541 ,C2925_=_C3542 ,C2925_=_C3544 ,C2925_=_C3545 ,C2925_=_C3547 ,\nC2925_=_C3548 ,C2925_=_C3549 ,C2934_=_C3111 ,C2934_=_C3318 ,C2934_=_C3466 ,C2934_=_C3884 ,\nC2934_=_C3941 ,C2934_=_C4012 ,C2934_=_C4038 ,C2934_=_C4041 ,C2934_=_C4054 ,C2934_=_C4075 ,\nC2934_=_C4076 ,C2934_=_C4077 ,C2938_=_C3003 ,C2938_=_C3132 ,C2938_=_C3133 ,C2938_=_C3134 ,\nC2938_=_C3135 ,C2938_=_C3137 ,C2938_=_C3138 ,C2938_=_C3140 ,C2938_=_C3141 ,C2938_=_C3142 ,\nC2970_=_C2972 ,C2970_=_C2977 ,C2970_=_C2980 ,C2970_=_C2984 ,C2970_=_C2985 ,C2970_=_C2986 ,\nC2970_=_C2987 ,C2970_=_C2991 ,C2970_=_C2992 ,C2970_=_C2994 ,C2970_=_C2995 ,C2970_=_C2997 ,\nC2970_=_C2998 ,C2970_=_C2999 ,C2972_=_C2977 ,C2972_=_C2980 ,C2972_=_C2984 ,C2972_=_C2985 ,\nC2972_=_C2986 ,C2972_=_C3002 ,C2972_=_C3070 ,C2972_=_C3071 ,C2972_=_C3072 ,C2972_=_C3073 ,\nC2972_=_C3075 ,C2972_=_C3077 ,C2972_=_C3078 ,C2972_=_C3079 ,C2972_=_C3080 ,C2977_=_C2980 ,\nC2977_=_C2984 ,C2977_=_C2985 ,C2977_=_C2986 ,C2977_=_C3087 ,C2977_=_C3107 ,C2977_=_C3170 ,\nC2977_=_C3464 ,C2977_=_C3557 ,C2977_=_C3853 ,C2977_=_C3855 ,C2977_=_C3856 ,C2980_=_C2984 ,\nC2980_=_C2985 ,C2980_=_C2986 ,C2980_=_C3013 ,C2980_=_C3222 ,C2980_=_C3280 ,C2980_=_C3379 ,\nC2980_=_C3572 ,C2980_=_C3591 ,C2980_=_C3609 ,C2980_=_C3914 ,C2980_=_C4004 ,C2980_=_C4005 ,\nC2980_=_C4006 ,C2980_=_C4007 ,C2984_=_C2985 ,C2984_=_C2986 ,C2984_=_C3094 ,C2984_=_C3178 ,\nC2984_=_C3370 ,C2984_=_C3586 ,C2984_=_C4095 ,C2984_=_C4106 ,C2984_=_C4107 ,C2985_=_C2986 ,\nC2985_=_C3016 ,C2985_=_C3115 ,C2985_=_C3384 ,C2985_=_C3919 ,C2985_=_C4084 ,C2985_=_C4110 ,\nC2986_=_C3017 ,C2986_=_C3095 ,C2986_=_C3116 ,C2986_=_C3620 ,C2986_=_C3632 ,C2986_=_C3898 ,\nC2986_=_C3920 ,C2986_=_C3989 ,C2986_=_C4085 ,C2987_=_C2991 ,C2987_=_C2992 ,C2987_=_C2994 ,\nC2987_=_C2995 ,C2987_=_C2997 ,C2987_=_C2998 ,C2987_=_C2999 ,C2987_=_C3002 ,C2987_=_C3003 ,\nC2987_=_C3008 ,C2987_=_C3013 ,C2987_=_C3016 ,C2987_=_C3017 ,C2991_=_C2992 ,C2991_=_C2994 ,\nC2991_=_C2995 ,C2991_=_C2997 ,C2991_=_C2998 ,C2991_=_C2999 ,C2991_=_C3097 ,C2991_=_C3310 ,\nC2991_=_C3311 ,C2991_=_C3318 ,C2992_=_C2994 ,C2992_=_C2995 ,C2992_=_C2997 ,C2992_=_C2998 ,\nC2992_=_C2999 ,C2992_=_C3098 ,C2992_=_C3463 ,C2992_=_C3464 ,C2992_=_C3466 ,C2994_=_C2995 ,\nC2994_=_C2997 ,C2994_=_C2998 ,C2994_=_C2999 ,C2994_=_C3058 ,C2994_=_C3645 ,C2995_=_C2997 ,\nC2995_=_C2998 ,C2995_=_C2999 ,C2995_=_C3073 ,C2995_=_C3788 ,C2995_=_C3914 ,C2995_=_C3919 ,\nC2995_=_C3920 ,C2997_=_C2998 ,C2997_=_C2999 ,C2997_=_C3078 ,C2997_=_C3945 ,C2997_=_C4006 ,\nC2997_=_C4084 ,C2997_=_C4085 ,C2998_=_C2999 ,C2998_=_C3066 ,C2998_=_C3654 ,C2998_=_C4103 ,\nC2999_=_C3067 ,C2999_=_C3742 ,C3002_=_C3003 ,C3002_=_C3008 ,C3002_=_C3013 ,C3002_=_C3016 ,\nC3002_=_C3017 ,C3002_=_C3070 ,C3002_=_C3071 ,C3002_=_C3072 ,C3002_=_C3073 ,C3002_=_C3075 ,\nC3002_=_C3077 ,C3002_=_C3078 ,C3002_=_C3079 ,C3002_=_C3080 ,C3003_=_C3008 ,C3003_=_C3013 ,\nC3003_=_C3016 ,C3003_=_C3017 ,C3003_=_C3132 ,C3003_=_C3133 ,C3003_=_C3134 ,C3003_=_C3135 ,\nC3003_=_C3137 ,C3003_=_C3138 ,C3003_=_C3140 ,C3003_=_C3141 ,C3003_=_C3142 ,C3008_=_C3013 ,\nC3008_=_C3016 ,C3008_=_C3017 ,C3008_=_C3160 ,C3008_=_C3274 ,C3008_=_C3290 ,C3008_=_C3376 ,\nC3008_=_C3479 ,C3008_=_C3556 ,C3008_=_C3699 ,C3008_=_C3777 ,C3008_=_C3847 ,C3008_=_C3848 ,\nC3008_=_C3849 ,C3008_=_C3850 ,C3008_=_C3851 ,C3013_=_C3016 ,C3013_=_C3017 ,C3013_=_C3222 ,\nC3013_=_C3280 ,C3013_=_C3379 ,C3013_=_C3572 ,C3013_=_C3591 ,C3013_=_C3609 ,C3013_=_C3914 ,\nC3013_=_C4004 ,C3013_=_C4005 ,C3013_=_C4006 ,C3013_=_C4007 ,C3016_=_C3017 ,C3016_=_C3115 ,\nC3016_=_C3384 ,C3016_=_C3919 ,C3016_=_C4084 ,C3016_=_C4110 ,C3017_=_C3095 ,C3017_=_C3116 ,\nC3017_=_C3620 ,C3017_=_C3632 ,C3017_=_C3898 ,C3017_=_C3920 ,C3017_=_C3989 ,C3017_=_C4085 ,\nC3025_=_C3089 ,C3025_=_C3108 ,C3025_=_C3277 ,C3025_=_C3302 ,C3025_=_C3393 ,C3025_=_C3474 ,\nC3025_=_C3494 ,C3025_=_C3900 ,C3025_=_C3902 ,C3025_=_C3903 ,C3025_=_C3904 ,C3031_=_C3096 ,\nC3031_=_C3097 ,C3031_=_C3098 ,C3031_=_C3100 ,C3031_=_C3101 ,C3031_=_C3102 ,C3046_=_C3215 ,\nC3046_=_C3272 ,C3046_=_C3588 ,C3046_=_C3734 ,C3046_=_C3736 ,C3046_=_C3737 ,C3046_=_C3738 ,\nC3046_=_C3739 ,C3046_=_C3741 ,C3046_=_C3742 ,C3052_=_C3053 ,C3052_=_C3054 ,C3052_=_C3055 ,\nC3052_=_C3056 ,C3052_=_C3058 ,C3052_=_C3061 ,C3052_=_C3063 ,C3052_=_C3065 ,C3052_=_C3066 ,\nC3052_=_C3067 ,C3052_=_C3133 ,C3052_=_C3270 ,C3052_=_C3272 ,C3052_=_C3273 ,C3052_=_C3274 ,\nC3052_=_C3277 ,C3052_=_C3279 ,C3052_=_C3280 ,C3053_=_C3054 ,C3053_=_C3055 ,C3053_=_C3056 ,\nC3053_=_C3058 ,C3053_=_C3061 ,C3053_=_C3063 ,C3053_=_C3065 ,C3053_=_C3066 ,C3053_=_C3067 ,\nC3053_=_C3392 ,C3053_=_C3393 ,C3053_=_C3395 ,C3054_=_C3055 ,C3054_=_C3056 ,C3054_=_C3058 ,\nC3054_=_C3061 ,C3054_=_C3063 ,C3054_=_C3065 ,C3054_=_C3066 ,C3054_=_C3067 ,C3054_=_C3474 ,\nC3054_=_C3476 ,C3055_=_C3056 ,C3055_=_C3058 ,C3055_=_C3061 ,C3055_=_C3063 ,C3055_=_C3065 ,\nC3055_=_C3066 ,C3055_=_C3067 ,C3055_=_C3494 ,C3055_=_C3496 ,C3056_=_C3058 ,C3056_=_C3061 ,\nC3056_=_C3063 ,C3056_=_C3065 ,C3056_=_C3066 ,C3056_=_C3067 ,C3056_=_C3551 ,C3056_=_C3556 ,\nC3056_=_C3557 ,C3058_=_C3061 ,C3058_=_C3063 ,C3058_=_C3065 ,C3058_=_C3066 ,C3058_=_C3067 ,\nC3058_=_C3645 ,C3061_=_C3063 ,C3061_=_C3065 ,C3061_=_C3066 ,C3061_=_C3067 ,C3061_=_C3101 ,\nC3061_=_C3648 ,C3061_=_C3848 ,C3061_=_C3853 ,C3063_=_C3065 ,C3063_=_C3066 ,C3063_=_C3067 ,\nC3063_=_C3900 ,C3063_=_C3907 ,C3063_=_C3913 ,C3065_=_C3066 ,C3065_=_C3067 ,C3065_=_C3904 ,\nC3065_=_C3924 ,C3066_=_C3067 ,C3066_=_C3654 ,C3066_=_C4103 ,C3067_=_C3742 ,C3070_=_C3071 ,\nC3070_=_C3072 ,C3070_=_C3073 ,C3070_=_C3075 ,C3070_=_C3077 ,C3070_=_C3078 ,C3070_=_C3079 ,\nC3070_=_C3080 ,C3071_=_C3072 ,C3071_=_C3073 ,C3071_=_C3075 ,C3071_=_C3077 ,C3071_=_C3078 ,\nC3071_=_C3079 ,C3071_=_C3080 ,C3071_=_C3124 ,C3071_=_C3500 ,C3071_=_C3714 ,C3072_=_C3073 ,\nC3072_=_C3075 ,C3072_=_C3077 ,C3072_=_C3078 ,C3072_=_C3079 ,C3072_=_C3080 ,C3072_=_C3644 ,\nC3073_=_C3075 ,C3073_=_C3077 ,C3073_=_C3078 ,C3073_=_C3079 ,C3073_=_C3080 ,C3073_=_C3788 ,\nC3073_=_C3914 ,C3073_=_C3919 ,C3073_=_C3920 ,C3075_=_C3077 ,C3075_=_C3078 ,C3075_=_C3079 ,\nC3075_=_C3080 ,C3077_=_C3078 ,C3077_=_C3079 ,C3077_=_C3080 ,C3078_=_C3079 ,C3078_=_C3080 ,\nC3078_=_C3945 ,C3078_=_C4006 ,C3078_=_C4084 ,C3078_=_C4085 ,C3079_=_C3080 ,C3079_=_C3549 ,\nC3079_=_C3741 ,C3079_=_C3800 ,C3079_=_C4007 ,C3079_=_C4099 ,C3080_=_C3130 ,C3080_=_C3502 ,\nC3080_=_C4106 ,C3087_=_C3089 ,C3087_=_C3090 ,C3087_=_C3094 ,C3087_=_C3095 ,C3087_=_C3107 ,\nC3087_=_C3170 ,C3087_=_C3464 ,C3087_=_C3557 ,C3087_=_C3853 ,C3087_=_C3855 ,C3087_=_C3856 ,\nC3089_=_C3090 ,C3089_=_C3094 ,C3089_=_C3095 ,C3089_=_C3108 ,C3089_=_C3277 ,C3089_=_C3302 ,\nC3089_=_C3393 ,C3089_=_C3474 ,C3089_=_C3494 ,C3089_=_C3900 ,C3089_=_C3902 ,C3089_=_C3903 ,\nC3089_=_C3904 ,C3090_=_C3094 ,C3090_=_C3095 ,C3090_=_C3377 ,C3090_=_C3617 ,C3090_=_C3628 ,\nC3090_=_C3894 ,C3090_=_C3944 ,C3090_=_C3945 ,C3090_=_C3949 ,C3094_=_C3095 ,C3094_=_C3178 ,\nC3094_=_C3370 ,C3094_=_C3586 ,C3094_=_C4095 ,C3094_=_C4106 ,C3094_=_C4107 ,C3095_=_C3116 ,\nC3095_=_C3620 ,C3095_=_C3632 ,C3095_=_C3898 ,C3095_=_C3920 ,C3095_=_C3989 ,C3095_=_C4085 ,\nC3096_=_C3097 ,C3096_=_C3098 ,C3096_=_C3100 ,C3096_=_C3101 ,C3096_=_C3102 ,C3097_=_C3098 ,\nC3097_=_C3100 ,C3097_=_C3101 ,C3097_=_C3102 ,C3097_=_C3310 ,C3097_=_C3311 ,C3097_=_C3318 ,\nC3098_=_C3100 ,C3098_=_C3101 ,C3098_=_C3102 ,C3098_=_C3463 ,C3098_=_C3464 ,C3098_=_C3466 ,\nC3100_=_C3101 ,C3100_=_C3102 ,C3101_=_C3102 ,C3101_=_C3648 ,C3101_=_C3848 ,C3101_=_C3853 ,\nC3102_=_C3791 ,C3102_=_C4097 ,C3106_=_C3107 ,C3106_=_C3108 ,C3106_=_C3111 ,C3106_=_C3115 ,\nC3106_=_C3116 ,C3106_=_C3158 ,C3106_=_C3375 ,C3106_=_C3566 ,C3106_=_C3602 ,C3106_=_C3785 ,\nC3106_=_C3786 ,C3106_=_C3788 ,C3106_=_C3790 ,C3106_=_C3791 ,C3107_=_C3108 ,C3107_=_C3111 ,\nC3107_=_C3115 ,C3107_=_C3116 ,C3107_=_C3170 ,C3107_=_C3464 ,C3107_=_C3557 ,C3107_=_C3853 ,\nC3107_=_C3855 ,C3107_=_C3856 ,C3108_=_C3111 ,C3108_=_C3115 ,C3108_=_C3116 ,C3108_=_C3277 ,\nC3108_=_C3302 ,C3108_=_C3393 ,C3108_=_C3474 ,C3108_=_C3494 ,C3108_=_C3900 ,C3108_=_C3902 ,\nC3108_=_C3903 ,C3108_=_C3904 ,C3111_=_C3115 ,C3111_=_C3116 ,C3111_=_C3318 ,C3111_=_C3466 ,\nC3111_=_C3884 ,C3111_=_C3941 ,C3111_=_C4012 ,C3111_=_C4038 ,C3111_=_C4041 ,C3111_=_C4054 ,\nC3111_=_C4075 ,C3111_=_C4076 ,C3111_=_C4077 ,C3115_=_C3116 ,C3115_=_C3384 ,C3115_=_C3919 ,\nC3115_=_C4084 ,C3115_=_C4110 ,C3116_=_C3620 ,C3116_=_C3632 ,C3116_=_C3898 ,C3116_=_C3920 ,\nC3116_=_C3989 ,C3116_=_C4085 ,C3117_=_C3118 ,C3117_=_C3119 ,C3117_=_C3120 ,C3117_=_C3122 ,\nC3117_=_C3123 ,C3117_=_C3124 ,C3117_=_C3125 ,C3117_=_C3128 ,C3117_=_C3129 ,C3117_=_C3130 ,\nC3117_=_C3146 ,C3118_=_C3119 ,C3118_=_C3120 ,C3118_=_C3122 ,C3118_=_C3123 ,C3118_=_C3124 ,\nC3118_=_C3125 ,C3118_=_C3128 ,C3118_=_C3129 ,C3118_=_C3130 ,C3118_=_C3231 ,C3119_=_C3120 ,\nC3119_=_C3122 ,C3119_=_C3123 ,C3119_=_C3124 ,C3119_=_C3125 ,C3119_=_C3128 ,C3119_=_C3129 ,\nC3119_=_C3130 ,C3119_=_C3375 ,C3119_=_C3376 ,C3119_=_C3377 ,C3119_=_C3379 ,C3119_=_C3383 ,\nC3119_=_C3384 ,C3120_=_C3122 ,C3120_=_C3123 ,C3120_=_C3124 ,C3120_=_C3125 ,C3120_=_C3128 ,\nC3120_=_C3129 ,C3120_=_C3130 ,C3120_=_C3411 ,C3122_=_C3123 ,C3122_=_C3124 ,C3122_=_C3125 ,\nC3122_=_C3128</w:t>
      </w:r>
    </w:p>
    <w:p>
      <w:pPr>
        <w:pStyle w:val="PreformattedText"/>
        <w:bidi w:val="0"/>
        <w:spacing w:before="0" w:after="0"/>
        <w:jc w:val="left"/>
        <w:rPr/>
      </w:pPr>
      <w:r>
        <w:rPr/>
        <w:t xml:space="preserve"> </w:t>
      </w:r>
      <w:r>
        <w:rPr/>
        <w:t>,C3122_=_C3129 ,C3122_=_C3130 ,C3122_=_C3499 ,C3123_=_C3124 ,C3123_=_C3125 ,\nC3123_=_C3128 ,C3123_=_C3129 ,C3123_=_C3130 ,C3123_=_C3699 ,C3123_=_C3703 ,C3124_=_C3125 ,\nC3124_=_C3128 ,C3124_=_C3129 ,C3124_=_C3130 ,C3124_=_C3500 ,C3124_=_C3714 ,C3125_=_C3128 ,\nC3125_=_C3129 ,C3125_=_C3130 ,C3125_=_C3777 ,C3125_=_C3783 ,C3128_=_C3129 ,C3128_=_C3130 ,\nC3128_=_C3850 ,C3128_=_C3980 ,C3129_=_C3130 ,C3129_=_C3655 ,C3129_=_C3851 ,C3129_=_C4104 ,\nC3130_=_C3502 ,C3130_=_C4106 ,C3132_=_C3133 ,C3132_=_C3134 ,C3132_=_C3135 ,C3132_=_C3137 ,\nC3132_=_C3138 ,C3132_=_C3140 ,C3132_=_C3141 ,C3132_=_C3142 ,C3132_=_C3158 ,C3132_=_C3160 ,\nC3132_=_C3167 ,C3133_=_C3134 ,C3133_=_C3135 ,C3133_=_C3137 ,C3133_=_C3138 ,C3133_=_C3140 ,\nC3133_=_C3141 ,C3133_=_C3142 ,C3133_=_C3270 ,C3133_=_C3272 ,C3133_=_C3273 ,C3133_=_C3274 ,\nC3133_=_C3277 ,C3133_=_C3279 ,C3133_=_C3280 ,C3134_=_C3135 ,C3134_=_C3137 ,C3134_=_C3138 ,\nC3134_=_C3140 ,C3134_=_C3141 ,C3134_=_C3142 ,C3134_=_C3290 ,C3135_=_C3137 ,C3135_=_C3138 ,\nC3135_=_C3140 ,C3135_=_C3141 ,C3135_=_C3142 ,C3135_=_C3479 ,C3135_=_C3488 ,C3137_=_C3138 ,\nC3137_=_C3140 ,C3137_=_C3141 ,C3137_=_C3142 ,C3137_=_C3847 ,C3138_=_C3140 ,C3138_=_C3141 ,\nC3138_=_C3142 ,C3138_=_C3849 ,C3140_=_C3141 ,C3140_=_C3142 ,C3140_=_C3650 ,C3140_=_C4021 ,\nC3141_=_C3142 ,C3141_=_C3738 ,C3141_=_C4054 ,C3141_=_C4056 ,C3142_=_C3547 ,C3142_=_C4075 ,\nC3146_=_C3231 ,C3146_=_C3310 ,C3146_=_C3411 ,C3146_=_C3463 ,C3146_=_C3499 ,C3146_=_C3500 ,\nC3146_=_C3502 ,C3158_=_C3160 ,C3158_=_C3167 ,C3158_=_C3375 ,C3158_=_C3566 ,C3158_=_C3602 ,\nC3158_=_C3785 ,C3158_=_C3786 ,C3158_=_C3788 ,C3158_=_C3790 ,C3158_=_C3791 ,C3160_=_C3167 ,\nC3160_=_C3274 ,C3160_=_C3290 ,C3160_=_C3376 ,C3160_=_C3479 ,C3160_=_C3556 ,C3160_=_C3699 ,\nC3160_=_C3777 ,C3160_=_C3847 ,C3160_=_C3848 ,C3160_=_C3849 ,C3160_=_C3850 ,C3160_=_C3851 ,\nC3167_=_C3264 ,C3167_=_C3333 ,C3167_=_C3360 ,C3167_=_C3436 ,C3167_=_C3536 ,C3167_=_C3642 ,\nC3167_=_C3685 ,C3167_=_C3913 ,C3167_=_C4014 ,C3167_=_C4040 ,C3167_=_C4048 ,C3167_=_C4056 ,\nC3167_=_C4062 ,C3167_=_C4097 ,C3167_=_C4099 ,C3170_=_C3177 ,C3170_=_C3178 ,C3170_=_C3464 ,\nC3170_=_C3557 ,C3170_=_C3853 ,C3170_=_C3855 ,C3170_=_C3856 ,C3177_=_C3178 ,C3177_=_C3383 ,\nC3177_=_C3488 ,C3177_=_C3703 ,C3177_=_C3783 ,C3177_=_C3957 ,C3177_=_C3980 ,C3177_=_C3995 ,\nC3177_=_C4021 ,C3177_=_C4033 ,C3177_=_C4083 ,C3177_=_C4088 ,C3177_=_C4103 ,C3177_=_C4104 ,\nC3177_=_C4108 ,C3178_=_C3370 ,C3178_=_C3586 ,C3178_=_C4095 ,C3178_=_C4106 ,C3178_=_C4107 ,\nC3211_=_C3215 ,C3211_=_C3219 ,C3211_=_C3222 ,C3211_=_C3270 ,C3211_=_C3311 ,C3211_=_C3537 ,\nC3211_=_C3540 ,C3211_=_C3541 ,C3211_=_C3542 ,C3211_=_C3544 ,C3211_=_C3545 ,C3211_=_C3547 ,\nC3211_=_C3548 ,C3211_=_C3549 ,C3215_=_C3219 ,C3215_=_C3222 ,C3215_=_C3272 ,C3215_=_C3588 ,\nC3215_=_C3734 ,C3215_=_C3736 ,C3215_=_C3737 ,C3215_=_C3738 ,C3215_=_C3739 ,C3215_=_C3741 ,\nC3215_=_C3742 ,C3219_=_C3222 ,C3219_=_C3273 ,C3219_=_C3392 ,C3219_=_C3441 ,C3219_=_C3589 ,\nC3219_=_C3634 ,C3219_=_C3796 ,C3219_=_C3797 ,C3219_=_C3798 ,C3219_=_C3799 ,C3219_=_C3800 ,\nC3219_=_C3801 ,C3222_=_C3280 ,C3222_=_C3379 ,C3222_=_C3572 ,C3222_=_C3591 ,C3222_=_C3609 ,\nC3222_=_C3914 ,C3222_=_C4004 ,C3222_=_C4005 ,C3222_=_C4006 ,C3222_=_C4007 ,C3231_=_C3310 ,\nC3231_=_C3411 ,C3231_=_C3463 ,C3231_=_C3499 ,C3231_=_C3500 ,C3231_=_C3502 ,C3264_=_C3333 ,\nC3264_=_C3360 ,C3264_=_C3436 ,C3264_=_C3536 ,C3264_=_C3642 ,C3264_=_C3685 ,C3264_=_C3913 ,\nC3264_=_C4014 ,C3264_=_C4040 ,C3264_=_C4048 ,C3264_=_C4056 ,C3264_=_C4062 ,C3264_=_C4097 ,\nC3264_=_C4099 ,C3270_=_C3272 ,C3270_=_C3273 ,C3270_=_C3274 ,C3270_=_C3277 ,C3270_=_C3279 ,\nC3270_=_C3280 ,C3270_=_C3311 ,C3270_=_C3537 ,C3270_=_C3540 ,C3270_=_C3541 ,C3270_=_C3542 ,\nC3270_=_C3544 ,C3270_=_C3545 ,C3270_=_C3547 ,C3270_=_C3548 ,C3270_=_C3549 ,C3272_=_C3273 ,\nC3272_=_C3274 ,C3272_=_C3277 ,C3272_=_C3279 ,C3272_=_C3280 ,C3272_=_C3588 ,C3272_=_C3734 ,\nC3272_=_C3736 ,C3272_=_C3737 ,C3272_=_C3738 ,C3272_=_C3739 ,C3272_=_C3741 ,C3272_=_C3742 ,\nC3273_=_C3274 ,C3273_=_C3277 ,C3273_=_C3279 ,C3273_=_C3280 ,C3273_=_C3392 ,C3273_=_C3441 ,\nC3273_=_C3589 ,C3273_=_C3634 ,C3273_=_C3796 ,C3273_=_C3797 ,C3273_=_C3798 ,C3273_=_C3799 ,\nC3273_=_C3800 ,C3273_=_C3801 ,C3274_=_C3277 ,C3274_=_C3279 ,C3274_=_C3280 ,C3274_=_C3290 ,\nC3274_=_C3376 ,C3274_=_C3479 ,C3274_=_C3556 ,C3274_=_C3699 ,C3274_=_C3777 ,C3274_=_C3847 ,\nC3274_=_C3848 ,C3274_=_C3849 ,C3274_=_C3850 ,C3274_=_C3851 ,C3277_=_C3279 ,C3277_=_C3280 ,\nC3277_=_C3302 ,C3277_=_C3393 ,C3277_=_C3474 ,C3277_=_C3494 ,C3277_=_C3900 ,C3277_=_C3902 ,\nC3277_=_C3903 ,C3277_=_C3904 ,C3279_=_C3280 ,C3279_=_C3395 ,C3279_=_C3476 ,C3279_=_C3496 ,\nC3279_=_C3714 ,C3279_=_C3907 ,C3279_=_C3921 ,C3279_=_C3922 ,C3279_=_C3923 ,C3279_=_C3924 ,\nC3280_=_C3379 ,C3280_=_C3572 ,C3280_=_C3591 ,C3280_=_C3609 ,C3280_=_C3914 ,C3280_=_C4004 ,\nC3280_=_C4005 ,C3280_=_C4006 ,C3280_=_C4007 ,C3290_=_C3376 ,C3290_=_C3479 ,C3290_=_C3556 ,\nC3290_=_C3699 ,C3290_=_C3777 ,C3290_=_C3847 ,C3290_=_C3848 ,C3290_=_C3849 ,C3290_=_C3850 ,\nC3290_=_C3851 ,C3302_=_C3393 ,C3302_=_C3474 ,C3302_=_C3494 ,C3302_=_C3900 ,C3302_=_C3902 ,\nC3302_=_C3903 ,C3302_=_C3904 ,C3310_=_C3311 ,C3310_=_C3318 ,C3310_=_C3411 ,C3310_=_C3463 ,\nC3310_=_C3499 ,C3310_=_C3500 ,C3310_=_C3502 ,C3311_=_C3318 ,C3311_=_C3537 ,C3311_=_C3540 ,\nC3311_=_C3541 ,C3311_=_C3542 ,C3311_=_C3544 ,C3311_=_C3545 ,C3311_=_C3547 ,C3311_=_C3548 ,\nC3311_=_C3549 ,C3318_=_C3466 ,C3318_=_C3884 ,C3318_=_C3941 ,C3318_=_C4012 ,C3318_=_C4038 ,\nC3318_=_C4041 ,C3318_=_C4054 ,C3318_=_C4075 ,C3318_=_C4076 ,C3318_=_C4077 ,C3333_=_C3360 ,\nC3333_=_C3436 ,C3333_=_C3536 ,C3333_=_C3642 ,C3333_=_C3685 ,C3333_=_C3913 ,C3333_=_C4014 ,\nC3333_=_C4040 ,C3333_=_C4048 ,C3333_=_C4056 ,C3333_=_C4062 ,C3333_=_C4097 ,C3333_=_C4099 ,\nC3360_=_C3436 ,C3360_=_C3536 ,C3360_=_C3642 ,C3360_=_C3685 ,C3360_=_C3913 ,C3360_=_C4014 ,\nC3360_=_C4040 ,C3360_=_C4048 ,C3360_=_C4056 ,C3360_=_C4062 ,C3360_=_C4097 ,C3360_=_C4099 ,\nC3370_=_C3586 ,C3370_=_C4095 ,C3370_=_C4106 ,C3370_=_C4107 ,C3375_=_C3376 ,C3375_=_C3377 ,\nC3375_=_C3379 ,C3375_=_C3383 ,C3375_=_C3384 ,C3375_=_C3566 ,C3375_=_C3602 ,C3375_=_C3785 ,\nC3375_=_C3786 ,C3375_=_C3788 ,C3375_=_C3790 ,C3375_=_C3791 ,C3376_=_C3377 ,C3376_=_C3379 ,\nC3376_=_C3383 ,C3376_=_C3384 ,C3376_=_C3479 ,C3376_=_C3556 ,C3376_=_C3699 ,C3376_=_C3777 ,\nC3376_=_C3847 ,C3376_=_C3848 ,C3376_=_C3849 ,C3376_=_C3850 ,C3376_=_C3851 ,C3377_=_C3379 ,\nC3377_=_C3383 ,C3377_=_C3384 ,C3377_=_C3617 ,C3377_=_C3628 ,C3377_=_C3894 ,C3377_=_C3944 ,\nC3377_=_C3945 ,C3377_=_C3949 ,C3379_=_C3383 ,C3379_=_C3384 ,C3379_=_C3572 ,C3379_=_C3591 ,\nC3379_=_C3609 ,C3379_=_C3914 ,C3379_=_C4004 ,C3379_=_C4005 ,C3379_=_C4006 ,C3379_=_C4007 ,\nC3383_=_C3384 ,C3383_=_C3488 ,C3383_=_C3703 ,C3383_=_C3783 ,C3383_=_C3957 ,C3383_=_C3980 ,\nC3383_=_C3995 ,C3383_=_C4021 ,C3383_=_C4033 ,C3383_=_C4083 ,C3383_=_C4088 ,C3383_=_C4103 ,\nC3383_=_C4104 ,C3383_=_C4108 ,C3384_=_C3919 ,C3384_=_C4084 ,C3384_=_C4110 ,C3392_=_C3393 ,\nC3392_=_C3395 ,C3392_=_C3441 ,C3392_=_C3589 ,C3392_=_C3634 ,C3392_=_C3796 ,C3392_=_C3797 ,\nC3392_=_C3798 ,C3392_=_C3799 ,C3392_=_C3800 ,C3392_=_C3801 ,C3393_=_C3395 ,C3393_=_C3474 ,\nC3393_=_C3494 ,C3393_=_C3900 ,C3393_=_C3902 ,C3393_=_C3903 ,C3393_=_C3904 ,C3395_=_C3476 ,\nC3395_=_C3496 ,C3395_=_C3714 ,C3395_=_C3907 ,C3395_=_C3921 ,C3395_=_C3922 ,C3395_=_C3923 ,\nC3395_=_C3924 ,C3411_=_C3463 ,C3411_=_C3499 ,C3411_=_C3500 ,C3411_=_C3502 ,C3436_=_C3536 ,\nC3436_=_C3642 ,C3436_=_C3685 ,C3436_=_C3913 ,C3436_=_C4014 ,C3436_=_C4040 ,C3436_=_C4048 ,\nC3436_=_C4056 ,C3436_=_C4062 ,C3436_=_C4097 ,C3436_=_C4099 ,C3441_=_C3589 ,C3441_=_C3634 ,\nC3441_=_C3796 ,C3441_=_C3797 ,C3441_=_C3798 ,C3441_=_C3799 ,C3441_=_C3800 ,C3441_=_C3801 ,\nC3463_=_C3464 ,C3463_=_C3466 ,C3463_=_C3499 ,C3463_=_C3500 ,C3463_=_C3502 ,C3464_=_C3466 ,\nC3464_=_C3557 ,C3464_=_C3853 ,C3464_=_C3855 ,C3464_=_C3856 ,C3466_=_C3884 ,C3466_=_C3941 ,\nC3466_=_C4012 ,C3466_=_C4038 ,C3466_=_C4041 ,C3466_=_C4054 ,C3466_=_C4075 ,C3466_=_C4076 ,\nC3466_=_C4077 ,C3474_=_C3476 ,C3474_=_C3494 ,C3474_=_C3900 ,C3474_=_C3902 ,C3474_=_C3903 ,\nC3474_=_C3904 ,C3476_=_C3496 ,C3476_=_C3714 ,C3476_=_C3907 ,C3476_=_C3921 ,C3476_=_C3922 ,\nC3476_=_C3923 ,C3476_=_C3924 ,C3479_=_C3488 ,C3479_=_C3556 ,C3479_=_C3699 ,C3479_=_C3777 ,\nC3479_=_C3847 ,C3479_=_C3848 ,C3479_=_C3849 ,C3479_=_C3850 ,C3479_=_C3851 ,C3488_=_C3703 ,\nC3488_=_C3783 ,C3488_=_C3957 ,C3488_=_C3980 ,C3488_=_C3995 ,C3488_=_C4021 ,C3488_=_C4033 ,\nC3488_=_C4083 ,C3488_=_C4088 ,C3488_=_C4103 ,C3488_=_C4104 ,C3488_=_C4108 ,C3494_=_C3496 ,\nC3494_=_C3900 ,C3494_=_C3902 ,C3494_=_C3903 ,C3494_=_C3904 ,C3496_=_C3714 ,C3496_=_C3907 ,\nC3496_=_C3921 ,C3496_=_C3922 ,C3496_=_C3923 ,C3496_=_C3924 ,C3499_=_C3500 ,C3499_=_C3502 ,\nC3500_=_C3502 ,C3500_=_C3714 ,C3502_=_C4106 ,C3536_=_C3642 ,C3536_=_C3685 ,C3536_=_C3913 ,\nC3536_=_C4014 ,C3536_=_C4040 ,C3536_=_C4048 ,C3536_=_C4056 ,C3536_=_C4062 ,C3536_=_C4097 ,\nC3536_=_C4099 ,C3537_=_C3540 ,C3537_=_C3541 ,C3537_=_C3542 ,C3537_=_C3544 ,C3537_=_C3545 ,\nC3537_=_C3547 ,C3537_=_C3548 ,C3537_=_C3549 ,C3537_=_C3588 ,C3537_=_C3589 ,C3537_=_C3591 ,\nC3540_=_C3541 ,C3540_=_C3542 ,C3540_=_C3544 ,C3540_=_C3545 ,C3540_=_C3547 ,C3540_=_C3548 ,\nC3540_=_C3549 ,C3541_=_C3542 ,C3541_=_C3544 ,C3541_=_C3545 ,C3541_=_C3547 ,C3541_=_C3548 ,\nC3541_=_C3549 ,C3541_=_C3884 ,C3542_=_C3544 ,C3542_=_C3545 ,C3542_=_C3547 ,C3542_=_C3548 ,\nC3542_=_C3549 ,C3542_=_C3941 ,C3544_=_C3545 ,C3544_=_C3547 ,C3544_=_C3548 ,C3544_=_C3549 ,\nC3544_=_C4041 ,C3545_=_C3547 ,C3545_=_C3548 ,C3545_=_C3549 ,C3545_=_C3739 ,C3545_=_C3798 ,\nC3545_=_C4005 ,C3547_=_C3548 ,C3547_=_C3549 ,C3547_=_C4075 ,C3548_=_C3549 ,C3549_=_C3741 ,\nC3549_=_C3800 ,C3549_=_C4007 ,C3549_=_C4099 ,C3551_=_C3556 ,C3551_=_C3557 ,C3551_=_C3644 ,\nC3551_=_C3645 ,C3551_=_C3648 ,C3551_=_C3649 ,C3551_=_C3650 ,C3551_=_C3651 ,C3551_=_C3652 ,\nC3551_=_C3653 ,C3551_=_C3654 ,C3551_=_C3655 ,C3556_=_C3557 ,C3556_=_C3699 ,C3556_=_C3777 ,\nC3556_=_C3847 ,C3556_=_C3848 ,C3556_=_C3849 ,C3556_=_C3850 ,C3556_=_C3851</w:t>
      </w:r>
    </w:p>
    <w:p>
      <w:pPr>
        <w:pStyle w:val="PreformattedText"/>
        <w:bidi w:val="0"/>
        <w:spacing w:before="0" w:after="0"/>
        <w:jc w:val="left"/>
        <w:rPr/>
      </w:pPr>
      <w:r>
        <w:rPr/>
        <w:t xml:space="preserve"> </w:t>
      </w:r>
      <w:r>
        <w:rPr/>
        <w:t>,C3557_=_C3853 ,\nC3557_=_C3855 ,C3557_=_C3856 ,C3566_=_C3572 ,C3566_=_C3602 ,C3566_=_C3785 ,C3566_=_C3786 ,\nC3566_=_C3788 ,C3566_=_C3790 ,C3566_=_C3791 ,C3572_=_C3591 ,C3572_=_C3609 ,C3572_=_C3914 ,\nC3572_=_C4004 ,C3572_=_C4005 ,C3572_=_C4006 ,C3572_=_C4007 ,C3586_=_C4095 ,C3586_=_C4106 ,\nC3586_=_C4107 ,C3588_=_C3589 ,C3588_=_C3591 ,C3588_=_C3734 ,C3588_=_C3736 ,C3588_=_C3737 ,\nC3588_=_C3738 ,C3588_=_C3739 ,C3588_=_C3741 ,C3588_=_C3742 ,C3589_=_C3591 ,C3589_=_C3634 ,\nC3589_=_C3796 ,C3589_=_C3797 ,C3589_=_C3798 ,C3589_=_C3799 ,C3589_=_C3800 ,C3589_=_C3801 ,\nC3591_=_C3609 ,C3591_=_C3914 ,C3591_=_C4004 ,C3591_=_C4005 ,C3591_=_C4006 ,C3591_=_C4007 ,\nC3602_=_C3609 ,C3602_=_C3785 ,C3602_=_C3786 ,C3602_=_C3788 ,C3602_=_C3790 ,C3602_=_C3791 ,\nC3609_=_C3914 ,C3609_=_C4004 ,C3609_=_C4005 ,C3609_=_C4006 ,C3609_=_C4007 ,C3617_=_C3620 ,\nC3617_=_C3628 ,C3617_=_C3894 ,C3617_=_C3944 ,C3617_=_C3945 ,C3617_=_C3949 ,C3620_=_C3632 ,\nC3620_=_C3898 ,C3620_=_C3920 ,C3620_=_C3989 ,C3620_=_C4085 ,C3628_=_C3632 ,C3628_=_C3894 ,\nC3628_=_C3944 ,C3628_=_C3945 ,C3628_=_C3949 ,C3632_=_C3898 ,C3632_=_C3920 ,C3632_=_C3989 ,\nC3632_=_C4085 ,C3634_=_C3642 ,C3634_=_C3796 ,C3634_=_C3797 ,C3634_=_C3798 ,C3634_=_C3799 ,\nC3634_=_C3800 ,C3634_=_C3801 ,C3642_=_C3685 ,C3642_=_C3913 ,C3642_=_C4014 ,C3642_=_C4040 ,\nC3642_=_C4048 ,C3642_=_C4056 ,C3642_=_C4062 ,C3642_=_C4097 ,C3642_=_C4099 ,C3644_=_C3645 ,\nC3644_=_C3648 ,C3644_=_C3649 ,C3644_=_C3650 ,C3644_=_C3651 ,C3644_=_C3652 ,C3644_=_C3653 ,\nC3644_=_C3654 ,C3644_=_C3655 ,C3645_=_C3648 ,C3645_=_C3649 ,C3645_=_C3650 ,C3645_=_C3651 ,\nC3645_=_C3652 ,C3645_=_C3653 ,C3645_=_C3654 ,C3645_=_C3655 ,C3648_=_C3649 ,C3648_=_C3650 ,\nC3648_=_C3651 ,C3648_=_C3652 ,C3648_=_C3653 ,C3648_=_C3654 ,C3648_=_C3655 ,C3648_=_C3848 ,\nC3648_=_C3853 ,C3649_=_C3650 ,C3649_=_C3651 ,C3649_=_C3652 ,C3649_=_C3653 ,C3649_=_C3654 ,\nC3649_=_C3655 ,C3649_=_C3734 ,C3649_=_C3957 ,C3650_=_C3651 ,C3650_=_C3652 ,C3650_=_C3653 ,\nC3650_=_C3654 ,C3650_=_C3655 ,C3650_=_C4021 ,C3651_=_C3652 ,C3651_=_C3653 ,C3651_=_C3654 ,\nC3651_=_C3655 ,C3651_=_C3790 ,C3651_=_C4004 ,C3652_=_C3653 ,C3652_=_C3654 ,C3652_=_C3655 ,\nC3653_=_C3654 ,C3653_=_C3655 ,C3653_=_C3855 ,C3653_=_C4076 ,C3653_=_C4083 ,C3654_=_C3655 ,\nC3654_=_C4103 ,C3655_=_C3851 ,C3655_=_C4104 ,C3685_=_C3913 ,C3685_=_C4014 ,C3685_=_C4040 ,\nC3685_=_C4048 ,C3685_=_C4056 ,C3685_=_C4062 ,C3685_=_C4097 ,C3685_=_C4099 ,C3699_=_C3703 ,\nC3699_=_C3777 ,C3699_=_C3847 ,C3699_=_C3848 ,C3699_=_C3849 ,C3699_=_C3850 ,C3699_=_C3851 ,\nC3703_=_C3783 ,C3703_=_C3957 ,C3703_=_C3980 ,C3703_=_C3995 ,C3703_=_C4021 ,C3703_=_C4033 ,\nC3703_=_C4083 ,C3703_=_C4088 ,C3703_=_C4103 ,C3703_=_C4104 ,C3703_=_C4108 ,C3714_=_C3907 ,\nC3714_=_C3921 ,C3714_=_C3922 ,C3714_=_C3923 ,C3714_=_C3924 ,C3734_=_C3736 ,C3734_=_C3737 ,\nC3734_=_C3738 ,C3734_=_C3739 ,C3734_=_C3741 ,C3734_=_C3742 ,C3734_=_C3957 ,C3736_=_C3737 ,\nC3736_=_C3738 ,C3736_=_C3739 ,C3736_=_C3741 ,C3736_=_C3742 ,C3736_=_C4012 ,C3736_=_C4014 ,\nC3737_=_C3738 ,C3737_=_C3739 ,C3737_=_C3741 ,C3737_=_C3742 ,C3737_=_C3796 ,C3737_=_C3921 ,\nC3737_=_C4038 ,C3737_=_C4040 ,C3738_=_C3739 ,C3738_=_C3741 ,C3738_=_C3742 ,C3738_=_C4054 ,\nC3738_=_C4056 ,C3739_=_C3741 ,C3739_=_C3742 ,C3739_=_C3798 ,C3739_=_C4005 ,C3741_=_C3742 ,\nC3741_=_C3800 ,C3741_=_C4007 ,C3741_=_C4099 ,C3777_=_C3783 ,C3777_=_C3847 ,C3777_=_C3848 ,\nC3777_=_C3849 ,C3777_=_C3850 ,C3777_=_C3851 ,C3783_=_C3957 ,C3783_=_C3980 ,C3783_=_C3995 ,\nC3783_=_C4021 ,C3783_=_C4033 ,C3783_=_C4083 ,C3783_=_C4088 ,C3783_=_C4103 ,C3783_=_C4104 ,\nC3783_=_C4108 ,C3785_=_C3786 ,C3785_=_C3788 ,C3785_=_C3790 ,C3785_=_C3791 ,C3786_=_C3788 ,\nC3786_=_C3790 ,C3786_=_C3791 ,C3788_=_C3790 ,C3788_=_C3791 ,C3788_=_C3914 ,C3788_=_C3919 ,\nC3788_=_C3920 ,C3790_=_C3791 ,C3790_=_C4004 ,C3791_=_C4097 ,C3796_=_C3797 ,C3796_=_C3798 ,\nC3796_=_C3799 ,C3796_=_C3800 ,C3796_=_C3801 ,C3796_=_C3921 ,C3796_=_C4038 ,C3796_=_C4040 ,\nC3797_=_C3798 ,C3797_=_C3799 ,C3797_=_C3800 ,C3797_=_C3801 ,C3797_=_C3922 ,C3798_=_C3799 ,\nC3798_=_C3800 ,C3798_=_C3801 ,C3798_=_C4005 ,C3799_=_C3800 ,C3799_=_C3801 ,C3799_=_C3923 ,\nC3800_=_C3801 ,C3800_=_C4007 ,C3800_=_C4099 ,C3801_=_C4108 ,C3847_=_C3848 ,C3847_=_C3849 ,\nC3847_=_C3850 ,C3847_=_C3851 ,C3848_=_C3849 ,C3848_=_C3850 ,C3848_=_C3851 ,C3848_=_C3853 ,\nC3849_=_C3850 ,C3849_=_C3851 ,C3850_=_C3851 ,C3850_=_C3980 ,C3851_=_C4104 ,C3853_=_C3855 ,\nC3853_=_C3856 ,C3855_=_C3856 ,C3855_=_C4076 ,C3855_=_C4083 ,C3856_=_C4077 ,C3884_=_C3941 ,\nC3884_=_C4012 ,C3884_=_C4038 ,C3884_=_C4041 ,C3884_=_C4054 ,C3884_=_C4075 ,C3884_=_C4076 ,\nC3884_=_C4077 ,C3894_=_C3898 ,C3894_=_C3944 ,C3894_=_C3945 ,C3894_=_C3949 ,C3898_=_C3920 ,\nC3898_=_C3989 ,C3898_=_C4085 ,C3900_=_C3902 ,C3900_=_C3903 ,C3900_=_C3904 ,C3900_=_C3907 ,\nC3900_=_C3913 ,C3902_=_C3903 ,C3902_=_C3904 ,C3903_=_C3904 ,C3903_=_C4048 ,C3904_=_C3924 ,\nC3907_=_C3913 ,C3907_=_C3921 ,C3907_=_C3922 ,C3907_=_C3923 ,C3907_=_C3924 ,C3913_=_C4014 ,\nC3913_=_C4040 ,C3913_=_C4048 ,C3913_=_C4056 ,C3913_=_C4062 ,C3913_=_C4097 ,C3913_=_C4099 ,\nC3914_=_C3919 ,C3914_=_C3920 ,C3914_=_C4004 ,C3914_=_C4005 ,C3914_=_C4006 ,C3914_=_C4007 ,\nC3919_=_C3920 ,C3919_=_C4084 ,C3919_=_C4110 ,C3920_=_C3989 ,C3920_=_C4085 ,C3921_=_C3922 ,\nC3921_=_C3923 ,C3921_=_C3924 ,C3921_=_C4038 ,C3921_=_C4040 ,C3922_=_C3923 ,C3922_=_C3924 ,\nC3923_=_C3924 ,C3941_=_C4012 ,C3941_=_C4038 ,C3941_=_C4041 ,C3941_=_C4054 ,C3941_=_C4075 ,\nC3941_=_C4076 ,C3941_=_C4077 ,C3944_=_C3945 ,C3944_=_C3949 ,C3944_=_C3989 ,C3945_=_C3949 ,\nC3945_=_C4006 ,C3945_=_C4084 ,C3945_=_C4085 ,C3949_=_C4110 ,C3957_=_C3980 ,C3957_=_C3995 ,\nC3957_=_C4021 ,C3957_=_C4033 ,C3957_=_C4083 ,C3957_=_C4088 ,C3957_=_C4103 ,C3957_=_C4104 ,\nC3957_=_C4108 ,C3980_=_C3995 ,C3980_=_C4021 ,C3980_=_C4033 ,C3980_=_C4083 ,C3980_=_C4088 ,\nC3980_=_C4103 ,C3980_=_C4104 ,C3980_=_C4108 ,C3989_=_C4085 ,C3995_=_C4021 ,C3995_=_C4033 ,\nC3995_=_C4083 ,C3995_=_C4088 ,C3995_=_C4103 ,C3995_=_C4104 ,C3995_=_C4108 ,C4004_=_C4005 ,\nC4004_=_C4006 ,C4004_=_C4007 ,C4005_=_C4006 ,C4005_=_C4007 ,C4006_=_C4007 ,C4006_=_C4084 ,\nC4006_=_C4085 ,C4007_=_C4099 ,C4012_=_C4014 ,C4012_=_C4038 ,C4012_=_C4041 ,C4012_=_C4054 ,\nC4012_=_C4075 ,C4012_=_C4076 ,C4012_=_C4077 ,C4014_=_C4040 ,C4014_=_C4048 ,C4014_=_C4056 ,\nC4014_=_C4062 ,C4014_=_C4097 ,C4014_=_C4099 ,C4021_=_C4033 ,C4021_=_C4083 ,C4021_=_C4088 ,\nC4021_=_C4103 ,C4021_=_C4104 ,C4021_=_C4108 ,C4033_=_C4083 ,C4033_=_C4088 ,C4033_=_C4103 ,\nC4033_=_C4104 ,C4033_=_C4108 ,C4038_=_C4040 ,C4038_=_C4041 ,C4038_=_C4054 ,C4038_=_C4075 ,\nC4038_=_C4076 ,C4038_=_C4077 ,C4040_=_C4048 ,C4040_=_C4056 ,C4040_=_C4062 ,C4040_=_C4097 ,\nC4040_=_C4099 ,C4041_=_C4054 ,C4041_=_C4075 ,C4041_=_C4076 ,C4041_=_C4077 ,C4048_=_C4056 ,\nC4048_=_C4062 ,C4048_=_C4097 ,C4048_=_C4099 ,C4054_=_C4056 ,C4054_=_C4075 ,C4054_=_C4076 ,\nC4054_=_C4077 ,C4056_=_C4062 ,C4056_=_C4097 ,C4056_=_C4099 ,C4062_=_C4097 ,C4062_=_C4099 ,\nC4075_=_C4076 ,C4075_=_C4077 ,C4076_=_C4077 ,C4076_=_C4083 ,C4083_=_C4088 ,C4083_=_C4103 ,\nC4083_=_C4104 ,C4083_=_C4108 ,C4084_=_C4085 ,C4084_=_C4110 ,C4088_=_C4103 ,C4088_=_C4104 ,\nC4088_=_C4108 ,C4095_=_C4106 ,C4095_=_C4107 ,C4097_=_C4099 ,C4103_=_C4104 ,C4103_=_C4108 ,\nC4104_=_C4108 ,C4106_=_C4107 ,"];70[shape=box, label="id:70 level: 2\n1209: C14 C17 C19 C20 C21 \nC24 C25 C45 C46 C60 C62 \nC64 C65 C67 C68 C69 C72 \nC73 C87 C88 C89 C92 C94 \nC97 C98 C111 C114 C115 C119 \nC120 C122 C123 C130 C133 C136 \nC137 C157 C163 C165 C176 C193 \nC217 C226 C230 C233 C236 C245 \nC249 C250 C251 C252 C254 C257 \nC258 C263 C264 C266 C269 C270 \nC290 C295 C306 C309 C322 C337 \nC356 C360 C382 C390 C391 C394 \nC396 C400 C404 C405 C406 C412 \nC415 C416 C417 C425 C430 C447 \nC448 C449 C450 C451 C452 C454 \nC455 C457 C459 C460 C461 C462 \nC463 C465 C467 C468 C469 C471 \nC472 C496 C498 C499 C500 C501 \nC502 C503 C504 C506 C507 C508 \nC509 C511 C512 C513 C514 C515 \nC516 C517 C518 C519 C520 C522 \nC523 C524 C525 C526 C528 C530 \nC533 C538 C540 C542 C546 C549 \nC552 C562 C582 C583 C584 C586 \nC590 C591 C592 C596 C597 C598 \nC604 C605 C606 C628 C629 C631 \nC657 C660 C661 C663 C664 C667 \nC676 C680 C683 C685 C690 C692 \nC695 C706 C707 C712 C720 C728 \nC731 C735 C737 C738 C747 C748 \nC751 C752 C755 C758 C764 C767 \nC787 C789 C790 C802 C808 C809 \nC817 C819 C822 C826 C828 C831 \nC832 C834 C835 C838 C840 C857 \nC884 C885 C890 C891 C899 C900 \nC905 C907 C909 C912 C915 C933 \nC943 C947 C962 C964 C965 C972 \nC978 C984 C989 C993 C1005 C1016 \nC1019 C1021 C1023 C1024 C1030 C1033 \nC1035 C1039 C1045 C1053 C1064 C1065 \nC1074 C1076 C1077 C1100 C1107 C1110 \nC1112 C1115 C1119 C1120 C1124 C1125 \nC1126 C1128 C1129 C1132 C1133 C1134 \nC1136 C1137 C1138 C1141 C1167 C1181 \nC1188 C1190 C1195 C1203 C1206 C1212 \nC1213 C1217 C1219 C1223 C1235 C1236 \nC1238 C1248 C1249 C1250 C1252 C1255 \nC1258 C1259 C1265 C1266 C1268 C1269 \nC1271 C1272 C1273 C1275 C1276 C1277 \nC1278 C1281 C1284 C1285 C1286 C1296 \nC1332 C1333 C1334 C1340 C1341 C1343 \nC1344 C1346 C1347 C1348 C1350 C1351 \nC1367 C1371 C1373 C1375 C1376 C1383 \nC1386 C1402 C1403 C1404 C1405 C1406 \nC1407 C1408 C1409 C1411 C1412 C1413 \nC1414 C1417 C1418 C1419 C1422 C1423 \nC1424 C1426 C1427 C1428 C1429 C1430 \nC1431 C1432 C1433 C1434 C1435 C1436 \nC1437 C1438 C1441 C1442 C1443 C1445 \nC1446 C1459 C1463 C1466 C1480 C1485 \nC1487 C1489 C1490 C1492 C1494 C1505 \nC1506 C1507 C1508 C1510 C1530 C1539 \nC1547 C1550 C1551 C1553 C1554 C1555 \nC1557 C1558 C1559 C1560 C1561 C1562 \nC1564 C1566 C1567 C1568 C1571 C1573 \nC1574 C1579 C1584 C1591 C1592 C1593 \nC1594 C1618 C1623 C1624 C1625 C1626 \nC1632 C1633 C1636 C1639 C1647 C1651 \nC1652 C1653 C1654 C1667 C1675 C1678 \nC1680 C1681 C1682 C1683 C1685 C1686 \nC1687 C1688 C1691 C1694 C1695 C1699 \nC1701 C1703 C1726 C1736 C1738 C1743 \nC1747 C1749 C1762 C1770 C1781 C1785 \nC1786 C1796 C1800 C1805 C1808 C1817 \nC1821 C1831 C1833 C1835 C1837 C1846 \nC1847 C1849 C1850 C1851 C1852 C1853 \nC1854 C1855 C1856 C1857 C1858 C1860 \nC1861 C1862 C1863 C1864 C1865 C1866 \nC1867 C1868 C1869</w:t>
      </w:r>
    </w:p>
    <w:p>
      <w:pPr>
        <w:pStyle w:val="PreformattedText"/>
        <w:bidi w:val="0"/>
        <w:spacing w:before="0" w:after="0"/>
        <w:jc w:val="left"/>
        <w:rPr/>
      </w:pPr>
      <w:r>
        <w:rPr/>
        <w:t xml:space="preserve"> </w:t>
      </w:r>
      <w:r>
        <w:rPr/>
        <w:t>C1871 C1872 C1873 \nC1876 C1878 C1879 C1880 C1881 C1884 \nC1885 C1886 C1887 C1888 C1889 C1890 \nC1893 C1894 C1895 C1898 C1899 C1901 \nC1902 C1903 C1904 C1907 C1908 C1911 \nC1912 C1913 C1919 C1921 C1922 C1923 \nC1924 C1927 C1930 C1931 C1932 C1933 \nC1934 C1935 C1936 C1937 C1938 C1939 \nC1940 C1941 C1942 C1944 C1945 C1946 \nC1948 C1949 C1953 C1962 C1967 C1969 \nC1992 C2005 C2008 C2033 C2034 C2035 \nC2039 C2040 C2045 C2047 C2060 C2062 \nC2065 C2068 C2069 C2070 C2072 C2073 \nC2084 C2085 C2101 C2105 C2111 C2117 \nC2120 C2121 C2129 C2132 C2137 C2138 \nC2141 C2147 C2155 C2156 C2158 C2160 \nC2161 C2174 C2175 C2178 C2180 C2190 \nC2192 C2194 C2199 C2200 C2201 C2204 \nC2205 C2206 C2207 C2209 C2210 C2211 \nC2212 C2213 C2214 C2215 C2217 C2218 \nC2221 C2226 C2240 C2250 C2252 C2260 \nC2266 C2267 C2273 C2276 C2277 C2282 \nC2287 C2288 C2291 C2292 C2294 C2295 \nC2299 C2300 C2302 C2308 C2309 C2312 \nC2314 C2315 C2316 C2317 C2331 C2332 \nC2333 C2336 C2338 C2346 C2347 C2348 \nC2361 C2364 C2367 C2370 C2374 C2375 \nC2382 C2385 C2386 C2398 C2407 C2409 \nC2410 C2412 C2415 C2419 C2423 C2430 \nC2433 C2435 C2436 C2463 C2469 C2471 \nC2473 C2474 C2475 C2476 C2477 C2478 \nC2481 C2482 C2483 C2484 C2485 C2486 \nC2487 C2488 C2489 C2490 C2491 C2492 \nC2493 C2494 C2496 C2497 C2498 C2500 \nC2501 C2505 C2506 C2507 C2509 C2511 \nC2512 C2516 C2517 C2522 C2523 C2538 \nC2539 C2541 C2544 C2558 C2559 C2563 \nC2566 C2570 C2572 C2574 C2576 C2580 \nC2582 C2584 C2585 C2588 C2589 C2590 \nC2592 C2610 C2611 C2622 C2624 C2626 \nC2627 C2628 C2629 C2630 C2631 C2632 \nC2643 C2648 C2649 C2650 C2651 C2654 \nC2655 C2656 C2657 C2658 C2659 C2660 \nC2663 C2664 C2665 C2687 C2690 C2700 \nC2705 C2706 C2716 C2719 C2722 C2723 \nC2728 C2730 C2732 C2734 C2749 C2750 \nC2759 C2778 C2780 C2781 C2782 C2784 \nC2785 C2787 C2788 C2790 C2791 C2792 \nC2793 C2795 C2797 C2798 C2801 C2802 \nC2803 C2804 C2805 C2806 C2809 C2810 \nC2811 C2817 C2819 C2823 C2834 C2836 \nC2840 C2845 C2846 C2849 C2850 C2854 \nC2867 C2871 C2877 C2878 C2881 C2884 \nC2892 C2893 C2899 C2902 C2905 C2908 \nC2909 C2922 C2929 C2932 C2935 C2937 \nC2938 C2940 C2941 C2943 C2944 C2946 \nC2947 C2950 C2951 C2952 C2953 C2959 \nC2960 C2961 C2969 C2973 C2974 C2994 \nC2998 C3004 C3006 C3007 C3010 C3018 \nC3020 C3021 C3024 C3025 C3029 C3033 \nC3034 C3035 C3041 C3042 C3047 C3049 \nC3050 C3054 C3058 C3065 C3066 C3072 \nC3075 C3080 C3083 C3084 C3085 C3086 \nC3087 C3088 C3089 C3090 C3092 C3094 \nC3095 C3102 C3119 C3125 C3129 C3130 \nC3132 C3134 C3135 C3138 C3140 C3141 \nC3142 C3151 C3153 C3155 C3158 C3159 \nC3160 C3161 C3162 C3164 C3167 C3168 \nC3170 C3172 C3173 C3174 C3175 C3177 \nC3178 C3179 C3183 C3190 C3192 C3195 \nC3199 C3203 C3204 C3205 C3206 C3207 \nC3208 C3209 C3210 C3211 C3212 C3213 \nC3215 C3217 C3219 C3221 C3222 C3223 \nC3224 C3225 C3236 C3237 C3238 C3239 \nC3240 C3241 C3242 C3243 C3244 C3245 \nC3247 C3250 C3251 C3253 C3254 C3255 \nC3256 C3257 C3258 C3259 C3264 C3265 \nC3267 C3268 C3276 C3283 C3285 C3286 \nC3287 C3288 C3289 C3290 C3291 C3293 \nC3296 C3303 C3304 C3315 C3316 C3319 \nC3320 C3330 C3339 C3342 C3344 C3346 \nC3365 C3368 C3369 C3371 C3373 C3375 \nC3376 C3377 C3378 C3379 C3381 C3383 \nC3384 C3387 C3398 C3416 C3421 C3423 \nC3430 C3433 C3435 C3437 C3442 C3459 \nC3470 C3471 C3472 C3474 C3475 C3476 \nC3478 C3479 C3480 C3484 C3486 C3487 \nC3488 C3489 C3498 C3502 C3505 C3508 \nC3514 C3516 C3519 C3521 C3522 C3533 \nC3535 C3541 C3542 C3547 C3550 C3553 \nC3554 C3555 C3563 C3567 C3575 C3576 \nC3583 C3584 C3585 C3595 C3599 C3602 \nC3604 C3605 C3606 C3607 C3608 C3609 \nC3610 C3612 C3619 C3621 C3625 C3630 \nC3631 C3644 C3645 C3649 C3650 C3651 \nC3652 C3654 C3655 C3658 C3667 C3673 \nC3677 C3679 C3682 C3687 C3688 C3695 \nC3698 C3701 C3702 C3705 C3706 C3717 \nC3718 C3719 C3721 C3723 C3724 C3727 \nC3728 C3730 C3731 C3734 C3738 C3750 \nC3752 C3754 C3757 C3758 C3759 C3760 \nC3764 C3766 C3767 C3768 C3775 C3777 \nC3778 C3779 C3780 C3781 C3783 C3784 \nC3790 C3791 C3812 C3814 C3815 C3817 \nC3818 C3819 C3820 C3821 C3824 C3826 \nC3827 C3828 C3833 C3839 C3845 C3849 \nC3851 C3858 C3861 C3863 C3865 C3870 \nC3871 C3875 C3878 C3880 C3881 C3882 \nC3884 C3888 C3889 C3891 C3892 C3902 \nC3903 C3904 C3911 C3918 C3924 C3926 \nC3928 C3929 C3930 C3931 C3932 C3934 \nC3935 C3936 C3937 C3938 C3939 C3940 \nC3941 C3943 C3949 C3950 C3953 C3956 \nC3957 C3959 C3960 C3963 C3965 C3966 \nC3967 C3968 C3969 C3971 C3972 C3979 \nC3982 C3987 C3991 C3992 C3993 C3994 \nC3995 C3996 C3997 C3998 C3999 C4000 \nC4001 C4002 C4003 C4004 C4011 C4017 \nC4018 C4019 C4020 C4021 C4025 C4029 \nC4031 C4035 C4042 C4043 C4048 C4054 \nC4055 C4056 C4058 C4061 C4064 C4069 \nC4075 C4082 C4086 C4087 C4088 C4089 \nC4091 C4093 C4097 C4098 C4102 C4103 \nC4104 C4106 C4107 C4110 \n16380: C14_=_C17( C14 C17 ) C14_=_C19( C14 C19 ) C14_=_C20( C14 C20 ) C14_=_C21( C14 C21 ) C14_=_C24( C14 C24 ) \nC14_=_C25( C14 C25 ) C14_=_C133( C14 C133 ) C14_=_C245( C14 C245 ) C14_=_C266( C14 C266 ) C14_=_C309( C14 C309 ) C14_=_C322( C14 C322 ) \nC14_=_C533( C14 C533 ) C14_=_C1429( C14 C1429 ) C14_=_C1618( C14 C1618 ) C14_=_C1639( C14 C1639 ) C14_=_C1878( C14 C1878 ) C14_=_C1879( C14 C1879 ) \nC14_=_C1880( C14 C1880 ) C14_=_C1881( C14 C1881 ) C14_=_C1884( C14 C1884 ) C14_=_C1885( C14 C1885 ) C14_=_C1886( C14 C1886 ) C14_=_C1887( C14 C1887 ) \nC14_=_C1888( C14 C1888 ) C14_=_C1889( C14 C1889 ) C14_=_C1890( C14 C1890 ) C14_=_C1893( C14 C1893 ) C14_=_C1894( C14 C1894 ) C17_=_C19( C17 C19 ) \nC17_=_C20( C17 C20 ) C17_=_C21( C17 C21 ) C17_=_C24( C17 C24 ) C17_=_C25( C17 C25 ) C17_=_C65( C17 C65 ) C17_=_C87( C17 C87 ) \nC17_=_C114( C17 C114 ) C17_=_C249( C17 C249 ) C17_=_C1100( C17 C1100 ) C17_=_C1386( C17 C1386 ) C17_=_C1539( C17 C1539 ) C17_=_C1701( C17 C1701 ) \nC17_=_C2035( C17 C2035 ) C17_=_C2250( C17 C2250 ) C17_=_C2410( C17 C2410 ) C17_=_C2648( C17 C2648 ) C17_=_C2778( C17 C2778 ) C17_=_C2780( C17 C2780 ) \nC17_=_C2781( C17 C2781 ) C17_=_C2782( C17 C2782 ) C17_=_C2784( C17 C2784 ) C17_=_C2785( C17 C2785 ) C17_=_C2787( C17 C2787 ) C17_=_C2788( C17 C2788 ) \nC17_=_C2790( C17 C2790 ) C17_=_C2791( C17 C2791 ) C17_=_C2792( C17 C2792 ) C17_=_C2793( C17 C2793 ) C19_=_C20( C19 C20 ) C19_=_C21( C19 C21 ) \nC19_=_C24( C19 C24 ) C19_=_C25( C19 C25 ) C19_=_C67( C19 C67 ) C19_=_C88( C19 C88 ) C19_=_C115( C19 C115 ) C19_=_C250( C19 C250 ) \nC19_=_C752( C19 C752 ) C19_=_C907( C19 C907 ) C19_=_C1024( C19 C1024 ) C19_=_C1248( C19 C1248 ) C19_=_C1411( C19 C1411 ) C19_=_C2412( C19 C2412 ) \nC19_=_C2563( C19 C2563 ) C19_=_C2584( C19 C2584 ) C19_=_C2798( C19 C2798 ) C19_=_C2974( C19 C2974 ) C19_=_C3083( C19 C3083 ) C19_=_C3168( C19 C3168 ) \nC19_=_C3170( C19 C3170 ) C19_=_C3172( C19 C3172 ) C19_=_C3173( C19 C3173 ) C19_=_C3174( C19 C3174 ) C19_=_C3175( C19 C3175 ) C19_=_C3177( C19 C3177 ) \nC19_=_C3178( C19 C3178 ) C19_=_C3179( C19 C3179 ) C20_=_C21( C20 C21 ) C20_=_C24( C20 C24 ) C20_=_C25( C20 C25 ) C20_=_C68( C20 C68 ) \nC20_=_C92( C20 C92 ) C20_=_C119( C20 C119 ) C20_=_C252( C20 C252 ) C20_=_C809( C20 C809 ) C20_=_C933( C20 C933 ) C20_=_C2240( C20 C2240 ) \nC20_=_C2517( C20 C2517 ) C20_=_C2961( C20 C2961 ) C20_=_C3258( C20 C3258 ) C20_=_C3289( C20 C3289 ) C20_=_C3505( C20 C3505 ) C20_=_C3555( C20 C3555 ) \nC20_=_C3621( C20 C3621 ) C20_=_C3815( C20 C3815 ) C20_=_C3817( C20 C3817 ) C20_=_C3818( C20 C3818 ) C20_=_C3819( C20 C3819 ) C20_=_C3820( C20 C3820 ) \nC20_=_C3821( C20 C3821 ) C21_=_C24( C21 C24 ) C21_=_C25( C21 C25 ) C21_=_C69( C21 C69 ) C21_=_C94( C21 C94 ) C21_=_C120( C21 C120 ) \nC21_=_C254( C21 C254 ) C21_=_C657( C21 C657 ) C21_=_C885( C21 C885 ) C21_=_C962( C21 C962 ) C21_=_C1736( C21 C1736 ) C21_=_C2005( C21 C2005 ) \nC21_=_C2175( C21 C2175 ) C21_=_C2201( C21 C2201 ) C21_=_C2728( C21 C2728 ) C21_=_C2932( C21 C2932 ) C21_=_C3316( C21 C3316 ) C21_=_C3508( C21 C3508 ) \nC21_=_C3542( C21 C3542 ) C21_=_C3937( C21 C3937 ) C21_=_C3938( C21 C3938 ) C21_=_C3939( C21 C3939 ) C21_=_C3940( C21 C3940 ) C21_=_C3941( C21 C3941 ) \nC21_=_C3943( C21 C3943 ) C24_=_C25( C24 C25 ) C24_=_C72( C24 C72 ) C24_=_C97( C24 C97 ) C24_=_C122( C24 C122 ) C24_=_C257( C24 C257 ) \nC24_=_C415( C24 C415 ) C24_=_C546( C24 C546 ) C24_=_C1442( C24 C1442 ) C24_=_C1633( C24 C1633 ) C24_=_C2276( C24 C2276 ) C24_=_C2386( C24 C2386 ) \nC24_=_C2730( C24 C2730 ) C24_=_C2787( C24 C2787 ) C24_=_C3174( C24 C3174 ) C24_=_C3304( C24 C3304 ) C24_=_C3819( C24 C3819 ) C24_=_C3903( C24 C3903 ) \nC24_=_C3939( C24 C3939 ) C24_=_C4048( C24 C4048 ) C25_=_C73( C25 C73 ) C25_=_C98( C25 C98 ) C25_=_C123( C25 C123 ) C25_=_C258( C25 C258 ) \nC25_=_C416( C25 C416 ) C25_=_C496( C25 C496 ) C25_=_C629( C25 C629 ) C25_=_C787( C25 C787 ) C25_=_C1591( C25 C1591 ) C25_=_C2084( C25 C2084 ) \nC25_=_C2627( C25 C2627 ) C25_=_C2788( C25 C2788 ) C25_=_C2819( C25 C2819 ) C25_=_C2849( C25 C2849 ) C25_=_C2922( C25 C2922 ) C25_=_C3175( C25 C3175 ) \nC25_=_C3330( C25 C3330 ) C25_=_C3365( C25 C3365 ) C25_=_C3630( C25 C3630 ) C25_=_C3820( C25 C3820 ) C25_=_C3940( C25 C3940 ) C45_=_C46( C45 C46 ) \nC45_=_C89( C45 C89 ) C45_=_C163( C45 C163 ) C45_=_C251( C45 C251 ) C45_=_C356( C45 C356 ) C45_=_C430( C45 C430 ) C45_=_C1053( C45 C1053 ) \nC45_=_C2209( C45 C2209 ) C45_=_C2252( C45 C2252 ) C45_=_C2398( C45 C2398 ) C45_=_C2878( C45 C2878 ) C45_=_C3237( C45 C3237 ) C45_=_C3238( C45 C3238 ) \nC45_=_C3239( C45 C3239 ) C45_=_C3240( C45 C3240 ) C45_=_C3241( C45 C3241 ) C45_=_C3242( C45 C3242 ) C45_=_C3243( C45 C3243 ) C45_=_C3244( C45 C3244 ) \nC45_=_C3245( C45 C3245 ) C45_=_C3247( C45 C3247 ) C45_=_C3250( C45 C3250 ) C45_=_C3251( C45 C3251 ) C46_=_C165( C46 C165 ) C46_=_C217( C46 C217 ) \nC46_=_C236( C46 C236 ) C46_=_C290( C46 C290 ) C46_=_C360( C46 C360 ) C46_=_C1463( C46 C1463 ) C46_=_C2062( C46 C2062 ) C46_=_C2174( C46 C2174 ) \nC46_=_C2199( C46 C2199 ) C46_=_C2624( C46 C2624 ) C46_=_C2716( C46 C2716 ) C46_=_C2871( C46 C2871 ) C46_=_C2929( C46 C2929 ) C46_=_C3315( C46 C3315 ) \nC46_=_C3541( C46 C3541 ) C46_=_C3719( C46 C3719 ) C46_=_C3878( C46 C3878 ) C46_=_C3880( C46 C3880 ) C46_=_C3881( C46 C3881 ) C46_=_C3882(</w:t>
      </w:r>
    </w:p>
    <w:p>
      <w:pPr>
        <w:pStyle w:val="PreformattedText"/>
        <w:bidi w:val="0"/>
        <w:spacing w:before="0" w:after="0"/>
        <w:jc w:val="left"/>
        <w:rPr/>
      </w:pPr>
      <w:r>
        <w:rPr/>
        <w:t xml:space="preserve"> </w:t>
      </w:r>
      <w:r>
        <w:rPr/>
        <w:t>C46 C3882 ) \nC46_=_C3884( C46 C3884 ) C60_=_C62( C60 C62 ) C60_=_C64( C60 C64 ) C60_=_C65( C60 C65 ) C60_=_C67( C60 C67 ) C60_=_C68( C60 C68 ) \nC60_=_C69( C60 C69 ) C60_=_C72( C60 C72 ) C60_=_C73( C60 C73 ) C60_=_C130( C60 C130 ) C60_=_C226( C60 C226 ) C60_=_C263( C60 C263 ) \nC60_=_C663( C60 C663 ) C60_=_C819( C60 C819 ) C60_=_C1119( C60 C1119 ) C60_=_C1120( C60 C1120 ) C60_=_C1124( C60 C1124 ) C60_=_C1125( C60 C1125 ) \nC60_=_C1126( C60 C1126 ) C60_=_C1128( C60 C1128 ) C60_=_C1129( C60 C1129 ) C60_=_C1132( C60 C1132 ) C60_=_C1133( C60 C1133 ) C60_=_C1134( C60 C1134 ) \nC60_=_C1136( C60 C1136 ) C60_=_C1137( C60 C1137 ) C60_=_C1138( C60 C1138 ) C62_=_C64( C62 C64 ) C62_=_C65( C62 C65 ) C62_=_C67( C62 C67 ) \nC62_=_C68( C62 C68 ) C62_=_C69( C62 C69 ) C62_=_C72( C62 C72 ) C62_=_C73( C62 C73 ) C62_=_C136( C62 C136 ) C62_=_C230( C62 C230 ) \nC62_=_C269( C62 C269 ) C62_=_C1223( C62 C1223 ) C62_=_C1492( C62 C1492 ) C62_=_C1786( C62 C1786 ) C62_=_C2033( C62 C2033 ) C62_=_C2282( C62 C2282 ) \nC62_=_C2287( C62 C2287 ) C62_=_C2288( C62 C2288 ) C62_=_C2291( C62 C2291 ) C62_=_C2292( C62 C2292 ) C62_=_C2294( C62 C2294 ) C62_=_C2295( C62 C2295 ) \nC62_=_C2299( C62 C2299 ) C64_=_C65( C64 C65 ) C64_=_C67( C64 C67 ) C64_=_C68( C64 C68 ) C64_=_C69( C64 C69 ) C64_=_C72( C64 C72 ) \nC64_=_C73( C64 C73 ) C64_=_C137( C64 C137 ) C64_=_C233( C64 C233 ) C64_=_C270( C64 C270 ) C64_=_C747( C64 C747 ) C64_=_C826( C64 C826 ) \nC64_=_C899( C64 C899 ) C64_=_C1019( C64 C1019 ) C64_=_C1340( C64 C1340 ) C64_=_C2034( C64 C2034 ) C64_=_C2507( C64 C2507 ) C64_=_C2580( C64 C2580 ) \nC64_=_C2582( C64 C2582 ) C64_=_C2584( C64 C2584 ) C64_=_C2585( C64 C2585 ) C64_=_C2588( C64 C2588 ) C64_=_C2589( C64 C2589 ) C64_=_C2590( C64 C2590 ) \nC64_=_C2592( C64 C2592 ) C65_=_C67( C65 C67 ) C65_=_C68( C65 C68 ) C65_=_C69( C65 C69 ) C65_=_C72( C65 C72 ) C65_=_C73( C65 C73 ) \nC65_=_C87( C65 C87 ) C65_=_C114( C65 C114 ) C65_=_C249( C65 C249 ) C65_=_C1100( C65 C1100 ) C65_=_C1386( C65 C1386 ) C65_=_C1539( C65 C1539 ) \nC65_=_C1701( C65 C1701 ) C65_=_C2035( C65 C2035 ) C65_=_C2250( C65 C2250 ) C65_=_C2410( C65 C2410 ) C65_=_C2648( C65 C2648 ) C65_=_C2778( C65 C2778 ) \nC65_=_C2780( C65 C2780 ) C65_=_C2781( C65 C2781 ) C65_=_C2782( C65 C2782 ) C65_=_C2784( C65 C2784 ) C65_=_C2785( C65 C2785 ) C65_=_C2787( C65 C2787 ) \nC65_=_C2788( C65 C2788 ) C65_=_C2790( C65 C2790 ) C65_=_C2791( C65 C2791 ) C65_=_C2792( C65 C2792 ) C65_=_C2793( C65 C2793 ) C67_=_C68( C67 C68 ) \nC67_=_C69( C67 C69 ) C67_=_C72( C67 C72 ) C67_=_C73( C67 C73 ) C67_=_C88( C67 C88 ) C67_=_C115( C67 C115 ) C67_=_C250( C67 C250 ) \nC67_=_C752( C67 C752 ) C67_=_C907( C67 C907 ) C67_=_C1024( C67 C1024 ) C67_=_C1248( C67 C1248 ) C67_=_C1411( C67 C1411 ) C67_=_C2412( C67 C2412 ) \nC67_=_C2563( C67 C2563 ) C67_=_C2584( C67 C2584 ) C67_=_C2798( C67 C2798 ) C67_=_C2974( C67 C2974 ) C67_=_C3083( C67 C3083 ) C67_=_C3168( C67 C3168 ) \nC67_=_C3170( C67 C3170 ) C67_=_C3172( C67 C3172 ) C67_=_C3173( C67 C3173 ) C67_=_C3174( C67 C3174 ) C67_=_C3175( C67 C3175 ) C67_=_C3177( C67 C3177 ) \nC67_=_C3178( C67 C3178 ) C67_=_C3179( C67 C3179 ) C68_=_C69( C68 C69 ) C68_=_C72( C68 C72 ) C68_=_C73( C68 C73 ) C68_=_C92( C68 C92 ) \nC68_=_C119( C68 C119 ) C68_=_C252( C68 C252 ) C68_=_C809( C68 C809 ) C68_=_C933( C68 C933 ) C68_=_C2240( C68 C2240 ) C68_=_C2517( C68 C2517 ) \nC68_=_C2961( C68 C2961 ) C68_=_C3258( C68 C3258 ) C68_=_C3289( C68 C3289 ) C68_=_C3505( C68 C3505 ) C68_=_C3555( C68 C3555 ) C68_=_C3621( C68 C3621 ) \nC68_=_C3815( C68 C3815 ) C68_=_C3817( C68 C3817 ) C68_=_C3818( C68 C3818 ) C68_=_C3819( C68 C3819 ) C68_=_C3820( C68 C3820 ) C68_=_C3821( C68 C3821 ) \nC69_=_C72( C69 C72 ) C69_=_C73( C69 C73 ) C69_=_C94( C69 C94 ) C69_=_C120( C69 C120 ) C69_=_C254( C69 C254 ) C69_=_C657( C69 C657 ) \nC69_=_C885( C69 C885 ) C69_=_C962( C69 C962 ) C69_=_C1736( C69 C1736 ) C69_=_C2005( C69 C2005 ) C69_=_C2175( C69 C2175 ) C69_=_C2201( C69 C2201 ) \nC69_=_C2728( C69 C2728 ) C69_=_C2932( C69 C2932 ) C69_=_C3316( C69 C3316 ) C69_=_C3508( C69 C3508 ) C69_=_C3542( C69 C3542 ) C69_=_C3937( C69 C3937 ) \nC69_=_C3938( C69 C3938 ) C69_=_C3939( C69 C3939 ) C69_=_C3940( C69 C3940 ) C69_=_C3941( C69 C3941 ) C69_=_C3943( C69 C3943 ) C72_=_C73( C72 C73 ) \nC72_=_C97( C72 C97 ) C72_=_C122( C72 C122 ) C72_=_C257( C72 C257 ) C72_=_C415( C72 C415 ) C72_=_C546( C72 C546 ) C72_=_C1442( C72 C1442 ) \nC72_=_C1633( C72 C1633 ) C72_=_C2276( C72 C2276 ) C72_=_C2386( C72 C2386 ) C72_=_C2730( C72 C2730 ) C72_=_C2787( C72 C2787 ) C72_=_C3174( C72 C3174 ) \nC72_=_C3304( C72 C3304 ) C72_=_C3819( C72 C3819 ) C72_=_C3903( C72 C3903 ) C72_=_C3939( C72 C3939 ) C72_=_C4048( C72 C4048 ) C73_=_C98( C73 C98 ) \nC73_=_C123( C73 C123 ) C73_=_C258( C73 C258 ) C73_=_C416( C73 C416 ) C73_=_C496( C73 C496 ) C73_=_C629( C73 C629 ) C73_=_C787( C73 C787 ) \nC73_=_C1591( C73 C1591 ) C73_=_C2084( C73 C2084 ) C73_=_C2627( C73 C2627 ) C73_=_C2788( C73 C2788 ) C73_=_C2819( C73 C2819 ) C73_=_C2849( C73 C2849 ) \nC73_=_C2922( C73 C2922 ) C73_=_C3175( C73 C3175 ) C73_=_C3330( C73 C3330 ) C73_=_C3365( C73 C3365 ) C73_=_C3630( C73 C3630 ) C73_=_C3820( C73 C3820 ) \nC73_=_C3940( C73 C3940 ) C87_=_C88( C87 C88 ) C87_=_C89( C87 C89 ) C87_=_C92( C87 C92 ) C87_=_C94( C87 C94 ) C87_=_C97( C87 C97 ) \nC87_=_C98( C87 C98 ) C87_=_C114( C87 C114 ) C87_=_C249( C87 C249 ) C87_=_C1100( C87 C1100 ) C87_=_C1386( C87 C1386 ) C87_=_C1539( C87 C1539 ) \nC87_=_C1701( C87 C1701 ) C87_=_C2035( C87 C2035 ) C87_=_C2250( C87 C2250 ) C87_=_C2410( C87 C2410 ) C87_=_C2648( C87 C2648 ) C87_=_C2778( C87 C2778 ) \nC87_=_C2780( C87 C2780 ) C87_=_C2781( C87 C2781 ) C87_=_C2782( C87 C2782 ) C87_=_C2784( C87 C2784 ) C87_=_C2785( C87 C2785 ) C87_=_C2787( C87 C2787 ) \nC87_=_C2788( C87 C2788 ) C87_=_C2790( C87 C2790 ) C87_=_C2791( C87 C2791 ) C87_=_C2792( C87 C2792 ) C87_=_C2793( C87 C2793 ) C88_=_C89( C88 C89 ) \nC88_=_C92( C88 C92 ) C88_=_C94( C88 C94 ) C88_=_C97( C88 C97 ) C88_=_C98( C88 C98 ) C88_=_C115( C88 C115 ) C88_=_C250( C88 C250 ) \nC88_=_C752( C88 C752 ) C88_=_C907( C88 C907 ) C88_=_C1024( C88 C1024 ) C88_=_C1248( C88 C1248 ) C88_=_C1411( C88 C1411 ) C88_=_C2412( C88 C2412 ) \nC88_=_C2563( C88 C2563 ) C88_=_C2584( C88 C2584 ) C88_=_C2798( C88 C2798 ) C88_=_C2974( C88 C2974 ) C88_=_C3083( C88 C3083 ) C88_=_C3168( C88 C3168 ) \nC88_=_C3170( C88 C3170 ) C88_=_C3172( C88 C3172 ) C88_=_C3173( C88 C3173 ) C88_=_C3174( C88 C3174 ) C88_=_C3175( C88 C3175 ) C88_=_C3177( C88 C3177 ) \nC88_=_C3178( C88 C3178 ) C88_=_C3179( C88 C3179 ) C89_=_C92( C89 C92 ) C89_=_C94( C89 C94 ) C89_=_C97( C89 C97 ) C89_=_C98( C89 C98 ) \nC89_=_C163( C89 C163 ) C89_=_C251( C89 C251 ) C89_=_C356( C89 C356 ) C89_=_C430( C89 C430 ) C89_=_C1053( C89 C1053 ) C89_=_C2209( C89 C2209 ) \nC89_=_C2252( C89 C2252 ) C89_=_C2398( C89 C2398 ) C89_=_C2878( C89 C2878 ) C89_=_C3237( C89 C3237 ) C89_=_C3238( C89 C3238 ) C89_=_C3239( C89 C3239 ) \nC89_=_C3240( C89 C3240 ) C89_=_C3241( C89 C3241 ) C89_=_C3242( C89 C3242 ) C89_=_C3243( C89 C3243 ) C89_=_C3244( C89 C3244 ) C89_=_C3245( C89 C3245 ) \nC89_=_C3247( C89 C3247 ) C89_=_C3250( C89 C3250 ) C89_=_C3251( C89 C3251 ) C92_=_C94( C92 C94 ) C92_=_C97( C92 C97 ) C92_=_C98( C92 C98 ) \nC92_=_C119( C92 C119 ) C92_=_C252( C92 C252 ) C92_=_C809( C92 C809 ) C92_=_C933( C92 C933 ) C92_=_C2240( C92 C2240 ) C92_=_C2517( C92 C2517 ) \nC92_=_C2961( C92 C2961 ) C92_=_C3258( C92 C3258 ) C92_=_C3289( C92 C3289 ) C92_=_C3505( C92 C3505 ) C92_=_C3555( C92 C3555 ) C92_=_C3621( C92 C3621 ) \nC92_=_C3815( C92 C3815 ) C92_=_C3817( C92 C3817 ) C92_=_C3818( C92 C3818 ) C92_=_C3819( C92 C3819 ) C92_=_C3820( C92 C3820 ) C92_=_C3821( C92 C3821 ) \nC94_=_C97( C94 C97 ) C94_=_C98( C94 C98 ) C94_=_C120( C94 C120 ) C94_=_C254( C94 C254 ) C94_=_C657( C94 C657 ) C94_=_C885( C94 C885 ) \nC94_=_C962( C94 C962 ) C94_=_C1736( C94 C1736 ) C94_=_C2005( C94 C2005 ) C94_=_C2175( C94 C2175 ) C94_=_C2201( C94 C2201 ) C94_=_C2728( C94 C2728 ) \nC94_=_C2932( C94 C2932 ) C94_=_C3316( C94 C3316 ) C94_=_C3508( C94 C3508 ) C94_=_C3542( C94 C3542 ) C94_=_C3937( C94 C3937 ) C94_=_C3938( C94 C3938 ) \nC94_=_C3939( C94 C3939 ) C94_=_C3940( C94 C3940 ) C94_=_C3941( C94 C3941 ) C94_=_C3943( C94 C3943 ) C97_=_C98( C97 C98 ) C97_=_C122( C97 C122 ) \nC97_=_C257( C97 C257 ) C97_=_C415( C97 C415 ) C97_=_C546( C97 C546 ) C97_=_C1442( C97 C1442 ) C97_=_C1633( C97 C1633 ) C97_=_C2276( C97 C2276 ) \nC97_=_C2386( C97 C2386 ) C97_=_C2730( C97 C2730 ) C97_=_C2787( C97 C2787 ) C97_=_C3174( C97 C3174 ) C97_=_C3304( C97 C3304 ) C97_=_C3819( C97 C3819 ) \nC97_=_C3903( C97 C3903 ) C97_=_C3939( C97 C3939 ) C97_=_C4048( C97 C4048 ) C98_=_C123( C98 C123 ) C98_=_C258( C98 C258 ) C98_=_C416( C98 C416 ) \nC98_=_C496( C98 C496 ) C98_=_C629( C98 C629 ) C98_=_C787( C98 C787 ) C98_=_C1591( C98 C1591 ) C98_=_C2084( C98 C2084 ) C98_=_C2627( C98 C2627 ) \nC98_=_C2788( C98 C2788 ) C98_=_C2819( C98 C2819 ) C98_=_C2849( C98 C2849 ) C98_=_C2922( C98 C2922 ) C98_=_C3175( C98 C3175 ) C98_=_C3330( C98 C3330 ) \nC98_=_C3365( C98 C3365 ) C98_=_C3630( C98 C3630 ) C98_=_C3820( C98 C3820 ) C98_=_C3940( C98 C3940 ) C111_=_C114( C111 C114 ) C111_=_C115( C111 C115 ) \nC111_=_C119( C111 C119 ) C111_=_C120( C111 C120 ) C111_=_C122( C111 C122 ) C111_=_C123( C111 C123 ) C111_=_C157( C111 C157 ) C111_=_C176( C111 C176 ) \nC111_=_C193( C111 C193 ) C111_=_C264( C111 C264 ) C111_=_C295( C111 C295 ) C111_=_C306( C111 C306 ) C111_=_C337( C111 C337 ) C111_=_C530( C111 C530 ) \nC111_=_C582( C111 C582 ) C111_=_C1428( C111 C1428 ) C111_=_C1429( C111 C1429 ) C111_=_C1430( C111 C1430 ) C111_=_C1431( C111 C1431 ) C111_=_C1432( C111 C1432 ) \nC111_=_C1433( C111 C1433 ) C111_=_C1434( C111 C1434 ) C111_=_C1435( C111 C1435 ) C111_=_C1436( C111 C1436 ) C111_=_C1437( C111 C1437 ) C111_=_C1438( C111 C1438 ) \nC111_=_C1441( C111 C1441 ) C111_=_C1442( C111 C1442 ) C111_=_C1443( C111 C1443 ) C111_=_C1445( C111 C1445 ) C111_=_C1446( C111 C1446 ) C114_=_C115( C114 C115 ) \nC114_=_C119( C114 C119 ) C114_=_C120( C114 C120 ) C114_=_C122(</w:t>
      </w:r>
    </w:p>
    <w:p>
      <w:pPr>
        <w:pStyle w:val="PreformattedText"/>
        <w:bidi w:val="0"/>
        <w:spacing w:before="0" w:after="0"/>
        <w:jc w:val="left"/>
        <w:rPr/>
      </w:pPr>
      <w:r>
        <w:rPr/>
        <w:t xml:space="preserve"> </w:t>
      </w:r>
      <w:r>
        <w:rPr/>
        <w:t>C114 C122 ) C114_=_C123( C114 C123 ) C114_=_C249( C114 C249 ) C114_=_C1100( C114 C1100 ) \nC114_=_C1386( C114 C1386 ) C114_=_C1539( C114 C1539 ) C114_=_C1701( C114 C1701 ) C114_=_C2035( C114 C2035 ) C114_=_C2250( C114 C2250 ) C114_=_C2410( C114 C2410 ) \nC114_=_C2648( C114 C2648 ) C114_=_C2778( C114 C2778 ) C114_=_C2780( C114 C2780 ) C114_=_C2781( C114 C2781 ) C114_=_C2782( C114 C2782 ) C114_=_C2784( C114 C2784 ) \nC114_=_C2785( C114 C2785 ) C114_=_C2787( C114 C2787 ) C114_=_C2788( C114 C2788 ) C114_=_C2790( C114 C2790 ) C114_=_C2791( C114 C2791 ) C114_=_C2792( C114 C2792 ) \nC114_=_C2793( C114 C2793 ) C115_=_C119( C115 C119 ) C115_=_C120( C115 C120 ) C115_=_C122( C115 C122 ) C115_=_C123( C115 C123 ) C115_=_C250( C115 C250 ) \nC115_=_C752( C115 C752 ) C115_=_C907( C115 C907 ) C115_=_C1024( C115 C1024 ) C115_=_C1248( C115 C1248 ) C115_=_C1411( C115 C1411 ) C115_=_C2412( C115 C2412 ) \nC115_=_C2563( C115 C2563 ) C115_=_C2584( C115 C2584 ) C115_=_C2798( C115 C2798 ) C115_=_C2974( C115 C2974 ) C115_=_C3083( C115 C3083 ) C115_=_C3168( C115 C3168 ) \nC115_=_C3170( C115 C3170 ) C115_=_C3172( C115 C3172 ) C115_=_C3173( C115 C3173 ) C115_=_C3174( C115 C3174 ) C115_=_C3175( C115 C3175 ) C115_=_C3177( C115 C3177 ) \nC115_=_C3178( C115 C3178 ) C115_=_C3179( C115 C3179 ) C119_=_C120( C119 C120 ) C119_=_C122( C119 C122 ) C119_=_C123( C119 C123 ) C119_=_C252( C119 C252 ) \nC119_=_C809( C119 C809 ) C119_=_C933( C119 C933 ) C119_=_C2240( C119 C2240 ) C119_=_C2517( C119 C2517 ) C119_=_C2961( C119 C2961 ) C119_=_C3258( C119 C3258 ) \nC119_=_C3289( C119 C3289 ) C119_=_C3505( C119 C3505 ) C119_=_C3555( C119 C3555 ) C119_=_C3621( C119 C3621 ) C119_=_C3815( C119 C3815 ) C119_=_C3817( C119 C3817 ) \nC119_=_C3818( C119 C3818 ) C119_=_C3819( C119 C3819 ) C119_=_C3820( C119 C3820 ) C119_=_C3821( C119 C3821 ) C120_=_C122( C120 C122 ) C120_=_C123( C120 C123 ) \nC120_=_C254( C120 C254 ) C120_=_C657( C120 C657 ) C120_=_C885( C120 C885 ) C120_=_C962( C120 C962 ) C120_=_C1736( C120 C1736 ) C120_=_C2005( C120 C2005 ) \nC120_=_C2175( C120 C2175 ) C120_=_C2201( C120 C2201 ) C120_=_C2728( C120 C2728 ) C120_=_C2932( C120 C2932 ) C120_=_C3316( C120 C3316 ) C120_=_C3508( C120 C3508 ) \nC120_=_C3542( C120 C3542 ) C120_=_C3937( C120 C3937 ) C120_=_C3938( C120 C3938 ) C120_=_C3939( C120 C3939 ) C120_=_C3940( C120 C3940 ) C120_=_C3941( C120 C3941 ) \nC120_=_C3943( C120 C3943 ) C122_=_C123( C122 C123 ) C122_=_C257( C122 C257 ) C122_=_C415( C122 C415 ) C122_=_C546( C122 C546 ) C122_=_C1442( C122 C1442 ) \nC122_=_C1633( C122 C1633 ) C122_=_C2276( C122 C2276 ) C122_=_C2386( C122 C2386 ) C122_=_C2730( C122 C2730 ) C122_=_C2787( C122 C2787 ) C122_=_C3174( C122 C3174 ) \nC122_=_C3304( C122 C3304 ) C122_=_C3819( C122 C3819 ) C122_=_C3903( C122 C3903 ) C122_=_C3939( C122 C3939 ) C122_=_C4048( C122 C4048 ) C123_=_C258( C123 C258 ) \nC123_=_C416( C123 C416 ) C123_=_C496( C123 C496 ) C123_=_C629( C123 C629 ) C123_=_C787( C123 C787 ) C123_=_C1591( C123 C1591 ) C123_=_C2084( C123 C2084 ) \nC123_=_C2627( C123 C2627 ) C123_=_C2788( C123 C2788 ) C123_=_C2819( C123 C2819 ) C123_=_C2849( C123 C2849 ) C123_=_C2922( C123 C2922 ) C123_=_C3175( C123 C3175 ) \nC123_=_C3330( C123 C3330 ) C123_=_C3365( C123 C3365 ) C123_=_C3630( C123 C3630 ) C123_=_C3820( C123 C3820 ) C123_=_C3940( C123 C3940 ) C130_=_C133( C130 C133 ) \nC130_=_C136( C130 C136 ) C130_=_C137( C130 C137 ) C130_=_C226( C130 C226 ) C130_=_C263( C130 C263 ) C130_=_C663( C130 C663 ) C130_=_C819( C130 C819 ) \nC130_=_C1119( C130 C1119 ) C130_=_C1120( C130 C1120 ) C130_=_C1124( C130 C1124 ) C130_=_C1125( C130 C1125 ) C130_=_C1126( C130 C1126 ) C130_=_C1128( C130 C1128 ) \nC130_=_C1129( C130 C1129 ) C130_=_C1132( C130 C1132 ) C130_=_C1133( C130 C1133 ) C130_=_C1134( C130 C1134 ) C130_=_C1136( C130 C1136 ) C130_=_C1137( C130 C1137 ) \nC130_=_C1138( C130 C1138 ) C133_=_C136( C133 C136 ) C133_=_C137( C133 C137 ) C133_=_C245( C133 C245 ) C133_=_C266( C133 C266 ) C133_=_C309( C133 C309 ) \nC133_=_C322( C133 C322 ) C133_=_C533( C133 C533 ) C133_=_C1429( C133 C1429 ) C133_=_C1618( C133 C1618 ) C133_=_C1639( C133 C1639 ) C133_=_C1878( C133 C1878 ) \nC133_=_C1879( C133 C1879 ) C133_=_C1880( C133 C1880 ) C133_=_C1881( C133 C1881 ) C133_=_C1884( C133 C1884 ) C133_=_C1885( C133 C1885 ) C133_=_C1886( C133 C1886 ) \nC133_=_C1887( C133 C1887 ) C133_=_C1888( C133 C1888 ) C133_=_C1889( C133 C1889 ) C133_=_C1890( C133 C1890 ) C133_=_C1893( C133 C1893 ) C133_=_C1894( C133 C1894 ) \nC136_=_C137( C136 C137 ) C136_=_C230( C136 C230 ) C136_=_C269( C136 C269 ) C136_=_C1223( C136 C1223 ) C136_=_C1492( C136 C1492 ) C136_=_C1786( C136 C1786 ) \nC136_=_C2033( C136 C2033 ) C136_=_C2282( C136 C2282 ) C136_=_C2287( C136 C2287 ) C136_=_C2288( C136 C2288 ) C136_=_C2291( C136 C2291 ) C136_=_C2292( C136 C2292 ) \nC136_=_C2294( C136 C2294 ) C136_=_C2295( C136 C2295 ) C136_=_C2299( C136 C2299 ) C137_=_C233( C137 C233 ) C137_=_C270( C137 C270 ) C137_=_C747( C137 C747 ) \nC137_=_C826( C137 C826 ) C137_=_C899( C137 C899 ) C137_=_C1019( C137 C1019 ) C137_=_C1340( C137 C1340 ) C137_=_C2034( C137 C2034 ) C137_=_C2507( C137 C2507 ) \nC137_=_C2580( C137 C2580 ) C137_=_C2582( C137 C2582 ) C137_=_C2584( C137 C2584 ) C137_=_C2585( C137 C2585 ) C137_=_C2588( C137 C2588 ) C137_=_C2589( C137 C2589 ) \nC137_=_C2590( C137 C2590 ) C137_=_C2592( C137 C2592 ) C157_=_C163( C157 C163 ) C157_=_C165( C157 C165 ) C157_=_C176( C157 C176 ) C157_=_C193( C157 C193 ) \nC157_=_C264( C157 C264 ) C157_=_C295( C157 C295 ) C157_=_C306( C157 C306 ) C157_=_C337( C157 C337 ) C157_=_C530( C157 C530 ) C157_=_C582( C157 C582 ) \nC157_=_C1428( C157 C1428 ) C157_=_C1429( C157 C1429 ) C157_=_C1430( C157 C1430 ) C157_=_C1431( C157 C1431 ) C157_=_C1432( C157 C1432 ) C157_=_C1433( C157 C1433 ) \nC157_=_C1434( C157 C1434 ) C157_=_C1435( C157 C1435 ) C157_=_C1436( C157 C1436 ) C157_=_C1437( C157 C1437 ) C157_=_C1438( C157 C1438 ) C157_=_C1441( C157 C1441 ) \nC157_=_C1442( C157 C1442 ) C157_=_C1443( C157 C1443 ) C157_=_C1445( C157 C1445 ) C157_=_C1446( C157 C1446 ) C163_=_C165( C163 C165 ) C163_=_C251( C163 C251 ) \nC163_=_C356( C163 C356 ) C163_=_C430( C163 C430 ) C163_=_C1053( C163 C1053 ) C163_=_C2209( C163 C2209 ) C163_=_C2252( C163 C2252 ) C163_=_C2398( C163 C2398 ) \nC163_=_C2878( C163 C2878 ) C163_=_C3237( C163 C3237 ) C163_=_C3238( C163 C3238 ) C163_=_C3239( C163 C3239 ) C163_=_C3240( C163 C3240 ) C163_=_C3241( C163 C3241 ) \nC163_=_C3242( C163 C3242 ) C163_=_C3243( C163 C3243 ) C163_=_C3244( C163 C3244 ) C163_=_C3245( C163 C3245 ) C163_=_C3247( C163 C3247 ) C163_=_C3250( C163 C3250 ) \nC163_=_C3251( C163 C3251 ) C165_=_C217( C165 C217 ) C165_=_C236( C165 C236 ) C165_=_C290( C165 C290 ) C165_=_C360( C165 C360 ) C165_=_C1463( C165 C1463 ) \nC165_=_C2062( C165 C2062 ) C165_=_C2174( C165 C2174 ) C165_=_C2199( C165 C2199 ) C165_=_C2624( C165 C2624 ) C165_=_C2716( C165 C2716 ) C165_=_C2871( C165 C2871 ) \nC165_=_C2929( C165 C2929 ) C165_=_C3315( C165 C3315 ) C165_=_C3541( C165 C3541 ) C165_=_C3719( C165 C3719 ) C165_=_C3878( C165 C3878 ) C165_=_C3880( C165 C3880 ) \nC165_=_C3881( C165 C3881 ) C165_=_C3882( C165 C3882 ) C165_=_C3884( C165 C3884 ) C176_=_C193( C176 C193 ) C176_=_C264( C176 C264 ) C176_=_C295( C176 C295 ) \nC176_=_C306( C176 C306 ) C176_=_C337( C176 C337 ) C176_=_C530( C176 C530 ) C176_=_C582( C176 C582 ) C176_=_C1428( C176 C1428 ) C176_=_C1429( C176 C1429 ) \nC176_=_C1430( C176 C1430 ) C176_=_C1431( C176 C1431 ) C176_=_C1432( C176 C1432 ) C176_=_C1433( C176 C1433 ) C176_=_C1434( C176 C1434 ) C176_=_C1435( C176 C1435 ) \nC176_=_C1436( C176 C1436 ) C176_=_C1437( C176 C1437 ) C176_=_C1438( C176 C1438 ) C176_=_C1441( C176 C1441 ) C176_=_C1442( C176 C1442 ) C176_=_C1443( C176 C1443 ) \nC176_=_C1445( C176 C1445 ) C176_=_C1446( C176 C1446 ) C193_=_C264( C193 C264 ) C193_=_C295( C193 C295 ) C193_=_C306( C193 C306 ) C193_=_C337( C193 C337 ) \nC193_=_C530( C193 C530 ) C193_=_C582( C193 C582 ) C193_=_C1428( C193 C1428 ) C193_=_C1429( C193 C1429 ) C193_=_C1430( C193 C1430 ) C193_=_C1431( C193 C1431 ) \nC193_=_C1432( C193 C1432 ) C193_=_C1433( C193 C1433 ) C193_=_C1434( C193 C1434 ) C193_=_C1435( C193 C1435 ) C193_=_C1436( C193 C1436 ) C193_=_C1437( C193 C1437 ) \nC193_=_C1438( C193 C1438 ) C193_=_C1441( C193 C1441 ) C193_=_C1442( C193 C1442 ) C193_=_C1443( C193 C1443 ) C193_=_C1445( C193 C1445 ) C193_=_C1446( C193 C1446 ) \nC217_=_C236( C217 C236 ) C217_=_C290( C217 C290 ) C217_=_C360( C217 C360 ) C217_=_C1463( C217 C1463 ) C217_=_C2062( C217 C2062 ) C217_=_C2174( C217 C2174 ) \nC217_=_C2199( C217 C2199 ) C217_=_C2624( C217 C2624 ) C217_=_C2716( C217 C2716 ) C217_=_C2871( C217 C2871 ) C217_=_C2929( C217 C2929 ) C217_=_C3315( C217 C3315 ) \nC217_=_C3541( C217 C3541 ) C217_=_C3719( C217 C3719 ) C217_=_C3878( C217 C3878 ) C217_=_C3880( C217 C3880 ) C217_=_C3881( C217 C3881 ) C217_=_C3882( C217 C3882 ) \nC217_=_C3884( C217 C3884 ) C226_=_C230( C226 C230 ) C226_=_C233( C226 C233 ) C226_=_C236( C226 C236 ) C226_=_C263( C226 C263 ) C226_=_C663( C226 C663 ) \nC226_=_C819( C226 C819 ) C226_=_C1119( C226 C1119 ) C226_=_C1120( C226 C1120 ) C226_=_C1124( C226 C1124 ) C226_=_C1125( C226 C1125 ) C226_=_C1126( C226 C1126 ) \nC226_=_C1128( C226 C1128 ) C226_=_C1129( C226 C1129 ) C226_=_C1132( C226 C1132 ) C226_=_C1133( C226 C1133 ) C226_=_C1134( C226 C1134 ) C226_=_C1136( C226 C1136 ) \nC226_=_C1137( C226 C1137 ) C226_=_C1138( C226 C1138 ) C230_=_C233( C230 C233 ) C230_=_C236( C230 C236 ) C230_=_C269( C230 C269 ) C230_=_C1223( C230 C1223 ) \nC230_=_C1492( C230 C1492 ) C230_=_C1786( C230 C1786 ) C230_=_C2033( C230 C2033 ) C230_=_C2282( C230 C2282 ) C230_=_C2287( C230 C2287 ) C230_=_C2288( C230 C2288 ) \nC230_=_C2291( C230 C2291 ) C230_=_C2292( C230 C2292 ) C230_=_C2294( C230 C2294 ) C230_=_C2295( C230 C2295 ) C230_=_C2299( C230 C2299 ) C233_=_C236( C233 C236 ) \nC233_=_C270( C233 C270 ) C233_=_C747( C233 C747 ) C233_=_C826( C233 C826 ) C233_=_C899( C233 C899 ) C233_=_C1019( C233 C1019 ) C233_=_C1340( C233 C1340 ) \nC233_=_C2034(</w:t>
      </w:r>
    </w:p>
    <w:p>
      <w:pPr>
        <w:pStyle w:val="PreformattedText"/>
        <w:bidi w:val="0"/>
        <w:spacing w:before="0" w:after="0"/>
        <w:jc w:val="left"/>
        <w:rPr/>
      </w:pPr>
      <w:r>
        <w:rPr/>
        <w:t xml:space="preserve"> </w:t>
      </w:r>
      <w:r>
        <w:rPr/>
        <w:t>C233 C2034 ) C233_=_C2507( C233 C2507 ) C233_=_C2580( C233 C2580 ) C233_=_C2582( C233 C2582 ) C233_=_C2584( C233 C2584 ) C233_=_C2585( C233 C2585 ) \nC233_=_C2588( C233 C2588 ) C233_=_C2589( C233 C2589 ) C233_=_C2590( C233 C2590 ) C233_=_C2592( C233 C2592 ) C236_=_C290( C236 C290 ) C236_=_C360( C236 C360 ) \nC236_=_C1463( C236 C1463 ) C236_=_C2062( C236 C2062 ) C236_=_C2174( C236 C2174 ) C236_=_C2199( C236 C2199 ) C236_=_C2624( C236 C2624 ) C236_=_C2716( C236 C2716 ) \nC236_=_C2871( C236 C2871 ) C236_=_C2929( C236 C2929 ) C236_=_C3315( C236 C3315 ) C236_=_C3541( C236 C3541 ) C236_=_C3719( C236 C3719 ) C236_=_C3878( C236 C3878 ) \nC236_=_C3880( C236 C3880 ) C236_=_C3881( C236 C3881 ) C236_=_C3882( C236 C3882 ) C236_=_C3884( C236 C3884 ) C245_=_C249( C245 C249 ) C245_=_C250( C245 C250 ) \nC245_=_C251( C245 C251 ) C245_=_C252( C245 C252 ) C245_=_C254( C245 C254 ) C245_=_C257( C245 C257 ) C245_=_C258( C245 C258 ) C245_=_C266( C245 C266 ) \nC245_=_C309( C245 C309 ) C245_=_C322( C245 C322 ) C245_=_C533( C245 C533 ) C245_=_C1429( C245 C1429 ) C245_=_C1618( C245 C1618 ) C245_=_C1639( C245 C1639 ) \nC245_=_C1878( C245 C1878 ) C245_=_C1879( C245 C1879 ) C245_=_C1880( C245 C1880 ) C245_=_C1881( C245 C1881 ) C245_=_C1884( C245 C1884 ) C245_=_C1885( C245 C1885 ) \nC245_=_C1886( C245 C1886 ) C245_=_C1887( C245 C1887 ) C245_=_C1888( C245 C1888 ) C245_=_C1889( C245 C1889 ) C245_=_C1890( C245 C1890 ) C245_=_C1893( C245 C1893 ) \nC245_=_C1894( C245 C1894 ) C249_=_C250( C249 C250 ) C249_=_C251( C249 C251 ) C249_=_C252( C249 C252 ) C249_=_C254( C249 C254 ) C249_=_C257( C249 C257 ) \nC249_=_C258( C249 C258 ) C249_=_C1100( C249 C1100 ) C249_=_C1386( C249 C1386 ) C249_=_C1539( C249 C1539 ) C249_=_C1701( C249 C1701 ) C249_=_C2035( C249 C2035 ) \nC249_=_C2250( C249 C2250 ) C249_=_C2410( C249 C2410 ) C249_=_C2648( C249 C2648 ) C249_=_C2778( C249 C2778 ) C249_=_C2780( C249 C2780 ) C249_=_C2781( C249 C2781 ) \nC249_=_C2782( C249 C2782 ) C249_=_C2784( C249 C2784 ) C249_=_C2785( C249 C2785 ) C249_=_C2787( C249 C2787 ) C249_=_C2788( C249 C2788 ) C249_=_C2790( C249 C2790 ) \nC249_=_C2791( C249 C2791 ) C249_=_C2792( C249 C2792 ) C249_=_C2793( C249 C2793 ) C250_=_C251( C250 C251 ) C250_=_C252( C250 C252 ) C250_=_C254( C250 C254 ) \nC250_=_C257( C250 C257 ) C250_=_C258( C250 C258 ) C250_=_C752( C250 C752 ) C250_=_C907( C250 C907 ) C250_=_C1024( C250 C1024 ) C250_=_C1248( C250 C1248 ) \nC250_=_C1411( C250 C1411 ) C250_=_C2412( C250 C2412 ) C250_=_C2563( C250 C2563 ) C250_=_C2584( C250 C2584 ) C250_=_C2798( C250 C2798 ) C250_=_C2974( C250 C2974 ) \nC250_=_C3083( C250 C3083 ) C250_=_C3168( C250 C3168 ) C250_=_C3170( C250 C3170 ) C250_=_C3172( C250 C3172 ) C250_=_C3173( C250 C3173 ) C250_=_C3174( C250 C3174 ) \nC250_=_C3175( C250 C3175 ) C250_=_C3177( C250 C3177 ) C250_=_C3178( C250 C3178 ) C250_=_C3179( C250 C3179 ) C251_=_C252( C251 C252 ) C251_=_C254( C251 C254 ) \nC251_=_C257( C251 C257 ) C251_=_C258( C251 C258 ) C251_=_C356( C251 C356 ) C251_=_C430( C251 C430 ) C251_=_C1053( C251 C1053 ) C251_=_C2209( C251 C2209 ) \nC251_=_C2252( C251 C2252 ) C251_=_C2398( C251 C2398 ) C251_=_C2878( C251 C2878 ) C251_=_C3237( C251 C3237 ) C251_=_C3238( C251 C3238 ) C251_=_C3239( C251 C3239 ) \nC251_=_C3240( C251 C3240 ) C251_=_C3241( C251 C3241 ) C251_=_C3242( C251 C3242 ) C251_=_C3243( C251 C3243 ) C251_=_C3244( C251 C3244 ) C251_=_C3245( C251 C3245 ) \nC251_=_C3247( C251 C3247 ) C251_=_C3250( C251 C3250 ) C251_=_C3251( C251 C3251 ) C252_=_C254( C252 C254 ) C252_=_C257( C252 C257 ) C252_=_C258( C252 C258 ) \nC252_=_C809( C252 C809 ) C252_=_C933( C252 C933 ) C252_=_C2240( C252 C2240 ) C252_=_C2517( C252 C2517 ) C252_=_C2961( C252 C2961 ) C252_=_C3258( C252 C3258 ) \nC252_=_C3289( C252 C3289 ) C252_=_C3505( C252 C3505 ) C252_=_C3555( C252 C3555 ) C252_=_C3621( C252 C3621 ) C252_=_C3815( C252 C3815 ) C252_=_C3817( C252 C3817 ) \nC252_=_C3818( C252 C3818 ) C252_=_C3819( C252 C3819 ) C252_=_C3820( C252 C3820 ) C252_=_C3821( C252 C3821 ) C254_=_C257( C254 C257 ) C254_=_C258( C254 C258 ) \nC254_=_C657( C254 C657 ) C254_=_C885( C254 C885 ) C254_=_C962( C254 C962 ) C254_=_C1736( C254 C1736 ) C254_=_C2005( C254 C2005 ) C254_=_C2175( C254 C2175 ) \nC254_=_C2201( C254 C2201 ) C254_=_C2728( C254 C2728 ) C254_=_C2932( C254 C2932 ) C254_=_C3316( C254 C3316 ) C254_=_C3508( C254 C3508 ) C254_=_C3542( C254 C3542 ) \nC254_=_C3937( C254 C3937 ) C254_=_C3938( C254 C3938 ) C254_=_C3939( C254 C3939 ) C254_=_C3940( C254 C3940 ) C254_=_C3941( C254 C3941 ) C254_=_C3943( C254 C3943 ) \nC257_=_C258( C257 C258 ) C257_=_C415( C257 C415 ) C257_=_C546( C257 C546 ) C257_=_C1442( C257 C1442 ) C257_=_C1633( C257 C1633 ) C257_=_C2276( C257 C2276 ) \nC257_=_C2386( C257 C2386 ) C257_=_C2730( C257 C2730 ) C257_=_C2787( C257 C2787 ) C257_=_C3174( C257 C3174 ) C257_=_C3304( C257 C3304 ) C257_=_C3819( C257 C3819 ) \nC257_=_C3903( C257 C3903 ) C257_=_C3939( C257 C3939 ) C257_=_C4048( C257 C4048 ) C258_=_C416( C258 C416 ) C258_=_C496( C258 C496 ) C258_=_C629( C258 C629 ) \nC258_=_C787( C258 C787 ) C258_=_C1591( C258 C1591 ) C258_=_C2084( C258 C2084 ) C258_=_C2627( C258 C2627 ) C258_=_C2788( C258 C2788 ) C258_=_C2819( C258 C2819 ) \nC258_=_C2849( C258 C2849 ) C258_=_C2922( C258 C2922 ) C258_=_C3175( C258 C3175 ) C258_=_C3330( C258 C3330 ) C258_=_C3365( C258 C3365 ) C258_=_C3630( C258 C3630 ) \nC258_=_C3820( C258 C3820 ) C258_=_C3940( C258 C3940 ) C263_=_C264( C263 C264 ) C263_=_C266( C263 C266 ) C263_=_C269( C263 C269 ) C263_=_C270( C263 C270 ) \nC263_=_C663( C263 C663 ) C263_=_C819( C263 C819 ) C263_=_C1119( C263 C1119 ) C263_=_C1120( C263 C1120 ) C263_=_C1124( C263 C1124 ) C263_=_C1125( C263 C1125 ) \nC263_=_C1126( C263 C1126 ) C263_=_C1128( C263 C1128 ) C263_=_C1129( C263 C1129 ) C263_=_C1132( C263 C1132 ) C263_=_C1133( C263 C1133 ) C263_=_C1134( C263 C1134 ) \nC263_=_C1136( C263 C1136 ) C263_=_C1137( C263 C1137 ) C263_=_C1138( C263 C1138 ) C264_=_C266( C264 C266 ) C264_=_C269( C264 C269 ) C264_=_C270( C264 C270 ) \nC264_=_C295( C264 C295 ) C264_=_C306( C264 C306 ) C264_=_C337( C264 C337 ) C264_=_C530( C264 C530 ) C264_=_C582( C264 C582 ) C264_=_C1428( C264 C1428 ) \nC264_=_C1429( C264 C1429 ) C264_=_C1430( C264 C1430 ) C264_=_C1431( C264 C1431 ) C264_=_C1432( C264 C1432 ) C264_=_C1433( C264 C1433 ) C264_=_C1434( C264 C1434 ) \nC264_=_C1435( C264 C1435 ) C264_=_C1436( C264 C1436 ) C264_=_C1437( C264 C1437 ) C264_=_C1438( C264 C1438 ) C264_=_C1441( C264 C1441 ) C264_=_C1442( C264 C1442 ) \nC264_=_C1443( C264 C1443 ) C264_=_C1445( C264 C1445 ) C264_=_C1446( C264 C1446 ) C266_=_C269( C266 C269 ) C266_=_C270( C266 C270 ) C266_=_C309( C266 C309 ) \nC266_=_C322( C266 C322 ) C266_=_C533( C266 C533 ) C266_=_C1429( C266 C1429 ) C266_=_C1618( C266 C1618 ) C266_=_C1639( C266 C1639 ) C266_=_C1878( C266 C1878 ) \nC266_=_C1879( C266 C1879 ) C266_=_C1880( C266 C1880 ) C266_=_C1881( C266 C1881 ) C266_=_C1884( C266 C1884 ) C266_=_C1885( C266 C1885 ) C266_=_C1886( C266 C1886 ) \nC266_=_C1887( C266 C1887 ) C266_=_C1888( C266 C1888 ) C266_=_C1889( C266 C1889 ) C266_=_C1890( C266 C1890 ) C266_=_C1893( C266 C1893 ) C266_=_C1894( C266 C1894 ) \nC269_=_C270( C269 C270 ) C269_=_C1223( C269 C1223 ) C269_=_C1492( C269 C1492 ) C269_=_C1786( C269 C1786 ) C269_=_C2033( C269 C2033 ) C269_=_C2282( C269 C2282 ) \nC269_=_C2287( C269 C2287 ) C269_=_C2288( C269 C2288 ) C269_=_C2291( C269 C2291 ) C269_=_C2292( C269 C2292 ) C269_=_C2294( C269 C2294 ) C269_=_C2295( C269 C2295 ) \nC269_=_C2299( C269 C2299 ) C270_=_C747( C270 C747 ) C270_=_C826( C270 C826 ) C270_=_C899( C270 C899 ) C270_=_C1019( C270 C1019 ) C270_=_C1340( C270 C1340 ) \nC270_=_C2034( C270 C2034 ) C270_=_C2507( C270 C2507 ) C270_=_C2580( C270 C2580 ) C270_=_C2582( C270 C2582 ) C270_=_C2584( C270 C2584 ) C270_=_C2585( C270 C2585 ) \nC270_=_C2588( C270 C2588 ) C270_=_C2589( C270 C2589 ) C270_=_C2590( C270 C2590 ) C270_=_C2592( C270 C2592 ) C290_=_C360( C290 C360 ) C290_=_C1463( C290 C1463 ) \nC290_=_C2062( C290 C2062 ) C290_=_C2174( C290 C2174 ) C290_=_C2199( C290 C2199 ) C290_=_C2624( C290 C2624 ) C290_=_C2716( C290 C2716 ) C290_=_C2871( C290 C2871 ) \nC290_=_C2929( C290 C2929 ) C290_=_C3315( C290 C3315 ) C290_=_C3541( C290 C3541 ) C290_=_C3719( C290 C3719 ) C290_=_C3878( C290 C3878 ) C290_=_C3880( C290 C3880 ) \nC290_=_C3881( C290 C3881 ) C290_=_C3882( C290 C3882 ) C290_=_C3884( C290 C3884 ) C295_=_C306( C295 C306 ) C295_=_C337( C295 C337 ) C295_=_C530( C295 C530 ) \nC295_=_C582( C295 C582 ) C295_=_C1428( C295 C1428 ) C295_=_C1429( C295 C1429 ) C295_=_C1430( C295 C1430 ) C295_=_C1431( C295 C1431 ) C295_=_C1432( C295 C1432 ) \nC295_=_C1433( C295 C1433 ) C295_=_C1434( C295 C1434 ) C295_=_C1435( C295 C1435 ) C295_=_C1436( C295 C1436 ) C295_=_C1437( C295 C1437 ) C295_=_C1438( C295 C1438 ) \nC295_=_C1441( C295 C1441 ) C295_=_C1442( C295 C1442 ) C295_=_C1443( C295 C1443 ) C295_=_C1445( C295 C1445 ) C295_=_C1446( C295 C1446 ) C306_=_C309( C306 C309 ) \nC306_=_C337( C306 C337 ) C306_=_C530( C306 C530 ) C306_=_C582( C306 C582 ) C306_=_C1428( C306 C1428 ) C306_=_C1429( C306 C1429 ) C306_=_C1430( C306 C1430 ) \nC306_=_C1431( C306 C1431 ) C306_=_C1432( C306 C1432 ) C306_=_C1433( C306 C1433 ) C306_=_C1434( C306 C1434 ) C306_=_C1435( C306 C1435 ) C306_=_C1436( C306 C1436 ) \nC306_=_C1437( C306 C1437 ) C306_=_C1438( C306 C1438 ) C306_=_C1441( C306 C1441 ) C306_=_C1442( C306 C1442 ) C306_=_C1443( C306 C1443 ) C306_=_C1445( C306 C1445 ) \nC306_=_C1446( C306 C1446 ) C309_=_C322( C309 C322 ) C309_=_C533( C309 C533 ) C309_=_C1429( C309 C1429 ) C309_=_C1618( C309 C1618 ) C309_=_C1639( C309 C1639 ) \nC309_=_C1878( C309 C1878 ) C309_=_C1879( C309 C1879 ) C309_=_C1880( C309 C1880 ) C309_=_C1881( C309 C1881 ) C309_=_C1884( C309 C1884 ) C309_=_C1885( C309 C1885 ) \nC309_=_C1886( C309 C1886 ) C309_=_C1887( C309 C1887 ) C309_=_C1888( C309 C1888 ) C309_=_C1889( C309 C1889 ) C309_=_C1890( C309 C1890 ) C309_=_C1893( C309 C1893 ) \nC309_=_C1894( C309 C1894 ) C322_=_C533( C322 C533 ) C322_=_C1429( C322 C1429</w:t>
      </w:r>
    </w:p>
    <w:p>
      <w:pPr>
        <w:pStyle w:val="PreformattedText"/>
        <w:bidi w:val="0"/>
        <w:spacing w:before="0" w:after="0"/>
        <w:jc w:val="left"/>
        <w:rPr/>
      </w:pPr>
      <w:r>
        <w:rPr/>
        <w:t xml:space="preserve"> </w:t>
      </w:r>
      <w:r>
        <w:rPr/>
        <w:t>) C322_=_C1618( C322 C1618 ) C322_=_C1639( C322 C1639 ) C322_=_C1878( C322 C1878 ) \nC322_=_C1879( C322 C1879 ) C322_=_C1880( C322 C1880 ) C322_=_C1881( C322 C1881 ) C322_=_C1884( C322 C1884 ) C322_=_C1885( C322 C1885 ) C322_=_C1886( C322 C1886 ) \nC322_=_C1887( C322 C1887 ) C322_=_C1888( C322 C1888 ) C322_=_C1889( C322 C1889 ) C322_=_C1890( C322 C1890 ) C322_=_C1893( C322 C1893 ) C322_=_C1894( C322 C1894 ) \nC337_=_C530( C337 C530 ) C337_=_C582( C337 C582 ) C337_=_C1428( C337 C1428 ) C337_=_C1429( C337 C1429 ) C337_=_C1430( C337 C1430 ) C337_=_C1431( C337 C1431 ) \nC337_=_C1432( C337 C1432 ) C337_=_C1433( C337 C1433 ) C337_=_C1434( C337 C1434 ) C337_=_C1435( C337 C1435 ) C337_=_C1436( C337 C1436 ) C337_=_C1437( C337 C1437 ) \nC337_=_C1438( C337 C1438 ) C337_=_C1441( C337 C1441 ) C337_=_C1442( C337 C1442 ) C337_=_C1443( C337 C1443 ) C337_=_C1445( C337 C1445 ) C337_=_C1446( C337 C1446 ) \nC356_=_C360( C356 C360 ) C356_=_C430( C356 C430 ) C356_=_C1053( C356 C1053 ) C356_=_C2209( C356 C2209 ) C356_=_C2252( C356 C2252 ) C356_=_C2398( C356 C2398 ) \nC356_=_C2878( C356 C2878 ) C356_=_C3237( C356 C3237 ) C356_=_C3238( C356 C3238 ) C356_=_C3239( C356 C3239 ) C356_=_C3240( C356 C3240 ) C356_=_C3241( C356 C3241 ) \nC356_=_C3242( C356 C3242 ) C356_=_C3243( C356 C3243 ) C356_=_C3244( C356 C3244 ) C356_=_C3245( C356 C3245 ) C356_=_C3247( C356 C3247 ) C356_=_C3250( C356 C3250 ) \nC356_=_C3251( C356 C3251 ) C360_=_C1463( C360 C1463 ) C360_=_C2062( C360 C2062 ) C360_=_C2174( C360 C2174 ) C360_=_C2199( C360 C2199 ) C360_=_C2624( C360 C2624 ) \nC360_=_C2716( C360 C2716 ) C360_=_C2871( C360 C2871 ) C360_=_C2929( C360 C2929 ) C360_=_C3315( C360 C3315 ) C360_=_C3541( C360 C3541 ) C360_=_C3719( C360 C3719 ) \nC360_=_C3878( C360 C3878 ) C360_=_C3880( C360 C3880 ) C360_=_C3881( C360 C3881 ) C360_=_C3882( C360 C3882 ) C360_=_C3884( C360 C3884 ) C382_=_C808( C382 C808 ) \nC382_=_C1480( C382 C1480 ) C382_=_C1821( C382 C1821 ) C382_=_C2132( C382 C2132 ) C382_=_C2382( C382 C2382 ) C382_=_C2570( C382 C2570 ) C382_=_C2759( C382 C2759 ) \nC382_=_C3125( C382 C3125 ) C382_=_C3257( C382 C3257 ) C382_=_C3288( C382 C3288 ) C382_=_C3416( C382 C3416 ) C382_=_C3554( C382 C3554 ) C382_=_C3667( C382 C3667 ) \nC382_=_C3698( C382 C3698 ) C382_=_C3777( C382 C3777 ) C382_=_C3778( C382 C3778 ) C382_=_C3779( C382 C3779 ) C382_=_C3780( C382 C3780 ) C382_=_C3781( C382 C3781 ) \nC382_=_C3783( C382 C3783 ) C382_=_C3784( C382 C3784 ) C390_=_C391( C390 C391 ) C390_=_C394( C390 C394 ) C390_=_C396( C390 C396 ) C390_=_C400( C390 C400 ) \nC390_=_C404( C390 C404 ) C390_=_C405( C390 C405 ) C390_=_C406( C390 C406 ) C390_=_C412( C390 C412 ) C390_=_C415( C390 C415 ) C390_=_C416( C390 C416 ) \nC390_=_C417( C390 C417 ) C390_=_C447( C390 C447 ) C390_=_C448( C390 C448 ) C390_=_C449( C390 C449 ) C390_=_C450( C390 C450 ) C390_=_C451( C390 C451 ) \nC390_=_C452( C390 C452 ) C390_=_C454( C390 C454 ) C390_=_C455( C390 C455 ) C390_=_C457( C390 C457 ) C390_=_C459( C390 C459 ) C390_=_C460( C390 C460 ) \nC390_=_C461( C390 C461 ) C390_=_C462( C390 C462 ) C390_=_C463( C390 C463 ) C390_=_C465( C390 C465 ) C390_=_C467( C390 C467 ) C390_=_C468( C390 C468 ) \nC390_=_C469( C390 C469 ) C390_=_C471( C390 C471 ) C390_=_C472( C390 C472 ) C391_=_C394( C391 C394 ) C391_=_C396( C391 C396 ) C391_=_C400( C391 C400 ) \nC391_=_C404( C391 C404 ) C391_=_C405( C391 C405 ) C391_=_C406( C391 C406 ) C391_=_C412( C391 C412 ) C391_=_C415( C391 C415 ) C391_=_C416( C391 C416 ) \nC391_=_C417( C391 C417 ) C391_=_C528( C391 C528 ) C391_=_C582( C391 C582 ) C391_=_C583( C391 C583 ) C391_=_C584( C391 C584 ) C391_=_C586( C391 C586 ) \nC391_=_C590( C391 C590 ) C391_=_C591( C391 C591 ) C391_=_C592( C391 C592 ) C391_=_C596( C391 C596 ) C391_=_C597( C391 C597 ) C391_=_C598( C391 C598 ) \nC391_=_C604( C391 C604 ) C391_=_C605( C391 C605 ) C391_=_C606( C391 C606 ) C394_=_C396( C394 C396 ) C394_=_C400( C394 C400 ) C394_=_C404( C394 C404 ) \nC394_=_C405( C394 C405 ) C394_=_C406( C394 C406 ) C394_=_C412( C394 C412 ) C394_=_C415( C394 C415 ) C394_=_C416( C394 C416 ) C394_=_C417( C394 C417 ) \nC394_=_C1190( C394 C1190 ) C394_=_C1217( C394 C1217 ) C394_=_C1487( C394 C1487 ) C394_=_C1550( C394 C1550 ) C394_=_C1573( C394 C1573 ) C394_=_C1675( C394 C1675 ) \nC394_=_C1678( C394 C1678 ) C394_=_C1680( C394 C1680 ) C394_=_C1681( C394 C1681 ) C394_=_C1682( C394 C1682 ) C394_=_C1683( C394 C1683 ) C394_=_C1685( C394 C1685 ) \nC394_=_C1686( C394 C1686 ) C394_=_C1687( C394 C1687 ) C394_=_C1688( C394 C1688 ) C394_=_C1691( C394 C1691 ) C394_=_C1694( C394 C1694 ) C394_=_C1695( C394 C1695 ) \nC396_=_C400( C396 C400 ) C396_=_C404( C396 C404 ) C396_=_C405( C396 C405 ) C396_=_C406( C396 C406 ) C396_=_C412( C396 C412 ) C396_=_C415( C396 C415 ) \nC396_=_C416( C396 C416 ) C396_=_C417( C396 C417 ) C396_=_C667( C396 C667 ) C396_=_C822( C396 C822 ) C396_=_C1219( C396 C1219 ) C396_=_C1490( C396 C1490 ) \nC396_=_C1574( C396 C1574 ) C396_=_C1785( C396 C1785 ) C396_=_C1895( C396 C1895 ) C396_=_C1898( C396 C1898 ) C396_=_C1899( C396 C1899 ) C396_=_C1901( C396 C1901 ) \nC396_=_C1902( C396 C1902 ) C396_=_C1903( C396 C1903 ) C396_=_C1904( C396 C1904 ) C396_=_C1907( C396 C1907 ) C396_=_C1908( C396 C1908 ) C396_=_C1911( C396 C1911 ) \nC396_=_C1912( C396 C1912 ) C400_=_C404( C400 C404 ) C400_=_C405( C400 C405 ) C400_=_C406( C400 C406 ) C400_=_C412( C400 C412 ) C400_=_C415( C400 C415 ) \nC400_=_C416( C400 C416 ) C400_=_C417( C400 C417 ) C400_=_C1383( C400 C1383 ) C400_=_C1579( C400 C1579 ) C400_=_C1699( C400 C1699 ) C400_=_C1743( C400 C1743 ) \nC400_=_C2409( C400 C2409 ) C400_=_C2538( C400 C2538 ) C400_=_C2648( C400 C2648 ) C400_=_C2649( C400 C2649 ) C400_=_C2650( C400 C2650 ) C400_=_C2651( C400 C2651 ) \nC400_=_C2654( C400 C2654 ) C400_=_C2655( C400 C2655 ) C400_=_C2656( C400 C2656 ) C400_=_C2657( C400 C2657 ) C400_=_C2658( C400 C2658 ) C400_=_C2659( C400 C2659 ) \nC400_=_C2660( C400 C2660 ) C400_=_C2663( C400 C2663 ) C400_=_C2664( C400 C2664 ) C400_=_C2665( C400 C2665 ) C404_=_C405( C404 C405 ) C404_=_C406( C404 C406 ) \nC404_=_C412( C404 C412 ) C404_=_C415( C404 C415 ) C404_=_C416( C404 C416 ) C404_=_C417( C404 C417 ) C404_=_C828( C404 C828 ) C404_=_C1341( C404 C1341 ) \nC404_=_C1560( C404 C1560 ) C404_=_C1623( C404 C1623 ) C404_=_C1919( C404 C1919 ) C404_=_C2111( C404 C2111 ) C404_=_C2266( C404 C2266 ) C404_=_C2374( C404 C2374 ) \nC404_=_C2430( C404 C2430 ) C404_=_C2509( C404 C2509 ) C404_=_C3018( C404 C3018 ) C404_=_C3020( C404 C3020 ) C404_=_C3021( C404 C3021 ) C404_=_C3024( C404 C3024 ) \nC404_=_C3025( C404 C3025 ) C404_=_C3029( C404 C3029 ) C405_=_C406( C405 C406 ) C405_=_C412( C405 C412 ) C405_=_C415( C405 C415 ) C405_=_C416( C405 C416 ) \nC405_=_C417( C405 C417 ) C405_=_C751( C405 C751 ) C405_=_C905( C405 C905 ) C405_=_C978( C405 C978 ) C405_=_C1023( C405 C1023 ) C405_=_C1077( C405 C1077 ) \nC405_=_C1624( C405 C1624 ) C405_=_C2267( C405 C2267 ) C405_=_C2375( C405 C2375 ) C405_=_C2541( C405 C2541 ) C405_=_C2973( C405 C2973 ) C405_=_C3083( C405 C3083 ) \nC405_=_C3084( C405 C3084 ) C405_=_C3085( C405 C3085 ) C405_=_C3086( C405 C3086 ) C405_=_C3087( C405 C3087 ) C405_=_C3088( C405 C3088 ) C405_=_C3089( C405 C3089 ) \nC405_=_C3090( C405 C3090 ) C405_=_C3092( C405 C3092 ) C405_=_C3094( C405 C3094 ) C405_=_C3095( C405 C3095 ) C406_=_C412( C406 C412 ) C406_=_C415( C406 C415 ) \nC406_=_C416( C406 C416 ) C406_=_C417( C406 C417 ) C406_=_C540( C406 C540 ) C406_=_C1275( C406 C1275 ) C406_=_C1435( C406 C1435 ) C406_=_C1584( C406 C1584 ) \nC406_=_C1626( C406 C1626 ) C406_=_C2210( C406 C2210 ) C406_=_C2723( C406 C2723 ) C406_=_C2845( C406 C2845 ) C406_=_C3207( C406 C3207 ) C406_=_C3253( C406 C3253 ) \nC406_=_C3254( C406 C3254 ) C406_=_C3255( C406 C3255 ) C406_=_C3256( C406 C3256 ) C406_=_C3257( C406 C3257 ) C406_=_C3258( C406 C3258 ) C406_=_C3259( C406 C3259 ) \nC406_=_C3264( C406 C3264 ) C412_=_C415( C412 C415 ) C412_=_C416( C412 C416 ) C412_=_C417( C412 C417 ) C412_=_C1632( C412 C1632 ) C412_=_C2065( C412 C2065 ) \nC412_=_C2273( C412 C2273 ) C412_=_C2385( C412 C2385 ) C412_=_C2626( C412 C2626 ) C412_=_C3303( C412 C3303 ) C412_=_C3604( C412 C3604 ) C412_=_C3721( C412 C3721 ) \nC412_=_C3826( C412 C3826 ) C412_=_C3881( C412 C3881 ) C412_=_C3902( C412 C3902 ) C412_=_C3926( C412 C3926 ) C412_=_C3960( C412 C3960 ) C412_=_C3963( C412 C3963 ) \nC412_=_C3965( C412 C3965 ) C412_=_C3966( C412 C3966 ) C412_=_C3967( C412 C3967 ) C412_=_C3968( C412 C3968 ) C412_=_C3969( C412 C3969 ) C415_=_C416( C415 C416 ) \nC415_=_C417( C415 C417 ) C415_=_C546( C415 C546 ) C415_=_C1442( C415 C1442 ) C415_=_C1633( C415 C1633 ) C415_=_C2276( C415 C2276 ) C415_=_C2386( C415 C2386 ) \nC415_=_C2730( C415 C2730 ) C415_=_C2787( C415 C2787 ) C415_=_C3174( C415 C3174 ) C415_=_C3304( C415 C3304 ) C415_=_C3819( C415 C3819 ) C415_=_C3903( C415 C3903 ) \nC415_=_C3939( C415 C3939 ) C415_=_C4048( C415 C4048 ) C416_=_C417( C416 C417 ) C416_=_C496( C416 C496 ) C416_=_C629( C416 C629 ) C416_=_C787( C416 C787 ) \nC416_=_C1591( C416 C1591 ) C416_=_C2084( C416 C2084 ) C416_=_C2627( C416 C2627 ) C416_=_C2788( C416 C2788 ) C416_=_C2819( C416 C2819 ) C416_=_C2849( C416 C2849 ) \nC416_=_C2922( C416 C2922 ) C416_=_C3175( C416 C3175 ) C416_=_C3330( C416 C3330 ) C416_=_C3365( C416 C3365 ) C416_=_C3630( C416 C3630 ) C416_=_C3820( C416 C3820 ) \nC416_=_C3940( C416 C3940 ) C417_=_C683( C417 C683 ) C417_=_C838( C417 C838 ) C417_=_C1592( C417 C1592 ) C417_=_C2277( C417 C2277 ) C417_=_C2347( C417 C2347 ) \nC417_=_C2850( C417 C2850 ) C417_=_C3141( C417 C3141 ) C417_=_C3631( C417 C3631 ) C417_=_C3738( C417 C3738 ) C417_=_C4011( C417 C4011 ) C417_=_C4035( C417 C4035 ) \nC417_=_C4054( C417 C4054 ) C417_=_C4055( C417 C4055 ) C417_=_C4056( C417 C4056 ) C425_=_C430( C425 C430 ) C425_=_C1045( C425 C1045 ) C425_=_C1835( C425 C1835 ) \nC425_=_C2205( C425 C2205 ) C425_=_C2206( C425 C2206 ) C425_=_C2207( C425 C2207 ) C425_=_C2209( C425 C2209 ) C425_=_C2210( C425 C2210 ) C425_=_C2211( C425 C2211 ) \nC425_=_C2212( C425 C2212 ) C425_=_C2213( C425 C2213</w:t>
      </w:r>
    </w:p>
    <w:p>
      <w:pPr>
        <w:pStyle w:val="PreformattedText"/>
        <w:bidi w:val="0"/>
        <w:spacing w:before="0" w:after="0"/>
        <w:jc w:val="left"/>
        <w:rPr/>
      </w:pPr>
      <w:r>
        <w:rPr/>
        <w:t xml:space="preserve"> </w:t>
      </w:r>
      <w:r>
        <w:rPr/>
        <w:t>) C425_=_C2214( C425 C2214 ) C425_=_C2215( C425 C2215 ) C425_=_C2217( C425 C2217 ) C425_=_C2218( C425 C2218 ) \nC425_=_C2221( C425 C2221 ) C425_=_C2226( C425 C2226 ) C430_=_C1053( C430 C1053 ) C430_=_C2209( C430 C2209 ) C430_=_C2252( C430 C2252 ) C430_=_C2398( C430 C2398 ) \nC430_=_C2878( C430 C2878 ) C430_=_C3237( C430 C3237 ) C430_=_C3238( C430 C3238 ) C430_=_C3239( C430 C3239 ) C430_=_C3240( C430 C3240 ) C430_=_C3241( C430 C3241 ) \nC430_=_C3242( C430 C3242 ) C430_=_C3243( C430 C3243 ) C430_=_C3244( C430 C3244 ) C430_=_C3245( C430 C3245 ) C430_=_C3247( C430 C3247 ) C430_=_C3250( C430 C3250 ) \nC430_=_C3251( C430 C3251 ) C447_=_C448( C447 C448 ) C447_=_C449( C447 C449 ) C447_=_C450( C447 C450 ) C447_=_C451( C447 C451 ) C447_=_C452( C447 C452 ) \nC447_=_C454( C447 C454 ) C447_=_C455( C447 C455 ) C447_=_C457( C447 C457 ) C447_=_C459( C447 C459 ) C447_=_C460( C447 C460 ) C447_=_C461( C447 C461 ) \nC447_=_C462( C447 C462 ) C447_=_C463( C447 C463 ) C447_=_C465( C447 C465 ) C447_=_C467( C447 C467 ) C447_=_C468( C447 C468 ) C447_=_C469( C447 C469 ) \nC447_=_C471( C447 C471 ) C447_=_C472( C447 C472 ) C447_=_C819( C447 C819 ) C447_=_C822( C447 C822 ) C447_=_C826( C447 C826 ) C447_=_C828( C447 C828 ) \nC447_=_C831( C447 C831 ) C447_=_C832( C447 C832 ) C447_=_C834( C447 C834 ) C447_=_C835( C447 C835 ) C447_=_C838( C447 C838 ) C447_=_C840( C447 C840 ) \nC448_=_C449( C448 C449 ) C448_=_C450( C448 C450 ) C448_=_C451( C448 C451 ) C448_=_C452( C448 C452 ) C448_=_C454( C448 C454 ) C448_=_C455( C448 C455 ) \nC448_=_C457( C448 C457 ) C448_=_C459( C448 C459 ) C448_=_C460( C448 C460 ) C448_=_C461( C448 C461 ) C448_=_C462( C448 C462 ) C448_=_C463( C448 C463 ) \nC448_=_C465( C448 C465 ) C448_=_C467( C448 C467 ) C448_=_C468( C448 C468 ) C448_=_C469( C448 C469 ) C448_=_C471( C448 C471 ) C448_=_C472( C448 C472 ) \nC448_=_C1333( C448 C1333 ) C448_=_C1334( C448 C1334 ) C448_=_C1340( C448 C1340 ) C448_=_C1341( C448 C1341 ) C448_=_C1343( C448 C1343 ) C448_=_C1344( C448 C1344 ) \nC448_=_C1346( C448 C1346 ) C448_=_C1347( C448 C1347 ) C448_=_C1348( C448 C1348 ) C448_=_C1350( C448 C1350 ) C448_=_C1351( C448 C1351 ) C449_=_C450( C449 C450 ) \nC449_=_C451( C449 C451 ) C449_=_C452( C449 C452 ) C449_=_C454( C449 C454 ) C449_=_C455( C449 C455 ) C449_=_C457( C449 C457 ) C449_=_C459( C449 C459 ) \nC449_=_C460( C449 C460 ) C449_=_C461( C449 C461 ) C449_=_C462( C449 C462 ) C449_=_C463( C449 C463 ) C449_=_C465( C449 C465 ) C449_=_C467( C449 C467 ) \nC449_=_C468( C449 C468 ) C449_=_C469( C449 C469 ) C449_=_C471( C449 C471 ) C449_=_C472( C449 C472 ) C449_=_C1675( C449 C1675 ) C449_=_C1785( C449 C1785 ) \nC449_=_C1786( C449 C1786 ) C449_=_C1796( C449 C1796 ) C449_=_C1800( C449 C1800 ) C449_=_C1805( C449 C1805 ) C449_=_C1808( C449 C1808 ) C450_=_C451( C450 C451 ) \nC450_=_C452( C450 C452 ) C450_=_C454( C450 C454 ) C450_=_C455( C450 C455 ) C450_=_C457( C450 C457 ) C450_=_C459( C450 C459 ) C450_=_C460( C450 C460 ) \nC450_=_C461( C450 C461 ) C450_=_C462( C450 C462 ) C450_=_C463( C450 C463 ) C450_=_C465( C450 C465 ) C450_=_C467( C450 C467 ) C450_=_C468( C450 C468 ) \nC450_=_C469( C450 C469 ) C450_=_C471( C450 C471 ) C450_=_C472( C450 C472 ) C450_=_C586( C450 C586 ) C450_=_C993( C450 C993 ) C450_=_C1489( C450 C1489 ) \nC450_=_C1854( C450 C1854 ) C450_=_C1855( C450 C1855 ) C450_=_C1856( C450 C1856 ) C450_=_C1857( C450 C1857 ) C450_=_C1858( C450 C1858 ) C450_=_C1860( C450 C1860 ) \nC450_=_C1861( C450 C1861 ) C450_=_C1862( C450 C1862 ) C450_=_C1863( C450 C1863 ) C450_=_C1864( C450 C1864 ) C450_=_C1865( C450 C1865 ) C450_=_C1866( C450 C1866 ) \nC450_=_C1867( C450 C1867 ) C450_=_C1868( C450 C1868 ) C450_=_C1869( C450 C1869 ) C450_=_C1871( C450 C1871 ) C450_=_C1872( C450 C1872 ) C450_=_C1873( C450 C1873 ) \nC450_=_C1876( C450 C1876 ) C451_=_C452( C451 C452 ) C451_=_C454( C451 C454 ) C451_=_C455( C451 C455 ) C451_=_C457( C451 C457 ) C451_=_C459( C451 C459 ) \nC451_=_C460( C451 C460 ) C451_=_C461( C451 C461 ) C451_=_C462( C451 C462 ) C451_=_C463( C451 C463 ) C451_=_C465( C451 C465 ) C451_=_C467( C451 C467 ) \nC451_=_C468( C451 C468 ) C451_=_C469( C451 C469 ) C451_=_C471( C451 C471 ) C451_=_C472( C451 C472 ) C451_=_C1272( C451 C1272 ) C451_=_C2507( C451 C2507 ) \nC451_=_C2509( C451 C2509 ) C451_=_C2511( C451 C2511 ) C451_=_C2512( C451 C2512 ) C451_=_C2516( C451 C2516 ) C451_=_C2517( C451 C2517 ) C451_=_C2522( C451 C2522 ) \nC451_=_C2523( C451 C2523 ) C452_=_C454( C452 C454 ) C452_=_C455( C452 C455 ) C452_=_C457( C452 C457 ) C452_=_C459( C452 C459 ) C452_=_C460( C452 C460 ) \nC452_=_C461( C452 C461 ) C452_=_C462( C452 C462 ) C452_=_C463( C452 C463 ) C452_=_C465( C452 C465 ) C452_=_C467( C452 C467 ) C452_=_C468( C452 C468 ) \nC452_=_C469( C452 C469 ) C452_=_C471( C452 C471 ) C452_=_C472( C452 C472 ) C454_=_C455( C454 C455 ) C454_=_C457( C454 C457 ) C454_=_C459( C454 C459 ) \nC454_=_C460( C454 C460 ) C454_=_C461( C454 C461 ) C454_=_C462( C454 C462 ) C454_=_C463( C454 C463 ) C454_=_C465( C454 C465 ) C454_=_C467( C454 C467 ) \nC454_=_C468( C454 C468 ) C454_=_C469( C454 C469 ) C454_=_C471( C454 C471 ) C454_=_C472( C454 C472 ) C454_=_C590( C454 C590 ) C454_=_C1860( C454 C1860 ) \nC454_=_C2687( C454 C2687 ) C454_=_C2690( C454 C2690 ) C454_=_C2700( C454 C2700 ) C454_=_C2705( C454 C2705 ) C454_=_C2706( C454 C2706 ) C455_=_C457( C455 C457 ) \nC455_=_C459( C455 C459 ) C455_=_C460( C455 C460 ) C455_=_C461( C455 C461 ) C455_=_C462( C455 C462 ) C455_=_C463( C455 C463 ) C455_=_C465( C455 C465 ) \nC455_=_C467( C455 C467 ) C455_=_C468( C455 C468 ) C455_=_C469( C455 C469 ) C455_=_C471( C455 C471 ) C455_=_C472( C455 C472 ) C455_=_C1937( C455 C1937 ) \nC455_=_C2867( C455 C2867 ) C457_=_C459( C457 C459 ) C457_=_C460( C457 C460 ) C457_=_C461( C457 C461 ) C457_=_C462( C457 C462 ) C457_=_C463( C457 C463 ) \nC457_=_C465( C457 C465 ) C457_=_C467( C457 C467 ) C457_=_C468( C457 C468 ) C457_=_C469( C457 C469 ) C457_=_C471( C457 C471 ) C457_=_C472( C457 C472 ) \nC457_=_C2580( C457 C2580 ) C457_=_C2795( C457 C2795 ) C457_=_C2973( C457 C2973 ) C457_=_C2974( C457 C2974 ) C459_=_C460( C459 C460 ) C459_=_C461( C459 C461 ) \nC459_=_C462( C459 C462 ) C459_=_C463( C459 C463 ) C459_=_C465( C459 C465 ) C459_=_C467( C459 C467 ) C459_=_C468( C459 C468 ) C459_=_C469( C459 C469 ) \nC459_=_C471( C459 C471 ) C459_=_C472( C459 C472 ) C459_=_C2582( C459 C2582 ) C459_=_C3018( C459 C3018 ) C459_=_C3033( C459 C3033 ) C459_=_C3034( C459 C3034 ) \nC459_=_C3035( C459 C3035 ) C459_=_C3041( C459 C3041 ) C459_=_C3042( C459 C3042 ) C460_=_C461( C460 C461 ) C460_=_C462( C460 C462 ) C460_=_C463( C460 C463 ) \nC460_=_C465( C460 C465 ) C460_=_C467( C460 C467 ) C460_=_C468( C460 C468 ) C460_=_C469( C460 C469 ) C460_=_C471( C460 C471 ) C460_=_C472( C460 C472 ) \nC460_=_C831( C460 C831 ) C460_=_C1343( C460 C1343 ) C460_=_C1703( C460 C1703 ) C460_=_C2511( C460 C2511 ) C460_=_C2585( C460 C2585 ) C460_=_C2690( C460 C2690 ) \nC460_=_C3020( C460 C3020 ) C460_=_C3033( C460 C3033 ) C460_=_C3207( C460 C3207 ) C460_=_C3208( C460 C3208 ) C460_=_C3209( C460 C3209 ) C460_=_C3210( C460 C3210 ) \nC460_=_C3211( C460 C3211 ) C460_=_C3212( C460 C3212 ) C460_=_C3213( C460 C3213 ) C460_=_C3215( C460 C3215 ) C460_=_C3217( C460 C3217 ) C460_=_C3219( C460 C3219 ) \nC460_=_C3221( C460 C3221 ) C460_=_C3222( C460 C3222 ) C460_=_C3223( C460 C3223 ) C460_=_C3224( C460 C3224 ) C460_=_C3225( C460 C3225 ) C461_=_C462( C461 C462 ) \nC461_=_C463( C461 C463 ) C461_=_C465( C461 C465 ) C461_=_C467( C461 C467 ) C461_=_C468( C461 C468 ) C461_=_C469( C461 C469 ) C461_=_C471( C461 C471 ) \nC461_=_C472( C461 C472 ) C461_=_C2940( C461 C2940 ) C462_=_C463( C462 C463 ) C462_=_C465( C462 C465 ) C462_=_C467( C462 C467 ) C462_=_C468( C462 C468 ) \nC462_=_C469( C462 C469 ) C462_=_C471( C462 C471 ) C462_=_C472( C462 C472 ) C462_=_C511( C462 C511 ) C462_=_C596( C462 C596 ) C462_=_C1414( C462 C1414 ) \nC462_=_C1864( C462 C1864 ) C462_=_C2941( C462 C2941 ) C462_=_C3423( C462 C3423 ) C462_=_C3430( C462 C3430 ) C462_=_C3433( C462 C3433 ) C462_=_C3435( C462 C3435 ) \nC462_=_C3437( C462 C3437 ) C463_=_C465( C463 C465 ) C463_=_C467( C463 C467 ) C463_=_C468( C463 C468 ) C463_=_C469( C463 C469 ) C463_=_C471( C463 C471 ) \nC463_=_C472( C463 C472 ) C463_=_C3442( C463 C3442 ) C465_=_C467( C465 C467 ) C465_=_C468( C465 C468 ) C465_=_C469( C465 C469 ) C465_=_C471( C465 C471 ) \nC465_=_C472( C465 C472 ) C465_=_C597( C465 C597 ) C465_=_C1865( C465 C1865 ) C465_=_C1941( C465 C1941 ) C465_=_C2943( C465 C2943 ) C465_=_C3516( C465 C3516 ) \nC465_=_C3519( C465 C3519 ) C465_=_C3521( C465 C3521 ) C465_=_C3522( C465 C3522 ) C467_=_C468( C467 C468 ) C467_=_C469( C467 C469 ) C467_=_C471( C467 C471 ) \nC467_=_C472( C467 C472 ) C467_=_C1285( C467 C1285 ) C467_=_C2226( C467 C2226 ) C467_=_C3221( C467 C3221 ) C467_=_C3259( C467 C3259 ) C467_=_C3293( C467 C3293 ) \nC467_=_C3606( C467 C3606 ) C467_=_C3758( C467 C3758 ) C467_=_C3780( C467 C3780 ) C467_=_C3817( C467 C3817 ) C467_=_C3937( C467 C3937 ) C467_=_C3987( C467 C3987 ) \nC468_=_C469( C468 C469 ) C468_=_C471( C468 C471 ) C468_=_C472( C468 C472 ) C468_=_C3828( C468 C3828 ) C468_=_C3999( C468 C3999 ) C468_=_C4029( C468 C4029 ) \nC469_=_C471( C469 C471 ) C469_=_C472( C469 C472 ) C469_=_C520( C469 C520 ) C469_=_C1286( C469 C1286 ) C469_=_C1568( C469 C1568 ) C469_=_C1948( C469 C1948 ) \nC469_=_C3760( C469 C3760 ) C469_=_C3764( C469 C3764 ) C469_=_C4061( C469 C4061 ) C471_=_C472( C471 C472 ) C471_=_C604( C471 C604 ) C471_=_C1808( C471 C1808 ) \nC471_=_C2072( C471 C2072 ) C471_=_C2630( C471 C2630 ) C471_=_C2705( C471 C2705 ) C471_=_C2951( C471 C2951 ) C471_=_C3065( C471 C3065 ) C471_=_C3283( C471 C3283 ) \nC471_=_C3398( C471 C3398 ) C471_=_C3435( C471 C3435 ) C471_=_C3478( C471 C3478 ) C471_=_C3498( C471 C3498 ) C471_=_C3521( C471 C3521 ) C471_=_C3730( C471 C3730 ) \nC471_=_C3766( C471 C3766 ) C471_=_C3904( C471 C3904 ) C471_=_C3911( C471 C3911 ) C471_=_C3924( C471 C3924 ) C471_=_C3930( C471 C3930 ) C471_=_C3967( C471 C3967 ) \nC472_=_C552( C472 C552 ) C472_=_C606(</w:t>
      </w:r>
    </w:p>
    <w:p>
      <w:pPr>
        <w:pStyle w:val="PreformattedText"/>
        <w:bidi w:val="0"/>
        <w:spacing w:before="0" w:after="0"/>
        <w:jc w:val="left"/>
        <w:rPr/>
      </w:pPr>
      <w:r>
        <w:rPr/>
        <w:t xml:space="preserve"> </w:t>
      </w:r>
      <w:r>
        <w:rPr/>
        <w:t>C472 C606 ) C472_=_C1016( C472 C1016 ) C472_=_C1039( C472 C1039 ) C472_=_C1376( C472 C1376 ) C472_=_C1654( C472 C1654 ) \nC472_=_C2370( C472 C2370 ) C472_=_C2706( C472 C2706 ) C472_=_C2823( C472 C2823 ) C472_=_C2854( C472 C2854 ) C472_=_C2953( C472 C2953 ) C472_=_C3206( C472 C3206 ) \nC472_=_C3346( C472 C3346 ) C472_=_C3437( C472 C3437 ) C472_=_C3522( C472 C3522 ) C472_=_C3768( C472 C3768 ) C472_=_C3936( C472 C3936 ) C472_=_C3949( C472 C3949 ) \nC472_=_C3997( C472 C3997 ) C472_=_C4086( C472 C4086 ) C472_=_C4110( C472 C4110 ) C496_=_C629( C496 C629 ) C496_=_C787( C496 C787 ) C496_=_C1591( C496 C1591 ) \nC496_=_C2084( C496 C2084 ) C496_=_C2627( C496 C2627 ) C496_=_C2788( C496 C2788 ) C496_=_C2819( C496 C2819 ) C496_=_C2849( C496 C2849 ) C496_=_C2922( C496 C2922 ) \nC496_=_C3175( C496 C3175 ) C496_=_C3330( C496 C3330 ) C496_=_C3365( C496 C3365 ) C496_=_C3630( C496 C3630 ) C496_=_C3820( C496 C3820 ) C496_=_C3940( C496 C3940 ) \nC498_=_C499( C498 C499 ) C498_=_C500( C498 C500 ) C498_=_C501( C498 C501 ) C498_=_C502( C498 C502 ) C498_=_C503( C498 C503 ) C498_=_C504( C498 C504 ) \nC498_=_C506( C498 C506 ) C498_=_C507( C498 C507 ) C498_=_C508( C498 C508 ) C498_=_C509( C498 C509 ) C498_=_C511( C498 C511 ) C498_=_C512( C498 C512 ) \nC498_=_C513( C498 C513 ) C498_=_C514( C498 C514 ) C498_=_C515( C498 C515 ) C498_=_C516( C498 C516 ) C498_=_C517( C498 C517 ) C498_=_C518( C498 C518 ) \nC498_=_C519( C498 C519 ) C498_=_C520( C498 C520 ) C498_=_C522( C498 C522 ) C498_=_C523( C498 C523 ) C498_=_C524( C498 C524 ) C498_=_C525( C498 C525 ) \nC498_=_C526( C498 C526 ) C498_=_C528( C498 C528 ) C498_=_C530( C498 C530 ) C498_=_C533( C498 C533 ) C498_=_C538( C498 C538 ) C498_=_C540( C498 C540 ) \nC498_=_C542( C498 C542 ) C498_=_C546( C498 C546 ) C498_=_C549( C498 C549 ) C498_=_C552( C498 C552 ) C499_=_C500( C499 C500 ) C499_=_C501( C499 C501 ) \nC499_=_C502( C499 C502 ) C499_=_C503( C499 C503 ) C499_=_C504( C499 C504 ) C499_=_C506( C499 C506 ) C499_=_C507( C499 C507 ) C499_=_C508( C499 C508 ) \nC499_=_C509( C499 C509 ) C499_=_C511( C499 C511 ) C499_=_C512( C499 C512 ) C499_=_C513( C499 C513 ) C499_=_C514( C499 C514 ) C499_=_C515( C499 C515 ) \nC499_=_C516( C499 C516 ) C499_=_C517( C499 C517 ) C499_=_C518( C499 C518 ) C499_=_C519( C499 C519 ) C499_=_C520( C499 C520 ) C499_=_C522( C499 C522 ) \nC499_=_C523( C499 C523 ) C499_=_C524( C499 C524 ) C499_=_C525( C499 C525 ) C499_=_C526( C499 C526 ) C499_=_C993( C499 C993 ) C499_=_C1005( C499 C1005 ) \nC499_=_C1016( C499 C1016 ) C500_=_C501( C500 C501 ) C500_=_C502( C500 C502 ) C500_=_C503( C500 C503 ) C500_=_C504( C500 C504 ) C500_=_C506( C500 C506 ) \nC500_=_C507( C500 C507 ) C500_=_C508( C500 C508 ) C500_=_C509( C500 C509 ) C500_=_C511( C500 C511 ) C500_=_C512( C500 C512 ) C500_=_C513( C500 C513 ) \nC500_=_C514( C500 C514 ) C500_=_C515( C500 C515 ) C500_=_C516( C500 C516 ) C500_=_C517( C500 C517 ) C500_=_C518( C500 C518 ) C500_=_C519( C500 C519 ) \nC500_=_C520( C500 C520 ) C500_=_C522( C500 C522 ) C500_=_C523( C500 C523 ) C500_=_C524( C500 C524 ) C500_=_C525( C500 C525 ) C500_=_C526( C500 C526 ) \nC500_=_C1100( C500 C1100 ) C500_=_C1107( C500 C1107 ) C500_=_C1110( C500 C1110 ) C500_=_C1112( C500 C1112 ) C500_=_C1115( C500 C1115 ) C501_=_C502( C501 C502 ) \nC501_=_C503( C501 C503 ) C501_=_C504( C501 C504 ) C501_=_C506( C501 C506 ) C501_=_C507( C501 C507 ) C501_=_C508( C501 C508 ) C501_=_C509( C501 C509 ) \nC501_=_C511( C501 C511 ) C501_=_C512( C501 C512 ) C501_=_C513( C501 C513 ) C501_=_C514( C501 C514 ) C501_=_C515( C501 C515 ) C501_=_C516( C501 C516 ) \nC501_=_C517( C501 C517 ) C501_=_C518( C501 C518 ) C501_=_C519( C501 C519 ) C501_=_C520( C501 C520 ) C501_=_C522( C501 C522 ) C501_=_C523( C501 C523 ) \nC501_=_C524( C501 C524 ) C501_=_C525( C501 C525 ) C501_=_C526( C501 C526 ) C501_=_C1539( C501 C1539 ) C501_=_C1547( C501 C1547 ) C502_=_C503( C502 C503 ) \nC502_=_C504( C502 C504 ) C502_=_C506( C502 C506 ) C502_=_C507( C502 C507 ) C502_=_C508( C502 C508 ) C502_=_C509( C502 C509 ) C502_=_C511( C502 C511 ) \nC502_=_C512( C502 C512 ) C502_=_C513( C502 C513 ) C502_=_C514( C502 C514 ) C502_=_C515( C502 C515 ) C502_=_C516( C502 C516 ) C502_=_C517( C502 C517 ) \nC502_=_C518( C502 C518 ) C502_=_C519( C502 C519 ) C502_=_C520( C502 C520 ) C502_=_C522( C502 C522 ) C502_=_C523( C502 C523 ) C502_=_C524( C502 C524 ) \nC502_=_C525( C502 C525 ) C502_=_C526( C502 C526 ) C502_=_C1119( C502 C1119 ) C502_=_C1268( C502 C1268 ) C502_=_C1553( C502 C1553 ) C502_=_C1931( C502 C1931 ) \nC502_=_C2033( C502 C2033 ) C502_=_C2034( C502 C2034 ) C502_=_C2035( C502 C2035 ) C502_=_C2039( C502 C2039 ) C502_=_C2040( C502 C2040 ) C502_=_C2045( C502 C2045 ) \nC502_=_C2047( C502 C2047 ) C503_=_C504( C503 C504 ) C503_=_C506( C503 C506 ) C503_=_C507( C503 C507 ) C503_=_C508( C503 C508 ) C503_=_C509( C503 C509 ) \nC503_=_C511( C503 C511 ) C503_=_C512( C503 C512 ) C503_=_C513( C503 C513 ) C503_=_C514( C503 C514 ) C503_=_C515( C503 C515 ) C503_=_C516( C503 C516 ) \nC503_=_C517( C503 C517 ) C503_=_C518( C503 C518 ) C503_=_C519( C503 C519 ) C503_=_C520( C503 C520 ) C503_=_C522( C503 C522 ) C503_=_C523( C503 C523 ) \nC503_=_C524( C503 C524 ) C503_=_C525( C503 C525 ) C503_=_C526( C503 C526 ) C503_=_C2250( C503 C2250 ) C503_=_C2252( C503 C2252 ) C503_=_C2260( C503 C2260 ) \nC504_=_C506( C504 C506 ) C504_=_C507( C504 C507 ) C504_=_C508( C504 C508 ) C504_=_C509( C504 C509 ) C504_=_C511( C504 C511 ) C504_=_C512( C504 C512 ) \nC504_=_C513( C504 C513 ) C504_=_C514( C504 C514 ) C504_=_C515( C504 C515 ) C504_=_C516( C504 C516 ) C504_=_C517( C504 C517 ) C504_=_C518( C504 C518 ) \nC504_=_C519( C504 C519 ) C504_=_C520( C504 C520 ) C504_=_C522( C504 C522 ) C504_=_C523( C504 C523 ) C504_=_C524( C504 C524 ) C504_=_C525( C504 C525 ) \nC504_=_C526( C504 C526 ) C504_=_C2361( C504 C2361 ) C504_=_C2364( C504 C2364 ) C504_=_C2367( C504 C2367 ) C504_=_C2370( C504 C2370 ) C506_=_C507( C506 C507 ) \nC506_=_C508( C506 C508 ) C506_=_C509( C506 C509 ) C506_=_C511( C506 C511 ) C506_=_C512( C506 C512 ) C506_=_C513( C506 C513 ) C506_=_C514( C506 C514 ) \nC506_=_C515( C506 C515 ) C506_=_C516( C506 C516 ) C506_=_C517( C506 C517 ) C506_=_C518( C506 C518 ) C506_=_C519( C506 C519 ) C506_=_C520( C506 C520 ) \nC506_=_C522( C506 C522 ) C506_=_C523( C506 C523 ) C506_=_C524( C506 C524 ) C506_=_C525( C506 C525 ) C506_=_C526( C506 C526 ) C506_=_C2817( C506 C2817 ) \nC506_=_C2819( C506 C2819 ) C506_=_C2823( C506 C2823 ) C507_=_C508( C507 C508 ) C507_=_C509( C507 C509 ) C507_=_C511( C507 C511 ) C507_=_C512( C507 C512 ) \nC507_=_C513( C507 C513 ) C507_=_C514( C507 C514 ) C507_=_C515( C507 C515 ) C507_=_C516( C507 C516 ) C507_=_C517( C507 C517 ) C507_=_C518( C507 C518 ) \nC507_=_C519( C507 C519 ) C507_=_C520( C507 C520 ) C507_=_C522( C507 C522 ) C507_=_C523( C507 C523 ) C507_=_C524( C507 C524 ) C507_=_C525( C507 C525 ) \nC507_=_C526( C507 C526 ) C507_=_C592( C507 C592 ) C507_=_C1682( C507 C1682 ) C507_=_C1898( C507 C1898 ) C507_=_C2649( C507 C2649 ) C507_=_C2845( C507 C2845 ) \nC507_=_C2846( C507 C2846 ) C507_=_C2849( C507 C2849 ) C507_=_C2850( C507 C2850 ) C507_=_C2854( C507 C2854 ) C508_=_C509( C508 C509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1940( C508 C1940 ) C508_=_C3330( C508 C3330 ) C509_=_C511( C509 C511 ) C509_=_C512( C509 C512 ) \nC509_=_C513( C509 C513 ) C509_=_C514( C509 C514 ) C509_=_C515( C509 C515 ) C509_=_C516( C509 C516 ) C509_=_C517( C509 C517 ) C509_=_C518( C509 C518 ) \nC509_=_C519( C509 C519 ) C509_=_C520( C509 C520 ) C509_=_C522( C509 C522 ) C509_=_C523( C509 C523 ) C509_=_C524( C509 C524 ) C509_=_C525( C509 C525 ) \nC509_=_C526( C509 C526 ) C509_=_C2213( C509 C2213 ) C509_=_C3238( C509 C3238 ) C511_=_C512( C511 C512 ) C511_=_C513( C511 C513 ) C511_=_C514( C511 C514 ) \nC511_=_C515( C511 C515 ) C511_=_C516( C511 C516 ) C511_=_C517( C511 C517 ) C511_=_C518( C511 C518 ) C511_=_C519( C511 C519 ) C511_=_C520( C511 C520 ) \nC511_=_C522( C511 C522 ) C511_=_C523( C511 C523 ) C511_=_C524( C511 C524 ) C511_=_C525( C511 C525 ) C511_=_C526( C511 C526 ) C511_=_C596( C511 C596 ) \nC511_=_C1414( C511 C1414 ) C511_=_C1864( C511 C1864 ) C511_=_C2941( C511 C2941 ) C511_=_C3423( C511 C3423 ) C511_=_C3430( C511 C3430 ) C511_=_C3433( C511 C3433 ) \nC511_=_C3435( C511 C3435 ) C511_=_C3437( C511 C3437 ) C512_=_C513( C512 C513 ) C512_=_C514( C512 C514 ) C512_=_C515( C512 C515 ) C512_=_C516( C512 C516 ) \nC512_=_C517( C512 C517 ) C512_=_C518( C512 C518 ) C512_=_C519( C512 C519 ) C512_=_C520( C512 C520 ) C512_=_C522( C512 C522 ) C512_=_C523( C512 C523 ) \nC512_=_C524( C512 C524 ) C512_=_C525( C512 C525 ) C512_=_C526( C512 C526 ) C512_=_C2780( C512 C2780 ) C512_=_C3459( C512 C3459 ) C513_=_C514( C513 C514 ) \nC513_=_C515( C513 C515 ) C513_=_C516( C513 C516 ) C513_=_C517( C513 C517 ) C513_=_C518( C513 C518 ) C513_=_C519( C513 C519 ) C513_=_C520( C513 C520 ) \nC513_=_C522( C513 C522 ) C513_=_C523( C513 C523 ) C513_=_C524( C513 C524 ) C513_=_C525( C513 C525 ) C513_=_C526( C513 C526 ) C513_=_C1277( C513 C1277 ) \nC513_=_C1884( C513 C1884 ) C513_=_C3533( C513 C3533 ) C513_=_C3535( C513 C3535 ) C514_=_C515( C514 C515 ) C514_=_C516( C514 C516 ) C514_=_C517( C514 C517 ) \nC514_=_C518( C514 C518 ) C514_=_C519( C514 C519 ) C514_=_C520( C514 C520 ) C514_=_C522( C514 C522 ) C514_=_C523( C514 C523 ) C514_=_C524( C514 C524 ) \nC514_=_C525( C514 C525 ) C514_=_C526( C514 C526 ) C515_=_C516( C515 C516 ) C515_=_C517( C515 C517 ) C515_=_C518( C515 C518 ) C515_=_C519( C515 C519 ) \nC515_=_C520( C515 C520 ) C515_=_C522( C515 C522 ) C515_=_C523( C515 C523 ) C515_=_C524( C515 C524 ) C515_=_C525( C515 C525 ) C515_=_C526( C515 C526 ) \nC515_=_C1562( C515 C1562 ) C515_=_C1687(</w:t>
      </w:r>
    </w:p>
    <w:p>
      <w:pPr>
        <w:pStyle w:val="PreformattedText"/>
        <w:bidi w:val="0"/>
        <w:spacing w:before="0" w:after="0"/>
        <w:jc w:val="left"/>
        <w:rPr/>
      </w:pPr>
      <w:r>
        <w:rPr/>
        <w:t xml:space="preserve"> </w:t>
      </w:r>
      <w:r>
        <w:rPr/>
        <w:t>C515 C1687 ) C515_=_C1902( C515 C1902 ) C515_=_C2291( C515 C2291 ) C515_=_C2494( C515 C2494 ) C515_=_C3677( C515 C3677 ) \nC515_=_C3679( C515 C3679 ) C515_=_C3682( C515 C3682 ) C516_=_C517( C516 C517 ) C516_=_C518( C516 C518 ) C516_=_C519( C516 C519 ) C516_=_C520( C516 C520 ) \nC516_=_C522( C516 C522 ) C516_=_C523( C516 C523 ) C516_=_C524( C516 C524 ) C516_=_C525( C516 C525 ) C516_=_C526( C516 C526 ) C516_=_C1886( C516 C1886 ) \nC516_=_C2782( C516 C2782 ) C516_=_C2944( C516 C2944 ) C516_=_C3750( C516 C3750 ) C516_=_C3752( C516 C3752 ) C517_=_C518( C517 C518 ) C517_=_C519( C517 C519 ) \nC517_=_C520( C517 C520 ) C517_=_C522( C517 C522 ) C517_=_C523( C517 C523 ) C517_=_C524( C517 C524 ) C517_=_C525( C517 C525 ) C517_=_C526( C517 C526 ) \nC517_=_C2785( C517 C2785 ) C517_=_C3161( C517 C3161 ) C517_=_C3291( C517 C3291 ) C517_=_C3480( C517 C3480 ) C517_=_C3815( C517 C3815 ) C517_=_C3858( C517 C3858 ) \nC517_=_C3861( C517 C3861 ) C518_=_C519( C518 C519 ) C518_=_C520( C518 C520 ) C518_=_C522( C518 C522 ) C518_=_C523( C518 C523 ) C518_=_C524( C518 C524 ) \nC518_=_C525( C518 C525 ) C518_=_C526( C518 C526 ) C518_=_C2946( C518 C2946 ) C518_=_C3475( C518 C3475 ) C518_=_C3911( C518 C3911 ) C519_=_C520( C519 C520 ) \nC519_=_C522( C519 C522 ) C519_=_C523( C519 C523 ) C519_=_C524( C519 C524 ) C519_=_C525( C519 C525 ) C519_=_C526( C519 C526 ) C519_=_C2805( C519 C2805 ) \nC519_=_C3090( C519 C3090 ) C519_=_C3377( C519 C3377 ) C519_=_C3949( C519 C3949 ) C520_=_C522( C520 C522 ) C520_=_C523( C520 C523 ) C520_=_C524( C520 C524 ) \nC520_=_C525( C520 C525 ) C520_=_C526( C520 C526 ) C520_=_C1286( C520 C1286 ) C520_=_C1568( C520 C1568 ) C520_=_C1948( C520 C1948 ) C520_=_C3760( C520 C3760 ) \nC520_=_C3764( C520 C3764 ) C520_=_C4061( C520 C4061 ) C522_=_C523( C522 C523 ) C522_=_C524( C522 C524 ) C522_=_C525( C522 C525 ) C522_=_C526( C522 C526 ) \nC522_=_C3381( C522 C3381 ) C522_=_C4086( C522 C4086 ) C523_=_C524( C523 C524 ) C523_=_C525( C523 C525 ) C523_=_C526( C523 C526 ) C523_=_C2792( C523 C2792 ) \nC523_=_C4069( C523 C4069 ) C524_=_C525( C524 C525 ) C524_=_C526( C524 C526 ) C524_=_C3225( C524 C3225 ) C524_=_C3833( C524 C3833 ) C524_=_C4001( C524 C4001 ) \nC524_=_C4098( C524 C4098 ) C525_=_C526( C525 C526 ) C525_=_C605( C525 C605 ) C525_=_C1137( C525 C1137 ) C525_=_C1446( C525 C1446 ) C525_=_C1894( C525 C1894 ) \nC525_=_C1912( C525 C1912 ) C525_=_C3167( C525 C3167 ) C525_=_C3264( C525 C3264 ) C525_=_C4048( C525 C4048 ) C525_=_C4056( C525 C4056 ) C525_=_C4097( C525 C4097 ) \nC526_=_C3384( C526 C3384 ) C526_=_C4110( C526 C4110 ) C528_=_C530( C528 C530 ) C528_=_C533( C528 C533 ) C528_=_C538( C528 C538 ) C528_=_C540( C528 C540 ) \nC528_=_C542( C528 C542 ) C528_=_C546( C528 C546 ) C528_=_C549( C528 C549 ) C528_=_C552( C528 C552 ) C528_=_C582( C528 C582 ) C528_=_C583( C528 C583 ) \nC528_=_C584( C528 C584 ) C528_=_C586( C528 C586 ) C528_=_C590( C528 C590 ) C528_=_C591( C528 C591 ) C528_=_C592( C528 C592 ) C528_=_C596( C528 C596 ) \nC528_=_C597( C528 C597 ) C528_=_C598( C528 C598 ) C528_=_C604( C528 C604 ) C528_=_C605( C528 C605 ) C528_=_C606( C528 C606 ) C530_=_C533( C530 C533 ) \nC530_=_C538( C530 C538 ) C530_=_C540( C530 C540 ) C530_=_C542( C530 C542 ) C530_=_C546( C530 C546 ) C530_=_C549( C530 C549 ) C530_=_C552( C530 C552 ) \nC530_=_C582( C530 C582 ) C530_=_C1428( C530 C1428 ) C530_=_C1429( C530 C1429 ) C530_=_C1430( C530 C1430 ) C530_=_C1431( C530 C1431 ) C530_=_C1432( C530 C1432 ) \nC530_=_C1433( C530 C1433 ) C530_=_C1434( C530 C1434 ) C530_=_C1435( C530 C1435 ) C530_=_C1436( C530 C1436 ) C530_=_C1437( C530 C1437 ) C530_=_C1438( C530 C1438 ) \nC530_=_C1441( C530 C1441 ) C530_=_C1442( C530 C1442 ) C530_=_C1443( C530 C1443 ) C530_=_C1445( C530 C1445 ) C530_=_C1446( C530 C1446 ) C533_=_C538( C533 C538 ) \nC533_=_C540( C533 C540 ) C533_=_C542( C533 C542 ) C533_=_C546( C533 C546 ) C533_=_C549( C533 C549 ) C533_=_C552( C533 C552 ) C533_=_C1429( C533 C1429 ) \nC533_=_C1618( C533 C1618 ) C533_=_C1639( C533 C1639 ) C533_=_C1878( C533 C1878 ) C533_=_C1879( C533 C1879 ) C533_=_C1880( C533 C1880 ) C533_=_C1881( C533 C1881 ) \nC533_=_C1884( C533 C1884 ) C533_=_C1885( C533 C1885 ) C533_=_C1886( C533 C1886 ) C533_=_C1887( C533 C1887 ) C533_=_C1888( C533 C1888 ) C533_=_C1889( C533 C1889 ) \nC533_=_C1890( C533 C1890 ) C533_=_C1893( C533 C1893 ) C533_=_C1894( C533 C1894 ) C538_=_C540( C538 C540 ) C538_=_C542( C538 C542 ) C538_=_C546( C538 C546 ) \nC538_=_C549( C538 C549 ) C538_=_C552( C538 C552 ) C538_=_C1434( C538 C1434 ) C538_=_C1625( C538 C1625 ) C538_=_C1749( C538 C1749 ) C538_=_C2190( C538 C2190 ) \nC538_=_C2544( C538 C2544 ) C538_=_C2722( C538 C2722 ) C538_=_C2877( C538 C2877 ) C538_=_C3004( C538 C3004 ) C538_=_C3132( C538 C3132 ) C538_=_C3155( C538 C3155 ) \nC538_=_C3158( C538 C3158 ) C538_=_C3159( C538 C3159 ) C538_=_C3160( C538 C3160 ) C538_=_C3161( C538 C3161 ) C538_=_C3162( C538 C3162 ) C538_=_C3164( C538 C3164 ) \nC538_=_C3167( C538 C3167 ) C540_=_C542( C540 C542 ) C540_=_C546( C540 C546 ) C540_=_C549( C540 C549 ) C540_=_C552( C540 C552 ) C540_=_C1275( C540 C1275 ) \nC540_=_C1435( C540 C1435 ) C540_=_C1584( C540 C1584 ) C540_=_C1626( C540 C1626 ) C540_=_C2210( C540 C2210 ) C540_=_C2723( C540 C2723 ) C540_=_C2845( C540 C2845 ) \nC540_=_C3207( C540 C3207 ) C540_=_C3253( C540 C3253 ) C540_=_C3254( C540 C3254 ) C540_=_C3255( C540 C3255 ) C540_=_C3256( C540 C3256 ) C540_=_C3257( C540 C3257 ) \nC540_=_C3258( C540 C3258 ) C540_=_C3259( C540 C3259 ) C540_=_C3264( C540 C3264 ) C542_=_C546( C542 C546 ) C542_=_C549( C542 C549 ) C542_=_C552( C542 C552 ) \nC542_=_C728( C542 C728 ) C542_=_C802( C542 C802 ) C542_=_C1005( C542 C1005 ) C542_=_C1203( C542 C1203 ) C542_=_C1249( C542 C1249 ) C542_=_C1817( C542 C1817 ) \nC542_=_C2129( C542 C2129 ) C542_=_C2361( C542 C2361 ) C542_=_C2817( C542 C2817 ) C542_=_C2846( C542 C2846 ) C542_=_C2881( C542 C2881 ) C542_=_C2899( C542 C2899 ) \nC542_=_C3119( C542 C3119 ) C542_=_C3371( C542 C3371 ) C542_=_C3373( C542 C3373 ) C542_=_C3375( C542 C3375 ) C542_=_C3376( C542 C3376 ) C542_=_C3377( C542 C3377 ) \nC542_=_C3378( C542 C3378 ) C542_=_C3379( C542 C3379 ) C542_=_C3381( C542 C3381 ) C542_=_C3383( C542 C3383 ) C542_=_C3384( C542 C3384 ) C546_=_C549( C546 C549 ) \nC546_=_C552( C546 C552 ) C546_=_C1442( C546 C1442 ) C546_=_C1633( C546 C1633 ) C546_=_C2276( C546 C2276 ) C546_=_C2386( C546 C2386 ) C546_=_C2730( C546 C2730 ) \nC546_=_C2787( C546 C2787 ) C546_=_C3174( C546 C3174 ) C546_=_C3304( C546 C3304 ) C546_=_C3819( C546 C3819 ) C546_=_C3903( C546 C3903 ) C546_=_C3939( C546 C3939 ) \nC546_=_C4048( C546 C4048 ) C549_=_C552( C549 C552 ) C549_=_C1064( C549 C1064 ) C549_=_C1375( C549 C1375 ) C549_=_C1445( C549 C1445 ) C549_=_C1636( C549 C1636 ) \nC549_=_C1653( C549 C1653 ) C549_=_C1762( C549 C1762 ) C549_=_C1852( C549 C1852 ) C549_=_C2558( C549 C2558 ) C549_=_C2734( C549 C2734 ) C549_=_C2867( C549 C2867 ) \nC549_=_C2893( C549 C2893 ) C549_=_C3042( C549 C3042 ) C549_=_C3102( C549 C3102 ) C549_=_C3192( C549 C3192 ) C549_=_C3791( C549 C3791 ) C549_=_C3814( C549 C3814 ) \nC549_=_C3863( C549 C3863 ) C549_=_C3871( C549 C3871 ) C549_=_C3918( C549 C3918 ) C549_=_C4097( C549 C4097 ) C552_=_C606( C552 C606 ) C552_=_C1016( C552 C1016 ) \nC552_=_C1039( C552 C1039 ) C552_=_C1376( C552 C1376 ) C552_=_C1654( C552 C1654 ) C552_=_C2370( C552 C2370 ) C552_=_C2706( C552 C2706 ) C552_=_C2823( C552 C2823 ) \nC552_=_C2854( C552 C2854 ) C552_=_C2953( C552 C2953 ) C552_=_C3206( C552 C3206 ) C552_=_C3346( C552 C3346 ) C552_=_C3437( C552 C3437 ) C552_=_C3522( C552 C3522 ) \nC552_=_C3768( C552 C3768 ) C552_=_C3936( C552 C3936 ) C552_=_C3949( C552 C3949 ) C552_=_C3997( C552 C3997 ) C552_=_C4086( C552 C4086 ) C552_=_C4110( C552 C4110 ) \nC562_=_C695( C562 C695 ) C562_=_C947( C562 C947 ) C562_=_C1141( C562 C1141 ) C562_=_C1167( C562 C1167 ) C562_=_C1833( C562 C1833 ) C562_=_C1913( C562 C1913 ) \nC562_=_C1931( C562 C1931 ) C562_=_C1932( C562 C1932 ) C562_=_C1933( C562 C1933 ) C562_=_C1934( C562 C1934 ) C562_=_C1935( C562 C1935 ) C562_=_C1936( C562 C1936 ) \nC562_=_C1937( C562 C1937 ) C562_=_C1938( C562 C1938 ) C562_=_C1939( C562 C1939 ) C562_=_C1940( C562 C1940 ) C562_=_C1941( C562 C1941 ) C562_=_C1942( C562 C1942 ) \nC562_=_C1944( C562 C1944 ) C562_=_C1945( C562 C1945 ) C562_=_C1946( C562 C1946 ) C562_=_C1948( C562 C1948 ) C562_=_C1949( C562 C1949 ) C582_=_C583( C582 C583 ) \nC582_=_C584( C582 C584 ) C582_=_C586( C582 C586 ) C582_=_C590( C582 C590 ) C582_=_C591( C582 C591 ) C582_=_C592( C582 C592 ) C582_=_C596( C582 C596 ) \nC582_=_C597( C582 C597 ) C582_=_C598( C582 C598 ) C582_=_C604( C582 C604 ) C582_=_C605( C582 C605 ) C582_=_C606( C582 C606 ) C582_=_C1428( C582 C1428 ) \nC582_=_C1429( C582 C1429 ) C582_=_C1430( C582 C1430 ) C582_=_C1431( C582 C1431 ) C582_=_C1432( C582 C1432 ) C582_=_C1433( C582 C1433 ) C582_=_C1434( C582 C1434 ) \nC582_=_C1435( C582 C1435 ) C582_=_C1436( C582 C1436 ) C582_=_C1437( C582 C1437 ) C582_=_C1438( C582 C1438 ) C582_=_C1441( C582 C1441 ) C582_=_C1442( C582 C1442 ) \nC582_=_C1443( C582 C1443 ) C582_=_C1445( C582 C1445 ) C582_=_C1446( C582 C1446 ) C583_=_C584( C583 C584 ) C583_=_C586( C583 C586 ) C583_=_C590( C583 C590 ) \nC583_=_C591( C583 C591 ) C583_=_C592( C583 C592 ) C583_=_C596( C583 C596 ) C583_=_C597( C583 C597 ) C583_=_C598( C583 C598 ) C583_=_C604( C583 C604 ) \nC583_=_C605( C583 C605 ) C583_=_C606( C583 C606 ) C583_=_C1265( C583 C1265 ) C583_=_C1573( C583 C1573 ) C583_=_C1574( C583 C1574 ) C583_=_C1579( C583 C1579 ) \nC583_=_C1584( C583 C1584 ) C583_=_C1591( C583 C1591 ) C583_=_C1592( C583 C1592 ) C583_=_C1593( C583 C1593 ) C583_=_C1594( C583 C1594 ) C584_=_C586( C584 C586 ) \nC584_=_C590( C584 C590 ) C584_=_C591( C584 C591 ) C584_=_C592( C584 C592 ) C584_=_C596( C584 C596 ) C584_=_C597( C584 C597 ) C584_=_C598( C584 C598 ) \nC584_=_C604( C584 C604 ) C584_=_C605( C584 C605 ) C584_=_C606( C584 C606 ) C584_=_C1428( C584 C1428 ) C584_=_C1618( C584 C1618 ) C584_=_C1623( C584 C1623 ) \nC584_=_C1624( C584 C1624 ) C584_=_C1625(</w:t>
      </w:r>
    </w:p>
    <w:p>
      <w:pPr>
        <w:pStyle w:val="PreformattedText"/>
        <w:bidi w:val="0"/>
        <w:spacing w:before="0" w:after="0"/>
        <w:jc w:val="left"/>
        <w:rPr/>
      </w:pPr>
      <w:r>
        <w:rPr/>
        <w:t xml:space="preserve"> </w:t>
      </w:r>
      <w:r>
        <w:rPr/>
        <w:t>C584 C1625 ) C584_=_C1626( C584 C1626 ) C584_=_C1632( C584 C1632 ) C584_=_C1633( C584 C1633 ) C584_=_C1636( C584 C1636 ) \nC586_=_C590( C586 C590 ) C586_=_C591( C586 C591 ) C586_=_C592( C586 C592 ) C586_=_C596( C586 C596 ) C586_=_C597( C586 C597 ) C586_=_C598( C586 C598 ) \nC586_=_C604( C586 C604 ) C586_=_C605( C586 C605 ) C586_=_C606( C586 C606 ) C586_=_C993( C586 C993 ) C586_=_C1489( C586 C1489 ) C586_=_C1854( C586 C1854 ) \nC586_=_C1855( C586 C1855 ) C586_=_C1856( C586 C1856 ) C586_=_C1857( C586 C1857 ) C586_=_C1858( C586 C1858 ) C586_=_C1860( C586 C1860 ) C586_=_C1861( C586 C1861 ) \nC586_=_C1862( C586 C1862 ) C586_=_C1863( C586 C1863 ) C586_=_C1864( C586 C1864 ) C586_=_C1865( C586 C1865 ) C586_=_C1866( C586 C1866 ) C586_=_C1867( C586 C1867 ) \nC586_=_C1868( C586 C1868 ) C586_=_C1869( C586 C1869 ) C586_=_C1871( C586 C1871 ) C586_=_C1872( C586 C1872 ) C586_=_C1873( C586 C1873 ) C586_=_C1876( C586 C1876 ) \nC590_=_C591( C590 C591 ) C590_=_C592( C590 C592 ) C590_=_C596( C590 C596 ) C590_=_C597( C590 C597 ) C590_=_C598( C590 C598 ) C590_=_C604( C590 C604 ) \nC590_=_C605( C590 C605 ) C590_=_C606( C590 C606 ) C590_=_C1860( C590 C1860 ) C590_=_C2687( C590 C2687 ) C590_=_C2690( C590 C2690 ) C590_=_C2700( C590 C2700 ) \nC590_=_C2705( C590 C2705 ) C590_=_C2706( C590 C2706 ) C591_=_C592( C591 C592 ) C591_=_C596( C591 C596 ) C591_=_C597( C591 C597 ) C591_=_C598( C591 C598 ) \nC591_=_C604( C591 C604 ) C591_=_C605( C591 C605 ) C591_=_C606( C591 C606 ) C591_=_C1432( C591 C1432 ) C591_=_C1880( C591 C1880 ) C591_=_C2722( C591 C2722 ) \nC591_=_C2723( C591 C2723 ) C591_=_C2728( C591 C2728 ) C591_=_C2730( C591 C2730 ) C591_=_C2732( C591 C2732 ) C591_=_C2734( C591 C2734 ) C592_=_C596( C592 C596 ) \nC592_=_C597( C592 C597 ) C592_=_C598( C592 C598 ) C592_=_C604( C592 C604 ) C592_=_C605( C592 C605 ) C592_=_C606( C592 C606 ) C592_=_C1682( C592 C1682 ) \nC592_=_C1898( C592 C1898 ) C592_=_C2649( C592 C2649 ) C592_=_C2845( C592 C2845 ) C592_=_C2846( C592 C2846 ) C592_=_C2849( C592 C2849 ) C592_=_C2850( C592 C2850 ) \nC592_=_C2854( C592 C2854 ) C596_=_C597( C596 C597 ) C596_=_C598( C596 C598 ) C596_=_C604( C596 C604 ) C596_=_C605( C596 C605 ) C596_=_C606( C596 C606 ) \nC596_=_C1414( C596 C1414 ) C596_=_C1864( C596 C1864 ) C596_=_C2941( C596 C2941 ) C596_=_C3423( C596 C3423 ) C596_=_C3430( C596 C3430 ) C596_=_C3433( C596 C3433 ) \nC596_=_C3435( C596 C3435 ) C596_=_C3437( C596 C3437 ) C597_=_C598( C597 C598 ) C597_=_C604( C597 C604 ) C597_=_C605( C597 C605 ) C597_=_C606( C597 C606 ) \nC597_=_C1865( C597 C1865 ) C597_=_C1941( C597 C1941 ) C597_=_C2943( C597 C2943 ) C597_=_C3516( C597 C3516 ) C597_=_C3519( C597 C3519 ) C597_=_C3521( C597 C3521 ) \nC597_=_C3522( C597 C3522 ) C598_=_C604( C598 C604 ) C598_=_C605( C598 C605 ) C598_=_C606( C598 C606 ) C598_=_C1686( C598 C1686 ) C598_=_C1901( C598 C1901 ) \nC598_=_C1942( C598 C1942 ) C598_=_C2655( C598 C2655 ) C598_=_C2802( C598 C2802 ) C598_=_C3086( C598 C3086 ) C598_=_C3255( C598 C3255 ) C598_=_C3630( C598 C3630 ) \nC598_=_C3631( C598 C3631 ) C604_=_C605( C604 C605 ) C604_=_C606( C604 C606 ) C604_=_C1808( C604 C1808 ) C604_=_C2072( C604 C2072 ) C604_=_C2630( C604 C2630 ) \nC604_=_C2705( C604 C2705 ) C604_=_C2951( C604 C2951 ) C604_=_C3065( C604 C3065 ) C604_=_C3283( C604 C3283 ) C604_=_C3398( C604 C3398 ) C604_=_C3435( C604 C3435 ) \nC604_=_C3478( C604 C3478 ) C604_=_C3498( C604 C3498 ) C604_=_C3521( C604 C3521 ) C604_=_C3730( C604 C3730 ) C604_=_C3766( C604 C3766 ) C604_=_C3904( C604 C3904 ) \nC604_=_C3911( C604 C3911 ) C604_=_C3924( C604 C3924 ) C604_=_C3930( C604 C3930 ) C604_=_C3967( C604 C3967 ) C605_=_C606( C605 C606 ) C605_=_C1137( C605 C1137 ) \nC605_=_C1446( C605 C1446 ) C605_=_C1894( C605 C1894 ) C605_=_C1912( C605 C1912 ) C605_=_C3167( C605 C3167 ) C605_=_C3264( C605 C3264 ) C605_=_C4048( C605 C4048 ) \nC605_=_C4056( C605 C4056 ) C605_=_C4097( C605 C4097 ) C606_=_C1016( C606 C1016 ) C606_=_C1039( C606 C1039 ) C606_=_C1376( C606 C1376 ) C606_=_C1654( C606 C1654 ) \nC606_=_C2370( C606 C2370 ) C606_=_C2706( C606 C2706 ) C606_=_C2823( C606 C2823 ) C606_=_C2854( C606 C2854 ) C606_=_C2953( C606 C2953 ) C606_=_C3206( C606 C3206 ) \nC606_=_C3346( C606 C3346 ) C606_=_C3437( C606 C3437 ) C606_=_C3522( C606 C3522 ) C606_=_C3768( C606 C3768 ) C606_=_C3936( C606 C3936 ) C606_=_C3949( C606 C3949 ) \nC606_=_C3997( C606 C3997 ) C606_=_C4086( C606 C4086 ) C606_=_C4110( C606 C4110 ) C628_=_C629( C628 C629 ) C628_=_C631( C628 C631 ) C628_=_C680( C628 C680 ) \nC628_=_C835( C628 C835 ) C628_=_C1506( C628 C1506 ) C628_=_C1781( C628 C1781 ) C628_=_C1849( C628 C1849 ) C628_=_C1962( C628 C1962 ) C628_=_C2155( C628 C2155 ) \nC628_=_C2312( C628 C2312 ) C628_=_C2478( C628 C2478 ) C628_=_C2643( C628 C2643 ) C628_=_C2834( C628 C2834 ) C628_=_C3049( C628 C3049 ) C628_=_C3649( C628 C3649 ) \nC628_=_C3734( C628 C3734 ) C628_=_C3950( C628 C3950 ) C628_=_C3953( C628 C3953 ) C628_=_C3956( C628 C3956 ) C628_=_C3957( C628 C3957 ) C629_=_C631( C629 C631 ) \nC629_=_C787( C629 C787 ) C629_=_C1591( C629 C1591 ) C629_=_C2084( C629 C2084 ) C629_=_C2627( C629 C2627 ) C629_=_C2788( C629 C2788 ) C629_=_C2819( C629 C2819 ) \nC629_=_C2849( C629 C2849 ) C629_=_C2922( C629 C2922 ) C629_=_C3175( C629 C3175 ) C629_=_C3330( C629 C3330 ) C629_=_C3365( C629 C3365 ) C629_=_C3630( C629 C3630 ) \nC629_=_C3820( C629 C3820 ) C629_=_C3940( C629 C3940 ) C631_=_C789( C631 C789 ) C631_=_C1112( C631 C1112 ) C631_=_C1547( C631 C1547 ) C631_=_C1851( C631 C1851 ) \nC631_=_C2045( C631 C2045 ) C631_=_C2068( C631 C2068 ) C631_=_C2158( C631 C2158 ) C631_=_C2260( C631 C2260 ) C631_=_C2315( C631 C2315 ) C631_=_C2482( C631 C2482 ) \nC631_=_C2749( C631 C2749 ) C631_=_C3459( C631 C3459 ) C631_=_C3652( C631 C3652 ) C631_=_C3673( C631 C3673 ) C631_=_C3717( C631 C3717 ) C631_=_C3750( C631 C3750 ) \nC631_=_C3812( C631 C3812 ) C631_=_C3861( C631 C3861 ) C631_=_C3865( C631 C3865 ) C631_=_C4064( C631 C4064 ) C631_=_C4069( C631 C4069 ) C657_=_C660( C657 C660 ) \nC657_=_C661( C657 C661 ) C657_=_C885( C657 C885 ) C657_=_C962( C657 C962 ) C657_=_C1736( C657 C1736 ) C657_=_C2005( C657 C2005 ) C657_=_C2175( C657 C2175 ) \nC657_=_C2201( C657 C2201 ) C657_=_C2728( C657 C2728 ) C657_=_C2932( C657 C2932 ) C657_=_C3316( C657 C3316 ) C657_=_C3508( C657 C3508 ) C657_=_C3542( C657 C3542 ) \nC657_=_C3937( C657 C3937 ) C657_=_C3938( C657 C3938 ) C657_=_C3939( C657 C3939 ) C657_=_C3940( C657 C3940 ) C657_=_C3941( C657 C3941 ) C657_=_C3943( C657 C3943 ) \nC660_=_C661( C660 C661 ) C660_=_C685( C660 C685 ) C660_=_C840( C660 C840 ) C660_=_C890( C660 C890 ) C660_=_C965( C660 C965 ) C660_=_C1351( C660 C1351 ) \nC660_=_C1466( C660 C1466 ) C660_=_C1738( C660 C1738 ) C660_=_C2008( C660 C2008 ) C660_=_C2160( C660 C2160 ) C660_=_C2523( C660 C2523 ) C660_=_C2732( C660 C2732 ) \nC660_=_C3041( C660 C3041 ) C660_=_C3190( C660 C3190 ) C660_=_C3205( C660 C3205 ) C660_=_C3224( C660 C3224 ) C660_=_C3433( C660 C3433 ) C660_=_C3514( C660 C3514 ) \nC660_=_C3619( C660 C3619 ) C660_=_C3701( C660 C3701 ) C660_=_C3943( C660 C3943 ) C660_=_C3987( C660 C3987 ) C661_=_C817( C661 C817 ) C661_=_C1065( C661 C1065 ) \nC661_=_C1485( C661 C1485 ) C661_=_C1530( C661 C1530 ) C661_=_C1831( C661 C1831 ) C661_=_C1853( C661 C1853 ) C661_=_C2138( C661 C2138 ) C661_=_C2317( C661 C2317 ) \nC661_=_C2484( C661 C2484 ) C661_=_C2576( C661 C2576 ) C661_=_C2632( C661 C2632 ) C661_=_C3129( C661 C3129 ) C661_=_C3320( C661 C3320 ) C661_=_C3583( C661 C3583 ) \nC661_=_C3655( C661 C3655 ) C661_=_C3702( C661 C3702 ) C661_=_C3775( C661 C3775 ) C661_=_C3851( C661 C3851 ) C661_=_C3875( C661 C3875 ) C661_=_C3979( C661 C3979 ) \nC661_=_C4104( C661 C4104 ) C663_=_C664( C663 C664 ) C663_=_C667( C663 C667 ) C663_=_C676( C663 C676 ) C663_=_C680( C663 C680 ) C663_=_C683( C663 C683 ) \nC663_=_C685( C663 C685 ) C663_=_C819( C663 C819 ) C663_=_C1119( C663 C1119 ) C663_=_C1120( C663 C1120 ) C663_=_C1124( C663 C1124 ) C663_=_C1125( C663 C1125 ) \nC663_=_C1126( C663 C1126 ) C663_=_C1128( C663 C1128 ) C663_=_C1129( C663 C1129 ) C663_=_C1132( C663 C1132 ) C663_=_C1133( C663 C1133 ) C663_=_C1134( C663 C1134 ) \nC663_=_C1136( C663 C1136 ) C663_=_C1137( C663 C1137 ) C663_=_C1138( C663 C1138 ) C664_=_C667( C664 C667 ) C664_=_C676( C664 C676 ) C664_=_C680( C664 C680 ) \nC664_=_C683( C664 C683 ) C664_=_C685( C664 C685 ) C664_=_C1238( C664 C1238 ) C664_=_C1333( C664 C1333 ) C664_=_C1402( C664 C1402 ) C664_=_C1403( C664 C1403 ) \nC664_=_C1404( C664 C1404 ) C664_=_C1405( C664 C1405 ) C664_=_C1406( C664 C1406 ) C664_=_C1407( C664 C1407 ) C664_=_C1408( C664 C1408 ) C664_=_C1409( C664 C1409 ) \nC664_=_C1411( C664 C1411 ) C664_=_C1412( C664 C1412 ) C664_=_C1413( C664 C1413 ) C664_=_C1414( C664 C1414 ) C664_=_C1417( C664 C1417 ) C664_=_C1418( C664 C1418 ) \nC664_=_C1419( C664 C1419 ) C664_=_C1422( C664 C1422 ) C664_=_C1423( C664 C1423 ) C664_=_C1424( C664 C1424 ) C664_=_C1426( C664 C1426 ) C664_=_C1427( C664 C1427 ) \nC667_=_C676( C667 C676 ) C667_=_C680( C667 C680 ) C667_=_C683( C667 C683 ) C667_=_C685( C667 C685 ) C667_=_C822( C667 C822 ) C667_=_C1219( C667 C1219 ) \nC667_=_C1490( C667 C1490 ) C667_=_C1574( C667 C1574 ) C667_=_C1785( C667 C1785 ) C667_=_C1895( C667 C1895 ) C667_=_C1898( C667 C1898 ) C667_=_C1899( C667 C1899 ) \nC667_=_C1901( C667 C1901 ) C667_=_C1902( C667 C1902 ) C667_=_C1903( C667 C1903 ) C667_=_C1904( C667 C1904 ) C667_=_C1907( C667 C1907 ) C667_=_C1908( C667 C1908 ) \nC667_=_C1911( C667 C1911 ) C667_=_C1912( C667 C1912 ) C676_=_C680( C676 C680 ) C676_=_C683( C676 C683 ) C676_=_C685( C676 C685 ) C676_=_C832( C676 C832 ) \nC676_=_C1344( C676 C1344 ) C676_=_C1459( C676 C1459 ) C676_=_C1796( C676 C1796 ) C676_=_C2147( C676 C2147 ) C676_=_C2512( C676 C2512 ) C676_=_C3034( C676 C3034 ) \nC676_=_C3054( C676 C3054 ) C676_=_C3183( C676 C3183 ) C676_=_C3195( C676 C3195 ) C676_=_C3210( C676 C3210 ) C676_=_C3267( C676 C3267 ) C676_=_C3387( C676 C3387 ) \nC676_=_C3423( C676 C3423 ) C676_=_C3470( C676 C3470 ) C676_=_C3471( C676 C3471 ) C676_=_C3472( C676 C3472</w:t>
      </w:r>
    </w:p>
    <w:p>
      <w:pPr>
        <w:pStyle w:val="PreformattedText"/>
        <w:bidi w:val="0"/>
        <w:spacing w:before="0" w:after="0"/>
        <w:jc w:val="left"/>
        <w:rPr/>
      </w:pPr>
      <w:r>
        <w:rPr/>
        <w:t xml:space="preserve"> </w:t>
      </w:r>
      <w:r>
        <w:rPr/>
        <w:t>) C676_=_C3474( C676 C3474 ) C676_=_C3475( C676 C3475 ) \nC676_=_C3476( C676 C3476 ) C676_=_C3478( C676 C3478 ) C680_=_C683( C680 C683 ) C680_=_C685( C680 C685 ) C680_=_C835( C680 C835 ) C680_=_C1506( C680 C1506 ) \nC680_=_C1781( C680 C1781 ) C680_=_C1849( C680 C1849 ) C680_=_C1962( C680 C1962 ) C680_=_C2155( C680 C2155 ) C680_=_C2312( C680 C2312 ) C680_=_C2478( C680 C2478 ) \nC680_=_C2643( C680 C2643 ) C680_=_C2834( C680 C2834 ) C680_=_C3049( C680 C3049 ) C680_=_C3649( C680 C3649 ) C680_=_C3734( C680 C3734 ) C680_=_C3950( C680 C3950 ) \nC680_=_C3953( C680 C3953 ) C680_=_C3956( C680 C3956 ) C680_=_C3957( C680 C3957 ) C683_=_C685( C683 C685 ) C683_=_C838( C683 C838 ) C683_=_C1592( C683 C1592 ) \nC683_=_C2277( C683 C2277 ) C683_=_C2347( C683 C2347 ) C683_=_C2850( C683 C2850 ) C683_=_C3141( C683 C3141 ) C683_=_C3631( C683 C3631 ) C683_=_C3738( C683 C3738 ) \nC683_=_C4011( C683 C4011 ) C683_=_C4035( C683 C4035 ) C683_=_C4054( C683 C4054 ) C683_=_C4055( C683 C4055 ) C683_=_C4056( C683 C4056 ) C685_=_C840( C685 C840 ) \nC685_=_C890( C685 C890 ) C685_=_C965( C685 C965 ) C685_=_C1351( C685 C1351 ) C685_=_C1466( C685 C1466 ) C685_=_C1738( C685 C1738 ) C685_=_C2008( C685 C2008 ) \nC685_=_C2160( C685 C2160 ) C685_=_C2523( C685 C2523 ) C685_=_C2732( C685 C2732 ) C685_=_C3041( C685 C3041 ) C685_=_C3190( C685 C3190 ) C685_=_C3205( C685 C3205 ) \nC685_=_C3224( C685 C3224 ) C685_=_C3433( C685 C3433 ) C685_=_C3514( C685 C3514 ) C685_=_C3619( C685 C3619 ) C685_=_C3701( C685 C3701 ) C685_=_C3943( C685 C3943 ) \nC685_=_C3987( C685 C3987 ) C690_=_C692( C690 C692 ) C690_=_C695( C690 C695 ) C690_=_C706( C690 C706 ) C690_=_C707( C690 C707 ) C690_=_C712( C690 C712 ) \nC690_=_C767( C690 C767 ) C690_=_C943( C690 C943 ) C690_=_C1265( C690 C1265 ) C690_=_C1266( C690 C1266 ) C690_=_C1268( C690 C1268 ) C690_=_C1269( C690 C1269 ) \nC690_=_C1271( C690 C1271 ) C690_=_C1272( C690 C1272 ) C690_=_C1273( C690 C1273 ) C690_=_C1275( C690 C1275 ) C690_=_C1276( C690 C1276 ) C690_=_C1277( C690 C1277 ) \nC690_=_C1278( C690 C1278 ) C690_=_C1281( C690 C1281 ) C690_=_C1284( C690 C1284 ) C690_=_C1285( C690 C1285 ) C690_=_C1286( C690 C1286 ) C692_=_C695( C692 C695 ) \nC692_=_C706( C692 C706 ) C692_=_C707( C692 C707 ) C692_=_C712( C692 C712 ) C692_=_C1188( C692 C1188 ) C692_=_C1334( C692 C1334 ) C692_=_C1403( C692 C1403 ) \nC692_=_C1550( C692 C1550 ) C692_=_C1551( C692 C1551 ) C692_=_C1553( C692 C1553 ) C692_=_C1554( C692 C1554 ) C692_=_C1555( C692 C1555 ) C692_=_C1557( C692 C1557 ) \nC692_=_C1558( C692 C1558 ) C692_=_C1559( C692 C1559 ) C692_=_C1560( C692 C1560 ) C692_=_C1561( C692 C1561 ) C692_=_C1562( C692 C1562 ) C692_=_C1564( C692 C1564 ) \nC692_=_C1566( C692 C1566 ) C692_=_C1567( C692 C1567 ) C692_=_C1568( C692 C1568 ) C692_=_C1571( C692 C1571 ) C695_=_C706( C695 C706 ) C695_=_C707( C695 C707 ) \nC695_=_C712( C695 C712 ) C695_=_C947( C695 C947 ) C695_=_C1141( C695 C1141 ) C695_=_C1167( C695 C1167 ) C695_=_C1833( C695 C1833 ) C695_=_C1913( C695 C1913 ) \nC695_=_C1931( C695 C1931 ) C695_=_C1932( C695 C1932 ) C695_=_C1933( C695 C1933 ) C695_=_C1934( C695 C1934 ) C695_=_C1935( C695 C1935 ) C695_=_C1936( C695 C1936 ) \nC695_=_C1937( C695 C1937 ) C695_=_C1938( C695 C1938 ) C695_=_C1939( C695 C1939 ) C695_=_C1940( C695 C1940 ) C695_=_C1941( C695 C1941 ) C695_=_C1942( C695 C1942 ) \nC695_=_C1944( C695 C1944 ) C695_=_C1945( C695 C1945 ) C695_=_C1946( C695 C1946 ) C695_=_C1948( C695 C1948 ) C695_=_C1949( C695 C1949 ) C706_=_C707( C706 C707 ) \nC706_=_C712( C706 C712 ) C706_=_C1030( C706 C1030 ) C706_=_C1367( C706 C1367 ) C706_=_C1647( C706 C1647 ) C706_=_C1921( C706 C1921 ) C706_=_C2039( C706 C2039 ) \nC706_=_C2959( C706 C2959 ) C706_=_C3199( C706 C3199 ) C706_=_C3256( C706 C3256 ) C706_=_C3287( C706 C3287 ) C706_=_C3339( C706 C3339 ) C706_=_C3553( C706 C3553 ) \nC706_=_C3754( C706 C3754 ) C706_=_C3757( C706 C3757 ) C706_=_C3758( C706 C3758 ) C706_=_C3759( C706 C3759 ) C706_=_C3760( C706 C3760 ) C707_=_C712( C707 C712 ) \nC707_=_C834( C707 C834 ) C707_=_C1281( C707 C1281 ) C707_=_C1346( C707 C1346 ) C707_=_C1564( C707 C1564 ) C707_=_C1868( C707 C1868 ) C707_=_C1922( C707 C1922 ) \nC707_=_C1944( C707 C1944 ) C707_=_C2040( C707 C2040 ) C707_=_C2516( C707 C2516 ) C707_=_C2700( C707 C2700 ) C707_=_C2960( C707 C2960 ) C707_=_C3035( C707 C3035 ) \nC707_=_C3217( C707 C3217 ) C707_=_C3430( C707 C3430 ) C707_=_C3516( C707 C3516 ) C707_=_C3754( C707 C3754 ) C707_=_C3764( C707 C3764 ) C707_=_C3766( C707 C3766 ) \nC707_=_C3767( C707 C3767 ) C707_=_C3768( C707 C3768 ) C712_=_C738( C712 C738 ) C712_=_C1893( C712 C1893 ) C712_=_C1930( C712 C1930 ) C712_=_C1969( C712 C1969 ) \nC712_=_C1992( C712 C1992 ) C712_=_C2047( C712 C2047 ) C712_=_C2611( C712 C2611 ) C712_=_C2969( C712 C2969 ) C712_=_C3369( C712 C3369 ) C712_=_C3535( C712 C3535 ) \nC712_=_C3576( C712 C3576 ) C712_=_C3585( C712 C3585 ) C712_=_C3752( C712 C3752 ) C712_=_C3767( C712 C3767 ) C712_=_C3932( C712 C3932 ) C712_=_C3959( C712 C3959 ) \nC712_=_C4025( C712 C4025 ) C712_=_C4061( C712 C4061 ) C712_=_C4093( C712 C4093 ) C712_=_C4107( C712 C4107 ) C720_=_C728( C720 C728 ) C720_=_C731( C720 C731 ) \nC720_=_C735( C720 C735 ) C720_=_C737( C720 C737 ) C720_=_C738( C720 C738 ) C720_=_C1195( C720 C1195 ) C720_=_C1494( C720 C1494 ) C720_=_C1678( C720 C1678 ) \nC720_=_C1953( C720 C1953 ) C720_=_C2141( C720 C2141 ) C720_=_C2486( C720 C2486 ) C720_=_C2487( C720 C2487 ) C720_=_C2488( C720 C2488 ) C720_=_C2489( C720 C2489 ) \nC720_=_C2490( C720 C2490 ) C720_=_C2491( C720 C2491 ) C720_=_C2492( C720 C2492 ) C720_=_C2493( C720 C2493 ) C720_=_C2494( C720 C2494 ) C720_=_C2496( C720 C2496 ) \nC720_=_C2497( C720 C2497 ) C720_=_C2498( C720 C2498 ) C720_=_C2500( C720 C2500 ) C720_=_C2501( C720 C2501 ) C720_=_C2505( C720 C2505 ) C720_=_C2506( C720 C2506 ) \nC728_=_C731( C728 C731 ) C728_=_C735( C728 C735 ) C728_=_C737( C728 C737 ) C728_=_C738( C728 C738 ) C728_=_C802( C728 C802 ) C728_=_C1005( C728 C1005 ) \nC728_=_C1203( C728 C1203 ) C728_=_C1249( C728 C1249 ) C728_=_C1817( C728 C1817 ) C728_=_C2129( C728 C2129 ) C728_=_C2361( C728 C2361 ) C728_=_C2817( C728 C2817 ) \nC728_=_C2846( C728 C2846 ) C728_=_C2881( C728 C2881 ) C728_=_C2899( C728 C2899 ) C728_=_C3119( C728 C3119 ) C728_=_C3371( C728 C3371 ) C728_=_C3373( C728 C3373 ) \nC728_=_C3375( C728 C3375 ) C728_=_C3376( C728 C3376 ) C728_=_C3377( C728 C3377 ) C728_=_C3378( C728 C3378 ) C728_=_C3379( C728 C3379 ) C728_=_C3381( C728 C3381 ) \nC728_=_C3383( C728 C3383 ) C728_=_C3384( C728 C3384 ) C731_=_C735( C731 C735 ) C731_=_C737( C731 C737 ) C731_=_C738( C731 C738 ) C731_=_C1124( C731 C1124 ) \nC731_=_C1206( C731 C1206 ) C731_=_C1252( C731 C1252 ) C731_=_C2884( C731 C2884 ) C731_=_C2902( C731 C2902 ) C731_=_C3240( C731 C3240 ) C731_=_C3254( C731 C3254 ) \nC731_=_C3286( C731 C3286 ) C731_=_C3550( C731 C3550 ) C731_=_C3563( C731 C3563 ) C731_=_C3599( C731 C3599 ) C731_=_C3602( C731 C3602 ) C731_=_C3604( C731 C3604 ) \nC731_=_C3605( C731 C3605 ) C731_=_C3606( C731 C3606 ) C731_=_C3607( C731 C3607 ) C731_=_C3608( C731 C3608 ) C731_=_C3609( C731 C3609 ) C731_=_C3610( C731 C3610 ) \nC731_=_C3612( C731 C3612 ) C735_=_C737( C735 C737 ) C735_=_C738( C735 C738 ) C735_=_C1181( C735 C1181 ) C735_=_C1212( C735 C1212 ) C735_=_C1258( C735 C1258 ) \nC735_=_C1850( C735 C1850 ) C735_=_C2085( C735 C2085 ) C735_=_C2178( C735 C2178 ) C735_=_C2314( C735 C2314 ) C735_=_C2463( C735 C2463 ) C735_=_C2481( C735 C2481 ) \nC735_=_C2892( C735 C2892 ) C735_=_C2908( C735 C2908 ) C735_=_C3151( C735 C3151 ) C735_=_C3519( C735 C3519 ) C735_=_C3575( C735 C3575 ) C735_=_C3651( C735 C3651 ) \nC735_=_C3790( C735 C3790 ) C735_=_C3982( C735 C3982 ) C735_=_C4004( C735 C4004 ) C735_=_C4058( C735 C4058 ) C737_=_C738( C737 C738 ) C737_=_C764( C737 C764 ) \nC737_=_C915( C737 C915 ) C737_=_C1115( C737 C1115 ) C737_=_C1332( C737 C1332 ) C737_=_C1594( C737 C1594 ) C737_=_C1967( C737 C1967 ) C737_=_C2559( C737 C2559 ) \nC737_=_C2610( C737 C2610 ) C737_=_C3080( C737 C3080 ) C737_=_C3130( C737 C3130 ) C737_=_C3153( C737 C3153 ) C737_=_C3236( C737 C3236 ) C737_=_C3368( C737 C3368 ) \nC737_=_C3421( C737 C3421 ) C737_=_C3502( C737 C3502 ) C737_=_C3584( C737 C3584 ) C737_=_C3625( C737 C3625 ) C737_=_C3695( C737 C3695 ) C737_=_C4002( C737 C4002 ) \nC737_=_C4029( C737 C4029 ) C737_=_C4091( C737 C4091 ) C737_=_C4098( C737 C4098 ) C737_=_C4106( C737 C4106 ) C738_=_C1893( C738 C1893 ) C738_=_C1930( C738 C1930 ) \nC738_=_C1969( C738 C1969 ) C738_=_C1992( C738 C1992 ) C738_=_C2047( C738 C2047 ) C738_=_C2611( C738 C2611 ) C738_=_C2969( C738 C2969 ) C738_=_C3369( C738 C3369 ) \nC738_=_C3535( C738 C3535 ) C738_=_C3576( C738 C3576 ) C738_=_C3585( C738 C3585 ) C738_=_C3752( C738 C3752 ) C738_=_C3767( C738 C3767 ) C738_=_C3932( C738 C3932 ) \nC738_=_C3959( C738 C3959 ) C738_=_C4025( C738 C4025 ) C738_=_C4061( C738 C4061 ) C738_=_C4093( C738 C4093 ) C738_=_C4107( C738 C4107 ) C747_=_C748( C747 C748 ) \nC747_=_C751( C747 C751 ) C747_=_C752( C747 C752 ) C747_=_C755( C747 C755 ) C747_=_C758( C747 C758 ) C747_=_C764( C747 C764 ) C747_=_C826( C747 C826 ) \nC747_=_C899( C747 C899 ) C747_=_C1019( C747 C1019 ) C747_=_C1340( C747 C1340 ) C747_=_C2034( C747 C2034 ) C747_=_C2507( C747 C2507 ) C747_=_C2580( C747 C2580 ) \nC747_=_C2582( C747 C2582 ) C747_=_C2584( C747 C2584 ) C747_=_C2585( C747 C2585 ) C747_=_C2588( C747 C2588 ) C747_=_C2589( C747 C2589 ) C747_=_C2590( C747 C2590 ) \nC747_=_C2592( C747 C2592 ) C748_=_C751( C748 C751 ) C748_=_C752( C748 C752 ) C748_=_C755( C748 C755 ) C748_=_C758( C748 C758 ) C748_=_C764( C748 C764 ) \nC748_=_C900( C748 C900 ) C748_=_C972( C748 C972 ) C748_=_C1021( C748 C1021 ) C748_=_C1076( C748 C1076 ) C748_=_C2332( C748 C2332 ) C748_=_C2539( C748 C2539 ) \nC748_=_C2795( C748 C2795 ) C748_=_C2797( C748 C2797 ) C748_=_C2798( C748 C2798 ) C748_=_C2801( C748 C2801 ) C748_=_C2802( C748 C2802 ) C748_=_C2803( C748 C2803 ) \nC748_=_C2804( C748 C2804 ) C748_=_C2805( C748 C2805 ) C748_=_C2806( C748 C2806 ) C748_=_C2809( C748 C2809 ) C748_=_C2810( C748</w:t>
      </w:r>
    </w:p>
    <w:p>
      <w:pPr>
        <w:pStyle w:val="PreformattedText"/>
        <w:bidi w:val="0"/>
        <w:spacing w:before="0" w:after="0"/>
        <w:jc w:val="left"/>
        <w:rPr/>
      </w:pPr>
      <w:r>
        <w:rPr/>
        <w:t xml:space="preserve"> </w:t>
      </w:r>
      <w:r>
        <w:rPr/>
        <w:t>C2810 ) C748_=_C2811( C748 C2811 ) \nC751_=_C752( C751 C752 ) C751_=_C755( C751 C755 ) C751_=_C758( C751 C758 ) C751_=_C764( C751 C764 ) C751_=_C905( C751 C905 ) C751_=_C978( C751 C978 ) \nC751_=_C1023( C751 C1023 ) C751_=_C1077( C751 C1077 ) C751_=_C1624( C751 C1624 ) C751_=_C2267( C751 C2267 ) C751_=_C2375( C751 C2375 ) C751_=_C2541( C751 C2541 ) \nC751_=_C2973( C751 C2973 ) C751_=_C3083( C751 C3083 ) C751_=_C3084( C751 C3084 ) C751_=_C3085( C751 C3085 ) C751_=_C3086( C751 C3086 ) C751_=_C3087( C751 C3087 ) \nC751_=_C3088( C751 C3088 ) C751_=_C3089( C751 C3089 ) C751_=_C3090( C751 C3090 ) C751_=_C3092( C751 C3092 ) C751_=_C3094( C751 C3094 ) C751_=_C3095( C751 C3095 ) \nC752_=_C755( C752 C755 ) C752_=_C758( C752 C758 ) C752_=_C764( C752 C764 ) C752_=_C907( C752 C907 ) C752_=_C1024( C752 C1024 ) C752_=_C1248( C752 C1248 ) \nC752_=_C1411( C752 C1411 ) C752_=_C2412( C752 C2412 ) C752_=_C2563( C752 C2563 ) C752_=_C2584( C752 C2584 ) C752_=_C2798( C752 C2798 ) C752_=_C2974( C752 C2974 ) \nC752_=_C3083( C752 C3083 ) C752_=_C3168( C752 C3168 ) C752_=_C3170( C752 C3170 ) C752_=_C3172( C752 C3172 ) C752_=_C3173( C752 C3173 ) C752_=_C3174( C752 C3174 ) \nC752_=_C3175( C752 C3175 ) C752_=_C3177( C752 C3177 ) C752_=_C3178( C752 C3178 ) C752_=_C3179( C752 C3179 ) C755_=_C758( C755 C758 ) C755_=_C764( C755 C764 ) \nC755_=_C909( C755 C909 ) C755_=_C1107( C755 C1107 ) C755_=_C1846( C755 C1846 ) C755_=_C2060( C755 C2060 ) C755_=_C2308( C755 C2308 ) C755_=_C2476( C755 C2476 ) \nC755_=_C2622( C755 C2622 ) C755_=_C3072( C755 C3072 ) C755_=_C3644( C755 C3644 ) C755_=_C3687( C755 C3687 ) C755_=_C3718( C755 C3718 ) C755_=_C3824( C755 C3824 ) \nC755_=_C3826( C755 C3826 ) C755_=_C3827( C755 C3827 ) C755_=_C3828( C755 C3828 ) C755_=_C3833( C755 C3833 ) C758_=_C764( C758 C764 ) C758_=_C912( C758 C912 ) \nC758_=_C1110( C758 C1110 ) C758_=_C1236( C758 C1236 ) C758_=_C1507( C758 C1507 ) C758_=_C1805( C758 C1805 ) C758_=_C3050( C758 C3050 ) C758_=_C3075( C758 C3075 ) \nC758_=_C3608( C758 C3608 ) C758_=_C3679( C758 C3679 ) C758_=_C3688( C758 C3688 ) C758_=_C3706( C758 C3706 ) C758_=_C3724( C758 C3724 ) C758_=_C3827( C758 C3827 ) \nC758_=_C3972( C758 C3972 ) C758_=_C3999( C758 C3999 ) C758_=_C4000( C758 C4000 ) C758_=_C4001( C758 C4001 ) C758_=_C4002( C758 C4002 ) C758_=_C4003( C758 C4003 ) \nC764_=_C915( C764 C915 ) C764_=_C1115( C764 C1115 ) C764_=_C1332( C764 C1332 ) C764_=_C1594( C764 C1594 ) C764_=_C1967( C764 C1967 ) C764_=_C2559( C764 C2559 ) \nC764_=_C2610( C764 C2610 ) C764_=_C3080( C764 C3080 ) C764_=_C3130( C764 C3130 ) C764_=_C3153( C764 C3153 ) C764_=_C3236( C764 C3236 ) C764_=_C3368( C764 C3368 ) \nC764_=_C3421( C764 C3421 ) C764_=_C3502( C764 C3502 ) C764_=_C3584( C764 C3584 ) C764_=_C3625( C764 C3625 ) C764_=_C3695( C764 C3695 ) C764_=_C4002( C764 C4002 ) \nC764_=_C4029( C764 C4029 ) C764_=_C4091( C764 C4091 ) C764_=_C4098( C764 C4098 ) C764_=_C4106( C764 C4106 ) C767_=_C787( C767 C787 ) C767_=_C789( C767 C789 ) \nC767_=_C790( C767 C790 ) C767_=_C943( C767 C943 ) C767_=_C1265( C767 C1265 ) C767_=_C1266( C767 C1266 ) C767_=_C1268( C767 C1268 ) C767_=_C1269( C767 C1269 ) \nC767_=_C1271( C767 C1271 ) C767_=_C1272( C767 C1272 ) C767_=_C1273( C767 C1273 ) C767_=_C1275( C767 C1275 ) C767_=_C1276( C767 C1276 ) C767_=_C1277( C767 C1277 ) \nC767_=_C1278( C767 C1278 ) C767_=_C1281( C767 C1281 ) C767_=_C1284( C767 C1284 ) C767_=_C1285( C767 C1285 ) C767_=_C1286( C767 C1286 ) C787_=_C789( C787 C789 ) \nC787_=_C790( C787 C790 ) C787_=_C1591( C787 C1591 ) C787_=_C2084( C787 C2084 ) C787_=_C2627( C787 C2627 ) C787_=_C2788( C787 C2788 ) C787_=_C2819( C787 C2819 ) \nC787_=_C2849( C787 C2849 ) C787_=_C2922( C787 C2922 ) C787_=_C3175( C787 C3175 ) C787_=_C3330( C787 C3330 ) C787_=_C3365( C787 C3365 ) C787_=_C3630( C787 C3630 ) \nC787_=_C3820( C787 C3820 ) C787_=_C3940( C787 C3940 ) C789_=_C790( C789 C790 ) C789_=_C1112( C789 C1112 ) C789_=_C1547( C789 C1547 ) C789_=_C1851( C789 C1851 ) \nC789_=_C2045( C789 C2045 ) C789_=_C2068( C789 C2068 ) C789_=_C2158( C789 C2158 ) C789_=_C2260( C789 C2260 ) C789_=_C2315( C789 C2315 ) C789_=_C2482( C789 C2482 ) \nC789_=_C2749( C789 C2749 ) C789_=_C3459( C789 C3459 ) C789_=_C3652( C789 C3652 ) C789_=_C3673( C789 C3673 ) C789_=_C3717( C789 C3717 ) C789_=_C3750( C789 C3750 ) \nC789_=_C3812( C789 C3812 ) C789_=_C3861( C789 C3861 ) C789_=_C3865( C789 C3865 ) C789_=_C4064( C789 C4064 ) C789_=_C4069( C789 C4069 ) C790_=_C964( C790 C964 ) \nC790_=_C1213( C790 C1213 ) C790_=_C1259( C790 C1259 ) C790_=_C1424( C790 C1424 ) C790_=_C1593( C790 C1593 ) C790_=_C1694( C790 C1694 ) C790_=_C2137( C790 C2137 ) \nC790_=_C2316( C790 C2316 ) C790_=_C2423( C790 C2423 ) C790_=_C2522( C790 C2522 ) C790_=_C2574( C790 C2574 ) C790_=_C2719( C790 C2719 ) C790_=_C2750( C790 C2750 ) \nC790_=_C3487( C790 C3487 ) C790_=_C3533( C790 C3533 ) C790_=_C3595( C790 C3595 ) C790_=_C3682( C790 C3682 ) C790_=_C3870( C790 C3870 ) C790_=_C3994( C790 C3994 ) \nC790_=_C4031( C790 C4031 ) C790_=_C4043( C790 C4043 ) C790_=_C4087( C790 C4087 ) C790_=_C4088( C790 C4088 ) C790_=_C4089( C790 C4089 ) C802_=_C808( C802 C808 ) \nC802_=_C809( C802 C809 ) C802_=_C817( C802 C817 ) C802_=_C1005( C802 C1005 ) C802_=_C1203( C802 C1203 ) C802_=_C1249( C802 C1249 ) C802_=_C1817( C802 C1817 ) \nC802_=_C2129( C802 C2129 ) C802_=_C2361( C802 C2361 ) C802_=_C2817( C802 C2817 ) C802_=_C2846( C802 C2846 ) C802_=_C2881( C802 C2881 ) C802_=_C2899( C802 C2899 ) \nC802_=_C3119( C802 C3119 ) C802_=_C3371( C802 C3371 ) C802_=_C3373( C802 C3373 ) C802_=_C3375( C802 C3375 ) C802_=_C3376( C802 C3376 ) C802_=_C3377( C802 C3377 ) \nC802_=_C3378( C802 C3378 ) C802_=_C3379( C802 C3379 ) C802_=_C3381( C802 C3381 ) C802_=_C3383( C802 C3383 ) C802_=_C3384( C802 C3384 ) C808_=_C809( C808 C809 ) \nC808_=_C817( C808 C817 ) C808_=_C1480( C808 C1480 ) C808_=_C1821( C808 C1821 ) C808_=_C2132( C808 C2132 ) C808_=_C2382( C808 C2382 ) C808_=_C2570( C808 C2570 ) \nC808_=_C2759( C808 C2759 ) C808_=_C3125( C808 C3125 ) C808_=_C3257( C808 C3257 ) C808_=_C3288( C808 C3288 ) C808_=_C3416( C808 C3416 ) C808_=_C3554( C808 C3554 ) \nC808_=_C3667( C808 C3667 ) C808_=_C3698( C808 C3698 ) C808_=_C3777( C808 C3777 ) C808_=_C3778( C808 C3778 ) C808_=_C3779( C808 C3779 ) C808_=_C3780( C808 C3780 ) \nC808_=_C3781( C808 C3781 ) C808_=_C3783( C808 C3783 ) C808_=_C3784( C808 C3784 ) C809_=_C817( C809 C817 ) C809_=_C933( C809 C933 ) C809_=_C2240( C809 C2240 ) \nC809_=_C2517( C809 C2517 ) C809_=_C2961( C809 C2961 ) C809_=_C3258( C809 C3258 ) C809_=_C3289( C809 C3289 ) C809_=_C3505( C809 C3505 ) C809_=_C3555( C809 C3555 ) \nC809_=_C3621( C809 C3621 ) C809_=_C3815( C809 C3815 ) C809_=_C3817( C809 C3817 ) C809_=_C3818( C809 C3818 ) C809_=_C3819( C809 C3819 ) C809_=_C3820( C809 C3820 ) \nC809_=_C3821( C809 C3821 ) C817_=_C1065( C817 C1065 ) C817_=_C1485( C817 C1485 ) C817_=_C1530( C817 C1530 ) C817_=_C1831( C817 C1831 ) C817_=_C1853( C817 C1853 ) \nC817_=_C2138( C817 C2138 ) C817_=_C2317( C817 C2317 ) C817_=_C2484( C817 C2484 ) C817_=_C2576( C817 C2576 ) C817_=_C2632( C817 C2632 ) C817_=_C3129( C817 C3129 ) \nC817_=_C3320( C817 C3320 ) C817_=_C3583( C817 C3583 ) C817_=_C3655( C817 C3655 ) C817_=_C3702( C817 C3702 ) C817_=_C3775( C817 C3775 ) C817_=_C3851( C817 C3851 ) \nC817_=_C3875( C817 C3875 ) C817_=_C3979( C817 C3979 ) C817_=_C4104( C817 C4104 ) C819_=_C822( C819 C822 ) C819_=_C826( C819 C826 ) C819_=_C828( C819 C828 ) \nC819_=_C831( C819 C831 ) C819_=_C832( C819 C832 ) C819_=_C834( C819 C834 ) C819_=_C835( C819 C835 ) C819_=_C838( C819 C838 ) C819_=_C840( C819 C840 ) \nC819_=_C1119( C819 C1119 ) C819_=_C1120( C819 C1120 ) C819_=_C1124( C819 C1124 ) C819_=_C1125( C819 C1125 ) C819_=_C1126( C819 C1126 ) C819_=_C1128( C819 C1128 ) \nC819_=_C1129( C819 C1129 ) C819_=_C1132( C819 C1132 ) C819_=_C1133( C819 C1133 ) C819_=_C1134( C819 C1134 ) C819_=_C1136( C819 C1136 ) C819_=_C1137( C819 C1137 ) \nC819_=_C1138( C819 C1138 ) C822_=_C826( C822 C826 ) C822_=_C828( C822 C828 ) C822_=_C831( C822 C831 ) C822_=_C832( C822 C832 ) C822_=_C834( C822 C834 ) \nC822_=_C835( C822 C835 ) C822_=_C838( C822 C838 ) C822_=_C840( C822 C840 ) C822_=_C1219( C822 C1219 ) C822_=_C1490( C822 C1490 ) C822_=_C1574( C822 C1574 ) \nC822_=_C1785( C822 C1785 ) C822_=_C1895( C822 C1895 ) C822_=_C1898( C822 C1898 ) C822_=_C1899( C822 C1899 ) C822_=_C1901( C822 C1901 ) C822_=_C1902( C822 C1902 ) \nC822_=_C1903( C822 C1903 ) C822_=_C1904( C822 C1904 ) C822_=_C1907( C822 C1907 ) C822_=_C1908( C822 C1908 ) C822_=_C1911( C822 C1911 ) C822_=_C1912( C822 C1912 ) \nC826_=_C828( C826 C828 ) C826_=_C831( C826 C831 ) C826_=_C832( C826 C832 ) C826_=_C834( C826 C834 ) C826_=_C835( C826 C835 ) C826_=_C838( C826 C838 ) \nC826_=_C840( C826 C840 ) C826_=_C899( C826 C899 ) C826_=_C1019( C826 C1019 ) C826_=_C1340( C826 C1340 ) C826_=_C2034( C826 C2034 ) C826_=_C2507( C826 C2507 ) \nC826_=_C2580( C826 C2580 ) C826_=_C2582( C826 C2582 ) C826_=_C2584( C826 C2584 ) C826_=_C2585( C826 C2585 ) C826_=_C2588( C826 C2588 ) C826_=_C2589( C826 C2589 ) \nC826_=_C2590( C826 C2590 ) C826_=_C2592( C826 C2592 ) C828_=_C831( C828 C831 ) C828_=_C832( C828 C832 ) C828_=_C834( C828 C834 ) C828_=_C835( C828 C835 ) \nC828_=_C838( C828 C838 ) C828_=_C840( C828 C840 ) C828_=_C1341( C828 C1341 ) C828_=_C1560( C828 C1560 ) C828_=_C1623( C828 C1623 ) C828_=_C1919( C828 C1919 ) \nC828_=_C2111( C828 C2111 ) C828_=_C2266( C828 C2266 ) C828_=_C2374( C828 C2374 ) C828_=_C2430( C828 C2430 ) C828_=_C2509( C828 C2509 ) C828_=_C3018( C828 C3018 ) \nC828_=_C3020( C828 C3020 ) C828_=_C3021( C828 C3021 ) C828_=_C3024( C828 C3024 ) C828_=_C3025( C828 C3025 ) C828_=_C3029( C828 C3029 ) C831_=_C832( C831 C832 ) \nC831_=_C834( C831 C834 ) C831_=_C835( C831 C835 ) C831_=_C838( C831 C838 ) C831_=_C840( C831 C840 ) C831_=_C1343( C831 C1343 ) C831_=_C1703( C831 C1703 ) \nC831_=_C2511( C831 C2511 ) C831_=_C2585( C831 C2585 ) C831_=_C2690( C831 C2690 ) C831_=_C3020( C831 C3020 ) C831_=_C3033( C831 C3033 ) C831_=_C3207( C831 C3207</w:t>
      </w:r>
    </w:p>
    <w:p>
      <w:pPr>
        <w:pStyle w:val="PreformattedText"/>
        <w:bidi w:val="0"/>
        <w:spacing w:before="0" w:after="0"/>
        <w:jc w:val="left"/>
        <w:rPr/>
      </w:pPr>
      <w:r>
        <w:rPr/>
        <w:t xml:space="preserve"> </w:t>
      </w:r>
      <w:r>
        <w:rPr/>
        <w:t>) \nC831_=_C3208( C831 C3208 ) C831_=_C3209( C831 C3209 ) C831_=_C3210( C831 C3210 ) C831_=_C3211( C831 C3211 ) C831_=_C3212( C831 C3212 ) C831_=_C3213( C831 C3213 ) \nC831_=_C3215( C831 C3215 ) C831_=_C3217( C831 C3217 ) C831_=_C3219( C831 C3219 ) C831_=_C3221( C831 C3221 ) C831_=_C3222( C831 C3222 ) C831_=_C3223( C831 C3223 ) \nC831_=_C3224( C831 C3224 ) C831_=_C3225( C831 C3225 ) C832_=_C834( C832 C834 ) C832_=_C835( C832 C835 ) C832_=_C838( C832 C838 ) C832_=_C840( C832 C840 ) \nC832_=_C1344( C832 C1344 ) C832_=_C1459( C832 C1459 ) C832_=_C1796( C832 C1796 ) C832_=_C2147( C832 C2147 ) C832_=_C2512( C832 C2512 ) C832_=_C3034( C832 C3034 ) \nC832_=_C3054( C832 C3054 ) C832_=_C3183( C832 C3183 ) C832_=_C3195( C832 C3195 ) C832_=_C3210( C832 C3210 ) C832_=_C3267( C832 C3267 ) C832_=_C3387( C832 C3387 ) \nC832_=_C3423( C832 C3423 ) C832_=_C3470( C832 C3470 ) C832_=_C3471( C832 C3471 ) C832_=_C3472( C832 C3472 ) C832_=_C3474( C832 C3474 ) C832_=_C3475( C832 C3475 ) \nC832_=_C3476( C832 C3476 ) C832_=_C3478( C832 C3478 ) C834_=_C835( C834 C835 ) C834_=_C838( C834 C838 ) C834_=_C840( C834 C840 ) C834_=_C1281( C834 C1281 ) \nC834_=_C1346( C834 C1346 ) C834_=_C1564( C834 C1564 ) C834_=_C1868( C834 C1868 ) C834_=_C1922( C834 C1922 ) C834_=_C1944( C834 C1944 ) C834_=_C2040( C834 C2040 ) \nC834_=_C2516( C834 C2516 ) C834_=_C2700( C834 C2700 ) C834_=_C2960( C834 C2960 ) C834_=_C3035( C834 C3035 ) C834_=_C3217( C834 C3217 ) C834_=_C3430( C834 C3430 ) \nC834_=_C3516( C834 C3516 ) C834_=_C3754( C834 C3754 ) C834_=_C3764( C834 C3764 ) C834_=_C3766( C834 C3766 ) C834_=_C3767( C834 C3767 ) C834_=_C3768( C834 C3768 ) \nC835_=_C838( C835 C838 ) C835_=_C840( C835 C840 ) C835_=_C1506( C835 C1506 ) C835_=_C1781( C835 C1781 ) C835_=_C1849( C835 C1849 ) C835_=_C1962( C835 C1962 ) \nC835_=_C2155( C835 C2155 ) C835_=_C2312( C835 C2312 ) C835_=_C2478( C835 C2478 ) C835_=_C2643( C835 C2643 ) C835_=_C2834( C835 C2834 ) C835_=_C3049( C835 C3049 ) \nC835_=_C3649( C835 C3649 ) C835_=_C3734( C835 C3734 ) C835_=_C3950( C835 C3950 ) C835_=_C3953( C835 C3953 ) C835_=_C3956( C835 C3956 ) C835_=_C3957( C835 C3957 ) \nC838_=_C840( C838 C840 ) C838_=_C1592( C838 C1592 ) C838_=_C2277( C838 C2277 ) C838_=_C2347( C838 C2347 ) C838_=_C2850( C838 C2850 ) C838_=_C3141( C838 C3141 ) \nC838_=_C3631( C838 C3631 ) C838_=_C3738( C838 C3738 ) C838_=_C4011( C838 C4011 ) C838_=_C4035( C838 C4035 ) C838_=_C4054( C838 C4054 ) C838_=_C4055( C838 C4055 ) \nC838_=_C4056( C838 C4056 ) C840_=_C890( C840 C890 ) C840_=_C965( C840 C965 ) C840_=_C1351( C840 C1351 ) C840_=_C1466( C840 C1466 ) C840_=_C1738( C840 C1738 ) \nC840_=_C2008( C840 C2008 ) C840_=_C2160( C840 C2160 ) C840_=_C2523( C840 C2523 ) C840_=_C2732( C840 C2732 ) C840_=_C3041( C840 C3041 ) C840_=_C3190( C840 C3190 ) \nC840_=_C3205( C840 C3205 ) C840_=_C3224( C840 C3224 ) C840_=_C3433( C840 C3433 ) C840_=_C3514( C840 C3514 ) C840_=_C3619( C840 C3619 ) C840_=_C3701( C840 C3701 ) \nC840_=_C3943( C840 C3943 ) C840_=_C3987( C840 C3987 ) C857_=_C1235( C857 C1235 ) C857_=_C1505( C857 C1505 ) C857_=_C1667( C857 C1667 ) C857_=_C1800( C857 C1800 ) \nC857_=_C2200( C857 C2200 ) C857_=_C3010( C857 C3010 ) C857_=_C3047( C857 C3047 ) C857_=_C3138( C857 C3138 ) C857_=_C3276( C857 C3276 ) C857_=_C3442( C857 C3442 ) \nC857_=_C3567( C857 C3567 ) C857_=_C3658( C857 C3658 ) C857_=_C3677( C857 C3677 ) C857_=_C3705( C857 C3705 ) C857_=_C3849( C857 C3849 ) C857_=_C3858( C857 C3858 ) \nC857_=_C3888( C857 C3888 ) C857_=_C3889( C857 C3889 ) C857_=_C3891( C857 C3891 ) C857_=_C3892( C857 C3892 ) C884_=_C885( C884 C885 ) C884_=_C890( C884 C890 ) \nC884_=_C891( C884 C891 ) C884_=_C984( C884 C984 ) C884_=_C1347( C884 C1347 ) C884_=_C1419( C884 C1419 ) C884_=_C1847( C884 C1847 ) C884_=_C1923( C884 C1923 ) \nC884_=_C2101( C884 C2101 ) C884_=_C2117( C884 C2117 ) C884_=_C2309( C884 C2309 ) C884_=_C2364( C884 C2364 ) C884_=_C2433( C884 C2433 ) C884_=_C2477( C884 C2477 ) \nC884_=_C2905( C884 C2905 ) C884_=_C2994( C884 C2994 ) C884_=_C3024( C884 C3024 ) C884_=_C3058( C884 C3058 ) C884_=_C3645( C884 C3645 ) C884_=_C3839( C884 C3839 ) \nC884_=_C3845( C884 C3845 ) C885_=_C890( C885 C890 ) C885_=_C891( C885 C891 ) C885_=_C962( C885 C962 ) C885_=_C1736( C885 C1736 ) C885_=_C2005( C885 C2005 ) \nC885_=_C2175( C885 C2175 ) C885_=_C2201( C885 C2201 ) C885_=_C2728( C885 C2728 ) C885_=_C2932( C885 C2932 ) C885_=_C3316( C885 C3316 ) C885_=_C3508( C885 C3508 ) \nC885_=_C3542( C885 C3542 ) C885_=_C3937( C885 C3937 ) C885_=_C3938( C885 C3938 ) C885_=_C3939( C885 C3939 ) C885_=_C3940( C885 C3940 ) C885_=_C3941( C885 C3941 ) \nC885_=_C3943( C885 C3943 ) C890_=_C891( C890 C891 ) C890_=_C965( C890 C965 ) C890_=_C1351( C890 C1351 ) C890_=_C1466( C890 C1466 ) C890_=_C1738( C890 C1738 ) \nC890_=_C2008( C890 C2008 ) C890_=_C2160( C890 C2160 ) C890_=_C2523( C890 C2523 ) C890_=_C2732( C890 C2732 ) C890_=_C3041( C890 C3041 ) C890_=_C3190( C890 C3190 ) \nC890_=_C3205( C890 C3205 ) C890_=_C3224( C890 C3224 ) C890_=_C3433( C890 C3433 ) C890_=_C3514( C890 C3514 ) C890_=_C3619( C890 C3619 ) C890_=_C3701( C890 C3701 ) \nC890_=_C3943( C890 C3943 ) C890_=_C3987( C890 C3987 ) C891_=_C989( C891 C989 ) C891_=_C1510( C891 C1510 ) C891_=_C2073( C891 C2073 ) C891_=_C2105( C891 C2105 ) \nC891_=_C2161( C891 C2161 ) C891_=_C2367( C891 C2367 ) C891_=_C2631( C891 C2631 ) C891_=_C2840( C891 C2840 ) C891_=_C2909( C891 C2909 ) C891_=_C2998( C891 C2998 ) \nC891_=_C3066( C891 C3066 ) C891_=_C3654( C891 C3654 ) C891_=_C3731( C891 C3731 ) C891_=_C3931( C891 C3931 ) C891_=_C3968( C891 C3968 ) C891_=_C4020( C891 C4020 ) \nC891_=_C4082( C891 C4082 ) C891_=_C4102( C891 C4102 ) C891_=_C4103( C891 C4103 ) C899_=_C900( C899 C900 ) C899_=_C905( C899 C905 ) C899_=_C907( C899 C907 ) \nC899_=_C909( C899 C909 ) C899_=_C912( C899 C912 ) C899_=_C915( C899 C915 ) C899_=_C1019( C899 C1019 ) C899_=_C1340( C899 C1340 ) C899_=_C2034( C899 C2034 ) \nC899_=_C2507( C899 C2507 ) C899_=_C2580( C899 C2580 ) C899_=_C2582( C899 C2582 ) C899_=_C2584( C899 C2584 ) C899_=_C2585( C899 C2585 ) C899_=_C2588( C899 C2588 ) \nC899_=_C2589( C899 C2589 ) C899_=_C2590( C899 C2590 ) C899_=_C2592( C899 C2592 ) C900_=_C905( C900 C905 ) C900_=_C907( C900 C907 ) C900_=_C909( C900 C909 ) \nC900_=_C912( C900 C912 ) C900_=_C915( C900 C915 ) C900_=_C972( C900 C972 ) C900_=_C1021( C900 C1021 ) C900_=_C1076( C900 C1076 ) C900_=_C2332( C900 C2332 ) \nC900_=_C2539( C900 C2539 ) C900_=_C2795( C900 C2795 ) C900_=_C2797( C900 C2797 ) C900_=_C2798( C900 C2798 ) C900_=_C2801( C900 C2801 ) C900_=_C2802( C900 C2802 ) \nC900_=_C2803( C900 C2803 ) C900_=_C2804( C900 C2804 ) C900_=_C2805( C900 C2805 ) C900_=_C2806( C900 C2806 ) C900_=_C2809( C900 C2809 ) C900_=_C2810( C900 C2810 ) \nC900_=_C2811( C900 C2811 ) C905_=_C907( C905 C907 ) C905_=_C909( C905 C909 ) C905_=_C912( C905 C912 ) C905_=_C915( C905 C915 ) C905_=_C978( C905 C978 ) \nC905_=_C1023( C905 C1023 ) C905_=_C1077( C905 C1077 ) C905_=_C1624( C905 C1624 ) C905_=_C2267( C905 C2267 ) C905_=_C2375( C905 C2375 ) C905_=_C2541( C905 C2541 ) \nC905_=_C2973( C905 C2973 ) C905_=_C3083( C905 C3083 ) C905_=_C3084( C905 C3084 ) C905_=_C3085( C905 C3085 ) C905_=_C3086( C905 C3086 ) C905_=_C3087( C905 C3087 ) \nC905_=_C3088( C905 C3088 ) C905_=_C3089( C905 C3089 ) C905_=_C3090( C905 C3090 ) C905_=_C3092( C905 C3092 ) C905_=_C3094( C905 C3094 ) C905_=_C3095( C905 C3095 ) \nC907_=_C909( C907 C909 ) C907_=_C912( C907 C912 ) C907_=_C915( C907 C915 ) C907_=_C1024( C907 C1024 ) C907_=_C1248( C907 C1248 ) C907_=_C1411( C907 C1411 ) \nC907_=_C2412( C907 C2412 ) C907_=_C2563( C907 C2563 ) C907_=_C2584( C907 C2584 ) C907_=_C2798( C907 C2798 ) C907_=_C2974( C907 C2974 ) C907_=_C3083( C907 C3083 ) \nC907_=_C3168( C907 C3168 ) C907_=_C3170( C907 C3170 ) C907_=_C3172( C907 C3172 ) C907_=_C3173( C907 C3173 ) C907_=_C3174( C907 C3174 ) C907_=_C3175( C907 C3175 ) \nC907_=_C3177( C907 C3177 ) C907_=_C3178( C907 C3178 ) C907_=_C3179( C907 C3179 ) C909_=_C912( C909 C912 ) C909_=_C915( C909 C915 ) C909_=_C1107( C909 C1107 ) \nC909_=_C1846( C909 C1846 ) C909_=_C2060( C909 C2060 ) C909_=_C2308( C909 C2308 ) C909_=_C2476( C909 C2476 ) C909_=_C2622( C909 C2622 ) C909_=_C3072( C909 C3072 ) \nC909_=_C3644( C909 C3644 ) C909_=_C3687( C909 C3687 ) C909_=_C3718( C909 C3718 ) C909_=_C3824( C909 C3824 ) C909_=_C3826( C909 C3826 ) C909_=_C3827( C909 C3827 ) \nC909_=_C3828( C909 C3828 ) C909_=_C3833( C909 C3833 ) C912_=_C915( C912 C915 ) C912_=_C1110( C912 C1110 ) C912_=_C1236( C912 C1236 ) C912_=_C1507( C912 C1507 ) \nC912_=_C1805( C912 C1805 ) C912_=_C3050( C912 C3050 ) C912_=_C3075( C912 C3075 ) C912_=_C3608( C912 C3608 ) C912_=_C3679( C912 C3679 ) C912_=_C3688( C912 C3688 ) \nC912_=_C3706( C912 C3706 ) C912_=_C3724( C912 C3724 ) C912_=_C3827( C912 C3827 ) C912_=_C3972( C912 C3972 ) C912_=_C3999( C912 C3999 ) C912_=_C4000( C912 C4000 ) \nC912_=_C4001( C912 C4001 ) C912_=_C4002( C912 C4002 ) C912_=_C4003( C912 C4003 ) C915_=_C1115( C915 C1115 ) C915_=_C1332( C915 C1332 ) C915_=_C1594( C915 C1594 ) \nC915_=_C1967( C915 C1967 ) C915_=_C2559( C915 C2559 ) C915_=_C2610( C915 C2610 ) C915_=_C3080( C915 C3080 ) C915_=_C3130( C915 C3130 ) C915_=_C3153( C915 C3153 ) \nC915_=_C3236( C915 C3236 ) C915_=_C3368( C915 C3368 ) C915_=_C3421( C915 C3421 ) C915_=_C3502( C915 C3502 ) C915_=_C3584( C915 C3584 ) C915_=_C3625( C915 C3625 ) \nC915_=_C3695( C915 C3695 ) C915_=_C4002( C915 C4002 ) C915_=_C4029( C915 C4029 ) C915_=_C4091( C915 C4091 ) C915_=_C4098( C915 C4098 ) C915_=_C4106( C915 C4106 ) \nC933_=_C2240( C933 C2240 ) C933_=_C2517( C933 C2517 ) C933_=_C2961( C933 C2961 ) C933_=_C3258( C933 C3258 ) C933_=_C3289( C933 C3289 ) C933_=_C3505( C933 C3505 ) \nC933_=_C3555( C933 C3555 ) C933_=_C3621( C933 C3621 ) C933_=_C3815( C933 C3815 ) C933_=_C3817( C933 C3817 ) C933_=_C3818( C933 C3818 ) C933_=_C3819( C933 C3819 ) \nC933_=_C3820( C933 C3820 ) C933_=_C3821( C933 C3821 ) C943_=_C947( C943 C947 ) C943_=_C962( C943 C962 ) C943_=_C964( C943 C964 ) C943_=_C965( C943</w:t>
      </w:r>
    </w:p>
    <w:p>
      <w:pPr>
        <w:pStyle w:val="PreformattedText"/>
        <w:bidi w:val="0"/>
        <w:spacing w:before="0" w:after="0"/>
        <w:jc w:val="left"/>
        <w:rPr/>
      </w:pPr>
      <w:r>
        <w:rPr/>
        <w:t xml:space="preserve"> </w:t>
      </w:r>
      <w:r>
        <w:rPr/>
        <w:t>C965 ) \nC943_=_C1265( C943 C1265 ) C943_=_C1266( C943 C1266 ) C943_=_C1268( C943 C1268 ) C943_=_C1269( C943 C1269 ) C943_=_C1271( C943 C1271 ) C943_=_C1272( C943 C1272 ) \nC943_=_C1273( C943 C1273 ) C943_=_C1275( C943 C1275 ) C943_=_C1276( C943 C1276 ) C943_=_C1277( C943 C1277 ) C943_=_C1278( C943 C1278 ) C943_=_C1281( C943 C1281 ) \nC943_=_C1284( C943 C1284 ) C943_=_C1285( C943 C1285 ) C943_=_C1286( C943 C1286 ) C947_=_C962( C947 C962 ) C947_=_C964( C947 C964 ) C947_=_C965( C947 C965 ) \nC947_=_C1141( C947 C1141 ) C947_=_C1167( C947 C1167 ) C947_=_C1833( C947 C1833 ) C947_=_C1913( C947 C1913 ) C947_=_C1931( C947 C1931 ) C947_=_C1932( C947 C1932 ) \nC947_=_C1933( C947 C1933 ) C947_=_C1934( C947 C1934 ) C947_=_C1935( C947 C1935 ) C947_=_C1936( C947 C1936 ) C947_=_C1937( C947 C1937 ) C947_=_C1938( C947 C1938 ) \nC947_=_C1939( C947 C1939 ) C947_=_C1940( C947 C1940 ) C947_=_C1941( C947 C1941 ) C947_=_C1942( C947 C1942 ) C947_=_C1944( C947 C1944 ) C947_=_C1945( C947 C1945 ) \nC947_=_C1946( C947 C1946 ) C947_=_C1948( C947 C1948 ) C947_=_C1949( C947 C1949 ) C962_=_C964( C962 C964 ) C962_=_C965( C962 C965 ) C962_=_C1736( C962 C1736 ) \nC962_=_C2005( C962 C2005 ) C962_=_C2175( C962 C2175 ) C962_=_C2201( C962 C2201 ) C962_=_C2728( C962 C2728 ) C962_=_C2932( C962 C2932 ) C962_=_C3316( C962 C3316 ) \nC962_=_C3508( C962 C3508 ) C962_=_C3542( C962 C3542 ) C962_=_C3937( C962 C3937 ) C962_=_C3938( C962 C3938 ) C962_=_C3939( C962 C3939 ) C962_=_C3940( C962 C3940 ) \nC962_=_C3941( C962 C3941 ) C962_=_C3943( C962 C3943 ) C964_=_C965( C964 C965 ) C964_=_C1213( C964 C1213 ) C964_=_C1259( C964 C1259 ) C964_=_C1424( C964 C1424 ) \nC964_=_C1593( C964 C1593 ) C964_=_C1694( C964 C1694 ) C964_=_C2137( C964 C2137 ) C964_=_C2316( C964 C2316 ) C964_=_C2423( C964 C2423 ) C964_=_C2522( C964 C2522 ) \nC964_=_C2574( C964 C2574 ) C964_=_C2719( C964 C2719 ) C964_=_C2750( C964 C2750 ) C964_=_C3487( C964 C3487 ) C964_=_C3533( C964 C3533 ) C964_=_C3595( C964 C3595 ) \nC964_=_C3682( C964 C3682 ) C964_=_C3870( C964 C3870 ) C964_=_C3994( C964 C3994 ) C964_=_C4031( C964 C4031 ) C964_=_C4043( C964 C4043 ) C964_=_C4087( C964 C4087 ) \nC964_=_C4088( C964 C4088 ) C964_=_C4089( C964 C4089 ) C965_=_C1351( C965 C1351 ) C965_=_C1466( C965 C1466 ) C965_=_C1738( C965 C1738 ) C965_=_C2008( C965 C2008 ) \nC965_=_C2160( C965 C2160 ) C965_=_C2523( C965 C2523 ) C965_=_C2732( C965 C2732 ) C965_=_C3041( C965 C3041 ) C965_=_C3190( C965 C3190 ) C965_=_C3205( C965 C3205 ) \nC965_=_C3224( C965 C3224 ) C965_=_C3433( C965 C3433 ) C965_=_C3514( C965 C3514 ) C965_=_C3619( C965 C3619 ) C965_=_C3701( C965 C3701 ) C965_=_C3943( C965 C3943 ) \nC965_=_C3987( C965 C3987 ) C972_=_C978( C972 C978 ) C972_=_C984( C972 C984 ) C972_=_C989( C972 C989 ) C972_=_C1021( C972 C1021 ) C972_=_C1076( C972 C1076 ) \nC972_=_C2332( C972 C2332 ) C972_=_C2539( C972 C2539 ) C972_=_C2795( C972 C2795 ) C972_=_C2797( C972 C2797 ) C972_=_C2798( C972 C2798 ) C972_=_C2801( C972 C2801 ) \nC972_=_C2802( C972 C2802 ) C972_=_C2803( C972 C2803 ) C972_=_C2804( C972 C2804 ) C972_=_C2805( C972 C2805 ) C972_=_C2806( C972 C2806 ) C972_=_C2809( C972 C2809 ) \nC972_=_C2810( C972 C2810 ) C972_=_C2811( C972 C2811 ) C978_=_C984( C978 C984 ) C978_=_C989( C978 C989 ) C978_=_C1023( C978 C1023 ) C978_=_C1077( C978 C1077 ) \nC978_=_C1624( C978 C1624 ) C978_=_C2267( C978 C2267 ) C978_=_C2375( C978 C2375 ) C978_=_C2541( C978 C2541 ) C978_=_C2973( C978 C2973 ) C978_=_C3083( C978 C3083 ) \nC978_=_C3084( C978 C3084 ) C978_=_C3085( C978 C3085 ) C978_=_C3086( C978 C3086 ) C978_=_C3087( C978 C3087 ) C978_=_C3088( C978 C3088 ) C978_=_C3089( C978 C3089 ) \nC978_=_C3090( C978 C3090 ) C978_=_C3092( C978 C3092 ) C978_=_C3094( C978 C3094 ) C978_=_C3095( C978 C3095 ) C984_=_C989( C984 C989 ) C984_=_C1347( C984 C1347 ) \nC984_=_C1419( C984 C1419 ) C984_=_C1847( C984 C1847 ) C984_=_C1923( C984 C1923 ) C984_=_C2101( C984 C2101 ) C984_=_C2117( C984 C2117 ) C984_=_C2309( C984 C2309 ) \nC984_=_C2364( C984 C2364 ) C984_=_C2433( C984 C2433 ) C984_=_C2477( C984 C2477 ) C984_=_C2905( C984 C2905 ) C984_=_C2994( C984 C2994 ) C984_=_C3024( C984 C3024 ) \nC984_=_C3058( C984 C3058 ) C984_=_C3645( C984 C3645 ) C984_=_C3839( C984 C3839 ) C984_=_C3845( C984 C3845 ) C989_=_C1510( C989 C1510 ) C989_=_C2073( C989 C2073 ) \nC989_=_C2105( C989 C2105 ) C989_=_C2161( C989 C2161 ) C989_=_C2367( C989 C2367 ) C989_=_C2631( C989 C2631 ) C989_=_C2840( C989 C2840 ) C989_=_C2909( C989 C2909 ) \nC989_=_C2998( C989 C2998 ) C989_=_C3066( C989 C3066 ) C989_=_C3654( C989 C3654 ) C989_=_C3731( C989 C3731 ) C989_=_C3931( C989 C3931 ) C989_=_C3968( C989 C3968 ) \nC989_=_C4020( C989 C4020 ) C989_=_C4082( C989 C4082 ) C989_=_C4102( C989 C4102 ) C989_=_C4103( C989 C4103 ) C993_=_C1005( C993 C1005 ) C993_=_C1016( C993 C1016 ) \nC993_=_C1489( C993 C1489 ) C993_=_C1854( C993 C1854 ) C993_=_C1855( C993 C1855 ) C993_=_C1856( C993 C1856 ) C993_=_C1857( C993 C1857 ) C993_=_C1858( C993 C1858 ) \nC993_=_C1860( C993 C1860 ) C993_=_C1861( C993 C1861 ) C993_=_C1862( C993 C1862 ) C993_=_C1863( C993 C1863 ) C993_=_C1864( C993 C1864 ) C993_=_C1865( C993 C1865 ) \nC993_=_C1866( C993 C1866 ) C993_=_C1867( C993 C1867 ) C993_=_C1868( C993 C1868 ) C993_=_C1869( C993 C1869 ) C993_=_C1871( C993 C1871 ) C993_=_C1872( C993 C1872 ) \nC993_=_C1873( C993 C1873 ) C993_=_C1876( C993 C1876 ) C1005_=_C1016( C1005 C1016 ) C1005_=_C1203( C1005 C1203 ) C1005_=_C1249( C1005 C1249 ) C1005_=_C1817( C1005 C1817 ) \nC1005_=_C2129( C1005 C2129 ) C1005_=_C2361( C1005 C2361 ) C1005_=_C2817( C1005 C2817 ) C1005_=_C2846( C1005 C2846 ) C1005_=_C2881( C1005 C2881 ) C1005_=_C2899( C1005 C2899 ) \nC1005_=_C3119( C1005 C3119 ) C1005_=_C3371( C1005 C3371 ) C1005_=_C3373( C1005 C3373 ) C1005_=_C3375( C1005 C3375 ) C1005_=_C3376( C1005 C3376 ) C1005_=_C3377( C1005 C3377 ) \nC1005_=_C3378( C1005 C3378 ) C1005_=_C3379( C1005 C3379 ) C1005_=_C3381( C1005 C3381 ) C1005_=_C3383( C1005 C3383 ) C1005_=_C3384( C1005 C3384 ) C1016_=_C1039( C1016 C1039 ) \nC1016_=_C1376( C1016 C1376 ) C1016_=_C1654( C1016 C1654 ) C1016_=_C2370( C1016 C2370 ) C1016_=_C2706( C1016 C2706 ) C1016_=_C2823( C1016 C2823 ) C1016_=_C2854( C1016 C2854 ) \nC1016_=_C2953( C1016 C2953 ) C1016_=_C3206( C1016 C3206 ) C1016_=_C3346( C1016 C3346 ) C1016_=_C3437( C1016 C3437 ) C1016_=_C3522( C1016 C3522 ) C1016_=_C3768( C1016 C3768 ) \nC1016_=_C3936( C1016 C3936 ) C1016_=_C3949( C1016 C3949 ) C1016_=_C3997( C1016 C3997 ) C1016_=_C4086( C1016 C4086 ) C1016_=_C4110( C1016 C4110 ) C1019_=_C1021( C1019 C1021 ) \nC1019_=_C1023( C1019 C1023 ) C1019_=_C1024( C1019 C1024 ) C1019_=_C1030( C1019 C1030 ) C1019_=_C1033( C1019 C1033 ) C1019_=_C1035( C1019 C1035 ) C1019_=_C1039( C1019 C1039 ) \nC1019_=_C1340( C1019 C1340 ) C1019_=_C2034( C1019 C2034 ) C1019_=_C2507( C1019 C2507 ) C1019_=_C2580( C1019 C2580 ) C1019_=_C2582( C1019 C2582 ) C1019_=_C2584( C1019 C2584 ) \nC1019_=_C2585( C1019 C2585 ) C1019_=_C2588( C1019 C2588 ) C1019_=_C2589( C1019 C2589 ) C1019_=_C2590( C1019 C2590 ) C1019_=_C2592( C1019 C2592 ) C1021_=_C1023( C1021 C1023 ) \nC1021_=_C1024( C1021 C1024 ) C1021_=_C1030( C1021 C1030 ) C1021_=_C1033( C1021 C1033 ) C1021_=_C1035( C1021 C1035 ) C1021_=_C1039( C1021 C1039 ) C1021_=_C1076( C1021 C1076 ) \nC1021_=_C2332( C1021 C2332 ) C1021_=_C2539( C1021 C2539 ) C1021_=_C2795( C1021 C2795 ) C1021_=_C2797( C1021 C2797 ) C1021_=_C2798( C1021 C2798 ) C1021_=_C2801( C1021 C2801 ) \nC1021_=_C2802( C1021 C2802 ) C1021_=_C2803( C1021 C2803 ) C1021_=_C2804( C1021 C2804 ) C1021_=_C2805( C1021 C2805 ) C1021_=_C2806( C1021 C2806 ) C1021_=_C2809( C1021 C2809 ) \nC1021_=_C2810( C1021 C2810 ) C1021_=_C2811( C1021 C2811 ) C1023_=_C1024( C1023 C1024 ) C1023_=_C1030( C1023 C1030 ) C1023_=_C1033( C1023 C1033 ) C1023_=_C1035( C1023 C1035 ) \nC1023_=_C1039( C1023 C1039 ) C1023_=_C1077( C1023 C1077 ) C1023_=_C1624( C1023 C1624 ) C1023_=_C2267( C1023 C2267 ) C1023_=_C2375( C1023 C2375 ) C1023_=_C2541( C1023 C2541 ) \nC1023_=_C2973( C1023 C2973 ) C1023_=_C3083( C1023 C3083 ) C1023_=_C3084( C1023 C3084 ) C1023_=_C3085( C1023 C3085 ) C1023_=_C3086( C1023 C3086 ) C1023_=_C3087( C1023 C3087 ) \nC1023_=_C3088( C1023 C3088 ) C1023_=_C3089( C1023 C3089 ) C1023_=_C3090( C1023 C3090 ) C1023_=_C3092( C1023 C3092 ) C1023_=_C3094( C1023 C3094 ) C1023_=_C3095( C1023 C3095 ) \nC1024_=_C1030( C1024 C1030 ) C1024_=_C1033( C1024 C1033 ) C1024_=_C1035( C1024 C1035 ) C1024_=_C1039( C1024 C1039 ) C1024_=_C1248( C1024 C1248 ) C1024_=_C1411( C1024 C1411 ) \nC1024_=_C2412( C1024 C2412 ) C1024_=_C2563( C1024 C2563 ) C1024_=_C2584( C1024 C2584 ) C1024_=_C2798( C1024 C2798 ) C1024_=_C2974( C1024 C2974 ) C1024_=_C3083( C1024 C3083 ) \nC1024_=_C3168( C1024 C3168 ) C1024_=_C3170( C1024 C3170 ) C1024_=_C3172( C1024 C3172 ) C1024_=_C3173( C1024 C3173 ) C1024_=_C3174( C1024 C3174 ) C1024_=_C3175( C1024 C3175 ) \nC1024_=_C3177( C1024 C3177 ) C1024_=_C3178( C1024 C3178 ) C1024_=_C3179( C1024 C3179 ) C1030_=_C1033( C1030 C1033 ) C1030_=_C1035( C1030 C1035 ) C1030_=_C1039( C1030 C1039 ) \nC1030_=_C1367( C1030 C1367 ) C1030_=_C1647( C1030 C1647 ) C1030_=_C1921( C1030 C1921 ) C1030_=_C2039( C1030 C2039 ) C1030_=_C2959( C1030 C2959 ) C1030_=_C3199( C1030 C3199 ) \nC1030_=_C3256( C1030 C3256 ) C1030_=_C3287( C1030 C3287 ) C1030_=_C3339( C1030 C3339 ) C1030_=_C3553( C1030 C3553 ) C1030_=_C3754( C1030 C3754 ) C1030_=_C3757( C1030 C3757 ) \nC1030_=_C3758( C1030 C3758 ) C1030_=_C3759( C1030 C3759 ) C1030_=_C3760( C1030 C3760 ) C1033_=_C1035( C1033 C1035 ) C1033_=_C1039( C1033 C1039 ) C1033_=_C1255( C1033 C1255 ) \nC1033_=_C1371( C1033 C1371 ) C1033_=_C1651( C1033 C1651 ) C1033_=_C2419( C1033 C2419 ) C1033_=_C2572( C1033 C2572 ) C1033_=_C3172( C1033 C3172 ) C1033_=_C3203( C1033 C3203 ) \nC1033_=_C3342( C1033 C3342 ) C1033_=_C3607( C1033 C3607 ) C1033_=_C3723( C1033 C3723 ) C1033_=_C3759( C1033 C3759 ) C1033_=_C3934( C1033 C3934 ) C1033_=_C3971( C1033 C3971 ) \nC1033_=_C3991( C1033 C3991 ) C1033_=_C3992( C1033 C3992 ) C1033_=_C3993( C1033 C3993 ) C1033_=_C3994(</w:t>
      </w:r>
    </w:p>
    <w:p>
      <w:pPr>
        <w:pStyle w:val="PreformattedText"/>
        <w:bidi w:val="0"/>
        <w:spacing w:before="0" w:after="0"/>
        <w:jc w:val="left"/>
        <w:rPr/>
      </w:pPr>
      <w:r>
        <w:rPr/>
        <w:t xml:space="preserve"> </w:t>
      </w:r>
      <w:r>
        <w:rPr/>
        <w:t>C1033 C3994 ) C1033_=_C3995( C1033 C3995 ) C1033_=_C3996( C1033 C3996 ) \nC1033_=_C3997( C1033 C3997 ) C1033_=_C3998( C1033 C3998 ) C1035_=_C1039( C1035 C1039 ) C1035_=_C1350( C1035 C1350 ) C1035_=_C1373( C1035 C1373 ) C1035_=_C1423( C1035 C1423 ) \nC1035_=_C1652( C1035 C1652 ) C1035_=_C1927( C1035 C1927 ) C1035_=_C2069( C1035 C2069 ) C1035_=_C2121( C1035 C2121 ) C1035_=_C2436( C1035 C2436 ) C1035_=_C2628( C1035 C2628 ) \nC1035_=_C3029( C1035 C3029 ) C1035_=_C3204( C1035 C3204 ) C1035_=_C3344( C1035 C3344 ) C1035_=_C3727( C1035 C3727 ) C1035_=_C3928( C1035 C3928 ) C1035_=_C3935( C1035 C3935 ) \nC1035_=_C3965( C1035 C3965 ) C1035_=_C3993( C1035 C3993 ) C1035_=_C4017( C1035 C4017 ) C1039_=_C1376( C1039 C1376 ) C1039_=_C1654( C1039 C1654 ) C1039_=_C2370( C1039 C2370 ) \nC1039_=_C2706( C1039 C2706 ) C1039_=_C2823( C1039 C2823 ) C1039_=_C2854( C1039 C2854 ) C1039_=_C2953( C1039 C2953 ) C1039_=_C3206( C1039 C3206 ) C1039_=_C3346( C1039 C3346 ) \nC1039_=_C3437( C1039 C3437 ) C1039_=_C3522( C1039 C3522 ) C1039_=_C3768( C1039 C3768 ) C1039_=_C3936( C1039 C3936 ) C1039_=_C3949( C1039 C3949 ) C1039_=_C3997( C1039 C3997 ) \nC1039_=_C4086( C1039 C4086 ) C1039_=_C4110( C1039 C4110 ) C1045_=_C1053( C1045 C1053 ) C1045_=_C1064( C1045 C1064 ) C1045_=_C1065( C1045 C1065 ) C1045_=_C1835( C1045 C1835 ) \nC1045_=_C2205( C1045 C2205 ) C1045_=_C2206( C1045 C2206 ) C1045_=_C2207( C1045 C2207 ) C1045_=_C2209( C1045 C2209 ) C1045_=_C2210( C1045 C2210 ) C1045_=_C2211( C1045 C2211 ) \nC1045_=_C2212( C1045 C2212 ) C1045_=_C2213( C1045 C2213 ) C1045_=_C2214( C1045 C2214 ) C1045_=_C2215( C1045 C2215 ) C1045_=_C2217( C1045 C2217 ) C1045_=_C2218( C1045 C2218 ) \nC1045_=_C2221( C1045 C2221 ) C1045_=_C2226( C1045 C2226 ) C1053_=_C1064( C1053 C1064 ) C1053_=_C1065( C1053 C1065 ) C1053_=_C2209( C1053 C2209 ) C1053_=_C2252( C1053 C2252 ) \nC1053_=_C2398( C1053 C2398 ) C1053_=_C2878( C1053 C2878 ) C1053_=_C3237( C1053 C3237 ) C1053_=_C3238( C1053 C3238 ) C1053_=_C3239( C1053 C3239 ) C1053_=_C3240( C1053 C3240 ) \nC1053_=_C3241( C1053 C3241 ) C1053_=_C3242( C1053 C3242 ) C1053_=_C3243( C1053 C3243 ) C1053_=_C3244( C1053 C3244 ) C1053_=_C3245( C1053 C3245 ) C1053_=_C3247( C1053 C3247 ) \nC1053_=_C3250( C1053 C3250 ) C1053_=_C3251( C1053 C3251 ) C1064_=_C1065( C1064 C1065 ) C1064_=_C1375( C1064 C1375 ) C1064_=_C1445( C1064 C1445 ) C1064_=_C1636( C1064 C1636 ) \nC1064_=_C1653( C1064 C1653 ) C1064_=_C1762( C1064 C1762 ) C1064_=_C1852( C1064 C1852 ) C1064_=_C2558( C1064 C2558 ) C1064_=_C2734( C1064 C2734 ) C1064_=_C2867( C1064 C2867 ) \nC1064_=_C2893( C1064 C2893 ) C1064_=_C3042( C1064 C3042 ) C1064_=_C3102( C1064 C3102 ) C1064_=_C3192( C1064 C3192 ) C1064_=_C3791( C1064 C3791 ) C1064_=_C3814( C1064 C3814 ) \nC1064_=_C3863( C1064 C3863 ) C1064_=_C3871( C1064 C3871 ) C1064_=_C3918( C1064 C3918 ) C1064_=_C4097( C1064 C4097 ) C1065_=_C1485( C1065 C1485 ) C1065_=_C1530( C1065 C1530 ) \nC1065_=_C1831( C1065 C1831 ) C1065_=_C1853( C1065 C1853 ) C1065_=_C2138( C1065 C2138 ) C1065_=_C2317( C1065 C2317 ) C1065_=_C2484( C1065 C2484 ) C1065_=_C2576( C1065 C2576 ) \nC1065_=_C2632( C1065 C2632 ) C1065_=_C3129( C1065 C3129 ) C1065_=_C3320( C1065 C3320 ) C1065_=_C3583( C1065 C3583 ) C1065_=_C3655( C1065 C3655 ) C1065_=_C3702( C1065 C3702 ) \nC1065_=_C3775( C1065 C3775 ) C1065_=_C3851( C1065 C3851 ) C1065_=_C3875( C1065 C3875 ) C1065_=_C3979( C1065 C3979 ) C1065_=_C4104( C1065 C4104 ) C1074_=_C1076( C1074 C1076 ) \nC1074_=_C1077( C1074 C1077 ) C1074_=_C1726( C1074 C1726 ) C1074_=_C1770( C1074 C1770 ) C1074_=_C1837( C1074 C1837 ) C1074_=_C2206( C1074 C2206 ) C1074_=_C2300( C1074 C2300 ) \nC1074_=_C2331( C1074 C2331 ) C1074_=_C2407( C1074 C2407 ) C1074_=_C2469( C1074 C2469 ) C1074_=_C2471( C1074 C2471 ) C1074_=_C2473( C1074 C2473 ) C1074_=_C2474( C1074 C2474 ) \nC1074_=_C2475( C1074 C2475 ) C1074_=_C2476( C1074 C2476 ) C1074_=_C2477( C1074 C2477 ) C1074_=_C2478( C1074 C2478 ) C1074_=_C2481( C1074 C2481 ) C1074_=_C2482( C1074 C2482 ) \nC1074_=_C2483( C1074 C2483 ) C1074_=_C2484( C1074 C2484 ) C1074_=_C2485( C1074 C2485 ) C1076_=_C1077( C1076 C1077 ) C1076_=_C2332( C1076 C2332 ) C1076_=_C2539( C1076 C2539 ) \nC1076_=_C2795( C1076 C2795 ) C1076_=_C2797( C1076 C2797 ) C1076_=_C2798( C1076 C2798 ) C1076_=_C2801( C1076 C2801 ) C1076_=_C2802( C1076 C2802 ) C1076_=_C2803( C1076 C2803 ) \nC1076_=_C2804( C1076 C2804 ) C1076_=_C2805( C1076 C2805 ) C1076_=_C2806( C1076 C2806 ) C1076_=_C2809( C1076 C2809 ) C1076_=_C2810( C1076 C2810 ) C1076_=_C2811( C1076 C2811 ) \nC1077_=_C1624( C1077 C1624 ) C1077_=_C2267( C1077 C2267 ) C1077_=_C2375( C1077 C2375 ) C1077_=_C2541( C1077 C2541 ) C1077_=_C2973( C1077 C2973 ) C1077_=_C3083( C1077 C3083 ) \nC1077_=_C3084( C1077 C3084 ) C1077_=_C3085( C1077 C3085 ) C1077_=_C3086( C1077 C3086 ) C1077_=_C3087( C1077 C3087 ) C1077_=_C3088( C1077 C3088 ) C1077_=_C3089( C1077 C3089 ) \nC1077_=_C3090( C1077 C3090 ) C1077_=_C3092( C1077 C3092 ) C1077_=_C3094( C1077 C3094 ) C1077_=_C3095( C1077 C3095 ) C1100_=_C1107( C1100 C1107 ) C1100_=_C1110( C1100 C1110 ) \nC1100_=_C1112( C1100 C1112 ) C1100_=_C1115( C1100 C1115 ) C1100_=_C1386( C1100 C1386 ) C1100_=_C1539( C1100 C1539 ) C1100_=_C1701( C1100 C1701 ) C1100_=_C2035( C1100 C2035 ) \nC1100_=_C2250( C1100 C2250 ) C1100_=_C2410( C1100 C2410 ) C1100_=_C2648( C1100 C2648 ) C1100_=_C2778( C1100 C2778 ) C1100_=_C2780( C1100 C2780 ) C1100_=_C2781( C1100 C2781 ) \nC1100_=_C2782( C1100 C2782 ) C1100_=_C2784( C1100 C2784 ) C1100_=_C2785( C1100 C2785 ) C1100_=_C2787( C1100 C2787 ) C1100_=_C2788( C1100 C2788 ) C1100_=_C2790( C1100 C2790 ) \nC1100_=_C2791( C1100 C2791 ) C1100_=_C2792( C1100 C2792 ) C1100_=_C2793( C1100 C2793 ) C1107_=_C1110( C1107 C1110 ) C1107_=_C1112( C1107 C1112 ) C1107_=_C1115( C1107 C1115 ) \nC1107_=_C1846( C1107 C1846 ) C1107_=_C2060( C1107 C2060 ) C1107_=_C2308( C1107 C2308 ) C1107_=_C2476( C1107 C2476 ) C1107_=_C2622( C1107 C2622 ) C1107_=_C3072( C1107 C3072 ) \nC1107_=_C3644( C1107 C3644 ) C1107_=_C3687( C1107 C3687 ) C1107_=_C3718( C1107 C3718 ) C1107_=_C3824( C1107 C3824 ) C1107_=_C3826( C1107 C3826 ) C1107_=_C3827( C1107 C3827 ) \nC1107_=_C3828( C1107 C3828 ) C1107_=_C3833( C1107 C3833 ) C1110_=_C1112( C1110 C1112 ) C1110_=_C1115( C1110 C1115 ) C1110_=_C1236( C1110 C1236 ) C1110_=_C1507( C1110 C1507 ) \nC1110_=_C1805( C1110 C1805 ) C1110_=_C3050( C1110 C3050 ) C1110_=_C3075( C1110 C3075 ) C1110_=_C3608( C1110 C3608 ) C1110_=_C3679( C1110 C3679 ) C1110_=_C3688( C1110 C3688 ) \nC1110_=_C3706( C1110 C3706 ) C1110_=_C3724( C1110 C3724 ) C1110_=_C3827( C1110 C3827 ) C1110_=_C3972( C1110 C3972 ) C1110_=_C3999( C1110 C3999 ) C1110_=_C4000( C1110 C4000 ) \nC1110_=_C4001( C1110 C4001 ) C1110_=_C4002( C1110 C4002 ) C1110_=_C4003( C1110 C4003 ) C1112_=_C1115( C1112 C1115 ) C1112_=_C1547( C1112 C1547 ) C1112_=_C1851( C1112 C1851 ) \nC1112_=_C2045( C1112 C2045 ) C1112_=_C2068( C1112 C2068 ) C1112_=_C2158( C1112 C2158 ) C1112_=_C2260( C1112 C2260 ) C1112_=_C2315( C1112 C2315 ) C1112_=_C2482( C1112 C2482 ) \nC1112_=_C2749( C1112 C2749 ) C1112_=_C3459( C1112 C3459 ) C1112_=_C3652( C1112 C3652 ) C1112_=_C3673( C1112 C3673 ) C1112_=_C3717( C1112 C3717 ) C1112_=_C3750( C1112 C3750 ) \nC1112_=_C3812( C1112 C3812 ) C1112_=_C3861( C1112 C3861 ) C1112_=_C3865( C1112 C3865 ) C1112_=_C4064( C1112 C4064 ) C1112_=_C4069( C1112 C4069 ) C1115_=_C1332( C1115 C1332 ) \nC1115_=_C1594( C1115 C1594 ) C1115_=_C1967( C1115 C1967 ) C1115_=_C2559( C1115 C2559 ) C1115_=_C2610( C1115 C2610 ) C1115_=_C3080( C1115 C3080 ) C1115_=_C3130( C1115 C3130 ) \nC1115_=_C3153( C1115 C3153 ) C1115_=_C3236( C1115 C3236 ) C1115_=_C3368( C1115 C3368 ) C1115_=_C3421( C1115 C3421 ) C1115_=_C3502( C1115 C3502 ) C1115_=_C3584( C1115 C3584 ) \nC1115_=_C3625( C1115 C3625 ) C1115_=_C3695( C1115 C3695 ) C1115_=_C4002( C1115 C4002 ) C1115_=_C4029( C1115 C4029 ) C1115_=_C4091( C1115 C4091 ) C1115_=_C4098( C1115 C4098 ) \nC1115_=_C4106( C1115 C4106 ) C1119_=_C1120( C1119 C1120 ) C1119_=_C1124( C1119 C1124 ) C1119_=_C1125( C1119 C1125 ) C1119_=_C1126( C1119 C1126 ) C1119_=_C1128( C1119 C1128 ) \nC1119_=_C1129( C1119 C1129 ) C1119_=_C1132( C1119 C1132 ) C1119_=_C1133( C1119 C1133 ) C1119_=_C1134( C1119 C1134 ) C1119_=_C1136( C1119 C1136 ) C1119_=_C1137( C1119 C1137 ) \nC1119_=_C1138( C1119 C1138 ) C1119_=_C1268( C1119 C1268 ) C1119_=_C1553( C1119 C1553 ) C1119_=_C1931( C1119 C1931 ) C1119_=_C2033( C1119 C2033 ) C1119_=_C2034( C1119 C2034 ) \nC1119_=_C2035( C1119 C2035 ) C1119_=_C2039( C1119 C2039 ) C1119_=_C2040( C1119 C2040 ) C1119_=_C2045( C1119 C2045 ) C1119_=_C2047( C1119 C2047 ) C1120_=_C1124( C1120 C1124 ) \nC1120_=_C1125( C1120 C1125 ) C1120_=_C1126( C1120 C1126 ) C1120_=_C1128( C1120 C1128 ) C1120_=_C1129( C1120 C1129 ) C1120_=_C1132( C1120 C1132 ) C1120_=_C1133( C1120 C1133 ) \nC1120_=_C1134( C1120 C1134 ) C1120_=_C1136( C1120 C1136 ) C1120_=_C1137( C1120 C1137 ) C1120_=_C1138( C1120 C1138 ) C1120_=_C1895( C1120 C1895 ) C1120_=_C2266( C1120 C2266 ) \nC1120_=_C2267( C1120 C2267 ) C1120_=_C2273( C1120 C2273 ) C1120_=_C2276( C1120 C2276 ) C1120_=_C2277( C1120 C2277 ) C1124_=_C1125( C1124 C1125 ) C1124_=_C1126( C1124 C1126 ) \nC1124_=_C1128( C1124 C1128 ) C1124_=_C1129( C1124 C1129 ) C1124_=_C1132( C1124 C1132 ) C1124_=_C1133( C1124 C1133 ) C1124_=_C1134( C1124 C1134 ) C1124_=_C1136( C1124 C1136 ) \nC1124_=_C1137( C1124 C1137 ) C1124_=_C1138( C1124 C1138 ) C1124_=_C1206( C1124 C1206 ) C1124_=_C1252( C1124 C1252 ) C1124_=_C2884( C1124 C2884 ) C1124_=_C2902( C1124 C2902 ) \nC1124_=_C3240( C1124 C3240 ) C1124_=_C3254( C1124 C3254 ) C1124_=_C3286( C1124 C3286 ) C1124_=_C3550( C1124 C3550 ) C1124_=_C3563( C1124 C3563 ) C1124_=_C3599( C1124 C3599 ) \nC1124_=_C3602( C1124 C3602 ) C1124_=_C3604( C1124 C3604 ) C1124_=_C3605( C1124 C3605 ) C1124_=_C3606( C1124 C3606 ) C1124_=_C3607( C1124 C3607 ) C1124_=_C3608( C1124 C3608 ) \nC1124_=_C3609( C1124 C3609 ) C1124_=_C3610( C1124 C3610 ) C1124_=_C3612( C1124 C3612 ) C1125_=_C1126( C1125 C1126 ) C1125_=_C1128( C1125 C1128 ) C1125_=_C1129(</w:t>
      </w:r>
    </w:p>
    <w:p>
      <w:pPr>
        <w:pStyle w:val="PreformattedText"/>
        <w:bidi w:val="0"/>
        <w:spacing w:before="0" w:after="0"/>
        <w:jc w:val="left"/>
        <w:rPr/>
      </w:pPr>
      <w:r>
        <w:rPr/>
        <w:t xml:space="preserve"> </w:t>
      </w:r>
      <w:r>
        <w:rPr/>
        <w:t>C1125 C1129 ) \nC1125_=_C1132( C1125 C1132 ) C1125_=_C1133( C1125 C1133 ) C1125_=_C1134( C1125 C1134 ) C1125_=_C1136( C1125 C1136 ) C1125_=_C1137( C1125 C1137 ) C1125_=_C1138( C1125 C1138 ) \nC1125_=_C3242( C1125 C3242 ) C1125_=_C3599( C1125 C3599 ) C1125_=_C3718( C1125 C3718 ) C1125_=_C3719( C1125 C3719 ) C1125_=_C3721( C1125 C3721 ) C1125_=_C3723( C1125 C3723 ) \nC1125_=_C3724( C1125 C3724 ) C1125_=_C3727( C1125 C3727 ) C1125_=_C3728( C1125 C3728 ) C1125_=_C3730( C1125 C3730 ) C1125_=_C3731( C1125 C3731 ) C1126_=_C1128( C1126 C1128 ) \nC1126_=_C1129( C1126 C1129 ) C1126_=_C1132( C1126 C1132 ) C1126_=_C1133( C1126 C1133 ) C1126_=_C1134( C1126 C1134 ) C1126_=_C1136( C1126 C1136 ) C1126_=_C1137( C1126 C1137 ) \nC1126_=_C1138( C1126 C1138 ) C1126_=_C1904( C1126 C1904 ) C1126_=_C3215( C1126 C3215 ) C1126_=_C3734( C1126 C3734 ) C1126_=_C3738( C1126 C3738 ) C1128_=_C1129( C1128 C1129 ) \nC1128_=_C1132( C1128 C1132 ) C1128_=_C1133( C1128 C1133 ) C1128_=_C1134( C1128 C1134 ) C1128_=_C1136( C1128 C1136 ) C1128_=_C1137( C1128 C1137 ) C1128_=_C1138( C1128 C1138 ) \nC1128_=_C2294( C1128 C2294 ) C1128_=_C2589( C1128 C2589 ) C1128_=_C3247( C1128 C3247 ) C1128_=_C3605( C1128 C3605 ) C1128_=_C3960( C1128 C3960 ) C1128_=_C3971( C1128 C3971 ) \nC1128_=_C3972( C1128 C3972 ) C1129_=_C1132( C1129 C1132 ) C1129_=_C1133( C1129 C1133 ) C1129_=_C1134( C1129 C1134 ) C1129_=_C1136( C1129 C1136 ) C1129_=_C1137( C1129 C1137 ) \nC1129_=_C1138( C1129 C1138 ) C1129_=_C2295( C1129 C2295 ) C1129_=_C2590( C1129 C2590 ) C1129_=_C2806( C1129 C2806 ) C1129_=_C3092( C1129 C3092 ) C1132_=_C1133( C1132 C1133 ) \nC1132_=_C1134( C1132 C1134 ) C1132_=_C1136( C1132 C1136 ) C1132_=_C1137( C1132 C1137 ) C1132_=_C1138( C1132 C1138 ) C1132_=_C1907( C1132 C1907 ) C1132_=_C3891( C1132 C3891 ) \nC1132_=_C4011( C1132 C4011 ) C1133_=_C1134( C1133 C1134 ) C1133_=_C1136( C1133 C1136 ) C1133_=_C1137( C1133 C1137 ) C1133_=_C1138( C1133 C1138 ) C1133_=_C1908( C1133 C1908 ) \nC1133_=_C3818( C1133 C3818 ) C1133_=_C4035( C1133 C4035 ) C1134_=_C1136( C1134 C1136 ) C1134_=_C1137( C1134 C1137 ) C1134_=_C1138( C1134 C1138 ) C1134_=_C1441( C1134 C1441 ) \nC1134_=_C1567( C1134 C1567 ) C1134_=_C1691( C1134 C1691 ) C1134_=_C2497( C1134 C2497 ) C1134_=_C3250( C1134 C3250 ) C1134_=_C3610( C1134 C3610 ) C1134_=_C3882( C1134 C3882 ) \nC1134_=_C3938( C1134 C3938 ) C1134_=_C3963( C1134 C3963 ) C1134_=_C3992( C1134 C3992 ) C1134_=_C4000( C1134 C4000 ) C1134_=_C4042( C1134 C4042 ) C1134_=_C4043( C1134 C4043 ) \nC1136_=_C1137( C1136 C1137 ) C1136_=_C1138( C1136 C1138 ) C1136_=_C1443( C1136 C1443 ) C1136_=_C1911( C1136 C1911 ) C1136_=_C2663( C1136 C2663 ) C1136_=_C2790( C1136 C2790 ) \nC1136_=_C3884( C1136 C3884 ) C1136_=_C3941( C1136 C3941 ) C1136_=_C4054( C1136 C4054 ) C1136_=_C4075( C1136 C4075 ) C1137_=_C1138( C1137 C1138 ) C1137_=_C1446( C1137 C1446 ) \nC1137_=_C1894( C1137 C1894 ) C1137_=_C1912( C1137 C1912 ) C1137_=_C3167( C1137 C3167 ) C1137_=_C3264( C1137 C3264 ) C1137_=_C4048( C1137 C4048 ) C1137_=_C4056( C1137 C4056 ) \nC1137_=_C4097( C1137 C4097 ) C1138_=_C3251( C1138 C3251 ) C1138_=_C3612( C1138 C3612 ) C1138_=_C3892( C1138 C3892 ) C1138_=_C3969( C1138 C3969 ) C1138_=_C3998( C1138 C3998 ) \nC1138_=_C4003( C1138 C4003 ) C1141_=_C1167( C1141 C1167 ) C1141_=_C1833( C1141 C1833 ) C1141_=_C1913( C1141 C1913 ) C1141_=_C1931( C1141 C1931 ) C1141_=_C1932( C1141 C1932 ) \nC1141_=_C1933( C1141 C1933 ) C1141_=_C1934( C1141 C1934 ) C1141_=_C1935( C1141 C1935 ) C1141_=_C1936( C1141 C1936 ) C1141_=_C1937( C1141 C1937 ) C1141_=_C1938( C1141 C1938 ) \nC1141_=_C1939( C1141 C1939 ) C1141_=_C1940( C1141 C1940 ) C1141_=_C1941( C1141 C1941 ) C1141_=_C1942( C1141 C1942 ) C1141_=_C1944( C1141 C1944 ) C1141_=_C1945( C1141 C1945 ) \nC1141_=_C1946( C1141 C1946 ) C1141_=_C1948( C1141 C1948 ) C1141_=_C1949( C1141 C1949 ) C1167_=_C1181( C1167 C1181 ) C1167_=_C1833( C1167 C1833 ) C1167_=_C1913( C1167 C1913 ) \nC1167_=_C1931( C1167 C1931 ) C1167_=_C1932( C1167 C1932 ) C1167_=_C1933( C1167 C1933 ) C1167_=_C1934( C1167 C1934 ) C1167_=_C1935( C1167 C1935 ) C1167_=_C1936( C1167 C1936 ) \nC1167_=_C1937( C1167 C1937 ) C1167_=_C1938( C1167 C1938 ) C1167_=_C1939( C1167 C1939 ) C1167_=_C1940( C1167 C1940 ) C1167_=_C1941( C1167 C1941 ) C1167_=_C1942( C1167 C1942 ) \nC1167_=_C1944( C1167 C1944 ) C1167_=_C1945( C1167 C1945 ) C1167_=_C1946( C1167 C1946 ) C1167_=_C1948( C1167 C1948 ) C1167_=_C1949( C1167 C1949 ) C1181_=_C1212( C1181 C1212 ) \nC1181_=_C1258( C1181 C1258 ) C1181_=_C1850( C1181 C1850 ) C1181_=_C2085( C1181 C2085 ) C1181_=_C2178( C1181 C2178 ) C1181_=_C2314( C1181 C2314 ) C1181_=_C2463( C1181 C2463 ) \nC1181_=_C2481( C1181 C2481 ) C1181_=_C2892( C1181 C2892 ) C1181_=_C2908( C1181 C2908 ) C1181_=_C3151( C1181 C3151 ) C1181_=_C3519( C1181 C3519 ) C1181_=_C3575( C1181 C3575 ) \nC1181_=_C3651( C1181 C3651 ) C1181_=_C3790( C1181 C3790 ) C1181_=_C3982( C1181 C3982 ) C1181_=_C4004( C1181 C4004 ) C1181_=_C4058( C1181 C4058 ) C1188_=_C1190( C1188 C1190 ) \nC1188_=_C1195( C1188 C1195 ) C1188_=_C1203( C1188 C1203 ) C1188_=_C1206( C1188 C1206 ) C1188_=_C1212( C1188 C1212 ) C1188_=_C1213( C1188 C1213 ) C1188_=_C1334( C1188 C1334 ) \nC1188_=_C1403( C1188 C1403 ) C1188_=_C1550( C1188 C1550 ) C1188_=_C1551( C1188 C1551 ) C1188_=_C1553( C1188 C1553 ) C1188_=_C1554( C1188 C1554 ) C1188_=_C1555( C1188 C1555 ) \nC1188_=_C1557( C1188 C1557 ) C1188_=_C1558( C1188 C1558 ) C1188_=_C1559( C1188 C1559 ) C1188_=_C1560( C1188 C1560 ) C1188_=_C1561( C1188 C1561 ) C1188_=_C1562( C1188 C1562 ) \nC1188_=_C1564( C1188 C1564 ) C1188_=_C1566( C1188 C1566 ) C1188_=_C1567( C1188 C1567 ) C1188_=_C1568( C1188 C1568 ) C1188_=_C1571( C1188 C1571 ) C1190_=_C1195( C1190 C1195 ) \nC1190_=_C1203( C1190 C1203 ) C1190_=_C1206( C1190 C1206 ) C1190_=_C1212( C1190 C1212 ) C1190_=_C1213( C1190 C1213 ) C1190_=_C1217( C1190 C1217 ) C1190_=_C1487( C1190 C1487 ) \nC1190_=_C1550( C1190 C1550 ) C1190_=_C1573( C1190 C1573 ) C1190_=_C1675( C1190 C1675 ) C1190_=_C1678( C1190 C1678 ) C1190_=_C1680( C1190 C1680 ) C1190_=_C1681( C1190 C1681 ) \nC1190_=_C1682( C1190 C1682 ) C1190_=_C1683( C1190 C1683 ) C1190_=_C1685( C1190 C1685 ) C1190_=_C1686( C1190 C1686 ) C1190_=_C1687( C1190 C1687 ) C1190_=_C1688( C1190 C1688 ) \nC1190_=_C1691( C1190 C1691 ) C1190_=_C1694( C1190 C1694 ) C1190_=_C1695( C1190 C1695 ) C1195_=_C1203( C1195 C1203 ) C1195_=_C1206( C1195 C1206 ) C1195_=_C1212( C1195 C1212 ) \nC1195_=_C1213( C1195 C1213 ) C1195_=_C1494( C1195 C1494 ) C1195_=_C1678( C1195 C1678 ) C1195_=_C1953( C1195 C1953 ) C1195_=_C2141( C1195 C2141 ) C1195_=_C2486( C1195 C2486 ) \nC1195_=_C2487( C1195 C2487 ) C1195_=_C2488( C1195 C2488 ) C1195_=_C2489( C1195 C2489 ) C1195_=_C2490( C1195 C2490 ) C1195_=_C2491( C1195 C2491 ) C1195_=_C2492( C1195 C2492 ) \nC1195_=_C2493( C1195 C2493 ) C1195_=_C2494( C1195 C2494 ) C1195_=_C2496( C1195 C2496 ) C1195_=_C2497( C1195 C2497 ) C1195_=_C2498( C1195 C2498 ) C1195_=_C2500( C1195 C2500 ) \nC1195_=_C2501( C1195 C2501 ) C1195_=_C2505( C1195 C2505 ) C1195_=_C2506( C1195 C2506 ) C1203_=_C1206( C1203 C1206 ) C1203_=_C1212( C1203 C1212 ) C1203_=_C1213( C1203 C1213 ) \nC1203_=_C1249( C1203 C1249 ) C1203_=_C1817( C1203 C1817 ) C1203_=_C2129( C1203 C2129 ) C1203_=_C2361( C1203 C2361 ) C1203_=_C2817( C1203 C2817 ) C1203_=_C2846( C1203 C2846 ) \nC1203_=_C2881( C1203 C2881 ) C1203_=_C2899( C1203 C2899 ) C1203_=_C3119( C1203 C3119 ) C1203_=_C3371( C1203 C3371 ) C1203_=_C3373( C1203 C3373 ) C1203_=_C3375( C1203 C3375 ) \nC1203_=_C3376( C1203 C3376 ) C1203_=_C3377( C1203 C3377 ) C1203_=_C3378( C1203 C3378 ) C1203_=_C3379( C1203 C3379 ) C1203_=_C3381( C1203 C3381 ) C1203_=_C3383( C1203 C3383 ) \nC1203_=_C3384( C1203 C3384 ) C1206_=_C1212( C1206 C1212 ) C1206_=_C1213( C1206 C1213 ) C1206_=_C1252( C1206 C1252 ) C1206_=_C2884( C1206 C2884 ) C1206_=_C2902( C1206 C2902 ) \nC1206_=_C3240( C1206 C3240 ) C1206_=_C3254( C1206 C3254 ) C1206_=_C3286( C1206 C3286 ) C1206_=_C3550( C1206 C3550 ) C1206_=_C3563( C1206 C3563 ) C1206_=_C3599( C1206 C3599 ) \nC1206_=_C3602( C1206 C3602 ) C1206_=_C3604( C1206 C3604 ) C1206_=_C3605( C1206 C3605 ) C1206_=_C3606( C1206 C3606 ) C1206_=_C3607( C1206 C3607 ) C1206_=_C3608( C1206 C3608 ) \nC1206_=_C3609( C1206 C3609 ) C1206_=_C3610( C1206 C3610 ) C1206_=_C3612( C1206 C3612 ) C1212_=_C1213( C1212 C1213 ) C1212_=_C1258( C1212 C1258 ) C1212_=_C1850( C1212 C1850 ) \nC1212_=_C2085( C1212 C2085 ) C1212_=_C2178( C1212 C2178 ) C1212_=_C2314( C1212 C2314 ) C1212_=_C2463( C1212 C2463 ) C1212_=_C2481( C1212 C2481 ) C1212_=_C2892( C1212 C2892 ) \nC1212_=_C2908( C1212 C2908 ) C1212_=_C3151( C1212 C3151 ) C1212_=_C3519( C1212 C3519 ) C1212_=_C3575( C1212 C3575 ) C1212_=_C3651( C1212 C3651 ) C1212_=_C3790( C1212 C3790 ) \nC1212_=_C3982( C1212 C3982 ) C1212_=_C4004( C1212 C4004 ) C1212_=_C4058( C1212 C4058 ) C1213_=_C1259( C1213 C1259 ) C1213_=_C1424( C1213 C1424 ) C1213_=_C1593( C1213 C1593 ) \nC1213_=_C1694( C1213 C1694 ) C1213_=_C2137( C1213 C2137 ) C1213_=_C2316( C1213 C2316 ) C1213_=_C2423( C1213 C2423 ) C1213_=_C2522( C1213 C2522 ) C1213_=_C2574( C1213 C2574 ) \nC1213_=_C2719( C1213 C2719 ) C1213_=_C2750( C1213 C2750 ) C1213_=_C3487( C1213 C3487 ) C1213_=_C3533( C1213 C3533 ) C1213_=_C3595( C1213 C3595 ) C1213_=_C3682( C1213 C3682 ) \nC1213_=_C3870( C1213 C3870 ) C1213_=_C3994( C1213 C3994 ) C1213_=_C4031( C1213 C4031 ) C1213_=_C4043( C1213 C4043 ) C1213_=_C4087( C1213 C4087 ) C1213_=_C4088( C1213 C4088 ) \nC1213_=_C4089( C1213 C4089 ) C1217_=_C1219( C1217 C1219 ) C1217_=_C1223( C1217 C1223 ) C1217_=_C1235( C1217 C1235 ) C1217_=_C1236( C1217 C1236 ) C1217_=_C1487( C1217 C1487 ) \nC1217_=_C1550( C1217 C1550 ) C1217_=_C1573( C1217 C1573 ) C1217_=_C1675( C1217 C1675 ) C1217_=_C1678( C1217 C1678 ) C1217_=_C1680( C1217 C1680 ) C1217_=_C1681( C1217 C1681 ) \nC1217_=_C1682( C1217 C1682 ) C1217_=_C1683( C1217 C1683 ) C1217_=_C1685( C1217 C1685 ) C1217_=_C1686( C1217 C1686 ) C1217_=_C1687( C1217 C1687 ) C1217_=_C1688( C1217 C1688 ) \nC1217_=_C1691( C1217 C1691 )</w:t>
      </w:r>
    </w:p>
    <w:p>
      <w:pPr>
        <w:pStyle w:val="PreformattedText"/>
        <w:bidi w:val="0"/>
        <w:spacing w:before="0" w:after="0"/>
        <w:jc w:val="left"/>
        <w:rPr/>
      </w:pPr>
      <w:r>
        <w:rPr/>
        <w:t xml:space="preserve"> </w:t>
      </w:r>
      <w:r>
        <w:rPr/>
        <w:t>C1217_=_C1694( C1217 C1694 ) C1217_=_C1695( C1217 C1695 ) C1219_=_C1223( C1219 C1223 ) C1219_=_C1235( C1219 C1235 ) C1219_=_C1236( C1219 C1236 ) \nC1219_=_C1490( C1219 C1490 ) C1219_=_C1574( C1219 C1574 ) C1219_=_C1785( C1219 C1785 ) C1219_=_C1895( C1219 C1895 ) C1219_=_C1898( C1219 C1898 ) C1219_=_C1899( C1219 C1899 ) \nC1219_=_C1901( C1219 C1901 ) C1219_=_C1902( C1219 C1902 ) C1219_=_C1903( C1219 C1903 ) C1219_=_C1904( C1219 C1904 ) C1219_=_C1907( C1219 C1907 ) C1219_=_C1908( C1219 C1908 ) \nC1219_=_C1911( C1219 C1911 ) C1219_=_C1912( C1219 C1912 ) C1223_=_C1235( C1223 C1235 ) C1223_=_C1236( C1223 C1236 ) C1223_=_C1492( C1223 C1492 ) C1223_=_C1786( C1223 C1786 ) \nC1223_=_C2033( C1223 C2033 ) C1223_=_C2282( C1223 C2282 ) C1223_=_C2287( C1223 C2287 ) C1223_=_C2288( C1223 C2288 ) C1223_=_C2291( C1223 C2291 ) C1223_=_C2292( C1223 C2292 ) \nC1223_=_C2294( C1223 C2294 ) C1223_=_C2295( C1223 C2295 ) C1223_=_C2299( C1223 C2299 ) C1235_=_C1236( C1235 C1236 ) C1235_=_C1505( C1235 C1505 ) C1235_=_C1667( C1235 C1667 ) \nC1235_=_C1800( C1235 C1800 ) C1235_=_C2200( C1235 C2200 ) C1235_=_C3010( C1235 C3010 ) C1235_=_C3047( C1235 C3047 ) C1235_=_C3138( C1235 C3138 ) C1235_=_C3276( C1235 C3276 ) \nC1235_=_C3442( C1235 C3442 ) C1235_=_C3567( C1235 C3567 ) C1235_=_C3658( C1235 C3658 ) C1235_=_C3677( C1235 C3677 ) C1235_=_C3705( C1235 C3705 ) C1235_=_C3849( C1235 C3849 ) \nC1235_=_C3858( C1235 C3858 ) C1235_=_C3888( C1235 C3888 ) C1235_=_C3889( C1235 C3889 ) C1235_=_C3891( C1235 C3891 ) C1235_=_C3892( C1235 C3892 ) C1236_=_C1507( C1236 C1507 ) \nC1236_=_C1805( C1236 C1805 ) C1236_=_C3050( C1236 C3050 ) C1236_=_C3075( C1236 C3075 ) C1236_=_C3608( C1236 C3608 ) C1236_=_C3679( C1236 C3679 ) C1236_=_C3688( C1236 C3688 ) \nC1236_=_C3706( C1236 C3706 ) C1236_=_C3724( C1236 C3724 ) C1236_=_C3827( C1236 C3827 ) C1236_=_C3972( C1236 C3972 ) C1236_=_C3999( C1236 C3999 ) C1236_=_C4000( C1236 C4000 ) \nC1236_=_C4001( C1236 C4001 ) C1236_=_C4002( C1236 C4002 ) C1236_=_C4003( C1236 C4003 ) C1238_=_C1248( C1238 C1248 ) C1238_=_C1249( C1238 C1249 ) C1238_=_C1250( C1238 C1250 ) \nC1238_=_C1252( C1238 C1252 ) C1238_=_C1255( C1238 C1255 ) C1238_=_C1258( C1238 C1258 ) C1238_=_C1259( C1238 C1259 ) C1238_=_C1333( C1238 C1333 ) C1238_=_C1402( C1238 C1402 ) \nC1238_=_C1403( C1238 C1403 ) C1238_=_C1404( C1238 C1404 ) C1238_=_C1405( C1238 C1405 ) C1238_=_C1406( C1238 C1406 ) C1238_=_C1407( C1238 C1407 ) C1238_=_C1408( C1238 C1408 ) \nC1238_=_C1409( C1238 C1409 ) C1238_=_C1411( C1238 C1411 ) C1238_=_C1412( C1238 C1412 ) C1238_=_C1413( C1238 C1413 ) C1238_=_C1414( C1238 C1414 ) C1238_=_C1417( C1238 C1417 ) \nC1238_=_C1418( C1238 C1418 ) C1238_=_C1419( C1238 C1419 ) C1238_=_C1422( C1238 C1422 ) C1238_=_C1423( C1238 C1423 ) C1238_=_C1424( C1238 C1424 ) C1238_=_C1426( C1238 C1426 ) \nC1238_=_C1427( C1238 C1427 ) C1248_=_C1249( C1248 C1249 ) C1248_=_C1250( C1248 C1250 ) C1248_=_C1252( C1248 C1252 ) C1248_=_C1255( C1248 C1255 ) C1248_=_C1258( C1248 C1258 ) \nC1248_=_C1259( C1248 C1259 ) C1248_=_C1411( C1248 C1411 ) C1248_=_C2412( C1248 C2412 ) C1248_=_C2563( C1248 C2563 ) C1248_=_C2584( C1248 C2584 ) C1248_=_C2798( C1248 C2798 ) \nC1248_=_C2974( C1248 C2974 ) C1248_=_C3083( C1248 C3083 ) C1248_=_C3168( C1248 C3168 ) C1248_=_C3170( C1248 C3170 ) C1248_=_C3172( C1248 C3172 ) C1248_=_C3173( C1248 C3173 ) \nC1248_=_C3174( C1248 C3174 ) C1248_=_C3175( C1248 C3175 ) C1248_=_C3177( C1248 C3177 ) C1248_=_C3178( C1248 C3178 ) C1248_=_C3179( C1248 C3179 ) C1249_=_C1250( C1249 C1250 ) \nC1249_=_C1252( C1249 C1252 ) C1249_=_C1255( C1249 C1255 ) C1249_=_C1258( C1249 C1258 ) C1249_=_C1259( C1249 C1259 ) C1249_=_C1817( C1249 C1817 ) C1249_=_C2129( C1249 C2129 ) \nC1249_=_C2361( C1249 C2361 ) C1249_=_C2817( C1249 C2817 ) C1249_=_C2846( C1249 C2846 ) C1249_=_C2881( C1249 C2881 ) C1249_=_C2899( C1249 C2899 ) C1249_=_C3119( C1249 C3119 ) \nC1249_=_C3371( C1249 C3371 ) C1249_=_C3373( C1249 C3373 ) C1249_=_C3375( C1249 C3375 ) C1249_=_C3376( C1249 C3376 ) C1249_=_C3377( C1249 C3377 ) C1249_=_C3378( C1249 C3378 ) \nC1249_=_C3379( C1249 C3379 ) C1249_=_C3381( C1249 C3381 ) C1249_=_C3383( C1249 C3383 ) C1249_=_C3384( C1249 C3384 ) C1250_=_C1252( C1250 C1252 ) C1250_=_C1255( C1250 C1255 ) \nC1250_=_C1258( C1250 C1258 ) C1250_=_C1259( C1250 C1259 ) C1250_=_C2194( C1250 C2194 ) C1250_=_C2338( C1250 C2338 ) C1250_=_C2415( C1250 C2415 ) C1250_=_C2566( C1250 C2566 ) \nC1250_=_C3007( C1250 C3007 ) C1250_=_C3135( C1250 C3135 ) C1250_=_C3168( C1250 C3168 ) C1250_=_C3268( C1250 C3268 ) C1250_=_C3479( C1250 C3479 ) C1250_=_C3480( C1250 C3480 ) \nC1250_=_C3484( C1250 C3484 ) C1250_=_C3486( C1250 C3486 ) C1250_=_C3487( C1250 C3487 ) C1250_=_C3488( C1250 C3488 ) C1250_=_C3489( C1250 C3489 ) C1252_=_C1255( C1252 C1255 ) \nC1252_=_C1258( C1252 C1258 ) C1252_=_C1259( C1252 C1259 ) C1252_=_C2884( C1252 C2884 ) C1252_=_C2902( C1252 C2902 ) C1252_=_C3240( C1252 C3240 ) C1252_=_C3254( C1252 C3254 ) \nC1252_=_C3286( C1252 C3286 ) C1252_=_C3550( C1252 C3550 ) C1252_=_C3563( C1252 C3563 ) C1252_=_C3599( C1252 C3599 ) C1252_=_C3602( C1252 C3602 ) C1252_=_C3604( C1252 C3604 ) \nC1252_=_C3605( C1252 C3605 ) C1252_=_C3606( C1252 C3606 ) C1252_=_C3607( C1252 C3607 ) C1252_=_C3608( C1252 C3608 ) C1252_=_C3609( C1252 C3609 ) C1252_=_C3610( C1252 C3610 ) \nC1252_=_C3612( C1252 C3612 ) C1255_=_C1258( C1255 C1258 ) C1255_=_C1259( C1255 C1259 ) C1255_=_C1371( C1255 C1371 ) C1255_=_C1651( C1255 C1651 ) C1255_=_C2419( C1255 C2419 ) \nC1255_=_C2572( C1255 C2572 ) C1255_=_C3172( C1255 C3172 ) C1255_=_C3203( C1255 C3203 ) C1255_=_C3342( C1255 C3342 ) C1255_=_C3607( C1255 C3607 ) C1255_=_C3723( C1255 C3723 ) \nC1255_=_C3759( C1255 C3759 ) C1255_=_C3934( C1255 C3934 ) C1255_=_C3971( C1255 C3971 ) C1255_=_C3991( C1255 C3991 ) C1255_=_C3992( C1255 C3992 ) C1255_=_C3993( C1255 C3993 ) \nC1255_=_C3994( C1255 C3994 ) C1255_=_C3995( C1255 C3995 ) C1255_=_C3996( C1255 C3996 ) C1255_=_C3997( C1255 C3997 ) C1255_=_C3998( C1255 C3998 ) C1258_=_C1259( C1258 C1259 ) \nC1258_=_C1850( C1258 C1850 ) C1258_=_C2085( C1258 C2085 ) C1258_=_C2178( C1258 C2178 ) C1258_=_C2314( C1258 C2314 ) C1258_=_C2463( C1258 C2463 ) C1258_=_C2481( C1258 C2481 ) \nC1258_=_C2892( C1258 C2892 ) C1258_=_C2908( C1258 C2908 ) C1258_=_C3151( C1258 C3151 ) C1258_=_C3519( C1258 C3519 ) C1258_=_C3575( C1258 C3575 ) C1258_=_C3651( C1258 C3651 ) \nC1258_=_C3790( C1258 C3790 ) C1258_=_C3982( C1258 C3982 ) C1258_=_C4004( C1258 C4004 ) C1258_=_C4058( C1258 C4058 ) C1259_=_C1424( C1259 C1424 ) C1259_=_C1593( C1259 C1593 ) \nC1259_=_C1694( C1259 C1694 ) C1259_=_C2137( C1259 C2137 ) C1259_=_C2316( C1259 C2316 ) C1259_=_C2423( C1259 C2423 ) C1259_=_C2522( C1259 C2522 ) C1259_=_C2574( C1259 C2574 ) \nC1259_=_C2719( C1259 C2719 ) C1259_=_C2750( C1259 C2750 ) C1259_=_C3487( C1259 C3487 ) C1259_=_C3533( C1259 C3533 ) C1259_=_C3595( C1259 C3595 ) C1259_=_C3682( C1259 C3682 ) \nC1259_=_C3870( C1259 C3870 ) C1259_=_C3994( C1259 C3994 ) C1259_=_C4031( C1259 C4031 ) C1259_=_C4043( C1259 C4043 ) C1259_=_C4087( C1259 C4087 ) C1259_=_C4088( C1259 C4088 ) \nC1259_=_C4089( C1259 C4089 ) C1265_=_C1266( C1265 C1266 ) C1265_=_C1268( C1265 C1268 ) C1265_=_C1269( C1265 C1269 ) C1265_=_C1271( C1265 C1271 ) C1265_=_C1272( C1265 C1272 ) \nC1265_=_C1273( C1265 C1273 ) C1265_=_C1275( C1265 C1275 ) C1265_=_C1276( C1265 C1276 ) C1265_=_C1277( C1265 C1277 ) C1265_=_C1278( C1265 C1278 ) C1265_=_C1281( C1265 C1281 ) \nC1265_=_C1284( C1265 C1284 ) C1265_=_C1285( C1265 C1285 ) C1265_=_C1286( C1265 C1286 ) C1265_=_C1573( C1265 C1573 ) C1265_=_C1574( C1265 C1574 ) C1265_=_C1579( C1265 C1579 ) \nC1265_=_C1584( C1265 C1584 ) C1265_=_C1591( C1265 C1591 ) C1265_=_C1592( C1265 C1592 ) C1265_=_C1593( C1265 C1593 ) C1265_=_C1594( C1265 C1594 ) C1266_=_C1268( C1266 C1268 ) \nC1266_=_C1269( C1266 C1269 ) C1266_=_C1271( C1266 C1271 ) C1266_=_C1272( C1266 C1272 ) C1266_=_C1273( C1266 C1273 ) C1266_=_C1275( C1266 C1275 ) C1266_=_C1276( C1266 C1276 ) \nC1266_=_C1277( C1266 C1277 ) C1266_=_C1278( C1266 C1278 ) C1266_=_C1281( C1266 C1281 ) C1266_=_C1284( C1266 C1284 ) C1266_=_C1285( C1266 C1285 ) C1266_=_C1286( C1266 C1286 ) \nC1266_=_C1404( C1266 C1404 ) C1266_=_C1551( C1266 C1551 ) C1266_=_C1913( C1266 C1913 ) C1266_=_C1919( C1266 C1919 ) C1266_=_C1921( C1266 C1921 ) C1266_=_C1922( C1266 C1922 ) \nC1266_=_C1923( C1266 C1923 ) C1266_=_C1924( C1266 C1924 ) C1266_=_C1927( C1266 C1927 ) C1266_=_C1930( C1266 C1930 ) C1268_=_C1269( C1268 C1269 ) C1268_=_C1271( C1268 C1271 ) \nC1268_=_C1272( C1268 C1272 ) C1268_=_C1273( C1268 C1273 ) C1268_=_C1275( C1268 C1275 ) C1268_=_C1276( C1268 C1276 ) C1268_=_C1277( C1268 C1277 ) C1268_=_C1278( C1268 C1278 ) \nC1268_=_C1281( C1268 C1281 ) C1268_=_C1284( C1268 C1284 ) C1268_=_C1285( C1268 C1285 ) C1268_=_C1286( C1268 C1286 ) C1268_=_C1553( C1268 C1553 ) C1268_=_C1931( C1268 C1931 ) \nC1268_=_C2033( C1268 C2033 ) C1268_=_C2034( C1268 C2034 ) C1268_=_C2035( C1268 C2035 ) C1268_=_C2039( C1268 C2039 ) C1268_=_C2040( C1268 C2040 ) C1268_=_C2045( C1268 C2045 ) \nC1268_=_C2047( C1268 C2047 ) C1269_=_C1271( C1269 C1271 ) C1269_=_C1272( C1269 C1272 ) C1269_=_C1273( C1269 C1273 ) C1269_=_C1275( C1269 C1275 ) C1269_=_C1276( C1269 C1276 ) \nC1269_=_C1277( C1269 C1277 ) C1269_=_C1278( C1269 C1278 ) C1269_=_C1281( C1269 C1281 ) C1269_=_C1284( C1269 C1284 ) C1269_=_C1285( C1269 C1285 ) C1269_=_C1286( C1269 C1286 ) \nC1269_=_C2129( C1269 C2129 ) C1269_=_C2132( C1269 C2132 ) C1269_=_C2137( C1269 C2137 ) C1269_=_C2138( C1269 C2138 ) C1271_=_C1272( C1271 C1272 ) C1271_=_C1273( C1271 C1273 ) \nC1271_=_C1275( C1271 C1275 ) C1271_=_C1276( C1271 C1276 ) C1271_=_C1277( C1271 C1277 ) C1271_=_C1278( C1271 C1278 ) C1271_=_C1281( C1271 C1281 ) C1271_=_C1284( C1271 C1284 ) \nC1271_=_C1285( C1271 C1285 ) C1271_=_C1286( C1271 C1286 ) C1271_=_C2205( C1271 C2205 ) C1271_=_C2300( C1271 C2300 ) C1271_=_C2302( C1271 C2302 ) C1271_=_C2308( C1271 C2308 ) \nC1271_=_C2309( C1271 C2309 ) C1271_=_C2312( C1271 C2312 ) C1271_=_C2314(</w:t>
      </w:r>
    </w:p>
    <w:p>
      <w:pPr>
        <w:pStyle w:val="PreformattedText"/>
        <w:bidi w:val="0"/>
        <w:spacing w:before="0" w:after="0"/>
        <w:jc w:val="left"/>
        <w:rPr/>
      </w:pPr>
      <w:r>
        <w:rPr/>
        <w:t xml:space="preserve"> </w:t>
      </w:r>
      <w:r>
        <w:rPr/>
        <w:t>C1271 C2314 ) C1271_=_C2315( C1271 C2315 ) C1271_=_C2316( C1271 C2316 ) C1271_=_C2317( C1271 C2317 ) \nC1272_=_C1273( C1272 C1273 ) C1272_=_C1275( C1272 C1275 ) C1272_=_C1276( C1272 C1276 ) C1272_=_C1277( C1272 C1277 ) C1272_=_C1278( C1272 C1278 ) C1272_=_C1281( C1272 C1281 ) \nC1272_=_C1284( C1272 C1284 ) C1272_=_C1285( C1272 C1285 ) C1272_=_C1286( C1272 C1286 ) C1272_=_C2507( C1272 C2507 ) C1272_=_C2509( C1272 C2509 ) C1272_=_C2511( C1272 C2511 ) \nC1272_=_C2512( C1272 C2512 ) C1272_=_C2516( C1272 C2516 ) C1272_=_C2517( C1272 C2517 ) C1272_=_C2522( C1272 C2522 ) C1272_=_C2523( C1272 C2523 ) C1273_=_C1275( C1273 C1275 ) \nC1273_=_C1276( C1273 C1276 ) C1273_=_C1277( C1273 C1277 ) C1273_=_C1278( C1273 C1278 ) C1273_=_C1281( C1273 C1281 ) C1273_=_C1284( C1273 C1284 ) C1273_=_C1285( C1273 C1285 ) \nC1273_=_C1286( C1273 C1286 ) C1273_=_C1559( C1273 C1559 ) C1273_=_C1881( C1273 C1881 ) C1273_=_C1938( C1273 C1938 ) C1273_=_C2959( C1273 C2959 ) C1273_=_C2960( C1273 C2960 ) \nC1273_=_C2961( C1273 C2961 ) C1273_=_C2969( C1273 C2969 ) C1275_=_C1276( C1275 C1276 ) C1275_=_C1277( C1275 C1277 ) C1275_=_C1278( C1275 C1278 ) C1275_=_C1281( C1275 C1281 ) \nC1275_=_C1284( C1275 C1284 ) C1275_=_C1285( C1275 C1285 ) C1275_=_C1286( C1275 C1286 ) C1275_=_C1435( C1275 C1435 ) C1275_=_C1584( C1275 C1584 ) C1275_=_C1626( C1275 C1626 ) \nC1275_=_C2210( C1275 C2210 ) C1275_=_C2723( C1275 C2723 ) C1275_=_C2845( C1275 C2845 ) C1275_=_C3207( C1275 C3207 ) C1275_=_C3253( C1275 C3253 ) C1275_=_C3254( C1275 C3254 ) \nC1275_=_C3255( C1275 C3255 ) C1275_=_C3256( C1275 C3256 ) C1275_=_C3257( C1275 C3257 ) C1275_=_C3258( C1275 C3258 ) C1275_=_C3259( C1275 C3259 ) C1275_=_C3264( C1275 C3264 ) \nC1276_=_C1277( C1276 C1277 ) C1276_=_C1278( C1276 C1278 ) C1276_=_C1281( C1276 C1281 ) C1276_=_C1284( C1276 C1284 ) C1276_=_C1285( C1276 C1285 ) C1276_=_C1286( C1276 C1286 ) \nC1276_=_C2192( C1276 C2192 ) C1276_=_C2211( C1276 C2211 ) C1276_=_C2336( C1276 C2336 ) C1276_=_C3006( C1276 C3006 ) C1276_=_C3134( C1276 C3134 ) C1276_=_C3209( C1276 C3209 ) \nC1276_=_C3265( C1276 C3265 ) C1276_=_C3285( C1276 C3285 ) C1276_=_C3286( C1276 C3286 ) C1276_=_C3287( C1276 C3287 ) C1276_=_C3288( C1276 C3288 ) C1276_=_C3289( C1276 C3289 ) \nC1276_=_C3290( C1276 C3290 ) C1276_=_C3291( C1276 C3291 ) C1276_=_C3293( C1276 C3293 ) C1276_=_C3296( C1276 C3296 ) C1277_=_C1278( C1277 C1278 ) C1277_=_C1281( C1277 C1281 ) \nC1277_=_C1284( C1277 C1284 ) C1277_=_C1285( C1277 C1285 ) C1277_=_C1286( C1277 C1286 ) C1277_=_C1884( C1277 C1884 ) C1277_=_C3533( C1277 C3533 ) C1277_=_C3535( C1277 C3535 ) \nC1278_=_C1281( C1278 C1281 ) C1278_=_C1284( C1278 C1284 ) C1278_=_C1285( C1278 C1285 ) C1278_=_C1286( C1278 C1286 ) C1278_=_C2215( C1278 C2215 ) C1278_=_C3212( C1278 C3212 ) \nC1278_=_C3253( C1278 C3253 ) C1278_=_C3285( C1278 C3285 ) C1278_=_C3550( C1278 C3550 ) C1278_=_C3553( C1278 C3553 ) C1278_=_C3554( C1278 C3554 ) C1278_=_C3555( C1278 C3555 ) \nC1281_=_C1284( C1281 C1284 ) C1281_=_C1285( C1281 C1285 ) C1281_=_C1286( C1281 C1286 ) C1281_=_C1346( C1281 C1346 ) C1281_=_C1564( C1281 C1564 ) C1281_=_C1868( C1281 C1868 ) \nC1281_=_C1922( C1281 C1922 ) C1281_=_C1944( C1281 C1944 ) C1281_=_C2040( C1281 C2040 ) C1281_=_C2516( C1281 C2516 ) C1281_=_C2700( C1281 C2700 ) C1281_=_C2960( C1281 C2960 ) \nC1281_=_C3035( C1281 C3035 ) C1281_=_C3217( C1281 C3217 ) C1281_=_C3430( C1281 C3430 ) C1281_=_C3516( C1281 C3516 ) C1281_=_C3754( C1281 C3754 ) C1281_=_C3764( C1281 C3764 ) \nC1281_=_C3766( C1281 C3766 ) C1281_=_C3767( C1281 C3767 ) C1281_=_C3768( C1281 C3768 ) C1284_=_C1285( C1284 C1285 ) C1284_=_C1286( C1284 C1286 ) C1284_=_C2659( C1284 C2659 ) \nC1284_=_C3162( C1284 C3162 ) C1284_=_C3870( C1284 C3870 ) C1284_=_C3871( C1284 C3871 ) C1285_=_C1286( C1285 C1286 ) C1285_=_C2226( C1285 C2226 ) C1285_=_C3221( C1285 C3221 ) \nC1285_=_C3259( C1285 C3259 ) C1285_=_C3293( C1285 C3293 ) C1285_=_C3606( C1285 C3606 ) C1285_=_C3758( C1285 C3758 ) C1285_=_C3780( C1285 C3780 ) C1285_=_C3817( C1285 C3817 ) \nC1285_=_C3937( C1285 C3937 ) C1285_=_C3987( C1285 C3987 ) C1286_=_C1568( C1286 C1568 ) C1286_=_C1948( C1286 C1948 ) C1286_=_C3760( C1286 C3760 ) C1286_=_C3764( C1286 C3764 ) \nC1286_=_C4061( C1286 C4061 ) C1296_=_C1747( C1296 C1747 ) C1296_=_C1863( C1296 C1863 ) C1296_=_C2302( C1296 C2302 ) C1296_=_C2333( C1296 C2333 ) C1296_=_C2687( C1296 C2687 ) \nC1296_=_C2937( C1296 C2937 ) C1296_=_C2938( C1296 C2938 ) C1296_=_C2940( C1296 C2940 ) C1296_=_C2941( C1296 C2941 ) C1296_=_C2943( C1296 C2943 ) C1296_=_C2944( C1296 C2944 ) \nC1296_=_C2946( C1296 C2946 ) C1296_=_C2947( C1296 C2947 ) C1296_=_C2950( C1296 C2950 ) C1296_=_C2951( C1296 C2951 ) C1296_=_C2952( C1296 C2952 ) C1296_=_C2953( C1296 C2953 ) \nC1332_=_C1594( C1332 C1594 ) C1332_=_C1967( C1332 C1967 ) C1332_=_C2559( C1332 C2559 ) C1332_=_C2610( C1332 C2610 ) C1332_=_C3080( C1332 C3080 ) C1332_=_C3130( C1332 C3130 ) \nC1332_=_C3153( C1332 C3153 ) C1332_=_C3236( C1332 C3236 ) C1332_=_C3368( C1332 C3368 ) C1332_=_C3421( C1332 C3421 ) C1332_=_C3502( C1332 C3502 ) C1332_=_C3584( C1332 C3584 ) \nC1332_=_C3625( C1332 C3625 ) C1332_=_C3695( C1332 C3695 ) C1332_=_C4002( C1332 C4002 ) C1332_=_C4029( C1332 C4029 ) C1332_=_C4091( C1332 C4091 ) C1332_=_C4098( C1332 C4098 ) \nC1332_=_C4106( C1332 C4106 ) C1333_=_C1334( C1333 C1334 ) C1333_=_C1340( C1333 C1340 ) C1333_=_C1341( C1333 C1341 ) C1333_=_C1343( C1333 C1343 ) C1333_=_C1344( C1333 C1344 ) \nC1333_=_C1346( C1333 C1346 ) C1333_=_C1347( C1333 C1347 ) C1333_=_C1348( C1333 C1348 ) C1333_=_C1350( C1333 C1350 ) C1333_=_C1351( C1333 C1351 ) C1333_=_C1402( C1333 C1402 ) \nC1333_=_C1403( C1333 C1403 ) C1333_=_C1404( C1333 C1404 ) C1333_=_C1405( C1333 C1405 ) C1333_=_C1406( C1333 C1406 ) C1333_=_C1407( C1333 C1407 ) C1333_=_C1408( C1333 C1408 ) \nC1333_=_C1409( C1333 C1409 ) C1333_=_C1411( C1333 C1411 ) C1333_=_C1412( C1333 C1412 ) C1333_=_C1413( C1333 C1413 ) C1333_=_C1414( C1333 C1414 ) C1333_=_C1417( C1333 C1417 ) \nC1333_=_C1418( C1333 C1418 ) C1333_=_C1419( C1333 C1419 ) C1333_=_C1422( C1333 C1422 ) C1333_=_C1423( C1333 C1423 ) C1333_=_C1424( C1333 C1424 ) C1333_=_C1426( C1333 C1426 ) \nC1333_=_C1427( C1333 C1427 ) C1334_=_C1340( C1334 C1340 ) C1334_=_C1341( C1334 C1341 ) C1334_=_C1343( C1334 C1343 ) C1334_=_C1344( C1334 C1344 ) C1334_=_C1346( C1334 C1346 ) \nC1334_=_C1347( C1334 C1347 ) C1334_=_C1348( C1334 C1348 ) C1334_=_C1350( C1334 C1350 ) C1334_=_C1351( C1334 C1351 ) C1334_=_C1403( C1334 C1403 ) C1334_=_C1550( C1334 C1550 ) \nC1334_=_C1551( C1334 C1551 ) C1334_=_C1553( C1334 C1553 ) C1334_=_C1554( C1334 C1554 ) C1334_=_C1555( C1334 C1555 ) C1334_=_C1557( C1334 C1557 ) C1334_=_C1558( C1334 C1558 ) \nC1334_=_C1559( C1334 C1559 ) C1334_=_C1560( C1334 C1560 ) C1334_=_C1561( C1334 C1561 ) C1334_=_C1562( C1334 C1562 ) C1334_=_C1564( C1334 C1564 ) C1334_=_C1566( C1334 C1566 ) \nC1334_=_C1567( C1334 C1567 ) C1334_=_C1568( C1334 C1568 ) C1334_=_C1571( C1334 C1571 ) C1340_=_C1341( C1340 C1341 ) C1340_=_C1343( C1340 C1343 ) C1340_=_C1344( C1340 C1344 ) \nC1340_=_C1346( C1340 C1346 ) C1340_=_C1347( C1340 C1347 ) C1340_=_C1348( C1340 C1348 ) C1340_=_C1350( C1340 C1350 ) C1340_=_C1351( C1340 C1351 ) C1340_=_C2034( C1340 C2034 ) \nC1340_=_C2507( C1340 C2507 ) C1340_=_C2580( C1340 C2580 ) C1340_=_C2582( C1340 C2582 ) C1340_=_C2584( C1340 C2584 ) C1340_=_C2585( C1340 C2585 ) C1340_=_C2588( C1340 C2588 ) \nC1340_=_C2589( C1340 C2589 ) C1340_=_C2590( C1340 C2590 ) C1340_=_C2592( C1340 C2592 ) C1341_=_C1343( C1341 C1343 ) C1341_=_C1344( C1341 C1344 ) C1341_=_C1346( C1341 C1346 ) \nC1341_=_C1347( C1341 C1347 ) C1341_=_C1348( C1341 C1348 ) C1341_=_C1350( C1341 C1350 ) C1341_=_C1351( C1341 C1351 ) C1341_=_C1560( C1341 C1560 ) C1341_=_C1623( C1341 C1623 ) \nC1341_=_C1919( C1341 C1919 ) C1341_=_C2111( C1341 C2111 ) C1341_=_C2266( C1341 C2266 ) C1341_=_C2374( C1341 C2374 ) C1341_=_C2430( C1341 C2430 ) C1341_=_C2509( C1341 C2509 ) \nC1341_=_C3018( C1341 C3018 ) C1341_=_C3020( C1341 C3020 ) C1341_=_C3021( C1341 C3021 ) C1341_=_C3024( C1341 C3024 ) C1341_=_C3025( C1341 C3025 ) C1341_=_C3029( C1341 C3029 ) \nC1343_=_C1344( C1343 C1344 ) C1343_=_C1346( C1343 C1346 ) C1343_=_C1347( C1343 C1347 ) C1343_=_C1348( C1343 C1348 ) C1343_=_C1350( C1343 C1350 ) C1343_=_C1351( C1343 C1351 ) \nC1343_=_C1703( C1343 C1703 ) C1343_=_C2511( C1343 C2511 ) C1343_=_C2585( C1343 C2585 ) C1343_=_C2690( C1343 C2690 ) C1343_=_C3020( C1343 C3020 ) C1343_=_C3033( C1343 C3033 ) \nC1343_=_C3207( C1343 C3207 ) C1343_=_C3208( C1343 C3208 ) C1343_=_C3209( C1343 C3209 ) C1343_=_C3210( C1343 C3210 ) C1343_=_C3211( C1343 C3211 ) C1343_=_C3212( C1343 C3212 ) \nC1343_=_C3213( C1343 C3213 ) C1343_=_C3215( C1343 C3215 ) C1343_=_C3217( C1343 C3217 ) C1343_=_C3219( C1343 C3219 ) C1343_=_C3221( C1343 C3221 ) C1343_=_C3222( C1343 C3222 ) \nC1343_=_C3223( C1343 C3223 ) C1343_=_C3224( C1343 C3224 ) C1343_=_C3225( C1343 C3225 ) C1344_=_C1346( C1344 C1346 ) C1344_=_C1347( C1344 C1347 ) C1344_=_C1348( C1344 C1348 ) \nC1344_=_C1350( C1344 C1350 ) C1344_=_C1351( C1344 C1351 ) C1344_=_C1459( C1344 C1459 ) C1344_=_C1796( C1344 C1796 ) C1344_=_C2147( C1344 C2147 ) C1344_=_C2512( C1344 C2512 ) \nC1344_=_C3034( C1344 C3034 ) C1344_=_C3054( C1344 C3054 ) C1344_=_C3183( C1344 C3183 ) C1344_=_C3195( C1344 C3195 ) C1344_=_C3210( C1344 C3210 ) C1344_=_C3267( C1344 C3267 ) \nC1344_=_C3387( C1344 C3387 ) C1344_=_C3423( C1344 C3423 ) C1344_=_C3470( C1344 C3470 ) C1344_=_C3471( C1344 C3471 ) C1344_=_C3472( C1344 C3472 ) C1344_=_C3474( C1344 C3474 ) \nC1344_=_C3475( C1344 C3475 ) C1344_=_C3476( C1344 C3476 ) C1344_=_C3478( C1344 C3478 ) C1346_=_C1347( C1346 C1347 ) C1346_=_C1348( C1346 C1348 ) C1346_=_C1350( C1346 C1350 ) \nC1346_=_C1351( C1346 C1351 ) C1346_=_C1564( C1346 C1564 ) C1346_=_C1868( C1346 C1868 ) C1346_=_C1922( C1346 C1922 ) C1346_=_C1944( C1346 C1944 ) C1346_=_C2040( C1346 C2040 ) \nC1346_=_C2516( C1346 C2516 ) C1346_=_C2700( C1346 C2700 ) C1346_=_C2960( C1346 C2960 ) C1346_=_C3035( C1346 C3035 ) C1346_=_C3217(</w:t>
      </w:r>
    </w:p>
    <w:p>
      <w:pPr>
        <w:pStyle w:val="PreformattedText"/>
        <w:bidi w:val="0"/>
        <w:spacing w:before="0" w:after="0"/>
        <w:jc w:val="left"/>
        <w:rPr/>
      </w:pPr>
      <w:r>
        <w:rPr/>
        <w:t xml:space="preserve"> </w:t>
      </w:r>
      <w:r>
        <w:rPr/>
        <w:t>C1346 C3217 ) C1346_=_C3430( C1346 C3430 ) \nC1346_=_C3516( C1346 C3516 ) C1346_=_C3754( C1346 C3754 ) C1346_=_C3764( C1346 C3764 ) C1346_=_C3766( C1346 C3766 ) C1346_=_C3767( C1346 C3767 ) C1346_=_C3768( C1346 C3768 ) \nC1347_=_C1348( C1347 C1348 ) C1347_=_C1350( C1347 C1350 ) C1347_=_C1351( C1347 C1351 ) C1347_=_C1419( C1347 C1419 ) C1347_=_C1847( C1347 C1847 ) C1347_=_C1923( C1347 C1923 ) \nC1347_=_C2101( C1347 C2101 ) C1347_=_C2117( C1347 C2117 ) C1347_=_C2309( C1347 C2309 ) C1347_=_C2364( C1347 C2364 ) C1347_=_C2433( C1347 C2433 ) C1347_=_C2477( C1347 C2477 ) \nC1347_=_C2905( C1347 C2905 ) C1347_=_C2994( C1347 C2994 ) C1347_=_C3024( C1347 C3024 ) C1347_=_C3058( C1347 C3058 ) C1347_=_C3645( C1347 C3645 ) C1347_=_C3839( C1347 C3839 ) \nC1347_=_C3845( C1347 C3845 ) C1348_=_C1350( C1348 C1350 ) C1348_=_C1351( C1348 C1351 ) C1348_=_C1508( C1348 C1508 ) C1348_=_C1566( C1348 C1566 ) C1348_=_C1871( C1348 C1871 ) \nC1348_=_C1924( C1348 C1924 ) C1348_=_C2120( C1348 C2120 ) C1348_=_C2156( C1348 C2156 ) C1348_=_C2346( C1348 C2346 ) C1348_=_C2435( C1348 C2435 ) C1348_=_C2496( C1348 C2496 ) \nC1348_=_C2836( C1348 C2836 ) C1348_=_C3140( C1348 C3140 ) C1348_=_C3650( C1348 C3650 ) C1348_=_C3839( C1348 C3839 ) C1348_=_C3950( C1348 C3950 ) C1348_=_C4017( C1348 C4017 ) \nC1348_=_C4018( C1348 C4018 ) C1348_=_C4019( C1348 C4019 ) C1348_=_C4020( C1348 C4020 ) C1348_=_C4021( C1348 C4021 ) C1350_=_C1351( C1350 C1351 ) C1350_=_C1373( C1350 C1373 ) \nC1350_=_C1423( C1350 C1423 ) C1350_=_C1652( C1350 C1652 ) C1350_=_C1927( C1350 C1927 ) C1350_=_C2069( C1350 C2069 ) C1350_=_C2121( C1350 C2121 ) C1350_=_C2436( C1350 C2436 ) \nC1350_=_C2628( C1350 C2628 ) C1350_=_C3029( C1350 C3029 ) C1350_=_C3204( C1350 C3204 ) C1350_=_C3344( C1350 C3344 ) C1350_=_C3727( C1350 C3727 ) C1350_=_C3928( C1350 C3928 ) \nC1350_=_C3935( C1350 C3935 ) C1350_=_C3965( C1350 C3965 ) C1350_=_C3993( C1350 C3993 ) C1350_=_C4017( C1350 C4017 ) C1351_=_C1466( C1351 C1466 ) C1351_=_C1738( C1351 C1738 ) \nC1351_=_C2008( C1351 C2008 ) C1351_=_C2160( C1351 C2160 ) C1351_=_C2523( C1351 C2523 ) C1351_=_C2732( C1351 C2732 ) C1351_=_C3041( C1351 C3041 ) C1351_=_C3190( C1351 C3190 ) \nC1351_=_C3205( C1351 C3205 ) C1351_=_C3224( C1351 C3224 ) C1351_=_C3433( C1351 C3433 ) C1351_=_C3514( C1351 C3514 ) C1351_=_C3619( C1351 C3619 ) C1351_=_C3701( C1351 C3701 ) \nC1351_=_C3943( C1351 C3943 ) C1351_=_C3987( C1351 C3987 ) C1367_=_C1371( C1367 C1371 ) C1367_=_C1373( C1367 C1373 ) C1367_=_C1375( C1367 C1375 ) C1367_=_C1376( C1367 C1376 ) \nC1367_=_C1647( C1367 C1647 ) C1367_=_C1921( C1367 C1921 ) C1367_=_C2039( C1367 C2039 ) C1367_=_C2959( C1367 C2959 ) C1367_=_C3199( C1367 C3199 ) C1367_=_C3256( C1367 C3256 ) \nC1367_=_C3287( C1367 C3287 ) C1367_=_C3339( C1367 C3339 ) C1367_=_C3553( C1367 C3553 ) C1367_=_C3754( C1367 C3754 ) C1367_=_C3757( C1367 C3757 ) C1367_=_C3758( C1367 C3758 ) \nC1367_=_C3759( C1367 C3759 ) C1367_=_C3760( C1367 C3760 ) C1371_=_C1373( C1371 C1373 ) C1371_=_C1375( C1371 C1375 ) C1371_=_C1376( C1371 C1376 ) C1371_=_C1651( C1371 C1651 ) \nC1371_=_C2419( C1371 C2419 ) C1371_=_C2572( C1371 C2572 ) C1371_=_C3172( C1371 C3172 ) C1371_=_C3203( C1371 C3203 ) C1371_=_C3342( C1371 C3342 ) C1371_=_C3607( C1371 C3607 ) \nC1371_=_C3723( C1371 C3723 ) C1371_=_C3759( C1371 C3759 ) C1371_=_C3934( C1371 C3934 ) C1371_=_C3971( C1371 C3971 ) C1371_=_C3991( C1371 C3991 ) C1371_=_C3992( C1371 C3992 ) \nC1371_=_C3993( C1371 C3993 ) C1371_=_C3994( C1371 C3994 ) C1371_=_C3995( C1371 C3995 ) C1371_=_C3996( C1371 C3996 ) C1371_=_C3997( C1371 C3997 ) C1371_=_C3998( C1371 C3998 ) \nC1373_=_C1375( C1373 C1375 ) C1373_=_C1376( C1373 C1376 ) C1373_=_C1423( C1373 C1423 ) C1373_=_C1652( C1373 C1652 ) C1373_=_C1927( C1373 C1927 ) C1373_=_C2069( C1373 C2069 ) \nC1373_=_C2121( C1373 C2121 ) C1373_=_C2436( C1373 C2436 ) C1373_=_C2628( C1373 C2628 ) C1373_=_C3029( C1373 C3029 ) C1373_=_C3204( C1373 C3204 ) C1373_=_C3344( C1373 C3344 ) \nC1373_=_C3727( C1373 C3727 ) C1373_=_C3928( C1373 C3928 ) C1373_=_C3935( C1373 C3935 ) C1373_=_C3965( C1373 C3965 ) C1373_=_C3993( C1373 C3993 ) C1373_=_C4017( C1373 C4017 ) \nC1375_=_C1376( C1375 C1376 ) C1375_=_C1445( C1375 C1445 ) C1375_=_C1636( C1375 C1636 ) C1375_=_C1653( C1375 C1653 ) C1375_=_C1762( C1375 C1762 ) C1375_=_C1852( C1375 C1852 ) \nC1375_=_C2558( C1375 C2558 ) C1375_=_C2734( C1375 C2734 ) C1375_=_C2867( C1375 C2867 ) C1375_=_C2893( C1375 C2893 ) C1375_=_C3042( C1375 C3042 ) C1375_=_C3102( C1375 C3102 ) \nC1375_=_C3192( C1375 C3192 ) C1375_=_C3791( C1375 C3791 ) C1375_=_C3814( C1375 C3814 ) C1375_=_C3863( C1375 C3863 ) C1375_=_C3871( C1375 C3871 ) C1375_=_C3918( C1375 C3918 ) \nC1375_=_C4097( C1375 C4097 ) C1376_=_C1654( C1376 C1654 ) C1376_=_C2370( C1376 C2370 ) C1376_=_C2706( C1376 C2706 ) C1376_=_C2823( C1376 C2823 ) C1376_=_C2854( C1376 C2854 ) \nC1376_=_C2953( C1376 C2953 ) C1376_=_C3206( C1376 C3206 ) C1376_=_C3346( C1376 C3346 ) C1376_=_C3437( C1376 C3437 ) C1376_=_C3522( C1376 C3522 ) C1376_=_C3768( C1376 C3768 ) \nC1376_=_C3936( C1376 C3936 ) C1376_=_C3949( C1376 C3949 ) C1376_=_C3997( C1376 C3997 ) C1376_=_C4086( C1376 C4086 ) C1376_=_C4110( C1376 C4110 ) C1383_=_C1386( C1383 C1386 ) \nC1383_=_C1579( C1383 C1579 ) C1383_=_C1699( C1383 C1699 ) C1383_=_C1743( C1383 C1743 ) C1383_=_C2409( C1383 C2409 ) C1383_=_C2538( C1383 C2538 ) C1383_=_C2648( C1383 C2648 ) \nC1383_=_C2649( C1383 C2649 ) C1383_=_C2650( C1383 C2650 ) C1383_=_C2651( C1383 C2651 ) C1383_=_C2654( C1383 C2654 ) C1383_=_C2655( C1383 C2655 ) C1383_=_C2656( C1383 C2656 ) \nC1383_=_C2657( C1383 C2657 ) C1383_=_C2658( C1383 C2658 ) C1383_=_C2659( C1383 C2659 ) C1383_=_C2660( C1383 C2660 ) C1383_=_C2663( C1383 C2663 ) C1383_=_C2664( C1383 C2664 ) \nC1383_=_C2665( C1383 C2665 ) C1386_=_C1539( C1386 C1539 ) C1386_=_C1701( C1386 C1701 ) C1386_=_C2035( C1386 C2035 ) C1386_=_C2250( C1386 C2250 ) C1386_=_C2410( C1386 C2410 ) \nC1386_=_C2648( C1386 C2648 ) C1386_=_C2778( C1386 C2778 ) C1386_=_C2780( C1386 C2780 ) C1386_=_C2781( C1386 C2781 ) C1386_=_C2782( C1386 C2782 ) C1386_=_C2784( C1386 C2784 ) \nC1386_=_C2785( C1386 C2785 ) C1386_=_C2787( C1386 C2787 ) C1386_=_C2788( C1386 C2788 ) C1386_=_C2790( C1386 C2790 ) C1386_=_C2791( C1386 C2791 ) C1386_=_C2792( C1386 C2792 ) \nC1386_=_C2793( C1386 C2793 ) C1402_=_C1403( C1402 C1403 ) C1402_=_C1404( C1402 C1404 ) C1402_=_C1405( C1402 C1405 ) C1402_=_C1406( C1402 C1406 ) C1402_=_C1407( C1402 C1407 ) \nC1402_=_C1408( C1402 C1408 ) C1402_=_C1409( C1402 C1409 ) C1402_=_C1411( C1402 C1411 ) C1402_=_C1412( C1402 C1412 ) C1402_=_C1413( C1402 C1413 ) C1402_=_C1414( C1402 C1414 ) \nC1402_=_C1417( C1402 C1417 ) C1402_=_C1418( C1402 C1418 ) C1402_=_C1419( C1402 C1419 ) C1402_=_C1422( C1402 C1422 ) C1402_=_C1423( C1402 C1423 ) C1402_=_C1424( C1402 C1424 ) \nC1402_=_C1426( C1402 C1426 ) C1402_=_C1427( C1402 C1427 ) C1402_=_C1459( C1402 C1459 ) C1402_=_C1463( C1402 C1463 ) C1402_=_C1466( C1402 C1466 ) C1403_=_C1404( C1403 C1404 ) \nC1403_=_C1405( C1403 C1405 ) C1403_=_C1406( C1403 C1406 ) C1403_=_C1407( C1403 C1407 ) C1403_=_C1408( C1403 C1408 ) C1403_=_C1409( C1403 C1409 ) C1403_=_C1411( C1403 C1411 ) \nC1403_=_C1412( C1403 C1412 ) C1403_=_C1413( C1403 C1413 ) C1403_=_C1414( C1403 C1414 ) C1403_=_C1417( C1403 C1417 ) C1403_=_C1418( C1403 C1418 ) C1403_=_C1419( C1403 C1419 ) \nC1403_=_C1422( C1403 C1422 ) C1403_=_C1423( C1403 C1423 ) C1403_=_C1424( C1403 C1424 ) C1403_=_C1426( C1403 C1426 ) C1403_=_C1427( C1403 C1427 ) C1403_=_C1550( C1403 C1550 ) \nC1403_=_C1551( C1403 C1551 ) C1403_=_C1553( C1403 C1553 ) C1403_=_C1554( C1403 C1554 ) C1403_=_C1555( C1403 C1555 ) C1403_=_C1557( C1403 C1557 ) C1403_=_C1558( C1403 C1558 ) \nC1403_=_C1559( C1403 C1559 ) C1403_=_C1560( C1403 C1560 ) C1403_=_C1561( C1403 C1561 ) C1403_=_C1562( C1403 C1562 ) C1403_=_C1564( C1403 C1564 ) C1403_=_C1566( C1403 C1566 ) \nC1403_=_C1567( C1403 C1567 ) C1403_=_C1568( C1403 C1568 ) C1403_=_C1571( C1403 C1571 ) C1404_=_C1405( C1404 C1405 ) C1404_=_C1406( C1404 C1406 ) C1404_=_C1407( C1404 C1407 ) \nC1404_=_C1408( C1404 C1408 ) C1404_=_C1409( C1404 C1409 ) C1404_=_C1411( C1404 C1411 ) C1404_=_C1412( C1404 C1412 ) C1404_=_C1413( C1404 C1413 ) C1404_=_C1414( C1404 C1414 ) \nC1404_=_C1417( C1404 C1417 ) C1404_=_C1418( C1404 C1418 ) C1404_=_C1419( C1404 C1419 ) C1404_=_C1422( C1404 C1422 ) C1404_=_C1423( C1404 C1423 ) C1404_=_C1424( C1404 C1424 ) \nC1404_=_C1426( C1404 C1426 ) C1404_=_C1427( C1404 C1427 ) C1404_=_C1551( C1404 C1551 ) C1404_=_C1913( C1404 C1913 ) C1404_=_C1919( C1404 C1919 ) C1404_=_C1921( C1404 C1921 ) \nC1404_=_C1922( C1404 C1922 ) C1404_=_C1923( C1404 C1923 ) C1404_=_C1924( C1404 C1924 ) C1404_=_C1927( C1404 C1927 ) C1404_=_C1930( C1404 C1930 ) C1405_=_C1406( C1405 C1406 ) \nC1405_=_C1407( C1405 C1407 ) C1405_=_C1408( C1405 C1408 ) C1405_=_C1409( C1405 C1409 ) C1405_=_C1411( C1405 C1411 ) C1405_=_C1412( C1405 C1412 ) C1405_=_C1413( C1405 C1413 ) \nC1405_=_C1414( C1405 C1414 ) C1405_=_C1417( C1405 C1417 ) C1405_=_C1418( C1405 C1418 ) C1405_=_C1419( C1405 C1419 ) C1405_=_C1422( C1405 C1422 ) C1405_=_C1423( C1405 C1423 ) \nC1405_=_C1424( C1405 C1424 ) C1405_=_C1426( C1405 C1426 ) C1405_=_C1427( C1405 C1427 ) C1405_=_C1554( C1405 C1554 ) C1405_=_C1933( C1405 C1933 ) C1405_=_C2111( C1405 C2111 ) \nC1405_=_C2117( C1405 C2117 ) C1405_=_C2120( C1405 C2120 ) C1405_=_C2121( C1405 C2121 ) C1406_=_C1407( C1406 C1407 ) C1406_=_C1408( C1406 C1408 ) C1406_=_C1409( C1406 C1409 ) \nC1406_=_C1411( C1406 C1411 ) C1406_=_C1412( C1406 C1412 ) C1406_=_C1413( C1406 C1413 ) C1406_=_C1414( C1406 C1414 ) C1406_=_C1417( C1406 C1417 ) C1406_=_C1418( C1406 C1418 ) \nC1406_=_C1419( C1406 C1419 ) C1406_=_C1422( C1406 C1422 ) C1406_=_C1423( C1406 C1423 ) C1406_=_C1424( C1406 C1424 ) C1406_=_C1426( C1406 C1426 ) C1406_=_C1427( C1406 C1427 ) \nC1406_=_C1855( C1406 C1855 ) C1406_=_C2141( C1406 C2141 ) C1406_=_C2147( C1406 C2147 ) C1406_=_C2155( C1406 C2155 ) C1406_=_C2156( C1406 C2156 ) C1406_=_C2158( C1406 C2158 ) \nC1406_=_C2160(</w:t>
      </w:r>
    </w:p>
    <w:p>
      <w:pPr>
        <w:pStyle w:val="PreformattedText"/>
        <w:bidi w:val="0"/>
        <w:spacing w:before="0" w:after="0"/>
        <w:jc w:val="left"/>
        <w:rPr/>
      </w:pPr>
      <w:r>
        <w:rPr/>
        <w:t xml:space="preserve"> </w:t>
      </w:r>
      <w:r>
        <w:rPr/>
        <w:t>C1406 C2160 ) C1406_=_C2161( C1406 C2161 ) C1407_=_C1408( C1407 C1408 ) C1407_=_C1409( C1407 C1409 ) C1407_=_C1411( C1407 C1411 ) C1407_=_C1412( C1407 C1412 ) \nC1407_=_C1413( C1407 C1413 ) C1407_=_C1414( C1407 C1414 ) C1407_=_C1417( C1407 C1417 ) C1407_=_C1418( C1407 C1418 ) C1407_=_C1419( C1407 C1419 ) C1407_=_C1422( C1407 C1422 ) \nC1407_=_C1423( C1407 C1423 ) C1407_=_C1424( C1407 C1424 ) C1407_=_C1426( C1407 C1426 ) C1407_=_C1427( C1407 C1427 ) C1407_=_C2407( C1407 C2407 ) C1407_=_C2409( C1407 C2409 ) \nC1407_=_C2410( C1407 C2410 ) C1407_=_C2412( C1407 C2412 ) C1407_=_C2415( C1407 C2415 ) C1407_=_C2419( C1407 C2419 ) C1407_=_C2423( C1407 C2423 ) C1408_=_C1409( C1408 C1409 ) \nC1408_=_C1411( C1408 C1411 ) C1408_=_C1412( C1408 C1412 ) C1408_=_C1413( C1408 C1413 ) C1408_=_C1414( C1408 C1414 ) C1408_=_C1417( C1408 C1417 ) C1408_=_C1418( C1408 C1418 ) \nC1408_=_C1419( C1408 C1419 ) C1408_=_C1422( C1408 C1422 ) C1408_=_C1423( C1408 C1423 ) C1408_=_C1424( C1408 C1424 ) C1408_=_C1426( C1408 C1426 ) C1408_=_C1427( C1408 C1427 ) \nC1408_=_C1555( C1408 C1555 ) C1408_=_C2430( C1408 C2430 ) C1408_=_C2433( C1408 C2433 ) C1408_=_C2435( C1408 C2435 ) C1408_=_C2436( C1408 C2436 ) C1409_=_C1411( C1409 C1411 ) \nC1409_=_C1412( C1409 C1412 ) C1409_=_C1413( C1409 C1413 ) C1409_=_C1414( C1409 C1414 ) C1409_=_C1417( C1409 C1417 ) C1409_=_C1418( C1409 C1418 ) C1409_=_C1419( C1409 C1419 ) \nC1409_=_C1422( C1409 C1422 ) C1409_=_C1423( C1409 C1423 ) C1409_=_C1424( C1409 C1424 ) C1409_=_C1426( C1409 C1426 ) C1409_=_C1427( C1409 C1427 ) C1409_=_C2563( C1409 C2563 ) \nC1409_=_C2566( C1409 C2566 ) C1409_=_C2570( C1409 C2570 ) C1409_=_C2572( C1409 C2572 ) C1409_=_C2574( C1409 C2574 ) C1409_=_C2576( C1409 C2576 ) C1411_=_C1412( C1411 C1412 ) \nC1411_=_C1413( C1411 C1413 ) C1411_=_C1414( C1411 C1414 ) C1411_=_C1417( C1411 C1417 ) C1411_=_C1418( C1411 C1418 ) C1411_=_C1419( C1411 C1419 ) C1411_=_C1422( C1411 C1422 ) \nC1411_=_C1423( C1411 C1423 ) C1411_=_C1424( C1411 C1424 ) C1411_=_C1426( C1411 C1426 ) C1411_=_C1427( C1411 C1427 ) C1411_=_C2412( C1411 C2412 ) C1411_=_C2563( C1411 C2563 ) \nC1411_=_C2584( C1411 C2584 ) C1411_=_C2798( C1411 C2798 ) C1411_=_C2974( C1411 C2974 ) C1411_=_C3083( C1411 C3083 ) C1411_=_C3168( C1411 C3168 ) C1411_=_C3170( C1411 C3170 ) \nC1411_=_C3172( C1411 C3172 ) C1411_=_C3173( C1411 C3173 ) C1411_=_C3174( C1411 C3174 ) C1411_=_C3175( C1411 C3175 ) C1411_=_C3177( C1411 C3177 ) C1411_=_C3178( C1411 C3178 ) \nC1411_=_C3179( C1411 C3179 ) C1412_=_C1413( C1412 C1413 ) C1412_=_C1414( C1412 C1414 ) C1412_=_C1417( C1412 C1417 ) C1412_=_C1418( C1412 C1418 ) C1412_=_C1419( C1412 C1419 ) \nC1412_=_C1422( C1412 C1422 ) C1412_=_C1423( C1412 C1423 ) C1412_=_C1424( C1412 C1424 ) C1412_=_C1426( C1412 C1426 ) C1412_=_C1427( C1412 C1427 ) C1412_=_C3183( C1412 C3183 ) \nC1412_=_C3190( C1412 C3190 ) C1412_=_C3192( C1412 C3192 ) C1413_=_C1414( C1413 C1414 ) C1413_=_C1417( C1413 C1417 ) C1413_=_C1418( C1413 C1418 ) C1413_=_C1419( C1413 C1419 ) \nC1413_=_C1422( C1413 C1422 ) C1413_=_C1423( C1413 C1423 ) C1413_=_C1424( C1413 C1424 ) C1413_=_C1426( C1413 C1426 ) C1413_=_C1427( C1413 C1427 ) C1413_=_C3195( C1413 C3195 ) \nC1413_=_C3199( C1413 C3199 ) C1413_=_C3203( C1413 C3203 ) C1413_=_C3204( C1413 C3204 ) C1413_=_C3205( C1413 C3205 ) C1413_=_C3206( C1413 C3206 ) C1414_=_C1417( C1414 C1417 ) \nC1414_=_C1418( C1414 C1418 ) C1414_=_C1419( C1414 C1419 ) C1414_=_C1422( C1414 C1422 ) C1414_=_C1423( C1414 C1423 ) C1414_=_C1424( C1414 C1424 ) C1414_=_C1426( C1414 C1426 ) \nC1414_=_C1427( C1414 C1427 ) C1414_=_C1864( C1414 C1864 ) C1414_=_C2941( C1414 C2941 ) C1414_=_C3423( C1414 C3423 ) C1414_=_C3430( C1414 C3430 ) C1414_=_C3433( C1414 C3433 ) \nC1414_=_C3435( C1414 C3435 ) C1414_=_C3437( C1414 C3437 ) C1417_=_C1418( C1417 C1418 ) C1417_=_C1419( C1417 C1419 ) C1417_=_C1422( C1417 C1422 ) C1417_=_C1423( C1417 C1423 ) \nC1417_=_C1424( C1417 C1424 ) C1417_=_C1426( C1417 C1426 ) C1417_=_C1427( C1417 C1427 ) C1417_=_C2217( C1417 C2217 ) C1417_=_C2801( C1417 C2801 ) C1417_=_C3085( C1417 C3085 ) \nC1417_=_C3241( C1417 C3241 ) C1417_=_C3471( C1417 C3471 ) C1417_=_C3619( C1417 C3619 ) C1418_=_C1419( C1418 C1419 ) C1418_=_C1422( C1418 C1422 ) C1418_=_C1423( C1418 C1423 ) \nC1418_=_C1424( C1418 C1424 ) C1418_=_C1426( C1418 C1426 ) C1418_=_C1427( C1418 C1427 ) C1418_=_C2474( C1418 C2474 ) C1418_=_C3373( C1418 C3373 ) C1418_=_C3472( C1418 C3472 ) \nC1418_=_C3698( C1418 C3698 ) C1418_=_C3701( C1418 C3701 ) C1418_=_C3702( C1418 C3702 ) C1419_=_C1422( C1419 C1422 ) C1419_=_C1423( C1419 C1423 ) C1419_=_C1424( C1419 C1424 ) \nC1419_=_C1426( C1419 C1426 ) C1419_=_C1427( C1419 C1427 ) C1419_=_C1847( C1419 C1847 ) C1419_=_C1923( C1419 C1923 ) C1419_=_C2101( C1419 C2101 ) C1419_=_C2117( C1419 C2117 ) \nC1419_=_C2309( C1419 C2309 ) C1419_=_C2364( C1419 C2364 ) C1419_=_C2433( C1419 C2433 ) C1419_=_C2477( C1419 C2477 ) C1419_=_C2905( C1419 C2905 ) C1419_=_C2994( C1419 C2994 ) \nC1419_=_C3024( C1419 C3024 ) C1419_=_C3058( C1419 C3058 ) C1419_=_C3645( C1419 C3645 ) C1419_=_C3839( C1419 C3839 ) C1419_=_C3845( C1419 C3845 ) C1422_=_C1423( C1422 C1423 ) \nC1422_=_C1424( C1422 C1424 ) C1422_=_C1426( C1422 C1426 ) C1422_=_C1427( C1422 C1427 ) C1422_=_C3173( C1422 C3173 ) C1422_=_C3484( C1422 C3484 ) C1422_=_C3991( C1422 C3991 ) \nC1422_=_C4031( C1422 C4031 ) C1423_=_C1424( C1423 C1424 ) C1423_=_C1426( C1423 C1426 ) C1423_=_C1427( C1423 C1427 ) C1423_=_C1652( C1423 C1652 ) C1423_=_C1927( C1423 C1927 ) \nC1423_=_C2069( C1423 C2069 ) C1423_=_C2121( C1423 C2121 ) C1423_=_C2436( C1423 C2436 ) C1423_=_C2628( C1423 C2628 ) C1423_=_C3029( C1423 C3029 ) C1423_=_C3204( C1423 C3204 ) \nC1423_=_C3344( C1423 C3344 ) C1423_=_C3727( C1423 C3727 ) C1423_=_C3928( C1423 C3928 ) C1423_=_C3935( C1423 C3935 ) C1423_=_C3965( C1423 C3965 ) C1423_=_C3993( C1423 C3993 ) \nC1423_=_C4017( C1423 C4017 ) C1424_=_C1426( C1424 C1426 ) C1424_=_C1427( C1424 C1427 ) C1424_=_C1593( C1424 C1593 ) C1424_=_C1694( C1424 C1694 ) C1424_=_C2137( C1424 C2137 ) \nC1424_=_C2316( C1424 C2316 ) C1424_=_C2423( C1424 C2423 ) C1424_=_C2522( C1424 C2522 ) C1424_=_C2574( C1424 C2574 ) C1424_=_C2719( C1424 C2719 ) C1424_=_C2750( C1424 C2750 ) \nC1424_=_C3487( C1424 C3487 ) C1424_=_C3533( C1424 C3533 ) C1424_=_C3595( C1424 C3595 ) C1424_=_C3682( C1424 C3682 ) C1424_=_C3870( C1424 C3870 ) C1424_=_C3994( C1424 C3994 ) \nC1424_=_C4031( C1424 C4031 ) C1424_=_C4043( C1424 C4043 ) C1424_=_C4087( C1424 C4087 ) C1424_=_C4088( C1424 C4088 ) C1424_=_C4089( C1424 C4089 ) C1426_=_C1427( C1426 C1427 ) \nC1426_=_C1876( C1426 C1876 ) C1426_=_C2505( C1426 C2505 ) C1426_=_C3177( C1426 C3177 ) C1426_=_C3383( C1426 C3383 ) C1426_=_C3488( C1426 C3488 ) C1426_=_C3783( C1426 C3783 ) \nC1426_=_C3957( C1426 C3957 ) C1426_=_C3995( C1426 C3995 ) C1426_=_C4021( C1426 C4021 ) C1426_=_C4088( C1426 C4088 ) C1426_=_C4103( C1426 C4103 ) C1426_=_C4104( C1426 C4104 ) \nC1427_=_C3179( C1427 C3179 ) C1427_=_C3489( C1427 C3489 ) C1427_=_C3784( C1427 C3784 ) C1427_=_C3996( C1427 C3996 ) C1427_=_C4089( C1427 C4089 ) C1428_=_C1429( C1428 C1429 ) \nC1428_=_C1430( C1428 C1430 ) C1428_=_C1431( C1428 C1431 ) C1428_=_C1432( C1428 C1432 ) C1428_=_C1433( C1428 C1433 ) C1428_=_C1434( C1428 C1434 ) C1428_=_C1435( C1428 C1435 ) \nC1428_=_C1436( C1428 C1436 ) C1428_=_C1437( C1428 C1437 ) C1428_=_C1438( C1428 C1438 ) C1428_=_C1441( C1428 C1441 ) C1428_=_C1442( C1428 C1442 ) C1428_=_C1443( C1428 C1443 ) \nC1428_=_C1445( C1428 C1445 ) C1428_=_C1446( C1428 C1446 ) C1428_=_C1618( C1428 C1618 ) C1428_=_C1623( C1428 C1623 ) C1428_=_C1624( C1428 C1624 ) C1428_=_C1625( C1428 C1625 ) \nC1428_=_C1626( C1428 C1626 ) C1428_=_C1632( C1428 C1632 ) C1428_=_C1633( C1428 C1633 ) C1428_=_C1636( C1428 C1636 ) C1429_=_C1430( C1429 C1430 ) C1429_=_C1431( C1429 C1431 ) \nC1429_=_C1432( C1429 C1432 ) C1429_=_C1433( C1429 C1433 ) C1429_=_C1434( C1429 C1434 ) C1429_=_C1435( C1429 C1435 ) C1429_=_C1436( C1429 C1436 ) C1429_=_C1437( C1429 C1437 ) \nC1429_=_C1438( C1429 C1438 ) C1429_=_C1441( C1429 C1441 ) C1429_=_C1442( C1429 C1442 ) C1429_=_C1443( C1429 C1443 ) C1429_=_C1445( C1429 C1445 ) C1429_=_C1446( C1429 C1446 ) \nC1429_=_C1618( C1429 C1618 ) C1429_=_C1639( C1429 C1639 ) C1429_=_C1878( C1429 C1878 ) C1429_=_C1879( C1429 C1879 ) C1429_=_C1880( C1429 C1880 ) C1429_=_C1881( C1429 C1881 ) \nC1429_=_C1884( C1429 C1884 ) C1429_=_C1885( C1429 C1885 ) C1429_=_C1886( C1429 C1886 ) C1429_=_C1887( C1429 C1887 ) C1429_=_C1888( C1429 C1888 ) C1429_=_C1889( C1429 C1889 ) \nC1429_=_C1890( C1429 C1890 ) C1429_=_C1893( C1429 C1893 ) C1429_=_C1894( C1429 C1894 ) C1430_=_C1431( C1430 C1431 ) C1430_=_C1432( C1430 C1432 ) C1430_=_C1433( C1430 C1433 ) \nC1430_=_C1434( C1430 C1434 ) C1430_=_C1435( C1430 C1435 ) C1430_=_C1436( C1430 C1436 ) C1430_=_C1437( C1430 C1437 ) C1430_=_C1438( C1430 C1438 ) C1430_=_C1441( C1430 C1441 ) \nC1430_=_C1442( C1430 C1442 ) C1430_=_C1443( C1430 C1443 ) C1430_=_C1445( C1430 C1445 ) C1430_=_C1446( C1430 C1446 ) C1430_=_C1934( C1430 C1934 ) C1430_=_C2174( C1430 C2174 ) \nC1430_=_C2175( C1430 C2175 ) C1430_=_C2178( C1430 C2178 ) C1430_=_C2180( C1430 C2180 ) C1431_=_C1432( C1431 C1432 ) C1431_=_C1433( C1431 C1433 ) C1431_=_C1434( C1431 C1434 ) \nC1431_=_C1435( C1431 C1435 ) C1431_=_C1436( C1431 C1436 ) C1431_=_C1437( C1431 C1437 ) C1431_=_C1438( C1431 C1438 ) C1431_=_C1441( C1431 C1441 ) C1431_=_C1442( C1431 C1442 ) \nC1431_=_C1443( C1431 C1443 ) C1431_=_C1445( C1431 C1445 ) C1431_=_C1446( C1431 C1446 ) C1431_=_C2190( C1431 C2190 ) C1431_=_C2192( C1431 C2192 ) C1431_=_C2194( C1431 C2194 ) \nC1431_=_C2199( C1431 C2199 ) C1431_=_C2200( C1431 C2200 ) C1431_=_C2201( C1431 C2201 ) C1431_=_C2204( C1431 C2204 ) C1432_=_C1433( C1432 C1433 ) C1432_=_C1434( C1432 C1434 ) \nC1432_=_C1435( C1432 C1435 ) C1432_=_C1436( C1432 C1436 ) C1432_=_C1437( C1432 C1437 ) C1432_=_C1438( C1432 C1438 ) C1432_=_C1441( C1432 C1441 ) C1432_=_C1442( C1432 C1442 ) \nC1432_=_C1443( C1432 C1443 ) C1432_=_C1445( C1432 C1445 ) C1432_=_C1446(</w:t>
      </w:r>
    </w:p>
    <w:p>
      <w:pPr>
        <w:pStyle w:val="PreformattedText"/>
        <w:bidi w:val="0"/>
        <w:spacing w:before="0" w:after="0"/>
        <w:jc w:val="left"/>
        <w:rPr/>
      </w:pPr>
      <w:r>
        <w:rPr/>
        <w:t xml:space="preserve"> </w:t>
      </w:r>
      <w:r>
        <w:rPr/>
        <w:t>C1432 C1446 ) C1432_=_C1880( C1432 C1880 ) C1432_=_C2722( C1432 C2722 ) C1432_=_C2723( C1432 C2723 ) \nC1432_=_C2728( C1432 C2728 ) C1432_=_C2730( C1432 C2730 ) C1432_=_C2732( C1432 C2732 ) C1432_=_C2734( C1432 C2734 ) C1433_=_C1434( C1433 C1434 ) C1433_=_C1435( C1433 C1435 ) \nC1433_=_C1436( C1433 C1436 ) C1433_=_C1437( C1433 C1437 ) C1433_=_C1438( C1433 C1438 ) C1433_=_C1441( C1433 C1441 ) C1433_=_C1442( C1433 C1442 ) C1433_=_C1443( C1433 C1443 ) \nC1433_=_C1445( C1433 C1445 ) C1433_=_C1446( C1433 C1446 ) C1433_=_C1862( C1433 C1862 ) C1433_=_C2929( C1433 C2929 ) C1433_=_C2932( C1433 C2932 ) C1433_=_C2935( C1433 C2935 ) \nC1434_=_C1435( C1434 C1435 ) C1434_=_C1436( C1434 C1436 ) C1434_=_C1437( C1434 C1437 ) C1434_=_C1438( C1434 C1438 ) C1434_=_C1441( C1434 C1441 ) C1434_=_C1442( C1434 C1442 ) \nC1434_=_C1443( C1434 C1443 ) C1434_=_C1445( C1434 C1445 ) C1434_=_C1446( C1434 C1446 ) C1434_=_C1625( C1434 C1625 ) C1434_=_C1749( C1434 C1749 ) C1434_=_C2190( C1434 C2190 ) \nC1434_=_C2544( C1434 C2544 ) C1434_=_C2722( C1434 C2722 ) C1434_=_C2877( C1434 C2877 ) C1434_=_C3004( C1434 C3004 ) C1434_=_C3132( C1434 C3132 ) C1434_=_C3155( C1434 C3155 ) \nC1434_=_C3158( C1434 C3158 ) C1434_=_C3159( C1434 C3159 ) C1434_=_C3160( C1434 C3160 ) C1434_=_C3161( C1434 C3161 ) C1434_=_C3162( C1434 C3162 ) C1434_=_C3164( C1434 C3164 ) \nC1434_=_C3167( C1434 C3167 ) C1435_=_C1436( C1435 C1436 ) C1435_=_C1437( C1435 C1437 ) C1435_=_C1438( C1435 C1438 ) C1435_=_C1441( C1435 C1441 ) C1435_=_C1442( C1435 C1442 ) \nC1435_=_C1443( C1435 C1443 ) C1435_=_C1445( C1435 C1445 ) C1435_=_C1446( C1435 C1446 ) C1435_=_C1584( C1435 C1584 ) C1435_=_C1626( C1435 C1626 ) C1435_=_C2210( C1435 C2210 ) \nC1435_=_C2723( C1435 C2723 ) C1435_=_C2845( C1435 C2845 ) C1435_=_C3207( C1435 C3207 ) C1435_=_C3253( C1435 C3253 ) C1435_=_C3254( C1435 C3254 ) C1435_=_C3255( C1435 C3255 ) \nC1435_=_C3256( C1435 C3256 ) C1435_=_C3257( C1435 C3257 ) C1435_=_C3258( C1435 C3258 ) C1435_=_C3259( C1435 C3259 ) C1435_=_C3264( C1435 C3264 ) C1436_=_C1437( C1436 C1437 ) \nC1436_=_C1438( C1436 C1438 ) C1436_=_C1441( C1436 C1441 ) C1436_=_C1442( C1436 C1442 ) C1436_=_C1443( C1436 C1443 ) C1436_=_C1445( C1436 C1445 ) C1436_=_C1446( C1436 C1446 ) \nC1436_=_C3315( C1436 C3315 ) C1436_=_C3316( C1436 C3316 ) C1436_=_C3319( C1436 C3319 ) C1436_=_C3320( C1436 C3320 ) C1437_=_C1438( C1437 C1438 ) C1437_=_C1441( C1437 C1441 ) \nC1437_=_C1442( C1437 C1442 ) C1437_=_C1443( C1437 C1443 ) C1437_=_C1445( C1437 C1445 ) C1437_=_C1446( C1437 C1446 ) C1437_=_C1866( C1437 C1866 ) C1437_=_C3211( C1437 C3211 ) \nC1437_=_C3541( C1437 C3541 ) C1437_=_C3542( C1437 C3542 ) C1437_=_C3547( C1437 C3547 ) C1438_=_C1441( C1438 C1441 ) C1438_=_C1442( C1438 C1442 ) C1438_=_C1443( C1438 C1443 ) \nC1438_=_C1445( C1438 C1445 ) C1438_=_C1446( C1438 C1446 ) C1438_=_C3621( C1438 C3621 ) C1438_=_C3625( C1438 C3625 ) C1441_=_C1442( C1441 C1442 ) C1441_=_C1443( C1441 C1443 ) \nC1441_=_C1445( C1441 C1445 ) C1441_=_C1446( C1441 C1446 ) C1441_=_C1567( C1441 C1567 ) C1441_=_C1691( C1441 C1691 ) C1441_=_C2497( C1441 C2497 ) C1441_=_C3250( C1441 C3250 ) \nC1441_=_C3610( C1441 C3610 ) C1441_=_C3882( C1441 C3882 ) C1441_=_C3938( C1441 C3938 ) C1441_=_C3963( C1441 C3963 ) C1441_=_C3992( C1441 C3992 ) C1441_=_C4000( C1441 C4000 ) \nC1441_=_C4042( C1441 C4042 ) C1441_=_C4043( C1441 C4043 ) C1442_=_C1443( C1442 C1443 ) C1442_=_C1445( C1442 C1445 ) C1442_=_C1446( C1442 C1446 ) C1442_=_C1633( C1442 C1633 ) \nC1442_=_C2276( C1442 C2276 ) C1442_=_C2386( C1442 C2386 ) C1442_=_C2730( C1442 C2730 ) C1442_=_C2787( C1442 C2787 ) C1442_=_C3174( C1442 C3174 ) C1442_=_C3304( C1442 C3304 ) \nC1442_=_C3819( C1442 C3819 ) C1442_=_C3903( C1442 C3903 ) C1442_=_C3939( C1442 C3939 ) C1442_=_C4048( C1442 C4048 ) C1443_=_C1445( C1443 C1445 ) C1443_=_C1446( C1443 C1446 ) \nC1443_=_C1911( C1443 C1911 ) C1443_=_C2663( C1443 C2663 ) C1443_=_C2790( C1443 C2790 ) C1443_=_C3884( C1443 C3884 ) C1443_=_C3941( C1443 C3941 ) C1443_=_C4054( C1443 C4054 ) \nC1443_=_C4075( C1443 C4075 ) C1445_=_C1446( C1445 C1446 ) C1445_=_C1636( C1445 C1636 ) C1445_=_C1653( C1445 C1653 ) C1445_=_C1762( C1445 C1762 ) C1445_=_C1852( C1445 C1852 ) \nC1445_=_C2558( C1445 C2558 ) C1445_=_C2734( C1445 C2734 ) C1445_=_C2867( C1445 C2867 ) C1445_=_C2893( C1445 C2893 ) C1445_=_C3042( C1445 C3042 ) C1445_=_C3102( C1445 C3102 ) \nC1445_=_C3192( C1445 C3192 ) C1445_=_C3791( C1445 C3791 ) C1445_=_C3814( C1445 C3814 ) C1445_=_C3863( C1445 C3863 ) C1445_=_C3871( C1445 C3871 ) C1445_=_C3918( C1445 C3918 ) \nC1445_=_C4097( C1445 C4097 ) C1446_=_C1894( C1446 C1894 ) C1446_=_C1912( C1446 C1912 ) C1446_=_C3167( C1446 C3167 ) C1446_=_C3264( C1446 C3264 ) C1446_=_C4048( C1446 C4048 ) \nC1446_=_C4056( C1446 C4056 ) C1446_=_C4097( C1446 C4097 ) C1459_=_C1463( C1459 C1463 ) C1459_=_C1466( C1459 C1466 ) C1459_=_C1796( C1459 C1796 ) C1459_=_C2147( C1459 C2147 ) \nC1459_=_C2512( C1459 C2512 ) C1459_=_C3034( C1459 C3034 ) C1459_=_C3054( C1459 C3054 ) C1459_=_C3183( C1459 C3183 ) C1459_=_C3195( C1459 C3195 ) C1459_=_C3210( C1459 C3210 ) \nC1459_=_C3267( C1459 C3267 ) C1459_=_C3387( C1459 C3387 ) C1459_=_C3423( C1459 C3423 ) C1459_=_C3470( C1459 C3470 ) C1459_=_C3471( C1459 C3471 ) C1459_=_C3472( C1459 C3472 ) \nC1459_=_C3474( C1459 C3474 ) C1459_=_C3475( C1459 C3475 ) C1459_=_C3476( C1459 C3476 ) C1459_=_C3478( C1459 C3478 ) C1463_=_C1466( C1463 C1466 ) C1463_=_C2062( C1463 C2062 ) \nC1463_=_C2174( C1463 C2174 ) C1463_=_C2199( C1463 C2199 ) C1463_=_C2624( C1463 C2624 ) C1463_=_C2716( C1463 C2716 ) C1463_=_C2871( C1463 C2871 ) C1463_=_C2929( C1463 C2929 ) \nC1463_=_C3315( C1463 C3315 ) C1463_=_C3541( C1463 C3541 ) C1463_=_C3719( C1463 C3719 ) C1463_=_C3878( C1463 C3878 ) C1463_=_C3880( C1463 C3880 ) C1463_=_C3881( C1463 C3881 ) \nC1463_=_C3882( C1463 C3882 ) C1463_=_C3884( C1463 C3884 ) C1466_=_C1738( C1466 C1738 ) C1466_=_C2008( C1466 C2008 ) C1466_=_C2160( C1466 C2160 ) C1466_=_C2523( C1466 C2523 ) \nC1466_=_C2732( C1466 C2732 ) C1466_=_C3041( C1466 C3041 ) C1466_=_C3190( C1466 C3190 ) C1466_=_C3205( C1466 C3205 ) C1466_=_C3224( C1466 C3224 ) C1466_=_C3433( C1466 C3433 ) \nC1466_=_C3514( C1466 C3514 ) C1466_=_C3619( C1466 C3619 ) C1466_=_C3701( C1466 C3701 ) C1466_=_C3943( C1466 C3943 ) C1466_=_C3987( C1466 C3987 ) C1480_=_C1485( C1480 C1485 ) \nC1480_=_C1821( C1480 C1821 ) C1480_=_C2132( C1480 C2132 ) C1480_=_C2382( C1480 C2382 ) C1480_=_C2570( C1480 C2570 ) C1480_=_C2759( C1480 C2759 ) C1480_=_C3125( C1480 C3125 ) \nC1480_=_C3257( C1480 C3257 ) C1480_=_C3288( C1480 C3288 ) C1480_=_C3416( C1480 C3416 ) C1480_=_C3554( C1480 C3554 ) C1480_=_C3667( C1480 C3667 ) C1480_=_C3698( C1480 C3698 ) \nC1480_=_C3777( C1480 C3777 ) C1480_=_C3778( C1480 C3778 ) C1480_=_C3779( C1480 C3779 ) C1480_=_C3780( C1480 C3780 ) C1480_=_C3781( C1480 C3781 ) C1480_=_C3783( C1480 C3783 ) \nC1480_=_C3784( C1480 C3784 ) C1485_=_C1530( C1485 C1530 ) C1485_=_C1831( C1485 C1831 ) C1485_=_C1853( C1485 C1853 ) C1485_=_C2138( C1485 C2138 ) C1485_=_C2317( C1485 C2317 ) \nC1485_=_C2484( C1485 C2484 ) C1485_=_C2576( C1485 C2576 ) C1485_=_C2632( C1485 C2632 ) C1485_=_C3129( C1485 C3129 ) C1485_=_C3320( C1485 C3320 ) C1485_=_C3583( C1485 C3583 ) \nC1485_=_C3655( C1485 C3655 ) C1485_=_C3702( C1485 C3702 ) C1485_=_C3775( C1485 C3775 ) C1485_=_C3851( C1485 C3851 ) C1485_=_C3875( C1485 C3875 ) C1485_=_C3979( C1485 C3979 ) \nC1485_=_C4104( C1485 C4104 ) C1487_=_C1489( C1487 C1489 ) C1487_=_C1490( C1487 C1490 ) C1487_=_C1492( C1487 C1492 ) C1487_=_C1494( C1487 C1494 ) C1487_=_C1505( C1487 C1505 ) \nC1487_=_C1506( C1487 C1506 ) C1487_=_C1507( C1487 C1507 ) C1487_=_C1508( C1487 C1508 ) C1487_=_C1510( C1487 C1510 ) C1487_=_C1550( C1487 C1550 ) C1487_=_C1573( C1487 C1573 ) \nC1487_=_C1675( C1487 C1675 ) C1487_=_C1678( C1487 C1678 ) C1487_=_C1680( C1487 C1680 ) C1487_=_C1681( C1487 C1681 ) C1487_=_C1682( C1487 C1682 ) C1487_=_C1683( C1487 C1683 ) \nC1487_=_C1685( C1487 C1685 ) C1487_=_C1686( C1487 C1686 ) C1487_=_C1687( C1487 C1687 ) C1487_=_C1688( C1487 C1688 ) C1487_=_C1691( C1487 C1691 ) C1487_=_C1694( C1487 C1694 ) \nC1487_=_C1695( C1487 C1695 ) C1489_=_C1490( C1489 C1490 ) C1489_=_C1492( C1489 C1492 ) C1489_=_C1494( C1489 C1494 ) C1489_=_C1505( C1489 C1505 ) C1489_=_C1506( C1489 C1506 ) \nC1489_=_C1507( C1489 C1507 ) C1489_=_C1508( C1489 C1508 ) C1489_=_C1510( C1489 C1510 ) C1489_=_C1854( C1489 C1854 ) C1489_=_C1855( C1489 C1855 ) C1489_=_C1856( C1489 C1856 ) \nC1489_=_C1857( C1489 C1857 ) C1489_=_C1858( C1489 C1858 ) C1489_=_C1860( C1489 C1860 ) C1489_=_C1861( C1489 C1861 ) C1489_=_C1862( C1489 C1862 ) C1489_=_C1863( C1489 C1863 ) \nC1489_=_C1864( C1489 C1864 ) C1489_=_C1865( C1489 C1865 ) C1489_=_C1866( C1489 C1866 ) C1489_=_C1867( C1489 C1867 ) C1489_=_C1868( C1489 C1868 ) C1489_=_C1869( C1489 C1869 ) \nC1489_=_C1871( C1489 C1871 ) C1489_=_C1872( C1489 C1872 ) C1489_=_C1873( C1489 C1873 ) C1489_=_C1876( C1489 C1876 ) C1490_=_C1492( C1490 C1492 ) C1490_=_C1494( C1490 C1494 ) \nC1490_=_C1505( C1490 C1505 ) C1490_=_C1506( C1490 C1506 ) C1490_=_C1507( C1490 C1507 ) C1490_=_C1508( C1490 C1508 ) C1490_=_C1510( C1490 C1510 ) C1490_=_C1574( C1490 C1574 ) \nC1490_=_C1785( C1490 C1785 ) C1490_=_C1895( C1490 C1895 ) C1490_=_C1898( C1490 C1898 ) C1490_=_C1899( C1490 C1899 ) C1490_=_C1901( C1490 C1901 ) C1490_=_C1902( C1490 C1902 ) \nC1490_=_C1903( C1490 C1903 ) C1490_=_C1904( C1490 C1904 ) C1490_=_C1907( C1490 C1907 ) C1490_=_C1908( C1490 C1908 ) C1490_=_C1911( C1490 C1911 ) C1490_=_C1912( C1490 C1912 ) \nC1492_=_C1494( C1492 C1494 ) C1492_=_C1505( C1492 C1505 ) C1492_=_C1506( C1492 C1506 ) C1492_=_C1507( C1492 C1507 ) C1492_=_C1508( C1492 C1508 ) C1492_=_C1510( C1492 C1510 ) \nC1492_=_C1786( C1492 C1786 ) C1492_=_C2033( C1492 C2033 ) C1492_=_C2282( C1492 C2282 ) C1492_=_C2287( C1492 C2287 ) C1492_=_C2288( C1492 C2288 ) C1492_=_C2291( C1492 C2291 ) \nC1492_=_C2292( C1492 C2292 ) C1492_=_C2294( C1492 C2294 ) C1492_=_C2295( C1492 C2295 ) C1492_=_C2299( C1492 C2299 ) C1494_=_C1505(</w:t>
      </w:r>
    </w:p>
    <w:p>
      <w:pPr>
        <w:pStyle w:val="PreformattedText"/>
        <w:bidi w:val="0"/>
        <w:spacing w:before="0" w:after="0"/>
        <w:jc w:val="left"/>
        <w:rPr/>
      </w:pPr>
      <w:r>
        <w:rPr/>
        <w:t xml:space="preserve"> </w:t>
      </w:r>
      <w:r>
        <w:rPr/>
        <w:t>C1494 C1505 ) C1494_=_C1506( C1494 C1506 ) \nC1494_=_C1507( C1494 C1507 ) C1494_=_C1508( C1494 C1508 ) C1494_=_C1510( C1494 C1510 ) C1494_=_C1678( C1494 C1678 ) C1494_=_C1953( C1494 C1953 ) C1494_=_C2141( C1494 C2141 ) \nC1494_=_C2486( C1494 C2486 ) C1494_=_C2487( C1494 C2487 ) C1494_=_C2488( C1494 C2488 ) C1494_=_C2489( C1494 C2489 ) C1494_=_C2490( C1494 C2490 ) C1494_=_C2491( C1494 C2491 ) \nC1494_=_C2492( C1494 C2492 ) C1494_=_C2493( C1494 C2493 ) C1494_=_C2494( C1494 C2494 ) C1494_=_C2496( C1494 C2496 ) C1494_=_C2497( C1494 C2497 ) C1494_=_C2498( C1494 C2498 ) \nC1494_=_C2500( C1494 C2500 ) C1494_=_C2501( C1494 C2501 ) C1494_=_C2505( C1494 C2505 ) C1494_=_C2506( C1494 C2506 ) C1505_=_C1506( C1505 C1506 ) C1505_=_C1507( C1505 C1507 ) \nC1505_=_C1508( C1505 C1508 ) C1505_=_C1510( C1505 C1510 ) C1505_=_C1667( C1505 C1667 ) C1505_=_C1800( C1505 C1800 ) C1505_=_C2200( C1505 C2200 ) C1505_=_C3010( C1505 C3010 ) \nC1505_=_C3047( C1505 C3047 ) C1505_=_C3138( C1505 C3138 ) C1505_=_C3276( C1505 C3276 ) C1505_=_C3442( C1505 C3442 ) C1505_=_C3567( C1505 C3567 ) C1505_=_C3658( C1505 C3658 ) \nC1505_=_C3677( C1505 C3677 ) C1505_=_C3705( C1505 C3705 ) C1505_=_C3849( C1505 C3849 ) C1505_=_C3858( C1505 C3858 ) C1505_=_C3888( C1505 C3888 ) C1505_=_C3889( C1505 C3889 ) \nC1505_=_C3891( C1505 C3891 ) C1505_=_C3892( C1505 C3892 ) C1506_=_C1507( C1506 C1507 ) C1506_=_C1508( C1506 C1508 ) C1506_=_C1510( C1506 C1510 ) C1506_=_C1781( C1506 C1781 ) \nC1506_=_C1849( C1506 C1849 ) C1506_=_C1962( C1506 C1962 ) C1506_=_C2155( C1506 C2155 ) C1506_=_C2312( C1506 C2312 ) C1506_=_C2478( C1506 C2478 ) C1506_=_C2643( C1506 C2643 ) \nC1506_=_C2834( C1506 C2834 ) C1506_=_C3049( C1506 C3049 ) C1506_=_C3649( C1506 C3649 ) C1506_=_C3734( C1506 C3734 ) C1506_=_C3950( C1506 C3950 ) C1506_=_C3953( C1506 C3953 ) \nC1506_=_C3956( C1506 C3956 ) C1506_=_C3957( C1506 C3957 ) C1507_=_C1508( C1507 C1508 ) C1507_=_C1510( C1507 C1510 ) C1507_=_C1805( C1507 C1805 ) C1507_=_C3050( C1507 C3050 ) \nC1507_=_C3075( C1507 C3075 ) C1507_=_C3608( C1507 C3608 ) C1507_=_C3679( C1507 C3679 ) C1507_=_C3688( C1507 C3688 ) C1507_=_C3706( C1507 C3706 ) C1507_=_C3724( C1507 C3724 ) \nC1507_=_C3827( C1507 C3827 ) C1507_=_C3972( C1507 C3972 ) C1507_=_C3999( C1507 C3999 ) C1507_=_C4000( C1507 C4000 ) C1507_=_C4001( C1507 C4001 ) C1507_=_C4002( C1507 C4002 ) \nC1507_=_C4003( C1507 C4003 ) C1508_=_C1510( C1508 C1510 ) C1508_=_C1566( C1508 C1566 ) C1508_=_C1871( C1508 C1871 ) C1508_=_C1924( C1508 C1924 ) C1508_=_C2120( C1508 C2120 ) \nC1508_=_C2156( C1508 C2156 ) C1508_=_C2346( C1508 C2346 ) C1508_=_C2435( C1508 C2435 ) C1508_=_C2496( C1508 C2496 ) C1508_=_C2836( C1508 C2836 ) C1508_=_C3140( C1508 C3140 ) \nC1508_=_C3650( C1508 C3650 ) C1508_=_C3839( C1508 C3839 ) C1508_=_C3950( C1508 C3950 ) C1508_=_C4017( C1508 C4017 ) C1508_=_C4018( C1508 C4018 ) C1508_=_C4019( C1508 C4019 ) \nC1508_=_C4020( C1508 C4020 ) C1508_=_C4021( C1508 C4021 ) C1510_=_C2073( C1510 C2073 ) C1510_=_C2105( C1510 C2105 ) C1510_=_C2161( C1510 C2161 ) C1510_=_C2367( C1510 C2367 ) \nC1510_=_C2631( C1510 C2631 ) C1510_=_C2840( C1510 C2840 ) C1510_=_C2909( C1510 C2909 ) C1510_=_C2998( C1510 C2998 ) C1510_=_C3066( C1510 C3066 ) C1510_=_C3654( C1510 C3654 ) \nC1510_=_C3731( C1510 C3731 ) C1510_=_C3931( C1510 C3931 ) C1510_=_C3968( C1510 C3968 ) C1510_=_C4020( C1510 C4020 ) C1510_=_C4082( C1510 C4082 ) C1510_=_C4102( C1510 C4102 ) \nC1510_=_C4103( C1510 C4103 ) C1530_=_C1831( C1530 C1831 ) C1530_=_C1853( C1530 C1853 ) C1530_=_C2138( C1530 C2138 ) C1530_=_C2317( C1530 C2317 ) C1530_=_C2484( C1530 C2484 ) \nC1530_=_C2576( C1530 C2576 ) C1530_=_C2632( C1530 C2632 ) C1530_=_C3129( C1530 C3129 ) C1530_=_C3320( C1530 C3320 ) C1530_=_C3583( C1530 C3583 ) C1530_=_C3655( C1530 C3655 ) \nC1530_=_C3702( C1530 C3702 ) C1530_=_C3775( C1530 C3775 ) C1530_=_C3851( C1530 C3851 ) C1530_=_C3875( C1530 C3875 ) C1530_=_C3979( C1530 C3979 ) C1530_=_C4104( C1530 C4104 ) \nC1539_=_C1547( C1539 C1547 ) C1539_=_C1701( C1539 C1701 ) C1539_=_C2035( C1539 C2035 ) C1539_=_C2250( C1539 C2250 ) C1539_=_C2410( C1539 C2410 ) C1539_=_C2648( C1539 C2648 ) \nC1539_=_C2778( C1539 C2778 ) C1539_=_C2780( C1539 C2780 ) C1539_=_C2781( C1539 C2781 ) C1539_=_C2782( C1539 C2782 ) C1539_=_C2784( C1539 C2784 ) C1539_=_C2785( C1539 C2785 ) \nC1539_=_C2787( C1539 C2787 ) C1539_=_C2788( C1539 C2788 ) C1539_=_C2790( C1539 C2790 ) C1539_=_C2791( C1539 C2791 ) C1539_=_C2792( C1539 C2792 ) C1539_=_C2793( C1539 C2793 ) \nC1547_=_C1851( C1547 C1851 ) C1547_=_C2045( C1547 C2045 ) C1547_=_C2068( C1547 C2068 ) C1547_=_C2158( C1547 C2158 ) C1547_=_C2260( C1547 C2260 ) C1547_=_C2315( C1547 C2315 ) \nC1547_=_C2482( C1547 C2482 ) C1547_=_C2749( C1547 C2749 ) C1547_=_C3459( C1547 C3459 ) C1547_=_C3652( C1547 C3652 ) C1547_=_C3673( C1547 C3673 ) C1547_=_C3717( C1547 C3717 ) \nC1547_=_C3750( C1547 C3750 ) C1547_=_C3812( C1547 C3812 ) C1547_=_C3861( C1547 C3861 ) C1547_=_C3865( C1547 C3865 ) C1547_=_C4064( C1547 C4064 ) C1547_=_C4069( C1547 C4069 ) \nC1550_=_C1551( C1550 C1551 ) C1550_=_C1553( C1550 C1553 ) C1550_=_C1554( C1550 C1554 ) C1550_=_C1555( C1550 C1555 ) C1550_=_C1557( C1550 C1557 ) C1550_=_C1558( C1550 C1558 ) \nC1550_=_C1559( C1550 C1559 ) C1550_=_C1560( C1550 C1560 ) C1550_=_C1561( C1550 C1561 ) C1550_=_C1562( C1550 C1562 ) C1550_=_C1564( C1550 C1564 ) C1550_=_C1566( C1550 C1566 ) \nC1550_=_C1567( C1550 C1567 ) C1550_=_C1568( C1550 C1568 ) C1550_=_C1571( C1550 C1571 ) C1550_=_C1573( C1550 C1573 ) C1550_=_C1675( C1550 C1675 ) C1550_=_C1678( C1550 C1678 ) \nC1550_=_C1680( C1550 C1680 ) C1550_=_C1681( C1550 C1681 ) C1550_=_C1682( C1550 C1682 ) C1550_=_C1683( C1550 C1683 ) C1550_=_C1685( C1550 C1685 ) C1550_=_C1686( C1550 C1686 ) \nC1550_=_C1687( C1550 C1687 ) C1550_=_C1688( C1550 C1688 ) C1550_=_C1691( C1550 C1691 ) C1550_=_C1694( C1550 C1694 ) C1550_=_C1695( C1550 C1695 ) C1551_=_C1553( C1551 C1553 ) \nC1551_=_C1554( C1551 C1554 ) C1551_=_C1555( C1551 C1555 ) C1551_=_C1557( C1551 C1557 ) C1551_=_C1558( C1551 C1558 ) C1551_=_C1559( C1551 C1559 ) C1551_=_C1560( C1551 C1560 ) \nC1551_=_C1561( C1551 C1561 ) C1551_=_C1562( C1551 C1562 ) C1551_=_C1564( C1551 C1564 ) C1551_=_C1566( C1551 C1566 ) C1551_=_C1567( C1551 C1567 ) C1551_=_C1568( C1551 C1568 ) \nC1551_=_C1571( C1551 C1571 ) C1551_=_C1913( C1551 C1913 ) C1551_=_C1919( C1551 C1919 ) C1551_=_C1921( C1551 C1921 ) C1551_=_C1922( C1551 C1922 ) C1551_=_C1923( C1551 C1923 ) \nC1551_=_C1924( C1551 C1924 ) C1551_=_C1927( C1551 C1927 ) C1551_=_C1930( C1551 C1930 ) C1553_=_C1554( C1553 C1554 ) C1553_=_C1555( C1553 C1555 ) C1553_=_C1557( C1553 C1557 ) \nC1553_=_C1558( C1553 C1558 ) C1553_=_C1559( C1553 C1559 ) C1553_=_C1560( C1553 C1560 ) C1553_=_C1561( C1553 C1561 ) C1553_=_C1562( C1553 C1562 ) C1553_=_C1564( C1553 C1564 ) \nC1553_=_C1566( C1553 C1566 ) C1553_=_C1567( C1553 C1567 ) C1553_=_C1568( C1553 C1568 ) C1553_=_C1571( C1553 C1571 ) C1553_=_C1931( C1553 C1931 ) C1553_=_C2033( C1553 C2033 ) \nC1553_=_C2034( C1553 C2034 ) C1553_=_C2035( C1553 C2035 ) C1553_=_C2039( C1553 C2039 ) C1553_=_C2040( C1553 C2040 ) C1553_=_C2045( C1553 C2045 ) C1553_=_C2047( C1553 C2047 ) \nC1554_=_C1555( C1554 C1555 ) C1554_=_C1557( C1554 C1557 ) C1554_=_C1558( C1554 C1558 ) C1554_=_C1559( C1554 C1559 ) C1554_=_C1560( C1554 C1560 ) C1554_=_C1561( C1554 C1561 ) \nC1554_=_C1562( C1554 C1562 ) C1554_=_C1564( C1554 C1564 ) C1554_=_C1566( C1554 C1566 ) C1554_=_C1567( C1554 C1567 ) C1554_=_C1568( C1554 C1568 ) C1554_=_C1571( C1554 C1571 ) \nC1554_=_C1933( C1554 C1933 ) C1554_=_C2111( C1554 C2111 ) C1554_=_C2117( C1554 C2117 ) C1554_=_C2120( C1554 C2120 ) C1554_=_C2121( C1554 C2121 ) C1555_=_C1557( C1555 C1557 ) \nC1555_=_C1558( C1555 C1558 ) C1555_=_C1559( C1555 C1559 ) C1555_=_C1560( C1555 C1560 ) C1555_=_C1561( C1555 C1561 ) C1555_=_C1562( C1555 C1562 ) C1555_=_C1564( C1555 C1564 ) \nC1555_=_C1566( C1555 C1566 ) C1555_=_C1567( C1555 C1567 ) C1555_=_C1568( C1555 C1568 ) C1555_=_C1571( C1555 C1571 ) C1555_=_C2430( C1555 C2430 ) C1555_=_C2433( C1555 C2433 ) \nC1555_=_C2435( C1555 C2435 ) C1555_=_C2436( C1555 C2436 ) C1557_=_C1558( C1557 C1558 ) C1557_=_C1559( C1557 C1559 ) C1557_=_C1560( C1557 C1560 ) C1557_=_C1561( C1557 C1561 ) \nC1557_=_C1562( C1557 C1562 ) C1557_=_C1564( C1557 C1564 ) C1557_=_C1566( C1557 C1566 ) C1557_=_C1567( C1557 C1567 ) C1557_=_C1568( C1557 C1568 ) C1557_=_C1571( C1557 C1571 ) \nC1557_=_C1680( C1557 C1680 ) C1557_=_C2487( C1557 C2487 ) C1557_=_C2716( C1557 C2716 ) C1557_=_C2719( C1557 C2719 ) C1558_=_C1559( C1558 C1559 ) C1558_=_C1560( C1558 C1560 ) \nC1558_=_C1561( C1558 C1561 ) C1558_=_C1562( C1558 C1562 ) C1558_=_C1564( C1558 C1564 ) C1558_=_C1566( C1558 C1566 ) C1558_=_C1567( C1558 C1567 ) C1558_=_C1568( C1558 C1568 ) \nC1558_=_C1571( C1558 C1571 ) C1558_=_C1681( C1558 C1681 ) C1558_=_C2488( C1558 C2488 ) C1558_=_C2749( C1558 C2749 ) C1558_=_C2750( C1558 C2750 ) C1559_=_C1560( C1559 C1560 ) \nC1559_=_C1561( C1559 C1561 ) C1559_=_C1562( C1559 C1562 ) C1559_=_C1564( C1559 C1564 ) C1559_=_C1566( C1559 C1566 ) C1559_=_C1567( C1559 C1567 ) C1559_=_C1568( C1559 C1568 ) \nC1559_=_C1571( C1559 C1571 ) C1559_=_C1881( C1559 C1881 ) C1559_=_C1938( C1559 C1938 ) C1559_=_C2959( C1559 C2959 ) C1559_=_C2960( C1559 C2960 ) C1559_=_C2961( C1559 C2961 ) \nC1559_=_C2969( C1559 C2969 ) C1560_=_C1561( C1560 C1561 ) C1560_=_C1562( C1560 C1562 ) C1560_=_C1564( C1560 C1564 ) C1560_=_C1566( C1560 C1566 ) C1560_=_C1567( C1560 C1567 ) \nC1560_=_C1568( C1560 C1568 ) C1560_=_C1571( C1560 C1571 ) C1560_=_C1623( C1560 C1623 ) C1560_=_C1919( C1560 C1919 ) C1560_=_C2111( C1560 C2111 ) C1560_=_C2266( C1560 C2266 ) \nC1560_=_C2374( C1560 C2374 ) C1560_=_C2430( C1560 C2430 ) C1560_=_C2509( C1560 C2509 ) C1560_=_C3018( C1560 C3018 ) C1560_=_C3020( C1560 C3020 ) C1560_=_C3021( C1560 C3021 ) \nC1560_=_C3024( C1560 C3024 ) C1560_=_C3025( C1560 C3025 ) C1560_=_C3029( C1560 C3029 ) C1561_=_C1562( C1561 C1562 ) C1561_=_C1564( C1561 C1564 ) C1561_=_C1566( C1561 C1566 ) \nC1561_=_C1567(</w:t>
      </w:r>
    </w:p>
    <w:p>
      <w:pPr>
        <w:pStyle w:val="PreformattedText"/>
        <w:bidi w:val="0"/>
        <w:spacing w:before="0" w:after="0"/>
        <w:jc w:val="left"/>
        <w:rPr/>
      </w:pPr>
      <w:r>
        <w:rPr/>
        <w:t xml:space="preserve"> </w:t>
      </w:r>
      <w:r>
        <w:rPr/>
        <w:t>C1561 C1567 ) C1561_=_C1568( C1561 C1568 ) C1561_=_C1571( C1561 C1571 ) C1561_=_C1685( C1561 C1685 ) C1561_=_C2492( C1561 C2492 ) C1561_=_C3213( C1561 C3213 ) \nC1561_=_C3595( C1561 C3595 ) C1562_=_C1564( C1562 C1564 ) C1562_=_C1566( C1562 C1566 ) C1562_=_C1567( C1562 C1567 ) C1562_=_C1568( C1562 C1568 ) C1562_=_C1571( C1562 C1571 ) \nC1562_=_C1687( C1562 C1687 ) C1562_=_C1902( C1562 C1902 ) C1562_=_C2291( C1562 C2291 ) C1562_=_C2494( C1562 C2494 ) C1562_=_C3677( C1562 C3677 ) C1562_=_C3679( C1562 C3679 ) \nC1562_=_C3682( C1562 C3682 ) C1564_=_C1566( C1564 C1566 ) C1564_=_C1567( C1564 C1567 ) C1564_=_C1568( C1564 C1568 ) C1564_=_C1571( C1564 C1571 ) C1564_=_C1868( C1564 C1868 ) \nC1564_=_C1922( C1564 C1922 ) C1564_=_C1944( C1564 C1944 ) C1564_=_C2040( C1564 C2040 ) C1564_=_C2516( C1564 C2516 ) C1564_=_C2700( C1564 C2700 ) C1564_=_C2960( C1564 C2960 ) \nC1564_=_C3035( C1564 C3035 ) C1564_=_C3217( C1564 C3217 ) C1564_=_C3430( C1564 C3430 ) C1564_=_C3516( C1564 C3516 ) C1564_=_C3754( C1564 C3754 ) C1564_=_C3764( C1564 C3764 ) \nC1564_=_C3766( C1564 C3766 ) C1564_=_C3767( C1564 C3767 ) C1564_=_C3768( C1564 C3768 ) C1566_=_C1567( C1566 C1567 ) C1566_=_C1568( C1566 C1568 ) C1566_=_C1571( C1566 C1571 ) \nC1566_=_C1871( C1566 C1871 ) C1566_=_C1924( C1566 C1924 ) C1566_=_C2120( C1566 C2120 ) C1566_=_C2156( C1566 C2156 ) C1566_=_C2346( C1566 C2346 ) C1566_=_C2435( C1566 C2435 ) \nC1566_=_C2496( C1566 C2496 ) C1566_=_C2836( C1566 C2836 ) C1566_=_C3140( C1566 C3140 ) C1566_=_C3650( C1566 C3650 ) C1566_=_C3839( C1566 C3839 ) C1566_=_C3950( C1566 C3950 ) \nC1566_=_C4017( C1566 C4017 ) C1566_=_C4018( C1566 C4018 ) C1566_=_C4019( C1566 C4019 ) C1566_=_C4020( C1566 C4020 ) C1566_=_C4021( C1566 C4021 ) C1567_=_C1568( C1567 C1568 ) \nC1567_=_C1571( C1567 C1571 ) C1567_=_C1691( C1567 C1691 ) C1567_=_C2497( C1567 C2497 ) C1567_=_C3250( C1567 C3250 ) C1567_=_C3610( C1567 C3610 ) C1567_=_C3882( C1567 C3882 ) \nC1567_=_C3938( C1567 C3938 ) C1567_=_C3963( C1567 C3963 ) C1567_=_C3992( C1567 C3992 ) C1567_=_C4000( C1567 C4000 ) C1567_=_C4042( C1567 C4042 ) C1567_=_C4043( C1567 C4043 ) \nC1568_=_C1571( C1568 C1571 ) C1568_=_C1948( C1568 C1948 ) C1568_=_C3760( C1568 C3760 ) C1568_=_C3764( C1568 C3764 ) C1568_=_C4061( C1568 C4061 ) C1571_=_C1695( C1571 C1695 ) \nC1571_=_C1873( C1571 C1873 ) C1571_=_C2501( C1571 C2501 ) C1571_=_C3781( C1571 C3781 ) C1571_=_C4087( C1571 C4087 ) C1573_=_C1574( C1573 C1574 ) C1573_=_C1579( C1573 C1579 ) \nC1573_=_C1584( C1573 C1584 ) C1573_=_C1591( C1573 C1591 ) C1573_=_C1592( C1573 C1592 ) C1573_=_C1593( C1573 C1593 ) C1573_=_C1594( C1573 C1594 ) C1573_=_C1675( C1573 C1675 ) \nC1573_=_C1678( C1573 C1678 ) C1573_=_C1680( C1573 C1680 ) C1573_=_C1681( C1573 C1681 ) C1573_=_C1682( C1573 C1682 ) C1573_=_C1683( C1573 C1683 ) C1573_=_C1685( C1573 C1685 ) \nC1573_=_C1686( C1573 C1686 ) C1573_=_C1687( C1573 C1687 ) C1573_=_C1688( C1573 C1688 ) C1573_=_C1691( C1573 C1691 ) C1573_=_C1694( C1573 C1694 ) C1573_=_C1695( C1573 C1695 ) \nC1574_=_C1579( C1574 C1579 ) C1574_=_C1584( C1574 C1584 ) C1574_=_C1591( C1574 C1591 ) C1574_=_C1592( C1574 C1592 ) C1574_=_C1593( C1574 C1593 ) C1574_=_C1594( C1574 C1594 ) \nC1574_=_C1785( C1574 C1785 ) C1574_=_C1895( C1574 C1895 ) C1574_=_C1898( C1574 C1898 ) C1574_=_C1899( C1574 C1899 ) C1574_=_C1901( C1574 C1901 ) C1574_=_C1902( C1574 C1902 ) \nC1574_=_C1903( C1574 C1903 ) C1574_=_C1904( C1574 C1904 ) C1574_=_C1907( C1574 C1907 ) C1574_=_C1908( C1574 C1908 ) C1574_=_C1911( C1574 C1911 ) C1574_=_C1912( C1574 C1912 ) \nC1579_=_C1584( C1579 C1584 ) C1579_=_C1591( C1579 C1591 ) C1579_=_C1592( C1579 C1592 ) C1579_=_C1593( C1579 C1593 ) C1579_=_C1594( C1579 C1594 ) C1579_=_C1699( C1579 C1699 ) \nC1579_=_C1743( C1579 C1743 ) C1579_=_C2409( C1579 C2409 ) C1579_=_C2538( C1579 C2538 ) C1579_=_C2648( C1579 C2648 ) C1579_=_C2649( C1579 C2649 ) C1579_=_C2650( C1579 C2650 ) \nC1579_=_C2651( C1579 C2651 ) C1579_=_C2654( C1579 C2654 ) C1579_=_C2655( C1579 C2655 ) C1579_=_C2656( C1579 C2656 ) C1579_=_C2657( C1579 C2657 ) C1579_=_C2658( C1579 C2658 ) \nC1579_=_C2659( C1579 C2659 ) C1579_=_C2660( C1579 C2660 ) C1579_=_C2663( C1579 C2663 ) C1579_=_C2664( C1579 C2664 ) C1579_=_C2665( C1579 C2665 ) C1584_=_C1591( C1584 C1591 ) \nC1584_=_C1592( C1584 C1592 ) C1584_=_C1593( C1584 C1593 ) C1584_=_C1594( C1584 C1594 ) C1584_=_C1626( C1584 C1626 ) C1584_=_C2210( C1584 C2210 ) C1584_=_C2723( C1584 C2723 ) \nC1584_=_C2845( C1584 C2845 ) C1584_=_C3207( C1584 C3207 ) C1584_=_C3253( C1584 C3253 ) C1584_=_C3254( C1584 C3254 ) C1584_=_C3255( C1584 C3255 ) C1584_=_C3256( C1584 C3256 ) \nC1584_=_C3257( C1584 C3257 ) C1584_=_C3258( C1584 C3258 ) C1584_=_C3259( C1584 C3259 ) C1584_=_C3264( C1584 C3264 ) C1591_=_C1592( C1591 C1592 ) C1591_=_C1593( C1591 C1593 ) \nC1591_=_C1594( C1591 C1594 ) C1591_=_C2084( C1591 C2084 ) C1591_=_C2627( C1591 C2627 ) C1591_=_C2788( C1591 C2788 ) C1591_=_C2819( C1591 C2819 ) C1591_=_C2849( C1591 C2849 ) \nC1591_=_C2922( C1591 C2922 ) C1591_=_C3175( C1591 C3175 ) C1591_=_C3330( C1591 C3330 ) C1591_=_C3365( C1591 C3365 ) C1591_=_C3630( C1591 C3630 ) C1591_=_C3820( C1591 C3820 ) \nC1591_=_C3940( C1591 C3940 ) C1592_=_C1593( C1592 C1593 ) C1592_=_C1594( C1592 C1594 ) C1592_=_C2277( C1592 C2277 ) C1592_=_C2347( C1592 C2347 ) C1592_=_C2850( C1592 C2850 ) \nC1592_=_C3141( C1592 C3141 ) C1592_=_C3631( C1592 C3631 ) C1592_=_C3738( C1592 C3738 ) C1592_=_C4011( C1592 C4011 ) C1592_=_C4035( C1592 C4035 ) C1592_=_C4054( C1592 C4054 ) \nC1592_=_C4055( C1592 C4055 ) C1592_=_C4056( C1592 C4056 ) C1593_=_C1594( C1593 C1594 ) C1593_=_C1694( C1593 C1694 ) C1593_=_C2137( C1593 C2137 ) C1593_=_C2316( C1593 C2316 ) \nC1593_=_C2423( C1593 C2423 ) C1593_=_C2522( C1593 C2522 ) C1593_=_C2574( C1593 C2574 ) C1593_=_C2719( C1593 C2719 ) C1593_=_C2750( C1593 C2750 ) C1593_=_C3487( C1593 C3487 ) \nC1593_=_C3533( C1593 C3533 ) C1593_=_C3595( C1593 C3595 ) C1593_=_C3682( C1593 C3682 ) C1593_=_C3870( C1593 C3870 ) C1593_=_C3994( C1593 C3994 ) C1593_=_C4031( C1593 C4031 ) \nC1593_=_C4043( C1593 C4043 ) C1593_=_C4087( C1593 C4087 ) C1593_=_C4088( C1593 C4088 ) C1593_=_C4089( C1593 C4089 ) C1594_=_C1967( C1594 C1967 ) C1594_=_C2559( C1594 C2559 ) \nC1594_=_C2610( C1594 C2610 ) C1594_=_C3080( C1594 C3080 ) C1594_=_C3130( C1594 C3130 ) C1594_=_C3153( C1594 C3153 ) C1594_=_C3236( C1594 C3236 ) C1594_=_C3368( C1594 C3368 ) \nC1594_=_C3421( C1594 C3421 ) C1594_=_C3502( C1594 C3502 ) C1594_=_C3584( C1594 C3584 ) C1594_=_C3625( C1594 C3625 ) C1594_=_C3695( C1594 C3695 ) C1594_=_C4002( C1594 C4002 ) \nC1594_=_C4029( C1594 C4029 ) C1594_=_C4091( C1594 C4091 ) C1594_=_C4098( C1594 C4098 ) C1594_=_C4106( C1594 C4106 ) C1618_=_C1623( C1618 C1623 ) C1618_=_C1624( C1618 C1624 ) \nC1618_=_C1625( C1618 C1625 ) C1618_=_C1626( C1618 C1626 ) C1618_=_C1632( C1618 C1632 ) C1618_=_C1633( C1618 C1633 ) C1618_=_C1636( C1618 C1636 ) C1618_=_C1639( C1618 C1639 ) \nC1618_=_C1878( C1618 C1878 ) C1618_=_C1879( C1618 C1879 ) C1618_=_C1880( C1618 C1880 ) C1618_=_C1881( C1618 C1881 ) C1618_=_C1884( C1618 C1884 ) C1618_=_C1885( C1618 C1885 ) \nC1618_=_C1886( C1618 C1886 ) C1618_=_C1887( C1618 C1887 ) C1618_=_C1888( C1618 C1888 ) C1618_=_C1889( C1618 C1889 ) C1618_=_C1890( C1618 C1890 ) C1618_=_C1893( C1618 C1893 ) \nC1618_=_C1894( C1618 C1894 ) C1623_=_C1624( C1623 C1624 ) C1623_=_C1625( C1623 C1625 ) C1623_=_C1626( C1623 C1626 ) C1623_=_C1632( C1623 C1632 ) C1623_=_C1633( C1623 C1633 ) \nC1623_=_C1636( C1623 C1636 ) C1623_=_C1919( C1623 C1919 ) C1623_=_C2111( C1623 C2111 ) C1623_=_C2266( C1623 C2266 ) C1623_=_C2374( C1623 C2374 ) C1623_=_C2430( C1623 C2430 ) \nC1623_=_C2509( C1623 C2509 ) C1623_=_C3018( C1623 C3018 ) C1623_=_C3020( C1623 C3020 ) C1623_=_C3021( C1623 C3021 ) C1623_=_C3024( C1623 C3024 ) C1623_=_C3025( C1623 C3025 ) \nC1623_=_C3029( C1623 C3029 ) C1624_=_C1625( C1624 C1625 ) C1624_=_C1626( C1624 C1626 ) C1624_=_C1632( C1624 C1632 ) C1624_=_C1633( C1624 C1633 ) C1624_=_C1636( C1624 C1636 ) \nC1624_=_C2267( C1624 C2267 ) C1624_=_C2375( C1624 C2375 ) C1624_=_C2541( C1624 C2541 ) C1624_=_C2973( C1624 C2973 ) C1624_=_C3083( C1624 C3083 ) C1624_=_C3084( C1624 C3084 ) \nC1624_=_C3085( C1624 C3085 ) C1624_=_C3086( C1624 C3086 ) C1624_=_C3087( C1624 C3087 ) C1624_=_C3088( C1624 C3088 ) C1624_=_C3089( C1624 C3089 ) C1624_=_C3090( C1624 C3090 ) \nC1624_=_C3092( C1624 C3092 ) C1624_=_C3094( C1624 C3094 ) C1624_=_C3095( C1624 C3095 ) C1625_=_C1626( C1625 C1626 ) C1625_=_C1632( C1625 C1632 ) C1625_=_C1633( C1625 C1633 ) \nC1625_=_C1636( C1625 C1636 ) C1625_=_C1749( C1625 C1749 ) C1625_=_C2190( C1625 C2190 ) C1625_=_C2544( C1625 C2544 ) C1625_=_C2722( C1625 C2722 ) C1625_=_C2877( C1625 C2877 ) \nC1625_=_C3004( C1625 C3004 ) C1625_=_C3132( C1625 C3132 ) C1625_=_C3155( C1625 C3155 ) C1625_=_C3158( C1625 C3158 ) C1625_=_C3159( C1625 C3159 ) C1625_=_C3160( C1625 C3160 ) \nC1625_=_C3161( C1625 C3161 ) C1625_=_C3162( C1625 C3162 ) C1625_=_C3164( C1625 C3164 ) C1625_=_C3167( C1625 C3167 ) C1626_=_C1632( C1626 C1632 ) C1626_=_C1633( C1626 C1633 ) \nC1626_=_C1636( C1626 C1636 ) C1626_=_C2210( C1626 C2210 ) C1626_=_C2723( C1626 C2723 ) C1626_=_C2845( C1626 C2845 ) C1626_=_C3207( C1626 C3207 ) C1626_=_C3253( C1626 C3253 ) \nC1626_=_C3254( C1626 C3254 ) C1626_=_C3255( C1626 C3255 ) C1626_=_C3256( C1626 C3256 ) C1626_=_C3257( C1626 C3257 ) C1626_=_C3258( C1626 C3258 ) C1626_=_C3259( C1626 C3259 ) \nC1626_=_C3264( C1626 C3264 ) C1632_=_C1633( C1632 C1633 ) C1632_=_C1636( C1632 C1636 ) C1632_=_C2065( C1632 C2065 ) C1632_=_C2273( C1632 C2273 ) C1632_=_C2385( C1632 C2385 ) \nC1632_=_C2626( C1632 C2626 ) C1632_=_C3303( C1632 C3303 ) C1632_=_C3604( C1632 C3604 ) C1632_=_C3721( C1632 C3721 ) C1632_=_C3826( C1632 C3826 ) C1632_=_C3881( C1632 C3881 ) \nC1632_=_C3902( C1632 C3902 ) C1632_=_C3926( C1632 C3926 ) C1632_=_C3960( C1632 C3960 ) C1632_=_C3963( C1632 C3963 ) C1632_=_C3965( C1632 C3965 ) C1632_=_C3966( C1632 C3966 ) \nC1632_=_C3967( C1632 C3967 ) C1632_=_C3968( C1632 C3968 ) C1632_=_C3969(</w:t>
      </w:r>
    </w:p>
    <w:p>
      <w:pPr>
        <w:pStyle w:val="PreformattedText"/>
        <w:bidi w:val="0"/>
        <w:spacing w:before="0" w:after="0"/>
        <w:jc w:val="left"/>
        <w:rPr/>
      </w:pPr>
      <w:r>
        <w:rPr/>
        <w:t xml:space="preserve"> </w:t>
      </w:r>
      <w:r>
        <w:rPr/>
        <w:t>C1632 C3969 ) C1633_=_C1636( C1633 C1636 ) C1633_=_C2276( C1633 C2276 ) C1633_=_C2386( C1633 C2386 ) \nC1633_=_C2730( C1633 C2730 ) C1633_=_C2787( C1633 C2787 ) C1633_=_C3174( C1633 C3174 ) C1633_=_C3304( C1633 C3304 ) C1633_=_C3819( C1633 C3819 ) C1633_=_C3903( C1633 C3903 ) \nC1633_=_C3939( C1633 C3939 ) C1633_=_C4048( C1633 C4048 ) C1636_=_C1653( C1636 C1653 ) C1636_=_C1762( C1636 C1762 ) C1636_=_C1852( C1636 C1852 ) C1636_=_C2558( C1636 C2558 ) \nC1636_=_C2734( C1636 C2734 ) C1636_=_C2867( C1636 C2867 ) C1636_=_C2893( C1636 C2893 ) C1636_=_C3042( C1636 C3042 ) C1636_=_C3102( C1636 C3102 ) C1636_=_C3192( C1636 C3192 ) \nC1636_=_C3791( C1636 C3791 ) C1636_=_C3814( C1636 C3814 ) C1636_=_C3863( C1636 C3863 ) C1636_=_C3871( C1636 C3871 ) C1636_=_C3918( C1636 C3918 ) C1636_=_C4097( C1636 C4097 ) \nC1639_=_C1647( C1639 C1647 ) C1639_=_C1651( C1639 C1651 ) C1639_=_C1652( C1639 C1652 ) C1639_=_C1653( C1639 C1653 ) C1639_=_C1654( C1639 C1654 ) C1639_=_C1878( C1639 C1878 ) \nC1639_=_C1879( C1639 C1879 ) C1639_=_C1880( C1639 C1880 ) C1639_=_C1881( C1639 C1881 ) C1639_=_C1884( C1639 C1884 ) C1639_=_C1885( C1639 C1885 ) C1639_=_C1886( C1639 C1886 ) \nC1639_=_C1887( C1639 C1887 ) C1639_=_C1888( C1639 C1888 ) C1639_=_C1889( C1639 C1889 ) C1639_=_C1890( C1639 C1890 ) C1639_=_C1893( C1639 C1893 ) C1639_=_C1894( C1639 C1894 ) \nC1647_=_C1651( C1647 C1651 ) C1647_=_C1652( C1647 C1652 ) C1647_=_C1653( C1647 C1653 ) C1647_=_C1654( C1647 C1654 ) C1647_=_C1921( C1647 C1921 ) C1647_=_C2039( C1647 C2039 ) \nC1647_=_C2959( C1647 C2959 ) C1647_=_C3199( C1647 C3199 ) C1647_=_C3256( C1647 C3256 ) C1647_=_C3287( C1647 C3287 ) C1647_=_C3339( C1647 C3339 ) C1647_=_C3553( C1647 C3553 ) \nC1647_=_C3754( C1647 C3754 ) C1647_=_C3757( C1647 C3757 ) C1647_=_C3758( C1647 C3758 ) C1647_=_C3759( C1647 C3759 ) C1647_=_C3760( C1647 C3760 ) C1651_=_C1652( C1651 C1652 ) \nC1651_=_C1653( C1651 C1653 ) C1651_=_C1654( C1651 C1654 ) C1651_=_C2419( C1651 C2419 ) C1651_=_C2572( C1651 C2572 ) C1651_=_C3172( C1651 C3172 ) C1651_=_C3203( C1651 C3203 ) \nC1651_=_C3342( C1651 C3342 ) C1651_=_C3607( C1651 C3607 ) C1651_=_C3723( C1651 C3723 ) C1651_=_C3759( C1651 C3759 ) C1651_=_C3934( C1651 C3934 ) C1651_=_C3971( C1651 C3971 ) \nC1651_=_C3991( C1651 C3991 ) C1651_=_C3992( C1651 C3992 ) C1651_=_C3993( C1651 C3993 ) C1651_=_C3994( C1651 C3994 ) C1651_=_C3995( C1651 C3995 ) C1651_=_C3996( C1651 C3996 ) \nC1651_=_C3997( C1651 C3997 ) C1651_=_C3998( C1651 C3998 ) C1652_=_C1653( C1652 C1653 ) C1652_=_C1654( C1652 C1654 ) C1652_=_C1927( C1652 C1927 ) C1652_=_C2069( C1652 C2069 ) \nC1652_=_C2121( C1652 C2121 ) C1652_=_C2436( C1652 C2436 ) C1652_=_C2628( C1652 C2628 ) C1652_=_C3029( C1652 C3029 ) C1652_=_C3204( C1652 C3204 ) C1652_=_C3344( C1652 C3344 ) \nC1652_=_C3727( C1652 C3727 ) C1652_=_C3928( C1652 C3928 ) C1652_=_C3935( C1652 C3935 ) C1652_=_C3965( C1652 C3965 ) C1652_=_C3993( C1652 C3993 ) C1652_=_C4017( C1652 C4017 ) \nC1653_=_C1654( C1653 C1654 ) C1653_=_C1762( C1653 C1762 ) C1653_=_C1852( C1653 C1852 ) C1653_=_C2558( C1653 C2558 ) C1653_=_C2734( C1653 C2734 ) C1653_=_C2867( C1653 C2867 ) \nC1653_=_C2893( C1653 C2893 ) C1653_=_C3042( C1653 C3042 ) C1653_=_C3102( C1653 C3102 ) C1653_=_C3192( C1653 C3192 ) C1653_=_C3791( C1653 C3791 ) C1653_=_C3814( C1653 C3814 ) \nC1653_=_C3863( C1653 C3863 ) C1653_=_C3871( C1653 C3871 ) C1653_=_C3918( C1653 C3918 ) C1653_=_C4097( C1653 C4097 ) C1654_=_C2370( C1654 C2370 ) C1654_=_C2706( C1654 C2706 ) \nC1654_=_C2823( C1654 C2823 ) C1654_=_C2854( C1654 C2854 ) C1654_=_C2953( C1654 C2953 ) C1654_=_C3206( C1654 C3206 ) C1654_=_C3346( C1654 C3346 ) C1654_=_C3437( C1654 C3437 ) \nC1654_=_C3522( C1654 C3522 ) C1654_=_C3768( C1654 C3768 ) C1654_=_C3936( C1654 C3936 ) C1654_=_C3949( C1654 C3949 ) C1654_=_C3997( C1654 C3997 ) C1654_=_C4086( C1654 C4086 ) \nC1654_=_C4110( C1654 C4110 ) C1667_=_C1800( C1667 C1800 ) C1667_=_C2200( C1667 C2200 ) C1667_=_C3010( C1667 C3010 ) C1667_=_C3047( C1667 C3047 ) C1667_=_C3138( C1667 C3138 ) \nC1667_=_C3276( C1667 C3276 ) C1667_=_C3442( C1667 C3442 ) C1667_=_C3567( C1667 C3567 ) C1667_=_C3658( C1667 C3658 ) C1667_=_C3677( C1667 C3677 ) C1667_=_C3705( C1667 C3705 ) \nC1667_=_C3849( C1667 C3849 ) C1667_=_C3858( C1667 C3858 ) C1667_=_C3888( C1667 C3888 ) C1667_=_C3889( C1667 C3889 ) C1667_=_C3891( C1667 C3891 ) C1667_=_C3892( C1667 C3892 ) \nC1675_=_C1678( C1675 C1678 ) C1675_=_C1680( C1675 C1680 ) C1675_=_C1681( C1675 C1681 ) C1675_=_C1682( C1675 C1682 ) C1675_=_C1683( C1675 C1683 ) C1675_=_C1685( C1675 C1685 ) \nC1675_=_C1686( C1675 C1686 ) C1675_=_C1687( C1675 C1687 ) C1675_=_C1688( C1675 C1688 ) C1675_=_C1691( C1675 C1691 ) C1675_=_C1694( C1675 C1694 ) C1675_=_C1695( C1675 C1695 ) \nC1675_=_C1785( C1675 C1785 ) C1675_=_C1786( C1675 C1786 ) C1675_=_C1796( C1675 C1796 ) C1675_=_C1800( C1675 C1800 ) C1675_=_C1805( C1675 C1805 ) C1675_=_C1808( C1675 C1808 ) \nC1678_=_C1680( C1678 C1680 ) C1678_=_C1681( C1678 C1681 ) C1678_=_C1682( C1678 C1682 ) C1678_=_C1683( C1678 C1683 ) C1678_=_C1685( C1678 C1685 ) C1678_=_C1686( C1678 C1686 ) \nC1678_=_C1687( C1678 C1687 ) C1678_=_C1688( C1678 C1688 ) C1678_=_C1691( C1678 C1691 ) C1678_=_C1694( C1678 C1694 ) C1678_=_C1695( C1678 C1695 ) C1678_=_C1953( C1678 C1953 ) \nC1678_=_C2141( C1678 C2141 ) C1678_=_C2486( C1678 C2486 ) C1678_=_C2487( C1678 C2487 ) C1678_=_C2488( C1678 C2488 ) C1678_=_C2489( C1678 C2489 ) C1678_=_C2490( C1678 C2490 ) \nC1678_=_C2491( C1678 C2491 ) C1678_=_C2492( C1678 C2492 ) C1678_=_C2493( C1678 C2493 ) C1678_=_C2494( C1678 C2494 ) C1678_=_C2496( C1678 C2496 ) C1678_=_C2497( C1678 C2497 ) \nC1678_=_C2498( C1678 C2498 ) C1678_=_C2500( C1678 C2500 ) C1678_=_C2501( C1678 C2501 ) C1678_=_C2505( C1678 C2505 ) C1678_=_C2506( C1678 C2506 ) C1680_=_C1681( C1680 C1681 ) \nC1680_=_C1682( C1680 C1682 ) C1680_=_C1683( C1680 C1683 ) C1680_=_C1685( C1680 C1685 ) C1680_=_C1686( C1680 C1686 ) C1680_=_C1687( C1680 C1687 ) C1680_=_C1688( C1680 C1688 ) \nC1680_=_C1691( C1680 C1691 ) C1680_=_C1694( C1680 C1694 ) C1680_=_C1695( C1680 C1695 ) C1680_=_C2487( C1680 C2487 ) C1680_=_C2716( C1680 C2716 ) C1680_=_C2719( C1680 C2719 ) \nC1681_=_C1682( C1681 C1682 ) C1681_=_C1683( C1681 C1683 ) C1681_=_C1685( C1681 C1685 ) C1681_=_C1686( C1681 C1686 ) C1681_=_C1687( C1681 C1687 ) C1681_=_C1688( C1681 C1688 ) \nC1681_=_C1691( C1681 C1691 ) C1681_=_C1694( C1681 C1694 ) C1681_=_C1695( C1681 C1695 ) C1681_=_C2488( C1681 C2488 ) C1681_=_C2749( C1681 C2749 ) C1681_=_C2750( C1681 C2750 ) \nC1682_=_C1683( C1682 C1683 ) C1682_=_C1685( C1682 C1685 ) C1682_=_C1686( C1682 C1686 ) C1682_=_C1687( C1682 C1687 ) C1682_=_C1688( C1682 C1688 ) C1682_=_C1691( C1682 C1691 ) \nC1682_=_C1694( C1682 C1694 ) C1682_=_C1695( C1682 C1695 ) C1682_=_C1898( C1682 C1898 ) C1682_=_C2649( C1682 C2649 ) C1682_=_C2845( C1682 C2845 ) C1682_=_C2846( C1682 C2846 ) \nC1682_=_C2849( C1682 C2849 ) C1682_=_C2850( C1682 C2850 ) C1682_=_C2854( C1682 C2854 ) C1683_=_C1685( C1683 C1685 ) C1683_=_C1686( C1683 C1686 ) C1683_=_C1687( C1683 C1687 ) \nC1683_=_C1688( C1683 C1688 ) C1683_=_C1691( C1683 C1691 ) C1683_=_C1694( C1683 C1694 ) C1683_=_C1695( C1683 C1695 ) C1683_=_C1899( C1683 C1899 ) C1683_=_C2287( C1683 C2287 ) \nC1683_=_C3047( C1683 C3047 ) C1683_=_C3049( C1683 C3049 ) C1683_=_C3050( C1683 C3050 ) C1685_=_C1686( C1685 C1686 ) C1685_=_C1687( C1685 C1687 ) C1685_=_C1688( C1685 C1688 ) \nC1685_=_C1691( C1685 C1691 ) C1685_=_C1694( C1685 C1694 ) C1685_=_C1695( C1685 C1695 ) C1685_=_C2492( C1685 C2492 ) C1685_=_C3213( C1685 C3213 ) C1685_=_C3595( C1685 C3595 ) \nC1686_=_C1687( C1686 C1687 ) C1686_=_C1688( C1686 C1688 ) C1686_=_C1691( C1686 C1691 ) C1686_=_C1694( C1686 C1694 ) C1686_=_C1695( C1686 C1695 ) C1686_=_C1901( C1686 C1901 ) \nC1686_=_C1942( C1686 C1942 ) C1686_=_C2655( C1686 C2655 ) C1686_=_C2802( C1686 C2802 ) C1686_=_C3086( C1686 C3086 ) C1686_=_C3255( C1686 C3255 ) C1686_=_C3630( C1686 C3630 ) \nC1686_=_C3631( C1686 C3631 ) C1687_=_C1688( C1687 C1688 ) C1687_=_C1691( C1687 C1691 ) C1687_=_C1694( C1687 C1694 ) C1687_=_C1695( C1687 C1695 ) C1687_=_C1902( C1687 C1902 ) \nC1687_=_C2291( C1687 C2291 ) C1687_=_C2494( C1687 C2494 ) C1687_=_C3677( C1687 C3677 ) C1687_=_C3679( C1687 C3679 ) C1687_=_C3682( C1687 C3682 ) C1688_=_C1691( C1688 C1691 ) \nC1688_=_C1694( C1688 C1694 ) C1688_=_C1695( C1688 C1695 ) C1688_=_C1903( C1688 C1903 ) C1688_=_C2292( C1688 C2292 ) C1688_=_C2475( C1688 C2475 ) C1688_=_C3705( C1688 C3705 ) \nC1688_=_C3706( C1688 C3706 ) C1691_=_C1694( C1691 C1694 ) C1691_=_C1695( C1691 C1695 ) C1691_=_C2497( C1691 C2497 ) C1691_=_C3250( C1691 C3250 ) C1691_=_C3610( C1691 C3610 ) \nC1691_=_C3882( C1691 C3882 ) C1691_=_C3938( C1691 C3938 ) C1691_=_C3963( C1691 C3963 ) C1691_=_C3992( C1691 C3992 ) C1691_=_C4000( C1691 C4000 ) C1691_=_C4042( C1691 C4042 ) \nC1691_=_C4043( C1691 C4043 ) C1694_=_C1695( C1694 C1695 ) C1694_=_C2137( C1694 C2137 ) C1694_=_C2316( C1694 C2316 ) C1694_=_C2423( C1694 C2423 ) C1694_=_C2522( C1694 C2522 ) \nC1694_=_C2574( C1694 C2574 ) C1694_=_C2719( C1694 C2719 ) C1694_=_C2750( C1694 C2750 ) C1694_=_C3487( C1694 C3487 ) C1694_=_C3533( C1694 C3533 ) C1694_=_C3595( C1694 C3595 ) \nC1694_=_C3682( C1694 C3682 ) C1694_=_C3870( C1694 C3870 ) C1694_=_C3994( C1694 C3994 ) C1694_=_C4031( C1694 C4031 ) C1694_=_C4043( C1694 C4043 ) C1694_=_C4087( C1694 C4087 ) \nC1694_=_C4088( C1694 C4088 ) C1694_=_C4089( C1694 C4089 ) C1695_=_C1873( C1695 C1873 ) C1695_=_C2501( C1695 C2501 ) C1695_=_C3781( C1695 C3781 ) C1695_=_C4087( C1695 C4087 ) \nC1699_=_C1701( C1699 C1701 ) C1699_=_C1703( C1699 C1703 ) C1699_=_C1743( C1699 C1743 ) C1699_=_C2409( C1699 C2409 ) C1699_=_C2538( C1699 C2538 ) C1699_=_C2648( C1699 C2648 ) \nC1699_=_C2649( C1699 C2649 ) C1699_=_C2650( C1699 C2650 ) C1699_=_C2651( C1699 C2651 ) C1699_=_C2654( C1699 C2654 ) C1699_=_C2655( C1699 C2655 ) C1699_=_C2656( C1699 C2656 ) \nC1699_=_C2657( C1699 C2657 ) C1699_=_C2658( C1699 C2658 ) C1699_=_C2659( C1699 C2659 ) C1699_=_C2660( C1699 C2660 ) C1699_=_C2663(</w:t>
      </w:r>
    </w:p>
    <w:p>
      <w:pPr>
        <w:pStyle w:val="PreformattedText"/>
        <w:bidi w:val="0"/>
        <w:spacing w:before="0" w:after="0"/>
        <w:jc w:val="left"/>
        <w:rPr/>
      </w:pPr>
      <w:r>
        <w:rPr/>
        <w:t xml:space="preserve"> </w:t>
      </w:r>
      <w:r>
        <w:rPr/>
        <w:t>C1699 C2663 ) C1699_=_C2664( C1699 C2664 ) \nC1699_=_C2665( C1699 C2665 ) C1701_=_C1703( C1701 C1703 ) C1701_=_C2035( C1701 C2035 ) C1701_=_C2250( C1701 C2250 ) C1701_=_C2410( C1701 C2410 ) C1701_=_C2648( C1701 C2648 ) \nC1701_=_C2778( C1701 C2778 ) C1701_=_C2780( C1701 C2780 ) C1701_=_C2781( C1701 C2781 ) C1701_=_C2782( C1701 C2782 ) C1701_=_C2784( C1701 C2784 ) C1701_=_C2785( C1701 C2785 ) \nC1701_=_C2787( C1701 C2787 ) C1701_=_C2788( C1701 C2788 ) C1701_=_C2790( C1701 C2790 ) C1701_=_C2791( C1701 C2791 ) C1701_=_C2792( C1701 C2792 ) C1701_=_C2793( C1701 C2793 ) \nC1703_=_C2511( C1703 C2511 ) C1703_=_C2585( C1703 C2585 ) C1703_=_C2690( C1703 C2690 ) C1703_=_C3020( C1703 C3020 ) C1703_=_C3033( C1703 C3033 ) C1703_=_C3207( C1703 C3207 ) \nC1703_=_C3208( C1703 C3208 ) C1703_=_C3209( C1703 C3209 ) C1703_=_C3210( C1703 C3210 ) C1703_=_C3211( C1703 C3211 ) C1703_=_C3212( C1703 C3212 ) C1703_=_C3213( C1703 C3213 ) \nC1703_=_C3215( C1703 C3215 ) C1703_=_C3217( C1703 C3217 ) C1703_=_C3219( C1703 C3219 ) C1703_=_C3221( C1703 C3221 ) C1703_=_C3222( C1703 C3222 ) C1703_=_C3223( C1703 C3223 ) \nC1703_=_C3224( C1703 C3224 ) C1703_=_C3225( C1703 C3225 ) C1726_=_C1736( C1726 C1736 ) C1726_=_C1738( C1726 C1738 ) C1726_=_C1770( C1726 C1770 ) C1726_=_C1837( C1726 C1837 ) \nC1726_=_C2206( C1726 C2206 ) C1726_=_C2300( C1726 C2300 ) C1726_=_C2331( C1726 C2331 ) C1726_=_C2407( C1726 C2407 ) C1726_=_C2469( C1726 C2469 ) C1726_=_C2471( C1726 C2471 ) \nC1726_=_C2473( C1726 C2473 ) C1726_=_C2474( C1726 C2474 ) C1726_=_C2475( C1726 C2475 ) C1726_=_C2476( C1726 C2476 ) C1726_=_C2477( C1726 C2477 ) C1726_=_C2478( C1726 C2478 ) \nC1726_=_C2481( C1726 C2481 ) C1726_=_C2482( C1726 C2482 ) C1726_=_C2483( C1726 C2483 ) C1726_=_C2484( C1726 C2484 ) C1726_=_C2485( C1726 C2485 ) C1736_=_C1738( C1736 C1738 ) \nC1736_=_C2005( C1736 C2005 ) C1736_=_C2175( C1736 C2175 ) C1736_=_C2201( C1736 C2201 ) C1736_=_C2728( C1736 C2728 ) C1736_=_C2932( C1736 C2932 ) C1736_=_C3316( C1736 C3316 ) \nC1736_=_C3508( C1736 C3508 ) C1736_=_C3542( C1736 C3542 ) C1736_=_C3937( C1736 C3937 ) C1736_=_C3938( C1736 C3938 ) C1736_=_C3939( C1736 C3939 ) C1736_=_C3940( C1736 C3940 ) \nC1736_=_C3941( C1736 C3941 ) C1736_=_C3943( C1736 C3943 ) C1738_=_C2008( C1738 C2008 ) C1738_=_C2160( C1738 C2160 ) C1738_=_C2523( C1738 C2523 ) C1738_=_C2732( C1738 C2732 ) \nC1738_=_C3041( C1738 C3041 ) C1738_=_C3190( C1738 C3190 ) C1738_=_C3205( C1738 C3205 ) C1738_=_C3224( C1738 C3224 ) C1738_=_C3433( C1738 C3433 ) C1738_=_C3514( C1738 C3514 ) \nC1738_=_C3619( C1738 C3619 ) C1738_=_C3701( C1738 C3701 ) C1738_=_C3943( C1738 C3943 ) C1738_=_C3987( C1738 C3987 ) C1743_=_C1747( C1743 C1747 ) C1743_=_C1749( C1743 C1749 ) \nC1743_=_C1762( C1743 C1762 ) C1743_=_C2409( C1743 C2409 ) C1743_=_C2538( C1743 C2538 ) C1743_=_C2648( C1743 C2648 ) C1743_=_C2649( C1743 C2649 ) C1743_=_C2650( C1743 C2650 ) \nC1743_=_C2651( C1743 C2651 ) C1743_=_C2654( C1743 C2654 ) C1743_=_C2655( C1743 C2655 ) C1743_=_C2656( C1743 C2656 ) C1743_=_C2657( C1743 C2657 ) C1743_=_C2658( C1743 C2658 ) \nC1743_=_C2659( C1743 C2659 ) C1743_=_C2660( C1743 C2660 ) C1743_=_C2663( C1743 C2663 ) C1743_=_C2664( C1743 C2664 ) C1743_=_C2665( C1743 C2665 ) C1747_=_C1749( C1747 C1749 ) \nC1747_=_C1762( C1747 C1762 ) C1747_=_C1863( C1747 C1863 ) C1747_=_C2302( C1747 C2302 ) C1747_=_C2333( C1747 C2333 ) C1747_=_C2687( C1747 C2687 ) C1747_=_C2937( C1747 C2937 ) \nC1747_=_C2938( C1747 C2938 ) C1747_=_C2940( C1747 C2940 ) C1747_=_C2941( C1747 C2941 ) C1747_=_C2943( C1747 C2943 ) C1747_=_C2944( C1747 C2944 ) C1747_=_C2946( C1747 C2946 ) \nC1747_=_C2947( C1747 C2947 ) C1747_=_C2950( C1747 C2950 ) C1747_=_C2951( C1747 C2951 ) C1747_=_C2952( C1747 C2952 ) C1747_=_C2953( C1747 C2953 ) C1749_=_C1762( C1749 C1762 ) \nC1749_=_C2190( C1749 C2190 ) C1749_=_C2544( C1749 C2544 ) C1749_=_C2722( C1749 C2722 ) C1749_=_C2877( C1749 C2877 ) C1749_=_C3004( C1749 C3004 ) C1749_=_C3132( C1749 C3132 ) \nC1749_=_C3155( C1749 C3155 ) C1749_=_C3158( C1749 C3158 ) C1749_=_C3159( C1749 C3159 ) C1749_=_C3160( C1749 C3160 ) C1749_=_C3161( C1749 C3161 ) C1749_=_C3162( C1749 C3162 ) \nC1749_=_C3164( C1749 C3164 ) C1749_=_C3167( C1749 C3167 ) C1762_=_C1852( C1762 C1852 ) C1762_=_C2558( C1762 C2558 ) C1762_=_C2734( C1762 C2734 ) C1762_=_C2867( C1762 C2867 ) \nC1762_=_C2893( C1762 C2893 ) C1762_=_C3042( C1762 C3042 ) C1762_=_C3102( C1762 C3102 ) C1762_=_C3192( C1762 C3192 ) C1762_=_C3791( C1762 C3791 ) C1762_=_C3814( C1762 C3814 ) \nC1762_=_C3863( C1762 C3863 ) C1762_=_C3871( C1762 C3871 ) C1762_=_C3918( C1762 C3918 ) C1762_=_C4097( C1762 C4097 ) C1770_=_C1781( C1770 C1781 ) C1770_=_C1837( C1770 C1837 ) \nC1770_=_C2206( C1770 C2206 ) C1770_=_C2300( C1770 C2300 ) C1770_=_C2331( C1770 C2331 ) C1770_=_C2407( C1770 C2407 ) C1770_=_C2469( C1770 C2469 ) C1770_=_C2471( C1770 C2471 ) \nC1770_=_C2473( C1770 C2473 ) C1770_=_C2474( C1770 C2474 ) C1770_=_C2475( C1770 C2475 ) C1770_=_C2476( C1770 C2476 ) C1770_=_C2477( C1770 C2477 ) C1770_=_C2478( C1770 C2478 ) \nC1770_=_C2481( C1770 C2481 ) C1770_=_C2482( C1770 C2482 ) C1770_=_C2483( C1770 C2483 ) C1770_=_C2484( C1770 C2484 ) C1770_=_C2485( C1770 C2485 ) C1781_=_C1849( C1781 C1849 ) \nC1781_=_C1962( C1781 C1962 ) C1781_=_C2155( C1781 C2155 ) C1781_=_C2312( C1781 C2312 ) C1781_=_C2478( C1781 C2478 ) C1781_=_C2643( C1781 C2643 ) C1781_=_C2834( C1781 C2834 ) \nC1781_=_C3049( C1781 C3049 ) C1781_=_C3649( C1781 C3649 ) C1781_=_C3734( C1781 C3734 ) C1781_=_C3950( C1781 C3950 ) C1781_=_C3953( C1781 C3953 ) C1781_=_C3956( C1781 C3956 ) \nC1781_=_C3957( C1781 C3957 ) C1785_=_C1786( C1785 C1786 ) C1785_=_C1796( C1785 C1796 ) C1785_=_C1800( C1785 C1800 ) C1785_=_C1805( C1785 C1805 ) C1785_=_C1808( C1785 C1808 ) \nC1785_=_C1895( C1785 C1895 ) C1785_=_C1898( C1785 C1898 ) C1785_=_C1899( C1785 C1899 ) C1785_=_C1901( C1785 C1901 ) C1785_=_C1902( C1785 C1902 ) C1785_=_C1903( C1785 C1903 ) \nC1785_=_C1904( C1785 C1904 ) C1785_=_C1907( C1785 C1907 ) C1785_=_C1908( C1785 C1908 ) C1785_=_C1911( C1785 C1911 ) C1785_=_C1912( C1785 C1912 ) C1786_=_C1796( C1786 C1796 ) \nC1786_=_C1800( C1786 C1800 ) C1786_=_C1805( C1786 C1805 ) C1786_=_C1808( C1786 C1808 ) C1786_=_C2033( C1786 C2033 ) C1786_=_C2282( C1786 C2282 ) C1786_=_C2287( C1786 C2287 ) \nC1786_=_C2288( C1786 C2288 ) C1786_=_C2291( C1786 C2291 ) C1786_=_C2292( C1786 C2292 ) C1786_=_C2294( C1786 C2294 ) C1786_=_C2295( C1786 C2295 ) C1786_=_C2299( C1786 C2299 ) \nC1796_=_C1800( C1796 C1800 ) C1796_=_C1805( C1796 C1805 ) C1796_=_C1808( C1796 C1808 ) C1796_=_C2147( C1796 C2147 ) C1796_=_C2512( C1796 C2512 ) C1796_=_C3034( C1796 C3034 ) \nC1796_=_C3054( C1796 C3054 ) C1796_=_C3183( C1796 C3183 ) C1796_=_C3195( C1796 C3195 ) C1796_=_C3210( C1796 C3210 ) C1796_=_C3267( C1796 C3267 ) C1796_=_C3387( C1796 C3387 ) \nC1796_=_C3423( C1796 C3423 ) C1796_=_C3470( C1796 C3470 ) C1796_=_C3471( C1796 C3471 ) C1796_=_C3472( C1796 C3472 ) C1796_=_C3474( C1796 C3474 ) C1796_=_C3475( C1796 C3475 ) \nC1796_=_C3476( C1796 C3476 ) C1796_=_C3478( C1796 C3478 ) C1800_=_C1805( C1800 C1805 ) C1800_=_C1808( C1800 C1808 ) C1800_=_C2200( C1800 C2200 ) C1800_=_C3010( C1800 C3010 ) \nC1800_=_C3047( C1800 C3047 ) C1800_=_C3138( C1800 C3138 ) C1800_=_C3276( C1800 C3276 ) C1800_=_C3442( C1800 C3442 ) C1800_=_C3567( C1800 C3567 ) C1800_=_C3658( C1800 C3658 ) \nC1800_=_C3677( C1800 C3677 ) C1800_=_C3705( C1800 C3705 ) C1800_=_C3849( C1800 C3849 ) C1800_=_C3858( C1800 C3858 ) C1800_=_C3888( C1800 C3888 ) C1800_=_C3889( C1800 C3889 ) \nC1800_=_C3891( C1800 C3891 ) C1800_=_C3892( C1800 C3892 ) C1805_=_C1808( C1805 C1808 ) C1805_=_C3050( C1805 C3050 ) C1805_=_C3075( C1805 C3075 ) C1805_=_C3608( C1805 C3608 ) \nC1805_=_C3679( C1805 C3679 ) C1805_=_C3688( C1805 C3688 ) C1805_=_C3706( C1805 C3706 ) C1805_=_C3724( C1805 C3724 ) C1805_=_C3827( C1805 C3827 ) C1805_=_C3972( C1805 C3972 ) \nC1805_=_C3999( C1805 C3999 ) C1805_=_C4000( C1805 C4000 ) C1805_=_C4001( C1805 C4001 ) C1805_=_C4002( C1805 C4002 ) C1805_=_C4003( C1805 C4003 ) C1808_=_C2072( C1808 C2072 ) \nC1808_=_C2630( C1808 C2630 ) C1808_=_C2705( C1808 C2705 ) C1808_=_C2951( C1808 C2951 ) C1808_=_C3065( C1808 C3065 ) C1808_=_C3283( C1808 C3283 ) C1808_=_C3398( C1808 C3398 ) \nC1808_=_C3435( C1808 C3435 ) C1808_=_C3478( C1808 C3478 ) C1808_=_C3498( C1808 C3498 ) C1808_=_C3521( C1808 C3521 ) C1808_=_C3730( C1808 C3730 ) C1808_=_C3766( C1808 C3766 ) \nC1808_=_C3904( C1808 C3904 ) C1808_=_C3911( C1808 C3911 ) C1808_=_C3924( C1808 C3924 ) C1808_=_C3930( C1808 C3930 ) C1808_=_C3967( C1808 C3967 ) C1817_=_C1821( C1817 C1821 ) \nC1817_=_C1831( C1817 C1831 ) C1817_=_C2129( C1817 C2129 ) C1817_=_C2361( C1817 C2361 ) C1817_=_C2817( C1817 C2817 ) C1817_=_C2846( C1817 C2846 ) C1817_=_C2881( C1817 C2881 ) \nC1817_=_C2899( C1817 C2899 ) C1817_=_C3119( C1817 C3119 ) C1817_=_C3371( C1817 C3371 ) C1817_=_C3373( C1817 C3373 ) C1817_=_C3375( C1817 C3375 ) C1817_=_C3376( C1817 C3376 ) \nC1817_=_C3377( C1817 C3377 ) C1817_=_C3378( C1817 C3378 ) C1817_=_C3379( C1817 C3379 ) C1817_=_C3381( C1817 C3381 ) C1817_=_C3383( C1817 C3383 ) C1817_=_C3384( C1817 C3384 ) \nC1821_=_C1831( C1821 C1831 ) C1821_=_C2132( C1821 C2132 ) C1821_=_C2382( C1821 C2382 ) C1821_=_C2570( C1821 C2570 ) C1821_=_C2759( C1821 C2759 ) C1821_=_C3125( C1821 C3125 ) \nC1821_=_C3257( C1821 C3257 ) C1821_=_C3288( C1821 C3288 ) C1821_=_C3416( C1821 C3416 ) C1821_=_C3554( C1821 C3554 ) C1821_=_C3667( C1821 C3667 ) C1821_=_C3698( C1821 C3698 ) \nC1821_=_C3777( C1821 C3777 ) C1821_=_C3778( C1821 C3778 ) C1821_=_C3779( C1821 C3779 ) C1821_=_C3780( C1821 C3780 ) C1821_=_C3781( C1821 C3781 ) C1821_=_C3783( C1821 C3783 ) \nC1821_=_C3784( C1821 C3784 ) C1831_=_C1853( C1831 C1853 ) C1831_=_C2138( C1831 C2138 ) C1831_=_C2317( C1831 C2317 ) C1831_=_C2484( C1831 C2484 ) C1831_=_C2576( C1831 C2576 ) \nC1831_=_C2632( C1831 C2632 ) C1831_=_C3129( C1831 C3129 ) C1831_=_C3320( C1831 C3320 ) C1831_=_C3583( C1831 C3583 ) C1831_=_C3655( C1831 C3655 ) C1831_=_C3702( C1831 C3702 ) \nC1831_=_C3775(</w:t>
      </w:r>
    </w:p>
    <w:p>
      <w:pPr>
        <w:pStyle w:val="PreformattedText"/>
        <w:bidi w:val="0"/>
        <w:spacing w:before="0" w:after="0"/>
        <w:jc w:val="left"/>
        <w:rPr/>
      </w:pPr>
      <w:r>
        <w:rPr/>
        <w:t xml:space="preserve"> </w:t>
      </w:r>
      <w:r>
        <w:rPr/>
        <w:t>C1831 C3775 ) C1831_=_C3851( C1831 C3851 ) C1831_=_C3875( C1831 C3875 ) C1831_=_C3979( C1831 C3979 ) C1831_=_C4104( C1831 C4104 ) C1833_=_C1835( C1833 C1835 ) \nC1833_=_C1837( C1833 C1837 ) C1833_=_C1846( C1833 C1846 ) C1833_=_C1847( C1833 C1847 ) C1833_=_C1849( C1833 C1849 ) C1833_=_C1850( C1833 C1850 ) C1833_=_C1851( C1833 C1851 ) \nC1833_=_C1852( C1833 C1852 ) C1833_=_C1853( C1833 C1853 ) C1833_=_C1913( C1833 C1913 ) C1833_=_C1931( C1833 C1931 ) C1833_=_C1932( C1833 C1932 ) C1833_=_C1933( C1833 C1933 ) \nC1833_=_C1934( C1833 C1934 ) C1833_=_C1935( C1833 C1935 ) C1833_=_C1936( C1833 C1936 ) C1833_=_C1937( C1833 C1937 ) C1833_=_C1938( C1833 C1938 ) C1833_=_C1939( C1833 C1939 ) \nC1833_=_C1940( C1833 C1940 ) C1833_=_C1941( C1833 C1941 ) C1833_=_C1942( C1833 C1942 ) C1833_=_C1944( C1833 C1944 ) C1833_=_C1945( C1833 C1945 ) C1833_=_C1946( C1833 C1946 ) \nC1833_=_C1948( C1833 C1948 ) C1833_=_C1949( C1833 C1949 ) C1835_=_C1837( C1835 C1837 ) C1835_=_C1846( C1835 C1846 ) C1835_=_C1847( C1835 C1847 ) C1835_=_C1849( C1835 C1849 ) \nC1835_=_C1850( C1835 C1850 ) C1835_=_C1851( C1835 C1851 ) C1835_=_C1852( C1835 C1852 ) C1835_=_C1853( C1835 C1853 ) C1835_=_C2205( C1835 C2205 ) C1835_=_C2206( C1835 C2206 ) \nC1835_=_C2207( C1835 C2207 ) C1835_=_C2209( C1835 C2209 ) C1835_=_C2210( C1835 C2210 ) C1835_=_C2211( C1835 C2211 ) C1835_=_C2212( C1835 C2212 ) C1835_=_C2213( C1835 C2213 ) \nC1835_=_C2214( C1835 C2214 ) C1835_=_C2215( C1835 C2215 ) C1835_=_C2217( C1835 C2217 ) C1835_=_C2218( C1835 C2218 ) C1835_=_C2221( C1835 C2221 ) C1835_=_C2226( C1835 C2226 ) \nC1837_=_C1846( C1837 C1846 ) C1837_=_C1847( C1837 C1847 ) C1837_=_C1849( C1837 C1849 ) C1837_=_C1850( C1837 C1850 ) C1837_=_C1851( C1837 C1851 ) C1837_=_C1852( C1837 C1852 ) \nC1837_=_C1853( C1837 C1853 ) C1837_=_C2206( C1837 C2206 ) C1837_=_C2300( C1837 C2300 ) C1837_=_C2331( C1837 C2331 ) C1837_=_C2407( C1837 C2407 ) C1837_=_C2469( C1837 C2469 ) \nC1837_=_C2471( C1837 C2471 ) C1837_=_C2473( C1837 C2473 ) C1837_=_C2474( C1837 C2474 ) C1837_=_C2475( C1837 C2475 ) C1837_=_C2476( C1837 C2476 ) C1837_=_C2477( C1837 C2477 ) \nC1837_=_C2478( C1837 C2478 ) C1837_=_C2481( C1837 C2481 ) C1837_=_C2482( C1837 C2482 ) C1837_=_C2483( C1837 C2483 ) C1837_=_C2484( C1837 C2484 ) C1837_=_C2485( C1837 C2485 ) \nC1846_=_C1847( C1846 C1847 ) C1846_=_C1849( C1846 C1849 ) C1846_=_C1850( C1846 C1850 ) C1846_=_C1851( C1846 C1851 ) C1846_=_C1852( C1846 C1852 ) C1846_=_C1853( C1846 C1853 ) \nC1846_=_C2060( C1846 C2060 ) C1846_=_C2308( C1846 C2308 ) C1846_=_C2476( C1846 C2476 ) C1846_=_C2622( C1846 C2622 ) C1846_=_C3072( C1846 C3072 ) C1846_=_C3644( C1846 C3644 ) \nC1846_=_C3687( C1846 C3687 ) C1846_=_C3718( C1846 C3718 ) C1846_=_C3824( C1846 C3824 ) C1846_=_C3826( C1846 C3826 ) C1846_=_C3827( C1846 C3827 ) C1846_=_C3828( C1846 C3828 ) \nC1846_=_C3833( C1846 C3833 ) C1847_=_C1849( C1847 C1849 ) C1847_=_C1850( C1847 C1850 ) C1847_=_C1851( C1847 C1851 ) C1847_=_C1852( C1847 C1852 ) C1847_=_C1853( C1847 C1853 ) \nC1847_=_C1923( C1847 C1923 ) C1847_=_C2101( C1847 C2101 ) C1847_=_C2117( C1847 C2117 ) C1847_=_C2309( C1847 C2309 ) C1847_=_C2364( C1847 C2364 ) C1847_=_C2433( C1847 C2433 ) \nC1847_=_C2477( C1847 C2477 ) C1847_=_C2905( C1847 C2905 ) C1847_=_C2994( C1847 C2994 ) C1847_=_C3024( C1847 C3024 ) C1847_=_C3058( C1847 C3058 ) C1847_=_C3645( C1847 C3645 ) \nC1847_=_C3839( C1847 C3839 ) C1847_=_C3845( C1847 C3845 ) C1849_=_C1850( C1849 C1850 ) C1849_=_C1851( C1849 C1851 ) C1849_=_C1852( C1849 C1852 ) C1849_=_C1853( C1849 C1853 ) \nC1849_=_C1962( C1849 C1962 ) C1849_=_C2155( C1849 C2155 ) C1849_=_C2312( C1849 C2312 ) C1849_=_C2478( C1849 C2478 ) C1849_=_C2643( C1849 C2643 ) C1849_=_C2834( C1849 C2834 ) \nC1849_=_C3049( C1849 C3049 ) C1849_=_C3649( C1849 C3649 ) C1849_=_C3734( C1849 C3734 ) C1849_=_C3950( C1849 C3950 ) C1849_=_C3953( C1849 C3953 ) C1849_=_C3956( C1849 C3956 ) \nC1849_=_C3957( C1849 C3957 ) C1850_=_C1851( C1850 C1851 ) C1850_=_C1852( C1850 C1852 ) C1850_=_C1853( C1850 C1853 ) C1850_=_C2085( C1850 C2085 ) C1850_=_C2178( C1850 C2178 ) \nC1850_=_C2314( C1850 C2314 ) C1850_=_C2463( C1850 C2463 ) C1850_=_C2481( C1850 C2481 ) C1850_=_C2892( C1850 C2892 ) C1850_=_C2908( C1850 C2908 ) C1850_=_C3151( C1850 C3151 ) \nC1850_=_C3519( C1850 C3519 ) C1850_=_C3575( C1850 C3575 ) C1850_=_C3651( C1850 C3651 ) C1850_=_C3790( C1850 C3790 ) C1850_=_C3982( C1850 C3982 ) C1850_=_C4004( C1850 C4004 ) \nC1850_=_C4058( C1850 C4058 ) C1851_=_C1852( C1851 C1852 ) C1851_=_C1853( C1851 C1853 ) C1851_=_C2045( C1851 C2045 ) C1851_=_C2068( C1851 C2068 ) C1851_=_C2158( C1851 C2158 ) \nC1851_=_C2260( C1851 C2260 ) C1851_=_C2315( C1851 C2315 ) C1851_=_C2482( C1851 C2482 ) C1851_=_C2749( C1851 C2749 ) C1851_=_C3459( C1851 C3459 ) C1851_=_C3652( C1851 C3652 ) \nC1851_=_C3673( C1851 C3673 ) C1851_=_C3717( C1851 C3717 ) C1851_=_C3750( C1851 C3750 ) C1851_=_C3812( C1851 C3812 ) C1851_=_C3861( C1851 C3861 ) C1851_=_C3865( C1851 C3865 ) \nC1851_=_C4064( C1851 C4064 ) C1851_=_C4069( C1851 C4069 ) C1852_=_C1853( C1852 C1853 ) C1852_=_C2558( C1852 C2558 ) C1852_=_C2734( C1852 C2734 ) C1852_=_C2867( C1852 C2867 ) \nC1852_=_C2893( C1852 C2893 ) C1852_=_C3042( C1852 C3042 ) C1852_=_C3102( C1852 C3102 ) C1852_=_C3192( C1852 C3192 ) C1852_=_C3791( C1852 C3791 ) C1852_=_C3814( C1852 C3814 ) \nC1852_=_C3863( C1852 C3863 ) C1852_=_C3871( C1852 C3871 ) C1852_=_C3918( C1852 C3918 ) C1852_=_C4097( C1852 C4097 ) C1853_=_C2138( C1853 C2138 ) C1853_=_C2317( C1853 C2317 ) \nC1853_=_C2484( C1853 C2484 ) C1853_=_C2576( C1853 C2576 ) C1853_=_C2632( C1853 C2632 ) C1853_=_C3129( C1853 C3129 ) C1853_=_C3320( C1853 C3320 ) C1853_=_C3583( C1853 C3583 ) \nC1853_=_C3655( C1853 C3655 ) C1853_=_C3702( C1853 C3702 ) C1853_=_C3775( C1853 C3775 ) C1853_=_C3851( C1853 C3851 ) C1853_=_C3875( C1853 C3875 ) C1853_=_C3979( C1853 C3979 ) \nC1853_=_C4104( C1853 C4104 ) C1854_=_C1855( C1854 C1855 ) C1854_=_C1856( C1854 C1856 ) C1854_=_C1857( C1854 C1857 ) C1854_=_C1858( C1854 C1858 ) C1854_=_C1860( C1854 C1860 ) \nC1854_=_C1861( C1854 C1861 ) C1854_=_C1862( C1854 C1862 ) C1854_=_C1863( C1854 C1863 ) C1854_=_C1864( C1854 C1864 ) C1854_=_C1865( C1854 C1865 ) C1854_=_C1866( C1854 C1866 ) \nC1854_=_C1867( C1854 C1867 ) C1854_=_C1868( C1854 C1868 ) C1854_=_C1869( C1854 C1869 ) C1854_=_C1871( C1854 C1871 ) C1854_=_C1872( C1854 C1872 ) C1854_=_C1873( C1854 C1873 ) \nC1854_=_C1876( C1854 C1876 ) C1855_=_C1856( C1855 C1856 ) C1855_=_C1857( C1855 C1857 ) C1855_=_C1858( C1855 C1858 ) C1855_=_C1860( C1855 C1860 ) C1855_=_C1861( C1855 C1861 ) \nC1855_=_C1862( C1855 C1862 ) C1855_=_C1863( C1855 C1863 ) C1855_=_C1864( C1855 C1864 ) C1855_=_C1865( C1855 C1865 ) C1855_=_C1866( C1855 C1866 ) C1855_=_C1867( C1855 C1867 ) \nC1855_=_C1868( C1855 C1868 ) C1855_=_C1869( C1855 C1869 ) C1855_=_C1871( C1855 C1871 ) C1855_=_C1872( C1855 C1872 ) C1855_=_C1873( C1855 C1873 ) C1855_=_C1876( C1855 C1876 ) \nC1855_=_C2141( C1855 C2141 ) C1855_=_C2147( C1855 C2147 ) C1855_=_C2155( C1855 C2155 ) C1855_=_C2156( C1855 C2156 ) C1855_=_C2158( C1855 C2158 ) C1855_=_C2160( C1855 C2160 ) \nC1855_=_C2161( C1855 C2161 ) C1856_=_C1857( C1856 C1857 ) C1856_=_C1858( C1856 C1858 ) C1856_=_C1860( C1856 C1860 ) C1856_=_C1861( C1856 C1861 ) C1856_=_C1862( C1856 C1862 ) \nC1856_=_C1863( C1856 C1863 ) C1856_=_C1864( C1856 C1864 ) C1856_=_C1865( C1856 C1865 ) C1856_=_C1866( C1856 C1866 ) C1856_=_C1867( C1856 C1867 ) C1856_=_C1868( C1856 C1868 ) \nC1856_=_C1869( C1856 C1869 ) C1856_=_C1871( C1856 C1871 ) C1856_=_C1872( C1856 C1872 ) C1856_=_C1873( C1856 C1873 ) C1856_=_C1876( C1856 C1876 ) C1856_=_C2240( C1856 C2240 ) \nC1857_=_C1858( C1857 C1858 ) C1857_=_C1860( C1857 C1860 ) C1857_=_C1861( C1857 C1861 ) C1857_=_C1862( C1857 C1862 ) C1857_=_C1863( C1857 C1863 ) C1857_=_C1864( C1857 C1864 ) \nC1857_=_C1865( C1857 C1865 ) C1857_=_C1866( C1857 C1866 ) C1857_=_C1867( C1857 C1867 ) C1857_=_C1868( C1857 C1868 ) C1857_=_C1869( C1857 C1869 ) C1857_=_C1871( C1857 C1871 ) \nC1857_=_C1872( C1857 C1872 ) C1857_=_C1873( C1857 C1873 ) C1857_=_C1876( C1857 C1876 ) C1857_=_C2398( C1857 C2398 ) C1858_=_C1860( C1858 C1860 ) C1858_=_C1861( C1858 C1861 ) \nC1858_=_C1862( C1858 C1862 ) C1858_=_C1863( C1858 C1863 ) C1858_=_C1864( C1858 C1864 ) C1858_=_C1865( C1858 C1865 ) C1858_=_C1866( C1858 C1866 ) C1858_=_C1867( C1858 C1867 ) \nC1858_=_C1868( C1858 C1868 ) C1858_=_C1869( C1858 C1869 ) C1858_=_C1871( C1858 C1871 ) C1858_=_C1872( C1858 C1872 ) C1858_=_C1873( C1858 C1873 ) C1858_=_C1876( C1858 C1876 ) \nC1858_=_C1935( C1858 C1935 ) C1858_=_C2463( C1858 C2463 ) C1860_=_C1861( C1860 C1861 ) C1860_=_C1862( C1860 C1862 ) C1860_=_C1863( C1860 C1863 ) C1860_=_C1864( C1860 C1864 ) \nC1860_=_C1865( C1860 C1865 ) C1860_=_C1866( C1860 C1866 ) C1860_=_C1867( C1860 C1867 ) C1860_=_C1868( C1860 C1868 ) C1860_=_C1869( C1860 C1869 ) C1860_=_C1871( C1860 C1871 ) \nC1860_=_C1872( C1860 C1872 ) C1860_=_C1873( C1860 C1873 ) C1860_=_C1876( C1860 C1876 ) C1860_=_C2687( C1860 C2687 ) C1860_=_C2690( C1860 C2690 ) C1860_=_C2700( C1860 C2700 ) \nC1860_=_C2705( C1860 C2705 ) C1860_=_C2706( C1860 C2706 ) C1861_=_C1862( C1861 C1862 ) C1861_=_C1863( C1861 C1863 ) C1861_=_C1864( C1861 C1864 ) C1861_=_C1865( C1861 C1865 ) \nC1861_=_C1866( C1861 C1866 ) C1861_=_C1867( C1861 C1867 ) C1861_=_C1868( C1861 C1868 ) C1861_=_C1869( C1861 C1869 ) C1861_=_C1871( C1861 C1871 ) C1861_=_C1872( C1861 C1872 ) \nC1861_=_C1873( C1861 C1873 ) C1861_=_C1876( C1861 C1876 ) C1861_=_C2489( C1861 C2489 ) C1861_=_C2834( C1861 C2834 ) C1861_=_C2836( C1861 C2836 ) C1861_=_C2840( C1861 C2840 ) \nC1862_=_C1863( C1862 C1863 ) C1862_=_C1864( C1862 C1864 ) C1862_=_C1865( C1862 C1865 ) C1862_=_C1866( C1862 C1866 ) C1862_=_C1867( C1862 C1867 ) C1862_=_C1868( C1862 C1868 ) \nC1862_=_C1869( C1862 C1869 ) C1862_=_C1871( C1862 C1871 ) C1862_=_C1872( C1862 C1872 ) C1862_=_C1873( C1862 C1873 ) C1862_=_C1876( C1862 C1876 ) C1862_=_C2929( C1862 C2929 ) \nC1862_=_C2932( C1862 C2932 ) C1862_=_C2935( C1862 C2935 ) C1863_=_C1864(</w:t>
      </w:r>
    </w:p>
    <w:p>
      <w:pPr>
        <w:pStyle w:val="PreformattedText"/>
        <w:bidi w:val="0"/>
        <w:spacing w:before="0" w:after="0"/>
        <w:jc w:val="left"/>
        <w:rPr/>
      </w:pPr>
      <w:r>
        <w:rPr/>
        <w:t xml:space="preserve"> </w:t>
      </w:r>
      <w:r>
        <w:rPr/>
        <w:t>C1863 C1864 ) C1863_=_C1865( C1863 C1865 ) C1863_=_C1866( C1863 C1866 ) C1863_=_C1867( C1863 C1867 ) \nC1863_=_C1868( C1863 C1868 ) C1863_=_C1869( C1863 C1869 ) C1863_=_C1871( C1863 C1871 ) C1863_=_C1872( C1863 C1872 ) C1863_=_C1873( C1863 C1873 ) C1863_=_C1876( C1863 C1876 ) \nC1863_=_C2302( C1863 C2302 ) C1863_=_C2333( C1863 C2333 ) C1863_=_C2687( C1863 C2687 ) C1863_=_C2937( C1863 C2937 ) C1863_=_C2938( C1863 C2938 ) C1863_=_C2940( C1863 C2940 ) \nC1863_=_C2941( C1863 C2941 ) C1863_=_C2943( C1863 C2943 ) C1863_=_C2944( C1863 C2944 ) C1863_=_C2946( C1863 C2946 ) C1863_=_C2947( C1863 C2947 ) C1863_=_C2950( C1863 C2950 ) \nC1863_=_C2951( C1863 C2951 ) C1863_=_C2952( C1863 C2952 ) C1863_=_C2953( C1863 C2953 ) C1864_=_C1865( C1864 C1865 ) C1864_=_C1866( C1864 C1866 ) C1864_=_C1867( C1864 C1867 ) \nC1864_=_C1868( C1864 C1868 ) C1864_=_C1869( C1864 C1869 ) C1864_=_C1871( C1864 C1871 ) C1864_=_C1872( C1864 C1872 ) C1864_=_C1873( C1864 C1873 ) C1864_=_C1876( C1864 C1876 ) \nC1864_=_C2941( C1864 C2941 ) C1864_=_C3423( C1864 C3423 ) C1864_=_C3430( C1864 C3430 ) C1864_=_C3433( C1864 C3433 ) C1864_=_C3435( C1864 C3435 ) C1864_=_C3437( C1864 C3437 ) \nC1865_=_C1866( C1865 C1866 ) C1865_=_C1867( C1865 C1867 ) C1865_=_C1868( C1865 C1868 ) C1865_=_C1869( C1865 C1869 ) C1865_=_C1871( C1865 C1871 ) C1865_=_C1872( C1865 C1872 ) \nC1865_=_C1873( C1865 C1873 ) C1865_=_C1876( C1865 C1876 ) C1865_=_C1941( C1865 C1941 ) C1865_=_C2943( C1865 C2943 ) C1865_=_C3516( C1865 C3516 ) C1865_=_C3519( C1865 C3519 ) \nC1865_=_C3521( C1865 C3521 ) C1865_=_C3522( C1865 C3522 ) C1866_=_C1867( C1866 C1867 ) C1866_=_C1868( C1866 C1868 ) C1866_=_C1869( C1866 C1869 ) C1866_=_C1871( C1866 C1871 ) \nC1866_=_C1872( C1866 C1872 ) C1866_=_C1873( C1866 C1873 ) C1866_=_C1876( C1866 C1876 ) C1866_=_C3211( C1866 C3211 ) C1866_=_C3541( C1866 C3541 ) C1866_=_C3542( C1866 C3542 ) \nC1866_=_C3547( C1866 C3547 ) C1867_=_C1868( C1867 C1868 ) C1867_=_C1869( C1867 C1869 ) C1867_=_C1871( C1867 C1871 ) C1867_=_C1872( C1867 C1872 ) C1867_=_C1873( C1867 C1873 ) \nC1867_=_C1876( C1867 C1876 ) C1867_=_C2218( C1867 C2218 ) C1867_=_C2473( C1867 C2473 ) C1867_=_C2493( C1867 C2493 ) C1867_=_C3644( C1867 C3644 ) C1867_=_C3645( C1867 C3645 ) \nC1867_=_C3649( C1867 C3649 ) C1867_=_C3650( C1867 C3650 ) C1867_=_C3651( C1867 C3651 ) C1867_=_C3652( C1867 C3652 ) C1867_=_C3654( C1867 C3654 ) C1867_=_C3655( C1867 C3655 ) \nC1868_=_C1869( C1868 C1869 ) C1868_=_C1871( C1868 C1871 ) C1868_=_C1872( C1868 C1872 ) C1868_=_C1873( C1868 C1873 ) C1868_=_C1876( C1868 C1876 ) C1868_=_C1922( C1868 C1922 ) \nC1868_=_C1944( C1868 C1944 ) C1868_=_C2040( C1868 C2040 ) C1868_=_C2516( C1868 C2516 ) C1868_=_C2700( C1868 C2700 ) C1868_=_C2960( C1868 C2960 ) C1868_=_C3035( C1868 C3035 ) \nC1868_=_C3217( C1868 C3217 ) C1868_=_C3430( C1868 C3430 ) C1868_=_C3516( C1868 C3516 ) C1868_=_C3754( C1868 C3754 ) C1868_=_C3764( C1868 C3764 ) C1868_=_C3766( C1868 C3766 ) \nC1868_=_C3767( C1868 C3767 ) C1868_=_C3768( C1868 C3768 ) C1869_=_C1871( C1869 C1871 ) C1869_=_C1872( C1869 C1872 ) C1869_=_C1873( C1869 C1873 ) C1869_=_C1876( C1869 C1876 ) \nC1869_=_C3865( C1869 C3865 ) C1871_=_C1872( C1871 C1872 ) C1871_=_C1873( C1871 C1873 ) C1871_=_C1876( C1871 C1876 ) C1871_=_C1924( C1871 C1924 ) C1871_=_C2120( C1871 C2120 ) \nC1871_=_C2156( C1871 C2156 ) C1871_=_C2346( C1871 C2346 ) C1871_=_C2435( C1871 C2435 ) C1871_=_C2496( C1871 C2496 ) C1871_=_C2836( C1871 C2836 ) C1871_=_C3140( C1871 C3140 ) \nC1871_=_C3650( C1871 C3650 ) C1871_=_C3839( C1871 C3839 ) C1871_=_C3950( C1871 C3950 ) C1871_=_C4017( C1871 C4017 ) C1871_=_C4018( C1871 C4018 ) C1871_=_C4019( C1871 C4019 ) \nC1871_=_C4020( C1871 C4020 ) C1871_=_C4021( C1871 C4021 ) C1872_=_C1873( C1872 C1873 ) C1872_=_C1876( C1872 C1876 ) C1872_=_C2498( C1872 C2498 ) C1872_=_C2664( C1872 C2664 ) \nC1872_=_C2791( C1872 C2791 ) C1872_=_C3953( C1872 C3953 ) C1872_=_C4019( C1872 C4019 ) C1872_=_C4082( C1872 C4082 ) C1873_=_C1876( C1873 C1876 ) C1873_=_C2501( C1873 C2501 ) \nC1873_=_C3781( C1873 C3781 ) C1873_=_C4087( C1873 C4087 ) C1876_=_C2505( C1876 C2505 ) C1876_=_C3177( C1876 C3177 ) C1876_=_C3383( C1876 C3383 ) C1876_=_C3488( C1876 C3488 ) \nC1876_=_C3783( C1876 C3783 ) C1876_=_C3957( C1876 C3957 ) C1876_=_C3995( C1876 C3995 ) C1876_=_C4021( C1876 C4021 ) C1876_=_C4088( C1876 C4088 ) C1876_=_C4103( C1876 C4103 ) \nC1876_=_C4104( C1876 C4104 ) C1878_=_C1879( C1878 C1879 ) C1878_=_C1880( C1878 C1880 ) C1878_=_C1881( C1878 C1881 ) C1878_=_C1884( C1878 C1884 ) C1878_=_C1885( C1878 C1885 ) \nC1878_=_C1886( C1878 C1886 ) C1878_=_C1887( C1878 C1887 ) C1878_=_C1888( C1878 C1888 ) C1878_=_C1889( C1878 C1889 ) C1878_=_C1890( C1878 C1890 ) C1878_=_C1893( C1878 C1893 ) \nC1878_=_C1894( C1878 C1894 ) C1878_=_C1992( C1878 C1992 ) C1879_=_C1880( C1879 C1880 ) C1879_=_C1881( C1879 C1881 ) C1879_=_C1884( C1879 C1884 ) C1879_=_C1885( C1879 C1885 ) \nC1879_=_C1886( C1879 C1886 ) C1879_=_C1887( C1879 C1887 ) C1879_=_C1888( C1879 C1888 ) C1879_=_C1889( C1879 C1889 ) C1879_=_C1890( C1879 C1890 ) C1879_=_C1893( C1879 C1893 ) \nC1879_=_C1894( C1879 C1894 ) C1879_=_C1932( C1879 C1932 ) C1879_=_C2084( C1879 C2084 ) C1879_=_C2085( C1879 C2085 ) C1880_=_C1881( C1880 C1881 ) C1880_=_C1884( C1880 C1884 ) \nC1880_=_C1885( C1880 C1885 ) C1880_=_C1886( C1880 C1886 ) C1880_=_C1887( C1880 C1887 ) C1880_=_C1888( C1880 C1888 ) C1880_=_C1889( C1880 C1889 ) C1880_=_C1890( C1880 C1890 ) \nC1880_=_C1893( C1880 C1893 ) C1880_=_C1894( C1880 C1894 ) C1880_=_C2722( C1880 C2722 ) C1880_=_C2723( C1880 C2723 ) C1880_=_C2728( C1880 C2728 ) C1880_=_C2730( C1880 C2730 ) \nC1880_=_C2732( C1880 C2732 ) C1880_=_C2734( C1880 C2734 ) C1881_=_C1884( C1881 C1884 ) C1881_=_C1885( C1881 C1885 ) C1881_=_C1886( C1881 C1886 ) C1881_=_C1887( C1881 C1887 ) \nC1881_=_C1888( C1881 C1888 ) C1881_=_C1889( C1881 C1889 ) C1881_=_C1890( C1881 C1890 ) C1881_=_C1893( C1881 C1893 ) C1881_=_C1894( C1881 C1894 ) C1881_=_C1938( C1881 C1938 ) \nC1881_=_C2959( C1881 C2959 ) C1881_=_C2960( C1881 C2960 ) C1881_=_C2961( C1881 C2961 ) C1881_=_C2969( C1881 C2969 ) C1884_=_C1885( C1884 C1885 ) C1884_=_C1886( C1884 C1886 ) \nC1884_=_C1887( C1884 C1887 ) C1884_=_C1888( C1884 C1888 ) C1884_=_C1889( C1884 C1889 ) C1884_=_C1890( C1884 C1890 ) C1884_=_C1893( C1884 C1893 ) C1884_=_C1894( C1884 C1894 ) \nC1884_=_C3533( C1884 C3533 ) C1884_=_C3535( C1884 C3535 ) C1885_=_C1886( C1885 C1886 ) C1885_=_C1887( C1885 C1887 ) C1885_=_C1888( C1885 C1888 ) C1885_=_C1889( C1885 C1889 ) \nC1885_=_C1890( C1885 C1890 ) C1885_=_C1893( C1885 C1893 ) C1885_=_C1894( C1885 C1894 ) C1885_=_C3371( C1885 C3371 ) C1885_=_C3563( C1885 C3563 ) C1885_=_C3567( C1885 C3567 ) \nC1885_=_C3575( C1885 C3575 ) C1885_=_C3576( C1885 C3576 ) C1886_=_C1887( C1886 C1887 ) C1886_=_C1888( C1886 C1888 ) C1886_=_C1889( C1886 C1889 ) C1886_=_C1890( C1886 C1890 ) \nC1886_=_C1893( C1886 C1893 ) C1886_=_C1894( C1886 C1894 ) C1886_=_C2782( C1886 C2782 ) C1886_=_C2944( C1886 C2944 ) C1886_=_C3750( C1886 C3750 ) C1886_=_C3752( C1886 C3752 ) \nC1887_=_C1888( C1887 C1888 ) C1887_=_C1889( C1887 C1889 ) C1887_=_C1890( C1887 C1890 ) C1887_=_C1893( C1887 C1893 ) C1887_=_C1894( C1887 C1894 ) C1887_=_C3824( C1887 C3824 ) \nC1887_=_C3878( C1887 C3878 ) C1887_=_C3926( C1887 C3926 ) C1887_=_C3928( C1887 C3928 ) C1887_=_C3929( C1887 C3929 ) C1887_=_C3930( C1887 C3930 ) C1887_=_C3931( C1887 C3931 ) \nC1887_=_C3932( C1887 C3932 ) C1888_=_C1889( C1888 C1889 ) C1888_=_C1890( C1888 C1890 ) C1888_=_C1893( C1888 C1893 ) C1888_=_C1894( C1888 C1894 ) C1888_=_C3245( C1888 C3245 ) \nC1888_=_C3880( C1888 C3880 ) C1888_=_C3959( C1888 C3959 ) C1889_=_C1890( C1889 C1890 ) C1889_=_C1893( C1889 C1893 ) C1889_=_C1894( C1889 C1894 ) C1889_=_C1946( C1889 C1946 ) \nC1889_=_C2947( C1889 C2947 ) C1889_=_C3982( C1889 C3982 ) C1890_=_C1893( C1890 C1893 ) C1890_=_C1894( C1890 C1894 ) C1890_=_C4025( C1890 C4025 ) C1893_=_C1894( C1893 C1894 ) \nC1893_=_C1930( C1893 C1930 ) C1893_=_C1969( C1893 C1969 ) C1893_=_C1992( C1893 C1992 ) C1893_=_C2047( C1893 C2047 ) C1893_=_C2611( C1893 C2611 ) C1893_=_C2969( C1893 C2969 ) \nC1893_=_C3369( C1893 C3369 ) C1893_=_C3535( C1893 C3535 ) C1893_=_C3576( C1893 C3576 ) C1893_=_C3585( C1893 C3585 ) C1893_=_C3752( C1893 C3752 ) C1893_=_C3767( C1893 C3767 ) \nC1893_=_C3932( C1893 C3932 ) C1893_=_C3959( C1893 C3959 ) C1893_=_C4025( C1893 C4025 ) C1893_=_C4061( C1893 C4061 ) C1893_=_C4093( C1893 C4093 ) C1893_=_C4107( C1893 C4107 ) \nC1894_=_C1912( C1894 C1912 ) C1894_=_C3167( C1894 C3167 ) C1894_=_C3264( C1894 C3264 ) C1894_=_C4048( C1894 C4048 ) C1894_=_C4056( C1894 C4056 ) C1894_=_C4097( C1894 C4097 ) \nC1895_=_C1898( C1895 C1898 ) C1895_=_C1899( C1895 C1899 ) C1895_=_C1901( C1895 C1901 ) C1895_=_C1902( C1895 C1902 ) C1895_=_C1903( C1895 C1903 ) C1895_=_C1904( C1895 C1904 ) \nC1895_=_C1907( C1895 C1907 ) C1895_=_C1908( C1895 C1908 ) C1895_=_C1911( C1895 C1911 ) C1895_=_C1912( C1895 C1912 ) C1895_=_C2266( C1895 C2266 ) C1895_=_C2267( C1895 C2267 ) \nC1895_=_C2273( C1895 C2273 ) C1895_=_C2276( C1895 C2276 ) C1895_=_C2277( C1895 C2277 ) C1898_=_C1899( C1898 C1899 ) C1898_=_C1901( C1898 C1901 ) C1898_=_C1902( C1898 C1902 ) \nC1898_=_C1903( C1898 C1903 ) C1898_=_C1904( C1898 C1904 ) C1898_=_C1907( C1898 C1907 ) C1898_=_C1908( C1898 C1908 ) C1898_=_C1911( C1898 C1911 ) C1898_=_C1912( C1898 C1912 ) \nC1898_=_C2649( C1898 C2649 ) C1898_=_C2845( C1898 C2845 ) C1898_=_C2846( C1898 C2846 ) C1898_=_C2849( C1898 C2849 ) C1898_=_C2850( C1898 C2850 ) C1898_=_C2854( C1898 C2854 ) \nC1899_=_C1901( C1899 C1901 ) C1899_=_C1902( C1899 C1902 ) C1899_=_C1903( C1899 C1903 ) C1899_=_C1904( C1899 C1904 ) C1899_=_C1907( C1899 C1907 ) C1899_=_C1908( C1899 C1908 ) \nC1899_=_C1911( C1899 C1911 ) C1899_=_C1912( C1899 C1912 ) C1899_=_C2287( C1899 C2287 ) C1899_=_C3047( C1899 C3047 ) C1899_=_C3049( C1899 C3049 ) C1899_=_C3050( C1899 C3050 ) \nC1901_=_C1902( C1901 C1902 ) C1901_=_C1903( C1901 C1903 ) C1901_=_C1904( C1901 C1904 ) C1901_=_C1907( C1901 C1907 ) C1901_=_C1908(</w:t>
      </w:r>
    </w:p>
    <w:p>
      <w:pPr>
        <w:pStyle w:val="PreformattedText"/>
        <w:bidi w:val="0"/>
        <w:spacing w:before="0" w:after="0"/>
        <w:jc w:val="left"/>
        <w:rPr/>
      </w:pPr>
      <w:r>
        <w:rPr/>
        <w:t xml:space="preserve"> </w:t>
      </w:r>
      <w:r>
        <w:rPr/>
        <w:t>C1901 C1908 ) C1901_=_C1911( C1901 C1911 ) \nC1901_=_C1912( C1901 C1912 ) C1901_=_C1942( C1901 C1942 ) C1901_=_C2655( C1901 C2655 ) C1901_=_C2802( C1901 C2802 ) C1901_=_C3086( C1901 C3086 ) C1901_=_C3255( C1901 C3255 ) \nC1901_=_C3630( C1901 C3630 ) C1901_=_C3631( C1901 C3631 ) C1902_=_C1903( C1902 C1903 ) C1902_=_C1904( C1902 C1904 ) C1902_=_C1907( C1902 C1907 ) C1902_=_C1908( C1902 C1908 ) \nC1902_=_C1911( C1902 C1911 ) C1902_=_C1912( C1902 C1912 ) C1902_=_C2291( C1902 C2291 ) C1902_=_C2494( C1902 C2494 ) C1902_=_C3677( C1902 C3677 ) C1902_=_C3679( C1902 C3679 ) \nC1902_=_C3682( C1902 C3682 ) C1903_=_C1904( C1903 C1904 ) C1903_=_C1907( C1903 C1907 ) C1903_=_C1908( C1903 C1908 ) C1903_=_C1911( C1903 C1911 ) C1903_=_C1912( C1903 C1912 ) \nC1903_=_C2292( C1903 C2292 ) C1903_=_C2475( C1903 C2475 ) C1903_=_C3705( C1903 C3705 ) C1903_=_C3706( C1903 C3706 ) C1904_=_C1907( C1904 C1907 ) C1904_=_C1908( C1904 C1908 ) \nC1904_=_C1911( C1904 C1911 ) C1904_=_C1912( C1904 C1912 ) C1904_=_C3215( C1904 C3215 ) C1904_=_C3734( C1904 C3734 ) C1904_=_C3738( C1904 C3738 ) C1907_=_C1908( C1907 C1908 ) \nC1907_=_C1911( C1907 C1911 ) C1907_=_C1912( C1907 C1912 ) C1907_=_C3891( C1907 C3891 ) C1907_=_C4011( C1907 C4011 ) C1908_=_C1911( C1908 C1911 ) C1908_=_C1912( C1908 C1912 ) \nC1908_=_C3818( C1908 C3818 ) C1908_=_C4035( C1908 C4035 ) C1911_=_C1912( C1911 C1912 ) C1911_=_C2663( C1911 C2663 ) C1911_=_C2790( C1911 C2790 ) C1911_=_C3884( C1911 C3884 ) \nC1911_=_C3941( C1911 C3941 ) C1911_=_C4054( C1911 C4054 ) C1911_=_C4075( C1911 C4075 ) C1912_=_C3167( C1912 C3167 ) C1912_=_C3264( C1912 C3264 ) C1912_=_C4048( C1912 C4048 ) \nC1912_=_C4056( C1912 C4056 ) C1912_=_C4097( C1912 C4097 ) C1913_=_C1919( C1913 C1919 ) C1913_=_C1921( C1913 C1921 ) C1913_=_C1922( C1913 C1922 ) C1913_=_C1923( C1913 C1923 ) \nC1913_=_C1924( C1913 C1924 ) C1913_=_C1927( C1913 C1927 ) C1913_=_C1930( C1913 C193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4( C1913 C1944 ) C1913_=_C1945( C1913 C1945 ) C1913_=_C1946( C1913 C1946 ) \nC1913_=_C1948( C1913 C1948 ) C1913_=_C1949( C1913 C1949 ) C1919_=_C1921( C1919 C1921 ) C1919_=_C1922( C1919 C1922 ) C1919_=_C1923( C1919 C1923 ) C1919_=_C1924( C1919 C1924 ) \nC1919_=_C1927( C1919 C1927 ) C1919_=_C1930( C1919 C1930 ) C1919_=_C2111( C1919 C2111 ) C1919_=_C2266( C1919 C2266 ) C1919_=_C2374( C1919 C2374 ) C1919_=_C2430( C1919 C2430 ) \nC1919_=_C2509( C1919 C2509 ) C1919_=_C3018( C1919 C3018 ) C1919_=_C3020( C1919 C3020 ) C1919_=_C3021( C1919 C3021 ) C1919_=_C3024( C1919 C3024 ) C1919_=_C3025( C1919 C3025 ) \nC1919_=_C3029( C1919 C3029 ) C1921_=_C1922( C1921 C1922 ) C1921_=_C1923( C1921 C1923 ) C1921_=_C1924( C1921 C1924 ) C1921_=_C1927( C1921 C1927 ) C1921_=_C1930( C1921 C1930 ) \nC1921_=_C2039( C1921 C2039 ) C1921_=_C2959( C1921 C2959 ) C1921_=_C3199( C1921 C3199 ) C1921_=_C3256( C1921 C3256 ) C1921_=_C3287( C1921 C3287 ) C1921_=_C3339( C1921 C3339 ) \nC1921_=_C3553( C1921 C3553 ) C1921_=_C3754( C1921 C3754 ) C1921_=_C3757( C1921 C3757 ) C1921_=_C3758( C1921 C3758 ) C1921_=_C3759( C1921 C3759 ) C1921_=_C3760( C1921 C3760 ) \nC1922_=_C1923( C1922 C1923 ) C1922_=_C1924( C1922 C1924 ) C1922_=_C1927( C1922 C1927 ) C1922_=_C1930( C1922 C1930 ) C1922_=_C1944( C1922 C1944 ) C1922_=_C2040( C1922 C2040 ) \nC1922_=_C2516( C1922 C2516 ) C1922_=_C2700( C1922 C2700 ) C1922_=_C2960( C1922 C2960 ) C1922_=_C3035( C1922 C3035 ) C1922_=_C3217( C1922 C3217 ) C1922_=_C3430( C1922 C3430 ) \nC1922_=_C3516( C1922 C3516 ) C1922_=_C3754( C1922 C3754 ) C1922_=_C3764( C1922 C3764 ) C1922_=_C3766( C1922 C3766 ) C1922_=_C3767( C1922 C3767 ) C1922_=_C3768( C1922 C3768 ) \nC1923_=_C1924( C1923 C1924 ) C1923_=_C1927( C1923 C1927 ) C1923_=_C1930( C1923 C1930 ) C1923_=_C2101( C1923 C2101 ) C1923_=_C2117( C1923 C2117 ) C1923_=_C2309( C1923 C2309 ) \nC1923_=_C2364( C1923 C2364 ) C1923_=_C2433( C1923 C2433 ) C1923_=_C2477( C1923 C2477 ) C1923_=_C2905( C1923 C2905 ) C1923_=_C2994( C1923 C2994 ) C1923_=_C3024( C1923 C3024 ) \nC1923_=_C3058( C1923 C3058 ) C1923_=_C3645( C1923 C3645 ) C1923_=_C3839( C1923 C3839 ) C1923_=_C3845( C1923 C3845 ) C1924_=_C1927( C1924 C1927 ) C1924_=_C1930( C1924 C1930 ) \nC1924_=_C2120( C1924 C2120 ) C1924_=_C2156( C1924 C2156 ) C1924_=_C2346( C1924 C2346 ) C1924_=_C2435( C1924 C2435 ) C1924_=_C2496( C1924 C2496 ) C1924_=_C2836( C1924 C2836 ) \nC1924_=_C3140( C1924 C3140 ) C1924_=_C3650( C1924 C3650 ) C1924_=_C3839( C1924 C3839 ) C1924_=_C3950( C1924 C3950 ) C1924_=_C4017( C1924 C4017 ) C1924_=_C4018( C1924 C4018 ) \nC1924_=_C4019( C1924 C4019 ) C1924_=_C4020( C1924 C4020 ) C1924_=_C4021( C1924 C4021 ) C1927_=_C1930( C1927 C1930 ) C1927_=_C2069( C1927 C2069 ) C1927_=_C2121( C1927 C2121 ) \nC1927_=_C2436( C1927 C2436 ) C1927_=_C2628( C1927 C2628 ) C1927_=_C3029( C1927 C3029 ) C1927_=_C3204( C1927 C3204 ) C1927_=_C3344( C1927 C3344 ) C1927_=_C3727( C1927 C3727 ) \nC1927_=_C3928( C1927 C3928 ) C1927_=_C3935( C1927 C3935 ) C1927_=_C3965( C1927 C3965 ) C1927_=_C3993( C1927 C3993 ) C1927_=_C4017( C1927 C4017 ) C1930_=_C1969( C1930 C1969 ) \nC1930_=_C1992( C1930 C1992 ) C1930_=_C2047( C1930 C2047 ) C1930_=_C2611( C1930 C2611 ) C1930_=_C2969( C1930 C2969 ) C1930_=_C3369( C1930 C3369 ) C1930_=_C3535( C1930 C3535 ) \nC1930_=_C3576( C1930 C3576 ) C1930_=_C3585( C1930 C3585 ) C1930_=_C3752( C1930 C3752 ) C1930_=_C3767( C1930 C3767 ) C1930_=_C3932( C1930 C3932 ) C1930_=_C3959( C1930 C3959 ) \nC1930_=_C4025( C1930 C4025 ) C1930_=_C4061( C1930 C4061 ) C1930_=_C4093( C1930 C4093 ) C1930_=_C4107( C1930 C410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4( C1931 C1944 ) C1931_=_C1945( C1931 C1945 ) C1931_=_C1946( C1931 C1946 ) \nC1931_=_C1948( C1931 C1948 ) C1931_=_C1949( C1931 C1949 ) C1931_=_C2033( C1931 C2033 ) C1931_=_C2034( C1931 C2034 ) C1931_=_C2035( C1931 C2035 ) C1931_=_C2039( C1931 C2039 ) \nC1931_=_C2040( C1931 C2040 ) C1931_=_C2045( C1931 C2045 ) C1931_=_C2047( C1931 C2047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6( C1932 C1946 ) C1932_=_C1948( C1932 C1948 ) C1932_=_C1949( C1932 C1949 ) \nC1932_=_C2084( C1932 C2084 ) C1932_=_C2085( C1932 C2085 ) C1933_=_C1934( C1933 C1934 ) C1933_=_C1935( C1933 C1935 ) C1933_=_C1936( C1933 C1936 ) C1933_=_C1937( C1933 C1937 ) \nC1933_=_C1938( C1933 C1938 ) C1933_=_C1939( C1933 C1939 ) C1933_=_C1940( C1933 C1940 ) C1933_=_C1941( C1933 C1941 ) C1933_=_C1942( C1933 C1942 ) C1933_=_C1944( C1933 C1944 ) \nC1933_=_C1945( C1933 C1945 ) C1933_=_C1946( C1933 C1946 ) C1933_=_C1948( C1933 C1948 ) C1933_=_C1949( C1933 C1949 ) C1933_=_C2111( C1933 C2111 ) C1933_=_C2117( C1933 C2117 ) \nC1933_=_C2120( C1933 C2120 ) C1933_=_C2121( C1933 C2121 ) C1934_=_C1935( C1934 C1935 ) C1934_=_C1936( C1934 C1936 ) C1934_=_C1937( C1934 C1937 ) C1934_=_C1938( C1934 C1938 ) \nC1934_=_C1939( C1934 C1939 ) C1934_=_C1940( C1934 C1940 ) C1934_=_C1941( C1934 C1941 ) C1934_=_C1942( C1934 C1942 ) C1934_=_C1944( C1934 C1944 ) C1934_=_C1945( C1934 C1945 ) \nC1934_=_C1946( C1934 C1946 ) C1934_=_C1948( C1934 C1948 ) C1934_=_C1949( C1934 C1949 ) C1934_=_C2174( C1934 C2174 ) C1934_=_C2175( C1934 C2175 ) C1934_=_C2178( C1934 C2178 ) \nC1934_=_C2180( C1934 C2180 ) C1935_=_C1936( C1935 C1936 ) C1935_=_C1937( C1935 C1937 ) C1935_=_C1938( C1935 C1938 ) C1935_=_C1939( C1935 C1939 ) C1935_=_C1940( C1935 C1940 ) \nC1935_=_C1941( C1935 C1941 ) C1935_=_C1942( C1935 C1942 ) C1935_=_C1944( C1935 C1944 ) C1935_=_C1945( C1935 C1945 ) C1935_=_C1946( C1935 C1946 ) C1935_=_C1948( C1935 C1948 ) \nC1935_=_C1949( C1935 C1949 ) C1935_=_C2463( C1935 C2463 ) C1936_=_C1937( C1936 C1937 ) C1936_=_C1938( C1936 C1938 ) C1936_=_C1939( C1936 C1939 ) C1936_=_C1940( C1936 C1940 ) \nC1936_=_C1941( C1936 C1941 ) C1936_=_C1942( C1936 C1942 ) C1936_=_C1944( C1936 C1944 ) C1936_=_C1945( C1936 C1945 ) C1936_=_C1946( C1936 C1946 ) C1936_=_C1948( C1936 C1948 ) \nC1936_=_C1949( C1936 C1949 ) C1936_=_C2643( C1936 C2643 ) C1937_=_C1938( C1937 C1938 ) C1937_=_C1939( C1937 C1939 ) C1937_=_C1940( C1937 C1940 ) C1937_=_C1941( C1937 C1941 ) \nC1937_=_C1942( C1937 C1942 ) C1937_=_C1944( C1937 C1944 ) C1937_=_C1945( C1937 C1945 ) C1937_=_C1946( C1937 C1946 ) C1937_=_C1948( C1937 C1948 ) C1937_=_C1949( C1937 C1949 ) \nC1937_=_C2867( C1937 C2867 ) C1938_=_C1939( C1938 C1939 ) C1938_=_C1940( C1938 C1940 ) C1938_=_C1941( C1938 C1941 ) C1938_=_C1942( C1938 C1942 ) C1938_=_C1944( C1938 C1944 ) \nC1938_=_C1945( C1938 C1945 ) C1938_=_C1946( C1938 C1946 ) C1938_=_C1948( C1938 C1948 ) C1938_=_C1949( C1938 C1949 ) C1938_=_C2959( C1938 C2959 ) C1938_=_C2960( C1938 C2960 ) \nC1938_=_C2961( C1938 C2961 ) C1938_=_C2969( C1938 C2969 ) C1939_=_C1940( C1939 C1940 ) C1939_=_C1941( C1939 C1941 ) C1939_=_C1942( C1939 C1942 ) C1939_=_C1944( C1939 C1944 ) \nC1939_=_C1945( C1939 C1945 ) C1939_=_C1946( C1939 C1946 ) C1939_=_C1948( C1939 C1948 ) C1939_=_C1949( C1939 C1949 ) C1939_=_C3151( C1939 C3151 ) C1939_=_C3153( C1939 C3153 ) \nC1940_=_C1941( C1940 C1941 ) C1940_=_C1942( C1940 C1942 ) C1940_=_C1944( C1940 C1944 ) C1940_=_C1945( C1940 C1945 ) C1940_=_C1946( C1940 C1946 ) C1940_=_C1948( C1940 C1948 ) \nC1940_=_C1949(</w:t>
      </w:r>
    </w:p>
    <w:p>
      <w:pPr>
        <w:pStyle w:val="PreformattedText"/>
        <w:bidi w:val="0"/>
        <w:spacing w:before="0" w:after="0"/>
        <w:jc w:val="left"/>
        <w:rPr/>
      </w:pPr>
      <w:r>
        <w:rPr/>
        <w:t xml:space="preserve"> </w:t>
      </w:r>
      <w:r>
        <w:rPr/>
        <w:t>C1940 C1949 ) C1940_=_C3330( C1940 C3330 ) C1941_=_C1942( C1941 C1942 ) C1941_=_C1944( C1941 C1944 ) C1941_=_C1945( C1941 C1945 ) C1941_=_C1946( C1941 C1946 ) \nC1941_=_C1948( C1941 C1948 ) C1941_=_C1949( C1941 C1949 ) C1941_=_C2943( C1941 C2943 ) C1941_=_C3516( C1941 C3516 ) C1941_=_C3519( C1941 C3519 ) C1941_=_C3521( C1941 C3521 ) \nC1941_=_C3522( C1941 C3522 ) C1942_=_C1944( C1942 C1944 ) C1942_=_C1945( C1942 C1945 ) C1942_=_C1946( C1942 C1946 ) C1942_=_C1948( C1942 C1948 ) C1942_=_C1949( C1942 C1949 ) \nC1942_=_C2655( C1942 C2655 ) C1942_=_C2802( C1942 C2802 ) C1942_=_C3086( C1942 C3086 ) C1942_=_C3255( C1942 C3255 ) C1942_=_C3630( C1942 C3630 ) C1942_=_C3631( C1942 C3631 ) \nC1944_=_C1945( C1944 C1945 ) C1944_=_C1946( C1944 C1946 ) C1944_=_C1948( C1944 C1948 ) C1944_=_C1949( C1944 C1949 ) C1944_=_C2040( C1944 C2040 ) C1944_=_C2516( C1944 C2516 ) \nC1944_=_C2700( C1944 C2700 ) C1944_=_C2960( C1944 C2960 ) C1944_=_C3035( C1944 C3035 ) C1944_=_C3217( C1944 C3217 ) C1944_=_C3430( C1944 C3430 ) C1944_=_C3516( C1944 C3516 ) \nC1944_=_C3754( C1944 C3754 ) C1944_=_C3764( C1944 C3764 ) C1944_=_C3766( C1944 C3766 ) C1944_=_C3767( C1944 C3767 ) C1944_=_C3768( C1944 C3768 ) C1945_=_C1946( C1945 C1946 ) \nC1945_=_C1948( C1945 C1948 ) C1945_=_C1949( C1945 C1949 ) C1945_=_C3863( C1945 C3863 ) C1946_=_C1948( C1946 C1948 ) C1946_=_C1949( C1946 C1949 ) C1946_=_C2947( C1946 C2947 ) \nC1946_=_C3982( C1946 C3982 ) C1948_=_C1949( C1948 C1949 ) C1948_=_C3760( C1948 C3760 ) C1948_=_C3764( C1948 C3764 ) C1948_=_C4061( C1948 C4061 ) C1949_=_C4058( C1949 C4058 ) \nC1953_=_C1962( C1953 C1962 ) C1953_=_C1967( C1953 C1967 ) C1953_=_C1969( C1953 C1969 ) C1953_=_C2141( C1953 C2141 ) C1953_=_C2486( C1953 C2486 ) C1953_=_C2487( C1953 C2487 ) \nC1953_=_C2488( C1953 C2488 ) C1953_=_C2489( C1953 C2489 ) C1953_=_C2490( C1953 C2490 ) C1953_=_C2491( C1953 C2491 ) C1953_=_C2492( C1953 C2492 ) C1953_=_C2493( C1953 C2493 ) \nC1953_=_C2494( C1953 C2494 ) C1953_=_C2496( C1953 C2496 ) C1953_=_C2497( C1953 C2497 ) C1953_=_C2498( C1953 C2498 ) C1953_=_C2500( C1953 C2500 ) C1953_=_C2501( C1953 C2501 ) \nC1953_=_C2505( C1953 C2505 ) C1953_=_C2506( C1953 C2506 ) C1962_=_C1967( C1962 C1967 ) C1962_=_C1969( C1962 C1969 ) C1962_=_C2155( C1962 C2155 ) C1962_=_C2312( C1962 C2312 ) \nC1962_=_C2478( C1962 C2478 ) C1962_=_C2643( C1962 C2643 ) C1962_=_C2834( C1962 C2834 ) C1962_=_C3049( C1962 C3049 ) C1962_=_C3649( C1962 C3649 ) C1962_=_C3734( C1962 C3734 ) \nC1962_=_C3950( C1962 C3950 ) C1962_=_C3953( C1962 C3953 ) C1962_=_C3956( C1962 C3956 ) C1962_=_C3957( C1962 C3957 ) C1967_=_C1969( C1967 C1969 ) C1967_=_C2559( C1967 C2559 ) \nC1967_=_C2610( C1967 C2610 ) C1967_=_C3080( C1967 C3080 ) C1967_=_C3130( C1967 C3130 ) C1967_=_C3153( C1967 C3153 ) C1967_=_C3236( C1967 C3236 ) C1967_=_C3368( C1967 C3368 ) \nC1967_=_C3421( C1967 C3421 ) C1967_=_C3502( C1967 C3502 ) C1967_=_C3584( C1967 C3584 ) C1967_=_C3625( C1967 C3625 ) C1967_=_C3695( C1967 C3695 ) C1967_=_C4002( C1967 C4002 ) \nC1967_=_C4029( C1967 C4029 ) C1967_=_C4091( C1967 C4091 ) C1967_=_C4098( C1967 C4098 ) C1967_=_C4106( C1967 C4106 ) C1969_=_C1992( C1969 C1992 ) C1969_=_C2047( C1969 C2047 ) \nC1969_=_C2611( C1969 C2611 ) C1969_=_C2969( C1969 C2969 ) C1969_=_C3369( C1969 C3369 ) C1969_=_C3535( C1969 C3535 ) C1969_=_C3576( C1969 C3576 ) C1969_=_C3585( C1969 C3585 ) \nC1969_=_C3752( C1969 C3752 ) C1969_=_C3767( C1969 C3767 ) C1969_=_C3932( C1969 C3932 ) C1969_=_C3959( C1969 C3959 ) C1969_=_C4025( C1969 C4025 ) C1969_=_C4061( C1969 C4061 ) \nC1969_=_C4093( C1969 C4093 ) C1969_=_C4107( C1969 C4107 ) C1992_=_C2047( C1992 C2047 ) C1992_=_C2611( C1992 C2611 ) C1992_=_C2969( C1992 C2969 ) C1992_=_C3369( C1992 C3369 ) \nC1992_=_C3535( C1992 C3535 ) C1992_=_C3576( C1992 C3576 ) C1992_=_C3585( C1992 C3585 ) C1992_=_C3752( C1992 C3752 ) C1992_=_C3767( C1992 C3767 ) C1992_=_C3932( C1992 C3932 ) \nC1992_=_C3959( C1992 C3959 ) C1992_=_C4025( C1992 C4025 ) C1992_=_C4061( C1992 C4061 ) C1992_=_C4093( C1992 C4093 ) C1992_=_C4107( C1992 C4107 ) C2005_=_C2008( C2005 C2008 ) \nC2005_=_C2175( C2005 C2175 ) C2005_=_C2201( C2005 C2201 ) C2005_=_C2728( C2005 C2728 ) C2005_=_C2932( C2005 C2932 ) C2005_=_C3316( C2005 C3316 ) C2005_=_C3508( C2005 C3508 ) \nC2005_=_C3542( C2005 C3542 ) C2005_=_C3937( C2005 C3937 ) C2005_=_C3938( C2005 C3938 ) C2005_=_C3939( C2005 C3939 ) C2005_=_C3940( C2005 C3940 ) C2005_=_C3941( C2005 C3941 ) \nC2005_=_C3943( C2005 C3943 ) C2008_=_C2160( C2008 C2160 ) C2008_=_C2523( C2008 C2523 ) C2008_=_C2732( C2008 C2732 ) C2008_=_C3041( C2008 C3041 ) C2008_=_C3190( C2008 C3190 ) \nC2008_=_C3205( C2008 C3205 ) C2008_=_C3224( C2008 C3224 ) C2008_=_C3433( C2008 C3433 ) C2008_=_C3514( C2008 C3514 ) C2008_=_C3619( C2008 C3619 ) C2008_=_C3701( C2008 C3701 ) \nC2008_=_C3943( C2008 C3943 ) C2008_=_C3987( C2008 C3987 ) C2033_=_C2034( C2033 C2034 ) C2033_=_C2035( C2033 C2035 ) C2033_=_C2039( C2033 C2039 ) C2033_=_C2040( C2033 C2040 ) \nC2033_=_C2045( C2033 C2045 ) C2033_=_C2047( C2033 C2047 ) C2033_=_C2282( C2033 C2282 ) C2033_=_C2287( C2033 C2287 ) C2033_=_C2288( C2033 C2288 ) C2033_=_C2291( C2033 C2291 ) \nC2033_=_C2292( C2033 C2292 ) C2033_=_C2294( C2033 C2294 ) C2033_=_C2295( C2033 C2295 ) C2033_=_C2299( C2033 C2299 ) C2034_=_C2035( C2034 C2035 ) C2034_=_C2039( C2034 C2039 ) \nC2034_=_C2040( C2034 C2040 ) C2034_=_C2045( C2034 C2045 ) C2034_=_C2047( C2034 C2047 ) C2034_=_C2507( C2034 C2507 ) C2034_=_C2580( C2034 C2580 ) C2034_=_C2582( C2034 C2582 ) \nC2034_=_C2584( C2034 C2584 ) C2034_=_C2585( C2034 C2585 ) C2034_=_C2588( C2034 C2588 ) C2034_=_C2589( C2034 C2589 ) C2034_=_C2590( C2034 C2590 ) C2034_=_C2592( C2034 C2592 ) \nC2035_=_C2039( C2035 C2039 ) C2035_=_C2040( C2035 C2040 ) C2035_=_C2045( C2035 C2045 ) C2035_=_C2047( C2035 C2047 ) C2035_=_C2250( C2035 C2250 ) C2035_=_C2410( C2035 C2410 ) \nC2035_=_C2648( C2035 C2648 ) C2035_=_C2778( C2035 C2778 ) C2035_=_C2780( C2035 C2780 ) C2035_=_C2781( C2035 C2781 ) C2035_=_C2782( C2035 C2782 ) C2035_=_C2784( C2035 C2784 ) \nC2035_=_C2785( C2035 C2785 ) C2035_=_C2787( C2035 C2787 ) C2035_=_C2788( C2035 C2788 ) C2035_=_C2790( C2035 C2790 ) C2035_=_C2791( C2035 C2791 ) C2035_=_C2792( C2035 C2792 ) \nC2035_=_C2793( C2035 C2793 ) C2039_=_C2040( C2039 C2040 ) C2039_=_C2045( C2039 C2045 ) C2039_=_C2047( C2039 C2047 ) C2039_=_C2959( C2039 C2959 ) C2039_=_C3199( C2039 C3199 ) \nC2039_=_C3256( C2039 C3256 ) C2039_=_C3287( C2039 C3287 ) C2039_=_C3339( C2039 C3339 ) C2039_=_C3553( C2039 C3553 ) C2039_=_C3754( C2039 C3754 ) C2039_=_C3757( C2039 C3757 ) \nC2039_=_C3758( C2039 C3758 ) C2039_=_C3759( C2039 C3759 ) C2039_=_C3760( C2039 C3760 ) C2040_=_C2045( C2040 C2045 ) C2040_=_C2047( C2040 C2047 ) C2040_=_C2516( C2040 C2516 ) \nC2040_=_C2700( C2040 C2700 ) C2040_=_C2960( C2040 C2960 ) C2040_=_C3035( C2040 C3035 ) C2040_=_C3217( C2040 C3217 ) C2040_=_C3430( C2040 C3430 ) C2040_=_C3516( C2040 C3516 ) \nC2040_=_C3754( C2040 C3754 ) C2040_=_C3764( C2040 C3764 ) C2040_=_C3766( C2040 C3766 ) C2040_=_C3767( C2040 C3767 ) C2040_=_C3768( C2040 C3768 ) C2045_=_C2047( C2045 C2047 ) \nC2045_=_C2068( C2045 C2068 ) C2045_=_C2158( C2045 C2158 ) C2045_=_C2260( C2045 C2260 ) C2045_=_C2315( C2045 C2315 ) C2045_=_C2482( C2045 C2482 ) C2045_=_C2749( C2045 C2749 ) \nC2045_=_C3459( C2045 C3459 ) C2045_=_C3652( C2045 C3652 ) C2045_=_C3673( C2045 C3673 ) C2045_=_C3717( C2045 C3717 ) C2045_=_C3750( C2045 C3750 ) C2045_=_C3812( C2045 C3812 ) \nC2045_=_C3861( C2045 C3861 ) C2045_=_C3865( C2045 C3865 ) C2045_=_C4064( C2045 C4064 ) C2045_=_C4069( C2045 C4069 ) C2047_=_C2611( C2047 C2611 ) C2047_=_C2969( C2047 C2969 ) \nC2047_=_C3369( C2047 C3369 ) C2047_=_C3535( C2047 C3535 ) C2047_=_C3576( C2047 C3576 ) C2047_=_C3585( C2047 C3585 ) C2047_=_C3752( C2047 C3752 ) C2047_=_C3767( C2047 C3767 ) \nC2047_=_C3932( C2047 C3932 ) C2047_=_C3959( C2047 C3959 ) C2047_=_C4025( C2047 C4025 ) C2047_=_C4061( C2047 C4061 ) C2047_=_C4093( C2047 C4093 ) C2047_=_C4107( C2047 C4107 ) \nC2060_=_C2062( C2060 C2062 ) C2060_=_C2065( C2060 C2065 ) C2060_=_C2068( C2060 C2068 ) C2060_=_C2069( C2060 C2069 ) C2060_=_C2070( C2060 C2070 ) C2060_=_C2072( C2060 C2072 ) \nC2060_=_C2073( C2060 C2073 ) C2060_=_C2308( C2060 C2308 ) C2060_=_C2476( C2060 C2476 ) C2060_=_C2622( C2060 C2622 ) C2060_=_C3072( C2060 C3072 ) C2060_=_C3644( C2060 C3644 ) \nC2060_=_C3687( C2060 C3687 ) C2060_=_C3718( C2060 C3718 ) C2060_=_C3824( C2060 C3824 ) C2060_=_C3826( C2060 C3826 ) C2060_=_C3827( C2060 C3827 ) C2060_=_C3828( C2060 C3828 ) \nC2060_=_C3833( C2060 C3833 ) C2062_=_C2065( C2062 C2065 ) C2062_=_C2068( C2062 C2068 ) C2062_=_C2069( C2062 C2069 ) C2062_=_C2070( C2062 C2070 ) C2062_=_C2072( C2062 C2072 ) \nC2062_=_C2073( C2062 C2073 ) C2062_=_C2174( C2062 C2174 ) C2062_=_C2199( C2062 C2199 ) C2062_=_C2624( C2062 C2624 ) C2062_=_C2716( C2062 C2716 ) C2062_=_C2871( C2062 C2871 ) \nC2062_=_C2929( C2062 C2929 ) C2062_=_C3315( C2062 C3315 ) C2062_=_C3541( C2062 C3541 ) C2062_=_C3719( C2062 C3719 ) C2062_=_C3878( C2062 C3878 ) C2062_=_C3880( C2062 C3880 ) \nC2062_=_C3881( C2062 C3881 ) C2062_=_C3882( C2062 C3882 ) C2062_=_C3884( C2062 C3884 ) C2065_=_C2068( C2065 C2068 ) C2065_=_C2069( C2065 C2069 ) C2065_=_C2070( C2065 C2070 ) \nC2065_=_C2072( C2065 C2072 ) C2065_=_C2073( C2065 C2073 ) C2065_=_C2273( C2065 C2273 ) C2065_=_C2385( C2065 C2385 ) C2065_=_C2626( C2065 C2626 ) C2065_=_C3303( C2065 C3303 ) \nC2065_=_C3604( C2065 C3604 ) C2065_=_C3721( C2065 C3721 ) C2065_=_C3826( C2065 C3826 ) C2065_=_C3881( C2065 C3881 ) C2065_=_C3902( C2065 C3902 ) C2065_=_C3926( C2065 C3926 ) \nC2065_=_C3960( C2065 C3960 ) C2065_=_C3963( C2065 C3963 ) C2065_=_C3965( C2065 C3965 ) C2065_=_C3966( C2065 C3966 ) C2065_=_C3967( C2065 C3967 ) C2065_=_C3968( C2065 C3968 ) \nC2065_=_C3969( C2065 C3969 ) C2068_=_C2069( C2068 C2069 ) C2068_=_C2070( C2068 C2070 ) C2068_=_C2072( C2068 C2072 ) C2068_=_C2073( C2068 C2073 ) C2068_=_C2158( C2068 C2158 ) \nC2068_=_C2260( C2068 C2260 ) C2068_=_C2315( C2068 C2315 ) C2068_=_C2482(</w:t>
      </w:r>
    </w:p>
    <w:p>
      <w:pPr>
        <w:pStyle w:val="PreformattedText"/>
        <w:bidi w:val="0"/>
        <w:spacing w:before="0" w:after="0"/>
        <w:jc w:val="left"/>
        <w:rPr/>
      </w:pPr>
      <w:r>
        <w:rPr/>
        <w:t xml:space="preserve"> </w:t>
      </w:r>
      <w:r>
        <w:rPr/>
        <w:t>C2068 C2482 ) C2068_=_C2749( C2068 C2749 ) C2068_=_C3459( C2068 C3459 ) C2068_=_C3652( C2068 C3652 ) \nC2068_=_C3673( C2068 C3673 ) C2068_=_C3717( C2068 C3717 ) C2068_=_C3750( C2068 C3750 ) C2068_=_C3812( C2068 C3812 ) C2068_=_C3861( C2068 C3861 ) C2068_=_C3865( C2068 C3865 ) \nC2068_=_C4064( C2068 C4064 ) C2068_=_C4069( C2068 C4069 ) C2069_=_C2070( C2069 C2070 ) C2069_=_C2072( C2069 C2072 ) C2069_=_C2073( C2069 C2073 ) C2069_=_C2121( C2069 C2121 ) \nC2069_=_C2436( C2069 C2436 ) C2069_=_C2628( C2069 C2628 ) C2069_=_C3029( C2069 C3029 ) C2069_=_C3204( C2069 C3204 ) C2069_=_C3344( C2069 C3344 ) C2069_=_C3727( C2069 C3727 ) \nC2069_=_C3928( C2069 C3928 ) C2069_=_C3935( C2069 C3935 ) C2069_=_C3965( C2069 C3965 ) C2069_=_C3993( C2069 C3993 ) C2069_=_C4017( C2069 C4017 ) C2070_=_C2072( C2070 C2072 ) \nC2070_=_C2073( C2070 C2073 ) C2070_=_C2180( C2070 C2180 ) C2070_=_C2204( C2070 C2204 ) C2070_=_C2299( C2070 C2299 ) C2070_=_C2348( C2070 C2348 ) C2070_=_C2483( C2070 C2483 ) \nC2070_=_C2629( C2070 C2629 ) C2070_=_C2809( C2070 C2809 ) C2070_=_C2935( C2070 C2935 ) C2070_=_C2950( C2070 C2950 ) C2070_=_C3142( C2070 C3142 ) C2070_=_C3296( C2070 C3296 ) \nC2070_=_C3319( C2070 C3319 ) C2070_=_C3486( C2070 C3486 ) C2070_=_C3547( C2070 C3547 ) C2070_=_C3728( C2070 C3728 ) C2070_=_C3929( C2070 C3929 ) C2070_=_C3966( C2070 C3966 ) \nC2070_=_C4018( C2070 C4018 ) C2070_=_C4042( C2070 C4042 ) C2070_=_C4055( C2070 C4055 ) C2070_=_C4075( C2070 C4075 ) C2072_=_C2073( C2072 C2073 ) C2072_=_C2630( C2072 C2630 ) \nC2072_=_C2705( C2072 C2705 ) C2072_=_C2951( C2072 C2951 ) C2072_=_C3065( C2072 C3065 ) C2072_=_C3283( C2072 C3283 ) C2072_=_C3398( C2072 C3398 ) C2072_=_C3435( C2072 C3435 ) \nC2072_=_C3478( C2072 C3478 ) C2072_=_C3498( C2072 C3498 ) C2072_=_C3521( C2072 C3521 ) C2072_=_C3730( C2072 C3730 ) C2072_=_C3766( C2072 C3766 ) C2072_=_C3904( C2072 C3904 ) \nC2072_=_C3911( C2072 C3911 ) C2072_=_C3924( C2072 C3924 ) C2072_=_C3930( C2072 C3930 ) C2072_=_C3967( C2072 C3967 ) C2073_=_C2105( C2073 C2105 ) C2073_=_C2161( C2073 C2161 ) \nC2073_=_C2367( C2073 C2367 ) C2073_=_C2631( C2073 C2631 ) C2073_=_C2840( C2073 C2840 ) C2073_=_C2909( C2073 C2909 ) C2073_=_C2998( C2073 C2998 ) C2073_=_C3066( C2073 C3066 ) \nC2073_=_C3654( C2073 C3654 ) C2073_=_C3731( C2073 C3731 ) C2073_=_C3931( C2073 C3931 ) C2073_=_C3968( C2073 C3968 ) C2073_=_C4020( C2073 C4020 ) C2073_=_C4082( C2073 C4082 ) \nC2073_=_C4102( C2073 C4102 ) C2073_=_C4103( C2073 C4103 ) C2084_=_C2085( C2084 C2085 ) C2084_=_C2627( C2084 C2627 ) C2084_=_C2788( C2084 C2788 ) C2084_=_C2819( C2084 C2819 ) \nC2084_=_C2849( C2084 C2849 ) C2084_=_C2922( C2084 C2922 ) C2084_=_C3175( C2084 C3175 ) C2084_=_C3330( C2084 C3330 ) C2084_=_C3365( C2084 C3365 ) C2084_=_C3630( C2084 C3630 ) \nC2084_=_C3820( C2084 C3820 ) C2084_=_C3940( C2084 C3940 ) C2085_=_C2178( C2085 C2178 ) C2085_=_C2314( C2085 C2314 ) C2085_=_C2463( C2085 C2463 ) C2085_=_C2481( C2085 C2481 ) \nC2085_=_C2892( C2085 C2892 ) C2085_=_C2908( C2085 C2908 ) C2085_=_C3151( C2085 C3151 ) C2085_=_C3519( C2085 C3519 ) C2085_=_C3575( C2085 C3575 ) C2085_=_C3651( C2085 C3651 ) \nC2085_=_C3790( C2085 C3790 ) C2085_=_C3982( C2085 C3982 ) C2085_=_C4004( C2085 C4004 ) C2085_=_C4058( C2085 C4058 ) C2101_=_C2105( C2101 C2105 ) C2101_=_C2117( C2101 C2117 ) \nC2101_=_C2309( C2101 C2309 ) C2101_=_C2364( C2101 C2364 ) C2101_=_C2433( C2101 C2433 ) C2101_=_C2477( C2101 C2477 ) C2101_=_C2905( C2101 C2905 ) C2101_=_C2994( C2101 C2994 ) \nC2101_=_C3024( C2101 C3024 ) C2101_=_C3058( C2101 C3058 ) C2101_=_C3645( C2101 C3645 ) C2101_=_C3839( C2101 C3839 ) C2101_=_C3845( C2101 C3845 ) C2105_=_C2161( C2105 C2161 ) \nC2105_=_C2367( C2105 C2367 ) C2105_=_C2631( C2105 C2631 ) C2105_=_C2840( C2105 C2840 ) C2105_=_C2909( C2105 C2909 ) C2105_=_C2998( C2105 C2998 ) C2105_=_C3066( C2105 C3066 ) \nC2105_=_C3654( C2105 C3654 ) C2105_=_C3731( C2105 C3731 ) C2105_=_C3931( C2105 C3931 ) C2105_=_C3968( C2105 C3968 ) C2105_=_C4020( C2105 C4020 ) C2105_=_C4082( C2105 C4082 ) \nC2105_=_C4102( C2105 C4102 ) C2105_=_C4103( C2105 C4103 ) C2111_=_C2117( C2111 C2117 ) C2111_=_C2120( C2111 C2120 ) C2111_=_C2121( C2111 C2121 ) C2111_=_C2266( C2111 C2266 ) \nC2111_=_C2374( C2111 C2374 ) C2111_=_C2430( C2111 C2430 ) C2111_=_C2509( C2111 C2509 ) C2111_=_C3018( C2111 C3018 ) C2111_=_C3020( C2111 C3020 ) C2111_=_C3021( C2111 C3021 ) \nC2111_=_C3024( C2111 C3024 ) C2111_=_C3025( C2111 C3025 ) C2111_=_C3029( C2111 C3029 ) C2117_=_C2120( C2117 C2120 ) C2117_=_C2121( C2117 C2121 ) C2117_=_C2309( C2117 C2309 ) \nC2117_=_C2364( C2117 C2364 ) C2117_=_C2433( C2117 C2433 ) C2117_=_C2477( C2117 C2477 ) C2117_=_C2905( C2117 C2905 ) C2117_=_C2994( C2117 C2994 ) C2117_=_C3024( C2117 C3024 ) \nC2117_=_C3058( C2117 C3058 ) C2117_=_C3645( C2117 C3645 ) C2117_=_C3839( C2117 C3839 ) C2117_=_C3845( C2117 C3845 ) C2120_=_C2121( C2120 C2121 ) C2120_=_C2156( C2120 C2156 ) \nC2120_=_C2346( C2120 C2346 ) C2120_=_C2435( C2120 C2435 ) C2120_=_C2496( C2120 C2496 ) C2120_=_C2836( C2120 C2836 ) C2120_=_C3140( C2120 C3140 ) C2120_=_C3650( C2120 C3650 ) \nC2120_=_C3839( C2120 C3839 ) C2120_=_C3950( C2120 C3950 ) C2120_=_C4017( C2120 C4017 ) C2120_=_C4018( C2120 C4018 ) C2120_=_C4019( C2120 C4019 ) C2120_=_C4020( C2120 C4020 ) \nC2120_=_C4021( C2120 C4021 ) C2121_=_C2436( C2121 C2436 ) C2121_=_C2628( C2121 C2628 ) C2121_=_C3029( C2121 C3029 ) C2121_=_C3204( C2121 C3204 ) C2121_=_C3344( C2121 C3344 ) \nC2121_=_C3727( C2121 C3727 ) C2121_=_C3928( C2121 C3928 ) C2121_=_C3935( C2121 C3935 ) C2121_=_C3965( C2121 C3965 ) C2121_=_C3993( C2121 C3993 ) C2121_=_C4017( C2121 C4017 ) \nC2129_=_C2132( C2129 C2132 ) C2129_=_C2137( C2129 C2137 ) C2129_=_C2138( C2129 C2138 ) C2129_=_C2361( C2129 C2361 ) C2129_=_C2817( C2129 C2817 ) C2129_=_C2846( C2129 C2846 ) \nC2129_=_C2881( C2129 C2881 ) C2129_=_C2899( C2129 C2899 ) C2129_=_C3119( C2129 C3119 ) C2129_=_C3371( C2129 C3371 ) C2129_=_C3373( C2129 C3373 ) C2129_=_C3375( C2129 C3375 ) \nC2129_=_C3376( C2129 C3376 ) C2129_=_C3377( C2129 C3377 ) C2129_=_C3378( C2129 C3378 ) C2129_=_C3379( C2129 C3379 ) C2129_=_C3381( C2129 C3381 ) C2129_=_C3383( C2129 C3383 ) \nC2129_=_C3384( C2129 C3384 ) C2132_=_C2137( C2132 C2137 ) C2132_=_C2138( C2132 C2138 ) C2132_=_C2382( C2132 C2382 ) C2132_=_C2570( C2132 C2570 ) C2132_=_C2759( C2132 C2759 ) \nC2132_=_C3125( C2132 C3125 ) C2132_=_C3257( C2132 C3257 ) C2132_=_C3288( C2132 C3288 ) C2132_=_C3416( C2132 C3416 ) C2132_=_C3554( C2132 C3554 ) C2132_=_C3667( C2132 C3667 ) \nC2132_=_C3698( C2132 C3698 ) C2132_=_C3777( C2132 C3777 ) C2132_=_C3778( C2132 C3778 ) C2132_=_C3779( C2132 C3779 ) C2132_=_C3780( C2132 C3780 ) C2132_=_C3781( C2132 C3781 ) \nC2132_=_C3783( C2132 C3783 ) C2132_=_C3784( C2132 C3784 ) C2137_=_C2138( C2137 C2138 ) C2137_=_C2316( C2137 C2316 ) C2137_=_C2423( C2137 C2423 ) C2137_=_C2522( C2137 C2522 ) \nC2137_=_C2574( C2137 C2574 ) C2137_=_C2719( C2137 C2719 ) C2137_=_C2750( C2137 C2750 ) C2137_=_C3487( C2137 C3487 ) C2137_=_C3533( C2137 C3533 ) C2137_=_C3595( C2137 C3595 ) \nC2137_=_C3682( C2137 C3682 ) C2137_=_C3870( C2137 C3870 ) C2137_=_C3994( C2137 C3994 ) C2137_=_C4031( C2137 C4031 ) C2137_=_C4043( C2137 C4043 ) C2137_=_C4087( C2137 C4087 ) \nC2137_=_C4088( C2137 C4088 ) C2137_=_C4089( C2137 C4089 ) C2138_=_C2317( C2138 C2317 ) C2138_=_C2484( C2138 C2484 ) C2138_=_C2576( C2138 C2576 ) C2138_=_C2632( C2138 C2632 ) \nC2138_=_C3129( C2138 C3129 ) C2138_=_C3320( C2138 C3320 ) C2138_=_C3583( C2138 C3583 ) C2138_=_C3655( C2138 C3655 ) C2138_=_C3702( C2138 C3702 ) C2138_=_C3775( C2138 C3775 ) \nC2138_=_C3851( C2138 C3851 ) C2138_=_C3875( C2138 C3875 ) C2138_=_C3979( C2138 C3979 ) C2138_=_C4104( C2138 C4104 ) C2141_=_C2147( C2141 C2147 ) C2141_=_C2155( C2141 C2155 ) \nC2141_=_C2156( C2141 C2156 ) C2141_=_C2158( C2141 C2158 ) C2141_=_C2160( C2141 C2160 ) C2141_=_C2161( C2141 C2161 ) C2141_=_C2486( C2141 C2486 ) C2141_=_C2487( C2141 C2487 ) \nC2141_=_C2488( C2141 C2488 ) C2141_=_C2489( C2141 C2489 ) C2141_=_C2490( C2141 C2490 ) C2141_=_C2491( C2141 C2491 ) C2141_=_C2492( C2141 C2492 ) C2141_=_C2493( C2141 C2493 ) \nC2141_=_C2494( C2141 C2494 ) C2141_=_C2496( C2141 C2496 ) C2141_=_C2497( C2141 C2497 ) C2141_=_C2498( C2141 C2498 ) C2141_=_C2500( C2141 C2500 ) C2141_=_C2501( C2141 C2501 ) \nC2141_=_C2505( C2141 C2505 ) C2141_=_C2506( C2141 C2506 ) C2147_=_C2155( C2147 C2155 ) C2147_=_C2156( C2147 C2156 ) C2147_=_C2158( C2147 C2158 ) C2147_=_C2160( C2147 C2160 ) \nC2147_=_C2161( C2147 C2161 ) C2147_=_C2512( C2147 C2512 ) C2147_=_C3034( C2147 C3034 ) C2147_=_C3054( C2147 C3054 ) C2147_=_C3183( C2147 C3183 ) C2147_=_C3195( C2147 C3195 ) \nC2147_=_C3210( C2147 C3210 ) C2147_=_C3267( C2147 C3267 ) C2147_=_C3387( C2147 C3387 ) C2147_=_C3423( C2147 C3423 ) C2147_=_C3470( C2147 C3470 ) C2147_=_C3471( C2147 C3471 ) \nC2147_=_C3472( C2147 C3472 ) C2147_=_C3474( C2147 C3474 ) C2147_=_C3475( C2147 C3475 ) C2147_=_C3476( C2147 C3476 ) C2147_=_C3478( C2147 C3478 ) C2155_=_C2156( C2155 C2156 ) \nC2155_=_C2158( C2155 C2158 ) C2155_=_C2160( C2155 C2160 ) C2155_=_C2161( C2155 C2161 ) C2155_=_C2312( C2155 C2312 ) C2155_=_C2478( C2155 C2478 ) C2155_=_C2643( C2155 C2643 ) \nC2155_=_C2834( C2155 C2834 ) C2155_=_C3049( C2155 C3049 ) C2155_=_C3649( C2155 C3649 ) C2155_=_C3734( C2155 C3734 ) C2155_=_C3950( C2155 C3950 ) C2155_=_C3953( C2155 C3953 ) \nC2155_=_C3956( C2155 C3956 ) C2155_=_C3957( C2155 C3957 ) C2156_=_C2158( C2156 C2158 ) C2156_=_C2160( C2156 C2160 ) C2156_=_C2161( C2156 C2161 ) C2156_=_C2346( C2156 C2346 ) \nC2156_=_C2435( C2156 C2435 ) C2156_=_C2496( C2156 C2496 ) C2156_=_C2836( C2156 C2836 ) C2156_=_C3140( C2156 C3140 ) C2156_=_C3650( C2156 C3650 ) C2156_=_C3839( C2156 C3839 ) \nC2156_=_C3950( C2156 C3950 ) C2156_=_C4017( C2156 C4017 ) C2156_=_C4018( C2156 C4018 ) C2156_=_C4019( C2156 C4019 ) C2156_=_C4020( C2156 C4020 ) C2156_=_C4021( C2156 C4021 ) \nC2158_=_C2160( C2158 C2160 ) C2158_=_C2161( C2158 C2161 ) C2158_=_C2260( C2158 C2260 ) C2158_=_C2315( C2158 C2315 ) C2158_=_C2482(</w:t>
      </w:r>
    </w:p>
    <w:p>
      <w:pPr>
        <w:pStyle w:val="PreformattedText"/>
        <w:bidi w:val="0"/>
        <w:spacing w:before="0" w:after="0"/>
        <w:jc w:val="left"/>
        <w:rPr/>
      </w:pPr>
      <w:r>
        <w:rPr/>
        <w:t xml:space="preserve"> </w:t>
      </w:r>
      <w:r>
        <w:rPr/>
        <w:t>C2158 C2482 ) C2158_=_C2749( C2158 C2749 ) \nC2158_=_C3459( C2158 C3459 ) C2158_=_C3652( C2158 C3652 ) C2158_=_C3673( C2158 C3673 ) C2158_=_C3717( C2158 C3717 ) C2158_=_C3750( C2158 C3750 ) C2158_=_C3812( C2158 C3812 ) \nC2158_=_C3861( C2158 C3861 ) C2158_=_C3865( C2158 C3865 ) C2158_=_C4064( C2158 C4064 ) C2158_=_C4069( C2158 C4069 ) C2160_=_C2161( C2160 C2161 ) C2160_=_C2523( C2160 C2523 ) \nC2160_=_C2732( C2160 C2732 ) C2160_=_C3041( C2160 C3041 ) C2160_=_C3190( C2160 C3190 ) C2160_=_C3205( C2160 C3205 ) C2160_=_C3224( C2160 C3224 ) C2160_=_C3433( C2160 C3433 ) \nC2160_=_C3514( C2160 C3514 ) C2160_=_C3619( C2160 C3619 ) C2160_=_C3701( C2160 C3701 ) C2160_=_C3943( C2160 C3943 ) C2160_=_C3987( C2160 C3987 ) C2161_=_C2367( C2161 C2367 ) \nC2161_=_C2631( C2161 C2631 ) C2161_=_C2840( C2161 C2840 ) C2161_=_C2909( C2161 C2909 ) C2161_=_C2998( C2161 C2998 ) C2161_=_C3066( C2161 C3066 ) C2161_=_C3654( C2161 C3654 ) \nC2161_=_C3731( C2161 C3731 ) C2161_=_C3931( C2161 C3931 ) C2161_=_C3968( C2161 C3968 ) C2161_=_C4020( C2161 C4020 ) C2161_=_C4082( C2161 C4082 ) C2161_=_C4102( C2161 C4102 ) \nC2161_=_C4103( C2161 C4103 ) C2174_=_C2175( C2174 C2175 ) C2174_=_C2178( C2174 C2178 ) C2174_=_C2180( C2174 C2180 ) C2174_=_C2199( C2174 C2199 ) C2174_=_C2624( C2174 C2624 ) \nC2174_=_C2716( C2174 C2716 ) C2174_=_C2871( C2174 C2871 ) C2174_=_C2929( C2174 C2929 ) C2174_=_C3315( C2174 C3315 ) C2174_=_C3541( C2174 C3541 ) C2174_=_C3719( C2174 C3719 ) \nC2174_=_C3878( C2174 C3878 ) C2174_=_C3880( C2174 C3880 ) C2174_=_C3881( C2174 C3881 ) C2174_=_C3882( C2174 C3882 ) C2174_=_C3884( C2174 C3884 ) C2175_=_C2178( C2175 C2178 ) \nC2175_=_C2180( C2175 C2180 ) C2175_=_C2201( C2175 C2201 ) C2175_=_C2728( C2175 C2728 ) C2175_=_C2932( C2175 C2932 ) C2175_=_C3316( C2175 C3316 ) C2175_=_C3508( C2175 C3508 ) \nC2175_=_C3542( C2175 C3542 ) C2175_=_C3937( C2175 C3937 ) C2175_=_C3938( C2175 C3938 ) C2175_=_C3939( C2175 C3939 ) C2175_=_C3940( C2175 C3940 ) C2175_=_C3941( C2175 C3941 ) \nC2175_=_C3943( C2175 C3943 ) C2178_=_C2180( C2178 C2180 ) C2178_=_C2314( C2178 C2314 ) C2178_=_C2463( C2178 C2463 ) C2178_=_C2481( C2178 C2481 ) C2178_=_C2892( C2178 C2892 ) \nC2178_=_C2908( C2178 C2908 ) C2178_=_C3151( C2178 C3151 ) C2178_=_C3519( C2178 C3519 ) C2178_=_C3575( C2178 C3575 ) C2178_=_C3651( C2178 C3651 ) C2178_=_C3790( C2178 C3790 ) \nC2178_=_C3982( C2178 C3982 ) C2178_=_C4004( C2178 C4004 ) C2178_=_C4058( C2178 C4058 ) C2180_=_C2204( C2180 C2204 ) C2180_=_C2299( C2180 C2299 ) C2180_=_C2348( C2180 C2348 ) \nC2180_=_C2483( C2180 C2483 ) C2180_=_C2629( C2180 C2629 ) C2180_=_C2809( C2180 C2809 ) C2180_=_C2935( C2180 C2935 ) C2180_=_C2950( C2180 C2950 ) C2180_=_C3142( C2180 C3142 ) \nC2180_=_C3296( C2180 C3296 ) C2180_=_C3319( C2180 C3319 ) C2180_=_C3486( C2180 C3486 ) C2180_=_C3547( C2180 C3547 ) C2180_=_C3728( C2180 C3728 ) C2180_=_C3929( C2180 C3929 ) \nC2180_=_C3966( C2180 C3966 ) C2180_=_C4018( C2180 C4018 ) C2180_=_C4042( C2180 C4042 ) C2180_=_C4055( C2180 C4055 ) C2180_=_C4075( C2180 C4075 ) C2190_=_C2192( C2190 C2192 ) \nC2190_=_C2194( C2190 C2194 ) C2190_=_C2199( C2190 C2199 ) C2190_=_C2200( C2190 C2200 ) C2190_=_C2201( C2190 C2201 ) C2190_=_C2204( C2190 C2204 ) C2190_=_C2544( C2190 C2544 ) \nC2190_=_C2722( C2190 C2722 ) C2190_=_C2877( C2190 C2877 ) C2190_=_C3004( C2190 C3004 ) C2190_=_C3132( C2190 C3132 ) C2190_=_C3155( C2190 C3155 ) C2190_=_C3158( C2190 C3158 ) \nC2190_=_C3159( C2190 C3159 ) C2190_=_C3160( C2190 C3160 ) C2190_=_C3161( C2190 C3161 ) C2190_=_C3162( C2190 C3162 ) C2190_=_C3164( C2190 C3164 ) C2190_=_C3167( C2190 C3167 ) \nC2192_=_C2194( C2192 C2194 ) C2192_=_C2199( C2192 C2199 ) C2192_=_C2200( C2192 C2200 ) C2192_=_C2201( C2192 C2201 ) C2192_=_C2204( C2192 C2204 ) C2192_=_C2211( C2192 C2211 ) \nC2192_=_C2336( C2192 C2336 ) C2192_=_C3006( C2192 C3006 ) C2192_=_C3134( C2192 C3134 ) C2192_=_C3209( C2192 C3209 ) C2192_=_C3265( C2192 C3265 ) C2192_=_C3285( C2192 C3285 ) \nC2192_=_C3286( C2192 C3286 ) C2192_=_C3287( C2192 C3287 ) C2192_=_C3288( C2192 C3288 ) C2192_=_C3289( C2192 C3289 ) C2192_=_C3290( C2192 C3290 ) C2192_=_C3291( C2192 C3291 ) \nC2192_=_C3293( C2192 C3293 ) C2192_=_C3296( C2192 C3296 ) C2194_=_C2199( C2194 C2199 ) C2194_=_C2200( C2194 C2200 ) C2194_=_C2201( C2194 C2201 ) C2194_=_C2204( C2194 C2204 ) \nC2194_=_C2338( C2194 C2338 ) C2194_=_C2415( C2194 C2415 ) C2194_=_C2566( C2194 C2566 ) C2194_=_C3007( C2194 C3007 ) C2194_=_C3135( C2194 C3135 ) C2194_=_C3168( C2194 C3168 ) \nC2194_=_C3268( C2194 C3268 ) C2194_=_C3479( C2194 C3479 ) C2194_=_C3480( C2194 C3480 ) C2194_=_C3484( C2194 C3484 ) C2194_=_C3486( C2194 C3486 ) C2194_=_C3487( C2194 C3487 ) \nC2194_=_C3488( C2194 C3488 ) C2194_=_C3489( C2194 C3489 ) C2199_=_C2200( C2199 C2200 ) C2199_=_C2201( C2199 C2201 ) C2199_=_C2204( C2199 C2204 ) C2199_=_C2624( C2199 C2624 ) \nC2199_=_C2716( C2199 C2716 ) C2199_=_C2871( C2199 C2871 ) C2199_=_C2929( C2199 C2929 ) C2199_=_C3315( C2199 C3315 ) C2199_=_C3541( C2199 C3541 ) C2199_=_C3719( C2199 C3719 ) \nC2199_=_C3878( C2199 C3878 ) C2199_=_C3880( C2199 C3880 ) C2199_=_C3881( C2199 C3881 ) C2199_=_C3882( C2199 C3882 ) C2199_=_C3884( C2199 C3884 ) C2200_=_C2201( C2200 C2201 ) \nC2200_=_C2204( C2200 C2204 ) C2200_=_C3010( C2200 C3010 ) C2200_=_C3047( C2200 C3047 ) C2200_=_C3138( C2200 C3138 ) C2200_=_C3276( C2200 C3276 ) C2200_=_C3442( C2200 C3442 ) \nC2200_=_C3567( C2200 C3567 ) C2200_=_C3658( C2200 C3658 ) C2200_=_C3677( C2200 C3677 ) C2200_=_C3705( C2200 C3705 ) C2200_=_C3849( C2200 C3849 ) C2200_=_C3858( C2200 C3858 ) \nC2200_=_C3888( C2200 C3888 ) C2200_=_C3889( C2200 C3889 ) C2200_=_C3891( C2200 C3891 ) C2200_=_C3892( C2200 C3892 ) C2201_=_C2204( C2201 C2204 ) C2201_=_C2728( C2201 C2728 ) \nC2201_=_C2932( C2201 C2932 ) C2201_=_C3316( C2201 C3316 ) C2201_=_C3508( C2201 C3508 ) C2201_=_C3542( C2201 C3542 ) C2201_=_C3937( C2201 C3937 ) C2201_=_C3938( C2201 C3938 ) \nC2201_=_C3939( C2201 C3939 ) C2201_=_C3940( C2201 C3940 ) C2201_=_C3941( C2201 C3941 ) C2201_=_C3943( C2201 C3943 ) C2204_=_C2299( C2204 C2299 ) C2204_=_C2348( C2204 C2348 ) \nC2204_=_C2483( C2204 C2483 ) C2204_=_C2629( C2204 C2629 ) C2204_=_C2809( C2204 C2809 ) C2204_=_C2935( C2204 C2935 ) C2204_=_C2950( C2204 C2950 ) C2204_=_C3142( C2204 C3142 ) \nC2204_=_C3296( C2204 C3296 ) C2204_=_C3319( C2204 C3319 ) C2204_=_C3486( C2204 C3486 ) C2204_=_C3547( C2204 C3547 ) C2204_=_C3728( C2204 C3728 ) C2204_=_C3929( C2204 C3929 ) \nC2204_=_C3966( C2204 C3966 ) C2204_=_C4018( C2204 C4018 ) C2204_=_C4042( C2204 C4042 ) C2204_=_C4055( C2204 C4055 ) C2204_=_C4075( C2204 C4075 ) C2205_=_C2206( C2205 C2206 ) \nC2205_=_C2207( C2205 C2207 ) C2205_=_C2209( C2205 C2209 ) C2205_=_C2210( C2205 C2210 ) C2205_=_C2211( C2205 C2211 ) C2205_=_C2212( C2205 C2212 ) C2205_=_C2213( C2205 C2213 ) \nC2205_=_C2214( C2205 C2214 ) C2205_=_C2215( C2205 C2215 ) C2205_=_C2217( C2205 C2217 ) C2205_=_C2218( C2205 C2218 ) C2205_=_C2221( C2205 C2221 ) C2205_=_C2226( C2205 C2226 ) \nC2205_=_C2300( C2205 C2300 ) C2205_=_C2302( C2205 C2302 ) C2205_=_C2308( C2205 C2308 ) C2205_=_C2309( C2205 C2309 ) C2205_=_C2312( C2205 C2312 ) C2205_=_C2314( C2205 C2314 ) \nC2205_=_C2315( C2205 C2315 ) C2205_=_C2316( C2205 C2316 ) C2205_=_C2317( C2205 C2317 ) C2206_=_C2207( C2206 C2207 ) C2206_=_C2209( C2206 C2209 ) C2206_=_C2210( C2206 C2210 ) \nC2206_=_C2211( C2206 C2211 ) C2206_=_C2212( C2206 C2212 ) C2206_=_C2213( C2206 C2213 ) C2206_=_C2214( C2206 C2214 ) C2206_=_C2215( C2206 C2215 ) C2206_=_C2217( C2206 C2217 ) \nC2206_=_C2218( C2206 C2218 ) C2206_=_C2221( C2206 C2221 ) C2206_=_C2226( C2206 C2226 ) C2206_=_C2300( C2206 C2300 ) C2206_=_C2331( C2206 C2331 ) C2206_=_C2407( C2206 C2407 ) \nC2206_=_C2469( C2206 C2469 ) C2206_=_C2471( C2206 C2471 ) C2206_=_C2473( C2206 C2473 ) C2206_=_C2474( C2206 C2474 ) C2206_=_C2475( C2206 C2475 ) C2206_=_C2476( C2206 C2476 ) \nC2206_=_C2477( C2206 C2477 ) C2206_=_C2478( C2206 C2478 ) C2206_=_C2481( C2206 C2481 ) C2206_=_C2482( C2206 C2482 ) C2206_=_C2483( C2206 C2483 ) C2206_=_C2484( C2206 C2484 ) \nC2206_=_C2485( C2206 C2485 ) C2207_=_C2209( C2207 C2209 ) C2207_=_C2210( C2207 C2210 ) C2207_=_C2211( C2207 C2211 ) C2207_=_C2212( C2207 C2212 ) C2207_=_C2213( C2207 C2213 ) \nC2207_=_C2214( C2207 C2214 ) C2207_=_C2215( C2207 C2215 ) C2207_=_C2217( C2207 C2217 ) C2207_=_C2218( C2207 C2218 ) C2207_=_C2221( C2207 C2221 ) C2207_=_C2226( C2207 C2226 ) \nC2207_=_C2650( C2207 C2650 ) C2207_=_C2877( C2207 C2877 ) C2207_=_C2878( C2207 C2878 ) C2207_=_C2881( C2207 C2881 ) C2207_=_C2884( C2207 C2884 ) C2207_=_C2892( C2207 C2892 ) \nC2207_=_C2893( C2207 C2893 ) C2209_=_C2210( C2209 C2210 ) C2209_=_C2211( C2209 C2211 ) C2209_=_C2212( C2209 C2212 ) C2209_=_C2213( C2209 C2213 ) C2209_=_C2214( C2209 C2214 ) \nC2209_=_C2215( C2209 C2215 ) C2209_=_C2217( C2209 C2217 ) C2209_=_C2218( C2209 C2218 ) C2209_=_C2221( C2209 C2221 ) C2209_=_C2226( C2209 C2226 ) C2209_=_C2252( C2209 C2252 ) \nC2209_=_C2398( C2209 C2398 ) C2209_=_C2878( C2209 C2878 ) C2209_=_C3237( C2209 C3237 ) C2209_=_C3238( C2209 C3238 ) C2209_=_C3239( C2209 C3239 ) C2209_=_C3240( C2209 C3240 ) \nC2209_=_C3241( C2209 C3241 ) C2209_=_C3242( C2209 C3242 ) C2209_=_C3243( C2209 C3243 ) C2209_=_C3244( C2209 C3244 ) C2209_=_C3245( C2209 C3245 ) C2209_=_C3247( C2209 C3247 ) \nC2209_=_C3250( C2209 C3250 ) C2209_=_C3251( C2209 C3251 ) C2210_=_C2211( C2210 C2211 ) C2210_=_C2212( C2210 C2212 ) C2210_=_C2213( C2210 C2213 ) C2210_=_C2214( C2210 C2214 ) \nC2210_=_C2215( C2210 C2215 ) C2210_=_C2217( C2210 C2217 ) C2210_=_C2218( C2210 C2218 ) C2210_=_C2221( C2210 C2221 ) C2210_=_C2226( C2210 C2226 ) C2210_=_C2723( C2210 C2723 ) \nC2210_=_C2845( C2210 C2845 ) C2210_=_C3207( C2210 C3207 ) C2210_=_C3253( C2210 C3253 ) C2210_=_C3254( C2210 C3254 ) C2210_=_C3255( C2210 C3255 ) C2210_=_C3256( C2210 C3256 ) \nC2210_=_C3257( C2210 C3257 ) C2210_=_C3258( C2210 C3258 ) C2210_=_C3259( C2210 C3259 ) C2210_=_C3264( C2210 C3264 ) C2211_=_C2212( C2211 C2212 ) C2211_=_C2213( C2211 C2213 ) \nC2211_=_C2214(</w:t>
      </w:r>
    </w:p>
    <w:p>
      <w:pPr>
        <w:pStyle w:val="PreformattedText"/>
        <w:bidi w:val="0"/>
        <w:spacing w:before="0" w:after="0"/>
        <w:jc w:val="left"/>
        <w:rPr/>
      </w:pPr>
      <w:r>
        <w:rPr/>
        <w:t xml:space="preserve"> </w:t>
      </w:r>
      <w:r>
        <w:rPr/>
        <w:t>C2211 C2214 ) C2211_=_C2215( C2211 C2215 ) C2211_=_C2217( C2211 C2217 ) C2211_=_C2218( C2211 C2218 ) C2211_=_C2221( C2211 C2221 ) C2211_=_C2226( C2211 C2226 ) \nC2211_=_C2336( C2211 C2336 ) C2211_=_C3006( C2211 C3006 ) C2211_=_C3134( C2211 C3134 ) C2211_=_C3209( C2211 C3209 ) C2211_=_C3265( C2211 C3265 ) C2211_=_C3285( C2211 C3285 ) \nC2211_=_C3286( C2211 C3286 ) C2211_=_C3287( C2211 C3287 ) C2211_=_C3288( C2211 C3288 ) C2211_=_C3289( C2211 C3289 ) C2211_=_C3290( C2211 C3290 ) C2211_=_C3291( C2211 C3291 ) \nC2211_=_C3293( C2211 C3293 ) C2211_=_C3296( C2211 C3296 ) C2212_=_C2213( C2212 C2213 ) C2212_=_C2214( C2212 C2214 ) C2212_=_C2215( C2212 C2215 ) C2212_=_C2217( C2212 C2217 ) \nC2212_=_C2218( C2212 C2218 ) C2212_=_C2221( C2212 C2221 ) C2212_=_C2226( C2212 C2226 ) C2212_=_C3237( C2212 C3237 ) C2212_=_C3339( C2212 C3339 ) C2212_=_C3342( C2212 C3342 ) \nC2212_=_C3344( C2212 C3344 ) C2212_=_C3346( C2212 C3346 ) C2213_=_C2214( C2213 C2214 ) C2213_=_C2215( C2213 C2215 ) C2213_=_C2217( C2213 C2217 ) C2213_=_C2218( C2213 C2218 ) \nC2213_=_C2221( C2213 C2221 ) C2213_=_C2226( C2213 C2226 ) C2213_=_C3238( C2213 C3238 ) C2214_=_C2215( C2214 C2215 ) C2214_=_C2217( C2214 C2217 ) C2214_=_C2218( C2214 C2218 ) \nC2214_=_C2221( C2214 C2221 ) C2214_=_C2226( C2214 C2226 ) C2214_=_C3239( C2214 C3239 ) C2214_=_C3470( C2214 C3470 ) C2214_=_C3498( C2214 C3498 ) C2215_=_C2217( C2215 C2217 ) \nC2215_=_C2218( C2215 C2218 ) C2215_=_C2221( C2215 C2221 ) C2215_=_C2226( C2215 C2226 ) C2215_=_C3212( C2215 C3212 ) C2215_=_C3253( C2215 C3253 ) C2215_=_C3285( C2215 C3285 ) \nC2215_=_C3550( C2215 C3550 ) C2215_=_C3553( C2215 C3553 ) C2215_=_C3554( C2215 C3554 ) C2215_=_C3555( C2215 C3555 ) C2217_=_C2218( C2217 C2218 ) C2217_=_C2221( C2217 C2221 ) \nC2217_=_C2226( C2217 C2226 ) C2217_=_C2801( C2217 C2801 ) C2217_=_C3085( C2217 C3085 ) C2217_=_C3241( C2217 C3241 ) C2217_=_C3471( C2217 C3471 ) C2217_=_C3619( C2217 C3619 ) \nC2218_=_C2221( C2218 C2221 ) C2218_=_C2226( C2218 C2226 ) C2218_=_C2473( C2218 C2473 ) C2218_=_C2493( C2218 C2493 ) C2218_=_C3644( C2218 C3644 ) C2218_=_C3645( C2218 C3645 ) \nC2218_=_C3649( C2218 C3649 ) C2218_=_C3650( C2218 C3650 ) C2218_=_C3651( C2218 C3651 ) C2218_=_C3652( C2218 C3652 ) C2218_=_C3654( C2218 C3654 ) C2218_=_C3655( C2218 C3655 ) \nC2221_=_C2226( C2221 C2226 ) C2221_=_C3243( C2221 C3243 ) C2226_=_C3221( C2226 C3221 ) C2226_=_C3259( C2226 C3259 ) C2226_=_C3293( C2226 C3293 ) C2226_=_C3606( C2226 C3606 ) \nC2226_=_C3758( C2226 C3758 ) C2226_=_C3780( C2226 C3780 ) C2226_=_C3817( C2226 C3817 ) C2226_=_C3937( C2226 C3937 ) C2226_=_C3987( C2226 C3987 ) C2240_=_C2517( C2240 C2517 ) \nC2240_=_C2961( C2240 C2961 ) C2240_=_C3258( C2240 C3258 ) C2240_=_C3289( C2240 C3289 ) C2240_=_C3505( C2240 C3505 ) C2240_=_C3555( C2240 C3555 ) C2240_=_C3621( C2240 C3621 ) \nC2240_=_C3815( C2240 C3815 ) C2240_=_C3817( C2240 C3817 ) C2240_=_C3818( C2240 C3818 ) C2240_=_C3819( C2240 C3819 ) C2240_=_C3820( C2240 C3820 ) C2240_=_C3821( C2240 C3821 ) \nC2250_=_C2252( C2250 C2252 ) C2250_=_C2260( C2250 C2260 ) C2250_=_C2410( C2250 C2410 ) C2250_=_C2648( C2250 C2648 ) C2250_=_C2778( C2250 C2778 ) C2250_=_C2780( C2250 C2780 ) \nC2250_=_C2781( C2250 C2781 ) C2250_=_C2782( C2250 C2782 ) C2250_=_C2784( C2250 C2784 ) C2250_=_C2785( C2250 C2785 ) C2250_=_C2787( C2250 C2787 ) C2250_=_C2788( C2250 C2788 ) \nC2250_=_C2790( C2250 C2790 ) C2250_=_C2791( C2250 C2791 ) C2250_=_C2792( C2250 C2792 ) C2250_=_C2793( C2250 C2793 ) C2252_=_C2260( C2252 C2260 ) C2252_=_C2398( C2252 C2398 ) \nC2252_=_C2878( C2252 C2878 ) C2252_=_C3237( C2252 C3237 ) C2252_=_C3238( C2252 C3238 ) C2252_=_C3239( C2252 C3239 ) C2252_=_C3240( C2252 C3240 ) C2252_=_C3241( C2252 C3241 ) \nC2252_=_C3242( C2252 C3242 ) C2252_=_C3243( C2252 C3243 ) C2252_=_C3244( C2252 C3244 ) C2252_=_C3245( C2252 C3245 ) C2252_=_C3247( C2252 C3247 ) C2252_=_C3250( C2252 C3250 ) \nC2252_=_C3251( C2252 C3251 ) C2260_=_C2315( C2260 C2315 ) C2260_=_C2482( C2260 C2482 ) C2260_=_C2749( C2260 C2749 ) C2260_=_C3459( C2260 C3459 ) C2260_=_C3652( C2260 C3652 ) \nC2260_=_C3673( C2260 C3673 ) C2260_=_C3717( C2260 C3717 ) C2260_=_C3750( C2260 C3750 ) C2260_=_C3812( C2260 C3812 ) C2260_=_C3861( C2260 C3861 ) C2260_=_C3865( C2260 C3865 ) \nC2260_=_C4064( C2260 C4064 ) C2260_=_C4069( C2260 C4069 ) C2266_=_C2267( C2266 C2267 ) C2266_=_C2273( C2266 C2273 ) C2266_=_C2276( C2266 C2276 ) C2266_=_C2277( C2266 C2277 ) \nC2266_=_C2374( C2266 C2374 ) C2266_=_C2430( C2266 C2430 ) C2266_=_C2509( C2266 C2509 ) C2266_=_C3018( C2266 C3018 ) C2266_=_C3020( C2266 C3020 ) C2266_=_C3021( C2266 C3021 ) \nC2266_=_C3024( C2266 C3024 ) C2266_=_C3025( C2266 C3025 ) C2266_=_C3029( C2266 C3029 ) C2267_=_C2273( C2267 C2273 ) C2267_=_C2276( C2267 C2276 ) C2267_=_C2277( C2267 C2277 ) \nC2267_=_C2375( C2267 C2375 ) C2267_=_C2541( C2267 C2541 ) C2267_=_C2973( C2267 C2973 ) C2267_=_C3083( C2267 C3083 ) C2267_=_C3084( C2267 C3084 ) C2267_=_C3085( C2267 C3085 ) \nC2267_=_C3086( C2267 C3086 ) C2267_=_C3087( C2267 C3087 ) C2267_=_C3088( C2267 C3088 ) C2267_=_C3089( C2267 C3089 ) C2267_=_C3090( C2267 C3090 ) C2267_=_C3092( C2267 C3092 ) \nC2267_=_C3094( C2267 C3094 ) C2267_=_C3095( C2267 C3095 ) C2273_=_C2276( C2273 C2276 ) C2273_=_C2277( C2273 C2277 ) C2273_=_C2385( C2273 C2385 ) C2273_=_C2626( C2273 C2626 ) \nC2273_=_C3303( C2273 C3303 ) C2273_=_C3604( C2273 C3604 ) C2273_=_C3721( C2273 C3721 ) C2273_=_C3826( C2273 C3826 ) C2273_=_C3881( C2273 C3881 ) C2273_=_C3902( C2273 C3902 ) \nC2273_=_C3926( C2273 C3926 ) C2273_=_C3960( C2273 C3960 ) C2273_=_C3963( C2273 C3963 ) C2273_=_C3965( C2273 C3965 ) C2273_=_C3966( C2273 C3966 ) C2273_=_C3967( C2273 C3967 ) \nC2273_=_C3968( C2273 C3968 ) C2273_=_C3969( C2273 C3969 ) C2276_=_C2277( C2276 C2277 ) C2276_=_C2386( C2276 C2386 ) C2276_=_C2730( C2276 C2730 ) C2276_=_C2787( C2276 C2787 ) \nC2276_=_C3174( C2276 C3174 ) C2276_=_C3304( C2276 C3304 ) C2276_=_C3819( C2276 C3819 ) C2276_=_C3903( C2276 C3903 ) C2276_=_C3939( C2276 C3939 ) C2276_=_C4048( C2276 C4048 ) \nC2277_=_C2347( C2277 C2347 ) C2277_=_C2850( C2277 C2850 ) C2277_=_C3141( C2277 C3141 ) C2277_=_C3631( C2277 C3631 ) C2277_=_C3738( C2277 C3738 ) C2277_=_C4011( C2277 C4011 ) \nC2277_=_C4035( C2277 C4035 ) C2277_=_C4054( C2277 C4054 ) C2277_=_C4055( C2277 C4055 ) C2277_=_C4056( C2277 C4056 ) C2282_=_C2287( C2282 C2287 ) C2282_=_C2288( C2282 C2288 ) \nC2282_=_C2291( C2282 C2291 ) C2282_=_C2292( C2282 C2292 ) C2282_=_C2294( C2282 C2294 ) C2282_=_C2295( C2282 C2295 ) C2282_=_C2299( C2282 C2299 ) C2282_=_C2331( C2282 C2331 ) \nC2282_=_C2332( C2282 C2332 ) C2282_=_C2333( C2282 C2333 ) C2282_=_C2336( C2282 C2336 ) C2282_=_C2338( C2282 C2338 ) C2282_=_C2346( C2282 C2346 ) C2282_=_C2347( C2282 C2347 ) \nC2282_=_C2348( C2282 C2348 ) C2287_=_C2288( C2287 C2288 ) C2287_=_C2291( C2287 C2291 ) C2287_=_C2292( C2287 C2292 ) C2287_=_C2294( C2287 C2294 ) C2287_=_C2295( C2287 C2295 ) \nC2287_=_C2299( C2287 C2299 ) C2287_=_C3047( C2287 C3047 ) C2287_=_C3049( C2287 C3049 ) C2287_=_C3050( C2287 C3050 ) C2288_=_C2291( C2288 C2291 ) C2288_=_C2292( C2288 C2292 ) \nC2288_=_C2294( C2288 C2294 ) C2288_=_C2295( C2288 C2295 ) C2288_=_C2299( C2288 C2299 ) C2288_=_C2469( C2288 C2469 ) C2288_=_C2797( C2288 C2797 ) C2288_=_C2938( C2288 C2938 ) \nC2288_=_C3132( C2288 C3132 ) C2288_=_C3134( C2288 C3134 ) C2288_=_C3135( C2288 C3135 ) C2288_=_C3138( C2288 C3138 ) C2288_=_C3140( C2288 C3140 ) C2288_=_C3141( C2288 C3141 ) \nC2288_=_C3142( C2288 C3142 ) C2291_=_C2292( C2291 C2292 ) C2291_=_C2294( C2291 C2294 ) C2291_=_C2295( C2291 C2295 ) C2291_=_C2299( C2291 C2299 ) C2291_=_C2494( C2291 C2494 ) \nC2291_=_C3677( C2291 C3677 ) C2291_=_C3679( C2291 C3679 ) C2291_=_C3682( C2291 C3682 ) C2292_=_C2294( C2292 C2294 ) C2292_=_C2295( C2292 C2295 ) C2292_=_C2299( C2292 C2299 ) \nC2292_=_C2475( C2292 C2475 ) C2292_=_C3705( C2292 C3705 ) C2292_=_C3706( C2292 C3706 ) C2294_=_C2295( C2294 C2295 ) C2294_=_C2299( C2294 C2299 ) C2294_=_C2589( C2294 C2589 ) \nC2294_=_C3247( C2294 C3247 ) C2294_=_C3605( C2294 C3605 ) C2294_=_C3960( C2294 C3960 ) C2294_=_C3971( C2294 C3971 ) C2294_=_C3972( C2294 C3972 ) C2295_=_C2299( C2295 C2299 ) \nC2295_=_C2590( C2295 C2590 ) C2295_=_C2806( C2295 C2806 ) C2295_=_C3092( C2295 C3092 ) C2299_=_C2348( C2299 C2348 ) C2299_=_C2483( C2299 C2483 ) C2299_=_C2629( C2299 C2629 ) \nC2299_=_C2809( C2299 C2809 ) C2299_=_C2935( C2299 C2935 ) C2299_=_C2950( C2299 C2950 ) C2299_=_C3142( C2299 C3142 ) C2299_=_C3296( C2299 C3296 ) C2299_=_C3319( C2299 C3319 ) \nC2299_=_C3486( C2299 C3486 ) C2299_=_C3547( C2299 C3547 ) C2299_=_C3728( C2299 C3728 ) C2299_=_C3929( C2299 C3929 ) C2299_=_C3966( C2299 C3966 ) C2299_=_C4018( C2299 C4018 ) \nC2299_=_C4042( C2299 C4042 ) C2299_=_C4055( C2299 C4055 ) C2299_=_C4075( C2299 C4075 ) C2300_=_C2302( C2300 C2302 ) C2300_=_C2308( C2300 C2308 ) C2300_=_C2309( C2300 C2309 ) \nC2300_=_C2312( C2300 C2312 ) C2300_=_C2314( C2300 C2314 ) C2300_=_C2315( C2300 C2315 ) C2300_=_C2316( C2300 C2316 ) C2300_=_C2317( C2300 C2317 ) C2300_=_C2331( C2300 C2331 ) \nC2300_=_C2407( C2300 C2407 ) C2300_=_C2469( C2300 C2469 ) C2300_=_C2471( C2300 C2471 ) C2300_=_C2473( C2300 C2473 ) C2300_=_C2474( C2300 C2474 ) C2300_=_C2475( C2300 C2475 ) \nC2300_=_C2476( C2300 C2476 ) C2300_=_C2477( C2300 C2477 ) C2300_=_C2478( C2300 C2478 ) C2300_=_C2481( C2300 C2481 ) C2300_=_C2482( C2300 C2482 ) C2300_=_C2483( C2300 C2483 ) \nC2300_=_C2484( C2300 C2484 ) C2300_=_C2485( C2300 C2485 ) C2302_=_C2308( C2302 C2308 ) C2302_=_C2309( C2302 C2309 ) C2302_=_C2312( C2302 C2312 ) C2302_=_C2314( C2302 C2314 ) \nC2302_=_C2315( C2302 C2315 ) C2302_=_C2316( C2302 C2316 ) C2302_=_C2317( C2302 C2317 ) C2302_=_C2333( C2302 C2333 ) C2302_=_C2687( C2302 C2687 ) C2302_=_C2937( C2302 C2937 ) \nC2302_=_C2938( C2302 C2938 ) C2302_=_C2940( C2302 C2940 ) C2302_=_C2941( C2302 C2941 ) C2302_=_C2943( C2302 C2943 ) C2302_=_C2944( C2302 C2944 ) C2302_=_C2946( C2302 C2946 ) \nC2302_=_C2947( C2302 C2947 ) C2302_=_C2950( C2302 C2950 ) C2302_=_C2951(</w:t>
      </w:r>
    </w:p>
    <w:p>
      <w:pPr>
        <w:pStyle w:val="PreformattedText"/>
        <w:bidi w:val="0"/>
        <w:spacing w:before="0" w:after="0"/>
        <w:jc w:val="left"/>
        <w:rPr/>
      </w:pPr>
      <w:r>
        <w:rPr/>
        <w:t xml:space="preserve"> </w:t>
      </w:r>
      <w:r>
        <w:rPr/>
        <w:t>C2302 C2951 ) C2302_=_C2952( C2302 C2952 ) C2302_=_C2953( C2302 C2953 ) C2308_=_C2309( C2308 C2309 ) \nC2308_=_C2312( C2308 C2312 ) C2308_=_C2314( C2308 C2314 ) C2308_=_C2315( C2308 C2315 ) C2308_=_C2316( C2308 C2316 ) C2308_=_C2317( C2308 C2317 ) C2308_=_C2476( C2308 C2476 ) \nC2308_=_C2622( C2308 C2622 ) C2308_=_C3072( C2308 C3072 ) C2308_=_C3644( C2308 C3644 ) C2308_=_C3687( C2308 C3687 ) C2308_=_C3718( C2308 C3718 ) C2308_=_C3824( C2308 C3824 ) \nC2308_=_C3826( C2308 C3826 ) C2308_=_C3827( C2308 C3827 ) C2308_=_C3828( C2308 C3828 ) C2308_=_C3833( C2308 C3833 ) C2309_=_C2312( C2309 C2312 ) C2309_=_C2314( C2309 C2314 ) \nC2309_=_C2315( C2309 C2315 ) C2309_=_C2316( C2309 C2316 ) C2309_=_C2317( C2309 C2317 ) C2309_=_C2364( C2309 C2364 ) C2309_=_C2433( C2309 C2433 ) C2309_=_C2477( C2309 C2477 ) \nC2309_=_C2905( C2309 C2905 ) C2309_=_C2994( C2309 C2994 ) C2309_=_C3024( C2309 C3024 ) C2309_=_C3058( C2309 C3058 ) C2309_=_C3645( C2309 C3645 ) C2309_=_C3839( C2309 C3839 ) \nC2309_=_C3845( C2309 C3845 ) C2312_=_C2314( C2312 C2314 ) C2312_=_C2315( C2312 C2315 ) C2312_=_C2316( C2312 C2316 ) C2312_=_C2317( C2312 C2317 ) C2312_=_C2478( C2312 C2478 ) \nC2312_=_C2643( C2312 C2643 ) C2312_=_C2834( C2312 C2834 ) C2312_=_C3049( C2312 C3049 ) C2312_=_C3649( C2312 C3649 ) C2312_=_C3734( C2312 C3734 ) C2312_=_C3950( C2312 C3950 ) \nC2312_=_C3953( C2312 C3953 ) C2312_=_C3956( C2312 C3956 ) C2312_=_C3957( C2312 C3957 ) C2314_=_C2315( C2314 C2315 ) C2314_=_C2316( C2314 C2316 ) C2314_=_C2317( C2314 C2317 ) \nC2314_=_C2463( C2314 C2463 ) C2314_=_C2481( C2314 C2481 ) C2314_=_C2892( C2314 C2892 ) C2314_=_C2908( C2314 C2908 ) C2314_=_C3151( C2314 C3151 ) C2314_=_C3519( C2314 C3519 ) \nC2314_=_C3575( C2314 C3575 ) C2314_=_C3651( C2314 C3651 ) C2314_=_C3790( C2314 C3790 ) C2314_=_C3982( C2314 C3982 ) C2314_=_C4004( C2314 C4004 ) C2314_=_C4058( C2314 C4058 ) \nC2315_=_C2316( C2315 C2316 ) C2315_=_C2317( C2315 C2317 ) C2315_=_C2482( C2315 C2482 ) C2315_=_C2749( C2315 C2749 ) C2315_=_C3459( C2315 C3459 ) C2315_=_C3652( C2315 C3652 ) \nC2315_=_C3673( C2315 C3673 ) C2315_=_C3717( C2315 C3717 ) C2315_=_C3750( C2315 C3750 ) C2315_=_C3812( C2315 C3812 ) C2315_=_C3861( C2315 C3861 ) C2315_=_C3865( C2315 C3865 ) \nC2315_=_C4064( C2315 C4064 ) C2315_=_C4069( C2315 C4069 ) C2316_=_C2317( C2316 C2317 ) C2316_=_C2423( C2316 C2423 ) C2316_=_C2522( C2316 C2522 ) C2316_=_C2574( C2316 C2574 ) \nC2316_=_C2719( C2316 C2719 ) C2316_=_C2750( C2316 C2750 ) C2316_=_C3487( C2316 C3487 ) C2316_=_C3533( C2316 C3533 ) C2316_=_C3595( C2316 C3595 ) C2316_=_C3682( C2316 C3682 ) \nC2316_=_C3870( C2316 C3870 ) C2316_=_C3994( C2316 C3994 ) C2316_=_C4031( C2316 C4031 ) C2316_=_C4043( C2316 C4043 ) C2316_=_C4087( C2316 C4087 ) C2316_=_C4088( C2316 C4088 ) \nC2316_=_C4089( C2316 C4089 ) C2317_=_C2484( C2317 C2484 ) C2317_=_C2576( C2317 C2576 ) C2317_=_C2632( C2317 C2632 ) C2317_=_C3129( C2317 C3129 ) C2317_=_C3320( C2317 C3320 ) \nC2317_=_C3583( C2317 C3583 ) C2317_=_C3655( C2317 C3655 ) C2317_=_C3702( C2317 C3702 ) C2317_=_C3775( C2317 C3775 ) C2317_=_C3851( C2317 C3851 ) C2317_=_C3875( C2317 C3875 ) \nC2317_=_C3979( C2317 C3979 ) C2317_=_C4104( C2317 C4104 ) C2331_=_C2332( C2331 C2332 ) C2331_=_C2333( C2331 C2333 ) C2331_=_C2336( C2331 C2336 ) C2331_=_C2338( C2331 C2338 ) \nC2331_=_C2346( C2331 C2346 ) C2331_=_C2347( C2331 C2347 ) C2331_=_C2348( C2331 C2348 ) C2331_=_C2407( C2331 C2407 ) C2331_=_C2469( C2331 C2469 ) C2331_=_C2471( C2331 C2471 ) \nC2331_=_C2473( C2331 C2473 ) C2331_=_C2474( C2331 C2474 ) C2331_=_C2475( C2331 C2475 ) C2331_=_C2476( C2331 C2476 ) C2331_=_C2477( C2331 C2477 ) C2331_=_C2478( C2331 C2478 ) \nC2331_=_C2481( C2331 C2481 ) C2331_=_C2482( C2331 C2482 ) C2331_=_C2483( C2331 C2483 ) C2331_=_C2484( C2331 C2484 ) C2331_=_C2485( C2331 C2485 ) C2332_=_C2333( C2332 C2333 ) \nC2332_=_C2336( C2332 C2336 ) C2332_=_C2338( C2332 C2338 ) C2332_=_C2346( C2332 C2346 ) C2332_=_C2347( C2332 C2347 ) C2332_=_C2348( C2332 C2348 ) C2332_=_C2539( C2332 C2539 ) \nC2332_=_C2795( C2332 C2795 ) C2332_=_C2797( C2332 C2797 ) C2332_=_C2798( C2332 C2798 ) C2332_=_C2801( C2332 C2801 ) C2332_=_C2802( C2332 C2802 ) C2332_=_C2803( C2332 C2803 ) \nC2332_=_C2804( C2332 C2804 ) C2332_=_C2805( C2332 C2805 ) C2332_=_C2806( C2332 C2806 ) C2332_=_C2809( C2332 C2809 ) C2332_=_C2810( C2332 C2810 ) C2332_=_C2811( C2332 C2811 ) \nC2333_=_C2336( C2333 C2336 ) C2333_=_C2338( C2333 C2338 ) C2333_=_C2346( C2333 C2346 ) C2333_=_C2347( C2333 C2347 ) C2333_=_C2348( C2333 C2348 ) C2333_=_C2687( C2333 C2687 ) \nC2333_=_C2937( C2333 C2937 ) C2333_=_C2938( C2333 C2938 ) C2333_=_C2940( C2333 C2940 ) C2333_=_C2941( C2333 C2941 ) C2333_=_C2943( C2333 C2943 ) C2333_=_C2944( C2333 C2944 ) \nC2333_=_C2946( C2333 C2946 ) C2333_=_C2947( C2333 C2947 ) C2333_=_C2950( C2333 C2950 ) C2333_=_C2951( C2333 C2951 ) C2333_=_C2952( C2333 C2952 ) C2333_=_C2953( C2333 C2953 ) \nC2336_=_C2338( C2336 C2338 ) C2336_=_C2346( C2336 C2346 ) C2336_=_C2347( C2336 C2347 ) C2336_=_C2348( C2336 C2348 ) C2336_=_C3006( C2336 C3006 ) C2336_=_C3134( C2336 C3134 ) \nC2336_=_C3209( C2336 C3209 ) C2336_=_C3265( C2336 C3265 ) C2336_=_C3285( C2336 C3285 ) C2336_=_C3286( C2336 C3286 ) C2336_=_C3287( C2336 C3287 ) C2336_=_C3288( C2336 C3288 ) \nC2336_=_C3289( C2336 C3289 ) C2336_=_C3290( C2336 C3290 ) C2336_=_C3291( C2336 C3291 ) C2336_=_C3293( C2336 C3293 ) C2336_=_C3296( C2336 C3296 ) C2338_=_C2346( C2338 C2346 ) \nC2338_=_C2347( C2338 C2347 ) C2338_=_C2348( C2338 C2348 ) C2338_=_C2415( C2338 C2415 ) C2338_=_C2566( C2338 C2566 ) C2338_=_C3007( C2338 C3007 ) C2338_=_C3135( C2338 C3135 ) \nC2338_=_C3168( C2338 C3168 ) C2338_=_C3268( C2338 C3268 ) C2338_=_C3479( C2338 C3479 ) C2338_=_C3480( C2338 C3480 ) C2338_=_C3484( C2338 C3484 ) C2338_=_C3486( C2338 C3486 ) \nC2338_=_C3487( C2338 C3487 ) C2338_=_C3488( C2338 C3488 ) C2338_=_C3489( C2338 C3489 ) C2346_=_C2347( C2346 C2347 ) C2346_=_C2348( C2346 C2348 ) C2346_=_C2435( C2346 C2435 ) \nC2346_=_C2496( C2346 C2496 ) C2346_=_C2836( C2346 C2836 ) C2346_=_C3140( C2346 C3140 ) C2346_=_C3650( C2346 C3650 ) C2346_=_C3839( C2346 C3839 ) C2346_=_C3950( C2346 C3950 ) \nC2346_=_C4017( C2346 C4017 ) C2346_=_C4018( C2346 C4018 ) C2346_=_C4019( C2346 C4019 ) C2346_=_C4020( C2346 C4020 ) C2346_=_C4021( C2346 C4021 ) C2347_=_C2348( C2347 C2348 ) \nC2347_=_C2850( C2347 C2850 ) C2347_=_C3141( C2347 C3141 ) C2347_=_C3631( C2347 C3631 ) C2347_=_C3738( C2347 C3738 ) C2347_=_C4011( C2347 C4011 ) C2347_=_C4035( C2347 C4035 ) \nC2347_=_C4054( C2347 C4054 ) C2347_=_C4055( C2347 C4055 ) C2347_=_C4056( C2347 C4056 ) C2348_=_C2483( C2348 C2483 ) C2348_=_C2629( C2348 C2629 ) C2348_=_C2809( C2348 C2809 ) \nC2348_=_C2935( C2348 C2935 ) C2348_=_C2950( C2348 C2950 ) C2348_=_C3142( C2348 C3142 ) C2348_=_C3296( C2348 C3296 ) C2348_=_C3319( C2348 C3319 ) C2348_=_C3486( C2348 C3486 ) \nC2348_=_C3547( C2348 C3547 ) C2348_=_C3728( C2348 C3728 ) C2348_=_C3929( C2348 C3929 ) C2348_=_C3966( C2348 C3966 ) C2348_=_C4018( C2348 C4018 ) C2348_=_C4042( C2348 C4042 ) \nC2348_=_C4055( C2348 C4055 ) C2348_=_C4075( C2348 C4075 ) C2361_=_C2364( C2361 C2364 ) C2361_=_C2367( C2361 C2367 ) C2361_=_C2370( C2361 C2370 ) C2361_=_C2817( C2361 C2817 ) \nC2361_=_C2846( C2361 C2846 ) C2361_=_C2881( C2361 C2881 ) C2361_=_C2899( C2361 C2899 ) C2361_=_C3119( C2361 C3119 ) C2361_=_C3371( C2361 C3371 ) C2361_=_C3373( C2361 C3373 ) \nC2361_=_C3375( C2361 C3375 ) C2361_=_C3376( C2361 C3376 ) C2361_=_C3377( C2361 C3377 ) C2361_=_C3378( C2361 C3378 ) C2361_=_C3379( C2361 C3379 ) C2361_=_C3381( C2361 C3381 ) \nC2361_=_C3383( C2361 C3383 ) C2361_=_C3384( C2361 C3384 ) C2364_=_C2367( C2364 C2367 ) C2364_=_C2370( C2364 C2370 ) C2364_=_C2433( C2364 C2433 ) C2364_=_C2477( C2364 C2477 ) \nC2364_=_C2905( C2364 C2905 ) C2364_=_C2994( C2364 C2994 ) C2364_=_C3024( C2364 C3024 ) C2364_=_C3058( C2364 C3058 ) C2364_=_C3645( C2364 C3645 ) C2364_=_C3839( C2364 C3839 ) \nC2364_=_C3845( C2364 C3845 ) C2367_=_C2370( C2367 C2370 ) C2367_=_C2631( C2367 C2631 ) C2367_=_C2840( C2367 C2840 ) C2367_=_C2909( C2367 C2909 ) C2367_=_C2998( C2367 C2998 ) \nC2367_=_C3066( C2367 C3066 ) C2367_=_C3654( C2367 C3654 ) C2367_=_C3731( C2367 C3731 ) C2367_=_C3931( C2367 C3931 ) C2367_=_C3968( C2367 C3968 ) C2367_=_C4020( C2367 C4020 ) \nC2367_=_C4082( C2367 C4082 ) C2367_=_C4102( C2367 C4102 ) C2367_=_C4103( C2367 C4103 ) C2370_=_C2706( C2370 C2706 ) C2370_=_C2823( C2370 C2823 ) C2370_=_C2854( C2370 C2854 ) \nC2370_=_C2953( C2370 C2953 ) C2370_=_C3206( C2370 C3206 ) C2370_=_C3346( C2370 C3346 ) C2370_=_C3437( C2370 C3437 ) C2370_=_C3522( C2370 C3522 ) C2370_=_C3768( C2370 C3768 ) \nC2370_=_C3936( C2370 C3936 ) C2370_=_C3949( C2370 C3949 ) C2370_=_C3997( C2370 C3997 ) C2370_=_C4086( C2370 C4086 ) C2370_=_C4110( C2370 C4110 ) C2374_=_C2375( C2374 C2375 ) \nC2374_=_C2382( C2374 C2382 ) C2374_=_C2385( C2374 C2385 ) C2374_=_C2386( C2374 C2386 ) C2374_=_C2430( C2374 C2430 ) C2374_=_C2509( C2374 C2509 ) C2374_=_C3018( C2374 C3018 ) \nC2374_=_C3020( C2374 C3020 ) C2374_=_C3021( C2374 C3021 ) C2374_=_C3024( C2374 C3024 ) C2374_=_C3025( C2374 C3025 ) C2374_=_C3029( C2374 C3029 ) C2375_=_C2382( C2375 C2382 ) \nC2375_=_C2385( C2375 C2385 ) C2375_=_C2386( C2375 C2386 ) C2375_=_C2541( C2375 C2541 ) C2375_=_C2973( C2375 C2973 ) C2375_=_C3083( C2375 C3083 ) C2375_=_C3084( C2375 C3084 ) \nC2375_=_C3085( C2375 C3085 ) C2375_=_C3086( C2375 C3086 ) C2375_=_C3087( C2375 C3087 ) C2375_=_C3088( C2375 C3088 ) C2375_=_C3089( C2375 C3089 ) C2375_=_C3090( C2375 C3090 ) \nC2375_=_C3092( C2375 C3092 ) C2375_=_C3094( C2375 C3094 ) C2375_=_C3095( C2375 C3095 ) C2382_=_C2385( C2382 C2385 ) C2382_=_C2386( C2382 C2386 ) C2382_=_C2570( C2382 C2570 ) \nC2382_=_C2759( C2382 C2759 ) C2382_=_C3125( C2382 C3125 ) C2382_=_C3257( C2382 C3257 ) C2382_=_C3288( C2382 C3288 ) C2382_=_C3416( C2382 C3416 ) C2382_=_C3554( C2382 C3554 ) \nC2382_=_C3667( C2382 C3667 ) C2382_=_C3698( C2382 C3698 ) C2382_=_C3777( C2382 C3777 ) C2382_=_C3778( C2382 C3778 ) C2382_=_C3779(</w:t>
      </w:r>
    </w:p>
    <w:p>
      <w:pPr>
        <w:pStyle w:val="PreformattedText"/>
        <w:bidi w:val="0"/>
        <w:spacing w:before="0" w:after="0"/>
        <w:jc w:val="left"/>
        <w:rPr/>
      </w:pPr>
      <w:r>
        <w:rPr/>
        <w:t xml:space="preserve"> </w:t>
      </w:r>
      <w:r>
        <w:rPr/>
        <w:t>C2382 C3779 ) C2382_=_C3780( C2382 C3780 ) \nC2382_=_C3781( C2382 C3781 ) C2382_=_C3783( C2382 C3783 ) C2382_=_C3784( C2382 C3784 ) C2385_=_C2386( C2385 C2386 ) C2385_=_C2626( C2385 C2626 ) C2385_=_C3303( C2385 C3303 ) \nC2385_=_C3604( C2385 C3604 ) C2385_=_C3721( C2385 C3721 ) C2385_=_C3826( C2385 C3826 ) C2385_=_C3881( C2385 C3881 ) C2385_=_C3902( C2385 C3902 ) C2385_=_C3926( C2385 C3926 ) \nC2385_=_C3960( C2385 C3960 ) C2385_=_C3963( C2385 C3963 ) C2385_=_C3965( C2385 C3965 ) C2385_=_C3966( C2385 C3966 ) C2385_=_C3967( C2385 C3967 ) C2385_=_C3968( C2385 C3968 ) \nC2385_=_C3969( C2385 C3969 ) C2386_=_C2730( C2386 C2730 ) C2386_=_C2787( C2386 C2787 ) C2386_=_C3174( C2386 C3174 ) C2386_=_C3304( C2386 C3304 ) C2386_=_C3819( C2386 C3819 ) \nC2386_=_C3903( C2386 C3903 ) C2386_=_C3939( C2386 C3939 ) C2386_=_C4048( C2386 C4048 ) C2398_=_C2878( C2398 C2878 ) C2398_=_C3237( C2398 C3237 ) C2398_=_C3238( C2398 C3238 ) \nC2398_=_C3239( C2398 C3239 ) C2398_=_C3240( C2398 C3240 ) C2398_=_C3241( C2398 C3241 ) C2398_=_C3242( C2398 C3242 ) C2398_=_C3243( C2398 C3243 ) C2398_=_C3244( C2398 C3244 ) \nC2398_=_C3245( C2398 C3245 ) C2398_=_C3247( C2398 C3247 ) C2398_=_C3250( C2398 C3250 ) C2398_=_C3251( C2398 C3251 ) C2407_=_C2409( C2407 C2409 ) C2407_=_C2410( C2407 C2410 ) \nC2407_=_C2412( C2407 C2412 ) C2407_=_C2415( C2407 C2415 ) C2407_=_C2419( C2407 C2419 ) C2407_=_C2423( C2407 C2423 ) C2407_=_C2469( C2407 C2469 ) C2407_=_C2471( C2407 C2471 ) \nC2407_=_C2473( C2407 C2473 ) C2407_=_C2474( C2407 C2474 ) C2407_=_C2475( C2407 C2475 ) C2407_=_C2476( C2407 C2476 ) C2407_=_C2477( C2407 C2477 ) C2407_=_C2478( C2407 C2478 ) \nC2407_=_C2481( C2407 C2481 ) C2407_=_C2482( C2407 C2482 ) C2407_=_C2483( C2407 C2483 ) C2407_=_C2484( C2407 C2484 ) C2407_=_C2485( C2407 C2485 ) C2409_=_C2410( C2409 C2410 ) \nC2409_=_C2412( C2409 C2412 ) C2409_=_C2415( C2409 C2415 ) C2409_=_C2419( C2409 C2419 ) C2409_=_C2423( C2409 C2423 ) C2409_=_C2538( C2409 C2538 ) C2409_=_C2648( C2409 C2648 ) \nC2409_=_C2649( C2409 C2649 ) C2409_=_C2650( C2409 C2650 ) C2409_=_C2651( C2409 C2651 ) C2409_=_C2654( C2409 C2654 ) C2409_=_C2655( C2409 C2655 ) C2409_=_C2656( C2409 C2656 ) \nC2409_=_C2657( C2409 C2657 ) C2409_=_C2658( C2409 C2658 ) C2409_=_C2659( C2409 C2659 ) C2409_=_C2660( C2409 C2660 ) C2409_=_C2663( C2409 C2663 ) C2409_=_C2664( C2409 C2664 ) \nC2409_=_C2665( C2409 C2665 ) C2410_=_C2412( C2410 C2412 ) C2410_=_C2415( C2410 C2415 ) C2410_=_C2419( C2410 C2419 ) C2410_=_C2423( C2410 C2423 ) C2410_=_C2648( C2410 C2648 ) \nC2410_=_C2778( C2410 C2778 ) C2410_=_C2780( C2410 C2780 ) C2410_=_C2781( C2410 C2781 ) C2410_=_C2782( C2410 C2782 ) C2410_=_C2784( C2410 C2784 ) C2410_=_C2785( C2410 C2785 ) \nC2410_=_C2787( C2410 C2787 ) C2410_=_C2788( C2410 C2788 ) C2410_=_C2790( C2410 C2790 ) C2410_=_C2791( C2410 C2791 ) C2410_=_C2792( C2410 C2792 ) C2410_=_C2793( C2410 C2793 ) \nC2412_=_C2415( C2412 C2415 ) C2412_=_C2419( C2412 C2419 ) C2412_=_C2423( C2412 C2423 ) C2412_=_C2563( C2412 C2563 ) C2412_=_C2584( C2412 C2584 ) C2412_=_C2798( C2412 C2798 ) \nC2412_=_C2974( C2412 C2974 ) C2412_=_C3083( C2412 C3083 ) C2412_=_C3168( C2412 C3168 ) C2412_=_C3170( C2412 C3170 ) C2412_=_C3172( C2412 C3172 ) C2412_=_C3173( C2412 C3173 ) \nC2412_=_C3174( C2412 C3174 ) C2412_=_C3175( C2412 C3175 ) C2412_=_C3177( C2412 C3177 ) C2412_=_C3178( C2412 C3178 ) C2412_=_C3179( C2412 C3179 ) C2415_=_C2419( C2415 C2419 ) \nC2415_=_C2423( C2415 C2423 ) C2415_=_C2566( C2415 C2566 ) C2415_=_C3007( C2415 C3007 ) C2415_=_C3135( C2415 C3135 ) C2415_=_C3168( C2415 C3168 ) C2415_=_C3268( C2415 C3268 ) \nC2415_=_C3479( C2415 C3479 ) C2415_=_C3480( C2415 C3480 ) C2415_=_C3484( C2415 C3484 ) C2415_=_C3486( C2415 C3486 ) C2415_=_C3487( C2415 C3487 ) C2415_=_C3488( C2415 C3488 ) \nC2415_=_C3489( C2415 C3489 ) C2419_=_C2423( C2419 C2423 ) C2419_=_C2572( C2419 C2572 ) C2419_=_C3172( C2419 C3172 ) C2419_=_C3203( C2419 C3203 ) C2419_=_C3342( C2419 C3342 ) \nC2419_=_C3607( C2419 C3607 ) C2419_=_C3723( C2419 C3723 ) C2419_=_C3759( C2419 C3759 ) C2419_=_C3934( C2419 C3934 ) C2419_=_C3971( C2419 C3971 ) C2419_=_C3991( C2419 C3991 ) \nC2419_=_C3992( C2419 C3992 ) C2419_=_C3993( C2419 C3993 ) C2419_=_C3994( C2419 C3994 ) C2419_=_C3995( C2419 C3995 ) C2419_=_C3996( C2419 C3996 ) C2419_=_C3997( C2419 C3997 ) \nC2419_=_C3998( C2419 C3998 ) C2423_=_C2522( C2423 C2522 ) C2423_=_C2574( C2423 C2574 ) C2423_=_C2719( C2423 C2719 ) C2423_=_C2750( C2423 C2750 ) C2423_=_C3487( C2423 C3487 ) \nC2423_=_C3533( C2423 C3533 ) C2423_=_C3595( C2423 C3595 ) C2423_=_C3682( C2423 C3682 ) C2423_=_C3870( C2423 C3870 ) C2423_=_C3994( C2423 C3994 ) C2423_=_C4031( C2423 C4031 ) \nC2423_=_C4043( C2423 C4043 ) C2423_=_C4087( C2423 C4087 ) C2423_=_C4088( C2423 C4088 ) C2423_=_C4089( C2423 C4089 ) C2430_=_C2433( C2430 C2433 ) C2430_=_C2435( C2430 C2435 ) \nC2430_=_C2436( C2430 C2436 ) C2430_=_C2509( C2430 C2509 ) C2430_=_C3018( C2430 C3018 ) C2430_=_C3020( C2430 C3020 ) C2430_=_C3021( C2430 C3021 ) C2430_=_C3024( C2430 C3024 ) \nC2430_=_C3025( C2430 C3025 ) C2430_=_C3029( C2430 C3029 ) C2433_=_C2435( C2433 C2435 ) C2433_=_C2436( C2433 C2436 ) C2433_=_C2477( C2433 C2477 ) C2433_=_C2905( C2433 C2905 ) \nC2433_=_C2994( C2433 C2994 ) C2433_=_C3024( C2433 C3024 ) C2433_=_C3058( C2433 C3058 ) C2433_=_C3645( C2433 C3645 ) C2433_=_C3839( C2433 C3839 ) C2433_=_C3845( C2433 C3845 ) \nC2435_=_C2436( C2435 C2436 ) C2435_=_C2496( C2435 C2496 ) C2435_=_C2836( C2435 C2836 ) C2435_=_C3140( C2435 C3140 ) C2435_=_C3650( C2435 C3650 ) C2435_=_C3839( C2435 C3839 ) \nC2435_=_C3950( C2435 C3950 ) C2435_=_C4017( C2435 C4017 ) C2435_=_C4018( C2435 C4018 ) C2435_=_C4019( C2435 C4019 ) C2435_=_C4020( C2435 C4020 ) C2435_=_C4021( C2435 C4021 ) \nC2436_=_C2628( C2436 C2628 ) C2436_=_C3029( C2436 C3029 ) C2436_=_C3204( C2436 C3204 ) C2436_=_C3344( C2436 C3344 ) C2436_=_C3727( C2436 C3727 ) C2436_=_C3928( C2436 C3928 ) \nC2436_=_C3935( C2436 C3935 ) C2436_=_C3965( C2436 C3965 ) C2436_=_C3993( C2436 C3993 ) C2436_=_C4017( C2436 C4017 ) C2463_=_C2481( C2463 C2481 ) C2463_=_C2892( C2463 C2892 ) \nC2463_=_C2908( C2463 C2908 ) C2463_=_C3151( C2463 C3151 ) C2463_=_C3519( C2463 C3519 ) C2463_=_C3575( C2463 C3575 ) C2463_=_C3651( C2463 C3651 ) C2463_=_C3790( C2463 C3790 ) \nC2463_=_C3982( C2463 C3982 ) C2463_=_C4004( C2463 C4004 ) C2463_=_C4058( C2463 C4058 ) C2469_=_C2471( C2469 C2471 ) C2469_=_C2473( C2469 C2473 ) C2469_=_C2474( C2469 C2474 ) \nC2469_=_C2475( C2469 C2475 ) C2469_=_C2476( C2469 C2476 ) C2469_=_C2477( C2469 C2477 ) C2469_=_C2478( C2469 C2478 ) C2469_=_C2481( C2469 C2481 ) C2469_=_C2482( C2469 C2482 ) \nC2469_=_C2483( C2469 C2483 ) C2469_=_C2484( C2469 C2484 ) C2469_=_C2485( C2469 C2485 ) C2469_=_C2797( C2469 C2797 ) C2469_=_C2938( C2469 C2938 ) C2469_=_C3132( C2469 C3132 ) \nC2469_=_C3134( C2469 C3134 ) C2469_=_C3135( C2469 C3135 ) C2469_=_C3138( C2469 C3138 ) C2469_=_C3140( C2469 C3140 ) C2469_=_C3141( C2469 C3141 ) C2469_=_C3142( C2469 C3142 ) \nC2471_=_C2473( C2471 C2473 ) C2471_=_C2474( C2471 C2474 ) C2471_=_C2475( C2471 C2475 ) C2471_=_C2476( C2471 C2476 ) C2471_=_C2477( C2471 C2477 ) C2471_=_C2478( C2471 C2478 ) \nC2471_=_C2481( C2471 C2481 ) C2471_=_C2482( C2471 C2482 ) C2471_=_C2483( C2471 C2483 ) C2471_=_C2484( C2471 C2484 ) C2471_=_C2485( C2471 C2485 ) C2471_=_C3387( C2471 C3387 ) \nC2471_=_C3398( C2471 C3398 ) C2473_=_C2474( C2473 C2474 ) C2473_=_C2475( C2473 C2475 ) C2473_=_C2476( C2473 C2476 ) C2473_=_C2477( C2473 C2477 ) C2473_=_C2478( C2473 C2478 ) \nC2473_=_C2481( C2473 C2481 ) C2473_=_C2482( C2473 C2482 ) C2473_=_C2483( C2473 C2483 ) C2473_=_C2484( C2473 C2484 ) C2473_=_C2485( C2473 C2485 ) C2473_=_C2493( C2473 C2493 ) \nC2473_=_C3644( C2473 C3644 ) C2473_=_C3645( C2473 C3645 ) C2473_=_C3649( C2473 C3649 ) C2473_=_C3650( C2473 C3650 ) C2473_=_C3651( C2473 C3651 ) C2473_=_C3652( C2473 C3652 ) \nC2473_=_C3654( C2473 C3654 ) C2473_=_C3655( C2473 C3655 ) C2474_=_C2475( C2474 C2475 ) C2474_=_C2476( C2474 C2476 ) C2474_=_C2477( C2474 C2477 ) C2474_=_C2478( C2474 C2478 ) \nC2474_=_C2481( C2474 C2481 ) C2474_=_C2482( C2474 C2482 ) C2474_=_C2483( C2474 C2483 ) C2474_=_C2484( C2474 C2484 ) C2474_=_C2485( C2474 C2485 ) C2474_=_C3373( C2474 C3373 ) \nC2474_=_C3472( C2474 C3472 ) C2474_=_C3698( C2474 C3698 ) C2474_=_C3701( C2474 C3701 ) C2474_=_C3702( C2474 C3702 ) C2475_=_C2476( C2475 C2476 ) C2475_=_C2477( C2475 C2477 ) \nC2475_=_C2478( C2475 C2478 ) C2475_=_C2481( C2475 C2481 ) C2475_=_C2482( C2475 C2482 ) C2475_=_C2483( C2475 C2483 ) C2475_=_C2484( C2475 C2484 ) C2475_=_C2485( C2475 C2485 ) \nC2475_=_C3705( C2475 C3705 ) C2475_=_C3706( C2475 C3706 ) C2476_=_C2477( C2476 C2477 ) C2476_=_C2478( C2476 C2478 ) C2476_=_C2481( C2476 C2481 ) C2476_=_C2482( C2476 C2482 ) \nC2476_=_C2483( C2476 C2483 ) C2476_=_C2484( C2476 C2484 ) C2476_=_C2485( C2476 C2485 ) C2476_=_C2622( C2476 C2622 ) C2476_=_C3072( C2476 C3072 ) C2476_=_C3644( C2476 C3644 ) \nC2476_=_C3687( C2476 C3687 ) C2476_=_C3718( C2476 C3718 ) C2476_=_C3824( C2476 C3824 ) C2476_=_C3826( C2476 C3826 ) C2476_=_C3827( C2476 C3827 ) C2476_=_C3828( C2476 C3828 ) \nC2476_=_C3833( C2476 C3833 ) C2477_=_C2478( C2477 C2478 ) C2477_=_C2481( C2477 C2481 ) C2477_=_C2482( C2477 C2482 ) C2477_=_C2483( C2477 C2483 ) C2477_=_C2484( C2477 C2484 ) \nC2477_=_C2485( C2477 C2485 ) C2477_=_C2905( C2477 C2905 ) C2477_=_C2994( C2477 C2994 ) C2477_=_C3024( C2477 C3024 ) C2477_=_C3058( C2477 C3058 ) C2477_=_C3645( C2477 C3645 ) \nC2477_=_C3839( C2477 C3839 ) C2477_=_C3845( C2477 C3845 ) C2478_=_C2481( C2478 C2481 ) C2478_=_C2482( C2478 C2482 ) C2478_=_C2483( C2478 C2483 ) C2478_=_C2484( C2478 C2484 ) \nC2478_=_C2485( C2478 C2485 ) C2478_=_C2643( C2478 C2643 ) C2478_=_C2834( C2478 C2834 ) C2478_=_C3049( C2478 C3049 ) C2478_=_C3649( C2478 C3649 ) C2478_=_C3734( C2478 C3734 ) \nC2478_=_C3950( C2478 C3950 ) C2478_=_C3953( C2478 C3953 ) C2478_=_C3956( C2478 C3956 ) C2478_=_C3957( C2478 C3957 ) C2481_=_C2482( C2481 C2482 ) C2481_=_C2483( C2481 C2483 ) \nC2481_=_C2484(</w:t>
      </w:r>
    </w:p>
    <w:p>
      <w:pPr>
        <w:pStyle w:val="PreformattedText"/>
        <w:bidi w:val="0"/>
        <w:spacing w:before="0" w:after="0"/>
        <w:jc w:val="left"/>
        <w:rPr/>
      </w:pPr>
      <w:r>
        <w:rPr/>
        <w:t xml:space="preserve"> </w:t>
      </w:r>
      <w:r>
        <w:rPr/>
        <w:t>C2481 C2484 ) C2481_=_C2485( C2481 C2485 ) C2481_=_C2892( C2481 C2892 ) C2481_=_C2908( C2481 C2908 ) C2481_=_C3151( C2481 C3151 ) C2481_=_C3519( C2481 C3519 ) \nC2481_=_C3575( C2481 C3575 ) C2481_=_C3651( C2481 C3651 ) C2481_=_C3790( C2481 C3790 ) C2481_=_C3982( C2481 C3982 ) C2481_=_C4004( C2481 C4004 ) C2481_=_C4058( C2481 C4058 ) \nC2482_=_C2483( C2482 C2483 ) C2482_=_C2484( C2482 C2484 ) C2482_=_C2485( C2482 C2485 ) C2482_=_C2749( C2482 C2749 ) C2482_=_C3459( C2482 C3459 ) C2482_=_C3652( C2482 C3652 ) \nC2482_=_C3673( C2482 C3673 ) C2482_=_C3717( C2482 C3717 ) C2482_=_C3750( C2482 C3750 ) C2482_=_C3812( C2482 C3812 ) C2482_=_C3861( C2482 C3861 ) C2482_=_C3865( C2482 C3865 ) \nC2482_=_C4064( C2482 C4064 ) C2482_=_C4069( C2482 C4069 ) C2483_=_C2484( C2483 C2484 ) C2483_=_C2485( C2483 C2485 ) C2483_=_C2629( C2483 C2629 ) C2483_=_C2809( C2483 C2809 ) \nC2483_=_C2935( C2483 C2935 ) C2483_=_C2950( C2483 C2950 ) C2483_=_C3142( C2483 C3142 ) C2483_=_C3296( C2483 C3296 ) C2483_=_C3319( C2483 C3319 ) C2483_=_C3486( C2483 C3486 ) \nC2483_=_C3547( C2483 C3547 ) C2483_=_C3728( C2483 C3728 ) C2483_=_C3929( C2483 C3929 ) C2483_=_C3966( C2483 C3966 ) C2483_=_C4018( C2483 C4018 ) C2483_=_C4042( C2483 C4042 ) \nC2483_=_C4055( C2483 C4055 ) C2483_=_C4075( C2483 C4075 ) C2484_=_C2485( C2484 C2485 ) C2484_=_C2576( C2484 C2576 ) C2484_=_C2632( C2484 C2632 ) C2484_=_C3129( C2484 C3129 ) \nC2484_=_C3320( C2484 C3320 ) C2484_=_C3583( C2484 C3583 ) C2484_=_C3655( C2484 C3655 ) C2484_=_C3702( C2484 C3702 ) C2484_=_C3775( C2484 C3775 ) C2484_=_C3851( C2484 C3851 ) \nC2484_=_C3875( C2484 C3875 ) C2484_=_C3979( C2484 C3979 ) C2484_=_C4104( C2484 C4104 ) C2485_=_C2952( C2485 C2952 ) C2486_=_C2487( C2486 C2487 ) C2486_=_C2488( C2486 C2488 ) \nC2486_=_C2489( C2486 C2489 ) C2486_=_C2490( C2486 C2490 ) C2486_=_C2491( C2486 C2491 ) C2486_=_C2492( C2486 C2492 ) C2486_=_C2493( C2486 C2493 ) C2486_=_C2494( C2486 C2494 ) \nC2486_=_C2496( C2486 C2496 ) C2486_=_C2497( C2486 C2497 ) C2486_=_C2498( C2486 C2498 ) C2486_=_C2500( C2486 C2500 ) C2486_=_C2501( C2486 C2501 ) C2486_=_C2505( C2486 C2505 ) \nC2486_=_C2506( C2486 C2506 ) C2486_=_C2610( C2486 C2610 ) C2486_=_C2611( C2486 C2611 ) C2487_=_C2488( C2487 C2488 ) C2487_=_C2489( C2487 C2489 ) C2487_=_C2490( C2487 C2490 ) \nC2487_=_C2491( C2487 C2491 ) C2487_=_C2492( C2487 C2492 ) C2487_=_C2493( C2487 C2493 ) C2487_=_C2494( C2487 C2494 ) C2487_=_C2496( C2487 C2496 ) C2487_=_C2497( C2487 C2497 ) \nC2487_=_C2498( C2487 C2498 ) C2487_=_C2500( C2487 C2500 ) C2487_=_C2501( C2487 C2501 ) C2487_=_C2505( C2487 C2505 ) C2487_=_C2506( C2487 C2506 ) C2487_=_C2716( C2487 C2716 ) \nC2487_=_C2719( C2487 C2719 ) C2488_=_C2489( C2488 C2489 ) C2488_=_C2490( C2488 C2490 ) C2488_=_C2491( C2488 C2491 ) C2488_=_C2492( C2488 C2492 ) C2488_=_C2493( C2488 C2493 ) \nC2488_=_C2494( C2488 C2494 ) C2488_=_C2496( C2488 C2496 ) C2488_=_C2497( C2488 C2497 ) C2488_=_C2498( C2488 C2498 ) C2488_=_C2500( C2488 C2500 ) C2488_=_C2501( C2488 C2501 ) \nC2488_=_C2505( C2488 C2505 ) C2488_=_C2506( C2488 C2506 ) C2488_=_C2749( C2488 C2749 ) C2488_=_C2750( C2488 C2750 ) C2489_=_C2490( C2489 C2490 ) C2489_=_C2491( C2489 C2491 ) \nC2489_=_C2492( C2489 C2492 ) C2489_=_C2493( C2489 C2493 ) C2489_=_C2494( C2489 C2494 ) C2489_=_C2496( C2489 C2496 ) C2489_=_C2497( C2489 C2497 ) C2489_=_C2498( C2489 C2498 ) \nC2489_=_C2500( C2489 C2500 ) C2489_=_C2501( C2489 C2501 ) C2489_=_C2505( C2489 C2505 ) C2489_=_C2506( C2489 C2506 ) C2489_=_C2834( C2489 C2834 ) C2489_=_C2836( C2489 C2836 ) \nC2489_=_C2840( C2489 C2840 ) C2490_=_C2491( C2490 C2491 ) C2490_=_C2492( C2490 C2492 ) C2490_=_C2493( C2490 C2493 ) C2490_=_C2494( C2490 C2494 ) C2490_=_C2496( C2490 C2496 ) \nC2490_=_C2497( C2490 C2497 ) C2490_=_C2498( C2490 C2498 ) C2490_=_C2500( C2490 C2500 ) C2490_=_C2501( C2490 C2501 ) C2490_=_C2505( C2490 C2505 ) C2490_=_C2506( C2490 C2506 ) \nC2490_=_C3365( C2490 C3365 ) C2490_=_C3368( C2490 C3368 ) C2490_=_C3369( C2490 C3369 ) C2491_=_C2492( C2491 C2492 ) C2491_=_C2493( C2491 C2493 ) C2491_=_C2494( C2491 C2494 ) \nC2491_=_C2496( C2491 C2496 ) C2491_=_C2497( C2491 C2497 ) C2491_=_C2498( C2491 C2498 ) C2491_=_C2500( C2491 C2500 ) C2491_=_C2501( C2491 C2501 ) C2491_=_C2505( C2491 C2505 ) \nC2491_=_C2506( C2491 C2506 ) C2491_=_C3583( C2491 C3583 ) C2491_=_C3584( C2491 C3584 ) C2491_=_C3585( C2491 C3585 ) C2492_=_C2493( C2492 C2493 ) C2492_=_C2494( C2492 C2494 ) \nC2492_=_C2496( C2492 C2496 ) C2492_=_C2497( C2492 C2497 ) C2492_=_C2498( C2492 C2498 ) C2492_=_C2500( C2492 C2500 ) C2492_=_C2501( C2492 C2501 ) C2492_=_C2505( C2492 C2505 ) \nC2492_=_C2506( C2492 C2506 ) C2492_=_C3213( C2492 C3213 ) C2492_=_C3595( C2492 C3595 ) C2493_=_C2494( C2493 C2494 ) C2493_=_C2496( C2493 C2496 ) C2493_=_C2497( C2493 C2497 ) \nC2493_=_C2498( C2493 C2498 ) C2493_=_C2500( C2493 C2500 ) C2493_=_C2501( C2493 C2501 ) C2493_=_C2505( C2493 C2505 ) C2493_=_C2506( C2493 C2506 ) C2493_=_C3644( C2493 C3644 ) \nC2493_=_C3645( C2493 C3645 ) C2493_=_C3649( C2493 C3649 ) C2493_=_C3650( C2493 C3650 ) C2493_=_C3651( C2493 C3651 ) C2493_=_C3652( C2493 C3652 ) C2493_=_C3654( C2493 C3654 ) \nC2493_=_C3655( C2493 C3655 ) C2494_=_C2496( C2494 C2496 ) C2494_=_C2497( C2494 C2497 ) C2494_=_C2498( C2494 C2498 ) C2494_=_C2500( C2494 C2500 ) C2494_=_C2501( C2494 C2501 ) \nC2494_=_C2505( C2494 C2505 ) C2494_=_C2506( C2494 C2506 ) C2494_=_C3677( C2494 C3677 ) C2494_=_C3679( C2494 C3679 ) C2494_=_C3682( C2494 C3682 ) C2496_=_C2497( C2496 C2497 ) \nC2496_=_C2498( C2496 C2498 ) C2496_=_C2500( C2496 C2500 ) C2496_=_C2501( C2496 C2501 ) C2496_=_C2505( C2496 C2505 ) C2496_=_C2506( C2496 C2506 ) C2496_=_C2836( C2496 C2836 ) \nC2496_=_C3140( C2496 C3140 ) C2496_=_C3650( C2496 C3650 ) C2496_=_C3839( C2496 C3839 ) C2496_=_C3950( C2496 C3950 ) C2496_=_C4017( C2496 C4017 ) C2496_=_C4018( C2496 C4018 ) \nC2496_=_C4019( C2496 C4019 ) C2496_=_C4020( C2496 C4020 ) C2496_=_C4021( C2496 C4021 ) C2497_=_C2498( C2497 C2498 ) C2497_=_C2500( C2497 C2500 ) C2497_=_C2501( C2497 C2501 ) \nC2497_=_C2505( C2497 C2505 ) C2497_=_C2506( C2497 C2506 ) C2497_=_C3250( C2497 C3250 ) C2497_=_C3610( C2497 C3610 ) C2497_=_C3882( C2497 C3882 ) C2497_=_C3938( C2497 C3938 ) \nC2497_=_C3963( C2497 C3963 ) C2497_=_C3992( C2497 C3992 ) C2497_=_C4000( C2497 C4000 ) C2497_=_C4042( C2497 C4042 ) C2497_=_C4043( C2497 C4043 ) C2498_=_C2500( C2498 C2500 ) \nC2498_=_C2501( C2498 C2501 ) C2498_=_C2505( C2498 C2505 ) C2498_=_C2506( C2498 C2506 ) C2498_=_C2664( C2498 C2664 ) C2498_=_C2791( C2498 C2791 ) C2498_=_C3953( C2498 C3953 ) \nC2498_=_C4019( C2498 C4019 ) C2498_=_C4082( C2498 C4082 ) C2500_=_C2501( C2500 C2501 ) C2500_=_C2505( C2500 C2505 ) C2500_=_C2506( C2500 C2506 ) C2500_=_C4091( C2500 C4091 ) \nC2500_=_C4093( C2500 C4093 ) C2501_=_C2505( C2501 C2505 ) C2501_=_C2506( C2501 C2506 ) C2501_=_C3781( C2501 C3781 ) C2501_=_C4087( C2501 C4087 ) C2505_=_C2506( C2505 C2506 ) \nC2505_=_C3177( C2505 C3177 ) C2505_=_C3383( C2505 C3383 ) C2505_=_C3488( C2505 C3488 ) C2505_=_C3783( C2505 C3783 ) C2505_=_C3957( C2505 C3957 ) C2505_=_C3995( C2505 C3995 ) \nC2505_=_C4021( C2505 C4021 ) C2505_=_C4088( C2505 C4088 ) C2505_=_C4103( C2505 C4103 ) C2505_=_C4104( C2505 C4104 ) C2506_=_C2592( C2506 C2592 ) C2506_=_C2810( C2506 C2810 ) \nC2506_=_C3094( C2506 C3094 ) C2506_=_C3178( C2506 C3178 ) C2506_=_C4106( C2506 C4106 ) C2506_=_C4107( C2506 C4107 ) C2507_=_C2509( C2507 C2509 ) C2507_=_C2511( C2507 C2511 ) \nC2507_=_C2512( C2507 C2512 ) C2507_=_C2516( C2507 C2516 ) C2507_=_C2517( C2507 C2517 ) C2507_=_C2522( C2507 C2522 ) C2507_=_C2523( C2507 C2523 ) C2507_=_C2580( C2507 C2580 ) \nC2507_=_C2582( C2507 C2582 ) C2507_=_C2584( C2507 C2584 ) C2507_=_C2585( C2507 C2585 ) C2507_=_C2588( C2507 C2588 ) C2507_=_C2589( C2507 C2589 ) C2507_=_C2590( C2507 C2590 ) \nC2507_=_C2592( C2507 C2592 ) C2509_=_C2511( C2509 C2511 ) C2509_=_C2512( C2509 C2512 ) C2509_=_C2516( C2509 C2516 ) C2509_=_C2517( C2509 C2517 ) C2509_=_C2522( C2509 C2522 ) \nC2509_=_C2523( C2509 C2523 ) C2509_=_C3018( C2509 C3018 ) C2509_=_C3020( C2509 C3020 ) C2509_=_C3021( C2509 C3021 ) C2509_=_C3024( C2509 C3024 ) C2509_=_C3025( C2509 C3025 ) \nC2509_=_C3029( C2509 C3029 ) C2511_=_C2512( C2511 C2512 ) C2511_=_C2516( C2511 C2516 ) C2511_=_C2517( C2511 C2517 ) C2511_=_C2522( C2511 C2522 ) C2511_=_C2523( C2511 C2523 ) \nC2511_=_C2585( C2511 C2585 ) C2511_=_C2690( C2511 C2690 ) C2511_=_C3020( C2511 C3020 ) C2511_=_C3033( C2511 C3033 ) C2511_=_C3207( C2511 C3207 ) C2511_=_C3208( C2511 C3208 ) \nC2511_=_C3209( C2511 C3209 ) C2511_=_C3210( C2511 C3210 ) C2511_=_C3211( C2511 C3211 ) C2511_=_C3212( C2511 C3212 ) C2511_=_C3213( C2511 C3213 ) C2511_=_C3215( C2511 C3215 ) \nC2511_=_C3217( C2511 C3217 ) C2511_=_C3219( C2511 C3219 ) C2511_=_C3221( C2511 C3221 ) C2511_=_C3222( C2511 C3222 ) C2511_=_C3223( C2511 C3223 ) C2511_=_C3224( C2511 C3224 ) \nC2511_=_C3225( C2511 C3225 ) C2512_=_C2516( C2512 C2516 ) C2512_=_C2517( C2512 C2517 ) C2512_=_C2522( C2512 C2522 ) C2512_=_C2523( C2512 C2523 ) C2512_=_C3034( C2512 C3034 ) \nC2512_=_C3054( C2512 C3054 ) C2512_=_C3183( C2512 C3183 ) C2512_=_C3195( C2512 C3195 ) C2512_=_C3210( C2512 C3210 ) C2512_=_C3267( C2512 C3267 ) C2512_=_C3387( C2512 C3387 ) \nC2512_=_C3423( C2512 C3423 ) C2512_=_C3470( C2512 C3470 ) C2512_=_C3471( C2512 C3471 ) C2512_=_C3472( C2512 C3472 ) C2512_=_C3474( C2512 C3474 ) C2512_=_C3475( C2512 C3475 ) \nC2512_=_C3476( C2512 C3476 ) C2512_=_C3478( C2512 C3478 ) C2516_=_C2517( C2516 C2517 ) C2516_=_C2522( C2516 C2522 ) C2516_=_C2523( C2516 C2523 ) C2516_=_C2700( C2516 C2700 ) \nC2516_=_C2960( C2516 C2960 ) C2516_=_C3035( C2516 C3035 ) C2516_=_C3217( C2516 C3217 ) C2516_=_C3430( C2516 C3430 ) C2516_=_C3516( C2516 C3516 ) C2516_=_C3754( C2516 C3754 ) \nC2516_=_C3764( C2516 C3764 ) C2516_=_C3766( C2516 C3766 ) C2516_=_C3767( C2516 C3767 ) C2516_=_C3768( C2516 C3768 ) C2517_=_C2522( C2517 C2522 ) C2517_=_C2523( C2517 C2523 ) \nC2517_=_C2961( C2517 C2961 ) C2517_=_C3258( C2517 C3258 ) C2517_=_C3289(</w:t>
      </w:r>
    </w:p>
    <w:p>
      <w:pPr>
        <w:pStyle w:val="PreformattedText"/>
        <w:bidi w:val="0"/>
        <w:spacing w:before="0" w:after="0"/>
        <w:jc w:val="left"/>
        <w:rPr/>
      </w:pPr>
      <w:r>
        <w:rPr/>
        <w:t xml:space="preserve"> </w:t>
      </w:r>
      <w:r>
        <w:rPr/>
        <w:t>C2517 C3289 ) C2517_=_C3505( C2517 C3505 ) C2517_=_C3555( C2517 C3555 ) C2517_=_C3621( C2517 C3621 ) \nC2517_=_C3815( C2517 C3815 ) C2517_=_C3817( C2517 C3817 ) C2517_=_C3818( C2517 C3818 ) C2517_=_C3819( C2517 C3819 ) C2517_=_C3820( C2517 C3820 ) C2517_=_C3821( C2517 C3821 ) \nC2522_=_C2523( C2522 C2523 ) C2522_=_C2574( C2522 C2574 ) C2522_=_C2719( C2522 C2719 ) C2522_=_C2750( C2522 C2750 ) C2522_=_C3487( C2522 C3487 ) C2522_=_C3533( C2522 C3533 ) \nC2522_=_C3595( C2522 C3595 ) C2522_=_C3682( C2522 C3682 ) C2522_=_C3870( C2522 C3870 ) C2522_=_C3994( C2522 C3994 ) C2522_=_C4031( C2522 C4031 ) C2522_=_C4043( C2522 C4043 ) \nC2522_=_C4087( C2522 C4087 ) C2522_=_C4088( C2522 C4088 ) C2522_=_C4089( C2522 C4089 ) C2523_=_C2732( C2523 C2732 ) C2523_=_C3041( C2523 C3041 ) C2523_=_C3190( C2523 C3190 ) \nC2523_=_C3205( C2523 C3205 ) C2523_=_C3224( C2523 C3224 ) C2523_=_C3433( C2523 C3433 ) C2523_=_C3514( C2523 C3514 ) C2523_=_C3619( C2523 C3619 ) C2523_=_C3701( C2523 C3701 ) \nC2523_=_C3943( C2523 C3943 ) C2523_=_C3987( C2523 C3987 ) C2538_=_C2539( C2538 C2539 ) C2538_=_C2541( C2538 C2541 ) C2538_=_C2544( C2538 C2544 ) C2538_=_C2558( C2538 C2558 ) \nC2538_=_C2559( C2538 C2559 ) C2538_=_C2648( C2538 C2648 ) C2538_=_C2649( C2538 C2649 ) C2538_=_C2650( C2538 C2650 ) C2538_=_C2651( C2538 C2651 ) C2538_=_C2654( C2538 C2654 ) \nC2538_=_C2655( C2538 C2655 ) C2538_=_C2656( C2538 C2656 ) C2538_=_C2657( C2538 C2657 ) C2538_=_C2658( C2538 C2658 ) C2538_=_C2659( C2538 C2659 ) C2538_=_C2660( C2538 C2660 ) \nC2538_=_C2663( C2538 C2663 ) C2538_=_C2664( C2538 C2664 ) C2538_=_C2665( C2538 C2665 ) C2539_=_C2541( C2539 C2541 ) C2539_=_C2544( C2539 C2544 ) C2539_=_C2558( C2539 C2558 ) \nC2539_=_C2559( C2539 C2559 ) C2539_=_C2795( C2539 C2795 ) C2539_=_C2797( C2539 C2797 ) C2539_=_C2798( C2539 C2798 ) C2539_=_C2801( C2539 C2801 ) C2539_=_C2802( C2539 C2802 ) \nC2539_=_C2803( C2539 C2803 ) C2539_=_C2804( C2539 C2804 ) C2539_=_C2805( C2539 C2805 ) C2539_=_C2806( C2539 C2806 ) C2539_=_C2809( C2539 C2809 ) C2539_=_C2810( C2539 C2810 ) \nC2539_=_C2811( C2539 C2811 ) C2541_=_C2544( C2541 C2544 ) C2541_=_C2558( C2541 C2558 ) C2541_=_C2559( C2541 C2559 ) C2541_=_C2973( C2541 C2973 ) C2541_=_C3083( C2541 C3083 ) \nC2541_=_C3084( C2541 C3084 ) C2541_=_C3085( C2541 C3085 ) C2541_=_C3086( C2541 C3086 ) C2541_=_C3087( C2541 C3087 ) C2541_=_C3088( C2541 C3088 ) C2541_=_C3089( C2541 C3089 ) \nC2541_=_C3090( C2541 C3090 ) C2541_=_C3092( C2541 C3092 ) C2541_=_C3094( C2541 C3094 ) C2541_=_C3095( C2541 C3095 ) C2544_=_C2558( C2544 C2558 ) C2544_=_C2559( C2544 C2559 ) \nC2544_=_C2722( C2544 C2722 ) C2544_=_C2877( C2544 C2877 ) C2544_=_C3004( C2544 C3004 ) C2544_=_C3132( C2544 C3132 ) C2544_=_C3155( C2544 C3155 ) C2544_=_C3158( C2544 C3158 ) \nC2544_=_C3159( C2544 C3159 ) C2544_=_C3160( C2544 C3160 ) C2544_=_C3161( C2544 C3161 ) C2544_=_C3162( C2544 C3162 ) C2544_=_C3164( C2544 C3164 ) C2544_=_C3167( C2544 C3167 ) \nC2558_=_C2559( C2558 C2559 ) C2558_=_C2734( C2558 C2734 ) C2558_=_C2867( C2558 C2867 ) C2558_=_C2893( C2558 C2893 ) C2558_=_C3042( C2558 C3042 ) C2558_=_C3102( C2558 C3102 ) \nC2558_=_C3192( C2558 C3192 ) C2558_=_C3791( C2558 C3791 ) C2558_=_C3814( C2558 C3814 ) C2558_=_C3863( C2558 C3863 ) C2558_=_C3871( C2558 C3871 ) C2558_=_C3918( C2558 C3918 ) \nC2558_=_C4097( C2558 C4097 ) C2559_=_C2610( C2559 C2610 ) C2559_=_C3080( C2559 C3080 ) C2559_=_C3130( C2559 C3130 ) C2559_=_C3153( C2559 C3153 ) C2559_=_C3236( C2559 C3236 ) \nC2559_=_C3368( C2559 C3368 ) C2559_=_C3421( C2559 C3421 ) C2559_=_C3502( C2559 C3502 ) C2559_=_C3584( C2559 C3584 ) C2559_=_C3625( C2559 C3625 ) C2559_=_C3695( C2559 C3695 ) \nC2559_=_C4002( C2559 C4002 ) C2559_=_C4029( C2559 C4029 ) C2559_=_C4091( C2559 C4091 ) C2559_=_C4098( C2559 C4098 ) C2559_=_C4106( C2559 C4106 ) C2563_=_C2566( C2563 C2566 ) \nC2563_=_C2570( C2563 C2570 ) C2563_=_C2572( C2563 C2572 ) C2563_=_C2574( C2563 C2574 ) C2563_=_C2576( C2563 C2576 ) C2563_=_C2584( C2563 C2584 ) C2563_=_C2798( C2563 C2798 ) \nC2563_=_C2974( C2563 C2974 ) C2563_=_C3083( C2563 C3083 ) C2563_=_C3168( C2563 C3168 ) C2563_=_C3170( C2563 C3170 ) C2563_=_C3172( C2563 C3172 ) C2563_=_C3173( C2563 C3173 ) \nC2563_=_C3174( C2563 C3174 ) C2563_=_C3175( C2563 C3175 ) C2563_=_C3177( C2563 C3177 ) C2563_=_C3178( C2563 C3178 ) C2563_=_C3179( C2563 C3179 ) C2566_=_C2570( C2566 C2570 ) \nC2566_=_C2572( C2566 C2572 ) C2566_=_C2574( C2566 C2574 ) C2566_=_C2576( C2566 C2576 ) C2566_=_C3007( C2566 C3007 ) C2566_=_C3135( C2566 C3135 ) C2566_=_C3168( C2566 C3168 ) \nC2566_=_C3268( C2566 C3268 ) C2566_=_C3479( C2566 C3479 ) C2566_=_C3480( C2566 C3480 ) C2566_=_C3484( C2566 C3484 ) C2566_=_C3486( C2566 C3486 ) C2566_=_C3487( C2566 C3487 ) \nC2566_=_C3488( C2566 C3488 ) C2566_=_C3489( C2566 C3489 ) C2570_=_C2572( C2570 C2572 ) C2570_=_C2574( C2570 C2574 ) C2570_=_C2576( C2570 C2576 ) C2570_=_C2759( C2570 C2759 ) \nC2570_=_C3125( C2570 C3125 ) C2570_=_C3257( C2570 C3257 ) C2570_=_C3288( C2570 C3288 ) C2570_=_C3416( C2570 C3416 ) C2570_=_C3554( C2570 C3554 ) C2570_=_C3667( C2570 C3667 ) \nC2570_=_C3698( C2570 C3698 ) C2570_=_C3777( C2570 C3777 ) C2570_=_C3778( C2570 C3778 ) C2570_=_C3779( C2570 C3779 ) C2570_=_C3780( C2570 C3780 ) C2570_=_C3781( C2570 C3781 ) \nC2570_=_C3783( C2570 C3783 ) C2570_=_C3784( C2570 C3784 ) C2572_=_C2574( C2572 C2574 ) C2572_=_C2576( C2572 C2576 ) C2572_=_C3172( C2572 C3172 ) C2572_=_C3203( C2572 C3203 ) \nC2572_=_C3342( C2572 C3342 ) C2572_=_C3607( C2572 C3607 ) C2572_=_C3723( C2572 C3723 ) C2572_=_C3759( C2572 C3759 ) C2572_=_C3934( C2572 C3934 ) C2572_=_C3971( C2572 C3971 ) \nC2572_=_C3991( C2572 C3991 ) C2572_=_C3992( C2572 C3992 ) C2572_=_C3993( C2572 C3993 ) C2572_=_C3994( C2572 C3994 ) C2572_=_C3995( C2572 C3995 ) C2572_=_C3996( C2572 C3996 ) \nC2572_=_C3997( C2572 C3997 ) C2572_=_C3998( C2572 C3998 ) C2574_=_C2576( C2574 C2576 ) C2574_=_C2719( C2574 C2719 ) C2574_=_C2750( C2574 C2750 ) C2574_=_C3487( C2574 C3487 ) \nC2574_=_C3533( C2574 C3533 ) C2574_=_C3595( C2574 C3595 ) C2574_=_C3682( C2574 C3682 ) C2574_=_C3870( C2574 C3870 ) C2574_=_C3994( C2574 C3994 ) C2574_=_C4031( C2574 C4031 ) \nC2574_=_C4043( C2574 C4043 ) C2574_=_C4087( C2574 C4087 ) C2574_=_C4088( C2574 C4088 ) C2574_=_C4089( C2574 C4089 ) C2576_=_C2632( C2576 C2632 ) C2576_=_C3129( C2576 C3129 ) \nC2576_=_C3320( C2576 C3320 ) C2576_=_C3583( C2576 C3583 ) C2576_=_C3655( C2576 C3655 ) C2576_=_C3702( C2576 C3702 ) C2576_=_C3775( C2576 C3775 ) C2576_=_C3851( C2576 C3851 ) \nC2576_=_C3875( C2576 C3875 ) C2576_=_C3979( C2576 C3979 ) C2576_=_C4104( C2576 C4104 ) C2580_=_C2582( C2580 C2582 ) C2580_=_C2584( C2580 C2584 ) C2580_=_C2585( C2580 C2585 ) \nC2580_=_C2588( C2580 C2588 ) C2580_=_C2589( C2580 C2589 ) C2580_=_C2590( C2580 C2590 ) C2580_=_C2592( C2580 C2592 ) C2580_=_C2795( C2580 C2795 ) C2580_=_C2973( C2580 C2973 ) \nC2580_=_C2974( C2580 C2974 ) C2582_=_C2584( C2582 C2584 ) C2582_=_C2585( C2582 C2585 ) C2582_=_C2588( C2582 C2588 ) C2582_=_C2589( C2582 C2589 ) C2582_=_C2590( C2582 C2590 ) \nC2582_=_C2592( C2582 C2592 ) C2582_=_C3018( C2582 C3018 ) C2582_=_C3033( C2582 C3033 ) C2582_=_C3034( C2582 C3034 ) C2582_=_C3035( C2582 C3035 ) C2582_=_C3041( C2582 C3041 ) \nC2582_=_C3042( C2582 C3042 ) C2584_=_C2585( C2584 C2585 ) C2584_=_C2588( C2584 C2588 ) C2584_=_C2589( C2584 C2589 ) C2584_=_C2590( C2584 C2590 ) C2584_=_C2592( C2584 C2592 ) \nC2584_=_C2798( C2584 C2798 ) C2584_=_C2974( C2584 C2974 ) C2584_=_C3083( C2584 C3083 ) C2584_=_C3168( C2584 C3168 ) C2584_=_C3170( C2584 C3170 ) C2584_=_C3172( C2584 C3172 ) \nC2584_=_C3173( C2584 C3173 ) C2584_=_C3174( C2584 C3174 ) C2584_=_C3175( C2584 C3175 ) C2584_=_C3177( C2584 C3177 ) C2584_=_C3178( C2584 C3178 ) C2584_=_C3179( C2584 C3179 ) \nC2585_=_C2588( C2585 C2588 ) C2585_=_C2589( C2585 C2589 ) C2585_=_C2590( C2585 C2590 ) C2585_=_C2592( C2585 C2592 ) C2585_=_C2690( C2585 C2690 ) C2585_=_C3020( C2585 C3020 ) \nC2585_=_C3033( C2585 C3033 ) C2585_=_C3207( C2585 C3207 ) C2585_=_C3208( C2585 C3208 ) C2585_=_C3209( C2585 C3209 ) C2585_=_C3210( C2585 C3210 ) C2585_=_C3211( C2585 C3211 ) \nC2585_=_C3212( C2585 C3212 ) C2585_=_C3213( C2585 C3213 ) C2585_=_C3215( C2585 C3215 ) C2585_=_C3217( C2585 C3217 ) C2585_=_C3219( C2585 C3219 ) C2585_=_C3221( C2585 C3221 ) \nC2585_=_C3222( C2585 C3222 ) C2585_=_C3223( C2585 C3223 ) C2585_=_C3224( C2585 C3224 ) C2585_=_C3225( C2585 C3225 ) C2588_=_C2589( C2588 C2589 ) C2588_=_C2590( C2588 C2590 ) \nC2588_=_C2592( C2588 C2592 ) C2588_=_C2658( C2588 C2658 ) C2588_=_C2784( C2588 C2784 ) C2588_=_C2803( C2588 C2803 ) C2588_=_C3087( C2588 C3087 ) C2588_=_C3170( C2588 C3170 ) \nC2589_=_C2590( C2589 C2590 ) C2589_=_C2592( C2589 C2592 ) C2589_=_C3247( C2589 C3247 ) C2589_=_C3605( C2589 C3605 ) C2589_=_C3960( C2589 C3960 ) C2589_=_C3971( C2589 C3971 ) \nC2589_=_C3972( C2589 C3972 ) C2590_=_C2592( C2590 C2592 ) C2590_=_C2806( C2590 C2806 ) C2590_=_C3092( C2590 C3092 ) C2592_=_C2810( C2592 C2810 ) C2592_=_C3094( C2592 C3094 ) \nC2592_=_C3178( C2592 C3178 ) C2592_=_C4106( C2592 C4106 ) C2592_=_C4107( C2592 C4107 ) C2610_=_C2611( C2610 C2611 ) C2610_=_C3080( C2610 C3080 ) C2610_=_C3130( C2610 C3130 ) \nC2610_=_C3153( C2610 C3153 ) C2610_=_C3236( C2610 C3236 ) C2610_=_C3368( C2610 C3368 ) C2610_=_C3421( C2610 C3421 ) C2610_=_C3502( C2610 C3502 ) C2610_=_C3584( C2610 C3584 ) \nC2610_=_C3625( C2610 C3625 ) C2610_=_C3695( C2610 C3695 ) C2610_=_C4002( C2610 C4002 ) C2610_=_C4029( C2610 C4029 ) C2610_=_C4091( C2610 C4091 ) C2610_=_C4098( C2610 C4098 ) \nC2610_=_C4106( C2610 C4106 ) C2611_=_C2969( C2611 C2969 ) C2611_=_C3369( C2611 C3369 ) C2611_=_C3535( C2611 C3535 ) C2611_=_C3576( C2611 C3576 ) C2611_=_C3585( C2611 C3585 ) \nC2611_=_C3752( C2611 C3752 ) C2611_=_C3767( C2611 C3767 ) C2611_=_C3932( C2611 C3932 ) C2611_=_C3959( C2611 C3959 ) C2611_=_C4025( C2611 C4025 ) C2611_=_C4061( C2611 C4061 ) \nC2611_=_C4093( C2611 C4093 ) C2611_=_C4107( C2611 C4107 ) C2622_=_C2624( C2622 C2624 ) C2622_=_C2626( C2622 C2626 ) C2622_=_C2627(</w:t>
      </w:r>
    </w:p>
    <w:p>
      <w:pPr>
        <w:pStyle w:val="PreformattedText"/>
        <w:bidi w:val="0"/>
        <w:spacing w:before="0" w:after="0"/>
        <w:jc w:val="left"/>
        <w:rPr/>
      </w:pPr>
      <w:r>
        <w:rPr/>
        <w:t xml:space="preserve"> </w:t>
      </w:r>
      <w:r>
        <w:rPr/>
        <w:t>C2622 C2627 ) C2622_=_C2628( C2622 C2628 ) \nC2622_=_C2629( C2622 C2629 ) C2622_=_C2630( C2622 C2630 ) C2622_=_C2631( C2622 C2631 ) C2622_=_C2632( C2622 C2632 ) C2622_=_C3072( C2622 C3072 ) C2622_=_C3644( C2622 C3644 ) \nC2622_=_C3687( C2622 C3687 ) C2622_=_C3718( C2622 C3718 ) C2622_=_C3824( C2622 C3824 ) C2622_=_C3826( C2622 C3826 ) C2622_=_C3827( C2622 C3827 ) C2622_=_C3828( C2622 C3828 ) \nC2622_=_C3833( C2622 C3833 ) C2624_=_C2626( C2624 C2626 ) C2624_=_C2627( C2624 C2627 ) C2624_=_C2628( C2624 C2628 ) C2624_=_C2629( C2624 C2629 ) C2624_=_C2630( C2624 C2630 ) \nC2624_=_C2631( C2624 C2631 ) C2624_=_C2632( C2624 C2632 ) C2624_=_C2716( C2624 C2716 ) C2624_=_C2871( C2624 C2871 ) C2624_=_C2929( C2624 C2929 ) C2624_=_C3315( C2624 C3315 ) \nC2624_=_C3541( C2624 C3541 ) C2624_=_C3719( C2624 C3719 ) C2624_=_C3878( C2624 C3878 ) C2624_=_C3880( C2624 C3880 ) C2624_=_C3881( C2624 C3881 ) C2624_=_C3882( C2624 C3882 ) \nC2624_=_C3884( C2624 C3884 ) C2626_=_C2627( C2626 C2627 ) C2626_=_C2628( C2626 C2628 ) C2626_=_C2629( C2626 C2629 ) C2626_=_C2630( C2626 C2630 ) C2626_=_C2631( C2626 C2631 ) \nC2626_=_C2632( C2626 C2632 ) C2626_=_C3303( C2626 C3303 ) C2626_=_C3604( C2626 C3604 ) C2626_=_C3721( C2626 C3721 ) C2626_=_C3826( C2626 C3826 ) C2626_=_C3881( C2626 C3881 ) \nC2626_=_C3902( C2626 C3902 ) C2626_=_C3926( C2626 C3926 ) C2626_=_C3960( C2626 C3960 ) C2626_=_C3963( C2626 C3963 ) C2626_=_C3965( C2626 C3965 ) C2626_=_C3966( C2626 C3966 ) \nC2626_=_C3967( C2626 C3967 ) C2626_=_C3968( C2626 C3968 ) C2626_=_C3969( C2626 C3969 ) C2627_=_C2628( C2627 C2628 ) C2627_=_C2629( C2627 C2629 ) C2627_=_C2630( C2627 C2630 ) \nC2627_=_C2631( C2627 C2631 ) C2627_=_C2632( C2627 C2632 ) C2627_=_C2788( C2627 C2788 ) C2627_=_C2819( C2627 C2819 ) C2627_=_C2849( C2627 C2849 ) C2627_=_C2922( C2627 C2922 ) \nC2627_=_C3175( C2627 C3175 ) C2627_=_C3330( C2627 C3330 ) C2627_=_C3365( C2627 C3365 ) C2627_=_C3630( C2627 C3630 ) C2627_=_C3820( C2627 C3820 ) C2627_=_C3940( C2627 C3940 ) \nC2628_=_C2629( C2628 C2629 ) C2628_=_C2630( C2628 C2630 ) C2628_=_C2631( C2628 C2631 ) C2628_=_C2632( C2628 C2632 ) C2628_=_C3029( C2628 C3029 ) C2628_=_C3204( C2628 C3204 ) \nC2628_=_C3344( C2628 C3344 ) C2628_=_C3727( C2628 C3727 ) C2628_=_C3928( C2628 C3928 ) C2628_=_C3935( C2628 C3935 ) C2628_=_C3965( C2628 C3965 ) C2628_=_C3993( C2628 C3993 ) \nC2628_=_C4017( C2628 C4017 ) C2629_=_C2630( C2629 C2630 ) C2629_=_C2631( C2629 C2631 ) C2629_=_C2632( C2629 C2632 ) C2629_=_C2809( C2629 C2809 ) C2629_=_C2935( C2629 C2935 ) \nC2629_=_C2950( C2629 C2950 ) C2629_=_C3142( C2629 C3142 ) C2629_=_C3296( C2629 C3296 ) C2629_=_C3319( C2629 C3319 ) C2629_=_C3486( C2629 C3486 ) C2629_=_C3547( C2629 C3547 ) \nC2629_=_C3728( C2629 C3728 ) C2629_=_C3929( C2629 C3929 ) C2629_=_C3966( C2629 C3966 ) C2629_=_C4018( C2629 C4018 ) C2629_=_C4042( C2629 C4042 ) C2629_=_C4055( C2629 C4055 ) \nC2629_=_C4075( C2629 C4075 ) C2630_=_C2631( C2630 C2631 ) C2630_=_C2632( C2630 C2632 ) C2630_=_C2705( C2630 C2705 ) C2630_=_C2951( C2630 C2951 ) C2630_=_C3065( C2630 C3065 ) \nC2630_=_C3283( C2630 C3283 ) C2630_=_C3398( C2630 C3398 ) C2630_=_C3435( C2630 C3435 ) C2630_=_C3478( C2630 C3478 ) C2630_=_C3498( C2630 C3498 ) C2630_=_C3521( C2630 C3521 ) \nC2630_=_C3730( C2630 C3730 ) C2630_=_C3766( C2630 C3766 ) C2630_=_C3904( C2630 C3904 ) C2630_=_C3911( C2630 C3911 ) C2630_=_C3924( C2630 C3924 ) C2630_=_C3930( C2630 C3930 ) \nC2630_=_C3967( C2630 C3967 ) C2631_=_C2632( C2631 C2632 ) C2631_=_C2840( C2631 C2840 ) C2631_=_C2909( C2631 C2909 ) C2631_=_C2998( C2631 C2998 ) C2631_=_C3066( C2631 C3066 ) \nC2631_=_C3654( C2631 C3654 ) C2631_=_C3731( C2631 C3731 ) C2631_=_C3931( C2631 C3931 ) C2631_=_C3968( C2631 C3968 ) C2631_=_C4020( C2631 C4020 ) C2631_=_C4082( C2631 C4082 ) \nC2631_=_C4102( C2631 C4102 ) C2631_=_C4103( C2631 C4103 ) C2632_=_C3129( C2632 C3129 ) C2632_=_C3320( C2632 C3320 ) C2632_=_C3583( C2632 C3583 ) C2632_=_C3655( C2632 C3655 ) \nC2632_=_C3702( C2632 C3702 ) C2632_=_C3775( C2632 C3775 ) C2632_=_C3851( C2632 C3851 ) C2632_=_C3875( C2632 C3875 ) C2632_=_C3979( C2632 C3979 ) C2632_=_C4104( C2632 C4104 ) \nC2643_=_C2834( C2643 C2834 ) C2643_=_C3049( C2643 C3049 ) C2643_=_C3649( C2643 C3649 ) C2643_=_C3734( C2643 C3734 ) C2643_=_C3950( C2643 C3950 ) C2643_=_C3953( C2643 C3953 ) \nC2643_=_C3956( C2643 C3956 ) C2643_=_C3957( C2643 C3957 ) C2648_=_C2649( C2648 C2649 ) C2648_=_C2650( C2648 C2650 ) C2648_=_C2651( C2648 C2651 ) C2648_=_C2654( C2648 C2654 ) \nC2648_=_C2655( C2648 C2655 ) C2648_=_C2656( C2648 C2656 ) C2648_=_C2657( C2648 C2657 ) C2648_=_C2658( C2648 C2658 ) C2648_=_C2659( C2648 C2659 ) C2648_=_C2660( C2648 C2660 ) \nC2648_=_C2663( C2648 C2663 ) C2648_=_C2664( C2648 C2664 ) C2648_=_C2665( C2648 C2665 ) C2648_=_C2778( C2648 C2778 ) C2648_=_C2780( C2648 C2780 ) C2648_=_C2781( C2648 C2781 ) \nC2648_=_C2782( C2648 C2782 ) C2648_=_C2784( C2648 C2784 ) C2648_=_C2785( C2648 C2785 ) C2648_=_C2787( C2648 C2787 ) C2648_=_C2788( C2648 C2788 ) C2648_=_C2790( C2648 C2790 ) \nC2648_=_C2791( C2648 C2791 ) C2648_=_C2792( C2648 C2792 ) C2648_=_C2793( C2648 C2793 ) C2649_=_C2650( C2649 C2650 ) C2649_=_C2651( C2649 C2651 ) C2649_=_C2654( C2649 C2654 ) \nC2649_=_C2655( C2649 C2655 ) C2649_=_C2656( C2649 C2656 ) C2649_=_C2657( C2649 C2657 ) C2649_=_C2658( C2649 C2658 ) C2649_=_C2659( C2649 C2659 ) C2649_=_C2660( C2649 C2660 ) \nC2649_=_C2663( C2649 C2663 ) C2649_=_C2664( C2649 C2664 ) C2649_=_C2665( C2649 C2665 ) C2649_=_C2845( C2649 C2845 ) C2649_=_C2846( C2649 C2846 ) C2649_=_C2849( C2649 C2849 ) \nC2649_=_C2850( C2649 C2850 ) C2649_=_C2854( C2649 C2854 ) C2650_=_C2651( C2650 C2651 ) C2650_=_C2654( C2650 C2654 ) C2650_=_C2655( C2650 C2655 ) C2650_=_C2656( C2650 C2656 ) \nC2650_=_C2657( C2650 C2657 ) C2650_=_C2658( C2650 C2658 ) C2650_=_C2659( C2650 C2659 ) C2650_=_C2660( C2650 C2660 ) C2650_=_C2663( C2650 C2663 ) C2650_=_C2664( C2650 C2664 ) \nC2650_=_C2665( C2650 C2665 ) C2650_=_C2877( C2650 C2877 ) C2650_=_C2878( C2650 C2878 ) C2650_=_C2881( C2650 C2881 ) C2650_=_C2884( C2650 C2884 ) C2650_=_C2892( C2650 C2892 ) \nC2650_=_C2893( C2650 C2893 ) C2651_=_C2654( C2651 C2654 ) C2651_=_C2655( C2651 C2655 ) C2651_=_C2656( C2651 C2656 ) C2651_=_C2657( C2651 C2657 ) C2651_=_C2658( C2651 C2658 ) \nC2651_=_C2659( C2651 C2659 ) C2651_=_C2660( C2651 C2660 ) C2651_=_C2663( C2651 C2663 ) C2651_=_C2664( C2651 C2664 ) C2651_=_C2665( C2651 C2665 ) C2651_=_C2778( C2651 C2778 ) \nC2651_=_C2937( C2651 C2937 ) C2654_=_C2655( C2654 C2655 ) C2654_=_C2656( C2654 C2656 ) C2654_=_C2657( C2654 C2657 ) C2654_=_C2658( C2654 C2658 ) C2654_=_C2659( C2654 C2659 ) \nC2654_=_C2660( C2654 C2660 ) C2654_=_C2663( C2654 C2663 ) C2654_=_C2664( C2654 C2664 ) C2654_=_C2665( C2654 C2665 ) C2654_=_C2781( C2654 C2781 ) C2655_=_C2656( C2655 C2656 ) \nC2655_=_C2657( C2655 C2657 ) C2655_=_C2658( C2655 C2658 ) C2655_=_C2659( C2655 C2659 ) C2655_=_C2660( C2655 C2660 ) C2655_=_C2663( C2655 C2663 ) C2655_=_C2664( C2655 C2664 ) \nC2655_=_C2665( C2655 C2665 ) C2655_=_C2802( C2655 C2802 ) C2655_=_C3086( C2655 C3086 ) C2655_=_C3255( C2655 C3255 ) C2655_=_C3630( C2655 C3630 ) C2655_=_C3631( C2655 C3631 ) \nC2656_=_C2657( C2656 C2657 ) C2656_=_C2658( C2656 C2658 ) C2656_=_C2659( C2656 C2659 ) C2656_=_C2660( C2656 C2660 ) C2656_=_C2663( C2656 C2663 ) C2656_=_C2664( C2656 C2664 ) \nC2656_=_C2665( C2656 C2665 ) C2656_=_C3158( C2656 C3158 ) C2656_=_C3375( C2656 C3375 ) C2656_=_C3602( C2656 C3602 ) C2656_=_C3790( C2656 C3790 ) C2656_=_C3791( C2656 C3791 ) \nC2657_=_C2658( C2657 C2658 ) C2657_=_C2659( C2657 C2659 ) C2657_=_C2660( C2657 C2660 ) C2657_=_C2663( C2657 C2663 ) C2657_=_C2664( C2657 C2664 ) C2657_=_C2665( C2657 C2665 ) \nC2657_=_C3159( C2657 C3159 ) C2657_=_C3812( C2657 C3812 ) C2657_=_C3814( C2657 C3814 ) C2658_=_C2659( C2658 C2659 ) C2658_=_C2660( C2658 C2660 ) C2658_=_C2663( C2658 C2663 ) \nC2658_=_C2664( C2658 C2664 ) C2658_=_C2665( C2658 C2665 ) C2658_=_C2784( C2658 C2784 ) C2658_=_C2803( C2658 C2803 ) C2658_=_C3087( C2658 C3087 ) C2658_=_C3170( C2658 C3170 ) \nC2659_=_C2660( C2659 C2660 ) C2659_=_C2663( C2659 C2663 ) C2659_=_C2664( C2659 C2664 ) C2659_=_C2665( C2659 C2665 ) C2659_=_C3162( C2659 C3162 ) C2659_=_C3870( C2659 C3870 ) \nC2659_=_C3871( C2659 C3871 ) C2660_=_C2663( C2660 C2663 ) C2660_=_C2664( C2660 C2664 ) C2660_=_C2665( C2660 C2665 ) C2660_=_C3164( C2660 C3164 ) C2660_=_C3918( C2660 C3918 ) \nC2663_=_C2664( C2663 C2664 ) C2663_=_C2665( C2663 C2665 ) C2663_=_C2790( C2663 C2790 ) C2663_=_C3884( C2663 C3884 ) C2663_=_C3941( C2663 C3941 ) C2663_=_C4054( C2663 C4054 ) \nC2663_=_C4075( C2663 C4075 ) C2664_=_C2665( C2664 C2665 ) C2664_=_C2791( C2664 C2791 ) C2664_=_C3953( C2664 C3953 ) C2664_=_C4019( C2664 C4019 ) C2664_=_C4082( C2664 C4082 ) \nC2665_=_C2793( C2665 C2793 ) C2687_=_C2690( C2687 C2690 ) C2687_=_C2700( C2687 C2700 ) C2687_=_C2705( C2687 C2705 ) C2687_=_C2706( C2687 C2706 ) C2687_=_C2937( C2687 C2937 ) \nC2687_=_C2938( C2687 C2938 ) C2687_=_C2940( C2687 C2940 ) C2687_=_C2941( C2687 C2941 ) C2687_=_C2943( C2687 C2943 ) C2687_=_C2944( C2687 C2944 ) C2687_=_C2946( C2687 C2946 ) \nC2687_=_C2947( C2687 C2947 ) C2687_=_C2950( C2687 C2950 ) C2687_=_C2951( C2687 C2951 ) C2687_=_C2952( C2687 C2952 ) C2687_=_C2953( C2687 C2953 ) C2690_=_C2700( C2690 C2700 ) \nC2690_=_C2705( C2690 C2705 ) C2690_=_C2706( C2690 C2706 ) C2690_=_C3020( C2690 C3020 ) C2690_=_C3033( C2690 C3033 ) C2690_=_C3207( C2690 C3207 ) C2690_=_C3208( C2690 C3208 ) \nC2690_=_C3209( C2690 C3209 ) C2690_=_C3210( C2690 C3210 ) C2690_=_C3211( C2690 C3211 ) C2690_=_C3212( C2690 C3212 ) C2690_=_C3213( C2690 C3213 ) C2690_=_C3215( C2690 C3215 ) \nC2690_=_C3217( C2690 C3217 ) C2690_=_C3219( C2690 C3219 ) C2690_=_C3221( C2690 C3221 ) C2690_=_C3222( C2690 C3222 ) C2690_=_C3223( C2690 C3223 ) C2690_=_C3224( C2690 C3224 ) \nC2690_=_C3225( C2690 C3225 ) C2700_=_C2705( C2700 C2705 ) C2700_=_C2706( C2700 C2706 ) C2700_=_C2960( C2700 C2960 ) C2700_=_C3035( C2700 C3035 ) C2700_=_C3217( C2700 C3217 ) \nC2700_=_C3430(</w:t>
      </w:r>
    </w:p>
    <w:p>
      <w:pPr>
        <w:pStyle w:val="PreformattedText"/>
        <w:bidi w:val="0"/>
        <w:spacing w:before="0" w:after="0"/>
        <w:jc w:val="left"/>
        <w:rPr/>
      </w:pPr>
      <w:r>
        <w:rPr/>
        <w:t xml:space="preserve"> </w:t>
      </w:r>
      <w:r>
        <w:rPr/>
        <w:t>C2700 C3430 ) C2700_=_C3516( C2700 C3516 ) C2700_=_C3754( C2700 C3754 ) C2700_=_C3764( C2700 C3764 ) C2700_=_C3766( C2700 C3766 ) C2700_=_C3767( C2700 C3767 ) \nC2700_=_C3768( C2700 C3768 ) C2705_=_C2706( C2705 C2706 ) C2705_=_C2951( C2705 C2951 ) C2705_=_C3065( C2705 C3065 ) C2705_=_C3283( C2705 C3283 ) C2705_=_C3398( C2705 C3398 ) \nC2705_=_C3435( C2705 C3435 ) C2705_=_C3478( C2705 C3478 ) C2705_=_C3498( C2705 C3498 ) C2705_=_C3521( C2705 C3521 ) C2705_=_C3730( C2705 C3730 ) C2705_=_C3766( C2705 C3766 ) \nC2705_=_C3904( C2705 C3904 ) C2705_=_C3911( C2705 C3911 ) C2705_=_C3924( C2705 C3924 ) C2705_=_C3930( C2705 C3930 ) C2705_=_C3967( C2705 C3967 ) C2706_=_C2823( C2706 C2823 ) \nC2706_=_C2854( C2706 C2854 ) C2706_=_C2953( C2706 C2953 ) C2706_=_C3206( C2706 C3206 ) C2706_=_C3346( C2706 C3346 ) C2706_=_C3437( C2706 C3437 ) C2706_=_C3522( C2706 C3522 ) \nC2706_=_C3768( C2706 C3768 ) C2706_=_C3936( C2706 C3936 ) C2706_=_C3949( C2706 C3949 ) C2706_=_C3997( C2706 C3997 ) C2706_=_C4086( C2706 C4086 ) C2706_=_C4110( C2706 C4110 ) \nC2716_=_C2719( C2716 C2719 ) C2716_=_C2871( C2716 C2871 ) C2716_=_C2929( C2716 C2929 ) C2716_=_C3315( C2716 C3315 ) C2716_=_C3541( C2716 C3541 ) C2716_=_C3719( C2716 C3719 ) \nC2716_=_C3878( C2716 C3878 ) C2716_=_C3880( C2716 C3880 ) C2716_=_C3881( C2716 C3881 ) C2716_=_C3882( C2716 C3882 ) C2716_=_C3884( C2716 C3884 ) C2719_=_C2750( C2719 C2750 ) \nC2719_=_C3487( C2719 C3487 ) C2719_=_C3533( C2719 C3533 ) C2719_=_C3595( C2719 C3595 ) C2719_=_C3682( C2719 C3682 ) C2719_=_C3870( C2719 C3870 ) C2719_=_C3994( C2719 C3994 ) \nC2719_=_C4031( C2719 C4031 ) C2719_=_C4043( C2719 C4043 ) C2719_=_C4087( C2719 C4087 ) C2719_=_C4088( C2719 C4088 ) C2719_=_C4089( C2719 C4089 ) C2722_=_C2723( C2722 C2723 ) \nC2722_=_C2728( C2722 C2728 ) C2722_=_C2730( C2722 C2730 ) C2722_=_C2732( C2722 C2732 ) C2722_=_C2734( C2722 C2734 ) C2722_=_C2877( C2722 C2877 ) C2722_=_C3004( C2722 C3004 ) \nC2722_=_C3132( C2722 C3132 ) C2722_=_C3155( C2722 C3155 ) C2722_=_C3158( C2722 C3158 ) C2722_=_C3159( C2722 C3159 ) C2722_=_C3160( C2722 C3160 ) C2722_=_C3161( C2722 C3161 ) \nC2722_=_C3162( C2722 C3162 ) C2722_=_C3164( C2722 C3164 ) C2722_=_C3167( C2722 C3167 ) C2723_=_C2728( C2723 C2728 ) C2723_=_C2730( C2723 C2730 ) C2723_=_C2732( C2723 C2732 ) \nC2723_=_C2734( C2723 C2734 ) C2723_=_C2845( C2723 C2845 ) C2723_=_C3207( C2723 C3207 ) C2723_=_C3253( C2723 C3253 ) C2723_=_C3254( C2723 C3254 ) C2723_=_C3255( C2723 C3255 ) \nC2723_=_C3256( C2723 C3256 ) C2723_=_C3257( C2723 C3257 ) C2723_=_C3258( C2723 C3258 ) C2723_=_C3259( C2723 C3259 ) C2723_=_C3264( C2723 C3264 ) C2728_=_C2730( C2728 C2730 ) \nC2728_=_C2732( C2728 C2732 ) C2728_=_C2734( C2728 C2734 ) C2728_=_C2932( C2728 C2932 ) C2728_=_C3316( C2728 C3316 ) C2728_=_C3508( C2728 C3508 ) C2728_=_C3542( C2728 C3542 ) \nC2728_=_C3937( C2728 C3937 ) C2728_=_C3938( C2728 C3938 ) C2728_=_C3939( C2728 C3939 ) C2728_=_C3940( C2728 C3940 ) C2728_=_C3941( C2728 C3941 ) C2728_=_C3943( C2728 C3943 ) \nC2730_=_C2732( C2730 C2732 ) C2730_=_C2734( C2730 C2734 ) C2730_=_C2787( C2730 C2787 ) C2730_=_C3174( C2730 C3174 ) C2730_=_C3304( C2730 C3304 ) C2730_=_C3819( C2730 C3819 ) \nC2730_=_C3903( C2730 C3903 ) C2730_=_C3939( C2730 C3939 ) C2730_=_C4048( C2730 C4048 ) C2732_=_C2734( C2732 C2734 ) C2732_=_C3041( C2732 C3041 ) C2732_=_C3190( C2732 C3190 ) \nC2732_=_C3205( C2732 C3205 ) C2732_=_C3224( C2732 C3224 ) C2732_=_C3433( C2732 C3433 ) C2732_=_C3514( C2732 C3514 ) C2732_=_C3619( C2732 C3619 ) C2732_=_C3701( C2732 C3701 ) \nC2732_=_C3943( C2732 C3943 ) C2732_=_C3987( C2732 C3987 ) C2734_=_C2867( C2734 C2867 ) C2734_=_C2893( C2734 C2893 ) C2734_=_C3042( C2734 C3042 ) C2734_=_C3102( C2734 C3102 ) \nC2734_=_C3192( C2734 C3192 ) C2734_=_C3791( C2734 C3791 ) C2734_=_C3814( C2734 C3814 ) C2734_=_C3863( C2734 C3863 ) C2734_=_C3871( C2734 C3871 ) C2734_=_C3918( C2734 C3918 ) \nC2734_=_C4097( C2734 C4097 ) C2749_=_C2750( C2749 C2750 ) C2749_=_C3459( C2749 C3459 ) C2749_=_C3652( C2749 C3652 ) C2749_=_C3673( C2749 C3673 ) C2749_=_C3717( C2749 C3717 ) \nC2749_=_C3750( C2749 C3750 ) C2749_=_C3812( C2749 C3812 ) C2749_=_C3861( C2749 C3861 ) C2749_=_C3865( C2749 C3865 ) C2749_=_C4064( C2749 C4064 ) C2749_=_C4069( C2749 C4069 ) \nC2750_=_C3487( C2750 C3487 ) C2750_=_C3533( C2750 C3533 ) C2750_=_C3595( C2750 C3595 ) C2750_=_C3682( C2750 C3682 ) C2750_=_C3870( C2750 C3870 ) C2750_=_C3994( C2750 C3994 ) \nC2750_=_C4031( C2750 C4031 ) C2750_=_C4043( C2750 C4043 ) C2750_=_C4087( C2750 C4087 ) C2750_=_C4088( C2750 C4088 ) C2750_=_C4089( C2750 C4089 ) C2759_=_C3125( C2759 C3125 ) \nC2759_=_C3257( C2759 C3257 ) C2759_=_C3288( C2759 C3288 ) C2759_=_C3416( C2759 C3416 ) C2759_=_C3554( C2759 C3554 ) C2759_=_C3667( C2759 C3667 ) C2759_=_C3698( C2759 C3698 ) \nC2759_=_C3777( C2759 C3777 ) C2759_=_C3778( C2759 C3778 ) C2759_=_C3779( C2759 C3779 ) C2759_=_C3780( C2759 C3780 ) C2759_=_C3781( C2759 C3781 ) C2759_=_C3783( C2759 C3783 ) \nC2759_=_C3784( C2759 C3784 ) C2778_=_C2780( C2778 C2780 ) C2778_=_C2781( C2778 C2781 ) C2778_=_C2782( C2778 C2782 ) C2778_=_C2784( C2778 C2784 ) C2778_=_C2785( C2778 C2785 ) \nC2778_=_C2787( C2778 C2787 ) C2778_=_C2788( C2778 C2788 ) C2778_=_C2790( C2778 C2790 ) C2778_=_C2791( C2778 C2791 ) C2778_=_C2792( C2778 C2792 ) C2778_=_C2793( C2778 C2793 ) \nC2778_=_C2937( C2778 C2937 ) C2780_=_C2781( C2780 C2781 ) C2780_=_C2782( C2780 C2782 ) C2780_=_C2784( C2780 C2784 ) C2780_=_C2785( C2780 C2785 ) C2780_=_C2787( C2780 C2787 ) \nC2780_=_C2788( C2780 C2788 ) C2780_=_C2790( C2780 C2790 ) C2780_=_C2791( C2780 C2791 ) C2780_=_C2792( C2780 C2792 ) C2780_=_C2793( C2780 C2793 ) C2780_=_C3459( C2780 C3459 ) \nC2781_=_C2782( C2781 C2782 ) C2781_=_C2784( C2781 C2784 ) C2781_=_C2785( C2781 C2785 ) C2781_=_C2787( C2781 C2787 ) C2781_=_C2788( C2781 C2788 ) C2781_=_C2790( C2781 C2790 ) \nC2781_=_C2791( C2781 C2791 ) C2781_=_C2792( C2781 C2792 ) C2781_=_C2793( C2781 C2793 ) C2782_=_C2784( C2782 C2784 ) C2782_=_C2785( C2782 C2785 ) C2782_=_C2787( C2782 C2787 ) \nC2782_=_C2788( C2782 C2788 ) C2782_=_C2790( C2782 C2790 ) C2782_=_C2791( C2782 C2791 ) C2782_=_C2792( C2782 C2792 ) C2782_=_C2793( C2782 C2793 ) C2782_=_C2944( C2782 C2944 ) \nC2782_=_C3750( C2782 C3750 ) C2782_=_C3752( C2782 C3752 ) C2784_=_C2785( C2784 C2785 ) C2784_=_C2787( C2784 C2787 ) C2784_=_C2788( C2784 C2788 ) C2784_=_C2790( C2784 C2790 ) \nC2784_=_C2791( C2784 C2791 ) C2784_=_C2792( C2784 C2792 ) C2784_=_C2793( C2784 C2793 ) C2784_=_C2803( C2784 C2803 ) C2784_=_C3087( C2784 C3087 ) C2784_=_C3170( C2784 C3170 ) \nC2785_=_C2787( C2785 C2787 ) C2785_=_C2788( C2785 C2788 ) C2785_=_C2790( C2785 C2790 ) C2785_=_C2791( C2785 C2791 ) C2785_=_C2792( C2785 C2792 ) C2785_=_C2793( C2785 C2793 ) \nC2785_=_C3161( C2785 C3161 ) C2785_=_C3291( C2785 C3291 ) C2785_=_C3480( C2785 C3480 ) C2785_=_C3815( C2785 C3815 ) C2785_=_C3858( C2785 C3858 ) C2785_=_C3861( C2785 C3861 ) \nC2787_=_C2788( C2787 C2788 ) C2787_=_C2790( C2787 C2790 ) C2787_=_C2791( C2787 C2791 ) C2787_=_C2792( C2787 C2792 ) C2787_=_C2793( C2787 C2793 ) C2787_=_C3174( C2787 C3174 ) \nC2787_=_C3304( C2787 C3304 ) C2787_=_C3819( C2787 C3819 ) C2787_=_C3903( C2787 C3903 ) C2787_=_C3939( C2787 C3939 ) C2787_=_C4048( C2787 C4048 ) C2788_=_C2790( C2788 C2790 ) \nC2788_=_C2791( C2788 C2791 ) C2788_=_C2792( C2788 C2792 ) C2788_=_C2793( C2788 C2793 ) C2788_=_C2819( C2788 C2819 ) C2788_=_C2849( C2788 C2849 ) C2788_=_C2922( C2788 C2922 ) \nC2788_=_C3175( C2788 C3175 ) C2788_=_C3330( C2788 C3330 ) C2788_=_C3365( C2788 C3365 ) C2788_=_C3630( C2788 C3630 ) C2788_=_C3820( C2788 C3820 ) C2788_=_C3940( C2788 C3940 ) \nC2790_=_C2791( C2790 C2791 ) C2790_=_C2792( C2790 C2792 ) C2790_=_C2793( C2790 C2793 ) C2790_=_C3884( C2790 C3884 ) C2790_=_C3941( C2790 C3941 ) C2790_=_C4054( C2790 C4054 ) \nC2790_=_C4075( C2790 C4075 ) C2791_=_C2792( C2791 C2792 ) C2791_=_C2793( C2791 C2793 ) C2791_=_C3953( C2791 C3953 ) C2791_=_C4019( C2791 C4019 ) C2791_=_C4082( C2791 C4082 ) \nC2792_=_C2793( C2792 C2793 ) C2792_=_C4069( C2792 C4069 ) C2795_=_C2797( C2795 C2797 ) C2795_=_C2798( C2795 C2798 ) C2795_=_C2801( C2795 C2801 ) C2795_=_C2802( C2795 C2802 ) \nC2795_=_C2803( C2795 C2803 ) C2795_=_C2804( C2795 C2804 ) C2795_=_C2805( C2795 C2805 ) C2795_=_C2806( C2795 C2806 ) C2795_=_C2809( C2795 C2809 ) C2795_=_C2810( C2795 C2810 ) \nC2795_=_C2811( C2795 C2811 ) C2795_=_C2973( C2795 C2973 ) C2795_=_C2974( C2795 C2974 ) C2797_=_C2798( C2797 C2798 ) C2797_=_C2801( C2797 C2801 ) C2797_=_C2802( C2797 C2802 ) \nC2797_=_C2803( C2797 C2803 ) C2797_=_C2804( C2797 C2804 ) C2797_=_C2805( C2797 C2805 ) C2797_=_C2806( C2797 C2806 ) C2797_=_C2809( C2797 C2809 ) C2797_=_C2810( C2797 C2810 ) \nC2797_=_C2811( C2797 C2811 ) C2797_=_C2938( C2797 C2938 ) C2797_=_C3132( C2797 C3132 ) C2797_=_C3134( C2797 C3134 ) C2797_=_C3135( C2797 C3135 ) C2797_=_C3138( C2797 C3138 ) \nC2797_=_C3140( C2797 C3140 ) C2797_=_C3141( C2797 C3141 ) C2797_=_C3142( C2797 C3142 ) C2798_=_C2801( C2798 C2801 ) C2798_=_C2802( C2798 C2802 ) C2798_=_C2803( C2798 C2803 ) \nC2798_=_C2804( C2798 C2804 ) C2798_=_C2805( C2798 C2805 ) C2798_=_C2806( C2798 C2806 ) C2798_=_C2809( C2798 C2809 ) C2798_=_C2810( C2798 C2810 ) C2798_=_C2811( C2798 C2811 ) \nC2798_=_C2974( C2798 C2974 ) C2798_=_C3083( C2798 C3083 ) C2798_=_C3168( C2798 C3168 ) C2798_=_C3170( C2798 C3170 ) C2798_=_C3172( C2798 C3172 ) C2798_=_C3173( C2798 C3173 ) \nC2798_=_C3174( C2798 C3174 ) C2798_=_C3175( C2798 C3175 ) C2798_=_C3177( C2798 C3177 ) C2798_=_C3178( C2798 C3178 ) C2798_=_C3179( C2798 C3179 ) C2801_=_C2802( C2801 C2802 ) \nC2801_=_C2803( C2801 C2803 ) C2801_=_C2804( C2801 C2804 ) C2801_=_C2805( C2801 C2805 ) C2801_=_C2806( C2801 C2806 ) C2801_=_C2809( C2801 C2809 ) C2801_=_C2810( C2801 C2810 ) \nC2801_=_C2811( C2801 C2811 ) C2801_=_C3085( C2801 C3085 ) C2801_=_C3241( C2801 C3241 ) C2801_=_C3471( C2801 C3471 ) C2801_=_C3619( C2801 C3619 ) C2802_=_C2803( C2802 C2803 ) \nC2802_=_C2804( C2802 C2804 ) C2802_=_C2805( C2802 C2805 ) C2802_=_C2806(</w:t>
      </w:r>
    </w:p>
    <w:p>
      <w:pPr>
        <w:pStyle w:val="PreformattedText"/>
        <w:bidi w:val="0"/>
        <w:spacing w:before="0" w:after="0"/>
        <w:jc w:val="left"/>
        <w:rPr/>
      </w:pPr>
      <w:r>
        <w:rPr/>
        <w:t xml:space="preserve"> </w:t>
      </w:r>
      <w:r>
        <w:rPr/>
        <w:t>C2802 C2806 ) C2802_=_C2809( C2802 C2809 ) C2802_=_C2810( C2802 C2810 ) C2802_=_C2811( C2802 C2811 ) \nC2802_=_C3086( C2802 C3086 ) C2802_=_C3255( C2802 C3255 ) C2802_=_C3630( C2802 C3630 ) C2802_=_C3631( C2802 C3631 ) C2803_=_C2804( C2803 C2804 ) C2803_=_C2805( C2803 C2805 ) \nC2803_=_C2806( C2803 C2806 ) C2803_=_C2809( C2803 C2809 ) C2803_=_C2810( C2803 C2810 ) C2803_=_C2811( C2803 C2811 ) C2803_=_C3087( C2803 C3087 ) C2803_=_C3170( C2803 C3170 ) \nC2804_=_C2805( C2804 C2805 ) C2804_=_C2806( C2804 C2806 ) C2804_=_C2809( C2804 C2809 ) C2804_=_C2810( C2804 C2810 ) C2804_=_C2811( C2804 C2811 ) C2804_=_C3088( C2804 C3088 ) \nC2804_=_C3888( C2804 C3888 ) C2805_=_C2806( C2805 C2806 ) C2805_=_C2809( C2805 C2809 ) C2805_=_C2810( C2805 C2810 ) C2805_=_C2811( C2805 C2811 ) C2805_=_C3090( C2805 C3090 ) \nC2805_=_C3377( C2805 C3377 ) C2805_=_C3949( C2805 C3949 ) C2806_=_C2809( C2806 C2809 ) C2806_=_C2810( C2806 C2810 ) C2806_=_C2811( C2806 C2811 ) C2806_=_C3092( C2806 C3092 ) \nC2809_=_C2810( C2809 C2810 ) C2809_=_C2811( C2809 C2811 ) C2809_=_C2935( C2809 C2935 ) C2809_=_C2950( C2809 C2950 ) C2809_=_C3142( C2809 C3142 ) C2809_=_C3296( C2809 C3296 ) \nC2809_=_C3319( C2809 C3319 ) C2809_=_C3486( C2809 C3486 ) C2809_=_C3547( C2809 C3547 ) C2809_=_C3728( C2809 C3728 ) C2809_=_C3929( C2809 C3929 ) C2809_=_C3966( C2809 C3966 ) \nC2809_=_C4018( C2809 C4018 ) C2809_=_C4042( C2809 C4042 ) C2809_=_C4055( C2809 C4055 ) C2809_=_C4075( C2809 C4075 ) C2810_=_C2811( C2810 C2811 ) C2810_=_C3094( C2810 C3094 ) \nC2810_=_C3178( C2810 C3178 ) C2810_=_C4106( C2810 C4106 ) C2810_=_C4107( C2810 C4107 ) C2811_=_C3095( C2811 C3095 ) C2817_=_C2819( C2817 C2819 ) C2817_=_C2823( C2817 C2823 ) \nC2817_=_C2846( C2817 C2846 ) C2817_=_C2881( C2817 C2881 ) C2817_=_C2899( C2817 C2899 ) C2817_=_C3119( C2817 C3119 ) C2817_=_C3371( C2817 C3371 ) C2817_=_C3373( C2817 C3373 ) \nC2817_=_C3375( C2817 C3375 ) C2817_=_C3376( C2817 C3376 ) C2817_=_C3377( C2817 C3377 ) C2817_=_C3378( C2817 C3378 ) C2817_=_C3379( C2817 C3379 ) C2817_=_C3381( C2817 C3381 ) \nC2817_=_C3383( C2817 C3383 ) C2817_=_C3384( C2817 C3384 ) C2819_=_C2823( C2819 C2823 ) C2819_=_C2849( C2819 C2849 ) C2819_=_C2922( C2819 C2922 ) C2819_=_C3175( C2819 C3175 ) \nC2819_=_C3330( C2819 C3330 ) C2819_=_C3365( C2819 C3365 ) C2819_=_C3630( C2819 C3630 ) C2819_=_C3820( C2819 C3820 ) C2819_=_C3940( C2819 C3940 ) C2823_=_C2854( C2823 C2854 ) \nC2823_=_C2953( C2823 C2953 ) C2823_=_C3206( C2823 C3206 ) C2823_=_C3346( C2823 C3346 ) C2823_=_C3437( C2823 C3437 ) C2823_=_C3522( C2823 C3522 ) C2823_=_C3768( C2823 C3768 ) \nC2823_=_C3936( C2823 C3936 ) C2823_=_C3949( C2823 C3949 ) C2823_=_C3997( C2823 C3997 ) C2823_=_C4086( C2823 C4086 ) C2823_=_C4110( C2823 C4110 ) C2834_=_C2836( C2834 C2836 ) \nC2834_=_C2840( C2834 C2840 ) C2834_=_C3049( C2834 C3049 ) C2834_=_C3649( C2834 C3649 ) C2834_=_C3734( C2834 C3734 ) C2834_=_C3950( C2834 C3950 ) C2834_=_C3953( C2834 C3953 ) \nC2834_=_C3956( C2834 C3956 ) C2834_=_C3957( C2834 C3957 ) C2836_=_C2840( C2836 C2840 ) C2836_=_C3140( C2836 C3140 ) C2836_=_C3650( C2836 C3650 ) C2836_=_C3839( C2836 C3839 ) \nC2836_=_C3950( C2836 C3950 ) C2836_=_C4017( C2836 C4017 ) C2836_=_C4018( C2836 C4018 ) C2836_=_C4019( C2836 C4019 ) C2836_=_C4020( C2836 C4020 ) C2836_=_C4021( C2836 C4021 ) \nC2840_=_C2909( C2840 C2909 ) C2840_=_C2998( C2840 C2998 ) C2840_=_C3066( C2840 C3066 ) C2840_=_C3654( C2840 C3654 ) C2840_=_C3731( C2840 C3731 ) C2840_=_C3931( C2840 C3931 ) \nC2840_=_C3968( C2840 C3968 ) C2840_=_C4020( C2840 C4020 ) C2840_=_C4082( C2840 C4082 ) C2840_=_C4102( C2840 C4102 ) C2840_=_C4103( C2840 C4103 ) C2845_=_C2846( C2845 C2846 ) \nC2845_=_C2849( C2845 C2849 ) C2845_=_C2850( C2845 C2850 ) C2845_=_C2854( C2845 C2854 ) C2845_=_C3207( C2845 C3207 ) C2845_=_C3253( C2845 C3253 ) C2845_=_C3254( C2845 C3254 ) \nC2845_=_C3255( C2845 C3255 ) C2845_=_C3256( C2845 C3256 ) C2845_=_C3257( C2845 C3257 ) C2845_=_C3258( C2845 C3258 ) C2845_=_C3259( C2845 C3259 ) C2845_=_C3264( C2845 C3264 ) \nC2846_=_C2849( C2846 C2849 ) C2846_=_C2850( C2846 C2850 ) C2846_=_C2854( C2846 C2854 ) C2846_=_C2881( C2846 C2881 ) C2846_=_C2899( C2846 C2899 ) C2846_=_C3119( C2846 C3119 ) \nC2846_=_C3371( C2846 C3371 ) C2846_=_C3373( C2846 C3373 ) C2846_=_C3375( C2846 C3375 ) C2846_=_C3376( C2846 C3376 ) C2846_=_C3377( C2846 C3377 ) C2846_=_C3378( C2846 C3378 ) \nC2846_=_C3379( C2846 C3379 ) C2846_=_C3381( C2846 C3381 ) C2846_=_C3383( C2846 C3383 ) C2846_=_C3384( C2846 C3384 ) C2849_=_C2850( C2849 C2850 ) C2849_=_C2854( C2849 C2854 ) \nC2849_=_C2922( C2849 C2922 ) C2849_=_C3175( C2849 C3175 ) C2849_=_C3330( C2849 C3330 ) C2849_=_C3365( C2849 C3365 ) C2849_=_C3630( C2849 C3630 ) C2849_=_C3820( C2849 C3820 ) \nC2849_=_C3940( C2849 C3940 ) C2850_=_C2854( C2850 C2854 ) C2850_=_C3141( C2850 C3141 ) C2850_=_C3631( C2850 C3631 ) C2850_=_C3738( C2850 C3738 ) C2850_=_C4011( C2850 C4011 ) \nC2850_=_C4035( C2850 C4035 ) C2850_=_C4054( C2850 C4054 ) C2850_=_C4055( C2850 C4055 ) C2850_=_C4056( C2850 C4056 ) C2854_=_C2953( C2854 C2953 ) C2854_=_C3206( C2854 C3206 ) \nC2854_=_C3346( C2854 C3346 ) C2854_=_C3437( C2854 C3437 ) C2854_=_C3522( C2854 C3522 ) C2854_=_C3768( C2854 C3768 ) C2854_=_C3936( C2854 C3936 ) C2854_=_C3949( C2854 C3949 ) \nC2854_=_C3997( C2854 C3997 ) C2854_=_C4086( C2854 C4086 ) C2854_=_C4110( C2854 C4110 ) C2867_=_C2893( C2867 C2893 ) C2867_=_C3042( C2867 C3042 ) C2867_=_C3102( C2867 C3102 ) \nC2867_=_C3192( C2867 C3192 ) C2867_=_C3791( C2867 C3791 ) C2867_=_C3814( C2867 C3814 ) C2867_=_C3863( C2867 C3863 ) C2867_=_C3871( C2867 C3871 ) C2867_=_C3918( C2867 C3918 ) \nC2867_=_C4097( C2867 C4097 ) C2871_=_C2929( C2871 C2929 ) C2871_=_C3315( C2871 C3315 ) C2871_=_C3541( C2871 C3541 ) C2871_=_C3719( C2871 C3719 ) C2871_=_C3878( C2871 C3878 ) \nC2871_=_C3880( C2871 C3880 ) C2871_=_C3881( C2871 C3881 ) C2871_=_C3882( C2871 C3882 ) C2871_=_C3884( C2871 C3884 ) C2877_=_C2878( C2877 C2878 ) C2877_=_C2881( C2877 C2881 ) \nC2877_=_C2884( C2877 C2884 ) C2877_=_C2892( C2877 C2892 ) C2877_=_C2893( C2877 C2893 ) C2877_=_C3004( C2877 C3004 ) C2877_=_C3132( C2877 C3132 ) C2877_=_C3155( C2877 C3155 ) \nC2877_=_C3158( C2877 C3158 ) C2877_=_C3159( C2877 C3159 ) C2877_=_C3160( C2877 C3160 ) C2877_=_C3161( C2877 C3161 ) C2877_=_C3162( C2877 C3162 ) C2877_=_C3164( C2877 C3164 ) \nC2877_=_C3167( C2877 C3167 ) C2878_=_C2881( C2878 C2881 ) C2878_=_C2884( C2878 C2884 ) C2878_=_C2892( C2878 C2892 ) C2878_=_C2893( C2878 C2893 ) C2878_=_C3237( C2878 C3237 ) \nC2878_=_C3238( C2878 C3238 ) C2878_=_C3239( C2878 C3239 ) C2878_=_C3240( C2878 C3240 ) C2878_=_C3241( C2878 C3241 ) C2878_=_C3242( C2878 C3242 ) C2878_=_C3243( C2878 C3243 ) \nC2878_=_C3244( C2878 C3244 ) C2878_=_C3245( C2878 C3245 ) C2878_=_C3247( C2878 C3247 ) C2878_=_C3250( C2878 C3250 ) C2878_=_C3251( C2878 C3251 ) C2881_=_C2884( C2881 C2884 ) \nC2881_=_C2892( C2881 C2892 ) C2881_=_C2893( C2881 C2893 ) C2881_=_C2899( C2881 C2899 ) C2881_=_C3119( C2881 C3119 ) C2881_=_C3371( C2881 C3371 ) C2881_=_C3373( C2881 C3373 ) \nC2881_=_C3375( C2881 C3375 ) C2881_=_C3376( C2881 C3376 ) C2881_=_C3377( C2881 C3377 ) C2881_=_C3378( C2881 C3378 ) C2881_=_C3379( C2881 C3379 ) C2881_=_C3381( C2881 C3381 ) \nC2881_=_C3383( C2881 C3383 ) C2881_=_C3384( C2881 C3384 ) C2884_=_C2892( C2884 C2892 ) C2884_=_C2893( C2884 C2893 ) C2884_=_C2902( C2884 C2902 ) C2884_=_C3240( C2884 C3240 ) \nC2884_=_C3254( C2884 C3254 ) C2884_=_C3286( C2884 C3286 ) C2884_=_C3550( C2884 C3550 ) C2884_=_C3563( C2884 C3563 ) C2884_=_C3599( C2884 C3599 ) C2884_=_C3602( C2884 C3602 ) \nC2884_=_C3604( C2884 C3604 ) C2884_=_C3605( C2884 C3605 ) C2884_=_C3606( C2884 C3606 ) C2884_=_C3607( C2884 C3607 ) C2884_=_C3608( C2884 C3608 ) C2884_=_C3609( C2884 C3609 ) \nC2884_=_C3610( C2884 C3610 ) C2884_=_C3612( C2884 C3612 ) C2892_=_C2893( C2892 C2893 ) C2892_=_C2908( C2892 C2908 ) C2892_=_C3151( C2892 C3151 ) C2892_=_C3519( C2892 C3519 ) \nC2892_=_C3575( C2892 C3575 ) C2892_=_C3651( C2892 C3651 ) C2892_=_C3790( C2892 C3790 ) C2892_=_C3982( C2892 C3982 ) C2892_=_C4004( C2892 C4004 ) C2892_=_C4058( C2892 C4058 ) \nC2893_=_C3042( C2893 C3042 ) C2893_=_C3102( C2893 C3102 ) C2893_=_C3192( C2893 C3192 ) C2893_=_C3791( C2893 C3791 ) C2893_=_C3814( C2893 C3814 ) C2893_=_C3863( C2893 C3863 ) \nC2893_=_C3871( C2893 C3871 ) C2893_=_C3918( C2893 C3918 ) C2893_=_C4097( C2893 C4097 ) C2899_=_C2902( C2899 C2902 ) C2899_=_C2905( C2899 C2905 ) C2899_=_C2908( C2899 C2908 ) \nC2899_=_C2909( C2899 C2909 ) C2899_=_C3119( C2899 C3119 ) C2899_=_C3371( C2899 C3371 ) C2899_=_C3373( C2899 C3373 ) C2899_=_C3375( C2899 C3375 ) C2899_=_C3376( C2899 C3376 ) \nC2899_=_C3377( C2899 C3377 ) C2899_=_C3378( C2899 C3378 ) C2899_=_C3379( C2899 C3379 ) C2899_=_C3381( C2899 C3381 ) C2899_=_C3383( C2899 C3383 ) C2899_=_C3384( C2899 C3384 ) \nC2902_=_C2905( C2902 C2905 ) C2902_=_C2908( C2902 C2908 ) C2902_=_C2909( C2902 C2909 ) C2902_=_C3240( C2902 C3240 ) C2902_=_C3254( C2902 C3254 ) C2902_=_C3286( C2902 C3286 ) \nC2902_=_C3550( C2902 C3550 ) C2902_=_C3563( C2902 C3563 ) C2902_=_C3599( C2902 C3599 ) C2902_=_C3602( C2902 C3602 ) C2902_=_C3604( C2902 C3604 ) C2902_=_C3605( C2902 C3605 ) \nC2902_=_C3606( C2902 C3606 ) C2902_=_C3607( C2902 C3607 ) C2902_=_C3608( C2902 C3608 ) C2902_=_C3609( C2902 C3609 ) C2902_=_C3610( C2902 C3610 ) C2902_=_C3612( C2902 C3612 ) \nC2905_=_C2908( C2905 C2908 ) C2905_=_C2909( C2905 C2909 ) C2905_=_C2994( C2905 C2994 ) C2905_=_C3024( C2905 C3024 ) C2905_=_C3058( C2905 C3058 ) C2905_=_C3645( C2905 C3645 ) \nC2905_=_C3839( C2905 C3839 ) C2905_=_C3845( C2905 C3845 ) C2908_=_C2909( C2908 C2909 ) C2908_=_C3151( C2908 C3151 ) C2908_=_C3519( C2908 C3519 ) C2908_=_C3575( C2908 C3575 ) \nC2908_=_C3651( C2908 C3651 ) C2908_=_C3790( C2908 C3790 ) C2908_=_C3982( C2908 C3982 ) C2908_=_C4004( C2908 C4004 ) C2908_=_C4058( C2908 C4058 ) C2909_=_C2998( C2909 C2998 ) \nC2909_=_C3066( C2909 C3066 ) C2909_=_C3654( C2909 C3654 ) C2909_=_C3731( C2909 C3731 ) C2909_=_C3931( C2909 C3931 ) C2909_=_C3968(</w:t>
      </w:r>
    </w:p>
    <w:p>
      <w:pPr>
        <w:pStyle w:val="PreformattedText"/>
        <w:bidi w:val="0"/>
        <w:spacing w:before="0" w:after="0"/>
        <w:jc w:val="left"/>
        <w:rPr/>
      </w:pPr>
      <w:r>
        <w:rPr/>
        <w:t xml:space="preserve"> </w:t>
      </w:r>
      <w:r>
        <w:rPr/>
        <w:t>C2909 C3968 ) C2909_=_C4020( C2909 C4020 ) \nC2909_=_C4082( C2909 C4082 ) C2909_=_C4102( C2909 C4102 ) C2909_=_C4103( C2909 C4103 ) C2922_=_C3175( C2922 C3175 ) C2922_=_C3330( C2922 C3330 ) C2922_=_C3365( C2922 C3365 ) \nC2922_=_C3630( C2922 C3630 ) C2922_=_C3820( C2922 C3820 ) C2922_=_C3940( C2922 C3940 ) C2929_=_C2932( C2929 C2932 ) C2929_=_C2935( C2929 C2935 ) C2929_=_C3315( C2929 C3315 ) \nC2929_=_C3541( C2929 C3541 ) C2929_=_C3719( C2929 C3719 ) C2929_=_C3878( C2929 C3878 ) C2929_=_C3880( C2929 C3880 ) C2929_=_C3881( C2929 C3881 ) C2929_=_C3882( C2929 C3882 ) \nC2929_=_C3884( C2929 C3884 ) C2932_=_C2935( C2932 C2935 ) C2932_=_C3316( C2932 C3316 ) C2932_=_C3508( C2932 C3508 ) C2932_=_C3542( C2932 C3542 ) C2932_=_C3937( C2932 C3937 ) \nC2932_=_C3938( C2932 C3938 ) C2932_=_C3939( C2932 C3939 ) C2932_=_C3940( C2932 C3940 ) C2932_=_C3941( C2932 C3941 ) C2932_=_C3943( C2932 C3943 ) C2935_=_C2950( C2935 C2950 ) \nC2935_=_C3142( C2935 C3142 ) C2935_=_C3296( C2935 C3296 ) C2935_=_C3319( C2935 C3319 ) C2935_=_C3486( C2935 C3486 ) C2935_=_C3547( C2935 C3547 ) C2935_=_C3728( C2935 C3728 ) \nC2935_=_C3929( C2935 C3929 ) C2935_=_C3966( C2935 C3966 ) C2935_=_C4018( C2935 C4018 ) C2935_=_C4042( C2935 C4042 ) C2935_=_C4055( C2935 C4055 ) C2935_=_C4075( C2935 C4075 ) \nC2937_=_C2938( C2937 C2938 ) C2937_=_C2940( C2937 C2940 ) C2937_=_C2941( C2937 C2941 ) C2937_=_C2943( C2937 C2943 ) C2937_=_C2944( C2937 C2944 ) C2937_=_C2946( C2937 C2946 ) \nC2937_=_C2947( C2937 C2947 ) C2937_=_C2950( C2937 C2950 ) C2937_=_C2951( C2937 C2951 ) C2937_=_C2952( C2937 C2952 ) C2937_=_C2953( C2937 C2953 ) C2938_=_C2940( C2938 C2940 ) \nC2938_=_C2941( C2938 C2941 ) C2938_=_C2943( C2938 C2943 ) C2938_=_C2944( C2938 C2944 ) C2938_=_C2946( C2938 C2946 ) C2938_=_C2947( C2938 C2947 ) C2938_=_C2950( C2938 C2950 ) \nC2938_=_C2951( C2938 C2951 ) C2938_=_C2952( C2938 C2952 ) C2938_=_C2953( C2938 C2953 ) C2938_=_C3132( C2938 C3132 ) C2938_=_C3134( C2938 C3134 ) C2938_=_C3135( C2938 C3135 ) \nC2938_=_C3138( C2938 C3138 ) C2938_=_C3140( C2938 C3140 ) C2938_=_C3141( C2938 C3141 ) C2938_=_C3142( C2938 C3142 ) C2940_=_C2941( C2940 C2941 ) C2940_=_C2943( C2940 C2943 ) \nC2940_=_C2944( C2940 C2944 ) C2940_=_C2946( C2940 C2946 ) C2940_=_C2947( C2940 C2947 ) C2940_=_C2950( C2940 C2950 ) C2940_=_C2951( C2940 C2951 ) C2940_=_C2952( C2940 C2952 ) \nC2940_=_C2953( C2940 C2953 ) C2941_=_C2943( C2941 C2943 ) C2941_=_C2944( C2941 C2944 ) C2941_=_C2946( C2941 C2946 ) C2941_=_C2947( C2941 C2947 ) C2941_=_C2950( C2941 C2950 ) \nC2941_=_C2951( C2941 C2951 ) C2941_=_C2952( C2941 C2952 ) C2941_=_C2953( C2941 C2953 ) C2941_=_C3423( C2941 C3423 ) C2941_=_C3430( C2941 C3430 ) C2941_=_C3433( C2941 C3433 ) \nC2941_=_C3435( C2941 C3435 ) C2941_=_C3437( C2941 C3437 ) C2943_=_C2944( C2943 C2944 ) C2943_=_C2946( C2943 C2946 ) C2943_=_C2947( C2943 C2947 ) C2943_=_C2950( C2943 C2950 ) \nC2943_=_C2951( C2943 C2951 ) C2943_=_C2952( C2943 C2952 ) C2943_=_C2953( C2943 C2953 ) C2943_=_C3516( C2943 C3516 ) C2943_=_C3519( C2943 C3519 ) C2943_=_C3521( C2943 C3521 ) \nC2943_=_C3522( C2943 C3522 ) C2944_=_C2946( C2944 C2946 ) C2944_=_C2947( C2944 C2947 ) C2944_=_C2950( C2944 C2950 ) C2944_=_C2951( C2944 C2951 ) C2944_=_C2952( C2944 C2952 ) \nC2944_=_C2953( C2944 C2953 ) C2944_=_C3750( C2944 C3750 ) C2944_=_C3752( C2944 C3752 ) C2946_=_C2947( C2946 C2947 ) C2946_=_C2950( C2946 C2950 ) C2946_=_C2951( C2946 C2951 ) \nC2946_=_C2952( C2946 C2952 ) C2946_=_C2953( C2946 C2953 ) C2946_=_C3475( C2946 C3475 ) C2946_=_C3911( C2946 C3911 ) C2947_=_C2950( C2947 C2950 ) C2947_=_C2951( C2947 C2951 ) \nC2947_=_C2952( C2947 C2952 ) C2947_=_C2953( C2947 C2953 ) C2947_=_C3982( C2947 C3982 ) C2950_=_C2951( C2950 C2951 ) C2950_=_C2952( C2950 C2952 ) C2950_=_C2953( C2950 C2953 ) \nC2950_=_C3142( C2950 C3142 ) C2950_=_C3296( C2950 C3296 ) C2950_=_C3319( C2950 C3319 ) C2950_=_C3486( C2950 C3486 ) C2950_=_C3547( C2950 C3547 ) C2950_=_C3728( C2950 C3728 ) \nC2950_=_C3929( C2950 C3929 ) C2950_=_C3966( C2950 C3966 ) C2950_=_C4018( C2950 C4018 ) C2950_=_C4042( C2950 C4042 ) C2950_=_C4055( C2950 C4055 ) C2950_=_C4075( C2950 C4075 ) \nC2951_=_C2952( C2951 C2952 ) C2951_=_C2953( C2951 C2953 ) C2951_=_C3065( C2951 C3065 ) C2951_=_C3283( C2951 C3283 ) C2951_=_C3398( C2951 C3398 ) C2951_=_C3435( C2951 C3435 ) \nC2951_=_C3478( C2951 C3478 ) C2951_=_C3498( C2951 C3498 ) C2951_=_C3521( C2951 C3521 ) C2951_=_C3730( C2951 C3730 ) C2951_=_C3766( C2951 C3766 ) C2951_=_C3904( C2951 C3904 ) \nC2951_=_C3911( C2951 C3911 ) C2951_=_C3924( C2951 C3924 ) C2951_=_C3930( C2951 C3930 ) C2951_=_C3967( C2951 C3967 ) C2952_=_C2953( C2952 C2953 ) C2953_=_C3206( C2953 C3206 ) \nC2953_=_C3346( C2953 C3346 ) C2953_=_C3437( C2953 C3437 ) C2953_=_C3522( C2953 C3522 ) C2953_=_C3768( C2953 C3768 ) C2953_=_C3936( C2953 C3936 ) C2953_=_C3949( C2953 C3949 ) \nC2953_=_C3997( C2953 C3997 ) C2953_=_C4086( C2953 C4086 ) C2953_=_C4110( C2953 C4110 ) C2959_=_C2960( C2959 C2960 ) C2959_=_C2961( C2959 C2961 ) C2959_=_C2969( C2959 C2969 ) \nC2959_=_C3199( C2959 C3199 ) C2959_=_C3256( C2959 C3256 ) C2959_=_C3287( C2959 C3287 ) C2959_=_C3339( C2959 C3339 ) C2959_=_C3553( C2959 C3553 ) C2959_=_C3754( C2959 C3754 ) \nC2959_=_C3757( C2959 C3757 ) C2959_=_C3758( C2959 C3758 ) C2959_=_C3759( C2959 C3759 ) C2959_=_C3760( C2959 C3760 ) C2960_=_C2961( C2960 C2961 ) C2960_=_C2969( C2960 C2969 ) \nC2960_=_C3035( C2960 C3035 ) C2960_=_C3217( C2960 C3217 ) C2960_=_C3430( C2960 C3430 ) C2960_=_C3516( C2960 C3516 ) C2960_=_C3754( C2960 C3754 ) C2960_=_C3764( C2960 C3764 ) \nC2960_=_C3766( C2960 C3766 ) C2960_=_C3767( C2960 C3767 ) C2960_=_C3768( C2960 C3768 ) C2961_=_C2969( C2961 C2969 ) C2961_=_C3258( C2961 C3258 ) C2961_=_C3289( C2961 C3289 ) \nC2961_=_C3505( C2961 C3505 ) C2961_=_C3555( C2961 C3555 ) C2961_=_C3621( C2961 C3621 ) C2961_=_C3815( C2961 C3815 ) C2961_=_C3817( C2961 C3817 ) C2961_=_C3818( C2961 C3818 ) \nC2961_=_C3819( C2961 C3819 ) C2961_=_C3820( C2961 C3820 ) C2961_=_C3821( C2961 C3821 ) C2969_=_C3369( C2969 C3369 ) C2969_=_C3535( C2969 C3535 ) C2969_=_C3576( C2969 C3576 ) \nC2969_=_C3585( C2969 C3585 ) C2969_=_C3752( C2969 C3752 ) C2969_=_C3767( C2969 C3767 ) C2969_=_C3932( C2969 C3932 ) C2969_=_C3959( C2969 C3959 ) C2969_=_C4025( C2969 C4025 ) \nC2969_=_C4061( C2969 C4061 ) C2969_=_C4093( C2969 C4093 ) C2969_=_C4107( C2969 C4107 ) C2973_=_C2974( C2973 C2974 ) C2973_=_C3083( C2973 C3083 ) C2973_=_C3084( C2973 C3084 ) \nC2973_=_C3085( C2973 C3085 ) C2973_=_C3086( C2973 C3086 ) C2973_=_C3087( C2973 C3087 ) C2973_=_C3088( C2973 C3088 ) C2973_=_C3089( C2973 C3089 ) C2973_=_C3090( C2973 C3090 ) \nC2973_=_C3092( C2973 C3092 ) C2973_=_C3094( C2973 C3094 ) C2973_=_C3095( C2973 C3095 ) C2974_=_C3083( C2974 C3083 ) C2974_=_C3168( C2974 C3168 ) C2974_=_C3170( C2974 C3170 ) \nC2974_=_C3172( C2974 C3172 ) C2974_=_C3173( C2974 C3173 ) C2974_=_C3174( C2974 C3174 ) C2974_=_C3175( C2974 C3175 ) C2974_=_C3177( C2974 C3177 ) C2974_=_C3178( C2974 C3178 ) \nC2974_=_C3179( C2974 C3179 ) C2994_=_C2998( C2994 C2998 ) C2994_=_C3024( C2994 C3024 ) C2994_=_C3058( C2994 C3058 ) C2994_=_C3645( C2994 C3645 ) C2994_=_C3839( C2994 C3839 ) \nC2994_=_C3845( C2994 C3845 ) C2998_=_C3066( C2998 C3066 ) C2998_=_C3654( C2998 C3654 ) C2998_=_C3731( C2998 C3731 ) C2998_=_C3931( C2998 C3931 ) C2998_=_C3968( C2998 C3968 ) \nC2998_=_C4020( C2998 C4020 ) C2998_=_C4082( C2998 C4082 ) C2998_=_C4102( C2998 C4102 ) C2998_=_C4103( C2998 C4103 ) C3004_=_C3006( C3004 C3006 ) C3004_=_C3007( C3004 C3007 ) \nC3004_=_C3010( C3004 C3010 ) C3004_=_C3132( C3004 C3132 ) C3004_=_C3155( C3004 C3155 ) C3004_=_C3158( C3004 C3158 ) C3004_=_C3159( C3004 C3159 ) C3004_=_C3160( C3004 C3160 ) \nC3004_=_C3161( C3004 C3161 ) C3004_=_C3162( C3004 C3162 ) C3004_=_C3164( C3004 C3164 ) C3004_=_C3167( C3004 C3167 ) C3006_=_C3007( C3006 C3007 ) C3006_=_C3010( C3006 C3010 ) \nC3006_=_C3134( C3006 C3134 ) C3006_=_C3209( C3006 C3209 ) C3006_=_C3265( C3006 C3265 ) C3006_=_C3285( C3006 C3285 ) C3006_=_C3286( C3006 C3286 ) C3006_=_C3287( C3006 C3287 ) \nC3006_=_C3288( C3006 C3288 ) C3006_=_C3289( C3006 C3289 ) C3006_=_C3290( C3006 C3290 ) C3006_=_C3291( C3006 C3291 ) C3006_=_C3293( C3006 C3293 ) C3006_=_C3296( C3006 C3296 ) \nC3007_=_C3010( C3007 C3010 ) C3007_=_C3135( C3007 C3135 ) C3007_=_C3168( C3007 C3168 ) C3007_=_C3268( C3007 C3268 ) C3007_=_C3479( C3007 C3479 ) C3007_=_C3480( C3007 C3480 ) \nC3007_=_C3484( C3007 C3484 ) C3007_=_C3486( C3007 C3486 ) C3007_=_C3487( C3007 C3487 ) C3007_=_C3488( C3007 C3488 ) C3007_=_C3489( C3007 C3489 ) C3010_=_C3047( C3010 C3047 ) \nC3010_=_C3138( C3010 C3138 ) C3010_=_C3276( C3010 C3276 ) C3010_=_C3442( C3010 C3442 ) C3010_=_C3567( C3010 C3567 ) C3010_=_C3658( C3010 C3658 ) C3010_=_C3677( C3010 C3677 ) \nC3010_=_C3705( C3010 C3705 ) C3010_=_C3849( C3010 C3849 ) C3010_=_C3858( C3010 C3858 ) C3010_=_C3888( C3010 C3888 ) C3010_=_C3889( C3010 C3889 ) C3010_=_C3891( C3010 C3891 ) \nC3010_=_C3892( C3010 C3892 ) C3018_=_C3020( C3018 C3020 ) C3018_=_C3021( C3018 C3021 ) C3018_=_C3024( C3018 C3024 ) C3018_=_C3025( C3018 C3025 ) C3018_=_C3029( C3018 C3029 ) \nC3018_=_C3033( C3018 C3033 ) C3018_=_C3034( C3018 C3034 ) C3018_=_C3035( C3018 C3035 ) C3018_=_C3041( C3018 C3041 ) C3018_=_C3042( C3018 C3042 ) C3020_=_C3021( C3020 C3021 ) \nC3020_=_C3024( C3020 C3024 ) C3020_=_C3025( C3020 C3025 ) C3020_=_C3029( C3020 C3029 ) C3020_=_C3033( C3020 C3033 ) C3020_=_C3207( C3020 C3207 ) C3020_=_C3208( C3020 C3208 ) \nC3020_=_C3209( C3020 C3209 ) C3020_=_C3210( C3020 C3210 ) C3020_=_C3211( C3020 C3211 ) C3020_=_C3212( C3020 C3212 ) C3020_=_C3213( C3020 C3213 ) C3020_=_C3215( C3020 C3215 ) \nC3020_=_C3217( C3020 C3217 ) C3020_=_C3219( C3020 C3219 ) C3020_=_C3221( C3020 C3221 ) C3020_=_C3222( C3020 C3222 ) C3020_=_C3223( C3020 C3223 ) C3020_=_C3224( C3020 C3224 ) \nC3020_=_C3225( C3020 C3225 ) C3021_=_C3024( C3021 C3024 ) C3021_=_C3025( C3021 C3025 ) C3021_=_C3029( C3021 C3029 ) C3021_=_C3084( C3021 C3084 ) C3021_=_C3303( C3021 C3303 ) \nC3021_=_C3304(</w:t>
      </w:r>
    </w:p>
    <w:p>
      <w:pPr>
        <w:pStyle w:val="PreformattedText"/>
        <w:bidi w:val="0"/>
        <w:spacing w:before="0" w:after="0"/>
        <w:jc w:val="left"/>
        <w:rPr/>
      </w:pPr>
      <w:r>
        <w:rPr/>
        <w:t xml:space="preserve"> </w:t>
      </w:r>
      <w:r>
        <w:rPr/>
        <w:t>C3021 C3304 ) C3024_=_C3025( C3024 C3025 ) C3024_=_C3029( C3024 C3029 ) C3024_=_C3058( C3024 C3058 ) C3024_=_C3645( C3024 C3645 ) C3024_=_C3839( C3024 C3839 ) \nC3024_=_C3845( C3024 C3845 ) C3025_=_C3029( C3025 C3029 ) C3025_=_C3089( C3025 C3089 ) C3025_=_C3474( C3025 C3474 ) C3025_=_C3902( C3025 C3902 ) C3025_=_C3903( C3025 C3903 ) \nC3025_=_C3904( C3025 C3904 ) C3029_=_C3204( C3029 C3204 ) C3029_=_C3344( C3029 C3344 ) C3029_=_C3727( C3029 C3727 ) C3029_=_C3928( C3029 C3928 ) C3029_=_C3935( C3029 C3935 ) \nC3029_=_C3965( C3029 C3965 ) C3029_=_C3993( C3029 C3993 ) C3029_=_C4017( C3029 C4017 ) C3033_=_C3034( C3033 C3034 ) C3033_=_C3035( C3033 C3035 ) C3033_=_C3041( C3033 C3041 ) \nC3033_=_C3042( C3033 C3042 ) C3033_=_C3207( C3033 C3207 ) C3033_=_C3208( C3033 C3208 ) C3033_=_C3209( C3033 C3209 ) C3033_=_C3210( C3033 C3210 ) C3033_=_C3211( C3033 C3211 ) \nC3033_=_C3212( C3033 C3212 ) C3033_=_C3213( C3033 C3213 ) C3033_=_C3215( C3033 C3215 ) C3033_=_C3217( C3033 C3217 ) C3033_=_C3219( C3033 C3219 ) C3033_=_C3221( C3033 C3221 ) \nC3033_=_C3222( C3033 C3222 ) C3033_=_C3223( C3033 C3223 ) C3033_=_C3224( C3033 C3224 ) C3033_=_C3225( C3033 C3225 ) C3034_=_C3035( C3034 C3035 ) C3034_=_C3041( C3034 C3041 ) \nC3034_=_C3042( C3034 C3042 ) C3034_=_C3054( C3034 C3054 ) C3034_=_C3183( C3034 C3183 ) C3034_=_C3195( C3034 C3195 ) C3034_=_C3210( C3034 C3210 ) C3034_=_C3267( C3034 C3267 ) \nC3034_=_C3387( C3034 C3387 ) C3034_=_C3423( C3034 C3423 ) C3034_=_C3470( C3034 C3470 ) C3034_=_C3471( C3034 C3471 ) C3034_=_C3472( C3034 C3472 ) C3034_=_C3474( C3034 C3474 ) \nC3034_=_C3475( C3034 C3475 ) C3034_=_C3476( C3034 C3476 ) C3034_=_C3478( C3034 C3478 ) C3035_=_C3041( C3035 C3041 ) C3035_=_C3042( C3035 C3042 ) C3035_=_C3217( C3035 C3217 ) \nC3035_=_C3430( C3035 C3430 ) C3035_=_C3516( C3035 C3516 ) C3035_=_C3754( C3035 C3754 ) C3035_=_C3764( C3035 C3764 ) C3035_=_C3766( C3035 C3766 ) C3035_=_C3767( C3035 C3767 ) \nC3035_=_C3768( C3035 C3768 ) C3041_=_C3042( C3041 C3042 ) C3041_=_C3190( C3041 C3190 ) C3041_=_C3205( C3041 C3205 ) C3041_=_C3224( C3041 C3224 ) C3041_=_C3433( C3041 C3433 ) \nC3041_=_C3514( C3041 C3514 ) C3041_=_C3619( C3041 C3619 ) C3041_=_C3701( C3041 C3701 ) C3041_=_C3943( C3041 C3943 ) C3041_=_C3987( C3041 C3987 ) C3042_=_C3102( C3042 C3102 ) \nC3042_=_C3192( C3042 C3192 ) C3042_=_C3791( C3042 C3791 ) C3042_=_C3814( C3042 C3814 ) C3042_=_C3863( C3042 C3863 ) C3042_=_C3871( C3042 C3871 ) C3042_=_C3918( C3042 C3918 ) \nC3042_=_C4097( C3042 C4097 ) C3047_=_C3049( C3047 C3049 ) C3047_=_C3050( C3047 C3050 ) C3047_=_C3138( C3047 C3138 ) C3047_=_C3276( C3047 C3276 ) C3047_=_C3442( C3047 C3442 ) \nC3047_=_C3567( C3047 C3567 ) C3047_=_C3658( C3047 C3658 ) C3047_=_C3677( C3047 C3677 ) C3047_=_C3705( C3047 C3705 ) C3047_=_C3849( C3047 C3849 ) C3047_=_C3858( C3047 C3858 ) \nC3047_=_C3888( C3047 C3888 ) C3047_=_C3889( C3047 C3889 ) C3047_=_C3891( C3047 C3891 ) C3047_=_C3892( C3047 C3892 ) C3049_=_C3050( C3049 C3050 ) C3049_=_C3649( C3049 C3649 ) \nC3049_=_C3734( C3049 C3734 ) C3049_=_C3950( C3049 C3950 ) C3049_=_C3953( C3049 C3953 ) C3049_=_C3956( C3049 C3956 ) C3049_=_C3957( C3049 C3957 ) C3050_=_C3075( C3050 C3075 ) \nC3050_=_C3608( C3050 C3608 ) C3050_=_C3679( C3050 C3679 ) C3050_=_C3688( C3050 C3688 ) C3050_=_C3706( C3050 C3706 ) C3050_=_C3724( C3050 C3724 ) C3050_=_C3827( C3050 C3827 ) \nC3050_=_C3972( C3050 C3972 ) C3050_=_C3999( C3050 C3999 ) C3050_=_C4000( C3050 C4000 ) C3050_=_C4001( C3050 C4001 ) C3050_=_C4002( C3050 C4002 ) C3050_=_C4003( C3050 C4003 ) \nC3054_=_C3058( C3054 C3058 ) C3054_=_C3065( C3054 C3065 ) C3054_=_C3066( C3054 C3066 ) C3054_=_C3183( C3054 C3183 ) C3054_=_C3195( C3054 C3195 ) C3054_=_C3210( C3054 C3210 ) \nC3054_=_C3267( C3054 C3267 ) C3054_=_C3387( C3054 C3387 ) C3054_=_C3423( C3054 C3423 ) C3054_=_C3470( C3054 C3470 ) C3054_=_C3471( C3054 C3471 ) C3054_=_C3472( C3054 C3472 ) \nC3054_=_C3474( C3054 C3474 ) C3054_=_C3475( C3054 C3475 ) C3054_=_C3476( C3054 C3476 ) C3054_=_C3478( C3054 C3478 ) C3058_=_C3065( C3058 C3065 ) C3058_=_C3066( C3058 C3066 ) \nC3058_=_C3645( C3058 C3645 ) C3058_=_C3839( C3058 C3839 ) C3058_=_C3845( C3058 C3845 ) C3065_=_C3066( C3065 C3066 ) C3065_=_C3283( C3065 C3283 ) C3065_=_C3398( C3065 C3398 ) \nC3065_=_C3435( C3065 C3435 ) C3065_=_C3478( C3065 C3478 ) C3065_=_C3498( C3065 C3498 ) C3065_=_C3521( C3065 C3521 ) C3065_=_C3730( C3065 C3730 ) C3065_=_C3766( C3065 C3766 ) \nC3065_=_C3904( C3065 C3904 ) C3065_=_C3911( C3065 C3911 ) C3065_=_C3924( C3065 C3924 ) C3065_=_C3930( C3065 C3930 ) C3065_=_C3967( C3065 C3967 ) C3066_=_C3654( C3066 C3654 ) \nC3066_=_C3731( C3066 C3731 ) C3066_=_C3931( C3066 C3931 ) C3066_=_C3968( C3066 C3968 ) C3066_=_C4020( C3066 C4020 ) C3066_=_C4082( C3066 C4082 ) C3066_=_C4102( C3066 C4102 ) \nC3066_=_C4103( C3066 C4103 ) C3072_=_C3075( C3072 C3075 ) C3072_=_C3080( C3072 C3080 ) C3072_=_C3644( C3072 C3644 ) C3072_=_C3687( C3072 C3687 ) C3072_=_C3718( C3072 C3718 ) \nC3072_=_C3824( C3072 C3824 ) C3072_=_C3826( C3072 C3826 ) C3072_=_C3827( C3072 C3827 ) C3072_=_C3828( C3072 C3828 ) C3072_=_C3833( C3072 C3833 ) C3075_=_C3080( C3075 C3080 ) \nC3075_=_C3608( C3075 C3608 ) C3075_=_C3679( C3075 C3679 ) C3075_=_C3688( C3075 C3688 ) C3075_=_C3706( C3075 C3706 ) C3075_=_C3724( C3075 C3724 ) C3075_=_C3827( C3075 C3827 ) \nC3075_=_C3972( C3075 C3972 ) C3075_=_C3999( C3075 C3999 ) C3075_=_C4000( C3075 C4000 ) C3075_=_C4001( C3075 C4001 ) C3075_=_C4002( C3075 C4002 ) C3075_=_C4003( C3075 C4003 ) \nC3080_=_C3130( C3080 C3130 ) C3080_=_C3153( C3080 C3153 ) C3080_=_C3236( C3080 C3236 ) C3080_=_C3368( C3080 C3368 ) C3080_=_C3421( C3080 C3421 ) C3080_=_C3502( C3080 C3502 ) \nC3080_=_C3584( C3080 C3584 ) C3080_=_C3625( C3080 C3625 ) C3080_=_C3695( C3080 C3695 ) C3080_=_C4002( C3080 C4002 ) C3080_=_C4029( C3080 C4029 ) C3080_=_C4091( C3080 C4091 ) \nC3080_=_C4098( C3080 C4098 ) C3080_=_C4106( C3080 C4106 ) C3083_=_C3084( C3083 C3084 ) C3083_=_C3085( C3083 C3085 ) C3083_=_C3086( C3083 C3086 ) C3083_=_C3087( C3083 C3087 ) \nC3083_=_C3088( C3083 C3088 ) C3083_=_C3089( C3083 C3089 ) C3083_=_C3090( C3083 C3090 ) C3083_=_C3092( C3083 C3092 ) C3083_=_C3094( C3083 C3094 ) C3083_=_C3095( C3083 C3095 ) \nC3083_=_C3168( C3083 C3168 ) C3083_=_C3170( C3083 C3170 ) C3083_=_C3172( C3083 C3172 ) C3083_=_C3173( C3083 C3173 ) C3083_=_C3174( C3083 C3174 ) C3083_=_C3175( C3083 C3175 ) \nC3083_=_C3177( C3083 C3177 ) C3083_=_C3178( C3083 C3178 ) C3083_=_C3179( C3083 C3179 ) C3084_=_C3085( C3084 C3085 ) C3084_=_C3086( C3084 C3086 ) C3084_=_C3087( C3084 C3087 ) \nC3084_=_C3088( C3084 C3088 ) C3084_=_C3089( C3084 C3089 ) C3084_=_C3090( C3084 C3090 ) C3084_=_C3092( C3084 C3092 ) C3084_=_C3094( C3084 C3094 ) C3084_=_C3095( C3084 C3095 ) \nC3084_=_C3303( C3084 C3303 ) C3084_=_C3304( C3084 C3304 ) C3085_=_C3086( C3085 C3086 ) C3085_=_C3087( C3085 C3087 ) C3085_=_C3088( C3085 C3088 ) C3085_=_C3089( C3085 C3089 ) \nC3085_=_C3090( C3085 C3090 ) C3085_=_C3092( C3085 C3092 ) C3085_=_C3094( C3085 C3094 ) C3085_=_C3095( C3085 C3095 ) C3085_=_C3241( C3085 C3241 ) C3085_=_C3471( C3085 C3471 ) \nC3085_=_C3619( C3085 C3619 ) C3086_=_C3087( C3086 C3087 ) C3086_=_C3088( C3086 C3088 ) C3086_=_C3089( C3086 C3089 ) C3086_=_C3090( C3086 C3090 ) C3086_=_C3092( C3086 C3092 ) \nC3086_=_C3094( C3086 C3094 ) C3086_=_C3095( C3086 C3095 ) C3086_=_C3255( C3086 C3255 ) C3086_=_C3630( C3086 C3630 ) C3086_=_C3631( C3086 C3631 ) C3087_=_C3088( C3087 C3088 ) \nC3087_=_C3089( C3087 C3089 ) C3087_=_C3090( C3087 C3090 ) C3087_=_C3092( C3087 C3092 ) C3087_=_C3094( C3087 C3094 ) C3087_=_C3095( C3087 C3095 ) C3087_=_C3170( C3087 C3170 ) \nC3088_=_C3089( C3088 C3089 ) C3088_=_C3090( C3088 C3090 ) C3088_=_C3092( C3088 C3092 ) C3088_=_C3094( C3088 C3094 ) C3088_=_C3095( C3088 C3095 ) C3088_=_C3888( C3088 C3888 ) \nC3089_=_C3090( C3089 C3090 ) C3089_=_C3092( C3089 C3092 ) C3089_=_C3094( C3089 C3094 ) C3089_=_C3095( C3089 C3095 ) C3089_=_C3474( C3089 C3474 ) C3089_=_C3902( C3089 C3902 ) \nC3089_=_C3903( C3089 C3903 ) C3089_=_C3904( C3089 C3904 ) C3090_=_C3092( C3090 C3092 ) C3090_=_C3094( C3090 C3094 ) C3090_=_C3095( C3090 C3095 ) C3090_=_C3377( C3090 C3377 ) \nC3090_=_C3949( C3090 C3949 ) C3092_=_C3094( C3092 C3094 ) C3092_=_C3095( C3092 C3095 ) C3094_=_C3095( C3094 C3095 ) C3094_=_C3178( C3094 C3178 ) C3094_=_C4106( C3094 C4106 ) \nC3094_=_C4107( C3094 C4107 ) C3102_=_C3192( C3102 C3192 ) C3102_=_C3791( C3102 C3791 ) C3102_=_C3814( C3102 C3814 ) C3102_=_C3863( C3102 C3863 ) C3102_=_C3871( C3102 C3871 ) \nC3102_=_C3918( C3102 C3918 ) C3102_=_C4097( C3102 C4097 ) C3119_=_C3125( C3119 C3125 ) C3119_=_C3129( C3119 C3129 ) C3119_=_C3130( C3119 C3130 ) C3119_=_C3371( C3119 C3371 ) \nC3119_=_C3373( C3119 C3373 ) C3119_=_C3375( C3119 C3375 ) C3119_=_C3376( C3119 C3376 ) C3119_=_C3377( C3119 C3377 ) C3119_=_C3378( C3119 C3378 ) C3119_=_C3379( C3119 C3379 ) \nC3119_=_C3381( C3119 C3381 ) C3119_=_C3383( C3119 C3383 ) C3119_=_C3384( C3119 C3384 ) C3125_=_C3129( C3125 C3129 ) C3125_=_C3130( C3125 C3130 ) C3125_=_C3257( C3125 C3257 ) \nC3125_=_C3288( C3125 C3288 ) C3125_=_C3416( C3125 C3416 ) C3125_=_C3554( C3125 C3554 ) C3125_=_C3667( C3125 C3667 ) C3125_=_C3698( C3125 C3698 ) C3125_=_C3777( C3125 C3777 ) \nC3125_=_C3778( C3125 C3778 ) C3125_=_C3779( C3125 C3779 ) C3125_=_C3780( C3125 C3780 ) C3125_=_C3781( C3125 C3781 ) C3125_=_C3783( C3125 C3783 ) C3125_=_C3784( C3125 C3784 ) \nC3129_=_C3130( C3129 C3130 ) C3129_=_C3320( C3129 C3320 ) C3129_=_C3583( C3129 C3583 ) C3129_=_C3655( C3129 C3655 ) C3129_=_C3702( C3129 C3702 ) C3129_=_C3775( C3129 C3775 ) \nC3129_=_C3851( C3129 C3851 ) C3129_=_C3875( C3129 C3875 ) C3129_=_C3979( C3129 C3979 ) C3129_=_C4104( C3129 C4104 ) C3130_=_C3153( C3130 C3153 ) C3130_=_C3236( C3130 C3236 ) \nC3130_=_C3368( C3130 C3368 ) C3130_=_C3421( C3130 C3421 ) C3130_=_C3502( C3130 C3502 ) C3130_=_C3584( C3130 C3584 ) C3130_=_C3625( C3130 C3625 ) C3130_=_C3695( C3130 C3695 ) \nC3130_=_C4002( C3130 C4002 ) C3130_=_C4029( C3130 C4029 ) C3130_=_C4091(</w:t>
      </w:r>
    </w:p>
    <w:p>
      <w:pPr>
        <w:pStyle w:val="PreformattedText"/>
        <w:bidi w:val="0"/>
        <w:spacing w:before="0" w:after="0"/>
        <w:jc w:val="left"/>
        <w:rPr/>
      </w:pPr>
      <w:r>
        <w:rPr/>
        <w:t xml:space="preserve"> </w:t>
      </w:r>
      <w:r>
        <w:rPr/>
        <w:t>C3130 C4091 ) C3130_=_C4098( C3130 C4098 ) C3130_=_C4106( C3130 C4106 ) C3132_=_C3134( C3132 C3134 ) \nC3132_=_C3135( C3132 C3135 ) C3132_=_C3138( C3132 C3138 ) C3132_=_C3140( C3132 C3140 ) C3132_=_C3141( C3132 C3141 ) C3132_=_C3142( C3132 C3142 ) C3132_=_C3155( C3132 C3155 ) \nC3132_=_C3158( C3132 C3158 ) C3132_=_C3159( C3132 C3159 ) C3132_=_C3160( C3132 C3160 ) C3132_=_C3161( C3132 C3161 ) C3132_=_C3162( C3132 C3162 ) C3132_=_C3164( C3132 C3164 ) \nC3132_=_C3167( C3132 C3167 ) C3134_=_C3135( C3134 C3135 ) C3134_=_C3138( C3134 C3138 ) C3134_=_C3140( C3134 C3140 ) C3134_=_C3141( C3134 C3141 ) C3134_=_C3142( C3134 C3142 ) \nC3134_=_C3209( C3134 C3209 ) C3134_=_C3265( C3134 C3265 ) C3134_=_C3285( C3134 C3285 ) C3134_=_C3286( C3134 C3286 ) C3134_=_C3287( C3134 C3287 ) C3134_=_C3288( C3134 C3288 ) \nC3134_=_C3289( C3134 C3289 ) C3134_=_C3290( C3134 C3290 ) C3134_=_C3291( C3134 C3291 ) C3134_=_C3293( C3134 C3293 ) C3134_=_C3296( C3134 C3296 ) C3135_=_C3138( C3135 C3138 ) \nC3135_=_C3140( C3135 C3140 ) C3135_=_C3141( C3135 C3141 ) C3135_=_C3142( C3135 C3142 ) C3135_=_C3168( C3135 C3168 ) C3135_=_C3268( C3135 C3268 ) C3135_=_C3479( C3135 C3479 ) \nC3135_=_C3480( C3135 C3480 ) C3135_=_C3484( C3135 C3484 ) C3135_=_C3486( C3135 C3486 ) C3135_=_C3487( C3135 C3487 ) C3135_=_C3488( C3135 C3488 ) C3135_=_C3489( C3135 C3489 ) \nC3138_=_C3140( C3138 C3140 ) C3138_=_C3141( C3138 C3141 ) C3138_=_C3142( C3138 C3142 ) C3138_=_C3276( C3138 C3276 ) C3138_=_C3442( C3138 C3442 ) C3138_=_C3567( C3138 C3567 ) \nC3138_=_C3658( C3138 C3658 ) C3138_=_C3677( C3138 C3677 ) C3138_=_C3705( C3138 C3705 ) C3138_=_C3849( C3138 C3849 ) C3138_=_C3858( C3138 C3858 ) C3138_=_C3888( C3138 C3888 ) \nC3138_=_C3889( C3138 C3889 ) C3138_=_C3891( C3138 C3891 ) C3138_=_C3892( C3138 C3892 ) C3140_=_C3141( C3140 C3141 ) C3140_=_C3142( C3140 C3142 ) C3140_=_C3650( C3140 C3650 ) \nC3140_=_C3839( C3140 C3839 ) C3140_=_C3950( C3140 C3950 ) C3140_=_C4017( C3140 C4017 ) C3140_=_C4018( C3140 C4018 ) C3140_=_C4019( C3140 C4019 ) C3140_=_C4020( C3140 C4020 ) \nC3140_=_C4021( C3140 C4021 ) C3141_=_C3142( C3141 C3142 ) C3141_=_C3631( C3141 C3631 ) C3141_=_C3738( C3141 C3738 ) C3141_=_C4011( C3141 C4011 ) C3141_=_C4035( C3141 C4035 ) \nC3141_=_C4054( C3141 C4054 ) C3141_=_C4055( C3141 C4055 ) C3141_=_C4056( C3141 C4056 ) C3142_=_C3296( C3142 C3296 ) C3142_=_C3319( C3142 C3319 ) C3142_=_C3486( C3142 C3486 ) \nC3142_=_C3547( C3142 C3547 ) C3142_=_C3728( C3142 C3728 ) C3142_=_C3929( C3142 C3929 ) C3142_=_C3966( C3142 C3966 ) C3142_=_C4018( C3142 C4018 ) C3142_=_C4042( C3142 C4042 ) \nC3142_=_C4055( C3142 C4055 ) C3142_=_C4075( C3142 C4075 ) C3151_=_C3153( C3151 C3153 ) C3151_=_C3519( C3151 C3519 ) C3151_=_C3575( C3151 C3575 ) C3151_=_C3651( C3151 C3651 ) \nC3151_=_C3790( C3151 C3790 ) C3151_=_C3982( C3151 C3982 ) C3151_=_C4004( C3151 C4004 ) C3151_=_C4058( C3151 C4058 ) C3153_=_C3236( C3153 C3236 ) C3153_=_C3368( C3153 C3368 ) \nC3153_=_C3421( C3153 C3421 ) C3153_=_C3502( C3153 C3502 ) C3153_=_C3584( C3153 C3584 ) C3153_=_C3625( C3153 C3625 ) C3153_=_C3695( C3153 C3695 ) C3153_=_C4002( C3153 C4002 ) \nC3153_=_C4029( C3153 C4029 ) C3153_=_C4091( C3153 C4091 ) C3153_=_C4098( C3153 C4098 ) C3153_=_C4106( C3153 C4106 ) C3155_=_C3158( C3155 C3158 ) C3155_=_C3159( C3155 C3159 ) \nC3155_=_C3160( C3155 C3160 ) C3155_=_C3161( C3155 C3161 ) C3155_=_C3162( C3155 C3162 ) C3155_=_C3164( C3155 C3164 ) C3155_=_C3167( C3155 C3167 ) C3155_=_C3208( C3155 C3208 ) \nC3155_=_C3265( C3155 C3265 ) C3155_=_C3267( C3155 C3267 ) C3155_=_C3268( C3155 C3268 ) C3155_=_C3276( C3155 C3276 ) C3155_=_C3283( C3155 C3283 ) C3158_=_C3159( C3158 C3159 ) \nC3158_=_C3160( C3158 C3160 ) C3158_=_C3161( C3158 C3161 ) C3158_=_C3162( C3158 C3162 ) C3158_=_C3164( C3158 C3164 ) C3158_=_C3167( C3158 C3167 ) C3158_=_C3375( C3158 C3375 ) \nC3158_=_C3602( C3158 C3602 ) C3158_=_C3790( C3158 C3790 ) C3158_=_C3791( C3158 C3791 ) C3159_=_C3160( C3159 C3160 ) C3159_=_C3161( C3159 C3161 ) C3159_=_C3162( C3159 C3162 ) \nC3159_=_C3164( C3159 C3164 ) C3159_=_C3167( C3159 C3167 ) C3159_=_C3812( C3159 C3812 ) C3159_=_C3814( C3159 C3814 ) C3160_=_C3161( C3160 C3161 ) C3160_=_C3162( C3160 C3162 ) \nC3160_=_C3164( C3160 C3164 ) C3160_=_C3167( C3160 C3167 ) C3160_=_C3290( C3160 C3290 ) C3160_=_C3376( C3160 C3376 ) C3160_=_C3479( C3160 C3479 ) C3160_=_C3777( C3160 C3777 ) \nC3160_=_C3849( C3160 C3849 ) C3160_=_C3851( C3160 C3851 ) C3161_=_C3162( C3161 C3162 ) C3161_=_C3164( C3161 C3164 ) C3161_=_C3167( C3161 C3167 ) C3161_=_C3291( C3161 C3291 ) \nC3161_=_C3480( C3161 C3480 ) C3161_=_C3815( C3161 C3815 ) C3161_=_C3858( C3161 C3858 ) C3161_=_C3861( C3161 C3861 ) C3162_=_C3164( C3162 C3164 ) C3162_=_C3167( C3162 C3167 ) \nC3162_=_C3870( C3162 C3870 ) C3162_=_C3871( C3162 C3871 ) C3164_=_C3167( C3164 C3167 ) C3164_=_C3918( C3164 C3918 ) C3167_=_C3264( C3167 C3264 ) C3167_=_C4048( C3167 C4048 ) \nC3167_=_C4056( C3167 C4056 ) C3167_=_C4097( C3167 C4097 ) C3168_=_C3170( C3168 C3170 ) C3168_=_C3172( C3168 C3172 ) C3168_=_C3173( C3168 C3173 ) C3168_=_C3174( C3168 C3174 ) \nC3168_=_C3175( C3168 C3175 ) C3168_=_C3177( C3168 C3177 ) C3168_=_C3178( C3168 C3178 ) C3168_=_C3179( C3168 C3179 ) C3168_=_C3268( C3168 C3268 ) C3168_=_C3479( C3168 C3479 ) \nC3168_=_C3480( C3168 C3480 ) C3168_=_C3484( C3168 C3484 ) C3168_=_C3486( C3168 C3486 ) C3168_=_C3487( C3168 C3487 ) C3168_=_C3488( C3168 C3488 ) C3168_=_C3489( C3168 C3489 ) \nC3170_=_C3172( C3170 C3172 ) C3170_=_C3173( C3170 C3173 ) C3170_=_C3174( C3170 C3174 ) C3170_=_C3175( C3170 C3175 ) C3170_=_C3177( C3170 C3177 ) C3170_=_C3178( C3170 C3178 ) \nC3170_=_C3179( C3170 C3179 ) C3172_=_C3173( C3172 C3173 ) C3172_=_C3174( C3172 C3174 ) C3172_=_C3175( C3172 C3175 ) C3172_=_C3177( C3172 C3177 ) C3172_=_C3178( C3172 C3178 ) \nC3172_=_C3179( C3172 C3179 ) C3172_=_C3203( C3172 C3203 ) C3172_=_C3342( C3172 C3342 ) C3172_=_C3607( C3172 C3607 ) C3172_=_C3723( C3172 C3723 ) C3172_=_C3759( C3172 C3759 ) \nC3172_=_C3934( C3172 C3934 ) C3172_=_C3971( C3172 C3971 ) C3172_=_C3991( C3172 C3991 ) C3172_=_C3992( C3172 C3992 ) C3172_=_C3993( C3172 C3993 ) C3172_=_C3994( C3172 C3994 ) \nC3172_=_C3995( C3172 C3995 ) C3172_=_C3996( C3172 C3996 ) C3172_=_C3997( C3172 C3997 ) C3172_=_C3998( C3172 C3998 ) C3173_=_C3174( C3173 C3174 ) C3173_=_C3175( C3173 C3175 ) \nC3173_=_C3177( C3173 C3177 ) C3173_=_C3178( C3173 C3178 ) C3173_=_C3179( C3173 C3179 ) C3173_=_C3484( C3173 C3484 ) C3173_=_C3991( C3173 C3991 ) C3173_=_C4031( C3173 C4031 ) \nC3174_=_C3175( C3174 C3175 ) C3174_=_C3177( C3174 C3177 ) C3174_=_C3178( C3174 C3178 ) C3174_=_C3179( C3174 C3179 ) C3174_=_C3304( C3174 C3304 ) C3174_=_C3819( C3174 C3819 ) \nC3174_=_C3903( C3174 C3903 ) C3174_=_C3939( C3174 C3939 ) C3174_=_C4048( C3174 C4048 ) C3175_=_C3177( C3175 C3177 ) C3175_=_C3178( C3175 C3178 ) C3175_=_C3179( C3175 C3179 ) \nC3175_=_C3330( C3175 C3330 ) C3175_=_C3365( C3175 C3365 ) C3175_=_C3630( C3175 C3630 ) C3175_=_C3820( C3175 C3820 ) C3175_=_C3940( C3175 C3940 ) C3177_=_C3178( C3177 C3178 ) \nC3177_=_C3179( C3177 C3179 ) C3177_=_C3383( C3177 C3383 ) C3177_=_C3488( C3177 C3488 ) C3177_=_C3783( C3177 C3783 ) C3177_=_C3957( C3177 C3957 ) C3177_=_C3995( C3177 C3995 ) \nC3177_=_C4021( C3177 C4021 ) C3177_=_C4088( C3177 C4088 ) C3177_=_C4103( C3177 C4103 ) C3177_=_C4104( C3177 C4104 ) C3178_=_C3179( C3178 C3179 ) C3178_=_C4106( C3178 C4106 ) \nC3178_=_C4107( C3178 C4107 ) C3179_=_C3489( C3179 C3489 ) C3179_=_C3784( C3179 C3784 ) C3179_=_C3996( C3179 C3996 ) C3179_=_C4089( C3179 C4089 ) C3183_=_C3190( C3183 C3190 ) \nC3183_=_C3192( C3183 C3192 ) C3183_=_C3195( C3183 C3195 ) C3183_=_C3210( C3183 C3210 ) C3183_=_C3267( C3183 C3267 ) C3183_=_C3387( C3183 C3387 ) C3183_=_C3423( C3183 C3423 ) \nC3183_=_C3470( C3183 C3470 ) C3183_=_C3471( C3183 C3471 ) C3183_=_C3472( C3183 C3472 ) C3183_=_C3474( C3183 C3474 ) C3183_=_C3475( C3183 C3475 ) C3183_=_C3476( C3183 C3476 ) \nC3183_=_C3478( C3183 C3478 ) C3190_=_C3192( C3190 C3192 ) C3190_=_C3205( C3190 C3205 ) C3190_=_C3224( C3190 C3224 ) C3190_=_C3433( C3190 C3433 ) C3190_=_C3514( C3190 C3514 ) \nC3190_=_C3619( C3190 C3619 ) C3190_=_C3701( C3190 C3701 ) C3190_=_C3943( C3190 C3943 ) C3190_=_C3987( C3190 C3987 ) C3192_=_C3791( C3192 C3791 ) C3192_=_C3814( C3192 C3814 ) \nC3192_=_C3863( C3192 C3863 ) C3192_=_C3871( C3192 C3871 ) C3192_=_C3918( C3192 C3918 ) C3192_=_C4097( C3192 C4097 ) C3195_=_C3199( C3195 C3199 ) C3195_=_C3203( C3195 C3203 ) \nC3195_=_C3204( C3195 C3204 ) C3195_=_C3205( C3195 C3205 ) C3195_=_C3206( C3195 C3206 ) C3195_=_C3210( C3195 C3210 ) C3195_=_C3267( C3195 C3267 ) C3195_=_C3387( C3195 C3387 ) \nC3195_=_C3423( C3195 C3423 ) C3195_=_C3470( C3195 C3470 ) C3195_=_C3471( C3195 C3471 ) C3195_=_C3472( C3195 C3472 ) C3195_=_C3474( C3195 C3474 ) C3195_=_C3475( C3195 C3475 ) \nC3195_=_C3476( C3195 C3476 ) C3195_=_C3478( C3195 C3478 ) C3199_=_C3203( C3199 C3203 ) C3199_=_C3204( C3199 C3204 ) C3199_=_C3205( C3199 C3205 ) C3199_=_C3206( C3199 C3206 ) \nC3199_=_C3256( C3199 C3256 ) C3199_=_C3287( C3199 C3287 ) C3199_=_C3339( C3199 C3339 ) C3199_=_C3553( C3199 C3553 ) C3199_=_C3754( C3199 C3754 ) C3199_=_C3757( C3199 C3757 ) \nC3199_=_C3758( C3199 C3758 ) C3199_=_C3759( C3199 C3759 ) C3199_=_C3760( C3199 C3760 ) C3203_=_C3204( C3203 C3204 ) C3203_=_C3205( C3203 C3205 ) C3203_=_C3206( C3203 C3206 ) \nC3203_=_C3342( C3203 C3342 ) C3203_=_C3607( C3203 C3607 ) C3203_=_C3723( C3203 C3723 ) C3203_=_C3759( C3203 C3759 ) C3203_=_C3934( C3203 C3934 ) C3203_=_C3971( C3203 C3971 ) \nC3203_=_C3991( C3203 C3991 ) C3203_=_C3992( C3203 C3992 ) C3203_=_C3993( C3203 C3993 ) C3203_=_C3994( C3203 C3994 ) C3203_=_C3995( C3203 C3995 ) C3203_=_C3996( C3203 C3996 ) \nC3203_=_C3997( C3203 C3997 ) C3203_=_C3998( C3203 C3998 ) C3204_=_C3205( C3204 C3205 ) C3204_=_C3206( C3204 C3206 ) C3204_=_C3344( C3204 C3344 ) C3204_=_C3727( C3204 C3727 ) \nC3204_=_C3928( C3204 C3928 ) C3204_=_C3935( C3204 C3935 ) C3204_=_C3965( C3204 C3965 ) C3204_=_C3993( C3204 C3993 ) C3204_=_C4017(</w:t>
      </w:r>
    </w:p>
    <w:p>
      <w:pPr>
        <w:pStyle w:val="PreformattedText"/>
        <w:bidi w:val="0"/>
        <w:spacing w:before="0" w:after="0"/>
        <w:jc w:val="left"/>
        <w:rPr/>
      </w:pPr>
      <w:r>
        <w:rPr/>
        <w:t xml:space="preserve"> </w:t>
      </w:r>
      <w:r>
        <w:rPr/>
        <w:t>C3204 C4017 ) C3205_=_C3206( C3205 C3206 ) \nC3205_=_C3224( C3205 C3224 ) C3205_=_C3433( C3205 C3433 ) C3205_=_C3514( C3205 C3514 ) C3205_=_C3619( C3205 C3619 ) C3205_=_C3701( C3205 C3701 ) C3205_=_C3943( C3205 C3943 ) \nC3205_=_C3987( C3205 C3987 ) C3206_=_C3346( C3206 C3346 ) C3206_=_C3437( C3206 C3437 ) C3206_=_C3522( C3206 C3522 ) C3206_=_C3768( C3206 C3768 ) C3206_=_C3936( C3206 C3936 ) \nC3206_=_C3949( C3206 C3949 ) C3206_=_C3997( C3206 C3997 ) C3206_=_C4086( C3206 C4086 ) C3206_=_C4110( C3206 C4110 ) C3207_=_C3208( C3207 C3208 ) C3207_=_C3209( C3207 C3209 ) \nC3207_=_C3210( C3207 C3210 ) C3207_=_C3211( C3207 C3211 ) C3207_=_C3212( C3207 C3212 ) C3207_=_C3213( C3207 C3213 ) C3207_=_C3215( C3207 C3215 ) C3207_=_C3217( C3207 C3217 ) \nC3207_=_C3219( C3207 C3219 ) C3207_=_C3221( C3207 C3221 ) C3207_=_C3222( C3207 C3222 ) C3207_=_C3223( C3207 C3223 ) C3207_=_C3224( C3207 C3224 ) C3207_=_C3225( C3207 C3225 ) \nC3207_=_C3253( C3207 C3253 ) C3207_=_C3254( C3207 C3254 ) C3207_=_C3255( C3207 C3255 ) C3207_=_C3256( C3207 C3256 ) C3207_=_C3257( C3207 C3257 ) C3207_=_C3258( C3207 C3258 ) \nC3207_=_C3259( C3207 C3259 ) C3207_=_C3264( C3207 C3264 ) C3208_=_C3209( C3208 C3209 ) C3208_=_C3210( C3208 C3210 ) C3208_=_C3211( C3208 C3211 ) C3208_=_C3212( C3208 C3212 ) \nC3208_=_C3213( C3208 C3213 ) C3208_=_C3215( C3208 C3215 ) C3208_=_C3217( C3208 C3217 ) C3208_=_C3219( C3208 C3219 ) C3208_=_C3221( C3208 C3221 ) C3208_=_C3222( C3208 C3222 ) \nC3208_=_C3223( C3208 C3223 ) C3208_=_C3224( C3208 C3224 ) C3208_=_C3225( C3208 C3225 ) C3208_=_C3265( C3208 C3265 ) C3208_=_C3267( C3208 C3267 ) C3208_=_C3268( C3208 C3268 ) \nC3208_=_C3276( C3208 C3276 ) C3208_=_C3283( C3208 C3283 ) C3209_=_C3210( C3209 C3210 ) C3209_=_C3211( C3209 C3211 ) C3209_=_C3212( C3209 C3212 ) C3209_=_C3213( C3209 C3213 ) \nC3209_=_C3215( C3209 C3215 ) C3209_=_C3217( C3209 C3217 ) C3209_=_C3219( C3209 C3219 ) C3209_=_C3221( C3209 C3221 ) C3209_=_C3222( C3209 C3222 ) C3209_=_C3223( C3209 C3223 ) \nC3209_=_C3224( C3209 C3224 ) C3209_=_C3225( C3209 C3225 ) C3209_=_C3265( C3209 C3265 ) C3209_=_C3285( C3209 C3285 ) C3209_=_C3286( C3209 C3286 ) C3209_=_C3287( C3209 C3287 ) \nC3209_=_C3288( C3209 C3288 ) C3209_=_C3289( C3209 C3289 ) C3209_=_C3290( C3209 C3290 ) C3209_=_C3291( C3209 C3291 ) C3209_=_C3293( C3209 C3293 ) C3209_=_C3296( C3209 C3296 ) \nC3210_=_C3211( C3210 C3211 ) C3210_=_C3212( C3210 C3212 ) C3210_=_C3213( C3210 C3213 ) C3210_=_C3215( C3210 C3215 ) C3210_=_C3217( C3210 C3217 ) C3210_=_C3219( C3210 C3219 ) \nC3210_=_C3221( C3210 C3221 ) C3210_=_C3222( C3210 C3222 ) C3210_=_C3223( C3210 C3223 ) C3210_=_C3224( C3210 C3224 ) C3210_=_C3225( C3210 C3225 ) C3210_=_C3267( C3210 C3267 ) \nC3210_=_C3387( C3210 C3387 ) C3210_=_C3423( C3210 C3423 ) C3210_=_C3470( C3210 C3470 ) C3210_=_C3471( C3210 C3471 ) C3210_=_C3472( C3210 C3472 ) C3210_=_C3474( C3210 C3474 ) \nC3210_=_C3475( C3210 C3475 ) C3210_=_C3476( C3210 C3476 ) C3210_=_C3478( C3210 C3478 ) C3211_=_C3212( C3211 C3212 ) C3211_=_C3213( C3211 C3213 ) C3211_=_C3215( C3211 C3215 ) \nC3211_=_C3217( C3211 C3217 ) C3211_=_C3219( C3211 C3219 ) C3211_=_C3221( C3211 C3221 ) C3211_=_C3222( C3211 C3222 ) C3211_=_C3223( C3211 C3223 ) C3211_=_C3224( C3211 C3224 ) \nC3211_=_C3225( C3211 C3225 ) C3211_=_C3541( C3211 C3541 ) C3211_=_C3542( C3211 C3542 ) C3211_=_C3547( C3211 C3547 ) C3212_=_C3213( C3212 C3213 ) C3212_=_C3215( C3212 C3215 ) \nC3212_=_C3217( C3212 C3217 ) C3212_=_C3219( C3212 C3219 ) C3212_=_C3221( C3212 C3221 ) C3212_=_C3222( C3212 C3222 ) C3212_=_C3223( C3212 C3223 ) C3212_=_C3224( C3212 C3224 ) \nC3212_=_C3225( C3212 C3225 ) C3212_=_C3253( C3212 C3253 ) C3212_=_C3285( C3212 C3285 ) C3212_=_C3550( C3212 C3550 ) C3212_=_C3553( C3212 C3553 ) C3212_=_C3554( C3212 C3554 ) \nC3212_=_C3555( C3212 C3555 ) C3213_=_C3215( C3213 C3215 ) C3213_=_C3217( C3213 C3217 ) C3213_=_C3219( C3213 C3219 ) C3213_=_C3221( C3213 C3221 ) C3213_=_C3222( C3213 C3222 ) \nC3213_=_C3223( C3213 C3223 ) C3213_=_C3224( C3213 C3224 ) C3213_=_C3225( C3213 C3225 ) C3213_=_C3595( C3213 C3595 ) C3215_=_C3217( C3215 C3217 ) C3215_=_C3219( C3215 C3219 ) \nC3215_=_C3221( C3215 C3221 ) C3215_=_C3222( C3215 C3222 ) C3215_=_C3223( C3215 C3223 ) C3215_=_C3224( C3215 C3224 ) C3215_=_C3225( C3215 C3225 ) C3215_=_C3734( C3215 C3734 ) \nC3215_=_C3738( C3215 C3738 ) C3217_=_C3219( C3217 C3219 ) C3217_=_C3221( C3217 C3221 ) C3217_=_C3222( C3217 C3222 ) C3217_=_C3223( C3217 C3223 ) C3217_=_C3224( C3217 C3224 ) \nC3217_=_C3225( C3217 C3225 ) C3217_=_C3430( C3217 C3430 ) C3217_=_C3516( C3217 C3516 ) C3217_=_C3754( C3217 C3754 ) C3217_=_C3764( C3217 C3764 ) C3217_=_C3766( C3217 C3766 ) \nC3217_=_C3767( C3217 C3767 ) C3217_=_C3768( C3217 C3768 ) C3219_=_C3221( C3219 C3221 ) C3219_=_C3222( C3219 C3222 ) C3219_=_C3223( C3219 C3223 ) C3219_=_C3224( C3219 C3224 ) \nC3219_=_C3225( C3219 C3225 ) C3221_=_C3222( C3221 C3222 ) C3221_=_C3223( C3221 C3223 ) C3221_=_C3224( C3221 C3224 ) C3221_=_C3225( C3221 C3225 ) C3221_=_C3259( C3221 C3259 ) \nC3221_=_C3293( C3221 C3293 ) C3221_=_C3606( C3221 C3606 ) C3221_=_C3758( C3221 C3758 ) C3221_=_C3780( C3221 C3780 ) C3221_=_C3817( C3221 C3817 ) C3221_=_C3937( C3221 C3937 ) \nC3221_=_C3987( C3221 C3987 ) C3222_=_C3223( C3222 C3223 ) C3222_=_C3224( C3222 C3224 ) C3222_=_C3225( C3222 C3225 ) C3222_=_C3379( C3222 C3379 ) C3222_=_C3609( C3222 C3609 ) \nC3222_=_C4004( C3222 C4004 ) C3223_=_C3224( C3223 C3224 ) C3223_=_C3225( C3223 C3225 ) C3223_=_C3821( C3223 C3821 ) C3224_=_C3225( C3224 C3225 ) C3224_=_C3433( C3224 C3433 ) \nC3224_=_C3514( C3224 C3514 ) C3224_=_C3619( C3224 C3619 ) C3224_=_C3701( C3224 C3701 ) C3224_=_C3943( C3224 C3943 ) C3224_=_C3987( C3224 C3987 ) C3225_=_C3833( C3225 C3833 ) \nC3225_=_C4001( C3225 C4001 ) C3225_=_C4098( C3225 C4098 ) C3236_=_C3368( C3236 C3368 ) C3236_=_C3421( C3236 C3421 ) C3236_=_C3502( C3236 C3502 ) C3236_=_C3584( C3236 C3584 ) \nC3236_=_C3625( C3236 C3625 ) C3236_=_C3695( C3236 C3695 ) C3236_=_C4002( C3236 C4002 ) C3236_=_C4029( C3236 C4029 ) C3236_=_C4091( C3236 C4091 ) C3236_=_C4098( C3236 C4098 ) \nC3236_=_C4106( C3236 C4106 ) C3237_=_C3238( C3237 C3238 ) C3237_=_C3239( C3237 C3239 ) C3237_=_C3240( C3237 C3240 ) C3237_=_C3241( C3237 C3241 ) C3237_=_C3242( C3237 C3242 ) \nC3237_=_C3243( C3237 C3243 ) C3237_=_C3244( C3237 C3244 ) C3237_=_C3245( C3237 C3245 ) C3237_=_C3247( C3237 C3247 ) C3237_=_C3250( C3237 C3250 ) C3237_=_C3251( C3237 C3251 ) \nC3237_=_C3339( C3237 C3339 ) C3237_=_C3342( C3237 C3342 ) C3237_=_C3344( C3237 C3344 ) C3237_=_C3346( C3237 C3346 ) C3238_=_C3239( C3238 C3239 ) C3238_=_C3240( C3238 C3240 ) \nC3238_=_C3241( C3238 C3241 ) C3238_=_C3242( C3238 C3242 ) C3238_=_C3243( C3238 C3243 ) C3238_=_C3244( C3238 C3244 ) C3238_=_C3245( C3238 C3245 ) C3238_=_C3247( C3238 C3247 ) \nC3238_=_C3250( C3238 C3250 ) C3238_=_C3251( C3238 C3251 ) C3239_=_C3240( C3239 C3240 ) C3239_=_C3241( C3239 C3241 ) C3239_=_C3242( C3239 C3242 ) C3239_=_C3243( C3239 C3243 ) \nC3239_=_C3244( C3239 C3244 ) C3239_=_C3245( C3239 C3245 ) C3239_=_C3247( C3239 C3247 ) C3239_=_C3250( C3239 C3250 ) C3239_=_C3251( C3239 C3251 ) C3239_=_C3470( C3239 C3470 ) \nC3239_=_C3498( C3239 C3498 ) C3240_=_C3241( C3240 C3241 ) C3240_=_C3242( C3240 C3242 ) C3240_=_C3243( C3240 C3243 ) C3240_=_C3244( C3240 C3244 ) C3240_=_C3245( C3240 C3245 ) \nC3240_=_C3247( C3240 C3247 ) C3240_=_C3250( C3240 C3250 ) C3240_=_C3251( C3240 C3251 ) C3240_=_C3254( C3240 C3254 ) C3240_=_C3286( C3240 C3286 ) C3240_=_C3550( C3240 C3550 ) \nC3240_=_C3563( C3240 C3563 ) C3240_=_C3599( C3240 C3599 ) C3240_=_C3602( C3240 C3602 ) C3240_=_C3604( C3240 C3604 ) C3240_=_C3605( C3240 C3605 ) C3240_=_C3606( C3240 C3606 ) \nC3240_=_C3607( C3240 C3607 ) C3240_=_C3608( C3240 C3608 ) C3240_=_C3609( C3240 C3609 ) C3240_=_C3610( C3240 C3610 ) C3240_=_C3612( C3240 C3612 ) C3241_=_C3242( C3241 C3242 ) \nC3241_=_C3243( C3241 C3243 ) C3241_=_C3244( C3241 C3244 ) C3241_=_C3245( C3241 C3245 ) C3241_=_C3247( C3241 C3247 ) C3241_=_C3250( C3241 C3250 ) C3241_=_C3251( C3241 C3251 ) \nC3241_=_C3471( C3241 C3471 ) C3241_=_C3619( C3241 C3619 ) C3242_=_C3243( C3242 C3243 ) C3242_=_C3244( C3242 C3244 ) C3242_=_C3245( C3242 C3245 ) C3242_=_C3247( C3242 C3247 ) \nC3242_=_C3250( C3242 C3250 ) C3242_=_C3251( C3242 C3251 ) C3242_=_C3599( C3242 C3599 ) C3242_=_C3718( C3242 C3718 ) C3242_=_C3719( C3242 C3719 ) C3242_=_C3721( C3242 C3721 ) \nC3242_=_C3723( C3242 C3723 ) C3242_=_C3724( C3242 C3724 ) C3242_=_C3727( C3242 C3727 ) C3242_=_C3728( C3242 C3728 ) C3242_=_C3730( C3242 C3730 ) C3242_=_C3731( C3242 C3731 ) \nC3243_=_C3244( C3243 C3244 ) C3243_=_C3245( C3243 C3245 ) C3243_=_C3247( C3243 C3247 ) C3243_=_C3250( C3243 C3250 ) C3243_=_C3251( C3243 C3251 ) C3244_=_C3245( C3244 C3245 ) \nC3244_=_C3247( C3244 C3247 ) C3244_=_C3250( C3244 C3250 ) C3244_=_C3251( C3244 C3251 ) C3244_=_C3757( C3244 C3757 ) C3244_=_C3934( C3244 C3934 ) C3244_=_C3935( C3244 C3935 ) \nC3244_=_C3936( C3244 C3936 ) C3245_=_C3247( C3245 C3247 ) C3245_=_C3250( C3245 C3250 ) C3245_=_C3251( C3245 C3251 ) C3245_=_C3880( C3245 C3880 ) C3245_=_C3959( C3245 C3959 ) \nC3247_=_C3250( C3247 C3250 ) C3247_=_C3251( C3247 C3251 ) C3247_=_C3605( C3247 C3605 ) C3247_=_C3960( C3247 C3960 ) C3247_=_C3971( C3247 C3971 ) C3247_=_C3972( C3247 C3972 ) \nC3250_=_C3251( C3250 C3251 ) C3250_=_C3610( C3250 C3610 ) C3250_=_C3882( C3250 C3882 ) C3250_=_C3938( C3250 C3938 ) C3250_=_C3963( C3250 C3963 ) C3250_=_C3992( C3250 C3992 ) \nC3250_=_C4000( C3250 C4000 ) C3250_=_C4042( C3250 C4042 ) C3250_=_C4043( C3250 C4043 ) C3251_=_C3612( C3251 C3612 ) C3251_=_C3892( C3251 C3892 ) C3251_=_C3969( C3251 C3969 ) \nC3251_=_C3998( C3251 C3998 ) C3251_=_C4003( C3251 C4003 ) C3253_=_C3254( C3253 C3254 ) C3253_=_C3255( C3253 C3255 ) C3253_=_C3256( C3253 C3256 ) C3253_=_C3257( C3253 C3257 ) \nC3253_=_C3258( C3253 C3258 ) C3253_=_C3259( C3253 C3259 ) C3253_=_C3264( C3253 C3264 ) C3253_=_C3285( C3253 C3285 ) C3253_=_C3550( C3253 C3550 ) C3253_=_C3553( C3253 C3553 ) \nC3253_=_C3554(</w:t>
      </w:r>
    </w:p>
    <w:p>
      <w:pPr>
        <w:pStyle w:val="PreformattedText"/>
        <w:bidi w:val="0"/>
        <w:spacing w:before="0" w:after="0"/>
        <w:jc w:val="left"/>
        <w:rPr/>
      </w:pPr>
      <w:r>
        <w:rPr/>
        <w:t xml:space="preserve"> </w:t>
      </w:r>
      <w:r>
        <w:rPr/>
        <w:t>C3253 C3554 ) C3253_=_C3555( C3253 C3555 ) C3254_=_C3255( C3254 C3255 ) C3254_=_C3256( C3254 C3256 ) C3254_=_C3257( C3254 C3257 ) C3254_=_C3258( C3254 C3258 ) \nC3254_=_C3259( C3254 C3259 ) C3254_=_C3264( C3254 C3264 ) C3254_=_C3286( C3254 C3286 ) C3254_=_C3550( C3254 C3550 ) C3254_=_C3563( C3254 C3563 ) C3254_=_C3599( C3254 C3599 ) \nC3254_=_C3602( C3254 C3602 ) C3254_=_C3604( C3254 C3604 ) C3254_=_C3605( C3254 C3605 ) C3254_=_C3606( C3254 C3606 ) C3254_=_C3607( C3254 C3607 ) C3254_=_C3608( C3254 C3608 ) \nC3254_=_C3609( C3254 C3609 ) C3254_=_C3610( C3254 C3610 ) C3254_=_C3612( C3254 C3612 ) C3255_=_C3256( C3255 C3256 ) C3255_=_C3257( C3255 C3257 ) C3255_=_C3258( C3255 C3258 ) \nC3255_=_C3259( C3255 C3259 ) C3255_=_C3264( C3255 C3264 ) C3255_=_C3630( C3255 C3630 ) C3255_=_C3631( C3255 C3631 ) C3256_=_C3257( C3256 C3257 ) C3256_=_C3258( C3256 C3258 ) \nC3256_=_C3259( C3256 C3259 ) C3256_=_C3264( C3256 C3264 ) C3256_=_C3287( C3256 C3287 ) C3256_=_C3339( C3256 C3339 ) C3256_=_C3553( C3256 C3553 ) C3256_=_C3754( C3256 C3754 ) \nC3256_=_C3757( C3256 C3757 ) C3256_=_C3758( C3256 C3758 ) C3256_=_C3759( C3256 C3759 ) C3256_=_C3760( C3256 C3760 ) C3257_=_C3258( C3257 C3258 ) C3257_=_C3259( C3257 C3259 ) \nC3257_=_C3264( C3257 C3264 ) C3257_=_C3288( C3257 C3288 ) C3257_=_C3416( C3257 C3416 ) C3257_=_C3554( C3257 C3554 ) C3257_=_C3667( C3257 C3667 ) C3257_=_C3698( C3257 C3698 ) \nC3257_=_C3777( C3257 C3777 ) C3257_=_C3778( C3257 C3778 ) C3257_=_C3779( C3257 C3779 ) C3257_=_C3780( C3257 C3780 ) C3257_=_C3781( C3257 C3781 ) C3257_=_C3783( C3257 C3783 ) \nC3257_=_C3784( C3257 C3784 ) C3258_=_C3259( C3258 C3259 ) C3258_=_C3264( C3258 C3264 ) C3258_=_C3289( C3258 C3289 ) C3258_=_C3505( C3258 C3505 ) C3258_=_C3555( C3258 C3555 ) \nC3258_=_C3621( C3258 C3621 ) C3258_=_C3815( C3258 C3815 ) C3258_=_C3817( C3258 C3817 ) C3258_=_C3818( C3258 C3818 ) C3258_=_C3819( C3258 C3819 ) C3258_=_C3820( C3258 C3820 ) \nC3258_=_C3821( C3258 C3821 ) C3259_=_C3264( C3259 C3264 ) C3259_=_C3293( C3259 C3293 ) C3259_=_C3606( C3259 C3606 ) C3259_=_C3758( C3259 C3758 ) C3259_=_C3780( C3259 C3780 ) \nC3259_=_C3817( C3259 C3817 ) C3259_=_C3937( C3259 C3937 ) C3259_=_C3987( C3259 C3987 ) C3264_=_C4048( C3264 C4048 ) C3264_=_C4056( C3264 C4056 ) C3264_=_C4097( C3264 C4097 ) \nC3265_=_C3267( C3265 C3267 ) C3265_=_C3268( C3265 C3268 ) C3265_=_C3276( C3265 C3276 ) C3265_=_C3283( C3265 C3283 ) C3265_=_C3285( C3265 C3285 ) C3265_=_C3286( C3265 C3286 ) \nC3265_=_C3287( C3265 C3287 ) C3265_=_C3288( C3265 C3288 ) C3265_=_C3289( C3265 C3289 ) C3265_=_C3290( C3265 C3290 ) C3265_=_C3291( C3265 C3291 ) C3265_=_C3293( C3265 C3293 ) \nC3265_=_C3296( C3265 C3296 ) C3267_=_C3268( C3267 C3268 ) C3267_=_C3276( C3267 C3276 ) C3267_=_C3283( C3267 C3283 ) C3267_=_C3387( C3267 C3387 ) C3267_=_C3423( C3267 C3423 ) \nC3267_=_C3470( C3267 C3470 ) C3267_=_C3471( C3267 C3471 ) C3267_=_C3472( C3267 C3472 ) C3267_=_C3474( C3267 C3474 ) C3267_=_C3475( C3267 C3475 ) C3267_=_C3476( C3267 C3476 ) \nC3267_=_C3478( C3267 C3478 ) C3268_=_C3276( C3268 C3276 ) C3268_=_C3283( C3268 C3283 ) C3268_=_C3479( C3268 C3479 ) C3268_=_C3480( C3268 C3480 ) C3268_=_C3484( C3268 C3484 ) \nC3268_=_C3486( C3268 C3486 ) C3268_=_C3487( C3268 C3487 ) C3268_=_C3488( C3268 C3488 ) C3268_=_C3489( C3268 C3489 ) C3276_=_C3283( C3276 C3283 ) C3276_=_C3442( C3276 C3442 ) \nC3276_=_C3567( C3276 C3567 ) C3276_=_C3658( C3276 C3658 ) C3276_=_C3677( C3276 C3677 ) C3276_=_C3705( C3276 C3705 ) C3276_=_C3849( C3276 C3849 ) C3276_=_C3858( C3276 C3858 ) \nC3276_=_C3888( C3276 C3888 ) C3276_=_C3889( C3276 C3889 ) C3276_=_C3891( C3276 C3891 ) C3276_=_C3892( C3276 C3892 ) C3283_=_C3398( C3283 C3398 ) C3283_=_C3435( C3283 C3435 ) \nC3283_=_C3478( C3283 C3478 ) C3283_=_C3498( C3283 C3498 ) C3283_=_C3521( C3283 C3521 ) C3283_=_C3730( C3283 C3730 ) C3283_=_C3766( C3283 C3766 ) C3283_=_C3904( C3283 C3904 ) \nC3283_=_C3911( C3283 C3911 ) C3283_=_C3924( C3283 C3924 ) C3283_=_C3930( C3283 C3930 ) C3283_=_C3967( C3283 C3967 ) C3285_=_C3286( C3285 C3286 ) C3285_=_C3287( C3285 C3287 ) \nC3285_=_C3288( C3285 C3288 ) C3285_=_C3289( C3285 C3289 ) C3285_=_C3290( C3285 C3290 ) C3285_=_C3291( C3285 C3291 ) C3285_=_C3293( C3285 C3293 ) C3285_=_C3296( C3285 C3296 ) \nC3285_=_C3550( C3285 C3550 ) C3285_=_C3553( C3285 C3553 ) C3285_=_C3554( C3285 C3554 ) C3285_=_C3555( C3285 C3555 ) C3286_=_C3287( C3286 C3287 ) C3286_=_C3288( C3286 C3288 ) \nC3286_=_C3289( C3286 C3289 ) C3286_=_C3290( C3286 C3290 ) C3286_=_C3291( C3286 C3291 ) C3286_=_C3293( C3286 C3293 ) C3286_=_C3296( C3286 C3296 ) C3286_=_C3550( C3286 C3550 ) \nC3286_=_C3563( C3286 C3563 ) C3286_=_C3599( C3286 C3599 ) C3286_=_C3602( C3286 C3602 ) C3286_=_C3604( C3286 C3604 ) C3286_=_C3605( C3286 C3605 ) C3286_=_C3606( C3286 C3606 ) \nC3286_=_C3607( C3286 C3607 ) C3286_=_C3608( C3286 C3608 ) C3286_=_C3609( C3286 C3609 ) C3286_=_C3610( C3286 C3610 ) C3286_=_C3612( C3286 C3612 ) C3287_=_C3288( C3287 C3288 ) \nC3287_=_C3289( C3287 C3289 ) C3287_=_C3290( C3287 C3290 ) C3287_=_C3291( C3287 C3291 ) C3287_=_C3293( C3287 C3293 ) C3287_=_C3296( C3287 C3296 ) C3287_=_C3339( C3287 C3339 ) \nC3287_=_C3553( C3287 C3553 ) C3287_=_C3754( C3287 C3754 ) C3287_=_C3757( C3287 C3757 ) C3287_=_C3758( C3287 C3758 ) C3287_=_C3759( C3287 C3759 ) C3287_=_C3760( C3287 C3760 ) \nC3288_=_C3289( C3288 C3289 ) C3288_=_C3290( C3288 C3290 ) C3288_=_C3291( C3288 C3291 ) C3288_=_C3293( C3288 C3293 ) C3288_=_C3296( C3288 C3296 ) C3288_=_C3416( C3288 C3416 ) \nC3288_=_C3554( C3288 C3554 ) C3288_=_C3667( C3288 C3667 ) C3288_=_C3698( C3288 C3698 ) C3288_=_C3777( C3288 C3777 ) C3288_=_C3778( C3288 C3778 ) C3288_=_C3779( C3288 C3779 ) \nC3288_=_C3780( C3288 C3780 ) C3288_=_C3781( C3288 C3781 ) C3288_=_C3783( C3288 C3783 ) C3288_=_C3784( C3288 C3784 ) C3289_=_C3290( C3289 C3290 ) C3289_=_C3291( C3289 C3291 ) \nC3289_=_C3293( C3289 C3293 ) C3289_=_C3296( C3289 C3296 ) C3289_=_C3505( C3289 C3505 ) C3289_=_C3555( C3289 C3555 ) C3289_=_C3621( C3289 C3621 ) C3289_=_C3815( C3289 C3815 ) \nC3289_=_C3817( C3289 C3817 ) C3289_=_C3818( C3289 C3818 ) C3289_=_C3819( C3289 C3819 ) C3289_=_C3820( C3289 C3820 ) C3289_=_C3821( C3289 C3821 ) C3290_=_C3291( C3290 C3291 ) \nC3290_=_C3293( C3290 C3293 ) C3290_=_C3296( C3290 C3296 ) C3290_=_C3376( C3290 C3376 ) C3290_=_C3479( C3290 C3479 ) C3290_=_C3777( C3290 C3777 ) C3290_=_C3849( C3290 C3849 ) \nC3290_=_C3851( C3290 C3851 ) C3291_=_C3293( C3291 C3293 ) C3291_=_C3296( C3291 C3296 ) C3291_=_C3480( C3291 C3480 ) C3291_=_C3815( C3291 C3815 ) C3291_=_C3858( C3291 C3858 ) \nC3291_=_C3861( C3291 C3861 ) C3293_=_C3296( C3293 C3296 ) C3293_=_C3606( C3293 C3606 ) C3293_=_C3758( C3293 C3758 ) C3293_=_C3780( C3293 C3780 ) C3293_=_C3817( C3293 C3817 ) \nC3293_=_C3937( C3293 C3937 ) C3293_=_C3987( C3293 C3987 ) C3296_=_C3319( C3296 C3319 ) C3296_=_C3486( C3296 C3486 ) C3296_=_C3547( C3296 C3547 ) C3296_=_C3728( C3296 C3728 ) \nC3296_=_C3929( C3296 C3929 ) C3296_=_C3966( C3296 C3966 ) C3296_=_C4018( C3296 C4018 ) C3296_=_C4042( C3296 C4042 ) C3296_=_C4055( C3296 C4055 ) C3296_=_C4075( C3296 C4075 ) \nC3303_=_C3304( C3303 C3304 ) C3303_=_C3604( C3303 C3604 ) C3303_=_C3721( C3303 C3721 ) C3303_=_C3826( C3303 C3826 ) C3303_=_C3881( C3303 C3881 ) C3303_=_C3902( C3303 C3902 ) \nC3303_=_C3926( C3303 C3926 ) C3303_=_C3960( C3303 C3960 ) C3303_=_C3963( C3303 C3963 ) C3303_=_C3965( C3303 C3965 ) C3303_=_C3966( C3303 C3966 ) C3303_=_C3967( C3303 C3967 ) \nC3303_=_C3968( C3303 C3968 ) C3303_=_C3969( C3303 C3969 ) C3304_=_C3819( C3304 C3819 ) C3304_=_C3903( C3304 C3903 ) C3304_=_C3939( C3304 C3939 ) C3304_=_C4048( C3304 C4048 ) \nC3315_=_C3316( C3315 C3316 ) C3315_=_C3319( C3315 C3319 ) C3315_=_C3320( C3315 C3320 ) C3315_=_C3541( C3315 C3541 ) C3315_=_C3719( C3315 C3719 ) C3315_=_C3878( C3315 C3878 ) \nC3315_=_C3880( C3315 C3880 ) C3315_=_C3881( C3315 C3881 ) C3315_=_C3882( C3315 C3882 ) C3315_=_C3884( C3315 C3884 ) C3316_=_C3319( C3316 C3319 ) C3316_=_C3320( C3316 C3320 ) \nC3316_=_C3508( C3316 C3508 ) C3316_=_C3542( C3316 C3542 ) C3316_=_C3937( C3316 C3937 ) C3316_=_C3938( C3316 C3938 ) C3316_=_C3939( C3316 C3939 ) C3316_=_C3940( C3316 C3940 ) \nC3316_=_C3941( C3316 C3941 ) C3316_=_C3943( C3316 C3943 ) C3319_=_C3320( C3319 C3320 ) C3319_=_C3486( C3319 C3486 ) C3319_=_C3547( C3319 C3547 ) C3319_=_C3728( C3319 C3728 ) \nC3319_=_C3929( C3319 C3929 ) C3319_=_C3966( C3319 C3966 ) C3319_=_C4018( C3319 C4018 ) C3319_=_C4042( C3319 C4042 ) C3319_=_C4055( C3319 C4055 ) C3319_=_C4075( C3319 C4075 ) \nC3320_=_C3583( C3320 C3583 ) C3320_=_C3655( C3320 C3655 ) C3320_=_C3702( C3320 C3702 ) C3320_=_C3775( C3320 C3775 ) C3320_=_C3851( C3320 C3851 ) C3320_=_C3875( C3320 C3875 ) \nC3320_=_C3979( C3320 C3979 ) C3320_=_C4104( C3320 C4104 ) C3330_=_C3365( C3330 C3365 ) C3330_=_C3630( C3330 C3630 ) C3330_=_C3820( C3330 C3820 ) C3330_=_C3940( C3330 C3940 ) \nC3339_=_C3342( C3339 C3342 ) C3339_=_C3344( C3339 C3344 ) C3339_=_C3346( C3339 C3346 ) C3339_=_C3553( C3339 C3553 ) C3339_=_C3754( C3339 C3754 ) C3339_=_C3757( C3339 C3757 ) \nC3339_=_C3758( C3339 C3758 ) C3339_=_C3759( C3339 C3759 ) C3339_=_C3760( C3339 C3760 ) C3342_=_C3344( C3342 C3344 ) C3342_=_C3346( C3342 C3346 ) C3342_=_C3607( C3342 C3607 ) \nC3342_=_C3723( C3342 C3723 ) C3342_=_C3759( C3342 C3759 ) C3342_=_C3934( C3342 C3934 ) C3342_=_C3971( C3342 C3971 ) C3342_=_C3991( C3342 C3991 ) C3342_=_C3992( C3342 C3992 ) \nC3342_=_C3993( C3342 C3993 ) C3342_=_C3994( C3342 C3994 ) C3342_=_C3995( C3342 C3995 ) C3342_=_C3996( C3342 C3996 ) C3342_=_C3997( C3342 C3997 ) C3342_=_C3998( C3342 C3998 ) \nC3344_=_C3346( C3344 C3346 ) C3344_=_C3727( C3344 C3727 ) C3344_=_C3928( C3344 C3928 ) C3344_=_C3935( C3344 C3935 ) C3344_=_C3965( C3344 C3965 ) C3344_=_C3993( C3344 C3993 ) \nC3344_=_C4017( C3344 C4017 ) C3346_=_C3437( C3346 C3437 ) C3346_=_C3522( C3346 C3522 ) C3346_=_C3768( C3346 C3768 ) C3346_=_C3936( C3346 C3936 ) C3346_=_C3949( C3346 C3949 ) \nC3346_=_C3997( C3346 C3997 ) C3346_=_C4086( C3346 C4086 ) C3346_=_C4110(</w:t>
      </w:r>
    </w:p>
    <w:p>
      <w:pPr>
        <w:pStyle w:val="PreformattedText"/>
        <w:bidi w:val="0"/>
        <w:spacing w:before="0" w:after="0"/>
        <w:jc w:val="left"/>
        <w:rPr/>
      </w:pPr>
      <w:r>
        <w:rPr/>
        <w:t xml:space="preserve"> </w:t>
      </w:r>
      <w:r>
        <w:rPr/>
        <w:t>C3346 C4110 ) C3365_=_C3368( C3365 C3368 ) C3365_=_C3369( C3365 C3369 ) C3365_=_C3630( C3365 C3630 ) \nC3365_=_C3820( C3365 C3820 ) C3365_=_C3940( C3365 C3940 ) C3368_=_C3369( C3368 C3369 ) C3368_=_C3421( C3368 C3421 ) C3368_=_C3502( C3368 C3502 ) C3368_=_C3584( C3368 C3584 ) \nC3368_=_C3625( C3368 C3625 ) C3368_=_C3695( C3368 C3695 ) C3368_=_C4002( C3368 C4002 ) C3368_=_C4029( C3368 C4029 ) C3368_=_C4091( C3368 C4091 ) C3368_=_C4098( C3368 C4098 ) \nC3368_=_C4106( C3368 C4106 ) C3369_=_C3535( C3369 C3535 ) C3369_=_C3576( C3369 C3576 ) C3369_=_C3585( C3369 C3585 ) C3369_=_C3752( C3369 C3752 ) C3369_=_C3767( C3369 C3767 ) \nC3369_=_C3932( C3369 C3932 ) C3369_=_C3959( C3369 C3959 ) C3369_=_C4025( C3369 C4025 ) C3369_=_C4061( C3369 C4061 ) C3369_=_C4093( C3369 C4093 ) C3369_=_C4107( C3369 C4107 ) \nC3371_=_C3373( C3371 C3373 ) C3371_=_C3375( C3371 C3375 ) C3371_=_C3376( C3371 C3376 ) C3371_=_C3377( C3371 C3377 ) C3371_=_C3378( C3371 C3378 ) C3371_=_C3379( C3371 C3379 ) \nC3371_=_C3381( C3371 C3381 ) C3371_=_C3383( C3371 C3383 ) C3371_=_C3384( C3371 C3384 ) C3371_=_C3563( C3371 C3563 ) C3371_=_C3567( C3371 C3567 ) C3371_=_C3575( C3371 C3575 ) \nC3371_=_C3576( C3371 C3576 ) C3373_=_C3375( C3373 C3375 ) C3373_=_C3376( C3373 C3376 ) C3373_=_C3377( C3373 C3377 ) C3373_=_C3378( C3373 C3378 ) C3373_=_C3379( C3373 C3379 ) \nC3373_=_C3381( C3373 C3381 ) C3373_=_C3383( C3373 C3383 ) C3373_=_C3384( C3373 C3384 ) C3373_=_C3472( C3373 C3472 ) C3373_=_C3698( C3373 C3698 ) C3373_=_C3701( C3373 C3701 ) \nC3373_=_C3702( C3373 C3702 ) C3375_=_C3376( C3375 C3376 ) C3375_=_C3377( C3375 C3377 ) C3375_=_C3378( C3375 C3378 ) C3375_=_C3379( C3375 C3379 ) C3375_=_C3381( C3375 C3381 ) \nC3375_=_C3383( C3375 C3383 ) C3375_=_C3384( C3375 C3384 ) C3375_=_C3602( C3375 C3602 ) C3375_=_C3790( C3375 C3790 ) C3375_=_C3791( C3375 C3791 ) C3376_=_C3377( C3376 C3377 ) \nC3376_=_C3378( C3376 C3378 ) C3376_=_C3379( C3376 C3379 ) C3376_=_C3381( C3376 C3381 ) C3376_=_C3383( C3376 C3383 ) C3376_=_C3384( C3376 C3384 ) C3376_=_C3479( C3376 C3479 ) \nC3376_=_C3777( C3376 C3777 ) C3376_=_C3849( C3376 C3849 ) C3376_=_C3851( C3376 C3851 ) C3377_=_C3378( C3377 C3378 ) C3377_=_C3379( C3377 C3379 ) C3377_=_C3381( C3377 C3381 ) \nC3377_=_C3383( C3377 C3383 ) C3377_=_C3384( C3377 C3384 ) C3377_=_C3949( C3377 C3949 ) C3378_=_C3379( C3378 C3379 ) C3378_=_C3381( C3378 C3381 ) C3378_=_C3383( C3378 C3383 ) \nC3378_=_C3384( C3378 C3384 ) C3378_=_C3779( C3378 C3779 ) C3378_=_C3889( C3378 C3889 ) C3378_=_C3979( C3378 C3979 ) C3379_=_C3381( C3379 C3381 ) C3379_=_C3383( C3379 C3383 ) \nC3379_=_C3384( C3379 C3384 ) C3379_=_C3609( C3379 C3609 ) C3379_=_C4004( C3379 C4004 ) C3381_=_C3383( C3381 C3383 ) C3381_=_C3384( C3381 C3384 ) C3381_=_C4086( C3381 C4086 ) \nC3383_=_C3384( C3383 C3384 ) C3383_=_C3488( C3383 C3488 ) C3383_=_C3783( C3383 C3783 ) C3383_=_C3957( C3383 C3957 ) C3383_=_C3995( C3383 C3995 ) C3383_=_C4021( C3383 C4021 ) \nC3383_=_C4088( C3383 C4088 ) C3383_=_C4103( C3383 C4103 ) C3383_=_C4104( C3383 C4104 ) C3384_=_C4110( C3384 C4110 ) C3387_=_C3398( C3387 C3398 ) C3387_=_C3423( C3387 C3423 ) \nC3387_=_C3470( C3387 C3470 ) C3387_=_C3471( C3387 C3471 ) C3387_=_C3472( C3387 C3472 ) C3387_=_C3474( C3387 C3474 ) C3387_=_C3475( C3387 C3475 ) C3387_=_C3476( C3387 C3476 ) \nC3387_=_C3478( C3387 C3478 ) C3398_=_C3435( C3398 C3435 ) C3398_=_C3478( C3398 C3478 ) C3398_=_C3498( C3398 C3498 ) C3398_=_C3521( C3398 C3521 ) C3398_=_C3730( C3398 C3730 ) \nC3398_=_C3766( C3398 C3766 ) C3398_=_C3904( C3398 C3904 ) C3398_=_C3911( C3398 C3911 ) C3398_=_C3924( C3398 C3924 ) C3398_=_C3930( C3398 C3930 ) C3398_=_C3967( C3398 C3967 ) \nC3416_=_C3421( C3416 C3421 ) C3416_=_C3554( C3416 C3554 ) C3416_=_C3667( C3416 C3667 ) C3416_=_C3698( C3416 C3698 ) C3416_=_C3777( C3416 C3777 ) C3416_=_C3778( C3416 C3778 ) \nC3416_=_C3779( C3416 C3779 ) C3416_=_C3780( C3416 C3780 ) C3416_=_C3781( C3416 C3781 ) C3416_=_C3783( C3416 C3783 ) C3416_=_C3784( C3416 C3784 ) C3421_=_C3502( C3421 C3502 ) \nC3421_=_C3584( C3421 C3584 ) C3421_=_C3625( C3421 C3625 ) C3421_=_C3695( C3421 C3695 ) C3421_=_C4002( C3421 C4002 ) C3421_=_C4029( C3421 C4029 ) C3421_=_C4091( C3421 C4091 ) \nC3421_=_C4098( C3421 C4098 ) C3421_=_C4106( C3421 C4106 ) C3423_=_C3430( C3423 C3430 ) C3423_=_C3433( C3423 C3433 ) C3423_=_C3435( C3423 C3435 ) C3423_=_C3437( C3423 C3437 ) \nC3423_=_C3470( C3423 C3470 ) C3423_=_C3471( C3423 C3471 ) C3423_=_C3472( C3423 C3472 ) C3423_=_C3474( C3423 C3474 ) C3423_=_C3475( C3423 C3475 ) C3423_=_C3476( C3423 C3476 ) \nC3423_=_C3478( C3423 C3478 ) C3430_=_C3433( C3430 C3433 ) C3430_=_C3435( C3430 C3435 ) C3430_=_C3437( C3430 C3437 ) C3430_=_C3516( C3430 C3516 ) C3430_=_C3754( C3430 C3754 ) \nC3430_=_C3764( C3430 C3764 ) C3430_=_C3766( C3430 C3766 ) C3430_=_C3767( C3430 C3767 ) C3430_=_C3768( C3430 C3768 ) C3433_=_C3435( C3433 C3435 ) C3433_=_C3437( C3433 C3437 ) \nC3433_=_C3514( C3433 C3514 ) C3433_=_C3619( C3433 C3619 ) C3433_=_C3701( C3433 C3701 ) C3433_=_C3943( C3433 C3943 ) C3433_=_C3987( C3433 C3987 ) C3435_=_C3437( C3435 C3437 ) \nC3435_=_C3478( C3435 C3478 ) C3435_=_C3498( C3435 C3498 ) C3435_=_C3521( C3435 C3521 ) C3435_=_C3730( C3435 C3730 ) C3435_=_C3766( C3435 C3766 ) C3435_=_C3904( C3435 C3904 ) \nC3435_=_C3911( C3435 C3911 ) C3435_=_C3924( C3435 C3924 ) C3435_=_C3930( C3435 C3930 ) C3435_=_C3967( C3435 C3967 ) C3437_=_C3522( C3437 C3522 ) C3437_=_C3768( C3437 C3768 ) \nC3437_=_C3936( C3437 C3936 ) C3437_=_C3949( C3437 C3949 ) C3437_=_C3997( C3437 C3997 ) C3437_=_C4086( C3437 C4086 ) C3437_=_C4110( C3437 C4110 ) C3442_=_C3567( C3442 C3567 ) \nC3442_=_C3658( C3442 C3658 ) C3442_=_C3677( C3442 C3677 ) C3442_=_C3705( C3442 C3705 ) C3442_=_C3849( C3442 C3849 ) C3442_=_C3858( C3442 C3858 ) C3442_=_C3888( C3442 C3888 ) \nC3442_=_C3889( C3442 C3889 ) C3442_=_C3891( C3442 C3891 ) C3442_=_C3892( C3442 C3892 ) C3459_=_C3652( C3459 C3652 ) C3459_=_C3673( C3459 C3673 ) C3459_=_C3717( C3459 C3717 ) \nC3459_=_C3750( C3459 C3750 ) C3459_=_C3812( C3459 C3812 ) C3459_=_C3861( C3459 C3861 ) C3459_=_C3865( C3459 C3865 ) C3459_=_C4064( C3459 C4064 ) C3459_=_C4069( C3459 C4069 ) \nC3470_=_C3471( C3470 C3471 ) C3470_=_C3472( C3470 C3472 ) C3470_=_C3474( C3470 C3474 ) C3470_=_C3475( C3470 C3475 ) C3470_=_C3476( C3470 C3476 ) C3470_=_C3478( C3470 C3478 ) \nC3470_=_C3498( C3470 C3498 ) C3471_=_C3472( C3471 C3472 ) C3471_=_C3474( C3471 C3474 ) C3471_=_C3475( C3471 C3475 ) C3471_=_C3476( C3471 C3476 ) C3471_=_C3478( C3471 C3478 ) \nC3471_=_C3619( C3471 C3619 ) C3472_=_C3474( C3472 C3474 ) C3472_=_C3475( C3472 C3475 ) C3472_=_C3476( C3472 C3476 ) C3472_=_C3478( C3472 C3478 ) C3472_=_C3698( C3472 C3698 ) \nC3472_=_C3701( C3472 C3701 ) C3472_=_C3702( C3472 C3702 ) C3474_=_C3475( C3474 C3475 ) C3474_=_C3476( C3474 C3476 ) C3474_=_C3478( C3474 C3478 ) C3474_=_C3902( C3474 C3902 ) \nC3474_=_C3903( C3474 C3903 ) C3474_=_C3904( C3474 C3904 ) C3475_=_C3476( C3475 C3476 ) C3475_=_C3478( C3475 C3478 ) C3475_=_C3911( C3475 C3911 ) C3476_=_C3478( C3476 C3478 ) \nC3476_=_C3924( C3476 C3924 ) C3478_=_C3498( C3478 C3498 ) C3478_=_C3521( C3478 C3521 ) C3478_=_C3730( C3478 C3730 ) C3478_=_C3766( C3478 C3766 ) C3478_=_C3904( C3478 C3904 ) \nC3478_=_C3911( C3478 C3911 ) C3478_=_C3924( C3478 C3924 ) C3478_=_C3930( C3478 C3930 ) C3478_=_C3967( C3478 C3967 ) C3479_=_C3480( C3479 C3480 ) C3479_=_C3484( C3479 C3484 ) \nC3479_=_C3486( C3479 C3486 ) C3479_=_C3487( C3479 C3487 ) C3479_=_C3488( C3479 C3488 ) C3479_=_C3489( C3479 C3489 ) C3479_=_C3777( C3479 C3777 ) C3479_=_C3849( C3479 C3849 ) \nC3479_=_C3851( C3479 C3851 ) C3480_=_C3484( C3480 C3484 ) C3480_=_C3486( C3480 C3486 ) C3480_=_C3487( C3480 C3487 ) C3480_=_C3488( C3480 C3488 ) C3480_=_C3489( C3480 C3489 ) \nC3480_=_C3815( C3480 C3815 ) C3480_=_C3858( C3480 C3858 ) C3480_=_C3861( C3480 C3861 ) C3484_=_C3486( C3484 C3486 ) C3484_=_C3487( C3484 C3487 ) C3484_=_C3488( C3484 C3488 ) \nC3484_=_C3489( C3484 C3489 ) C3484_=_C3991( C3484 C3991 ) C3484_=_C4031( C3484 C4031 ) C3486_=_C3487( C3486 C3487 ) C3486_=_C3488( C3486 C3488 ) C3486_=_C3489( C3486 C3489 ) \nC3486_=_C3547( C3486 C3547 ) C3486_=_C3728( C3486 C3728 ) C3486_=_C3929( C3486 C3929 ) C3486_=_C3966( C3486 C3966 ) C3486_=_C4018( C3486 C4018 ) C3486_=_C4042( C3486 C4042 ) \nC3486_=_C4055( C3486 C4055 ) C3486_=_C4075( C3486 C4075 ) C3487_=_C3488( C3487 C3488 ) C3487_=_C3489( C3487 C3489 ) C3487_=_C3533( C3487 C3533 ) C3487_=_C3595( C3487 C3595 ) \nC3487_=_C3682( C3487 C3682 ) C3487_=_C3870( C3487 C3870 ) C3487_=_C3994( C3487 C3994 ) C3487_=_C4031( C3487 C4031 ) C3487_=_C4043( C3487 C4043 ) C3487_=_C4087( C3487 C4087 ) \nC3487_=_C4088( C3487 C4088 ) C3487_=_C4089( C3487 C4089 ) C3488_=_C3489( C3488 C3489 ) C3488_=_C3783( C3488 C3783 ) C3488_=_C3957( C3488 C3957 ) C3488_=_C3995( C3488 C3995 ) \nC3488_=_C4021( C3488 C4021 ) C3488_=_C4088( C3488 C4088 ) C3488_=_C4103( C3488 C4103 ) C3488_=_C4104( C3488 C4104 ) C3489_=_C3784( C3489 C3784 ) C3489_=_C3996( C3489 C3996 ) \nC3489_=_C4089( C3489 C4089 ) C3498_=_C3521( C3498 C3521 ) C3498_=_C3730( C3498 C3730 ) C3498_=_C3766( C3498 C3766 ) C3498_=_C3904( C3498 C3904 ) C3498_=_C3911( C3498 C3911 ) \nC3498_=_C3924( C3498 C3924 ) C3498_=_C3930( C3498 C3930 ) C3498_=_C3967( C3498 C3967 ) C3502_=_C3584( C3502 C3584 ) C3502_=_C3625( C3502 C3625 ) C3502_=_C3695( C3502 C3695 ) \nC3502_=_C4002( C3502 C4002 ) C3502_=_C4029( C3502 C4029 ) C3502_=_C4091( C3502 C4091 ) C3502_=_C4098( C3502 C4098 ) C3502_=_C4106( C3502 C4106 ) C3505_=_C3508( C3505 C3508 ) \nC3505_=_C3514( C3505 C3514 ) C3505_=_C3555( C3505 C3555 ) C3505_=_C3621( C3505 C3621 ) C3505_=_C3815( C3505 C3815 ) C3505_=_C3817( C3505 C3817 ) C3505_=_C3818( C3505 C3818 ) \nC3505_=_C3819( C3505 C3819 ) C3505_=_C3820( C3505 C3820 ) C3505_=_C3821( C3505 C3821 ) C3508_=_C3514( C3508 C3514 ) C3508_=_C3542( C3508 C3542 ) C3508_=_C3937( C3508 C3937 ) \nC3508_=_C3938( C3508 C3938 ) C3508_=_C3939( C3508 C3939 ) C3508_=_C3940( C3508 C3940 ) C3508_=_C3941( C3508 C3941 ) C3508_=_C3943(</w:t>
      </w:r>
    </w:p>
    <w:p>
      <w:pPr>
        <w:pStyle w:val="PreformattedText"/>
        <w:bidi w:val="0"/>
        <w:spacing w:before="0" w:after="0"/>
        <w:jc w:val="left"/>
        <w:rPr/>
      </w:pPr>
      <w:r>
        <w:rPr/>
        <w:t xml:space="preserve"> </w:t>
      </w:r>
      <w:r>
        <w:rPr/>
        <w:t>C3508 C3943 ) C3514_=_C3619( C3514 C3619 ) \nC3514_=_C3701( C3514 C3701 ) C3514_=_C3943( C3514 C3943 ) C3514_=_C3987( C3514 C3987 ) C3516_=_C3519( C3516 C3519 ) C3516_=_C3521( C3516 C3521 ) C3516_=_C3522( C3516 C3522 ) \nC3516_=_C3754( C3516 C3754 ) C3516_=_C3764( C3516 C3764 ) C3516_=_C3766( C3516 C3766 ) C3516_=_C3767( C3516 C3767 ) C3516_=_C3768( C3516 C3768 ) C3519_=_C3521( C3519 C3521 ) \nC3519_=_C3522( C3519 C3522 ) C3519_=_C3575( C3519 C3575 ) C3519_=_C3651( C3519 C3651 ) C3519_=_C3790( C3519 C3790 ) C3519_=_C3982( C3519 C3982 ) C3519_=_C4004( C3519 C4004 ) \nC3519_=_C4058( C3519 C4058 ) C3521_=_C3522( C3521 C3522 ) C3521_=_C3730( C3521 C3730 ) C3521_=_C3766( C3521 C3766 ) C3521_=_C3904( C3521 C3904 ) C3521_=_C3911( C3521 C3911 ) \nC3521_=_C3924( C3521 C3924 ) C3521_=_C3930( C3521 C3930 ) C3521_=_C3967( C3521 C3967 ) C3522_=_C3768( C3522 C3768 ) C3522_=_C3936( C3522 C3936 ) C3522_=_C3949( C3522 C3949 ) \nC3522_=_C3997( C3522 C3997 ) C3522_=_C4086( C3522 C4086 ) C3522_=_C4110( C3522 C4110 ) C3533_=_C3535( C3533 C3535 ) C3533_=_C3595( C3533 C3595 ) C3533_=_C3682( C3533 C3682 ) \nC3533_=_C3870( C3533 C3870 ) C3533_=_C3994( C3533 C3994 ) C3533_=_C4031( C3533 C4031 ) C3533_=_C4043( C3533 C4043 ) C3533_=_C4087( C3533 C4087 ) C3533_=_C4088( C3533 C4088 ) \nC3533_=_C4089( C3533 C4089 ) C3535_=_C3576( C3535 C3576 ) C3535_=_C3585( C3535 C3585 ) C3535_=_C3752( C3535 C3752 ) C3535_=_C3767( C3535 C3767 ) C3535_=_C3932( C3535 C3932 ) \nC3535_=_C3959( C3535 C3959 ) C3535_=_C4025( C3535 C4025 ) C3535_=_C4061( C3535 C4061 ) C3535_=_C4093( C3535 C4093 ) C3535_=_C4107( C3535 C4107 ) C3541_=_C3542( C3541 C3542 ) \nC3541_=_C3547( C3541 C3547 ) C3541_=_C3719( C3541 C3719 ) C3541_=_C3878( C3541 C3878 ) C3541_=_C3880( C3541 C3880 ) C3541_=_C3881( C3541 C3881 ) C3541_=_C3882( C3541 C3882 ) \nC3541_=_C3884( C3541 C3884 ) C3542_=_C3547( C3542 C3547 ) C3542_=_C3937( C3542 C3937 ) C3542_=_C3938( C3542 C3938 ) C3542_=_C3939( C3542 C3939 ) C3542_=_C3940( C3542 C3940 ) \nC3542_=_C3941( C3542 C3941 ) C3542_=_C3943( C3542 C3943 ) C3547_=_C3728( C3547 C3728 ) C3547_=_C3929( C3547 C3929 ) C3547_=_C3966( C3547 C3966 ) C3547_=_C4018( C3547 C4018 ) \nC3547_=_C4042( C3547 C4042 ) C3547_=_C4055( C3547 C4055 ) C3547_=_C4075( C3547 C4075 ) C3550_=_C3553( C3550 C3553 ) C3550_=_C3554( C3550 C3554 ) C3550_=_C3555( C3550 C3555 ) \nC3550_=_C3563( C3550 C3563 ) C3550_=_C3599( C3550 C3599 ) C3550_=_C3602( C3550 C3602 ) C3550_=_C3604( C3550 C3604 ) C3550_=_C3605( C3550 C3605 ) C3550_=_C3606( C3550 C3606 ) \nC3550_=_C3607( C3550 C3607 ) C3550_=_C3608( C3550 C3608 ) C3550_=_C3609( C3550 C3609 ) C3550_=_C3610( C3550 C3610 ) C3550_=_C3612( C3550 C3612 ) C3553_=_C3554( C3553 C3554 ) \nC3553_=_C3555( C3553 C3555 ) C3553_=_C3754( C3553 C3754 ) C3553_=_C3757( C3553 C3757 ) C3553_=_C3758( C3553 C3758 ) C3553_=_C3759( C3553 C3759 ) C3553_=_C3760( C3553 C3760 ) \nC3554_=_C3555( C3554 C3555 ) C3554_=_C3667( C3554 C3667 ) C3554_=_C3698( C3554 C3698 ) C3554_=_C3777( C3554 C3777 ) C3554_=_C3778( C3554 C3778 ) C3554_=_C3779( C3554 C3779 ) \nC3554_=_C3780( C3554 C3780 ) C3554_=_C3781( C3554 C3781 ) C3554_=_C3783( C3554 C3783 ) C3554_=_C3784( C3554 C3784 ) C3555_=_C3621( C3555 C3621 ) C3555_=_C3815( C3555 C3815 ) \nC3555_=_C3817( C3555 C3817 ) C3555_=_C3818( C3555 C3818 ) C3555_=_C3819( C3555 C3819 ) C3555_=_C3820( C3555 C3820 ) C3555_=_C3821( C3555 C3821 ) C3563_=_C3567( C3563 C3567 ) \nC3563_=_C3575( C3563 C3575 ) C3563_=_C3576( C3563 C3576 ) C3563_=_C3599( C3563 C3599 ) C3563_=_C3602( C3563 C3602 ) C3563_=_C3604( C3563 C3604 ) C3563_=_C3605( C3563 C3605 ) \nC3563_=_C3606( C3563 C3606 ) C3563_=_C3607( C3563 C3607 ) C3563_=_C3608( C3563 C3608 ) C3563_=_C3609( C3563 C3609 ) C3563_=_C3610( C3563 C3610 ) C3563_=_C3612( C3563 C3612 ) \nC3567_=_C3575( C3567 C3575 ) C3567_=_C3576( C3567 C3576 ) C3567_=_C3658( C3567 C3658 ) C3567_=_C3677( C3567 C3677 ) C3567_=_C3705( C3567 C3705 ) C3567_=_C3849( C3567 C3849 ) \nC3567_=_C3858( C3567 C3858 ) C3567_=_C3888( C3567 C3888 ) C3567_=_C3889( C3567 C3889 ) C3567_=_C3891( C3567 C3891 ) C3567_=_C3892( C3567 C3892 ) C3575_=_C3576( C3575 C3576 ) \nC3575_=_C3651( C3575 C3651 ) C3575_=_C3790( C3575 C3790 ) C3575_=_C3982( C3575 C3982 ) C3575_=_C4004( C3575 C4004 ) C3575_=_C4058( C3575 C4058 ) C3576_=_C3585( C3576 C3585 ) \nC3576_=_C3752( C3576 C3752 ) C3576_=_C3767( C3576 C3767 ) C3576_=_C3932( C3576 C3932 ) C3576_=_C3959( C3576 C3959 ) C3576_=_C4025( C3576 C4025 ) C3576_=_C4061( C3576 C4061 ) \nC3576_=_C4093( C3576 C4093 ) C3576_=_C4107( C3576 C4107 ) C3583_=_C3584( C3583 C3584 ) C3583_=_C3585( C3583 C3585 ) C3583_=_C3655( C3583 C3655 ) C3583_=_C3702( C3583 C3702 ) \nC3583_=_C3775( C3583 C3775 ) C3583_=_C3851( C3583 C3851 ) C3583_=_C3875( C3583 C3875 ) C3583_=_C3979( C3583 C3979 ) C3583_=_C4104( C3583 C4104 ) C3584_=_C3585( C3584 C3585 ) \nC3584_=_C3625( C3584 C3625 ) C3584_=_C3695( C3584 C3695 ) C3584_=_C4002( C3584 C4002 ) C3584_=_C4029( C3584 C4029 ) C3584_=_C4091( C3584 C4091 ) C3584_=_C4098( C3584 C4098 ) \nC3584_=_C4106( C3584 C4106 ) C3585_=_C3752( C3585 C3752 ) C3585_=_C3767( C3585 C3767 ) C3585_=_C3932( C3585 C3932 ) C3585_=_C3959( C3585 C3959 ) C3585_=_C4025( C3585 C4025 ) \nC3585_=_C4061( C3585 C4061 ) C3585_=_C4093( C3585 C4093 ) C3585_=_C4107( C3585 C4107 ) C3595_=_C3682( C3595 C3682 ) C3595_=_C3870( C3595 C3870 ) C3595_=_C3994( C3595 C3994 ) \nC3595_=_C4031( C3595 C4031 ) C3595_=_C4043( C3595 C4043 ) C3595_=_C4087( C3595 C4087 ) C3595_=_C4088( C3595 C4088 ) C3595_=_C4089( C3595 C4089 ) C3599_=_C3602( C3599 C3602 ) \nC3599_=_C3604( C3599 C3604 ) C3599_=_C3605( C3599 C3605 ) C3599_=_C3606( C3599 C3606 ) C3599_=_C3607( C3599 C3607 ) C3599_=_C3608( C3599 C3608 ) C3599_=_C3609( C3599 C3609 ) \nC3599_=_C3610( C3599 C3610 ) C3599_=_C3612( C3599 C3612 ) C3599_=_C3718( C3599 C3718 ) C3599_=_C3719( C3599 C3719 ) C3599_=_C3721( C3599 C3721 ) C3599_=_C3723( C3599 C3723 ) \nC3599_=_C3724( C3599 C3724 ) C3599_=_C3727( C3599 C3727 ) C3599_=_C3728( C3599 C3728 ) C3599_=_C3730( C3599 C3730 ) C3599_=_C3731( C3599 C3731 ) C3602_=_C3604( C3602 C3604 ) \nC3602_=_C3605( C3602 C3605 ) C3602_=_C3606( C3602 C3606 ) C3602_=_C3607( C3602 C3607 ) C3602_=_C3608( C3602 C3608 ) C3602_=_C3609( C3602 C3609 ) C3602_=_C3610( C3602 C3610 ) \nC3602_=_C3612( C3602 C3612 ) C3602_=_C3790( C3602 C3790 ) C3602_=_C3791( C3602 C3791 ) C3604_=_C3605( C3604 C3605 ) C3604_=_C3606( C3604 C3606 ) C3604_=_C3607( C3604 C3607 ) \nC3604_=_C3608( C3604 C3608 ) C3604_=_C3609( C3604 C3609 ) C3604_=_C3610( C3604 C3610 ) C3604_=_C3612( C3604 C3612 ) C3604_=_C3721( C3604 C3721 ) C3604_=_C3826( C3604 C3826 ) \nC3604_=_C3881( C3604 C3881 ) C3604_=_C3902( C3604 C3902 ) C3604_=_C3926( C3604 C3926 ) C3604_=_C3960( C3604 C3960 ) C3604_=_C3963( C3604 C3963 ) C3604_=_C3965( C3604 C3965 ) \nC3604_=_C3966( C3604 C3966 ) C3604_=_C3967( C3604 C3967 ) C3604_=_C3968( C3604 C3968 ) C3604_=_C3969( C3604 C3969 ) C3605_=_C3606( C3605 C3606 ) C3605_=_C3607( C3605 C3607 ) \nC3605_=_C3608( C3605 C3608 ) C3605_=_C3609( C3605 C3609 ) C3605_=_C3610( C3605 C3610 ) C3605_=_C3612( C3605 C3612 ) C3605_=_C3960( C3605 C3960 ) C3605_=_C3971( C3605 C3971 ) \nC3605_=_C3972( C3605 C3972 ) C3606_=_C3607( C3606 C3607 ) C3606_=_C3608( C3606 C3608 ) C3606_=_C3609( C3606 C3609 ) C3606_=_C3610( C3606 C3610 ) C3606_=_C3612( C3606 C3612 ) \nC3606_=_C3758( C3606 C3758 ) C3606_=_C3780( C3606 C3780 ) C3606_=_C3817( C3606 C3817 ) C3606_=_C3937( C3606 C3937 ) C3606_=_C3987( C3606 C3987 ) C3607_=_C3608( C3607 C3608 ) \nC3607_=_C3609( C3607 C3609 ) C3607_=_C3610( C3607 C3610 ) C3607_=_C3612( C3607 C3612 ) C3607_=_C3723( C3607 C3723 ) C3607_=_C3759( C3607 C3759 ) C3607_=_C3934( C3607 C3934 ) \nC3607_=_C3971( C3607 C3971 ) C3607_=_C3991( C3607 C3991 ) C3607_=_C3992( C3607 C3992 ) C3607_=_C3993( C3607 C3993 ) C3607_=_C3994( C3607 C3994 ) C3607_=_C3995( C3607 C3995 ) \nC3607_=_C3996( C3607 C3996 ) C3607_=_C3997( C3607 C3997 ) C3607_=_C3998( C3607 C3998 ) C3608_=_C3609( C3608 C3609 ) C3608_=_C3610( C3608 C3610 ) C3608_=_C3612( C3608 C3612 ) \nC3608_=_C3679( C3608 C3679 ) C3608_=_C3688( C3608 C3688 ) C3608_=_C3706( C3608 C3706 ) C3608_=_C3724( C3608 C3724 ) C3608_=_C3827( C3608 C3827 ) C3608_=_C3972( C3608 C3972 ) \nC3608_=_C3999( C3608 C3999 ) C3608_=_C4000( C3608 C4000 ) C3608_=_C4001( C3608 C4001 ) C3608_=_C4002( C3608 C4002 ) C3608_=_C4003( C3608 C4003 ) C3609_=_C3610( C3609 C3610 ) \nC3609_=_C3612( C3609 C3612 ) C3609_=_C4004( C3609 C4004 ) C3610_=_C3612( C3610 C3612 ) C3610_=_C3882( C3610 C3882 ) C3610_=_C3938( C3610 C3938 ) C3610_=_C3963( C3610 C3963 ) \nC3610_=_C3992( C3610 C3992 ) C3610_=_C4000( C3610 C4000 ) C3610_=_C4042( C3610 C4042 ) C3610_=_C4043( C3610 C4043 ) C3612_=_C3892( C3612 C3892 ) C3612_=_C3969( C3612 C3969 ) \nC3612_=_C3998( C3612 C3998 ) C3612_=_C4003( C3612 C4003 ) C3619_=_C3701( C3619 C3701 ) C3619_=_C3943( C3619 C3943 ) C3619_=_C3987( C3619 C3987 ) C3621_=_C3625( C3621 C3625 ) \nC3621_=_C3815( C3621 C3815 ) C3621_=_C3817( C3621 C3817 ) C3621_=_C3818( C3621 C3818 ) C3621_=_C3819( C3621 C3819 ) C3621_=_C3820( C3621 C3820 ) C3621_=_C3821( C3621 C3821 ) \nC3625_=_C3695( C3625 C3695 ) C3625_=_C4002( C3625 C4002 ) C3625_=_C4029( C3625 C4029 ) C3625_=_C4091( C3625 C4091 ) C3625_=_C4098( C3625 C4098 ) C3625_=_C4106( C3625 C4106 ) \nC3630_=_C3631( C3630 C3631 ) C3630_=_C3820( C3630 C3820 ) C3630_=_C3940( C3630 C3940 ) C3631_=_C3738( C3631 C3738 ) C3631_=_C4011( C3631 C4011 ) C3631_=_C4035( C3631 C4035 ) \nC3631_=_C4054( C3631 C4054 ) C3631_=_C4055( C3631 C4055 ) C3631_=_C4056( C3631 C4056 ) C3644_=_C3645( C3644 C3645 ) C3644_=_C3649( C3644 C3649 ) C3644_=_C3650( C3644 C3650 ) \nC3644_=_C3651( C3644 C3651 ) C3644_=_C3652( C3644 C3652 ) C3644_=_C3654( C3644 C3654 ) C3644_=_C3655( C3644 C3655 ) C3644_=_C3687( C3644 C3687 ) C3644_=_C3718( C3644 C3718 ) \nC3644_=_C3824( C3644 C3824 ) C3644_=_C3826( C3644 C3826 ) C3644_=_C3827( C3644 C3827 ) C3644_=_C3828( C3644 C3828 ) C3644_=_C3833( C3644 C3833 ) C3645_=_C3649( C3645 C3649 ) \nC3645_=_C3650(</w:t>
      </w:r>
    </w:p>
    <w:p>
      <w:pPr>
        <w:pStyle w:val="PreformattedText"/>
        <w:bidi w:val="0"/>
        <w:spacing w:before="0" w:after="0"/>
        <w:jc w:val="left"/>
        <w:rPr/>
      </w:pPr>
      <w:r>
        <w:rPr/>
        <w:t xml:space="preserve"> </w:t>
      </w:r>
      <w:r>
        <w:rPr/>
        <w:t>C3645 C3650 ) C3645_=_C3651( C3645 C3651 ) C3645_=_C3652( C3645 C3652 ) C3645_=_C3654( C3645 C3654 ) C3645_=_C3655( C3645 C3655 ) C3645_=_C3839( C3645 C3839 ) \nC3645_=_C3845( C3645 C3845 ) C3649_=_C3650( C3649 C3650 ) C3649_=_C3651( C3649 C3651 ) C3649_=_C3652( C3649 C3652 ) C3649_=_C3654( C3649 C3654 ) C3649_=_C3655( C3649 C3655 ) \nC3649_=_C3734( C3649 C3734 ) C3649_=_C3950( C3649 C3950 ) C3649_=_C3953( C3649 C3953 ) C3649_=_C3956( C3649 C3956 ) C3649_=_C3957( C3649 C3957 ) C3650_=_C3651( C3650 C3651 ) \nC3650_=_C3652( C3650 C3652 ) C3650_=_C3654( C3650 C3654 ) C3650_=_C3655( C3650 C3655 ) C3650_=_C3839( C3650 C3839 ) C3650_=_C3950( C3650 C3950 ) C3650_=_C4017( C3650 C4017 ) \nC3650_=_C4018( C3650 C4018 ) C3650_=_C4019( C3650 C4019 ) C3650_=_C4020( C3650 C4020 ) C3650_=_C4021( C3650 C4021 ) C3651_=_C3652( C3651 C3652 ) C3651_=_C3654( C3651 C3654 ) \nC3651_=_C3655( C3651 C3655 ) C3651_=_C3790( C3651 C3790 ) C3651_=_C3982( C3651 C3982 ) C3651_=_C4004( C3651 C4004 ) C3651_=_C4058( C3651 C4058 ) C3652_=_C3654( C3652 C3654 ) \nC3652_=_C3655( C3652 C3655 ) C3652_=_C3673( C3652 C3673 ) C3652_=_C3717( C3652 C3717 ) C3652_=_C3750( C3652 C3750 ) C3652_=_C3812( C3652 C3812 ) C3652_=_C3861( C3652 C3861 ) \nC3652_=_C3865( C3652 C3865 ) C3652_=_C4064( C3652 C4064 ) C3652_=_C4069( C3652 C4069 ) C3654_=_C3655( C3654 C3655 ) C3654_=_C3731( C3654 C3731 ) C3654_=_C3931( C3654 C3931 ) \nC3654_=_C3968( C3654 C3968 ) C3654_=_C4020( C3654 C4020 ) C3654_=_C4082( C3654 C4082 ) C3654_=_C4102( C3654 C4102 ) C3654_=_C4103( C3654 C4103 ) C3655_=_C3702( C3655 C3702 ) \nC3655_=_C3775( C3655 C3775 ) C3655_=_C3851( C3655 C3851 ) C3655_=_C3875( C3655 C3875 ) C3655_=_C3979( C3655 C3979 ) C3655_=_C4104( C3655 C4104 ) C3658_=_C3677( C3658 C3677 ) \nC3658_=_C3705( C3658 C3705 ) C3658_=_C3849( C3658 C3849 ) C3658_=_C3858( C3658 C3858 ) C3658_=_C3888( C3658 C3888 ) C3658_=_C3889( C3658 C3889 ) C3658_=_C3891( C3658 C3891 ) \nC3658_=_C3892( C3658 C3892 ) C3667_=_C3673( C3667 C3673 ) C3667_=_C3698( C3667 C3698 ) C3667_=_C3777( C3667 C3777 ) C3667_=_C3778( C3667 C3778 ) C3667_=_C3779( C3667 C3779 ) \nC3667_=_C3780( C3667 C3780 ) C3667_=_C3781( C3667 C3781 ) C3667_=_C3783( C3667 C3783 ) C3667_=_C3784( C3667 C3784 ) C3673_=_C3717( C3673 C3717 ) C3673_=_C3750( C3673 C3750 ) \nC3673_=_C3812( C3673 C3812 ) C3673_=_C3861( C3673 C3861 ) C3673_=_C3865( C3673 C3865 ) C3673_=_C4064( C3673 C4064 ) C3673_=_C4069( C3673 C4069 ) C3677_=_C3679( C3677 C3679 ) \nC3677_=_C3682( C3677 C3682 ) C3677_=_C3705( C3677 C3705 ) C3677_=_C3849( C3677 C3849 ) C3677_=_C3858( C3677 C3858 ) C3677_=_C3888( C3677 C3888 ) C3677_=_C3889( C3677 C3889 ) \nC3677_=_C3891( C3677 C3891 ) C3677_=_C3892( C3677 C3892 ) C3679_=_C3682( C3679 C3682 ) C3679_=_C3688( C3679 C3688 ) C3679_=_C3706( C3679 C3706 ) C3679_=_C3724( C3679 C3724 ) \nC3679_=_C3827( C3679 C3827 ) C3679_=_C3972( C3679 C3972 ) C3679_=_C3999( C3679 C3999 ) C3679_=_C4000( C3679 C4000 ) C3679_=_C4001( C3679 C4001 ) C3679_=_C4002( C3679 C4002 ) \nC3679_=_C4003( C3679 C4003 ) C3682_=_C3870( C3682 C3870 ) C3682_=_C3994( C3682 C3994 ) C3682_=_C4031( C3682 C4031 ) C3682_=_C4043( C3682 C4043 ) C3682_=_C4087( C3682 C4087 ) \nC3682_=_C4088( C3682 C4088 ) C3682_=_C4089( C3682 C4089 ) C3687_=_C3688( C3687 C3688 ) C3687_=_C3695( C3687 C3695 ) C3687_=_C3718( C3687 C3718 ) C3687_=_C3824( C3687 C3824 ) \nC3687_=_C3826( C3687 C3826 ) C3687_=_C3827( C3687 C3827 ) C3687_=_C3828( C3687 C3828 ) C3687_=_C3833( C3687 C3833 ) C3688_=_C3695( C3688 C3695 ) C3688_=_C3706( C3688 C3706 ) \nC3688_=_C3724( C3688 C3724 ) C3688_=_C3827( C3688 C3827 ) C3688_=_C3972( C3688 C3972 ) C3688_=_C3999( C3688 C3999 ) C3688_=_C4000( C3688 C4000 ) C3688_=_C4001( C3688 C4001 ) \nC3688_=_C4002( C3688 C4002 ) C3688_=_C4003( C3688 C4003 ) C3695_=_C4002( C3695 C4002 ) C3695_=_C4029( C3695 C4029 ) C3695_=_C4091( C3695 C4091 ) C3695_=_C4098( C3695 C4098 ) \nC3695_=_C4106( C3695 C4106 ) C3698_=_C3701( C3698 C3701 ) C3698_=_C3702( C3698 C3702 ) C3698_=_C3777( C3698 C3777 ) C3698_=_C3778( C3698 C3778 ) C3698_=_C3779( C3698 C3779 ) \nC3698_=_C3780( C3698 C3780 ) C3698_=_C3781( C3698 C3781 ) C3698_=_C3783( C3698 C3783 ) C3698_=_C3784( C3698 C3784 ) C3701_=_C3702( C3701 C3702 ) C3701_=_C3943( C3701 C3943 ) \nC3701_=_C3987( C3701 C3987 ) C3702_=_C3775( C3702 C3775 ) C3702_=_C3851( C3702 C3851 ) C3702_=_C3875( C3702 C3875 ) C3702_=_C3979( C3702 C3979 ) C3702_=_C4104( C3702 C4104 ) \nC3705_=_C3706( C3705 C3706 ) C3705_=_C3849( C3705 C3849 ) C3705_=_C3858( C3705 C3858 ) C3705_=_C3888( C3705 C3888 ) C3705_=_C3889( C3705 C3889 ) C3705_=_C3891( C3705 C3891 ) \nC3705_=_C3892( C3705 C3892 ) C3706_=_C3724( C3706 C3724 ) C3706_=_C3827( C3706 C3827 ) C3706_=_C3972( C3706 C3972 ) C3706_=_C3999( C3706 C3999 ) C3706_=_C4000( C3706 C4000 ) \nC3706_=_C4001( C3706 C4001 ) C3706_=_C4002( C3706 C4002 ) C3706_=_C4003( C3706 C4003 ) C3717_=_C3750( C3717 C3750 ) C3717_=_C3812( C3717 C3812 ) C3717_=_C3861( C3717 C3861 ) \nC3717_=_C3865( C3717 C3865 ) C3717_=_C4064( C3717 C4064 ) C3717_=_C4069( C3717 C4069 ) C3718_=_C3719( C3718 C3719 ) C3718_=_C3721( C3718 C3721 ) C3718_=_C3723( C3718 C3723 ) \nC3718_=_C3724( C3718 C3724 ) C3718_=_C3727( C3718 C3727 ) C3718_=_C3728( C3718 C3728 ) C3718_=_C3730( C3718 C3730 ) C3718_=_C3731( C3718 C3731 ) C3718_=_C3824( C3718 C3824 ) \nC3718_=_C3826( C3718 C3826 ) C3718_=_C3827( C3718 C3827 ) C3718_=_C3828( C3718 C3828 ) C3718_=_C3833( C3718 C3833 ) C3719_=_C3721( C3719 C3721 ) C3719_=_C3723( C3719 C3723 ) \nC3719_=_C3724( C3719 C3724 ) C3719_=_C3727( C3719 C3727 ) C3719_=_C3728( C3719 C3728 ) C3719_=_C3730( C3719 C3730 ) C3719_=_C3731( C3719 C3731 ) C3719_=_C3878( C3719 C3878 ) \nC3719_=_C3880( C3719 C3880 ) C3719_=_C3881( C3719 C3881 ) C3719_=_C3882( C3719 C3882 ) C3719_=_C3884( C3719 C3884 ) C3721_=_C3723( C3721 C3723 ) C3721_=_C3724( C3721 C3724 ) \nC3721_=_C3727( C3721 C3727 ) C3721_=_C3728( C3721 C3728 ) C3721_=_C3730( C3721 C3730 ) C3721_=_C3731( C3721 C3731 ) C3721_=_C3826( C3721 C3826 ) C3721_=_C3881( C3721 C3881 ) \nC3721_=_C3902( C3721 C3902 ) C3721_=_C3926( C3721 C3926 ) C3721_=_C3960( C3721 C3960 ) C3721_=_C3963( C3721 C3963 ) C3721_=_C3965( C3721 C3965 ) C3721_=_C3966( C3721 C3966 ) \nC3721_=_C3967( C3721 C3967 ) C3721_=_C3968( C3721 C3968 ) C3721_=_C3969( C3721 C3969 ) C3723_=_C3724( C3723 C3724 ) C3723_=_C3727( C3723 C3727 ) C3723_=_C3728( C3723 C3728 ) \nC3723_=_C3730( C3723 C3730 ) C3723_=_C3731( C3723 C3731 ) C3723_=_C3759( C3723 C3759 ) C3723_=_C3934( C3723 C3934 ) C3723_=_C3971( C3723 C3971 ) C3723_=_C3991( C3723 C3991 ) \nC3723_=_C3992( C3723 C3992 ) C3723_=_C3993( C3723 C3993 ) C3723_=_C3994( C3723 C3994 ) C3723_=_C3995( C3723 C3995 ) C3723_=_C3996( C3723 C3996 ) C3723_=_C3997( C3723 C3997 ) \nC3723_=_C3998( C3723 C3998 ) C3724_=_C3727( C3724 C3727 ) C3724_=_C3728( C3724 C3728 ) C3724_=_C3730( C3724 C3730 ) C3724_=_C3731( C3724 C3731 ) C3724_=_C3827( C3724 C3827 ) \nC3724_=_C3972( C3724 C3972 ) C3724_=_C3999( C3724 C3999 ) C3724_=_C4000( C3724 C4000 ) C3724_=_C4001( C3724 C4001 ) C3724_=_C4002( C3724 C4002 ) C3724_=_C4003( C3724 C4003 ) \nC3727_=_C3728( C3727 C3728 ) C3727_=_C3730( C3727 C3730 ) C3727_=_C3731( C3727 C3731 ) C3727_=_C3928( C3727 C3928 ) C3727_=_C3935( C3727 C3935 ) C3727_=_C3965( C3727 C3965 ) \nC3727_=_C3993( C3727 C3993 ) C3727_=_C4017( C3727 C4017 ) C3728_=_C3730( C3728 C3730 ) C3728_=_C3731( C3728 C3731 ) C3728_=_C3929( C3728 C3929 ) C3728_=_C3966( C3728 C3966 ) \nC3728_=_C4018( C3728 C4018 ) C3728_=_C4042( C3728 C4042 ) C3728_=_C4055( C3728 C4055 ) C3728_=_C4075( C3728 C4075 ) C3730_=_C3731( C3730 C3731 ) C3730_=_C3766( C3730 C3766 ) \nC3730_=_C3904( C3730 C3904 ) C3730_=_C3911( C3730 C3911 ) C3730_=_C3924( C3730 C3924 ) C3730_=_C3930( C3730 C3930 ) C3730_=_C3967( C3730 C3967 ) C3731_=_C3931( C3731 C3931 ) \nC3731_=_C3968( C3731 C3968 ) C3731_=_C4020( C3731 C4020 ) C3731_=_C4082( C3731 C4082 ) C3731_=_C4102( C3731 C4102 ) C3731_=_C4103( C3731 C4103 ) C3734_=_C3738( C3734 C3738 ) \nC3734_=_C3950( C3734 C3950 ) C3734_=_C3953( C3734 C3953 ) C3734_=_C3956( C3734 C3956 ) C3734_=_C3957( C3734 C3957 ) C3738_=_C4011( C3738 C4011 ) C3738_=_C4035( C3738 C4035 ) \nC3738_=_C4054( C3738 C4054 ) C3738_=_C4055( C3738 C4055 ) C3738_=_C4056( C3738 C4056 ) C3750_=_C3752( C3750 C3752 ) C3750_=_C3812( C3750 C3812 ) C3750_=_C3861( C3750 C3861 ) \nC3750_=_C3865( C3750 C3865 ) C3750_=_C4064( C3750 C4064 ) C3750_=_C4069( C3750 C4069 ) C3752_=_C3767( C3752 C3767 ) C3752_=_C3932( C3752 C3932 ) C3752_=_C3959( C3752 C3959 ) \nC3752_=_C4025( C3752 C4025 ) C3752_=_C4061( C3752 C4061 ) C3752_=_C4093( C3752 C4093 ) C3752_=_C4107( C3752 C4107 ) C3754_=_C3757( C3754 C3757 ) C3754_=_C3758( C3754 C3758 ) \nC3754_=_C3759( C3754 C3759 ) C3754_=_C3760( C3754 C3760 ) C3754_=_C3764( C3754 C3764 ) C3754_=_C3766( C3754 C3766 ) C3754_=_C3767( C3754 C3767 ) C3754_=_C3768( C3754 C3768 ) \nC3757_=_C3758( C3757 C3758 ) C3757_=_C3759( C3757 C3759 ) C3757_=_C3760( C3757 C3760 ) C3757_=_C3934( C3757 C3934 ) C3757_=_C3935( C3757 C3935 ) C3757_=_C3936( C3757 C3936 ) \nC3758_=_C3759( C3758 C3759 ) C3758_=_C3760( C3758 C3760 ) C3758_=_C3780( C3758 C3780 ) C3758_=_C3817( C3758 C3817 ) C3758_=_C3937( C3758 C3937 ) C3758_=_C3987( C3758 C3987 ) \nC3759_=_C3760( C3759 C3760 ) C3759_=_C3934( C3759 C3934 ) C3759_=_C3971( C3759 C3971 ) C3759_=_C3991( C3759 C3991 ) C3759_=_C3992( C3759 C3992 ) C3759_=_C3993( C3759 C3993 ) \nC3759_=_C3994( C3759 C3994 ) C3759_=_C3995( C3759 C3995 ) C3759_=_C3996( C3759 C3996 ) C3759_=_C3997( C3759 C3997 ) C3759_=_C3998( C3759 C3998 ) C3760_=_C3764( C3760 C3764 ) \nC3760_=_C4061( C3760 C4061 ) C3764_=_C3766( C3764 C3766 ) C3764_=_C3767( C3764 C3767 ) C3764_=_C3768( C3764 C3768 ) C3764_=_C4061( C3764 C4061 ) C3766_=_C3767( C3766 C3767 ) \nC3766_=_C3768( C3766 C3768 ) C3766_=_C3904( C3766 C3904 ) C3766_=_C3911( C3766 C3911 ) C3766_=_C3924( C3766 C3924 ) C3766_=_C3930( C3766 C3930 ) C3766_=_C3967( C3766 C3967 ) \nC3767_=_C3768( C3767 C3768 ) C3767_=_C3932( C3767 C3932 ) C3767_=_C3959(</w:t>
      </w:r>
    </w:p>
    <w:p>
      <w:pPr>
        <w:pStyle w:val="PreformattedText"/>
        <w:bidi w:val="0"/>
        <w:spacing w:before="0" w:after="0"/>
        <w:jc w:val="left"/>
        <w:rPr/>
      </w:pPr>
      <w:r>
        <w:rPr/>
        <w:t xml:space="preserve"> </w:t>
      </w:r>
      <w:r>
        <w:rPr/>
        <w:t>C3767 C3959 ) C3767_=_C4025( C3767 C4025 ) C3767_=_C4061( C3767 C4061 ) C3767_=_C4093( C3767 C4093 ) \nC3767_=_C4107( C3767 C4107 ) C3768_=_C3936( C3768 C3936 ) C3768_=_C3949( C3768 C3949 ) C3768_=_C3997( C3768 C3997 ) C3768_=_C4086( C3768 C4086 ) C3768_=_C4110( C3768 C4110 ) \nC3775_=_C3851( C3775 C3851 ) C3775_=_C3875( C3775 C3875 ) C3775_=_C3979( C3775 C3979 ) C3775_=_C4104( C3775 C4104 ) C3777_=_C3778( C3777 C3778 ) C3777_=_C3779( C3777 C3779 ) \nC3777_=_C3780( C3777 C3780 ) C3777_=_C3781( C3777 C3781 ) C3777_=_C3783( C3777 C3783 ) C3777_=_C3784( C3777 C3784 ) C3777_=_C3849( C3777 C3849 ) C3777_=_C3851( C3777 C3851 ) \nC3778_=_C3779( C3778 C3779 ) C3778_=_C3780( C3778 C3780 ) C3778_=_C3781( C3778 C3781 ) C3778_=_C3783( C3778 C3783 ) C3778_=_C3784( C3778 C3784 ) C3778_=_C3875( C3778 C3875 ) \nC3779_=_C3780( C3779 C3780 ) C3779_=_C3781( C3779 C3781 ) C3779_=_C3783( C3779 C3783 ) C3779_=_C3784( C3779 C3784 ) C3779_=_C3889( C3779 C3889 ) C3779_=_C3979( C3779 C3979 ) \nC3780_=_C3781( C3780 C3781 ) C3780_=_C3783( C3780 C3783 ) C3780_=_C3784( C3780 C3784 ) C3780_=_C3817( C3780 C3817 ) C3780_=_C3937( C3780 C3937 ) C3780_=_C3987( C3780 C3987 ) \nC3781_=_C3783( C3781 C3783 ) C3781_=_C3784( C3781 C3784 ) C3781_=_C4087( C3781 C4087 ) C3783_=_C3784( C3783 C3784 ) C3783_=_C3957( C3783 C3957 ) C3783_=_C3995( C3783 C3995 ) \nC3783_=_C4021( C3783 C4021 ) C3783_=_C4088( C3783 C4088 ) C3783_=_C4103( C3783 C4103 ) C3783_=_C4104( C3783 C4104 ) C3784_=_C3996( C3784 C3996 ) C3784_=_C4089( C3784 C4089 ) \nC3790_=_C3791( C3790 C3791 ) C3790_=_C3982( C3790 C3982 ) C3790_=_C4004( C3790 C4004 ) C3790_=_C4058( C3790 C4058 ) C3791_=_C3814( C3791 C3814 ) C3791_=_C3863( C3791 C3863 ) \nC3791_=_C3871( C3791 C3871 ) C3791_=_C3918( C3791 C3918 ) C3791_=_C4097( C3791 C4097 ) C3812_=_C3814( C3812 C3814 ) C3812_=_C3861( C3812 C3861 ) C3812_=_C3865( C3812 C3865 ) \nC3812_=_C4064( C3812 C4064 ) C3812_=_C4069( C3812 C4069 ) C3814_=_C3863( C3814 C3863 ) C3814_=_C3871( C3814 C3871 ) C3814_=_C3918( C3814 C3918 ) C3814_=_C4097( C3814 C4097 ) \nC3815_=_C3817( C3815 C3817 ) C3815_=_C3818( C3815 C3818 ) C3815_=_C3819( C3815 C3819 ) C3815_=_C3820( C3815 C3820 ) C3815_=_C3821( C3815 C3821 ) C3815_=_C3858( C3815 C3858 ) \nC3815_=_C3861( C3815 C3861 ) C3817_=_C3818( C3817 C3818 ) C3817_=_C3819( C3817 C3819 ) C3817_=_C3820( C3817 C3820 ) C3817_=_C3821( C3817 C3821 ) C3817_=_C3937( C3817 C3937 ) \nC3817_=_C3987( C3817 C3987 ) C3818_=_C3819( C3818 C3819 ) C3818_=_C3820( C3818 C3820 ) C3818_=_C3821( C3818 C3821 ) C3818_=_C4035( C3818 C4035 ) C3819_=_C3820( C3819 C3820 ) \nC3819_=_C3821( C3819 C3821 ) C3819_=_C3903( C3819 C3903 ) C3819_=_C3939( C3819 C3939 ) C3819_=_C4048( C3819 C4048 ) C3820_=_C3821( C3820 C3821 ) C3820_=_C3940( C3820 C3940 ) \nC3824_=_C3826( C3824 C3826 ) C3824_=_C3827( C3824 C3827 ) C3824_=_C3828( C3824 C3828 ) C3824_=_C3833( C3824 C3833 ) C3824_=_C3878( C3824 C3878 ) C3824_=_C3926( C3824 C3926 ) \nC3824_=_C3928( C3824 C3928 ) C3824_=_C3929( C3824 C3929 ) C3824_=_C3930( C3824 C3930 ) C3824_=_C3931( C3824 C3931 ) C3824_=_C3932( C3824 C3932 ) C3826_=_C3827( C3826 C3827 ) \nC3826_=_C3828( C3826 C3828 ) C3826_=_C3833( C3826 C3833 ) C3826_=_C3881( C3826 C3881 ) C3826_=_C3902( C3826 C3902 ) C3826_=_C3926( C3826 C3926 ) C3826_=_C3960( C3826 C3960 ) \nC3826_=_C3963( C3826 C3963 ) C3826_=_C3965( C3826 C3965 ) C3826_=_C3966( C3826 C3966 ) C3826_=_C3967( C3826 C3967 ) C3826_=_C3968( C3826 C3968 ) C3826_=_C3969( C3826 C3969 ) \nC3827_=_C3828( C3827 C3828 ) C3827_=_C3833( C3827 C3833 ) C3827_=_C3972( C3827 C3972 ) C3827_=_C3999( C3827 C3999 ) C3827_=_C4000( C3827 C4000 ) C3827_=_C4001( C3827 C4001 ) \nC3827_=_C4002( C3827 C4002 ) C3827_=_C4003( C3827 C4003 ) C3828_=_C3833( C3828 C3833 ) C3828_=_C3999( C3828 C3999 ) C3828_=_C4029( C3828 C4029 ) C3833_=_C4001( C3833 C4001 ) \nC3833_=_C4098( C3833 C4098 ) C3839_=_C3845( C3839 C3845 ) C3839_=_C3950( C3839 C3950 ) C3839_=_C4017( C3839 C4017 ) C3839_=_C4018( C3839 C4018 ) C3839_=_C4019( C3839 C4019 ) \nC3839_=_C4020( C3839 C4020 ) C3839_=_C4021( C3839 C4021 ) C3845_=_C3956( C3845 C3956 ) C3845_=_C4102( C3845 C4102 ) C3849_=_C3851( C3849 C3851 ) C3849_=_C3858( C3849 C3858 ) \nC3849_=_C3888( C3849 C3888 ) C3849_=_C3889( C3849 C3889 ) C3849_=_C3891( C3849 C3891 ) C3849_=_C3892( C3849 C3892 ) C3851_=_C3875( C3851 C3875 ) C3851_=_C3979( C3851 C3979 ) \nC3851_=_C4104( C3851 C4104 ) C3858_=_C3861( C3858 C3861 ) C3858_=_C3888( C3858 C3888 ) C3858_=_C3889( C3858 C3889 ) C3858_=_C3891( C3858 C3891 ) C3858_=_C3892( C3858 C3892 ) \nC3861_=_C3865( C3861 C3865 ) C3861_=_C4064( C3861 C4064 ) C3861_=_C4069( C3861 C4069 ) C3863_=_C3871( C3863 C3871 ) C3863_=_C3918( C3863 C3918 ) C3863_=_C4097( C3863 C4097 ) \nC3865_=_C4064( C3865 C4064 ) C3865_=_C4069( C3865 C4069 ) C3870_=_C3871( C3870 C3871 ) C3870_=_C3994( C3870 C3994 ) C3870_=_C4031( C3870 C4031 ) C3870_=_C4043( C3870 C4043 ) \nC3870_=_C4087( C3870 C4087 ) C3870_=_C4088( C3870 C4088 ) C3870_=_C4089( C3870 C4089 ) C3871_=_C3918( C3871 C3918 ) C3871_=_C4097( C3871 C4097 ) C3875_=_C3979( C3875 C3979 ) \nC3875_=_C4104( C3875 C4104 ) C3878_=_C3880( C3878 C3880 ) C3878_=_C3881( C3878 C3881 ) C3878_=_C3882( C3878 C3882 ) C3878_=_C3884( C3878 C3884 ) C3878_=_C3926( C3878 C3926 ) \nC3878_=_C3928( C3878 C3928 ) C3878_=_C3929( C3878 C3929 ) C3878_=_C3930( C3878 C3930 ) C3878_=_C3931( C3878 C3931 ) C3878_=_C3932( C3878 C3932 ) C3880_=_C3881( C3880 C3881 ) \nC3880_=_C3882( C3880 C3882 ) C3880_=_C3884( C3880 C3884 ) C3880_=_C3959( C3880 C3959 ) C3881_=_C3882( C3881 C3882 ) C3881_=_C3884( C3881 C3884 ) C3881_=_C3902( C3881 C3902 ) \nC3881_=_C3926( C3881 C3926 ) C3881_=_C3960( C3881 C3960 ) C3881_=_C3963( C3881 C3963 ) C3881_=_C3965( C3881 C3965 ) C3881_=_C3966( C3881 C3966 ) C3881_=_C3967( C3881 C3967 ) \nC3881_=_C3968( C3881 C3968 ) C3881_=_C3969( C3881 C3969 ) C3882_=_C3884( C3882 C3884 ) C3882_=_C3938( C3882 C3938 ) C3882_=_C3963( C3882 C3963 ) C3882_=_C3992( C3882 C3992 ) \nC3882_=_C4000( C3882 C4000 ) C3882_=_C4042( C3882 C4042 ) C3882_=_C4043( C3882 C4043 ) C3884_=_C3941( C3884 C3941 ) C3884_=_C4054( C3884 C4054 ) C3884_=_C4075( C3884 C4075 ) \nC3888_=_C3889( C3888 C3889 ) C3888_=_C3891( C3888 C3891 ) C3888_=_C3892( C3888 C3892 ) C3889_=_C3891( C3889 C3891 ) C3889_=_C3892( C3889 C3892 ) C3889_=_C3979( C3889 C3979 ) \nC3891_=_C3892( C3891 C3892 ) C3891_=_C4011( C3891 C4011 ) C3892_=_C3969( C3892 C3969 ) C3892_=_C3998( C3892 C3998 ) C3892_=_C4003( C3892 C4003 ) C3902_=_C3903( C3902 C3903 ) \nC3902_=_C3904( C3902 C3904 ) C3902_=_C3926( C3902 C3926 ) C3902_=_C3960( C3902 C3960 ) C3902_=_C3963( C3902 C3963 ) C3902_=_C3965( C3902 C3965 ) C3902_=_C3966( C3902 C3966 ) \nC3902_=_C3967( C3902 C3967 ) C3902_=_C3968( C3902 C3968 ) C3902_=_C3969( C3902 C3969 ) C3903_=_C3904( C3903 C3904 ) C3903_=_C3939( C3903 C3939 ) C3903_=_C4048( C3903 C4048 ) \nC3904_=_C3911( C3904 C3911 ) C3904_=_C3924( C3904 C3924 ) C3904_=_C3930( C3904 C3930 ) C3904_=_C3967( C3904 C3967 ) C3911_=_C3924( C3911 C3924 ) C3911_=_C3930( C3911 C3930 ) \nC3911_=_C3967( C3911 C3967 ) C3918_=_C4097( C3918 C4097 ) C3924_=_C3930( C3924 C3930 ) C3924_=_C3967( C3924 C3967 ) C3926_=_C3928( C3926 C3928 ) C3926_=_C3929( C3926 C3929 ) \nC3926_=_C3930( C3926 C3930 ) C3926_=_C3931( C3926 C3931 ) C3926_=_C3932( C3926 C3932 ) C3926_=_C3960( C3926 C3960 ) C3926_=_C3963( C3926 C3963 ) C3926_=_C3965( C3926 C3965 ) \nC3926_=_C3966( C3926 C3966 ) C3926_=_C3967( C3926 C3967 ) C3926_=_C3968( C3926 C3968 ) C3926_=_C3969( C3926 C3969 ) C3928_=_C3929( C3928 C3929 ) C3928_=_C3930( C3928 C3930 ) \nC3928_=_C3931( C3928 C3931 ) C3928_=_C3932( C3928 C3932 ) C3928_=_C3935( C3928 C3935 ) C3928_=_C3965( C3928 C3965 ) C3928_=_C3993( C3928 C3993 ) C3928_=_C4017( C3928 C4017 ) \nC3929_=_C3930( C3929 C3930 ) C3929_=_C3931( C3929 C3931 ) C3929_=_C3932( C3929 C3932 ) C3929_=_C3966( C3929 C3966 ) C3929_=_C4018( C3929 C4018 ) C3929_=_C4042( C3929 C4042 ) \nC3929_=_C4055( C3929 C4055 ) C3929_=_C4075( C3929 C4075 ) C3930_=_C3931( C3930 C3931 ) C3930_=_C3932( C3930 C3932 ) C3930_=_C3967( C3930 C3967 ) C3931_=_C3932( C3931 C3932 ) \nC3931_=_C3968( C3931 C3968 ) C3931_=_C4020( C3931 C4020 ) C3931_=_C4082( C3931 C4082 ) C3931_=_C4102( C3931 C4102 ) C3931_=_C4103( C3931 C4103 ) C3932_=_C3959( C3932 C3959 ) \nC3932_=_C4025( C3932 C4025 ) C3932_=_C4061( C3932 C4061 ) C3932_=_C4093( C3932 C4093 ) C3932_=_C4107( C3932 C4107 ) C3934_=_C3935( C3934 C3935 ) C3934_=_C3936( C3934 C3936 ) \nC3934_=_C3971( C3934 C3971 ) C3934_=_C3991( C3934 C3991 ) C3934_=_C3992( C3934 C3992 ) C3934_=_C3993( C3934 C3993 ) C3934_=_C3994( C3934 C3994 ) C3934_=_C3995( C3934 C3995 ) \nC3934_=_C3996( C3934 C3996 ) C3934_=_C3997( C3934 C3997 ) C3934_=_C3998( C3934 C3998 ) C3935_=_C3936( C3935 C3936 ) C3935_=_C3965( C3935 C3965 ) C3935_=_C3993( C3935 C3993 ) \nC3935_=_C4017( C3935 C4017 ) C3936_=_C3949( C3936 C3949 ) C3936_=_C3997( C3936 C3997 ) C3936_=_C4086( C3936 C4086 ) C3936_=_C4110( C3936 C4110 ) C3937_=_C3938( C3937 C3938 ) \nC3937_=_C3939( C3937 C3939 ) C3937_=_C3940( C3937 C3940 ) C3937_=_C3941( C3937 C3941 ) C3937_=_C3943( C3937 C3943 ) C3937_=_C3987( C3937 C3987 ) C3938_=_C3939( C3938 C3939 ) \nC3938_=_C3940( C3938 C3940 ) C3938_=_C3941( C3938 C3941 ) C3938_=_C3943( C3938 C3943 ) C3938_=_C3963( C3938 C3963 ) C3938_=_C3992( C3938 C3992 ) C3938_=_C4000( C3938 C4000 ) \nC3938_=_C4042( C3938 C4042 ) C3938_=_C4043( C3938 C4043 ) C3939_=_C3940( C3939 C3940 ) C3939_=_C3941( C3939 C3941 ) C3939_=_C3943( C3939 C3943 ) C3939_=_C4048( C3939 C4048 ) \nC3940_=_C3941( C3940 C3941 ) C3940_=_C3943( C3940 C3943 ) C3941_=_C3943( C3941 C3943 ) C3941_=_C4054( C3941 C4054 ) C3941_=_C4075( C3941 C4075 ) C3943_=_C3987( C3943 C3987 ) \nC3949_=_C3997( C3949 C3997 ) C3949_=_C4086( C3949 C4086 ) C3949_=_C4110( C3949 C4110 ) C3950_=_C3953( C3950 C3953 ) C3950_=_C3956( C3950 C3956 ) C3950_=_C3957( C3950 C3957 ) \nC3950_=_C4017( C3950 C4017 ) C3950_=_C4018( C3950 C4018 ) C3950_=_C4019( C3950 C4019 ) C3950_=_C4020( C3950 C4020 ) C3950_=_C4021(</w:t>
      </w:r>
    </w:p>
    <w:p>
      <w:pPr>
        <w:pStyle w:val="PreformattedText"/>
        <w:bidi w:val="0"/>
        <w:spacing w:before="0" w:after="0"/>
        <w:jc w:val="left"/>
        <w:rPr/>
      </w:pPr>
      <w:r>
        <w:rPr/>
        <w:t xml:space="preserve"> </w:t>
      </w:r>
      <w:r>
        <w:rPr/>
        <w:t>C3950 C4021 ) C3953_=_C3956( C3953 C3956 ) \nC3953_=_C3957( C3953 C3957 ) C3953_=_C4019( C3953 C4019 ) C3953_=_C4082( C3953 C4082 ) C3956_=_C3957( C3956 C3957 ) C3956_=_C4102( C3956 C4102 ) C3957_=_C3995( C3957 C3995 ) \nC3957_=_C4021( C3957 C4021 ) C3957_=_C4088( C3957 C4088 ) C3957_=_C4103( C3957 C4103 ) C3957_=_C4104( C3957 C4104 ) C3959_=_C4025( C3959 C4025 ) C3959_=_C4061( C3959 C4061 ) \nC3959_=_C4093( C3959 C4093 ) C3959_=_C4107( C3959 C4107 ) C3960_=_C3963( C3960 C3963 ) C3960_=_C3965( C3960 C3965 ) C3960_=_C3966( C3960 C3966 ) C3960_=_C3967( C3960 C3967 ) \nC3960_=_C3968( C3960 C3968 ) C3960_=_C3969( C3960 C3969 ) C3960_=_C3971( C3960 C3971 ) C3960_=_C3972( C3960 C3972 ) C3963_=_C3965( C3963 C3965 ) C3963_=_C3966( C3963 C3966 ) \nC3963_=_C3967( C3963 C3967 ) C3963_=_C3968( C3963 C3968 ) C3963_=_C3969( C3963 C3969 ) C3963_=_C3992( C3963 C3992 ) C3963_=_C4000( C3963 C4000 ) C3963_=_C4042( C3963 C4042 ) \nC3963_=_C4043( C3963 C4043 ) C3965_=_C3966( C3965 C3966 ) C3965_=_C3967( C3965 C3967 ) C3965_=_C3968( C3965 C3968 ) C3965_=_C3969( C3965 C3969 ) C3965_=_C3993( C3965 C3993 ) \nC3965_=_C4017( C3965 C4017 ) C3966_=_C3967( C3966 C3967 ) C3966_=_C3968( C3966 C3968 ) C3966_=_C3969( C3966 C3969 ) C3966_=_C4018( C3966 C4018 ) C3966_=_C4042( C3966 C4042 ) \nC3966_=_C4055( C3966 C4055 ) C3966_=_C4075( C3966 C4075 ) C3967_=_C3968( C3967 C3968 ) C3967_=_C3969( C3967 C3969 ) C3968_=_C3969( C3968 C3969 ) C3968_=_C4020( C3968 C4020 ) \nC3968_=_C4082( C3968 C4082 ) C3968_=_C4102( C3968 C4102 ) C3968_=_C4103( C3968 C4103 ) C3969_=_C3998( C3969 C3998 ) C3969_=_C4003( C3969 C4003 ) C3971_=_C3972( C3971 C3972 ) \nC3971_=_C3991( C3971 C3991 ) C3971_=_C3992( C3971 C3992 ) C3971_=_C3993( C3971 C3993 ) C3971_=_C3994( C3971 C3994 ) C3971_=_C3995( C3971 C3995 ) C3971_=_C3996( C3971 C3996 ) \nC3971_=_C3997( C3971 C3997 ) C3971_=_C3998( C3971 C3998 ) C3972_=_C3999( C3972 C3999 ) C3972_=_C4000( C3972 C4000 ) C3972_=_C4001( C3972 C4001 ) C3972_=_C4002( C3972 C4002 ) \nC3972_=_C4003( C3972 C4003 ) C3979_=_C4104( C3979 C4104 ) C3982_=_C4004( C3982 C4004 ) C3982_=_C4058( C3982 C4058 ) C3991_=_C3992( C3991 C3992 ) C3991_=_C3993( C3991 C3993 ) \nC3991_=_C3994( C3991 C3994 ) C3991_=_C3995( C3991 C3995 ) C3991_=_C3996( C3991 C3996 ) C3991_=_C3997( C3991 C3997 ) C3991_=_C3998( C3991 C3998 ) C3991_=_C4031( C3991 C4031 ) \nC3992_=_C3993( C3992 C3993 ) C3992_=_C3994( C3992 C3994 ) C3992_=_C3995( C3992 C3995 ) C3992_=_C3996( C3992 C3996 ) C3992_=_C3997( C3992 C3997 ) C3992_=_C3998( C3992 C3998 ) \nC3992_=_C4000( C3992 C4000 ) C3992_=_C4042( C3992 C4042 ) C3992_=_C4043( C3992 C4043 ) C3993_=_C3994( C3993 C3994 ) C3993_=_C3995( C3993 C3995 ) C3993_=_C3996( C3993 C3996 ) \nC3993_=_C3997( C3993 C3997 ) C3993_=_C3998( C3993 C3998 ) C3993_=_C4017( C3993 C4017 ) C3994_=_C3995( C3994 C3995 ) C3994_=_C3996( C3994 C3996 ) C3994_=_C3997( C3994 C3997 ) \nC3994_=_C3998( C3994 C3998 ) C3994_=_C4031( C3994 C4031 ) C3994_=_C4043( C3994 C4043 ) C3994_=_C4087( C3994 C4087 ) C3994_=_C4088( C3994 C4088 ) C3994_=_C4089( C3994 C4089 ) \nC3995_=_C3996( C3995 C3996 ) C3995_=_C3997( C3995 C3997 ) C3995_=_C3998( C3995 C3998 ) C3995_=_C4021( C3995 C4021 ) C3995_=_C4088( C3995 C4088 ) C3995_=_C4103( C3995 C4103 ) \nC3995_=_C4104( C3995 C4104 ) C3996_=_C3997( C3996 C3997 ) C3996_=_C3998( C3996 C3998 ) C3996_=_C4089( C3996 C4089 ) C3997_=_C3998( C3997 C3998 ) C3997_=_C4086( C3997 C4086 ) \nC3997_=_C4110( C3997 C4110 ) C3998_=_C4003( C3998 C4003 ) C3999_=_C4000( C3999 C4000 ) C3999_=_C4001( C3999 C4001 ) C3999_=_C4002( C3999 C4002 ) C3999_=_C4003( C3999 C4003 ) \nC3999_=_C4029( C3999 C4029 ) C4000_=_C4001( C4000 C4001 ) C4000_=_C4002( C4000 C4002 ) C4000_=_C4003( C4000 C4003 ) C4000_=_C4042( C4000 C4042 ) C4000_=_C4043( C4000 C4043 ) \nC4001_=_C4002( C4001 C4002 ) C4001_=_C4003( C4001 C4003 ) C4001_=_C4098( C4001 C4098 ) C4002_=_C4003( C4002 C4003 ) C4002_=_C4029( C4002 C4029 ) C4002_=_C4091( C4002 C4091 ) \nC4002_=_C4098( C4002 C4098 ) C4002_=_C4106( C4002 C4106 ) C4004_=_C4058( C4004 C4058 ) C4011_=_C4035( C4011 C4035 ) C4011_=_C4054( C4011 C4054 ) C4011_=_C4055( C4011 C4055 ) \nC4011_=_C4056( C4011 C4056 ) C4017_=_C4018( C4017 C4018 ) C4017_=_C4019( C4017 C4019 ) C4017_=_C4020( C4017 C4020 ) C4017_=_C4021( C4017 C4021 ) C4018_=_C4019( C4018 C4019 ) \nC4018_=_C4020( C4018 C4020 ) C4018_=_C4021( C4018 C4021 ) C4018_=_C4042( C4018 C4042 ) C4018_=_C4055( C4018 C4055 ) C4018_=_C4075( C4018 C4075 ) C4019_=_C4020( C4019 C4020 ) \nC4019_=_C4021( C4019 C4021 ) C4019_=_C4082( C4019 C4082 ) C4020_=_C4021( C4020 C4021 ) C4020_=_C4082( C4020 C4082 ) C4020_=_C4102( C4020 C4102 ) C4020_=_C4103( C4020 C4103 ) \nC4021_=_C4088( C4021 C4088 ) C4021_=_C4103( C4021 C4103 ) C4021_=_C4104( C4021 C4104 ) C4025_=_C4061( C4025 C4061 ) C4025_=_C4093( C4025 C4093 ) C4025_=_C4107( C4025 C4107 ) \nC4029_=_C4091( C4029 C4091 ) C4029_=_C4098( C4029 C4098 ) C4029_=_C4106( C4029 C4106 ) C4031_=_C4043( C4031 C4043 ) C4031_=_C4087( C4031 C4087 ) C4031_=_C4088( C4031 C4088 ) \nC4031_=_C4089( C4031 C4089 ) C4035_=_C4054( C4035 C4054 ) C4035_=_C4055( C4035 C4055 ) C4035_=_C4056( C4035 C4056 ) C4042_=_C4043( C4042 C4043 ) C4042_=_C4055( C4042 C4055 ) \nC4042_=_C4075( C4042 C4075 ) C4043_=_C4087( C4043 C4087 ) C4043_=_C4088( C4043 C4088 ) C4043_=_C4089( C4043 C4089 ) C4048_=_C4056( C4048 C4056 ) C4048_=_C4097( C4048 C4097 ) \nC4054_=_C4055( C4054 C4055 ) C4054_=_C4056( C4054 C4056 ) C4054_=_C4075( C4054 C4075 ) C4055_=_C4056( C4055 C4056 ) C4055_=_C4075( C4055 C4075 ) C4056_=_C4097( C4056 C4097 ) \nC4061_=_C4093( C4061 C4093 ) C4061_=_C4107( C4061 C4107 ) C4064_=_C4069( C4064 C4069 ) C4082_=_C4102( C4082 C4102 ) C4082_=_C4103( C4082 C4103 ) C4086_=_C4110( C4086 C4110 ) \nC4087_=_C4088( C4087 C4088 ) C4087_=_C4089( C4087 C4089 ) C4088_=_C4089( C4088 C4089 ) C4088_=_C4103( C4088 C4103 ) C4088_=_C4104( C4088 C4104 ) C4091_=_C4093( C4091 C4093 ) \nC4091_=_C4098( C4091 C4098 ) C4091_=_C4106( C4091 C4106 ) C4093_=_C4107( C4093 C4107 ) C4098_=_C4106( C4098 C4106 ) C4102_=_C4103( C4102 C4103 ) C4103_=_C4104( C4103 C4104 ) \nC4106_=_C4107( C4106 C4107 ) "];65-&gt;70[label="1097: C14 C17 C19 C20 C21 \nC24 C25 C45 C46 C60 C62 \nC64 C65 C67 C68 C69 C72 \nC73 C87 C88 C89 C92 C94 \nC97 C98 C111 C114 C115 C119 \nC120 C122 C123 C130 C133 C136 \nC137 C157 C163 C165 C176 C193 \nC217 C226 C230 C233 C236 C245 \nC249 C250 C251 C252 C254 C257 \nC258 C263 C264 C266 C269 C270 \nC290 C295 C306 C309 C322 C337 \nC356 C360 C382 C390 C391 C394 \nC396 C400 C404 C405 C406 C412 \nC415 C416 C417 C425 C430 C447 \nC448 C449 C451 C452 C454 C455 \nC457 C459 C461 C462 C463 C465 \nC467 C468 C469 C496 C498 C499 \nC500 C501 C502 C503 C504 C506 \nC507 C508 C509 C511 C512 C513 \nC514 C515 C516 C517 C518 C519 \nC520 C522 C523 C524 C525 C526 \nC528 C530 C533 C538 C540 C542 \nC546 C549 C552 C562 C583 C584 \nC590 C591 C592 C596 C597 C598 \nC605 C628 C629 C631 C657 C660 \nC661 C663 C664 C667 C676 C680 \nC683 C685 C690 C692 C695 C706 \nC707 C712 C720 C728 C731 C735 \nC737 C738 C747 C748 C751 C752 \nC755 C758 C764 C767 C787 C789 \nC790 C802 C808 C809 C817 C819 \nC822 C826 C828 C831 C832 C834 \nC835 C838 C840 C857 C884 C885 \nC890 C891 C899 C900 C905 C907 \nC909 C912 C915 C933 C943 C947 \nC962 C964 C965 C972 C978 C984 \nC989 C993 C1005 C1016 C1019 C1021 \nC1023 C1024 C1030 C1033 C1035 C1039 \nC1045 C1053 C1064 C1065 C1074 C1076 \nC1077 C1100 C1107 C1110 C1112 C1115 \nC1119 C1120 C1125 C1126 C1128 C1129 \nC1132 C1133 C1134 C1136 C1137 C1138 \nC1141 C1167 C1181 C1188 C1190 C1195 \nC1203 C1206 C1212 C1213 C1217 C1219 \nC1223 C1235 C1236 C1238 C1248 C1249 \nC1250 C1252 C1255 C1258 C1259 C1265 \nC1266 C1268 C1269 C1271 C1272 C1273 \nC1277 C1278 C1284 C1285 C1286 C1296 \nC1332 C1333 C1334 C1340 C1341 C1343 \nC1344 C1346 C1347 C1348 C1350 C1351 \nC1367 C1371 C1373 C1375 C1376 C1383 \nC1386 C1402 C1404 C1405 C1406 C1407 \nC1408 C1409 C1412 C1413 C1414 C1417 \nC1418 C1422 C1426 C1427 C1428 C1430 \nC1431 C1432 C1433 C1436 C1437 C1438 \nC1441 C1443 C1446 C1459 C1463 C1466 \nC1480 C1485 C1487 C1489 C1490 C1492 \nC1494 C1505 C1506 C1507 C1508 C1510 \nC1530 C1539 C1547 C1551 C1553 C1554 \nC1555 C1557 C1558 C1559 C1561 C1562 \nC1567 C1568 C1571 C1573 C1574 C1579 \nC1584 C1591 C1592 C1593 C1594 C1618 \nC1623 C1624 C1625 C1626 C1632 C1633 \nC1636 C1639 C1647 C1651 C1652 C1653 \nC1654 C1667 C1675 C1680 C1681 C1682 \nC1683 C1685 C1686 C1687 C1688 C1691 \nC1695 C1699 C1701 C1703 C1726 C1736 \nC1738 C1743 C1747 C1749 C1762 C1770 \nC1781 C1785 C1786 C1796 C1800 C1805 \nC1808 C1817 C1821 C1831 C1833 C1835 \nC1837 C1846 C1847 C1849 C1850 C1851 \nC1852 C1853 C1854 C1855 C1856 C1857 \nC1858 C1860 C1861 C1862 C1864 C1865 \nC1866 C1867 C1869 C1872 C1873 C1876 \nC1878 C1879 C1880 C1881 C1884 C1885 \nC1886 C1887 C1888 C1889 C1890 C1894 \nC1895 C1898 C1899 C1901 C1902 C1903 \nC1904 C1907 C1908 C1911 C1912 C1913 \nC1919 C1921 C1922 C1923 C1924 C1927 \nC1930 C1931 C1932 C1933 C1934 C1935 \nC1936 C1937 C1938 C1939 C1940 C1941 \nC1942 C1945 C1946 C1948 C1949 C1953 \nC1962 C1967 C1969 C1992 C2005 C2008 \nC2033 C2034 C2035 C2039 C2040 C2045 \nC2047 C2060 C2062 C2065 C2068 C2069 \nC2070 C2072 C2073 C2084 C2085 C2101 \nC2105 C2111 C2117 C2120 C2121 C2129 \nC2132 C2137 C2138 C2141 C2147 C2155 \nC2156 C2158 C2160 C2161 C2174 C2175 \nC2178 C2180 C2190 C2192 C2194 C2199 \nC2200 C2201 C2204 C2205 C2207 C2212 \nC2213 C2214 C2215 C2217 C2218 C2221 \nC2226 C2240 C2250 C2252 C2260 C2266 \nC2267 C2273 C2276 C2277 C2282 C2287 \nC2288 C2291 C2292 C2294 C2295 C2300 \nC2302 C2308 C2309 C2312 C2314 C2315 \nC2316 C2317 C2331 C2332 C2333 C2336 \nC2338 C2346 C2347 C2348 C2361 C2364 \nC2367 C2370 C2374 C2375 C2382 C2385 \nC2386 C2398 C2407 C2409 C2410 C2412 \nC2415 C2419 C2423 C2430 C2433 C2435 \nC2436 C2463 C2469 C2471 C2473 C2474 \nC2475 C2485 C2486 C2487 C2488 C2489 \nC2490 C2491 C2492 C2493 C2494 C2497 \nC2498 C2500 C2501 C2505 C2506 C2507 \nC2509 C2511 C2512 C2516 C2517 C2522 \nC2523 C2538 C2539 C2541 C2544 C2558 \nC2559</w:t>
      </w:r>
    </w:p>
    <w:p>
      <w:pPr>
        <w:pStyle w:val="PreformattedText"/>
        <w:bidi w:val="0"/>
        <w:spacing w:before="0" w:after="0"/>
        <w:jc w:val="left"/>
        <w:rPr/>
      </w:pPr>
      <w:r>
        <w:rPr/>
        <w:t xml:space="preserve"> </w:t>
      </w:r>
      <w:r>
        <w:rPr/>
        <w:t>C2563 C2566 C2570 C2572 C2574 \nC2576 C2580 C2582 C2588 C2589 C2590 \nC2592 C2610 C2611 C2622 C2624 C2626 \nC2627 C2628 C2629 C2630 C2631 C2632 \nC2643 C2649 C2650 C2651 C2654 C2655 \nC2656 C2657 C2658 C2659 C2660 C2663 \nC2664 C2665 C2687 C2690 C2700 C2705 \nC2706 C2716 C2719 C2722 C2723 C2728 \nC2730 C2732 C2734 C2749 C2750 C2759 \nC2778 C2780 C2781 C2782 C2784 C2785 \nC2790 C2791 C2792 C2793 C2795 C2797 \nC2801 C2802 C2803 C2804 C2805 C2806 \nC2810 C2811 C2817 C2819 C2823 C2834 \nC2836 C2840 C2845 C2846 C2849 C2850 \nC2854 C2867 C2871 C2877 C2878 C2881 \nC2884 C2892 C2893 C2899 C2902 C2905 \nC2908 C2909 C2922 C2929 C2932 C2935 \nC2937 C2938 C2940 C2941 C2943 C2944 \nC2946 C2947 C2952 C2959 C2960 C2961 \nC2969 C2973 C2974 C2994 C2998 C3004 \nC3006 C3007 C3010 C3018 C3021 C3025 \nC3033 C3034 C3035 C3041 C3042 C3047 \nC3049 C3050 C3054 C3058 C3065 C3066 \nC3072 C3075 C3080 C3084 C3085 C3086 \nC3087 C3088 C3089 C3090 C3092 C3094 \nC3095 C3102 C3119 C3125 C3129 C3130 \nC3132 C3134 C3135 C3138 C3140 C3141 \nC3142 C3151 C3153 C3155 C3158 C3159 \nC3160 C3161 C3162 C3164 C3167 C3170 \nC3173 C3177 C3178 C3179 C3183 C3190 \nC3192 C3195 C3199 C3203 C3204 C3205 \nC3206 C3208 C3211 C3212 C3213 C3215 \nC3219 C3221 C3222 C3223 C3225 C3236 \nC3237 C3238 C3239 C3241 C3242 C3243 \nC3244 C3245 C3247 C3250 C3251 C3253 \nC3255 C3259 C3264 C3265 C3267 C3268 \nC3276 C3283 C3285 C3290 C3291 C3293 \nC3303 C3304 C3315 C3316 C3319 C3320 \nC3330 C3339 C3342 C3344 C3346 C3365 \nC3368 C3369 C3371 C3373 C3375 C3376 \nC3377 C3378 C3379 C3381 C3383 C3384 \nC3387 C3398 C3416 C3421 C3423 C3430 \nC3433 C3435 C3437 C3442 C3459 C3470 \nC3471 C3472 C3474 C3475 C3476 C3479 \nC3480 C3484 C3488 C3489 C3498 C3502 \nC3505 C3508 C3514 C3516 C3519 C3521 \nC3522 C3533 C3535 C3541 C3542 C3547 \nC3550 C3553 C3554 C3555 C3563 C3567 \nC3575 C3576 C3583 C3584 C3585 C3595 \nC3599 C3602 C3605 C3606 C3609 C3610 \nC3612 C3619 C3621 C3625 C3630 C3631 \nC3644 C3645 C3649 C3650 C3651 C3652 \nC3654 C3655 C3658 C3667 C3673 C3677 \nC3679 C3682 C3687 C3688 C3695 C3698 \nC3701 C3702 C3705 C3706 C3717 C3718 \nC3719 C3721 C3723 C3724 C3727 C3728 \nC3730 C3731 C3734 C3738 C3750 C3752 \nC3757 C3758 C3760 C3764 C3775 C3777 \nC3778 C3779 C3780 C3781 C3783 C3784 \nC3790 C3791 C3812 C3814 C3815 C3817 \nC3818 C3821 C3824 C3828 C3833 C3845 \nC3849 C3851 C3858 C3861 C3863 C3865 \nC3870 C3871 C3875 C3878 C3880 C3882 \nC3884 C3888 C3889 C3891 C3892 C3902 \nC3903 C3904 C3911 C3918 C3924 C3926 \nC3928 C3929 C3930 C3931 C3932 C3934 \nC3935 C3936 C3937 C3938 C3941 C3949 \nC3953 C3956 C3957 C3959 C3960 C3963 \nC3969 C3971 C3972 C3979 C3982 C3987 \nC3991 C3992 C3995 C3996 C3998 C3999 \nC4000 C4001 C4003 C4004 C4011 C4019 \nC4021 C4025 C4029 C4031 C4035 C4042 \nC4043 C4048 C4054 C4056 C4058 C4061 \nC4064 C4069 C4075 C4082 C4086 C4087 \nC4088 C4089 C4091 C4093 C4097 C4098 \nC4102 C4103 C4104 C4106 C4107 C4110 \n12453: C14_=_C17 ,C14_=_C19 ,C14_=_C20 ,C14_=_C21 ,C14_=_C24 ,\nC14_=_C25 ,C14_=_C133 ,C14_=_C245 ,C14_=_C266 ,C14_=_C309 ,C14_=_C322 ,\nC14_=_C533 ,C14_=_C1618 ,C14_=_C1639 ,C14_=_C1878 ,C14_=_C1879 ,C14_=_C1880 ,\nC14_=_C1881 ,C14_=_C1884 ,C14_=_C1885 ,C14_=_C1886 ,C14_=_C1887 ,C14_=_C1888 ,\nC14_=_C1889 ,C14_=_C1890 ,C14_=_C1894 ,C17_=_C19 ,C17_=_C20 ,C17_=_C21 ,\nC17_=_C24 ,C17_=_C25 ,C17_=_C65 ,C17_=_C87 ,C17_=_C114 ,C17_=_C249 ,\nC17_=_C1100 ,C17_=_C1386 ,C17_=_C1539 ,C17_=_C1701 ,C17_=_C2035 ,C17_=_C2250 ,\nC17_=_C2410 ,C17_=_C2778 ,C17_=_C2780 ,C17_=_C2781 ,C17_=_C2782 ,C17_=_C2784 ,\nC17_=_C2785 ,C17_=_C2790 ,C17_=_C2791 ,C17_=_C2792 ,C17_=_C2793 ,C19_=_C20 ,\nC19_=_C21 ,C19_=_C24 ,C19_=_C25 ,C19_=_C67 ,C19_=_C88 ,C19_=_C115 ,\nC19_=_C250 ,C19_=_C752 ,C19_=_C907 ,C19_=_C1024 ,C19_=_C1248 ,C19_=_C2412 ,\nC19_=_C2563 ,C19_=_C2974 ,C19_=_C3170 ,C19_=_C3173 ,C19_=_C3177 ,C19_=_C3178 ,\nC19_=_C3179 ,C20_=_C21 ,C20_=_C24 ,C20_=_C25 ,C20_=_C68 ,C20_=_C92 ,\nC20_=_C119 ,C20_=_C252 ,C20_=_C809 ,C20_=_C933 ,C20_=_C2240 ,C20_=_C2517 ,\nC20_=_C2961 ,C20_=_C3505 ,C20_=_C3555 ,C20_=_C3621 ,C20_=_C3815 ,C20_=_C3817 ,\nC20_=_C3818 ,C20_=_C3821 ,C21_=_C24 ,C21_=_C25 ,C21_=_C69 ,C21_=_C94 ,\nC21_=_C120 ,C21_=_C254 ,C21_=_C657 ,C21_=_C885 ,C21_=_C962 ,C21_=_C1736 ,\nC21_=_C2005 ,C21_=_C2175 ,C21_=_C2201 ,C21_=_C2728 ,C21_=_C2932 ,C21_=_C3316 ,\nC21_=_C3508 ,C21_=_C3542 ,C21_=_C3937 ,C21_=_C3938 ,C21_=_C3941 ,C24_=_C25 ,\nC24_=_C72 ,C24_=_C97 ,C24_=_C122 ,C24_=_C257 ,C24_=_C415 ,C24_=_C546 ,\nC24_=_C1633 ,C24_=_C2276 ,C24_=_C2386 ,C24_=_C2730 ,C24_=_C3304 ,C24_=_C3903 ,\nC24_=_C4048 ,C25_=_C73 ,C25_=_C98 ,C25_=_C123 ,C25_=_C258 ,C25_=_C416 ,\nC25_=_C496 ,C25_=_C629 ,C25_=_C787 ,C25_=_C1591 ,C25_=_C2084 ,C25_=_C2627 ,\nC25_=_C2819 ,C25_=_C2849 ,C25_=_C2922 ,C25_=_C3330 ,C25_=_C3365 ,C25_=_C3630 ,\nC45_=_C46 ,C45_=_C89 ,C45_=_C163 ,C45_=_C251 ,C45_=_C356 ,C45_=_C430 ,\nC45_=_C1053 ,C45_=_C2252 ,C45_=_C2398 ,C45_=_C2878 ,C45_=_C3237 ,C45_=_C3238 ,\nC45_=_C3239 ,C45_=_C3241 ,C45_=_C3242 ,C45_=_C3243 ,C45_=_C3244 ,C45_=_C3245 ,\nC45_=_C3247 ,C45_=_C3250 ,C45_=_C3251 ,C46_=_C165 ,C46_=_C217 ,C46_=_C236 ,\nC46_=_C290 ,C46_=_C360 ,C46_=_C1463 ,C46_=_C2062 ,C46_=_C2174 ,C46_=_C2199 ,\nC46_=_C2624 ,C46_=_C2716 ,C46_=_C2871 ,C46_=_C2929 ,C46_=_C3315 ,C46_=_C3541 ,\nC46_=_C3719 ,C46_=_C3878 ,C46_=_C3880 ,C46_=_C3882 ,C46_=_C3884 ,C60_=_C62 ,\nC60_=_C64 ,C60_=_C65 ,C60_=_C67 ,C60_=_C68 ,C60_=_C69 ,C60_=_C72 ,\nC60_=_C73 ,C60_=_C130 ,C60_=_C226 ,C60_=_C263 ,C60_=_C663 ,C60_=_C819 ,\nC60_=_C1119 ,C60_=_C1120 ,C60_=_C1125 ,C60_=_C1126 ,C60_=_C1128 ,C60_=_C1129 ,\nC60_=_C1132 ,C60_=_C1133 ,C60_=_C1134 ,C60_=_C1136 ,C60_=_C1137 ,C60_=_C1138 ,\nC62_=_C64 ,C62_=_C65 ,C62_=_C67 ,C62_=_C68 ,C62_=_C69 ,C62_=_C72 ,\nC62_=_C73 ,C62_=_C136 ,C62_=_C230 ,C62_=_C269 ,C62_=_C1223 ,C62_=_C1492 ,\nC62_=_C1786 ,C62_=_C2033 ,C62_=_C2282 ,C62_=_C2287 ,C62_=_C2288 ,C62_=_C2291 ,\nC62_=_C2292 ,C62_=_C2294 ,C62_=_C2295 ,C64_=_C65 ,C64_=_C67 ,C64_=_C68 ,\nC64_=_C69 ,C64_=_C72 ,C64_=_C73 ,C64_=_C137 ,C64_=_C233 ,C64_=_C270 ,\nC64_=_C747 ,C64_=_C826 ,C64_=_C899 ,C64_=_C1019 ,C64_=_C1340 ,C64_=_C2034 ,\nC64_=_C2507 ,C64_=_C2580 ,C64_=_C2582 ,C64_=_C2588 ,C64_=_C2589 ,C64_=_C2590 ,\nC64_=_C2592 ,C65_=_C67 ,C65_=_C68 ,C65_=_C69 ,C65_=_C72 ,C65_=_C73 ,\nC65_=_C87 ,C65_=_C114 ,C65_=_C249 ,C65_=_C1100 ,C65_=_C1386 ,C65_=_C1539 ,\nC65_=_C1701 ,C65_=_C2035 ,C65_=_C2250 ,C65_=_C2410 ,C65_=_C2778 ,C65_=_C2780 ,\nC65_=_C2781 ,C65_=_C2782 ,C65_=_C2784 ,C65_=_C2785 ,C65_=_C2790 ,C65_=_C2791 ,\nC65_=_C2792 ,C65_=_C2793 ,C67_=_C68 ,C67_=_C69 ,C67_=_C72 ,C67_=_C73 ,\nC67_=_C88 ,C67_=_C115 ,C67_=_C250 ,C67_=_C752 ,C67_=_C907 ,C67_=_C1024 ,\nC67_=_C1248 ,C67_=_C2412 ,C67_=_C2563 ,C67_=_C2974 ,C67_=_C3170 ,C67_=_C3173 ,\nC67_=_C3177 ,C67_=_C3178 ,C67_=_C3179 ,C68_=_C69 ,C68_=_C72 ,C68_=_C73 ,\nC68_=_C92 ,C68_=_C119 ,C68_=_C252 ,C68_=_C809 ,C68_=_C933 ,C68_=_C2240 ,\nC68_=_C2517 ,C68_=_C2961 ,C68_=_C3505 ,C68_=_C3555 ,C68_=_C3621 ,C68_=_C3815 ,\nC68_=_C3817 ,C68_=_C3818 ,C68_=_C3821 ,C69_=_C72 ,C69_=_C73 ,C69_=_C94 ,\nC69_=_C120 ,C69_=_C254 ,C69_=_C657 ,C69_=_C885 ,C69_=_C962 ,C69_=_C1736 ,\nC69_=_C2005 ,C69_=_C2175 ,C69_=_C2201 ,C69_=_C2728 ,C69_=_C2932 ,C69_=_C3316 ,\nC69_=_C3508 ,C69_=_C3542 ,C69_=_C3937 ,C69_=_C3938 ,C69_=_C3941 ,C72_=_C73 ,\nC72_=_C97 ,C72_=_C122 ,C72_=_C257 ,C72_=_C415 ,C72_=_C546 ,C72_=_C1633 ,\nC72_=_C2276 ,C72_=_C2386 ,C72_=_C2730 ,C72_=_C3304 ,C72_=_C3903 ,C72_=_C4048 ,\nC73_=_C98 ,C73_=_C123 ,C73_=_C258 ,C73_=_C416 ,C73_=_C496 ,C73_=_C629 ,\nC73_=_C787 ,C73_=_C1591 ,C73_=_C2084 ,C73_=_C2627 ,C73_=_C2819 ,C73_=_C2849 ,\nC73_=_C2922 ,C73_=_C3330 ,C73_=_C3365 ,C73_=_C3630 ,C87_=_C88 ,C87_=_C89 ,\nC87_=_C92 ,C87_=_C94 ,C87_=_C97 ,C87_=_C98 ,C87_=_C114 ,C87_=_C249 ,\nC87_=_C1100 ,C87_=_C1386 ,C87_=_C1539 ,C87_=_C1701 ,C87_=_C2035 ,C87_=_C2250 ,\nC87_=_C2410 ,C87_=_C2778 ,C87_=_C2780 ,C87_=_C2781 ,C87_=_C2782 ,C87_=_C2784 ,\nC87_=_C2785 ,C87_=_C2790 ,C87_=_C2791 ,C87_=_C2792 ,C87_=_C2793 ,C88_=_C89 ,\nC88_=_C92 ,C88_=_C94 ,C88_=_C97 ,C88_=_C98 ,C88_=_C115 ,C88_=_C250 ,\nC88_=_C752 ,C88_=_C907 ,C88_=_C1024 ,C88_=_C1248 ,C88_=_C2412 ,C88_=_C2563 ,\nC88_=_C2974 ,C88_=_C3170 ,C88_=_C3173 ,C88_=_C3177 ,C88_=_C3178 ,C88_=_C3179 ,\nC89_=_C92 ,C89_=_C94 ,C89_=_C97 ,C89_=_C98 ,C89_=_C163 ,C89_=_C251 ,\nC89_=_C356 ,C89_=_C430 ,C89_=_C1053 ,C89_=_C2252 ,C89_=_C2398 ,C89_=_C2878 ,\nC89_=_C3237 ,C89_=_C3238 ,C89_=_C3239 ,C89_=_C3241 ,C89_=_C3242 ,C89_=_C3243 ,\nC89_=_C3244 ,C89_=_C3245 ,C89_=_C3247 ,C89_=_C3250 ,C89_=_C3251 ,C92_=_C94 ,\nC92_=_C97 ,C92_=_C98 ,C92_=_C119 ,C92_=_C252 ,C92_=_C809 ,C92_=_C933 ,\nC92_=_C2240 ,C92_=_C2517 ,C92_=_C2961 ,C92_=_C3505 ,C92_=_C3555 ,C92_=_C3621 ,\nC92_=_C3815 ,C92_=_C3817 ,C92_=_C3818 ,C92_=_C3821 ,C94_=_C97 ,C94_=_C98 ,\nC94_=_C120 ,C94_=_C254 ,C94_=_C657 ,C94_=_C885 ,C94_=_C962 ,C94_=_C1736 ,\nC94_=_C2005 ,C94_=_C2175 ,C94_=_C2201 ,C94_=_C2728 ,C94_=_C2932 ,C94_=_C3316 ,\nC94_=_C3508 ,C94_=_C3542 ,C94_=_C3937 ,C94_=_C3938 ,C94_=_C3941 ,C97_=_C98 ,\nC97_=_C122 ,C97_=_C257 ,C97_=_C415 ,C97_=_C546 ,C97_=_C1633 ,C97_=_C2276 ,\nC97_=_C2386 ,C97_=_C2730 ,C97_=_C3304 ,C97_=_C3903 ,C97_=_C4048 ,C98_=_C123 ,\nC98_=_C258 ,C98_=_C416 ,C98_=_C496 ,C98_=_C629 ,C98_=_C787 ,C98_=_C1591 ,\nC98_=_C2084 ,C98_=_C2627 ,C98_=_C2819 ,C98_=_C2849 ,C98_=_C2922 ,C98_=_C3330 ,\nC98_=_C3365 ,C98_=_C3630 ,C111_=_C114 ,C111_=_C115 ,C111_=_C119 ,C111_=_C120 ,\nC111_=_C122 ,C111_=_C123 ,C111_=_C157 ,C111_=_C176 ,C111_=_C193 ,C111_=_C264 ,\nC111_=_C295 ,C111_=_C306 ,C111_=_C337 ,C111_=_C530 ,C111_=_C1428 ,C111_=_C1430 ,\nC111_=_C1431 ,C111_=_C1432 ,C111_=_C1433 ,C111_=_C1436 ,C111_=_C1437 ,C111_=_C1438 ,\nC111_=_C1441 ,C111_=_C1443 ,C111_=_C1446 ,C114_=_C115 ,C114_=_C119 ,C114_=_C120 ,\nC114_=_C122 ,C114_=_C123 ,C114_=_C249 ,C114_=_C1100 ,C114_=_C1386 ,C114_=_C1539 ,\nC114_=_C1701 ,C114_=_C2035 ,C114_=_C2250 ,C114_=_C2410 ,C114_=_C2778 ,C114_=_C2780 ,\nC114_=_C2781 ,C114_=_C2782 ,C114_=_C2784 ,C114_=_C2785 ,C114_=_C2790 ,C114_=_C2791 ,\nC114_=_C2792 ,C114_=_C2793 ,C115_=_C119 ,C115_=_C120 ,C115_=_C122 ,C115_=_C123 ,\nC115_=_C250 ,C115_=_C752</w:t>
      </w:r>
    </w:p>
    <w:p>
      <w:pPr>
        <w:pStyle w:val="PreformattedText"/>
        <w:bidi w:val="0"/>
        <w:spacing w:before="0" w:after="0"/>
        <w:jc w:val="left"/>
        <w:rPr/>
      </w:pPr>
      <w:r>
        <w:rPr/>
        <w:t xml:space="preserve"> </w:t>
      </w:r>
      <w:r>
        <w:rPr/>
        <w:t>,C115_=_C907 ,C115_=_C1024 ,C115_=_C1248 ,C115_=_C2412 ,\nC115_=_C2563 ,C115_=_C2974 ,C115_=_C3170 ,C115_=_C3173 ,C115_=_C3177 ,C115_=_C3178 ,\nC115_=_C3179 ,C119_=_C120 ,C119_=_C122 ,C119_=_C123 ,C119_=_C252 ,C119_=_C809 ,\nC119_=_C933 ,C119_=_C2240 ,C119_=_C2517 ,C119_=_C2961 ,C119_=_C3505 ,C119_=_C3555 ,\nC119_=_C3621 ,C119_=_C3815 ,C119_=_C3817 ,C119_=_C3818 ,C119_=_C3821 ,C120_=_C122 ,\nC120_=_C123 ,C120_=_C254 ,C120_=_C657 ,C120_=_C885 ,C120_=_C962 ,C120_=_C1736 ,\nC120_=_C2005 ,C120_=_C2175 ,C120_=_C2201 ,C120_=_C2728 ,C120_=_C2932 ,C120_=_C3316 ,\nC120_=_C3508 ,C120_=_C3542 ,C120_=_C3937 ,C120_=_C3938 ,C120_=_C3941 ,C122_=_C123 ,\nC122_=_C257 ,C122_=_C415 ,C122_=_C546 ,C122_=_C1633 ,C122_=_C2276 ,C122_=_C2386 ,\nC122_=_C2730 ,C122_=_C3304 ,C122_=_C3903 ,C122_=_C4048 ,C123_=_C258 ,C123_=_C416 ,\nC123_=_C496 ,C123_=_C629 ,C123_=_C787 ,C123_=_C1591 ,C123_=_C2084 ,C123_=_C2627 ,\nC123_=_C2819 ,C123_=_C2849 ,C123_=_C2922 ,C123_=_C3330 ,C123_=_C3365 ,C123_=_C3630 ,\nC130_=_C133 ,C130_=_C136 ,C130_=_C137 ,C130_=_C226 ,C130_=_C263 ,C130_=_C663 ,\nC130_=_C819 ,C130_=_C1119 ,C130_=_C1120 ,C130_=_C1125 ,C130_=_C1126 ,C130_=_C1128 ,\nC130_=_C1129 ,C130_=_C1132 ,C130_=_C1133 ,C130_=_C1134 ,C130_=_C1136 ,C130_=_C1137 ,\nC130_=_C1138 ,C133_=_C136 ,C133_=_C137 ,C133_=_C245 ,C133_=_C266 ,C133_=_C309 ,\nC133_=_C322 ,C133_=_C533 ,C133_=_C1618 ,C133_=_C1639 ,C133_=_C1878 ,C133_=_C1879 ,\nC133_=_C1880 ,C133_=_C1881 ,C133_=_C1884 ,C133_=_C1885 ,C133_=_C1886 ,C133_=_C1887 ,\nC133_=_C1888 ,C133_=_C1889 ,C133_=_C1890 ,C133_=_C1894 ,C136_=_C137 ,C136_=_C230 ,\nC136_=_C269 ,C136_=_C1223 ,C136_=_C1492 ,C136_=_C1786 ,C136_=_C2033 ,C136_=_C2282 ,\nC136_=_C2287 ,C136_=_C2288 ,C136_=_C2291 ,C136_=_C2292 ,C136_=_C2294 ,C136_=_C2295 ,\nC137_=_C233 ,C137_=_C270 ,C137_=_C747 ,C137_=_C826 ,C137_=_C899 ,C137_=_C1019 ,\nC137_=_C1340 ,C137_=_C2034 ,C137_=_C2507 ,C137_=_C2580 ,C137_=_C2582 ,C137_=_C2588 ,\nC137_=_C2589 ,C137_=_C2590 ,C137_=_C2592 ,C157_=_C163 ,C157_=_C165 ,C157_=_C176 ,\nC157_=_C193 ,C157_=_C264 ,C157_=_C295 ,C157_=_C306 ,C157_=_C337 ,C157_=_C530 ,\nC157_=_C1428 ,C157_=_C1430 ,C157_=_C1431 ,C157_=_C1432 ,C157_=_C1433 ,C157_=_C1436 ,\nC157_=_C1437 ,C157_=_C1438 ,C157_=_C1441 ,C157_=_C1443 ,C157_=_C1446 ,C163_=_C165 ,\nC163_=_C251 ,C163_=_C356 ,C163_=_C430 ,C163_=_C1053 ,C163_=_C2252 ,C163_=_C2398 ,\nC163_=_C2878 ,C163_=_C3237 ,C163_=_C3238 ,C163_=_C3239 ,C163_=_C3241 ,C163_=_C3242 ,\nC163_=_C3243 ,C163_=_C3244 ,C163_=_C3245 ,C163_=_C3247 ,C163_=_C3250 ,C163_=_C3251 ,\nC165_=_C217 ,C165_=_C236 ,C165_=_C290 ,C165_=_C360 ,C165_=_C1463 ,C165_=_C2062 ,\nC165_=_C2174 ,C165_=_C2199 ,C165_=_C2624 ,C165_=_C2716 ,C165_=_C2871 ,C165_=_C2929 ,\nC165_=_C3315 ,C165_=_C3541 ,C165_=_C3719 ,C165_=_C3878 ,C165_=_C3880 ,C165_=_C3882 ,\nC165_=_C3884 ,C176_=_C193 ,C176_=_C264 ,C176_=_C295 ,C176_=_C306 ,C176_=_C337 ,\nC176_=_C530 ,C176_=_C1428 ,C176_=_C1430 ,C176_=_C1431 ,C176_=_C1432 ,C176_=_C1433 ,\nC176_=_C1436 ,C176_=_C1437 ,C176_=_C1438 ,C176_=_C1441 ,C176_=_C1443 ,C176_=_C1446 ,\nC193_=_C264 ,C193_=_C295 ,C193_=_C306 ,C193_=_C337 ,C193_=_C530 ,C193_=_C1428 ,\nC193_=_C1430 ,C193_=_C1431 ,C193_=_C1432 ,C193_=_C1433 ,C193_=_C1436 ,C193_=_C1437 ,\nC193_=_C1438 ,C193_=_C1441 ,C193_=_C1443 ,C193_=_C1446 ,C217_=_C236 ,C217_=_C290 ,\nC217_=_C360 ,C217_=_C1463 ,C217_=_C2062 ,C217_=_C2174 ,C217_=_C2199 ,C217_=_C2624 ,\nC217_=_C2716 ,C217_=_C2871 ,C217_=_C2929 ,C217_=_C3315 ,C217_=_C3541 ,C217_=_C3719 ,\nC217_=_C3878 ,C217_=_C3880 ,C217_=_C3882 ,C217_=_C3884 ,C226_=_C230 ,C226_=_C233 ,\nC226_=_C236 ,C226_=_C263 ,C226_=_C663 ,C226_=_C819 ,C226_=_C1119 ,C226_=_C1120 ,\nC226_=_C1125 ,C226_=_C1126 ,C226_=_C1128 ,C226_=_C1129 ,C226_=_C1132 ,C226_=_C1133 ,\nC226_=_C1134 ,C226_=_C1136 ,C226_=_C1137 ,C226_=_C1138 ,C230_=_C233 ,C230_=_C236 ,\nC230_=_C269 ,C230_=_C1223 ,C230_=_C1492 ,C230_=_C1786 ,C230_=_C2033 ,C230_=_C2282 ,\nC230_=_C2287 ,C230_=_C2288 ,C230_=_C2291 ,C230_=_C2292 ,C230_=_C2294 ,C230_=_C2295 ,\nC233_=_C236 ,C233_=_C270 ,C233_=_C747 ,C233_=_C826 ,C233_=_C899 ,C233_=_C1019 ,\nC233_=_C1340 ,C233_=_C2034 ,C233_=_C2507 ,C233_=_C2580 ,C233_=_C2582 ,C233_=_C2588 ,\nC233_=_C2589 ,C233_=_C2590 ,C233_=_C2592 ,C236_=_C290 ,C236_=_C360 ,C236_=_C1463 ,\nC236_=_C2062 ,C236_=_C2174 ,C236_=_C2199 ,C236_=_C2624 ,C236_=_C2716 ,C236_=_C2871 ,\nC236_=_C2929 ,C236_=_C3315 ,C236_=_C3541 ,C236_=_C3719 ,C236_=_C3878 ,C236_=_C3880 ,\nC236_=_C3882 ,C236_=_C3884 ,C245_=_C249 ,C245_=_C250 ,C245_=_C251 ,C245_=_C252 ,\nC245_=_C254 ,C245_=_C257 ,C245_=_C258 ,C245_=_C266 ,C245_=_C309 ,C245_=_C322 ,\nC245_=_C533 ,C245_=_C1618 ,C245_=_C1639 ,C245_=_C1878 ,C245_=_C1879 ,C245_=_C1880 ,\nC245_=_C1881 ,C245_=_C1884 ,C245_=_C1885 ,C245_=_C1886 ,C245_=_C1887 ,C245_=_C1888 ,\nC245_=_C1889 ,C245_=_C1890 ,C245_=_C1894 ,C249_=_C250 ,C249_=_C251 ,C249_=_C252 ,\nC249_=_C254 ,C249_=_C257 ,C249_=_C258 ,C249_=_C1100 ,C249_=_C1386 ,C249_=_C1539 ,\nC249_=_C1701 ,C249_=_C2035 ,C249_=_C2250 ,C249_=_C2410 ,C249_=_C2778 ,C249_=_C2780 ,\nC249_=_C2781 ,C249_=_C2782 ,C249_=_C2784 ,C249_=_C2785 ,C249_=_C2790 ,C249_=_C2791 ,\nC249_=_C2792 ,C249_=_C2793 ,C250_=_C251 ,C250_=_C252 ,C250_=_C254 ,C250_=_C257 ,\nC250_=_C258 ,C250_=_C752 ,C250_=_C907 ,C250_=_C1024 ,C250_=_C1248 ,C250_=_C2412 ,\nC250_=_C2563 ,C250_=_C2974 ,C250_=_C3170 ,C250_=_C3173 ,C250_=_C3177 ,C250_=_C3178 ,\nC250_=_C3179 ,C251_=_C252 ,C251_=_C254 ,C251_=_C257 ,C251_=_C258 ,C251_=_C356 ,\nC251_=_C430 ,C251_=_C1053 ,C251_=_C2252 ,C251_=_C2398 ,C251_=_C2878 ,C251_=_C3237 ,\nC251_=_C3238 ,C251_=_C3239 ,C251_=_C3241 ,C251_=_C3242 ,C251_=_C3243 ,C251_=_C3244 ,\nC251_=_C3245 ,C251_=_C3247 ,C251_=_C3250 ,C251_=_C3251 ,C252_=_C254 ,C252_=_C257 ,\nC252_=_C258 ,C252_=_C809 ,C252_=_C933 ,C252_=_C2240 ,C252_=_C2517 ,C252_=_C2961 ,\nC252_=_C3505 ,C252_=_C3555 ,C252_=_C3621 ,C252_=_C3815 ,C252_=_C3817 ,C252_=_C3818 ,\nC252_=_C3821 ,C254_=_C257 ,C254_=_C258 ,C254_=_C657 ,C254_=_C885 ,C254_=_C962 ,\nC254_=_C1736 ,C254_=_C2005 ,C254_=_C2175 ,C254_=_C2201 ,C254_=_C2728 ,C254_=_C2932 ,\nC254_=_C3316 ,C254_=_C3508 ,C254_=_C3542 ,C254_=_C3937 ,C254_=_C3938 ,C254_=_C3941 ,\nC257_=_C258 ,C257_=_C415 ,C257_=_C546 ,C257_=_C1633 ,C257_=_C2276 ,C257_=_C2386 ,\nC257_=_C2730 ,C257_=_C3304 ,C257_=_C3903 ,C257_=_C4048 ,C258_=_C416 ,C258_=_C496 ,\nC258_=_C629 ,C258_=_C787 ,C258_=_C1591 ,C258_=_C2084 ,C258_=_C2627 ,C258_=_C2819 ,\nC258_=_C2849 ,C258_=_C2922 ,C258_=_C3330 ,C258_=_C3365 ,C258_=_C3630 ,C263_=_C264 ,\nC263_=_C266 ,C263_=_C269 ,C263_=_C270 ,C263_=_C663 ,C263_=_C819 ,C263_=_C1119 ,\nC263_=_C1120 ,C263_=_C1125 ,C263_=_C1126 ,C263_=_C1128 ,C263_=_C1129 ,C263_=_C1132 ,\nC263_=_C1133 ,C263_=_C1134 ,C263_=_C1136 ,C263_=_C1137 ,C263_=_C1138 ,C264_=_C266 ,\nC264_=_C269 ,C264_=_C270 ,C264_=_C295 ,C264_=_C306 ,C264_=_C337 ,C264_=_C530 ,\nC264_=_C1428 ,C264_=_C1430 ,C264_=_C1431 ,C264_=_C1432 ,C264_=_C1433 ,C264_=_C1436 ,\nC264_=_C1437 ,C264_=_C1438 ,C264_=_C1441 ,C264_=_C1443 ,C264_=_C1446 ,C266_=_C269 ,\nC266_=_C270 ,C266_=_C309 ,C266_=_C322 ,C266_=_C533 ,C266_=_C1618 ,C266_=_C1639 ,\nC266_=_C1878 ,C266_=_C1879 ,C266_=_C1880 ,C266_=_C1881 ,C266_=_C1884 ,C266_=_C1885 ,\nC266_=_C1886 ,C266_=_C1887 ,C266_=_C1888 ,C266_=_C1889 ,C266_=_C1890 ,C266_=_C1894 ,\nC269_=_C270 ,C269_=_C1223 ,C269_=_C1492 ,C269_=_C1786 ,C269_=_C2033 ,C269_=_C2282 ,\nC269_=_C2287 ,C269_=_C2288 ,C269_=_C2291 ,C269_=_C2292 ,C269_=_C2294 ,C269_=_C2295 ,\nC270_=_C747 ,C270_=_C826 ,C270_=_C899 ,C270_=_C1019 ,C270_=_C1340 ,C270_=_C2034 ,\nC270_=_C2507 ,C270_=_C2580 ,C270_=_C2582 ,C270_=_C2588 ,C270_=_C2589 ,C270_=_C2590 ,\nC270_=_C2592 ,C290_=_C360 ,C290_=_C1463 ,C290_=_C2062 ,C290_=_C2174 ,C290_=_C2199 ,\nC290_=_C2624 ,C290_=_C2716 ,C290_=_C2871 ,C290_=_C2929 ,C290_=_C3315 ,C290_=_C3541 ,\nC290_=_C3719 ,C290_=_C3878 ,C290_=_C3880 ,C290_=_C3882 ,C290_=_C3884 ,C295_=_C306 ,\nC295_=_C337 ,C295_=_C530 ,C295_=_C1428 ,C295_=_C1430 ,C295_=_C1431 ,C295_=_C1432 ,\nC295_=_C1433 ,C295_=_C1436 ,C295_=_C1437 ,C295_=_C1438 ,C295_=_C1441 ,C295_=_C1443 ,\nC295_=_C1446 ,C306_=_C309 ,C306_=_C337 ,C306_=_C530 ,C306_=_C1428 ,C306_=_C1430 ,\nC306_=_C1431 ,C306_=_C1432 ,C306_=_C1433 ,C306_=_C1436 ,C306_=_C1437 ,C306_=_C1438 ,\nC306_=_C1441 ,C306_=_C1443 ,C306_=_C1446 ,C309_=_C322 ,C309_=_C533 ,C309_=_C1618 ,\nC309_=_C1639 ,C309_=_C1878 ,C309_=_C1879 ,C309_=_C1880 ,C309_=_C1881 ,C309_=_C1884 ,\nC309_=_C1885 ,C309_=_C1886 ,C309_=_C1887 ,C309_=_C1888 ,C309_=_C1889 ,C309_=_C1890 ,\nC309_=_C1894 ,C322_=_C533 ,C322_=_C1618 ,C322_=_C1639 ,C322_=_C1878 ,C322_=_C1879 ,\nC322_=_C1880 ,C322_=_C1881 ,C322_=_C1884 ,C322_=_C1885 ,C322_=_C1886 ,C322_=_C1887 ,\nC322_=_C1888 ,C322_=_C1889 ,C322_=_C1890 ,C322_=_C1894 ,C337_=_C530 ,C337_=_C1428 ,\nC337_=_C1430 ,C337_=_C1431 ,C337_=_C1432 ,C337_=_C1433 ,C337_=_C1436 ,C337_=_C1437 ,\nC337_=_C1438 ,C337_=_C1441 ,C337_=_C1443 ,C337_=_C1446 ,C356_=_C360 ,C356_=_C430 ,\nC356_=_C1053 ,C356_=_C2252 ,C356_=_C2398 ,C356_=_C2878 ,C356_=_C3237 ,C356_=_C3238 ,\nC356_=_C3239 ,C356_=_C3241 ,C356_=_C3242 ,C356_=_C3243 ,C356_=_C3244 ,C356_=_C3245 ,\nC356_=_C3247 ,C356_=_C3250 ,C356_=_C3251 ,C360_=_C1463 ,C360_=_C2062 ,C360_=_C2174 ,\nC360_=_C2199 ,C360_=_C2624 ,C360_=_C2716 ,C360_=_C2871 ,C360_=_C2929 ,C360_=_C3315 ,\nC360_=_C3541 ,C360_=_C3719 ,C360_=_C3878 ,C360_=_C3880 ,C360_=_C3882 ,C360_=_C3884 ,\nC382_=_C808 ,C382_=_C1480 ,C382_=_C1821 ,C382_=_C2132 ,C382_=_C2382 ,C382_=_C2570 ,\nC382_=_C2759 ,C382_=_C3125 ,C382_=_C3416 ,C382_=_C3554 ,C382_=_C3667 ,C382_=_C3698 ,\nC382_=_C3777 ,C382_=_C3778 ,C382_=_C3779 ,C382_=_C3780 ,C382_=_C3781 ,C382_=_C3783 ,\nC382_=_C3784 ,C390_=_C391 ,C390_=_C394 ,C390_=_C396 ,C390_=_C400 ,C390_=_C404 ,\nC390_=_C405 ,C390_=_C406 ,C390_=_C412 ,C390_=_C415 ,C390_=_C416 ,C390_=_C417 ,\nC390_=_C447 ,C390_=_C448 ,C390_=_C449 ,C390_=_C451 ,C390_=_C452 ,C390_=_C454 ,\nC390_=_C455 ,C390_=_C457 ,C390_=_C459 ,C390_=_C461 ,C390_=_C462 ,C390_=_C463 ,\nC390_=_C465 ,C390_=_C467 ,C390_=_C468 ,C390_=_C469 ,C391_=_C394 ,C391_=_C396 ,\nC391_=_C400 ,C391_=_C404 ,C391_=_C405 ,C391_=_C406 ,C391_=_C412 ,C391_=_C415</w:t>
      </w:r>
    </w:p>
    <w:p>
      <w:pPr>
        <w:pStyle w:val="PreformattedText"/>
        <w:bidi w:val="0"/>
        <w:spacing w:before="0" w:after="0"/>
        <w:jc w:val="left"/>
        <w:rPr/>
      </w:pPr>
      <w:r>
        <w:rPr/>
        <w:t xml:space="preserve"> </w:t>
      </w:r>
      <w:r>
        <w:rPr/>
        <w:t>,\nC391_=_C416 ,C391_=_C417 ,C391_=_C528 ,C391_=_C583 ,C391_=_C584 ,C391_=_C590 ,\nC391_=_C591 ,C391_=_C592 ,C391_=_C596 ,C391_=_C597 ,C391_=_C598 ,C391_=_C605 ,\nC394_=_C396 ,C394_=_C400 ,C394_=_C404 ,C394_=_C405 ,C394_=_C406 ,C394_=_C412 ,\nC394_=_C415 ,C394_=_C416 ,C394_=_C417 ,C394_=_C1190 ,C394_=_C1217 ,C394_=_C1487 ,\nC394_=_C1573 ,C394_=_C1675 ,C394_=_C1680 ,C394_=_C1681 ,C394_=_C1682 ,C394_=_C1683 ,\nC394_=_C1685 ,C394_=_C1686 ,C394_=_C1687 ,C394_=_C1688 ,C394_=_C1691 ,C394_=_C1695 ,\nC396_=_C400 ,C396_=_C404 ,C396_=_C405 ,C396_=_C406 ,C396_=_C412 ,C396_=_C415 ,\nC396_=_C416 ,C396_=_C417 ,C396_=_C667 ,C396_=_C822 ,C396_=_C1219 ,C396_=_C1490 ,\nC396_=_C1574 ,C396_=_C1785 ,C396_=_C1895 ,C396_=_C1898 ,C396_=_C1899 ,C396_=_C1901 ,\nC396_=_C1902 ,C396_=_C1903 ,C396_=_C1904 ,C396_=_C1907 ,C396_=_C1908 ,C396_=_C1911 ,\nC396_=_C1912 ,C400_=_C404 ,C400_=_C405 ,C400_=_C406 ,C400_=_C412 ,C400_=_C415 ,\nC400_=_C416 ,C400_=_C417 ,C400_=_C1383 ,C400_=_C1579 ,C400_=_C1699 ,C400_=_C1743 ,\nC400_=_C2409 ,C400_=_C2538 ,C400_=_C2649 ,C400_=_C2650 ,C400_=_C2651 ,C400_=_C2654 ,\nC400_=_C2655 ,C400_=_C2656 ,C400_=_C2657 ,C400_=_C2658 ,C400_=_C2659 ,C400_=_C2660 ,\nC400_=_C2663 ,C400_=_C2664 ,C400_=_C2665 ,C404_=_C405 ,C404_=_C406 ,C404_=_C412 ,\nC404_=_C415 ,C404_=_C416 ,C404_=_C417 ,C404_=_C828 ,C404_=_C1341 ,C404_=_C1623 ,\nC404_=_C1919 ,C404_=_C2111 ,C404_=_C2266 ,C404_=_C2374 ,C404_=_C2430 ,C404_=_C2509 ,\nC404_=_C3018 ,C404_=_C3021 ,C404_=_C3025 ,C405_=_C406 ,C405_=_C412 ,C405_=_C415 ,\nC405_=_C416 ,C405_=_C417 ,C405_=_C751 ,C405_=_C905 ,C405_=_C978 ,C405_=_C1023 ,\nC405_=_C1077 ,C405_=_C1624 ,C405_=_C2267 ,C405_=_C2375 ,C405_=_C2541 ,C405_=_C2973 ,\nC405_=_C3084 ,C405_=_C3085 ,C405_=_C3086 ,C405_=_C3087 ,C405_=_C3088 ,C405_=_C3089 ,\nC405_=_C3090 ,C405_=_C3092 ,C405_=_C3094 ,C405_=_C3095 ,C406_=_C412 ,C406_=_C415 ,\nC406_=_C416 ,C406_=_C417 ,C406_=_C540 ,C406_=_C1584 ,C406_=_C1626 ,C406_=_C2723 ,\nC406_=_C2845 ,C406_=_C3253 ,C406_=_C3255 ,C406_=_C3259 ,C406_=_C3264 ,C412_=_C415 ,\nC412_=_C416 ,C412_=_C417 ,C412_=_C1632 ,C412_=_C2065 ,C412_=_C2273 ,C412_=_C2385 ,\nC412_=_C2626 ,C412_=_C3303 ,C412_=_C3721 ,C412_=_C3902 ,C412_=_C3926 ,C412_=_C3960 ,\nC412_=_C3963 ,C412_=_C3969 ,C415_=_C416 ,C415_=_C417 ,C415_=_C546 ,C415_=_C1633 ,\nC415_=_C2276 ,C415_=_C2386 ,C415_=_C2730 ,C415_=_C3304 ,C415_=_C3903 ,C415_=_C4048 ,\nC416_=_C417 ,C416_=_C496 ,C416_=_C629 ,C416_=_C787 ,C416_=_C1591 ,C416_=_C2084 ,\nC416_=_C2627 ,C416_=_C2819 ,C416_=_C2849 ,C416_=_C2922 ,C416_=_C3330 ,C416_=_C3365 ,\nC416_=_C3630 ,C417_=_C683 ,C417_=_C838 ,C417_=_C1592 ,C417_=_C2277 ,C417_=_C2347 ,\nC417_=_C2850 ,C417_=_C3141 ,C417_=_C3631 ,C417_=_C3738 ,C417_=_C4011 ,C417_=_C4035 ,\nC417_=_C4054 ,C417_=_C4056 ,C425_=_C430 ,C425_=_C1045 ,C425_=_C1835 ,C425_=_C2205 ,\nC425_=_C2207 ,C425_=_C2212 ,C425_=_C2213 ,C425_=_C2214 ,C425_=_C2215 ,C425_=_C2217 ,\nC425_=_C2218 ,C425_=_C2221 ,C425_=_C2226 ,C430_=_C1053 ,C430_=_C2252 ,C430_=_C2398 ,\nC430_=_C2878 ,C430_=_C3237 ,C430_=_C3238 ,C430_=_C3239 ,C430_=_C3241 ,C430_=_C3242 ,\nC430_=_C3243 ,C430_=_C3244 ,C430_=_C3245 ,C430_=_C3247 ,C430_=_C3250 ,C430_=_C3251 ,\nC447_=_C448 ,C447_=_C449 ,C447_=_C451 ,C447_=_C452 ,C447_=_C454 ,C447_=_C455 ,\nC447_=_C457 ,C447_=_C459 ,C447_=_C461 ,C447_=_C462 ,C447_=_C463 ,C447_=_C465 ,\nC447_=_C467 ,C447_=_C468 ,C447_=_C469 ,C447_=_C819 ,C447_=_C822 ,C447_=_C826 ,\nC447_=_C828 ,C447_=_C831 ,C447_=_C832 ,C447_=_C834 ,C447_=_C835 ,C447_=_C838 ,\nC447_=_C840 ,C448_=_C449 ,C448_=_C451 ,C448_=_C452 ,C448_=_C454 ,C448_=_C455 ,\nC448_=_C457 ,C448_=_C459 ,C448_=_C461 ,C448_=_C462 ,C448_=_C463 ,C448_=_C465 ,\nC448_=_C467 ,C448_=_C468 ,C448_=_C469 ,C448_=_C1333 ,C448_=_C1334 ,C448_=_C1340 ,\nC448_=_C1341 ,C448_=_C1343 ,C448_=_C1344 ,C448_=_C1346 ,C448_=_C1347 ,C448_=_C1348 ,\nC448_=_C1350 ,C448_=_C1351 ,C449_=_C451 ,C449_=_C452 ,C449_=_C454 ,C449_=_C455 ,\nC449_=_C457 ,C449_=_C459 ,C449_=_C461 ,C449_=_C462 ,C449_=_C463 ,C449_=_C465 ,\nC449_=_C467 ,C449_=_C468 ,C449_=_C469 ,C449_=_C1675 ,C449_=_C1785 ,C449_=_C1786 ,\nC449_=_C1796 ,C449_=_C1800 ,C449_=_C1805 ,C449_=_C1808 ,C451_=_C452 ,C451_=_C454 ,\nC451_=_C455 ,C451_=_C457 ,C451_=_C459 ,C451_=_C461 ,C451_=_C462 ,C451_=_C463 ,\nC451_=_C465 ,C451_=_C467 ,C451_=_C468 ,C451_=_C469 ,C451_=_C1272 ,C451_=_C2507 ,\nC451_=_C2509 ,C451_=_C2511 ,C451_=_C2512 ,C451_=_C2516 ,C451_=_C2517 ,C451_=_C2522 ,\nC451_=_C2523 ,C452_=_C454 ,C452_=_C455 ,C452_=_C457 ,C452_=_C459 ,C452_=_C461 ,\nC452_=_C462 ,C452_=_C463 ,C452_=_C465 ,C452_=_C467 ,C452_=_C468 ,C452_=_C469 ,\nC454_=_C455 ,C454_=_C457 ,C454_=_C459 ,C454_=_C461 ,C454_=_C462 ,C454_=_C463 ,\nC454_=_C465 ,C454_=_C467 ,C454_=_C468 ,C454_=_C469 ,C454_=_C590 ,C454_=_C1860 ,\nC454_=_C2687 ,C454_=_C2690 ,C454_=_C2700 ,C454_=_C2705 ,C454_=_C2706 ,C455_=_C457 ,\nC455_=_C459 ,C455_=_C461 ,C455_=_C462 ,C455_=_C463 ,C455_=_C465 ,C455_=_C467 ,\nC455_=_C468 ,C455_=_C469 ,C455_=_C1937 ,C455_=_C2867 ,C457_=_C459 ,C457_=_C461 ,\nC457_=_C462 ,C457_=_C463 ,C457_=_C465 ,C457_=_C467 ,C457_=_C468 ,C457_=_C469 ,\nC457_=_C2580 ,C457_=_C2795 ,C457_=_C2973 ,C457_=_C2974 ,C459_=_C461 ,C459_=_C462 ,\nC459_=_C463 ,C459_=_C465 ,C459_=_C467 ,C459_=_C468 ,C459_=_C469 ,C459_=_C2582 ,\nC459_=_C3018 ,C459_=_C3033 ,C459_=_C3034 ,C459_=_C3035 ,C459_=_C3041 ,C459_=_C3042 ,\nC461_=_C462 ,C461_=_C463 ,C461_=_C465 ,C461_=_C467 ,C461_=_C468 ,C461_=_C469 ,\nC461_=_C2940 ,C462_=_C463 ,C462_=_C465 ,C462_=_C467 ,C462_=_C468 ,C462_=_C469 ,\nC462_=_C511 ,C462_=_C596 ,C462_=_C1414 ,C462_=_C1864 ,C462_=_C2941 ,C462_=_C3423 ,\nC462_=_C3430 ,C462_=_C3433 ,C462_=_C3435 ,C462_=_C3437 ,C463_=_C465 ,C463_=_C467 ,\nC463_=_C468 ,C463_=_C469 ,C463_=_C3442 ,C465_=_C467 ,C465_=_C468 ,C465_=_C469 ,\nC465_=_C597 ,C465_=_C1865 ,C465_=_C1941 ,C465_=_C2943 ,C465_=_C3516 ,C465_=_C3519 ,\nC465_=_C3521 ,C465_=_C3522 ,C467_=_C468 ,C467_=_C469 ,C467_=_C1285 ,C467_=_C2226 ,\nC467_=_C3221 ,C467_=_C3259 ,C467_=_C3293 ,C467_=_C3606 ,C467_=_C3758 ,C467_=_C3780 ,\nC467_=_C3817 ,C467_=_C3937 ,C467_=_C3987 ,C468_=_C469 ,C468_=_C3828 ,C468_=_C3999 ,\nC468_=_C4029 ,C469_=_C520 ,C469_=_C1286 ,C469_=_C1568 ,C469_=_C1948 ,C469_=_C3760 ,\nC469_=_C3764 ,C469_=_C4061 ,C496_=_C629 ,C496_=_C787 ,C496_=_C1591 ,C496_=_C2084 ,\nC496_=_C2627 ,C496_=_C2819 ,C496_=_C2849 ,C496_=_C2922 ,C496_=_C3330 ,C496_=_C3365 ,\nC496_=_C3630 ,C498_=_C499 ,C498_=_C500 ,C498_=_C501 ,C498_=_C502 ,C498_=_C503 ,\nC498_=_C504 ,C498_=_C506 ,C498_=_C507 ,C498_=_C508 ,C498_=_C509 ,C498_=_C511 ,\nC498_=_C512 ,C498_=_C513 ,C498_=_C514 ,C498_=_C515 ,C498_=_C516 ,C498_=_C517 ,\nC498_=_C518 ,C498_=_C519 ,C498_=_C520 ,C498_=_C522 ,C498_=_C523 ,C498_=_C524 ,\nC498_=_C525 ,C498_=_C526 ,C498_=_C528 ,C498_=_C530 ,C498_=_C533 ,C498_=_C538 ,\nC498_=_C540 ,C498_=_C542 ,C498_=_C546 ,C498_=_C549 ,C498_=_C552 ,C499_=_C500 ,\nC499_=_C501 ,C499_=_C502 ,C499_=_C503 ,C499_=_C504 ,C499_=_C506 ,C499_=_C507 ,\nC499_=_C508 ,C499_=_C509 ,C499_=_C511 ,C499_=_C512 ,C499_=_C513 ,C499_=_C514 ,\nC499_=_C515 ,C499_=_C516 ,C499_=_C517 ,C499_=_C518 ,C499_=_C519 ,C499_=_C520 ,\nC499_=_C522 ,C499_=_C523 ,C499_=_C524 ,C499_=_C525 ,C499_=_C526 ,C499_=_C993 ,\nC499_=_C1005 ,C499_=_C1016 ,C500_=_C501 ,C500_=_C502 ,C500_=_C503 ,C500_=_C504 ,\nC500_=_C506 ,C500_=_C507 ,C500_=_C508 ,C500_=_C509 ,C500_=_C511 ,C500_=_C512 ,\nC500_=_C513 ,C500_=_C514 ,C500_=_C515 ,C500_=_C516 ,C500_=_C517 ,C500_=_C518 ,\nC500_=_C519 ,C500_=_C520 ,C500_=_C522 ,C500_=_C523 ,C500_=_C524 ,C500_=_C525 ,\nC500_=_C526 ,C500_=_C1100 ,C500_=_C1107 ,C500_=_C1110 ,C500_=_C1112 ,C500_=_C1115 ,\nC501_=_C502 ,C501_=_C503 ,C501_=_C504 ,C501_=_C506 ,C501_=_C507 ,C501_=_C508 ,\nC501_=_C509 ,C501_=_C511 ,C501_=_C512 ,C501_=_C513 ,C501_=_C514 ,C501_=_C515 ,\nC501_=_C516 ,C501_=_C517 ,C501_=_C518 ,C501_=_C519 ,C501_=_C520 ,C501_=_C522 ,\nC501_=_C523 ,C501_=_C524 ,C501_=_C525 ,C501_=_C526 ,C501_=_C1539 ,C501_=_C1547 ,\nC502_=_C503 ,C502_=_C504 ,C502_=_C506 ,C502_=_C507 ,C502_=_C508 ,C502_=_C509 ,\nC502_=_C511 ,C502_=_C512 ,C502_=_C513 ,C502_=_C514 ,C502_=_C515 ,C502_=_C516 ,\nC502_=_C517 ,C502_=_C518 ,C502_=_C519 ,C502_=_C520 ,C502_=_C522 ,C502_=_C523 ,\nC502_=_C524 ,C502_=_C525 ,C502_=_C526 ,C502_=_C1119 ,C502_=_C1268 ,C502_=_C1553 ,\nC502_=_C1931 ,C502_=_C2033 ,C502_=_C2034 ,C502_=_C2035 ,C502_=_C2039 ,C502_=_C2040 ,\nC502_=_C2045 ,C502_=_C2047 ,C503_=_C504 ,C503_=_C506 ,C503_=_C507 ,C503_=_C508 ,\nC503_=_C509 ,C503_=_C511 ,C503_=_C512 ,C503_=_C513 ,C503_=_C514 ,C503_=_C515 ,\nC503_=_C516 ,C503_=_C517 ,C503_=_C518 ,C503_=_C519 ,C503_=_C520 ,C503_=_C522 ,\nC503_=_C523 ,C503_=_C524 ,C503_=_C525 ,C503_=_C526 ,C503_=_C2250 ,C503_=_C2252 ,\nC503_=_C2260 ,C504_=_C506 ,C504_=_C507 ,C504_=_C508 ,C504_=_C509 ,C504_=_C511 ,\nC504_=_C512 ,C504_=_C513 ,C504_=_C514 ,C504_=_C515 ,C504_=_C516 ,C504_=_C517 ,\nC504_=_C518 ,C504_=_C519 ,C504_=_C520 ,C504_=_C522 ,C504_=_C523 ,C504_=_C524 ,\nC504_=_C525 ,C504_=_C526 ,C504_=_C2361 ,C504_=_C2364 ,C504_=_C2367 ,C504_=_C2370 ,\nC506_=_C507 ,C506_=_C508 ,C506_=_C509 ,C506_=_C511 ,C506_=_C512 ,C506_=_C513 ,\nC506_=_C514 ,C506_=_C515 ,C506_=_C516 ,C506_=_C517 ,C506_=_C518 ,C506_=_C519 ,\nC506_=_C520 ,C506_=_C522 ,C506_=_C523 ,C506_=_C524 ,C506_=_C525 ,C506_=_C526 ,\nC506_=_C2817 ,C506_=_C2819 ,C506_=_C2823 ,C507_=_C508 ,C507_=_C509 ,C507_=_C511 ,\nC507_=_C512 ,C507_=_C513 ,C507_=_C514 ,C507_=_C515 ,C507_=_C516 ,C507_=_C517 ,\nC507_=_C518 ,C507_=_C519 ,C507_=_C520 ,C507_=_C522 ,C507_=_C523 ,C507_=_C524 ,\nC507_=_C525 ,C507_=_C526 ,C507_=_C592 ,C507_=_C1682 ,C507_=_C1898 ,C507_=_C2649 ,\nC507_=_C2845 ,C507_=_C2846 ,C507_=_C2849 ,C507_=_C2850 ,C507_=_C2854 ,C508_=_C509 ,\nC508_=_C511 ,C508_=_C512 ,C508_=_C513 ,C508_=_C514 ,C508_=_C515 ,C508_=_C516 ,\nC508_=_C517 ,C508_=_C518 ,C508_=_C519 ,C508_=_C520 ,C508_=_C522 ,C508_=_C523 ,\nC508_=_C524 ,C508_=_C525 ,C508_=_C526 ,C508_=_C1940 ,C508_=_C3330 ,C509_=_C511 ,\nC509_=_C512 ,C509_=_C513 ,C509_=_C514 ,C509_=_C515 ,C509_=_C516 ,C509_=_C517 ,\nC509_=_C518 ,C509_=_C519 ,C509_=_C520 ,C509_=_C522 ,C509_=_C523 ,C509_=_C524 ,\nC509_=_C525 ,C509_=_C526</w:t>
      </w:r>
    </w:p>
    <w:p>
      <w:pPr>
        <w:pStyle w:val="PreformattedText"/>
        <w:bidi w:val="0"/>
        <w:spacing w:before="0" w:after="0"/>
        <w:jc w:val="left"/>
        <w:rPr/>
      </w:pPr>
      <w:r>
        <w:rPr/>
        <w:t xml:space="preserve"> </w:t>
      </w:r>
      <w:r>
        <w:rPr/>
        <w:t>,C509_=_C2213 ,C509_=_C3238 ,C511_=_C512 ,C511_=_C513 ,\nC511_=_C514 ,C511_=_C515 ,C511_=_C516 ,C511_=_C517 ,C511_=_C518 ,C511_=_C519 ,\nC511_=_C520 ,C511_=_C522 ,C511_=_C523 ,C511_=_C524 ,C511_=_C525 ,C511_=_C526 ,\nC511_=_C596 ,C511_=_C1414 ,C511_=_C1864 ,C511_=_C2941 ,C511_=_C3423 ,C511_=_C3430 ,\nC511_=_C3433 ,C511_=_C3435 ,C511_=_C3437 ,C512_=_C513 ,C512_=_C514 ,C512_=_C515 ,\nC512_=_C516 ,C512_=_C517 ,C512_=_C518 ,C512_=_C519 ,C512_=_C520 ,C512_=_C522 ,\nC512_=_C523 ,C512_=_C524 ,C512_=_C525 ,C512_=_C526 ,C512_=_C2780 ,C512_=_C3459 ,\nC513_=_C514 ,C513_=_C515 ,C513_=_C516 ,C513_=_C517 ,C513_=_C518 ,C513_=_C519 ,\nC513_=_C520 ,C513_=_C522 ,C513_=_C523 ,C513_=_C524 ,C513_=_C525 ,C513_=_C526 ,\nC513_=_C1277 ,C513_=_C1884 ,C513_=_C3533 ,C513_=_C3535 ,C514_=_C515 ,C514_=_C516 ,\nC514_=_C517 ,C514_=_C518 ,C514_=_C519 ,C514_=_C520 ,C514_=_C522 ,C514_=_C523 ,\nC514_=_C524 ,C514_=_C525 ,C514_=_C526 ,C515_=_C516 ,C515_=_C517 ,C515_=_C518 ,\nC515_=_C519 ,C515_=_C520 ,C515_=_C522 ,C515_=_C523 ,C515_=_C524 ,C515_=_C525 ,\nC515_=_C526 ,C515_=_C1562 ,C515_=_C1687 ,C515_=_C1902 ,C515_=_C2291 ,C515_=_C2494 ,\nC515_=_C3677 ,C515_=_C3679 ,C515_=_C3682 ,C516_=_C517 ,C516_=_C518 ,C516_=_C519 ,\nC516_=_C520 ,C516_=_C522 ,C516_=_C523 ,C516_=_C524 ,C516_=_C525 ,C516_=_C526 ,\nC516_=_C1886 ,C516_=_C2782 ,C516_=_C2944 ,C516_=_C3750 ,C516_=_C3752 ,C517_=_C518 ,\nC517_=_C519 ,C517_=_C520 ,C517_=_C522 ,C517_=_C523 ,C517_=_C524 ,C517_=_C525 ,\nC517_=_C526 ,C517_=_C2785 ,C517_=_C3161 ,C517_=_C3291 ,C517_=_C3480 ,C517_=_C3815 ,\nC517_=_C3858 ,C517_=_C3861 ,C518_=_C519 ,C518_=_C520 ,C518_=_C522 ,C518_=_C523 ,\nC518_=_C524 ,C518_=_C525 ,C518_=_C526 ,C518_=_C2946 ,C518_=_C3475 ,C518_=_C3911 ,\nC519_=_C520 ,C519_=_C522 ,C519_=_C523 ,C519_=_C524 ,C519_=_C525 ,C519_=_C526 ,\nC519_=_C2805 ,C519_=_C3090 ,C519_=_C3377 ,C519_=_C3949 ,C520_=_C522 ,C520_=_C523 ,\nC520_=_C524 ,C520_=_C525 ,C520_=_C526 ,C520_=_C1286 ,C520_=_C1568 ,C520_=_C1948 ,\nC520_=_C3760 ,C520_=_C3764 ,C520_=_C4061 ,C522_=_C523 ,C522_=_C524 ,C522_=_C525 ,\nC522_=_C526 ,C522_=_C3381 ,C522_=_C4086 ,C523_=_C524 ,C523_=_C525 ,C523_=_C526 ,\nC523_=_C2792 ,C523_=_C4069 ,C524_=_C525 ,C524_=_C526 ,C524_=_C3225 ,C524_=_C3833 ,\nC524_=_C4001 ,C524_=_C4098 ,C525_=_C526 ,C525_=_C605 ,C525_=_C1137 ,C525_=_C1446 ,\nC525_=_C1894 ,C525_=_C1912 ,C525_=_C3167 ,C525_=_C3264 ,C525_=_C4048 ,C525_=_C4056 ,\nC525_=_C4097 ,C526_=_C3384 ,C526_=_C4110 ,C528_=_C530 ,C528_=_C533 ,C528_=_C538 ,\nC528_=_C540 ,C528_=_C542 ,C528_=_C546 ,C528_=_C549 ,C528_=_C552 ,C528_=_C583 ,\nC528_=_C584 ,C528_=_C590 ,C528_=_C591 ,C528_=_C592 ,C528_=_C596 ,C528_=_C597 ,\nC528_=_C598 ,C528_=_C605 ,C530_=_C533 ,C530_=_C538 ,C530_=_C540 ,C530_=_C542 ,\nC530_=_C546 ,C530_=_C549 ,C530_=_C552 ,C530_=_C1428 ,C530_=_C1430 ,C530_=_C1431 ,\nC530_=_C1432 ,C530_=_C1433 ,C530_=_C1436 ,C530_=_C1437 ,C530_=_C1438 ,C530_=_C1441 ,\nC530_=_C1443 ,C530_=_C1446 ,C533_=_C538 ,C533_=_C540 ,C533_=_C542 ,C533_=_C546 ,\nC533_=_C549 ,C533_=_C552 ,C533_=_C1618 ,C533_=_C1639 ,C533_=_C1878 ,C533_=_C1879 ,\nC533_=_C1880 ,C533_=_C1881 ,C533_=_C1884 ,C533_=_C1885 ,C533_=_C1886 ,C533_=_C1887 ,\nC533_=_C1888 ,C533_=_C1889 ,C533_=_C1890 ,C533_=_C1894 ,C538_=_C540 ,C538_=_C542 ,\nC538_=_C546 ,C538_=_C549 ,C538_=_C552 ,C538_=_C1625 ,C538_=_C1749 ,C538_=_C2190 ,\nC538_=_C2544 ,C538_=_C2722 ,C538_=_C2877 ,C538_=_C3004 ,C538_=_C3132 ,C538_=_C3155 ,\nC538_=_C3158 ,C538_=_C3159 ,C538_=_C3160 ,C538_=_C3161 ,C538_=_C3162 ,C538_=_C3164 ,\nC538_=_C3167 ,C540_=_C542 ,C540_=_C546 ,C540_=_C549 ,C540_=_C552 ,C540_=_C1584 ,\nC540_=_C1626 ,C540_=_C2723 ,C540_=_C2845 ,C540_=_C3253 ,C540_=_C3255 ,C540_=_C3259 ,\nC540_=_C3264 ,C542_=_C546 ,C542_=_C549 ,C542_=_C552 ,C542_=_C728 ,C542_=_C802 ,\nC542_=_C1005 ,C542_=_C1203 ,C542_=_C1249 ,C542_=_C1817 ,C542_=_C2129 ,C542_=_C2361 ,\nC542_=_C2817 ,C542_=_C2846 ,C542_=_C2881 ,C542_=_C2899 ,C542_=_C3119 ,C542_=_C3371 ,\nC542_=_C3373 ,C542_=_C3375 ,C542_=_C3376 ,C542_=_C3377 ,C542_=_C3378 ,C542_=_C3379 ,\nC542_=_C3381 ,C542_=_C3383 ,C542_=_C3384 ,C546_=_C549 ,C546_=_C552 ,C546_=_C1633 ,\nC546_=_C2276 ,C546_=_C2386 ,C546_=_C2730 ,C546_=_C3304 ,C546_=_C3903 ,C546_=_C4048 ,\nC549_=_C552 ,C549_=_C1064 ,C549_=_C1375 ,C549_=_C1636 ,C549_=_C1653 ,C549_=_C1762 ,\nC549_=_C1852 ,C549_=_C2558 ,C549_=_C2734 ,C549_=_C2867 ,C549_=_C2893 ,C549_=_C3042 ,\nC549_=_C3102 ,C549_=_C3192 ,C549_=_C3791 ,C549_=_C3814 ,C549_=_C3863 ,C549_=_C3871 ,\nC549_=_C3918 ,C549_=_C4097 ,C552_=_C1016 ,C552_=_C1039 ,C552_=_C1376 ,C552_=_C1654 ,\nC552_=_C2370 ,C552_=_C2706 ,C552_=_C2823 ,C552_=_C2854 ,C552_=_C3206 ,C552_=_C3346 ,\nC552_=_C3437 ,C552_=_C3522 ,C552_=_C3936 ,C552_=_C3949 ,C552_=_C4086 ,C552_=_C4110 ,\nC562_=_C695 ,C562_=_C947 ,C562_=_C1141 ,C562_=_C1167 ,C562_=_C1833 ,C562_=_C1913 ,\nC562_=_C1931 ,C562_=_C1932 ,C562_=_C1933 ,C562_=_C1934 ,C562_=_C1935 ,C562_=_C1936 ,\nC562_=_C1937 ,C562_=_C1938 ,C562_=_C1939 ,C562_=_C1940 ,C562_=_C1941 ,C562_=_C1942 ,\nC562_=_C1945 ,C562_=_C1946 ,C562_=_C1948 ,C562_=_C1949 ,C583_=_C584 ,C583_=_C590 ,\nC583_=_C591 ,C583_=_C592 ,C583_=_C596 ,C583_=_C597 ,C583_=_C598 ,C583_=_C605 ,\nC583_=_C1265 ,C583_=_C1573 ,C583_=_C1574 ,C583_=_C1579 ,C583_=_C1584 ,C583_=_C1591 ,\nC583_=_C1592 ,C583_=_C1593 ,C583_=_C1594 ,C584_=_C590 ,C584_=_C591 ,C584_=_C592 ,\nC584_=_C596 ,C584_=_C597 ,C584_=_C598 ,C584_=_C605 ,C584_=_C1428 ,C584_=_C1618 ,\nC584_=_C1623 ,C584_=_C1624 ,C584_=_C1625 ,C584_=_C1626 ,C584_=_C1632 ,C584_=_C1633 ,\nC584_=_C1636 ,C590_=_C591 ,C590_=_C592 ,C590_=_C596 ,C590_=_C597 ,C590_=_C598 ,\nC590_=_C605 ,C590_=_C1860 ,C590_=_C2687 ,C590_=_C2690 ,C590_=_C2700 ,C590_=_C2705 ,\nC590_=_C2706 ,C591_=_C592 ,C591_=_C596 ,C591_=_C597 ,C591_=_C598 ,C591_=_C605 ,\nC591_=_C1432 ,C591_=_C1880 ,C591_=_C2722 ,C591_=_C2723 ,C591_=_C2728 ,C591_=_C2730 ,\nC591_=_C2732 ,C591_=_C2734 ,C592_=_C596 ,C592_=_C597 ,C592_=_C598 ,C592_=_C605 ,\nC592_=_C1682 ,C592_=_C1898 ,C592_=_C2649 ,C592_=_C2845 ,C592_=_C2846 ,C592_=_C2849 ,\nC592_=_C2850 ,C592_=_C2854 ,C596_=_C597 ,C596_=_C598 ,C596_=_C605 ,C596_=_C1414 ,\nC596_=_C1864 ,C596_=_C2941 ,C596_=_C3423 ,C596_=_C3430 ,C596_=_C3433 ,C596_=_C3435 ,\nC596_=_C3437 ,C597_=_C598 ,C597_=_C605 ,C597_=_C1865 ,C597_=_C1941 ,C597_=_C2943 ,\nC597_=_C3516 ,C597_=_C3519 ,C597_=_C3521 ,C597_=_C3522 ,C598_=_C605 ,C598_=_C1686 ,\nC598_=_C1901 ,C598_=_C1942 ,C598_=_C2655 ,C598_=_C2802 ,C598_=_C3086 ,C598_=_C3255 ,\nC598_=_C3630 ,C598_=_C3631 ,C605_=_C1137 ,C605_=_C1446 ,C605_=_C1894 ,C605_=_C1912 ,\nC605_=_C3167 ,C605_=_C3264 ,C605_=_C4048 ,C605_=_C4056 ,C605_=_C4097 ,C628_=_C629 ,\nC628_=_C631 ,C628_=_C680 ,C628_=_C835 ,C628_=_C1506 ,C628_=_C1781 ,C628_=_C1849 ,\nC628_=_C1962 ,C628_=_C2155 ,C628_=_C2312 ,C628_=_C2643 ,C628_=_C2834 ,C628_=_C3049 ,\nC628_=_C3649 ,C628_=_C3734 ,C628_=_C3953 ,C628_=_C3956 ,C628_=_C3957 ,C629_=_C631 ,\nC629_=_C787 ,C629_=_C1591 ,C629_=_C2084 ,C629_=_C2627 ,C629_=_C2819 ,C629_=_C2849 ,\nC629_=_C2922 ,C629_=_C3330 ,C629_=_C3365 ,C629_=_C3630 ,C631_=_C789 ,C631_=_C1112 ,\nC631_=_C1547 ,C631_=_C1851 ,C631_=_C2045 ,C631_=_C2068 ,C631_=_C2158 ,C631_=_C2260 ,\nC631_=_C2315 ,C631_=_C2749 ,C631_=_C3459 ,C631_=_C3652 ,C631_=_C3673 ,C631_=_C3717 ,\nC631_=_C3750 ,C631_=_C3812 ,C631_=_C3861 ,C631_=_C3865 ,C631_=_C4064 ,C631_=_C4069 ,\nC657_=_C660 ,C657_=_C661 ,C657_=_C885 ,C657_=_C962 ,C657_=_C1736 ,C657_=_C2005 ,\nC657_=_C2175 ,C657_=_C2201 ,C657_=_C2728 ,C657_=_C2932 ,C657_=_C3316 ,C657_=_C3508 ,\nC657_=_C3542 ,C657_=_C3937 ,C657_=_C3938 ,C657_=_C3941 ,C660_=_C661 ,C660_=_C685 ,\nC660_=_C840 ,C660_=_C890 ,C660_=_C965 ,C660_=_C1351 ,C660_=_C1466 ,C660_=_C1738 ,\nC660_=_C2008 ,C660_=_C2160 ,C660_=_C2523 ,C660_=_C2732 ,C660_=_C3041 ,C660_=_C3190 ,\nC660_=_C3205 ,C660_=_C3433 ,C660_=_C3514 ,C660_=_C3619 ,C660_=_C3701 ,C660_=_C3987 ,\nC661_=_C817 ,C661_=_C1065 ,C661_=_C1485 ,C661_=_C1530 ,C661_=_C1831 ,C661_=_C1853 ,\nC661_=_C2138 ,C661_=_C2317 ,C661_=_C2576 ,C661_=_C2632 ,C661_=_C3129 ,C661_=_C3320 ,\nC661_=_C3583 ,C661_=_C3655 ,C661_=_C3702 ,C661_=_C3775 ,C661_=_C3851 ,C661_=_C3875 ,\nC661_=_C3979 ,C661_=_C4104 ,C663_=_C664 ,C663_=_C667 ,C663_=_C676 ,C663_=_C680 ,\nC663_=_C683 ,C663_=_C685 ,C663_=_C819 ,C663_=_C1119 ,C663_=_C1120 ,C663_=_C1125 ,\nC663_=_C1126 ,C663_=_C1128 ,C663_=_C1129 ,C663_=_C1132 ,C663_=_C1133 ,C663_=_C1134 ,\nC663_=_C1136 ,C663_=_C1137 ,C663_=_C1138 ,C664_=_C667 ,C664_=_C676 ,C664_=_C680 ,\nC664_=_C683 ,C664_=_C685 ,C664_=_C1238 ,C664_=_C1333 ,C664_=_C1402 ,C664_=_C1404 ,\nC664_=_C1405 ,C664_=_C1406 ,C664_=_C1407 ,C664_=_C1408 ,C664_=_C1409 ,C664_=_C1412 ,\nC664_=_C1413 ,C664_=_C1414 ,C664_=_C1417 ,C664_=_C1418 ,C664_=_C1422 ,C664_=_C1426 ,\nC664_=_C1427 ,C667_=_C676 ,C667_=_C680 ,C667_=_C683 ,C667_=_C685 ,C667_=_C822 ,\nC667_=_C1219 ,C667_=_C1490 ,C667_=_C1574 ,C667_=_C1785 ,C667_=_C1895 ,C667_=_C1898 ,\nC667_=_C1899 ,C667_=_C1901 ,C667_=_C1902 ,C667_=_C1903 ,C667_=_C1904 ,C667_=_C1907 ,\nC667_=_C1908 ,C667_=_C1911 ,C667_=_C1912 ,C676_=_C680 ,C676_=_C683 ,C676_=_C685 ,\nC676_=_C832 ,C676_=_C1344 ,C676_=_C1459 ,C676_=_C1796 ,C676_=_C2147 ,C676_=_C2512 ,\nC676_=_C3034 ,C676_=_C3054 ,C676_=_C3183 ,C676_=_C3195 ,C676_=_C3267 ,C676_=_C3387 ,\nC676_=_C3423 ,C676_=_C3470 ,C676_=_C3471 ,C676_=_C3472 ,C676_=_C3474 ,C676_=_C3475 ,\nC676_=_C3476 ,C680_=_C683 ,C680_=_C685 ,C680_=_C835 ,C680_=_C1506 ,C680_=_C1781 ,\nC680_=_C1849 ,C680_=_C1962 ,C680_=_C2155 ,C680_=_C2312 ,C680_=_C2643 ,C680_=_C2834 ,\nC680_=_C3049 ,C680_=_C3649 ,C680_=_C3734 ,C680_=_C3953 ,C680_=_C3956 ,C680_=_C3957 ,\nC683_=_C685 ,C683_=_C838 ,C683_=_C1592 ,C683_=_C2277 ,C683_=_C2347 ,C683_=_C2850 ,\nC683_=_C3141 ,C683_=_C3631 ,C683_=_C3738 ,C683_=_C4011 ,C683_=_C4035 ,C683_=_C4054 ,\nC683_=_C4056 ,C685_=_C840 ,C685_=_C890 ,C685_=_C965 ,C685_=_C1351 ,C685_=_C1466 ,\nC685_=_C1738 ,C685_=_C2008 ,C685_=_C2160 ,C685_=_C2523 ,C685_=_C2732 ,C685_=_C3041 ,\nC685_=_C3190 ,C685_=_C3205 ,C685_=_C3433 ,C685_=_C3514 ,C685_=_C3619 ,C685_=_C3701 ,\nC685_=_C3987 ,C690_=_C692 ,C690_=_C695 ,C690_=_C706 ,C690_=_C707 ,C690_=_C712 ,\nC690_=_C767 ,C690_=_C943</w:t>
      </w:r>
    </w:p>
    <w:p>
      <w:pPr>
        <w:pStyle w:val="PreformattedText"/>
        <w:bidi w:val="0"/>
        <w:spacing w:before="0" w:after="0"/>
        <w:jc w:val="left"/>
        <w:rPr/>
      </w:pPr>
      <w:r>
        <w:rPr/>
        <w:t xml:space="preserve"> </w:t>
      </w:r>
      <w:r>
        <w:rPr/>
        <w:t>,C690_=_C1265 ,C690_=_C1266 ,C690_=_C1268 ,C690_=_C1269 ,\nC690_=_C1271 ,C690_=_C1272 ,C690_=_C1273 ,C690_=_C1277 ,C690_=_C1278 ,C690_=_C1284 ,\nC690_=_C1285 ,C690_=_C1286 ,C692_=_C695 ,C692_=_C706 ,C692_=_C707 ,C692_=_C712 ,\nC692_=_C1188 ,C692_=_C1334 ,C692_=_C1551 ,C692_=_C1553 ,C692_=_C1554 ,C692_=_C1555 ,\nC692_=_C1557 ,C692_=_C1558 ,C692_=_C1559 ,C692_=_C1561 ,C692_=_C1562 ,C692_=_C1567 ,\nC692_=_C1568 ,C692_=_C1571 ,C695_=_C706 ,C695_=_C707 ,C695_=_C712 ,C695_=_C947 ,\nC695_=_C1141 ,C695_=_C1167 ,C695_=_C1833 ,C695_=_C1913 ,C695_=_C1931 ,C695_=_C1932 ,\nC695_=_C1933 ,C695_=_C1934 ,C695_=_C1935 ,C695_=_C1936 ,C695_=_C1937 ,C695_=_C1938 ,\nC695_=_C1939 ,C695_=_C1940 ,C695_=_C1941 ,C695_=_C1942 ,C695_=_C1945 ,C695_=_C1946 ,\nC695_=_C1948 ,C695_=_C1949 ,C706_=_C707 ,C706_=_C712 ,C706_=_C1030 ,C706_=_C1367 ,\nC706_=_C1647 ,C706_=_C1921 ,C706_=_C2039 ,C706_=_C2959 ,C706_=_C3199 ,C706_=_C3339 ,\nC706_=_C3553 ,C706_=_C3757 ,C706_=_C3758 ,C706_=_C3760 ,C707_=_C712 ,C707_=_C834 ,\nC707_=_C1346 ,C707_=_C1922 ,C707_=_C2040 ,C707_=_C2516 ,C707_=_C2700 ,C707_=_C2960 ,\nC707_=_C3035 ,C707_=_C3430 ,C707_=_C3516 ,C707_=_C3764 ,C712_=_C738 ,C712_=_C1930 ,\nC712_=_C1969 ,C712_=_C1992 ,C712_=_C2047 ,C712_=_C2611 ,C712_=_C2969 ,C712_=_C3369 ,\nC712_=_C3535 ,C712_=_C3576 ,C712_=_C3585 ,C712_=_C3752 ,C712_=_C3932 ,C712_=_C3959 ,\nC712_=_C4025 ,C712_=_C4061 ,C712_=_C4093 ,C712_=_C4107 ,C720_=_C728 ,C720_=_C731 ,\nC720_=_C735 ,C720_=_C737 ,C720_=_C738 ,C720_=_C1195 ,C720_=_C1494 ,C720_=_C1953 ,\nC720_=_C2141 ,C720_=_C2486 ,C720_=_C2487 ,C720_=_C2488 ,C720_=_C2489 ,C720_=_C2490 ,\nC720_=_C2491 ,C720_=_C2492 ,C720_=_C2493 ,C720_=_C2494 ,C720_=_C2497 ,C720_=_C2498 ,\nC720_=_C2500 ,C720_=_C2501 ,C720_=_C2505 ,C720_=_C2506 ,C728_=_C731 ,C728_=_C735 ,\nC728_=_C737 ,C728_=_C738 ,C728_=_C802 ,C728_=_C1005 ,C728_=_C1203 ,C728_=_C1249 ,\nC728_=_C1817 ,C728_=_C2129 ,C728_=_C2361 ,C728_=_C2817 ,C728_=_C2846 ,C728_=_C2881 ,\nC728_=_C2899 ,C728_=_C3119 ,C728_=_C3371 ,C728_=_C3373 ,C728_=_C3375 ,C728_=_C3376 ,\nC728_=_C3377 ,C728_=_C3378 ,C728_=_C3379 ,C728_=_C3381 ,C728_=_C3383 ,C728_=_C3384 ,\nC731_=_C735 ,C731_=_C737 ,C731_=_C738 ,C731_=_C1206 ,C731_=_C1252 ,C731_=_C2884 ,\nC731_=_C2902 ,C731_=_C3550 ,C731_=_C3563 ,C731_=_C3599 ,C731_=_C3602 ,C731_=_C3605 ,\nC731_=_C3606 ,C731_=_C3609 ,C731_=_C3610 ,C731_=_C3612 ,C735_=_C737 ,C735_=_C738 ,\nC735_=_C1181 ,C735_=_C1212 ,C735_=_C1258 ,C735_=_C1850 ,C735_=_C2085 ,C735_=_C2178 ,\nC735_=_C2314 ,C735_=_C2463 ,C735_=_C2892 ,C735_=_C2908 ,C735_=_C3151 ,C735_=_C3519 ,\nC735_=_C3575 ,C735_=_C3651 ,C735_=_C3790 ,C735_=_C3982 ,C735_=_C4004 ,C735_=_C4058 ,\nC737_=_C738 ,C737_=_C764 ,C737_=_C915 ,C737_=_C1115 ,C737_=_C1332 ,C737_=_C1594 ,\nC737_=_C1967 ,C737_=_C2559 ,C737_=_C2610 ,C737_=_C3080 ,C737_=_C3130 ,C737_=_C3153 ,\nC737_=_C3236 ,C737_=_C3368 ,C737_=_C3421 ,C737_=_C3502 ,C737_=_C3584 ,C737_=_C3625 ,\nC737_=_C3695 ,C737_=_C4029 ,C737_=_C4091 ,C737_=_C4098 ,C737_=_C4106 ,C738_=_C1930 ,\nC738_=_C1969 ,C738_=_C1992 ,C738_=_C2047 ,C738_=_C2611 ,C738_=_C2969 ,C738_=_C3369 ,\nC738_=_C3535 ,C738_=_C3576 ,C738_=_C3585 ,C738_=_C3752 ,C738_=_C3932 ,C738_=_C3959 ,\nC738_=_C4025 ,C738_=_C4061 ,C738_=_C4093 ,C738_=_C4107 ,C747_=_C748 ,C747_=_C751 ,\nC747_=_C752 ,C747_=_C755 ,C747_=_C758 ,C747_=_C764 ,C747_=_C826 ,C747_=_C899 ,\nC747_=_C1019 ,C747_=_C1340 ,C747_=_C2034 ,C747_=_C2507 ,C747_=_C2580 ,C747_=_C2582 ,\nC747_=_C2588 ,C747_=_C2589 ,C747_=_C2590 ,C747_=_C2592 ,C748_=_C751 ,C748_=_C752 ,\nC748_=_C755 ,C748_=_C758 ,C748_=_C764 ,C748_=_C900 ,C748_=_C972 ,C748_=_C1021 ,\nC748_=_C1076 ,C748_=_C2332 ,C748_=_C2539 ,C748_=_C2795 ,C748_=_C2797 ,C748_=_C2801 ,\nC748_=_C2802 ,C748_=_C2803 ,C748_=_C2804 ,C748_=_C2805 ,C748_=_C2806 ,C748_=_C2810 ,\nC748_=_C2811 ,C751_=_C752 ,C751_=_C755 ,C751_=_C758 ,C751_=_C764 ,C751_=_C905 ,\nC751_=_C978 ,C751_=_C1023 ,C751_=_C1077 ,C751_=_C1624 ,C751_=_C2267 ,C751_=_C2375 ,\nC751_=_C2541 ,C751_=_C2973 ,C751_=_C3084 ,C751_=_C3085 ,C751_=_C3086 ,C751_=_C3087 ,\nC751_=_C3088 ,C751_=_C3089 ,C751_=_C3090 ,C751_=_C3092 ,C751_=_C3094 ,C751_=_C3095 ,\nC752_=_C755 ,C752_=_C758 ,C752_=_C764 ,C752_=_C907 ,C752_=_C1024 ,C752_=_C1248 ,\nC752_=_C2412 ,C752_=_C2563 ,C752_=_C2974 ,C752_=_C3170 ,C752_=_C3173 ,C752_=_C3177 ,\nC752_=_C3178 ,C752_=_C3179 ,C755_=_C758 ,C755_=_C764 ,C755_=_C909 ,C755_=_C1107 ,\nC755_=_C1846 ,C755_=_C2060 ,C755_=_C2308 ,C755_=_C2622 ,C755_=_C3072 ,C755_=_C3644 ,\nC755_=_C3687 ,C755_=_C3718 ,C755_=_C3824 ,C755_=_C3828 ,C755_=_C3833 ,C758_=_C764 ,\nC758_=_C912 ,C758_=_C1110 ,C758_=_C1236 ,C758_=_C1507 ,C758_=_C1805 ,C758_=_C3050 ,\nC758_=_C3075 ,C758_=_C3679 ,C758_=_C3688 ,C758_=_C3706 ,C758_=_C3724 ,C758_=_C3972 ,\nC758_=_C3999 ,C758_=_C4000 ,C758_=_C4001 ,C758_=_C4003 ,C764_=_C915 ,C764_=_C1115 ,\nC764_=_C1332 ,C764_=_C1594 ,C764_=_C1967 ,C764_=_C2559 ,C764_=_C2610 ,C764_=_C3080 ,\nC764_=_C3130 ,C764_=_C3153 ,C764_=_C3236 ,C764_=_C3368 ,C764_=_C3421 ,C764_=_C3502 ,\nC764_=_C3584 ,C764_=_C3625 ,C764_=_C3695 ,C764_=_C4029 ,C764_=_C4091 ,C764_=_C4098 ,\nC764_=_C4106 ,C767_=_C787 ,C767_=_C789 ,C767_=_C790 ,C767_=_C943 ,C767_=_C1265 ,\nC767_=_C1266 ,C767_=_C1268 ,C767_=_C1269 ,C767_=_C1271 ,C767_=_C1272 ,C767_=_C1273 ,\nC767_=_C1277 ,C767_=_C1278 ,C767_=_C1284 ,C767_=_C1285 ,C767_=_C1286 ,C787_=_C789 ,\nC787_=_C790 ,C787_=_C1591 ,C787_=_C2084 ,C787_=_C2627 ,C787_=_C2819 ,C787_=_C2849 ,\nC787_=_C2922 ,C787_=_C3330 ,C787_=_C3365 ,C787_=_C3630 ,C789_=_C790 ,C789_=_C1112 ,\nC789_=_C1547 ,C789_=_C1851 ,C789_=_C2045 ,C789_=_C2068 ,C789_=_C2158 ,C789_=_C2260 ,\nC789_=_C2315 ,C789_=_C2749 ,C789_=_C3459 ,C789_=_C3652 ,C789_=_C3673 ,C789_=_C3717 ,\nC789_=_C3750 ,C789_=_C3812 ,C789_=_C3861 ,C789_=_C3865 ,C789_=_C4064 ,C789_=_C4069 ,\nC790_=_C964 ,C790_=_C1213 ,C790_=_C1259 ,C790_=_C1593 ,C790_=_C2137 ,C790_=_C2316 ,\nC790_=_C2423 ,C790_=_C2522 ,C790_=_C2574 ,C790_=_C2719 ,C790_=_C2750 ,C790_=_C3533 ,\nC790_=_C3595 ,C790_=_C3682 ,C790_=_C3870 ,C790_=_C4031 ,C790_=_C4043 ,C790_=_C4087 ,\nC790_=_C4088 ,C790_=_C4089 ,C802_=_C808 ,C802_=_C809 ,C802_=_C817 ,C802_=_C1005 ,\nC802_=_C1203 ,C802_=_C1249 ,C802_=_C1817 ,C802_=_C2129 ,C802_=_C2361 ,C802_=_C2817 ,\nC802_=_C2846 ,C802_=_C2881 ,C802_=_C2899 ,C802_=_C3119 ,C802_=_C3371 ,C802_=_C3373 ,\nC802_=_C3375 ,C802_=_C3376 ,C802_=_C3377 ,C802_=_C3378 ,C802_=_C3379 ,C802_=_C3381 ,\nC802_=_C3383 ,C802_=_C3384 ,C808_=_C809 ,C808_=_C817 ,C808_=_C1480 ,C808_=_C1821 ,\nC808_=_C2132 ,C808_=_C2382 ,C808_=_C2570 ,C808_=_C2759 ,C808_=_C3125 ,C808_=_C3416 ,\nC808_=_C3554 ,C808_=_C3667 ,C808_=_C3698 ,C808_=_C3777 ,C808_=_C3778 ,C808_=_C3779 ,\nC808_=_C3780 ,C808_=_C3781 ,C808_=_C3783 ,C808_=_C3784 ,C809_=_C817 ,C809_=_C933 ,\nC809_=_C2240 ,C809_=_C2517 ,C809_=_C2961 ,C809_=_C3505 ,C809_=_C3555 ,C809_=_C3621 ,\nC809_=_C3815 ,C809_=_C3817 ,C809_=_C3818 ,C809_=_C3821 ,C817_=_C1065 ,C817_=_C1485 ,\nC817_=_C1530 ,C817_=_C1831 ,C817_=_C1853 ,C817_=_C2138 ,C817_=_C2317 ,C817_=_C2576 ,\nC817_=_C2632 ,C817_=_C3129 ,C817_=_C3320 ,C817_=_C3583 ,C817_=_C3655 ,C817_=_C3702 ,\nC817_=_C3775 ,C817_=_C3851 ,C817_=_C3875 ,C817_=_C3979 ,C817_=_C4104 ,C819_=_C822 ,\nC819_=_C826 ,C819_=_C828 ,C819_=_C831 ,C819_=_C832 ,C819_=_C834 ,C819_=_C835 ,\nC819_=_C838 ,C819_=_C840 ,C819_=_C1119 ,C819_=_C1120 ,C819_=_C1125 ,C819_=_C1126 ,\nC819_=_C1128 ,C819_=_C1129 ,C819_=_C1132 ,C819_=_C1133 ,C819_=_C1134 ,C819_=_C1136 ,\nC819_=_C1137 ,C819_=_C1138 ,C822_=_C826 ,C822_=_C828 ,C822_=_C831 ,C822_=_C832 ,\nC822_=_C834 ,C822_=_C835 ,C822_=_C838 ,C822_=_C840 ,C822_=_C1219 ,C822_=_C1490 ,\nC822_=_C1574 ,C822_=_C1785 ,C822_=_C1895 ,C822_=_C1898 ,C822_=_C1899 ,C822_=_C1901 ,\nC822_=_C1902 ,C822_=_C1903 ,C822_=_C1904 ,C822_=_C1907 ,C822_=_C1908 ,C822_=_C1911 ,\nC822_=_C1912 ,C826_=_C828 ,C826_=_C831 ,C826_=_C832 ,C826_=_C834 ,C826_=_C835 ,\nC826_=_C838 ,C826_=_C840 ,C826_=_C899 ,C826_=_C1019 ,C826_=_C1340 ,C826_=_C2034 ,\nC826_=_C2507 ,C826_=_C2580 ,C826_=_C2582 ,C826_=_C2588 ,C826_=_C2589 ,C826_=_C2590 ,\nC826_=_C2592 ,C828_=_C831 ,C828_=_C832 ,C828_=_C834 ,C828_=_C835 ,C828_=_C838 ,\nC828_=_C840 ,C828_=_C1341 ,C828_=_C1623 ,C828_=_C1919 ,C828_=_C2111 ,C828_=_C2266 ,\nC828_=_C2374 ,C828_=_C2430 ,C828_=_C2509 ,C828_=_C3018 ,C828_=_C3021 ,C828_=_C3025 ,\nC831_=_C832 ,C831_=_C834 ,C831_=_C835 ,C831_=_C838 ,C831_=_C840 ,C831_=_C1343 ,\nC831_=_C1703 ,C831_=_C2511 ,C831_=_C2690 ,C831_=_C3033 ,C831_=_C3208 ,C831_=_C3211 ,\nC831_=_C3212 ,C831_=_C3213 ,C831_=_C3215 ,C831_=_C3219 ,C831_=_C3221 ,C831_=_C3222 ,\nC831_=_C3223 ,C831_=_C3225 ,C832_=_C834 ,C832_=_C835 ,C832_=_C838 ,C832_=_C840 ,\nC832_=_C1344 ,C832_=_C1459 ,C832_=_C1796 ,C832_=_C2147 ,C832_=_C2512 ,C832_=_C3034 ,\nC832_=_C3054 ,C832_=_C3183 ,C832_=_C3195 ,C832_=_C3267 ,C832_=_C3387 ,C832_=_C3423 ,\nC832_=_C3470 ,C832_=_C3471 ,C832_=_C3472 ,C832_=_C3474 ,C832_=_C3475 ,C832_=_C3476 ,\nC834_=_C835 ,C834_=_C838 ,C834_=_C840 ,C834_=_C1346 ,C834_=_C1922 ,C834_=_C2040 ,\nC834_=_C2516 ,C834_=_C2700 ,C834_=_C2960 ,C834_=_C3035 ,C834_=_C3430 ,C834_=_C3516 ,\nC834_=_C3764 ,C835_=_C838 ,C835_=_C840 ,C835_=_C1506 ,C835_=_C1781 ,C835_=_C1849 ,\nC835_=_C1962 ,C835_=_C2155 ,C835_=_C2312 ,C835_=_C2643 ,C835_=_C2834 ,C835_=_C3049 ,\nC835_=_C3649 ,C835_=_C3734 ,C835_=_C3953 ,C835_=_C3956 ,C835_=_C3957 ,C838_=_C840 ,\nC838_=_C1592 ,C838_=_C2277 ,C838_=_C2347 ,C838_=_C2850 ,C838_=_C3141 ,C838_=_C3631 ,\nC838_=_C3738 ,C838_=_C4011 ,C838_=_C4035 ,C838_=_C4054 ,C838_=_C4056 ,C840_=_C890 ,\nC840_=_C965 ,C840_=_C1351 ,C840_=_C1466 ,C840_=_C1738 ,C840_=_C2008 ,C840_=_C2160 ,\nC840_=_C2523 ,C840_=_C2732 ,C840_=_C3041 ,C840_=_C3190 ,C840_=_C3205 ,C840_=_C3433 ,\nC840_=_C3514 ,C840_=_C3619 ,C840_=_C3701 ,C840_=_C3987 ,C857_=_C1235 ,C857_=_C1505 ,\nC857_=_C1667 ,C857_=_C1800 ,C857_=_C2200 ,C857_=_C3010 ,C857_=_C3047 ,C857_=_C3138 ,\nC857_=_C3276 ,C857_=_C3442 ,C857_=_C3567 ,C857_=_C3658 ,C857_=_C3677 ,C857_=_C3705 ,\nC857_=_C3849 ,C857_=_C3858 ,C857_=_C3888 ,C857_=_C3889 ,C857_=_C3891 ,C857_=_C3892 ,\nC884_=_C885 ,C884_=_C890 ,C884_=_C891 ,C884_=_C984 ,C884_=_C1347 ,C884_=_C1847</w:t>
      </w:r>
    </w:p>
    <w:p>
      <w:pPr>
        <w:pStyle w:val="PreformattedText"/>
        <w:bidi w:val="0"/>
        <w:spacing w:before="0" w:after="0"/>
        <w:jc w:val="left"/>
        <w:rPr/>
      </w:pPr>
      <w:r>
        <w:rPr/>
        <w:t xml:space="preserve"> </w:t>
      </w:r>
      <w:r>
        <w:rPr/>
        <w:t>,\nC884_=_C1923 ,C884_=_C2101 ,C884_=_C2117 ,C884_=_C2309 ,C884_=_C2364 ,C884_=_C2433 ,\nC884_=_C2905 ,C884_=_C2994 ,C884_=_C3058 ,C884_=_C3645 ,C884_=_C3845 ,C885_=_C890 ,\nC885_=_C891 ,C885_=_C962 ,C885_=_C1736 ,C885_=_C2005 ,C885_=_C2175 ,C885_=_C2201 ,\nC885_=_C2728 ,C885_=_C2932 ,C885_=_C3316 ,C885_=_C3508 ,C885_=_C3542 ,C885_=_C3937 ,\nC885_=_C3938 ,C885_=_C3941 ,C890_=_C891 ,C890_=_C965 ,C890_=_C1351 ,C890_=_C1466 ,\nC890_=_C1738 ,C890_=_C2008 ,C890_=_C2160 ,C890_=_C2523 ,C890_=_C2732 ,C890_=_C3041 ,\nC890_=_C3190 ,C890_=_C3205 ,C890_=_C3433 ,C890_=_C3514 ,C890_=_C3619 ,C890_=_C3701 ,\nC890_=_C3987 ,C891_=_C989 ,C891_=_C1510 ,C891_=_C2073 ,C891_=_C2105 ,C891_=_C2161 ,\nC891_=_C2367 ,C891_=_C2631 ,C891_=_C2840 ,C891_=_C2909 ,C891_=_C2998 ,C891_=_C3066 ,\nC891_=_C3654 ,C891_=_C3731 ,C891_=_C3931 ,C891_=_C4082 ,C891_=_C4102 ,C891_=_C4103 ,\nC899_=_C900 ,C899_=_C905 ,C899_=_C907 ,C899_=_C909 ,C899_=_C912 ,C899_=_C915 ,\nC899_=_C1019 ,C899_=_C1340 ,C899_=_C2034 ,C899_=_C2507 ,C899_=_C2580 ,C899_=_C2582 ,\nC899_=_C2588 ,C899_=_C2589 ,C899_=_C2590 ,C899_=_C2592 ,C900_=_C905 ,C900_=_C907 ,\nC900_=_C909 ,C900_=_C912 ,C900_=_C915 ,C900_=_C972 ,C900_=_C1021 ,C900_=_C1076 ,\nC900_=_C2332 ,C900_=_C2539 ,C900_=_C2795 ,C900_=_C2797 ,C900_=_C2801 ,C900_=_C2802 ,\nC900_=_C2803 ,C900_=_C2804 ,C900_=_C2805 ,C900_=_C2806 ,C900_=_C2810 ,C900_=_C2811 ,\nC905_=_C907 ,C905_=_C909 ,C905_=_C912 ,C905_=_C915 ,C905_=_C978 ,C905_=_C1023 ,\nC905_=_C1077 ,C905_=_C1624 ,C905_=_C2267 ,C905_=_C2375 ,C905_=_C2541 ,C905_=_C2973 ,\nC905_=_C3084 ,C905_=_C3085 ,C905_=_C3086 ,C905_=_C3087 ,C905_=_C3088 ,C905_=_C3089 ,\nC905_=_C3090 ,C905_=_C3092 ,C905_=_C3094 ,C905_=_C3095 ,C907_=_C909 ,C907_=_C912 ,\nC907_=_C915 ,C907_=_C1024 ,C907_=_C1248 ,C907_=_C2412 ,C907_=_C2563 ,C907_=_C2974 ,\nC907_=_C3170 ,C907_=_C3173 ,C907_=_C3177 ,C907_=_C3178 ,C907_=_C3179 ,C909_=_C912 ,\nC909_=_C915 ,C909_=_C1107 ,C909_=_C1846 ,C909_=_C2060 ,C909_=_C2308 ,C909_=_C2622 ,\nC909_=_C3072 ,C909_=_C3644 ,C909_=_C3687 ,C909_=_C3718 ,C909_=_C3824 ,C909_=_C3828 ,\nC909_=_C3833 ,C912_=_C915 ,C912_=_C1110 ,C912_=_C1236 ,C912_=_C1507 ,C912_=_C1805 ,\nC912_=_C3050 ,C912_=_C3075 ,C912_=_C3679 ,C912_=_C3688 ,C912_=_C3706 ,C912_=_C3724 ,\nC912_=_C3972 ,C912_=_C3999 ,C912_=_C4000 ,C912_=_C4001 ,C912_=_C4003 ,C915_=_C1115 ,\nC915_=_C1332 ,C915_=_C1594 ,C915_=_C1967 ,C915_=_C2559 ,C915_=_C2610 ,C915_=_C3080 ,\nC915_=_C3130 ,C915_=_C3153 ,C915_=_C3236 ,C915_=_C3368 ,C915_=_C3421 ,C915_=_C3502 ,\nC915_=_C3584 ,C915_=_C3625 ,C915_=_C3695 ,C915_=_C4029 ,C915_=_C4091 ,C915_=_C4098 ,\nC915_=_C4106 ,C933_=_C2240 ,C933_=_C2517 ,C933_=_C2961 ,C933_=_C3505 ,C933_=_C3555 ,\nC933_=_C3621 ,C933_=_C3815 ,C933_=_C3817 ,C933_=_C3818 ,C933_=_C3821 ,C943_=_C947 ,\nC943_=_C962 ,C943_=_C964 ,C943_=_C965 ,C943_=_C1265 ,C943_=_C1266 ,C943_=_C1268 ,\nC943_=_C1269 ,C943_=_C1271 ,C943_=_C1272 ,C943_=_C1273 ,C943_=_C1277 ,C943_=_C1278 ,\nC943_=_C1284 ,C943_=_C1285 ,C943_=_C1286 ,C947_=_C962 ,C947_=_C964 ,C947_=_C965 ,\nC947_=_C1141 ,C947_=_C1167 ,C947_=_C1833 ,C947_=_C1913 ,C947_=_C1931 ,C947_=_C1932 ,\nC947_=_C1933 ,C947_=_C1934 ,C947_=_C1935 ,C947_=_C1936 ,C947_=_C1937 ,C947_=_C1938 ,\nC947_=_C1939 ,C947_=_C1940 ,C947_=_C1941 ,C947_=_C1942 ,C947_=_C1945 ,C947_=_C1946 ,\nC947_=_C1948 ,C947_=_C1949 ,C962_=_C964 ,C962_=_C965 ,C962_=_C1736 ,C962_=_C2005 ,\nC962_=_C2175 ,C962_=_C2201 ,C962_=_C2728 ,C962_=_C2932 ,C962_=_C3316 ,C962_=_C3508 ,\nC962_=_C3542 ,C962_=_C3937 ,C962_=_C3938 ,C962_=_C3941 ,C964_=_C965 ,C964_=_C1213 ,\nC964_=_C1259 ,C964_=_C1593 ,C964_=_C2137 ,C964_=_C2316 ,C964_=_C2423 ,C964_=_C2522 ,\nC964_=_C2574 ,C964_=_C2719 ,C964_=_C2750 ,C964_=_C3533 ,C964_=_C3595 ,C964_=_C3682 ,\nC964_=_C3870 ,C964_=_C4031 ,C964_=_C4043 ,C964_=_C4087 ,C964_=_C4088 ,C964_=_C4089 ,\nC965_=_C1351 ,C965_=_C1466 ,C965_=_C1738 ,C965_=_C2008 ,C965_=_C2160 ,C965_=_C2523 ,\nC965_=_C2732 ,C965_=_C3041 ,C965_=_C3190 ,C965_=_C3205 ,C965_=_C3433 ,C965_=_C3514 ,\nC965_=_C3619 ,C965_=_C3701 ,C965_=_C3987 ,C972_=_C978 ,C972_=_C984 ,C972_=_C989 ,\nC972_=_C1021 ,C972_=_C1076 ,C972_=_C2332 ,C972_=_C2539 ,C972_=_C2795 ,C972_=_C2797 ,\nC972_=_C2801 ,C972_=_C2802 ,C972_=_C2803 ,C972_=_C2804 ,C972_=_C2805 ,C972_=_C2806 ,\nC972_=_C2810 ,C972_=_C2811 ,C978_=_C984 ,C978_=_C989 ,C978_=_C1023 ,C978_=_C1077 ,\nC978_=_C1624 ,C978_=_C2267 ,C978_=_C2375 ,C978_=_C2541 ,C978_=_C2973 ,C978_=_C3084 ,\nC978_=_C3085 ,C978_=_C3086 ,C978_=_C3087 ,C978_=_C3088 ,C978_=_C3089 ,C978_=_C3090 ,\nC978_=_C3092 ,C978_=_C3094 ,C978_=_C3095 ,C984_=_C989 ,C984_=_C1347 ,C984_=_C1847 ,\nC984_=_C1923 ,C984_=_C2101 ,C984_=_C2117 ,C984_=_C2309 ,C984_=_C2364 ,C984_=_C2433 ,\nC984_=_C2905 ,C984_=_C2994 ,C984_=_C3058 ,C984_=_C3645 ,C984_=_C3845 ,C989_=_C1510 ,\nC989_=_C2073 ,C989_=_C2105 ,C989_=_C2161 ,C989_=_C2367 ,C989_=_C2631 ,C989_=_C2840 ,\nC989_=_C2909 ,C989_=_C2998 ,C989_=_C3066 ,C989_=_C3654 ,C989_=_C3731 ,C989_=_C3931 ,\nC989_=_C4082 ,C989_=_C4102 ,C989_=_C4103 ,C993_=_C1005 ,C993_=_C1016 ,C993_=_C1489 ,\nC993_=_C1854 ,C993_=_C1855 ,C993_=_C1856 ,C993_=_C1857 ,C993_=_C1858 ,C993_=_C1860 ,\nC993_=_C1861 ,C993_=_C1862 ,C993_=_C1864 ,C993_=_C1865 ,C993_=_C1866 ,C993_=_C1867 ,\nC993_=_C1869 ,C993_=_C1872 ,C993_=_C1873 ,C993_=_C1876 ,C1005_=_C1016 ,C1005_=_C1203 ,\nC1005_=_C1249 ,C1005_=_C1817 ,C1005_=_C2129 ,C1005_=_C2361 ,C1005_=_C2817 ,C1005_=_C2846 ,\nC1005_=_C2881 ,C1005_=_C2899 ,C1005_=_C3119 ,C1005_=_C3371 ,C1005_=_C3373 ,C1005_=_C3375 ,\nC1005_=_C3376 ,C1005_=_C3377 ,C1005_=_C3378 ,C1005_=_C3379 ,C1005_=_C3381 ,C1005_=_C3383 ,\nC1005_=_C3384 ,C1016_=_C1039 ,C1016_=_C1376 ,C1016_=_C1654 ,C1016_=_C2370 ,C1016_=_C2706 ,\nC1016_=_C2823 ,C1016_=_C2854 ,C1016_=_C3206 ,C1016_=_C3346 ,C1016_=_C3437 ,C1016_=_C3522 ,\nC1016_=_C3936 ,C1016_=_C3949 ,C1016_=_C4086 ,C1016_=_C4110 ,C1019_=_C1021 ,C1019_=_C1023 ,\nC1019_=_C1024 ,C1019_=_C1030 ,C1019_=_C1033 ,C1019_=_C1035 ,C1019_=_C1039 ,C1019_=_C1340 ,\nC1019_=_C2034 ,C1019_=_C2507 ,C1019_=_C2580 ,C1019_=_C2582 ,C1019_=_C2588 ,C1019_=_C2589 ,\nC1019_=_C2590 ,C1019_=_C2592 ,C1021_=_C1023 ,C1021_=_C1024 ,C1021_=_C1030 ,C1021_=_C1033 ,\nC1021_=_C1035 ,C1021_=_C1039 ,C1021_=_C1076 ,C1021_=_C2332 ,C1021_=_C2539 ,C1021_=_C2795 ,\nC1021_=_C2797 ,C1021_=_C2801 ,C1021_=_C2802 ,C1021_=_C2803 ,C1021_=_C2804 ,C1021_=_C2805 ,\nC1021_=_C2806 ,C1021_=_C2810 ,C1021_=_C2811 ,C1023_=_C1024 ,C1023_=_C1030 ,C1023_=_C1033 ,\nC1023_=_C1035 ,C1023_=_C1039 ,C1023_=_C1077 ,C1023_=_C1624 ,C1023_=_C2267 ,C1023_=_C2375 ,\nC1023_=_C2541 ,C1023_=_C2973 ,C1023_=_C3084 ,C1023_=_C3085 ,C1023_=_C3086 ,C1023_=_C3087 ,\nC1023_=_C3088 ,C1023_=_C3089 ,C1023_=_C3090 ,C1023_=_C3092 ,C1023_=_C3094 ,C1023_=_C3095 ,\nC1024_=_C1030 ,C1024_=_C1033 ,C1024_=_C1035 ,C1024_=_C1039 ,C1024_=_C1248 ,C1024_=_C2412 ,\nC1024_=_C2563 ,C1024_=_C2974 ,C1024_=_C3170 ,C1024_=_C3173 ,C1024_=_C3177 ,C1024_=_C3178 ,\nC1024_=_C3179 ,C1030_=_C1033 ,C1030_=_C1035 ,C1030_=_C1039 ,C1030_=_C1367 ,C1030_=_C1647 ,\nC1030_=_C1921 ,C1030_=_C2039 ,C1030_=_C2959 ,C1030_=_C3199 ,C1030_=_C3339 ,C1030_=_C3553 ,\nC1030_=_C3757 ,C1030_=_C3758 ,C1030_=_C3760 ,C1033_=_C1035 ,C1033_=_C1039 ,C1033_=_C1255 ,\nC1033_=_C1371 ,C1033_=_C1651 ,C1033_=_C2419 ,C1033_=_C2572 ,C1033_=_C3203 ,C1033_=_C3342 ,\nC1033_=_C3723 ,C1033_=_C3934 ,C1033_=_C3971 ,C1033_=_C3991 ,C1033_=_C3992 ,C1033_=_C3995 ,\nC1033_=_C3996 ,C1033_=_C3998 ,C1035_=_C1039 ,C1035_=_C1350 ,C1035_=_C1373 ,C1035_=_C1652 ,\nC1035_=_C1927 ,C1035_=_C2069 ,C1035_=_C2121 ,C1035_=_C2436 ,C1035_=_C2628 ,C1035_=_C3204 ,\nC1035_=_C3344 ,C1035_=_C3727 ,C1035_=_C3928 ,C1035_=_C3935 ,C1039_=_C1376 ,C1039_=_C1654 ,\nC1039_=_C2370 ,C1039_=_C2706 ,C1039_=_C2823 ,C1039_=_C2854 ,C1039_=_C3206 ,C1039_=_C3346 ,\nC1039_=_C3437 ,C1039_=_C3522 ,C1039_=_C3936 ,C1039_=_C3949 ,C1039_=_C4086 ,C1039_=_C4110 ,\nC1045_=_C1053 ,C1045_=_C1064 ,C1045_=_C1065 ,C1045_=_C1835 ,C1045_=_C2205 ,C1045_=_C2207 ,\nC1045_=_C2212 ,C1045_=_C2213 ,C1045_=_C2214 ,C1045_=_C2215 ,C1045_=_C2217 ,C1045_=_C2218 ,\nC1045_=_C2221 ,C1045_=_C2226 ,C1053_=_C1064 ,C1053_=_C1065 ,C1053_=_C2252 ,C1053_=_C2398 ,\nC1053_=_C2878 ,C1053_=_C3237 ,C1053_=_C3238 ,C1053_=_C3239 ,C1053_=_C3241 ,C1053_=_C3242 ,\nC1053_=_C3243 ,C1053_=_C3244 ,C1053_=_C3245 ,C1053_=_C3247 ,C1053_=_C3250 ,C1053_=_C3251 ,\nC1064_=_C1065 ,C1064_=_C1375 ,C1064_=_C1636 ,C1064_=_C1653 ,C1064_=_C1762 ,C1064_=_C1852 ,\nC1064_=_C2558 ,C1064_=_C2734 ,C1064_=_C2867 ,C1064_=_C2893 ,C1064_=_C3042 ,C1064_=_C3102 ,\nC1064_=_C3192 ,C1064_=_C3791 ,C1064_=_C3814 ,C1064_=_C3863 ,C1064_=_C3871 ,C1064_=_C3918 ,\nC1064_=_C4097 ,C1065_=_C1485 ,C1065_=_C1530 ,C1065_=_C1831 ,C1065_=_C1853 ,C1065_=_C2138 ,\nC1065_=_C2317 ,C1065_=_C2576 ,C1065_=_C2632 ,C1065_=_C3129 ,C1065_=_C3320 ,C1065_=_C3583 ,\nC1065_=_C3655 ,C1065_=_C3702 ,C1065_=_C3775 ,C1065_=_C3851 ,C1065_=_C3875 ,C1065_=_C3979 ,\nC1065_=_C4104 ,C1074_=_C1076 ,C1074_=_C1077 ,C1074_=_C1726 ,C1074_=_C1770 ,C1074_=_C1837 ,\nC1074_=_C2300 ,C1074_=_C2331 ,C1074_=_C2407 ,C1074_=_C2469 ,C1074_=_C2471 ,C1074_=_C2473 ,\nC1074_=_C2474 ,C1074_=_C2475 ,C1074_=_C2485 ,C1076_=_C1077 ,C1076_=_C2332 ,C1076_=_C2539 ,\nC1076_=_C2795 ,C1076_=_C2797 ,C1076_=_C2801 ,C1076_=_C2802 ,C1076_=_C2803 ,C1076_=_C2804 ,\nC1076_=_C2805 ,C1076_=_C2806 ,C1076_=_C2810 ,C1076_=_C2811 ,C1077_=_C1624 ,C1077_=_C2267 ,\nC1077_=_C2375 ,C1077_=_C2541 ,C1077_=_C2973 ,C1077_=_C3084 ,C1077_=_C3085 ,C1077_=_C3086 ,\nC1077_=_C3087 ,C1077_=_C3088 ,C1077_=_C3089 ,C1077_=_C3090 ,C1077_=_C3092 ,C1077_=_C3094 ,\nC1077_=_C3095 ,C1100_=_C1107 ,C1100_=_C1110 ,C1100_=_C1112 ,C1100_=_C1115 ,C1100_=_C1386 ,\nC1100_=_C1539 ,C1100_=_C1701 ,C1100_=_C2035 ,C1100_=_C2250 ,C1100_=_C2410 ,C1100_=_C2778 ,\nC1100_=_C2780 ,C1100_=_C2781 ,C1100_=_C2782 ,C1100_=_C2784 ,C1100_=_C2785 ,C1100_=_C2790 ,\nC1100_=_C2791 ,C1100_=_C2792 ,C1100_=_C2793 ,C1107_=_C1110 ,C1107_=_C1112 ,C1107_=_C1115 ,\nC1107_=_C1846 ,C1107_=_C2060 ,C1107_=_C2308 ,C1107_=_C2622 ,C1107_=_C3072 ,C1107_=_C3644 ,\nC1107_=_C3687 ,C1107_=_C3718 ,C1107_=_C3824 ,C1107_=_C3828 ,C1107_=_C3833 ,C1110_=_C1112 ,\nC1110_=_C1115</w:t>
      </w:r>
    </w:p>
    <w:p>
      <w:pPr>
        <w:pStyle w:val="PreformattedText"/>
        <w:bidi w:val="0"/>
        <w:spacing w:before="0" w:after="0"/>
        <w:jc w:val="left"/>
        <w:rPr/>
      </w:pPr>
      <w:r>
        <w:rPr/>
        <w:t xml:space="preserve"> </w:t>
      </w:r>
      <w:r>
        <w:rPr/>
        <w:t>,C1110_=_C1236 ,C1110_=_C1507 ,C1110_=_C1805 ,C1110_=_C3050 ,C1110_=_C3075 ,\nC1110_=_C3679 ,C1110_=_C3688 ,C1110_=_C3706 ,C1110_=_C3724 ,C1110_=_C3972 ,C1110_=_C3999 ,\nC1110_=_C4000 ,C1110_=_C4001 ,C1110_=_C4003 ,C1112_=_C1115 ,C1112_=_C1547 ,C1112_=_C1851 ,\nC1112_=_C2045 ,C1112_=_C2068 ,C1112_=_C2158 ,C1112_=_C2260 ,C1112_=_C2315 ,C1112_=_C2749 ,\nC1112_=_C3459 ,C1112_=_C3652 ,C1112_=_C3673 ,C1112_=_C3717 ,C1112_=_C3750 ,C1112_=_C3812 ,\nC1112_=_C3861 ,C1112_=_C3865 ,C1112_=_C4064 ,C1112_=_C4069 ,C1115_=_C1332 ,C1115_=_C1594 ,\nC1115_=_C1967 ,C1115_=_C2559 ,C1115_=_C2610 ,C1115_=_C3080 ,C1115_=_C3130 ,C1115_=_C3153 ,\nC1115_=_C3236 ,C1115_=_C3368 ,C1115_=_C3421 ,C1115_=_C3502 ,C1115_=_C3584 ,C1115_=_C3625 ,\nC1115_=_C3695 ,C1115_=_C4029 ,C1115_=_C4091 ,C1115_=_C4098 ,C1115_=_C4106 ,C1119_=_C1120 ,\nC1119_=_C1125 ,C1119_=_C1126 ,C1119_=_C1128 ,C1119_=_C1129 ,C1119_=_C1132 ,C1119_=_C1133 ,\nC1119_=_C1134 ,C1119_=_C1136 ,C1119_=_C1137 ,C1119_=_C1138 ,C1119_=_C1268 ,C1119_=_C1553 ,\nC1119_=_C1931 ,C1119_=_C2033 ,C1119_=_C2034 ,C1119_=_C2035 ,C1119_=_C2039 ,C1119_=_C2040 ,\nC1119_=_C2045 ,C1119_=_C2047 ,C1120_=_C1125 ,C1120_=_C1126 ,C1120_=_C1128 ,C1120_=_C1129 ,\nC1120_=_C1132 ,C1120_=_C1133 ,C1120_=_C1134 ,C1120_=_C1136 ,C1120_=_C1137 ,C1120_=_C1138 ,\nC1120_=_C1895 ,C1120_=_C2266 ,C1120_=_C2267 ,C1120_=_C2273 ,C1120_=_C2276 ,C1120_=_C2277 ,\nC1125_=_C1126 ,C1125_=_C1128 ,C1125_=_C1129 ,C1125_=_C1132 ,C1125_=_C1133 ,C1125_=_C1134 ,\nC1125_=_C1136 ,C1125_=_C1137 ,C1125_=_C1138 ,C1125_=_C3242 ,C1125_=_C3599 ,C1125_=_C3718 ,\nC1125_=_C3719 ,C1125_=_C3721 ,C1125_=_C3723 ,C1125_=_C3724 ,C1125_=_C3727 ,C1125_=_C3728 ,\nC1125_=_C3730 ,C1125_=_C3731 ,C1126_=_C1128 ,C1126_=_C1129 ,C1126_=_C1132 ,C1126_=_C1133 ,\nC1126_=_C1134 ,C1126_=_C1136 ,C1126_=_C1137 ,C1126_=_C1138 ,C1126_=_C1904 ,C1126_=_C3215 ,\nC1126_=_C3734 ,C1126_=_C3738 ,C1128_=_C1129 ,C1128_=_C1132 ,C1128_=_C1133 ,C1128_=_C1134 ,\nC1128_=_C1136 ,C1128_=_C1137 ,C1128_=_C1138 ,C1128_=_C2294 ,C1128_=_C2589 ,C1128_=_C3247 ,\nC1128_=_C3605 ,C1128_=_C3960 ,C1128_=_C3971 ,C1128_=_C3972 ,C1129_=_C1132 ,C1129_=_C1133 ,\nC1129_=_C1134 ,C1129_=_C1136 ,C1129_=_C1137 ,C1129_=_C1138 ,C1129_=_C2295 ,C1129_=_C2590 ,\nC1129_=_C2806 ,C1129_=_C3092 ,C1132_=_C1133 ,C1132_=_C1134 ,C1132_=_C1136 ,C1132_=_C1137 ,\nC1132_=_C1138 ,C1132_=_C1907 ,C1132_=_C3891 ,C1132_=_C4011 ,C1133_=_C1134 ,C1133_=_C1136 ,\nC1133_=_C1137 ,C1133_=_C1138 ,C1133_=_C1908 ,C1133_=_C3818 ,C1133_=_C4035 ,C1134_=_C1136 ,\nC1134_=_C1137 ,C1134_=_C1138 ,C1134_=_C1441 ,C1134_=_C1567 ,C1134_=_C1691 ,C1134_=_C2497 ,\nC1134_=_C3250 ,C1134_=_C3610 ,C1134_=_C3882 ,C1134_=_C3938 ,C1134_=_C3963 ,C1134_=_C3992 ,\nC1134_=_C4000 ,C1134_=_C4042 ,C1134_=_C4043 ,C1136_=_C1137 ,C1136_=_C1138 ,C1136_=_C1443 ,\nC1136_=_C1911 ,C1136_=_C2663 ,C1136_=_C2790 ,C1136_=_C3884 ,C1136_=_C3941 ,C1136_=_C4054 ,\nC1136_=_C4075 ,C1137_=_C1138 ,C1137_=_C1446 ,C1137_=_C1894 ,C1137_=_C1912 ,C1137_=_C3167 ,\nC1137_=_C3264 ,C1137_=_C4048 ,C1137_=_C4056 ,C1137_=_C4097 ,C1138_=_C3251 ,C1138_=_C3612 ,\nC1138_=_C3892 ,C1138_=_C3969 ,C1138_=_C3998 ,C1138_=_C4003 ,C1141_=_C1167 ,C1141_=_C1833 ,\nC1141_=_C1913 ,C1141_=_C1931 ,C1141_=_C1932 ,C1141_=_C1933 ,C1141_=_C1934 ,C1141_=_C1935 ,\nC1141_=_C1936 ,C1141_=_C1937 ,C1141_=_C1938 ,C1141_=_C1939 ,C1141_=_C1940 ,C1141_=_C1941 ,\nC1141_=_C1942 ,C1141_=_C1945 ,C1141_=_C1946 ,C1141_=_C1948 ,C1141_=_C1949 ,C1167_=_C1181 ,\nC1167_=_C1833 ,C1167_=_C1913 ,C1167_=_C1931 ,C1167_=_C1932 ,C1167_=_C1933 ,C1167_=_C1934 ,\nC1167_=_C1935 ,C1167_=_C1936 ,C1167_=_C1937 ,C1167_=_C1938 ,C1167_=_C1939 ,C1167_=_C1940 ,\nC1167_=_C1941 ,C1167_=_C1942 ,C1167_=_C1945 ,C1167_=_C1946 ,C1167_=_C1948 ,C1167_=_C1949 ,\nC1181_=_C1212 ,C1181_=_C1258 ,C1181_=_C1850 ,C1181_=_C2085 ,C1181_=_C2178 ,C1181_=_C2314 ,\nC1181_=_C2463 ,C1181_=_C2892 ,C1181_=_C2908 ,C1181_=_C3151 ,C1181_=_C3519 ,C1181_=_C3575 ,\nC1181_=_C3651 ,C1181_=_C3790 ,C1181_=_C3982 ,C1181_=_C4004 ,C1181_=_C4058 ,C1188_=_C1190 ,\nC1188_=_C1195 ,C1188_=_C1203 ,C1188_=_C1206 ,C1188_=_C1212 ,C1188_=_C1213 ,C1188_=_C1334 ,\nC1188_=_C1551 ,C1188_=_C1553 ,C1188_=_C1554 ,C1188_=_C1555 ,C1188_=_C1557 ,C1188_=_C1558 ,\nC1188_=_C1559 ,C1188_=_C1561 ,C1188_=_C1562 ,C1188_=_C1567 ,C1188_=_C1568 ,C1188_=_C1571 ,\nC1190_=_C1195 ,C1190_=_C1203 ,C1190_=_C1206 ,C1190_=_C1212 ,C1190_=_C1213 ,C1190_=_C1217 ,\nC1190_=_C1487 ,C1190_=_C1573 ,C1190_=_C1675 ,C1190_=_C1680 ,C1190_=_C1681 ,C1190_=_C1682 ,\nC1190_=_C1683 ,C1190_=_C1685 ,C1190_=_C1686 ,C1190_=_C1687 ,C1190_=_C1688 ,C1190_=_C1691 ,\nC1190_=_C1695 ,C1195_=_C1203 ,C1195_=_C1206 ,C1195_=_C1212 ,C1195_=_C1213 ,C1195_=_C1494 ,\nC1195_=_C1953 ,C1195_=_C2141 ,C1195_=_C2486 ,C1195_=_C2487 ,C1195_=_C2488 ,C1195_=_C2489 ,\nC1195_=_C2490 ,C1195_=_C2491 ,C1195_=_C2492 ,C1195_=_C2493 ,C1195_=_C2494 ,C1195_=_C2497 ,\nC1195_=_C2498 ,C1195_=_C2500 ,C1195_=_C2501 ,C1195_=_C2505 ,C1195_=_C2506 ,C1203_=_C1206 ,\nC1203_=_C1212 ,C1203_=_C1213 ,C1203_=_C1249 ,C1203_=_C1817 ,C1203_=_C2129 ,C1203_=_C2361 ,\nC1203_=_C2817 ,C1203_=_C2846 ,C1203_=_C2881 ,C1203_=_C2899 ,C1203_=_C3119 ,C1203_=_C3371 ,\nC1203_=_C3373 ,C1203_=_C3375 ,C1203_=_C3376 ,C1203_=_C3377 ,C1203_=_C3378 ,C1203_=_C3379 ,\nC1203_=_C3381 ,C1203_=_C3383 ,C1203_=_C3384 ,C1206_=_C1212 ,C1206_=_C1213 ,C1206_=_C1252 ,\nC1206_=_C2884 ,C1206_=_C2902 ,C1206_=_C3550 ,C1206_=_C3563 ,C1206_=_C3599 ,C1206_=_C3602 ,\nC1206_=_C3605 ,C1206_=_C3606 ,C1206_=_C3609 ,C1206_=_C3610 ,C1206_=_C3612 ,C1212_=_C1213 ,\nC1212_=_C1258 ,C1212_=_C1850 ,C1212_=_C2085 ,C1212_=_C2178 ,C1212_=_C2314 ,C1212_=_C2463 ,\nC1212_=_C2892 ,C1212_=_C2908 ,C1212_=_C3151 ,C1212_=_C3519 ,C1212_=_C3575 ,C1212_=_C3651 ,\nC1212_=_C3790 ,C1212_=_C3982 ,C1212_=_C4004 ,C1212_=_C4058 ,C1213_=_C1259 ,C1213_=_C1593 ,\nC1213_=_C2137 ,C1213_=_C2316 ,C1213_=_C2423 ,C1213_=_C2522 ,C1213_=_C2574 ,C1213_=_C2719 ,\nC1213_=_C2750 ,C1213_=_C3533 ,C1213_=_C3595 ,C1213_=_C3682 ,C1213_=_C3870 ,C1213_=_C4031 ,\nC1213_=_C4043 ,C1213_=_C4087 ,C1213_=_C4088 ,C1213_=_C4089 ,C1217_=_C1219 ,C1217_=_C1223 ,\nC1217_=_C1235 ,C1217_=_C1236 ,C1217_=_C1487 ,C1217_=_C1573 ,C1217_=_C1675 ,C1217_=_C1680 ,\nC1217_=_C1681 ,C1217_=_C1682 ,C1217_=_C1683 ,C1217_=_C1685 ,C1217_=_C1686 ,C1217_=_C1687 ,\nC1217_=_C1688 ,C1217_=_C1691 ,C1217_=_C1695 ,C1219_=_C1223 ,C1219_=_C1235 ,C1219_=_C1236 ,\nC1219_=_C1490 ,C1219_=_C1574 ,C1219_=_C1785 ,C1219_=_C1895 ,C1219_=_C1898 ,C1219_=_C1899 ,\nC1219_=_C1901 ,C1219_=_C1902 ,C1219_=_C1903 ,C1219_=_C1904 ,C1219_=_C1907 ,C1219_=_C1908 ,\nC1219_=_C1911 ,C1219_=_C1912 ,C1223_=_C1235 ,C1223_=_C1236 ,C1223_=_C1492 ,C1223_=_C1786 ,\nC1223_=_C2033 ,C1223_=_C2282 ,C1223_=_C2287 ,C1223_=_C2288 ,C1223_=_C2291 ,C1223_=_C2292 ,\nC1223_=_C2294 ,C1223_=_C2295 ,C1235_=_C1236 ,C1235_=_C1505 ,C1235_=_C1667 ,C1235_=_C1800 ,\nC1235_=_C2200 ,C1235_=_C3010 ,C1235_=_C3047 ,C1235_=_C3138 ,C1235_=_C3276 ,C1235_=_C3442 ,\nC1235_=_C3567 ,C1235_=_C3658 ,C1235_=_C3677 ,C1235_=_C3705 ,C1235_=_C3849 ,C1235_=_C3858 ,\nC1235_=_C3888 ,C1235_=_C3889 ,C1235_=_C3891 ,C1235_=_C3892 ,C1236_=_C1507 ,C1236_=_C1805 ,\nC1236_=_C3050 ,C1236_=_C3075 ,C1236_=_C3679 ,C1236_=_C3688 ,C1236_=_C3706 ,C1236_=_C3724 ,\nC1236_=_C3972 ,C1236_=_C3999 ,C1236_=_C4000 ,C1236_=_C4001 ,C1236_=_C4003 ,C1238_=_C1248 ,\nC1238_=_C1249 ,C1238_=_C1250 ,C1238_=_C1252 ,C1238_=_C1255 ,C1238_=_C1258 ,C1238_=_C1259 ,\nC1238_=_C1333 ,C1238_=_C1402 ,C1238_=_C1404 ,C1238_=_C1405 ,C1238_=_C1406 ,C1238_=_C1407 ,\nC1238_=_C1408 ,C1238_=_C1409 ,C1238_=_C1412 ,C1238_=_C1413 ,C1238_=_C1414 ,C1238_=_C1417 ,\nC1238_=_C1418 ,C1238_=_C1422 ,C1238_=_C1426 ,C1238_=_C1427 ,C1248_=_C1249 ,C1248_=_C1250 ,\nC1248_=_C1252 ,C1248_=_C1255 ,C1248_=_C1258 ,C1248_=_C1259 ,C1248_=_C2412 ,C1248_=_C2563 ,\nC1248_=_C2974 ,C1248_=_C3170 ,C1248_=_C3173 ,C1248_=_C3177 ,C1248_=_C3178 ,C1248_=_C3179 ,\nC1249_=_C1250 ,C1249_=_C1252 ,C1249_=_C1255 ,C1249_=_C1258 ,C1249_=_C1259 ,C1249_=_C1817 ,\nC1249_=_C2129 ,C1249_=_C2361 ,C1249_=_C2817 ,C1249_=_C2846 ,C1249_=_C2881 ,C1249_=_C2899 ,\nC1249_=_C3119 ,C1249_=_C3371 ,C1249_=_C3373 ,C1249_=_C3375 ,C1249_=_C3376 ,C1249_=_C3377 ,\nC1249_=_C3378 ,C1249_=_C3379 ,C1249_=_C3381 ,C1249_=_C3383 ,C1249_=_C3384 ,C1250_=_C1252 ,\nC1250_=_C1255 ,C1250_=_C1258 ,C1250_=_C1259 ,C1250_=_C2194 ,C1250_=_C2338 ,C1250_=_C2415 ,\nC1250_=_C2566 ,C1250_=_C3007 ,C1250_=_C3135 ,C1250_=_C3268 ,C1250_=_C3479 ,C1250_=_C3480 ,\nC1250_=_C3484 ,C1250_=_C3488 ,C1250_=_C3489 ,C1252_=_C1255 ,C1252_=_C1258 ,C1252_=_C1259 ,\nC1252_=_C2884 ,C1252_=_C2902 ,C1252_=_C3550 ,C1252_=_C3563 ,C1252_=_C3599 ,C1252_=_C3602 ,\nC1252_=_C3605 ,C1252_=_C3606 ,C1252_=_C3609 ,C1252_=_C3610 ,C1252_=_C3612 ,C1255_=_C1258 ,\nC1255_=_C1259 ,C1255_=_C1371 ,C1255_=_C1651 ,C1255_=_C2419 ,C1255_=_C2572 ,C1255_=_C3203 ,\nC1255_=_C3342 ,C1255_=_C3723 ,C1255_=_C3934 ,C1255_=_C3971 ,C1255_=_C3991 ,C1255_=_C3992 ,\nC1255_=_C3995 ,C1255_=_C3996 ,C1255_=_C3998 ,C1258_=_C1259 ,C1258_=_C1850 ,C1258_=_C2085 ,\nC1258_=_C2178 ,C1258_=_C2314 ,C1258_=_C2463 ,C1258_=_C2892 ,C1258_=_C2908 ,C1258_=_C3151 ,\nC1258_=_C3519 ,C1258_=_C3575 ,C1258_=_C3651 ,C1258_=_C3790 ,C1258_=_C3982 ,C1258_=_C4004 ,\nC1258_=_C4058 ,C1259_=_C1593 ,C1259_=_C2137 ,C1259_=_C2316 ,C1259_=_C2423 ,C1259_=_C2522 ,\nC1259_=_C2574 ,C1259_=_C2719 ,C1259_=_C2750 ,C1259_=_C3533 ,C1259_=_C3595 ,C1259_=_C3682 ,\nC1259_=_C3870 ,C1259_=_C4031 ,C1259_=_C4043 ,C1259_=_C4087 ,C1259_=_C4088 ,C1259_=_C4089 ,\nC1265_=_C1266 ,C1265_=_C1268 ,C1265_=_C1269 ,C1265_=_C1271 ,C1265_=_C1272 ,C1265_=_C1273 ,\nC1265_=_C1277 ,C1265_=_C1278 ,C1265_=_C1284 ,C1265_=_C1285 ,C1265_=_C1286 ,C1265_=_C1573 ,\nC1265_=_C1574 ,C1265_=_C1579 ,C1265_=_C1584 ,C1265_=_C1591 ,C1265_=_C1592 ,C1265_=_C1593 ,\nC1265_=_C1594 ,C1266_=_C1268 ,C1266_=_C1269 ,C1266_=_C1271 ,C1266_=_C1272 ,C1266_=_C1273 ,\nC1266_=_C1277 ,C1266_=_C1278 ,C1266_=_C1284 ,C1266_=_C1285 ,C1266_=_C1286 ,C1266_=_C1404 ,\nC1266_=_C1551 ,C1266_=_C1913 ,C1266_=_C1919 ,C1266_=_C1921 ,C1266_=_C1922 ,C1266_=_C1923 ,\nC1266_=_C1924 ,C1266_=_C1927 ,C1266_=_C1930 ,C1268_=_C1269 ,C1268_=_C1271</w:t>
      </w:r>
    </w:p>
    <w:p>
      <w:pPr>
        <w:pStyle w:val="PreformattedText"/>
        <w:bidi w:val="0"/>
        <w:spacing w:before="0" w:after="0"/>
        <w:jc w:val="left"/>
        <w:rPr/>
      </w:pPr>
      <w:r>
        <w:rPr/>
        <w:t xml:space="preserve"> </w:t>
      </w:r>
      <w:r>
        <w:rPr/>
        <w:t>,C1268_=_C1272 ,\nC1268_=_C1273 ,C1268_=_C1277 ,C1268_=_C1278 ,C1268_=_C1284 ,C1268_=_C1285 ,C1268_=_C1286 ,\nC1268_=_C1553 ,C1268_=_C1931 ,C1268_=_C2033 ,C1268_=_C2034 ,C1268_=_C2035 ,C1268_=_C2039 ,\nC1268_=_C2040 ,C1268_=_C2045 ,C1268_=_C2047 ,C1269_=_C1271 ,C1269_=_C1272 ,C1269_=_C1273 ,\nC1269_=_C1277 ,C1269_=_C1278 ,C1269_=_C1284 ,C1269_=_C1285 ,C1269_=_C1286 ,C1269_=_C2129 ,\nC1269_=_C2132 ,C1269_=_C2137 ,C1269_=_C2138 ,C1271_=_C1272 ,C1271_=_C1273 ,C1271_=_C1277 ,\nC1271_=_C1278 ,C1271_=_C1284 ,C1271_=_C1285 ,C1271_=_C1286 ,C1271_=_C2205 ,C1271_=_C2300 ,\nC1271_=_C2302 ,C1271_=_C2308 ,C1271_=_C2309 ,C1271_=_C2312 ,C1271_=_C2314 ,C1271_=_C2315 ,\nC1271_=_C2316 ,C1271_=_C2317 ,C1272_=_C1273 ,C1272_=_C1277 ,C1272_=_C1278 ,C1272_=_C1284 ,\nC1272_=_C1285 ,C1272_=_C1286 ,C1272_=_C2507 ,C1272_=_C2509 ,C1272_=_C2511 ,C1272_=_C2512 ,\nC1272_=_C2516 ,C1272_=_C2517 ,C1272_=_C2522 ,C1272_=_C2523 ,C1273_=_C1277 ,C1273_=_C1278 ,\nC1273_=_C1284 ,C1273_=_C1285 ,C1273_=_C1286 ,C1273_=_C1559 ,C1273_=_C1881 ,C1273_=_C1938 ,\nC1273_=_C2959 ,C1273_=_C2960 ,C1273_=_C2961 ,C1273_=_C2969 ,C1277_=_C1278 ,C1277_=_C1284 ,\nC1277_=_C1285 ,C1277_=_C1286 ,C1277_=_C1884 ,C1277_=_C3533 ,C1277_=_C3535 ,C1278_=_C1284 ,\nC1278_=_C1285 ,C1278_=_C1286 ,C1278_=_C2215 ,C1278_=_C3212 ,C1278_=_C3253 ,C1278_=_C3285 ,\nC1278_=_C3550 ,C1278_=_C3553 ,C1278_=_C3554 ,C1278_=_C3555 ,C1284_=_C1285 ,C1284_=_C1286 ,\nC1284_=_C2659 ,C1284_=_C3162 ,C1284_=_C3870 ,C1284_=_C3871 ,C1285_=_C1286 ,C1285_=_C2226 ,\nC1285_=_C3221 ,C1285_=_C3259 ,C1285_=_C3293 ,C1285_=_C3606 ,C1285_=_C3758 ,C1285_=_C3780 ,\nC1285_=_C3817 ,C1285_=_C3937 ,C1285_=_C3987 ,C1286_=_C1568 ,C1286_=_C1948 ,C1286_=_C3760 ,\nC1286_=_C3764 ,C1286_=_C4061 ,C1296_=_C1747 ,C1296_=_C2302 ,C1296_=_C2333 ,C1296_=_C2687 ,\nC1296_=_C2937 ,C1296_=_C2938 ,C1296_=_C2940 ,C1296_=_C2941 ,C1296_=_C2943 ,C1296_=_C2944 ,\nC1296_=_C2946 ,C1296_=_C2947 ,C1296_=_C2952 ,C1332_=_C1594 ,C1332_=_C1967 ,C1332_=_C2559 ,\nC1332_=_C2610 ,C1332_=_C3080 ,C1332_=_C3130 ,C1332_=_C3153 ,C1332_=_C3236 ,C1332_=_C3368 ,\nC1332_=_C3421 ,C1332_=_C3502 ,C1332_=_C3584 ,C1332_=_C3625 ,C1332_=_C3695 ,C1332_=_C4029 ,\nC1332_=_C4091 ,C1332_=_C4098 ,C1332_=_C4106 ,C1333_=_C1334 ,C1333_=_C1340 ,C1333_=_C1341 ,\nC1333_=_C1343 ,C1333_=_C1344 ,C1333_=_C1346 ,C1333_=_C1347 ,C1333_=_C1348 ,C1333_=_C1350 ,\nC1333_=_C1351 ,C1333_=_C1402 ,C1333_=_C1404 ,C1333_=_C1405 ,C1333_=_C1406 ,C1333_=_C1407 ,\nC1333_=_C1408 ,C1333_=_C1409 ,C1333_=_C1412 ,C1333_=_C1413 ,C1333_=_C1414 ,C1333_=_C1417 ,\nC1333_=_C1418 ,C1333_=_C1422 ,C1333_=_C1426 ,C1333_=_C1427 ,C1334_=_C1340 ,C1334_=_C1341 ,\nC1334_=_C1343 ,C1334_=_C1344 ,C1334_=_C1346 ,C1334_=_C1347 ,C1334_=_C1348 ,C1334_=_C1350 ,\nC1334_=_C1351 ,C1334_=_C1551 ,C1334_=_C1553 ,C1334_=_C1554 ,C1334_=_C1555 ,C1334_=_C1557 ,\nC1334_=_C1558 ,C1334_=_C1559 ,C1334_=_C1561 ,C1334_=_C1562 ,C1334_=_C1567 ,C1334_=_C1568 ,\nC1334_=_C1571 ,C1340_=_C1341 ,C1340_=_C1343 ,C1340_=_C1344 ,C1340_=_C1346 ,C1340_=_C1347 ,\nC1340_=_C1348 ,C1340_=_C1350 ,C1340_=_C1351 ,C1340_=_C2034 ,C1340_=_C2507 ,C1340_=_C2580 ,\nC1340_=_C2582 ,C1340_=_C2588 ,C1340_=_C2589 ,C1340_=_C2590 ,C1340_=_C2592 ,C1341_=_C1343 ,\nC1341_=_C1344 ,C1341_=_C1346 ,C1341_=_C1347 ,C1341_=_C1348 ,C1341_=_C1350 ,C1341_=_C1351 ,\nC1341_=_C1623 ,C1341_=_C1919 ,C1341_=_C2111 ,C1341_=_C2266 ,C1341_=_C2374 ,C1341_=_C2430 ,\nC1341_=_C2509 ,C1341_=_C3018 ,C1341_=_C3021 ,C1341_=_C3025 ,C1343_=_C1344 ,C1343_=_C1346 ,\nC1343_=_C1347 ,C1343_=_C1348 ,C1343_=_C1350 ,C1343_=_C1351 ,C1343_=_C1703 ,C1343_=_C2511 ,\nC1343_=_C2690 ,C1343_=_C3033 ,C1343_=_C3208 ,C1343_=_C3211 ,C1343_=_C3212 ,C1343_=_C3213 ,\nC1343_=_C3215 ,C1343_=_C3219 ,C1343_=_C3221 ,C1343_=_C3222 ,C1343_=_C3223 ,C1343_=_C3225 ,\nC1344_=_C1346 ,C1344_=_C1347 ,C1344_=_C1348 ,C1344_=_C1350 ,C1344_=_C1351 ,C1344_=_C1459 ,\nC1344_=_C1796 ,C1344_=_C2147 ,C1344_=_C2512 ,C1344_=_C3034 ,C1344_=_C3054 ,C1344_=_C3183 ,\nC1344_=_C3195 ,C1344_=_C3267 ,C1344_=_C3387 ,C1344_=_C3423 ,C1344_=_C3470 ,C1344_=_C3471 ,\nC1344_=_C3472 ,C1344_=_C3474 ,C1344_=_C3475 ,C1344_=_C3476 ,C1346_=_C1347 ,C1346_=_C1348 ,\nC1346_=_C1350 ,C1346_=_C1351 ,C1346_=_C1922 ,C1346_=_C2040 ,C1346_=_C2516 ,C1346_=_C2700 ,\nC1346_=_C2960 ,C1346_=_C3035 ,C1346_=_C3430 ,C1346_=_C3516 ,C1346_=_C3764 ,C1347_=_C1348 ,\nC1347_=_C1350 ,C1347_=_C1351 ,C1347_=_C1847 ,C1347_=_C1923 ,C1347_=_C2101 ,C1347_=_C2117 ,\nC1347_=_C2309 ,C1347_=_C2364 ,C1347_=_C2433 ,C1347_=_C2905 ,C1347_=_C2994 ,C1347_=_C3058 ,\nC1347_=_C3645 ,C1347_=_C3845 ,C1348_=_C1350 ,C1348_=_C1351 ,C1348_=_C1508 ,C1348_=_C1924 ,\nC1348_=_C2120 ,C1348_=_C2156 ,C1348_=_C2346 ,C1348_=_C2435 ,C1348_=_C2836 ,C1348_=_C3140 ,\nC1348_=_C3650 ,C1348_=_C4019 ,C1348_=_C4021 ,C1350_=_C1351 ,C1350_=_C1373 ,C1350_=_C1652 ,\nC1350_=_C1927 ,C1350_=_C2069 ,C1350_=_C2121 ,C1350_=_C2436 ,C1350_=_C2628 ,C1350_=_C3204 ,\nC1350_=_C3344 ,C1350_=_C3727 ,C1350_=_C3928 ,C1350_=_C3935 ,C1351_=_C1466 ,C1351_=_C1738 ,\nC1351_=_C2008 ,C1351_=_C2160 ,C1351_=_C2523 ,C1351_=_C2732 ,C1351_=_C3041 ,C1351_=_C3190 ,\nC1351_=_C3205 ,C1351_=_C3433 ,C1351_=_C3514 ,C1351_=_C3619 ,C1351_=_C3701 ,C1351_=_C3987 ,\nC1367_=_C1371 ,C1367_=_C1373 ,C1367_=_C1375 ,C1367_=_C1376 ,C1367_=_C1647 ,C1367_=_C1921 ,\nC1367_=_C2039 ,C1367_=_C2959 ,C1367_=_C3199 ,C1367_=_C3339 ,C1367_=_C3553 ,C1367_=_C3757 ,\nC1367_=_C3758 ,C1367_=_C3760 ,C1371_=_C1373 ,C1371_=_C1375 ,C1371_=_C1376 ,C1371_=_C1651 ,\nC1371_=_C2419 ,C1371_=_C2572 ,C1371_=_C3203 ,C1371_=_C3342 ,C1371_=_C3723 ,C1371_=_C3934 ,\nC1371_=_C3971 ,C1371_=_C3991 ,C1371_=_C3992 ,C1371_=_C3995 ,C1371_=_C3996 ,C1371_=_C3998 ,\nC1373_=_C1375 ,C1373_=_C1376 ,C1373_=_C1652 ,C1373_=_C1927 ,C1373_=_C2069 ,C1373_=_C2121 ,\nC1373_=_C2436 ,C1373_=_C2628 ,C1373_=_C3204 ,C1373_=_C3344 ,C1373_=_C3727 ,C1373_=_C3928 ,\nC1373_=_C3935 ,C1375_=_C1376 ,C1375_=_C1636 ,C1375_=_C1653 ,C1375_=_C1762 ,C1375_=_C1852 ,\nC1375_=_C2558 ,C1375_=_C2734 ,C1375_=_C2867 ,C1375_=_C2893 ,C1375_=_C3042 ,C1375_=_C3102 ,\nC1375_=_C3192 ,C1375_=_C3791 ,C1375_=_C3814 ,C1375_=_C3863 ,C1375_=_C3871 ,C1375_=_C3918 ,\nC1375_=_C4097 ,C1376_=_C1654 ,C1376_=_C2370 ,C1376_=_C2706 ,C1376_=_C2823 ,C1376_=_C2854 ,\nC1376_=_C3206 ,C1376_=_C3346 ,C1376_=_C3437 ,C1376_=_C3522 ,C1376_=_C3936 ,C1376_=_C3949 ,\nC1376_=_C4086 ,C1376_=_C4110 ,C1383_=_C1386 ,C1383_=_C1579 ,C1383_=_C1699 ,C1383_=_C1743 ,\nC1383_=_C2409 ,C1383_=_C2538 ,C1383_=_C2649 ,C1383_=_C2650 ,C1383_=_C2651 ,C1383_=_C2654 ,\nC1383_=_C2655 ,C1383_=_C2656 ,C1383_=_C2657 ,C1383_=_C2658 ,C1383_=_C2659 ,C1383_=_C2660 ,\nC1383_=_C2663 ,C1383_=_C2664 ,C1383_=_C2665 ,C1386_=_C1539 ,C1386_=_C1701 ,C1386_=_C2035 ,\nC1386_=_C2250 ,C1386_=_C2410 ,C1386_=_C2778 ,C1386_=_C2780 ,C1386_=_C2781 ,C1386_=_C2782 ,\nC1386_=_C2784 ,C1386_=_C2785 ,C1386_=_C2790 ,C1386_=_C2791 ,C1386_=_C2792 ,C1386_=_C2793 ,\nC1402_=_C1404 ,C1402_=_C1405 ,C1402_=_C1406 ,C1402_=_C1407 ,C1402_=_C1408 ,C1402_=_C1409 ,\nC1402_=_C1412 ,C1402_=_C1413 ,C1402_=_C1414 ,C1402_=_C1417 ,C1402_=_C1418 ,C1402_=_C1422 ,\nC1402_=_C1426 ,C1402_=_C1427 ,C1402_=_C1459 ,C1402_=_C1463 ,C1402_=_C1466 ,C1404_=_C1405 ,\nC1404_=_C1406 ,C1404_=_C1407 ,C1404_=_C1408 ,C1404_=_C1409 ,C1404_=_C1412 ,C1404_=_C1413 ,\nC1404_=_C1414 ,C1404_=_C1417 ,C1404_=_C1418 ,C1404_=_C1422 ,C1404_=_C1426 ,C1404_=_C1427 ,\nC1404_=_C1551 ,C1404_=_C1913 ,C1404_=_C1919 ,C1404_=_C1921 ,C1404_=_C1922 ,C1404_=_C1923 ,\nC1404_=_C1924 ,C1404_=_C1927 ,C1404_=_C1930 ,C1405_=_C1406 ,C1405_=_C1407 ,C1405_=_C1408 ,\nC1405_=_C1409 ,C1405_=_C1412 ,C1405_=_C1413 ,C1405_=_C1414 ,C1405_=_C1417 ,C1405_=_C1418 ,\nC1405_=_C1422 ,C1405_=_C1426 ,C1405_=_C1427 ,C1405_=_C1554 ,C1405_=_C1933 ,C1405_=_C2111 ,\nC1405_=_C2117 ,C1405_=_C2120 ,C1405_=_C2121 ,C1406_=_C1407 ,C1406_=_C1408 ,C1406_=_C1409 ,\nC1406_=_C1412 ,C1406_=_C1413 ,C1406_=_C1414 ,C1406_=_C1417 ,C1406_=_C1418 ,C1406_=_C1422 ,\nC1406_=_C1426 ,C1406_=_C1427 ,C1406_=_C1855 ,C1406_=_C2141 ,C1406_=_C2147 ,C1406_=_C2155 ,\nC1406_=_C2156 ,C1406_=_C2158 ,C1406_=_C2160 ,C1406_=_C2161 ,C1407_=_C1408 ,C1407_=_C1409 ,\nC1407_=_C1412 ,C1407_=_C1413 ,C1407_=_C1414 ,C1407_=_C1417 ,C1407_=_C1418 ,C1407_=_C1422 ,\nC1407_=_C1426 ,C1407_=_C1427 ,C1407_=_C2407 ,C1407_=_C2409 ,C1407_=_C2410 ,C1407_=_C2412 ,\nC1407_=_C2415 ,C1407_=_C2419 ,C1407_=_C2423 ,C1408_=_C1409 ,C1408_=_C1412 ,C1408_=_C1413 ,\nC1408_=_C1414 ,C1408_=_C1417 ,C1408_=_C1418 ,C1408_=_C1422 ,C1408_=_C1426 ,C1408_=_C1427 ,\nC1408_=_C1555 ,C1408_=_C2430 ,C1408_=_C2433 ,C1408_=_C2435 ,C1408_=_C2436 ,C1409_=_C1412 ,\nC1409_=_C1413 ,C1409_=_C1414 ,C1409_=_C1417 ,C1409_=_C1418 ,C1409_=_C1422 ,C1409_=_C1426 ,\nC1409_=_C1427 ,C1409_=_C2563 ,C1409_=_C2566 ,C1409_=_C2570 ,C1409_=_C2572 ,C1409_=_C2574 ,\nC1409_=_C2576 ,C1412_=_C1413 ,C1412_=_C1414 ,C1412_=_C1417 ,C1412_=_C1418 ,C1412_=_C1422 ,\nC1412_=_C1426 ,C1412_=_C1427 ,C1412_=_C3183 ,C1412_=_C3190 ,C1412_=_C3192 ,C1413_=_C1414 ,\nC1413_=_C1417 ,C1413_=_C1418 ,C1413_=_C1422 ,C1413_=_C1426 ,C1413_=_C1427 ,C1413_=_C3195 ,\nC1413_=_C3199 ,C1413_=_C3203 ,C1413_=_C3204 ,C1413_=_C3205 ,C1413_=_C3206 ,C1414_=_C1417 ,\nC1414_=_C1418 ,C1414_=_C1422 ,C1414_=_C1426 ,C1414_=_C1427 ,C1414_=_C1864 ,C1414_=_C2941 ,\nC1414_=_C3423 ,C1414_=_C3430 ,C1414_=_C3433 ,C1414_=_C3435 ,C1414_=_C3437 ,C1417_=_C1418 ,\nC1417_=_C1422 ,C1417_=_C1426 ,C1417_=_C1427 ,C1417_=_C2217 ,C1417_=_C2801 ,C1417_=_C3085 ,\nC1417_=_C3241 ,C1417_=_C3471 ,C1417_=_C3619 ,C1418_=_C1422 ,C1418_=_C1426 ,C1418_=_C1427 ,\nC1418_=_C2474 ,C1418_=_C3373 ,C1418_=_C3472 ,C1418_=_C3698 ,C1418_=_C3701 ,C1418_=_C3702 ,\nC1422_=_C1426 ,C1422_=_C1427 ,C1422_=_C3173 ,C1422_=_C3484 ,C1422_=_C3991 ,C1422_=_C4031 ,\nC1426_=_C1427 ,C1426_=_C1876 ,C1426_=_C2505 ,C1426_=_C3177 ,C1426_=_C3383 ,C1426_=_C3488 ,\nC1426_=_C3783 ,C1426_=_C3957 ,C1426_=_C3995 ,C1426_=_C4021 ,C1426_=_C4088 ,C1426_=_C4103 ,\nC1426_=_C4104 ,C1427_=_C3179 ,C1427_=_C3489 ,C1427_=_C3784 ,C1427_=_C3996 ,C1427_=_C4089 ,\nC1428_=_C1430 ,C1428_=_C1431 ,C1428_=_C1432 ,C1428_=_C1433 ,C1428_=_C1436 ,C1428_=_C1437 ,\nC1428_=_C1438 ,C1428_=_C1441 ,C1428_=_C1443</w:t>
      </w:r>
    </w:p>
    <w:p>
      <w:pPr>
        <w:pStyle w:val="PreformattedText"/>
        <w:bidi w:val="0"/>
        <w:spacing w:before="0" w:after="0"/>
        <w:jc w:val="left"/>
        <w:rPr/>
      </w:pPr>
      <w:r>
        <w:rPr/>
        <w:t xml:space="preserve"> </w:t>
      </w:r>
      <w:r>
        <w:rPr/>
        <w:t>,C1428_=_C1446 ,C1428_=_C1618 ,C1428_=_C1623 ,\nC1428_=_C1624 ,C1428_=_C1625 ,C1428_=_C1626 ,C1428_=_C1632 ,C1428_=_C1633 ,C1428_=_C1636 ,\nC1430_=_C1431 ,C1430_=_C1432 ,C1430_=_C1433 ,C1430_=_C1436 ,C1430_=_C1437 ,C1430_=_C1438 ,\nC1430_=_C1441 ,C1430_=_C1443 ,C1430_=_C1446 ,C1430_=_C1934 ,C1430_=_C2174 ,C1430_=_C2175 ,\nC1430_=_C2178 ,C1430_=_C2180 ,C1431_=_C1432 ,C1431_=_C1433 ,C1431_=_C1436 ,C1431_=_C1437 ,\nC1431_=_C1438 ,C1431_=_C1441 ,C1431_=_C1443 ,C1431_=_C1446 ,C1431_=_C2190 ,C1431_=_C2192 ,\nC1431_=_C2194 ,C1431_=_C2199 ,C1431_=_C2200 ,C1431_=_C2201 ,C1431_=_C2204 ,C1432_=_C1433 ,\nC1432_=_C1436 ,C1432_=_C1437 ,C1432_=_C1438 ,C1432_=_C1441 ,C1432_=_C1443 ,C1432_=_C1446 ,\nC1432_=_C1880 ,C1432_=_C2722 ,C1432_=_C2723 ,C1432_=_C2728 ,C1432_=_C2730 ,C1432_=_C2732 ,\nC1432_=_C2734 ,C1433_=_C1436 ,C1433_=_C1437 ,C1433_=_C1438 ,C1433_=_C1441 ,C1433_=_C1443 ,\nC1433_=_C1446 ,C1433_=_C1862 ,C1433_=_C2929 ,C1433_=_C2932 ,C1433_=_C2935 ,C1436_=_C1437 ,\nC1436_=_C1438 ,C1436_=_C1441 ,C1436_=_C1443 ,C1436_=_C1446 ,C1436_=_C3315 ,C1436_=_C3316 ,\nC1436_=_C3319 ,C1436_=_C3320 ,C1437_=_C1438 ,C1437_=_C1441 ,C1437_=_C1443 ,C1437_=_C1446 ,\nC1437_=_C1866 ,C1437_=_C3211 ,C1437_=_C3541 ,C1437_=_C3542 ,C1437_=_C3547 ,C1438_=_C1441 ,\nC1438_=_C1443 ,C1438_=_C1446 ,C1438_=_C3621 ,C1438_=_C3625 ,C1441_=_C1443 ,C1441_=_C1446 ,\nC1441_=_C1567 ,C1441_=_C1691 ,C1441_=_C2497 ,C1441_=_C3250 ,C1441_=_C3610 ,C1441_=_C3882 ,\nC1441_=_C3938 ,C1441_=_C3963 ,C1441_=_C3992 ,C1441_=_C4000 ,C1441_=_C4042 ,C1441_=_C4043 ,\nC1443_=_C1446 ,C1443_=_C1911 ,C1443_=_C2663 ,C1443_=_C2790 ,C1443_=_C3884 ,C1443_=_C3941 ,\nC1443_=_C4054 ,C1443_=_C4075 ,C1446_=_C1894 ,C1446_=_C1912 ,C1446_=_C3167 ,C1446_=_C3264 ,\nC1446_=_C4048 ,C1446_=_C4056 ,C1446_=_C4097 ,C1459_=_C1463 ,C1459_=_C1466 ,C1459_=_C1796 ,\nC1459_=_C2147 ,C1459_=_C2512 ,C1459_=_C3034 ,C1459_=_C3054 ,C1459_=_C3183 ,C1459_=_C3195 ,\nC1459_=_C3267 ,C1459_=_C3387 ,C1459_=_C3423 ,C1459_=_C3470 ,C1459_=_C3471 ,C1459_=_C3472 ,\nC1459_=_C3474 ,C1459_=_C3475 ,C1459_=_C3476 ,C1463_=_C1466 ,C1463_=_C2062 ,C1463_=_C2174 ,\nC1463_=_C2199 ,C1463_=_C2624 ,C1463_=_C2716 ,C1463_=_C2871 ,C1463_=_C2929 ,C1463_=_C3315 ,\nC1463_=_C3541 ,C1463_=_C3719 ,C1463_=_C3878 ,C1463_=_C3880 ,C1463_=_C3882 ,C1463_=_C3884 ,\nC1466_=_C1738 ,C1466_=_C2008 ,C1466_=_C2160 ,C1466_=_C2523 ,C1466_=_C2732 ,C1466_=_C3041 ,\nC1466_=_C3190 ,C1466_=_C3205 ,C1466_=_C3433 ,C1466_=_C3514 ,C1466_=_C3619 ,C1466_=_C3701 ,\nC1466_=_C3987 ,C1480_=_C1485 ,C1480_=_C1821 ,C1480_=_C2132 ,C1480_=_C2382 ,C1480_=_C2570 ,\nC1480_=_C2759 ,C1480_=_C3125 ,C1480_=_C3416 ,C1480_=_C3554 ,C1480_=_C3667 ,C1480_=_C3698 ,\nC1480_=_C3777 ,C1480_=_C3778 ,C1480_=_C3779 ,C1480_=_C3780 ,C1480_=_C3781 ,C1480_=_C3783 ,\nC1480_=_C3784 ,C1485_=_C1530 ,C1485_=_C1831 ,C1485_=_C1853 ,C1485_=_C2138 ,C1485_=_C2317 ,\nC1485_=_C2576 ,C1485_=_C2632 ,C1485_=_C3129 ,C1485_=_C3320 ,C1485_=_C3583 ,C1485_=_C3655 ,\nC1485_=_C3702 ,C1485_=_C3775 ,C1485_=_C3851 ,C1485_=_C3875 ,C1485_=_C3979 ,C1485_=_C4104 ,\nC1487_=_C1489 ,C1487_=_C1490 ,C1487_=_C1492 ,C1487_=_C1494 ,C1487_=_C1505 ,C1487_=_C1506 ,\nC1487_=_C1507 ,C1487_=_C1508 ,C1487_=_C1510 ,C1487_=_C1573 ,C1487_=_C1675 ,C1487_=_C1680 ,\nC1487_=_C1681 ,C1487_=_C1682 ,C1487_=_C1683 ,C1487_=_C1685 ,C1487_=_C1686 ,C1487_=_C1687 ,\nC1487_=_C1688 ,C1487_=_C1691 ,C1487_=_C1695 ,C1489_=_C1490 ,C1489_=_C1492 ,C1489_=_C1494 ,\nC1489_=_C1505 ,C1489_=_C1506 ,C1489_=_C1507 ,C1489_=_C1508 ,C1489_=_C1510 ,C1489_=_C1854 ,\nC1489_=_C1855 ,C1489_=_C1856 ,C1489_=_C1857 ,C1489_=_C1858 ,C1489_=_C1860 ,C1489_=_C1861 ,\nC1489_=_C1862 ,C1489_=_C1864 ,C1489_=_C1865 ,C1489_=_C1866 ,C1489_=_C1867 ,C1489_=_C1869 ,\nC1489_=_C1872 ,C1489_=_C1873 ,C1489_=_C1876 ,C1490_=_C1492 ,C1490_=_C1494 ,C1490_=_C1505 ,\nC1490_=_C1506 ,C1490_=_C1507 ,C1490_=_C1508 ,C1490_=_C1510 ,C1490_=_C1574 ,C1490_=_C1785 ,\nC1490_=_C1895 ,C1490_=_C1898 ,C1490_=_C1899 ,C1490_=_C1901 ,C1490_=_C1902 ,C1490_=_C1903 ,\nC1490_=_C1904 ,C1490_=_C1907 ,C1490_=_C1908 ,C1490_=_C1911 ,C1490_=_C1912 ,C1492_=_C1494 ,\nC1492_=_C1505 ,C1492_=_C1506 ,C1492_=_C1507 ,C1492_=_C1508 ,C1492_=_C1510 ,C1492_=_C1786 ,\nC1492_=_C2033 ,C1492_=_C2282 ,C1492_=_C2287 ,C1492_=_C2288 ,C1492_=_C2291 ,C1492_=_C2292 ,\nC1492_=_C2294 ,C1492_=_C2295 ,C1494_=_C1505 ,C1494_=_C1506 ,C1494_=_C1507 ,C1494_=_C1508 ,\nC1494_=_C1510 ,C1494_=_C1953 ,C1494_=_C2141 ,C1494_=_C2486 ,C1494_=_C2487 ,C1494_=_C2488 ,\nC1494_=_C2489 ,C1494_=_C2490 ,C1494_=_C2491 ,C1494_=_C2492 ,C1494_=_C2493 ,C1494_=_C2494 ,\nC1494_=_C2497 ,C1494_=_C2498 ,C1494_=_C2500 ,C1494_=_C2501 ,C1494_=_C2505 ,C1494_=_C2506 ,\nC1505_=_C1506 ,C1505_=_C1507 ,C1505_=_C1508 ,C1505_=_C1510 ,C1505_=_C1667 ,C1505_=_C1800 ,\nC1505_=_C2200 ,C1505_=_C3010 ,C1505_=_C3047 ,C1505_=_C3138 ,C1505_=_C3276 ,C1505_=_C3442 ,\nC1505_=_C3567 ,C1505_=_C3658 ,C1505_=_C3677 ,C1505_=_C3705 ,C1505_=_C3849 ,C1505_=_C3858 ,\nC1505_=_C3888 ,C1505_=_C3889 ,C1505_=_C3891 ,C1505_=_C3892 ,C1506_=_C1507 ,C1506_=_C1508 ,\nC1506_=_C1510 ,C1506_=_C1781 ,C1506_=_C1849 ,C1506_=_C1962 ,C1506_=_C2155 ,C1506_=_C2312 ,\nC1506_=_C2643 ,C1506_=_C2834 ,C1506_=_C3049 ,C1506_=_C3649 ,C1506_=_C3734 ,C1506_=_C3953 ,\nC1506_=_C3956 ,C1506_=_C3957 ,C1507_=_C1508 ,C1507_=_C1510 ,C1507_=_C1805 ,C1507_=_C3050 ,\nC1507_=_C3075 ,C1507_=_C3679 ,C1507_=_C3688 ,C1507_=_C3706 ,C1507_=_C3724 ,C1507_=_C3972 ,\nC1507_=_C3999 ,C1507_=_C4000 ,C1507_=_C4001 ,C1507_=_C4003 ,C1508_=_C1510 ,C1508_=_C1924 ,\nC1508_=_C2120 ,C1508_=_C2156 ,C1508_=_C2346 ,C1508_=_C2435 ,C1508_=_C2836 ,C1508_=_C3140 ,\nC1508_=_C3650 ,C1508_=_C4019 ,C1508_=_C4021 ,C1510_=_C2073 ,C1510_=_C2105 ,C1510_=_C2161 ,\nC1510_=_C2367 ,C1510_=_C2631 ,C1510_=_C2840 ,C1510_=_C2909 ,C1510_=_C2998 ,C1510_=_C3066 ,\nC1510_=_C3654 ,C1510_=_C3731 ,C1510_=_C3931 ,C1510_=_C4082 ,C1510_=_C4102 ,C1510_=_C4103 ,\nC1530_=_C1831 ,C1530_=_C1853 ,C1530_=_C2138 ,C1530_=_C2317 ,C1530_=_C2576 ,C1530_=_C2632 ,\nC1530_=_C3129 ,C1530_=_C3320 ,C1530_=_C3583 ,C1530_=_C3655 ,C1530_=_C3702 ,C1530_=_C3775 ,\nC1530_=_C3851 ,C1530_=_C3875 ,C1530_=_C3979 ,C1530_=_C4104 ,C1539_=_C1547 ,C1539_=_C1701 ,\nC1539_=_C2035 ,C1539_=_C2250 ,C1539_=_C2410 ,C1539_=_C2778 ,C1539_=_C2780 ,C1539_=_C2781 ,\nC1539_=_C2782 ,C1539_=_C2784 ,C1539_=_C2785 ,C1539_=_C2790 ,C1539_=_C2791 ,C1539_=_C2792 ,\nC1539_=_C2793 ,C1547_=_C1851 ,C1547_=_C2045 ,C1547_=_C2068 ,C1547_=_C2158 ,C1547_=_C2260 ,\nC1547_=_C2315 ,C1547_=_C2749 ,C1547_=_C3459 ,C1547_=_C3652 ,C1547_=_C3673 ,C1547_=_C3717 ,\nC1547_=_C3750 ,C1547_=_C3812 ,C1547_=_C3861 ,C1547_=_C3865 ,C1547_=_C4064 ,C1547_=_C4069 ,\nC1551_=_C1553 ,C1551_=_C1554 ,C1551_=_C1555 ,C1551_=_C1557 ,C1551_=_C1558 ,C1551_=_C1559 ,\nC1551_=_C1561 ,C1551_=_C1562 ,C1551_=_C1567 ,C1551_=_C1568 ,C1551_=_C1571 ,C1551_=_C1913 ,\nC1551_=_C1919 ,C1551_=_C1921 ,C1551_=_C1922 ,C1551_=_C1923 ,C1551_=_C1924 ,C1551_=_C1927 ,\nC1551_=_C1930 ,C1553_=_C1554 ,C1553_=_C1555 ,C1553_=_C1557 ,C1553_=_C1558 ,C1553_=_C1559 ,\nC1553_=_C1561 ,C1553_=_C1562 ,C1553_=_C1567 ,C1553_=_C1568 ,C1553_=_C1571 ,C1553_=_C1931 ,\nC1553_=_C2033 ,C1553_=_C2034 ,C1553_=_C2035 ,C1553_=_C2039 ,C1553_=_C2040 ,C1553_=_C2045 ,\nC1553_=_C2047 ,C1554_=_C1555 ,C1554_=_C1557 ,C1554_=_C1558 ,C1554_=_C1559 ,C1554_=_C1561 ,\nC1554_=_C1562 ,C1554_=_C1567 ,C1554_=_C1568 ,C1554_=_C1571 ,C1554_=_C1933 ,C1554_=_C2111 ,\nC1554_=_C2117 ,C1554_=_C2120 ,C1554_=_C2121 ,C1555_=_C1557 ,C1555_=_C1558 ,C1555_=_C1559 ,\nC1555_=_C1561 ,C1555_=_C1562 ,C1555_=_C1567 ,C1555_=_C1568 ,C1555_=_C1571 ,C1555_=_C2430 ,\nC1555_=_C2433 ,C1555_=_C2435 ,C1555_=_C2436 ,C1557_=_C1558 ,C1557_=_C1559 ,C1557_=_C1561 ,\nC1557_=_C1562 ,C1557_=_C1567 ,C1557_=_C1568 ,C1557_=_C1571 ,C1557_=_C1680 ,C1557_=_C2487 ,\nC1557_=_C2716 ,C1557_=_C2719 ,C1558_=_C1559 ,C1558_=_C1561 ,C1558_=_C1562 ,C1558_=_C1567 ,\nC1558_=_C1568 ,C1558_=_C1571 ,C1558_=_C1681 ,C1558_=_C2488 ,C1558_=_C2749 ,C1558_=_C2750 ,\nC1559_=_C1561 ,C1559_=_C1562 ,C1559_=_C1567 ,C1559_=_C1568 ,C1559_=_C1571 ,C1559_=_C1881 ,\nC1559_=_C1938 ,C1559_=_C2959 ,C1559_=_C2960 ,C1559_=_C2961 ,C1559_=_C2969 ,C1561_=_C1562 ,\nC1561_=_C1567 ,C1561_=_C1568 ,C1561_=_C1571 ,C1561_=_C1685 ,C1561_=_C2492 ,C1561_=_C3213 ,\nC1561_=_C3595 ,C1562_=_C1567 ,C1562_=_C1568 ,C1562_=_C1571 ,C1562_=_C1687 ,C1562_=_C1902 ,\nC1562_=_C2291 ,C1562_=_C2494 ,C1562_=_C3677 ,C1562_=_C3679 ,C1562_=_C3682 ,C1567_=_C1568 ,\nC1567_=_C1571 ,C1567_=_C1691 ,C1567_=_C2497 ,C1567_=_C3250 ,C1567_=_C3610 ,C1567_=_C3882 ,\nC1567_=_C3938 ,C1567_=_C3963 ,C1567_=_C3992 ,C1567_=_C4000 ,C1567_=_C4042 ,C1567_=_C4043 ,\nC1568_=_C1571 ,C1568_=_C1948 ,C1568_=_C3760 ,C1568_=_C3764 ,C1568_=_C4061 ,C1571_=_C1695 ,\nC1571_=_C1873 ,C1571_=_C2501 ,C1571_=_C3781 ,C1571_=_C4087 ,C1573_=_C1574 ,C1573_=_C1579 ,\nC1573_=_C1584 ,C1573_=_C1591 ,C1573_=_C1592 ,C1573_=_C1593 ,C1573_=_C1594 ,C1573_=_C1675 ,\nC1573_=_C1680 ,C1573_=_C1681 ,C1573_=_C1682 ,C1573_=_C1683 ,C1573_=_C1685 ,C1573_=_C1686 ,\nC1573_=_C1687 ,C1573_=_C1688 ,C1573_=_C1691 ,C1573_=_C1695 ,C1574_=_C1579 ,C1574_=_C1584 ,\nC1574_=_C1591 ,C1574_=_C1592 ,C1574_=_C1593 ,C1574_=_C1594 ,C1574_=_C1785 ,C1574_=_C1895 ,\nC1574_=_C1898 ,C1574_=_C1899 ,C1574_=_C1901 ,C1574_=_C1902 ,C1574_=_C1903 ,C1574_=_C1904 ,\nC1574_=_C1907 ,C1574_=_C1908 ,C1574_=_C1911 ,C1574_=_C1912 ,C1579_=_C1584 ,C1579_=_C1591 ,\nC1579_=_C1592 ,C1579_=_C1593 ,C1579_=_C1594 ,C1579_=_C1699 ,C1579_=_C1743 ,C1579_=_C2409 ,\nC1579_=_C2538 ,C1579_=_C2649 ,C1579_=_C2650 ,C1579_=_C2651 ,C1579_=_C2654 ,C1579_=_C2655 ,\nC1579_=_C2656 ,C1579_=_C2657 ,C1579_=_C2658 ,C1579_=_C2659 ,C1579_=_C2660 ,C1579_=_C2663 ,\nC1579_=_C2664 ,C1579_=_C2665 ,C1584_=_C1591 ,C1584_=_C1592 ,C1584_=_C1593 ,C1584_=_C1594 ,\nC1584_=_C1626 ,C1584_=_C2723 ,C1584_=_C2845 ,C1584_=_C3253 ,C1584_=_C3255 ,C1584_=_C3259 ,\nC1584_=_C3264 ,C1591_=_C1592 ,C1591_=_C1593 ,C1591_=_C1594 ,C1591_=_C2084 ,C1591_=_C2627 ,\nC1591_=_C2819 ,C1591_=_C2849 ,C1591_=_C2922 ,C1591_=_C3330 ,C1591_=_C3365 ,C1591_=_C3630 ,\nC1592_=_C1593 ,C1592_=_C1594 ,C1592_=_C2277 ,C1592_=_C2347 ,C1592_=_C2850 ,C1592_=_C3141 ,\nC1592_=_C3631</w:t>
      </w:r>
    </w:p>
    <w:p>
      <w:pPr>
        <w:pStyle w:val="PreformattedText"/>
        <w:bidi w:val="0"/>
        <w:spacing w:before="0" w:after="0"/>
        <w:jc w:val="left"/>
        <w:rPr/>
      </w:pPr>
      <w:r>
        <w:rPr/>
        <w:t xml:space="preserve"> </w:t>
      </w:r>
      <w:r>
        <w:rPr/>
        <w:t>,C1592_=_C3738 ,C1592_=_C4011 ,C1592_=_C4035 ,C1592_=_C4054 ,C1592_=_C4056 ,\nC1593_=_C1594 ,C1593_=_C2137 ,C1593_=_C2316 ,C1593_=_C2423 ,C1593_=_C2522 ,C1593_=_C2574 ,\nC1593_=_C2719 ,C1593_=_C2750 ,C1593_=_C3533 ,C1593_=_C3595 ,C1593_=_C3682 ,C1593_=_C3870 ,\nC1593_=_C4031 ,C1593_=_C4043 ,C1593_=_C4087 ,C1593_=_C4088 ,C1593_=_C4089 ,C1594_=_C1967 ,\nC1594_=_C2559 ,C1594_=_C2610 ,C1594_=_C3080 ,C1594_=_C3130 ,C1594_=_C3153 ,C1594_=_C3236 ,\nC1594_=_C3368 ,C1594_=_C3421 ,C1594_=_C3502 ,C1594_=_C3584 ,C1594_=_C3625 ,C1594_=_C3695 ,\nC1594_=_C4029 ,C1594_=_C4091 ,C1594_=_C4098 ,C1594_=_C4106 ,C1618_=_C1623 ,C1618_=_C1624 ,\nC1618_=_C1625 ,C1618_=_C1626 ,C1618_=_C1632 ,C1618_=_C1633 ,C1618_=_C1636 ,C1618_=_C1639 ,\nC1618_=_C1878 ,C1618_=_C1879 ,C1618_=_C1880 ,C1618_=_C1881 ,C1618_=_C1884 ,C1618_=_C1885 ,\nC1618_=_C1886 ,C1618_=_C1887 ,C1618_=_C1888 ,C1618_=_C1889 ,C1618_=_C1890 ,C1618_=_C1894 ,\nC1623_=_C1624 ,C1623_=_C1625 ,C1623_=_C1626 ,C1623_=_C1632 ,C1623_=_C1633 ,C1623_=_C1636 ,\nC1623_=_C1919 ,C1623_=_C2111 ,C1623_=_C2266 ,C1623_=_C2374 ,C1623_=_C2430 ,C1623_=_C2509 ,\nC1623_=_C3018 ,C1623_=_C3021 ,C1623_=_C3025 ,C1624_=_C1625 ,C1624_=_C1626 ,C1624_=_C1632 ,\nC1624_=_C1633 ,C1624_=_C1636 ,C1624_=_C2267 ,C1624_=_C2375 ,C1624_=_C2541 ,C1624_=_C2973 ,\nC1624_=_C3084 ,C1624_=_C3085 ,C1624_=_C3086 ,C1624_=_C3087 ,C1624_=_C3088 ,C1624_=_C3089 ,\nC1624_=_C3090 ,C1624_=_C3092 ,C1624_=_C3094 ,C1624_=_C3095 ,C1625_=_C1626 ,C1625_=_C1632 ,\nC1625_=_C1633 ,C1625_=_C1636 ,C1625_=_C1749 ,C1625_=_C2190 ,C1625_=_C2544 ,C1625_=_C2722 ,\nC1625_=_C2877 ,C1625_=_C3004 ,C1625_=_C3132 ,C1625_=_C3155 ,C1625_=_C3158 ,C1625_=_C3159 ,\nC1625_=_C3160 ,C1625_=_C3161 ,C1625_=_C3162 ,C1625_=_C3164 ,C1625_=_C3167 ,C1626_=_C1632 ,\nC1626_=_C1633 ,C1626_=_C1636 ,C1626_=_C2723 ,C1626_=_C2845 ,C1626_=_C3253 ,C1626_=_C3255 ,\nC1626_=_C3259 ,C1626_=_C3264 ,C1632_=_C1633 ,C1632_=_C1636 ,C1632_=_C2065 ,C1632_=_C2273 ,\nC1632_=_C2385 ,C1632_=_C2626 ,C1632_=_C3303 ,C1632_=_C3721 ,C1632_=_C3902 ,C1632_=_C3926 ,\nC1632_=_C3960 ,C1632_=_C3963 ,C1632_=_C3969 ,C1633_=_C1636 ,C1633_=_C2276 ,C1633_=_C2386 ,\nC1633_=_C2730 ,C1633_=_C3304 ,C1633_=_C3903 ,C1633_=_C4048 ,C1636_=_C1653 ,C1636_=_C1762 ,\nC1636_=_C1852 ,C1636_=_C2558 ,C1636_=_C2734 ,C1636_=_C2867 ,C1636_=_C2893 ,C1636_=_C3042 ,\nC1636_=_C3102 ,C1636_=_C3192 ,C1636_=_C3791 ,C1636_=_C3814 ,C1636_=_C3863 ,C1636_=_C3871 ,\nC1636_=_C3918 ,C1636_=_C4097 ,C1639_=_C1647 ,C1639_=_C1651 ,C1639_=_C1652 ,C1639_=_C1653 ,\nC1639_=_C1654 ,C1639_=_C1878 ,C1639_=_C1879 ,C1639_=_C1880 ,C1639_=_C1881 ,C1639_=_C1884 ,\nC1639_=_C1885 ,C1639_=_C1886 ,C1639_=_C1887 ,C1639_=_C1888 ,C1639_=_C1889 ,C1639_=_C1890 ,\nC1639_=_C1894 ,C1647_=_C1651 ,C1647_=_C1652 ,C1647_=_C1653 ,C1647_=_C1654 ,C1647_=_C1921 ,\nC1647_=_C2039 ,C1647_=_C2959 ,C1647_=_C3199 ,C1647_=_C3339 ,C1647_=_C3553 ,C1647_=_C3757 ,\nC1647_=_C3758 ,C1647_=_C3760 ,C1651_=_C1652 ,C1651_=_C1653 ,C1651_=_C1654 ,C1651_=_C2419 ,\nC1651_=_C2572 ,C1651_=_C3203 ,C1651_=_C3342 ,C1651_=_C3723 ,C1651_=_C3934 ,C1651_=_C3971 ,\nC1651_=_C3991 ,C1651_=_C3992 ,C1651_=_C3995 ,C1651_=_C3996 ,C1651_=_C3998 ,C1652_=_C1653 ,\nC1652_=_C1654 ,C1652_=_C1927 ,C1652_=_C2069 ,C1652_=_C2121 ,C1652_=_C2436 ,C1652_=_C2628 ,\nC1652_=_C3204 ,C1652_=_C3344 ,C1652_=_C3727 ,C1652_=_C3928 ,C1652_=_C3935 ,C1653_=_C1654 ,\nC1653_=_C1762 ,C1653_=_C1852 ,C1653_=_C2558 ,C1653_=_C2734 ,C1653_=_C2867 ,C1653_=_C2893 ,\nC1653_=_C3042 ,C1653_=_C3102 ,C1653_=_C3192 ,C1653_=_C3791 ,C1653_=_C3814 ,C1653_=_C3863 ,\nC1653_=_C3871 ,C1653_=_C3918 ,C1653_=_C4097 ,C1654_=_C2370 ,C1654_=_C2706 ,C1654_=_C2823 ,\nC1654_=_C2854 ,C1654_=_C3206 ,C1654_=_C3346 ,C1654_=_C3437 ,C1654_=_C3522 ,C1654_=_C3936 ,\nC1654_=_C3949 ,C1654_=_C4086 ,C1654_=_C4110 ,C1667_=_C1800 ,C1667_=_C2200 ,C1667_=_C3010 ,\nC1667_=_C3047 ,C1667_=_C3138 ,C1667_=_C3276 ,C1667_=_C3442 ,C1667_=_C3567 ,C1667_=_C3658 ,\nC1667_=_C3677 ,C1667_=_C3705 ,C1667_=_C3849 ,C1667_=_C3858 ,C1667_=_C3888 ,C1667_=_C3889 ,\nC1667_=_C3891 ,C1667_=_C3892 ,C1675_=_C1680 ,C1675_=_C1681 ,C1675_=_C1682 ,C1675_=_C1683 ,\nC1675_=_C1685 ,C1675_=_C1686 ,C1675_=_C1687 ,C1675_=_C1688 ,C1675_=_C1691 ,C1675_=_C1695 ,\nC1675_=_C1785 ,C1675_=_C1786 ,C1675_=_C1796 ,C1675_=_C1800 ,C1675_=_C1805 ,C1675_=_C1808 ,\nC1680_=_C1681 ,C1680_=_C1682 ,C1680_=_C1683 ,C1680_=_C1685 ,C1680_=_C1686 ,C1680_=_C1687 ,\nC1680_=_C1688 ,C1680_=_C1691 ,C1680_=_C1695 ,C1680_=_C2487 ,C1680_=_C2716 ,C1680_=_C2719 ,\nC1681_=_C1682 ,C1681_=_C1683 ,C1681_=_C1685 ,C1681_=_C1686 ,C1681_=_C1687 ,C1681_=_C1688 ,\nC1681_=_C1691 ,C1681_=_C1695 ,C1681_=_C2488 ,C1681_=_C2749 ,C1681_=_C2750 ,C1682_=_C1683 ,\nC1682_=_C1685 ,C1682_=_C1686 ,C1682_=_C1687 ,C1682_=_C1688 ,C1682_=_C1691 ,C1682_=_C1695 ,\nC1682_=_C1898 ,C1682_=_C2649 ,C1682_=_C2845 ,C1682_=_C2846 ,C1682_=_C2849 ,C1682_=_C2850 ,\nC1682_=_C2854 ,C1683_=_C1685 ,C1683_=_C1686 ,C1683_=_C1687 ,C1683_=_C1688 ,C1683_=_C1691 ,\nC1683_=_C1695 ,C1683_=_C1899 ,C1683_=_C2287 ,C1683_=_C3047 ,C1683_=_C3049 ,C1683_=_C3050 ,\nC1685_=_C1686 ,C1685_=_C1687 ,C1685_=_C1688 ,C1685_=_C1691 ,C1685_=_C1695 ,C1685_=_C2492 ,\nC1685_=_C3213 ,C1685_=_C3595 ,C1686_=_C1687 ,C1686_=_C1688 ,C1686_=_C1691 ,C1686_=_C1695 ,\nC1686_=_C1901 ,C1686_=_C1942 ,C1686_=_C2655 ,C1686_=_C2802 ,C1686_=_C3086 ,C1686_=_C3255 ,\nC1686_=_C3630 ,C1686_=_C3631 ,C1687_=_C1688 ,C1687_=_C1691 ,C1687_=_C1695 ,C1687_=_C1902 ,\nC1687_=_C2291 ,C1687_=_C2494 ,C1687_=_C3677 ,C1687_=_C3679 ,C1687_=_C3682 ,C1688_=_C1691 ,\nC1688_=_C1695 ,C1688_=_C1903 ,C1688_=_C2292 ,C1688_=_C2475 ,C1688_=_C3705 ,C1688_=_C3706 ,\nC1691_=_C1695 ,C1691_=_C2497 ,C1691_=_C3250 ,C1691_=_C3610 ,C1691_=_C3882 ,C1691_=_C3938 ,\nC1691_=_C3963 ,C1691_=_C3992 ,C1691_=_C4000 ,C1691_=_C4042 ,C1691_=_C4043 ,C1695_=_C1873 ,\nC1695_=_C2501 ,C1695_=_C3781 ,C1695_=_C4087 ,C1699_=_C1701 ,C1699_=_C1703 ,C1699_=_C1743 ,\nC1699_=_C2409 ,C1699_=_C2538 ,C1699_=_C2649 ,C1699_=_C2650 ,C1699_=_C2651 ,C1699_=_C2654 ,\nC1699_=_C2655 ,C1699_=_C2656 ,C1699_=_C2657 ,C1699_=_C2658 ,C1699_=_C2659 ,C1699_=_C2660 ,\nC1699_=_C2663 ,C1699_=_C2664 ,C1699_=_C2665 ,C1701_=_C1703 ,C1701_=_C2035 ,C1701_=_C2250 ,\nC1701_=_C2410 ,C1701_=_C2778 ,C1701_=_C2780 ,C1701_=_C2781 ,C1701_=_C2782 ,C1701_=_C2784 ,\nC1701_=_C2785 ,C1701_=_C2790 ,C1701_=_C2791 ,C1701_=_C2792 ,C1701_=_C2793 ,C1703_=_C2511 ,\nC1703_=_C2690 ,C1703_=_C3033 ,C1703_=_C3208 ,C1703_=_C3211 ,C1703_=_C3212 ,C1703_=_C3213 ,\nC1703_=_C3215 ,C1703_=_C3219 ,C1703_=_C3221 ,C1703_=_C3222 ,C1703_=_C3223 ,C1703_=_C3225 ,\nC1726_=_C1736 ,C1726_=_C1738 ,C1726_=_C1770 ,C1726_=_C1837 ,C1726_=_C2300 ,C1726_=_C2331 ,\nC1726_=_C2407 ,C1726_=_C2469 ,C1726_=_C2471 ,C1726_=_C2473 ,C1726_=_C2474 ,C1726_=_C2475 ,\nC1726_=_C2485 ,C1736_=_C1738 ,C1736_=_C2005 ,C1736_=_C2175 ,C1736_=_C2201 ,C1736_=_C2728 ,\nC1736_=_C2932 ,C1736_=_C3316 ,C1736_=_C3508 ,C1736_=_C3542 ,C1736_=_C3937 ,C1736_=_C3938 ,\nC1736_=_C3941 ,C1738_=_C2008 ,C1738_=_C2160 ,C1738_=_C2523 ,C1738_=_C2732 ,C1738_=_C3041 ,\nC1738_=_C3190 ,C1738_=_C3205 ,C1738_=_C3433 ,C1738_=_C3514 ,C1738_=_C3619 ,C1738_=_C3701 ,\nC1738_=_C3987 ,C1743_=_C1747 ,C1743_=_C1749 ,C1743_=_C1762 ,C1743_=_C2409 ,C1743_=_C2538 ,\nC1743_=_C2649 ,C1743_=_C2650 ,C1743_=_C2651 ,C1743_=_C2654 ,C1743_=_C2655 ,C1743_=_C2656 ,\nC1743_=_C2657 ,C1743_=_C2658 ,C1743_=_C2659 ,C1743_=_C2660 ,C1743_=_C2663 ,C1743_=_C2664 ,\nC1743_=_C2665 ,C1747_=_C1749 ,C1747_=_C1762 ,C1747_=_C2302 ,C1747_=_C2333 ,C1747_=_C2687 ,\nC1747_=_C2937 ,C1747_=_C2938 ,C1747_=_C2940 ,C1747_=_C2941 ,C1747_=_C2943 ,C1747_=_C2944 ,\nC1747_=_C2946 ,C1747_=_C2947 ,C1747_=_C2952 ,C1749_=_C1762 ,C1749_=_C2190 ,C1749_=_C2544 ,\nC1749_=_C2722 ,C1749_=_C2877 ,C1749_=_C3004 ,C1749_=_C3132 ,C1749_=_C3155 ,C1749_=_C3158 ,\nC1749_=_C3159 ,C1749_=_C3160 ,C1749_=_C3161 ,C1749_=_C3162 ,C1749_=_C3164 ,C1749_=_C3167 ,\nC1762_=_C1852 ,C1762_=_C2558 ,C1762_=_C2734 ,C1762_=_C2867 ,C1762_=_C2893 ,C1762_=_C3042 ,\nC1762_=_C3102 ,C1762_=_C3192 ,C1762_=_C3791 ,C1762_=_C3814 ,C1762_=_C3863 ,C1762_=_C3871 ,\nC1762_=_C3918 ,C1762_=_C4097 ,C1770_=_C1781 ,C1770_=_C1837 ,C1770_=_C2300 ,C1770_=_C2331 ,\nC1770_=_C2407 ,C1770_=_C2469 ,C1770_=_C2471 ,C1770_=_C2473 ,C1770_=_C2474 ,C1770_=_C2475 ,\nC1770_=_C2485 ,C1781_=_C1849 ,C1781_=_C1962 ,C1781_=_C2155 ,C1781_=_C2312 ,C1781_=_C2643 ,\nC1781_=_C2834 ,C1781_=_C3049 ,C1781_=_C3649 ,C1781_=_C3734 ,C1781_=_C3953 ,C1781_=_C3956 ,\nC1781_=_C3957 ,C1785_=_C1786 ,C1785_=_C1796 ,C1785_=_C1800 ,C1785_=_C1805 ,C1785_=_C1808 ,\nC1785_=_C1895 ,C1785_=_C1898 ,C1785_=_C1899 ,C1785_=_C1901 ,C1785_=_C1902 ,C1785_=_C1903 ,\nC1785_=_C1904 ,C1785_=_C1907 ,C1785_=_C1908 ,C1785_=_C1911 ,C1785_=_C1912 ,C1786_=_C1796 ,\nC1786_=_C1800 ,C1786_=_C1805 ,C1786_=_C1808 ,C1786_=_C2033 ,C1786_=_C2282 ,C1786_=_C2287 ,\nC1786_=_C2288 ,C1786_=_C2291 ,C1786_=_C2292 ,C1786_=_C2294 ,C1786_=_C2295 ,C1796_=_C1800 ,\nC1796_=_C1805 ,C1796_=_C1808 ,C1796_=_C2147 ,C1796_=_C2512 ,C1796_=_C3034 ,C1796_=_C3054 ,\nC1796_=_C3183 ,C1796_=_C3195 ,C1796_=_C3267 ,C1796_=_C3387 ,C1796_=_C3423 ,C1796_=_C3470 ,\nC1796_=_C3471 ,C1796_=_C3472 ,C1796_=_C3474 ,C1796_=_C3475 ,C1796_=_C3476 ,C1800_=_C1805 ,\nC1800_=_C1808 ,C1800_=_C2200 ,C1800_=_C3010 ,C1800_=_C3047 ,C1800_=_C3138 ,C1800_=_C3276 ,\nC1800_=_C3442 ,C1800_=_C3567 ,C1800_=_C3658 ,C1800_=_C3677 ,C1800_=_C3705 ,C1800_=_C3849 ,\nC1800_=_C3858 ,C1800_=_C3888 ,C1800_=_C3889 ,C1800_=_C3891 ,C1800_=_C3892 ,C1805_=_C1808 ,\nC1805_=_C3050 ,C1805_=_C3075 ,C1805_=_C3679 ,C1805_=_C3688 ,C1805_=_C3706 ,C1805_=_C3724 ,\nC1805_=_C3972 ,C1805_=_C3999 ,C1805_=_C4000 ,C1805_=_C4001 ,C1805_=_C4003 ,C1808_=_C2072 ,\nC1808_=_C2630 ,C1808_=_C2705 ,C1808_=_C3065 ,C1808_=_C3283 ,C1808_=_C3398 ,C1808_=_C3435 ,\nC1808_=_C3498 ,C1808_=_C3521 ,C1808_=_C3730 ,C1808_=_C3904 ,C1808_=_C3911 ,C1808_=_C3924 ,\nC1808_=_C3930 ,C1817_=_C1821 ,C1817_=_C1831 ,C1817_=_C2129 ,C1817_=_C2361 ,C1817_=_C2817 ,\nC1817_=_C2846 ,C1817_=_C2881 ,C1817_=_C2899 ,C1817_=_C3119 ,C1817_=_C3371 ,C1817_=_C3373 ,\nC1817_=_C3375 ,C1817_=_C3376 ,C1817_=_C3377 ,C1817_=_C3378 ,C1817_=_C3379</w:t>
      </w:r>
    </w:p>
    <w:p>
      <w:pPr>
        <w:pStyle w:val="PreformattedText"/>
        <w:bidi w:val="0"/>
        <w:spacing w:before="0" w:after="0"/>
        <w:jc w:val="left"/>
        <w:rPr/>
      </w:pPr>
      <w:r>
        <w:rPr/>
        <w:t xml:space="preserve"> </w:t>
      </w:r>
      <w:r>
        <w:rPr/>
        <w:t>,C1817_=_C3381 ,\nC1817_=_C3383 ,C1817_=_C3384 ,C1821_=_C1831 ,C1821_=_C2132 ,C1821_=_C2382 ,C1821_=_C2570 ,\nC1821_=_C2759 ,C1821_=_C3125 ,C1821_=_C3416 ,C1821_=_C3554 ,C1821_=_C3667 ,C1821_=_C3698 ,\nC1821_=_C3777 ,C1821_=_C3778 ,C1821_=_C3779 ,C1821_=_C3780 ,C1821_=_C3781 ,C1821_=_C3783 ,\nC1821_=_C3784 ,C1831_=_C1853 ,C1831_=_C2138 ,C1831_=_C2317 ,C1831_=_C2576 ,C1831_=_C2632 ,\nC1831_=_C3129 ,C1831_=_C3320 ,C1831_=_C3583 ,C1831_=_C3655 ,C1831_=_C3702 ,C1831_=_C3775 ,\nC1831_=_C3851 ,C1831_=_C3875 ,C1831_=_C3979 ,C1831_=_C4104 ,C1833_=_C1835 ,C1833_=_C1837 ,\nC1833_=_C1846 ,C1833_=_C1847 ,C1833_=_C1849 ,C1833_=_C1850 ,C1833_=_C1851 ,C1833_=_C1852 ,\nC1833_=_C1853 ,C1833_=_C1913 ,C1833_=_C1931 ,C1833_=_C1932 ,C1833_=_C1933 ,C1833_=_C1934 ,\nC1833_=_C1935 ,C1833_=_C1936 ,C1833_=_C1937 ,C1833_=_C1938 ,C1833_=_C1939 ,C1833_=_C1940 ,\nC1833_=_C1941 ,C1833_=_C1942 ,C1833_=_C1945 ,C1833_=_C1946 ,C1833_=_C1948 ,C1833_=_C1949 ,\nC1835_=_C1837 ,C1835_=_C1846 ,C1835_=_C1847 ,C1835_=_C1849 ,C1835_=_C1850 ,C1835_=_C1851 ,\nC1835_=_C1852 ,C1835_=_C1853 ,C1835_=_C2205 ,C1835_=_C2207 ,C1835_=_C2212 ,C1835_=_C2213 ,\nC1835_=_C2214 ,C1835_=_C2215 ,C1835_=_C2217 ,C1835_=_C2218 ,C1835_=_C2221 ,C1835_=_C2226 ,\nC1837_=_C1846 ,C1837_=_C1847 ,C1837_=_C1849 ,C1837_=_C1850 ,C1837_=_C1851 ,C1837_=_C1852 ,\nC1837_=_C1853 ,C1837_=_C2300 ,C1837_=_C2331 ,C1837_=_C2407 ,C1837_=_C2469 ,C1837_=_C2471 ,\nC1837_=_C2473 ,C1837_=_C2474 ,C1837_=_C2475 ,C1837_=_C2485 ,C1846_=_C1847 ,C1846_=_C1849 ,\nC1846_=_C1850 ,C1846_=_C1851 ,C1846_=_C1852 ,C1846_=_C1853 ,C1846_=_C2060 ,C1846_=_C2308 ,\nC1846_=_C2622 ,C1846_=_C3072 ,C1846_=_C3644 ,C1846_=_C3687 ,C1846_=_C3718 ,C1846_=_C3824 ,\nC1846_=_C3828 ,C1846_=_C3833 ,C1847_=_C1849 ,C1847_=_C1850 ,C1847_=_C1851 ,C1847_=_C1852 ,\nC1847_=_C1853 ,C1847_=_C1923 ,C1847_=_C2101 ,C1847_=_C2117 ,C1847_=_C2309 ,C1847_=_C2364 ,\nC1847_=_C2433 ,C1847_=_C2905 ,C1847_=_C2994 ,C1847_=_C3058 ,C1847_=_C3645 ,C1847_=_C3845 ,\nC1849_=_C1850 ,C1849_=_C1851 ,C1849_=_C1852 ,C1849_=_C1853 ,C1849_=_C1962 ,C1849_=_C2155 ,\nC1849_=_C2312 ,C1849_=_C2643 ,C1849_=_C2834 ,C1849_=_C3049 ,C1849_=_C3649 ,C1849_=_C3734 ,\nC1849_=_C3953 ,C1849_=_C3956 ,C1849_=_C3957 ,C1850_=_C1851 ,C1850_=_C1852 ,C1850_=_C1853 ,\nC1850_=_C2085 ,C1850_=_C2178 ,C1850_=_C2314 ,C1850_=_C2463 ,C1850_=_C2892 ,C1850_=_C2908 ,\nC1850_=_C3151 ,C1850_=_C3519 ,C1850_=_C3575 ,C1850_=_C3651 ,C1850_=_C3790 ,C1850_=_C3982 ,\nC1850_=_C4004 ,C1850_=_C4058 ,C1851_=_C1852 ,C1851_=_C1853 ,C1851_=_C2045 ,C1851_=_C2068 ,\nC1851_=_C2158 ,C1851_=_C2260 ,C1851_=_C2315 ,C1851_=_C2749 ,C1851_=_C3459 ,C1851_=_C3652 ,\nC1851_=_C3673 ,C1851_=_C3717 ,C1851_=_C3750 ,C1851_=_C3812 ,C1851_=_C3861 ,C1851_=_C3865 ,\nC1851_=_C4064 ,C1851_=_C4069 ,C1852_=_C1853 ,C1852_=_C2558 ,C1852_=_C2734 ,C1852_=_C2867 ,\nC1852_=_C2893 ,C1852_=_C3042 ,C1852_=_C3102 ,C1852_=_C3192 ,C1852_=_C3791 ,C1852_=_C3814 ,\nC1852_=_C3863 ,C1852_=_C3871 ,C1852_=_C3918 ,C1852_=_C4097 ,C1853_=_C2138 ,C1853_=_C2317 ,\nC1853_=_C2576 ,C1853_=_C2632 ,C1853_=_C3129 ,C1853_=_C3320 ,C1853_=_C3583 ,C1853_=_C3655 ,\nC1853_=_C3702 ,C1853_=_C3775 ,C1853_=_C3851 ,C1853_=_C3875 ,C1853_=_C3979 ,C1853_=_C4104 ,\nC1854_=_C1855 ,C1854_=_C1856 ,C1854_=_C1857 ,C1854_=_C1858 ,C1854_=_C1860 ,C1854_=_C1861 ,\nC1854_=_C1862 ,C1854_=_C1864 ,C1854_=_C1865 ,C1854_=_C1866 ,C1854_=_C1867 ,C1854_=_C1869 ,\nC1854_=_C1872 ,C1854_=_C1873 ,C1854_=_C1876 ,C1855_=_C1856 ,C1855_=_C1857 ,C1855_=_C1858 ,\nC1855_=_C1860 ,C1855_=_C1861 ,C1855_=_C1862 ,C1855_=_C1864 ,C1855_=_C1865 ,C1855_=_C1866 ,\nC1855_=_C1867 ,C1855_=_C1869 ,C1855_=_C1872 ,C1855_=_C1873 ,C1855_=_C1876 ,C1855_=_C2141 ,\nC1855_=_C2147 ,C1855_=_C2155 ,C1855_=_C2156 ,C1855_=_C2158 ,C1855_=_C2160 ,C1855_=_C2161 ,\nC1856_=_C1857 ,C1856_=_C1858 ,C1856_=_C1860 ,C1856_=_C1861 ,C1856_=_C1862 ,C1856_=_C1864 ,\nC1856_=_C1865 ,C1856_=_C1866 ,C1856_=_C1867 ,C1856_=_C1869 ,C1856_=_C1872 ,C1856_=_C1873 ,\nC1856_=_C1876 ,C1856_=_C2240 ,C1857_=_C1858 ,C1857_=_C1860 ,C1857_=_C1861 ,C1857_=_C1862 ,\nC1857_=_C1864 ,C1857_=_C1865 ,C1857_=_C1866 ,C1857_=_C1867 ,C1857_=_C1869 ,C1857_=_C1872 ,\nC1857_=_C1873 ,C1857_=_C1876 ,C1857_=_C2398 ,C1858_=_C1860 ,C1858_=_C1861 ,C1858_=_C1862 ,\nC1858_=_C1864 ,C1858_=_C1865 ,C1858_=_C1866 ,C1858_=_C1867 ,C1858_=_C1869 ,C1858_=_C1872 ,\nC1858_=_C1873 ,C1858_=_C1876 ,C1858_=_C1935 ,C1858_=_C2463 ,C1860_=_C1861 ,C1860_=_C1862 ,\nC1860_=_C1864 ,C1860_=_C1865 ,C1860_=_C1866 ,C1860_=_C1867 ,C1860_=_C1869 ,C1860_=_C1872 ,\nC1860_=_C1873 ,C1860_=_C1876 ,C1860_=_C2687 ,C1860_=_C2690 ,C1860_=_C2700 ,C1860_=_C2705 ,\nC1860_=_C2706 ,C1861_=_C1862 ,C1861_=_C1864 ,C1861_=_C1865 ,C1861_=_C1866 ,C1861_=_C1867 ,\nC1861_=_C1869 ,C1861_=_C1872 ,C1861_=_C1873 ,C1861_=_C1876 ,C1861_=_C2489 ,C1861_=_C2834 ,\nC1861_=_C2836 ,C1861_=_C2840 ,C1862_=_C1864 ,C1862_=_C1865 ,C1862_=_C1866 ,C1862_=_C1867 ,\nC1862_=_C1869 ,C1862_=_C1872 ,C1862_=_C1873 ,C1862_=_C1876 ,C1862_=_C2929 ,C1862_=_C2932 ,\nC1862_=_C2935 ,C1864_=_C1865 ,C1864_=_C1866 ,C1864_=_C1867 ,C1864_=_C1869 ,C1864_=_C1872 ,\nC1864_=_C1873 ,C1864_=_C1876 ,C1864_=_C2941 ,C1864_=_C3423 ,C1864_=_C3430 ,C1864_=_C3433 ,\nC1864_=_C3435 ,C1864_=_C3437 ,C1865_=_C1866 ,C1865_=_C1867 ,C1865_=_C1869 ,C1865_=_C1872 ,\nC1865_=_C1873 ,C1865_=_C1876 ,C1865_=_C1941 ,C1865_=_C2943 ,C1865_=_C3516 ,C1865_=_C3519 ,\nC1865_=_C3521 ,C1865_=_C3522 ,C1866_=_C1867 ,C1866_=_C1869 ,C1866_=_C1872 ,C1866_=_C1873 ,\nC1866_=_C1876 ,C1866_=_C3211 ,C1866_=_C3541 ,C1866_=_C3542 ,C1866_=_C3547 ,C1867_=_C1869 ,\nC1867_=_C1872 ,C1867_=_C1873 ,C1867_=_C1876 ,C1867_=_C2218 ,C1867_=_C2473 ,C1867_=_C2493 ,\nC1867_=_C3644 ,C1867_=_C3645 ,C1867_=_C3649 ,C1867_=_C3650 ,C1867_=_C3651 ,C1867_=_C3652 ,\nC1867_=_C3654 ,C1867_=_C3655 ,C1869_=_C1872 ,C1869_=_C1873 ,C1869_=_C1876 ,C1869_=_C3865 ,\nC1872_=_C1873 ,C1872_=_C1876 ,C1872_=_C2498 ,C1872_=_C2664 ,C1872_=_C2791 ,C1872_=_C3953 ,\nC1872_=_C4019 ,C1872_=_C4082 ,C1873_=_C1876 ,C1873_=_C2501 ,C1873_=_C3781 ,C1873_=_C4087 ,\nC1876_=_C2505 ,C1876_=_C3177 ,C1876_=_C3383 ,C1876_=_C3488 ,C1876_=_C3783 ,C1876_=_C3957 ,\nC1876_=_C3995 ,C1876_=_C4021 ,C1876_=_C4088 ,C1876_=_C4103 ,C1876_=_C4104 ,C1878_=_C1879 ,\nC1878_=_C1880 ,C1878_=_C1881 ,C1878_=_C1884 ,C1878_=_C1885 ,C1878_=_C1886 ,C1878_=_C1887 ,\nC1878_=_C1888 ,C1878_=_C1889 ,C1878_=_C1890 ,C1878_=_C1894 ,C1878_=_C1992 ,C1879_=_C1880 ,\nC1879_=_C1881 ,C1879_=_C1884 ,C1879_=_C1885 ,C1879_=_C1886 ,C1879_=_C1887 ,C1879_=_C1888 ,\nC1879_=_C1889 ,C1879_=_C1890 ,C1879_=_C1894 ,C1879_=_C1932 ,C1879_=_C2084 ,C1879_=_C2085 ,\nC1880_=_C1881 ,C1880_=_C1884 ,C1880_=_C1885 ,C1880_=_C1886 ,C1880_=_C1887 ,C1880_=_C1888 ,\nC1880_=_C1889 ,C1880_=_C1890 ,C1880_=_C1894 ,C1880_=_C2722 ,C1880_=_C2723 ,C1880_=_C2728 ,\nC1880_=_C2730 ,C1880_=_C2732 ,C1880_=_C2734 ,C1881_=_C1884 ,C1881_=_C1885 ,C1881_=_C1886 ,\nC1881_=_C1887 ,C1881_=_C1888 ,C1881_=_C1889 ,C1881_=_C1890 ,C1881_=_C1894 ,C1881_=_C1938 ,\nC1881_=_C2959 ,C1881_=_C2960 ,C1881_=_C2961 ,C1881_=_C2969 ,C1884_=_C1885 ,C1884_=_C1886 ,\nC1884_=_C1887 ,C1884_=_C1888 ,C1884_=_C1889 ,C1884_=_C1890 ,C1884_=_C1894 ,C1884_=_C3533 ,\nC1884_=_C3535 ,C1885_=_C1886 ,C1885_=_C1887 ,C1885_=_C1888 ,C1885_=_C1889 ,C1885_=_C1890 ,\nC1885_=_C1894 ,C1885_=_C3371 ,C1885_=_C3563 ,C1885_=_C3567 ,C1885_=_C3575 ,C1885_=_C3576 ,\nC1886_=_C1887 ,C1886_=_C1888 ,C1886_=_C1889 ,C1886_=_C1890 ,C1886_=_C1894 ,C1886_=_C2782 ,\nC1886_=_C2944 ,C1886_=_C3750 ,C1886_=_C3752 ,C1887_=_C1888 ,C1887_=_C1889 ,C1887_=_C1890 ,\nC1887_=_C1894 ,C1887_=_C3824 ,C1887_=_C3878 ,C1887_=_C3926 ,C1887_=_C3928 ,C1887_=_C3929 ,\nC1887_=_C3930 ,C1887_=_C3931 ,C1887_=_C3932 ,C1888_=_C1889 ,C1888_=_C1890 ,C1888_=_C1894 ,\nC1888_=_C3245 ,C1888_=_C3880 ,C1888_=_C3959 ,C1889_=_C1890 ,C1889_=_C1894 ,C1889_=_C1946 ,\nC1889_=_C2947 ,C1889_=_C3982 ,C1890_=_C1894 ,C1890_=_C4025 ,C1894_=_C1912 ,C1894_=_C3167 ,\nC1894_=_C3264 ,C1894_=_C4048 ,C1894_=_C4056 ,C1894_=_C4097 ,C1895_=_C1898 ,C1895_=_C1899 ,\nC1895_=_C1901 ,C1895_=_C1902 ,C1895_=_C1903 ,C1895_=_C1904 ,C1895_=_C1907 ,C1895_=_C1908 ,\nC1895_=_C1911 ,C1895_=_C1912 ,C1895_=_C2266 ,C1895_=_C2267 ,C1895_=_C2273 ,C1895_=_C2276 ,\nC1895_=_C2277 ,C1898_=_C1899 ,C1898_=_C1901 ,C1898_=_C1902 ,C1898_=_C1903 ,C1898_=_C1904 ,\nC1898_=_C1907 ,C1898_=_C1908 ,C1898_=_C1911 ,C1898_=_C1912 ,C1898_=_C2649 ,C1898_=_C2845 ,\nC1898_=_C2846 ,C1898_=_C2849 ,C1898_=_C2850 ,C1898_=_C2854 ,C1899_=_C1901 ,C1899_=_C1902 ,\nC1899_=_C1903 ,C1899_=_C1904 ,C1899_=_C1907 ,C1899_=_C1908 ,C1899_=_C1911 ,C1899_=_C1912 ,\nC1899_=_C2287 ,C1899_=_C3047 ,C1899_=_C3049 ,C1899_=_C3050 ,C1901_=_C1902 ,C1901_=_C1903 ,\nC1901_=_C1904 ,C1901_=_C1907 ,C1901_=_C1908 ,C1901_=_C1911 ,C1901_=_C1912 ,C1901_=_C1942 ,\nC1901_=_C2655 ,C1901_=_C2802 ,C1901_=_C3086 ,C1901_=_C3255 ,C1901_=_C3630 ,C1901_=_C3631 ,\nC1902_=_C1903 ,C1902_=_C1904 ,C1902_=_C1907 ,C1902_=_C1908 ,C1902_=_C1911 ,C1902_=_C1912 ,\nC1902_=_C2291 ,C1902_=_C2494 ,C1902_=_C3677 ,C1902_=_C3679 ,C1902_=_C3682 ,C1903_=_C1904 ,\nC1903_=_C1907 ,C1903_=_C1908 ,C1903_=_C1911 ,C1903_=_C1912 ,C1903_=_C2292 ,C1903_=_C2475 ,\nC1903_=_C3705 ,C1903_=_C3706 ,C1904_=_C1907 ,C1904_=_C1908 ,C1904_=_C1911 ,C1904_=_C1912 ,\nC1904_=_C3215 ,C1904_=_C3734 ,C1904_=_C3738 ,C1907_=_C1908 ,C1907_=_C1911 ,C1907_=_C1912 ,\nC1907_=_C3891 ,C1907_=_C4011 ,C1908_=_C1911 ,C1908_=_C1912 ,C1908_=_C3818 ,C1908_=_C4035 ,\nC1911_=_C1912 ,C1911_=_C2663 ,C1911_=_C2790 ,C1911_=_C3884 ,C1911_=_C3941 ,C1911_=_C4054 ,\nC1911_=_C4075 ,C1912_=_C3167 ,C1912_=_C3264 ,C1912_=_C4048 ,C1912_=_C4056 ,C1912_=_C4097 ,\nC1913_=_C1919 ,C1913_=_C1921 ,C1913_=_C1922 ,C1913_=_C1923 ,C1913_=_C1924 ,C1913_=_C1927 ,\nC1913_=_C1930 ,C1913_=_C1931 ,C1913_=_C1932 ,C1913_=_C1933 ,C1913_=_C1934 ,C1913_=_C1935 ,\nC1913_=_C1936 ,C1913_=_C1937 ,C1913_=_C1938 ,C1913_=_C1939 ,C1913_=_C1940 ,C1913_=_C1941 ,\nC1913_=_C1942 ,C1913_=_C1945 ,C1913_=_C1946 ,C1913_=_C1948 ,C1913_=_C1949 ,C1919_=_C1921 ,\nC1919_=_C1922 ,C1919_=_C1923 ,C1919_=_C1924 ,C1919_=_C1927 ,C1919_=_C1930 ,C1919_=_C2111 ,\nC1919_=_C2266 ,C1919_=_C2374 ,C1919_=_C2430</w:t>
      </w:r>
    </w:p>
    <w:p>
      <w:pPr>
        <w:pStyle w:val="PreformattedText"/>
        <w:bidi w:val="0"/>
        <w:spacing w:before="0" w:after="0"/>
        <w:jc w:val="left"/>
        <w:rPr/>
      </w:pPr>
      <w:r>
        <w:rPr/>
        <w:t xml:space="preserve"> </w:t>
      </w:r>
      <w:r>
        <w:rPr/>
        <w:t>,C1919_=_C2509 ,C1919_=_C3018 ,C1919_=_C3021 ,\nC1919_=_C3025 ,C1921_=_C1922 ,C1921_=_C1923 ,C1921_=_C1924 ,C1921_=_C1927 ,C1921_=_C1930 ,\nC1921_=_C2039 ,C1921_=_C2959 ,C1921_=_C3199 ,C1921_=_C3339 ,C1921_=_C3553 ,C1921_=_C3757 ,\nC1921_=_C3758 ,C1921_=_C3760 ,C1922_=_C1923 ,C1922_=_C1924 ,C1922_=_C1927 ,C1922_=_C1930 ,\nC1922_=_C2040 ,C1922_=_C2516 ,C1922_=_C2700 ,C1922_=_C2960 ,C1922_=_C3035 ,C1922_=_C3430 ,\nC1922_=_C3516 ,C1922_=_C3764 ,C1923_=_C1924 ,C1923_=_C1927 ,C1923_=_C1930 ,C1923_=_C2101 ,\nC1923_=_C2117 ,C1923_=_C2309 ,C1923_=_C2364 ,C1923_=_C2433 ,C1923_=_C2905 ,C1923_=_C2994 ,\nC1923_=_C3058 ,C1923_=_C3645 ,C1923_=_C3845 ,C1924_=_C1927 ,C1924_=_C1930 ,C1924_=_C2120 ,\nC1924_=_C2156 ,C1924_=_C2346 ,C1924_=_C2435 ,C1924_=_C2836 ,C1924_=_C3140 ,C1924_=_C3650 ,\nC1924_=_C4019 ,C1924_=_C4021 ,C1927_=_C1930 ,C1927_=_C2069 ,C1927_=_C2121 ,C1927_=_C2436 ,\nC1927_=_C2628 ,C1927_=_C3204 ,C1927_=_C3344 ,C1927_=_C3727 ,C1927_=_C3928 ,C1927_=_C3935 ,\nC1930_=_C1969 ,C1930_=_C1992 ,C1930_=_C2047 ,C1930_=_C2611 ,C1930_=_C2969 ,C1930_=_C3369 ,\nC1930_=_C3535 ,C1930_=_C3576 ,C1930_=_C3585 ,C1930_=_C3752 ,C1930_=_C3932 ,C1930_=_C3959 ,\nC1930_=_C4025 ,C1930_=_C4061 ,C1930_=_C4093 ,C1930_=_C4107 ,C1931_=_C1932 ,C1931_=_C1933 ,\nC1931_=_C1934 ,C1931_=_C1935 ,C1931_=_C1936 ,C1931_=_C1937 ,C1931_=_C1938 ,C1931_=_C1939 ,\nC1931_=_C1940 ,C1931_=_C1941 ,C1931_=_C1942 ,C1931_=_C1945 ,C1931_=_C1946 ,C1931_=_C1948 ,\nC1931_=_C1949 ,C1931_=_C2033 ,C1931_=_C2034 ,C1931_=_C2035 ,C1931_=_C2039 ,C1931_=_C2040 ,\nC1931_=_C2045 ,C1931_=_C2047 ,C1932_=_C1933 ,C1932_=_C1934 ,C1932_=_C1935 ,C1932_=_C1936 ,\nC1932_=_C1937 ,C1932_=_C1938 ,C1932_=_C1939 ,C1932_=_C1940 ,C1932_=_C1941 ,C1932_=_C1942 ,\nC1932_=_C1945 ,C1932_=_C1946 ,C1932_=_C1948 ,C1932_=_C1949 ,C1932_=_C2084 ,C1932_=_C2085 ,\nC1933_=_C1934 ,C1933_=_C1935 ,C1933_=_C1936 ,C1933_=_C1937 ,C1933_=_C1938 ,C1933_=_C1939 ,\nC1933_=_C1940 ,C1933_=_C1941 ,C1933_=_C1942 ,C1933_=_C1945 ,C1933_=_C1946 ,C1933_=_C1948 ,\nC1933_=_C1949 ,C1933_=_C2111 ,C1933_=_C2117 ,C1933_=_C2120 ,C1933_=_C2121 ,C1934_=_C1935 ,\nC1934_=_C1936 ,C1934_=_C1937 ,C1934_=_C1938 ,C1934_=_C1939 ,C1934_=_C1940 ,C1934_=_C1941 ,\nC1934_=_C1942 ,C1934_=_C1945 ,C1934_=_C1946 ,C1934_=_C1948 ,C1934_=_C1949 ,C1934_=_C2174 ,\nC1934_=_C2175 ,C1934_=_C2178 ,C1934_=_C2180 ,C1935_=_C1936 ,C1935_=_C1937 ,C1935_=_C1938 ,\nC1935_=_C1939 ,C1935_=_C1940 ,C1935_=_C1941 ,C1935_=_C1942 ,C1935_=_C1945 ,C1935_=_C1946 ,\nC1935_=_C1948 ,C1935_=_C1949 ,C1935_=_C2463 ,C1936_=_C1937 ,C1936_=_C1938 ,C1936_=_C1939 ,\nC1936_=_C1940 ,C1936_=_C1941 ,C1936_=_C1942 ,C1936_=_C1945 ,C1936_=_C1946 ,C1936_=_C1948 ,\nC1936_=_C1949 ,C1936_=_C2643 ,C1937_=_C1938 ,C1937_=_C1939 ,C1937_=_C1940 ,C1937_=_C1941 ,\nC1937_=_C1942 ,C1937_=_C1945 ,C1937_=_C1946 ,C1937_=_C1948 ,C1937_=_C1949 ,C1937_=_C2867 ,\nC1938_=_C1939 ,C1938_=_C1940 ,C1938_=_C1941 ,C1938_=_C1942 ,C1938_=_C1945 ,C1938_=_C1946 ,\nC1938_=_C1948 ,C1938_=_C1949 ,C1938_=_C2959 ,C1938_=_C2960 ,C1938_=_C2961 ,C1938_=_C2969 ,\nC1939_=_C1940 ,C1939_=_C1941 ,C1939_=_C1942 ,C1939_=_C1945 ,C1939_=_C1946 ,C1939_=_C1948 ,\nC1939_=_C1949 ,C1939_=_C3151 ,C1939_=_C3153 ,C1940_=_C1941 ,C1940_=_C1942 ,C1940_=_C1945 ,\nC1940_=_C1946 ,C1940_=_C1948 ,C1940_=_C1949 ,C1940_=_C3330 ,C1941_=_C1942 ,C1941_=_C1945 ,\nC1941_=_C1946 ,C1941_=_C1948 ,C1941_=_C1949 ,C1941_=_C2943 ,C1941_=_C3516 ,C1941_=_C3519 ,\nC1941_=_C3521 ,C1941_=_C3522 ,C1942_=_C1945 ,C1942_=_C1946 ,C1942_=_C1948 ,C1942_=_C1949 ,\nC1942_=_C2655 ,C1942_=_C2802 ,C1942_=_C3086 ,C1942_=_C3255 ,C1942_=_C3630 ,C1942_=_C3631 ,\nC1945_=_C1946 ,C1945_=_C1948 ,C1945_=_C1949 ,C1945_=_C3863 ,C1946_=_C1948 ,C1946_=_C1949 ,\nC1946_=_C2947 ,C1946_=_C3982 ,C1948_=_C1949 ,C1948_=_C3760 ,C1948_=_C3764 ,C1948_=_C4061 ,\nC1949_=_C4058 ,C1953_=_C1962 ,C1953_=_C1967 ,C1953_=_C1969 ,C1953_=_C2141 ,C1953_=_C2486 ,\nC1953_=_C2487 ,C1953_=_C2488 ,C1953_=_C2489 ,C1953_=_C2490 ,C1953_=_C2491 ,C1953_=_C2492 ,\nC1953_=_C2493 ,C1953_=_C2494 ,C1953_=_C2497 ,C1953_=_C2498 ,C1953_=_C2500 ,C1953_=_C2501 ,\nC1953_=_C2505 ,C1953_=_C2506 ,C1962_=_C1967 ,C1962_=_C1969 ,C1962_=_C2155 ,C1962_=_C2312 ,\nC1962_=_C2643 ,C1962_=_C2834 ,C1962_=_C3049 ,C1962_=_C3649 ,C1962_=_C3734 ,C1962_=_C3953 ,\nC1962_=_C3956 ,C1962_=_C3957 ,C1967_=_C1969 ,C1967_=_C2559 ,C1967_=_C2610 ,C1967_=_C3080 ,\nC1967_=_C3130 ,C1967_=_C3153 ,C1967_=_C3236 ,C1967_=_C3368 ,C1967_=_C3421 ,C1967_=_C3502 ,\nC1967_=_C3584 ,C1967_=_C3625 ,C1967_=_C3695 ,C1967_=_C4029 ,C1967_=_C4091 ,C1967_=_C4098 ,\nC1967_=_C4106 ,C1969_=_C1992 ,C1969_=_C2047 ,C1969_=_C2611 ,C1969_=_C2969 ,C1969_=_C3369 ,\nC1969_=_C3535 ,C1969_=_C3576 ,C1969_=_C3585 ,C1969_=_C3752 ,C1969_=_C3932 ,C1969_=_C3959 ,\nC1969_=_C4025 ,C1969_=_C4061 ,C1969_=_C4093 ,C1969_=_C4107 ,C1992_=_C2047 ,C1992_=_C2611 ,\nC1992_=_C2969 ,C1992_=_C3369 ,C1992_=_C3535 ,C1992_=_C3576 ,C1992_=_C3585 ,C1992_=_C3752 ,\nC1992_=_C3932 ,C1992_=_C3959 ,C1992_=_C4025 ,C1992_=_C4061 ,C1992_=_C4093 ,C1992_=_C4107 ,\nC2005_=_C2008 ,C2005_=_C2175 ,C2005_=_C2201 ,C2005_=_C2728 ,C2005_=_C2932 ,C2005_=_C3316 ,\nC2005_=_C3508 ,C2005_=_C3542 ,C2005_=_C3937 ,C2005_=_C3938 ,C2005_=_C3941 ,C2008_=_C2160 ,\nC2008_=_C2523 ,C2008_=_C2732 ,C2008_=_C3041 ,C2008_=_C3190 ,C2008_=_C3205 ,C2008_=_C3433 ,\nC2008_=_C3514 ,C2008_=_C3619 ,C2008_=_C3701 ,C2008_=_C3987 ,C2033_=_C2034 ,C2033_=_C2035 ,\nC2033_=_C2039 ,C2033_=_C2040 ,C2033_=_C2045 ,C2033_=_C2047 ,C2033_=_C2282 ,C2033_=_C2287 ,\nC2033_=_C2288 ,C2033_=_C2291 ,C2033_=_C2292 ,C2033_=_C2294 ,C2033_=_C2295 ,C2034_=_C2035 ,\nC2034_=_C2039 ,C2034_=_C2040 ,C2034_=_C2045 ,C2034_=_C2047 ,C2034_=_C2507 ,C2034_=_C2580 ,\nC2034_=_C2582 ,C2034_=_C2588 ,C2034_=_C2589 ,C2034_=_C2590 ,C2034_=_C2592 ,C2035_=_C2039 ,\nC2035_=_C2040 ,C2035_=_C2045 ,C2035_=_C2047 ,C2035_=_C2250 ,C2035_=_C2410 ,C2035_=_C2778 ,\nC2035_=_C2780 ,C2035_=_C2781 ,C2035_=_C2782 ,C2035_=_C2784 ,C2035_=_C2785 ,C2035_=_C2790 ,\nC2035_=_C2791 ,C2035_=_C2792 ,C2035_=_C2793 ,C2039_=_C2040 ,C2039_=_C2045 ,C2039_=_C2047 ,\nC2039_=_C2959 ,C2039_=_C3199 ,C2039_=_C3339 ,C2039_=_C3553 ,C2039_=_C3757 ,C2039_=_C3758 ,\nC2039_=_C3760 ,C2040_=_C2045 ,C2040_=_C2047 ,C2040_=_C2516 ,C2040_=_C2700 ,C2040_=_C2960 ,\nC2040_=_C3035 ,C2040_=_C3430 ,C2040_=_C3516 ,C2040_=_C3764 ,C2045_=_C2047 ,C2045_=_C2068 ,\nC2045_=_C2158 ,C2045_=_C2260 ,C2045_=_C2315 ,C2045_=_C2749 ,C2045_=_C3459 ,C2045_=_C3652 ,\nC2045_=_C3673 ,C2045_=_C3717 ,C2045_=_C3750 ,C2045_=_C3812 ,C2045_=_C3861 ,C2045_=_C3865 ,\nC2045_=_C4064 ,C2045_=_C4069 ,C2047_=_C2611 ,C2047_=_C2969 ,C2047_=_C3369 ,C2047_=_C3535 ,\nC2047_=_C3576 ,C2047_=_C3585 ,C2047_=_C3752 ,C2047_=_C3932 ,C2047_=_C3959 ,C2047_=_C4025 ,\nC2047_=_C4061 ,C2047_=_C4093 ,C2047_=_C4107 ,C2060_=_C2062 ,C2060_=_C2065 ,C2060_=_C2068 ,\nC2060_=_C2069 ,C2060_=_C2070 ,C2060_=_C2072 ,C2060_=_C2073 ,C2060_=_C2308 ,C2060_=_C2622 ,\nC2060_=_C3072 ,C2060_=_C3644 ,C2060_=_C3687 ,C2060_=_C3718 ,C2060_=_C3824 ,C2060_=_C3828 ,\nC2060_=_C3833 ,C2062_=_C2065 ,C2062_=_C2068 ,C2062_=_C2069 ,C2062_=_C2070 ,C2062_=_C2072 ,\nC2062_=_C2073 ,C2062_=_C2174 ,C2062_=_C2199 ,C2062_=_C2624 ,C2062_=_C2716 ,C2062_=_C2871 ,\nC2062_=_C2929 ,C2062_=_C3315 ,C2062_=_C3541 ,C2062_=_C3719 ,C2062_=_C3878 ,C2062_=_C3880 ,\nC2062_=_C3882 ,C2062_=_C3884 ,C2065_=_C2068 ,C2065_=_C2069 ,C2065_=_C2070 ,C2065_=_C2072 ,\nC2065_=_C2073 ,C2065_=_C2273 ,C2065_=_C2385 ,C2065_=_C2626 ,C2065_=_C3303 ,C2065_=_C3721 ,\nC2065_=_C3902 ,C2065_=_C3926 ,C2065_=_C3960 ,C2065_=_C3963 ,C2065_=_C3969 ,C2068_=_C2069 ,\nC2068_=_C2070 ,C2068_=_C2072 ,C2068_=_C2073 ,C2068_=_C2158 ,C2068_=_C2260 ,C2068_=_C2315 ,\nC2068_=_C2749 ,C2068_=_C3459 ,C2068_=_C3652 ,C2068_=_C3673 ,C2068_=_C3717 ,C2068_=_C3750 ,\nC2068_=_C3812 ,C2068_=_C3861 ,C2068_=_C3865 ,C2068_=_C4064 ,C2068_=_C4069 ,C2069_=_C2070 ,\nC2069_=_C2072 ,C2069_=_C2073 ,C2069_=_C2121 ,C2069_=_C2436 ,C2069_=_C2628 ,C2069_=_C3204 ,\nC2069_=_C3344 ,C2069_=_C3727 ,C2069_=_C3928 ,C2069_=_C3935 ,C2070_=_C2072 ,C2070_=_C2073 ,\nC2070_=_C2180 ,C2070_=_C2204 ,C2070_=_C2348 ,C2070_=_C2629 ,C2070_=_C2935 ,C2070_=_C3142 ,\nC2070_=_C3319 ,C2070_=_C3547 ,C2070_=_C3728 ,C2070_=_C3929 ,C2070_=_C4042 ,C2070_=_C4075 ,\nC2072_=_C2073 ,C2072_=_C2630 ,C2072_=_C2705 ,C2072_=_C3065 ,C2072_=_C3283 ,C2072_=_C3398 ,\nC2072_=_C3435 ,C2072_=_C3498 ,C2072_=_C3521 ,C2072_=_C3730 ,C2072_=_C3904 ,C2072_=_C3911 ,\nC2072_=_C3924 ,C2072_=_C3930 ,C2073_=_C2105 ,C2073_=_C2161 ,C2073_=_C2367 ,C2073_=_C2631 ,\nC2073_=_C2840 ,C2073_=_C2909 ,C2073_=_C2998 ,C2073_=_C3066 ,C2073_=_C3654 ,C2073_=_C3731 ,\nC2073_=_C3931 ,C2073_=_C4082 ,C2073_=_C4102 ,C2073_=_C4103 ,C2084_=_C2085 ,C2084_=_C2627 ,\nC2084_=_C2819 ,C2084_=_C2849 ,C2084_=_C2922 ,C2084_=_C3330 ,C2084_=_C3365 ,C2084_=_C3630 ,\nC2085_=_C2178 ,C2085_=_C2314 ,C2085_=_C2463 ,C2085_=_C2892 ,C2085_=_C2908 ,C2085_=_C3151 ,\nC2085_=_C3519 ,C2085_=_C3575 ,C2085_=_C3651 ,C2085_=_C3790 ,C2085_=_C3982 ,C2085_=_C4004 ,\nC2085_=_C4058 ,C2101_=_C2105 ,C2101_=_C2117 ,C2101_=_C2309 ,C2101_=_C2364 ,C2101_=_C2433 ,\nC2101_=_C2905 ,C2101_=_C2994 ,C2101_=_C3058 ,C2101_=_C3645 ,C2101_=_C3845 ,C2105_=_C2161 ,\nC2105_=_C2367 ,C2105_=_C2631 ,C2105_=_C2840 ,C2105_=_C2909 ,C2105_=_C2998 ,C2105_=_C3066 ,\nC2105_=_C3654 ,C2105_=_C3731 ,C2105_=_C3931 ,C2105_=_C4082 ,C2105_=_C4102 ,C2105_=_C4103 ,\nC2111_=_C2117 ,C2111_=_C2120 ,C2111_=_C2121 ,C2111_=_C2266 ,C2111_=_C2374 ,C2111_=_C2430 ,\nC2111_=_C2509 ,C2111_=_C3018 ,C2111_=_C3021 ,C2111_=_C3025 ,C2117_=_C2120 ,C2117_=_C2121 ,\nC2117_=_C2309 ,C2117_=_C2364 ,C2117_=_C2433 ,C2117_=_C2905 ,C2117_=_C2994 ,C2117_=_C3058 ,\nC2117_=_C3645 ,C2117_=_C3845 ,C2120_=_C2121 ,C2120_=_C2156 ,C2120_=_C2346 ,C2120_=_C2435 ,\nC2120_=_C2836 ,C2120_=_C3140 ,C2120_=_C3650 ,C2120_=_C4019 ,C2120_=_C4021 ,C2121_=_C2436 ,\nC2121_=_C2628 ,C2121_=_C3204 ,C2121_=_C3344 ,C2121_=_C3727 ,C2121_=_C3928 ,C2121_=_C3935 ,\nC2129_=_C2132 ,C2129_=_C2137 ,C2129_=_C2138 ,C2129_=_C2361 ,C2129_=_C2817 ,C2129_=_C2846 ,\nC2129_=_C2881 ,C2129_=_C2899 ,C2129_=_C3119 ,C2129_=_C3371 ,C2129_=_C3373 ,C2129_=_C3375 ,\nC2129_=_C3376</w:t>
      </w:r>
    </w:p>
    <w:p>
      <w:pPr>
        <w:pStyle w:val="PreformattedText"/>
        <w:bidi w:val="0"/>
        <w:spacing w:before="0" w:after="0"/>
        <w:jc w:val="left"/>
        <w:rPr/>
      </w:pPr>
      <w:r>
        <w:rPr/>
        <w:t xml:space="preserve"> </w:t>
      </w:r>
      <w:r>
        <w:rPr/>
        <w:t>,C2129_=_C3377 ,C2129_=_C3378 ,C2129_=_C3379 ,C2129_=_C3381 ,C2129_=_C3383 ,\nC2129_=_C3384 ,C2132_=_C2137 ,C2132_=_C2138 ,C2132_=_C2382 ,C2132_=_C2570 ,C2132_=_C2759 ,\nC2132_=_C3125 ,C2132_=_C3416 ,C2132_=_C3554 ,C2132_=_C3667 ,C2132_=_C3698 ,C2132_=_C3777 ,\nC2132_=_C3778 ,C2132_=_C3779 ,C2132_=_C3780 ,C2132_=_C3781 ,C2132_=_C3783 ,C2132_=_C3784 ,\nC2137_=_C2138 ,C2137_=_C2316 ,C2137_=_C2423 ,C2137_=_C2522 ,C2137_=_C2574 ,C2137_=_C2719 ,\nC2137_=_C2750 ,C2137_=_C3533 ,C2137_=_C3595 ,C2137_=_C3682 ,C2137_=_C3870 ,C2137_=_C4031 ,\nC2137_=_C4043 ,C2137_=_C4087 ,C2137_=_C4088 ,C2137_=_C4089 ,C2138_=_C2317 ,C2138_=_C2576 ,\nC2138_=_C2632 ,C2138_=_C3129 ,C2138_=_C3320 ,C2138_=_C3583 ,C2138_=_C3655 ,C2138_=_C3702 ,\nC2138_=_C3775 ,C2138_=_C3851 ,C2138_=_C3875 ,C2138_=_C3979 ,C2138_=_C4104 ,C2141_=_C2147 ,\nC2141_=_C2155 ,C2141_=_C2156 ,C2141_=_C2158 ,C2141_=_C2160 ,C2141_=_C2161 ,C2141_=_C2486 ,\nC2141_=_C2487 ,C2141_=_C2488 ,C2141_=_C2489 ,C2141_=_C2490 ,C2141_=_C2491 ,C2141_=_C2492 ,\nC2141_=_C2493 ,C2141_=_C2494 ,C2141_=_C2497 ,C2141_=_C2498 ,C2141_=_C2500 ,C2141_=_C2501 ,\nC2141_=_C2505 ,C2141_=_C2506 ,C2147_=_C2155 ,C2147_=_C2156 ,C2147_=_C2158 ,C2147_=_C2160 ,\nC2147_=_C2161 ,C2147_=_C2512 ,C2147_=_C3034 ,C2147_=_C3054 ,C2147_=_C3183 ,C2147_=_C3195 ,\nC2147_=_C3267 ,C2147_=_C3387 ,C2147_=_C3423 ,C2147_=_C3470 ,C2147_=_C3471 ,C2147_=_C3472 ,\nC2147_=_C3474 ,C2147_=_C3475 ,C2147_=_C3476 ,C2155_=_C2156 ,C2155_=_C2158 ,C2155_=_C2160 ,\nC2155_=_C2161 ,C2155_=_C2312 ,C2155_=_C2643 ,C2155_=_C2834 ,C2155_=_C3049 ,C2155_=_C3649 ,\nC2155_=_C3734 ,C2155_=_C3953 ,C2155_=_C3956 ,C2155_=_C3957 ,C2156_=_C2158 ,C2156_=_C2160 ,\nC2156_=_C2161 ,C2156_=_C2346 ,C2156_=_C2435 ,C2156_=_C2836 ,C2156_=_C3140 ,C2156_=_C3650 ,\nC2156_=_C4019 ,C2156_=_C4021 ,C2158_=_C2160 ,C2158_=_C2161 ,C2158_=_C2260 ,C2158_=_C2315 ,\nC2158_=_C2749 ,C2158_=_C3459 ,C2158_=_C3652 ,C2158_=_C3673 ,C2158_=_C3717 ,C2158_=_C3750 ,\nC2158_=_C3812 ,C2158_=_C3861 ,C2158_=_C3865 ,C2158_=_C4064 ,C2158_=_C4069 ,C2160_=_C2161 ,\nC2160_=_C2523 ,C2160_=_C2732 ,C2160_=_C3041 ,C2160_=_C3190 ,C2160_=_C3205 ,C2160_=_C3433 ,\nC2160_=_C3514 ,C2160_=_C3619 ,C2160_=_C3701 ,C2160_=_C3987 ,C2161_=_C2367 ,C2161_=_C2631 ,\nC2161_=_C2840 ,C2161_=_C2909 ,C2161_=_C2998 ,C2161_=_C3066 ,C2161_=_C3654 ,C2161_=_C3731 ,\nC2161_=_C3931 ,C2161_=_C4082 ,C2161_=_C4102 ,C2161_=_C4103 ,C2174_=_C2175 ,C2174_=_C2178 ,\nC2174_=_C2180 ,C2174_=_C2199 ,C2174_=_C2624 ,C2174_=_C2716 ,C2174_=_C2871 ,C2174_=_C2929 ,\nC2174_=_C3315 ,C2174_=_C3541 ,C2174_=_C3719 ,C2174_=_C3878 ,C2174_=_C3880 ,C2174_=_C3882 ,\nC2174_=_C3884 ,C2175_=_C2178 ,C2175_=_C2180 ,C2175_=_C2201 ,C2175_=_C2728 ,C2175_=_C2932 ,\nC2175_=_C3316 ,C2175_=_C3508 ,C2175_=_C3542 ,C2175_=_C3937 ,C2175_=_C3938 ,C2175_=_C3941 ,\nC2178_=_C2180 ,C2178_=_C2314 ,C2178_=_C2463 ,C2178_=_C2892 ,C2178_=_C2908 ,C2178_=_C3151 ,\nC2178_=_C3519 ,C2178_=_C3575 ,C2178_=_C3651 ,C2178_=_C3790 ,C2178_=_C3982 ,C2178_=_C4004 ,\nC2178_=_C4058 ,C2180_=_C2204 ,C2180_=_C2348 ,C2180_=_C2629 ,C2180_=_C2935 ,C2180_=_C3142 ,\nC2180_=_C3319 ,C2180_=_C3547 ,C2180_=_C3728 ,C2180_=_C3929 ,C2180_=_C4042 ,C2180_=_C4075 ,\nC2190_=_C2192 ,C2190_=_C2194 ,C2190_=_C2199 ,C2190_=_C2200 ,C2190_=_C2201 ,C2190_=_C2204 ,\nC2190_=_C2544 ,C2190_=_C2722 ,C2190_=_C2877 ,C2190_=_C3004 ,C2190_=_C3132 ,C2190_=_C3155 ,\nC2190_=_C3158 ,C2190_=_C3159 ,C2190_=_C3160 ,C2190_=_C3161 ,C2190_=_C3162 ,C2190_=_C3164 ,\nC2190_=_C3167 ,C2192_=_C2194 ,C2192_=_C2199 ,C2192_=_C2200 ,C2192_=_C2201 ,C2192_=_C2204 ,\nC2192_=_C2336 ,C2192_=_C3006 ,C2192_=_C3134 ,C2192_=_C3265 ,C2192_=_C3285 ,C2192_=_C3290 ,\nC2192_=_C3291 ,C2192_=_C3293 ,C2194_=_C2199 ,C2194_=_C2200 ,C2194_=_C2201 ,C2194_=_C2204 ,\nC2194_=_C2338 ,C2194_=_C2415 ,C2194_=_C2566 ,C2194_=_C3007 ,C2194_=_C3135 ,C2194_=_C3268 ,\nC2194_=_C3479 ,C2194_=_C3480 ,C2194_=_C3484 ,C2194_=_C3488 ,C2194_=_C3489 ,C2199_=_C2200 ,\nC2199_=_C2201 ,C2199_=_C2204 ,C2199_=_C2624 ,C2199_=_C2716 ,C2199_=_C2871 ,C2199_=_C2929 ,\nC2199_=_C3315 ,C2199_=_C3541 ,C2199_=_C3719 ,C2199_=_C3878 ,C2199_=_C3880 ,C2199_=_C3882 ,\nC2199_=_C3884 ,C2200_=_C2201 ,C2200_=_C2204 ,C2200_=_C3010 ,C2200_=_C3047 ,C2200_=_C3138 ,\nC2200_=_C3276 ,C2200_=_C3442 ,C2200_=_C3567 ,C2200_=_C3658 ,C2200_=_C3677 ,C2200_=_C3705 ,\nC2200_=_C3849 ,C2200_=_C3858 ,C2200_=_C3888 ,C2200_=_C3889 ,C2200_=_C3891 ,C2200_=_C3892 ,\nC2201_=_C2204 ,C2201_=_C2728 ,C2201_=_C2932 ,C2201_=_C3316 ,C2201_=_C3508 ,C2201_=_C3542 ,\nC2201_=_C3937 ,C2201_=_C3938 ,C2201_=_C3941 ,C2204_=_C2348 ,C2204_=_C2629 ,C2204_=_C2935 ,\nC2204_=_C3142 ,C2204_=_C3319 ,C2204_=_C3547 ,C2204_=_C3728 ,C2204_=_C3929 ,C2204_=_C4042 ,\nC2204_=_C4075 ,C2205_=_C2207 ,C2205_=_C2212 ,C2205_=_C2213 ,C2205_=_C2214 ,C2205_=_C2215 ,\nC2205_=_C2217 ,C2205_=_C2218 ,C2205_=_C2221 ,C2205_=_C2226 ,C2205_=_C2300 ,C2205_=_C2302 ,\nC2205_=_C2308 ,C2205_=_C2309 ,C2205_=_C2312 ,C2205_=_C2314 ,C2205_=_C2315 ,C2205_=_C2316 ,\nC2205_=_C2317 ,C2207_=_C2212 ,C2207_=_C2213 ,C2207_=_C2214 ,C2207_=_C2215 ,C2207_=_C2217 ,\nC2207_=_C2218 ,C2207_=_C2221 ,C2207_=_C2226 ,C2207_=_C2650 ,C2207_=_C2877 ,C2207_=_C2878 ,\nC2207_=_C2881 ,C2207_=_C2884 ,C2207_=_C2892 ,C2207_=_C2893 ,C2212_=_C2213 ,C2212_=_C2214 ,\nC2212_=_C2215 ,C2212_=_C2217 ,C2212_=_C2218 ,C2212_=_C2221 ,C2212_=_C2226 ,C2212_=_C3237 ,\nC2212_=_C3339 ,C2212_=_C3342 ,C2212_=_C3344 ,C2212_=_C3346 ,C2213_=_C2214 ,C2213_=_C2215 ,\nC2213_=_C2217 ,C2213_=_C2218 ,C2213_=_C2221 ,C2213_=_C2226 ,C2213_=_C3238 ,C2214_=_C2215 ,\nC2214_=_C2217 ,C2214_=_C2218 ,C2214_=_C2221 ,C2214_=_C2226 ,C2214_=_C3239 ,C2214_=_C3470 ,\nC2214_=_C3498 ,C2215_=_C2217 ,C2215_=_C2218 ,C2215_=_C2221 ,C2215_=_C2226 ,C2215_=_C3212 ,\nC2215_=_C3253 ,C2215_=_C3285 ,C2215_=_C3550 ,C2215_=_C3553 ,C2215_=_C3554 ,C2215_=_C3555 ,\nC2217_=_C2218 ,C2217_=_C2221 ,C2217_=_C2226 ,C2217_=_C2801 ,C2217_=_C3085 ,C2217_=_C3241 ,\nC2217_=_C3471 ,C2217_=_C3619 ,C2218_=_C2221 ,C2218_=_C2226 ,C2218_=_C2473 ,C2218_=_C2493 ,\nC2218_=_C3644 ,C2218_=_C3645 ,C2218_=_C3649 ,C2218_=_C3650 ,C2218_=_C3651 ,C2218_=_C3652 ,\nC2218_=_C3654 ,C2218_=_C3655 ,C2221_=_C2226 ,C2221_=_C3243 ,C2226_=_C3221 ,C2226_=_C3259 ,\nC2226_=_C3293 ,C2226_=_C3606 ,C2226_=_C3758 ,C2226_=_C3780 ,C2226_=_C3817 ,C2226_=_C3937 ,\nC2226_=_C3987 ,C2240_=_C2517 ,C2240_=_C2961 ,C2240_=_C3505 ,C2240_=_C3555 ,C2240_=_C3621 ,\nC2240_=_C3815 ,C2240_=_C3817 ,C2240_=_C3818 ,C2240_=_C3821 ,C2250_=_C2252 ,C2250_=_C2260 ,\nC2250_=_C2410 ,C2250_=_C2778 ,C2250_=_C2780 ,C2250_=_C2781 ,C2250_=_C2782 ,C2250_=_C2784 ,\nC2250_=_C2785 ,C2250_=_C2790 ,C2250_=_C2791 ,C2250_=_C2792 ,C2250_=_C2793 ,C2252_=_C2260 ,\nC2252_=_C2398 ,C2252_=_C2878 ,C2252_=_C3237 ,C2252_=_C3238 ,C2252_=_C3239 ,C2252_=_C3241 ,\nC2252_=_C3242 ,C2252_=_C3243 ,C2252_=_C3244 ,C2252_=_C3245 ,C2252_=_C3247 ,C2252_=_C3250 ,\nC2252_=_C3251 ,C2260_=_C2315 ,C2260_=_C2749 ,C2260_=_C3459 ,C2260_=_C3652 ,C2260_=_C3673 ,\nC2260_=_C3717 ,C2260_=_C3750 ,C2260_=_C3812 ,C2260_=_C3861 ,C2260_=_C3865 ,C2260_=_C4064 ,\nC2260_=_C4069 ,C2266_=_C2267 ,C2266_=_C2273 ,C2266_=_C2276 ,C2266_=_C2277 ,C2266_=_C2374 ,\nC2266_=_C2430 ,C2266_=_C2509 ,C2266_=_C3018 ,C2266_=_C3021 ,C2266_=_C3025 ,C2267_=_C2273 ,\nC2267_=_C2276 ,C2267_=_C2277 ,C2267_=_C2375 ,C2267_=_C2541 ,C2267_=_C2973 ,C2267_=_C3084 ,\nC2267_=_C3085 ,C2267_=_C3086 ,C2267_=_C3087 ,C2267_=_C3088 ,C2267_=_C3089 ,C2267_=_C3090 ,\nC2267_=_C3092 ,C2267_=_C3094 ,C2267_=_C3095 ,C2273_=_C2276 ,C2273_=_C2277 ,C2273_=_C2385 ,\nC2273_=_C2626 ,C2273_=_C3303 ,C2273_=_C3721 ,C2273_=_C3902 ,C2273_=_C3926 ,C2273_=_C3960 ,\nC2273_=_C3963 ,C2273_=_C3969 ,C2276_=_C2277 ,C2276_=_C2386 ,C2276_=_C2730 ,C2276_=_C3304 ,\nC2276_=_C3903 ,C2276_=_C4048 ,C2277_=_C2347 ,C2277_=_C2850 ,C2277_=_C3141 ,C2277_=_C3631 ,\nC2277_=_C3738 ,C2277_=_C4011 ,C2277_=_C4035 ,C2277_=_C4054 ,C2277_=_C4056 ,C2282_=_C2287 ,\nC2282_=_C2288 ,C2282_=_C2291 ,C2282_=_C2292 ,C2282_=_C2294 ,C2282_=_C2295 ,C2282_=_C2331 ,\nC2282_=_C2332 ,C2282_=_C2333 ,C2282_=_C2336 ,C2282_=_C2338 ,C2282_=_C2346 ,C2282_=_C2347 ,\nC2282_=_C2348 ,C2287_=_C2288 ,C2287_=_C2291 ,C2287_=_C2292 ,C2287_=_C2294 ,C2287_=_C2295 ,\nC2287_=_C3047 ,C2287_=_C3049 ,C2287_=_C3050 ,C2288_=_C2291 ,C2288_=_C2292 ,C2288_=_C2294 ,\nC2288_=_C2295 ,C2288_=_C2469 ,C2288_=_C2797 ,C2288_=_C2938 ,C2288_=_C3132 ,C2288_=_C3134 ,\nC2288_=_C3135 ,C2288_=_C3138 ,C2288_=_C3140 ,C2288_=_C3141 ,C2288_=_C3142 ,C2291_=_C2292 ,\nC2291_=_C2294 ,C2291_=_C2295 ,C2291_=_C2494 ,C2291_=_C3677 ,C2291_=_C3679 ,C2291_=_C3682 ,\nC2292_=_C2294 ,C2292_=_C2295 ,C2292_=_C2475 ,C2292_=_C3705 ,C2292_=_C3706 ,C2294_=_C2295 ,\nC2294_=_C2589 ,C2294_=_C3247 ,C2294_=_C3605 ,C2294_=_C3960 ,C2294_=_C3971 ,C2294_=_C3972 ,\nC2295_=_C2590 ,C2295_=_C2806 ,C2295_=_C3092 ,C2300_=_C2302 ,C2300_=_C2308 ,C2300_=_C2309 ,\nC2300_=_C2312 ,C2300_=_C2314 ,C2300_=_C2315 ,C2300_=_C2316 ,C2300_=_C2317 ,C2300_=_C2331 ,\nC2300_=_C2407 ,C2300_=_C2469 ,C2300_=_C2471 ,C2300_=_C2473 ,C2300_=_C2474 ,C2300_=_C2475 ,\nC2300_=_C2485 ,C2302_=_C2308 ,C2302_=_C2309 ,C2302_=_C2312 ,C2302_=_C2314 ,C2302_=_C2315 ,\nC2302_=_C2316 ,C2302_=_C2317 ,C2302_=_C2333 ,C2302_=_C2687 ,C2302_=_C2937 ,C2302_=_C2938 ,\nC2302_=_C2940 ,C2302_=_C2941 ,C2302_=_C2943 ,C2302_=_C2944 ,C2302_=_C2946 ,C2302_=_C2947 ,\nC2302_=_C2952 ,C2308_=_C2309 ,C2308_=_C2312 ,C2308_=_C2314 ,C2308_=_C2315 ,C2308_=_C2316 ,\nC2308_=_C2317 ,C2308_=_C2622 ,C2308_=_C3072 ,C2308_=_C3644 ,C2308_=_C3687 ,C2308_=_C3718 ,\nC2308_=_C3824 ,C2308_=_C3828 ,C2308_=_C3833 ,C2309_=_C2312 ,C2309_=_C2314 ,C2309_=_C2315 ,\nC2309_=_C2316 ,C2309_=_C2317 ,C2309_=_C2364 ,C2309_=_C2433 ,C2309_=_C2905 ,C2309_=_C2994 ,\nC2309_=_C3058 ,C2309_=_C3645 ,C2309_=_C3845 ,C2312_=_C2314 ,C2312_=_C2315 ,C2312_=_C2316 ,\nC2312_=_C2317 ,C2312_=_C2643 ,C2312_=_C2834 ,C2312_=_C3049 ,C2312_=_C3649 ,C2312_=_C3734 ,\nC2312_=_C3953 ,C2312_=_C3956 ,C2312_=_C3957 ,C2314_=_C2315 ,C2314_=_C2316 ,C2314_=_C2317 ,\nC2314_=_C2463 ,C2314_=_C2892 ,C2314_=_C2908 ,C2314_=_C3151 ,C2314_=_C3519 ,C2314_=_C3575 ,\nC2314_=_C3651 ,C2314_=_C3790 ,C2314_=_C3982 ,C2314_=_C4004 ,C2314_=_C4058</w:t>
      </w:r>
    </w:p>
    <w:p>
      <w:pPr>
        <w:pStyle w:val="PreformattedText"/>
        <w:bidi w:val="0"/>
        <w:spacing w:before="0" w:after="0"/>
        <w:jc w:val="left"/>
        <w:rPr/>
      </w:pPr>
      <w:r>
        <w:rPr/>
        <w:t xml:space="preserve"> </w:t>
      </w:r>
      <w:r>
        <w:rPr/>
        <w:t>,C2315_=_C2316 ,\nC2315_=_C2317 ,C2315_=_C2749 ,C2315_=_C3459 ,C2315_=_C3652 ,C2315_=_C3673 ,C2315_=_C3717 ,\nC2315_=_C3750 ,C2315_=_C3812 ,C2315_=_C3861 ,C2315_=_C3865 ,C2315_=_C4064 ,C2315_=_C4069 ,\nC2316_=_C2317 ,C2316_=_C2423 ,C2316_=_C2522 ,C2316_=_C2574 ,C2316_=_C2719 ,C2316_=_C2750 ,\nC2316_=_C3533 ,C2316_=_C3595 ,C2316_=_C3682 ,C2316_=_C3870 ,C2316_=_C4031 ,C2316_=_C4043 ,\nC2316_=_C4087 ,C2316_=_C4088 ,C2316_=_C4089 ,C2317_=_C2576 ,C2317_=_C2632 ,C2317_=_C3129 ,\nC2317_=_C3320 ,C2317_=_C3583 ,C2317_=_C3655 ,C2317_=_C3702 ,C2317_=_C3775 ,C2317_=_C3851 ,\nC2317_=_C3875 ,C2317_=_C3979 ,C2317_=_C4104 ,C2331_=_C2332 ,C2331_=_C2333 ,C2331_=_C2336 ,\nC2331_=_C2338 ,C2331_=_C2346 ,C2331_=_C2347 ,C2331_=_C2348 ,C2331_=_C2407 ,C2331_=_C2469 ,\nC2331_=_C2471 ,C2331_=_C2473 ,C2331_=_C2474 ,C2331_=_C2475 ,C2331_=_C2485 ,C2332_=_C2333 ,\nC2332_=_C2336 ,C2332_=_C2338 ,C2332_=_C2346 ,C2332_=_C2347 ,C2332_=_C2348 ,C2332_=_C2539 ,\nC2332_=_C2795 ,C2332_=_C2797 ,C2332_=_C2801 ,C2332_=_C2802 ,C2332_=_C2803 ,C2332_=_C2804 ,\nC2332_=_C2805 ,C2332_=_C2806 ,C2332_=_C2810 ,C2332_=_C2811 ,C2333_=_C2336 ,C2333_=_C2338 ,\nC2333_=_C2346 ,C2333_=_C2347 ,C2333_=_C2348 ,C2333_=_C2687 ,C2333_=_C2937 ,C2333_=_C2938 ,\nC2333_=_C2940 ,C2333_=_C2941 ,C2333_=_C2943 ,C2333_=_C2944 ,C2333_=_C2946 ,C2333_=_C2947 ,\nC2333_=_C2952 ,C2336_=_C2338 ,C2336_=_C2346 ,C2336_=_C2347 ,C2336_=_C2348 ,C2336_=_C3006 ,\nC2336_=_C3134 ,C2336_=_C3265 ,C2336_=_C3285 ,C2336_=_C3290 ,C2336_=_C3291 ,C2336_=_C3293 ,\nC2338_=_C2346 ,C2338_=_C2347 ,C2338_=_C2348 ,C2338_=_C2415 ,C2338_=_C2566 ,C2338_=_C3007 ,\nC2338_=_C3135 ,C2338_=_C3268 ,C2338_=_C3479 ,C2338_=_C3480 ,C2338_=_C3484 ,C2338_=_C3488 ,\nC2338_=_C3489 ,C2346_=_C2347 ,C2346_=_C2348 ,C2346_=_C2435 ,C2346_=_C2836 ,C2346_=_C3140 ,\nC2346_=_C3650 ,C2346_=_C4019 ,C2346_=_C4021 ,C2347_=_C2348 ,C2347_=_C2850 ,C2347_=_C3141 ,\nC2347_=_C3631 ,C2347_=_C3738 ,C2347_=_C4011 ,C2347_=_C4035 ,C2347_=_C4054 ,C2347_=_C4056 ,\nC2348_=_C2629 ,C2348_=_C2935 ,C2348_=_C3142 ,C2348_=_C3319 ,C2348_=_C3547 ,C2348_=_C3728 ,\nC2348_=_C3929 ,C2348_=_C4042 ,C2348_=_C4075 ,C2361_=_C2364 ,C2361_=_C2367 ,C2361_=_C2370 ,\nC2361_=_C2817 ,C2361_=_C2846 ,C2361_=_C2881 ,C2361_=_C2899 ,C2361_=_C3119 ,C2361_=_C3371 ,\nC2361_=_C3373 ,C2361_=_C3375 ,C2361_=_C3376 ,C2361_=_C3377 ,C2361_=_C3378 ,C2361_=_C3379 ,\nC2361_=_C3381 ,C2361_=_C3383 ,C2361_=_C3384 ,C2364_=_C2367 ,C2364_=_C2370 ,C2364_=_C2433 ,\nC2364_=_C2905 ,C2364_=_C2994 ,C2364_=_C3058 ,C2364_=_C3645 ,C2364_=_C3845 ,C2367_=_C2370 ,\nC2367_=_C2631 ,C2367_=_C2840 ,C2367_=_C2909 ,C2367_=_C2998 ,C2367_=_C3066 ,C2367_=_C3654 ,\nC2367_=_C3731 ,C2367_=_C3931 ,C2367_=_C4082 ,C2367_=_C4102 ,C2367_=_C4103 ,C2370_=_C2706 ,\nC2370_=_C2823 ,C2370_=_C2854 ,C2370_=_C3206 ,C2370_=_C3346 ,C2370_=_C3437 ,C2370_=_C3522 ,\nC2370_=_C3936 ,C2370_=_C3949 ,C2370_=_C4086 ,C2370_=_C4110 ,C2374_=_C2375 ,C2374_=_C2382 ,\nC2374_=_C2385 ,C2374_=_C2386 ,C2374_=_C2430 ,C2374_=_C2509 ,C2374_=_C3018 ,C2374_=_C3021 ,\nC2374_=_C3025 ,C2375_=_C2382 ,C2375_=_C2385 ,C2375_=_C2386 ,C2375_=_C2541 ,C2375_=_C2973 ,\nC2375_=_C3084 ,C2375_=_C3085 ,C2375_=_C3086 ,C2375_=_C3087 ,C2375_=_C3088 ,C2375_=_C3089 ,\nC2375_=_C3090 ,C2375_=_C3092 ,C2375_=_C3094 ,C2375_=_C3095 ,C2382_=_C2385 ,C2382_=_C2386 ,\nC2382_=_C2570 ,C2382_=_C2759 ,C2382_=_C3125 ,C2382_=_C3416 ,C2382_=_C3554 ,C2382_=_C3667 ,\nC2382_=_C3698 ,C2382_=_C3777 ,C2382_=_C3778 ,C2382_=_C3779 ,C2382_=_C3780 ,C2382_=_C3781 ,\nC2382_=_C3783 ,C2382_=_C3784 ,C2385_=_C2386 ,C2385_=_C2626 ,C2385_=_C3303 ,C2385_=_C3721 ,\nC2385_=_C3902 ,C2385_=_C3926 ,C2385_=_C3960 ,C2385_=_C3963 ,C2385_=_C3969 ,C2386_=_C2730 ,\nC2386_=_C3304 ,C2386_=_C3903 ,C2386_=_C4048 ,C2398_=_C2878 ,C2398_=_C3237 ,C2398_=_C3238 ,\nC2398_=_C3239 ,C2398_=_C3241 ,C2398_=_C3242 ,C2398_=_C3243 ,C2398_=_C3244 ,C2398_=_C3245 ,\nC2398_=_C3247 ,C2398_=_C3250 ,C2398_=_C3251 ,C2407_=_C2409 ,C2407_=_C2410 ,C2407_=_C2412 ,\nC2407_=_C2415 ,C2407_=_C2419 ,C2407_=_C2423 ,C2407_=_C2469 ,C2407_=_C2471 ,C2407_=_C2473 ,\nC2407_=_C2474 ,C2407_=_C2475 ,C2407_=_C2485 ,C2409_=_C2410 ,C2409_=_C2412 ,C2409_=_C2415 ,\nC2409_=_C2419 ,C2409_=_C2423 ,C2409_=_C2538 ,C2409_=_C2649 ,C2409_=_C2650 ,C2409_=_C2651 ,\nC2409_=_C2654 ,C2409_=_C2655 ,C2409_=_C2656 ,C2409_=_C2657 ,C2409_=_C2658 ,C2409_=_C2659 ,\nC2409_=_C2660 ,C2409_=_C2663 ,C2409_=_C2664 ,C2409_=_C2665 ,C2410_=_C2412 ,C2410_=_C2415 ,\nC2410_=_C2419 ,C2410_=_C2423 ,C2410_=_C2778 ,C2410_=_C2780 ,C2410_=_C2781 ,C2410_=_C2782 ,\nC2410_=_C2784 ,C2410_=_C2785 ,C2410_=_C2790 ,C2410_=_C2791 ,C2410_=_C2792 ,C2410_=_C2793 ,\nC2412_=_C2415 ,C2412_=_C2419 ,C2412_=_C2423 ,C2412_=_C2563 ,C2412_=_C2974 ,C2412_=_C3170 ,\nC2412_=_C3173 ,C2412_=_C3177 ,C2412_=_C3178 ,C2412_=_C3179 ,C2415_=_C2419 ,C2415_=_C2423 ,\nC2415_=_C2566 ,C2415_=_C3007 ,C2415_=_C3135 ,C2415_=_C3268 ,C2415_=_C3479 ,C2415_=_C3480 ,\nC2415_=_C3484 ,C2415_=_C3488 ,C2415_=_C3489 ,C2419_=_C2423 ,C2419_=_C2572 ,C2419_=_C3203 ,\nC2419_=_C3342 ,C2419_=_C3723 ,C2419_=_C3934 ,C2419_=_C3971 ,C2419_=_C3991 ,C2419_=_C3992 ,\nC2419_=_C3995 ,C2419_=_C3996 ,C2419_=_C3998 ,C2423_=_C2522 ,C2423_=_C2574 ,C2423_=_C2719 ,\nC2423_=_C2750 ,C2423_=_C3533 ,C2423_=_C3595 ,C2423_=_C3682 ,C2423_=_C3870 ,C2423_=_C4031 ,\nC2423_=_C4043 ,C2423_=_C4087 ,C2423_=_C4088 ,C2423_=_C4089 ,C2430_=_C2433 ,C2430_=_C2435 ,\nC2430_=_C2436 ,C2430_=_C2509 ,C2430_=_C3018 ,C2430_=_C3021 ,C2430_=_C3025 ,C2433_=_C2435 ,\nC2433_=_C2436 ,C2433_=_C2905 ,C2433_=_C2994 ,C2433_=_C3058 ,C2433_=_C3645 ,C2433_=_C3845 ,\nC2435_=_C2436 ,C2435_=_C2836 ,C2435_=_C3140 ,C2435_=_C3650 ,C2435_=_C4019 ,C2435_=_C4021 ,\nC2436_=_C2628 ,C2436_=_C3204 ,C2436_=_C3344 ,C2436_=_C3727 ,C2436_=_C3928 ,C2436_=_C3935 ,\nC2463_=_C2892 ,C2463_=_C2908 ,C2463_=_C3151 ,C2463_=_C3519 ,C2463_=_C3575 ,C2463_=_C3651 ,\nC2463_=_C3790 ,C2463_=_C3982 ,C2463_=_C4004 ,C2463_=_C4058 ,C2469_=_C2471 ,C2469_=_C2473 ,\nC2469_=_C2474 ,C2469_=_C2475 ,C2469_=_C2485 ,C2469_=_C2797 ,C2469_=_C2938 ,C2469_=_C3132 ,\nC2469_=_C3134 ,C2469_=_C3135 ,C2469_=_C3138 ,C2469_=_C3140 ,C2469_=_C3141 ,C2469_=_C3142 ,\nC2471_=_C2473 ,C2471_=_C2474 ,C2471_=_C2475 ,C2471_=_C2485 ,C2471_=_C3387 ,C2471_=_C3398 ,\nC2473_=_C2474 ,C2473_=_C2475 ,C2473_=_C2485 ,C2473_=_C2493 ,C2473_=_C3644 ,C2473_=_C3645 ,\nC2473_=_C3649 ,C2473_=_C3650 ,C2473_=_C3651 ,C2473_=_C3652 ,C2473_=_C3654 ,C2473_=_C3655 ,\nC2474_=_C2475 ,C2474_=_C2485 ,C2474_=_C3373 ,C2474_=_C3472 ,C2474_=_C3698 ,C2474_=_C3701 ,\nC2474_=_C3702 ,C2475_=_C2485 ,C2475_=_C3705 ,C2475_=_C3706 ,C2485_=_C2952 ,C2486_=_C2487 ,\nC2486_=_C2488 ,C2486_=_C2489 ,C2486_=_C2490 ,C2486_=_C2491 ,C2486_=_C2492 ,C2486_=_C2493 ,\nC2486_=_C2494 ,C2486_=_C2497 ,C2486_=_C2498 ,C2486_=_C2500 ,C2486_=_C2501 ,C2486_=_C2505 ,\nC2486_=_C2506 ,C2486_=_C2610 ,C2486_=_C2611 ,C2487_=_C2488 ,C2487_=_C2489 ,C2487_=_C2490 ,\nC2487_=_C2491 ,C2487_=_C2492 ,C2487_=_C2493 ,C2487_=_C2494 ,C2487_=_C2497 ,C2487_=_C2498 ,\nC2487_=_C2500 ,C2487_=_C2501 ,C2487_=_C2505 ,C2487_=_C2506 ,C2487_=_C2716 ,C2487_=_C2719 ,\nC2488_=_C2489 ,C2488_=_C2490 ,C2488_=_C2491 ,C2488_=_C2492 ,C2488_=_C2493 ,C2488_=_C2494 ,\nC2488_=_C2497 ,C2488_=_C2498 ,C2488_=_C2500 ,C2488_=_C2501 ,C2488_=_C2505 ,C2488_=_C2506 ,\nC2488_=_C2749 ,C2488_=_C2750 ,C2489_=_C2490 ,C2489_=_C2491 ,C2489_=_C2492 ,C2489_=_C2493 ,\nC2489_=_C2494 ,C2489_=_C2497 ,C2489_=_C2498 ,C2489_=_C2500 ,C2489_=_C2501 ,C2489_=_C2505 ,\nC2489_=_C2506 ,C2489_=_C2834 ,C2489_=_C2836 ,C2489_=_C2840 ,C2490_=_C2491 ,C2490_=_C2492 ,\nC2490_=_C2493 ,C2490_=_C2494 ,C2490_=_C2497 ,C2490_=_C2498 ,C2490_=_C2500 ,C2490_=_C2501 ,\nC2490_=_C2505 ,C2490_=_C2506 ,C2490_=_C3365 ,C2490_=_C3368 ,C2490_=_C3369 ,C2491_=_C2492 ,\nC2491_=_C2493 ,C2491_=_C2494 ,C2491_=_C2497 ,C2491_=_C2498 ,C2491_=_C2500 ,C2491_=_C2501 ,\nC2491_=_C2505 ,C2491_=_C2506 ,C2491_=_C3583 ,C2491_=_C3584 ,C2491_=_C3585 ,C2492_=_C2493 ,\nC2492_=_C2494 ,C2492_=_C2497 ,C2492_=_C2498 ,C2492_=_C2500 ,C2492_=_C2501 ,C2492_=_C2505 ,\nC2492_=_C2506 ,C2492_=_C3213 ,C2492_=_C3595 ,C2493_=_C2494 ,C2493_=_C2497 ,C2493_=_C2498 ,\nC2493_=_C2500 ,C2493_=_C2501 ,C2493_=_C2505 ,C2493_=_C2506 ,C2493_=_C3644 ,C2493_=_C3645 ,\nC2493_=_C3649 ,C2493_=_C3650 ,C2493_=_C3651 ,C2493_=_C3652 ,C2493_=_C3654 ,C2493_=_C3655 ,\nC2494_=_C2497 ,C2494_=_C2498 ,C2494_=_C2500 ,C2494_=_C2501 ,C2494_=_C2505 ,C2494_=_C2506 ,\nC2494_=_C3677 ,C2494_=_C3679 ,C2494_=_C3682 ,C2497_=_C2498 ,C2497_=_C2500 ,C2497_=_C2501 ,\nC2497_=_C2505 ,C2497_=_C2506 ,C2497_=_C3250 ,C2497_=_C3610 ,C2497_=_C3882 ,C2497_=_C3938 ,\nC2497_=_C3963 ,C2497_=_C3992 ,C2497_=_C4000 ,C2497_=_C4042 ,C2497_=_C4043 ,C2498_=_C2500 ,\nC2498_=_C2501 ,C2498_=_C2505 ,C2498_=_C2506 ,C2498_=_C2664 ,C2498_=_C2791 ,C2498_=_C3953 ,\nC2498_=_C4019 ,C2498_=_C4082 ,C2500_=_C2501 ,C2500_=_C2505 ,C2500_=_C2506 ,C2500_=_C4091 ,\nC2500_=_C4093 ,C2501_=_C2505 ,C2501_=_C2506 ,C2501_=_C3781 ,C2501_=_C4087 ,C2505_=_C2506 ,\nC2505_=_C3177 ,C2505_=_C3383 ,C2505_=_C3488 ,C2505_=_C3783 ,C2505_=_C3957 ,C2505_=_C3995 ,\nC2505_=_C4021 ,C2505_=_C4088 ,C2505_=_C4103 ,C2505_=_C4104 ,C2506_=_C2592 ,C2506_=_C2810 ,\nC2506_=_C3094 ,C2506_=_C3178 ,C2506_=_C4106 ,C2506_=_C4107 ,C2507_=_C2509 ,C2507_=_C2511 ,\nC2507_=_C2512 ,C2507_=_C2516 ,C2507_=_C2517 ,C2507_=_C2522 ,C2507_=_C2523 ,C2507_=_C2580 ,\nC2507_=_C2582 ,C2507_=_C2588 ,C2507_=_C2589 ,C2507_=_C2590 ,C2507_=_C2592 ,C2509_=_C2511 ,\nC2509_=_C2512 ,C2509_=_C2516 ,C2509_=_C2517 ,C2509_=_C2522 ,C2509_=_C2523 ,C2509_=_C3018 ,\nC2509_=_C3021 ,C2509_=_C3025 ,C2511_=_C2512 ,C2511_=_C2516 ,C2511_=_C2517 ,C2511_=_C2522 ,\nC2511_=_C2523 ,C2511_=_C2690 ,C2511_=_C3033 ,C2511_=_C3208 ,C2511_=_C3211 ,C2511_=_C3212 ,\nC2511_=_C3213 ,C2511_=_C3215 ,C2511_=_C3219 ,C2511_=_C3221 ,C2511_=_C3222 ,C2511_=_C3223 ,\nC2511_=_C3225 ,C2512_=_C2516 ,C2512_=_C2517 ,C2512_=_C2522 ,C2512_=_C2523 ,C2512_=_C3034 ,\nC2512_=_C3054 ,C2512_=_C3183 ,C2512_=_C3195 ,C2512_=_C3267 ,C2512_=_C3387 ,C2512_=_C3423 ,\nC2512_=_C3470 ,C2512_=_C3471 ,C2512_=_C3472 ,C2512_=_C3474 ,C2512_=_C3475 ,C2512_=_C3476 ,\nC2516_=_C2517 ,C2516_=_C2522 ,C2516_=_C2523</w:t>
      </w:r>
    </w:p>
    <w:p>
      <w:pPr>
        <w:pStyle w:val="PreformattedText"/>
        <w:bidi w:val="0"/>
        <w:spacing w:before="0" w:after="0"/>
        <w:jc w:val="left"/>
        <w:rPr/>
      </w:pPr>
      <w:r>
        <w:rPr/>
        <w:t xml:space="preserve"> </w:t>
      </w:r>
      <w:r>
        <w:rPr/>
        <w:t>,C2516_=_C2700 ,C2516_=_C2960 ,C2516_=_C3035 ,\nC2516_=_C3430 ,C2516_=_C3516 ,C2516_=_C3764 ,C2517_=_C2522 ,C2517_=_C2523 ,C2517_=_C2961 ,\nC2517_=_C3505 ,C2517_=_C3555 ,C2517_=_C3621 ,C2517_=_C3815 ,C2517_=_C3817 ,C2517_=_C3818 ,\nC2517_=_C3821 ,C2522_=_C2523 ,C2522_=_C2574 ,C2522_=_C2719 ,C2522_=_C2750 ,C2522_=_C3533 ,\nC2522_=_C3595 ,C2522_=_C3682 ,C2522_=_C3870 ,C2522_=_C4031 ,C2522_=_C4043 ,C2522_=_C4087 ,\nC2522_=_C4088 ,C2522_=_C4089 ,C2523_=_C2732 ,C2523_=_C3041 ,C2523_=_C3190 ,C2523_=_C3205 ,\nC2523_=_C3433 ,C2523_=_C3514 ,C2523_=_C3619 ,C2523_=_C3701 ,C2523_=_C3987 ,C2538_=_C2539 ,\nC2538_=_C2541 ,C2538_=_C2544 ,C2538_=_C2558 ,C2538_=_C2559 ,C2538_=_C2649 ,C2538_=_C2650 ,\nC2538_=_C2651 ,C2538_=_C2654 ,C2538_=_C2655 ,C2538_=_C2656 ,C2538_=_C2657 ,C2538_=_C2658 ,\nC2538_=_C2659 ,C2538_=_C2660 ,C2538_=_C2663 ,C2538_=_C2664 ,C2538_=_C2665 ,C2539_=_C2541 ,\nC2539_=_C2544 ,C2539_=_C2558 ,C2539_=_C2559 ,C2539_=_C2795 ,C2539_=_C2797 ,C2539_=_C2801 ,\nC2539_=_C2802 ,C2539_=_C2803 ,C2539_=_C2804 ,C2539_=_C2805 ,C2539_=_C2806 ,C2539_=_C2810 ,\nC2539_=_C2811 ,C2541_=_C2544 ,C2541_=_C2558 ,C2541_=_C2559 ,C2541_=_C2973 ,C2541_=_C3084 ,\nC2541_=_C3085 ,C2541_=_C3086 ,C2541_=_C3087 ,C2541_=_C3088 ,C2541_=_C3089 ,C2541_=_C3090 ,\nC2541_=_C3092 ,C2541_=_C3094 ,C2541_=_C3095 ,C2544_=_C2558 ,C2544_=_C2559 ,C2544_=_C2722 ,\nC2544_=_C2877 ,C2544_=_C3004 ,C2544_=_C3132 ,C2544_=_C3155 ,C2544_=_C3158 ,C2544_=_C3159 ,\nC2544_=_C3160 ,C2544_=_C3161 ,C2544_=_C3162 ,C2544_=_C3164 ,C2544_=_C3167 ,C2558_=_C2559 ,\nC2558_=_C2734 ,C2558_=_C2867 ,C2558_=_C2893 ,C2558_=_C3042 ,C2558_=_C3102 ,C2558_=_C3192 ,\nC2558_=_C3791 ,C2558_=_C3814 ,C2558_=_C3863 ,C2558_=_C3871 ,C2558_=_C3918 ,C2558_=_C4097 ,\nC2559_=_C2610 ,C2559_=_C3080 ,C2559_=_C3130 ,C2559_=_C3153 ,C2559_=_C3236 ,C2559_=_C3368 ,\nC2559_=_C3421 ,C2559_=_C3502 ,C2559_=_C3584 ,C2559_=_C3625 ,C2559_=_C3695 ,C2559_=_C4029 ,\nC2559_=_C4091 ,C2559_=_C4098 ,C2559_=_C4106 ,C2563_=_C2566 ,C2563_=_C2570 ,C2563_=_C2572 ,\nC2563_=_C2574 ,C2563_=_C2576 ,C2563_=_C2974 ,C2563_=_C3170 ,C2563_=_C3173 ,C2563_=_C3177 ,\nC2563_=_C3178 ,C2563_=_C3179 ,C2566_=_C2570 ,C2566_=_C2572 ,C2566_=_C2574 ,C2566_=_C2576 ,\nC2566_=_C3007 ,C2566_=_C3135 ,C2566_=_C3268 ,C2566_=_C3479 ,C2566_=_C3480 ,C2566_=_C3484 ,\nC2566_=_C3488 ,C2566_=_C3489 ,C2570_=_C2572 ,C2570_=_C2574 ,C2570_=_C2576 ,C2570_=_C2759 ,\nC2570_=_C3125 ,C2570_=_C3416 ,C2570_=_C3554 ,C2570_=_C3667 ,C2570_=_C3698 ,C2570_=_C3777 ,\nC2570_=_C3778 ,C2570_=_C3779 ,C2570_=_C3780 ,C2570_=_C3781 ,C2570_=_C3783 ,C2570_=_C3784 ,\nC2572_=_C2574 ,C2572_=_C2576 ,C2572_=_C3203 ,C2572_=_C3342 ,C2572_=_C3723 ,C2572_=_C3934 ,\nC2572_=_C3971 ,C2572_=_C3991 ,C2572_=_C3992 ,C2572_=_C3995 ,C2572_=_C3996 ,C2572_=_C3998 ,\nC2574_=_C2576 ,C2574_=_C2719 ,C2574_=_C2750 ,C2574_=_C3533 ,C2574_=_C3595 ,C2574_=_C3682 ,\nC2574_=_C3870 ,C2574_=_C4031 ,C2574_=_C4043 ,C2574_=_C4087 ,C2574_=_C4088 ,C2574_=_C4089 ,\nC2576_=_C2632 ,C2576_=_C3129 ,C2576_=_C3320 ,C2576_=_C3583 ,C2576_=_C3655 ,C2576_=_C3702 ,\nC2576_=_C3775 ,C2576_=_C3851 ,C2576_=_C3875 ,C2576_=_C3979 ,C2576_=_C4104 ,C2580_=_C2582 ,\nC2580_=_C2588 ,C2580_=_C2589 ,C2580_=_C2590 ,C2580_=_C2592 ,C2580_=_C2795 ,C2580_=_C2973 ,\nC2580_=_C2974 ,C2582_=_C2588 ,C2582_=_C2589 ,C2582_=_C2590 ,C2582_=_C2592 ,C2582_=_C3018 ,\nC2582_=_C3033 ,C2582_=_C3034 ,C2582_=_C3035 ,C2582_=_C3041 ,C2582_=_C3042 ,C2588_=_C2589 ,\nC2588_=_C2590 ,C2588_=_C2592 ,C2588_=_C2658 ,C2588_=_C2784 ,C2588_=_C2803 ,C2588_=_C3087 ,\nC2588_=_C3170 ,C2589_=_C2590 ,C2589_=_C2592 ,C2589_=_C3247 ,C2589_=_C3605 ,C2589_=_C3960 ,\nC2589_=_C3971 ,C2589_=_C3972 ,C2590_=_C2592 ,C2590_=_C2806 ,C2590_=_C3092 ,C2592_=_C2810 ,\nC2592_=_C3094 ,C2592_=_C3178 ,C2592_=_C4106 ,C2592_=_C4107 ,C2610_=_C2611 ,C2610_=_C3080 ,\nC2610_=_C3130 ,C2610_=_C3153 ,C2610_=_C3236 ,C2610_=_C3368 ,C2610_=_C3421 ,C2610_=_C3502 ,\nC2610_=_C3584 ,C2610_=_C3625 ,C2610_=_C3695 ,C2610_=_C4029 ,C2610_=_C4091 ,C2610_=_C4098 ,\nC2610_=_C4106 ,C2611_=_C2969 ,C2611_=_C3369 ,C2611_=_C3535 ,C2611_=_C3576 ,C2611_=_C3585 ,\nC2611_=_C3752 ,C2611_=_C3932 ,C2611_=_C3959 ,C2611_=_C4025 ,C2611_=_C4061 ,C2611_=_C4093 ,\nC2611_=_C4107 ,C2622_=_C2624 ,C2622_=_C2626 ,C2622_=_C2627 ,C2622_=_C2628 ,C2622_=_C2629 ,\nC2622_=_C2630 ,C2622_=_C2631 ,C2622_=_C2632 ,C2622_=_C3072 ,C2622_=_C3644 ,C2622_=_C3687 ,\nC2622_=_C3718 ,C2622_=_C3824 ,C2622_=_C3828 ,C2622_=_C3833 ,C2624_=_C2626 ,C2624_=_C2627 ,\nC2624_=_C2628 ,C2624_=_C2629 ,C2624_=_C2630 ,C2624_=_C2631 ,C2624_=_C2632 ,C2624_=_C2716 ,\nC2624_=_C2871 ,C2624_=_C2929 ,C2624_=_C3315 ,C2624_=_C3541 ,C2624_=_C3719 ,C2624_=_C3878 ,\nC2624_=_C3880 ,C2624_=_C3882 ,C2624_=_C3884 ,C2626_=_C2627 ,C2626_=_C2628 ,C2626_=_C2629 ,\nC2626_=_C2630 ,C2626_=_C2631 ,C2626_=_C2632 ,C2626_=_C3303 ,C2626_=_C3721 ,C2626_=_C3902 ,\nC2626_=_C3926 ,C2626_=_C3960 ,C2626_=_C3963 ,C2626_=_C3969 ,C2627_=_C2628 ,C2627_=_C2629 ,\nC2627_=_C2630 ,C2627_=_C2631 ,C2627_=_C2632 ,C2627_=_C2819 ,C2627_=_C2849 ,C2627_=_C2922 ,\nC2627_=_C3330 ,C2627_=_C3365 ,C2627_=_C3630 ,C2628_=_C2629 ,C2628_=_C2630 ,C2628_=_C2631 ,\nC2628_=_C2632 ,C2628_=_C3204 ,C2628_=_C3344 ,C2628_=_C3727 ,C2628_=_C3928 ,C2628_=_C3935 ,\nC2629_=_C2630 ,C2629_=_C2631 ,C2629_=_C2632 ,C2629_=_C2935 ,C2629_=_C3142 ,C2629_=_C3319 ,\nC2629_=_C3547 ,C2629_=_C3728 ,C2629_=_C3929 ,C2629_=_C4042 ,C2629_=_C4075 ,C2630_=_C2631 ,\nC2630_=_C2632 ,C2630_=_C2705 ,C2630_=_C3065 ,C2630_=_C3283 ,C2630_=_C3398 ,C2630_=_C3435 ,\nC2630_=_C3498 ,C2630_=_C3521 ,C2630_=_C3730 ,C2630_=_C3904 ,C2630_=_C3911 ,C2630_=_C3924 ,\nC2630_=_C3930 ,C2631_=_C2632 ,C2631_=_C2840 ,C2631_=_C2909 ,C2631_=_C2998 ,C2631_=_C3066 ,\nC2631_=_C3654 ,C2631_=_C3731 ,C2631_=_C3931 ,C2631_=_C4082 ,C2631_=_C4102 ,C2631_=_C4103 ,\nC2632_=_C3129 ,C2632_=_C3320 ,C2632_=_C3583 ,C2632_=_C3655 ,C2632_=_C3702 ,C2632_=_C3775 ,\nC2632_=_C3851 ,C2632_=_C3875 ,C2632_=_C3979 ,C2632_=_C4104 ,C2643_=_C2834 ,C2643_=_C3049 ,\nC2643_=_C3649 ,C2643_=_C3734 ,C2643_=_C3953 ,C2643_=_C3956 ,C2643_=_C3957 ,C2649_=_C2650 ,\nC2649_=_C2651 ,C2649_=_C2654 ,C2649_=_C2655 ,C2649_=_C2656 ,C2649_=_C2657 ,C2649_=_C2658 ,\nC2649_=_C2659 ,C2649_=_C2660 ,C2649_=_C2663 ,C2649_=_C2664 ,C2649_=_C2665 ,C2649_=_C2845 ,\nC2649_=_C2846 ,C2649_=_C2849 ,C2649_=_C2850 ,C2649_=_C2854 ,C2650_=_C2651 ,C2650_=_C2654 ,\nC2650_=_C2655 ,C2650_=_C2656 ,C2650_=_C2657 ,C2650_=_C2658 ,C2650_=_C2659 ,C2650_=_C2660 ,\nC2650_=_C2663 ,C2650_=_C2664 ,C2650_=_C2665 ,C2650_=_C2877 ,C2650_=_C2878 ,C2650_=_C2881 ,\nC2650_=_C2884 ,C2650_=_C2892 ,C2650_=_C2893 ,C2651_=_C2654 ,C2651_=_C2655 ,C2651_=_C2656 ,\nC2651_=_C2657 ,C2651_=_C2658 ,C2651_=_C2659 ,C2651_=_C2660 ,C2651_=_C2663 ,C2651_=_C2664 ,\nC2651_=_C2665 ,C2651_=_C2778 ,C2651_=_C2937 ,C2654_=_C2655 ,C2654_=_C2656 ,C2654_=_C2657 ,\nC2654_=_C2658 ,C2654_=_C2659 ,C2654_=_C2660 ,C2654_=_C2663 ,C2654_=_C2664 ,C2654_=_C2665 ,\nC2654_=_C2781 ,C2655_=_C2656 ,C2655_=_C2657 ,C2655_=_C2658 ,C2655_=_C2659 ,C2655_=_C2660 ,\nC2655_=_C2663 ,C2655_=_C2664 ,C2655_=_C2665 ,C2655_=_C2802 ,C2655_=_C3086 ,C2655_=_C3255 ,\nC2655_=_C3630 ,C2655_=_C3631 ,C2656_=_C2657 ,C2656_=_C2658 ,C2656_=_C2659 ,C2656_=_C2660 ,\nC2656_=_C2663 ,C2656_=_C2664 ,C2656_=_C2665 ,C2656_=_C3158 ,C2656_=_C3375 ,C2656_=_C3602 ,\nC2656_=_C3790 ,C2656_=_C3791 ,C2657_=_C2658 ,C2657_=_C2659 ,C2657_=_C2660 ,C2657_=_C2663 ,\nC2657_=_C2664 ,C2657_=_C2665 ,C2657_=_C3159 ,C2657_=_C3812 ,C2657_=_C3814 ,C2658_=_C2659 ,\nC2658_=_C2660 ,C2658_=_C2663 ,C2658_=_C2664 ,C2658_=_C2665 ,C2658_=_C2784 ,C2658_=_C2803 ,\nC2658_=_C3087 ,C2658_=_C3170 ,C2659_=_C2660 ,C2659_=_C2663 ,C2659_=_C2664 ,C2659_=_C2665 ,\nC2659_=_C3162 ,C2659_=_C3870 ,C2659_=_C3871 ,C2660_=_C2663 ,C2660_=_C2664 ,C2660_=_C2665 ,\nC2660_=_C3164 ,C2660_=_C3918 ,C2663_=_C2664 ,C2663_=_C2665 ,C2663_=_C2790 ,C2663_=_C3884 ,\nC2663_=_C3941 ,C2663_=_C4054 ,C2663_=_C4075 ,C2664_=_C2665 ,C2664_=_C2791 ,C2664_=_C3953 ,\nC2664_=_C4019 ,C2664_=_C4082 ,C2665_=_C2793 ,C2687_=_C2690 ,C2687_=_C2700 ,C2687_=_C2705 ,\nC2687_=_C2706 ,C2687_=_C2937 ,C2687_=_C2938 ,C2687_=_C2940 ,C2687_=_C2941 ,C2687_=_C2943 ,\nC2687_=_C2944 ,C2687_=_C2946 ,C2687_=_C2947 ,C2687_=_C2952 ,C2690_=_C2700 ,C2690_=_C2705 ,\nC2690_=_C2706 ,C2690_=_C3033 ,C2690_=_C3208 ,C2690_=_C3211 ,C2690_=_C3212 ,C2690_=_C3213 ,\nC2690_=_C3215 ,C2690_=_C3219 ,C2690_=_C3221 ,C2690_=_C3222 ,C2690_=_C3223 ,C2690_=_C3225 ,\nC2700_=_C2705 ,C2700_=_C2706 ,C2700_=_C2960 ,C2700_=_C3035 ,C2700_=_C3430 ,C2700_=_C3516 ,\nC2700_=_C3764 ,C2705_=_C2706 ,C2705_=_C3065 ,C2705_=_C3283 ,C2705_=_C3398 ,C2705_=_C3435 ,\nC2705_=_C3498 ,C2705_=_C3521 ,C2705_=_C3730 ,C2705_=_C3904 ,C2705_=_C3911 ,C2705_=_C3924 ,\nC2705_=_C3930 ,C2706_=_C2823 ,C2706_=_C2854 ,C2706_=_C3206 ,C2706_=_C3346 ,C2706_=_C3437 ,\nC2706_=_C3522 ,C2706_=_C3936 ,C2706_=_C3949 ,C2706_=_C4086 ,C2706_=_C4110 ,C2716_=_C2719 ,\nC2716_=_C2871 ,C2716_=_C2929 ,C2716_=_C3315 ,C2716_=_C3541 ,C2716_=_C3719 ,C2716_=_C3878 ,\nC2716_=_C3880 ,C2716_=_C3882 ,C2716_=_C3884 ,C2719_=_C2750 ,C2719_=_C3533 ,C2719_=_C3595 ,\nC2719_=_C3682 ,C2719_=_C3870 ,C2719_=_C4031 ,C2719_=_C4043 ,C2719_=_C4087 ,C2719_=_C4088 ,\nC2719_=_C4089 ,C2722_=_C2723 ,C2722_=_C2728 ,C2722_=_C2730 ,C2722_=_C2732 ,C2722_=_C2734 ,\nC2722_=_C2877 ,C2722_=_C3004 ,C2722_=_C3132 ,C2722_=_C3155 ,C2722_=_C3158 ,C2722_=_C3159 ,\nC2722_=_C3160 ,C2722_=_C3161 ,C2722_=_C3162 ,C2722_=_C3164 ,C2722_=_C3167 ,C2723_=_C2728 ,\nC2723_=_C2730 ,C2723_=_C2732 ,C2723_=_C2734 ,C2723_=_C2845 ,C2723_=_C3253 ,C2723_=_C3255 ,\nC2723_=_C3259 ,C2723_=_C3264 ,C2728_=_C2730 ,C2728_=_C2732 ,C2728_=_C2734 ,C2728_=_C2932 ,\nC2728_=_C3316 ,C2728_=_C3508 ,C2728_=_C3542 ,C2728_=_C3937 ,C2728_=_C3938 ,C2728_=_C3941 ,\nC2730_=_C2732 ,C2730_=_C2734 ,C2730_=_C3304 ,C2730_=_C3903 ,C2730_=_C4048 ,C2732_=_C2734 ,\nC2732_=_C3041 ,C2732_=_C3190 ,C2732_=_C3205 ,C2732_=_C3433 ,C2732_=_C3514 ,C2732_=_C3619 ,\nC2732_=_C3701 ,C2732_=_C3987 ,C2734_=_C2867 ,C2734_=_C2893 ,C2734_=_C3042 ,C2734_=_C3102 ,\nC2734_=_C3192 ,C2734_=_C3791 ,C2734_=_C3814 ,C2734_=_C3863 ,C2734_=_C3871 ,C2734_=_C3918 ,\nC2734_=_C4097</w:t>
      </w:r>
    </w:p>
    <w:p>
      <w:pPr>
        <w:pStyle w:val="PreformattedText"/>
        <w:bidi w:val="0"/>
        <w:spacing w:before="0" w:after="0"/>
        <w:jc w:val="left"/>
        <w:rPr/>
      </w:pPr>
      <w:r>
        <w:rPr/>
        <w:t xml:space="preserve"> </w:t>
      </w:r>
      <w:r>
        <w:rPr/>
        <w:t>,C2749_=_C2750 ,C2749_=_C3459 ,C2749_=_C3652 ,C2749_=_C3673 ,C2749_=_C3717 ,\nC2749_=_C3750 ,C2749_=_C3812 ,C2749_=_C3861 ,C2749_=_C3865 ,C2749_=_C4064 ,C2749_=_C4069 ,\nC2750_=_C3533 ,C2750_=_C3595 ,C2750_=_C3682 ,C2750_=_C3870 ,C2750_=_C4031 ,C2750_=_C4043 ,\nC2750_=_C4087 ,C2750_=_C4088 ,C2750_=_C4089 ,C2759_=_C3125 ,C2759_=_C3416 ,C2759_=_C3554 ,\nC2759_=_C3667 ,C2759_=_C3698 ,C2759_=_C3777 ,C2759_=_C3778 ,C2759_=_C3779 ,C2759_=_C3780 ,\nC2759_=_C3781 ,C2759_=_C3783 ,C2759_=_C3784 ,C2778_=_C2780 ,C2778_=_C2781 ,C2778_=_C2782 ,\nC2778_=_C2784 ,C2778_=_C2785 ,C2778_=_C2790 ,C2778_=_C2791 ,C2778_=_C2792 ,C2778_=_C2793 ,\nC2778_=_C2937 ,C2780_=_C2781 ,C2780_=_C2782 ,C2780_=_C2784 ,C2780_=_C2785 ,C2780_=_C2790 ,\nC2780_=_C2791 ,C2780_=_C2792 ,C2780_=_C2793 ,C2780_=_C3459 ,C2781_=_C2782 ,C2781_=_C2784 ,\nC2781_=_C2785 ,C2781_=_C2790 ,C2781_=_C2791 ,C2781_=_C2792 ,C2781_=_C2793 ,C2782_=_C2784 ,\nC2782_=_C2785 ,C2782_=_C2790 ,C2782_=_C2791 ,C2782_=_C2792 ,C2782_=_C2793 ,C2782_=_C2944 ,\nC2782_=_C3750 ,C2782_=_C3752 ,C2784_=_C2785 ,C2784_=_C2790 ,C2784_=_C2791 ,C2784_=_C2792 ,\nC2784_=_C2793 ,C2784_=_C2803 ,C2784_=_C3087 ,C2784_=_C3170 ,C2785_=_C2790 ,C2785_=_C2791 ,\nC2785_=_C2792 ,C2785_=_C2793 ,C2785_=_C3161 ,C2785_=_C3291 ,C2785_=_C3480 ,C2785_=_C3815 ,\nC2785_=_C3858 ,C2785_=_C3861 ,C2790_=_C2791 ,C2790_=_C2792 ,C2790_=_C2793 ,C2790_=_C3884 ,\nC2790_=_C3941 ,C2790_=_C4054 ,C2790_=_C4075 ,C2791_=_C2792 ,C2791_=_C2793 ,C2791_=_C3953 ,\nC2791_=_C4019 ,C2791_=_C4082 ,C2792_=_C2793 ,C2792_=_C4069 ,C2795_=_C2797 ,C2795_=_C2801 ,\nC2795_=_C2802 ,C2795_=_C2803 ,C2795_=_C2804 ,C2795_=_C2805 ,C2795_=_C2806 ,C2795_=_C2810 ,\nC2795_=_C2811 ,C2795_=_C2973 ,C2795_=_C2974 ,C2797_=_C2801 ,C2797_=_C2802 ,C2797_=_C2803 ,\nC2797_=_C2804 ,C2797_=_C2805 ,C2797_=_C2806 ,C2797_=_C2810 ,C2797_=_C2811 ,C2797_=_C2938 ,\nC2797_=_C3132 ,C2797_=_C3134 ,C2797_=_C3135 ,C2797_=_C3138 ,C2797_=_C3140 ,C2797_=_C3141 ,\nC2797_=_C3142 ,C2801_=_C2802 ,C2801_=_C2803 ,C2801_=_C2804 ,C2801_=_C2805 ,C2801_=_C2806 ,\nC2801_=_C2810 ,C2801_=_C2811 ,C2801_=_C3085 ,C2801_=_C3241 ,C2801_=_C3471 ,C2801_=_C3619 ,\nC2802_=_C2803 ,C2802_=_C2804 ,C2802_=_C2805 ,C2802_=_C2806 ,C2802_=_C2810 ,C2802_=_C2811 ,\nC2802_=_C3086 ,C2802_=_C3255 ,C2802_=_C3630 ,C2802_=_C3631 ,C2803_=_C2804 ,C2803_=_C2805 ,\nC2803_=_C2806 ,C2803_=_C2810 ,C2803_=_C2811 ,C2803_=_C3087 ,C2803_=_C3170 ,C2804_=_C2805 ,\nC2804_=_C2806 ,C2804_=_C2810 ,C2804_=_C2811 ,C2804_=_C3088 ,C2804_=_C3888 ,C2805_=_C2806 ,\nC2805_=_C2810 ,C2805_=_C2811 ,C2805_=_C3090 ,C2805_=_C3377 ,C2805_=_C3949 ,C2806_=_C2810 ,\nC2806_=_C2811 ,C2806_=_C3092 ,C2810_=_C2811 ,C2810_=_C3094 ,C2810_=_C3178 ,C2810_=_C4106 ,\nC2810_=_C4107 ,C2811_=_C3095 ,C2817_=_C2819 ,C2817_=_C2823 ,C2817_=_C2846 ,C2817_=_C2881 ,\nC2817_=_C2899 ,C2817_=_C3119 ,C2817_=_C3371 ,C2817_=_C3373 ,C2817_=_C3375 ,C2817_=_C3376 ,\nC2817_=_C3377 ,C2817_=_C3378 ,C2817_=_C3379 ,C2817_=_C3381 ,C2817_=_C3383 ,C2817_=_C3384 ,\nC2819_=_C2823 ,C2819_=_C2849 ,C2819_=_C2922 ,C2819_=_C3330 ,C2819_=_C3365 ,C2819_=_C3630 ,\nC2823_=_C2854 ,C2823_=_C3206 ,C2823_=_C3346 ,C2823_=_C3437 ,C2823_=_C3522 ,C2823_=_C3936 ,\nC2823_=_C3949 ,C2823_=_C4086 ,C2823_=_C4110 ,C2834_=_C2836 ,C2834_=_C2840 ,C2834_=_C3049 ,\nC2834_=_C3649 ,C2834_=_C3734 ,C2834_=_C3953 ,C2834_=_C3956 ,C2834_=_C3957 ,C2836_=_C2840 ,\nC2836_=_C3140 ,C2836_=_C3650 ,C2836_=_C4019 ,C2836_=_C4021 ,C2840_=_C2909 ,C2840_=_C2998 ,\nC2840_=_C3066 ,C2840_=_C3654 ,C2840_=_C3731 ,C2840_=_C3931 ,C2840_=_C4082 ,C2840_=_C4102 ,\nC2840_=_C4103 ,C2845_=_C2846 ,C2845_=_C2849 ,C2845_=_C2850 ,C2845_=_C2854 ,C2845_=_C3253 ,\nC2845_=_C3255 ,C2845_=_C3259 ,C2845_=_C3264 ,C2846_=_C2849 ,C2846_=_C2850 ,C2846_=_C2854 ,\nC2846_=_C2881 ,C2846_=_C2899 ,C2846_=_C3119 ,C2846_=_C3371 ,C2846_=_C3373 ,C2846_=_C3375 ,\nC2846_=_C3376 ,C2846_=_C3377 ,C2846_=_C3378 ,C2846_=_C3379 ,C2846_=_C3381 ,C2846_=_C3383 ,\nC2846_=_C3384 ,C2849_=_C2850 ,C2849_=_C2854 ,C2849_=_C2922 ,C2849_=_C3330 ,C2849_=_C3365 ,\nC2849_=_C3630 ,C2850_=_C2854 ,C2850_=_C3141 ,C2850_=_C3631 ,C2850_=_C3738 ,C2850_=_C4011 ,\nC2850_=_C4035 ,C2850_=_C4054 ,C2850_=_C4056 ,C2854_=_C3206 ,C2854_=_C3346 ,C2854_=_C3437 ,\nC2854_=_C3522 ,C2854_=_C3936 ,C2854_=_C3949 ,C2854_=_C4086 ,C2854_=_C4110 ,C2867_=_C2893 ,\nC2867_=_C3042 ,C2867_=_C3102 ,C2867_=_C3192 ,C2867_=_C3791 ,C2867_=_C3814 ,C2867_=_C3863 ,\nC2867_=_C3871 ,C2867_=_C3918 ,C2867_=_C4097 ,C2871_=_C2929 ,C2871_=_C3315 ,C2871_=_C3541 ,\nC2871_=_C3719 ,C2871_=_C3878 ,C2871_=_C3880 ,C2871_=_C3882 ,C2871_=_C3884 ,C2877_=_C2878 ,\nC2877_=_C2881 ,C2877_=_C2884 ,C2877_=_C2892 ,C2877_=_C2893 ,C2877_=_C3004 ,C2877_=_C3132 ,\nC2877_=_C3155 ,C2877_=_C3158 ,C2877_=_C3159 ,C2877_=_C3160 ,C2877_=_C3161 ,C2877_=_C3162 ,\nC2877_=_C3164 ,C2877_=_C3167 ,C2878_=_C2881 ,C2878_=_C2884 ,C2878_=_C2892 ,C2878_=_C2893 ,\nC2878_=_C3237 ,C2878_=_C3238 ,C2878_=_C3239 ,C2878_=_C3241 ,C2878_=_C3242 ,C2878_=_C3243 ,\nC2878_=_C3244 ,C2878_=_C3245 ,C2878_=_C3247 ,C2878_=_C3250 ,C2878_=_C3251 ,C2881_=_C2884 ,\nC2881_=_C2892 ,C2881_=_C2893 ,C2881_=_C2899 ,C2881_=_C3119 ,C2881_=_C3371 ,C2881_=_C3373 ,\nC2881_=_C3375 ,C2881_=_C3376 ,C2881_=_C3377 ,C2881_=_C3378 ,C2881_=_C3379 ,C2881_=_C3381 ,\nC2881_=_C3383 ,C2881_=_C3384 ,C2884_=_C2892 ,C2884_=_C2893 ,C2884_=_C2902 ,C2884_=_C3550 ,\nC2884_=_C3563 ,C2884_=_C3599 ,C2884_=_C3602 ,C2884_=_C3605 ,C2884_=_C3606 ,C2884_=_C3609 ,\nC2884_=_C3610 ,C2884_=_C3612 ,C2892_=_C2893 ,C2892_=_C2908 ,C2892_=_C3151 ,C2892_=_C3519 ,\nC2892_=_C3575 ,C2892_=_C3651 ,C2892_=_C3790 ,C2892_=_C3982 ,C2892_=_C4004 ,C2892_=_C4058 ,\nC2893_=_C3042 ,C2893_=_C3102 ,C2893_=_C3192 ,C2893_=_C3791 ,C2893_=_C3814 ,C2893_=_C3863 ,\nC2893_=_C3871 ,C2893_=_C3918 ,C2893_=_C4097 ,C2899_=_C2902 ,C2899_=_C2905 ,C2899_=_C2908 ,\nC2899_=_C2909 ,C2899_=_C3119 ,C2899_=_C3371 ,C2899_=_C3373 ,C2899_=_C3375 ,C2899_=_C3376 ,\nC2899_=_C3377 ,C2899_=_C3378 ,C2899_=_C3379 ,C2899_=_C3381 ,C2899_=_C3383 ,C2899_=_C3384 ,\nC2902_=_C2905 ,C2902_=_C2908 ,C2902_=_C2909 ,C2902_=_C3550 ,C2902_=_C3563 ,C2902_=_C3599 ,\nC2902_=_C3602 ,C2902_=_C3605 ,C2902_=_C3606 ,C2902_=_C3609 ,C2902_=_C3610 ,C2902_=_C3612 ,\nC2905_=_C2908 ,C2905_=_C2909 ,C2905_=_C2994 ,C2905_=_C3058 ,C2905_=_C3645 ,C2905_=_C3845 ,\nC2908_=_C2909 ,C2908_=_C3151 ,C2908_=_C3519 ,C2908_=_C3575 ,C2908_=_C3651 ,C2908_=_C3790 ,\nC2908_=_C3982 ,C2908_=_C4004 ,C2908_=_C4058 ,C2909_=_C2998 ,C2909_=_C3066 ,C2909_=_C3654 ,\nC2909_=_C3731 ,C2909_=_C3931 ,C2909_=_C4082 ,C2909_=_C4102 ,C2909_=_C4103 ,C2922_=_C3330 ,\nC2922_=_C3365 ,C2922_=_C3630 ,C2929_=_C2932 ,C2929_=_C2935 ,C2929_=_C3315 ,C2929_=_C3541 ,\nC2929_=_C3719 ,C2929_=_C3878 ,C2929_=_C3880 ,C2929_=_C3882 ,C2929_=_C3884 ,C2932_=_C2935 ,\nC2932_=_C3316 ,C2932_=_C3508 ,C2932_=_C3542 ,C2932_=_C3937 ,C2932_=_C3938 ,C2932_=_C3941 ,\nC2935_=_C3142 ,C2935_=_C3319 ,C2935_=_C3547 ,C2935_=_C3728 ,C2935_=_C3929 ,C2935_=_C4042 ,\nC2935_=_C4075 ,C2937_=_C2938 ,C2937_=_C2940 ,C2937_=_C2941 ,C2937_=_C2943 ,C2937_=_C2944 ,\nC2937_=_C2946 ,C2937_=_C2947 ,C2937_=_C2952 ,C2938_=_C2940 ,C2938_=_C2941 ,C2938_=_C2943 ,\nC2938_=_C2944 ,C2938_=_C2946 ,C2938_=_C2947 ,C2938_=_C2952 ,C2938_=_C3132 ,C2938_=_C3134 ,\nC2938_=_C3135 ,C2938_=_C3138 ,C2938_=_C3140 ,C2938_=_C3141 ,C2938_=_C3142 ,C2940_=_C2941 ,\nC2940_=_C2943 ,C2940_=_C2944 ,C2940_=_C2946 ,C2940_=_C2947 ,C2940_=_C2952 ,C2941_=_C2943 ,\nC2941_=_C2944 ,C2941_=_C2946 ,C2941_=_C2947 ,C2941_=_C2952 ,C2941_=_C3423 ,C2941_=_C3430 ,\nC2941_=_C3433 ,C2941_=_C3435 ,C2941_=_C3437 ,C2943_=_C2944 ,C2943_=_C2946 ,C2943_=_C2947 ,\nC2943_=_C2952 ,C2943_=_C3516 ,C2943_=_C3519 ,C2943_=_C3521 ,C2943_=_C3522 ,C2944_=_C2946 ,\nC2944_=_C2947 ,C2944_=_C2952 ,C2944_=_C3750 ,C2944_=_C3752 ,C2946_=_C2947 ,C2946_=_C2952 ,\nC2946_=_C3475 ,C2946_=_C3911 ,C2947_=_C2952 ,C2947_=_C3982 ,C2959_=_C2960 ,C2959_=_C2961 ,\nC2959_=_C2969 ,C2959_=_C3199 ,C2959_=_C3339 ,C2959_=_C3553 ,C2959_=_C3757 ,C2959_=_C3758 ,\nC2959_=_C3760 ,C2960_=_C2961 ,C2960_=_C2969 ,C2960_=_C3035 ,C2960_=_C3430 ,C2960_=_C3516 ,\nC2960_=_C3764 ,C2961_=_C2969 ,C2961_=_C3505 ,C2961_=_C3555 ,C2961_=_C3621 ,C2961_=_C3815 ,\nC2961_=_C3817 ,C2961_=_C3818 ,C2961_=_C3821 ,C2969_=_C3369 ,C2969_=_C3535 ,C2969_=_C3576 ,\nC2969_=_C3585 ,C2969_=_C3752 ,C2969_=_C3932 ,C2969_=_C3959 ,C2969_=_C4025 ,C2969_=_C4061 ,\nC2969_=_C4093 ,C2969_=_C4107 ,C2973_=_C2974 ,C2973_=_C3084 ,C2973_=_C3085 ,C2973_=_C3086 ,\nC2973_=_C3087 ,C2973_=_C3088 ,C2973_=_C3089 ,C2973_=_C3090 ,C2973_=_C3092 ,C2973_=_C3094 ,\nC2973_=_C3095 ,C2974_=_C3170 ,C2974_=_C3173 ,C2974_=_C3177 ,C2974_=_C3178 ,C2974_=_C3179 ,\nC2994_=_C2998 ,C2994_=_C3058 ,C2994_=_C3645 ,C2994_=_C3845 ,C2998_=_C3066 ,C2998_=_C3654 ,\nC2998_=_C3731 ,C2998_=_C3931 ,C2998_=_C4082 ,C2998_=_C4102 ,C2998_=_C4103 ,C3004_=_C3006 ,\nC3004_=_C3007 ,C3004_=_C3010 ,C3004_=_C3132 ,C3004_=_C3155 ,C3004_=_C3158 ,C3004_=_C3159 ,\nC3004_=_C3160 ,C3004_=_C3161 ,C3004_=_C3162 ,C3004_=_C3164 ,C3004_=_C3167 ,C3006_=_C3007 ,\nC3006_=_C3010 ,C3006_=_C3134 ,C3006_=_C3265 ,C3006_=_C3285 ,C3006_=_C3290 ,C3006_=_C3291 ,\nC3006_=_C3293 ,C3007_=_C3010 ,C3007_=_C3135 ,C3007_=_C3268 ,C3007_=_C3479 ,C3007_=_C3480 ,\nC3007_=_C3484 ,C3007_=_C3488 ,C3007_=_C3489 ,C3010_=_C3047 ,C3010_=_C3138 ,C3010_=_C3276 ,\nC3010_=_C3442 ,C3010_=_C3567 ,C3010_=_C3658 ,C3010_=_C3677 ,C3010_=_C3705 ,C3010_=_C3849 ,\nC3010_=_C3858 ,C3010_=_C3888 ,C3010_=_C3889 ,C3010_=_C3891 ,C3010_=_C3892 ,C3018_=_C3021 ,\nC3018_=_C3025 ,C3018_=_C3033 ,C3018_=_C3034 ,C3018_=_C3035 ,C3018_=_C3041 ,C3018_=_C3042 ,\nC3021_=_C3025 ,C3021_=_C3084 ,C3021_=_C3303 ,C3021_=_C3304 ,C3025_=_C3089 ,C3025_=_C3474 ,\nC3025_=_C3902 ,C3025_=_C3903 ,C3025_=_C3904 ,C3033_=_C3034 ,C3033_=_C3035 ,C3033_=_C3041 ,\nC3033_=_C3042 ,C3033_=_C3208 ,C3033_=_C3211 ,C3033_=_C3212 ,C3033_=_C3213 ,C3033_=_C3215 ,\nC3033_=_C3219 ,C3033_=_C3221 ,C3033_=_C3222 ,C3033_=_C3223 ,C3033_=_C3225 ,C3034_=_C3035 ,\nC3034_=_C3041 ,C3034_=_C3042 ,C3034_=_C3054 ,C3034_=_C3183 ,C3034_=_C3195 ,C3034_=_C3267 ,\nC3034_=_C3387 ,C3034_=_C3423 ,C3034_=_C3470 ,C3034_=_C3471 ,C3034_=_C3472</w:t>
      </w:r>
    </w:p>
    <w:p>
      <w:pPr>
        <w:pStyle w:val="PreformattedText"/>
        <w:bidi w:val="0"/>
        <w:spacing w:before="0" w:after="0"/>
        <w:jc w:val="left"/>
        <w:rPr/>
      </w:pPr>
      <w:r>
        <w:rPr/>
        <w:t xml:space="preserve"> </w:t>
      </w:r>
      <w:r>
        <w:rPr/>
        <w:t>,C3034_=_C3474 ,\nC3034_=_C3475 ,C3034_=_C3476 ,C3035_=_C3041 ,C3035_=_C3042 ,C3035_=_C3430 ,C3035_=_C3516 ,\nC3035_=_C3764 ,C3041_=_C3042 ,C3041_=_C3190 ,C3041_=_C3205 ,C3041_=_C3433 ,C3041_=_C3514 ,\nC3041_=_C3619 ,C3041_=_C3701 ,C3041_=_C3987 ,C3042_=_C3102 ,C3042_=_C3192 ,C3042_=_C3791 ,\nC3042_=_C3814 ,C3042_=_C3863 ,C3042_=_C3871 ,C3042_=_C3918 ,C3042_=_C4097 ,C3047_=_C3049 ,\nC3047_=_C3050 ,C3047_=_C3138 ,C3047_=_C3276 ,C3047_=_C3442 ,C3047_=_C3567 ,C3047_=_C3658 ,\nC3047_=_C3677 ,C3047_=_C3705 ,C3047_=_C3849 ,C3047_=_C3858 ,C3047_=_C3888 ,C3047_=_C3889 ,\nC3047_=_C3891 ,C3047_=_C3892 ,C3049_=_C3050 ,C3049_=_C3649 ,C3049_=_C3734 ,C3049_=_C3953 ,\nC3049_=_C3956 ,C3049_=_C3957 ,C3050_=_C3075 ,C3050_=_C3679 ,C3050_=_C3688 ,C3050_=_C3706 ,\nC3050_=_C3724 ,C3050_=_C3972 ,C3050_=_C3999 ,C3050_=_C4000 ,C3050_=_C4001 ,C3050_=_C4003 ,\nC3054_=_C3058 ,C3054_=_C3065 ,C3054_=_C3066 ,C3054_=_C3183 ,C3054_=_C3195 ,C3054_=_C3267 ,\nC3054_=_C3387 ,C3054_=_C3423 ,C3054_=_C3470 ,C3054_=_C3471 ,C3054_=_C3472 ,C3054_=_C3474 ,\nC3054_=_C3475 ,C3054_=_C3476 ,C3058_=_C3065 ,C3058_=_C3066 ,C3058_=_C3645 ,C3058_=_C3845 ,\nC3065_=_C3066 ,C3065_=_C3283 ,C3065_=_C3398 ,C3065_=_C3435 ,C3065_=_C3498 ,C3065_=_C3521 ,\nC3065_=_C3730 ,C3065_=_C3904 ,C3065_=_C3911 ,C3065_=_C3924 ,C3065_=_C3930 ,C3066_=_C3654 ,\nC3066_=_C3731 ,C3066_=_C3931 ,C3066_=_C4082 ,C3066_=_C4102 ,C3066_=_C4103 ,C3072_=_C3075 ,\nC3072_=_C3080 ,C3072_=_C3644 ,C3072_=_C3687 ,C3072_=_C3718 ,C3072_=_C3824 ,C3072_=_C3828 ,\nC3072_=_C3833 ,C3075_=_C3080 ,C3075_=_C3679 ,C3075_=_C3688 ,C3075_=_C3706 ,C3075_=_C3724 ,\nC3075_=_C3972 ,C3075_=_C3999 ,C3075_=_C4000 ,C3075_=_C4001 ,C3075_=_C4003 ,C3080_=_C3130 ,\nC3080_=_C3153 ,C3080_=_C3236 ,C3080_=_C3368 ,C3080_=_C3421 ,C3080_=_C3502 ,C3080_=_C3584 ,\nC3080_=_C3625 ,C3080_=_C3695 ,C3080_=_C4029 ,C3080_=_C4091 ,C3080_=_C4098 ,C3080_=_C4106 ,\nC3084_=_C3085 ,C3084_=_C3086 ,C3084_=_C3087 ,C3084_=_C3088 ,C3084_=_C3089 ,C3084_=_C3090 ,\nC3084_=_C3092 ,C3084_=_C3094 ,C3084_=_C3095 ,C3084_=_C3303 ,C3084_=_C3304 ,C3085_=_C3086 ,\nC3085_=_C3087 ,C3085_=_C3088 ,C3085_=_C3089 ,C3085_=_C3090 ,C3085_=_C3092 ,C3085_=_C3094 ,\nC3085_=_C3095 ,C3085_=_C3241 ,C3085_=_C3471 ,C3085_=_C3619 ,C3086_=_C3087 ,C3086_=_C3088 ,\nC3086_=_C3089 ,C3086_=_C3090 ,C3086_=_C3092 ,C3086_=_C3094 ,C3086_=_C3095 ,C3086_=_C3255 ,\nC3086_=_C3630 ,C3086_=_C3631 ,C3087_=_C3088 ,C3087_=_C3089 ,C3087_=_C3090 ,C3087_=_C3092 ,\nC3087_=_C3094 ,C3087_=_C3095 ,C3087_=_C3170 ,C3088_=_C3089 ,C3088_=_C3090 ,C3088_=_C3092 ,\nC3088_=_C3094 ,C3088_=_C3095 ,C3088_=_C3888 ,C3089_=_C3090 ,C3089_=_C3092 ,C3089_=_C3094 ,\nC3089_=_C3095 ,C3089_=_C3474 ,C3089_=_C3902 ,C3089_=_C3903 ,C3089_=_C3904 ,C3090_=_C3092 ,\nC3090_=_C3094 ,C3090_=_C3095 ,C3090_=_C3377 ,C3090_=_C3949 ,C3092_=_C3094 ,C3092_=_C3095 ,\nC3094_=_C3095 ,C3094_=_C3178 ,C3094_=_C4106 ,C3094_=_C4107 ,C3102_=_C3192 ,C3102_=_C3791 ,\nC3102_=_C3814 ,C3102_=_C3863 ,C3102_=_C3871 ,C3102_=_C3918 ,C3102_=_C4097 ,C3119_=_C3125 ,\nC3119_=_C3129 ,C3119_=_C3130 ,C3119_=_C3371 ,C3119_=_C3373 ,C3119_=_C3375 ,C3119_=_C3376 ,\nC3119_=_C3377 ,C3119_=_C3378 ,C3119_=_C3379 ,C3119_=_C3381 ,C3119_=_C3383 ,C3119_=_C3384 ,\nC3125_=_C3129 ,C3125_=_C3130 ,C3125_=_C3416 ,C3125_=_C3554 ,C3125_=_C3667 ,C3125_=_C3698 ,\nC3125_=_C3777 ,C3125_=_C3778 ,C3125_=_C3779 ,C3125_=_C3780 ,C3125_=_C3781 ,C3125_=_C3783 ,\nC3125_=_C3784 ,C3129_=_C3130 ,C3129_=_C3320 ,C3129_=_C3583 ,C3129_=_C3655 ,C3129_=_C3702 ,\nC3129_=_C3775 ,C3129_=_C3851 ,C3129_=_C3875 ,C3129_=_C3979 ,C3129_=_C4104 ,C3130_=_C3153 ,\nC3130_=_C3236 ,C3130_=_C3368 ,C3130_=_C3421 ,C3130_=_C3502 ,C3130_=_C3584 ,C3130_=_C3625 ,\nC3130_=_C3695 ,C3130_=_C4029 ,C3130_=_C4091 ,C3130_=_C4098 ,C3130_=_C4106 ,C3132_=_C3134 ,\nC3132_=_C3135 ,C3132_=_C3138 ,C3132_=_C3140 ,C3132_=_C3141 ,C3132_=_C3142 ,C3132_=_C3155 ,\nC3132_=_C3158 ,C3132_=_C3159 ,C3132_=_C3160 ,C3132_=_C3161 ,C3132_=_C3162 ,C3132_=_C3164 ,\nC3132_=_C3167 ,C3134_=_C3135 ,C3134_=_C3138 ,C3134_=_C3140 ,C3134_=_C3141 ,C3134_=_C3142 ,\nC3134_=_C3265 ,C3134_=_C3285 ,C3134_=_C3290 ,C3134_=_C3291 ,C3134_=_C3293 ,C3135_=_C3138 ,\nC3135_=_C3140 ,C3135_=_C3141 ,C3135_=_C3142 ,C3135_=_C3268 ,C3135_=_C3479 ,C3135_=_C3480 ,\nC3135_=_C3484 ,C3135_=_C3488 ,C3135_=_C3489 ,C3138_=_C3140 ,C3138_=_C3141 ,C3138_=_C3142 ,\nC3138_=_C3276 ,C3138_=_C3442 ,C3138_=_C3567 ,C3138_=_C3658 ,C3138_=_C3677 ,C3138_=_C3705 ,\nC3138_=_C3849 ,C3138_=_C3858 ,C3138_=_C3888 ,C3138_=_C3889 ,C3138_=_C3891 ,C3138_=_C3892 ,\nC3140_=_C3141 ,C3140_=_C3142 ,C3140_=_C3650 ,C3140_=_C4019 ,C3140_=_C4021 ,C3141_=_C3142 ,\nC3141_=_C3631 ,C3141_=_C3738 ,C3141_=_C4011 ,C3141_=_C4035 ,C3141_=_C4054 ,C3141_=_C4056 ,\nC3142_=_C3319 ,C3142_=_C3547 ,C3142_=_C3728 ,C3142_=_C3929 ,C3142_=_C4042 ,C3142_=_C4075 ,\nC3151_=_C3153 ,C3151_=_C3519 ,C3151_=_C3575 ,C3151_=_C3651 ,C3151_=_C3790 ,C3151_=_C3982 ,\nC3151_=_C4004 ,C3151_=_C4058 ,C3153_=_C3236 ,C3153_=_C3368 ,C3153_=_C3421 ,C3153_=_C3502 ,\nC3153_=_C3584 ,C3153_=_C3625 ,C3153_=_C3695 ,C3153_=_C4029 ,C3153_=_C4091 ,C3153_=_C4098 ,\nC3153_=_C4106 ,C3155_=_C3158 ,C3155_=_C3159 ,C3155_=_C3160 ,C3155_=_C3161 ,C3155_=_C3162 ,\nC3155_=_C3164 ,C3155_=_C3167 ,C3155_=_C3208 ,C3155_=_C3265 ,C3155_=_C3267 ,C3155_=_C3268 ,\nC3155_=_C3276 ,C3155_=_C3283 ,C3158_=_C3159 ,C3158_=_C3160 ,C3158_=_C3161 ,C3158_=_C3162 ,\nC3158_=_C3164 ,C3158_=_C3167 ,C3158_=_C3375 ,C3158_=_C3602 ,C3158_=_C3790 ,C3158_=_C3791 ,\nC3159_=_C3160 ,C3159_=_C3161 ,C3159_=_C3162 ,C3159_=_C3164 ,C3159_=_C3167 ,C3159_=_C3812 ,\nC3159_=_C3814 ,C3160_=_C3161 ,C3160_=_C3162 ,C3160_=_C3164 ,C3160_=_C3167 ,C3160_=_C3290 ,\nC3160_=_C3376 ,C3160_=_C3479 ,C3160_=_C3777 ,C3160_=_C3849 ,C3160_=_C3851 ,C3161_=_C3162 ,\nC3161_=_C3164 ,C3161_=_C3167 ,C3161_=_C3291 ,C3161_=_C3480 ,C3161_=_C3815 ,C3161_=_C3858 ,\nC3161_=_C3861 ,C3162_=_C3164 ,C3162_=_C3167 ,C3162_=_C3870 ,C3162_=_C3871 ,C3164_=_C3167 ,\nC3164_=_C3918 ,C3167_=_C3264 ,C3167_=_C4048 ,C3167_=_C4056 ,C3167_=_C4097 ,C3170_=_C3173 ,\nC3170_=_C3177 ,C3170_=_C3178 ,C3170_=_C3179 ,C3173_=_C3177 ,C3173_=_C3178 ,C3173_=_C3179 ,\nC3173_=_C3484 ,C3173_=_C3991 ,C3173_=_C4031 ,C3177_=_C3178 ,C3177_=_C3179 ,C3177_=_C3383 ,\nC3177_=_C3488 ,C3177_=_C3783 ,C3177_=_C3957 ,C3177_=_C3995 ,C3177_=_C4021 ,C3177_=_C4088 ,\nC3177_=_C4103 ,C3177_=_C4104 ,C3178_=_C3179 ,C3178_=_C4106 ,C3178_=_C4107 ,C3179_=_C3489 ,\nC3179_=_C3784 ,C3179_=_C3996 ,C3179_=_C4089 ,C3183_=_C3190 ,C3183_=_C3192 ,C3183_=_C3195 ,\nC3183_=_C3267 ,C3183_=_C3387 ,C3183_=_C3423 ,C3183_=_C3470 ,C3183_=_C3471 ,C3183_=_C3472 ,\nC3183_=_C3474 ,C3183_=_C3475 ,C3183_=_C3476 ,C3190_=_C3192 ,C3190_=_C3205 ,C3190_=_C3433 ,\nC3190_=_C3514 ,C3190_=_C3619 ,C3190_=_C3701 ,C3190_=_C3987 ,C3192_=_C3791 ,C3192_=_C3814 ,\nC3192_=_C3863 ,C3192_=_C3871 ,C3192_=_C3918 ,C3192_=_C4097 ,C3195_=_C3199 ,C3195_=_C3203 ,\nC3195_=_C3204 ,C3195_=_C3205 ,C3195_=_C3206 ,C3195_=_C3267 ,C3195_=_C3387 ,C3195_=_C3423 ,\nC3195_=_C3470 ,C3195_=_C3471 ,C3195_=_C3472 ,C3195_=_C3474 ,C3195_=_C3475 ,C3195_=_C3476 ,\nC3199_=_C3203 ,C3199_=_C3204 ,C3199_=_C3205 ,C3199_=_C3206 ,C3199_=_C3339 ,C3199_=_C3553 ,\nC3199_=_C3757 ,C3199_=_C3758 ,C3199_=_C3760 ,C3203_=_C3204 ,C3203_=_C3205 ,C3203_=_C3206 ,\nC3203_=_C3342 ,C3203_=_C3723 ,C3203_=_C3934 ,C3203_=_C3971 ,C3203_=_C3991 ,C3203_=_C3992 ,\nC3203_=_C3995 ,C3203_=_C3996 ,C3203_=_C3998 ,C3204_=_C3205 ,C3204_=_C3206 ,C3204_=_C3344 ,\nC3204_=_C3727 ,C3204_=_C3928 ,C3204_=_C3935 ,C3205_=_C3206 ,C3205_=_C3433 ,C3205_=_C3514 ,\nC3205_=_C3619 ,C3205_=_C3701 ,C3205_=_C3987 ,C3206_=_C3346 ,C3206_=_C3437 ,C3206_=_C3522 ,\nC3206_=_C3936 ,C3206_=_C3949 ,C3206_=_C4086 ,C3206_=_C4110 ,C3208_=_C3211 ,C3208_=_C3212 ,\nC3208_=_C3213 ,C3208_=_C3215 ,C3208_=_C3219 ,C3208_=_C3221 ,C3208_=_C3222 ,C3208_=_C3223 ,\nC3208_=_C3225 ,C3208_=_C3265 ,C3208_=_C3267 ,C3208_=_C3268 ,C3208_=_C3276 ,C3208_=_C3283 ,\nC3211_=_C3212 ,C3211_=_C3213 ,C3211_=_C3215 ,C3211_=_C3219 ,C3211_=_C3221 ,C3211_=_C3222 ,\nC3211_=_C3223 ,C3211_=_C3225 ,C3211_=_C3541 ,C3211_=_C3542 ,C3211_=_C3547 ,C3212_=_C3213 ,\nC3212_=_C3215 ,C3212_=_C3219 ,C3212_=_C3221 ,C3212_=_C3222 ,C3212_=_C3223 ,C3212_=_C3225 ,\nC3212_=_C3253 ,C3212_=_C3285 ,C3212_=_C3550 ,C3212_=_C3553 ,C3212_=_C3554 ,C3212_=_C3555 ,\nC3213_=_C3215 ,C3213_=_C3219 ,C3213_=_C3221 ,C3213_=_C3222 ,C3213_=_C3223 ,C3213_=_C3225 ,\nC3213_=_C3595 ,C3215_=_C3219 ,C3215_=_C3221 ,C3215_=_C3222 ,C3215_=_C3223 ,C3215_=_C3225 ,\nC3215_=_C3734 ,C3215_=_C3738 ,C3219_=_C3221 ,C3219_=_C3222 ,C3219_=_C3223 ,C3219_=_C3225 ,\nC3221_=_C3222 ,C3221_=_C3223 ,C3221_=_C3225 ,C3221_=_C3259 ,C3221_=_C3293 ,C3221_=_C3606 ,\nC3221_=_C3758 ,C3221_=_C3780 ,C3221_=_C3817 ,C3221_=_C3937 ,C3221_=_C3987 ,C3222_=_C3223 ,\nC3222_=_C3225 ,C3222_=_C3379 ,C3222_=_C3609 ,C3222_=_C4004 ,C3223_=_C3225 ,C3223_=_C3821 ,\nC3225_=_C3833 ,C3225_=_C4001 ,C3225_=_C4098 ,C3236_=_C3368 ,C3236_=_C3421 ,C3236_=_C3502 ,\nC3236_=_C3584 ,C3236_=_C3625 ,C3236_=_C3695 ,C3236_=_C4029 ,C3236_=_C4091 ,C3236_=_C4098 ,\nC3236_=_C4106 ,C3237_=_C3238 ,C3237_=_C3239 ,C3237_=_C3241 ,C3237_=_C3242 ,C3237_=_C3243 ,\nC3237_=_C3244 ,C3237_=_C3245 ,C3237_=_C3247 ,C3237_=_C3250 ,C3237_=_C3251 ,C3237_=_C3339 ,\nC3237_=_C3342 ,C3237_=_C3344 ,C3237_=_C3346 ,C3238_=_C3239 ,C3238_=_C3241 ,C3238_=_C3242 ,\nC3238_=_C3243 ,C3238_=_C3244 ,C3238_=_C3245 ,C3238_=_C3247 ,C3238_=_C3250 ,C3238_=_C3251 ,\nC3239_=_C3241 ,C3239_=_C3242 ,C3239_=_C3243 ,C3239_=_C3244 ,C3239_=_C3245 ,C3239_=_C3247 ,\nC3239_=_C3250 ,C3239_=_C3251 ,C3239_=_C3470 ,C3239_=_C3498 ,C3241_=_C3242 ,C3241_=_C3243 ,\nC3241_=_C3244 ,C3241_=_C3245 ,C3241_=_C3247 ,C3241_=_C3250 ,C3241_=_C3251 ,C3241_=_C3471 ,\nC3241_=_C3619 ,C3242_=_C3243 ,C3242_=_C3244 ,C3242_=_C3245 ,C3242_=_C3247 ,C3242_=_C3250 ,\nC3242_=_C3251 ,C3242_=_C3599 ,C3242_=_C3718 ,C3242_=_C3719 ,C3242_=_C3721 ,C3242_=_C3723 ,\nC3242_=_C3724 ,C3242_=_C3727 ,C3242_=_C3728 ,C3242_=_C3730 ,C3242_=_C3731 ,C3243_=_C3244 ,\nC3243_=_C3245 ,C3243_=_C3247 ,C3243_=_C3250 ,C3243_=_C3251 ,C3244_=_C3245 ,C3244_=_C3247 ,\nC3244_=_C3250 ,C3244_=_C3251 ,C3244_=_C3757</w:t>
      </w:r>
    </w:p>
    <w:p>
      <w:pPr>
        <w:pStyle w:val="PreformattedText"/>
        <w:bidi w:val="0"/>
        <w:spacing w:before="0" w:after="0"/>
        <w:jc w:val="left"/>
        <w:rPr/>
      </w:pPr>
      <w:r>
        <w:rPr/>
        <w:t xml:space="preserve"> </w:t>
      </w:r>
      <w:r>
        <w:rPr/>
        <w:t>,C3244_=_C3934 ,C3244_=_C3935 ,C3244_=_C3936 ,\nC3245_=_C3247 ,C3245_=_C3250 ,C3245_=_C3251 ,C3245_=_C3880 ,C3245_=_C3959 ,C3247_=_C3250 ,\nC3247_=_C3251 ,C3247_=_C3605 ,C3247_=_C3960 ,C3247_=_C3971 ,C3247_=_C3972 ,C3250_=_C3251 ,\nC3250_=_C3610 ,C3250_=_C3882 ,C3250_=_C3938 ,C3250_=_C3963 ,C3250_=_C3992 ,C3250_=_C4000 ,\nC3250_=_C4042 ,C3250_=_C4043 ,C3251_=_C3612 ,C3251_=_C3892 ,C3251_=_C3969 ,C3251_=_C3998 ,\nC3251_=_C4003 ,C3253_=_C3255 ,C3253_=_C3259 ,C3253_=_C3264 ,C3253_=_C3285 ,C3253_=_C3550 ,\nC3253_=_C3553 ,C3253_=_C3554 ,C3253_=_C3555 ,C3255_=_C3259 ,C3255_=_C3264 ,C3255_=_C3630 ,\nC3255_=_C3631 ,C3259_=_C3264 ,C3259_=_C3293 ,C3259_=_C3606 ,C3259_=_C3758 ,C3259_=_C3780 ,\nC3259_=_C3817 ,C3259_=_C3937 ,C3259_=_C3987 ,C3264_=_C4048 ,C3264_=_C4056 ,C3264_=_C4097 ,\nC3265_=_C3267 ,C3265_=_C3268 ,C3265_=_C3276 ,C3265_=_C3283 ,C3265_=_C3285 ,C3265_=_C3290 ,\nC3265_=_C3291 ,C3265_=_C3293 ,C3267_=_C3268 ,C3267_=_C3276 ,C3267_=_C3283 ,C3267_=_C3387 ,\nC3267_=_C3423 ,C3267_=_C3470 ,C3267_=_C3471 ,C3267_=_C3472 ,C3267_=_C3474 ,C3267_=_C3475 ,\nC3267_=_C3476 ,C3268_=_C3276 ,C3268_=_C3283 ,C3268_=_C3479 ,C3268_=_C3480 ,C3268_=_C3484 ,\nC3268_=_C3488 ,C3268_=_C3489 ,C3276_=_C3283 ,C3276_=_C3442 ,C3276_=_C3567 ,C3276_=_C3658 ,\nC3276_=_C3677 ,C3276_=_C3705 ,C3276_=_C3849 ,C3276_=_C3858 ,C3276_=_C3888 ,C3276_=_C3889 ,\nC3276_=_C3891 ,C3276_=_C3892 ,C3283_=_C3398 ,C3283_=_C3435 ,C3283_=_C3498 ,C3283_=_C3521 ,\nC3283_=_C3730 ,C3283_=_C3904 ,C3283_=_C3911 ,C3283_=_C3924 ,C3283_=_C3930 ,C3285_=_C3290 ,\nC3285_=_C3291 ,C3285_=_C3293 ,C3285_=_C3550 ,C3285_=_C3553 ,C3285_=_C3554 ,C3285_=_C3555 ,\nC3290_=_C3291 ,C3290_=_C3293 ,C3290_=_C3376 ,C3290_=_C3479 ,C3290_=_C3777 ,C3290_=_C3849 ,\nC3290_=_C3851 ,C3291_=_C3293 ,C3291_=_C3480 ,C3291_=_C3815 ,C3291_=_C3858 ,C3291_=_C3861 ,\nC3293_=_C3606 ,C3293_=_C3758 ,C3293_=_C3780 ,C3293_=_C3817 ,C3293_=_C3937 ,C3293_=_C3987 ,\nC3303_=_C3304 ,C3303_=_C3721 ,C3303_=_C3902 ,C3303_=_C3926 ,C3303_=_C3960 ,C3303_=_C3963 ,\nC3303_=_C3969 ,C3304_=_C3903 ,C3304_=_C4048 ,C3315_=_C3316 ,C3315_=_C3319 ,C3315_=_C3320 ,\nC3315_=_C3541 ,C3315_=_C3719 ,C3315_=_C3878 ,C3315_=_C3880 ,C3315_=_C3882 ,C3315_=_C3884 ,\nC3316_=_C3319 ,C3316_=_C3320 ,C3316_=_C3508 ,C3316_=_C3542 ,C3316_=_C3937 ,C3316_=_C3938 ,\nC3316_=_C3941 ,C3319_=_C3320 ,C3319_=_C3547 ,C3319_=_C3728 ,C3319_=_C3929 ,C3319_=_C4042 ,\nC3319_=_C4075 ,C3320_=_C3583 ,C3320_=_C3655 ,C3320_=_C3702 ,C3320_=_C3775 ,C3320_=_C3851 ,\nC3320_=_C3875 ,C3320_=_C3979 ,C3320_=_C4104 ,C3330_=_C3365 ,C3330_=_C3630 ,C3339_=_C3342 ,\nC3339_=_C3344 ,C3339_=_C3346 ,C3339_=_C3553 ,C3339_=_C3757 ,C3339_=_C3758 ,C3339_=_C3760 ,\nC3342_=_C3344 ,C3342_=_C3346 ,C3342_=_C3723 ,C3342_=_C3934 ,C3342_=_C3971 ,C3342_=_C3991 ,\nC3342_=_C3992 ,C3342_=_C3995 ,C3342_=_C3996 ,C3342_=_C3998 ,C3344_=_C3346 ,C3344_=_C3727 ,\nC3344_=_C3928 ,C3344_=_C3935 ,C3346_=_C3437 ,C3346_=_C3522 ,C3346_=_C3936 ,C3346_=_C3949 ,\nC3346_=_C4086 ,C3346_=_C4110 ,C3365_=_C3368 ,C3365_=_C3369 ,C3365_=_C3630 ,C3368_=_C3369 ,\nC3368_=_C3421 ,C3368_=_C3502 ,C3368_=_C3584 ,C3368_=_C3625 ,C3368_=_C3695 ,C3368_=_C4029 ,\nC3368_=_C4091 ,C3368_=_C4098 ,C3368_=_C4106 ,C3369_=_C3535 ,C3369_=_C3576 ,C3369_=_C3585 ,\nC3369_=_C3752 ,C3369_=_C3932 ,C3369_=_C3959 ,C3369_=_C4025 ,C3369_=_C4061 ,C3369_=_C4093 ,\nC3369_=_C4107 ,C3371_=_C3373 ,C3371_=_C3375 ,C3371_=_C3376 ,C3371_=_C3377 ,C3371_=_C3378 ,\nC3371_=_C3379 ,C3371_=_C3381 ,C3371_=_C3383 ,C3371_=_C3384 ,C3371_=_C3563 ,C3371_=_C3567 ,\nC3371_=_C3575 ,C3371_=_C3576 ,C3373_=_C3375 ,C3373_=_C3376 ,C3373_=_C3377 ,C3373_=_C3378 ,\nC3373_=_C3379 ,C3373_=_C3381 ,C3373_=_C3383 ,C3373_=_C3384 ,C3373_=_C3472 ,C3373_=_C3698 ,\nC3373_=_C3701 ,C3373_=_C3702 ,C3375_=_C3376 ,C3375_=_C3377 ,C3375_=_C3378 ,C3375_=_C3379 ,\nC3375_=_C3381 ,C3375_=_C3383 ,C3375_=_C3384 ,C3375_=_C3602 ,C3375_=_C3790 ,C3375_=_C3791 ,\nC3376_=_C3377 ,C3376_=_C3378 ,C3376_=_C3379 ,C3376_=_C3381 ,C3376_=_C3383 ,C3376_=_C3384 ,\nC3376_=_C3479 ,C3376_=_C3777 ,C3376_=_C3849 ,C3376_=_C3851 ,C3377_=_C3378 ,C3377_=_C3379 ,\nC3377_=_C3381 ,C3377_=_C3383 ,C3377_=_C3384 ,C3377_=_C3949 ,C3378_=_C3379 ,C3378_=_C3381 ,\nC3378_=_C3383 ,C3378_=_C3384 ,C3378_=_C3779 ,C3378_=_C3889 ,C3378_=_C3979 ,C3379_=_C3381 ,\nC3379_=_C3383 ,C3379_=_C3384 ,C3379_=_C3609 ,C3379_=_C4004 ,C3381_=_C3383 ,C3381_=_C3384 ,\nC3381_=_C4086 ,C3383_=_C3384 ,C3383_=_C3488 ,C3383_=_C3783 ,C3383_=_C3957 ,C3383_=_C3995 ,\nC3383_=_C4021 ,C3383_=_C4088 ,C3383_=_C4103 ,C3383_=_C4104 ,C3384_=_C4110 ,C3387_=_C3398 ,\nC3387_=_C3423 ,C3387_=_C3470 ,C3387_=_C3471 ,C3387_=_C3472 ,C3387_=_C3474 ,C3387_=_C3475 ,\nC3387_=_C3476 ,C3398_=_C3435 ,C3398_=_C3498 ,C3398_=_C3521 ,C3398_=_C3730 ,C3398_=_C3904 ,\nC3398_=_C3911 ,C3398_=_C3924 ,C3398_=_C3930 ,C3416_=_C3421 ,C3416_=_C3554 ,C3416_=_C3667 ,\nC3416_=_C3698 ,C3416_=_C3777 ,C3416_=_C3778 ,C3416_=_C3779 ,C3416_=_C3780 ,C3416_=_C3781 ,\nC3416_=_C3783 ,C3416_=_C3784 ,C3421_=_C3502 ,C3421_=_C3584 ,C3421_=_C3625 ,C3421_=_C3695 ,\nC3421_=_C4029 ,C3421_=_C4091 ,C3421_=_C4098 ,C3421_=_C4106 ,C3423_=_C3430 ,C3423_=_C3433 ,\nC3423_=_C3435 ,C3423_=_C3437 ,C3423_=_C3470 ,C3423_=_C3471 ,C3423_=_C3472 ,C3423_=_C3474 ,\nC3423_=_C3475 ,C3423_=_C3476 ,C3430_=_C3433 ,C3430_=_C3435 ,C3430_=_C3437 ,C3430_=_C3516 ,\nC3430_=_C3764 ,C3433_=_C3435 ,C3433_=_C3437 ,C3433_=_C3514 ,C3433_=_C3619 ,C3433_=_C3701 ,\nC3433_=_C3987 ,C3435_=_C3437 ,C3435_=_C3498 ,C3435_=_C3521 ,C3435_=_C3730 ,C3435_=_C3904 ,\nC3435_=_C3911 ,C3435_=_C3924 ,C3435_=_C3930 ,C3437_=_C3522 ,C3437_=_C3936 ,C3437_=_C3949 ,\nC3437_=_C4086 ,C3437_=_C4110 ,C3442_=_C3567 ,C3442_=_C3658 ,C3442_=_C3677 ,C3442_=_C3705 ,\nC3442_=_C3849 ,C3442_=_C3858 ,C3442_=_C3888 ,C3442_=_C3889 ,C3442_=_C3891 ,C3442_=_C3892 ,\nC3459_=_C3652 ,C3459_=_C3673 ,C3459_=_C3717 ,C3459_=_C3750 ,C3459_=_C3812 ,C3459_=_C3861 ,\nC3459_=_C3865 ,C3459_=_C4064 ,C3459_=_C4069 ,C3470_=_C3471 ,C3470_=_C3472 ,C3470_=_C3474 ,\nC3470_=_C3475 ,C3470_=_C3476 ,C3470_=_C3498 ,C3471_=_C3472 ,C3471_=_C3474 ,C3471_=_C3475 ,\nC3471_=_C3476 ,C3471_=_C3619 ,C3472_=_C3474 ,C3472_=_C3475 ,C3472_=_C3476 ,C3472_=_C3698 ,\nC3472_=_C3701 ,C3472_=_C3702 ,C3474_=_C3475 ,C3474_=_C3476 ,C3474_=_C3902 ,C3474_=_C3903 ,\nC3474_=_C3904 ,C3475_=_C3476 ,C3475_=_C3911 ,C3476_=_C3924 ,C3479_=_C3480 ,C3479_=_C3484 ,\nC3479_=_C3488 ,C3479_=_C3489 ,C3479_=_C3777 ,C3479_=_C3849 ,C3479_=_C3851 ,C3480_=_C3484 ,\nC3480_=_C3488 ,C3480_=_C3489 ,C3480_=_C3815 ,C3480_=_C3858 ,C3480_=_C3861 ,C3484_=_C3488 ,\nC3484_=_C3489 ,C3484_=_C3991 ,C3484_=_C4031 ,C3488_=_C3489 ,C3488_=_C3783 ,C3488_=_C3957 ,\nC3488_=_C3995 ,C3488_=_C4021 ,C3488_=_C4088 ,C3488_=_C4103 ,C3488_=_C4104 ,C3489_=_C3784 ,\nC3489_=_C3996 ,C3489_=_C4089 ,C3498_=_C3521 ,C3498_=_C3730 ,C3498_=_C3904 ,C3498_=_C3911 ,\nC3498_=_C3924 ,C3498_=_C3930 ,C3502_=_C3584 ,C3502_=_C3625 ,C3502_=_C3695 ,C3502_=_C4029 ,\nC3502_=_C4091 ,C3502_=_C4098 ,C3502_=_C4106 ,C3505_=_C3508 ,C3505_=_C3514 ,C3505_=_C3555 ,\nC3505_=_C3621 ,C3505_=_C3815 ,C3505_=_C3817 ,C3505_=_C3818 ,C3505_=_C3821 ,C3508_=_C3514 ,\nC3508_=_C3542 ,C3508_=_C3937 ,C3508_=_C3938 ,C3508_=_C3941 ,C3514_=_C3619 ,C3514_=_C3701 ,\nC3514_=_C3987 ,C3516_=_C3519 ,C3516_=_C3521 ,C3516_=_C3522 ,C3516_=_C3764 ,C3519_=_C3521 ,\nC3519_=_C3522 ,C3519_=_C3575 ,C3519_=_C3651 ,C3519_=_C3790 ,C3519_=_C3982 ,C3519_=_C4004 ,\nC3519_=_C4058 ,C3521_=_C3522 ,C3521_=_C3730 ,C3521_=_C3904 ,C3521_=_C3911 ,C3521_=_C3924 ,\nC3521_=_C3930 ,C3522_=_C3936 ,C3522_=_C3949 ,C3522_=_C4086 ,C3522_=_C4110 ,C3533_=_C3535 ,\nC3533_=_C3595 ,C3533_=_C3682 ,C3533_=_C3870 ,C3533_=_C4031 ,C3533_=_C4043 ,C3533_=_C4087 ,\nC3533_=_C4088 ,C3533_=_C4089 ,C3535_=_C3576 ,C3535_=_C3585 ,C3535_=_C3752 ,C3535_=_C3932 ,\nC3535_=_C3959 ,C3535_=_C4025 ,C3535_=_C4061 ,C3535_=_C4093 ,C3535_=_C4107 ,C3541_=_C3542 ,\nC3541_=_C3547 ,C3541_=_C3719 ,C3541_=_C3878 ,C3541_=_C3880 ,C3541_=_C3882 ,C3541_=_C3884 ,\nC3542_=_C3547 ,C3542_=_C3937 ,C3542_=_C3938 ,C3542_=_C3941 ,C3547_=_C3728 ,C3547_=_C3929 ,\nC3547_=_C4042 ,C3547_=_C4075 ,C3550_=_C3553 ,C3550_=_C3554 ,C3550_=_C3555 ,C3550_=_C3563 ,\nC3550_=_C3599 ,C3550_=_C3602 ,C3550_=_C3605 ,C3550_=_C3606 ,C3550_=_C3609 ,C3550_=_C3610 ,\nC3550_=_C3612 ,C3553_=_C3554 ,C3553_=_C3555 ,C3553_=_C3757 ,C3553_=_C3758 ,C3553_=_C3760 ,\nC3554_=_C3555 ,C3554_=_C3667 ,C3554_=_C3698 ,C3554_=_C3777 ,C3554_=_C3778 ,C3554_=_C3779 ,\nC3554_=_C3780 ,C3554_=_C3781 ,C3554_=_C3783 ,C3554_=_C3784 ,C3555_=_C3621 ,C3555_=_C3815 ,\nC3555_=_C3817 ,C3555_=_C3818 ,C3555_=_C3821 ,C3563_=_C3567 ,C3563_=_C3575 ,C3563_=_C3576 ,\nC3563_=_C3599 ,C3563_=_C3602 ,C3563_=_C3605 ,C3563_=_C3606 ,C3563_=_C3609 ,C3563_=_C3610 ,\nC3563_=_C3612 ,C3567_=_C3575 ,C3567_=_C3576 ,C3567_=_C3658 ,C3567_=_C3677 ,C3567_=_C3705 ,\nC3567_=_C3849 ,C3567_=_C3858 ,C3567_=_C3888 ,C3567_=_C3889 ,C3567_=_C3891 ,C3567_=_C3892 ,\nC3575_=_C3576 ,C3575_=_C3651 ,C3575_=_C3790 ,C3575_=_C3982 ,C3575_=_C4004 ,C3575_=_C4058 ,\nC3576_=_C3585 ,C3576_=_C3752 ,C3576_=_C3932 ,C3576_=_C3959 ,C3576_=_C4025 ,C3576_=_C4061 ,\nC3576_=_C4093 ,C3576_=_C4107 ,C3583_=_C3584 ,C3583_=_C3585 ,C3583_=_C3655 ,C3583_=_C3702 ,\nC3583_=_C3775 ,C3583_=_C3851 ,C3583_=_C3875 ,C3583_=_C3979 ,C3583_=_C4104 ,C3584_=_C3585 ,\nC3584_=_C3625 ,C3584_=_C3695 ,C3584_=_C4029 ,C3584_=_C4091 ,C3584_=_C4098 ,C3584_=_C4106 ,\nC3585_=_C3752 ,C3585_=_C3932 ,C3585_=_C3959 ,C3585_=_C4025 ,C3585_=_C4061 ,C3585_=_C4093 ,\nC3585_=_C4107 ,C3595_=_C3682 ,C3595_=_C3870 ,C3595_=_C4031 ,C3595_=_C4043 ,C3595_=_C4087 ,\nC3595_=_C4088 ,C3595_=_C4089 ,C3599_=_C3602 ,C3599_=_C3605 ,C3599_=_C3606 ,C3599_=_C3609 ,\nC3599_=_C3610 ,C3599_=_C3612 ,C3599_=_C3718 ,C3599_=_C3719 ,C3599_=_C3721 ,C3599_=_C3723 ,\nC3599_=_C3724 ,C3599_=_C3727 ,C3599_=_C3728 ,C3599_=_C3730 ,C3599_=_C3731 ,C3602_=_C3605 ,\nC3602_=_C3606 ,C3602_=_C3609 ,C3602_=_C3610 ,C3602_=_C3612 ,C3602_=_C3790 ,C3602_=_C3791 ,\nC3605_=_C3606 ,C3605_=_C3609 ,C3605_=_C3610 ,C3605_=_C3612 ,C3605_=_C3960 ,C3605_=_C3971 ,\nC3605_=_C3972 ,C3606_=_C3609 ,C3606_=_C3610 ,C3606_=_C3612 ,C3606_=_C3758 ,C3606_=_C3780 ,\nC3606_=_C3817</w:t>
      </w:r>
    </w:p>
    <w:p>
      <w:pPr>
        <w:pStyle w:val="PreformattedText"/>
        <w:bidi w:val="0"/>
        <w:spacing w:before="0" w:after="0"/>
        <w:jc w:val="left"/>
        <w:rPr/>
      </w:pPr>
      <w:r>
        <w:rPr/>
        <w:t xml:space="preserve"> </w:t>
      </w:r>
      <w:r>
        <w:rPr/>
        <w:t>,C3606_=_C3937 ,C3606_=_C3987 ,C3609_=_C3610 ,C3609_=_C3612 ,C3609_=_C4004 ,\nC3610_=_C3612 ,C3610_=_C3882 ,C3610_=_C3938 ,C3610_=_C3963 ,C3610_=_C3992 ,C3610_=_C4000 ,\nC3610_=_C4042 ,C3610_=_C4043 ,C3612_=_C3892 ,C3612_=_C3969 ,C3612_=_C3998 ,C3612_=_C4003 ,\nC3619_=_C3701 ,C3619_=_C3987 ,C3621_=_C3625 ,C3621_=_C3815 ,C3621_=_C3817 ,C3621_=_C3818 ,\nC3621_=_C3821 ,C3625_=_C3695 ,C3625_=_C4029 ,C3625_=_C4091 ,C3625_=_C4098 ,C3625_=_C4106 ,\nC3630_=_C3631 ,C3631_=_C3738 ,C3631_=_C4011 ,C3631_=_C4035 ,C3631_=_C4054 ,C3631_=_C4056 ,\nC3644_=_C3645 ,C3644_=_C3649 ,C3644_=_C3650 ,C3644_=_C3651 ,C3644_=_C3652 ,C3644_=_C3654 ,\nC3644_=_C3655 ,C3644_=_C3687 ,C3644_=_C3718 ,C3644_=_C3824 ,C3644_=_C3828 ,C3644_=_C3833 ,\nC3645_=_C3649 ,C3645_=_C3650 ,C3645_=_C3651 ,C3645_=_C3652 ,C3645_=_C3654 ,C3645_=_C3655 ,\nC3645_=_C3845 ,C3649_=_C3650 ,C3649_=_C3651 ,C3649_=_C3652 ,C3649_=_C3654 ,C3649_=_C3655 ,\nC3649_=_C3734 ,C3649_=_C3953 ,C3649_=_C3956 ,C3649_=_C3957 ,C3650_=_C3651 ,C3650_=_C3652 ,\nC3650_=_C3654 ,C3650_=_C3655 ,C3650_=_C4019 ,C3650_=_C4021 ,C3651_=_C3652 ,C3651_=_C3654 ,\nC3651_=_C3655 ,C3651_=_C3790 ,C3651_=_C3982 ,C3651_=_C4004 ,C3651_=_C4058 ,C3652_=_C3654 ,\nC3652_=_C3655 ,C3652_=_C3673 ,C3652_=_C3717 ,C3652_=_C3750 ,C3652_=_C3812 ,C3652_=_C3861 ,\nC3652_=_C3865 ,C3652_=_C4064 ,C3652_=_C4069 ,C3654_=_C3655 ,C3654_=_C3731 ,C3654_=_C3931 ,\nC3654_=_C4082 ,C3654_=_C4102 ,C3654_=_C4103 ,C3655_=_C3702 ,C3655_=_C3775 ,C3655_=_C3851 ,\nC3655_=_C3875 ,C3655_=_C3979 ,C3655_=_C4104 ,C3658_=_C3677 ,C3658_=_C3705 ,C3658_=_C3849 ,\nC3658_=_C3858 ,C3658_=_C3888 ,C3658_=_C3889 ,C3658_=_C3891 ,C3658_=_C3892 ,C3667_=_C3673 ,\nC3667_=_C3698 ,C3667_=_C3777 ,C3667_=_C3778 ,C3667_=_C3779 ,C3667_=_C3780 ,C3667_=_C3781 ,\nC3667_=_C3783 ,C3667_=_C3784 ,C3673_=_C3717 ,C3673_=_C3750 ,C3673_=_C3812 ,C3673_=_C3861 ,\nC3673_=_C3865 ,C3673_=_C4064 ,C3673_=_C4069 ,C3677_=_C3679 ,C3677_=_C3682 ,C3677_=_C3705 ,\nC3677_=_C3849 ,C3677_=_C3858 ,C3677_=_C3888 ,C3677_=_C3889 ,C3677_=_C3891 ,C3677_=_C3892 ,\nC3679_=_C3682 ,C3679_=_C3688 ,C3679_=_C3706 ,C3679_=_C3724 ,C3679_=_C3972 ,C3679_=_C3999 ,\nC3679_=_C4000 ,C3679_=_C4001 ,C3679_=_C4003 ,C3682_=_C3870 ,C3682_=_C4031 ,C3682_=_C4043 ,\nC3682_=_C4087 ,C3682_=_C4088 ,C3682_=_C4089 ,C3687_=_C3688 ,C3687_=_C3695 ,C3687_=_C3718 ,\nC3687_=_C3824 ,C3687_=_C3828 ,C3687_=_C3833 ,C3688_=_C3695 ,C3688_=_C3706 ,C3688_=_C3724 ,\nC3688_=_C3972 ,C3688_=_C3999 ,C3688_=_C4000 ,C3688_=_C4001 ,C3688_=_C4003 ,C3695_=_C4029 ,\nC3695_=_C4091 ,C3695_=_C4098 ,C3695_=_C4106 ,C3698_=_C3701 ,C3698_=_C3702 ,C3698_=_C3777 ,\nC3698_=_C3778 ,C3698_=_C3779 ,C3698_=_C3780 ,C3698_=_C3781 ,C3698_=_C3783 ,C3698_=_C3784 ,\nC3701_=_C3702 ,C3701_=_C3987 ,C3702_=_C3775 ,C3702_=_C3851 ,C3702_=_C3875 ,C3702_=_C3979 ,\nC3702_=_C4104 ,C3705_=_C3706 ,C3705_=_C3849 ,C3705_=_C3858 ,C3705_=_C3888 ,C3705_=_C3889 ,\nC3705_=_C3891 ,C3705_=_C3892 ,C3706_=_C3724 ,C3706_=_C3972 ,C3706_=_C3999 ,C3706_=_C4000 ,\nC3706_=_C4001 ,C3706_=_C4003 ,C3717_=_C3750 ,C3717_=_C3812 ,C3717_=_C3861 ,C3717_=_C3865 ,\nC3717_=_C4064 ,C3717_=_C4069 ,C3718_=_C3719 ,C3718_=_C3721 ,C3718_=_C3723 ,C3718_=_C3724 ,\nC3718_=_C3727 ,C3718_=_C3728 ,C3718_=_C3730 ,C3718_=_C3731 ,C3718_=_C3824 ,C3718_=_C3828 ,\nC3718_=_C3833 ,C3719_=_C3721 ,C3719_=_C3723 ,C3719_=_C3724 ,C3719_=_C3727 ,C3719_=_C3728 ,\nC3719_=_C3730 ,C3719_=_C3731 ,C3719_=_C3878 ,C3719_=_C3880 ,C3719_=_C3882 ,C3719_=_C3884 ,\nC3721_=_C3723 ,C3721_=_C3724 ,C3721_=_C3727 ,C3721_=_C3728 ,C3721_=_C3730 ,C3721_=_C3731 ,\nC3721_=_C3902 ,C3721_=_C3926 ,C3721_=_C3960 ,C3721_=_C3963 ,C3721_=_C3969 ,C3723_=_C3724 ,\nC3723_=_C3727 ,C3723_=_C3728 ,C3723_=_C3730 ,C3723_=_C3731 ,C3723_=_C3934 ,C3723_=_C3971 ,\nC3723_=_C3991 ,C3723_=_C3992 ,C3723_=_C3995 ,C3723_=_C3996 ,C3723_=_C3998 ,C3724_=_C3727 ,\nC3724_=_C3728 ,C3724_=_C3730 ,C3724_=_C3731 ,C3724_=_C3972 ,C3724_=_C3999 ,C3724_=_C4000 ,\nC3724_=_C4001 ,C3724_=_C4003 ,C3727_=_C3728 ,C3727_=_C3730 ,C3727_=_C3731 ,C3727_=_C3928 ,\nC3727_=_C3935 ,C3728_=_C3730 ,C3728_=_C3731 ,C3728_=_C3929 ,C3728_=_C4042 ,C3728_=_C4075 ,\nC3730_=_C3731 ,C3730_=_C3904 ,C3730_=_C3911 ,C3730_=_C3924 ,C3730_=_C3930 ,C3731_=_C3931 ,\nC3731_=_C4082 ,C3731_=_C4102 ,C3731_=_C4103 ,C3734_=_C3738 ,C3734_=_C3953 ,C3734_=_C3956 ,\nC3734_=_C3957 ,C3738_=_C4011 ,C3738_=_C4035 ,C3738_=_C4054 ,C3738_=_C4056 ,C3750_=_C3752 ,\nC3750_=_C3812 ,C3750_=_C3861 ,C3750_=_C3865 ,C3750_=_C4064 ,C3750_=_C4069 ,C3752_=_C3932 ,\nC3752_=_C3959 ,C3752_=_C4025 ,C3752_=_C4061 ,C3752_=_C4093 ,C3752_=_C4107 ,C3757_=_C3758 ,\nC3757_=_C3760 ,C3757_=_C3934 ,C3757_=_C3935 ,C3757_=_C3936 ,C3758_=_C3760 ,C3758_=_C3780 ,\nC3758_=_C3817 ,C3758_=_C3937 ,C3758_=_C3987 ,C3760_=_C3764 ,C3760_=_C4061 ,C3764_=_C4061 ,\nC3775_=_C3851 ,C3775_=_C3875 ,C3775_=_C3979 ,C3775_=_C4104 ,C3777_=_C3778 ,C3777_=_C3779 ,\nC3777_=_C3780 ,C3777_=_C3781 ,C3777_=_C3783 ,C3777_=_C3784 ,C3777_=_C3849 ,C3777_=_C3851 ,\nC3778_=_C3779 ,C3778_=_C3780 ,C3778_=_C3781 ,C3778_=_C3783 ,C3778_=_C3784 ,C3778_=_C3875 ,\nC3779_=_C3780 ,C3779_=_C3781 ,C3779_=_C3783 ,C3779_=_C3784 ,C3779_=_C3889 ,C3779_=_C3979 ,\nC3780_=_C3781 ,C3780_=_C3783 ,C3780_=_C3784 ,C3780_=_C3817 ,C3780_=_C3937 ,C3780_=_C3987 ,\nC3781_=_C3783 ,C3781_=_C3784 ,C3781_=_C4087 ,C3783_=_C3784 ,C3783_=_C3957 ,C3783_=_C3995 ,\nC3783_=_C4021 ,C3783_=_C4088 ,C3783_=_C4103 ,C3783_=_C4104 ,C3784_=_C3996 ,C3784_=_C4089 ,\nC3790_=_C3791 ,C3790_=_C3982 ,C3790_=_C4004 ,C3790_=_C4058 ,C3791_=_C3814 ,C3791_=_C3863 ,\nC3791_=_C3871 ,C3791_=_C3918 ,C3791_=_C4097 ,C3812_=_C3814 ,C3812_=_C3861 ,C3812_=_C3865 ,\nC3812_=_C4064 ,C3812_=_C4069 ,C3814_=_C3863 ,C3814_=_C3871 ,C3814_=_C3918 ,C3814_=_C4097 ,\nC3815_=_C3817 ,C3815_=_C3818 ,C3815_=_C3821 ,C3815_=_C3858 ,C3815_=_C3861 ,C3817_=_C3818 ,\nC3817_=_C3821 ,C3817_=_C3937 ,C3817_=_C3987 ,C3818_=_C3821 ,C3818_=_C4035 ,C3824_=_C3828 ,\nC3824_=_C3833 ,C3824_=_C3878 ,C3824_=_C3926 ,C3824_=_C3928 ,C3824_=_C3929 ,C3824_=_C3930 ,\nC3824_=_C3931 ,C3824_=_C3932 ,C3828_=_C3833 ,C3828_=_C3999 ,C3828_=_C4029 ,C3833_=_C4001 ,\nC3833_=_C4098 ,C3845_=_C3956 ,C3845_=_C4102 ,C3849_=_C3851 ,C3849_=_C3858 ,C3849_=_C3888 ,\nC3849_=_C3889 ,C3849_=_C3891 ,C3849_=_C3892 ,C3851_=_C3875 ,C3851_=_C3979 ,C3851_=_C4104 ,\nC3858_=_C3861 ,C3858_=_C3888 ,C3858_=_C3889 ,C3858_=_C3891 ,C3858_=_C3892 ,C3861_=_C3865 ,\nC3861_=_C4064 ,C3861_=_C4069 ,C3863_=_C3871 ,C3863_=_C3918 ,C3863_=_C4097 ,C3865_=_C4064 ,\nC3865_=_C4069 ,C3870_=_C3871 ,C3870_=_C4031 ,C3870_=_C4043 ,C3870_=_C4087 ,C3870_=_C4088 ,\nC3870_=_C4089 ,C3871_=_C3918 ,C3871_=_C4097 ,C3875_=_C3979 ,C3875_=_C4104 ,C3878_=_C3880 ,\nC3878_=_C3882 ,C3878_=_C3884 ,C3878_=_C3926 ,C3878_=_C3928 ,C3878_=_C3929 ,C3878_=_C3930 ,\nC3878_=_C3931 ,C3878_=_C3932 ,C3880_=_C3882 ,C3880_=_C3884 ,C3880_=_C3959 ,C3882_=_C3884 ,\nC3882_=_C3938 ,C3882_=_C3963 ,C3882_=_C3992 ,C3882_=_C4000 ,C3882_=_C4042 ,C3882_=_C4043 ,\nC3884_=_C3941 ,C3884_=_C4054 ,C3884_=_C4075 ,C3888_=_C3889 ,C3888_=_C3891 ,C3888_=_C3892 ,\nC3889_=_C3891 ,C3889_=_C3892 ,C3889_=_C3979 ,C3891_=_C3892 ,C3891_=_C4011 ,C3892_=_C3969 ,\nC3892_=_C3998 ,C3892_=_C4003 ,C3902_=_C3903 ,C3902_=_C3904 ,C3902_=_C3926 ,C3902_=_C3960 ,\nC3902_=_C3963 ,C3902_=_C3969 ,C3903_=_C3904 ,C3903_=_C4048 ,C3904_=_C3911 ,C3904_=_C3924 ,\nC3904_=_C3930 ,C3911_=_C3924 ,C3911_=_C3930 ,C3918_=_C4097 ,C3924_=_C3930 ,C3926_=_C3928 ,\nC3926_=_C3929 ,C3926_=_C3930 ,C3926_=_C3931 ,C3926_=_C3932 ,C3926_=_C3960 ,C3926_=_C3963 ,\nC3926_=_C3969 ,C3928_=_C3929 ,C3928_=_C3930 ,C3928_=_C3931 ,C3928_=_C3932 ,C3928_=_C3935 ,\nC3929_=_C3930 ,C3929_=_C3931 ,C3929_=_C3932 ,C3929_=_C4042 ,C3929_=_C4075 ,C3930_=_C3931 ,\nC3930_=_C3932 ,C3931_=_C3932 ,C3931_=_C4082 ,C3931_=_C4102 ,C3931_=_C4103 ,C3932_=_C3959 ,\nC3932_=_C4025 ,C3932_=_C4061 ,C3932_=_C4093 ,C3932_=_C4107 ,C3934_=_C3935 ,C3934_=_C3936 ,\nC3934_=_C3971 ,C3934_=_C3991 ,C3934_=_C3992 ,C3934_=_C3995 ,C3934_=_C3996 ,C3934_=_C3998 ,\nC3935_=_C3936 ,C3936_=_C3949 ,C3936_=_C4086 ,C3936_=_C4110 ,C3937_=_C3938 ,C3937_=_C3941 ,\nC3937_=_C3987 ,C3938_=_C3941 ,C3938_=_C3963 ,C3938_=_C3992 ,C3938_=_C4000 ,C3938_=_C4042 ,\nC3938_=_C4043 ,C3941_=_C4054 ,C3941_=_C4075 ,C3949_=_C4086 ,C3949_=_C4110 ,C3953_=_C3956 ,\nC3953_=_C3957 ,C3953_=_C4019 ,C3953_=_C4082 ,C3956_=_C3957 ,C3956_=_C4102 ,C3957_=_C3995 ,\nC3957_=_C4021 ,C3957_=_C4088 ,C3957_=_C4103 ,C3957_=_C4104 ,C3959_=_C4025 ,C3959_=_C4061 ,\nC3959_=_C4093 ,C3959_=_C4107 ,C3960_=_C3963 ,C3960_=_C3969 ,C3960_=_C3971 ,C3960_=_C3972 ,\nC3963_=_C3969 ,C3963_=_C3992 ,C3963_=_C4000 ,C3963_=_C4042 ,C3963_=_C4043 ,C3969_=_C3998 ,\nC3969_=_C4003 ,C3971_=_C3972 ,C3971_=_C3991 ,C3971_=_C3992 ,C3971_=_C3995 ,C3971_=_C3996 ,\nC3971_=_C3998 ,C3972_=_C3999 ,C3972_=_C4000 ,C3972_=_C4001 ,C3972_=_C4003 ,C3979_=_C4104 ,\nC3982_=_C4004 ,C3982_=_C4058 ,C3991_=_C3992 ,C3991_=_C3995 ,C3991_=_C3996 ,C3991_=_C3998 ,\nC3991_=_C4031 ,C3992_=_C3995 ,C3992_=_C3996 ,C3992_=_C3998 ,C3992_=_C4000 ,C3992_=_C4042 ,\nC3992_=_C4043 ,C3995_=_C3996 ,C3995_=_C3998 ,C3995_=_C4021 ,C3995_=_C4088 ,C3995_=_C4103 ,\nC3995_=_C4104 ,C3996_=_C3998 ,C3996_=_C4089 ,C3998_=_C4003 ,C3999_=_C4000 ,C3999_=_C4001 ,\nC3999_=_C4003 ,C3999_=_C4029 ,C4000_=_C4001 ,C4000_=_C4003 ,C4000_=_C4042 ,C4000_=_C4043 ,\nC4001_=_C4003 ,C4001_=_C4098 ,C4004_=_C4058 ,C4011_=_C4035 ,C4011_=_C4054 ,C4011_=_C4056 ,\nC4019_=_C4021 ,C4019_=_C4082 ,C4021_=_C4088 ,C4021_=_C4103 ,C4021_=_C4104 ,C4025_=_C4061 ,\nC4025_=_C4093 ,C4025_=_C4107 ,C4029_=_C4091 ,C4029_=_C4098 ,C4029_=_C4106 ,C4031_=_C4043 ,\nC4031_=_C4087 ,C4031_=_C4088 ,C4031_=_C4089 ,C4035_=_C4054 ,C4035_=_C4056 ,C4042_=_C4043 ,\nC4042_=_C4075 ,C4043_=_C4087 ,C4043_=_C4088 ,C4043_=_C4089 ,C4048_=_C4056 ,C4048_=_C4097 ,\nC4054_=_C4056 ,C4054_=_C4075 ,C4056_=_C4097 ,C4061_=_C4093 ,C4061_=_C4107 ,C4064_=_C4069 ,\nC4082_=_C4102 ,C4082_=_C4103 ,C4086_=_C4110 ,C4087_=_C4088 ,C4087_=_C4089 ,C4088_=_C4089 ,\nC4088_=_C4103 ,C4088_=_C4104 ,C4091_=_C4093 ,C4091_=_C4098 ,C4091_=_C4106 ,C4093_=_C4107 ,\nC4098_=_C4106 ,C4102_=_C4103 ,C4103_=_C4104 ,C4106_=_C4107 ,"];71[shape=box,</w:t>
      </w:r>
    </w:p>
    <w:p>
      <w:pPr>
        <w:pStyle w:val="PreformattedText"/>
        <w:bidi w:val="0"/>
        <w:spacing w:before="0" w:after="0"/>
        <w:jc w:val="left"/>
        <w:rPr/>
      </w:pPr>
      <w:r>
        <w:rPr/>
        <w:t xml:space="preserve"> </w:t>
      </w:r>
      <w:r>
        <w:rPr/>
        <w:t>label="id:71 level: 2\n1143: C13 C15 C22 C26 C38 \nC39 C43 C47 C61 C74 C83 \nC93 C117 C132 C134 C135 C143 \nC159 C161 C164 C166 C177 C182 \nC184 C197 C198 C199 C200 C201 \nC203 C211 C214 C220 C228 C229 \nC234 C244 C246 C247 C253 C256 \nC265 C267 C268 C271 C273 C281 \nC285 C296 C301 C303 C307 C308 \nC310 C314 C315 C321 C323 C326 \nC327 C328 C331 C332 C334 C341 \nC342 C343 C344 C345 C347 C351 \nC353 C355 C357 C358 C359 C361 \nC363 C392 C408 C418 C419 C421 \nC422 C423 C424 C425 C426 C427 \nC430 C432 C433 C434 C435 C436 \nC437 C438 C439 C441 C443 C445 \nC451 C461 C465 C469 C476 C478 \nC479 C480 C481 C482 C483 C484 \nC485 C486 C490 C491 C492 C494 \nC495 C496 C500 C501 C502 C503 \nC508 C509 C512 C513 C514 C515 \nC516 C517 C518 C520 C523 C524 \nC539 C541 C543 C544 C547 C555 \nC570 C575 C583 C597 C607 C609 \nC610 C611 C613 C614 C615 C616 \nC617 C618 C619 C620 C623 C624 \nC625 C627 C628 C629 C630 C631 \nC632 C634 C640 C644 C648 C650 \nC652 C659 C674 C682 C696 C700 \nC710 C727 C742 C743 C760 C762 \nC763 C767 C770 C771 C772 C774 \nC775 C776 C777 C778 C782 C783 \nC785 C787 C788 C789 C790 C792 \nC793 C794 C795 C796 C797 C800 \nC801 C802 C804 C806 C807 C808 \nC809 C810 C811 C814 C815 C817 \nC818 C825 C837 C844 C868 C881 \nC894 C914 C917 C918 C919 C920 \nC921 C923 C924 C926 C927 C930 \nC931 C932 C933 C935 C936 C937 \nC939 C940 C941 C942 C943 C945 \nC946 C947 C948 C949 C950 C952 \nC953 C954 C955 C957 C959 C960 \nC962 C963 C964 C965 C971 C999 \nC1003 C1017 C1018 C1025 C1027 C1032 \nC1040 C1043 C1055 C1056 C1057 C1061 \nC1062 C1067 C1071 C1075 C1078 C1080 \nC1090 C1093 C1094 C1096 C1097 C1100 \nC1101 C1104 C1106 C1107 C1109 C1110 \nC1111 C1112 C1114 C1115 C1116 C1117 \nC1119 C1133 C1134 C1152 C1160 C1163 \nC1168 C1169 C1170 C1175 C1178 C1182 \nC1184 C1197 C1205 C1208 C1211 C1233 \nC1242 C1247 C1265 C1268 C1271 C1272 \nC1273 C1277 C1284 C1286 C1289 C1295 \nC1296 C1297 C1298 C1299 C1303 C1304 \nC1305 C1307 C1309 C1310 C1312 C1313 \nC1316 C1318 C1322 C1323 C1326 C1328 \nC1331 C1338 C1354 C1355 C1357 C1358 \nC1359 C1360 C1361 C1362 C1365 C1366 \nC1367 C1368 C1371 C1372 C1373 C1375 \nC1376 C1387 C1388 C1390 C1392 C1399 \nC1400 C1401 C1413 C1430 C1433 C1438 \nC1441 C1447 C1450 C1451 C1454 C1455 \nC1457 C1465 C1472 C1474 C1475 C1481 \nC1483 C1495 C1500 C1504 C1514 C1520 \nC1534 C1537 C1538 C1539 C1540 C1541 \nC1543 C1546 C1547 C1548 C1553 C1557 \nC1559 C1561 C1562 C1567 C1568 C1573 \nC1574 C1575 C1577 C1579 C1580 C1581 \nC1582 C1584 C1585 C1586 C1588 C1589 \nC1591 C1592 C1593 C1594 C1601 C1604 \nC1605 C1606 C1614 C1616 C1635 C1638 \nC1639 C1641 C1642 C1643 C1644 C1647 \nC1651 C1652 C1653 C1654 C1680 C1685 \nC1687 C1691 C1697 C1702 C1707 C1714 \nC1717 C1718 C1732 C1743 C1746 C1747 \nC1748 C1749 C1750 C1754 C1755 C1760 \nC1762 C1763 C1794 C1797 C1798 C1802 \nC1807 C1809 C1810 C1811 C1812 C1815 \nC1816 C1817 C1820 C1821 C1822 C1824 \nC1825 C1826 C1828 C1829 C1831 C1832 \nC1836 C1843 C1848 C1858 C1861 C1862 \nC1865 C1879 C1881 C1884 C1886 C1889 \nC1902 C1908 C1914 C1918 C1926 C1931 \nC1932 C1934 C1935 C1938 C1940 C1941 \nC1945 C1946 C1948 C1949 C1957 C1963 \nC1966 C1979 C1981 C1982 C1985 C1986 \nC1991 C1996 C2000 C2002 C2016 C2020 \nC2022 C2023 C2024 C2029 C2033 C2034 \nC2035 C2039 C2040 C2042 C2043 C2044 \nC2045 C2047 C2048 C2049 C2050 C2051 \nC2052 C2053 C2056 C2057 C2058 C2060 \nC2061 C2062 C2064 C2065 C2066 C2067 \nC2068 C2069 C2070 C2072 C2073 C2076 \nC2077 C2078 C2079 C2080 C2081 C2084 \nC2085 C2090 C2098 C2099 C2102 C2104 \nC2107 C2112 C2113 C2114 C2118 C2122 \nC2123 C2124 C2130 C2134 C2143 C2145 \nC2153 C2163 C2166 C2167 C2168 C2170 \nC2172 C2173 C2174 C2175 C2178 C2179 \nC2180 C2181 C2186 C2198 C2202 C2205 \nC2212 C2213 C2214 C2221 C2231 C2232 \nC2233 C2234 C2235 C2237 C2241 C2245 \nC2246 C2249 C2250 C2252 C2255 C2257 \nC2259 C2260 C2262 C2263 C2275 C2280 \nC2291 C2300 C2301 C2302 C2303 C2306 \nC2307 C2308 C2309 C2312 C2313 C2314 \nC2315 C2316 C2317 C2318 C2329 C2345 \nC2377 C2379 C2380 C2388 C2391 C2395 \nC2404 C2411 C2424 C2449 C2451 C2453 \nC2454 C2455 C2457 C2458 C2459 C2460 \nC2462 C2463 C2465 C2466 C2487 C2489 \nC2490 C2492 C2494 C2497 C2507 C2509 \nC2510 C2511 C2512 C2514 C2516 C2517 \nC2519 C2520 C2522 C2523 C2528 C2535 \nC2538 C2539 C2540 C2541 C2542 C2543 \nC2544 C2546 C2547 C2548 C2549 C2550 \nC2551 C2554 C2556 C2557 C2558 C2559 \nC2560 C2600 C2603 C2605 C2608 C2617 \nC2618 C2635 C2639 C2642 C2645 C2651 \nC2657 C2659 C2660 C2665 C2668 C2677 \nC2696 C2698 C2703 C2704 C2707 C2709 \nC2710 C2716 C2717 C2718 C2719 C2721 \nC2725 C2737 C2738 C2739 C2740 C2742 \nC2744 C2746 C2751 C2757 C2760 C2764 \nC2777 C2778 C2780 C2782 C2785 C2792 \nC2793 C2815 C2816 C2824 C2825 C2826 \nC2827 C2828 C2831 C2834 C2835 C2836 \nC2837 C2838 C2840 C2841 C2842 C2843 \nC2859 C2860 C2863 C2866 C2868 C2869 \nC2874 C2879 C2880 C2882 C2887 C2888 \nC2889 C2890 C2916 C2917 C2924 C2925 \nC2926 C2928 C2929 C2930 C2932 C2934 \nC2935 C2936 C2937 C2940 C2943 C2944 \nC2946 C2947 C2955 C2956 C2959 C2960 \nC2961 C2963 C2964 C2965 C2966 C2967 \nC2969 C2975 C2978 C2982 C2995 C3009 \nC3011 C3014 C3037 C3044 C3055 C3061 \nC3063 C3073 C3079 C3101 C3103 C3104 \nC3106 C3107 C3108 C3109 C3111 C3112 \nC3113 C3114 C3115 C3116 C3118 C3122 \nC3137 C3144 C3147 C3148 C3150 C3152 \nC3159 C3161 C3162 C3164 C3180 C3181 \nC3184 C3187 C3188 C3191 C3194 C3195 \nC3196 C3197 C3198 C3199 C3201 C3203 \nC3204 C3205 C3206 C3213 C3223 C3225 \nC3228 C3229 C3230 C3231 C3232 C3233 \nC3236 C3237 C3238 C3239 C3243 C3244 \nC3250 C3269 C3271 C3275 C3278 C3281 \nC3282 C3291 C3297 C3299 C3301 C3307 \nC3317 C3323 C3325 C3328 C3330 C3333 \nC3334 C3336 C3338 C3339 C3342 C3343 \nC3344 C3346 C3348 C3351 C3354 C3360 \nC3361 C3364 C3365 C3366 C3368 C3369 \nC3370 C3388 C3389 C3394 C3397 C3401 \nC3402 C3405 C3406 C3407 C3410 C3412 \nC3419 C3424 C3425 C3427 C3428 C3431 \nC3432 C3434 C3439 C3448 C3450 C3453 \nC3457 C3458 C3459 C3460 C3468 C3469 \nC3470 C3475 C3480 C3490 C3492 C3494 \nC3496 C3498 C3499 C3505 C3507 C3508 \nC3509 C3510 C3511 C3514 C3515 C3516 \nC3518 C3519 C3521 C3522 C3523 C3526 \nC3529 C3530 C3531 C3533 C3535 C3536 \nC3537 C3544 C3545 C3549 C3558 C3565 \nC3588 C3589 C3591 C3592 C3593 C3594 \nC3595 C3597 C3610 C3615 C3621 C3623 \nC3625 C3626 C3634 C3638 C3639 C3642 \nC3643 C3648 C3668 C3676 C3677 C3679 \nC3680 C3682 C3683 C3685 C3692 C3694 \nC3710 C3711 C3715 C3726 C3737 C3739 \nC3741 C3745 C3746 C3747 C3749 C3750 \nC3752 C3753 C3757 C3760 C3764 C3774 \nC3785 C3786 C3788 C3796 C3798 C3799 \nC3800 C3802 C3803 C3805 C3807 C3808 \nC3811 C3812 C3814 C3815 C3818 C3821 \nC3833 C3847 C3848 C3853 C3856 C3858 \nC3859 C3861 C3863 C3866 C3870 C3871 \nC3873 C3882 C3893 C3900 C3907 C3908 \nC3911 C3912 C3913 C3914 C3915 C3916 \nC3918 C3919 C3920 C3921 C3923 C3933 \nC3934 C3935 C3936 C3938 C3963 C3974 \nC3982 C3984 C3986 C3988 C3992 C4000 \nC4001 C4005 C4007 C4010 C4022 C4027 \nC4028 C4032 C4035 C4036 C4037 C4038 \nC4039 C4040 C4041 C4042 C4043 C4044 \nC4045 C4050 C4052 C4058 C4061 C4062 \nC4063 C4065 C4067 C4068 C4069 C4077 \nC4081 C4090 C4098 C4099 \n14295: C13_=_C15( C13 C15 ) C13_=_C22( C13 C22 ) C13_=_C26( C13 C26 ) C13_=_C132( C13 C132 ) C13_=_C244( C13 C244 ) \nC13_=_C265( C13 C265 ) C13_=_C308( C13 C308 ) C13_=_C321( C13 C321 ) C13_=_C1018( C13 C1018 ) C13_=_C1043( C13 C1043 ) C13_=_C1638( C13 C1638 ) \nC13_=_C1639( C13 C1639 ) C13_=_C1641( C13 C1641 ) C13_=_C1642( C13 C1642 ) C13_=_C1643( C13 C1643 ) C13_=_C1644( C13 C1644 ) C13_=_C1647( C13 C1647 ) \nC13_=_C1651( C13 C1651 ) C13_=_C1652( C13 C1652 ) C13_=_C1653( C13 C1653 ) C13_=_C1654( C13 C1654 ) C15_=_C22( C15 C22 ) C15_=_C26( C15 C26 ) \nC15_=_C135( C15 C135 ) C15_=_C246( C15 C246 ) C15_=_C268( C15 C268 ) C15_=_C310( C15 C310 ) C15_=_C323( C15 C323 ) C15_=_C478( C15 C478 ) \nC15_=_C613( C15 C613 ) C15_=_C770( C15 C770 ) C15_=_C1168( C15 C1168 ) C15_=_C1879( C15 C1879 ) C15_=_C1932( C15 C1932 ) C15_=_C2076( C15 C2076 ) \nC15_=_C2077( C15 C2077 ) C15_=_C2078( C15 C2078 ) C15_=_C2079( C15 C2079 ) C15_=_C2080( C15 C2080 ) C15_=_C2081( C15 C2081 ) C15_=_C2084( C15 C2084 ) \nC15_=_C2085( C15 C2085 ) C22_=_C26( C22 C26 ) C22_=_C143( C22 C143 ) C22_=_C256( C22 C256 ) C22_=_C273( C22 C273 ) C22_=_C315( C22 C315 ) \nC22_=_C332( C22 C332 ) C22_=_C1178( C22 C1178 ) C22_=_C1310( C22 C1310 ) C22_=_C1760( C22 C1760 ) C22_=_C1889( C22 C1889 ) C22_=_C1946( C22 C1946 ) \nC22_=_C2313( C22 C2313 ) C22_=_C2947( C22 C2947 ) C22_=_C3150( C22 C3150 ) C22_=_C3405( C22 C3405 ) C22_=_C3908( C22 C3908 ) C22_=_C3982( C22 C3982 ) \nC22_=_C3984( C22 C3984 )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460( C26 C3460 ) C26_=_C3468( C26 C3468 ) C26_=_C3866( C26 C3866 ) C26_=_C3988( C26 C3988 ) C38_=_C39( C38 C39 ) \nC38_=_C43( C38 C43 ) C38_=_C47( C38 C47 ) C38_=_C177( C38 C177 ) C38_=_C211( C38 C211 ) C38_=_C228( C38 C228 ) C38_=_C281( C38 C281 ) \nC38_=_C296( C38 C296 ) C38_=_C307( C38 C307 ) C38_=_C501( C38 C501 ) C38_=_C640( C38 C640 ) C38_=_C1067( C38 C1067 ) C38_=_C1447( C38 C1447 ) \nC38_=_C1534( C38 C1534 ) C38_=_C1537( C38 C1537 ) C38_=_C1538( C38 C1538 ) C38_=_C1539( C38 C1539 ) C38_=_C1540( C38 C1540 ) C38_=_C1541( C38 C1541 ) \nC38_=_C1543( C38 C1543 ) C38_=_C1546( C38 C1546 ) C38_=_C1547( C38 C1547 ) C38_=_C1548( C38 C1548 ) C39_=_C43( C39 C43 ) C39_=_C47( C39 C47 ) \nC39_=_C83( C39 C83 ) C39_=_C159( C39 C159 ) C39_=_C247( C39 C247 ) C39_=_C351( C39 C351 ) C39_=_C503( C39 C503 ) C39_=_C1242( C39 C1242 ) \nC39_=_C1514( C39 C1514 ) C39_=_C1697( C39 C1697 ) C39_=_C1996( C39 C1996 ) C39_=_C2249( C39 C2249 ) C39_=_C2250( C39 C2250 ) C39_=_C2252( C39 C2252 ) \nC39_=_C2255( C39 C2255</w:t>
      </w:r>
    </w:p>
    <w:p>
      <w:pPr>
        <w:pStyle w:val="PreformattedText"/>
        <w:bidi w:val="0"/>
        <w:spacing w:before="0" w:after="0"/>
        <w:jc w:val="left"/>
        <w:rPr/>
      </w:pPr>
      <w:r>
        <w:rPr/>
        <w:t xml:space="preserve"> </w:t>
      </w:r>
      <w:r>
        <w:rPr/>
        <w:t>) C39_=_C2257( C39 C2257 ) C39_=_C2259( C39 C2259 ) C39_=_C2260( C39 C2260 ) C39_=_C2262( C39 C2262 ) C39_=_C2263( C39 C2263 ) \nC43_=_C47( C43 C47 ) C43_=_C161( C43 C161 ) C43_=_C214( C43 C214 ) C43_=_C234( C43 C234 ) C43_=_C285( C43 C285 ) C43_=_C353( C43 C353 ) \nC43_=_C1197( C43 C1197 ) C43_=_C1451( C43 C1451 ) C43_=_C1557( C43 C1557 ) C43_=_C1680( C43 C1680 ) C43_=_C2487( C43 C2487 ) C43_=_C2707( C43 C2707 ) \nC43_=_C2709( C43 C2709 ) C43_=_C2710( C43 C2710 ) C43_=_C2716( C43 C2716 ) C43_=_C2717( C43 C2717 ) C43_=_C2718( C43 C2718 ) C43_=_C2719( C43 C2719 ) \nC43_=_C2721( C43 C2721 ) C47_=_C93( C47 C93 ) C47_=_C166( C47 C166 ) C47_=_C253( C47 C253 ) C47_=_C361( C47 C361 ) C47_=_C494( C47 C494 ) \nC47_=_C1032( C47 C1032 ) C47_=_C1309( C47 C1309 ) C47_=_C1331( C47 C1331 ) C47_=_C2404( C47 C2404 ) C47_=_C3244( C47 C3244 ) C47_=_C3715( C47 C3715 ) \nC47_=_C3757( C47 C3757 ) C47_=_C3893( C47 C3893 ) C47_=_C3933( C47 C3933 ) C47_=_C3934( C47 C3934 ) C47_=_C3935( C47 C3935 ) C47_=_C3936( C47 C3936 ) \nC61_=_C74( C61 C74 ) C61_=_C134( C61 C134 ) C61_=_C229( C61 C229 ) C61_=_C267( C61 C267 ) C61_=_C502( C61 C502 ) C61_=_C696( C61 C696 ) \nC61_=_C1119( C61 C1119 ) C61_=_C1268( C61 C1268 ) C61_=_C1553( C61 C1553 ) C61_=_C1914( C61 C1914 ) C61_=_C1931( C61 C1931 ) C61_=_C2033( C61 C2033 ) \nC61_=_C2034( C61 C2034 ) C61_=_C2035( C61 C2035 ) C61_=_C2039( C61 C2039 ) C61_=_C2040( C61 C2040 ) C61_=_C2042( C61 C2042 ) C61_=_C2043( C61 C2043 ) \nC61_=_C2044( C61 C2044 ) C61_=_C2045( C61 C2045 ) C61_=_C2047( C61 C2047 ) C74_=_C184( C74 C184 ) C74_=_C203( C74 C203 ) C74_=_C220( C74 C220 ) \nC74_=_C303( C74 C303 ) C74_=_C334( C74 C334 ) C74_=_C347( C74 C347 ) C74_=_C363( C74 C363 ) C74_=_C547( C74 C547 ) C74_=_C659( C74 C659 ) \nC74_=_C1090( C74 C1090 ) C74_=_C1465( C74 C1465 ) C74_=_C1483( C74 C1483 ) C74_=_C1548( C74 C1548 ) C74_=_C2122( C74 C2122 ) C74_=_C2181( C74 C2181 ) \nC74_=_C2329( C74 C2329 ) C74_=_C3014( C74 C3014 ) C74_=_C3460( C74 C3460 ) C74_=_C3468( C74 C3468 ) C74_=_C3866( C74 C3866 ) C74_=_C3988( C74 C3988 ) \nC83_=_C93( C83 C93 ) C83_=_C159( C83 C159 ) C83_=_C247( C83 C247 ) C83_=_C351( C83 C351 ) C83_=_C503( C83 C503 ) C83_=_C1242( C83 C1242 ) \nC83_=_C1514( C83 C1514 ) C83_=_C1697( C83 C1697 ) C83_=_C1996( C83 C1996 ) C83_=_C2249( C83 C2249 ) C83_=_C2250( C83 C2250 ) C83_=_C2252( C83 C2252 ) \nC83_=_C2255( C83 C2255 ) C83_=_C2257( C83 C2257 ) C83_=_C2259( C83 C2259 ) C83_=_C2260( C83 C2260 ) C83_=_C2262( C83 C2262 ) C83_=_C2263( C83 C2263 ) \nC93_=_C166( C93 C166 ) C93_=_C253( C93 C253 ) C93_=_C361( C93 C361 ) C93_=_C494( C93 C494 ) C93_=_C1032( C93 C1032 ) C93_=_C1309( C93 C1309 ) \nC93_=_C1331( C93 C1331 ) C93_=_C2404( C93 C2404 ) C93_=_C3244( C93 C3244 ) C93_=_C3715( C93 C3715 ) C93_=_C3757( C93 C3757 ) C93_=_C3893( C93 C3893 ) \nC93_=_C3933( C93 C3933 ) C93_=_C3934( C93 C3934 ) C93_=_C3935( C93 C3935 ) C93_=_C3936( C93 C3936 ) C117_=_C164( C117 C164 ) C117_=_C182( C117 C182 ) \nC117_=_C200( C117 C200 ) C117_=_C271( C117 C271 ) C117_=_C301( C117 C301 ) C117_=_C314( C117 C314 ) C117_=_C344( C117 C344 ) C117_=_C1326( C117 C1326 ) \nC117_=_C1438( C117 C1438 ) C117_=_C1588( C117 C1588 ) C117_=_C2237( C117 C2237 ) C117_=_C2549( C117 C2549 ) C117_=_C3122( C117 C3122 ) C117_=_C3148( C117 C3148 ) \nC117_=_C3232( C117 C3232 ) C117_=_C3412( C117 C3412 ) C117_=_C3499( C117 C3499 ) C117_=_C3621( C117 C3621 ) C117_=_C3623( C117 C3623 ) C117_=_C3625( C117 C3625 ) \nC132_=_C134( C132 C134 ) C132_=_C135( C132 C135 ) C132_=_C143( C132 C143 ) C132_=_C244( C132 C244 ) C132_=_C265( C132 C265 ) C132_=_C308( C132 C308 ) \nC132_=_C321( C132 C321 ) C132_=_C1018( C132 C1018 ) C132_=_C1043( C132 C1043 ) C132_=_C1638( C132 C1638 ) C132_=_C1639( C132 C1639 ) C132_=_C1641( C132 C1641 ) \nC132_=_C1642( C132 C1642 ) C132_=_C1643( C132 C1643 ) C132_=_C1644( C132 C1644 ) C132_=_C1647( C132 C1647 ) C132_=_C1651( C132 C1651 ) C132_=_C1652( C132 C1652 ) \nC132_=_C1653( C132 C1653 ) C132_=_C1654( C132 C1654 ) C134_=_C135( C134 C135 ) C134_=_C143( C134 C143 ) C134_=_C229( C134 C229 ) C134_=_C267( C134 C267 ) \nC134_=_C502( C134 C502 ) C134_=_C696( C134 C696 ) C134_=_C1119( C134 C1119 ) C134_=_C1268( C134 C1268 ) C134_=_C1553( C134 C1553 ) C134_=_C1914( C134 C1914 ) \nC134_=_C1931( C134 C1931 ) C134_=_C2033( C134 C2033 ) C134_=_C2034( C134 C2034 ) C134_=_C2035( C134 C2035 ) C134_=_C2039( C134 C2039 ) C134_=_C2040( C134 C2040 ) \nC134_=_C2042( C134 C2042 ) C134_=_C2043( C134 C2043 ) C134_=_C2044( C134 C2044 ) C134_=_C2045( C134 C2045 ) C134_=_C2047( C134 C2047 ) C135_=_C143( C135 C143 ) \nC135_=_C246( C135 C246 ) C135_=_C268( C135 C268 ) C135_=_C310( C135 C310 ) C135_=_C323( C135 C323 ) C135_=_C478( C135 C478 ) C135_=_C613( C135 C613 ) \nC135_=_C770( C135 C770 ) C135_=_C1168( C135 C1168 ) C135_=_C1879( C135 C1879 ) C135_=_C1932( C135 C1932 ) C135_=_C2076( C135 C2076 ) C135_=_C2077( C135 C2077 ) \nC135_=_C2078( C135 C2078 ) C135_=_C2079( C135 C2079 ) C135_=_C2080( C135 C2080 ) C135_=_C2081( C135 C2081 ) C135_=_C2084( C135 C2084 ) C135_=_C2085( C135 C2085 ) \nC143_=_C256( C143 C256 ) C143_=_C273( C143 C273 ) C143_=_C315( C143 C315 ) C143_=_C332( C143 C332 ) C143_=_C1178( C143 C1178 ) C143_=_C1310( C143 C1310 ) \nC143_=_C1760( C143 C1760 ) C143_=_C1889( C143 C1889 ) C143_=_C1946( C143 C1946 ) C143_=_C2313( C143 C2313 ) C143_=_C2947( C143 C2947 ) C143_=_C3150( C143 C3150 ) \nC143_=_C3405( C143 C3405 ) C143_=_C3908( C143 C3908 ) C143_=_C3982( C143 C3982 ) C143_=_C3984( C143 C3984 ) C159_=_C161( C159 C161 ) C159_=_C164( C159 C164 ) \nC159_=_C166( C159 C166 ) C159_=_C247( C159 C247 ) C159_=_C351( C159 C351 ) C159_=_C503( C159 C503 ) C159_=_C1242( C159 C1242 ) C159_=_C1514( C159 C1514 ) \nC159_=_C1697( C159 C1697 ) C159_=_C1996( C159 C1996 ) C159_=_C2249( C159 C2249 ) C159_=_C2250( C159 C2250 ) C159_=_C2252( C159 C2252 ) C159_=_C2255( C159 C2255 ) \nC159_=_C2257( C159 C2257 ) C159_=_C2259( C159 C2259 ) C159_=_C2260( C159 C2260 ) C159_=_C2262( C159 C2262 ) C159_=_C2263( C159 C2263 ) C161_=_C164( C161 C164 ) \nC161_=_C166( C161 C166 ) C161_=_C214( C161 C214 ) C161_=_C234( C161 C234 ) C161_=_C285( C161 C285 ) C161_=_C353( C161 C353 ) C161_=_C1197( C161 C1197 ) \nC161_=_C1451( C161 C1451 ) C161_=_C1557( C161 C1557 ) C161_=_C1680( C161 C1680 ) C161_=_C2487( C161 C2487 ) C161_=_C2707( C161 C2707 ) C161_=_C2709( C161 C2709 ) \nC161_=_C2710( C161 C2710 ) C161_=_C2716( C161 C2716 ) C161_=_C2717( C161 C2717 ) C161_=_C2718( C161 C2718 ) C161_=_C2719( C161 C2719 ) C161_=_C2721( C161 C2721 ) \nC164_=_C166( C164 C166 ) C164_=_C182( C164 C182 ) C164_=_C200( C164 C200 ) C164_=_C271( C164 C271 ) C164_=_C301( C164 C301 ) C164_=_C314( C164 C314 ) \nC164_=_C344( C164 C344 ) C164_=_C1326( C164 C1326 ) C164_=_C1438( C164 C1438 ) C164_=_C1588( C164 C1588 ) C164_=_C2237( C164 C2237 ) C164_=_C2549( C164 C2549 ) \nC164_=_C3122( C164 C3122 ) C164_=_C3148( C164 C3148 ) C164_=_C3232( C164 C3232 ) C164_=_C3412( C164 C3412 ) C164_=_C3499( C164 C3499 ) C164_=_C3621( C164 C3621 ) \nC164_=_C3623( C164 C3623 ) C164_=_C3625( C164 C3625 ) C166_=_C253( C166 C253 ) C166_=_C361( C166 C361 ) C166_=_C494( C166 C494 ) C166_=_C1032( C166 C1032 ) \nC166_=_C1309( C166 C1309 ) C166_=_C1331( C166 C1331 ) C166_=_C2404( C166 C2404 ) C166_=_C3244( C166 C3244 ) C166_=_C3715( C166 C3715 ) C166_=_C3757( C166 C3757 ) \nC166_=_C3893( C166 C3893 ) C166_=_C3933( C166 C3933 ) C166_=_C3934( C166 C3934 ) C166_=_C3935( C166 C3935 ) C166_=_C3936( C166 C3936 ) C177_=_C182( C177 C182 ) \nC177_=_C184( C177 C184 ) C177_=_C211( C177 C211 ) C177_=_C228( C177 C228 ) C177_=_C281( C177 C281 ) C177_=_C296( C177 C296 ) C177_=_C307( C177 C307 ) \nC177_=_C501( C177 C501 ) C177_=_C640( C177 C640 ) C177_=_C1067( C177 C1067 ) C177_=_C1447( C177 C1447 ) C177_=_C1534( C177 C1534 ) C177_=_C1537( C177 C1537 ) \nC177_=_C1538( C177 C1538 ) C177_=_C1539( C177 C1539 ) C177_=_C1540( C177 C1540 ) C177_=_C1541( C177 C1541 ) C177_=_C1543( C177 C1543 ) C177_=_C1546( C177 C1546 ) \nC177_=_C1547( C177 C1547 ) C177_=_C1548( C177 C1548 ) C182_=_C184( C182 C184 ) C182_=_C200( C182 C200 ) C182_=_C271( C182 C271 ) C182_=_C301( C182 C301 ) \nC182_=_C314( C182 C314 ) C182_=_C344( C182 C344 ) C182_=_C1326( C182 C1326 ) C182_=_C1438( C182 C1438 ) C182_=_C1588( C182 C1588 ) C182_=_C2237( C182 C2237 ) \nC182_=_C2549( C182 C2549 ) C182_=_C3122( C182 C3122 ) C182_=_C3148( C182 C3148 ) C182_=_C3232( C182 C3232 ) C182_=_C3412( C182 C3412 ) C182_=_C3499( C182 C3499 ) \nC182_=_C3621( C182 C3621 ) C182_=_C3623( C182 C3623 ) C182_=_C3625( C182 C3625 ) C184_=_C203( C184 C203 ) C184_=_C220( C184 C220 ) C184_=_C303( C184 C303 ) \nC184_=_C334( C184 C334 ) C184_=_C347( C184 C347 ) C184_=_C363( C184 C363 ) C184_=_C547( C184 C547 ) C184_=_C659( C184 C659 ) C184_=_C1090( C184 C1090 ) \nC184_=_C1465( C184 C1465 ) C184_=_C1483( C184 C1483 ) C184_=_C1548( C184 C1548 ) C184_=_C2122( C184 C2122 ) C184_=_C2181( C184 C2181 ) C184_=_C2329( C184 C2329 ) \nC184_=_C3014( C184 C3014 ) C184_=_C3460( C184 C3460 ) C184_=_C3468( C184 C3468 ) C184_=_C3866( C184 C3866 ) C184_=_C3988( C184 C3988 ) C197_=_C198( C197 C198 ) \nC197_=_C199( C197 C199 ) C197_=_C200( C197 C200 ) C197_=_C201( C197 C201 ) C197_=_C203( C197 C203 ) C197_=_C326( C197 C326 ) C197_=_C341( C197 C341 ) \nC197_=_C355( C197 C355 ) C197_=_C539( C197 C539 ) C197_=_C648( C197 C648 ) C197_=_C1078( C197 C1078 ) C197_=_C1323( C197 C1323 ) C197_=_C1455( C197 C1455 ) \nC197_=_C1472( C197 C1472 ) C197_=_C1541( C197 C1541 ) C197_=_C2112( C197 C2112 ) C197_=_C2167( C197 C2167 ) C197_=_C3118( C197 C3118 ) C197_=_C3144( C197 C3144 ) \nC197_=_C3228( C197 C3228 ) C197_=_C3229( C197 C3229 ) C197_=_C3230( C197 C3230 ) C197_=_C3231( C197 C3231 ) C197_=_C3232( C197 C3232 ) C197_=_C3233( C197 C3233 ) \nC197_=_C3236( C197 C3236 ) C198_=_C199( C198 C199 ) C198_=_C200( C198 C200 ) C198_=_C201( C198 C201 ) C198_=_C203( C198 C203 ) C198_=_C327( C198 C327 ) \nC198_=_C342( C198 C342 ) C198_=_C357( C198 C357 ) C198_=_C432( C198 C432 ) C198_=_C509( C198</w:t>
      </w:r>
    </w:p>
    <w:p>
      <w:pPr>
        <w:pStyle w:val="PreformattedText"/>
        <w:bidi w:val="0"/>
        <w:spacing w:before="0" w:after="0"/>
        <w:jc w:val="left"/>
        <w:rPr/>
      </w:pPr>
      <w:r>
        <w:rPr/>
        <w:t xml:space="preserve"> </w:t>
      </w:r>
      <w:r>
        <w:rPr/>
        <w:t>C509 ) C198_=_C541( C198 C541 ) C198_=_C1056( C198 C1056 ) \nC198_=_C1474( C198 C1474 ) C198_=_C2213( C198 C2213 ) C198_=_C2880( C198 C2880 ) C198_=_C3238( C198 C3238 ) C198_=_C3334( C198 C3334 ) C198_=_C3348( C198 C3348 ) \nC198_=_C3351( C198 C3351 ) C198_=_C3354( C198 C3354 ) C198_=_C3360( C198 C3360 ) C199_=_C200( C199 C200 ) C199_=_C201( C199 C201 ) C199_=_C203( C199 C203 ) \nC199_=_C328( C199 C328 ) C199_=_C343( C199 C343 ) C199_=_C358( C199 C358 ) C199_=_C408( C199 C408 ) C199_=_C461( C199 C461 ) C199_=_C543( C199 C543 ) \nC199_=_C1475( C199 C1475 ) C199_=_C1794( C199 C1794 ) C199_=_C2528( C199 C2528 ) C199_=_C2860( C199 C2860 ) C199_=_C2940( C199 C2940 ) C199_=_C2975( C199 C2975 ) \nC199_=_C3103( C199 C3103 ) C199_=_C3401( C199 C3401 ) C199_=_C3402( C199 C3402 ) C199_=_C3405( C199 C3405 ) C199_=_C3406( C199 C3406 ) C199_=_C3407( C199 C3407 ) \nC199_=_C3410( C199 C3410 ) C200_=_C201( C200 C201 ) C200_=_C203( C200 C203 ) C200_=_C271( C200 C271 ) C200_=_C301( C200 C301 ) C200_=_C314( C200 C314 ) \nC200_=_C344( C200 C344 ) C200_=_C1326( C200 C1326 ) C200_=_C1438( C200 C1438 ) C200_=_C1588( C200 C1588 ) C200_=_C2237( C200 C2237 ) C200_=_C2549( C200 C2549 ) \nC200_=_C3122( C200 C3122 ) C200_=_C3148( C200 C3148 ) C200_=_C3232( C200 C3232 ) C200_=_C3412( C200 C3412 ) C200_=_C3499( C200 C3499 ) C200_=_C3621( C200 C3621 ) \nC200_=_C3623( C200 C3623 ) C200_=_C3625( C200 C3625 ) C201_=_C203( C201 C203 ) C201_=_C331( C201 C331 ) C201_=_C345( C201 C345 ) C201_=_C359( C201 C359 ) \nC201_=_C544( C201 C544 ) C201_=_C1284( C201 C1284 ) C201_=_C1481( C201 C1481 ) C201_=_C2134( C201 C2134 ) C201_=_C2519( C201 C2519 ) C201_=_C2659( C201 C2659 ) \nC201_=_C2889( C201 C2889 ) C201_=_C3162( C201 C3162 ) C201_=_C3786( C201 C3786 ) C201_=_C3870( C201 C3870 ) C201_=_C3871( C201 C3871 ) C203_=_C220( C203 C220 ) \nC203_=_C303( C203 C303 ) C203_=_C334( C203 C334 ) C203_=_C347( C203 C347 ) C203_=_C363( C203 C363 ) C203_=_C547( C203 C547 ) C203_=_C659( C203 C659 ) \nC203_=_C1090( C203 C1090 ) C203_=_C1465( C203 C1465 ) C203_=_C1483( C203 C1483 ) C203_=_C1548( C203 C1548 ) C203_=_C2122( C203 C2122 ) C203_=_C2181( C203 C2181 ) \nC203_=_C2329( C203 C2329 ) C203_=_C3014( C203 C3014 ) C203_=_C3460( C203 C3460 ) C203_=_C3468( C203 C3468 ) C203_=_C3866( C203 C3866 ) C203_=_C3988( C203 C3988 ) \nC211_=_C214( C211 C214 ) C211_=_C220( C211 C220 ) C211_=_C228( C211 C228 ) C211_=_C281( C211 C281 ) C211_=_C296( C211 C296 ) C211_=_C307( C211 C307 ) \nC211_=_C501( C211 C501 ) C211_=_C640( C211 C640 ) C211_=_C1067( C211 C1067 ) C211_=_C1447( C211 C1447 ) C211_=_C1534( C211 C1534 ) C211_=_C1537( C211 C1537 ) \nC211_=_C1538( C211 C1538 ) C211_=_C1539( C211 C1539 ) C211_=_C1540( C211 C1540 ) C211_=_C1541( C211 C1541 ) C211_=_C1543( C211 C1543 ) C211_=_C1546( C211 C1546 ) \nC211_=_C1547( C211 C1547 ) C211_=_C1548( C211 C1548 ) C214_=_C220( C214 C220 ) C214_=_C234( C214 C234 ) C214_=_C285( C214 C285 ) C214_=_C353( C214 C353 ) \nC214_=_C1197( C214 C1197 ) C214_=_C1451( C214 C1451 ) C214_=_C1557( C214 C1557 ) C214_=_C1680( C214 C1680 ) C214_=_C2487( C214 C2487 ) C214_=_C2707( C214 C2707 ) \nC214_=_C2709( C214 C2709 ) C214_=_C2710( C214 C2710 ) C214_=_C2716( C214 C2716 ) C214_=_C2717( C214 C2717 ) C214_=_C2718( C214 C2718 ) C214_=_C2719( C214 C2719 ) \nC214_=_C2721( C214 C2721 ) C220_=_C303( C220 C303 ) C220_=_C334( C220 C334 ) C220_=_C347( C220 C347 ) C220_=_C363( C220 C363 ) C220_=_C547( C220 C547 ) \nC220_=_C659( C220 C659 ) C220_=_C1090( C220 C1090 ) C220_=_C1465( C220 C1465 ) C220_=_C1483( C220 C1483 ) C220_=_C1548( C220 C1548 ) C220_=_C2122( C220 C2122 ) \nC220_=_C2181( C220 C2181 ) C220_=_C2329( C220 C2329 ) C220_=_C3014( C220 C3014 ) C220_=_C3460( C220 C3460 ) C220_=_C3468( C220 C3468 ) C220_=_C3866( C220 C3866 ) \nC220_=_C3988( C220 C3988 ) C228_=_C229( C228 C229 ) C228_=_C234( C228 C234 ) C228_=_C281( C228 C281 ) C228_=_C296( C228 C296 ) C228_=_C307( C228 C307 ) \nC228_=_C501( C228 C501 ) C228_=_C640( C228 C640 ) C228_=_C1067( C228 C1067 ) C228_=_C1447( C228 C1447 ) C228_=_C1534( C228 C1534 ) C228_=_C1537( C228 C1537 ) \nC228_=_C1538( C228 C1538 ) C228_=_C1539( C228 C1539 ) C228_=_C1540( C228 C1540 ) C228_=_C1541( C228 C1541 ) C228_=_C1543( C228 C1543 ) C228_=_C1546( C228 C1546 ) \nC228_=_C1547( C228 C1547 ) C228_=_C1548( C228 C1548 ) C229_=_C234( C229 C234 ) C229_=_C267( C229 C267 ) C229_=_C502( C229 C502 ) C229_=_C696( C229 C696 ) \nC229_=_C1119( C229 C1119 ) C229_=_C1268( C229 C1268 ) C229_=_C1553( C229 C1553 ) C229_=_C1914( C229 C1914 ) C229_=_C1931( C229 C1931 ) C229_=_C2033( C229 C2033 ) \nC229_=_C2034( C229 C2034 ) C229_=_C2035( C229 C2035 ) C229_=_C2039( C229 C2039 ) C229_=_C2040( C229 C2040 ) C229_=_C2042( C229 C2042 ) C229_=_C2043( C229 C2043 ) \nC229_=_C2044( C229 C2044 ) C229_=_C2045( C229 C2045 ) C229_=_C2047( C229 C2047 ) C234_=_C285( C234 C285 ) C234_=_C353( C234 C353 ) C234_=_C1197( C234 C1197 ) \nC234_=_C1451( C234 C1451 ) C234_=_C1557( C234 C1557 ) C234_=_C1680( C234 C1680 ) C234_=_C2487( C234 C2487 ) C234_=_C2707( C234 C2707 ) C234_=_C2709( C234 C2709 ) \nC234_=_C2710( C234 C2710 ) C234_=_C2716( C234 C2716 ) C234_=_C2717( C234 C2717 ) C234_=_C2718( C234 C2718 ) C234_=_C2719( C234 C2719 ) C234_=_C2721( C234 C2721 ) \nC244_=_C246( C244 C246 ) C244_=_C247( C244 C247 ) C244_=_C253( C244 C253 ) C244_=_C256( C244 C256 ) C244_=_C265( C244 C265 ) C244_=_C308( C244 C308 ) \nC244_=_C321( C244 C321 ) C244_=_C1018( C244 C1018 ) C244_=_C1043( C244 C1043 ) C244_=_C1638( C244 C1638 ) C244_=_C1639( C244 C1639 ) C244_=_C1641( C244 C1641 ) \nC244_=_C1642( C244 C1642 ) C244_=_C1643( C244 C1643 ) C244_=_C1644( C244 C1644 ) C244_=_C1647( C244 C1647 ) C244_=_C1651( C244 C1651 ) C244_=_C1652( C244 C1652 ) \nC244_=_C1653( C244 C1653 ) C244_=_C1654( C244 C1654 ) C246_=_C247( C246 C247 ) C246_=_C253( C246 C253 ) C246_=_C256( C246 C256 ) C246_=_C268( C246 C268 ) \nC246_=_C310( C246 C310 ) C246_=_C323( C246 C323 ) C246_=_C478( C246 C478 ) C246_=_C613( C246 C613 ) C246_=_C770( C246 C770 ) C246_=_C1168( C246 C1168 ) \nC246_=_C1879( C246 C1879 ) C246_=_C1932( C246 C1932 ) C246_=_C2076( C246 C2076 ) C246_=_C2077( C246 C2077 ) C246_=_C2078( C246 C2078 ) C246_=_C2079( C246 C2079 ) \nC246_=_C2080( C246 C2080 ) C246_=_C2081( C246 C2081 ) C246_=_C2084( C246 C2084 ) C246_=_C2085( C246 C2085 ) C247_=_C253( C247 C253 ) C247_=_C256( C247 C256 ) \nC247_=_C351( C247 C351 ) C247_=_C503( C247 C503 ) C247_=_C1242( C247 C1242 ) C247_=_C1514( C247 C1514 ) C247_=_C1697( C247 C1697 ) C247_=_C1996( C247 C1996 ) \nC247_=_C2249( C247 C2249 ) C247_=_C2250( C247 C2250 ) C247_=_C2252( C247 C2252 ) C247_=_C2255( C247 C2255 ) C247_=_C2257( C247 C2257 ) C247_=_C2259( C247 C2259 ) \nC247_=_C2260( C247 C2260 ) C247_=_C2262( C247 C2262 ) C247_=_C2263( C247 C2263 ) C253_=_C256( C253 C256 ) C253_=_C361( C253 C361 ) C253_=_C494( C253 C494 ) \nC253_=_C1032( C253 C1032 ) C253_=_C1309( C253 C1309 ) C253_=_C1331( C253 C1331 ) C253_=_C2404( C253 C2404 ) C253_=_C3244( C253 C3244 ) C253_=_C3715( C253 C3715 ) \nC253_=_C3757( C253 C3757 ) C253_=_C3893( C253 C3893 ) C253_=_C3933( C253 C3933 ) C253_=_C3934( C253 C3934 ) C253_=_C3935( C253 C3935 ) C253_=_C3936( C253 C3936 ) \nC256_=_C273( C256 C273 ) C256_=_C315( C256 C315 ) C256_=_C332( C256 C332 ) C256_=_C1178( C256 C1178 ) C256_=_C1310( C256 C1310 ) C256_=_C1760( C256 C1760 ) \nC256_=_C1889( C256 C1889 ) C256_=_C1946( C256 C1946 ) C256_=_C2313( C256 C2313 ) C256_=_C2947( C256 C2947 ) C256_=_C3150( C256 C3150 ) C256_=_C3405( C256 C3405 ) \nC256_=_C3908( C256 C3908 ) C256_=_C3982( C256 C3982 ) C256_=_C3984( C256 C3984 ) C265_=_C267( C265 C267 ) C265_=_C268( C265 C268 ) C265_=_C271( C265 C271 ) \nC265_=_C273( C265 C273 ) C265_=_C308( C265 C308 ) C265_=_C321( C265 C321 ) C265_=_C1018( C265 C1018 ) C265_=_C1043( C265 C1043 ) C265_=_C1638( C265 C1638 ) \nC265_=_C1639( C265 C1639 ) C265_=_C1641( C265 C1641 ) C265_=_C1642( C265 C1642 ) C265_=_C1643( C265 C1643 ) C265_=_C1644( C265 C1644 ) C265_=_C1647( C265 C1647 ) \nC265_=_C1651( C265 C1651 ) C265_=_C1652( C265 C1652 ) C265_=_C1653( C265 C1653 ) C265_=_C1654( C265 C1654 ) C267_=_C268( C267 C268 ) C267_=_C271( C267 C271 ) \nC267_=_C273( C267 C273 ) C267_=_C502( C267 C502 ) C267_=_C696( C267 C696 ) C267_=_C1119( C267 C1119 ) C267_=_C1268( C267 C1268 ) C267_=_C1553( C267 C1553 ) \nC267_=_C1914( C267 C1914 ) C267_=_C1931( C267 C1931 ) C267_=_C2033( C267 C2033 ) C267_=_C2034( C267 C2034 ) C267_=_C2035( C267 C2035 ) C267_=_C2039( C267 C2039 ) \nC267_=_C2040( C267 C2040 ) C267_=_C2042( C267 C2042 ) C267_=_C2043( C267 C2043 ) C267_=_C2044( C267 C2044 ) C267_=_C2045( C267 C2045 ) C267_=_C2047( C267 C2047 ) \nC268_=_C271( C268 C271 ) C268_=_C273( C268 C273 ) C268_=_C310( C268 C310 ) C268_=_C323( C268 C323 ) C268_=_C478( C268 C478 ) C268_=_C613( C268 C613 ) \nC268_=_C770( C268 C770 ) C268_=_C1168( C268 C1168 ) C268_=_C1879( C268 C1879 ) C268_=_C1932( C268 C1932 ) C268_=_C2076( C268 C2076 ) C268_=_C2077( C268 C2077 ) \nC268_=_C2078( C268 C2078 ) C268_=_C2079( C268 C2079 ) C268_=_C2080( C268 C2080 ) C268_=_C2081( C268 C2081 ) C268_=_C2084( C268 C2084 ) C268_=_C2085( C268 C2085 ) \nC271_=_C273( C271 C273 ) C271_=_C301( C271 C301 ) C271_=_C314( C271 C314 ) C271_=_C344( C271 C344 ) C271_=_C1326( C271 C1326 ) C271_=_C1438( C271 C1438 ) \nC271_=_C1588( C271 C1588 ) C271_=_C2237( C271 C2237 ) C271_=_C2549( C271 C2549 ) C271_=_C3122( C271 C3122 ) C271_=_C3148( C271 C3148 ) C271_=_C3232( C271 C3232 ) \nC271_=_C3412( C271 C3412 ) C271_=_C3499( C271 C3499 ) C271_=_C3621( C271 C3621 ) C271_=_C3623( C271 C3623 ) C271_=_C3625( C271 C3625 ) C273_=_C315( C273 C315 ) \nC273_=_C332( C273 C332 ) C273_=_C1178( C273 C1178 ) C273_=_C1310( C273 C1310 ) C273_=_C1760( C273 C1760 ) C273_=_C1889( C273 C1889 ) C273_=_C1946( C273 C1946 ) \nC273_=_C2313( C273 C2313 ) C273_=_C2947( C273 C2947 ) C273_=_C3150( C273 C3150 ) C273_=_C3405( C273 C3405 ) C273_=_C3908( C273 C3908 ) C273_=_C3982( C273 C3982 ) \nC273_=_C3984( C273 C3984 ) C281_=_C285( C281 C285 )</w:t>
      </w:r>
    </w:p>
    <w:p>
      <w:pPr>
        <w:pStyle w:val="PreformattedText"/>
        <w:bidi w:val="0"/>
        <w:spacing w:before="0" w:after="0"/>
        <w:jc w:val="left"/>
        <w:rPr/>
      </w:pPr>
      <w:r>
        <w:rPr/>
        <w:t xml:space="preserve"> </w:t>
      </w:r>
      <w:r>
        <w:rPr/>
        <w:t>C281_=_C296( C281 C296 ) C281_=_C307( C281 C307 ) C281_=_C501( C281 C501 ) C281_=_C640( C281 C640 ) \nC281_=_C1067( C281 C1067 ) C281_=_C1447( C281 C1447 ) C281_=_C1534( C281 C1534 ) C281_=_C1537( C281 C1537 ) C281_=_C1538( C281 C1538 ) C281_=_C1539( C281 C1539 ) \nC281_=_C1540( C281 C1540 ) C281_=_C1541( C281 C1541 ) C281_=_C1543( C281 C1543 ) C281_=_C1546( C281 C1546 ) C281_=_C1547( C281 C1547 ) C281_=_C1548( C281 C1548 ) \nC285_=_C353( C285 C353 ) C285_=_C1197( C285 C1197 ) C285_=_C1451( C285 C1451 ) C285_=_C1557( C285 C1557 ) C285_=_C1680( C285 C1680 ) C285_=_C2487( C285 C2487 ) \nC285_=_C2707( C285 C2707 ) C285_=_C2709( C285 C2709 ) C285_=_C2710( C285 C2710 ) C285_=_C2716( C285 C2716 ) C285_=_C2717( C285 C2717 ) C285_=_C2718( C285 C2718 ) \nC285_=_C2719( C285 C2719 ) C285_=_C2721( C285 C2721 ) C296_=_C301( C296 C301 ) C296_=_C303( C296 C303 ) C296_=_C307( C296 C307 ) C296_=_C501( C296 C501 ) \nC296_=_C640( C296 C640 ) C296_=_C1067( C296 C1067 ) C296_=_C1447( C296 C1447 ) C296_=_C1534( C296 C1534 ) C296_=_C1537( C296 C1537 ) C296_=_C1538( C296 C1538 ) \nC296_=_C1539( C296 C1539 ) C296_=_C1540( C296 C1540 ) C296_=_C1541( C296 C1541 ) C296_=_C1543( C296 C1543 ) C296_=_C1546( C296 C1546 ) C296_=_C1547( C296 C1547 ) \nC296_=_C1548( C296 C1548 ) C301_=_C303( C301 C303 ) C301_=_C314( C301 C314 ) C301_=_C344( C301 C344 ) C301_=_C1326( C301 C1326 ) C301_=_C1438( C301 C1438 ) \nC301_=_C1588( C301 C1588 ) C301_=_C2237( C301 C2237 ) C301_=_C2549( C301 C2549 ) C301_=_C3122( C301 C3122 ) C301_=_C3148( C301 C3148 ) C301_=_C3232( C301 C3232 ) \nC301_=_C3412( C301 C3412 ) C301_=_C3499( C301 C3499 ) C301_=_C3621( C301 C3621 ) C301_=_C3623( C301 C3623 ) C301_=_C3625( C301 C3625 ) C303_=_C334( C303 C334 ) \nC303_=_C347( C303 C347 ) C303_=_C363( C303 C363 ) C303_=_C547( C303 C547 ) C303_=_C659( C303 C659 ) C303_=_C1090( C303 C1090 ) C303_=_C1465( C303 C1465 ) \nC303_=_C1483( C303 C1483 ) C303_=_C1548( C303 C1548 ) C303_=_C2122( C303 C2122 ) C303_=_C2181( C303 C2181 ) C303_=_C2329( C303 C2329 ) C303_=_C3014( C303 C3014 ) \nC303_=_C3460( C303 C3460 ) C303_=_C3468( C303 C3468 ) C303_=_C3866( C303 C3866 ) C303_=_C3988( C303 C3988 ) C307_=_C308( C307 C308 ) C307_=_C310( C307 C310 ) \nC307_=_C314( C307 C314 ) C307_=_C315( C307 C315 ) C307_=_C501( C307 C501 ) C307_=_C640( C307 C640 ) C307_=_C1067( C307 C1067 ) C307_=_C1447( C307 C1447 ) \nC307_=_C1534( C307 C1534 ) C307_=_C1537( C307 C1537 ) C307_=_C1538( C307 C1538 ) C307_=_C1539( C307 C1539 ) C307_=_C1540( C307 C1540 ) C307_=_C1541( C307 C1541 ) \nC307_=_C1543( C307 C1543 ) C307_=_C1546( C307 C1546 ) C307_=_C1547( C307 C1547 ) C307_=_C1548( C307 C1548 ) C308_=_C310( C308 C310 ) C308_=_C314( C308 C314 ) \nC308_=_C315( C308 C315 ) C308_=_C321( C308 C321 ) C308_=_C1018( C308 C1018 ) C308_=_C1043( C308 C1043 ) C308_=_C1638( C308 C1638 ) C308_=_C1639( C308 C1639 ) \nC308_=_C1641( C308 C1641 ) C308_=_C1642( C308 C1642 ) C308_=_C1643( C308 C1643 ) C308_=_C1644( C308 C1644 ) C308_=_C1647( C308 C1647 ) C308_=_C1651( C308 C1651 ) \nC308_=_C1652( C308 C1652 ) C308_=_C1653( C308 C1653 ) C308_=_C1654( C308 C1654 ) C310_=_C314( C310 C314 ) C310_=_C315( C310 C315 ) C310_=_C323( C310 C323 ) \nC310_=_C478( C310 C478 ) C310_=_C613( C310 C613 ) C310_=_C770( C310 C770 ) C310_=_C1168( C310 C1168 ) C310_=_C1879( C310 C1879 ) C310_=_C1932( C310 C1932 ) \nC310_=_C2076( C310 C2076 ) C310_=_C2077( C310 C2077 ) C310_=_C2078( C310 C2078 ) C310_=_C2079( C310 C2079 ) C310_=_C2080( C310 C2080 ) C310_=_C2081( C310 C2081 ) \nC310_=_C2084( C310 C2084 ) C310_=_C2085( C310 C2085 ) C314_=_C315( C314 C315 ) C314_=_C344( C314 C344 ) C314_=_C1326( C314 C1326 ) C314_=_C1438( C314 C1438 ) \nC314_=_C1588( C314 C1588 ) C314_=_C2237( C314 C2237 ) C314_=_C2549( C314 C2549 ) C314_=_C3122( C314 C3122 ) C314_=_C3148( C314 C3148 ) C314_=_C3232( C314 C3232 ) \nC314_=_C3412( C314 C3412 ) C314_=_C3499( C314 C3499 ) C314_=_C3621( C314 C3621 ) C314_=_C3623( C314 C3623 ) C314_=_C3625( C314 C3625 ) C315_=_C332( C315 C332 ) \nC315_=_C1178( C315 C1178 ) C315_=_C1310( C315 C1310 ) C315_=_C1760( C315 C1760 ) C315_=_C1889( C315 C1889 ) C315_=_C1946( C315 C1946 ) C315_=_C2313( C315 C2313 ) \nC315_=_C2947( C315 C2947 ) C315_=_C3150( C315 C3150 ) C315_=_C3405( C315 C3405 ) C315_=_C3908( C315 C3908 ) C315_=_C3982( C315 C3982 ) C315_=_C3984( C315 C3984 ) \nC321_=_C323( C321 C323 ) C321_=_C326( C321 C326 ) C321_=_C327( C321 C327 ) C321_=_C328( C321 C328 ) C321_=_C331( C321 C331 ) C321_=_C332( C321 C332 ) \nC321_=_C334( C321 C334 ) C321_=_C1018( C321 C1018 ) C321_=_C1043( C321 C1043 ) C321_=_C1638( C321 C1638 ) C321_=_C1639( C321 C1639 ) C321_=_C1641( C321 C1641 ) \nC321_=_C1642( C321 C1642 ) C321_=_C1643( C321 C1643 ) C321_=_C1644( C321 C1644 ) C321_=_C1647( C321 C1647 ) C321_=_C1651( C321 C1651 ) C321_=_C1652( C321 C1652 ) \nC321_=_C1653( C321 C1653 ) C321_=_C1654( C321 C1654 ) C323_=_C326( C323 C326 ) C323_=_C327( C323 C327 ) C323_=_C328( C323 C328 ) C323_=_C331( C323 C331 ) \nC323_=_C332( C323 C332 ) C323_=_C334( C323 C334 ) C323_=_C478( C323 C478 ) C323_=_C613( C323 C613 ) C323_=_C770( C323 C770 ) C323_=_C1168( C323 C1168 ) \nC323_=_C1879( C323 C1879 ) C323_=_C1932( C323 C1932 ) C323_=_C2076( C323 C2076 ) C323_=_C2077( C323 C2077 ) C323_=_C2078( C323 C2078 ) C323_=_C2079( C323 C2079 ) \nC323_=_C2080( C323 C2080 ) C323_=_C2081( C323 C2081 ) C323_=_C2084( C323 C2084 ) C323_=_C2085( C323 C2085 ) C326_=_C327( C326 C327 ) C326_=_C328( C326 C328 ) \nC326_=_C331( C326 C331 ) C326_=_C332( C326 C332 ) C326_=_C334( C326 C334 ) C326_=_C341( C326 C341 ) C326_=_C355( C326 C355 ) C326_=_C539( C326 C539 ) \nC326_=_C648( C326 C648 ) C326_=_C1078( C326 C1078 ) C326_=_C1323( C326 C1323 ) C326_=_C1455( C326 C1455 ) C326_=_C1472( C326 C1472 ) C326_=_C1541( C326 C1541 ) \nC326_=_C2112( C326 C2112 ) C326_=_C2167( C326 C2167 ) C326_=_C3118( C326 C3118 ) C326_=_C3144( C326 C3144 ) C326_=_C3228( C326 C3228 ) C326_=_C3229( C326 C3229 ) \nC326_=_C3230( C326 C3230 ) C326_=_C3231( C326 C3231 ) C326_=_C3232( C326 C3232 ) C326_=_C3233( C326 C3233 ) C326_=_C3236( C326 C3236 ) C327_=_C328( C327 C328 ) \nC327_=_C331( C327 C331 ) C327_=_C332( C327 C332 ) C327_=_C334( C327 C334 ) C327_=_C342( C327 C342 ) C327_=_C357( C327 C357 ) C327_=_C432( C327 C432 ) \nC327_=_C509( C327 C509 ) C327_=_C541( C327 C541 ) C327_=_C1056( C327 C1056 ) C327_=_C1474( C327 C1474 ) C327_=_C2213( C327 C2213 ) C327_=_C2880( C327 C2880 ) \nC327_=_C3238( C327 C3238 ) C327_=_C3334( C327 C3334 ) C327_=_C3348( C327 C3348 ) C327_=_C3351( C327 C3351 ) C327_=_C3354( C327 C3354 ) C327_=_C3360( C327 C3360 ) \nC328_=_C331( C328 C331 ) C328_=_C332( C328 C332 ) C328_=_C334( C328 C334 ) C328_=_C343( C328 C343 ) C328_=_C358( C328 C358 ) C328_=_C408( C328 C408 ) \nC328_=_C461( C328 C461 ) C328_=_C543( C328 C543 ) C328_=_C1475( C328 C1475 ) C328_=_C1794( C328 C1794 ) C328_=_C2528( C328 C2528 ) C328_=_C2860( C328 C2860 ) \nC328_=_C2940( C328 C2940 ) C328_=_C2975( C328 C2975 ) C328_=_C3103( C328 C3103 ) C328_=_C3401( C328 C3401 ) C328_=_C3402( C328 C3402 ) C328_=_C3405( C328 C3405 ) \nC328_=_C3406( C328 C3406 ) C328_=_C3407( C328 C3407 ) C328_=_C3410( C328 C3410 ) C331_=_C332( C331 C332 ) C331_=_C334( C331 C334 ) C331_=_C345( C331 C345 ) \nC331_=_C359( C331 C359 ) C331_=_C544( C331 C544 ) C331_=_C1284( C331 C1284 ) C331_=_C1481( C331 C1481 ) C331_=_C2134( C331 C2134 ) C331_=_C2519( C331 C2519 ) \nC331_=_C2659( C331 C2659 ) C331_=_C2889( C331 C2889 ) C331_=_C3162( C331 C3162 ) C331_=_C3786( C331 C3786 ) C331_=_C3870( C331 C3870 ) C331_=_C3871( C331 C3871 ) \nC332_=_C334( C332 C334 ) C332_=_C1178( C332 C1178 ) C332_=_C1310( C332 C1310 ) C332_=_C1760( C332 C1760 ) C332_=_C1889( C332 C1889 ) C332_=_C1946( C332 C1946 ) \nC332_=_C2313( C332 C2313 ) C332_=_C2947( C332 C2947 ) C332_=_C3150( C332 C3150 ) C332_=_C3405( C332 C3405 ) C332_=_C3908( C332 C3908 ) C332_=_C3982( C332 C3982 ) \nC332_=_C3984( C332 C3984 ) C334_=_C347( C334 C347 ) C334_=_C363( C334 C363 ) C334_=_C547( C334 C547 ) C334_=_C659( C334 C659 ) C334_=_C1090( C334 C1090 ) \nC334_=_C1465( C334 C1465 ) C334_=_C1483( C334 C1483 ) C334_=_C1548( C334 C1548 ) C334_=_C2122( C334 C2122 ) C334_=_C2181( C334 C2181 ) C334_=_C2329( C334 C2329 ) \nC334_=_C3014( C334 C3014 ) C334_=_C3460( C334 C3460 ) C334_=_C3468( C334 C3468 ) C334_=_C3866( C334 C3866 ) C334_=_C3988( C334 C3988 ) C341_=_C342( C341 C342 ) \nC341_=_C343( C341 C343 ) C341_=_C344( C341 C344 ) C341_=_C345( C341 C345 ) C341_=_C347( C341 C347 ) C341_=_C355( C341 C355 ) C341_=_C539( C341 C539 ) \nC341_=_C648( C341 C648 ) C341_=_C1078( C341 C1078 ) C341_=_C1323( C341 C1323 ) C341_=_C1455( C341 C1455 ) C341_=_C1472( C341 C1472 ) C341_=_C1541( C341 C1541 ) \nC341_=_C2112( C341 C2112 ) C341_=_C2167( C341 C2167 ) C341_=_C3118( C341 C3118 ) C341_=_C3144( C341 C3144 ) C341_=_C3228( C341 C3228 ) C341_=_C3229( C341 C3229 ) \nC341_=_C3230( C341 C3230 ) C341_=_C3231( C341 C3231 ) C341_=_C3232( C341 C3232 ) C341_=_C3233( C341 C3233 ) C341_=_C3236( C341 C3236 ) C342_=_C343( C342 C343 ) \nC342_=_C344( C342 C344 ) C342_=_C345( C342 C345 ) C342_=_C347( C342 C347 ) C342_=_C357( C342 C357 ) C342_=_C432( C342 C432 ) C342_=_C509( C342 C509 ) \nC342_=_C541( C342 C541 ) C342_=_C1056( C342 C1056 ) C342_=_C1474( C342 C1474 ) C342_=_C2213( C342 C2213 ) C342_=_C2880( C342 C2880 ) C342_=_C3238( C342 C3238 ) \nC342_=_C3334( C342 C3334 ) C342_=_C3348( C342 C3348 ) C342_=_C3351( C342 C3351 ) C342_=_C3354( C342 C3354 ) C342_=_C3360( C342 C3360 ) C343_=_C344( C343 C344 ) \nC343_=_C345( C343 C345 ) C343_=_C347( C343 C347 ) C343_=_C358( C343 C358 ) C343_=_C408( C343 C408 ) C343_=_C461( C343 C461 ) C343_=_C543( C343 C543 ) \nC343_=_C1475( C343 C1475 ) C343_=_C1794( C343 C1794 ) C343_=_C2528( C343 C2528 ) C343_=_C2860( C343 C2860 ) C343_=_C2940( C343 C2940 ) C343_=_C2975( C343 C2975 ) \nC343_=_C3103( C343 C3103 ) C343_=_C3401( C343 C3401 ) C343_=_C3402( C343 C3402 ) C343_=_C3405( C343 C3405 ) C343_=_C3406( C343 C3406 ) C343_=_C3407( C343 C3407 ) \nC343_=_C3410(</w:t>
      </w:r>
    </w:p>
    <w:p>
      <w:pPr>
        <w:pStyle w:val="PreformattedText"/>
        <w:bidi w:val="0"/>
        <w:spacing w:before="0" w:after="0"/>
        <w:jc w:val="left"/>
        <w:rPr/>
      </w:pPr>
      <w:r>
        <w:rPr/>
        <w:t xml:space="preserve"> </w:t>
      </w:r>
      <w:r>
        <w:rPr/>
        <w:t>C343 C3410 ) C344_=_C345( C344 C345 ) C344_=_C347( C344 C347 ) C344_=_C1326( C344 C1326 ) C344_=_C1438( C344 C1438 ) C344_=_C1588( C344 C1588 ) \nC344_=_C2237( C344 C2237 ) C344_=_C2549( C344 C2549 ) C344_=_C3122( C344 C3122 ) C344_=_C3148( C344 C3148 ) C344_=_C3232( C344 C3232 ) C344_=_C3412( C344 C3412 ) \nC344_=_C3499( C344 C3499 ) C344_=_C3621( C344 C3621 ) C344_=_C3623( C344 C3623 ) C344_=_C3625( C344 C3625 ) C345_=_C347( C345 C347 ) C345_=_C359( C345 C359 ) \nC345_=_C544( C345 C544 ) C345_=_C1284( C345 C1284 ) C345_=_C1481( C345 C1481 ) C345_=_C2134( C345 C2134 ) C345_=_C2519( C345 C2519 ) C345_=_C2659( C345 C2659 ) \nC345_=_C2889( C345 C2889 ) C345_=_C3162( C345 C3162 ) C345_=_C3786( C345 C3786 ) C345_=_C3870( C345 C3870 ) C345_=_C3871( C345 C3871 ) C347_=_C363( C347 C363 ) \nC347_=_C547( C347 C547 ) C347_=_C659( C347 C659 ) C347_=_C1090( C347 C1090 ) C347_=_C1465( C347 C1465 ) C347_=_C1483( C347 C1483 ) C347_=_C1548( C347 C1548 ) \nC347_=_C2122( C347 C2122 ) C347_=_C2181( C347 C2181 ) C347_=_C2329( C347 C2329 ) C347_=_C3014( C347 C3014 ) C347_=_C3460( C347 C3460 ) C347_=_C3468( C347 C3468 ) \nC347_=_C3866( C347 C3866 ) C347_=_C3988( C347 C3988 ) C351_=_C353( C351 C353 ) C351_=_C355( C351 C355 ) C351_=_C357( C351 C357 ) C351_=_C358( C351 C358 ) \nC351_=_C359( C351 C359 ) C351_=_C361( C351 C361 ) C351_=_C363( C351 C363 ) C351_=_C503( C351 C503 ) C351_=_C1242( C351 C1242 ) C351_=_C1514( C351 C1514 ) \nC351_=_C1697( C351 C1697 ) C351_=_C1996( C351 C1996 ) C351_=_C2249( C351 C2249 ) C351_=_C2250( C351 C2250 ) C351_=_C2252( C351 C2252 ) C351_=_C2255( C351 C2255 ) \nC351_=_C2257( C351 C2257 ) C351_=_C2259( C351 C2259 ) C351_=_C2260( C351 C2260 ) C351_=_C2262( C351 C2262 ) C351_=_C2263( C351 C2263 ) C353_=_C355( C353 C355 ) \nC353_=_C357( C353 C357 ) C353_=_C358( C353 C358 ) C353_=_C359( C353 C359 ) C353_=_C361( C353 C361 ) C353_=_C363( C353 C363 ) C353_=_C1197( C353 C1197 ) \nC353_=_C1451( C353 C1451 ) C353_=_C1557( C353 C1557 ) C353_=_C1680( C353 C1680 ) C353_=_C2487( C353 C2487 ) C353_=_C2707( C353 C2707 ) C353_=_C2709( C353 C2709 ) \nC353_=_C2710( C353 C2710 ) C353_=_C2716( C353 C2716 ) C353_=_C2717( C353 C2717 ) C353_=_C2718( C353 C2718 ) C353_=_C2719( C353 C2719 ) C353_=_C2721( C353 C2721 ) \nC355_=_C357( C355 C357 ) C355_=_C358( C355 C358 ) C355_=_C359( C355 C359 ) C355_=_C361( C355 C361 ) C355_=_C363( C355 C363 ) C355_=_C539( C355 C539 ) \nC355_=_C648( C355 C648 ) C355_=_C1078( C355 C1078 ) C355_=_C1323( C355 C1323 ) C355_=_C1455( C355 C1455 ) C355_=_C1472( C355 C1472 ) C355_=_C1541( C355 C1541 ) \nC355_=_C2112( C355 C2112 ) C355_=_C2167( C355 C2167 ) C355_=_C3118( C355 C3118 ) C355_=_C3144( C355 C3144 ) C355_=_C3228( C355 C3228 ) C355_=_C3229( C355 C3229 ) \nC355_=_C3230( C355 C3230 ) C355_=_C3231( C355 C3231 ) C355_=_C3232( C355 C3232 ) C355_=_C3233( C355 C3233 ) C355_=_C3236( C355 C3236 ) C357_=_C358( C357 C358 ) \nC357_=_C359( C357 C359 ) C357_=_C361( C357 C361 ) C357_=_C363( C357 C363 ) C357_=_C432( C357 C432 ) C357_=_C509( C357 C509 ) C357_=_C541( C357 C541 ) \nC357_=_C1056( C357 C1056 ) C357_=_C1474( C357 C1474 ) C357_=_C2213( C357 C2213 ) C357_=_C2880( C357 C2880 ) C357_=_C3238( C357 C3238 ) C357_=_C3334( C357 C3334 ) \nC357_=_C3348( C357 C3348 ) C357_=_C3351( C357 C3351 ) C357_=_C3354( C357 C3354 ) C357_=_C3360( C357 C3360 ) C358_=_C359( C358 C359 ) C358_=_C361( C358 C361 ) \nC358_=_C363( C358 C363 ) C358_=_C408( C358 C408 ) C358_=_C461( C358 C461 ) C358_=_C543( C358 C543 ) C358_=_C1475( C358 C1475 ) C358_=_C1794( C358 C1794 ) \nC358_=_C2528( C358 C2528 ) C358_=_C2860( C358 C2860 ) C358_=_C2940( C358 C2940 ) C358_=_C2975( C358 C2975 ) C358_=_C3103( C358 C3103 ) C358_=_C3401( C358 C3401 ) \nC358_=_C3402( C358 C3402 ) C358_=_C3405( C358 C3405 ) C358_=_C3406( C358 C3406 ) C358_=_C3407( C358 C3407 ) C358_=_C3410( C358 C3410 ) C359_=_C361( C359 C361 ) \nC359_=_C363( C359 C363 ) C359_=_C544( C359 C544 ) C359_=_C1284( C359 C1284 ) C359_=_C1481( C359 C1481 ) C359_=_C2134( C359 C2134 ) C359_=_C2519( C359 C2519 ) \nC359_=_C2659( C359 C2659 ) C359_=_C2889( C359 C2889 ) C359_=_C3162( C359 C3162 ) C359_=_C3786( C359 C3786 ) C359_=_C3870( C359 C3870 ) C359_=_C3871( C359 C3871 ) \nC361_=_C363( C361 C363 ) C361_=_C494( C361 C494 ) C361_=_C1032( C361 C1032 ) C361_=_C1309( C361 C1309 ) C361_=_C1331( C361 C1331 ) C361_=_C2404( C361 C2404 ) \nC361_=_C3244( C361 C3244 ) C361_=_C3715( C361 C3715 ) C361_=_C3757( C361 C3757 ) C361_=_C3893( C361 C3893 ) C361_=_C3933( C361 C3933 ) C361_=_C3934( C361 C3934 ) \nC361_=_C3935( C361 C3935 ) C361_=_C3936( C361 C3936 ) C363_=_C547( C363 C547 ) C363_=_C659( C363 C659 ) C363_=_C1090( C363 C1090 ) C363_=_C1465( C363 C1465 ) \nC363_=_C1483( C363 C1483 ) C363_=_C1548( C363 C1548 ) C363_=_C2122( C363 C2122 ) C363_=_C2181( C363 C2181 ) C363_=_C2329( C363 C2329 ) C363_=_C3014( C363 C3014 ) \nC363_=_C3460( C363 C3460 ) C363_=_C3468( C363 C3468 ) C363_=_C3866( C363 C3866 ) C363_=_C3988( C363 C3988 ) C392_=_C408( C392 C408 ) C392_=_C418( C392 C418 ) \nC392_=_C583( C392 C583 ) C392_=_C1265( C392 C1265 ) C392_=_C1313( C392 C1313 ) C392_=_C1573( C392 C1573 ) C392_=_C1574( C392 C1574 ) C392_=_C1575( C392 C1575 ) \nC392_=_C1577( C392 C1577 ) C392_=_C1579( C392 C1579 ) C392_=_C1580( C392 C1580 ) C392_=_C1581( C392 C1581 ) C392_=_C1582( C392 C1582 ) C392_=_C1584( C392 C1584 ) \nC392_=_C1585( C392 C1585 ) C392_=_C1586( C392 C1586 ) C392_=_C1588( C392 C1588 ) C392_=_C1589( C392 C1589 ) C392_=_C1591( C392 C1591 ) C392_=_C1592( C392 C1592 ) \nC392_=_C1593( C392 C1593 ) C392_=_C1594( C392 C1594 ) C408_=_C418( C408 C418 ) C408_=_C461( C408 C461 ) C408_=_C543( C408 C543 ) C408_=_C1475( C408 C1475 ) \nC408_=_C1794( C408 C1794 ) C408_=_C2528( C408 C2528 ) C408_=_C2860( C408 C2860 ) C408_=_C2940( C408 C2940 ) C408_=_C2975( C408 C2975 ) C408_=_C3103( C408 C3103 ) \nC408_=_C3401( C408 C3401 ) C408_=_C3402( C408 C3402 ) C408_=_C3405( C408 C3405 ) C408_=_C3406( C408 C3406 ) C408_=_C3407( C408 C3407 ) C408_=_C3410( C408 C3410 ) \nC418_=_C469( C418 C469 ) C418_=_C520( C418 C520 ) C418_=_C710( C418 C710 ) C418_=_C1286( C418 C1286 ) C418_=_C1568( C418 C1568 ) C418_=_C1807( C418 C1807 ) \nC418_=_C1926( C418 C1926 ) C418_=_C1948( C418 C1948 ) C418_=_C2044( C418 C2044 ) C418_=_C2535( C418 C2535 ) C418_=_C2866( C418 C2866 ) C418_=_C2967( C418 C2967 ) \nC418_=_C2982( C418 C2982 ) C418_=_C3432( C418 C3432 ) C418_=_C3448( C418 C3448 ) C418_=_C3760( C418 C3760 ) C418_=_C3764( C418 C3764 ) C418_=_C3986( C418 C3986 ) \nC418_=_C4027( C418 C4027 ) C418_=_C4061( C418 C4061 ) C418_=_C4062( C418 C4062 ) C419_=_C421( C419 C421 ) C419_=_C422( C419 C422 ) C419_=_C423( C419 C423 ) \nC419_=_C424( C419 C424 ) C419_=_C425( C419 C425 ) C419_=_C426( C419 C426 ) C419_=_C427( C419 C427 ) C419_=_C430( C419 C430 ) C419_=_C432( C419 C432 ) \nC419_=_C433( C419 C433 ) C419_=_C434( C419 C434 ) C419_=_C435( C419 C435 ) C419_=_C436( C419 C436 ) C419_=_C437( C419 C437 ) C419_=_C438( C419 C438 ) \nC419_=_C439( C419 C439 ) C419_=_C441( C419 C441 ) C419_=_C443( C419 C443 ) C419_=_C445( C419 C445 ) C419_=_C476( C419 C476 ) C419_=_C478( C419 C478 ) \nC419_=_C479( C419 C479 ) C419_=_C480( C419 C480 ) C419_=_C481( C419 C481 ) C419_=_C482( C419 C482 ) C419_=_C483( C419 C483 ) C419_=_C484( C419 C484 ) \nC419_=_C485( C419 C485 ) C419_=_C486( C419 C486 ) C419_=_C490( C419 C490 ) C419_=_C491( C419 C491 ) C419_=_C492( C419 C492 ) C419_=_C494( C419 C494 ) \nC419_=_C495( C419 C495 ) C419_=_C496( C419 C496 ) C421_=_C422( C421 C422 ) C421_=_C423( C421 C423 ) C421_=_C424( C421 C424 ) C421_=_C425( C421 C425 ) \nC421_=_C426( C421 C426 ) C421_=_C427( C421 C427 ) C421_=_C430( C421 C430 ) C421_=_C432( C421 C432 ) C421_=_C433( C421 C433 ) C421_=_C434( C421 C434 ) \nC421_=_C435( C421 C435 ) C421_=_C436( C421 C436 ) C421_=_C437( C421 C437 ) C421_=_C438( C421 C438 ) C421_=_C439( C421 C439 ) C421_=_C441( C421 C441 ) \nC421_=_C443( C421 C443 ) C421_=_C445( C421 C445 ) C421_=_C1040( C421 C1040 ) C421_=_C1043( C421 C1043 ) C421_=_C1055( C421 C1055 ) C421_=_C1056( C421 C1056 ) \nC421_=_C1057( C421 C1057 ) C421_=_C1061( C421 C1061 ) C421_=_C1062( C421 C1062 ) C422_=_C423( C422 C423 ) C422_=_C424( C422 C424 ) C422_=_C425( C422 C425 ) \nC422_=_C426( C422 C426 ) C422_=_C427( C422 C427 ) C422_=_C430( C422 C430 ) C422_=_C432( C422 C432 ) C422_=_C433( C422 C433 ) C422_=_C434( C422 C434 ) \nC422_=_C435( C422 C435 ) C422_=_C436( C422 C436 ) C422_=_C437( C422 C437 ) C422_=_C438( C422 C438 ) C422_=_C439( C422 C439 ) C422_=_C441( C422 C441 ) \nC422_=_C443( C422 C443 ) C422_=_C445( C422 C445 ) C422_=_C1289( C422 C1289 ) C422_=_C1295( C422 C1295 ) C422_=_C1296( C422 C1296 ) C422_=_C1297( C422 C1297 ) \nC422_=_C1298( C422 C1298 ) C422_=_C1299( C422 C1299 ) C422_=_C1303( C422 C1303 ) C422_=_C1304( C422 C1304 ) C422_=_C1305( C422 C1305 ) C422_=_C1307( C422 C1307 ) \nC422_=_C1309( C422 C1309 ) C422_=_C1310( C422 C1310 ) C422_=_C1312( C422 C1312 ) C423_=_C424( C423 C424 ) C423_=_C425( C423 C425 ) C423_=_C426( C423 C426 ) \nC423_=_C427( C423 C427 ) C423_=_C430( C423 C430 ) C423_=_C432( C423 C432 ) C423_=_C433( C423 C433 ) C423_=_C434( C423 C434 ) C423_=_C435( C423 C435 ) \nC423_=_C436( C423 C436 ) C423_=_C437( C423 C437 ) C423_=_C438( C423 C438 ) C423_=_C439( C423 C439 ) C423_=_C441( C423 C441 ) C423_=_C443( C423 C443 ) \nC423_=_C445( C423 C445 ) C423_=_C476( C423 C476 ) C423_=_C1289( C423 C1289 ) C423_=_C1313( C423 C1313 ) C423_=_C1316( C423 C1316 ) C423_=_C1318( C423 C1318 ) \nC423_=_C1322( C423 C1322 ) C423_=_C1323( C423 C1323 ) C423_=_C1326( C423 C1326 ) C423_=_C1328( C423 C1328 ) C423_=_C1331( C423 C1331 ) C424_=_C425( C424 C425 ) \nC424_=_C426( C424 C426 ) C424_=_C427( C424 C427 ) C424_=_C430( C424 C430 ) C424_=_C432( C424 C432 ) C424_=_C433( C424 C433 ) C424_=_C434( C424 C434 ) \nC424_=_C435( C424 C435 ) C424_=_C436( C424 C436 ) C424_=_C437( C424 C437 ) C424_=_C438( C424 C438 ) C424_=_C439( C424 C439 ) C424_=_C441( C424 C441 ) \nC424_=_C443( C424 C443 ) C424_=_C445( C424 C445 ) C424_=_C919(</w:t>
      </w:r>
    </w:p>
    <w:p>
      <w:pPr>
        <w:pStyle w:val="PreformattedText"/>
        <w:bidi w:val="0"/>
        <w:spacing w:before="0" w:after="0"/>
        <w:jc w:val="left"/>
        <w:rPr/>
      </w:pPr>
      <w:r>
        <w:rPr/>
        <w:t xml:space="preserve"> </w:t>
      </w:r>
      <w:r>
        <w:rPr/>
        <w:t>C424 C919 ) C424_=_C1601( C424 C1601 ) C424_=_C1604( C424 C1604 ) C424_=_C1605( C424 C1605 ) \nC424_=_C1606( C424 C1606 ) C424_=_C1614( C424 C1614 ) C424_=_C1616( C424 C1616 ) C425_=_C426( C425 C426 ) C425_=_C427( C425 C427 ) C425_=_C430( C425 C430 ) \nC425_=_C432( C425 C432 ) C425_=_C433( C425 C433 ) C425_=_C434( C425 C434 ) C425_=_C435( C425 C435 ) C425_=_C436( C425 C436 ) C425_=_C437( C425 C437 ) \nC425_=_C438( C425 C438 ) C425_=_C439( C425 C439 ) C425_=_C441( C425 C441 ) C425_=_C443( C425 C443 ) C425_=_C445( C425 C445 ) C425_=_C2205( C425 C2205 ) \nC425_=_C2212( C425 C2212 ) C425_=_C2213( C425 C2213 ) C425_=_C2214( C425 C2214 ) C425_=_C2221( C425 C2221 ) C426_=_C427( C426 C427 ) C426_=_C430( C426 C430 ) \nC426_=_C432( C426 C432 ) C426_=_C433( C426 C433 ) C426_=_C434( C426 C434 ) C426_=_C435( C426 C435 ) C426_=_C436( C426 C436 ) C426_=_C437( C426 C437 ) \nC426_=_C438( C426 C438 ) C426_=_C439( C426 C439 ) C426_=_C441( C426 C441 ) C426_=_C443( C426 C443 ) C426_=_C445( C426 C445 ) C426_=_C616( C426 C616 ) \nC426_=_C924( C426 C924 ) C426_=_C953( C426 C953 ) C426_=_C2635( C426 C2635 ) C426_=_C2639( C426 C2639 ) C426_=_C2642( C426 C2642 ) C426_=_C2645( C426 C2645 ) \nC427_=_C430( C427 C430 ) C427_=_C432( C427 C432 ) C427_=_C433( C427 C433 ) C427_=_C434( C427 C434 ) C427_=_C435( C427 C435 ) C427_=_C436( C427 C436 ) \nC427_=_C437( C427 C437 ) C427_=_C438( C427 C438 ) C427_=_C439( C427 C439 ) C427_=_C441( C427 C441 ) C427_=_C443( C427 C443 ) C427_=_C445( C427 C445 ) \nC427_=_C1746( C427 C1746 ) C427_=_C2540( C427 C2540 ) C427_=_C2879( C427 C2879 ) C427_=_C2880( C427 C2880 ) C427_=_C2882( C427 C2882 ) C427_=_C2887( C427 C2887 ) \nC427_=_C2888( C427 C2888 ) C427_=_C2889( C427 C2889 ) C427_=_C2890( C427 C2890 ) C430_=_C432( C430 C432 ) C430_=_C433( C430 C433 ) C430_=_C434( C430 C434 ) \nC430_=_C435( C430 C435 ) C430_=_C436( C430 C436 ) C430_=_C437( C430 C437 ) C430_=_C438( C430 C438 ) C430_=_C439( C430 C439 ) C430_=_C441( C430 C441 ) \nC430_=_C443( C430 C443 ) C430_=_C445( C430 C445 ) C430_=_C2252( C430 C2252 ) C430_=_C3237( C430 C3237 ) C430_=_C3238( C430 C3238 ) C430_=_C3239( C430 C3239 ) \nC430_=_C3243( C430 C3243 ) C430_=_C3244( C430 C3244 ) C430_=_C3250( C430 C3250 ) C432_=_C433( C432 C433 ) C432_=_C434( C432 C434 ) C432_=_C435( C432 C435 ) \nC432_=_C436( C432 C436 ) C432_=_C437( C432 C437 ) C432_=_C438( C432 C438 ) C432_=_C439( C432 C439 ) C432_=_C441( C432 C441 ) C432_=_C443( C432 C443 ) \nC432_=_C445( C432 C445 ) C432_=_C509( C432 C509 ) C432_=_C541( C432 C541 ) C432_=_C1056( C432 C1056 ) C432_=_C1474( C432 C1474 ) C432_=_C2213( C432 C2213 ) \nC432_=_C2880( C432 C2880 ) C432_=_C3238( C432 C3238 ) C432_=_C3334( C432 C3334 ) C432_=_C3348( C432 C3348 ) C432_=_C3351( C432 C3351 ) C432_=_C3354( C432 C3354 ) \nC432_=_C3360( C432 C3360 ) C433_=_C434( C433 C434 ) C433_=_C435( C433 C435 ) C433_=_C436( C433 C436 ) C433_=_C437( C433 C437 ) C433_=_C438( C433 C438 ) \nC433_=_C439( C433 C439 ) C433_=_C441( C433 C441 ) C433_=_C443( C433 C443 ) C433_=_C445( C433 C445 ) C433_=_C926( C433 C926 ) C433_=_C3388( C433 C3388 ) \nC433_=_C3389( C433 C3389 ) C433_=_C3394( C433 C3394 ) C433_=_C3397( C433 C3397 ) C434_=_C435( C434 C435 ) C434_=_C436( C434 C436 ) C434_=_C437( C434 C437 ) \nC434_=_C438( C434 C438 ) C434_=_C439( C434 C439 ) C434_=_C441( C434 C441 ) C434_=_C443( C434 C443 ) C434_=_C445( C434 C445 ) C434_=_C927( C434 C927 ) \nC434_=_C3401( C434 C3401 ) C434_=_C3439( C434 C3439 ) C434_=_C3448( C434 C3448 ) C434_=_C3450( C434 C3450 ) C435_=_C436( C435 C436 ) C435_=_C437( C435 C437 ) \nC435_=_C438( C435 C438 ) C435_=_C439( C435 C439 ) C435_=_C441( C435 C441 ) C435_=_C443( C435 C443 ) C435_=_C445( C435 C445 ) C435_=_C1057( C435 C1057 ) \nC435_=_C1797( C435 C1797 ) C435_=_C2214( C435 C2214 ) C435_=_C2882( C435 C2882 ) C435_=_C3055( C435 C3055 ) C435_=_C3239( C435 C3239 ) C435_=_C3269( C435 C3269 ) \nC435_=_C3297( C435 C3297 ) C435_=_C3336( C435 C3336 ) C435_=_C3388( C435 C3388 ) C435_=_C3470( C435 C3470 ) C435_=_C3490( C435 C3490 ) C435_=_C3492( C435 C3492 ) \nC435_=_C3494( C435 C3494 ) C435_=_C3496( C435 C3496 ) C435_=_C3498( C435 C3498 ) C436_=_C437( C436 C437 ) C436_=_C438( C436 C438 ) C436_=_C439( C436 C439 ) \nC436_=_C441( C436 C441 ) C436_=_C443( C436 C443 ) C436_=_C445( C436 C445 ) C436_=_C2548( C436 C2548 ) C436_=_C3196( C436 C3196 ) C436_=_C3338( C436 C3338 ) \nC436_=_C3351( C436 C3351 ) C436_=_C3490( C436 C3490 ) C436_=_C3615( C436 C3615 ) C437_=_C438( C437 C438 ) C437_=_C439( C437 C439 ) C437_=_C441( C437 C441 ) \nC437_=_C443( C437 C443 ) C437_=_C445( C437 C445 ) C437_=_C514( C437 C514 ) C437_=_C930( C437 C930 ) C437_=_C1606( C437 C1606 ) C437_=_C2639( C437 C2639 ) \nC437_=_C3299( C437 C3299 ) C437_=_C3389( C437 C3389 ) C437_=_C3427( C437 C3427 ) C437_=_C3439( C437 C3439 ) C437_=_C3634( C437 C3634 ) C437_=_C3638( C437 C3638 ) \nC437_=_C3639( C437 C3639 ) C437_=_C3642( C437 C3642 ) C437_=_C3643( C437 C3643 ) C438_=_C439( C438 C439 ) C438_=_C441( C438 C441 ) C438_=_C443( C438 C443 ) \nC438_=_C445( C438 C445 ) C438_=_C490( C438 C490 ) C438_=_C624( C438 C624 ) C438_=_C783( C438 C783 ) C438_=_C1303( C438 C1303 ) C438_=_C2057( C438 C2057 ) \nC438_=_C2926( C438 C2926 ) C438_=_C3198( C438 C3198 ) C438_=_C3710( C438 C3710 ) C438_=_C3711( C438 C3711 ) C438_=_C3715( C438 C3715 ) C439_=_C441( C439 C441 ) \nC439_=_C443( C439 C443 ) C439_=_C445( C439 C445 ) C439_=_C932( C439 C932 ) C439_=_C1822( C439 C1822 ) C439_=_C3589( C439 C3589 ) C439_=_C3634( C439 C3634 ) \nC439_=_C3796( C439 C3796 ) C439_=_C3798( C439 C3798 ) C439_=_C3799( C439 C3799 ) C439_=_C3800( C439 C3800 ) C441_=_C443( C441 C443 ) C441_=_C445( C441 C445 ) \nC441_=_C492( C441 C492 ) C441_=_C1307( C441 C1307 ) C441_=_C2554( C441 C2554 ) C441_=_C2930( C441 C2930 ) C441_=_C3201( C441 C3201 ) C441_=_C3803( C441 C3803 ) \nC441_=_C3893( C441 C3893 ) C443_=_C445( C443 C445 ) C443_=_C630( C443 C630 ) C443_=_C788( C443 C788 ) C443_=_C937( C443 C937 ) C443_=_C1828( C443 C1828 ) \nC443_=_C2067( C443 C2067 ) C443_=_C3638( C443 C3638 ) C443_=_C3811( C443 C3811 ) C443_=_C4036( C443 C4036 ) C443_=_C4063( C443 C4063 ) C443_=_C4065( C443 C4065 ) \nC445_=_C941( C445 C941 ) C445_=_C3643( C445 C3643 ) C445_=_C4068( C445 C4068 ) C451_=_C461( C451 C461 ) C451_=_C465( C451 C465 ) C451_=_C469( C451 C469 ) \nC451_=_C774( C451 C774 ) C451_=_C825( C451 C825 ) C451_=_C952( C451 C952 ) C451_=_C1272( C451 C1272 ) C451_=_C1338( C451 C1338 ) C451_=_C1577( C451 C1577 ) \nC451_=_C2124( C451 C2124 ) C451_=_C2232( C451 C2232 ) C451_=_C2301( C451 C2301 ) C451_=_C2507( C451 C2507 ) C451_=_C2509( C451 C2509 ) C451_=_C2510( C451 C2510 ) \nC451_=_C2511( C451 C2511 ) C451_=_C2512( C451 C2512 ) C451_=_C2514( C451 C2514 ) C451_=_C2516( C451 C2516 ) C451_=_C2517( C451 C2517 ) C451_=_C2519( C451 C2519 ) \nC451_=_C2520( C451 C2520 ) C451_=_C2522( C451 C2522 ) C451_=_C2523( C451 C2523 ) C461_=_C465( C461 C465 ) C461_=_C469( C461 C469 ) C461_=_C543( C461 C543 ) \nC461_=_C1475( C461 C1475 ) C461_=_C1794( C461 C1794 ) C461_=_C2528( C461 C2528 ) C461_=_C2860( C461 C2860 ) C461_=_C2940( C461 C2940 ) C461_=_C2975( C461 C2975 ) \nC461_=_C3103( C461 C3103 ) C461_=_C3401( C461 C3401 ) C461_=_C3402( C461 C3402 ) C461_=_C3405( C461 C3405 ) C461_=_C3406( C461 C3406 ) C461_=_C3407( C461 C3407 ) \nC461_=_C3410( C461 C3410 ) C465_=_C469( C465 C469 ) C465_=_C597( C465 C597 ) C465_=_C1175( C465 C1175 ) C465_=_C1392( C465 C1392 ) C465_=_C1605( C465 C1605 ) \nC465_=_C1865( C465 C1865 ) C465_=_C1941( C465 C1941 ) C465_=_C2024( C465 C2024 ) C465_=_C2380( C465 C2380 ) C465_=_C2696( C465 C2696 ) C465_=_C2739( C465 C2739 ) \nC465_=_C2943( C465 C2943 ) C465_=_C3147( C465 C3147 ) C465_=_C3424( C465 C3424 ) C465_=_C3516( C465 C3516 ) C465_=_C3518( C465 C3518 ) C465_=_C3519( C465 C3519 ) \nC465_=_C3521( C465 C3521 ) C465_=_C3522( C465 C3522 ) C469_=_C520( C469 C520 ) C469_=_C710( C469 C710 ) C469_=_C1286( C469 C1286 ) C469_=_C1568( C469 C1568 ) \nC469_=_C1807( C469 C1807 ) C469_=_C1926( C469 C1926 ) C469_=_C1948( C469 C1948 ) C469_=_C2044( C469 C2044 ) C469_=_C2535( C469 C2535 ) C469_=_C2866( C469 C2866 ) \nC469_=_C2967( C469 C2967 ) C469_=_C2982( C469 C2982 ) C469_=_C3432( C469 C3432 ) C469_=_C3448( C469 C3448 ) C469_=_C3760( C469 C3760 ) C469_=_C3764( C469 C3764 ) \nC469_=_C3986( C469 C3986 ) C469_=_C4027( C469 C4027 ) C469_=_C4061( C469 C4061 ) C469_=_C4062( C469 C4062 ) C476_=_C478( C476 C478 ) C476_=_C479( C476 C479 ) \nC476_=_C480( C476 C480 ) C476_=_C481( C476 C481 ) C476_=_C482( C476 C482 ) C476_=_C483( C476 C483 ) C476_=_C484( C476 C484 ) C476_=_C485( C476 C485 ) \nC476_=_C486( C476 C486 ) C476_=_C490( C476 C490 ) C476_=_C491( C476 C491 ) C476_=_C492( C476 C492 ) C476_=_C494( C476 C494 ) C476_=_C495( C476 C495 ) \nC476_=_C496( C476 C496 ) C476_=_C1289( C476 C1289 ) C476_=_C1313( C476 C1313 ) C476_=_C1316( C476 C1316 ) C476_=_C1318( C476 C1318 ) C476_=_C1322( C476 C1322 ) \nC476_=_C1323( C476 C1323 ) C476_=_C1326( C476 C1326 ) C476_=_C1328( C476 C1328 ) C476_=_C1331( C476 C1331 ) C478_=_C479( C478 C479 ) C478_=_C480( C478 C480 ) \nC478_=_C481( C478 C481 ) C478_=_C482( C478 C482 ) C478_=_C483( C478 C483 ) C478_=_C484( C478 C484 ) C478_=_C485( C478 C485 ) C478_=_C486( C478 C486 ) \nC478_=_C490( C478 C490 ) C478_=_C491( C478 C491 ) C478_=_C492( C478 C492 ) C478_=_C494( C478 C494 ) C478_=_C495( C478 C495 ) C478_=_C496( C478 C496 ) \nC478_=_C613( C478 C613 ) C478_=_C770( C478 C770 ) C478_=_C1168( C478 C1168 ) C478_=_C1879( C478 C1879 ) C478_=_C1932( C478 C1932 ) C478_=_C2076( C478 C2076 ) \nC478_=_C2077( C478 C2077 ) C478_=_C2078( C478 C2078 ) C478_=_C2079( C478 C2079 ) C478_=_C2080( C478 C2080 ) C478_=_C2081( C478 C2081 ) C478_=_C2084( C478 C2084 ) \nC478_=_C2085( C478 C2085 ) C479_=_C480( C479 C480 ) C479_=_C481( C479 C481 ) C479_=_C482( C479 C482 ) C479_=_C483( C479 C483 ) C479_=_C484( C479 C484 ) \nC479_=_C485( C479 C485 ) C479_=_C486( C479 C486 ) C479_=_C490( C479 C490 ) C479_=_C491( C479 C491 ) C479_=_C492( C479 C492 ) C479_=_C494( C479 C494</w:t>
      </w:r>
    </w:p>
    <w:p>
      <w:pPr>
        <w:pStyle w:val="PreformattedText"/>
        <w:bidi w:val="0"/>
        <w:spacing w:before="0" w:after="0"/>
        <w:jc w:val="left"/>
        <w:rPr/>
      </w:pPr>
      <w:r>
        <w:rPr/>
        <w:t xml:space="preserve"> </w:t>
      </w:r>
      <w:r>
        <w:rPr/>
        <w:t>) \nC479_=_C495( C479 C495 ) C479_=_C496( C479 C496 ) C479_=_C2048( C479 C2048 ) C479_=_C2090( C479 C2090 ) C479_=_C2098( C479 C2098 ) C479_=_C2099( C479 C2099 ) \nC479_=_C2102( C479 C2102 ) C479_=_C2104( C479 C2104 ) C480_=_C481( C480 C481 ) C480_=_C482( C480 C482 ) C480_=_C483( C480 C483 ) C480_=_C484( C480 C484 ) \nC480_=_C485( C480 C485 ) C480_=_C486( C480 C486 ) C480_=_C490( C480 C490 ) C480_=_C491( C480 C491 ) C480_=_C492( C480 C492 ) C480_=_C494( C480 C494 ) \nC480_=_C495( C480 C495 ) C480_=_C496( C480 C496 ) C480_=_C999( C480 C999 ) C480_=_C1170( C480 C1170 ) C480_=_C1858( C480 C1858 ) C480_=_C1935( C480 C1935 ) \nC480_=_C2016( C480 C2016 ) C480_=_C2050( C480 C2050 ) C480_=_C2090( C480 C2090 ) C480_=_C2231( C480 C2231 ) C480_=_C2391( C480 C2391 ) C480_=_C2453( C480 C2453 ) \nC480_=_C2454( C480 C2454 ) C480_=_C2455( C480 C2455 ) C480_=_C2457( C480 C2457 ) C480_=_C2458( C480 C2458 ) C480_=_C2459( C480 C2459 ) C480_=_C2460( C480 C2460 ) \nC480_=_C2462( C480 C2462 ) C480_=_C2463( C480 C2463 ) C480_=_C2465( C480 C2465 ) C480_=_C2466( C480 C2466 ) C481_=_C482( C481 C482 ) C481_=_C483( C481 C483 ) \nC481_=_C484( C481 C484 ) C481_=_C485( C481 C485 ) C481_=_C486( C481 C486 ) C481_=_C490( C481 C490 ) C481_=_C491( C481 C491 ) C481_=_C492( C481 C492 ) \nC481_=_C494( C481 C494 ) C481_=_C495( C481 C495 ) C481_=_C496( C481 C496 ) C481_=_C615( C481 C615 ) C481_=_C775( C481 C775 ) C481_=_C2051( C481 C2051 ) \nC481_=_C2076( C481 C2076 ) C481_=_C2617( C481 C2617 ) C481_=_C2618( C481 C2618 ) C482_=_C483( C482 C483 ) C482_=_C484( C482 C484 ) C482_=_C485( C482 C485 ) \nC482_=_C486( C482 C486 ) C482_=_C490( C482 C490 ) C482_=_C491( C482 C491 ) C482_=_C492( C482 C492 ) C482_=_C494( C482 C494 ) C482_=_C495( C482 C495 ) \nC482_=_C496( C482 C496 ) C482_=_C618( C482 C618 ) C482_=_C777( C482 C777 ) C482_=_C2077( C482 C2077 ) C482_=_C2815( C482 C2815 ) C482_=_C2816( C482 C2816 ) \nC483_=_C484( C483 C484 ) C483_=_C485( C483 C485 ) C483_=_C486( C483 C486 ) C483_=_C490( C483 C490 ) C483_=_C491( C483 C491 ) C483_=_C492( C483 C492 ) \nC483_=_C494( C483 C494 ) C483_=_C495( C483 C495 ) C483_=_C496( C483 C496 ) C483_=_C619( C483 C619 ) C483_=_C778( C483 C778 ) C483_=_C2078( C483 C2078 ) \nC483_=_C2916( C483 C2916 ) C483_=_C2917( C483 C2917 ) C484_=_C485( C484 C485 ) C484_=_C486( C484 C486 ) C484_=_C490( C484 C490 ) C484_=_C491( C484 C491 ) \nC484_=_C492( C484 C492 ) C484_=_C494( C484 C494 ) C484_=_C495( C484 C495 ) C484_=_C496( C484 C496 ) C484_=_C1003( C484 C1003 ) C484_=_C1295( C484 C1295 ) \nC484_=_C1318( C484 C1318 ) C484_=_C1433( C484 C1433 ) C484_=_C1862( C484 C1862 ) C484_=_C2020( C484 C2020 ) C484_=_C2186( C484 C2186 ) C484_=_C2233( C484 C2233 ) \nC484_=_C2395( C484 C2395 ) C484_=_C2924( C484 C2924 ) C484_=_C2925( C484 C2925 ) C484_=_C2926( C484 C2926 ) C484_=_C2928( C484 C2928 ) C484_=_C2929( C484 C2929 ) \nC484_=_C2930( C484 C2930 ) C484_=_C2932( C484 C2932 ) C484_=_C2934( C484 C2934 ) C484_=_C2935( C484 C2935 ) C484_=_C2936( C484 C2936 ) C485_=_C486( C485 C486 ) \nC485_=_C490( C485 C490 ) C485_=_C491( C485 C491 ) C485_=_C492( C485 C492 ) C485_=_C494( C485 C494 ) C485_=_C495( C485 C495 ) C485_=_C496( C485 C496 ) \nC485_=_C1362( C485 C1362 ) C485_=_C1644( C485 C1644 ) C485_=_C2053( C485 C2053 ) C485_=_C2454( C485 C2454 ) C485_=_C3180( C485 C3180 ) C485_=_C3181( C485 C3181 ) \nC485_=_C3184( C485 C3184 ) C485_=_C3187( C485 C3187 ) C485_=_C3188( C485 C3188 ) C485_=_C3191( C485 C3191 ) C486_=_C490( C486 C490 ) C486_=_C491( C486 C491 ) \nC486_=_C492( C486 C492 ) C486_=_C494( C486 C494 ) C486_=_C495( C486 C495 ) C486_=_C496( C486 C496 ) C486_=_C674( C486 C674 ) C486_=_C1025( C486 C1025 ) \nC486_=_C1298( C486 C1298 ) C486_=_C1322( C486 C1322 ) C486_=_C1413( C486 C1413 ) C486_=_C1454( C486 C1454 ) C486_=_C2145( C486 C2145 ) C486_=_C3180( C486 C3180 ) \nC486_=_C3194( C486 C3194 ) C486_=_C3195( C486 C3195 ) C486_=_C3196( C486 C3196 ) C486_=_C3197( C486 C3197 ) C486_=_C3198( C486 C3198 ) C486_=_C3199( C486 C3199 ) \nC486_=_C3201( C486 C3201 ) C486_=_C3203( C486 C3203 ) C486_=_C3204( C486 C3204 ) C486_=_C3205( C486 C3205 ) C486_=_C3206( C486 C3206 ) C490_=_C491( C490 C491 ) \nC490_=_C492( C490 C492 ) C490_=_C494( C490 C494 ) C490_=_C495( C490 C495 ) C490_=_C496( C490 C496 ) C490_=_C624( C490 C624 ) C490_=_C783( C490 C783 ) \nC490_=_C1303( C490 C1303 ) C490_=_C2057( C490 C2057 ) C490_=_C2926( C490 C2926 ) C490_=_C3198( C490 C3198 ) C490_=_C3710( C490 C3710 ) C490_=_C3711( C490 C3711 ) \nC490_=_C3715( C490 C3715 ) C491_=_C492( C491 C492 ) C491_=_C494( C491 C494 ) C491_=_C495( C491 C495 ) C491_=_C496( C491 C496 ) C491_=_C1061( C491 C1061 ) \nC491_=_C1305( C491 C1305 ) C491_=_C1328( C491 C1328 ) C491_=_C1986( C491 C1986 ) C491_=_C2221( C491 C2221 ) C491_=_C2605( C491 C2605 ) C491_=_C2760( C491 C2760 ) \nC491_=_C2869( C491 C2869 ) C491_=_C2887( C491 C2887 ) C491_=_C3243( C491 C3243 ) C491_=_C3354( C491 C3354 ) C491_=_C3492( C491 C3492 ) C491_=_C3615( C491 C3615 ) \nC491_=_C3710( C491 C3710 ) C491_=_C3802( C491 C3802 ) C491_=_C3803( C491 C3803 ) C491_=_C3805( C491 C3805 ) C491_=_C3807( C491 C3807 ) C492_=_C494( C492 C494 ) \nC492_=_C495( C492 C495 ) C492_=_C496( C492 C496 ) C492_=_C1307( C492 C1307 ) C492_=_C2554( C492 C2554 ) C492_=_C2930( C492 C2930 ) C492_=_C3201( C492 C3201 ) \nC492_=_C3803( C492 C3803 ) C492_=_C3893( C492 C3893 ) C494_=_C495( C494 C495 ) C494_=_C496( C494 C496 ) C494_=_C1032( C494 C1032 ) C494_=_C1309( C494 C1309 ) \nC494_=_C1331( C494 C1331 ) C494_=_C2404( C494 C2404 ) C494_=_C3244( C494 C3244 ) C494_=_C3715( C494 C3715 ) C494_=_C3757( C494 C3757 ) C494_=_C3893( C494 C3893 ) \nC494_=_C3933( C494 C3933 ) C494_=_C3934( C494 C3934 ) C494_=_C3935( C494 C3935 ) C494_=_C3936( C494 C3936 ) C495_=_C496( C495 C496 ) C495_=_C2066( C495 C2066 ) \nC495_=_C2462( C495 C2462 ) C495_=_C3364( C495 C3364 ) C495_=_C3592( C495 C3592 ) C495_=_C3915( C495 C3915 ) C495_=_C4032( C495 C4032 ) C496_=_C629( C496 C629 ) \nC496_=_C787( C496 C787 ) C496_=_C1591( C496 C1591 ) C496_=_C2084( C496 C2084 ) C496_=_C3330( C496 C3330 ) C496_=_C3365( C496 C3365 ) C500_=_C501( C500 C501 ) \nC500_=_C502( C500 C502 ) C500_=_C503( C500 C503 ) C500_=_C508( C500 C508 ) C500_=_C509( C500 C509 ) C500_=_C512( C500 C512 ) C500_=_C513( C500 C513 ) \nC500_=_C514( C500 C514 ) C500_=_C515( C500 C515 ) C500_=_C516( C500 C516 ) C500_=_C517( C500 C517 ) C500_=_C518( C500 C518 ) C500_=_C520( C500 C520 ) \nC500_=_C523( C500 C523 ) C500_=_C524( C500 C524 ) C500_=_C742( C500 C742 ) C500_=_C894( C500 C894 ) C500_=_C1093( C500 C1093 ) C500_=_C1094( C500 C1094 ) \nC500_=_C1096( C500 C1096 ) C500_=_C1097( C500 C1097 ) C500_=_C1100( C500 C1100 ) C500_=_C1101( C500 C1101 ) C500_=_C1104( C500 C1104 ) C500_=_C1106( C500 C1106 ) \nC500_=_C1107( C500 C1107 ) C500_=_C1109( C500 C1109 ) C500_=_C1110( C500 C1110 ) C500_=_C1111( C500 C1111 ) C500_=_C1112( C500 C1112 ) C500_=_C1114( C500 C1114 ) \nC500_=_C1115( C500 C1115 ) C500_=_C1116( C500 C1116 ) C500_=_C1117( C500 C1117 ) C501_=_C502( C501 C502 ) C501_=_C503( C501 C503 ) C501_=_C508( C501 C508 ) \nC501_=_C509( C501 C509 ) C501_=_C512( C501 C512 ) C501_=_C513( C501 C513 ) C501_=_C514( C501 C514 ) C501_=_C515( C501 C515 ) C501_=_C516( C501 C516 ) \nC501_=_C517( C501 C517 ) C501_=_C518( C501 C518 ) C501_=_C520( C501 C520 ) C501_=_C523( C501 C523 ) C501_=_C524( C501 C524 ) C501_=_C640( C501 C640 ) \nC501_=_C1067( C501 C1067 ) C501_=_C1447( C501 C1447 ) C501_=_C1534( C501 C1534 ) C501_=_C1537( C501 C1537 ) C501_=_C1538( C501 C1538 ) C501_=_C1539( C501 C1539 ) \nC501_=_C1540( C501 C1540 ) C501_=_C1541( C501 C1541 ) C501_=_C1543( C501 C1543 ) C501_=_C1546( C501 C1546 ) C501_=_C1547( C501 C1547 ) C501_=_C1548( C501 C1548 ) \nC502_=_C503( C502 C503 ) C502_=_C508( C502 C508 ) C502_=_C509( C502 C509 ) C502_=_C512( C502 C512 ) C502_=_C513( C502 C513 ) C502_=_C514( C502 C514 ) \nC502_=_C515( C502 C515 ) C502_=_C516( C502 C516 ) C502_=_C517( C502 C517 ) C502_=_C518( C502 C518 ) C502_=_C520( C502 C520 ) C502_=_C523( C502 C523 ) \nC502_=_C524( C502 C524 ) C502_=_C696( C502 C696 ) C502_=_C1119( C502 C1119 ) C502_=_C1268( C502 C1268 ) C502_=_C1553( C502 C1553 ) C502_=_C1914( C502 C1914 ) \nC502_=_C1931( C502 C1931 ) C502_=_C2033( C502 C2033 ) C502_=_C2034( C502 C2034 ) C502_=_C2035( C502 C2035 ) C502_=_C2039( C502 C2039 ) C502_=_C2040( C502 C2040 ) \nC502_=_C2042( C502 C2042 ) C502_=_C2043( C502 C2043 ) C502_=_C2044( C502 C2044 ) C502_=_C2045( C502 C2045 ) C502_=_C2047( C502 C2047 ) C503_=_C508( C503 C508 ) \nC503_=_C509( C503 C509 ) C503_=_C512( C503 C512 ) C503_=_C513( C503 C513 ) C503_=_C514( C503 C514 ) C503_=_C515( C503 C515 ) C503_=_C516( C503 C516 ) \nC503_=_C517( C503 C517 ) C503_=_C518( C503 C518 ) C503_=_C520( C503 C520 ) C503_=_C523( C503 C523 ) C503_=_C524( C503 C524 ) C503_=_C1242( C503 C1242 ) \nC503_=_C1514( C503 C1514 ) C503_=_C1697( C503 C1697 ) C503_=_C1996( C503 C1996 ) C503_=_C2249( C503 C2249 ) C503_=_C2250( C503 C2250 ) C503_=_C2252( C503 C2252 ) \nC503_=_C2255( C503 C2255 ) C503_=_C2257( C503 C2257 ) C503_=_C2259( C503 C2259 ) C503_=_C2260( C503 C2260 ) C503_=_C2262( C503 C2262 ) C503_=_C2263( C503 C2263 ) \nC508_=_C509( C508 C509 ) C508_=_C512( C508 C512 ) C508_=_C513( C508 C513 ) C508_=_C514( C508 C514 ) C508_=_C515( C508 C515 ) C508_=_C516( C508 C516 ) \nC508_=_C517( C508 C517 ) C508_=_C518( C508 C518 ) C508_=_C520( C508 C520 ) C508_=_C523( C508 C523 ) C508_=_C524( C508 C524 ) C508_=_C570( C508 C570 ) \nC508_=_C1152( C508 C1152 ) C508_=_C1843( C508 C1843 ) C508_=_C1940( C508 C1940 ) C508_=_C2080( C508 C2080 ) C508_=_C2113( C508 C2113 ) C508_=_C2617( C508 C2617 ) \nC508_=_C2635( C508 C2635 ) C508_=_C2815( C508 C2815 ) C508_=_C2859( C508 C2859 ) C508_=_C2916( C508 C2916 ) C508_=_C3323( C508 C3323 ) C508_=_C3325( C508 C3325 ) \nC508_=_C3328( C508 C3328 ) C508_=_C3330( C508 C3330 ) C508_=_C3333( C508 C3333 ) C509_=_C512( C509 C512 ) C509_=_C513( C509 C513 ) C509_=_C514( C509 C514 ) \nC509_=_C515( C509 C515 ) C509_=_C516( C509 C516 ) C509_=_C517(</w:t>
      </w:r>
    </w:p>
    <w:p>
      <w:pPr>
        <w:pStyle w:val="PreformattedText"/>
        <w:bidi w:val="0"/>
        <w:spacing w:before="0" w:after="0"/>
        <w:jc w:val="left"/>
        <w:rPr/>
      </w:pPr>
      <w:r>
        <w:rPr/>
        <w:t xml:space="preserve"> </w:t>
      </w:r>
      <w:r>
        <w:rPr/>
        <w:t>C509 C517 ) C509_=_C518( C509 C518 ) C509_=_C520( C509 C520 ) C509_=_C523( C509 C523 ) \nC509_=_C524( C509 C524 ) C509_=_C541( C509 C541 ) C509_=_C1056( C509 C1056 ) C509_=_C1474( C509 C1474 ) C509_=_C2213( C509 C2213 ) C509_=_C2880( C509 C2880 ) \nC509_=_C3238( C509 C3238 ) C509_=_C3334( C509 C3334 ) C509_=_C3348( C509 C3348 ) C509_=_C3351( C509 C3351 ) C509_=_C3354( C509 C3354 ) C509_=_C3360( C509 C3360 ) \nC512_=_C513( C512 C513 ) C512_=_C514( C512 C514 ) C512_=_C515( C512 C515 ) C512_=_C516( C512 C516 ) C512_=_C517( C512 C517 ) C512_=_C518( C512 C518 ) \nC512_=_C520( C512 C520 ) C512_=_C523( C512 C523 ) C512_=_C524( C512 C524 ) C512_=_C650( C512 C650 ) C512_=_C1080( C512 C1080 ) C512_=_C1390( C512 C1390 ) \nC512_=_C1457( C512 C1457 ) C512_=_C1604( C512 C1604 ) C512_=_C2023( C512 C2023 ) C512_=_C2114( C512 C2114 ) C512_=_C2379( C512 C2379 ) C512_=_C2738( C512 C2738 ) \nC512_=_C2780( C512 C2780 ) C512_=_C3229( C512 C3229 ) C512_=_C3453( C512 C3453 ) C512_=_C3457( C512 C3457 ) C512_=_C3458( C512 C3458 ) C512_=_C3459( C512 C3459 ) \nC512_=_C3460( C512 C3460 ) C513_=_C514( C513 C514 ) C513_=_C515( C513 C515 ) C513_=_C516( C513 C516 ) C513_=_C517( C513 C517 ) C513_=_C518( C513 C518 ) \nC513_=_C520( C513 C520 ) C513_=_C523( C513 C523 ) C513_=_C524( C513 C524 ) C513_=_C1277( C513 C1277 ) C513_=_C1884( C513 C1884 ) C513_=_C1982( C513 C1982 ) \nC513_=_C2130( C513 C2130 ) C513_=_C2514( C513 C2514 ) C513_=_C2955( C513 C2955 ) C513_=_C3425( C513 C3425 ) C513_=_C3523( C513 C3523 ) C513_=_C3526( C513 C3526 ) \nC513_=_C3529( C513 C3529 ) C513_=_C3530( C513 C3530 ) C513_=_C3531( C513 C3531 ) C513_=_C3533( C513 C3533 ) C513_=_C3535( C513 C3535 ) C513_=_C3536( C513 C3536 ) \nC514_=_C515( C514 C515 ) C514_=_C516( C514 C516 ) C514_=_C517( C514 C517 ) C514_=_C518( C514 C518 ) C514_=_C520( C514 C520 ) C514_=_C523( C514 C523 ) \nC514_=_C524( C514 C524 ) C514_=_C930( C514 C930 ) C514_=_C1606( C514 C1606 ) C514_=_C2639( C514 C2639 ) C514_=_C3299( C514 C3299 ) C514_=_C3389( C514 C3389 ) \nC514_=_C3427( C514 C3427 ) C514_=_C3439( C514 C3439 ) C514_=_C3634( C514 C3634 ) C514_=_C3638( C514 C3638 ) C514_=_C3639( C514 C3639 ) C514_=_C3642( C514 C3642 ) \nC514_=_C3643( C514 C3643 ) C515_=_C516( C515 C516 ) C515_=_C517( C515 C517 ) C515_=_C518( C515 C518 ) C515_=_C520( C515 C520 ) C515_=_C523( C515 C523 ) \nC515_=_C524( C515 C524 ) C515_=_C1208( C515 C1208 ) C515_=_C1233( C515 C1233 ) C515_=_C1500( C515 C1500 ) C515_=_C1562( C515 C1562 ) C515_=_C1687( C515 C1687 ) \nC515_=_C1798( C515 C1798 ) C515_=_C1902( C515 C1902 ) C515_=_C2291( C515 C2291 ) C515_=_C2494( C515 C2494 ) C515_=_C2742( C515 C2742 ) C515_=_C3044( C515 C3044 ) \nC515_=_C3428( C515 C3428 ) C515_=_C3676( C515 C3676 ) C515_=_C3677( C515 C3677 ) C515_=_C3679( C515 C3679 ) C515_=_C3680( C515 C3680 ) C515_=_C3682( C515 C3682 ) \nC515_=_C3683( C515 C3683 ) C515_=_C3685( C515 C3685 ) C516_=_C517( C516 C517 ) C516_=_C518( C516 C518 ) C516_=_C520( C516 C520 ) C516_=_C523( C516 C523 ) \nC516_=_C524( C516 C524 ) C516_=_C1304( C516 C1304 ) C516_=_C1754( C516 C1754 ) C516_=_C1886( C516 C1886 ) C516_=_C1985( C516 C1985 ) C516_=_C2307( C516 C2307 ) \nC516_=_C2782( C516 C2782 ) C516_=_C2944( C516 C2944 ) C516_=_C3402( C516 C3402 ) C516_=_C3526( C516 C3526 ) C516_=_C3565( C516 C3565 ) C516_=_C3745( C516 C3745 ) \nC516_=_C3746( C516 C3746 ) C516_=_C3747( C516 C3747 ) C516_=_C3749( C516 C3749 ) C516_=_C3750( C516 C3750 ) C516_=_C3752( C516 C3752 ) C516_=_C3753( C516 C3753 ) \nC517_=_C518( C517 C518 ) C517_=_C520( C517 C520 ) C517_=_C523( C517 C523 ) C517_=_C524( C517 C524 ) C517_=_C2198( C517 C2198 ) C517_=_C2241( C517 C2241 ) \nC517_=_C2785( C517 C2785 ) C517_=_C3009( C517 C3009 ) C517_=_C3137( C517 C3137 ) C517_=_C3161( C517 C3161 ) C517_=_C3275( C517 C3275 ) C517_=_C3291( C517 C3291 ) \nC517_=_C3480( C517 C3480 ) C517_=_C3815( C517 C3815 ) C517_=_C3847( C517 C3847 ) C517_=_C3858( C517 C3858 ) C517_=_C3859( C517 C3859 ) C517_=_C3861( C517 C3861 ) \nC518_=_C520( C518 C520 ) C518_=_C523( C518 C523 ) C518_=_C524( C518 C524 ) C518_=_C1802( C518 C1802 ) C518_=_C2946( C518 C2946 ) C518_=_C3063( C518 C3063 ) \nC518_=_C3109( C518 C3109 ) C518_=_C3278( C518 C3278 ) C518_=_C3394( C518 C3394 ) C518_=_C3431( C518 C3431 ) C518_=_C3475( C518 C3475 ) C518_=_C3745( C518 C3745 ) \nC518_=_C3900( C518 C3900 ) C518_=_C3907( C518 C3907 ) C518_=_C3908( C518 C3908 ) C518_=_C3911( C518 C3911 ) C518_=_C3912( C518 C3912 ) C518_=_C3913( C518 C3913 ) \nC520_=_C523( C520 C523 ) C520_=_C524( C520 C524 ) C520_=_C710( C520 C710 ) C520_=_C1286( C520 C1286 ) C520_=_C1568( C520 C1568 ) C520_=_C1807( C520 C1807 ) \nC520_=_C1926( C520 C1926 ) C520_=_C1948( C520 C1948 ) C520_=_C2044( C520 C2044 ) C520_=_C2535( C520 C2535 ) C520_=_C2866( C520 C2866 ) C520_=_C2967( C520 C2967 ) \nC520_=_C2982( C520 C2982 ) C520_=_C3432( C520 C3432 ) C520_=_C3448( C520 C3448 ) C520_=_C3760( C520 C3760 ) C520_=_C3764( C520 C3764 ) C520_=_C3986( C520 C3986 ) \nC520_=_C4027( C520 C4027 ) C520_=_C4061( C520 C4061 ) C520_=_C4062( C520 C4062 ) C523_=_C524( C523 C524 ) C523_=_C1182( C523 C1182 ) C523_=_C1399( C523 C1399 ) \nC523_=_C1635( C523 C1635 ) C523_=_C1991( C523 C1991 ) C523_=_C2608( C523 C2608 ) C523_=_C2764( C523 C2764 ) C523_=_C2777( C523 C2777 ) C523_=_C2792( C523 C2792 ) \nC523_=_C2874( C523 C2874 ) C523_=_C3419( C523 C3419 ) C523_=_C3692( C523 C3692 ) C523_=_C3774( C523 C3774 ) C523_=_C3873( C523 C3873 ) C523_=_C4022( C523 C4022 ) \nC523_=_C4050( C523 C4050 ) C523_=_C4069( C523 C4069 ) C523_=_C4090( C523 C4090 ) C524_=_C763( C524 C763 ) C524_=_C914( C524 C914 ) C524_=_C1114( C524 C1114 ) \nC524_=_C1718( C524 C1718 ) C524_=_C2704( C524 C2704 ) C524_=_C3079( C524 C3079 ) C524_=_C3225( C524 C3225 ) C524_=_C3282( C524 C3282 ) C524_=_C3434( C524 C3434 ) \nC524_=_C3549( C524 C3549 ) C524_=_C3694( C524 C3694 ) C524_=_C3741( C524 C3741 ) C524_=_C3800( C524 C3800 ) C524_=_C3833( C524 C3833 ) C524_=_C4001( C524 C4001 ) \nC524_=_C4007( C524 C4007 ) C524_=_C4028( C524 C4028 ) C524_=_C4067( C524 C4067 ) C524_=_C4098( C524 C4098 ) C524_=_C4099( C524 C4099 ) C539_=_C541( C539 C541 ) \nC539_=_C543( C539 C543 ) C539_=_C544( C539 C544 ) C539_=_C547( C539 C547 ) C539_=_C648( C539 C648 ) C539_=_C1078( C539 C1078 ) C539_=_C1323( C539 C1323 ) \nC539_=_C1455( C539 C1455 ) C539_=_C1472( C539 C1472 ) C539_=_C1541( C539 C1541 ) C539_=_C2112( C539 C2112 ) C539_=_C2167( C539 C2167 ) C539_=_C3118( C539 C3118 ) \nC539_=_C3144( C539 C3144 ) C539_=_C3228( C539 C3228 ) C539_=_C3229( C539 C3229 ) C539_=_C3230( C539 C3230 ) C539_=_C3231( C539 C3231 ) C539_=_C3232( C539 C3232 ) \nC539_=_C3233( C539 C3233 ) C539_=_C3236( C539 C3236 ) C541_=_C543( C541 C543 ) C541_=_C544( C541 C544 ) C541_=_C547( C541 C547 ) C541_=_C1056( C541 C1056 ) \nC541_=_C1474( C541 C1474 ) C541_=_C2213( C541 C2213 ) C541_=_C2880( C541 C2880 ) C541_=_C3238( C541 C3238 ) C541_=_C3334( C541 C3334 ) C541_=_C3348( C541 C3348 ) \nC541_=_C3351( C541 C3351 ) C541_=_C3354( C541 C3354 ) C541_=_C3360( C541 C3360 ) C543_=_C544( C543 C544 ) C543_=_C547( C543 C547 ) C543_=_C1475( C543 C1475 ) \nC543_=_C1794( C543 C1794 ) C543_=_C2528( C543 C2528 ) C543_=_C2860( C543 C2860 ) C543_=_C2940( C543 C2940 ) C543_=_C2975( C543 C2975 ) C543_=_C3103( C543 C3103 ) \nC543_=_C3401( C543 C3401 ) C543_=_C3402( C543 C3402 ) C543_=_C3405( C543 C3405 ) C543_=_C3406( C543 C3406 ) C543_=_C3407( C543 C3407 ) C543_=_C3410( C543 C3410 ) \nC544_=_C547( C544 C547 ) C544_=_C1284( C544 C1284 ) C544_=_C1481( C544 C1481 ) C544_=_C2134( C544 C2134 ) C544_=_C2519( C544 C2519 ) C544_=_C2659( C544 C2659 ) \nC544_=_C2889( C544 C2889 ) C544_=_C3162( C544 C3162 ) C544_=_C3786( C544 C3786 ) C544_=_C3870( C544 C3870 ) C544_=_C3871( C544 C3871 ) C547_=_C659( C547 C659 ) \nC547_=_C1090( C547 C1090 ) C547_=_C1465( C547 C1465 ) C547_=_C1483( C547 C1483 ) C547_=_C1548( C547 C1548 ) C547_=_C2122( C547 C2122 ) C547_=_C2181( C547 C2181 ) \nC547_=_C2329( C547 C2329 ) C547_=_C3014( C547 C3014 ) C547_=_C3460( C547 C3460 ) C547_=_C3468( C547 C3468 ) C547_=_C3866( C547 C3866 ) C547_=_C3988( C547 C3988 ) \nC555_=_C570( C555 C570 ) C555_=_C575( C555 C575 ) C555_=_C634( C555 C634 ) C555_=_C868( C555 C868 ) C555_=_C942( C555 C942 ) C555_=_C943( C555 C943 ) \nC555_=_C945( C555 C945 ) C555_=_C946( C555 C946 ) C555_=_C947( C555 C947 ) C555_=_C948( C555 C948 ) C555_=_C949( C555 C949 ) C555_=_C950( C555 C950 ) \nC555_=_C952( C555 C952 ) C555_=_C953( C555 C953 ) C555_=_C954( C555 C954 ) C555_=_C955( C555 C955 ) C555_=_C957( C555 C957 ) C555_=_C959( C555 C959 ) \nC555_=_C960( C555 C960 ) C555_=_C962( C555 C962 ) C555_=_C963( C555 C963 ) C555_=_C964( C555 C964 ) C555_=_C965( C555 C965 ) C570_=_C575( C570 C575 ) \nC570_=_C1152( C570 C1152 ) C570_=_C1843( C570 C1843 ) C570_=_C1940( C570 C1940 ) C570_=_C2080( C570 C2080 ) C570_=_C2113( C570 C2113 ) C570_=_C2617( C570 C2617 ) \nC570_=_C2635( C570 C2635 ) C570_=_C2815( C570 C2815 ) C570_=_C2859( C570 C2859 ) C570_=_C2916( C570 C2916 ) C570_=_C3323( C570 C3323 ) C570_=_C3325( C570 C3325 ) \nC570_=_C3328( C570 C3328 ) C570_=_C3330( C570 C3330 ) C570_=_C3333( C570 C3333 ) C575_=_C960( C575 C960 ) C575_=_C1062( C575 C1062 ) C575_=_C1160( C575 C1160 ) \nC575_=_C1504( C575 C1504 ) C575_=_C1848( C575 C1848 ) C575_=_C1945( C575 C1945 ) C575_=_C2118( C575 C2118 ) C575_=_C2345( C575 C2345 ) C575_=_C2642( C575 C2642 ) \nC575_=_C2863( C575 C2863 ) C575_=_C3037( C575 C3037 ) C575_=_C3061( C575 C3061 ) C575_=_C3101( C575 C3101 ) C575_=_C3187( C575 C3187 ) C575_=_C3328( C575 C3328 ) \nC575_=_C3558( C575 C3558 ) C575_=_C3626( C575 C3626 ) C575_=_C3648( C575 C3648 ) C575_=_C3848( C575 C3848 ) C575_=_C3853( C575 C3853 ) C575_=_C3863( C575 C3863 ) \nC583_=_C597( C583 C597 ) C583_=_C1265( C583 C1265 ) C583_=_C1313( C583 C1313 ) C583_=_C1573( C583 C1573 ) C583_=_C1574( C583 C1574 ) C583_=_C1575( C583 C1575 ) \nC583_=_C1577( C583 C1577 ) C583_=_C1579( C583 C1579 ) C583_=_C1580( C583 C1580 ) C583_=_C1581( C583 C1581 ) C583_=_C1582( C583 C1582 ) C583_=_C1584( C583</w:t>
      </w:r>
    </w:p>
    <w:p>
      <w:pPr>
        <w:pStyle w:val="PreformattedText"/>
        <w:bidi w:val="0"/>
        <w:spacing w:before="0" w:after="0"/>
        <w:jc w:val="left"/>
        <w:rPr/>
      </w:pPr>
      <w:r>
        <w:rPr/>
        <w:t xml:space="preserve"> </w:t>
      </w:r>
      <w:r>
        <w:rPr/>
        <w:t>C1584 ) \nC583_=_C1585( C583 C1585 ) C583_=_C1586( C583 C1586 ) C583_=_C1588( C583 C1588 ) C583_=_C1589( C583 C1589 ) C583_=_C1591( C583 C1591 ) C583_=_C1592( C583 C1592 ) \nC583_=_C1593( C583 C1593 ) C583_=_C1594( C583 C1594 ) C597_=_C1175( C597 C1175 ) C597_=_C1392( C597 C1392 ) C597_=_C1605( C597 C1605 ) C597_=_C1865( C597 C1865 ) \nC597_=_C1941( C597 C1941 ) C597_=_C2024( C597 C2024 ) C597_=_C2380( C597 C2380 ) C597_=_C2696( C597 C2696 ) C597_=_C2739( C597 C2739 ) C597_=_C2943( C597 C2943 ) \nC597_=_C3147( C597 C3147 ) C597_=_C3424( C597 C3424 ) C597_=_C3516( C597 C3516 ) C597_=_C3518( C597 C3518 ) C597_=_C3519( C597 C3519 ) C597_=_C3521( C597 C3521 ) \nC597_=_C3522( C597 C3522 ) C607_=_C609( C607 C609 ) C607_=_C610( C607 C610 ) C607_=_C611( C607 C611 ) C607_=_C613( C607 C613 ) C607_=_C614( C607 C614 ) \nC607_=_C615( C607 C615 ) C607_=_C616( C607 C616 ) C607_=_C617( C607 C617 ) C607_=_C618( C607 C618 ) C607_=_C619( C607 C619 ) C607_=_C620( C607 C620 ) \nC607_=_C623( C607 C623 ) C607_=_C624( C607 C624 ) C607_=_C625( C607 C625 ) C607_=_C627( C607 C627 ) C607_=_C628( C607 C628 ) C607_=_C629( C607 C629 ) \nC607_=_C630( C607 C630 ) C607_=_C631( C607 C631 ) C607_=_C632( C607 C632 ) C607_=_C674( C607 C674 ) C607_=_C682( C607 C682 ) C609_=_C610( C609 C610 ) \nC609_=_C611( C609 C611 ) C609_=_C613( C609 C613 ) C609_=_C614( C609 C614 ) C609_=_C615( C609 C615 ) C609_=_C616( C609 C616 ) C609_=_C617( C609 C617 ) \nC609_=_C618( C609 C618 ) C609_=_C619( C609 C619 ) C609_=_C620( C609 C620 ) C609_=_C623( C609 C623 ) C609_=_C624( C609 C624 ) C609_=_C625( C609 C625 ) \nC609_=_C627( C609 C627 ) C609_=_C628( C609 C628 ) C609_=_C629( C609 C629 ) C609_=_C630( C609 C630 ) C609_=_C631( C609 C631 ) C609_=_C632( C609 C632 ) \nC609_=_C825( C609 C825 ) C609_=_C837( C609 C837 ) C610_=_C611( C610 C611 ) C610_=_C613( C610 C613 ) C610_=_C614( C610 C614 ) C610_=_C615( C610 C615 ) \nC610_=_C616( C610 C616 ) C610_=_C617( C610 C617 ) C610_=_C618( C610 C618 ) C610_=_C619( C610 C619 ) C610_=_C620( C610 C620 ) C610_=_C623( C610 C623 ) \nC610_=_C624( C610 C624 ) C610_=_C625( C610 C625 ) C610_=_C627( C610 C627 ) C610_=_C628( C610 C628 ) C610_=_C629( C610 C629 ) C610_=_C630( C610 C630 ) \nC610_=_C631( C610 C631 ) C610_=_C632( C610 C632 ) C611_=_C613( C611 C613 ) C611_=_C614( C611 C614 ) C611_=_C615( C611 C615 ) C611_=_C616( C611 C616 ) \nC611_=_C617( C611 C617 ) C611_=_C618( C611 C618 ) C611_=_C619( C611 C619 ) C611_=_C620( C611 C620 ) C611_=_C623( C611 C623 ) C611_=_C624( C611 C624 ) \nC611_=_C625( C611 C625 ) C611_=_C627( C611 C627 ) C611_=_C628( C611 C628 ) C611_=_C629( C611 C629 ) C611_=_C630( C611 C630 ) C611_=_C631( C611 C631 ) \nC611_=_C632( C611 C632 ) C611_=_C1809( C611 C1809 ) C611_=_C1957( C611 C1957 ) C611_=_C1963( C611 C1963 ) C611_=_C1966( C611 C1966 ) C613_=_C614( C613 C614 ) \nC613_=_C615( C613 C615 ) C613_=_C616( C613 C616 ) C613_=_C617( C613 C617 ) C613_=_C618( C613 C618 ) C613_=_C619( C613 C619 ) C613_=_C620( C613 C620 ) \nC613_=_C623( C613 C623 ) C613_=_C624( C613 C624 ) C613_=_C625( C613 C625 ) C613_=_C627( C613 C627 ) C613_=_C628( C613 C628 ) C613_=_C629( C613 C629 ) \nC613_=_C630( C613 C630 ) C613_=_C631( C613 C631 ) C613_=_C632( C613 C632 ) C613_=_C770( C613 C770 ) C613_=_C1168( C613 C1168 ) C613_=_C1879( C613 C1879 ) \nC613_=_C1932( C613 C1932 ) C613_=_C2076( C613 C2076 ) C613_=_C2077( C613 C2077 ) C613_=_C2078( C613 C2078 ) C613_=_C2079( C613 C2079 ) C613_=_C2080( C613 C2080 ) \nC613_=_C2081( C613 C2081 ) C613_=_C2084( C613 C2084 ) C613_=_C2085( C613 C2085 ) C614_=_C615( C614 C615 ) C614_=_C616( C614 C616 ) C614_=_C617( C614 C617 ) \nC614_=_C618( C614 C618 ) C614_=_C619( C614 C619 ) C614_=_C620( C614 C620 ) C614_=_C623( C614 C623 ) C614_=_C624( C614 C624 ) C614_=_C625( C614 C625 ) \nC614_=_C627( C614 C627 ) C614_=_C628( C614 C628 ) C614_=_C629( C614 C629 ) C614_=_C630( C614 C630 ) C614_=_C631( C614 C631 ) C614_=_C632( C614 C632 ) \nC614_=_C772( C614 C772 ) C614_=_C2049( C614 C2049 ) C614_=_C2143( C614 C2143 ) C614_=_C2145( C614 C2145 ) C614_=_C2153( C614 C2153 ) C615_=_C616( C615 C616 ) \nC615_=_C617( C615 C617 ) C615_=_C618( C615 C618 ) C615_=_C619( C615 C619 ) C615_=_C620( C615 C620 ) C615_=_C623( C615 C623 ) C615_=_C624( C615 C624 ) \nC615_=_C625( C615 C625 ) C615_=_C627( C615 C627 ) C615_=_C628( C615 C628 ) C615_=_C629( C615 C629 ) C615_=_C630( C615 C630 ) C615_=_C631( C615 C631 ) \nC615_=_C632( C615 C632 ) C615_=_C775( C615 C775 ) C615_=_C2051( C615 C2051 ) C615_=_C2076( C615 C2076 ) C615_=_C2617( C615 C2617 ) C615_=_C2618( C615 C2618 ) \nC616_=_C617( C616 C617 ) C616_=_C618( C616 C618 ) C616_=_C619( C616 C619 ) C616_=_C620( C616 C620 ) C616_=_C623( C616 C623 ) C616_=_C624( C616 C624 ) \nC616_=_C625( C616 C625 ) C616_=_C627( C616 C627 ) C616_=_C628( C616 C628 ) C616_=_C629( C616 C629 ) C616_=_C630( C616 C630 ) C616_=_C631( C616 C631 ) \nC616_=_C632( C616 C632 ) C616_=_C924( C616 C924 ) C616_=_C953( C616 C953 ) C616_=_C2635( C616 C2635 ) C616_=_C2639( C616 C2639 ) C616_=_C2642( C616 C2642 ) \nC616_=_C2645( C616 C2645 ) C617_=_C618( C617 C618 ) C617_=_C619( C617 C619 ) C617_=_C620( C617 C620 ) C617_=_C623( C617 C623 ) C617_=_C624( C617 C624 ) \nC617_=_C625( C617 C625 ) C617_=_C627( C617 C627 ) C617_=_C628( C617 C628 ) C617_=_C629( C617 C629 ) C617_=_C630( C617 C630 ) C617_=_C631( C617 C631 ) \nC617_=_C632( C617 C632 ) C617_=_C776( C617 C776 ) C617_=_C2052( C617 C2052 ) C617_=_C2707( C617 C2707 ) C617_=_C2737( C617 C2737 ) C617_=_C2738( C617 C2738 ) \nC617_=_C2739( C617 C2739 ) C617_=_C2740( C617 C2740 ) C617_=_C2742( C617 C2742 ) C617_=_C2744( C617 C2744 ) C617_=_C2746( C617 C2746 ) C617_=_C2751( C617 C2751 ) \nC618_=_C619( C618 C619 ) C618_=_C620( C618 C620 ) C618_=_C623( C618 C623 ) C618_=_C624( C618 C624 ) C618_=_C625( C618 C625 ) C618_=_C627( C618 C627 ) \nC618_=_C628( C618 C628 ) C618_=_C629( C618 C629 ) C618_=_C630( C618 C630 ) C618_=_C631( C618 C631 ) C618_=_C632( C618 C632 ) C618_=_C777( C618 C777 ) \nC618_=_C2077( C618 C2077 ) C618_=_C2815( C618 C2815 ) C618_=_C2816( C618 C2816 ) C619_=_C620( C619 C620 ) C619_=_C623( C619 C623 ) C619_=_C624( C619 C624 ) \nC619_=_C625( C619 C625 ) C619_=_C627( C619 C627 ) C619_=_C628( C619 C628 ) C619_=_C629( C619 C629 ) C619_=_C630( C619 C630 ) C619_=_C631( C619 C631 ) \nC619_=_C632( C619 C632 ) C619_=_C778( C619 C778 ) C619_=_C2078( C619 C2078 ) C619_=_C2916( C619 C2916 ) C619_=_C2917( C619 C2917 ) C620_=_C623( C620 C623 ) \nC620_=_C624( C620 C624 ) C620_=_C625( C620 C625 ) C620_=_C627( C620 C627 ) C620_=_C628( C620 C628 ) C620_=_C629( C620 C629 ) C620_=_C630( C620 C630 ) \nC620_=_C631( C620 C631 ) C620_=_C632( C620 C632 ) C620_=_C3044( C620 C3044 ) C623_=_C624( C623 C624 ) C623_=_C625( C623 C625 ) C623_=_C627( C623 C627 ) \nC623_=_C628( C623 C628 ) C623_=_C629( C623 C629 ) C623_=_C630( C623 C630 ) C623_=_C631( C623 C631 ) C623_=_C632( C623 C632 ) C623_=_C782( C623 C782 ) \nC623_=_C2056( C623 C2056 ) C623_=_C3668( C623 C3668 ) C624_=_C625( C624 C625 ) C624_=_C627( C624 C627 ) C624_=_C628( C624 C628 ) C624_=_C629( C624 C629 ) \nC624_=_C630( C624 C630 ) C624_=_C631( C624 C631 ) C624_=_C632( C624 C632 ) C624_=_C783( C624 C783 ) C624_=_C1303( C624 C1303 ) C624_=_C2057( C624 C2057 ) \nC624_=_C2926( C624 C2926 ) C624_=_C3198( C624 C3198 ) C624_=_C3710( C624 C3710 ) C624_=_C3711( C624 C3711 ) C624_=_C3715( C624 C3715 ) C625_=_C627( C625 C627 ) \nC625_=_C628( C625 C628 ) C625_=_C629( C625 C629 ) C625_=_C630( C625 C630 ) C625_=_C631( C625 C631 ) C625_=_C632( C625 C632 ) C625_=_C3588( C625 C3588 ) \nC625_=_C3737( C625 C3737 ) C625_=_C3739( C625 C3739 ) C625_=_C3741( C625 C3741 ) C627_=_C628( C627 C628 ) C627_=_C629( C627 C629 ) C627_=_C630( C627 C630 ) \nC627_=_C631( C627 C631 ) C627_=_C632( C627 C632 ) C627_=_C785( C627 C785 ) C627_=_C1546( C627 C1546 ) C627_=_C2061( C627 C2061 ) C627_=_C2173( C627 C2173 ) \nC627_=_C2459( C627 C2459 ) C627_=_C2928( C627 C2928 ) C627_=_C3233( C627 C3233 ) C627_=_C3457( C627 C3457 ) C627_=_C3808( C627 C3808 ) C627_=_C3866( C627 C3866 ) \nC628_=_C629( C628 C629 ) C628_=_C630( C628 C630 ) C628_=_C631( C628 C631 ) C628_=_C632( C628 C632 ) C628_=_C2312( C628 C2312 ) C628_=_C2834( C628 C2834 ) \nC629_=_C630( C629 C630 ) C629_=_C631( C629 C631 ) C629_=_C632( C629 C632 ) C629_=_C787( C629 C787 ) C629_=_C1591( C629 C1591 ) C629_=_C2084( C629 C2084 ) \nC629_=_C3330( C629 C3330 ) C629_=_C3365( C629 C3365 ) C630_=_C631( C630 C631 ) C630_=_C632( C630 C632 ) C630_=_C788( C630 C788 ) C630_=_C937( C630 C937 ) \nC630_=_C1828( C630 C1828 ) C630_=_C2067( C630 C2067 ) C630_=_C3638( C630 C3638 ) C630_=_C3811( C630 C3811 ) C630_=_C4036( C630 C4036 ) C630_=_C4063( C630 C4063 ) \nC630_=_C4065( C630 C4065 ) C631_=_C632( C631 C632 ) C631_=_C789( C631 C789 ) C631_=_C1112( C631 C1112 ) C631_=_C1547( C631 C1547 ) C631_=_C2045( C631 C2045 ) \nC631_=_C2068( C631 C2068 ) C631_=_C2260( C631 C2260 ) C631_=_C2315( C631 C2315 ) C631_=_C3459( C631 C3459 ) C631_=_C3750( C631 C3750 ) C631_=_C3812( C631 C3812 ) \nC631_=_C3861( C631 C3861 ) C631_=_C4069( C631 C4069 ) C632_=_C940( C632 C940 ) C634_=_C640( C634 C640 ) C634_=_C644( C634 C644 ) C634_=_C648( C634 C648 ) \nC634_=_C650( C634 C650 ) C634_=_C652( C634 C652 ) C634_=_C659( C634 C659 ) C634_=_C868( C634 C868 ) C634_=_C942( C634 C942 ) C634_=_C943( C634 C943 ) \nC634_=_C945( C634 C945 ) C634_=_C946( C634 C946 ) C634_=_C947( C634 C947 ) C634_=_C948( C634 C948 ) C634_=_C949( C634 C949 ) C634_=_C950( C634 C950 ) \nC634_=_C952( C634 C952 ) C634_=_C953( C634 C953 ) C634_=_C954( C634 C954 ) C634_=_C955( C634 C955 ) C634_=_C957( C634 C957 ) C634_=_C959( C634 C959 ) \nC634_=_C960( C634 C960 ) C634_=_C962( C634 C962 ) C634_=_C963( C634 C963 ) C634_=_C964( C634 C964 ) C634_=_C965( C634 C965 ) C640_=_C644( C640 C644 ) \nC640_=_C648( C640 C648 ) C640_=_C650( C640 C650 ) C640_=_C652( C640 C652 ) C640_=_C659( C640 C659 ) C640_=_C1067( C640 C1067 ) C640_=_C1447( C640 C1447 ) \nC640_=_C1534( C640 C1534 ) C640_=_C1537( C640 C1537 ) C640_=_C1538( C640 C1538 )</w:t>
      </w:r>
    </w:p>
    <w:p>
      <w:pPr>
        <w:pStyle w:val="PreformattedText"/>
        <w:bidi w:val="0"/>
        <w:spacing w:before="0" w:after="0"/>
        <w:jc w:val="left"/>
        <w:rPr/>
      </w:pPr>
      <w:r>
        <w:rPr/>
        <w:t xml:space="preserve"> </w:t>
      </w:r>
      <w:r>
        <w:rPr/>
        <w:t>C640_=_C1539( C640 C1539 ) C640_=_C1540( C640 C1540 ) C640_=_C1541( C640 C1541 ) \nC640_=_C1543( C640 C1543 ) C640_=_C1546( C640 C1546 ) C640_=_C1547( C640 C1547 ) C640_=_C1548( C640 C1548 ) C644_=_C648( C644 C648 ) C644_=_C650( C644 C650 ) \nC644_=_C652( C644 C652 ) C644_=_C659( C644 C659 ) C644_=_C1071( C644 C1071 ) C644_=_C1169( C644 C1169 ) C644_=_C1430( C644 C1430 ) C644_=_C1450( C644 C1450 ) \nC644_=_C1934( C644 C1934 ) C644_=_C2107( C644 C2107 ) C644_=_C2163( C644 C2163 ) C644_=_C2166( C644 C2166 ) C644_=_C2167( C644 C2167 ) C644_=_C2168( C644 C2168 ) \nC644_=_C2170( C644 C2170 ) C644_=_C2172( C644 C2172 ) C644_=_C2173( C644 C2173 ) C644_=_C2174( C644 C2174 ) C644_=_C2175( C644 C2175 ) C644_=_C2178( C644 C2178 ) \nC644_=_C2179( C644 C2179 ) C644_=_C2180( C644 C2180 ) C644_=_C2181( C644 C2181 ) C648_=_C650( C648 C650 ) C648_=_C652( C648 C652 ) C648_=_C659( C648 C659 ) \nC648_=_C1078( C648 C1078 ) C648_=_C1323( C648 C1323 ) C648_=_C1455( C648 C1455 ) C648_=_C1472( C648 C1472 ) C648_=_C1541( C648 C1541 ) C648_=_C2112( C648 C2112 ) \nC648_=_C2167( C648 C2167 ) C648_=_C3118( C648 C3118 ) C648_=_C3144( C648 C3144 ) C648_=_C3228( C648 C3228 ) C648_=_C3229( C648 C3229 ) C648_=_C3230( C648 C3230 ) \nC648_=_C3231( C648 C3231 ) C648_=_C3232( C648 C3232 ) C648_=_C3233( C648 C3233 ) C648_=_C3236( C648 C3236 ) C650_=_C652( C650 C652 ) C650_=_C659( C650 C659 ) \nC650_=_C1080( C650 C1080 ) C650_=_C1390( C650 C1390 ) C650_=_C1457( C650 C1457 ) C650_=_C1604( C650 C1604 ) C650_=_C2023( C650 C2023 ) C650_=_C2114( C650 C2114 ) \nC650_=_C2379( C650 C2379 ) C650_=_C2738( C650 C2738 ) C650_=_C2780( C650 C2780 ) C650_=_C3229( C650 C3229 ) C650_=_C3453( C650 C3453 ) C650_=_C3457( C650 C3457 ) \nC650_=_C3458( C650 C3458 ) C650_=_C3459( C650 C3459 ) C650_=_C3460( C650 C3460 ) C652_=_C659( C652 C659 ) C652_=_C881( C652 C881 ) C652_=_C957( C652 C957 ) \nC652_=_C1732( C652 C1732 ) C652_=_C1981( C652 C1981 ) C652_=_C2002( C652 C2002 ) C652_=_C2235( C652 C2235 ) C652_=_C2603( C652 C2603 ) C652_=_C2725( C652 C2725 ) \nC652_=_C2757( C652 C2757 ) C652_=_C2868( C652 C2868 ) C652_=_C3505( C652 C3505 ) C652_=_C3507( C652 C3507 ) C652_=_C3508( C652 C3508 ) C652_=_C3509( C652 C3509 ) \nC652_=_C3510( C652 C3510 ) C652_=_C3511( C652 C3511 ) C652_=_C3514( C652 C3514 ) C652_=_C3515( C652 C3515 ) C659_=_C1090( C659 C1090 ) C659_=_C1465( C659 C1465 ) \nC659_=_C1483( C659 C1483 ) C659_=_C1548( C659 C1548 ) C659_=_C2122( C659 C2122 ) C659_=_C2181( C659 C2181 ) C659_=_C2329( C659 C2329 ) C659_=_C3014( C659 C3014 ) \nC659_=_C3460( C659 C3460 ) C659_=_C3468( C659 C3468 ) C659_=_C3866( C659 C3866 ) C659_=_C3988( C659 C3988 ) C674_=_C682( C674 C682 ) C674_=_C1025( C674 C1025 ) \nC674_=_C1298( C674 C1298 ) C674_=_C1322( C674 C1322 ) C674_=_C1413( C674 C1413 ) C674_=_C1454( C674 C1454 ) C674_=_C2145( C674 C2145 ) C674_=_C3180( C674 C3180 ) \nC674_=_C3194( C674 C3194 ) C674_=_C3195( C674 C3195 ) C674_=_C3196( C674 C3196 ) C674_=_C3197( C674 C3197 ) C674_=_C3198( C674 C3198 ) C674_=_C3199( C674 C3199 ) \nC674_=_C3201( C674 C3201 ) C674_=_C3203( C674 C3203 ) C674_=_C3204( C674 C3204 ) C674_=_C3205( C674 C3205 ) C674_=_C3206( C674 C3206 ) C682_=_C760( C682 C760 ) \nC682_=_C815( C682 C815 ) C682_=_C837( C682 C837 ) C682_=_C936( C682 C936 ) C682_=_C1133( C682 C1133 ) C682_=_C1908( C682 C1908 ) C682_=_C1963( C682 C1963 ) \nC682_=_C2245( C682 C2245 ) C682_=_C2275( C682 C2275 ) C682_=_C2449( C682 C2449 ) C682_=_C2520( C682 C2520 ) C682_=_C2966( C682 C2966 ) C682_=_C3511( C682 C3511 ) \nC682_=_C3623( C682 C3623 ) C682_=_C3737( C682 C3737 ) C682_=_C3796( C682 C3796 ) C682_=_C3818( C682 C3818 ) C682_=_C3859( C682 C3859 ) C682_=_C3921( C682 C3921 ) \nC682_=_C4010( C682 C4010 ) C682_=_C4035( C682 C4035 ) C682_=_C4036( C682 C4036 ) C682_=_C4037( C682 C4037 ) C682_=_C4038( C682 C4038 ) C682_=_C4039( C682 C4039 ) \nC682_=_C4040( C682 C4040 ) C696_=_C700( C696 C700 ) C696_=_C710( C696 C710 ) C696_=_C1119( C696 C1119 ) C696_=_C1268( C696 C1268 ) C696_=_C1553( C696 C1553 ) \nC696_=_C1914( C696 C1914 ) C696_=_C1931( C696 C1931 ) C696_=_C2033( C696 C2033 ) C696_=_C2034( C696 C2034 ) C696_=_C2035( C696 C2035 ) C696_=_C2039( C696 C2039 ) \nC696_=_C2040( C696 C2040 ) C696_=_C2042( C696 C2042 ) C696_=_C2043( C696 C2043 ) C696_=_C2044( C696 C2044 ) C696_=_C2045( C696 C2045 ) C696_=_C2047( C696 C2047 ) \nC700_=_C710( C700 C710 ) C700_=_C1273( C700 C1273 ) C700_=_C1559( C700 C1559 ) C700_=_C1881( C700 C1881 ) C700_=_C1918( C700 C1918 ) C700_=_C1938( C700 C1938 ) \nC700_=_C1979( C700 C1979 ) C700_=_C2234( C700 C2234 ) C700_=_C2955( C700 C2955 ) C700_=_C2956( C700 C2956 ) C700_=_C2959( C700 C2959 ) C700_=_C2960( C700 C2960 ) \nC700_=_C2961( C700 C2961 ) C700_=_C2963( C700 C2963 ) C700_=_C2964( C700 C2964 ) C700_=_C2965( C700 C2965 ) C700_=_C2966( C700 C2966 ) C700_=_C2967( C700 C2967 ) \nC700_=_C2969( C700 C2969 ) C710_=_C1286( C710 C1286 ) C710_=_C1568( C710 C1568 ) C710_=_C1807( C710 C1807 ) C710_=_C1926( C710 C1926 ) C710_=_C1948( C710 C1948 ) \nC710_=_C2044( C710 C2044 ) C710_=_C2535( C710 C2535 ) C710_=_C2866( C710 C2866 ) C710_=_C2967( C710 C2967 ) C710_=_C2982( C710 C2982 ) C710_=_C3432( C710 C3432 ) \nC710_=_C3448( C710 C3448 ) C710_=_C3760( C710 C3760 ) C710_=_C3764( C710 C3764 ) C710_=_C3986( C710 C3986 ) C710_=_C4027( C710 C4027 ) C710_=_C4061( C710 C4061 ) \nC710_=_C4062( C710 C4062 ) C727_=_C1957( C727 C1957 ) C727_=_C2081( C727 C2081 ) C727_=_C2098( C727 C2098 ) C727_=_C2455( C727 C2455 ) C727_=_C2490( C727 C2490 ) \nC727_=_C2600( C727 C2600 ) C727_=_C2618( C727 C2618 ) C727_=_C2816( C727 C2816 ) C727_=_C2917( C727 C2917 ) C727_=_C3181( C727 C3181 ) C727_=_C3361( C727 C3361 ) \nC727_=_C3364( C727 C3364 ) C727_=_C3365( C727 C3365 ) C727_=_C3366( C727 C3366 ) C727_=_C3368( C727 C3368 ) C727_=_C3369( C727 C3369 ) C727_=_C3370( C727 C3370 ) \nC742_=_C743( C742 C743 ) C742_=_C760( C742 C760 ) C742_=_C762( C742 C762 ) C742_=_C763( C742 C763 ) C742_=_C894( C742 C894 ) C742_=_C1093( C742 C1093 ) \nC742_=_C1094( C742 C1094 ) C742_=_C1096( C742 C1096 ) C742_=_C1097( C742 C1097 ) C742_=_C1100( C742 C1100 ) C742_=_C1101( C742 C1101 ) C742_=_C1104( C742 C1104 ) \nC742_=_C1106( C742 C1106 ) C742_=_C1107( C742 C1107 ) C742_=_C1109( C742 C1109 ) C742_=_C1110( C742 C1110 ) C742_=_C1111( C742 C1111 ) C742_=_C1112( C742 C1112 ) \nC742_=_C1114( C742 C1114 ) C742_=_C1115( C742 C1115 ) C742_=_C1116( C742 C1116 ) C742_=_C1117( C742 C1117 ) C743_=_C760( C743 C760 ) C743_=_C762( C743 C762 ) \nC743_=_C763( C743 C763 ) C743_=_C794( C743 C794 ) C743_=_C1809( C743 C1809 ) C743_=_C1810( C743 C1810 ) C743_=_C1811( C743 C1811 ) C743_=_C1812( C743 C1812 ) \nC743_=_C1815( C743 C1815 ) C743_=_C1816( C743 C1816 ) C743_=_C1817( C743 C1817 ) C743_=_C1820( C743 C1820 ) C743_=_C1821( C743 C1821 ) C743_=_C1822( C743 C1822 ) \nC743_=_C1824( C743 C1824 ) C743_=_C1825( C743 C1825 ) C743_=_C1826( C743 C1826 ) C743_=_C1828( C743 C1828 ) C743_=_C1829( C743 C1829 ) C743_=_C1831( C743 C1831 ) \nC743_=_C1832( C743 C1832 ) C760_=_C762( C760 C762 ) C760_=_C763( C760 C763 ) C760_=_C815( C760 C815 ) C760_=_C837( C760 C837 ) C760_=_C936( C760 C936 ) \nC760_=_C1133( C760 C1133 ) C760_=_C1908( C760 C1908 ) C760_=_C1963( C760 C1963 ) C760_=_C2245( C760 C2245 ) C760_=_C2275( C760 C2275 ) C760_=_C2449( C760 C2449 ) \nC760_=_C2520( C760 C2520 ) C760_=_C2966( C760 C2966 ) C760_=_C3511( C760 C3511 ) C760_=_C3623( C760 C3623 ) C760_=_C3737( C760 C3737 ) C760_=_C3796( C760 C3796 ) \nC760_=_C3818( C760 C3818 ) C760_=_C3859( C760 C3859 ) C760_=_C3921( C760 C3921 ) C760_=_C4010( C760 C4010 ) C760_=_C4035( C760 C4035 ) C760_=_C4036( C760 C4036 ) \nC760_=_C4037( C760 C4037 ) C760_=_C4038( C760 C4038 ) C760_=_C4039( C760 C4039 ) C760_=_C4040( C760 C4040 ) C762_=_C763( C762 C763 ) C762_=_C1184( C762 C1184 ) \nC762_=_C1400( C762 C1400 ) C762_=_C1616( C762 C1616 ) C762_=_C1829( C762 C1829 ) C762_=_C1949( C762 C1949 ) C762_=_C1966( C762 C1966 ) C762_=_C2029( C762 C2029 ) \nC762_=_C2280( C762 C2280 ) C762_=_C2388( C762 C2388 ) C762_=_C2451( C762 C2451 ) C762_=_C2751( C762 C2751 ) C762_=_C3152( C762 C3152 ) C762_=_C3799( C762 C3799 ) \nC762_=_C3923( C762 C3923 ) C762_=_C4039( C762 C4039 ) C762_=_C4052( C762 C4052 ) C762_=_C4058( C762 C4058 ) C762_=_C4065( C762 C4065 ) C763_=_C914( C763 C914 ) \nC763_=_C1114( C763 C1114 ) C763_=_C1718( C763 C1718 ) C763_=_C2704( C763 C2704 ) C763_=_C3079( C763 C3079 ) C763_=_C3225( C763 C3225 ) C763_=_C3282( C763 C3282 ) \nC763_=_C3434( C763 C3434 ) C763_=_C3549( C763 C3549 ) C763_=_C3694( C763 C3694 ) C763_=_C3741( C763 C3741 ) C763_=_C3800( C763 C3800 ) C763_=_C3833( C763 C3833 ) \nC763_=_C4001( C763 C4001 ) C763_=_C4007( C763 C4007 ) C763_=_C4028( C763 C4028 ) C763_=_C4067( C763 C4067 ) C763_=_C4098( C763 C4098 ) C763_=_C4099( C763 C4099 ) \nC767_=_C770( C767 C770 ) C767_=_C771( C767 C771 ) C767_=_C772( C767 C772 ) C767_=_C774( C767 C774 ) C767_=_C775( C767 C775 ) C767_=_C776( C767 C776 ) \nC767_=_C777( C767 C777 ) C767_=_C778( C767 C778 ) C767_=_C782( C767 C782 ) C767_=_C783( C767 C783 ) C767_=_C785( C767 C785 ) C767_=_C787( C767 C787 ) \nC767_=_C788( C767 C788 ) C767_=_C789( C767 C789 ) C767_=_C790( C767 C790 ) C767_=_C943( C767 C943 ) C767_=_C1265( C767 C1265 ) C767_=_C1268( C767 C1268 ) \nC767_=_C1271( C767 C1271 ) C767_=_C1272( C767 C1272 ) C767_=_C1273( C767 C1273 ) C767_=_C1277( C767 C1277 ) C767_=_C1284( C767 C1284 ) C767_=_C1286( C767 C1286 ) \nC770_=_C771( C770 C771 ) C770_=_C772( C770 C772 ) C770_=_C774( C770 C774 ) C770_=_C775( C770 C775 ) C770_=_C776( C770 C776 ) C770_=_C777( C770 C777 ) \nC770_=_C778( C770 C778 ) C770_=_C782( C770 C782 ) C770_=_C783( C770 C783 ) C770_=_C785( C770 C785 ) C770_=_C787( C770 C787 ) C770_=_C788( C770 C788 ) \nC770_=_C789( C770 C789 ) C770_=_C790( C770 C790 ) C770_=_C1168( C770 C1168 ) C770_=_C1879( C770 C1879 ) C770_=_C1932( C770 C1932 ) C770_=_C2076( C770 C2076 ) \nC770_=_C2077( C770 C2077 ) C770_=_C2078( C770 C2078 ) C770_=_C2079( C770 C2079 ) C770_=_C2080( C770 C2080 ) C770_=_C2081(</w:t>
      </w:r>
    </w:p>
    <w:p>
      <w:pPr>
        <w:pStyle w:val="PreformattedText"/>
        <w:bidi w:val="0"/>
        <w:spacing w:before="0" w:after="0"/>
        <w:jc w:val="left"/>
        <w:rPr/>
      </w:pPr>
      <w:r>
        <w:rPr/>
        <w:t xml:space="preserve"> </w:t>
      </w:r>
      <w:r>
        <w:rPr/>
        <w:t>C770 C2081 ) C770_=_C2084( C770 C2084 ) \nC770_=_C2085( C770 C2085 ) C771_=_C772( C771 C772 ) C771_=_C774( C771 C774 ) C771_=_C775( C771 C775 ) C771_=_C776( C771 C776 ) C771_=_C777( C771 C777 ) \nC771_=_C778( C771 C778 ) C771_=_C782( C771 C782 ) C771_=_C783( C771 C783 ) C771_=_C785( C771 C785 ) C771_=_C787( C771 C787 ) C771_=_C788( C771 C788 ) \nC771_=_C789( C771 C789 ) C771_=_C790( C771 C790 ) C771_=_C795( C771 C795 ) C771_=_C950( C771 C950 ) C771_=_C1575( C771 C1575 ) C771_=_C1810( C771 C1810 ) \nC771_=_C2123( C771 C2123 ) C771_=_C2124( C771 C2124 ) C771_=_C2130( C771 C2130 ) C771_=_C2134( C771 C2134 ) C772_=_C774( C772 C774 ) C772_=_C775( C772 C775 ) \nC772_=_C776( C772 C776 ) C772_=_C777( C772 C777 ) C772_=_C778( C772 C778 ) C772_=_C782( C772 C782 ) C772_=_C783( C772 C783 ) C772_=_C785( C772 C785 ) \nC772_=_C787( C772 C787 ) C772_=_C788( C772 C788 ) C772_=_C789( C772 C789 ) C772_=_C790( C772 C790 ) C772_=_C2049( C772 C2049 ) C772_=_C2143( C772 C2143 ) \nC772_=_C2145( C772 C2145 ) C772_=_C2153( C772 C2153 ) C774_=_C775( C774 C775 ) C774_=_C776( C774 C776 ) C774_=_C777( C774 C777 ) C774_=_C778( C774 C778 ) \nC774_=_C782( C774 C782 ) C774_=_C783( C774 C783 ) C774_=_C785( C774 C785 ) C774_=_C787( C774 C787 ) C774_=_C788( C774 C788 ) C774_=_C789( C774 C789 ) \nC774_=_C790( C774 C790 ) C774_=_C825( C774 C825 ) C774_=_C952( C774 C952 ) C774_=_C1272( C774 C1272 ) C774_=_C1338( C774 C1338 ) C774_=_C1577( C774 C1577 ) \nC774_=_C2124( C774 C2124 ) C774_=_C2232( C774 C2232 ) C774_=_C2301( C774 C2301 ) C774_=_C2507( C774 C2507 ) C774_=_C2509( C774 C2509 ) C774_=_C2510( C774 C2510 ) \nC774_=_C2511( C774 C2511 ) C774_=_C2512( C774 C2512 ) C774_=_C2514( C774 C2514 ) C774_=_C2516( C774 C2516 ) C774_=_C2517( C774 C2517 ) C774_=_C2519( C774 C2519 ) \nC774_=_C2520( C774 C2520 ) C774_=_C2522( C774 C2522 ) C774_=_C2523( C774 C2523 ) C775_=_C776( C775 C776 ) C775_=_C777( C775 C777 ) C775_=_C778( C775 C778 ) \nC775_=_C782( C775 C782 ) C775_=_C783( C775 C783 ) C775_=_C785( C775 C785 ) C775_=_C787( C775 C787 ) C775_=_C788( C775 C788 ) C775_=_C789( C775 C789 ) \nC775_=_C790( C775 C790 ) C775_=_C2051( C775 C2051 ) C775_=_C2076( C775 C2076 ) C775_=_C2617( C775 C2617 ) C775_=_C2618( C775 C2618 ) C776_=_C777( C776 C777 ) \nC776_=_C778( C776 C778 ) C776_=_C782( C776 C782 ) C776_=_C783( C776 C783 ) C776_=_C785( C776 C785 ) C776_=_C787( C776 C787 ) C776_=_C788( C776 C788 ) \nC776_=_C789( C776 C789 ) C776_=_C790( C776 C790 ) C776_=_C2052( C776 C2052 ) C776_=_C2707( C776 C2707 ) C776_=_C2737( C776 C2737 ) C776_=_C2738( C776 C2738 ) \nC776_=_C2739( C776 C2739 ) C776_=_C2740( C776 C2740 ) C776_=_C2742( C776 C2742 ) C776_=_C2744( C776 C2744 ) C776_=_C2746( C776 C2746 ) C776_=_C2751( C776 C2751 ) \nC777_=_C778( C777 C778 ) C777_=_C782( C777 C782 ) C777_=_C783( C777 C783 ) C777_=_C785( C777 C785 ) C777_=_C787( C777 C787 ) C777_=_C788( C777 C788 ) \nC777_=_C789( C777 C789 ) C777_=_C790( C777 C790 ) C777_=_C2077( C777 C2077 ) C777_=_C2815( C777 C2815 ) C777_=_C2816( C777 C2816 ) C778_=_C782( C778 C782 ) \nC778_=_C783( C778 C783 ) C778_=_C785( C778 C785 ) C778_=_C787( C778 C787 ) C778_=_C788( C778 C788 ) C778_=_C789( C778 C789 ) C778_=_C790( C778 C790 ) \nC778_=_C2078( C778 C2078 ) C778_=_C2916( C778 C2916 ) C778_=_C2917( C778 C2917 ) C782_=_C783( C782 C783 ) C782_=_C785( C782 C785 ) C782_=_C787( C782 C787 ) \nC782_=_C788( C782 C788 ) C782_=_C789( C782 C789 ) C782_=_C790( C782 C790 ) C782_=_C2056( C782 C2056 ) C782_=_C3668( C782 C3668 ) C783_=_C785( C783 C785 ) \nC783_=_C787( C783 C787 ) C783_=_C788( C783 C788 ) C783_=_C789( C783 C789 ) C783_=_C790( C783 C790 ) C783_=_C1303( C783 C1303 ) C783_=_C2057( C783 C2057 ) \nC783_=_C2926( C783 C2926 ) C783_=_C3198( C783 C3198 ) C783_=_C3710( C783 C3710 ) C783_=_C3711( C783 C3711 ) C783_=_C3715( C783 C3715 ) C785_=_C787( C785 C787 ) \nC785_=_C788( C785 C788 ) C785_=_C789( C785 C789 ) C785_=_C790( C785 C790 ) C785_=_C1546( C785 C1546 ) C785_=_C2061( C785 C2061 ) C785_=_C2173( C785 C2173 ) \nC785_=_C2459( C785 C2459 ) C785_=_C2928( C785 C2928 ) C785_=_C3233( C785 C3233 ) C785_=_C3457( C785 C3457 ) C785_=_C3808( C785 C3808 ) C785_=_C3866( C785 C3866 ) \nC787_=_C788( C787 C788 ) C787_=_C789( C787 C789 ) C787_=_C790( C787 C790 ) C787_=_C1591( C787 C1591 ) C787_=_C2084( C787 C2084 ) C787_=_C3330( C787 C3330 ) \nC787_=_C3365( C787 C3365 ) C788_=_C789( C788 C789 ) C788_=_C790( C788 C790 ) C788_=_C937( C788 C937 ) C788_=_C1828( C788 C1828 ) C788_=_C2067( C788 C2067 ) \nC788_=_C3638( C788 C3638 ) C788_=_C3811( C788 C3811 ) C788_=_C4036( C788 C4036 ) C788_=_C4063( C788 C4063 ) C788_=_C4065( C788 C4065 ) C789_=_C790( C789 C790 ) \nC789_=_C1112( C789 C1112 ) C789_=_C1547( C789 C1547 ) C789_=_C2045( C789 C2045 ) C789_=_C2068( C789 C2068 ) C789_=_C2260( C789 C2260 ) C789_=_C2315( C789 C2315 ) \nC789_=_C3459( C789 C3459 ) C789_=_C3750( C789 C3750 ) C789_=_C3812( C789 C3812 ) C789_=_C3861( C789 C3861 ) C789_=_C4069( C789 C4069 ) C790_=_C964( C790 C964 ) \nC790_=_C1593( C790 C1593 ) C790_=_C2316( C790 C2316 ) C790_=_C2522( C790 C2522 ) C790_=_C2719( C790 C2719 ) C790_=_C3533( C790 C3533 ) C790_=_C3595( C790 C3595 ) \nC790_=_C3682( C790 C3682 ) C790_=_C3870( C790 C3870 ) C790_=_C4043( C790 C4043 ) C792_=_C793( C792 C793 ) C792_=_C794( C792 C794 ) C792_=_C795( C792 C795 ) \nC792_=_C796( C792 C796 ) C792_=_C797( C792 C797 ) C792_=_C800( C792 C800 ) C792_=_C801( C792 C801 ) C792_=_C802( C792 C802 ) C792_=_C804( C792 C804 ) \nC792_=_C806( C792 C806 ) C792_=_C807( C792 C807 ) C792_=_C808( C792 C808 ) C792_=_C809( C792 C809 ) C792_=_C810( C792 C810 ) C792_=_C811( C792 C811 ) \nC792_=_C814( C792 C814 ) C792_=_C815( C792 C815 ) C792_=_C817( C792 C817 ) C792_=_C818( C792 C818 ) C792_=_C942( C792 C942 ) C792_=_C1152( C792 C1152 ) \nC792_=_C1160( C792 C1160 ) C793_=_C794( C793 C794 ) C793_=_C795( C793 C795 ) C793_=_C796( C793 C796 ) C793_=_C797( C793 C797 ) C793_=_C800( C793 C800 ) \nC793_=_C801( C793 C801 ) C793_=_C802( C793 C802 ) C793_=_C804( C793 C804 ) C793_=_C806( C793 C806 ) C793_=_C807( C793 C807 ) C793_=_C808( C793 C808 ) \nC793_=_C809( C793 C809 ) C793_=_C810( C793 C810 ) C793_=_C811( C793 C811 ) C793_=_C814( C793 C814 ) C793_=_C815( C793 C815 ) C793_=_C817( C793 C817 ) \nC793_=_C818( C793 C818 ) C793_=_C1495( C793 C1495 ) C793_=_C1500( C793 C1500 ) C793_=_C1504( C793 C1504 ) C794_=_C795( C794 C795 ) C794_=_C796( C794 C796 ) \nC794_=_C797( C794 C797 ) C794_=_C800( C794 C800 ) C794_=_C801( C794 C801 ) C794_=_C802( C794 C802 ) C794_=_C804( C794 C804 ) C794_=_C806( C794 C806 ) \nC794_=_C807( C794 C807 ) C794_=_C808( C794 C808 ) C794_=_C809( C794 C809 ) C794_=_C810( C794 C810 ) C794_=_C811( C794 C811 ) C794_=_C814( C794 C814 ) \nC794_=_C815( C794 C815 ) C794_=_C817( C794 C817 ) C794_=_C818( C794 C818 ) C794_=_C1809( C794 C1809 ) C794_=_C1810( C794 C1810 ) C794_=_C1811( C794 C1811 ) \nC794_=_C1812( C794 C1812 ) C794_=_C1815( C794 C1815 ) C794_=_C1816( C794 C1816 ) C794_=_C1817( C794 C1817 ) C794_=_C1820( C794 C1820 ) C794_=_C1821( C794 C1821 ) \nC794_=_C1822( C794 C1822 ) C794_=_C1824( C794 C1824 ) C794_=_C1825( C794 C1825 ) C794_=_C1826( C794 C1826 ) C794_=_C1828( C794 C1828 ) C794_=_C1829( C794 C1829 ) \nC794_=_C1831( C794 C1831 ) C794_=_C1832( C794 C1832 ) C795_=_C796( C795 C796 ) C795_=_C797( C795 C797 ) C795_=_C800( C795 C800 ) C795_=_C801( C795 C801 ) \nC795_=_C802( C795 C802 ) C795_=_C804( C795 C804 ) C795_=_C806( C795 C806 ) C795_=_C807( C795 C807 ) C795_=_C808( C795 C808 ) C795_=_C809( C795 C809 ) \nC795_=_C810( C795 C810 ) C795_=_C811( C795 C811 ) C795_=_C814( C795 C814 ) C795_=_C815( C795 C815 ) C795_=_C817( C795 C817 ) C795_=_C818( C795 C818 ) \nC795_=_C950( C795 C950 ) C795_=_C1575( C795 C1575 ) C795_=_C1810( C795 C1810 ) C795_=_C2123( C795 C2123 ) C795_=_C2124( C795 C2124 ) C795_=_C2130( C795 C2130 ) \nC795_=_C2134( C795 C2134 ) C796_=_C797( C796 C797 ) C796_=_C800( C796 C800 ) C796_=_C801( C796 C801 ) C796_=_C802( C796 C802 ) C796_=_C804( C796 C804 ) \nC796_=_C806( C796 C806 ) C796_=_C807( C796 C807 ) C796_=_C808( C796 C808 ) C796_=_C809( C796 C809 ) C796_=_C810( C796 C810 ) C796_=_C811( C796 C811 ) \nC796_=_C814( C796 C814 ) C796_=_C815( C796 C815 ) C796_=_C817( C796 C817 ) C796_=_C818( C796 C818 ) C796_=_C921( C796 C921 ) C796_=_C2231( C796 C2231 ) \nC796_=_C2232( C796 C2232 ) C796_=_C2233( C796 C2233 ) C796_=_C2234( C796 C2234 ) C796_=_C2235( C796 C2235 ) C796_=_C2237( C796 C2237 ) C796_=_C2241( C796 C2241 ) \nC796_=_C2245( C796 C2245 ) C796_=_C2246( C796 C2246 ) C797_=_C800( C797 C800 ) C797_=_C801( C797 C801 ) C797_=_C802( C797 C802 ) C797_=_C804( C797 C804 ) \nC797_=_C806( C797 C806 ) C797_=_C807( C797 C807 ) C797_=_C808( C797 C808 ) C797_=_C809( C797 C809 ) C797_=_C810( C797 C810 ) C797_=_C811( C797 C811 ) \nC797_=_C814( C797 C814 ) C797_=_C815( C797 C815 ) C797_=_C817( C797 C817 ) C797_=_C818( C797 C818 ) C797_=_C2345( C797 C2345 ) C800_=_C801( C800 C801 ) \nC800_=_C802( C800 C802 ) C800_=_C804( C800 C804 ) C800_=_C806( C800 C806 ) C800_=_C807( C800 C807 ) C800_=_C808( C800 C808 ) C800_=_C809( C800 C809 ) \nC800_=_C810( C800 C810 ) C800_=_C811( C800 C811 ) C800_=_C814( C800 C814 ) C800_=_C815( C800 C815 ) C800_=_C817( C800 C817 ) C800_=_C818( C800 C818 ) \nC800_=_C3055( C800 C3055 ) C800_=_C3061( C800 C3061 ) C800_=_C3063( C800 C3063 ) C801_=_C802( C801 C802 ) C801_=_C804( C801 C804 ) C801_=_C806( C801 C806 ) \nC801_=_C807( C801 C807 ) C801_=_C808( C801 C808 ) C801_=_C809( C801 C809 ) C801_=_C810( C801 C810 ) C801_=_C811( C801 C811 ) C801_=_C814( C801 C814 ) \nC801_=_C815( C801 C815 ) C801_=_C817( C801 C817 ) C801_=_C818( C801 C818 ) C801_=_C1581( C801 C1581 ) C801_=_C1815( C801 C1815 ) C801_=_C2542( C801 C2542 ) \nC801_=_C3118( C801 C3118 ) C801_=_C3122( C801 C3122 ) C802_=_C804( C802 C804 ) C802_=_C806( C802 C806 ) C802_=_C807( C802 C807 ) C802_=_C808( C802 C808 ) \nC802_=_C809( C802 C809 ) C802_=_C810( C802 C810 ) C802_=_C811( C802 C811 ) C802_=_C814( C802 C814 ) C802_=_C815( C802 C815 ) C802_=_C817( C802 C817</w:t>
      </w:r>
    </w:p>
    <w:p>
      <w:pPr>
        <w:pStyle w:val="PreformattedText"/>
        <w:bidi w:val="0"/>
        <w:spacing w:before="0" w:after="0"/>
        <w:jc w:val="left"/>
        <w:rPr/>
      </w:pPr>
      <w:r>
        <w:rPr/>
        <w:t xml:space="preserve"> </w:t>
      </w:r>
      <w:r>
        <w:rPr/>
        <w:t>) \nC802_=_C818( C802 C818 ) C802_=_C1817( C802 C1817 ) C804_=_C806( C804 C806 ) C804_=_C807( C804 C807 ) C804_=_C808( C804 C808 ) C804_=_C809( C804 C809 ) \nC804_=_C810( C804 C810 ) C804_=_C811( C804 C811 ) C804_=_C814( C804 C814 ) C804_=_C815( C804 C815 ) C804_=_C817( C804 C817 ) C804_=_C818( C804 C818 ) \nC804_=_C3558( C804 C3558 ) C806_=_C807( C806 C807 ) C806_=_C808( C806 C808 ) C806_=_C809( C806 C809 ) C806_=_C810( C806 C810 ) C806_=_C811( C806 C811 ) \nC806_=_C814( C806 C814 ) C806_=_C815( C806 C815 ) C806_=_C817( C806 C817 ) C806_=_C818( C806 C818 ) C806_=_C2306( C806 C2306 ) C806_=_C2831( C806 C2831 ) \nC806_=_C3648( C806 C3648 ) C807_=_C808( C807 C808 ) C807_=_C809( C807 C809 ) C807_=_C810( C807 C810 ) C807_=_C811( C807 C811 ) C807_=_C814( C807 C814 ) \nC807_=_C815( C807 C815 ) C807_=_C817( C807 C817 ) C807_=_C818( C807 C818 ) C807_=_C1820( C807 C1820 ) C807_=_C3197( C807 C3197 ) C808_=_C809( C808 C809 ) \nC808_=_C810( C808 C810 ) C808_=_C811( C808 C811 ) C808_=_C814( C808 C814 ) C808_=_C815( C808 C815 ) C808_=_C817( C808 C817 ) C808_=_C818( C808 C818 ) \nC808_=_C1821( C808 C1821 ) C809_=_C810( C809 C810 ) C809_=_C811( C809 C811 ) C809_=_C814( C809 C814 ) C809_=_C815( C809 C815 ) C809_=_C817( C809 C817 ) \nC809_=_C818( C809 C818 ) C809_=_C933( C809 C933 ) C809_=_C2517( C809 C2517 ) C809_=_C2961( C809 C2961 ) C809_=_C3505( C809 C3505 ) C809_=_C3621( C809 C3621 ) \nC809_=_C3815( C809 C3815 ) C809_=_C3818( C809 C3818 ) C809_=_C3821( C809 C3821 ) C810_=_C811( C810 C811 ) C810_=_C814( C810 C814 ) C810_=_C815( C810 C815 ) \nC810_=_C817( C810 C817 ) C810_=_C818( C810 C818 ) C810_=_C1824( C810 C1824 ) C810_=_C3847( C810 C3847 ) C810_=_C3848( C810 C3848 ) C811_=_C814( C811 C814 ) \nC811_=_C815( C811 C815 ) C811_=_C817( C811 C817 ) C811_=_C818( C811 C818 ) C811_=_C3107( C811 C3107 ) C811_=_C3853( C811 C3853 ) C811_=_C3856( C811 C3856 ) \nC814_=_C815( C814 C815 ) C814_=_C817( C814 C817 ) C814_=_C818( C814 C818 ) C814_=_C1826( C814 C1826 ) C815_=_C817( C815 C817 ) C815_=_C818( C815 C818 ) \nC815_=_C837( C815 C837 ) C815_=_C936( C815 C936 ) C815_=_C1133( C815 C1133 ) C815_=_C1908( C815 C1908 ) C815_=_C1963( C815 C1963 ) C815_=_C2245( C815 C2245 ) \nC815_=_C2275( C815 C2275 ) C815_=_C2449( C815 C2449 ) C815_=_C2520( C815 C2520 ) C815_=_C2966( C815 C2966 ) C815_=_C3511( C815 C3511 ) C815_=_C3623( C815 C3623 ) \nC815_=_C3737( C815 C3737 ) C815_=_C3796( C815 C3796 ) C815_=_C3818( C815 C3818 ) C815_=_C3859( C815 C3859 ) C815_=_C3921( C815 C3921 ) C815_=_C4010( C815 C4010 ) \nC815_=_C4035( C815 C4035 ) C815_=_C4036( C815 C4036 ) C815_=_C4037( C815 C4037 ) C815_=_C4038( C815 C4038 ) C815_=_C4039( C815 C4039 ) C815_=_C4040( C815 C4040 ) \nC817_=_C818( C817 C818 ) C817_=_C1831( C817 C1831 ) C817_=_C2317( C817 C2317 ) C818_=_C1832( C818 C1832 ) C818_=_C2841( C818 C2841 ) C825_=_C837( C825 C837 ) \nC825_=_C952( C825 C952 ) C825_=_C1272( C825 C1272 ) C825_=_C1338( C825 C1338 ) C825_=_C1577( C825 C1577 ) C825_=_C2124( C825 C2124 ) C825_=_C2232( C825 C2232 ) \nC825_=_C2301( C825 C2301 ) C825_=_C2507( C825 C2507 ) C825_=_C2509( C825 C2509 ) C825_=_C2510( C825 C2510 ) C825_=_C2511( C825 C2511 ) C825_=_C2512( C825 C2512 ) \nC825_=_C2514( C825 C2514 ) C825_=_C2516( C825 C2516 ) C825_=_C2517( C825 C2517 ) C825_=_C2519( C825 C2519 ) C825_=_C2520( C825 C2520 ) C825_=_C2522( C825 C2522 ) \nC825_=_C2523( C825 C2523 ) C837_=_C936( C837 C936 ) C837_=_C1133( C837 C1133 ) C837_=_C1908( C837 C1908 ) C837_=_C1963( C837 C1963 ) C837_=_C2245( C837 C2245 ) \nC837_=_C2275( C837 C2275 ) C837_=_C2449( C837 C2449 ) C837_=_C2520( C837 C2520 ) C837_=_C2966( C837 C2966 ) C837_=_C3511( C837 C3511 ) C837_=_C3623( C837 C3623 ) \nC837_=_C3737( C837 C3737 ) C837_=_C3796( C837 C3796 ) C837_=_C3818( C837 C3818 ) C837_=_C3859( C837 C3859 ) C837_=_C3921( C837 C3921 ) C837_=_C4010( C837 C4010 ) \nC837_=_C4035( C837 C4035 ) C837_=_C4036( C837 C4036 ) C837_=_C4037( C837 C4037 ) C837_=_C4038( C837 C4038 ) C837_=_C4039( C837 C4039 ) C837_=_C4040( C837 C4040 ) \nC844_=_C917( C844 C917 ) C844_=_C918( C844 C918 ) C844_=_C919( C844 C919 ) C844_=_C920( C844 C920 ) C844_=_C921( C844 C921 ) C844_=_C923( C844 C923 ) \nC844_=_C924( C844 C924 ) C844_=_C926( C844 C926 ) C844_=_C927( C844 C927 ) C844_=_C930( C844 C930 ) C844_=_C931( C844 C931 ) C844_=_C932( C844 C932 ) \nC844_=_C933( C844 C933 ) C844_=_C935( C844 C935 ) C844_=_C936( C844 C936 ) C844_=_C937( C844 C937 ) C844_=_C939( C844 C939 ) C844_=_C940( C844 C940 ) \nC844_=_C941( C844 C941 ) C868_=_C881( C868 C881 ) C868_=_C942( C868 C942 ) C868_=_C943( C868 C943 ) C868_=_C945( C868 C945 ) C868_=_C946( C868 C946 ) \nC868_=_C947( C868 C947 ) C868_=_C948( C868 C948 ) C868_=_C949( C868 C949 ) C868_=_C950( C868 C950 ) C868_=_C952( C868 C952 ) C868_=_C953( C868 C953 ) \nC868_=_C954( C868 C954 ) C868_=_C955( C868 C955 ) C868_=_C957( C868 C957 ) C868_=_C959( C868 C959 ) C868_=_C960( C868 C960 ) C868_=_C962( C868 C962 ) \nC868_=_C963( C868 C963 ) C868_=_C964( C868 C964 ) C868_=_C965( C868 C965 ) C881_=_C957( C881 C957 ) C881_=_C1732( C881 C1732 ) C881_=_C1981( C881 C1981 ) \nC881_=_C2002( C881 C2002 ) C881_=_C2235( C881 C2235 ) C881_=_C2603( C881 C2603 ) C881_=_C2725( C881 C2725 ) C881_=_C2757( C881 C2757 ) C881_=_C2868( C881 C2868 ) \nC881_=_C3505( C881 C3505 ) C881_=_C3507( C881 C3507 ) C881_=_C3508( C881 C3508 ) C881_=_C3509( C881 C3509 ) C881_=_C3510( C881 C3510 ) C881_=_C3511( C881 C3511 ) \nC881_=_C3514( C881 C3514 ) C881_=_C3515( C881 C3515 ) C894_=_C914( C894 C914 ) C894_=_C1093( C894 C1093 ) C894_=_C1094( C894 C1094 ) C894_=_C1096( C894 C1096 ) \nC894_=_C1097( C894 C1097 ) C894_=_C1100( C894 C1100 ) C894_=_C1101( C894 C1101 ) C894_=_C1104( C894 C1104 ) C894_=_C1106( C894 C1106 ) C894_=_C1107( C894 C1107 ) \nC894_=_C1109( C894 C1109 ) C894_=_C1110( C894 C1110 ) C894_=_C1111( C894 C1111 ) C894_=_C1112( C894 C1112 ) C894_=_C1114( C894 C1114 ) C894_=_C1115( C894 C1115 ) \nC894_=_C1116( C894 C1116 ) C894_=_C1117( C894 C1117 ) C914_=_C1114( C914 C1114 ) C914_=_C1718( C914 C1718 ) C914_=_C2704( C914 C2704 ) C914_=_C3079( C914 C3079 ) \nC914_=_C3225( C914 C3225 ) C914_=_C3282( C914 C3282 ) C914_=_C3434( C914 C3434 ) C914_=_C3549( C914 C3549 ) C914_=_C3694( C914 C3694 ) C914_=_C3741( C914 C3741 ) \nC914_=_C3800( C914 C3800 ) C914_=_C3833( C914 C3833 ) C914_=_C4001( C914 C4001 ) C914_=_C4007( C914 C4007 ) C914_=_C4028( C914 C4028 ) C914_=_C4067( C914 C4067 ) \nC914_=_C4098( C914 C4098 ) C914_=_C4099( C914 C4099 ) C917_=_C918( C917 C918 ) C917_=_C919( C917 C919 ) C917_=_C920( C917 C920 ) C917_=_C921( C917 C921 ) \nC917_=_C923( C917 C923 ) C917_=_C924( C917 C924 ) C917_=_C926( C917 C926 ) C917_=_C927( C917 C927 ) C917_=_C930( C917 C930 ) C917_=_C931( C917 C931 ) \nC917_=_C932( C917 C932 ) C917_=_C933( C917 C933 ) C917_=_C935( C917 C935 ) C917_=_C936( C917 C936 ) C917_=_C937( C917 C937 ) C917_=_C939( C917 C939 ) \nC917_=_C940( C917 C940 ) C917_=_C941( C917 C941 ) C917_=_C1163( C917 C1163 ) C917_=_C1168( C917 C1168 ) C917_=_C1169( C917 C1169 ) C917_=_C1170( C917 C1170 ) \nC917_=_C1175( C917 C1175 ) C917_=_C1178( C917 C1178 ) C917_=_C1182( C917 C1182 ) C917_=_C1184( C917 C1184 ) C918_=_C919( C918 C919 ) C918_=_C920( C918 C920 ) \nC918_=_C921( C918 C921 ) C918_=_C923( C918 C923 ) C918_=_C924( C918 C924 ) C918_=_C926( C918 C926 ) C918_=_C927( C918 C927 ) C918_=_C930( C918 C930 ) \nC918_=_C931( C918 C931 ) C918_=_C932( C918 C932 ) C918_=_C933( C918 C933 ) C918_=_C935( C918 C935 ) C918_=_C936( C918 C936 ) C918_=_C937( C918 C937 ) \nC918_=_C939( C918 C939 ) C918_=_C940( C918 C940 ) C918_=_C941( C918 C941 ) C918_=_C1338( C918 C1338 ) C919_=_C920( C919 C920 ) C919_=_C921( C919 C921 ) \nC919_=_C923( C919 C923 ) C919_=_C924( C919 C924 ) C919_=_C926( C919 C926 ) C919_=_C927( C919 C927 ) C919_=_C930( C919 C930 ) C919_=_C931( C919 C931 ) \nC919_=_C932( C919 C932 ) C919_=_C933( C919 C933 ) C919_=_C935( C919 C935 ) C919_=_C936( C919 C936 ) C919_=_C937( C919 C937 ) C919_=_C939( C919 C939 ) \nC919_=_C940( C919 C940 ) C919_=_C941( C919 C941 ) C919_=_C1601( C919 C1601 ) C919_=_C1604( C919 C1604 ) C919_=_C1605( C919 C1605 ) C919_=_C1606( C919 C1606 ) \nC919_=_C1614( C919 C1614 ) C919_=_C1616( C919 C1616 ) C920_=_C921( C920 C921 ) C920_=_C923( C920 C923 ) C920_=_C924( C920 C924 ) C920_=_C926( C920 C926 ) \nC920_=_C927( C920 C927 ) C920_=_C930( C920 C930 ) C920_=_C931( C920 C931 ) C920_=_C932( C920 C932 ) C920_=_C933( C920 C933 ) C920_=_C935( C920 C935 ) \nC920_=_C936( C920 C936 ) C920_=_C937( C920 C937 ) C920_=_C939( C920 C939 ) C920_=_C940( C920 C940 ) C920_=_C941( C920 C941 ) C920_=_C1914( C920 C1914 ) \nC920_=_C1918( C920 C1918 ) C920_=_C1926( C920 C1926 ) C921_=_C923( C921 C923 ) C921_=_C924( C921 C924 ) C921_=_C926( C921 C926 ) C921_=_C927( C921 C927 ) \nC921_=_C930( C921 C930 ) C921_=_C931( C921 C931 ) C921_=_C932( C921 C932 ) C921_=_C933( C921 C933 ) C921_=_C935( C921 C935 ) C921_=_C936( C921 C936 ) \nC921_=_C937( C921 C937 ) C921_=_C939( C921 C939 ) C921_=_C940( C921 C940 ) C921_=_C941( C921 C941 ) C921_=_C2231( C921 C2231 ) C921_=_C2232( C921 C2232 ) \nC921_=_C2233( C921 C2233 ) C921_=_C2234( C921 C2234 ) C921_=_C2235( C921 C2235 ) C921_=_C2237( C921 C2237 ) C921_=_C2241( C921 C2241 ) C921_=_C2245( C921 C2245 ) \nC921_=_C2246( C921 C2246 ) C923_=_C924( C923 C924 ) C923_=_C926( C923 C926 ) C923_=_C927( C923 C927 ) C923_=_C930( C923 C930 ) C923_=_C931( C923 C931 ) \nC923_=_C932( C923 C932 ) C923_=_C933( C923 C933 ) C923_=_C935( C923 C935 ) C923_=_C936( C923 C936 ) C923_=_C937( C923 C937 ) C923_=_C939( C923 C939 ) \nC923_=_C940( C923 C940 ) C923_=_C941( C923 C941 ) C923_=_C2528( C923 C2528 ) C923_=_C2535( C923 C2535 ) C924_=_C926( C924 C926 ) C924_=_C927( C924 C927 ) \nC924_=_C930( C924 C930 ) C924_=_C931( C924 C931 ) C924_=_C932( C924 C932 ) C924_=_C933( C924 C933 ) C924_=_C935( C924 C935 ) C924_=_C936( C924 C936 ) \nC924_=_C937( C924 C937 ) C924_=_C939( C924 C939 ) C924_=_C940( C924 C940 ) C924_=_C941( C924 C941 ) C924_=_C953( C924 C953 ) C924_=_C2635(</w:t>
      </w:r>
    </w:p>
    <w:p>
      <w:pPr>
        <w:pStyle w:val="PreformattedText"/>
        <w:bidi w:val="0"/>
        <w:spacing w:before="0" w:after="0"/>
        <w:jc w:val="left"/>
        <w:rPr/>
      </w:pPr>
      <w:r>
        <w:rPr/>
        <w:t xml:space="preserve"> </w:t>
      </w:r>
      <w:r>
        <w:rPr/>
        <w:t>C924 C2635 ) \nC924_=_C2639( C924 C2639 ) C924_=_C2642( C924 C2642 ) C924_=_C2645( C924 C2645 ) C926_=_C927( C926 C927 ) C926_=_C930( C926 C930 ) C926_=_C931( C926 C931 ) \nC926_=_C932( C926 C932 ) C926_=_C933( C926 C933 ) C926_=_C935( C926 C935 ) C926_=_C936( C926 C936 ) C926_=_C937( C926 C937 ) C926_=_C939( C926 C939 ) \nC926_=_C940( C926 C940 ) C926_=_C941( C926 C941 ) C926_=_C3388( C926 C3388 ) C926_=_C3389( C926 C3389 ) C926_=_C3394( C926 C3394 ) C926_=_C3397( C926 C3397 ) \nC927_=_C930( C927 C930 ) C927_=_C931( C927 C931 ) C927_=_C932( C927 C932 ) C927_=_C933( C927 C933 ) C927_=_C935( C927 C935 ) C927_=_C936( C927 C936 ) \nC927_=_C937( C927 C937 ) C927_=_C939( C927 C939 ) C927_=_C940( C927 C940 ) C927_=_C941( C927 C941 ) C927_=_C3401( C927 C3401 ) C927_=_C3439( C927 C3439 ) \nC927_=_C3448( C927 C3448 ) C927_=_C3450( C927 C3450 ) C930_=_C931( C930 C931 ) C930_=_C932( C930 C932 ) C930_=_C933( C930 C933 ) C930_=_C935( C930 C935 ) \nC930_=_C936( C930 C936 ) C930_=_C937( C930 C937 ) C930_=_C939( C930 C939 ) C930_=_C940( C930 C940 ) C930_=_C941( C930 C941 ) C930_=_C1606( C930 C1606 ) \nC930_=_C2639( C930 C2639 ) C930_=_C3299( C930 C3299 ) C930_=_C3389( C930 C3389 ) C930_=_C3427( C930 C3427 ) C930_=_C3439( C930 C3439 ) C930_=_C3634( C930 C3634 ) \nC930_=_C3638( C930 C3638 ) C930_=_C3639( C930 C3639 ) C930_=_C3642( C930 C3642 ) C930_=_C3643( C930 C3643 ) C931_=_C932( C931 C932 ) C931_=_C933( C931 C933 ) \nC931_=_C935( C931 C935 ) C931_=_C936( C931 C936 ) C931_=_C937( C931 C937 ) C931_=_C939( C931 C939 ) C931_=_C940( C931 C940 ) C931_=_C941( C931 C941 ) \nC931_=_C1104( C931 C1104 ) C931_=_C1366( C931 C1366 ) C931_=_C3692( C931 C3692 ) C931_=_C3694( C931 C3694 ) C932_=_C933( C932 C933 ) C932_=_C935( C932 C935 ) \nC932_=_C936( C932 C936 ) C932_=_C937( C932 C937 ) C932_=_C939( C932 C939 ) C932_=_C940( C932 C940 ) C932_=_C941( C932 C941 ) C932_=_C1822( C932 C1822 ) \nC932_=_C3589( C932 C3589 ) C932_=_C3634( C932 C3634 ) C932_=_C3796( C932 C3796 ) C932_=_C3798( C932 C3798 ) C932_=_C3799( C932 C3799 ) C932_=_C3800( C932 C3800 ) \nC933_=_C935( C933 C935 ) C933_=_C936( C933 C936 ) C933_=_C937( C933 C937 ) C933_=_C939( C933 C939 ) C933_=_C940( C933 C940 ) C933_=_C941( C933 C941 ) \nC933_=_C2517( C933 C2517 ) C933_=_C2961( C933 C2961 ) C933_=_C3505( C933 C3505 ) C933_=_C3621( C933 C3621 ) C933_=_C3815( C933 C3815 ) C933_=_C3818( C933 C3818 ) \nC933_=_C3821( C933 C3821 ) C935_=_C936( C935 C936 ) C935_=_C937( C935 C937 ) C935_=_C939( C935 C939 ) C935_=_C940( C935 C940 ) C935_=_C941( C935 C941 ) \nC935_=_C2965( C935 C2965 ) C935_=_C3510( C935 C3510 ) C935_=_C3531( C935 C3531 ) C935_=_C3749( C935 C3749 ) C935_=_C3805( C935 C3805 ) C935_=_C4022( C935 C4022 ) \nC936_=_C937( C936 C937 ) C936_=_C939( C936 C939 ) C936_=_C940( C936 C940 ) C936_=_C941( C936 C941 ) C936_=_C1133( C936 C1133 ) C936_=_C1908( C936 C1908 ) \nC936_=_C1963( C936 C1963 ) C936_=_C2245( C936 C2245 ) C936_=_C2275( C936 C2275 ) C936_=_C2449( C936 C2449 ) C936_=_C2520( C936 C2520 ) C936_=_C2966( C936 C2966 ) \nC936_=_C3511( C936 C3511 ) C936_=_C3623( C936 C3623 ) C936_=_C3737( C936 C3737 ) C936_=_C3796( C936 C3796 ) C936_=_C3818( C936 C3818 ) C936_=_C3859( C936 C3859 ) \nC936_=_C3921( C936 C3921 ) C936_=_C4010( C936 C4010 ) C936_=_C4035( C936 C4035 ) C936_=_C4036( C936 C4036 ) C936_=_C4037( C936 C4037 ) C936_=_C4038( C936 C4038 ) \nC936_=_C4039( C936 C4039 ) C936_=_C4040( C936 C4040 ) C937_=_C939( C937 C939 ) C937_=_C940( C937 C940 ) C937_=_C941( C937 C941 ) C937_=_C1828( C937 C1828 ) \nC937_=_C2067( C937 C2067 ) C937_=_C3638( C937 C3638 ) C937_=_C3811( C937 C3811 ) C937_=_C4036( C937 C4036 ) C937_=_C4063( C937 C4063 ) C937_=_C4065( C937 C4065 ) \nC939_=_C940( C939 C940 ) C939_=_C941( C939 C941 ) C939_=_C3366( C939 C3366 ) C940_=_C941( C940 C941 ) C941_=_C3643( C941 C3643 ) C941_=_C4068( C941 C4068 ) \nC942_=_C943( C942 C943 ) C942_=_C945( C942 C945 ) C942_=_C946( C942 C946 ) C942_=_C947( C942 C947 ) C942_=_C948( C942 C948 ) C942_=_C949( C942 C949 ) \nC942_=_C950( C942 C950 ) C942_=_C952( C942 C952 ) C942_=_C953( C942 C953 ) C942_=_C954( C942 C954 ) C942_=_C955( C942 C955 ) C942_=_C957( C942 C957 ) \nC942_=_C959( C942 C959 ) C942_=_C960( C942 C960 ) C942_=_C962( C942 C962 ) C942_=_C963( C942 C963 ) C942_=_C964( C942 C964 ) C942_=_C965( C942 C965 ) \nC942_=_C1152( C942 C1152 ) C942_=_C1160( C942 C1160 ) C943_=_C945( C943 C945 ) C943_=_C946( C943 C946 ) C943_=_C947( C943 C947 ) C943_=_C948( C943 C948 ) \nC943_=_C949( C943 C949 ) C943_=_C950( C943 C950 ) C943_=_C952( C943 C952 ) C943_=_C953( C943 C953 ) C943_=_C954( C943 C954 ) C943_=_C955( C943 C955 ) \nC943_=_C957( C943 C957 ) C943_=_C959( C943 C959 ) C943_=_C960( C943 C960 ) C943_=_C962( C943 C962 ) C943_=_C963( C943 C963 ) C943_=_C964( C943 C964 ) \nC943_=_C965( C943 C965 ) C943_=_C1265( C943 C1265 ) C943_=_C1268( C943 C1268 ) C943_=_C1271( C943 C1271 ) C943_=_C1272( C943 C1272 ) C943_=_C1273( C943 C1273 ) \nC943_=_C1277( C943 C1277 ) C943_=_C1284( C943 C1284 ) C943_=_C1286( C943 C1286 ) C945_=_C946( C945 C946 ) C945_=_C947( C945 C947 ) C945_=_C948( C945 C948 ) \nC945_=_C949( C945 C949 ) C945_=_C950( C945 C950 ) C945_=_C952( C945 C952 ) C945_=_C953( C945 C953 ) C945_=_C954( C945 C954 ) C945_=_C955( C945 C955 ) \nC945_=_C957( C945 C957 ) C945_=_C959( C945 C959 ) C945_=_C960( C945 C960 ) C945_=_C962( C945 C962 ) C945_=_C963( C945 C963 ) C945_=_C964( C945 C964 ) \nC945_=_C965( C945 C965 ) C945_=_C1732( C945 C1732 ) C946_=_C947( C946 C947 ) C946_=_C948( C946 C948 ) C946_=_C949( C946 C949 ) C946_=_C950( C946 C950 ) \nC946_=_C952( C946 C952 ) C946_=_C953( C946 C953 ) C946_=_C954( C946 C954 ) C946_=_C955( C946 C955 ) C946_=_C957( C946 C957 ) C946_=_C959( C946 C959 ) \nC946_=_C960( C946 C960 ) C946_=_C962( C946 C962 ) C946_=_C963( C946 C963 ) C946_=_C964( C946 C964 ) C946_=_C965( C946 C965 ) C946_=_C1357( C946 C1357 ) \nC946_=_C1638( C946 C1638 ) C946_=_C1836( C946 C1836 ) C946_=_C1843( C946 C1843 ) C946_=_C1848( C946 C1848 ) C947_=_C948( C947 C948 ) C947_=_C949( C947 C949 ) \nC947_=_C950( C947 C950 ) C947_=_C952( C947 C952 ) C947_=_C953( C947 C953 ) C947_=_C954( C947 C954 ) C947_=_C955( C947 C955 ) C947_=_C957( C947 C957 ) \nC947_=_C959( C947 C959 ) C947_=_C960( C947 C960 ) C947_=_C962( C947 C962 ) C947_=_C963( C947 C963 ) C947_=_C964( C947 C964 ) C947_=_C965( C947 C965 ) \nC947_=_C1931( C947 C1931 ) C947_=_C1932( C947 C1932 ) C947_=_C1934( C947 C1934 ) C947_=_C1935( C947 C1935 ) C947_=_C1938( C947 C1938 ) C947_=_C1940( C947 C1940 ) \nC947_=_C1941( C947 C1941 ) C947_=_C1945( C947 C1945 ) C947_=_C1946( C947 C1946 ) C947_=_C1948( C947 C1948 ) C947_=_C1949( C947 C1949 ) C948_=_C949( C948 C949 ) \nC948_=_C950( C948 C950 ) C948_=_C952( C948 C952 ) C948_=_C953( C948 C953 ) C948_=_C954( C948 C954 ) C948_=_C955( C948 C955 ) C948_=_C957( C948 C957 ) \nC948_=_C959( C948 C959 ) C948_=_C960( C948 C960 ) C948_=_C962( C948 C962 ) C948_=_C963( C948 C963 ) C948_=_C964( C948 C964 ) C948_=_C965( C948 C965 ) \nC948_=_C1097( C948 C1097 ) C948_=_C1996( C948 C1996 ) C948_=_C2000( C948 C2000 ) C948_=_C2002( C948 C2002 ) C949_=_C950( C949 C950 ) C949_=_C952( C949 C952 ) \nC949_=_C953( C949 C953 ) C949_=_C954( C949 C954 ) C949_=_C955( C949 C955 ) C949_=_C957( C949 C957 ) C949_=_C959( C949 C959 ) C949_=_C960( C949 C960 ) \nC949_=_C962( C949 C962 ) C949_=_C963( C949 C963 ) C949_=_C964( C949 C964 ) C949_=_C965( C949 C965 ) C949_=_C1534( C949 C1534 ) C949_=_C2107( C949 C2107 ) \nC949_=_C2112( C949 C2112 ) C949_=_C2113( C949 C2113 ) C949_=_C2114( C949 C2114 ) C949_=_C2118( C949 C2118 ) C949_=_C2122( C949 C2122 ) C950_=_C952( C950 C952 ) \nC950_=_C953( C950 C953 ) C950_=_C954( C950 C954 ) C950_=_C955( C950 C955 ) C950_=_C957( C950 C957 ) C950_=_C959( C950 C959 ) C950_=_C960( C950 C960 ) \nC950_=_C962( C950 C962 ) C950_=_C963( C950 C963 ) C950_=_C964( C950 C964 ) C950_=_C965( C950 C965 ) C950_=_C1575( C950 C1575 ) C950_=_C1810( C950 C1810 ) \nC950_=_C2123( C950 C2123 ) C950_=_C2124( C950 C2124 ) C950_=_C2130( C950 C2130 ) C950_=_C2134( C950 C2134 ) C952_=_C953( C952 C953 ) C952_=_C954( C952 C954 ) \nC952_=_C955( C952 C955 ) C952_=_C957( C952 C957 ) C952_=_C959( C952 C959 ) C952_=_C960( C952 C960 ) C952_=_C962( C952 C962 ) C952_=_C963( C952 C963 ) \nC952_=_C964( C952 C964 ) C952_=_C965( C952 C965 ) C952_=_C1272( C952 C1272 ) C952_=_C1338( C952 C1338 ) C952_=_C1577( C952 C1577 ) C952_=_C2124( C952 C2124 ) \nC952_=_C2232( C952 C2232 ) C952_=_C2301( C952 C2301 ) C952_=_C2507( C952 C2507 ) C952_=_C2509( C952 C2509 ) C952_=_C2510( C952 C2510 ) C952_=_C2511( C952 C2511 ) \nC952_=_C2512( C952 C2512 ) C952_=_C2514( C952 C2514 ) C952_=_C2516( C952 C2516 ) C952_=_C2517( C952 C2517 ) C952_=_C2519( C952 C2519 ) C952_=_C2520( C952 C2520 ) \nC952_=_C2522( C952 C2522 ) C952_=_C2523( C952 C2523 ) C953_=_C954( C953 C954 ) C953_=_C955( C953 C955 ) C953_=_C957( C953 C957 ) C953_=_C959( C953 C959 ) \nC953_=_C960( C953 C960 ) C953_=_C962( C953 C962 ) C953_=_C963( C953 C963 ) C953_=_C964( C953 C964 ) C953_=_C965( C953 C965 ) C953_=_C2635( C953 C2635 ) \nC953_=_C2639( C953 C2639 ) C953_=_C2642( C953 C2642 ) C953_=_C2645( C953 C2645 ) C954_=_C955( C954 C955 ) C954_=_C957( C954 C957 ) C954_=_C959( C954 C959 ) \nC954_=_C960( C954 C960 ) C954_=_C962( C954 C962 ) C954_=_C963( C954 C963 ) C954_=_C964( C954 C964 ) C954_=_C965( C954 C965 ) C954_=_C2725( C954 C2725 ) \nC955_=_C957( C955 C957 ) C955_=_C959( C955 C959 ) C955_=_C960( C955 C960 ) C955_=_C962( C955 C962 ) C955_=_C963( C955 C963 ) C955_=_C964( C955 C964 ) \nC955_=_C965( C955 C965 ) C955_=_C1359( C955 C1359 ) C955_=_C1641( C955 C1641 ) C955_=_C2859( C955 C2859 ) C955_=_C2860( C955 C2860 ) C955_=_C2863( C955 C2863 ) \nC955_=_C2866( C955 C2866 ) C957_=_C959( C957 C959 ) C957_=_C960( C957 C960 ) C957_=_C962( C957 C962 ) C957_=_C963( C957 C963 ) C957_=_C964( C957 C964 ) \nC957_=_C965( C957 C965 ) C957_=_C1732( C957 C1732 ) C957_=_C1981( C957 C1981 ) C957_=_C2002( C957 C2002 ) C957_=_C2235( C957 C2235 ) C957_=_C2603( C957 C2603 )</w:t>
      </w:r>
    </w:p>
    <w:p>
      <w:pPr>
        <w:pStyle w:val="PreformattedText"/>
        <w:bidi w:val="0"/>
        <w:spacing w:before="0" w:after="0"/>
        <w:jc w:val="left"/>
        <w:rPr/>
      </w:pPr>
      <w:r>
        <w:rPr/>
        <w:t xml:space="preserve"> </w:t>
      </w:r>
      <w:r>
        <w:rPr/>
        <w:t>\nC957_=_C2725( C957 C2725 ) C957_=_C2757( C957 C2757 ) C957_=_C2868( C957 C2868 ) C957_=_C3505( C957 C3505 ) C957_=_C3507( C957 C3507 ) C957_=_C3508( C957 C3508 ) \nC957_=_C3509( C957 C3509 ) C957_=_C3510( C957 C3510 ) C957_=_C3511( C957 C3511 ) C957_=_C3514( C957 C3514 ) C957_=_C3515( C957 C3515 ) C959_=_C960( C959 C960 ) \nC959_=_C962( C959 C962 ) C959_=_C963( C959 C963 ) C959_=_C964( C959 C964 ) C959_=_C965( C959 C965 ) C959_=_C1589( C959 C1589 ) C959_=_C2550( C959 C2550 ) \nC959_=_C3325( C959 C3325 ) C959_=_C3626( C959 C3626 ) C960_=_C962( C960 C962 ) C960_=_C963( C960 C963 ) C960_=_C964( C960 C964 ) C960_=_C965( C960 C965 ) \nC960_=_C1062( C960 C1062 ) C960_=_C1160( C960 C1160 ) C960_=_C1504( C960 C1504 ) C960_=_C1848( C960 C1848 ) C960_=_C1945( C960 C1945 ) C960_=_C2118( C960 C2118 ) \nC960_=_C2345( C960 C2345 ) C960_=_C2642( C960 C2642 ) C960_=_C2863( C960 C2863 ) C960_=_C3037( C960 C3037 ) C960_=_C3061( C960 C3061 ) C960_=_C3101( C960 C3101 ) \nC960_=_C3187( C960 C3187 ) C960_=_C3328( C960 C3328 ) C960_=_C3558( C960 C3558 ) C960_=_C3626( C960 C3626 ) C960_=_C3648( C960 C3648 ) C960_=_C3848( C960 C3848 ) \nC960_=_C3853( C960 C3853 ) C960_=_C3863( C960 C3863 ) C962_=_C963( C962 C963 ) C962_=_C964( C962 C964 ) C962_=_C965( C962 C965 ) C962_=_C2175( C962 C2175 ) \nC962_=_C2932( C962 C2932 ) C962_=_C3508( C962 C3508 ) C962_=_C3938( C962 C3938 ) C963_=_C964( C963 C964 ) C963_=_C965( C963 C965 ) C963_=_C3406( C963 C3406 ) \nC963_=_C3509( C963 C3509 ) C963_=_C3986( C963 C3986 ) C964_=_C965( C964 C965 ) C964_=_C1593( C964 C1593 ) C964_=_C2316( C964 C2316 ) C964_=_C2522( C964 C2522 ) \nC964_=_C2719( C964 C2719 ) C964_=_C3533( C964 C3533 ) C964_=_C3595( C964 C3595 ) C964_=_C3682( C964 C3682 ) C964_=_C3870( C964 C3870 ) C964_=_C4043( C964 C4043 ) \nC965_=_C2523( C965 C2523 ) C965_=_C3205( C965 C3205 ) C965_=_C3514( C965 C3514 ) C971_=_C1075( C971 C1075 ) C971_=_C1316( C971 C1316 ) C971_=_C2538( C971 C2538 ) \nC971_=_C2539( C971 C2539 ) C971_=_C2540( C971 C2540 ) C971_=_C2541( C971 C2541 ) C971_=_C2542( C971 C2542 ) C971_=_C2543( C971 C2543 ) C971_=_C2544( C971 C2544 ) \nC971_=_C2546( C971 C2546 ) C971_=_C2547( C971 C2547 ) C971_=_C2548( C971 C2548 ) C971_=_C2549( C971 C2549 ) C971_=_C2550( C971 C2550 ) C971_=_C2551( C971 C2551 ) \nC971_=_C2554( C971 C2554 ) C971_=_C2556( C971 C2556 ) C971_=_C2557( C971 C2557 ) C971_=_C2558( C971 C2558 ) C971_=_C2559( C971 C2559 ) C971_=_C2560( C971 C2560 ) \nC999_=_C1003( C999 C1003 ) C999_=_C1170( C999 C1170 ) C999_=_C1858( C999 C1858 ) C999_=_C1935( C999 C1935 ) C999_=_C2016( C999 C2016 ) C999_=_C2050( C999 C2050 ) \nC999_=_C2090( C999 C2090 ) C999_=_C2231( C999 C2231 ) C999_=_C2391( C999 C2391 ) C999_=_C2453( C999 C2453 ) C999_=_C2454( C999 C2454 ) C999_=_C2455( C999 C2455 ) \nC999_=_C2457( C999 C2457 ) C999_=_C2458( C999 C2458 ) C999_=_C2459( C999 C2459 ) C999_=_C2460( C999 C2460 ) C999_=_C2462( C999 C2462 ) C999_=_C2463( C999 C2463 ) \nC999_=_C2465( C999 C2465 ) C999_=_C2466( C999 C2466 ) C1003_=_C1295( C1003 C1295 ) C1003_=_C1318( C1003 C1318 ) C1003_=_C1433( C1003 C1433 ) C1003_=_C1862( C1003 C1862 ) \nC1003_=_C2020( C1003 C2020 ) C1003_=_C2186( C1003 C2186 ) C1003_=_C2233( C1003 C2233 ) C1003_=_C2395( C1003 C2395 ) C1003_=_C2924( C1003 C2924 ) C1003_=_C2925( C1003 C2925 ) \nC1003_=_C2926( C1003 C2926 ) C1003_=_C2928( C1003 C2928 ) C1003_=_C2929( C1003 C2929 ) C1003_=_C2930( C1003 C2930 ) C1003_=_C2932( C1003 C2932 ) C1003_=_C2934( C1003 C2934 ) \nC1003_=_C2935( C1003 C2935 ) C1003_=_C2936( C1003 C2936 ) C1017_=_C1018( C1017 C1018 ) C1017_=_C1025( C1017 C1025 ) C1017_=_C1027( C1017 C1027 ) C1017_=_C1032( C1017 C1032 ) \nC1017_=_C1040( C1017 C1040 ) C1017_=_C1163( C1017 C1163 ) C1017_=_C1354( C1017 C1354 ) C1017_=_C1355( C1017 C1355 ) C1017_=_C1357( C1017 C1357 ) C1017_=_C1358( C1017 C1358 ) \nC1017_=_C1359( C1017 C1359 ) C1017_=_C1360( C1017 C1360 ) C1017_=_C1361( C1017 C1361 ) C1017_=_C1362( C1017 C1362 ) C1017_=_C1365( C1017 C1365 ) C1017_=_C1366( C1017 C1366 ) \nC1017_=_C1367( C1017 C1367 ) C1017_=_C1368( C1017 C1368 ) C1017_=_C1371( C1017 C1371 ) C1017_=_C1372( C1017 C1372 ) C1017_=_C1373( C1017 C1373 ) C1017_=_C1375( C1017 C1375 ) \nC1017_=_C1376( C1017 C1376 ) C1018_=_C1025( C1018 C1025 ) C1018_=_C1027( C1018 C1027 ) C1018_=_C1032( C1018 C1032 ) C1018_=_C1043( C1018 C1043 ) C1018_=_C1638( C1018 C1638 ) \nC1018_=_C1639( C1018 C1639 ) C1018_=_C1641( C1018 C1641 ) C1018_=_C1642( C1018 C1642 ) C1018_=_C1643( C1018 C1643 ) C1018_=_C1644( C1018 C1644 ) C1018_=_C1647( C1018 C1647 ) \nC1018_=_C1651( C1018 C1651 ) C1018_=_C1652( C1018 C1652 ) C1018_=_C1653( C1018 C1653 ) C1018_=_C1654( C1018 C1654 ) C1025_=_C1027( C1025 C1027 ) C1025_=_C1032( C1025 C1032 ) \nC1025_=_C1298( C1025 C1298 ) C1025_=_C1322( C1025 C1322 ) C1025_=_C1413( C1025 C1413 ) C1025_=_C1454( C1025 C1454 ) C1025_=_C2145( C1025 C2145 ) C1025_=_C3180( C1025 C3180 ) \nC1025_=_C3194( C1025 C3194 ) C1025_=_C3195( C1025 C3195 ) C1025_=_C3196( C1025 C3196 ) C1025_=_C3197( C1025 C3197 ) C1025_=_C3198( C1025 C3198 ) C1025_=_C3199( C1025 C3199 ) \nC1025_=_C3201( C1025 C3201 ) C1025_=_C3203( C1025 C3203 ) C1025_=_C3204( C1025 C3204 ) C1025_=_C3205( C1025 C3205 ) C1025_=_C3206( C1025 C3206 ) C1027_=_C1032( C1027 C1032 ) \nC1027_=_C1055( C1027 C1055 ) C1027_=_C1388( C1027 C1388 ) C1027_=_C1601( C1027 C1601 ) C1027_=_C2022( C1027 C2022 ) C1027_=_C2212( C1027 C2212 ) C1027_=_C2377( C1027 C2377 ) \nC1027_=_C2737( C1027 C2737 ) C1027_=_C2879( C1027 C2879 ) C1027_=_C3237( C1027 C3237 ) C1027_=_C3334( C1027 C3334 ) C1027_=_C3336( C1027 C3336 ) C1027_=_C3338( C1027 C3338 ) \nC1027_=_C3339( C1027 C3339 ) C1027_=_C3342( C1027 C3342 ) C1027_=_C3343( C1027 C3343 ) C1027_=_C3344( C1027 C3344 ) C1027_=_C3346( C1027 C3346 ) C1032_=_C1309( C1032 C1309 ) \nC1032_=_C1331( C1032 C1331 ) C1032_=_C2404( C1032 C2404 ) C1032_=_C3244( C1032 C3244 ) C1032_=_C3715( C1032 C3715 ) C1032_=_C3757( C1032 C3757 ) C1032_=_C3893( C1032 C3893 ) \nC1032_=_C3933( C1032 C3933 ) C1032_=_C3934( C1032 C3934 ) C1032_=_C3935( C1032 C3935 ) C1032_=_C3936( C1032 C3936 ) C1040_=_C1043( C1040 C1043 ) C1040_=_C1055( C1040 C1055 ) \nC1040_=_C1056( C1040 C1056 ) C1040_=_C1057( C1040 C1057 ) C1040_=_C1061( C1040 C1061 ) C1040_=_C1062( C1040 C1062 ) C1040_=_C1163( C1040 C1163 ) C1040_=_C1354( C1040 C1354 ) \nC1040_=_C1355( C1040 C1355 ) C1040_=_C1357( C1040 C1357 ) C1040_=_C1358( C1040 C1358 ) C1040_=_C1359( C1040 C1359 ) C1040_=_C1360( C1040 C1360 ) C1040_=_C1361( C1040 C1361 ) \nC1040_=_C1362( C1040 C1362 ) C1040_=_C1365( C1040 C1365 ) C1040_=_C1366( C1040 C1366 ) C1040_=_C1367( C1040 C1367 ) C1040_=_C1368( C1040 C1368 ) C1040_=_C1371( C1040 C1371 ) \nC1040_=_C1372( C1040 C1372 ) C1040_=_C1373( C1040 C1373 ) C1040_=_C1375( C1040 C1375 ) C1040_=_C1376( C1040 C1376 ) C1043_=_C1055( C1043 C1055 ) C1043_=_C1056( C1043 C1056 ) \nC1043_=_C1057( C1043 C1057 ) C1043_=_C1061( C1043 C1061 ) C1043_=_C1062( C1043 C1062 ) C1043_=_C1638( C1043 C1638 ) C1043_=_C1639( C1043 C1639 ) C1043_=_C1641( C1043 C1641 ) \nC1043_=_C1642( C1043 C1642 ) C1043_=_C1643( C1043 C1643 ) C1043_=_C1644( C1043 C1644 ) C1043_=_C1647( C1043 C1647 ) C1043_=_C1651( C1043 C1651 ) C1043_=_C1652( C1043 C1652 ) \nC1043_=_C1653( C1043 C1653 ) C1043_=_C1654( C1043 C1654 ) C1055_=_C1056( C1055 C1056 ) C1055_=_C1057( C1055 C1057 ) C1055_=_C1061( C1055 C1061 ) C1055_=_C1062( C1055 C1062 ) \nC1055_=_C1388( C1055 C1388 ) C1055_=_C1601( C1055 C1601 ) C1055_=_C2022( C1055 C2022 ) C1055_=_C2212( C1055 C2212 ) C1055_=_C2377( C1055 C2377 ) C1055_=_C2737( C1055 C2737 ) \nC1055_=_C2879( C1055 C2879 ) C1055_=_C3237( C1055 C3237 ) C1055_=_C3334( C1055 C3334 ) C1055_=_C3336( C1055 C3336 ) C1055_=_C3338( C1055 C3338 ) C1055_=_C3339( C1055 C3339 ) \nC1055_=_C3342( C1055 C3342 ) C1055_=_C3343( C1055 C3343 ) C1055_=_C3344( C1055 C3344 ) C1055_=_C3346( C1055 C3346 ) C1056_=_C1057( C1056 C1057 ) C1056_=_C1061( C1056 C1061 ) \nC1056_=_C1062( C1056 C1062 ) C1056_=_C1474( C1056 C1474 ) C1056_=_C2213( C1056 C2213 ) C1056_=_C2880( C1056 C2880 ) C1056_=_C3238( C1056 C3238 ) C1056_=_C3334( C1056 C3334 ) \nC1056_=_C3348( C1056 C3348 ) C1056_=_C3351( C1056 C3351 ) C1056_=_C3354( C1056 C3354 ) C1056_=_C3360( C1056 C3360 ) C1057_=_C1061( C1057 C1061 ) C1057_=_C1062( C1057 C1062 ) \nC1057_=_C1797( C1057 C1797 ) C1057_=_C2214( C1057 C2214 ) C1057_=_C2882( C1057 C2882 ) C1057_=_C3055( C1057 C3055 ) C1057_=_C3239( C1057 C3239 ) C1057_=_C3269( C1057 C3269 ) \nC1057_=_C3297( C1057 C3297 ) C1057_=_C3336( C1057 C3336 ) C1057_=_C3388( C1057 C3388 ) C1057_=_C3470( C1057 C3470 ) C1057_=_C3490( C1057 C3490 ) C1057_=_C3492( C1057 C3492 ) \nC1057_=_C3494( C1057 C3494 ) C1057_=_C3496( C1057 C3496 ) C1057_=_C3498( C1057 C3498 ) C1061_=_C1062( C1061 C1062 ) C1061_=_C1305( C1061 C1305 ) C1061_=_C1328( C1061 C1328 ) \nC1061_=_C1986( C1061 C1986 ) C1061_=_C2221( C1061 C2221 ) C1061_=_C2605( C1061 C2605 ) C1061_=_C2760( C1061 C2760 ) C1061_=_C2869( C1061 C2869 ) C1061_=_C2887( C1061 C2887 ) \nC1061_=_C3243( C1061 C3243 ) C1061_=_C3354( C1061 C3354 ) C1061_=_C3492( C1061 C3492 ) C1061_=_C3615( C1061 C3615 ) C1061_=_C3710( C1061 C3710 ) C1061_=_C3802( C1061 C3802 ) \nC1061_=_C3803( C1061 C3803 ) C1061_=_C3805( C1061 C3805 ) C1061_=_C3807( C1061 C3807 ) C1062_=_C1160( C1062 C1160 ) C1062_=_C1504( C1062 C1504 ) C1062_=_C1848( C1062 C1848 ) \nC1062_=_C1945( C1062 C1945 ) C1062_=_C2118( C1062 C2118 ) C1062_=_C2345( C1062 C2345 ) C1062_=_C2642( C1062 C2642 ) C1062_=_C2863( C1062 C2863 ) C1062_=_C3037( C1062 C3037 ) \nC1062_=_C3061( C1062 C3061 ) C1062_=_C3101( C1062 C3101 ) C1062_=_C3187( C1062 C3187 ) C1062_=_C3328( C1062 C3328 ) C1062_=_C3558( C1062 C3558 ) C1062_=_C3626( C1062 C3626 ) \nC1062_=_C3648( C1062 C3648 ) C1062_=_C3848( C1062 C3848 ) C1062_=_C3853( C1062 C3853 ) C1062_=_C3863( C1062 C3863 ) C1067_=_C1071( C1067 C1071 ) C1067_=_C1075( C1067 C1075 ) \nC1067_=_C1078( C1067 C1078 ) C1067_=_C1080( C1067 C1080 ) C1067_=_C1090( C1067 C1090 ) C1067_=_C1447( C1067 C1447 )</w:t>
      </w:r>
    </w:p>
    <w:p>
      <w:pPr>
        <w:pStyle w:val="PreformattedText"/>
        <w:bidi w:val="0"/>
        <w:spacing w:before="0" w:after="0"/>
        <w:jc w:val="left"/>
        <w:rPr/>
      </w:pPr>
      <w:r>
        <w:rPr/>
        <w:t xml:space="preserve"> </w:t>
      </w:r>
      <w:r>
        <w:rPr/>
        <w:t>C1067_=_C1534( C1067 C1534 ) C1067_=_C1537( C1067 C1537 ) \nC1067_=_C1538( C1067 C1538 ) C1067_=_C1539( C1067 C1539 ) C1067_=_C1540( C1067 C1540 ) C1067_=_C1541( C1067 C1541 ) C1067_=_C1543( C1067 C1543 ) C1067_=_C1546( C1067 C1546 ) \nC1067_=_C1547( C1067 C1547 ) C1067_=_C1548( C1067 C1548 ) C1071_=_C1075( C1071 C1075 ) C1071_=_C1078( C1071 C1078 ) C1071_=_C1080( C1071 C1080 ) C1071_=_C1090( C1071 C1090 ) \nC1071_=_C1169( C1071 C1169 ) C1071_=_C1430( C1071 C1430 ) C1071_=_C1450( C1071 C1450 ) C1071_=_C1934( C1071 C1934 ) C1071_=_C2107( C1071 C2107 ) C1071_=_C2163( C1071 C2163 ) \nC1071_=_C2166( C1071 C2166 ) C1071_=_C2167( C1071 C2167 ) C1071_=_C2168( C1071 C2168 ) C1071_=_C2170( C1071 C2170 ) C1071_=_C2172( C1071 C2172 ) C1071_=_C2173( C1071 C2173 ) \nC1071_=_C2174( C1071 C2174 ) C1071_=_C2175( C1071 C2175 ) C1071_=_C2178( C1071 C2178 ) C1071_=_C2179( C1071 C2179 ) C1071_=_C2180( C1071 C2180 ) C1071_=_C2181( C1071 C2181 ) \nC1075_=_C1078( C1075 C1078 ) C1075_=_C1080( C1075 C1080 ) C1075_=_C1090( C1075 C1090 ) C1075_=_C1316( C1075 C1316 ) C1075_=_C2538( C1075 C2538 ) C1075_=_C2539( C1075 C2539 ) \nC1075_=_C2540( C1075 C2540 ) C1075_=_C2541( C1075 C2541 ) C1075_=_C2542( C1075 C2542 ) C1075_=_C2543( C1075 C2543 ) C1075_=_C2544( C1075 C2544 ) C1075_=_C2546( C1075 C2546 ) \nC1075_=_C2547( C1075 C2547 ) C1075_=_C2548( C1075 C2548 ) C1075_=_C2549( C1075 C2549 ) C1075_=_C2550( C1075 C2550 ) C1075_=_C2551( C1075 C2551 ) C1075_=_C2554( C1075 C2554 ) \nC1075_=_C2556( C1075 C2556 ) C1075_=_C2557( C1075 C2557 ) C1075_=_C2558( C1075 C2558 ) C1075_=_C2559( C1075 C2559 ) C1075_=_C2560( C1075 C2560 ) C1078_=_C1080( C1078 C1080 ) \nC1078_=_C1090( C1078 C1090 ) C1078_=_C1323( C1078 C1323 ) C1078_=_C1455( C1078 C1455 ) C1078_=_C1472( C1078 C1472 ) C1078_=_C1541( C1078 C1541 ) C1078_=_C2112( C1078 C2112 ) \nC1078_=_C2167( C1078 C2167 ) C1078_=_C3118( C1078 C3118 ) C1078_=_C3144( C1078 C3144 ) C1078_=_C3228( C1078 C3228 ) C1078_=_C3229( C1078 C3229 ) C1078_=_C3230( C1078 C3230 ) \nC1078_=_C3231( C1078 C3231 ) C1078_=_C3232( C1078 C3232 ) C1078_=_C3233( C1078 C3233 ) C1078_=_C3236( C1078 C3236 ) C1080_=_C1090( C1080 C1090 ) C1080_=_C1390( C1080 C1390 ) \nC1080_=_C1457( C1080 C1457 ) C1080_=_C1604( C1080 C1604 ) C1080_=_C2023( C1080 C2023 ) C1080_=_C2114( C1080 C2114 ) C1080_=_C2379( C1080 C2379 ) C1080_=_C2738( C1080 C2738 ) \nC1080_=_C2780( C1080 C2780 ) C1080_=_C3229( C1080 C3229 ) C1080_=_C3453( C1080 C3453 ) C1080_=_C3457( C1080 C3457 ) C1080_=_C3458( C1080 C3458 ) C1080_=_C3459( C1080 C3459 ) \nC1080_=_C3460( C1080 C3460 ) C1090_=_C1465( C1090 C1465 ) C1090_=_C1483( C1090 C1483 ) C1090_=_C1548( C1090 C1548 ) C1090_=_C2122( C1090 C2122 ) C1090_=_C2181( C1090 C2181 ) \nC1090_=_C2329( C1090 C2329 ) C1090_=_C3014( C1090 C3014 ) C1090_=_C3460( C1090 C3460 ) C1090_=_C3468( C1090 C3468 ) C1090_=_C3866( C1090 C3866 ) C1090_=_C3988( C1090 C3988 ) \nC1093_=_C1094( C1093 C1094 ) C1093_=_C1096( C1093 C1096 ) C1093_=_C1097( C1093 C1097 ) C1093_=_C1100( C1093 C1100 ) C1093_=_C1101( C1093 C1101 ) C1093_=_C1104( C1093 C1104 ) \nC1093_=_C1106( C1093 C1106 ) C1093_=_C1107( C1093 C1107 ) C1093_=_C1109( C1093 C1109 ) C1093_=_C1110( C1093 C1110 ) C1093_=_C1111( C1093 C1111 ) C1093_=_C1112( C1093 C1112 ) \nC1093_=_C1114( C1093 C1114 ) C1093_=_C1115( C1093 C1115 ) C1093_=_C1116( C1093 C1116 ) C1093_=_C1117( C1093 C1117 ) C1093_=_C1242( C1093 C1242 ) C1093_=_C1247( C1093 C1247 ) \nC1094_=_C1096( C1094 C1096 ) C1094_=_C1097( C1094 C1097 ) C1094_=_C1100( C1094 C1100 ) C1094_=_C1101( C1094 C1101 ) C1094_=_C1104( C1094 C1104 ) C1094_=_C1106( C1094 C1106 ) \nC1094_=_C1107( C1094 C1107 ) C1094_=_C1109( C1094 C1109 ) C1094_=_C1110( C1094 C1110 ) C1094_=_C1111( C1094 C1111 ) C1094_=_C1112( C1094 C1112 ) C1094_=_C1114( C1094 C1114 ) \nC1094_=_C1115( C1094 C1115 ) C1094_=_C1116( C1094 C1116 ) C1094_=_C1117( C1094 C1117 ) C1094_=_C1514( C1094 C1514 ) C1094_=_C1520( C1094 C1520 ) C1096_=_C1097( C1096 C1097 ) \nC1096_=_C1100( C1096 C1100 ) C1096_=_C1101( C1096 C1101 ) C1096_=_C1104( C1096 C1104 ) C1096_=_C1106( C1096 C1106 ) C1096_=_C1107( C1096 C1107 ) C1096_=_C1109( C1096 C1109 ) \nC1096_=_C1110( C1096 C1110 ) C1096_=_C1111( C1096 C1111 ) C1096_=_C1112( C1096 C1112 ) C1096_=_C1114( C1096 C1114 ) C1096_=_C1115( C1096 C1115 ) C1096_=_C1116( C1096 C1116 ) \nC1096_=_C1117( C1096 C1117 ) C1096_=_C1697( C1096 C1697 ) C1096_=_C1702( C1096 C1702 ) C1096_=_C1707( C1096 C1707 ) C1096_=_C1714( C1096 C1714 ) C1096_=_C1717( C1096 C1717 ) \nC1096_=_C1718( C1096 C1718 ) C1097_=_C1100( C1097 C1100 ) C1097_=_C1101( C1097 C1101 ) C1097_=_C1104( C1097 C1104 ) C1097_=_C1106( C1097 C1106 ) C1097_=_C1107( C1097 C1107 ) \nC1097_=_C1109( C1097 C1109 ) C1097_=_C1110( C1097 C1110 ) C1097_=_C1111( C1097 C1111 ) C1097_=_C1112( C1097 C1112 ) C1097_=_C1114( C1097 C1114 ) C1097_=_C1115( C1097 C1115 ) \nC1097_=_C1116( C1097 C1116 ) C1097_=_C1117( C1097 C1117 ) C1097_=_C1996( C1097 C1996 ) C1097_=_C2000( C1097 C2000 ) C1097_=_C2002( C1097 C2002 ) C1100_=_C1101( C1100 C1101 ) \nC1100_=_C1104( C1100 C1104 ) C1100_=_C1106( C1100 C1106 ) C1100_=_C1107( C1100 C1107 ) C1100_=_C1109( C1100 C1109 ) C1100_=_C1110( C1100 C1110 ) C1100_=_C1111( C1100 C1111 ) \nC1100_=_C1112( C1100 C1112 ) C1100_=_C1114( C1100 C1114 ) C1100_=_C1115( C1100 C1115 ) C1100_=_C1116( C1100 C1116 ) C1100_=_C1117( C1100 C1117 ) C1100_=_C1539( C1100 C1539 ) \nC1100_=_C2035( C1100 C2035 ) C1100_=_C2250( C1100 C2250 ) C1100_=_C2778( C1100 C2778 ) C1100_=_C2780( C1100 C2780 ) C1100_=_C2782( C1100 C2782 ) C1100_=_C2785( C1100 C2785 ) \nC1100_=_C2792( C1100 C2792 ) C1100_=_C2793( C1100 C2793 ) C1101_=_C1104( C1101 C1104 ) C1101_=_C1106( C1101 C1106 ) C1101_=_C1107( C1101 C1107 ) C1101_=_C1109( C1101 C1109 ) \nC1101_=_C1110( C1101 C1110 ) C1101_=_C1111( C1101 C1111 ) C1101_=_C1112( C1101 C1112 ) C1101_=_C1114( C1101 C1114 ) C1101_=_C1115( C1101 C1115 ) C1101_=_C1116( C1101 C1116 ) \nC1101_=_C1117( C1101 C1117 ) C1101_=_C2827( C1101 C2827 ) C1101_=_C3073( C1101 C3073 ) C1101_=_C3079( C1101 C3079 ) C1104_=_C1106( C1104 C1106 ) C1104_=_C1107( C1104 C1107 ) \nC1104_=_C1109( C1104 C1109 ) C1104_=_C1110( C1104 C1110 ) C1104_=_C1111( C1104 C1111 ) C1104_=_C1112( C1104 C1112 ) C1104_=_C1114( C1104 C1114 ) C1104_=_C1115( C1104 C1115 ) \nC1104_=_C1116( C1104 C1116 ) C1104_=_C1117( C1104 C1117 ) C1104_=_C1366( C1104 C1366 ) C1104_=_C3692( C1104 C3692 ) C1104_=_C3694( C1104 C3694 ) C1106_=_C1107( C1106 C1107 ) \nC1106_=_C1109( C1106 C1109 ) C1106_=_C1110( C1106 C1110 ) C1106_=_C1111( C1106 C1111 ) C1106_=_C1112( C1106 C1112 ) C1106_=_C1114( C1106 C1114 ) C1106_=_C1115( C1106 C1115 ) \nC1106_=_C1116( C1106 C1116 ) C1106_=_C1117( C1106 C1117 ) C1106_=_C1755( C1106 C1755 ) C1106_=_C2255( C1106 C2255 ) C1106_=_C2551( C1106 C2551 ) C1106_=_C3106( C1106 C3106 ) \nC1106_=_C3785( C1106 C3785 ) C1106_=_C3786( C1106 C3786 ) C1106_=_C3788( C1106 C3788 ) C1107_=_C1109( C1107 C1109 ) C1107_=_C1110( C1107 C1110 ) C1107_=_C1111( C1107 C1111 ) \nC1107_=_C1112( C1107 C1112 ) C1107_=_C1114( C1107 C1114 ) C1107_=_C1115( C1107 C1115 ) C1107_=_C1116( C1107 C1116 ) C1107_=_C1117( C1107 C1117 ) C1107_=_C2060( C1107 C2060 ) \nC1107_=_C2308( C1107 C2308 ) C1107_=_C3833( C1107 C3833 ) C1109_=_C1110( C1109 C1110 ) C1109_=_C1111( C1109 C1111 ) C1109_=_C1112( C1109 C1112 ) C1109_=_C1114( C1109 C1114 ) \nC1109_=_C1115( C1109 C1115 ) C1109_=_C1116( C1109 C1116 ) C1109_=_C1117( C1109 C1117 ) C1109_=_C2257( C1109 C2257 ) C1109_=_C3108( C1109 C3108 ) C1109_=_C3494( C1109 C3494 ) \nC1109_=_C3900( C1109 C3900 ) C1110_=_C1111( C1110 C1111 ) C1110_=_C1112( C1110 C1112 ) C1110_=_C1114( C1110 C1114 ) C1110_=_C1115( C1110 C1115 ) C1110_=_C1116( C1110 C1116 ) \nC1110_=_C1117( C1110 C1117 ) C1110_=_C3679( C1110 C3679 ) C1110_=_C4000( C1110 C4000 ) C1110_=_C4001( C1110 C4001 ) C1111_=_C1112( C1111 C1112 ) C1111_=_C1114( C1111 C1114 ) \nC1111_=_C1115( C1111 C1115 ) C1111_=_C1116( C1111 C1116 ) C1111_=_C1117( C1111 C1117 ) C1111_=_C3407( C1111 C3407 ) C1111_=_C4027( C1111 C4027 ) C1111_=_C4028( C1111 C4028 ) \nC1112_=_C1114( C1112 C1114 ) C1112_=_C1115( C1112 C1115 ) C1112_=_C1116( C1112 C1116 ) C1112_=_C1117( C1112 C1117 ) C1112_=_C1547( C1112 C1547 ) C1112_=_C2045( C1112 C2045 ) \nC1112_=_C2068( C1112 C2068 ) C1112_=_C2260( C1112 C2260 ) C1112_=_C2315( C1112 C2315 ) C1112_=_C3459( C1112 C3459 ) C1112_=_C3750( C1112 C3750 ) C1112_=_C3812( C1112 C3812 ) \nC1112_=_C3861( C1112 C3861 ) C1112_=_C4069( C1112 C4069 ) C1114_=_C1115( C1114 C1115 ) C1114_=_C1116( C1114 C1116 ) C1114_=_C1117( C1114 C1117 ) C1114_=_C1718( C1114 C1718 ) \nC1114_=_C2704( C1114 C2704 ) C1114_=_C3079( C1114 C3079 ) C1114_=_C3225( C1114 C3225 ) C1114_=_C3282( C1114 C3282 ) C1114_=_C3434( C1114 C3434 ) C1114_=_C3549( C1114 C3549 ) \nC1114_=_C3694( C1114 C3694 ) C1114_=_C3741( C1114 C3741 ) C1114_=_C3800( C1114 C3800 ) C1114_=_C3833( C1114 C3833 ) C1114_=_C4001( C1114 C4001 ) C1114_=_C4007( C1114 C4007 ) \nC1114_=_C4028( C1114 C4028 ) C1114_=_C4067( C1114 C4067 ) C1114_=_C4098( C1114 C4098 ) C1114_=_C4099( C1114 C4099 ) C1115_=_C1116( C1115 C1116 ) C1115_=_C1117( C1115 C1117 ) \nC1115_=_C1594( C1115 C1594 ) C1115_=_C2559( C1115 C2559 ) C1115_=_C3236( C1115 C3236 ) C1115_=_C3368( C1115 C3368 ) C1115_=_C3625( C1115 C3625 ) C1115_=_C4098( C1115 C4098 ) \nC1116_=_C1117( C1116 C1117 ) C1116_=_C2262( C1116 C2262 ) C1116_=_C2842( C1116 C2842 ) C1116_=_C3115( C1116 C3115 ) C1116_=_C3919( C1116 C3919 ) C1117_=_C2263( C1117 C2263 ) \nC1117_=_C2560( C1117 C2560 ) C1117_=_C2843( C1117 C2843 ) C1117_=_C3116( C1117 C3116 ) C1117_=_C3920( C1117 C3920 ) C1119_=_C1133( C1119 C1133 ) C1119_=_C1134( C1119 C1134 ) \nC1119_=_C1268( C1119 C1268 ) C1119_=_C1553( C1119 C1553 ) C1119_=_C1914( C1119 C1914 ) C1119_=_C1931( C1119 C1931 ) C1119_=_C2033( C1119 C2033 ) C1119_=_C2034( C1119 C2034 ) \nC1119_=_C2035( C1119 C2035 ) C1119_=_C2039( C1119 C2039 ) C1119_=_C2040( C1119 C2040 ) C1119_=_C2042( C1119 C2042 ) C1119_=_C2043( C1119 C2043 ) C1119_=_C2044(</w:t>
      </w:r>
    </w:p>
    <w:p>
      <w:pPr>
        <w:pStyle w:val="PreformattedText"/>
        <w:bidi w:val="0"/>
        <w:spacing w:before="0" w:after="0"/>
        <w:jc w:val="left"/>
        <w:rPr/>
      </w:pPr>
      <w:r>
        <w:rPr/>
        <w:t xml:space="preserve"> </w:t>
      </w:r>
      <w:r>
        <w:rPr/>
        <w:t>C1119 C2044 ) \nC1119_=_C2045( C1119 C2045 ) C1119_=_C2047( C1119 C2047 ) C1133_=_C1134( C1133 C1134 ) C1133_=_C1908( C1133 C1908 ) C1133_=_C1963( C1133 C1963 ) C1133_=_C2245( C1133 C2245 ) \nC1133_=_C2275( C1133 C2275 ) C1133_=_C2449( C1133 C2449 ) C1133_=_C2520( C1133 C2520 ) C1133_=_C2966( C1133 C2966 ) C1133_=_C3511( C1133 C3511 ) C1133_=_C3623( C1133 C3623 ) \nC1133_=_C3737( C1133 C3737 ) C1133_=_C3796( C1133 C3796 ) C1133_=_C3818( C1133 C3818 ) C1133_=_C3859( C1133 C3859 ) C1133_=_C3921( C1133 C3921 ) C1133_=_C4010( C1133 C4010 ) \nC1133_=_C4035( C1133 C4035 ) C1133_=_C4036( C1133 C4036 ) C1133_=_C4037( C1133 C4037 ) C1133_=_C4038( C1133 C4038 ) C1133_=_C4039( C1133 C4039 ) C1133_=_C4040( C1133 C4040 ) \nC1134_=_C1211( C1134 C1211 ) C1134_=_C1441( C1134 C1441 ) C1134_=_C1567( C1134 C1567 ) C1134_=_C1691( C1134 C1691 ) C1134_=_C2202( C1134 C2202 ) C1134_=_C2497( C1134 C2497 ) \nC1134_=_C2718( C1134 C2718 ) C1134_=_C2746( C1134 C2746 ) C1134_=_C3250( C1134 C3250 ) C1134_=_C3317( C1134 C3317 ) C1134_=_C3544( C1134 C3544 ) C1134_=_C3593( C1134 C3593 ) \nC1134_=_C3610( C1134 C3610 ) C1134_=_C3680( C1134 C3680 ) C1134_=_C3726( C1134 C3726 ) C1134_=_C3882( C1134 C3882 ) C1134_=_C3938( C1134 C3938 ) C1134_=_C3963( C1134 C3963 ) \nC1134_=_C3974( C1134 C3974 ) C1134_=_C3992( C1134 C3992 ) C1134_=_C4000( C1134 C4000 ) C1134_=_C4041( C1134 C4041 ) C1134_=_C4042( C1134 C4042 ) C1134_=_C4043( C1134 C4043 ) \nC1134_=_C4044( C1134 C4044 ) C1134_=_C4045( C1134 C4045 ) C1152_=_C1160( C1152 C1160 ) C1152_=_C1843( C1152 C1843 ) C1152_=_C1940( C1152 C1940 ) C1152_=_C2080( C1152 C2080 ) \nC1152_=_C2113( C1152 C2113 ) C1152_=_C2617( C1152 C2617 ) C1152_=_C2635( C1152 C2635 ) C1152_=_C2815( C1152 C2815 ) C1152_=_C2859( C1152 C2859 ) C1152_=_C2916( C1152 C2916 ) \nC1152_=_C3323( C1152 C3323 ) C1152_=_C3325( C1152 C3325 ) C1152_=_C3328( C1152 C3328 ) C1152_=_C3330( C1152 C3330 ) C1152_=_C3333( C1152 C3333 ) C1160_=_C1504( C1160 C1504 ) \nC1160_=_C1848( C1160 C1848 ) C1160_=_C1945( C1160 C1945 ) C1160_=_C2118( C1160 C2118 ) C1160_=_C2345( C1160 C2345 ) C1160_=_C2642( C1160 C2642 ) C1160_=_C2863( C1160 C2863 ) \nC1160_=_C3037( C1160 C3037 ) C1160_=_C3061( C1160 C3061 ) C1160_=_C3101( C1160 C3101 ) C1160_=_C3187( C1160 C3187 ) C1160_=_C3328( C1160 C3328 ) C1160_=_C3558( C1160 C3558 ) \nC1160_=_C3626( C1160 C3626 ) C1160_=_C3648( C1160 C3648 ) C1160_=_C3848( C1160 C3848 ) C1160_=_C3853( C1160 C3853 ) C1160_=_C3863( C1160 C3863 ) C1163_=_C1168( C1163 C1168 ) \nC1163_=_C1169( C1163 C1169 ) C1163_=_C1170( C1163 C1170 ) C1163_=_C1175( C1163 C1175 ) C1163_=_C1178( C1163 C1178 ) C1163_=_C1182( C1163 C1182 ) C1163_=_C1184( C1163 C1184 ) \nC1163_=_C1354( C1163 C1354 ) C1163_=_C1355( C1163 C1355 ) C1163_=_C1357( C1163 C1357 ) C1163_=_C1358( C1163 C1358 ) C1163_=_C1359( C1163 C1359 ) C1163_=_C1360( C1163 C1360 ) \nC1163_=_C1361( C1163 C1361 ) C1163_=_C1362( C1163 C1362 ) C1163_=_C1365( C1163 C1365 ) C1163_=_C1366( C1163 C1366 ) C1163_=_C1367( C1163 C1367 ) C1163_=_C1368( C1163 C1368 ) \nC1163_=_C1371( C1163 C1371 ) C1163_=_C1372( C1163 C1372 ) C1163_=_C1373( C1163 C1373 ) C1163_=_C1375( C1163 C1375 ) C1163_=_C1376( C1163 C1376 ) C1168_=_C1169( C1168 C1169 ) \nC1168_=_C1170( C1168 C1170 ) C1168_=_C1175( C1168 C1175 ) C1168_=_C1178( C1168 C1178 ) C1168_=_C1182( C1168 C1182 ) C1168_=_C1184( C1168 C1184 ) C1168_=_C1879( C1168 C1879 ) \nC1168_=_C1932( C1168 C1932 ) C1168_=_C2076( C1168 C2076 ) C1168_=_C2077( C1168 C2077 ) C1168_=_C2078( C1168 C2078 ) C1168_=_C2079( C1168 C2079 ) C1168_=_C2080( C1168 C2080 ) \nC1168_=_C2081( C1168 C2081 ) C1168_=_C2084( C1168 C2084 ) C1168_=_C2085( C1168 C2085 ) C1169_=_C1170( C1169 C1170 ) C1169_=_C1175( C1169 C1175 ) C1169_=_C1178( C1169 C1178 ) \nC1169_=_C1182( C1169 C1182 ) C1169_=_C1184( C1169 C1184 ) C1169_=_C1430( C1169 C1430 ) C1169_=_C1450( C1169 C1450 ) C1169_=_C1934( C1169 C1934 ) C1169_=_C2107( C1169 C2107 ) \nC1169_=_C2163( C1169 C2163 ) C1169_=_C2166( C1169 C2166 ) C1169_=_C2167( C1169 C2167 ) C1169_=_C2168( C1169 C2168 ) C1169_=_C2170( C1169 C2170 ) C1169_=_C2172( C1169 C2172 ) \nC1169_=_C2173( C1169 C2173 ) C1169_=_C2174( C1169 C2174 ) C1169_=_C2175( C1169 C2175 ) C1169_=_C2178( C1169 C2178 ) C1169_=_C2179( C1169 C2179 ) C1169_=_C2180( C1169 C2180 ) \nC1169_=_C2181( C1169 C2181 ) C1170_=_C1175( C1170 C1175 ) C1170_=_C1178( C1170 C1178 ) C1170_=_C1182( C1170 C1182 ) C1170_=_C1184( C1170 C1184 ) C1170_=_C1858( C1170 C1858 ) \nC1170_=_C1935( C1170 C1935 ) C1170_=_C2016( C1170 C2016 ) C1170_=_C2050( C1170 C2050 ) C1170_=_C2090( C1170 C2090 ) C1170_=_C2231( C1170 C2231 ) C1170_=_C2391( C1170 C2391 ) \nC1170_=_C2453( C1170 C2453 ) C1170_=_C2454( C1170 C2454 ) C1170_=_C2455( C1170 C2455 ) C1170_=_C2457( C1170 C2457 ) C1170_=_C2458( C1170 C2458 ) C1170_=_C2459( C1170 C2459 ) \nC1170_=_C2460( C1170 C2460 ) C1170_=_C2462( C1170 C2462 ) C1170_=_C2463( C1170 C2463 ) C1170_=_C2465( C1170 C2465 ) C1170_=_C2466( C1170 C2466 ) C1175_=_C1178( C1175 C1178 ) \nC1175_=_C1182( C1175 C1182 ) C1175_=_C1184( C1175 C1184 ) C1175_=_C1392( C1175 C1392 ) C1175_=_C1605( C1175 C1605 ) C1175_=_C1865( C1175 C1865 ) C1175_=_C1941( C1175 C1941 ) \nC1175_=_C2024( C1175 C2024 ) C1175_=_C2380( C1175 C2380 ) C1175_=_C2696( C1175 C2696 ) C1175_=_C2739( C1175 C2739 ) C1175_=_C2943( C1175 C2943 ) C1175_=_C3147( C1175 C3147 ) \nC1175_=_C3424( C1175 C3424 ) C1175_=_C3516( C1175 C3516 ) C1175_=_C3518( C1175 C3518 ) C1175_=_C3519( C1175 C3519 ) C1175_=_C3521( C1175 C3521 ) C1175_=_C3522( C1175 C3522 ) \nC1178_=_C1182( C1178 C1182 ) C1178_=_C1184( C1178 C1184 ) C1178_=_C1310( C1178 C1310 ) C1178_=_C1760( C1178 C1760 ) C1178_=_C1889( C1178 C1889 ) C1178_=_C1946( C1178 C1946 ) \nC1178_=_C2313( C1178 C2313 ) C1178_=_C2947( C1178 C2947 ) C1178_=_C3150( C1178 C3150 ) C1178_=_C3405( C1178 C3405 ) C1178_=_C3908( C1178 C3908 ) C1178_=_C3982( C1178 C3982 ) \nC1178_=_C3984( C1178 C3984 ) C1182_=_C1184( C1182 C1184 ) C1182_=_C1399( C1182 C1399 ) C1182_=_C1635( C1182 C1635 ) C1182_=_C1991( C1182 C1991 ) C1182_=_C2608( C1182 C2608 ) \nC1182_=_C2764( C1182 C2764 ) C1182_=_C2777( C1182 C2777 ) C1182_=_C2792( C1182 C2792 ) C1182_=_C2874( C1182 C2874 ) C1182_=_C3419( C1182 C3419 ) C1182_=_C3692( C1182 C3692 ) \nC1182_=_C3774( C1182 C3774 ) C1182_=_C3873( C1182 C3873 ) C1182_=_C4022( C1182 C4022 ) C1182_=_C4050( C1182 C4050 ) C1182_=_C4069( C1182 C4069 ) C1182_=_C4090( C1182 C4090 ) \nC1184_=_C1400( C1184 C1400 ) C1184_=_C1616( C1184 C1616 ) C1184_=_C1829( C1184 C1829 ) C1184_=_C1949( C1184 C1949 ) C1184_=_C1966( C1184 C1966 ) C1184_=_C2029( C1184 C2029 ) \nC1184_=_C2280( C1184 C2280 ) C1184_=_C2388( C1184 C2388 ) C1184_=_C2451( C1184 C2451 ) C1184_=_C2751( C1184 C2751 ) C1184_=_C3152( C1184 C3152 ) C1184_=_C3799( C1184 C3799 ) \nC1184_=_C3923( C1184 C3923 ) C1184_=_C4039( C1184 C4039 ) C1184_=_C4052( C1184 C4052 ) C1184_=_C4058( C1184 C4058 ) C1184_=_C4065( C1184 C4065 ) C1197_=_C1205( C1197 C1205 ) \nC1197_=_C1208( C1197 C1208 ) C1197_=_C1211( C1197 C1211 ) C1197_=_C1451( C1197 C1451 ) C1197_=_C1557( C1197 C1557 ) C1197_=_C1680( C1197 C1680 ) C1197_=_C2487( C1197 C2487 ) \nC1197_=_C2707( C1197 C2707 ) C1197_=_C2709( C1197 C2709 ) C1197_=_C2710( C1197 C2710 ) C1197_=_C2716( C1197 C2716 ) C1197_=_C2717( C1197 C2717 ) C1197_=_C2718( C1197 C2718 ) \nC1197_=_C2719( C1197 C2719 ) C1197_=_C2721( C1197 C2721 ) C1205_=_C1208( C1205 C1208 ) C1205_=_C1211( C1205 C1211 ) C1205_=_C1561( C1205 C1561 ) C1205_=_C1685( C1205 C1685 ) \nC1205_=_C1707( C1205 C1707 ) C1205_=_C2099( C1205 C2099 ) C1205_=_C2458( C1205 C2458 ) C1205_=_C2492( C1205 C2492 ) C1205_=_C2698( C1205 C2698 ) C1205_=_C2740( C1205 C2740 ) \nC1205_=_C3184( C1205 C3184 ) C1205_=_C3213( C1205 C3213 ) C1205_=_C3271( C1205 C3271 ) C1205_=_C3537( C1205 C3537 ) C1205_=_C3588( C1205 C3588 ) C1205_=_C3589( C1205 C3589 ) \nC1205_=_C3591( C1205 C3591 ) C1205_=_C3592( C1205 C3592 ) C1205_=_C3593( C1205 C3593 ) C1205_=_C3594( C1205 C3594 ) C1205_=_C3595( C1205 C3595 ) C1205_=_C3597( C1205 C3597 ) \nC1208_=_C1211( C1208 C1211 ) C1208_=_C1233( C1208 C1233 ) C1208_=_C1500( C1208 C1500 ) C1208_=_C1562( C1208 C1562 ) C1208_=_C1687( C1208 C1687 ) C1208_=_C1798( C1208 C1798 ) \nC1208_=_C1902( C1208 C1902 ) C1208_=_C2291( C1208 C2291 ) C1208_=_C2494( C1208 C2494 ) C1208_=_C2742( C1208 C2742 ) C1208_=_C3044( C1208 C3044 ) C1208_=_C3428( C1208 C3428 ) \nC1208_=_C3676( C1208 C3676 ) C1208_=_C3677( C1208 C3677 ) C1208_=_C3679( C1208 C3679 ) C1208_=_C3680( C1208 C3680 ) C1208_=_C3682( C1208 C3682 ) C1208_=_C3683( C1208 C3683 ) \nC1208_=_C3685( C1208 C3685 ) C1211_=_C1441( C1211 C1441 ) C1211_=_C1567( C1211 C1567 ) C1211_=_C1691( C1211 C1691 ) C1211_=_C2202( C1211 C2202 ) C1211_=_C2497( C1211 C2497 ) \nC1211_=_C2718( C1211 C2718 ) C1211_=_C2746( C1211 C2746 ) C1211_=_C3250( C1211 C3250 ) C1211_=_C3317( C1211 C3317 ) C1211_=_C3544( C1211 C3544 ) C1211_=_C3593( C1211 C3593 ) \nC1211_=_C3610( C1211 C3610 ) C1211_=_C3680( C1211 C3680 ) C1211_=_C3726( C1211 C3726 ) C1211_=_C3882( C1211 C3882 ) C1211_=_C3938( C1211 C3938 ) C1211_=_C3963( C1211 C3963 ) \nC1211_=_C3974( C1211 C3974 ) C1211_=_C3992( C1211 C3992 ) C1211_=_C4000( C1211 C4000 ) C1211_=_C4041( C1211 C4041 ) C1211_=_C4042( C1211 C4042 ) C1211_=_C4043( C1211 C4043 ) \nC1211_=_C4044( C1211 C4044 ) C1211_=_C4045( C1211 C4045 ) C1233_=_C1500( C1233 C1500 ) C1233_=_C1562( C1233 C1562 ) C1233_=_C1687( C1233 C1687 ) C1233_=_C1798( C1233 C1798 ) \nC1233_=_C1902( C1233 C1902 ) C1233_=_C2291( C1233 C2291 ) C1233_=_C2494( C1233 C2494 ) C1233_=_C2742( C1233 C2742 ) C1233_=_C3044( C1233 C3044 ) C1233_=_C3428( C1233 C3428 ) \nC1233_=_C3676( C1233 C3676 ) C1233_=_C3677( C1233 C3677 ) C1233_=_C3679( C1233 C3679 ) C1233_=_C3680( C1233 C3680 ) C1233_=_C3682( C1233 C3682 ) C1233_=_C3683( C1233 C3683 ) \nC1233_=_C3685( C1233 C3685 ) C1242_=_C1247( C1242 C1247 ) C1242_=_C1514( C1242 C1514 ) C1242_=_C1697( C1242 C1697 ) C1242_=_C1996( C1242 C1996 ) C1242_=_C2249( C1242 C2249 ) \nC1242_=_C2250( C1242 C2250 )</w:t>
      </w:r>
    </w:p>
    <w:p>
      <w:pPr>
        <w:pStyle w:val="PreformattedText"/>
        <w:bidi w:val="0"/>
        <w:spacing w:before="0" w:after="0"/>
        <w:jc w:val="left"/>
        <w:rPr/>
      </w:pPr>
      <w:r>
        <w:rPr/>
        <w:t xml:space="preserve"> </w:t>
      </w:r>
      <w:r>
        <w:rPr/>
        <w:t>C1242_=_C2252( C1242 C2252 ) C1242_=_C2255( C1242 C2255 ) C1242_=_C2257( C1242 C2257 ) C1242_=_C2259( C1242 C2259 ) C1242_=_C2260( C1242 C2260 ) \nC1242_=_C2262( C1242 C2262 ) C1242_=_C2263( C1242 C2263 ) C1247_=_C1297( C1247 C1297 ) C1247_=_C1387( C1247 C1387 ) C1247_=_C1520( C1247 C1520 ) C1247_=_C1702( C1247 C1702 ) \nC1247_=_C1748( C1247 C1748 ) C1247_=_C2000( C1247 C2000 ) C1247_=_C2303( C1247 C2303 ) C1247_=_C2411( C1247 C2411 ) C1247_=_C2651( C1247 C2651 ) C1247_=_C2778( C1247 C2778 ) \nC1247_=_C2937( C1247 C2937 ) C1247_=_C3103( C1247 C3103 ) C1247_=_C3104( C1247 C3104 ) C1247_=_C3106( C1247 C3106 ) C1247_=_C3107( C1247 C3107 ) C1247_=_C3108( C1247 C3108 ) \nC1247_=_C3109( C1247 C3109 ) C1247_=_C3111( C1247 C3111 ) C1247_=_C3112( C1247 C3112 ) C1247_=_C3113( C1247 C3113 ) C1247_=_C3114( C1247 C3114 ) C1247_=_C3115( C1247 C3115 ) \nC1247_=_C3116( C1247 C3116 ) C1265_=_C1268( C1265 C1268 ) C1265_=_C1271( C1265 C1271 ) C1265_=_C1272( C1265 C1272 ) C1265_=_C1273( C1265 C1273 ) C1265_=_C1277( C1265 C1277 ) \nC1265_=_C1284( C1265 C1284 ) C1265_=_C1286( C1265 C1286 ) C1265_=_C1313( C1265 C1313 ) C1265_=_C1573( C1265 C1573 ) C1265_=_C1574( C1265 C1574 ) C1265_=_C1575( C1265 C1575 ) \nC1265_=_C1577( C1265 C1577 ) C1265_=_C1579( C1265 C1579 ) C1265_=_C1580( C1265 C1580 ) C1265_=_C1581( C1265 C1581 ) C1265_=_C1582( C1265 C1582 ) C1265_=_C1584( C1265 C1584 ) \nC1265_=_C1585( C1265 C1585 ) C1265_=_C1586( C1265 C1586 ) C1265_=_C1588( C1265 C1588 ) C1265_=_C1589( C1265 C1589 ) C1265_=_C1591( C1265 C1591 ) C1265_=_C1592( C1265 C1592 ) \nC1265_=_C1593( C1265 C1593 ) C1265_=_C1594( C1265 C1594 ) C1268_=_C1271( C1268 C1271 ) C1268_=_C1272( C1268 C1272 ) C1268_=_C1273( C1268 C1273 ) C1268_=_C1277( C1268 C1277 ) \nC1268_=_C1284( C1268 C1284 ) C1268_=_C1286( C1268 C1286 ) C1268_=_C1553( C1268 C1553 ) C1268_=_C1914( C1268 C1914 ) C1268_=_C1931( C1268 C1931 ) C1268_=_C2033( C1268 C2033 ) \nC1268_=_C2034( C1268 C2034 ) C1268_=_C2035( C1268 C2035 ) C1268_=_C2039( C1268 C2039 ) C1268_=_C2040( C1268 C2040 ) C1268_=_C2042( C1268 C2042 ) C1268_=_C2043( C1268 C2043 ) \nC1268_=_C2044( C1268 C2044 ) C1268_=_C2045( C1268 C2045 ) C1268_=_C2047( C1268 C2047 ) C1271_=_C1272( C1271 C1272 ) C1271_=_C1273( C1271 C1273 ) C1271_=_C1277( C1271 C1277 ) \nC1271_=_C1284( C1271 C1284 ) C1271_=_C1286( C1271 C1286 ) C1271_=_C1836( C1271 C1836 ) C1271_=_C2123( C1271 C2123 ) C1271_=_C2205( C1271 C2205 ) C1271_=_C2300( C1271 C2300 ) \nC1271_=_C2301( C1271 C2301 ) C1271_=_C2302( C1271 C2302 ) C1271_=_C2303( C1271 C2303 ) C1271_=_C2306( C1271 C2306 ) C1271_=_C2307( C1271 C2307 ) C1271_=_C2308( C1271 C2308 ) \nC1271_=_C2309( C1271 C2309 ) C1271_=_C2312( C1271 C2312 ) C1271_=_C2313( C1271 C2313 ) C1271_=_C2314( C1271 C2314 ) C1271_=_C2315( C1271 C2315 ) C1271_=_C2316( C1271 C2316 ) \nC1271_=_C2317( C1271 C2317 ) C1271_=_C2318( C1271 C2318 ) C1272_=_C1273( C1272 C1273 ) C1272_=_C1277( C1272 C1277 ) C1272_=_C1284( C1272 C1284 ) C1272_=_C1286( C1272 C1286 ) \nC1272_=_C1338( C1272 C1338 ) C1272_=_C1577( C1272 C1577 ) C1272_=_C2124( C1272 C2124 ) C1272_=_C2232( C1272 C2232 ) C1272_=_C2301( C1272 C2301 ) C1272_=_C2507( C1272 C2507 ) \nC1272_=_C2509( C1272 C2509 ) C1272_=_C2510( C1272 C2510 ) C1272_=_C2511( C1272 C2511 ) C1272_=_C2512( C1272 C2512 ) C1272_=_C2514( C1272 C2514 ) C1272_=_C2516( C1272 C2516 ) \nC1272_=_C2517( C1272 C2517 ) C1272_=_C2519( C1272 C2519 ) C1272_=_C2520( C1272 C2520 ) C1272_=_C2522( C1272 C2522 ) C1272_=_C2523( C1272 C2523 ) C1273_=_C1277( C1273 C1277 ) \nC1273_=_C1284( C1273 C1284 ) C1273_=_C1286( C1273 C1286 ) C1273_=_C1559( C1273 C1559 ) C1273_=_C1881( C1273 C1881 ) C1273_=_C1918( C1273 C1918 ) C1273_=_C1938( C1273 C1938 ) \nC1273_=_C1979( C1273 C1979 ) C1273_=_C2234( C1273 C2234 ) C1273_=_C2955( C1273 C2955 ) C1273_=_C2956( C1273 C2956 ) C1273_=_C2959( C1273 C2959 ) C1273_=_C2960( C1273 C2960 ) \nC1273_=_C2961( C1273 C2961 ) C1273_=_C2963( C1273 C2963 ) C1273_=_C2964( C1273 C2964 ) C1273_=_C2965( C1273 C2965 ) C1273_=_C2966( C1273 C2966 ) C1273_=_C2967( C1273 C2967 ) \nC1273_=_C2969( C1273 C2969 ) C1277_=_C1284( C1277 C1284 ) C1277_=_C1286( C1277 C1286 ) C1277_=_C1884( C1277 C1884 ) C1277_=_C1982( C1277 C1982 ) C1277_=_C2130( C1277 C2130 ) \nC1277_=_C2514( C1277 C2514 ) C1277_=_C2955( C1277 C2955 ) C1277_=_C3425( C1277 C3425 ) C1277_=_C3523( C1277 C3523 ) C1277_=_C3526( C1277 C3526 ) C1277_=_C3529( C1277 C3529 ) \nC1277_=_C3530( C1277 C3530 ) C1277_=_C3531( C1277 C3531 ) C1277_=_C3533( C1277 C3533 ) C1277_=_C3535( C1277 C3535 ) C1277_=_C3536( C1277 C3536 ) C1284_=_C1286( C1284 C1286 ) \nC1284_=_C1481( C1284 C1481 ) C1284_=_C2134( C1284 C2134 ) C1284_=_C2519( C1284 C2519 ) C1284_=_C2659( C1284 C2659 ) C1284_=_C2889( C1284 C2889 ) C1284_=_C3162( C1284 C3162 ) \nC1284_=_C3786( C1284 C3786 ) C1284_=_C3870( C1284 C3870 ) C1284_=_C3871( C1284 C3871 ) C1286_=_C1568( C1286 C1568 ) C1286_=_C1807( C1286 C1807 ) C1286_=_C1926( C1286 C1926 ) \nC1286_=_C1948( C1286 C1948 ) C1286_=_C2044( C1286 C2044 ) C1286_=_C2535( C1286 C2535 ) C1286_=_C2866( C1286 C2866 ) C1286_=_C2967( C1286 C2967 ) C1286_=_C2982( C1286 C2982 ) \nC1286_=_C3432( C1286 C3432 ) C1286_=_C3448( C1286 C3448 ) C1286_=_C3760( C1286 C3760 ) C1286_=_C3764( C1286 C3764 ) C1286_=_C3986( C1286 C3986 ) C1286_=_C4027( C1286 C4027 ) \nC1286_=_C4061( C1286 C4061 ) C1286_=_C4062( C1286 C4062 ) C1289_=_C1295( C1289 C1295 ) C1289_=_C1296( C1289 C1296 ) C1289_=_C1297( C1289 C1297 ) C1289_=_C1298( C1289 C1298 ) \nC1289_=_C1299( C1289 C1299 ) C1289_=_C1303( C1289 C1303 ) C1289_=_C1304( C1289 C1304 ) C1289_=_C1305( C1289 C1305 ) C1289_=_C1307( C1289 C1307 ) C1289_=_C1309( C1289 C1309 ) \nC1289_=_C1310( C1289 C1310 ) C1289_=_C1312( C1289 C1312 ) C1289_=_C1313( C1289 C1313 ) C1289_=_C1316( C1289 C1316 ) C1289_=_C1318( C1289 C1318 ) C1289_=_C1322( C1289 C1322 ) \nC1289_=_C1323( C1289 C1323 ) C1289_=_C1326( C1289 C1326 ) C1289_=_C1328( C1289 C1328 ) C1289_=_C1331( C1289 C1331 ) C1295_=_C1296( C1295 C1296 ) C1295_=_C1297( C1295 C1297 ) \nC1295_=_C1298( C1295 C1298 ) C1295_=_C1299( C1295 C1299 ) C1295_=_C1303( C1295 C1303 ) C1295_=_C1304( C1295 C1304 ) C1295_=_C1305( C1295 C1305 ) C1295_=_C1307( C1295 C1307 ) \nC1295_=_C1309( C1295 C1309 ) C1295_=_C1310( C1295 C1310 ) C1295_=_C1312( C1295 C1312 ) C1295_=_C1318( C1295 C1318 ) C1295_=_C1433( C1295 C1433 ) C1295_=_C1862( C1295 C1862 ) \nC1295_=_C2020( C1295 C2020 ) C1295_=_C2186( C1295 C2186 ) C1295_=_C2233( C1295 C2233 ) C1295_=_C2395( C1295 C2395 ) C1295_=_C2924( C1295 C2924 ) C1295_=_C2925( C1295 C2925 ) \nC1295_=_C2926( C1295 C2926 ) C1295_=_C2928( C1295 C2928 ) C1295_=_C2929( C1295 C2929 ) C1295_=_C2930( C1295 C2930 ) C1295_=_C2932( C1295 C2932 ) C1295_=_C2934( C1295 C2934 ) \nC1295_=_C2935( C1295 C2935 ) C1295_=_C2936( C1295 C2936 ) C1296_=_C1297( C1296 C1297 ) C1296_=_C1298( C1296 C1298 ) C1296_=_C1299( C1296 C1299 ) C1296_=_C1303( C1296 C1303 ) \nC1296_=_C1304( C1296 C1304 ) C1296_=_C1305( C1296 C1305 ) C1296_=_C1307( C1296 C1307 ) C1296_=_C1309( C1296 C1309 ) C1296_=_C1310( C1296 C1310 ) C1296_=_C1312( C1296 C1312 ) \nC1296_=_C1747( C1296 C1747 ) C1296_=_C2302( C1296 C2302 ) C1296_=_C2937( C1296 C2937 ) C1296_=_C2940( C1296 C2940 ) C1296_=_C2943( C1296 C2943 ) C1296_=_C2944( C1296 C2944 ) \nC1296_=_C2946( C1296 C2946 ) C1296_=_C2947( C1296 C2947 ) C1297_=_C1298( C1297 C1298 ) C1297_=_C1299( C1297 C1299 ) C1297_=_C1303( C1297 C1303 ) C1297_=_C1304( C1297 C1304 ) \nC1297_=_C1305( C1297 C1305 ) C1297_=_C1307( C1297 C1307 ) C1297_=_C1309( C1297 C1309 ) C1297_=_C1310( C1297 C1310 ) C1297_=_C1312( C1297 C1312 ) C1297_=_C1387( C1297 C1387 ) \nC1297_=_C1520( C1297 C1520 ) C1297_=_C1702( C1297 C1702 ) C1297_=_C1748( C1297 C1748 ) C1297_=_C2000( C1297 C2000 ) C1297_=_C2303( C1297 C2303 ) C1297_=_C2411( C1297 C2411 ) \nC1297_=_C2651( C1297 C2651 ) C1297_=_C2778( C1297 C2778 ) C1297_=_C2937( C1297 C2937 ) C1297_=_C3103( C1297 C3103 ) C1297_=_C3104( C1297 C3104 ) C1297_=_C3106( C1297 C3106 ) \nC1297_=_C3107( C1297 C3107 ) C1297_=_C3108( C1297 C3108 ) C1297_=_C3109( C1297 C3109 ) C1297_=_C3111( C1297 C3111 ) C1297_=_C3112( C1297 C3112 ) C1297_=_C3113( C1297 C3113 ) \nC1297_=_C3114( C1297 C3114 ) C1297_=_C3115( C1297 C3115 ) C1297_=_C3116( C1297 C3116 ) C1298_=_C1299( C1298 C1299 ) C1298_=_C1303( C1298 C1303 ) C1298_=_C1304( C1298 C1304 ) \nC1298_=_C1305( C1298 C1305 ) C1298_=_C1307( C1298 C1307 ) C1298_=_C1309( C1298 C1309 ) C1298_=_C1310( C1298 C1310 ) C1298_=_C1312( C1298 C1312 ) C1298_=_C1322( C1298 C1322 ) \nC1298_=_C1413( C1298 C1413 ) C1298_=_C1454( C1298 C1454 ) C1298_=_C2145( C1298 C2145 ) C1298_=_C3180( C1298 C3180 ) C1298_=_C3194( C1298 C3194 ) C1298_=_C3195( C1298 C3195 ) \nC1298_=_C3196( C1298 C3196 ) C1298_=_C3197( C1298 C3197 ) C1298_=_C3198( C1298 C3198 ) C1298_=_C3199( C1298 C3199 ) C1298_=_C3201( C1298 C3201 ) C1298_=_C3203( C1298 C3203 ) \nC1298_=_C3204( C1298 C3204 ) C1298_=_C3205( C1298 C3205 ) C1298_=_C3206( C1298 C3206 ) C1299_=_C1303( C1299 C1303 ) C1299_=_C1304( C1299 C1304 ) C1299_=_C1305( C1299 C1305 ) \nC1299_=_C1307( C1299 C1307 ) C1299_=_C1309( C1299 C1309 ) C1299_=_C1310( C1299 C1310 ) C1299_=_C1312( C1299 C1312 ) C1299_=_C1750( C1299 C1750 ) C1299_=_C1816( C1299 C1816 ) \nC1299_=_C2710( C1299 C2710 ) C1299_=_C2828( C1299 C2828 ) C1299_=_C3297( C1299 C3297 ) C1299_=_C3299( C1299 C3299 ) C1299_=_C3301( C1299 C3301 ) C1299_=_C3307( C1299 C3307 ) \nC1303_=_C1304( C1303 C1304 ) C1303_=_C1305( C1303 C1305 ) C1303_=_C1307( C1303 C1307 ) C1303_=_C1309( C1303 C1309 ) C1303_=_C1310( C1303 C1310 ) C1303_=_C1312( C1303 C1312 ) \nC1303_=_C2057( C1303 C2057 ) C1303_=_C2926( C1303 C2926 ) C1303_=_C3198( C1303 C3198 ) C1303_=_C3710( C1303 C3710 ) C1303_=_C3711( C1303 C3711 ) C1303_=_C3715( C1303 C3715 ) \nC1304_=_C1305( C1304 C1305 ) C1304_=_C1307( C1304 C1307 ) C1304_=_C1309( C1304 C1309 ) C1304_=_C1310( C1304 C1310 ) C1304_=_C1312( C1304 C1312 ) C1304_=_C1754( C1304 C1754 ) \nC1304_=_C1886( C1304 C1886 ) C1304_=_C1985( C1304 C1985 ) C1304_=_C2307(</w:t>
      </w:r>
    </w:p>
    <w:p>
      <w:pPr>
        <w:pStyle w:val="PreformattedText"/>
        <w:bidi w:val="0"/>
        <w:spacing w:before="0" w:after="0"/>
        <w:jc w:val="left"/>
        <w:rPr/>
      </w:pPr>
      <w:r>
        <w:rPr/>
        <w:t xml:space="preserve"> </w:t>
      </w:r>
      <w:r>
        <w:rPr/>
        <w:t>C1304 C2307 ) C1304_=_C2782( C1304 C2782 ) C1304_=_C2944( C1304 C2944 ) C1304_=_C3402( C1304 C3402 ) \nC1304_=_C3526( C1304 C3526 ) C1304_=_C3565( C1304 C3565 ) C1304_=_C3745( C1304 C3745 ) C1304_=_C3746( C1304 C3746 ) C1304_=_C3747( C1304 C3747 ) C1304_=_C3749( C1304 C3749 ) \nC1304_=_C3750( C1304 C3750 ) C1304_=_C3752( C1304 C3752 ) C1304_=_C3753( C1304 C3753 ) C1305_=_C1307( C1305 C1307 ) C1305_=_C1309( C1305 C1309 ) C1305_=_C1310( C1305 C1310 ) \nC1305_=_C1312( C1305 C1312 ) C1305_=_C1328( C1305 C1328 ) C1305_=_C1986( C1305 C1986 ) C1305_=_C2221( C1305 C2221 ) C1305_=_C2605( C1305 C2605 ) C1305_=_C2760( C1305 C2760 ) \nC1305_=_C2869( C1305 C2869 ) C1305_=_C2887( C1305 C2887 ) C1305_=_C3243( C1305 C3243 ) C1305_=_C3354( C1305 C3354 ) C1305_=_C3492( C1305 C3492 ) C1305_=_C3615( C1305 C3615 ) \nC1305_=_C3710( C1305 C3710 ) C1305_=_C3802( C1305 C3802 ) C1305_=_C3803( C1305 C3803 ) C1305_=_C3805( C1305 C3805 ) C1305_=_C3807( C1305 C3807 ) C1307_=_C1309( C1307 C1309 ) \nC1307_=_C1310( C1307 C1310 ) C1307_=_C1312( C1307 C1312 ) C1307_=_C2554( C1307 C2554 ) C1307_=_C2930( C1307 C2930 ) C1307_=_C3201( C1307 C3201 ) C1307_=_C3803( C1307 C3803 ) \nC1307_=_C3893( C1307 C3893 ) C1309_=_C1310( C1309 C1310 ) C1309_=_C1312( C1309 C1312 ) C1309_=_C1331( C1309 C1331 ) C1309_=_C2404( C1309 C2404 ) C1309_=_C3244( C1309 C3244 ) \nC1309_=_C3715( C1309 C3715 ) C1309_=_C3757( C1309 C3757 ) C1309_=_C3893( C1309 C3893 ) C1309_=_C3933( C1309 C3933 ) C1309_=_C3934( C1309 C3934 ) C1309_=_C3935( C1309 C3935 ) \nC1309_=_C3936( C1309 C3936 ) C1310_=_C1312( C1310 C1312 ) C1310_=_C1760( C1310 C1760 ) C1310_=_C1889( C1310 C1889 ) C1310_=_C1946( C1310 C1946 ) C1310_=_C2313( C1310 C2313 ) \nC1310_=_C2947( C1310 C2947 ) C1310_=_C3150( C1310 C3150 ) C1310_=_C3405( C1310 C3405 ) C1310_=_C3908( C1310 C3908 ) C1310_=_C3982( C1310 C3982 ) C1310_=_C3984( C1310 C3984 ) \nC1312_=_C1763( C1312 C1763 ) C1312_=_C2318( C1312 C2318 ) C1312_=_C3114( C1312 C3114 ) C1312_=_C3410( C1312 C3410 ) C1312_=_C3753( C1312 C3753 ) C1312_=_C3912( C1312 C3912 ) \nC1312_=_C3984( C1312 C3984 ) C1313_=_C1316( C1313 C1316 ) C1313_=_C1318( C1313 C1318 ) C1313_=_C1322( C1313 C1322 ) C1313_=_C1323( C1313 C1323 ) C1313_=_C1326( C1313 C1326 ) \nC1313_=_C1328( C1313 C1328 ) C1313_=_C1331( C1313 C1331 ) C1313_=_C1573( C1313 C1573 ) C1313_=_C1574( C1313 C1574 ) C1313_=_C1575( C1313 C1575 ) C1313_=_C1577( C1313 C1577 ) \nC1313_=_C1579( C1313 C1579 ) C1313_=_C1580( C1313 C1580 ) C1313_=_C1581( C1313 C1581 ) C1313_=_C1582( C1313 C1582 ) C1313_=_C1584( C1313 C1584 ) C1313_=_C1585( C1313 C1585 ) \nC1313_=_C1586( C1313 C1586 ) C1313_=_C1588( C1313 C1588 ) C1313_=_C1589( C1313 C1589 ) C1313_=_C1591( C1313 C1591 ) C1313_=_C1592( C1313 C1592 ) C1313_=_C1593( C1313 C1593 ) \nC1313_=_C1594( C1313 C1594 ) C1316_=_C1318( C1316 C1318 ) C1316_=_C1322( C1316 C1322 ) C1316_=_C1323( C1316 C1323 ) C1316_=_C1326( C1316 C1326 ) C1316_=_C1328( C1316 C1328 ) \nC1316_=_C1331( C1316 C1331 ) C1316_=_C2538( C1316 C2538 ) C1316_=_C2539( C1316 C2539 ) C1316_=_C2540( C1316 C2540 ) C1316_=_C2541( C1316 C2541 ) C1316_=_C2542( C1316 C2542 ) \nC1316_=_C2543( C1316 C2543 ) C1316_=_C2544( C1316 C2544 ) C1316_=_C2546( C1316 C2546 ) C1316_=_C2547( C1316 C2547 ) C1316_=_C2548( C1316 C2548 ) C1316_=_C2549( C1316 C2549 ) \nC1316_=_C2550( C1316 C2550 ) C1316_=_C2551( C1316 C2551 ) C1316_=_C2554( C1316 C2554 ) C1316_=_C2556( C1316 C2556 ) C1316_=_C2557( C1316 C2557 ) C1316_=_C2558( C1316 C2558 ) \nC1316_=_C2559( C1316 C2559 ) C1316_=_C2560( C1316 C2560 ) C1318_=_C1322( C1318 C1322 ) C1318_=_C1323( C1318 C1323 ) C1318_=_C1326( C1318 C1326 ) C1318_=_C1328( C1318 C1328 ) \nC1318_=_C1331( C1318 C1331 ) C1318_=_C1433( C1318 C1433 ) C1318_=_C1862( C1318 C1862 ) C1318_=_C2020( C1318 C2020 ) C1318_=_C2186( C1318 C2186 ) C1318_=_C2233( C1318 C2233 ) \nC1318_=_C2395( C1318 C2395 ) C1318_=_C2924( C1318 C2924 ) C1318_=_C2925( C1318 C2925 ) C1318_=_C2926( C1318 C2926 ) C1318_=_C2928( C1318 C2928 ) C1318_=_C2929( C1318 C2929 ) \nC1318_=_C2930( C1318 C2930 ) C1318_=_C2932( C1318 C2932 ) C1318_=_C2934( C1318 C2934 ) C1318_=_C2935( C1318 C2935 ) C1318_=_C2936( C1318 C2936 ) C1322_=_C1323( C1322 C1323 ) \nC1322_=_C1326( C1322 C1326 ) C1322_=_C1328( C1322 C1328 ) C1322_=_C1331( C1322 C1331 ) C1322_=_C1413( C1322 C1413 ) C1322_=_C1454( C1322 C1454 ) C1322_=_C2145( C1322 C2145 ) \nC1322_=_C3180( C1322 C3180 ) C1322_=_C3194( C1322 C3194 ) C1322_=_C3195( C1322 C3195 ) C1322_=_C3196( C1322 C3196 ) C1322_=_C3197( C1322 C3197 ) C1322_=_C3198( C1322 C3198 ) \nC1322_=_C3199( C1322 C3199 ) C1322_=_C3201( C1322 C3201 ) C1322_=_C3203( C1322 C3203 ) C1322_=_C3204( C1322 C3204 ) C1322_=_C3205( C1322 C3205 ) C1322_=_C3206( C1322 C3206 ) \nC1323_=_C1326( C1323 C1326 ) C1323_=_C1328( C1323 C1328 ) C1323_=_C1331( C1323 C1331 ) C1323_=_C1455( C1323 C1455 ) C1323_=_C1472( C1323 C1472 ) C1323_=_C1541( C1323 C1541 ) \nC1323_=_C2112( C1323 C2112 ) C1323_=_C2167( C1323 C2167 ) C1323_=_C3118( C1323 C3118 ) C1323_=_C3144( C1323 C3144 ) C1323_=_C3228( C1323 C3228 ) C1323_=_C3229( C1323 C3229 ) \nC1323_=_C3230( C1323 C3230 ) C1323_=_C3231( C1323 C3231 ) C1323_=_C3232( C1323 C3232 ) C1323_=_C3233( C1323 C3233 ) C1323_=_C3236( C1323 C3236 ) C1326_=_C1328( C1326 C1328 ) \nC1326_=_C1331( C1326 C1331 ) C1326_=_C1438( C1326 C1438 ) C1326_=_C1588( C1326 C1588 ) C1326_=_C2237( C1326 C2237 ) C1326_=_C2549( C1326 C2549 ) C1326_=_C3122( C1326 C3122 ) \nC1326_=_C3148( C1326 C3148 ) C1326_=_C3232( C1326 C3232 ) C1326_=_C3412( C1326 C3412 ) C1326_=_C3499( C1326 C3499 ) C1326_=_C3621( C1326 C3621 ) C1326_=_C3623( C1326 C3623 ) \nC1326_=_C3625( C1326 C3625 ) C1328_=_C1331( C1328 C1331 ) C1328_=_C1986( C1328 C1986 ) C1328_=_C2221( C1328 C2221 ) C1328_=_C2605( C1328 C2605 ) C1328_=_C2760( C1328 C2760 ) \nC1328_=_C2869( C1328 C2869 ) C1328_=_C2887( C1328 C2887 ) C1328_=_C3243( C1328 C3243 ) C1328_=_C3354( C1328 C3354 ) C1328_=_C3492( C1328 C3492 ) C1328_=_C3615( C1328 C3615 ) \nC1328_=_C3710( C1328 C3710 ) C1328_=_C3802( C1328 C3802 ) C1328_=_C3803( C1328 C3803 ) C1328_=_C3805( C1328 C3805 ) C1328_=_C3807( C1328 C3807 ) C1331_=_C2404( C1331 C2404 ) \nC1331_=_C3244( C1331 C3244 ) C1331_=_C3715( C1331 C3715 ) C1331_=_C3757( C1331 C3757 ) C1331_=_C3893( C1331 C3893 ) C1331_=_C3933( C1331 C3933 ) C1331_=_C3934( C1331 C3934 ) \nC1331_=_C3935( C1331 C3935 ) C1331_=_C3936( C1331 C3936 ) C1338_=_C1577( C1338 C1577 ) C1338_=_C2124( C1338 C2124 ) C1338_=_C2232( C1338 C2232 ) C1338_=_C2301( C1338 C2301 ) \nC1338_=_C2507( C1338 C2507 ) C1338_=_C2509( C1338 C2509 ) C1338_=_C2510( C1338 C2510 ) C1338_=_C2511( C1338 C2511 ) C1338_=_C2512( C1338 C2512 ) C1338_=_C2514( C1338 C2514 ) \nC1338_=_C2516( C1338 C2516 ) C1338_=_C2517( C1338 C2517 ) C1338_=_C2519( C1338 C2519 ) C1338_=_C2520( C1338 C2520 ) C1338_=_C2522( C1338 C2522 ) C1338_=_C2523( C1338 C2523 ) \nC1354_=_C1355( C1354 C1355 ) C1354_=_C1357( C1354 C1357 ) C1354_=_C1358( C1354 C1358 ) C1354_=_C1359( C1354 C1359 ) C1354_=_C1360( C1354 C1360 ) C1354_=_C1361( C1354 C1361 ) \nC1354_=_C1362( C1354 C1362 ) C1354_=_C1365( C1354 C1365 ) C1354_=_C1366( C1354 C1366 ) C1354_=_C1367( C1354 C1367 ) C1354_=_C1368( C1354 C1368 ) C1354_=_C1371( C1354 C1371 ) \nC1354_=_C1372( C1354 C1372 ) C1354_=_C1373( C1354 C1373 ) C1354_=_C1375( C1354 C1375 ) C1354_=_C1376( C1354 C1376 ) C1354_=_C1387( C1354 C1387 ) C1354_=_C1388( C1354 C1388 ) \nC1354_=_C1390( C1354 C1390 ) C1354_=_C1392( C1354 C1392 ) C1354_=_C1399( C1354 C1399 ) C1354_=_C1400( C1354 C1400 ) C1354_=_C1401( C1354 C1401 ) C1355_=_C1357( C1355 C1357 ) \nC1355_=_C1358( C1355 C1358 ) C1355_=_C1359( C1355 C1359 ) C1355_=_C1360( C1355 C1360 ) C1355_=_C1361( C1355 C1361 ) C1355_=_C1362( C1355 C1362 ) C1355_=_C1365( C1355 C1365 ) \nC1355_=_C1366( C1355 C1366 ) C1355_=_C1367( C1355 C1367 ) C1355_=_C1368( C1355 C1368 ) C1355_=_C1371( C1355 C1371 ) C1355_=_C1372( C1355 C1372 ) C1355_=_C1373( C1355 C1373 ) \nC1355_=_C1375( C1355 C1375 ) C1355_=_C1376( C1355 C1376 ) C1355_=_C1635( C1355 C1635 ) C1357_=_C1358( C1357 C1358 ) C1357_=_C1359( C1357 C1359 ) C1357_=_C1360( C1357 C1360 ) \nC1357_=_C1361( C1357 C1361 ) C1357_=_C1362( C1357 C1362 ) C1357_=_C1365( C1357 C1365 ) C1357_=_C1366( C1357 C1366 ) C1357_=_C1367( C1357 C1367 ) C1357_=_C1368( C1357 C1368 ) \nC1357_=_C1371( C1357 C1371 ) C1357_=_C1372( C1357 C1372 ) C1357_=_C1373( C1357 C1373 ) C1357_=_C1375( C1357 C1375 ) C1357_=_C1376( C1357 C1376 ) C1357_=_C1638( C1357 C1638 ) \nC1357_=_C1836( C1357 C1836 ) C1357_=_C1843( C1357 C1843 ) C1357_=_C1848( C1357 C1848 ) C1358_=_C1359( C1358 C1359 ) C1358_=_C1360( C1358 C1360 ) C1358_=_C1361( C1358 C1361 ) \nC1358_=_C1362( C1358 C1362 ) C1358_=_C1365( C1358 C1365 ) C1358_=_C1366( C1358 C1366 ) C1358_=_C1367( C1358 C1367 ) C1358_=_C1368( C1358 C1368 ) C1358_=_C1371( C1358 C1371 ) \nC1358_=_C1372( C1358 C1372 ) C1358_=_C1373( C1358 C1373 ) C1358_=_C1375( C1358 C1375 ) C1358_=_C1376( C1358 C1376 ) C1358_=_C2777( C1358 C2777 ) C1359_=_C1360( C1359 C1360 ) \nC1359_=_C1361( C1359 C1361 ) C1359_=_C1362( C1359 C1362 ) C1359_=_C1365( C1359 C1365 ) C1359_=_C1366( C1359 C1366 ) C1359_=_C1367( C1359 C1367 ) C1359_=_C1368( C1359 C1368 ) \nC1359_=_C1371( C1359 C1371 ) C1359_=_C1372( C1359 C1372 ) C1359_=_C1373( C1359 C1373 ) C1359_=_C1375( C1359 C1375 ) C1359_=_C1376( C1359 C1376 ) C1359_=_C1641( C1359 C1641 ) \nC1359_=_C2859( C1359 C2859 ) C1359_=_C2860( C1359 C2860 ) C1359_=_C2863( C1359 C2863 ) C1359_=_C2866( C1359 C2866 ) C1360_=_C1361( C1360 C1361 ) C1360_=_C1362( C1360 C1362 ) \nC1360_=_C1365( C1360 C1365 ) C1360_=_C1366( C1360 C1366 ) C1360_=_C1367( C1360 C1367 ) C1360_=_C1368( C1360 C1368 ) C1360_=_C1371( C1360 C1371 ) C1360_=_C1372( C1360 C1372 ) \nC1360_=_C1373( C1360 C1373 ) C1360_=_C1375( C1360 C1375 ) C1360_=_C1376( C1360 C1376 ) C1360_=_C1642( C1360 C1642 ) C1360_=_C2510( C1360 C2510 ) C1360_=_C3037( C1360 C3037 ) \nC1361_=_C1362( C1361 C1362 ) C1361_=_C1365( C1361 C1365 ) C1361_=_C1366( C1361 C1366 ) C1361_=_C1367( C1361 C1367 ) C1361_=_C1368(</w:t>
      </w:r>
    </w:p>
    <w:p>
      <w:pPr>
        <w:pStyle w:val="PreformattedText"/>
        <w:bidi w:val="0"/>
        <w:spacing w:before="0" w:after="0"/>
        <w:jc w:val="left"/>
        <w:rPr/>
      </w:pPr>
      <w:r>
        <w:rPr/>
        <w:t xml:space="preserve"> </w:t>
      </w:r>
      <w:r>
        <w:rPr/>
        <w:t>C1361 C1368 ) C1361_=_C1371( C1361 C1371 ) \nC1361_=_C1372( C1361 C1372 ) C1361_=_C1373( C1361 C1373 ) C1361_=_C1375( C1361 C1375 ) C1361_=_C1376( C1361 C1376 ) C1361_=_C1643( C1361 C1643 ) C1361_=_C3101( C1361 C3101 ) \nC1362_=_C1365( C1362 C1365 ) C1362_=_C1366( C1362 C1366 ) C1362_=_C1367( C1362 C1367 ) C1362_=_C1368( C1362 C1368 ) C1362_=_C1371( C1362 C1371 ) C1362_=_C1372( C1362 C1372 ) \nC1362_=_C1373( C1362 C1373 ) C1362_=_C1375( C1362 C1375 ) C1362_=_C1376( C1362 C1376 ) C1362_=_C1644( C1362 C1644 ) C1362_=_C2053( C1362 C2053 ) C1362_=_C2454( C1362 C2454 ) \nC1362_=_C3180( C1362 C3180 ) C1362_=_C3181( C1362 C3181 ) C1362_=_C3184( C1362 C3184 ) C1362_=_C3187( C1362 C3187 ) C1362_=_C3188( C1362 C3188 ) C1362_=_C3191( C1362 C3191 ) \nC1365_=_C1366( C1365 C1366 ) C1365_=_C1367( C1365 C1367 ) C1365_=_C1368( C1365 C1368 ) C1365_=_C1371( C1365 C1371 ) C1365_=_C1372( C1365 C1372 ) C1365_=_C1373( C1365 C1373 ) \nC1365_=_C1375( C1365 C1375 ) C1365_=_C1376( C1365 C1376 ) C1365_=_C1585( C1365 C1585 ) C1365_=_C2546( C1365 C2546 ) C1365_=_C3228( C1365 C3228 ) C1365_=_C3412( C1365 C3412 ) \nC1365_=_C3419( C1365 C3419 ) C1366_=_C1367( C1366 C1367 ) C1366_=_C1368( C1366 C1368 ) C1366_=_C1371( C1366 C1371 ) C1366_=_C1372( C1366 C1372 ) C1366_=_C1373( C1366 C1373 ) \nC1366_=_C1375( C1366 C1375 ) C1366_=_C1376( C1366 C1376 ) C1366_=_C3692( C1366 C3692 ) C1366_=_C3694( C1366 C3694 ) C1367_=_C1368( C1367 C1368 ) C1367_=_C1371( C1367 C1371 ) \nC1367_=_C1372( C1367 C1372 ) C1367_=_C1373( C1367 C1373 ) C1367_=_C1375( C1367 C1375 ) C1367_=_C1376( C1367 C1376 ) C1367_=_C1647( C1367 C1647 ) C1367_=_C2039( C1367 C2039 ) \nC1367_=_C2959( C1367 C2959 ) C1367_=_C3199( C1367 C3199 ) C1367_=_C3339( C1367 C3339 ) C1367_=_C3757( C1367 C3757 ) C1367_=_C3760( C1367 C3760 ) C1368_=_C1371( C1368 C1371 ) \nC1368_=_C1372( C1368 C1372 ) C1368_=_C1373( C1368 C1373 ) C1368_=_C1375( C1368 C1375 ) C1368_=_C1376( C1368 C1376 ) C1368_=_C3774( C1368 C3774 ) C1371_=_C1372( C1371 C1372 ) \nC1371_=_C1373( C1371 C1373 ) C1371_=_C1375( C1371 C1375 ) C1371_=_C1376( C1371 C1376 ) C1371_=_C1651( C1371 C1651 ) C1371_=_C3203( C1371 C3203 ) C1371_=_C3342( C1371 C3342 ) \nC1371_=_C3934( C1371 C3934 ) C1371_=_C3992( C1371 C3992 ) C1372_=_C1373( C1372 C1373 ) C1372_=_C1375( C1372 C1375 ) C1372_=_C1376( C1372 C1376 ) C1372_=_C3343( C1372 C3343 ) \nC1372_=_C3458( C1372 C3458 ) C1372_=_C3518( C1372 C3518 ) C1372_=_C4050( C1372 C4050 ) C1372_=_C4052( C1372 C4052 ) C1373_=_C1375( C1373 C1375 ) C1373_=_C1376( C1373 C1376 ) \nC1373_=_C1652( C1373 C1652 ) C1373_=_C2069( C1373 C2069 ) C1373_=_C3204( C1373 C3204 ) C1373_=_C3344( C1373 C3344 ) C1373_=_C3935( C1373 C3935 ) C1375_=_C1376( C1375 C1376 ) \nC1375_=_C1653( C1375 C1653 ) C1375_=_C1762( C1375 C1762 ) C1375_=_C2558( C1375 C2558 ) C1375_=_C3814( C1375 C3814 ) C1375_=_C3863( C1375 C3863 ) C1375_=_C3871( C1375 C3871 ) \nC1375_=_C3918( C1375 C3918 ) C1376_=_C1654( C1376 C1654 ) C1376_=_C3206( C1376 C3206 ) C1376_=_C3346( C1376 C3346 ) C1376_=_C3522( C1376 C3522 ) C1376_=_C3936( C1376 C3936 ) \nC1387_=_C1388( C1387 C1388 ) C1387_=_C1390( C1387 C1390 ) C1387_=_C1392( C1387 C1392 ) C1387_=_C1399( C1387 C1399 ) C1387_=_C1400( C1387 C1400 ) C1387_=_C1401( C1387 C1401 ) \nC1387_=_C1520( C1387 C1520 ) C1387_=_C1702( C1387 C1702 ) C1387_=_C1748( C1387 C1748 ) C1387_=_C2000( C1387 C2000 ) C1387_=_C2303( C1387 C2303 ) C1387_=_C2411( C1387 C2411 ) \nC1387_=_C2651( C1387 C2651 ) C1387_=_C2778( C1387 C2778 ) C1387_=_C2937( C1387 C2937 ) C1387_=_C3103( C1387 C3103 ) C1387_=_C3104( C1387 C3104 ) C1387_=_C3106( C1387 C3106 ) \nC1387_=_C3107( C1387 C3107 ) C1387_=_C3108( C1387 C3108 ) C1387_=_C3109( C1387 C3109 ) C1387_=_C3111( C1387 C3111 ) C1387_=_C3112( C1387 C3112 ) C1387_=_C3113( C1387 C3113 ) \nC1387_=_C3114( C1387 C3114 ) C1387_=_C3115( C1387 C3115 ) C1387_=_C3116( C1387 C3116 ) C1388_=_C1390( C1388 C1390 ) C1388_=_C1392( C1388 C1392 ) C1388_=_C1399( C1388 C1399 ) \nC1388_=_C1400( C1388 C1400 ) C1388_=_C1401( C1388 C1401 ) C1388_=_C1601( C1388 C1601 ) C1388_=_C2022( C1388 C2022 ) C1388_=_C2212( C1388 C2212 ) C1388_=_C2377( C1388 C2377 ) \nC1388_=_C2737( C1388 C2737 ) C1388_=_C2879( C1388 C2879 ) C1388_=_C3237( C1388 C3237 ) C1388_=_C3334( C1388 C3334 ) C1388_=_C3336( C1388 C3336 ) C1388_=_C3338( C1388 C3338 ) \nC1388_=_C3339( C1388 C3339 ) C1388_=_C3342( C1388 C3342 ) C1388_=_C3343( C1388 C3343 ) C1388_=_C3344( C1388 C3344 ) C1388_=_C3346( C1388 C3346 ) C1390_=_C1392( C1390 C1392 ) \nC1390_=_C1399( C1390 C1399 ) C1390_=_C1400( C1390 C1400 ) C1390_=_C1401( C1390 C1401 ) C1390_=_C1457( C1390 C1457 ) C1390_=_C1604( C1390 C1604 ) C1390_=_C2023( C1390 C2023 ) \nC1390_=_C2114( C1390 C2114 ) C1390_=_C2379( C1390 C2379 ) C1390_=_C2738( C1390 C2738 ) C1390_=_C2780( C1390 C2780 ) C1390_=_C3229( C1390 C3229 ) C1390_=_C3453( C1390 C3453 ) \nC1390_=_C3457( C1390 C3457 ) C1390_=_C3458( C1390 C3458 ) C1390_=_C3459( C1390 C3459 ) C1390_=_C3460( C1390 C3460 ) C1392_=_C1399( C1392 C1399 ) C1392_=_C1400( C1392 C1400 ) \nC1392_=_C1401( C1392 C1401 ) C1392_=_C1605( C1392 C1605 ) C1392_=_C1865( C1392 C1865 ) C1392_=_C1941( C1392 C1941 ) C1392_=_C2024( C1392 C2024 ) C1392_=_C2380( C1392 C2380 ) \nC1392_=_C2696( C1392 C2696 ) C1392_=_C2739( C1392 C2739 ) C1392_=_C2943( C1392 C2943 ) C1392_=_C3147( C1392 C3147 ) C1392_=_C3424( C1392 C3424 ) C1392_=_C3516( C1392 C3516 ) \nC1392_=_C3518( C1392 C3518 ) C1392_=_C3519( C1392 C3519 ) C1392_=_C3521( C1392 C3521 ) C1392_=_C3522( C1392 C3522 ) C1399_=_C1400( C1399 C1400 ) C1399_=_C1401( C1399 C1401 ) \nC1399_=_C1635( C1399 C1635 ) C1399_=_C1991( C1399 C1991 ) C1399_=_C2608( C1399 C2608 ) C1399_=_C2764( C1399 C2764 ) C1399_=_C2777( C1399 C2777 ) C1399_=_C2792( C1399 C2792 ) \nC1399_=_C2874( C1399 C2874 ) C1399_=_C3419( C1399 C3419 ) C1399_=_C3692( C1399 C3692 ) C1399_=_C3774( C1399 C3774 ) C1399_=_C3873( C1399 C3873 ) C1399_=_C4022( C1399 C4022 ) \nC1399_=_C4050( C1399 C4050 ) C1399_=_C4069( C1399 C4069 ) C1399_=_C4090( C1399 C4090 ) C1400_=_C1401( C1400 C1401 ) C1400_=_C1616( C1400 C1616 ) C1400_=_C1829( C1400 C1829 ) \nC1400_=_C1949( C1400 C1949 ) C1400_=_C1966( C1400 C1966 ) C1400_=_C2029( C1400 C2029 ) C1400_=_C2280( C1400 C2280 ) C1400_=_C2388( C1400 C2388 ) C1400_=_C2451( C1400 C2451 ) \nC1400_=_C2751( C1400 C2751 ) C1400_=_C3152( C1400 C3152 ) C1400_=_C3799( C1400 C3799 ) C1400_=_C3923( C1400 C3923 ) C1400_=_C4039( C1400 C4039 ) C1400_=_C4052( C1400 C4052 ) \nC1400_=_C4058( C1400 C4058 ) C1400_=_C4065( C1400 C4065 ) C1401_=_C1717( C1401 C1717 ) C1401_=_C2104( C1401 C2104 ) C1401_=_C2424( C1401 C2424 ) C1401_=_C2465( C1401 C2465 ) \nC1401_=_C2665( C1401 C2665 ) C1401_=_C2793( C1401 C2793 ) C1401_=_C3113( C1401 C3113 ) C1401_=_C3191( C1401 C3191 ) C1401_=_C3307( C1401 C3307 ) C1401_=_C3469( C1401 C3469 ) \nC1401_=_C3856( C1401 C3856 ) C1401_=_C4032( C1401 C4032 ) C1401_=_C4077( C1401 C4077 ) C1401_=_C4081( C1401 C4081 ) C1413_=_C1454( C1413 C1454 ) C1413_=_C2145( C1413 C2145 ) \nC1413_=_C3180( C1413 C3180 ) C1413_=_C3194( C1413 C3194 ) C1413_=_C3195( C1413 C3195 ) C1413_=_C3196( C1413 C3196 ) C1413_=_C3197( C1413 C3197 ) C1413_=_C3198( C1413 C3198 ) \nC1413_=_C3199( C1413 C3199 ) C1413_=_C3201( C1413 C3201 ) C1413_=_C3203( C1413 C3203 ) C1413_=_C3204( C1413 C3204 ) C1413_=_C3205( C1413 C3205 ) C1413_=_C3206( C1413 C3206 ) \nC1430_=_C1433( C1430 C1433 ) C1430_=_C1438( C1430 C1438 ) C1430_=_C1441( C1430 C1441 ) C1430_=_C1450( C1430 C1450 ) C1430_=_C1934( C1430 C1934 ) C1430_=_C2107( C1430 C2107 ) \nC1430_=_C2163( C1430 C2163 ) C1430_=_C2166( C1430 C2166 ) C1430_=_C2167( C1430 C2167 ) C1430_=_C2168( C1430 C2168 ) C1430_=_C2170( C1430 C2170 ) C1430_=_C2172( C1430 C2172 ) \nC1430_=_C2173( C1430 C2173 ) C1430_=_C2174( C1430 C2174 ) C1430_=_C2175( C1430 C2175 ) C1430_=_C2178( C1430 C2178 ) C1430_=_C2179( C1430 C2179 ) C1430_=_C2180( C1430 C2180 ) \nC1430_=_C2181( C1430 C2181 ) C1433_=_C1438( C1433 C1438 ) C1433_=_C1441( C1433 C1441 ) C1433_=_C1862( C1433 C1862 ) C1433_=_C2020( C1433 C2020 ) C1433_=_C2186( C1433 C2186 ) \nC1433_=_C2233( C1433 C2233 ) C1433_=_C2395( C1433 C2395 ) C1433_=_C2924( C1433 C2924 ) C1433_=_C2925( C1433 C2925 ) C1433_=_C2926( C1433 C2926 ) C1433_=_C2928( C1433 C2928 ) \nC1433_=_C2929( C1433 C2929 ) C1433_=_C2930( C1433 C2930 ) C1433_=_C2932( C1433 C2932 ) C1433_=_C2934( C1433 C2934 ) C1433_=_C2935( C1433 C2935 ) C1433_=_C2936( C1433 C2936 ) \nC1438_=_C1441( C1438 C1441 ) C1438_=_C1588( C1438 C1588 ) C1438_=_C2237( C1438 C2237 ) C1438_=_C2549( C1438 C2549 ) C1438_=_C3122( C1438 C3122 ) C1438_=_C3148( C1438 C3148 ) \nC1438_=_C3232( C1438 C3232 ) C1438_=_C3412( C1438 C3412 ) C1438_=_C3499( C1438 C3499 ) C1438_=_C3621( C1438 C3621 ) C1438_=_C3623( C1438 C3623 ) C1438_=_C3625( C1438 C3625 ) \nC1441_=_C1567( C1441 C1567 ) C1441_=_C1691( C1441 C1691 ) C1441_=_C2202( C1441 C2202 ) C1441_=_C2497( C1441 C2497 ) C1441_=_C2718( C1441 C2718 ) C1441_=_C2746( C1441 C2746 ) \nC1441_=_C3250( C1441 C3250 ) C1441_=_C3317( C1441 C3317 ) C1441_=_C3544( C1441 C3544 ) C1441_=_C3593( C1441 C3593 ) C1441_=_C3610( C1441 C3610 ) C1441_=_C3680( C1441 C3680 ) \nC1441_=_C3726( C1441 C3726 ) C1441_=_C3882( C1441 C3882 ) C1441_=_C3938( C1441 C3938 ) C1441_=_C3963( C1441 C3963 ) C1441_=_C3974( C1441 C3974 ) C1441_=_C3992( C1441 C3992 ) \nC1441_=_C4000( C1441 C4000 ) C1441_=_C4041( C1441 C4041 ) C1441_=_C4042( C1441 C4042 ) C1441_=_C4043( C1441 C4043 ) C1441_=_C4044( C1441 C4044 ) C1441_=_C4045( C1441 C4045 ) \nC1447_=_C1450( C1447 C1450 ) C1447_=_C1451( C1447 C1451 ) C1447_=_C1454( C1447 C1454 ) C1447_=_C1455( C1447 C1455 ) C1447_=_C1457( C1447 C1457 ) C1447_=_C1465( C1447 C1465 ) \nC1447_=_C1534( C1447 C1534 ) C1447_=_C1537( C1447 C1537 ) C1447_=_C1538( C1447 C1538 ) C1447_=_C1539( C1447 C1539 ) C1447_=_C1540( C1447 C1540 ) C1447_=_C1541( C1447 C1541 ) \nC1447_=_C1543( C1447 C1543 ) C1447_=_C1546( C1447 C1546 ) C1447_=_C1547( C1447 C1547 ) C1447_=_C1548( C1447 C1548 ) C1450_=_C1451( C1450 C1451 ) C1450_=_C1454( C1450 C1454 ) \nC1450_=_C1455(</w:t>
      </w:r>
    </w:p>
    <w:p>
      <w:pPr>
        <w:pStyle w:val="PreformattedText"/>
        <w:bidi w:val="0"/>
        <w:spacing w:before="0" w:after="0"/>
        <w:jc w:val="left"/>
        <w:rPr/>
      </w:pPr>
      <w:r>
        <w:rPr/>
        <w:t xml:space="preserve"> </w:t>
      </w:r>
      <w:r>
        <w:rPr/>
        <w:t>C1450 C1455 ) C1450_=_C1457( C1450 C1457 ) C1450_=_C1465( C1450 C1465 ) C1450_=_C1934( C1450 C1934 ) C1450_=_C2107( C1450 C2107 ) C1450_=_C2163( C1450 C2163 ) \nC1450_=_C2166( C1450 C2166 ) C1450_=_C2167( C1450 C2167 ) C1450_=_C2168( C1450 C2168 ) C1450_=_C2170( C1450 C2170 ) C1450_=_C2172( C1450 C2172 ) C1450_=_C2173( C1450 C2173 ) \nC1450_=_C2174( C1450 C2174 ) C1450_=_C2175( C1450 C2175 ) C1450_=_C2178( C1450 C2178 ) C1450_=_C2179( C1450 C2179 ) C1450_=_C2180( C1450 C2180 ) C1450_=_C2181( C1450 C2181 ) \nC1451_=_C1454( C1451 C1454 ) C1451_=_C1455( C1451 C1455 ) C1451_=_C1457( C1451 C1457 ) C1451_=_C1465( C1451 C1465 ) C1451_=_C1557( C1451 C1557 ) C1451_=_C1680( C1451 C1680 ) \nC1451_=_C2487( C1451 C2487 ) C1451_=_C2707( C1451 C2707 ) C1451_=_C2709( C1451 C2709 ) C1451_=_C2710( C1451 C2710 ) C1451_=_C2716( C1451 C2716 ) C1451_=_C2717( C1451 C2717 ) \nC1451_=_C2718( C1451 C2718 ) C1451_=_C2719( C1451 C2719 ) C1451_=_C2721( C1451 C2721 ) C1454_=_C1455( C1454 C1455 ) C1454_=_C1457( C1454 C1457 ) C1454_=_C1465( C1454 C1465 ) \nC1454_=_C2145( C1454 C2145 ) C1454_=_C3180( C1454 C3180 ) C1454_=_C3194( C1454 C3194 ) C1454_=_C3195( C1454 C3195 ) C1454_=_C3196( C1454 C3196 ) C1454_=_C3197( C1454 C3197 ) \nC1454_=_C3198( C1454 C3198 ) C1454_=_C3199( C1454 C3199 ) C1454_=_C3201( C1454 C3201 ) C1454_=_C3203( C1454 C3203 ) C1454_=_C3204( C1454 C3204 ) C1454_=_C3205( C1454 C3205 ) \nC1454_=_C3206( C1454 C3206 ) C1455_=_C1457( C1455 C1457 ) C1455_=_C1465( C1455 C1465 ) C1455_=_C1472( C1455 C1472 ) C1455_=_C1541( C1455 C1541 ) C1455_=_C2112( C1455 C2112 ) \nC1455_=_C2167( C1455 C2167 ) C1455_=_C3118( C1455 C3118 ) C1455_=_C3144( C1455 C3144 ) C1455_=_C3228( C1455 C3228 ) C1455_=_C3229( C1455 C3229 ) C1455_=_C3230( C1455 C3230 ) \nC1455_=_C3231( C1455 C3231 ) C1455_=_C3232( C1455 C3232 ) C1455_=_C3233( C1455 C3233 ) C1455_=_C3236( C1455 C3236 ) C1457_=_C1465( C1457 C1465 ) C1457_=_C1604( C1457 C1604 ) \nC1457_=_C2023( C1457 C2023 ) C1457_=_C2114( C1457 C2114 ) C1457_=_C2379( C1457 C2379 ) C1457_=_C2738( C1457 C2738 ) C1457_=_C2780( C1457 C2780 ) C1457_=_C3229( C1457 C3229 ) \nC1457_=_C3453( C1457 C3453 ) C1457_=_C3457( C1457 C3457 ) C1457_=_C3458( C1457 C3458 ) C1457_=_C3459( C1457 C3459 ) C1457_=_C3460( C1457 C3460 ) C1465_=_C1483( C1465 C1483 ) \nC1465_=_C1548( C1465 C1548 ) C1465_=_C2122( C1465 C2122 ) C1465_=_C2181( C1465 C2181 ) C1465_=_C2329( C1465 C2329 ) C1465_=_C3014( C1465 C3014 ) C1465_=_C3460( C1465 C3460 ) \nC1465_=_C3468( C1465 C3468 ) C1465_=_C3866( C1465 C3866 ) C1465_=_C3988( C1465 C3988 ) C1472_=_C1474( C1472 C1474 ) C1472_=_C1475( C1472 C1475 ) C1472_=_C1481( C1472 C1481 ) \nC1472_=_C1483( C1472 C1483 ) C1472_=_C1541( C1472 C1541 ) C1472_=_C2112( C1472 C2112 ) C1472_=_C2167( C1472 C2167 ) C1472_=_C3118( C1472 C3118 ) C1472_=_C3144( C1472 C3144 ) \nC1472_=_C3228( C1472 C3228 ) C1472_=_C3229( C1472 C3229 ) C1472_=_C3230( C1472 C3230 ) C1472_=_C3231( C1472 C3231 ) C1472_=_C3232( C1472 C3232 ) C1472_=_C3233( C1472 C3233 ) \nC1472_=_C3236( C1472 C3236 ) C1474_=_C1475( C1474 C1475 ) C1474_=_C1481( C1474 C1481 ) C1474_=_C1483( C1474 C1483 ) C1474_=_C2213( C1474 C2213 ) C1474_=_C2880( C1474 C2880 ) \nC1474_=_C3238( C1474 C3238 ) C1474_=_C3334( C1474 C3334 ) C1474_=_C3348( C1474 C3348 ) C1474_=_C3351( C1474 C3351 ) C1474_=_C3354( C1474 C3354 ) C1474_=_C3360( C1474 C3360 ) \nC1475_=_C1481( C1475 C1481 ) C1475_=_C1483( C1475 C1483 ) C1475_=_C1794( C1475 C1794 ) C1475_=_C2528( C1475 C2528 ) C1475_=_C2860( C1475 C2860 ) C1475_=_C2940( C1475 C2940 ) \nC1475_=_C2975( C1475 C2975 ) C1475_=_C3103( C1475 C3103 ) C1475_=_C3401( C1475 C3401 ) C1475_=_C3402( C1475 C3402 ) C1475_=_C3405( C1475 C3405 ) C1475_=_C3406( C1475 C3406 ) \nC1475_=_C3407( C1475 C3407 ) C1475_=_C3410( C1475 C3410 ) C1481_=_C1483( C1481 C1483 ) C1481_=_C2134( C1481 C2134 ) C1481_=_C2519( C1481 C2519 ) C1481_=_C2659( C1481 C2659 ) \nC1481_=_C2889( C1481 C2889 ) C1481_=_C3162( C1481 C3162 ) C1481_=_C3786( C1481 C3786 ) C1481_=_C3870( C1481 C3870 ) C1481_=_C3871( C1481 C3871 ) C1483_=_C1548( C1483 C1548 ) \nC1483_=_C2122( C1483 C2122 ) C1483_=_C2181( C1483 C2181 ) C1483_=_C2329( C1483 C2329 ) C1483_=_C3014( C1483 C3014 ) C1483_=_C3460( C1483 C3460 ) C1483_=_C3468( C1483 C3468 ) \nC1483_=_C3866( C1483 C3866 ) C1483_=_C3988( C1483 C3988 ) C1495_=_C1500( C1495 C1500 ) C1495_=_C1504( C1495 C1504 ) C1495_=_C1861( C1495 C1861 ) C1495_=_C2143( C1495 C2143 ) \nC1495_=_C2489( C1495 C2489 ) C1495_=_C2668( C1495 C2668 ) C1495_=_C2824( C1495 C2824 ) C1495_=_C2825( C1495 C2825 ) C1495_=_C2826( C1495 C2826 ) C1495_=_C2827( C1495 C2827 ) \nC1495_=_C2828( C1495 C2828 ) C1495_=_C2831( C1495 C2831 ) C1495_=_C2834( C1495 C2834 ) C1495_=_C2835( C1495 C2835 ) C1495_=_C2836( C1495 C2836 ) C1495_=_C2837( C1495 C2837 ) \nC1495_=_C2838( C1495 C2838 ) C1495_=_C2840( C1495 C2840 ) C1495_=_C2841( C1495 C2841 ) C1495_=_C2842( C1495 C2842 ) C1495_=_C2843( C1495 C2843 ) C1500_=_C1504( C1500 C1504 ) \nC1500_=_C1562( C1500 C1562 ) C1500_=_C1687( C1500 C1687 ) C1500_=_C1798( C1500 C1798 ) C1500_=_C1902( C1500 C1902 ) C1500_=_C2291( C1500 C2291 ) C1500_=_C2494( C1500 C2494 ) \nC1500_=_C2742( C1500 C2742 ) C1500_=_C3044( C1500 C3044 ) C1500_=_C3428( C1500 C3428 ) C1500_=_C3676( C1500 C3676 ) C1500_=_C3677( C1500 C3677 ) C1500_=_C3679( C1500 C3679 ) \nC1500_=_C3680( C1500 C3680 ) C1500_=_C3682( C1500 C3682 ) C1500_=_C3683( C1500 C3683 ) C1500_=_C3685( C1500 C3685 ) C1504_=_C1848( C1504 C1848 ) C1504_=_C1945( C1504 C1945 ) \nC1504_=_C2118( C1504 C2118 ) C1504_=_C2345( C1504 C2345 ) C1504_=_C2642( C1504 C2642 ) C1504_=_C2863( C1504 C2863 ) C1504_=_C3037( C1504 C3037 ) C1504_=_C3061( C1504 C3061 ) \nC1504_=_C3101( C1504 C3101 ) C1504_=_C3187( C1504 C3187 ) C1504_=_C3328( C1504 C3328 ) C1504_=_C3558( C1504 C3558 ) C1504_=_C3626( C1504 C3626 ) C1504_=_C3648( C1504 C3648 ) \nC1504_=_C3848( C1504 C3848 ) C1504_=_C3853( C1504 C3853 ) C1504_=_C3863( C1504 C3863 ) C1514_=_C1520( C1514 C1520 ) C1514_=_C1697( C1514 C1697 ) C1514_=_C1996( C1514 C1996 ) \nC1514_=_C2249( C1514 C2249 ) C1514_=_C2250( C1514 C2250 ) C1514_=_C2252( C1514 C2252 ) C1514_=_C2255( C1514 C2255 ) C1514_=_C2257( C1514 C2257 ) C1514_=_C2259( C1514 C2259 ) \nC1514_=_C2260( C1514 C2260 ) C1514_=_C2262( C1514 C2262 ) C1514_=_C2263( C1514 C2263 ) C1520_=_C1702( C1520 C1702 ) C1520_=_C1748( C1520 C1748 ) C1520_=_C2000( C1520 C2000 ) \nC1520_=_C2303( C1520 C2303 ) C1520_=_C2411( C1520 C2411 ) C1520_=_C2651( C1520 C2651 ) C1520_=_C2778( C1520 C2778 ) C1520_=_C2937( C1520 C2937 ) C1520_=_C3103( C1520 C3103 ) \nC1520_=_C3104( C1520 C3104 ) C1520_=_C3106( C1520 C3106 ) C1520_=_C3107( C1520 C3107 ) C1520_=_C3108( C1520 C3108 ) C1520_=_C3109( C1520 C3109 ) C1520_=_C3111( C1520 C3111 ) \nC1520_=_C3112( C1520 C3112 ) C1520_=_C3113( C1520 C3113 ) C1520_=_C3114( C1520 C3114 ) C1520_=_C3115( C1520 C3115 ) C1520_=_C3116( C1520 C3116 ) C1534_=_C1537( C1534 C1537 ) \nC1534_=_C1538( C1534 C1538 ) C1534_=_C1539( C1534 C1539 ) C1534_=_C1540( C1534 C1540 ) C1534_=_C1541( C1534 C1541 ) C1534_=_C1543( C1534 C1543 ) C1534_=_C1546( C1534 C1546 ) \nC1534_=_C1547( C1534 C1547 ) C1534_=_C1548( C1534 C1548 ) C1534_=_C2107( C1534 C2107 ) C1534_=_C2112( C1534 C2112 ) C1534_=_C2113( C1534 C2113 ) C1534_=_C2114( C1534 C2114 ) \nC1534_=_C2118( C1534 C2118 ) C1534_=_C2122( C1534 C2122 ) C1537_=_C1538( C1537 C1538 ) C1537_=_C1539( C1537 C1539 ) C1537_=_C1540( C1537 C1540 ) C1537_=_C1541( C1537 C1541 ) \nC1537_=_C1543( C1537 C1543 ) C1537_=_C1546( C1537 C1546 ) C1537_=_C1547( C1537 C1547 ) C1537_=_C1548( C1537 C1548 ) C1537_=_C2329( C1537 C2329 ) C1538_=_C1539( C1538 C1539 ) \nC1538_=_C1540( C1538 C1540 ) C1538_=_C1541( C1538 C1541 ) C1538_=_C1543( C1538 C1543 ) C1538_=_C1546( C1538 C1546 ) C1538_=_C1547( C1538 C1547 ) C1538_=_C1548( C1538 C1548 ) \nC1539_=_C1540( C1539 C1540 ) C1539_=_C1541( C1539 C1541 ) C1539_=_C1543( C1539 C1543 ) C1539_=_C1546( C1539 C1546 ) C1539_=_C1547( C1539 C1547 ) C1539_=_C1548( C1539 C1548 ) \nC1539_=_C2035( C1539 C2035 ) C1539_=_C2250( C1539 C2250 ) C1539_=_C2778( C1539 C2778 ) C1539_=_C2780( C1539 C2780 ) C1539_=_C2782( C1539 C2782 ) C1539_=_C2785( C1539 C2785 ) \nC1539_=_C2792( C1539 C2792 ) C1539_=_C2793( C1539 C2793 ) C1540_=_C1541( C1540 C1541 ) C1540_=_C1543( C1540 C1543 ) C1540_=_C1546( C1540 C1546 ) C1540_=_C1547( C1540 C1547 ) \nC1540_=_C1548( C1540 C1548 ) C1540_=_C2709( C1540 C2709 ) C1540_=_C2868( C1540 C2868 ) C1540_=_C2869( C1540 C2869 ) C1540_=_C2874( C1540 C2874 ) C1541_=_C1543( C1541 C1543 ) \nC1541_=_C1546( C1541 C1546 ) C1541_=_C1547( C1541 C1547 ) C1541_=_C1548( C1541 C1548 ) C1541_=_C2112( C1541 C2112 ) C1541_=_C2167( C1541 C2167 ) C1541_=_C3118( C1541 C3118 ) \nC1541_=_C3144( C1541 C3144 ) C1541_=_C3228( C1541 C3228 ) C1541_=_C3229( C1541 C3229 ) C1541_=_C3230( C1541 C3230 ) C1541_=_C3231( C1541 C3231 ) C1541_=_C3232( C1541 C3232 ) \nC1541_=_C3233( C1541 C3233 ) C1541_=_C3236( C1541 C3236 ) C1543_=_C1546( C1543 C1546 ) C1543_=_C1547( C1543 C1547 ) C1543_=_C1548( C1543 C1548 ) C1543_=_C2170( C1543 C2170 ) \nC1543_=_C3104( C1543 C3104 ) C1543_=_C3230( C1543 C3230 ) C1543_=_C3453( C1543 C3453 ) C1543_=_C3468( C1543 C3468 ) C1543_=_C3469( C1543 C3469 ) C1546_=_C1547( C1546 C1547 ) \nC1546_=_C1548( C1546 C1548 ) C1546_=_C2061( C1546 C2061 ) C1546_=_C2173( C1546 C2173 ) C1546_=_C2459( C1546 C2459 ) C1546_=_C2928( C1546 C2928 ) C1546_=_C3233( C1546 C3233 ) \nC1546_=_C3457( C1546 C3457 ) C1546_=_C3808( C1546 C3808 ) C1546_=_C3866( C1546 C3866 ) C1547_=_C1548( C1547 C1548 ) C1547_=_C2045( C1547 C2045 ) C1547_=_C2068( C1547 C2068 ) \nC1547_=_C2260( C1547 C2260 ) C1547_=_C2315( C1547 C2315 ) C1547_=_C3459( C1547 C3459 ) C1547_=_C3750( C1547 C3750 ) C1547_=_C3812( C1547 C3812 ) C1547_=_C3861( C1547 C3861 ) \nC1547_=_C4069( C1547 C4069 ) C1548_=_C2122( C1548 C2122 ) C1548_=_C2181( C1548 C2181 ) C1548_=_C2329( C1548 C2329 ) C1548_=_C3014( C1548 C3014 ) C1548_=_C3460( C1548 C3460 ) \nC1548_=_C3468( C1548 C3468 ) C1548_=_C3866( C1548 C3866 ) C1548_=_C3988(</w:t>
      </w:r>
    </w:p>
    <w:p>
      <w:pPr>
        <w:pStyle w:val="PreformattedText"/>
        <w:bidi w:val="0"/>
        <w:spacing w:before="0" w:after="0"/>
        <w:jc w:val="left"/>
        <w:rPr/>
      </w:pPr>
      <w:r>
        <w:rPr/>
        <w:t xml:space="preserve"> </w:t>
      </w:r>
      <w:r>
        <w:rPr/>
        <w:t>C1548 C3988 ) C1553_=_C1557( C1553 C1557 ) C1553_=_C1559( C1553 C1559 ) C1553_=_C1561( C1553 C1561 ) \nC1553_=_C1562( C1553 C1562 ) C1553_=_C1567( C1553 C1567 ) C1553_=_C1568( C1553 C1568 ) C1553_=_C1914( C1553 C1914 ) C1553_=_C1931( C1553 C1931 ) C1553_=_C2033( C1553 C2033 ) \nC1553_=_C2034( C1553 C2034 ) C1553_=_C2035( C1553 C2035 ) C1553_=_C2039( C1553 C2039 ) C1553_=_C2040( C1553 C2040 ) C1553_=_C2042( C1553 C2042 ) C1553_=_C2043( C1553 C2043 ) \nC1553_=_C2044( C1553 C2044 ) C1553_=_C2045( C1553 C2045 ) C1553_=_C2047( C1553 C2047 ) C1557_=_C1559( C1557 C1559 ) C1557_=_C1561( C1557 C1561 ) C1557_=_C1562( C1557 C1562 ) \nC1557_=_C1567( C1557 C1567 ) C1557_=_C1568( C1557 C1568 ) C1557_=_C1680( C1557 C1680 ) C1557_=_C2487( C1557 C2487 ) C1557_=_C2707( C1557 C2707 ) C1557_=_C2709( C1557 C2709 ) \nC1557_=_C2710( C1557 C2710 ) C1557_=_C2716( C1557 C2716 ) C1557_=_C2717( C1557 C2717 ) C1557_=_C2718( C1557 C2718 ) C1557_=_C2719( C1557 C2719 ) C1557_=_C2721( C1557 C2721 ) \nC1559_=_C1561( C1559 C1561 ) C1559_=_C1562( C1559 C1562 ) C1559_=_C1567( C1559 C1567 ) C1559_=_C1568( C1559 C1568 ) C1559_=_C1881( C1559 C1881 ) C1559_=_C1918( C1559 C1918 ) \nC1559_=_C1938( C1559 C1938 ) C1559_=_C1979( C1559 C1979 ) C1559_=_C2234( C1559 C2234 ) C1559_=_C2955( C1559 C2955 ) C1559_=_C2956( C1559 C2956 ) C1559_=_C2959( C1559 C2959 ) \nC1559_=_C2960( C1559 C2960 ) C1559_=_C2961( C1559 C2961 ) C1559_=_C2963( C1559 C2963 ) C1559_=_C2964( C1559 C2964 ) C1559_=_C2965( C1559 C2965 ) C1559_=_C2966( C1559 C2966 ) \nC1559_=_C2967( C1559 C2967 ) C1559_=_C2969( C1559 C2969 ) C1561_=_C1562( C1561 C1562 ) C1561_=_C1567( C1561 C1567 ) C1561_=_C1568( C1561 C1568 ) C1561_=_C1685( C1561 C1685 ) \nC1561_=_C1707( C1561 C1707 ) C1561_=_C2099( C1561 C2099 ) C1561_=_C2458( C1561 C2458 ) C1561_=_C2492( C1561 C2492 ) C1561_=_C2698( C1561 C2698 ) C1561_=_C2740( C1561 C2740 ) \nC1561_=_C3184( C1561 C3184 ) C1561_=_C3213( C1561 C3213 ) C1561_=_C3271( C1561 C3271 ) C1561_=_C3537( C1561 C3537 ) C1561_=_C3588( C1561 C3588 ) C1561_=_C3589( C1561 C3589 ) \nC1561_=_C3591( C1561 C3591 ) C1561_=_C3592( C1561 C3592 ) C1561_=_C3593( C1561 C3593 ) C1561_=_C3594( C1561 C3594 ) C1561_=_C3595( C1561 C3595 ) C1561_=_C3597( C1561 C3597 ) \nC1562_=_C1567( C1562 C1567 ) C1562_=_C1568( C1562 C1568 ) C1562_=_C1687( C1562 C1687 ) C1562_=_C1798( C1562 C1798 ) C1562_=_C1902( C1562 C1902 ) C1562_=_C2291( C1562 C2291 ) \nC1562_=_C2494( C1562 C2494 ) C1562_=_C2742( C1562 C2742 ) C1562_=_C3044( C1562 C3044 ) C1562_=_C3428( C1562 C3428 ) C1562_=_C3676( C1562 C3676 ) C1562_=_C3677( C1562 C3677 ) \nC1562_=_C3679( C1562 C3679 ) C1562_=_C3680( C1562 C3680 ) C1562_=_C3682( C1562 C3682 ) C1562_=_C3683( C1562 C3683 ) C1562_=_C3685( C1562 C3685 ) C1567_=_C1568( C1567 C1568 ) \nC1567_=_C1691( C1567 C1691 ) C1567_=_C2202( C1567 C2202 ) C1567_=_C2497( C1567 C2497 ) C1567_=_C2718( C1567 C2718 ) C1567_=_C2746( C1567 C2746 ) C1567_=_C3250( C1567 C3250 ) \nC1567_=_C3317( C1567 C3317 ) C1567_=_C3544( C1567 C3544 ) C1567_=_C3593( C1567 C3593 ) C1567_=_C3610( C1567 C3610 ) C1567_=_C3680( C1567 C3680 ) C1567_=_C3726( C1567 C3726 ) \nC1567_=_C3882( C1567 C3882 ) C1567_=_C3938( C1567 C3938 ) C1567_=_C3963( C1567 C3963 ) C1567_=_C3974( C1567 C3974 ) C1567_=_C3992( C1567 C3992 ) C1567_=_C4000( C1567 C4000 ) \nC1567_=_C4041( C1567 C4041 ) C1567_=_C4042( C1567 C4042 ) C1567_=_C4043( C1567 C4043 ) C1567_=_C4044( C1567 C4044 ) C1567_=_C4045( C1567 C4045 ) C1568_=_C1807( C1568 C1807 ) \nC1568_=_C1926( C1568 C1926 ) C1568_=_C1948( C1568 C1948 ) C1568_=_C2044( C1568 C2044 ) C1568_=_C2535( C1568 C2535 ) C1568_=_C2866( C1568 C2866 ) C1568_=_C2967( C1568 C2967 ) \nC1568_=_C2982( C1568 C2982 ) C1568_=_C3432( C1568 C3432 ) C1568_=_C3448( C1568 C3448 ) C1568_=_C3760( C1568 C3760 ) C1568_=_C3764( C1568 C3764 ) C1568_=_C3986( C1568 C3986 ) \nC1568_=_C4027( C1568 C4027 ) C1568_=_C4061( C1568 C4061 ) C1568_=_C4062( C1568 C4062 ) C1573_=_C1574( C1573 C1574 ) C1573_=_C1575( C1573 C1575 ) C1573_=_C1577( C1573 C1577 ) \nC1573_=_C1579( C1573 C1579 ) C1573_=_C1580( C1573 C1580 ) C1573_=_C1581( C1573 C1581 ) C1573_=_C1582( C1573 C1582 ) C1573_=_C1584( C1573 C1584 ) C1573_=_C1585( C1573 C1585 ) \nC1573_=_C1586( C1573 C1586 ) C1573_=_C1588( C1573 C1588 ) C1573_=_C1589( C1573 C1589 ) C1573_=_C1591( C1573 C1591 ) C1573_=_C1592( C1573 C1592 ) C1573_=_C1593( C1573 C1593 ) \nC1573_=_C1594( C1573 C1594 ) C1573_=_C1680( C1573 C1680 ) C1573_=_C1685( C1573 C1685 ) C1573_=_C1687( C1573 C1687 ) C1573_=_C1691( C1573 C1691 ) C1574_=_C1575( C1574 C1575 ) \nC1574_=_C1577( C1574 C1577 ) C1574_=_C1579( C1574 C1579 ) C1574_=_C1580( C1574 C1580 ) C1574_=_C1581( C1574 C1581 ) C1574_=_C1582( C1574 C1582 ) C1574_=_C1584( C1574 C1584 ) \nC1574_=_C1585( C1574 C1585 ) C1574_=_C1586( C1574 C1586 ) C1574_=_C1588( C1574 C1588 ) C1574_=_C1589( C1574 C1589 ) C1574_=_C1591( C1574 C1591 ) C1574_=_C1592( C1574 C1592 ) \nC1574_=_C1593( C1574 C1593 ) C1574_=_C1594( C1574 C1594 ) C1574_=_C1902( C1574 C1902 ) C1574_=_C1908( C1574 C1908 ) C1575_=_C1577( C1575 C1577 ) C1575_=_C1579( C1575 C1579 ) \nC1575_=_C1580( C1575 C1580 ) C1575_=_C1581( C1575 C1581 ) C1575_=_C1582( C1575 C1582 ) C1575_=_C1584( C1575 C1584 ) C1575_=_C1585( C1575 C1585 ) C1575_=_C1586( C1575 C1586 ) \nC1575_=_C1588( C1575 C1588 ) C1575_=_C1589( C1575 C1589 ) C1575_=_C1591( C1575 C1591 ) C1575_=_C1592( C1575 C1592 ) C1575_=_C1593( C1575 C1593 ) C1575_=_C1594( C1575 C1594 ) \nC1575_=_C1810( C1575 C1810 ) C1575_=_C2123( C1575 C2123 ) C1575_=_C2124( C1575 C2124 ) C1575_=_C2130( C1575 C2130 ) C1575_=_C2134( C1575 C2134 ) C1577_=_C1579( C1577 C1579 ) \nC1577_=_C1580( C1577 C1580 ) C1577_=_C1581( C1577 C1581 ) C1577_=_C1582( C1577 C1582 ) C1577_=_C1584( C1577 C1584 ) C1577_=_C1585( C1577 C1585 ) C1577_=_C1586( C1577 C1586 ) \nC1577_=_C1588( C1577 C1588 ) C1577_=_C1589( C1577 C1589 ) C1577_=_C1591( C1577 C1591 ) C1577_=_C1592( C1577 C1592 ) C1577_=_C1593( C1577 C1593 ) C1577_=_C1594( C1577 C1594 ) \nC1577_=_C2124( C1577 C2124 ) C1577_=_C2232( C1577 C2232 ) C1577_=_C2301( C1577 C2301 ) C1577_=_C2507( C1577 C2507 ) C1577_=_C2509( C1577 C2509 ) C1577_=_C2510( C1577 C2510 ) \nC1577_=_C2511( C1577 C2511 ) C1577_=_C2512( C1577 C2512 ) C1577_=_C2514( C1577 C2514 ) C1577_=_C2516( C1577 C2516 ) C1577_=_C2517( C1577 C2517 ) C1577_=_C2519( C1577 C2519 ) \nC1577_=_C2520( C1577 C2520 ) C1577_=_C2522( C1577 C2522 ) C1577_=_C2523( C1577 C2523 ) C1579_=_C1580( C1579 C1580 ) C1579_=_C1581( C1579 C1581 ) C1579_=_C1582( C1579 C1582 ) \nC1579_=_C1584( C1579 C1584 ) C1579_=_C1585( C1579 C1585 ) C1579_=_C1586( C1579 C1586 ) C1579_=_C1588( C1579 C1588 ) C1579_=_C1589( C1579 C1589 ) C1579_=_C1591( C1579 C1591 ) \nC1579_=_C1592( C1579 C1592 ) C1579_=_C1593( C1579 C1593 ) C1579_=_C1594( C1579 C1594 ) C1579_=_C1743( C1579 C1743 ) C1579_=_C2538( C1579 C2538 ) C1579_=_C2651( C1579 C2651 ) \nC1579_=_C2657( C1579 C2657 ) C1579_=_C2659( C1579 C2659 ) C1579_=_C2660( C1579 C2660 ) C1579_=_C2665( C1579 C2665 ) C1580_=_C1581( C1580 C1581 ) C1580_=_C1582( C1580 C1582 ) \nC1580_=_C1584( C1580 C1584 ) C1580_=_C1585( C1580 C1585 ) C1580_=_C1586( C1580 C1586 ) C1580_=_C1588( C1580 C1588 ) C1580_=_C1589( C1580 C1589 ) C1580_=_C1591( C1580 C1591 ) \nC1580_=_C1592( C1580 C1592 ) C1580_=_C1593( C1580 C1593 ) C1580_=_C1594( C1580 C1594 ) C1581_=_C1582( C1581 C1582 ) C1581_=_C1584( C1581 C1584 ) C1581_=_C1585( C1581 C1585 ) \nC1581_=_C1586( C1581 C1586 ) C1581_=_C1588( C1581 C1588 ) C1581_=_C1589( C1581 C1589 ) C1581_=_C1591( C1581 C1591 ) C1581_=_C1592( C1581 C1592 ) C1581_=_C1593( C1581 C1593 ) \nC1581_=_C1594( C1581 C1594 ) C1581_=_C1815( C1581 C1815 ) C1581_=_C2542( C1581 C2542 ) C1581_=_C3118( C1581 C3118 ) C1581_=_C3122( C1581 C3122 ) C1582_=_C1584( C1582 C1584 ) \nC1582_=_C1585( C1582 C1585 ) C1582_=_C1586( C1582 C1586 ) C1582_=_C1588( C1582 C1588 ) C1582_=_C1589( C1582 C1589 ) C1582_=_C1591( C1582 C1591 ) C1582_=_C1592( C1582 C1592 ) \nC1582_=_C1593( C1582 C1593 ) C1582_=_C1594( C1582 C1594 ) C1582_=_C2079( C1582 C2079 ) C1582_=_C2166( C1582 C2166 ) C1582_=_C2453( C1582 C2453 ) C1582_=_C2543( C1582 C2543 ) \nC1582_=_C3144( C1582 C3144 ) C1582_=_C3147( C1582 C3147 ) C1582_=_C3148( C1582 C3148 ) C1582_=_C3150( C1582 C3150 ) C1582_=_C3152( C1582 C3152 ) C1584_=_C1585( C1584 C1585 ) \nC1584_=_C1586( C1584 C1586 ) C1584_=_C1588( C1584 C1588 ) C1584_=_C1589( C1584 C1589 ) C1584_=_C1591( C1584 C1591 ) C1584_=_C1592( C1584 C1592 ) C1584_=_C1593( C1584 C1593 ) \nC1584_=_C1594( C1584 C1594 ) C1585_=_C1586( C1585 C1586 ) C1585_=_C1588( C1585 C1588 ) C1585_=_C1589( C1585 C1589 ) C1585_=_C1591( C1585 C1591 ) C1585_=_C1592( C1585 C1592 ) \nC1585_=_C1593( C1585 C1593 ) C1585_=_C1594( C1585 C1594 ) C1585_=_C2546( C1585 C2546 ) C1585_=_C3228( C1585 C3228 ) C1585_=_C3412( C1585 C3412 ) C1585_=_C3419( C1585 C3419 ) \nC1586_=_C1588( C1586 C1588 ) C1586_=_C1589( C1586 C1589 ) C1586_=_C1591( C1586 C1591 ) C1586_=_C1592( C1586 C1592 ) C1586_=_C1593( C1586 C1593 ) C1586_=_C1594( C1586 C1594 ) \nC1586_=_C2547( C1586 C2547 ) C1586_=_C3231( C1586 C3231 ) C1586_=_C3499( C1586 C3499 ) C1588_=_C1589( C1588 C1589 ) C1588_=_C1591( C1588 C1591 ) C1588_=_C1592( C1588 C1592 ) \nC1588_=_C1593( C1588 C1593 ) C1588_=_C1594( C1588 C1594 ) C1588_=_C2237( C1588 C2237 ) C1588_=_C2549( C1588 C2549 ) C1588_=_C3122( C1588 C3122 ) C1588_=_C3148( C1588 C3148 ) \nC1588_=_C3232( C1588 C3232 ) C1588_=_C3412( C1588 C3412 ) C1588_=_C3499( C1588 C3499 ) C1588_=_C3621( C1588 C3621 ) C1588_=_C3623( C1588 C3623 ) C1588_=_C3625( C1588 C3625 ) \nC1589_=_C1591( C1589 C1591 ) C1589_=_C1592( C1589 C1592 ) C1589_=_C1593( C1589 C1593 ) C1589_=_C1594( C1589 C1594 ) C1589_=_C2550( C1589 C2550 ) C1589_=_C3325( C1589 C3325 ) \nC1589_=_C3626( C1589 C3626 ) C1591_=_C1592( C1591 C1592 ) C1591_=_C1593( C1591 C1593 ) C1591_=_C1594( C1591 C1594 ) C1591_=_C2084( C1591 C2084 ) C1591_=_C3330( C1591 C3330 ) \nC1591_=_C3365( C1591 C3365 ) C1592_=_C1593( C1592 C1593 ) C1592_=_C1594( C1592 C1594 ) C1592_=_C4035( C1592 C4035 ) C1593_=_C1594(</w:t>
      </w:r>
    </w:p>
    <w:p>
      <w:pPr>
        <w:pStyle w:val="PreformattedText"/>
        <w:bidi w:val="0"/>
        <w:spacing w:before="0" w:after="0"/>
        <w:jc w:val="left"/>
        <w:rPr/>
      </w:pPr>
      <w:r>
        <w:rPr/>
        <w:t xml:space="preserve"> </w:t>
      </w:r>
      <w:r>
        <w:rPr/>
        <w:t>C1593 C1594 ) C1593_=_C2316( C1593 C2316 ) \nC1593_=_C2522( C1593 C2522 ) C1593_=_C2719( C1593 C2719 ) C1593_=_C3533( C1593 C3533 ) C1593_=_C3595( C1593 C3595 ) C1593_=_C3682( C1593 C3682 ) C1593_=_C3870( C1593 C3870 ) \nC1593_=_C4043( C1593 C4043 ) C1594_=_C2559( C1594 C2559 ) C1594_=_C3236( C1594 C3236 ) C1594_=_C3368( C1594 C3368 ) C1594_=_C3625( C1594 C3625 ) C1594_=_C4098( C1594 C4098 ) \nC1601_=_C1604( C1601 C1604 ) C1601_=_C1605( C1601 C1605 ) C1601_=_C1606( C1601 C1606 ) C1601_=_C1614( C1601 C1614 ) C1601_=_C1616( C1601 C1616 ) C1601_=_C2022( C1601 C2022 ) \nC1601_=_C2212( C1601 C2212 ) C1601_=_C2377( C1601 C2377 ) C1601_=_C2737( C1601 C2737 ) C1601_=_C2879( C1601 C2879 ) C1601_=_C3237( C1601 C3237 ) C1601_=_C3334( C1601 C3334 ) \nC1601_=_C3336( C1601 C3336 ) C1601_=_C3338( C1601 C3338 ) C1601_=_C3339( C1601 C3339 ) C1601_=_C3342( C1601 C3342 ) C1601_=_C3343( C1601 C3343 ) C1601_=_C3344( C1601 C3344 ) \nC1601_=_C3346( C1601 C3346 ) C1604_=_C1605( C1604 C1605 ) C1604_=_C1606( C1604 C1606 ) C1604_=_C1614( C1604 C1614 ) C1604_=_C1616( C1604 C1616 ) C1604_=_C2023( C1604 C2023 ) \nC1604_=_C2114( C1604 C2114 ) C1604_=_C2379( C1604 C2379 ) C1604_=_C2738( C1604 C2738 ) C1604_=_C2780( C1604 C2780 ) C1604_=_C3229( C1604 C3229 ) C1604_=_C3453( C1604 C3453 ) \nC1604_=_C3457( C1604 C3457 ) C1604_=_C3458( C1604 C3458 ) C1604_=_C3459( C1604 C3459 ) C1604_=_C3460( C1604 C3460 ) C1605_=_C1606( C1605 C1606 ) C1605_=_C1614( C1605 C1614 ) \nC1605_=_C1616( C1605 C1616 ) C1605_=_C1865( C1605 C1865 ) C1605_=_C1941( C1605 C1941 ) C1605_=_C2024( C1605 C2024 ) C1605_=_C2380( C1605 C2380 ) C1605_=_C2696( C1605 C2696 ) \nC1605_=_C2739( C1605 C2739 ) C1605_=_C2943( C1605 C2943 ) C1605_=_C3147( C1605 C3147 ) C1605_=_C3424( C1605 C3424 ) C1605_=_C3516( C1605 C3516 ) C1605_=_C3518( C1605 C3518 ) \nC1605_=_C3519( C1605 C3519 ) C1605_=_C3521( C1605 C3521 ) C1605_=_C3522( C1605 C3522 ) C1606_=_C1614( C1606 C1614 ) C1606_=_C1616( C1606 C1616 ) C1606_=_C2639( C1606 C2639 ) \nC1606_=_C3299( C1606 C3299 ) C1606_=_C3389( C1606 C3389 ) C1606_=_C3427( C1606 C3427 ) C1606_=_C3439( C1606 C3439 ) C1606_=_C3634( C1606 C3634 ) C1606_=_C3638( C1606 C3638 ) \nC1606_=_C3639( C1606 C3639 ) C1606_=_C3642( C1606 C3642 ) C1606_=_C3643( C1606 C3643 ) C1614_=_C1616( C1614 C1616 ) C1614_=_C1714( C1614 C1714 ) C1614_=_C2246( C1614 C2246 ) \nC1614_=_C2645( C1614 C2645 ) C1614_=_C2703( C1614 C2703 ) C1614_=_C3223( C1614 C3223 ) C1614_=_C3281( C1614 C3281 ) C1614_=_C3397( C1614 C3397 ) C1614_=_C3450( C1614 C3450 ) \nC1614_=_C3545( C1614 C3545 ) C1614_=_C3594( C1614 C3594 ) C1614_=_C3639( C1614 C3639 ) C1614_=_C3739( C1614 C3739 ) C1614_=_C3798( C1614 C3798 ) C1614_=_C3821( C1614 C3821 ) \nC1614_=_C4005( C1614 C4005 ) C1614_=_C4037( C1614 C4037 ) C1614_=_C4063( C1614 C4063 ) C1614_=_C4067( C1614 C4067 ) C1614_=_C4068( C1614 C4068 ) C1616_=_C1829( C1616 C1829 ) \nC1616_=_C1949( C1616 C1949 ) C1616_=_C1966( C1616 C1966 ) C1616_=_C2029( C1616 C2029 ) C1616_=_C2280( C1616 C2280 ) C1616_=_C2388( C1616 C2388 ) C1616_=_C2451( C1616 C2451 ) \nC1616_=_C2751( C1616 C2751 ) C1616_=_C3152( C1616 C3152 ) C1616_=_C3799( C1616 C3799 ) C1616_=_C3923( C1616 C3923 ) C1616_=_C4039( C1616 C4039 ) C1616_=_C4052( C1616 C4052 ) \nC1616_=_C4058( C1616 C4058 ) C1616_=_C4065( C1616 C4065 ) C1635_=_C1991( C1635 C1991 ) C1635_=_C2608( C1635 C2608 ) C1635_=_C2764( C1635 C2764 ) C1635_=_C2777( C1635 C2777 ) \nC1635_=_C2792( C1635 C2792 ) C1635_=_C2874( C1635 C2874 ) C1635_=_C3419( C1635 C3419 ) C1635_=_C3692( C1635 C3692 ) C1635_=_C3774( C1635 C3774 ) C1635_=_C3873( C1635 C3873 ) \nC1635_=_C4022( C1635 C4022 ) C1635_=_C4050( C1635 C4050 ) C1635_=_C4069( C1635 C4069 ) C1635_=_C4090( C1635 C4090 ) C1638_=_C1639( C1638 C1639 ) C1638_=_C1641( C1638 C1641 ) \nC1638_=_C1642( C1638 C1642 ) C1638_=_C1643( C1638 C1643 ) C1638_=_C1644( C1638 C1644 ) C1638_=_C1647( C1638 C1647 ) C1638_=_C1651( C1638 C1651 ) C1638_=_C1652( C1638 C1652 ) \nC1638_=_C1653( C1638 C1653 ) C1638_=_C1654( C1638 C1654 ) C1638_=_C1836( C1638 C1836 ) C1638_=_C1843( C1638 C1843 ) C1638_=_C1848( C1638 C1848 ) C1639_=_C1641( C1639 C1641 ) \nC1639_=_C1642( C1639 C1642 ) C1639_=_C1643( C1639 C1643 ) C1639_=_C1644( C1639 C1644 ) C1639_=_C1647( C1639 C1647 ) C1639_=_C1651( C1639 C1651 ) C1639_=_C1652( C1639 C1652 ) \nC1639_=_C1653( C1639 C1653 ) C1639_=_C1654( C1639 C1654 ) C1639_=_C1879( C1639 C1879 ) C1639_=_C1881( C1639 C1881 ) C1639_=_C1884( C1639 C1884 ) C1639_=_C1886( C1639 C1886 ) \nC1639_=_C1889( C1639 C1889 ) C1641_=_C1642( C1641 C1642 ) C1641_=_C1643( C1641 C1643 ) C1641_=_C1644( C1641 C1644 ) C1641_=_C1647( C1641 C1647 ) C1641_=_C1651( C1641 C1651 ) \nC1641_=_C1652( C1641 C1652 ) C1641_=_C1653( C1641 C1653 ) C1641_=_C1654( C1641 C1654 ) C1641_=_C2859( C1641 C2859 ) C1641_=_C2860( C1641 C2860 ) C1641_=_C2863( C1641 C2863 ) \nC1641_=_C2866( C1641 C2866 ) C1642_=_C1643( C1642 C1643 ) C1642_=_C1644( C1642 C1644 ) C1642_=_C1647( C1642 C1647 ) C1642_=_C1651( C1642 C1651 ) C1642_=_C1652( C1642 C1652 ) \nC1642_=_C1653( C1642 C1653 ) C1642_=_C1654( C1642 C1654 ) C1642_=_C2510( C1642 C2510 ) C1642_=_C3037( C1642 C3037 ) C1643_=_C1644( C1643 C1644 ) C1643_=_C1647( C1643 C1647 ) \nC1643_=_C1651( C1643 C1651 ) C1643_=_C1652( C1643 C1652 ) C1643_=_C1653( C1643 C1653 ) C1643_=_C1654( C1643 C1654 ) C1643_=_C3101( C1643 C3101 ) C1644_=_C1647( C1644 C1647 ) \nC1644_=_C1651( C1644 C1651 ) C1644_=_C1652( C1644 C1652 ) C1644_=_C1653( C1644 C1653 ) C1644_=_C1654( C1644 C1654 ) C1644_=_C2053( C1644 C2053 ) C1644_=_C2454( C1644 C2454 ) \nC1644_=_C3180( C1644 C3180 ) C1644_=_C3181( C1644 C3181 ) C1644_=_C3184( C1644 C3184 ) C1644_=_C3187( C1644 C3187 ) C1644_=_C3188( C1644 C3188 ) C1644_=_C3191( C1644 C3191 ) \nC1647_=_C1651( C1647 C1651 ) C1647_=_C1652( C1647 C1652 ) C1647_=_C1653( C1647 C1653 ) C1647_=_C1654( C1647 C1654 ) C1647_=_C2039( C1647 C2039 ) C1647_=_C2959( C1647 C2959 ) \nC1647_=_C3199( C1647 C3199 ) C1647_=_C3339( C1647 C3339 ) C1647_=_C3757( C1647 C3757 ) C1647_=_C3760( C1647 C3760 ) C1651_=_C1652( C1651 C1652 ) C1651_=_C1653( C1651 C1653 ) \nC1651_=_C1654( C1651 C1654 ) C1651_=_C3203( C1651 C3203 ) C1651_=_C3342( C1651 C3342 ) C1651_=_C3934( C1651 C3934 ) C1651_=_C3992( C1651 C3992 ) C1652_=_C1653( C1652 C1653 ) \nC1652_=_C1654( C1652 C1654 ) C1652_=_C2069( C1652 C2069 ) C1652_=_C3204( C1652 C3204 ) C1652_=_C3344( C1652 C3344 ) C1652_=_C3935( C1652 C3935 ) C1653_=_C1654( C1653 C1654 ) \nC1653_=_C1762( C1653 C1762 ) C1653_=_C2558( C1653 C2558 ) C1653_=_C3814( C1653 C3814 ) C1653_=_C3863( C1653 C3863 ) C1653_=_C3871( C1653 C3871 ) C1653_=_C3918( C1653 C3918 ) \nC1654_=_C3206( C1654 C3206 ) C1654_=_C3346( C1654 C3346 ) C1654_=_C3522( C1654 C3522 ) C1654_=_C3936( C1654 C3936 ) C1680_=_C1685( C1680 C1685 ) C1680_=_C1687( C1680 C1687 ) \nC1680_=_C1691( C1680 C1691 ) C1680_=_C2487( C1680 C2487 ) C1680_=_C2707( C1680 C2707 ) C1680_=_C2709( C1680 C2709 ) C1680_=_C2710( C1680 C2710 ) C1680_=_C2716( C1680 C2716 ) \nC1680_=_C2717( C1680 C2717 ) C1680_=_C2718( C1680 C2718 ) C1680_=_C2719( C1680 C2719 ) C1680_=_C2721( C1680 C2721 ) C1685_=_C1687( C1685 C1687 ) C1685_=_C1691( C1685 C1691 ) \nC1685_=_C1707( C1685 C1707 ) C1685_=_C2099( C1685 C2099 ) C1685_=_C2458( C1685 C2458 ) C1685_=_C2492( C1685 C2492 ) C1685_=_C2698( C1685 C2698 ) C1685_=_C2740( C1685 C2740 ) \nC1685_=_C3184( C1685 C3184 ) C1685_=_C3213( C1685 C3213 ) C1685_=_C3271( C1685 C3271 ) C1685_=_C3537( C1685 C3537 ) C1685_=_C3588( C1685 C3588 ) C1685_=_C3589( C1685 C3589 ) \nC1685_=_C3591( C1685 C3591 ) C1685_=_C3592( C1685 C3592 ) C1685_=_C3593( C1685 C3593 ) C1685_=_C3594( C1685 C3594 ) C1685_=_C3595( C1685 C3595 ) C1685_=_C3597( C1685 C3597 ) \nC1687_=_C1691( C1687 C1691 ) C1687_=_C1798( C1687 C1798 ) C1687_=_C1902( C1687 C1902 ) C1687_=_C2291( C1687 C2291 ) C1687_=_C2494( C1687 C2494 ) C1687_=_C2742( C1687 C2742 ) \nC1687_=_C3044( C1687 C3044 ) C1687_=_C3428( C1687 C3428 ) C1687_=_C3676( C1687 C3676 ) C1687_=_C3677( C1687 C3677 ) C1687_=_C3679( C1687 C3679 ) C1687_=_C3680( C1687 C3680 ) \nC1687_=_C3682( C1687 C3682 ) C1687_=_C3683( C1687 C3683 ) C1687_=_C3685( C1687 C3685 ) C1691_=_C2202( C1691 C2202 ) C1691_=_C2497( C1691 C2497 ) C1691_=_C2718( C1691 C2718 ) \nC1691_=_C2746( C1691 C2746 ) C1691_=_C3250( C1691 C3250 ) C1691_=_C3317( C1691 C3317 ) C1691_=_C3544( C1691 C3544 ) C1691_=_C3593( C1691 C3593 ) C1691_=_C3610( C1691 C3610 ) \nC1691_=_C3680( C1691 C3680 ) C1691_=_C3726( C1691 C3726 ) C1691_=_C3882( C1691 C3882 ) C1691_=_C3938( C1691 C3938 ) C1691_=_C3963( C1691 C3963 ) C1691_=_C3974( C1691 C3974 ) \nC1691_=_C3992( C1691 C3992 ) C1691_=_C4000( C1691 C4000 ) C1691_=_C4041( C1691 C4041 ) C1691_=_C4042( C1691 C4042 ) C1691_=_C4043( C1691 C4043 ) C1691_=_C4044( C1691 C4044 ) \nC1691_=_C4045( C1691 C4045 ) C1697_=_C1702( C1697 C1702 ) C1697_=_C1707( C1697 C1707 ) C1697_=_C1714( C1697 C1714 ) C1697_=_C1717( C1697 C1717 ) C1697_=_C1718( C1697 C1718 ) \nC1697_=_C1996( C1697 C1996 ) C1697_=_C2249( C1697 C2249 ) C1697_=_C2250( C1697 C2250 ) C1697_=_C2252( C1697 C2252 ) C1697_=_C2255( C1697 C2255 ) C1697_=_C2257( C1697 C2257 ) \nC1697_=_C2259( C1697 C2259 ) C1697_=_C2260( C1697 C2260 ) C1697_=_C2262( C1697 C2262 ) C1697_=_C2263( C1697 C2263 ) C1702_=_C1707( C1702 C1707 ) C1702_=_C1714( C1702 C1714 ) \nC1702_=_C1717( C1702 C1717 ) C1702_=_C1718( C1702 C1718 ) C1702_=_C1748( C1702 C1748 ) C1702_=_C2000( C1702 C2000 ) C1702_=_C2303( C1702 C2303 ) C1702_=_C2411( C1702 C2411 ) \nC1702_=_C2651( C1702 C2651 ) C1702_=_C2778( C1702 C2778 ) C1702_=_C2937( C1702 C2937 ) C1702_=_C3103( C1702 C3103 ) C1702_=_C3104( C1702 C3104 ) C1702_=_C3106( C1702 C3106 ) \nC1702_=_C3107( C1702 C3107 ) C1702_=_C3108( C1702 C3108 ) C1702_=_C3109( C1702 C3109 ) C1702_=_C3111( C1702 C3111 ) C1702_=_C3112( C1702 C3112 ) C1702_=_C3113( C1702 C3113 ) \nC1702_=_C3114( C1702 C3114 ) C1702_=_C3115( C1702 C3115 ) C1702_=_C3116( C1702 C3116 ) C1707_=_C1714( C1707 C1714 ) C1707_=_C1717( C1707 C1717 ) C1707_=_C1718( C1707 C1718 ) \nC1707_=_C2099(</w:t>
      </w:r>
    </w:p>
    <w:p>
      <w:pPr>
        <w:pStyle w:val="PreformattedText"/>
        <w:bidi w:val="0"/>
        <w:spacing w:before="0" w:after="0"/>
        <w:jc w:val="left"/>
        <w:rPr/>
      </w:pPr>
      <w:r>
        <w:rPr/>
        <w:t xml:space="preserve"> </w:t>
      </w:r>
      <w:r>
        <w:rPr/>
        <w:t>C1707 C2099 ) C1707_=_C2458( C1707 C2458 ) C1707_=_C2492( C1707 C2492 ) C1707_=_C2698( C1707 C2698 ) C1707_=_C2740( C1707 C2740 ) C1707_=_C3184( C1707 C3184 ) \nC1707_=_C3213( C1707 C3213 ) C1707_=_C3271( C1707 C3271 ) C1707_=_C3537( C1707 C3537 ) C1707_=_C3588( C1707 C3588 ) C1707_=_C3589( C1707 C3589 ) C1707_=_C3591( C1707 C3591 ) \nC1707_=_C3592( C1707 C3592 ) C1707_=_C3593( C1707 C3593 ) C1707_=_C3594( C1707 C3594 ) C1707_=_C3595( C1707 C3595 ) C1707_=_C3597( C1707 C3597 ) C1714_=_C1717( C1714 C1717 ) \nC1714_=_C1718( C1714 C1718 ) C1714_=_C2246( C1714 C2246 ) C1714_=_C2645( C1714 C2645 ) C1714_=_C2703( C1714 C2703 ) C1714_=_C3223( C1714 C3223 ) C1714_=_C3281( C1714 C3281 ) \nC1714_=_C3397( C1714 C3397 ) C1714_=_C3450( C1714 C3450 ) C1714_=_C3545( C1714 C3545 ) C1714_=_C3594( C1714 C3594 ) C1714_=_C3639( C1714 C3639 ) C1714_=_C3739( C1714 C3739 ) \nC1714_=_C3798( C1714 C3798 ) C1714_=_C3821( C1714 C3821 ) C1714_=_C4005( C1714 C4005 ) C1714_=_C4037( C1714 C4037 ) C1714_=_C4063( C1714 C4063 ) C1714_=_C4067( C1714 C4067 ) \nC1714_=_C4068( C1714 C4068 ) C1717_=_C1718( C1717 C1718 ) C1717_=_C2104( C1717 C2104 ) C1717_=_C2424( C1717 C2424 ) C1717_=_C2465( C1717 C2465 ) C1717_=_C2665( C1717 C2665 ) \nC1717_=_C2793( C1717 C2793 ) C1717_=_C3113( C1717 C3113 ) C1717_=_C3191( C1717 C3191 ) C1717_=_C3307( C1717 C3307 ) C1717_=_C3469( C1717 C3469 ) C1717_=_C3856( C1717 C3856 ) \nC1717_=_C4032( C1717 C4032 ) C1717_=_C4077( C1717 C4077 ) C1717_=_C4081( C1717 C4081 ) C1718_=_C2704( C1718 C2704 ) C1718_=_C3079( C1718 C3079 ) C1718_=_C3225( C1718 C3225 ) \nC1718_=_C3282( C1718 C3282 ) C1718_=_C3434( C1718 C3434 ) C1718_=_C3549( C1718 C3549 ) C1718_=_C3694( C1718 C3694 ) C1718_=_C3741( C1718 C3741 ) C1718_=_C3800( C1718 C3800 ) \nC1718_=_C3833( C1718 C3833 ) C1718_=_C4001( C1718 C4001 ) C1718_=_C4007( C1718 C4007 ) C1718_=_C4028( C1718 C4028 ) C1718_=_C4067( C1718 C4067 ) C1718_=_C4098( C1718 C4098 ) \nC1718_=_C4099( C1718 C4099 ) C1732_=_C1981( C1732 C1981 ) C1732_=_C2002( C1732 C2002 ) C1732_=_C2235( C1732 C2235 ) C1732_=_C2603( C1732 C2603 ) C1732_=_C2725( C1732 C2725 ) \nC1732_=_C2757( C1732 C2757 ) C1732_=_C2868( C1732 C2868 ) C1732_=_C3505( C1732 C3505 ) C1732_=_C3507( C1732 C3507 ) C1732_=_C3508( C1732 C3508 ) C1732_=_C3509( C1732 C3509 ) \nC1732_=_C3510( C1732 C3510 ) C1732_=_C3511( C1732 C3511 ) C1732_=_C3514( C1732 C3514 ) C1732_=_C3515( C1732 C3515 ) C1743_=_C1746( C1743 C1746 ) C1743_=_C1747( C1743 C1747 ) \nC1743_=_C1748( C1743 C1748 ) C1743_=_C1749( C1743 C1749 ) C1743_=_C1750( C1743 C1750 ) C1743_=_C1754( C1743 C1754 ) C1743_=_C1755( C1743 C1755 ) C1743_=_C1760( C1743 C1760 ) \nC1743_=_C1762( C1743 C1762 ) C1743_=_C1763( C1743 C1763 ) C1743_=_C2538( C1743 C2538 ) C1743_=_C2651( C1743 C2651 ) C1743_=_C2657( C1743 C2657 ) C1743_=_C2659( C1743 C2659 ) \nC1743_=_C2660( C1743 C2660 ) C1743_=_C2665( C1743 C2665 ) C1746_=_C1747( C1746 C1747 ) C1746_=_C1748( C1746 C1748 ) C1746_=_C1749( C1746 C1749 ) C1746_=_C1750( C1746 C1750 ) \nC1746_=_C1754( C1746 C1754 ) C1746_=_C1755( C1746 C1755 ) C1746_=_C1760( C1746 C1760 ) C1746_=_C1762( C1746 C1762 ) C1746_=_C1763( C1746 C1763 ) C1746_=_C2540( C1746 C2540 ) \nC1746_=_C2879( C1746 C2879 ) C1746_=_C2880( C1746 C2880 ) C1746_=_C2882( C1746 C2882 ) C1746_=_C2887( C1746 C2887 ) C1746_=_C2888( C1746 C2888 ) C1746_=_C2889( C1746 C2889 ) \nC1746_=_C2890( C1746 C2890 ) C1747_=_C1748( C1747 C1748 ) C1747_=_C1749( C1747 C1749 ) C1747_=_C1750( C1747 C1750 ) C1747_=_C1754( C1747 C1754 ) C1747_=_C1755( C1747 C1755 ) \nC1747_=_C1760( C1747 C1760 ) C1747_=_C1762( C1747 C1762 ) C1747_=_C1763( C1747 C1763 ) C1747_=_C2302( C1747 C2302 ) C1747_=_C2937( C1747 C2937 ) C1747_=_C2940( C1747 C2940 ) \nC1747_=_C2943( C1747 C2943 ) C1747_=_C2944( C1747 C2944 ) C1747_=_C2946( C1747 C2946 ) C1747_=_C2947( C1747 C2947 ) C1748_=_C1749( C1748 C1749 ) C1748_=_C1750( C1748 C1750 ) \nC1748_=_C1754( C1748 C1754 ) C1748_=_C1755( C1748 C1755 ) C1748_=_C1760( C1748 C1760 ) C1748_=_C1762( C1748 C1762 ) C1748_=_C1763( C1748 C1763 ) C1748_=_C2000( C1748 C2000 ) \nC1748_=_C2303( C1748 C2303 ) C1748_=_C2411( C1748 C2411 ) C1748_=_C2651( C1748 C2651 ) C1748_=_C2778( C1748 C2778 ) C1748_=_C2937( C1748 C2937 ) C1748_=_C3103( C1748 C3103 ) \nC1748_=_C3104( C1748 C3104 ) C1748_=_C3106( C1748 C3106 ) C1748_=_C3107( C1748 C3107 ) C1748_=_C3108( C1748 C3108 ) C1748_=_C3109( C1748 C3109 ) C1748_=_C3111( C1748 C3111 ) \nC1748_=_C3112( C1748 C3112 ) C1748_=_C3113( C1748 C3113 ) C1748_=_C3114( C1748 C3114 ) C1748_=_C3115( C1748 C3115 ) C1748_=_C3116( C1748 C3116 ) C1749_=_C1750( C1749 C1750 ) \nC1749_=_C1754( C1749 C1754 ) C1749_=_C1755( C1749 C1755 ) C1749_=_C1760( C1749 C1760 ) C1749_=_C1762( C1749 C1762 ) C1749_=_C1763( C1749 C1763 ) C1749_=_C2544( C1749 C2544 ) \nC1749_=_C3159( C1749 C3159 ) C1749_=_C3161( C1749 C3161 ) C1749_=_C3162( C1749 C3162 ) C1749_=_C3164( C1749 C3164 ) C1750_=_C1754( C1750 C1754 ) C1750_=_C1755( C1750 C1755 ) \nC1750_=_C1760( C1750 C1760 ) C1750_=_C1762( C1750 C1762 ) C1750_=_C1763( C1750 C1763 ) C1750_=_C1816( C1750 C1816 ) C1750_=_C2710( C1750 C2710 ) C1750_=_C2828( C1750 C2828 ) \nC1750_=_C3297( C1750 C3297 ) C1750_=_C3299( C1750 C3299 ) C1750_=_C3301( C1750 C3301 ) C1750_=_C3307( C1750 C3307 ) C1754_=_C1755( C1754 C1755 ) C1754_=_C1760( C1754 C1760 ) \nC1754_=_C1762( C1754 C1762 ) C1754_=_C1763( C1754 C1763 ) C1754_=_C1886( C1754 C1886 ) C1754_=_C1985( C1754 C1985 ) C1754_=_C2307( C1754 C2307 ) C1754_=_C2782( C1754 C2782 ) \nC1754_=_C2944( C1754 C2944 ) C1754_=_C3402( C1754 C3402 ) C1754_=_C3526( C1754 C3526 ) C1754_=_C3565( C1754 C3565 ) C1754_=_C3745( C1754 C3745 ) C1754_=_C3746( C1754 C3746 ) \nC1754_=_C3747( C1754 C3747 ) C1754_=_C3749( C1754 C3749 ) C1754_=_C3750( C1754 C3750 ) C1754_=_C3752( C1754 C3752 ) C1754_=_C3753( C1754 C3753 ) C1755_=_C1760( C1755 C1760 ) \nC1755_=_C1762( C1755 C1762 ) C1755_=_C1763( C1755 C1763 ) C1755_=_C2255( C1755 C2255 ) C1755_=_C2551( C1755 C2551 ) C1755_=_C3106( C1755 C3106 ) C1755_=_C3785( C1755 C3785 ) \nC1755_=_C3786( C1755 C3786 ) C1755_=_C3788( C1755 C3788 ) C1760_=_C1762( C1760 C1762 ) C1760_=_C1763( C1760 C1763 ) C1760_=_C1889( C1760 C1889 ) C1760_=_C1946( C1760 C1946 ) \nC1760_=_C2313( C1760 C2313 ) C1760_=_C2947( C1760 C2947 ) C1760_=_C3150( C1760 C3150 ) C1760_=_C3405( C1760 C3405 ) C1760_=_C3908( C1760 C3908 ) C1760_=_C3982( C1760 C3982 ) \nC1760_=_C3984( C1760 C3984 ) C1762_=_C1763( C1762 C1763 ) C1762_=_C2558( C1762 C2558 ) C1762_=_C3814( C1762 C3814 ) C1762_=_C3863( C1762 C3863 ) C1762_=_C3871( C1762 C3871 ) \nC1762_=_C3918( C1762 C3918 ) C1763_=_C2318( C1763 C2318 ) C1763_=_C3114( C1763 C3114 ) C1763_=_C3410( C1763 C3410 ) C1763_=_C3753( C1763 C3753 ) C1763_=_C3912( C1763 C3912 ) \nC1763_=_C3984( C1763 C3984 ) C1794_=_C1797( C1794 C1797 ) C1794_=_C1798( C1794 C1798 ) C1794_=_C1802( C1794 C1802 ) C1794_=_C1807( C1794 C1807 ) C1794_=_C2528( C1794 C2528 ) \nC1794_=_C2860( C1794 C2860 ) C1794_=_C2940( C1794 C2940 ) C1794_=_C2975( C1794 C2975 ) C1794_=_C3103( C1794 C3103 ) C1794_=_C3401( C1794 C3401 ) C1794_=_C3402( C1794 C3402 ) \nC1794_=_C3405( C1794 C3405 ) C1794_=_C3406( C1794 C3406 ) C1794_=_C3407( C1794 C3407 ) C1794_=_C3410( C1794 C3410 ) C1797_=_C1798( C1797 C1798 ) C1797_=_C1802( C1797 C1802 ) \nC1797_=_C1807( C1797 C1807 ) C1797_=_C2214( C1797 C2214 ) C1797_=_C2882( C1797 C2882 ) C1797_=_C3055( C1797 C3055 ) C1797_=_C3239( C1797 C3239 ) C1797_=_C3269( C1797 C3269 ) \nC1797_=_C3297( C1797 C3297 ) C1797_=_C3336( C1797 C3336 ) C1797_=_C3388( C1797 C3388 ) C1797_=_C3470( C1797 C3470 ) C1797_=_C3490( C1797 C3490 ) C1797_=_C3492( C1797 C3492 ) \nC1797_=_C3494( C1797 C3494 ) C1797_=_C3496( C1797 C3496 ) C1797_=_C3498( C1797 C3498 ) C1798_=_C1802( C1798 C1802 ) C1798_=_C1807( C1798 C1807 ) C1798_=_C1902( C1798 C1902 ) \nC1798_=_C2291( C1798 C2291 ) C1798_=_C2494( C1798 C2494 ) C1798_=_C2742( C1798 C2742 ) C1798_=_C3044( C1798 C3044 ) C1798_=_C3428( C1798 C3428 ) C1798_=_C3676( C1798 C3676 ) \nC1798_=_C3677( C1798 C3677 ) C1798_=_C3679( C1798 C3679 ) C1798_=_C3680( C1798 C3680 ) C1798_=_C3682( C1798 C3682 ) C1798_=_C3683( C1798 C3683 ) C1798_=_C3685( C1798 C3685 ) \nC1802_=_C1807( C1802 C1807 ) C1802_=_C2946( C1802 C2946 ) C1802_=_C3063( C1802 C3063 ) C1802_=_C3109( C1802 C3109 ) C1802_=_C3278( C1802 C3278 ) C1802_=_C3394( C1802 C3394 ) \nC1802_=_C3431( C1802 C3431 ) C1802_=_C3475( C1802 C3475 ) C1802_=_C3745( C1802 C3745 ) C1802_=_C3900( C1802 C3900 ) C1802_=_C3907( C1802 C3907 ) C1802_=_C3908( C1802 C3908 ) \nC1802_=_C3911( C1802 C3911 ) C1802_=_C3912( C1802 C3912 ) C1802_=_C3913( C1802 C3913 ) C1807_=_C1926( C1807 C1926 ) C1807_=_C1948( C1807 C1948 ) C1807_=_C2044( C1807 C2044 ) \nC1807_=_C2535( C1807 C2535 ) C1807_=_C2866( C1807 C2866 ) C1807_=_C2967( C1807 C2967 ) C1807_=_C2982( C1807 C2982 ) C1807_=_C3432( C1807 C3432 ) C1807_=_C3448( C1807 C3448 ) \nC1807_=_C3760( C1807 C3760 ) C1807_=_C3764( C1807 C3764 ) C1807_=_C3986( C1807 C3986 ) C1807_=_C4027( C1807 C4027 ) C1807_=_C4061( C1807 C4061 ) C1807_=_C4062( C1807 C4062 ) \nC1809_=_C1810( C1809 C1810 ) C1809_=_C1811( C1809 C1811 ) C1809_=_C1812( C1809 C1812 ) C1809_=_C1815( C1809 C1815 ) C1809_=_C1816( C1809 C1816 ) C1809_=_C1817( C1809 C1817 ) \nC1809_=_C1820( C1809 C1820 ) C1809_=_C1821( C1809 C1821 ) C1809_=_C1822( C1809 C1822 ) C1809_=_C1824( C1809 C1824 ) C1809_=_C1825( C1809 C1825 ) C1809_=_C1826( C1809 C1826 ) \nC1809_=_C1828( C1809 C1828 ) C1809_=_C1829( C1809 C1829 ) C1809_=_C1831( C1809 C1831 ) C1809_=_C1832( C1809 C1832 ) C1809_=_C1957( C1809 C1957 ) C1809_=_C1963( C1809 C1963 ) \nC1809_=_C1966( C1809 C1966 ) C1810_=_C1811( C1810 C1811 ) C1810_=_C1812( C1810 C1812 ) C1810_=_C1815( C1810 C1815 ) C1810_=_C1816( C1810 C1816 ) C1810_=_C1817( C1810 C1817 ) \nC1810_=_C1820( C1810 C1820 ) C1810_=_C1821( C1810 C1821 ) C1810_=_C1822( C1810 C1822 ) C1810_=_C1824( C1810 C1824 ) C1810_=_C1825( C1810 C1825 ) C1810_=_C1826( C1810 C1826 ) \nC1810_=_C1828( C1810 C1828 ) C1810_=_C1829( C1810 C1829 ) C1810_=_C1831(</w:t>
      </w:r>
    </w:p>
    <w:p>
      <w:pPr>
        <w:pStyle w:val="PreformattedText"/>
        <w:bidi w:val="0"/>
        <w:spacing w:before="0" w:after="0"/>
        <w:jc w:val="left"/>
        <w:rPr/>
      </w:pPr>
      <w:r>
        <w:rPr/>
        <w:t xml:space="preserve"> </w:t>
      </w:r>
      <w:r>
        <w:rPr/>
        <w:t>C1810 C1831 ) C1810_=_C1832( C1810 C1832 ) C1810_=_C2123( C1810 C2123 ) C1810_=_C2124( C1810 C2124 ) \nC1810_=_C2130( C1810 C2130 ) C1810_=_C2134( C1810 C2134 ) C1811_=_C1812( C1811 C1812 ) C1811_=_C1815( C1811 C1815 ) C1811_=_C1816( C1811 C1816 ) C1811_=_C1817( C1811 C1817 ) \nC1811_=_C1820( C1811 C1820 ) C1811_=_C1821( C1811 C1821 ) C1811_=_C1822( C1811 C1822 ) C1811_=_C1824( C1811 C1824 ) C1811_=_C1825( C1811 C1825 ) C1811_=_C1826( C1811 C1826 ) \nC1811_=_C1828( C1811 C1828 ) C1811_=_C1829( C1811 C1829 ) C1811_=_C1831( C1811 C1831 ) C1811_=_C1832( C1811 C1832 ) C1811_=_C2275( C1811 C2275 ) C1811_=_C2280( C1811 C2280 ) \nC1812_=_C1815( C1812 C1815 ) C1812_=_C1816( C1812 C1816 ) C1812_=_C1817( C1812 C1817 ) C1812_=_C1820( C1812 C1820 ) C1812_=_C1821( C1812 C1821 ) C1812_=_C1822( C1812 C1822 ) \nC1812_=_C1824( C1812 C1824 ) C1812_=_C1825( C1812 C1825 ) C1812_=_C1826( C1812 C1826 ) C1812_=_C1828( C1812 C1828 ) C1812_=_C1829( C1812 C1829 ) C1812_=_C1831( C1812 C1831 ) \nC1812_=_C1832( C1812 C1832 ) C1812_=_C2449( C1812 C2449 ) C1812_=_C2451( C1812 C2451 ) C1815_=_C1816( C1815 C1816 ) C1815_=_C1817( C1815 C1817 ) C1815_=_C1820( C1815 C1820 ) \nC1815_=_C1821( C1815 C1821 ) C1815_=_C1822( C1815 C1822 ) C1815_=_C1824( C1815 C1824 ) C1815_=_C1825( C1815 C1825 ) C1815_=_C1826( C1815 C1826 ) C1815_=_C1828( C1815 C1828 ) \nC1815_=_C1829( C1815 C1829 ) C1815_=_C1831( C1815 C1831 ) C1815_=_C1832( C1815 C1832 ) C1815_=_C2542( C1815 C2542 ) C1815_=_C3118( C1815 C3118 ) C1815_=_C3122( C1815 C3122 ) \nC1816_=_C1817( C1816 C1817 ) C1816_=_C1820( C1816 C1820 ) C1816_=_C1821( C1816 C1821 ) C1816_=_C1822( C1816 C1822 ) C1816_=_C1824( C1816 C1824 ) C1816_=_C1825( C1816 C1825 ) \nC1816_=_C1826( C1816 C1826 ) C1816_=_C1828( C1816 C1828 ) C1816_=_C1829( C1816 C1829 ) C1816_=_C1831( C1816 C1831 ) C1816_=_C1832( C1816 C1832 ) C1816_=_C2710( C1816 C2710 ) \nC1816_=_C2828( C1816 C2828 ) C1816_=_C3297( C1816 C3297 ) C1816_=_C3299( C1816 C3299 ) C1816_=_C3301( C1816 C3301 ) C1816_=_C3307( C1816 C3307 ) C1817_=_C1820( C1817 C1820 ) \nC1817_=_C1821( C1817 C1821 ) C1817_=_C1822( C1817 C1822 ) C1817_=_C1824( C1817 C1824 ) C1817_=_C1825( C1817 C1825 ) C1817_=_C1826( C1817 C1826 ) C1817_=_C1828( C1817 C1828 ) \nC1817_=_C1829( C1817 C1829 ) C1817_=_C1831( C1817 C1831 ) C1817_=_C1832( C1817 C1832 ) C1820_=_C1821( C1820 C1821 ) C1820_=_C1822( C1820 C1822 ) C1820_=_C1824( C1820 C1824 ) \nC1820_=_C1825( C1820 C1825 ) C1820_=_C1826( C1820 C1826 ) C1820_=_C1828( C1820 C1828 ) C1820_=_C1829( C1820 C1829 ) C1820_=_C1831( C1820 C1831 ) C1820_=_C1832( C1820 C1832 ) \nC1820_=_C3197( C1820 C3197 ) C1821_=_C1822( C1821 C1822 ) C1821_=_C1824( C1821 C1824 ) C1821_=_C1825( C1821 C1825 ) C1821_=_C1826( C1821 C1826 ) C1821_=_C1828( C1821 C1828 ) \nC1821_=_C1829( C1821 C1829 ) C1821_=_C1831( C1821 C1831 ) C1821_=_C1832( C1821 C1832 ) C1822_=_C1824( C1822 C1824 ) C1822_=_C1825( C1822 C1825 ) C1822_=_C1826( C1822 C1826 ) \nC1822_=_C1828( C1822 C1828 ) C1822_=_C1829( C1822 C1829 ) C1822_=_C1831( C1822 C1831 ) C1822_=_C1832( C1822 C1832 ) C1822_=_C3589( C1822 C3589 ) C1822_=_C3634( C1822 C3634 ) \nC1822_=_C3796( C1822 C3796 ) C1822_=_C3798( C1822 C3798 ) C1822_=_C3799( C1822 C3799 ) C1822_=_C3800( C1822 C3800 ) C1824_=_C1825( C1824 C1825 ) C1824_=_C1826( C1824 C1826 ) \nC1824_=_C1828( C1824 C1828 ) C1824_=_C1829( C1824 C1829 ) C1824_=_C1831( C1824 C1831 ) C1824_=_C1832( C1824 C1832 ) C1824_=_C3847( C1824 C3847 ) C1824_=_C3848( C1824 C3848 ) \nC1825_=_C1826( C1825 C1826 ) C1825_=_C1828( C1825 C1828 ) C1825_=_C1829( C1825 C1829 ) C1825_=_C1831( C1825 C1831 ) C1825_=_C1832( C1825 C1832 ) C1825_=_C3496( C1825 C3496 ) \nC1825_=_C3907( C1825 C3907 ) C1825_=_C3921( C1825 C3921 ) C1825_=_C3923( C1825 C3923 ) C1826_=_C1828( C1826 C1828 ) C1826_=_C1829( C1826 C1829 ) C1826_=_C1831( C1826 C1831 ) \nC1826_=_C1832( C1826 C1832 ) C1828_=_C1829( C1828 C1829 ) C1828_=_C1831( C1828 C1831 ) C1828_=_C1832( C1828 C1832 ) C1828_=_C2067( C1828 C2067 ) C1828_=_C3638( C1828 C3638 ) \nC1828_=_C3811( C1828 C3811 ) C1828_=_C4036( C1828 C4036 ) C1828_=_C4063( C1828 C4063 ) C1828_=_C4065( C1828 C4065 ) C1829_=_C1831( C1829 C1831 ) C1829_=_C1832( C1829 C1832 ) \nC1829_=_C1949( C1829 C1949 ) C1829_=_C1966( C1829 C1966 ) C1829_=_C2029( C1829 C2029 ) C1829_=_C2280( C1829 C2280 ) C1829_=_C2388( C1829 C2388 ) C1829_=_C2451( C1829 C2451 ) \nC1829_=_C2751( C1829 C2751 ) C1829_=_C3152( C1829 C3152 ) C1829_=_C3799( C1829 C3799 ) C1829_=_C3923( C1829 C3923 ) C1829_=_C4039( C1829 C4039 ) C1829_=_C4052( C1829 C4052 ) \nC1829_=_C4058( C1829 C4058 ) C1829_=_C4065( C1829 C4065 ) C1831_=_C1832( C1831 C1832 ) C1831_=_C2317( C1831 C2317 ) C1832_=_C2841( C1832 C2841 ) C1836_=_C1843( C1836 C1843 ) \nC1836_=_C1848( C1836 C1848 ) C1836_=_C2123( C1836 C2123 ) C1836_=_C2205( C1836 C2205 ) C1836_=_C2300( C1836 C2300 ) C1836_=_C2301( C1836 C2301 ) C1836_=_C2302( C1836 C2302 ) \nC1836_=_C2303( C1836 C2303 ) C1836_=_C2306( C1836 C2306 ) C1836_=_C2307( C1836 C2307 ) C1836_=_C2308( C1836 C2308 ) C1836_=_C2309( C1836 C2309 ) C1836_=_C2312( C1836 C2312 ) \nC1836_=_C2313( C1836 C2313 ) C1836_=_C2314( C1836 C2314 ) C1836_=_C2315( C1836 C2315 ) C1836_=_C2316( C1836 C2316 ) C1836_=_C2317( C1836 C2317 ) C1836_=_C2318( C1836 C2318 ) \nC1843_=_C1848( C1843 C1848 ) C1843_=_C1940( C1843 C1940 ) C1843_=_C2080( C1843 C2080 ) C1843_=_C2113( C1843 C2113 ) C1843_=_C2617( C1843 C2617 ) C1843_=_C2635( C1843 C2635 ) \nC1843_=_C2815( C1843 C2815 ) C1843_=_C2859( C1843 C2859 ) C1843_=_C2916( C1843 C2916 ) C1843_=_C3323( C1843 C3323 ) C1843_=_C3325( C1843 C3325 ) C1843_=_C3328( C1843 C3328 ) \nC1843_=_C3330( C1843 C3330 ) C1843_=_C3333( C1843 C3333 ) C1848_=_C1945( C1848 C1945 ) C1848_=_C2118( C1848 C2118 ) C1848_=_C2345( C1848 C2345 ) C1848_=_C2642( C1848 C2642 ) \nC1848_=_C2863( C1848 C2863 ) C1848_=_C3037( C1848 C3037 ) C1848_=_C3061( C1848 C3061 ) C1848_=_C3101( C1848 C3101 ) C1848_=_C3187( C1848 C3187 ) C1848_=_C3328( C1848 C3328 ) \nC1848_=_C3558( C1848 C3558 ) C1848_=_C3626( C1848 C3626 ) C1848_=_C3648( C1848 C3648 ) C1848_=_C3848( C1848 C3848 ) C1848_=_C3853( C1848 C3853 ) C1848_=_C3863( C1848 C3863 ) \nC1858_=_C1861( C1858 C1861 ) C1858_=_C1862( C1858 C1862 ) C1858_=_C1865( C1858 C1865 ) C1858_=_C1935( C1858 C1935 ) C1858_=_C2016( C1858 C2016 ) C1858_=_C2050( C1858 C2050 ) \nC1858_=_C2090( C1858 C2090 ) C1858_=_C2231( C1858 C2231 ) C1858_=_C2391( C1858 C2391 ) C1858_=_C2453( C1858 C2453 ) C1858_=_C2454( C1858 C2454 ) C1858_=_C2455( C1858 C2455 ) \nC1858_=_C2457( C1858 C2457 ) C1858_=_C2458( C1858 C2458 ) C1858_=_C2459( C1858 C2459 ) C1858_=_C2460( C1858 C2460 ) C1858_=_C2462( C1858 C2462 ) C1858_=_C2463( C1858 C2463 ) \nC1858_=_C2465( C1858 C2465 ) C1858_=_C2466( C1858 C2466 ) C1861_=_C1862( C1861 C1862 ) C1861_=_C1865( C1861 C1865 ) C1861_=_C2143( C1861 C2143 ) C1861_=_C2489( C1861 C2489 ) \nC1861_=_C2668( C1861 C2668 ) C1861_=_C2824( C1861 C2824 ) C1861_=_C2825( C1861 C2825 ) C1861_=_C2826( C1861 C2826 ) C1861_=_C2827( C1861 C2827 ) C1861_=_C2828( C1861 C2828 ) \nC1861_=_C2831( C1861 C2831 ) C1861_=_C2834( C1861 C2834 ) C1861_=_C2835( C1861 C2835 ) C1861_=_C2836( C1861 C2836 ) C1861_=_C2837( C1861 C2837 ) C1861_=_C2838( C1861 C2838 ) \nC1861_=_C2840( C1861 C2840 ) C1861_=_C2841( C1861 C2841 ) C1861_=_C2842( C1861 C2842 ) C1861_=_C2843( C1861 C2843 ) C1862_=_C1865( C1862 C1865 ) C1862_=_C2020( C1862 C2020 ) \nC1862_=_C2186( C1862 C2186 ) C1862_=_C2233( C1862 C2233 ) C1862_=_C2395( C1862 C2395 ) C1862_=_C2924( C1862 C2924 ) C1862_=_C2925( C1862 C2925 ) C1862_=_C2926( C1862 C2926 ) \nC1862_=_C2928( C1862 C2928 ) C1862_=_C2929( C1862 C2929 ) C1862_=_C2930( C1862 C2930 ) C1862_=_C2932( C1862 C2932 ) C1862_=_C2934( C1862 C2934 ) C1862_=_C2935( C1862 C2935 ) \nC1862_=_C2936( C1862 C2936 ) C1865_=_C1941( C1865 C1941 ) C1865_=_C2024( C1865 C2024 ) C1865_=_C2380( C1865 C2380 ) C1865_=_C2696( C1865 C2696 ) C1865_=_C2739( C1865 C2739 ) \nC1865_=_C2943( C1865 C2943 ) C1865_=_C3147( C1865 C3147 ) C1865_=_C3424( C1865 C3424 ) C1865_=_C3516( C1865 C3516 ) C1865_=_C3518( C1865 C3518 ) C1865_=_C3519( C1865 C3519 ) \nC1865_=_C3521( C1865 C3521 ) C1865_=_C3522( C1865 C3522 ) C1879_=_C1881( C1879 C1881 ) C1879_=_C1884( C1879 C1884 ) C1879_=_C1886( C1879 C1886 ) C1879_=_C1889( C1879 C1889 ) \nC1879_=_C1932( C1879 C1932 ) C1879_=_C2076( C1879 C2076 ) C1879_=_C2077( C1879 C2077 ) C1879_=_C2078( C1879 C2078 ) C1879_=_C2079( C1879 C2079 ) C1879_=_C2080( C1879 C2080 ) \nC1879_=_C2081( C1879 C2081 ) C1879_=_C2084( C1879 C2084 ) C1879_=_C2085( C1879 C2085 ) C1881_=_C1884( C1881 C1884 ) C1881_=_C1886( C1881 C1886 ) C1881_=_C1889( C1881 C1889 ) \nC1881_=_C1918( C1881 C1918 ) C1881_=_C1938( C1881 C1938 ) C1881_=_C1979( C1881 C1979 ) C1881_=_C2234( C1881 C2234 ) C1881_=_C2955( C1881 C2955 ) C1881_=_C2956( C1881 C2956 ) \nC1881_=_C2959( C1881 C2959 ) C1881_=_C2960( C1881 C2960 ) C1881_=_C2961( C1881 C2961 ) C1881_=_C2963( C1881 C2963 ) C1881_=_C2964( C1881 C2964 ) C1881_=_C2965( C1881 C2965 ) \nC1881_=_C2966( C1881 C2966 ) C1881_=_C2967( C1881 C2967 ) C1881_=_C2969( C1881 C2969 ) C1884_=_C1886( C1884 C1886 ) C1884_=_C1889( C1884 C1889 ) C1884_=_C1982( C1884 C1982 ) \nC1884_=_C2130( C1884 C2130 ) C1884_=_C2514( C1884 C2514 ) C1884_=_C2955( C1884 C2955 ) C1884_=_C3425( C1884 C3425 ) C1884_=_C3523( C1884 C3523 ) C1884_=_C3526( C1884 C3526 ) \nC1884_=_C3529( C1884 C3529 ) C1884_=_C3530( C1884 C3530 ) C1884_=_C3531( C1884 C3531 ) C1884_=_C3533( C1884 C3533 ) C1884_=_C3535( C1884 C3535 ) C1884_=_C3536( C1884 C3536 ) \nC1886_=_C1889( C1886 C1889 ) C1886_=_C1985( C1886 C1985 ) C1886_=_C2307( C1886 C2307 ) C1886_=_C2782( C1886 C2782 ) C1886_=_C2944( C1886 C2944 ) C1886_=_C3402( C1886 C3402 ) \nC1886_=_C3526( C1886 C3526 ) C1886_=_C3565( C1886 C3565 ) C1886_=_C3745( C1886 C3745 ) C1886_=_C3746( C1886 C3746 ) C1886_=_C3747( C1886 C3747 ) C1886_=_C3749( C1886 C3749 ) \nC1886_=_C3750( C1886 C3750 ) C1886_=_C3752( C1886 C3752 ) C1886_=_C3753( C1886 C3753 ) C1889_=_C1946( C1889 C1946 ) C1889_=_C2313(</w:t>
      </w:r>
    </w:p>
    <w:p>
      <w:pPr>
        <w:pStyle w:val="PreformattedText"/>
        <w:bidi w:val="0"/>
        <w:spacing w:before="0" w:after="0"/>
        <w:jc w:val="left"/>
        <w:rPr/>
      </w:pPr>
      <w:r>
        <w:rPr/>
        <w:t xml:space="preserve"> </w:t>
      </w:r>
      <w:r>
        <w:rPr/>
        <w:t>C1889 C2313 ) C1889_=_C2947( C1889 C2947 ) \nC1889_=_C3150( C1889 C3150 ) C1889_=_C3405( C1889 C3405 ) C1889_=_C3908( C1889 C3908 ) C1889_=_C3982( C1889 C3982 ) C1889_=_C3984( C1889 C3984 ) C1902_=_C1908( C1902 C1908 ) \nC1902_=_C2291( C1902 C2291 ) C1902_=_C2494( C1902 C2494 ) C1902_=_C2742( C1902 C2742 ) C1902_=_C3044( C1902 C3044 ) C1902_=_C3428( C1902 C3428 ) C1902_=_C3676( C1902 C3676 ) \nC1902_=_C3677( C1902 C3677 ) C1902_=_C3679( C1902 C3679 ) C1902_=_C3680( C1902 C3680 ) C1902_=_C3682( C1902 C3682 ) C1902_=_C3683( C1902 C3683 ) C1902_=_C3685( C1902 C3685 ) \nC1908_=_C1963( C1908 C1963 ) C1908_=_C2245( C1908 C2245 ) C1908_=_C2275( C1908 C2275 ) C1908_=_C2449( C1908 C2449 ) C1908_=_C2520( C1908 C2520 ) C1908_=_C2966( C1908 C2966 ) \nC1908_=_C3511( C1908 C3511 ) C1908_=_C3623( C1908 C3623 ) C1908_=_C3737( C1908 C3737 ) C1908_=_C3796( C1908 C3796 ) C1908_=_C3818( C1908 C3818 ) C1908_=_C3859( C1908 C3859 ) \nC1908_=_C3921( C1908 C3921 ) C1908_=_C4010( C1908 C4010 ) C1908_=_C4035( C1908 C4035 ) C1908_=_C4036( C1908 C4036 ) C1908_=_C4037( C1908 C4037 ) C1908_=_C4038( C1908 C4038 ) \nC1908_=_C4039( C1908 C4039 ) C1908_=_C4040( C1908 C4040 ) C1914_=_C1918( C1914 C1918 ) C1914_=_C1926( C1914 C1926 ) C1914_=_C1931( C1914 C1931 ) C1914_=_C2033( C1914 C2033 ) \nC1914_=_C2034( C1914 C2034 ) C1914_=_C2035( C1914 C2035 ) C1914_=_C2039( C1914 C2039 ) C1914_=_C2040( C1914 C2040 ) C1914_=_C2042( C1914 C2042 ) C1914_=_C2043( C1914 C2043 ) \nC1914_=_C2044( C1914 C2044 ) C1914_=_C2045( C1914 C2045 ) C1914_=_C2047( C1914 C2047 ) C1918_=_C1926( C1918 C1926 ) C1918_=_C1938( C1918 C1938 ) C1918_=_C1979( C1918 C1979 ) \nC1918_=_C2234( C1918 C2234 ) C1918_=_C2955( C1918 C2955 ) C1918_=_C2956( C1918 C2956 ) C1918_=_C2959( C1918 C2959 ) C1918_=_C2960( C1918 C2960 ) C1918_=_C2961( C1918 C2961 ) \nC1918_=_C2963( C1918 C2963 ) C1918_=_C2964( C1918 C2964 ) C1918_=_C2965( C1918 C2965 ) C1918_=_C2966( C1918 C2966 ) C1918_=_C2967( C1918 C2967 ) C1918_=_C2969( C1918 C2969 ) \nC1926_=_C1948( C1926 C1948 ) C1926_=_C2044( C1926 C2044 ) C1926_=_C2535( C1926 C2535 ) C1926_=_C2866( C1926 C2866 ) C1926_=_C2967( C1926 C2967 ) C1926_=_C2982( C1926 C2982 ) \nC1926_=_C3432( C1926 C3432 ) C1926_=_C3448( C1926 C3448 ) C1926_=_C3760( C1926 C3760 ) C1926_=_C3764( C1926 C3764 ) C1926_=_C3986( C1926 C3986 ) C1926_=_C4027( C1926 C4027 ) \nC1926_=_C4061( C1926 C4061 ) C1926_=_C4062( C1926 C4062 ) C1931_=_C1932( C1931 C1932 ) C1931_=_C1934( C1931 C1934 ) C1931_=_C1935( C1931 C1935 ) C1931_=_C1938( C1931 C1938 ) \nC1931_=_C1940( C1931 C1940 ) C1931_=_C1941( C1931 C1941 ) C1931_=_C1945( C1931 C1945 ) C1931_=_C1946( C1931 C1946 ) C1931_=_C1948( C1931 C1948 ) C1931_=_C1949( C1931 C1949 ) \nC1931_=_C2033( C1931 C2033 ) C1931_=_C2034( C1931 C2034 ) C1931_=_C2035( C1931 C2035 ) C1931_=_C2039( C1931 C2039 ) C1931_=_C2040( C1931 C2040 ) C1931_=_C2042( C1931 C2042 ) \nC1931_=_C2043( C1931 C2043 ) C1931_=_C2044( C1931 C2044 ) C1931_=_C2045( C1931 C2045 ) C1931_=_C2047( C1931 C2047 ) C1932_=_C1934( C1932 C1934 ) C1932_=_C1935( C1932 C1935 ) \nC1932_=_C1938( C1932 C1938 ) C1932_=_C1940( C1932 C1940 ) C1932_=_C1941( C1932 C1941 ) C1932_=_C1945( C1932 C1945 ) C1932_=_C1946( C1932 C1946 ) C1932_=_C1948( C1932 C1948 ) \nC1932_=_C1949( C1932 C1949 ) C1932_=_C2076( C1932 C2076 ) C1932_=_C2077( C1932 C2077 ) C1932_=_C2078( C1932 C2078 ) C1932_=_C2079( C1932 C2079 ) C1932_=_C2080( C1932 C2080 ) \nC1932_=_C2081( C1932 C2081 ) C1932_=_C2084( C1932 C2084 ) C1932_=_C2085( C1932 C2085 ) C1934_=_C1935( C1934 C1935 ) C1934_=_C1938( C1934 C1938 ) C1934_=_C1940( C1934 C1940 ) \nC1934_=_C1941( C1934 C1941 ) C1934_=_C1945( C1934 C1945 ) C1934_=_C1946( C1934 C1946 ) C1934_=_C1948( C1934 C1948 ) C1934_=_C1949( C1934 C1949 ) C1934_=_C2107( C1934 C2107 ) \nC1934_=_C2163( C1934 C2163 ) C1934_=_C2166( C1934 C2166 ) C1934_=_C2167( C1934 C2167 ) C1934_=_C2168( C1934 C2168 ) C1934_=_C2170( C1934 C2170 ) C1934_=_C2172( C1934 C2172 ) \nC1934_=_C2173( C1934 C2173 ) C1934_=_C2174( C1934 C2174 ) C1934_=_C2175( C1934 C2175 ) C1934_=_C2178( C1934 C2178 ) C1934_=_C2179( C1934 C2179 ) C1934_=_C2180( C1934 C2180 ) \nC1934_=_C2181( C1934 C2181 ) C1935_=_C1938( C1935 C1938 ) C1935_=_C1940( C1935 C1940 ) C1935_=_C1941( C1935 C1941 ) C1935_=_C1945( C1935 C1945 ) C1935_=_C1946( C1935 C1946 ) \nC1935_=_C1948( C1935 C1948 ) C1935_=_C1949( C1935 C1949 ) C1935_=_C2016( C1935 C2016 ) C1935_=_C2050( C1935 C2050 ) C1935_=_C2090( C1935 C2090 ) C1935_=_C2231( C1935 C2231 ) \nC1935_=_C2391( C1935 C2391 ) C1935_=_C2453( C1935 C2453 ) C1935_=_C2454( C1935 C2454 ) C1935_=_C2455( C1935 C2455 ) C1935_=_C2457( C1935 C2457 ) C1935_=_C2458( C1935 C2458 ) \nC1935_=_C2459( C1935 C2459 ) C1935_=_C2460( C1935 C2460 ) C1935_=_C2462( C1935 C2462 ) C1935_=_C2463( C1935 C2463 ) C1935_=_C2465( C1935 C2465 ) C1935_=_C2466( C1935 C2466 ) \nC1938_=_C1940( C1938 C1940 ) C1938_=_C1941( C1938 C1941 ) C1938_=_C1945( C1938 C1945 ) C1938_=_C1946( C1938 C1946 ) C1938_=_C1948( C1938 C1948 ) C1938_=_C1949( C1938 C1949 ) \nC1938_=_C1979( C1938 C1979 ) C1938_=_C2234( C1938 C2234 ) C1938_=_C2955( C1938 C2955 ) C1938_=_C2956( C1938 C2956 ) C1938_=_C2959( C1938 C2959 ) C1938_=_C2960( C1938 C2960 ) \nC1938_=_C2961( C1938 C2961 ) C1938_=_C2963( C1938 C2963 ) C1938_=_C2964( C1938 C2964 ) C1938_=_C2965( C1938 C2965 ) C1938_=_C2966( C1938 C2966 ) C1938_=_C2967( C1938 C2967 ) \nC1938_=_C2969( C1938 C2969 ) C1940_=_C1941( C1940 C1941 ) C1940_=_C1945( C1940 C1945 ) C1940_=_C1946( C1940 C1946 ) C1940_=_C1948( C1940 C1948 ) C1940_=_C1949( C1940 C1949 ) \nC1940_=_C2080( C1940 C2080 ) C1940_=_C2113( C1940 C2113 ) C1940_=_C2617( C1940 C2617 ) C1940_=_C2635( C1940 C2635 ) C1940_=_C2815( C1940 C2815 ) C1940_=_C2859( C1940 C2859 ) \nC1940_=_C2916( C1940 C2916 ) C1940_=_C3323( C1940 C3323 ) C1940_=_C3325( C1940 C3325 ) C1940_=_C3328( C1940 C3328 ) C1940_=_C3330( C1940 C3330 ) C1940_=_C3333( C1940 C3333 ) \nC1941_=_C1945( C1941 C1945 ) C1941_=_C1946( C1941 C1946 ) C1941_=_C1948( C1941 C1948 ) C1941_=_C1949( C1941 C1949 ) C1941_=_C2024( C1941 C2024 ) C1941_=_C2380( C1941 C2380 ) \nC1941_=_C2696( C1941 C2696 ) C1941_=_C2739( C1941 C2739 ) C1941_=_C2943( C1941 C2943 ) C1941_=_C3147( C1941 C3147 ) C1941_=_C3424( C1941 C3424 ) C1941_=_C3516( C1941 C3516 ) \nC1941_=_C3518( C1941 C3518 ) C1941_=_C3519( C1941 C3519 ) C1941_=_C3521( C1941 C3521 ) C1941_=_C3522( C1941 C3522 ) C1945_=_C1946( C1945 C1946 ) C1945_=_C1948( C1945 C1948 ) \nC1945_=_C1949( C1945 C1949 ) C1945_=_C2118( C1945 C2118 ) C1945_=_C2345( C1945 C2345 ) C1945_=_C2642( C1945 C2642 ) C1945_=_C2863( C1945 C2863 ) C1945_=_C3037( C1945 C3037 ) \nC1945_=_C3061( C1945 C3061 ) C1945_=_C3101( C1945 C3101 ) C1945_=_C3187( C1945 C3187 ) C1945_=_C3328( C1945 C3328 ) C1945_=_C3558( C1945 C3558 ) C1945_=_C3626( C1945 C3626 ) \nC1945_=_C3648( C1945 C3648 ) C1945_=_C3848( C1945 C3848 ) C1945_=_C3853( C1945 C3853 ) C1945_=_C3863( C1945 C3863 ) C1946_=_C1948( C1946 C1948 ) C1946_=_C1949( C1946 C1949 ) \nC1946_=_C2313( C1946 C2313 ) C1946_=_C2947( C1946 C2947 ) C1946_=_C3150( C1946 C3150 ) C1946_=_C3405( C1946 C3405 ) C1946_=_C3908( C1946 C3908 ) C1946_=_C3982( C1946 C3982 ) \nC1946_=_C3984( C1946 C3984 ) C1948_=_C1949( C1948 C1949 ) C1948_=_C2044( C1948 C2044 ) C1948_=_C2535( C1948 C2535 ) C1948_=_C2866( C1948 C2866 ) C1948_=_C2967( C1948 C2967 ) \nC1948_=_C2982( C1948 C2982 ) C1948_=_C3432( C1948 C3432 ) C1948_=_C3448( C1948 C3448 ) C1948_=_C3760( C1948 C3760 ) C1948_=_C3764( C1948 C3764 ) C1948_=_C3986( C1948 C3986 ) \nC1948_=_C4027( C1948 C4027 ) C1948_=_C4061( C1948 C4061 ) C1948_=_C4062( C1948 C4062 ) C1949_=_C1966( C1949 C1966 ) C1949_=_C2029( C1949 C2029 ) C1949_=_C2280( C1949 C2280 ) \nC1949_=_C2388( C1949 C2388 ) C1949_=_C2451( C1949 C2451 ) C1949_=_C2751( C1949 C2751 ) C1949_=_C3152( C1949 C3152 ) C1949_=_C3799( C1949 C3799 ) C1949_=_C3923( C1949 C3923 ) \nC1949_=_C4039( C1949 C4039 ) C1949_=_C4052( C1949 C4052 ) C1949_=_C4058( C1949 C4058 ) C1949_=_C4065( C1949 C4065 ) C1957_=_C1963( C1957 C1963 ) C1957_=_C1966( C1957 C1966 ) \nC1957_=_C2081( C1957 C2081 ) C1957_=_C2098( C1957 C2098 ) C1957_=_C2455( C1957 C2455 ) C1957_=_C2490( C1957 C2490 ) C1957_=_C2600( C1957 C2600 ) C1957_=_C2618( C1957 C2618 ) \nC1957_=_C2816( C1957 C2816 ) C1957_=_C2917( C1957 C2917 ) C1957_=_C3181( C1957 C3181 ) C1957_=_C3361( C1957 C3361 ) C1957_=_C3364( C1957 C3364 ) C1957_=_C3365( C1957 C3365 ) \nC1957_=_C3366( C1957 C3366 ) C1957_=_C3368( C1957 C3368 ) C1957_=_C3369( C1957 C3369 ) C1957_=_C3370( C1957 C3370 ) C1963_=_C1966( C1963 C1966 ) C1963_=_C2245( C1963 C2245 ) \nC1963_=_C2275( C1963 C2275 ) C1963_=_C2449( C1963 C2449 ) C1963_=_C2520( C1963 C2520 ) C1963_=_C2966( C1963 C2966 ) C1963_=_C3511( C1963 C3511 ) C1963_=_C3623( C1963 C3623 ) \nC1963_=_C3737( C1963 C3737 ) C1963_=_C3796( C1963 C3796 ) C1963_=_C3818( C1963 C3818 ) C1963_=_C3859( C1963 C3859 ) C1963_=_C3921( C1963 C3921 ) C1963_=_C4010( C1963 C4010 ) \nC1963_=_C4035( C1963 C4035 ) C1963_=_C4036( C1963 C4036 ) C1963_=_C4037( C1963 C4037 ) C1963_=_C4038( C1963 C4038 ) C1963_=_C4039( C1963 C4039 ) C1963_=_C4040( C1963 C4040 ) \nC1966_=_C2029( C1966 C2029 ) C1966_=_C2280( C1966 C2280 ) C1966_=_C2388( C1966 C2388 ) C1966_=_C2451( C1966 C2451 ) C1966_=_C2751( C1966 C2751 ) C1966_=_C3152( C1966 C3152 ) \nC1966_=_C3799( C1966 C3799 ) C1966_=_C3923( C1966 C3923 ) C1966_=_C4039( C1966 C4039 ) C1966_=_C4052( C1966 C4052 ) C1966_=_C4058( C1966 C4058 ) C1966_=_C4065( C1966 C4065 ) \nC1979_=_C1981( C1979 C1981 ) C1979_=_C1982( C1979 C1982 ) C1979_=_C1985( C1979 C1985 ) C1979_=_C1986( C1979 C1986 ) C1979_=_C1991( C1979 C1991 ) C1979_=_C2234( C1979 C2234 ) \nC1979_=_C2955( C1979 C2955 ) C1979_=_C2956( C1979 C2956 ) C1979_=_C2959( C1979 C2959 ) C1979_=_C2960( C1979 C2960 ) C1979_=_C2961( C1979 C2961 ) C1979_=_C2963( C1979 C2963 ) \nC1979_=_C2964( C1979 C2964 ) C1979_=_C2965( C1979 C2965 ) C1979_=_C2966( C1979 C2966 ) C1979_=_C2967( C1979 C2967 ) C1979_=_C2969( C1979 C2969 ) C1981_=_C1982( C1981 C1982 ) \nC1981_=_C1985(</w:t>
      </w:r>
    </w:p>
    <w:p>
      <w:pPr>
        <w:pStyle w:val="PreformattedText"/>
        <w:bidi w:val="0"/>
        <w:spacing w:before="0" w:after="0"/>
        <w:jc w:val="left"/>
        <w:rPr/>
      </w:pPr>
      <w:r>
        <w:rPr/>
        <w:t xml:space="preserve"> </w:t>
      </w:r>
      <w:r>
        <w:rPr/>
        <w:t>C1981 C1985 ) C1981_=_C1986( C1981 C1986 ) C1981_=_C1991( C1981 C1991 ) C1981_=_C2002( C1981 C2002 ) C1981_=_C2235( C1981 C2235 ) C1981_=_C2603( C1981 C2603 ) \nC1981_=_C2725( C1981 C2725 ) C1981_=_C2757( C1981 C2757 ) C1981_=_C2868( C1981 C2868 ) C1981_=_C3505( C1981 C3505 ) C1981_=_C3507( C1981 C3507 ) C1981_=_C3508( C1981 C3508 ) \nC1981_=_C3509( C1981 C3509 ) C1981_=_C3510( C1981 C3510 ) C1981_=_C3511( C1981 C3511 ) C1981_=_C3514( C1981 C3514 ) C1981_=_C3515( C1981 C3515 ) C1982_=_C1985( C1982 C1985 ) \nC1982_=_C1986( C1982 C1986 ) C1982_=_C1991( C1982 C1991 ) C1982_=_C2130( C1982 C2130 ) C1982_=_C2514( C1982 C2514 ) C1982_=_C2955( C1982 C2955 ) C1982_=_C3425( C1982 C3425 ) \nC1982_=_C3523( C1982 C3523 ) C1982_=_C3526( C1982 C3526 ) C1982_=_C3529( C1982 C3529 ) C1982_=_C3530( C1982 C3530 ) C1982_=_C3531( C1982 C3531 ) C1982_=_C3533( C1982 C3533 ) \nC1982_=_C3535( C1982 C3535 ) C1982_=_C3536( C1982 C3536 ) C1985_=_C1986( C1985 C1986 ) C1985_=_C1991( C1985 C1991 ) C1985_=_C2307( C1985 C2307 ) C1985_=_C2782( C1985 C2782 ) \nC1985_=_C2944( C1985 C2944 ) C1985_=_C3402( C1985 C3402 ) C1985_=_C3526( C1985 C3526 ) C1985_=_C3565( C1985 C3565 ) C1985_=_C3745( C1985 C3745 ) C1985_=_C3746( C1985 C3746 ) \nC1985_=_C3747( C1985 C3747 ) C1985_=_C3749( C1985 C3749 ) C1985_=_C3750( C1985 C3750 ) C1985_=_C3752( C1985 C3752 ) C1985_=_C3753( C1985 C3753 ) C1986_=_C1991( C1986 C1991 ) \nC1986_=_C2221( C1986 C2221 ) C1986_=_C2605( C1986 C2605 ) C1986_=_C2760( C1986 C2760 ) C1986_=_C2869( C1986 C2869 ) C1986_=_C2887( C1986 C2887 ) C1986_=_C3243( C1986 C3243 ) \nC1986_=_C3354( C1986 C3354 ) C1986_=_C3492( C1986 C3492 ) C1986_=_C3615( C1986 C3615 ) C1986_=_C3710( C1986 C3710 ) C1986_=_C3802( C1986 C3802 ) C1986_=_C3803( C1986 C3803 ) \nC1986_=_C3805( C1986 C3805 ) C1986_=_C3807( C1986 C3807 ) C1991_=_C2608( C1991 C2608 ) C1991_=_C2764( C1991 C2764 ) C1991_=_C2777( C1991 C2777 ) C1991_=_C2792( C1991 C2792 ) \nC1991_=_C2874( C1991 C2874 ) C1991_=_C3419( C1991 C3419 ) C1991_=_C3692( C1991 C3692 ) C1991_=_C3774( C1991 C3774 ) C1991_=_C3873( C1991 C3873 ) C1991_=_C4022( C1991 C4022 ) \nC1991_=_C4050( C1991 C4050 ) C1991_=_C4069( C1991 C4069 ) C1991_=_C4090( C1991 C4090 ) C1996_=_C2000( C1996 C2000 ) C1996_=_C2002( C1996 C2002 ) C1996_=_C2249( C1996 C2249 ) \nC1996_=_C2250( C1996 C2250 ) C1996_=_C2252( C1996 C2252 ) C1996_=_C2255( C1996 C2255 ) C1996_=_C2257( C1996 C2257 ) C1996_=_C2259( C1996 C2259 ) C1996_=_C2260( C1996 C2260 ) \nC1996_=_C2262( C1996 C2262 ) C1996_=_C2263( C1996 C2263 ) C2000_=_C2002( C2000 C2002 ) C2000_=_C2303( C2000 C2303 ) C2000_=_C2411( C2000 C2411 ) C2000_=_C2651( C2000 C2651 ) \nC2000_=_C2778( C2000 C2778 ) C2000_=_C2937( C2000 C2937 ) C2000_=_C3103( C2000 C3103 ) C2000_=_C3104( C2000 C3104 ) C2000_=_C3106( C2000 C3106 ) C2000_=_C3107( C2000 C3107 ) \nC2000_=_C3108( C2000 C3108 ) C2000_=_C3109( C2000 C3109 ) C2000_=_C3111( C2000 C3111 ) C2000_=_C3112( C2000 C3112 ) C2000_=_C3113( C2000 C3113 ) C2000_=_C3114( C2000 C3114 ) \nC2000_=_C3115( C2000 C3115 ) C2000_=_C3116( C2000 C3116 ) C2002_=_C2235( C2002 C2235 ) C2002_=_C2603( C2002 C2603 ) C2002_=_C2725( C2002 C2725 ) C2002_=_C2757( C2002 C2757 ) \nC2002_=_C2868( C2002 C2868 ) C2002_=_C3505( C2002 C3505 ) C2002_=_C3507( C2002 C3507 ) C2002_=_C3508( C2002 C3508 ) C2002_=_C3509( C2002 C3509 ) C2002_=_C3510( C2002 C3510 ) \nC2002_=_C3511( C2002 C3511 ) C2002_=_C3514( C2002 C3514 ) C2002_=_C3515( C2002 C3515 ) C2016_=_C2020( C2016 C2020 ) C2016_=_C2022( C2016 C2022 ) C2016_=_C2023( C2016 C2023 ) \nC2016_=_C2024( C2016 C2024 ) C2016_=_C2029( C2016 C2029 ) C2016_=_C2050( C2016 C2050 ) C2016_=_C2090( C2016 C2090 ) C2016_=_C2231( C2016 C2231 ) C2016_=_C2391( C2016 C2391 ) \nC2016_=_C2453( C2016 C2453 ) C2016_=_C2454( C2016 C2454 ) C2016_=_C2455( C2016 C2455 ) C2016_=_C2457( C2016 C2457 ) C2016_=_C2458( C2016 C2458 ) C2016_=_C2459( C2016 C2459 ) \nC2016_=_C2460( C2016 C2460 ) C2016_=_C2462( C2016 C2462 ) C2016_=_C2463( C2016 C2463 ) C2016_=_C2465( C2016 C2465 ) C2016_=_C2466( C2016 C2466 ) C2020_=_C2022( C2020 C2022 ) \nC2020_=_C2023( C2020 C2023 ) C2020_=_C2024( C2020 C2024 ) C2020_=_C2029( C2020 C2029 ) C2020_=_C2186( C2020 C2186 ) C2020_=_C2233( C2020 C2233 ) C2020_=_C2395( C2020 C2395 ) \nC2020_=_C2924( C2020 C2924 ) C2020_=_C2925( C2020 C2925 ) C2020_=_C2926( C2020 C2926 ) C2020_=_C2928( C2020 C2928 ) C2020_=_C2929( C2020 C2929 ) C2020_=_C2930( C2020 C2930 ) \nC2020_=_C2932( C2020 C2932 ) C2020_=_C2934( C2020 C2934 ) C2020_=_C2935( C2020 C2935 ) C2020_=_C2936( C2020 C2936 ) C2022_=_C2023( C2022 C2023 ) C2022_=_C2024( C2022 C2024 ) \nC2022_=_C2029( C2022 C2029 ) C2022_=_C2212( C2022 C2212 ) C2022_=_C2377( C2022 C2377 ) C2022_=_C2737( C2022 C2737 ) C2022_=_C2879( C2022 C2879 ) C2022_=_C3237( C2022 C3237 ) \nC2022_=_C3334( C2022 C3334 ) C2022_=_C3336( C2022 C3336 ) C2022_=_C3338( C2022 C3338 ) C2022_=_C3339( C2022 C3339 ) C2022_=_C3342( C2022 C3342 ) C2022_=_C3343( C2022 C3343 ) \nC2022_=_C3344( C2022 C3344 ) C2022_=_C3346( C2022 C3346 ) C2023_=_C2024( C2023 C2024 ) C2023_=_C2029( C2023 C2029 ) C2023_=_C2114( C2023 C2114 ) C2023_=_C2379( C2023 C2379 ) \nC2023_=_C2738( C2023 C2738 ) C2023_=_C2780( C2023 C2780 ) C2023_=_C3229( C2023 C3229 ) C2023_=_C3453( C2023 C3453 ) C2023_=_C3457( C2023 C3457 ) C2023_=_C3458( C2023 C3458 ) \nC2023_=_C3459( C2023 C3459 ) C2023_=_C3460( C2023 C3460 ) C2024_=_C2029( C2024 C2029 ) C2024_=_C2380( C2024 C2380 ) C2024_=_C2696( C2024 C2696 ) C2024_=_C2739( C2024 C2739 ) \nC2024_=_C2943( C2024 C2943 ) C2024_=_C3147( C2024 C3147 ) C2024_=_C3424( C2024 C3424 ) C2024_=_C3516( C2024 C3516 ) C2024_=_C3518( C2024 C3518 ) C2024_=_C3519( C2024 C3519 ) \nC2024_=_C3521( C2024 C3521 ) C2024_=_C3522( C2024 C3522 ) C2029_=_C2280( C2029 C2280 ) C2029_=_C2388( C2029 C2388 ) C2029_=_C2451( C2029 C2451 ) C2029_=_C2751( C2029 C2751 ) \nC2029_=_C3152( C2029 C3152 ) C2029_=_C3799( C2029 C3799 ) C2029_=_C3923( C2029 C3923 ) C2029_=_C4039( C2029 C4039 ) C2029_=_C4052( C2029 C4052 ) C2029_=_C4058( C2029 C4058 ) \nC2029_=_C4065( C2029 C4065 ) C2033_=_C2034( C2033 C2034 ) C2033_=_C2035( C2033 C2035 ) C2033_=_C2039( C2033 C2039 ) C2033_=_C2040( C2033 C2040 ) C2033_=_C2042( C2033 C2042 ) \nC2033_=_C2043( C2033 C2043 ) C2033_=_C2044( C2033 C2044 ) C2033_=_C2045( C2033 C2045 ) C2033_=_C2047( C2033 C2047 ) C2033_=_C2291( C2033 C2291 ) C2034_=_C2035( C2034 C2035 ) \nC2034_=_C2039( C2034 C2039 ) C2034_=_C2040( C2034 C2040 ) C2034_=_C2042( C2034 C2042 ) C2034_=_C2043( C2034 C2043 ) C2034_=_C2044( C2034 C2044 ) C2034_=_C2045( C2034 C2045 ) \nC2034_=_C2047( C2034 C2047 ) C2034_=_C2507( C2034 C2507 ) C2035_=_C2039( C2035 C2039 ) C2035_=_C2040( C2035 C2040 ) C2035_=_C2042( C2035 C2042 ) C2035_=_C2043( C2035 C2043 ) \nC2035_=_C2044( C2035 C2044 ) C2035_=_C2045( C2035 C2045 ) C2035_=_C2047( C2035 C2047 ) C2035_=_C2250( C2035 C2250 ) C2035_=_C2778( C2035 C2778 ) C2035_=_C2780( C2035 C2780 ) \nC2035_=_C2782( C2035 C2782 ) C2035_=_C2785( C2035 C2785 ) C2035_=_C2792( C2035 C2792 ) C2035_=_C2793( C2035 C2793 ) C2039_=_C2040( C2039 C2040 ) C2039_=_C2042( C2039 C2042 ) \nC2039_=_C2043( C2039 C2043 ) C2039_=_C2044( C2039 C2044 ) C2039_=_C2045( C2039 C2045 ) C2039_=_C2047( C2039 C2047 ) C2039_=_C2959( C2039 C2959 ) C2039_=_C3199( C2039 C3199 ) \nC2039_=_C3339( C2039 C3339 ) C2039_=_C3757( C2039 C3757 ) C2039_=_C3760( C2039 C3760 ) C2040_=_C2042( C2040 C2042 ) C2040_=_C2043( C2040 C2043 ) C2040_=_C2044( C2040 C2044 ) \nC2040_=_C2045( C2040 C2045 ) C2040_=_C2047( C2040 C2047 ) C2040_=_C2516( C2040 C2516 ) C2040_=_C2960( C2040 C2960 ) C2040_=_C3516( C2040 C3516 ) C2040_=_C3764( C2040 C3764 ) \nC2042_=_C2043( C2042 C2043 ) C2042_=_C2044( C2042 C2044 ) C2042_=_C2045( C2042 C2045 ) C2042_=_C2047( C2042 C2047 ) C2042_=_C3974( C2042 C3974 ) C2043_=_C2044( C2043 C2044 ) \nC2043_=_C2045( C2043 C2045 ) C2043_=_C2047( C2043 C2047 ) C2043_=_C2557( C2043 C2557 ) C2043_=_C3988( C2043 C3988 ) C2044_=_C2045( C2044 C2045 ) C2044_=_C2047( C2044 C2047 ) \nC2044_=_C2535( C2044 C2535 ) C2044_=_C2866( C2044 C2866 ) C2044_=_C2967( C2044 C2967 ) C2044_=_C2982( C2044 C2982 ) C2044_=_C3432( C2044 C3432 ) C2044_=_C3448( C2044 C3448 ) \nC2044_=_C3760( C2044 C3760 ) C2044_=_C3764( C2044 C3764 ) C2044_=_C3986( C2044 C3986 ) C2044_=_C4027( C2044 C4027 ) C2044_=_C4061( C2044 C4061 ) C2044_=_C4062( C2044 C4062 ) \nC2045_=_C2047( C2045 C2047 ) C2045_=_C2068( C2045 C2068 ) C2045_=_C2260( C2045 C2260 ) C2045_=_C2315( C2045 C2315 ) C2045_=_C3459( C2045 C3459 ) C2045_=_C3750( C2045 C3750 ) \nC2045_=_C3812( C2045 C3812 ) C2045_=_C3861( C2045 C3861 ) C2045_=_C4069( C2045 C4069 ) C2047_=_C2969( C2047 C2969 ) C2047_=_C3369( C2047 C3369 ) C2047_=_C3535( C2047 C3535 ) \nC2047_=_C3752( C2047 C3752 ) C2047_=_C4061( C2047 C4061 ) C2048_=_C2049( C2048 C2049 ) C2048_=_C2050( C2048 C2050 ) C2048_=_C2051( C2048 C2051 ) C2048_=_C2052( C2048 C2052 ) \nC2048_=_C2053( C2048 C2053 ) C2048_=_C2056( C2048 C2056 ) C2048_=_C2057( C2048 C2057 ) C2048_=_C2058( C2048 C2058 ) C2048_=_C2060( C2048 C2060 ) C2048_=_C2061( C2048 C2061 ) \nC2048_=_C2062( C2048 C2062 ) C2048_=_C2064( C2048 C2064 ) C2048_=_C2065( C2048 C2065 ) C2048_=_C2066( C2048 C2066 ) C2048_=_C2067( C2048 C2067 ) C2048_=_C2068( C2048 C2068 ) \nC2048_=_C2069( C2048 C2069 ) C2048_=_C2070( C2048 C2070 ) C2048_=_C2072( C2048 C2072 ) C2048_=_C2073( C2048 C2073 ) C2048_=_C2090( C2048 C2090 ) C2048_=_C2098( C2048 C2098 ) \nC2048_=_C2099( C2048 C2099 ) C2048_=_C2102( C2048 C2102 ) C2048_=_C2104( C2048 C2104 ) C2049_=_C2050( C2049 C2050 ) C2049_=_C2051( C2049 C2051 ) C2049_=_C2052( C2049 C2052 ) \nC2049_=_C2053( C2049 C2053 ) C2049_=_C2056( C2049 C2056 ) C2049_=_C2057( C2049 C2057 ) C2049_=_C2058( C2049 C2058 ) C2049_=_C2060( C2049 C2060 ) C2049_=_C2061( C2049 C2061 ) \nC2049_=_C2062( C2049 C2062 ) C2049_=_C2064( C2049 C2064 ) C2049_=_C2065( C2049 C2065 ) C2049_=_C2066( C2049 C2066 ) C2049_=_C2067( C2049 C2067 ) C2049_=_C2068( C2049 C2068 ) \nC2049_=_C2069( C2049 C2069 ) C2049_=_C2070( C2049 C2070 ) C2049_=_C2072(</w:t>
      </w:r>
    </w:p>
    <w:p>
      <w:pPr>
        <w:pStyle w:val="PreformattedText"/>
        <w:bidi w:val="0"/>
        <w:spacing w:before="0" w:after="0"/>
        <w:jc w:val="left"/>
        <w:rPr/>
      </w:pPr>
      <w:r>
        <w:rPr/>
        <w:t xml:space="preserve"> </w:t>
      </w:r>
      <w:r>
        <w:rPr/>
        <w:t>C2049 C2072 ) C2049_=_C2073( C2049 C2073 ) C2049_=_C2143( C2049 C2143 ) C2049_=_C2145( C2049 C2145 ) \nC2049_=_C2153( C2049 C2153 ) C2050_=_C2051( C2050 C2051 ) C2050_=_C2052( C2050 C2052 ) C2050_=_C2053( C2050 C2053 ) C2050_=_C2056( C2050 C2056 ) C2050_=_C2057( C2050 C2057 ) \nC2050_=_C2058( C2050 C2058 ) C2050_=_C2060( C2050 C2060 ) C2050_=_C2061( C2050 C2061 ) C2050_=_C2062( C2050 C2062 ) C2050_=_C2064( C2050 C2064 ) C2050_=_C2065( C2050 C2065 ) \nC2050_=_C2066( C2050 C2066 ) C2050_=_C2067( C2050 C2067 ) C2050_=_C2068( C2050 C2068 ) C2050_=_C2069( C2050 C2069 ) C2050_=_C2070( C2050 C2070 ) C2050_=_C2072( C2050 C2072 ) \nC2050_=_C2073( C2050 C2073 ) C2050_=_C2090( C2050 C2090 ) C2050_=_C2231( C2050 C2231 ) C2050_=_C2391( C2050 C2391 ) C2050_=_C2453( C2050 C2453 ) C2050_=_C2454( C2050 C2454 ) \nC2050_=_C2455( C2050 C2455 ) C2050_=_C2457( C2050 C2457 ) C2050_=_C2458( C2050 C2458 ) C2050_=_C2459( C2050 C2459 ) C2050_=_C2460( C2050 C2460 ) C2050_=_C2462( C2050 C2462 ) \nC2050_=_C2463( C2050 C2463 ) C2050_=_C2465( C2050 C2465 ) C2050_=_C2466( C2050 C2466 ) C2051_=_C2052( C2051 C2052 ) C2051_=_C2053( C2051 C2053 ) C2051_=_C2056( C2051 C2056 ) \nC2051_=_C2057( C2051 C2057 ) C2051_=_C2058( C2051 C2058 ) C2051_=_C2060( C2051 C2060 ) C2051_=_C2061( C2051 C2061 ) C2051_=_C2062( C2051 C2062 ) C2051_=_C2064( C2051 C2064 ) \nC2051_=_C2065( C2051 C2065 ) C2051_=_C2066( C2051 C2066 ) C2051_=_C2067( C2051 C2067 ) C2051_=_C2068( C2051 C2068 ) C2051_=_C2069( C2051 C2069 ) C2051_=_C2070( C2051 C2070 ) \nC2051_=_C2072( C2051 C2072 ) C2051_=_C2073( C2051 C2073 ) C2051_=_C2076( C2051 C2076 ) C2051_=_C2617( C2051 C2617 ) C2051_=_C2618( C2051 C2618 ) C2052_=_C2053( C2052 C2053 ) \nC2052_=_C2056( C2052 C2056 ) C2052_=_C2057( C2052 C2057 ) C2052_=_C2058( C2052 C2058 ) C2052_=_C2060( C2052 C2060 ) C2052_=_C2061( C2052 C2061 ) C2052_=_C2062( C2052 C2062 ) \nC2052_=_C2064( C2052 C2064 ) C2052_=_C2065( C2052 C2065 ) C2052_=_C2066( C2052 C2066 ) C2052_=_C2067( C2052 C2067 ) C2052_=_C2068( C2052 C2068 ) C2052_=_C2069( C2052 C2069 ) \nC2052_=_C2070( C2052 C2070 ) C2052_=_C2072( C2052 C2072 ) C2052_=_C2073( C2052 C2073 ) C2052_=_C2707( C2052 C2707 ) C2052_=_C2737( C2052 C2737 ) C2052_=_C2738( C2052 C2738 ) \nC2052_=_C2739( C2052 C2739 ) C2052_=_C2740( C2052 C2740 ) C2052_=_C2742( C2052 C2742 ) C2052_=_C2744( C2052 C2744 ) C2052_=_C2746( C2052 C2746 ) C2052_=_C2751( C2052 C2751 ) \nC2053_=_C2056( C2053 C2056 ) C2053_=_C2057( C2053 C2057 ) C2053_=_C2058( C2053 C2058 ) C2053_=_C2060( C2053 C2060 ) C2053_=_C2061( C2053 C2061 ) C2053_=_C2062( C2053 C2062 ) \nC2053_=_C2064( C2053 C2064 ) C2053_=_C2065( C2053 C2065 ) C2053_=_C2066( C2053 C2066 ) C2053_=_C2067( C2053 C2067 ) C2053_=_C2068( C2053 C2068 ) C2053_=_C2069( C2053 C2069 ) \nC2053_=_C2070( C2053 C2070 ) C2053_=_C2072( C2053 C2072 ) C2053_=_C2073( C2053 C2073 ) C2053_=_C2454( C2053 C2454 ) C2053_=_C3180( C2053 C3180 ) C2053_=_C3181( C2053 C3181 ) \nC2053_=_C3184( C2053 C3184 ) C2053_=_C3187( C2053 C3187 ) C2053_=_C3188( C2053 C3188 ) C2053_=_C3191( C2053 C3191 ) C2056_=_C2057( C2056 C2057 ) C2056_=_C2058( C2056 C2058 ) \nC2056_=_C2060( C2056 C2060 ) C2056_=_C2061( C2056 C2061 ) C2056_=_C2062( C2056 C2062 ) C2056_=_C2064( C2056 C2064 ) C2056_=_C2065( C2056 C2065 ) C2056_=_C2066( C2056 C2066 ) \nC2056_=_C2067( C2056 C2067 ) C2056_=_C2068( C2056 C2068 ) C2056_=_C2069( C2056 C2069 ) C2056_=_C2070( C2056 C2070 ) C2056_=_C2072( C2056 C2072 ) C2056_=_C2073( C2056 C2073 ) \nC2056_=_C3668( C2056 C3668 ) C2057_=_C2058( C2057 C2058 ) C2057_=_C2060( C2057 C2060 ) C2057_=_C2061( C2057 C2061 ) C2057_=_C2062( C2057 C2062 ) C2057_=_C2064( C2057 C2064 ) \nC2057_=_C2065( C2057 C2065 ) C2057_=_C2066( C2057 C2066 ) C2057_=_C2067( C2057 C2067 ) C2057_=_C2068( C2057 C2068 ) C2057_=_C2069( C2057 C2069 ) C2057_=_C2070( C2057 C2070 ) \nC2057_=_C2072( C2057 C2072 ) C2057_=_C2073( C2057 C2073 ) C2057_=_C2926( C2057 C2926 ) C2057_=_C3198( C2057 C3198 ) C2057_=_C3710( C2057 C3710 ) C2057_=_C3711( C2057 C3711 ) \nC2057_=_C3715( C2057 C3715 ) C2058_=_C2060( C2058 C2060 ) C2058_=_C2061( C2058 C2061 ) C2058_=_C2062( C2058 C2062 ) C2058_=_C2064( C2058 C2064 ) C2058_=_C2065( C2058 C2065 ) \nC2058_=_C2066( C2058 C2066 ) C2058_=_C2067( C2058 C2067 ) C2058_=_C2068( C2058 C2068 ) C2058_=_C2069( C2058 C2069 ) C2058_=_C2070( C2058 C2070 ) C2058_=_C2072( C2058 C2072 ) \nC2058_=_C2073( C2058 C2073 ) C2058_=_C3726( C2058 C3726 ) C2060_=_C2061( C2060 C2061 ) C2060_=_C2062( C2060 C2062 ) C2060_=_C2064( C2060 C2064 ) C2060_=_C2065( C2060 C2065 ) \nC2060_=_C2066( C2060 C2066 ) C2060_=_C2067( C2060 C2067 ) C2060_=_C2068( C2060 C2068 ) C2060_=_C2069( C2060 C2069 ) C2060_=_C2070( C2060 C2070 ) C2060_=_C2072( C2060 C2072 ) \nC2060_=_C2073( C2060 C2073 ) C2060_=_C2308( C2060 C2308 ) C2060_=_C3833( C2060 C3833 ) C2061_=_C2062( C2061 C2062 ) C2061_=_C2064( C2061 C2064 ) C2061_=_C2065( C2061 C2065 ) \nC2061_=_C2066( C2061 C2066 ) C2061_=_C2067( C2061 C2067 ) C2061_=_C2068( C2061 C2068 ) C2061_=_C2069( C2061 C2069 ) C2061_=_C2070( C2061 C2070 ) C2061_=_C2072( C2061 C2072 ) \nC2061_=_C2073( C2061 C2073 ) C2061_=_C2173( C2061 C2173 ) C2061_=_C2459( C2061 C2459 ) C2061_=_C2928( C2061 C2928 ) C2061_=_C3233( C2061 C3233 ) C2061_=_C3457( C2061 C3457 ) \nC2061_=_C3808( C2061 C3808 ) C2061_=_C3866( C2061 C3866 ) C2062_=_C2064( C2062 C2064 ) C2062_=_C2065( C2062 C2065 ) C2062_=_C2066( C2062 C2066 ) C2062_=_C2067( C2062 C2067 ) \nC2062_=_C2068( C2062 C2068 ) C2062_=_C2069( C2062 C2069 ) C2062_=_C2070( C2062 C2070 ) C2062_=_C2072( C2062 C2072 ) C2062_=_C2073( C2062 C2073 ) C2062_=_C2174( C2062 C2174 ) \nC2062_=_C2716( C2062 C2716 ) C2062_=_C2929( C2062 C2929 ) C2062_=_C3882( C2062 C3882 ) C2064_=_C2065( C2064 C2065 ) C2064_=_C2066( C2064 C2066 ) C2064_=_C2067( C2064 C2067 ) \nC2064_=_C2068( C2064 C2068 ) C2064_=_C2069( C2064 C2069 ) C2064_=_C2070( C2064 C2070 ) C2064_=_C2072( C2064 C2072 ) C2064_=_C2073( C2064 C2073 ) C2064_=_C2963( C2064 C2963 ) \nC2064_=_C3529( C2064 C3529 ) C2064_=_C3746( C2064 C3746 ) C2065_=_C2066( C2065 C2066 ) C2065_=_C2067( C2065 C2067 ) C2065_=_C2068( C2065 C2068 ) C2065_=_C2069( C2065 C2069 ) \nC2065_=_C2070( C2065 C2070 ) C2065_=_C2072( C2065 C2072 ) C2065_=_C2073( C2065 C2073 ) C2065_=_C3963( C2065 C3963 ) C2066_=_C2067( C2066 C2067 ) C2066_=_C2068( C2066 C2068 ) \nC2066_=_C2069( C2066 C2069 ) C2066_=_C2070( C2066 C2070 ) C2066_=_C2072( C2066 C2072 ) C2066_=_C2073( C2066 C2073 ) C2066_=_C2462( C2066 C2462 ) C2066_=_C3364( C2066 C3364 ) \nC2066_=_C3592( C2066 C3592 ) C2066_=_C3915( C2066 C3915 ) C2066_=_C4032( C2066 C4032 ) C2067_=_C2068( C2067 C2068 ) C2067_=_C2069( C2067 C2069 ) C2067_=_C2070( C2067 C2070 ) \nC2067_=_C2072( C2067 C2072 ) C2067_=_C2073( C2067 C2073 ) C2067_=_C3638( C2067 C3638 ) C2067_=_C3811( C2067 C3811 ) C2067_=_C4036( C2067 C4036 ) C2067_=_C4063( C2067 C4063 ) \nC2067_=_C4065( C2067 C4065 ) C2068_=_C2069( C2068 C2069 ) C2068_=_C2070( C2068 C2070 ) C2068_=_C2072( C2068 C2072 ) C2068_=_C2073( C2068 C2073 ) C2068_=_C2260( C2068 C2260 ) \nC2068_=_C2315( C2068 C2315 ) C2068_=_C3459( C2068 C3459 ) C2068_=_C3750( C2068 C3750 ) C2068_=_C3812( C2068 C3812 ) C2068_=_C3861( C2068 C3861 ) C2068_=_C4069( C2068 C4069 ) \nC2069_=_C2070( C2069 C2070 ) C2069_=_C2072( C2069 C2072 ) C2069_=_C2073( C2069 C2073 ) C2069_=_C3204( C2069 C3204 ) C2069_=_C3344( C2069 C3344 ) C2069_=_C3935( C2069 C3935 ) \nC2070_=_C2072( C2070 C2072 ) C2070_=_C2073( C2070 C2073 ) C2070_=_C2180( C2070 C2180 ) C2070_=_C2935( C2070 C2935 ) C2070_=_C4042( C2070 C4042 ) C2072_=_C2073( C2072 C2073 ) \nC2072_=_C3498( C2072 C3498 ) C2072_=_C3521( C2072 C3521 ) C2072_=_C3911( C2072 C3911 ) C2073_=_C2840( C2073 C2840 ) C2076_=_C2077( C2076 C2077 ) C2076_=_C2078( C2076 C2078 ) \nC2076_=_C2079( C2076 C2079 ) C2076_=_C2080( C2076 C2080 ) C2076_=_C2081( C2076 C2081 ) C2076_=_C2084( C2076 C2084 ) C2076_=_C2085( C2076 C2085 ) C2076_=_C2617( C2076 C2617 ) \nC2076_=_C2618( C2076 C2618 ) C2077_=_C2078( C2077 C2078 ) C2077_=_C2079( C2077 C2079 ) C2077_=_C2080( C2077 C2080 ) C2077_=_C2081( C2077 C2081 ) C2077_=_C2084( C2077 C2084 ) \nC2077_=_C2085( C2077 C2085 ) C2077_=_C2815( C2077 C2815 ) C2077_=_C2816( C2077 C2816 ) C2078_=_C2079( C2078 C2079 ) C2078_=_C2080( C2078 C2080 ) C2078_=_C2081( C2078 C2081 ) \nC2078_=_C2084( C2078 C2084 ) C2078_=_C2085( C2078 C2085 ) C2078_=_C2916( C2078 C2916 ) C2078_=_C2917( C2078 C2917 ) C2079_=_C2080( C2079 C2080 ) C2079_=_C2081( C2079 C2081 ) \nC2079_=_C2084( C2079 C2084 ) C2079_=_C2085( C2079 C2085 ) C2079_=_C2166( C2079 C2166 ) C2079_=_C2453( C2079 C2453 ) C2079_=_C2543( C2079 C2543 ) C2079_=_C3144( C2079 C3144 ) \nC2079_=_C3147( C2079 C3147 ) C2079_=_C3148( C2079 C3148 ) C2079_=_C3150( C2079 C3150 ) C2079_=_C3152( C2079 C3152 ) C2080_=_C2081( C2080 C2081 ) C2080_=_C2084( C2080 C2084 ) \nC2080_=_C2085( C2080 C2085 ) C2080_=_C2113( C2080 C2113 ) C2080_=_C2617( C2080 C2617 ) C2080_=_C2635( C2080 C2635 ) C2080_=_C2815( C2080 C2815 ) C2080_=_C2859( C2080 C2859 ) \nC2080_=_C2916( C2080 C2916 ) C2080_=_C3323( C2080 C3323 ) C2080_=_C3325( C2080 C3325 ) C2080_=_C3328( C2080 C3328 ) C2080_=_C3330( C2080 C3330 ) C2080_=_C3333( C2080 C3333 ) \nC2081_=_C2084( C2081 C2084 ) C2081_=_C2085( C2081 C2085 ) C2081_=_C2098( C2081 C2098 ) C2081_=_C2455( C2081 C2455 ) C2081_=_C2490( C2081 C2490 ) C2081_=_C2600( C2081 C2600 ) \nC2081_=_C2618( C2081 C2618 ) C2081_=_C2816( C2081 C2816 ) C2081_=_C2917( C2081 C2917 ) C2081_=_C3181( C2081 C3181 ) C2081_=_C3361( C2081 C3361 ) C2081_=_C3364( C2081 C3364 ) \nC2081_=_C3365( C2081 C3365 ) C2081_=_C3366( C2081 C3366 ) C2081_=_C3368( C2081 C3368 ) C2081_=_C3369( C2081 C3369 ) C2081_=_C3370( C2081 C3370 ) C2084_=_C2085( C2084 C2085 ) \nC2084_=_C3330( C2084 C3330 ) C2084_=_C3365( C2084 C3365 ) C2085_=_C2178( C2085 C2178 ) C2085_=_C2314( C2085 C2314 ) C2085_=_C2463( C2085 C2463 ) C2085_=_C3519( C2085 C3519 ) \nC2085_=_C3982( C2085 C3982 ) C2085_=_C4058( C2085 C4058 ) C2090_=_C2098( C2090 C2098 ) C2090_=_C2099( C2090 C2099 ) C2090_=_C2102(</w:t>
      </w:r>
    </w:p>
    <w:p>
      <w:pPr>
        <w:pStyle w:val="PreformattedText"/>
        <w:bidi w:val="0"/>
        <w:spacing w:before="0" w:after="0"/>
        <w:jc w:val="left"/>
        <w:rPr/>
      </w:pPr>
      <w:r>
        <w:rPr/>
        <w:t xml:space="preserve"> </w:t>
      </w:r>
      <w:r>
        <w:rPr/>
        <w:t>C2090 C2102 ) C2090_=_C2104( C2090 C2104 ) \nC2090_=_C2231( C2090 C2231 ) C2090_=_C2391( C2090 C2391 ) C2090_=_C2453( C2090 C2453 ) C2090_=_C2454( C2090 C2454 ) C2090_=_C2455( C2090 C2455 ) C2090_=_C2457( C2090 C2457 ) \nC2090_=_C2458( C2090 C2458 ) C2090_=_C2459( C2090 C2459 ) C2090_=_C2460( C2090 C2460 ) C2090_=_C2462( C2090 C2462 ) C2090_=_C2463( C2090 C2463 ) C2090_=_C2465( C2090 C2465 ) \nC2090_=_C2466( C2090 C2466 ) C2098_=_C2099( C2098 C2099 ) C2098_=_C2102( C2098 C2102 ) C2098_=_C2104( C2098 C2104 ) C2098_=_C2455( C2098 C2455 ) C2098_=_C2490( C2098 C2490 ) \nC2098_=_C2600( C2098 C2600 ) C2098_=_C2618( C2098 C2618 ) C2098_=_C2816( C2098 C2816 ) C2098_=_C2917( C2098 C2917 ) C2098_=_C3181( C2098 C3181 ) C2098_=_C3361( C2098 C3361 ) \nC2098_=_C3364( C2098 C3364 ) C2098_=_C3365( C2098 C3365 ) C2098_=_C3366( C2098 C3366 ) C2098_=_C3368( C2098 C3368 ) C2098_=_C3369( C2098 C3369 ) C2098_=_C3370( C2098 C3370 ) \nC2099_=_C2102( C2099 C2102 ) C2099_=_C2104( C2099 C2104 ) C2099_=_C2458( C2099 C2458 ) C2099_=_C2492( C2099 C2492 ) C2099_=_C2698( C2099 C2698 ) C2099_=_C2740( C2099 C2740 ) \nC2099_=_C3184( C2099 C3184 ) C2099_=_C3213( C2099 C3213 ) C2099_=_C3271( C2099 C3271 ) C2099_=_C3537( C2099 C3537 ) C2099_=_C3588( C2099 C3588 ) C2099_=_C3589( C2099 C3589 ) \nC2099_=_C3591( C2099 C3591 ) C2099_=_C3592( C2099 C3592 ) C2099_=_C3593( C2099 C3593 ) C2099_=_C3594( C2099 C3594 ) C2099_=_C3595( C2099 C3595 ) C2099_=_C3597( C2099 C3597 ) \nC2102_=_C2104( C2102 C2104 ) C2102_=_C2460( C2102 C2460 ) C2102_=_C2660( C2102 C2660 ) C2102_=_C2677( C2102 C2677 ) C2102_=_C2890( C2102 C2890 ) C2102_=_C2978( C2102 C2978 ) \nC2102_=_C2995( C2102 C2995 ) C2102_=_C3011( C2102 C3011 ) C2102_=_C3073( C2102 C3073 ) C2102_=_C3164( C2102 C3164 ) C2102_=_C3188( C2102 C3188 ) C2102_=_C3788( C2102 C3788 ) \nC2102_=_C3914( C2102 C3914 ) C2102_=_C3915( C2102 C3915 ) C2102_=_C3916( C2102 C3916 ) C2102_=_C3918( C2102 C3918 ) C2102_=_C3919( C2102 C3919 ) C2102_=_C3920( C2102 C3920 ) \nC2104_=_C2424( C2104 C2424 ) C2104_=_C2465( C2104 C2465 ) C2104_=_C2665( C2104 C2665 ) C2104_=_C2793( C2104 C2793 ) C2104_=_C3113( C2104 C3113 ) C2104_=_C3191( C2104 C3191 ) \nC2104_=_C3307( C2104 C3307 ) C2104_=_C3469( C2104 C3469 ) C2104_=_C3856( C2104 C3856 ) C2104_=_C4032( C2104 C4032 ) C2104_=_C4077( C2104 C4077 ) C2104_=_C4081( C2104 C4081 ) \nC2107_=_C2112( C2107 C2112 ) C2107_=_C2113( C2107 C2113 ) C2107_=_C2114( C2107 C2114 ) C2107_=_C2118( C2107 C2118 ) C2107_=_C2122( C2107 C2122 ) C2107_=_C2163( C2107 C2163 ) \nC2107_=_C2166( C2107 C2166 ) C2107_=_C2167( C2107 C2167 ) C2107_=_C2168( C2107 C2168 ) C2107_=_C2170( C2107 C2170 ) C2107_=_C2172( C2107 C2172 ) C2107_=_C2173( C2107 C2173 ) \nC2107_=_C2174( C2107 C2174 ) C2107_=_C2175( C2107 C2175 ) C2107_=_C2178( C2107 C2178 ) C2107_=_C2179( C2107 C2179 ) C2107_=_C2180( C2107 C2180 ) C2107_=_C2181( C2107 C2181 ) \nC2112_=_C2113( C2112 C2113 ) C2112_=_C2114( C2112 C2114 ) C2112_=_C2118( C2112 C2118 ) C2112_=_C2122( C2112 C2122 ) C2112_=_C2167( C2112 C2167 ) C2112_=_C3118( C2112 C3118 ) \nC2112_=_C3144( C2112 C3144 ) C2112_=_C3228( C2112 C3228 ) C2112_=_C3229( C2112 C3229 ) C2112_=_C3230( C2112 C3230 ) C2112_=_C3231( C2112 C3231 ) C2112_=_C3232( C2112 C3232 ) \nC2112_=_C3233( C2112 C3233 ) C2112_=_C3236( C2112 C3236 ) C2113_=_C2114( C2113 C2114 ) C2113_=_C2118( C2113 C2118 ) C2113_=_C2122( C2113 C2122 ) C2113_=_C2617( C2113 C2617 ) \nC2113_=_C2635( C2113 C2635 ) C2113_=_C2815( C2113 C2815 ) C2113_=_C2859( C2113 C2859 ) C2113_=_C2916( C2113 C2916 ) C2113_=_C3323( C2113 C3323 ) C2113_=_C3325( C2113 C3325 ) \nC2113_=_C3328( C2113 C3328 ) C2113_=_C3330( C2113 C3330 ) C2113_=_C3333( C2113 C3333 ) C2114_=_C2118( C2114 C2118 ) C2114_=_C2122( C2114 C2122 ) C2114_=_C2379( C2114 C2379 ) \nC2114_=_C2738( C2114 C2738 ) C2114_=_C2780( C2114 C2780 ) C2114_=_C3229( C2114 C3229 ) C2114_=_C3453( C2114 C3453 ) C2114_=_C3457( C2114 C3457 ) C2114_=_C3458( C2114 C3458 ) \nC2114_=_C3459( C2114 C3459 ) C2114_=_C3460( C2114 C3460 ) C2118_=_C2122( C2118 C2122 ) C2118_=_C2345( C2118 C2345 ) C2118_=_C2642( C2118 C2642 ) C2118_=_C2863( C2118 C2863 ) \nC2118_=_C3037( C2118 C3037 ) C2118_=_C3061( C2118 C3061 ) C2118_=_C3101( C2118 C3101 ) C2118_=_C3187( C2118 C3187 ) C2118_=_C3328( C2118 C3328 ) C2118_=_C3558( C2118 C3558 ) \nC2118_=_C3626( C2118 C3626 ) C2118_=_C3648( C2118 C3648 ) C2118_=_C3848( C2118 C3848 ) C2118_=_C3853( C2118 C3853 ) C2118_=_C3863( C2118 C3863 ) C2122_=_C2181( C2122 C2181 ) \nC2122_=_C2329( C2122 C2329 ) C2122_=_C3014( C2122 C3014 ) C2122_=_C3460( C2122 C3460 ) C2122_=_C3468( C2122 C3468 ) C2122_=_C3866( C2122 C3866 ) C2122_=_C3988( C2122 C3988 ) \nC2123_=_C2124( C2123 C2124 ) C2123_=_C2130( C2123 C2130 ) C2123_=_C2134( C2123 C2134 ) C2123_=_C2205( C2123 C2205 ) C2123_=_C2300( C2123 C2300 ) C2123_=_C2301( C2123 C2301 ) \nC2123_=_C2302( C2123 C2302 ) C2123_=_C2303( C2123 C2303 ) C2123_=_C2306( C2123 C2306 ) C2123_=_C2307( C2123 C2307 ) C2123_=_C2308( C2123 C2308 ) C2123_=_C2309( C2123 C2309 ) \nC2123_=_C2312( C2123 C2312 ) C2123_=_C2313( C2123 C2313 ) C2123_=_C2314( C2123 C2314 ) C2123_=_C2315( C2123 C2315 ) C2123_=_C2316( C2123 C2316 ) C2123_=_C2317( C2123 C2317 ) \nC2123_=_C2318( C2123 C2318 ) C2124_=_C2130( C2124 C2130 ) C2124_=_C2134( C2124 C2134 ) C2124_=_C2232( C2124 C2232 ) C2124_=_C2301( C2124 C2301 ) C2124_=_C2507( C2124 C2507 ) \nC2124_=_C2509( C2124 C2509 ) C2124_=_C2510( C2124 C2510 ) C2124_=_C2511( C2124 C2511 ) C2124_=_C2512( C2124 C2512 ) C2124_=_C2514( C2124 C2514 ) C2124_=_C2516( C2124 C2516 ) \nC2124_=_C2517( C2124 C2517 ) C2124_=_C2519( C2124 C2519 ) C2124_=_C2520( C2124 C2520 ) C2124_=_C2522( C2124 C2522 ) C2124_=_C2523( C2124 C2523 ) C2130_=_C2134( C2130 C2134 ) \nC2130_=_C2514( C2130 C2514 ) C2130_=_C2955( C2130 C2955 ) C2130_=_C3425( C2130 C3425 ) C2130_=_C3523( C2130 C3523 ) C2130_=_C3526( C2130 C3526 ) C2130_=_C3529( C2130 C3529 ) \nC2130_=_C3530( C2130 C3530 ) C2130_=_C3531( C2130 C3531 ) C2130_=_C3533( C2130 C3533 ) C2130_=_C3535( C2130 C3535 ) C2130_=_C3536( C2130 C3536 ) C2134_=_C2519( C2134 C2519 ) \nC2134_=_C2659( C2134 C2659 ) C2134_=_C2889( C2134 C2889 ) C2134_=_C3162( C2134 C3162 ) C2134_=_C3786( C2134 C3786 ) C2134_=_C3870( C2134 C3870 ) C2134_=_C3871( C2134 C3871 ) \nC2143_=_C2145( C2143 C2145 ) C2143_=_C2153( C2143 C2153 ) C2143_=_C2489( C2143 C2489 ) C2143_=_C2668( C2143 C2668 ) C2143_=_C2824( C2143 C2824 ) C2143_=_C2825( C2143 C2825 ) \nC2143_=_C2826( C2143 C2826 ) C2143_=_C2827( C2143 C2827 ) C2143_=_C2828( C2143 C2828 ) C2143_=_C2831( C2143 C2831 ) C2143_=_C2834( C2143 C2834 ) C2143_=_C2835( C2143 C2835 ) \nC2143_=_C2836( C2143 C2836 ) C2143_=_C2837( C2143 C2837 ) C2143_=_C2838( C2143 C2838 ) C2143_=_C2840( C2143 C2840 ) C2143_=_C2841( C2143 C2841 ) C2143_=_C2842( C2143 C2842 ) \nC2143_=_C2843( C2143 C2843 ) C2145_=_C2153( C2145 C2153 ) C2145_=_C3180( C2145 C3180 ) C2145_=_C3194( C2145 C3194 ) C2145_=_C3195( C2145 C3195 ) C2145_=_C3196( C2145 C3196 ) \nC2145_=_C3197( C2145 C3197 ) C2145_=_C3198( C2145 C3198 ) C2145_=_C3199( C2145 C3199 ) C2145_=_C3201( C2145 C3201 ) C2145_=_C3203( C2145 C3203 ) C2145_=_C3204( C2145 C3204 ) \nC2145_=_C3205( C2145 C3205 ) C2145_=_C3206( C2145 C3206 ) C2153_=_C2657( C2153 C2657 ) C2153_=_C2744( C2153 C2744 ) C2153_=_C2888( C2153 C2888 ) C2153_=_C3159( C2153 C3159 ) \nC2153_=_C3301( C2153 C3301 ) C2153_=_C3668( C2153 C3668 ) C2153_=_C3711( C2153 C3711 ) C2153_=_C3785( C2153 C3785 ) C2153_=_C3808( C2153 C3808 ) C2153_=_C3811( C2153 C3811 ) \nC2153_=_C3812( C2153 C3812 ) C2153_=_C3814( C2153 C3814 ) C2163_=_C2166( C2163 C2166 ) C2163_=_C2167( C2163 C2167 ) C2163_=_C2168( C2163 C2168 ) C2163_=_C2170( C2163 C2170 ) \nC2163_=_C2172( C2163 C2172 ) C2163_=_C2173( C2163 C2173 ) C2163_=_C2174( C2163 C2174 ) C2163_=_C2175( C2163 C2175 ) C2163_=_C2178( C2163 C2178 ) C2163_=_C2179( C2163 C2179 ) \nC2163_=_C2180( C2163 C2180 ) C2163_=_C2181( C2163 C2181 ) C2163_=_C2186( C2163 C2186 ) C2163_=_C2198( C2163 C2198 ) C2163_=_C2202( C2163 C2202 ) C2166_=_C2167( C2166 C2167 ) \nC2166_=_C2168( C2166 C2168 ) C2166_=_C2170( C2166 C2170 ) C2166_=_C2172( C2166 C2172 ) C2166_=_C2173( C2166 C2173 ) C2166_=_C2174( C2166 C2174 ) C2166_=_C2175( C2166 C2175 ) \nC2166_=_C2178( C2166 C2178 ) C2166_=_C2179( C2166 C2179 ) C2166_=_C2180( C2166 C2180 ) C2166_=_C2181( C2166 C2181 ) C2166_=_C2453( C2166 C2453 ) C2166_=_C2543( C2166 C2543 ) \nC2166_=_C3144( C2166 C3144 ) C2166_=_C3147( C2166 C3147 ) C2166_=_C3148( C2166 C3148 ) C2166_=_C3150( C2166 C3150 ) C2166_=_C3152( C2166 C3152 ) C2167_=_C2168( C2167 C2168 ) \nC2167_=_C2170( C2167 C2170 ) C2167_=_C2172( C2167 C2172 ) C2167_=_C2173( C2167 C2173 ) C2167_=_C2174( C2167 C2174 ) C2167_=_C2175( C2167 C2175 ) C2167_=_C2178( C2167 C2178 ) \nC2167_=_C2179( C2167 C2179 ) C2167_=_C2180( C2167 C2180 ) C2167_=_C2181( C2167 C2181 ) C2167_=_C3118( C2167 C3118 ) C2167_=_C3144( C2167 C3144 ) C2167_=_C3228( C2167 C3228 ) \nC2167_=_C3229( C2167 C3229 ) C2167_=_C3230( C2167 C3230 ) C2167_=_C3231( C2167 C3231 ) C2167_=_C3232( C2167 C3232 ) C2167_=_C3233( C2167 C3233 ) C2167_=_C3236( C2167 C3236 ) \nC2168_=_C2170( C2168 C2170 ) C2168_=_C2172( C2168 C2172 ) C2168_=_C2173( C2168 C2173 ) C2168_=_C2174( C2168 C2174 ) C2168_=_C2175( C2168 C2175 ) C2168_=_C2178( C2168 C2178 ) \nC2168_=_C2179( C2168 C2179 ) C2168_=_C2180( C2168 C2180 ) C2168_=_C2181( C2168 C2181 ) C2168_=_C2924( C2168 C2924 ) C2168_=_C3317( C2168 C3317 ) C2170_=_C2172( C2170 C2172 ) \nC2170_=_C2173( C2170 C2173 ) C2170_=_C2174( C2170 C2174 ) C2170_=_C2175( C2170 C2175 ) C2170_=_C2178( C2170 C2178 ) C2170_=_C2179( C2170 C2179 ) C2170_=_C2180( C2170 C2180 ) \nC2170_=_C2181( C2170 C2181 ) C2170_=_C3104( C2170 C3104 ) C2170_=_C3230( C2170 C3230 ) C2170_=_C3453( C2170 C3453 ) C2170_=_C3468( C2170 C3468 ) C2170_=_C3469( C2170 C3469 ) \nC2172_=_C2173( C2172 C2173 ) C2172_=_C2174( C2172 C2174 ) C2172_=_C2175( C2172 C2175 ) C2172_=_C2178( C2172 C2178 ) C2172_=_C2179( C2172 C2179 ) C2172_=_C2180( C2172 C2180 ) \nC2172_=_C2181(</w:t>
      </w:r>
    </w:p>
    <w:p>
      <w:pPr>
        <w:pStyle w:val="PreformattedText"/>
        <w:bidi w:val="0"/>
        <w:spacing w:before="0" w:after="0"/>
        <w:jc w:val="left"/>
        <w:rPr/>
      </w:pPr>
      <w:r>
        <w:rPr/>
        <w:t xml:space="preserve"> </w:t>
      </w:r>
      <w:r>
        <w:rPr/>
        <w:t>C2172 C2181 ) C2172_=_C2457( C2172 C2457 ) C2172_=_C2925( C2172 C2925 ) C2172_=_C3537( C2172 C3537 ) C2172_=_C3544( C2172 C3544 ) C2172_=_C3545( C2172 C3545 ) \nC2172_=_C3549( C2172 C3549 ) C2173_=_C2174( C2173 C2174 ) C2173_=_C2175( C2173 C2175 ) C2173_=_C2178( C2173 C2178 ) C2173_=_C2179( C2173 C2179 ) C2173_=_C2180( C2173 C2180 ) \nC2173_=_C2181( C2173 C2181 ) C2173_=_C2459( C2173 C2459 ) C2173_=_C2928( C2173 C2928 ) C2173_=_C3233( C2173 C3233 ) C2173_=_C3457( C2173 C3457 ) C2173_=_C3808( C2173 C3808 ) \nC2173_=_C3866( C2173 C3866 ) C2174_=_C2175( C2174 C2175 ) C2174_=_C2178( C2174 C2178 ) C2174_=_C2179( C2174 C2179 ) C2174_=_C2180( C2174 C2180 ) C2174_=_C2181( C2174 C2181 ) \nC2174_=_C2716( C2174 C2716 ) C2174_=_C2929( C2174 C2929 ) C2174_=_C3882( C2174 C3882 ) C2175_=_C2178( C2175 C2178 ) C2175_=_C2179( C2175 C2179 ) C2175_=_C2180( C2175 C2180 ) \nC2175_=_C2181( C2175 C2181 ) C2175_=_C2932( C2175 C2932 ) C2175_=_C3508( C2175 C3508 ) C2175_=_C3938( C2175 C3938 ) C2178_=_C2179( C2178 C2179 ) C2178_=_C2180( C2178 C2180 ) \nC2178_=_C2181( C2178 C2181 ) C2178_=_C2314( C2178 C2314 ) C2178_=_C2463( C2178 C2463 ) C2178_=_C3519( C2178 C3519 ) C2178_=_C3982( C2178 C3982 ) C2178_=_C4058( C2178 C4058 ) \nC2179_=_C2180( C2179 C2180 ) C2179_=_C2181( C2179 C2181 ) C2179_=_C2934( C2179 C2934 ) C2179_=_C3111( C2179 C3111 ) C2179_=_C4038( C2179 C4038 ) C2179_=_C4041( C2179 C4041 ) \nC2179_=_C4077( C2179 C4077 ) C2180_=_C2181( C2180 C2181 ) C2180_=_C2935( C2180 C2935 ) C2180_=_C4042( C2180 C4042 ) C2181_=_C2329( C2181 C2329 ) C2181_=_C3014( C2181 C3014 ) \nC2181_=_C3460( C2181 C3460 ) C2181_=_C3468( C2181 C3468 ) C2181_=_C3866( C2181 C3866 ) C2181_=_C3988( C2181 C3988 ) C2186_=_C2198( C2186 C2198 ) C2186_=_C2202( C2186 C2202 ) \nC2186_=_C2233( C2186 C2233 ) C2186_=_C2395( C2186 C2395 ) C2186_=_C2924( C2186 C2924 ) C2186_=_C2925( C2186 C2925 ) C2186_=_C2926( C2186 C2926 ) C2186_=_C2928( C2186 C2928 ) \nC2186_=_C2929( C2186 C2929 ) C2186_=_C2930( C2186 C2930 ) C2186_=_C2932( C2186 C2932 ) C2186_=_C2934( C2186 C2934 ) C2186_=_C2935( C2186 C2935 ) C2186_=_C2936( C2186 C2936 ) \nC2198_=_C2202( C2198 C2202 ) C2198_=_C2241( C2198 C2241 ) C2198_=_C2785( C2198 C2785 ) C2198_=_C3009( C2198 C3009 ) C2198_=_C3137( C2198 C3137 ) C2198_=_C3161( C2198 C3161 ) \nC2198_=_C3275( C2198 C3275 ) C2198_=_C3291( C2198 C3291 ) C2198_=_C3480( C2198 C3480 ) C2198_=_C3815( C2198 C3815 ) C2198_=_C3847( C2198 C3847 ) C2198_=_C3858( C2198 C3858 ) \nC2198_=_C3859( C2198 C3859 ) C2198_=_C3861( C2198 C3861 ) C2202_=_C2497( C2202 C2497 ) C2202_=_C2718( C2202 C2718 ) C2202_=_C2746( C2202 C2746 ) C2202_=_C3250( C2202 C3250 ) \nC2202_=_C3317( C2202 C3317 ) C2202_=_C3544( C2202 C3544 ) C2202_=_C3593( C2202 C3593 ) C2202_=_C3610( C2202 C3610 ) C2202_=_C3680( C2202 C3680 ) C2202_=_C3726( C2202 C3726 ) \nC2202_=_C3882( C2202 C3882 ) C2202_=_C3938( C2202 C3938 ) C2202_=_C3963( C2202 C3963 ) C2202_=_C3974( C2202 C3974 ) C2202_=_C3992( C2202 C3992 ) C2202_=_C4000( C2202 C4000 ) \nC2202_=_C4041( C2202 C4041 ) C2202_=_C4042( C2202 C4042 ) C2202_=_C4043( C2202 C4043 ) C2202_=_C4044( C2202 C4044 ) C2202_=_C4045( C2202 C4045 ) C2205_=_C2212( C2205 C2212 ) \nC2205_=_C2213( C2205 C2213 ) C2205_=_C2214( C2205 C2214 ) C2205_=_C2221( C2205 C2221 ) C2205_=_C2300( C2205 C2300 ) C2205_=_C2301( C2205 C2301 ) C2205_=_C2302( C2205 C2302 ) \nC2205_=_C2303( C2205 C2303 ) C2205_=_C2306( C2205 C2306 ) C2205_=_C2307( C2205 C2307 ) C2205_=_C2308( C2205 C2308 ) C2205_=_C2309( C2205 C2309 ) C2205_=_C2312( C2205 C2312 ) \nC2205_=_C2313( C2205 C2313 ) C2205_=_C2314( C2205 C2314 ) C2205_=_C2315( C2205 C2315 ) C2205_=_C2316( C2205 C2316 ) C2205_=_C2317( C2205 C2317 ) C2205_=_C2318( C2205 C2318 ) \nC2212_=_C2213( C2212 C2213 ) C2212_=_C2214( C2212 C2214 ) C2212_=_C2221( C2212 C2221 ) C2212_=_C2377( C2212 C2377 ) C2212_=_C2737( C2212 C2737 ) C2212_=_C2879( C2212 C2879 ) \nC2212_=_C3237( C2212 C3237 ) C2212_=_C3334( C2212 C3334 ) C2212_=_C3336( C2212 C3336 ) C2212_=_C3338( C2212 C3338 ) C2212_=_C3339( C2212 C3339 ) C2212_=_C3342( C2212 C3342 ) \nC2212_=_C3343( C2212 C3343 ) C2212_=_C3344( C2212 C3344 ) C2212_=_C3346( C2212 C3346 ) C2213_=_C2214( C2213 C2214 ) C2213_=_C2221( C2213 C2221 ) C2213_=_C2880( C2213 C2880 ) \nC2213_=_C3238( C2213 C3238 ) C2213_=_C3334( C2213 C3334 ) C2213_=_C3348( C2213 C3348 ) C2213_=_C3351( C2213 C3351 ) C2213_=_C3354( C2213 C3354 ) C2213_=_C3360( C2213 C3360 ) \nC2214_=_C2221( C2214 C2221 ) C2214_=_C2882( C2214 C2882 ) C2214_=_C3055( C2214 C3055 ) C2214_=_C3239( C2214 C3239 ) C2214_=_C3269( C2214 C3269 ) C2214_=_C3297( C2214 C3297 ) \nC2214_=_C3336( C2214 C3336 ) C2214_=_C3388( C2214 C3388 ) C2214_=_C3470( C2214 C3470 ) C2214_=_C3490( C2214 C3490 ) C2214_=_C3492( C2214 C3492 ) C2214_=_C3494( C2214 C3494 ) \nC2214_=_C3496( C2214 C3496 ) C2214_=_C3498( C2214 C3498 ) C2221_=_C2605( C2221 C2605 ) C2221_=_C2760( C2221 C2760 ) C2221_=_C2869( C2221 C2869 ) C2221_=_C2887( C2221 C2887 ) \nC2221_=_C3243( C2221 C3243 ) C2221_=_C3354( C2221 C3354 ) C2221_=_C3492( C2221 C3492 ) C2221_=_C3615( C2221 C3615 ) C2221_=_C3710( C2221 C3710 ) C2221_=_C3802( C2221 C3802 ) \nC2221_=_C3803( C2221 C3803 ) C2221_=_C3805( C2221 C3805 ) C2221_=_C3807( C2221 C3807 ) C2231_=_C2232( C2231 C2232 ) C2231_=_C2233( C2231 C2233 ) C2231_=_C2234( C2231 C2234 ) \nC2231_=_C2235( C2231 C2235 ) C2231_=_C2237( C2231 C2237 ) C2231_=_C2241( C2231 C2241 ) C2231_=_C2245( C2231 C2245 ) C2231_=_C2246( C2231 C2246 ) C2231_=_C2391( C2231 C2391 ) \nC2231_=_C2453( C2231 C2453 ) C2231_=_C2454( C2231 C2454 ) C2231_=_C2455( C2231 C2455 ) C2231_=_C2457( C2231 C2457 ) C2231_=_C2458( C2231 C2458 ) C2231_=_C2459( C2231 C2459 ) \nC2231_=_C2460( C2231 C2460 ) C2231_=_C2462( C2231 C2462 ) C2231_=_C2463( C2231 C2463 ) C2231_=_C2465( C2231 C2465 ) C2231_=_C2466( C2231 C2466 ) C2232_=_C2233( C2232 C2233 ) \nC2232_=_C2234( C2232 C2234 ) C2232_=_C2235( C2232 C2235 ) C2232_=_C2237( C2232 C2237 ) C2232_=_C2241( C2232 C2241 ) C2232_=_C2245( C2232 C2245 ) C2232_=_C2246( C2232 C2246 ) \nC2232_=_C2301( C2232 C2301 ) C2232_=_C2507( C2232 C2507 ) C2232_=_C2509( C2232 C2509 ) C2232_=_C2510( C2232 C2510 ) C2232_=_C2511( C2232 C2511 ) C2232_=_C2512( C2232 C2512 ) \nC2232_=_C2514( C2232 C2514 ) C2232_=_C2516( C2232 C2516 ) C2232_=_C2517( C2232 C2517 ) C2232_=_C2519( C2232 C2519 ) C2232_=_C2520( C2232 C2520 ) C2232_=_C2522( C2232 C2522 ) \nC2232_=_C2523( C2232 C2523 ) C2233_=_C2234( C2233 C2234 ) C2233_=_C2235( C2233 C2235 ) C2233_=_C2237( C2233 C2237 ) C2233_=_C2241( C2233 C2241 ) C2233_=_C2245( C2233 C2245 ) \nC2233_=_C2246( C2233 C2246 ) C2233_=_C2395( C2233 C2395 ) C2233_=_C2924( C2233 C2924 ) C2233_=_C2925( C2233 C2925 ) C2233_=_C2926( C2233 C2926 ) C2233_=_C2928( C2233 C2928 ) \nC2233_=_C2929( C2233 C2929 ) C2233_=_C2930( C2233 C2930 ) C2233_=_C2932( C2233 C2932 ) C2233_=_C2934( C2233 C2934 ) C2233_=_C2935( C2233 C2935 ) C2233_=_C2936( C2233 C2936 ) \nC2234_=_C2235( C2234 C2235 ) C2234_=_C2237( C2234 C2237 ) C2234_=_C2241( C2234 C2241 ) C2234_=_C2245( C2234 C2245 ) C2234_=_C2246( C2234 C2246 ) C2234_=_C2955( C2234 C2955 ) \nC2234_=_C2956( C2234 C2956 ) C2234_=_C2959( C2234 C2959 ) C2234_=_C2960( C2234 C2960 ) C2234_=_C2961( C2234 C2961 ) C2234_=_C2963( C2234 C2963 ) C2234_=_C2964( C2234 C2964 ) \nC2234_=_C2965( C2234 C2965 ) C2234_=_C2966( C2234 C2966 ) C2234_=_C2967( C2234 C2967 ) C2234_=_C2969( C2234 C2969 ) C2235_=_C2237( C2235 C2237 ) C2235_=_C2241( C2235 C2241 ) \nC2235_=_C2245( C2235 C2245 ) C2235_=_C2246( C2235 C2246 ) C2235_=_C2603( C2235 C2603 ) C2235_=_C2725( C2235 C2725 ) C2235_=_C2757( C2235 C2757 ) C2235_=_C2868( C2235 C2868 ) \nC2235_=_C3505( C2235 C3505 ) C2235_=_C3507( C2235 C3507 ) C2235_=_C3508( C2235 C3508 ) C2235_=_C3509( C2235 C3509 ) C2235_=_C3510( C2235 C3510 ) C2235_=_C3511( C2235 C3511 ) \nC2235_=_C3514( C2235 C3514 ) C2235_=_C3515( C2235 C3515 ) C2237_=_C2241( C2237 C2241 ) C2237_=_C2245( C2237 C2245 ) C2237_=_C2246( C2237 C2246 ) C2237_=_C2549( C2237 C2549 ) \nC2237_=_C3122( C2237 C3122 ) C2237_=_C3148( C2237 C3148 ) C2237_=_C3232( C2237 C3232 ) C2237_=_C3412( C2237 C3412 ) C2237_=_C3499( C2237 C3499 ) C2237_=_C3621( C2237 C3621 ) \nC2237_=_C3623( C2237 C3623 ) C2237_=_C3625( C2237 C3625 ) C2241_=_C2245( C2241 C2245 ) C2241_=_C2246( C2241 C2246 ) C2241_=_C2785( C2241 C2785 ) C2241_=_C3009( C2241 C3009 ) \nC2241_=_C3137( C2241 C3137 ) C2241_=_C3161( C2241 C3161 ) C2241_=_C3275( C2241 C3275 ) C2241_=_C3291( C2241 C3291 ) C2241_=_C3480( C2241 C3480 ) C2241_=_C3815( C2241 C3815 ) \nC2241_=_C3847( C2241 C3847 ) C2241_=_C3858( C2241 C3858 ) C2241_=_C3859( C2241 C3859 ) C2241_=_C3861( C2241 C3861 ) C2245_=_C2246( C2245 C2246 ) C2245_=_C2275( C2245 C2275 ) \nC2245_=_C2449( C2245 C2449 ) C2245_=_C2520( C2245 C2520 ) C2245_=_C2966( C2245 C2966 ) C2245_=_C3511( C2245 C3511 ) C2245_=_C3623( C2245 C3623 ) C2245_=_C3737( C2245 C3737 ) \nC2245_=_C3796( C2245 C3796 ) C2245_=_C3818( C2245 C3818 ) C2245_=_C3859( C2245 C3859 ) C2245_=_C3921( C2245 C3921 ) C2245_=_C4010( C2245 C4010 ) C2245_=_C4035( C2245 C4035 ) \nC2245_=_C4036( C2245 C4036 ) C2245_=_C4037( C2245 C4037 ) C2245_=_C4038( C2245 C4038 ) C2245_=_C4039( C2245 C4039 ) C2245_=_C4040( C2245 C4040 ) C2246_=_C2645( C2246 C2645 ) \nC2246_=_C2703( C2246 C2703 ) C2246_=_C3223( C2246 C3223 ) C2246_=_C3281( C2246 C3281 ) C2246_=_C3397( C2246 C3397 ) C2246_=_C3450( C2246 C3450 ) C2246_=_C3545( C2246 C3545 ) \nC2246_=_C3594( C2246 C3594 ) C2246_=_C3639( C2246 C3639 ) C2246_=_C3739( C2246 C3739 ) C2246_=_C3798( C2246 C3798 ) C2246_=_C3821( C2246 C3821 ) C2246_=_C4005( C2246 C4005 ) \nC2246_=_C4037( C2246 C4037 ) C2246_=_C4063( C2246 C4063 ) C2246_=_C4067( C2246 C4067 ) C2246_=_C4068( C2246 C4068 ) C2249_=_C2250( C2249 C2250 ) C2249_=_C2252( C2249 C2252 ) \nC2249_=_C2255( C2249 C2255 ) C2249_=_C2257( C2249 C2257 ) C2249_=_C2259( C2249 C2259 ) C2249_=_C2260( C2249 C2260 ) C2249_=_C2262( C2249 C2262 ) C2249_=_C2263( C2249 C2263 ) \nC2249_=_C2391( C2249 C2391 ) C2249_=_C2395( C2249 C2395 ) C2249_=_C2404(</w:t>
      </w:r>
    </w:p>
    <w:p>
      <w:pPr>
        <w:pStyle w:val="PreformattedText"/>
        <w:bidi w:val="0"/>
        <w:spacing w:before="0" w:after="0"/>
        <w:jc w:val="left"/>
        <w:rPr/>
      </w:pPr>
      <w:r>
        <w:rPr/>
        <w:t xml:space="preserve"> </w:t>
      </w:r>
      <w:r>
        <w:rPr/>
        <w:t>C2249 C2404 ) C2250_=_C2252( C2250 C2252 ) C2250_=_C2255( C2250 C2255 ) C2250_=_C2257( C2250 C2257 ) \nC2250_=_C2259( C2250 C2259 ) C2250_=_C2260( C2250 C2260 ) C2250_=_C2262( C2250 C2262 ) C2250_=_C2263( C2250 C2263 ) C2250_=_C2778( C2250 C2778 ) C2250_=_C2780( C2250 C2780 ) \nC2250_=_C2782( C2250 C2782 ) C2250_=_C2785( C2250 C2785 ) C2250_=_C2792( C2250 C2792 ) C2250_=_C2793( C2250 C2793 ) C2252_=_C2255( C2252 C2255 ) C2252_=_C2257( C2252 C2257 ) \nC2252_=_C2259( C2252 C2259 ) C2252_=_C2260( C2252 C2260 ) C2252_=_C2262( C2252 C2262 ) C2252_=_C2263( C2252 C2263 ) C2252_=_C3237( C2252 C3237 ) C2252_=_C3238( C2252 C3238 ) \nC2252_=_C3239( C2252 C3239 ) C2252_=_C3243( C2252 C3243 ) C2252_=_C3244( C2252 C3244 ) C2252_=_C3250( C2252 C3250 ) C2255_=_C2257( C2255 C2257 ) C2255_=_C2259( C2255 C2259 ) \nC2255_=_C2260( C2255 C2260 ) C2255_=_C2262( C2255 C2262 ) C2255_=_C2263( C2255 C2263 ) C2255_=_C2551( C2255 C2551 ) C2255_=_C3106( C2255 C3106 ) C2255_=_C3785( C2255 C3785 ) \nC2255_=_C3786( C2255 C3786 ) C2255_=_C3788( C2255 C3788 ) C2257_=_C2259( C2257 C2259 ) C2257_=_C2260( C2257 C2260 ) C2257_=_C2262( C2257 C2262 ) C2257_=_C2263( C2257 C2263 ) \nC2257_=_C3108( C2257 C3108 ) C2257_=_C3494( C2257 C3494 ) C2257_=_C3900( C2257 C3900 ) C2259_=_C2260( C2259 C2260 ) C2259_=_C2262( C2259 C2262 ) C2259_=_C2263( C2259 C2263 ) \nC2259_=_C2717( C2259 C2717 ) C2259_=_C2964( C2259 C2964 ) C2259_=_C3530( C2259 C3530 ) C2259_=_C3747( C2259 C3747 ) C2259_=_C3933( C2259 C3933 ) C2260_=_C2262( C2260 C2262 ) \nC2260_=_C2263( C2260 C2263 ) C2260_=_C2315( C2260 C2315 ) C2260_=_C3459( C2260 C3459 ) C2260_=_C3750( C2260 C3750 ) C2260_=_C3812( C2260 C3812 ) C2260_=_C3861( C2260 C3861 ) \nC2260_=_C4069( C2260 C4069 ) C2262_=_C2263( C2262 C2263 ) C2262_=_C2842( C2262 C2842 ) C2262_=_C3115( C2262 C3115 ) C2262_=_C3919( C2262 C3919 ) C2263_=_C2560( C2263 C2560 ) \nC2263_=_C2843( C2263 C2843 ) C2263_=_C3116( C2263 C3116 ) C2263_=_C3920( C2263 C3920 ) C2275_=_C2280( C2275 C2280 ) C2275_=_C2449( C2275 C2449 ) C2275_=_C2520( C2275 C2520 ) \nC2275_=_C2966( C2275 C2966 ) C2275_=_C3511( C2275 C3511 ) C2275_=_C3623( C2275 C3623 ) C2275_=_C3737( C2275 C3737 ) C2275_=_C3796( C2275 C3796 ) C2275_=_C3818( C2275 C3818 ) \nC2275_=_C3859( C2275 C3859 ) C2275_=_C3921( C2275 C3921 ) C2275_=_C4010( C2275 C4010 ) C2275_=_C4035( C2275 C4035 ) C2275_=_C4036( C2275 C4036 ) C2275_=_C4037( C2275 C4037 ) \nC2275_=_C4038( C2275 C4038 ) C2275_=_C4039( C2275 C4039 ) C2275_=_C4040( C2275 C4040 ) C2280_=_C2388( C2280 C2388 ) C2280_=_C2451( C2280 C2451 ) C2280_=_C2751( C2280 C2751 ) \nC2280_=_C3152( C2280 C3152 ) C2280_=_C3799( C2280 C3799 ) C2280_=_C3923( C2280 C3923 ) C2280_=_C4039( C2280 C4039 ) C2280_=_C4052( C2280 C4052 ) C2280_=_C4058( C2280 C4058 ) \nC2280_=_C4065( C2280 C4065 ) C2291_=_C2494( C2291 C2494 ) C2291_=_C2742( C2291 C2742 ) C2291_=_C3044( C2291 C3044 ) C2291_=_C3428( C2291 C3428 ) C2291_=_C3676( C2291 C3676 ) \nC2291_=_C3677( C2291 C3677 ) C2291_=_C3679( C2291 C3679 ) C2291_=_C3680( C2291 C3680 ) C2291_=_C3682( C2291 C3682 ) C2291_=_C3683( C2291 C3683 ) C2291_=_C3685( C2291 C3685 ) \nC2300_=_C2301( C2300 C2301 ) C2300_=_C2302( C2300 C2302 ) C2300_=_C2303( C2300 C2303 ) C2300_=_C2306( C2300 C2306 ) C2300_=_C2307( C2300 C2307 ) C2300_=_C2308( C2300 C2308 ) \nC2300_=_C2309( C2300 C2309 ) C2300_=_C2312( C2300 C2312 ) C2300_=_C2313( C2300 C2313 ) C2300_=_C2314( C2300 C2314 ) C2300_=_C2315( C2300 C2315 ) C2300_=_C2316( C2300 C2316 ) \nC2300_=_C2317( C2300 C2317 ) C2300_=_C2318( C2300 C2318 ) C2301_=_C2302( C2301 C2302 ) C2301_=_C2303( C2301 C2303 ) C2301_=_C2306( C2301 C2306 ) C2301_=_C2307( C2301 C2307 ) \nC2301_=_C2308( C2301 C2308 ) C2301_=_C2309( C2301 C2309 ) C2301_=_C2312( C2301 C2312 ) C2301_=_C2313( C2301 C2313 ) C2301_=_C2314( C2301 C2314 ) C2301_=_C2315( C2301 C2315 ) \nC2301_=_C2316( C2301 C2316 ) C2301_=_C2317( C2301 C2317 ) C2301_=_C2318( C2301 C2318 ) C2301_=_C2507( C2301 C2507 ) C2301_=_C2509( C2301 C2509 ) C2301_=_C2510( C2301 C2510 ) \nC2301_=_C2511( C2301 C2511 ) C2301_=_C2512( C2301 C2512 ) C2301_=_C2514( C2301 C2514 ) C2301_=_C2516( C2301 C2516 ) C2301_=_C2517( C2301 C2517 ) C2301_=_C2519( C2301 C2519 ) \nC2301_=_C2520( C2301 C2520 ) C2301_=_C2522( C2301 C2522 ) C2301_=_C2523( C2301 C2523 ) C2302_=_C2303( C2302 C2303 ) C2302_=_C2306( C2302 C2306 ) C2302_=_C2307( C2302 C2307 ) \nC2302_=_C2308( C2302 C2308 ) C2302_=_C2309( C2302 C2309 ) C2302_=_C2312( C2302 C2312 ) C2302_=_C2313( C2302 C2313 ) C2302_=_C2314( C2302 C2314 ) C2302_=_C2315( C2302 C2315 ) \nC2302_=_C2316( C2302 C2316 ) C2302_=_C2317( C2302 C2317 ) C2302_=_C2318( C2302 C2318 ) C2302_=_C2937( C2302 C2937 ) C2302_=_C2940( C2302 C2940 ) C2302_=_C2943( C2302 C2943 ) \nC2302_=_C2944( C2302 C2944 ) C2302_=_C2946( C2302 C2946 ) C2302_=_C2947( C2302 C2947 ) C2303_=_C2306( C2303 C2306 ) C2303_=_C2307( C2303 C2307 ) C2303_=_C2308( C2303 C2308 ) \nC2303_=_C2309( C2303 C2309 ) C2303_=_C2312( C2303 C2312 ) C2303_=_C2313( C2303 C2313 ) C2303_=_C2314( C2303 C2314 ) C2303_=_C2315( C2303 C2315 ) C2303_=_C2316( C2303 C2316 ) \nC2303_=_C2317( C2303 C2317 ) C2303_=_C2318( C2303 C2318 ) C2303_=_C2411( C2303 C2411 ) C2303_=_C2651( C2303 C2651 ) C2303_=_C2778( C2303 C2778 ) C2303_=_C2937( C2303 C2937 ) \nC2303_=_C3103( C2303 C3103 ) C2303_=_C3104( C2303 C3104 ) C2303_=_C3106( C2303 C3106 ) C2303_=_C3107( C2303 C3107 ) C2303_=_C3108( C2303 C3108 ) C2303_=_C3109( C2303 C3109 ) \nC2303_=_C3111( C2303 C3111 ) C2303_=_C3112( C2303 C3112 ) C2303_=_C3113( C2303 C3113 ) C2303_=_C3114( C2303 C3114 ) C2303_=_C3115( C2303 C3115 ) C2303_=_C3116( C2303 C3116 ) \nC2306_=_C2307( C2306 C2307 ) C2306_=_C2308( C2306 C2308 ) C2306_=_C2309( C2306 C2309 ) C2306_=_C2312( C2306 C2312 ) C2306_=_C2313( C2306 C2313 ) C2306_=_C2314( C2306 C2314 ) \nC2306_=_C2315( C2306 C2315 ) C2306_=_C2316( C2306 C2316 ) C2306_=_C2317( C2306 C2317 ) C2306_=_C2318( C2306 C2318 ) C2306_=_C2831( C2306 C2831 ) C2306_=_C3648( C2306 C3648 ) \nC2307_=_C2308( C2307 C2308 ) C2307_=_C2309( C2307 C2309 ) C2307_=_C2312( C2307 C2312 ) C2307_=_C2313( C2307 C2313 ) C2307_=_C2314( C2307 C2314 ) C2307_=_C2315( C2307 C2315 ) \nC2307_=_C2316( C2307 C2316 ) C2307_=_C2317( C2307 C2317 ) C2307_=_C2318( C2307 C2318 ) C2307_=_C2782( C2307 C2782 ) C2307_=_C2944( C2307 C2944 ) C2307_=_C3402( C2307 C3402 ) \nC2307_=_C3526( C2307 C3526 ) C2307_=_C3565( C2307 C3565 ) C2307_=_C3745( C2307 C3745 ) C2307_=_C3746( C2307 C3746 ) C2307_=_C3747( C2307 C3747 ) C2307_=_C3749( C2307 C3749 ) \nC2307_=_C3750( C2307 C3750 ) C2307_=_C3752( C2307 C3752 ) C2307_=_C3753( C2307 C3753 ) C2308_=_C2309( C2308 C2309 ) C2308_=_C2312( C2308 C2312 ) C2308_=_C2313( C2308 C2313 ) \nC2308_=_C2314( C2308 C2314 ) C2308_=_C2315( C2308 C2315 ) C2308_=_C2316( C2308 C2316 ) C2308_=_C2317( C2308 C2317 ) C2308_=_C2318( C2308 C2318 ) C2308_=_C3833( C2308 C3833 ) \nC2309_=_C2312( C2309 C2312 ) C2309_=_C2313( C2309 C2313 ) C2309_=_C2314( C2309 C2314 ) C2309_=_C2315( C2309 C2315 ) C2309_=_C2316( C2309 C2316 ) C2309_=_C2317( C2309 C2317 ) \nC2309_=_C2318( C2309 C2318 ) C2312_=_C2313( C2312 C2313 ) C2312_=_C2314( C2312 C2314 ) C2312_=_C2315( C2312 C2315 ) C2312_=_C2316( C2312 C2316 ) C2312_=_C2317( C2312 C2317 ) \nC2312_=_C2318( C2312 C2318 ) C2312_=_C2834( C2312 C2834 ) C2313_=_C2314( C2313 C2314 ) C2313_=_C2315( C2313 C2315 ) C2313_=_C2316( C2313 C2316 ) C2313_=_C2317( C2313 C2317 ) \nC2313_=_C2318( C2313 C2318 ) C2313_=_C2947( C2313 C2947 ) C2313_=_C3150( C2313 C3150 ) C2313_=_C3405( C2313 C3405 ) C2313_=_C3908( C2313 C3908 ) C2313_=_C3982( C2313 C3982 ) \nC2313_=_C3984( C2313 C3984 ) C2314_=_C2315( C2314 C2315 ) C2314_=_C2316( C2314 C2316 ) C2314_=_C2317( C2314 C2317 ) C2314_=_C2318( C2314 C2318 ) C2314_=_C2463( C2314 C2463 ) \nC2314_=_C3519( C2314 C3519 ) C2314_=_C3982( C2314 C3982 ) C2314_=_C4058( C2314 C4058 ) C2315_=_C2316( C2315 C2316 ) C2315_=_C2317( C2315 C2317 ) C2315_=_C2318( C2315 C2318 ) \nC2315_=_C3459( C2315 C3459 ) C2315_=_C3750( C2315 C3750 ) C2315_=_C3812( C2315 C3812 ) C2315_=_C3861( C2315 C3861 ) C2315_=_C4069( C2315 C4069 ) C2316_=_C2317( C2316 C2317 ) \nC2316_=_C2318( C2316 C2318 ) C2316_=_C2522( C2316 C2522 ) C2316_=_C2719( C2316 C2719 ) C2316_=_C3533( C2316 C3533 ) C2316_=_C3595( C2316 C3595 ) C2316_=_C3682( C2316 C3682 ) \nC2316_=_C3870( C2316 C3870 ) C2316_=_C4043( C2316 C4043 ) C2317_=_C2318( C2317 C2318 ) C2318_=_C3114( C2318 C3114 ) C2318_=_C3410( C2318 C3410 ) C2318_=_C3753( C2318 C3753 ) \nC2318_=_C3912( C2318 C3912 ) C2318_=_C3984( C2318 C3984 ) C2329_=_C3014( C2329 C3014 ) C2329_=_C3460( C2329 C3460 ) C2329_=_C3468( C2329 C3468 ) C2329_=_C3866( C2329 C3866 ) \nC2329_=_C3988( C2329 C3988 ) C2345_=_C2642( C2345 C2642 ) C2345_=_C2863( C2345 C2863 ) C2345_=_C3037( C2345 C3037 ) C2345_=_C3061( C2345 C3061 ) C2345_=_C3101( C2345 C3101 ) \nC2345_=_C3187( C2345 C3187 ) C2345_=_C3328( C2345 C3328 ) C2345_=_C3558( C2345 C3558 ) C2345_=_C3626( C2345 C3626 ) C2345_=_C3648( C2345 C3648 ) C2345_=_C3848( C2345 C3848 ) \nC2345_=_C3853( C2345 C3853 ) C2345_=_C3863( C2345 C3863 ) C2377_=_C2379( C2377 C2379 ) C2377_=_C2380( C2377 C2380 ) C2377_=_C2388( C2377 C2388 ) C2377_=_C2737( C2377 C2737 ) \nC2377_=_C2879( C2377 C2879 ) C2377_=_C3237( C2377 C3237 ) C2377_=_C3334( C2377 C3334 ) C2377_=_C3336( C2377 C3336 ) C2377_=_C3338( C2377 C3338 ) C2377_=_C3339( C2377 C3339 ) \nC2377_=_C3342( C2377 C3342 ) C2377_=_C3343( C2377 C3343 ) C2377_=_C3344( C2377 C3344 ) C2377_=_C3346( C2377 C3346 ) C2379_=_C2380( C2379 C2380 ) C2379_=_C2388( C2379 C2388 ) \nC2379_=_C2738( C2379 C2738 ) C2379_=_C2780( C2379 C2780 ) C2379_=_C3229( C2379 C3229 ) C2379_=_C3453( C2379 C3453 ) C2379_=_C3457( C2379 C3457 ) C2379_=_C3458( C2379 C3458 ) \nC2379_=_C3459( C2379 C3459 ) C2379_=_C3460( C2379 C3460 ) C2380_=_C2388( C2380 C2388 ) C2380_=_C2696( C2380 C2696 ) C2380_=_C2739( C2380 C2739 ) C2380_=_C2943( C2380 C2943 ) \nC2380_=_C3147( C2380 C3147 ) C2380_=_C3424( C2380 C3424 ) C2380_=_C3516( C2380 C3516 ) C2380_=_C3518( C2380 C3518 ) C2380_=_C3519(</w:t>
      </w:r>
    </w:p>
    <w:p>
      <w:pPr>
        <w:pStyle w:val="PreformattedText"/>
        <w:bidi w:val="0"/>
        <w:spacing w:before="0" w:after="0"/>
        <w:jc w:val="left"/>
        <w:rPr/>
      </w:pPr>
      <w:r>
        <w:rPr/>
        <w:t xml:space="preserve"> </w:t>
      </w:r>
      <w:r>
        <w:rPr/>
        <w:t>C2380 C3519 ) C2380_=_C3521( C2380 C3521 ) \nC2380_=_C3522( C2380 C3522 ) C2388_=_C2451( C2388 C2451 ) C2388_=_C2751( C2388 C2751 ) C2388_=_C3152( C2388 C3152 ) C2388_=_C3799( C2388 C3799 ) C2388_=_C3923( C2388 C3923 ) \nC2388_=_C4039( C2388 C4039 ) C2388_=_C4052( C2388 C4052 ) C2388_=_C4058( C2388 C4058 ) C2388_=_C4065( C2388 C4065 ) C2391_=_C2395( C2391 C2395 ) C2391_=_C2404( C2391 C2404 ) \nC2391_=_C2453( C2391 C2453 ) C2391_=_C2454( C2391 C2454 ) C2391_=_C2455( C2391 C2455 ) C2391_=_C2457( C2391 C2457 ) C2391_=_C2458( C2391 C2458 ) C2391_=_C2459( C2391 C2459 ) \nC2391_=_C2460( C2391 C2460 ) C2391_=_C2462( C2391 C2462 ) C2391_=_C2463( C2391 C2463 ) C2391_=_C2465( C2391 C2465 ) C2391_=_C2466( C2391 C2466 ) C2395_=_C2404( C2395 C2404 ) \nC2395_=_C2924( C2395 C2924 ) C2395_=_C2925( C2395 C2925 ) C2395_=_C2926( C2395 C2926 ) C2395_=_C2928( C2395 C2928 ) C2395_=_C2929( C2395 C2929 ) C2395_=_C2930( C2395 C2930 ) \nC2395_=_C2932( C2395 C2932 ) C2395_=_C2934( C2395 C2934 ) C2395_=_C2935( C2395 C2935 ) C2395_=_C2936( C2395 C2936 ) C2404_=_C3244( C2404 C3244 ) C2404_=_C3715( C2404 C3715 ) \nC2404_=_C3757( C2404 C3757 ) C2404_=_C3893( C2404 C3893 ) C2404_=_C3933( C2404 C3933 ) C2404_=_C3934( C2404 C3934 ) C2404_=_C3935( C2404 C3935 ) C2404_=_C3936( C2404 C3936 ) \nC2411_=_C2424( C2411 C2424 ) C2411_=_C2651( C2411 C2651 ) C2411_=_C2778( C2411 C2778 ) C2411_=_C2937( C2411 C2937 ) C2411_=_C3103( C2411 C3103 ) C2411_=_C3104( C2411 C3104 ) \nC2411_=_C3106( C2411 C3106 ) C2411_=_C3107( C2411 C3107 ) C2411_=_C3108( C2411 C3108 ) C2411_=_C3109( C2411 C3109 ) C2411_=_C3111( C2411 C3111 ) C2411_=_C3112( C2411 C3112 ) \nC2411_=_C3113( C2411 C3113 ) C2411_=_C3114( C2411 C3114 ) C2411_=_C3115( C2411 C3115 ) C2411_=_C3116( C2411 C3116 ) C2424_=_C2465( C2424 C2465 ) C2424_=_C2665( C2424 C2665 ) \nC2424_=_C2793( C2424 C2793 ) C2424_=_C3113( C2424 C3113 ) C2424_=_C3191( C2424 C3191 ) C2424_=_C3307( C2424 C3307 ) C2424_=_C3469( C2424 C3469 ) C2424_=_C3856( C2424 C3856 ) \nC2424_=_C4032( C2424 C4032 ) C2424_=_C4077( C2424 C4077 ) C2424_=_C4081( C2424 C4081 ) C2449_=_C2451( C2449 C2451 ) C2449_=_C2520( C2449 C2520 ) C2449_=_C2966( C2449 C2966 ) \nC2449_=_C3511( C2449 C3511 ) C2449_=_C3623( C2449 C3623 ) C2449_=_C3737( C2449 C3737 ) C2449_=_C3796( C2449 C3796 ) C2449_=_C3818( C2449 C3818 ) C2449_=_C3859( C2449 C3859 ) \nC2449_=_C3921( C2449 C3921 ) C2449_=_C4010( C2449 C4010 ) C2449_=_C4035( C2449 C4035 ) C2449_=_C4036( C2449 C4036 ) C2449_=_C4037( C2449 C4037 ) C2449_=_C4038( C2449 C4038 ) \nC2449_=_C4039( C2449 C4039 ) C2449_=_C4040( C2449 C4040 ) C2451_=_C2751( C2451 C2751 ) C2451_=_C3152( C2451 C3152 ) C2451_=_C3799( C2451 C3799 ) C2451_=_C3923( C2451 C3923 ) \nC2451_=_C4039( C2451 C4039 ) C2451_=_C4052( C2451 C4052 ) C2451_=_C4058( C2451 C4058 ) C2451_=_C4065( C2451 C4065 ) C2453_=_C2454( C2453 C2454 ) C2453_=_C2455( C2453 C2455 ) \nC2453_=_C2457( C2453 C2457 ) C2453_=_C2458( C2453 C2458 ) C2453_=_C2459( C2453 C2459 ) C2453_=_C2460( C2453 C2460 ) C2453_=_C2462( C2453 C2462 ) C2453_=_C2463( C2453 C2463 ) \nC2453_=_C2465( C2453 C2465 ) C2453_=_C2466( C2453 C2466 ) C2453_=_C2543( C2453 C2543 ) C2453_=_C3144( C2453 C3144 ) C2453_=_C3147( C2453 C3147 ) C2453_=_C3148( C2453 C3148 ) \nC2453_=_C3150( C2453 C3150 ) C2453_=_C3152( C2453 C3152 ) C2454_=_C2455( C2454 C2455 ) C2454_=_C2457( C2454 C2457 ) C2454_=_C2458( C2454 C2458 ) C2454_=_C2459( C2454 C2459 ) \nC2454_=_C2460( C2454 C2460 ) C2454_=_C2462( C2454 C2462 ) C2454_=_C2463( C2454 C2463 ) C2454_=_C2465( C2454 C2465 ) C2454_=_C2466( C2454 C2466 ) C2454_=_C3180( C2454 C3180 ) \nC2454_=_C3181( C2454 C3181 ) C2454_=_C3184( C2454 C3184 ) C2454_=_C3187( C2454 C3187 ) C2454_=_C3188( C2454 C3188 ) C2454_=_C3191( C2454 C3191 ) C2455_=_C2457( C2455 C2457 ) \nC2455_=_C2458( C2455 C2458 ) C2455_=_C2459( C2455 C2459 ) C2455_=_C2460( C2455 C2460 ) C2455_=_C2462( C2455 C2462 ) C2455_=_C2463( C2455 C2463 ) C2455_=_C2465( C2455 C2465 ) \nC2455_=_C2466( C2455 C2466 ) C2455_=_C2490( C2455 C2490 ) C2455_=_C2600( C2455 C2600 ) C2455_=_C2618( C2455 C2618 ) C2455_=_C2816( C2455 C2816 ) C2455_=_C2917( C2455 C2917 ) \nC2455_=_C3181( C2455 C3181 ) C2455_=_C3361( C2455 C3361 ) C2455_=_C3364( C2455 C3364 ) C2455_=_C3365( C2455 C3365 ) C2455_=_C3366( C2455 C3366 ) C2455_=_C3368( C2455 C3368 ) \nC2455_=_C3369( C2455 C3369 ) C2455_=_C3370( C2455 C3370 ) C2457_=_C2458( C2457 C2458 ) C2457_=_C2459( C2457 C2459 ) C2457_=_C2460( C2457 C2460 ) C2457_=_C2462( C2457 C2462 ) \nC2457_=_C2463( C2457 C2463 ) C2457_=_C2465( C2457 C2465 ) C2457_=_C2466( C2457 C2466 ) C2457_=_C2925( C2457 C2925 ) C2457_=_C3537( C2457 C3537 ) C2457_=_C3544( C2457 C3544 ) \nC2457_=_C3545( C2457 C3545 ) C2457_=_C3549( C2457 C3549 ) C2458_=_C2459( C2458 C2459 ) C2458_=_C2460( C2458 C2460 ) C2458_=_C2462( C2458 C2462 ) C2458_=_C2463( C2458 C2463 ) \nC2458_=_C2465( C2458 C2465 ) C2458_=_C2466( C2458 C2466 ) C2458_=_C2492( C2458 C2492 ) C2458_=_C2698( C2458 C2698 ) C2458_=_C2740( C2458 C2740 ) C2458_=_C3184( C2458 C3184 ) \nC2458_=_C3213( C2458 C3213 ) C2458_=_C3271( C2458 C3271 ) C2458_=_C3537( C2458 C3537 ) C2458_=_C3588( C2458 C3588 ) C2458_=_C3589( C2458 C3589 ) C2458_=_C3591( C2458 C3591 ) \nC2458_=_C3592( C2458 C3592 ) C2458_=_C3593( C2458 C3593 ) C2458_=_C3594( C2458 C3594 ) C2458_=_C3595( C2458 C3595 ) C2458_=_C3597( C2458 C3597 ) C2459_=_C2460( C2459 C2460 ) \nC2459_=_C2462( C2459 C2462 ) C2459_=_C2463( C2459 C2463 ) C2459_=_C2465( C2459 C2465 ) C2459_=_C2466( C2459 C2466 ) C2459_=_C2928( C2459 C2928 ) C2459_=_C3233( C2459 C3233 ) \nC2459_=_C3457( C2459 C3457 ) C2459_=_C3808( C2459 C3808 ) C2459_=_C3866( C2459 C3866 ) C2460_=_C2462( C2460 C2462 ) C2460_=_C2463( C2460 C2463 ) C2460_=_C2465( C2460 C2465 ) \nC2460_=_C2466( C2460 C2466 ) C2460_=_C2660( C2460 C2660 ) C2460_=_C2677( C2460 C2677 ) C2460_=_C2890( C2460 C2890 ) C2460_=_C2978( C2460 C2978 ) C2460_=_C2995( C2460 C2995 ) \nC2460_=_C3011( C2460 C3011 ) C2460_=_C3073( C2460 C3073 ) C2460_=_C3164( C2460 C3164 ) C2460_=_C3188( C2460 C3188 ) C2460_=_C3788( C2460 C3788 ) C2460_=_C3914( C2460 C3914 ) \nC2460_=_C3915( C2460 C3915 ) C2460_=_C3916( C2460 C3916 ) C2460_=_C3918( C2460 C3918 ) C2460_=_C3919( C2460 C3919 ) C2460_=_C3920( C2460 C3920 ) C2462_=_C2463( C2462 C2463 ) \nC2462_=_C2465( C2462 C2465 ) C2462_=_C2466( C2462 C2466 ) C2462_=_C3364( C2462 C3364 ) C2462_=_C3592( C2462 C3592 ) C2462_=_C3915( C2462 C3915 ) C2462_=_C4032( C2462 C4032 ) \nC2463_=_C2465( C2463 C2465 ) C2463_=_C2466( C2463 C2466 ) C2463_=_C3519( C2463 C3519 ) C2463_=_C3982( C2463 C3982 ) C2463_=_C4058( C2463 C4058 ) C2465_=_C2466( C2465 C2466 ) \nC2465_=_C2665( C2465 C2665 ) C2465_=_C2793( C2465 C2793 ) C2465_=_C3113( C2465 C3113 ) C2465_=_C3191( C2465 C3191 ) C2465_=_C3307( C2465 C3307 ) C2465_=_C3469( C2465 C3469 ) \nC2465_=_C3856( C2465 C3856 ) C2465_=_C4032( C2465 C4032 ) C2465_=_C4077( C2465 C4077 ) C2465_=_C4081( C2465 C4081 ) C2466_=_C2721( C2466 C2721 ) C2466_=_C2936( C2466 C2936 ) \nC2466_=_C3597( C2466 C3597 ) C2466_=_C3683( C2466 C3683 ) C2466_=_C4044( C2466 C4044 ) C2487_=_C2489( C2487 C2489 ) C2487_=_C2490( C2487 C2490 ) C2487_=_C2492( C2487 C2492 ) \nC2487_=_C2494( C2487 C2494 ) C2487_=_C2497( C2487 C2497 ) C2487_=_C2707( C2487 C2707 ) C2487_=_C2709( C2487 C2709 ) C2487_=_C2710( C2487 C2710 ) C2487_=_C2716( C2487 C2716 ) \nC2487_=_C2717( C2487 C2717 ) C2487_=_C2718( C2487 C2718 ) C2487_=_C2719( C2487 C2719 ) C2487_=_C2721( C2487 C2721 ) C2489_=_C2490( C2489 C2490 ) C2489_=_C2492( C2489 C2492 ) \nC2489_=_C2494( C2489 C2494 ) C2489_=_C2497( C2489 C2497 ) C2489_=_C2668( C2489 C2668 ) C2489_=_C2824( C2489 C2824 ) C2489_=_C2825( C2489 C2825 ) C2489_=_C2826( C2489 C2826 ) \nC2489_=_C2827( C2489 C2827 ) C2489_=_C2828( C2489 C2828 ) C2489_=_C2831( C2489 C2831 ) C2489_=_C2834( C2489 C2834 ) C2489_=_C2835( C2489 C2835 ) C2489_=_C2836( C2489 C2836 ) \nC2489_=_C2837( C2489 C2837 ) C2489_=_C2838( C2489 C2838 ) C2489_=_C2840( C2489 C2840 ) C2489_=_C2841( C2489 C2841 ) C2489_=_C2842( C2489 C2842 ) C2489_=_C2843( C2489 C2843 ) \nC2490_=_C2492( C2490 C2492 ) C2490_=_C2494( C2490 C2494 ) C2490_=_C2497( C2490 C2497 ) C2490_=_C2600( C2490 C2600 ) C2490_=_C2618( C2490 C2618 ) C2490_=_C2816( C2490 C2816 ) \nC2490_=_C2917( C2490 C2917 ) C2490_=_C3181( C2490 C3181 ) C2490_=_C3361( C2490 C3361 ) C2490_=_C3364( C2490 C3364 ) C2490_=_C3365( C2490 C3365 ) C2490_=_C3366( C2490 C3366 ) \nC2490_=_C3368( C2490 C3368 ) C2490_=_C3369( C2490 C3369 ) C2490_=_C3370( C2490 C3370 ) C2492_=_C2494( C2492 C2494 ) C2492_=_C2497( C2492 C2497 ) C2492_=_C2698( C2492 C2698 ) \nC2492_=_C2740( C2492 C2740 ) C2492_=_C3184( C2492 C3184 ) C2492_=_C3213( C2492 C3213 ) C2492_=_C3271( C2492 C3271 ) C2492_=_C3537( C2492 C3537 ) C2492_=_C3588( C2492 C3588 ) \nC2492_=_C3589( C2492 C3589 ) C2492_=_C3591( C2492 C3591 ) C2492_=_C3592( C2492 C3592 ) C2492_=_C3593( C2492 C3593 ) C2492_=_C3594( C2492 C3594 ) C2492_=_C3595( C2492 C3595 ) \nC2492_=_C3597( C2492 C3597 ) C2494_=_C2497( C2494 C2497 ) C2494_=_C2742( C2494 C2742 ) C2494_=_C3044( C2494 C3044 ) C2494_=_C3428( C2494 C3428 ) C2494_=_C3676( C2494 C3676 ) \nC2494_=_C3677( C2494 C3677 ) C2494_=_C3679( C2494 C3679 ) C2494_=_C3680( C2494 C3680 ) C2494_=_C3682( C2494 C3682 ) C2494_=_C3683( C2494 C3683 ) C2494_=_C3685( C2494 C3685 ) \nC2497_=_C2718( C2497 C2718 ) C2497_=_C2746( C2497 C2746 ) C2497_=_C3250( C2497 C3250 ) C2497_=_C3317( C2497 C3317 ) C2497_=_C3544( C2497 C3544 ) C2497_=_C3593( C2497 C3593 ) \nC2497_=_C3610( C2497 C3610 ) C2497_=_C3680( C2497 C3680 ) C2497_=_C3726( C2497 C3726 ) C2497_=_C3882( C2497 C3882 ) C2497_=_C3938( C2497 C3938 ) C2497_=_C3963( C2497 C3963 ) \nC2497_=_C3974( C2497 C3974 ) C2497_=_C3992( C2497 C3992 ) C2497_=_C4000( C2497 C4000 ) C2497_=_C4041( C2497 C4041 ) C2497_=_C4042( C2497 C4042 ) C2497_=_C4043( C2497 C4043 ) \nC2497_=_C4044( C2497 C4044 ) C2497_=_C4045( C2497 C4045 ) C2507_=_C2509( C2507 C2509 ) C2507_=_C2510( C2507 C2510 ) C2507_=_C2511( C2507 C2511 ) C2507_=_C2512( C2507 C2512 ) \nC2507_=_C2514(</w:t>
      </w:r>
    </w:p>
    <w:p>
      <w:pPr>
        <w:pStyle w:val="PreformattedText"/>
        <w:bidi w:val="0"/>
        <w:spacing w:before="0" w:after="0"/>
        <w:jc w:val="left"/>
        <w:rPr/>
      </w:pPr>
      <w:r>
        <w:rPr/>
        <w:t xml:space="preserve"> </w:t>
      </w:r>
      <w:r>
        <w:rPr/>
        <w:t>C2507 C2514 ) C2507_=_C2516( C2507 C2516 ) C2507_=_C2517( C2507 C2517 ) C2507_=_C2519( C2507 C2519 ) C2507_=_C2520( C2507 C2520 ) C2507_=_C2522( C2507 C2522 ) \nC2507_=_C2523( C2507 C2523 ) C2509_=_C2510( C2509 C2510 ) C2509_=_C2511( C2509 C2511 ) C2509_=_C2512( C2509 C2512 ) C2509_=_C2514( C2509 C2514 ) C2509_=_C2516( C2509 C2516 ) \nC2509_=_C2517( C2509 C2517 ) C2509_=_C2519( C2509 C2519 ) C2509_=_C2520( C2509 C2520 ) C2509_=_C2522( C2509 C2522 ) C2509_=_C2523( C2509 C2523 ) C2510_=_C2511( C2510 C2511 ) \nC2510_=_C2512( C2510 C2512 ) C2510_=_C2514( C2510 C2514 ) C2510_=_C2516( C2510 C2516 ) C2510_=_C2517( C2510 C2517 ) C2510_=_C2519( C2510 C2519 ) C2510_=_C2520( C2510 C2520 ) \nC2510_=_C2522( C2510 C2522 ) C2510_=_C2523( C2510 C2523 ) C2510_=_C3037( C2510 C3037 ) C2511_=_C2512( C2511 C2512 ) C2511_=_C2514( C2511 C2514 ) C2511_=_C2516( C2511 C2516 ) \nC2511_=_C2517( C2511 C2517 ) C2511_=_C2519( C2511 C2519 ) C2511_=_C2520( C2511 C2520 ) C2511_=_C2522( C2511 C2522 ) C2511_=_C2523( C2511 C2523 ) C2511_=_C3213( C2511 C3213 ) \nC2511_=_C3223( C2511 C3223 ) C2511_=_C3225( C2511 C3225 ) C2512_=_C2514( C2512 C2514 ) C2512_=_C2516( C2512 C2516 ) C2512_=_C2517( C2512 C2517 ) C2512_=_C2519( C2512 C2519 ) \nC2512_=_C2520( C2512 C2520 ) C2512_=_C2522( C2512 C2522 ) C2512_=_C2523( C2512 C2523 ) C2512_=_C3195( C2512 C3195 ) C2512_=_C3470( C2512 C3470 ) C2512_=_C3475( C2512 C3475 ) \nC2514_=_C2516( C2514 C2516 ) C2514_=_C2517( C2514 C2517 ) C2514_=_C2519( C2514 C2519 ) C2514_=_C2520( C2514 C2520 ) C2514_=_C2522( C2514 C2522 ) C2514_=_C2523( C2514 C2523 ) \nC2514_=_C2955( C2514 C2955 ) C2514_=_C3425( C2514 C3425 ) C2514_=_C3523( C2514 C3523 ) C2514_=_C3526( C2514 C3526 ) C2514_=_C3529( C2514 C3529 ) C2514_=_C3530( C2514 C3530 ) \nC2514_=_C3531( C2514 C3531 ) C2514_=_C3533( C2514 C3533 ) C2514_=_C3535( C2514 C3535 ) C2514_=_C3536( C2514 C3536 ) C2516_=_C2517( C2516 C2517 ) C2516_=_C2519( C2516 C2519 ) \nC2516_=_C2520( C2516 C2520 ) C2516_=_C2522( C2516 C2522 ) C2516_=_C2523( C2516 C2523 ) C2516_=_C2960( C2516 C2960 ) C2516_=_C3516( C2516 C3516 ) C2516_=_C3764( C2516 C3764 ) \nC2517_=_C2519( C2517 C2519 ) C2517_=_C2520( C2517 C2520 ) C2517_=_C2522( C2517 C2522 ) C2517_=_C2523( C2517 C2523 ) C2517_=_C2961( C2517 C2961 ) C2517_=_C3505( C2517 C3505 ) \nC2517_=_C3621( C2517 C3621 ) C2517_=_C3815( C2517 C3815 ) C2517_=_C3818( C2517 C3818 ) C2517_=_C3821( C2517 C3821 ) C2519_=_C2520( C2519 C2520 ) C2519_=_C2522( C2519 C2522 ) \nC2519_=_C2523( C2519 C2523 ) C2519_=_C2659( C2519 C2659 ) C2519_=_C2889( C2519 C2889 ) C2519_=_C3162( C2519 C3162 ) C2519_=_C3786( C2519 C3786 ) C2519_=_C3870( C2519 C3870 ) \nC2519_=_C3871( C2519 C3871 ) C2520_=_C2522( C2520 C2522 ) C2520_=_C2523( C2520 C2523 ) C2520_=_C2966( C2520 C2966 ) C2520_=_C3511( C2520 C3511 ) C2520_=_C3623( C2520 C3623 ) \nC2520_=_C3737( C2520 C3737 ) C2520_=_C3796( C2520 C3796 ) C2520_=_C3818( C2520 C3818 ) C2520_=_C3859( C2520 C3859 ) C2520_=_C3921( C2520 C3921 ) C2520_=_C4010( C2520 C4010 ) \nC2520_=_C4035( C2520 C4035 ) C2520_=_C4036( C2520 C4036 ) C2520_=_C4037( C2520 C4037 ) C2520_=_C4038( C2520 C4038 ) C2520_=_C4039( C2520 C4039 ) C2520_=_C4040( C2520 C4040 ) \nC2522_=_C2523( C2522 C2523 ) C2522_=_C2719( C2522 C2719 ) C2522_=_C3533( C2522 C3533 ) C2522_=_C3595( C2522 C3595 ) C2522_=_C3682( C2522 C3682 ) C2522_=_C3870( C2522 C3870 ) \nC2522_=_C4043( C2522 C4043 ) C2523_=_C3205( C2523 C3205 ) C2523_=_C3514( C2523 C3514 ) C2528_=_C2535( C2528 C2535 ) C2528_=_C2860( C2528 C2860 ) C2528_=_C2940( C2528 C2940 ) \nC2528_=_C2975( C2528 C2975 ) C2528_=_C3103( C2528 C3103 ) C2528_=_C3401( C2528 C3401 ) C2528_=_C3402( C2528 C3402 ) C2528_=_C3405( C2528 C3405 ) C2528_=_C3406( C2528 C3406 ) \nC2528_=_C3407( C2528 C3407 ) C2528_=_C3410( C2528 C3410 ) C2535_=_C2866( C2535 C2866 ) C2535_=_C2967( C2535 C2967 ) C2535_=_C2982( C2535 C2982 ) C2535_=_C3432( C2535 C3432 ) \nC2535_=_C3448( C2535 C3448 ) C2535_=_C3760( C2535 C3760 ) C2535_=_C3764( C2535 C3764 ) C2535_=_C3986( C2535 C3986 ) C2535_=_C4027( C2535 C4027 ) C2535_=_C4061( C2535 C4061 ) \nC2535_=_C4062( C2535 C4062 ) C2538_=_C2539( C2538 C2539 ) C2538_=_C2540( C2538 C2540 ) C2538_=_C2541( C2538 C2541 ) C2538_=_C2542( C2538 C2542 ) C2538_=_C2543( C2538 C2543 ) \nC2538_=_C2544( C2538 C2544 ) C2538_=_C2546( C2538 C2546 ) C2538_=_C2547( C2538 C2547 ) C2538_=_C2548( C2538 C2548 ) C2538_=_C2549( C2538 C2549 ) C2538_=_C2550( C2538 C2550 ) \nC2538_=_C2551( C2538 C2551 ) C2538_=_C2554( C2538 C2554 ) C2538_=_C2556( C2538 C2556 ) C2538_=_C2557( C2538 C2557 ) C2538_=_C2558( C2538 C2558 ) C2538_=_C2559( C2538 C2559 ) \nC2538_=_C2560( C2538 C2560 ) C2538_=_C2651( C2538 C2651 ) C2538_=_C2657( C2538 C2657 ) C2538_=_C2659( C2538 C2659 ) C2538_=_C2660( C2538 C2660 ) C2538_=_C2665( C2538 C2665 ) \nC2539_=_C2540( C2539 C2540 ) C2539_=_C2541( C2539 C2541 ) C2539_=_C2542( C2539 C2542 ) C2539_=_C2543( C2539 C2543 ) C2539_=_C2544( C2539 C2544 ) C2539_=_C2546( C2539 C2546 ) \nC2539_=_C2547( C2539 C2547 ) C2539_=_C2548( C2539 C2548 ) C2539_=_C2549( C2539 C2549 ) C2539_=_C2550( C2539 C2550 ) C2539_=_C2551( C2539 C2551 ) C2539_=_C2554( C2539 C2554 ) \nC2539_=_C2556( C2539 C2556 ) C2539_=_C2557( C2539 C2557 ) C2539_=_C2558( C2539 C2558 ) C2539_=_C2559( C2539 C2559 ) C2539_=_C2560( C2539 C2560 ) C2540_=_C2541( C2540 C2541 ) \nC2540_=_C2542( C2540 C2542 ) C2540_=_C2543( C2540 C2543 ) C2540_=_C2544( C2540 C2544 ) C2540_=_C2546( C2540 C2546 ) C2540_=_C2547( C2540 C2547 ) C2540_=_C2548( C2540 C2548 ) \nC2540_=_C2549( C2540 C2549 ) C2540_=_C2550( C2540 C2550 ) C2540_=_C2551( C2540 C2551 ) C2540_=_C2554( C2540 C2554 ) C2540_=_C2556( C2540 C2556 ) C2540_=_C2557( C2540 C2557 ) \nC2540_=_C2558( C2540 C2558 ) C2540_=_C2559( C2540 C2559 ) C2540_=_C2560( C2540 C2560 ) C2540_=_C2879( C2540 C2879 ) C2540_=_C2880( C2540 C2880 ) C2540_=_C2882( C2540 C2882 ) \nC2540_=_C2887( C2540 C2887 ) C2540_=_C2888( C2540 C2888 ) C2540_=_C2889( C2540 C2889 ) C2540_=_C2890( C2540 C2890 ) C2541_=_C2542( C2541 C2542 ) C2541_=_C2543( C2541 C2543 ) \nC2541_=_C2544( C2541 C2544 ) C2541_=_C2546( C2541 C2546 ) C2541_=_C2547( C2541 C2547 ) C2541_=_C2548( C2541 C2548 ) C2541_=_C2549( C2541 C2549 ) C2541_=_C2550( C2541 C2550 ) \nC2541_=_C2551( C2541 C2551 ) C2541_=_C2554( C2541 C2554 ) C2541_=_C2556( C2541 C2556 ) C2541_=_C2557( C2541 C2557 ) C2541_=_C2558( C2541 C2558 ) C2541_=_C2559( C2541 C2559 ) \nC2541_=_C2560( C2541 C2560 ) C2542_=_C2543( C2542 C2543 ) C2542_=_C2544( C2542 C2544 ) C2542_=_C2546( C2542 C2546 ) C2542_=_C2547( C2542 C2547 ) C2542_=_C2548( C2542 C2548 ) \nC2542_=_C2549( C2542 C2549 ) C2542_=_C2550( C2542 C2550 ) C2542_=_C2551( C2542 C2551 ) C2542_=_C2554( C2542 C2554 ) C2542_=_C2556( C2542 C2556 ) C2542_=_C2557( C2542 C2557 ) \nC2542_=_C2558( C2542 C2558 ) C2542_=_C2559( C2542 C2559 ) C2542_=_C2560( C2542 C2560 ) C2542_=_C3118( C2542 C3118 ) C2542_=_C3122( C2542 C3122 ) C2543_=_C2544( C2543 C2544 ) \nC2543_=_C2546( C2543 C2546 ) C2543_=_C2547( C2543 C2547 ) C2543_=_C2548( C2543 C2548 ) C2543_=_C2549( C2543 C2549 ) C2543_=_C2550( C2543 C2550 ) C2543_=_C2551( C2543 C2551 ) \nC2543_=_C2554( C2543 C2554 ) C2543_=_C2556( C2543 C2556 ) C2543_=_C2557( C2543 C2557 ) C2543_=_C2558( C2543 C2558 ) C2543_=_C2559( C2543 C2559 ) C2543_=_C2560( C2543 C2560 ) \nC2543_=_C3144( C2543 C3144 ) C2543_=_C3147( C2543 C3147 ) C2543_=_C3148( C2543 C3148 ) C2543_=_C3150( C2543 C3150 ) C2543_=_C3152( C2543 C3152 ) C2544_=_C2546( C2544 C2546 ) \nC2544_=_C2547( C2544 C2547 ) C2544_=_C2548( C2544 C2548 ) C2544_=_C2549( C2544 C2549 ) C2544_=_C2550( C2544 C2550 ) C2544_=_C2551( C2544 C2551 ) C2544_=_C2554( C2544 C2554 ) \nC2544_=_C2556( C2544 C2556 ) C2544_=_C2557( C2544 C2557 ) C2544_=_C2558( C2544 C2558 ) C2544_=_C2559( C2544 C2559 ) C2544_=_C2560( C2544 C2560 ) C2544_=_C3159( C2544 C3159 ) \nC2544_=_C3161( C2544 C3161 ) C2544_=_C3162( C2544 C3162 ) C2544_=_C3164( C2544 C3164 ) C2546_=_C2547( C2546 C2547 ) C2546_=_C2548( C2546 C2548 ) C2546_=_C2549( C2546 C2549 ) \nC2546_=_C2550( C2546 C2550 ) C2546_=_C2551( C2546 C2551 ) C2546_=_C2554( C2546 C2554 ) C2546_=_C2556( C2546 C2556 ) C2546_=_C2557( C2546 C2557 ) C2546_=_C2558( C2546 C2558 ) \nC2546_=_C2559( C2546 C2559 ) C2546_=_C2560( C2546 C2560 ) C2546_=_C3228( C2546 C3228 ) C2546_=_C3412( C2546 C3412 ) C2546_=_C3419( C2546 C3419 ) C2547_=_C2548( C2547 C2548 ) \nC2547_=_C2549( C2547 C2549 ) C2547_=_C2550( C2547 C2550 ) C2547_=_C2551( C2547 C2551 ) C2547_=_C2554( C2547 C2554 ) C2547_=_C2556( C2547 C2556 ) C2547_=_C2557( C2547 C2557 ) \nC2547_=_C2558( C2547 C2558 ) C2547_=_C2559( C2547 C2559 ) C2547_=_C2560( C2547 C2560 ) C2547_=_C3231( C2547 C3231 ) C2547_=_C3499( C2547 C3499 ) C2548_=_C2549( C2548 C2549 ) \nC2548_=_C2550( C2548 C2550 ) C2548_=_C2551( C2548 C2551 ) C2548_=_C2554( C2548 C2554 ) C2548_=_C2556( C2548 C2556 ) C2548_=_C2557( C2548 C2557 ) C2548_=_C2558( C2548 C2558 ) \nC2548_=_C2559( C2548 C2559 ) C2548_=_C2560( C2548 C2560 ) C2548_=_C3196( C2548 C3196 ) C2548_=_C3338( C2548 C3338 ) C2548_=_C3351( C2548 C3351 ) C2548_=_C3490( C2548 C3490 ) \nC2548_=_C3615( C2548 C3615 ) C2549_=_C2550( C2549 C2550 ) C2549_=_C2551( C2549 C2551 ) C2549_=_C2554( C2549 C2554 ) C2549_=_C2556( C2549 C2556 ) C2549_=_C2557( C2549 C2557 ) \nC2549_=_C2558( C2549 C2558 ) C2549_=_C2559( C2549 C2559 ) C2549_=_C2560( C2549 C2560 ) C2549_=_C3122( C2549 C3122 ) C2549_=_C3148( C2549 C3148 ) C2549_=_C3232( C2549 C3232 ) \nC2549_=_C3412( C2549 C3412 ) C2549_=_C3499( C2549 C3499 ) C2549_=_C3621( C2549 C3621 ) C2549_=_C3623( C2549 C3623 ) C2549_=_C3625( C2549 C3625 ) C2550_=_C2551( C2550 C2551 ) \nC2550_=_C2554( C2550 C2554 ) C2550_=_C2556( C2550 C2556 ) C2550_=_C2557( C2550 C2557 ) C2550_=_C2558( C2550 C2558 ) C2550_=_C2559( C2550 C2559 ) C2550_=_C2560( C2550 C2560 ) \nC2550_=_C3325( C2550 C3325 ) C2550_=_C3626( C2550 C3626 ) C2551_=_C2554( C2551 C2554 ) C2551_=_C2556( C2551 C2556 ) C2551_=_C2557( C2551 C2557 ) C2551_=_C2558( C2551 C2558 ) \nC2551_=_C2559( C2551 C2559 ) C2551_=_C2560( C2551 C2560 ) C2551_=_C3106(</w:t>
      </w:r>
    </w:p>
    <w:p>
      <w:pPr>
        <w:pStyle w:val="PreformattedText"/>
        <w:bidi w:val="0"/>
        <w:spacing w:before="0" w:after="0"/>
        <w:jc w:val="left"/>
        <w:rPr/>
      </w:pPr>
      <w:r>
        <w:rPr/>
        <w:t xml:space="preserve"> </w:t>
      </w:r>
      <w:r>
        <w:rPr/>
        <w:t>C2551 C3106 ) C2551_=_C3785( C2551 C3785 ) C2551_=_C3786( C2551 C3786 ) C2551_=_C3788( C2551 C3788 ) \nC2554_=_C2556( C2554 C2556 ) C2554_=_C2557( C2554 C2557 ) C2554_=_C2558( C2554 C2558 ) C2554_=_C2559( C2554 C2559 ) C2554_=_C2560( C2554 C2560 ) C2554_=_C2930( C2554 C2930 ) \nC2554_=_C3201( C2554 C3201 ) C2554_=_C3803( C2554 C3803 ) C2554_=_C3893( C2554 C3893 ) C2556_=_C2557( C2556 C2557 ) C2556_=_C2558( C2556 C2558 ) C2556_=_C2559( C2556 C2559 ) \nC2556_=_C2560( C2556 C2560 ) C2557_=_C2558( C2557 C2558 ) C2557_=_C2559( C2557 C2559 ) C2557_=_C2560( C2557 C2560 ) C2557_=_C3988( C2557 C3988 ) C2558_=_C2559( C2558 C2559 ) \nC2558_=_C2560( C2558 C2560 ) C2558_=_C3814( C2558 C3814 ) C2558_=_C3863( C2558 C3863 ) C2558_=_C3871( C2558 C3871 ) C2558_=_C3918( C2558 C3918 ) C2559_=_C2560( C2559 C2560 ) \nC2559_=_C3236( C2559 C3236 ) C2559_=_C3368( C2559 C3368 ) C2559_=_C3625( C2559 C3625 ) C2559_=_C4098( C2559 C4098 ) C2560_=_C2843( C2560 C2843 ) C2560_=_C3116( C2560 C3116 ) \nC2560_=_C3920( C2560 C3920 ) C2600_=_C2603( C2600 C2603 ) C2600_=_C2605( C2600 C2605 ) C2600_=_C2608( C2600 C2608 ) C2600_=_C2618( C2600 C2618 ) C2600_=_C2816( C2600 C2816 ) \nC2600_=_C2917( C2600 C2917 ) C2600_=_C3181( C2600 C3181 ) C2600_=_C3361( C2600 C3361 ) C2600_=_C3364( C2600 C3364 ) C2600_=_C3365( C2600 C3365 ) C2600_=_C3366( C2600 C3366 ) \nC2600_=_C3368( C2600 C3368 ) C2600_=_C3369( C2600 C3369 ) C2600_=_C3370( C2600 C3370 ) C2603_=_C2605( C2603 C2605 ) C2603_=_C2608( C2603 C2608 ) C2603_=_C2725( C2603 C2725 ) \nC2603_=_C2757( C2603 C2757 ) C2603_=_C2868( C2603 C2868 ) C2603_=_C3505( C2603 C3505 ) C2603_=_C3507( C2603 C3507 ) C2603_=_C3508( C2603 C3508 ) C2603_=_C3509( C2603 C3509 ) \nC2603_=_C3510( C2603 C3510 ) C2603_=_C3511( C2603 C3511 ) C2603_=_C3514( C2603 C3514 ) C2603_=_C3515( C2603 C3515 ) C2605_=_C2608( C2605 C2608 ) C2605_=_C2760( C2605 C2760 ) \nC2605_=_C2869( C2605 C2869 ) C2605_=_C2887( C2605 C2887 ) C2605_=_C3243( C2605 C3243 ) C2605_=_C3354( C2605 C3354 ) C2605_=_C3492( C2605 C3492 ) C2605_=_C3615( C2605 C3615 ) \nC2605_=_C3710( C2605 C3710 ) C2605_=_C3802( C2605 C3802 ) C2605_=_C3803( C2605 C3803 ) C2605_=_C3805( C2605 C3805 ) C2605_=_C3807( C2605 C3807 ) C2608_=_C2764( C2608 C2764 ) \nC2608_=_C2777( C2608 C2777 ) C2608_=_C2792( C2608 C2792 ) C2608_=_C2874( C2608 C2874 ) C2608_=_C3419( C2608 C3419 ) C2608_=_C3692( C2608 C3692 ) C2608_=_C3774( C2608 C3774 ) \nC2608_=_C3873( C2608 C3873 ) C2608_=_C4022( C2608 C4022 ) C2608_=_C4050( C2608 C4050 ) C2608_=_C4069( C2608 C4069 ) C2608_=_C4090( C2608 C4090 ) C2617_=_C2618( C2617 C2618 ) \nC2617_=_C2635( C2617 C2635 ) C2617_=_C2815( C2617 C2815 ) C2617_=_C2859( C2617 C2859 ) C2617_=_C2916( C2617 C2916 ) C2617_=_C3323( C2617 C3323 ) C2617_=_C3325( C2617 C3325 ) \nC2617_=_C3328( C2617 C3328 ) C2617_=_C3330( C2617 C3330 ) C2617_=_C3333( C2617 C3333 ) C2618_=_C2816( C2618 C2816 ) C2618_=_C2917( C2618 C2917 ) C2618_=_C3181( C2618 C3181 ) \nC2618_=_C3361( C2618 C3361 ) C2618_=_C3364( C2618 C3364 ) C2618_=_C3365( C2618 C3365 ) C2618_=_C3366( C2618 C3366 ) C2618_=_C3368( C2618 C3368 ) C2618_=_C3369( C2618 C3369 ) \nC2618_=_C3370( C2618 C3370 ) C2635_=_C2639( C2635 C2639 ) C2635_=_C2642( C2635 C2642 ) C2635_=_C2645( C2635 C2645 ) C2635_=_C2815( C2635 C2815 ) C2635_=_C2859( C2635 C2859 ) \nC2635_=_C2916( C2635 C2916 ) C2635_=_C3323( C2635 C3323 ) C2635_=_C3325( C2635 C3325 ) C2635_=_C3328( C2635 C3328 ) C2635_=_C3330( C2635 C3330 ) C2635_=_C3333( C2635 C3333 ) \nC2639_=_C2642( C2639 C2642 ) C2639_=_C2645( C2639 C2645 ) C2639_=_C3299( C2639 C3299 ) C2639_=_C3389( C2639 C3389 ) C2639_=_C3427( C2639 C3427 ) C2639_=_C3439( C2639 C3439 ) \nC2639_=_C3634( C2639 C3634 ) C2639_=_C3638( C2639 C3638 ) C2639_=_C3639( C2639 C3639 ) C2639_=_C3642( C2639 C3642 ) C2639_=_C3643( C2639 C3643 ) C2642_=_C2645( C2642 C2645 ) \nC2642_=_C2863( C2642 C2863 ) C2642_=_C3037( C2642 C3037 ) C2642_=_C3061( C2642 C3061 ) C2642_=_C3101( C2642 C3101 ) C2642_=_C3187( C2642 C3187 ) C2642_=_C3328( C2642 C3328 ) \nC2642_=_C3558( C2642 C3558 ) C2642_=_C3626( C2642 C3626 ) C2642_=_C3648( C2642 C3648 ) C2642_=_C3848( C2642 C3848 ) C2642_=_C3853( C2642 C3853 ) C2642_=_C3863( C2642 C3863 ) \nC2645_=_C2703( C2645 C2703 ) C2645_=_C3223( C2645 C3223 ) C2645_=_C3281( C2645 C3281 ) C2645_=_C3397( C2645 C3397 ) C2645_=_C3450( C2645 C3450 ) C2645_=_C3545( C2645 C3545 ) \nC2645_=_C3594( C2645 C3594 ) C2645_=_C3639( C2645 C3639 ) C2645_=_C3739( C2645 C3739 ) C2645_=_C3798( C2645 C3798 ) C2645_=_C3821( C2645 C3821 ) C2645_=_C4005( C2645 C4005 ) \nC2645_=_C4037( C2645 C4037 ) C2645_=_C4063( C2645 C4063 ) C2645_=_C4067( C2645 C4067 ) C2645_=_C4068( C2645 C4068 ) C2651_=_C2657( C2651 C2657 ) C2651_=_C2659( C2651 C2659 ) \nC2651_=_C2660( C2651 C2660 ) C2651_=_C2665( C2651 C2665 ) C2651_=_C2778( C2651 C2778 ) C2651_=_C2937( C2651 C2937 ) C2651_=_C3103( C2651 C3103 ) C2651_=_C3104( C2651 C3104 ) \nC2651_=_C3106( C2651 C3106 ) C2651_=_C3107( C2651 C3107 ) C2651_=_C3108( C2651 C3108 ) C2651_=_C3109( C2651 C3109 ) C2651_=_C3111( C2651 C3111 ) C2651_=_C3112( C2651 C3112 ) \nC2651_=_C3113( C2651 C3113 ) C2651_=_C3114( C2651 C3114 ) C2651_=_C3115( C2651 C3115 ) C2651_=_C3116( C2651 C3116 ) C2657_=_C2659( C2657 C2659 ) C2657_=_C2660( C2657 C2660 ) \nC2657_=_C2665( C2657 C2665 ) C2657_=_C2744( C2657 C2744 ) C2657_=_C2888( C2657 C2888 ) C2657_=_C3159( C2657 C3159 ) C2657_=_C3301( C2657 C3301 ) C2657_=_C3668( C2657 C3668 ) \nC2657_=_C3711( C2657 C3711 ) C2657_=_C3785( C2657 C3785 ) C2657_=_C3808( C2657 C3808 ) C2657_=_C3811( C2657 C3811 ) C2657_=_C3812( C2657 C3812 ) C2657_=_C3814( C2657 C3814 ) \nC2659_=_C2660( C2659 C2660 ) C2659_=_C2665( C2659 C2665 ) C2659_=_C2889( C2659 C2889 ) C2659_=_C3162( C2659 C3162 ) C2659_=_C3786( C2659 C3786 ) C2659_=_C3870( C2659 C3870 ) \nC2659_=_C3871( C2659 C3871 ) C2660_=_C2665( C2660 C2665 ) C2660_=_C2677( C2660 C2677 ) C2660_=_C2890( C2660 C2890 ) C2660_=_C2978( C2660 C2978 ) C2660_=_C2995( C2660 C2995 ) \nC2660_=_C3011( C2660 C3011 ) C2660_=_C3073( C2660 C3073 ) C2660_=_C3164( C2660 C3164 ) C2660_=_C3188( C2660 C3188 ) C2660_=_C3788( C2660 C3788 ) C2660_=_C3914( C2660 C3914 ) \nC2660_=_C3915( C2660 C3915 ) C2660_=_C3916( C2660 C3916 ) C2660_=_C3918( C2660 C3918 ) C2660_=_C3919( C2660 C3919 ) C2660_=_C3920( C2660 C3920 ) C2665_=_C2793( C2665 C2793 ) \nC2665_=_C3113( C2665 C3113 ) C2665_=_C3191( C2665 C3191 ) C2665_=_C3307( C2665 C3307 ) C2665_=_C3469( C2665 C3469 ) C2665_=_C3856( C2665 C3856 ) C2665_=_C4032( C2665 C4032 ) \nC2665_=_C4077( C2665 C4077 ) C2665_=_C4081( C2665 C4081 ) C2668_=_C2677( C2668 C2677 ) C2668_=_C2824( C2668 C2824 ) C2668_=_C2825( C2668 C2825 ) C2668_=_C2826( C2668 C2826 ) \nC2668_=_C2827( C2668 C2827 ) C2668_=_C2828( C2668 C2828 ) C2668_=_C2831( C2668 C2831 ) C2668_=_C2834( C2668 C2834 ) C2668_=_C2835( C2668 C2835 ) C2668_=_C2836( C2668 C2836 ) \nC2668_=_C2837( C2668 C2837 ) C2668_=_C2838( C2668 C2838 ) C2668_=_C2840( C2668 C2840 ) C2668_=_C2841( C2668 C2841 ) C2668_=_C2842( C2668 C2842 ) C2668_=_C2843( C2668 C2843 ) \nC2677_=_C2890( C2677 C2890 ) C2677_=_C2978( C2677 C2978 ) C2677_=_C2995( C2677 C2995 ) C2677_=_C3011( C2677 C3011 ) C2677_=_C3073( C2677 C3073 ) C2677_=_C3164( C2677 C3164 ) \nC2677_=_C3188( C2677 C3188 ) C2677_=_C3788( C2677 C3788 ) C2677_=_C3914( C2677 C3914 ) C2677_=_C3915( C2677 C3915 ) C2677_=_C3916( C2677 C3916 ) C2677_=_C3918( C2677 C3918 ) \nC2677_=_C3919( C2677 C3919 ) C2677_=_C3920( C2677 C3920 ) C2696_=_C2698( C2696 C2698 ) C2696_=_C2703( C2696 C2703 ) C2696_=_C2704( C2696 C2704 ) C2696_=_C2739( C2696 C2739 ) \nC2696_=_C2943( C2696 C2943 ) C2696_=_C3147( C2696 C3147 ) C2696_=_C3424( C2696 C3424 ) C2696_=_C3516( C2696 C3516 ) C2696_=_C3518( C2696 C3518 ) C2696_=_C3519( C2696 C3519 ) \nC2696_=_C3521( C2696 C3521 ) C2696_=_C3522( C2696 C3522 ) C2698_=_C2703( C2698 C2703 ) C2698_=_C2704( C2698 C2704 ) C2698_=_C2740( C2698 C2740 ) C2698_=_C3184( C2698 C3184 ) \nC2698_=_C3213( C2698 C3213 ) C2698_=_C3271( C2698 C3271 ) C2698_=_C3537( C2698 C3537 ) C2698_=_C3588( C2698 C3588 ) C2698_=_C3589( C2698 C3589 ) C2698_=_C3591( C2698 C3591 ) \nC2698_=_C3592( C2698 C3592 ) C2698_=_C3593( C2698 C3593 ) C2698_=_C3594( C2698 C3594 ) C2698_=_C3595( C2698 C3595 ) C2698_=_C3597( C2698 C3597 ) C2703_=_C2704( C2703 C2704 ) \nC2703_=_C3223( C2703 C3223 ) C2703_=_C3281( C2703 C3281 ) C2703_=_C3397( C2703 C3397 ) C2703_=_C3450( C2703 C3450 ) C2703_=_C3545( C2703 C3545 ) C2703_=_C3594( C2703 C3594 ) \nC2703_=_C3639( C2703 C3639 ) C2703_=_C3739( C2703 C3739 ) C2703_=_C3798( C2703 C3798 ) C2703_=_C3821( C2703 C3821 ) C2703_=_C4005( C2703 C4005 ) C2703_=_C4037( C2703 C4037 ) \nC2703_=_C4063( C2703 C4063 ) C2703_=_C4067( C2703 C4067 ) C2703_=_C4068( C2703 C4068 ) C2704_=_C3079( C2704 C3079 ) C2704_=_C3225( C2704 C3225 ) C2704_=_C3282( C2704 C3282 ) \nC2704_=_C3434( C2704 C3434 ) C2704_=_C3549( C2704 C3549 ) C2704_=_C3694( C2704 C3694 ) C2704_=_C3741( C2704 C3741 ) C2704_=_C3800( C2704 C3800 ) C2704_=_C3833( C2704 C3833 ) \nC2704_=_C4001( C2704 C4001 ) C2704_=_C4007( C2704 C4007 ) C2704_=_C4028( C2704 C4028 ) C2704_=_C4067( C2704 C4067 ) C2704_=_C4098( C2704 C4098 ) C2704_=_C4099( C2704 C4099 ) \nC2707_=_C2709( C2707 C2709 ) C2707_=_C2710( C2707 C2710 ) C2707_=_C2716( C2707 C2716 ) C2707_=_C2717( C2707 C2717 ) C2707_=_C2718( C2707 C2718 ) C2707_=_C2719( C2707 C2719 ) \nC2707_=_C2721( C2707 C2721 ) C2707_=_C2737( C2707 C2737 ) C2707_=_C2738( C2707 C2738 ) C2707_=_C2739( C2707 C2739 ) C2707_=_C2740( C2707 C2740 ) C2707_=_C2742( C2707 C2742 ) \nC2707_=_C2744( C2707 C2744 ) C2707_=_C2746( C2707 C2746 ) C2707_=_C2751( C2707 C2751 ) C2709_=_C2710( C2709 C2710 ) C2709_=_C2716( C2709 C2716 ) C2709_=_C2717( C2709 C2717 ) \nC2709_=_C2718( C2709 C2718 ) C2709_=_C2719( C2709 C2719 ) C2709_=_C2721( C2709 C2721 ) C2709_=_C2868( C2709 C2868 ) C2709_=_C2869( C2709 C2869 ) C2709_=_C2874( C2709 C2874 ) \nC2710_=_C2716( C2710 C2716 ) C2710_=_C2717( C2710 C2717 ) C2710_=_C2718( C2710 C2718 ) C2710_=_C2719( C2710 C2719 ) C2710_=_C2721(</w:t>
      </w:r>
    </w:p>
    <w:p>
      <w:pPr>
        <w:pStyle w:val="PreformattedText"/>
        <w:bidi w:val="0"/>
        <w:spacing w:before="0" w:after="0"/>
        <w:jc w:val="left"/>
        <w:rPr/>
      </w:pPr>
      <w:r>
        <w:rPr/>
        <w:t xml:space="preserve"> </w:t>
      </w:r>
      <w:r>
        <w:rPr/>
        <w:t>C2710 C2721 ) C2710_=_C2828( C2710 C2828 ) \nC2710_=_C3297( C2710 C3297 ) C2710_=_C3299( C2710 C3299 ) C2710_=_C3301( C2710 C3301 ) C2710_=_C3307( C2710 C3307 ) C2716_=_C2717( C2716 C2717 ) C2716_=_C2718( C2716 C2718 ) \nC2716_=_C2719( C2716 C2719 ) C2716_=_C2721( C2716 C2721 ) C2716_=_C2929( C2716 C2929 ) C2716_=_C3882( C2716 C3882 ) C2717_=_C2718( C2717 C2718 ) C2717_=_C2719( C2717 C2719 ) \nC2717_=_C2721( C2717 C2721 ) C2717_=_C2964( C2717 C2964 ) C2717_=_C3530( C2717 C3530 ) C2717_=_C3747( C2717 C3747 ) C2717_=_C3933( C2717 C3933 ) C2718_=_C2719( C2718 C2719 ) \nC2718_=_C2721( C2718 C2721 ) C2718_=_C2746( C2718 C2746 ) C2718_=_C3250( C2718 C3250 ) C2718_=_C3317( C2718 C3317 ) C2718_=_C3544( C2718 C3544 ) C2718_=_C3593( C2718 C3593 ) \nC2718_=_C3610( C2718 C3610 ) C2718_=_C3680( C2718 C3680 ) C2718_=_C3726( C2718 C3726 ) C2718_=_C3882( C2718 C3882 ) C2718_=_C3938( C2718 C3938 ) C2718_=_C3963( C2718 C3963 ) \nC2718_=_C3974( C2718 C3974 ) C2718_=_C3992( C2718 C3992 ) C2718_=_C4000( C2718 C4000 ) C2718_=_C4041( C2718 C4041 ) C2718_=_C4042( C2718 C4042 ) C2718_=_C4043( C2718 C4043 ) \nC2718_=_C4044( C2718 C4044 ) C2718_=_C4045( C2718 C4045 ) C2719_=_C2721( C2719 C2721 ) C2719_=_C3533( C2719 C3533 ) C2719_=_C3595( C2719 C3595 ) C2719_=_C3682( C2719 C3682 ) \nC2719_=_C3870( C2719 C3870 ) C2719_=_C4043( C2719 C4043 ) C2721_=_C2936( C2721 C2936 ) C2721_=_C3597( C2721 C3597 ) C2721_=_C3683( C2721 C3683 ) C2721_=_C4044( C2721 C4044 ) \nC2725_=_C2757( C2725 C2757 ) C2725_=_C2868( C2725 C2868 ) C2725_=_C3505( C2725 C3505 ) C2725_=_C3507( C2725 C3507 ) C2725_=_C3508( C2725 C3508 ) C2725_=_C3509( C2725 C3509 ) \nC2725_=_C3510( C2725 C3510 ) C2725_=_C3511( C2725 C3511 ) C2725_=_C3514( C2725 C3514 ) C2725_=_C3515( C2725 C3515 ) C2737_=_C2738( C2737 C2738 ) C2737_=_C2739( C2737 C2739 ) \nC2737_=_C2740( C2737 C2740 ) C2737_=_C2742( C2737 C2742 ) C2737_=_C2744( C2737 C2744 ) C2737_=_C2746( C2737 C2746 ) C2737_=_C2751( C2737 C2751 ) C2737_=_C2879( C2737 C2879 ) \nC2737_=_C3237( C2737 C3237 ) C2737_=_C3334( C2737 C3334 ) C2737_=_C3336( C2737 C3336 ) C2737_=_C3338( C2737 C3338 ) C2737_=_C3339( C2737 C3339 ) C2737_=_C3342( C2737 C3342 ) \nC2737_=_C3343( C2737 C3343 ) C2737_=_C3344( C2737 C3344 ) C2737_=_C3346( C2737 C3346 ) C2738_=_C2739( C2738 C2739 ) C2738_=_C2740( C2738 C2740 ) C2738_=_C2742( C2738 C2742 ) \nC2738_=_C2744( C2738 C2744 ) C2738_=_C2746( C2738 C2746 ) C2738_=_C2751( C2738 C2751 ) C2738_=_C2780( C2738 C2780 ) C2738_=_C3229( C2738 C3229 ) C2738_=_C3453( C2738 C3453 ) \nC2738_=_C3457( C2738 C3457 ) C2738_=_C3458( C2738 C3458 ) C2738_=_C3459( C2738 C3459 ) C2738_=_C3460( C2738 C3460 ) C2739_=_C2740( C2739 C2740 ) C2739_=_C2742( C2739 C2742 ) \nC2739_=_C2744( C2739 C2744 ) C2739_=_C2746( C2739 C2746 ) C2739_=_C2751( C2739 C2751 ) C2739_=_C2943( C2739 C2943 ) C2739_=_C3147( C2739 C3147 ) C2739_=_C3424( C2739 C3424 ) \nC2739_=_C3516( C2739 C3516 ) C2739_=_C3518( C2739 C3518 ) C2739_=_C3519( C2739 C3519 ) C2739_=_C3521( C2739 C3521 ) C2739_=_C3522( C2739 C3522 ) C2740_=_C2742( C2740 C2742 ) \nC2740_=_C2744( C2740 C2744 ) C2740_=_C2746( C2740 C2746 ) C2740_=_C2751( C2740 C2751 ) C2740_=_C3184( C2740 C3184 ) C2740_=_C3213( C2740 C3213 ) C2740_=_C3271( C2740 C3271 ) \nC2740_=_C3537( C2740 C3537 ) C2740_=_C3588( C2740 C3588 ) C2740_=_C3589( C2740 C3589 ) C2740_=_C3591( C2740 C3591 ) C2740_=_C3592( C2740 C3592 ) C2740_=_C3593( C2740 C3593 ) \nC2740_=_C3594( C2740 C3594 ) C2740_=_C3595( C2740 C3595 ) C2740_=_C3597( C2740 C3597 ) C2742_=_C2744( C2742 C2744 ) C2742_=_C2746( C2742 C2746 ) C2742_=_C2751( C2742 C2751 ) \nC2742_=_C3044( C2742 C3044 ) C2742_=_C3428( C2742 C3428 ) C2742_=_C3676( C2742 C3676 ) C2742_=_C3677( C2742 C3677 ) C2742_=_C3679( C2742 C3679 ) C2742_=_C3680( C2742 C3680 ) \nC2742_=_C3682( C2742 C3682 ) C2742_=_C3683( C2742 C3683 ) C2742_=_C3685( C2742 C3685 ) C2744_=_C2746( C2744 C2746 ) C2744_=_C2751( C2744 C2751 ) C2744_=_C2888( C2744 C2888 ) \nC2744_=_C3159( C2744 C3159 ) C2744_=_C3301( C2744 C3301 ) C2744_=_C3668( C2744 C3668 ) C2744_=_C3711( C2744 C3711 ) C2744_=_C3785( C2744 C3785 ) C2744_=_C3808( C2744 C3808 ) \nC2744_=_C3811( C2744 C3811 ) C2744_=_C3812( C2744 C3812 ) C2744_=_C3814( C2744 C3814 ) C2746_=_C2751( C2746 C2751 ) C2746_=_C3250( C2746 C3250 ) C2746_=_C3317( C2746 C3317 ) \nC2746_=_C3544( C2746 C3544 ) C2746_=_C3593( C2746 C3593 ) C2746_=_C3610( C2746 C3610 ) C2746_=_C3680( C2746 C3680 ) C2746_=_C3726( C2746 C3726 ) C2746_=_C3882( C2746 C3882 ) \nC2746_=_C3938( C2746 C3938 ) C2746_=_C3963( C2746 C3963 ) C2746_=_C3974( C2746 C3974 ) C2746_=_C3992( C2746 C3992 ) C2746_=_C4000( C2746 C4000 ) C2746_=_C4041( C2746 C4041 ) \nC2746_=_C4042( C2746 C4042 ) C2746_=_C4043( C2746 C4043 ) C2746_=_C4044( C2746 C4044 ) C2746_=_C4045( C2746 C4045 ) C2751_=_C3152( C2751 C3152 ) C2751_=_C3799( C2751 C3799 ) \nC2751_=_C3923( C2751 C3923 ) C2751_=_C4039( C2751 C4039 ) C2751_=_C4052( C2751 C4052 ) C2751_=_C4058( C2751 C4058 ) C2751_=_C4065( C2751 C4065 ) C2757_=_C2760( C2757 C2760 ) \nC2757_=_C2764( C2757 C2764 ) C2757_=_C2868( C2757 C2868 ) C2757_=_C3505( C2757 C3505 ) C2757_=_C3507( C2757 C3507 ) C2757_=_C3508( C2757 C3508 ) C2757_=_C3509( C2757 C3509 ) \nC2757_=_C3510( C2757 C3510 ) C2757_=_C3511( C2757 C3511 ) C2757_=_C3514( C2757 C3514 ) C2757_=_C3515( C2757 C3515 ) C2760_=_C2764( C2760 C2764 ) C2760_=_C2869( C2760 C2869 ) \nC2760_=_C2887( C2760 C2887 ) C2760_=_C3243( C2760 C3243 ) C2760_=_C3354( C2760 C3354 ) C2760_=_C3492( C2760 C3492 ) C2760_=_C3615( C2760 C3615 ) C2760_=_C3710( C2760 C3710 ) \nC2760_=_C3802( C2760 C3802 ) C2760_=_C3803( C2760 C3803 ) C2760_=_C3805( C2760 C3805 ) C2760_=_C3807( C2760 C3807 ) C2764_=_C2777( C2764 C2777 ) C2764_=_C2792( C2764 C2792 ) \nC2764_=_C2874( C2764 C2874 ) C2764_=_C3419( C2764 C3419 ) C2764_=_C3692( C2764 C3692 ) C2764_=_C3774( C2764 C3774 ) C2764_=_C3873( C2764 C3873 ) C2764_=_C4022( C2764 C4022 ) \nC2764_=_C4050( C2764 C4050 ) C2764_=_C4069( C2764 C4069 ) C2764_=_C4090( C2764 C4090 ) C2777_=_C2792( C2777 C2792 ) C2777_=_C2874( C2777 C2874 ) C2777_=_C3419( C2777 C3419 ) \nC2777_=_C3692( C2777 C3692 ) C2777_=_C3774( C2777 C3774 ) C2777_=_C3873( C2777 C3873 ) C2777_=_C4022( C2777 C4022 ) C2777_=_C4050( C2777 C4050 ) C2777_=_C4069( C2777 C4069 ) \nC2777_=_C4090( C2777 C4090 ) C2778_=_C2780( C2778 C2780 ) C2778_=_C2782( C2778 C2782 ) C2778_=_C2785( C2778 C2785 ) C2778_=_C2792( C2778 C2792 ) C2778_=_C2793( C2778 C2793 ) \nC2778_=_C2937( C2778 C2937 ) C2778_=_C3103( C2778 C3103 ) C2778_=_C3104( C2778 C3104 ) C2778_=_C3106( C2778 C3106 ) C2778_=_C3107( C2778 C3107 ) C2778_=_C3108( C2778 C3108 ) \nC2778_=_C3109( C2778 C3109 ) C2778_=_C3111( C2778 C3111 ) C2778_=_C3112( C2778 C3112 ) C2778_=_C3113( C2778 C3113 ) C2778_=_C3114( C2778 C3114 ) C2778_=_C3115( C2778 C3115 ) \nC2778_=_C3116( C2778 C3116 ) C2780_=_C2782( C2780 C2782 ) C2780_=_C2785( C2780 C2785 ) C2780_=_C2792( C2780 C2792 ) C2780_=_C2793( C2780 C2793 ) C2780_=_C3229( C2780 C3229 ) \nC2780_=_C3453( C2780 C3453 ) C2780_=_C3457( C2780 C3457 ) C2780_=_C3458( C2780 C3458 ) C2780_=_C3459( C2780 C3459 ) C2780_=_C3460( C2780 C3460 ) C2782_=_C2785( C2782 C2785 ) \nC2782_=_C2792( C2782 C2792 ) C2782_=_C2793( C2782 C2793 ) C2782_=_C2944( C2782 C2944 ) C2782_=_C3402( C2782 C3402 ) C2782_=_C3526( C2782 C3526 ) C2782_=_C3565( C2782 C3565 ) \nC2782_=_C3745( C2782 C3745 ) C2782_=_C3746( C2782 C3746 ) C2782_=_C3747( C2782 C3747 ) C2782_=_C3749( C2782 C3749 ) C2782_=_C3750( C2782 C3750 ) C2782_=_C3752( C2782 C3752 ) \nC2782_=_C3753( C2782 C3753 ) C2785_=_C2792( C2785 C2792 ) C2785_=_C2793( C2785 C2793 ) C2785_=_C3009( C2785 C3009 ) C2785_=_C3137( C2785 C3137 ) C2785_=_C3161( C2785 C3161 ) \nC2785_=_C3275( C2785 C3275 ) C2785_=_C3291( C2785 C3291 ) C2785_=_C3480( C2785 C3480 ) C2785_=_C3815( C2785 C3815 ) C2785_=_C3847( C2785 C3847 ) C2785_=_C3858( C2785 C3858 ) \nC2785_=_C3859( C2785 C3859 ) C2785_=_C3861( C2785 C3861 ) C2792_=_C2793( C2792 C2793 ) C2792_=_C2874( C2792 C2874 ) C2792_=_C3419( C2792 C3419 ) C2792_=_C3692( C2792 C3692 ) \nC2792_=_C3774( C2792 C3774 ) C2792_=_C3873( C2792 C3873 ) C2792_=_C4022( C2792 C4022 ) C2792_=_C4050( C2792 C4050 ) C2792_=_C4069( C2792 C4069 ) C2792_=_C4090( C2792 C4090 ) \nC2793_=_C3113( C2793 C3113 ) C2793_=_C3191( C2793 C3191 ) C2793_=_C3307( C2793 C3307 ) C2793_=_C3469( C2793 C3469 ) C2793_=_C3856( C2793 C3856 ) C2793_=_C4032( C2793 C4032 ) \nC2793_=_C4077( C2793 C4077 ) C2793_=_C4081( C2793 C4081 ) C2815_=_C2816( C2815 C2816 ) C2815_=_C2859( C2815 C2859 ) C2815_=_C2916( C2815 C2916 ) C2815_=_C3323( C2815 C3323 ) \nC2815_=_C3325( C2815 C3325 ) C2815_=_C3328( C2815 C3328 ) C2815_=_C3330( C2815 C3330 ) C2815_=_C3333( C2815 C3333 ) C2816_=_C2917( C2816 C2917 ) C2816_=_C3181( C2816 C3181 ) \nC2816_=_C3361( C2816 C3361 ) C2816_=_C3364( C2816 C3364 ) C2816_=_C3365( C2816 C3365 ) C2816_=_C3366( C2816 C3366 ) C2816_=_C3368( C2816 C3368 ) C2816_=_C3369( C2816 C3369 ) \nC2816_=_C3370( C2816 C3370 ) C2824_=_C2825( C2824 C2825 ) C2824_=_C2826( C2824 C2826 ) C2824_=_C2827( C2824 C2827 ) C2824_=_C2828( C2824 C2828 ) C2824_=_C2831( C2824 C2831 ) \nC2824_=_C2834( C2824 C2834 ) C2824_=_C2835( C2824 C2835 ) C2824_=_C2836( C2824 C2836 ) C2824_=_C2837( C2824 C2837 ) C2824_=_C2838( C2824 C2838 ) C2824_=_C2840( C2824 C2840 ) \nC2824_=_C2841( C2824 C2841 ) C2824_=_C2842( C2824 C2842 ) C2824_=_C2843( C2824 C2843 ) C2824_=_C2975( C2824 C2975 ) C2824_=_C2978( C2824 C2978 ) C2824_=_C2982( C2824 C2982 ) \nC2825_=_C2826( C2825 C2826 ) C2825_=_C2827( C2825 C2827 ) C2825_=_C2828( C2825 C2828 ) C2825_=_C2831( C2825 C2831 ) C2825_=_C2834( C2825 C2834 ) C2825_=_C2835( C2825 C2835 ) \nC2825_=_C2836( C2825 C2836 ) C2825_=_C2837( C2825 C2837 ) C2825_=_C2838( C2825 C2838 ) C2825_=_C2840( C2825 C2840 ) C2825_=_C2841( C2825 C2841 ) C2825_=_C2842( C2825 C2842 ) \nC2825_=_C2843( C2825 C2843 ) C2825_=_C2995( C2825 C2995 ) C2826_=_C2827( C2826 C2827 ) C2826_=_C2828( C2826 C2828 ) C2826_=_C2831( C2826 C2831 ) C2826_=_C2834( C2826 C2834 ) \nC2826_=_C2835(</w:t>
      </w:r>
    </w:p>
    <w:p>
      <w:pPr>
        <w:pStyle w:val="PreformattedText"/>
        <w:bidi w:val="0"/>
        <w:spacing w:before="0" w:after="0"/>
        <w:jc w:val="left"/>
        <w:rPr/>
      </w:pPr>
      <w:r>
        <w:rPr/>
        <w:t xml:space="preserve"> </w:t>
      </w:r>
      <w:r>
        <w:rPr/>
        <w:t>C2826 C2835 ) C2826_=_C2836( C2826 C2836 ) C2826_=_C2837( C2826 C2837 ) C2826_=_C2838( C2826 C2838 ) C2826_=_C2840( C2826 C2840 ) C2826_=_C2841( C2826 C2841 ) \nC2826_=_C2842( C2826 C2842 ) C2826_=_C2843( C2826 C2843 ) C2826_=_C3009( C2826 C3009 ) C2826_=_C3011( C2826 C3011 ) C2826_=_C3014( C2826 C3014 ) C2827_=_C2828( C2827 C2828 ) \nC2827_=_C2831( C2827 C2831 ) C2827_=_C2834( C2827 C2834 ) C2827_=_C2835( C2827 C2835 ) C2827_=_C2836( C2827 C2836 ) C2827_=_C2837( C2827 C2837 ) C2827_=_C2838( C2827 C2838 ) \nC2827_=_C2840( C2827 C2840 ) C2827_=_C2841( C2827 C2841 ) C2827_=_C2842( C2827 C2842 ) C2827_=_C2843( C2827 C2843 ) C2827_=_C3073( C2827 C3073 ) C2827_=_C3079( C2827 C3079 ) \nC2828_=_C2831( C2828 C2831 ) C2828_=_C2834( C2828 C2834 ) C2828_=_C2835( C2828 C2835 ) C2828_=_C2836( C2828 C2836 ) C2828_=_C2837( C2828 C2837 ) C2828_=_C2838( C2828 C2838 ) \nC2828_=_C2840( C2828 C2840 ) C2828_=_C2841( C2828 C2841 ) C2828_=_C2842( C2828 C2842 ) C2828_=_C2843( C2828 C2843 ) C2828_=_C3297( C2828 C3297 ) C2828_=_C3299( C2828 C3299 ) \nC2828_=_C3301( C2828 C3301 ) C2828_=_C3307( C2828 C3307 ) C2831_=_C2834( C2831 C2834 ) C2831_=_C2835( C2831 C2835 ) C2831_=_C2836( C2831 C2836 ) C2831_=_C2837( C2831 C2837 ) \nC2831_=_C2838( C2831 C2838 ) C2831_=_C2840( C2831 C2840 ) C2831_=_C2841( C2831 C2841 ) C2831_=_C2842( C2831 C2842 ) C2831_=_C2843( C2831 C2843 ) C2831_=_C3648( C2831 C3648 ) \nC2834_=_C2835( C2834 C2835 ) C2834_=_C2836( C2834 C2836 ) C2834_=_C2837( C2834 C2837 ) C2834_=_C2838( C2834 C2838 ) C2834_=_C2840( C2834 C2840 ) C2834_=_C2841( C2834 C2841 ) \nC2834_=_C2842( C2834 C2842 ) C2834_=_C2843( C2834 C2843 ) C2835_=_C2836( C2835 C2836 ) C2835_=_C2837( C2835 C2837 ) C2835_=_C2838( C2835 C2838 ) C2835_=_C2840( C2835 C2840 ) \nC2835_=_C2841( C2835 C2841 ) C2835_=_C2842( C2835 C2842 ) C2835_=_C2843( C2835 C2843 ) C2835_=_C3591( C2835 C3591 ) C2835_=_C3914( C2835 C3914 ) C2835_=_C4005( C2835 C4005 ) \nC2835_=_C4007( C2835 C4007 ) C2836_=_C2837( C2836 C2837 ) C2836_=_C2838( C2836 C2838 ) C2836_=_C2840( C2836 C2840 ) C2836_=_C2841( C2836 C2841 ) C2836_=_C2842( C2836 C2842 ) \nC2836_=_C2843( C2836 C2843 ) C2837_=_C2838( C2837 C2838 ) C2837_=_C2840( C2837 C2840 ) C2837_=_C2841( C2837 C2841 ) C2837_=_C2842( C2837 C2842 ) C2837_=_C2843( C2837 C2843 ) \nC2837_=_C3112( C2837 C3112 ) C2837_=_C4081( C2837 C4081 ) C2838_=_C2840( C2838 C2840 ) C2838_=_C2841( C2838 C2841 ) C2838_=_C2842( C2838 C2842 ) C2838_=_C2843( C2838 C2843 ) \nC2838_=_C3916( C2838 C3916 ) C2840_=_C2841( C2840 C2841 ) C2840_=_C2842( C2840 C2842 ) C2840_=_C2843( C2840 C2843 ) C2841_=_C2842( C2841 C2842 ) C2841_=_C2843( C2841 C2843 ) \nC2842_=_C2843( C2842 C2843 ) C2842_=_C3115( C2842 C3115 ) C2842_=_C3919( C2842 C3919 ) C2843_=_C3116( C2843 C3116 ) C2843_=_C3920( C2843 C3920 ) C2859_=_C2860( C2859 C2860 ) \nC2859_=_C2863( C2859 C2863 ) C2859_=_C2866( C2859 C2866 ) C2859_=_C2916( C2859 C2916 ) C2859_=_C3323( C2859 C3323 ) C2859_=_C3325( C2859 C3325 ) C2859_=_C3328( C2859 C3328 ) \nC2859_=_C3330( C2859 C3330 ) C2859_=_C3333( C2859 C3333 ) C2860_=_C2863( C2860 C2863 ) C2860_=_C2866( C2860 C2866 ) C2860_=_C2940( C2860 C2940 ) C2860_=_C2975( C2860 C2975 ) \nC2860_=_C3103( C2860 C3103 ) C2860_=_C3401( C2860 C3401 ) C2860_=_C3402( C2860 C3402 ) C2860_=_C3405( C2860 C3405 ) C2860_=_C3406( C2860 C3406 ) C2860_=_C3407( C2860 C3407 ) \nC2860_=_C3410( C2860 C3410 ) C2863_=_C2866( C2863 C2866 ) C2863_=_C3037( C2863 C3037 ) C2863_=_C3061( C2863 C3061 ) C2863_=_C3101( C2863 C3101 ) C2863_=_C3187( C2863 C3187 ) \nC2863_=_C3328( C2863 C3328 ) C2863_=_C3558( C2863 C3558 ) C2863_=_C3626( C2863 C3626 ) C2863_=_C3648( C2863 C3648 ) C2863_=_C3848( C2863 C3848 ) C2863_=_C3853( C2863 C3853 ) \nC2863_=_C3863( C2863 C3863 ) C2866_=_C2967( C2866 C2967 ) C2866_=_C2982( C2866 C2982 ) C2866_=_C3432( C2866 C3432 ) C2866_=_C3448( C2866 C3448 ) C2866_=_C3760( C2866 C3760 ) \nC2866_=_C3764( C2866 C3764 ) C2866_=_C3986( C2866 C3986 ) C2866_=_C4027( C2866 C4027 ) C2866_=_C4061( C2866 C4061 ) C2866_=_C4062( C2866 C4062 ) C2868_=_C2869( C2868 C2869 ) \nC2868_=_C2874( C2868 C2874 ) C2868_=_C3505( C2868 C3505 ) C2868_=_C3507( C2868 C3507 ) C2868_=_C3508( C2868 C3508 ) C2868_=_C3509( C2868 C3509 ) C2868_=_C3510( C2868 C3510 ) \nC2868_=_C3511( C2868 C3511 ) C2868_=_C3514( C2868 C3514 ) C2868_=_C3515( C2868 C3515 ) C2869_=_C2874( C2869 C2874 ) C2869_=_C2887( C2869 C2887 ) C2869_=_C3243( C2869 C3243 ) \nC2869_=_C3354( C2869 C3354 ) C2869_=_C3492( C2869 C3492 ) C2869_=_C3615( C2869 C3615 ) C2869_=_C3710( C2869 C3710 ) C2869_=_C3802( C2869 C3802 ) C2869_=_C3803( C2869 C3803 ) \nC2869_=_C3805( C2869 C3805 ) C2869_=_C3807( C2869 C3807 ) C2874_=_C3419( C2874 C3419 ) C2874_=_C3692( C2874 C3692 ) C2874_=_C3774( C2874 C3774 ) C2874_=_C3873( C2874 C3873 ) \nC2874_=_C4022( C2874 C4022 ) C2874_=_C4050( C2874 C4050 ) C2874_=_C4069( C2874 C4069 ) C2874_=_C4090( C2874 C4090 ) C2879_=_C2880( C2879 C2880 ) C2879_=_C2882( C2879 C2882 ) \nC2879_=_C2887( C2879 C2887 ) C2879_=_C2888( C2879 C2888 ) C2879_=_C2889( C2879 C2889 ) C2879_=_C2890( C2879 C2890 ) C2879_=_C3237( C2879 C3237 ) C2879_=_C3334( C2879 C3334 ) \nC2879_=_C3336( C2879 C3336 ) C2879_=_C3338( C2879 C3338 ) C2879_=_C3339( C2879 C3339 ) C2879_=_C3342( C2879 C3342 ) C2879_=_C3343( C2879 C3343 ) C2879_=_C3344( C2879 C3344 ) \nC2879_=_C3346( C2879 C3346 ) C2880_=_C2882( C2880 C2882 ) C2880_=_C2887( C2880 C2887 ) C2880_=_C2888( C2880 C2888 ) C2880_=_C2889( C2880 C2889 ) C2880_=_C2890( C2880 C2890 ) \nC2880_=_C3238( C2880 C3238 ) C2880_=_C3334( C2880 C3334 ) C2880_=_C3348( C2880 C3348 ) C2880_=_C3351( C2880 C3351 ) C2880_=_C3354( C2880 C3354 ) C2880_=_C3360( C2880 C3360 ) \nC2882_=_C2887( C2882 C2887 ) C2882_=_C2888( C2882 C2888 ) C2882_=_C2889( C2882 C2889 ) C2882_=_C2890( C2882 C2890 ) C2882_=_C3055( C2882 C3055 ) C2882_=_C3239( C2882 C3239 ) \nC2882_=_C3269( C2882 C3269 ) C2882_=_C3297( C2882 C3297 ) C2882_=_C3336( C2882 C3336 ) C2882_=_C3388( C2882 C3388 ) C2882_=_C3470( C2882 C3470 ) C2882_=_C3490( C2882 C3490 ) \nC2882_=_C3492( C2882 C3492 ) C2882_=_C3494( C2882 C3494 ) C2882_=_C3496( C2882 C3496 ) C2882_=_C3498( C2882 C3498 ) C2887_=_C2888( C2887 C2888 ) C2887_=_C2889( C2887 C2889 ) \nC2887_=_C2890( C2887 C2890 ) C2887_=_C3243( C2887 C3243 ) C2887_=_C3354( C2887 C3354 ) C2887_=_C3492( C2887 C3492 ) C2887_=_C3615( C2887 C3615 ) C2887_=_C3710( C2887 C3710 ) \nC2887_=_C3802( C2887 C3802 ) C2887_=_C3803( C2887 C3803 ) C2887_=_C3805( C2887 C3805 ) C2887_=_C3807( C2887 C3807 ) C2888_=_C2889( C2888 C2889 ) C2888_=_C2890( C2888 C2890 ) \nC2888_=_C3159( C2888 C3159 ) C2888_=_C3301( C2888 C3301 ) C2888_=_C3668( C2888 C3668 ) C2888_=_C3711( C2888 C3711 ) C2888_=_C3785( C2888 C3785 ) C2888_=_C3808( C2888 C3808 ) \nC2888_=_C3811( C2888 C3811 ) C2888_=_C3812( C2888 C3812 ) C2888_=_C3814( C2888 C3814 ) C2889_=_C2890( C2889 C2890 ) C2889_=_C3162( C2889 C3162 ) C2889_=_C3786( C2889 C3786 ) \nC2889_=_C3870( C2889 C3870 ) C2889_=_C3871( C2889 C3871 ) C2890_=_C2978( C2890 C2978 ) C2890_=_C2995( C2890 C2995 ) C2890_=_C3011( C2890 C3011 ) C2890_=_C3073( C2890 C3073 ) \nC2890_=_C3164( C2890 C3164 ) C2890_=_C3188( C2890 C3188 ) C2890_=_C3788( C2890 C3788 ) C2890_=_C3914( C2890 C3914 ) C2890_=_C3915( C2890 C3915 ) C2890_=_C3916( C2890 C3916 ) \nC2890_=_C3918( C2890 C3918 ) C2890_=_C3919( C2890 C3919 ) C2890_=_C3920( C2890 C3920 ) C2916_=_C2917( C2916 C2917 ) C2916_=_C3323( C2916 C3323 ) C2916_=_C3325( C2916 C3325 ) \nC2916_=_C3328( C2916 C3328 ) C2916_=_C3330( C2916 C3330 ) C2916_=_C3333( C2916 C3333 ) C2917_=_C3181( C2917 C3181 ) C2917_=_C3361( C2917 C3361 ) C2917_=_C3364( C2917 C3364 ) \nC2917_=_C3365( C2917 C3365 ) C2917_=_C3366( C2917 C3366 ) C2917_=_C3368( C2917 C3368 ) C2917_=_C3369( C2917 C3369 ) C2917_=_C3370( C2917 C3370 ) C2924_=_C2925( C2924 C2925 ) \nC2924_=_C2926( C2924 C2926 ) C2924_=_C2928( C2924 C2928 ) C2924_=_C2929( C2924 C2929 ) C2924_=_C2930( C2924 C2930 ) C2924_=_C2932( C2924 C2932 ) C2924_=_C2934( C2924 C2934 ) \nC2924_=_C2935( C2924 C2935 ) C2924_=_C2936( C2924 C2936 ) C2924_=_C3317( C2924 C3317 ) C2925_=_C2926( C2925 C2926 ) C2925_=_C2928( C2925 C2928 ) C2925_=_C2929( C2925 C2929 ) \nC2925_=_C2930( C2925 C2930 ) C2925_=_C2932( C2925 C2932 ) C2925_=_C2934( C2925 C2934 ) C2925_=_C2935( C2925 C2935 ) C2925_=_C2936( C2925 C2936 ) C2925_=_C3537( C2925 C3537 ) \nC2925_=_C3544( C2925 C3544 ) C2925_=_C3545( C2925 C3545 ) C2925_=_C3549( C2925 C3549 ) C2926_=_C2928( C2926 C2928 ) C2926_=_C2929( C2926 C2929 ) C2926_=_C2930( C2926 C2930 ) \nC2926_=_C2932( C2926 C2932 ) C2926_=_C2934( C2926 C2934 ) C2926_=_C2935( C2926 C2935 ) C2926_=_C2936( C2926 C2936 ) C2926_=_C3198( C2926 C3198 ) C2926_=_C3710( C2926 C3710 ) \nC2926_=_C3711( C2926 C3711 ) C2926_=_C3715( C2926 C3715 ) C2928_=_C2929( C2928 C2929 ) C2928_=_C2930( C2928 C2930 ) C2928_=_C2932( C2928 C2932 ) C2928_=_C2934( C2928 C2934 ) \nC2928_=_C2935( C2928 C2935 ) C2928_=_C2936( C2928 C2936 ) C2928_=_C3233( C2928 C3233 ) C2928_=_C3457( C2928 C3457 ) C2928_=_C3808( C2928 C3808 ) C2928_=_C3866( C2928 C3866 ) \nC2929_=_C2930( C2929 C2930 ) C2929_=_C2932( C2929 C2932 ) C2929_=_C2934( C2929 C2934 ) C2929_=_C2935( C2929 C2935 ) C2929_=_C2936( C2929 C2936 ) C2929_=_C3882( C2929 C3882 ) \nC2930_=_C2932( C2930 C2932 ) C2930_=_C2934( C2930 C2934 ) C2930_=_C2935( C2930 C2935 ) C2930_=_C2936( C2930 C2936 ) C2930_=_C3201( C2930 C3201 ) C2930_=_C3803( C2930 C3803 ) \nC2930_=_C3893( C2930 C3893 ) C2932_=_C2934( C2932 C2934 ) C2932_=_C2935( C2932 C2935 ) C2932_=_C2936( C2932 C2936 ) C2932_=_C3508( C2932 C3508 ) C2932_=_C3938( C2932 C3938 ) \nC2934_=_C2935( C2934 C2935 ) C2934_=_C2936( C2934 C2936 ) C2934_=_C3111( C2934 C3111 ) C2934_=_C4038( C2934 C4038 ) C2934_=_C4041( C2934 C4041 ) C2934_=_C4077( C2934 C4077 ) \nC2935_=_C2936( C2935 C2936 ) C2935_=_C4042( C2935 C4042 ) C2936_=_C3597( C2936 C3597 ) C2936_=_C3683( C2936 C3683 ) C2936_=_C4044( C2936 C4044 ) C2937_=_C2940( C2937 C2940 ) \nC2937_=_C2943( C2937 C2943 ) C2937_=_C2944( C2937 C2944 ) C2937_=_C2946(</w:t>
      </w:r>
    </w:p>
    <w:p>
      <w:pPr>
        <w:pStyle w:val="PreformattedText"/>
        <w:bidi w:val="0"/>
        <w:spacing w:before="0" w:after="0"/>
        <w:jc w:val="left"/>
        <w:rPr/>
      </w:pPr>
      <w:r>
        <w:rPr/>
        <w:t xml:space="preserve"> </w:t>
      </w:r>
      <w:r>
        <w:rPr/>
        <w:t>C2937 C2946 ) C2937_=_C2947( C2937 C2947 ) C2937_=_C3103( C2937 C3103 ) C2937_=_C3104( C2937 C3104 ) \nC2937_=_C3106( C2937 C3106 ) C2937_=_C3107( C2937 C3107 ) C2937_=_C3108( C2937 C3108 ) C2937_=_C3109( C2937 C3109 ) C2937_=_C3111( C2937 C3111 ) C2937_=_C3112( C2937 C3112 ) \nC2937_=_C3113( C2937 C3113 ) C2937_=_C3114( C2937 C3114 ) C2937_=_C3115( C2937 C3115 ) C2937_=_C3116( C2937 C3116 ) C2940_=_C2943( C2940 C2943 ) C2940_=_C2944( C2940 C2944 ) \nC2940_=_C2946( C2940 C2946 ) C2940_=_C2947( C2940 C2947 ) C2940_=_C2975( C2940 C2975 ) C2940_=_C3103( C2940 C3103 ) C2940_=_C3401( C2940 C3401 ) C2940_=_C3402( C2940 C3402 ) \nC2940_=_C3405( C2940 C3405 ) C2940_=_C3406( C2940 C3406 ) C2940_=_C3407( C2940 C3407 ) C2940_=_C3410( C2940 C3410 ) C2943_=_C2944( C2943 C2944 ) C2943_=_C2946( C2943 C2946 ) \nC2943_=_C2947( C2943 C2947 ) C2943_=_C3147( C2943 C3147 ) C2943_=_C3424( C2943 C3424 ) C2943_=_C3516( C2943 C3516 ) C2943_=_C3518( C2943 C3518 ) C2943_=_C3519( C2943 C3519 ) \nC2943_=_C3521( C2943 C3521 ) C2943_=_C3522( C2943 C3522 ) C2944_=_C2946( C2944 C2946 ) C2944_=_C2947( C2944 C2947 ) C2944_=_C3402( C2944 C3402 ) C2944_=_C3526( C2944 C3526 ) \nC2944_=_C3565( C2944 C3565 ) C2944_=_C3745( C2944 C3745 ) C2944_=_C3746( C2944 C3746 ) C2944_=_C3747( C2944 C3747 ) C2944_=_C3749( C2944 C3749 ) C2944_=_C3750( C2944 C3750 ) \nC2944_=_C3752( C2944 C3752 ) C2944_=_C3753( C2944 C3753 ) C2946_=_C2947( C2946 C2947 ) C2946_=_C3063( C2946 C3063 ) C2946_=_C3109( C2946 C3109 ) C2946_=_C3278( C2946 C3278 ) \nC2946_=_C3394( C2946 C3394 ) C2946_=_C3431( C2946 C3431 ) C2946_=_C3475( C2946 C3475 ) C2946_=_C3745( C2946 C3745 ) C2946_=_C3900( C2946 C3900 ) C2946_=_C3907( C2946 C3907 ) \nC2946_=_C3908( C2946 C3908 ) C2946_=_C3911( C2946 C3911 ) C2946_=_C3912( C2946 C3912 ) C2946_=_C3913( C2946 C3913 ) C2947_=_C3150( C2947 C3150 ) C2947_=_C3405( C2947 C3405 ) \nC2947_=_C3908( C2947 C3908 ) C2947_=_C3982( C2947 C3982 ) C2947_=_C3984( C2947 C3984 ) C2955_=_C2956( C2955 C2956 ) C2955_=_C2959( C2955 C2959 ) C2955_=_C2960( C2955 C2960 ) \nC2955_=_C2961( C2955 C2961 ) C2955_=_C2963( C2955 C2963 ) C2955_=_C2964( C2955 C2964 ) C2955_=_C2965( C2955 C2965 ) C2955_=_C2966( C2955 C2966 ) C2955_=_C2967( C2955 C2967 ) \nC2955_=_C2969( C2955 C2969 ) C2955_=_C3425( C2955 C3425 ) C2955_=_C3523( C2955 C3523 ) C2955_=_C3526( C2955 C3526 ) C2955_=_C3529( C2955 C3529 ) C2955_=_C3530( C2955 C3530 ) \nC2955_=_C3531( C2955 C3531 ) C2955_=_C3533( C2955 C3533 ) C2955_=_C3535( C2955 C3535 ) C2955_=_C3536( C2955 C3536 ) C2956_=_C2959( C2956 C2959 ) C2956_=_C2960( C2956 C2960 ) \nC2956_=_C2961( C2956 C2961 ) C2956_=_C2963( C2956 C2963 ) C2956_=_C2964( C2956 C2964 ) C2956_=_C2965( C2956 C2965 ) C2956_=_C2966( C2956 C2966 ) C2956_=_C2967( C2956 C2967 ) \nC2956_=_C2969( C2956 C2969 ) C2956_=_C3523( C2956 C3523 ) C2956_=_C3565( C2956 C3565 ) C2959_=_C2960( C2959 C2960 ) C2959_=_C2961( C2959 C2961 ) C2959_=_C2963( C2959 C2963 ) \nC2959_=_C2964( C2959 C2964 ) C2959_=_C2965( C2959 C2965 ) C2959_=_C2966( C2959 C2966 ) C2959_=_C2967( C2959 C2967 ) C2959_=_C2969( C2959 C2969 ) C2959_=_C3199( C2959 C3199 ) \nC2959_=_C3339( C2959 C3339 ) C2959_=_C3757( C2959 C3757 ) C2959_=_C3760( C2959 C3760 ) C2960_=_C2961( C2960 C2961 ) C2960_=_C2963( C2960 C2963 ) C2960_=_C2964( C2960 C2964 ) \nC2960_=_C2965( C2960 C2965 ) C2960_=_C2966( C2960 C2966 ) C2960_=_C2967( C2960 C2967 ) C2960_=_C2969( C2960 C2969 ) C2960_=_C3516( C2960 C3516 ) C2960_=_C3764( C2960 C3764 ) \nC2961_=_C2963( C2961 C2963 ) C2961_=_C2964( C2961 C2964 ) C2961_=_C2965( C2961 C2965 ) C2961_=_C2966( C2961 C2966 ) C2961_=_C2967( C2961 C2967 ) C2961_=_C2969( C2961 C2969 ) \nC2961_=_C3505( C2961 C3505 ) C2961_=_C3621( C2961 C3621 ) C2961_=_C3815( C2961 C3815 ) C2961_=_C3818( C2961 C3818 ) C2961_=_C3821( C2961 C3821 ) C2963_=_C2964( C2963 C2964 ) \nC2963_=_C2965( C2963 C2965 ) C2963_=_C2966( C2963 C2966 ) C2963_=_C2967( C2963 C2967 ) C2963_=_C2969( C2963 C2969 ) C2963_=_C3529( C2963 C3529 ) C2963_=_C3746( C2963 C3746 ) \nC2964_=_C2965( C2964 C2965 ) C2964_=_C2966( C2964 C2966 ) C2964_=_C2967( C2964 C2967 ) C2964_=_C2969( C2964 C2969 ) C2964_=_C3530( C2964 C3530 ) C2964_=_C3747( C2964 C3747 ) \nC2964_=_C3933( C2964 C3933 ) C2965_=_C2966( C2965 C2966 ) C2965_=_C2967( C2965 C2967 ) C2965_=_C2969( C2965 C2969 ) C2965_=_C3510( C2965 C3510 ) C2965_=_C3531( C2965 C3531 ) \nC2965_=_C3749( C2965 C3749 ) C2965_=_C3805( C2965 C3805 ) C2965_=_C4022( C2965 C4022 ) C2966_=_C2967( C2966 C2967 ) C2966_=_C2969( C2966 C2969 ) C2966_=_C3511( C2966 C3511 ) \nC2966_=_C3623( C2966 C3623 ) C2966_=_C3737( C2966 C3737 ) C2966_=_C3796( C2966 C3796 ) C2966_=_C3818( C2966 C3818 ) C2966_=_C3859( C2966 C3859 ) C2966_=_C3921( C2966 C3921 ) \nC2966_=_C4010( C2966 C4010 ) C2966_=_C4035( C2966 C4035 ) C2966_=_C4036( C2966 C4036 ) C2966_=_C4037( C2966 C4037 ) C2966_=_C4038( C2966 C4038 ) C2966_=_C4039( C2966 C4039 ) \nC2966_=_C4040( C2966 C4040 ) C2967_=_C2969( C2967 C2969 ) C2967_=_C2982( C2967 C2982 ) C2967_=_C3432( C2967 C3432 ) C2967_=_C3448( C2967 C3448 ) C2967_=_C3760( C2967 C3760 ) \nC2967_=_C3764( C2967 C3764 ) C2967_=_C3986( C2967 C3986 ) C2967_=_C4027( C2967 C4027 ) C2967_=_C4061( C2967 C4061 ) C2967_=_C4062( C2967 C4062 ) C2969_=_C3369( C2969 C3369 ) \nC2969_=_C3535( C2969 C3535 ) C2969_=_C3752( C2969 C3752 ) C2969_=_C4061( C2969 C4061 ) C2975_=_C2978( C2975 C2978 ) C2975_=_C2982( C2975 C2982 ) C2975_=_C3103( C2975 C3103 ) \nC2975_=_C3401( C2975 C3401 ) C2975_=_C3402( C2975 C3402 ) C2975_=_C3405( C2975 C3405 ) C2975_=_C3406( C2975 C3406 ) C2975_=_C3407( C2975 C3407 ) C2975_=_C3410( C2975 C3410 ) \nC2978_=_C2982( C2978 C2982 ) C2978_=_C2995( C2978 C2995 ) C2978_=_C3011( C2978 C3011 ) C2978_=_C3073( C2978 C3073 ) C2978_=_C3164( C2978 C3164 ) C2978_=_C3188( C2978 C3188 ) \nC2978_=_C3788( C2978 C3788 ) C2978_=_C3914( C2978 C3914 ) C2978_=_C3915( C2978 C3915 ) C2978_=_C3916( C2978 C3916 ) C2978_=_C3918( C2978 C3918 ) C2978_=_C3919( C2978 C3919 ) \nC2978_=_C3920( C2978 C3920 ) C2982_=_C3432( C2982 C3432 ) C2982_=_C3448( C2982 C3448 ) C2982_=_C3760( C2982 C3760 ) C2982_=_C3764( C2982 C3764 ) C2982_=_C3986( C2982 C3986 ) \nC2982_=_C4027( C2982 C4027 ) C2982_=_C4061( C2982 C4061 ) C2982_=_C4062( C2982 C4062 ) C2995_=_C3011( C2995 C3011 ) C2995_=_C3073( C2995 C3073 ) C2995_=_C3164( C2995 C3164 ) \nC2995_=_C3188( C2995 C3188 ) C2995_=_C3788( C2995 C3788 ) C2995_=_C3914( C2995 C3914 ) C2995_=_C3915( C2995 C3915 ) C2995_=_C3916( C2995 C3916 ) C2995_=_C3918( C2995 C3918 ) \nC2995_=_C3919( C2995 C3919 ) C2995_=_C3920( C2995 C3920 ) C3009_=_C3011( C3009 C3011 ) C3009_=_C3014( C3009 C3014 ) C3009_=_C3137( C3009 C3137 ) C3009_=_C3161( C3009 C3161 ) \nC3009_=_C3275( C3009 C3275 ) C3009_=_C3291( C3009 C3291 ) C3009_=_C3480( C3009 C3480 ) C3009_=_C3815( C3009 C3815 ) C3009_=_C3847( C3009 C3847 ) C3009_=_C3858( C3009 C3858 ) \nC3009_=_C3859( C3009 C3859 ) C3009_=_C3861( C3009 C3861 ) C3011_=_C3014( C3011 C3014 ) C3011_=_C3073( C3011 C3073 ) C3011_=_C3164( C3011 C3164 ) C3011_=_C3188( C3011 C3188 ) \nC3011_=_C3788( C3011 C3788 ) C3011_=_C3914( C3011 C3914 ) C3011_=_C3915( C3011 C3915 ) C3011_=_C3916( C3011 C3916 ) C3011_=_C3918( C3011 C3918 ) C3011_=_C3919( C3011 C3919 ) \nC3011_=_C3920( C3011 C3920 ) C3014_=_C3460( C3014 C3460 ) C3014_=_C3468( C3014 C3468 ) C3014_=_C3866( C3014 C3866 ) C3014_=_C3988( C3014 C3988 ) C3037_=_C3061( C3037 C3061 ) \nC3037_=_C3101( C3037 C3101 ) C3037_=_C3187( C3037 C3187 ) C3037_=_C3328( C3037 C3328 ) C3037_=_C3558( C3037 C3558 ) C3037_=_C3626( C3037 C3626 ) C3037_=_C3648( C3037 C3648 ) \nC3037_=_C3848( C3037 C3848 ) C3037_=_C3853( C3037 C3853 ) C3037_=_C3863( C3037 C3863 ) C3044_=_C3428( C3044 C3428 ) C3044_=_C3676( C3044 C3676 ) C3044_=_C3677( C3044 C3677 ) \nC3044_=_C3679( C3044 C3679 ) C3044_=_C3680( C3044 C3680 ) C3044_=_C3682( C3044 C3682 ) C3044_=_C3683( C3044 C3683 ) C3044_=_C3685( C3044 C3685 ) C3055_=_C3061( C3055 C3061 ) \nC3055_=_C3063( C3055 C3063 ) C3055_=_C3239( C3055 C3239 ) C3055_=_C3269( C3055 C3269 ) C3055_=_C3297( C3055 C3297 ) C3055_=_C3336( C3055 C3336 ) C3055_=_C3388( C3055 C3388 ) \nC3055_=_C3470( C3055 C3470 ) C3055_=_C3490( C3055 C3490 ) C3055_=_C3492( C3055 C3492 ) C3055_=_C3494( C3055 C3494 ) C3055_=_C3496( C3055 C3496 ) C3055_=_C3498( C3055 C3498 ) \nC3061_=_C3063( C3061 C3063 ) C3061_=_C3101( C3061 C3101 ) C3061_=_C3187( C3061 C3187 ) C3061_=_C3328( C3061 C3328 ) C3061_=_C3558( C3061 C3558 ) C3061_=_C3626( C3061 C3626 ) \nC3061_=_C3648( C3061 C3648 ) C3061_=_C3848( C3061 C3848 ) C3061_=_C3853( C3061 C3853 ) C3061_=_C3863( C3061 C3863 ) C3063_=_C3109( C3063 C3109 ) C3063_=_C3278( C3063 C3278 ) \nC3063_=_C3394( C3063 C3394 ) C3063_=_C3431( C3063 C3431 ) C3063_=_C3475( C3063 C3475 ) C3063_=_C3745( C3063 C3745 ) C3063_=_C3900( C3063 C3900 ) C3063_=_C3907( C3063 C3907 ) \nC3063_=_C3908( C3063 C3908 ) C3063_=_C3911( C3063 C3911 ) C3063_=_C3912( C3063 C3912 ) C3063_=_C3913( C3063 C3913 ) C3073_=_C3079( C3073 C3079 ) C3073_=_C3164( C3073 C3164 ) \nC3073_=_C3188( C3073 C3188 ) C3073_=_C3788( C3073 C3788 ) C3073_=_C3914( C3073 C3914 ) C3073_=_C3915( C3073 C3915 ) C3073_=_C3916( C3073 C3916 ) C3073_=_C3918( C3073 C3918 ) \nC3073_=_C3919( C3073 C3919 ) C3073_=_C3920( C3073 C3920 ) C3079_=_C3225( C3079 C3225 ) C3079_=_C3282( C3079 C3282 ) C3079_=_C3434( C3079 C3434 ) C3079_=_C3549( C3079 C3549 ) \nC3079_=_C3694( C3079 C3694 ) C3079_=_C3741( C3079 C3741 ) C3079_=_C3800( C3079 C3800 ) C3079_=_C3833( C3079 C3833 ) C3079_=_C4001( C3079 C4001 ) C3079_=_C4007( C3079 C4007 ) \nC3079_=_C4028( C3079 C4028 ) C3079_=_C4067( C3079 C4067 ) C3079_=_C4098( C3079 C4098 ) C3079_=_C4099( C3079 C4099 ) C3101_=_C3187( C3101 C3187 ) C3101_=_C3328( C3101 C3328 ) \nC3101_=_C3558( C3101 C3558 ) C3101_=_C3626( C3101 C3626 ) C3101_=_C3648( C3101 C3648 ) C3101_=_C3848( C3101 C3848 ) C3101_=_C3853( C3101 C3853 ) C3101_=_C3863( C3101 C3863 ) \nC3103_=_C3104( C3103 C3104 ) C3103_=_C3106( C3103 C3106 ) C3103_=_C3107( C3103 C3107 ) C3103_=_C3108( C3103 C3108 ) C3103_=_C3109(</w:t>
      </w:r>
    </w:p>
    <w:p>
      <w:pPr>
        <w:pStyle w:val="PreformattedText"/>
        <w:bidi w:val="0"/>
        <w:spacing w:before="0" w:after="0"/>
        <w:jc w:val="left"/>
        <w:rPr/>
      </w:pPr>
      <w:r>
        <w:rPr/>
        <w:t xml:space="preserve"> </w:t>
      </w:r>
      <w:r>
        <w:rPr/>
        <w:t>C3103 C3109 ) C3103_=_C3111( C3103 C3111 ) \nC3103_=_C3112( C3103 C3112 ) C3103_=_C3113( C3103 C3113 ) C3103_=_C3114( C3103 C3114 ) C3103_=_C3115( C3103 C3115 ) C3103_=_C3116( C3103 C3116 ) C3103_=_C3401( C3103 C3401 ) \nC3103_=_C3402( C3103 C3402 ) C3103_=_C3405( C3103 C3405 ) C3103_=_C3406( C3103 C3406 ) C3103_=_C3407( C3103 C3407 ) C3103_=_C3410( C3103 C3410 ) C3104_=_C3106( C3104 C3106 ) \nC3104_=_C3107( C3104 C3107 ) C3104_=_C3108( C3104 C3108 ) C3104_=_C3109( C3104 C3109 ) C3104_=_C3111( C3104 C3111 ) C3104_=_C3112( C3104 C3112 ) C3104_=_C3113( C3104 C3113 ) \nC3104_=_C3114( C3104 C3114 ) C3104_=_C3115( C3104 C3115 ) C3104_=_C3116( C3104 C3116 ) C3104_=_C3230( C3104 C3230 ) C3104_=_C3453( C3104 C3453 ) C3104_=_C3468( C3104 C3468 ) \nC3104_=_C3469( C3104 C3469 ) C3106_=_C3107( C3106 C3107 ) C3106_=_C3108( C3106 C3108 ) C3106_=_C3109( C3106 C3109 ) C3106_=_C3111( C3106 C3111 ) C3106_=_C3112( C3106 C3112 ) \nC3106_=_C3113( C3106 C3113 ) C3106_=_C3114( C3106 C3114 ) C3106_=_C3115( C3106 C3115 ) C3106_=_C3116( C3106 C3116 ) C3106_=_C3785( C3106 C3785 ) C3106_=_C3786( C3106 C3786 ) \nC3106_=_C3788( C3106 C3788 ) C3107_=_C3108( C3107 C3108 ) C3107_=_C3109( C3107 C3109 ) C3107_=_C3111( C3107 C3111 ) C3107_=_C3112( C3107 C3112 ) C3107_=_C3113( C3107 C3113 ) \nC3107_=_C3114( C3107 C3114 ) C3107_=_C3115( C3107 C3115 ) C3107_=_C3116( C3107 C3116 ) C3107_=_C3853( C3107 C3853 ) C3107_=_C3856( C3107 C3856 ) C3108_=_C3109( C3108 C3109 ) \nC3108_=_C3111( C3108 C3111 ) C3108_=_C3112( C3108 C3112 ) C3108_=_C3113( C3108 C3113 ) C3108_=_C3114( C3108 C3114 ) C3108_=_C3115( C3108 C3115 ) C3108_=_C3116( C3108 C3116 ) \nC3108_=_C3494( C3108 C3494 ) C3108_=_C3900( C3108 C3900 ) C3109_=_C3111( C3109 C3111 ) C3109_=_C3112( C3109 C3112 ) C3109_=_C3113( C3109 C3113 ) C3109_=_C3114( C3109 C3114 ) \nC3109_=_C3115( C3109 C3115 ) C3109_=_C3116( C3109 C3116 ) C3109_=_C3278( C3109 C3278 ) C3109_=_C3394( C3109 C3394 ) C3109_=_C3431( C3109 C3431 ) C3109_=_C3475( C3109 C3475 ) \nC3109_=_C3745( C3109 C3745 ) C3109_=_C3900( C3109 C3900 ) C3109_=_C3907( C3109 C3907 ) C3109_=_C3908( C3109 C3908 ) C3109_=_C3911( C3109 C3911 ) C3109_=_C3912( C3109 C3912 ) \nC3109_=_C3913( C3109 C3913 ) C3111_=_C3112( C3111 C3112 ) C3111_=_C3113( C3111 C3113 ) C3111_=_C3114( C3111 C3114 ) C3111_=_C3115( C3111 C3115 ) C3111_=_C3116( C3111 C3116 ) \nC3111_=_C4038( C3111 C4038 ) C3111_=_C4041( C3111 C4041 ) C3111_=_C4077( C3111 C4077 ) C3112_=_C3113( C3112 C3113 ) C3112_=_C3114( C3112 C3114 ) C3112_=_C3115( C3112 C3115 ) \nC3112_=_C3116( C3112 C3116 ) C3112_=_C4081( C3112 C4081 ) C3113_=_C3114( C3113 C3114 ) C3113_=_C3115( C3113 C3115 ) C3113_=_C3116( C3113 C3116 ) C3113_=_C3191( C3113 C3191 ) \nC3113_=_C3307( C3113 C3307 ) C3113_=_C3469( C3113 C3469 ) C3113_=_C3856( C3113 C3856 ) C3113_=_C4032( C3113 C4032 ) C3113_=_C4077( C3113 C4077 ) C3113_=_C4081( C3113 C4081 ) \nC3114_=_C3115( C3114 C3115 ) C3114_=_C3116( C3114 C3116 ) C3114_=_C3410( C3114 C3410 ) C3114_=_C3753( C3114 C3753 ) C3114_=_C3912( C3114 C3912 ) C3114_=_C3984( C3114 C3984 ) \nC3115_=_C3116( C3115 C3116 ) C3115_=_C3919( C3115 C3919 ) C3116_=_C3920( C3116 C3920 ) C3118_=_C3122( C3118 C3122 ) C3118_=_C3144( C3118 C3144 ) C3118_=_C3228( C3118 C3228 ) \nC3118_=_C3229( C3118 C3229 ) C3118_=_C3230( C3118 C3230 ) C3118_=_C3231( C3118 C3231 ) C3118_=_C3232( C3118 C3232 ) C3118_=_C3233( C3118 C3233 ) C3118_=_C3236( C3118 C3236 ) \nC3122_=_C3148( C3122 C3148 ) C3122_=_C3232( C3122 C3232 ) C3122_=_C3412( C3122 C3412 ) C3122_=_C3499( C3122 C3499 ) C3122_=_C3621( C3122 C3621 ) C3122_=_C3623( C3122 C3623 ) \nC3122_=_C3625( C3122 C3625 ) C3137_=_C3161( C3137 C3161 ) C3137_=_C3275( C3137 C3275 ) C3137_=_C3291( C3137 C3291 ) C3137_=_C3480( C3137 C3480 ) C3137_=_C3815( C3137 C3815 ) \nC3137_=_C3847( C3137 C3847 ) C3137_=_C3858( C3137 C3858 ) C3137_=_C3859( C3137 C3859 ) C3137_=_C3861( C3137 C3861 ) C3144_=_C3147( C3144 C3147 ) C3144_=_C3148( C3144 C3148 ) \nC3144_=_C3150( C3144 C3150 ) C3144_=_C3152( C3144 C3152 ) C3144_=_C3228( C3144 C3228 ) C3144_=_C3229( C3144 C3229 ) C3144_=_C3230( C3144 C3230 ) C3144_=_C3231( C3144 C3231 ) \nC3144_=_C3232( C3144 C3232 ) C3144_=_C3233( C3144 C3233 ) C3144_=_C3236( C3144 C3236 ) C3147_=_C3148( C3147 C3148 ) C3147_=_C3150( C3147 C3150 ) C3147_=_C3152( C3147 C3152 ) \nC3147_=_C3424( C3147 C3424 ) C3147_=_C3516( C3147 C3516 ) C3147_=_C3518( C3147 C3518 ) C3147_=_C3519( C3147 C3519 ) C3147_=_C3521( C3147 C3521 ) C3147_=_C3522( C3147 C3522 ) \nC3148_=_C3150( C3148 C3150 ) C3148_=_C3152( C3148 C3152 ) C3148_=_C3232( C3148 C3232 ) C3148_=_C3412( C3148 C3412 ) C3148_=_C3499( C3148 C3499 ) C3148_=_C3621( C3148 C3621 ) \nC3148_=_C3623( C3148 C3623 ) C3148_=_C3625( C3148 C3625 ) C3150_=_C3152( C3150 C3152 ) C3150_=_C3405( C3150 C3405 ) C3150_=_C3908( C3150 C3908 ) C3150_=_C3982( C3150 C3982 ) \nC3150_=_C3984( C3150 C3984 ) C3152_=_C3799( C3152 C3799 ) C3152_=_C3923( C3152 C3923 ) C3152_=_C4039( C3152 C4039 ) C3152_=_C4052( C3152 C4052 ) C3152_=_C4058( C3152 C4058 ) \nC3152_=_C4065( C3152 C4065 ) C3159_=_C3161( C3159 C3161 ) C3159_=_C3162( C3159 C3162 ) C3159_=_C3164( C3159 C3164 ) C3159_=_C3301( C3159 C3301 ) C3159_=_C3668( C3159 C3668 ) \nC3159_=_C3711( C3159 C3711 ) C3159_=_C3785( C3159 C3785 ) C3159_=_C3808( C3159 C3808 ) C3159_=_C3811( C3159 C3811 ) C3159_=_C3812( C3159 C3812 ) C3159_=_C3814( C3159 C3814 ) \nC3161_=_C3162( C3161 C3162 ) C3161_=_C3164( C3161 C3164 ) C3161_=_C3275( C3161 C3275 ) C3161_=_C3291( C3161 C3291 ) C3161_=_C3480( C3161 C3480 ) C3161_=_C3815( C3161 C3815 ) \nC3161_=_C3847( C3161 C3847 ) C3161_=_C3858( C3161 C3858 ) C3161_=_C3859( C3161 C3859 ) C3161_=_C3861( C3161 C3861 ) C3162_=_C3164( C3162 C3164 ) C3162_=_C3786( C3162 C3786 ) \nC3162_=_C3870( C3162 C3870 ) C3162_=_C3871( C3162 C3871 ) C3164_=_C3188( C3164 C3188 ) C3164_=_C3788( C3164 C3788 ) C3164_=_C3914( C3164 C3914 ) C3164_=_C3915( C3164 C3915 ) \nC3164_=_C3916( C3164 C3916 ) C3164_=_C3918( C3164 C3918 ) C3164_=_C3919( C3164 C3919 ) C3164_=_C3920( C3164 C3920 ) C3180_=_C3181( C3180 C3181 ) C3180_=_C3184( C3180 C3184 ) \nC3180_=_C3187( C3180 C3187 ) C3180_=_C3188( C3180 C3188 ) C3180_=_C3191( C3180 C3191 ) C3180_=_C3194( C3180 C3194 ) C3180_=_C3195( C3180 C3195 ) C3180_=_C3196( C3180 C3196 ) \nC3180_=_C3197( C3180 C3197 ) C3180_=_C3198( C3180 C3198 ) C3180_=_C3199( C3180 C3199 ) C3180_=_C3201( C3180 C3201 ) C3180_=_C3203( C3180 C3203 ) C3180_=_C3204( C3180 C3204 ) \nC3180_=_C3205( C3180 C3205 ) C3180_=_C3206( C3180 C3206 ) C3181_=_C3184( C3181 C3184 ) C3181_=_C3187( C3181 C3187 ) C3181_=_C3188( C3181 C3188 ) C3181_=_C3191( C3181 C3191 ) \nC3181_=_C3361( C3181 C3361 ) C3181_=_C3364( C3181 C3364 ) C3181_=_C3365( C3181 C3365 ) C3181_=_C3366( C3181 C3366 ) C3181_=_C3368( C3181 C3368 ) C3181_=_C3369( C3181 C3369 ) \nC3181_=_C3370( C3181 C3370 ) C3184_=_C3187( C3184 C3187 ) C3184_=_C3188( C3184 C3188 ) C3184_=_C3191( C3184 C3191 ) C3184_=_C3213( C3184 C3213 ) C3184_=_C3271( C3184 C3271 ) \nC3184_=_C3537( C3184 C3537 ) C3184_=_C3588( C3184 C3588 ) C3184_=_C3589( C3184 C3589 ) C3184_=_C3591( C3184 C3591 ) C3184_=_C3592( C3184 C3592 ) C3184_=_C3593( C3184 C3593 ) \nC3184_=_C3594( C3184 C3594 ) C3184_=_C3595( C3184 C3595 ) C3184_=_C3597( C3184 C3597 ) C3187_=_C3188( C3187 C3188 ) C3187_=_C3191( C3187 C3191 ) C3187_=_C3328( C3187 C3328 ) \nC3187_=_C3558( C3187 C3558 ) C3187_=_C3626( C3187 C3626 ) C3187_=_C3648( C3187 C3648 ) C3187_=_C3848( C3187 C3848 ) C3187_=_C3853( C3187 C3853 ) C3187_=_C3863( C3187 C3863 ) \nC3188_=_C3191( C3188 C3191 ) C3188_=_C3788( C3188 C3788 ) C3188_=_C3914( C3188 C3914 ) C3188_=_C3915( C3188 C3915 ) C3188_=_C3916( C3188 C3916 ) C3188_=_C3918( C3188 C3918 ) \nC3188_=_C3919( C3188 C3919 ) C3188_=_C3920( C3188 C3920 ) C3191_=_C3307( C3191 C3307 ) C3191_=_C3469( C3191 C3469 ) C3191_=_C3856( C3191 C3856 ) C3191_=_C4032( C3191 C4032 ) \nC3191_=_C4077( C3191 C4077 ) C3191_=_C4081( C3191 C4081 ) C3194_=_C3195( C3194 C3195 ) C3194_=_C3196( C3194 C3196 ) C3194_=_C3197( C3194 C3197 ) C3194_=_C3198( C3194 C3198 ) \nC3194_=_C3199( C3194 C3199 ) C3194_=_C3201( C3194 C3201 ) C3194_=_C3203( C3194 C3203 ) C3194_=_C3204( C3194 C3204 ) C3194_=_C3205( C3194 C3205 ) C3194_=_C3206( C3194 C3206 ) \nC3194_=_C3323( C3194 C3323 ) C3194_=_C3348( C3194 C3348 ) C3194_=_C3424( C3194 C3424 ) C3194_=_C3425( C3194 C3425 ) C3194_=_C3427( C3194 C3427 ) C3194_=_C3428( C3194 C3428 ) \nC3194_=_C3431( C3194 C3431 ) C3194_=_C3432( C3194 C3432 ) C3194_=_C3434( C3194 C3434 ) C3195_=_C3196( C3195 C3196 ) C3195_=_C3197( C3195 C3197 ) C3195_=_C3198( C3195 C3198 ) \nC3195_=_C3199( C3195 C3199 ) C3195_=_C3201( C3195 C3201 ) C3195_=_C3203( C3195 C3203 ) C3195_=_C3204( C3195 C3204 ) C3195_=_C3205( C3195 C3205 ) C3195_=_C3206( C3195 C3206 ) \nC3195_=_C3470( C3195 C3470 ) C3195_=_C3475( C3195 C3475 ) C3196_=_C3197( C3196 C3197 ) C3196_=_C3198( C3196 C3198 ) C3196_=_C3199( C3196 C3199 ) C3196_=_C3201( C3196 C3201 ) \nC3196_=_C3203( C3196 C3203 ) C3196_=_C3204( C3196 C3204 ) C3196_=_C3205( C3196 C3205 ) C3196_=_C3206( C3196 C3206 ) C3196_=_C3338( C3196 C3338 ) C3196_=_C3351( C3196 C3351 ) \nC3196_=_C3490( C3196 C3490 ) C3196_=_C3615( C3196 C3615 ) C3197_=_C3198( C3197 C3198 ) C3197_=_C3199( C3197 C3199 ) C3197_=_C3201( C3197 C3201 ) C3197_=_C3203( C3197 C3203 ) \nC3197_=_C3204( C3197 C3204 ) C3197_=_C3205( C3197 C3205 ) C3197_=_C3206( C3197 C3206 ) C3198_=_C3199( C3198 C3199 ) C3198_=_C3201( C3198 C3201 ) C3198_=_C3203( C3198 C3203 ) \nC3198_=_C3204( C3198 C3204 ) C3198_=_C3205( C3198 C3205 ) C3198_=_C3206( C3198 C3206 ) C3198_=_C3710( C3198 C3710 ) C3198_=_C3711( C3198 C3711 ) C3198_=_C3715( C3198 C3715 ) \nC3199_=_C3201( C3199 C3201 ) C3199_=_C3203( C3199 C3203 ) C3199_=_C3204( C3199 C3204 ) C3199_=_C3205( C3199 C3205 ) C3199_=_C3206( C3199 C3206 ) C3199_=_C3339( C3199 C3339 ) \nC3199_=_C3757( C3199 C3757 ) C3199_=_C3760( C3199 C3760 ) C3201_=_C3203( C3201 C3203 ) C3201_=_C3204( C3201 C3204 ) C3201_=_C3205( C3201 C3205 ) C3201_=_C3206( C3201 C3206 ) \nC3201_=_C3803(</w:t>
      </w:r>
    </w:p>
    <w:p>
      <w:pPr>
        <w:pStyle w:val="PreformattedText"/>
        <w:bidi w:val="0"/>
        <w:spacing w:before="0" w:after="0"/>
        <w:jc w:val="left"/>
        <w:rPr/>
      </w:pPr>
      <w:r>
        <w:rPr/>
        <w:t xml:space="preserve"> </w:t>
      </w:r>
      <w:r>
        <w:rPr/>
        <w:t>C3201 C3803 ) C3201_=_C3893( C3201 C3893 ) C3203_=_C3204( C3203 C3204 ) C3203_=_C3205( C3203 C3205 ) C3203_=_C3206( C3203 C3206 ) C3203_=_C3342( C3203 C3342 ) \nC3203_=_C3934( C3203 C3934 ) C3203_=_C3992( C3203 C3992 ) C3204_=_C3205( C3204 C3205 ) C3204_=_C3206( C3204 C3206 ) C3204_=_C3344( C3204 C3344 ) C3204_=_C3935( C3204 C3935 ) \nC3205_=_C3206( C3205 C3206 ) C3205_=_C3514( C3205 C3514 ) C3206_=_C3346( C3206 C3346 ) C3206_=_C3522( C3206 C3522 ) C3206_=_C3936( C3206 C3936 ) C3213_=_C3223( C3213 C3223 ) \nC3213_=_C3225( C3213 C3225 ) C3213_=_C3271( C3213 C3271 ) C3213_=_C3537( C3213 C3537 ) C3213_=_C3588( C3213 C3588 ) C3213_=_C3589( C3213 C3589 ) C3213_=_C3591( C3213 C3591 ) \nC3213_=_C3592( C3213 C3592 ) C3213_=_C3593( C3213 C3593 ) C3213_=_C3594( C3213 C3594 ) C3213_=_C3595( C3213 C3595 ) C3213_=_C3597( C3213 C3597 ) C3223_=_C3225( C3223 C3225 ) \nC3223_=_C3281( C3223 C3281 ) C3223_=_C3397( C3223 C3397 ) C3223_=_C3450( C3223 C3450 ) C3223_=_C3545( C3223 C3545 ) C3223_=_C3594( C3223 C3594 ) C3223_=_C3639( C3223 C3639 ) \nC3223_=_C3739( C3223 C3739 ) C3223_=_C3798( C3223 C3798 ) C3223_=_C3821( C3223 C3821 ) C3223_=_C4005( C3223 C4005 ) C3223_=_C4037( C3223 C4037 ) C3223_=_C4063( C3223 C4063 ) \nC3223_=_C4067( C3223 C4067 ) C3223_=_C4068( C3223 C4068 ) C3225_=_C3282( C3225 C3282 ) C3225_=_C3434( C3225 C3434 ) C3225_=_C3549( C3225 C3549 ) C3225_=_C3694( C3225 C3694 ) \nC3225_=_C3741( C3225 C3741 ) C3225_=_C3800( C3225 C3800 ) C3225_=_C3833( C3225 C3833 ) C3225_=_C4001( C3225 C4001 ) C3225_=_C4007( C3225 C4007 ) C3225_=_C4028( C3225 C4028 ) \nC3225_=_C4067( C3225 C4067 ) C3225_=_C4098( C3225 C4098 ) C3225_=_C4099( C3225 C4099 ) C3228_=_C3229( C3228 C3229 ) C3228_=_C3230( C3228 C3230 ) C3228_=_C3231( C3228 C3231 ) \nC3228_=_C3232( C3228 C3232 ) C3228_=_C3233( C3228 C3233 ) C3228_=_C3236( C3228 C3236 ) C3228_=_C3412( C3228 C3412 ) C3228_=_C3419( C3228 C3419 ) C3229_=_C3230( C3229 C3230 ) \nC3229_=_C3231( C3229 C3231 ) C3229_=_C3232( C3229 C3232 ) C3229_=_C3233( C3229 C3233 ) C3229_=_C3236( C3229 C3236 ) C3229_=_C3453( C3229 C3453 ) C3229_=_C3457( C3229 C3457 ) \nC3229_=_C3458( C3229 C3458 ) C3229_=_C3459( C3229 C3459 ) C3229_=_C3460( C3229 C3460 ) C3230_=_C3231( C3230 C3231 ) C3230_=_C3232( C3230 C3232 ) C3230_=_C3233( C3230 C3233 ) \nC3230_=_C3236( C3230 C3236 ) C3230_=_C3453( C3230 C3453 ) C3230_=_C3468( C3230 C3468 ) C3230_=_C3469( C3230 C3469 ) C3231_=_C3232( C3231 C3232 ) C3231_=_C3233( C3231 C3233 ) \nC3231_=_C3236( C3231 C3236 ) C3231_=_C3499( C3231 C3499 ) C3232_=_C3233( C3232 C3233 ) C3232_=_C3236( C3232 C3236 ) C3232_=_C3412( C3232 C3412 ) C3232_=_C3499( C3232 C3499 ) \nC3232_=_C3621( C3232 C3621 ) C3232_=_C3623( C3232 C3623 ) C3232_=_C3625( C3232 C3625 ) C3233_=_C3236( C3233 C3236 ) C3233_=_C3457( C3233 C3457 ) C3233_=_C3808( C3233 C3808 ) \nC3233_=_C3866( C3233 C3866 ) C3236_=_C3368( C3236 C3368 ) C3236_=_C3625( C3236 C3625 ) C3236_=_C4098( C3236 C4098 ) C3237_=_C3238( C3237 C3238 ) C3237_=_C3239( C3237 C3239 ) \nC3237_=_C3243( C3237 C3243 ) C3237_=_C3244( C3237 C3244 ) C3237_=_C3250( C3237 C3250 ) C3237_=_C3334( C3237 C3334 ) C3237_=_C3336( C3237 C3336 ) C3237_=_C3338( C3237 C3338 ) \nC3237_=_C3339( C3237 C3339 ) C3237_=_C3342( C3237 C3342 ) C3237_=_C3343( C3237 C3343 ) C3237_=_C3344( C3237 C3344 ) C3237_=_C3346( C3237 C3346 ) C3238_=_C3239( C3238 C3239 ) \nC3238_=_C3243( C3238 C3243 ) C3238_=_C3244( C3238 C3244 ) C3238_=_C3250( C3238 C3250 ) C3238_=_C3334( C3238 C3334 ) C3238_=_C3348( C3238 C3348 ) C3238_=_C3351( C3238 C3351 ) \nC3238_=_C3354( C3238 C3354 ) C3238_=_C3360( C3238 C3360 ) C3239_=_C3243( C3239 C3243 ) C3239_=_C3244( C3239 C3244 ) C3239_=_C3250( C3239 C3250 ) C3239_=_C3269( C3239 C3269 ) \nC3239_=_C3297( C3239 C3297 ) C3239_=_C3336( C3239 C3336 ) C3239_=_C3388( C3239 C3388 ) C3239_=_C3470( C3239 C3470 ) C3239_=_C3490( C3239 C3490 ) C3239_=_C3492( C3239 C3492 ) \nC3239_=_C3494( C3239 C3494 ) C3239_=_C3496( C3239 C3496 ) C3239_=_C3498( C3239 C3498 ) C3243_=_C3244( C3243 C3244 ) C3243_=_C3250( C3243 C3250 ) C3243_=_C3354( C3243 C3354 ) \nC3243_=_C3492( C3243 C3492 ) C3243_=_C3615( C3243 C3615 ) C3243_=_C3710( C3243 C3710 ) C3243_=_C3802( C3243 C3802 ) C3243_=_C3803( C3243 C3803 ) C3243_=_C3805( C3243 C3805 ) \nC3243_=_C3807( C3243 C3807 ) C3244_=_C3250( C3244 C3250 ) C3244_=_C3715( C3244 C3715 ) C3244_=_C3757( C3244 C3757 ) C3244_=_C3893( C3244 C3893 ) C3244_=_C3933( C3244 C3933 ) \nC3244_=_C3934( C3244 C3934 ) C3244_=_C3935( C3244 C3935 ) C3244_=_C3936( C3244 C3936 ) C3250_=_C3317( C3250 C3317 ) C3250_=_C3544( C3250 C3544 ) C3250_=_C3593( C3250 C3593 ) \nC3250_=_C3610( C3250 C3610 ) C3250_=_C3680( C3250 C3680 ) C3250_=_C3726( C3250 C3726 ) C3250_=_C3882( C3250 C3882 ) C3250_=_C3938( C3250 C3938 ) C3250_=_C3963( C3250 C3963 ) \nC3250_=_C3974( C3250 C3974 ) C3250_=_C3992( C3250 C3992 ) C3250_=_C4000( C3250 C4000 ) C3250_=_C4041( C3250 C4041 ) C3250_=_C4042( C3250 C4042 ) C3250_=_C4043( C3250 C4043 ) \nC3250_=_C4044( C3250 C4044 ) C3250_=_C4045( C3250 C4045 ) C3269_=_C3271( C3269 C3271 ) C3269_=_C3275( C3269 C3275 ) C3269_=_C3278( C3269 C3278 ) C3269_=_C3281( C3269 C3281 ) \nC3269_=_C3282( C3269 C3282 ) C3269_=_C3297( C3269 C3297 ) C3269_=_C3336( C3269 C3336 ) C3269_=_C3388( C3269 C3388 ) C3269_=_C3470( C3269 C3470 ) C3269_=_C3490( C3269 C3490 ) \nC3269_=_C3492( C3269 C3492 ) C3269_=_C3494( C3269 C3494 ) C3269_=_C3496( C3269 C3496 ) C3269_=_C3498( C3269 C3498 ) C3271_=_C3275( C3271 C3275 ) C3271_=_C3278( C3271 C3278 ) \nC3271_=_C3281( C3271 C3281 ) C3271_=_C3282( C3271 C3282 ) C3271_=_C3537( C3271 C3537 ) C3271_=_C3588( C3271 C3588 ) C3271_=_C3589( C3271 C3589 ) C3271_=_C3591( C3271 C3591 ) \nC3271_=_C3592( C3271 C3592 ) C3271_=_C3593( C3271 C3593 ) C3271_=_C3594( C3271 C3594 ) C3271_=_C3595( C3271 C3595 ) C3271_=_C3597( C3271 C3597 ) C3275_=_C3278( C3275 C3278 ) \nC3275_=_C3281( C3275 C3281 ) C3275_=_C3282( C3275 C3282 ) C3275_=_C3291( C3275 C3291 ) C3275_=_C3480( C3275 C3480 ) C3275_=_C3815( C3275 C3815 ) C3275_=_C3847( C3275 C3847 ) \nC3275_=_C3858( C3275 C3858 ) C3275_=_C3859( C3275 C3859 ) C3275_=_C3861( C3275 C3861 ) C3278_=_C3281( C3278 C3281 ) C3278_=_C3282( C3278 C3282 ) C3278_=_C3394( C3278 C3394 ) \nC3278_=_C3431( C3278 C3431 ) C3278_=_C3475( C3278 C3475 ) C3278_=_C3745( C3278 C3745 ) C3278_=_C3900( C3278 C3900 ) C3278_=_C3907( C3278 C3907 ) C3278_=_C3908( C3278 C3908 ) \nC3278_=_C3911( C3278 C3911 ) C3278_=_C3912( C3278 C3912 ) C3278_=_C3913( C3278 C3913 ) C3281_=_C3282( C3281 C3282 ) C3281_=_C3397( C3281 C3397 ) C3281_=_C3450( C3281 C3450 ) \nC3281_=_C3545( C3281 C3545 ) C3281_=_C3594( C3281 C3594 ) C3281_=_C3639( C3281 C3639 ) C3281_=_C3739( C3281 C3739 ) C3281_=_C3798( C3281 C3798 ) C3281_=_C3821( C3281 C3821 ) \nC3281_=_C4005( C3281 C4005 ) C3281_=_C4037( C3281 C4037 ) C3281_=_C4063( C3281 C4063 ) C3281_=_C4067( C3281 C4067 ) C3281_=_C4068( C3281 C4068 ) C3282_=_C3434( C3282 C3434 ) \nC3282_=_C3549( C3282 C3549 ) C3282_=_C3694( C3282 C3694 ) C3282_=_C3741( C3282 C3741 ) C3282_=_C3800( C3282 C3800 ) C3282_=_C3833( C3282 C3833 ) C3282_=_C4001( C3282 C4001 ) \nC3282_=_C4007( C3282 C4007 ) C3282_=_C4028( C3282 C4028 ) C3282_=_C4067( C3282 C4067 ) C3282_=_C4098( C3282 C4098 ) C3282_=_C4099( C3282 C4099 ) C3291_=_C3480( C3291 C3480 ) \nC3291_=_C3815( C3291 C3815 ) C3291_=_C3847( C3291 C3847 ) C3291_=_C3858( C3291 C3858 ) C3291_=_C3859( C3291 C3859 ) C3291_=_C3861( C3291 C3861 ) C3297_=_C3299( C3297 C3299 ) \nC3297_=_C3301( C3297 C3301 ) C3297_=_C3307( C3297 C3307 ) C3297_=_C3336( C3297 C3336 ) C3297_=_C3388( C3297 C3388 ) C3297_=_C3470( C3297 C3470 ) C3297_=_C3490( C3297 C3490 ) \nC3297_=_C3492( C3297 C3492 ) C3297_=_C3494( C3297 C3494 ) C3297_=_C3496( C3297 C3496 ) C3297_=_C3498( C3297 C3498 ) C3299_=_C3301( C3299 C3301 ) C3299_=_C3307( C3299 C3307 ) \nC3299_=_C3389( C3299 C3389 ) C3299_=_C3427( C3299 C3427 ) C3299_=_C3439( C3299 C3439 ) C3299_=_C3634( C3299 C3634 ) C3299_=_C3638( C3299 C3638 ) C3299_=_C3639( C3299 C3639 ) \nC3299_=_C3642( C3299 C3642 ) C3299_=_C3643( C3299 C3643 ) C3301_=_C3307( C3301 C3307 ) C3301_=_C3668( C3301 C3668 ) C3301_=_C3711( C3301 C3711 ) C3301_=_C3785( C3301 C3785 ) \nC3301_=_C3808( C3301 C3808 ) C3301_=_C3811( C3301 C3811 ) C3301_=_C3812( C3301 C3812 ) C3301_=_C3814( C3301 C3814 ) C3307_=_C3469( C3307 C3469 ) C3307_=_C3856( C3307 C3856 ) \nC3307_=_C4032( C3307 C4032 ) C3307_=_C4077( C3307 C4077 ) C3307_=_C4081( C3307 C4081 ) C3317_=_C3544( C3317 C3544 ) C3317_=_C3593( C3317 C3593 ) C3317_=_C3610( C3317 C3610 ) \nC3317_=_C3680( C3317 C3680 ) C3317_=_C3726( C3317 C3726 ) C3317_=_C3882( C3317 C3882 ) C3317_=_C3938( C3317 C3938 ) C3317_=_C3963( C3317 C3963 ) C3317_=_C3974( C3317 C3974 ) \nC3317_=_C3992( C3317 C3992 ) C3317_=_C4000( C3317 C4000 ) C3317_=_C4041( C3317 C4041 ) C3317_=_C4042( C3317 C4042 ) C3317_=_C4043( C3317 C4043 ) C3317_=_C4044( C3317 C4044 ) \nC3317_=_C4045( C3317 C4045 ) C3323_=_C3325( C3323 C3325 ) C3323_=_C3328( C3323 C3328 ) C3323_=_C3330( C3323 C3330 ) C3323_=_C3333( C3323 C3333 ) C3323_=_C3348( C3323 C3348 ) \nC3323_=_C3424( C3323 C3424 ) C3323_=_C3425( C3323 C3425 ) C3323_=_C3427( C3323 C3427 ) C3323_=_C3428( C3323 C3428 ) C3323_=_C3431( C3323 C3431 ) C3323_=_C3432( C3323 C3432 ) \nC3323_=_C3434( C3323 C3434 ) C3325_=_C3328( C3325 C3328 ) C3325_=_C3330( C3325 C3330 ) C3325_=_C3333( C3325 C3333 ) C3325_=_C3626( C3325 C3626 ) C3328_=_C3330( C3328 C3330 ) \nC3328_=_C3333( C3328 C3333 ) C3328_=_C3558( C3328 C3558 ) C3328_=_C3626( C3328 C3626 ) C3328_=_C3648( C3328 C3648 ) C3328_=_C3848( C3328 C3848 ) C3328_=_C3853( C3328 C3853 ) \nC3328_=_C3863( C3328 C3863 ) C3330_=_C3333( C3330 C3333 ) C3330_=_C3365( C3330 C3365 ) C3333_=_C3360( C3333 C3360 ) C3333_=_C3536( C3333 C3536 ) C3333_=_C3642( C3333 C3642 ) \nC3333_=_C3685( C3333 C3685 ) C3333_=_C3913( C3333 C3913 ) C3333_=_C4040( C3333 C4040 ) C3333_=_C4062( C3333 C4062 ) C3333_=_C4099( C3333 C4099 ) C3334_=_C3336( C3334 C3336 ) \nC3334_=_C3338( C3334 C3338 ) C3334_=_C3339( C3334 C3339 ) C3334_=_C3342(</w:t>
      </w:r>
    </w:p>
    <w:p>
      <w:pPr>
        <w:pStyle w:val="PreformattedText"/>
        <w:bidi w:val="0"/>
        <w:spacing w:before="0" w:after="0"/>
        <w:jc w:val="left"/>
        <w:rPr/>
      </w:pPr>
      <w:r>
        <w:rPr/>
        <w:t xml:space="preserve"> </w:t>
      </w:r>
      <w:r>
        <w:rPr/>
        <w:t>C3334 C3342 ) C3334_=_C3343( C3334 C3343 ) C3334_=_C3344( C3334 C3344 ) C3334_=_C3346( C3334 C3346 ) \nC3334_=_C3348( C3334 C3348 ) C3334_=_C3351( C3334 C3351 ) C3334_=_C3354( C3334 C3354 ) C3334_=_C3360( C3334 C3360 ) C3336_=_C3338( C3336 C3338 ) C3336_=_C3339( C3336 C3339 ) \nC3336_=_C3342( C3336 C3342 ) C3336_=_C3343( C3336 C3343 ) C3336_=_C3344( C3336 C3344 ) C3336_=_C3346( C3336 C3346 ) C3336_=_C3388( C3336 C3388 ) C3336_=_C3470( C3336 C3470 ) \nC3336_=_C3490( C3336 C3490 ) C3336_=_C3492( C3336 C3492 ) C3336_=_C3494( C3336 C3494 ) C3336_=_C3496( C3336 C3496 ) C3336_=_C3498( C3336 C3498 ) C3338_=_C3339( C3338 C3339 ) \nC3338_=_C3342( C3338 C3342 ) C3338_=_C3343( C3338 C3343 ) C3338_=_C3344( C3338 C3344 ) C3338_=_C3346( C3338 C3346 ) C3338_=_C3351( C3338 C3351 ) C3338_=_C3490( C3338 C3490 ) \nC3338_=_C3615( C3338 C3615 ) C3339_=_C3342( C3339 C3342 ) C3339_=_C3343( C3339 C3343 ) C3339_=_C3344( C3339 C3344 ) C3339_=_C3346( C3339 C3346 ) C3339_=_C3757( C3339 C3757 ) \nC3339_=_C3760( C3339 C3760 ) C3342_=_C3343( C3342 C3343 ) C3342_=_C3344( C3342 C3344 ) C3342_=_C3346( C3342 C3346 ) C3342_=_C3934( C3342 C3934 ) C3342_=_C3992( C3342 C3992 ) \nC3343_=_C3344( C3343 C3344 ) C3343_=_C3346( C3343 C3346 ) C3343_=_C3458( C3343 C3458 ) C3343_=_C3518( C3343 C3518 ) C3343_=_C4050( C3343 C4050 ) C3343_=_C4052( C3343 C4052 ) \nC3344_=_C3346( C3344 C3346 ) C3344_=_C3935( C3344 C3935 ) C3346_=_C3522( C3346 C3522 ) C3346_=_C3936( C3346 C3936 ) C3348_=_C3351( C3348 C3351 ) C3348_=_C3354( C3348 C3354 ) \nC3348_=_C3360( C3348 C3360 ) C3348_=_C3424( C3348 C3424 ) C3348_=_C3425( C3348 C3425 ) C3348_=_C3427( C3348 C3427 ) C3348_=_C3428( C3348 C3428 ) C3348_=_C3431( C3348 C3431 ) \nC3348_=_C3432( C3348 C3432 ) C3348_=_C3434( C3348 C3434 ) C3351_=_C3354( C3351 C3354 ) C3351_=_C3360( C3351 C3360 ) C3351_=_C3490( C3351 C3490 ) C3351_=_C3615( C3351 C3615 ) \nC3354_=_C3360( C3354 C3360 ) C3354_=_C3492( C3354 C3492 ) C3354_=_C3615( C3354 C3615 ) C3354_=_C3710( C3354 C3710 ) C3354_=_C3802( C3354 C3802 ) C3354_=_C3803( C3354 C3803 ) \nC3354_=_C3805( C3354 C3805 ) C3354_=_C3807( C3354 C3807 ) C3360_=_C3536( C3360 C3536 ) C3360_=_C3642( C3360 C3642 ) C3360_=_C3685( C3360 C3685 ) C3360_=_C3913( C3360 C3913 ) \nC3360_=_C4040( C3360 C4040 ) C3360_=_C4062( C3360 C4062 ) C3360_=_C4099( C3360 C4099 ) C3361_=_C3364( C3361 C3364 ) C3361_=_C3365( C3361 C3365 ) C3361_=_C3366( C3361 C3366 ) \nC3361_=_C3368( C3361 C3368 ) C3361_=_C3369( C3361 C3369 ) C3361_=_C3370( C3361 C3370 ) C3364_=_C3365( C3364 C3365 ) C3364_=_C3366( C3364 C3366 ) C3364_=_C3368( C3364 C3368 ) \nC3364_=_C3369( C3364 C3369 ) C3364_=_C3370( C3364 C3370 ) C3364_=_C3592( C3364 C3592 ) C3364_=_C3915( C3364 C3915 ) C3364_=_C4032( C3364 C4032 ) C3365_=_C3366( C3365 C3366 ) \nC3365_=_C3368( C3365 C3368 ) C3365_=_C3369( C3365 C3369 ) C3365_=_C3370( C3365 C3370 ) C3366_=_C3368( C3366 C3368 ) C3366_=_C3369( C3366 C3369 ) C3366_=_C3370( C3366 C3370 ) \nC3368_=_C3369( C3368 C3369 ) C3368_=_C3370( C3368 C3370 ) C3368_=_C3625( C3368 C3625 ) C3368_=_C4098( C3368 C4098 ) C3369_=_C3370( C3369 C3370 ) C3369_=_C3535( C3369 C3535 ) \nC3369_=_C3752( C3369 C3752 ) C3369_=_C4061( C3369 C4061 ) C3388_=_C3389( C3388 C3389 ) C3388_=_C3394( C3388 C3394 ) C3388_=_C3397( C3388 C3397 ) C3388_=_C3470( C3388 C3470 ) \nC3388_=_C3490( C3388 C3490 ) C3388_=_C3492( C3388 C3492 ) C3388_=_C3494( C3388 C3494 ) C3388_=_C3496( C3388 C3496 ) C3388_=_C3498( C3388 C3498 ) C3389_=_C3394( C3389 C3394 ) \nC3389_=_C3397( C3389 C3397 ) C3389_=_C3427( C3389 C3427 ) C3389_=_C3439( C3389 C3439 ) C3389_=_C3634( C3389 C3634 ) C3389_=_C3638( C3389 C3638 ) C3389_=_C3639( C3389 C3639 ) \nC3389_=_C3642( C3389 C3642 ) C3389_=_C3643( C3389 C3643 ) C3394_=_C3397( C3394 C3397 ) C3394_=_C3431( C3394 C3431 ) C3394_=_C3475( C3394 C3475 ) C3394_=_C3745( C3394 C3745 ) \nC3394_=_C3900( C3394 C3900 ) C3394_=_C3907( C3394 C3907 ) C3394_=_C3908( C3394 C3908 ) C3394_=_C3911( C3394 C3911 ) C3394_=_C3912( C3394 C3912 ) C3394_=_C3913( C3394 C3913 ) \nC3397_=_C3450( C3397 C3450 ) C3397_=_C3545( C3397 C3545 ) C3397_=_C3594( C3397 C3594 ) C3397_=_C3639( C3397 C3639 ) C3397_=_C3739( C3397 C3739 ) C3397_=_C3798( C3397 C3798 ) \nC3397_=_C3821( C3397 C3821 ) C3397_=_C4005( C3397 C4005 ) C3397_=_C4037( C3397 C4037 ) C3397_=_C4063( C3397 C4063 ) C3397_=_C4067( C3397 C4067 ) C3397_=_C4068( C3397 C4068 ) \nC3401_=_C3402( C3401 C3402 ) C3401_=_C3405( C3401 C3405 ) C3401_=_C3406( C3401 C3406 ) C3401_=_C3407( C3401 C3407 ) C3401_=_C3410( C3401 C3410 ) C3401_=_C3439( C3401 C3439 ) \nC3401_=_C3448( C3401 C3448 ) C3401_=_C3450( C3401 C3450 ) C3402_=_C3405( C3402 C3405 ) C3402_=_C3406( C3402 C3406 ) C3402_=_C3407( C3402 C3407 ) C3402_=_C3410( C3402 C3410 ) \nC3402_=_C3526( C3402 C3526 ) C3402_=_C3565( C3402 C3565 ) C3402_=_C3745( C3402 C3745 ) C3402_=_C3746( C3402 C3746 ) C3402_=_C3747( C3402 C3747 ) C3402_=_C3749( C3402 C3749 ) \nC3402_=_C3750( C3402 C3750 ) C3402_=_C3752( C3402 C3752 ) C3402_=_C3753( C3402 C3753 ) C3405_=_C3406( C3405 C3406 ) C3405_=_C3407( C3405 C3407 ) C3405_=_C3410( C3405 C3410 ) \nC3405_=_C3908( C3405 C3908 ) C3405_=_C3982( C3405 C3982 ) C3405_=_C3984( C3405 C3984 ) C3406_=_C3407( C3406 C3407 ) C3406_=_C3410( C3406 C3410 ) C3406_=_C3509( C3406 C3509 ) \nC3406_=_C3986( C3406 C3986 ) C3407_=_C3410( C3407 C3410 ) C3407_=_C4027( C3407 C4027 ) C3407_=_C4028( C3407 C4028 ) C3410_=_C3753( C3410 C3753 ) C3410_=_C3912( C3410 C3912 ) \nC3410_=_C3984( C3410 C3984 ) C3412_=_C3419( C3412 C3419 ) C3412_=_C3499( C3412 C3499 ) C3412_=_C3621( C3412 C3621 ) C3412_=_C3623( C3412 C3623 ) C3412_=_C3625( C3412 C3625 ) \nC3419_=_C3692( C3419 C3692 ) C3419_=_C3774( C3419 C3774 ) C3419_=_C3873( C3419 C3873 ) C3419_=_C4022( C3419 C4022 ) C3419_=_C4050( C3419 C4050 ) C3419_=_C4069( C3419 C4069 ) \nC3419_=_C4090( C3419 C4090 ) C3424_=_C3425( C3424 C3425 ) C3424_=_C3427( C3424 C3427 ) C3424_=_C3428( C3424 C3428 ) C3424_=_C3431( C3424 C3431 ) C3424_=_C3432( C3424 C3432 ) \nC3424_=_C3434( C3424 C3434 ) C3424_=_C3516( C3424 C3516 ) C3424_=_C3518( C3424 C3518 ) C3424_=_C3519( C3424 C3519 ) C3424_=_C3521( C3424 C3521 ) C3424_=_C3522( C3424 C3522 ) \nC3425_=_C3427( C3425 C3427 ) C3425_=_C3428( C3425 C3428 ) C3425_=_C3431( C3425 C3431 ) C3425_=_C3432( C3425 C3432 ) C3425_=_C3434( C3425 C3434 ) C3425_=_C3523( C3425 C3523 ) \nC3425_=_C3526( C3425 C3526 ) C3425_=_C3529( C3425 C3529 ) C3425_=_C3530( C3425 C3530 ) C3425_=_C3531( C3425 C3531 ) C3425_=_C3533( C3425 C3533 ) C3425_=_C3535( C3425 C3535 ) \nC3425_=_C3536( C3425 C3536 ) C3427_=_C3428( C3427 C3428 ) C3427_=_C3431( C3427 C3431 ) C3427_=_C3432( C3427 C3432 ) C3427_=_C3434( C3427 C3434 ) C3427_=_C3439( C3427 C3439 ) \nC3427_=_C3634( C3427 C3634 ) C3427_=_C3638( C3427 C3638 ) C3427_=_C3639( C3427 C3639 ) C3427_=_C3642( C3427 C3642 ) C3427_=_C3643( C3427 C3643 ) C3428_=_C3431( C3428 C3431 ) \nC3428_=_C3432( C3428 C3432 ) C3428_=_C3434( C3428 C3434 ) C3428_=_C3676( C3428 C3676 ) C3428_=_C3677( C3428 C3677 ) C3428_=_C3679( C3428 C3679 ) C3428_=_C3680( C3428 C3680 ) \nC3428_=_C3682( C3428 C3682 ) C3428_=_C3683( C3428 C3683 ) C3428_=_C3685( C3428 C3685 ) C3431_=_C3432( C3431 C3432 ) C3431_=_C3434( C3431 C3434 ) C3431_=_C3475( C3431 C3475 ) \nC3431_=_C3745( C3431 C3745 ) C3431_=_C3900( C3431 C3900 ) C3431_=_C3907( C3431 C3907 ) C3431_=_C3908( C3431 C3908 ) C3431_=_C3911( C3431 C3911 ) C3431_=_C3912( C3431 C3912 ) \nC3431_=_C3913( C3431 C3913 ) C3432_=_C3434( C3432 C3434 ) C3432_=_C3448( C3432 C3448 ) C3432_=_C3760( C3432 C3760 ) C3432_=_C3764( C3432 C3764 ) C3432_=_C3986( C3432 C3986 ) \nC3432_=_C4027( C3432 C4027 ) C3432_=_C4061( C3432 C4061 ) C3432_=_C4062( C3432 C4062 ) C3434_=_C3549( C3434 C3549 ) C3434_=_C3694( C3434 C3694 ) C3434_=_C3741( C3434 C3741 ) \nC3434_=_C3800( C3434 C3800 ) C3434_=_C3833( C3434 C3833 ) C3434_=_C4001( C3434 C4001 ) C3434_=_C4007( C3434 C4007 ) C3434_=_C4028( C3434 C4028 ) C3434_=_C4067( C3434 C4067 ) \nC3434_=_C4098( C3434 C4098 ) C3434_=_C4099( C3434 C4099 ) C3439_=_C3448( C3439 C3448 ) C3439_=_C3450( C3439 C3450 ) C3439_=_C3634( C3439 C3634 ) C3439_=_C3638( C3439 C3638 ) \nC3439_=_C3639( C3439 C3639 ) C3439_=_C3642( C3439 C3642 ) C3439_=_C3643( C3439 C3643 ) C3448_=_C3450( C3448 C3450 ) C3448_=_C3760( C3448 C3760 ) C3448_=_C3764( C3448 C3764 ) \nC3448_=_C3986( C3448 C3986 ) C3448_=_C4027( C3448 C4027 ) C3448_=_C4061( C3448 C4061 ) C3448_=_C4062( C3448 C4062 ) C3450_=_C3545( C3450 C3545 ) C3450_=_C3594( C3450 C3594 ) \nC3450_=_C3639( C3450 C3639 ) C3450_=_C3739( C3450 C3739 ) C3450_=_C3798( C3450 C3798 ) C3450_=_C3821( C3450 C3821 ) C3450_=_C4005( C3450 C4005 ) C3450_=_C4037( C3450 C4037 ) \nC3450_=_C4063( C3450 C4063 ) C3450_=_C4067( C3450 C4067 ) C3450_=_C4068( C3450 C4068 ) C3453_=_C3457( C3453 C3457 ) C3453_=_C3458( C3453 C3458 ) C3453_=_C3459( C3453 C3459 ) \nC3453_=_C3460( C3453 C3460 ) C3453_=_C3468( C3453 C3468 ) C3453_=_C3469( C3453 C3469 ) C3457_=_C3458( C3457 C3458 ) C3457_=_C3459( C3457 C3459 ) C3457_=_C3460( C3457 C3460 ) \nC3457_=_C3808( C3457 C3808 ) C3457_=_C3866( C3457 C3866 ) C3458_=_C3459( C3458 C3459 ) C3458_=_C3460( C3458 C3460 ) C3458_=_C3518( C3458 C3518 ) C3458_=_C4050( C3458 C4050 ) \nC3458_=_C4052( C3458 C4052 ) C3459_=_C3460( C3459 C3460 ) C3459_=_C3750( C3459 C3750 ) C3459_=_C3812( C3459 C3812 ) C3459_=_C3861( C3459 C3861 ) C3459_=_C4069( C3459 C4069 ) \nC3460_=_C3468( C3460 C3468 ) C3460_=_C3866( C3460 C3866 ) C3460_=_C3988( C3460 C3988 ) C3468_=_C3469( C3468 C3469 ) C3468_=_C3866( C3468 C3866 ) C3468_=_C3988( C3468 C3988 ) \nC3469_=_C3856( C3469 C3856 ) C3469_=_C4032( C3469 C4032 ) C3469_=_C4077( C3469 C4077 ) C3469_=_C4081( C3469 C4081 ) C3470_=_C3475( C3470 C3475 ) C3470_=_C3490( C3470 C3490 ) \nC3470_=_C3492( C3470 C3492 ) C3470_=_C3494( C3470 C3494 ) C3470_=_C3496( C3470 C3496 ) C3470_=_C3498( C3470 C3498 ) C3475_=_C3745( C3475 C3745 ) C3475_=_C3900( C3475 C3900 ) \nC3475_=_C3907( C3475 C3907 ) C3475_=_C3908( C3475 C3908 ) C3475_=_C3911( C3475 C3911 ) C3475_=_C3912( C3475 C3912 ) C3475_=_C3913(</w:t>
      </w:r>
    </w:p>
    <w:p>
      <w:pPr>
        <w:pStyle w:val="PreformattedText"/>
        <w:bidi w:val="0"/>
        <w:spacing w:before="0" w:after="0"/>
        <w:jc w:val="left"/>
        <w:rPr/>
      </w:pPr>
      <w:r>
        <w:rPr/>
        <w:t xml:space="preserve"> </w:t>
      </w:r>
      <w:r>
        <w:rPr/>
        <w:t>C3475 C3913 ) C3480_=_C3815( C3480 C3815 ) \nC3480_=_C3847( C3480 C3847 ) C3480_=_C3858( C3480 C3858 ) C3480_=_C3859( C3480 C3859 ) C3480_=_C3861( C3480 C3861 ) C3490_=_C3492( C3490 C3492 ) C3490_=_C3494( C3490 C3494 ) \nC3490_=_C3496( C3490 C3496 ) C3490_=_C3498( C3490 C3498 ) C3490_=_C3615( C3490 C3615 ) C3492_=_C3494( C3492 C3494 ) C3492_=_C3496( C3492 C3496 ) C3492_=_C3498( C3492 C3498 ) \nC3492_=_C3615( C3492 C3615 ) C3492_=_C3710( C3492 C3710 ) C3492_=_C3802( C3492 C3802 ) C3492_=_C3803( C3492 C3803 ) C3492_=_C3805( C3492 C3805 ) C3492_=_C3807( C3492 C3807 ) \nC3494_=_C3496( C3494 C3496 ) C3494_=_C3498( C3494 C3498 ) C3494_=_C3900( C3494 C3900 ) C3496_=_C3498( C3496 C3498 ) C3496_=_C3907( C3496 C3907 ) C3496_=_C3921( C3496 C3921 ) \nC3496_=_C3923( C3496 C3923 ) C3498_=_C3521( C3498 C3521 ) C3498_=_C3911( C3498 C3911 ) C3499_=_C3621( C3499 C3621 ) C3499_=_C3623( C3499 C3623 ) C3499_=_C3625( C3499 C3625 ) \nC3505_=_C3507( C3505 C3507 ) C3505_=_C3508( C3505 C3508 ) C3505_=_C3509( C3505 C3509 ) C3505_=_C3510( C3505 C3510 ) C3505_=_C3511( C3505 C3511 ) C3505_=_C3514( C3505 C3514 ) \nC3505_=_C3515( C3505 C3515 ) C3505_=_C3621( C3505 C3621 ) C3505_=_C3815( C3505 C3815 ) C3505_=_C3818( C3505 C3818 ) C3505_=_C3821( C3505 C3821 ) C3507_=_C3508( C3507 C3508 ) \nC3507_=_C3509( C3507 C3509 ) C3507_=_C3510( C3507 C3510 ) C3507_=_C3511( C3507 C3511 ) C3507_=_C3514( C3507 C3514 ) C3507_=_C3515( C3507 C3515 ) C3507_=_C3802( C3507 C3802 ) \nC3507_=_C3873( C3507 C3873 ) C3508_=_C3509( C3508 C3509 ) C3508_=_C3510( C3508 C3510 ) C3508_=_C3511( C3508 C3511 ) C3508_=_C3514( C3508 C3514 ) C3508_=_C3515( C3508 C3515 ) \nC3508_=_C3938( C3508 C3938 ) C3509_=_C3510( C3509 C3510 ) C3509_=_C3511( C3509 C3511 ) C3509_=_C3514( C3509 C3514 ) C3509_=_C3515( C3509 C3515 ) C3509_=_C3986( C3509 C3986 ) \nC3510_=_C3511( C3510 C3511 ) C3510_=_C3514( C3510 C3514 ) C3510_=_C3515( C3510 C3515 ) C3510_=_C3531( C3510 C3531 ) C3510_=_C3749( C3510 C3749 ) C3510_=_C3805( C3510 C3805 ) \nC3510_=_C4022( C3510 C4022 ) C3511_=_C3514( C3511 C3514 ) C3511_=_C3515( C3511 C3515 ) C3511_=_C3623( C3511 C3623 ) C3511_=_C3737( C3511 C3737 ) C3511_=_C3796( C3511 C3796 ) \nC3511_=_C3818( C3511 C3818 ) C3511_=_C3859( C3511 C3859 ) C3511_=_C3921( C3511 C3921 ) C3511_=_C4010( C3511 C4010 ) C3511_=_C4035( C3511 C4035 ) C3511_=_C4036( C3511 C4036 ) \nC3511_=_C4037( C3511 C4037 ) C3511_=_C4038( C3511 C4038 ) C3511_=_C4039( C3511 C4039 ) C3511_=_C4040( C3511 C4040 ) C3514_=_C3515( C3514 C3515 ) C3515_=_C3807( C3515 C3807 ) \nC3515_=_C4045( C3515 C4045 ) C3515_=_C4090( C3515 C4090 ) C3516_=_C3518( C3516 C3518 ) C3516_=_C3519( C3516 C3519 ) C3516_=_C3521( C3516 C3521 ) C3516_=_C3522( C3516 C3522 ) \nC3516_=_C3764( C3516 C3764 ) C3518_=_C3519( C3518 C3519 ) C3518_=_C3521( C3518 C3521 ) C3518_=_C3522( C3518 C3522 ) C3518_=_C4050( C3518 C4050 ) C3518_=_C4052( C3518 C4052 ) \nC3519_=_C3521( C3519 C3521 ) C3519_=_C3522( C3519 C3522 ) C3519_=_C3982( C3519 C3982 ) C3519_=_C4058( C3519 C4058 ) C3521_=_C3522( C3521 C3522 ) C3521_=_C3911( C3521 C3911 ) \nC3522_=_C3936( C3522 C3936 ) C3523_=_C3526( C3523 C3526 ) C3523_=_C3529( C3523 C3529 ) C3523_=_C3530( C3523 C3530 ) C3523_=_C3531( C3523 C3531 ) C3523_=_C3533( C3523 C3533 ) \nC3523_=_C3535( C3523 C3535 ) C3523_=_C3536( C3523 C3536 ) C3523_=_C3565( C3523 C3565 ) C3526_=_C3529( C3526 C3529 ) C3526_=_C3530( C3526 C3530 ) C3526_=_C3531( C3526 C3531 ) \nC3526_=_C3533( C3526 C3533 ) C3526_=_C3535( C3526 C3535 ) C3526_=_C3536( C3526 C3536 ) C3526_=_C3565( C3526 C3565 ) C3526_=_C3745( C3526 C3745 ) C3526_=_C3746( C3526 C3746 ) \nC3526_=_C3747( C3526 C3747 ) C3526_=_C3749( C3526 C3749 ) C3526_=_C3750( C3526 C3750 ) C3526_=_C3752( C3526 C3752 ) C3526_=_C3753( C3526 C3753 ) C3529_=_C3530( C3529 C3530 ) \nC3529_=_C3531( C3529 C3531 ) C3529_=_C3533( C3529 C3533 ) C3529_=_C3535( C3529 C3535 ) C3529_=_C3536( C3529 C3536 ) C3529_=_C3746( C3529 C3746 ) C3530_=_C3531( C3530 C3531 ) \nC3530_=_C3533( C3530 C3533 ) C3530_=_C3535( C3530 C3535 ) C3530_=_C3536( C3530 C3536 ) C3530_=_C3747( C3530 C3747 ) C3530_=_C3933( C3530 C3933 ) C3531_=_C3533( C3531 C3533 ) \nC3531_=_C3535( C3531 C3535 ) C3531_=_C3536( C3531 C3536 ) C3531_=_C3749( C3531 C3749 ) C3531_=_C3805( C3531 C3805 ) C3531_=_C4022( C3531 C4022 ) C3533_=_C3535( C3533 C3535 ) \nC3533_=_C3536( C3533 C3536 ) C3533_=_C3595( C3533 C3595 ) C3533_=_C3682( C3533 C3682 ) C3533_=_C3870( C3533 C3870 ) C3533_=_C4043( C3533 C4043 ) C3535_=_C3536( C3535 C3536 ) \nC3535_=_C3752( C3535 C3752 ) C3535_=_C4061( C3535 C4061 ) C3536_=_C3642( C3536 C3642 ) C3536_=_C3685( C3536 C3685 ) C3536_=_C3913( C3536 C3913 ) C3536_=_C4040( C3536 C4040 ) \nC3536_=_C4062( C3536 C4062 ) C3536_=_C4099( C3536 C4099 ) C3537_=_C3544( C3537 C3544 ) C3537_=_C3545( C3537 C3545 ) C3537_=_C3549( C3537 C3549 ) C3537_=_C3588( C3537 C3588 ) \nC3537_=_C3589( C3537 C3589 ) C3537_=_C3591( C3537 C3591 ) C3537_=_C3592( C3537 C3592 ) C3537_=_C3593( C3537 C3593 ) C3537_=_C3594( C3537 C3594 ) C3537_=_C3595( C3537 C3595 ) \nC3537_=_C3597( C3537 C3597 ) C3544_=_C3545( C3544 C3545 ) C3544_=_C3549( C3544 C3549 ) C3544_=_C3593( C3544 C3593 ) C3544_=_C3610( C3544 C3610 ) C3544_=_C3680( C3544 C3680 ) \nC3544_=_C3726( C3544 C3726 ) C3544_=_C3882( C3544 C3882 ) C3544_=_C3938( C3544 C3938 ) C3544_=_C3963( C3544 C3963 ) C3544_=_C3974( C3544 C3974 ) C3544_=_C3992( C3544 C3992 ) \nC3544_=_C4000( C3544 C4000 ) C3544_=_C4041( C3544 C4041 ) C3544_=_C4042( C3544 C4042 ) C3544_=_C4043( C3544 C4043 ) C3544_=_C4044( C3544 C4044 ) C3544_=_C4045( C3544 C4045 ) \nC3545_=_C3549( C3545 C3549 ) C3545_=_C3594( C3545 C3594 ) C3545_=_C3639( C3545 C3639 ) C3545_=_C3739( C3545 C3739 ) C3545_=_C3798( C3545 C3798 ) C3545_=_C3821( C3545 C3821 ) \nC3545_=_C4005( C3545 C4005 ) C3545_=_C4037( C3545 C4037 ) C3545_=_C4063( C3545 C4063 ) C3545_=_C4067( C3545 C4067 ) C3545_=_C4068( C3545 C4068 ) C3549_=_C3694( C3549 C3694 ) \nC3549_=_C3741( C3549 C3741 ) C3549_=_C3800( C3549 C3800 ) C3549_=_C3833( C3549 C3833 ) C3549_=_C4001( C3549 C4001 ) C3549_=_C4007( C3549 C4007 ) C3549_=_C4028( C3549 C4028 ) \nC3549_=_C4067( C3549 C4067 ) C3549_=_C4098( C3549 C4098 ) C3549_=_C4099( C3549 C4099 ) C3558_=_C3626( C3558 C3626 ) C3558_=_C3648( C3558 C3648 ) C3558_=_C3848( C3558 C3848 ) \nC3558_=_C3853( C3558 C3853 ) C3558_=_C3863( C3558 C3863 ) C3565_=_C3745( C3565 C3745 ) C3565_=_C3746( C3565 C3746 ) C3565_=_C3747( C3565 C3747 ) C3565_=_C3749( C3565 C3749 ) \nC3565_=_C3750( C3565 C3750 ) C3565_=_C3752( C3565 C3752 ) C3565_=_C3753( C3565 C3753 ) C3588_=_C3589( C3588 C3589 ) C3588_=_C3591( C3588 C3591 ) C3588_=_C3592( C3588 C3592 ) \nC3588_=_C3593( C3588 C3593 ) C3588_=_C3594( C3588 C3594 ) C3588_=_C3595( C3588 C3595 ) C3588_=_C3597( C3588 C3597 ) C3588_=_C3737( C3588 C3737 ) C3588_=_C3739( C3588 C3739 ) \nC3588_=_C3741( C3588 C3741 ) C3589_=_C3591( C3589 C3591 ) C3589_=_C3592( C3589 C3592 ) C3589_=_C3593( C3589 C3593 ) C3589_=_C3594( C3589 C3594 ) C3589_=_C3595( C3589 C3595 ) \nC3589_=_C3597( C3589 C3597 ) C3589_=_C3634( C3589 C3634 ) C3589_=_C3796( C3589 C3796 ) C3589_=_C3798( C3589 C3798 ) C3589_=_C3799( C3589 C3799 ) C3589_=_C3800( C3589 C3800 ) \nC3591_=_C3592( C3591 C3592 ) C3591_=_C3593( C3591 C3593 ) C3591_=_C3594( C3591 C3594 ) C3591_=_C3595( C3591 C3595 ) C3591_=_C3597( C3591 C3597 ) C3591_=_C3914( C3591 C3914 ) \nC3591_=_C4005( C3591 C4005 ) C3591_=_C4007( C3591 C4007 ) C3592_=_C3593( C3592 C3593 ) C3592_=_C3594( C3592 C3594 ) C3592_=_C3595( C3592 C3595 ) C3592_=_C3597( C3592 C3597 ) \nC3592_=_C3915( C3592 C3915 ) C3592_=_C4032( C3592 C4032 ) C3593_=_C3594( C3593 C3594 ) C3593_=_C3595( C3593 C3595 ) C3593_=_C3597( C3593 C3597 ) C3593_=_C3610( C3593 C3610 ) \nC3593_=_C3680( C3593 C3680 ) C3593_=_C3726( C3593 C3726 ) C3593_=_C3882( C3593 C3882 ) C3593_=_C3938( C3593 C3938 ) C3593_=_C3963( C3593 C3963 ) C3593_=_C3974( C3593 C3974 ) \nC3593_=_C3992( C3593 C3992 ) C3593_=_C4000( C3593 C4000 ) C3593_=_C4041( C3593 C4041 ) C3593_=_C4042( C3593 C4042 ) C3593_=_C4043( C3593 C4043 ) C3593_=_C4044( C3593 C4044 ) \nC3593_=_C4045( C3593 C4045 ) C3594_=_C3595( C3594 C3595 ) C3594_=_C3597( C3594 C3597 ) C3594_=_C3639( C3594 C3639 ) C3594_=_C3739( C3594 C3739 ) C3594_=_C3798( C3594 C3798 ) \nC3594_=_C3821( C3594 C3821 ) C3594_=_C4005( C3594 C4005 ) C3594_=_C4037( C3594 C4037 ) C3594_=_C4063( C3594 C4063 ) C3594_=_C4067( C3594 C4067 ) C3594_=_C4068( C3594 C4068 ) \nC3595_=_C3597( C3595 C3597 ) C3595_=_C3682( C3595 C3682 ) C3595_=_C3870( C3595 C3870 ) C3595_=_C4043( C3595 C4043 ) C3597_=_C3683( C3597 C3683 ) C3597_=_C4044( C3597 C4044 ) \nC3610_=_C3680( C3610 C3680 ) C3610_=_C3726( C3610 C3726 ) C3610_=_C3882( C3610 C3882 ) C3610_=_C3938( C3610 C3938 ) C3610_=_C3963( C3610 C3963 ) C3610_=_C3974( C3610 C3974 ) \nC3610_=_C3992( C3610 C3992 ) C3610_=_C4000( C3610 C4000 ) C3610_=_C4041( C3610 C4041 ) C3610_=_C4042( C3610 C4042 ) C3610_=_C4043( C3610 C4043 ) C3610_=_C4044( C3610 C4044 ) \nC3610_=_C4045( C3610 C4045 ) C3615_=_C3710( C3615 C3710 ) C3615_=_C3802( C3615 C3802 ) C3615_=_C3803( C3615 C3803 ) C3615_=_C3805( C3615 C3805 ) C3615_=_C3807( C3615 C3807 ) \nC3621_=_C3623( C3621 C3623 ) C3621_=_C3625( C3621 C3625 ) C3621_=_C3815( C3621 C3815 ) C3621_=_C3818( C3621 C3818 ) C3621_=_C3821( C3621 C3821 ) C3623_=_C3625( C3623 C3625 ) \nC3623_=_C3737( C3623 C3737 ) C3623_=_C3796( C3623 C3796 ) C3623_=_C3818( C3623 C3818 ) C3623_=_C3859( C3623 C3859 ) C3623_=_C3921( C3623 C3921 ) C3623_=_C4010( C3623 C4010 ) \nC3623_=_C4035( C3623 C4035 ) C3623_=_C4036( C3623 C4036 ) C3623_=_C4037( C3623 C4037 ) C3623_=_C4038( C3623 C4038 ) C3623_=_C4039( C3623 C4039 ) C3623_=_C4040( C3623 C4040 ) \nC3625_=_C4098( C3625 C4098 ) C3626_=_C3648( C3626 C3648 ) C3626_=_C3848( C3626 C3848 ) C3626_=_C3853( C3626 C3853 ) C3626_=_C3863( C3626 C3863 ) C3634_=_C3638( C3634 C3638 ) \nC3634_=_C3639( C3634 C3639 ) C3634_=_C3642( C3634 C3642 ) C3634_=_C3643( C3634 C3643 ) C3634_=_C3796( C3634 C3796 ) C3634_=_C3798( C3634 C3798 ) C3634_=_C3799( C3634 C3799 ) \nC3634_=_C3800(</w:t>
      </w:r>
    </w:p>
    <w:p>
      <w:pPr>
        <w:pStyle w:val="PreformattedText"/>
        <w:bidi w:val="0"/>
        <w:spacing w:before="0" w:after="0"/>
        <w:jc w:val="left"/>
        <w:rPr/>
      </w:pPr>
      <w:r>
        <w:rPr/>
        <w:t xml:space="preserve"> </w:t>
      </w:r>
      <w:r>
        <w:rPr/>
        <w:t>C3634 C3800 ) C3638_=_C3639( C3638 C3639 ) C3638_=_C3642( C3638 C3642 ) C3638_=_C3643( C3638 C3643 ) C3638_=_C3811( C3638 C3811 ) C3638_=_C4036( C3638 C4036 ) \nC3638_=_C4063( C3638 C4063 ) C3638_=_C4065( C3638 C4065 ) C3639_=_C3642( C3639 C3642 ) C3639_=_C3643( C3639 C3643 ) C3639_=_C3739( C3639 C3739 ) C3639_=_C3798( C3639 C3798 ) \nC3639_=_C3821( C3639 C3821 ) C3639_=_C4005( C3639 C4005 ) C3639_=_C4037( C3639 C4037 ) C3639_=_C4063( C3639 C4063 ) C3639_=_C4067( C3639 C4067 ) C3639_=_C4068( C3639 C4068 ) \nC3642_=_C3643( C3642 C3643 ) C3642_=_C3685( C3642 C3685 ) C3642_=_C3913( C3642 C3913 ) C3642_=_C4040( C3642 C4040 ) C3642_=_C4062( C3642 C4062 ) C3642_=_C4099( C3642 C4099 ) \nC3643_=_C4068( C3643 C4068 ) C3648_=_C3848( C3648 C3848 ) C3648_=_C3853( C3648 C3853 ) C3648_=_C3863( C3648 C3863 ) C3668_=_C3711( C3668 C3711 ) C3668_=_C3785( C3668 C3785 ) \nC3668_=_C3808( C3668 C3808 ) C3668_=_C3811( C3668 C3811 ) C3668_=_C3812( C3668 C3812 ) C3668_=_C3814( C3668 C3814 ) C3676_=_C3677( C3676 C3677 ) C3676_=_C3679( C3676 C3679 ) \nC3676_=_C3680( C3676 C3680 ) C3676_=_C3682( C3676 C3682 ) C3676_=_C3683( C3676 C3683 ) C3676_=_C3685( C3676 C3685 ) C3677_=_C3679( C3677 C3679 ) C3677_=_C3680( C3677 C3680 ) \nC3677_=_C3682( C3677 C3682 ) C3677_=_C3683( C3677 C3683 ) C3677_=_C3685( C3677 C3685 ) C3677_=_C3858( C3677 C3858 ) C3679_=_C3680( C3679 C3680 ) C3679_=_C3682( C3679 C3682 ) \nC3679_=_C3683( C3679 C3683 ) C3679_=_C3685( C3679 C3685 ) C3679_=_C4000( C3679 C4000 ) C3679_=_C4001( C3679 C4001 ) C3680_=_C3682( C3680 C3682 ) C3680_=_C3683( C3680 C3683 ) \nC3680_=_C3685( C3680 C3685 ) C3680_=_C3726( C3680 C3726 ) C3680_=_C3882( C3680 C3882 ) C3680_=_C3938( C3680 C3938 ) C3680_=_C3963( C3680 C3963 ) C3680_=_C3974( C3680 C3974 ) \nC3680_=_C3992( C3680 C3992 ) C3680_=_C4000( C3680 C4000 ) C3680_=_C4041( C3680 C4041 ) C3680_=_C4042( C3680 C4042 ) C3680_=_C4043( C3680 C4043 ) C3680_=_C4044( C3680 C4044 ) \nC3680_=_C4045( C3680 C4045 ) C3682_=_C3683( C3682 C3683 ) C3682_=_C3685( C3682 C3685 ) C3682_=_C3870( C3682 C3870 ) C3682_=_C4043( C3682 C4043 ) C3683_=_C3685( C3683 C3685 ) \nC3683_=_C4044( C3683 C4044 ) C3685_=_C3913( C3685 C3913 ) C3685_=_C4040( C3685 C4040 ) C3685_=_C4062( C3685 C4062 ) C3685_=_C4099( C3685 C4099 ) C3692_=_C3694( C3692 C3694 ) \nC3692_=_C3774( C3692 C3774 ) C3692_=_C3873( C3692 C3873 ) C3692_=_C4022( C3692 C4022 ) C3692_=_C4050( C3692 C4050 ) C3692_=_C4069( C3692 C4069 ) C3692_=_C4090( C3692 C4090 ) \nC3694_=_C3741( C3694 C3741 ) C3694_=_C3800( C3694 C3800 ) C3694_=_C3833( C3694 C3833 ) C3694_=_C4001( C3694 C4001 ) C3694_=_C4007( C3694 C4007 ) C3694_=_C4028( C3694 C4028 ) \nC3694_=_C4067( C3694 C4067 ) C3694_=_C4098( C3694 C4098 ) C3694_=_C4099( C3694 C4099 ) C3710_=_C3711( C3710 C3711 ) C3710_=_C3715( C3710 C3715 ) C3710_=_C3802( C3710 C3802 ) \nC3710_=_C3803( C3710 C3803 ) C3710_=_C3805( C3710 C3805 ) C3710_=_C3807( C3710 C3807 ) C3711_=_C3715( C3711 C3715 ) C3711_=_C3785( C3711 C3785 ) C3711_=_C3808( C3711 C3808 ) \nC3711_=_C3811( C3711 C3811 ) C3711_=_C3812( C3711 C3812 ) C3711_=_C3814( C3711 C3814 ) C3715_=_C3757( C3715 C3757 ) C3715_=_C3893( C3715 C3893 ) C3715_=_C3933( C3715 C3933 ) \nC3715_=_C3934( C3715 C3934 ) C3715_=_C3935( C3715 C3935 ) C3715_=_C3936( C3715 C3936 ) C3726_=_C3882( C3726 C3882 ) C3726_=_C3938( C3726 C3938 ) C3726_=_C3963( C3726 C3963 ) \nC3726_=_C3974( C3726 C3974 ) C3726_=_C3992( C3726 C3992 ) C3726_=_C4000( C3726 C4000 ) C3726_=_C4041( C3726 C4041 ) C3726_=_C4042( C3726 C4042 ) C3726_=_C4043( C3726 C4043 ) \nC3726_=_C4044( C3726 C4044 ) C3726_=_C4045( C3726 C4045 ) C3737_=_C3739( C3737 C3739 ) C3737_=_C3741( C3737 C3741 ) C3737_=_C3796( C3737 C3796 ) C3737_=_C3818( C3737 C3818 ) \nC3737_=_C3859( C3737 C3859 ) C3737_=_C3921( C3737 C3921 ) C3737_=_C4010( C3737 C4010 ) C3737_=_C4035( C3737 C4035 ) C3737_=_C4036( C3737 C4036 ) C3737_=_C4037( C3737 C4037 ) \nC3737_=_C4038( C3737 C4038 ) C3737_=_C4039( C3737 C4039 ) C3737_=_C4040( C3737 C4040 ) C3739_=_C3741( C3739 C3741 ) C3739_=_C3798( C3739 C3798 ) C3739_=_C3821( C3739 C3821 ) \nC3739_=_C4005( C3739 C4005 ) C3739_=_C4037( C3739 C4037 ) C3739_=_C4063( C3739 C4063 ) C3739_=_C4067( C3739 C4067 ) C3739_=_C4068( C3739 C4068 ) C3741_=_C3800( C3741 C3800 ) \nC3741_=_C3833( C3741 C3833 ) C3741_=_C4001( C3741 C4001 ) C3741_=_C4007( C3741 C4007 ) C3741_=_C4028( C3741 C4028 ) C3741_=_C4067( C3741 C4067 ) C3741_=_C4098( C3741 C4098 ) \nC3741_=_C4099( C3741 C4099 ) C3745_=_C3746( C3745 C3746 ) C3745_=_C3747( C3745 C3747 ) C3745_=_C3749( C3745 C3749 ) C3745_=_C3750( C3745 C3750 ) C3745_=_C3752( C3745 C3752 ) \nC3745_=_C3753( C3745 C3753 ) C3745_=_C3900( C3745 C3900 ) C3745_=_C3907( C3745 C3907 ) C3745_=_C3908( C3745 C3908 ) C3745_=_C3911( C3745 C3911 ) C3745_=_C3912( C3745 C3912 ) \nC3745_=_C3913( C3745 C3913 ) C3746_=_C3747( C3746 C3747 ) C3746_=_C3749( C3746 C3749 ) C3746_=_C3750( C3746 C3750 ) C3746_=_C3752( C3746 C3752 ) C3746_=_C3753( C3746 C3753 ) \nC3747_=_C3749( C3747 C3749 ) C3747_=_C3750( C3747 C3750 ) C3747_=_C3752( C3747 C3752 ) C3747_=_C3753( C3747 C3753 ) C3747_=_C3933( C3747 C3933 ) C3749_=_C3750( C3749 C3750 ) \nC3749_=_C3752( C3749 C3752 ) C3749_=_C3753( C3749 C3753 ) C3749_=_C3805( C3749 C3805 ) C3749_=_C4022( C3749 C4022 ) C3750_=_C3752( C3750 C3752 ) C3750_=_C3753( C3750 C3753 ) \nC3750_=_C3812( C3750 C3812 ) C3750_=_C3861( C3750 C3861 ) C3750_=_C4069( C3750 C4069 ) C3752_=_C3753( C3752 C3753 ) C3752_=_C4061( C3752 C4061 ) C3753_=_C3912( C3753 C3912 ) \nC3753_=_C3984( C3753 C3984 ) C3757_=_C3760( C3757 C3760 ) C3757_=_C3893( C3757 C3893 ) C3757_=_C3933( C3757 C3933 ) C3757_=_C3934( C3757 C3934 ) C3757_=_C3935( C3757 C3935 ) \nC3757_=_C3936( C3757 C3936 ) C3760_=_C3764( C3760 C3764 ) C3760_=_C3986( C3760 C3986 ) C3760_=_C4027( C3760 C4027 ) C3760_=_C4061( C3760 C4061 ) C3760_=_C4062( C3760 C4062 ) \nC3764_=_C3986( C3764 C3986 ) C3764_=_C4027( C3764 C4027 ) C3764_=_C4061( C3764 C4061 ) C3764_=_C4062( C3764 C4062 ) C3774_=_C3873( C3774 C3873 ) C3774_=_C4022( C3774 C4022 ) \nC3774_=_C4050( C3774 C4050 ) C3774_=_C4069( C3774 C4069 ) C3774_=_C4090( C3774 C4090 ) C3785_=_C3786( C3785 C3786 ) C3785_=_C3788( C3785 C3788 ) C3785_=_C3808( C3785 C3808 ) \nC3785_=_C3811( C3785 C3811 ) C3785_=_C3812( C3785 C3812 ) C3785_=_C3814( C3785 C3814 ) C3786_=_C3788( C3786 C3788 ) C3786_=_C3870( C3786 C3870 ) C3786_=_C3871( C3786 C3871 ) \nC3788_=_C3914( C3788 C3914 ) C3788_=_C3915( C3788 C3915 ) C3788_=_C3916( C3788 C3916 ) C3788_=_C3918( C3788 C3918 ) C3788_=_C3919( C3788 C3919 ) C3788_=_C3920( C3788 C3920 ) \nC3796_=_C3798( C3796 C3798 ) C3796_=_C3799( C3796 C3799 ) C3796_=_C3800( C3796 C3800 ) C3796_=_C3818( C3796 C3818 ) C3796_=_C3859( C3796 C3859 ) C3796_=_C3921( C3796 C3921 ) \nC3796_=_C4010( C3796 C4010 ) C3796_=_C4035( C3796 C4035 ) C3796_=_C4036( C3796 C4036 ) C3796_=_C4037( C3796 C4037 ) C3796_=_C4038( C3796 C4038 ) C3796_=_C4039( C3796 C4039 ) \nC3796_=_C4040( C3796 C4040 ) C3798_=_C3799( C3798 C3799 ) C3798_=_C3800( C3798 C3800 ) C3798_=_C3821( C3798 C3821 ) C3798_=_C4005( C3798 C4005 ) C3798_=_C4037( C3798 C4037 ) \nC3798_=_C4063( C3798 C4063 ) C3798_=_C4067( C3798 C4067 ) C3798_=_C4068( C3798 C4068 ) C3799_=_C3800( C3799 C3800 ) C3799_=_C3923( C3799 C3923 ) C3799_=_C4039( C3799 C4039 ) \nC3799_=_C4052( C3799 C4052 ) C3799_=_C4058( C3799 C4058 ) C3799_=_C4065( C3799 C4065 ) C3800_=_C3833( C3800 C3833 ) C3800_=_C4001( C3800 C4001 ) C3800_=_C4007( C3800 C4007 ) \nC3800_=_C4028( C3800 C4028 ) C3800_=_C4067( C3800 C4067 ) C3800_=_C4098( C3800 C4098 ) C3800_=_C4099( C3800 C4099 ) C3802_=_C3803( C3802 C3803 ) C3802_=_C3805( C3802 C3805 ) \nC3802_=_C3807( C3802 C3807 ) C3802_=_C3873( C3802 C3873 ) C3803_=_C3805( C3803 C3805 ) C3803_=_C3807( C3803 C3807 ) C3803_=_C3893( C3803 C3893 ) C3805_=_C3807( C3805 C3807 ) \nC3805_=_C4022( C3805 C4022 ) C3807_=_C4045( C3807 C4045 ) C3807_=_C4090( C3807 C4090 ) C3808_=_C3811( C3808 C3811 ) C3808_=_C3812( C3808 C3812 ) C3808_=_C3814( C3808 C3814 ) \nC3808_=_C3866( C3808 C3866 ) C3811_=_C3812( C3811 C3812 ) C3811_=_C3814( C3811 C3814 ) C3811_=_C4036( C3811 C4036 ) C3811_=_C4063( C3811 C4063 ) C3811_=_C4065( C3811 C4065 ) \nC3812_=_C3814( C3812 C3814 ) C3812_=_C3861( C3812 C3861 ) C3812_=_C4069( C3812 C4069 ) C3814_=_C3863( C3814 C3863 ) C3814_=_C3871( C3814 C3871 ) C3814_=_C3918( C3814 C3918 ) \nC3815_=_C3818( C3815 C3818 ) C3815_=_C3821( C3815 C3821 ) C3815_=_C3847( C3815 C3847 ) C3815_=_C3858( C3815 C3858 ) C3815_=_C3859( C3815 C3859 ) C3815_=_C3861( C3815 C3861 ) \nC3818_=_C3821( C3818 C3821 ) C3818_=_C3859( C3818 C3859 ) C3818_=_C3921( C3818 C3921 ) C3818_=_C4010( C3818 C4010 ) C3818_=_C4035( C3818 C4035 ) C3818_=_C4036( C3818 C4036 ) \nC3818_=_C4037( C3818 C4037 ) C3818_=_C4038( C3818 C4038 ) C3818_=_C4039( C3818 C4039 ) C3818_=_C4040( C3818 C4040 ) C3821_=_C4005( C3821 C4005 ) C3821_=_C4037( C3821 C4037 ) \nC3821_=_C4063( C3821 C4063 ) C3821_=_C4067( C3821 C4067 ) C3821_=_C4068( C3821 C4068 ) C3833_=_C4001( C3833 C4001 ) C3833_=_C4007( C3833 C4007 ) C3833_=_C4028( C3833 C4028 ) \nC3833_=_C4067( C3833 C4067 ) C3833_=_C4098( C3833 C4098 ) C3833_=_C4099( C3833 C4099 ) C3847_=_C3848( C3847 C3848 ) C3847_=_C3858( C3847 C3858 ) C3847_=_C3859( C3847 C3859 ) \nC3847_=_C3861( C3847 C3861 ) C3848_=_C3853( C3848 C3853 ) C3848_=_C3863( C3848 C3863 ) C3853_=_C3856( C3853 C3856 ) C3853_=_C3863( C3853 C3863 ) C3856_=_C4032( C3856 C4032 ) \nC3856_=_C4077( C3856 C4077 ) C3856_=_C4081( C3856 C4081 ) C3858_=_C3859( C3858 C3859 ) C3858_=_C3861( C3858 C3861 ) C3859_=_C3861( C3859 C3861 ) C3859_=_C3921( C3859 C3921 ) \nC3859_=_C4010( C3859 C4010 ) C3859_=_C4035( C3859 C4035 ) C3859_=_C4036( C3859 C4036 ) C3859_=_C4037( C3859 C4037 ) C3859_=_C4038( C3859 C4038 ) C3859_=_C4039( C3859 C4039 ) \nC3859_=_C4040( C3859 C4040 ) C3861_=_C4069( C3861 C4069 ) C3863_=_C3871( C3863 C3871 ) C3863_=_C3918( C3863 C3918 ) C3866_=_C3988( C3866 C3988 ) C3870_=_C3871( C3870 C3871 ) \nC3870_=_C4043( C3870 C4043 ) C3871_=_C3918( C3871 C3918 ) C3873_=_C4022(</w:t>
      </w:r>
    </w:p>
    <w:p>
      <w:pPr>
        <w:pStyle w:val="PreformattedText"/>
        <w:bidi w:val="0"/>
        <w:spacing w:before="0" w:after="0"/>
        <w:jc w:val="left"/>
        <w:rPr/>
      </w:pPr>
      <w:r>
        <w:rPr/>
        <w:t xml:space="preserve"> </w:t>
      </w:r>
      <w:r>
        <w:rPr/>
        <w:t>C3873 C4022 ) C3873_=_C4050( C3873 C4050 ) C3873_=_C4069( C3873 C4069 ) C3873_=_C4090( C3873 C4090 ) \nC3882_=_C3938( C3882 C3938 ) C3882_=_C3963( C3882 C3963 ) C3882_=_C3974( C3882 C3974 ) C3882_=_C3992( C3882 C3992 ) C3882_=_C4000( C3882 C4000 ) C3882_=_C4041( C3882 C4041 ) \nC3882_=_C4042( C3882 C4042 ) C3882_=_C4043( C3882 C4043 ) C3882_=_C4044( C3882 C4044 ) C3882_=_C4045( C3882 C4045 ) C3893_=_C3933( C3893 C3933 ) C3893_=_C3934( C3893 C3934 ) \nC3893_=_C3935( C3893 C3935 ) C3893_=_C3936( C3893 C3936 ) C3900_=_C3907( C3900 C3907 ) C3900_=_C3908( C3900 C3908 ) C3900_=_C3911( C3900 C3911 ) C3900_=_C3912( C3900 C3912 ) \nC3900_=_C3913( C3900 C3913 ) C3907_=_C3908( C3907 C3908 ) C3907_=_C3911( C3907 C3911 ) C3907_=_C3912( C3907 C3912 ) C3907_=_C3913( C3907 C3913 ) C3907_=_C3921( C3907 C3921 ) \nC3907_=_C3923( C3907 C3923 ) C3908_=_C3911( C3908 C3911 ) C3908_=_C3912( C3908 C3912 ) C3908_=_C3913( C3908 C3913 ) C3908_=_C3982( C3908 C3982 ) C3908_=_C3984( C3908 C3984 ) \nC3911_=_C3912( C3911 C3912 ) C3911_=_C3913( C3911 C3913 ) C3912_=_C3913( C3912 C3913 ) C3912_=_C3984( C3912 C3984 ) C3913_=_C4040( C3913 C4040 ) C3913_=_C4062( C3913 C4062 ) \nC3913_=_C4099( C3913 C4099 ) C3914_=_C3915( C3914 C3915 ) C3914_=_C3916( C3914 C3916 ) C3914_=_C3918( C3914 C3918 ) C3914_=_C3919( C3914 C3919 ) C3914_=_C3920( C3914 C3920 ) \nC3914_=_C4005( C3914 C4005 ) C3914_=_C4007( C3914 C4007 ) C3915_=_C3916( C3915 C3916 ) C3915_=_C3918( C3915 C3918 ) C3915_=_C3919( C3915 C3919 ) C3915_=_C3920( C3915 C3920 ) \nC3915_=_C4032( C3915 C4032 ) C3916_=_C3918( C3916 C3918 ) C3916_=_C3919( C3916 C3919 ) C3916_=_C3920( C3916 C3920 ) C3918_=_C3919( C3918 C3919 ) C3918_=_C3920( C3918 C3920 ) \nC3919_=_C3920( C3919 C3920 ) C3921_=_C3923( C3921 C3923 ) C3921_=_C4010( C3921 C4010 ) C3921_=_C4035( C3921 C4035 ) C3921_=_C4036( C3921 C4036 ) C3921_=_C4037( C3921 C4037 ) \nC3921_=_C4038( C3921 C4038 ) C3921_=_C4039( C3921 C4039 ) C3921_=_C4040( C3921 C4040 ) C3923_=_C4039( C3923 C4039 ) C3923_=_C4052( C3923 C4052 ) C3923_=_C4058( C3923 C4058 ) \nC3923_=_C4065( C3923 C4065 ) C3933_=_C3934( C3933 C3934 ) C3933_=_C3935( C3933 C3935 ) C3933_=_C3936( C3933 C3936 ) C3934_=_C3935( C3934 C3935 ) C3934_=_C3936( C3934 C3936 ) \nC3934_=_C3992( C3934 C3992 ) C3935_=_C3936( C3935 C3936 ) C3938_=_C3963( C3938 C3963 ) C3938_=_C3974( C3938 C3974 ) C3938_=_C3992( C3938 C3992 ) C3938_=_C4000( C3938 C4000 ) \nC3938_=_C4041( C3938 C4041 ) C3938_=_C4042( C3938 C4042 ) C3938_=_C4043( C3938 C4043 ) C3938_=_C4044( C3938 C4044 ) C3938_=_C4045( C3938 C4045 ) C3963_=_C3974( C3963 C3974 ) \nC3963_=_C3992( C3963 C3992 ) C3963_=_C4000( C3963 C4000 ) C3963_=_C4041( C3963 C4041 ) C3963_=_C4042( C3963 C4042 ) C3963_=_C4043( C3963 C4043 ) C3963_=_C4044( C3963 C4044 ) \nC3963_=_C4045( C3963 C4045 ) C3974_=_C3992( C3974 C3992 ) C3974_=_C4000( C3974 C4000 ) C3974_=_C4041( C3974 C4041 ) C3974_=_C4042( C3974 C4042 ) C3974_=_C4043( C3974 C4043 ) \nC3974_=_C4044( C3974 C4044 ) C3974_=_C4045( C3974 C4045 ) C3982_=_C3984( C3982 C3984 ) C3982_=_C4058( C3982 C4058 ) C3986_=_C4027( C3986 C4027 ) C3986_=_C4061( C3986 C4061 ) \nC3986_=_C4062( C3986 C4062 ) C3992_=_C4000( C3992 C4000 ) C3992_=_C4041( C3992 C4041 ) C3992_=_C4042( C3992 C4042 ) C3992_=_C4043( C3992 C4043 ) C3992_=_C4044( C3992 C4044 ) \nC3992_=_C4045( C3992 C4045 ) C4000_=_C4001( C4000 C4001 ) C4000_=_C4041( C4000 C4041 ) C4000_=_C4042( C4000 C4042 ) C4000_=_C4043( C4000 C4043 ) C4000_=_C4044( C4000 C4044 ) \nC4000_=_C4045( C4000 C4045 ) C4001_=_C4007( C4001 C4007 ) C4001_=_C4028( C4001 C4028 ) C4001_=_C4067( C4001 C4067 ) C4001_=_C4098( C4001 C4098 ) C4001_=_C4099( C4001 C4099 ) \nC4005_=_C4007( C4005 C4007 ) C4005_=_C4037( C4005 C4037 ) C4005_=_C4063( C4005 C4063 ) C4005_=_C4067( C4005 C4067 ) C4005_=_C4068( C4005 C4068 ) C4007_=_C4028( C4007 C4028 ) \nC4007_=_C4067( C4007 C4067 ) C4007_=_C4098( C4007 C4098 ) C4007_=_C4099( C4007 C4099 ) C4010_=_C4035( C4010 C4035 ) C4010_=_C4036( C4010 C4036 ) C4010_=_C4037( C4010 C4037 ) \nC4010_=_C4038( C4010 C4038 ) C4010_=_C4039( C4010 C4039 ) C4010_=_C4040( C4010 C4040 ) C4022_=_C4050( C4022 C4050 ) C4022_=_C4069( C4022 C4069 ) C4022_=_C4090( C4022 C4090 ) \nC4027_=_C4028( C4027 C4028 ) C4027_=_C4061( C4027 C4061 ) C4027_=_C4062( C4027 C4062 ) C4028_=_C4067( C4028 C4067 ) C4028_=_C4098( C4028 C4098 ) C4028_=_C4099( C4028 C4099 ) \nC4032_=_C4077( C4032 C4077 ) C4032_=_C4081( C4032 C4081 ) C4035_=_C4036( C4035 C4036 ) C4035_=_C4037( C4035 C4037 ) C4035_=_C4038( C4035 C4038 ) C4035_=_C4039( C4035 C4039 ) \nC4035_=_C4040( C4035 C4040 ) C4036_=_C4037( C4036 C4037 ) C4036_=_C4038( C4036 C4038 ) C4036_=_C4039( C4036 C4039 ) C4036_=_C4040( C4036 C4040 ) C4036_=_C4063( C4036 C4063 ) \nC4036_=_C4065( C4036 C4065 ) C4037_=_C4038( C4037 C4038 ) C4037_=_C4039( C4037 C4039 ) C4037_=_C4040( C4037 C4040 ) C4037_=_C4063( C4037 C4063 ) C4037_=_C4067( C4037 C4067 ) \nC4037_=_C4068( C4037 C4068 ) C4038_=_C4039( C4038 C4039 ) C4038_=_C4040( C4038 C4040 ) C4038_=_C4041( C4038 C4041 ) C4038_=_C4077( C4038 C4077 ) C4039_=_C4040( C4039 C4040 ) \nC4039_=_C4052( C4039 C4052 ) C4039_=_C4058( C4039 C4058 ) C4039_=_C4065( C4039 C4065 ) C4040_=_C4062( C4040 C4062 ) C4040_=_C4099( C4040 C4099 ) C4041_=_C4042( C4041 C4042 ) \nC4041_=_C4043( C4041 C4043 ) C4041_=_C4044( C4041 C4044 ) C4041_=_C4045( C4041 C4045 ) C4041_=_C4077( C4041 C4077 ) C4042_=_C4043( C4042 C4043 ) C4042_=_C4044( C4042 C4044 ) \nC4042_=_C4045( C4042 C4045 ) C4043_=_C4044( C4043 C4044 ) C4043_=_C4045( C4043 C4045 ) C4044_=_C4045( C4044 C4045 ) C4045_=_C4090( C4045 C4090 ) C4050_=_C4052( C4050 C4052 ) \nC4050_=_C4069( C4050 C4069 ) C4050_=_C4090( C4050 C4090 ) C4052_=_C4058( C4052 C4058 ) C4052_=_C4065( C4052 C4065 ) C4058_=_C4065( C4058 C4065 ) C4061_=_C4062( C4061 C4062 ) \nC4062_=_C4099( C4062 C4099 ) C4063_=_C4065( C4063 C4065 ) C4063_=_C4067( C4063 C4067 ) C4063_=_C4068( C4063 C4068 ) C4067_=_C4068( C4067 C4068 ) C4067_=_C4098( C4067 C4098 ) \nC4067_=_C4099( C4067 C4099 ) C4069_=_C4090( C4069 C4090 ) C4077_=_C4081( C4077 C4081 ) C4098_=_C4099( C4098 C4099 ) "];66-&gt;71[label="1058: C13 C15 C22 C26 C38 \nC39 C43 C47 C61 C74 C83 \nC93 C117 C132 C134 C135 C143 \nC159 C161 C164 C166 C177 C182 \nC184 C197 C198 C199 C200 C201 \nC203 C211 C214 C220 C228 C229 \nC234 C244 C246 C247 C253 C256 \nC265 C267 C268 C271 C273 C281 \nC285 C296 C301 C303 C307 C308 \nC310 C314 C315 C321 C323 C326 \nC327 C328 C331 C332 C334 C341 \nC342 C343 C344 C345 C347 C351 \nC353 C355 C357 C358 C359 C361 \nC363 C392 C408 C418 C421 C423 \nC424 C425 C426 C427 C430 C433 \nC434 C436 C438 C439 C441 C443 \nC445 C451 C461 C465 C469 C476 \nC479 C481 C482 C483 C485 C490 \nC492 C495 C496 C500 C501 C502 \nC503 C508 C509 C512 C513 C514 \nC515 C516 C517 C518 C520 C523 \nC524 C539 C541 C543 C544 C547 \nC555 C570 C575 C583 C597 C607 \nC609 C610 C611 C614 C615 C616 \nC617 C618 C619 C620 C623 C624 \nC625 C627 C628 C629 C630 C631 \nC632 C634 C640 C644 C648 C650 \nC652 C659 C674 C682 C696 C700 \nC710 C727 C742 C743 C760 C762 \nC763 C767 C771 C772 C775 C776 \nC777 C778 C782 C783 C785 C787 \nC788 C789 C790 C792 C793 C795 \nC796 C797 C800 C801 C802 C804 \nC806 C807 C808 C809 C810 C811 \nC814 C817 C818 C825 C837 C844 \nC868 C881 C894 C914 C917 C918 \nC919 C920 C921 C923 C924 C926 \nC927 C931 C932 C933 C935 C937 \nC939 C940 C941 C942 C943 C945 \nC946 C947 C948 C949 C950 C953 \nC954 C955 C959 C962 C963 C964 \nC965 C971 C999 C1003 C1017 C1018 \nC1025 C1027 C1032 C1040 C1043 C1055 \nC1056 C1057 C1061 C1062 C1067 C1071 \nC1075 C1078 C1080 C1090 C1093 C1094 \nC1096 C1097 C1100 C1101 C1104 C1106 \nC1107 C1109 C1110 C1111 C1112 C1115 \nC1116 C1117 C1119 C1133 C1134 C1152 \nC1160 C1163 C1168 C1169 C1170 C1175 \nC1178 C1182 C1184 C1197 C1205 C1208 \nC1211 C1233 C1242 C1247 C1265 C1268 \nC1271 C1272 C1273 C1277 C1284 C1286 \nC1289 C1296 C1299 C1303 C1307 C1312 \nC1313 C1316 C1318 C1322 C1323 C1326 \nC1328 C1331 C1338 C1354 C1355 C1357 \nC1358 C1359 C1360 C1361 C1362 C1365 \nC1366 C1367 C1368 C1371 C1372 C1373 \nC1375 C1376 C1387 C1388 C1390 C1392 \nC1399 C1400 C1401 C1413 C1430 C1433 \nC1438 C1441 C1447 C1450 C1451 C1454 \nC1455 C1457 C1465 C1472 C1474 C1475 \nC1481 C1483 C1495 C1500 C1504 C1514 \nC1520 C1534 C1537 C1538 C1539 C1540 \nC1543 C1546 C1547 C1553 C1557 C1559 \nC1561 C1562 C1567 C1568 C1573 C1574 \nC1575 C1579 C1580 C1581 C1582 C1584 \nC1585 C1586 C1589 C1591 C1592 C1593 \nC1594 C1601 C1604 C1605 C1606 C1614 \nC1616 C1635 C1638 C1639 C1641 C1642 \nC1643 C1644 C1647 C1651 C1652 C1653 \nC1654 C1680 C1685 C1687 C1691 C1697 \nC1702 C1707 C1714 C1717 C1718 C1732 \nC1743 C1746 C1747 C1749 C1750 C1755 \nC1762 C1763 C1794 C1797 C1798 C1802 \nC1807 C1809 C1810 C1811 C1812 C1815 \nC1816 C1817 C1820 C1821 C1822 C1824 \nC1825 C1826 C1828 C1831 C1832 C1836 \nC1843 C1848 C1858 C1861 C1862 C1865 \nC1879 C1881 C1884 C1886 C1889 C1902 \nC1908 C1914 C1918 C1926 C1931 C1932 \nC1934 C1935 C1938 C1940 C1941 C1945 \nC1946 C1948 C1949 C1957 C1963 C1966 \nC1979 C1981 C1982 C1985 C1986 C1991 \nC1996 C2000 C2002 C2016 C2020 C2022 \nC2023 C2024 C2029 C2033 C2034 C2035 \nC2039 C2040 C2042 C2043 C2045 C2047 \nC2048 C2049 C2051 C2052 C2053 C2056 \nC2057 C2058 C2060 C2061 C2062 C2064 \nC2065 C2066 C2067 C2068 C2069 C2070 \nC2072 C2073 C2076 C2077 C2078 C2079 \nC2084 C2085 C2090 C2098 C2099 C2102 \nC2104 C2107 C2112 C2113 C2114 C2118 \nC2122 C2123 C2124 C2130 C2134 C2143 \nC2145 C2153 C2163 C2166 C2168 C2170 \nC2172 C2173 C2174 C2175 C2178 C2179 \nC2180 C2186 C2198 C2202 C2205 C2212 \nC2213 C2214 C2221 C2231 C2232 C2233 \nC2234 C2235 C2237 C2241 C2245 C2246 \nC2249 C2250 C2252 C2255 C2257 C2259 \nC2260 C2262 C2263 C2275 C2280 C2291 \nC2300 C2302 C2306 C2308 C2309 C2312 \nC2314 C2315 C2316 C2317 C2318 C2329 \nC2345 C2377 C2379 C2380 C2388 C2391 \nC2395 C2404 C2411 C2424 C2449 C2451 \nC2453 C2454 C2457 C2459 C2462 C2463 \nC2466 C2487 C2489 C2490 C2492 C2494 \nC2497 C2507 C2509 C2510 C2511 C2512 \nC2516 C2517 C2522 C2523 C2528 C2535 \nC2538 C2539</w:t>
      </w:r>
    </w:p>
    <w:p>
      <w:pPr>
        <w:pStyle w:val="PreformattedText"/>
        <w:bidi w:val="0"/>
        <w:spacing w:before="0" w:after="0"/>
        <w:jc w:val="left"/>
        <w:rPr/>
      </w:pPr>
      <w:r>
        <w:rPr/>
        <w:t xml:space="preserve"> </w:t>
      </w:r>
      <w:r>
        <w:rPr/>
        <w:t>C2540 C2541 C2542 C2543 \nC2544 C2546 C2547 C2548 C2550 C2551 \nC2554 C2556 C2557 C2558 C2559 C2560 \nC2600 C2603 C2605 C2608 C2617 C2618 \nC2635 C2639 C2642 C2645 C2651 C2657 \nC2659 C2660 C2665 C2668 C2677 C2696 \nC2698 C2703 C2704 C2707 C2709 C2710 \nC2716 C2717 C2719 C2721 C2725 C2737 \nC2738 C2739 C2740 C2742 C2744 C2746 \nC2751 C2757 C2760 C2764 C2777 C2778 \nC2780 C2782 C2785 C2792 C2793 C2815 \nC2816 C2824 C2825 C2826 C2827 C2828 \nC2831 C2834 C2835 C2836 C2837 C2838 \nC2840 C2841 C2842 C2843 C2859 C2860 \nC2863 C2866 C2868 C2869 C2874 C2879 \nC2880 C2882 C2887 C2888 C2889 C2890 \nC2916 C2917 C2924 C2925 C2926 C2928 \nC2929 C2930 C2932 C2934 C2935 C2936 \nC2937 C2940 C2943 C2944 C2946 C2947 \nC2956 C2959 C2960 C2961 C2963 C2964 \nC2965 C2969 C2975 C2978 C2982 C2995 \nC3009 C3011 C3014 C3037 C3044 C3055 \nC3061 C3063 C3073 C3079 C3101 C3104 \nC3106 C3107 C3108 C3111 C3112 C3114 \nC3115 C3116 C3118 C3122 C3137 C3144 \nC3147 C3148 C3150 C3152 C3159 C3161 \nC3162 C3164 C3180 C3181 C3184 C3187 \nC3188 C3191 C3194 C3195 C3196 C3197 \nC3198 C3199 C3201 C3203 C3204 C3205 \nC3206 C3213 C3223 C3225 C3228 C3230 \nC3231 C3233 C3236 C3237 C3238 C3239 \nC3243 C3244 C3250 C3269 C3271 C3275 \nC3278 C3281 C3282 C3291 C3297 C3299 \nC3301 C3307 C3317 C3323 C3325 C3330 \nC3333 C3338 C3339 C3342 C3343 C3344 \nC3346 C3348 C3351 C3360 C3361 C3364 \nC3365 C3366 C3368 C3369 C3370 C3388 \nC3389 C3394 C3397 C3401 C3406 C3407 \nC3410 C3412 C3419 C3424 C3425 C3427 \nC3428 C3431 C3432 C3434 C3439 C3448 \nC3450 C3453 C3457 C3458 C3459 C3468 \nC3469 C3470 C3475 C3480 C3490 C3494 \nC3496 C3498 C3499 C3505 C3507 C3508 \nC3509 C3510 C3514 C3515 C3516 C3518 \nC3519 C3521 C3522 C3523 C3529 C3530 \nC3531 C3533 C3535 C3536 C3537 C3544 \nC3545 C3549 C3558 C3565 C3588 C3589 \nC3591 C3592 C3595 C3597 C3610 C3615 \nC3621 C3625 C3626 C3634 C3638 C3642 \nC3643 C3648 C3668 C3676 C3677 C3679 \nC3682 C3683 C3685 C3692 C3694 C3710 \nC3711 C3715 C3726 C3737 C3739 C3741 \nC3746 C3747 C3749 C3750 C3752 C3753 \nC3757 C3760 C3764 C3774 C3785 C3786 \nC3788 C3796 C3798 C3799 C3800 C3802 \nC3803 C3805 C3807 C3808 C3811 C3812 \nC3814 C3815 C3818 C3821 C3833 C3847 \nC3848 C3853 C3856 C3858 C3861 C3863 \nC3866 C3870 C3871 C3873 C3882 C3893 \nC3900 C3907 C3911 C3912 C3913 C3914 \nC3915 C3916 C3918 C3919 C3920 C3921 \nC3923 C3933 C3934 C3935 C3936 C3938 \nC3963 C3974 C3982 C3984 C3986 C3988 \nC3992 C4000 C4001 C4005 C4007 C4010 \nC4022 C4027 C4028 C4032 C4035 C4036 \nC4038 C4040 C4041 C4042 C4043 C4044 \nC4045 C4050 C4052 C4058 C4061 C4062 \nC4063 C4065 C4068 C4069 C4077 C4081 \nC4090 C4098 C4099 \n11405: C13_=_C15 ,C13_=_C22 ,C13_=_C26 ,C13_=_C132 ,C13_=_C244 ,\nC13_=_C265 ,C13_=_C308 ,C13_=_C321 ,C13_=_C1018 ,C13_=_C1043 ,C13_=_C1638 ,\nC13_=_C1639 ,C13_=_C1641 ,C13_=_C1642 ,C13_=_C1643 ,C13_=_C1644 ,C13_=_C1647 ,\nC13_=_C1651 ,C13_=_C1652 ,C13_=_C1653 ,C13_=_C1654 ,C15_=_C22 ,C15_=_C26 ,\nC15_=_C135 ,C15_=_C246 ,C15_=_C268 ,C15_=_C310 ,C15_=_C323 ,C15_=_C1168 ,\nC15_=_C1879 ,C15_=_C1932 ,C15_=_C2076 ,C15_=_C2077 ,C15_=_C2078 ,C15_=_C2079 ,\nC15_=_C2084 ,C15_=_C2085 ,C22_=_C26 ,C22_=_C143 ,C22_=_C256 ,C22_=_C273 ,\nC22_=_C315 ,C22_=_C332 ,C22_=_C1178 ,C22_=_C1889 ,C22_=_C1946 ,C22_=_C2947 ,\nC22_=_C3150 ,C22_=_C3982 ,C22_=_C3984 ,C26_=_C74 ,C26_=_C184 ,C26_=_C203 ,\nC26_=_C220 ,C26_=_C303 ,C26_=_C334 ,C26_=_C347 ,C26_=_C363 ,C26_=_C547 ,\nC26_=_C659 ,C26_=_C1090 ,C26_=_C1465 ,C26_=_C1483 ,C26_=_C2122 ,C26_=_C2329 ,\nC26_=_C3014 ,C26_=_C3468 ,C26_=_C3866 ,C26_=_C3988 ,C38_=_C39 ,C38_=_C43 ,\nC38_=_C47 ,C38_=_C177 ,C38_=_C211 ,C38_=_C228 ,C38_=_C281 ,C38_=_C296 ,\nC38_=_C307 ,C38_=_C501 ,C38_=_C640 ,C38_=_C1067 ,C38_=_C1447 ,C38_=_C1534 ,\nC38_=_C1537 ,C38_=_C1538 ,C38_=_C1539 ,C38_=_C1540 ,C38_=_C1543 ,C38_=_C1546 ,\nC38_=_C1547 ,C39_=_C43 ,C39_=_C47 ,C39_=_C83 ,C39_=_C159 ,C39_=_C247 ,\nC39_=_C351 ,C39_=_C503 ,C39_=_C1242 ,C39_=_C1514 ,C39_=_C1697 ,C39_=_C1996 ,\nC39_=_C2249 ,C39_=_C2250 ,C39_=_C2252 ,C39_=_C2255 ,C39_=_C2257 ,C39_=_C2259 ,\nC39_=_C2260 ,C39_=_C2262 ,C39_=_C2263 ,C43_=_C47 ,C43_=_C161 ,C43_=_C214 ,\nC43_=_C234 ,C43_=_C285 ,C43_=_C353 ,C43_=_C1197 ,C43_=_C1451 ,C43_=_C1557 ,\nC43_=_C1680 ,C43_=_C2487 ,C43_=_C2707 ,C43_=_C2709 ,C43_=_C2710 ,C43_=_C2716 ,\nC43_=_C2717 ,C43_=_C2719 ,C43_=_C2721 ,C47_=_C93 ,C47_=_C166 ,C47_=_C253 ,\nC47_=_C361 ,C47_=_C1032 ,C47_=_C1331 ,C47_=_C2404 ,C47_=_C3244 ,C47_=_C3715 ,\nC47_=_C3757 ,C47_=_C3893 ,C47_=_C3933 ,C47_=_C3934 ,C47_=_C3935 ,C47_=_C3936 ,\nC61_=_C74 ,C61_=_C134 ,C61_=_C229 ,C61_=_C267 ,C61_=_C502 ,C61_=_C696 ,\nC61_=_C1119 ,C61_=_C1268 ,C61_=_C1553 ,C61_=_C1914 ,C61_=_C1931 ,C61_=_C2033 ,\nC61_=_C2034 ,C61_=_C2035 ,C61_=_C2039 ,C61_=_C2040 ,C61_=_C2042 ,C61_=_C2043 ,\nC61_=_C2045 ,C61_=_C2047 ,C74_=_C184 ,C74_=_C203 ,C74_=_C220 ,C74_=_C303 ,\nC74_=_C334 ,C74_=_C347 ,C74_=_C363 ,C74_=_C547 ,C74_=_C659 ,C74_=_C1090 ,\nC74_=_C1465 ,C74_=_C1483 ,C74_=_C2122 ,C74_=_C2329 ,C74_=_C3014 ,C74_=_C3468 ,\nC74_=_C3866 ,C74_=_C3988 ,C83_=_C93 ,C83_=_C159 ,C83_=_C247 ,C83_=_C351 ,\nC83_=_C503 ,C83_=_C1242 ,C83_=_C1514 ,C83_=_C1697 ,C83_=_C1996 ,C83_=_C2249 ,\nC83_=_C2250 ,C83_=_C2252 ,C83_=_C2255 ,C83_=_C2257 ,C83_=_C2259 ,C83_=_C2260 ,\nC83_=_C2262 ,C83_=_C2263 ,C93_=_C166 ,C93_=_C253 ,C93_=_C361 ,C93_=_C1032 ,\nC93_=_C1331 ,C93_=_C2404 ,C93_=_C3244 ,C93_=_C3715 ,C93_=_C3757 ,C93_=_C3893 ,\nC93_=_C3933 ,C93_=_C3934 ,C93_=_C3935 ,C93_=_C3936 ,C117_=_C164 ,C117_=_C182 ,\nC117_=_C200 ,C117_=_C271 ,C117_=_C301 ,C117_=_C314 ,C117_=_C344 ,C117_=_C1326 ,\nC117_=_C1438 ,C117_=_C2237 ,C117_=_C3122 ,C117_=_C3148 ,C117_=_C3412 ,C117_=_C3499 ,\nC117_=_C3621 ,C117_=_C3625 ,C132_=_C134 ,C132_=_C135 ,C132_=_C143 ,C132_=_C244 ,\nC132_=_C265 ,C132_=_C308 ,C132_=_C321 ,C132_=_C1018 ,C132_=_C1043 ,C132_=_C1638 ,\nC132_=_C1639 ,C132_=_C1641 ,C132_=_C1642 ,C132_=_C1643 ,C132_=_C1644 ,C132_=_C1647 ,\nC132_=_C1651 ,C132_=_C1652 ,C132_=_C1653 ,C132_=_C1654 ,C134_=_C135 ,C134_=_C143 ,\nC134_=_C229 ,C134_=_C267 ,C134_=_C502 ,C134_=_C696 ,C134_=_C1119 ,C134_=_C1268 ,\nC134_=_C1553 ,C134_=_C1914 ,C134_=_C1931 ,C134_=_C2033 ,C134_=_C2034 ,C134_=_C2035 ,\nC134_=_C2039 ,C134_=_C2040 ,C134_=_C2042 ,C134_=_C2043 ,C134_=_C2045 ,C134_=_C2047 ,\nC135_=_C143 ,C135_=_C246 ,C135_=_C268 ,C135_=_C310 ,C135_=_C323 ,C135_=_C1168 ,\nC135_=_C1879 ,C135_=_C1932 ,C135_=_C2076 ,C135_=_C2077 ,C135_=_C2078 ,C135_=_C2079 ,\nC135_=_C2084 ,C135_=_C2085 ,C143_=_C256 ,C143_=_C273 ,C143_=_C315 ,C143_=_C332 ,\nC143_=_C1178 ,C143_=_C1889 ,C143_=_C1946 ,C143_=_C2947 ,C143_=_C3150 ,C143_=_C3982 ,\nC143_=_C3984 ,C159_=_C161 ,C159_=_C164 ,C159_=_C166 ,C159_=_C247 ,C159_=_C351 ,\nC159_=_C503 ,C159_=_C1242 ,C159_=_C1514 ,C159_=_C1697 ,C159_=_C1996 ,C159_=_C2249 ,\nC159_=_C2250 ,C159_=_C2252 ,C159_=_C2255 ,C159_=_C2257 ,C159_=_C2259 ,C159_=_C2260 ,\nC159_=_C2262 ,C159_=_C2263 ,C161_=_C164 ,C161_=_C166 ,C161_=_C214 ,C161_=_C234 ,\nC161_=_C285 ,C161_=_C353 ,C161_=_C1197 ,C161_=_C1451 ,C161_=_C1557 ,C161_=_C1680 ,\nC161_=_C2487 ,C161_=_C2707 ,C161_=_C2709 ,C161_=_C2710 ,C161_=_C2716 ,C161_=_C2717 ,\nC161_=_C2719 ,C161_=_C2721 ,C164_=_C166 ,C164_=_C182 ,C164_=_C200 ,C164_=_C271 ,\nC164_=_C301 ,C164_=_C314 ,C164_=_C344 ,C164_=_C1326 ,C164_=_C1438 ,C164_=_C2237 ,\nC164_=_C3122 ,C164_=_C3148 ,C164_=_C3412 ,C164_=_C3499 ,C164_=_C3621 ,C164_=_C3625 ,\nC166_=_C253 ,C166_=_C361 ,C166_=_C1032 ,C166_=_C1331 ,C166_=_C2404 ,C166_=_C3244 ,\nC166_=_C3715 ,C166_=_C3757 ,C166_=_C3893 ,C166_=_C3933 ,C166_=_C3934 ,C166_=_C3935 ,\nC166_=_C3936 ,C177_=_C182 ,C177_=_C184 ,C177_=_C211 ,C177_=_C228 ,C177_=_C281 ,\nC177_=_C296 ,C177_=_C307 ,C177_=_C501 ,C177_=_C640 ,C177_=_C1067 ,C177_=_C1447 ,\nC177_=_C1534 ,C177_=_C1537 ,C177_=_C1538 ,C177_=_C1539 ,C177_=_C1540 ,C177_=_C1543 ,\nC177_=_C1546 ,C177_=_C1547 ,C182_=_C184 ,C182_=_C200 ,C182_=_C271 ,C182_=_C301 ,\nC182_=_C314 ,C182_=_C344 ,C182_=_C1326 ,C182_=_C1438 ,C182_=_C2237 ,C182_=_C3122 ,\nC182_=_C3148 ,C182_=_C3412 ,C182_=_C3499 ,C182_=_C3621 ,C182_=_C3625 ,C184_=_C203 ,\nC184_=_C220 ,C184_=_C303 ,C184_=_C334 ,C184_=_C347 ,C184_=_C363 ,C184_=_C547 ,\nC184_=_C659 ,C184_=_C1090 ,C184_=_C1465 ,C184_=_C1483 ,C184_=_C2122 ,C184_=_C2329 ,\nC184_=_C3014 ,C184_=_C3468 ,C184_=_C3866 ,C184_=_C3988 ,C197_=_C198 ,C197_=_C199 ,\nC197_=_C200 ,C197_=_C201 ,C197_=_C203 ,C197_=_C326 ,C197_=_C341 ,C197_=_C355 ,\nC197_=_C539 ,C197_=_C648 ,C197_=_C1078 ,C197_=_C1323 ,C197_=_C1455 ,C197_=_C1472 ,\nC197_=_C2112 ,C197_=_C3118 ,C197_=_C3144 ,C197_=_C3228 ,C197_=_C3230 ,C197_=_C3231 ,\nC197_=_C3233 ,C197_=_C3236 ,C198_=_C199 ,C198_=_C200 ,C198_=_C201 ,C198_=_C203 ,\nC198_=_C327 ,C198_=_C342 ,C198_=_C357 ,C198_=_C509 ,C198_=_C541 ,C198_=_C1056 ,\nC198_=_C1474 ,C198_=_C2213 ,C198_=_C2880 ,C198_=_C3238 ,C198_=_C3348 ,C198_=_C3351 ,\nC198_=_C3360 ,C199_=_C200 ,C199_=_C201 ,C199_=_C203 ,C199_=_C328 ,C199_=_C343 ,\nC199_=_C358 ,C199_=_C408 ,C199_=_C461 ,C199_=_C543 ,C199_=_C1475 ,C199_=_C1794 ,\nC199_=_C2528 ,C199_=_C2860 ,C199_=_C2940 ,C199_=_C2975 ,C199_=_C3401 ,C199_=_C3406 ,\nC199_=_C3407 ,C199_=_C3410 ,C200_=_C201 ,C200_=_C203 ,C200_=_C271 ,C200_=_C301 ,\nC200_=_C314 ,C200_=_C344 ,C200_=_C1326 ,C200_=_C1438 ,C200_=_C2237 ,C200_=_C3122 ,\nC200_=_C3148 ,C200_=_C3412 ,C200_=_C3499 ,C200_=_C3621 ,C200_=_C3625 ,C201_=_C203 ,\nC201_=_C331 ,C201_=_C345 ,C201_=_C359 ,C201_=_C544 ,C201_=_C1284 ,C201_=_C1481 ,\nC201_=_C2134 ,C201_=_C2659 ,C201_=_C2889 ,C201_=_C3162 ,C201_=_C3786 ,C201_=_C3870 ,\nC201_=_C3871 ,C203_=_C220 ,C203_=_C303 ,C203_=_C334 ,C203_=_C347 ,C203_=_C363 ,\nC203_=_C547 ,C203_=_C659 ,C203_=_C1090 ,C203_=_C1465 ,C203_=_C1483 ,C203_=_C2122 ,\nC203_=_C2329 ,C203_=_C3014 ,C203_=_C3468 ,C203_=_C3866 ,C203_=_C3988 ,C211_=_C214 ,\nC211_=_C220 ,C211_=_C228 ,C211_=_C281 ,C211_=_C296 ,C211_=_C307 ,C211_=_C501 ,\nC211_=_C640 ,C211_=_C1067 ,C211_=_C1447 ,C211_=_C1534 ,C211_=_C1537 ,C211_=_C1538 ,\nC211_=_C1539 ,C211_=_C1540 ,C211_=_C1543 ,C211_=_C1546 ,C211_=_C1547 ,C214_=_C220 ,\nC214_=_C234 ,C214_=_C285 ,C214_=_C353 ,C214_=_C1197 ,C214_=_C1451 ,C214_=_C1557 ,\nC214_=_C1680 ,C214_=_C2487</w:t>
      </w:r>
    </w:p>
    <w:p>
      <w:pPr>
        <w:pStyle w:val="PreformattedText"/>
        <w:bidi w:val="0"/>
        <w:spacing w:before="0" w:after="0"/>
        <w:jc w:val="left"/>
        <w:rPr/>
      </w:pPr>
      <w:r>
        <w:rPr/>
        <w:t xml:space="preserve"> </w:t>
      </w:r>
      <w:r>
        <w:rPr/>
        <w:t>,C214_=_C2707 ,C214_=_C2709 ,C214_=_C2710 ,C214_=_C2716 ,\nC214_=_C2717 ,C214_=_C2719 ,C214_=_C2721 ,C220_=_C303 ,C220_=_C334 ,C220_=_C347 ,\nC220_=_C363 ,C220_=_C547 ,C220_=_C659 ,C220_=_C1090 ,C220_=_C1465 ,C220_=_C1483 ,\nC220_=_C2122 ,C220_=_C2329 ,C220_=_C3014 ,C220_=_C3468 ,C220_=_C3866 ,C220_=_C3988 ,\nC228_=_C229 ,C228_=_C234 ,C228_=_C281 ,C228_=_C296 ,C228_=_C307 ,C228_=_C501 ,\nC228_=_C640 ,C228_=_C1067 ,C228_=_C1447 ,C228_=_C1534 ,C228_=_C1537 ,C228_=_C1538 ,\nC228_=_C1539 ,C228_=_C1540 ,C228_=_C1543 ,C228_=_C1546 ,C228_=_C1547 ,C229_=_C234 ,\nC229_=_C267 ,C229_=_C502 ,C229_=_C696 ,C229_=_C1119 ,C229_=_C1268 ,C229_=_C1553 ,\nC229_=_C1914 ,C229_=_C1931 ,C229_=_C2033 ,C229_=_C2034 ,C229_=_C2035 ,C229_=_C2039 ,\nC229_=_C2040 ,C229_=_C2042 ,C229_=_C2043 ,C229_=_C2045 ,C229_=_C2047 ,C234_=_C285 ,\nC234_=_C353 ,C234_=_C1197 ,C234_=_C1451 ,C234_=_C1557 ,C234_=_C1680 ,C234_=_C2487 ,\nC234_=_C2707 ,C234_=_C2709 ,C234_=_C2710 ,C234_=_C2716 ,C234_=_C2717 ,C234_=_C2719 ,\nC234_=_C2721 ,C244_=_C246 ,C244_=_C247 ,C244_=_C253 ,C244_=_C256 ,C244_=_C265 ,\nC244_=_C308 ,C244_=_C321 ,C244_=_C1018 ,C244_=_C1043 ,C244_=_C1638 ,C244_=_C1639 ,\nC244_=_C1641 ,C244_=_C1642 ,C244_=_C1643 ,C244_=_C1644 ,C244_=_C1647 ,C244_=_C1651 ,\nC244_=_C1652 ,C244_=_C1653 ,C244_=_C1654 ,C246_=_C247 ,C246_=_C253 ,C246_=_C256 ,\nC246_=_C268 ,C246_=_C310 ,C246_=_C323 ,C246_=_C1168 ,C246_=_C1879 ,C246_=_C1932 ,\nC246_=_C2076 ,C246_=_C2077 ,C246_=_C2078 ,C246_=_C2079 ,C246_=_C2084 ,C246_=_C2085 ,\nC247_=_C253 ,C247_=_C256 ,C247_=_C351 ,C247_=_C503 ,C247_=_C1242 ,C247_=_C1514 ,\nC247_=_C1697 ,C247_=_C1996 ,C247_=_C2249 ,C247_=_C2250 ,C247_=_C2252 ,C247_=_C2255 ,\nC247_=_C2257 ,C247_=_C2259 ,C247_=_C2260 ,C247_=_C2262 ,C247_=_C2263 ,C253_=_C256 ,\nC253_=_C361 ,C253_=_C1032 ,C253_=_C1331 ,C253_=_C2404 ,C253_=_C3244 ,C253_=_C3715 ,\nC253_=_C3757 ,C253_=_C3893 ,C253_=_C3933 ,C253_=_C3934 ,C253_=_C3935 ,C253_=_C3936 ,\nC256_=_C273 ,C256_=_C315 ,C256_=_C332 ,C256_=_C1178 ,C256_=_C1889 ,C256_=_C1946 ,\nC256_=_C2947 ,C256_=_C3150 ,C256_=_C3982 ,C256_=_C3984 ,C265_=_C267 ,C265_=_C268 ,\nC265_=_C271 ,C265_=_C273 ,C265_=_C308 ,C265_=_C321 ,C265_=_C1018 ,C265_=_C1043 ,\nC265_=_C1638 ,C265_=_C1639 ,C265_=_C1641 ,C265_=_C1642 ,C265_=_C1643 ,C265_=_C1644 ,\nC265_=_C1647 ,C265_=_C1651 ,C265_=_C1652 ,C265_=_C1653 ,C265_=_C1654 ,C267_=_C268 ,\nC267_=_C271 ,C267_=_C273 ,C267_=_C502 ,C267_=_C696 ,C267_=_C1119 ,C267_=_C1268 ,\nC267_=_C1553 ,C267_=_C1914 ,C267_=_C1931 ,C267_=_C2033 ,C267_=_C2034 ,C267_=_C2035 ,\nC267_=_C2039 ,C267_=_C2040 ,C267_=_C2042 ,C267_=_C2043 ,C267_=_C2045 ,C267_=_C2047 ,\nC268_=_C271 ,C268_=_C273 ,C268_=_C310 ,C268_=_C323 ,C268_=_C1168 ,C268_=_C1879 ,\nC268_=_C1932 ,C268_=_C2076 ,C268_=_C2077 ,C268_=_C2078 ,C268_=_C2079 ,C268_=_C2084 ,\nC268_=_C2085 ,C271_=_C273 ,C271_=_C301 ,C271_=_C314 ,C271_=_C344 ,C271_=_C1326 ,\nC271_=_C1438 ,C271_=_C2237 ,C271_=_C3122 ,C271_=_C3148 ,C271_=_C3412 ,C271_=_C3499 ,\nC271_=_C3621 ,C271_=_C3625 ,C273_=_C315 ,C273_=_C332 ,C273_=_C1178 ,C273_=_C1889 ,\nC273_=_C1946 ,C273_=_C2947 ,C273_=_C3150 ,C273_=_C3982 ,C273_=_C3984 ,C281_=_C285 ,\nC281_=_C296 ,C281_=_C307 ,C281_=_C501 ,C281_=_C640 ,C281_=_C1067 ,C281_=_C1447 ,\nC281_=_C1534 ,C281_=_C1537 ,C281_=_C1538 ,C281_=_C1539 ,C281_=_C1540 ,C281_=_C1543 ,\nC281_=_C1546 ,C281_=_C1547 ,C285_=_C353 ,C285_=_C1197 ,C285_=_C1451 ,C285_=_C1557 ,\nC285_=_C1680 ,C285_=_C2487 ,C285_=_C2707 ,C285_=_C2709 ,C285_=_C2710 ,C285_=_C2716 ,\nC285_=_C2717 ,C285_=_C2719 ,C285_=_C2721 ,C296_=_C301 ,C296_=_C303 ,C296_=_C307 ,\nC296_=_C501 ,C296_=_C640 ,C296_=_C1067 ,C296_=_C1447 ,C296_=_C1534 ,C296_=_C1537 ,\nC296_=_C1538 ,C296_=_C1539 ,C296_=_C1540 ,C296_=_C1543 ,C296_=_C1546 ,C296_=_C1547 ,\nC301_=_C303 ,C301_=_C314 ,C301_=_C344 ,C301_=_C1326 ,C301_=_C1438 ,C301_=_C2237 ,\nC301_=_C3122 ,C301_=_C3148 ,C301_=_C3412 ,C301_=_C3499 ,C301_=_C3621 ,C301_=_C3625 ,\nC303_=_C334 ,C303_=_C347 ,C303_=_C363 ,C303_=_C547 ,C303_=_C659 ,C303_=_C1090 ,\nC303_=_C1465 ,C303_=_C1483 ,C303_=_C2122 ,C303_=_C2329 ,C303_=_C3014 ,C303_=_C3468 ,\nC303_=_C3866 ,C303_=_C3988 ,C307_=_C308 ,C307_=_C310 ,C307_=_C314 ,C307_=_C315 ,\nC307_=_C501 ,C307_=_C640 ,C307_=_C1067 ,C307_=_C1447 ,C307_=_C1534 ,C307_=_C1537 ,\nC307_=_C1538 ,C307_=_C1539 ,C307_=_C1540 ,C307_=_C1543 ,C307_=_C1546 ,C307_=_C1547 ,\nC308_=_C310 ,C308_=_C314 ,C308_=_C315 ,C308_=_C321 ,C308_=_C1018 ,C308_=_C1043 ,\nC308_=_C1638 ,C308_=_C1639 ,C308_=_C1641 ,C308_=_C1642 ,C308_=_C1643 ,C308_=_C1644 ,\nC308_=_C1647 ,C308_=_C1651 ,C308_=_C1652 ,C308_=_C1653 ,C308_=_C1654 ,C310_=_C314 ,\nC310_=_C315 ,C310_=_C323 ,C310_=_C1168 ,C310_=_C1879 ,C310_=_C1932 ,C310_=_C2076 ,\nC310_=_C2077 ,C310_=_C2078 ,C310_=_C2079 ,C310_=_C2084 ,C310_=_C2085 ,C314_=_C315 ,\nC314_=_C344 ,C314_=_C1326 ,C314_=_C1438 ,C314_=_C2237 ,C314_=_C3122 ,C314_=_C3148 ,\nC314_=_C3412 ,C314_=_C3499 ,C314_=_C3621 ,C314_=_C3625 ,C315_=_C332 ,C315_=_C1178 ,\nC315_=_C1889 ,C315_=_C1946 ,C315_=_C2947 ,C315_=_C3150 ,C315_=_C3982 ,C315_=_C3984 ,\nC321_=_C323 ,C321_=_C326 ,C321_=_C327 ,C321_=_C328 ,C321_=_C331 ,C321_=_C332 ,\nC321_=_C334 ,C321_=_C1018 ,C321_=_C1043 ,C321_=_C1638 ,C321_=_C1639 ,C321_=_C1641 ,\nC321_=_C1642 ,C321_=_C1643 ,C321_=_C1644 ,C321_=_C1647 ,C321_=_C1651 ,C321_=_C1652 ,\nC321_=_C1653 ,C321_=_C1654 ,C323_=_C326 ,C323_=_C327 ,C323_=_C328 ,C323_=_C331 ,\nC323_=_C332 ,C323_=_C334 ,C323_=_C1168 ,C323_=_C1879 ,C323_=_C1932 ,C323_=_C2076 ,\nC323_=_C2077 ,C323_=_C2078 ,C323_=_C2079 ,C323_=_C2084 ,C323_=_C2085 ,C326_=_C327 ,\nC326_=_C328 ,C326_=_C331 ,C326_=_C332 ,C326_=_C334 ,C326_=_C341 ,C326_=_C355 ,\nC326_=_C539 ,C326_=_C648 ,C326_=_C1078 ,C326_=_C1323 ,C326_=_C1455 ,C326_=_C1472 ,\nC326_=_C2112 ,C326_=_C3118 ,C326_=_C3144 ,C326_=_C3228 ,C326_=_C3230 ,C326_=_C3231 ,\nC326_=_C3233 ,C326_=_C3236 ,C327_=_C328 ,C327_=_C331 ,C327_=_C332 ,C327_=_C334 ,\nC327_=_C342 ,C327_=_C357 ,C327_=_C509 ,C327_=_C541 ,C327_=_C1056 ,C327_=_C1474 ,\nC327_=_C2213 ,C327_=_C2880 ,C327_=_C3238 ,C327_=_C3348 ,C327_=_C3351 ,C327_=_C3360 ,\nC328_=_C331 ,C328_=_C332 ,C328_=_C334 ,C328_=_C343 ,C328_=_C358 ,C328_=_C408 ,\nC328_=_C461 ,C328_=_C543 ,C328_=_C1475 ,C328_=_C1794 ,C328_=_C2528 ,C328_=_C2860 ,\nC328_=_C2940 ,C328_=_C2975 ,C328_=_C3401 ,C328_=_C3406 ,C328_=_C3407 ,C328_=_C3410 ,\nC331_=_C332 ,C331_=_C334 ,C331_=_C345 ,C331_=_C359 ,C331_=_C544 ,C331_=_C1284 ,\nC331_=_C1481 ,C331_=_C2134 ,C331_=_C2659 ,C331_=_C2889 ,C331_=_C3162 ,C331_=_C3786 ,\nC331_=_C3870 ,C331_=_C3871 ,C332_=_C334 ,C332_=_C1178 ,C332_=_C1889 ,C332_=_C1946 ,\nC332_=_C2947 ,C332_=_C3150 ,C332_=_C3982 ,C332_=_C3984 ,C334_=_C347 ,C334_=_C363 ,\nC334_=_C547 ,C334_=_C659 ,C334_=_C1090 ,C334_=_C1465 ,C334_=_C1483 ,C334_=_C2122 ,\nC334_=_C2329 ,C334_=_C3014 ,C334_=_C3468 ,C334_=_C3866 ,C334_=_C3988 ,C341_=_C342 ,\nC341_=_C343 ,C341_=_C344 ,C341_=_C345 ,C341_=_C347 ,C341_=_C355 ,C341_=_C539 ,\nC341_=_C648 ,C341_=_C1078 ,C341_=_C1323 ,C341_=_C1455 ,C341_=_C1472 ,C341_=_C2112 ,\nC341_=_C3118 ,C341_=_C3144 ,C341_=_C3228 ,C341_=_C3230 ,C341_=_C3231 ,C341_=_C3233 ,\nC341_=_C3236 ,C342_=_C343 ,C342_=_C344 ,C342_=_C345 ,C342_=_C347 ,C342_=_C357 ,\nC342_=_C509 ,C342_=_C541 ,C342_=_C1056 ,C342_=_C1474 ,C342_=_C2213 ,C342_=_C2880 ,\nC342_=_C3238 ,C342_=_C3348 ,C342_=_C3351 ,C342_=_C3360 ,C343_=_C344 ,C343_=_C345 ,\nC343_=_C347 ,C343_=_C358 ,C343_=_C408 ,C343_=_C461 ,C343_=_C543 ,C343_=_C1475 ,\nC343_=_C1794 ,C343_=_C2528 ,C343_=_C2860 ,C343_=_C2940 ,C343_=_C2975 ,C343_=_C3401 ,\nC343_=_C3406 ,C343_=_C3407 ,C343_=_C3410 ,C344_=_C345 ,C344_=_C347 ,C344_=_C1326 ,\nC344_=_C1438 ,C344_=_C2237 ,C344_=_C3122 ,C344_=_C3148 ,C344_=_C3412 ,C344_=_C3499 ,\nC344_=_C3621 ,C344_=_C3625 ,C345_=_C347 ,C345_=_C359 ,C345_=_C544 ,C345_=_C1284 ,\nC345_=_C1481 ,C345_=_C2134 ,C345_=_C2659 ,C345_=_C2889 ,C345_=_C3162 ,C345_=_C3786 ,\nC345_=_C3870 ,C345_=_C3871 ,C347_=_C363 ,C347_=_C547 ,C347_=_C659 ,C347_=_C1090 ,\nC347_=_C1465 ,C347_=_C1483 ,C347_=_C2122 ,C347_=_C2329 ,C347_=_C3014 ,C347_=_C3468 ,\nC347_=_C3866 ,C347_=_C3988 ,C351_=_C353 ,C351_=_C355 ,C351_=_C357 ,C351_=_C358 ,\nC351_=_C359 ,C351_=_C361 ,C351_=_C363 ,C351_=_C503 ,C351_=_C1242 ,C351_=_C1514 ,\nC351_=_C1697 ,C351_=_C1996 ,C351_=_C2249 ,C351_=_C2250 ,C351_=_C2252 ,C351_=_C2255 ,\nC351_=_C2257 ,C351_=_C2259 ,C351_=_C2260 ,C351_=_C2262 ,C351_=_C2263 ,C353_=_C355 ,\nC353_=_C357 ,C353_=_C358 ,C353_=_C359 ,C353_=_C361 ,C353_=_C363 ,C353_=_C1197 ,\nC353_=_C1451 ,C353_=_C1557 ,C353_=_C1680 ,C353_=_C2487 ,C353_=_C2707 ,C353_=_C2709 ,\nC353_=_C2710 ,C353_=_C2716 ,C353_=_C2717 ,C353_=_C2719 ,C353_=_C2721 ,C355_=_C357 ,\nC355_=_C358 ,C355_=_C359 ,C355_=_C361 ,C355_=_C363 ,C355_=_C539 ,C355_=_C648 ,\nC355_=_C1078 ,C355_=_C1323 ,C355_=_C1455 ,C355_=_C1472 ,C355_=_C2112 ,C355_=_C3118 ,\nC355_=_C3144 ,C355_=_C3228 ,C355_=_C3230 ,C355_=_C3231 ,C355_=_C3233 ,C355_=_C3236 ,\nC357_=_C358 ,C357_=_C359 ,C357_=_C361 ,C357_=_C363 ,C357_=_C509 ,C357_=_C541 ,\nC357_=_C1056 ,C357_=_C1474 ,C357_=_C2213 ,C357_=_C2880 ,C357_=_C3238 ,C357_=_C3348 ,\nC357_=_C3351 ,C357_=_C3360 ,C358_=_C359 ,C358_=_C361 ,C358_=_C363 ,C358_=_C408 ,\nC358_=_C461 ,C358_=_C543 ,C358_=_C1475 ,C358_=_C1794 ,C358_=_C2528 ,C358_=_C2860 ,\nC358_=_C2940 ,C358_=_C2975 ,C358_=_C3401 ,C358_=_C3406 ,C358_=_C3407 ,C358_=_C3410 ,\nC359_=_C361 ,C359_=_C363 ,C359_=_C544 ,C359_=_C1284 ,C359_=_C1481 ,C359_=_C2134 ,\nC359_=_C2659 ,C359_=_C2889 ,C359_=_C3162 ,C359_=_C3786 ,C359_=_C3870 ,C359_=_C3871 ,\nC361_=_C363 ,C361_=_C1032 ,C361_=_C1331 ,C361_=_C2404 ,C361_=_C3244 ,C361_=_C3715 ,\nC361_=_C3757 ,C361_=_C3893 ,C361_=_C3933 ,C361_=_C3934 ,C361_=_C3935 ,C361_=_C3936 ,\nC363_=_C547 ,C363_=_C659 ,C363_=_C1090 ,C363_=_C1465 ,C363_=_C1483 ,C363_=_C2122 ,\nC363_=_C2329 ,C363_=_C3014 ,C363_=_C3468 ,C363_=_C3866 ,C363_=_C3988 ,C392_=_C408 ,\nC392_=_C418 ,C392_=_C583 ,C392_=_C1265 ,C392_=_C1313 ,C392_=_C1573 ,C392_=_C1574 ,\nC392_=_C1575 ,C392_=_C1579 ,C392_=_C1580 ,C392_=_C1581 ,C392_=_C1582 ,C392_=_C1584 ,\nC392_=_C1585 ,C392_=_C1586 ,C392_=_C1589 ,C392_=_C1591 ,C392_=_C1592 ,C392_=_C1593</w:t>
      </w:r>
    </w:p>
    <w:p>
      <w:pPr>
        <w:pStyle w:val="PreformattedText"/>
        <w:bidi w:val="0"/>
        <w:spacing w:before="0" w:after="0"/>
        <w:jc w:val="left"/>
        <w:rPr/>
      </w:pPr>
      <w:r>
        <w:rPr/>
        <w:t xml:space="preserve"> </w:t>
      </w:r>
      <w:r>
        <w:rPr/>
        <w:t>,\nC392_=_C1594 ,C408_=_C418 ,C408_=_C461 ,C408_=_C543 ,C408_=_C1475 ,C408_=_C1794 ,\nC408_=_C2528 ,C408_=_C2860 ,C408_=_C2940 ,C408_=_C2975 ,C408_=_C3401 ,C408_=_C3406 ,\nC408_=_C3407 ,C408_=_C3410 ,C418_=_C469 ,C418_=_C520 ,C418_=_C710 ,C418_=_C1286 ,\nC418_=_C1568 ,C418_=_C1807 ,C418_=_C1926 ,C418_=_C1948 ,C418_=_C2535 ,C418_=_C2866 ,\nC418_=_C2982 ,C418_=_C3432 ,C418_=_C3448 ,C418_=_C3760 ,C418_=_C3764 ,C418_=_C3986 ,\nC418_=_C4027 ,C418_=_C4061 ,C418_=_C4062 ,C421_=_C423 ,C421_=_C424 ,C421_=_C425 ,\nC421_=_C426 ,C421_=_C427 ,C421_=_C430 ,C421_=_C433 ,C421_=_C434 ,C421_=_C436 ,\nC421_=_C438 ,C421_=_C439 ,C421_=_C441 ,C421_=_C443 ,C421_=_C445 ,C421_=_C1040 ,\nC421_=_C1043 ,C421_=_C1055 ,C421_=_C1056 ,C421_=_C1057 ,C421_=_C1061 ,C421_=_C1062 ,\nC423_=_C424 ,C423_=_C425 ,C423_=_C426 ,C423_=_C427 ,C423_=_C430 ,C423_=_C433 ,\nC423_=_C434 ,C423_=_C436 ,C423_=_C438 ,C423_=_C439 ,C423_=_C441 ,C423_=_C443 ,\nC423_=_C445 ,C423_=_C476 ,C423_=_C1289 ,C423_=_C1313 ,C423_=_C1316 ,C423_=_C1318 ,\nC423_=_C1322 ,C423_=_C1323 ,C423_=_C1326 ,C423_=_C1328 ,C423_=_C1331 ,C424_=_C425 ,\nC424_=_C426 ,C424_=_C427 ,C424_=_C430 ,C424_=_C433 ,C424_=_C434 ,C424_=_C436 ,\nC424_=_C438 ,C424_=_C439 ,C424_=_C441 ,C424_=_C443 ,C424_=_C445 ,C424_=_C919 ,\nC424_=_C1601 ,C424_=_C1604 ,C424_=_C1605 ,C424_=_C1606 ,C424_=_C1614 ,C424_=_C1616 ,\nC425_=_C426 ,C425_=_C427 ,C425_=_C430 ,C425_=_C433 ,C425_=_C434 ,C425_=_C436 ,\nC425_=_C438 ,C425_=_C439 ,C425_=_C441 ,C425_=_C443 ,C425_=_C445 ,C425_=_C2205 ,\nC425_=_C2212 ,C425_=_C2213 ,C425_=_C2214 ,C425_=_C2221 ,C426_=_C427 ,C426_=_C430 ,\nC426_=_C433 ,C426_=_C434 ,C426_=_C436 ,C426_=_C438 ,C426_=_C439 ,C426_=_C441 ,\nC426_=_C443 ,C426_=_C445 ,C426_=_C616 ,C426_=_C924 ,C426_=_C953 ,C426_=_C2635 ,\nC426_=_C2639 ,C426_=_C2642 ,C426_=_C2645 ,C427_=_C430 ,C427_=_C433 ,C427_=_C434 ,\nC427_=_C436 ,C427_=_C438 ,C427_=_C439 ,C427_=_C441 ,C427_=_C443 ,C427_=_C445 ,\nC427_=_C1746 ,C427_=_C2540 ,C427_=_C2879 ,C427_=_C2880 ,C427_=_C2882 ,C427_=_C2887 ,\nC427_=_C2888 ,C427_=_C2889 ,C427_=_C2890 ,C430_=_C433 ,C430_=_C434 ,C430_=_C436 ,\nC430_=_C438 ,C430_=_C439 ,C430_=_C441 ,C430_=_C443 ,C430_=_C445 ,C430_=_C2252 ,\nC430_=_C3237 ,C430_=_C3238 ,C430_=_C3239 ,C430_=_C3243 ,C430_=_C3244 ,C430_=_C3250 ,\nC433_=_C434 ,C433_=_C436 ,C433_=_C438 ,C433_=_C439 ,C433_=_C441 ,C433_=_C443 ,\nC433_=_C445 ,C433_=_C926 ,C433_=_C3388 ,C433_=_C3389 ,C433_=_C3394 ,C433_=_C3397 ,\nC434_=_C436 ,C434_=_C438 ,C434_=_C439 ,C434_=_C441 ,C434_=_C443 ,C434_=_C445 ,\nC434_=_C927 ,C434_=_C3401 ,C434_=_C3439 ,C434_=_C3448 ,C434_=_C3450 ,C436_=_C438 ,\nC436_=_C439 ,C436_=_C441 ,C436_=_C443 ,C436_=_C445 ,C436_=_C2548 ,C436_=_C3196 ,\nC436_=_C3338 ,C436_=_C3351 ,C436_=_C3490 ,C436_=_C3615 ,C438_=_C439 ,C438_=_C441 ,\nC438_=_C443 ,C438_=_C445 ,C438_=_C490 ,C438_=_C624 ,C438_=_C783 ,C438_=_C1303 ,\nC438_=_C2057 ,C438_=_C2926 ,C438_=_C3198 ,C438_=_C3710 ,C438_=_C3711 ,C438_=_C3715 ,\nC439_=_C441 ,C439_=_C443 ,C439_=_C445 ,C439_=_C932 ,C439_=_C1822 ,C439_=_C3589 ,\nC439_=_C3634 ,C439_=_C3796 ,C439_=_C3798 ,C439_=_C3799 ,C439_=_C3800 ,C441_=_C443 ,\nC441_=_C445 ,C441_=_C492 ,C441_=_C1307 ,C441_=_C2554 ,C441_=_C2930 ,C441_=_C3201 ,\nC441_=_C3803 ,C441_=_C3893 ,C443_=_C445 ,C443_=_C630 ,C443_=_C788 ,C443_=_C937 ,\nC443_=_C1828 ,C443_=_C2067 ,C443_=_C3638 ,C443_=_C3811 ,C443_=_C4036 ,C443_=_C4063 ,\nC443_=_C4065 ,C445_=_C941 ,C445_=_C3643 ,C445_=_C4068 ,C451_=_C461 ,C451_=_C465 ,\nC451_=_C469 ,C451_=_C825 ,C451_=_C1272 ,C451_=_C1338 ,C451_=_C2124 ,C451_=_C2232 ,\nC451_=_C2507 ,C451_=_C2509 ,C451_=_C2510 ,C451_=_C2511 ,C451_=_C2512 ,C451_=_C2516 ,\nC451_=_C2517 ,C451_=_C2522 ,C451_=_C2523 ,C461_=_C465 ,C461_=_C469 ,C461_=_C543 ,\nC461_=_C1475 ,C461_=_C1794 ,C461_=_C2528 ,C461_=_C2860 ,C461_=_C2940 ,C461_=_C2975 ,\nC461_=_C3401 ,C461_=_C3406 ,C461_=_C3407 ,C461_=_C3410 ,C465_=_C469 ,C465_=_C597 ,\nC465_=_C1175 ,C465_=_C1392 ,C465_=_C1605 ,C465_=_C1865 ,C465_=_C1941 ,C465_=_C2024 ,\nC465_=_C2380 ,C465_=_C2696 ,C465_=_C2739 ,C465_=_C2943 ,C465_=_C3147 ,C465_=_C3424 ,\nC465_=_C3516 ,C465_=_C3518 ,C465_=_C3519 ,C465_=_C3521 ,C465_=_C3522 ,C469_=_C520 ,\nC469_=_C710 ,C469_=_C1286 ,C469_=_C1568 ,C469_=_C1807 ,C469_=_C1926 ,C469_=_C1948 ,\nC469_=_C2535 ,C469_=_C2866 ,C469_=_C2982 ,C469_=_C3432 ,C469_=_C3448 ,C469_=_C3760 ,\nC469_=_C3764 ,C469_=_C3986 ,C469_=_C4027 ,C469_=_C4061 ,C469_=_C4062 ,C476_=_C479 ,\nC476_=_C481 ,C476_=_C482 ,C476_=_C483 ,C476_=_C485 ,C476_=_C490 ,C476_=_C492 ,\nC476_=_C495 ,C476_=_C496 ,C476_=_C1289 ,C476_=_C1313 ,C476_=_C1316 ,C476_=_C1318 ,\nC476_=_C1322 ,C476_=_C1323 ,C476_=_C1326 ,C476_=_C1328 ,C476_=_C1331 ,C479_=_C481 ,\nC479_=_C482 ,C479_=_C483 ,C479_=_C485 ,C479_=_C490 ,C479_=_C492 ,C479_=_C495 ,\nC479_=_C496 ,C479_=_C2048 ,C479_=_C2090 ,C479_=_C2098 ,C479_=_C2099 ,C479_=_C2102 ,\nC479_=_C2104 ,C481_=_C482 ,C481_=_C483 ,C481_=_C485 ,C481_=_C490 ,C481_=_C492 ,\nC481_=_C495 ,C481_=_C496 ,C481_=_C615 ,C481_=_C775 ,C481_=_C2051 ,C481_=_C2076 ,\nC481_=_C2617 ,C481_=_C2618 ,C482_=_C483 ,C482_=_C485 ,C482_=_C490 ,C482_=_C492 ,\nC482_=_C495 ,C482_=_C496 ,C482_=_C618 ,C482_=_C777 ,C482_=_C2077 ,C482_=_C2815 ,\nC482_=_C2816 ,C483_=_C485 ,C483_=_C490 ,C483_=_C492 ,C483_=_C495 ,C483_=_C496 ,\nC483_=_C619 ,C483_=_C778 ,C483_=_C2078 ,C483_=_C2916 ,C483_=_C2917 ,C485_=_C490 ,\nC485_=_C492 ,C485_=_C495 ,C485_=_C496 ,C485_=_C1362 ,C485_=_C1644 ,C485_=_C2053 ,\nC485_=_C2454 ,C485_=_C3180 ,C485_=_C3181 ,C485_=_C3184 ,C485_=_C3187 ,C485_=_C3188 ,\nC485_=_C3191 ,C490_=_C492 ,C490_=_C495 ,C490_=_C496 ,C490_=_C624 ,C490_=_C783 ,\nC490_=_C1303 ,C490_=_C2057 ,C490_=_C2926 ,C490_=_C3198 ,C490_=_C3710 ,C490_=_C3711 ,\nC490_=_C3715 ,C492_=_C495 ,C492_=_C496 ,C492_=_C1307 ,C492_=_C2554 ,C492_=_C2930 ,\nC492_=_C3201 ,C492_=_C3803 ,C492_=_C3893 ,C495_=_C496 ,C495_=_C2066 ,C495_=_C2462 ,\nC495_=_C3364 ,C495_=_C3592 ,C495_=_C3915 ,C495_=_C4032 ,C496_=_C629 ,C496_=_C787 ,\nC496_=_C1591 ,C496_=_C2084 ,C496_=_C3330 ,C496_=_C3365 ,C500_=_C501 ,C500_=_C502 ,\nC500_=_C503 ,C500_=_C508 ,C500_=_C509 ,C500_=_C512 ,C500_=_C513 ,C500_=_C514 ,\nC500_=_C515 ,C500_=_C516 ,C500_=_C517 ,C500_=_C518 ,C500_=_C520 ,C500_=_C523 ,\nC500_=_C524 ,C500_=_C742 ,C500_=_C894 ,C500_=_C1093 ,C500_=_C1094 ,C500_=_C1096 ,\nC500_=_C1097 ,C500_=_C1100 ,C500_=_C1101 ,C500_=_C1104 ,C500_=_C1106 ,C500_=_C1107 ,\nC500_=_C1109 ,C500_=_C1110 ,C500_=_C1111 ,C500_=_C1112 ,C500_=_C1115 ,C500_=_C1116 ,\nC500_=_C1117 ,C501_=_C502 ,C501_=_C503 ,C501_=_C508 ,C501_=_C509 ,C501_=_C512 ,\nC501_=_C513 ,C501_=_C514 ,C501_=_C515 ,C501_=_C516 ,C501_=_C517 ,C501_=_C518 ,\nC501_=_C520 ,C501_=_C523 ,C501_=_C524 ,C501_=_C640 ,C501_=_C1067 ,C501_=_C1447 ,\nC501_=_C1534 ,C501_=_C1537 ,C501_=_C1538 ,C501_=_C1539 ,C501_=_C1540 ,C501_=_C1543 ,\nC501_=_C1546 ,C501_=_C1547 ,C502_=_C503 ,C502_=_C508 ,C502_=_C509 ,C502_=_C512 ,\nC502_=_C513 ,C502_=_C514 ,C502_=_C515 ,C502_=_C516 ,C502_=_C517 ,C502_=_C518 ,\nC502_=_C520 ,C502_=_C523 ,C502_=_C524 ,C502_=_C696 ,C502_=_C1119 ,C502_=_C1268 ,\nC502_=_C1553 ,C502_=_C1914 ,C502_=_C1931 ,C502_=_C2033 ,C502_=_C2034 ,C502_=_C2035 ,\nC502_=_C2039 ,C502_=_C2040 ,C502_=_C2042 ,C502_=_C2043 ,C502_=_C2045 ,C502_=_C2047 ,\nC503_=_C508 ,C503_=_C509 ,C503_=_C512 ,C503_=_C513 ,C503_=_C514 ,C503_=_C515 ,\nC503_=_C516 ,C503_=_C517 ,C503_=_C518 ,C503_=_C520 ,C503_=_C523 ,C503_=_C524 ,\nC503_=_C1242 ,C503_=_C1514 ,C503_=_C1697 ,C503_=_C1996 ,C503_=_C2249 ,C503_=_C2250 ,\nC503_=_C2252 ,C503_=_C2255 ,C503_=_C2257 ,C503_=_C2259 ,C503_=_C2260 ,C503_=_C2262 ,\nC503_=_C2263 ,C508_=_C509 ,C508_=_C512 ,C508_=_C513 ,C508_=_C514 ,C508_=_C515 ,\nC508_=_C516 ,C508_=_C517 ,C508_=_C518 ,C508_=_C520 ,C508_=_C523 ,C508_=_C524 ,\nC508_=_C570 ,C508_=_C1152 ,C508_=_C1843 ,C508_=_C1940 ,C508_=_C2113 ,C508_=_C2617 ,\nC508_=_C2635 ,C508_=_C2815 ,C508_=_C2859 ,C508_=_C2916 ,C508_=_C3323 ,C508_=_C3325 ,\nC508_=_C3330 ,C508_=_C3333 ,C509_=_C512 ,C509_=_C513 ,C509_=_C514 ,C509_=_C515 ,\nC509_=_C516 ,C509_=_C517 ,C509_=_C518 ,C509_=_C520 ,C509_=_C523 ,C509_=_C524 ,\nC509_=_C541 ,C509_=_C1056 ,C509_=_C1474 ,C509_=_C2213 ,C509_=_C2880 ,C509_=_C3238 ,\nC509_=_C3348 ,C509_=_C3351 ,C509_=_C3360 ,C512_=_C513 ,C512_=_C514 ,C512_=_C515 ,\nC512_=_C516 ,C512_=_C517 ,C512_=_C518 ,C512_=_C520 ,C512_=_C523 ,C512_=_C524 ,\nC512_=_C650 ,C512_=_C1080 ,C512_=_C1390 ,C512_=_C1457 ,C512_=_C1604 ,C512_=_C2023 ,\nC512_=_C2114 ,C512_=_C2379 ,C512_=_C2738 ,C512_=_C2780 ,C512_=_C3453 ,C512_=_C3457 ,\nC512_=_C3458 ,C512_=_C3459 ,C513_=_C514 ,C513_=_C515 ,C513_=_C516 ,C513_=_C517 ,\nC513_=_C518 ,C513_=_C520 ,C513_=_C523 ,C513_=_C524 ,C513_=_C1277 ,C513_=_C1884 ,\nC513_=_C1982 ,C513_=_C2130 ,C513_=_C3425 ,C513_=_C3523 ,C513_=_C3529 ,C513_=_C3530 ,\nC513_=_C3531 ,C513_=_C3533 ,C513_=_C3535 ,C513_=_C3536 ,C514_=_C515 ,C514_=_C516 ,\nC514_=_C517 ,C514_=_C518 ,C514_=_C520 ,C514_=_C523 ,C514_=_C524 ,C514_=_C1606 ,\nC514_=_C2639 ,C514_=_C3299 ,C514_=_C3389 ,C514_=_C3427 ,C514_=_C3439 ,C514_=_C3634 ,\nC514_=_C3638 ,C514_=_C3642 ,C514_=_C3643 ,C515_=_C516 ,C515_=_C517 ,C515_=_C518 ,\nC515_=_C520 ,C515_=_C523 ,C515_=_C524 ,C515_=_C1208 ,C515_=_C1233 ,C515_=_C1500 ,\nC515_=_C1562 ,C515_=_C1687 ,C515_=_C1798 ,C515_=_C1902 ,C515_=_C2291 ,C515_=_C2494 ,\nC515_=_C2742 ,C515_=_C3044 ,C515_=_C3428 ,C515_=_C3676 ,C515_=_C3677 ,C515_=_C3679 ,\nC515_=_C3682 ,C515_=_C3683 ,C515_=_C3685 ,C516_=_C517 ,C516_=_C518 ,C516_=_C520 ,\nC516_=_C523 ,C516_=_C524 ,C516_=_C1886 ,C516_=_C1985 ,C516_=_C2782 ,C516_=_C2944 ,\nC516_=_C3565 ,C516_=_C3746 ,C516_=_C3747 ,C516_=_C3749 ,C516_=_C3750 ,C516_=_C3752 ,\nC516_=_C3753 ,C517_=_C518 ,C517_=_C520 ,C517_=_C523 ,C517_=_C524 ,C517_=_C2198 ,\nC517_=_C2241 ,C517_=_C2785 ,C517_=_C3009 ,C517_=_C3137 ,C517_=_C3161 ,C517_=_C3275 ,\nC517_=_C3291 ,C517_=_C3480 ,C517_=_C3815 ,C517_=_C3847 ,C517_=_C3858 ,C517_=_C3861 ,\nC518_=_C520 ,C518_=_C523 ,C518_=_C524 ,C518_=_C1802 ,C518_=_C2946 ,C518_=_C3063 ,\nC518_=_C3278 ,C518_=_C3394 ,C518_=_C3431 ,C518_=_C3475 ,C518_=_C3900 ,C518_=_C3907 ,\nC518_=_C3911 ,C518_=_C3912 ,C518_=_C3913 ,C520_=_C523 ,C520_=_C524</w:t>
      </w:r>
    </w:p>
    <w:p>
      <w:pPr>
        <w:pStyle w:val="PreformattedText"/>
        <w:bidi w:val="0"/>
        <w:spacing w:before="0" w:after="0"/>
        <w:jc w:val="left"/>
        <w:rPr/>
      </w:pPr>
      <w:r>
        <w:rPr/>
        <w:t xml:space="preserve"> </w:t>
      </w:r>
      <w:r>
        <w:rPr/>
        <w:t>,C520_=_C710 ,\nC520_=_C1286 ,C520_=_C1568 ,C520_=_C1807 ,C520_=_C1926 ,C520_=_C1948 ,C520_=_C2535 ,\nC520_=_C2866 ,C520_=_C2982 ,C520_=_C3432 ,C520_=_C3448 ,C520_=_C3760 ,C520_=_C3764 ,\nC520_=_C3986 ,C520_=_C4027 ,C520_=_C4061 ,C520_=_C4062 ,C523_=_C524 ,C523_=_C1182 ,\nC523_=_C1399 ,C523_=_C1635 ,C523_=_C1991 ,C523_=_C2608 ,C523_=_C2764 ,C523_=_C2777 ,\nC523_=_C2792 ,C523_=_C2874 ,C523_=_C3419 ,C523_=_C3692 ,C523_=_C3774 ,C523_=_C3873 ,\nC523_=_C4022 ,C523_=_C4050 ,C523_=_C4069 ,C523_=_C4090 ,C524_=_C763 ,C524_=_C914 ,\nC524_=_C1718 ,C524_=_C2704 ,C524_=_C3079 ,C524_=_C3225 ,C524_=_C3282 ,C524_=_C3434 ,\nC524_=_C3549 ,C524_=_C3694 ,C524_=_C3741 ,C524_=_C3800 ,C524_=_C3833 ,C524_=_C4001 ,\nC524_=_C4007 ,C524_=_C4028 ,C524_=_C4098 ,C524_=_C4099 ,C539_=_C541 ,C539_=_C543 ,\nC539_=_C544 ,C539_=_C547 ,C539_=_C648 ,C539_=_C1078 ,C539_=_C1323 ,C539_=_C1455 ,\nC539_=_C1472 ,C539_=_C2112 ,C539_=_C3118 ,C539_=_C3144 ,C539_=_C3228 ,C539_=_C3230 ,\nC539_=_C3231 ,C539_=_C3233 ,C539_=_C3236 ,C541_=_C543 ,C541_=_C544 ,C541_=_C547 ,\nC541_=_C1056 ,C541_=_C1474 ,C541_=_C2213 ,C541_=_C2880 ,C541_=_C3238 ,C541_=_C3348 ,\nC541_=_C3351 ,C541_=_C3360 ,C543_=_C544 ,C543_=_C547 ,C543_=_C1475 ,C543_=_C1794 ,\nC543_=_C2528 ,C543_=_C2860 ,C543_=_C2940 ,C543_=_C2975 ,C543_=_C3401 ,C543_=_C3406 ,\nC543_=_C3407 ,C543_=_C3410 ,C544_=_C547 ,C544_=_C1284 ,C544_=_C1481 ,C544_=_C2134 ,\nC544_=_C2659 ,C544_=_C2889 ,C544_=_C3162 ,C544_=_C3786 ,C544_=_C3870 ,C544_=_C3871 ,\nC547_=_C659 ,C547_=_C1090 ,C547_=_C1465 ,C547_=_C1483 ,C547_=_C2122 ,C547_=_C2329 ,\nC547_=_C3014 ,C547_=_C3468 ,C547_=_C3866 ,C547_=_C3988 ,C555_=_C570 ,C555_=_C575 ,\nC555_=_C634 ,C555_=_C868 ,C555_=_C942 ,C555_=_C943 ,C555_=_C945 ,C555_=_C946 ,\nC555_=_C947 ,C555_=_C948 ,C555_=_C949 ,C555_=_C950 ,C555_=_C953 ,C555_=_C954 ,\nC555_=_C955 ,C555_=_C959 ,C555_=_C962 ,C555_=_C963 ,C555_=_C964 ,C555_=_C965 ,\nC570_=_C575 ,C570_=_C1152 ,C570_=_C1843 ,C570_=_C1940 ,C570_=_C2113 ,C570_=_C2617 ,\nC570_=_C2635 ,C570_=_C2815 ,C570_=_C2859 ,C570_=_C2916 ,C570_=_C3323 ,C570_=_C3325 ,\nC570_=_C3330 ,C570_=_C3333 ,C575_=_C1062 ,C575_=_C1160 ,C575_=_C1504 ,C575_=_C1848 ,\nC575_=_C1945 ,C575_=_C2118 ,C575_=_C2345 ,C575_=_C2642 ,C575_=_C2863 ,C575_=_C3037 ,\nC575_=_C3061 ,C575_=_C3101 ,C575_=_C3187 ,C575_=_C3558 ,C575_=_C3626 ,C575_=_C3648 ,\nC575_=_C3848 ,C575_=_C3853 ,C575_=_C3863 ,C583_=_C597 ,C583_=_C1265 ,C583_=_C1313 ,\nC583_=_C1573 ,C583_=_C1574 ,C583_=_C1575 ,C583_=_C1579 ,C583_=_C1580 ,C583_=_C1581 ,\nC583_=_C1582 ,C583_=_C1584 ,C583_=_C1585 ,C583_=_C1586 ,C583_=_C1589 ,C583_=_C1591 ,\nC583_=_C1592 ,C583_=_C1593 ,C583_=_C1594 ,C597_=_C1175 ,C597_=_C1392 ,C597_=_C1605 ,\nC597_=_C1865 ,C597_=_C1941 ,C597_=_C2024 ,C597_=_C2380 ,C597_=_C2696 ,C597_=_C2739 ,\nC597_=_C2943 ,C597_=_C3147 ,C597_=_C3424 ,C597_=_C3516 ,C597_=_C3518 ,C597_=_C3519 ,\nC597_=_C3521 ,C597_=_C3522 ,C607_=_C609 ,C607_=_C610 ,C607_=_C611 ,C607_=_C614 ,\nC607_=_C615 ,C607_=_C616 ,C607_=_C617 ,C607_=_C618 ,C607_=_C619 ,C607_=_C620 ,\nC607_=_C623 ,C607_=_C624 ,C607_=_C625 ,C607_=_C627 ,C607_=_C628 ,C607_=_C629 ,\nC607_=_C630 ,C607_=_C631 ,C607_=_C632 ,C607_=_C674 ,C607_=_C682 ,C609_=_C610 ,\nC609_=_C611 ,C609_=_C614 ,C609_=_C615 ,C609_=_C616 ,C609_=_C617 ,C609_=_C618 ,\nC609_=_C619 ,C609_=_C620 ,C609_=_C623 ,C609_=_C624 ,C609_=_C625 ,C609_=_C627 ,\nC609_=_C628 ,C609_=_C629 ,C609_=_C630 ,C609_=_C631 ,C609_=_C632 ,C609_=_C825 ,\nC609_=_C837 ,C610_=_C611 ,C610_=_C614 ,C610_=_C615 ,C610_=_C616 ,C610_=_C617 ,\nC610_=_C618 ,C610_=_C619 ,C610_=_C620 ,C610_=_C623 ,C610_=_C624 ,C610_=_C625 ,\nC610_=_C627 ,C610_=_C628 ,C610_=_C629 ,C610_=_C630 ,C610_=_C631 ,C610_=_C632 ,\nC611_=_C614 ,C611_=_C615 ,C611_=_C616 ,C611_=_C617 ,C611_=_C618 ,C611_=_C619 ,\nC611_=_C620 ,C611_=_C623 ,C611_=_C624 ,C611_=_C625 ,C611_=_C627 ,C611_=_C628 ,\nC611_=_C629 ,C611_=_C630 ,C611_=_C631 ,C611_=_C632 ,C611_=_C1809 ,C611_=_C1957 ,\nC611_=_C1963 ,C611_=_C1966 ,C614_=_C615 ,C614_=_C616 ,C614_=_C617 ,C614_=_C618 ,\nC614_=_C619 ,C614_=_C620 ,C614_=_C623 ,C614_=_C624 ,C614_=_C625 ,C614_=_C627 ,\nC614_=_C628 ,C614_=_C629 ,C614_=_C630 ,C614_=_C631 ,C614_=_C632 ,C614_=_C772 ,\nC614_=_C2049 ,C614_=_C2143 ,C614_=_C2145 ,C614_=_C2153 ,C615_=_C616 ,C615_=_C617 ,\nC615_=_C618 ,C615_=_C619 ,C615_=_C620 ,C615_=_C623 ,C615_=_C624 ,C615_=_C625 ,\nC615_=_C627 ,C615_=_C628 ,C615_=_C629 ,C615_=_C630 ,C615_=_C631 ,C615_=_C632 ,\nC615_=_C775 ,C615_=_C2051 ,C615_=_C2076 ,C615_=_C2617 ,C615_=_C2618 ,C616_=_C617 ,\nC616_=_C618 ,C616_=_C619 ,C616_=_C620 ,C616_=_C623 ,C616_=_C624 ,C616_=_C625 ,\nC616_=_C627 ,C616_=_C628 ,C616_=_C629 ,C616_=_C630 ,C616_=_C631 ,C616_=_C632 ,\nC616_=_C924 ,C616_=_C953 ,C616_=_C2635 ,C616_=_C2639 ,C616_=_C2642 ,C616_=_C2645 ,\nC617_=_C618 ,C617_=_C619 ,C617_=_C620 ,C617_=_C623 ,C617_=_C624 ,C617_=_C625 ,\nC617_=_C627 ,C617_=_C628 ,C617_=_C629 ,C617_=_C630 ,C617_=_C631 ,C617_=_C632 ,\nC617_=_C776 ,C617_=_C2052 ,C617_=_C2707 ,C617_=_C2737 ,C617_=_C2738 ,C617_=_C2739 ,\nC617_=_C2740 ,C617_=_C2742 ,C617_=_C2744 ,C617_=_C2746 ,C617_=_C2751 ,C618_=_C619 ,\nC618_=_C620 ,C618_=_C623 ,C618_=_C624 ,C618_=_C625 ,C618_=_C627 ,C618_=_C628 ,\nC618_=_C629 ,C618_=_C630 ,C618_=_C631 ,C618_=_C632 ,C618_=_C777 ,C618_=_C2077 ,\nC618_=_C2815 ,C618_=_C2816 ,C619_=_C620 ,C619_=_C623 ,C619_=_C624 ,C619_=_C625 ,\nC619_=_C627 ,C619_=_C628 ,C619_=_C629 ,C619_=_C630 ,C619_=_C631 ,C619_=_C632 ,\nC619_=_C778 ,C619_=_C2078 ,C619_=_C2916 ,C619_=_C2917 ,C620_=_C623 ,C620_=_C624 ,\nC620_=_C625 ,C620_=_C627 ,C620_=_C628 ,C620_=_C629 ,C620_=_C630 ,C620_=_C631 ,\nC620_=_C632 ,C620_=_C3044 ,C623_=_C624 ,C623_=_C625 ,C623_=_C627 ,C623_=_C628 ,\nC623_=_C629 ,C623_=_C630 ,C623_=_C631 ,C623_=_C632 ,C623_=_C782 ,C623_=_C2056 ,\nC623_=_C3668 ,C624_=_C625 ,C624_=_C627 ,C624_=_C628 ,C624_=_C629 ,C624_=_C630 ,\nC624_=_C631 ,C624_=_C632 ,C624_=_C783 ,C624_=_C1303 ,C624_=_C2057 ,C624_=_C2926 ,\nC624_=_C3198 ,C624_=_C3710 ,C624_=_C3711 ,C624_=_C3715 ,C625_=_C627 ,C625_=_C628 ,\nC625_=_C629 ,C625_=_C630 ,C625_=_C631 ,C625_=_C632 ,C625_=_C3588 ,C625_=_C3737 ,\nC625_=_C3739 ,C625_=_C3741 ,C627_=_C628 ,C627_=_C629 ,C627_=_C630 ,C627_=_C631 ,\nC627_=_C632 ,C627_=_C785 ,C627_=_C1546 ,C627_=_C2061 ,C627_=_C2173 ,C627_=_C2459 ,\nC627_=_C2928 ,C627_=_C3233 ,C627_=_C3457 ,C627_=_C3808 ,C627_=_C3866 ,C628_=_C629 ,\nC628_=_C630 ,C628_=_C631 ,C628_=_C632 ,C628_=_C2312 ,C628_=_C2834 ,C629_=_C630 ,\nC629_=_C631 ,C629_=_C632 ,C629_=_C787 ,C629_=_C1591 ,C629_=_C2084 ,C629_=_C3330 ,\nC629_=_C3365 ,C630_=_C631 ,C630_=_C632 ,C630_=_C788 ,C630_=_C937 ,C630_=_C1828 ,\nC630_=_C2067 ,C630_=_C3638 ,C630_=_C3811 ,C630_=_C4036 ,C630_=_C4063 ,C630_=_C4065 ,\nC631_=_C632 ,C631_=_C789 ,C631_=_C1112 ,C631_=_C1547 ,C631_=_C2045 ,C631_=_C2068 ,\nC631_=_C2260 ,C631_=_C2315 ,C631_=_C3459 ,C631_=_C3750 ,C631_=_C3812 ,C631_=_C3861 ,\nC631_=_C4069 ,C632_=_C940 ,C634_=_C640 ,C634_=_C644 ,C634_=_C648 ,C634_=_C650 ,\nC634_=_C652 ,C634_=_C659 ,C634_=_C868 ,C634_=_C942 ,C634_=_C943 ,C634_=_C945 ,\nC634_=_C946 ,C634_=_C947 ,C634_=_C948 ,C634_=_C949 ,C634_=_C950 ,C634_=_C953 ,\nC634_=_C954 ,C634_=_C955 ,C634_=_C959 ,C634_=_C962 ,C634_=_C963 ,C634_=_C964 ,\nC634_=_C965 ,C640_=_C644 ,C640_=_C648 ,C640_=_C650 ,C640_=_C652 ,C640_=_C659 ,\nC640_=_C1067 ,C640_=_C1447 ,C640_=_C1534 ,C640_=_C1537 ,C640_=_C1538 ,C640_=_C1539 ,\nC640_=_C1540 ,C640_=_C1543 ,C640_=_C1546 ,C640_=_C1547 ,C644_=_C648 ,C644_=_C650 ,\nC644_=_C652 ,C644_=_C659 ,C644_=_C1071 ,C644_=_C1169 ,C644_=_C1430 ,C644_=_C1450 ,\nC644_=_C1934 ,C644_=_C2107 ,C644_=_C2163 ,C644_=_C2166 ,C644_=_C2168 ,C644_=_C2170 ,\nC644_=_C2172 ,C644_=_C2173 ,C644_=_C2174 ,C644_=_C2175 ,C644_=_C2178 ,C644_=_C2179 ,\nC644_=_C2180 ,C648_=_C650 ,C648_=_C652 ,C648_=_C659 ,C648_=_C1078 ,C648_=_C1323 ,\nC648_=_C1455 ,C648_=_C1472 ,C648_=_C2112 ,C648_=_C3118 ,C648_=_C3144 ,C648_=_C3228 ,\nC648_=_C3230 ,C648_=_C3231 ,C648_=_C3233 ,C648_=_C3236 ,C650_=_C652 ,C650_=_C659 ,\nC650_=_C1080 ,C650_=_C1390 ,C650_=_C1457 ,C650_=_C1604 ,C650_=_C2023 ,C650_=_C2114 ,\nC650_=_C2379 ,C650_=_C2738 ,C650_=_C2780 ,C650_=_C3453 ,C650_=_C3457 ,C650_=_C3458 ,\nC650_=_C3459 ,C652_=_C659 ,C652_=_C881 ,C652_=_C1732 ,C652_=_C1981 ,C652_=_C2002 ,\nC652_=_C2235 ,C652_=_C2603 ,C652_=_C2725 ,C652_=_C2757 ,C652_=_C2868 ,C652_=_C3505 ,\nC652_=_C3507 ,C652_=_C3508 ,C652_=_C3509 ,C652_=_C3510 ,C652_=_C3514 ,C652_=_C3515 ,\nC659_=_C1090 ,C659_=_C1465 ,C659_=_C1483 ,C659_=_C2122 ,C659_=_C2329 ,C659_=_C3014 ,\nC659_=_C3468 ,C659_=_C3866 ,C659_=_C3988 ,C674_=_C682 ,C674_=_C1025 ,C674_=_C1322 ,\nC674_=_C1413 ,C674_=_C1454 ,C674_=_C2145 ,C674_=_C3180 ,C674_=_C3194 ,C674_=_C3195 ,\nC674_=_C3196 ,C674_=_C3197 ,C674_=_C3198 ,C674_=_C3199 ,C674_=_C3201 ,C674_=_C3203 ,\nC674_=_C3204 ,C674_=_C3205 ,C674_=_C3206 ,C682_=_C760 ,C682_=_C837 ,C682_=_C1133 ,\nC682_=_C1908 ,C682_=_C1963 ,C682_=_C2245 ,C682_=_C2275 ,C682_=_C2449 ,C682_=_C3737 ,\nC682_=_C3796 ,C682_=_C3818 ,C682_=_C3921 ,C682_=_C4010 ,C682_=_C4035 ,C682_=_C4036 ,\nC682_=_C4038 ,C682_=_C4040 ,C696_=_C700 ,C696_=_C710 ,C696_=_C1119 ,C696_=_C1268 ,\nC696_=_C1553 ,C696_=_C1914 ,C696_=_C1931 ,C696_=_C2033 ,C696_=_C2034 ,C696_=_C2035 ,\nC696_=_C2039 ,C696_=_C2040 ,C696_=_C2042 ,C696_=_C2043 ,C696_=_C2045 ,C696_=_C2047 ,\nC700_=_C710 ,C700_=_C1273 ,C700_=_C1559 ,C700_=_C1881 ,C700_=_C1918 ,C700_=_C1938 ,\nC700_=_C1979 ,C700_=_C2234 ,C700_=_C2956 ,C700_=_C2959 ,C700_=_C2960 ,C700_=_C2961 ,\nC700_=_C2963 ,C700_=_C2964 ,C700_=_C2965 ,C700_=_C2969 ,C710_=_C1286 ,C710_=_C1568 ,\nC710_=_C1807 ,C710_=_C1926 ,C710_=_C1948 ,C710_=_C2535 ,C710_=_C2866 ,C710_=_C2982 ,\nC710_=_C3432 ,C710_=_C3448 ,C710_=_C3760 ,C710_=_C3764 ,C710_=_C3986 ,C710_=_C4027 ,\nC710_=_C4061 ,C710_=_C4062 ,C727_=_C1957 ,C727_=_C2098 ,C727_=_C2490 ,C727_=_C2600 ,\nC727_=_C2618 ,C727_=_C2816 ,C727_=_C2917 ,C727_=_C3181 ,C727_=_C3361 ,C727_=_C3364 ,\nC727_=_C3365 ,C727_=_C3366 ,C727_=_C3368 ,C727_=_C3369 ,C727_=_C3370 ,C742_=_C743 ,\nC742_=_C760 ,C742_=_C762 ,C742_=_C763 ,C742_=_C894 ,C742_=_C1093 ,C742_=_C1094 ,\nC742_=_C1096 ,C742_=_C1097 ,C742_=_C1100</w:t>
      </w:r>
    </w:p>
    <w:p>
      <w:pPr>
        <w:pStyle w:val="PreformattedText"/>
        <w:bidi w:val="0"/>
        <w:spacing w:before="0" w:after="0"/>
        <w:jc w:val="left"/>
        <w:rPr/>
      </w:pPr>
      <w:r>
        <w:rPr/>
        <w:t xml:space="preserve"> </w:t>
      </w:r>
      <w:r>
        <w:rPr/>
        <w:t>,C742_=_C1101 ,C742_=_C1104 ,C742_=_C1106 ,\nC742_=_C1107 ,C742_=_C1109 ,C742_=_C1110 ,C742_=_C1111 ,C742_=_C1112 ,C742_=_C1115 ,\nC742_=_C1116 ,C742_=_C1117 ,C743_=_C760 ,C743_=_C762 ,C743_=_C763 ,C743_=_C1809 ,\nC743_=_C1810 ,C743_=_C1811 ,C743_=_C1812 ,C743_=_C1815 ,C743_=_C1816 ,C743_=_C1817 ,\nC743_=_C1820 ,C743_=_C1821 ,C743_=_C1822 ,C743_=_C1824 ,C743_=_C1825 ,C743_=_C1826 ,\nC743_=_C1828 ,C743_=_C1831 ,C743_=_C1832 ,C760_=_C762 ,C760_=_C763 ,C760_=_C837 ,\nC760_=_C1133 ,C760_=_C1908 ,C760_=_C1963 ,C760_=_C2245 ,C760_=_C2275 ,C760_=_C2449 ,\nC760_=_C3737 ,C760_=_C3796 ,C760_=_C3818 ,C760_=_C3921 ,C760_=_C4010 ,C760_=_C4035 ,\nC760_=_C4036 ,C760_=_C4038 ,C760_=_C4040 ,C762_=_C763 ,C762_=_C1184 ,C762_=_C1400 ,\nC762_=_C1616 ,C762_=_C1949 ,C762_=_C1966 ,C762_=_C2029 ,C762_=_C2280 ,C762_=_C2388 ,\nC762_=_C2451 ,C762_=_C2751 ,C762_=_C3152 ,C762_=_C3799 ,C762_=_C3923 ,C762_=_C4052 ,\nC762_=_C4058 ,C762_=_C4065 ,C763_=_C914 ,C763_=_C1718 ,C763_=_C2704 ,C763_=_C3079 ,\nC763_=_C3225 ,C763_=_C3282 ,C763_=_C3434 ,C763_=_C3549 ,C763_=_C3694 ,C763_=_C3741 ,\nC763_=_C3800 ,C763_=_C3833 ,C763_=_C4001 ,C763_=_C4007 ,C763_=_C4028 ,C763_=_C4098 ,\nC763_=_C4099 ,C767_=_C771 ,C767_=_C772 ,C767_=_C775 ,C767_=_C776 ,C767_=_C777 ,\nC767_=_C778 ,C767_=_C782 ,C767_=_C783 ,C767_=_C785 ,C767_=_C787 ,C767_=_C788 ,\nC767_=_C789 ,C767_=_C790 ,C767_=_C943 ,C767_=_C1265 ,C767_=_C1268 ,C767_=_C1271 ,\nC767_=_C1272 ,C767_=_C1273 ,C767_=_C1277 ,C767_=_C1284 ,C767_=_C1286 ,C771_=_C772 ,\nC771_=_C775 ,C771_=_C776 ,C771_=_C777 ,C771_=_C778 ,C771_=_C782 ,C771_=_C783 ,\nC771_=_C785 ,C771_=_C787 ,C771_=_C788 ,C771_=_C789 ,C771_=_C790 ,C771_=_C795 ,\nC771_=_C950 ,C771_=_C1575 ,C771_=_C1810 ,C771_=_C2123 ,C771_=_C2124 ,C771_=_C2130 ,\nC771_=_C2134 ,C772_=_C775 ,C772_=_C776 ,C772_=_C777 ,C772_=_C778 ,C772_=_C782 ,\nC772_=_C783 ,C772_=_C785 ,C772_=_C787 ,C772_=_C788 ,C772_=_C789 ,C772_=_C790 ,\nC772_=_C2049 ,C772_=_C2143 ,C772_=_C2145 ,C772_=_C2153 ,C775_=_C776 ,C775_=_C777 ,\nC775_=_C778 ,C775_=_C782 ,C775_=_C783 ,C775_=_C785 ,C775_=_C787 ,C775_=_C788 ,\nC775_=_C789 ,C775_=_C790 ,C775_=_C2051 ,C775_=_C2076 ,C775_=_C2617 ,C775_=_C2618 ,\nC776_=_C777 ,C776_=_C778 ,C776_=_C782 ,C776_=_C783 ,C776_=_C785 ,C776_=_C787 ,\nC776_=_C788 ,C776_=_C789 ,C776_=_C790 ,C776_=_C2052 ,C776_=_C2707 ,C776_=_C2737 ,\nC776_=_C2738 ,C776_=_C2739 ,C776_=_C2740 ,C776_=_C2742 ,C776_=_C2744 ,C776_=_C2746 ,\nC776_=_C2751 ,C777_=_C778 ,C777_=_C782 ,C777_=_C783 ,C777_=_C785 ,C777_=_C787 ,\nC777_=_C788 ,C777_=_C789 ,C777_=_C790 ,C777_=_C2077 ,C777_=_C2815 ,C777_=_C2816 ,\nC778_=_C782 ,C778_=_C783 ,C778_=_C785 ,C778_=_C787 ,C778_=_C788 ,C778_=_C789 ,\nC778_=_C790 ,C778_=_C2078 ,C778_=_C2916 ,C778_=_C2917 ,C782_=_C783 ,C782_=_C785 ,\nC782_=_C787 ,C782_=_C788 ,C782_=_C789 ,C782_=_C790 ,C782_=_C2056 ,C782_=_C3668 ,\nC783_=_C785 ,C783_=_C787 ,C783_=_C788 ,C783_=_C789 ,C783_=_C790 ,C783_=_C1303 ,\nC783_=_C2057 ,C783_=_C2926 ,C783_=_C3198 ,C783_=_C3710 ,C783_=_C3711 ,C783_=_C3715 ,\nC785_=_C787 ,C785_=_C788 ,C785_=_C789 ,C785_=_C790 ,C785_=_C1546 ,C785_=_C2061 ,\nC785_=_C2173 ,C785_=_C2459 ,C785_=_C2928 ,C785_=_C3233 ,C785_=_C3457 ,C785_=_C3808 ,\nC785_=_C3866 ,C787_=_C788 ,C787_=_C789 ,C787_=_C790 ,C787_=_C1591 ,C787_=_C2084 ,\nC787_=_C3330 ,C787_=_C3365 ,C788_=_C789 ,C788_=_C790 ,C788_=_C937 ,C788_=_C1828 ,\nC788_=_C2067 ,C788_=_C3638 ,C788_=_C3811 ,C788_=_C4036 ,C788_=_C4063 ,C788_=_C4065 ,\nC789_=_C790 ,C789_=_C1112 ,C789_=_C1547 ,C789_=_C2045 ,C789_=_C2068 ,C789_=_C2260 ,\nC789_=_C2315 ,C789_=_C3459 ,C789_=_C3750 ,C789_=_C3812 ,C789_=_C3861 ,C789_=_C4069 ,\nC790_=_C964 ,C790_=_C1593 ,C790_=_C2316 ,C790_=_C2522 ,C790_=_C2719 ,C790_=_C3533 ,\nC790_=_C3595 ,C790_=_C3682 ,C790_=_C3870 ,C790_=_C4043 ,C792_=_C793 ,C792_=_C795 ,\nC792_=_C796 ,C792_=_C797 ,C792_=_C800 ,C792_=_C801 ,C792_=_C802 ,C792_=_C804 ,\nC792_=_C806 ,C792_=_C807 ,C792_=_C808 ,C792_=_C809 ,C792_=_C810 ,C792_=_C811 ,\nC792_=_C814 ,C792_=_C817 ,C792_=_C818 ,C792_=_C942 ,C792_=_C1152 ,C792_=_C1160 ,\nC793_=_C795 ,C793_=_C796 ,C793_=_C797 ,C793_=_C800 ,C793_=_C801 ,C793_=_C802 ,\nC793_=_C804 ,C793_=_C806 ,C793_=_C807 ,C793_=_C808 ,C793_=_C809 ,C793_=_C810 ,\nC793_=_C811 ,C793_=_C814 ,C793_=_C817 ,C793_=_C818 ,C793_=_C1495 ,C793_=_C1500 ,\nC793_=_C1504 ,C795_=_C796 ,C795_=_C797 ,C795_=_C800 ,C795_=_C801 ,C795_=_C802 ,\nC795_=_C804 ,C795_=_C806 ,C795_=_C807 ,C795_=_C808 ,C795_=_C809 ,C795_=_C810 ,\nC795_=_C811 ,C795_=_C814 ,C795_=_C817 ,C795_=_C818 ,C795_=_C950 ,C795_=_C1575 ,\nC795_=_C1810 ,C795_=_C2123 ,C795_=_C2124 ,C795_=_C2130 ,C795_=_C2134 ,C796_=_C797 ,\nC796_=_C800 ,C796_=_C801 ,C796_=_C802 ,C796_=_C804 ,C796_=_C806 ,C796_=_C807 ,\nC796_=_C808 ,C796_=_C809 ,C796_=_C810 ,C796_=_C811 ,C796_=_C814 ,C796_=_C817 ,\nC796_=_C818 ,C796_=_C921 ,C796_=_C2231 ,C796_=_C2232 ,C796_=_C2233 ,C796_=_C2234 ,\nC796_=_C2235 ,C796_=_C2237 ,C796_=_C2241 ,C796_=_C2245 ,C796_=_C2246 ,C797_=_C800 ,\nC797_=_C801 ,C797_=_C802 ,C797_=_C804 ,C797_=_C806 ,C797_=_C807 ,C797_=_C808 ,\nC797_=_C809 ,C797_=_C810 ,C797_=_C811 ,C797_=_C814 ,C797_=_C817 ,C797_=_C818 ,\nC797_=_C2345 ,C800_=_C801 ,C800_=_C802 ,C800_=_C804 ,C800_=_C806 ,C800_=_C807 ,\nC800_=_C808 ,C800_=_C809 ,C800_=_C810 ,C800_=_C811 ,C800_=_C814 ,C800_=_C817 ,\nC800_=_C818 ,C800_=_C3055 ,C800_=_C3061 ,C800_=_C3063 ,C801_=_C802 ,C801_=_C804 ,\nC801_=_C806 ,C801_=_C807 ,C801_=_C808 ,C801_=_C809 ,C801_=_C810 ,C801_=_C811 ,\nC801_=_C814 ,C801_=_C817 ,C801_=_C818 ,C801_=_C1581 ,C801_=_C1815 ,C801_=_C2542 ,\nC801_=_C3118 ,C801_=_C3122 ,C802_=_C804 ,C802_=_C806 ,C802_=_C807 ,C802_=_C808 ,\nC802_=_C809 ,C802_=_C810 ,C802_=_C811 ,C802_=_C814 ,C802_=_C817 ,C802_=_C818 ,\nC802_=_C1817 ,C804_=_C806 ,C804_=_C807 ,C804_=_C808 ,C804_=_C809 ,C804_=_C810 ,\nC804_=_C811 ,C804_=_C814 ,C804_=_C817 ,C804_=_C818 ,C804_=_C3558 ,C806_=_C807 ,\nC806_=_C808 ,C806_=_C809 ,C806_=_C810 ,C806_=_C811 ,C806_=_C814 ,C806_=_C817 ,\nC806_=_C818 ,C806_=_C2306 ,C806_=_C2831 ,C806_=_C3648 ,C807_=_C808 ,C807_=_C809 ,\nC807_=_C810 ,C807_=_C811 ,C807_=_C814 ,C807_=_C817 ,C807_=_C818 ,C807_=_C1820 ,\nC807_=_C3197 ,C808_=_C809 ,C808_=_C810 ,C808_=_C811 ,C808_=_C814 ,C808_=_C817 ,\nC808_=_C818 ,C808_=_C1821 ,C809_=_C810 ,C809_=_C811 ,C809_=_C814 ,C809_=_C817 ,\nC809_=_C818 ,C809_=_C933 ,C809_=_C2517 ,C809_=_C2961 ,C809_=_C3505 ,C809_=_C3621 ,\nC809_=_C3815 ,C809_=_C3818 ,C809_=_C3821 ,C810_=_C811 ,C810_=_C814 ,C810_=_C817 ,\nC810_=_C818 ,C810_=_C1824 ,C810_=_C3847 ,C810_=_C3848 ,C811_=_C814 ,C811_=_C817 ,\nC811_=_C818 ,C811_=_C3107 ,C811_=_C3853 ,C811_=_C3856 ,C814_=_C817 ,C814_=_C818 ,\nC814_=_C1826 ,C817_=_C818 ,C817_=_C1831 ,C817_=_C2317 ,C818_=_C1832 ,C818_=_C2841 ,\nC825_=_C837 ,C825_=_C1272 ,C825_=_C1338 ,C825_=_C2124 ,C825_=_C2232 ,C825_=_C2507 ,\nC825_=_C2509 ,C825_=_C2510 ,C825_=_C2511 ,C825_=_C2512 ,C825_=_C2516 ,C825_=_C2517 ,\nC825_=_C2522 ,C825_=_C2523 ,C837_=_C1133 ,C837_=_C1908 ,C837_=_C1963 ,C837_=_C2245 ,\nC837_=_C2275 ,C837_=_C2449 ,C837_=_C3737 ,C837_=_C3796 ,C837_=_C3818 ,C837_=_C3921 ,\nC837_=_C4010 ,C837_=_C4035 ,C837_=_C4036 ,C837_=_C4038 ,C837_=_C4040 ,C844_=_C917 ,\nC844_=_C918 ,C844_=_C919 ,C844_=_C920 ,C844_=_C921 ,C844_=_C923 ,C844_=_C924 ,\nC844_=_C926 ,C844_=_C927 ,C844_=_C931 ,C844_=_C932 ,C844_=_C933 ,C844_=_C935 ,\nC844_=_C937 ,C844_=_C939 ,C844_=_C940 ,C844_=_C941 ,C868_=_C881 ,C868_=_C942 ,\nC868_=_C943 ,C868_=_C945 ,C868_=_C946 ,C868_=_C947 ,C868_=_C948 ,C868_=_C949 ,\nC868_=_C950 ,C868_=_C953 ,C868_=_C954 ,C868_=_C955 ,C868_=_C959 ,C868_=_C962 ,\nC868_=_C963 ,C868_=_C964 ,C868_=_C965 ,C881_=_C1732 ,C881_=_C1981 ,C881_=_C2002 ,\nC881_=_C2235 ,C881_=_C2603 ,C881_=_C2725 ,C881_=_C2757 ,C881_=_C2868 ,C881_=_C3505 ,\nC881_=_C3507 ,C881_=_C3508 ,C881_=_C3509 ,C881_=_C3510 ,C881_=_C3514 ,C881_=_C3515 ,\nC894_=_C914 ,C894_=_C1093 ,C894_=_C1094 ,C894_=_C1096 ,C894_=_C1097 ,C894_=_C1100 ,\nC894_=_C1101 ,C894_=_C1104 ,C894_=_C1106 ,C894_=_C1107 ,C894_=_C1109 ,C894_=_C1110 ,\nC894_=_C1111 ,C894_=_C1112 ,C894_=_C1115 ,C894_=_C1116 ,C894_=_C1117 ,C914_=_C1718 ,\nC914_=_C2704 ,C914_=_C3079 ,C914_=_C3225 ,C914_=_C3282 ,C914_=_C3434 ,C914_=_C3549 ,\nC914_=_C3694 ,C914_=_C3741 ,C914_=_C3800 ,C914_=_C3833 ,C914_=_C4001 ,C914_=_C4007 ,\nC914_=_C4028 ,C914_=_C4098 ,C914_=_C4099 ,C917_=_C918 ,C917_=_C919 ,C917_=_C920 ,\nC917_=_C921 ,C917_=_C923 ,C917_=_C924 ,C917_=_C926 ,C917_=_C927 ,C917_=_C931 ,\nC917_=_C932 ,C917_=_C933 ,C917_=_C935 ,C917_=_C937 ,C917_=_C939 ,C917_=_C940 ,\nC917_=_C941 ,C917_=_C1163 ,C917_=_C1168 ,C917_=_C1169 ,C917_=_C1170 ,C917_=_C1175 ,\nC917_=_C1178 ,C917_=_C1182 ,C917_=_C1184 ,C918_=_C919 ,C918_=_C920 ,C918_=_C921 ,\nC918_=_C923 ,C918_=_C924 ,C918_=_C926 ,C918_=_C927 ,C918_=_C931 ,C918_=_C932 ,\nC918_=_C933 ,C918_=_C935 ,C918_=_C937 ,C918_=_C939 ,C918_=_C940 ,C918_=_C941 ,\nC918_=_C1338 ,C919_=_C920 ,C919_=_C921 ,C919_=_C923 ,C919_=_C924 ,C919_=_C926 ,\nC919_=_C927 ,C919_=_C931 ,C919_=_C932 ,C919_=_C933 ,C919_=_C935 ,C919_=_C937 ,\nC919_=_C939 ,C919_=_C940 ,C919_=_C941 ,C919_=_C1601 ,C919_=_C1604 ,C919_=_C1605 ,\nC919_=_C1606 ,C919_=_C1614 ,C919_=_C1616 ,C920_=_C921 ,C920_=_C923 ,C920_=_C924 ,\nC920_=_C926 ,C920_=_C927 ,C920_=_C931 ,C920_=_C932 ,C920_=_C933 ,C920_=_C935 ,\nC920_=_C937 ,C920_=_C939 ,C920_=_C940 ,C920_=_C941 ,C920_=_C1914 ,C920_=_C1918 ,\nC920_=_C1926 ,C921_=_C923 ,C921_=_C924 ,C921_=_C926 ,C921_=_C927 ,C921_=_C931 ,\nC921_=_C932 ,C921_=_C933 ,C921_=_C935 ,C921_=_C937 ,C921_=_C939 ,C921_=_C940 ,\nC921_=_C941 ,C921_=_C2231 ,C921_=_C2232 ,C921_=_C2233 ,C921_=_C2234 ,C921_=_C2235 ,\nC921_=_C2237 ,C921_=_C2241 ,C921_=_C2245 ,C921_=_C2246 ,C923_=_C924 ,C923_=_C926 ,\nC923_=_C927 ,C923_=_C931 ,C923_=_C932 ,C923_=_C933 ,C923_=_C935 ,C923_=_C937 ,\nC923_=_C939 ,C923_=_C940 ,C923_=_C941 ,C923_=_C2528 ,C923_=_C2535 ,C924_=_C926 ,\nC924_=_C927 ,C924_=_C931 ,C924_=_C932 ,C924_=_C933 ,C924_=_C935 ,C924_=_C937 ,\nC924_=_C939 ,C924_=_C940 ,C924_=_C941 ,C924_=_C953 ,C924_=_C2635 ,C924_=_C2639 ,\nC924_=_C2642 ,C924_=_C2645 ,C926_=_C927 ,C926_=_C931 ,C926_=_C932 ,C926_=_C933 ,\nC926_=_C935 ,C926_=_C937</w:t>
      </w:r>
    </w:p>
    <w:p>
      <w:pPr>
        <w:pStyle w:val="PreformattedText"/>
        <w:bidi w:val="0"/>
        <w:spacing w:before="0" w:after="0"/>
        <w:jc w:val="left"/>
        <w:rPr/>
      </w:pPr>
      <w:r>
        <w:rPr/>
        <w:t xml:space="preserve"> </w:t>
      </w:r>
      <w:r>
        <w:rPr/>
        <w:t>,C926_=_C939 ,C926_=_C940 ,C926_=_C941 ,C926_=_C3388 ,\nC926_=_C3389 ,C926_=_C3394 ,C926_=_C3397 ,C927_=_C931 ,C927_=_C932 ,C927_=_C933 ,\nC927_=_C935 ,C927_=_C937 ,C927_=_C939 ,C927_=_C940 ,C927_=_C941 ,C927_=_C3401 ,\nC927_=_C3439 ,C927_=_C3448 ,C927_=_C3450 ,C931_=_C932 ,C931_=_C933 ,C931_=_C935 ,\nC931_=_C937 ,C931_=_C939 ,C931_=_C940 ,C931_=_C941 ,C931_=_C1104 ,C931_=_C1366 ,\nC931_=_C3692 ,C931_=_C3694 ,C932_=_C933 ,C932_=_C935 ,C932_=_C937 ,C932_=_C939 ,\nC932_=_C940 ,C932_=_C941 ,C932_=_C1822 ,C932_=_C3589 ,C932_=_C3634 ,C932_=_C3796 ,\nC932_=_C3798 ,C932_=_C3799 ,C932_=_C3800 ,C933_=_C935 ,C933_=_C937 ,C933_=_C939 ,\nC933_=_C940 ,C933_=_C941 ,C933_=_C2517 ,C933_=_C2961 ,C933_=_C3505 ,C933_=_C3621 ,\nC933_=_C3815 ,C933_=_C3818 ,C933_=_C3821 ,C935_=_C937 ,C935_=_C939 ,C935_=_C940 ,\nC935_=_C941 ,C935_=_C2965 ,C935_=_C3510 ,C935_=_C3531 ,C935_=_C3749 ,C935_=_C3805 ,\nC935_=_C4022 ,C937_=_C939 ,C937_=_C940 ,C937_=_C941 ,C937_=_C1828 ,C937_=_C2067 ,\nC937_=_C3638 ,C937_=_C3811 ,C937_=_C4036 ,C937_=_C4063 ,C937_=_C4065 ,C939_=_C940 ,\nC939_=_C941 ,C939_=_C3366 ,C940_=_C941 ,C941_=_C3643 ,C941_=_C4068 ,C942_=_C943 ,\nC942_=_C945 ,C942_=_C946 ,C942_=_C947 ,C942_=_C948 ,C942_=_C949 ,C942_=_C950 ,\nC942_=_C953 ,C942_=_C954 ,C942_=_C955 ,C942_=_C959 ,C942_=_C962 ,C942_=_C963 ,\nC942_=_C964 ,C942_=_C965 ,C942_=_C1152 ,C942_=_C1160 ,C943_=_C945 ,C943_=_C946 ,\nC943_=_C947 ,C943_=_C948 ,C943_=_C949 ,C943_=_C950 ,C943_=_C953 ,C943_=_C954 ,\nC943_=_C955 ,C943_=_C959 ,C943_=_C962 ,C943_=_C963 ,C943_=_C964 ,C943_=_C965 ,\nC943_=_C1265 ,C943_=_C1268 ,C943_=_C1271 ,C943_=_C1272 ,C943_=_C1273 ,C943_=_C1277 ,\nC943_=_C1284 ,C943_=_C1286 ,C945_=_C946 ,C945_=_C947 ,C945_=_C948 ,C945_=_C949 ,\nC945_=_C950 ,C945_=_C953 ,C945_=_C954 ,C945_=_C955 ,C945_=_C959 ,C945_=_C962 ,\nC945_=_C963 ,C945_=_C964 ,C945_=_C965 ,C945_=_C1732 ,C946_=_C947 ,C946_=_C948 ,\nC946_=_C949 ,C946_=_C950 ,C946_=_C953 ,C946_=_C954 ,C946_=_C955 ,C946_=_C959 ,\nC946_=_C962 ,C946_=_C963 ,C946_=_C964 ,C946_=_C965 ,C946_=_C1357 ,C946_=_C1638 ,\nC946_=_C1836 ,C946_=_C1843 ,C946_=_C1848 ,C947_=_C948 ,C947_=_C949 ,C947_=_C950 ,\nC947_=_C953 ,C947_=_C954 ,C947_=_C955 ,C947_=_C959 ,C947_=_C962 ,C947_=_C963 ,\nC947_=_C964 ,C947_=_C965 ,C947_=_C1931 ,C947_=_C1932 ,C947_=_C1934 ,C947_=_C1935 ,\nC947_=_C1938 ,C947_=_C1940 ,C947_=_C1941 ,C947_=_C1945 ,C947_=_C1946 ,C947_=_C1948 ,\nC947_=_C1949 ,C948_=_C949 ,C948_=_C950 ,C948_=_C953 ,C948_=_C954 ,C948_=_C955 ,\nC948_=_C959 ,C948_=_C962 ,C948_=_C963 ,C948_=_C964 ,C948_=_C965 ,C948_=_C1097 ,\nC948_=_C1996 ,C948_=_C2000 ,C948_=_C2002 ,C949_=_C950 ,C949_=_C953 ,C949_=_C954 ,\nC949_=_C955 ,C949_=_C959 ,C949_=_C962 ,C949_=_C963 ,C949_=_C964 ,C949_=_C965 ,\nC949_=_C1534 ,C949_=_C2107 ,C949_=_C2112 ,C949_=_C2113 ,C949_=_C2114 ,C949_=_C2118 ,\nC949_=_C2122 ,C950_=_C953 ,C950_=_C954 ,C950_=_C955 ,C950_=_C959 ,C950_=_C962 ,\nC950_=_C963 ,C950_=_C964 ,C950_=_C965 ,C950_=_C1575 ,C950_=_C1810 ,C950_=_C2123 ,\nC950_=_C2124 ,C950_=_C2130 ,C950_=_C2134 ,C953_=_C954 ,C953_=_C955 ,C953_=_C959 ,\nC953_=_C962 ,C953_=_C963 ,C953_=_C964 ,C953_=_C965 ,C953_=_C2635 ,C953_=_C2639 ,\nC953_=_C2642 ,C953_=_C2645 ,C954_=_C955 ,C954_=_C959 ,C954_=_C962 ,C954_=_C963 ,\nC954_=_C964 ,C954_=_C965 ,C954_=_C2725 ,C955_=_C959 ,C955_=_C962 ,C955_=_C963 ,\nC955_=_C964 ,C955_=_C965 ,C955_=_C1359 ,C955_=_C1641 ,C955_=_C2859 ,C955_=_C2860 ,\nC955_=_C2863 ,C955_=_C2866 ,C959_=_C962 ,C959_=_C963 ,C959_=_C964 ,C959_=_C965 ,\nC959_=_C1589 ,C959_=_C2550 ,C959_=_C3325 ,C959_=_C3626 ,C962_=_C963 ,C962_=_C964 ,\nC962_=_C965 ,C962_=_C2175 ,C962_=_C2932 ,C962_=_C3508 ,C962_=_C3938 ,C963_=_C964 ,\nC963_=_C965 ,C963_=_C3406 ,C963_=_C3509 ,C963_=_C3986 ,C964_=_C965 ,C964_=_C1593 ,\nC964_=_C2316 ,C964_=_C2522 ,C964_=_C2719 ,C964_=_C3533 ,C964_=_C3595 ,C964_=_C3682 ,\nC964_=_C3870 ,C964_=_C4043 ,C965_=_C2523 ,C965_=_C3205 ,C965_=_C3514 ,C971_=_C1075 ,\nC971_=_C1316 ,C971_=_C2538 ,C971_=_C2539 ,C971_=_C2540 ,C971_=_C2541 ,C971_=_C2542 ,\nC971_=_C2543 ,C971_=_C2544 ,C971_=_C2546 ,C971_=_C2547 ,C971_=_C2548 ,C971_=_C2550 ,\nC971_=_C2551 ,C971_=_C2554 ,C971_=_C2556 ,C971_=_C2557 ,C971_=_C2558 ,C971_=_C2559 ,\nC971_=_C2560 ,C999_=_C1003 ,C999_=_C1170 ,C999_=_C1858 ,C999_=_C1935 ,C999_=_C2016 ,\nC999_=_C2090 ,C999_=_C2231 ,C999_=_C2391 ,C999_=_C2453 ,C999_=_C2454 ,C999_=_C2457 ,\nC999_=_C2459 ,C999_=_C2462 ,C999_=_C2463 ,C999_=_C2466 ,C1003_=_C1318 ,C1003_=_C1433 ,\nC1003_=_C1862 ,C1003_=_C2020 ,C1003_=_C2186 ,C1003_=_C2233 ,C1003_=_C2395 ,C1003_=_C2924 ,\nC1003_=_C2925 ,C1003_=_C2926 ,C1003_=_C2928 ,C1003_=_C2929 ,C1003_=_C2930 ,C1003_=_C2932 ,\nC1003_=_C2934 ,C1003_=_C2935 ,C1003_=_C2936 ,C1017_=_C1018 ,C1017_=_C1025 ,C1017_=_C1027 ,\nC1017_=_C1032 ,C1017_=_C1040 ,C1017_=_C1163 ,C1017_=_C1354 ,C1017_=_C1355 ,C1017_=_C1357 ,\nC1017_=_C1358 ,C1017_=_C1359 ,C1017_=_C1360 ,C1017_=_C1361 ,C1017_=_C1362 ,C1017_=_C1365 ,\nC1017_=_C1366 ,C1017_=_C1367 ,C1017_=_C1368 ,C1017_=_C1371 ,C1017_=_C1372 ,C1017_=_C1373 ,\nC1017_=_C1375 ,C1017_=_C1376 ,C1018_=_C1025 ,C1018_=_C1027 ,C1018_=_C1032 ,C1018_=_C1043 ,\nC1018_=_C1638 ,C1018_=_C1639 ,C1018_=_C1641 ,C1018_=_C1642 ,C1018_=_C1643 ,C1018_=_C1644 ,\nC1018_=_C1647 ,C1018_=_C1651 ,C1018_=_C1652 ,C1018_=_C1653 ,C1018_=_C1654 ,C1025_=_C1027 ,\nC1025_=_C1032 ,C1025_=_C1322 ,C1025_=_C1413 ,C1025_=_C1454 ,C1025_=_C2145 ,C1025_=_C3180 ,\nC1025_=_C3194 ,C1025_=_C3195 ,C1025_=_C3196 ,C1025_=_C3197 ,C1025_=_C3198 ,C1025_=_C3199 ,\nC1025_=_C3201 ,C1025_=_C3203 ,C1025_=_C3204 ,C1025_=_C3205 ,C1025_=_C3206 ,C1027_=_C1032 ,\nC1027_=_C1055 ,C1027_=_C1388 ,C1027_=_C1601 ,C1027_=_C2022 ,C1027_=_C2212 ,C1027_=_C2377 ,\nC1027_=_C2737 ,C1027_=_C2879 ,C1027_=_C3237 ,C1027_=_C3338 ,C1027_=_C3339 ,C1027_=_C3342 ,\nC1027_=_C3343 ,C1027_=_C3344 ,C1027_=_C3346 ,C1032_=_C1331 ,C1032_=_C2404 ,C1032_=_C3244 ,\nC1032_=_C3715 ,C1032_=_C3757 ,C1032_=_C3893 ,C1032_=_C3933 ,C1032_=_C3934 ,C1032_=_C3935 ,\nC1032_=_C3936 ,C1040_=_C1043 ,C1040_=_C1055 ,C1040_=_C1056 ,C1040_=_C1057 ,C1040_=_C1061 ,\nC1040_=_C1062 ,C1040_=_C1163 ,C1040_=_C1354 ,C1040_=_C1355 ,C1040_=_C1357 ,C1040_=_C1358 ,\nC1040_=_C1359 ,C1040_=_C1360 ,C1040_=_C1361 ,C1040_=_C1362 ,C1040_=_C1365 ,C1040_=_C1366 ,\nC1040_=_C1367 ,C1040_=_C1368 ,C1040_=_C1371 ,C1040_=_C1372 ,C1040_=_C1373 ,C1040_=_C1375 ,\nC1040_=_C1376 ,C1043_=_C1055 ,C1043_=_C1056 ,C1043_=_C1057 ,C1043_=_C1061 ,C1043_=_C1062 ,\nC1043_=_C1638 ,C1043_=_C1639 ,C1043_=_C1641 ,C1043_=_C1642 ,C1043_=_C1643 ,C1043_=_C1644 ,\nC1043_=_C1647 ,C1043_=_C1651 ,C1043_=_C1652 ,C1043_=_C1653 ,C1043_=_C1654 ,C1055_=_C1056 ,\nC1055_=_C1057 ,C1055_=_C1061 ,C1055_=_C1062 ,C1055_=_C1388 ,C1055_=_C1601 ,C1055_=_C2022 ,\nC1055_=_C2212 ,C1055_=_C2377 ,C1055_=_C2737 ,C1055_=_C2879 ,C1055_=_C3237 ,C1055_=_C3338 ,\nC1055_=_C3339 ,C1055_=_C3342 ,C1055_=_C3343 ,C1055_=_C3344 ,C1055_=_C3346 ,C1056_=_C1057 ,\nC1056_=_C1061 ,C1056_=_C1062 ,C1056_=_C1474 ,C1056_=_C2213 ,C1056_=_C2880 ,C1056_=_C3238 ,\nC1056_=_C3348 ,C1056_=_C3351 ,C1056_=_C3360 ,C1057_=_C1061 ,C1057_=_C1062 ,C1057_=_C1797 ,\nC1057_=_C2214 ,C1057_=_C2882 ,C1057_=_C3055 ,C1057_=_C3239 ,C1057_=_C3269 ,C1057_=_C3297 ,\nC1057_=_C3388 ,C1057_=_C3470 ,C1057_=_C3490 ,C1057_=_C3494 ,C1057_=_C3496 ,C1057_=_C3498 ,\nC1061_=_C1062 ,C1061_=_C1328 ,C1061_=_C1986 ,C1061_=_C2221 ,C1061_=_C2605 ,C1061_=_C2760 ,\nC1061_=_C2869 ,C1061_=_C2887 ,C1061_=_C3243 ,C1061_=_C3615 ,C1061_=_C3710 ,C1061_=_C3802 ,\nC1061_=_C3803 ,C1061_=_C3805 ,C1061_=_C3807 ,C1062_=_C1160 ,C1062_=_C1504 ,C1062_=_C1848 ,\nC1062_=_C1945 ,C1062_=_C2118 ,C1062_=_C2345 ,C1062_=_C2642 ,C1062_=_C2863 ,C1062_=_C3037 ,\nC1062_=_C3061 ,C1062_=_C3101 ,C1062_=_C3187 ,C1062_=_C3558 ,C1062_=_C3626 ,C1062_=_C3648 ,\nC1062_=_C3848 ,C1062_=_C3853 ,C1062_=_C3863 ,C1067_=_C1071 ,C1067_=_C1075 ,C1067_=_C1078 ,\nC1067_=_C1080 ,C1067_=_C1090 ,C1067_=_C1447 ,C1067_=_C1534 ,C1067_=_C1537 ,C1067_=_C1538 ,\nC1067_=_C1539 ,C1067_=_C1540 ,C1067_=_C1543 ,C1067_=_C1546 ,C1067_=_C1547 ,C1071_=_C1075 ,\nC1071_=_C1078 ,C1071_=_C1080 ,C1071_=_C1090 ,C1071_=_C1169 ,C1071_=_C1430 ,C1071_=_C1450 ,\nC1071_=_C1934 ,C1071_=_C2107 ,C1071_=_C2163 ,C1071_=_C2166 ,C1071_=_C2168 ,C1071_=_C2170 ,\nC1071_=_C2172 ,C1071_=_C2173 ,C1071_=_C2174 ,C1071_=_C2175 ,C1071_=_C2178 ,C1071_=_C2179 ,\nC1071_=_C2180 ,C1075_=_C1078 ,C1075_=_C1080 ,C1075_=_C1090 ,C1075_=_C1316 ,C1075_=_C2538 ,\nC1075_=_C2539 ,C1075_=_C2540 ,C1075_=_C2541 ,C1075_=_C2542 ,C1075_=_C2543 ,C1075_=_C2544 ,\nC1075_=_C2546 ,C1075_=_C2547 ,C1075_=_C2548 ,C1075_=_C2550 ,C1075_=_C2551 ,C1075_=_C2554 ,\nC1075_=_C2556 ,C1075_=_C2557 ,C1075_=_C2558 ,C1075_=_C2559 ,C1075_=_C2560 ,C1078_=_C1080 ,\nC1078_=_C1090 ,C1078_=_C1323 ,C1078_=_C1455 ,C1078_=_C1472 ,C1078_=_C2112 ,C1078_=_C3118 ,\nC1078_=_C3144 ,C1078_=_C3228 ,C1078_=_C3230 ,C1078_=_C3231 ,C1078_=_C3233 ,C1078_=_C3236 ,\nC1080_=_C1090 ,C1080_=_C1390 ,C1080_=_C1457 ,C1080_=_C1604 ,C1080_=_C2023 ,C1080_=_C2114 ,\nC1080_=_C2379 ,C1080_=_C2738 ,C1080_=_C2780 ,C1080_=_C3453 ,C1080_=_C3457 ,C1080_=_C3458 ,\nC1080_=_C3459 ,C1090_=_C1465 ,C1090_=_C1483 ,C1090_=_C2122 ,C1090_=_C2329 ,C1090_=_C3014 ,\nC1090_=_C3468 ,C1090_=_C3866 ,C1090_=_C3988 ,C1093_=_C1094 ,C1093_=_C1096 ,C1093_=_C1097 ,\nC1093_=_C1100 ,C1093_=_C1101 ,C1093_=_C1104 ,C1093_=_C1106 ,C1093_=_C1107 ,C1093_=_C1109 ,\nC1093_=_C1110 ,C1093_=_C1111 ,C1093_=_C1112 ,C1093_=_C1115 ,C1093_=_C1116 ,C1093_=_C1117 ,\nC1093_=_C1242 ,C1093_=_C1247 ,C1094_=_C1096 ,C1094_=_C1097 ,C1094_=_C1100 ,C1094_=_C1101 ,\nC1094_=_C1104 ,C1094_=_C1106 ,C1094_=_C1107 ,C1094_=_C1109 ,C1094_=_C1110 ,C1094_=_C1111 ,\nC1094_=_C1112 ,C1094_=_C1115 ,C1094_=_C1116 ,C1094_=_C1117 ,C1094_=_C1514 ,C1094_=_C1520 ,\nC1096_=_C1097 ,C1096_=_C1100 ,C1096_=_C1101 ,C1096_=_C1104 ,C1096_=_C1106 ,C1096_=_C1107 ,\nC1096_=_C1109 ,C1096_=_C1110 ,C1096_=_C1111 ,C1096_=_C1112 ,C1096_=_C1115 ,C1096_=_C1116 ,\nC1096_=_C1117 ,C1096_=_C1697 ,C1096_=_C1702 ,C1096_=_C1707 ,C1096_=_C1714 ,C1096_=_C1717 ,\nC1096_=_C1718 ,C1097_=_C1100 ,C1097_=_C1101 ,C1097_=_C1104 ,C1097_=_C1106 ,C1097_=_C1107 ,\nC1097_=_C1109</w:t>
      </w:r>
    </w:p>
    <w:p>
      <w:pPr>
        <w:pStyle w:val="PreformattedText"/>
        <w:bidi w:val="0"/>
        <w:spacing w:before="0" w:after="0"/>
        <w:jc w:val="left"/>
        <w:rPr/>
      </w:pPr>
      <w:r>
        <w:rPr/>
        <w:t xml:space="preserve"> </w:t>
      </w:r>
      <w:r>
        <w:rPr/>
        <w:t>,C1097_=_C1110 ,C1097_=_C1111 ,C1097_=_C1112 ,C1097_=_C1115 ,C1097_=_C1116 ,\nC1097_=_C1117 ,C1097_=_C1996 ,C1097_=_C2000 ,C1097_=_C2002 ,C1100_=_C1101 ,C1100_=_C1104 ,\nC1100_=_C1106 ,C1100_=_C1107 ,C1100_=_C1109 ,C1100_=_C1110 ,C1100_=_C1111 ,C1100_=_C1112 ,\nC1100_=_C1115 ,C1100_=_C1116 ,C1100_=_C1117 ,C1100_=_C1539 ,C1100_=_C2035 ,C1100_=_C2250 ,\nC1100_=_C2778 ,C1100_=_C2780 ,C1100_=_C2782 ,C1100_=_C2785 ,C1100_=_C2792 ,C1100_=_C2793 ,\nC1101_=_C1104 ,C1101_=_C1106 ,C1101_=_C1107 ,C1101_=_C1109 ,C1101_=_C1110 ,C1101_=_C1111 ,\nC1101_=_C1112 ,C1101_=_C1115 ,C1101_=_C1116 ,C1101_=_C1117 ,C1101_=_C2827 ,C1101_=_C3073 ,\nC1101_=_C3079 ,C1104_=_C1106 ,C1104_=_C1107 ,C1104_=_C1109 ,C1104_=_C1110 ,C1104_=_C1111 ,\nC1104_=_C1112 ,C1104_=_C1115 ,C1104_=_C1116 ,C1104_=_C1117 ,C1104_=_C1366 ,C1104_=_C3692 ,\nC1104_=_C3694 ,C1106_=_C1107 ,C1106_=_C1109 ,C1106_=_C1110 ,C1106_=_C1111 ,C1106_=_C1112 ,\nC1106_=_C1115 ,C1106_=_C1116 ,C1106_=_C1117 ,C1106_=_C1755 ,C1106_=_C2255 ,C1106_=_C2551 ,\nC1106_=_C3106 ,C1106_=_C3785 ,C1106_=_C3786 ,C1106_=_C3788 ,C1107_=_C1109 ,C1107_=_C1110 ,\nC1107_=_C1111 ,C1107_=_C1112 ,C1107_=_C1115 ,C1107_=_C1116 ,C1107_=_C1117 ,C1107_=_C2060 ,\nC1107_=_C2308 ,C1107_=_C3833 ,C1109_=_C1110 ,C1109_=_C1111 ,C1109_=_C1112 ,C1109_=_C1115 ,\nC1109_=_C1116 ,C1109_=_C1117 ,C1109_=_C2257 ,C1109_=_C3108 ,C1109_=_C3494 ,C1109_=_C3900 ,\nC1110_=_C1111 ,C1110_=_C1112 ,C1110_=_C1115 ,C1110_=_C1116 ,C1110_=_C1117 ,C1110_=_C3679 ,\nC1110_=_C4000 ,C1110_=_C4001 ,C1111_=_C1112 ,C1111_=_C1115 ,C1111_=_C1116 ,C1111_=_C1117 ,\nC1111_=_C3407 ,C1111_=_C4027 ,C1111_=_C4028 ,C1112_=_C1115 ,C1112_=_C1116 ,C1112_=_C1117 ,\nC1112_=_C1547 ,C1112_=_C2045 ,C1112_=_C2068 ,C1112_=_C2260 ,C1112_=_C2315 ,C1112_=_C3459 ,\nC1112_=_C3750 ,C1112_=_C3812 ,C1112_=_C3861 ,C1112_=_C4069 ,C1115_=_C1116 ,C1115_=_C1117 ,\nC1115_=_C1594 ,C1115_=_C2559 ,C1115_=_C3236 ,C1115_=_C3368 ,C1115_=_C3625 ,C1115_=_C4098 ,\nC1116_=_C1117 ,C1116_=_C2262 ,C1116_=_C2842 ,C1116_=_C3115 ,C1116_=_C3919 ,C1117_=_C2263 ,\nC1117_=_C2560 ,C1117_=_C2843 ,C1117_=_C3116 ,C1117_=_C3920 ,C1119_=_C1133 ,C1119_=_C1134 ,\nC1119_=_C1268 ,C1119_=_C1553 ,C1119_=_C1914 ,C1119_=_C1931 ,C1119_=_C2033 ,C1119_=_C2034 ,\nC1119_=_C2035 ,C1119_=_C2039 ,C1119_=_C2040 ,C1119_=_C2042 ,C1119_=_C2043 ,C1119_=_C2045 ,\nC1119_=_C2047 ,C1133_=_C1134 ,C1133_=_C1908 ,C1133_=_C1963 ,C1133_=_C2245 ,C1133_=_C2275 ,\nC1133_=_C2449 ,C1133_=_C3737 ,C1133_=_C3796 ,C1133_=_C3818 ,C1133_=_C3921 ,C1133_=_C4010 ,\nC1133_=_C4035 ,C1133_=_C4036 ,C1133_=_C4038 ,C1133_=_C4040 ,C1134_=_C1211 ,C1134_=_C1441 ,\nC1134_=_C1567 ,C1134_=_C1691 ,C1134_=_C2202 ,C1134_=_C2497 ,C1134_=_C2746 ,C1134_=_C3250 ,\nC1134_=_C3317 ,C1134_=_C3544 ,C1134_=_C3610 ,C1134_=_C3726 ,C1134_=_C3882 ,C1134_=_C3938 ,\nC1134_=_C3963 ,C1134_=_C3974 ,C1134_=_C3992 ,C1134_=_C4000 ,C1134_=_C4041 ,C1134_=_C4042 ,\nC1134_=_C4043 ,C1134_=_C4044 ,C1134_=_C4045 ,C1152_=_C1160 ,C1152_=_C1843 ,C1152_=_C1940 ,\nC1152_=_C2113 ,C1152_=_C2617 ,C1152_=_C2635 ,C1152_=_C2815 ,C1152_=_C2859 ,C1152_=_C2916 ,\nC1152_=_C3323 ,C1152_=_C3325 ,C1152_=_C3330 ,C1152_=_C3333 ,C1160_=_C1504 ,C1160_=_C1848 ,\nC1160_=_C1945 ,C1160_=_C2118 ,C1160_=_C2345 ,C1160_=_C2642 ,C1160_=_C2863 ,C1160_=_C3037 ,\nC1160_=_C3061 ,C1160_=_C3101 ,C1160_=_C3187 ,C1160_=_C3558 ,C1160_=_C3626 ,C1160_=_C3648 ,\nC1160_=_C3848 ,C1160_=_C3853 ,C1160_=_C3863 ,C1163_=_C1168 ,C1163_=_C1169 ,C1163_=_C1170 ,\nC1163_=_C1175 ,C1163_=_C1178 ,C1163_=_C1182 ,C1163_=_C1184 ,C1163_=_C1354 ,C1163_=_C1355 ,\nC1163_=_C1357 ,C1163_=_C1358 ,C1163_=_C1359 ,C1163_=_C1360 ,C1163_=_C1361 ,C1163_=_C1362 ,\nC1163_=_C1365 ,C1163_=_C1366 ,C1163_=_C1367 ,C1163_=_C1368 ,C1163_=_C1371 ,C1163_=_C1372 ,\nC1163_=_C1373 ,C1163_=_C1375 ,C1163_=_C1376 ,C1168_=_C1169 ,C1168_=_C1170 ,C1168_=_C1175 ,\nC1168_=_C1178 ,C1168_=_C1182 ,C1168_=_C1184 ,C1168_=_C1879 ,C1168_=_C1932 ,C1168_=_C2076 ,\nC1168_=_C2077 ,C1168_=_C2078 ,C1168_=_C2079 ,C1168_=_C2084 ,C1168_=_C2085 ,C1169_=_C1170 ,\nC1169_=_C1175 ,C1169_=_C1178 ,C1169_=_C1182 ,C1169_=_C1184 ,C1169_=_C1430 ,C1169_=_C1450 ,\nC1169_=_C1934 ,C1169_=_C2107 ,C1169_=_C2163 ,C1169_=_C2166 ,C1169_=_C2168 ,C1169_=_C2170 ,\nC1169_=_C2172 ,C1169_=_C2173 ,C1169_=_C2174 ,C1169_=_C2175 ,C1169_=_C2178 ,C1169_=_C2179 ,\nC1169_=_C2180 ,C1170_=_C1175 ,C1170_=_C1178 ,C1170_=_C1182 ,C1170_=_C1184 ,C1170_=_C1858 ,\nC1170_=_C1935 ,C1170_=_C2016 ,C1170_=_C2090 ,C1170_=_C2231 ,C1170_=_C2391 ,C1170_=_C2453 ,\nC1170_=_C2454 ,C1170_=_C2457 ,C1170_=_C2459 ,C1170_=_C2462 ,C1170_=_C2463 ,C1170_=_C2466 ,\nC1175_=_C1178 ,C1175_=_C1182 ,C1175_=_C1184 ,C1175_=_C1392 ,C1175_=_C1605 ,C1175_=_C1865 ,\nC1175_=_C1941 ,C1175_=_C2024 ,C1175_=_C2380 ,C1175_=_C2696 ,C1175_=_C2739 ,C1175_=_C2943 ,\nC1175_=_C3147 ,C1175_=_C3424 ,C1175_=_C3516 ,C1175_=_C3518 ,C1175_=_C3519 ,C1175_=_C3521 ,\nC1175_=_C3522 ,C1178_=_C1182 ,C1178_=_C1184 ,C1178_=_C1889 ,C1178_=_C1946 ,C1178_=_C2947 ,\nC1178_=_C3150 ,C1178_=_C3982 ,C1178_=_C3984 ,C1182_=_C1184 ,C1182_=_C1399 ,C1182_=_C1635 ,\nC1182_=_C1991 ,C1182_=_C2608 ,C1182_=_C2764 ,C1182_=_C2777 ,C1182_=_C2792 ,C1182_=_C2874 ,\nC1182_=_C3419 ,C1182_=_C3692 ,C1182_=_C3774 ,C1182_=_C3873 ,C1182_=_C4022 ,C1182_=_C4050 ,\nC1182_=_C4069 ,C1182_=_C4090 ,C1184_=_C1400 ,C1184_=_C1616 ,C1184_=_C1949 ,C1184_=_C1966 ,\nC1184_=_C2029 ,C1184_=_C2280 ,C1184_=_C2388 ,C1184_=_C2451 ,C1184_=_C2751 ,C1184_=_C3152 ,\nC1184_=_C3799 ,C1184_=_C3923 ,C1184_=_C4052 ,C1184_=_C4058 ,C1184_=_C4065 ,C1197_=_C1205 ,\nC1197_=_C1208 ,C1197_=_C1211 ,C1197_=_C1451 ,C1197_=_C1557 ,C1197_=_C1680 ,C1197_=_C2487 ,\nC1197_=_C2707 ,C1197_=_C2709 ,C1197_=_C2710 ,C1197_=_C2716 ,C1197_=_C2717 ,C1197_=_C2719 ,\nC1197_=_C2721 ,C1205_=_C1208 ,C1205_=_C1211 ,C1205_=_C1561 ,C1205_=_C1685 ,C1205_=_C1707 ,\nC1205_=_C2099 ,C1205_=_C2492 ,C1205_=_C2698 ,C1205_=_C2740 ,C1205_=_C3184 ,C1205_=_C3213 ,\nC1205_=_C3271 ,C1205_=_C3537 ,C1205_=_C3588 ,C1205_=_C3589 ,C1205_=_C3591 ,C1205_=_C3592 ,\nC1205_=_C3595 ,C1205_=_C3597 ,C1208_=_C1211 ,C1208_=_C1233 ,C1208_=_C1500 ,C1208_=_C1562 ,\nC1208_=_C1687 ,C1208_=_C1798 ,C1208_=_C1902 ,C1208_=_C2291 ,C1208_=_C2494 ,C1208_=_C2742 ,\nC1208_=_C3044 ,C1208_=_C3428 ,C1208_=_C3676 ,C1208_=_C3677 ,C1208_=_C3679 ,C1208_=_C3682 ,\nC1208_=_C3683 ,C1208_=_C3685 ,C1211_=_C1441 ,C1211_=_C1567 ,C1211_=_C1691 ,C1211_=_C2202 ,\nC1211_=_C2497 ,C1211_=_C2746 ,C1211_=_C3250 ,C1211_=_C3317 ,C1211_=_C3544 ,C1211_=_C3610 ,\nC1211_=_C3726 ,C1211_=_C3882 ,C1211_=_C3938 ,C1211_=_C3963 ,C1211_=_C3974 ,C1211_=_C3992 ,\nC1211_=_C4000 ,C1211_=_C4041 ,C1211_=_C4042 ,C1211_=_C4043 ,C1211_=_C4044 ,C1211_=_C4045 ,\nC1233_=_C1500 ,C1233_=_C1562 ,C1233_=_C1687 ,C1233_=_C1798 ,C1233_=_C1902 ,C1233_=_C2291 ,\nC1233_=_C2494 ,C1233_=_C2742 ,C1233_=_C3044 ,C1233_=_C3428 ,C1233_=_C3676 ,C1233_=_C3677 ,\nC1233_=_C3679 ,C1233_=_C3682 ,C1233_=_C3683 ,C1233_=_C3685 ,C1242_=_C1247 ,C1242_=_C1514 ,\nC1242_=_C1697 ,C1242_=_C1996 ,C1242_=_C2249 ,C1242_=_C2250 ,C1242_=_C2252 ,C1242_=_C2255 ,\nC1242_=_C2257 ,C1242_=_C2259 ,C1242_=_C2260 ,C1242_=_C2262 ,C1242_=_C2263 ,C1247_=_C1387 ,\nC1247_=_C1520 ,C1247_=_C1702 ,C1247_=_C2000 ,C1247_=_C2411 ,C1247_=_C2651 ,C1247_=_C2778 ,\nC1247_=_C2937 ,C1247_=_C3104 ,C1247_=_C3106 ,C1247_=_C3107 ,C1247_=_C3108 ,C1247_=_C3111 ,\nC1247_=_C3112 ,C1247_=_C3114 ,C1247_=_C3115 ,C1247_=_C3116 ,C1265_=_C1268 ,C1265_=_C1271 ,\nC1265_=_C1272 ,C1265_=_C1273 ,C1265_=_C1277 ,C1265_=_C1284 ,C1265_=_C1286 ,C1265_=_C1313 ,\nC1265_=_C1573 ,C1265_=_C1574 ,C1265_=_C1575 ,C1265_=_C1579 ,C1265_=_C1580 ,C1265_=_C1581 ,\nC1265_=_C1582 ,C1265_=_C1584 ,C1265_=_C1585 ,C1265_=_C1586 ,C1265_=_C1589 ,C1265_=_C1591 ,\nC1265_=_C1592 ,C1265_=_C1593 ,C1265_=_C1594 ,C1268_=_C1271 ,C1268_=_C1272 ,C1268_=_C1273 ,\nC1268_=_C1277 ,C1268_=_C1284 ,C1268_=_C1286 ,C1268_=_C1553 ,C1268_=_C1914 ,C1268_=_C1931 ,\nC1268_=_C2033 ,C1268_=_C2034 ,C1268_=_C2035 ,C1268_=_C2039 ,C1268_=_C2040 ,C1268_=_C2042 ,\nC1268_=_C2043 ,C1268_=_C2045 ,C1268_=_C2047 ,C1271_=_C1272 ,C1271_=_C1273 ,C1271_=_C1277 ,\nC1271_=_C1284 ,C1271_=_C1286 ,C1271_=_C1836 ,C1271_=_C2123 ,C1271_=_C2205 ,C1271_=_C2300 ,\nC1271_=_C2302 ,C1271_=_C2306 ,C1271_=_C2308 ,C1271_=_C2309 ,C1271_=_C2312 ,C1271_=_C2314 ,\nC1271_=_C2315 ,C1271_=_C2316 ,C1271_=_C2317 ,C1271_=_C2318 ,C1272_=_C1273 ,C1272_=_C1277 ,\nC1272_=_C1284 ,C1272_=_C1286 ,C1272_=_C1338 ,C1272_=_C2124 ,C1272_=_C2232 ,C1272_=_C2507 ,\nC1272_=_C2509 ,C1272_=_C2510 ,C1272_=_C2511 ,C1272_=_C2512 ,C1272_=_C2516 ,C1272_=_C2517 ,\nC1272_=_C2522 ,C1272_=_C2523 ,C1273_=_C1277 ,C1273_=_C1284 ,C1273_=_C1286 ,C1273_=_C1559 ,\nC1273_=_C1881 ,C1273_=_C1918 ,C1273_=_C1938 ,C1273_=_C1979 ,C1273_=_C2234 ,C1273_=_C2956 ,\nC1273_=_C2959 ,C1273_=_C2960 ,C1273_=_C2961 ,C1273_=_C2963 ,C1273_=_C2964 ,C1273_=_C2965 ,\nC1273_=_C2969 ,C1277_=_C1284 ,C1277_=_C1286 ,C1277_=_C1884 ,C1277_=_C1982 ,C1277_=_C2130 ,\nC1277_=_C3425 ,C1277_=_C3523 ,C1277_=_C3529 ,C1277_=_C3530 ,C1277_=_C3531 ,C1277_=_C3533 ,\nC1277_=_C3535 ,C1277_=_C3536 ,C1284_=_C1286 ,C1284_=_C1481 ,C1284_=_C2134 ,C1284_=_C2659 ,\nC1284_=_C2889 ,C1284_=_C3162 ,C1284_=_C3786 ,C1284_=_C3870 ,C1284_=_C3871 ,C1286_=_C1568 ,\nC1286_=_C1807 ,C1286_=_C1926 ,C1286_=_C1948 ,C1286_=_C2535 ,C1286_=_C2866 ,C1286_=_C2982 ,\nC1286_=_C3432 ,C1286_=_C3448 ,C1286_=_C3760 ,C1286_=_C3764 ,C1286_=_C3986 ,C1286_=_C4027 ,\nC1286_=_C4061 ,C1286_=_C4062 ,C1289_=_C1296 ,C1289_=_C1299 ,C1289_=_C1303 ,C1289_=_C1307 ,\nC1289_=_C1312 ,C1289_=_C1313 ,C1289_=_C1316 ,C1289_=_C1318 ,C1289_=_C1322 ,C1289_=_C1323 ,\nC1289_=_C1326 ,C1289_=_C1328 ,C1289_=_C1331 ,C1296_=_C1299 ,C1296_=_C1303 ,C1296_=_C1307 ,\nC1296_=_C1312 ,C1296_=_C1747 ,C1296_=_C2302 ,C1296_=_C2937 ,C1296_=_C2940 ,C1296_=_C2943 ,\nC1296_=_C2944 ,C1296_=_C2946 ,C1296_=_C2947 ,C1299_=_C1303 ,C1299_=_C1307 ,C1299_=_C1312 ,\nC1299_=_C1750 ,C1299_=_C1816 ,C1299_=_C2710 ,C1299_=_C2828 ,C1299_=_C3297 ,C1299_=_C3299 ,\nC1299_=_C3301 ,C1299_=_C3307 ,C1303_=_C1307 ,C1303_=_C1312 ,C1303_=_C2057 ,C1303_=_C2926 ,\nC1303_=_C3198 ,C1303_=_C3710 ,C1303_=_C3711 ,C1303_=_C3715 ,C1307_=_C1312</w:t>
      </w:r>
    </w:p>
    <w:p>
      <w:pPr>
        <w:pStyle w:val="PreformattedText"/>
        <w:bidi w:val="0"/>
        <w:spacing w:before="0" w:after="0"/>
        <w:jc w:val="left"/>
        <w:rPr/>
      </w:pPr>
      <w:r>
        <w:rPr/>
        <w:t xml:space="preserve"> </w:t>
      </w:r>
      <w:r>
        <w:rPr/>
        <w:t>,C1307_=_C2554 ,\nC1307_=_C2930 ,C1307_=_C3201 ,C1307_=_C3803 ,C1307_=_C3893 ,C1312_=_C1763 ,C1312_=_C2318 ,\nC1312_=_C3114 ,C1312_=_C3410 ,C1312_=_C3753 ,C1312_=_C3912 ,C1312_=_C3984 ,C1313_=_C1316 ,\nC1313_=_C1318 ,C1313_=_C1322 ,C1313_=_C1323 ,C1313_=_C1326 ,C1313_=_C1328 ,C1313_=_C1331 ,\nC1313_=_C1573 ,C1313_=_C1574 ,C1313_=_C1575 ,C1313_=_C1579 ,C1313_=_C1580 ,C1313_=_C1581 ,\nC1313_=_C1582 ,C1313_=_C1584 ,C1313_=_C1585 ,C1313_=_C1586 ,C1313_=_C1589 ,C1313_=_C1591 ,\nC1313_=_C1592 ,C1313_=_C1593 ,C1313_=_C1594 ,C1316_=_C1318 ,C1316_=_C1322 ,C1316_=_C1323 ,\nC1316_=_C1326 ,C1316_=_C1328 ,C1316_=_C1331 ,C1316_=_C2538 ,C1316_=_C2539 ,C1316_=_C2540 ,\nC1316_=_C2541 ,C1316_=_C2542 ,C1316_=_C2543 ,C1316_=_C2544 ,C1316_=_C2546 ,C1316_=_C2547 ,\nC1316_=_C2548 ,C1316_=_C2550 ,C1316_=_C2551 ,C1316_=_C2554 ,C1316_=_C2556 ,C1316_=_C2557 ,\nC1316_=_C2558 ,C1316_=_C2559 ,C1316_=_C2560 ,C1318_=_C1322 ,C1318_=_C1323 ,C1318_=_C1326 ,\nC1318_=_C1328 ,C1318_=_C1331 ,C1318_=_C1433 ,C1318_=_C1862 ,C1318_=_C2020 ,C1318_=_C2186 ,\nC1318_=_C2233 ,C1318_=_C2395 ,C1318_=_C2924 ,C1318_=_C2925 ,C1318_=_C2926 ,C1318_=_C2928 ,\nC1318_=_C2929 ,C1318_=_C2930 ,C1318_=_C2932 ,C1318_=_C2934 ,C1318_=_C2935 ,C1318_=_C2936 ,\nC1322_=_C1323 ,C1322_=_C1326 ,C1322_=_C1328 ,C1322_=_C1331 ,C1322_=_C1413 ,C1322_=_C1454 ,\nC1322_=_C2145 ,C1322_=_C3180 ,C1322_=_C3194 ,C1322_=_C3195 ,C1322_=_C3196 ,C1322_=_C3197 ,\nC1322_=_C3198 ,C1322_=_C3199 ,C1322_=_C3201 ,C1322_=_C3203 ,C1322_=_C3204 ,C1322_=_C3205 ,\nC1322_=_C3206 ,C1323_=_C1326 ,C1323_=_C1328 ,C1323_=_C1331 ,C1323_=_C1455 ,C1323_=_C1472 ,\nC1323_=_C2112 ,C1323_=_C3118 ,C1323_=_C3144 ,C1323_=_C3228 ,C1323_=_C3230 ,C1323_=_C3231 ,\nC1323_=_C3233 ,C1323_=_C3236 ,C1326_=_C1328 ,C1326_=_C1331 ,C1326_=_C1438 ,C1326_=_C2237 ,\nC1326_=_C3122 ,C1326_=_C3148 ,C1326_=_C3412 ,C1326_=_C3499 ,C1326_=_C3621 ,C1326_=_C3625 ,\nC1328_=_C1331 ,C1328_=_C1986 ,C1328_=_C2221 ,C1328_=_C2605 ,C1328_=_C2760 ,C1328_=_C2869 ,\nC1328_=_C2887 ,C1328_=_C3243 ,C1328_=_C3615 ,C1328_=_C3710 ,C1328_=_C3802 ,C1328_=_C3803 ,\nC1328_=_C3805 ,C1328_=_C3807 ,C1331_=_C2404 ,C1331_=_C3244 ,C1331_=_C3715 ,C1331_=_C3757 ,\nC1331_=_C3893 ,C1331_=_C3933 ,C1331_=_C3934 ,C1331_=_C3935 ,C1331_=_C3936 ,C1338_=_C2124 ,\nC1338_=_C2232 ,C1338_=_C2507 ,C1338_=_C2509 ,C1338_=_C2510 ,C1338_=_C2511 ,C1338_=_C2512 ,\nC1338_=_C2516 ,C1338_=_C2517 ,C1338_=_C2522 ,C1338_=_C2523 ,C1354_=_C1355 ,C1354_=_C1357 ,\nC1354_=_C1358 ,C1354_=_C1359 ,C1354_=_C1360 ,C1354_=_C1361 ,C1354_=_C1362 ,C1354_=_C1365 ,\nC1354_=_C1366 ,C1354_=_C1367 ,C1354_=_C1368 ,C1354_=_C1371 ,C1354_=_C1372 ,C1354_=_C1373 ,\nC1354_=_C1375 ,C1354_=_C1376 ,C1354_=_C1387 ,C1354_=_C1388 ,C1354_=_C1390 ,C1354_=_C1392 ,\nC1354_=_C1399 ,C1354_=_C1400 ,C1354_=_C1401 ,C1355_=_C1357 ,C1355_=_C1358 ,C1355_=_C1359 ,\nC1355_=_C1360 ,C1355_=_C1361 ,C1355_=_C1362 ,C1355_=_C1365 ,C1355_=_C1366 ,C1355_=_C1367 ,\nC1355_=_C1368 ,C1355_=_C1371 ,C1355_=_C1372 ,C1355_=_C1373 ,C1355_=_C1375 ,C1355_=_C1376 ,\nC1355_=_C1635 ,C1357_=_C1358 ,C1357_=_C1359 ,C1357_=_C1360 ,C1357_=_C1361 ,C1357_=_C1362 ,\nC1357_=_C1365 ,C1357_=_C1366 ,C1357_=_C1367 ,C1357_=_C1368 ,C1357_=_C1371 ,C1357_=_C1372 ,\nC1357_=_C1373 ,C1357_=_C1375 ,C1357_=_C1376 ,C1357_=_C1638 ,C1357_=_C1836 ,C1357_=_C1843 ,\nC1357_=_C1848 ,C1358_=_C1359 ,C1358_=_C1360 ,C1358_=_C1361 ,C1358_=_C1362 ,C1358_=_C1365 ,\nC1358_=_C1366 ,C1358_=_C1367 ,C1358_=_C1368 ,C1358_=_C1371 ,C1358_=_C1372 ,C1358_=_C1373 ,\nC1358_=_C1375 ,C1358_=_C1376 ,C1358_=_C2777 ,C1359_=_C1360 ,C1359_=_C1361 ,C1359_=_C1362 ,\nC1359_=_C1365 ,C1359_=_C1366 ,C1359_=_C1367 ,C1359_=_C1368 ,C1359_=_C1371 ,C1359_=_C1372 ,\nC1359_=_C1373 ,C1359_=_C1375 ,C1359_=_C1376 ,C1359_=_C1641 ,C1359_=_C2859 ,C1359_=_C2860 ,\nC1359_=_C2863 ,C1359_=_C2866 ,C1360_=_C1361 ,C1360_=_C1362 ,C1360_=_C1365 ,C1360_=_C1366 ,\nC1360_=_C1367 ,C1360_=_C1368 ,C1360_=_C1371 ,C1360_=_C1372 ,C1360_=_C1373 ,C1360_=_C1375 ,\nC1360_=_C1376 ,C1360_=_C1642 ,C1360_=_C2510 ,C1360_=_C3037 ,C1361_=_C1362 ,C1361_=_C1365 ,\nC1361_=_C1366 ,C1361_=_C1367 ,C1361_=_C1368 ,C1361_=_C1371 ,C1361_=_C1372 ,C1361_=_C1373 ,\nC1361_=_C1375 ,C1361_=_C1376 ,C1361_=_C1643 ,C1361_=_C3101 ,C1362_=_C1365 ,C1362_=_C1366 ,\nC1362_=_C1367 ,C1362_=_C1368 ,C1362_=_C1371 ,C1362_=_C1372 ,C1362_=_C1373 ,C1362_=_C1375 ,\nC1362_=_C1376 ,C1362_=_C1644 ,C1362_=_C2053 ,C1362_=_C2454 ,C1362_=_C3180 ,C1362_=_C3181 ,\nC1362_=_C3184 ,C1362_=_C3187 ,C1362_=_C3188 ,C1362_=_C3191 ,C1365_=_C1366 ,C1365_=_C1367 ,\nC1365_=_C1368 ,C1365_=_C1371 ,C1365_=_C1372 ,C1365_=_C1373 ,C1365_=_C1375 ,C1365_=_C1376 ,\nC1365_=_C1585 ,C1365_=_C2546 ,C1365_=_C3228 ,C1365_=_C3412 ,C1365_=_C3419 ,C1366_=_C1367 ,\nC1366_=_C1368 ,C1366_=_C1371 ,C1366_=_C1372 ,C1366_=_C1373 ,C1366_=_C1375 ,C1366_=_C1376 ,\nC1366_=_C3692 ,C1366_=_C3694 ,C1367_=_C1368 ,C1367_=_C1371 ,C1367_=_C1372 ,C1367_=_C1373 ,\nC1367_=_C1375 ,C1367_=_C1376 ,C1367_=_C1647 ,C1367_=_C2039 ,C1367_=_C2959 ,C1367_=_C3199 ,\nC1367_=_C3339 ,C1367_=_C3757 ,C1367_=_C3760 ,C1368_=_C1371 ,C1368_=_C1372 ,C1368_=_C1373 ,\nC1368_=_C1375 ,C1368_=_C1376 ,C1368_=_C3774 ,C1371_=_C1372 ,C1371_=_C1373 ,C1371_=_C1375 ,\nC1371_=_C1376 ,C1371_=_C1651 ,C1371_=_C3203 ,C1371_=_C3342 ,C1371_=_C3934 ,C1371_=_C3992 ,\nC1372_=_C1373 ,C1372_=_C1375 ,C1372_=_C1376 ,C1372_=_C3343 ,C1372_=_C3458 ,C1372_=_C3518 ,\nC1372_=_C4050 ,C1372_=_C4052 ,C1373_=_C1375 ,C1373_=_C1376 ,C1373_=_C1652 ,C1373_=_C2069 ,\nC1373_=_C3204 ,C1373_=_C3344 ,C1373_=_C3935 ,C1375_=_C1376 ,C1375_=_C1653 ,C1375_=_C1762 ,\nC1375_=_C2558 ,C1375_=_C3814 ,C1375_=_C3863 ,C1375_=_C3871 ,C1375_=_C3918 ,C1376_=_C1654 ,\nC1376_=_C3206 ,C1376_=_C3346 ,C1376_=_C3522 ,C1376_=_C3936 ,C1387_=_C1388 ,C1387_=_C1390 ,\nC1387_=_C1392 ,C1387_=_C1399 ,C1387_=_C1400 ,C1387_=_C1401 ,C1387_=_C1520 ,C1387_=_C1702 ,\nC1387_=_C2000 ,C1387_=_C2411 ,C1387_=_C2651 ,C1387_=_C2778 ,C1387_=_C2937 ,C1387_=_C3104 ,\nC1387_=_C3106 ,C1387_=_C3107 ,C1387_=_C3108 ,C1387_=_C3111 ,C1387_=_C3112 ,C1387_=_C3114 ,\nC1387_=_C3115 ,C1387_=_C3116 ,C1388_=_C1390 ,C1388_=_C1392 ,C1388_=_C1399 ,C1388_=_C1400 ,\nC1388_=_C1401 ,C1388_=_C1601 ,C1388_=_C2022 ,C1388_=_C2212 ,C1388_=_C2377 ,C1388_=_C2737 ,\nC1388_=_C2879 ,C1388_=_C3237 ,C1388_=_C3338 ,C1388_=_C3339 ,C1388_=_C3342 ,C1388_=_C3343 ,\nC1388_=_C3344 ,C1388_=_C3346 ,C1390_=_C1392 ,C1390_=_C1399 ,C1390_=_C1400 ,C1390_=_C1401 ,\nC1390_=_C1457 ,C1390_=_C1604 ,C1390_=_C2023 ,C1390_=_C2114 ,C1390_=_C2379 ,C1390_=_C2738 ,\nC1390_=_C2780 ,C1390_=_C3453 ,C1390_=_C3457 ,C1390_=_C3458 ,C1390_=_C3459 ,C1392_=_C1399 ,\nC1392_=_C1400 ,C1392_=_C1401 ,C1392_=_C1605 ,C1392_=_C1865 ,C1392_=_C1941 ,C1392_=_C2024 ,\nC1392_=_C2380 ,C1392_=_C2696 ,C1392_=_C2739 ,C1392_=_C2943 ,C1392_=_C3147 ,C1392_=_C3424 ,\nC1392_=_C3516 ,C1392_=_C3518 ,C1392_=_C3519 ,C1392_=_C3521 ,C1392_=_C3522 ,C1399_=_C1400 ,\nC1399_=_C1401 ,C1399_=_C1635 ,C1399_=_C1991 ,C1399_=_C2608 ,C1399_=_C2764 ,C1399_=_C2777 ,\nC1399_=_C2792 ,C1399_=_C2874 ,C1399_=_C3419 ,C1399_=_C3692 ,C1399_=_C3774 ,C1399_=_C3873 ,\nC1399_=_C4022 ,C1399_=_C4050 ,C1399_=_C4069 ,C1399_=_C4090 ,C1400_=_C1401 ,C1400_=_C1616 ,\nC1400_=_C1949 ,C1400_=_C1966 ,C1400_=_C2029 ,C1400_=_C2280 ,C1400_=_C2388 ,C1400_=_C2451 ,\nC1400_=_C2751 ,C1400_=_C3152 ,C1400_=_C3799 ,C1400_=_C3923 ,C1400_=_C4052 ,C1400_=_C4058 ,\nC1400_=_C4065 ,C1401_=_C1717 ,C1401_=_C2104 ,C1401_=_C2424 ,C1401_=_C2665 ,C1401_=_C2793 ,\nC1401_=_C3191 ,C1401_=_C3307 ,C1401_=_C3469 ,C1401_=_C3856 ,C1401_=_C4032 ,C1401_=_C4077 ,\nC1401_=_C4081 ,C1413_=_C1454 ,C1413_=_C2145 ,C1413_=_C3180 ,C1413_=_C3194 ,C1413_=_C3195 ,\nC1413_=_C3196 ,C1413_=_C3197 ,C1413_=_C3198 ,C1413_=_C3199 ,C1413_=_C3201 ,C1413_=_C3203 ,\nC1413_=_C3204 ,C1413_=_C3205 ,C1413_=_C3206 ,C1430_=_C1433 ,C1430_=_C1438 ,C1430_=_C1441 ,\nC1430_=_C1450 ,C1430_=_C1934 ,C1430_=_C2107 ,C1430_=_C2163 ,C1430_=_C2166 ,C1430_=_C2168 ,\nC1430_=_C2170 ,C1430_=_C2172 ,C1430_=_C2173 ,C1430_=_C2174 ,C1430_=_C2175 ,C1430_=_C2178 ,\nC1430_=_C2179 ,C1430_=_C2180 ,C1433_=_C1438 ,C1433_=_C1441 ,C1433_=_C1862 ,C1433_=_C2020 ,\nC1433_=_C2186 ,C1433_=_C2233 ,C1433_=_C2395 ,C1433_=_C2924 ,C1433_=_C2925 ,C1433_=_C2926 ,\nC1433_=_C2928 ,C1433_=_C2929 ,C1433_=_C2930 ,C1433_=_C2932 ,C1433_=_C2934 ,C1433_=_C2935 ,\nC1433_=_C2936 ,C1438_=_C1441 ,C1438_=_C2237 ,C1438_=_C3122 ,C1438_=_C3148 ,C1438_=_C3412 ,\nC1438_=_C3499 ,C1438_=_C3621 ,C1438_=_C3625 ,C1441_=_C1567 ,C1441_=_C1691 ,C1441_=_C2202 ,\nC1441_=_C2497 ,C1441_=_C2746 ,C1441_=_C3250 ,C1441_=_C3317 ,C1441_=_C3544 ,C1441_=_C3610 ,\nC1441_=_C3726 ,C1441_=_C3882 ,C1441_=_C3938 ,C1441_=_C3963 ,C1441_=_C3974 ,C1441_=_C3992 ,\nC1441_=_C4000 ,C1441_=_C4041 ,C1441_=_C4042 ,C1441_=_C4043 ,C1441_=_C4044 ,C1441_=_C4045 ,\nC1447_=_C1450 ,C1447_=_C1451 ,C1447_=_C1454 ,C1447_=_C1455 ,C1447_=_C1457 ,C1447_=_C1465 ,\nC1447_=_C1534 ,C1447_=_C1537 ,C1447_=_C1538 ,C1447_=_C1539 ,C1447_=_C1540 ,C1447_=_C1543 ,\nC1447_=_C1546 ,C1447_=_C1547 ,C1450_=_C1451 ,C1450_=_C1454 ,C1450_=_C1455 ,C1450_=_C1457 ,\nC1450_=_C1465 ,C1450_=_C1934 ,C1450_=_C2107 ,C1450_=_C2163 ,C1450_=_C2166 ,C1450_=_C2168 ,\nC1450_=_C2170 ,C1450_=_C2172 ,C1450_=_C2173 ,C1450_=_C2174 ,C1450_=_C2175 ,C1450_=_C2178 ,\nC1450_=_C2179 ,C1450_=_C2180 ,C1451_=_C1454 ,C1451_=_C1455 ,C1451_=_C1457 ,C1451_=_C1465 ,\nC1451_=_C1557 ,C1451_=_C1680 ,C1451_=_C2487 ,C1451_=_C2707 ,C1451_=_C2709 ,C1451_=_C2710 ,\nC1451_=_C2716 ,C1451_=_C2717 ,C1451_=_C2719 ,C1451_=_C2721 ,C1454_=_C1455 ,C1454_=_C1457 ,\nC1454_=_C1465 ,C1454_=_C2145 ,C1454_=_C3180 ,C1454_=_C3194 ,C1454_=_C3195 ,C1454_=_C3196 ,\nC1454_=_C3197 ,C1454_=_C3198 ,C1454_=_C3199 ,C1454_=_C3201 ,C1454_=_C3203 ,C1454_=_C3204 ,\nC1454_=_C3205 ,C1454_=_C3206 ,C1455_=_C1457 ,C1455_=_C1465 ,C1455_=_C1472 ,C1455_=_C2112 ,\nC1455_=_C3118 ,C1455_=_C3144 ,C1455_=_C3228 ,C1455_=_C3230 ,C1455_=_C3231 ,C1455_=_C3233 ,\nC1455_=_C3236 ,C1457_=_C1465 ,C1457_=_C1604 ,C1457_=_C2023 ,C1457_=_C2114 ,C1457_=_C2379 ,\nC1457_=_C2738 ,C1457_=_C2780 ,C1457_=_C3453 ,C1457_=_C3457 ,C1457_=_C3458 ,C1457_=_C3459 ,\nC1465_=_C1483 ,C1465_=_C2122 ,C1465_=_C2329</w:t>
      </w:r>
    </w:p>
    <w:p>
      <w:pPr>
        <w:pStyle w:val="PreformattedText"/>
        <w:bidi w:val="0"/>
        <w:spacing w:before="0" w:after="0"/>
        <w:jc w:val="left"/>
        <w:rPr/>
      </w:pPr>
      <w:r>
        <w:rPr/>
        <w:t xml:space="preserve"> </w:t>
      </w:r>
      <w:r>
        <w:rPr/>
        <w:t>,C1465_=_C3014 ,C1465_=_C3468 ,C1465_=_C3866 ,\nC1465_=_C3988 ,C1472_=_C1474 ,C1472_=_C1475 ,C1472_=_C1481 ,C1472_=_C1483 ,C1472_=_C2112 ,\nC1472_=_C3118 ,C1472_=_C3144 ,C1472_=_C3228 ,C1472_=_C3230 ,C1472_=_C3231 ,C1472_=_C3233 ,\nC1472_=_C3236 ,C1474_=_C1475 ,C1474_=_C1481 ,C1474_=_C1483 ,C1474_=_C2213 ,C1474_=_C2880 ,\nC1474_=_C3238 ,C1474_=_C3348 ,C1474_=_C3351 ,C1474_=_C3360 ,C1475_=_C1481 ,C1475_=_C1483 ,\nC1475_=_C1794 ,C1475_=_C2528 ,C1475_=_C2860 ,C1475_=_C2940 ,C1475_=_C2975 ,C1475_=_C3401 ,\nC1475_=_C3406 ,C1475_=_C3407 ,C1475_=_C3410 ,C1481_=_C1483 ,C1481_=_C2134 ,C1481_=_C2659 ,\nC1481_=_C2889 ,C1481_=_C3162 ,C1481_=_C3786 ,C1481_=_C3870 ,C1481_=_C3871 ,C1483_=_C2122 ,\nC1483_=_C2329 ,C1483_=_C3014 ,C1483_=_C3468 ,C1483_=_C3866 ,C1483_=_C3988 ,C1495_=_C1500 ,\nC1495_=_C1504 ,C1495_=_C1861 ,C1495_=_C2143 ,C1495_=_C2489 ,C1495_=_C2668 ,C1495_=_C2824 ,\nC1495_=_C2825 ,C1495_=_C2826 ,C1495_=_C2827 ,C1495_=_C2828 ,C1495_=_C2831 ,C1495_=_C2834 ,\nC1495_=_C2835 ,C1495_=_C2836 ,C1495_=_C2837 ,C1495_=_C2838 ,C1495_=_C2840 ,C1495_=_C2841 ,\nC1495_=_C2842 ,C1495_=_C2843 ,C1500_=_C1504 ,C1500_=_C1562 ,C1500_=_C1687 ,C1500_=_C1798 ,\nC1500_=_C1902 ,C1500_=_C2291 ,C1500_=_C2494 ,C1500_=_C2742 ,C1500_=_C3044 ,C1500_=_C3428 ,\nC1500_=_C3676 ,C1500_=_C3677 ,C1500_=_C3679 ,C1500_=_C3682 ,C1500_=_C3683 ,C1500_=_C3685 ,\nC1504_=_C1848 ,C1504_=_C1945 ,C1504_=_C2118 ,C1504_=_C2345 ,C1504_=_C2642 ,C1504_=_C2863 ,\nC1504_=_C3037 ,C1504_=_C3061 ,C1504_=_C3101 ,C1504_=_C3187 ,C1504_=_C3558 ,C1504_=_C3626 ,\nC1504_=_C3648 ,C1504_=_C3848 ,C1504_=_C3853 ,C1504_=_C3863 ,C1514_=_C1520 ,C1514_=_C1697 ,\nC1514_=_C1996 ,C1514_=_C2249 ,C1514_=_C2250 ,C1514_=_C2252 ,C1514_=_C2255 ,C1514_=_C2257 ,\nC1514_=_C2259 ,C1514_=_C2260 ,C1514_=_C2262 ,C1514_=_C2263 ,C1520_=_C1702 ,C1520_=_C2000 ,\nC1520_=_C2411 ,C1520_=_C2651 ,C1520_=_C2778 ,C1520_=_C2937 ,C1520_=_C3104 ,C1520_=_C3106 ,\nC1520_=_C3107 ,C1520_=_C3108 ,C1520_=_C3111 ,C1520_=_C3112 ,C1520_=_C3114 ,C1520_=_C3115 ,\nC1520_=_C3116 ,C1534_=_C1537 ,C1534_=_C1538 ,C1534_=_C1539 ,C1534_=_C1540 ,C1534_=_C1543 ,\nC1534_=_C1546 ,C1534_=_C1547 ,C1534_=_C2107 ,C1534_=_C2112 ,C1534_=_C2113 ,C1534_=_C2114 ,\nC1534_=_C2118 ,C1534_=_C2122 ,C1537_=_C1538 ,C1537_=_C1539 ,C1537_=_C1540 ,C1537_=_C1543 ,\nC1537_=_C1546 ,C1537_=_C1547 ,C1537_=_C2329 ,C1538_=_C1539 ,C1538_=_C1540 ,C1538_=_C1543 ,\nC1538_=_C1546 ,C1538_=_C1547 ,C1539_=_C1540 ,C1539_=_C1543 ,C1539_=_C1546 ,C1539_=_C1547 ,\nC1539_=_C2035 ,C1539_=_C2250 ,C1539_=_C2778 ,C1539_=_C2780 ,C1539_=_C2782 ,C1539_=_C2785 ,\nC1539_=_C2792 ,C1539_=_C2793 ,C1540_=_C1543 ,C1540_=_C1546 ,C1540_=_C1547 ,C1540_=_C2709 ,\nC1540_=_C2868 ,C1540_=_C2869 ,C1540_=_C2874 ,C1543_=_C1546 ,C1543_=_C1547 ,C1543_=_C2170 ,\nC1543_=_C3104 ,C1543_=_C3230 ,C1543_=_C3453 ,C1543_=_C3468 ,C1543_=_C3469 ,C1546_=_C1547 ,\nC1546_=_C2061 ,C1546_=_C2173 ,C1546_=_C2459 ,C1546_=_C2928 ,C1546_=_C3233 ,C1546_=_C3457 ,\nC1546_=_C3808 ,C1546_=_C3866 ,C1547_=_C2045 ,C1547_=_C2068 ,C1547_=_C2260 ,C1547_=_C2315 ,\nC1547_=_C3459 ,C1547_=_C3750 ,C1547_=_C3812 ,C1547_=_C3861 ,C1547_=_C4069 ,C1553_=_C1557 ,\nC1553_=_C1559 ,C1553_=_C1561 ,C1553_=_C1562 ,C1553_=_C1567 ,C1553_=_C1568 ,C1553_=_C1914 ,\nC1553_=_C1931 ,C1553_=_C2033 ,C1553_=_C2034 ,C1553_=_C2035 ,C1553_=_C2039 ,C1553_=_C2040 ,\nC1553_=_C2042 ,C1553_=_C2043 ,C1553_=_C2045 ,C1553_=_C2047 ,C1557_=_C1559 ,C1557_=_C1561 ,\nC1557_=_C1562 ,C1557_=_C1567 ,C1557_=_C1568 ,C1557_=_C1680 ,C1557_=_C2487 ,C1557_=_C2707 ,\nC1557_=_C2709 ,C1557_=_C2710 ,C1557_=_C2716 ,C1557_=_C2717 ,C1557_=_C2719 ,C1557_=_C2721 ,\nC1559_=_C1561 ,C1559_=_C1562 ,C1559_=_C1567 ,C1559_=_C1568 ,C1559_=_C1881 ,C1559_=_C1918 ,\nC1559_=_C1938 ,C1559_=_C1979 ,C1559_=_C2234 ,C1559_=_C2956 ,C1559_=_C2959 ,C1559_=_C2960 ,\nC1559_=_C2961 ,C1559_=_C2963 ,C1559_=_C2964 ,C1559_=_C2965 ,C1559_=_C2969 ,C1561_=_C1562 ,\nC1561_=_C1567 ,C1561_=_C1568 ,C1561_=_C1685 ,C1561_=_C1707 ,C1561_=_C2099 ,C1561_=_C2492 ,\nC1561_=_C2698 ,C1561_=_C2740 ,C1561_=_C3184 ,C1561_=_C3213 ,C1561_=_C3271 ,C1561_=_C3537 ,\nC1561_=_C3588 ,C1561_=_C3589 ,C1561_=_C3591 ,C1561_=_C3592 ,C1561_=_C3595 ,C1561_=_C3597 ,\nC1562_=_C1567 ,C1562_=_C1568 ,C1562_=_C1687 ,C1562_=_C1798 ,C1562_=_C1902 ,C1562_=_C2291 ,\nC1562_=_C2494 ,C1562_=_C2742 ,C1562_=_C3044 ,C1562_=_C3428 ,C1562_=_C3676 ,C1562_=_C3677 ,\nC1562_=_C3679 ,C1562_=_C3682 ,C1562_=_C3683 ,C1562_=_C3685 ,C1567_=_C1568 ,C1567_=_C1691 ,\nC1567_=_C2202 ,C1567_=_C2497 ,C1567_=_C2746 ,C1567_=_C3250 ,C1567_=_C3317 ,C1567_=_C3544 ,\nC1567_=_C3610 ,C1567_=_C3726 ,C1567_=_C3882 ,C1567_=_C3938 ,C1567_=_C3963 ,C1567_=_C3974 ,\nC1567_=_C3992 ,C1567_=_C4000 ,C1567_=_C4041 ,C1567_=_C4042 ,C1567_=_C4043 ,C1567_=_C4044 ,\nC1567_=_C4045 ,C1568_=_C1807 ,C1568_=_C1926 ,C1568_=_C1948 ,C1568_=_C2535 ,C1568_=_C2866 ,\nC1568_=_C2982 ,C1568_=_C3432 ,C1568_=_C3448 ,C1568_=_C3760 ,C1568_=_C3764 ,C1568_=_C3986 ,\nC1568_=_C4027 ,C1568_=_C4061 ,C1568_=_C4062 ,C1573_=_C1574 ,C1573_=_C1575 ,C1573_=_C1579 ,\nC1573_=_C1580 ,C1573_=_C1581 ,C1573_=_C1582 ,C1573_=_C1584 ,C1573_=_C1585 ,C1573_=_C1586 ,\nC1573_=_C1589 ,C1573_=_C1591 ,C1573_=_C1592 ,C1573_=_C1593 ,C1573_=_C1594 ,C1573_=_C1680 ,\nC1573_=_C1685 ,C1573_=_C1687 ,C1573_=_C1691 ,C1574_=_C1575 ,C1574_=_C1579 ,C1574_=_C1580 ,\nC1574_=_C1581 ,C1574_=_C1582 ,C1574_=_C1584 ,C1574_=_C1585 ,C1574_=_C1586 ,C1574_=_C1589 ,\nC1574_=_C1591 ,C1574_=_C1592 ,C1574_=_C1593 ,C1574_=_C1594 ,C1574_=_C1902 ,C1574_=_C1908 ,\nC1575_=_C1579 ,C1575_=_C1580 ,C1575_=_C1581 ,C1575_=_C1582 ,C1575_=_C1584 ,C1575_=_C1585 ,\nC1575_=_C1586 ,C1575_=_C1589 ,C1575_=_C1591 ,C1575_=_C1592 ,C1575_=_C1593 ,C1575_=_C1594 ,\nC1575_=_C1810 ,C1575_=_C2123 ,C1575_=_C2124 ,C1575_=_C2130 ,C1575_=_C2134 ,C1579_=_C1580 ,\nC1579_=_C1581 ,C1579_=_C1582 ,C1579_=_C1584 ,C1579_=_C1585 ,C1579_=_C1586 ,C1579_=_C1589 ,\nC1579_=_C1591 ,C1579_=_C1592 ,C1579_=_C1593 ,C1579_=_C1594 ,C1579_=_C1743 ,C1579_=_C2538 ,\nC1579_=_C2651 ,C1579_=_C2657 ,C1579_=_C2659 ,C1579_=_C2660 ,C1579_=_C2665 ,C1580_=_C1581 ,\nC1580_=_C1582 ,C1580_=_C1584 ,C1580_=_C1585 ,C1580_=_C1586 ,C1580_=_C1589 ,C1580_=_C1591 ,\nC1580_=_C1592 ,C1580_=_C1593 ,C1580_=_C1594 ,C1581_=_C1582 ,C1581_=_C1584 ,C1581_=_C1585 ,\nC1581_=_C1586 ,C1581_=_C1589 ,C1581_=_C1591 ,C1581_=_C1592 ,C1581_=_C1593 ,C1581_=_C1594 ,\nC1581_=_C1815 ,C1581_=_C2542 ,C1581_=_C3118 ,C1581_=_C3122 ,C1582_=_C1584 ,C1582_=_C1585 ,\nC1582_=_C1586 ,C1582_=_C1589 ,C1582_=_C1591 ,C1582_=_C1592 ,C1582_=_C1593 ,C1582_=_C1594 ,\nC1582_=_C2079 ,C1582_=_C2166 ,C1582_=_C2453 ,C1582_=_C2543 ,C1582_=_C3144 ,C1582_=_C3147 ,\nC1582_=_C3148 ,C1582_=_C3150 ,C1582_=_C3152 ,C1584_=_C1585 ,C1584_=_C1586 ,C1584_=_C1589 ,\nC1584_=_C1591 ,C1584_=_C1592 ,C1584_=_C1593 ,C1584_=_C1594 ,C1585_=_C1586 ,C1585_=_C1589 ,\nC1585_=_C1591 ,C1585_=_C1592 ,C1585_=_C1593 ,C1585_=_C1594 ,C1585_=_C2546 ,C1585_=_C3228 ,\nC1585_=_C3412 ,C1585_=_C3419 ,C1586_=_C1589 ,C1586_=_C1591 ,C1586_=_C1592 ,C1586_=_C1593 ,\nC1586_=_C1594 ,C1586_=_C2547 ,C1586_=_C3231 ,C1586_=_C3499 ,C1589_=_C1591 ,C1589_=_C1592 ,\nC1589_=_C1593 ,C1589_=_C1594 ,C1589_=_C2550 ,C1589_=_C3325 ,C1589_=_C3626 ,C1591_=_C1592 ,\nC1591_=_C1593 ,C1591_=_C1594 ,C1591_=_C2084 ,C1591_=_C3330 ,C1591_=_C3365 ,C1592_=_C1593 ,\nC1592_=_C1594 ,C1592_=_C4035 ,C1593_=_C1594 ,C1593_=_C2316 ,C1593_=_C2522 ,C1593_=_C2719 ,\nC1593_=_C3533 ,C1593_=_C3595 ,C1593_=_C3682 ,C1593_=_C3870 ,C1593_=_C4043 ,C1594_=_C2559 ,\nC1594_=_C3236 ,C1594_=_C3368 ,C1594_=_C3625 ,C1594_=_C4098 ,C1601_=_C1604 ,C1601_=_C1605 ,\nC1601_=_C1606 ,C1601_=_C1614 ,C1601_=_C1616 ,C1601_=_C2022 ,C1601_=_C2212 ,C1601_=_C2377 ,\nC1601_=_C2737 ,C1601_=_C2879 ,C1601_=_C3237 ,C1601_=_C3338 ,C1601_=_C3339 ,C1601_=_C3342 ,\nC1601_=_C3343 ,C1601_=_C3344 ,C1601_=_C3346 ,C1604_=_C1605 ,C1604_=_C1606 ,C1604_=_C1614 ,\nC1604_=_C1616 ,C1604_=_C2023 ,C1604_=_C2114 ,C1604_=_C2379 ,C1604_=_C2738 ,C1604_=_C2780 ,\nC1604_=_C3453 ,C1604_=_C3457 ,C1604_=_C3458 ,C1604_=_C3459 ,C1605_=_C1606 ,C1605_=_C1614 ,\nC1605_=_C1616 ,C1605_=_C1865 ,C1605_=_C1941 ,C1605_=_C2024 ,C1605_=_C2380 ,C1605_=_C2696 ,\nC1605_=_C2739 ,C1605_=_C2943 ,C1605_=_C3147 ,C1605_=_C3424 ,C1605_=_C3516 ,C1605_=_C3518 ,\nC1605_=_C3519 ,C1605_=_C3521 ,C1605_=_C3522 ,C1606_=_C1614 ,C1606_=_C1616 ,C1606_=_C2639 ,\nC1606_=_C3299 ,C1606_=_C3389 ,C1606_=_C3427 ,C1606_=_C3439 ,C1606_=_C3634 ,C1606_=_C3638 ,\nC1606_=_C3642 ,C1606_=_C3643 ,C1614_=_C1616 ,C1614_=_C1714 ,C1614_=_C2246 ,C1614_=_C2645 ,\nC1614_=_C2703 ,C1614_=_C3223 ,C1614_=_C3281 ,C1614_=_C3397 ,C1614_=_C3450 ,C1614_=_C3545 ,\nC1614_=_C3739 ,C1614_=_C3798 ,C1614_=_C3821 ,C1614_=_C4005 ,C1614_=_C4063 ,C1614_=_C4068 ,\nC1616_=_C1949 ,C1616_=_C1966 ,C1616_=_C2029 ,C1616_=_C2280 ,C1616_=_C2388 ,C1616_=_C2451 ,\nC1616_=_C2751 ,C1616_=_C3152 ,C1616_=_C3799 ,C1616_=_C3923 ,C1616_=_C4052 ,C1616_=_C4058 ,\nC1616_=_C4065 ,C1635_=_C1991 ,C1635_=_C2608 ,C1635_=_C2764 ,C1635_=_C2777 ,C1635_=_C2792 ,\nC1635_=_C2874 ,C1635_=_C3419 ,C1635_=_C3692 ,C1635_=_C3774 ,C1635_=_C3873 ,C1635_=_C4022 ,\nC1635_=_C4050 ,C1635_=_C4069 ,C1635_=_C4090 ,C1638_=_C1639 ,C1638_=_C1641 ,C1638_=_C1642 ,\nC1638_=_C1643 ,C1638_=_C1644 ,C1638_=_C1647 ,C1638_=_C1651 ,C1638_=_C1652 ,C1638_=_C1653 ,\nC1638_=_C1654 ,C1638_=_C1836 ,C1638_=_C1843 ,C1638_=_C1848 ,C1639_=_C1641 ,C1639_=_C1642 ,\nC1639_=_C1643 ,C1639_=_C1644 ,C1639_=_C1647 ,C1639_=_C1651 ,C1639_=_C1652 ,C1639_=_C1653 ,\nC1639_=_C1654 ,C1639_=_C1879 ,C1639_=_C1881 ,C1639_=_C1884 ,C1639_=_C1886 ,C1639_=_C1889 ,\nC1641_=_C1642 ,C1641_=_C1643 ,C1641_=_C1644 ,C1641_=_C1647 ,C1641_=_C1651 ,C1641_=_C1652 ,\nC1641_=_C1653 ,C1641_=_C1654 ,C1641_=_C2859 ,C1641_=_C2860 ,C1641_=_C2863 ,C1641_=_C2866 ,\nC1642_=_C1643 ,C1642_=_C1644 ,C1642_=_C1647 ,C1642_=_C1651 ,C1642_=_C1652 ,C1642_=_C1653 ,\nC1642_=_C1654 ,C1642_=_C2510 ,C1642_=_C3037 ,C1643_=_C1644 ,C1643_=_C1647 ,C1643_=_C1651 ,\nC1643_=_C1652 ,C1643_=_C1653 ,C1643_=_C1654 ,C1643_=_C3101 ,C1644_=_C1647 ,C1644_=_C1651 ,\nC1644_=_C1652 ,C1644_=_C1653 ,C1644_=_C1654 ,C1644_=_C2053 ,C1644_=_C2454 ,C1644_=_C3180 ,\nC1644_=_C3181</w:t>
      </w:r>
    </w:p>
    <w:p>
      <w:pPr>
        <w:pStyle w:val="PreformattedText"/>
        <w:bidi w:val="0"/>
        <w:spacing w:before="0" w:after="0"/>
        <w:jc w:val="left"/>
        <w:rPr/>
      </w:pPr>
      <w:r>
        <w:rPr/>
        <w:t xml:space="preserve"> </w:t>
      </w:r>
      <w:r>
        <w:rPr/>
        <w:t>,C1644_=_C3184 ,C1644_=_C3187 ,C1644_=_C3188 ,C1644_=_C3191 ,C1647_=_C1651 ,\nC1647_=_C1652 ,C1647_=_C1653 ,C1647_=_C1654 ,C1647_=_C2039 ,C1647_=_C2959 ,C1647_=_C3199 ,\nC1647_=_C3339 ,C1647_=_C3757 ,C1647_=_C3760 ,C1651_=_C1652 ,C1651_=_C1653 ,C1651_=_C1654 ,\nC1651_=_C3203 ,C1651_=_C3342 ,C1651_=_C3934 ,C1651_=_C3992 ,C1652_=_C1653 ,C1652_=_C1654 ,\nC1652_=_C2069 ,C1652_=_C3204 ,C1652_=_C3344 ,C1652_=_C3935 ,C1653_=_C1654 ,C1653_=_C1762 ,\nC1653_=_C2558 ,C1653_=_C3814 ,C1653_=_C3863 ,C1653_=_C3871 ,C1653_=_C3918 ,C1654_=_C3206 ,\nC1654_=_C3346 ,C1654_=_C3522 ,C1654_=_C3936 ,C1680_=_C1685 ,C1680_=_C1687 ,C1680_=_C1691 ,\nC1680_=_C2487 ,C1680_=_C2707 ,C1680_=_C2709 ,C1680_=_C2710 ,C1680_=_C2716 ,C1680_=_C2717 ,\nC1680_=_C2719 ,C1680_=_C2721 ,C1685_=_C1687 ,C1685_=_C1691 ,C1685_=_C1707 ,C1685_=_C2099 ,\nC1685_=_C2492 ,C1685_=_C2698 ,C1685_=_C2740 ,C1685_=_C3184 ,C1685_=_C3213 ,C1685_=_C3271 ,\nC1685_=_C3537 ,C1685_=_C3588 ,C1685_=_C3589 ,C1685_=_C3591 ,C1685_=_C3592 ,C1685_=_C3595 ,\nC1685_=_C3597 ,C1687_=_C1691 ,C1687_=_C1798 ,C1687_=_C1902 ,C1687_=_C2291 ,C1687_=_C2494 ,\nC1687_=_C2742 ,C1687_=_C3044 ,C1687_=_C3428 ,C1687_=_C3676 ,C1687_=_C3677 ,C1687_=_C3679 ,\nC1687_=_C3682 ,C1687_=_C3683 ,C1687_=_C3685 ,C1691_=_C2202 ,C1691_=_C2497 ,C1691_=_C2746 ,\nC1691_=_C3250 ,C1691_=_C3317 ,C1691_=_C3544 ,C1691_=_C3610 ,C1691_=_C3726 ,C1691_=_C3882 ,\nC1691_=_C3938 ,C1691_=_C3963 ,C1691_=_C3974 ,C1691_=_C3992 ,C1691_=_C4000 ,C1691_=_C4041 ,\nC1691_=_C4042 ,C1691_=_C4043 ,C1691_=_C4044 ,C1691_=_C4045 ,C1697_=_C1702 ,C1697_=_C1707 ,\nC1697_=_C1714 ,C1697_=_C1717 ,C1697_=_C1718 ,C1697_=_C1996 ,C1697_=_C2249 ,C1697_=_C2250 ,\nC1697_=_C2252 ,C1697_=_C2255 ,C1697_=_C2257 ,C1697_=_C2259 ,C1697_=_C2260 ,C1697_=_C2262 ,\nC1697_=_C2263 ,C1702_=_C1707 ,C1702_=_C1714 ,C1702_=_C1717 ,C1702_=_C1718 ,C1702_=_C2000 ,\nC1702_=_C2411 ,C1702_=_C2651 ,C1702_=_C2778 ,C1702_=_C2937 ,C1702_=_C3104 ,C1702_=_C3106 ,\nC1702_=_C3107 ,C1702_=_C3108 ,C1702_=_C3111 ,C1702_=_C3112 ,C1702_=_C3114 ,C1702_=_C3115 ,\nC1702_=_C3116 ,C1707_=_C1714 ,C1707_=_C1717 ,C1707_=_C1718 ,C1707_=_C2099 ,C1707_=_C2492 ,\nC1707_=_C2698 ,C1707_=_C2740 ,C1707_=_C3184 ,C1707_=_C3213 ,C1707_=_C3271 ,C1707_=_C3537 ,\nC1707_=_C3588 ,C1707_=_C3589 ,C1707_=_C3591 ,C1707_=_C3592 ,C1707_=_C3595 ,C1707_=_C3597 ,\nC1714_=_C1717 ,C1714_=_C1718 ,C1714_=_C2246 ,C1714_=_C2645 ,C1714_=_C2703 ,C1714_=_C3223 ,\nC1714_=_C3281 ,C1714_=_C3397 ,C1714_=_C3450 ,C1714_=_C3545 ,C1714_=_C3739 ,C1714_=_C3798 ,\nC1714_=_C3821 ,C1714_=_C4005 ,C1714_=_C4063 ,C1714_=_C4068 ,C1717_=_C1718 ,C1717_=_C2104 ,\nC1717_=_C2424 ,C1717_=_C2665 ,C1717_=_C2793 ,C1717_=_C3191 ,C1717_=_C3307 ,C1717_=_C3469 ,\nC1717_=_C3856 ,C1717_=_C4032 ,C1717_=_C4077 ,C1717_=_C4081 ,C1718_=_C2704 ,C1718_=_C3079 ,\nC1718_=_C3225 ,C1718_=_C3282 ,C1718_=_C3434 ,C1718_=_C3549 ,C1718_=_C3694 ,C1718_=_C3741 ,\nC1718_=_C3800 ,C1718_=_C3833 ,C1718_=_C4001 ,C1718_=_C4007 ,C1718_=_C4028 ,C1718_=_C4098 ,\nC1718_=_C4099 ,C1732_=_C1981 ,C1732_=_C2002 ,C1732_=_C2235 ,C1732_=_C2603 ,C1732_=_C2725 ,\nC1732_=_C2757 ,C1732_=_C2868 ,C1732_=_C3505 ,C1732_=_C3507 ,C1732_=_C3508 ,C1732_=_C3509 ,\nC1732_=_C3510 ,C1732_=_C3514 ,C1732_=_C3515 ,C1743_=_C1746 ,C1743_=_C1747 ,C1743_=_C1749 ,\nC1743_=_C1750 ,C1743_=_C1755 ,C1743_=_C1762 ,C1743_=_C1763 ,C1743_=_C2538 ,C1743_=_C2651 ,\nC1743_=_C2657 ,C1743_=_C2659 ,C1743_=_C2660 ,C1743_=_C2665 ,C1746_=_C1747 ,C1746_=_C1749 ,\nC1746_=_C1750 ,C1746_=_C1755 ,C1746_=_C1762 ,C1746_=_C1763 ,C1746_=_C2540 ,C1746_=_C2879 ,\nC1746_=_C2880 ,C1746_=_C2882 ,C1746_=_C2887 ,C1746_=_C2888 ,C1746_=_C2889 ,C1746_=_C2890 ,\nC1747_=_C1749 ,C1747_=_C1750 ,C1747_=_C1755 ,C1747_=_C1762 ,C1747_=_C1763 ,C1747_=_C2302 ,\nC1747_=_C2937 ,C1747_=_C2940 ,C1747_=_C2943 ,C1747_=_C2944 ,C1747_=_C2946 ,C1747_=_C2947 ,\nC1749_=_C1750 ,C1749_=_C1755 ,C1749_=_C1762 ,C1749_=_C1763 ,C1749_=_C2544 ,C1749_=_C3159 ,\nC1749_=_C3161 ,C1749_=_C3162 ,C1749_=_C3164 ,C1750_=_C1755 ,C1750_=_C1762 ,C1750_=_C1763 ,\nC1750_=_C1816 ,C1750_=_C2710 ,C1750_=_C2828 ,C1750_=_C3297 ,C1750_=_C3299 ,C1750_=_C3301 ,\nC1750_=_C3307 ,C1755_=_C1762 ,C1755_=_C1763 ,C1755_=_C2255 ,C1755_=_C2551 ,C1755_=_C3106 ,\nC1755_=_C3785 ,C1755_=_C3786 ,C1755_=_C3788 ,C1762_=_C1763 ,C1762_=_C2558 ,C1762_=_C3814 ,\nC1762_=_C3863 ,C1762_=_C3871 ,C1762_=_C3918 ,C1763_=_C2318 ,C1763_=_C3114 ,C1763_=_C3410 ,\nC1763_=_C3753 ,C1763_=_C3912 ,C1763_=_C3984 ,C1794_=_C1797 ,C1794_=_C1798 ,C1794_=_C1802 ,\nC1794_=_C1807 ,C1794_=_C2528 ,C1794_=_C2860 ,C1794_=_C2940 ,C1794_=_C2975 ,C1794_=_C3401 ,\nC1794_=_C3406 ,C1794_=_C3407 ,C1794_=_C3410 ,C1797_=_C1798 ,C1797_=_C1802 ,C1797_=_C1807 ,\nC1797_=_C2214 ,C1797_=_C2882 ,C1797_=_C3055 ,C1797_=_C3239 ,C1797_=_C3269 ,C1797_=_C3297 ,\nC1797_=_C3388 ,C1797_=_C3470 ,C1797_=_C3490 ,C1797_=_C3494 ,C1797_=_C3496 ,C1797_=_C3498 ,\nC1798_=_C1802 ,C1798_=_C1807 ,C1798_=_C1902 ,C1798_=_C2291 ,C1798_=_C2494 ,C1798_=_C2742 ,\nC1798_=_C3044 ,C1798_=_C3428 ,C1798_=_C3676 ,C1798_=_C3677 ,C1798_=_C3679 ,C1798_=_C3682 ,\nC1798_=_C3683 ,C1798_=_C3685 ,C1802_=_C1807 ,C1802_=_C2946 ,C1802_=_C3063 ,C1802_=_C3278 ,\nC1802_=_C3394 ,C1802_=_C3431 ,C1802_=_C3475 ,C1802_=_C3900 ,C1802_=_C3907 ,C1802_=_C3911 ,\nC1802_=_C3912 ,C1802_=_C3913 ,C1807_=_C1926 ,C1807_=_C1948 ,C1807_=_C2535 ,C1807_=_C2866 ,\nC1807_=_C2982 ,C1807_=_C3432 ,C1807_=_C3448 ,C1807_=_C3760 ,C1807_=_C3764 ,C1807_=_C3986 ,\nC1807_=_C4027 ,C1807_=_C4061 ,C1807_=_C4062 ,C1809_=_C1810 ,C1809_=_C1811 ,C1809_=_C1812 ,\nC1809_=_C1815 ,C1809_=_C1816 ,C1809_=_C1817 ,C1809_=_C1820 ,C1809_=_C1821 ,C1809_=_C1822 ,\nC1809_=_C1824 ,C1809_=_C1825 ,C1809_=_C1826 ,C1809_=_C1828 ,C1809_=_C1831 ,C1809_=_C1832 ,\nC1809_=_C1957 ,C1809_=_C1963 ,C1809_=_C1966 ,C1810_=_C1811 ,C1810_=_C1812 ,C1810_=_C1815 ,\nC1810_=_C1816 ,C1810_=_C1817 ,C1810_=_C1820 ,C1810_=_C1821 ,C1810_=_C1822 ,C1810_=_C1824 ,\nC1810_=_C1825 ,C1810_=_C1826 ,C1810_=_C1828 ,C1810_=_C1831 ,C1810_=_C1832 ,C1810_=_C2123 ,\nC1810_=_C2124 ,C1810_=_C2130 ,C1810_=_C2134 ,C1811_=_C1812 ,C1811_=_C1815 ,C1811_=_C1816 ,\nC1811_=_C1817 ,C1811_=_C1820 ,C1811_=_C1821 ,C1811_=_C1822 ,C1811_=_C1824 ,C1811_=_C1825 ,\nC1811_=_C1826 ,C1811_=_C1828 ,C1811_=_C1831 ,C1811_=_C1832 ,C1811_=_C2275 ,C1811_=_C2280 ,\nC1812_=_C1815 ,C1812_=_C1816 ,C1812_=_C1817 ,C1812_=_C1820 ,C1812_=_C1821 ,C1812_=_C1822 ,\nC1812_=_C1824 ,C1812_=_C1825 ,C1812_=_C1826 ,C1812_=_C1828 ,C1812_=_C1831 ,C1812_=_C1832 ,\nC1812_=_C2449 ,C1812_=_C2451 ,C1815_=_C1816 ,C1815_=_C1817 ,C1815_=_C1820 ,C1815_=_C1821 ,\nC1815_=_C1822 ,C1815_=_C1824 ,C1815_=_C1825 ,C1815_=_C1826 ,C1815_=_C1828 ,C1815_=_C1831 ,\nC1815_=_C1832 ,C1815_=_C2542 ,C1815_=_C3118 ,C1815_=_C3122 ,C1816_=_C1817 ,C1816_=_C1820 ,\nC1816_=_C1821 ,C1816_=_C1822 ,C1816_=_C1824 ,C1816_=_C1825 ,C1816_=_C1826 ,C1816_=_C1828 ,\nC1816_=_C1831 ,C1816_=_C1832 ,C1816_=_C2710 ,C1816_=_C2828 ,C1816_=_C3297 ,C1816_=_C3299 ,\nC1816_=_C3301 ,C1816_=_C3307 ,C1817_=_C1820 ,C1817_=_C1821 ,C1817_=_C1822 ,C1817_=_C1824 ,\nC1817_=_C1825 ,C1817_=_C1826 ,C1817_=_C1828 ,C1817_=_C1831 ,C1817_=_C1832 ,C1820_=_C1821 ,\nC1820_=_C1822 ,C1820_=_C1824 ,C1820_=_C1825 ,C1820_=_C1826 ,C1820_=_C1828 ,C1820_=_C1831 ,\nC1820_=_C1832 ,C1820_=_C3197 ,C1821_=_C1822 ,C1821_=_C1824 ,C1821_=_C1825 ,C1821_=_C1826 ,\nC1821_=_C1828 ,C1821_=_C1831 ,C1821_=_C1832 ,C1822_=_C1824 ,C1822_=_C1825 ,C1822_=_C1826 ,\nC1822_=_C1828 ,C1822_=_C1831 ,C1822_=_C1832 ,C1822_=_C3589 ,C1822_=_C3634 ,C1822_=_C3796 ,\nC1822_=_C3798 ,C1822_=_C3799 ,C1822_=_C3800 ,C1824_=_C1825 ,C1824_=_C1826 ,C1824_=_C1828 ,\nC1824_=_C1831 ,C1824_=_C1832 ,C1824_=_C3847 ,C1824_=_C3848 ,C1825_=_C1826 ,C1825_=_C1828 ,\nC1825_=_C1831 ,C1825_=_C1832 ,C1825_=_C3496 ,C1825_=_C3907 ,C1825_=_C3921 ,C1825_=_C3923 ,\nC1826_=_C1828 ,C1826_=_C1831 ,C1826_=_C1832 ,C1828_=_C1831 ,C1828_=_C1832 ,C1828_=_C2067 ,\nC1828_=_C3638 ,C1828_=_C3811 ,C1828_=_C4036 ,C1828_=_C4063 ,C1828_=_C4065 ,C1831_=_C1832 ,\nC1831_=_C2317 ,C1832_=_C2841 ,C1836_=_C1843 ,C1836_=_C1848 ,C1836_=_C2123 ,C1836_=_C2205 ,\nC1836_=_C2300 ,C1836_=_C2302 ,C1836_=_C2306 ,C1836_=_C2308 ,C1836_=_C2309 ,C1836_=_C2312 ,\nC1836_=_C2314 ,C1836_=_C2315 ,C1836_=_C2316 ,C1836_=_C2317 ,C1836_=_C2318 ,C1843_=_C1848 ,\nC1843_=_C1940 ,C1843_=_C2113 ,C1843_=_C2617 ,C1843_=_C2635 ,C1843_=_C2815 ,C1843_=_C2859 ,\nC1843_=_C2916 ,C1843_=_C3323 ,C1843_=_C3325 ,C1843_=_C3330 ,C1843_=_C3333 ,C1848_=_C1945 ,\nC1848_=_C2118 ,C1848_=_C2345 ,C1848_=_C2642 ,C1848_=_C2863 ,C1848_=_C3037 ,C1848_=_C3061 ,\nC1848_=_C3101 ,C1848_=_C3187 ,C1848_=_C3558 ,C1848_=_C3626 ,C1848_=_C3648 ,C1848_=_C3848 ,\nC1848_=_C3853 ,C1848_=_C3863 ,C1858_=_C1861 ,C1858_=_C1862 ,C1858_=_C1865 ,C1858_=_C1935 ,\nC1858_=_C2016 ,C1858_=_C2090 ,C1858_=_C2231 ,C1858_=_C2391 ,C1858_=_C2453 ,C1858_=_C2454 ,\nC1858_=_C2457 ,C1858_=_C2459 ,C1858_=_C2462 ,C1858_=_C2463 ,C1858_=_C2466 ,C1861_=_C1862 ,\nC1861_=_C1865 ,C1861_=_C2143 ,C1861_=_C2489 ,C1861_=_C2668 ,C1861_=_C2824 ,C1861_=_C2825 ,\nC1861_=_C2826 ,C1861_=_C2827 ,C1861_=_C2828 ,C1861_=_C2831 ,C1861_=_C2834 ,C1861_=_C2835 ,\nC1861_=_C2836 ,C1861_=_C2837 ,C1861_=_C2838 ,C1861_=_C2840 ,C1861_=_C2841 ,C1861_=_C2842 ,\nC1861_=_C2843 ,C1862_=_C1865 ,C1862_=_C2020 ,C1862_=_C2186 ,C1862_=_C2233 ,C1862_=_C2395 ,\nC1862_=_C2924 ,C1862_=_C2925 ,C1862_=_C2926 ,C1862_=_C2928 ,C1862_=_C2929 ,C1862_=_C2930 ,\nC1862_=_C2932 ,C1862_=_C2934 ,C1862_=_C2935 ,C1862_=_C2936 ,C1865_=_C1941 ,C1865_=_C2024 ,\nC1865_=_C2380 ,C1865_=_C2696 ,C1865_=_C2739 ,C1865_=_C2943 ,C1865_=_C3147 ,C1865_=_C3424 ,\nC1865_=_C3516 ,C1865_=_C3518 ,C1865_=_C3519 ,C1865_=_C3521 ,C1865_=_C3522 ,C1879_=_C1881 ,\nC1879_=_C1884 ,C1879_=_C1886 ,C1879_=_C1889 ,C1879_=_C1932 ,C1879_=_C2076 ,C1879_=_C2077 ,\nC1879_=_C2078 ,C1879_=_C2079 ,C1879_=_C2084 ,C1879_=_C2085 ,C1881_=_C1884 ,C1881_=_C1886 ,\nC1881_=_C1889 ,C1881_=_C1918 ,C1881_=_C1938 ,C1881_=_C1979 ,C1881_=_C2234 ,C1881_=_C2956 ,\nC1881_=_C2959 ,C1881_=_C2960 ,C1881_=_C2961 ,C1881_=_C2963 ,C1881_=_C2964 ,C1881_=_C2965 ,\nC1881_=_C2969 ,C1884_=_C1886 ,C1884_=_C1889 ,C1884_=_C1982 ,C1884_=_C2130</w:t>
      </w:r>
    </w:p>
    <w:p>
      <w:pPr>
        <w:pStyle w:val="PreformattedText"/>
        <w:bidi w:val="0"/>
        <w:spacing w:before="0" w:after="0"/>
        <w:jc w:val="left"/>
        <w:rPr/>
      </w:pPr>
      <w:r>
        <w:rPr/>
        <w:t xml:space="preserve"> </w:t>
      </w:r>
      <w:r>
        <w:rPr/>
        <w:t>,C1884_=_C3425 ,\nC1884_=_C3523 ,C1884_=_C3529 ,C1884_=_C3530 ,C1884_=_C3531 ,C1884_=_C3533 ,C1884_=_C3535 ,\nC1884_=_C3536 ,C1886_=_C1889 ,C1886_=_C1985 ,C1886_=_C2782 ,C1886_=_C2944 ,C1886_=_C3565 ,\nC1886_=_C3746 ,C1886_=_C3747 ,C1886_=_C3749 ,C1886_=_C3750 ,C1886_=_C3752 ,C1886_=_C3753 ,\nC1889_=_C1946 ,C1889_=_C2947 ,C1889_=_C3150 ,C1889_=_C3982 ,C1889_=_C3984 ,C1902_=_C1908 ,\nC1902_=_C2291 ,C1902_=_C2494 ,C1902_=_C2742 ,C1902_=_C3044 ,C1902_=_C3428 ,C1902_=_C3676 ,\nC1902_=_C3677 ,C1902_=_C3679 ,C1902_=_C3682 ,C1902_=_C3683 ,C1902_=_C3685 ,C1908_=_C1963 ,\nC1908_=_C2245 ,C1908_=_C2275 ,C1908_=_C2449 ,C1908_=_C3737 ,C1908_=_C3796 ,C1908_=_C3818 ,\nC1908_=_C3921 ,C1908_=_C4010 ,C1908_=_C4035 ,C1908_=_C4036 ,C1908_=_C4038 ,C1908_=_C4040 ,\nC1914_=_C1918 ,C1914_=_C1926 ,C1914_=_C1931 ,C1914_=_C2033 ,C1914_=_C2034 ,C1914_=_C2035 ,\nC1914_=_C2039 ,C1914_=_C2040 ,C1914_=_C2042 ,C1914_=_C2043 ,C1914_=_C2045 ,C1914_=_C2047 ,\nC1918_=_C1926 ,C1918_=_C1938 ,C1918_=_C1979 ,C1918_=_C2234 ,C1918_=_C2956 ,C1918_=_C2959 ,\nC1918_=_C2960 ,C1918_=_C2961 ,C1918_=_C2963 ,C1918_=_C2964 ,C1918_=_C2965 ,C1918_=_C2969 ,\nC1926_=_C1948 ,C1926_=_C2535 ,C1926_=_C2866 ,C1926_=_C2982 ,C1926_=_C3432 ,C1926_=_C3448 ,\nC1926_=_C3760 ,C1926_=_C3764 ,C1926_=_C3986 ,C1926_=_C4027 ,C1926_=_C4061 ,C1926_=_C4062 ,\nC1931_=_C1932 ,C1931_=_C1934 ,C1931_=_C1935 ,C1931_=_C1938 ,C1931_=_C1940 ,C1931_=_C1941 ,\nC1931_=_C1945 ,C1931_=_C1946 ,C1931_=_C1948 ,C1931_=_C1949 ,C1931_=_C2033 ,C1931_=_C2034 ,\nC1931_=_C2035 ,C1931_=_C2039 ,C1931_=_C2040 ,C1931_=_C2042 ,C1931_=_C2043 ,C1931_=_C2045 ,\nC1931_=_C2047 ,C1932_=_C1934 ,C1932_=_C1935 ,C1932_=_C1938 ,C1932_=_C1940 ,C1932_=_C1941 ,\nC1932_=_C1945 ,C1932_=_C1946 ,C1932_=_C1948 ,C1932_=_C1949 ,C1932_=_C2076 ,C1932_=_C2077 ,\nC1932_=_C2078 ,C1932_=_C2079 ,C1932_=_C2084 ,C1932_=_C2085 ,C1934_=_C1935 ,C1934_=_C1938 ,\nC1934_=_C1940 ,C1934_=_C1941 ,C1934_=_C1945 ,C1934_=_C1946 ,C1934_=_C1948 ,C1934_=_C1949 ,\nC1934_=_C2107 ,C1934_=_C2163 ,C1934_=_C2166 ,C1934_=_C2168 ,C1934_=_C2170 ,C1934_=_C2172 ,\nC1934_=_C2173 ,C1934_=_C2174 ,C1934_=_C2175 ,C1934_=_C2178 ,C1934_=_C2179 ,C1934_=_C2180 ,\nC1935_=_C1938 ,C1935_=_C1940 ,C1935_=_C1941 ,C1935_=_C1945 ,C1935_=_C1946 ,C1935_=_C1948 ,\nC1935_=_C1949 ,C1935_=_C2016 ,C1935_=_C2090 ,C1935_=_C2231 ,C1935_=_C2391 ,C1935_=_C2453 ,\nC1935_=_C2454 ,C1935_=_C2457 ,C1935_=_C2459 ,C1935_=_C2462 ,C1935_=_C2463 ,C1935_=_C2466 ,\nC1938_=_C1940 ,C1938_=_C1941 ,C1938_=_C1945 ,C1938_=_C1946 ,C1938_=_C1948 ,C1938_=_C1949 ,\nC1938_=_C1979 ,C1938_=_C2234 ,C1938_=_C2956 ,C1938_=_C2959 ,C1938_=_C2960 ,C1938_=_C2961 ,\nC1938_=_C2963 ,C1938_=_C2964 ,C1938_=_C2965 ,C1938_=_C2969 ,C1940_=_C1941 ,C1940_=_C1945 ,\nC1940_=_C1946 ,C1940_=_C1948 ,C1940_=_C1949 ,C1940_=_C2113 ,C1940_=_C2617 ,C1940_=_C2635 ,\nC1940_=_C2815 ,C1940_=_C2859 ,C1940_=_C2916 ,C1940_=_C3323 ,C1940_=_C3325 ,C1940_=_C3330 ,\nC1940_=_C3333 ,C1941_=_C1945 ,C1941_=_C1946 ,C1941_=_C1948 ,C1941_=_C1949 ,C1941_=_C2024 ,\nC1941_=_C2380 ,C1941_=_C2696 ,C1941_=_C2739 ,C1941_=_C2943 ,C1941_=_C3147 ,C1941_=_C3424 ,\nC1941_=_C3516 ,C1941_=_C3518 ,C1941_=_C3519 ,C1941_=_C3521 ,C1941_=_C3522 ,C1945_=_C1946 ,\nC1945_=_C1948 ,C1945_=_C1949 ,C1945_=_C2118 ,C1945_=_C2345 ,C1945_=_C2642 ,C1945_=_C2863 ,\nC1945_=_C3037 ,C1945_=_C3061 ,C1945_=_C3101 ,C1945_=_C3187 ,C1945_=_C3558 ,C1945_=_C3626 ,\nC1945_=_C3648 ,C1945_=_C3848 ,C1945_=_C3853 ,C1945_=_C3863 ,C1946_=_C1948 ,C1946_=_C1949 ,\nC1946_=_C2947 ,C1946_=_C3150 ,C1946_=_C3982 ,C1946_=_C3984 ,C1948_=_C1949 ,C1948_=_C2535 ,\nC1948_=_C2866 ,C1948_=_C2982 ,C1948_=_C3432 ,C1948_=_C3448 ,C1948_=_C3760 ,C1948_=_C3764 ,\nC1948_=_C3986 ,C1948_=_C4027 ,C1948_=_C4061 ,C1948_=_C4062 ,C1949_=_C1966 ,C1949_=_C2029 ,\nC1949_=_C2280 ,C1949_=_C2388 ,C1949_=_C2451 ,C1949_=_C2751 ,C1949_=_C3152 ,C1949_=_C3799 ,\nC1949_=_C3923 ,C1949_=_C4052 ,C1949_=_C4058 ,C1949_=_C4065 ,C1957_=_C1963 ,C1957_=_C1966 ,\nC1957_=_C2098 ,C1957_=_C2490 ,C1957_=_C2600 ,C1957_=_C2618 ,C1957_=_C2816 ,C1957_=_C2917 ,\nC1957_=_C3181 ,C1957_=_C3361 ,C1957_=_C3364 ,C1957_=_C3365 ,C1957_=_C3366 ,C1957_=_C3368 ,\nC1957_=_C3369 ,C1957_=_C3370 ,C1963_=_C1966 ,C1963_=_C2245 ,C1963_=_C2275 ,C1963_=_C2449 ,\nC1963_=_C3737 ,C1963_=_C3796 ,C1963_=_C3818 ,C1963_=_C3921 ,C1963_=_C4010 ,C1963_=_C4035 ,\nC1963_=_C4036 ,C1963_=_C4038 ,C1963_=_C4040 ,C1966_=_C2029 ,C1966_=_C2280 ,C1966_=_C2388 ,\nC1966_=_C2451 ,C1966_=_C2751 ,C1966_=_C3152 ,C1966_=_C3799 ,C1966_=_C3923 ,C1966_=_C4052 ,\nC1966_=_C4058 ,C1966_=_C4065 ,C1979_=_C1981 ,C1979_=_C1982 ,C1979_=_C1985 ,C1979_=_C1986 ,\nC1979_=_C1991 ,C1979_=_C2234 ,C1979_=_C2956 ,C1979_=_C2959 ,C1979_=_C2960 ,C1979_=_C2961 ,\nC1979_=_C2963 ,C1979_=_C2964 ,C1979_=_C2965 ,C1979_=_C2969 ,C1981_=_C1982 ,C1981_=_C1985 ,\nC1981_=_C1986 ,C1981_=_C1991 ,C1981_=_C2002 ,C1981_=_C2235 ,C1981_=_C2603 ,C1981_=_C2725 ,\nC1981_=_C2757 ,C1981_=_C2868 ,C1981_=_C3505 ,C1981_=_C3507 ,C1981_=_C3508 ,C1981_=_C3509 ,\nC1981_=_C3510 ,C1981_=_C3514 ,C1981_=_C3515 ,C1982_=_C1985 ,C1982_=_C1986 ,C1982_=_C1991 ,\nC1982_=_C2130 ,C1982_=_C3425 ,C1982_=_C3523 ,C1982_=_C3529 ,C1982_=_C3530 ,C1982_=_C3531 ,\nC1982_=_C3533 ,C1982_=_C3535 ,C1982_=_C3536 ,C1985_=_C1986 ,C1985_=_C1991 ,C1985_=_C2782 ,\nC1985_=_C2944 ,C1985_=_C3565 ,C1985_=_C3746 ,C1985_=_C3747 ,C1985_=_C3749 ,C1985_=_C3750 ,\nC1985_=_C3752 ,C1985_=_C3753 ,C1986_=_C1991 ,C1986_=_C2221 ,C1986_=_C2605 ,C1986_=_C2760 ,\nC1986_=_C2869 ,C1986_=_C2887 ,C1986_=_C3243 ,C1986_=_C3615 ,C1986_=_C3710 ,C1986_=_C3802 ,\nC1986_=_C3803 ,C1986_=_C3805 ,C1986_=_C3807 ,C1991_=_C2608 ,C1991_=_C2764 ,C1991_=_C2777 ,\nC1991_=_C2792 ,C1991_=_C2874 ,C1991_=_C3419 ,C1991_=_C3692 ,C1991_=_C3774 ,C1991_=_C3873 ,\nC1991_=_C4022 ,C1991_=_C4050 ,C1991_=_C4069 ,C1991_=_C4090 ,C1996_=_C2000 ,C1996_=_C2002 ,\nC1996_=_C2249 ,C1996_=_C2250 ,C1996_=_C2252 ,C1996_=_C2255 ,C1996_=_C2257 ,C1996_=_C2259 ,\nC1996_=_C2260 ,C1996_=_C2262 ,C1996_=_C2263 ,C2000_=_C2002 ,C2000_=_C2411 ,C2000_=_C2651 ,\nC2000_=_C2778 ,C2000_=_C2937 ,C2000_=_C3104 ,C2000_=_C3106 ,C2000_=_C3107 ,C2000_=_C3108 ,\nC2000_=_C3111 ,C2000_=_C3112 ,C2000_=_C3114 ,C2000_=_C3115 ,C2000_=_C3116 ,C2002_=_C2235 ,\nC2002_=_C2603 ,C2002_=_C2725 ,C2002_=_C2757 ,C2002_=_C2868 ,C2002_=_C3505 ,C2002_=_C3507 ,\nC2002_=_C3508 ,C2002_=_C3509 ,C2002_=_C3510 ,C2002_=_C3514 ,C2002_=_C3515 ,C2016_=_C2020 ,\nC2016_=_C2022 ,C2016_=_C2023 ,C2016_=_C2024 ,C2016_=_C2029 ,C2016_=_C2090 ,C2016_=_C2231 ,\nC2016_=_C2391 ,C2016_=_C2453 ,C2016_=_C2454 ,C2016_=_C2457 ,C2016_=_C2459 ,C2016_=_C2462 ,\nC2016_=_C2463 ,C2016_=_C2466 ,C2020_=_C2022 ,C2020_=_C2023 ,C2020_=_C2024 ,C2020_=_C2029 ,\nC2020_=_C2186 ,C2020_=_C2233 ,C2020_=_C2395 ,C2020_=_C2924 ,C2020_=_C2925 ,C2020_=_C2926 ,\nC2020_=_C2928 ,C2020_=_C2929 ,C2020_=_C2930 ,C2020_=_C2932 ,C2020_=_C2934 ,C2020_=_C2935 ,\nC2020_=_C2936 ,C2022_=_C2023 ,C2022_=_C2024 ,C2022_=_C2029 ,C2022_=_C2212 ,C2022_=_C2377 ,\nC2022_=_C2737 ,C2022_=_C2879 ,C2022_=_C3237 ,C2022_=_C3338 ,C2022_=_C3339 ,C2022_=_C3342 ,\nC2022_=_C3343 ,C2022_=_C3344 ,C2022_=_C3346 ,C2023_=_C2024 ,C2023_=_C2029 ,C2023_=_C2114 ,\nC2023_=_C2379 ,C2023_=_C2738 ,C2023_=_C2780 ,C2023_=_C3453 ,C2023_=_C3457 ,C2023_=_C3458 ,\nC2023_=_C3459 ,C2024_=_C2029 ,C2024_=_C2380 ,C2024_=_C2696 ,C2024_=_C2739 ,C2024_=_C2943 ,\nC2024_=_C3147 ,C2024_=_C3424 ,C2024_=_C3516 ,C2024_=_C3518 ,C2024_=_C3519 ,C2024_=_C3521 ,\nC2024_=_C3522 ,C2029_=_C2280 ,C2029_=_C2388 ,C2029_=_C2451 ,C2029_=_C2751 ,C2029_=_C3152 ,\nC2029_=_C3799 ,C2029_=_C3923 ,C2029_=_C4052 ,C2029_=_C4058 ,C2029_=_C4065 ,C2033_=_C2034 ,\nC2033_=_C2035 ,C2033_=_C2039 ,C2033_=_C2040 ,C2033_=_C2042 ,C2033_=_C2043 ,C2033_=_C2045 ,\nC2033_=_C2047 ,C2033_=_C2291 ,C2034_=_C2035 ,C2034_=_C2039 ,C2034_=_C2040 ,C2034_=_C2042 ,\nC2034_=_C2043 ,C2034_=_C2045 ,C2034_=_C2047 ,C2034_=_C2507 ,C2035_=_C2039 ,C2035_=_C2040 ,\nC2035_=_C2042 ,C2035_=_C2043 ,C2035_=_C2045 ,C2035_=_C2047 ,C2035_=_C2250 ,C2035_=_C2778 ,\nC2035_=_C2780 ,C2035_=_C2782 ,C2035_=_C2785 ,C2035_=_C2792 ,C2035_=_C2793 ,C2039_=_C2040 ,\nC2039_=_C2042 ,C2039_=_C2043 ,C2039_=_C2045 ,C2039_=_C2047 ,C2039_=_C2959 ,C2039_=_C3199 ,\nC2039_=_C3339 ,C2039_=_C3757 ,C2039_=_C3760 ,C2040_=_C2042 ,C2040_=_C2043 ,C2040_=_C2045 ,\nC2040_=_C2047 ,C2040_=_C2516 ,C2040_=_C2960 ,C2040_=_C3516 ,C2040_=_C3764 ,C2042_=_C2043 ,\nC2042_=_C2045 ,C2042_=_C2047 ,C2042_=_C3974 ,C2043_=_C2045 ,C2043_=_C2047 ,C2043_=_C2557 ,\nC2043_=_C3988 ,C2045_=_C2047 ,C2045_=_C2068 ,C2045_=_C2260 ,C2045_=_C2315 ,C2045_=_C3459 ,\nC2045_=_C3750 ,C2045_=_C3812 ,C2045_=_C3861 ,C2045_=_C4069 ,C2047_=_C2969 ,C2047_=_C3369 ,\nC2047_=_C3535 ,C2047_=_C3752 ,C2047_=_C4061 ,C2048_=_C2049 ,C2048_=_C2051 ,C2048_=_C2052 ,\nC2048_=_C2053 ,C2048_=_C2056 ,C2048_=_C2057 ,C2048_=_C2058 ,C2048_=_C2060 ,C2048_=_C2061 ,\nC2048_=_C2062 ,C2048_=_C2064 ,C2048_=_C2065 ,C2048_=_C2066 ,C2048_=_C2067 ,C2048_=_C2068 ,\nC2048_=_C2069 ,C2048_=_C2070 ,C2048_=_C2072 ,C2048_=_C2073 ,C2048_=_C2090 ,C2048_=_C2098 ,\nC2048_=_C2099 ,C2048_=_C2102 ,C2048_=_C2104 ,C2049_=_C2051 ,C2049_=_C2052 ,C2049_=_C2053 ,\nC2049_=_C2056 ,C2049_=_C2057 ,C2049_=_C2058 ,C2049_=_C2060 ,C2049_=_C2061 ,C2049_=_C2062 ,\nC2049_=_C2064 ,C2049_=_C2065 ,C2049_=_C2066 ,C2049_=_C2067 ,C2049_=_C2068 ,C2049_=_C2069 ,\nC2049_=_C2070 ,C2049_=_C2072 ,C2049_=_C2073 ,C2049_=_C2143 ,C2049_=_C2145 ,C2049_=_C2153 ,\nC2051_=_C2052 ,C2051_=_C2053 ,C2051_=_C2056 ,C2051_=_C2057 ,C2051_=_C2058 ,C2051_=_C2060 ,\nC2051_=_C2061 ,C2051_=_C2062 ,C2051_=_C2064 ,C2051_=_C2065 ,C2051_=_C2066 ,C2051_=_C2067 ,\nC2051_=_C2068 ,C2051_=_C2069 ,C2051_=_C2070 ,C2051_=_C2072 ,C2051_=_C2073 ,C2051_=_C2076 ,\nC2051_=_C2617 ,C2051_=_C2618 ,C2052_=_C2053 ,C2052_=_C2056 ,C2052_=_C2057 ,C2052_=_C2058 ,\nC2052_=_C2060 ,C2052_=_C2061 ,C2052_=_C2062 ,C2052_=_C2064 ,C2052_=_C2065 ,C2052_=_C2066 ,\nC2052_=_C2067 ,C2052_=_C2068 ,C2052_=_C2069 ,C2052_=_C2070 ,C2052_=_C2072 ,C2052_=_C2073 ,\nC2052_=_C2707 ,C2052_=_C2737 ,C2052_=_C2738 ,C2052_=_C2739 ,C2052_=_C2740 ,C2052_=_C2742 ,\nC2052_=_C2744 ,C2052_=_C2746 ,C2052_=_C2751</w:t>
      </w:r>
    </w:p>
    <w:p>
      <w:pPr>
        <w:pStyle w:val="PreformattedText"/>
        <w:bidi w:val="0"/>
        <w:spacing w:before="0" w:after="0"/>
        <w:jc w:val="left"/>
        <w:rPr/>
      </w:pPr>
      <w:r>
        <w:rPr/>
        <w:t xml:space="preserve"> </w:t>
      </w:r>
      <w:r>
        <w:rPr/>
        <w:t>,C2053_=_C2056 ,C2053_=_C2057 ,C2053_=_C2058 ,\nC2053_=_C2060 ,C2053_=_C2061 ,C2053_=_C2062 ,C2053_=_C2064 ,C2053_=_C2065 ,C2053_=_C2066 ,\nC2053_=_C2067 ,C2053_=_C2068 ,C2053_=_C2069 ,C2053_=_C2070 ,C2053_=_C2072 ,C2053_=_C2073 ,\nC2053_=_C2454 ,C2053_=_C3180 ,C2053_=_C3181 ,C2053_=_C3184 ,C2053_=_C3187 ,C2053_=_C3188 ,\nC2053_=_C3191 ,C2056_=_C2057 ,C2056_=_C2058 ,C2056_=_C2060 ,C2056_=_C2061 ,C2056_=_C2062 ,\nC2056_=_C2064 ,C2056_=_C2065 ,C2056_=_C2066 ,C2056_=_C2067 ,C2056_=_C2068 ,C2056_=_C2069 ,\nC2056_=_C2070 ,C2056_=_C2072 ,C2056_=_C2073 ,C2056_=_C3668 ,C2057_=_C2058 ,C2057_=_C2060 ,\nC2057_=_C2061 ,C2057_=_C2062 ,C2057_=_C2064 ,C2057_=_C2065 ,C2057_=_C2066 ,C2057_=_C2067 ,\nC2057_=_C2068 ,C2057_=_C2069 ,C2057_=_C2070 ,C2057_=_C2072 ,C2057_=_C2073 ,C2057_=_C2926 ,\nC2057_=_C3198 ,C2057_=_C3710 ,C2057_=_C3711 ,C2057_=_C3715 ,C2058_=_C2060 ,C2058_=_C2061 ,\nC2058_=_C2062 ,C2058_=_C2064 ,C2058_=_C2065 ,C2058_=_C2066 ,C2058_=_C2067 ,C2058_=_C2068 ,\nC2058_=_C2069 ,C2058_=_C2070 ,C2058_=_C2072 ,C2058_=_C2073 ,C2058_=_C3726 ,C2060_=_C2061 ,\nC2060_=_C2062 ,C2060_=_C2064 ,C2060_=_C2065 ,C2060_=_C2066 ,C2060_=_C2067 ,C2060_=_C2068 ,\nC2060_=_C2069 ,C2060_=_C2070 ,C2060_=_C2072 ,C2060_=_C2073 ,C2060_=_C2308 ,C2060_=_C3833 ,\nC2061_=_C2062 ,C2061_=_C2064 ,C2061_=_C2065 ,C2061_=_C2066 ,C2061_=_C2067 ,C2061_=_C2068 ,\nC2061_=_C2069 ,C2061_=_C2070 ,C2061_=_C2072 ,C2061_=_C2073 ,C2061_=_C2173 ,C2061_=_C2459 ,\nC2061_=_C2928 ,C2061_=_C3233 ,C2061_=_C3457 ,C2061_=_C3808 ,C2061_=_C3866 ,C2062_=_C2064 ,\nC2062_=_C2065 ,C2062_=_C2066 ,C2062_=_C2067 ,C2062_=_C2068 ,C2062_=_C2069 ,C2062_=_C2070 ,\nC2062_=_C2072 ,C2062_=_C2073 ,C2062_=_C2174 ,C2062_=_C2716 ,C2062_=_C2929 ,C2062_=_C3882 ,\nC2064_=_C2065 ,C2064_=_C2066 ,C2064_=_C2067 ,C2064_=_C2068 ,C2064_=_C2069 ,C2064_=_C2070 ,\nC2064_=_C2072 ,C2064_=_C2073 ,C2064_=_C2963 ,C2064_=_C3529 ,C2064_=_C3746 ,C2065_=_C2066 ,\nC2065_=_C2067 ,C2065_=_C2068 ,C2065_=_C2069 ,C2065_=_C2070 ,C2065_=_C2072 ,C2065_=_C2073 ,\nC2065_=_C3963 ,C2066_=_C2067 ,C2066_=_C2068 ,C2066_=_C2069 ,C2066_=_C2070 ,C2066_=_C2072 ,\nC2066_=_C2073 ,C2066_=_C2462 ,C2066_=_C3364 ,C2066_=_C3592 ,C2066_=_C3915 ,C2066_=_C4032 ,\nC2067_=_C2068 ,C2067_=_C2069 ,C2067_=_C2070 ,C2067_=_C2072 ,C2067_=_C2073 ,C2067_=_C3638 ,\nC2067_=_C3811 ,C2067_=_C4036 ,C2067_=_C4063 ,C2067_=_C4065 ,C2068_=_C2069 ,C2068_=_C2070 ,\nC2068_=_C2072 ,C2068_=_C2073 ,C2068_=_C2260 ,C2068_=_C2315 ,C2068_=_C3459 ,C2068_=_C3750 ,\nC2068_=_C3812 ,C2068_=_C3861 ,C2068_=_C4069 ,C2069_=_C2070 ,C2069_=_C2072 ,C2069_=_C2073 ,\nC2069_=_C3204 ,C2069_=_C3344 ,C2069_=_C3935 ,C2070_=_C2072 ,C2070_=_C2073 ,C2070_=_C2180 ,\nC2070_=_C2935 ,C2070_=_C4042 ,C2072_=_C2073 ,C2072_=_C3498 ,C2072_=_C3521 ,C2072_=_C3911 ,\nC2073_=_C2840 ,C2076_=_C2077 ,C2076_=_C2078 ,C2076_=_C2079 ,C2076_=_C2084 ,C2076_=_C2085 ,\nC2076_=_C2617 ,C2076_=_C2618 ,C2077_=_C2078 ,C2077_=_C2079 ,C2077_=_C2084 ,C2077_=_C2085 ,\nC2077_=_C2815 ,C2077_=_C2816 ,C2078_=_C2079 ,C2078_=_C2084 ,C2078_=_C2085 ,C2078_=_C2916 ,\nC2078_=_C2917 ,C2079_=_C2084 ,C2079_=_C2085 ,C2079_=_C2166 ,C2079_=_C2453 ,C2079_=_C2543 ,\nC2079_=_C3144 ,C2079_=_C3147 ,C2079_=_C3148 ,C2079_=_C3150 ,C2079_=_C3152 ,C2084_=_C2085 ,\nC2084_=_C3330 ,C2084_=_C3365 ,C2085_=_C2178 ,C2085_=_C2314 ,C2085_=_C2463 ,C2085_=_C3519 ,\nC2085_=_C3982 ,C2085_=_C4058 ,C2090_=_C2098 ,C2090_=_C2099 ,C2090_=_C2102 ,C2090_=_C2104 ,\nC2090_=_C2231 ,C2090_=_C2391 ,C2090_=_C2453 ,C2090_=_C2454 ,C2090_=_C2457 ,C2090_=_C2459 ,\nC2090_=_C2462 ,C2090_=_C2463 ,C2090_=_C2466 ,C2098_=_C2099 ,C2098_=_C2102 ,C2098_=_C2104 ,\nC2098_=_C2490 ,C2098_=_C2600 ,C2098_=_C2618 ,C2098_=_C2816 ,C2098_=_C2917 ,C2098_=_C3181 ,\nC2098_=_C3361 ,C2098_=_C3364 ,C2098_=_C3365 ,C2098_=_C3366 ,C2098_=_C3368 ,C2098_=_C3369 ,\nC2098_=_C3370 ,C2099_=_C2102 ,C2099_=_C2104 ,C2099_=_C2492 ,C2099_=_C2698 ,C2099_=_C2740 ,\nC2099_=_C3184 ,C2099_=_C3213 ,C2099_=_C3271 ,C2099_=_C3537 ,C2099_=_C3588 ,C2099_=_C3589 ,\nC2099_=_C3591 ,C2099_=_C3592 ,C2099_=_C3595 ,C2099_=_C3597 ,C2102_=_C2104 ,C2102_=_C2660 ,\nC2102_=_C2677 ,C2102_=_C2890 ,C2102_=_C2978 ,C2102_=_C2995 ,C2102_=_C3011 ,C2102_=_C3073 ,\nC2102_=_C3164 ,C2102_=_C3188 ,C2102_=_C3788 ,C2102_=_C3914 ,C2102_=_C3915 ,C2102_=_C3916 ,\nC2102_=_C3918 ,C2102_=_C3919 ,C2102_=_C3920 ,C2104_=_C2424 ,C2104_=_C2665 ,C2104_=_C2793 ,\nC2104_=_C3191 ,C2104_=_C3307 ,C2104_=_C3469 ,C2104_=_C3856 ,C2104_=_C4032 ,C2104_=_C4077 ,\nC2104_=_C4081 ,C2107_=_C2112 ,C2107_=_C2113 ,C2107_=_C2114 ,C2107_=_C2118 ,C2107_=_C2122 ,\nC2107_=_C2163 ,C2107_=_C2166 ,C2107_=_C2168 ,C2107_=_C2170 ,C2107_=_C2172 ,C2107_=_C2173 ,\nC2107_=_C2174 ,C2107_=_C2175 ,C2107_=_C2178 ,C2107_=_C2179 ,C2107_=_C2180 ,C2112_=_C2113 ,\nC2112_=_C2114 ,C2112_=_C2118 ,C2112_=_C2122 ,C2112_=_C3118 ,C2112_=_C3144 ,C2112_=_C3228 ,\nC2112_=_C3230 ,C2112_=_C3231 ,C2112_=_C3233 ,C2112_=_C3236 ,C2113_=_C2114 ,C2113_=_C2118 ,\nC2113_=_C2122 ,C2113_=_C2617 ,C2113_=_C2635 ,C2113_=_C2815 ,C2113_=_C2859 ,C2113_=_C2916 ,\nC2113_=_C3323 ,C2113_=_C3325 ,C2113_=_C3330 ,C2113_=_C3333 ,C2114_=_C2118 ,C2114_=_C2122 ,\nC2114_=_C2379 ,C2114_=_C2738 ,C2114_=_C2780 ,C2114_=_C3453 ,C2114_=_C3457 ,C2114_=_C3458 ,\nC2114_=_C3459 ,C2118_=_C2122 ,C2118_=_C2345 ,C2118_=_C2642 ,C2118_=_C2863 ,C2118_=_C3037 ,\nC2118_=_C3061 ,C2118_=_C3101 ,C2118_=_C3187 ,C2118_=_C3558 ,C2118_=_C3626 ,C2118_=_C3648 ,\nC2118_=_C3848 ,C2118_=_C3853 ,C2118_=_C3863 ,C2122_=_C2329 ,C2122_=_C3014 ,C2122_=_C3468 ,\nC2122_=_C3866 ,C2122_=_C3988 ,C2123_=_C2124 ,C2123_=_C2130 ,C2123_=_C2134 ,C2123_=_C2205 ,\nC2123_=_C2300 ,C2123_=_C2302 ,C2123_=_C2306 ,C2123_=_C2308 ,C2123_=_C2309 ,C2123_=_C2312 ,\nC2123_=_C2314 ,C2123_=_C2315 ,C2123_=_C2316 ,C2123_=_C2317 ,C2123_=_C2318 ,C2124_=_C2130 ,\nC2124_=_C2134 ,C2124_=_C2232 ,C2124_=_C2507 ,C2124_=_C2509 ,C2124_=_C2510 ,C2124_=_C2511 ,\nC2124_=_C2512 ,C2124_=_C2516 ,C2124_=_C2517 ,C2124_=_C2522 ,C2124_=_C2523 ,C2130_=_C2134 ,\nC2130_=_C3425 ,C2130_=_C3523 ,C2130_=_C3529 ,C2130_=_C3530 ,C2130_=_C3531 ,C2130_=_C3533 ,\nC2130_=_C3535 ,C2130_=_C3536 ,C2134_=_C2659 ,C2134_=_C2889 ,C2134_=_C3162 ,C2134_=_C3786 ,\nC2134_=_C3870 ,C2134_=_C3871 ,C2143_=_C2145 ,C2143_=_C2153 ,C2143_=_C2489 ,C2143_=_C2668 ,\nC2143_=_C2824 ,C2143_=_C2825 ,C2143_=_C2826 ,C2143_=_C2827 ,C2143_=_C2828 ,C2143_=_C2831 ,\nC2143_=_C2834 ,C2143_=_C2835 ,C2143_=_C2836 ,C2143_=_C2837 ,C2143_=_C2838 ,C2143_=_C2840 ,\nC2143_=_C2841 ,C2143_=_C2842 ,C2143_=_C2843 ,C2145_=_C2153 ,C2145_=_C3180 ,C2145_=_C3194 ,\nC2145_=_C3195 ,C2145_=_C3196 ,C2145_=_C3197 ,C2145_=_C3198 ,C2145_=_C3199 ,C2145_=_C3201 ,\nC2145_=_C3203 ,C2145_=_C3204 ,C2145_=_C3205 ,C2145_=_C3206 ,C2153_=_C2657 ,C2153_=_C2744 ,\nC2153_=_C2888 ,C2153_=_C3159 ,C2153_=_C3301 ,C2153_=_C3668 ,C2153_=_C3711 ,C2153_=_C3785 ,\nC2153_=_C3808 ,C2153_=_C3811 ,C2153_=_C3812 ,C2153_=_C3814 ,C2163_=_C2166 ,C2163_=_C2168 ,\nC2163_=_C2170 ,C2163_=_C2172 ,C2163_=_C2173 ,C2163_=_C2174 ,C2163_=_C2175 ,C2163_=_C2178 ,\nC2163_=_C2179 ,C2163_=_C2180 ,C2163_=_C2186 ,C2163_=_C2198 ,C2163_=_C2202 ,C2166_=_C2168 ,\nC2166_=_C2170 ,C2166_=_C2172 ,C2166_=_C2173 ,C2166_=_C2174 ,C2166_=_C2175 ,C2166_=_C2178 ,\nC2166_=_C2179 ,C2166_=_C2180 ,C2166_=_C2453 ,C2166_=_C2543 ,C2166_=_C3144 ,C2166_=_C3147 ,\nC2166_=_C3148 ,C2166_=_C3150 ,C2166_=_C3152 ,C2168_=_C2170 ,C2168_=_C2172 ,C2168_=_C2173 ,\nC2168_=_C2174 ,C2168_=_C2175 ,C2168_=_C2178 ,C2168_=_C2179 ,C2168_=_C2180 ,C2168_=_C2924 ,\nC2168_=_C3317 ,C2170_=_C2172 ,C2170_=_C2173 ,C2170_=_C2174 ,C2170_=_C2175 ,C2170_=_C2178 ,\nC2170_=_C2179 ,C2170_=_C2180 ,C2170_=_C3104 ,C2170_=_C3230 ,C2170_=_C3453 ,C2170_=_C3468 ,\nC2170_=_C3469 ,C2172_=_C2173 ,C2172_=_C2174 ,C2172_=_C2175 ,C2172_=_C2178 ,C2172_=_C2179 ,\nC2172_=_C2180 ,C2172_=_C2457 ,C2172_=_C2925 ,C2172_=_C3537 ,C2172_=_C3544 ,C2172_=_C3545 ,\nC2172_=_C3549 ,C2173_=_C2174 ,C2173_=_C2175 ,C2173_=_C2178 ,C2173_=_C2179 ,C2173_=_C2180 ,\nC2173_=_C2459 ,C2173_=_C2928 ,C2173_=_C3233 ,C2173_=_C3457 ,C2173_=_C3808 ,C2173_=_C3866 ,\nC2174_=_C2175 ,C2174_=_C2178 ,C2174_=_C2179 ,C2174_=_C2180 ,C2174_=_C2716 ,C2174_=_C2929 ,\nC2174_=_C3882 ,C2175_=_C2178 ,C2175_=_C2179 ,C2175_=_C2180 ,C2175_=_C2932 ,C2175_=_C3508 ,\nC2175_=_C3938 ,C2178_=_C2179 ,C2178_=_C2180 ,C2178_=_C2314 ,C2178_=_C2463 ,C2178_=_C3519 ,\nC2178_=_C3982 ,C2178_=_C4058 ,C2179_=_C2180 ,C2179_=_C2934 ,C2179_=_C3111 ,C2179_=_C4038 ,\nC2179_=_C4041 ,C2179_=_C4077 ,C2180_=_C2935 ,C2180_=_C4042 ,C2186_=_C2198 ,C2186_=_C2202 ,\nC2186_=_C2233 ,C2186_=_C2395 ,C2186_=_C2924 ,C2186_=_C2925 ,C2186_=_C2926 ,C2186_=_C2928 ,\nC2186_=_C2929 ,C2186_=_C2930 ,C2186_=_C2932 ,C2186_=_C2934 ,C2186_=_C2935 ,C2186_=_C2936 ,\nC2198_=_C2202 ,C2198_=_C2241 ,C2198_=_C2785 ,C2198_=_C3009 ,C2198_=_C3137 ,C2198_=_C3161 ,\nC2198_=_C3275 ,C2198_=_C3291 ,C2198_=_C3480 ,C2198_=_C3815 ,C2198_=_C3847 ,C2198_=_C3858 ,\nC2198_=_C3861 ,C2202_=_C2497 ,C2202_=_C2746 ,C2202_=_C3250 ,C2202_=_C3317 ,C2202_=_C3544 ,\nC2202_=_C3610 ,C2202_=_C3726 ,C2202_=_C3882 ,C2202_=_C3938 ,C2202_=_C3963 ,C2202_=_C3974 ,\nC2202_=_C3992 ,C2202_=_C4000 ,C2202_=_C4041 ,C2202_=_C4042 ,C2202_=_C4043 ,C2202_=_C4044 ,\nC2202_=_C4045 ,C2205_=_C2212 ,C2205_=_C2213 ,C2205_=_C2214 ,C2205_=_C2221 ,C2205_=_C2300 ,\nC2205_=_C2302 ,C2205_=_C2306 ,C2205_=_C2308 ,C2205_=_C2309 ,C2205_=_C2312 ,C2205_=_C2314 ,\nC2205_=_C2315 ,C2205_=_C2316 ,C2205_=_C2317 ,C2205_=_C2318 ,C2212_=_C2213 ,C2212_=_C2214 ,\nC2212_=_C2221 ,C2212_=_C2377 ,C2212_=_C2737 ,C2212_=_C2879 ,C2212_=_C3237 ,C2212_=_C3338 ,\nC2212_=_C3339 ,C2212_=_C3342 ,C2212_=_C3343 ,C2212_=_C3344 ,C2212_=_C3346 ,C2213_=_C2214 ,\nC2213_=_C2221 ,C2213_=_C2880 ,C2213_=_C3238 ,C2213_=_C3348 ,C2213_=_C3351 ,C2213_=_C3360 ,\nC2214_=_C2221 ,C2214_=_C2882 ,C2214_=_C3055 ,C2214_=_C3239 ,C2214_=_C3269 ,C2214_=_C3297 ,\nC2214_=_C3388 ,C2214_=_C3470 ,C2214_=_C3490 ,C2214_=_C3494 ,C2214_=_C3496 ,C2214_=_C3498 ,\nC2221_=_C2605 ,C2221_=_C2760 ,C2221_=_C2869 ,C2221_=_C2887 ,C2221_=_C3243 ,C2221_=_C3615 ,\nC2221_=_C3710 ,C2221_=_C3802 ,C2221_=_C3803 ,C2221_=_C3805 ,C2221_=_C3807 ,C2231_=_C2232 ,\nC2231_=_C2233</w:t>
      </w:r>
    </w:p>
    <w:p>
      <w:pPr>
        <w:pStyle w:val="PreformattedText"/>
        <w:bidi w:val="0"/>
        <w:spacing w:before="0" w:after="0"/>
        <w:jc w:val="left"/>
        <w:rPr/>
      </w:pPr>
      <w:r>
        <w:rPr/>
        <w:t xml:space="preserve"> </w:t>
      </w:r>
      <w:r>
        <w:rPr/>
        <w:t>,C2231_=_C2234 ,C2231_=_C2235 ,C2231_=_C2237 ,C2231_=_C2241 ,C2231_=_C2245 ,\nC2231_=_C2246 ,C2231_=_C2391 ,C2231_=_C2453 ,C2231_=_C2454 ,C2231_=_C2457 ,C2231_=_C2459 ,\nC2231_=_C2462 ,C2231_=_C2463 ,C2231_=_C2466 ,C2232_=_C2233 ,C2232_=_C2234 ,C2232_=_C2235 ,\nC2232_=_C2237 ,C2232_=_C2241 ,C2232_=_C2245 ,C2232_=_C2246 ,C2232_=_C2507 ,C2232_=_C2509 ,\nC2232_=_C2510 ,C2232_=_C2511 ,C2232_=_C2512 ,C2232_=_C2516 ,C2232_=_C2517 ,C2232_=_C2522 ,\nC2232_=_C2523 ,C2233_=_C2234 ,C2233_=_C2235 ,C2233_=_C2237 ,C2233_=_C2241 ,C2233_=_C2245 ,\nC2233_=_C2246 ,C2233_=_C2395 ,C2233_=_C2924 ,C2233_=_C2925 ,C2233_=_C2926 ,C2233_=_C2928 ,\nC2233_=_C2929 ,C2233_=_C2930 ,C2233_=_C2932 ,C2233_=_C2934 ,C2233_=_C2935 ,C2233_=_C2936 ,\nC2234_=_C2235 ,C2234_=_C2237 ,C2234_=_C2241 ,C2234_=_C2245 ,C2234_=_C2246 ,C2234_=_C2956 ,\nC2234_=_C2959 ,C2234_=_C2960 ,C2234_=_C2961 ,C2234_=_C2963 ,C2234_=_C2964 ,C2234_=_C2965 ,\nC2234_=_C2969 ,C2235_=_C2237 ,C2235_=_C2241 ,C2235_=_C2245 ,C2235_=_C2246 ,C2235_=_C2603 ,\nC2235_=_C2725 ,C2235_=_C2757 ,C2235_=_C2868 ,C2235_=_C3505 ,C2235_=_C3507 ,C2235_=_C3508 ,\nC2235_=_C3509 ,C2235_=_C3510 ,C2235_=_C3514 ,C2235_=_C3515 ,C2237_=_C2241 ,C2237_=_C2245 ,\nC2237_=_C2246 ,C2237_=_C3122 ,C2237_=_C3148 ,C2237_=_C3412 ,C2237_=_C3499 ,C2237_=_C3621 ,\nC2237_=_C3625 ,C2241_=_C2245 ,C2241_=_C2246 ,C2241_=_C2785 ,C2241_=_C3009 ,C2241_=_C3137 ,\nC2241_=_C3161 ,C2241_=_C3275 ,C2241_=_C3291 ,C2241_=_C3480 ,C2241_=_C3815 ,C2241_=_C3847 ,\nC2241_=_C3858 ,C2241_=_C3861 ,C2245_=_C2246 ,C2245_=_C2275 ,C2245_=_C2449 ,C2245_=_C3737 ,\nC2245_=_C3796 ,C2245_=_C3818 ,C2245_=_C3921 ,C2245_=_C4010 ,C2245_=_C4035 ,C2245_=_C4036 ,\nC2245_=_C4038 ,C2245_=_C4040 ,C2246_=_C2645 ,C2246_=_C2703 ,C2246_=_C3223 ,C2246_=_C3281 ,\nC2246_=_C3397 ,C2246_=_C3450 ,C2246_=_C3545 ,C2246_=_C3739 ,C2246_=_C3798 ,C2246_=_C3821 ,\nC2246_=_C4005 ,C2246_=_C4063 ,C2246_=_C4068 ,C2249_=_C2250 ,C2249_=_C2252 ,C2249_=_C2255 ,\nC2249_=_C2257 ,C2249_=_C2259 ,C2249_=_C2260 ,C2249_=_C2262 ,C2249_=_C2263 ,C2249_=_C2391 ,\nC2249_=_C2395 ,C2249_=_C2404 ,C2250_=_C2252 ,C2250_=_C2255 ,C2250_=_C2257 ,C2250_=_C2259 ,\nC2250_=_C2260 ,C2250_=_C2262 ,C2250_=_C2263 ,C2250_=_C2778 ,C2250_=_C2780 ,C2250_=_C2782 ,\nC2250_=_C2785 ,C2250_=_C2792 ,C2250_=_C2793 ,C2252_=_C2255 ,C2252_=_C2257 ,C2252_=_C2259 ,\nC2252_=_C2260 ,C2252_=_C2262 ,C2252_=_C2263 ,C2252_=_C3237 ,C2252_=_C3238 ,C2252_=_C3239 ,\nC2252_=_C3243 ,C2252_=_C3244 ,C2252_=_C3250 ,C2255_=_C2257 ,C2255_=_C2259 ,C2255_=_C2260 ,\nC2255_=_C2262 ,C2255_=_C2263 ,C2255_=_C2551 ,C2255_=_C3106 ,C2255_=_C3785 ,C2255_=_C3786 ,\nC2255_=_C3788 ,C2257_=_C2259 ,C2257_=_C2260 ,C2257_=_C2262 ,C2257_=_C2263 ,C2257_=_C3108 ,\nC2257_=_C3494 ,C2257_=_C3900 ,C2259_=_C2260 ,C2259_=_C2262 ,C2259_=_C2263 ,C2259_=_C2717 ,\nC2259_=_C2964 ,C2259_=_C3530 ,C2259_=_C3747 ,C2259_=_C3933 ,C2260_=_C2262 ,C2260_=_C2263 ,\nC2260_=_C2315 ,C2260_=_C3459 ,C2260_=_C3750 ,C2260_=_C3812 ,C2260_=_C3861 ,C2260_=_C4069 ,\nC2262_=_C2263 ,C2262_=_C2842 ,C2262_=_C3115 ,C2262_=_C3919 ,C2263_=_C2560 ,C2263_=_C2843 ,\nC2263_=_C3116 ,C2263_=_C3920 ,C2275_=_C2280 ,C2275_=_C2449 ,C2275_=_C3737 ,C2275_=_C3796 ,\nC2275_=_C3818 ,C2275_=_C3921 ,C2275_=_C4010 ,C2275_=_C4035 ,C2275_=_C4036 ,C2275_=_C4038 ,\nC2275_=_C4040 ,C2280_=_C2388 ,C2280_=_C2451 ,C2280_=_C2751 ,C2280_=_C3152 ,C2280_=_C3799 ,\nC2280_=_C3923 ,C2280_=_C4052 ,C2280_=_C4058 ,C2280_=_C4065 ,C2291_=_C2494 ,C2291_=_C2742 ,\nC2291_=_C3044 ,C2291_=_C3428 ,C2291_=_C3676 ,C2291_=_C3677 ,C2291_=_C3679 ,C2291_=_C3682 ,\nC2291_=_C3683 ,C2291_=_C3685 ,C2300_=_C2302 ,C2300_=_C2306 ,C2300_=_C2308 ,C2300_=_C2309 ,\nC2300_=_C2312 ,C2300_=_C2314 ,C2300_=_C2315 ,C2300_=_C2316 ,C2300_=_C2317 ,C2300_=_C2318 ,\nC2302_=_C2306 ,C2302_=_C2308 ,C2302_=_C2309 ,C2302_=_C2312 ,C2302_=_C2314 ,C2302_=_C2315 ,\nC2302_=_C2316 ,C2302_=_C2317 ,C2302_=_C2318 ,C2302_=_C2937 ,C2302_=_C2940 ,C2302_=_C2943 ,\nC2302_=_C2944 ,C2302_=_C2946 ,C2302_=_C2947 ,C2306_=_C2308 ,C2306_=_C2309 ,C2306_=_C2312 ,\nC2306_=_C2314 ,C2306_=_C2315 ,C2306_=_C2316 ,C2306_=_C2317 ,C2306_=_C2318 ,C2306_=_C2831 ,\nC2306_=_C3648 ,C2308_=_C2309 ,C2308_=_C2312 ,C2308_=_C2314 ,C2308_=_C2315 ,C2308_=_C2316 ,\nC2308_=_C2317 ,C2308_=_C2318 ,C2308_=_C3833 ,C2309_=_C2312 ,C2309_=_C2314 ,C2309_=_C2315 ,\nC2309_=_C2316 ,C2309_=_C2317 ,C2309_=_C2318 ,C2312_=_C2314 ,C2312_=_C2315 ,C2312_=_C2316 ,\nC2312_=_C2317 ,C2312_=_C2318 ,C2312_=_C2834 ,C2314_=_C2315 ,C2314_=_C2316 ,C2314_=_C2317 ,\nC2314_=_C2318 ,C2314_=_C2463 ,C2314_=_C3519 ,C2314_=_C3982 ,C2314_=_C4058 ,C2315_=_C2316 ,\nC2315_=_C2317 ,C2315_=_C2318 ,C2315_=_C3459 ,C2315_=_C3750 ,C2315_=_C3812 ,C2315_=_C3861 ,\nC2315_=_C4069 ,C2316_=_C2317 ,C2316_=_C2318 ,C2316_=_C2522 ,C2316_=_C2719 ,C2316_=_C3533 ,\nC2316_=_C3595 ,C2316_=_C3682 ,C2316_=_C3870 ,C2316_=_C4043 ,C2317_=_C2318 ,C2318_=_C3114 ,\nC2318_=_C3410 ,C2318_=_C3753 ,C2318_=_C3912 ,C2318_=_C3984 ,C2329_=_C3014 ,C2329_=_C3468 ,\nC2329_=_C3866 ,C2329_=_C3988 ,C2345_=_C2642 ,C2345_=_C2863 ,C2345_=_C3037 ,C2345_=_C3061 ,\nC2345_=_C3101 ,C2345_=_C3187 ,C2345_=_C3558 ,C2345_=_C3626 ,C2345_=_C3648 ,C2345_=_C3848 ,\nC2345_=_C3853 ,C2345_=_C3863 ,C2377_=_C2379 ,C2377_=_C2380 ,C2377_=_C2388 ,C2377_=_C2737 ,\nC2377_=_C2879 ,C2377_=_C3237 ,C2377_=_C3338 ,C2377_=_C3339 ,C2377_=_C3342 ,C2377_=_C3343 ,\nC2377_=_C3344 ,C2377_=_C3346 ,C2379_=_C2380 ,C2379_=_C2388 ,C2379_=_C2738 ,C2379_=_C2780 ,\nC2379_=_C3453 ,C2379_=_C3457 ,C2379_=_C3458 ,C2379_=_C3459 ,C2380_=_C2388 ,C2380_=_C2696 ,\nC2380_=_C2739 ,C2380_=_C2943 ,C2380_=_C3147 ,C2380_=_C3424 ,C2380_=_C3516 ,C2380_=_C3518 ,\nC2380_=_C3519 ,C2380_=_C3521 ,C2380_=_C3522 ,C2388_=_C2451 ,C2388_=_C2751 ,C2388_=_C3152 ,\nC2388_=_C3799 ,C2388_=_C3923 ,C2388_=_C4052 ,C2388_=_C4058 ,C2388_=_C4065 ,C2391_=_C2395 ,\nC2391_=_C2404 ,C2391_=_C2453 ,C2391_=_C2454 ,C2391_=_C2457 ,C2391_=_C2459 ,C2391_=_C2462 ,\nC2391_=_C2463 ,C2391_=_C2466 ,C2395_=_C2404 ,C2395_=_C2924 ,C2395_=_C2925 ,C2395_=_C2926 ,\nC2395_=_C2928 ,C2395_=_C2929 ,C2395_=_C2930 ,C2395_=_C2932 ,C2395_=_C2934 ,C2395_=_C2935 ,\nC2395_=_C2936 ,C2404_=_C3244 ,C2404_=_C3715 ,C2404_=_C3757 ,C2404_=_C3893 ,C2404_=_C3933 ,\nC2404_=_C3934 ,C2404_=_C3935 ,C2404_=_C3936 ,C2411_=_C2424 ,C2411_=_C2651 ,C2411_=_C2778 ,\nC2411_=_C2937 ,C2411_=_C3104 ,C2411_=_C3106 ,C2411_=_C3107 ,C2411_=_C3108 ,C2411_=_C3111 ,\nC2411_=_C3112 ,C2411_=_C3114 ,C2411_=_C3115 ,C2411_=_C3116 ,C2424_=_C2665 ,C2424_=_C2793 ,\nC2424_=_C3191 ,C2424_=_C3307 ,C2424_=_C3469 ,C2424_=_C3856 ,C2424_=_C4032 ,C2424_=_C4077 ,\nC2424_=_C4081 ,C2449_=_C2451 ,C2449_=_C3737 ,C2449_=_C3796 ,C2449_=_C3818 ,C2449_=_C3921 ,\nC2449_=_C4010 ,C2449_=_C4035 ,C2449_=_C4036 ,C2449_=_C4038 ,C2449_=_C4040 ,C2451_=_C2751 ,\nC2451_=_C3152 ,C2451_=_C3799 ,C2451_=_C3923 ,C2451_=_C4052 ,C2451_=_C4058 ,C2451_=_C4065 ,\nC2453_=_C2454 ,C2453_=_C2457 ,C2453_=_C2459 ,C2453_=_C2462 ,C2453_=_C2463 ,C2453_=_C2466 ,\nC2453_=_C2543 ,C2453_=_C3144 ,C2453_=_C3147 ,C2453_=_C3148 ,C2453_=_C3150 ,C2453_=_C3152 ,\nC2454_=_C2457 ,C2454_=_C2459 ,C2454_=_C2462 ,C2454_=_C2463 ,C2454_=_C2466 ,C2454_=_C3180 ,\nC2454_=_C3181 ,C2454_=_C3184 ,C2454_=_C3187 ,C2454_=_C3188 ,C2454_=_C3191 ,C2457_=_C2459 ,\nC2457_=_C2462 ,C2457_=_C2463 ,C2457_=_C2466 ,C2457_=_C2925 ,C2457_=_C3537 ,C2457_=_C3544 ,\nC2457_=_C3545 ,C2457_=_C3549 ,C2459_=_C2462 ,C2459_=_C2463 ,C2459_=_C2466 ,C2459_=_C2928 ,\nC2459_=_C3233 ,C2459_=_C3457 ,C2459_=_C3808 ,C2459_=_C3866 ,C2462_=_C2463 ,C2462_=_C2466 ,\nC2462_=_C3364 ,C2462_=_C3592 ,C2462_=_C3915 ,C2462_=_C4032 ,C2463_=_C2466 ,C2463_=_C3519 ,\nC2463_=_C3982 ,C2463_=_C4058 ,C2466_=_C2721 ,C2466_=_C2936 ,C2466_=_C3597 ,C2466_=_C3683 ,\nC2466_=_C4044 ,C2487_=_C2489 ,C2487_=_C2490 ,C2487_=_C2492 ,C2487_=_C2494 ,C2487_=_C2497 ,\nC2487_=_C2707 ,C2487_=_C2709 ,C2487_=_C2710 ,C2487_=_C2716 ,C2487_=_C2717 ,C2487_=_C2719 ,\nC2487_=_C2721 ,C2489_=_C2490 ,C2489_=_C2492 ,C2489_=_C2494 ,C2489_=_C2497 ,C2489_=_C2668 ,\nC2489_=_C2824 ,C2489_=_C2825 ,C2489_=_C2826 ,C2489_=_C2827 ,C2489_=_C2828 ,C2489_=_C2831 ,\nC2489_=_C2834 ,C2489_=_C2835 ,C2489_=_C2836 ,C2489_=_C2837 ,C2489_=_C2838 ,C2489_=_C2840 ,\nC2489_=_C2841 ,C2489_=_C2842 ,C2489_=_C2843 ,C2490_=_C2492 ,C2490_=_C2494 ,C2490_=_C2497 ,\nC2490_=_C2600 ,C2490_=_C2618 ,C2490_=_C2816 ,C2490_=_C2917 ,C2490_=_C3181 ,C2490_=_C3361 ,\nC2490_=_C3364 ,C2490_=_C3365 ,C2490_=_C3366 ,C2490_=_C3368 ,C2490_=_C3369 ,C2490_=_C3370 ,\nC2492_=_C2494 ,C2492_=_C2497 ,C2492_=_C2698 ,C2492_=_C2740 ,C2492_=_C3184 ,C2492_=_C3213 ,\nC2492_=_C3271 ,C2492_=_C3537 ,C2492_=_C3588 ,C2492_=_C3589 ,C2492_=_C3591 ,C2492_=_C3592 ,\nC2492_=_C3595 ,C2492_=_C3597 ,C2494_=_C2497 ,C2494_=_C2742 ,C2494_=_C3044 ,C2494_=_C3428 ,\nC2494_=_C3676 ,C2494_=_C3677 ,C2494_=_C3679 ,C2494_=_C3682 ,C2494_=_C3683 ,C2494_=_C3685 ,\nC2497_=_C2746 ,C2497_=_C3250 ,C2497_=_C3317 ,C2497_=_C3544 ,C2497_=_C3610 ,C2497_=_C3726 ,\nC2497_=_C3882 ,C2497_=_C3938 ,C2497_=_C3963 ,C2497_=_C3974 ,C2497_=_C3992 ,C2497_=_C4000 ,\nC2497_=_C4041 ,C2497_=_C4042 ,C2497_=_C4043 ,C2497_=_C4044 ,C2497_=_C4045 ,C2507_=_C2509 ,\nC2507_=_C2510 ,C2507_=_C2511 ,C2507_=_C2512 ,C2507_=_C2516 ,C2507_=_C2517 ,C2507_=_C2522 ,\nC2507_=_C2523 ,C2509_=_C2510 ,C2509_=_C2511 ,C2509_=_C2512 ,C2509_=_C2516 ,C2509_=_C2517 ,\nC2509_=_C2522 ,C2509_=_C2523 ,C2510_=_C2511 ,C2510_=_C2512 ,C2510_=_C2516 ,C2510_=_C2517 ,\nC2510_=_C2522 ,C2510_=_C2523 ,C2510_=_C3037 ,C2511_=_C2512 ,C2511_=_C2516 ,C2511_=_C2517 ,\nC2511_=_C2522 ,C2511_=_C2523 ,C2511_=_C3213 ,C2511_=_C3223 ,C2511_=_C3225 ,C2512_=_C2516 ,\nC2512_=_C2517 ,C2512_=_C2522 ,C2512_=_C2523 ,C2512_=_C3195 ,C2512_=_C3470 ,C2512_=_C3475 ,\nC2516_=_C2517 ,C2516_=_C2522 ,C2516_=_C2523 ,C2516_=_C2960 ,C2516_=_C3516 ,C2516_=_C3764 ,\nC2517_=_C2522 ,C2517_=_C2523 ,C2517_=_C2961 ,C2517_=_C3505 ,C2517_=_C3621 ,C2517_=_C3815 ,\nC2517_=_C3818 ,C2517_=_C3821 ,C2522_=_C2523 ,C2522_=_C2719 ,C2522_=_C3533 ,C2522_=_C3595 ,\nC2522_=_C3682 ,C2522_=_C3870 ,C2522_=_C4043 ,C2523_=_C3205 ,C2523_=_C3514 ,C2528_=_C2535 ,\nC2528_=_C2860 ,C2528_=_C2940 ,C2528_=_C2975 ,C2528_=_C3401 ,C2528_=_C3406</w:t>
      </w:r>
    </w:p>
    <w:p>
      <w:pPr>
        <w:pStyle w:val="PreformattedText"/>
        <w:bidi w:val="0"/>
        <w:spacing w:before="0" w:after="0"/>
        <w:jc w:val="left"/>
        <w:rPr/>
      </w:pPr>
      <w:r>
        <w:rPr/>
        <w:t xml:space="preserve"> </w:t>
      </w:r>
      <w:r>
        <w:rPr/>
        <w:t>,C2528_=_C3407 ,\nC2528_=_C3410 ,C2535_=_C2866 ,C2535_=_C2982 ,C2535_=_C3432 ,C2535_=_C3448 ,C2535_=_C3760 ,\nC2535_=_C3764 ,C2535_=_C3986 ,C2535_=_C4027 ,C2535_=_C4061 ,C2535_=_C4062 ,C2538_=_C2539 ,\nC2538_=_C2540 ,C2538_=_C2541 ,C2538_=_C2542 ,C2538_=_C2543 ,C2538_=_C2544 ,C2538_=_C2546 ,\nC2538_=_C2547 ,C2538_=_C2548 ,C2538_=_C2550 ,C2538_=_C2551 ,C2538_=_C2554 ,C2538_=_C2556 ,\nC2538_=_C2557 ,C2538_=_C2558 ,C2538_=_C2559 ,C2538_=_C2560 ,C2538_=_C2651 ,C2538_=_C2657 ,\nC2538_=_C2659 ,C2538_=_C2660 ,C2538_=_C2665 ,C2539_=_C2540 ,C2539_=_C2541 ,C2539_=_C2542 ,\nC2539_=_C2543 ,C2539_=_C2544 ,C2539_=_C2546 ,C2539_=_C2547 ,C2539_=_C2548 ,C2539_=_C2550 ,\nC2539_=_C2551 ,C2539_=_C2554 ,C2539_=_C2556 ,C2539_=_C2557 ,C2539_=_C2558 ,C2539_=_C2559 ,\nC2539_=_C2560 ,C2540_=_C2541 ,C2540_=_C2542 ,C2540_=_C2543 ,C2540_=_C2544 ,C2540_=_C2546 ,\nC2540_=_C2547 ,C2540_=_C2548 ,C2540_=_C2550 ,C2540_=_C2551 ,C2540_=_C2554 ,C2540_=_C2556 ,\nC2540_=_C2557 ,C2540_=_C2558 ,C2540_=_C2559 ,C2540_=_C2560 ,C2540_=_C2879 ,C2540_=_C2880 ,\nC2540_=_C2882 ,C2540_=_C2887 ,C2540_=_C2888 ,C2540_=_C2889 ,C2540_=_C2890 ,C2541_=_C2542 ,\nC2541_=_C2543 ,C2541_=_C2544 ,C2541_=_C2546 ,C2541_=_C2547 ,C2541_=_C2548 ,C2541_=_C2550 ,\nC2541_=_C2551 ,C2541_=_C2554 ,C2541_=_C2556 ,C2541_=_C2557 ,C2541_=_C2558 ,C2541_=_C2559 ,\nC2541_=_C2560 ,C2542_=_C2543 ,C2542_=_C2544 ,C2542_=_C2546 ,C2542_=_C2547 ,C2542_=_C2548 ,\nC2542_=_C2550 ,C2542_=_C2551 ,C2542_=_C2554 ,C2542_=_C2556 ,C2542_=_C2557 ,C2542_=_C2558 ,\nC2542_=_C2559 ,C2542_=_C2560 ,C2542_=_C3118 ,C2542_=_C3122 ,C2543_=_C2544 ,C2543_=_C2546 ,\nC2543_=_C2547 ,C2543_=_C2548 ,C2543_=_C2550 ,C2543_=_C2551 ,C2543_=_C2554 ,C2543_=_C2556 ,\nC2543_=_C2557 ,C2543_=_C2558 ,C2543_=_C2559 ,C2543_=_C2560 ,C2543_=_C3144 ,C2543_=_C3147 ,\nC2543_=_C3148 ,C2543_=_C3150 ,C2543_=_C3152 ,C2544_=_C2546 ,C2544_=_C2547 ,C2544_=_C2548 ,\nC2544_=_C2550 ,C2544_=_C2551 ,C2544_=_C2554 ,C2544_=_C2556 ,C2544_=_C2557 ,C2544_=_C2558 ,\nC2544_=_C2559 ,C2544_=_C2560 ,C2544_=_C3159 ,C2544_=_C3161 ,C2544_=_C3162 ,C2544_=_C3164 ,\nC2546_=_C2547 ,C2546_=_C2548 ,C2546_=_C2550 ,C2546_=_C2551 ,C2546_=_C2554 ,C2546_=_C2556 ,\nC2546_=_C2557 ,C2546_=_C2558 ,C2546_=_C2559 ,C2546_=_C2560 ,C2546_=_C3228 ,C2546_=_C3412 ,\nC2546_=_C3419 ,C2547_=_C2548 ,C2547_=_C2550 ,C2547_=_C2551 ,C2547_=_C2554 ,C2547_=_C2556 ,\nC2547_=_C2557 ,C2547_=_C2558 ,C2547_=_C2559 ,C2547_=_C2560 ,C2547_=_C3231 ,C2547_=_C3499 ,\nC2548_=_C2550 ,C2548_=_C2551 ,C2548_=_C2554 ,C2548_=_C2556 ,C2548_=_C2557 ,C2548_=_C2558 ,\nC2548_=_C2559 ,C2548_=_C2560 ,C2548_=_C3196 ,C2548_=_C3338 ,C2548_=_C3351 ,C2548_=_C3490 ,\nC2548_=_C3615 ,C2550_=_C2551 ,C2550_=_C2554 ,C2550_=_C2556 ,C2550_=_C2557 ,C2550_=_C2558 ,\nC2550_=_C2559 ,C2550_=_C2560 ,C2550_=_C3325 ,C2550_=_C3626 ,C2551_=_C2554 ,C2551_=_C2556 ,\nC2551_=_C2557 ,C2551_=_C2558 ,C2551_=_C2559 ,C2551_=_C2560 ,C2551_=_C3106 ,C2551_=_C3785 ,\nC2551_=_C3786 ,C2551_=_C3788 ,C2554_=_C2556 ,C2554_=_C2557 ,C2554_=_C2558 ,C2554_=_C2559 ,\nC2554_=_C2560 ,C2554_=_C2930 ,C2554_=_C3201 ,C2554_=_C3803 ,C2554_=_C3893 ,C2556_=_C2557 ,\nC2556_=_C2558 ,C2556_=_C2559 ,C2556_=_C2560 ,C2557_=_C2558 ,C2557_=_C2559 ,C2557_=_C2560 ,\nC2557_=_C3988 ,C2558_=_C2559 ,C2558_=_C2560 ,C2558_=_C3814 ,C2558_=_C3863 ,C2558_=_C3871 ,\nC2558_=_C3918 ,C2559_=_C2560 ,C2559_=_C3236 ,C2559_=_C3368 ,C2559_=_C3625 ,C2559_=_C4098 ,\nC2560_=_C2843 ,C2560_=_C3116 ,C2560_=_C3920 ,C2600_=_C2603 ,C2600_=_C2605 ,C2600_=_C2608 ,\nC2600_=_C2618 ,C2600_=_C2816 ,C2600_=_C2917 ,C2600_=_C3181 ,C2600_=_C3361 ,C2600_=_C3364 ,\nC2600_=_C3365 ,C2600_=_C3366 ,C2600_=_C3368 ,C2600_=_C3369 ,C2600_=_C3370 ,C2603_=_C2605 ,\nC2603_=_C2608 ,C2603_=_C2725 ,C2603_=_C2757 ,C2603_=_C2868 ,C2603_=_C3505 ,C2603_=_C3507 ,\nC2603_=_C3508 ,C2603_=_C3509 ,C2603_=_C3510 ,C2603_=_C3514 ,C2603_=_C3515 ,C2605_=_C2608 ,\nC2605_=_C2760 ,C2605_=_C2869 ,C2605_=_C2887 ,C2605_=_C3243 ,C2605_=_C3615 ,C2605_=_C3710 ,\nC2605_=_C3802 ,C2605_=_C3803 ,C2605_=_C3805 ,C2605_=_C3807 ,C2608_=_C2764 ,C2608_=_C2777 ,\nC2608_=_C2792 ,C2608_=_C2874 ,C2608_=_C3419 ,C2608_=_C3692 ,C2608_=_C3774 ,C2608_=_C3873 ,\nC2608_=_C4022 ,C2608_=_C4050 ,C2608_=_C4069 ,C2608_=_C4090 ,C2617_=_C2618 ,C2617_=_C2635 ,\nC2617_=_C2815 ,C2617_=_C2859 ,C2617_=_C2916 ,C2617_=_C3323 ,C2617_=_C3325 ,C2617_=_C3330 ,\nC2617_=_C3333 ,C2618_=_C2816 ,C2618_=_C2917 ,C2618_=_C3181 ,C2618_=_C3361 ,C2618_=_C3364 ,\nC2618_=_C3365 ,C2618_=_C3366 ,C2618_=_C3368 ,C2618_=_C3369 ,C2618_=_C3370 ,C2635_=_C2639 ,\nC2635_=_C2642 ,C2635_=_C2645 ,C2635_=_C2815 ,C2635_=_C2859 ,C2635_=_C2916 ,C2635_=_C3323 ,\nC2635_=_C3325 ,C2635_=_C3330 ,C2635_=_C3333 ,C2639_=_C2642 ,C2639_=_C2645 ,C2639_=_C3299 ,\nC2639_=_C3389 ,C2639_=_C3427 ,C2639_=_C3439 ,C2639_=_C3634 ,C2639_=_C3638 ,C2639_=_C3642 ,\nC2639_=_C3643 ,C2642_=_C2645 ,C2642_=_C2863 ,C2642_=_C3037 ,C2642_=_C3061 ,C2642_=_C3101 ,\nC2642_=_C3187 ,C2642_=_C3558 ,C2642_=_C3626 ,C2642_=_C3648 ,C2642_=_C3848 ,C2642_=_C3853 ,\nC2642_=_C3863 ,C2645_=_C2703 ,C2645_=_C3223 ,C2645_=_C3281 ,C2645_=_C3397 ,C2645_=_C3450 ,\nC2645_=_C3545 ,C2645_=_C3739 ,C2645_=_C3798 ,C2645_=_C3821 ,C2645_=_C4005 ,C2645_=_C4063 ,\nC2645_=_C4068 ,C2651_=_C2657 ,C2651_=_C2659 ,C2651_=_C2660 ,C2651_=_C2665 ,C2651_=_C2778 ,\nC2651_=_C2937 ,C2651_=_C3104 ,C2651_=_C3106 ,C2651_=_C3107 ,C2651_=_C3108 ,C2651_=_C3111 ,\nC2651_=_C3112 ,C2651_=_C3114 ,C2651_=_C3115 ,C2651_=_C3116 ,C2657_=_C2659 ,C2657_=_C2660 ,\nC2657_=_C2665 ,C2657_=_C2744 ,C2657_=_C2888 ,C2657_=_C3159 ,C2657_=_C3301 ,C2657_=_C3668 ,\nC2657_=_C3711 ,C2657_=_C3785 ,C2657_=_C3808 ,C2657_=_C3811 ,C2657_=_C3812 ,C2657_=_C3814 ,\nC2659_=_C2660 ,C2659_=_C2665 ,C2659_=_C2889 ,C2659_=_C3162 ,C2659_=_C3786 ,C2659_=_C3870 ,\nC2659_=_C3871 ,C2660_=_C2665 ,C2660_=_C2677 ,C2660_=_C2890 ,C2660_=_C2978 ,C2660_=_C2995 ,\nC2660_=_C3011 ,C2660_=_C3073 ,C2660_=_C3164 ,C2660_=_C3188 ,C2660_=_C3788 ,C2660_=_C3914 ,\nC2660_=_C3915 ,C2660_=_C3916 ,C2660_=_C3918 ,C2660_=_C3919 ,C2660_=_C3920 ,C2665_=_C2793 ,\nC2665_=_C3191 ,C2665_=_C3307 ,C2665_=_C3469 ,C2665_=_C3856 ,C2665_=_C4032 ,C2665_=_C4077 ,\nC2665_=_C4081 ,C2668_=_C2677 ,C2668_=_C2824 ,C2668_=_C2825 ,C2668_=_C2826 ,C2668_=_C2827 ,\nC2668_=_C2828 ,C2668_=_C2831 ,C2668_=_C2834 ,C2668_=_C2835 ,C2668_=_C2836 ,C2668_=_C2837 ,\nC2668_=_C2838 ,C2668_=_C2840 ,C2668_=_C2841 ,C2668_=_C2842 ,C2668_=_C2843 ,C2677_=_C2890 ,\nC2677_=_C2978 ,C2677_=_C2995 ,C2677_=_C3011 ,C2677_=_C3073 ,C2677_=_C3164 ,C2677_=_C3188 ,\nC2677_=_C3788 ,C2677_=_C3914 ,C2677_=_C3915 ,C2677_=_C3916 ,C2677_=_C3918 ,C2677_=_C3919 ,\nC2677_=_C3920 ,C2696_=_C2698 ,C2696_=_C2703 ,C2696_=_C2704 ,C2696_=_C2739 ,C2696_=_C2943 ,\nC2696_=_C3147 ,C2696_=_C3424 ,C2696_=_C3516 ,C2696_=_C3518 ,C2696_=_C3519 ,C2696_=_C3521 ,\nC2696_=_C3522 ,C2698_=_C2703 ,C2698_=_C2704 ,C2698_=_C2740 ,C2698_=_C3184 ,C2698_=_C3213 ,\nC2698_=_C3271 ,C2698_=_C3537 ,C2698_=_C3588 ,C2698_=_C3589 ,C2698_=_C3591 ,C2698_=_C3592 ,\nC2698_=_C3595 ,C2698_=_C3597 ,C2703_=_C2704 ,C2703_=_C3223 ,C2703_=_C3281 ,C2703_=_C3397 ,\nC2703_=_C3450 ,C2703_=_C3545 ,C2703_=_C3739 ,C2703_=_C3798 ,C2703_=_C3821 ,C2703_=_C4005 ,\nC2703_=_C4063 ,C2703_=_C4068 ,C2704_=_C3079 ,C2704_=_C3225 ,C2704_=_C3282 ,C2704_=_C3434 ,\nC2704_=_C3549 ,C2704_=_C3694 ,C2704_=_C3741 ,C2704_=_C3800 ,C2704_=_C3833 ,C2704_=_C4001 ,\nC2704_=_C4007 ,C2704_=_C4028 ,C2704_=_C4098 ,C2704_=_C4099 ,C2707_=_C2709 ,C2707_=_C2710 ,\nC2707_=_C2716 ,C2707_=_C2717 ,C2707_=_C2719 ,C2707_=_C2721 ,C2707_=_C2737 ,C2707_=_C2738 ,\nC2707_=_C2739 ,C2707_=_C2740 ,C2707_=_C2742 ,C2707_=_C2744 ,C2707_=_C2746 ,C2707_=_C2751 ,\nC2709_=_C2710 ,C2709_=_C2716 ,C2709_=_C2717 ,C2709_=_C2719 ,C2709_=_C2721 ,C2709_=_C2868 ,\nC2709_=_C2869 ,C2709_=_C2874 ,C2710_=_C2716 ,C2710_=_C2717 ,C2710_=_C2719 ,C2710_=_C2721 ,\nC2710_=_C2828 ,C2710_=_C3297 ,C2710_=_C3299 ,C2710_=_C3301 ,C2710_=_C3307 ,C2716_=_C2717 ,\nC2716_=_C2719 ,C2716_=_C2721 ,C2716_=_C2929 ,C2716_=_C3882 ,C2717_=_C2719 ,C2717_=_C2721 ,\nC2717_=_C2964 ,C2717_=_C3530 ,C2717_=_C3747 ,C2717_=_C3933 ,C2719_=_C2721 ,C2719_=_C3533 ,\nC2719_=_C3595 ,C2719_=_C3682 ,C2719_=_C3870 ,C2719_=_C4043 ,C2721_=_C2936 ,C2721_=_C3597 ,\nC2721_=_C3683 ,C2721_=_C4044 ,C2725_=_C2757 ,C2725_=_C2868 ,C2725_=_C3505 ,C2725_=_C3507 ,\nC2725_=_C3508 ,C2725_=_C3509 ,C2725_=_C3510 ,C2725_=_C3514 ,C2725_=_C3515 ,C2737_=_C2738 ,\nC2737_=_C2739 ,C2737_=_C2740 ,C2737_=_C2742 ,C2737_=_C2744 ,C2737_=_C2746 ,C2737_=_C2751 ,\nC2737_=_C2879 ,C2737_=_C3237 ,C2737_=_C3338 ,C2737_=_C3339 ,C2737_=_C3342 ,C2737_=_C3343 ,\nC2737_=_C3344 ,C2737_=_C3346 ,C2738_=_C2739 ,C2738_=_C2740 ,C2738_=_C2742 ,C2738_=_C2744 ,\nC2738_=_C2746 ,C2738_=_C2751 ,C2738_=_C2780 ,C2738_=_C3453 ,C2738_=_C3457 ,C2738_=_C3458 ,\nC2738_=_C3459 ,C2739_=_C2740 ,C2739_=_C2742 ,C2739_=_C2744 ,C2739_=_C2746 ,C2739_=_C2751 ,\nC2739_=_C2943 ,C2739_=_C3147 ,C2739_=_C3424 ,C2739_=_C3516 ,C2739_=_C3518 ,C2739_=_C3519 ,\nC2739_=_C3521 ,C2739_=_C3522 ,C2740_=_C2742 ,C2740_=_C2744 ,C2740_=_C2746 ,C2740_=_C2751 ,\nC2740_=_C3184 ,C2740_=_C3213 ,C2740_=_C3271 ,C2740_=_C3537 ,C2740_=_C3588 ,C2740_=_C3589 ,\nC2740_=_C3591 ,C2740_=_C3592 ,C2740_=_C3595 ,C2740_=_C3597 ,C2742_=_C2744 ,C2742_=_C2746 ,\nC2742_=_C2751 ,C2742_=_C3044 ,C2742_=_C3428 ,C2742_=_C3676 ,C2742_=_C3677 ,C2742_=_C3679 ,\nC2742_=_C3682 ,C2742_=_C3683 ,C2742_=_C3685 ,C2744_=_C2746 ,C2744_=_C2751 ,C2744_=_C2888 ,\nC2744_=_C3159 ,C2744_=_C3301 ,C2744_=_C3668 ,C2744_=_C3711 ,C2744_=_C3785 ,C2744_=_C3808 ,\nC2744_=_C3811 ,C2744_=_C3812 ,C2744_=_C3814 ,C2746_=_C2751 ,C2746_=_C3250 ,C2746_=_C3317 ,\nC2746_=_C3544 ,C2746_=_C3610 ,C2746_=_C3726 ,C2746_=_C3882 ,C2746_=_C3938 ,C2746_=_C3963 ,\nC2746_=_C3974 ,C2746_=_C3992 ,C2746_=_C4000 ,C2746_=_C4041 ,C2746_=_C4042 ,C2746_=_C4043 ,\nC2746_=_C4044 ,C2746_=_C4045 ,C2751_=_C3152 ,C2751_=_C3799 ,C2751_=_C3923 ,C2751_=_C4052 ,\nC2751_=_C4058 ,C2751_=_C4065 ,C2757_=_C2760 ,C2757_=_C2764 ,C2757_=_C2868 ,C2757_=_C3505 ,\nC2757_=_C3507 ,C2757_=_C3508 ,C2757_=_C3509 ,C2757_=_C3510 ,C2757_=_C3514 ,C2757_=_C3515 ,\nC2760_=_C2764 ,C2760_=_C2869 ,C2760_=_C2887</w:t>
      </w:r>
    </w:p>
    <w:p>
      <w:pPr>
        <w:pStyle w:val="PreformattedText"/>
        <w:bidi w:val="0"/>
        <w:spacing w:before="0" w:after="0"/>
        <w:jc w:val="left"/>
        <w:rPr/>
      </w:pPr>
      <w:r>
        <w:rPr/>
        <w:t xml:space="preserve"> </w:t>
      </w:r>
      <w:r>
        <w:rPr/>
        <w:t>,C2760_=_C3243 ,C2760_=_C3615 ,C2760_=_C3710 ,\nC2760_=_C3802 ,C2760_=_C3803 ,C2760_=_C3805 ,C2760_=_C3807 ,C2764_=_C2777 ,C2764_=_C2792 ,\nC2764_=_C2874 ,C2764_=_C3419 ,C2764_=_C3692 ,C2764_=_C3774 ,C2764_=_C3873 ,C2764_=_C4022 ,\nC2764_=_C4050 ,C2764_=_C4069 ,C2764_=_C4090 ,C2777_=_C2792 ,C2777_=_C2874 ,C2777_=_C3419 ,\nC2777_=_C3692 ,C2777_=_C3774 ,C2777_=_C3873 ,C2777_=_C4022 ,C2777_=_C4050 ,C2777_=_C4069 ,\nC2777_=_C4090 ,C2778_=_C2780 ,C2778_=_C2782 ,C2778_=_C2785 ,C2778_=_C2792 ,C2778_=_C2793 ,\nC2778_=_C2937 ,C2778_=_C3104 ,C2778_=_C3106 ,C2778_=_C3107 ,C2778_=_C3108 ,C2778_=_C3111 ,\nC2778_=_C3112 ,C2778_=_C3114 ,C2778_=_C3115 ,C2778_=_C3116 ,C2780_=_C2782 ,C2780_=_C2785 ,\nC2780_=_C2792 ,C2780_=_C2793 ,C2780_=_C3453 ,C2780_=_C3457 ,C2780_=_C3458 ,C2780_=_C3459 ,\nC2782_=_C2785 ,C2782_=_C2792 ,C2782_=_C2793 ,C2782_=_C2944 ,C2782_=_C3565 ,C2782_=_C3746 ,\nC2782_=_C3747 ,C2782_=_C3749 ,C2782_=_C3750 ,C2782_=_C3752 ,C2782_=_C3753 ,C2785_=_C2792 ,\nC2785_=_C2793 ,C2785_=_C3009 ,C2785_=_C3137 ,C2785_=_C3161 ,C2785_=_C3275 ,C2785_=_C3291 ,\nC2785_=_C3480 ,C2785_=_C3815 ,C2785_=_C3847 ,C2785_=_C3858 ,C2785_=_C3861 ,C2792_=_C2793 ,\nC2792_=_C2874 ,C2792_=_C3419 ,C2792_=_C3692 ,C2792_=_C3774 ,C2792_=_C3873 ,C2792_=_C4022 ,\nC2792_=_C4050 ,C2792_=_C4069 ,C2792_=_C4090 ,C2793_=_C3191 ,C2793_=_C3307 ,C2793_=_C3469 ,\nC2793_=_C3856 ,C2793_=_C4032 ,C2793_=_C4077 ,C2793_=_C4081 ,C2815_=_C2816 ,C2815_=_C2859 ,\nC2815_=_C2916 ,C2815_=_C3323 ,C2815_=_C3325 ,C2815_=_C3330 ,C2815_=_C3333 ,C2816_=_C2917 ,\nC2816_=_C3181 ,C2816_=_C3361 ,C2816_=_C3364 ,C2816_=_C3365 ,C2816_=_C3366 ,C2816_=_C3368 ,\nC2816_=_C3369 ,C2816_=_C3370 ,C2824_=_C2825 ,C2824_=_C2826 ,C2824_=_C2827 ,C2824_=_C2828 ,\nC2824_=_C2831 ,C2824_=_C2834 ,C2824_=_C2835 ,C2824_=_C2836 ,C2824_=_C2837 ,C2824_=_C2838 ,\nC2824_=_C2840 ,C2824_=_C2841 ,C2824_=_C2842 ,C2824_=_C2843 ,C2824_=_C2975 ,C2824_=_C2978 ,\nC2824_=_C2982 ,C2825_=_C2826 ,C2825_=_C2827 ,C2825_=_C2828 ,C2825_=_C2831 ,C2825_=_C2834 ,\nC2825_=_C2835 ,C2825_=_C2836 ,C2825_=_C2837 ,C2825_=_C2838 ,C2825_=_C2840 ,C2825_=_C2841 ,\nC2825_=_C2842 ,C2825_=_C2843 ,C2825_=_C2995 ,C2826_=_C2827 ,C2826_=_C2828 ,C2826_=_C2831 ,\nC2826_=_C2834 ,C2826_=_C2835 ,C2826_=_C2836 ,C2826_=_C2837 ,C2826_=_C2838 ,C2826_=_C2840 ,\nC2826_=_C2841 ,C2826_=_C2842 ,C2826_=_C2843 ,C2826_=_C3009 ,C2826_=_C3011 ,C2826_=_C3014 ,\nC2827_=_C2828 ,C2827_=_C2831 ,C2827_=_C2834 ,C2827_=_C2835 ,C2827_=_C2836 ,C2827_=_C2837 ,\nC2827_=_C2838 ,C2827_=_C2840 ,C2827_=_C2841 ,C2827_=_C2842 ,C2827_=_C2843 ,C2827_=_C3073 ,\nC2827_=_C3079 ,C2828_=_C2831 ,C2828_=_C2834 ,C2828_=_C2835 ,C2828_=_C2836 ,C2828_=_C2837 ,\nC2828_=_C2838 ,C2828_=_C2840 ,C2828_=_C2841 ,C2828_=_C2842 ,C2828_=_C2843 ,C2828_=_C3297 ,\nC2828_=_C3299 ,C2828_=_C3301 ,C2828_=_C3307 ,C2831_=_C2834 ,C2831_=_C2835 ,C2831_=_C2836 ,\nC2831_=_C2837 ,C2831_=_C2838 ,C2831_=_C2840 ,C2831_=_C2841 ,C2831_=_C2842 ,C2831_=_C2843 ,\nC2831_=_C3648 ,C2834_=_C2835 ,C2834_=_C2836 ,C2834_=_C2837 ,C2834_=_C2838 ,C2834_=_C2840 ,\nC2834_=_C2841 ,C2834_=_C2842 ,C2834_=_C2843 ,C2835_=_C2836 ,C2835_=_C2837 ,C2835_=_C2838 ,\nC2835_=_C2840 ,C2835_=_C2841 ,C2835_=_C2842 ,C2835_=_C2843 ,C2835_=_C3591 ,C2835_=_C3914 ,\nC2835_=_C4005 ,C2835_=_C4007 ,C2836_=_C2837 ,C2836_=_C2838 ,C2836_=_C2840 ,C2836_=_C2841 ,\nC2836_=_C2842 ,C2836_=_C2843 ,C2837_=_C2838 ,C2837_=_C2840 ,C2837_=_C2841 ,C2837_=_C2842 ,\nC2837_=_C2843 ,C2837_=_C3112 ,C2837_=_C4081 ,C2838_=_C2840 ,C2838_=_C2841 ,C2838_=_C2842 ,\nC2838_=_C2843 ,C2838_=_C3916 ,C2840_=_C2841 ,C2840_=_C2842 ,C2840_=_C2843 ,C2841_=_C2842 ,\nC2841_=_C2843 ,C2842_=_C2843 ,C2842_=_C3115 ,C2842_=_C3919 ,C2843_=_C3116 ,C2843_=_C3920 ,\nC2859_=_C2860 ,C2859_=_C2863 ,C2859_=_C2866 ,C2859_=_C2916 ,C2859_=_C3323 ,C2859_=_C3325 ,\nC2859_=_C3330 ,C2859_=_C3333 ,C2860_=_C2863 ,C2860_=_C2866 ,C2860_=_C2940 ,C2860_=_C2975 ,\nC2860_=_C3401 ,C2860_=_C3406 ,C2860_=_C3407 ,C2860_=_C3410 ,C2863_=_C2866 ,C2863_=_C3037 ,\nC2863_=_C3061 ,C2863_=_C3101 ,C2863_=_C3187 ,C2863_=_C3558 ,C2863_=_C3626 ,C2863_=_C3648 ,\nC2863_=_C3848 ,C2863_=_C3853 ,C2863_=_C3863 ,C2866_=_C2982 ,C2866_=_C3432 ,C2866_=_C3448 ,\nC2866_=_C3760 ,C2866_=_C3764 ,C2866_=_C3986 ,C2866_=_C4027 ,C2866_=_C4061 ,C2866_=_C4062 ,\nC2868_=_C2869 ,C2868_=_C2874 ,C2868_=_C3505 ,C2868_=_C3507 ,C2868_=_C3508 ,C2868_=_C3509 ,\nC2868_=_C3510 ,C2868_=_C3514 ,C2868_=_C3515 ,C2869_=_C2874 ,C2869_=_C2887 ,C2869_=_C3243 ,\nC2869_=_C3615 ,C2869_=_C3710 ,C2869_=_C3802 ,C2869_=_C3803 ,C2869_=_C3805 ,C2869_=_C3807 ,\nC2874_=_C3419 ,C2874_=_C3692 ,C2874_=_C3774 ,C2874_=_C3873 ,C2874_=_C4022 ,C2874_=_C4050 ,\nC2874_=_C4069 ,C2874_=_C4090 ,C2879_=_C2880 ,C2879_=_C2882 ,C2879_=_C2887 ,C2879_=_C2888 ,\nC2879_=_C2889 ,C2879_=_C2890 ,C2879_=_C3237 ,C2879_=_C3338 ,C2879_=_C3339 ,C2879_=_C3342 ,\nC2879_=_C3343 ,C2879_=_C3344 ,C2879_=_C3346 ,C2880_=_C2882 ,C2880_=_C2887 ,C2880_=_C2888 ,\nC2880_=_C2889 ,C2880_=_C2890 ,C2880_=_C3238 ,C2880_=_C3348 ,C2880_=_C3351 ,C2880_=_C3360 ,\nC2882_=_C2887 ,C2882_=_C2888 ,C2882_=_C2889 ,C2882_=_C2890 ,C2882_=_C3055 ,C2882_=_C3239 ,\nC2882_=_C3269 ,C2882_=_C3297 ,C2882_=_C3388 ,C2882_=_C3470 ,C2882_=_C3490 ,C2882_=_C3494 ,\nC2882_=_C3496 ,C2882_=_C3498 ,C2887_=_C2888 ,C2887_=_C2889 ,C2887_=_C2890 ,C2887_=_C3243 ,\nC2887_=_C3615 ,C2887_=_C3710 ,C2887_=_C3802 ,C2887_=_C3803 ,C2887_=_C3805 ,C2887_=_C3807 ,\nC2888_=_C2889 ,C2888_=_C2890 ,C2888_=_C3159 ,C2888_=_C3301 ,C2888_=_C3668 ,C2888_=_C3711 ,\nC2888_=_C3785 ,C2888_=_C3808 ,C2888_=_C3811 ,C2888_=_C3812 ,C2888_=_C3814 ,C2889_=_C2890 ,\nC2889_=_C3162 ,C2889_=_C3786 ,C2889_=_C3870 ,C2889_=_C3871 ,C2890_=_C2978 ,C2890_=_C2995 ,\nC2890_=_C3011 ,C2890_=_C3073 ,C2890_=_C3164 ,C2890_=_C3188 ,C2890_=_C3788 ,C2890_=_C3914 ,\nC2890_=_C3915 ,C2890_=_C3916 ,C2890_=_C3918 ,C2890_=_C3919 ,C2890_=_C3920 ,C2916_=_C2917 ,\nC2916_=_C3323 ,C2916_=_C3325 ,C2916_=_C3330 ,C2916_=_C3333 ,C2917_=_C3181 ,C2917_=_C3361 ,\nC2917_=_C3364 ,C2917_=_C3365 ,C2917_=_C3366 ,C2917_=_C3368 ,C2917_=_C3369 ,C2917_=_C3370 ,\nC2924_=_C2925 ,C2924_=_C2926 ,C2924_=_C2928 ,C2924_=_C2929 ,C2924_=_C2930 ,C2924_=_C2932 ,\nC2924_=_C2934 ,C2924_=_C2935 ,C2924_=_C2936 ,C2924_=_C3317 ,C2925_=_C2926 ,C2925_=_C2928 ,\nC2925_=_C2929 ,C2925_=_C2930 ,C2925_=_C2932 ,C2925_=_C2934 ,C2925_=_C2935 ,C2925_=_C2936 ,\nC2925_=_C3537 ,C2925_=_C3544 ,C2925_=_C3545 ,C2925_=_C3549 ,C2926_=_C2928 ,C2926_=_C2929 ,\nC2926_=_C2930 ,C2926_=_C2932 ,C2926_=_C2934 ,C2926_=_C2935 ,C2926_=_C2936 ,C2926_=_C3198 ,\nC2926_=_C3710 ,C2926_=_C3711 ,C2926_=_C3715 ,C2928_=_C2929 ,C2928_=_C2930 ,C2928_=_C2932 ,\nC2928_=_C2934 ,C2928_=_C2935 ,C2928_=_C2936 ,C2928_=_C3233 ,C2928_=_C3457 ,C2928_=_C3808 ,\nC2928_=_C3866 ,C2929_=_C2930 ,C2929_=_C2932 ,C2929_=_C2934 ,C2929_=_C2935 ,C2929_=_C2936 ,\nC2929_=_C3882 ,C2930_=_C2932 ,C2930_=_C2934 ,C2930_=_C2935 ,C2930_=_C2936 ,C2930_=_C3201 ,\nC2930_=_C3803 ,C2930_=_C3893 ,C2932_=_C2934 ,C2932_=_C2935 ,C2932_=_C2936 ,C2932_=_C3508 ,\nC2932_=_C3938 ,C2934_=_C2935 ,C2934_=_C2936 ,C2934_=_C3111 ,C2934_=_C4038 ,C2934_=_C4041 ,\nC2934_=_C4077 ,C2935_=_C2936 ,C2935_=_C4042 ,C2936_=_C3597 ,C2936_=_C3683 ,C2936_=_C4044 ,\nC2937_=_C2940 ,C2937_=_C2943 ,C2937_=_C2944 ,C2937_=_C2946 ,C2937_=_C2947 ,C2937_=_C3104 ,\nC2937_=_C3106 ,C2937_=_C3107 ,C2937_=_C3108 ,C2937_=_C3111 ,C2937_=_C3112 ,C2937_=_C3114 ,\nC2937_=_C3115 ,C2937_=_C3116 ,C2940_=_C2943 ,C2940_=_C2944 ,C2940_=_C2946 ,C2940_=_C2947 ,\nC2940_=_C2975 ,C2940_=_C3401 ,C2940_=_C3406 ,C2940_=_C3407 ,C2940_=_C3410 ,C2943_=_C2944 ,\nC2943_=_C2946 ,C2943_=_C2947 ,C2943_=_C3147 ,C2943_=_C3424 ,C2943_=_C3516 ,C2943_=_C3518 ,\nC2943_=_C3519 ,C2943_=_C3521 ,C2943_=_C3522 ,C2944_=_C2946 ,C2944_=_C2947 ,C2944_=_C3565 ,\nC2944_=_C3746 ,C2944_=_C3747 ,C2944_=_C3749 ,C2944_=_C3750 ,C2944_=_C3752 ,C2944_=_C3753 ,\nC2946_=_C2947 ,C2946_=_C3063 ,C2946_=_C3278 ,C2946_=_C3394 ,C2946_=_C3431 ,C2946_=_C3475 ,\nC2946_=_C3900 ,C2946_=_C3907 ,C2946_=_C3911 ,C2946_=_C3912 ,C2946_=_C3913 ,C2947_=_C3150 ,\nC2947_=_C3982 ,C2947_=_C3984 ,C2956_=_C2959 ,C2956_=_C2960 ,C2956_=_C2961 ,C2956_=_C2963 ,\nC2956_=_C2964 ,C2956_=_C2965 ,C2956_=_C2969 ,C2956_=_C3523 ,C2956_=_C3565 ,C2959_=_C2960 ,\nC2959_=_C2961 ,C2959_=_C2963 ,C2959_=_C2964 ,C2959_=_C2965 ,C2959_=_C2969 ,C2959_=_C3199 ,\nC2959_=_C3339 ,C2959_=_C3757 ,C2959_=_C3760 ,C2960_=_C2961 ,C2960_=_C2963 ,C2960_=_C2964 ,\nC2960_=_C2965 ,C2960_=_C2969 ,C2960_=_C3516 ,C2960_=_C3764 ,C2961_=_C2963 ,C2961_=_C2964 ,\nC2961_=_C2965 ,C2961_=_C2969 ,C2961_=_C3505 ,C2961_=_C3621 ,C2961_=_C3815 ,C2961_=_C3818 ,\nC2961_=_C3821 ,C2963_=_C2964 ,C2963_=_C2965 ,C2963_=_C2969 ,C2963_=_C3529 ,C2963_=_C3746 ,\nC2964_=_C2965 ,C2964_=_C2969 ,C2964_=_C3530 ,C2964_=_C3747 ,C2964_=_C3933 ,C2965_=_C2969 ,\nC2965_=_C3510 ,C2965_=_C3531 ,C2965_=_C3749 ,C2965_=_C3805 ,C2965_=_C4022 ,C2969_=_C3369 ,\nC2969_=_C3535 ,C2969_=_C3752 ,C2969_=_C4061 ,C2975_=_C2978 ,C2975_=_C2982 ,C2975_=_C3401 ,\nC2975_=_C3406 ,C2975_=_C3407 ,C2975_=_C3410 ,C2978_=_C2982 ,C2978_=_C2995 ,C2978_=_C3011 ,\nC2978_=_C3073 ,C2978_=_C3164 ,C2978_=_C3188 ,C2978_=_C3788 ,C2978_=_C3914 ,C2978_=_C3915 ,\nC2978_=_C3916 ,C2978_=_C3918 ,C2978_=_C3919 ,C2978_=_C3920 ,C2982_=_C3432 ,C2982_=_C3448 ,\nC2982_=_C3760 ,C2982_=_C3764 ,C2982_=_C3986 ,C2982_=_C4027 ,C2982_=_C4061 ,C2982_=_C4062 ,\nC2995_=_C3011 ,C2995_=_C3073 ,C2995_=_C3164 ,C2995_=_C3188 ,C2995_=_C3788 ,C2995_=_C3914 ,\nC2995_=_C3915 ,C2995_=_C3916 ,C2995_=_C3918 ,C2995_=_C3919 ,C2995_=_C3920 ,C3009_=_C3011 ,\nC3009_=_C3014 ,C3009_=_C3137 ,C3009_=_C3161 ,C3009_=_C3275 ,C3009_=_C3291 ,C3009_=_C3480 ,\nC3009_=_C3815 ,C3009_=_C3847 ,C3009_=_C3858 ,C3009_=_C3861 ,C3011_=_C3014 ,C3011_=_C3073 ,\nC3011_=_C3164 ,C3011_=_C3188 ,C3011_=_C3788 ,C3011_=_C3914 ,C3011_=_C3915 ,C3011_=_C3916 ,\nC3011_=_C3918 ,C3011_=_C3919 ,C3011_=_C3920 ,C3014_=_C3468 ,C3014_=_C3866 ,C3014_=_C3988 ,\nC3037_=_C3061 ,C3037_=_C3101 ,C3037_=_C3187 ,C3037_=_C3558 ,C3037_=_C3626 ,C3037_=_C3648 ,\nC3037_=_C3848 ,C3037_=_C3853 ,C3037_=_C3863 ,C3044_=_C3428 ,C3044_=_C3676 ,C3044_=_C3677 ,\nC3044_=_C3679</w:t>
      </w:r>
    </w:p>
    <w:p>
      <w:pPr>
        <w:pStyle w:val="PreformattedText"/>
        <w:bidi w:val="0"/>
        <w:spacing w:before="0" w:after="0"/>
        <w:jc w:val="left"/>
        <w:rPr/>
      </w:pPr>
      <w:r>
        <w:rPr/>
        <w:t xml:space="preserve"> </w:t>
      </w:r>
      <w:r>
        <w:rPr/>
        <w:t>,C3044_=_C3682 ,C3044_=_C3683 ,C3044_=_C3685 ,C3055_=_C3061 ,C3055_=_C3063 ,\nC3055_=_C3239 ,C3055_=_C3269 ,C3055_=_C3297 ,C3055_=_C3388 ,C3055_=_C3470 ,C3055_=_C3490 ,\nC3055_=_C3494 ,C3055_=_C3496 ,C3055_=_C3498 ,C3061_=_C3063 ,C3061_=_C3101 ,C3061_=_C3187 ,\nC3061_=_C3558 ,C3061_=_C3626 ,C3061_=_C3648 ,C3061_=_C3848 ,C3061_=_C3853 ,C3061_=_C3863 ,\nC3063_=_C3278 ,C3063_=_C3394 ,C3063_=_C3431 ,C3063_=_C3475 ,C3063_=_C3900 ,C3063_=_C3907 ,\nC3063_=_C3911 ,C3063_=_C3912 ,C3063_=_C3913 ,C3073_=_C3079 ,C3073_=_C3164 ,C3073_=_C3188 ,\nC3073_=_C3788 ,C3073_=_C3914 ,C3073_=_C3915 ,C3073_=_C3916 ,C3073_=_C3918 ,C3073_=_C3919 ,\nC3073_=_C3920 ,C3079_=_C3225 ,C3079_=_C3282 ,C3079_=_C3434 ,C3079_=_C3549 ,C3079_=_C3694 ,\nC3079_=_C3741 ,C3079_=_C3800 ,C3079_=_C3833 ,C3079_=_C4001 ,C3079_=_C4007 ,C3079_=_C4028 ,\nC3079_=_C4098 ,C3079_=_C4099 ,C3101_=_C3187 ,C3101_=_C3558 ,C3101_=_C3626 ,C3101_=_C3648 ,\nC3101_=_C3848 ,C3101_=_C3853 ,C3101_=_C3863 ,C3104_=_C3106 ,C3104_=_C3107 ,C3104_=_C3108 ,\nC3104_=_C3111 ,C3104_=_C3112 ,C3104_=_C3114 ,C3104_=_C3115 ,C3104_=_C3116 ,C3104_=_C3230 ,\nC3104_=_C3453 ,C3104_=_C3468 ,C3104_=_C3469 ,C3106_=_C3107 ,C3106_=_C3108 ,C3106_=_C3111 ,\nC3106_=_C3112 ,C3106_=_C3114 ,C3106_=_C3115 ,C3106_=_C3116 ,C3106_=_C3785 ,C3106_=_C3786 ,\nC3106_=_C3788 ,C3107_=_C3108 ,C3107_=_C3111 ,C3107_=_C3112 ,C3107_=_C3114 ,C3107_=_C3115 ,\nC3107_=_C3116 ,C3107_=_C3853 ,C3107_=_C3856 ,C3108_=_C3111 ,C3108_=_C3112 ,C3108_=_C3114 ,\nC3108_=_C3115 ,C3108_=_C3116 ,C3108_=_C3494 ,C3108_=_C3900 ,C3111_=_C3112 ,C3111_=_C3114 ,\nC3111_=_C3115 ,C3111_=_C3116 ,C3111_=_C4038 ,C3111_=_C4041 ,C3111_=_C4077 ,C3112_=_C3114 ,\nC3112_=_C3115 ,C3112_=_C3116 ,C3112_=_C4081 ,C3114_=_C3115 ,C3114_=_C3116 ,C3114_=_C3410 ,\nC3114_=_C3753 ,C3114_=_C3912 ,C3114_=_C3984 ,C3115_=_C3116 ,C3115_=_C3919 ,C3116_=_C3920 ,\nC3118_=_C3122 ,C3118_=_C3144 ,C3118_=_C3228 ,C3118_=_C3230 ,C3118_=_C3231 ,C3118_=_C3233 ,\nC3118_=_C3236 ,C3122_=_C3148 ,C3122_=_C3412 ,C3122_=_C3499 ,C3122_=_C3621 ,C3122_=_C3625 ,\nC3137_=_C3161 ,C3137_=_C3275 ,C3137_=_C3291 ,C3137_=_C3480 ,C3137_=_C3815 ,C3137_=_C3847 ,\nC3137_=_C3858 ,C3137_=_C3861 ,C3144_=_C3147 ,C3144_=_C3148 ,C3144_=_C3150 ,C3144_=_C3152 ,\nC3144_=_C3228 ,C3144_=_C3230 ,C3144_=_C3231 ,C3144_=_C3233 ,C3144_=_C3236 ,C3147_=_C3148 ,\nC3147_=_C3150 ,C3147_=_C3152 ,C3147_=_C3424 ,C3147_=_C3516 ,C3147_=_C3518 ,C3147_=_C3519 ,\nC3147_=_C3521 ,C3147_=_C3522 ,C3148_=_C3150 ,C3148_=_C3152 ,C3148_=_C3412 ,C3148_=_C3499 ,\nC3148_=_C3621 ,C3148_=_C3625 ,C3150_=_C3152 ,C3150_=_C3982 ,C3150_=_C3984 ,C3152_=_C3799 ,\nC3152_=_C3923 ,C3152_=_C4052 ,C3152_=_C4058 ,C3152_=_C4065 ,C3159_=_C3161 ,C3159_=_C3162 ,\nC3159_=_C3164 ,C3159_=_C3301 ,C3159_=_C3668 ,C3159_=_C3711 ,C3159_=_C3785 ,C3159_=_C3808 ,\nC3159_=_C3811 ,C3159_=_C3812 ,C3159_=_C3814 ,C3161_=_C3162 ,C3161_=_C3164 ,C3161_=_C3275 ,\nC3161_=_C3291 ,C3161_=_C3480 ,C3161_=_C3815 ,C3161_=_C3847 ,C3161_=_C3858 ,C3161_=_C3861 ,\nC3162_=_C3164 ,C3162_=_C3786 ,C3162_=_C3870 ,C3162_=_C3871 ,C3164_=_C3188 ,C3164_=_C3788 ,\nC3164_=_C3914 ,C3164_=_C3915 ,C3164_=_C3916 ,C3164_=_C3918 ,C3164_=_C3919 ,C3164_=_C3920 ,\nC3180_=_C3181 ,C3180_=_C3184 ,C3180_=_C3187 ,C3180_=_C3188 ,C3180_=_C3191 ,C3180_=_C3194 ,\nC3180_=_C3195 ,C3180_=_C3196 ,C3180_=_C3197 ,C3180_=_C3198 ,C3180_=_C3199 ,C3180_=_C3201 ,\nC3180_=_C3203 ,C3180_=_C3204 ,C3180_=_C3205 ,C3180_=_C3206 ,C3181_=_C3184 ,C3181_=_C3187 ,\nC3181_=_C3188 ,C3181_=_C3191 ,C3181_=_C3361 ,C3181_=_C3364 ,C3181_=_C3365 ,C3181_=_C3366 ,\nC3181_=_C3368 ,C3181_=_C3369 ,C3181_=_C3370 ,C3184_=_C3187 ,C3184_=_C3188 ,C3184_=_C3191 ,\nC3184_=_C3213 ,C3184_=_C3271 ,C3184_=_C3537 ,C3184_=_C3588 ,C3184_=_C3589 ,C3184_=_C3591 ,\nC3184_=_C3592 ,C3184_=_C3595 ,C3184_=_C3597 ,C3187_=_C3188 ,C3187_=_C3191 ,C3187_=_C3558 ,\nC3187_=_C3626 ,C3187_=_C3648 ,C3187_=_C3848 ,C3187_=_C3853 ,C3187_=_C3863 ,C3188_=_C3191 ,\nC3188_=_C3788 ,C3188_=_C3914 ,C3188_=_C3915 ,C3188_=_C3916 ,C3188_=_C3918 ,C3188_=_C3919 ,\nC3188_=_C3920 ,C3191_=_C3307 ,C3191_=_C3469 ,C3191_=_C3856 ,C3191_=_C4032 ,C3191_=_C4077 ,\nC3191_=_C4081 ,C3194_=_C3195 ,C3194_=_C3196 ,C3194_=_C3197 ,C3194_=_C3198 ,C3194_=_C3199 ,\nC3194_=_C3201 ,C3194_=_C3203 ,C3194_=_C3204 ,C3194_=_C3205 ,C3194_=_C3206 ,C3194_=_C3323 ,\nC3194_=_C3348 ,C3194_=_C3424 ,C3194_=_C3425 ,C3194_=_C3427 ,C3194_=_C3428 ,C3194_=_C3431 ,\nC3194_=_C3432 ,C3194_=_C3434 ,C3195_=_C3196 ,C3195_=_C3197 ,C3195_=_C3198 ,C3195_=_C3199 ,\nC3195_=_C3201 ,C3195_=_C3203 ,C3195_=_C3204 ,C3195_=_C3205 ,C3195_=_C3206 ,C3195_=_C3470 ,\nC3195_=_C3475 ,C3196_=_C3197 ,C3196_=_C3198 ,C3196_=_C3199 ,C3196_=_C3201 ,C3196_=_C3203 ,\nC3196_=_C3204 ,C3196_=_C3205 ,C3196_=_C3206 ,C3196_=_C3338 ,C3196_=_C3351 ,C3196_=_C3490 ,\nC3196_=_C3615 ,C3197_=_C3198 ,C3197_=_C3199 ,C3197_=_C3201 ,C3197_=_C3203 ,C3197_=_C3204 ,\nC3197_=_C3205 ,C3197_=_C3206 ,C3198_=_C3199 ,C3198_=_C3201 ,C3198_=_C3203 ,C3198_=_C3204 ,\nC3198_=_C3205 ,C3198_=_C3206 ,C3198_=_C3710 ,C3198_=_C3711 ,C3198_=_C3715 ,C3199_=_C3201 ,\nC3199_=_C3203 ,C3199_=_C3204 ,C3199_=_C3205 ,C3199_=_C3206 ,C3199_=_C3339 ,C3199_=_C3757 ,\nC3199_=_C3760 ,C3201_=_C3203 ,C3201_=_C3204 ,C3201_=_C3205 ,C3201_=_C3206 ,C3201_=_C3803 ,\nC3201_=_C3893 ,C3203_=_C3204 ,C3203_=_C3205 ,C3203_=_C3206 ,C3203_=_C3342 ,C3203_=_C3934 ,\nC3203_=_C3992 ,C3204_=_C3205 ,C3204_=_C3206 ,C3204_=_C3344 ,C3204_=_C3935 ,C3205_=_C3206 ,\nC3205_=_C3514 ,C3206_=_C3346 ,C3206_=_C3522 ,C3206_=_C3936 ,C3213_=_C3223 ,C3213_=_C3225 ,\nC3213_=_C3271 ,C3213_=_C3537 ,C3213_=_C3588 ,C3213_=_C3589 ,C3213_=_C3591 ,C3213_=_C3592 ,\nC3213_=_C3595 ,C3213_=_C3597 ,C3223_=_C3225 ,C3223_=_C3281 ,C3223_=_C3397 ,C3223_=_C3450 ,\nC3223_=_C3545 ,C3223_=_C3739 ,C3223_=_C3798 ,C3223_=_C3821 ,C3223_=_C4005 ,C3223_=_C4063 ,\nC3223_=_C4068 ,C3225_=_C3282 ,C3225_=_C3434 ,C3225_=_C3549 ,C3225_=_C3694 ,C3225_=_C3741 ,\nC3225_=_C3800 ,C3225_=_C3833 ,C3225_=_C4001 ,C3225_=_C4007 ,C3225_=_C4028 ,C3225_=_C4098 ,\nC3225_=_C4099 ,C3228_=_C3230 ,C3228_=_C3231 ,C3228_=_C3233 ,C3228_=_C3236 ,C3228_=_C3412 ,\nC3228_=_C3419 ,C3230_=_C3231 ,C3230_=_C3233 ,C3230_=_C3236 ,C3230_=_C3453 ,C3230_=_C3468 ,\nC3230_=_C3469 ,C3231_=_C3233 ,C3231_=_C3236 ,C3231_=_C3499 ,C3233_=_C3236 ,C3233_=_C3457 ,\nC3233_=_C3808 ,C3233_=_C3866 ,C3236_=_C3368 ,C3236_=_C3625 ,C3236_=_C4098 ,C3237_=_C3238 ,\nC3237_=_C3239 ,C3237_=_C3243 ,C3237_=_C3244 ,C3237_=_C3250 ,C3237_=_C3338 ,C3237_=_C3339 ,\nC3237_=_C3342 ,C3237_=_C3343 ,C3237_=_C3344 ,C3237_=_C3346 ,C3238_=_C3239 ,C3238_=_C3243 ,\nC3238_=_C3244 ,C3238_=_C3250 ,C3238_=_C3348 ,C3238_=_C3351 ,C3238_=_C3360 ,C3239_=_C3243 ,\nC3239_=_C3244 ,C3239_=_C3250 ,C3239_=_C3269 ,C3239_=_C3297 ,C3239_=_C3388 ,C3239_=_C3470 ,\nC3239_=_C3490 ,C3239_=_C3494 ,C3239_=_C3496 ,C3239_=_C3498 ,C3243_=_C3244 ,C3243_=_C3250 ,\nC3243_=_C3615 ,C3243_=_C3710 ,C3243_=_C3802 ,C3243_=_C3803 ,C3243_=_C3805 ,C3243_=_C3807 ,\nC3244_=_C3250 ,C3244_=_C3715 ,C3244_=_C3757 ,C3244_=_C3893 ,C3244_=_C3933 ,C3244_=_C3934 ,\nC3244_=_C3935 ,C3244_=_C3936 ,C3250_=_C3317 ,C3250_=_C3544 ,C3250_=_C3610 ,C3250_=_C3726 ,\nC3250_=_C3882 ,C3250_=_C3938 ,C3250_=_C3963 ,C3250_=_C3974 ,C3250_=_C3992 ,C3250_=_C4000 ,\nC3250_=_C4041 ,C3250_=_C4042 ,C3250_=_C4043 ,C3250_=_C4044 ,C3250_=_C4045 ,C3269_=_C3271 ,\nC3269_=_C3275 ,C3269_=_C3278 ,C3269_=_C3281 ,C3269_=_C3282 ,C3269_=_C3297 ,C3269_=_C3388 ,\nC3269_=_C3470 ,C3269_=_C3490 ,C3269_=_C3494 ,C3269_=_C3496 ,C3269_=_C3498 ,C3271_=_C3275 ,\nC3271_=_C3278 ,C3271_=_C3281 ,C3271_=_C3282 ,C3271_=_C3537 ,C3271_=_C3588 ,C3271_=_C3589 ,\nC3271_=_C3591 ,C3271_=_C3592 ,C3271_=_C3595 ,C3271_=_C3597 ,C3275_=_C3278 ,C3275_=_C3281 ,\nC3275_=_C3282 ,C3275_=_C3291 ,C3275_=_C3480 ,C3275_=_C3815 ,C3275_=_C3847 ,C3275_=_C3858 ,\nC3275_=_C3861 ,C3278_=_C3281 ,C3278_=_C3282 ,C3278_=_C3394 ,C3278_=_C3431 ,C3278_=_C3475 ,\nC3278_=_C3900 ,C3278_=_C3907 ,C3278_=_C3911 ,C3278_=_C3912 ,C3278_=_C3913 ,C3281_=_C3282 ,\nC3281_=_C3397 ,C3281_=_C3450 ,C3281_=_C3545 ,C3281_=_C3739 ,C3281_=_C3798 ,C3281_=_C3821 ,\nC3281_=_C4005 ,C3281_=_C4063 ,C3281_=_C4068 ,C3282_=_C3434 ,C3282_=_C3549 ,C3282_=_C3694 ,\nC3282_=_C3741 ,C3282_=_C3800 ,C3282_=_C3833 ,C3282_=_C4001 ,C3282_=_C4007 ,C3282_=_C4028 ,\nC3282_=_C4098 ,C3282_=_C4099 ,C3291_=_C3480 ,C3291_=_C3815 ,C3291_=_C3847 ,C3291_=_C3858 ,\nC3291_=_C3861 ,C3297_=_C3299 ,C3297_=_C3301 ,C3297_=_C3307 ,C3297_=_C3388 ,C3297_=_C3470 ,\nC3297_=_C3490 ,C3297_=_C3494 ,C3297_=_C3496 ,C3297_=_C3498 ,C3299_=_C3301 ,C3299_=_C3307 ,\nC3299_=_C3389 ,C3299_=_C3427 ,C3299_=_C3439 ,C3299_=_C3634 ,C3299_=_C3638 ,C3299_=_C3642 ,\nC3299_=_C3643 ,C3301_=_C3307 ,C3301_=_C3668 ,C3301_=_C3711 ,C3301_=_C3785 ,C3301_=_C3808 ,\nC3301_=_C3811 ,C3301_=_C3812 ,C3301_=_C3814 ,C3307_=_C3469 ,C3307_=_C3856 ,C3307_=_C4032 ,\nC3307_=_C4077 ,C3307_=_C4081 ,C3317_=_C3544 ,C3317_=_C3610 ,C3317_=_C3726 ,C3317_=_C3882 ,\nC3317_=_C3938 ,C3317_=_C3963 ,C3317_=_C3974 ,C3317_=_C3992 ,C3317_=_C4000 ,C3317_=_C4041 ,\nC3317_=_C4042 ,C3317_=_C4043 ,C3317_=_C4044 ,C3317_=_C4045 ,C3323_=_C3325 ,C3323_=_C3330 ,\nC3323_=_C3333 ,C3323_=_C3348 ,C3323_=_C3424 ,C3323_=_C3425 ,C3323_=_C3427 ,C3323_=_C3428 ,\nC3323_=_C3431 ,C3323_=_C3432 ,C3323_=_C3434 ,C3325_=_C3330 ,C3325_=_C3333 ,C3325_=_C3626 ,\nC3330_=_C3333 ,C3330_=_C3365 ,C3333_=_C3360 ,C3333_=_C3536 ,C3333_=_C3642 ,C3333_=_C3685 ,\nC3333_=_C3913 ,C3333_=_C4040 ,C3333_=_C4062 ,C3333_=_C4099 ,C3338_=_C3339 ,C3338_=_C3342 ,\nC3338_=_C3343 ,C3338_=_C3344 ,C3338_=_C3346 ,C3338_=_C3351 ,C3338_=_C3490 ,C3338_=_C3615 ,\nC3339_=_C3342 ,C3339_=_C3343 ,C3339_=_C3344 ,C3339_=_C3346 ,C3339_=_C3757 ,C3339_=_C3760 ,\nC3342_=_C3343 ,C3342_=_C3344 ,C3342_=_C3346 ,C3342_=_C3934 ,C3342_=_C3992 ,C3343_=_C3344 ,\nC3343_=_C3346 ,C3343_=_C3458 ,C3343_=_C3518 ,C3343_=_C4050 ,C3343_=_C4052 ,C3344_=_C3346 ,\nC3344_=_C3935 ,C3346_=_C3522 ,C3346_=_C3936 ,C3348_=_C3351 ,C3348_=_C3360 ,C3348_=_C3424 ,\nC3348_=_C3425 ,C3348_=_C3427 ,C3348_=_C3428 ,C3348_=_C3431 ,C3348_=_C3432 ,C3348_=_C3434 ,\nC3351_=_C3360 ,C3351_=_C3490 ,C3351_=_C3615 ,C3360_=_C3536 ,C3360_=_C3642</w:t>
      </w:r>
    </w:p>
    <w:p>
      <w:pPr>
        <w:pStyle w:val="PreformattedText"/>
        <w:bidi w:val="0"/>
        <w:spacing w:before="0" w:after="0"/>
        <w:jc w:val="left"/>
        <w:rPr/>
      </w:pPr>
      <w:r>
        <w:rPr/>
        <w:t xml:space="preserve"> </w:t>
      </w:r>
      <w:r>
        <w:rPr/>
        <w:t>,C3360_=_C3685 ,\nC3360_=_C3913 ,C3360_=_C4040 ,C3360_=_C4062 ,C3360_=_C4099 ,C3361_=_C3364 ,C3361_=_C3365 ,\nC3361_=_C3366 ,C3361_=_C3368 ,C3361_=_C3369 ,C3361_=_C3370 ,C3364_=_C3365 ,C3364_=_C3366 ,\nC3364_=_C3368 ,C3364_=_C3369 ,C3364_=_C3370 ,C3364_=_C3592 ,C3364_=_C3915 ,C3364_=_C4032 ,\nC3365_=_C3366 ,C3365_=_C3368 ,C3365_=_C3369 ,C3365_=_C3370 ,C3366_=_C3368 ,C3366_=_C3369 ,\nC3366_=_C3370 ,C3368_=_C3369 ,C3368_=_C3370 ,C3368_=_C3625 ,C3368_=_C4098 ,C3369_=_C3370 ,\nC3369_=_C3535 ,C3369_=_C3752 ,C3369_=_C4061 ,C3388_=_C3389 ,C3388_=_C3394 ,C3388_=_C3397 ,\nC3388_=_C3470 ,C3388_=_C3490 ,C3388_=_C3494 ,C3388_=_C3496 ,C3388_=_C3498 ,C3389_=_C3394 ,\nC3389_=_C3397 ,C3389_=_C3427 ,C3389_=_C3439 ,C3389_=_C3634 ,C3389_=_C3638 ,C3389_=_C3642 ,\nC3389_=_C3643 ,C3394_=_C3397 ,C3394_=_C3431 ,C3394_=_C3475 ,C3394_=_C3900 ,C3394_=_C3907 ,\nC3394_=_C3911 ,C3394_=_C3912 ,C3394_=_C3913 ,C3397_=_C3450 ,C3397_=_C3545 ,C3397_=_C3739 ,\nC3397_=_C3798 ,C3397_=_C3821 ,C3397_=_C4005 ,C3397_=_C4063 ,C3397_=_C4068 ,C3401_=_C3406 ,\nC3401_=_C3407 ,C3401_=_C3410 ,C3401_=_C3439 ,C3401_=_C3448 ,C3401_=_C3450 ,C3406_=_C3407 ,\nC3406_=_C3410 ,C3406_=_C3509 ,C3406_=_C3986 ,C3407_=_C3410 ,C3407_=_C4027 ,C3407_=_C4028 ,\nC3410_=_C3753 ,C3410_=_C3912 ,C3410_=_C3984 ,C3412_=_C3419 ,C3412_=_C3499 ,C3412_=_C3621 ,\nC3412_=_C3625 ,C3419_=_C3692 ,C3419_=_C3774 ,C3419_=_C3873 ,C3419_=_C4022 ,C3419_=_C4050 ,\nC3419_=_C4069 ,C3419_=_C4090 ,C3424_=_C3425 ,C3424_=_C3427 ,C3424_=_C3428 ,C3424_=_C3431 ,\nC3424_=_C3432 ,C3424_=_C3434 ,C3424_=_C3516 ,C3424_=_C3518 ,C3424_=_C3519 ,C3424_=_C3521 ,\nC3424_=_C3522 ,C3425_=_C3427 ,C3425_=_C3428 ,C3425_=_C3431 ,C3425_=_C3432 ,C3425_=_C3434 ,\nC3425_=_C3523 ,C3425_=_C3529 ,C3425_=_C3530 ,C3425_=_C3531 ,C3425_=_C3533 ,C3425_=_C3535 ,\nC3425_=_C3536 ,C3427_=_C3428 ,C3427_=_C3431 ,C3427_=_C3432 ,C3427_=_C3434 ,C3427_=_C3439 ,\nC3427_=_C3634 ,C3427_=_C3638 ,C3427_=_C3642 ,C3427_=_C3643 ,C3428_=_C3431 ,C3428_=_C3432 ,\nC3428_=_C3434 ,C3428_=_C3676 ,C3428_=_C3677 ,C3428_=_C3679 ,C3428_=_C3682 ,C3428_=_C3683 ,\nC3428_=_C3685 ,C3431_=_C3432 ,C3431_=_C3434 ,C3431_=_C3475 ,C3431_=_C3900 ,C3431_=_C3907 ,\nC3431_=_C3911 ,C3431_=_C3912 ,C3431_=_C3913 ,C3432_=_C3434 ,C3432_=_C3448 ,C3432_=_C3760 ,\nC3432_=_C3764 ,C3432_=_C3986 ,C3432_=_C4027 ,C3432_=_C4061 ,C3432_=_C4062 ,C3434_=_C3549 ,\nC3434_=_C3694 ,C3434_=_C3741 ,C3434_=_C3800 ,C3434_=_C3833 ,C3434_=_C4001 ,C3434_=_C4007 ,\nC3434_=_C4028 ,C3434_=_C4098 ,C3434_=_C4099 ,C3439_=_C3448 ,C3439_=_C3450 ,C3439_=_C3634 ,\nC3439_=_C3638 ,C3439_=_C3642 ,C3439_=_C3643 ,C3448_=_C3450 ,C3448_=_C3760 ,C3448_=_C3764 ,\nC3448_=_C3986 ,C3448_=_C4027 ,C3448_=_C4061 ,C3448_=_C4062 ,C3450_=_C3545 ,C3450_=_C3739 ,\nC3450_=_C3798 ,C3450_=_C3821 ,C3450_=_C4005 ,C3450_=_C4063 ,C3450_=_C4068 ,C3453_=_C3457 ,\nC3453_=_C3458 ,C3453_=_C3459 ,C3453_=_C3468 ,C3453_=_C3469 ,C3457_=_C3458 ,C3457_=_C3459 ,\nC3457_=_C3808 ,C3457_=_C3866 ,C3458_=_C3459 ,C3458_=_C3518 ,C3458_=_C4050 ,C3458_=_C4052 ,\nC3459_=_C3750 ,C3459_=_C3812 ,C3459_=_C3861 ,C3459_=_C4069 ,C3468_=_C3469 ,C3468_=_C3866 ,\nC3468_=_C3988 ,C3469_=_C3856 ,C3469_=_C4032 ,C3469_=_C4077 ,C3469_=_C4081 ,C3470_=_C3475 ,\nC3470_=_C3490 ,C3470_=_C3494 ,C3470_=_C3496 ,C3470_=_C3498 ,C3475_=_C3900 ,C3475_=_C3907 ,\nC3475_=_C3911 ,C3475_=_C3912 ,C3475_=_C3913 ,C3480_=_C3815 ,C3480_=_C3847 ,C3480_=_C3858 ,\nC3480_=_C3861 ,C3490_=_C3494 ,C3490_=_C3496 ,C3490_=_C3498 ,C3490_=_C3615 ,C3494_=_C3496 ,\nC3494_=_C3498 ,C3494_=_C3900 ,C3496_=_C3498 ,C3496_=_C3907 ,C3496_=_C3921 ,C3496_=_C3923 ,\nC3498_=_C3521 ,C3498_=_C3911 ,C3499_=_C3621 ,C3499_=_C3625 ,C3505_=_C3507 ,C3505_=_C3508 ,\nC3505_=_C3509 ,C3505_=_C3510 ,C3505_=_C3514 ,C3505_=_C3515 ,C3505_=_C3621 ,C3505_=_C3815 ,\nC3505_=_C3818 ,C3505_=_C3821 ,C3507_=_C3508 ,C3507_=_C3509 ,C3507_=_C3510 ,C3507_=_C3514 ,\nC3507_=_C3515 ,C3507_=_C3802 ,C3507_=_C3873 ,C3508_=_C3509 ,C3508_=_C3510 ,C3508_=_C3514 ,\nC3508_=_C3515 ,C3508_=_C3938 ,C3509_=_C3510 ,C3509_=_C3514 ,C3509_=_C3515 ,C3509_=_C3986 ,\nC3510_=_C3514 ,C3510_=_C3515 ,C3510_=_C3531 ,C3510_=_C3749 ,C3510_=_C3805 ,C3510_=_C4022 ,\nC3514_=_C3515 ,C3515_=_C3807 ,C3515_=_C4045 ,C3515_=_C4090 ,C3516_=_C3518 ,C3516_=_C3519 ,\nC3516_=_C3521 ,C3516_=_C3522 ,C3516_=_C3764 ,C3518_=_C3519 ,C3518_=_C3521 ,C3518_=_C3522 ,\nC3518_=_C4050 ,C3518_=_C4052 ,C3519_=_C3521 ,C3519_=_C3522 ,C3519_=_C3982 ,C3519_=_C4058 ,\nC3521_=_C3522 ,C3521_=_C3911 ,C3522_=_C3936 ,C3523_=_C3529 ,C3523_=_C3530 ,C3523_=_C3531 ,\nC3523_=_C3533 ,C3523_=_C3535 ,C3523_=_C3536 ,C3523_=_C3565 ,C3529_=_C3530 ,C3529_=_C3531 ,\nC3529_=_C3533 ,C3529_=_C3535 ,C3529_=_C3536 ,C3529_=_C3746 ,C3530_=_C3531 ,C3530_=_C3533 ,\nC3530_=_C3535 ,C3530_=_C3536 ,C3530_=_C3747 ,C3530_=_C3933 ,C3531_=_C3533 ,C3531_=_C3535 ,\nC3531_=_C3536 ,C3531_=_C3749 ,C3531_=_C3805 ,C3531_=_C4022 ,C3533_=_C3535 ,C3533_=_C3536 ,\nC3533_=_C3595 ,C3533_=_C3682 ,C3533_=_C3870 ,C3533_=_C4043 ,C3535_=_C3536 ,C3535_=_C3752 ,\nC3535_=_C4061 ,C3536_=_C3642 ,C3536_=_C3685 ,C3536_=_C3913 ,C3536_=_C4040 ,C3536_=_C4062 ,\nC3536_=_C4099 ,C3537_=_C3544 ,C3537_=_C3545 ,C3537_=_C3549 ,C3537_=_C3588 ,C3537_=_C3589 ,\nC3537_=_C3591 ,C3537_=_C3592 ,C3537_=_C3595 ,C3537_=_C3597 ,C3544_=_C3545 ,C3544_=_C3549 ,\nC3544_=_C3610 ,C3544_=_C3726 ,C3544_=_C3882 ,C3544_=_C3938 ,C3544_=_C3963 ,C3544_=_C3974 ,\nC3544_=_C3992 ,C3544_=_C4000 ,C3544_=_C4041 ,C3544_=_C4042 ,C3544_=_C4043 ,C3544_=_C4044 ,\nC3544_=_C4045 ,C3545_=_C3549 ,C3545_=_C3739 ,C3545_=_C3798 ,C3545_=_C3821 ,C3545_=_C4005 ,\nC3545_=_C4063 ,C3545_=_C4068 ,C3549_=_C3694 ,C3549_=_C3741 ,C3549_=_C3800 ,C3549_=_C3833 ,\nC3549_=_C4001 ,C3549_=_C4007 ,C3549_=_C4028 ,C3549_=_C4098 ,C3549_=_C4099 ,C3558_=_C3626 ,\nC3558_=_C3648 ,C3558_=_C3848 ,C3558_=_C3853 ,C3558_=_C3863 ,C3565_=_C3746 ,C3565_=_C3747 ,\nC3565_=_C3749 ,C3565_=_C3750 ,C3565_=_C3752 ,C3565_=_C3753 ,C3588_=_C3589 ,C3588_=_C3591 ,\nC3588_=_C3592 ,C3588_=_C3595 ,C3588_=_C3597 ,C3588_=_C3737 ,C3588_=_C3739 ,C3588_=_C3741 ,\nC3589_=_C3591 ,C3589_=_C3592 ,C3589_=_C3595 ,C3589_=_C3597 ,C3589_=_C3634 ,C3589_=_C3796 ,\nC3589_=_C3798 ,C3589_=_C3799 ,C3589_=_C3800 ,C3591_=_C3592 ,C3591_=_C3595 ,C3591_=_C3597 ,\nC3591_=_C3914 ,C3591_=_C4005 ,C3591_=_C4007 ,C3592_=_C3595 ,C3592_=_C3597 ,C3592_=_C3915 ,\nC3592_=_C4032 ,C3595_=_C3597 ,C3595_=_C3682 ,C3595_=_C3870 ,C3595_=_C4043 ,C3597_=_C3683 ,\nC3597_=_C4044 ,C3610_=_C3726 ,C3610_=_C3882 ,C3610_=_C3938 ,C3610_=_C3963 ,C3610_=_C3974 ,\nC3610_=_C3992 ,C3610_=_C4000 ,C3610_=_C4041 ,C3610_=_C4042 ,C3610_=_C4043 ,C3610_=_C4044 ,\nC3610_=_C4045 ,C3615_=_C3710 ,C3615_=_C3802 ,C3615_=_C3803 ,C3615_=_C3805 ,C3615_=_C3807 ,\nC3621_=_C3625 ,C3621_=_C3815 ,C3621_=_C3818 ,C3621_=_C3821 ,C3625_=_C4098 ,C3626_=_C3648 ,\nC3626_=_C3848 ,C3626_=_C3853 ,C3626_=_C3863 ,C3634_=_C3638 ,C3634_=_C3642 ,C3634_=_C3643 ,\nC3634_=_C3796 ,C3634_=_C3798 ,C3634_=_C3799 ,C3634_=_C3800 ,C3638_=_C3642 ,C3638_=_C3643 ,\nC3638_=_C3811 ,C3638_=_C4036 ,C3638_=_C4063 ,C3638_=_C4065 ,C3642_=_C3643 ,C3642_=_C3685 ,\nC3642_=_C3913 ,C3642_=_C4040 ,C3642_=_C4062 ,C3642_=_C4099 ,C3643_=_C4068 ,C3648_=_C3848 ,\nC3648_=_C3853 ,C3648_=_C3863 ,C3668_=_C3711 ,C3668_=_C3785 ,C3668_=_C3808 ,C3668_=_C3811 ,\nC3668_=_C3812 ,C3668_=_C3814 ,C3676_=_C3677 ,C3676_=_C3679 ,C3676_=_C3682 ,C3676_=_C3683 ,\nC3676_=_C3685 ,C3677_=_C3679 ,C3677_=_C3682 ,C3677_=_C3683 ,C3677_=_C3685 ,C3677_=_C3858 ,\nC3679_=_C3682 ,C3679_=_C3683 ,C3679_=_C3685 ,C3679_=_C4000 ,C3679_=_C4001 ,C3682_=_C3683 ,\nC3682_=_C3685 ,C3682_=_C3870 ,C3682_=_C4043 ,C3683_=_C3685 ,C3683_=_C4044 ,C3685_=_C3913 ,\nC3685_=_C4040 ,C3685_=_C4062 ,C3685_=_C4099 ,C3692_=_C3694 ,C3692_=_C3774 ,C3692_=_C3873 ,\nC3692_=_C4022 ,C3692_=_C4050 ,C3692_=_C4069 ,C3692_=_C4090 ,C3694_=_C3741 ,C3694_=_C3800 ,\nC3694_=_C3833 ,C3694_=_C4001 ,C3694_=_C4007 ,C3694_=_C4028 ,C3694_=_C4098 ,C3694_=_C4099 ,\nC3710_=_C3711 ,C3710_=_C3715 ,C3710_=_C3802 ,C3710_=_C3803 ,C3710_=_C3805 ,C3710_=_C3807 ,\nC3711_=_C3715 ,C3711_=_C3785 ,C3711_=_C3808 ,C3711_=_C3811 ,C3711_=_C3812 ,C3711_=_C3814 ,\nC3715_=_C3757 ,C3715_=_C3893 ,C3715_=_C3933 ,C3715_=_C3934 ,C3715_=_C3935 ,C3715_=_C3936 ,\nC3726_=_C3882 ,C3726_=_C3938 ,C3726_=_C3963 ,C3726_=_C3974 ,C3726_=_C3992 ,C3726_=_C4000 ,\nC3726_=_C4041 ,C3726_=_C4042 ,C3726_=_C4043 ,C3726_=_C4044 ,C3726_=_C4045 ,C3737_=_C3739 ,\nC3737_=_C3741 ,C3737_=_C3796 ,C3737_=_C3818 ,C3737_=_C3921 ,C3737_=_C4010 ,C3737_=_C4035 ,\nC3737_=_C4036 ,C3737_=_C4038 ,C3737_=_C4040 ,C3739_=_C3741 ,C3739_=_C3798 ,C3739_=_C3821 ,\nC3739_=_C4005 ,C3739_=_C4063 ,C3739_=_C4068 ,C3741_=_C3800 ,C3741_=_C3833 ,C3741_=_C4001 ,\nC3741_=_C4007 ,C3741_=_C4028 ,C3741_=_C4098 ,C3741_=_C4099 ,C3746_=_C3747 ,C3746_=_C3749 ,\nC3746_=_C3750 ,C3746_=_C3752 ,C3746_=_C3753 ,C3747_=_C3749 ,C3747_=_C3750 ,C3747_=_C3752 ,\nC3747_=_C3753 ,C3747_=_C3933 ,C3749_=_C3750 ,C3749_=_C3752 ,C3749_=_C3753 ,C3749_=_C3805 ,\nC3749_=_C4022 ,C3750_=_C3752 ,C3750_=_C3753 ,C3750_=_C3812 ,C3750_=_C3861 ,C3750_=_C4069 ,\nC3752_=_C3753 ,C3752_=_C4061 ,C3753_=_C3912 ,C3753_=_C3984 ,C3757_=_C3760 ,C3757_=_C3893 ,\nC3757_=_C3933 ,C3757_=_C3934 ,C3757_=_C3935 ,C3757_=_C3936 ,C3760_=_C3764 ,C3760_=_C3986 ,\nC3760_=_C4027 ,C3760_=_C4061 ,C3760_=_C4062 ,C3764_=_C3986 ,C3764_=_C4027 ,C3764_=_C4061 ,\nC3764_=_C4062 ,C3774_=_C3873 ,C3774_=_C4022 ,C3774_=_C4050 ,C3774_=_C4069 ,C3774_=_C4090 ,\nC3785_=_C3786 ,C3785_=_C3788 ,C3785_=_C3808 ,C3785_=_C3811 ,C3785_=_C3812 ,C3785_=_C3814 ,\nC3786_=_C3788 ,C3786_=_C3870 ,C3786_=_C3871 ,C3788_=_C3914 ,C3788_=_C3915 ,C3788_=_C3916 ,\nC3788_=_C3918 ,C3788_=_C3919 ,C3788_=_C3920 ,C3796_=_C3798 ,C3796_=_C3799 ,C3796_=_C3800 ,\nC3796_=_C3818 ,C3796_=_C3921 ,C3796_=_C4010 ,C3796_=_C4035 ,C3796_=_C4036 ,C3796_=_C4038 ,\nC3796_=_C4040 ,C3798_=_C3799 ,C3798_=_C3800 ,C3798_=_C3821 ,C3798_=_C4005 ,C3798_=_C4063 ,\nC3798_=_C4068 ,C3799_=_C3800 ,C3799_=_C3923 ,C3799_=_C4052 ,C3799_=_C4058 ,C3799_=_C4065 ,\nC3800_=_C3833 ,C3800_=_C4001 ,C3800_=_C4007 ,C3800_=_C4028 ,C3800_=_C4098 ,C3800_=_C4099 ,\nC3802_=_C3803 ,C3802_=_C3805 ,C3802_=_C3807</w:t>
      </w:r>
    </w:p>
    <w:p>
      <w:pPr>
        <w:pStyle w:val="PreformattedText"/>
        <w:bidi w:val="0"/>
        <w:spacing w:before="0" w:after="0"/>
        <w:jc w:val="left"/>
        <w:rPr/>
      </w:pPr>
      <w:r>
        <w:rPr/>
        <w:t xml:space="preserve"> </w:t>
      </w:r>
      <w:r>
        <w:rPr/>
        <w:t>,C3802_=_C3873 ,C3803_=_C3805 ,C3803_=_C3807 ,\nC3803_=_C3893 ,C3805_=_C3807 ,C3805_=_C4022 ,C3807_=_C4045 ,C3807_=_C4090 ,C3808_=_C3811 ,\nC3808_=_C3812 ,C3808_=_C3814 ,C3808_=_C3866 ,C3811_=_C3812 ,C3811_=_C3814 ,C3811_=_C4036 ,\nC3811_=_C4063 ,C3811_=_C4065 ,C3812_=_C3814 ,C3812_=_C3861 ,C3812_=_C4069 ,C3814_=_C3863 ,\nC3814_=_C3871 ,C3814_=_C3918 ,C3815_=_C3818 ,C3815_=_C3821 ,C3815_=_C3847 ,C3815_=_C3858 ,\nC3815_=_C3861 ,C3818_=_C3821 ,C3818_=_C3921 ,C3818_=_C4010 ,C3818_=_C4035 ,C3818_=_C4036 ,\nC3818_=_C4038 ,C3818_=_C4040 ,C3821_=_C4005 ,C3821_=_C4063 ,C3821_=_C4068 ,C3833_=_C4001 ,\nC3833_=_C4007 ,C3833_=_C4028 ,C3833_=_C4098 ,C3833_=_C4099 ,C3847_=_C3848 ,C3847_=_C3858 ,\nC3847_=_C3861 ,C3848_=_C3853 ,C3848_=_C3863 ,C3853_=_C3856 ,C3853_=_C3863 ,C3856_=_C4032 ,\nC3856_=_C4077 ,C3856_=_C4081 ,C3858_=_C3861 ,C3861_=_C4069 ,C3863_=_C3871 ,C3863_=_C3918 ,\nC3866_=_C3988 ,C3870_=_C3871 ,C3870_=_C4043 ,C3871_=_C3918 ,C3873_=_C4022 ,C3873_=_C4050 ,\nC3873_=_C4069 ,C3873_=_C4090 ,C3882_=_C3938 ,C3882_=_C3963 ,C3882_=_C3974 ,C3882_=_C3992 ,\nC3882_=_C4000 ,C3882_=_C4041 ,C3882_=_C4042 ,C3882_=_C4043 ,C3882_=_C4044 ,C3882_=_C4045 ,\nC3893_=_C3933 ,C3893_=_C3934 ,C3893_=_C3935 ,C3893_=_C3936 ,C3900_=_C3907 ,C3900_=_C3911 ,\nC3900_=_C3912 ,C3900_=_C3913 ,C3907_=_C3911 ,C3907_=_C3912 ,C3907_=_C3913 ,C3907_=_C3921 ,\nC3907_=_C3923 ,C3911_=_C3912 ,C3911_=_C3913 ,C3912_=_C3913 ,C3912_=_C3984 ,C3913_=_C4040 ,\nC3913_=_C4062 ,C3913_=_C4099 ,C3914_=_C3915 ,C3914_=_C3916 ,C3914_=_C3918 ,C3914_=_C3919 ,\nC3914_=_C3920 ,C3914_=_C4005 ,C3914_=_C4007 ,C3915_=_C3916 ,C3915_=_C3918 ,C3915_=_C3919 ,\nC3915_=_C3920 ,C3915_=_C4032 ,C3916_=_C3918 ,C3916_=_C3919 ,C3916_=_C3920 ,C3918_=_C3919 ,\nC3918_=_C3920 ,C3919_=_C3920 ,C3921_=_C3923 ,C3921_=_C4010 ,C3921_=_C4035 ,C3921_=_C4036 ,\nC3921_=_C4038 ,C3921_=_C4040 ,C3923_=_C4052 ,C3923_=_C4058 ,C3923_=_C4065 ,C3933_=_C3934 ,\nC3933_=_C3935 ,C3933_=_C3936 ,C3934_=_C3935 ,C3934_=_C3936 ,C3934_=_C3992 ,C3935_=_C3936 ,\nC3938_=_C3963 ,C3938_=_C3974 ,C3938_=_C3992 ,C3938_=_C4000 ,C3938_=_C4041 ,C3938_=_C4042 ,\nC3938_=_C4043 ,C3938_=_C4044 ,C3938_=_C4045 ,C3963_=_C3974 ,C3963_=_C3992 ,C3963_=_C4000 ,\nC3963_=_C4041 ,C3963_=_C4042 ,C3963_=_C4043 ,C3963_=_C4044 ,C3963_=_C4045 ,C3974_=_C3992 ,\nC3974_=_C4000 ,C3974_=_C4041 ,C3974_=_C4042 ,C3974_=_C4043 ,C3974_=_C4044 ,C3974_=_C4045 ,\nC3982_=_C3984 ,C3982_=_C4058 ,C3986_=_C4027 ,C3986_=_C4061 ,C3986_=_C4062 ,C3992_=_C4000 ,\nC3992_=_C4041 ,C3992_=_C4042 ,C3992_=_C4043 ,C3992_=_C4044 ,C3992_=_C4045 ,C4000_=_C4001 ,\nC4000_=_C4041 ,C4000_=_C4042 ,C4000_=_C4043 ,C4000_=_C4044 ,C4000_=_C4045 ,C4001_=_C4007 ,\nC4001_=_C4028 ,C4001_=_C4098 ,C4001_=_C4099 ,C4005_=_C4007 ,C4005_=_C4063 ,C4005_=_C4068 ,\nC4007_=_C4028 ,C4007_=_C4098 ,C4007_=_C4099 ,C4010_=_C4035 ,C4010_=_C4036 ,C4010_=_C4038 ,\nC4010_=_C4040 ,C4022_=_C4050 ,C4022_=_C4069 ,C4022_=_C4090 ,C4027_=_C4028 ,C4027_=_C4061 ,\nC4027_=_C4062 ,C4028_=_C4098 ,C4028_=_C4099 ,C4032_=_C4077 ,C4032_=_C4081 ,C4035_=_C4036 ,\nC4035_=_C4038 ,C4035_=_C4040 ,C4036_=_C4038 ,C4036_=_C4040 ,C4036_=_C4063 ,C4036_=_C4065 ,\nC4038_=_C4040 ,C4038_=_C4041 ,C4038_=_C4077 ,C4040_=_C4062 ,C4040_=_C4099 ,C4041_=_C4042 ,\nC4041_=_C4043 ,C4041_=_C4044 ,C4041_=_C4045 ,C4041_=_C4077 ,C4042_=_C4043 ,C4042_=_C4044 ,\nC4042_=_C4045 ,C4043_=_C4044 ,C4043_=_C4045 ,C4044_=_C4045 ,C4045_=_C4090 ,C4050_=_C4052 ,\nC4050_=_C4069 ,C4050_=_C4090 ,C4052_=_C4058 ,C4052_=_C4065 ,C4058_=_C4065 ,C4061_=_C4062 ,\nC4062_=_C4099 ,C4063_=_C4065 ,C4063_=_C4068 ,C4069_=_C4090 ,C4077_=_C4081 ,C4098_=_C4099 ,"];72[shape=box, label="id:72 level: 2\n818: C13 C14 C15 C17 C19 \nC20 C21 C22 C24 C25 C26 \nC38 C39 C41 C42 C43 C45 \nC46 C47 C60 C61 C62 C64 \nC65 C67 C68 C69 C70 C72 \nC73 C74 C82 C83 C84 C85 \nC86 C87 C88 C89 C90 C91 \nC92 C93 C94 C96 C97 C98 \nC110 C111 C112 C113 C114 C115 \nC116 C117 C118 C119 C120 C121 \nC122 C123 C130 C131 C132 C133 \nC134 C135 C136 C137 C138 C139 \nC140 C141 C142 C143 C145 C157 \nC159 C160 C161 C163 C164 C165 \nC166 C176 C177 C179 C182 C184 \nC192 C193 C194 C197 C198 C199 \nC200 C201 C203 C211 C213 C214 \nC217 C220 C226 C228 C229 C230 \nC232 C233 C234 C236 C238 C244 \nC245 C246 C247 C248 C249 C250 \nC251 C252 C253 C254 C256 C257 \nC258 C263 C264 C265 C266 C267 \nC268 C269 C270 C271 C272 C273 \nC279 C281 C283 C284 C285 C286 \nC288 C289 C290 C292 C295 C296 \nC298 C301 C303 C306 C307 C308 \nC309 C310 C312 C314 C315 C318 \nC319 C320 C321 C322 C323 C324 \nC325 C326 C327 C328 C329 C330 \nC331 C332 C333 C334 C336 C337 \nC338 C341 C342 C343 C344 C345 \nC347 C348 C350 C351 C352 C353 \nC355 C356 C357 C358 C359 C360 \nC361 C363 C402 C410 C426 C433 \nC436 C438 C443 C455 C459 C462 \nC485 C490 C495 C511 C553 C554 \nC555 C556 C557 C558 C559 C560 \nC561 C562 C563 C564 C565 C566 \nC567 C568 C570 C571 C572 C573 \nC574 C575 C576 C577 C578 C581 \nC596 C598 C614 C616 C617 C624 \nC627 C630 C636 C637 C643 C651 \nC655 C665 C669 C671 C673 C675 \nC677 C678 C761 C772 C776 C783 \nC785 C788 C807 C827 C829 C863 \nC888 C924 C926 C937 C946 C949 \nC953 C955 C959 C966 C981 C982 \nC983 C988 C996 C1004 C1008 C1012 \nC1044 C1048 C1050 C1052 C1059 C1066 \nC1067 C1068 C1069 C1070 C1071 C1072 \nC1074 C1075 C1076 C1077 C1078 C1079 \nC1080 C1083 C1085 C1087 C1088 C1089 \nC1090 C1091 C1092 C1129 C1140 C1142 \nC1145 C1146 C1155 C1157 C1198 C1243 \nC1257 C1303 C1327 C1336 C1342 C1357 \nC1359 C1360 C1362 C1382 C1384 C1391 \nC1398 C1402 C1405 C1406 C1407 C1412 \nC1414 C1417 C1418 C1422 C1447 C1449 \nC1450 C1451 C1453 C1454 C1455 C1456 \nC1457 C1458 C1459 C1460 C1461 C1462 \nC1463 C1465 C1466 C1491 C1509 C1515 \nC1519 C1529 C1534 C1537 C1540 C1543 \nC1546 C1554 C1558 C1589 C1599 C1600 \nC1602 C1611 C1613 C1638 C1641 C1642 \nC1644 C1672 C1681 C1686 C1698 C1704 \nC1705 C1716 C1724 C1731 C1733 C1769 \nC1771 C1776 C1777 C1788 C1792 C1793 \nC1820 C1828 C1833 C1835 C1836 C1837 \nC1840 C1841 C1842 C1843 C1845 C1846 \nC1847 C1848 C1849 C1850 C1851 C1852 \nC1853 C1855 C1864 C1869 C1872 C1888 \nC1901 C1915 C1933 C1936 C1937 C1942 \nC1955 C1964 C1978 C1989 C2017 C2026 \nC2043 C2049 C2052 C2053 C2057 C2061 \nC2066 C2067 C2097 C2103 C2107 C2108 \nC2111 C2112 C2113 C2114 C2115 C2117 \nC2118 C2119 C2120 C2121 C2122 C2131 \nC2141 C2143 C2145 C2147 C2149 C2150 \nC2153 C2155 C2156 C2158 C2160 C2161 \nC2162 C2170 C2173 C2187 C2191 C2217 \nC2242 C2244 C2259 C2278 C2295 C2319 \nC2320 C2323 C2324 C2325 C2327 C2328 \nC2329 C2330 C2337 C2341 C2362 C2372 \nC2400 C2403 C2405 C2407 C2408 C2409 \nC2410 C2411 C2412 C2413 C2415 C2417 \nC2418 C2419 C2421 C2423 C2424 C2425 \nC2426 C2427 C2429 C2446 C2450 C2454 \nC2459 C2462 C2471 C2474 C2488 C2498 \nC2510 C2525 C2548 C2550 C2557 C2573 \nC2582 C2590 C2595 C2601 C2634 C2635 \nC2637 C2639 C2640 C2641 C2642 C2643 \nC2644 C2645 C2646 C2647 C2654 C2655 \nC2664 C2671 C2672 C2682 C2691 C2693 \nC2694 C2707 C2709 C2717 C2737 C2738 \nC2739 C2740 C2741 C2742 C2744 C2746 \nC2747 C2749 C2750 C2751 C2752 C2753 \nC2781 C2791 C2801 C2802 C2806 C2826 \nC2837 C2847 C2855 C2856 C2857 C2858 \nC2859 C2860 C2861 C2863 C2864 C2865 \nC2866 C2867 C2868 C2869 C2870 C2871 \nC2873 C2874 C2875 C2885 C2903 C2918 \nC2920 C2926 C2928 C2941 C2964 C2971 \nC2987 C2992 C3002 C3003 C3004 C3006 \nC3007 C3008 C3009 C3010 C3011 C3013 \nC3014 C3015 C3016 C3017 C3018 C3031 \nC3033 C3034 C3035 C3036 C3037 C3038 \nC3039 C3041 C3042 C3052 C3053 C3071 \nC3085 C3086 C3092 C3096 C3098 C3104 \nC3112 C3123 C3124 C3133 C3155 C3173 \nC3180 C3181 C3183 C3184 C3187 C3188 \nC3190 C3191 C3192 C3194 C3196 C3197 \nC3198 C3208 C3230 C3233 C3241 C3245 \nC3255 C3265 C3267 C3268 C3269 C3270 \nC3271 C3272 C3273 C3274 C3275 C3276 \nC3277 C3278 C3279 C3280 C3281 C3282 \nC3283 C3309 C3323 C3325 C3338 C3348 \nC3351 C3364 C3373 C3386 C3387 C3388 \nC3389 C3390 C3391 C3392 C3393 C3394 \nC3395 C3396 C3397 C3398 C3399 C3400 \nC3423 C3424 C3425 C3427 C3428 C3430 \nC3431 C3432 C3433 C3434 C3435 C3436 \nC3437 C3449 C3453 C3457 C3463 C3464 \nC3466 C3468 C3469 C3471 C3472 C3484 \nC3490 C3500 C3530 C3540 C3570 C3592 \nC3613 C3615 C3616 C3617 C3618 C3619 \nC3620 C3626 C3627 C3628 C3630 C3631 \nC3632 C3638 C3653 C3663 C3666 C3669 \nC3672 C3697 C3698 C3699 C3700 C3701 \nC3702 C3703 C3704 C3710 C3711 C3713 \nC3714 C3715 C3717 C3725 C3747 C3773 \nC3797 C3808 C3811 C3855 C3865 C3866 \nC3867 C3880 C3896 C3915 C3922 C3925 \nC3933 C3944 C3953 C3958 C3959 C3970 \nC3973 C3978 C3988 C3989 C3991 C4013 \nC4019 C4030 C4031 C4032 C4033 C4034 \nC4036 C4063 C4064 C4065 C4066 C4076 \nC4081 C4082 C4083 \n9983: C13_=_C14( C13 C14 ) C13_=_C15( C13 C15 ) C13_=_C17( C13 C17 ) C13_=_C19( C13 C19 ) C13_=_C20( C13 C20 ) \nC13_=_C21( C13 C21 ) C13_=_C22( C13 C22 ) C13_=_C24( C13 C24 ) C13_=_C25( C13 C25 ) C13_=_C26( C13 C26 ) C13_=_C132( C13 C132 ) \nC13_=_C244( C13 C244 ) C13_=_C265( C13 C265 ) C13_=_C308( C13 C308 ) C13_=_C321( C13 C321 ) C13_=_C1638( C13 C1638 ) C13_=_C1641( C13 C1641 ) \nC13_=_C1642( C13 C1642 ) C13_=_C1644( C13 C1644 ) C14_=_C15( C14 C15 ) C14_=_C17( C14 C17 ) C14_=_C19( C14 C19 ) C14_=_C20( C14 C20 ) \nC14_=_C21( C14 C21 ) C14_=_C22( C14 C22 ) C14_=_C24( C14 C24 ) C14_=_C25( C14 C25 ) C14_=_C26( C14 C26 ) C14_=_C133( C14 C133 ) \nC14_=_C245( C14 C245 ) C14_=_C266( C14 C266 ) C14_=_C309( C14 C309 ) C14_=_C322( C14 C322 ) C14_=_C1888( C14 C1888 ) C15_=_C17( C15 C17 ) \nC15_=_C19( C15 C19 ) C15_=_C20( C15 C20 ) C15_=_C21( C15 C21 ) C15_=_C22( C15 C22 ) C15_=_C24( C15 C24 ) C15_=_C25( C15 C25 ) \nC15_=_C26( C15 C26 ) C15_=_C135( C15 C135 ) C15_=_C246( C15 C246 ) C15_=_C268( C15 C268 ) C15_=_C310( C15 C310 ) C15_=_C323( C15 C323 ) \nC17_=_C19( C17 C19 ) C17_=_C20( C17 C20 ) C17_=_C21( C17 C21 ) C17_=_C22( C17 C22 ) C17_=_C24( C17 C24 ) C17_=_C25( C17 C25 ) \nC17_=_C26( C17 C26 ) C17_=_C65( C17 C65 ) C17_=_C87( C17 C87 ) C17_=_C114( C17 C114 ) C17_=_C249( C17 C249 ) C17_=_C2410( C17 C2410 ) \nC17_=_C2781( C17 C2781 ) C17_=_C2791( C17 C2791 ) C19_=_C20( C19 C20 ) C19_=_C21( C19 C21 ) C19_=_C22( C19 C22 ) C19_=_C24( C19 C24 ) \nC19_=_C25(</w:t>
      </w:r>
    </w:p>
    <w:p>
      <w:pPr>
        <w:pStyle w:val="PreformattedText"/>
        <w:bidi w:val="0"/>
        <w:spacing w:before="0" w:after="0"/>
        <w:jc w:val="left"/>
        <w:rPr/>
      </w:pPr>
      <w:r>
        <w:rPr/>
        <w:t xml:space="preserve"> </w:t>
      </w:r>
      <w:r>
        <w:rPr/>
        <w:t>C19 C25 ) C19_=_C26( C19 C26 ) C19_=_C67( C19 C67 ) C19_=_C88( C19 C88 ) C19_=_C115( C19 C115 ) C19_=_C250( C19 C250 ) \nC19_=_C2412( C19 C2412 ) C19_=_C3173( C19 C3173 ) C20_=_C21( C20 C21 ) C20_=_C22( C20 C22 ) C20_=_C24( C20 C24 ) C20_=_C25( C20 C25 ) \nC20_=_C26( C20 C26 ) C20_=_C68( C20 C68 ) C20_=_C92( C20 C92 ) C20_=_C119( C20 C119 ) C20_=_C252( C20 C252 ) C21_=_C22( C21 C22 ) \nC21_=_C24( C21 C24 ) C21_=_C25( C21 C25 ) C21_=_C26( C21 C26 ) C21_=_C69( C21 C69 ) C21_=_C94( C21 C94 ) C21_=_C120( C21 C120 ) \nC21_=_C254( C21 C254 ) C22_=_C24( C22 C24 ) C22_=_C25( C22 C25 ) C22_=_C26( C22 C26 ) C22_=_C143( C22 C143 ) C22_=_C256( C22 C256 ) \nC22_=_C273( C22 C273 ) C22_=_C315( C22 C315 ) C22_=_C332( C22 C332 ) C24_=_C25( C24 C25 ) C24_=_C26( C24 C26 ) C24_=_C72( C24 C72 ) \nC24_=_C97( C24 C97 ) C24_=_C122( C24 C122 ) C24_=_C257( C24 C257 ) C25_=_C26( C25 C26 ) C25_=_C73( C25 C73 ) C25_=_C98( C25 C98 ) \nC25_=_C123( C25 C123 ) C25_=_C258( C25 C258 ) C25_=_C3630( C25 C3630 ) C26_=_C74( C26 C74 ) C26_=_C184( C26 C184 ) C26_=_C203( C26 C203 ) \nC26_=_C220( C26 C220 ) C26_=_C303( C26 C303 ) C26_=_C334( C26 C334 ) C26_=_C347( C26 C347 ) C26_=_C363( C26 C363 ) C26_=_C1090( C26 C1090 ) \nC26_=_C1465( C26 C1465 ) C26_=_C2122( C26 C2122 ) C26_=_C2329( C26 C2329 ) C26_=_C3014( C26 C3014 ) C26_=_C3468( C26 C3468 ) C26_=_C3866( C26 C3866 ) \nC26_=_C3988( C26 C3988 ) C38_=_C39( C38 C39 ) C38_=_C41( C38 C41 ) C38_=_C42( C38 C42 ) C38_=_C43( C38 C43 ) C38_=_C45( C38 C45 ) \nC38_=_C46( C38 C46 ) C38_=_C47( C38 C47 ) C38_=_C177( C38 C177 ) C38_=_C211( C38 C211 ) C38_=_C228( C38 C228 ) C38_=_C281( C38 C281 ) \nC38_=_C296( C38 C296 ) C38_=_C307( C38 C307 ) C38_=_C1067( C38 C1067 ) C38_=_C1447( C38 C1447 ) C38_=_C1534( C38 C1534 ) C38_=_C1537( C38 C1537 ) \nC38_=_C1540( C38 C1540 ) C38_=_C1543( C38 C1543 ) C38_=_C1546( C38 C1546 ) C39_=_C41( C39 C41 ) C39_=_C42( C39 C42 ) C39_=_C43( C39 C43 ) \nC39_=_C45( C39 C45 ) C39_=_C46( C39 C46 ) C39_=_C47( C39 C47 ) C39_=_C83( C39 C83 ) C39_=_C159( C39 C159 ) C39_=_C247( C39 C247 ) \nC39_=_C351( C39 C351 ) C39_=_C2259( C39 C2259 ) C41_=_C42( C41 C42 ) C41_=_C43( C41 C43 ) C41_=_C45( C41 C45 ) C41_=_C46( C41 C46 ) \nC41_=_C47( C41 C47 ) C41_=_C84( C41 C84 ) C41_=_C160( C41 C160 ) C41_=_C248( C41 C248 ) C41_=_C352( C41 C352 ) C41_=_C2400( C41 C2400 ) \nC41_=_C2403( C41 C2403 ) C41_=_C2405( C41 C2405 ) C42_=_C43( C42 C43 ) C42_=_C45( C42 C45 ) C42_=_C46( C42 C46 ) C42_=_C47( C42 C47 ) \nC42_=_C179( C42 C179 ) C42_=_C213( C42 C213 ) C42_=_C232( C42 C232 ) C42_=_C283( C42 C283 ) C42_=_C298( C42 C298 ) C42_=_C312( C42 C312 ) \nC42_=_C2108( C42 C2108 ) C42_=_C2319( C42 C2319 ) C42_=_C2429( C42 C2429 ) C43_=_C45( C43 C45 ) C43_=_C46( C43 C46 ) C43_=_C47( C43 C47 ) \nC43_=_C161( C43 C161 ) C43_=_C214( C43 C214 ) C43_=_C234( C43 C234 ) C43_=_C285( C43 C285 ) C43_=_C353( C43 C353 ) C43_=_C1451( C43 C1451 ) \nC43_=_C2707( C43 C2707 ) C43_=_C2709( C43 C2709 ) C43_=_C2717( C43 C2717 ) C45_=_C46( C45 C46 ) C45_=_C47( C45 C47 ) C45_=_C89( C45 C89 ) \nC45_=_C163( C45 C163 ) C45_=_C251( C45 C251 ) C45_=_C356( C45 C356 ) C45_=_C3241( C45 C3241 ) C45_=_C3245( C45 C3245 ) C46_=_C47( C46 C47 ) \nC46_=_C165( C46 C165 ) C46_=_C217( C46 C217 ) C46_=_C236( C46 C236 ) C46_=_C290( C46 C290 ) C46_=_C360( C46 C360 ) C46_=_C1463( C46 C1463 ) \nC46_=_C2871( C46 C2871 ) C46_=_C3880( C46 C3880 ) C47_=_C93( C47 C93 ) C47_=_C166( C47 C166 ) C47_=_C253( C47 C253 ) C47_=_C361( C47 C361 ) \nC47_=_C3715( C47 C3715 ) C47_=_C3933( C47 C3933 ) C60_=_C61( C60 C61 ) C60_=_C62( C60 C62 ) C60_=_C64( C60 C64 ) C60_=_C65( C60 C65 ) \nC60_=_C67( C60 C67 ) C60_=_C68( C60 C68 ) C60_=_C69( C60 C69 ) C60_=_C70( C60 C70 ) C60_=_C72( C60 C72 ) C60_=_C73( C60 C73 ) \nC60_=_C74( C60 C74 ) C60_=_C130( C60 C130 ) C60_=_C226( C60 C226 ) C60_=_C263( C60 C263 ) C60_=_C1129( C60 C1129 ) C61_=_C62( C61 C62 ) \nC61_=_C64( C61 C64 ) C61_=_C65( C61 C65 ) C61_=_C67( C61 C67 ) C61_=_C68( C61 C68 ) C61_=_C69( C61 C69 ) C61_=_C70( C61 C70 ) \nC61_=_C72( C61 C72 ) C61_=_C73( C61 C73 ) C61_=_C74( C61 C74 ) C61_=_C134( C61 C134 ) C61_=_C229( C61 C229 ) C61_=_C267( C61 C267 ) \nC61_=_C2043( C61 C2043 ) C62_=_C64( C62 C64 ) C62_=_C65( C62 C65 ) C62_=_C67( C62 C67 ) C62_=_C68( C62 C68 ) C62_=_C69( C62 C69 ) \nC62_=_C70( C62 C70 ) C62_=_C72( C62 C72 ) C62_=_C73( C62 C73 ) C62_=_C74( C62 C74 ) C62_=_C136( C62 C136 ) C62_=_C230( C62 C230 ) \nC62_=_C269( C62 C269 ) C62_=_C2295( C62 C2295 ) C64_=_C65( C64 C65 ) C64_=_C67( C64 C67 ) C64_=_C68( C64 C68 ) C64_=_C69( C64 C69 ) \nC64_=_C70( C64 C70 ) C64_=_C72( C64 C72 ) C64_=_C73( C64 C73 ) C64_=_C74( C64 C74 ) C64_=_C137( C64 C137 ) C64_=_C233( C64 C233 ) \nC64_=_C270( C64 C270 ) C64_=_C2582( C64 C2582 ) C64_=_C2590( C64 C2590 ) C65_=_C67( C65 C67 ) C65_=_C68( C65 C68 ) C65_=_C69( C65 C69 ) \nC65_=_C70( C65 C70 ) C65_=_C72( C65 C72 ) C65_=_C73( C65 C73 ) C65_=_C74( C65 C74 ) C65_=_C87( C65 C87 ) C65_=_C114( C65 C114 ) \nC65_=_C249( C65 C249 ) C65_=_C2410( C65 C2410 ) C65_=_C2781( C65 C2781 ) C65_=_C2791( C65 C2791 ) C67_=_C68( C67 C68 ) C67_=_C69( C67 C69 ) \nC67_=_C70( C67 C70 ) C67_=_C72( C67 C72 ) C67_=_C73( C67 C73 ) C67_=_C74( C67 C74 ) C67_=_C88( C67 C88 ) C67_=_C115( C67 C115 ) \nC67_=_C250( C67 C250 ) C67_=_C2412( C67 C2412 ) C67_=_C3173( C67 C3173 ) C68_=_C69( C68 C69 ) C68_=_C70( C68 C70 ) C68_=_C72( C68 C72 ) \nC68_=_C73( C68 C73 ) C68_=_C74( C68 C74 ) C68_=_C92( C68 C92 ) C68_=_C119( C68 C119 ) C68_=_C252( C68 C252 ) C69_=_C70( C69 C70 ) \nC69_=_C72( C69 C72 ) C69_=_C73( C69 C73 ) C69_=_C74( C69 C74 ) C69_=_C94( C69 C94 ) C69_=_C120( C69 C120 ) C69_=_C254( C69 C254 ) \nC70_=_C72( C70 C72 ) C70_=_C73( C70 C73 ) C70_=_C74( C70 C74 ) C70_=_C142( C70 C142 ) C70_=_C238( C70 C238 ) C70_=_C272( C70 C272 ) \nC70_=_C576( C70 C576 ) C70_=_C3970( C70 C3970 ) C70_=_C3973( C70 C3973 ) C72_=_C73( C72 C73 ) C72_=_C74( C72 C74 ) C72_=_C97( C72 C97 ) \nC72_=_C122( C72 C122 ) C72_=_C257( C72 C257 ) C73_=_C74( C73 C74 ) C73_=_C98( C73 C98 ) C73_=_C123( C73 C123 ) C73_=_C258( C73 C258 ) \nC73_=_C3630( C73 C3630 ) C74_=_C184( C74 C184 ) C74_=_C203( C74 C203 ) C74_=_C220( C74 C220 ) C74_=_C303( C74 C303 ) C74_=_C334( C74 C334 ) \nC74_=_C347( C74 C347 ) C74_=_C363( C74 C363 ) C74_=_C1090( C74 C1090 ) C74_=_C1465( C74 C1465 ) C74_=_C2122( C74 C2122 ) C74_=_C2329( C74 C2329 ) \nC74_=_C3014( C74 C3014 ) C74_=_C3468( C74 C3468 ) C74_=_C3866( C74 C3866 ) C74_=_C3988( C74 C3988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110( C82 C110 ) C82_=_C131( C82 C131 ) C82_=_C279( C82 C279 ) C82_=_C319( C82 C319 ) C83_=_C84( C83 C84 ) \nC83_=_C85( C83 C85 ) C83_=_C86( C83 C86 ) C83_=_C87( C83 C87 ) C83_=_C88( C83 C88 ) C83_=_C89( C83 C89 ) C83_=_C90( C83 C90 ) \nC83_=_C91( C83 C91 ) C83_=_C92( C83 C92 ) C83_=_C93( C83 C93 ) C83_=_C94( C83 C94 ) C83_=_C96( C83 C96 ) C83_=_C97( C83 C97 ) \nC83_=_C98( C83 C98 ) C83_=_C159( C83 C159 ) C83_=_C247( C83 C247 ) C83_=_C351( C83 C351 ) C83_=_C2259( C83 C2259 ) C84_=_C85( C84 C85 ) \nC84_=_C86( C84 C86 ) C84_=_C87( C84 C87 ) C84_=_C88( C84 C88 ) C84_=_C89( C84 C89 ) C84_=_C90( C84 C90 ) C84_=_C91( C84 C91 ) \nC84_=_C92( C84 C92 ) C84_=_C93( C84 C93 ) C84_=_C94( C84 C94 ) C84_=_C96( C84 C96 ) C84_=_C97( C84 C97 ) C84_=_C98( C84 C98 ) \nC84_=_C160( C84 C160 ) C84_=_C248( C84 C248 ) C84_=_C352( C84 C352 ) C84_=_C2400( C84 C2400 ) C84_=_C2403( C84 C2403 ) C84_=_C2405( C84 C2405 ) \nC85_=_C86( C85 C86 ) C85_=_C87( C85 C87 ) C85_=_C88( C85 C88 ) C85_=_C89( C85 C89 ) C85_=_C90( C85 C90 ) C85_=_C91( C85 C91 ) \nC85_=_C92( C85 C92 ) C85_=_C93( C85 C93 ) C85_=_C94( C85 C94 ) C85_=_C96( C85 C96 ) C85_=_C97( C85 C97 ) C85_=_C98( C85 C98 ) \nC85_=_C112( C85 C112 ) C85_=_C138( C85 C138 ) C85_=_C284( C85 C284 ) C85_=_C324( C85 C324 ) C85_=_C567( C85 C567 ) C85_=_C2320( C85 C2320 ) \nC85_=_C2671( C85 C2671 ) C85_=_C2672( C85 C2672 ) C85_=_C2682( C85 C2682 ) C86_=_C87( C86 C87 ) C86_=_C88( C86 C88 ) C86_=_C89( C86 C89 ) \nC86_=_C90( C86 C90 ) C86_=_C91( C86 C91 ) C86_=_C92( C86 C92 ) C86_=_C93( C86 C93 ) C86_=_C94( C86 C94 ) C86_=_C96( C86 C96 ) \nC86_=_C97( C86 C97 ) C86_=_C98( C86 C98 ) C86_=_C113( C86 C113 ) C86_=_C139( C86 C139 ) C86_=_C286( C86 C286 ) C86_=_C325( C86 C325 ) \nC87_=_C88( C87 C88 ) C87_=_C89( C87 C89 ) C87_=_C90( C87 C90 ) C87_=_C91( C87 C91 ) C87_=_C92( C87 C92 ) C87_=_C93( C87 C93 ) \nC87_=_C94( C87 C94 ) C87_=_C96( C87 C96 ) C87_=_C97( C87 C97 ) C87_=_C98( C87 C98 ) C87_=_C114( C87 C114 ) C87_=_C249( C87 C249 ) \nC87_=_C2410( C87 C2410 ) C87_=_C2781( C87 C2781 ) C87_=_C2791( C87 C2791 ) C88_=_C89( C88 C89 ) C88_=_C90( C88 C90 ) C88_=_C91( C88 C91 ) \nC88_=_C92( C88 C92 ) C88_=_C93( C88 C93 ) C88_=_C94( C88 C94 ) C88_=_C96( C88 C96 ) C88_=_C97( C88 C97 ) C88_=_C98( C88 C98 ) \nC88_=_C115( C88 C115 ) C88_=_C250( C88 C250 ) C88_=_C2412( C88 C2412 ) C88_=_C3173( C88 C3173 ) C89_=_C90( C89 C90 ) C89_=_C91( C89 C91 ) \nC89_=_C92( C89 C92 ) C89_=_C93( C89 C93 ) C89_=_C94( C89 C94 ) C89_=_C96( C89 C96 ) C89_=_C97( C89 C97 ) C89_=_C98( C89 C98 ) \nC89_=_C163( C89 C163 ) C89_=_C251( C89 C251 ) C89_=_C356( C89 C356 ) C89_=_C3241( C89 C3241 ) C89_=_C3245( C89 C3245 ) C90_=_C91( C90 C91 ) \nC90_=_C92( C90 C92 ) C90_=_C93( C90 C93 ) C90_=_C94( C90 C94 ) C90_=_C96( C90 C96 ) C90_=_C97( C90 C97 ) C90_=_C98( C90 C98 ) \nC90_=_C116( C90 C116 ) C90_=_C140( C90 C140 ) C90_=_C288( C90 C288 ) C90_=_C329( C90 C329 ) C91_=_C92( C91 C92 ) C91_=_C93( C91 C93 ) \nC91_=_C94( C91 C94 ) C91_=_C96( C91 C96 ) C91_=_C97( C91 C97 ) C91_=_C98( C91 C98 ) C91_=_C118( C91 C118 ) C91_=_C141( C91 C141 ) \nC91_=_C289( C91 C289 ) C91_=_C330( C91 C330 ) C91_=_C2150( C91 C2150 ) C91_=_C2741( C91 C2741 ) C91_=_C3666( C91 C3666 ) C91_=_C3669( C91 C3669 ) \nC91_=_C3672(</w:t>
      </w:r>
    </w:p>
    <w:p>
      <w:pPr>
        <w:pStyle w:val="PreformattedText"/>
        <w:bidi w:val="0"/>
        <w:spacing w:before="0" w:after="0"/>
        <w:jc w:val="left"/>
        <w:rPr/>
      </w:pPr>
      <w:r>
        <w:rPr/>
        <w:t xml:space="preserve"> </w:t>
      </w:r>
      <w:r>
        <w:rPr/>
        <w:t>C91 C3672 ) C92_=_C93( C92 C93 ) C92_=_C94( C92 C94 ) C92_=_C96( C92 C96 ) C92_=_C97( C92 C97 ) C92_=_C98( C92 C98 ) \nC92_=_C119( C92 C119 ) C92_=_C252( C92 C252 ) C93_=_C94( C93 C94 ) C93_=_C96( C93 C96 ) C93_=_C97( C93 C97 ) C93_=_C98( C93 C98 ) \nC93_=_C166( C93 C166 ) C93_=_C253( C93 C253 ) C93_=_C361( C93 C361 ) C93_=_C3715( C93 C3715 ) C93_=_C3933( C93 C3933 ) C94_=_C96( C94 C96 ) \nC94_=_C97( C94 C97 ) C94_=_C98( C94 C98 ) C94_=_C120( C94 C120 ) C94_=_C254( C94 C254 ) C96_=_C97( C96 C97 ) C96_=_C98( C96 C98 ) \nC96_=_C121( C96 C121 ) C96_=_C145( C96 C145 ) C96_=_C292( C96 C292 ) C96_=_C333( C96 C333 ) C96_=_C2865( C96 C2865 ) C97_=_C98( C97 C98 ) \nC97_=_C122( C97 C122 ) C97_=_C257( C97 C257 ) C98_=_C123( C98 C123 ) C98_=_C258( C98 C258 ) C98_=_C3630( C98 C363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31( C110 C131 ) C110_=_C279( C110 C279 ) C110_=_C319( C110 C319 ) C111_=_C112( C111 C112 ) C111_=_C113( C111 C113 ) C111_=_C114( C111 C114 ) \nC111_=_C115( C111 C115 ) C111_=_C116( C111 C116 ) C111_=_C117( C111 C117 ) C111_=_C118( C111 C118 ) C111_=_C119( C111 C119 ) C111_=_C120( C111 C120 ) \nC111_=_C121( C111 C121 ) C111_=_C122( C111 C122 ) C111_=_C123( C111 C123 ) C111_=_C157( C111 C157 ) C111_=_C176( C111 C176 ) C111_=_C193( C111 C193 ) \nC111_=_C264( C111 C264 ) C111_=_C295( C111 C295 ) C111_=_C306( C111 C306 ) C111_=_C337( C111 C337 ) C112_=_C113( C112 C113 ) C112_=_C114( C112 C114 ) \nC112_=_C115( C112 C115 ) C112_=_C116( C112 C116 ) C112_=_C117( C112 C117 ) C112_=_C118( C112 C118 ) C112_=_C119( C112 C119 ) C112_=_C120( C112 C120 ) \nC112_=_C121( C112 C121 ) C112_=_C122( C112 C122 ) C112_=_C123( C112 C123 ) C112_=_C138( C112 C138 ) C112_=_C284( C112 C284 ) C112_=_C324( C112 C324 ) \nC112_=_C567( C112 C567 ) C112_=_C2320( C112 C2320 ) C112_=_C2671( C112 C2671 ) C112_=_C2672( C112 C2672 ) C112_=_C2682( C112 C2682 ) C113_=_C114( C113 C114 ) \nC113_=_C115( C113 C115 ) C113_=_C116( C113 C116 ) C113_=_C117( C113 C117 ) C113_=_C118( C113 C118 ) C113_=_C119( C113 C119 ) C113_=_C120( C113 C120 ) \nC113_=_C121( C113 C121 ) C113_=_C122( C113 C122 ) C113_=_C123( C113 C123 ) C113_=_C139( C113 C139 ) C113_=_C286( C113 C286 ) C113_=_C325( C113 C325 ) \nC114_=_C115( C114 C115 ) C114_=_C116( C114 C116 ) C114_=_C117( C114 C117 ) C114_=_C118( C114 C118 ) C114_=_C119( C114 C119 ) C114_=_C120( C114 C120 ) \nC114_=_C121( C114 C121 ) C114_=_C122( C114 C122 ) C114_=_C123( C114 C123 ) C114_=_C249( C114 C249 ) C114_=_C2410( C114 C2410 ) C114_=_C2781( C114 C2781 ) \nC114_=_C2791( C114 C2791 ) C115_=_C116( C115 C116 ) C115_=_C117( C115 C117 ) C115_=_C118( C115 C118 ) C115_=_C119( C115 C119 ) C115_=_C120( C115 C120 ) \nC115_=_C121( C115 C121 ) C115_=_C122( C115 C122 ) C115_=_C123( C115 C123 ) C115_=_C250( C115 C250 ) C115_=_C2412( C115 C2412 ) C115_=_C3173( C115 C3173 ) \nC116_=_C117( C116 C117 ) C116_=_C118( C116 C118 ) C116_=_C119( C116 C119 ) C116_=_C120( C116 C120 ) C116_=_C121( C116 C121 ) C116_=_C122( C116 C122 ) \nC116_=_C123( C116 C123 ) C116_=_C140( C116 C140 ) C116_=_C288( C116 C288 ) C116_=_C329( C116 C329 ) C117_=_C118( C117 C118 ) C117_=_C119( C117 C119 ) \nC117_=_C120( C117 C120 ) C117_=_C121( C117 C121 ) C117_=_C122( C117 C122 ) C117_=_C123( C117 C123 ) C117_=_C164( C117 C164 ) C117_=_C182( C117 C182 ) \nC117_=_C200( C117 C200 ) C117_=_C271( C117 C271 ) C117_=_C301( C117 C301 ) C117_=_C314( C117 C314 ) C117_=_C344( C117 C344 ) C118_=_C119( C118 C119 ) \nC118_=_C120( C118 C120 ) C118_=_C121( C118 C121 ) C118_=_C122( C118 C122 ) C118_=_C123( C118 C123 ) C118_=_C141( C118 C141 ) C118_=_C289( C118 C289 ) \nC118_=_C330( C118 C330 ) C118_=_C2150( C118 C2150 ) C118_=_C2741( C118 C2741 ) C118_=_C3666( C118 C3666 ) C118_=_C3669( C118 C3669 ) C118_=_C3672( C118 C3672 ) \nC119_=_C120( C119 C120 ) C119_=_C121( C119 C121 ) C119_=_C122( C119 C122 ) C119_=_C123( C119 C123 ) C119_=_C252( C119 C252 ) C120_=_C121( C120 C121 ) \nC120_=_C122( C120 C122 ) C120_=_C123( C120 C123 ) C120_=_C254( C120 C254 ) C121_=_C122( C121 C122 ) C121_=_C123( C121 C123 ) C121_=_C145( C121 C145 ) \nC121_=_C292( C121 C292 ) C121_=_C333( C121 C333 ) C121_=_C2865( C121 C2865 ) C122_=_C123( C122 C123 ) C122_=_C257( C122 C257 ) C123_=_C258( C123 C258 ) \nC123_=_C3630( C123 C363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5( C130 C145 ) C130_=_C226( C130 C226 ) C130_=_C263( C130 C263 ) C130_=_C1129( C130 C1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5( C131 C145 ) C131_=_C279( C131 C279 ) C131_=_C319( C131 C319 ) C132_=_C133( C132 C133 ) C132_=_C134( C132 C134 ) C132_=_C135( C132 C135 ) \nC132_=_C136( C132 C136 ) C132_=_C137( C132 C137 ) C132_=_C138( C132 C138 ) C132_=_C139( C132 C139 ) C132_=_C140( C132 C140 ) C132_=_C141( C132 C141 ) \nC132_=_C142( C132 C142 ) C132_=_C143( C132 C143 ) C132_=_C145( C132 C145 ) C132_=_C244( C132 C244 ) C132_=_C265( C132 C265 ) C132_=_C308( C132 C308 ) \nC132_=_C321( C132 C321 ) C132_=_C1638( C132 C1638 ) C132_=_C1641( C132 C1641 ) C132_=_C1642( C132 C1642 ) C132_=_C1644( C132 C1644 ) C133_=_C134( C133 C134 ) \nC133_=_C135( C133 C135 ) C133_=_C136( C133 C136 ) C133_=_C137( C133 C137 ) C133_=_C138( C133 C138 ) C133_=_C139( C133 C139 ) C133_=_C140( C133 C140 ) \nC133_=_C141( C133 C141 ) C133_=_C142( C133 C142 ) C133_=_C143( C133 C143 ) C133_=_C145( C133 C145 ) C133_=_C245( C133 C245 ) C133_=_C266( C133 C266 ) \nC133_=_C309( C133 C309 ) C133_=_C322( C133 C322 ) C133_=_C1888( C133 C1888 ) C134_=_C135( C134 C135 ) C134_=_C136( C134 C136 ) C134_=_C137( C134 C137 ) \nC134_=_C138( C134 C138 ) C134_=_C139( C134 C139 ) C134_=_C140( C134 C140 ) C134_=_C141( C134 C141 ) C134_=_C142( C134 C142 ) C134_=_C143( C134 C143 ) \nC134_=_C145( C134 C145 ) C134_=_C229( C134 C229 ) C134_=_C267( C134 C267 ) C134_=_C2043( C134 C2043 ) C135_=_C136( C135 C136 ) C135_=_C137( C135 C137 ) \nC135_=_C138( C135 C138 ) C135_=_C139( C135 C139 ) C135_=_C140( C135 C140 ) C135_=_C141( C135 C141 ) C135_=_C142( C135 C142 ) C135_=_C143( C135 C143 ) \nC135_=_C145( C135 C145 ) C135_=_C246( C135 C246 ) C135_=_C268( C135 C268 ) C135_=_C310( C135 C310 ) C135_=_C323( C135 C323 ) C136_=_C137( C136 C137 ) \nC136_=_C138( C136 C138 ) C136_=_C139( C136 C139 ) C136_=_C140( C136 C140 ) C136_=_C141( C136 C141 ) C136_=_C142( C136 C142 ) C136_=_C143( C136 C143 ) \nC136_=_C145( C136 C145 ) C136_=_C230( C136 C230 ) C136_=_C269( C136 C269 ) C136_=_C2295( C136 C2295 ) C137_=_C138( C137 C138 ) C137_=_C139( C137 C139 ) \nC137_=_C140( C137 C140 ) C137_=_C141( C137 C141 ) C137_=_C142( C137 C142 ) C137_=_C143( C137 C143 ) C137_=_C145( C137 C145 ) C137_=_C233( C137 C233 ) \nC137_=_C270( C137 C270 ) C137_=_C2582( C137 C2582 ) C137_=_C2590( C137 C2590 ) C138_=_C139( C138 C139 ) C138_=_C140( C138 C140 ) C138_=_C141( C138 C141 ) \nC138_=_C142( C138 C142 ) C138_=_C143( C138 C143 ) C138_=_C145( C138 C145 ) C138_=_C284( C138 C284 ) C138_=_C324( C138 C324 ) C138_=_C567( C138 C567 ) \nC138_=_C2320( C138 C2320 ) C138_=_C2671( C138 C2671 ) C138_=_C2672( C138 C2672 ) C138_=_C2682( C138 C2682 ) C139_=_C140( C139 C140 ) C139_=_C141( C139 C141 ) \nC139_=_C142( C139 C142 ) C139_=_C143( C139 C143 ) C139_=_C145( C139 C145 ) C139_=_C286( C139 C286 ) C139_=_C325( C139 C325 ) C140_=_C141( C140 C141 ) \nC140_=_C142( C140 C142 ) C140_=_C143( C140 C143 ) C140_=_C145( C140 C145 ) C140_=_C288( C140 C288 ) C140_=_C329( C140 C329 ) C141_=_C142( C141 C142 ) \nC141_=_C143( C141 C143 ) C141_=_C145( C141 C145 ) C141_=_C289( C141 C289 ) C141_=_C330( C141 C330 ) C141_=_C2150( C141 C2150 ) C141_=_C2741( C141 C2741 ) \nC141_=_C3666( C141 C3666 ) C141_=_C3669( C141 C3669 ) C141_=_C3672( C141 C3672 ) C142_=_C143( C142 C143 ) C142_=_C145( C142 C145 ) C142_=_C238( C142 C238 ) \nC142_=_C272( C142 C272 ) C142_=_C576( C142 C576 ) C142_=_C3970( C142 C3970 ) C142_=_C3973( C142 C3973 ) C143_=_C145( C143 C145 ) C143_=_C256( C143 C256 ) \nC143_=_C273( C143 C273 ) C143_=_C315( C143 C315 ) C143_=_C332( C143 C332 ) C145_=_C292( C145 C292 ) C145_=_C333( C145 C333 ) C145_=_C2865( C145 C2865 ) \nC157_=_C159( C157 C159 ) C157_=_C160( C157 C160 ) C157_=_C161( C157 C161 ) C157_=_C163( C157 C163 ) C157_=_C164( C157 C164 ) C157_=_C165( C157 C165 ) \nC157_=_C166( C157 C166 ) C157_=_C176( C157 C176 ) C157_=_C193( C157 C193 ) C157_=_C264( C157 C264 ) C157_=_C295( C157 C295 ) C157_=_C306( C157 C306 ) \nC157_=_C337( C157 C337 ) C159_=_C160( C159 C160 ) C159_=_C161( C159 C161 ) C159_=_C163( C159 C163 ) C159_=_C164( C159 C164 ) C159_=_C165( C159 C165 ) \nC159_=_C166( C159 C166 ) C159_=_C247( C159 C247 ) C159_=_C351( C159 C351 ) C159_=_C2259( C159 C2259 ) C160_=_C161( C160 C161 ) C160_=_C163( C160 C163 ) \nC160_=_C164( C160 C164 ) C160_=_C165( C160 C165 ) C160_=_C166( C160 C166 ) C160_=_C248( C160 C248 ) C160_=_C352( C160 C352 ) C160_=_C2400( C160 C2400 ) \nC160_=_C2403( C160 C2403 ) C160_=_C2405( C160 C2405 ) C161_=_C163( C161 C163 ) C161_=_C164( C161 C164 ) C161_=_C165( C161 C165 ) C161_=_C166( C161 C166 ) \nC161_=_C214( C161 C214 ) C161_=_C234( C161 C234 ) C161_=_C285( C161 C285 ) C161_=_C353( C161 C353 ) C161_=_C1451( C161 C1451 ) C161_=_C2707( C161 C2707 ) \nC161_=_C2709( C161 C2709 ) C161_=_C2717(</w:t>
      </w:r>
    </w:p>
    <w:p>
      <w:pPr>
        <w:pStyle w:val="PreformattedText"/>
        <w:bidi w:val="0"/>
        <w:spacing w:before="0" w:after="0"/>
        <w:jc w:val="left"/>
        <w:rPr/>
      </w:pPr>
      <w:r>
        <w:rPr/>
        <w:t xml:space="preserve"> </w:t>
      </w:r>
      <w:r>
        <w:rPr/>
        <w:t>C161 C2717 ) C163_=_C164( C163 C164 ) C163_=_C165( C163 C165 ) C163_=_C166( C163 C166 ) C163_=_C251( C163 C251 ) \nC163_=_C356( C163 C356 ) C163_=_C3241( C163 C3241 ) C163_=_C3245( C163 C3245 ) C164_=_C165( C164 C165 ) C164_=_C166( C164 C166 ) C164_=_C182( C164 C182 ) \nC164_=_C200( C164 C200 ) C164_=_C271( C164 C271 ) C164_=_C301( C164 C301 ) C164_=_C314( C164 C314 ) C164_=_C344( C164 C344 ) C165_=_C166( C165 C166 ) \nC165_=_C217( C165 C217 ) C165_=_C236( C165 C236 ) C165_=_C290( C165 C290 ) C165_=_C360( C165 C360 ) C165_=_C1463( C165 C1463 ) C165_=_C2871( C165 C2871 ) \nC165_=_C3880( C165 C3880 ) C166_=_C253( C166 C253 ) C166_=_C361( C166 C361 ) C166_=_C3715( C166 C3715 ) C166_=_C3933( C166 C3933 ) C176_=_C177( C176 C177 ) \nC176_=_C179( C176 C179 ) C176_=_C182( C176 C182 ) C176_=_C184( C176 C184 ) C176_=_C193( C176 C193 ) C176_=_C264( C176 C264 ) C176_=_C295( C176 C295 ) \nC176_=_C306( C176 C306 ) C176_=_C337( C176 C337 ) C177_=_C179( C177 C179 ) C177_=_C182( C177 C182 ) C177_=_C184( C177 C184 ) C177_=_C211( C177 C211 ) \nC177_=_C228( C177 C228 ) C177_=_C281( C177 C281 ) C177_=_C296( C177 C296 ) C177_=_C307( C177 C307 ) C177_=_C1067( C177 C1067 ) C177_=_C1447( C177 C1447 ) \nC177_=_C1534( C177 C1534 ) C177_=_C1537( C177 C1537 ) C177_=_C1540( C177 C1540 ) C177_=_C1543( C177 C1543 ) C177_=_C1546( C177 C1546 ) C179_=_C182( C179 C182 ) \nC179_=_C184( C179 C184 ) C179_=_C213( C179 C213 ) C179_=_C232( C179 C232 ) C179_=_C283( C179 C283 ) C179_=_C298( C179 C298 ) C179_=_C312( C179 C312 ) \nC179_=_C2108( C179 C2108 ) C179_=_C2319( C179 C2319 ) C179_=_C2429( C179 C2429 ) C182_=_C184( C182 C184 ) C182_=_C200( C182 C200 ) C182_=_C271( C182 C271 ) \nC182_=_C301( C182 C301 ) C182_=_C314( C182 C314 ) C182_=_C344( C182 C344 ) C184_=_C203( C184 C203 ) C184_=_C220( C184 C220 ) C184_=_C303( C184 C303 ) \nC184_=_C334( C184 C334 ) C184_=_C347( C184 C347 ) C184_=_C363( C184 C363 ) C184_=_C1090( C184 C1090 ) C184_=_C1465( C184 C1465 ) C184_=_C2122( C184 C2122 ) \nC184_=_C2329( C184 C2329 ) C184_=_C3014( C184 C3014 ) C184_=_C3468( C184 C3468 ) C184_=_C3866( C184 C3866 ) C184_=_C3988( C184 C3988 ) C192_=_C193( C192 C193 ) \nC192_=_C194( C192 C194 ) C192_=_C197( C192 C197 ) C192_=_C198( C192 C198 ) C192_=_C199( C192 C199 ) C192_=_C200( C192 C200 ) C192_=_C201( C192 C201 ) \nC192_=_C203( C192 C203 ) C192_=_C318( C192 C318 ) C192_=_C336( C192 C336 ) C192_=_C348( C192 C348 ) C193_=_C194( C193 C194 ) C193_=_C197( C193 C197 ) \nC193_=_C198( C193 C198 ) C193_=_C199( C193 C199 ) C193_=_C200( C193 C200 ) C193_=_C201( C193 C201 ) C193_=_C203( C193 C203 ) C193_=_C264( C193 C264 ) \nC193_=_C295( C193 C295 ) C193_=_C306( C193 C306 ) C193_=_C337( C193 C337 ) C194_=_C197( C194 C197 ) C194_=_C198( C194 C198 ) C194_=_C199( C194 C199 ) \nC194_=_C200( C194 C200 ) C194_=_C201( C194 C201 ) C194_=_C203( C194 C203 ) C194_=_C320( C194 C320 ) C194_=_C338( C194 C338 ) C194_=_C350( C194 C350 ) \nC197_=_C198( C197 C198 ) C197_=_C199( C197 C199 ) C197_=_C200( C197 C200 ) C197_=_C201( C197 C201 ) C197_=_C203( C197 C203 ) C197_=_C326( C197 C326 ) \nC197_=_C341( C197 C341 ) C197_=_C355( C197 C355 ) C197_=_C1078( C197 C1078 ) C197_=_C1455( C197 C1455 ) C197_=_C2112( C197 C2112 ) C197_=_C3230( C197 C3230 ) \nC197_=_C3233( C197 C3233 ) C198_=_C199( C198 C199 ) C198_=_C200( C198 C200 ) C198_=_C201( C198 C201 ) C198_=_C203( C198 C203 ) C198_=_C327( C198 C327 ) \nC198_=_C342( C198 C342 ) C198_=_C357( C198 C357 ) C198_=_C3348( C198 C3348 ) C198_=_C3351( C198 C3351 ) C199_=_C200( C199 C200 ) C199_=_C201( C199 C201 ) \nC199_=_C203( C199 C203 ) C199_=_C328( C199 C328 ) C199_=_C343( C199 C343 ) C199_=_C358( C199 C358 ) C199_=_C2860( C199 C2860 ) C200_=_C201( C200 C201 ) \nC200_=_C203( C200 C203 ) C200_=_C271( C200 C271 ) C200_=_C301( C200 C301 ) C200_=_C314( C200 C314 ) C200_=_C344( C200 C344 ) C201_=_C203( C201 C203 ) \nC201_=_C331( C201 C331 ) C201_=_C345( C201 C345 ) C201_=_C359( C201 C359 ) C203_=_C220( C203 C220 ) C203_=_C303( C203 C303 ) C203_=_C334( C203 C334 ) \nC203_=_C347( C203 C347 ) C203_=_C363( C203 C363 ) C203_=_C1090( C203 C1090 ) C203_=_C1465( C203 C1465 ) C203_=_C2122( C203 C2122 ) C203_=_C2329( C203 C2329 ) \nC203_=_C3014( C203 C3014 ) C203_=_C3468( C203 C3468 ) C203_=_C3866( C203 C3866 ) C203_=_C3988( C203 C3988 ) C211_=_C213( C211 C213 ) C211_=_C214( C211 C214 ) \nC211_=_C217( C211 C217 ) C211_=_C220( C211 C220 ) C211_=_C228( C211 C228 ) C211_=_C281( C211 C281 ) C211_=_C296( C211 C296 ) C211_=_C307( C211 C307 ) \nC211_=_C1067( C211 C1067 ) C211_=_C1447( C211 C1447 ) C211_=_C1534( C211 C1534 ) C211_=_C1537( C211 C1537 ) C211_=_C1540( C211 C1540 ) C211_=_C1543( C211 C1543 ) \nC211_=_C1546( C211 C1546 ) C213_=_C214( C213 C214 ) C213_=_C217( C213 C217 ) C213_=_C220( C213 C220 ) C213_=_C232( C213 C232 ) C213_=_C283( C213 C283 ) \nC213_=_C298( C213 C298 ) C213_=_C312( C213 C312 ) C213_=_C2108( C213 C2108 ) C213_=_C2319( C213 C2319 ) C213_=_C2429( C213 C2429 ) C214_=_C217( C214 C217 ) \nC214_=_C220( C214 C220 ) C214_=_C234( C214 C234 ) C214_=_C285( C214 C285 ) C214_=_C353( C214 C353 ) C214_=_C1451( C214 C1451 ) C214_=_C2707( C214 C2707 ) \nC214_=_C2709( C214 C2709 ) C214_=_C2717( C214 C2717 ) C217_=_C220( C217 C220 ) C217_=_C236( C217 C236 ) C217_=_C290( C217 C290 ) C217_=_C360( C217 C360 ) \nC217_=_C1463( C217 C1463 ) C217_=_C2871( C217 C2871 ) C217_=_C3880( C217 C3880 ) C220_=_C303( C220 C303 ) C220_=_C334( C220 C334 ) C220_=_C347( C220 C347 ) \nC220_=_C363( C220 C363 ) C220_=_C1090( C220 C1090 ) C220_=_C1465( C220 C1465 ) C220_=_C2122( C220 C2122 ) C220_=_C2329( C220 C2329 ) C220_=_C3014( C220 C3014 ) \nC220_=_C3468( C220 C3468 ) C220_=_C3866( C220 C3866 ) C220_=_C3988( C220 C3988 ) C226_=_C228( C226 C228 ) C226_=_C229( C226 C229 ) C226_=_C230( C226 C230 ) \nC226_=_C232( C226 C232 ) C226_=_C233( C226 C233 ) C226_=_C234( C226 C234 ) C226_=_C236( C226 C236 ) C226_=_C238( C226 C238 ) C226_=_C263( C226 C263 ) \nC226_=_C1129( C226 C1129 ) C228_=_C229( C228 C229 ) C228_=_C230( C228 C230 ) C228_=_C232( C228 C232 ) C228_=_C233( C228 C233 ) C228_=_C234( C228 C234 ) \nC228_=_C236( C228 C236 ) C228_=_C238( C228 C238 ) C228_=_C281( C228 C281 ) C228_=_C296( C228 C296 ) C228_=_C307( C228 C307 ) C228_=_C1067( C228 C1067 ) \nC228_=_C1447( C228 C1447 ) C228_=_C1534( C228 C1534 ) C228_=_C1537( C228 C1537 ) C228_=_C1540( C228 C1540 ) C228_=_C1543( C228 C1543 ) C228_=_C1546( C228 C1546 ) \nC229_=_C230( C229 C230 ) C229_=_C232( C229 C232 ) C229_=_C233( C229 C233 ) C229_=_C234( C229 C234 ) C229_=_C236( C229 C236 ) C229_=_C238( C229 C238 ) \nC229_=_C267( C229 C267 ) C229_=_C2043( C229 C2043 ) C230_=_C232( C230 C232 ) C230_=_C233( C230 C233 ) C230_=_C234( C230 C234 ) C230_=_C236( C230 C236 ) \nC230_=_C238( C230 C238 ) C230_=_C269( C230 C269 ) C230_=_C2295( C230 C2295 ) C232_=_C233( C232 C233 ) C232_=_C234( C232 C234 ) C232_=_C236( C232 C236 ) \nC232_=_C238( C232 C238 ) C232_=_C283( C232 C283 ) C232_=_C298( C232 C298 ) C232_=_C312( C232 C312 ) C232_=_C2108( C232 C2108 ) C232_=_C2319( C232 C2319 ) \nC232_=_C2429( C232 C2429 ) C233_=_C234( C233 C234 ) C233_=_C236( C233 C236 ) C233_=_C238( C233 C238 ) C233_=_C270( C233 C270 ) C233_=_C2582( C233 C2582 ) \nC233_=_C2590( C233 C2590 ) C234_=_C236( C234 C236 ) C234_=_C238( C234 C238 ) C234_=_C285( C234 C285 ) C234_=_C353( C234 C353 ) C234_=_C1451( C234 C1451 ) \nC234_=_C2707( C234 C2707 ) C234_=_C2709( C234 C2709 ) C234_=_C2717( C234 C2717 ) C236_=_C238( C236 C238 ) C236_=_C290( C236 C290 ) C236_=_C360( C236 C360 ) \nC236_=_C1463( C236 C1463 ) C236_=_C2871( C236 C2871 ) C236_=_C3880( C236 C3880 ) C238_=_C272( C238 C272 ) C238_=_C576( C238 C576 ) C238_=_C3970( C238 C3970 ) \nC238_=_C3973( C238 C3973 ) C244_=_C245( C244 C245 ) C244_=_C246( C244 C246 ) C244_=_C247( C244 C247 ) C244_=_C248( C244 C248 ) C244_=_C249( C244 C249 ) \nC244_=_C250( C244 C250 ) C244_=_C251( C244 C251 ) C244_=_C252( C244 C252 ) C244_=_C253( C244 C253 ) C244_=_C254( C244 C254 ) C244_=_C256( C244 C256 ) \nC244_=_C257( C244 C257 ) C244_=_C258( C244 C258 ) C244_=_C265( C244 C265 ) C244_=_C308( C244 C308 ) C244_=_C321( C244 C321 ) C244_=_C1638( C244 C1638 ) \nC244_=_C1641( C244 C1641 ) C244_=_C1642( C244 C1642 ) C244_=_C1644( C244 C1644 ) C245_=_C246( C245 C246 ) C245_=_C247( C245 C247 ) C245_=_C248( C245 C248 ) \nC245_=_C249( C245 C249 ) C245_=_C250( C245 C250 ) C245_=_C251( C245 C251 ) C245_=_C252( C245 C252 ) C245_=_C253( C245 C253 ) C245_=_C254( C245 C254 ) \nC245_=_C256( C245 C256 ) C245_=_C257( C245 C257 ) C245_=_C258( C245 C258 ) C245_=_C266( C245 C266 ) C245_=_C309( C245 C309 ) C245_=_C322( C245 C322 ) \nC245_=_C1888( C245 C1888 ) C246_=_C247( C246 C247 ) C246_=_C248( C246 C248 ) C246_=_C249( C246 C249 ) C246_=_C250( C246 C250 ) C246_=_C251( C246 C251 ) \nC246_=_C252( C246 C252 ) C246_=_C253( C246 C253 ) C246_=_C254( C246 C254 ) C246_=_C256( C246 C256 ) C246_=_C257( C246 C257 ) C246_=_C258( C246 C258 ) \nC246_=_C268( C246 C268 ) C246_=_C310( C246 C310 ) C246_=_C323( C246 C323 ) C247_=_C248( C247 C248 ) C247_=_C249( C247 C249 ) C247_=_C250( C247 C250 ) \nC247_=_C251( C247 C251 ) C247_=_C252( C247 C252 ) C247_=_C253( C247 C253 ) C247_=_C254( C247 C254 ) C247_=_C256( C247 C256 ) C247_=_C257( C247 C257 ) \nC247_=_C258( C247 C258 ) C247_=_C351( C247 C351 ) C247_=_C2259( C247 C2259 ) C248_=_C249( C248 C249 ) C248_=_C250( C248 C250 ) C248_=_C251( C248 C251 ) \nC248_=_C252( C248 C252 ) C248_=_C253( C248 C253 ) C248_=_C254( C248 C254 ) C248_=_C256( C248 C256 ) C248_=_C257( C248 C257 ) C248_=_C258( C248 C258 ) \nC248_=_C352( C248 C352 ) C248_=_C2400( C248 C2400 ) C248_=_C2403( C248 C2403 ) C248_=_C2405( C248 C2405 ) C249_=_C250( C249 C250 ) C249_=_C251( C249 C251 ) \nC249_=_C252( C249 C252 ) C249_=_C253( C249 C253 ) C249_=_C254( C249 C254 ) C249_=_C256( C249 C256 ) C249_=_C257( C249 C257 ) C249_=_C258( C249 C258 ) \nC249_=_C2410( C249 C2410 ) C249_=_C2781( C249 C2781 ) C249_=_C2791( C249 C2791 ) C250_=_C251( C250 C251 ) C250_=_C252( C250 C252 ) C250_=_C253( C250 C253 ) \nC250_=_C254(</w:t>
      </w:r>
    </w:p>
    <w:p>
      <w:pPr>
        <w:pStyle w:val="PreformattedText"/>
        <w:bidi w:val="0"/>
        <w:spacing w:before="0" w:after="0"/>
        <w:jc w:val="left"/>
        <w:rPr/>
      </w:pPr>
      <w:r>
        <w:rPr/>
        <w:t xml:space="preserve"> </w:t>
      </w:r>
      <w:r>
        <w:rPr/>
        <w:t>C250 C254 ) C250_=_C256( C250 C256 ) C250_=_C257( C250 C257 ) C250_=_C258( C250 C258 ) C250_=_C2412( C250 C2412 ) C250_=_C3173( C250 C3173 ) \nC251_=_C252( C251 C252 ) C251_=_C253( C251 C253 ) C251_=_C254( C251 C254 ) C251_=_C256( C251 C256 ) C251_=_C257( C251 C257 ) C251_=_C258( C251 C258 ) \nC251_=_C356( C251 C356 ) C251_=_C3241( C251 C3241 ) C251_=_C3245( C251 C3245 ) C252_=_C253( C252 C253 ) C252_=_C254( C252 C254 ) C252_=_C256( C252 C256 ) \nC252_=_C257( C252 C257 ) C252_=_C258( C252 C258 ) C253_=_C254( C253 C254 ) C253_=_C256( C253 C256 ) C253_=_C257( C253 C257 ) C253_=_C258( C253 C258 ) \nC253_=_C361( C253 C361 ) C253_=_C3715( C253 C3715 ) C253_=_C3933( C253 C3933 ) C254_=_C256( C254 C256 ) C254_=_C257( C254 C257 ) C254_=_C258( C254 C258 ) \nC256_=_C257( C256 C257 ) C256_=_C258( C256 C258 ) C256_=_C273( C256 C273 ) C256_=_C315( C256 C315 ) C256_=_C332( C256 C332 ) C257_=_C258( C257 C258 ) \nC258_=_C3630( C258 C3630 ) C263_=_C264( C263 C264 ) C263_=_C265( C263 C265 ) C263_=_C266( C263 C266 ) C263_=_C267( C263 C267 ) C263_=_C268( C263 C268 ) \nC263_=_C269( C263 C269 ) C263_=_C270( C263 C270 ) C263_=_C271( C263 C271 ) C263_=_C272( C263 C272 ) C263_=_C273( C263 C273 ) C263_=_C1129( C263 C1129 ) \nC264_=_C265( C264 C265 ) C264_=_C266( C264 C266 ) C264_=_C267( C264 C267 ) C264_=_C268( C264 C268 ) C264_=_C269( C264 C269 ) C264_=_C270( C264 C270 ) \nC264_=_C271( C264 C271 ) C264_=_C272( C264 C272 ) C264_=_C273( C264 C273 ) C264_=_C295( C264 C295 ) C264_=_C306( C264 C306 ) C264_=_C337( C264 C337 ) \nC265_=_C266( C265 C266 ) C265_=_C267( C265 C267 ) C265_=_C268( C265 C268 ) C265_=_C269( C265 C269 ) C265_=_C270( C265 C270 ) C265_=_C271( C265 C271 ) \nC265_=_C272( C265 C272 ) C265_=_C273( C265 C273 ) C265_=_C308( C265 C308 ) C265_=_C321( C265 C321 ) C265_=_C1638( C265 C1638 ) C265_=_C1641( C265 C1641 ) \nC265_=_C1642( C265 C1642 ) C265_=_C1644( C265 C1644 ) C266_=_C267( C266 C267 ) C266_=_C268( C266 C268 ) C266_=_C269( C266 C269 ) C266_=_C270( C266 C270 ) \nC266_=_C271( C266 C271 ) C266_=_C272( C266 C272 ) C266_=_C273( C266 C273 ) C266_=_C309( C266 C309 ) C266_=_C322( C266 C322 ) C266_=_C1888( C266 C1888 ) \nC267_=_C268( C267 C268 ) C267_=_C269( C267 C269 ) C267_=_C270( C267 C270 ) C267_=_C271( C267 C271 ) C267_=_C272( C267 C272 ) C267_=_C273( C267 C273 ) \nC267_=_C2043( C267 C2043 ) C268_=_C269( C268 C269 ) C268_=_C270( C268 C270 ) C268_=_C271( C268 C271 ) C268_=_C272( C268 C272 ) C268_=_C273( C268 C273 ) \nC268_=_C310( C268 C310 ) C268_=_C323( C268 C323 ) C269_=_C270( C269 C270 ) C269_=_C271( C269 C271 ) C269_=_C272( C269 C272 ) C269_=_C273( C269 C273 ) \nC269_=_C2295( C269 C2295 ) C270_=_C271( C270 C271 ) C270_=_C272( C270 C272 ) C270_=_C273( C270 C273 ) C270_=_C2582( C270 C2582 ) C270_=_C2590( C270 C2590 ) \nC271_=_C272( C271 C272 ) C271_=_C273( C271 C273 ) C271_=_C301( C271 C301 ) C271_=_C314( C271 C314 ) C271_=_C344( C271 C344 ) C272_=_C273( C272 C273 ) \nC272_=_C576( C272 C576 ) C272_=_C3970( C272 C3970 ) C272_=_C3973( C272 C3973 ) C273_=_C315( C273 C315 ) C273_=_C332( C273 C332 ) C279_=_C281( C279 C281 ) \nC279_=_C283( C279 C283 ) C279_=_C284( C279 C284 ) C279_=_C285( C279 C285 ) C279_=_C286( C279 C286 ) C279_=_C288( C279 C288 ) C279_=_C289( C279 C289 ) \nC279_=_C290( C279 C290 ) C279_=_C292( C279 C292 ) C279_=_C319( C279 C319 ) C281_=_C283( C281 C283 ) C281_=_C284( C281 C284 ) C281_=_C285( C281 C285 ) \nC281_=_C286( C281 C286 ) C281_=_C288( C281 C288 ) C281_=_C289( C281 C289 ) C281_=_C290( C281 C290 ) C281_=_C292( C281 C292 ) C281_=_C296( C281 C296 ) \nC281_=_C307( C281 C307 ) C281_=_C1067( C281 C1067 ) C281_=_C1447( C281 C1447 ) C281_=_C1534( C281 C1534 ) C281_=_C1537( C281 C1537 ) C281_=_C1540( C281 C1540 ) \nC281_=_C1543( C281 C1543 ) C281_=_C1546( C281 C1546 ) C283_=_C284( C283 C284 ) C283_=_C285( C283 C285 ) C283_=_C286( C283 C286 ) C283_=_C288( C283 C288 ) \nC283_=_C289( C283 C289 ) C283_=_C290( C283 C290 ) C283_=_C292( C283 C292 ) C283_=_C298( C283 C298 ) C283_=_C312( C283 C312 ) C283_=_C2108( C283 C2108 ) \nC283_=_C2319( C283 C2319 ) C283_=_C2429( C283 C2429 ) C284_=_C285( C284 C285 ) C284_=_C286( C284 C286 ) C284_=_C288( C284 C288 ) C284_=_C289( C284 C289 ) \nC284_=_C290( C284 C290 ) C284_=_C292( C284 C292 ) C284_=_C324( C284 C324 ) C284_=_C567( C284 C567 ) C284_=_C2320( C284 C2320 ) C284_=_C2671( C284 C2671 ) \nC284_=_C2672( C284 C2672 ) C284_=_C2682( C284 C2682 ) C285_=_C286( C285 C286 ) C285_=_C288( C285 C288 ) C285_=_C289( C285 C289 ) C285_=_C290( C285 C290 ) \nC285_=_C292( C285 C292 ) C285_=_C353( C285 C353 ) C285_=_C1451( C285 C1451 ) C285_=_C2707( C285 C2707 ) C285_=_C2709( C285 C2709 ) C285_=_C2717( C285 C2717 ) \nC286_=_C288( C286 C288 ) C286_=_C289( C286 C289 ) C286_=_C290( C286 C290 ) C286_=_C292( C286 C292 ) C286_=_C325( C286 C325 ) C288_=_C289( C288 C289 ) \nC288_=_C290( C288 C290 ) C288_=_C292( C288 C292 ) C288_=_C329( C288 C329 ) C289_=_C290( C289 C290 ) C289_=_C292( C289 C292 ) C289_=_C330( C289 C330 ) \nC289_=_C2150( C289 C2150 ) C289_=_C2741( C289 C2741 ) C289_=_C3666( C289 C3666 ) C289_=_C3669( C289 C3669 ) C289_=_C3672( C289 C3672 ) C290_=_C292( C290 C292 ) \nC290_=_C360( C290 C360 ) C290_=_C1463( C290 C1463 ) C290_=_C2871( C290 C2871 ) C290_=_C3880( C290 C3880 ) C292_=_C333( C292 C333 ) C292_=_C2865( C292 C2865 ) \nC295_=_C296( C295 C296 ) C295_=_C298( C295 C298 ) C295_=_C301( C295 C301 ) C295_=_C303( C295 C303 ) C295_=_C306( C295 C306 ) C295_=_C337( C295 C337 ) \nC296_=_C298( C296 C298 ) C296_=_C301( C296 C301 ) C296_=_C303( C296 C303 ) C296_=_C307( C296 C307 ) C296_=_C1067( C296 C1067 ) C296_=_C1447( C296 C1447 ) \nC296_=_C1534( C296 C1534 ) C296_=_C1537( C296 C1537 ) C296_=_C1540( C296 C1540 ) C296_=_C1543( C296 C1543 ) C296_=_C1546( C296 C1546 ) C298_=_C301( C298 C301 ) \nC298_=_C303( C298 C303 ) C298_=_C312( C298 C312 ) C298_=_C2108( C298 C2108 ) C298_=_C2319( C298 C2319 ) C298_=_C2429( C298 C2429 ) C301_=_C303( C301 C303 ) \nC301_=_C314( C301 C314 ) C301_=_C344( C301 C344 ) C303_=_C334( C303 C334 ) C303_=_C347( C303 C347 ) C303_=_C363( C303 C363 ) C303_=_C1090( C303 C1090 ) \nC303_=_C1465( C303 C1465 ) C303_=_C2122( C303 C2122 ) C303_=_C2329( C303 C2329 ) C303_=_C3014( C303 C3014 ) C303_=_C3468( C303 C3468 ) C303_=_C3866( C303 C3866 ) \nC303_=_C3988( C303 C3988 ) C306_=_C307( C306 C307 ) C306_=_C308( C306 C308 ) C306_=_C309( C306 C309 ) C306_=_C310( C306 C310 ) C306_=_C312( C306 C312 ) \nC306_=_C314( C306 C314 ) C306_=_C315( C306 C315 ) C306_=_C337( C306 C337 ) C307_=_C308( C307 C308 ) C307_=_C309( C307 C309 ) C307_=_C310( C307 C310 ) \nC307_=_C312( C307 C312 ) C307_=_C314( C307 C314 ) C307_=_C315( C307 C315 ) C307_=_C1067( C307 C1067 ) C307_=_C1447( C307 C1447 ) C307_=_C1534( C307 C1534 ) \nC307_=_C1537( C307 C1537 ) C307_=_C1540( C307 C1540 ) C307_=_C1543( C307 C1543 ) C307_=_C1546( C307 C1546 ) C308_=_C309( C308 C309 ) C308_=_C310( C308 C310 ) \nC308_=_C312( C308 C312 ) C308_=_C314( C308 C314 ) C308_=_C315( C308 C315 ) C308_=_C321( C308 C321 ) C308_=_C1638( C308 C1638 ) C308_=_C1641( C308 C1641 ) \nC308_=_C1642( C308 C1642 ) C308_=_C1644( C308 C1644 ) C309_=_C310( C309 C310 ) C309_=_C312( C309 C312 ) C309_=_C314( C309 C314 ) C309_=_C315( C309 C315 ) \nC309_=_C322( C309 C322 ) C309_=_C1888( C309 C1888 ) C310_=_C312( C310 C312 ) C310_=_C314( C310 C314 ) C310_=_C315( C310 C315 ) C310_=_C323( C310 C323 ) \nC312_=_C314( C312 C314 ) C312_=_C315( C312 C315 ) C312_=_C2108( C312 C2108 ) C312_=_C2319( C312 C2319 ) C312_=_C2429( C312 C2429 ) C314_=_C315( C314 C315 ) \nC314_=_C344( C314 C344 ) C315_=_C332( C315 C33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6( C318 C336 ) C318_=_C348( C318 C348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8( C320 C338 ) C320_=_C350( C320 C350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1638( C321 C1638 ) C321_=_C1641( C321 C1641 ) \nC321_=_C1642( C321 C1642 ) C321_=_C1644( C321 C1644 ) C322_=_C323( C322 C323 ) C322_=_C324( C322 C324 ) C322_=_C325( C322 C325 ) C322_=_C326( C322 C326 ) \nC322_=_C327( C322 C327 ) C322_=_C328( C322 C328 ) C322_=_C329( C322 C329 ) C322_=_C330( C322 C330 ) C322_=_C331( C322 C331 ) C322_=_C332( C322 C332 ) \nC322_=_C333( C322 C333 ) C322_=_C334( C322 C334 ) C322_=_C1888( C322 C1888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w:t>
      </w:r>
    </w:p>
    <w:p>
      <w:pPr>
        <w:pStyle w:val="PreformattedText"/>
        <w:bidi w:val="0"/>
        <w:spacing w:before="0" w:after="0"/>
        <w:jc w:val="left"/>
        <w:rPr/>
      </w:pPr>
      <w:r>
        <w:rPr/>
        <w:t xml:space="preserve"> </w:t>
      </w:r>
      <w:r>
        <w:rPr/>
        <w:t>C329 ) C324_=_C330( C324 C330 ) C324_=_C331( C324 C331 ) C324_=_C332( C324 C332 ) C324_=_C333( C324 C333 ) C324_=_C334( C324 C334 ) \nC324_=_C567( C324 C567 ) C324_=_C2320( C324 C2320 ) C324_=_C2671( C324 C2671 ) C324_=_C2672( C324 C2672 ) C324_=_C2682( C324 C2682 ) C325_=_C326( C325 C326 ) \nC325_=_C327( C325 C327 ) C325_=_C328( C325 C328 ) C325_=_C329( C325 C329 ) C325_=_C330( C325 C330 ) C325_=_C331( C325 C331 ) C325_=_C332( C325 C332 ) \nC325_=_C333( C325 C333 ) C325_=_C334( C325 C334 ) C326_=_C327( C326 C327 ) C326_=_C328( C326 C328 ) C326_=_C329( C326 C329 ) C326_=_C330( C326 C330 ) \nC326_=_C331( C326 C331 ) C326_=_C332( C326 C332 ) C326_=_C333( C326 C333 ) C326_=_C334( C326 C334 ) C326_=_C341( C326 C341 ) C326_=_C355( C326 C355 ) \nC326_=_C1078( C326 C1078 ) C326_=_C1455( C326 C1455 ) C326_=_C2112( C326 C2112 ) C326_=_C3230( C326 C3230 ) C326_=_C3233( C326 C3233 ) C327_=_C328( C327 C328 ) \nC327_=_C329( C327 C329 ) C327_=_C330( C327 C330 ) C327_=_C331( C327 C331 ) C327_=_C332( C327 C332 ) C327_=_C333( C327 C333 ) C327_=_C334( C327 C334 ) \nC327_=_C342( C327 C342 ) C327_=_C357( C327 C357 ) C327_=_C3348( C327 C3348 ) C327_=_C3351( C327 C3351 ) C328_=_C329( C328 C329 ) C328_=_C330( C328 C330 ) \nC328_=_C331( C328 C331 ) C328_=_C332( C328 C332 ) C328_=_C333( C328 C333 ) C328_=_C334( C328 C334 ) C328_=_C343( C328 C343 ) C328_=_C358( C328 C358 ) \nC328_=_C2860( C328 C2860 ) C329_=_C330( C329 C330 ) C329_=_C331( C329 C331 ) C329_=_C332( C329 C332 ) C329_=_C333( C329 C333 ) C329_=_C334( C329 C334 ) \nC330_=_C331( C330 C331 ) C330_=_C332( C330 C332 ) C330_=_C333( C330 C333 ) C330_=_C334( C330 C334 ) C330_=_C2150( C330 C2150 ) C330_=_C2741( C330 C2741 ) \nC330_=_C3666( C330 C3666 ) C330_=_C3669( C330 C3669 ) C330_=_C3672( C330 C3672 ) C331_=_C332( C331 C332 ) C331_=_C333( C331 C333 ) C331_=_C334( C331 C334 ) \nC331_=_C345( C331 C345 ) C331_=_C359( C331 C359 ) C332_=_C333( C332 C333 ) C332_=_C334( C332 C334 ) C333_=_C334( C333 C334 ) C333_=_C2865( C333 C2865 ) \nC334_=_C347( C334 C347 ) C334_=_C363( C334 C363 ) C334_=_C1090( C334 C1090 ) C334_=_C1465( C334 C1465 ) C334_=_C2122( C334 C2122 ) C334_=_C2329( C334 C2329 ) \nC334_=_C3014( C334 C3014 ) C334_=_C3468( C334 C3468 ) C334_=_C3866( C334 C3866 ) C334_=_C3988( C334 C3988 ) C336_=_C337( C336 C337 ) C336_=_C338( C336 C338 ) \nC336_=_C341( C336 C341 ) C336_=_C342( C336 C342 ) C336_=_C343( C336 C343 ) C336_=_C344( C336 C344 ) C336_=_C345( C336 C345 ) C336_=_C347( C336 C347 ) \nC336_=_C348( C336 C348 ) C337_=_C338( C337 C338 ) C337_=_C341( C337 C341 ) C337_=_C342( C337 C342 ) C337_=_C343( C337 C343 ) C337_=_C344( C337 C344 ) \nC337_=_C345( C337 C345 ) C337_=_C347( C337 C347 ) C338_=_C341( C338 C341 ) C338_=_C342( C338 C342 ) C338_=_C343( C338 C343 ) C338_=_C344( C338 C344 ) \nC338_=_C345( C338 C345 ) C338_=_C347( C338 C347 ) C338_=_C350( C338 C350 ) C341_=_C342( C341 C342 ) C341_=_C343( C341 C343 ) C341_=_C344( C341 C344 ) \nC341_=_C345( C341 C345 ) C341_=_C347( C341 C347 ) C341_=_C355( C341 C355 ) C341_=_C1078( C341 C1078 ) C341_=_C1455( C341 C1455 ) C341_=_C2112( C341 C2112 ) \nC341_=_C3230( C341 C3230 ) C341_=_C3233( C341 C3233 ) C342_=_C343( C342 C343 ) C342_=_C344( C342 C344 ) C342_=_C345( C342 C345 ) C342_=_C347( C342 C347 ) \nC342_=_C357( C342 C357 ) C342_=_C3348( C342 C3348 ) C342_=_C3351( C342 C3351 ) C343_=_C344( C343 C344 ) C343_=_C345( C343 C345 ) C343_=_C347( C343 C347 ) \nC343_=_C358( C343 C358 ) C343_=_C2860( C343 C2860 ) C344_=_C345( C344 C345 ) C344_=_C347( C344 C347 ) C345_=_C347( C345 C347 ) C345_=_C359( C345 C359 ) \nC347_=_C363( C347 C363 ) C347_=_C1090( C347 C1090 ) C347_=_C1465( C347 C1465 ) C347_=_C2122( C347 C2122 ) C347_=_C2329( C347 C2329 ) C347_=_C3014( C347 C3014 ) \nC347_=_C3468( C347 C3468 ) C347_=_C3866( C347 C3866 ) C347_=_C3988( C347 C3988 ) C348_=_C350( C348 C350 ) C348_=_C351( C348 C351 ) C348_=_C352( C348 C352 ) \nC348_=_C353( C348 C353 ) C348_=_C355( C348 C355 ) C348_=_C356( C348 C356 ) C348_=_C357( C348 C357 ) C348_=_C358( C348 C358 ) C348_=_C359( C348 C359 ) \nC348_=_C360( C348 C360 ) C348_=_C361( C348 C361 ) C348_=_C363( C348 C363 ) C350_=_C351( C350 C351 ) C350_=_C352( C350 C352 ) C350_=_C353( C350 C353 ) \nC350_=_C355( C350 C355 ) C350_=_C356( C350 C356 ) C350_=_C357( C350 C357 ) C350_=_C358( C350 C358 ) C350_=_C359( C350 C359 ) C350_=_C360( C350 C360 ) \nC350_=_C361( C350 C361 ) C350_=_C363( C350 C363 ) C351_=_C352( C351 C352 ) C351_=_C353( C351 C353 ) C351_=_C355( C351 C355 ) C351_=_C356( C351 C356 ) \nC351_=_C357( C351 C357 ) C351_=_C358( C351 C358 ) C351_=_C359( C351 C359 ) C351_=_C360( C351 C360 ) C351_=_C361( C351 C361 ) C351_=_C363( C351 C363 ) \nC351_=_C2259( C351 C2259 ) C352_=_C353( C352 C353 ) C352_=_C355( C352 C355 ) C352_=_C356( C352 C356 ) C352_=_C357( C352 C357 ) C352_=_C358( C352 C358 ) \nC352_=_C359( C352 C359 ) C352_=_C360( C352 C360 ) C352_=_C361( C352 C361 ) C352_=_C363( C352 C363 ) C352_=_C2400( C352 C2400 ) C352_=_C2403( C352 C2403 ) \nC352_=_C2405( C352 C2405 ) C353_=_C355( C353 C355 ) C353_=_C356( C353 C356 ) C353_=_C357( C353 C357 ) C353_=_C358( C353 C358 ) C353_=_C359( C353 C359 ) \nC353_=_C360( C353 C360 ) C353_=_C361( C353 C361 ) C353_=_C363( C353 C363 ) C353_=_C1451( C353 C1451 ) C353_=_C2707( C353 C2707 ) C353_=_C2709( C353 C2709 ) \nC353_=_C2717( C353 C2717 ) C355_=_C356( C355 C356 ) C355_=_C357( C355 C357 ) C355_=_C358( C355 C358 ) C355_=_C359( C355 C359 ) C355_=_C360( C355 C360 ) \nC355_=_C361( C355 C361 ) C355_=_C363( C355 C363 ) C355_=_C1078( C355 C1078 ) C355_=_C1455( C355 C1455 ) C355_=_C2112( C355 C2112 ) C355_=_C3230( C355 C3230 ) \nC355_=_C3233( C355 C3233 ) C356_=_C357( C356 C357 ) C356_=_C358( C356 C358 ) C356_=_C359( C356 C359 ) C356_=_C360( C356 C360 ) C356_=_C361( C356 C361 ) \nC356_=_C363( C356 C363 ) C356_=_C3241( C356 C3241 ) C356_=_C3245( C356 C3245 ) C357_=_C358( C357 C358 ) C357_=_C359( C357 C359 ) C357_=_C360( C357 C360 ) \nC357_=_C361( C357 C361 ) C357_=_C363( C357 C363 ) C357_=_C3348( C357 C3348 ) C357_=_C3351( C357 C3351 ) C358_=_C359( C358 C359 ) C358_=_C360( C358 C360 ) \nC358_=_C361( C358 C361 ) C358_=_C363( C358 C363 ) C358_=_C2860( C358 C2860 ) C359_=_C360( C359 C360 ) C359_=_C361( C359 C361 ) C359_=_C363( C359 C363 ) \nC360_=_C361( C360 C361 ) C360_=_C363( C360 C363 ) C360_=_C1463( C360 C1463 ) C360_=_C2871( C360 C2871 ) C360_=_C3880( C360 C3880 ) C361_=_C363( C361 C363 ) \nC361_=_C3715( C361 C3715 ) C361_=_C3933( C361 C3933 ) C363_=_C1090( C363 C1090 ) C363_=_C1465( C363 C1465 ) C363_=_C2122( C363 C2122 ) C363_=_C2329( C363 C2329 ) \nC363_=_C3014( C363 C3014 ) C363_=_C3468( C363 C3468 ) C363_=_C3866( C363 C3866 ) C363_=_C3988( C363 C3988 ) C402_=_C410( C402 C410 ) C402_=_C455( C402 C455 ) \nC402_=_C568( C402 C568 ) C402_=_C955( C402 C955 ) C402_=_C1048( C402 C1048 ) C402_=_C1146( C402 C1146 ) C402_=_C1359( C402 C1359 ) C402_=_C1641( C402 C1641 ) \nC402_=_C1788( C402 C1788 ) C402_=_C1937( C402 C1937 ) C402_=_C2525( C402 C2525 ) C402_=_C2855( C402 C2855 ) C402_=_C2856( C402 C2856 ) C402_=_C2857( C402 C2857 ) \nC402_=_C2858( C402 C2858 ) C402_=_C2859( C402 C2859 ) C402_=_C2860( C402 C2860 ) C402_=_C2861( C402 C2861 ) C402_=_C2863( C402 C2863 ) C402_=_C2864( C402 C2864 ) \nC402_=_C2865( C402 C2865 ) C402_=_C2866( C402 C2866 ) C402_=_C2867( C402 C2867 ) C410_=_C571( C410 C571 ) C410_=_C598( C410 C598 ) C410_=_C959( C410 C959 ) \nC410_=_C982( C410 C982 ) C410_=_C1083( C410 C1083 ) C410_=_C1155( C410 C1155 ) C410_=_C1589( C410 C1589 ) C410_=_C1686( C410 C1686 ) C410_=_C1901( C410 C1901 ) \nC410_=_C1942( C410 C1942 ) C410_=_C2550( C410 C2550 ) C410_=_C2655( C410 C2655 ) C410_=_C2802( C410 C2802 ) C410_=_C2847( C410 C2847 ) C410_=_C3086( C410 C3086 ) \nC410_=_C3255( C410 C3255 ) C410_=_C3325( C410 C3325 ) C410_=_C3613( C410 C3613 ) C410_=_C3626( C410 C3626 ) C410_=_C3627( C410 C3627 ) C410_=_C3628( C410 C3628 ) \nC410_=_C3630( C410 C3630 ) C410_=_C3631( C410 C3631 ) C410_=_C3632( C410 C3632 ) C426_=_C433( C426 C433 ) C426_=_C436( C426 C436 ) C426_=_C438( C426 C438 ) \nC426_=_C443( C426 C443 ) C426_=_C566( C426 C566 ) C426_=_C616( C426 C616 ) C426_=_C671( C426 C671 ) C426_=_C827( C426 C827 ) C426_=_C924( C426 C924 ) \nC426_=_C953( C426 C953 ) C426_=_C1145( C426 C1145 ) C426_=_C1599( C426 C1599 ) C426_=_C1771( C426 C1771 ) C426_=_C1936( C426 C1936 ) C426_=_C1955( C426 C1955 ) \nC426_=_C2634( C426 C2634 ) C426_=_C2635( C426 C2635 ) C426_=_C2637( C426 C2637 ) C426_=_C2639( C426 C2639 ) C426_=_C2640( C426 C2640 ) C426_=_C2641( C426 C2641 ) \nC426_=_C2642( C426 C2642 ) C426_=_C2643( C426 C2643 ) C426_=_C2644( C426 C2644 ) C426_=_C2645( C426 C2645 ) C426_=_C2646( C426 C2646 ) C426_=_C2647( C426 C2647 ) \nC433_=_C436( C433 C436 ) C433_=_C438( C433 C438 ) C433_=_C443( C433 C443 ) C433_=_C926( C433 C926 ) C433_=_C1079( C433 C1079 ) C433_=_C1602( C433 C1602 ) \nC433_=_C1731( C433 C1731 ) C433_=_C1776( C433 C1776 ) C433_=_C1793( C433 C1793 ) C433_=_C2337( C433 C2337 ) C433_=_C2413( C433 C2413 ) C433_=_C2471( C433 C2471 ) \nC433_=_C3053( C433 C3053 ) C433_=_C3386( C433 C3386 ) C433_=_C3387( C433 C3387 ) C433_=_C3388( C433 C3388 ) C433_=_C3389( C433 C3389 ) C433_=_C3390( C433 C3390 ) \nC433_=_C3391( C433 C3391 ) C433_=_C3392( C433 C3392 ) C433_=_C3393( C433 C3393 ) C433_=_C3394( C433 C3394 ) C433_=_C3395( C433 C3395 ) C433_=_C3396( C433 C3396 ) \nC433_=_C3397( C433 C3397 ) C433_=_C3398( C433 C3398 ) C433_=_C3399( C433 C3399 ) C433_=_C3400( C433 C3400 ) C436_=_C438( C436 C438 ) C436_=_C443( C436 C443 ) \nC436_=_C677( C436 C677 ) C436_=_C981( C436 C981 ) C436_=_C1059( C436 C1059 ) C436_=_C1417( C436 C1417 ) C436_=_C1460( C436 C1460 ) C436_=_C2217( C436 C2217 ) \nC436_=_C2548( C436 C2548 ) C436_=_C2801( C436 C2801 ) C436_=_C2885( C436 C2885 ) C436_=_C3085( C436 C3085 ) C436_=_C3196( C436 C3196 ) C436_=_C3241( C436 C3241 ) \nC436_=_C3338( C436 C3338 ) C436_=_C3351( C436 C3351 ) C436_=_C3471( C436 C3471 ) C436_=_C3490( C436 C3490 ) C436_=_C3613( C436 C3613 ) C436_=_C3615( C436 C3615 ) \nC436_=_C3616(</w:t>
      </w:r>
    </w:p>
    <w:p>
      <w:pPr>
        <w:pStyle w:val="PreformattedText"/>
        <w:bidi w:val="0"/>
        <w:spacing w:before="0" w:after="0"/>
        <w:jc w:val="left"/>
        <w:rPr/>
      </w:pPr>
      <w:r>
        <w:rPr/>
        <w:t xml:space="preserve"> </w:t>
      </w:r>
      <w:r>
        <w:rPr/>
        <w:t>C436 C3616 ) C436_=_C3617( C436 C3617 ) C436_=_C3618( C436 C3618 ) C436_=_C3619( C436 C3619 ) C436_=_C3620( C436 C3620 ) C438_=_C443( C438 C443 ) \nC438_=_C490( C438 C490 ) C438_=_C624( C438 C624 ) C438_=_C783( C438 C783 ) C438_=_C983( C438 C983 ) C438_=_C1157( C438 C1157 ) C438_=_C1303( C438 C1303 ) \nC438_=_C1327( C438 C1327 ) C438_=_C2057( C438 C2057 ) C438_=_C2446( C438 C2446 ) C438_=_C2903( C438 C2903 ) C438_=_C2920( C438 C2920 ) C438_=_C2926( C438 C2926 ) \nC438_=_C3071( C438 C3071 ) C438_=_C3124( C438 C3124 ) C438_=_C3198( C438 C3198 ) C438_=_C3500( C438 C3500 ) C438_=_C3666( C438 C3666 ) C438_=_C3710( C438 C3710 ) \nC438_=_C3711( C438 C3711 ) C438_=_C3713( C438 C3713 ) C438_=_C3714( C438 C3714 ) C438_=_C3715( C438 C3715 ) C438_=_C3717( C438 C3717 ) C443_=_C630( C443 C630 ) \nC443_=_C761( C443 C761 ) C443_=_C788( C443 C788 ) C443_=_C937( C443 C937 ) C443_=_C1613( C443 C1613 ) C443_=_C1828( C443 C1828 ) C443_=_C1964( C443 C1964 ) \nC443_=_C2067( C443 C2067 ) C443_=_C2278( C443 C2278 ) C443_=_C2450( C443 C2450 ) C443_=_C2644( C443 C2644 ) C443_=_C3396( C443 C3396 ) C443_=_C3449( C443 C3449 ) \nC443_=_C3638( C443 C3638 ) C443_=_C3672( C443 C3672 ) C443_=_C3797( C443 C3797 ) C443_=_C3811( C443 C3811 ) C443_=_C3922( C443 C3922 ) C443_=_C4036( C443 C4036 ) \nC443_=_C4063( C443 C4063 ) C443_=_C4064( C443 C4064 ) C443_=_C4065( C443 C4065 ) C443_=_C4066( C443 C4066 ) C455_=_C459( C455 C459 ) C455_=_C462( C455 C462 ) \nC455_=_C568( C455 C568 ) C455_=_C955( C455 C955 ) C455_=_C1048( C455 C1048 ) C455_=_C1146( C455 C1146 ) C455_=_C1359( C455 C1359 ) C455_=_C1641( C455 C1641 ) \nC455_=_C1788( C455 C1788 ) C455_=_C1937( C455 C1937 ) C455_=_C2525( C455 C2525 ) C455_=_C2855( C455 C2855 ) C455_=_C2856( C455 C2856 ) C455_=_C2857( C455 C2857 ) \nC455_=_C2858( C455 C2858 ) C455_=_C2859( C455 C2859 ) C455_=_C2860( C455 C2860 ) C455_=_C2861( C455 C2861 ) C455_=_C2863( C455 C2863 ) C455_=_C2864( C455 C2864 ) \nC455_=_C2865( C455 C2865 ) C455_=_C2866( C455 C2866 ) C455_=_C2867( C455 C2867 ) C459_=_C462( C459 C462 ) C459_=_C829( C459 C829 ) C459_=_C1004( C459 C1004 ) \nC459_=_C1050( C459 C1050 ) C459_=_C1342( C459 C1342 ) C459_=_C1360( C459 C1360 ) C459_=_C1519( C459 C1519 ) C459_=_C1642( C459 C1642 ) C459_=_C1840( C459 C1840 ) \nC459_=_C2323( C459 C2323 ) C459_=_C2510( C459 C2510 ) C459_=_C2582( C459 C2582 ) C459_=_C2672( C459 C2672 ) C459_=_C2856( C459 C2856 ) C459_=_C3018( C459 C3018 ) \nC459_=_C3031( C459 C3031 ) C459_=_C3033( C459 C3033 ) C459_=_C3034( C459 C3034 ) C459_=_C3035( C459 C3035 ) C459_=_C3036( C459 C3036 ) C459_=_C3037( C459 C3037 ) \nC459_=_C3038( C459 C3038 ) C459_=_C3039( C459 C3039 ) C459_=_C3041( C459 C3041 ) C459_=_C3042( C459 C3042 ) C462_=_C511( C462 C511 ) C462_=_C596( C462 C596 ) \nC462_=_C675( C462 C675 ) C462_=_C1414( C462 C1414 ) C462_=_C1456( C462 C1456 ) C462_=_C1864( C462 C1864 ) C462_=_C2693( C462 C2693 ) C462_=_C2941( C462 C2941 ) \nC462_=_C3194( C462 C3194 ) C462_=_C3323( C462 C3323 ) C462_=_C3348( C462 C3348 ) C462_=_C3423( C462 C3423 ) C462_=_C3424( C462 C3424 ) C462_=_C3425( C462 C3425 ) \nC462_=_C3427( C462 C3427 ) C462_=_C3428( C462 C3428 ) C462_=_C3430( C462 C3430 ) C462_=_C3431( C462 C3431 ) C462_=_C3432( C462 C3432 ) C462_=_C3433( C462 C3433 ) \nC462_=_C3434( C462 C3434 ) C462_=_C3435( C462 C3435 ) C462_=_C3436( C462 C3436 ) C462_=_C3437( C462 C3437 ) C485_=_C490( C485 C490 ) C485_=_C495( C485 C495 ) \nC485_=_C673( C485 C673 ) C485_=_C1052( C485 C1052 ) C485_=_C1362( C485 C1362 ) C485_=_C1412( C485 C1412 ) C485_=_C1453( C485 C1453 ) C485_=_C1644( C485 C1644 ) \nC485_=_C1842( C485 C1842 ) C485_=_C2053( C485 C2053 ) C485_=_C2097( C485 C2097 ) C485_=_C2454( C485 C2454 ) C485_=_C2858( C485 C2858 ) C485_=_C3096( C485 C3096 ) \nC485_=_C3180( C485 C3180 ) C485_=_C3181( C485 C3181 ) C485_=_C3183( C485 C3183 ) C485_=_C3184( C485 C3184 ) C485_=_C3187( C485 C3187 ) C485_=_C3188( C485 C3188 ) \nC485_=_C3190( C485 C3190 ) C485_=_C3191( C485 C3191 ) C485_=_C3192( C485 C3192 ) C490_=_C495( C490 C495 ) C490_=_C624( C490 C624 ) C490_=_C783( C490 C783 ) \nC490_=_C983( C490 C983 ) C490_=_C1157( C490 C1157 ) C490_=_C1303( C490 C1303 ) C490_=_C1327( C490 C1327 ) C490_=_C2057( C490 C2057 ) C490_=_C2446( C490 C2446 ) \nC490_=_C2903( C490 C2903 ) C490_=_C2920( C490 C2920 ) C490_=_C2926( C490 C2926 ) C490_=_C3071( C490 C3071 ) C490_=_C3124( C490 C3124 ) C490_=_C3198( C490 C3198 ) \nC490_=_C3500( C490 C3500 ) C490_=_C3666( C490 C3666 ) C490_=_C3710( C490 C3710 ) C490_=_C3711( C490 C3711 ) C490_=_C3713( C490 C3713 ) C490_=_C3714( C490 C3714 ) \nC490_=_C3715( C490 C3715 ) C490_=_C3717( C490 C3717 ) C495_=_C863( C495 C863 ) C495_=_C888( C495 C888 ) C495_=_C1257( C495 C1257 ) C495_=_C1422( C495 C1422 ) \nC495_=_C1611( C495 C1611 ) C495_=_C1672( C495 C1672 ) C495_=_C2066( C495 C2066 ) C495_=_C2103( C495 C2103 ) C495_=_C2244( C495 C2244 ) C495_=_C2462( C495 C2462 ) \nC495_=_C2573( C495 C2573 ) C495_=_C3173( C495 C3173 ) C495_=_C3364( C495 C3364 ) C495_=_C3484( C495 C3484 ) C495_=_C3592( C495 C3592 ) C495_=_C3663( C495 C3663 ) \nC495_=_C3725( C495 C3725 ) C495_=_C3915( C495 C3915 ) C495_=_C3973( C495 C3973 ) C495_=_C3991( C495 C3991 ) C495_=_C4030( C495 C4030 ) C495_=_C4031( C495 C4031 ) \nC495_=_C4032( C495 C4032 ) C495_=_C4033( C495 C4033 ) C495_=_C4034( C495 C4034 ) C511_=_C596( C511 C596 ) C511_=_C675( C511 C675 ) C511_=_C1414( C511 C1414 ) \nC511_=_C1456( C511 C1456 ) C511_=_C1864( C511 C1864 ) C511_=_C2693( C511 C2693 ) C511_=_C2941( C511 C2941 ) C511_=_C3194( C511 C3194 ) C511_=_C3323( C511 C3323 ) \nC511_=_C3348( C511 C3348 ) C511_=_C3423( C511 C3423 ) C511_=_C3424( C511 C3424 ) C511_=_C3425( C511 C3425 ) C511_=_C3427( C511 C3427 ) C511_=_C3428( C511 C3428 ) \nC511_=_C3430( C511 C3430 ) C511_=_C3431( C511 C3431 ) C511_=_C3432( C511 C3432 ) C511_=_C3433( C511 C3433 ) C511_=_C3434( C511 C3434 ) C511_=_C3435( C511 C3435 ) \nC511_=_C3436( C511 C3436 ) C511_=_C3437( C511 C3437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70( C553 C570 ) \nC553_=_C571( C553 C571 ) C553_=_C572( C553 C572 ) C553_=_C573( C553 C573 ) C553_=_C574( C553 C574 ) C553_=_C575( C553 C575 ) C553_=_C576( C553 C576 ) \nC553_=_C577( C553 C577 ) C553_=_C578( C553 C578 ) C553_=_C581( C553 C581 ) C553_=_C863( C553 C863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70( C554 C570 ) C554_=_C571( C554 C571 ) C554_=_C572( C554 C572 ) C554_=_C573( C554 C573 ) C554_=_C574( C554 C574 ) C554_=_C575( C554 C575 ) \nC554_=_C576( C554 C576 ) C554_=_C577( C554 C577 ) C554_=_C578( C554 C578 ) C554_=_C581( C554 C581 ) C554_=_C888( C554 C88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574( C555 C574 ) C555_=_C575( C555 C575 ) \nC555_=_C576( C555 C576 ) C555_=_C577( C555 C577 ) C555_=_C578( C555 C578 ) C555_=_C581( C555 C581 ) C555_=_C946( C555 C946 ) C555_=_C949( C555 C949 ) \nC555_=_C953( C555 C953 ) C555_=_C955( C555 C955 ) C555_=_C959( C555 C959 ) C556_=_C557( C556 C557 ) C556_=_C558( C556 C558 ) C556_=_C559( C556 C559 ) \nC556_=_C560( C556 C560 ) C556_=_C561( C556 C561 ) C556_=_C562( C556 C562 ) C556_=_C563( C556 C563 ) C556_=_C564( C556 C564 ) C556_=_C565( C556 C565 ) \nC556_=_C566( C556 C566 ) C556_=_C567( C556 C567 ) C556_=_C568( C556 C568 ) C556_=_C570( C556 C570 ) C556_=_C571( C556 C571 ) C556_=_C572( C556 C572 ) \nC556_=_C573( C556 C573 ) C556_=_C574( C556 C574 ) C556_=_C575( C556 C575 ) C556_=_C576( C556 C576 ) C556_=_C577( C556 C577 ) C556_=_C578( C556 C578 ) \nC556_=_C581( C556 C581 ) C556_=_C996( C556 C996 ) C556_=_C1004( C556 C1004 ) C556_=_C1008( C556 C1008 ) C556_=_C1012( C556 C1012 ) C557_=_C558( C557 C558 ) \nC557_=_C559( C557 C559 ) C557_=_C560( C557 C560 ) C557_=_C561( C557 C561 ) C557_=_C562( C557 C562 ) C557_=_C563( C557 C563 ) C557_=_C564( C557 C564 ) \nC557_=_C565( C557 C565 ) C557_=_C566( C557 C566 ) C557_=_C567( C557 C567 ) C557_=_C568( C557 C568 ) C557_=_C570( C557 C570 ) C557_=_C571( C557 C571 ) \nC557_=_C572( C557 C572 ) C557_=_C573( C557 C573 ) C557_=_C574( C557 C574 ) C557_=_C575( C557 C575 ) C557_=_C576( C557 C576 ) C557_=_C577( C557 C577 ) \nC557_=_C578( C557 C578 ) C557_=_C581( C557 C581 ) C557_=_C1140( C557 C1140 ) C557_=_C1142( C557 C1142 ) C557_=_C1145( C557 C1145 ) C557_=_C1146( C557 C1146 ) \nC557_=_C1155( C557 C1155 ) C557_=_C1157( C557 C1157 ) C558_=_C559( C558 C559 ) C558_=_C560( C558 C560 ) C558_=_C561( C558 C561 ) C558_=_C562( C558 C562 ) \nC558_=_C563( C558 C563 ) C558_=_C564( C558 C564 ) C558_=_C565( C558 C565 ) C558_=_C566( C558 C566 ) C558_=_C567( C558 C567 ) C558_=_C568( C558 C568 ) \nC558_=_C570( C558 C570 ) C558_=_C571( C558 C571 ) C558_=_C572( C558 C572 ) C558_=_C573( C558 C573 ) C558_=_C574( C558 C574 ) C558_=_C575( C558 C575 ) \nC558_=_C576( C558 C576 ) C558_=_C577( C558 C577 ) C558_=_C578( C558 C578 ) C558_=_C581( C558 C581 ) C558_=_C1515( C558 C1515 ) C558_=_C1519( C558 C1519 ) \nC558_=_C1529( C558 C1529 ) C559_=_C560( C559 C560 ) C559_=_C561( C559 C561 ) C559_=_C562(</w:t>
      </w:r>
    </w:p>
    <w:p>
      <w:pPr>
        <w:pStyle w:val="PreformattedText"/>
        <w:bidi w:val="0"/>
        <w:spacing w:before="0" w:after="0"/>
        <w:jc w:val="left"/>
        <w:rPr/>
      </w:pPr>
      <w:r>
        <w:rPr/>
        <w:t xml:space="preserve"> </w:t>
      </w:r>
      <w:r>
        <w:rPr/>
        <w:t>C559 C562 ) C559_=_C563( C559 C563 ) C559_=_C564( C559 C564 ) \nC559_=_C565( C559 C565 ) C559_=_C566( C559 C566 ) C559_=_C567( C559 C567 ) C559_=_C568( C559 C568 ) C559_=_C570( C559 C570 ) C559_=_C571( C559 C571 ) \nC559_=_C572( C559 C572 ) C559_=_C573( C559 C573 ) C559_=_C574( C559 C574 ) C559_=_C575( C559 C575 ) C559_=_C576( C559 C576 ) C559_=_C577( C559 C577 ) \nC559_=_C578( C559 C578 ) C559_=_C581( C559 C581 ) C559_=_C1599( C559 C1599 ) C559_=_C1600( C559 C1600 ) C559_=_C1602( C559 C1602 ) C559_=_C1611( C559 C1611 ) \nC559_=_C1613( C559 C1613 ) C560_=_C561( C560 C561 ) C560_=_C562( C560 C562 ) C560_=_C563( C560 C563 ) C560_=_C564( C560 C564 ) C560_=_C565( C560 C565 ) \nC560_=_C566( C560 C566 ) C560_=_C567( C560 C567 ) C560_=_C568( C560 C568 ) C560_=_C570( C560 C570 ) C560_=_C571( C560 C571 ) C560_=_C572( C560 C572 ) \nC560_=_C573( C560 C573 ) C560_=_C574( C560 C574 ) C560_=_C575( C560 C575 ) C560_=_C576( C560 C576 ) C560_=_C577( C560 C577 ) C560_=_C578( C560 C578 ) \nC560_=_C581( C560 C581 ) C560_=_C1672( C560 C1672 ) C561_=_C562( C561 C562 ) C561_=_C563( C561 C563 ) C561_=_C564( C561 C564 ) C561_=_C565( C561 C565 ) \nC561_=_C566( C561 C566 ) C561_=_C567( C561 C567 ) C561_=_C568( C561 C568 ) C561_=_C570( C561 C570 ) C561_=_C571( C561 C571 ) C561_=_C572( C561 C572 ) \nC561_=_C573( C561 C573 ) C561_=_C574( C561 C574 ) C561_=_C575( C561 C575 ) C561_=_C576( C561 C576 ) C561_=_C577( C561 C577 ) C561_=_C578( C561 C578 ) \nC561_=_C581( C561 C581 ) C561_=_C946( C561 C946 ) C561_=_C1044( C561 C1044 ) C561_=_C1140( C561 C1140 ) C561_=_C1357( C561 C1357 ) C561_=_C1638( C561 C1638 ) \nC561_=_C1833( C561 C1833 ) C561_=_C1835( C561 C1835 ) C561_=_C1836( C561 C1836 ) C561_=_C1837( C561 C1837 ) C561_=_C1840( C561 C1840 ) C561_=_C1841( C561 C1841 ) \nC561_=_C1842( C561 C1842 ) C561_=_C1843( C561 C1843 ) C561_=_C1845( C561 C1845 ) C561_=_C1846( C561 C1846 ) C561_=_C1847( C561 C1847 ) C561_=_C1848( C561 C1848 ) \nC561_=_C1849( C561 C1849 ) C561_=_C1850( C561 C1850 ) C561_=_C1851( C561 C1851 ) C561_=_C1852( C561 C1852 ) C561_=_C1853( C561 C1853 ) C562_=_C563( C562 C563 ) \nC562_=_C564( C562 C564 ) C562_=_C565( C562 C565 ) C562_=_C566( C562 C566 ) C562_=_C567( C562 C567 ) C562_=_C568( C562 C568 ) C562_=_C570( C562 C570 ) \nC562_=_C571( C562 C571 ) C562_=_C572( C562 C572 ) C562_=_C573( C562 C573 ) C562_=_C574( C562 C574 ) C562_=_C575( C562 C575 ) C562_=_C576( C562 C576 ) \nC562_=_C577( C562 C577 ) C562_=_C578( C562 C578 ) C562_=_C581( C562 C581 ) C562_=_C1833( C562 C1833 ) C562_=_C1933( C562 C1933 ) C562_=_C1936( C562 C1936 ) \nC562_=_C1937( C562 C1937 ) C562_=_C1942( C562 C1942 ) C563_=_C564( C563 C564 ) C563_=_C565( C563 C565 ) C563_=_C566( C563 C566 ) C563_=_C567( C563 C567 ) \nC563_=_C568( C563 C568 ) C563_=_C570( C563 C570 ) C563_=_C571( C563 C571 ) C563_=_C572( C563 C572 ) C563_=_C573( C563 C573 ) C563_=_C574( C563 C574 ) \nC563_=_C575( C563 C575 ) C563_=_C576( C563 C576 ) C563_=_C577( C563 C577 ) C563_=_C578( C563 C578 ) C563_=_C581( C563 C581 ) C563_=_C643( C563 C643 ) \nC563_=_C949( C563 C949 ) C563_=_C1070( C563 C1070 ) C563_=_C1142( C563 C1142 ) C563_=_C1336( C563 C1336 ) C563_=_C1405( C563 C1405 ) C563_=_C1534( C563 C1534 ) \nC563_=_C1554( C563 C1554 ) C563_=_C1915( C563 C1915 ) C563_=_C1933( C563 C1933 ) C563_=_C2107( C563 C2107 ) C563_=_C2108( C563 C2108 ) C563_=_C2111( C563 C2111 ) \nC563_=_C2112( C563 C2112 ) C563_=_C2113( C563 C2113 ) C563_=_C2114( C563 C2114 ) C563_=_C2115( C563 C2115 ) C563_=_C2117( C563 C2117 ) C563_=_C2118( C563 C2118 ) \nC563_=_C2119( C563 C2119 ) C563_=_C2120( C563 C2120 ) C563_=_C2121( C563 C2121 ) C563_=_C2122( C563 C2122 ) C564_=_C565( C564 C565 ) C564_=_C566( C564 C566 ) \nC564_=_C567( C564 C567 ) C564_=_C568( C564 C568 ) C564_=_C570( C564 C570 ) C564_=_C571( C564 C571 ) C564_=_C572( C564 C572 ) C564_=_C573( C564 C573 ) \nC564_=_C574( C564 C574 ) C564_=_C575( C564 C575 ) C564_=_C576( C564 C576 ) C564_=_C577( C564 C577 ) C564_=_C578( C564 C578 ) C564_=_C581( C564 C581 ) \nC564_=_C2242( C564 C2242 ) C564_=_C2244( C564 C2244 ) C565_=_C566( C565 C566 ) C565_=_C567( C565 C567 ) C565_=_C568( C565 C568 ) C565_=_C570( C565 C570 ) \nC565_=_C571( C565 C571 ) C565_=_C572( C565 C572 ) C565_=_C573( C565 C573 ) C565_=_C574( C565 C574 ) C565_=_C575( C565 C575 ) C565_=_C576( C565 C576 ) \nC565_=_C577( C565 C577 ) C565_=_C578( C565 C578 ) C565_=_C581( C565 C581 ) C565_=_C996( C565 C996 ) C565_=_C1515( C565 C1515 ) C565_=_C1537( C565 C1537 ) \nC565_=_C2319( C565 C2319 ) C565_=_C2320( C565 C2320 ) C565_=_C2323( C565 C2323 ) C565_=_C2324( C565 C2324 ) C565_=_C2325( C565 C2325 ) C565_=_C2327( C565 C2327 ) \nC565_=_C2328( C565 C2328 ) C565_=_C2329( C565 C2329 ) C566_=_C567( C566 C567 ) C566_=_C568( C566 C568 ) C566_=_C570( C566 C570 ) C566_=_C571( C566 C571 ) \nC566_=_C572( C566 C572 ) C566_=_C573( C566 C573 ) C566_=_C574( C566 C574 ) C566_=_C575( C566 C575 ) C566_=_C576( C566 C576 ) C566_=_C577( C566 C577 ) \nC566_=_C578( C566 C578 ) C566_=_C581( C566 C581 ) C566_=_C616( C566 C616 ) C566_=_C671( C566 C671 ) C566_=_C827( C566 C827 ) C566_=_C924( C566 C924 ) \nC566_=_C953( C566 C953 ) C566_=_C1145( C566 C1145 ) C566_=_C1599( C566 C1599 ) C566_=_C1771( C566 C1771 ) C566_=_C1936( C566 C1936 ) C566_=_C1955( C566 C1955 ) \nC566_=_C2634( C566 C2634 ) C566_=_C2635( C566 C2635 ) C566_=_C2637( C566 C2637 ) C566_=_C2639( C566 C2639 ) C566_=_C2640( C566 C2640 ) C566_=_C2641( C566 C2641 ) \nC566_=_C2642( C566 C2642 ) C566_=_C2643( C566 C2643 ) C566_=_C2644( C566 C2644 ) C566_=_C2645( C566 C2645 ) C566_=_C2646( C566 C2646 ) C566_=_C2647( C566 C2647 ) \nC567_=_C568( C567 C568 ) C567_=_C570( C567 C570 ) C567_=_C571( C567 C571 ) C567_=_C572( C567 C572 ) C567_=_C573( C567 C573 ) C567_=_C574( C567 C574 ) \nC567_=_C575( C567 C575 ) C567_=_C576( C567 C576 ) C567_=_C577( C567 C577 ) C567_=_C578( C567 C578 ) C567_=_C581( C567 C581 ) C567_=_C2320( C567 C2320 ) \nC567_=_C2671( C567 C2671 ) C567_=_C2672( C567 C2672 ) C567_=_C2682( C567 C2682 ) C568_=_C570( C568 C570 ) C568_=_C571( C568 C571 ) C568_=_C572( C568 C572 ) \nC568_=_C573( C568 C573 ) C568_=_C574( C568 C574 ) C568_=_C575( C568 C575 ) C568_=_C576( C568 C576 ) C568_=_C577( C568 C577 ) C568_=_C578( C568 C578 ) \nC568_=_C581( C568 C581 ) C568_=_C955( C568 C955 ) C568_=_C1048( C568 C1048 ) C568_=_C1146( C568 C1146 ) C568_=_C1359( C568 C1359 ) C568_=_C1641( C568 C1641 ) \nC568_=_C1788( C568 C1788 ) C568_=_C1937( C568 C1937 ) C568_=_C2525( C568 C2525 ) C568_=_C2855( C568 C2855 ) C568_=_C2856( C568 C2856 ) C568_=_C2857( C568 C2857 ) \nC568_=_C2858( C568 C2858 ) C568_=_C2859( C568 C2859 ) C568_=_C2860( C568 C2860 ) C568_=_C2861( C568 C2861 ) C568_=_C2863( C568 C2863 ) C568_=_C2864( C568 C2864 ) \nC568_=_C2865( C568 C2865 ) C568_=_C2866( C568 C2866 ) C568_=_C2867( C568 C2867 ) C570_=_C571( C570 C571 ) C570_=_C572( C570 C572 ) C570_=_C573( C570 C573 ) \nC570_=_C574( C570 C574 ) C570_=_C575( C570 C575 ) C570_=_C576( C570 C576 ) C570_=_C577( C570 C577 ) C570_=_C578( C570 C578 ) C570_=_C581( C570 C581 ) \nC570_=_C1843( C570 C1843 ) C570_=_C2113( C570 C2113 ) C570_=_C2635( C570 C2635 ) C570_=_C2859( C570 C2859 ) C570_=_C3323( C570 C3323 ) C570_=_C3325( C570 C3325 ) \nC571_=_C572( C571 C572 ) C571_=_C573( C571 C573 ) C571_=_C574( C571 C574 ) C571_=_C575( C571 C575 ) C571_=_C576( C571 C576 ) C571_=_C577( C571 C577 ) \nC571_=_C578( C571 C578 ) C571_=_C581( C571 C581 ) C571_=_C598( C571 C598 ) C571_=_C959( C571 C959 ) C571_=_C982( C571 C982 ) C571_=_C1083( C571 C1083 ) \nC571_=_C1155( C571 C1155 ) C571_=_C1589( C571 C1589 ) C571_=_C1686( C571 C1686 ) C571_=_C1901( C571 C1901 ) C571_=_C1942( C571 C1942 ) C571_=_C2550( C571 C2550 ) \nC571_=_C2655( C571 C2655 ) C571_=_C2802( C571 C2802 ) C571_=_C2847( C571 C2847 ) C571_=_C3086( C571 C3086 ) C571_=_C3255( C571 C3255 ) C571_=_C3325( C571 C3325 ) \nC571_=_C3613( C571 C3613 ) C571_=_C3626( C571 C3626 ) C571_=_C3627( C571 C3627 ) C571_=_C3628( C571 C3628 ) C571_=_C3630( C571 C3630 ) C571_=_C3631( C571 C3631 ) \nC571_=_C3632( C571 C3632 ) C572_=_C573( C572 C573 ) C572_=_C574( C572 C574 ) C572_=_C575( C572 C575 ) C572_=_C576( C572 C576 ) C572_=_C577( C572 C577 ) \nC572_=_C578( C572 C578 ) C572_=_C581( C572 C581 ) C572_=_C3663( C572 C3663 ) C573_=_C574( C573 C574 ) C573_=_C575( C573 C575 ) C573_=_C576( C573 C576 ) \nC573_=_C577( C573 C577 ) C573_=_C578( C573 C578 ) C573_=_C581( C573 C581 ) C573_=_C3725( C573 C3725 ) C574_=_C575( C574 C575 ) C574_=_C576( C574 C576 ) \nC574_=_C577( C574 C577 ) C574_=_C578( C574 C578 ) C574_=_C581( C574 C581 ) C574_=_C2324( C574 C2324 ) C574_=_C3036( C574 C3036 ) C574_=_C3773( C574 C3773 ) \nC575_=_C576( C575 C576 ) C575_=_C577( C575 C577 ) C575_=_C578( C575 C578 ) C575_=_C581( C575 C581 ) C575_=_C1848( C575 C1848 ) C575_=_C2118( C575 C2118 ) \nC575_=_C2642( C575 C2642 ) C575_=_C2863( C575 C2863 ) C575_=_C3037( C575 C3037 ) C575_=_C3187( C575 C3187 ) C575_=_C3626( C575 C3626 ) C576_=_C577( C576 C577 ) \nC576_=_C578( C576 C578 ) C576_=_C581( C576 C581 ) C576_=_C3970( C576 C3970 ) C576_=_C3973( C576 C3973 ) C577_=_C578( C577 C578 ) C577_=_C581( C577 C581 ) \nC577_=_C2325( C577 C2325 ) C577_=_C3038( C577 C3038 ) C577_=_C3700( C577 C3700 ) C577_=_C3978( C577 C3978 ) C578_=_C581( C578 C581 ) C578_=_C2327( C578 C2327 ) \nC578_=_C3039( C578 C3039 ) C578_=_C4013( C578 C4013 ) C581_=_C3015( C581 C3015 ) C581_=_C4030( C581 C4030 ) C596_=_C598( C596 C598 ) C596_=_C675( C596 C675 ) \nC596_=_C1414( C596 C1414 ) C596_=_C1456( C596 C1456 ) C596_=_C1864( C596 C1864 ) C596_=_C2693( C596 C2693 ) C596_=_C2941( C596 C2941 ) C596_=_C3194( C596 C3194 ) \nC596_=_C3323( C596 C3323 ) C596_=_C3348( C596 C3348 ) C596_=_C3423( C596 C3423 ) C596_=_C3424( C596 C3424 ) C596_=_C3425( C596 C3425 ) C596_=_C3427( C596 C3427 ) \nC596_=_C3428( C596 C3428 ) C596_=_C3430( C596 C3430 ) C596_=_C3431( C596 C3431 ) C596_=_C3432( C596 C3432 ) C596_=_C3433( C596 C3433 ) C596_=_C3434( C596 C3434 ) \nC596_=_C3435( C596 C3435 ) C596_=_C3436( C596 C3436 ) C596_=_C3437(</w:t>
      </w:r>
    </w:p>
    <w:p>
      <w:pPr>
        <w:pStyle w:val="PreformattedText"/>
        <w:bidi w:val="0"/>
        <w:spacing w:before="0" w:after="0"/>
        <w:jc w:val="left"/>
        <w:rPr/>
      </w:pPr>
      <w:r>
        <w:rPr/>
        <w:t xml:space="preserve"> </w:t>
      </w:r>
      <w:r>
        <w:rPr/>
        <w:t>C596 C3437 ) C598_=_C959( C598 C959 ) C598_=_C982( C598 C982 ) C598_=_C1083( C598 C1083 ) \nC598_=_C1155( C598 C1155 ) C598_=_C1589( C598 C1589 ) C598_=_C1686( C598 C1686 ) C598_=_C1901( C598 C1901 ) C598_=_C1942( C598 C1942 ) C598_=_C2550( C598 C2550 ) \nC598_=_C2655( C598 C2655 ) C598_=_C2802( C598 C2802 ) C598_=_C2847( C598 C2847 ) C598_=_C3086( C598 C3086 ) C598_=_C3255( C598 C3255 ) C598_=_C3325( C598 C3325 ) \nC598_=_C3613( C598 C3613 ) C598_=_C3626( C598 C3626 ) C598_=_C3627( C598 C3627 ) C598_=_C3628( C598 C3628 ) C598_=_C3630( C598 C3630 ) C598_=_C3631( C598 C3631 ) \nC598_=_C3632( C598 C3632 ) C614_=_C616( C614 C616 ) C614_=_C617( C614 C617 ) C614_=_C624( C614 C624 ) C614_=_C627( C614 C627 ) C614_=_C630( C614 C630 ) \nC614_=_C669( C614 C669 ) C614_=_C772( C614 C772 ) C614_=_C1406( C614 C1406 ) C614_=_C1449( C614 C1449 ) C614_=_C1491( C614 C1491 ) C614_=_C1855( C614 C1855 ) \nC614_=_C2049( C614 C2049 ) C614_=_C2141( C614 C2141 ) C614_=_C2143( C614 C2143 ) C614_=_C2145( C614 C2145 ) C614_=_C2147( C614 C2147 ) C614_=_C2149( C614 C2149 ) \nC614_=_C2150( C614 C2150 ) C614_=_C2153( C614 C2153 ) C614_=_C2155( C614 C2155 ) C614_=_C2156( C614 C2156 ) C614_=_C2158( C614 C2158 ) C614_=_C2160( C614 C2160 ) \nC614_=_C2161( C614 C2161 ) C614_=_C2162( C614 C2162 ) C616_=_C617( C616 C617 ) C616_=_C624( C616 C624 ) C616_=_C627( C616 C627 ) C616_=_C630( C616 C630 ) \nC616_=_C671( C616 C671 ) C616_=_C827( C616 C827 ) C616_=_C924( C616 C924 ) C616_=_C953( C616 C953 ) C616_=_C1145( C616 C1145 ) C616_=_C1599( C616 C1599 ) \nC616_=_C1771( C616 C1771 ) C616_=_C1936( C616 C1936 ) C616_=_C1955( C616 C1955 ) C616_=_C2634( C616 C2634 ) C616_=_C2635( C616 C2635 ) C616_=_C2637( C616 C2637 ) \nC616_=_C2639( C616 C2639 ) C616_=_C2640( C616 C2640 ) C616_=_C2641( C616 C2641 ) C616_=_C2642( C616 C2642 ) C616_=_C2643( C616 C2643 ) C616_=_C2644( C616 C2644 ) \nC616_=_C2645( C616 C2645 ) C616_=_C2646( C616 C2646 ) C616_=_C2647( C616 C2647 ) C617_=_C624( C617 C624 ) C617_=_C627( C617 C627 ) C617_=_C630( C617 C630 ) \nC617_=_C776( C617 C776 ) C617_=_C1198( C617 C1198 ) C617_=_C1384( C617 C1384 ) C617_=_C1558( C617 C1558 ) C617_=_C1600( C617 C1600 ) C617_=_C1681( C617 C1681 ) \nC617_=_C2017( C617 C2017 ) C617_=_C2052( C617 C2052 ) C617_=_C2372( C617 C2372 ) C617_=_C2488( C617 C2488 ) C617_=_C2707( C617 C2707 ) C617_=_C2737( C617 C2737 ) \nC617_=_C2738( C617 C2738 ) C617_=_C2739( C617 C2739 ) C617_=_C2740( C617 C2740 ) C617_=_C2741( C617 C2741 ) C617_=_C2742( C617 C2742 ) C617_=_C2744( C617 C2744 ) \nC617_=_C2746( C617 C2746 ) C617_=_C2747( C617 C2747 ) C617_=_C2749( C617 C2749 ) C617_=_C2750( C617 C2750 ) C617_=_C2751( C617 C2751 ) C617_=_C2752( C617 C2752 ) \nC624_=_C627( C624 C627 ) C624_=_C630( C624 C630 ) C624_=_C783( C624 C783 ) C624_=_C983( C624 C983 ) C624_=_C1157( C624 C1157 ) C624_=_C1303( C624 C1303 ) \nC624_=_C1327( C624 C1327 ) C624_=_C2057( C624 C2057 ) C624_=_C2446( C624 C2446 ) C624_=_C2903( C624 C2903 ) C624_=_C2920( C624 C2920 ) C624_=_C2926( C624 C2926 ) \nC624_=_C3071( C624 C3071 ) C624_=_C3124( C624 C3124 ) C624_=_C3198( C624 C3198 ) C624_=_C3500( C624 C3500 ) C624_=_C3666( C624 C3666 ) C624_=_C3710( C624 C3710 ) \nC624_=_C3711( C624 C3711 ) C624_=_C3713( C624 C3713 ) C624_=_C3714( C624 C3714 ) C624_=_C3715( C624 C3715 ) C624_=_C3717( C624 C3717 ) C627_=_C630( C627 C630 ) \nC627_=_C655( C627 C655 ) C627_=_C785( C627 C785 ) C627_=_C1008( C627 C1008 ) C627_=_C1462( C627 C1462 ) C627_=_C1546( C627 C1546 ) C627_=_C1869( C627 C1869 ) \nC627_=_C2026( C627 C2026 ) C627_=_C2061( C627 C2061 ) C627_=_C2119( C627 C2119 ) C627_=_C2173( C627 C2173 ) C627_=_C2242( C627 C2242 ) C627_=_C2403( C627 C2403 ) \nC627_=_C2459( C627 C2459 ) C627_=_C2928( C627 C2928 ) C627_=_C3233( C627 C3233 ) C627_=_C3457( C627 C3457 ) C627_=_C3540( C627 C3540 ) C627_=_C3669( C627 C3669 ) \nC627_=_C3808( C627 C3808 ) C627_=_C3865( C627 C3865 ) C627_=_C3866( C627 C3866 ) C627_=_C3867( C627 C3867 ) C630_=_C761( C630 C761 ) C630_=_C788( C630 C788 ) \nC630_=_C937( C630 C937 ) C630_=_C1613( C630 C1613 ) C630_=_C1828( C630 C1828 ) C630_=_C1964( C630 C1964 ) C630_=_C2067( C630 C2067 ) C630_=_C2278( C630 C2278 ) \nC630_=_C2450( C630 C2450 ) C630_=_C2644( C630 C2644 ) C630_=_C3396( C630 C3396 ) C630_=_C3449( C630 C3449 ) C630_=_C3638( C630 C3638 ) C630_=_C3672( C630 C3672 ) \nC630_=_C3797( C630 C3797 ) C630_=_C3811( C630 C3811 ) C630_=_C3922( C630 C3922 ) C630_=_C4036( C630 C4036 ) C630_=_C4063( C630 C4063 ) C630_=_C4064( C630 C4064 ) \nC630_=_C4065( C630 C4065 ) C630_=_C4066( C630 C4066 ) C636_=_C637( C636 C637 ) C636_=_C643( C636 C643 ) C636_=_C651( C636 C651 ) C636_=_C655( C636 C655 ) \nC636_=_C966( C636 C966 ) C636_=_C1066( C636 C1066 ) C636_=_C1067( C636 C1067 ) C636_=_C1068( C636 C1068 ) C636_=_C1069( C636 C1069 ) C636_=_C1070( C636 C1070 ) \nC636_=_C1071( C636 C1071 ) C636_=_C1072( C636 C1072 ) C636_=_C1074( C636 C1074 ) C636_=_C1075( C636 C1075 ) C636_=_C1076( C636 C1076 ) C636_=_C1077( C636 C1077 ) \nC636_=_C1078( C636 C1078 ) C636_=_C1079( C636 C1079 ) C636_=_C1080( C636 C1080 ) C636_=_C1083( C636 C1083 ) C636_=_C1085( C636 C1085 ) C636_=_C1087( C636 C1087 ) \nC636_=_C1088( C636 C1088 ) C636_=_C1089( C636 C1089 ) C636_=_C1090( C636 C1090 ) C636_=_C1091( C636 C1091 ) C636_=_C1092( C636 C1092 ) C637_=_C643( C637 C643 ) \nC637_=_C651( C637 C651 ) C637_=_C655( C637 C655 ) C637_=_C665( C637 C665 ) C637_=_C1066( C637 C1066 ) C637_=_C1402( C637 C1402 ) C637_=_C1447( C637 C1447 ) \nC637_=_C1449( C637 C1449 ) C637_=_C1450( C637 C1450 ) C637_=_C1451( C637 C1451 ) C637_=_C1453( C637 C1453 ) C637_=_C1454( C637 C1454 ) C637_=_C1455( C637 C1455 ) \nC637_=_C1456( C637 C1456 ) C637_=_C1457( C637 C1457 ) C637_=_C1458( C637 C1458 ) C637_=_C1459( C637 C1459 ) C637_=_C1460( C637 C1460 ) C637_=_C1461( C637 C1461 ) \nC637_=_C1462( C637 C1462 ) C637_=_C1463( C637 C1463 ) C637_=_C1465( C637 C1465 ) C637_=_C1466( C637 C1466 ) C643_=_C651( C643 C651 ) C643_=_C655( C643 C655 ) \nC643_=_C949( C643 C949 ) C643_=_C1070( C643 C1070 ) C643_=_C1142( C643 C1142 ) C643_=_C1336( C643 C1336 ) C643_=_C1405( C643 C1405 ) C643_=_C1534( C643 C1534 ) \nC643_=_C1554( C643 C1554 ) C643_=_C1915( C643 C1915 ) C643_=_C1933( C643 C1933 ) C643_=_C2107( C643 C2107 ) C643_=_C2108( C643 C2108 ) C643_=_C2111( C643 C2111 ) \nC643_=_C2112( C643 C2112 ) C643_=_C2113( C643 C2113 ) C643_=_C2114( C643 C2114 ) C643_=_C2115( C643 C2115 ) C643_=_C2117( C643 C2117 ) C643_=_C2118( C643 C2118 ) \nC643_=_C2119( C643 C2119 ) C643_=_C2120( C643 C2120 ) C643_=_C2121( C643 C2121 ) C643_=_C2122( C643 C2122 ) C651_=_C655( C651 C655 ) C651_=_C1391( C651 C1391 ) \nC651_=_C1458( C651 C1458 ) C651_=_C1543( C651 C1543 ) C651_=_C1705( C651 C1705 ) C651_=_C2115( C651 C2115 ) C651_=_C2170( C651 C2170 ) C651_=_C2362( C651 C2362 ) \nC651_=_C2400( C651 C2400 ) C651_=_C2601( C651 C2601 ) C651_=_C2654( C651 C2654 ) C651_=_C2694( C651 C2694 ) C651_=_C2781( C651 C2781 ) C651_=_C2918( C651 C2918 ) \nC651_=_C2992( C651 C2992 ) C651_=_C3098( C651 C3098 ) C651_=_C3104( C651 C3104 ) C651_=_C3230( C651 C3230 ) C651_=_C3309( C651 C3309 ) C651_=_C3453( C651 C3453 ) \nC651_=_C3463( C651 C3463 ) C651_=_C3464( C651 C3464 ) C651_=_C3466( C651 C3466 ) C651_=_C3468( C651 C3468 ) C651_=_C3469( C651 C3469 ) C655_=_C785( C655 C785 ) \nC655_=_C1008( C655 C1008 ) C655_=_C1462( C655 C1462 ) C655_=_C1546( C655 C1546 ) C655_=_C1869( C655 C1869 ) C655_=_C2026( C655 C2026 ) C655_=_C2061( C655 C2061 ) \nC655_=_C2119( C655 C2119 ) C655_=_C2173( C655 C2173 ) C655_=_C2242( C655 C2242 ) C655_=_C2403( C655 C2403 ) C655_=_C2459( C655 C2459 ) C655_=_C2928( C655 C2928 ) \nC655_=_C3233( C655 C3233 ) C655_=_C3457( C655 C3457 ) C655_=_C3540( C655 C3540 ) C655_=_C3669( C655 C3669 ) C655_=_C3808( C655 C3808 ) C655_=_C3865( C655 C3865 ) \nC655_=_C3866( C655 C3866 ) C655_=_C3867( C655 C3867 ) C665_=_C669( C665 C669 ) C665_=_C671( C665 C671 ) C665_=_C673( C665 C673 ) C665_=_C675( C665 C675 ) \nC665_=_C677( C665 C677 ) C665_=_C678( C665 C678 ) C665_=_C1066( C665 C1066 ) C665_=_C1402( C665 C1402 ) C665_=_C1447( C665 C1447 ) C665_=_C1449( C665 C1449 ) \nC665_=_C1450( C665 C1450 ) C665_=_C1451( C665 C1451 ) C665_=_C1453( C665 C1453 ) C665_=_C1454( C665 C1454 ) C665_=_C1455( C665 C1455 ) C665_=_C1456( C665 C1456 ) \nC665_=_C1457( C665 C1457 ) C665_=_C1458( C665 C1458 ) C665_=_C1459( C665 C1459 ) C665_=_C1460( C665 C1460 ) C665_=_C1461( C665 C1461 ) C665_=_C1462( C665 C1462 ) \nC665_=_C1463( C665 C1463 ) C665_=_C1465( C665 C1465 ) C665_=_C1466( C665 C1466 ) C669_=_C671( C669 C671 ) C669_=_C673( C669 C673 ) C669_=_C675( C669 C675 ) \nC669_=_C677( C669 C677 ) C669_=_C678( C669 C678 ) C669_=_C772( C669 C772 ) C669_=_C1406( C669 C1406 ) C669_=_C1449( C669 C1449 ) C669_=_C1491( C669 C1491 ) \nC669_=_C1855( C669 C1855 ) C669_=_C2049( C669 C2049 ) C669_=_C2141( C669 C2141 ) C669_=_C2143( C669 C2143 ) C669_=_C2145( C669 C2145 ) C669_=_C2147( C669 C2147 ) \nC669_=_C2149( C669 C2149 ) C669_=_C2150( C669 C2150 ) C669_=_C2153( C669 C2153 ) C669_=_C2155( C669 C2155 ) C669_=_C2156( C669 C2156 ) C669_=_C2158( C669 C2158 ) \nC669_=_C2160( C669 C2160 ) C669_=_C2161( C669 C2161 ) C669_=_C2162( C669 C2162 ) C671_=_C673( C671 C673 ) C671_=_C675( C671 C675 ) C671_=_C677( C671 C677 ) \nC671_=_C678( C671 C678 ) C671_=_C827( C671 C827 ) C671_=_C924( C671 C924 ) C671_=_C953( C671 C953 ) C671_=_C1145( C671 C1145 ) C671_=_C1599( C671 C1599 ) \nC671_=_C1771( C671 C1771 ) C671_=_C1936( C671 C1936 ) C671_=_C1955( C671 C1955 ) C671_=_C2634( C671 C2634 ) C671_=_C2635( C671 C2635 ) C671_=_C2637( C671 C2637 ) \nC671_=_C2639( C671 C2639 ) C671_=_C2640( C671 C2640 ) C671_=_C2641( C671 C2641 ) C671_=_C2642( C671 C2642 ) C671_=_C2643( C671 C2643 ) C671_=_C2644( C671 C2644 ) \nC671_=_C2645( C671 C2645 ) C671_=_C2646( C671 C2646 ) C671_=_C2647( C671 C2647 ) C673_=_C675( C673 C675 ) C673_=_C677( C673 C677 ) C673_=_C678( C673 C678 ) \nC673_=_C1052( C673 C1052 ) C673_=_C1362( C673 C1362 ) C673_=_C1412( C673 C1412 ) C673_=_C1453( C673</w:t>
      </w:r>
    </w:p>
    <w:p>
      <w:pPr>
        <w:pStyle w:val="PreformattedText"/>
        <w:bidi w:val="0"/>
        <w:spacing w:before="0" w:after="0"/>
        <w:jc w:val="left"/>
        <w:rPr/>
      </w:pPr>
      <w:r>
        <w:rPr/>
        <w:t xml:space="preserve"> </w:t>
      </w:r>
      <w:r>
        <w:rPr/>
        <w:t>C1453 ) C673_=_C1644( C673 C1644 ) C673_=_C1842( C673 C1842 ) \nC673_=_C2053( C673 C2053 ) C673_=_C2097( C673 C2097 ) C673_=_C2454( C673 C2454 ) C673_=_C2858( C673 C2858 ) C673_=_C3096( C673 C3096 ) C673_=_C3180( C673 C3180 ) \nC673_=_C3181( C673 C3181 ) C673_=_C3183( C673 C3183 ) C673_=_C3184( C673 C3184 ) C673_=_C3187( C673 C3187 ) C673_=_C3188( C673 C3188 ) C673_=_C3190( C673 C3190 ) \nC673_=_C3191( C673 C3191 ) C673_=_C3192( C673 C3192 ) C675_=_C677( C675 C677 ) C675_=_C678( C675 C678 ) C675_=_C1414( C675 C1414 ) C675_=_C1456( C675 C1456 ) \nC675_=_C1864( C675 C1864 ) C675_=_C2693( C675 C2693 ) C675_=_C2941( C675 C2941 ) C675_=_C3194( C675 C3194 ) C675_=_C3323( C675 C3323 ) C675_=_C3348( C675 C3348 ) \nC675_=_C3423( C675 C3423 ) C675_=_C3424( C675 C3424 ) C675_=_C3425( C675 C3425 ) C675_=_C3427( C675 C3427 ) C675_=_C3428( C675 C3428 ) C675_=_C3430( C675 C3430 ) \nC675_=_C3431( C675 C3431 ) C675_=_C3432( C675 C3432 ) C675_=_C3433( C675 C3433 ) C675_=_C3434( C675 C3434 ) C675_=_C3435( C675 C3435 ) C675_=_C3436( C675 C3436 ) \nC675_=_C3437( C675 C3437 ) C677_=_C678( C677 C678 ) C677_=_C981( C677 C981 ) C677_=_C1059( C677 C1059 ) C677_=_C1417( C677 C1417 ) C677_=_C1460( C677 C1460 ) \nC677_=_C2217( C677 C2217 ) C677_=_C2548( C677 C2548 ) C677_=_C2801( C677 C2801 ) C677_=_C2885( C677 C2885 ) C677_=_C3085( C677 C3085 ) C677_=_C3196( C677 C3196 ) \nC677_=_C3241( C677 C3241 ) C677_=_C3338( C677 C3338 ) C677_=_C3351( C677 C3351 ) C677_=_C3471( C677 C3471 ) C677_=_C3490( C677 C3490 ) C677_=_C3613( C677 C3613 ) \nC677_=_C3615( C677 C3615 ) C677_=_C3616( C677 C3616 ) C677_=_C3617( C677 C3617 ) C677_=_C3618( C677 C3618 ) C677_=_C3619( C677 C3619 ) C677_=_C3620( C677 C3620 ) \nC678_=_C807( C678 C807 ) C678_=_C1418( C678 C1418 ) C678_=_C1461( C678 C1461 ) C678_=_C1733( C678 C1733 ) C678_=_C1777( C678 C1777 ) C678_=_C1820( C678 C1820 ) \nC678_=_C2131( C678 C2131 ) C678_=_C2341( C678 C2341 ) C678_=_C2474( C678 C2474 ) C678_=_C3123( C678 C3123 ) C678_=_C3197( C678 C3197 ) C678_=_C3373( C678 C3373 ) \nC678_=_C3390( C678 C3390 ) C678_=_C3472( C678 C3472 ) C678_=_C3697( C678 C3697 ) C678_=_C3698( C678 C3698 ) C678_=_C3699( C678 C3699 ) C678_=_C3700( C678 C3700 ) \nC678_=_C3701( C678 C3701 ) C678_=_C3702( C678 C3702 ) C678_=_C3703( C678 C3703 ) C678_=_C3704( C678 C3704 ) C761_=_C788( C761 C788 ) C761_=_C937( C761 C937 ) \nC761_=_C1613( C761 C1613 ) C761_=_C1828( C761 C1828 ) C761_=_C1964( C761 C1964 ) C761_=_C2067( C761 C2067 ) C761_=_C2278( C761 C2278 ) C761_=_C2450( C761 C2450 ) \nC761_=_C2644( C761 C2644 ) C761_=_C3396( C761 C3396 ) C761_=_C3449( C761 C3449 ) C761_=_C3638( C761 C3638 ) C761_=_C3672( C761 C3672 ) C761_=_C3797( C761 C3797 ) \nC761_=_C3811( C761 C3811 ) C761_=_C3922( C761 C3922 ) C761_=_C4036( C761 C4036 ) C761_=_C4063( C761 C4063 ) C761_=_C4064( C761 C4064 ) C761_=_C4065( C761 C4065 ) \nC761_=_C4066( C761 C4066 ) C772_=_C776( C772 C776 ) C772_=_C783( C772 C783 ) C772_=_C785( C772 C785 ) C772_=_C788( C772 C788 ) C772_=_C1406( C772 C1406 ) \nC772_=_C1449( C772 C1449 ) C772_=_C1491( C772 C1491 ) C772_=_C1855( C772 C1855 ) C772_=_C2049( C772 C2049 ) C772_=_C2141( C772 C2141 ) C772_=_C2143( C772 C2143 ) \nC772_=_C2145( C772 C2145 ) C772_=_C2147( C772 C2147 ) C772_=_C2149( C772 C2149 ) C772_=_C2150( C772 C2150 ) C772_=_C2153( C772 C2153 ) C772_=_C2155( C772 C2155 ) \nC772_=_C2156( C772 C2156 ) C772_=_C2158( C772 C2158 ) C772_=_C2160( C772 C2160 ) C772_=_C2161( C772 C2161 ) C772_=_C2162( C772 C2162 ) C776_=_C783( C776 C783 ) \nC776_=_C785( C776 C785 ) C776_=_C788( C776 C788 ) C776_=_C1198( C776 C1198 ) C776_=_C1384( C776 C1384 ) C776_=_C1558( C776 C1558 ) C776_=_C1600( C776 C1600 ) \nC776_=_C1681( C776 C1681 ) C776_=_C2017( C776 C2017 ) C776_=_C2052( C776 C2052 ) C776_=_C2372( C776 C2372 ) C776_=_C2488( C776 C2488 ) C776_=_C2707( C776 C2707 ) \nC776_=_C2737( C776 C2737 ) C776_=_C2738( C776 C2738 ) C776_=_C2739( C776 C2739 ) C776_=_C2740( C776 C2740 ) C776_=_C2741( C776 C2741 ) C776_=_C2742( C776 C2742 ) \nC776_=_C2744( C776 C2744 ) C776_=_C2746( C776 C2746 ) C776_=_C2747( C776 C2747 ) C776_=_C2749( C776 C2749 ) C776_=_C2750( C776 C2750 ) C776_=_C2751( C776 C2751 ) \nC776_=_C2752( C776 C2752 ) C783_=_C785( C783 C785 ) C783_=_C788( C783 C788 ) C783_=_C983( C783 C983 ) C783_=_C1157( C783 C1157 ) C783_=_C1303( C783 C1303 ) \nC783_=_C1327( C783 C1327 ) C783_=_C2057( C783 C2057 ) C783_=_C2446( C783 C2446 ) C783_=_C2903( C783 C2903 ) C783_=_C2920( C783 C2920 ) C783_=_C2926( C783 C2926 ) \nC783_=_C3071( C783 C3071 ) C783_=_C3124( C783 C3124 ) C783_=_C3198( C783 C3198 ) C783_=_C3500( C783 C3500 ) C783_=_C3666( C783 C3666 ) C783_=_C3710( C783 C3710 ) \nC783_=_C3711( C783 C3711 ) C783_=_C3713( C783 C3713 ) C783_=_C3714( C783 C3714 ) C783_=_C3715( C783 C3715 ) C783_=_C3717( C783 C3717 ) C785_=_C788( C785 C788 ) \nC785_=_C1008( C785 C1008 ) C785_=_C1462( C785 C1462 ) C785_=_C1546( C785 C1546 ) C785_=_C1869( C785 C1869 ) C785_=_C2026( C785 C2026 ) C785_=_C2061( C785 C2061 ) \nC785_=_C2119( C785 C2119 ) C785_=_C2173( C785 C2173 ) C785_=_C2242( C785 C2242 ) C785_=_C2403( C785 C2403 ) C785_=_C2459( C785 C2459 ) C785_=_C2928( C785 C2928 ) \nC785_=_C3233( C785 C3233 ) C785_=_C3457( C785 C3457 ) C785_=_C3540( C785 C3540 ) C785_=_C3669( C785 C3669 ) C785_=_C3808( C785 C3808 ) C785_=_C3865( C785 C3865 ) \nC785_=_C3866( C785 C3866 ) C785_=_C3867( C785 C3867 ) C788_=_C937( C788 C937 ) C788_=_C1613( C788 C1613 ) C788_=_C1828( C788 C1828 ) C788_=_C1964( C788 C1964 ) \nC788_=_C2067( C788 C2067 ) C788_=_C2278( C788 C2278 ) C788_=_C2450( C788 C2450 ) C788_=_C2644( C788 C2644 ) C788_=_C3396( C788 C3396 ) C788_=_C3449( C788 C3449 ) \nC788_=_C3638( C788 C3638 ) C788_=_C3672( C788 C3672 ) C788_=_C3797( C788 C3797 ) C788_=_C3811( C788 C3811 ) C788_=_C3922( C788 C3922 ) C788_=_C4036( C788 C4036 ) \nC788_=_C4063( C788 C4063 ) C788_=_C4064( C788 C4064 ) C788_=_C4065( C788 C4065 ) C788_=_C4066( C788 C4066 ) C807_=_C1418( C807 C1418 ) C807_=_C1461( C807 C1461 ) \nC807_=_C1733( C807 C1733 ) C807_=_C1777( C807 C1777 ) C807_=_C1820( C807 C1820 ) C807_=_C2131( C807 C2131 ) C807_=_C2341( C807 C2341 ) C807_=_C2474( C807 C2474 ) \nC807_=_C3123( C807 C3123 ) C807_=_C3197( C807 C3197 ) C807_=_C3373( C807 C3373 ) C807_=_C3390( C807 C3390 ) C807_=_C3472( C807 C3472 ) C807_=_C3697( C807 C3697 ) \nC807_=_C3698( C807 C3698 ) C807_=_C3699( C807 C3699 ) C807_=_C3700( C807 C3700 ) C807_=_C3701( C807 C3701 ) C807_=_C3702( C807 C3702 ) C807_=_C3703( C807 C3703 ) \nC807_=_C3704( C807 C3704 ) C827_=_C829( C827 C829 ) C827_=_C924( C827 C924 ) C827_=_C953( C827 C953 ) C827_=_C1145( C827 C1145 ) C827_=_C1599( C827 C1599 ) \nC827_=_C1771( C827 C1771 ) C827_=_C1936( C827 C1936 ) C827_=_C1955( C827 C1955 ) C827_=_C2634( C827 C2634 ) C827_=_C2635( C827 C2635 ) C827_=_C2637( C827 C2637 ) \nC827_=_C2639( C827 C2639 ) C827_=_C2640( C827 C2640 ) C827_=_C2641( C827 C2641 ) C827_=_C2642( C827 C2642 ) C827_=_C2643( C827 C2643 ) C827_=_C2644( C827 C2644 ) \nC827_=_C2645( C827 C2645 ) C827_=_C2646( C827 C2646 ) C827_=_C2647( C827 C2647 ) C829_=_C1004( C829 C1004 ) C829_=_C1050( C829 C1050 ) C829_=_C1342( C829 C1342 ) \nC829_=_C1360( C829 C1360 ) C829_=_C1519( C829 C1519 ) C829_=_C1642( C829 C1642 ) C829_=_C1840( C829 C1840 ) C829_=_C2323( C829 C2323 ) C829_=_C2510( C829 C2510 ) \nC829_=_C2582( C829 C2582 ) C829_=_C2672( C829 C2672 ) C829_=_C2856( C829 C2856 ) C829_=_C3018( C829 C3018 ) C829_=_C3031( C829 C3031 ) C829_=_C3033( C829 C3033 ) \nC829_=_C3034( C829 C3034 ) C829_=_C3035( C829 C3035 ) C829_=_C3036( C829 C3036 ) C829_=_C3037( C829 C3037 ) C829_=_C3038( C829 C3038 ) C829_=_C3039( C829 C3039 ) \nC829_=_C3041( C829 C3041 ) C829_=_C3042( C829 C3042 ) C863_=_C888( C863 C888 ) C863_=_C1257( C863 C1257 ) C863_=_C1422( C863 C1422 ) C863_=_C1611( C863 C1611 ) \nC863_=_C1672( C863 C1672 ) C863_=_C2066( C863 C2066 ) C863_=_C2103( C863 C2103 ) C863_=_C2244( C863 C2244 ) C863_=_C2462( C863 C2462 ) C863_=_C2573( C863 C2573 ) \nC863_=_C3173( C863 C3173 ) C863_=_C3364( C863 C3364 ) C863_=_C3484( C863 C3484 ) C863_=_C3592( C863 C3592 ) C863_=_C3663( C863 C3663 ) C863_=_C3725( C863 C3725 ) \nC863_=_C3915( C863 C3915 ) C863_=_C3973( C863 C3973 ) C863_=_C3991( C863 C3991 ) C863_=_C4030( C863 C4030 ) C863_=_C4031( C863 C4031 ) C863_=_C4032( C863 C4032 ) \nC863_=_C4033( C863 C4033 ) C863_=_C4034( C863 C4034 ) C888_=_C1257( C888 C1257 ) C888_=_C1422( C888 C1422 ) C888_=_C1611( C888 C1611 ) C888_=_C1672( C888 C1672 ) \nC888_=_C2066( C888 C2066 ) C888_=_C2103( C888 C2103 ) C888_=_C2244( C888 C2244 ) C888_=_C2462( C888 C2462 ) C888_=_C2573( C888 C2573 ) C888_=_C3173( C888 C3173 ) \nC888_=_C3364( C888 C3364 ) C888_=_C3484( C888 C3484 ) C888_=_C3592( C888 C3592 ) C888_=_C3663( C888 C3663 ) C888_=_C3725( C888 C3725 ) C888_=_C3915( C888 C3915 ) \nC888_=_C3973( C888 C3973 ) C888_=_C3991( C888 C3991 ) C888_=_C4030( C888 C4030 ) C888_=_C4031( C888 C4031 ) C888_=_C4032( C888 C4032 ) C888_=_C4033( C888 C4033 ) \nC888_=_C4034( C888 C4034 ) C924_=_C926( C924 C926 ) C924_=_C937( C924 C937 ) C924_=_C953( C924 C953 ) C924_=_C1145( C924 C1145 ) C924_=_C1599( C924 C1599 ) \nC924_=_C1771( C924 C1771 ) C924_=_C1936( C924 C1936 ) C924_=_C1955( C924 C1955 ) C924_=_C2634( C924 C2634 ) C924_=_C2635( C924 C2635 ) C924_=_C2637( C924 C2637 ) \nC924_=_C2639( C924 C2639 ) C924_=_C2640( C924 C2640 ) C924_=_C2641( C924 C2641 ) C924_=_C2642( C924 C2642 ) C924_=_C2643( C924 C2643 ) C924_=_C2644( C924 C2644 ) \nC924_=_C2645( C924 C2645 ) C924_=_C2646( C924 C2646 ) C924_=_C2647( C924 C2647 ) C926_=_C937( C926 C937 ) C926_=_C1079( C926 C1079 ) C926_=_C1602( C926 C1602 ) \nC926_=_C1731( C926 C1731 ) C926_=_C1776( C926 C1776 ) C926_=_C1793( C926 C1793 ) C926_=_C2337( C926 C2337 ) C926_=_C2413( C926 C2413 ) C926_=_C2471( C926 C2471 ) \nC926_=_C3053( C926 C3053 ) C926_=_C3386( C926 C3386 ) C926_=_C3387( C926 C3387 ) C926_=_C3388( C926 C3388 ) C926_=_C3389( C926 C3389 ) C926_=_C3390( C926 C3390 ) \nC926_=_C3391( C926 C3391 ) C926_=_C3392( C926 C3392</w:t>
      </w:r>
    </w:p>
    <w:p>
      <w:pPr>
        <w:pStyle w:val="PreformattedText"/>
        <w:bidi w:val="0"/>
        <w:spacing w:before="0" w:after="0"/>
        <w:jc w:val="left"/>
        <w:rPr/>
      </w:pPr>
      <w:r>
        <w:rPr/>
        <w:t xml:space="preserve"> </w:t>
      </w:r>
      <w:r>
        <w:rPr/>
        <w:t>) C926_=_C3393( C926 C3393 ) C926_=_C3394( C926 C3394 ) C926_=_C3395( C926 C3395 ) C926_=_C3396( C926 C3396 ) \nC926_=_C3397( C926 C3397 ) C926_=_C3398( C926 C3398 ) C926_=_C3399( C926 C3399 ) C926_=_C3400( C926 C3400 ) C937_=_C1613( C937 C1613 ) C937_=_C1828( C937 C1828 ) \nC937_=_C1964( C937 C1964 ) C937_=_C2067( C937 C2067 ) C937_=_C2278( C937 C2278 ) C937_=_C2450( C937 C2450 ) C937_=_C2644( C937 C2644 ) C937_=_C3396( C937 C3396 ) \nC937_=_C3449( C937 C3449 ) C937_=_C3638( C937 C3638 ) C937_=_C3672( C937 C3672 ) C937_=_C3797( C937 C3797 ) C937_=_C3811( C937 C3811 ) C937_=_C3922( C937 C3922 ) \nC937_=_C4036( C937 C4036 ) C937_=_C4063( C937 C4063 ) C937_=_C4064( C937 C4064 ) C937_=_C4065( C937 C4065 ) C937_=_C4066( C937 C4066 ) C946_=_C949( C946 C949 ) \nC946_=_C953( C946 C953 ) C946_=_C955( C946 C955 ) C946_=_C959( C946 C959 ) C946_=_C1044( C946 C1044 ) C946_=_C1140( C946 C1140 ) C946_=_C1357( C946 C1357 ) \nC946_=_C1638( C946 C1638 ) C946_=_C1833( C946 C1833 ) C946_=_C1835( C946 C1835 ) C946_=_C1836( C946 C1836 ) C946_=_C1837( C946 C1837 ) C946_=_C1840( C946 C1840 ) \nC946_=_C1841( C946 C1841 ) C946_=_C1842( C946 C1842 ) C946_=_C1843( C946 C1843 ) C946_=_C1845( C946 C1845 ) C946_=_C1846( C946 C1846 ) C946_=_C1847( C946 C1847 ) \nC946_=_C1848( C946 C1848 ) C946_=_C1849( C946 C1849 ) C946_=_C1850( C946 C1850 ) C946_=_C1851( C946 C1851 ) C946_=_C1852( C946 C1852 ) C946_=_C1853( C946 C1853 ) \nC949_=_C953( C949 C953 ) C949_=_C955( C949 C955 ) C949_=_C959( C949 C959 ) C949_=_C1070( C949 C1070 ) C949_=_C1142( C949 C1142 ) C949_=_C1336( C949 C1336 ) \nC949_=_C1405( C949 C1405 ) C949_=_C1534( C949 C1534 ) C949_=_C1554( C949 C1554 ) C949_=_C1915( C949 C1915 ) C949_=_C1933( C949 C1933 ) C949_=_C2107( C949 C2107 ) \nC949_=_C2108( C949 C2108 ) C949_=_C2111( C949 C2111 ) C949_=_C2112( C949 C2112 ) C949_=_C2113( C949 C2113 ) C949_=_C2114( C949 C2114 ) C949_=_C2115( C949 C2115 ) \nC949_=_C2117( C949 C2117 ) C949_=_C2118( C949 C2118 ) C949_=_C2119( C949 C2119 ) C949_=_C2120( C949 C2120 ) C949_=_C2121( C949 C2121 ) C949_=_C2122( C949 C2122 ) \nC953_=_C955( C953 C955 ) C953_=_C959( C953 C959 ) C953_=_C1145( C953 C1145 ) C953_=_C1599( C953 C1599 ) C953_=_C1771( C953 C1771 ) C953_=_C1936( C953 C1936 ) \nC953_=_C1955( C953 C1955 ) C953_=_C2634( C953 C2634 ) C953_=_C2635( C953 C2635 ) C953_=_C2637( C953 C2637 ) C953_=_C2639( C953 C2639 ) C953_=_C2640( C953 C2640 ) \nC953_=_C2641( C953 C2641 ) C953_=_C2642( C953 C2642 ) C953_=_C2643( C953 C2643 ) C953_=_C2644( C953 C2644 ) C953_=_C2645( C953 C2645 ) C953_=_C2646( C953 C2646 ) \nC953_=_C2647( C953 C2647 ) C955_=_C959( C955 C959 ) C955_=_C1048( C955 C1048 ) C955_=_C1146( C955 C1146 ) C955_=_C1359( C955 C1359 ) C955_=_C1641( C955 C1641 ) \nC955_=_C1788( C955 C1788 ) C955_=_C1937( C955 C1937 ) C955_=_C2525( C955 C2525 ) C955_=_C2855( C955 C2855 ) C955_=_C2856( C955 C2856 ) C955_=_C2857( C955 C2857 ) \nC955_=_C2858( C955 C2858 ) C955_=_C2859( C955 C2859 ) C955_=_C2860( C955 C2860 ) C955_=_C2861( C955 C2861 ) C955_=_C2863( C955 C2863 ) C955_=_C2864( C955 C2864 ) \nC955_=_C2865( C955 C2865 ) C955_=_C2866( C955 C2866 ) C955_=_C2867( C955 C2867 ) C959_=_C982( C959 C982 ) C959_=_C1083( C959 C1083 ) C959_=_C1155( C959 C1155 ) \nC959_=_C1589( C959 C1589 ) C959_=_C1686( C959 C1686 ) C959_=_C1901( C959 C1901 ) C959_=_C1942( C959 C1942 ) C959_=_C2550( C959 C2550 ) C959_=_C2655( C959 C2655 ) \nC959_=_C2802( C959 C2802 ) C959_=_C2847( C959 C2847 ) C959_=_C3086( C959 C3086 ) C959_=_C3255( C959 C3255 ) C959_=_C3325( C959 C3325 ) C959_=_C3613( C959 C3613 ) \nC959_=_C3626( C959 C3626 ) C959_=_C3627( C959 C3627 ) C959_=_C3628( C959 C3628 ) C959_=_C3630( C959 C3630 ) C959_=_C3631( C959 C3631 ) C959_=_C3632( C959 C3632 ) \nC966_=_C981( C966 C981 ) C966_=_C982( C966 C982 ) C966_=_C983( C966 C983 ) C966_=_C988( C966 C988 ) C966_=_C1066( C966 C1066 ) C966_=_C1067( C966 C1067 ) \nC966_=_C1068( C966 C1068 ) C966_=_C1069( C966 C1069 ) C966_=_C1070( C966 C1070 ) C966_=_C1071( C966 C1071 ) C966_=_C1072( C966 C1072 ) C966_=_C1074( C966 C1074 ) \nC966_=_C1075( C966 C1075 ) C966_=_C1076( C966 C1076 ) C966_=_C1077( C966 C1077 ) C966_=_C1078( C966 C1078 ) C966_=_C1079( C966 C1079 ) C966_=_C1080( C966 C1080 ) \nC966_=_C1083( C966 C1083 ) C966_=_C1085( C966 C1085 ) C966_=_C1087( C966 C1087 ) C966_=_C1088( C966 C1088 ) C966_=_C1089( C966 C1089 ) C966_=_C1090( C966 C1090 ) \nC966_=_C1091( C966 C1091 ) C966_=_C1092( C966 C1092 ) C981_=_C982( C981 C982 ) C981_=_C983( C981 C983 ) C981_=_C988( C981 C988 ) C981_=_C1059( C981 C1059 ) \nC981_=_C1417( C981 C1417 ) C981_=_C1460( C981 C1460 ) C981_=_C2217( C981 C2217 ) C981_=_C2548( C981 C2548 ) C981_=_C2801( C981 C2801 ) C981_=_C2885( C981 C2885 ) \nC981_=_C3085( C981 C3085 ) C981_=_C3196( C981 C3196 ) C981_=_C3241( C981 C3241 ) C981_=_C3338( C981 C3338 ) C981_=_C3351( C981 C3351 ) C981_=_C3471( C981 C3471 ) \nC981_=_C3490( C981 C3490 ) C981_=_C3613( C981 C3613 ) C981_=_C3615( C981 C3615 ) C981_=_C3616( C981 C3616 ) C981_=_C3617( C981 C3617 ) C981_=_C3618( C981 C3618 ) \nC981_=_C3619( C981 C3619 ) C981_=_C3620( C981 C3620 ) C982_=_C983( C982 C983 ) C982_=_C988( C982 C988 ) C982_=_C1083( C982 C1083 ) C982_=_C1155( C982 C1155 ) \nC982_=_C1589( C982 C1589 ) C982_=_C1686( C982 C1686 ) C982_=_C1901( C982 C1901 ) C982_=_C1942( C982 C1942 ) C982_=_C2550( C982 C2550 ) C982_=_C2655( C982 C2655 ) \nC982_=_C2802( C982 C2802 ) C982_=_C2847( C982 C2847 ) C982_=_C3086( C982 C3086 ) C982_=_C3255( C982 C3255 ) C982_=_C3325( C982 C3325 ) C982_=_C3613( C982 C3613 ) \nC982_=_C3626( C982 C3626 ) C982_=_C3627( C982 C3627 ) C982_=_C3628( C982 C3628 ) C982_=_C3630( C982 C3630 ) C982_=_C3631( C982 C3631 ) C982_=_C3632( C982 C3632 ) \nC983_=_C988( C983 C988 ) C983_=_C1157( C983 C1157 ) C983_=_C1303( C983 C1303 ) C983_=_C1327( C983 C1327 ) C983_=_C2057( C983 C2057 ) C983_=_C2446( C983 C2446 ) \nC983_=_C2903( C983 C2903 ) C983_=_C2920( C983 C2920 ) C983_=_C2926( C983 C2926 ) C983_=_C3071( C983 C3071 ) C983_=_C3124( C983 C3124 ) C983_=_C3198( C983 C3198 ) \nC983_=_C3500( C983 C3500 ) C983_=_C3666( C983 C3666 ) C983_=_C3710( C983 C3710 ) C983_=_C3711( C983 C3711 ) C983_=_C3713( C983 C3713 ) C983_=_C3714( C983 C3714 ) \nC983_=_C3715( C983 C3715 ) C983_=_C3717( C983 C3717 ) C988_=_C1089( C988 C1089 ) C988_=_C1129( C988 C1129 ) C988_=_C2043( C988 C2043 ) C988_=_C2295( C988 C2295 ) \nC988_=_C2557( C988 C2557 ) C988_=_C2590( C988 C2590 ) C988_=_C2806( C988 C2806 ) C988_=_C3092( C988 C3092 ) C988_=_C3618( C988 C3618 ) C988_=_C3896( C988 C3896 ) \nC988_=_C3944( C988 C3944 ) C988_=_C3970( C988 C3970 ) C988_=_C3988( C988 C3988 ) C988_=_C3989( C988 C3989 ) C996_=_C1004( C996 C1004 ) C996_=_C1008( C996 C1008 ) \nC996_=_C1012( C996 C1012 ) C996_=_C1515( C996 C1515 ) C996_=_C1537( C996 C1537 ) C996_=_C2319( C996 C2319 ) C996_=_C2320( C996 C2320 ) C996_=_C2323( C996 C2323 ) \nC996_=_C2324( C996 C2324 ) C996_=_C2325( C996 C2325 ) C996_=_C2327( C996 C2327 ) C996_=_C2328( C996 C2328 ) C996_=_C2329( C996 C2329 ) C1004_=_C1008( C1004 C1008 ) \nC1004_=_C1012( C1004 C1012 ) C1004_=_C1050( C1004 C1050 ) C1004_=_C1342( C1004 C1342 ) C1004_=_C1360( C1004 C1360 ) C1004_=_C1519( C1004 C1519 ) C1004_=_C1642( C1004 C1642 ) \nC1004_=_C1840( C1004 C1840 ) C1004_=_C2323( C1004 C2323 ) C1004_=_C2510( C1004 C2510 ) C1004_=_C2582( C1004 C2582 ) C1004_=_C2672( C1004 C2672 ) C1004_=_C2856( C1004 C2856 ) \nC1004_=_C3018( C1004 C3018 ) C1004_=_C3031( C1004 C3031 ) C1004_=_C3033( C1004 C3033 ) C1004_=_C3034( C1004 C3034 ) C1004_=_C3035( C1004 C3035 ) C1004_=_C3036( C1004 C3036 ) \nC1004_=_C3037( C1004 C3037 ) C1004_=_C3038( C1004 C3038 ) C1004_=_C3039( C1004 C3039 ) C1004_=_C3041( C1004 C3041 ) C1004_=_C3042( C1004 C3042 ) C1008_=_C1012( C1008 C1012 ) \nC1008_=_C1462( C1008 C1462 ) C1008_=_C1546( C1008 C1546 ) C1008_=_C1869( C1008 C1869 ) C1008_=_C2026( C1008 C2026 ) C1008_=_C2061( C1008 C2061 ) C1008_=_C2119( C1008 C2119 ) \nC1008_=_C2173( C1008 C2173 ) C1008_=_C2242( C1008 C2242 ) C1008_=_C2403( C1008 C2403 ) C1008_=_C2459( C1008 C2459 ) C1008_=_C2928( C1008 C2928 ) C1008_=_C3233( C1008 C3233 ) \nC1008_=_C3457( C1008 C3457 ) C1008_=_C3540( C1008 C3540 ) C1008_=_C3669( C1008 C3669 ) C1008_=_C3808( C1008 C3808 ) C1008_=_C3865( C1008 C3865 ) C1008_=_C3866( C1008 C3866 ) \nC1008_=_C3867( C1008 C3867 ) C1012_=_C1398( C1012 C1398 ) C1012_=_C1509( C1012 C1509 ) C1012_=_C1529( C1012 C1529 ) C1012_=_C1716( C1012 C1716 ) C1012_=_C1872( C1012 C1872 ) \nC1012_=_C2328( C1012 C2328 ) C1012_=_C2498( C1012 C2498 ) C1012_=_C2664( C1012 C2664 ) C1012_=_C2682( C1012 C2682 ) C1012_=_C2791( C1012 C2791 ) C1012_=_C2837( C1012 C2837 ) \nC1012_=_C3112( C1012 C3112 ) C1012_=_C3653( C1012 C3653 ) C1012_=_C3773( C1012 C3773 ) C1012_=_C3855( C1012 C3855 ) C1012_=_C3953( C1012 C3953 ) C1012_=_C3978( C1012 C3978 ) \nC1012_=_C4013( C1012 C4013 ) C1012_=_C4019( C1012 C4019 ) C1012_=_C4076( C1012 C4076 ) C1012_=_C4081( C1012 C4081 ) C1012_=_C4082( C1012 C4082 ) C1012_=_C4083( C1012 C4083 ) \nC1044_=_C1048( C1044 C1048 ) C1044_=_C1050( C1044 C1050 ) C1044_=_C1052( C1044 C1052 ) C1044_=_C1059( C1044 C1059 ) C1044_=_C1140( C1044 C1140 ) C1044_=_C1357( C1044 C1357 ) \nC1044_=_C1638( C1044 C1638 ) C1044_=_C1833( C1044 C1833 ) C1044_=_C1835( C1044 C1835 ) C1044_=_C1836( C1044 C1836 ) C1044_=_C1837( C1044 C1837 ) C1044_=_C1840( C1044 C1840 ) \nC1044_=_C1841( C1044 C1841 ) C1044_=_C1842( C1044 C1842 ) C1044_=_C1843( C1044 C1843 ) C1044_=_C1845( C1044 C1845 ) C1044_=_C1846( C1044 C1846 ) C1044_=_C1847( C1044 C1847 ) \nC1044_=_C1848( C1044 C1848 ) C1044_=_C1849( C1044 C1849 ) C1044_=_C1850( C1044 C1850 ) C1044_=_C1851( C1044 C1851 ) C1044_=_C1852( C1044 C1852 ) C1044_=_C1853( C1044 C1853 ) \nC1048_=_C1050( C1048 C1050 ) C1048_=_C1052( C1048 C1052 ) C1048_=_C1059( C1048 C1059 ) C1048_=_C1146( C1048 C1146 ) C1048_=_C1359( C1048 C1359 ) C1048_=_C1641( C1048 C1641 ) \nC1048_=_C1788( C1048 C1788 ) C1048_=_C1937( C1048 C1937 ) C1048_=_C2525( C1048 C2525 ) C1048_=_C2855( C1048 C2855 ) C1048_=_C2856(</w:t>
      </w:r>
    </w:p>
    <w:p>
      <w:pPr>
        <w:pStyle w:val="PreformattedText"/>
        <w:bidi w:val="0"/>
        <w:spacing w:before="0" w:after="0"/>
        <w:jc w:val="left"/>
        <w:rPr/>
      </w:pPr>
      <w:r>
        <w:rPr/>
        <w:t xml:space="preserve"> </w:t>
      </w:r>
      <w:r>
        <w:rPr/>
        <w:t>C1048 C2856 ) C1048_=_C2857( C1048 C2857 ) \nC1048_=_C2858( C1048 C2858 ) C1048_=_C2859( C1048 C2859 ) C1048_=_C2860( C1048 C2860 ) C1048_=_C2861( C1048 C2861 ) C1048_=_C2863( C1048 C2863 ) C1048_=_C2864( C1048 C2864 ) \nC1048_=_C2865( C1048 C2865 ) C1048_=_C2866( C1048 C2866 ) C1048_=_C2867( C1048 C2867 ) C1050_=_C1052( C1050 C1052 ) C1050_=_C1059( C1050 C1059 ) C1050_=_C1342( C1050 C1342 ) \nC1050_=_C1360( C1050 C1360 ) C1050_=_C1519( C1050 C1519 ) C1050_=_C1642( C1050 C1642 ) C1050_=_C1840( C1050 C1840 ) C1050_=_C2323( C1050 C2323 ) C1050_=_C2510( C1050 C2510 ) \nC1050_=_C2582( C1050 C2582 ) C1050_=_C2672( C1050 C2672 ) C1050_=_C2856( C1050 C2856 ) C1050_=_C3018( C1050 C3018 ) C1050_=_C3031( C1050 C3031 ) C1050_=_C3033( C1050 C3033 ) \nC1050_=_C3034( C1050 C3034 ) C1050_=_C3035( C1050 C3035 ) C1050_=_C3036( C1050 C3036 ) C1050_=_C3037( C1050 C3037 ) C1050_=_C3038( C1050 C3038 ) C1050_=_C3039( C1050 C3039 ) \nC1050_=_C3041( C1050 C3041 ) C1050_=_C3042( C1050 C3042 ) C1052_=_C1059( C1052 C1059 ) C1052_=_C1362( C1052 C1362 ) C1052_=_C1412( C1052 C1412 ) C1052_=_C1453( C1052 C1453 ) \nC1052_=_C1644( C1052 C1644 ) C1052_=_C1842( C1052 C1842 ) C1052_=_C2053( C1052 C2053 ) C1052_=_C2097( C1052 C2097 ) C1052_=_C2454( C1052 C2454 ) C1052_=_C2858( C1052 C2858 ) \nC1052_=_C3096( C1052 C3096 ) C1052_=_C3180( C1052 C3180 ) C1052_=_C3181( C1052 C3181 ) C1052_=_C3183( C1052 C3183 ) C1052_=_C3184( C1052 C3184 ) C1052_=_C3187( C1052 C3187 ) \nC1052_=_C3188( C1052 C3188 ) C1052_=_C3190( C1052 C3190 ) C1052_=_C3191( C1052 C3191 ) C1052_=_C3192( C1052 C3192 ) C1059_=_C1417( C1059 C1417 ) C1059_=_C1460( C1059 C1460 ) \nC1059_=_C2217( C1059 C2217 ) C1059_=_C2548( C1059 C2548 ) C1059_=_C2801( C1059 C2801 ) C1059_=_C2885( C1059 C2885 ) C1059_=_C3085( C1059 C3085 ) C1059_=_C3196( C1059 C3196 ) \nC1059_=_C3241( C1059 C3241 ) C1059_=_C3338( C1059 C3338 ) C1059_=_C3351( C1059 C3351 ) C1059_=_C3471( C1059 C3471 ) C1059_=_C3490( C1059 C3490 ) C1059_=_C3613( C1059 C3613 ) \nC1059_=_C3615( C1059 C3615 ) C1059_=_C3616( C1059 C3616 ) C1059_=_C3617( C1059 C3617 ) C1059_=_C3618( C1059 C3618 ) C1059_=_C3619( C1059 C3619 ) C1059_=_C3620( C1059 C3620 ) \nC1066_=_C1067( C1066 C1067 ) C1066_=_C1068( C1066 C1068 ) C1066_=_C1069( C1066 C1069 ) C1066_=_C1070( C1066 C1070 ) C1066_=_C1071( C1066 C1071 ) C1066_=_C1072( C1066 C1072 ) \nC1066_=_C1074( C1066 C1074 ) C1066_=_C1075( C1066 C1075 ) C1066_=_C1076( C1066 C1076 ) C1066_=_C1077( C1066 C1077 ) C1066_=_C1078( C1066 C1078 ) C1066_=_C1079( C1066 C1079 ) \nC1066_=_C1080( C1066 C1080 ) C1066_=_C1083( C1066 C1083 ) C1066_=_C1085( C1066 C1085 ) C1066_=_C1087( C1066 C1087 ) C1066_=_C1088( C1066 C1088 ) C1066_=_C1089( C1066 C1089 ) \nC1066_=_C1090( C1066 C1090 ) C1066_=_C1091( C1066 C1091 ) C1066_=_C1092( C1066 C1092 ) C1066_=_C1402( C1066 C1402 ) C1066_=_C1447( C1066 C1447 ) C1066_=_C1449( C1066 C1449 ) \nC1066_=_C1450( C1066 C1450 ) C1066_=_C1451( C1066 C1451 ) C1066_=_C1453( C1066 C1453 ) C1066_=_C1454( C1066 C1454 ) C1066_=_C1455( C1066 C1455 ) C1066_=_C1456( C1066 C1456 ) \nC1066_=_C1457( C1066 C1457 ) C1066_=_C1458( C1066 C1458 ) C1066_=_C1459( C1066 C1459 ) C1066_=_C1460( C1066 C1460 ) C1066_=_C1461( C1066 C1461 ) C1066_=_C1462( C1066 C1462 ) \nC1066_=_C1463( C1066 C1463 ) C1066_=_C1465( C1066 C1465 ) C1066_=_C1466( C1066 C1466 ) C1067_=_C1068( C1067 C1068 ) C1067_=_C1069( C1067 C1069 ) C1067_=_C1070( C1067 C1070 ) \nC1067_=_C1071( C1067 C1071 ) C1067_=_C1072( C1067 C1072 ) C1067_=_C1074( C1067 C1074 ) C1067_=_C1075( C1067 C1075 ) C1067_=_C1076( C1067 C1076 ) C1067_=_C1077( C1067 C1077 ) \nC1067_=_C1078( C1067 C1078 ) C1067_=_C1079( C1067 C1079 ) C1067_=_C1080( C1067 C1080 ) C1067_=_C1083( C1067 C1083 ) C1067_=_C1085( C1067 C1085 ) C1067_=_C1087( C1067 C1087 ) \nC1067_=_C1088( C1067 C1088 ) C1067_=_C1089( C1067 C1089 ) C1067_=_C1090( C1067 C1090 ) C1067_=_C1091( C1067 C1091 ) C1067_=_C1092( C1067 C1092 ) C1067_=_C1447( C1067 C1447 ) \nC1067_=_C1534( C1067 C1534 ) C1067_=_C1537( C1067 C1537 ) C1067_=_C1540( C1067 C1540 ) C1067_=_C1543( C1067 C1543 ) C1067_=_C1546( C1067 C1546 ) C1068_=_C1069( C1068 C1069 ) \nC1068_=_C1070( C1068 C1070 ) C1068_=_C1071( C1068 C1071 ) C1068_=_C1072( C1068 C1072 ) C1068_=_C1074( C1068 C1074 ) C1068_=_C1075( C1068 C1075 ) C1068_=_C1076( C1068 C1076 ) \nC1068_=_C1077( C1068 C1077 ) C1068_=_C1078( C1068 C1078 ) C1068_=_C1079( C1068 C1079 ) C1068_=_C1080( C1068 C1080 ) C1068_=_C1083( C1068 C1083 ) C1068_=_C1085( C1068 C1085 ) \nC1068_=_C1087( C1068 C1087 ) C1068_=_C1088( C1068 C1088 ) C1068_=_C1089( C1068 C1089 ) C1068_=_C1090( C1068 C1090 ) C1068_=_C1091( C1068 C1091 ) C1068_=_C1092( C1068 C1092 ) \nC1068_=_C1724( C1068 C1724 ) C1068_=_C1731( C1068 C1731 ) C1068_=_C1733( C1068 C1733 ) C1069_=_C1070( C1069 C1070 ) C1069_=_C1071( C1069 C1071 ) C1069_=_C1072( C1069 C1072 ) \nC1069_=_C1074( C1069 C1074 ) C1069_=_C1075( C1069 C1075 ) C1069_=_C1076( C1069 C1076 ) C1069_=_C1077( C1069 C1077 ) C1069_=_C1078( C1069 C1078 ) C1069_=_C1079( C1069 C1079 ) \nC1069_=_C1080( C1069 C1080 ) C1069_=_C1083( C1069 C1083 ) C1069_=_C1085( C1069 C1085 ) C1069_=_C1087( C1069 C1087 ) C1069_=_C1088( C1069 C1088 ) C1069_=_C1089( C1069 C1089 ) \nC1069_=_C1090( C1069 C1090 ) C1069_=_C1091( C1069 C1091 ) C1069_=_C1092( C1069 C1092 ) C1069_=_C1769( C1069 C1769 ) C1069_=_C1771( C1069 C1771 ) C1069_=_C1776( C1069 C1776 ) \nC1069_=_C1777( C1069 C1777 ) C1070_=_C1071( C1070 C1071 ) C1070_=_C1072( C1070 C1072 ) C1070_=_C1074( C1070 C1074 ) C1070_=_C1075( C1070 C1075 ) C1070_=_C1076( C1070 C1076 ) \nC1070_=_C1077( C1070 C1077 ) C1070_=_C1078( C1070 C1078 ) C1070_=_C1079( C1070 C1079 ) C1070_=_C1080( C1070 C1080 ) C1070_=_C1083( C1070 C1083 ) C1070_=_C1085( C1070 C1085 ) \nC1070_=_C1087( C1070 C1087 ) C1070_=_C1088( C1070 C1088 ) C1070_=_C1089( C1070 C1089 ) C1070_=_C1090( C1070 C1090 ) C1070_=_C1091( C1070 C1091 ) C1070_=_C1092( C1070 C1092 ) \nC1070_=_C1142( C1070 C1142 ) C1070_=_C1336( C1070 C1336 ) C1070_=_C1405( C1070 C1405 ) C1070_=_C1534( C1070 C1534 ) C1070_=_C1554( C1070 C1554 ) C1070_=_C1915( C1070 C1915 ) \nC1070_=_C1933( C1070 C1933 ) C1070_=_C2107( C1070 C2107 ) C1070_=_C2108( C1070 C2108 ) C1070_=_C2111( C1070 C2111 ) C1070_=_C2112( C1070 C2112 ) C1070_=_C2113( C1070 C2113 ) \nC1070_=_C2114( C1070 C2114 ) C1070_=_C2115( C1070 C2115 ) C1070_=_C2117( C1070 C2117 ) C1070_=_C2118( C1070 C2118 ) C1070_=_C2119( C1070 C2119 ) C1070_=_C2120( C1070 C2120 ) \nC1070_=_C2121( C1070 C2121 ) C1070_=_C2122( C1070 C2122 ) C1071_=_C1072( C1071 C1072 ) C1071_=_C1074( C1071 C1074 ) C1071_=_C1075( C1071 C1075 ) C1071_=_C1076( C1071 C1076 ) \nC1071_=_C1077( C1071 C1077 ) C1071_=_C1078( C1071 C1078 ) C1071_=_C1079( C1071 C1079 ) C1071_=_C1080( C1071 C1080 ) C1071_=_C1083( C1071 C1083 ) C1071_=_C1085( C1071 C1085 ) \nC1071_=_C1087( C1071 C1087 ) C1071_=_C1088( C1071 C1088 ) C1071_=_C1089( C1071 C1089 ) C1071_=_C1090( C1071 C1090 ) C1071_=_C1091( C1071 C1091 ) C1071_=_C1092( C1071 C1092 ) \nC1071_=_C1450( C1071 C1450 ) C1071_=_C2107( C1071 C2107 ) C1071_=_C2170( C1071 C2170 ) C1071_=_C2173( C1071 C2173 ) C1072_=_C1074( C1072 C1074 ) C1072_=_C1075( C1072 C1075 ) \nC1072_=_C1076( C1072 C1076 ) C1072_=_C1077( C1072 C1077 ) C1072_=_C1078( C1072 C1078 ) C1072_=_C1079( C1072 C1079 ) C1072_=_C1080( C1072 C1080 ) C1072_=_C1083( C1072 C1083 ) \nC1072_=_C1085( C1072 C1085 ) C1072_=_C1087( C1072 C1087 ) C1072_=_C1088( C1072 C1088 ) C1072_=_C1089( C1072 C1089 ) C1072_=_C1090( C1072 C1090 ) C1072_=_C1091( C1072 C1091 ) \nC1072_=_C1092( C1072 C1092 ) C1072_=_C2330( C1072 C2330 ) C1072_=_C2337( C1072 C2337 ) C1072_=_C2341( C1072 C2341 ) C1074_=_C1075( C1074 C1075 ) C1074_=_C1076( C1074 C1076 ) \nC1074_=_C1077( C1074 C1077 ) C1074_=_C1078( C1074 C1078 ) C1074_=_C1079( C1074 C1079 ) C1074_=_C1080( C1074 C1080 ) C1074_=_C1083( C1074 C1083 ) C1074_=_C1085( C1074 C1085 ) \nC1074_=_C1087( C1074 C1087 ) C1074_=_C1088( C1074 C1088 ) C1074_=_C1089( C1074 C1089 ) C1074_=_C1090( C1074 C1090 ) C1074_=_C1091( C1074 C1091 ) C1074_=_C1092( C1074 C1092 ) \nC1074_=_C1837( C1074 C1837 ) C1074_=_C2407( C1074 C2407 ) C1074_=_C2471( C1074 C2471 ) C1074_=_C2474( C1074 C2474 ) C1075_=_C1076( C1075 C1076 ) C1075_=_C1077( C1075 C1077 ) \nC1075_=_C1078( C1075 C1078 ) C1075_=_C1079( C1075 C1079 ) C1075_=_C1080( C1075 C1080 ) C1075_=_C1083( C1075 C1083 ) C1075_=_C1085( C1075 C1085 ) C1075_=_C1087( C1075 C1087 ) \nC1075_=_C1088( C1075 C1088 ) C1075_=_C1089( C1075 C1089 ) C1075_=_C1090( C1075 C1090 ) C1075_=_C1091( C1075 C1091 ) C1075_=_C1092( C1075 C1092 ) C1075_=_C2548( C1075 C2548 ) \nC1075_=_C2550( C1075 C2550 ) C1075_=_C2557( C1075 C2557 ) C1076_=_C1077( C1076 C1077 ) C1076_=_C1078( C1076 C1078 ) C1076_=_C1079( C1076 C1079 ) C1076_=_C1080( C1076 C1080 ) \nC1076_=_C1083( C1076 C1083 ) C1076_=_C1085( C1076 C1085 ) C1076_=_C1087( C1076 C1087 ) C1076_=_C1088( C1076 C1088 ) C1076_=_C1089( C1076 C1089 ) C1076_=_C1090( C1076 C1090 ) \nC1076_=_C1091( C1076 C1091 ) C1076_=_C1092( C1076 C1092 ) C1076_=_C2801( C1076 C2801 ) C1076_=_C2802( C1076 C2802 ) C1076_=_C2806( C1076 C2806 ) C1077_=_C1078( C1077 C1078 ) \nC1077_=_C1079( C1077 C1079 ) C1077_=_C1080( C1077 C1080 ) C1077_=_C1083( C1077 C1083 ) C1077_=_C1085( C1077 C1085 ) C1077_=_C1087( C1077 C1087 ) C1077_=_C1088( C1077 C1088 ) \nC1077_=_C1089( C1077 C1089 ) C1077_=_C1090( C1077 C1090 ) C1077_=_C1091( C1077 C1091 ) C1077_=_C1092( C1077 C1092 ) C1077_=_C3085( C1077 C3085 ) C1077_=_C3086( C1077 C3086 ) \nC1077_=_C3092( C1077 C3092 ) C1078_=_C1079( C1078 C1079 ) C1078_=_C1080( C1078 C1080 ) C1078_=_C1083( C1078 C1083 ) C1078_=_C1085( C1078 C1085 ) C1078_=_C1087( C1078 C1087 ) \nC1078_=_C1088( C1078 C1088 ) C1078_=_C1089( C1078 C1089 ) C1078_=_C1090( C1078 C1090 ) C1078_=_C1091( C1078 C1091 ) C1078_=_C1092( C1078 C1092 ) C1078_=_C1455( C1078 C1455 ) \nC1078_=_C2112( C1078 C2112 ) C1078_=_C3230( C1078 C3230 ) C1078_=_C3233( C1078 C3233 ) C1079_=_C1080( C1079 C1080 ) C1079_=_C1083( C1079 C1083 ) C1079_=_C1085( C1079 C1085 ) \nC1079_=_C1087(</w:t>
      </w:r>
    </w:p>
    <w:p>
      <w:pPr>
        <w:pStyle w:val="PreformattedText"/>
        <w:bidi w:val="0"/>
        <w:spacing w:before="0" w:after="0"/>
        <w:jc w:val="left"/>
        <w:rPr/>
      </w:pPr>
      <w:r>
        <w:rPr/>
        <w:t xml:space="preserve"> </w:t>
      </w:r>
      <w:r>
        <w:rPr/>
        <w:t>C1079 C1087 ) C1079_=_C1088( C1079 C1088 ) C1079_=_C1089( C1079 C1089 ) C1079_=_C1090( C1079 C1090 ) C1079_=_C1091( C1079 C1091 ) C1079_=_C1092( C1079 C1092 ) \nC1079_=_C1602( C1079 C1602 ) C1079_=_C1731( C1079 C1731 ) C1079_=_C1776( C1079 C1776 ) C1079_=_C1793( C1079 C1793 ) C1079_=_C2337( C1079 C2337 ) C1079_=_C2413( C1079 C2413 ) \nC1079_=_C2471( C1079 C2471 ) C1079_=_C3053( C1079 C3053 ) C1079_=_C3386( C1079 C3386 ) C1079_=_C3387( C1079 C3387 ) C1079_=_C3388( C1079 C3388 ) C1079_=_C3389( C1079 C3389 ) \nC1079_=_C3390( C1079 C3390 ) C1079_=_C3391( C1079 C3391 ) C1079_=_C3392( C1079 C3392 ) C1079_=_C3393( C1079 C3393 ) C1079_=_C3394( C1079 C3394 ) C1079_=_C3395( C1079 C3395 ) \nC1079_=_C3396( C1079 C3396 ) C1079_=_C3397( C1079 C3397 ) C1079_=_C3398( C1079 C3398 ) C1079_=_C3399( C1079 C3399 ) C1079_=_C3400( C1079 C3400 ) C1080_=_C1083( C1080 C1083 ) \nC1080_=_C1085( C1080 C1085 ) C1080_=_C1087( C1080 C1087 ) C1080_=_C1088( C1080 C1088 ) C1080_=_C1089( C1080 C1089 ) C1080_=_C1090( C1080 C1090 ) C1080_=_C1091( C1080 C1091 ) \nC1080_=_C1092( C1080 C1092 ) C1080_=_C1457( C1080 C1457 ) C1080_=_C2114( C1080 C2114 ) C1080_=_C2738( C1080 C2738 ) C1080_=_C3453( C1080 C3453 ) C1080_=_C3457( C1080 C3457 ) \nC1083_=_C1085( C1083 C1085 ) C1083_=_C1087( C1083 C1087 ) C1083_=_C1088( C1083 C1088 ) C1083_=_C1089( C1083 C1089 ) C1083_=_C1090( C1083 C1090 ) C1083_=_C1091( C1083 C1091 ) \nC1083_=_C1092( C1083 C1092 ) C1083_=_C1155( C1083 C1155 ) C1083_=_C1589( C1083 C1589 ) C1083_=_C1686( C1083 C1686 ) C1083_=_C1901( C1083 C1901 ) C1083_=_C1942( C1083 C1942 ) \nC1083_=_C2550( C1083 C2550 ) C1083_=_C2655( C1083 C2655 ) C1083_=_C2802( C1083 C2802 ) C1083_=_C2847( C1083 C2847 ) C1083_=_C3086( C1083 C3086 ) C1083_=_C3255( C1083 C3255 ) \nC1083_=_C3325( C1083 C3325 ) C1083_=_C3613( C1083 C3613 ) C1083_=_C3626( C1083 C3626 ) C1083_=_C3627( C1083 C3627 ) C1083_=_C3628( C1083 C3628 ) C1083_=_C3630( C1083 C3630 ) \nC1083_=_C3631( C1083 C3631 ) C1083_=_C3632( C1083 C3632 ) C1085_=_C1087( C1085 C1087 ) C1085_=_C1088( C1085 C1088 ) C1085_=_C1089( C1085 C1089 ) C1085_=_C1090( C1085 C1090 ) \nC1085_=_C1091( C1085 C1091 ) C1085_=_C1092( C1085 C1092 ) C1085_=_C2417( C1085 C2417 ) C1085_=_C3391( C1085 C3391 ) C1085_=_C3697( C1085 C3697 ) C1087_=_C1088( C1087 C1088 ) \nC1087_=_C1089( C1087 C1089 ) C1087_=_C1090( C1087 C1090 ) C1087_=_C1091( C1087 C1091 ) C1087_=_C1092( C1087 C1092 ) C1087_=_C3616( C1087 C3616 ) C1087_=_C3627( C1087 C3627 ) \nC1087_=_C3713( C1087 C3713 ) C1087_=_C3896( C1087 C3896 ) C1088_=_C1089( C1088 C1089 ) C1088_=_C1090( C1088 C1090 ) C1088_=_C1091( C1088 C1091 ) C1088_=_C1092( C1088 C1092 ) \nC1088_=_C3617( C1088 C3617 ) C1088_=_C3628( C1088 C3628 ) C1088_=_C3944( C1088 C3944 ) C1089_=_C1090( C1089 C1090 ) C1089_=_C1091( C1089 C1091 ) C1089_=_C1092( C1089 C1092 ) \nC1089_=_C1129( C1089 C1129 ) C1089_=_C2043( C1089 C2043 ) C1089_=_C2295( C1089 C2295 ) C1089_=_C2557( C1089 C2557 ) C1089_=_C2590( C1089 C2590 ) C1089_=_C2806( C1089 C2806 ) \nC1089_=_C3092( C1089 C3092 ) C1089_=_C3618( C1089 C3618 ) C1089_=_C3896( C1089 C3896 ) C1089_=_C3944( C1089 C3944 ) C1089_=_C3970( C1089 C3970 ) C1089_=_C3988( C1089 C3988 ) \nC1089_=_C3989( C1089 C3989 ) C1090_=_C1091( C1090 C1091 ) C1090_=_C1092( C1090 C1092 ) C1090_=_C1465( C1090 C1465 ) C1090_=_C2122( C1090 C2122 ) C1090_=_C2329( C1090 C2329 ) \nC1090_=_C3014( C1090 C3014 ) C1090_=_C3468( C1090 C3468 ) C1090_=_C3866( C1090 C3866 ) C1090_=_C3988( C1090 C3988 ) C1091_=_C1092( C1091 C1092 ) C1091_=_C2426( C1091 C2426 ) \nC1091_=_C3399( C1091 C3399 ) C1091_=_C3704( C1091 C3704 ) C1092_=_C3017( C1092 C3017 ) C1092_=_C3620( C1092 C3620 ) C1092_=_C3632( C1092 C3632 ) C1092_=_C3989( C1092 C3989 ) \nC1129_=_C2043( C1129 C2043 ) C1129_=_C2295( C1129 C2295 ) C1129_=_C2557( C1129 C2557 ) C1129_=_C2590( C1129 C2590 ) C1129_=_C2806( C1129 C2806 ) C1129_=_C3092( C1129 C3092 ) \nC1129_=_C3618( C1129 C3618 ) C1129_=_C3896( C1129 C3896 ) C1129_=_C3944( C1129 C3944 ) C1129_=_C3970( C1129 C3970 ) C1129_=_C3988( C1129 C3988 ) C1129_=_C3989( C1129 C3989 ) \nC1140_=_C1142( C1140 C1142 ) C1140_=_C1145( C1140 C1145 ) C1140_=_C1146( C1140 C1146 ) C1140_=_C1155( C1140 C1155 ) C1140_=_C1157( C1140 C1157 ) C1140_=_C1357( C1140 C1357 ) \nC1140_=_C1638( C1140 C1638 ) C1140_=_C1833( C1140 C1833 ) C1140_=_C1835( C1140 C1835 ) C1140_=_C1836( C1140 C1836 ) C1140_=_C1837( C1140 C1837 ) C1140_=_C1840( C1140 C1840 ) \nC1140_=_C1841( C1140 C1841 ) C1140_=_C1842( C1140 C1842 ) C1140_=_C1843( C1140 C1843 ) C1140_=_C1845( C1140 C1845 ) C1140_=_C1846( C1140 C1846 ) C1140_=_C1847( C1140 C1847 ) \nC1140_=_C1848( C1140 C1848 ) C1140_=_C1849( C1140 C1849 ) C1140_=_C1850( C1140 C1850 ) C1140_=_C1851( C1140 C1851 ) C1140_=_C1852( C1140 C1852 ) C1140_=_C1853( C1140 C1853 ) \nC1142_=_C1145( C1142 C1145 ) C1142_=_C1146( C1142 C1146 ) C1142_=_C1155( C1142 C1155 ) C1142_=_C1157( C1142 C1157 ) C1142_=_C1336( C1142 C1336 ) C1142_=_C1405( C1142 C1405 ) \nC1142_=_C1534( C1142 C1534 ) C1142_=_C1554( C1142 C1554 ) C1142_=_C1915( C1142 C1915 ) C1142_=_C1933( C1142 C1933 ) C1142_=_C2107( C1142 C2107 ) C1142_=_C2108( C1142 C2108 ) \nC1142_=_C2111( C1142 C2111 ) C1142_=_C2112( C1142 C2112 ) C1142_=_C2113( C1142 C2113 ) C1142_=_C2114( C1142 C2114 ) C1142_=_C2115( C1142 C2115 ) C1142_=_C2117( C1142 C2117 ) \nC1142_=_C2118( C1142 C2118 ) C1142_=_C2119( C1142 C2119 ) C1142_=_C2120( C1142 C2120 ) C1142_=_C2121( C1142 C2121 ) C1142_=_C2122( C1142 C2122 ) C1145_=_C1146( C1145 C1146 ) \nC1145_=_C1155( C1145 C1155 ) C1145_=_C1157( C1145 C1157 ) C1145_=_C1599( C1145 C1599 ) C1145_=_C1771( C1145 C1771 ) C1145_=_C1936( C1145 C1936 ) C1145_=_C1955( C1145 C1955 ) \nC1145_=_C2634( C1145 C2634 ) C1145_=_C2635( C1145 C2635 ) C1145_=_C2637( C1145 C2637 ) C1145_=_C2639( C1145 C2639 ) C1145_=_C2640( C1145 C2640 ) C1145_=_C2641( C1145 C2641 ) \nC1145_=_C2642( C1145 C2642 ) C1145_=_C2643( C1145 C2643 ) C1145_=_C2644( C1145 C2644 ) C1145_=_C2645( C1145 C2645 ) C1145_=_C2646( C1145 C2646 ) C1145_=_C2647( C1145 C2647 ) \nC1146_=_C1155( C1146 C1155 ) C1146_=_C1157( C1146 C1157 ) C1146_=_C1359( C1146 C1359 ) C1146_=_C1641( C1146 C1641 ) C1146_=_C1788( C1146 C1788 ) C1146_=_C1937( C1146 C1937 ) \nC1146_=_C2525( C1146 C2525 ) C1146_=_C2855( C1146 C2855 ) C1146_=_C2856( C1146 C2856 ) C1146_=_C2857( C1146 C2857 ) C1146_=_C2858( C1146 C2858 ) C1146_=_C2859( C1146 C2859 ) \nC1146_=_C2860( C1146 C2860 ) C1146_=_C2861( C1146 C2861 ) C1146_=_C2863( C1146 C2863 ) C1146_=_C2864( C1146 C2864 ) C1146_=_C2865( C1146 C2865 ) C1146_=_C2866( C1146 C2866 ) \nC1146_=_C2867( C1146 C2867 ) C1155_=_C1157( C1155 C1157 ) C1155_=_C1589( C1155 C1589 ) C1155_=_C1686( C1155 C1686 ) C1155_=_C1901( C1155 C1901 ) C1155_=_C1942( C1155 C1942 ) \nC1155_=_C2550( C1155 C2550 ) C1155_=_C2655( C1155 C2655 ) C1155_=_C2802( C1155 C2802 ) C1155_=_C2847( C1155 C2847 ) C1155_=_C3086( C1155 C3086 ) C1155_=_C3255( C1155 C3255 ) \nC1155_=_C3325( C1155 C3325 ) C1155_=_C3613( C1155 C3613 ) C1155_=_C3626( C1155 C3626 ) C1155_=_C3627( C1155 C3627 ) C1155_=_C3628( C1155 C3628 ) C1155_=_C3630( C1155 C3630 ) \nC1155_=_C3631( C1155 C3631 ) C1155_=_C3632( C1155 C3632 ) C1157_=_C1303( C1157 C1303 ) C1157_=_C1327( C1157 C1327 ) C1157_=_C2057( C1157 C2057 ) C1157_=_C2446( C1157 C2446 ) \nC1157_=_C2903( C1157 C2903 ) C1157_=_C2920( C1157 C2920 ) C1157_=_C2926( C1157 C2926 ) C1157_=_C3071( C1157 C3071 ) C1157_=_C3124( C1157 C3124 ) C1157_=_C3198( C1157 C3198 ) \nC1157_=_C3500( C1157 C3500 ) C1157_=_C3666( C1157 C3666 ) C1157_=_C3710( C1157 C3710 ) C1157_=_C3711( C1157 C3711 ) C1157_=_C3713( C1157 C3713 ) C1157_=_C3714( C1157 C3714 ) \nC1157_=_C3715( C1157 C3715 ) C1157_=_C3717( C1157 C3717 ) C1198_=_C1384( C1198 C1384 ) C1198_=_C1558( C1198 C1558 ) C1198_=_C1600( C1198 C1600 ) C1198_=_C1681( C1198 C1681 ) \nC1198_=_C2017( C1198 C2017 ) C1198_=_C2052( C1198 C2052 ) C1198_=_C2372( C1198 C2372 ) C1198_=_C2488( C1198 C2488 ) C1198_=_C2707( C1198 C2707 ) C1198_=_C2737( C1198 C2737 ) \nC1198_=_C2738( C1198 C2738 ) C1198_=_C2739( C1198 C2739 ) C1198_=_C2740( C1198 C2740 ) C1198_=_C2741( C1198 C2741 ) C1198_=_C2742( C1198 C2742 ) C1198_=_C2744( C1198 C2744 ) \nC1198_=_C2746( C1198 C2746 ) C1198_=_C2747( C1198 C2747 ) C1198_=_C2749( C1198 C2749 ) C1198_=_C2750( C1198 C2750 ) C1198_=_C2751( C1198 C2751 ) C1198_=_C2752( C1198 C2752 ) \nC1243_=_C1257( C1243 C1257 ) C1243_=_C1382( C1243 C1382 ) C1243_=_C1407( C1243 C1407 ) C1243_=_C1698( C1243 C1698 ) C1243_=_C1724( C1243 C1724 ) C1243_=_C1769( C1243 C1769 ) \nC1243_=_C2330( C1243 C2330 ) C1243_=_C2407( C1243 C2407 ) C1243_=_C2408( C1243 C2408 ) C1243_=_C2409( C1243 C2409 ) C1243_=_C2410( C1243 C2410 ) C1243_=_C2411( C1243 C2411 ) \nC1243_=_C2412( C1243 C2412 ) C1243_=_C2413( C1243 C2413 ) C1243_=_C2415( C1243 C2415 ) C1243_=_C2417( C1243 C2417 ) C1243_=_C2418( C1243 C2418 ) C1243_=_C2419( C1243 C2419 ) \nC1243_=_C2421( C1243 C2421 ) C1243_=_C2423( C1243 C2423 ) C1243_=_C2424( C1243 C2424 ) C1243_=_C2425( C1243 C2425 ) C1243_=_C2426( C1243 C2426 ) C1243_=_C2427( C1243 C2427 ) \nC1257_=_C1422( C1257 C1422 ) C1257_=_C1611( C1257 C1611 ) C1257_=_C1672( C1257 C1672 ) C1257_=_C2066( C1257 C2066 ) C1257_=_C2103( C1257 C2103 ) C1257_=_C2244( C1257 C2244 ) \nC1257_=_C2462( C1257 C2462 ) C1257_=_C2573( C1257 C2573 ) C1257_=_C3173( C1257 C3173 ) C1257_=_C3364( C1257 C3364 ) C1257_=_C3484( C1257 C3484 ) C1257_=_C3592( C1257 C3592 ) \nC1257_=_C3663( C1257 C3663 ) C1257_=_C3725( C1257 C3725 ) C1257_=_C3915( C1257 C3915 ) C1257_=_C3973( C1257 C3973 ) C1257_=_C3991( C1257 C3991 ) C1257_=_C4030( C1257 C4030 ) \nC1257_=_C4031( C1257 C4031 ) C1257_=_C4032( C1257 C4032 ) C1257_=_C4033( C1257 C4033 ) C1257_=_C4034( C1257 C4034 ) C1303_=_C1327( C1303 C1327 ) C1303_=_C2057( C1303 C2057 ) \nC1303_=_C2446( C1303 C2446 ) C1303_=_C2903( C1303 C2903 ) C1303_=_C2920( C1303 C2920 ) C1303_=_C2926( C1303 C2926 ) C1303_=_C3071( C1303 C3071 ) C1303_=_C3124( C1303 C3124 ) \nC1303_=_C3198( C1303 C3198 ) C1303_=_C3500( C1303 C3500 ) C1303_=_C3666(</w:t>
      </w:r>
    </w:p>
    <w:p>
      <w:pPr>
        <w:pStyle w:val="PreformattedText"/>
        <w:bidi w:val="0"/>
        <w:spacing w:before="0" w:after="0"/>
        <w:jc w:val="left"/>
        <w:rPr/>
      </w:pPr>
      <w:r>
        <w:rPr/>
        <w:t xml:space="preserve"> </w:t>
      </w:r>
      <w:r>
        <w:rPr/>
        <w:t>C1303 C3666 ) C1303_=_C3710( C1303 C3710 ) C1303_=_C3711( C1303 C3711 ) C1303_=_C3713( C1303 C3713 ) \nC1303_=_C3714( C1303 C3714 ) C1303_=_C3715( C1303 C3715 ) C1303_=_C3717( C1303 C3717 ) C1327_=_C2057( C1327 C2057 ) C1327_=_C2446( C1327 C2446 ) C1327_=_C2903( C1327 C2903 ) \nC1327_=_C2920( C1327 C2920 ) C1327_=_C2926( C1327 C2926 ) C1327_=_C3071( C1327 C3071 ) C1327_=_C3124( C1327 C3124 ) C1327_=_C3198( C1327 C3198 ) C1327_=_C3500( C1327 C3500 ) \nC1327_=_C3666( C1327 C3666 ) C1327_=_C3710( C1327 C3710 ) C1327_=_C3711( C1327 C3711 ) C1327_=_C3713( C1327 C3713 ) C1327_=_C3714( C1327 C3714 ) C1327_=_C3715( C1327 C3715 ) \nC1327_=_C3717( C1327 C3717 ) C1336_=_C1342( C1336 C1342 ) C1336_=_C1405( C1336 C1405 ) C1336_=_C1534( C1336 C1534 ) C1336_=_C1554( C1336 C1554 ) C1336_=_C1915( C1336 C1915 ) \nC1336_=_C1933( C1336 C1933 ) C1336_=_C2107( C1336 C2107 ) C1336_=_C2108( C1336 C2108 ) C1336_=_C2111( C1336 C2111 ) C1336_=_C2112( C1336 C2112 ) C1336_=_C2113( C1336 C2113 ) \nC1336_=_C2114( C1336 C2114 ) C1336_=_C2115( C1336 C2115 ) C1336_=_C2117( C1336 C2117 ) C1336_=_C2118( C1336 C2118 ) C1336_=_C2119( C1336 C2119 ) C1336_=_C2120( C1336 C2120 ) \nC1336_=_C2121( C1336 C2121 ) C1336_=_C2122( C1336 C2122 ) C1342_=_C1360( C1342 C1360 ) C1342_=_C1519( C1342 C1519 ) C1342_=_C1642( C1342 C1642 ) C1342_=_C1840( C1342 C1840 ) \nC1342_=_C2323( C1342 C2323 ) C1342_=_C2510( C1342 C2510 ) C1342_=_C2582( C1342 C2582 ) C1342_=_C2672( C1342 C2672 ) C1342_=_C2856( C1342 C2856 ) C1342_=_C3018( C1342 C3018 ) \nC1342_=_C3031( C1342 C3031 ) C1342_=_C3033( C1342 C3033 ) C1342_=_C3034( C1342 C3034 ) C1342_=_C3035( C1342 C3035 ) C1342_=_C3036( C1342 C3036 ) C1342_=_C3037( C1342 C3037 ) \nC1342_=_C3038( C1342 C3038 ) C1342_=_C3039( C1342 C3039 ) C1342_=_C3041( C1342 C3041 ) C1342_=_C3042( C1342 C3042 ) C1357_=_C1359( C1357 C1359 ) C1357_=_C1360( C1357 C1360 ) \nC1357_=_C1362( C1357 C1362 ) C1357_=_C1638( C1357 C1638 ) C1357_=_C1833( C1357 C1833 ) C1357_=_C1835( C1357 C1835 ) C1357_=_C1836( C1357 C1836 ) C1357_=_C1837( C1357 C1837 ) \nC1357_=_C1840( C1357 C1840 ) C1357_=_C1841( C1357 C1841 ) C1357_=_C1842( C1357 C1842 ) C1357_=_C1843( C1357 C1843 ) C1357_=_C1845( C1357 C1845 ) C1357_=_C1846( C1357 C1846 ) \nC1357_=_C1847( C1357 C1847 ) C1357_=_C1848( C1357 C1848 ) C1357_=_C1849( C1357 C1849 ) C1357_=_C1850( C1357 C1850 ) C1357_=_C1851( C1357 C1851 ) C1357_=_C1852( C1357 C1852 ) \nC1357_=_C1853( C1357 C1853 ) C1359_=_C1360( C1359 C1360 ) C1359_=_C1362( C1359 C1362 ) C1359_=_C1641( C1359 C1641 ) C1359_=_C1788( C1359 C1788 ) C1359_=_C1937( C1359 C1937 ) \nC1359_=_C2525( C1359 C2525 ) C1359_=_C2855( C1359 C2855 ) C1359_=_C2856( C1359 C2856 ) C1359_=_C2857( C1359 C2857 ) C1359_=_C2858( C1359 C2858 ) C1359_=_C2859( C1359 C2859 ) \nC1359_=_C2860( C1359 C2860 ) C1359_=_C2861( C1359 C2861 ) C1359_=_C2863( C1359 C2863 ) C1359_=_C2864( C1359 C2864 ) C1359_=_C2865( C1359 C2865 ) C1359_=_C2866( C1359 C2866 ) \nC1359_=_C2867( C1359 C2867 ) C1360_=_C1362( C1360 C1362 ) C1360_=_C1519( C1360 C1519 ) C1360_=_C1642( C1360 C1642 ) C1360_=_C1840( C1360 C1840 ) C1360_=_C2323( C1360 C2323 ) \nC1360_=_C2510( C1360 C2510 ) C1360_=_C2582( C1360 C2582 ) C1360_=_C2672( C1360 C2672 ) C1360_=_C2856( C1360 C2856 ) C1360_=_C3018( C1360 C3018 ) C1360_=_C3031( C1360 C3031 ) \nC1360_=_C3033( C1360 C3033 ) C1360_=_C3034( C1360 C3034 ) C1360_=_C3035( C1360 C3035 ) C1360_=_C3036( C1360 C3036 ) C1360_=_C3037( C1360 C3037 ) C1360_=_C3038( C1360 C3038 ) \nC1360_=_C3039( C1360 C3039 ) C1360_=_C3041( C1360 C3041 ) C1360_=_C3042( C1360 C3042 ) C1362_=_C1412( C1362 C1412 ) C1362_=_C1453( C1362 C1453 ) C1362_=_C1644( C1362 C1644 ) \nC1362_=_C1842( C1362 C1842 ) C1362_=_C2053( C1362 C2053 ) C1362_=_C2097( C1362 C2097 ) C1362_=_C2454( C1362 C2454 ) C1362_=_C2858( C1362 C2858 ) C1362_=_C3096( C1362 C3096 ) \nC1362_=_C3180( C1362 C3180 ) C1362_=_C3181( C1362 C3181 ) C1362_=_C3183( C1362 C3183 ) C1362_=_C3184( C1362 C3184 ) C1362_=_C3187( C1362 C3187 ) C1362_=_C3188( C1362 C3188 ) \nC1362_=_C3190( C1362 C3190 ) C1362_=_C3191( C1362 C3191 ) C1362_=_C3192( C1362 C3192 ) C1382_=_C1384( C1382 C1384 ) C1382_=_C1391( C1382 C1391 ) C1382_=_C1398( C1382 C1398 ) \nC1382_=_C1407( C1382 C1407 ) C1382_=_C1698( C1382 C1698 ) C1382_=_C1724( C1382 C1724 ) C1382_=_C1769( C1382 C1769 ) C1382_=_C2330( C1382 C2330 ) C1382_=_C2407( C1382 C2407 ) \nC1382_=_C2408( C1382 C2408 ) C1382_=_C2409( C1382 C2409 ) C1382_=_C2410( C1382 C2410 ) C1382_=_C2411( C1382 C2411 ) C1382_=_C2412( C1382 C2412 ) C1382_=_C2413( C1382 C2413 ) \nC1382_=_C2415( C1382 C2415 ) C1382_=_C2417( C1382 C2417 ) C1382_=_C2418( C1382 C2418 ) C1382_=_C2419( C1382 C2419 ) C1382_=_C2421( C1382 C2421 ) C1382_=_C2423( C1382 C2423 ) \nC1382_=_C2424( C1382 C2424 ) C1382_=_C2425( C1382 C2425 ) C1382_=_C2426( C1382 C2426 ) C1382_=_C2427( C1382 C2427 ) C1384_=_C1391( C1384 C1391 ) C1384_=_C1398( C1384 C1398 ) \nC1384_=_C1558( C1384 C1558 ) C1384_=_C1600( C1384 C1600 ) C1384_=_C1681( C1384 C1681 ) C1384_=_C2017( C1384 C2017 ) C1384_=_C2052( C1384 C2052 ) C1384_=_C2372( C1384 C2372 ) \nC1384_=_C2488( C1384 C2488 ) C1384_=_C2707( C1384 C2707 ) C1384_=_C2737( C1384 C2737 ) C1384_=_C2738( C1384 C2738 ) C1384_=_C2739( C1384 C2739 ) C1384_=_C2740( C1384 C2740 ) \nC1384_=_C2741( C1384 C2741 ) C1384_=_C2742( C1384 C2742 ) C1384_=_C2744( C1384 C2744 ) C1384_=_C2746( C1384 C2746 ) C1384_=_C2747( C1384 C2747 ) C1384_=_C2749( C1384 C2749 ) \nC1384_=_C2750( C1384 C2750 ) C1384_=_C2751( C1384 C2751 ) C1384_=_C2752( C1384 C2752 ) C1391_=_C1398( C1391 C1398 ) C1391_=_C1458( C1391 C1458 ) C1391_=_C1543( C1391 C1543 ) \nC1391_=_C1705( C1391 C1705 ) C1391_=_C2115( C1391 C2115 ) C1391_=_C2170( C1391 C2170 ) C1391_=_C2362( C1391 C2362 ) C1391_=_C2400( C1391 C2400 ) C1391_=_C2601( C1391 C2601 ) \nC1391_=_C2654( C1391 C2654 ) C1391_=_C2694( C1391 C2694 ) C1391_=_C2781( C1391 C2781 ) C1391_=_C2918( C1391 C2918 ) C1391_=_C2992( C1391 C2992 ) C1391_=_C3098( C1391 C3098 ) \nC1391_=_C3104( C1391 C3104 ) C1391_=_C3230( C1391 C3230 ) C1391_=_C3309( C1391 C3309 ) C1391_=_C3453( C1391 C3453 ) C1391_=_C3463( C1391 C3463 ) C1391_=_C3464( C1391 C3464 ) \nC1391_=_C3466( C1391 C3466 ) C1391_=_C3468( C1391 C3468 ) C1391_=_C3469( C1391 C3469 ) C1398_=_C1509( C1398 C1509 ) C1398_=_C1529( C1398 C1529 ) C1398_=_C1716( C1398 C1716 ) \nC1398_=_C1872( C1398 C1872 ) C1398_=_C2328( C1398 C2328 ) C1398_=_C2498( C1398 C2498 ) C1398_=_C2664( C1398 C2664 ) C1398_=_C2682( C1398 C2682 ) C1398_=_C2791( C1398 C2791 ) \nC1398_=_C2837( C1398 C2837 ) C1398_=_C3112( C1398 C3112 ) C1398_=_C3653( C1398 C3653 ) C1398_=_C3773( C1398 C3773 ) C1398_=_C3855( C1398 C3855 ) C1398_=_C3953( C1398 C3953 ) \nC1398_=_C3978( C1398 C3978 ) C1398_=_C4013( C1398 C4013 ) C1398_=_C4019( C1398 C4019 ) C1398_=_C4076( C1398 C4076 ) C1398_=_C4081( C1398 C4081 ) C1398_=_C4082( C1398 C4082 ) \nC1398_=_C4083( C1398 C4083 ) C1402_=_C1405( C1402 C1405 ) C1402_=_C1406( C1402 C1406 ) C1402_=_C1407( C1402 C1407 ) C1402_=_C1412( C1402 C1412 ) C1402_=_C1414( C1402 C1414 ) \nC1402_=_C1417( C1402 C1417 ) C1402_=_C1418( C1402 C1418 ) C1402_=_C1422( C1402 C1422 ) C1402_=_C1447( C1402 C1447 ) C1402_=_C1449( C1402 C1449 ) C1402_=_C1450( C1402 C1450 ) \nC1402_=_C1451( C1402 C1451 ) C1402_=_C1453( C1402 C1453 ) C1402_=_C1454( C1402 C1454 ) C1402_=_C1455( C1402 C1455 ) C1402_=_C1456( C1402 C1456 ) C1402_=_C1457( C1402 C1457 ) \nC1402_=_C1458( C1402 C1458 ) C1402_=_C1459( C1402 C1459 ) C1402_=_C1460( C1402 C1460 ) C1402_=_C1461( C1402 C1461 ) C1402_=_C1462( C1402 C1462 ) C1402_=_C1463( C1402 C1463 ) \nC1402_=_C1465( C1402 C1465 ) C1402_=_C1466( C1402 C1466 ) C1405_=_C1406( C1405 C1406 ) C1405_=_C1407( C1405 C1407 ) C1405_=_C1412( C1405 C1412 ) C1405_=_C1414( C1405 C1414 ) \nC1405_=_C1417( C1405 C1417 ) C1405_=_C1418( C1405 C1418 ) C1405_=_C1422( C1405 C1422 ) C1405_=_C1534( C1405 C1534 ) C1405_=_C1554( C1405 C1554 ) C1405_=_C1915( C1405 C1915 ) \nC1405_=_C1933( C1405 C1933 ) C1405_=_C2107( C1405 C2107 ) C1405_=_C2108( C1405 C2108 ) C1405_=_C2111( C1405 C2111 ) C1405_=_C2112( C1405 C2112 ) C1405_=_C2113( C1405 C2113 ) \nC1405_=_C2114( C1405 C2114 ) C1405_=_C2115( C1405 C2115 ) C1405_=_C2117( C1405 C2117 ) C1405_=_C2118( C1405 C2118 ) C1405_=_C2119( C1405 C2119 ) C1405_=_C2120( C1405 C2120 ) \nC1405_=_C2121( C1405 C2121 ) C1405_=_C2122( C1405 C2122 ) C1406_=_C1407( C1406 C1407 ) C1406_=_C1412( C1406 C1412 ) C1406_=_C1414( C1406 C1414 ) C1406_=_C1417( C1406 C1417 ) \nC1406_=_C1418( C1406 C1418 ) C1406_=_C1422( C1406 C1422 ) C1406_=_C1449( C1406 C1449 ) C1406_=_C1491( C1406 C1491 ) C1406_=_C1855( C1406 C1855 ) C1406_=_C2049( C1406 C2049 ) \nC1406_=_C2141( C1406 C2141 ) C1406_=_C2143( C1406 C2143 ) C1406_=_C2145( C1406 C2145 ) C1406_=_C2147( C1406 C2147 ) C1406_=_C2149( C1406 C2149 ) C1406_=_C2150( C1406 C2150 ) \nC1406_=_C2153( C1406 C2153 ) C1406_=_C2155( C1406 C2155 ) C1406_=_C2156( C1406 C2156 ) C1406_=_C2158( C1406 C2158 ) C1406_=_C2160( C1406 C2160 ) C1406_=_C2161( C1406 C2161 ) \nC1406_=_C2162( C1406 C2162 ) C1407_=_C1412( C1407 C1412 ) C1407_=_C1414( C1407 C1414 ) C1407_=_C1417( C1407 C1417 ) C1407_=_C1418( C1407 C1418 ) C1407_=_C1422( C1407 C1422 ) \nC1407_=_C1698( C1407 C1698 ) C1407_=_C1724( C1407 C1724 ) C1407_=_C1769( C1407 C1769 ) C1407_=_C2330( C1407 C2330 ) C1407_=_C2407( C1407 C2407 ) C1407_=_C2408( C1407 C2408 ) \nC1407_=_C2409( C1407 C2409 ) C1407_=_C2410( C1407 C2410 ) C1407_=_C2411( C1407 C2411 ) C1407_=_C2412( C1407 C2412 ) C1407_=_C2413( C1407 C2413 ) C1407_=_C2415( C1407 C2415 ) \nC1407_=_C2417( C1407 C2417 ) C1407_=_C2418( C1407 C2418 ) C1407_=_C2419( C1407 C2419 ) C1407_=_C2421( C1407 C2421 ) C1407_=_C2423( C1407 C2423 ) C1407_=_C2424( C1407 C2424 ) \nC1407_=_C2425( C1407 C2425 ) C1407_=_C2426( C1407 C2426 ) C1407_=_C2427( C1407 C2427 ) C1412_=_C1414( C1412 C1414 ) C1412_=_C1417( C1412 C1417 ) C1412_=_C1418( C1412 C1418 ) \nC1412_=_C1422( C1412 C1422 ) C1412_=_C1453( C1412 C1453 ) C1412_=_C1644( C1412 C1644 ) C1412_=_C1842( C1412 C1842 ) C1412_=_C2053(</w:t>
      </w:r>
    </w:p>
    <w:p>
      <w:pPr>
        <w:pStyle w:val="PreformattedText"/>
        <w:bidi w:val="0"/>
        <w:spacing w:before="0" w:after="0"/>
        <w:jc w:val="left"/>
        <w:rPr/>
      </w:pPr>
      <w:r>
        <w:rPr/>
        <w:t xml:space="preserve"> </w:t>
      </w:r>
      <w:r>
        <w:rPr/>
        <w:t>C1412 C2053 ) C1412_=_C2097( C1412 C2097 ) \nC1412_=_C2454( C1412 C2454 ) C1412_=_C2858( C1412 C2858 ) C1412_=_C3096( C1412 C3096 ) C1412_=_C3180( C1412 C3180 ) C1412_=_C3181( C1412 C3181 ) C1412_=_C3183( C1412 C3183 ) \nC1412_=_C3184( C1412 C3184 ) C1412_=_C3187( C1412 C3187 ) C1412_=_C3188( C1412 C3188 ) C1412_=_C3190( C1412 C3190 ) C1412_=_C3191( C1412 C3191 ) C1412_=_C3192( C1412 C3192 ) \nC1414_=_C1417( C1414 C1417 ) C1414_=_C1418( C1414 C1418 ) C1414_=_C1422( C1414 C1422 ) C1414_=_C1456( C1414 C1456 ) C1414_=_C1864( C1414 C1864 ) C1414_=_C2693( C1414 C2693 ) \nC1414_=_C2941( C1414 C2941 ) C1414_=_C3194( C1414 C3194 ) C1414_=_C3323( C1414 C3323 ) C1414_=_C3348( C1414 C3348 ) C1414_=_C3423( C1414 C3423 ) C1414_=_C3424( C1414 C3424 ) \nC1414_=_C3425( C1414 C3425 ) C1414_=_C3427( C1414 C3427 ) C1414_=_C3428( C1414 C3428 ) C1414_=_C3430( C1414 C3430 ) C1414_=_C3431( C1414 C3431 ) C1414_=_C3432( C1414 C3432 ) \nC1414_=_C3433( C1414 C3433 ) C1414_=_C3434( C1414 C3434 ) C1414_=_C3435( C1414 C3435 ) C1414_=_C3436( C1414 C3436 ) C1414_=_C3437( C1414 C3437 ) C1417_=_C1418( C1417 C1418 ) \nC1417_=_C1422( C1417 C1422 ) C1417_=_C1460( C1417 C1460 ) C1417_=_C2217( C1417 C2217 ) C1417_=_C2548( C1417 C2548 ) C1417_=_C2801( C1417 C2801 ) C1417_=_C2885( C1417 C2885 ) \nC1417_=_C3085( C1417 C3085 ) C1417_=_C3196( C1417 C3196 ) C1417_=_C3241( C1417 C3241 ) C1417_=_C3338( C1417 C3338 ) C1417_=_C3351( C1417 C3351 ) C1417_=_C3471( C1417 C3471 ) \nC1417_=_C3490( C1417 C3490 ) C1417_=_C3613( C1417 C3613 ) C1417_=_C3615( C1417 C3615 ) C1417_=_C3616( C1417 C3616 ) C1417_=_C3617( C1417 C3617 ) C1417_=_C3618( C1417 C3618 ) \nC1417_=_C3619( C1417 C3619 ) C1417_=_C3620( C1417 C3620 ) C1418_=_C1422( C1418 C1422 ) C1418_=_C1461( C1418 C1461 ) C1418_=_C1733( C1418 C1733 ) C1418_=_C1777( C1418 C1777 ) \nC1418_=_C1820( C1418 C1820 ) C1418_=_C2131( C1418 C2131 ) C1418_=_C2341( C1418 C2341 ) C1418_=_C2474( C1418 C2474 ) C1418_=_C3123( C1418 C3123 ) C1418_=_C3197( C1418 C3197 ) \nC1418_=_C3373( C1418 C3373 ) C1418_=_C3390( C1418 C3390 ) C1418_=_C3472( C1418 C3472 ) C1418_=_C3697( C1418 C3697 ) C1418_=_C3698( C1418 C3698 ) C1418_=_C3699( C1418 C3699 ) \nC1418_=_C3700( C1418 C3700 ) C1418_=_C3701( C1418 C3701 ) C1418_=_C3702( C1418 C3702 ) C1418_=_C3703( C1418 C3703 ) C1418_=_C3704( C1418 C3704 ) C1422_=_C1611( C1422 C1611 ) \nC1422_=_C1672( C1422 C1672 ) C1422_=_C2066( C1422 C2066 ) C1422_=_C2103( C1422 C2103 ) C1422_=_C2244( C1422 C2244 ) C1422_=_C2462( C1422 C2462 ) C1422_=_C2573( C1422 C2573 ) \nC1422_=_C3173( C1422 C3173 ) C1422_=_C3364( C1422 C3364 ) C1422_=_C3484( C1422 C3484 ) C1422_=_C3592( C1422 C3592 ) C1422_=_C3663( C1422 C3663 ) C1422_=_C3725( C1422 C3725 ) \nC1422_=_C3915( C1422 C3915 ) C1422_=_C3973( C1422 C3973 ) C1422_=_C3991( C1422 C3991 ) C1422_=_C4030( C1422 C4030 ) C1422_=_C4031( C1422 C4031 ) C1422_=_C4032( C1422 C4032 ) \nC1422_=_C4033( C1422 C4033 ) C1422_=_C4034( C1422 C4034 ) C1447_=_C1449( C1447 C1449 ) C1447_=_C1450( C1447 C1450 ) C1447_=_C1451( C1447 C1451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5( C1447 C1465 ) C1447_=_C1466( C1447 C1466 ) \nC1447_=_C1534( C1447 C1534 ) C1447_=_C1537( C1447 C1537 ) C1447_=_C1540( C1447 C1540 ) C1447_=_C1543( C1447 C1543 ) C1447_=_C1546( C1447 C1546 ) C1449_=_C1450( C1449 C1450 ) \nC1449_=_C1451( C1449 C1451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5( C1449 C1465 ) C1449_=_C1466( C1449 C1466 ) C1449_=_C1491( C1449 C1491 ) C1449_=_C1855( C1449 C1855 ) C1449_=_C2049( C1449 C2049 ) C1449_=_C2141( C1449 C2141 ) \nC1449_=_C2143( C1449 C2143 ) C1449_=_C2145( C1449 C2145 ) C1449_=_C2147( C1449 C2147 ) C1449_=_C2149( C1449 C2149 ) C1449_=_C2150( C1449 C2150 ) C1449_=_C2153( C1449 C2153 ) \nC1449_=_C2155( C1449 C2155 ) C1449_=_C2156( C1449 C2156 ) C1449_=_C2158( C1449 C2158 ) C1449_=_C2160( C1449 C2160 ) C1449_=_C2161( C1449 C2161 ) C1449_=_C2162( C1449 C2162 ) \nC1450_=_C1451( C1450 C1451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5( C1450 C1465 ) C1450_=_C1466( C1450 C1466 ) C1450_=_C2107( C1450 C2107 ) C1450_=_C2170( C1450 C2170 ) C1450_=_C2173( C1450 C2173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5( C1451 C1465 ) C1451_=_C1466( C1451 C1466 ) \nC1451_=_C2707( C1451 C2707 ) C1451_=_C2709( C1451 C2709 ) C1451_=_C2717( C1451 C2717 ) C1453_=_C1454( C1453 C1454 ) C1453_=_C1455( C1453 C1455 ) C1453_=_C1456( C1453 C1456 ) \nC1453_=_C1457( C1453 C1457 ) C1453_=_C1458( C1453 C1458 ) C1453_=_C1459( C1453 C1459 ) C1453_=_C1460( C1453 C1460 ) C1453_=_C1461( C1453 C1461 ) C1453_=_C1462( C1453 C1462 ) \nC1453_=_C1463( C1453 C1463 ) C1453_=_C1465( C1453 C1465 ) C1453_=_C1466( C1453 C1466 ) C1453_=_C1644( C1453 C1644 ) C1453_=_C1842( C1453 C1842 ) C1453_=_C2053( C1453 C2053 ) \nC1453_=_C2097( C1453 C2097 ) C1453_=_C2454( C1453 C2454 ) C1453_=_C2858( C1453 C2858 ) C1453_=_C3096( C1453 C3096 ) C1453_=_C3180( C1453 C3180 ) C1453_=_C3181( C1453 C3181 ) \nC1453_=_C3183( C1453 C3183 ) C1453_=_C3184( C1453 C3184 ) C1453_=_C3187( C1453 C3187 ) C1453_=_C3188( C1453 C3188 ) C1453_=_C3190( C1453 C3190 ) C1453_=_C3191( C1453 C3191 ) \nC1453_=_C3192( C1453 C3192 ) C1454_=_C1455( C1454 C1455 ) C1454_=_C1456( C1454 C1456 ) C1454_=_C1457( C1454 C1457 ) C1454_=_C1458( C1454 C1458 ) C1454_=_C1459( C1454 C1459 ) \nC1454_=_C1460( C1454 C1460 ) C1454_=_C1461( C1454 C1461 ) C1454_=_C1462( C1454 C1462 ) C1454_=_C1463( C1454 C1463 ) C1454_=_C1465( C1454 C1465 ) C1454_=_C1466( C1454 C1466 ) \nC1454_=_C2145( C1454 C2145 ) C1454_=_C3180( C1454 C3180 ) C1454_=_C3194( C1454 C3194 ) C1454_=_C3196( C1454 C3196 ) C1454_=_C3197( C1454 C3197 ) C1454_=_C3198( C1454 C3198 ) \nC1455_=_C1456( C1455 C1456 ) C1455_=_C1457( C1455 C1457 ) C1455_=_C1458( C1455 C1458 ) C1455_=_C1459( C1455 C1459 ) C1455_=_C1460( C1455 C1460 ) C1455_=_C1461( C1455 C1461 ) \nC1455_=_C1462( C1455 C1462 ) C1455_=_C1463( C1455 C1463 ) C1455_=_C1465( C1455 C1465 ) C1455_=_C1466( C1455 C1466 ) C1455_=_C2112( C1455 C2112 ) C1455_=_C3230( C1455 C3230 ) \nC1455_=_C3233( C1455 C3233 ) C1456_=_C1457( C1456 C1457 ) C1456_=_C1458( C1456 C1458 ) C1456_=_C1459( C1456 C1459 ) C1456_=_C1460( C1456 C1460 ) C1456_=_C1461( C1456 C1461 ) \nC1456_=_C1462( C1456 C1462 ) C1456_=_C1463( C1456 C1463 ) C1456_=_C1465( C1456 C1465 ) C1456_=_C1466( C1456 C1466 ) C1456_=_C1864( C1456 C1864 ) C1456_=_C2693( C1456 C2693 ) \nC1456_=_C2941( C1456 C2941 ) C1456_=_C3194( C1456 C3194 ) C1456_=_C3323( C1456 C3323 ) C1456_=_C3348( C1456 C3348 ) C1456_=_C3423( C1456 C3423 ) C1456_=_C3424( C1456 C3424 ) \nC1456_=_C3425( C1456 C3425 ) C1456_=_C3427( C1456 C3427 ) C1456_=_C3428( C1456 C3428 ) C1456_=_C3430( C1456 C3430 ) C1456_=_C3431( C1456 C3431 ) C1456_=_C3432( C1456 C3432 ) \nC1456_=_C3433( C1456 C3433 ) C1456_=_C3434( C1456 C3434 ) C1456_=_C3435( C1456 C3435 ) C1456_=_C3436( C1456 C3436 ) C1456_=_C3437( C1456 C3437 ) C1457_=_C1458( C1457 C1458 ) \nC1457_=_C1459( C1457 C1459 ) C1457_=_C1460( C1457 C1460 ) C1457_=_C1461( C1457 C1461 ) C1457_=_C1462( C1457 C1462 ) C1457_=_C1463( C1457 C1463 ) C1457_=_C1465( C1457 C1465 ) \nC1457_=_C1466( C1457 C1466 ) C1457_=_C2114( C1457 C2114 ) C1457_=_C2738( C1457 C2738 ) C1457_=_C3453( C1457 C3453 ) C1457_=_C3457( C1457 C3457 ) C1458_=_C1459( C1458 C1459 ) \nC1458_=_C1460( C1458 C1460 ) C1458_=_C1461( C1458 C1461 ) C1458_=_C1462( C1458 C1462 ) C1458_=_C1463( C1458 C1463 ) C1458_=_C1465( C1458 C1465 ) C1458_=_C1466( C1458 C1466 ) \nC1458_=_C1543( C1458 C1543 ) C1458_=_C1705( C1458 C1705 ) C1458_=_C2115( C1458 C2115 ) C1458_=_C2170( C1458 C2170 ) C1458_=_C2362( C1458 C2362 ) C1458_=_C2400( C1458 C2400 ) \nC1458_=_C2601( C1458 C2601 ) C1458_=_C2654( C1458 C2654 ) C1458_=_C2694( C1458 C2694 ) C1458_=_C2781( C1458 C2781 ) C1458_=_C2918( C1458 C2918 ) C1458_=_C2992( C1458 C2992 ) \nC1458_=_C3098( C1458 C3098 ) C1458_=_C3104( C1458 C3104 ) C1458_=_C3230( C1458 C3230 ) C1458_=_C3309( C1458 C3309 ) C1458_=_C3453( C1458 C3453 ) C1458_=_C3463( C1458 C3463 ) \nC1458_=_C3464( C1458 C3464 ) C1458_=_C3466( C1458 C3466 ) C1458_=_C3468( C1458 C3468 ) C1458_=_C3469( C1458 C3469 ) C1459_=_C1460( C1459 C1460 ) C1459_=_C1461( C1459 C1461 ) \nC1459_=_C1462( C1459 C1462 ) C1459_=_C1463( C1459 C1463 ) C1459_=_C1465( C1459 C1465 ) C1459_=_C1466( C1459 C1466 ) C1459_=_C2147( C1459 C2147 ) C1459_=_C3034( C1459 C3034 ) \nC1459_=_C3183( C1459 C3183 ) C1459_=_C3267( C1459 C3267 ) C1459_=_C3387( C1459 C3387 ) C1459_=_C3423( C1459 C3423 ) C1459_=_C3471( C1459 C3471 ) C1459_=_C3472( C1459 C3472 ) \nC1460_=_C1461( C1460 C1461 ) C1460_=_C1462( C1460 C1462 ) C1460_=_C1463( C1460 C1463 ) C1460_=_C1465( C1460 C1465 ) C1460_=_C1466( C1460 C1466 ) C1460_=_C2217( C1460 C2217 ) \nC1460_=_C2548( C1460 C2548 ) C1460_=_C2801( C1460 C2801 ) C1460_=_C2885( C1460 C2885 ) C1460_=_C3085( C1460 C3085 ) C1460_=_C3196( C1460 C3196 ) C1460_=_C3241( C1460 C3241 ) \nC1460_=_C3338(</w:t>
      </w:r>
    </w:p>
    <w:p>
      <w:pPr>
        <w:pStyle w:val="PreformattedText"/>
        <w:bidi w:val="0"/>
        <w:spacing w:before="0" w:after="0"/>
        <w:jc w:val="left"/>
        <w:rPr/>
      </w:pPr>
      <w:r>
        <w:rPr/>
        <w:t xml:space="preserve"> </w:t>
      </w:r>
      <w:r>
        <w:rPr/>
        <w:t>C1460 C3338 ) C1460_=_C3351( C1460 C3351 ) C1460_=_C3471( C1460 C3471 ) C1460_=_C3490( C1460 C3490 ) C1460_=_C3613( C1460 C3613 ) C1460_=_C3615( C1460 C3615 ) \nC1460_=_C3616( C1460 C3616 ) C1460_=_C3617( C1460 C3617 ) C1460_=_C3618( C1460 C3618 ) C1460_=_C3619( C1460 C3619 ) C1460_=_C3620( C1460 C3620 ) C1461_=_C1462( C1461 C1462 ) \nC1461_=_C1463( C1461 C1463 ) C1461_=_C1465( C1461 C1465 ) C1461_=_C1466( C1461 C1466 ) C1461_=_C1733( C1461 C1733 ) C1461_=_C1777( C1461 C1777 ) C1461_=_C1820( C1461 C1820 ) \nC1461_=_C2131( C1461 C2131 ) C1461_=_C2341( C1461 C2341 ) C1461_=_C2474( C1461 C2474 ) C1461_=_C3123( C1461 C3123 ) C1461_=_C3197( C1461 C3197 ) C1461_=_C3373( C1461 C3373 ) \nC1461_=_C3390( C1461 C3390 ) C1461_=_C3472( C1461 C3472 ) C1461_=_C3697( C1461 C3697 ) C1461_=_C3698( C1461 C3698 ) C1461_=_C3699( C1461 C3699 ) C1461_=_C3700( C1461 C3700 ) \nC1461_=_C3701( C1461 C3701 ) C1461_=_C3702( C1461 C3702 ) C1461_=_C3703( C1461 C3703 ) C1461_=_C3704( C1461 C3704 ) C1462_=_C1463( C1462 C1463 ) C1462_=_C1465( C1462 C1465 ) \nC1462_=_C1466( C1462 C1466 ) C1462_=_C1546( C1462 C1546 ) C1462_=_C1869( C1462 C1869 ) C1462_=_C2026( C1462 C2026 ) C1462_=_C2061( C1462 C2061 ) C1462_=_C2119( C1462 C2119 ) \nC1462_=_C2173( C1462 C2173 ) C1462_=_C2242( C1462 C2242 ) C1462_=_C2403( C1462 C2403 ) C1462_=_C2459( C1462 C2459 ) C1462_=_C2928( C1462 C2928 ) C1462_=_C3233( C1462 C3233 ) \nC1462_=_C3457( C1462 C3457 ) C1462_=_C3540( C1462 C3540 ) C1462_=_C3669( C1462 C3669 ) C1462_=_C3808( C1462 C3808 ) C1462_=_C3865( C1462 C3865 ) C1462_=_C3866( C1462 C3866 ) \nC1462_=_C3867( C1462 C3867 ) C1463_=_C1465( C1463 C1465 ) C1463_=_C1466( C1463 C1466 ) C1463_=_C2871( C1463 C2871 ) C1463_=_C3880( C1463 C3880 ) C1465_=_C1466( C1465 C1466 ) \nC1465_=_C2122( C1465 C2122 ) C1465_=_C2329( C1465 C2329 ) C1465_=_C3014( C1465 C3014 ) C1465_=_C3468( C1465 C3468 ) C1465_=_C3866( C1465 C3866 ) C1465_=_C3988( C1465 C3988 ) \nC1466_=_C2160( C1466 C2160 ) C1466_=_C3041( C1466 C3041 ) C1466_=_C3190( C1466 C3190 ) C1466_=_C3433( C1466 C3433 ) C1466_=_C3619( C1466 C3619 ) C1466_=_C3701( C1466 C3701 ) \nC1491_=_C1509( C1491 C1509 ) C1491_=_C1855( C1491 C1855 ) C1491_=_C2049( C1491 C2049 ) C1491_=_C2141( C1491 C2141 ) C1491_=_C2143( C1491 C2143 ) C1491_=_C2145( C1491 C2145 ) \nC1491_=_C2147( C1491 C2147 ) C1491_=_C2149( C1491 C2149 ) C1491_=_C2150( C1491 C2150 ) C1491_=_C2153( C1491 C2153 ) C1491_=_C2155( C1491 C2155 ) C1491_=_C2156( C1491 C2156 ) \nC1491_=_C2158( C1491 C2158 ) C1491_=_C2160( C1491 C2160 ) C1491_=_C2161( C1491 C2161 ) C1491_=_C2162( C1491 C2162 ) C1509_=_C1529( C1509 C1529 ) C1509_=_C1716( C1509 C1716 ) \nC1509_=_C1872( C1509 C1872 ) C1509_=_C2328( C1509 C2328 ) C1509_=_C2498( C1509 C2498 ) C1509_=_C2664( C1509 C2664 ) C1509_=_C2682( C1509 C2682 ) C1509_=_C2791( C1509 C2791 ) \nC1509_=_C2837( C1509 C2837 ) C1509_=_C3112( C1509 C3112 ) C1509_=_C3653( C1509 C3653 ) C1509_=_C3773( C1509 C3773 ) C1509_=_C3855( C1509 C3855 ) C1509_=_C3953( C1509 C3953 ) \nC1509_=_C3978( C1509 C3978 ) C1509_=_C4013( C1509 C4013 ) C1509_=_C4019( C1509 C4019 ) C1509_=_C4076( C1509 C4076 ) C1509_=_C4081( C1509 C4081 ) C1509_=_C4082( C1509 C4082 ) \nC1509_=_C4083( C1509 C4083 ) C1515_=_C1519( C1515 C1519 ) C1515_=_C1529( C1515 C1529 ) C1515_=_C1537( C1515 C1537 ) C1515_=_C2319( C1515 C2319 ) C1515_=_C2320( C1515 C2320 ) \nC1515_=_C2323( C1515 C2323 ) C1515_=_C2324( C1515 C2324 ) C1515_=_C2325( C1515 C2325 ) C1515_=_C2327( C1515 C2327 ) C1515_=_C2328( C1515 C2328 ) C1515_=_C2329( C1515 C2329 ) \nC1519_=_C1529( C1519 C1529 ) C1519_=_C1642( C1519 C1642 ) C1519_=_C1840( C1519 C1840 ) C1519_=_C2323( C1519 C2323 ) C1519_=_C2510( C1519 C2510 ) C1519_=_C2582( C1519 C2582 ) \nC1519_=_C2672( C1519 C2672 ) C1519_=_C2856( C1519 C2856 ) C1519_=_C3018( C1519 C3018 ) C1519_=_C3031( C1519 C3031 ) C1519_=_C3033( C1519 C3033 ) C1519_=_C3034( C1519 C3034 ) \nC1519_=_C3035( C1519 C3035 ) C1519_=_C3036( C1519 C3036 ) C1519_=_C3037( C1519 C3037 ) C1519_=_C3038( C1519 C3038 ) C1519_=_C3039( C1519 C3039 ) C1519_=_C3041( C1519 C3041 ) \nC1519_=_C3042( C1519 C3042 ) C1529_=_C1716( C1529 C1716 ) C1529_=_C1872( C1529 C1872 ) C1529_=_C2328( C1529 C2328 ) C1529_=_C2498( C1529 C2498 ) C1529_=_C2664( C1529 C2664 ) \nC1529_=_C2682( C1529 C2682 ) C1529_=_C2791( C1529 C2791 ) C1529_=_C2837( C1529 C2837 ) C1529_=_C3112( C1529 C3112 ) C1529_=_C3653( C1529 C3653 ) C1529_=_C3773( C1529 C3773 ) \nC1529_=_C3855( C1529 C3855 ) C1529_=_C3953( C1529 C3953 ) C1529_=_C3978( C1529 C3978 ) C1529_=_C4013( C1529 C4013 ) C1529_=_C4019( C1529 C4019 ) C1529_=_C4076( C1529 C4076 ) \nC1529_=_C4081( C1529 C4081 ) C1529_=_C4082( C1529 C4082 ) C1529_=_C4083( C1529 C4083 ) C1534_=_C1537( C1534 C1537 ) C1534_=_C1540( C1534 C1540 ) C1534_=_C1543( C1534 C1543 ) \nC1534_=_C1546( C1534 C1546 ) C1534_=_C1554( C1534 C1554 ) C1534_=_C1915( C1534 C1915 ) C1534_=_C1933( C1534 C1933 ) C1534_=_C2107( C1534 C2107 ) C1534_=_C2108( C1534 C2108 ) \nC1534_=_C2111( C1534 C2111 ) C1534_=_C2112( C1534 C2112 ) C1534_=_C2113( C1534 C2113 ) C1534_=_C2114( C1534 C2114 ) C1534_=_C2115( C1534 C2115 ) C1534_=_C2117( C1534 C2117 ) \nC1534_=_C2118( C1534 C2118 ) C1534_=_C2119( C1534 C2119 ) C1534_=_C2120( C1534 C2120 ) C1534_=_C2121( C1534 C2121 ) C1534_=_C2122( C1534 C2122 ) C1537_=_C1540( C1537 C1540 ) \nC1537_=_C1543( C1537 C1543 ) C1537_=_C1546( C1537 C1546 ) C1537_=_C2319( C1537 C2319 ) C1537_=_C2320( C1537 C2320 ) C1537_=_C2323( C1537 C2323 ) C1537_=_C2324( C1537 C2324 ) \nC1537_=_C2325( C1537 C2325 ) C1537_=_C2327( C1537 C2327 ) C1537_=_C2328( C1537 C2328 ) C1537_=_C2329( C1537 C2329 ) C1540_=_C1543( C1540 C1543 ) C1540_=_C1546( C1540 C1546 ) \nC1540_=_C1978( C1540 C1978 ) C1540_=_C2429( C1540 C2429 ) C1540_=_C2595( C1540 C2595 ) C1540_=_C2709( C1540 C2709 ) C1540_=_C2753( C1540 C2753 ) C1540_=_C2868( C1540 C2868 ) \nC1540_=_C2869( C1540 C2869 ) C1540_=_C2870( C1540 C2870 ) C1540_=_C2871( C1540 C2871 ) C1540_=_C2873( C1540 C2873 ) C1540_=_C2874( C1540 C2874 ) C1540_=_C2875( C1540 C2875 ) \nC1543_=_C1546( C1543 C1546 ) C1543_=_C1705( C1543 C1705 ) C1543_=_C2115( C1543 C2115 ) C1543_=_C2170( C1543 C2170 ) C1543_=_C2362( C1543 C2362 ) C1543_=_C2400( C1543 C2400 ) \nC1543_=_C2601( C1543 C2601 ) C1543_=_C2654( C1543 C2654 ) C1543_=_C2694( C1543 C2694 ) C1543_=_C2781( C1543 C2781 ) C1543_=_C2918( C1543 C2918 ) C1543_=_C2992( C1543 C2992 ) \nC1543_=_C3098( C1543 C3098 ) C1543_=_C3104( C1543 C3104 ) C1543_=_C3230( C1543 C3230 ) C1543_=_C3309( C1543 C3309 ) C1543_=_C3453( C1543 C3453 ) C1543_=_C3463( C1543 C3463 ) \nC1543_=_C3464( C1543 C3464 ) C1543_=_C3466( C1543 C3466 ) C1543_=_C3468( C1543 C3468 ) C1543_=_C3469( C1543 C3469 ) C1546_=_C1869( C1546 C1869 ) C1546_=_C2026( C1546 C2026 ) \nC1546_=_C2061( C1546 C2061 ) C1546_=_C2119( C1546 C2119 ) C1546_=_C2173( C1546 C2173 ) C1546_=_C2242( C1546 C2242 ) C1546_=_C2403( C1546 C2403 ) C1546_=_C2459( C1546 C2459 ) \nC1546_=_C2928( C1546 C2928 ) C1546_=_C3233( C1546 C3233 ) C1546_=_C3457( C1546 C3457 ) C1546_=_C3540( C1546 C3540 ) C1546_=_C3669( C1546 C3669 ) C1546_=_C3808( C1546 C3808 ) \nC1546_=_C3865( C1546 C3865 ) C1546_=_C3866( C1546 C3866 ) C1546_=_C3867( C1546 C3867 ) C1554_=_C1558( C1554 C1558 ) C1554_=_C1915( C1554 C1915 ) C1554_=_C1933( C1554 C1933 ) \nC1554_=_C2107( C1554 C2107 ) C1554_=_C2108( C1554 C2108 ) C1554_=_C2111( C1554 C2111 ) C1554_=_C2112( C1554 C2112 ) C1554_=_C2113( C1554 C2113 ) C1554_=_C2114( C1554 C2114 ) \nC1554_=_C2115( C1554 C2115 ) C1554_=_C2117( C1554 C2117 ) C1554_=_C2118( C1554 C2118 ) C1554_=_C2119( C1554 C2119 ) C1554_=_C2120( C1554 C2120 ) C1554_=_C2121( C1554 C2121 ) \nC1554_=_C2122( C1554 C2122 ) C1558_=_C1600( C1558 C1600 ) C1558_=_C1681( C1558 C1681 ) C1558_=_C2017( C1558 C2017 ) C1558_=_C2052( C1558 C2052 ) C1558_=_C2372( C1558 C2372 ) \nC1558_=_C2488( C1558 C2488 ) C1558_=_C2707( C1558 C2707 ) C1558_=_C2737( C1558 C2737 ) C1558_=_C2738( C1558 C2738 ) C1558_=_C2739( C1558 C2739 ) C1558_=_C2740( C1558 C2740 ) \nC1558_=_C2741( C1558 C2741 ) C1558_=_C2742( C1558 C2742 ) C1558_=_C2744( C1558 C2744 ) C1558_=_C2746( C1558 C2746 ) C1558_=_C2747( C1558 C2747 ) C1558_=_C2749( C1558 C2749 ) \nC1558_=_C2750( C1558 C2750 ) C1558_=_C2751( C1558 C2751 ) C1558_=_C2752( C1558 C2752 ) C1589_=_C1686( C1589 C1686 ) C1589_=_C1901( C1589 C1901 ) C1589_=_C1942( C1589 C1942 ) \nC1589_=_C2550( C1589 C2550 ) C1589_=_C2655( C1589 C2655 ) C1589_=_C2802( C1589 C2802 ) C1589_=_C2847( C1589 C2847 ) C1589_=_C3086( C1589 C3086 ) C1589_=_C3255( C1589 C3255 ) \nC1589_=_C3325( C1589 C3325 ) C1589_=_C3613( C1589 C3613 ) C1589_=_C3626( C1589 C3626 ) C1589_=_C3627( C1589 C3627 ) C1589_=_C3628( C1589 C3628 ) C1589_=_C3630( C1589 C3630 ) \nC1589_=_C3631( C1589 C3631 ) C1589_=_C3632( C1589 C3632 ) C1599_=_C1600( C1599 C1600 ) C1599_=_C1602( C1599 C1602 ) C1599_=_C1611( C1599 C1611 ) C1599_=_C1613( C1599 C1613 ) \nC1599_=_C1771( C1599 C1771 ) C1599_=_C1936( C1599 C1936 ) C1599_=_C1955( C1599 C1955 ) C1599_=_C2634( C1599 C2634 ) C1599_=_C2635( C1599 C2635 ) C1599_=_C2637( C1599 C2637 ) \nC1599_=_C2639( C1599 C2639 ) C1599_=_C2640( C1599 C2640 ) C1599_=_C2641( C1599 C2641 ) C1599_=_C2642( C1599 C2642 ) C1599_=_C2643( C1599 C2643 ) C1599_=_C2644( C1599 C2644 ) \nC1599_=_C2645( C1599 C2645 ) C1599_=_C2646( C1599 C2646 ) C1599_=_C2647( C1599 C2647 ) C1600_=_C1602( C1600 C1602 ) C1600_=_C1611( C1600 C1611 ) C1600_=_C1613( C1600 C1613 ) \nC1600_=_C1681( C1600 C1681 ) C1600_=_C2017( C1600 C2017 ) C1600_=_C2052( C1600 C2052 ) C1600_=_C2372( C1600 C2372 ) C1600_=_C2488( C1600 C2488 ) C1600_=_C2707( C1600 C2707 ) \nC1600_=_C2737( C1600 C2737 ) C1600_=_C2738( C1600 C2738 ) C1600_=_C2739( C1600 C2739 ) C1600_=_C2740( C1600 C2740 ) C1600_=_C2741( C1600 C2741 ) C1600_=_C2742( C1600 C2742 ) \nC1600_=_C2744( C1600 C2744 ) C1600_=_C2746( C1600 C2746 ) C1600_=_C2747( C1600 C2747 ) C1600_=_C2749( C1600 C2749 ) C1600_=_C2750( C1600 C2750 ) C1600_=_C2751( C1600 C2751 ) \nC1600_=_C2752( C1600 C2752 ) C1602_=_C1611( C1602 C1611 ) C1602_=_C1613(</w:t>
      </w:r>
    </w:p>
    <w:p>
      <w:pPr>
        <w:pStyle w:val="PreformattedText"/>
        <w:bidi w:val="0"/>
        <w:spacing w:before="0" w:after="0"/>
        <w:jc w:val="left"/>
        <w:rPr/>
      </w:pPr>
      <w:r>
        <w:rPr/>
        <w:t xml:space="preserve"> </w:t>
      </w:r>
      <w:r>
        <w:rPr/>
        <w:t>C1602 C1613 ) C1602_=_C1731( C1602 C1731 ) C1602_=_C1776( C1602 C1776 ) C1602_=_C1793( C1602 C1793 ) \nC1602_=_C2337( C1602 C2337 ) C1602_=_C2413( C1602 C2413 ) C1602_=_C2471( C1602 C2471 ) C1602_=_C3053( C1602 C3053 ) C1602_=_C3386( C1602 C3386 ) C1602_=_C3387( C1602 C3387 ) \nC1602_=_C3388( C1602 C3388 ) C1602_=_C3389( C1602 C3389 ) C1602_=_C3390( C1602 C3390 ) C1602_=_C3391( C1602 C3391 ) C1602_=_C3392( C1602 C3392 ) C1602_=_C3393( C1602 C3393 ) \nC1602_=_C3394( C1602 C3394 ) C1602_=_C3395( C1602 C3395 ) C1602_=_C3396( C1602 C3396 ) C1602_=_C3397( C1602 C3397 ) C1602_=_C3398( C1602 C3398 ) C1602_=_C3399( C1602 C3399 ) \nC1602_=_C3400( C1602 C3400 ) C1611_=_C1613( C1611 C1613 ) C1611_=_C1672( C1611 C1672 ) C1611_=_C2066( C1611 C2066 ) C1611_=_C2103( C1611 C2103 ) C1611_=_C2244( C1611 C2244 ) \nC1611_=_C2462( C1611 C2462 ) C1611_=_C2573( C1611 C2573 ) C1611_=_C3173( C1611 C3173 ) C1611_=_C3364( C1611 C3364 ) C1611_=_C3484( C1611 C3484 ) C1611_=_C3592( C1611 C3592 ) \nC1611_=_C3663( C1611 C3663 ) C1611_=_C3725( C1611 C3725 ) C1611_=_C3915( C1611 C3915 ) C1611_=_C3973( C1611 C3973 ) C1611_=_C3991( C1611 C3991 ) C1611_=_C4030( C1611 C4030 ) \nC1611_=_C4031( C1611 C4031 ) C1611_=_C4032( C1611 C4032 ) C1611_=_C4033( C1611 C4033 ) C1611_=_C4034( C1611 C4034 ) C1613_=_C1828( C1613 C1828 ) C1613_=_C1964( C1613 C1964 ) \nC1613_=_C2067( C1613 C2067 ) C1613_=_C2278( C1613 C2278 ) C1613_=_C2450( C1613 C2450 ) C1613_=_C2644( C1613 C2644 ) C1613_=_C3396( C1613 C3396 ) C1613_=_C3449( C1613 C3449 ) \nC1613_=_C3638( C1613 C3638 ) C1613_=_C3672( C1613 C3672 ) C1613_=_C3797( C1613 C3797 ) C1613_=_C3811( C1613 C3811 ) C1613_=_C3922( C1613 C3922 ) C1613_=_C4036( C1613 C4036 ) \nC1613_=_C4063( C1613 C4063 ) C1613_=_C4064( C1613 C4064 ) C1613_=_C4065( C1613 C4065 ) C1613_=_C4066( C1613 C4066 ) C1638_=_C1641( C1638 C1641 ) C1638_=_C1642( C1638 C1642 ) \nC1638_=_C1644( C1638 C1644 ) C1638_=_C1833( C1638 C1833 ) C1638_=_C1835( C1638 C1835 ) C1638_=_C1836( C1638 C1836 ) C1638_=_C1837( C1638 C1837 ) C1638_=_C1840( C1638 C1840 ) \nC1638_=_C1841( C1638 C1841 ) C1638_=_C1842( C1638 C1842 ) C1638_=_C1843( C1638 C1843 ) C1638_=_C1845( C1638 C1845 ) C1638_=_C1846( C1638 C1846 ) C1638_=_C1847( C1638 C1847 ) \nC1638_=_C1848( C1638 C1848 ) C1638_=_C1849( C1638 C1849 ) C1638_=_C1850( C1638 C1850 ) C1638_=_C1851( C1638 C1851 ) C1638_=_C1852( C1638 C1852 ) C1638_=_C1853( C1638 C1853 ) \nC1641_=_C1642( C1641 C1642 ) C1641_=_C1644( C1641 C1644 ) C1641_=_C1788( C1641 C1788 ) C1641_=_C1937( C1641 C1937 ) C1641_=_C2525( C1641 C2525 ) C1641_=_C2855( C1641 C2855 ) \nC1641_=_C2856( C1641 C2856 ) C1641_=_C2857( C1641 C2857 ) C1641_=_C2858( C1641 C2858 ) C1641_=_C2859( C1641 C2859 ) C1641_=_C2860( C1641 C2860 ) C1641_=_C2861( C1641 C2861 ) \nC1641_=_C2863( C1641 C2863 ) C1641_=_C2864( C1641 C2864 ) C1641_=_C2865( C1641 C2865 ) C1641_=_C2866( C1641 C2866 ) C1641_=_C2867( C1641 C2867 ) C1642_=_C1644( C1642 C1644 ) \nC1642_=_C1840( C1642 C1840 ) C1642_=_C2323( C1642 C2323 ) C1642_=_C2510( C1642 C2510 ) C1642_=_C2582( C1642 C2582 ) C1642_=_C2672( C1642 C2672 ) C1642_=_C2856( C1642 C2856 ) \nC1642_=_C3018( C1642 C3018 ) C1642_=_C3031( C1642 C3031 ) C1642_=_C3033( C1642 C3033 ) C1642_=_C3034( C1642 C3034 ) C1642_=_C3035( C1642 C3035 ) C1642_=_C3036( C1642 C3036 ) \nC1642_=_C3037( C1642 C3037 ) C1642_=_C3038( C1642 C3038 ) C1642_=_C3039( C1642 C3039 ) C1642_=_C3041( C1642 C3041 ) C1642_=_C3042( C1642 C3042 ) C1644_=_C1842( C1644 C1842 ) \nC1644_=_C2053( C1644 C2053 ) C1644_=_C2097( C1644 C2097 ) C1644_=_C2454( C1644 C2454 ) C1644_=_C2858( C1644 C2858 ) C1644_=_C3096( C1644 C3096 ) C1644_=_C3180( C1644 C3180 ) \nC1644_=_C3181( C1644 C3181 ) C1644_=_C3183( C1644 C3183 ) C1644_=_C3184( C1644 C3184 ) C1644_=_C3187( C1644 C3187 ) C1644_=_C3188( C1644 C3188 ) C1644_=_C3190( C1644 C3190 ) \nC1644_=_C3191( C1644 C3191 ) C1644_=_C3192( C1644 C3192 ) C1672_=_C2066( C1672 C2066 ) C1672_=_C2103( C1672 C2103 ) C1672_=_C2244( C1672 C2244 ) C1672_=_C2462( C1672 C2462 ) \nC1672_=_C2573( C1672 C2573 ) C1672_=_C3173( C1672 C3173 ) C1672_=_C3364( C1672 C3364 ) C1672_=_C3484( C1672 C3484 ) C1672_=_C3592( C1672 C3592 ) C1672_=_C3663( C1672 C3663 ) \nC1672_=_C3725( C1672 C3725 ) C1672_=_C3915( C1672 C3915 ) C1672_=_C3973( C1672 C3973 ) C1672_=_C3991( C1672 C3991 ) C1672_=_C4030( C1672 C4030 ) C1672_=_C4031( C1672 C4031 ) \nC1672_=_C4032( C1672 C4032 ) C1672_=_C4033( C1672 C4033 ) C1672_=_C4034( C1672 C4034 ) C1681_=_C1686( C1681 C1686 ) C1681_=_C2017( C1681 C2017 ) C1681_=_C2052( C1681 C2052 ) \nC1681_=_C2372( C1681 C2372 ) C1681_=_C2488( C1681 C2488 ) C1681_=_C2707( C1681 C2707 ) C1681_=_C2737( C1681 C2737 ) C1681_=_C2738( C1681 C2738 ) C1681_=_C2739( C1681 C2739 ) \nC1681_=_C2740( C1681 C2740 ) C1681_=_C2741( C1681 C2741 ) C1681_=_C2742( C1681 C2742 ) C1681_=_C2744( C1681 C2744 ) C1681_=_C2746( C1681 C2746 ) C1681_=_C2747( C1681 C2747 ) \nC1681_=_C2749( C1681 C2749 ) C1681_=_C2750( C1681 C2750 ) C1681_=_C2751( C1681 C2751 ) C1681_=_C2752( C1681 C2752 ) C1686_=_C1901( C1686 C1901 ) C1686_=_C1942( C1686 C1942 ) \nC1686_=_C2550( C1686 C2550 ) C1686_=_C2655( C1686 C2655 ) C1686_=_C2802( C1686 C2802 ) C1686_=_C2847( C1686 C2847 ) C1686_=_C3086( C1686 C3086 ) C1686_=_C3255( C1686 C3255 ) \nC1686_=_C3325( C1686 C3325 ) C1686_=_C3613( C1686 C3613 ) C1686_=_C3626( C1686 C3626 ) C1686_=_C3627( C1686 C3627 ) C1686_=_C3628( C1686 C3628 ) C1686_=_C3630( C1686 C3630 ) \nC1686_=_C3631( C1686 C3631 ) C1686_=_C3632( C1686 C3632 ) C1698_=_C1704( C1698 C1704 ) C1698_=_C1705( C1698 C1705 ) C1698_=_C1716( C1698 C1716 ) C1698_=_C1724( C1698 C1724 ) \nC1698_=_C1769( C1698 C1769 ) C1698_=_C2330( C1698 C2330 ) C1698_=_C2407( C1698 C2407 ) C1698_=_C2408( C1698 C2408 ) C1698_=_C2409( C1698 C2409 ) C1698_=_C2410( C1698 C2410 ) \nC1698_=_C2411( C1698 C2411 ) C1698_=_C2412( C1698 C2412 ) C1698_=_C2413( C1698 C2413 ) C1698_=_C2415( C1698 C2415 ) C1698_=_C2417( C1698 C2417 ) C1698_=_C2418( C1698 C2418 ) \nC1698_=_C2419( C1698 C2419 ) C1698_=_C2421( C1698 C2421 ) C1698_=_C2423( C1698 C2423 ) C1698_=_C2424( C1698 C2424 ) C1698_=_C2425( C1698 C2425 ) C1698_=_C2426( C1698 C2426 ) \nC1698_=_C2427( C1698 C2427 ) C1704_=_C1705( C1704 C1705 ) C1704_=_C1716( C1704 C1716 ) C1704_=_C1792( C1704 C1792 ) C1704_=_C2191( C1704 C2191 ) C1704_=_C2691( C1704 C2691 ) \nC1704_=_C3052( C1704 C3052 ) C1704_=_C3133( C1704 C3133 ) C1704_=_C3155( C1704 C3155 ) C1704_=_C3208( C1704 C3208 ) C1704_=_C3265( C1704 C3265 ) C1704_=_C3267( C1704 C3267 ) \nC1704_=_C3268( C1704 C3268 ) C1704_=_C3269( C1704 C3269 ) C1704_=_C3270( C1704 C3270 ) C1704_=_C3271( C1704 C3271 ) C1704_=_C3272( C1704 C3272 ) C1704_=_C3273( C1704 C3273 ) \nC1704_=_C3274( C1704 C3274 ) C1704_=_C3275( C1704 C3275 ) C1704_=_C3276( C1704 C3276 ) C1704_=_C3277( C1704 C3277 ) C1704_=_C3278( C1704 C3278 ) C1704_=_C3279( C1704 C3279 ) \nC1704_=_C3280( C1704 C3280 ) C1704_=_C3281( C1704 C3281 ) C1704_=_C3282( C1704 C3282 ) C1704_=_C3283( C1704 C3283 ) C1705_=_C1716( C1705 C1716 ) C1705_=_C2115( C1705 C2115 ) \nC1705_=_C2170( C1705 C2170 ) C1705_=_C2362( C1705 C2362 ) C1705_=_C2400( C1705 C2400 ) C1705_=_C2601( C1705 C2601 ) C1705_=_C2654( C1705 C2654 ) C1705_=_C2694( C1705 C2694 ) \nC1705_=_C2781( C1705 C2781 ) C1705_=_C2918( C1705 C2918 ) C1705_=_C2992( C1705 C2992 ) C1705_=_C3098( C1705 C3098 ) C1705_=_C3104( C1705 C3104 ) C1705_=_C3230( C1705 C3230 ) \nC1705_=_C3309( C1705 C3309 ) C1705_=_C3453( C1705 C3453 ) C1705_=_C3463( C1705 C3463 ) C1705_=_C3464( C1705 C3464 ) C1705_=_C3466( C1705 C3466 ) C1705_=_C3468( C1705 C3468 ) \nC1705_=_C3469( C1705 C3469 ) C1716_=_C1872( C1716 C1872 ) C1716_=_C2328( C1716 C2328 ) C1716_=_C2498( C1716 C2498 ) C1716_=_C2664( C1716 C2664 ) C1716_=_C2682( C1716 C2682 ) \nC1716_=_C2791( C1716 C2791 ) C1716_=_C2837( C1716 C2837 ) C1716_=_C3112( C1716 C3112 ) C1716_=_C3653( C1716 C3653 ) C1716_=_C3773( C1716 C3773 ) C1716_=_C3855( C1716 C3855 ) \nC1716_=_C3953( C1716 C3953 ) C1716_=_C3978( C1716 C3978 ) C1716_=_C4013( C1716 C4013 ) C1716_=_C4019( C1716 C4019 ) C1716_=_C4076( C1716 C4076 ) C1716_=_C4081( C1716 C4081 ) \nC1716_=_C4082( C1716 C4082 ) C1716_=_C4083( C1716 C4083 ) C1724_=_C1731( C1724 C1731 ) C1724_=_C1733( C1724 C1733 ) C1724_=_C1769( C1724 C1769 ) C1724_=_C2330( C1724 C2330 ) \nC1724_=_C2407( C1724 C2407 ) C1724_=_C2408( C1724 C2408 ) C1724_=_C2409( C1724 C2409 ) C1724_=_C2410( C1724 C2410 ) C1724_=_C2411( C1724 C2411 ) C1724_=_C2412( C1724 C2412 ) \nC1724_=_C2413( C1724 C2413 ) C1724_=_C2415( C1724 C2415 ) C1724_=_C2417( C1724 C2417 ) C1724_=_C2418( C1724 C2418 ) C1724_=_C2419( C1724 C2419 ) C1724_=_C2421( C1724 C2421 ) \nC1724_=_C2423( C1724 C2423 ) C1724_=_C2424( C1724 C2424 ) C1724_=_C2425( C1724 C2425 ) C1724_=_C2426( C1724 C2426 ) C1724_=_C2427( C1724 C2427 ) C1731_=_C1733( C1731 C1733 ) \nC1731_=_C1776( C1731 C1776 ) C1731_=_C1793( C1731 C1793 ) C1731_=_C2337( C1731 C2337 ) C1731_=_C2413( C1731 C2413 ) C1731_=_C2471( C1731 C2471 ) C1731_=_C3053( C1731 C3053 ) \nC1731_=_C3386( C1731 C3386 ) C1731_=_C3387( C1731 C3387 ) C1731_=_C3388( C1731 C3388 ) C1731_=_C3389( C1731 C3389 ) C1731_=_C3390( C1731 C3390 ) C1731_=_C3391( C1731 C3391 ) \nC1731_=_C3392( C1731 C3392 ) C1731_=_C3393( C1731 C3393 ) C1731_=_C3394( C1731 C3394 ) C1731_=_C3395( C1731 C3395 ) C1731_=_C3396( C1731 C3396 ) C1731_=_C3397( C1731 C3397 ) \nC1731_=_C3398( C1731 C3398 ) C1731_=_C3399( C1731 C3399 ) C1731_=_C3400( C1731 C3400 ) C1733_=_C1777( C1733 C1777 ) C1733_=_C1820( C1733 C1820 ) C1733_=_C2131( C1733 C2131 ) \nC1733_=_C2341( C1733 C2341 ) C1733_=_C2474( C1733 C2474 ) C1733_=_C3123( C1733 C3123 ) C1733_=_C3197( C1733 C3197 ) C1733_=_C3373( C1733 C3373 ) C1733_=_C3390( C1733 C3390 ) \nC1733_=_C3472( C1733 C3472 ) C1733_=_C3697( C1733 C3697 ) C1733_=_C3698( C1733 C3698 ) C1733_=_C3699( C1733 C3699 ) C1733_=_C3700( C1733 C3700 ) C1733_=_C3701( C1733 C3701 ) \nC1733_=_C3702( C1733 C3702 ) C1733_=_C3703( C1733 C3703 ) C1733_=_C3704( C1733 C3704 ) C1769_=_C1771( C1769 C1771 ) C1769_=_C1776(</w:t>
      </w:r>
    </w:p>
    <w:p>
      <w:pPr>
        <w:pStyle w:val="PreformattedText"/>
        <w:bidi w:val="0"/>
        <w:spacing w:before="0" w:after="0"/>
        <w:jc w:val="left"/>
        <w:rPr/>
      </w:pPr>
      <w:r>
        <w:rPr/>
        <w:t xml:space="preserve"> </w:t>
      </w:r>
      <w:r>
        <w:rPr/>
        <w:t>C1769 C1776 ) C1769_=_C1777( C1769 C1777 ) \nC1769_=_C2330( C1769 C2330 ) C1769_=_C2407( C1769 C2407 ) C1769_=_C2408( C1769 C2408 ) C1769_=_C2409( C1769 C2409 ) C1769_=_C2410( C1769 C2410 ) C1769_=_C2411( C1769 C2411 ) \nC1769_=_C2412( C1769 C2412 ) C1769_=_C2413( C1769 C2413 ) C1769_=_C2415( C1769 C2415 ) C1769_=_C2417( C1769 C2417 ) C1769_=_C2418( C1769 C2418 ) C1769_=_C2419( C1769 C2419 ) \nC1769_=_C2421( C1769 C2421 ) C1769_=_C2423( C1769 C2423 ) C1769_=_C2424( C1769 C2424 ) C1769_=_C2425( C1769 C2425 ) C1769_=_C2426( C1769 C2426 ) C1769_=_C2427( C1769 C2427 ) \nC1771_=_C1776( C1771 C1776 ) C1771_=_C1777( C1771 C1777 ) C1771_=_C1936( C1771 C1936 ) C1771_=_C1955( C1771 C1955 ) C1771_=_C2634( C1771 C2634 ) C1771_=_C2635( C1771 C2635 ) \nC1771_=_C2637( C1771 C2637 ) C1771_=_C2639( C1771 C2639 ) C1771_=_C2640( C1771 C2640 ) C1771_=_C2641( C1771 C2641 ) C1771_=_C2642( C1771 C2642 ) C1771_=_C2643( C1771 C2643 ) \nC1771_=_C2644( C1771 C2644 ) C1771_=_C2645( C1771 C2645 ) C1771_=_C2646( C1771 C2646 ) C1771_=_C2647( C1771 C2647 ) C1776_=_C1777( C1776 C1777 ) C1776_=_C1793( C1776 C1793 ) \nC1776_=_C2337( C1776 C2337 ) C1776_=_C2413( C1776 C2413 ) C1776_=_C2471( C1776 C2471 ) C1776_=_C3053( C1776 C3053 ) C1776_=_C3386( C1776 C3386 ) C1776_=_C3387( C1776 C3387 ) \nC1776_=_C3388( C1776 C3388 ) C1776_=_C3389( C1776 C3389 ) C1776_=_C3390( C1776 C3390 ) C1776_=_C3391( C1776 C3391 ) C1776_=_C3392( C1776 C3392 ) C1776_=_C3393( C1776 C3393 ) \nC1776_=_C3394( C1776 C3394 ) C1776_=_C3395( C1776 C3395 ) C1776_=_C3396( C1776 C3396 ) C1776_=_C3397( C1776 C3397 ) C1776_=_C3398( C1776 C3398 ) C1776_=_C3399( C1776 C3399 ) \nC1776_=_C3400( C1776 C3400 ) C1777_=_C1820( C1777 C1820 ) C1777_=_C2131( C1777 C2131 ) C1777_=_C2341( C1777 C2341 ) C1777_=_C2474( C1777 C2474 ) C1777_=_C3123( C1777 C3123 ) \nC1777_=_C3197( C1777 C3197 ) C1777_=_C3373( C1777 C3373 ) C1777_=_C3390( C1777 C3390 ) C1777_=_C3472( C1777 C3472 ) C1777_=_C3697( C1777 C3697 ) C1777_=_C3698( C1777 C3698 ) \nC1777_=_C3699( C1777 C3699 ) C1777_=_C3700( C1777 C3700 ) C1777_=_C3701( C1777 C3701 ) C1777_=_C3702( C1777 C3702 ) C1777_=_C3703( C1777 C3703 ) C1777_=_C3704( C1777 C3704 ) \nC1788_=_C1792( C1788 C1792 ) C1788_=_C1793( C1788 C1793 ) C1788_=_C1937( C1788 C1937 ) C1788_=_C2525( C1788 C2525 ) C1788_=_C2855( C1788 C2855 ) C1788_=_C2856( C1788 C2856 ) \nC1788_=_C2857( C1788 C2857 ) C1788_=_C2858( C1788 C2858 ) C1788_=_C2859( C1788 C2859 ) C1788_=_C2860( C1788 C2860 ) C1788_=_C2861( C1788 C2861 ) C1788_=_C2863( C1788 C2863 ) \nC1788_=_C2864( C1788 C2864 ) C1788_=_C2865( C1788 C2865 ) C1788_=_C2866( C1788 C2866 ) C1788_=_C2867( C1788 C2867 ) C1792_=_C1793( C1792 C1793 ) C1792_=_C2191( C1792 C2191 ) \nC1792_=_C2691( C1792 C2691 ) C1792_=_C3052( C1792 C3052 ) C1792_=_C3133( C1792 C3133 ) C1792_=_C3155( C1792 C3155 ) C1792_=_C3208( C1792 C3208 ) C1792_=_C3265( C1792 C3265 ) \nC1792_=_C3267( C1792 C3267 ) C1792_=_C3268( C1792 C3268 ) C1792_=_C3269( C1792 C3269 ) C1792_=_C3270( C1792 C3270 ) C1792_=_C3271( C1792 C3271 ) C1792_=_C3272( C1792 C3272 ) \nC1792_=_C3273( C1792 C3273 ) C1792_=_C3274( C1792 C3274 ) C1792_=_C3275( C1792 C3275 ) C1792_=_C3276( C1792 C3276 ) C1792_=_C3277( C1792 C3277 ) C1792_=_C3278( C1792 C3278 ) \nC1792_=_C3279( C1792 C3279 ) C1792_=_C3280( C1792 C3280 ) C1792_=_C3281( C1792 C3281 ) C1792_=_C3282( C1792 C3282 ) C1792_=_C3283( C1792 C3283 ) C1793_=_C2337( C1793 C2337 ) \nC1793_=_C2413( C1793 C2413 ) C1793_=_C2471( C1793 C2471 ) C1793_=_C3053( C1793 C3053 ) C1793_=_C3386( C1793 C3386 ) C1793_=_C3387( C1793 C3387 ) C1793_=_C3388( C1793 C3388 ) \nC1793_=_C3389( C1793 C3389 ) C1793_=_C3390( C1793 C3390 ) C1793_=_C3391( C1793 C3391 ) C1793_=_C3392( C1793 C3392 ) C1793_=_C3393( C1793 C3393 ) C1793_=_C3394( C1793 C3394 ) \nC1793_=_C3395( C1793 C3395 ) C1793_=_C3396( C1793 C3396 ) C1793_=_C3397( C1793 C3397 ) C1793_=_C3398( C1793 C3398 ) C1793_=_C3399( C1793 C3399 ) C1793_=_C3400( C1793 C3400 ) \nC1820_=_C1828( C1820 C1828 ) C1820_=_C2131( C1820 C2131 ) C1820_=_C2341( C1820 C2341 ) C1820_=_C2474( C1820 C2474 ) C1820_=_C3123( C1820 C3123 ) C1820_=_C3197( C1820 C3197 ) \nC1820_=_C3373( C1820 C3373 ) C1820_=_C3390( C1820 C3390 ) C1820_=_C3472( C1820 C3472 ) C1820_=_C3697( C1820 C3697 ) C1820_=_C3698( C1820 C3698 ) C1820_=_C3699( C1820 C3699 ) \nC1820_=_C3700( C1820 C3700 ) C1820_=_C3701( C1820 C3701 ) C1820_=_C3702( C1820 C3702 ) C1820_=_C3703( C1820 C3703 ) C1820_=_C3704( C1820 C3704 ) C1828_=_C1964( C1828 C1964 ) \nC1828_=_C2067( C1828 C2067 ) C1828_=_C2278( C1828 C2278 ) C1828_=_C2450( C1828 C2450 ) C1828_=_C2644( C1828 C2644 ) C1828_=_C3396( C1828 C3396 ) C1828_=_C3449( C1828 C3449 ) \nC1828_=_C3638( C1828 C3638 ) C1828_=_C3672( C1828 C3672 ) C1828_=_C3797( C1828 C3797 ) C1828_=_C3811( C1828 C3811 ) C1828_=_C3922( C1828 C3922 ) C1828_=_C4036( C1828 C4036 ) \nC1828_=_C4063( C1828 C4063 ) C1828_=_C4064( C1828 C4064 ) C1828_=_C4065( C1828 C4065 ) C1828_=_C4066( C1828 C4066 ) C1833_=_C1835( C1833 C1835 ) C1833_=_C1836( C1833 C1836 ) \nC1833_=_C1837( C1833 C1837 ) C1833_=_C1840( C1833 C1840 ) C1833_=_C1841( C1833 C1841 ) C1833_=_C1842( C1833 C1842 ) C1833_=_C1843( C1833 C1843 ) C1833_=_C1845( C1833 C1845 ) \nC1833_=_C1846( C1833 C1846 ) C1833_=_C1847( C1833 C1847 ) C1833_=_C1848( C1833 C1848 ) C1833_=_C1849( C1833 C1849 ) C1833_=_C1850( C1833 C1850 ) C1833_=_C1851( C1833 C1851 ) \nC1833_=_C1852( C1833 C1852 ) C1833_=_C1853( C1833 C1853 ) C1833_=_C1933( C1833 C1933 ) C1833_=_C1936( C1833 C1936 ) C1833_=_C1937( C1833 C1937 ) C1833_=_C1942( C1833 C1942 ) \nC1835_=_C1836( C1835 C1836 ) C1835_=_C1837( C1835 C1837 ) C1835_=_C1840( C1835 C1840 ) C1835_=_C1841( C1835 C1841 ) C1835_=_C1842( C1835 C1842 ) C1835_=_C1843( C1835 C1843 ) \nC1835_=_C1845( C1835 C1845 ) C1835_=_C1846( C1835 C1846 ) C1835_=_C1847( C1835 C1847 ) C1835_=_C1848( C1835 C1848 ) C1835_=_C1849( C1835 C1849 ) C1835_=_C1850( C1835 C1850 ) \nC1835_=_C1851( C1835 C1851 ) C1835_=_C1852( C1835 C1852 ) C1835_=_C1853( C1835 C1853 ) C1835_=_C2217( C1835 C2217 ) C1836_=_C1837( C1836 C1837 ) C1836_=_C1840( C1836 C1840 ) \nC1836_=_C1841( C1836 C1841 ) C1836_=_C1842( C1836 C1842 ) C1836_=_C1843( C1836 C1843 ) C1836_=_C1845( C1836 C1845 ) C1836_=_C1846( C1836 C1846 ) C1836_=_C1847( C1836 C1847 ) \nC1836_=_C1848( C1836 C1848 ) C1836_=_C1849( C1836 C1849 ) C1836_=_C1850( C1836 C1850 ) C1836_=_C1851( C1836 C1851 ) C1836_=_C1852( C1836 C1852 ) C1836_=_C1853( C1836 C1853 ) \nC1837_=_C1840( C1837 C1840 ) C1837_=_C1841( C1837 C1841 ) C1837_=_C1842( C1837 C1842 ) C1837_=_C1843( C1837 C1843 ) C1837_=_C1845( C1837 C1845 ) C1837_=_C1846( C1837 C1846 ) \nC1837_=_C1847( C1837 C1847 ) C1837_=_C1848( C1837 C1848 ) C1837_=_C1849( C1837 C1849 ) C1837_=_C1850( C1837 C1850 ) C1837_=_C1851( C1837 C1851 ) C1837_=_C1852( C1837 C1852 ) \nC1837_=_C1853( C1837 C1853 ) C1837_=_C2407( C1837 C2407 ) C1837_=_C2471( C1837 C2471 ) C1837_=_C2474( C1837 C2474 ) C1840_=_C1841( C1840 C1841 ) C1840_=_C1842( C1840 C1842 ) \nC1840_=_C1843( C1840 C1843 ) C1840_=_C1845( C1840 C1845 ) C1840_=_C1846( C1840 C1846 ) C1840_=_C1847( C1840 C1847 ) C1840_=_C1848( C1840 C1848 ) C1840_=_C1849( C1840 C1849 ) \nC1840_=_C1850( C1840 C1850 ) C1840_=_C1851( C1840 C1851 ) C1840_=_C1852( C1840 C1852 ) C1840_=_C1853( C1840 C1853 ) C1840_=_C2323( C1840 C2323 ) C1840_=_C2510( C1840 C2510 ) \nC1840_=_C2582( C1840 C2582 ) C1840_=_C2672( C1840 C2672 ) C1840_=_C2856( C1840 C2856 ) C1840_=_C3018( C1840 C3018 ) C1840_=_C3031( C1840 C3031 ) C1840_=_C3033( C1840 C3033 ) \nC1840_=_C3034( C1840 C3034 ) C1840_=_C3035( C1840 C3035 ) C1840_=_C3036( C1840 C3036 ) C1840_=_C3037( C1840 C3037 ) C1840_=_C3038( C1840 C3038 ) C1840_=_C3039( C1840 C3039 ) \nC1840_=_C3041( C1840 C3041 ) C1840_=_C3042( C1840 C3042 ) C1841_=_C1842( C1841 C1842 ) C1841_=_C1843( C1841 C1843 ) C1841_=_C1845( C1841 C1845 ) C1841_=_C1846( C1841 C1846 ) \nC1841_=_C1847( C1841 C1847 ) C1841_=_C1848( C1841 C1848 ) C1841_=_C1849( C1841 C1849 ) C1841_=_C1850( C1841 C1850 ) C1841_=_C1851( C1841 C1851 ) C1841_=_C1852( C1841 C1852 ) \nC1841_=_C1853( C1841 C1853 ) C1841_=_C2857( C1841 C2857 ) C1841_=_C3031( C1841 C3031 ) C1841_=_C3096( C1841 C3096 ) C1841_=_C3098( C1841 C3098 ) C1842_=_C1843( C1842 C1843 ) \nC1842_=_C1845( C1842 C1845 ) C1842_=_C1846( C1842 C1846 ) C1842_=_C1847( C1842 C1847 ) C1842_=_C1848( C1842 C1848 ) C1842_=_C1849( C1842 C1849 ) C1842_=_C1850( C1842 C1850 ) \nC1842_=_C1851( C1842 C1851 ) C1842_=_C1852( C1842 C1852 ) C1842_=_C1853( C1842 C1853 ) C1842_=_C2053( C1842 C2053 ) C1842_=_C2097( C1842 C2097 ) C1842_=_C2454( C1842 C2454 ) \nC1842_=_C2858( C1842 C2858 ) C1842_=_C3096( C1842 C3096 ) C1842_=_C3180( C1842 C3180 ) C1842_=_C3181( C1842 C3181 ) C1842_=_C3183( C1842 C3183 ) C1842_=_C3184( C1842 C3184 ) \nC1842_=_C3187( C1842 C3187 ) C1842_=_C3188( C1842 C3188 ) C1842_=_C3190( C1842 C3190 ) C1842_=_C3191( C1842 C3191 ) C1842_=_C3192( C1842 C3192 ) C1843_=_C1845( C1843 C1845 ) \nC1843_=_C1846( C1843 C1846 ) C1843_=_C1847( C1843 C1847 ) C1843_=_C1848( C1843 C1848 ) C1843_=_C1849( C1843 C1849 ) C1843_=_C1850( C1843 C1850 ) C1843_=_C1851( C1843 C1851 ) \nC1843_=_C1852( C1843 C1852 ) C1843_=_C1853( C1843 C1853 ) C1843_=_C2113( C1843 C2113 ) C1843_=_C2635( C1843 C2635 ) C1843_=_C2859( C1843 C2859 ) C1843_=_C3323( C1843 C3323 ) \nC1843_=_C3325( C1843 C3325 ) C1845_=_C1846( C1845 C1846 ) C1845_=_C1847( C1845 C1847 ) C1845_=_C1848( C1845 C1848 ) C1845_=_C1849( C1845 C1849 ) C1845_=_C1850( C1845 C1850 ) \nC1845_=_C1851( C1845 C1851 ) C1845_=_C1852( C1845 C1852 ) C1845_=_C1853( C1845 C1853 ) C1845_=_C2149( C1845 C2149 ) C1845_=_C3653( C1845 C3653 ) C1846_=_C1847( C1846 C1847 ) \nC1846_=_C1848( C1846 C1848 ) C1846_=_C1849( C1846 C1849 ) C1846_=_C1850( C1846 C1850 ) C1846_=_C1851( C1846 C1851 ) C1846_=_C1852( C1846 C1852 ) C1846_=_C1853( C1846 C1853 ) \nC1847_=_C1848( C1847 C1848 ) C1847_=_C1849( C1847 C1849 ) C1847_=_C1850( C1847 C1850 ) C1847_=_C1851( C1847 C1851 ) C1847_=_C1852( C1847 C1852 ) C1847_=_C1853( C1847 C1853 ) \nC1847_=_C2117(</w:t>
      </w:r>
    </w:p>
    <w:p>
      <w:pPr>
        <w:pStyle w:val="PreformattedText"/>
        <w:bidi w:val="0"/>
        <w:spacing w:before="0" w:after="0"/>
        <w:jc w:val="left"/>
        <w:rPr/>
      </w:pPr>
      <w:r>
        <w:rPr/>
        <w:t xml:space="preserve"> </w:t>
      </w:r>
      <w:r>
        <w:rPr/>
        <w:t>C1847 C2117 ) C1848_=_C1849( C1848 C1849 ) C1848_=_C1850( C1848 C1850 ) C1848_=_C1851( C1848 C1851 ) C1848_=_C1852( C1848 C1852 ) C1848_=_C1853( C1848 C1853 ) \nC1848_=_C2118( C1848 C2118 ) C1848_=_C2642( C1848 C2642 ) C1848_=_C2863( C1848 C2863 ) C1848_=_C3037( C1848 C3037 ) C1848_=_C3187( C1848 C3187 ) C1848_=_C3626( C1848 C3626 ) \nC1849_=_C1850( C1849 C1850 ) C1849_=_C1851( C1849 C1851 ) C1849_=_C1852( C1849 C1852 ) C1849_=_C1853( C1849 C1853 ) C1849_=_C2155( C1849 C2155 ) C1849_=_C2643( C1849 C2643 ) \nC1849_=_C3953( C1849 C3953 ) C1850_=_C1851( C1850 C1851 ) C1850_=_C1852( C1850 C1852 ) C1850_=_C1853( C1850 C1853 ) C1851_=_C1852( C1851 C1852 ) C1851_=_C1853( C1851 C1853 ) \nC1851_=_C2158( C1851 C2158 ) C1851_=_C2749( C1851 C2749 ) C1851_=_C3717( C1851 C3717 ) C1851_=_C3865( C1851 C3865 ) C1851_=_C4064( C1851 C4064 ) C1852_=_C1853( C1852 C1853 ) \nC1852_=_C2867( C1852 C2867 ) C1852_=_C3042( C1852 C3042 ) C1852_=_C3192( C1852 C3192 ) C1853_=_C3702( C1853 C3702 ) C1855_=_C1864( C1855 C1864 ) C1855_=_C1869( C1855 C1869 ) \nC1855_=_C1872( C1855 C1872 ) C1855_=_C2049( C1855 C2049 ) C1855_=_C2141( C1855 C2141 ) C1855_=_C2143( C1855 C2143 ) C1855_=_C2145( C1855 C2145 ) C1855_=_C2147( C1855 C2147 ) \nC1855_=_C2149( C1855 C2149 ) C1855_=_C2150( C1855 C2150 ) C1855_=_C2153( C1855 C2153 ) C1855_=_C2155( C1855 C2155 ) C1855_=_C2156( C1855 C2156 ) C1855_=_C2158( C1855 C2158 ) \nC1855_=_C2160( C1855 C2160 ) C1855_=_C2161( C1855 C2161 ) C1855_=_C2162( C1855 C2162 ) C1864_=_C1869( C1864 C1869 ) C1864_=_C1872( C1864 C1872 ) C1864_=_C2693( C1864 C2693 ) \nC1864_=_C2941( C1864 C2941 ) C1864_=_C3194( C1864 C3194 ) C1864_=_C3323( C1864 C3323 ) C1864_=_C3348( C1864 C3348 ) C1864_=_C3423( C1864 C3423 ) C1864_=_C3424( C1864 C3424 ) \nC1864_=_C3425( C1864 C3425 ) C1864_=_C3427( C1864 C3427 ) C1864_=_C3428( C1864 C3428 ) C1864_=_C3430( C1864 C3430 ) C1864_=_C3431( C1864 C3431 ) C1864_=_C3432( C1864 C3432 ) \nC1864_=_C3433( C1864 C3433 ) C1864_=_C3434( C1864 C3434 ) C1864_=_C3435( C1864 C3435 ) C1864_=_C3436( C1864 C3436 ) C1864_=_C3437( C1864 C3437 ) C1869_=_C1872( C1869 C1872 ) \nC1869_=_C2026( C1869 C2026 ) C1869_=_C2061( C1869 C2061 ) C1869_=_C2119( C1869 C2119 ) C1869_=_C2173( C1869 C2173 ) C1869_=_C2242( C1869 C2242 ) C1869_=_C2403( C1869 C2403 ) \nC1869_=_C2459( C1869 C2459 ) C1869_=_C2928( C1869 C2928 ) C1869_=_C3233( C1869 C3233 ) C1869_=_C3457( C1869 C3457 ) C1869_=_C3540( C1869 C3540 ) C1869_=_C3669( C1869 C3669 ) \nC1869_=_C3808( C1869 C3808 ) C1869_=_C3865( C1869 C3865 ) C1869_=_C3866( C1869 C3866 ) C1869_=_C3867( C1869 C3867 ) C1872_=_C2328( C1872 C2328 ) C1872_=_C2498( C1872 C2498 ) \nC1872_=_C2664( C1872 C2664 ) C1872_=_C2682( C1872 C2682 ) C1872_=_C2791( C1872 C2791 ) C1872_=_C2837( C1872 C2837 ) C1872_=_C3112( C1872 C3112 ) C1872_=_C3653( C1872 C3653 ) \nC1872_=_C3773( C1872 C3773 ) C1872_=_C3855( C1872 C3855 ) C1872_=_C3953( C1872 C3953 ) C1872_=_C3978( C1872 C3978 ) C1872_=_C4013( C1872 C4013 ) C1872_=_C4019( C1872 C4019 ) \nC1872_=_C4076( C1872 C4076 ) C1872_=_C4081( C1872 C4081 ) C1872_=_C4082( C1872 C4082 ) C1872_=_C4083( C1872 C4083 ) C1888_=_C1989( C1888 C1989 ) C1888_=_C2259( C1888 C2259 ) \nC1888_=_C2405( C1888 C2405 ) C1888_=_C2717( C1888 C2717 ) C1888_=_C2964( C1888 C2964 ) C1888_=_C3245( C1888 C3245 ) C1888_=_C3530( C1888 C3530 ) C1888_=_C3570( C1888 C3570 ) \nC1888_=_C3747( C1888 C3747 ) C1888_=_C3880( C1888 C3880 ) C1888_=_C3925( C1888 C3925 ) C1888_=_C3933( C1888 C3933 ) C1888_=_C3958( C1888 C3958 ) C1888_=_C3959( C1888 C3959 ) \nC1901_=_C1942( C1901 C1942 ) C1901_=_C2550( C1901 C2550 ) C1901_=_C2655( C1901 C2655 ) C1901_=_C2802( C1901 C2802 ) C1901_=_C2847( C1901 C2847 ) C1901_=_C3086( C1901 C3086 ) \nC1901_=_C3255( C1901 C3255 ) C1901_=_C3325( C1901 C3325 ) C1901_=_C3613( C1901 C3613 ) C1901_=_C3626( C1901 C3626 ) C1901_=_C3627( C1901 C3627 ) C1901_=_C3628( C1901 C3628 ) \nC1901_=_C3630( C1901 C3630 ) C1901_=_C3631( C1901 C3631 ) C1901_=_C3632( C1901 C3632 ) C1915_=_C1933( C1915 C1933 ) C1915_=_C2107( C1915 C2107 ) C1915_=_C2108( C1915 C2108 ) \nC1915_=_C2111( C1915 C2111 ) C1915_=_C2112( C1915 C2112 ) C1915_=_C2113( C1915 C2113 ) C1915_=_C2114( C1915 C2114 ) C1915_=_C2115( C1915 C2115 ) C1915_=_C2117( C1915 C2117 ) \nC1915_=_C2118( C1915 C2118 ) C1915_=_C2119( C1915 C2119 ) C1915_=_C2120( C1915 C2120 ) C1915_=_C2121( C1915 C2121 ) C1915_=_C2122( C1915 C2122 ) C1933_=_C1936( C1933 C1936 ) \nC1933_=_C1937( C1933 C1937 ) C1933_=_C1942( C1933 C1942 ) C1933_=_C2107( C1933 C2107 ) C1933_=_C2108( C1933 C2108 ) C1933_=_C2111( C1933 C2111 ) C1933_=_C2112( C1933 C2112 ) \nC1933_=_C2113( C1933 C2113 ) C1933_=_C2114( C1933 C2114 ) C1933_=_C2115( C1933 C2115 ) C1933_=_C2117( C1933 C2117 ) C1933_=_C2118( C1933 C2118 ) C1933_=_C2119( C1933 C2119 ) \nC1933_=_C2120( C1933 C2120 ) C1933_=_C2121( C1933 C2121 ) C1933_=_C2122( C1933 C2122 ) C1936_=_C1937( C1936 C1937 ) C1936_=_C1942( C1936 C1942 ) C1936_=_C1955( C1936 C1955 ) \nC1936_=_C2634( C1936 C2634 ) C1936_=_C2635( C1936 C2635 ) C1936_=_C2637( C1936 C2637 ) C1936_=_C2639( C1936 C2639 ) C1936_=_C2640( C1936 C2640 ) C1936_=_C2641( C1936 C2641 ) \nC1936_=_C2642( C1936 C2642 ) C1936_=_C2643( C1936 C2643 ) C1936_=_C2644( C1936 C2644 ) C1936_=_C2645( C1936 C2645 ) C1936_=_C2646( C1936 C2646 ) C1936_=_C2647( C1936 C2647 ) \nC1937_=_C1942( C1937 C1942 ) C1937_=_C2525( C1937 C2525 ) C1937_=_C2855( C1937 C2855 ) C1937_=_C2856( C1937 C2856 ) C1937_=_C2857( C1937 C2857 ) C1937_=_C2858( C1937 C2858 ) \nC1937_=_C2859( C1937 C2859 ) C1937_=_C2860( C1937 C2860 ) C1937_=_C2861( C1937 C2861 ) C1937_=_C2863( C1937 C2863 ) C1937_=_C2864( C1937 C2864 ) C1937_=_C2865( C1937 C2865 ) \nC1937_=_C2866( C1937 C2866 ) C1937_=_C2867( C1937 C2867 ) C1942_=_C2550( C1942 C2550 ) C1942_=_C2655( C1942 C2655 ) C1942_=_C2802( C1942 C2802 ) C1942_=_C2847( C1942 C2847 ) \nC1942_=_C3086( C1942 C3086 ) C1942_=_C3255( C1942 C3255 ) C1942_=_C3325( C1942 C3325 ) C1942_=_C3613( C1942 C3613 ) C1942_=_C3626( C1942 C3626 ) C1942_=_C3627( C1942 C3627 ) \nC1942_=_C3628( C1942 C3628 ) C1942_=_C3630( C1942 C3630 ) C1942_=_C3631( C1942 C3631 ) C1942_=_C3632( C1942 C3632 ) C1955_=_C1964( C1955 C1964 ) C1955_=_C2634( C1955 C2634 ) \nC1955_=_C2635( C1955 C2635 ) C1955_=_C2637( C1955 C2637 ) C1955_=_C2639( C1955 C2639 ) C1955_=_C2640( C1955 C2640 ) C1955_=_C2641( C1955 C2641 ) C1955_=_C2642( C1955 C2642 ) \nC1955_=_C2643( C1955 C2643 ) C1955_=_C2644( C1955 C2644 ) C1955_=_C2645( C1955 C2645 ) C1955_=_C2646( C1955 C2646 ) C1955_=_C2647( C1955 C2647 ) C1964_=_C2067( C1964 C2067 ) \nC1964_=_C2278( C1964 C2278 ) C1964_=_C2450( C1964 C2450 ) C1964_=_C2644( C1964 C2644 ) C1964_=_C3396( C1964 C3396 ) C1964_=_C3449( C1964 C3449 ) C1964_=_C3638( C1964 C3638 ) \nC1964_=_C3672( C1964 C3672 ) C1964_=_C3797( C1964 C3797 ) C1964_=_C3811( C1964 C3811 ) C1964_=_C3922( C1964 C3922 ) C1964_=_C4036( C1964 C4036 ) C1964_=_C4063( C1964 C4063 ) \nC1964_=_C4064( C1964 C4064 ) C1964_=_C4065( C1964 C4065 ) C1964_=_C4066( C1964 C4066 ) C1978_=_C1989( C1978 C1989 ) C1978_=_C2429( C1978 C2429 ) C1978_=_C2595( C1978 C2595 ) \nC1978_=_C2709( C1978 C2709 ) C1978_=_C2753( C1978 C2753 ) C1978_=_C2868( C1978 C2868 ) C1978_=_C2869( C1978 C2869 ) C1978_=_C2870( C1978 C2870 ) C1978_=_C2871( C1978 C2871 ) \nC1978_=_C2873( C1978 C2873 ) C1978_=_C2874( C1978 C2874 ) C1978_=_C2875( C1978 C2875 ) C1989_=_C2259( C1989 C2259 ) C1989_=_C2405( C1989 C2405 ) C1989_=_C2717( C1989 C2717 ) \nC1989_=_C2964( C1989 C2964 ) C1989_=_C3245( C1989 C3245 ) C1989_=_C3530( C1989 C3530 ) C1989_=_C3570( C1989 C3570 ) C1989_=_C3747( C1989 C3747 ) C1989_=_C3880( C1989 C3880 ) \nC1989_=_C3925( C1989 C3925 ) C1989_=_C3933( C1989 C3933 ) C1989_=_C3958( C1989 C3958 ) C1989_=_C3959( C1989 C3959 ) C2017_=_C2026( C2017 C2026 ) C2017_=_C2052( C2017 C2052 ) \nC2017_=_C2372( C2017 C2372 ) C2017_=_C2488( C2017 C2488 ) C2017_=_C2707( C2017 C2707 ) C2017_=_C2737( C2017 C2737 ) C2017_=_C2738( C2017 C2738 ) C2017_=_C2739( C2017 C2739 ) \nC2017_=_C2740( C2017 C2740 ) C2017_=_C2741( C2017 C2741 ) C2017_=_C2742( C2017 C2742 ) C2017_=_C2744( C2017 C2744 ) C2017_=_C2746( C2017 C2746 ) C2017_=_C2747( C2017 C2747 ) \nC2017_=_C2749( C2017 C2749 ) C2017_=_C2750( C2017 C2750 ) C2017_=_C2751( C2017 C2751 ) C2017_=_C2752( C2017 C2752 ) C2026_=_C2061( C2026 C2061 ) C2026_=_C2119( C2026 C2119 ) \nC2026_=_C2173( C2026 C2173 ) C2026_=_C2242( C2026 C2242 ) C2026_=_C2403( C2026 C2403 ) C2026_=_C2459( C2026 C2459 ) C2026_=_C2928( C2026 C2928 ) C2026_=_C3233( C2026 C3233 ) \nC2026_=_C3457( C2026 C3457 ) C2026_=_C3540( C2026 C3540 ) C2026_=_C3669( C2026 C3669 ) C2026_=_C3808( C2026 C3808 ) C2026_=_C3865( C2026 C3865 ) C2026_=_C3866( C2026 C3866 ) \nC2026_=_C3867( C2026 C3867 ) C2043_=_C2295( C2043 C2295 ) C2043_=_C2557( C2043 C2557 ) C2043_=_C2590( C2043 C2590 ) C2043_=_C2806( C2043 C2806 ) C2043_=_C3092( C2043 C3092 ) \nC2043_=_C3618( C2043 C3618 ) C2043_=_C3896( C2043 C3896 ) C2043_=_C3944( C2043 C3944 ) C2043_=_C3970( C2043 C3970 ) C2043_=_C3988( C2043 C3988 ) C2043_=_C3989( C2043 C3989 ) \nC2049_=_C2052( C2049 C2052 ) C2049_=_C2053( C2049 C2053 ) C2049_=_C2057( C2049 C2057 ) C2049_=_C2061( C2049 C2061 ) C2049_=_C2066( C2049 C2066 ) C2049_=_C2067( C2049 C2067 ) \nC2049_=_C2141( C2049 C2141 ) C2049_=_C2143( C2049 C2143 ) C2049_=_C2145( C2049 C2145 ) C2049_=_C2147( C2049 C2147 ) C2049_=_C2149( C2049 C2149 ) C2049_=_C2150( C2049 C2150 ) \nC2049_=_C2153( C2049 C2153 ) C2049_=_C2155( C2049 C2155 ) C2049_=_C2156( C2049 C2156 ) C2049_=_C2158( C2049 C2158 ) C2049_=_C2160( C2049 C2160 ) C2049_=_C2161( C2049 C2161 ) \nC2049_=_C2162( C2049 C2162 ) C2052_=_C2053( C2052 C2053 ) C2052_=_C2057( C2052 C2057 ) C2052_=_C2061( C2052 C2061 ) C2052_=_C2066( C2052 C2066 ) C2052_=_C2067( C2052 C2067 ) \nC2052_=_C2372( C2052 C2372 ) C2052_=_C2488( C2052 C2488 ) C2052_=_C2707( C2052 C2707 ) C2052_=_C2737( C2052 C2737 ) C2052_=_C2738( C2052 C2738 ) C2052_=_C2739( C2052 C2739 ) \nC2052_=_C2740( C2052 C2740 ) C2052_=_C2741( C2052 C2741 ) C2052_=_C2742(</w:t>
      </w:r>
    </w:p>
    <w:p>
      <w:pPr>
        <w:pStyle w:val="PreformattedText"/>
        <w:bidi w:val="0"/>
        <w:spacing w:before="0" w:after="0"/>
        <w:jc w:val="left"/>
        <w:rPr/>
      </w:pPr>
      <w:r>
        <w:rPr/>
        <w:t xml:space="preserve"> </w:t>
      </w:r>
      <w:r>
        <w:rPr/>
        <w:t>C2052 C2742 ) C2052_=_C2744( C2052 C2744 ) C2052_=_C2746( C2052 C2746 ) C2052_=_C2747( C2052 C2747 ) \nC2052_=_C2749( C2052 C2749 ) C2052_=_C2750( C2052 C2750 ) C2052_=_C2751( C2052 C2751 ) C2052_=_C2752( C2052 C2752 ) C2053_=_C2057( C2053 C2057 ) C2053_=_C2061( C2053 C2061 ) \nC2053_=_C2066( C2053 C2066 ) C2053_=_C2067( C2053 C2067 ) C2053_=_C2097( C2053 C2097 ) C2053_=_C2454( C2053 C2454 ) C2053_=_C2858( C2053 C2858 ) C2053_=_C3096( C2053 C3096 ) \nC2053_=_C3180( C2053 C3180 ) C2053_=_C3181( C2053 C3181 ) C2053_=_C3183( C2053 C3183 ) C2053_=_C3184( C2053 C3184 ) C2053_=_C3187( C2053 C3187 ) C2053_=_C3188( C2053 C3188 ) \nC2053_=_C3190( C2053 C3190 ) C2053_=_C3191( C2053 C3191 ) C2053_=_C3192( C2053 C3192 ) C2057_=_C2061( C2057 C2061 ) C2057_=_C2066( C2057 C2066 ) C2057_=_C2067( C2057 C2067 ) \nC2057_=_C2446( C2057 C2446 ) C2057_=_C2903( C2057 C2903 ) C2057_=_C2920( C2057 C2920 ) C2057_=_C2926( C2057 C2926 ) C2057_=_C3071( C2057 C3071 ) C2057_=_C3124( C2057 C3124 ) \nC2057_=_C3198( C2057 C3198 ) C2057_=_C3500( C2057 C3500 ) C2057_=_C3666( C2057 C3666 ) C2057_=_C3710( C2057 C3710 ) C2057_=_C3711( C2057 C3711 ) C2057_=_C3713( C2057 C3713 ) \nC2057_=_C3714( C2057 C3714 ) C2057_=_C3715( C2057 C3715 ) C2057_=_C3717( C2057 C3717 ) C2061_=_C2066( C2061 C2066 ) C2061_=_C2067( C2061 C2067 ) C2061_=_C2119( C2061 C2119 ) \nC2061_=_C2173( C2061 C2173 ) C2061_=_C2242( C2061 C2242 ) C2061_=_C2403( C2061 C2403 ) C2061_=_C2459( C2061 C2459 ) C2061_=_C2928( C2061 C2928 ) C2061_=_C3233( C2061 C3233 ) \nC2061_=_C3457( C2061 C3457 ) C2061_=_C3540( C2061 C3540 ) C2061_=_C3669( C2061 C3669 ) C2061_=_C3808( C2061 C3808 ) C2061_=_C3865( C2061 C3865 ) C2061_=_C3866( C2061 C3866 ) \nC2061_=_C3867( C2061 C3867 ) C2066_=_C2067( C2066 C2067 ) C2066_=_C2103( C2066 C2103 ) C2066_=_C2244( C2066 C2244 ) C2066_=_C2462( C2066 C2462 ) C2066_=_C2573( C2066 C2573 ) \nC2066_=_C3173( C2066 C3173 ) C2066_=_C3364( C2066 C3364 ) C2066_=_C3484( C2066 C3484 ) C2066_=_C3592( C2066 C3592 ) C2066_=_C3663( C2066 C3663 ) C2066_=_C3725( C2066 C3725 ) \nC2066_=_C3915( C2066 C3915 ) C2066_=_C3973( C2066 C3973 ) C2066_=_C3991( C2066 C3991 ) C2066_=_C4030( C2066 C4030 ) C2066_=_C4031( C2066 C4031 ) C2066_=_C4032( C2066 C4032 ) \nC2066_=_C4033( C2066 C4033 ) C2066_=_C4034( C2066 C4034 ) C2067_=_C2278( C2067 C2278 ) C2067_=_C2450( C2067 C2450 ) C2067_=_C2644( C2067 C2644 ) C2067_=_C3396( C2067 C3396 ) \nC2067_=_C3449( C2067 C3449 ) C2067_=_C3638( C2067 C3638 ) C2067_=_C3672( C2067 C3672 ) C2067_=_C3797( C2067 C3797 ) C2067_=_C3811( C2067 C3811 ) C2067_=_C3922( C2067 C3922 ) \nC2067_=_C4036( C2067 C4036 ) C2067_=_C4063( C2067 C4063 ) C2067_=_C4064( C2067 C4064 ) C2067_=_C4065( C2067 C4065 ) C2067_=_C4066( C2067 C4066 ) C2097_=_C2103( C2097 C2103 ) \nC2097_=_C2454( C2097 C2454 ) C2097_=_C2858( C2097 C2858 ) C2097_=_C3096( C2097 C3096 ) C2097_=_C3180( C2097 C3180 ) C2097_=_C3181( C2097 C3181 ) C2097_=_C3183( C2097 C3183 ) \nC2097_=_C3184( C2097 C3184 ) C2097_=_C3187( C2097 C3187 ) C2097_=_C3188( C2097 C3188 ) C2097_=_C3190( C2097 C3190 ) C2097_=_C3191( C2097 C3191 ) C2097_=_C3192( C2097 C3192 ) \nC2103_=_C2244( C2103 C2244 ) C2103_=_C2462( C2103 C2462 ) C2103_=_C2573( C2103 C2573 ) C2103_=_C3173( C2103 C3173 ) C2103_=_C3364( C2103 C3364 ) C2103_=_C3484( C2103 C3484 ) \nC2103_=_C3592( C2103 C3592 ) C2103_=_C3663( C2103 C3663 ) C2103_=_C3725( C2103 C3725 ) C2103_=_C3915( C2103 C3915 ) C2103_=_C3973( C2103 C3973 ) C2103_=_C3991( C2103 C3991 ) \nC2103_=_C4030( C2103 C4030 ) C2103_=_C4031( C2103 C4031 ) C2103_=_C4032( C2103 C4032 ) C2103_=_C4033( C2103 C4033 ) C2103_=_C4034( C2103 C4034 ) C2107_=_C2108( C2107 C2108 ) \nC2107_=_C2111( C2107 C2111 ) C2107_=_C2112( C2107 C2112 ) C2107_=_C2113( C2107 C2113 ) C2107_=_C2114( C2107 C2114 ) C2107_=_C2115( C2107 C2115 ) C2107_=_C2117( C2107 C2117 ) \nC2107_=_C2118( C2107 C2118 ) C2107_=_C2119( C2107 C2119 ) C2107_=_C2120( C2107 C2120 ) C2107_=_C2121( C2107 C2121 ) C2107_=_C2122( C2107 C2122 ) C2107_=_C2170( C2107 C2170 ) \nC2107_=_C2173( C2107 C2173 ) C2108_=_C2111( C2108 C2111 ) C2108_=_C2112( C2108 C2112 ) C2108_=_C2113( C2108 C2113 ) C2108_=_C2114( C2108 C2114 ) C2108_=_C2115( C2108 C2115 ) \nC2108_=_C2117( C2108 C2117 ) C2108_=_C2118( C2108 C2118 ) C2108_=_C2119( C2108 C2119 ) C2108_=_C2120( C2108 C2120 ) C2108_=_C2121( C2108 C2121 ) C2108_=_C2122( C2108 C2122 ) \nC2108_=_C2319( C2108 C2319 ) C2108_=_C2429( C2108 C2429 ) C2111_=_C2112( C2111 C2112 ) C2111_=_C2113( C2111 C2113 ) C2111_=_C2114( C2111 C2114 ) C2111_=_C2115( C2111 C2115 ) \nC2111_=_C2117( C2111 C2117 ) C2111_=_C2118( C2111 C2118 ) C2111_=_C2119( C2111 C2119 ) C2111_=_C2120( C2111 C2120 ) C2111_=_C2121( C2111 C2121 ) C2111_=_C2122( C2111 C2122 ) \nC2111_=_C3018( C2111 C3018 ) C2112_=_C2113( C2112 C2113 ) C2112_=_C2114( C2112 C2114 ) C2112_=_C2115( C2112 C2115 ) C2112_=_C2117( C2112 C2117 ) C2112_=_C2118( C2112 C2118 ) \nC2112_=_C2119( C2112 C2119 ) C2112_=_C2120( C2112 C2120 ) C2112_=_C2121( C2112 C2121 ) C2112_=_C2122( C2112 C2122 ) C2112_=_C3230( C2112 C3230 ) C2112_=_C3233( C2112 C3233 ) \nC2113_=_C2114( C2113 C2114 ) C2113_=_C2115( C2113 C2115 ) C2113_=_C2117( C2113 C2117 ) C2113_=_C2118( C2113 C2118 ) C2113_=_C2119( C2113 C2119 ) C2113_=_C2120( C2113 C2120 ) \nC2113_=_C2121( C2113 C2121 ) C2113_=_C2122( C2113 C2122 ) C2113_=_C2635( C2113 C2635 ) C2113_=_C2859( C2113 C2859 ) C2113_=_C3323( C2113 C3323 ) C2113_=_C3325( C2113 C3325 ) \nC2114_=_C2115( C2114 C2115 ) C2114_=_C2117( C2114 C2117 ) C2114_=_C2118( C2114 C2118 ) C2114_=_C2119( C2114 C2119 ) C2114_=_C2120( C2114 C2120 ) C2114_=_C2121( C2114 C2121 ) \nC2114_=_C2122( C2114 C2122 ) C2114_=_C2738( C2114 C2738 ) C2114_=_C3453( C2114 C3453 ) C2114_=_C3457( C2114 C3457 ) C2115_=_C2117( C2115 C2117 ) C2115_=_C2118( C2115 C2118 ) \nC2115_=_C2119( C2115 C2119 ) C2115_=_C2120( C2115 C2120 ) C2115_=_C2121( C2115 C2121 ) C2115_=_C2122( C2115 C2122 ) C2115_=_C2170( C2115 C2170 ) C2115_=_C2362( C2115 C2362 ) \nC2115_=_C2400( C2115 C2400 ) C2115_=_C2601( C2115 C2601 ) C2115_=_C2654( C2115 C2654 ) C2115_=_C2694( C2115 C2694 ) C2115_=_C2781( C2115 C2781 ) C2115_=_C2918( C2115 C2918 ) \nC2115_=_C2992( C2115 C2992 ) C2115_=_C3098( C2115 C3098 ) C2115_=_C3104( C2115 C3104 ) C2115_=_C3230( C2115 C3230 ) C2115_=_C3309( C2115 C3309 ) C2115_=_C3453( C2115 C3453 ) \nC2115_=_C3463( C2115 C3463 ) C2115_=_C3464( C2115 C3464 ) C2115_=_C3466( C2115 C3466 ) C2115_=_C3468( C2115 C3468 ) C2115_=_C3469( C2115 C3469 ) C2117_=_C2118( C2117 C2118 ) \nC2117_=_C2119( C2117 C2119 ) C2117_=_C2120( C2117 C2120 ) C2117_=_C2121( C2117 C2121 ) C2117_=_C2122( C2117 C2122 ) C2118_=_C2119( C2118 C2119 ) C2118_=_C2120( C2118 C2120 ) \nC2118_=_C2121( C2118 C2121 ) C2118_=_C2122( C2118 C2122 ) C2118_=_C2642( C2118 C2642 ) C2118_=_C2863( C2118 C2863 ) C2118_=_C3037( C2118 C3037 ) C2118_=_C3187( C2118 C3187 ) \nC2118_=_C3626( C2118 C3626 ) C2119_=_C2120( C2119 C2120 ) C2119_=_C2121( C2119 C2121 ) C2119_=_C2122( C2119 C2122 ) C2119_=_C2173( C2119 C2173 ) C2119_=_C2242( C2119 C2242 ) \nC2119_=_C2403( C2119 C2403 ) C2119_=_C2459( C2119 C2459 ) C2119_=_C2928( C2119 C2928 ) C2119_=_C3233( C2119 C3233 ) C2119_=_C3457( C2119 C3457 ) C2119_=_C3540( C2119 C3540 ) \nC2119_=_C3669( C2119 C3669 ) C2119_=_C3808( C2119 C3808 ) C2119_=_C3865( C2119 C3865 ) C2119_=_C3866( C2119 C3866 ) C2119_=_C3867( C2119 C3867 ) C2120_=_C2121( C2120 C2121 ) \nC2120_=_C2122( C2120 C2122 ) C2120_=_C2156( C2120 C2156 ) C2120_=_C4019( C2120 C4019 ) C2121_=_C2122( C2121 C2122 ) C2122_=_C2329( C2122 C2329 ) C2122_=_C3014( C2122 C3014 ) \nC2122_=_C3468( C2122 C3468 ) C2122_=_C3866( C2122 C3866 ) C2122_=_C3988( C2122 C3988 ) C2131_=_C2341( C2131 C2341 ) C2131_=_C2474( C2131 C2474 ) C2131_=_C3123( C2131 C3123 ) \nC2131_=_C3197( C2131 C3197 ) C2131_=_C3373( C2131 C3373 ) C2131_=_C3390( C2131 C3390 ) C2131_=_C3472( C2131 C3472 ) C2131_=_C3697( C2131 C3697 ) C2131_=_C3698( C2131 C3698 ) \nC2131_=_C3699( C2131 C3699 ) C2131_=_C3700( C2131 C3700 ) C2131_=_C3701( C2131 C3701 ) C2131_=_C3702( C2131 C3702 ) C2131_=_C3703( C2131 C3703 ) C2131_=_C3704( C2131 C3704 ) \nC2141_=_C2143( C2141 C2143 ) C2141_=_C2145( C2141 C2145 ) C2141_=_C2147( C2141 C2147 ) C2141_=_C2149( C2141 C2149 ) C2141_=_C2150( C2141 C2150 ) C2141_=_C2153( C2141 C2153 ) \nC2141_=_C2155( C2141 C2155 ) C2141_=_C2156( C2141 C2156 ) C2141_=_C2158( C2141 C2158 ) C2141_=_C2160( C2141 C2160 ) C2141_=_C2161( C2141 C2161 ) C2141_=_C2162( C2141 C2162 ) \nC2141_=_C2488( C2141 C2488 ) C2141_=_C2498( C2141 C2498 ) C2143_=_C2145( C2143 C2145 ) C2143_=_C2147( C2143 C2147 ) C2143_=_C2149( C2143 C2149 ) C2143_=_C2150( C2143 C2150 ) \nC2143_=_C2153( C2143 C2153 ) C2143_=_C2155( C2143 C2155 ) C2143_=_C2156( C2143 C2156 ) C2143_=_C2158( C2143 C2158 ) C2143_=_C2160( C2143 C2160 ) C2143_=_C2161( C2143 C2161 ) \nC2143_=_C2162( C2143 C2162 ) C2143_=_C2826( C2143 C2826 ) C2143_=_C2837( C2143 C2837 ) C2145_=_C2147( C2145 C2147 ) C2145_=_C2149( C2145 C2149 ) C2145_=_C2150( C2145 C2150 ) \nC2145_=_C2153( C2145 C2153 ) C2145_=_C2155( C2145 C2155 ) C2145_=_C2156( C2145 C2156 ) C2145_=_C2158( C2145 C2158 ) C2145_=_C2160( C2145 C2160 ) C2145_=_C2161( C2145 C2161 ) \nC2145_=_C2162( C2145 C2162 ) C2145_=_C3180( C2145 C3180 ) C2145_=_C3194( C2145 C3194 ) C2145_=_C3196( C2145 C3196 ) C2145_=_C3197( C2145 C3197 ) C2145_=_C3198( C2145 C3198 ) \nC2147_=_C2149( C2147 C2149 ) C2147_=_C2150( C2147 C2150 ) C2147_=_C2153( C2147 C2153 ) C2147_=_C2155( C2147 C2155 ) C2147_=_C2156( C2147 C2156 ) C2147_=_C2158( C2147 C2158 ) \nC2147_=_C2160( C2147 C2160 ) C2147_=_C2161( C2147 C2161 ) C2147_=_C2162( C2147 C2162 ) C2147_=_C3034( C2147 C3034 ) C2147_=_C3183( C2147 C3183 ) C2147_=_C3267( C2147 C3267 ) \nC2147_=_C3387( C2147 C3387 ) C2147_=_C3423( C2147 C3423 ) C2147_=_C3471( C2147 C3471 ) C2147_=_C3472( C2147 C3472 ) C2149_=_C2150( C2149 C2150 ) C2149_=_C2153( C2149 C2153 ) \nC2149_=_C2155( C2149 C2155 ) C2149_=_C2156( C2149 C2156 ) C2149_=_C2158( C2149 C2158 ) C2149_=_C2160( C2149 C2160 ) C2149_=_C2161(</w:t>
      </w:r>
    </w:p>
    <w:p>
      <w:pPr>
        <w:pStyle w:val="PreformattedText"/>
        <w:bidi w:val="0"/>
        <w:spacing w:before="0" w:after="0"/>
        <w:jc w:val="left"/>
        <w:rPr/>
      </w:pPr>
      <w:r>
        <w:rPr/>
        <w:t xml:space="preserve"> </w:t>
      </w:r>
      <w:r>
        <w:rPr/>
        <w:t>C2149 C2161 ) C2149_=_C2162( C2149 C2162 ) \nC2149_=_C3653( C2149 C3653 ) C2150_=_C2153( C2150 C2153 ) C2150_=_C2155( C2150 C2155 ) C2150_=_C2156( C2150 C2156 ) C2150_=_C2158( C2150 C2158 ) C2150_=_C2160( C2150 C2160 ) \nC2150_=_C2161( C2150 C2161 ) C2150_=_C2162( C2150 C2162 ) C2150_=_C2741( C2150 C2741 ) C2150_=_C3666( C2150 C3666 ) C2150_=_C3669( C2150 C3669 ) C2150_=_C3672( C2150 C3672 ) \nC2153_=_C2155( C2153 C2155 ) C2153_=_C2156( C2153 C2156 ) C2153_=_C2158( C2153 C2158 ) C2153_=_C2160( C2153 C2160 ) C2153_=_C2161( C2153 C2161 ) C2153_=_C2162( C2153 C2162 ) \nC2153_=_C2744( C2153 C2744 ) C2153_=_C3711( C2153 C3711 ) C2153_=_C3808( C2153 C3808 ) C2153_=_C3811( C2153 C3811 ) C2155_=_C2156( C2155 C2156 ) C2155_=_C2158( C2155 C2158 ) \nC2155_=_C2160( C2155 C2160 ) C2155_=_C2161( C2155 C2161 ) C2155_=_C2162( C2155 C2162 ) C2155_=_C2643( C2155 C2643 ) C2155_=_C3953( C2155 C3953 ) C2156_=_C2158( C2156 C2158 ) \nC2156_=_C2160( C2156 C2160 ) C2156_=_C2161( C2156 C2161 ) C2156_=_C2162( C2156 C2162 ) C2156_=_C4019( C2156 C4019 ) C2158_=_C2160( C2158 C2160 ) C2158_=_C2161( C2158 C2161 ) \nC2158_=_C2162( C2158 C2162 ) C2158_=_C2749( C2158 C2749 ) C2158_=_C3717( C2158 C3717 ) C2158_=_C3865( C2158 C3865 ) C2158_=_C4064( C2158 C4064 ) C2160_=_C2161( C2160 C2161 ) \nC2160_=_C2162( C2160 C2162 ) C2160_=_C3041( C2160 C3041 ) C2160_=_C3190( C2160 C3190 ) C2160_=_C3433( C2160 C3433 ) C2160_=_C3619( C2160 C3619 ) C2160_=_C3701( C2160 C3701 ) \nC2161_=_C2162( C2161 C2162 ) C2161_=_C4082( C2161 C4082 ) C2162_=_C2425( C2162 C2425 ) C2162_=_C3703( C2162 C3703 ) C2162_=_C4033( C2162 C4033 ) C2162_=_C4083( C2162 C4083 ) \nC2170_=_C2173( C2170 C2173 ) C2170_=_C2362( C2170 C2362 ) C2170_=_C2400( C2170 C2400 ) C2170_=_C2601( C2170 C2601 ) C2170_=_C2654( C2170 C2654 ) C2170_=_C2694( C2170 C2694 ) \nC2170_=_C2781( C2170 C2781 ) C2170_=_C2918( C2170 C2918 ) C2170_=_C2992( C2170 C2992 ) C2170_=_C3098( C2170 C3098 ) C2170_=_C3104( C2170 C3104 ) C2170_=_C3230( C2170 C3230 ) \nC2170_=_C3309( C2170 C3309 ) C2170_=_C3453( C2170 C3453 ) C2170_=_C3463( C2170 C3463 ) C2170_=_C3464( C2170 C3464 ) C2170_=_C3466( C2170 C3466 ) C2170_=_C3468( C2170 C3468 ) \nC2170_=_C3469( C2170 C3469 ) C2173_=_C2242( C2173 C2242 ) C2173_=_C2403( C2173 C2403 ) C2173_=_C2459( C2173 C2459 ) C2173_=_C2928( C2173 C2928 ) C2173_=_C3233( C2173 C3233 ) \nC2173_=_C3457( C2173 C3457 ) C2173_=_C3540( C2173 C3540 ) C2173_=_C3669( C2173 C3669 ) C2173_=_C3808( C2173 C3808 ) C2173_=_C3865( C2173 C3865 ) C2173_=_C3866( C2173 C3866 ) \nC2173_=_C3867( C2173 C3867 ) C2187_=_C2191( C2187 C2191 ) C2187_=_C2671( C2187 C2671 ) C2187_=_C2826( C2187 C2826 ) C2187_=_C2971( C2187 C2971 ) C2187_=_C2987( C2187 C2987 ) \nC2187_=_C3002( C2187 C3002 ) C2187_=_C3003( C2187 C3003 ) C2187_=_C3004( C2187 C3004 ) C2187_=_C3006( C2187 C3006 ) C2187_=_C3007( C2187 C3007 ) C2187_=_C3008( C2187 C3008 ) \nC2187_=_C3009( C2187 C3009 ) C2187_=_C3010( C2187 C3010 ) C2187_=_C3011( C2187 C3011 ) C2187_=_C3013( C2187 C3013 ) C2187_=_C3014( C2187 C3014 ) C2187_=_C3015( C2187 C3015 ) \nC2187_=_C3016( C2187 C3016 ) C2187_=_C3017( C2187 C3017 ) C2191_=_C2691( C2191 C2691 ) C2191_=_C3052( C2191 C3052 ) C2191_=_C3133( C2191 C3133 ) C2191_=_C3155( C2191 C3155 ) \nC2191_=_C3208( C2191 C3208 ) C2191_=_C3265( C2191 C3265 ) C2191_=_C3267( C2191 C3267 ) C2191_=_C3268( C2191 C3268 ) C2191_=_C3269( C2191 C3269 ) C2191_=_C3270( C2191 C3270 ) \nC2191_=_C3271( C2191 C3271 ) C2191_=_C3272( C2191 C3272 ) C2191_=_C3273( C2191 C3273 ) C2191_=_C3274( C2191 C3274 ) C2191_=_C3275( C2191 C3275 ) C2191_=_C3276( C2191 C3276 ) \nC2191_=_C3277( C2191 C3277 ) C2191_=_C3278( C2191 C3278 ) C2191_=_C3279( C2191 C3279 ) C2191_=_C3280( C2191 C3280 ) C2191_=_C3281( C2191 C3281 ) C2191_=_C3282( C2191 C3282 ) \nC2191_=_C3283( C2191 C3283 ) C2217_=_C2548( C2217 C2548 ) C2217_=_C2801( C2217 C2801 ) C2217_=_C2885( C2217 C2885 ) C2217_=_C3085( C2217 C3085 ) C2217_=_C3196( C2217 C3196 ) \nC2217_=_C3241( C2217 C3241 ) C2217_=_C3338( C2217 C3338 ) C2217_=_C3351( C2217 C3351 ) C2217_=_C3471( C2217 C3471 ) C2217_=_C3490( C2217 C3490 ) C2217_=_C3613( C2217 C3613 ) \nC2217_=_C3615( C2217 C3615 ) C2217_=_C3616( C2217 C3616 ) C2217_=_C3617( C2217 C3617 ) C2217_=_C3618( C2217 C3618 ) C2217_=_C3619( C2217 C3619 ) C2217_=_C3620( C2217 C3620 ) \nC2242_=_C2244( C2242 C2244 ) C2242_=_C2403( C2242 C2403 ) C2242_=_C2459( C2242 C2459 ) C2242_=_C2928( C2242 C2928 ) C2242_=_C3233( C2242 C3233 ) C2242_=_C3457( C2242 C3457 ) \nC2242_=_C3540( C2242 C3540 ) C2242_=_C3669( C2242 C3669 ) C2242_=_C3808( C2242 C3808 ) C2242_=_C3865( C2242 C3865 ) C2242_=_C3866( C2242 C3866 ) C2242_=_C3867( C2242 C3867 ) \nC2244_=_C2462( C2244 C2462 ) C2244_=_C2573( C2244 C2573 ) C2244_=_C3173( C2244 C3173 ) C2244_=_C3364( C2244 C3364 ) C2244_=_C3484( C2244 C3484 ) C2244_=_C3592( C2244 C3592 ) \nC2244_=_C3663( C2244 C3663 ) C2244_=_C3725( C2244 C3725 ) C2244_=_C3915( C2244 C3915 ) C2244_=_C3973( C2244 C3973 ) C2244_=_C3991( C2244 C3991 ) C2244_=_C4030( C2244 C4030 ) \nC2244_=_C4031( C2244 C4031 ) C2244_=_C4032( C2244 C4032 ) C2244_=_C4033( C2244 C4033 ) C2244_=_C4034( C2244 C4034 ) C2259_=_C2405( C2259 C2405 ) C2259_=_C2717( C2259 C2717 ) \nC2259_=_C2964( C2259 C2964 ) C2259_=_C3245( C2259 C3245 ) C2259_=_C3530( C2259 C3530 ) C2259_=_C3570( C2259 C3570 ) C2259_=_C3747( C2259 C3747 ) C2259_=_C3880( C2259 C3880 ) \nC2259_=_C3925( C2259 C3925 ) C2259_=_C3933( C2259 C3933 ) C2259_=_C3958( C2259 C3958 ) C2259_=_C3959( C2259 C3959 ) C2278_=_C2450( C2278 C2450 ) C2278_=_C2644( C2278 C2644 ) \nC2278_=_C3396( C2278 C3396 ) C2278_=_C3449( C2278 C3449 ) C2278_=_C3638( C2278 C3638 ) C2278_=_C3672( C2278 C3672 ) C2278_=_C3797( C2278 C3797 ) C2278_=_C3811( C2278 C3811 ) \nC2278_=_C3922( C2278 C3922 ) C2278_=_C4036( C2278 C4036 ) C2278_=_C4063( C2278 C4063 ) C2278_=_C4064( C2278 C4064 ) C2278_=_C4065( C2278 C4065 ) C2278_=_C4066( C2278 C4066 ) \nC2295_=_C2557( C2295 C2557 ) C2295_=_C2590( C2295 C2590 ) C2295_=_C2806( C2295 C2806 ) C2295_=_C3092( C2295 C3092 ) C2295_=_C3618( C2295 C3618 ) C2295_=_C3896( C2295 C3896 ) \nC2295_=_C3944( C2295 C3944 ) C2295_=_C3970( C2295 C3970 ) C2295_=_C3988( C2295 C3988 ) C2295_=_C3989( C2295 C3989 ) C2319_=_C2320( C2319 C2320 ) C2319_=_C2323( C2319 C2323 ) \nC2319_=_C2324( C2319 C2324 ) C2319_=_C2325( C2319 C2325 ) C2319_=_C2327( C2319 C2327 ) C2319_=_C2328( C2319 C2328 ) C2319_=_C2329( C2319 C2329 ) C2319_=_C2429( C2319 C2429 ) \nC2320_=_C2323( C2320 C2323 ) C2320_=_C2324( C2320 C2324 ) C2320_=_C2325( C2320 C2325 ) C2320_=_C2327( C2320 C2327 ) C2320_=_C2328( C2320 C2328 ) C2320_=_C2329( C2320 C2329 ) \nC2320_=_C2671( C2320 C2671 ) C2320_=_C2672( C2320 C2672 ) C2320_=_C2682( C2320 C2682 ) C2323_=_C2324( C2323 C2324 ) C2323_=_C2325( C2323 C2325 ) C2323_=_C2327( C2323 C2327 ) \nC2323_=_C2328( C2323 C2328 ) C2323_=_C2329( C2323 C2329 ) C2323_=_C2510( C2323 C2510 ) C2323_=_C2582( C2323 C2582 ) C2323_=_C2672( C2323 C2672 ) C2323_=_C2856( C2323 C2856 ) \nC2323_=_C3018( C2323 C3018 ) C2323_=_C3031( C2323 C3031 ) C2323_=_C3033( C2323 C3033 ) C2323_=_C3034( C2323 C3034 ) C2323_=_C3035( C2323 C3035 ) C2323_=_C3036( C2323 C3036 ) \nC2323_=_C3037( C2323 C3037 ) C2323_=_C3038( C2323 C3038 ) C2323_=_C3039( C2323 C3039 ) C2323_=_C3041( C2323 C3041 ) C2323_=_C3042( C2323 C3042 ) C2324_=_C2325( C2324 C2325 ) \nC2324_=_C2327( C2324 C2327 ) C2324_=_C2328( C2324 C2328 ) C2324_=_C2329( C2324 C2329 ) C2324_=_C3036( C2324 C3036 ) C2324_=_C3773( C2324 C3773 ) C2325_=_C2327( C2325 C2327 ) \nC2325_=_C2328( C2325 C2328 ) C2325_=_C2329( C2325 C2329 ) C2325_=_C3038( C2325 C3038 ) C2325_=_C3700( C2325 C3700 ) C2325_=_C3978( C2325 C3978 ) C2327_=_C2328( C2327 C2328 ) \nC2327_=_C2329( C2327 C2329 ) C2327_=_C3039( C2327 C3039 ) C2327_=_C4013( C2327 C4013 ) C2328_=_C2329( C2328 C2329 ) C2328_=_C2498( C2328 C2498 ) C2328_=_C2664( C2328 C2664 ) \nC2328_=_C2682( C2328 C2682 ) C2328_=_C2791( C2328 C2791 ) C2328_=_C2837( C2328 C2837 ) C2328_=_C3112( C2328 C3112 ) C2328_=_C3653( C2328 C3653 ) C2328_=_C3773( C2328 C3773 ) \nC2328_=_C3855( C2328 C3855 ) C2328_=_C3953( C2328 C3953 ) C2328_=_C3978( C2328 C3978 ) C2328_=_C4013( C2328 C4013 ) C2328_=_C4019( C2328 C4019 ) C2328_=_C4076( C2328 C4076 ) \nC2328_=_C4081( C2328 C4081 ) C2328_=_C4082( C2328 C4082 ) C2328_=_C4083( C2328 C4083 ) C2329_=_C3014( C2329 C3014 ) C2329_=_C3468( C2329 C3468 ) C2329_=_C3866( C2329 C3866 ) \nC2329_=_C3988( C2329 C3988 ) C2330_=_C2337( C2330 C2337 ) C2330_=_C2341( C2330 C2341 ) C2330_=_C2407( C2330 C2407 ) C2330_=_C2408( C2330 C2408 ) C2330_=_C2409( C2330 C2409 ) \nC2330_=_C2410( C2330 C2410 ) C2330_=_C2411( C2330 C2411 ) C2330_=_C2412( C2330 C2412 ) C2330_=_C2413( C2330 C2413 ) C2330_=_C2415( C2330 C2415 ) C2330_=_C2417( C2330 C2417 ) \nC2330_=_C2418( C2330 C2418 ) C2330_=_C2419( C2330 C2419 ) C2330_=_C2421( C2330 C2421 ) C2330_=_C2423( C2330 C2423 ) C2330_=_C2424( C2330 C2424 ) C2330_=_C2425( C2330 C2425 ) \nC2330_=_C2426( C2330 C2426 ) C2330_=_C2427( C2330 C2427 ) C2337_=_C2341( C2337 C2341 ) C2337_=_C2413( C2337 C2413 ) C2337_=_C2471( C2337 C2471 ) C2337_=_C3053( C2337 C3053 ) \nC2337_=_C3386( C2337 C3386 ) C2337_=_C3387( C2337 C3387 ) C2337_=_C3388( C2337 C3388 ) C2337_=_C3389( C2337 C3389 ) C2337_=_C3390( C2337 C3390 ) C2337_=_C3391( C2337 C3391 ) \nC2337_=_C3392( C2337 C3392 ) C2337_=_C3393( C2337 C3393 ) C2337_=_C3394( C2337 C3394 ) C2337_=_C3395( C2337 C3395 ) C2337_=_C3396( C2337 C3396 ) C2337_=_C3397( C2337 C3397 ) \nC2337_=_C3398( C2337 C3398 ) C2337_=_C3399( C2337 C3399 ) C2337_=_C3400( C2337 C3400 ) C2341_=_C2474( C2341 C2474 ) C2341_=_C3123( C2341 C3123 ) C2341_=_C3197( C2341 C3197 ) \nC2341_=_C3373( C2341 C3373 ) C2341_=_C3390( C2341 C3390 ) C2341_=_C3472( C2341 C3472 ) C2341_=_C3697( C2341 C3697 ) C2341_=_C3698( C2341 C3698 ) C2341_=_C3699( C2341 C3699 ) \nC2341_=_C3700( C2341 C3700 ) C2341_=_C3701( C2341 C3701 ) C2341_=_C3702( C2341 C3702 ) C2341_=_C3703( C2341 C3703 ) C2341_=_C3704( C2341 C3704 ) C2362_=_C2400( C2362 C2400 ) \nC2362_=_C2601(</w:t>
      </w:r>
    </w:p>
    <w:p>
      <w:pPr>
        <w:pStyle w:val="PreformattedText"/>
        <w:bidi w:val="0"/>
        <w:spacing w:before="0" w:after="0"/>
        <w:jc w:val="left"/>
        <w:rPr/>
      </w:pPr>
      <w:r>
        <w:rPr/>
        <w:t xml:space="preserve"> </w:t>
      </w:r>
      <w:r>
        <w:rPr/>
        <w:t>C2362 C2601 ) C2362_=_C2654( C2362 C2654 ) C2362_=_C2694( C2362 C2694 ) C2362_=_C2781( C2362 C2781 ) C2362_=_C2918( C2362 C2918 ) C2362_=_C2992( C2362 C2992 ) \nC2362_=_C3098( C2362 C3098 ) C2362_=_C3104( C2362 C3104 ) C2362_=_C3230( C2362 C3230 ) C2362_=_C3309( C2362 C3309 ) C2362_=_C3453( C2362 C3453 ) C2362_=_C3463( C2362 C3463 ) \nC2362_=_C3464( C2362 C3464 ) C2362_=_C3466( C2362 C3466 ) C2362_=_C3468( C2362 C3468 ) C2362_=_C3469( C2362 C3469 ) C2372_=_C2488( C2372 C2488 ) C2372_=_C2707( C2372 C2707 ) \nC2372_=_C2737( C2372 C2737 ) C2372_=_C2738( C2372 C2738 ) C2372_=_C2739( C2372 C2739 ) C2372_=_C2740( C2372 C2740 ) C2372_=_C2741( C2372 C2741 ) C2372_=_C2742( C2372 C2742 ) \nC2372_=_C2744( C2372 C2744 ) C2372_=_C2746( C2372 C2746 ) C2372_=_C2747( C2372 C2747 ) C2372_=_C2749( C2372 C2749 ) C2372_=_C2750( C2372 C2750 ) C2372_=_C2751( C2372 C2751 ) \nC2372_=_C2752( C2372 C2752 ) C2400_=_C2403( C2400 C2403 ) C2400_=_C2405( C2400 C2405 ) C2400_=_C2601( C2400 C2601 ) C2400_=_C2654( C2400 C2654 ) C2400_=_C2694( C2400 C2694 ) \nC2400_=_C2781( C2400 C2781 ) C2400_=_C2918( C2400 C2918 ) C2400_=_C2992( C2400 C2992 ) C2400_=_C3098( C2400 C3098 ) C2400_=_C3104( C2400 C3104 ) C2400_=_C3230( C2400 C3230 ) \nC2400_=_C3309( C2400 C3309 ) C2400_=_C3453( C2400 C3453 ) C2400_=_C3463( C2400 C3463 ) C2400_=_C3464( C2400 C3464 ) C2400_=_C3466( C2400 C3466 ) C2400_=_C3468( C2400 C3468 ) \nC2400_=_C3469( C2400 C3469 ) C2403_=_C2405( C2403 C2405 ) C2403_=_C2459( C2403 C2459 ) C2403_=_C2928( C2403 C2928 ) C2403_=_C3233( C2403 C3233 ) C2403_=_C3457( C2403 C3457 ) \nC2403_=_C3540( C2403 C3540 ) C2403_=_C3669( C2403 C3669 ) C2403_=_C3808( C2403 C3808 ) C2403_=_C3865( C2403 C3865 ) C2403_=_C3866( C2403 C3866 ) C2403_=_C3867( C2403 C3867 ) \nC2405_=_C2717( C2405 C2717 ) C2405_=_C2964( C2405 C2964 ) C2405_=_C3245( C2405 C3245 ) C2405_=_C3530( C2405 C3530 ) C2405_=_C3570( C2405 C3570 ) C2405_=_C3747( C2405 C3747 ) \nC2405_=_C3880( C2405 C3880 ) C2405_=_C3925( C2405 C3925 ) C2405_=_C3933( C2405 C3933 ) C2405_=_C3958( C2405 C3958 ) C2405_=_C3959( C2405 C3959 ) C2407_=_C2408( C2407 C2408 ) \nC2407_=_C2409( C2407 C2409 ) C2407_=_C2410( C2407 C2410 ) C2407_=_C2411( C2407 C2411 ) C2407_=_C2412( C2407 C2412 ) C2407_=_C2413( C2407 C2413 ) C2407_=_C2415( C2407 C2415 ) \nC2407_=_C2417( C2407 C2417 ) C2407_=_C2418( C2407 C2418 ) C2407_=_C2419( C2407 C2419 ) C2407_=_C2421( C2407 C2421 ) C2407_=_C2423( C2407 C2423 ) C2407_=_C2424( C2407 C2424 ) \nC2407_=_C2425( C2407 C2425 ) C2407_=_C2426( C2407 C2426 ) C2407_=_C2427( C2407 C2427 ) C2407_=_C2471( C2407 C2471 ) C2407_=_C2474( C2407 C2474 ) C2408_=_C2409( C2408 C2409 ) \nC2408_=_C2410( C2408 C2410 ) C2408_=_C2411( C2408 C2411 ) C2408_=_C2412( C2408 C2412 ) C2408_=_C2413( C2408 C2413 ) C2408_=_C2415( C2408 C2415 ) C2408_=_C2417( C2408 C2417 ) \nC2408_=_C2418( C2408 C2418 ) C2408_=_C2419( C2408 C2419 ) C2408_=_C2421( C2408 C2421 ) C2408_=_C2423( C2408 C2423 ) C2408_=_C2424( C2408 C2424 ) C2408_=_C2425( C2408 C2425 ) \nC2408_=_C2426( C2408 C2426 ) C2408_=_C2427( C2408 C2427 ) C2408_=_C2573( C2408 C2573 ) C2409_=_C2410( C2409 C2410 ) C2409_=_C2411( C2409 C2411 ) C2409_=_C2412( C2409 C2412 ) \nC2409_=_C2413( C2409 C2413 ) C2409_=_C2415( C2409 C2415 ) C2409_=_C2417( C2409 C2417 ) C2409_=_C2418( C2409 C2418 ) C2409_=_C2419( C2409 C2419 ) C2409_=_C2421( C2409 C2421 ) \nC2409_=_C2423( C2409 C2423 ) C2409_=_C2424( C2409 C2424 ) C2409_=_C2425( C2409 C2425 ) C2409_=_C2426( C2409 C2426 ) C2409_=_C2427( C2409 C2427 ) C2409_=_C2654( C2409 C2654 ) \nC2409_=_C2655( C2409 C2655 ) C2409_=_C2664( C2409 C2664 ) C2410_=_C2411( C2410 C2411 ) C2410_=_C2412( C2410 C2412 ) C2410_=_C2413( C2410 C2413 ) C2410_=_C2415( C2410 C2415 ) \nC2410_=_C2417( C2410 C2417 ) C2410_=_C2418( C2410 C2418 ) C2410_=_C2419( C2410 C2419 ) C2410_=_C2421( C2410 C2421 ) C2410_=_C2423( C2410 C2423 ) C2410_=_C2424( C2410 C2424 ) \nC2410_=_C2425( C2410 C2425 ) C2410_=_C2426( C2410 C2426 ) C2410_=_C2427( C2410 C2427 ) C2410_=_C2781( C2410 C2781 ) C2410_=_C2791( C2410 C2791 ) C2411_=_C2412( C2411 C2412 ) \nC2411_=_C2413( C2411 C2413 ) C2411_=_C2415( C2411 C2415 ) C2411_=_C2417( C2411 C2417 ) C2411_=_C2418( C2411 C2418 ) C2411_=_C2419( C2411 C2419 ) C2411_=_C2421( C2411 C2421 ) \nC2411_=_C2423( C2411 C2423 ) C2411_=_C2424( C2411 C2424 ) C2411_=_C2425( C2411 C2425 ) C2411_=_C2426( C2411 C2426 ) C2411_=_C2427( C2411 C2427 ) C2411_=_C3104( C2411 C3104 ) \nC2411_=_C3112( C2411 C3112 ) C2412_=_C2413( C2412 C2413 ) C2412_=_C2415( C2412 C2415 ) C2412_=_C2417( C2412 C2417 ) C2412_=_C2418( C2412 C2418 ) C2412_=_C2419( C2412 C2419 ) \nC2412_=_C2421( C2412 C2421 ) C2412_=_C2423( C2412 C2423 ) C2412_=_C2424( C2412 C2424 ) C2412_=_C2425( C2412 C2425 ) C2412_=_C2426( C2412 C2426 ) C2412_=_C2427( C2412 C2427 ) \nC2412_=_C3173( C2412 C3173 ) C2413_=_C2415( C2413 C2415 ) C2413_=_C2417( C2413 C2417 ) C2413_=_C2418( C2413 C2418 ) C2413_=_C2419( C2413 C2419 ) C2413_=_C2421( C2413 C2421 ) \nC2413_=_C2423( C2413 C2423 ) C2413_=_C2424( C2413 C2424 ) C2413_=_C2425( C2413 C2425 ) C2413_=_C2426( C2413 C2426 ) C2413_=_C2427( C2413 C2427 ) C2413_=_C2471( C2413 C2471 ) \nC2413_=_C3053( C2413 C3053 ) C2413_=_C3386( C2413 C3386 ) C2413_=_C3387( C2413 C3387 ) C2413_=_C3388( C2413 C3388 ) C2413_=_C3389( C2413 C3389 ) C2413_=_C3390( C2413 C3390 ) \nC2413_=_C3391( C2413 C3391 ) C2413_=_C3392( C2413 C3392 ) C2413_=_C3393( C2413 C3393 ) C2413_=_C3394( C2413 C3394 ) C2413_=_C3395( C2413 C3395 ) C2413_=_C3396( C2413 C3396 ) \nC2413_=_C3397( C2413 C3397 ) C2413_=_C3398( C2413 C3398 ) C2413_=_C3399( C2413 C3399 ) C2413_=_C3400( C2413 C3400 ) C2415_=_C2417( C2415 C2417 ) C2415_=_C2418( C2415 C2418 ) \nC2415_=_C2419( C2415 C2419 ) C2415_=_C2421( C2415 C2421 ) C2415_=_C2423( C2415 C2423 ) C2415_=_C2424( C2415 C2424 ) C2415_=_C2425( C2415 C2425 ) C2415_=_C2426( C2415 C2426 ) \nC2415_=_C2427( C2415 C2427 ) C2415_=_C3007( C2415 C3007 ) C2415_=_C3268( C2415 C3268 ) C2415_=_C3484( C2415 C3484 ) C2417_=_C2418( C2417 C2418 ) C2417_=_C2419( C2417 C2419 ) \nC2417_=_C2421( C2417 C2421 ) C2417_=_C2423( C2417 C2423 ) C2417_=_C2424( C2417 C2424 ) C2417_=_C2425( C2417 C2425 ) C2417_=_C2426( C2417 C2426 ) C2417_=_C2427( C2417 C2427 ) \nC2417_=_C3391( C2417 C3391 ) C2417_=_C3697( C2417 C3697 ) C2418_=_C2419( C2418 C2419 ) C2418_=_C2421( C2418 C2421 ) C2418_=_C2423( C2418 C2423 ) C2418_=_C2424( C2418 C2424 ) \nC2418_=_C2425( C2418 C2425 ) C2418_=_C2426( C2418 C2426 ) C2418_=_C2427( C2418 C2427 ) C2418_=_C3464( C2418 C3464 ) C2418_=_C3855( C2418 C3855 ) C2419_=_C2421( C2419 C2421 ) \nC2419_=_C2423( C2419 C2423 ) C2419_=_C2424( C2419 C2424 ) C2419_=_C2425( C2419 C2425 ) C2419_=_C2426( C2419 C2426 ) C2419_=_C2427( C2419 C2427 ) C2419_=_C3991( C2419 C3991 ) \nC2421_=_C2423( C2421 C2423 ) C2421_=_C2424( C2421 C2424 ) C2421_=_C2425( C2421 C2425 ) C2421_=_C2426( C2421 C2426 ) C2421_=_C2427( C2421 C2427 ) C2421_=_C3466( C2421 C3466 ) \nC2421_=_C4076( C2421 C4076 ) C2423_=_C2424( C2423 C2424 ) C2423_=_C2425( C2423 C2425 ) C2423_=_C2426( C2423 C2426 ) C2423_=_C2427( C2423 C2427 ) C2423_=_C2750( C2423 C2750 ) \nC2423_=_C4031( C2423 C4031 ) C2424_=_C2425( C2424 C2425 ) C2424_=_C2426( C2424 C2426 ) C2424_=_C2427( C2424 C2427 ) C2424_=_C3191( C2424 C3191 ) C2424_=_C3469( C2424 C3469 ) \nC2424_=_C4032( C2424 C4032 ) C2424_=_C4081( C2424 C4081 ) C2425_=_C2426( C2425 C2426 ) C2425_=_C2427( C2425 C2427 ) C2425_=_C3703( C2425 C3703 ) C2425_=_C4033( C2425 C4033 ) \nC2425_=_C4083( C2425 C4083 ) C2426_=_C2427( C2426 C2427 ) C2426_=_C3399( C2426 C3399 ) C2426_=_C3704( C2426 C3704 ) C2427_=_C2647( C2427 C2647 ) C2427_=_C3400( C2427 C3400 ) \nC2427_=_C4034( C2427 C4034 ) C2427_=_C4066( C2427 C4066 ) C2429_=_C2595( C2429 C2595 ) C2429_=_C2709( C2429 C2709 ) C2429_=_C2753( C2429 C2753 ) C2429_=_C2868( C2429 C2868 ) \nC2429_=_C2869( C2429 C2869 ) C2429_=_C2870( C2429 C2870 ) C2429_=_C2871( C2429 C2871 ) C2429_=_C2873( C2429 C2873 ) C2429_=_C2874( C2429 C2874 ) C2429_=_C2875( C2429 C2875 ) \nC2446_=_C2450( C2446 C2450 ) C2446_=_C2903( C2446 C2903 ) C2446_=_C2920( C2446 C2920 ) C2446_=_C2926( C2446 C2926 ) C2446_=_C3071( C2446 C3071 ) C2446_=_C3124( C2446 C3124 ) \nC2446_=_C3198( C2446 C3198 ) C2446_=_C3500( C2446 C3500 ) C2446_=_C3666( C2446 C3666 ) C2446_=_C3710( C2446 C3710 ) C2446_=_C3711( C2446 C3711 ) C2446_=_C3713( C2446 C3713 ) \nC2446_=_C3714( C2446 C3714 ) C2446_=_C3715( C2446 C3715 ) C2446_=_C3717( C2446 C3717 ) C2450_=_C2644( C2450 C2644 ) C2450_=_C3396( C2450 C3396 ) C2450_=_C3449( C2450 C3449 ) \nC2450_=_C3638( C2450 C3638 ) C2450_=_C3672( C2450 C3672 ) C2450_=_C3797( C2450 C3797 ) C2450_=_C3811( C2450 C3811 ) C2450_=_C3922( C2450 C3922 ) C2450_=_C4036( C2450 C4036 ) \nC2450_=_C4063( C2450 C4063 ) C2450_=_C4064( C2450 C4064 ) C2450_=_C4065( C2450 C4065 ) C2450_=_C4066( C2450 C4066 ) C2454_=_C2459( C2454 C2459 ) C2454_=_C2462( C2454 C2462 ) \nC2454_=_C2858( C2454 C2858 ) C2454_=_C3096( C2454 C3096 ) C2454_=_C3180( C2454 C3180 ) C2454_=_C3181( C2454 C3181 ) C2454_=_C3183( C2454 C3183 ) C2454_=_C3184( C2454 C3184 ) \nC2454_=_C3187( C2454 C3187 ) C2454_=_C3188( C2454 C3188 ) C2454_=_C3190( C2454 C3190 ) C2454_=_C3191( C2454 C3191 ) C2454_=_C3192( C2454 C3192 ) C2459_=_C2462( C2459 C2462 ) \nC2459_=_C2928( C2459 C2928 ) C2459_=_C3233( C2459 C3233 ) C2459_=_C3457( C2459 C3457 ) C2459_=_C3540( C2459 C3540 ) C2459_=_C3669( C2459 C3669 ) C2459_=_C3808( C2459 C3808 ) \nC2459_=_C3865( C2459 C3865 ) C2459_=_C3866( C2459 C3866 ) C2459_=_C3867( C2459 C3867 ) C2462_=_C2573( C2462 C2573 ) C2462_=_C3173( C2462 C3173 ) C2462_=_C3364( C2462 C3364 ) \nC2462_=_C3484( C2462 C3484 ) C2462_=_C3592( C2462 C3592 ) C2462_=_C3663( C2462 C3663 ) C2462_=_C3725( C2462 C3725 ) C2462_=_C3915( C2462 C3915 ) C2462_=_C3973( C2462 C3973 ) \nC2462_=_C3991( C2462 C3991 ) C2462_=_C4030( C2462 C4030 ) C2462_=_C4031( C2462 C4031 ) C2462_=_C4032( C2462 C4032 ) C2462_=_C4033( C2462 C4033 ) C2462_=_C4034( C2462 C4034 ) \nC2471_=_C2474( C2471 C2474 ) C2471_=_C3053( C2471 C3053 ) C2471_=_C3386(</w:t>
      </w:r>
    </w:p>
    <w:p>
      <w:pPr>
        <w:pStyle w:val="PreformattedText"/>
        <w:bidi w:val="0"/>
        <w:spacing w:before="0" w:after="0"/>
        <w:jc w:val="left"/>
        <w:rPr/>
      </w:pPr>
      <w:r>
        <w:rPr/>
        <w:t xml:space="preserve"> </w:t>
      </w:r>
      <w:r>
        <w:rPr/>
        <w:t>C2471 C3386 ) C2471_=_C3387( C2471 C3387 ) C2471_=_C3388( C2471 C3388 ) C2471_=_C3389( C2471 C3389 ) \nC2471_=_C3390( C2471 C3390 ) C2471_=_C3391( C2471 C3391 ) C2471_=_C3392( C2471 C3392 ) C2471_=_C3393( C2471 C3393 ) C2471_=_C3394( C2471 C3394 ) C2471_=_C3395( C2471 C3395 ) \nC2471_=_C3396( C2471 C3396 ) C2471_=_C3397( C2471 C3397 ) C2471_=_C3398( C2471 C3398 ) C2471_=_C3399( C2471 C3399 ) C2471_=_C3400( C2471 C3400 ) C2474_=_C3123( C2474 C3123 ) \nC2474_=_C3197( C2474 C3197 ) C2474_=_C3373( C2474 C3373 ) C2474_=_C3390( C2474 C3390 ) C2474_=_C3472( C2474 C3472 ) C2474_=_C3697( C2474 C3697 ) C2474_=_C3698( C2474 C3698 ) \nC2474_=_C3699( C2474 C3699 ) C2474_=_C3700( C2474 C3700 ) C2474_=_C3701( C2474 C3701 ) C2474_=_C3702( C2474 C3702 ) C2474_=_C3703( C2474 C3703 ) C2474_=_C3704( C2474 C3704 ) \nC2488_=_C2498( C2488 C2498 ) C2488_=_C2707( C2488 C2707 ) C2488_=_C2737( C2488 C2737 ) C2488_=_C2738( C2488 C2738 ) C2488_=_C2739( C2488 C2739 ) C2488_=_C2740( C2488 C2740 ) \nC2488_=_C2741( C2488 C2741 ) C2488_=_C2742( C2488 C2742 ) C2488_=_C2744( C2488 C2744 ) C2488_=_C2746( C2488 C2746 ) C2488_=_C2747( C2488 C2747 ) C2488_=_C2749( C2488 C2749 ) \nC2488_=_C2750( C2488 C2750 ) C2488_=_C2751( C2488 C2751 ) C2488_=_C2752( C2488 C2752 ) C2498_=_C2664( C2498 C2664 ) C2498_=_C2682( C2498 C2682 ) C2498_=_C2791( C2498 C2791 ) \nC2498_=_C2837( C2498 C2837 ) C2498_=_C3112( C2498 C3112 ) C2498_=_C3653( C2498 C3653 ) C2498_=_C3773( C2498 C3773 ) C2498_=_C3855( C2498 C3855 ) C2498_=_C3953( C2498 C3953 ) \nC2498_=_C3978( C2498 C3978 ) C2498_=_C4013( C2498 C4013 ) C2498_=_C4019( C2498 C4019 ) C2498_=_C4076( C2498 C4076 ) C2498_=_C4081( C2498 C4081 ) C2498_=_C4082( C2498 C4082 ) \nC2498_=_C4083( C2498 C4083 ) C2510_=_C2582( C2510 C2582 ) C2510_=_C2672( C2510 C2672 ) C2510_=_C2856( C2510 C2856 ) C2510_=_C3018( C2510 C3018 ) C2510_=_C3031( C2510 C3031 ) \nC2510_=_C3033( C2510 C3033 ) C2510_=_C3034( C2510 C3034 ) C2510_=_C3035( C2510 C3035 ) C2510_=_C3036( C2510 C3036 ) C2510_=_C3037( C2510 C3037 ) C2510_=_C3038( C2510 C3038 ) \nC2510_=_C3039( C2510 C3039 ) C2510_=_C3041( C2510 C3041 ) C2510_=_C3042( C2510 C3042 ) C2525_=_C2855( C2525 C2855 ) C2525_=_C2856( C2525 C2856 ) C2525_=_C2857( C2525 C2857 ) \nC2525_=_C2858( C2525 C2858 ) C2525_=_C2859( C2525 C2859 ) C2525_=_C2860( C2525 C2860 ) C2525_=_C2861( C2525 C2861 ) C2525_=_C2863( C2525 C2863 ) C2525_=_C2864( C2525 C2864 ) \nC2525_=_C2865( C2525 C2865 ) C2525_=_C2866( C2525 C2866 ) C2525_=_C2867( C2525 C2867 ) C2548_=_C2550( C2548 C2550 ) C2548_=_C2557( C2548 C2557 ) C2548_=_C2801( C2548 C2801 ) \nC2548_=_C2885( C2548 C2885 ) C2548_=_C3085( C2548 C3085 ) C2548_=_C3196( C2548 C3196 ) C2548_=_C3241( C2548 C3241 ) C2548_=_C3338( C2548 C3338 ) C2548_=_C3351( C2548 C3351 ) \nC2548_=_C3471( C2548 C3471 ) C2548_=_C3490( C2548 C3490 ) C2548_=_C3613( C2548 C3613 ) C2548_=_C3615( C2548 C3615 ) C2548_=_C3616( C2548 C3616 ) C2548_=_C3617( C2548 C3617 ) \nC2548_=_C3618( C2548 C3618 ) C2548_=_C3619( C2548 C3619 ) C2548_=_C3620( C2548 C3620 ) C2550_=_C2557( C2550 C2557 ) C2550_=_C2655( C2550 C2655 ) C2550_=_C2802( C2550 C2802 ) \nC2550_=_C2847( C2550 C2847 ) C2550_=_C3086( C2550 C3086 ) C2550_=_C3255( C2550 C3255 ) C2550_=_C3325( C2550 C3325 ) C2550_=_C3613( C2550 C3613 ) C2550_=_C3626( C2550 C3626 ) \nC2550_=_C3627( C2550 C3627 ) C2550_=_C3628( C2550 C3628 ) C2550_=_C3630( C2550 C3630 ) C2550_=_C3631( C2550 C3631 ) C2550_=_C3632( C2550 C3632 ) C2557_=_C2590( C2557 C2590 ) \nC2557_=_C2806( C2557 C2806 ) C2557_=_C3092( C2557 C3092 ) C2557_=_C3618( C2557 C3618 ) C2557_=_C3896( C2557 C3896 ) C2557_=_C3944( C2557 C3944 ) C2557_=_C3970( C2557 C3970 ) \nC2557_=_C3988( C2557 C3988 ) C2557_=_C3989( C2557 C3989 ) C2573_=_C3173( C2573 C3173 ) C2573_=_C3364( C2573 C3364 ) C2573_=_C3484( C2573 C3484 ) C2573_=_C3592( C2573 C3592 ) \nC2573_=_C3663( C2573 C3663 ) C2573_=_C3725( C2573 C3725 ) C2573_=_C3915( C2573 C3915 ) C2573_=_C3973( C2573 C3973 ) C2573_=_C3991( C2573 C3991 ) C2573_=_C4030( C2573 C4030 ) \nC2573_=_C4031( C2573 C4031 ) C2573_=_C4032( C2573 C4032 ) C2573_=_C4033( C2573 C4033 ) C2573_=_C4034( C2573 C4034 ) C2582_=_C2590( C2582 C2590 ) C2582_=_C2672( C2582 C2672 ) \nC2582_=_C2856( C2582 C2856 ) C2582_=_C3018( C2582 C3018 ) C2582_=_C3031( C2582 C3031 ) C2582_=_C3033( C2582 C3033 ) C2582_=_C3034( C2582 C3034 ) C2582_=_C3035( C2582 C3035 ) \nC2582_=_C3036( C2582 C3036 ) C2582_=_C3037( C2582 C3037 ) C2582_=_C3038( C2582 C3038 ) C2582_=_C3039( C2582 C3039 ) C2582_=_C3041( C2582 C3041 ) C2582_=_C3042( C2582 C3042 ) \nC2590_=_C2806( C2590 C2806 ) C2590_=_C3092( C2590 C3092 ) C2590_=_C3618( C2590 C3618 ) C2590_=_C3896( C2590 C3896 ) C2590_=_C3944( C2590 C3944 ) C2590_=_C3970( C2590 C3970 ) \nC2590_=_C3988( C2590 C3988 ) C2590_=_C3989( C2590 C3989 ) C2595_=_C2601( C2595 C2601 ) C2595_=_C2709( C2595 C2709 ) C2595_=_C2753( C2595 C2753 ) C2595_=_C2868( C2595 C2868 ) \nC2595_=_C2869( C2595 C2869 ) C2595_=_C2870( C2595 C2870 ) C2595_=_C2871( C2595 C2871 ) C2595_=_C2873( C2595 C2873 ) C2595_=_C2874( C2595 C2874 ) C2595_=_C2875( C2595 C2875 ) \nC2601_=_C2654( C2601 C2654 ) C2601_=_C2694( C2601 C2694 ) C2601_=_C2781( C2601 C2781 ) C2601_=_C2918( C2601 C2918 ) C2601_=_C2992( C2601 C2992 ) C2601_=_C3098( C2601 C3098 ) \nC2601_=_C3104( C2601 C3104 ) C2601_=_C3230( C2601 C3230 ) C2601_=_C3309( C2601 C3309 ) C2601_=_C3453( C2601 C3453 ) C2601_=_C3463( C2601 C3463 ) C2601_=_C3464( C2601 C3464 ) \nC2601_=_C3466( C2601 C3466 ) C2601_=_C3468( C2601 C3468 ) C2601_=_C3469( C2601 C3469 ) C2634_=_C2635( C2634 C2635 ) C2634_=_C2637( C2634 C2637 ) C2634_=_C2639( C2634 C2639 ) \nC2634_=_C2640( C2634 C2640 ) C2634_=_C2641( C2634 C2641 ) C2634_=_C2642( C2634 C2642 ) C2634_=_C2643( C2634 C2643 ) C2634_=_C2644( C2634 C2644 ) C2634_=_C2645( C2634 C2645 ) \nC2634_=_C2646( C2634 C2646 ) C2634_=_C2647( C2634 C2647 ) C2635_=_C2637( C2635 C2637 ) C2635_=_C2639( C2635 C2639 ) C2635_=_C2640( C2635 C2640 ) C2635_=_C2641( C2635 C2641 ) \nC2635_=_C2642( C2635 C2642 ) C2635_=_C2643( C2635 C2643 ) C2635_=_C2644( C2635 C2644 ) C2635_=_C2645( C2635 C2645 ) C2635_=_C2646( C2635 C2646 ) C2635_=_C2647( C2635 C2647 ) \nC2635_=_C2859( C2635 C2859 ) C2635_=_C3323( C2635 C3323 ) C2635_=_C3325( C2635 C3325 ) C2637_=_C2639( C2637 C2639 ) C2637_=_C2640( C2637 C2640 ) C2637_=_C2641( C2637 C2641 ) \nC2637_=_C2642( C2637 C2642 ) C2637_=_C2643( C2637 C2643 ) C2637_=_C2644( C2637 C2644 ) C2637_=_C2645( C2637 C2645 ) C2637_=_C2646( C2637 C2646 ) C2637_=_C2647( C2637 C2647 ) \nC2637_=_C2861( C2637 C2861 ) C2637_=_C3386( C2637 C3386 ) C2637_=_C3449( C2637 C3449 ) C2639_=_C2640( C2639 C2640 ) C2639_=_C2641( C2639 C2641 ) C2639_=_C2642( C2639 C2642 ) \nC2639_=_C2643( C2639 C2643 ) C2639_=_C2644( C2639 C2644 ) C2639_=_C2645( C2639 C2645 ) C2639_=_C2646( C2639 C2646 ) C2639_=_C2647( C2639 C2647 ) C2639_=_C3389( C2639 C3389 ) \nC2639_=_C3427( C2639 C3427 ) C2639_=_C3638( C2639 C3638 ) C2640_=_C2641( C2640 C2641 ) C2640_=_C2642( C2640 C2642 ) C2640_=_C2643( C2640 C2643 ) C2640_=_C2644( C2640 C2644 ) \nC2640_=_C2645( C2640 C2645 ) C2640_=_C2646( C2640 C2646 ) C2640_=_C2647( C2640 C2647 ) C2640_=_C3272( C2640 C3272 ) C2641_=_C2642( C2641 C2642 ) C2641_=_C2643( C2641 C2643 ) \nC2641_=_C2644( C2641 C2644 ) C2641_=_C2645( C2641 C2645 ) C2641_=_C2646( C2641 C2646 ) C2641_=_C2647( C2641 C2647 ) C2641_=_C3273( C2641 C3273 ) C2641_=_C3392( C2641 C3392 ) \nC2641_=_C3797( C2641 C3797 ) C2642_=_C2643( C2642 C2643 ) C2642_=_C2644( C2642 C2644 ) C2642_=_C2645( C2642 C2645 ) C2642_=_C2646( C2642 C2646 ) C2642_=_C2647( C2642 C2647 ) \nC2642_=_C2863( C2642 C2863 ) C2642_=_C3037( C2642 C3037 ) C2642_=_C3187( C2642 C3187 ) C2642_=_C3626( C2642 C3626 ) C2643_=_C2644( C2643 C2644 ) C2643_=_C2645( C2643 C2645 ) \nC2643_=_C2646( C2643 C2646 ) C2643_=_C2647( C2643 C2647 ) C2643_=_C3953( C2643 C3953 ) C2644_=_C2645( C2644 C2645 ) C2644_=_C2646( C2644 C2646 ) C2644_=_C2647( C2644 C2647 ) \nC2644_=_C3396( C2644 C3396 ) C2644_=_C3449( C2644 C3449 ) C2644_=_C3638( C2644 C3638 ) C2644_=_C3672( C2644 C3672 ) C2644_=_C3797( C2644 C3797 ) C2644_=_C3811( C2644 C3811 ) \nC2644_=_C3922( C2644 C3922 ) C2644_=_C4036( C2644 C4036 ) C2644_=_C4063( C2644 C4063 ) C2644_=_C4064( C2644 C4064 ) C2644_=_C4065( C2644 C4065 ) C2644_=_C4066( C2644 C4066 ) \nC2645_=_C2646( C2645 C2646 ) C2645_=_C2647( C2645 C2647 ) C2645_=_C3281( C2645 C3281 ) C2645_=_C3397( C2645 C3397 ) C2645_=_C4063( C2645 C4063 ) C2646_=_C2647( C2646 C2647 ) \nC2647_=_C3400( C2647 C3400 ) C2647_=_C4034( C2647 C4034 ) C2647_=_C4066( C2647 C4066 ) C2654_=_C2655( C2654 C2655 ) C2654_=_C2664( C2654 C2664 ) C2654_=_C2694( C2654 C2694 ) \nC2654_=_C2781( C2654 C2781 ) C2654_=_C2918( C2654 C2918 ) C2654_=_C2992( C2654 C2992 ) C2654_=_C3098( C2654 C3098 ) C2654_=_C3104( C2654 C3104 ) C2654_=_C3230( C2654 C3230 ) \nC2654_=_C3309( C2654 C3309 ) C2654_=_C3453( C2654 C3453 ) C2654_=_C3463( C2654 C3463 ) C2654_=_C3464( C2654 C3464 ) C2654_=_C3466( C2654 C3466 ) C2654_=_C3468( C2654 C3468 ) \nC2654_=_C3469( C2654 C3469 ) C2655_=_C2664( C2655 C2664 ) C2655_=_C2802( C2655 C2802 ) C2655_=_C2847( C2655 C2847 ) C2655_=_C3086( C2655 C3086 ) C2655_=_C3255( C2655 C3255 ) \nC2655_=_C3325( C2655 C3325 ) C2655_=_C3613( C2655 C3613 ) C2655_=_C3626( C2655 C3626 ) C2655_=_C3627( C2655 C3627 ) C2655_=_C3628( C2655 C3628 ) C2655_=_C3630( C2655 C3630 ) \nC2655_=_C3631( C2655 C3631 ) C2655_=_C3632( C2655 C3632 ) C2664_=_C2682( C2664 C2682 ) C2664_=_C2791( C2664 C2791 ) C2664_=_C2837( C2664 C2837 ) C2664_=_C3112( C2664 C3112 ) \nC2664_=_C3653( C2664 C3653 ) C2664_=_C3773( C2664 C3773 ) C2664_=_C3855( C2664 C3855 ) C2664_=_C3953( C2664 C3953 ) C2664_=_C3978( C2664 C3978 ) C2664_=_C4013( C2664 C4013 ) \nC2664_=_C4019( C2664 C4019 ) C2664_=_C4076( C2664 C4076 ) C2664_=_C4081( C2664 C4081 ) C2664_=_C4082( C2664 C4082 ) C2664_=_C4083( C2664 C4083 ) C2671_=_C2672( C2671 C2672 ) \nC2671_=_C2682( C2671 C2682 ) C2671_=_C2826( C2671 C2826 ) C2671_=_C2971( C2671 C2971 ) C2671_=_C2987( C2671 C2987 ) C2671_=_C3002(</w:t>
      </w:r>
    </w:p>
    <w:p>
      <w:pPr>
        <w:pStyle w:val="PreformattedText"/>
        <w:bidi w:val="0"/>
        <w:spacing w:before="0" w:after="0"/>
        <w:jc w:val="left"/>
        <w:rPr/>
      </w:pPr>
      <w:r>
        <w:rPr/>
        <w:t xml:space="preserve"> </w:t>
      </w:r>
      <w:r>
        <w:rPr/>
        <w:t>C2671 C3002 ) C2671_=_C3003( C2671 C3003 ) \nC2671_=_C3004( C2671 C3004 ) C2671_=_C3006( C2671 C3006 ) C2671_=_C3007( C2671 C3007 ) C2671_=_C3008( C2671 C3008 ) C2671_=_C3009( C2671 C3009 ) C2671_=_C3010( C2671 C3010 ) \nC2671_=_C3011( C2671 C3011 ) C2671_=_C3013( C2671 C3013 ) C2671_=_C3014( C2671 C3014 ) C2671_=_C3015( C2671 C3015 ) C2671_=_C3016( C2671 C3016 ) C2671_=_C3017( C2671 C3017 ) \nC2672_=_C2682( C2672 C2682 ) C2672_=_C2856( C2672 C2856 ) C2672_=_C3018( C2672 C3018 ) C2672_=_C3031( C2672 C3031 ) C2672_=_C3033( C2672 C3033 ) C2672_=_C3034( C2672 C3034 ) \nC2672_=_C3035( C2672 C3035 ) C2672_=_C3036( C2672 C3036 ) C2672_=_C3037( C2672 C3037 ) C2672_=_C3038( C2672 C3038 ) C2672_=_C3039( C2672 C3039 ) C2672_=_C3041( C2672 C3041 ) \nC2672_=_C3042( C2672 C3042 ) C2682_=_C2791( C2682 C2791 ) C2682_=_C2837( C2682 C2837 ) C2682_=_C3112( C2682 C3112 ) C2682_=_C3653( C2682 C3653 ) C2682_=_C3773( C2682 C3773 ) \nC2682_=_C3855( C2682 C3855 ) C2682_=_C3953( C2682 C3953 ) C2682_=_C3978( C2682 C3978 ) C2682_=_C4013( C2682 C4013 ) C2682_=_C4019( C2682 C4019 ) C2682_=_C4076( C2682 C4076 ) \nC2682_=_C4081( C2682 C4081 ) C2682_=_C4082( C2682 C4082 ) C2682_=_C4083( C2682 C4083 ) C2691_=_C2693( C2691 C2693 ) C2691_=_C2694( C2691 C2694 ) C2691_=_C3052( C2691 C3052 ) \nC2691_=_C3133( C2691 C3133 ) C2691_=_C3155( C2691 C3155 ) C2691_=_C3208( C2691 C3208 ) C2691_=_C3265( C2691 C3265 ) C2691_=_C3267( C2691 C3267 ) C2691_=_C3268( C2691 C3268 ) \nC2691_=_C3269( C2691 C3269 ) C2691_=_C3270( C2691 C3270 ) C2691_=_C3271( C2691 C3271 ) C2691_=_C3272( C2691 C3272 ) C2691_=_C3273( C2691 C3273 ) C2691_=_C3274( C2691 C3274 ) \nC2691_=_C3275( C2691 C3275 ) C2691_=_C3276( C2691 C3276 ) C2691_=_C3277( C2691 C3277 ) C2691_=_C3278( C2691 C3278 ) C2691_=_C3279( C2691 C3279 ) C2691_=_C3280( C2691 C3280 ) \nC2691_=_C3281( C2691 C3281 ) C2691_=_C3282( C2691 C3282 ) C2691_=_C3283( C2691 C3283 ) C2693_=_C2694( C2693 C2694 ) C2693_=_C2941( C2693 C2941 ) C2693_=_C3194( C2693 C3194 ) \nC2693_=_C3323( C2693 C3323 ) C2693_=_C3348( C2693 C3348 ) C2693_=_C3423( C2693 C3423 ) C2693_=_C3424( C2693 C3424 ) C2693_=_C3425( C2693 C3425 ) C2693_=_C3427( C2693 C3427 ) \nC2693_=_C3428( C2693 C3428 ) C2693_=_C3430( C2693 C3430 ) C2693_=_C3431( C2693 C3431 ) C2693_=_C3432( C2693 C3432 ) C2693_=_C3433( C2693 C3433 ) C2693_=_C3434( C2693 C3434 ) \nC2693_=_C3435( C2693 C3435 ) C2693_=_C3436( C2693 C3436 ) C2693_=_C3437( C2693 C3437 ) C2694_=_C2781( C2694 C2781 ) C2694_=_C2918( C2694 C2918 ) C2694_=_C2992( C2694 C2992 ) \nC2694_=_C3098( C2694 C3098 ) C2694_=_C3104( C2694 C3104 ) C2694_=_C3230( C2694 C3230 ) C2694_=_C3309( C2694 C3309 ) C2694_=_C3453( C2694 C3453 ) C2694_=_C3463( C2694 C3463 ) \nC2694_=_C3464( C2694 C3464 ) C2694_=_C3466( C2694 C3466 ) C2694_=_C3468( C2694 C3468 ) C2694_=_C3469( C2694 C3469 ) C2707_=_C2709( C2707 C2709 ) C2707_=_C2717( C2707 C2717 ) \nC2707_=_C2737( C2707 C2737 ) C2707_=_C2738( C2707 C2738 ) C2707_=_C2739( C2707 C2739 ) C2707_=_C2740( C2707 C2740 ) C2707_=_C2741( C2707 C2741 ) C2707_=_C2742( C2707 C2742 ) \nC2707_=_C2744( C2707 C2744 ) C2707_=_C2746( C2707 C2746 ) C2707_=_C2747( C2707 C2747 ) C2707_=_C2749( C2707 C2749 ) C2707_=_C2750( C2707 C2750 ) C2707_=_C2751( C2707 C2751 ) \nC2707_=_C2752( C2707 C2752 ) C2709_=_C2717( C2709 C2717 ) C2709_=_C2753( C2709 C2753 ) C2709_=_C2868( C2709 C2868 ) C2709_=_C2869( C2709 C2869 ) C2709_=_C2870( C2709 C2870 ) \nC2709_=_C2871( C2709 C2871 ) C2709_=_C2873( C2709 C2873 ) C2709_=_C2874( C2709 C2874 ) C2709_=_C2875( C2709 C2875 ) C2717_=_C2964( C2717 C2964 ) C2717_=_C3245( C2717 C3245 ) \nC2717_=_C3530( C2717 C3530 ) C2717_=_C3570( C2717 C3570 ) C2717_=_C3747( C2717 C3747 ) C2717_=_C3880( C2717 C3880 ) C2717_=_C3925( C2717 C3925 ) C2717_=_C3933( C2717 C3933 ) \nC2717_=_C3958( C2717 C3958 ) C2717_=_C3959( C2717 C3959 ) C2737_=_C2738( C2737 C2738 ) C2737_=_C2739( C2737 C2739 ) C2737_=_C2740( C2737 C2740 ) C2737_=_C2741( C2737 C2741 ) \nC2737_=_C2742( C2737 C2742 ) C2737_=_C2744( C2737 C2744 ) C2737_=_C2746( C2737 C2746 ) C2737_=_C2747( C2737 C2747 ) C2737_=_C2749( C2737 C2749 ) C2737_=_C2750( C2737 C2750 ) \nC2737_=_C2751( C2737 C2751 ) C2737_=_C2752( C2737 C2752 ) C2737_=_C3338( C2737 C3338 ) C2738_=_C2739( C2738 C2739 ) C2738_=_C2740( C2738 C2740 ) C2738_=_C2741( C2738 C2741 ) \nC2738_=_C2742( C2738 C2742 ) C2738_=_C2744( C2738 C2744 ) C2738_=_C2746( C2738 C2746 ) C2738_=_C2747( C2738 C2747 ) C2738_=_C2749( C2738 C2749 ) C2738_=_C2750( C2738 C2750 ) \nC2738_=_C2751( C2738 C2751 ) C2738_=_C2752( C2738 C2752 ) C2738_=_C3453( C2738 C3453 ) C2738_=_C3457( C2738 C3457 ) C2739_=_C2740( C2739 C2740 ) C2739_=_C2741( C2739 C2741 ) \nC2739_=_C2742( C2739 C2742 ) C2739_=_C2744( C2739 C2744 ) C2739_=_C2746( C2739 C2746 ) C2739_=_C2747( C2739 C2747 ) C2739_=_C2749( C2739 C2749 ) C2739_=_C2750( C2739 C2750 ) \nC2739_=_C2751( C2739 C2751 ) C2739_=_C2752( C2739 C2752 ) C2739_=_C3424( C2739 C3424 ) C2740_=_C2741( C2740 C2741 ) C2740_=_C2742( C2740 C2742 ) C2740_=_C2744( C2740 C2744 ) \nC2740_=_C2746( C2740 C2746 ) C2740_=_C2747( C2740 C2747 ) C2740_=_C2749( C2740 C2749 ) C2740_=_C2750( C2740 C2750 ) C2740_=_C2751( C2740 C2751 ) C2740_=_C2752( C2740 C2752 ) \nC2740_=_C3184( C2740 C3184 ) C2740_=_C3271( C2740 C3271 ) C2740_=_C3592( C2740 C3592 ) C2741_=_C2742( C2741 C2742 ) C2741_=_C2744( C2741 C2744 ) C2741_=_C2746( C2741 C2746 ) \nC2741_=_C2747( C2741 C2747 ) C2741_=_C2749( C2741 C2749 ) C2741_=_C2750( C2741 C2750 ) C2741_=_C2751( C2741 C2751 ) C2741_=_C2752( C2741 C2752 ) C2741_=_C3666( C2741 C3666 ) \nC2741_=_C3669( C2741 C3669 ) C2741_=_C3672( C2741 C3672 ) C2742_=_C2744( C2742 C2744 ) C2742_=_C2746( C2742 C2746 ) C2742_=_C2747( C2742 C2747 ) C2742_=_C2749( C2742 C2749 ) \nC2742_=_C2750( C2742 C2750 ) C2742_=_C2751( C2742 C2751 ) C2742_=_C2752( C2742 C2752 ) C2742_=_C3428( C2742 C3428 ) C2744_=_C2746( C2744 C2746 ) C2744_=_C2747( C2744 C2747 ) \nC2744_=_C2749( C2744 C2749 ) C2744_=_C2750( C2744 C2750 ) C2744_=_C2751( C2744 C2751 ) C2744_=_C2752( C2744 C2752 ) C2744_=_C3711( C2744 C3711 ) C2744_=_C3808( C2744 C3808 ) \nC2744_=_C3811( C2744 C3811 ) C2746_=_C2747( C2746 C2747 ) C2746_=_C2749( C2746 C2749 ) C2746_=_C2750( C2746 C2750 ) C2746_=_C2751( C2746 C2751 ) C2746_=_C2752( C2746 C2752 ) \nC2747_=_C2749( C2747 C2749 ) C2747_=_C2750( C2747 C2750 ) C2747_=_C2751( C2747 C2751 ) C2747_=_C2752( C2747 C2752 ) C2749_=_C2750( C2749 C2750 ) C2749_=_C2751( C2749 C2751 ) \nC2749_=_C2752( C2749 C2752 ) C2749_=_C3717( C2749 C3717 ) C2749_=_C3865( C2749 C3865 ) C2749_=_C4064( C2749 C4064 ) C2750_=_C2751( C2750 C2751 ) C2750_=_C2752( C2750 C2752 ) \nC2750_=_C4031( C2750 C4031 ) C2751_=_C2752( C2751 C2752 ) C2751_=_C4065( C2751 C4065 ) C2752_=_C3867( C2752 C3867 ) C2753_=_C2868( C2753 C2868 ) C2753_=_C2869( C2753 C2869 ) \nC2753_=_C2870( C2753 C2870 ) C2753_=_C2871( C2753 C2871 ) C2753_=_C2873( C2753 C2873 ) C2753_=_C2874( C2753 C2874 ) C2753_=_C2875( C2753 C2875 ) C2781_=_C2791( C2781 C2791 ) \nC2781_=_C2918( C2781 C2918 ) C2781_=_C2992( C2781 C2992 ) C2781_=_C3098( C2781 C3098 ) C2781_=_C3104( C2781 C3104 ) C2781_=_C3230( C2781 C3230 ) C2781_=_C3309( C2781 C3309 ) \nC2781_=_C3453( C2781 C3453 ) C2781_=_C3463( C2781 C3463 ) C2781_=_C3464( C2781 C3464 ) C2781_=_C3466( C2781 C3466 ) C2781_=_C3468( C2781 C3468 ) C2781_=_C3469( C2781 C3469 ) \nC2791_=_C2837( C2791 C2837 ) C2791_=_C3112( C2791 C3112 ) C2791_=_C3653( C2791 C3653 ) C2791_=_C3773( C2791 C3773 ) C2791_=_C3855( C2791 C3855 ) C2791_=_C3953( C2791 C3953 ) \nC2791_=_C3978( C2791 C3978 ) C2791_=_C4013( C2791 C4013 ) C2791_=_C4019( C2791 C4019 ) C2791_=_C4076( C2791 C4076 ) C2791_=_C4081( C2791 C4081 ) C2791_=_C4082( C2791 C4082 ) \nC2791_=_C4083( C2791 C4083 ) C2801_=_C2802( C2801 C2802 ) C2801_=_C2806( C2801 C2806 ) C2801_=_C2885( C2801 C2885 ) C2801_=_C3085( C2801 C3085 ) C2801_=_C3196( C2801 C3196 ) \nC2801_=_C3241( C2801 C3241 ) C2801_=_C3338( C2801 C3338 ) C2801_=_C3351( C2801 C3351 ) C2801_=_C3471( C2801 C3471 ) C2801_=_C3490( C2801 C3490 ) C2801_=_C3613( C2801 C3613 ) \nC2801_=_C3615( C2801 C3615 ) C2801_=_C3616( C2801 C3616 ) C2801_=_C3617( C2801 C3617 ) C2801_=_C3618( C2801 C3618 ) C2801_=_C3619( C2801 C3619 ) C2801_=_C3620( C2801 C3620 ) \nC2802_=_C2806( C2802 C2806 ) C2802_=_C2847( C2802 C2847 ) C2802_=_C3086( C2802 C3086 ) C2802_=_C3255( C2802 C3255 ) C2802_=_C3325( C2802 C3325 ) C2802_=_C3613( C2802 C3613 ) \nC2802_=_C3626( C2802 C3626 ) C2802_=_C3627( C2802 C3627 ) C2802_=_C3628( C2802 C3628 ) C2802_=_C3630( C2802 C3630 ) C2802_=_C3631( C2802 C3631 ) C2802_=_C3632( C2802 C3632 ) \nC2806_=_C3092( C2806 C3092 ) C2806_=_C3618( C2806 C3618 ) C2806_=_C3896( C2806 C3896 ) C2806_=_C3944( C2806 C3944 ) C2806_=_C3970( C2806 C3970 ) C2806_=_C3988( C2806 C3988 ) \nC2806_=_C3989( C2806 C3989 ) C2826_=_C2837( C2826 C2837 ) C2826_=_C2971( C2826 C2971 ) C2826_=_C2987( C2826 C2987 ) C2826_=_C3002( C2826 C3002 ) C2826_=_C3003( C2826 C3003 ) \nC2826_=_C3004( C2826 C3004 ) C2826_=_C3006( C2826 C3006 ) C2826_=_C3007( C2826 C3007 ) C2826_=_C3008( C2826 C3008 ) C2826_=_C3009( C2826 C3009 ) C2826_=_C3010( C2826 C3010 ) \nC2826_=_C3011( C2826 C3011 ) C2826_=_C3013( C2826 C3013 ) C2826_=_C3014( C2826 C3014 ) C2826_=_C3015( C2826 C3015 ) C2826_=_C3016( C2826 C3016 ) C2826_=_C3017( C2826 C3017 ) \nC2837_=_C3112( C2837 C3112 ) C2837_=_C3653( C2837 C3653 ) C2837_=_C3773( C2837 C3773 ) C2837_=_C3855( C2837 C3855 ) C2837_=_C3953( C2837 C3953 ) C2837_=_C3978( C2837 C3978 ) \nC2837_=_C4013( C2837 C4013 ) C2837_=_C4019( C2837 C4019 ) C2837_=_C4076( C2837 C4076 ) C2837_=_C4081( C2837 C4081 ) C2837_=_C4082( C2837 C4082 ) C2837_=_C4083( C2837 C4083 ) \nC2847_=_C3086( C2847 C3086 ) C2847_=_C3255( C2847 C3255 ) C2847_=_C3325( C2847 C3325 ) C2847_=_C3613( C2847 C3613 ) C2847_=_C3626( C2847 C3626 ) C2847_=_C3627( C2847 C3627 ) \nC2847_=_C3628( C2847 C3628 ) C2847_=_C3630( C2847 C3630 ) C2847_=_C3631( C2847 C3631 ) C2847_=_C3632( C2847 C3632 ) C2855_=_C2856( C2855 C2856 ) C2855_=_C2857( C2855 C2857 ) \nC2855_=_C2858(</w:t>
      </w:r>
    </w:p>
    <w:p>
      <w:pPr>
        <w:pStyle w:val="PreformattedText"/>
        <w:bidi w:val="0"/>
        <w:spacing w:before="0" w:after="0"/>
        <w:jc w:val="left"/>
        <w:rPr/>
      </w:pPr>
      <w:r>
        <w:rPr/>
        <w:t xml:space="preserve"> </w:t>
      </w:r>
      <w:r>
        <w:rPr/>
        <w:t>C2855 C2858 ) C2855_=_C2859( C2855 C2859 ) C2855_=_C2860( C2855 C2860 ) C2855_=_C2861( C2855 C2861 ) C2855_=_C2863( C2855 C2863 ) C2855_=_C2864( C2855 C2864 ) \nC2855_=_C2865( C2855 C2865 ) C2855_=_C2866( C2855 C2866 ) C2855_=_C2867( C2855 C2867 ) C2855_=_C2971( C2855 C2971 ) C2856_=_C2857( C2856 C2857 ) C2856_=_C2858( C2856 C2858 ) \nC2856_=_C2859( C2856 C2859 ) C2856_=_C2860( C2856 C2860 ) C2856_=_C2861( C2856 C2861 ) C2856_=_C2863( C2856 C2863 ) C2856_=_C2864( C2856 C2864 ) C2856_=_C2865( C2856 C2865 ) \nC2856_=_C2866( C2856 C2866 ) C2856_=_C2867( C2856 C2867 ) C2856_=_C3018( C2856 C3018 ) C2856_=_C3031( C2856 C3031 ) C2856_=_C3033( C2856 C3033 ) C2856_=_C3034( C2856 C3034 ) \nC2856_=_C3035( C2856 C3035 ) C2856_=_C3036( C2856 C3036 ) C2856_=_C3037( C2856 C3037 ) C2856_=_C3038( C2856 C3038 ) C2856_=_C3039( C2856 C3039 ) C2856_=_C3041( C2856 C3041 ) \nC2856_=_C3042( C2856 C3042 ) C2857_=_C2858( C2857 C2858 ) C2857_=_C2859( C2857 C2859 ) C2857_=_C2860( C2857 C2860 ) C2857_=_C2861( C2857 C2861 ) C2857_=_C2863( C2857 C2863 ) \nC2857_=_C2864( C2857 C2864 ) C2857_=_C2865( C2857 C2865 ) C2857_=_C2866( C2857 C2866 ) C2857_=_C2867( C2857 C2867 ) C2857_=_C3031( C2857 C3031 ) C2857_=_C3096( C2857 C3096 ) \nC2857_=_C3098( C2857 C3098 ) C2858_=_C2859( C2858 C2859 ) C2858_=_C2860( C2858 C2860 ) C2858_=_C2861( C2858 C2861 ) C2858_=_C2863( C2858 C2863 ) C2858_=_C2864( C2858 C2864 ) \nC2858_=_C2865( C2858 C2865 ) C2858_=_C2866( C2858 C2866 ) C2858_=_C2867( C2858 C2867 ) C2858_=_C3096( C2858 C3096 ) C2858_=_C3180( C2858 C3180 ) C2858_=_C3181( C2858 C3181 ) \nC2858_=_C3183( C2858 C3183 ) C2858_=_C3184( C2858 C3184 ) C2858_=_C3187( C2858 C3187 ) C2858_=_C3188( C2858 C3188 ) C2858_=_C3190( C2858 C3190 ) C2858_=_C3191( C2858 C3191 ) \nC2858_=_C3192( C2858 C3192 ) C2859_=_C2860( C2859 C2860 ) C2859_=_C2861( C2859 C2861 ) C2859_=_C2863( C2859 C2863 ) C2859_=_C2864( C2859 C2864 ) C2859_=_C2865( C2859 C2865 ) \nC2859_=_C2866( C2859 C2866 ) C2859_=_C2867( C2859 C2867 ) C2859_=_C3323( C2859 C3323 ) C2859_=_C3325( C2859 C3325 ) C2860_=_C2861( C2860 C2861 ) C2860_=_C2863( C2860 C2863 ) \nC2860_=_C2864( C2860 C2864 ) C2860_=_C2865( C2860 C2865 ) C2860_=_C2866( C2860 C2866 ) C2860_=_C2867( C2860 C2867 ) C2861_=_C2863( C2861 C2863 ) C2861_=_C2864( C2861 C2864 ) \nC2861_=_C2865( C2861 C2865 ) C2861_=_C2866( C2861 C2866 ) C2861_=_C2867( C2861 C2867 ) C2861_=_C3386( C2861 C3386 ) C2861_=_C3449( C2861 C3449 ) C2863_=_C2864( C2863 C2864 ) \nC2863_=_C2865( C2863 C2865 ) C2863_=_C2866( C2863 C2866 ) C2863_=_C2867( C2863 C2867 ) C2863_=_C3037( C2863 C3037 ) C2863_=_C3187( C2863 C3187 ) C2863_=_C3626( C2863 C3626 ) \nC2864_=_C2865( C2864 C2865 ) C2864_=_C2866( C2864 C2866 ) C2864_=_C2867( C2864 C2867 ) C2865_=_C2866( C2865 C2866 ) C2865_=_C2867( C2865 C2867 ) C2866_=_C2867( C2866 C2867 ) \nC2866_=_C3432( C2866 C3432 ) C2867_=_C3042( C2867 C3042 ) C2867_=_C3192( C2867 C3192 ) C2868_=_C2869( C2868 C2869 ) C2868_=_C2870( C2868 C2870 ) C2868_=_C2871( C2868 C2871 ) \nC2868_=_C2873( C2868 C2873 ) C2868_=_C2874( C2868 C2874 ) C2868_=_C2875( C2868 C2875 ) C2869_=_C2870( C2869 C2870 ) C2869_=_C2871( C2869 C2871 ) C2869_=_C2873( C2869 C2873 ) \nC2869_=_C2874( C2869 C2874 ) C2869_=_C2875( C2869 C2875 ) C2869_=_C3615( C2869 C3615 ) C2869_=_C3710( C2869 C3710 ) C2870_=_C2871( C2870 C2871 ) C2870_=_C2873( C2870 C2873 ) \nC2870_=_C2874( C2870 C2874 ) C2870_=_C2875( C2870 C2875 ) C2871_=_C2873( C2871 C2873 ) C2871_=_C2874( C2871 C2874 ) C2871_=_C2875( C2871 C2875 ) C2871_=_C3880( C2871 C3880 ) \nC2873_=_C2874( C2873 C2874 ) C2873_=_C2875( C2873 C2875 ) C2873_=_C3958( C2873 C3958 ) C2874_=_C2875( C2874 C2875 ) C2885_=_C3085( C2885 C3085 ) C2885_=_C3196( C2885 C3196 ) \nC2885_=_C3241( C2885 C3241 ) C2885_=_C3338( C2885 C3338 ) C2885_=_C3351( C2885 C3351 ) C2885_=_C3471( C2885 C3471 ) C2885_=_C3490( C2885 C3490 ) C2885_=_C3613( C2885 C3613 ) \nC2885_=_C3615( C2885 C3615 ) C2885_=_C3616( C2885 C3616 ) C2885_=_C3617( C2885 C3617 ) C2885_=_C3618( C2885 C3618 ) C2885_=_C3619( C2885 C3619 ) C2885_=_C3620( C2885 C3620 ) \nC2903_=_C2920( C2903 C2920 ) C2903_=_C2926( C2903 C2926 ) C2903_=_C3071( C2903 C3071 ) C2903_=_C3124( C2903 C3124 ) C2903_=_C3198( C2903 C3198 ) C2903_=_C3500( C2903 C3500 ) \nC2903_=_C3666( C2903 C3666 ) C2903_=_C3710( C2903 C3710 ) C2903_=_C3711( C2903 C3711 ) C2903_=_C3713( C2903 C3713 ) C2903_=_C3714( C2903 C3714 ) C2903_=_C3715( C2903 C3715 ) \nC2903_=_C3717( C2903 C3717 ) C2918_=_C2920( C2918 C2920 ) C2918_=_C2992( C2918 C2992 ) C2918_=_C3098( C2918 C3098 ) C2918_=_C3104( C2918 C3104 ) C2918_=_C3230( C2918 C3230 ) \nC2918_=_C3309( C2918 C3309 ) C2918_=_C3453( C2918 C3453 ) C2918_=_C3463( C2918 C3463 ) C2918_=_C3464( C2918 C3464 ) C2918_=_C3466( C2918 C3466 ) C2918_=_C3468( C2918 C3468 ) \nC2918_=_C3469( C2918 C3469 ) C2920_=_C2926( C2920 C2926 ) C2920_=_C3071( C2920 C3071 ) C2920_=_C3124( C2920 C3124 ) C2920_=_C3198( C2920 C3198 ) C2920_=_C3500( C2920 C3500 ) \nC2920_=_C3666( C2920 C3666 ) C2920_=_C3710( C2920 C3710 ) C2920_=_C3711( C2920 C3711 ) C2920_=_C3713( C2920 C3713 ) C2920_=_C3714( C2920 C3714 ) C2920_=_C3715( C2920 C3715 ) \nC2920_=_C3717( C2920 C3717 ) C2926_=_C2928( C2926 C2928 ) C2926_=_C3071( C2926 C3071 ) C2926_=_C3124( C2926 C3124 ) C2926_=_C3198( C2926 C3198 ) C2926_=_C3500( C2926 C3500 ) \nC2926_=_C3666( C2926 C3666 ) C2926_=_C3710( C2926 C3710 ) C2926_=_C3711( C2926 C3711 ) C2926_=_C3713( C2926 C3713 ) C2926_=_C3714( C2926 C3714 ) C2926_=_C3715( C2926 C3715 ) \nC2926_=_C3717( C2926 C3717 ) C2928_=_C3233( C2928 C3233 ) C2928_=_C3457( C2928 C3457 ) C2928_=_C3540( C2928 C3540 ) C2928_=_C3669( C2928 C3669 ) C2928_=_C3808( C2928 C3808 ) \nC2928_=_C3865( C2928 C3865 ) C2928_=_C3866( C2928 C3866 ) C2928_=_C3867( C2928 C3867 ) C2941_=_C3194( C2941 C3194 ) C2941_=_C3323( C2941 C3323 ) C2941_=_C3348( C2941 C3348 ) \nC2941_=_C3423( C2941 C3423 ) C2941_=_C3424( C2941 C3424 ) C2941_=_C3425( C2941 C3425 ) C2941_=_C3427( C2941 C3427 ) C2941_=_C3428( C2941 C3428 ) C2941_=_C3430( C2941 C3430 ) \nC2941_=_C3431( C2941 C3431 ) C2941_=_C3432( C2941 C3432 ) C2941_=_C3433( C2941 C3433 ) C2941_=_C3434( C2941 C3434 ) C2941_=_C3435( C2941 C3435 ) C2941_=_C3436( C2941 C3436 ) \nC2941_=_C3437( C2941 C3437 ) C2964_=_C3245( C2964 C3245 ) C2964_=_C3530( C2964 C3530 ) C2964_=_C3570( C2964 C3570 ) C2964_=_C3747( C2964 C3747 ) C2964_=_C3880( C2964 C3880 ) \nC2964_=_C3925( C2964 C3925 ) C2964_=_C3933( C2964 C3933 ) C2964_=_C3958( C2964 C3958 ) C2964_=_C3959( C2964 C3959 ) C2971_=_C2987( C2971 C2987 ) C2971_=_C3002( C2971 C3002 ) \nC2971_=_C3003( C2971 C3003 ) C2971_=_C3004( C2971 C3004 ) C2971_=_C3006( C2971 C3006 ) C2971_=_C3007( C2971 C3007 ) C2971_=_C3008( C2971 C3008 ) C2971_=_C3009( C2971 C3009 ) \nC2971_=_C3010( C2971 C3010 ) C2971_=_C3011( C2971 C3011 ) C2971_=_C3013( C2971 C3013 ) C2971_=_C3014( C2971 C3014 ) C2971_=_C3015( C2971 C3015 ) C2971_=_C3016( C2971 C3016 ) \nC2971_=_C3017( C2971 C3017 ) C2987_=_C2992( C2987 C2992 ) C2987_=_C3002( C2987 C3002 ) C2987_=_C3003( C2987 C3003 ) C2987_=_C3004( C2987 C3004 ) C2987_=_C3006( C2987 C3006 ) \nC2987_=_C3007( C2987 C3007 ) C2987_=_C3008( C2987 C3008 ) C2987_=_C3009( C2987 C3009 ) C2987_=_C3010( C2987 C3010 ) C2987_=_C3011( C2987 C3011 ) C2987_=_C3013( C2987 C3013 ) \nC2987_=_C3014( C2987 C3014 ) C2987_=_C3015( C2987 C3015 ) C2987_=_C3016( C2987 C3016 ) C2987_=_C3017( C2987 C3017 ) C2992_=_C3098( C2992 C3098 ) C2992_=_C3104( C2992 C3104 ) \nC2992_=_C3230( C2992 C3230 ) C2992_=_C3309( C2992 C3309 ) C2992_=_C3453( C2992 C3453 ) C2992_=_C3463( C2992 C3463 ) C2992_=_C3464( C2992 C3464 ) C2992_=_C3466( C2992 C3466 ) \nC2992_=_C3468( C2992 C3468 ) C2992_=_C3469( C2992 C3469 ) C3002_=_C3003( C3002 C3003 ) C3002_=_C3004( C3002 C3004 ) C3002_=_C3006( C3002 C3006 ) C3002_=_C3007( C3002 C3007 ) \nC3002_=_C3008( C3002 C3008 ) C3002_=_C3009( C3002 C3009 ) C3002_=_C3010( C3002 C3010 ) C3002_=_C3011( C3002 C3011 ) C3002_=_C3013( C3002 C3013 ) C3002_=_C3014( C3002 C3014 ) \nC3002_=_C3015( C3002 C3015 ) C3002_=_C3016( C3002 C3016 ) C3002_=_C3017( C3002 C3017 ) C3002_=_C3071( C3002 C3071 ) C3003_=_C3004( C3003 C3004 ) C3003_=_C3006( C3003 C3006 ) \nC3003_=_C3007( C3003 C3007 ) C3003_=_C3008( C3003 C3008 ) C3003_=_C3009( C3003 C3009 ) C3003_=_C3010( C3003 C3010 ) C3003_=_C3011( C3003 C3011 ) C3003_=_C3013( C3003 C3013 ) \nC3003_=_C3014( C3003 C3014 ) C3003_=_C3015( C3003 C3015 ) C3003_=_C3016( C3003 C3016 ) C3003_=_C3017( C3003 C3017 ) C3003_=_C3133( C3003 C3133 ) C3004_=_C3006( C3004 C3006 ) \nC3004_=_C3007( C3004 C3007 ) C3004_=_C3008( C3004 C3008 ) C3004_=_C3009( C3004 C3009 ) C3004_=_C3010( C3004 C3010 ) C3004_=_C3011( C3004 C3011 ) C3004_=_C3013( C3004 C3013 ) \nC3004_=_C3014( C3004 C3014 ) C3004_=_C3015( C3004 C3015 ) C3004_=_C3016( C3004 C3016 ) C3004_=_C3017( C3004 C3017 ) C3004_=_C3155( C3004 C3155 ) C3006_=_C3007( C3006 C3007 ) \nC3006_=_C3008( C3006 C3008 ) C3006_=_C3009( C3006 C3009 ) C3006_=_C3010( C3006 C3010 ) C3006_=_C3011( C3006 C3011 ) C3006_=_C3013( C3006 C3013 ) C3006_=_C3014( C3006 C3014 ) \nC3006_=_C3015( C3006 C3015 ) C3006_=_C3016( C3006 C3016 ) C3006_=_C3017( C3006 C3017 ) C3006_=_C3265( C3006 C3265 ) C3007_=_C3008( C3007 C3008 ) C3007_=_C3009( C3007 C3009 ) \nC3007_=_C3010( C3007 C3010 ) C3007_=_C3011( C3007 C3011 ) C3007_=_C3013( C3007 C3013 ) C3007_=_C3014( C3007 C3014 ) C3007_=_C3015( C3007 C3015 ) C3007_=_C3016( C3007 C3016 ) \nC3007_=_C3017( C3007 C3017 ) C3007_=_C3268( C3007 C3268 ) C3007_=_C3484( C3007 C3484 ) C3008_=_C3009( C3008 C3009 ) C3008_=_C3010( C3008 C3010 ) C3008_=_C3011( C3008 C3011 ) \nC3008_=_C3013( C3008 C3013 ) C3008_=_C3014( C3008 C3014 ) C3008_=_C3015( C3008 C3015 ) C3008_=_C3016( C3008 C3016 ) C3008_=_C3017( C3008 C3017 ) C3008_=_C3274( C3008 C3274 ) \nC3008_=_C3699( C3008 C3699 ) C3009_=_C3010( C3009 C3010 ) C3009_=_C3011( C3009 C3011 ) C3009_=_C3013( C3009 C3013 ) C3009_=_C3014( C3009 C3014 ) C3009_=_C3015( C3009 C3015 ) \nC3009_=_C3016( C3009 C3016 ) C3009_=_C3017( C3009 C3017 ) C3009_=_C3275(</w:t>
      </w:r>
    </w:p>
    <w:p>
      <w:pPr>
        <w:pStyle w:val="PreformattedText"/>
        <w:bidi w:val="0"/>
        <w:spacing w:before="0" w:after="0"/>
        <w:jc w:val="left"/>
        <w:rPr/>
      </w:pPr>
      <w:r>
        <w:rPr/>
        <w:t xml:space="preserve"> </w:t>
      </w:r>
      <w:r>
        <w:rPr/>
        <w:t>C3009 C3275 ) C3010_=_C3011( C3010 C3011 ) C3010_=_C3013( C3010 C3013 ) C3010_=_C3014( C3010 C3014 ) \nC3010_=_C3015( C3010 C3015 ) C3010_=_C3016( C3010 C3016 ) C3010_=_C3017( C3010 C3017 ) C3010_=_C3276( C3010 C3276 ) C3011_=_C3013( C3011 C3013 ) C3011_=_C3014( C3011 C3014 ) \nC3011_=_C3015( C3011 C3015 ) C3011_=_C3016( C3011 C3016 ) C3011_=_C3017( C3011 C3017 ) C3011_=_C3188( C3011 C3188 ) C3011_=_C3915( C3011 C3915 ) C3013_=_C3014( C3013 C3014 ) \nC3013_=_C3015( C3013 C3015 ) C3013_=_C3016( C3013 C3016 ) C3013_=_C3017( C3013 C3017 ) C3013_=_C3280( C3013 C3280 ) C3014_=_C3015( C3014 C3015 ) C3014_=_C3016( C3014 C3016 ) \nC3014_=_C3017( C3014 C3017 ) C3014_=_C3468( C3014 C3468 ) C3014_=_C3866( C3014 C3866 ) C3014_=_C3988( C3014 C3988 ) C3015_=_C3016( C3015 C3016 ) C3015_=_C3017( C3015 C3017 ) \nC3015_=_C4030( C3015 C4030 ) C3016_=_C3017( C3016 C3017 ) C3017_=_C3620( C3017 C3620 ) C3017_=_C3632( C3017 C3632 ) C3017_=_C3989( C3017 C3989 ) C3018_=_C3031( C3018 C3031 ) \nC3018_=_C3033( C3018 C3033 ) C3018_=_C3034( C3018 C3034 ) C3018_=_C3035( C3018 C3035 ) C3018_=_C3036( C3018 C3036 ) C3018_=_C3037( C3018 C3037 ) C3018_=_C3038( C3018 C3038 ) \nC3018_=_C3039( C3018 C3039 ) C3018_=_C3041( C3018 C3041 ) C3018_=_C3042( C3018 C3042 ) C3031_=_C3033( C3031 C3033 ) C3031_=_C3034( C3031 C3034 ) C3031_=_C3035( C3031 C3035 ) \nC3031_=_C3036( C3031 C3036 ) C3031_=_C3037( C3031 C3037 ) C3031_=_C3038( C3031 C3038 ) C3031_=_C3039( C3031 C3039 ) C3031_=_C3041( C3031 C3041 ) C3031_=_C3042( C3031 C3042 ) \nC3031_=_C3096( C3031 C3096 ) C3031_=_C3098( C3031 C3098 ) C3033_=_C3034( C3033 C3034 ) C3033_=_C3035( C3033 C3035 ) C3033_=_C3036( C3033 C3036 ) C3033_=_C3037( C3033 C3037 ) \nC3033_=_C3038( C3033 C3038 ) C3033_=_C3039( C3033 C3039 ) C3033_=_C3041( C3033 C3041 ) C3033_=_C3042( C3033 C3042 ) C3033_=_C3208( C3033 C3208 ) C3034_=_C3035( C3034 C3035 ) \nC3034_=_C3036( C3034 C3036 ) C3034_=_C3037( C3034 C3037 ) C3034_=_C3038( C3034 C3038 ) C3034_=_C3039( C3034 C3039 ) C3034_=_C3041( C3034 C3041 ) C3034_=_C3042( C3034 C3042 ) \nC3034_=_C3183( C3034 C3183 ) C3034_=_C3267( C3034 C3267 ) C3034_=_C3387( C3034 C3387 ) C3034_=_C3423( C3034 C3423 ) C3034_=_C3471( C3034 C3471 ) C3034_=_C3472( C3034 C3472 ) \nC3035_=_C3036( C3035 C3036 ) C3035_=_C3037( C3035 C3037 ) C3035_=_C3038( C3035 C3038 ) C3035_=_C3039( C3035 C3039 ) C3035_=_C3041( C3035 C3041 ) C3035_=_C3042( C3035 C3042 ) \nC3035_=_C3430( C3035 C3430 ) C3036_=_C3037( C3036 C3037 ) C3036_=_C3038( C3036 C3038 ) C3036_=_C3039( C3036 C3039 ) C3036_=_C3041( C3036 C3041 ) C3036_=_C3042( C3036 C3042 ) \nC3036_=_C3773( C3036 C3773 ) C3037_=_C3038( C3037 C3038 ) C3037_=_C3039( C3037 C3039 ) C3037_=_C3041( C3037 C3041 ) C3037_=_C3042( C3037 C3042 ) C3037_=_C3187( C3037 C3187 ) \nC3037_=_C3626( C3037 C3626 ) C3038_=_C3039( C3038 C3039 ) C3038_=_C3041( C3038 C3041 ) C3038_=_C3042( C3038 C3042 ) C3038_=_C3700( C3038 C3700 ) C3038_=_C3978( C3038 C3978 ) \nC3039_=_C3041( C3039 C3041 ) C3039_=_C3042( C3039 C3042 ) C3039_=_C4013( C3039 C4013 ) C3041_=_C3042( C3041 C3042 ) C3041_=_C3190( C3041 C3190 ) C3041_=_C3433( C3041 C3433 ) \nC3041_=_C3619( C3041 C3619 ) C3041_=_C3701( C3041 C3701 ) C3042_=_C3192( C3042 C3192 ) C3052_=_C3053( C3052 C3053 ) C3052_=_C3133( C3052 C3133 ) C3052_=_C3155( C3052 C3155 ) \nC3052_=_C3208( C3052 C3208 ) C3052_=_C3265( C3052 C3265 ) C3052_=_C3267( C3052 C3267 ) C3052_=_C3268( C3052 C3268 ) C3052_=_C3269( C3052 C3269 ) C3052_=_C3270( C3052 C3270 ) \nC3052_=_C3271( C3052 C3271 ) C3052_=_C3272( C3052 C3272 ) C3052_=_C3273( C3052 C3273 ) C3052_=_C3274( C3052 C3274 ) C3052_=_C3275( C3052 C3275 ) C3052_=_C3276( C3052 C3276 ) \nC3052_=_C3277( C3052 C3277 ) C3052_=_C3278( C3052 C3278 ) C3052_=_C3279( C3052 C3279 ) C3052_=_C3280( C3052 C3280 ) C3052_=_C3281( C3052 C3281 ) C3052_=_C3282( C3052 C3282 ) \nC3052_=_C3283( C3052 C3283 ) C3053_=_C3386( C3053 C3386 ) C3053_=_C3387( C3053 C3387 ) C3053_=_C3388( C3053 C3388 ) C3053_=_C3389( C3053 C3389 ) C3053_=_C3390( C3053 C3390 ) \nC3053_=_C3391( C3053 C3391 ) C3053_=_C3392( C3053 C3392 ) C3053_=_C3393( C3053 C3393 ) C3053_=_C3394( C3053 C3394 ) C3053_=_C3395( C3053 C3395 ) C3053_=_C3396( C3053 C3396 ) \nC3053_=_C3397( C3053 C3397 ) C3053_=_C3398( C3053 C3398 ) C3053_=_C3399( C3053 C3399 ) C3053_=_C3400( C3053 C3400 ) C3071_=_C3124( C3071 C3124 ) C3071_=_C3198( C3071 C3198 ) \nC3071_=_C3500( C3071 C3500 ) C3071_=_C3666( C3071 C3666 ) C3071_=_C3710( C3071 C3710 ) C3071_=_C3711( C3071 C3711 ) C3071_=_C3713( C3071 C3713 ) C3071_=_C3714( C3071 C3714 ) \nC3071_=_C3715( C3071 C3715 ) C3071_=_C3717( C3071 C3717 ) C3085_=_C3086( C3085 C3086 ) C3085_=_C3092( C3085 C3092 ) C3085_=_C3196( C3085 C3196 ) C3085_=_C3241( C3085 C3241 ) \nC3085_=_C3338( C3085 C3338 ) C3085_=_C3351( C3085 C3351 ) C3085_=_C3471( C3085 C3471 ) C3085_=_C3490( C3085 C3490 ) C3085_=_C3613( C3085 C3613 ) C3085_=_C3615( C3085 C3615 ) \nC3085_=_C3616( C3085 C3616 ) C3085_=_C3617( C3085 C3617 ) C3085_=_C3618( C3085 C3618 ) C3085_=_C3619( C3085 C3619 ) C3085_=_C3620( C3085 C3620 ) C3086_=_C3092( C3086 C3092 ) \nC3086_=_C3255( C3086 C3255 ) C3086_=_C3325( C3086 C3325 ) C3086_=_C3613( C3086 C3613 ) C3086_=_C3626( C3086 C3626 ) C3086_=_C3627( C3086 C3627 ) C3086_=_C3628( C3086 C3628 ) \nC3086_=_C3630( C3086 C3630 ) C3086_=_C3631( C3086 C3631 ) C3086_=_C3632( C3086 C3632 ) C3092_=_C3618( C3092 C3618 ) C3092_=_C3896( C3092 C3896 ) C3092_=_C3944( C3092 C3944 ) \nC3092_=_C3970( C3092 C3970 ) C3092_=_C3988( C3092 C3988 ) C3092_=_C3989( C3092 C3989 ) C3096_=_C3098( C3096 C3098 ) C3096_=_C3180( C3096 C3180 ) C3096_=_C3181( C3096 C3181 ) \nC3096_=_C3183( C3096 C3183 ) C3096_=_C3184( C3096 C3184 ) C3096_=_C3187( C3096 C3187 ) C3096_=_C3188( C3096 C3188 ) C3096_=_C3190( C3096 C3190 ) C3096_=_C3191( C3096 C3191 ) \nC3096_=_C3192( C3096 C3192 ) C3098_=_C3104( C3098 C3104 ) C3098_=_C3230( C3098 C3230 ) C3098_=_C3309( C3098 C3309 ) C3098_=_C3453( C3098 C3453 ) C3098_=_C3463( C3098 C3463 ) \nC3098_=_C3464( C3098 C3464 ) C3098_=_C3466( C3098 C3466 ) C3098_=_C3468( C3098 C3468 ) C3098_=_C3469( C3098 C3469 ) C3104_=_C3112( C3104 C3112 ) C3104_=_C3230( C3104 C3230 ) \nC3104_=_C3309( C3104 C3309 ) C3104_=_C3453( C3104 C3453 ) C3104_=_C3463( C3104 C3463 ) C3104_=_C3464( C3104 C3464 ) C3104_=_C3466( C3104 C3466 ) C3104_=_C3468( C3104 C3468 ) \nC3104_=_C3469( C3104 C3469 ) C3112_=_C3653( C3112 C3653 ) C3112_=_C3773( C3112 C3773 ) C3112_=_C3855( C3112 C3855 ) C3112_=_C3953( C3112 C3953 ) C3112_=_C3978( C3112 C3978 ) \nC3112_=_C4013( C3112 C4013 ) C3112_=_C4019( C3112 C4019 ) C3112_=_C4076( C3112 C4076 ) C3112_=_C4081( C3112 C4081 ) C3112_=_C4082( C3112 C4082 ) C3112_=_C4083( C3112 C4083 ) \nC3123_=_C3124( C3123 C3124 ) C3123_=_C3197( C3123 C3197 ) C3123_=_C3373( C3123 C3373 ) C3123_=_C3390( C3123 C3390 ) C3123_=_C3472( C3123 C3472 ) C3123_=_C3697( C3123 C3697 ) \nC3123_=_C3698( C3123 C3698 ) C3123_=_C3699( C3123 C3699 ) C3123_=_C3700( C3123 C3700 ) C3123_=_C3701( C3123 C3701 ) C3123_=_C3702( C3123 C3702 ) C3123_=_C3703( C3123 C3703 ) \nC3123_=_C3704( C3123 C3704 ) C3124_=_C3198( C3124 C3198 ) C3124_=_C3500( C3124 C3500 ) C3124_=_C3666( C3124 C3666 ) C3124_=_C3710( C3124 C3710 ) C3124_=_C3711( C3124 C3711 ) \nC3124_=_C3713( C3124 C3713 ) C3124_=_C3714( C3124 C3714 ) C3124_=_C3715( C3124 C3715 ) C3124_=_C3717( C3124 C3717 ) C3133_=_C3155( C3133 C3155 ) C3133_=_C3208( C3133 C3208 ) \nC3133_=_C3265( C3133 C3265 ) C3133_=_C3267( C3133 C3267 ) C3133_=_C3268( C3133 C3268 ) C3133_=_C3269( C3133 C3269 ) C3133_=_C3270( C3133 C3270 ) C3133_=_C3271( C3133 C3271 ) \nC3133_=_C3272( C3133 C3272 ) C3133_=_C3273( C3133 C3273 ) C3133_=_C3274( C3133 C3274 ) C3133_=_C3275( C3133 C3275 ) C3133_=_C3276( C3133 C3276 ) C3133_=_C3277( C3133 C3277 ) \nC3133_=_C3278( C3133 C3278 ) C3133_=_C3279( C3133 C3279 ) C3133_=_C3280( C3133 C3280 ) C3133_=_C3281( C3133 C3281 ) C3133_=_C3282( C3133 C3282 ) C3133_=_C3283( C3133 C3283 ) \nC3155_=_C3208( C3155 C3208 ) C3155_=_C3265( C3155 C3265 ) C3155_=_C3267( C3155 C3267 ) C3155_=_C3268( C3155 C3268 ) C3155_=_C3269( C3155 C3269 ) C3155_=_C3270( C3155 C3270 ) \nC3155_=_C3271( C3155 C3271 ) C3155_=_C3272( C3155 C3272 ) C3155_=_C3273( C3155 C3273 ) C3155_=_C3274( C3155 C3274 ) C3155_=_C3275( C3155 C3275 ) C3155_=_C3276( C3155 C3276 ) \nC3155_=_C3277( C3155 C3277 ) C3155_=_C3278( C3155 C3278 ) C3155_=_C3279( C3155 C3279 ) C3155_=_C3280( C3155 C3280 ) C3155_=_C3281( C3155 C3281 ) C3155_=_C3282( C3155 C3282 ) \nC3155_=_C3283( C3155 C3283 ) C3173_=_C3364( C3173 C3364 ) C3173_=_C3484( C3173 C3484 ) C3173_=_C3592( C3173 C3592 ) C3173_=_C3663( C3173 C3663 ) C3173_=_C3725( C3173 C3725 ) \nC3173_=_C3915( C3173 C3915 ) C3173_=_C3973( C3173 C3973 ) C3173_=_C3991( C3173 C3991 ) C3173_=_C4030( C3173 C4030 ) C3173_=_C4031( C3173 C4031 ) C3173_=_C4032( C3173 C4032 ) \nC3173_=_C4033( C3173 C4033 ) C3173_=_C4034( C3173 C4034 ) C3180_=_C3181( C3180 C3181 ) C3180_=_C3183( C3180 C3183 ) C3180_=_C3184( C3180 C3184 ) C3180_=_C3187( C3180 C3187 ) \nC3180_=_C3188( C3180 C3188 ) C3180_=_C3190( C3180 C3190 ) C3180_=_C3191( C3180 C3191 ) C3180_=_C3192( C3180 C3192 ) C3180_=_C3194( C3180 C3194 ) C3180_=_C3196( C3180 C3196 ) \nC3180_=_C3197( C3180 C3197 ) C3180_=_C3198( C3180 C3198 ) C3181_=_C3183( C3181 C3183 ) C3181_=_C3184( C3181 C3184 ) C3181_=_C3187( C3181 C3187 ) C3181_=_C3188( C3181 C3188 ) \nC3181_=_C3190( C3181 C3190 ) C3181_=_C3191( C3181 C3191 ) C3181_=_C3192( C3181 C3192 ) C3181_=_C3364( C3181 C3364 ) C3183_=_C3184( C3183 C3184 ) C3183_=_C3187( C3183 C3187 ) \nC3183_=_C3188( C3183 C3188 ) C3183_=_C3190( C3183 C3190 ) C3183_=_C3191( C3183 C3191 ) C3183_=_C3192( C3183 C3192 ) C3183_=_C3267( C3183 C3267 ) C3183_=_C3387( C3183 C3387 ) \nC3183_=_C3423( C3183 C3423 ) C3183_=_C3471( C3183 C3471 ) C3183_=_C3472( C3183 C3472 ) C3184_=_C3187( C3184 C3187 ) C3184_=_C3188( C3184 C3188 ) C3184_=_C3190( C3184 C3190 ) \nC3184_=_C3191( C3184 C3191 ) C3184_=_C3192( C3184 C3192 ) C3184_=_C3271( C3184 C3271 ) C3184_=_C3592( C3184 C3592 ) C3187_=_C3188(</w:t>
      </w:r>
    </w:p>
    <w:p>
      <w:pPr>
        <w:pStyle w:val="PreformattedText"/>
        <w:bidi w:val="0"/>
        <w:spacing w:before="0" w:after="0"/>
        <w:jc w:val="left"/>
        <w:rPr/>
      </w:pPr>
      <w:r>
        <w:rPr/>
        <w:t xml:space="preserve"> </w:t>
      </w:r>
      <w:r>
        <w:rPr/>
        <w:t>C3187 C3188 ) C3187_=_C3190( C3187 C3190 ) \nC3187_=_C3191( C3187 C3191 ) C3187_=_C3192( C3187 C3192 ) C3187_=_C3626( C3187 C3626 ) C3188_=_C3190( C3188 C3190 ) C3188_=_C3191( C3188 C3191 ) C3188_=_C3192( C3188 C3192 ) \nC3188_=_C3915( C3188 C3915 ) C3190_=_C3191( C3190 C3191 ) C3190_=_C3192( C3190 C3192 ) C3190_=_C3433( C3190 C3433 ) C3190_=_C3619( C3190 C3619 ) C3190_=_C3701( C3190 C3701 ) \nC3191_=_C3192( C3191 C3192 ) C3191_=_C3469( C3191 C3469 ) C3191_=_C4032( C3191 C4032 ) C3191_=_C4081( C3191 C4081 ) C3194_=_C3196( C3194 C3196 ) C3194_=_C3197( C3194 C3197 ) \nC3194_=_C3198( C3194 C3198 ) C3194_=_C3323( C3194 C3323 ) C3194_=_C3348( C3194 C3348 ) C3194_=_C3423( C3194 C3423 ) C3194_=_C3424( C3194 C3424 ) C3194_=_C3425( C3194 C3425 ) \nC3194_=_C3427( C3194 C3427 ) C3194_=_C3428( C3194 C3428 ) C3194_=_C3430( C3194 C3430 ) C3194_=_C3431( C3194 C3431 ) C3194_=_C3432( C3194 C3432 ) C3194_=_C3433( C3194 C3433 ) \nC3194_=_C3434( C3194 C3434 ) C3194_=_C3435( C3194 C3435 ) C3194_=_C3436( C3194 C3436 ) C3194_=_C3437( C3194 C3437 ) C3196_=_C3197( C3196 C3197 ) C3196_=_C3198( C3196 C3198 ) \nC3196_=_C3241( C3196 C3241 ) C3196_=_C3338( C3196 C3338 ) C3196_=_C3351( C3196 C3351 ) C3196_=_C3471( C3196 C3471 ) C3196_=_C3490( C3196 C3490 ) C3196_=_C3613( C3196 C3613 ) \nC3196_=_C3615( C3196 C3615 ) C3196_=_C3616( C3196 C3616 ) C3196_=_C3617( C3196 C3617 ) C3196_=_C3618( C3196 C3618 ) C3196_=_C3619( C3196 C3619 ) C3196_=_C3620( C3196 C3620 ) \nC3197_=_C3198( C3197 C3198 ) C3197_=_C3373( C3197 C3373 ) C3197_=_C3390( C3197 C3390 ) C3197_=_C3472( C3197 C3472 ) C3197_=_C3697( C3197 C3697 ) C3197_=_C3698( C3197 C3698 ) \nC3197_=_C3699( C3197 C3699 ) C3197_=_C3700( C3197 C3700 ) C3197_=_C3701( C3197 C3701 ) C3197_=_C3702( C3197 C3702 ) C3197_=_C3703( C3197 C3703 ) C3197_=_C3704( C3197 C3704 ) \nC3198_=_C3500( C3198 C3500 ) C3198_=_C3666( C3198 C3666 ) C3198_=_C3710( C3198 C3710 ) C3198_=_C3711( C3198 C3711 ) C3198_=_C3713( C3198 C3713 ) C3198_=_C3714( C3198 C3714 ) \nC3198_=_C3715( C3198 C3715 ) C3198_=_C3717( C3198 C3717 ) C3208_=_C3265( C3208 C3265 ) C3208_=_C3267( C3208 C3267 ) C3208_=_C3268( C3208 C3268 ) C3208_=_C3269( C3208 C3269 ) \nC3208_=_C3270( C3208 C3270 ) C3208_=_C3271( C3208 C3271 ) C3208_=_C3272( C3208 C3272 ) C3208_=_C3273( C3208 C3273 ) C3208_=_C3274( C3208 C3274 ) C3208_=_C3275( C3208 C3275 ) \nC3208_=_C3276( C3208 C3276 ) C3208_=_C3277( C3208 C3277 ) C3208_=_C3278( C3208 C3278 ) C3208_=_C3279( C3208 C3279 ) C3208_=_C3280( C3208 C3280 ) C3208_=_C3281( C3208 C3281 ) \nC3208_=_C3282( C3208 C3282 ) C3208_=_C3283( C3208 C3283 ) C3230_=_C3233( C3230 C3233 ) C3230_=_C3309( C3230 C3309 ) C3230_=_C3453( C3230 C3453 ) C3230_=_C3463( C3230 C3463 ) \nC3230_=_C3464( C3230 C3464 ) C3230_=_C3466( C3230 C3466 ) C3230_=_C3468( C3230 C3468 ) C3230_=_C3469( C3230 C3469 ) C3233_=_C3457( C3233 C3457 ) C3233_=_C3540( C3233 C3540 ) \nC3233_=_C3669( C3233 C3669 ) C3233_=_C3808( C3233 C3808 ) C3233_=_C3865( C3233 C3865 ) C3233_=_C3866( C3233 C3866 ) C3233_=_C3867( C3233 C3867 ) C3241_=_C3245( C3241 C3245 ) \nC3241_=_C3338( C3241 C3338 ) C3241_=_C3351( C3241 C3351 ) C3241_=_C3471( C3241 C3471 ) C3241_=_C3490( C3241 C3490 ) C3241_=_C3613( C3241 C3613 ) C3241_=_C3615( C3241 C3615 ) \nC3241_=_C3616( C3241 C3616 ) C3241_=_C3617( C3241 C3617 ) C3241_=_C3618( C3241 C3618 ) C3241_=_C3619( C3241 C3619 ) C3241_=_C3620( C3241 C3620 ) C3245_=_C3530( C3245 C3530 ) \nC3245_=_C3570( C3245 C3570 ) C3245_=_C3747( C3245 C3747 ) C3245_=_C3880( C3245 C3880 ) C3245_=_C3925( C3245 C3925 ) C3245_=_C3933( C3245 C3933 ) C3245_=_C3958( C3245 C3958 ) \nC3245_=_C3959( C3245 C3959 ) C3255_=_C3325( C3255 C3325 ) C3255_=_C3613( C3255 C3613 ) C3255_=_C3626( C3255 C3626 ) C3255_=_C3627( C3255 C3627 ) C3255_=_C3628( C3255 C3628 ) \nC3255_=_C3630( C3255 C3630 ) C3255_=_C3631( C3255 C3631 ) C3255_=_C3632( C3255 C3632 ) C3265_=_C3267( C3265 C3267 ) C3265_=_C3268( C3265 C3268 ) C3265_=_C3269( C3265 C3269 ) \nC3265_=_C3270( C3265 C3270 ) C3265_=_C3271( C3265 C3271 ) C3265_=_C3272( C3265 C3272 ) C3265_=_C3273( C3265 C3273 ) C3265_=_C3274( C3265 C3274 ) C3265_=_C3275( C3265 C3275 ) \nC3265_=_C3276( C3265 C3276 ) C3265_=_C3277( C3265 C3277 ) C3265_=_C3278( C3265 C3278 ) C3265_=_C3279( C3265 C3279 ) C3265_=_C3280( C3265 C3280 ) C3265_=_C3281( C3265 C3281 ) \nC3265_=_C3282( C3265 C3282 ) C3265_=_C3283( C3265 C3283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7_=_C3282( C3267 C3282 ) C3267_=_C3283( C3267 C3283 ) \nC3267_=_C3387( C3267 C3387 ) C3267_=_C3423( C3267 C3423 ) C3267_=_C3471( C3267 C3471 ) C3267_=_C3472( C3267 C3472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8_=_C3281( C3268 C3281 ) C3268_=_C3282( C3268 C3282 ) \nC3268_=_C3283( C3268 C3283 ) C3268_=_C3484( C3268 C3484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2( C3269 C3282 ) C3269_=_C3283( C3269 C3283 ) C3269_=_C3388( C3269 C3388 ) C3269_=_C3490( C3269 C3490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282( C3270 C3282 ) \nC3270_=_C3283( C3270 C3283 ) C3270_=_C3540( C3270 C3540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1_=_C3592( C3271 C3592 ) C3272_=_C3273( C3272 C3273 ) C3272_=_C3274( C3272 C3274 ) C3272_=_C3275( C3272 C3275 ) \nC3272_=_C3276( C3272 C3276 ) C3272_=_C3277( C3272 C3277 ) C3272_=_C3278( C3272 C3278 ) C3272_=_C3279( C3272 C3279 ) C3272_=_C3280( C3272 C3280 ) C3272_=_C3281( C3272 C3281 ) \nC3272_=_C3282( C3272 C3282 ) C3272_=_C3283( C3272 C3283 ) C3273_=_C3274( C3273 C3274 ) C3273_=_C3275( C3273 C3275 ) C3273_=_C3276( C3273 C3276 ) C3273_=_C3277( C3273 C3277 ) \nC3273_=_C3278( C3273 C3278 ) C3273_=_C3279( C3273 C3279 ) C3273_=_C3280( C3273 C3280 ) C3273_=_C3281( C3273 C3281 ) C3273_=_C3282( C3273 C3282 ) C3273_=_C3283( C3273 C3283 ) \nC3273_=_C3392( C3273 C3392 ) C3273_=_C3797( C3273 C3797 ) C3274_=_C3275( C3274 C3275 ) C3274_=_C3276( C3274 C3276 ) C3274_=_C3277( C3274 C3277 ) C3274_=_C3278( C3274 C3278 ) \nC3274_=_C3279( C3274 C3279 ) C3274_=_C3280( C3274 C3280 ) C3274_=_C3281( C3274 C3281 ) C3274_=_C3282( C3274 C3282 ) C3274_=_C3283( C3274 C3283 ) C3274_=_C3699( C3274 C3699 ) \nC3275_=_C3276( C3275 C3276 ) C3275_=_C3277( C3275 C3277 ) C3275_=_C3278( C3275 C3278 ) C3275_=_C3279( C3275 C3279 ) C3275_=_C3280( C3275 C3280 ) C3275_=_C3281( C3275 C3281 ) \nC3275_=_C3282( C3275 C3282 ) C3275_=_C3283( C3275 C3283 ) C3276_=_C3277( C3276 C3277 ) C3276_=_C3278( C3276 C3278 ) C3276_=_C3279( C3276 C3279 ) C3276_=_C3280( C3276 C3280 ) \nC3276_=_C3281( C3276 C3281 ) C3276_=_C3282( C3276 C3282 ) C3276_=_C3283( C3276 C3283 ) C3277_=_C3278( C3277 C3278 ) C3277_=_C3279( C3277 C3279 ) C3277_=_C3280( C3277 C3280 ) \nC3277_=_C3281( C3277 C3281 ) C3277_=_C3282( C3277 C3282 ) C3277_=_C3283( C3277 C3283 ) C3277_=_C3393( C3277 C3393 ) C3278_=_C3279( C3278 C3279 ) C3278_=_C3280( C3278 C3280 ) \nC3278_=_C3281( C3278 C3281 ) C3278_=_C3282( C3278 C3282 ) C3278_=_C3283( C3278 C3283 ) C3278_=_C3394( C3278 C3394 ) C3278_=_C3431( C3278 C3431 ) C3279_=_C3280( C3279 C3280 ) \nC3279_=_C3281( C3279 C3281 ) C3279_=_C3282( C3279 C3282 ) C3279_=_C3283( C3279 C3283 ) C3279_=_C3395( C3279 C3395 ) C3279_=_C3714( C3279 C3714 ) C3279_=_C3922( C3279 C3922 ) \nC3280_=_C3281( C3280 C3281 ) C3280_=_C3282( C3280 C3282 ) C3280_=_C3283( C3280 C3283 ) C3281_=_C3282( C3281 C3282 ) C3281_=_C3283( C3281 C3283 ) C3281_=_C3397( C3281 C3397 ) \nC3281_=_C4063( C3281 C4063 ) C3282_=_C3283( C3282 C3283 ) C3282_=_C3434( C3282 C3434 ) C3283_=_C3398( C3283 C3398 ) C3283_=_C3435( C3283 C3435 ) C3309_=_C3453( C3309 C3453 ) \nC3309_=_C3463( C3309 C3463 ) C3309_=_C3464( C3309 C3464 ) C3309_=_C3466( C3309 C3466 ) C3309_=_C3468( C3309 C3468 ) C3309_=_C3469( C3309 C3469 ) C3323_=_C3325( C3323 C3325 ) \nC3323_=_C3348( C3323 C3348 ) C3323_=_C3423( C3323 C3423 ) C3323_=_C3424( C3323 C3424 ) C3323_=_C3425( C3323 C3425 ) C3323_=_C3427( C3323 C3427 ) C3323_=_C3428( C3323 C3428 ) \nC3323_=_C3430( C3323 C3430 ) C3323_=_C3431( C3323 C3431 ) C3323_=_C3432( C3323 C3432 ) C3323_=_C3433( C3323 C3433 ) C3323_=_C3434( C3323 C3434 ) C3323_=_C3435( C3323 C3435 ) \nC3323_=_C3436( C3323 C3436 ) C3323_=_C3437( C3323 C3437 ) C3325_=_C3613( C3325 C3613 ) C3325_=_C3626( C3325 C3626 ) C3325_=_C3627( C3325 C3627 ) C3325_=_C3628( C3325 C3628 ) \nC3325_=_C3630( C3325 C3630 ) C3325_=_C3631( C3325 C3631 ) C3325_=_C3632( C3325 C3632 ) C3338_=_C3351( C3338 C3351 ) C3338_=_C3471( C3338 C3471 ) C3338_=_C3490( C3338 C3490 ) \nC3338_=_C3613(</w:t>
      </w:r>
    </w:p>
    <w:p>
      <w:pPr>
        <w:pStyle w:val="PreformattedText"/>
        <w:bidi w:val="0"/>
        <w:spacing w:before="0" w:after="0"/>
        <w:jc w:val="left"/>
        <w:rPr/>
      </w:pPr>
      <w:r>
        <w:rPr/>
        <w:t xml:space="preserve"> </w:t>
      </w:r>
      <w:r>
        <w:rPr/>
        <w:t>C3338 C3613 ) C3338_=_C3615( C3338 C3615 ) C3338_=_C3616( C3338 C3616 ) C3338_=_C3617( C3338 C3617 ) C3338_=_C3618( C3338 C3618 ) C3338_=_C3619( C3338 C3619 ) \nC3338_=_C3620( C3338 C3620 ) C3348_=_C3351( C3348 C3351 ) C3348_=_C3423( C3348 C3423 ) C3348_=_C3424( C3348 C3424 ) C3348_=_C3425( C3348 C3425 ) C3348_=_C3427( C3348 C3427 ) \nC3348_=_C3428( C3348 C3428 ) C3348_=_C3430( C3348 C3430 ) C3348_=_C3431( C3348 C3431 ) C3348_=_C3432( C3348 C3432 ) C3348_=_C3433( C3348 C3433 ) C3348_=_C3434( C3348 C3434 ) \nC3348_=_C3435( C3348 C3435 ) C3348_=_C3436( C3348 C3436 ) C3348_=_C3437( C3348 C3437 ) C3351_=_C3471( C3351 C3471 ) C3351_=_C3490( C3351 C3490 ) C3351_=_C3613( C3351 C3613 ) \nC3351_=_C3615( C3351 C3615 ) C3351_=_C3616( C3351 C3616 ) C3351_=_C3617( C3351 C3617 ) C3351_=_C3618( C3351 C3618 ) C3351_=_C3619( C3351 C3619 ) C3351_=_C3620( C3351 C3620 ) \nC3364_=_C3484( C3364 C3484 ) C3364_=_C3592( C3364 C3592 ) C3364_=_C3663( C3364 C3663 ) C3364_=_C3725( C3364 C3725 ) C3364_=_C3915( C3364 C3915 ) C3364_=_C3973( C3364 C3973 ) \nC3364_=_C3991( C3364 C3991 ) C3364_=_C4030( C3364 C4030 ) C3364_=_C4031( C3364 C4031 ) C3364_=_C4032( C3364 C4032 ) C3364_=_C4033( C3364 C4033 ) C3364_=_C4034( C3364 C4034 ) \nC3373_=_C3390( C3373 C3390 ) C3373_=_C3472( C3373 C3472 ) C3373_=_C3697( C3373 C3697 ) C3373_=_C3698( C3373 C3698 ) C3373_=_C3699( C3373 C3699 ) C3373_=_C3700( C3373 C3700 ) \nC3373_=_C3701( C3373 C3701 ) C3373_=_C3702( C3373 C3702 ) C3373_=_C3703( C3373 C3703 ) C3373_=_C3704( C3373 C3704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6_=_C3398( C3386 C3398 ) C3386_=_C3399( C3386 C3399 ) C3386_=_C3400( C3386 C3400 ) \nC3386_=_C3449( C3386 C3449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399( C3387 C3399 ) C3387_=_C3400( C3387 C3400 ) C3387_=_C3423( C3387 C3423 ) C3387_=_C3471( C3387 C3471 ) C3387_=_C3472( C3387 C3472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8_=_C3490( C3388 C3490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89_=_C3427( C3389 C3427 ) \nC3389_=_C3638( C3389 C3638 ) C3390_=_C3391( C3390 C3391 ) C3390_=_C3392( C3390 C3392 ) C3390_=_C3393( C3390 C3393 ) C3390_=_C3394( C3390 C3394 ) C3390_=_C3395( C3390 C3395 ) \nC3390_=_C3396( C3390 C3396 ) C3390_=_C3397( C3390 C3397 ) C3390_=_C3398( C3390 C3398 ) C3390_=_C3399( C3390 C3399 ) C3390_=_C3400( C3390 C3400 ) C3390_=_C3472( C3390 C3472 ) \nC3390_=_C3697( C3390 C3697 ) C3390_=_C3698( C3390 C3698 ) C3390_=_C3699( C3390 C3699 ) C3390_=_C3700( C3390 C3700 ) C3390_=_C3701( C3390 C3701 ) C3390_=_C3702( C3390 C3702 ) \nC3390_=_C3703( C3390 C3703 ) C3390_=_C3704( C3390 C3704 ) C3391_=_C3392( C3391 C3392 ) C3391_=_C3393( C3391 C3393 ) C3391_=_C3394( C3391 C3394 ) C3391_=_C3395( C3391 C3395 ) \nC3391_=_C3396( C3391 C3396 ) C3391_=_C3397( C3391 C3397 ) C3391_=_C3398( C3391 C3398 ) C3391_=_C3399( C3391 C3399 ) C3391_=_C3400( C3391 C3400 ) C3391_=_C3697( C3391 C3697 ) \nC3392_=_C3393( C3392 C3393 ) C3392_=_C3394( C3392 C3394 ) C3392_=_C3395( C3392 C3395 ) C3392_=_C3396( C3392 C3396 ) C3392_=_C3397( C3392 C3397 ) C3392_=_C3398( C3392 C3398 ) \nC3392_=_C3399( C3392 C3399 ) C3392_=_C3400( C3392 C3400 ) C3392_=_C3797( C3392 C3797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4_=_C3431( C3394 C3431 ) C3395_=_C3396( C3395 C3396 ) \nC3395_=_C3397( C3395 C3397 ) C3395_=_C3398( C3395 C3398 ) C3395_=_C3399( C3395 C3399 ) C3395_=_C3400( C3395 C3400 ) C3395_=_C3714( C3395 C3714 ) C3395_=_C3922( C3395 C3922 ) \nC3396_=_C3397( C3396 C3397 ) C3396_=_C3398( C3396 C3398 ) C3396_=_C3399( C3396 C3399 ) C3396_=_C3400( C3396 C3400 ) C3396_=_C3449( C3396 C3449 ) C3396_=_C3638( C3396 C3638 ) \nC3396_=_C3672( C3396 C3672 ) C3396_=_C3797( C3396 C3797 ) C3396_=_C3811( C3396 C3811 ) C3396_=_C3922( C3396 C3922 ) C3396_=_C4036( C3396 C4036 ) C3396_=_C4063( C3396 C4063 ) \nC3396_=_C4064( C3396 C4064 ) C3396_=_C4065( C3396 C4065 ) C3396_=_C4066( C3396 C4066 ) C3397_=_C3398( C3397 C3398 ) C3397_=_C3399( C3397 C3399 ) C3397_=_C3400( C3397 C3400 ) \nC3397_=_C4063( C3397 C4063 ) C3398_=_C3399( C3398 C3399 ) C3398_=_C3400( C3398 C3400 ) C3398_=_C3435( C3398 C3435 ) C3399_=_C3400( C3399 C3400 ) C3399_=_C3704( C3399 C3704 ) \nC3400_=_C4034( C3400 C4034 ) C3400_=_C4066( C3400 C4066 ) C3423_=_C3424( C3423 C3424 ) C3423_=_C3425( C3423 C3425 ) C3423_=_C3427( C3423 C3427 ) C3423_=_C3428( C3423 C3428 ) \nC3423_=_C3430( C3423 C3430 ) C3423_=_C3431( C3423 C3431 ) C3423_=_C3432( C3423 C3432 ) C3423_=_C3433( C3423 C3433 ) C3423_=_C3434( C3423 C3434 ) C3423_=_C3435( C3423 C3435 ) \nC3423_=_C3436( C3423 C3436 ) C3423_=_C3437( C3423 C3437 ) C3423_=_C3471( C3423 C3471 ) C3423_=_C3472( C3423 C3472 ) C3424_=_C3425( C3424 C3425 ) C3424_=_C3427( C3424 C3427 ) \nC3424_=_C3428( C3424 C3428 ) C3424_=_C3430( C3424 C3430 ) C3424_=_C3431( C3424 C3431 ) C3424_=_C3432( C3424 C3432 ) C3424_=_C3433( C3424 C3433 ) C3424_=_C3434( C3424 C3434 ) \nC3424_=_C3435( C3424 C3435 ) C3424_=_C3436( C3424 C3436 ) C3424_=_C3437( C3424 C3437 ) C3425_=_C3427( C3425 C3427 ) C3425_=_C3428( C3425 C3428 ) C3425_=_C3430( C3425 C3430 ) \nC3425_=_C3431( C3425 C3431 ) C3425_=_C3432( C3425 C3432 ) C3425_=_C3433( C3425 C3433 ) C3425_=_C3434( C3425 C3434 ) C3425_=_C3435( C3425 C3435 ) C3425_=_C3436( C3425 C3436 ) \nC3425_=_C3437( C3425 C3437 ) C3425_=_C3530( C3425 C3530 ) C3427_=_C3428( C3427 C3428 ) C3427_=_C3430( C3427 C3430 ) C3427_=_C3431( C3427 C3431 ) C3427_=_C3432( C3427 C3432 ) \nC3427_=_C3433( C3427 C3433 ) C3427_=_C3434( C3427 C3434 ) C3427_=_C3435( C3427 C3435 ) C3427_=_C3436( C3427 C3436 ) C3427_=_C3437( C3427 C3437 ) C3427_=_C3638( C3427 C3638 ) \nC3428_=_C3430( C3428 C3430 ) C3428_=_C3431( C3428 C3431 ) C3428_=_C3432( C3428 C3432 ) C3428_=_C3433( C3428 C3433 ) C3428_=_C3434( C3428 C3434 ) C3428_=_C3435( C3428 C3435 ) \nC3428_=_C3436( C3428 C3436 ) C3428_=_C3437( C3428 C3437 ) C3430_=_C3431( C3430 C3431 ) C3430_=_C3432( C3430 C3432 ) C3430_=_C3433( C3430 C3433 ) C3430_=_C3434( C3430 C3434 ) \nC3430_=_C3435( C3430 C3435 ) C3430_=_C3436( C3430 C3436 ) C3430_=_C3437( C3430 C3437 ) C3431_=_C3432( C3431 C3432 ) C3431_=_C3433( C3431 C3433 ) C3431_=_C3434( C3431 C3434 ) \nC3431_=_C3435( C3431 C3435 ) C3431_=_C3436( C3431 C3436 ) C3431_=_C3437( C3431 C3437 ) C3432_=_C3433( C3432 C3433 ) C3432_=_C3434( C3432 C3434 ) C3432_=_C3435( C3432 C3435 ) \nC3432_=_C3436( C3432 C3436 ) C3432_=_C3437( C3432 C3437 ) C3433_=_C3434( C3433 C3434 ) C3433_=_C3435( C3433 C3435 ) C3433_=_C3436( C3433 C3436 ) C3433_=_C3437( C3433 C3437 ) \nC3433_=_C3619( C3433 C3619 ) C3433_=_C3701( C3433 C3701 ) C3434_=_C3435( C3434 C3435 ) C3434_=_C3436( C3434 C3436 ) C3434_=_C3437( C3434 C3437 ) C3435_=_C3436( C3435 C3436 ) \nC3435_=_C3437( C3435 C3437 ) C3436_=_C3437( C3436 C3437 ) C3449_=_C3638( C3449 C3638 ) C3449_=_C3672( C3449 C3672 ) C3449_=_C3797( C3449 C3797 ) C3449_=_C3811( C3449 C3811 ) \nC3449_=_C3922( C3449 C3922 ) C3449_=_C4036( C3449 C4036 ) C3449_=_C4063( C3449 C4063 ) C3449_=_C4064( C3449 C4064 ) C3449_=_C4065( C3449 C4065 ) C3449_=_C4066( C3449 C4066 ) \nC3453_=_C3457( C3453 C3457 ) C3453_=_C3463( C3453 C3463 ) C3453_=_C3464( C3453 C3464 ) C3453_=_C3466( C3453 C3466 ) C3453_=_C3468( C3453 C3468 ) C3453_=_C3469( C3453 C3469 ) \nC3457_=_C3540( C3457 C3540 ) C3457_=_C3669( C3457 C3669 ) C3457_=_C3808( C3457 C3808 ) C3457_=_C3865( C3457 C3865 ) C3457_=_C3866( C3457 C3866 ) C3457_=_C3867( C3457 C3867 ) \nC3463_=_C3464( C3463 C3464 ) C3463_=_C3466( C3463 C3466 ) C3463_=_C3468( C3463 C3468 ) C3463_=_C3469( C3463 C3469 ) C3463_=_C3500( C3463 C3500 ) C3464_=_C3466( C3464 C3466 ) \nC3464_=_C3468( C3464 C3468 ) C3464_=_C3469( C3464 C3469 ) C3464_=_C3855( C3464 C3855 ) C3466_=_C3468( C3466 C3468 ) C3466_=_C3469( C3466 C3469 ) C3466_=_C4076( C3466 C4076 ) \nC3468_=_C3469( C3468 C3469 ) C3468_=_C3866( C3468 C3866 ) C3468_=_C3988( C3468 C3988 ) C3469_=_C4032( C3469 C4032 ) C3469_=_C4081( C3469 C4081 ) C3471_=_C3472( C3471 C3472 ) \nC3471_=_C3490( C3471 C3490 ) C3471_=_C3613( C3471 C3613 ) C3471_=_C3615( C3471 C3615 ) C3471_=_C3616( C3471 C3616 ) C3471_=_C3617( C3471 C3617 ) C3471_=_C3618( C3471 C3618 ) \nC3471_=_C3619( C3471 C3619 ) C3471_=_C3620( C3471 C3620 ) C3472_=_C3697( C3472 C3697 ) C3472_=_C3698( C3472 C3698 ) C3472_=_C3699( C3472 C3699 ) C3472_=_C3700( C3472 C3700 ) \nC3472_=_C3701( C3472 C3701 ) C3472_=_C3702( C3472 C3702 ) C3472_=_C3703( C3472 C3703 ) C3472_=_C3704( C3472 C3704 ) C3484_=_C3592( C3484 C3592 ) C3484_=_C3663( C3484 C3663 ) \nC3484_=_C3725( C3484 C3725 ) C3484_=_C3915( C3484 C3915 ) C3484_=_C3973(</w:t>
      </w:r>
    </w:p>
    <w:p>
      <w:pPr>
        <w:pStyle w:val="PreformattedText"/>
        <w:bidi w:val="0"/>
        <w:spacing w:before="0" w:after="0"/>
        <w:jc w:val="left"/>
        <w:rPr/>
      </w:pPr>
      <w:r>
        <w:rPr/>
        <w:t xml:space="preserve"> </w:t>
      </w:r>
      <w:r>
        <w:rPr/>
        <w:t>C3484 C3973 ) C3484_=_C3991( C3484 C3991 ) C3484_=_C4030( C3484 C4030 ) C3484_=_C4031( C3484 C4031 ) \nC3484_=_C4032( C3484 C4032 ) C3484_=_C4033( C3484 C4033 ) C3484_=_C4034( C3484 C4034 ) C3490_=_C3613( C3490 C3613 ) C3490_=_C3615( C3490 C3615 ) C3490_=_C3616( C3490 C3616 ) \nC3490_=_C3617( C3490 C3617 ) C3490_=_C3618( C3490 C3618 ) C3490_=_C3619( C3490 C3619 ) C3490_=_C3620( C3490 C3620 ) C3500_=_C3666( C3500 C3666 ) C3500_=_C3710( C3500 C3710 ) \nC3500_=_C3711( C3500 C3711 ) C3500_=_C3713( C3500 C3713 ) C3500_=_C3714( C3500 C3714 ) C3500_=_C3715( C3500 C3715 ) C3500_=_C3717( C3500 C3717 ) C3530_=_C3570( C3530 C3570 ) \nC3530_=_C3747( C3530 C3747 ) C3530_=_C3880( C3530 C3880 ) C3530_=_C3925( C3530 C3925 ) C3530_=_C3933( C3530 C3933 ) C3530_=_C3958( C3530 C3958 ) C3530_=_C3959( C3530 C3959 ) \nC3540_=_C3669( C3540 C3669 ) C3540_=_C3808( C3540 C3808 ) C3540_=_C3865( C3540 C3865 ) C3540_=_C3866( C3540 C3866 ) C3540_=_C3867( C3540 C3867 ) C3570_=_C3747( C3570 C3747 ) \nC3570_=_C3880( C3570 C3880 ) C3570_=_C3925( C3570 C3925 ) C3570_=_C3933( C3570 C3933 ) C3570_=_C3958( C3570 C3958 ) C3570_=_C3959( C3570 C3959 ) C3592_=_C3663( C3592 C3663 ) \nC3592_=_C3725( C3592 C3725 ) C3592_=_C3915( C3592 C3915 ) C3592_=_C3973( C3592 C3973 ) C3592_=_C3991( C3592 C3991 ) C3592_=_C4030( C3592 C4030 ) C3592_=_C4031( C3592 C4031 ) \nC3592_=_C4032( C3592 C4032 ) C3592_=_C4033( C3592 C4033 ) C3592_=_C4034( C3592 C4034 ) C3613_=_C3615( C3613 C3615 ) C3613_=_C3616( C3613 C3616 ) C3613_=_C3617( C3613 C3617 ) \nC3613_=_C3618( C3613 C3618 ) C3613_=_C3619( C3613 C3619 ) C3613_=_C3620( C3613 C3620 ) C3613_=_C3626( C3613 C3626 ) C3613_=_C3627( C3613 C3627 ) C3613_=_C3628( C3613 C3628 ) \nC3613_=_C3630( C3613 C3630 ) C3613_=_C3631( C3613 C3631 ) C3613_=_C3632( C3613 C3632 ) C3615_=_C3616( C3615 C3616 ) C3615_=_C3617( C3615 C3617 ) C3615_=_C3618( C3615 C3618 ) \nC3615_=_C3619( C3615 C3619 ) C3615_=_C3620( C3615 C3620 ) C3615_=_C3710( C3615 C3710 ) C3616_=_C3617( C3616 C3617 ) C3616_=_C3618( C3616 C3618 ) C3616_=_C3619( C3616 C3619 ) \nC3616_=_C3620( C3616 C3620 ) C3616_=_C3627( C3616 C3627 ) C3616_=_C3713( C3616 C3713 ) C3616_=_C3896( C3616 C3896 ) C3617_=_C3618( C3617 C3618 ) C3617_=_C3619( C3617 C3619 ) \nC3617_=_C3620( C3617 C3620 ) C3617_=_C3628( C3617 C3628 ) C3617_=_C3944( C3617 C3944 ) C3618_=_C3619( C3618 C3619 ) C3618_=_C3620( C3618 C3620 ) C3618_=_C3896( C3618 C3896 ) \nC3618_=_C3944( C3618 C3944 ) C3618_=_C3970( C3618 C3970 ) C3618_=_C3988( C3618 C3988 ) C3618_=_C3989( C3618 C3989 ) C3619_=_C3620( C3619 C3620 ) C3619_=_C3701( C3619 C3701 ) \nC3620_=_C3632( C3620 C3632 ) C3620_=_C3989( C3620 C3989 ) C3626_=_C3627( C3626 C3627 ) C3626_=_C3628( C3626 C3628 ) C3626_=_C3630( C3626 C3630 ) C3626_=_C3631( C3626 C3631 ) \nC3626_=_C3632( C3626 C3632 ) C3627_=_C3628( C3627 C3628 ) C3627_=_C3630( C3627 C3630 ) C3627_=_C3631( C3627 C3631 ) C3627_=_C3632( C3627 C3632 ) C3627_=_C3713( C3627 C3713 ) \nC3627_=_C3896( C3627 C3896 ) C3628_=_C3630( C3628 C3630 ) C3628_=_C3631( C3628 C3631 ) C3628_=_C3632( C3628 C3632 ) C3628_=_C3944( C3628 C3944 ) C3630_=_C3631( C3630 C3631 ) \nC3630_=_C3632( C3630 C3632 ) C3631_=_C3632( C3631 C3632 ) C3632_=_C3989( C3632 C3989 ) C3638_=_C3672( C3638 C3672 ) C3638_=_C3797( C3638 C3797 ) C3638_=_C3811( C3638 C3811 ) \nC3638_=_C3922( C3638 C3922 ) C3638_=_C4036( C3638 C4036 ) C3638_=_C4063( C3638 C4063 ) C3638_=_C4064( C3638 C4064 ) C3638_=_C4065( C3638 C4065 ) C3638_=_C4066( C3638 C4066 ) \nC3653_=_C3773( C3653 C3773 ) C3653_=_C3855( C3653 C3855 ) C3653_=_C3953( C3653 C3953 ) C3653_=_C3978( C3653 C3978 ) C3653_=_C4013( C3653 C4013 ) C3653_=_C4019( C3653 C4019 ) \nC3653_=_C4076( C3653 C4076 ) C3653_=_C4081( C3653 C4081 ) C3653_=_C4082( C3653 C4082 ) C3653_=_C4083( C3653 C4083 ) C3663_=_C3725( C3663 C3725 ) C3663_=_C3915( C3663 C3915 ) \nC3663_=_C3973( C3663 C3973 ) C3663_=_C3991( C3663 C3991 ) C3663_=_C4030( C3663 C4030 ) C3663_=_C4031( C3663 C4031 ) C3663_=_C4032( C3663 C4032 ) C3663_=_C4033( C3663 C4033 ) \nC3663_=_C4034( C3663 C4034 ) C3666_=_C3669( C3666 C3669 ) C3666_=_C3672( C3666 C3672 ) C3666_=_C3710( C3666 C3710 ) C3666_=_C3711( C3666 C3711 ) C3666_=_C3713( C3666 C3713 ) \nC3666_=_C3714( C3666 C3714 ) C3666_=_C3715( C3666 C3715 ) C3666_=_C3717( C3666 C3717 ) C3669_=_C3672( C3669 C3672 ) C3669_=_C3808( C3669 C3808 ) C3669_=_C3865( C3669 C3865 ) \nC3669_=_C3866( C3669 C3866 ) C3669_=_C3867( C3669 C3867 ) C3672_=_C3797( C3672 C3797 ) C3672_=_C3811( C3672 C3811 ) C3672_=_C3922( C3672 C3922 ) C3672_=_C4036( C3672 C4036 ) \nC3672_=_C4063( C3672 C4063 ) C3672_=_C4064( C3672 C4064 ) C3672_=_C4065( C3672 C4065 ) C3672_=_C4066( C3672 C4066 ) C3697_=_C3698( C3697 C3698 ) C3697_=_C3699( C3697 C3699 ) \nC3697_=_C3700( C3697 C3700 ) C3697_=_C3701( C3697 C3701 ) C3697_=_C3702( C3697 C3702 ) C3697_=_C3703( C3697 C3703 ) C3697_=_C3704( C3697 C3704 ) C3698_=_C3699( C3698 C3699 ) \nC3698_=_C3700( C3698 C3700 ) C3698_=_C3701( C3698 C3701 ) C3698_=_C3702( C3698 C3702 ) C3698_=_C3703( C3698 C3703 ) C3698_=_C3704( C3698 C3704 ) C3699_=_C3700( C3699 C3700 ) \nC3699_=_C3701( C3699 C3701 ) C3699_=_C3702( C3699 C3702 ) C3699_=_C3703( C3699 C3703 ) C3699_=_C3704( C3699 C3704 ) C3700_=_C3701( C3700 C3701 ) C3700_=_C3702( C3700 C3702 ) \nC3700_=_C3703( C3700 C3703 ) C3700_=_C3704( C3700 C3704 ) C3700_=_C3978( C3700 C3978 ) C3701_=_C3702( C3701 C3702 ) C3701_=_C3703( C3701 C3703 ) C3701_=_C3704( C3701 C3704 ) \nC3702_=_C3703( C3702 C3703 ) C3702_=_C3704( C3702 C3704 ) C3703_=_C3704( C3703 C3704 ) C3703_=_C4033( C3703 C4033 ) C3703_=_C4083( C3703 C4083 ) C3710_=_C3711( C3710 C3711 ) \nC3710_=_C3713( C3710 C3713 ) C3710_=_C3714( C3710 C3714 ) C3710_=_C3715( C3710 C3715 ) C3710_=_C3717( C3710 C3717 ) C3711_=_C3713( C3711 C3713 ) C3711_=_C3714( C3711 C3714 ) \nC3711_=_C3715( C3711 C3715 ) C3711_=_C3717( C3711 C3717 ) C3711_=_C3808( C3711 C3808 ) C3711_=_C3811( C3711 C3811 ) C3713_=_C3714( C3713 C3714 ) C3713_=_C3715( C3713 C3715 ) \nC3713_=_C3717( C3713 C3717 ) C3713_=_C3896( C3713 C3896 ) C3714_=_C3715( C3714 C3715 ) C3714_=_C3717( C3714 C3717 ) C3714_=_C3922( C3714 C3922 ) C3715_=_C3717( C3715 C3717 ) \nC3715_=_C3933( C3715 C3933 ) C3717_=_C3865( C3717 C3865 ) C3717_=_C4064( C3717 C4064 ) C3725_=_C3915( C3725 C3915 ) C3725_=_C3973( C3725 C3973 ) C3725_=_C3991( C3725 C3991 ) \nC3725_=_C4030( C3725 C4030 ) C3725_=_C4031( C3725 C4031 ) C3725_=_C4032( C3725 C4032 ) C3725_=_C4033( C3725 C4033 ) C3725_=_C4034( C3725 C4034 ) C3747_=_C3880( C3747 C3880 ) \nC3747_=_C3925( C3747 C3925 ) C3747_=_C3933( C3747 C3933 ) C3747_=_C3958( C3747 C3958 ) C3747_=_C3959( C3747 C3959 ) C3773_=_C3855( C3773 C3855 ) C3773_=_C3953( C3773 C3953 ) \nC3773_=_C3978( C3773 C3978 ) C3773_=_C4013( C3773 C4013 ) C3773_=_C4019( C3773 C4019 ) C3773_=_C4076( C3773 C4076 ) C3773_=_C4081( C3773 C4081 ) C3773_=_C4082( C3773 C4082 ) \nC3773_=_C4083( C3773 C4083 ) C3797_=_C3811( C3797 C3811 ) C3797_=_C3922( C3797 C3922 ) C3797_=_C4036( C3797 C4036 ) C3797_=_C4063( C3797 C4063 ) C3797_=_C4064( C3797 C4064 ) \nC3797_=_C4065( C3797 C4065 ) C3797_=_C4066( C3797 C4066 ) C3808_=_C3811( C3808 C3811 ) C3808_=_C3865( C3808 C3865 ) C3808_=_C3866( C3808 C3866 ) C3808_=_C3867( C3808 C3867 ) \nC3811_=_C3922( C3811 C3922 ) C3811_=_C4036( C3811 C4036 ) C3811_=_C4063( C3811 C4063 ) C3811_=_C4064( C3811 C4064 ) C3811_=_C4065( C3811 C4065 ) C3811_=_C4066( C3811 C4066 ) \nC3855_=_C3953( C3855 C3953 ) C3855_=_C3978( C3855 C3978 ) C3855_=_C4013( C3855 C4013 ) C3855_=_C4019( C3855 C4019 ) C3855_=_C4076( C3855 C4076 ) C3855_=_C4081( C3855 C4081 ) \nC3855_=_C4082( C3855 C4082 ) C3855_=_C4083( C3855 C4083 ) C3865_=_C3866( C3865 C3866 ) C3865_=_C3867( C3865 C3867 ) C3865_=_C4064( C3865 C4064 ) C3866_=_C3867( C3866 C3867 ) \nC3866_=_C3988( C3866 C3988 ) C3880_=_C3925( C3880 C3925 ) C3880_=_C3933( C3880 C3933 ) C3880_=_C3958( C3880 C3958 ) C3880_=_C3959( C3880 C3959 ) C3896_=_C3944( C3896 C3944 ) \nC3896_=_C3970( C3896 C3970 ) C3896_=_C3988( C3896 C3988 ) C3896_=_C3989( C3896 C3989 ) C3915_=_C3973( C3915 C3973 ) C3915_=_C3991( C3915 C3991 ) C3915_=_C4030( C3915 C4030 ) \nC3915_=_C4031( C3915 C4031 ) C3915_=_C4032( C3915 C4032 ) C3915_=_C4033( C3915 C4033 ) C3915_=_C4034( C3915 C4034 ) C3922_=_C4036( C3922 C4036 ) C3922_=_C4063( C3922 C4063 ) \nC3922_=_C4064( C3922 C4064 ) C3922_=_C4065( C3922 C4065 ) C3922_=_C4066( C3922 C4066 ) C3925_=_C3933( C3925 C3933 ) C3925_=_C3958( C3925 C3958 ) C3925_=_C3959( C3925 C3959 ) \nC3933_=_C3958( C3933 C3958 ) C3933_=_C3959( C3933 C3959 ) C3944_=_C3970( C3944 C3970 ) C3944_=_C3988( C3944 C3988 ) C3944_=_C3989( C3944 C3989 ) C3953_=_C3978( C3953 C3978 ) \nC3953_=_C4013( C3953 C4013 ) C3953_=_C4019( C3953 C4019 ) C3953_=_C4076( C3953 C4076 ) C3953_=_C4081( C3953 C4081 ) C3953_=_C4082( C3953 C4082 ) C3953_=_C4083( C3953 C4083 ) \nC3958_=_C3959( C3958 C3959 ) C3970_=_C3973( C3970 C3973 ) C3970_=_C3988( C3970 C3988 ) C3970_=_C3989( C3970 C3989 ) C3973_=_C3991( C3973 C3991 ) C3973_=_C4030( C3973 C4030 ) \nC3973_=_C4031( C3973 C4031 ) C3973_=_C4032( C3973 C4032 ) C3973_=_C4033( C3973 C4033 ) C3973_=_C4034( C3973 C4034 ) C3978_=_C4013( C3978 C4013 ) C3978_=_C4019( C3978 C4019 ) \nC3978_=_C4076( C3978 C4076 ) C3978_=_C4081( C3978 C4081 ) C3978_=_C4082( C3978 C4082 ) C3978_=_C4083( C3978 C4083 ) C3988_=_C3989( C3988 C3989 ) C3991_=_C4030( C3991 C4030 ) \nC3991_=_C4031( C3991 C4031 ) C3991_=_C4032( C3991 C4032 ) C3991_=_C4033( C3991 C4033 ) C3991_=_C4034( C3991 C4034 ) C4013_=_C4019( C4013 C4019 ) C4013_=_C4076( C4013 C4076 ) \nC4013_=_C4081( C4013 C4081 ) C4013_=_C4082( C4013 C4082 ) C4013_=_C4083( C4013 C4083 ) C4019_=_C4076( C4019 C4076 ) C4019_=_C4081( C4019 C4081 ) C4019_=_C4082( C4019 C4082 ) \nC4019_=_C4083( C4019 C4083 ) C4030_=_C4031( C4030 C4031 ) C4030_=_C4032( C4030 C4032 ) C4030_=_C4033( C4030 C4033 ) C4030_=_C4034( C4030 C4034 ) C4031_=_C4032( C4031 C4032 ) \nC4031_=_C4033( C4031 C4033 ) C4031_=_C4034( C4031 C4034 ) C4032_=_C4033( C4032 C4033 ) C4032_=_C4034( C4032 C4034 ) C4032_=_C4081(</w:t>
      </w:r>
    </w:p>
    <w:p>
      <w:pPr>
        <w:pStyle w:val="PreformattedText"/>
        <w:bidi w:val="0"/>
        <w:spacing w:before="0" w:after="0"/>
        <w:jc w:val="left"/>
        <w:rPr/>
      </w:pPr>
      <w:r>
        <w:rPr/>
        <w:t xml:space="preserve"> </w:t>
      </w:r>
      <w:r>
        <w:rPr/>
        <w:t>C4032 C4081 ) C4033_=_C4034( C4033 C4034 ) \nC4033_=_C4083( C4033 C4083 ) C4034_=_C4066( C4034 C4066 ) C4036_=_C4063( C4036 C4063 ) C4036_=_C4064( C4036 C4064 ) C4036_=_C4065( C4036 C4065 ) C4036_=_C4066( C4036 C4066 ) \nC4063_=_C4064( C4063 C4064 ) C4063_=_C4065( C4063 C4065 ) C4063_=_C4066( C4063 C4066 ) C4064_=_C4065( C4064 C4065 ) C4064_=_C4066( C4064 C4066 ) C4065_=_C4066( C4065 C4066 ) \nC4076_=_C4081( C4076 C4081 ) C4076_=_C4082( C4076 C4082 ) C4076_=_C4083( C4076 C4083 ) C4081_=_C4082( C4081 C4082 ) C4081_=_C4083( C4081 C4083 ) C4082_=_C4083( C4082 C4083 ) "];66-&gt;72[label="786: C13 C14 C15 C17 C19 \nC20 C21 C22 C24 C25 C26 \nC38 C39 C41 C42 C43 C45 \nC46 C47 C60 C61 C62 C64 \nC65 C67 C68 C69 C70 C72 \nC73 C74 C82 C83 C84 C85 \nC86 C87 C88 C89 C90 C91 \nC92 C93 C94 C96 C97 C98 \nC110 C111 C112 C113 C114 C115 \nC116 C117 C118 C119 C120 C121 \nC122 C123 C130 C131 C132 C133 \nC134 C135 C136 C137 C138 C139 \nC140 C141 C142 C143 C145 C157 \nC159 C160 C161 C163 C164 C165 \nC166 C176 C177 C179 C182 C184 \nC192 C193 C194 C197 C198 C199 \nC200 C201 C203 C211 C213 C214 \nC217 C220 C226 C228 C229 C230 \nC232 C233 C234 C236 C238 C244 \nC245 C246 C247 C248 C249 C250 \nC251 C252 C253 C254 C256 C257 \nC258 C263 C264 C265 C266 C267 \nC268 C269 C270 C271 C272 C273 \nC279 C281 C283 C284 C285 C286 \nC288 C289 C290 C292 C295 C296 \nC298 C301 C303 C306 C307 C308 \nC309 C310 C312 C314 C315 C318 \nC319 C320 C321 C322 C323 C324 \nC325 C326 C327 C328 C329 C330 \nC331 C332 C333 C334 C336 C337 \nC338 C341 C342 C343 C344 C345 \nC347 C348 C350 C351 C352 C353 \nC355 C356 C357 C358 C359 C360 \nC361 C363 C402 C410 C426 C433 \nC436 C438 C443 C455 C459 C462 \nC485 C490 C495 C511 C553 C554 \nC555 C556 C557 C558 C559 C560 \nC562 C564 C567 C570 C572 C573 \nC574 C575 C576 C577 C578 C581 \nC596 C598 C614 C616 C617 C624 \nC627 C630 C636 C637 C643 C651 \nC655 C665 C669 C671 C673 C675 \nC677 C678 C761 C772 C776 C783 \nC785 C788 C807 C827 C829 C863 \nC888 C924 C926 C937 C946 C949 \nC953 C955 C959 C966 C981 C982 \nC983 C988 C996 C1004 C1008 C1012 \nC1044 C1048 C1050 C1052 C1059 C1067 \nC1068 C1069 C1071 C1072 C1074 C1075 \nC1076 C1077 C1078 C1080 C1085 C1087 \nC1088 C1090 C1091 C1092 C1129 C1140 \nC1142 C1145 C1146 C1155 C1157 C1198 \nC1243 C1257 C1303 C1327 C1336 C1342 \nC1357 C1359 C1360 C1362 C1382 C1384 \nC1391 C1398 C1402 C1405 C1406 C1407 \nC1412 C1414 C1417 C1418 C1422 C1447 \nC1450 C1451 C1454 C1455 C1457 C1459 \nC1463 C1465 C1466 C1491 C1509 C1515 \nC1519 C1529 C1534 C1537 C1540 C1543 \nC1546 C1554 C1558 C1589 C1599 C1600 \nC1602 C1611 C1613 C1638 C1641 C1642 \nC1644 C1672 C1681 C1686 C1698 C1704 \nC1705 C1716 C1724 C1731 C1733 C1769 \nC1771 C1776 C1777 C1788 C1792 C1793 \nC1820 C1828 C1833 C1835 C1836 C1837 \nC1841 C1843 C1845 C1846 C1847 C1848 \nC1849 C1850 C1851 C1852 C1853 C1855 \nC1864 C1869 C1872 C1888 C1901 C1915 \nC1933 C1936 C1937 C1942 C1955 C1964 \nC1978 C1989 C2017 C2026 C2043 C2049 \nC2052 C2053 C2057 C2061 C2066 C2067 \nC2097 C2103 C2107 C2108 C2111 C2112 \nC2113 C2114 C2117 C2118 C2120 C2121 \nC2122 C2131 C2141 C2143 C2145 C2147 \nC2149 C2150 C2153 C2155 C2156 C2158 \nC2160 C2161 C2162 C2170 C2173 C2187 \nC2191 C2217 C2242 C2244 C2259 C2278 \nC2295 C2319 C2320 C2324 C2325 C2327 \nC2329 C2330 C2337 C2341 C2362 C2372 \nC2400 C2403 C2405 C2407 C2408 C2409 \nC2410 C2411 C2412 C2415 C2417 C2418 \nC2419 C2421 C2423 C2424 C2425 C2426 \nC2427 C2429 C2446 C2450 C2454 C2459 \nC2462 C2471 C2474 C2488 C2498 C2510 \nC2525 C2548 C2550 C2557 C2573 C2582 \nC2590 C2595 C2601 C2634 C2635 C2637 \nC2639 C2640 C2641 C2642 C2643 C2645 \nC2646 C2647 C2654 C2655 C2664 C2671 \nC2672 C2682 C2691 C2693 C2694 C2707 \nC2709 C2717 C2737 C2738 C2739 C2740 \nC2741 C2742 C2744 C2746 C2747 C2749 \nC2750 C2751 C2752 C2753 C2781 C2791 \nC2801 C2802 C2806 C2826 C2837 C2847 \nC2855 C2857 C2859 C2860 C2861 C2863 \nC2864 C2865 C2866 C2867 C2868 C2869 \nC2870 C2871 C2873 C2874 C2875 C2885 \nC2903 C2918 C2920 C2926 C2928 C2941 \nC2964 C2971 C2987 C2992 C3002 C3003 \nC3004 C3006 C3007 C3008 C3009 C3010 \nC3011 C3013 C3014 C3015 C3016 C3017 \nC3018 C3031 C3033 C3034 C3035 C3036 \nC3037 C3038 C3039 C3041 C3042 C3052 \nC3053 C3071 C3085 C3086 C3092 C3096 \nC3098 C3104 C3112 C3123 C3124 C3133 \nC3155 C3173 C3180 C3181 C3183 C3184 \nC3187 C3188 C3190 C3191 C3192 C3194 \nC3196 C3197 C3198 C3208 C3230 C3233 \nC3241 C3245 C3255 C3265 C3267 C3268 \nC3269 C3270 C3271 C3272 C3273 C3274 \nC3275 C3276 C3277 C3278 C3279 C3280 \nC3281 C3282 C3283 C3309 C3323 C3325 \nC3338 C3348 C3351 C3364 C3373 C3386 \nC3387 C3388 C3389 C3391 C3392 C3393 \nC3394 C3395 C3397 C3398 C3399 C3400 \nC3423 C3424 C3425 C3427 C3428 C3430 \nC3431 C3432 C3433 C3434 C3435 C3436 \nC3437 C3449 C3453 C3457 C3463 C3464 \nC3466 C3468 C3469 C3471 C3472 C3484 \nC3490 C3500 C3530 C3540 C3570 C3592 \nC3615 C3616 C3617 C3619 C3620 C3626 \nC3627 C3628 C3630 C3631 C3632 C3638 \nC3653 C3663 C3666 C3669 C3672 C3697 \nC3698 C3699 C3700 C3701 C3702 C3703 \nC3704 C3710 C3711 C3713 C3714 C3715 \nC3717 C3725 C3747 C3773 C3797 C3808 \nC3811 C3855 C3865 C3866 C3867 C3880 \nC3896 C3915 C3922 C3925 C3933 C3944 \nC3953 C3958 C3959 C3970 C3973 C3978 \nC3988 C3989 C3991 C4013 C4019 C4030 \nC4031 C4032 C4033 C4034 C4036 C4063 \nC4064 C4065 C4066 C4076 C4081 C4082 \nC4083 \n8671: C13_=_C14 ,C13_=_C15 ,C13_=_C17 ,C13_=_C19 ,C13_=_C20 ,\nC13_=_C21 ,C13_=_C22 ,C13_=_C24 ,C13_=_C25 ,C13_=_C26 ,C13_=_C132 ,\nC13_=_C244 ,C13_=_C265 ,C13_=_C308 ,C13_=_C321 ,C13_=_C1638 ,C13_=_C1641 ,\nC13_=_C1642 ,C13_=_C1644 ,C14_=_C15 ,C14_=_C17 ,C14_=_C19 ,C14_=_C20 ,\nC14_=_C21 ,C14_=_C22 ,C14_=_C24 ,C14_=_C25 ,C14_=_C26 ,C14_=_C133 ,\nC14_=_C245 ,C14_=_C266 ,C14_=_C309 ,C14_=_C322 ,C14_=_C1888 ,C15_=_C17 ,\nC15_=_C19 ,C15_=_C20 ,C15_=_C21 ,C15_=_C22 ,C15_=_C24 ,C15_=_C25 ,\nC15_=_C26 ,C15_=_C135 ,C15_=_C246 ,C15_=_C268 ,C15_=_C310 ,C15_=_C323 ,\nC17_=_C19 ,C17_=_C20 ,C17_=_C21 ,C17_=_C22 ,C17_=_C24 ,C17_=_C25 ,\nC17_=_C26 ,C17_=_C65 ,C17_=_C87 ,C17_=_C114 ,C17_=_C249 ,C17_=_C2410 ,\nC17_=_C2781 ,C17_=_C2791 ,C19_=_C20 ,C19_=_C21 ,C19_=_C22 ,C19_=_C24 ,\nC19_=_C25 ,C19_=_C26 ,C19_=_C67 ,C19_=_C88 ,C19_=_C115 ,C19_=_C250 ,\nC19_=_C2412 ,C19_=_C3173 ,C20_=_C21 ,C20_=_C22 ,C20_=_C24 ,C20_=_C25 ,\nC20_=_C26 ,C20_=_C68 ,C20_=_C92 ,C20_=_C119 ,C20_=_C252 ,C21_=_C22 ,\nC21_=_C24 ,C21_=_C25 ,C21_=_C26 ,C21_=_C69 ,C21_=_C94 ,C21_=_C120 ,\nC21_=_C254 ,C22_=_C24 ,C22_=_C25 ,C22_=_C26 ,C22_=_C143 ,C22_=_C256 ,\nC22_=_C273 ,C22_=_C315 ,C22_=_C332 ,C24_=_C25 ,C24_=_C26 ,C24_=_C72 ,\nC24_=_C97 ,C24_=_C122 ,C24_=_C257 ,C25_=_C26 ,C25_=_C73 ,C25_=_C98 ,\nC25_=_C123 ,C25_=_C258 ,C25_=_C3630 ,C26_=_C74 ,C26_=_C184 ,C26_=_C203 ,\nC26_=_C220 ,C26_=_C303 ,C26_=_C334 ,C26_=_C347 ,C26_=_C363 ,C26_=_C1090 ,\nC26_=_C1465 ,C26_=_C2122 ,C26_=_C2329 ,C26_=_C3014 ,C26_=_C3468 ,C26_=_C3866 ,\nC26_=_C3988 ,C38_=_C39 ,C38_=_C41 ,C38_=_C42 ,C38_=_C43 ,C38_=_C45 ,\nC38_=_C46 ,C38_=_C47 ,C38_=_C177 ,C38_=_C211 ,C38_=_C228 ,C38_=_C281 ,\nC38_=_C296 ,C38_=_C307 ,C38_=_C1067 ,C38_=_C1447 ,C38_=_C1534 ,C38_=_C1537 ,\nC38_=_C1540 ,C38_=_C1543 ,C38_=_C1546 ,C39_=_C41 ,C39_=_C42 ,C39_=_C43 ,\nC39_=_C45 ,C39_=_C46 ,C39_=_C47 ,C39_=_C83 ,C39_=_C159 ,C39_=_C247 ,\nC39_=_C351 ,C39_=_C2259 ,C41_=_C42 ,C41_=_C43 ,C41_=_C45 ,C41_=_C46 ,\nC41_=_C47 ,C41_=_C84 ,C41_=_C160 ,C41_=_C248 ,C41_=_C352 ,C41_=_C2400 ,\nC41_=_C2403 ,C41_=_C2405 ,C42_=_C43 ,C42_=_C45 ,C42_=_C46 ,C42_=_C47 ,\nC42_=_C179 ,C42_=_C213 ,C42_=_C232 ,C42_=_C283 ,C42_=_C298 ,C42_=_C312 ,\nC42_=_C2108 ,C42_=_C2319 ,C42_=_C2429 ,C43_=_C45 ,C43_=_C46 ,C43_=_C47 ,\nC43_=_C161 ,C43_=_C214 ,C43_=_C234 ,C43_=_C285 ,C43_=_C353 ,C43_=_C1451 ,\nC43_=_C2707 ,C43_=_C2709 ,C43_=_C2717 ,C45_=_C46 ,C45_=_C47 ,C45_=_C89 ,\nC45_=_C163 ,C45_=_C251 ,C45_=_C356 ,C45_=_C3241 ,C45_=_C3245 ,C46_=_C47 ,\nC46_=_C165 ,C46_=_C217 ,C46_=_C236 ,C46_=_C290 ,C46_=_C360 ,C46_=_C1463 ,\nC46_=_C2871 ,C46_=_C3880 ,C47_=_C93 ,C47_=_C166 ,C47_=_C253 ,C47_=_C361 ,\nC47_=_C3715 ,C47_=_C3933 ,C60_=_C61 ,C60_=_C62 ,C60_=_C64 ,C60_=_C65 ,\nC60_=_C67 ,C60_=_C68 ,C60_=_C69 ,C60_=_C70 ,C60_=_C72 ,C60_=_C73 ,\nC60_=_C74 ,C60_=_C130 ,C60_=_C226 ,C60_=_C263 ,C60_=_C1129 ,C61_=_C62 ,\nC61_=_C64 ,C61_=_C65 ,C61_=_C67 ,C61_=_C68 ,C61_=_C69 ,C61_=_C70 ,\nC61_=_C72 ,C61_=_C73 ,C61_=_C74 ,C61_=_C134 ,C61_=_C229 ,C61_=_C267 ,\nC61_=_C2043 ,C62_=_C64 ,C62_=_C65 ,C62_=_C67 ,C62_=_C68 ,C62_=_C69 ,\nC62_=_C70 ,C62_=_C72 ,C62_=_C73 ,C62_=_C74 ,C62_=_C136 ,C62_=_C230 ,\nC62_=_C269 ,C62_=_C2295 ,C64_=_C65 ,C64_=_C67 ,C64_=_C68 ,C64_=_C69 ,\nC64_=_C70 ,C64_=_C72 ,C64_=_C73 ,C64_=_C74 ,C64_=_C137 ,C64_=_C233 ,\nC64_=_C270 ,C64_=_C2582 ,C64_=_C2590 ,C65_=_C67 ,C65_=_C68 ,C65_=_C69 ,\nC65_=_C70 ,C65_=_C72 ,C65_=_C73 ,C65_=_C74 ,C65_=_C87 ,C65_=_C114 ,\nC65_=_C249 ,C65_=_C2410 ,C65_=_C2781 ,C65_=_C2791 ,C67_=_C68 ,C67_=_C69 ,\nC67_=_C70 ,C67_=_C72 ,C67_=_C73 ,C67_=_C74 ,C67_=_C88 ,C67_=_C115 ,\nC67_=_C250 ,C67_=_C2412 ,C67_=_C3173 ,C68_=_C69 ,C68_=_C70 ,C68_=_C72 ,\nC68_=_C73 ,C68_=_C74 ,C68_=_C92 ,C68_=_C119 ,C68_=_C252 ,C69_=_C70 ,\nC69_=_C72 ,C69_=_C73 ,C69_=_C74 ,C69_=_C94 ,C69_=_C120 ,C69_=_C254 ,\nC70_=_C72 ,C70_=_C73 ,C70_=_C74 ,C70_=_C142 ,C70_=_C238 ,C70_=_C272 ,\nC70_=_C576 ,C70_=_C3970 ,C70_=_C3973 ,C72_=_C73 ,C72_=_C74 ,C72_=_C97 ,\nC72_=_C122 ,C72_=_C257 ,C73_=_C74 ,C73_=_C98 ,C73_=_C123 ,C73_=_C258 ,\nC73_=_C3630 ,C74_=_C184 ,C74_=_C203 ,C74_=_C220 ,C74_=_C303 ,C74_=_C334 ,\nC74_=_C347 ,C74_=_C363 ,C74_=_C1090 ,C74_=_C1465 ,C74_=_C2122 ,C74_=_C2329 ,\nC74_=_C3014 ,C74_=_C3468 ,C74_=_C3866 ,C74_=_C3988 ,C82_=_C83 ,C82_=_C84 ,\nC82_=_C85 ,C82_=_C86 ,C82_=_C87 ,C82_=_C88 ,C82_=_C89 ,C82_=_C90 ,\nC82_=_C91 ,C82_=_C92 ,C82_=_C93 ,C82_=_C94 ,C82_=_C96 ,C82_=_C97 ,\nC82_=_C98 ,C82_=_C110 ,C82_=_C131 ,C82_=_C279 ,C82_=_C319 ,C83_=_C84 ,\nC83_=_C85 ,C83_=_C86 ,C83_=_C87 ,C83_=_C88 ,C83_=_C89 ,C83_=_C90 ,\nC83_=_C91 ,C83_=_C92 ,C83_=_C93 ,C83_=_C94 ,C83_=_C96 ,C83_=_C97 ,\nC83_=_C98 ,C83_=_C159 ,C83_=_C247 ,C83_=_C351 ,C83_=_C2259 ,C84_=_C85 ,\nC84_=_C86 ,C84_=_C87 ,C84_=_C88 ,C84_=_C89 ,C84_=_C90 ,C84_=_C91</w:t>
      </w:r>
    </w:p>
    <w:p>
      <w:pPr>
        <w:pStyle w:val="PreformattedText"/>
        <w:bidi w:val="0"/>
        <w:spacing w:before="0" w:after="0"/>
        <w:jc w:val="left"/>
        <w:rPr/>
      </w:pPr>
      <w:r>
        <w:rPr/>
        <w:t xml:space="preserve"> </w:t>
      </w:r>
      <w:r>
        <w:rPr/>
        <w:t>,\nC84_=_C92 ,C84_=_C93 ,C84_=_C94 ,C84_=_C96 ,C84_=_C97 ,C84_=_C98 ,\nC84_=_C160 ,C84_=_C248 ,C84_=_C352 ,C84_=_C2400 ,C84_=_C2403 ,C84_=_C2405 ,\nC85_=_C86 ,C85_=_C87 ,C85_=_C88 ,C85_=_C89 ,C85_=_C90 ,C85_=_C91 ,\nC85_=_C92 ,C85_=_C93 ,C85_=_C94 ,C85_=_C96 ,C85_=_C97 ,C85_=_C98 ,\nC85_=_C112 ,C85_=_C138 ,C85_=_C284 ,C85_=_C324 ,C85_=_C567 ,C85_=_C2320 ,\nC85_=_C2671 ,C85_=_C2672 ,C85_=_C2682 ,C86_=_C87 ,C86_=_C88 ,C86_=_C89 ,\nC86_=_C90 ,C86_=_C91 ,C86_=_C92 ,C86_=_C93 ,C86_=_C94 ,C86_=_C96 ,\nC86_=_C97 ,C86_=_C98 ,C86_=_C113 ,C86_=_C139 ,C86_=_C286 ,C86_=_C325 ,\nC87_=_C88 ,C87_=_C89 ,C87_=_C90 ,C87_=_C91 ,C87_=_C92 ,C87_=_C93 ,\nC87_=_C94 ,C87_=_C96 ,C87_=_C97 ,C87_=_C98 ,C87_=_C114 ,C87_=_C249 ,\nC87_=_C2410 ,C87_=_C2781 ,C87_=_C2791 ,C88_=_C89 ,C88_=_C90 ,C88_=_C91 ,\nC88_=_C92 ,C88_=_C93 ,C88_=_C94 ,C88_=_C96 ,C88_=_C97 ,C88_=_C98 ,\nC88_=_C115 ,C88_=_C250 ,C88_=_C2412 ,C88_=_C3173 ,C89_=_C90 ,C89_=_C91 ,\nC89_=_C92 ,C89_=_C93 ,C89_=_C94 ,C89_=_C96 ,C89_=_C97 ,C89_=_C98 ,\nC89_=_C163 ,C89_=_C251 ,C89_=_C356 ,C89_=_C3241 ,C89_=_C3245 ,C90_=_C91 ,\nC90_=_C92 ,C90_=_C93 ,C90_=_C94 ,C90_=_C96 ,C90_=_C97 ,C90_=_C98 ,\nC90_=_C116 ,C90_=_C140 ,C90_=_C288 ,C90_=_C329 ,C91_=_C92 ,C91_=_C93 ,\nC91_=_C94 ,C91_=_C96 ,C91_=_C97 ,C91_=_C98 ,C91_=_C118 ,C91_=_C141 ,\nC91_=_C289 ,C91_=_C330 ,C91_=_C2150 ,C91_=_C2741 ,C91_=_C3666 ,C91_=_C3669 ,\nC91_=_C3672 ,C92_=_C93 ,C92_=_C94 ,C92_=_C96 ,C92_=_C97 ,C92_=_C98 ,\nC92_=_C119 ,C92_=_C252 ,C93_=_C94 ,C93_=_C96 ,C93_=_C97 ,C93_=_C98 ,\nC93_=_C166 ,C93_=_C253 ,C93_=_C361 ,C93_=_C3715 ,C93_=_C3933 ,C94_=_C96 ,\nC94_=_C97 ,C94_=_C98 ,C94_=_C120 ,C94_=_C254 ,C96_=_C97 ,C96_=_C98 ,\nC96_=_C121 ,C96_=_C145 ,C96_=_C292 ,C96_=_C333 ,C96_=_C2865 ,C97_=_C98 ,\nC97_=_C122 ,C97_=_C257 ,C98_=_C123 ,C98_=_C258 ,C98_=_C3630 ,C110_=_C111 ,\nC110_=_C112 ,C110_=_C113 ,C110_=_C114 ,C110_=_C115 ,C110_=_C116 ,C110_=_C117 ,\nC110_=_C118 ,C110_=_C119 ,C110_=_C120 ,C110_=_C121 ,C110_=_C122 ,C110_=_C123 ,\nC110_=_C131 ,C110_=_C279 ,C110_=_C319 ,C111_=_C112 ,C111_=_C113 ,C111_=_C114 ,\nC111_=_C115 ,C111_=_C116 ,C111_=_C117 ,C111_=_C118 ,C111_=_C119 ,C111_=_C120 ,\nC111_=_C121 ,C111_=_C122 ,C111_=_C123 ,C111_=_C157 ,C111_=_C176 ,C111_=_C193 ,\nC111_=_C264 ,C111_=_C295 ,C111_=_C306 ,C111_=_C337 ,C112_=_C113 ,C112_=_C114 ,\nC112_=_C115 ,C112_=_C116 ,C112_=_C117 ,C112_=_C118 ,C112_=_C119 ,C112_=_C120 ,\nC112_=_C121 ,C112_=_C122 ,C112_=_C123 ,C112_=_C138 ,C112_=_C284 ,C112_=_C324 ,\nC112_=_C567 ,C112_=_C2320 ,C112_=_C2671 ,C112_=_C2672 ,C112_=_C2682 ,C113_=_C114 ,\nC113_=_C115 ,C113_=_C116 ,C113_=_C117 ,C113_=_C118 ,C113_=_C119 ,C113_=_C120 ,\nC113_=_C121 ,C113_=_C122 ,C113_=_C123 ,C113_=_C139 ,C113_=_C286 ,C113_=_C325 ,\nC114_=_C115 ,C114_=_C116 ,C114_=_C117 ,C114_=_C118 ,C114_=_C119 ,C114_=_C120 ,\nC114_=_C121 ,C114_=_C122 ,C114_=_C123 ,C114_=_C249 ,C114_=_C2410 ,C114_=_C2781 ,\nC114_=_C2791 ,C115_=_C116 ,C115_=_C117 ,C115_=_C118 ,C115_=_C119 ,C115_=_C120 ,\nC115_=_C121 ,C115_=_C122 ,C115_=_C123 ,C115_=_C250 ,C115_=_C2412 ,C115_=_C3173 ,\nC116_=_C117 ,C116_=_C118 ,C116_=_C119 ,C116_=_C120 ,C116_=_C121 ,C116_=_C122 ,\nC116_=_C123 ,C116_=_C140 ,C116_=_C288 ,C116_=_C329 ,C117_=_C118 ,C117_=_C119 ,\nC117_=_C120 ,C117_=_C121 ,C117_=_C122 ,C117_=_C123 ,C117_=_C164 ,C117_=_C182 ,\nC117_=_C200 ,C117_=_C271 ,C117_=_C301 ,C117_=_C314 ,C117_=_C344 ,C118_=_C119 ,\nC118_=_C120 ,C118_=_C121 ,C118_=_C122 ,C118_=_C123 ,C118_=_C141 ,C118_=_C289 ,\nC118_=_C330 ,C118_=_C2150 ,C118_=_C2741 ,C118_=_C3666 ,C118_=_C3669 ,C118_=_C3672 ,\nC119_=_C120 ,C119_=_C121 ,C119_=_C122 ,C119_=_C123 ,C119_=_C252 ,C120_=_C121 ,\nC120_=_C122 ,C120_=_C123 ,C120_=_C254 ,C121_=_C122 ,C121_=_C123 ,C121_=_C145 ,\nC121_=_C292 ,C121_=_C333 ,C121_=_C2865 ,C122_=_C123 ,C122_=_C257 ,C123_=_C258 ,\nC123_=_C3630 ,C130_=_C131 ,C130_=_C132 ,C130_=_C133 ,C130_=_C134 ,C130_=_C135 ,\nC130_=_C136 ,C130_=_C137 ,C130_=_C138 ,C130_=_C139 ,C130_=_C140 ,C130_=_C141 ,\nC130_=_C142 ,C130_=_C143 ,C130_=_C145 ,C130_=_C226 ,C130_=_C263 ,C130_=_C1129 ,\nC131_=_C132 ,C131_=_C133 ,C131_=_C134 ,C131_=_C135 ,C131_=_C136 ,C131_=_C137 ,\nC131_=_C138 ,C131_=_C139 ,C131_=_C140 ,C131_=_C141 ,C131_=_C142 ,C131_=_C143 ,\nC131_=_C145 ,C131_=_C279 ,C131_=_C319 ,C132_=_C133 ,C132_=_C134 ,C132_=_C135 ,\nC132_=_C136 ,C132_=_C137 ,C132_=_C138 ,C132_=_C139 ,C132_=_C140 ,C132_=_C141 ,\nC132_=_C142 ,C132_=_C143 ,C132_=_C145 ,C132_=_C244 ,C132_=_C265 ,C132_=_C308 ,\nC132_=_C321 ,C132_=_C1638 ,C132_=_C1641 ,C132_=_C1642 ,C132_=_C1644 ,C133_=_C134 ,\nC133_=_C135 ,C133_=_C136 ,C133_=_C137 ,C133_=_C138 ,C133_=_C139 ,C133_=_C140 ,\nC133_=_C141 ,C133_=_C142 ,C133_=_C143 ,C133_=_C145 ,C133_=_C245 ,C133_=_C266 ,\nC133_=_C309 ,C133_=_C322 ,C133_=_C1888 ,C134_=_C135 ,C134_=_C136 ,C134_=_C137 ,\nC134_=_C138 ,C134_=_C139 ,C134_=_C140 ,C134_=_C141 ,C134_=_C142 ,C134_=_C143 ,\nC134_=_C145 ,C134_=_C229 ,C134_=_C267 ,C134_=_C2043 ,C135_=_C136 ,C135_=_C137 ,\nC135_=_C138 ,C135_=_C139 ,C135_=_C140 ,C135_=_C141 ,C135_=_C142 ,C135_=_C143 ,\nC135_=_C145 ,C135_=_C246 ,C135_=_C268 ,C135_=_C310 ,C135_=_C323 ,C136_=_C137 ,\nC136_=_C138 ,C136_=_C139 ,C136_=_C140 ,C136_=_C141 ,C136_=_C142 ,C136_=_C143 ,\nC136_=_C145 ,C136_=_C230 ,C136_=_C269 ,C136_=_C2295 ,C137_=_C138 ,C137_=_C139 ,\nC137_=_C140 ,C137_=_C141 ,C137_=_C142 ,C137_=_C143 ,C137_=_C145 ,C137_=_C233 ,\nC137_=_C270 ,C137_=_C2582 ,C137_=_C2590 ,C138_=_C139 ,C138_=_C140 ,C138_=_C141 ,\nC138_=_C142 ,C138_=_C143 ,C138_=_C145 ,C138_=_C284 ,C138_=_C324 ,C138_=_C567 ,\nC138_=_C2320 ,C138_=_C2671 ,C138_=_C2672 ,C138_=_C2682 ,C139_=_C140 ,C139_=_C141 ,\nC139_=_C142 ,C139_=_C143 ,C139_=_C145 ,C139_=_C286 ,C139_=_C325 ,C140_=_C141 ,\nC140_=_C142 ,C140_=_C143 ,C140_=_C145 ,C140_=_C288 ,C140_=_C329 ,C141_=_C142 ,\nC141_=_C143 ,C141_=_C145 ,C141_=_C289 ,C141_=_C330 ,C141_=_C2150 ,C141_=_C2741 ,\nC141_=_C3666 ,C141_=_C3669 ,C141_=_C3672 ,C142_=_C143 ,C142_=_C145 ,C142_=_C238 ,\nC142_=_C272 ,C142_=_C576 ,C142_=_C3970 ,C142_=_C3973 ,C143_=_C145 ,C143_=_C256 ,\nC143_=_C273 ,C143_=_C315 ,C143_=_C332 ,C145_=_C292 ,C145_=_C333 ,C145_=_C2865 ,\nC157_=_C159 ,C157_=_C160 ,C157_=_C161 ,C157_=_C163 ,C157_=_C164 ,C157_=_C165 ,\nC157_=_C166 ,C157_=_C176 ,C157_=_C193 ,C157_=_C264 ,C157_=_C295 ,C157_=_C306 ,\nC157_=_C337 ,C159_=_C160 ,C159_=_C161 ,C159_=_C163 ,C159_=_C164 ,C159_=_C165 ,\nC159_=_C166 ,C159_=_C247 ,C159_=_C351 ,C159_=_C2259 ,C160_=_C161 ,C160_=_C163 ,\nC160_=_C164 ,C160_=_C165 ,C160_=_C166 ,C160_=_C248 ,C160_=_C352 ,C160_=_C2400 ,\nC160_=_C2403 ,C160_=_C2405 ,C161_=_C163 ,C161_=_C164 ,C161_=_C165 ,C161_=_C166 ,\nC161_=_C214 ,C161_=_C234 ,C161_=_C285 ,C161_=_C353 ,C161_=_C1451 ,C161_=_C2707 ,\nC161_=_C2709 ,C161_=_C2717 ,C163_=_C164 ,C163_=_C165 ,C163_=_C166 ,C163_=_C251 ,\nC163_=_C356 ,C163_=_C3241 ,C163_=_C3245 ,C164_=_C165 ,C164_=_C166 ,C164_=_C182 ,\nC164_=_C200 ,C164_=_C271 ,C164_=_C301 ,C164_=_C314 ,C164_=_C344 ,C165_=_C166 ,\nC165_=_C217 ,C165_=_C236 ,C165_=_C290 ,C165_=_C360 ,C165_=_C1463 ,C165_=_C2871 ,\nC165_=_C3880 ,C166_=_C253 ,C166_=_C361 ,C166_=_C3715 ,C166_=_C3933 ,C176_=_C177 ,\nC176_=_C179 ,C176_=_C182 ,C176_=_C184 ,C176_=_C193 ,C176_=_C264 ,C176_=_C295 ,\nC176_=_C306 ,C176_=_C337 ,C177_=_C179 ,C177_=_C182 ,C177_=_C184 ,C177_=_C211 ,\nC177_=_C228 ,C177_=_C281 ,C177_=_C296 ,C177_=_C307 ,C177_=_C1067 ,C177_=_C1447 ,\nC177_=_C1534 ,C177_=_C1537 ,C177_=_C1540 ,C177_=_C1543 ,C177_=_C1546 ,C179_=_C182 ,\nC179_=_C184 ,C179_=_C213 ,C179_=_C232 ,C179_=_C283 ,C179_=_C298 ,C179_=_C312 ,\nC179_=_C2108 ,C179_=_C2319 ,C179_=_C2429 ,C182_=_C184 ,C182_=_C200 ,C182_=_C271 ,\nC182_=_C301 ,C182_=_C314 ,C182_=_C344 ,C184_=_C203 ,C184_=_C220 ,C184_=_C303 ,\nC184_=_C334 ,C184_=_C347 ,C184_=_C363 ,C184_=_C1090 ,C184_=_C1465 ,C184_=_C2122 ,\nC184_=_C2329 ,C184_=_C3014 ,C184_=_C3468 ,C184_=_C3866 ,C184_=_C3988 ,C192_=_C193 ,\nC192_=_C194 ,C192_=_C197 ,C192_=_C198 ,C192_=_C199 ,C192_=_C200 ,C192_=_C201 ,\nC192_=_C203 ,C192_=_C318 ,C192_=_C336 ,C192_=_C348 ,C193_=_C194 ,C193_=_C197 ,\nC193_=_C198 ,C193_=_C199 ,C193_=_C200 ,C193_=_C201 ,C193_=_C203 ,C193_=_C264 ,\nC193_=_C295 ,C193_=_C306 ,C193_=_C337 ,C194_=_C197 ,C194_=_C198 ,C194_=_C199 ,\nC194_=_C200 ,C194_=_C201 ,C194_=_C203 ,C194_=_C320 ,C194_=_C338 ,C194_=_C350 ,\nC197_=_C198 ,C197_=_C199 ,C197_=_C200 ,C197_=_C201 ,C197_=_C203 ,C197_=_C326 ,\nC197_=_C341 ,C197_=_C355 ,C197_=_C1078 ,C197_=_C1455 ,C197_=_C2112 ,C197_=_C3230 ,\nC197_=_C3233 ,C198_=_C199 ,C198_=_C200 ,C198_=_C201 ,C198_=_C203 ,C198_=_C327 ,\nC198_=_C342 ,C198_=_C357 ,C198_=_C3348 ,C198_=_C3351 ,C199_=_C200 ,C199_=_C201 ,\nC199_=_C203 ,C199_=_C328 ,C199_=_C343 ,C199_=_C358 ,C199_=_C2860 ,C200_=_C201 ,\nC200_=_C203 ,C200_=_C271 ,C200_=_C301 ,C200_=_C314 ,C200_=_C344 ,C201_=_C203 ,\nC201_=_C331 ,C201_=_C345 ,C201_=_C359 ,C203_=_C220 ,C203_=_C303 ,C203_=_C334 ,\nC203_=_C347 ,C203_=_C363 ,C203_=_C1090 ,C203_=_C1465 ,C203_=_C2122 ,C203_=_C2329 ,\nC203_=_C3014 ,C203_=_C3468 ,C203_=_C3866 ,C203_=_C3988 ,C211_=_C213 ,C211_=_C214 ,\nC211_=_C217 ,C211_=_C220 ,C211_=_C228 ,C211_=_C281 ,C211_=_C296 ,C211_=_C307 ,\nC211_=_C1067 ,C211_=_C1447 ,C211_=_C1534 ,C211_=_C1537 ,C211_=_C1540 ,C211_=_C1543 ,\nC211_=_C1546 ,C213_=_C214 ,C213_=_C217 ,C213_=_C220 ,C213_=_C232 ,C213_=_C283 ,\nC213_=_C298 ,C213_=_C312 ,C213_=_C2108 ,C213_=_C2319 ,C213_=_C2429 ,C214_=_C217 ,\nC214_=_C220 ,C214_=_C234 ,C214_=_C285 ,C214_=_C353 ,C214_=_C1451 ,C214_=_C2707 ,\nC214_=_C2709 ,C214_=_C2717 ,C217_=_C220 ,C217_=_C236 ,C217_=_C290 ,C217_=_C360 ,\nC217_=_C1463 ,C217_=_C2871 ,C217_=_C3880 ,C220_=_C303 ,C220_=_C334 ,C220_=_C347 ,\nC220_=_C363 ,C220_=_C1090 ,C220_=_C1465 ,C220_=_C2122 ,C220_=_C2329 ,C220_=_C3014 ,\nC220_=_C3468 ,C220_=_C3866 ,C220_=_C3988 ,C226_=_C228 ,C226_=_C229 ,C226_=_C230 ,\nC226_=_C232 ,C226_=_C233 ,C226_=_C234 ,C226_=_C236 ,C226_=_C238 ,C226_=_C263 ,\nC226_=_C1129 ,C228_=_C229 ,C228_=_C230 ,C228_=_C232 ,C228_=_C233 ,C228_=_C234 ,\nC228_=_C236 ,C228_=_C238 ,C228_=_C281 ,C228_=_C296 ,C228_=_C307 ,C228_=_C1067 ,\nC228_=_C1447 ,C228_=_C1534 ,C228_=_C1537 ,C228_=_C1540 ,C228_=_C1543 ,C228_=_C1546</w:t>
      </w:r>
    </w:p>
    <w:p>
      <w:pPr>
        <w:pStyle w:val="PreformattedText"/>
        <w:bidi w:val="0"/>
        <w:spacing w:before="0" w:after="0"/>
        <w:jc w:val="left"/>
        <w:rPr/>
      </w:pPr>
      <w:r>
        <w:rPr/>
        <w:t xml:space="preserve"> </w:t>
      </w:r>
      <w:r>
        <w:rPr/>
        <w:t>,\nC229_=_C230 ,C229_=_C232 ,C229_=_C233 ,C229_=_C234 ,C229_=_C236 ,C229_=_C238 ,\nC229_=_C267 ,C229_=_C2043 ,C230_=_C232 ,C230_=_C233 ,C230_=_C234 ,C230_=_C236 ,\nC230_=_C238 ,C230_=_C269 ,C230_=_C2295 ,C232_=_C233 ,C232_=_C234 ,C232_=_C236 ,\nC232_=_C238 ,C232_=_C283 ,C232_=_C298 ,C232_=_C312 ,C232_=_C2108 ,C232_=_C2319 ,\nC232_=_C2429 ,C233_=_C234 ,C233_=_C236 ,C233_=_C238 ,C233_=_C270 ,C233_=_C2582 ,\nC233_=_C2590 ,C234_=_C236 ,C234_=_C238 ,C234_=_C285 ,C234_=_C353 ,C234_=_C1451 ,\nC234_=_C2707 ,C234_=_C2709 ,C234_=_C2717 ,C236_=_C238 ,C236_=_C290 ,C236_=_C360 ,\nC236_=_C1463 ,C236_=_C2871 ,C236_=_C3880 ,C238_=_C272 ,C238_=_C576 ,C238_=_C3970 ,\nC238_=_C3973 ,C244_=_C245 ,C244_=_C246 ,C244_=_C247 ,C244_=_C248 ,C244_=_C249 ,\nC244_=_C250 ,C244_=_C251 ,C244_=_C252 ,C244_=_C253 ,C244_=_C254 ,C244_=_C256 ,\nC244_=_C257 ,C244_=_C258 ,C244_=_C265 ,C244_=_C308 ,C244_=_C321 ,C244_=_C1638 ,\nC244_=_C1641 ,C244_=_C1642 ,C244_=_C1644 ,C245_=_C246 ,C245_=_C247 ,C245_=_C248 ,\nC245_=_C249 ,C245_=_C250 ,C245_=_C251 ,C245_=_C252 ,C245_=_C253 ,C245_=_C254 ,\nC245_=_C256 ,C245_=_C257 ,C245_=_C258 ,C245_=_C266 ,C245_=_C309 ,C245_=_C322 ,\nC245_=_C1888 ,C246_=_C247 ,C246_=_C248 ,C246_=_C249 ,C246_=_C250 ,C246_=_C251 ,\nC246_=_C252 ,C246_=_C253 ,C246_=_C254 ,C246_=_C256 ,C246_=_C257 ,C246_=_C258 ,\nC246_=_C268 ,C246_=_C310 ,C246_=_C323 ,C247_=_C248 ,C247_=_C249 ,C247_=_C250 ,\nC247_=_C251 ,C247_=_C252 ,C247_=_C253 ,C247_=_C254 ,C247_=_C256 ,C247_=_C257 ,\nC247_=_C258 ,C247_=_C351 ,C247_=_C2259 ,C248_=_C249 ,C248_=_C250 ,C248_=_C251 ,\nC248_=_C252 ,C248_=_C253 ,C248_=_C254 ,C248_=_C256 ,C248_=_C257 ,C248_=_C258 ,\nC248_=_C352 ,C248_=_C2400 ,C248_=_C2403 ,C248_=_C2405 ,C249_=_C250 ,C249_=_C251 ,\nC249_=_C252 ,C249_=_C253 ,C249_=_C254 ,C249_=_C256 ,C249_=_C257 ,C249_=_C258 ,\nC249_=_C2410 ,C249_=_C2781 ,C249_=_C2791 ,C250_=_C251 ,C250_=_C252 ,C250_=_C253 ,\nC250_=_C254 ,C250_=_C256 ,C250_=_C257 ,C250_=_C258 ,C250_=_C2412 ,C250_=_C3173 ,\nC251_=_C252 ,C251_=_C253 ,C251_=_C254 ,C251_=_C256 ,C251_=_C257 ,C251_=_C258 ,\nC251_=_C356 ,C251_=_C3241 ,C251_=_C3245 ,C252_=_C253 ,C252_=_C254 ,C252_=_C256 ,\nC252_=_C257 ,C252_=_C258 ,C253_=_C254 ,C253_=_C256 ,C253_=_C257 ,C253_=_C258 ,\nC253_=_C361 ,C253_=_C3715 ,C253_=_C3933 ,C254_=_C256 ,C254_=_C257 ,C254_=_C258 ,\nC256_=_C257 ,C256_=_C258 ,C256_=_C273 ,C256_=_C315 ,C256_=_C332 ,C257_=_C258 ,\nC258_=_C3630 ,C263_=_C264 ,C263_=_C265 ,C263_=_C266 ,C263_=_C267 ,C263_=_C268 ,\nC263_=_C269 ,C263_=_C270 ,C263_=_C271 ,C263_=_C272 ,C263_=_C273 ,C263_=_C1129 ,\nC264_=_C265 ,C264_=_C266 ,C264_=_C267 ,C264_=_C268 ,C264_=_C269 ,C264_=_C270 ,\nC264_=_C271 ,C264_=_C272 ,C264_=_C273 ,C264_=_C295 ,C264_=_C306 ,C264_=_C337 ,\nC265_=_C266 ,C265_=_C267 ,C265_=_C268 ,C265_=_C269 ,C265_=_C270 ,C265_=_C271 ,\nC265_=_C272 ,C265_=_C273 ,C265_=_C308 ,C265_=_C321 ,C265_=_C1638 ,C265_=_C1641 ,\nC265_=_C1642 ,C265_=_C1644 ,C266_=_C267 ,C266_=_C268 ,C266_=_C269 ,C266_=_C270 ,\nC266_=_C271 ,C266_=_C272 ,C266_=_C273 ,C266_=_C309 ,C266_=_C322 ,C266_=_C1888 ,\nC267_=_C268 ,C267_=_C269 ,C267_=_C270 ,C267_=_C271 ,C267_=_C272 ,C267_=_C273 ,\nC267_=_C2043 ,C268_=_C269 ,C268_=_C270 ,C268_=_C271 ,C268_=_C272 ,C268_=_C273 ,\nC268_=_C310 ,C268_=_C323 ,C269_=_C270 ,C269_=_C271 ,C269_=_C272 ,C269_=_C273 ,\nC269_=_C2295 ,C270_=_C271 ,C270_=_C272 ,C270_=_C273 ,C270_=_C2582 ,C270_=_C2590 ,\nC271_=_C272 ,C271_=_C273 ,C271_=_C301 ,C271_=_C314 ,C271_=_C344 ,C272_=_C273 ,\nC272_=_C576 ,C272_=_C3970 ,C272_=_C3973 ,C273_=_C315 ,C273_=_C332 ,C279_=_C281 ,\nC279_=_C283 ,C279_=_C284 ,C279_=_C285 ,C279_=_C286 ,C279_=_C288 ,C279_=_C289 ,\nC279_=_C290 ,C279_=_C292 ,C279_=_C319 ,C281_=_C283 ,C281_=_C284 ,C281_=_C285 ,\nC281_=_C286 ,C281_=_C288 ,C281_=_C289 ,C281_=_C290 ,C281_=_C292 ,C281_=_C296 ,\nC281_=_C307 ,C281_=_C1067 ,C281_=_C1447 ,C281_=_C1534 ,C281_=_C1537 ,C281_=_C1540 ,\nC281_=_C1543 ,C281_=_C1546 ,C283_=_C284 ,C283_=_C285 ,C283_=_C286 ,C283_=_C288 ,\nC283_=_C289 ,C283_=_C290 ,C283_=_C292 ,C283_=_C298 ,C283_=_C312 ,C283_=_C2108 ,\nC283_=_C2319 ,C283_=_C2429 ,C284_=_C285 ,C284_=_C286 ,C284_=_C288 ,C284_=_C289 ,\nC284_=_C290 ,C284_=_C292 ,C284_=_C324 ,C284_=_C567 ,C284_=_C2320 ,C284_=_C2671 ,\nC284_=_C2672 ,C284_=_C2682 ,C285_=_C286 ,C285_=_C288 ,C285_=_C289 ,C285_=_C290 ,\nC285_=_C292 ,C285_=_C353 ,C285_=_C1451 ,C285_=_C2707 ,C285_=_C2709 ,C285_=_C2717 ,\nC286_=_C288 ,C286_=_C289 ,C286_=_C290 ,C286_=_C292 ,C286_=_C325 ,C288_=_C289 ,\nC288_=_C290 ,C288_=_C292 ,C288_=_C329 ,C289_=_C290 ,C289_=_C292 ,C289_=_C330 ,\nC289_=_C2150 ,C289_=_C2741 ,C289_=_C3666 ,C289_=_C3669 ,C289_=_C3672 ,C290_=_C292 ,\nC290_=_C360 ,C290_=_C1463 ,C290_=_C2871 ,C290_=_C3880 ,C292_=_C333 ,C292_=_C2865 ,\nC295_=_C296 ,C295_=_C298 ,C295_=_C301 ,C295_=_C303 ,C295_=_C306 ,C295_=_C337 ,\nC296_=_C298 ,C296_=_C301 ,C296_=_C303 ,C296_=_C307 ,C296_=_C1067 ,C296_=_C1447 ,\nC296_=_C1534 ,C296_=_C1537 ,C296_=_C1540 ,C296_=_C1543 ,C296_=_C1546 ,C298_=_C301 ,\nC298_=_C303 ,C298_=_C312 ,C298_=_C2108 ,C298_=_C2319 ,C298_=_C2429 ,C301_=_C303 ,\nC301_=_C314 ,C301_=_C344 ,C303_=_C334 ,C303_=_C347 ,C303_=_C363 ,C303_=_C1090 ,\nC303_=_C1465 ,C303_=_C2122 ,C303_=_C2329 ,C303_=_C3014 ,C303_=_C3468 ,C303_=_C3866 ,\nC303_=_C3988 ,C306_=_C307 ,C306_=_C308 ,C306_=_C309 ,C306_=_C310 ,C306_=_C312 ,\nC306_=_C314 ,C306_=_C315 ,C306_=_C337 ,C307_=_C308 ,C307_=_C309 ,C307_=_C310 ,\nC307_=_C312 ,C307_=_C314 ,C307_=_C315 ,C307_=_C1067 ,C307_=_C1447 ,C307_=_C1534 ,\nC307_=_C1537 ,C307_=_C1540 ,C307_=_C1543 ,C307_=_C1546 ,C308_=_C309 ,C308_=_C310 ,\nC308_=_C312 ,C308_=_C314 ,C308_=_C315 ,C308_=_C321 ,C308_=_C1638 ,C308_=_C1641 ,\nC308_=_C1642 ,C308_=_C1644 ,C309_=_C310 ,C309_=_C312 ,C309_=_C314 ,C309_=_C315 ,\nC309_=_C322 ,C309_=_C1888 ,C310_=_C312 ,C310_=_C314 ,C310_=_C315 ,C310_=_C323 ,\nC312_=_C314 ,C312_=_C315 ,C312_=_C2108 ,C312_=_C2319 ,C312_=_C2429 ,C314_=_C315 ,\nC314_=_C344 ,C315_=_C332 ,C318_=_C319 ,C318_=_C320 ,C318_=_C321 ,C318_=_C322 ,\nC318_=_C323 ,C318_=_C324 ,C318_=_C325 ,C318_=_C326 ,C318_=_C327 ,C318_=_C328 ,\nC318_=_C329 ,C318_=_C330 ,C318_=_C331 ,C318_=_C332 ,C318_=_C333 ,C318_=_C334 ,\nC318_=_C336 ,C318_=_C348 ,C319_=_C320 ,C319_=_C321 ,C319_=_C322 ,C319_=_C323 ,\nC319_=_C324 ,C319_=_C325 ,C319_=_C326 ,C319_=_C327 ,C319_=_C328 ,C319_=_C329 ,\nC319_=_C330 ,C319_=_C331 ,C319_=_C332 ,C319_=_C333 ,C319_=_C334 ,C320_=_C321 ,\nC320_=_C322 ,C320_=_C323 ,C320_=_C324 ,C320_=_C325 ,C320_=_C326 ,C320_=_C327 ,\nC320_=_C328 ,C320_=_C329 ,C320_=_C330 ,C320_=_C331 ,C320_=_C332 ,C320_=_C333 ,\nC320_=_C334 ,C320_=_C338 ,C320_=_C350 ,C321_=_C322 ,C321_=_C323 ,C321_=_C324 ,\nC321_=_C325 ,C321_=_C326 ,C321_=_C327 ,C321_=_C328 ,C321_=_C329 ,C321_=_C330 ,\nC321_=_C331 ,C321_=_C332 ,C321_=_C333 ,C321_=_C334 ,C321_=_C1638 ,C321_=_C1641 ,\nC321_=_C1642 ,C321_=_C1644 ,C322_=_C323 ,C322_=_C324 ,C322_=_C325 ,C322_=_C326 ,\nC322_=_C327 ,C322_=_C328 ,C322_=_C329 ,C322_=_C330 ,C322_=_C331 ,C322_=_C332 ,\nC322_=_C333 ,C322_=_C334 ,C322_=_C1888 ,C323_=_C324 ,C323_=_C325 ,C323_=_C326 ,\nC323_=_C327 ,C323_=_C328 ,C323_=_C329 ,C323_=_C330 ,C323_=_C331 ,C323_=_C332 ,\nC323_=_C333 ,C323_=_C334 ,C324_=_C325 ,C324_=_C326 ,C324_=_C327 ,C324_=_C328 ,\nC324_=_C329 ,C324_=_C330 ,C324_=_C331 ,C324_=_C332 ,C324_=_C333 ,C324_=_C334 ,\nC324_=_C567 ,C324_=_C2320 ,C324_=_C2671 ,C324_=_C2672 ,C324_=_C2682 ,C325_=_C326 ,\nC325_=_C327 ,C325_=_C328 ,C325_=_C329 ,C325_=_C330 ,C325_=_C331 ,C325_=_C332 ,\nC325_=_C333 ,C325_=_C334 ,C326_=_C327 ,C326_=_C328 ,C326_=_C329 ,C326_=_C330 ,\nC326_=_C331 ,C326_=_C332 ,C326_=_C333 ,C326_=_C334 ,C326_=_C341 ,C326_=_C355 ,\nC326_=_C1078 ,C326_=_C1455 ,C326_=_C2112 ,C326_=_C3230 ,C326_=_C3233 ,C327_=_C328 ,\nC327_=_C329 ,C327_=_C330 ,C327_=_C331 ,C327_=_C332 ,C327_=_C333 ,C327_=_C334 ,\nC327_=_C342 ,C327_=_C357 ,C327_=_C3348 ,C327_=_C3351 ,C328_=_C329 ,C328_=_C330 ,\nC328_=_C331 ,C328_=_C332 ,C328_=_C333 ,C328_=_C334 ,C328_=_C343 ,C328_=_C358 ,\nC328_=_C2860 ,C329_=_C330 ,C329_=_C331 ,C329_=_C332 ,C329_=_C333 ,C329_=_C334 ,\nC330_=_C331 ,C330_=_C332 ,C330_=_C333 ,C330_=_C334 ,C330_=_C2150 ,C330_=_C2741 ,\nC330_=_C3666 ,C330_=_C3669 ,C330_=_C3672 ,C331_=_C332 ,C331_=_C333 ,C331_=_C334 ,\nC331_=_C345 ,C331_=_C359 ,C332_=_C333 ,C332_=_C334 ,C333_=_C334 ,C333_=_C2865 ,\nC334_=_C347 ,C334_=_C363 ,C334_=_C1090 ,C334_=_C1465 ,C334_=_C2122 ,C334_=_C2329 ,\nC334_=_C3014 ,C334_=_C3468 ,C334_=_C3866 ,C334_=_C3988 ,C336_=_C337 ,C336_=_C338 ,\nC336_=_C341 ,C336_=_C342 ,C336_=_C343 ,C336_=_C344 ,C336_=_C345 ,C336_=_C347 ,\nC336_=_C348 ,C337_=_C338 ,C337_=_C341 ,C337_=_C342 ,C337_=_C343 ,C337_=_C344 ,\nC337_=_C345 ,C337_=_C347 ,C338_=_C341 ,C338_=_C342 ,C338_=_C343 ,C338_=_C344 ,\nC338_=_C345 ,C338_=_C347 ,C338_=_C350 ,C341_=_C342 ,C341_=_C343 ,C341_=_C344 ,\nC341_=_C345 ,C341_=_C347 ,C341_=_C355 ,C341_=_C1078 ,C341_=_C1455 ,C341_=_C2112 ,\nC341_=_C3230 ,C341_=_C3233 ,C342_=_C343 ,C342_=_C344 ,C342_=_C345 ,C342_=_C347 ,\nC342_=_C357 ,C342_=_C3348 ,C342_=_C3351 ,C343_=_C344 ,C343_=_C345 ,C343_=_C347 ,\nC343_=_C358 ,C343_=_C2860 ,C344_=_C345 ,C344_=_C347 ,C345_=_C347 ,C345_=_C359 ,\nC347_=_C363 ,C347_=_C1090 ,C347_=_C1465 ,C347_=_C2122 ,C347_=_C2329 ,C347_=_C3014 ,\nC347_=_C3468 ,C347_=_C3866 ,C347_=_C3988 ,C348_=_C350 ,C348_=_C351 ,C348_=_C352 ,\nC348_=_C353 ,C348_=_C355 ,C348_=_C356 ,C348_=_C357 ,C348_=_C358 ,C348_=_C359 ,\nC348_=_C360 ,C348_=_C361 ,C348_=_C363 ,C350_=_C351 ,C350_=_C352 ,C350_=_C353 ,\nC350_=_C355 ,C350_=_C356 ,C350_=_C357 ,C350_=_C358 ,C350_=_C359 ,C350_=_C360 ,\nC350_=_C361 ,C350_=_C363 ,C351_=_C352 ,C351_=_C353 ,C351_=_C355 ,C351_=_C356 ,\nC351_=_C357 ,C351_=_C358 ,C351_=_C359 ,C351_=_C360 ,C351_=_C361 ,C351_=_C363 ,\nC351_=_C2259 ,C352_=_C353 ,C352_=_C355 ,C352_=_C356 ,C352_=_C357 ,C352_=_C358 ,\nC352_=_C359 ,C352_=_C360 ,C352_=_C361 ,C352_=_C363 ,C352_=_C2400 ,C352_=_C2403 ,\nC352_=_C2405 ,C353_=_C355 ,C353_=_C356 ,C353_=_C357 ,C353_=_C358 ,C353_=_C359 ,\nC353_=_C360 ,C353_=_C361 ,C353_=_C363 ,C353_=_C1451 ,C353_=_C2707 ,C353_=_C2709 ,\nC353_=_C2717 ,C355_=_C356 ,C355_=_C357 ,C355_=_C358 ,C355_=_C359</w:t>
      </w:r>
    </w:p>
    <w:p>
      <w:pPr>
        <w:pStyle w:val="PreformattedText"/>
        <w:bidi w:val="0"/>
        <w:spacing w:before="0" w:after="0"/>
        <w:jc w:val="left"/>
        <w:rPr/>
      </w:pPr>
      <w:r>
        <w:rPr/>
        <w:t xml:space="preserve"> </w:t>
      </w:r>
      <w:r>
        <w:rPr/>
        <w:t>,C355_=_C360 ,\nC355_=_C361 ,C355_=_C363 ,C355_=_C1078 ,C355_=_C1455 ,C355_=_C2112 ,C355_=_C3230 ,\nC355_=_C3233 ,C356_=_C357 ,C356_=_C358 ,C356_=_C359 ,C356_=_C360 ,C356_=_C361 ,\nC356_=_C363 ,C356_=_C3241 ,C356_=_C3245 ,C357_=_C358 ,C357_=_C359 ,C357_=_C360 ,\nC357_=_C361 ,C357_=_C363 ,C357_=_C3348 ,C357_=_C3351 ,C358_=_C359 ,C358_=_C360 ,\nC358_=_C361 ,C358_=_C363 ,C358_=_C2860 ,C359_=_C360 ,C359_=_C361 ,C359_=_C363 ,\nC360_=_C361 ,C360_=_C363 ,C360_=_C1463 ,C360_=_C2871 ,C360_=_C3880 ,C361_=_C363 ,\nC361_=_C3715 ,C361_=_C3933 ,C363_=_C1090 ,C363_=_C1465 ,C363_=_C2122 ,C363_=_C2329 ,\nC363_=_C3014 ,C363_=_C3468 ,C363_=_C3866 ,C363_=_C3988 ,C402_=_C410 ,C402_=_C455 ,\nC402_=_C955 ,C402_=_C1048 ,C402_=_C1146 ,C402_=_C1359 ,C402_=_C1641 ,C402_=_C1788 ,\nC402_=_C1937 ,C402_=_C2525 ,C402_=_C2855 ,C402_=_C2857 ,C402_=_C2859 ,C402_=_C2860 ,\nC402_=_C2861 ,C402_=_C2863 ,C402_=_C2864 ,C402_=_C2865 ,C402_=_C2866 ,C402_=_C2867 ,\nC410_=_C598 ,C410_=_C959 ,C410_=_C982 ,C410_=_C1155 ,C410_=_C1589 ,C410_=_C1686 ,\nC410_=_C1901 ,C410_=_C1942 ,C410_=_C2550 ,C410_=_C2655 ,C410_=_C2802 ,C410_=_C2847 ,\nC410_=_C3086 ,C410_=_C3255 ,C410_=_C3325 ,C410_=_C3626 ,C410_=_C3627 ,C410_=_C3628 ,\nC410_=_C3630 ,C410_=_C3631 ,C410_=_C3632 ,C426_=_C433 ,C426_=_C436 ,C426_=_C438 ,\nC426_=_C443 ,C426_=_C616 ,C426_=_C671 ,C426_=_C827 ,C426_=_C924 ,C426_=_C953 ,\nC426_=_C1145 ,C426_=_C1599 ,C426_=_C1771 ,C426_=_C1936 ,C426_=_C1955 ,C426_=_C2634 ,\nC426_=_C2635 ,C426_=_C2637 ,C426_=_C2639 ,C426_=_C2640 ,C426_=_C2641 ,C426_=_C2642 ,\nC426_=_C2643 ,C426_=_C2645 ,C426_=_C2646 ,C426_=_C2647 ,C433_=_C436 ,C433_=_C438 ,\nC433_=_C443 ,C433_=_C926 ,C433_=_C1602 ,C433_=_C1731 ,C433_=_C1776 ,C433_=_C1793 ,\nC433_=_C2337 ,C433_=_C2471 ,C433_=_C3053 ,C433_=_C3386 ,C433_=_C3387 ,C433_=_C3388 ,\nC433_=_C3389 ,C433_=_C3391 ,C433_=_C3392 ,C433_=_C3393 ,C433_=_C3394 ,C433_=_C3395 ,\nC433_=_C3397 ,C433_=_C3398 ,C433_=_C3399 ,C433_=_C3400 ,C436_=_C438 ,C436_=_C443 ,\nC436_=_C677 ,C436_=_C981 ,C436_=_C1059 ,C436_=_C1417 ,C436_=_C2217 ,C436_=_C2548 ,\nC436_=_C2801 ,C436_=_C2885 ,C436_=_C3085 ,C436_=_C3196 ,C436_=_C3241 ,C436_=_C3338 ,\nC436_=_C3351 ,C436_=_C3471 ,C436_=_C3490 ,C436_=_C3615 ,C436_=_C3616 ,C436_=_C3617 ,\nC436_=_C3619 ,C436_=_C3620 ,C438_=_C443 ,C438_=_C490 ,C438_=_C624 ,C438_=_C783 ,\nC438_=_C983 ,C438_=_C1157 ,C438_=_C1303 ,C438_=_C1327 ,C438_=_C2057 ,C438_=_C2446 ,\nC438_=_C2903 ,C438_=_C2920 ,C438_=_C2926 ,C438_=_C3071 ,C438_=_C3124 ,C438_=_C3198 ,\nC438_=_C3500 ,C438_=_C3666 ,C438_=_C3710 ,C438_=_C3711 ,C438_=_C3713 ,C438_=_C3714 ,\nC438_=_C3715 ,C438_=_C3717 ,C443_=_C630 ,C443_=_C761 ,C443_=_C788 ,C443_=_C937 ,\nC443_=_C1613 ,C443_=_C1828 ,C443_=_C1964 ,C443_=_C2067 ,C443_=_C2278 ,C443_=_C2450 ,\nC443_=_C3449 ,C443_=_C3638 ,C443_=_C3672 ,C443_=_C3797 ,C443_=_C3811 ,C443_=_C3922 ,\nC443_=_C4036 ,C443_=_C4063 ,C443_=_C4064 ,C443_=_C4065 ,C443_=_C4066 ,C455_=_C459 ,\nC455_=_C462 ,C455_=_C955 ,C455_=_C1048 ,C455_=_C1146 ,C455_=_C1359 ,C455_=_C1641 ,\nC455_=_C1788 ,C455_=_C1937 ,C455_=_C2525 ,C455_=_C2855 ,C455_=_C2857 ,C455_=_C2859 ,\nC455_=_C2860 ,C455_=_C2861 ,C455_=_C2863 ,C455_=_C2864 ,C455_=_C2865 ,C455_=_C2866 ,\nC455_=_C2867 ,C459_=_C462 ,C459_=_C829 ,C459_=_C1004 ,C459_=_C1050 ,C459_=_C1342 ,\nC459_=_C1360 ,C459_=_C1519 ,C459_=_C1642 ,C459_=_C2510 ,C459_=_C2582 ,C459_=_C2672 ,\nC459_=_C3018 ,C459_=_C3031 ,C459_=_C3033 ,C459_=_C3034 ,C459_=_C3035 ,C459_=_C3036 ,\nC459_=_C3037 ,C459_=_C3038 ,C459_=_C3039 ,C459_=_C3041 ,C459_=_C3042 ,C462_=_C511 ,\nC462_=_C596 ,C462_=_C675 ,C462_=_C1414 ,C462_=_C1864 ,C462_=_C2693 ,C462_=_C2941 ,\nC462_=_C3194 ,C462_=_C3323 ,C462_=_C3348 ,C462_=_C3423 ,C462_=_C3424 ,C462_=_C3425 ,\nC462_=_C3427 ,C462_=_C3428 ,C462_=_C3430 ,C462_=_C3431 ,C462_=_C3432 ,C462_=_C3433 ,\nC462_=_C3434 ,C462_=_C3435 ,C462_=_C3436 ,C462_=_C3437 ,C485_=_C490 ,C485_=_C495 ,\nC485_=_C673 ,C485_=_C1052 ,C485_=_C1362 ,C485_=_C1412 ,C485_=_C1644 ,C485_=_C2053 ,\nC485_=_C2097 ,C485_=_C2454 ,C485_=_C3096 ,C485_=_C3180 ,C485_=_C3181 ,C485_=_C3183 ,\nC485_=_C3184 ,C485_=_C3187 ,C485_=_C3188 ,C485_=_C3190 ,C485_=_C3191 ,C485_=_C3192 ,\nC490_=_C495 ,C490_=_C624 ,C490_=_C783 ,C490_=_C983 ,C490_=_C1157 ,C490_=_C1303 ,\nC490_=_C1327 ,C490_=_C2057 ,C490_=_C2446 ,C490_=_C2903 ,C490_=_C2920 ,C490_=_C2926 ,\nC490_=_C3071 ,C490_=_C3124 ,C490_=_C3198 ,C490_=_C3500 ,C490_=_C3666 ,C490_=_C3710 ,\nC490_=_C3711 ,C490_=_C3713 ,C490_=_C3714 ,C490_=_C3715 ,C490_=_C3717 ,C495_=_C863 ,\nC495_=_C888 ,C495_=_C1257 ,C495_=_C1422 ,C495_=_C1611 ,C495_=_C1672 ,C495_=_C2066 ,\nC495_=_C2103 ,C495_=_C2244 ,C495_=_C2462 ,C495_=_C2573 ,C495_=_C3173 ,C495_=_C3364 ,\nC495_=_C3484 ,C495_=_C3592 ,C495_=_C3663 ,C495_=_C3725 ,C495_=_C3915 ,C495_=_C3973 ,\nC495_=_C3991 ,C495_=_C4030 ,C495_=_C4031 ,C495_=_C4032 ,C495_=_C4033 ,C495_=_C4034 ,\nC511_=_C596 ,C511_=_C675 ,C511_=_C1414 ,C511_=_C1864 ,C511_=_C2693 ,C511_=_C2941 ,\nC511_=_C3194 ,C511_=_C3323 ,C511_=_C3348 ,C511_=_C3423 ,C511_=_C3424 ,C511_=_C3425 ,\nC511_=_C3427 ,C511_=_C3428 ,C511_=_C3430 ,C511_=_C3431 ,C511_=_C3432 ,C511_=_C3433 ,\nC511_=_C3434 ,C511_=_C3435 ,C511_=_C3436 ,C511_=_C3437 ,C553_=_C554 ,C553_=_C555 ,\nC553_=_C556 ,C553_=_C557 ,C553_=_C558 ,C553_=_C559 ,C553_=_C560 ,C553_=_C562 ,\nC553_=_C564 ,C553_=_C567 ,C553_=_C570 ,C553_=_C572 ,C553_=_C573 ,C553_=_C574 ,\nC553_=_C575 ,C553_=_C576 ,C553_=_C577 ,C553_=_C578 ,C553_=_C581 ,C553_=_C863 ,\nC554_=_C555 ,C554_=_C556 ,C554_=_C557 ,C554_=_C558 ,C554_=_C559 ,C554_=_C560 ,\nC554_=_C562 ,C554_=_C564 ,C554_=_C567 ,C554_=_C570 ,C554_=_C572 ,C554_=_C573 ,\nC554_=_C574 ,C554_=_C575 ,C554_=_C576 ,C554_=_C577 ,C554_=_C578 ,C554_=_C581 ,\nC554_=_C888 ,C555_=_C556 ,C555_=_C557 ,C555_=_C558 ,C555_=_C559 ,C555_=_C560 ,\nC555_=_C562 ,C555_=_C564 ,C555_=_C567 ,C555_=_C570 ,C555_=_C572 ,C555_=_C573 ,\nC555_=_C574 ,C555_=_C575 ,C555_=_C576 ,C555_=_C577 ,C555_=_C578 ,C555_=_C581 ,\nC555_=_C946 ,C555_=_C949 ,C555_=_C953 ,C555_=_C955 ,C555_=_C959 ,C556_=_C557 ,\nC556_=_C558 ,C556_=_C559 ,C556_=_C560 ,C556_=_C562 ,C556_=_C564 ,C556_=_C567 ,\nC556_=_C570 ,C556_=_C572 ,C556_=_C573 ,C556_=_C574 ,C556_=_C575 ,C556_=_C576 ,\nC556_=_C577 ,C556_=_C578 ,C556_=_C581 ,C556_=_C996 ,C556_=_C1004 ,C556_=_C1008 ,\nC556_=_C1012 ,C557_=_C558 ,C557_=_C559 ,C557_=_C560 ,C557_=_C562 ,C557_=_C564 ,\nC557_=_C567 ,C557_=_C570 ,C557_=_C572 ,C557_=_C573 ,C557_=_C574 ,C557_=_C575 ,\nC557_=_C576 ,C557_=_C577 ,C557_=_C578 ,C557_=_C581 ,C557_=_C1140 ,C557_=_C1142 ,\nC557_=_C1145 ,C557_=_C1146 ,C557_=_C1155 ,C557_=_C1157 ,C558_=_C559 ,C558_=_C560 ,\nC558_=_C562 ,C558_=_C564 ,C558_=_C567 ,C558_=_C570 ,C558_=_C572 ,C558_=_C573 ,\nC558_=_C574 ,C558_=_C575 ,C558_=_C576 ,C558_=_C577 ,C558_=_C578 ,C558_=_C581 ,\nC558_=_C1515 ,C558_=_C1519 ,C558_=_C1529 ,C559_=_C560 ,C559_=_C562 ,C559_=_C564 ,\nC559_=_C567 ,C559_=_C570 ,C559_=_C572 ,C559_=_C573 ,C559_=_C574 ,C559_=_C575 ,\nC559_=_C576 ,C559_=_C577 ,C559_=_C578 ,C559_=_C581 ,C559_=_C1599 ,C559_=_C1600 ,\nC559_=_C1602 ,C559_=_C1611 ,C559_=_C1613 ,C560_=_C562 ,C560_=_C564 ,C560_=_C567 ,\nC560_=_C570 ,C560_=_C572 ,C560_=_C573 ,C560_=_C574 ,C560_=_C575 ,C560_=_C576 ,\nC560_=_C577 ,C560_=_C578 ,C560_=_C581 ,C560_=_C1672 ,C562_=_C564 ,C562_=_C567 ,\nC562_=_C570 ,C562_=_C572 ,C562_=_C573 ,C562_=_C574 ,C562_=_C575 ,C562_=_C576 ,\nC562_=_C577 ,C562_=_C578 ,C562_=_C581 ,C562_=_C1833 ,C562_=_C1933 ,C562_=_C1936 ,\nC562_=_C1937 ,C562_=_C1942 ,C564_=_C567 ,C564_=_C570 ,C564_=_C572 ,C564_=_C573 ,\nC564_=_C574 ,C564_=_C575 ,C564_=_C576 ,C564_=_C577 ,C564_=_C578 ,C564_=_C581 ,\nC564_=_C2242 ,C564_=_C2244 ,C567_=_C570 ,C567_=_C572 ,C567_=_C573 ,C567_=_C574 ,\nC567_=_C575 ,C567_=_C576 ,C567_=_C577 ,C567_=_C578 ,C567_=_C581 ,C567_=_C2320 ,\nC567_=_C2671 ,C567_=_C2672 ,C567_=_C2682 ,C570_=_C572 ,C570_=_C573 ,C570_=_C574 ,\nC570_=_C575 ,C570_=_C576 ,C570_=_C577 ,C570_=_C578 ,C570_=_C581 ,C570_=_C1843 ,\nC570_=_C2113 ,C570_=_C2635 ,C570_=_C2859 ,C570_=_C3323 ,C570_=_C3325 ,C572_=_C573 ,\nC572_=_C574 ,C572_=_C575 ,C572_=_C576 ,C572_=_C577 ,C572_=_C578 ,C572_=_C581 ,\nC572_=_C3663 ,C573_=_C574 ,C573_=_C575 ,C573_=_C576 ,C573_=_C577 ,C573_=_C578 ,\nC573_=_C581 ,C573_=_C3725 ,C574_=_C575 ,C574_=_C576 ,C574_=_C577 ,C574_=_C578 ,\nC574_=_C581 ,C574_=_C2324 ,C574_=_C3036 ,C574_=_C3773 ,C575_=_C576 ,C575_=_C577 ,\nC575_=_C578 ,C575_=_C581 ,C575_=_C1848 ,C575_=_C2118 ,C575_=_C2642 ,C575_=_C2863 ,\nC575_=_C3037 ,C575_=_C3187 ,C575_=_C3626 ,C576_=_C577 ,C576_=_C578 ,C576_=_C581 ,\nC576_=_C3970 ,C576_=_C3973 ,C577_=_C578 ,C577_=_C581 ,C577_=_C2325 ,C577_=_C3038 ,\nC577_=_C3700 ,C577_=_C3978 ,C578_=_C581 ,C578_=_C2327 ,C578_=_C3039 ,C578_=_C4013 ,\nC581_=_C3015 ,C581_=_C4030 ,C596_=_C598 ,C596_=_C675 ,C596_=_C1414 ,C596_=_C1864 ,\nC596_=_C2693 ,C596_=_C2941 ,C596_=_C3194 ,C596_=_C3323 ,C596_=_C3348 ,C596_=_C3423 ,\nC596_=_C3424 ,C596_=_C3425 ,C596_=_C3427 ,C596_=_C3428 ,C596_=_C3430 ,C596_=_C3431 ,\nC596_=_C3432 ,C596_=_C3433 ,C596_=_C3434 ,C596_=_C3435 ,C596_=_C3436 ,C596_=_C3437 ,\nC598_=_C959 ,C598_=_C982 ,C598_=_C1155 ,C598_=_C1589 ,C598_=_C1686 ,C598_=_C1901 ,\nC598_=_C1942 ,C598_=_C2550 ,C598_=_C2655 ,C598_=_C2802 ,C598_=_C2847 ,C598_=_C3086 ,\nC598_=_C3255 ,C598_=_C3325 ,C598_=_C3626 ,C598_=_C3627 ,C598_=_C3628 ,C598_=_C3630 ,\nC598_=_C3631 ,C598_=_C3632 ,C614_=_C616 ,C614_=_C617 ,C614_=_C624 ,C614_=_C627 ,\nC614_=_C630 ,C614_=_C669 ,C614_=_C772 ,C614_=_C1406 ,C614_=_C1491 ,C614_=_C1855 ,\nC614_=_C2049 ,C614_=_C2141 ,C614_=_C2143 ,C614_=_C2145 ,C614_=_C2147 ,C614_=_C2149 ,\nC614_=_C2150 ,C614_=_C2153 ,C614_=_C2155 ,C614_=_C2156 ,C614_=_C2158 ,C614_=_C2160 ,\nC614_=_C2161 ,C614_=_C2162 ,C616_=_C617 ,C616_=_C624 ,C616_=_C627 ,C616_=_C630 ,\nC616_=_C671 ,C616_=_C827 ,C616_=_C924 ,C616_=_C953 ,C616_=_C1145 ,C616_=_C1599 ,\nC616_=_C1771 ,C616_=_C1936 ,C616_=_C1955 ,C616_=_C2634 ,C616_=_C2635 ,C616_=_C2637 ,\nC616_=_C2639 ,C616_=_C2640 ,C616_=_C2641 ,C616_=_C2642 ,C616_=_C2643 ,C616_=_C2645 ,\nC616_=_C2646 ,C616_=_C2647 ,C617_=_C624 ,C617_=_C627 ,C617_=_C630 ,C617_=_C776 ,\nC617_=_C1198 ,C617_=_C1384 ,C617_=_C1558</w:t>
      </w:r>
    </w:p>
    <w:p>
      <w:pPr>
        <w:pStyle w:val="PreformattedText"/>
        <w:bidi w:val="0"/>
        <w:spacing w:before="0" w:after="0"/>
        <w:jc w:val="left"/>
        <w:rPr/>
      </w:pPr>
      <w:r>
        <w:rPr/>
        <w:t xml:space="preserve"> </w:t>
      </w:r>
      <w:r>
        <w:rPr/>
        <w:t>,C617_=_C1600 ,C617_=_C1681 ,C617_=_C2017 ,\nC617_=_C2052 ,C617_=_C2372 ,C617_=_C2488 ,C617_=_C2707 ,C617_=_C2737 ,C617_=_C2738 ,\nC617_=_C2739 ,C617_=_C2740 ,C617_=_C2741 ,C617_=_C2742 ,C617_=_C2744 ,C617_=_C2746 ,\nC617_=_C2747 ,C617_=_C2749 ,C617_=_C2750 ,C617_=_C2751 ,C617_=_C2752 ,C624_=_C627 ,\nC624_=_C630 ,C624_=_C783 ,C624_=_C983 ,C624_=_C1157 ,C624_=_C1303 ,C624_=_C1327 ,\nC624_=_C2057 ,C624_=_C2446 ,C624_=_C2903 ,C624_=_C2920 ,C624_=_C2926 ,C624_=_C3071 ,\nC624_=_C3124 ,C624_=_C3198 ,C624_=_C3500 ,C624_=_C3666 ,C624_=_C3710 ,C624_=_C3711 ,\nC624_=_C3713 ,C624_=_C3714 ,C624_=_C3715 ,C624_=_C3717 ,C627_=_C630 ,C627_=_C655 ,\nC627_=_C785 ,C627_=_C1008 ,C627_=_C1546 ,C627_=_C1869 ,C627_=_C2026 ,C627_=_C2061 ,\nC627_=_C2173 ,C627_=_C2242 ,C627_=_C2403 ,C627_=_C2459 ,C627_=_C2928 ,C627_=_C3233 ,\nC627_=_C3457 ,C627_=_C3540 ,C627_=_C3669 ,C627_=_C3808 ,C627_=_C3865 ,C627_=_C3866 ,\nC627_=_C3867 ,C630_=_C761 ,C630_=_C788 ,C630_=_C937 ,C630_=_C1613 ,C630_=_C1828 ,\nC630_=_C1964 ,C630_=_C2067 ,C630_=_C2278 ,C630_=_C2450 ,C630_=_C3449 ,C630_=_C3638 ,\nC630_=_C3672 ,C630_=_C3797 ,C630_=_C3811 ,C630_=_C3922 ,C630_=_C4036 ,C630_=_C4063 ,\nC630_=_C4064 ,C630_=_C4065 ,C630_=_C4066 ,C636_=_C637 ,C636_=_C643 ,C636_=_C651 ,\nC636_=_C655 ,C636_=_C966 ,C636_=_C1067 ,C636_=_C1068 ,C636_=_C1069 ,C636_=_C1071 ,\nC636_=_C1072 ,C636_=_C1074 ,C636_=_C1075 ,C636_=_C1076 ,C636_=_C1077 ,C636_=_C1078 ,\nC636_=_C1080 ,C636_=_C1085 ,C636_=_C1087 ,C636_=_C1088 ,C636_=_C1090 ,C636_=_C1091 ,\nC636_=_C1092 ,C637_=_C643 ,C637_=_C651 ,C637_=_C655 ,C637_=_C665 ,C637_=_C1402 ,\nC637_=_C1447 ,C637_=_C1450 ,C637_=_C1451 ,C637_=_C1454 ,C637_=_C1455 ,C637_=_C1457 ,\nC637_=_C1459 ,C637_=_C1463 ,C637_=_C1465 ,C637_=_C1466 ,C643_=_C651 ,C643_=_C655 ,\nC643_=_C949 ,C643_=_C1142 ,C643_=_C1336 ,C643_=_C1405 ,C643_=_C1534 ,C643_=_C1554 ,\nC643_=_C1915 ,C643_=_C1933 ,C643_=_C2107 ,C643_=_C2108 ,C643_=_C2111 ,C643_=_C2112 ,\nC643_=_C2113 ,C643_=_C2114 ,C643_=_C2117 ,C643_=_C2118 ,C643_=_C2120 ,C643_=_C2121 ,\nC643_=_C2122 ,C651_=_C655 ,C651_=_C1391 ,C651_=_C1543 ,C651_=_C1705 ,C651_=_C2170 ,\nC651_=_C2362 ,C651_=_C2400 ,C651_=_C2601 ,C651_=_C2654 ,C651_=_C2694 ,C651_=_C2781 ,\nC651_=_C2918 ,C651_=_C2992 ,C651_=_C3098 ,C651_=_C3104 ,C651_=_C3230 ,C651_=_C3309 ,\nC651_=_C3453 ,C651_=_C3463 ,C651_=_C3464 ,C651_=_C3466 ,C651_=_C3468 ,C651_=_C3469 ,\nC655_=_C785 ,C655_=_C1008 ,C655_=_C1546 ,C655_=_C1869 ,C655_=_C2026 ,C655_=_C2061 ,\nC655_=_C2173 ,C655_=_C2242 ,C655_=_C2403 ,C655_=_C2459 ,C655_=_C2928 ,C655_=_C3233 ,\nC655_=_C3457 ,C655_=_C3540 ,C655_=_C3669 ,C655_=_C3808 ,C655_=_C3865 ,C655_=_C3866 ,\nC655_=_C3867 ,C665_=_C669 ,C665_=_C671 ,C665_=_C673 ,C665_=_C675 ,C665_=_C677 ,\nC665_=_C678 ,C665_=_C1402 ,C665_=_C1447 ,C665_=_C1450 ,C665_=_C1451 ,C665_=_C1454 ,\nC665_=_C1455 ,C665_=_C1457 ,C665_=_C1459 ,C665_=_C1463 ,C665_=_C1465 ,C665_=_C1466 ,\nC669_=_C671 ,C669_=_C673 ,C669_=_C675 ,C669_=_C677 ,C669_=_C678 ,C669_=_C772 ,\nC669_=_C1406 ,C669_=_C1491 ,C669_=_C1855 ,C669_=_C2049 ,C669_=_C2141 ,C669_=_C2143 ,\nC669_=_C2145 ,C669_=_C2147 ,C669_=_C2149 ,C669_=_C2150 ,C669_=_C2153 ,C669_=_C2155 ,\nC669_=_C2156 ,C669_=_C2158 ,C669_=_C2160 ,C669_=_C2161 ,C669_=_C2162 ,C671_=_C673 ,\nC671_=_C675 ,C671_=_C677 ,C671_=_C678 ,C671_=_C827 ,C671_=_C924 ,C671_=_C953 ,\nC671_=_C1145 ,C671_=_C1599 ,C671_=_C1771 ,C671_=_C1936 ,C671_=_C1955 ,C671_=_C2634 ,\nC671_=_C2635 ,C671_=_C2637 ,C671_=_C2639 ,C671_=_C2640 ,C671_=_C2641 ,C671_=_C2642 ,\nC671_=_C2643 ,C671_=_C2645 ,C671_=_C2646 ,C671_=_C2647 ,C673_=_C675 ,C673_=_C677 ,\nC673_=_C678 ,C673_=_C1052 ,C673_=_C1362 ,C673_=_C1412 ,C673_=_C1644 ,C673_=_C2053 ,\nC673_=_C2097 ,C673_=_C2454 ,C673_=_C3096 ,C673_=_C3180 ,C673_=_C3181 ,C673_=_C3183 ,\nC673_=_C3184 ,C673_=_C3187 ,C673_=_C3188 ,C673_=_C3190 ,C673_=_C3191 ,C673_=_C3192 ,\nC675_=_C677 ,C675_=_C678 ,C675_=_C1414 ,C675_=_C1864 ,C675_=_C2693 ,C675_=_C2941 ,\nC675_=_C3194 ,C675_=_C3323 ,C675_=_C3348 ,C675_=_C3423 ,C675_=_C3424 ,C675_=_C3425 ,\nC675_=_C3427 ,C675_=_C3428 ,C675_=_C3430 ,C675_=_C3431 ,C675_=_C3432 ,C675_=_C3433 ,\nC675_=_C3434 ,C675_=_C3435 ,C675_=_C3436 ,C675_=_C3437 ,C677_=_C678 ,C677_=_C981 ,\nC677_=_C1059 ,C677_=_C1417 ,C677_=_C2217 ,C677_=_C2548 ,C677_=_C2801 ,C677_=_C2885 ,\nC677_=_C3085 ,C677_=_C3196 ,C677_=_C3241 ,C677_=_C3338 ,C677_=_C3351 ,C677_=_C3471 ,\nC677_=_C3490 ,C677_=_C3615 ,C677_=_C3616 ,C677_=_C3617 ,C677_=_C3619 ,C677_=_C3620 ,\nC678_=_C807 ,C678_=_C1418 ,C678_=_C1733 ,C678_=_C1777 ,C678_=_C1820 ,C678_=_C2131 ,\nC678_=_C2341 ,C678_=_C2474 ,C678_=_C3123 ,C678_=_C3197 ,C678_=_C3373 ,C678_=_C3472 ,\nC678_=_C3697 ,C678_=_C3698 ,C678_=_C3699 ,C678_=_C3700 ,C678_=_C3701 ,C678_=_C3702 ,\nC678_=_C3703 ,C678_=_C3704 ,C761_=_C788 ,C761_=_C937 ,C761_=_C1613 ,C761_=_C1828 ,\nC761_=_C1964 ,C761_=_C2067 ,C761_=_C2278 ,C761_=_C2450 ,C761_=_C3449 ,C761_=_C3638 ,\nC761_=_C3672 ,C761_=_C3797 ,C761_=_C3811 ,C761_=_C3922 ,C761_=_C4036 ,C761_=_C4063 ,\nC761_=_C4064 ,C761_=_C4065 ,C761_=_C4066 ,C772_=_C776 ,C772_=_C783 ,C772_=_C785 ,\nC772_=_C788 ,C772_=_C1406 ,C772_=_C1491 ,C772_=_C1855 ,C772_=_C2049 ,C772_=_C2141 ,\nC772_=_C2143 ,C772_=_C2145 ,C772_=_C2147 ,C772_=_C2149 ,C772_=_C2150 ,C772_=_C2153 ,\nC772_=_C2155 ,C772_=_C2156 ,C772_=_C2158 ,C772_=_C2160 ,C772_=_C2161 ,C772_=_C2162 ,\nC776_=_C783 ,C776_=_C785 ,C776_=_C788 ,C776_=_C1198 ,C776_=_C1384 ,C776_=_C1558 ,\nC776_=_C1600 ,C776_=_C1681 ,C776_=_C2017 ,C776_=_C2052 ,C776_=_C2372 ,C776_=_C2488 ,\nC776_=_C2707 ,C776_=_C2737 ,C776_=_C2738 ,C776_=_C2739 ,C776_=_C2740 ,C776_=_C2741 ,\nC776_=_C2742 ,C776_=_C2744 ,C776_=_C2746 ,C776_=_C2747 ,C776_=_C2749 ,C776_=_C2750 ,\nC776_=_C2751 ,C776_=_C2752 ,C783_=_C785 ,C783_=_C788 ,C783_=_C983 ,C783_=_C1157 ,\nC783_=_C1303 ,C783_=_C1327 ,C783_=_C2057 ,C783_=_C2446 ,C783_=_C2903 ,C783_=_C2920 ,\nC783_=_C2926 ,C783_=_C3071 ,C783_=_C3124 ,C783_=_C3198 ,C783_=_C3500 ,C783_=_C3666 ,\nC783_=_C3710 ,C783_=_C3711 ,C783_=_C3713 ,C783_=_C3714 ,C783_=_C3715 ,C783_=_C3717 ,\nC785_=_C788 ,C785_=_C1008 ,C785_=_C1546 ,C785_=_C1869 ,C785_=_C2026 ,C785_=_C2061 ,\nC785_=_C2173 ,C785_=_C2242 ,C785_=_C2403 ,C785_=_C2459 ,C785_=_C2928 ,C785_=_C3233 ,\nC785_=_C3457 ,C785_=_C3540 ,C785_=_C3669 ,C785_=_C3808 ,C785_=_C3865 ,C785_=_C3866 ,\nC785_=_C3867 ,C788_=_C937 ,C788_=_C1613 ,C788_=_C1828 ,C788_=_C1964 ,C788_=_C2067 ,\nC788_=_C2278 ,C788_=_C2450 ,C788_=_C3449 ,C788_=_C3638 ,C788_=_C3672 ,C788_=_C3797 ,\nC788_=_C3811 ,C788_=_C3922 ,C788_=_C4036 ,C788_=_C4063 ,C788_=_C4064 ,C788_=_C4065 ,\nC788_=_C4066 ,C807_=_C1418 ,C807_=_C1733 ,C807_=_C1777 ,C807_=_C1820 ,C807_=_C2131 ,\nC807_=_C2341 ,C807_=_C2474 ,C807_=_C3123 ,C807_=_C3197 ,C807_=_C3373 ,C807_=_C3472 ,\nC807_=_C3697 ,C807_=_C3698 ,C807_=_C3699 ,C807_=_C3700 ,C807_=_C3701 ,C807_=_C3702 ,\nC807_=_C3703 ,C807_=_C3704 ,C827_=_C829 ,C827_=_C924 ,C827_=_C953 ,C827_=_C1145 ,\nC827_=_C1599 ,C827_=_C1771 ,C827_=_C1936 ,C827_=_C1955 ,C827_=_C2634 ,C827_=_C2635 ,\nC827_=_C2637 ,C827_=_C2639 ,C827_=_C2640 ,C827_=_C2641 ,C827_=_C2642 ,C827_=_C2643 ,\nC827_=_C2645 ,C827_=_C2646 ,C827_=_C2647 ,C829_=_C1004 ,C829_=_C1050 ,C829_=_C1342 ,\nC829_=_C1360 ,C829_=_C1519 ,C829_=_C1642 ,C829_=_C2510 ,C829_=_C2582 ,C829_=_C2672 ,\nC829_=_C3018 ,C829_=_C3031 ,C829_=_C3033 ,C829_=_C3034 ,C829_=_C3035 ,C829_=_C3036 ,\nC829_=_C3037 ,C829_=_C3038 ,C829_=_C3039 ,C829_=_C3041 ,C829_=_C3042 ,C863_=_C888 ,\nC863_=_C1257 ,C863_=_C1422 ,C863_=_C1611 ,C863_=_C1672 ,C863_=_C2066 ,C863_=_C2103 ,\nC863_=_C2244 ,C863_=_C2462 ,C863_=_C2573 ,C863_=_C3173 ,C863_=_C3364 ,C863_=_C3484 ,\nC863_=_C3592 ,C863_=_C3663 ,C863_=_C3725 ,C863_=_C3915 ,C863_=_C3973 ,C863_=_C3991 ,\nC863_=_C4030 ,C863_=_C4031 ,C863_=_C4032 ,C863_=_C4033 ,C863_=_C4034 ,C888_=_C1257 ,\nC888_=_C1422 ,C888_=_C1611 ,C888_=_C1672 ,C888_=_C2066 ,C888_=_C2103 ,C888_=_C2244 ,\nC888_=_C2462 ,C888_=_C2573 ,C888_=_C3173 ,C888_=_C3364 ,C888_=_C3484 ,C888_=_C3592 ,\nC888_=_C3663 ,C888_=_C3725 ,C888_=_C3915 ,C888_=_C3973 ,C888_=_C3991 ,C888_=_C4030 ,\nC888_=_C4031 ,C888_=_C4032 ,C888_=_C4033 ,C888_=_C4034 ,C924_=_C926 ,C924_=_C937 ,\nC924_=_C953 ,C924_=_C1145 ,C924_=_C1599 ,C924_=_C1771 ,C924_=_C1936 ,C924_=_C1955 ,\nC924_=_C2634 ,C924_=_C2635 ,C924_=_C2637 ,C924_=_C2639 ,C924_=_C2640 ,C924_=_C2641 ,\nC924_=_C2642 ,C924_=_C2643 ,C924_=_C2645 ,C924_=_C2646 ,C924_=_C2647 ,C926_=_C937 ,\nC926_=_C1602 ,C926_=_C1731 ,C926_=_C1776 ,C926_=_C1793 ,C926_=_C2337 ,C926_=_C2471 ,\nC926_=_C3053 ,C926_=_C3386 ,C926_=_C3387 ,C926_=_C3388 ,C926_=_C3389 ,C926_=_C3391 ,\nC926_=_C3392 ,C926_=_C3393 ,C926_=_C3394 ,C926_=_C3395 ,C926_=_C3397 ,C926_=_C3398 ,\nC926_=_C3399 ,C926_=_C3400 ,C937_=_C1613 ,C937_=_C1828 ,C937_=_C1964 ,C937_=_C2067 ,\nC937_=_C2278 ,C937_=_C2450 ,C937_=_C3449 ,C937_=_C3638 ,C937_=_C3672 ,C937_=_C3797 ,\nC937_=_C3811 ,C937_=_C3922 ,C937_=_C4036 ,C937_=_C4063 ,C937_=_C4064 ,C937_=_C4065 ,\nC937_=_C4066 ,C946_=_C949 ,C946_=_C953 ,C946_=_C955 ,C946_=_C959 ,C946_=_C1044 ,\nC946_=_C1140 ,C946_=_C1357 ,C946_=_C1638 ,C946_=_C1833 ,C946_=_C1835 ,C946_=_C1836 ,\nC946_=_C1837 ,C946_=_C1841 ,C946_=_C1843 ,C946_=_C1845 ,C946_=_C1846 ,C946_=_C1847 ,\nC946_=_C1848 ,C946_=_C1849 ,C946_=_C1850 ,C946_=_C1851 ,C946_=_C1852 ,C946_=_C1853 ,\nC949_=_C953 ,C949_=_C955 ,C949_=_C959 ,C949_=_C1142 ,C949_=_C1336 ,C949_=_C1405 ,\nC949_=_C1534 ,C949_=_C1554 ,C949_=_C1915 ,C949_=_C1933 ,C949_=_C2107 ,C949_=_C2108 ,\nC949_=_C2111 ,C949_=_C2112 ,C949_=_C2113 ,C949_=_C2114 ,C949_=_C2117 ,C949_=_C2118 ,\nC949_=_C2120 ,C949_=_C2121 ,C949_=_C2122 ,C953_=_C955 ,C953_=_C959 ,C953_=_C1145 ,\nC953_=_C1599 ,C953_=_C1771 ,C953_=_C1936 ,C953_=_C1955 ,C953_=_C2634 ,C953_=_C2635 ,\nC953_=_C2637 ,C953_=_C2639 ,C953_=_C2640 ,C953_=_C2641 ,C953_=_C2642 ,C953_=_C2643 ,\nC953_=_C2645 ,C953_=_C2646 ,C953_=_C2647 ,C955_=_C959 ,C955_=_C1048 ,C955_=_C1146 ,\nC955_=_C1359 ,C955_=_C1641 ,C955_=_C1788 ,C955_=_C1937 ,C955_=_C2525 ,C955_=_C2855 ,\nC955_=_C2857 ,C955_=_C2859 ,C955_=_C2860 ,C955_=_C2861 ,C955_=_C2863 ,C955_=_C2864 ,\nC955_=_C2865 ,C955_=_C2866 ,C955_=_C2867 ,C959_=_C982</w:t>
      </w:r>
    </w:p>
    <w:p>
      <w:pPr>
        <w:pStyle w:val="PreformattedText"/>
        <w:bidi w:val="0"/>
        <w:spacing w:before="0" w:after="0"/>
        <w:jc w:val="left"/>
        <w:rPr/>
      </w:pPr>
      <w:r>
        <w:rPr/>
        <w:t xml:space="preserve"> </w:t>
      </w:r>
      <w:r>
        <w:rPr/>
        <w:t>,C959_=_C1155 ,C959_=_C1589 ,\nC959_=_C1686 ,C959_=_C1901 ,C959_=_C1942 ,C959_=_C2550 ,C959_=_C2655 ,C959_=_C2802 ,\nC959_=_C2847 ,C959_=_C3086 ,C959_=_C3255 ,C959_=_C3325 ,C959_=_C3626 ,C959_=_C3627 ,\nC959_=_C3628 ,C959_=_C3630 ,C959_=_C3631 ,C959_=_C3632 ,C966_=_C981 ,C966_=_C982 ,\nC966_=_C983 ,C966_=_C988 ,C966_=_C1067 ,C966_=_C1068 ,C966_=_C1069 ,C966_=_C1071 ,\nC966_=_C1072 ,C966_=_C1074 ,C966_=_C1075 ,C966_=_C1076 ,C966_=_C1077 ,C966_=_C1078 ,\nC966_=_C1080 ,C966_=_C1085 ,C966_=_C1087 ,C966_=_C1088 ,C966_=_C1090 ,C966_=_C1091 ,\nC966_=_C1092 ,C981_=_C982 ,C981_=_C983 ,C981_=_C988 ,C981_=_C1059 ,C981_=_C1417 ,\nC981_=_C2217 ,C981_=_C2548 ,C981_=_C2801 ,C981_=_C2885 ,C981_=_C3085 ,C981_=_C3196 ,\nC981_=_C3241 ,C981_=_C3338 ,C981_=_C3351 ,C981_=_C3471 ,C981_=_C3490 ,C981_=_C3615 ,\nC981_=_C3616 ,C981_=_C3617 ,C981_=_C3619 ,C981_=_C3620 ,C982_=_C983 ,C982_=_C988 ,\nC982_=_C1155 ,C982_=_C1589 ,C982_=_C1686 ,C982_=_C1901 ,C982_=_C1942 ,C982_=_C2550 ,\nC982_=_C2655 ,C982_=_C2802 ,C982_=_C2847 ,C982_=_C3086 ,C982_=_C3255 ,C982_=_C3325 ,\nC982_=_C3626 ,C982_=_C3627 ,C982_=_C3628 ,C982_=_C3630 ,C982_=_C3631 ,C982_=_C3632 ,\nC983_=_C988 ,C983_=_C1157 ,C983_=_C1303 ,C983_=_C1327 ,C983_=_C2057 ,C983_=_C2446 ,\nC983_=_C2903 ,C983_=_C2920 ,C983_=_C2926 ,C983_=_C3071 ,C983_=_C3124 ,C983_=_C3198 ,\nC983_=_C3500 ,C983_=_C3666 ,C983_=_C3710 ,C983_=_C3711 ,C983_=_C3713 ,C983_=_C3714 ,\nC983_=_C3715 ,C983_=_C3717 ,C988_=_C1129 ,C988_=_C2043 ,C988_=_C2295 ,C988_=_C2557 ,\nC988_=_C2590 ,C988_=_C2806 ,C988_=_C3092 ,C988_=_C3896 ,C988_=_C3944 ,C988_=_C3970 ,\nC988_=_C3988 ,C988_=_C3989 ,C996_=_C1004 ,C996_=_C1008 ,C996_=_C1012 ,C996_=_C1515 ,\nC996_=_C1537 ,C996_=_C2319 ,C996_=_C2320 ,C996_=_C2324 ,C996_=_C2325 ,C996_=_C2327 ,\nC996_=_C2329 ,C1004_=_C1008 ,C1004_=_C1012 ,C1004_=_C1050 ,C1004_=_C1342 ,C1004_=_C1360 ,\nC1004_=_C1519 ,C1004_=_C1642 ,C1004_=_C2510 ,C1004_=_C2582 ,C1004_=_C2672 ,C1004_=_C3018 ,\nC1004_=_C3031 ,C1004_=_C3033 ,C1004_=_C3034 ,C1004_=_C3035 ,C1004_=_C3036 ,C1004_=_C3037 ,\nC1004_=_C3038 ,C1004_=_C3039 ,C1004_=_C3041 ,C1004_=_C3042 ,C1008_=_C1012 ,C1008_=_C1546 ,\nC1008_=_C1869 ,C1008_=_C2026 ,C1008_=_C2061 ,C1008_=_C2173 ,C1008_=_C2242 ,C1008_=_C2403 ,\nC1008_=_C2459 ,C1008_=_C2928 ,C1008_=_C3233 ,C1008_=_C3457 ,C1008_=_C3540 ,C1008_=_C3669 ,\nC1008_=_C3808 ,C1008_=_C3865 ,C1008_=_C3866 ,C1008_=_C3867 ,C1012_=_C1398 ,C1012_=_C1509 ,\nC1012_=_C1529 ,C1012_=_C1716 ,C1012_=_C1872 ,C1012_=_C2498 ,C1012_=_C2664 ,C1012_=_C2682 ,\nC1012_=_C2791 ,C1012_=_C2837 ,C1012_=_C3112 ,C1012_=_C3653 ,C1012_=_C3773 ,C1012_=_C3855 ,\nC1012_=_C3953 ,C1012_=_C3978 ,C1012_=_C4013 ,C1012_=_C4019 ,C1012_=_C4076 ,C1012_=_C4081 ,\nC1012_=_C4082 ,C1012_=_C4083 ,C1044_=_C1048 ,C1044_=_C1050 ,C1044_=_C1052 ,C1044_=_C1059 ,\nC1044_=_C1140 ,C1044_=_C1357 ,C1044_=_C1638 ,C1044_=_C1833 ,C1044_=_C1835 ,C1044_=_C1836 ,\nC1044_=_C1837 ,C1044_=_C1841 ,C1044_=_C1843 ,C1044_=_C1845 ,C1044_=_C1846 ,C1044_=_C1847 ,\nC1044_=_C1848 ,C1044_=_C1849 ,C1044_=_C1850 ,C1044_=_C1851 ,C1044_=_C1852 ,C1044_=_C1853 ,\nC1048_=_C1050 ,C1048_=_C1052 ,C1048_=_C1059 ,C1048_=_C1146 ,C1048_=_C1359 ,C1048_=_C1641 ,\nC1048_=_C1788 ,C1048_=_C1937 ,C1048_=_C2525 ,C1048_=_C2855 ,C1048_=_C2857 ,C1048_=_C2859 ,\nC1048_=_C2860 ,C1048_=_C2861 ,C1048_=_C2863 ,C1048_=_C2864 ,C1048_=_C2865 ,C1048_=_C2866 ,\nC1048_=_C2867 ,C1050_=_C1052 ,C1050_=_C1059 ,C1050_=_C1342 ,C1050_=_C1360 ,C1050_=_C1519 ,\nC1050_=_C1642 ,C1050_=_C2510 ,C1050_=_C2582 ,C1050_=_C2672 ,C1050_=_C3018 ,C1050_=_C3031 ,\nC1050_=_C3033 ,C1050_=_C3034 ,C1050_=_C3035 ,C1050_=_C3036 ,C1050_=_C3037 ,C1050_=_C3038 ,\nC1050_=_C3039 ,C1050_=_C3041 ,C1050_=_C3042 ,C1052_=_C1059 ,C1052_=_C1362 ,C1052_=_C1412 ,\nC1052_=_C1644 ,C1052_=_C2053 ,C1052_=_C2097 ,C1052_=_C2454 ,C1052_=_C3096 ,C1052_=_C3180 ,\nC1052_=_C3181 ,C1052_=_C3183 ,C1052_=_C3184 ,C1052_=_C3187 ,C1052_=_C3188 ,C1052_=_C3190 ,\nC1052_=_C3191 ,C1052_=_C3192 ,C1059_=_C1417 ,C1059_=_C2217 ,C1059_=_C2548 ,C1059_=_C2801 ,\nC1059_=_C2885 ,C1059_=_C3085 ,C1059_=_C3196 ,C1059_=_C3241 ,C1059_=_C3338 ,C1059_=_C3351 ,\nC1059_=_C3471 ,C1059_=_C3490 ,C1059_=_C3615 ,C1059_=_C3616 ,C1059_=_C3617 ,C1059_=_C3619 ,\nC1059_=_C3620 ,C1067_=_C1068 ,C1067_=_C1069 ,C1067_=_C1071 ,C1067_=_C1072 ,C1067_=_C1074 ,\nC1067_=_C1075 ,C1067_=_C1076 ,C1067_=_C1077 ,C1067_=_C1078 ,C1067_=_C1080 ,C1067_=_C1085 ,\nC1067_=_C1087 ,C1067_=_C1088 ,C1067_=_C1090 ,C1067_=_C1091 ,C1067_=_C1092 ,C1067_=_C1447 ,\nC1067_=_C1534 ,C1067_=_C1537 ,C1067_=_C1540 ,C1067_=_C1543 ,C1067_=_C1546 ,C1068_=_C1069 ,\nC1068_=_C1071 ,C1068_=_C1072 ,C1068_=_C1074 ,C1068_=_C1075 ,C1068_=_C1076 ,C1068_=_C1077 ,\nC1068_=_C1078 ,C1068_=_C1080 ,C1068_=_C1085 ,C1068_=_C1087 ,C1068_=_C1088 ,C1068_=_C1090 ,\nC1068_=_C1091 ,C1068_=_C1092 ,C1068_=_C1724 ,C1068_=_C1731 ,C1068_=_C1733 ,C1069_=_C1071 ,\nC1069_=_C1072 ,C1069_=_C1074 ,C1069_=_C1075 ,C1069_=_C1076 ,C1069_=_C1077 ,C1069_=_C1078 ,\nC1069_=_C1080 ,C1069_=_C1085 ,C1069_=_C1087 ,C1069_=_C1088 ,C1069_=_C1090 ,C1069_=_C1091 ,\nC1069_=_C1092 ,C1069_=_C1769 ,C1069_=_C1771 ,C1069_=_C1776 ,C1069_=_C1777 ,C1071_=_C1072 ,\nC1071_=_C1074 ,C1071_=_C1075 ,C1071_=_C1076 ,C1071_=_C1077 ,C1071_=_C1078 ,C1071_=_C1080 ,\nC1071_=_C1085 ,C1071_=_C1087 ,C1071_=_C1088 ,C1071_=_C1090 ,C1071_=_C1091 ,C1071_=_C1092 ,\nC1071_=_C1450 ,C1071_=_C2107 ,C1071_=_C2170 ,C1071_=_C2173 ,C1072_=_C1074 ,C1072_=_C1075 ,\nC1072_=_C1076 ,C1072_=_C1077 ,C1072_=_C1078 ,C1072_=_C1080 ,C1072_=_C1085 ,C1072_=_C1087 ,\nC1072_=_C1088 ,C1072_=_C1090 ,C1072_=_C1091 ,C1072_=_C1092 ,C1072_=_C2330 ,C1072_=_C2337 ,\nC1072_=_C2341 ,C1074_=_C1075 ,C1074_=_C1076 ,C1074_=_C1077 ,C1074_=_C1078 ,C1074_=_C1080 ,\nC1074_=_C1085 ,C1074_=_C1087 ,C1074_=_C1088 ,C1074_=_C1090 ,C1074_=_C1091 ,C1074_=_C1092 ,\nC1074_=_C1837 ,C1074_=_C2407 ,C1074_=_C2471 ,C1074_=_C2474 ,C1075_=_C1076 ,C1075_=_C1077 ,\nC1075_=_C1078 ,C1075_=_C1080 ,C1075_=_C1085 ,C1075_=_C1087 ,C1075_=_C1088 ,C1075_=_C1090 ,\nC1075_=_C1091 ,C1075_=_C1092 ,C1075_=_C2548 ,C1075_=_C2550 ,C1075_=_C2557 ,C1076_=_C1077 ,\nC1076_=_C1078 ,C1076_=_C1080 ,C1076_=_C1085 ,C1076_=_C1087 ,C1076_=_C1088 ,C1076_=_C1090 ,\nC1076_=_C1091 ,C1076_=_C1092 ,C1076_=_C2801 ,C1076_=_C2802 ,C1076_=_C2806 ,C1077_=_C1078 ,\nC1077_=_C1080 ,C1077_=_C1085 ,C1077_=_C1087 ,C1077_=_C1088 ,C1077_=_C1090 ,C1077_=_C1091 ,\nC1077_=_C1092 ,C1077_=_C3085 ,C1077_=_C3086 ,C1077_=_C3092 ,C1078_=_C1080 ,C1078_=_C1085 ,\nC1078_=_C1087 ,C1078_=_C1088 ,C1078_=_C1090 ,C1078_=_C1091 ,C1078_=_C1092 ,C1078_=_C1455 ,\nC1078_=_C2112 ,C1078_=_C3230 ,C1078_=_C3233 ,C1080_=_C1085 ,C1080_=_C1087 ,C1080_=_C1088 ,\nC1080_=_C1090 ,C1080_=_C1091 ,C1080_=_C1092 ,C1080_=_C1457 ,C1080_=_C2114 ,C1080_=_C2738 ,\nC1080_=_C3453 ,C1080_=_C3457 ,C1085_=_C1087 ,C1085_=_C1088 ,C1085_=_C1090 ,C1085_=_C1091 ,\nC1085_=_C1092 ,C1085_=_C2417 ,C1085_=_C3391 ,C1085_=_C3697 ,C1087_=_C1088 ,C1087_=_C1090 ,\nC1087_=_C1091 ,C1087_=_C1092 ,C1087_=_C3616 ,C1087_=_C3627 ,C1087_=_C3713 ,C1087_=_C3896 ,\nC1088_=_C1090 ,C1088_=_C1091 ,C1088_=_C1092 ,C1088_=_C3617 ,C1088_=_C3628 ,C1088_=_C3944 ,\nC1090_=_C1091 ,C1090_=_C1092 ,C1090_=_C1465 ,C1090_=_C2122 ,C1090_=_C2329 ,C1090_=_C3014 ,\nC1090_=_C3468 ,C1090_=_C3866 ,C1090_=_C3988 ,C1091_=_C1092 ,C1091_=_C2426 ,C1091_=_C3399 ,\nC1091_=_C3704 ,C1092_=_C3017 ,C1092_=_C3620 ,C1092_=_C3632 ,C1092_=_C3989 ,C1129_=_C2043 ,\nC1129_=_C2295 ,C1129_=_C2557 ,C1129_=_C2590 ,C1129_=_C2806 ,C1129_=_C3092 ,C1129_=_C3896 ,\nC1129_=_C3944 ,C1129_=_C3970 ,C1129_=_C3988 ,C1129_=_C3989 ,C1140_=_C1142 ,C1140_=_C1145 ,\nC1140_=_C1146 ,C1140_=_C1155 ,C1140_=_C1157 ,C1140_=_C1357 ,C1140_=_C1638 ,C1140_=_C1833 ,\nC1140_=_C1835 ,C1140_=_C1836 ,C1140_=_C1837 ,C1140_=_C1841 ,C1140_=_C1843 ,C1140_=_C1845 ,\nC1140_=_C1846 ,C1140_=_C1847 ,C1140_=_C1848 ,C1140_=_C1849 ,C1140_=_C1850 ,C1140_=_C1851 ,\nC1140_=_C1852 ,C1140_=_C1853 ,C1142_=_C1145 ,C1142_=_C1146 ,C1142_=_C1155 ,C1142_=_C1157 ,\nC1142_=_C1336 ,C1142_=_C1405 ,C1142_=_C1534 ,C1142_=_C1554 ,C1142_=_C1915 ,C1142_=_C1933 ,\nC1142_=_C2107 ,C1142_=_C2108 ,C1142_=_C2111 ,C1142_=_C2112 ,C1142_=_C2113 ,C1142_=_C2114 ,\nC1142_=_C2117 ,C1142_=_C2118 ,C1142_=_C2120 ,C1142_=_C2121 ,C1142_=_C2122 ,C1145_=_C1146 ,\nC1145_=_C1155 ,C1145_=_C1157 ,C1145_=_C1599 ,C1145_=_C1771 ,C1145_=_C1936 ,C1145_=_C1955 ,\nC1145_=_C2634 ,C1145_=_C2635 ,C1145_=_C2637 ,C1145_=_C2639 ,C1145_=_C2640 ,C1145_=_C2641 ,\nC1145_=_C2642 ,C1145_=_C2643 ,C1145_=_C2645 ,C1145_=_C2646 ,C1145_=_C2647 ,C1146_=_C1155 ,\nC1146_=_C1157 ,C1146_=_C1359 ,C1146_=_C1641 ,C1146_=_C1788 ,C1146_=_C1937 ,C1146_=_C2525 ,\nC1146_=_C2855 ,C1146_=_C2857 ,C1146_=_C2859 ,C1146_=_C2860 ,C1146_=_C2861 ,C1146_=_C2863 ,\nC1146_=_C2864 ,C1146_=_C2865 ,C1146_=_C2866 ,C1146_=_C2867 ,C1155_=_C1157 ,C1155_=_C1589 ,\nC1155_=_C1686 ,C1155_=_C1901 ,C1155_=_C1942 ,C1155_=_C2550 ,C1155_=_C2655 ,C1155_=_C2802 ,\nC1155_=_C2847 ,C1155_=_C3086 ,C1155_=_C3255 ,C1155_=_C3325 ,C1155_=_C3626 ,C1155_=_C3627 ,\nC1155_=_C3628 ,C1155_=_C3630 ,C1155_=_C3631 ,C1155_=_C3632 ,C1157_=_C1303 ,C1157_=_C1327 ,\nC1157_=_C2057 ,C1157_=_C2446 ,C1157_=_C2903 ,C1157_=_C2920 ,C1157_=_C2926 ,C1157_=_C3071 ,\nC1157_=_C3124 ,C1157_=_C3198 ,C1157_=_C3500 ,C1157_=_C3666 ,C1157_=_C3710 ,C1157_=_C3711 ,\nC1157_=_C3713 ,C1157_=_C3714 ,C1157_=_C3715 ,C1157_=_C3717 ,C1198_=_C1384 ,C1198_=_C1558 ,\nC1198_=_C1600 ,C1198_=_C1681 ,C1198_=_C2017 ,C1198_=_C2052 ,C1198_=_C2372 ,C1198_=_C2488 ,\nC1198_=_C2707 ,C1198_=_C2737 ,C1198_=_C2738 ,C1198_=_C2739 ,C1198_=_C2740 ,C1198_=_C2741 ,\nC1198_=_C2742 ,C1198_=_C2744 ,C1198_=_C2746 ,C1198_=_C2747 ,C1198_=_C2749 ,C1198_=_C2750 ,\nC1198_=_C2751 ,C1198_=_C2752 ,C1243_=_C1257 ,C1243_=_C1382 ,C1243_=_C1407 ,C1243_=_C1698 ,\nC1243_=_C1724 ,C1243_=_C1769 ,C1243_=_C2330 ,C1243_=_C2407 ,C1243_=_C2408 ,C1243_=_C2409 ,\nC1243_=_C2410 ,C1243_=_C2411 ,C1243_=_C2412 ,C1243_=_C2415 ,C1243_=_C2417 ,C1243_=_C2418 ,\nC1243_=_C2419 ,C1243_=_C2421 ,C1243_=_C2423 ,C1243_=_C2424 ,C1243_=_C2425 ,C1243_=_C2426 ,\nC1243_=_C2427 ,C1257_=_C1422 ,C1257_=_C1611 ,C1257_=_C1672 ,C1257_=_C2066</w:t>
      </w:r>
    </w:p>
    <w:p>
      <w:pPr>
        <w:pStyle w:val="PreformattedText"/>
        <w:bidi w:val="0"/>
        <w:spacing w:before="0" w:after="0"/>
        <w:jc w:val="left"/>
        <w:rPr/>
      </w:pPr>
      <w:r>
        <w:rPr/>
        <w:t xml:space="preserve"> </w:t>
      </w:r>
      <w:r>
        <w:rPr/>
        <w:t>,C1257_=_C2103 ,\nC1257_=_C2244 ,C1257_=_C2462 ,C1257_=_C2573 ,C1257_=_C3173 ,C1257_=_C3364 ,C1257_=_C3484 ,\nC1257_=_C3592 ,C1257_=_C3663 ,C1257_=_C3725 ,C1257_=_C3915 ,C1257_=_C3973 ,C1257_=_C3991 ,\nC1257_=_C4030 ,C1257_=_C4031 ,C1257_=_C4032 ,C1257_=_C4033 ,C1257_=_C4034 ,C1303_=_C1327 ,\nC1303_=_C2057 ,C1303_=_C2446 ,C1303_=_C2903 ,C1303_=_C2920 ,C1303_=_C2926 ,C1303_=_C3071 ,\nC1303_=_C3124 ,C1303_=_C3198 ,C1303_=_C3500 ,C1303_=_C3666 ,C1303_=_C3710 ,C1303_=_C3711 ,\nC1303_=_C3713 ,C1303_=_C3714 ,C1303_=_C3715 ,C1303_=_C3717 ,C1327_=_C2057 ,C1327_=_C2446 ,\nC1327_=_C2903 ,C1327_=_C2920 ,C1327_=_C2926 ,C1327_=_C3071 ,C1327_=_C3124 ,C1327_=_C3198 ,\nC1327_=_C3500 ,C1327_=_C3666 ,C1327_=_C3710 ,C1327_=_C3711 ,C1327_=_C3713 ,C1327_=_C3714 ,\nC1327_=_C3715 ,C1327_=_C3717 ,C1336_=_C1342 ,C1336_=_C1405 ,C1336_=_C1534 ,C1336_=_C1554 ,\nC1336_=_C1915 ,C1336_=_C1933 ,C1336_=_C2107 ,C1336_=_C2108 ,C1336_=_C2111 ,C1336_=_C2112 ,\nC1336_=_C2113 ,C1336_=_C2114 ,C1336_=_C2117 ,C1336_=_C2118 ,C1336_=_C2120 ,C1336_=_C2121 ,\nC1336_=_C2122 ,C1342_=_C1360 ,C1342_=_C1519 ,C1342_=_C1642 ,C1342_=_C2510 ,C1342_=_C2582 ,\nC1342_=_C2672 ,C1342_=_C3018 ,C1342_=_C3031 ,C1342_=_C3033 ,C1342_=_C3034 ,C1342_=_C3035 ,\nC1342_=_C3036 ,C1342_=_C3037 ,C1342_=_C3038 ,C1342_=_C3039 ,C1342_=_C3041 ,C1342_=_C3042 ,\nC1357_=_C1359 ,C1357_=_C1360 ,C1357_=_C1362 ,C1357_=_C1638 ,C1357_=_C1833 ,C1357_=_C1835 ,\nC1357_=_C1836 ,C1357_=_C1837 ,C1357_=_C1841 ,C1357_=_C1843 ,C1357_=_C1845 ,C1357_=_C1846 ,\nC1357_=_C1847 ,C1357_=_C1848 ,C1357_=_C1849 ,C1357_=_C1850 ,C1357_=_C1851 ,C1357_=_C1852 ,\nC1357_=_C1853 ,C1359_=_C1360 ,C1359_=_C1362 ,C1359_=_C1641 ,C1359_=_C1788 ,C1359_=_C1937 ,\nC1359_=_C2525 ,C1359_=_C2855 ,C1359_=_C2857 ,C1359_=_C2859 ,C1359_=_C2860 ,C1359_=_C2861 ,\nC1359_=_C2863 ,C1359_=_C2864 ,C1359_=_C2865 ,C1359_=_C2866 ,C1359_=_C2867 ,C1360_=_C1362 ,\nC1360_=_C1519 ,C1360_=_C1642 ,C1360_=_C2510 ,C1360_=_C2582 ,C1360_=_C2672 ,C1360_=_C3018 ,\nC1360_=_C3031 ,C1360_=_C3033 ,C1360_=_C3034 ,C1360_=_C3035 ,C1360_=_C3036 ,C1360_=_C3037 ,\nC1360_=_C3038 ,C1360_=_C3039 ,C1360_=_C3041 ,C1360_=_C3042 ,C1362_=_C1412 ,C1362_=_C1644 ,\nC1362_=_C2053 ,C1362_=_C2097 ,C1362_=_C2454 ,C1362_=_C3096 ,C1362_=_C3180 ,C1362_=_C3181 ,\nC1362_=_C3183 ,C1362_=_C3184 ,C1362_=_C3187 ,C1362_=_C3188 ,C1362_=_C3190 ,C1362_=_C3191 ,\nC1362_=_C3192 ,C1382_=_C1384 ,C1382_=_C1391 ,C1382_=_C1398 ,C1382_=_C1407 ,C1382_=_C1698 ,\nC1382_=_C1724 ,C1382_=_C1769 ,C1382_=_C2330 ,C1382_=_C2407 ,C1382_=_C2408 ,C1382_=_C2409 ,\nC1382_=_C2410 ,C1382_=_C2411 ,C1382_=_C2412 ,C1382_=_C2415 ,C1382_=_C2417 ,C1382_=_C2418 ,\nC1382_=_C2419 ,C1382_=_C2421 ,C1382_=_C2423 ,C1382_=_C2424 ,C1382_=_C2425 ,C1382_=_C2426 ,\nC1382_=_C2427 ,C1384_=_C1391 ,C1384_=_C1398 ,C1384_=_C1558 ,C1384_=_C1600 ,C1384_=_C1681 ,\nC1384_=_C2017 ,C1384_=_C2052 ,C1384_=_C2372 ,C1384_=_C2488 ,C1384_=_C2707 ,C1384_=_C2737 ,\nC1384_=_C2738 ,C1384_=_C2739 ,C1384_=_C2740 ,C1384_=_C2741 ,C1384_=_C2742 ,C1384_=_C2744 ,\nC1384_=_C2746 ,C1384_=_C2747 ,C1384_=_C2749 ,C1384_=_C2750 ,C1384_=_C2751 ,C1384_=_C2752 ,\nC1391_=_C1398 ,C1391_=_C1543 ,C1391_=_C1705 ,C1391_=_C2170 ,C1391_=_C2362 ,C1391_=_C2400 ,\nC1391_=_C2601 ,C1391_=_C2654 ,C1391_=_C2694 ,C1391_=_C2781 ,C1391_=_C2918 ,C1391_=_C2992 ,\nC1391_=_C3098 ,C1391_=_C3104 ,C1391_=_C3230 ,C1391_=_C3309 ,C1391_=_C3453 ,C1391_=_C3463 ,\nC1391_=_C3464 ,C1391_=_C3466 ,C1391_=_C3468 ,C1391_=_C3469 ,C1398_=_C1509 ,C1398_=_C1529 ,\nC1398_=_C1716 ,C1398_=_C1872 ,C1398_=_C2498 ,C1398_=_C2664 ,C1398_=_C2682 ,C1398_=_C2791 ,\nC1398_=_C2837 ,C1398_=_C3112 ,C1398_=_C3653 ,C1398_=_C3773 ,C1398_=_C3855 ,C1398_=_C3953 ,\nC1398_=_C3978 ,C1398_=_C4013 ,C1398_=_C4019 ,C1398_=_C4076 ,C1398_=_C4081 ,C1398_=_C4082 ,\nC1398_=_C4083 ,C1402_=_C1405 ,C1402_=_C1406 ,C1402_=_C1407 ,C1402_=_C1412 ,C1402_=_C1414 ,\nC1402_=_C1417 ,C1402_=_C1418 ,C1402_=_C1422 ,C1402_=_C1447 ,C1402_=_C1450 ,C1402_=_C1451 ,\nC1402_=_C1454 ,C1402_=_C1455 ,C1402_=_C1457 ,C1402_=_C1459 ,C1402_=_C1463 ,C1402_=_C1465 ,\nC1402_=_C1466 ,C1405_=_C1406 ,C1405_=_C1407 ,C1405_=_C1412 ,C1405_=_C1414 ,C1405_=_C1417 ,\nC1405_=_C1418 ,C1405_=_C1422 ,C1405_=_C1534 ,C1405_=_C1554 ,C1405_=_C1915 ,C1405_=_C1933 ,\nC1405_=_C2107 ,C1405_=_C2108 ,C1405_=_C2111 ,C1405_=_C2112 ,C1405_=_C2113 ,C1405_=_C2114 ,\nC1405_=_C2117 ,C1405_=_C2118 ,C1405_=_C2120 ,C1405_=_C2121 ,C1405_=_C2122 ,C1406_=_C1407 ,\nC1406_=_C1412 ,C1406_=_C1414 ,C1406_=_C1417 ,C1406_=_C1418 ,C1406_=_C1422 ,C1406_=_C1491 ,\nC1406_=_C1855 ,C1406_=_C2049 ,C1406_=_C2141 ,C1406_=_C2143 ,C1406_=_C2145 ,C1406_=_C2147 ,\nC1406_=_C2149 ,C1406_=_C2150 ,C1406_=_C2153 ,C1406_=_C2155 ,C1406_=_C2156 ,C1406_=_C2158 ,\nC1406_=_C2160 ,C1406_=_C2161 ,C1406_=_C2162 ,C1407_=_C1412 ,C1407_=_C1414 ,C1407_=_C1417 ,\nC1407_=_C1418 ,C1407_=_C1422 ,C1407_=_C1698 ,C1407_=_C1724 ,C1407_=_C1769 ,C1407_=_C2330 ,\nC1407_=_C2407 ,C1407_=_C2408 ,C1407_=_C2409 ,C1407_=_C2410 ,C1407_=_C2411 ,C1407_=_C2412 ,\nC1407_=_C2415 ,C1407_=_C2417 ,C1407_=_C2418 ,C1407_=_C2419 ,C1407_=_C2421 ,C1407_=_C2423 ,\nC1407_=_C2424 ,C1407_=_C2425 ,C1407_=_C2426 ,C1407_=_C2427 ,C1412_=_C1414 ,C1412_=_C1417 ,\nC1412_=_C1418 ,C1412_=_C1422 ,C1412_=_C1644 ,C1412_=_C2053 ,C1412_=_C2097 ,C1412_=_C2454 ,\nC1412_=_C3096 ,C1412_=_C3180 ,C1412_=_C3181 ,C1412_=_C3183 ,C1412_=_C3184 ,C1412_=_C3187 ,\nC1412_=_C3188 ,C1412_=_C3190 ,C1412_=_C3191 ,C1412_=_C3192 ,C1414_=_C1417 ,C1414_=_C1418 ,\nC1414_=_C1422 ,C1414_=_C1864 ,C1414_=_C2693 ,C1414_=_C2941 ,C1414_=_C3194 ,C1414_=_C3323 ,\nC1414_=_C3348 ,C1414_=_C3423 ,C1414_=_C3424 ,C1414_=_C3425 ,C1414_=_C3427 ,C1414_=_C3428 ,\nC1414_=_C3430 ,C1414_=_C3431 ,C1414_=_C3432 ,C1414_=_C3433 ,C1414_=_C3434 ,C1414_=_C3435 ,\nC1414_=_C3436 ,C1414_=_C3437 ,C1417_=_C1418 ,C1417_=_C1422 ,C1417_=_C2217 ,C1417_=_C2548 ,\nC1417_=_C2801 ,C1417_=_C2885 ,C1417_=_C3085 ,C1417_=_C3196 ,C1417_=_C3241 ,C1417_=_C3338 ,\nC1417_=_C3351 ,C1417_=_C3471 ,C1417_=_C3490 ,C1417_=_C3615 ,C1417_=_C3616 ,C1417_=_C3617 ,\nC1417_=_C3619 ,C1417_=_C3620 ,C1418_=_C1422 ,C1418_=_C1733 ,C1418_=_C1777 ,C1418_=_C1820 ,\nC1418_=_C2131 ,C1418_=_C2341 ,C1418_=_C2474 ,C1418_=_C3123 ,C1418_=_C3197 ,C1418_=_C3373 ,\nC1418_=_C3472 ,C1418_=_C3697 ,C1418_=_C3698 ,C1418_=_C3699 ,C1418_=_C3700 ,C1418_=_C3701 ,\nC1418_=_C3702 ,C1418_=_C3703 ,C1418_=_C3704 ,C1422_=_C1611 ,C1422_=_C1672 ,C1422_=_C2066 ,\nC1422_=_C2103 ,C1422_=_C2244 ,C1422_=_C2462 ,C1422_=_C2573 ,C1422_=_C3173 ,C1422_=_C3364 ,\nC1422_=_C3484 ,C1422_=_C3592 ,C1422_=_C3663 ,C1422_=_C3725 ,C1422_=_C3915 ,C1422_=_C3973 ,\nC1422_=_C3991 ,C1422_=_C4030 ,C1422_=_C4031 ,C1422_=_C4032 ,C1422_=_C4033 ,C1422_=_C4034 ,\nC1447_=_C1450 ,C1447_=_C1451 ,C1447_=_C1454 ,C1447_=_C1455 ,C1447_=_C1457 ,C1447_=_C1459 ,\nC1447_=_C1463 ,C1447_=_C1465 ,C1447_=_C1466 ,C1447_=_C1534 ,C1447_=_C1537 ,C1447_=_C1540 ,\nC1447_=_C1543 ,C1447_=_C1546 ,C1450_=_C1451 ,C1450_=_C1454 ,C1450_=_C1455 ,C1450_=_C1457 ,\nC1450_=_C1459 ,C1450_=_C1463 ,C1450_=_C1465 ,C1450_=_C1466 ,C1450_=_C2107 ,C1450_=_C2170 ,\nC1450_=_C2173 ,C1451_=_C1454 ,C1451_=_C1455 ,C1451_=_C1457 ,C1451_=_C1459 ,C1451_=_C1463 ,\nC1451_=_C1465 ,C1451_=_C1466 ,C1451_=_C2707 ,C1451_=_C2709 ,C1451_=_C2717 ,C1454_=_C1455 ,\nC1454_=_C1457 ,C1454_=_C1459 ,C1454_=_C1463 ,C1454_=_C1465 ,C1454_=_C1466 ,C1454_=_C2145 ,\nC1454_=_C3180 ,C1454_=_C3194 ,C1454_=_C3196 ,C1454_=_C3197 ,C1454_=_C3198 ,C1455_=_C1457 ,\nC1455_=_C1459 ,C1455_=_C1463 ,C1455_=_C1465 ,C1455_=_C1466 ,C1455_=_C2112 ,C1455_=_C3230 ,\nC1455_=_C3233 ,C1457_=_C1459 ,C1457_=_C1463 ,C1457_=_C1465 ,C1457_=_C1466 ,C1457_=_C2114 ,\nC1457_=_C2738 ,C1457_=_C3453 ,C1457_=_C3457 ,C1459_=_C1463 ,C1459_=_C1465 ,C1459_=_C1466 ,\nC1459_=_C2147 ,C1459_=_C3034 ,C1459_=_C3183 ,C1459_=_C3267 ,C1459_=_C3387 ,C1459_=_C3423 ,\nC1459_=_C3471 ,C1459_=_C3472 ,C1463_=_C1465 ,C1463_=_C1466 ,C1463_=_C2871 ,C1463_=_C3880 ,\nC1465_=_C1466 ,C1465_=_C2122 ,C1465_=_C2329 ,C1465_=_C3014 ,C1465_=_C3468 ,C1465_=_C3866 ,\nC1465_=_C3988 ,C1466_=_C2160 ,C1466_=_C3041 ,C1466_=_C3190 ,C1466_=_C3433 ,C1466_=_C3619 ,\nC1466_=_C3701 ,C1491_=_C1509 ,C1491_=_C1855 ,C1491_=_C2049 ,C1491_=_C2141 ,C1491_=_C2143 ,\nC1491_=_C2145 ,C1491_=_C2147 ,C1491_=_C2149 ,C1491_=_C2150 ,C1491_=_C2153 ,C1491_=_C2155 ,\nC1491_=_C2156 ,C1491_=_C2158 ,C1491_=_C2160 ,C1491_=_C2161 ,C1491_=_C2162 ,C1509_=_C1529 ,\nC1509_=_C1716 ,C1509_=_C1872 ,C1509_=_C2498 ,C1509_=_C2664 ,C1509_=_C2682 ,C1509_=_C2791 ,\nC1509_=_C2837 ,C1509_=_C3112 ,C1509_=_C3653 ,C1509_=_C3773 ,C1509_=_C3855 ,C1509_=_C3953 ,\nC1509_=_C3978 ,C1509_=_C4013 ,C1509_=_C4019 ,C1509_=_C4076 ,C1509_=_C4081 ,C1509_=_C4082 ,\nC1509_=_C4083 ,C1515_=_C1519 ,C1515_=_C1529 ,C1515_=_C1537 ,C1515_=_C2319 ,C1515_=_C2320 ,\nC1515_=_C2324 ,C1515_=_C2325 ,C1515_=_C2327 ,C1515_=_C2329 ,C1519_=_C1529 ,C1519_=_C1642 ,\nC1519_=_C2510 ,C1519_=_C2582 ,C1519_=_C2672 ,C1519_=_C3018 ,C1519_=_C3031 ,C1519_=_C3033 ,\nC1519_=_C3034 ,C1519_=_C3035 ,C1519_=_C3036 ,C1519_=_C3037 ,C1519_=_C3038 ,C1519_=_C3039 ,\nC1519_=_C3041 ,C1519_=_C3042 ,C1529_=_C1716 ,C1529_=_C1872 ,C1529_=_C2498 ,C1529_=_C2664 ,\nC1529_=_C2682 ,C1529_=_C2791 ,C1529_=_C2837 ,C1529_=_C3112 ,C1529_=_C3653 ,C1529_=_C3773 ,\nC1529_=_C3855 ,C1529_=_C3953 ,C1529_=_C3978 ,C1529_=_C4013 ,C1529_=_C4019 ,C1529_=_C4076 ,\nC1529_=_C4081 ,C1529_=_C4082 ,C1529_=_C4083 ,C1534_=_C1537 ,C1534_=_C1540 ,C1534_=_C1543 ,\nC1534_=_C1546 ,C1534_=_C1554 ,C1534_=_C1915 ,C1534_=_C1933 ,C1534_=_C2107 ,C1534_=_C2108 ,\nC1534_=_C2111 ,C1534_=_C2112 ,C1534_=_C2113 ,C1534_=_C2114 ,C1534_=_C2117 ,C1534_=_C2118 ,\nC1534_=_C2120 ,C1534_=_C2121 ,C1534_=_C2122 ,C1537_=_C1540 ,C1537_=_C1543 ,C1537_=_C1546 ,\nC1537_=_C2319 ,C1537_=_C2320 ,C1537_=_C2324 ,C1537_=_C2325 ,C1537_=_C2327 ,C1537_=_C2329 ,\nC1540_=_C1543 ,C1540_=_C1546 ,C1540_=_C1978 ,C1540_=_C2429 ,C1540_=_C2595 ,C1540_=_C2709 ,\nC1540_=_C2753 ,C1540_=_C2868 ,C1540_=_C2869 ,C1540_=_C2870 ,C1540_=_C2871 ,C1540_=_C2873 ,\nC1540_=_C2874 ,C1540_=_C2875 ,C1543_=_C1546 ,C1543_=_C1705 ,C1543_=_C2170 ,C1543_=_C2362 ,\nC1543_=_C2400 ,C1543_=_C2601 ,C1543_=_C2654</w:t>
      </w:r>
    </w:p>
    <w:p>
      <w:pPr>
        <w:pStyle w:val="PreformattedText"/>
        <w:bidi w:val="0"/>
        <w:spacing w:before="0" w:after="0"/>
        <w:jc w:val="left"/>
        <w:rPr/>
      </w:pPr>
      <w:r>
        <w:rPr/>
        <w:t xml:space="preserve"> </w:t>
      </w:r>
      <w:r>
        <w:rPr/>
        <w:t>,C1543_=_C2694 ,C1543_=_C2781 ,C1543_=_C2918 ,\nC1543_=_C2992 ,C1543_=_C3098 ,C1543_=_C3104 ,C1543_=_C3230 ,C1543_=_C3309 ,C1543_=_C3453 ,\nC1543_=_C3463 ,C1543_=_C3464 ,C1543_=_C3466 ,C1543_=_C3468 ,C1543_=_C3469 ,C1546_=_C1869 ,\nC1546_=_C2026 ,C1546_=_C2061 ,C1546_=_C2173 ,C1546_=_C2242 ,C1546_=_C2403 ,C1546_=_C2459 ,\nC1546_=_C2928 ,C1546_=_C3233 ,C1546_=_C3457 ,C1546_=_C3540 ,C1546_=_C3669 ,C1546_=_C3808 ,\nC1546_=_C3865 ,C1546_=_C3866 ,C1546_=_C3867 ,C1554_=_C1558 ,C1554_=_C1915 ,C1554_=_C1933 ,\nC1554_=_C2107 ,C1554_=_C2108 ,C1554_=_C2111 ,C1554_=_C2112 ,C1554_=_C2113 ,C1554_=_C2114 ,\nC1554_=_C2117 ,C1554_=_C2118 ,C1554_=_C2120 ,C1554_=_C2121 ,C1554_=_C2122 ,C1558_=_C1600 ,\nC1558_=_C1681 ,C1558_=_C2017 ,C1558_=_C2052 ,C1558_=_C2372 ,C1558_=_C2488 ,C1558_=_C2707 ,\nC1558_=_C2737 ,C1558_=_C2738 ,C1558_=_C2739 ,C1558_=_C2740 ,C1558_=_C2741 ,C1558_=_C2742 ,\nC1558_=_C2744 ,C1558_=_C2746 ,C1558_=_C2747 ,C1558_=_C2749 ,C1558_=_C2750 ,C1558_=_C2751 ,\nC1558_=_C2752 ,C1589_=_C1686 ,C1589_=_C1901 ,C1589_=_C1942 ,C1589_=_C2550 ,C1589_=_C2655 ,\nC1589_=_C2802 ,C1589_=_C2847 ,C1589_=_C3086 ,C1589_=_C3255 ,C1589_=_C3325 ,C1589_=_C3626 ,\nC1589_=_C3627 ,C1589_=_C3628 ,C1589_=_C3630 ,C1589_=_C3631 ,C1589_=_C3632 ,C1599_=_C1600 ,\nC1599_=_C1602 ,C1599_=_C1611 ,C1599_=_C1613 ,C1599_=_C1771 ,C1599_=_C1936 ,C1599_=_C1955 ,\nC1599_=_C2634 ,C1599_=_C2635 ,C1599_=_C2637 ,C1599_=_C2639 ,C1599_=_C2640 ,C1599_=_C2641 ,\nC1599_=_C2642 ,C1599_=_C2643 ,C1599_=_C2645 ,C1599_=_C2646 ,C1599_=_C2647 ,C1600_=_C1602 ,\nC1600_=_C1611 ,C1600_=_C1613 ,C1600_=_C1681 ,C1600_=_C2017 ,C1600_=_C2052 ,C1600_=_C2372 ,\nC1600_=_C2488 ,C1600_=_C2707 ,C1600_=_C2737 ,C1600_=_C2738 ,C1600_=_C2739 ,C1600_=_C2740 ,\nC1600_=_C2741 ,C1600_=_C2742 ,C1600_=_C2744 ,C1600_=_C2746 ,C1600_=_C2747 ,C1600_=_C2749 ,\nC1600_=_C2750 ,C1600_=_C2751 ,C1600_=_C2752 ,C1602_=_C1611 ,C1602_=_C1613 ,C1602_=_C1731 ,\nC1602_=_C1776 ,C1602_=_C1793 ,C1602_=_C2337 ,C1602_=_C2471 ,C1602_=_C3053 ,C1602_=_C3386 ,\nC1602_=_C3387 ,C1602_=_C3388 ,C1602_=_C3389 ,C1602_=_C3391 ,C1602_=_C3392 ,C1602_=_C3393 ,\nC1602_=_C3394 ,C1602_=_C3395 ,C1602_=_C3397 ,C1602_=_C3398 ,C1602_=_C3399 ,C1602_=_C3400 ,\nC1611_=_C1613 ,C1611_=_C1672 ,C1611_=_C2066 ,C1611_=_C2103 ,C1611_=_C2244 ,C1611_=_C2462 ,\nC1611_=_C2573 ,C1611_=_C3173 ,C1611_=_C3364 ,C1611_=_C3484 ,C1611_=_C3592 ,C1611_=_C3663 ,\nC1611_=_C3725 ,C1611_=_C3915 ,C1611_=_C3973 ,C1611_=_C3991 ,C1611_=_C4030 ,C1611_=_C4031 ,\nC1611_=_C4032 ,C1611_=_C4033 ,C1611_=_C4034 ,C1613_=_C1828 ,C1613_=_C1964 ,C1613_=_C2067 ,\nC1613_=_C2278 ,C1613_=_C2450 ,C1613_=_C3449 ,C1613_=_C3638 ,C1613_=_C3672 ,C1613_=_C3797 ,\nC1613_=_C3811 ,C1613_=_C3922 ,C1613_=_C4036 ,C1613_=_C4063 ,C1613_=_C4064 ,C1613_=_C4065 ,\nC1613_=_C4066 ,C1638_=_C1641 ,C1638_=_C1642 ,C1638_=_C1644 ,C1638_=_C1833 ,C1638_=_C1835 ,\nC1638_=_C1836 ,C1638_=_C1837 ,C1638_=_C1841 ,C1638_=_C1843 ,C1638_=_C1845 ,C1638_=_C1846 ,\nC1638_=_C1847 ,C1638_=_C1848 ,C1638_=_C1849 ,C1638_=_C1850 ,C1638_=_C1851 ,C1638_=_C1852 ,\nC1638_=_C1853 ,C1641_=_C1642 ,C1641_=_C1644 ,C1641_=_C1788 ,C1641_=_C1937 ,C1641_=_C2525 ,\nC1641_=_C2855 ,C1641_=_C2857 ,C1641_=_C2859 ,C1641_=_C2860 ,C1641_=_C2861 ,C1641_=_C2863 ,\nC1641_=_C2864 ,C1641_=_C2865 ,C1641_=_C2866 ,C1641_=_C2867 ,C1642_=_C1644 ,C1642_=_C2510 ,\nC1642_=_C2582 ,C1642_=_C2672 ,C1642_=_C3018 ,C1642_=_C3031 ,C1642_=_C3033 ,C1642_=_C3034 ,\nC1642_=_C3035 ,C1642_=_C3036 ,C1642_=_C3037 ,C1642_=_C3038 ,C1642_=_C3039 ,C1642_=_C3041 ,\nC1642_=_C3042 ,C1644_=_C2053 ,C1644_=_C2097 ,C1644_=_C2454 ,C1644_=_C3096 ,C1644_=_C3180 ,\nC1644_=_C3181 ,C1644_=_C3183 ,C1644_=_C3184 ,C1644_=_C3187 ,C1644_=_C3188 ,C1644_=_C3190 ,\nC1644_=_C3191 ,C1644_=_C3192 ,C1672_=_C2066 ,C1672_=_C2103 ,C1672_=_C2244 ,C1672_=_C2462 ,\nC1672_=_C2573 ,C1672_=_C3173 ,C1672_=_C3364 ,C1672_=_C3484 ,C1672_=_C3592 ,C1672_=_C3663 ,\nC1672_=_C3725 ,C1672_=_C3915 ,C1672_=_C3973 ,C1672_=_C3991 ,C1672_=_C4030 ,C1672_=_C4031 ,\nC1672_=_C4032 ,C1672_=_C4033 ,C1672_=_C4034 ,C1681_=_C1686 ,C1681_=_C2017 ,C1681_=_C2052 ,\nC1681_=_C2372 ,C1681_=_C2488 ,C1681_=_C2707 ,C1681_=_C2737 ,C1681_=_C2738 ,C1681_=_C2739 ,\nC1681_=_C2740 ,C1681_=_C2741 ,C1681_=_C2742 ,C1681_=_C2744 ,C1681_=_C2746 ,C1681_=_C2747 ,\nC1681_=_C2749 ,C1681_=_C2750 ,C1681_=_C2751 ,C1681_=_C2752 ,C1686_=_C1901 ,C1686_=_C1942 ,\nC1686_=_C2550 ,C1686_=_C2655 ,C1686_=_C2802 ,C1686_=_C2847 ,C1686_=_C3086 ,C1686_=_C3255 ,\nC1686_=_C3325 ,C1686_=_C3626 ,C1686_=_C3627 ,C1686_=_C3628 ,C1686_=_C3630 ,C1686_=_C3631 ,\nC1686_=_C3632 ,C1698_=_C1704 ,C1698_=_C1705 ,C1698_=_C1716 ,C1698_=_C1724 ,C1698_=_C1769 ,\nC1698_=_C2330 ,C1698_=_C2407 ,C1698_=_C2408 ,C1698_=_C2409 ,C1698_=_C2410 ,C1698_=_C2411 ,\nC1698_=_C2412 ,C1698_=_C2415 ,C1698_=_C2417 ,C1698_=_C2418 ,C1698_=_C2419 ,C1698_=_C2421 ,\nC1698_=_C2423 ,C1698_=_C2424 ,C1698_=_C2425 ,C1698_=_C2426 ,C1698_=_C2427 ,C1704_=_C1705 ,\nC1704_=_C1716 ,C1704_=_C1792 ,C1704_=_C2191 ,C1704_=_C2691 ,C1704_=_C3052 ,C1704_=_C3133 ,\nC1704_=_C3155 ,C1704_=_C3208 ,C1704_=_C3265 ,C1704_=_C3267 ,C1704_=_C3268 ,C1704_=_C3269 ,\nC1704_=_C3270 ,C1704_=_C3271 ,C1704_=_C3272 ,C1704_=_C3273 ,C1704_=_C3274 ,C1704_=_C3275 ,\nC1704_=_C3276 ,C1704_=_C3277 ,C1704_=_C3278 ,C1704_=_C3279 ,C1704_=_C3280 ,C1704_=_C3281 ,\nC1704_=_C3282 ,C1704_=_C3283 ,C1705_=_C1716 ,C1705_=_C2170 ,C1705_=_C2362 ,C1705_=_C2400 ,\nC1705_=_C2601 ,C1705_=_C2654 ,C1705_=_C2694 ,C1705_=_C2781 ,C1705_=_C2918 ,C1705_=_C2992 ,\nC1705_=_C3098 ,C1705_=_C3104 ,C1705_=_C3230 ,C1705_=_C3309 ,C1705_=_C3453 ,C1705_=_C3463 ,\nC1705_=_C3464 ,C1705_=_C3466 ,C1705_=_C3468 ,C1705_=_C3469 ,C1716_=_C1872 ,C1716_=_C2498 ,\nC1716_=_C2664 ,C1716_=_C2682 ,C1716_=_C2791 ,C1716_=_C2837 ,C1716_=_C3112 ,C1716_=_C3653 ,\nC1716_=_C3773 ,C1716_=_C3855 ,C1716_=_C3953 ,C1716_=_C3978 ,C1716_=_C4013 ,C1716_=_C4019 ,\nC1716_=_C4076 ,C1716_=_C4081 ,C1716_=_C4082 ,C1716_=_C4083 ,C1724_=_C1731 ,C1724_=_C1733 ,\nC1724_=_C1769 ,C1724_=_C2330 ,C1724_=_C2407 ,C1724_=_C2408 ,C1724_=_C2409 ,C1724_=_C2410 ,\nC1724_=_C2411 ,C1724_=_C2412 ,C1724_=_C2415 ,C1724_=_C2417 ,C1724_=_C2418 ,C1724_=_C2419 ,\nC1724_=_C2421 ,C1724_=_C2423 ,C1724_=_C2424 ,C1724_=_C2425 ,C1724_=_C2426 ,C1724_=_C2427 ,\nC1731_=_C1733 ,C1731_=_C1776 ,C1731_=_C1793 ,C1731_=_C2337 ,C1731_=_C2471 ,C1731_=_C3053 ,\nC1731_=_C3386 ,C1731_=_C3387 ,C1731_=_C3388 ,C1731_=_C3389 ,C1731_=_C3391 ,C1731_=_C3392 ,\nC1731_=_C3393 ,C1731_=_C3394 ,C1731_=_C3395 ,C1731_=_C3397 ,C1731_=_C3398 ,C1731_=_C3399 ,\nC1731_=_C3400 ,C1733_=_C1777 ,C1733_=_C1820 ,C1733_=_C2131 ,C1733_=_C2341 ,C1733_=_C2474 ,\nC1733_=_C3123 ,C1733_=_C3197 ,C1733_=_C3373 ,C1733_=_C3472 ,C1733_=_C3697 ,C1733_=_C3698 ,\nC1733_=_C3699 ,C1733_=_C3700 ,C1733_=_C3701 ,C1733_=_C3702 ,C1733_=_C3703 ,C1733_=_C3704 ,\nC1769_=_C1771 ,C1769_=_C1776 ,C1769_=_C1777 ,C1769_=_C2330 ,C1769_=_C2407 ,C1769_=_C2408 ,\nC1769_=_C2409 ,C1769_=_C2410 ,C1769_=_C2411 ,C1769_=_C2412 ,C1769_=_C2415 ,C1769_=_C2417 ,\nC1769_=_C2418 ,C1769_=_C2419 ,C1769_=_C2421 ,C1769_=_C2423 ,C1769_=_C2424 ,C1769_=_C2425 ,\nC1769_=_C2426 ,C1769_=_C2427 ,C1771_=_C1776 ,C1771_=_C1777 ,C1771_=_C1936 ,C1771_=_C1955 ,\nC1771_=_C2634 ,C1771_=_C2635 ,C1771_=_C2637 ,C1771_=_C2639 ,C1771_=_C2640 ,C1771_=_C2641 ,\nC1771_=_C2642 ,C1771_=_C2643 ,C1771_=_C2645 ,C1771_=_C2646 ,C1771_=_C2647 ,C1776_=_C1777 ,\nC1776_=_C1793 ,C1776_=_C2337 ,C1776_=_C2471 ,C1776_=_C3053 ,C1776_=_C3386 ,C1776_=_C3387 ,\nC1776_=_C3388 ,C1776_=_C3389 ,C1776_=_C3391 ,C1776_=_C3392 ,C1776_=_C3393 ,C1776_=_C3394 ,\nC1776_=_C3395 ,C1776_=_C3397 ,C1776_=_C3398 ,C1776_=_C3399 ,C1776_=_C3400 ,C1777_=_C1820 ,\nC1777_=_C2131 ,C1777_=_C2341 ,C1777_=_C2474 ,C1777_=_C3123 ,C1777_=_C3197 ,C1777_=_C3373 ,\nC1777_=_C3472 ,C1777_=_C3697 ,C1777_=_C3698 ,C1777_=_C3699 ,C1777_=_C3700 ,C1777_=_C3701 ,\nC1777_=_C3702 ,C1777_=_C3703 ,C1777_=_C3704 ,C1788_=_C1792 ,C1788_=_C1793 ,C1788_=_C1937 ,\nC1788_=_C2525 ,C1788_=_C2855 ,C1788_=_C2857 ,C1788_=_C2859 ,C1788_=_C2860 ,C1788_=_C2861 ,\nC1788_=_C2863 ,C1788_=_C2864 ,C1788_=_C2865 ,C1788_=_C2866 ,C1788_=_C2867 ,C1792_=_C1793 ,\nC1792_=_C2191 ,C1792_=_C2691 ,C1792_=_C3052 ,C1792_=_C3133 ,C1792_=_C3155 ,C1792_=_C3208 ,\nC1792_=_C3265 ,C1792_=_C3267 ,C1792_=_C3268 ,C1792_=_C3269 ,C1792_=_C3270 ,C1792_=_C3271 ,\nC1792_=_C3272 ,C1792_=_C3273 ,C1792_=_C3274 ,C1792_=_C3275 ,C1792_=_C3276 ,C1792_=_C3277 ,\nC1792_=_C3278 ,C1792_=_C3279 ,C1792_=_C3280 ,C1792_=_C3281 ,C1792_=_C3282 ,C1792_=_C3283 ,\nC1793_=_C2337 ,C1793_=_C2471 ,C1793_=_C3053 ,C1793_=_C3386 ,C1793_=_C3387 ,C1793_=_C3388 ,\nC1793_=_C3389 ,C1793_=_C3391 ,C1793_=_C3392 ,C1793_=_C3393 ,C1793_=_C3394 ,C1793_=_C3395 ,\nC1793_=_C3397 ,C1793_=_C3398 ,C1793_=_C3399 ,C1793_=_C3400 ,C1820_=_C1828 ,C1820_=_C2131 ,\nC1820_=_C2341 ,C1820_=_C2474 ,C1820_=_C3123 ,C1820_=_C3197 ,C1820_=_C3373 ,C1820_=_C3472 ,\nC1820_=_C3697 ,C1820_=_C3698 ,C1820_=_C3699 ,C1820_=_C3700 ,C1820_=_C3701 ,C1820_=_C3702 ,\nC1820_=_C3703 ,C1820_=_C3704 ,C1828_=_C1964 ,C1828_=_C2067 ,C1828_=_C2278 ,C1828_=_C2450 ,\nC1828_=_C3449 ,C1828_=_C3638 ,C1828_=_C3672 ,C1828_=_C3797 ,C1828_=_C3811 ,C1828_=_C3922 ,\nC1828_=_C4036 ,C1828_=_C4063 ,C1828_=_C4064 ,C1828_=_C4065 ,C1828_=_C4066 ,C1833_=_C1835 ,\nC1833_=_C1836 ,C1833_=_C1837 ,C1833_=_C1841 ,C1833_=_C1843 ,C1833_=_C1845 ,C1833_=_C1846 ,\nC1833_=_C1847 ,C1833_=_C1848 ,C1833_=_C1849 ,C1833_=_C1850 ,C1833_=_C1851 ,C1833_=_C1852 ,\nC1833_=_C1853 ,C1833_=_C1933 ,C1833_=_C1936 ,C1833_=_C1937 ,C1833_=_C1942 ,C1835_=_C1836 ,\nC1835_=_C1837 ,C1835_=_C1841 ,C1835_=_C1843 ,C1835_=_C1845 ,C1835_=_C1846 ,C1835_=_C1847 ,\nC1835_=_C1848 ,C1835_=_C1849 ,C1835_=_C1850 ,C1835_=_C1851 ,C1835_=_C1852 ,C1835_=_C1853 ,\nC1835_=_C2217 ,C1836_=_C1837 ,C1836_=_C1841 ,C1836_=_C1843 ,C1836_=_C1845 ,C1836_=_C1846 ,\nC1836_=_C1847 ,C1836_=_C1848 ,C1836_=_C1849 ,C1836_=_C1850 ,C1836_=_C1851 ,C1836_=_C1852 ,\nC1836_=_C1853 ,C1837_=_C1841 ,C1837_=_C1843 ,C1837_=_C1845 ,C1837_=_C1846 ,C1837_=_C1847 ,\nC1837_=_C1848 ,C1837_=_C1849 ,C1837_=_C1850 ,C1837_=_C1851 ,C1837_=_C1852 ,C1837_=_C1853 ,\nC1837_=_C2407</w:t>
      </w:r>
    </w:p>
    <w:p>
      <w:pPr>
        <w:pStyle w:val="PreformattedText"/>
        <w:bidi w:val="0"/>
        <w:spacing w:before="0" w:after="0"/>
        <w:jc w:val="left"/>
        <w:rPr/>
      </w:pPr>
      <w:r>
        <w:rPr/>
        <w:t xml:space="preserve"> </w:t>
      </w:r>
      <w:r>
        <w:rPr/>
        <w:t>,C1837_=_C2471 ,C1837_=_C2474 ,C1841_=_C1843 ,C1841_=_C1845 ,C1841_=_C1846 ,\nC1841_=_C1847 ,C1841_=_C1848 ,C1841_=_C1849 ,C1841_=_C1850 ,C1841_=_C1851 ,C1841_=_C1852 ,\nC1841_=_C1853 ,C1841_=_C2857 ,C1841_=_C3031 ,C1841_=_C3096 ,C1841_=_C3098 ,C1843_=_C1845 ,\nC1843_=_C1846 ,C1843_=_C1847 ,C1843_=_C1848 ,C1843_=_C1849 ,C1843_=_C1850 ,C1843_=_C1851 ,\nC1843_=_C1852 ,C1843_=_C1853 ,C1843_=_C2113 ,C1843_=_C2635 ,C1843_=_C2859 ,C1843_=_C3323 ,\nC1843_=_C3325 ,C1845_=_C1846 ,C1845_=_C1847 ,C1845_=_C1848 ,C1845_=_C1849 ,C1845_=_C1850 ,\nC1845_=_C1851 ,C1845_=_C1852 ,C1845_=_C1853 ,C1845_=_C2149 ,C1845_=_C3653 ,C1846_=_C1847 ,\nC1846_=_C1848 ,C1846_=_C1849 ,C1846_=_C1850 ,C1846_=_C1851 ,C1846_=_C1852 ,C1846_=_C1853 ,\nC1847_=_C1848 ,C1847_=_C1849 ,C1847_=_C1850 ,C1847_=_C1851 ,C1847_=_C1852 ,C1847_=_C1853 ,\nC1847_=_C2117 ,C1848_=_C1849 ,C1848_=_C1850 ,C1848_=_C1851 ,C1848_=_C1852 ,C1848_=_C1853 ,\nC1848_=_C2118 ,C1848_=_C2642 ,C1848_=_C2863 ,C1848_=_C3037 ,C1848_=_C3187 ,C1848_=_C3626 ,\nC1849_=_C1850 ,C1849_=_C1851 ,C1849_=_C1852 ,C1849_=_C1853 ,C1849_=_C2155 ,C1849_=_C2643 ,\nC1849_=_C3953 ,C1850_=_C1851 ,C1850_=_C1852 ,C1850_=_C1853 ,C1851_=_C1852 ,C1851_=_C1853 ,\nC1851_=_C2158 ,C1851_=_C2749 ,C1851_=_C3717 ,C1851_=_C3865 ,C1851_=_C4064 ,C1852_=_C1853 ,\nC1852_=_C2867 ,C1852_=_C3042 ,C1852_=_C3192 ,C1853_=_C3702 ,C1855_=_C1864 ,C1855_=_C1869 ,\nC1855_=_C1872 ,C1855_=_C2049 ,C1855_=_C2141 ,C1855_=_C2143 ,C1855_=_C2145 ,C1855_=_C2147 ,\nC1855_=_C2149 ,C1855_=_C2150 ,C1855_=_C2153 ,C1855_=_C2155 ,C1855_=_C2156 ,C1855_=_C2158 ,\nC1855_=_C2160 ,C1855_=_C2161 ,C1855_=_C2162 ,C1864_=_C1869 ,C1864_=_C1872 ,C1864_=_C2693 ,\nC1864_=_C2941 ,C1864_=_C3194 ,C1864_=_C3323 ,C1864_=_C3348 ,C1864_=_C3423 ,C1864_=_C3424 ,\nC1864_=_C3425 ,C1864_=_C3427 ,C1864_=_C3428 ,C1864_=_C3430 ,C1864_=_C3431 ,C1864_=_C3432 ,\nC1864_=_C3433 ,C1864_=_C3434 ,C1864_=_C3435 ,C1864_=_C3436 ,C1864_=_C3437 ,C1869_=_C1872 ,\nC1869_=_C2026 ,C1869_=_C2061 ,C1869_=_C2173 ,C1869_=_C2242 ,C1869_=_C2403 ,C1869_=_C2459 ,\nC1869_=_C2928 ,C1869_=_C3233 ,C1869_=_C3457 ,C1869_=_C3540 ,C1869_=_C3669 ,C1869_=_C3808 ,\nC1869_=_C3865 ,C1869_=_C3866 ,C1869_=_C3867 ,C1872_=_C2498 ,C1872_=_C2664 ,C1872_=_C2682 ,\nC1872_=_C2791 ,C1872_=_C2837 ,C1872_=_C3112 ,C1872_=_C3653 ,C1872_=_C3773 ,C1872_=_C3855 ,\nC1872_=_C3953 ,C1872_=_C3978 ,C1872_=_C4013 ,C1872_=_C4019 ,C1872_=_C4076 ,C1872_=_C4081 ,\nC1872_=_C4082 ,C1872_=_C4083 ,C1888_=_C1989 ,C1888_=_C2259 ,C1888_=_C2405 ,C1888_=_C2717 ,\nC1888_=_C2964 ,C1888_=_C3245 ,C1888_=_C3530 ,C1888_=_C3570 ,C1888_=_C3747 ,C1888_=_C3880 ,\nC1888_=_C3925 ,C1888_=_C3933 ,C1888_=_C3958 ,C1888_=_C3959 ,C1901_=_C1942 ,C1901_=_C2550 ,\nC1901_=_C2655 ,C1901_=_C2802 ,C1901_=_C2847 ,C1901_=_C3086 ,C1901_=_C3255 ,C1901_=_C3325 ,\nC1901_=_C3626 ,C1901_=_C3627 ,C1901_=_C3628 ,C1901_=_C3630 ,C1901_=_C3631 ,C1901_=_C3632 ,\nC1915_=_C1933 ,C1915_=_C2107 ,C1915_=_C2108 ,C1915_=_C2111 ,C1915_=_C2112 ,C1915_=_C2113 ,\nC1915_=_C2114 ,C1915_=_C2117 ,C1915_=_C2118 ,C1915_=_C2120 ,C1915_=_C2121 ,C1915_=_C2122 ,\nC1933_=_C1936 ,C1933_=_C1937 ,C1933_=_C1942 ,C1933_=_C2107 ,C1933_=_C2108 ,C1933_=_C2111 ,\nC1933_=_C2112 ,C1933_=_C2113 ,C1933_=_C2114 ,C1933_=_C2117 ,C1933_=_C2118 ,C1933_=_C2120 ,\nC1933_=_C2121 ,C1933_=_C2122 ,C1936_=_C1937 ,C1936_=_C1942 ,C1936_=_C1955 ,C1936_=_C2634 ,\nC1936_=_C2635 ,C1936_=_C2637 ,C1936_=_C2639 ,C1936_=_C2640 ,C1936_=_C2641 ,C1936_=_C2642 ,\nC1936_=_C2643 ,C1936_=_C2645 ,C1936_=_C2646 ,C1936_=_C2647 ,C1937_=_C1942 ,C1937_=_C2525 ,\nC1937_=_C2855 ,C1937_=_C2857 ,C1937_=_C2859 ,C1937_=_C2860 ,C1937_=_C2861 ,C1937_=_C2863 ,\nC1937_=_C2864 ,C1937_=_C2865 ,C1937_=_C2866 ,C1937_=_C2867 ,C1942_=_C2550 ,C1942_=_C2655 ,\nC1942_=_C2802 ,C1942_=_C2847 ,C1942_=_C3086 ,C1942_=_C3255 ,C1942_=_C3325 ,C1942_=_C3626 ,\nC1942_=_C3627 ,C1942_=_C3628 ,C1942_=_C3630 ,C1942_=_C3631 ,C1942_=_C3632 ,C1955_=_C1964 ,\nC1955_=_C2634 ,C1955_=_C2635 ,C1955_=_C2637 ,C1955_=_C2639 ,C1955_=_C2640 ,C1955_=_C2641 ,\nC1955_=_C2642 ,C1955_=_C2643 ,C1955_=_C2645 ,C1955_=_C2646 ,C1955_=_C2647 ,C1964_=_C2067 ,\nC1964_=_C2278 ,C1964_=_C2450 ,C1964_=_C3449 ,C1964_=_C3638 ,C1964_=_C3672 ,C1964_=_C3797 ,\nC1964_=_C3811 ,C1964_=_C3922 ,C1964_=_C4036 ,C1964_=_C4063 ,C1964_=_C4064 ,C1964_=_C4065 ,\nC1964_=_C4066 ,C1978_=_C1989 ,C1978_=_C2429 ,C1978_=_C2595 ,C1978_=_C2709 ,C1978_=_C2753 ,\nC1978_=_C2868 ,C1978_=_C2869 ,C1978_=_C2870 ,C1978_=_C2871 ,C1978_=_C2873 ,C1978_=_C2874 ,\nC1978_=_C2875 ,C1989_=_C2259 ,C1989_=_C2405 ,C1989_=_C2717 ,C1989_=_C2964 ,C1989_=_C3245 ,\nC1989_=_C3530 ,C1989_=_C3570 ,C1989_=_C3747 ,C1989_=_C3880 ,C1989_=_C3925 ,C1989_=_C3933 ,\nC1989_=_C3958 ,C1989_=_C3959 ,C2017_=_C2026 ,C2017_=_C2052 ,C2017_=_C2372 ,C2017_=_C2488 ,\nC2017_=_C2707 ,C2017_=_C2737 ,C2017_=_C2738 ,C2017_=_C2739 ,C2017_=_C2740 ,C2017_=_C2741 ,\nC2017_=_C2742 ,C2017_=_C2744 ,C2017_=_C2746 ,C2017_=_C2747 ,C2017_=_C2749 ,C2017_=_C2750 ,\nC2017_=_C2751 ,C2017_=_C2752 ,C2026_=_C2061 ,C2026_=_C2173 ,C2026_=_C2242 ,C2026_=_C2403 ,\nC2026_=_C2459 ,C2026_=_C2928 ,C2026_=_C3233 ,C2026_=_C3457 ,C2026_=_C3540 ,C2026_=_C3669 ,\nC2026_=_C3808 ,C2026_=_C3865 ,C2026_=_C3866 ,C2026_=_C3867 ,C2043_=_C2295 ,C2043_=_C2557 ,\nC2043_=_C2590 ,C2043_=_C2806 ,C2043_=_C3092 ,C2043_=_C3896 ,C2043_=_C3944 ,C2043_=_C3970 ,\nC2043_=_C3988 ,C2043_=_C3989 ,C2049_=_C2052 ,C2049_=_C2053 ,C2049_=_C2057 ,C2049_=_C2061 ,\nC2049_=_C2066 ,C2049_=_C2067 ,C2049_=_C2141 ,C2049_=_C2143 ,C2049_=_C2145 ,C2049_=_C2147 ,\nC2049_=_C2149 ,C2049_=_C2150 ,C2049_=_C2153 ,C2049_=_C2155 ,C2049_=_C2156 ,C2049_=_C2158 ,\nC2049_=_C2160 ,C2049_=_C2161 ,C2049_=_C2162 ,C2052_=_C2053 ,C2052_=_C2057 ,C2052_=_C2061 ,\nC2052_=_C2066 ,C2052_=_C2067 ,C2052_=_C2372 ,C2052_=_C2488 ,C2052_=_C2707 ,C2052_=_C2737 ,\nC2052_=_C2738 ,C2052_=_C2739 ,C2052_=_C2740 ,C2052_=_C2741 ,C2052_=_C2742 ,C2052_=_C2744 ,\nC2052_=_C2746 ,C2052_=_C2747 ,C2052_=_C2749 ,C2052_=_C2750 ,C2052_=_C2751 ,C2052_=_C2752 ,\nC2053_=_C2057 ,C2053_=_C2061 ,C2053_=_C2066 ,C2053_=_C2067 ,C2053_=_C2097 ,C2053_=_C2454 ,\nC2053_=_C3096 ,C2053_=_C3180 ,C2053_=_C3181 ,C2053_=_C3183 ,C2053_=_C3184 ,C2053_=_C3187 ,\nC2053_=_C3188 ,C2053_=_C3190 ,C2053_=_C3191 ,C2053_=_C3192 ,C2057_=_C2061 ,C2057_=_C2066 ,\nC2057_=_C2067 ,C2057_=_C2446 ,C2057_=_C2903 ,C2057_=_C2920 ,C2057_=_C2926 ,C2057_=_C3071 ,\nC2057_=_C3124 ,C2057_=_C3198 ,C2057_=_C3500 ,C2057_=_C3666 ,C2057_=_C3710 ,C2057_=_C3711 ,\nC2057_=_C3713 ,C2057_=_C3714 ,C2057_=_C3715 ,C2057_=_C3717 ,C2061_=_C2066 ,C2061_=_C2067 ,\nC2061_=_C2173 ,C2061_=_C2242 ,C2061_=_C2403 ,C2061_=_C2459 ,C2061_=_C2928 ,C2061_=_C3233 ,\nC2061_=_C3457 ,C2061_=_C3540 ,C2061_=_C3669 ,C2061_=_C3808 ,C2061_=_C3865 ,C2061_=_C3866 ,\nC2061_=_C3867 ,C2066_=_C2067 ,C2066_=_C2103 ,C2066_=_C2244 ,C2066_=_C2462 ,C2066_=_C2573 ,\nC2066_=_C3173 ,C2066_=_C3364 ,C2066_=_C3484 ,C2066_=_C3592 ,C2066_=_C3663 ,C2066_=_C3725 ,\nC2066_=_C3915 ,C2066_=_C3973 ,C2066_=_C3991 ,C2066_=_C4030 ,C2066_=_C4031 ,C2066_=_C4032 ,\nC2066_=_C4033 ,C2066_=_C4034 ,C2067_=_C2278 ,C2067_=_C2450 ,C2067_=_C3449 ,C2067_=_C3638 ,\nC2067_=_C3672 ,C2067_=_C3797 ,C2067_=_C3811 ,C2067_=_C3922 ,C2067_=_C4036 ,C2067_=_C4063 ,\nC2067_=_C4064 ,C2067_=_C4065 ,C2067_=_C4066 ,C2097_=_C2103 ,C2097_=_C2454 ,C2097_=_C3096 ,\nC2097_=_C3180 ,C2097_=_C3181 ,C2097_=_C3183 ,C2097_=_C3184 ,C2097_=_C3187 ,C2097_=_C3188 ,\nC2097_=_C3190 ,C2097_=_C3191 ,C2097_=_C3192 ,C2103_=_C2244 ,C2103_=_C2462 ,C2103_=_C2573 ,\nC2103_=_C3173 ,C2103_=_C3364 ,C2103_=_C3484 ,C2103_=_C3592 ,C2103_=_C3663 ,C2103_=_C3725 ,\nC2103_=_C3915 ,C2103_=_C3973 ,C2103_=_C3991 ,C2103_=_C4030 ,C2103_=_C4031 ,C2103_=_C4032 ,\nC2103_=_C4033 ,C2103_=_C4034 ,C2107_=_C2108 ,C2107_=_C2111 ,C2107_=_C2112 ,C2107_=_C2113 ,\nC2107_=_C2114 ,C2107_=_C2117 ,C2107_=_C2118 ,C2107_=_C2120 ,C2107_=_C2121 ,C2107_=_C2122 ,\nC2107_=_C2170 ,C2107_=_C2173 ,C2108_=_C2111 ,C2108_=_C2112 ,C2108_=_C2113 ,C2108_=_C2114 ,\nC2108_=_C2117 ,C2108_=_C2118 ,C2108_=_C2120 ,C2108_=_C2121 ,C2108_=_C2122 ,C2108_=_C2319 ,\nC2108_=_C2429 ,C2111_=_C2112 ,C2111_=_C2113 ,C2111_=_C2114 ,C2111_=_C2117 ,C2111_=_C2118 ,\nC2111_=_C2120 ,C2111_=_C2121 ,C2111_=_C2122 ,C2111_=_C3018 ,C2112_=_C2113 ,C2112_=_C2114 ,\nC2112_=_C2117 ,C2112_=_C2118 ,C2112_=_C2120 ,C2112_=_C2121 ,C2112_=_C2122 ,C2112_=_C3230 ,\nC2112_=_C3233 ,C2113_=_C2114 ,C2113_=_C2117 ,C2113_=_C2118 ,C2113_=_C2120 ,C2113_=_C2121 ,\nC2113_=_C2122 ,C2113_=_C2635 ,C2113_=_C2859 ,C2113_=_C3323 ,C2113_=_C3325 ,C2114_=_C2117 ,\nC2114_=_C2118 ,C2114_=_C2120 ,C2114_=_C2121 ,C2114_=_C2122 ,C2114_=_C2738 ,C2114_=_C3453 ,\nC2114_=_C3457 ,C2117_=_C2118 ,C2117_=_C2120 ,C2117_=_C2121 ,C2117_=_C2122 ,C2118_=_C2120 ,\nC2118_=_C2121 ,C2118_=_C2122 ,C2118_=_C2642 ,C2118_=_C2863 ,C2118_=_C3037 ,C2118_=_C3187 ,\nC2118_=_C3626 ,C2120_=_C2121 ,C2120_=_C2122 ,C2120_=_C2156 ,C2120_=_C4019 ,C2121_=_C2122 ,\nC2122_=_C2329 ,C2122_=_C3014 ,C2122_=_C3468 ,C2122_=_C3866 ,C2122_=_C3988 ,C2131_=_C2341 ,\nC2131_=_C2474 ,C2131_=_C3123 ,C2131_=_C3197 ,C2131_=_C3373 ,C2131_=_C3472 ,C2131_=_C3697 ,\nC2131_=_C3698 ,C2131_=_C3699 ,C2131_=_C3700 ,C2131_=_C3701 ,C2131_=_C3702 ,C2131_=_C3703 ,\nC2131_=_C3704 ,C2141_=_C2143 ,C2141_=_C2145 ,C2141_=_C2147 ,C2141_=_C2149 ,C2141_=_C2150 ,\nC2141_=_C2153 ,C2141_=_C2155 ,C2141_=_C2156 ,C2141_=_C2158 ,C2141_=_C2160 ,C2141_=_C2161 ,\nC2141_=_C2162 ,C2141_=_C2488 ,C2141_=_C2498 ,C2143_=_C2145 ,C2143_=_C2147 ,C2143_=_C2149 ,\nC2143_=_C2150 ,C2143_=_C2153 ,C2143_=_C2155 ,C2143_=_C2156 ,C2143_=_C2158 ,C2143_=_C2160 ,\nC2143_=_C2161 ,C2143_=_C2162 ,C2143_=_C2826 ,C2143_=_C2837 ,C2145_=_C2147 ,C2145_=_C2149 ,\nC2145_=_C2150 ,C2145_=_C2153 ,C2145_=_C2155 ,C2145_=_C2156 ,C2145_=_C2158 ,C2145_=_C2160 ,\nC2145_=_C2161 ,C2145_=_C2162 ,C2145_=_C3180 ,C2145_=_C3194 ,C2145_=_C3196 ,C2145_=_C3197 ,\nC2145_=_C3198 ,C2147_=_C2149 ,C2147_=_C2150 ,C2147_=_C2153 ,C2147_=_C2155 ,C2147_=_C2156 ,\nC2147_=_C2158 ,C2147_=_C2160 ,C2147_=_C2161 ,C2147_=_C2162 ,C2147_=_C3034 ,C2147_=_C3183 ,\nC2147_=_C3267 ,C2147_=_C3387 ,C2147_=_C3423 ,C2147_=_C3471 ,C2147_=_C3472</w:t>
      </w:r>
    </w:p>
    <w:p>
      <w:pPr>
        <w:pStyle w:val="PreformattedText"/>
        <w:bidi w:val="0"/>
        <w:spacing w:before="0" w:after="0"/>
        <w:jc w:val="left"/>
        <w:rPr/>
      </w:pPr>
      <w:r>
        <w:rPr/>
        <w:t xml:space="preserve"> </w:t>
      </w:r>
      <w:r>
        <w:rPr/>
        <w:t>,C2149_=_C2150 ,\nC2149_=_C2153 ,C2149_=_C2155 ,C2149_=_C2156 ,C2149_=_C2158 ,C2149_=_C2160 ,C2149_=_C2161 ,\nC2149_=_C2162 ,C2149_=_C3653 ,C2150_=_C2153 ,C2150_=_C2155 ,C2150_=_C2156 ,C2150_=_C2158 ,\nC2150_=_C2160 ,C2150_=_C2161 ,C2150_=_C2162 ,C2150_=_C2741 ,C2150_=_C3666 ,C2150_=_C3669 ,\nC2150_=_C3672 ,C2153_=_C2155 ,C2153_=_C2156 ,C2153_=_C2158 ,C2153_=_C2160 ,C2153_=_C2161 ,\nC2153_=_C2162 ,C2153_=_C2744 ,C2153_=_C3711 ,C2153_=_C3808 ,C2153_=_C3811 ,C2155_=_C2156 ,\nC2155_=_C2158 ,C2155_=_C2160 ,C2155_=_C2161 ,C2155_=_C2162 ,C2155_=_C2643 ,C2155_=_C3953 ,\nC2156_=_C2158 ,C2156_=_C2160 ,C2156_=_C2161 ,C2156_=_C2162 ,C2156_=_C4019 ,C2158_=_C2160 ,\nC2158_=_C2161 ,C2158_=_C2162 ,C2158_=_C2749 ,C2158_=_C3717 ,C2158_=_C3865 ,C2158_=_C4064 ,\nC2160_=_C2161 ,C2160_=_C2162 ,C2160_=_C3041 ,C2160_=_C3190 ,C2160_=_C3433 ,C2160_=_C3619 ,\nC2160_=_C3701 ,C2161_=_C2162 ,C2161_=_C4082 ,C2162_=_C2425 ,C2162_=_C3703 ,C2162_=_C4033 ,\nC2162_=_C4083 ,C2170_=_C2173 ,C2170_=_C2362 ,C2170_=_C2400 ,C2170_=_C2601 ,C2170_=_C2654 ,\nC2170_=_C2694 ,C2170_=_C2781 ,C2170_=_C2918 ,C2170_=_C2992 ,C2170_=_C3098 ,C2170_=_C3104 ,\nC2170_=_C3230 ,C2170_=_C3309 ,C2170_=_C3453 ,C2170_=_C3463 ,C2170_=_C3464 ,C2170_=_C3466 ,\nC2170_=_C3468 ,C2170_=_C3469 ,C2173_=_C2242 ,C2173_=_C2403 ,C2173_=_C2459 ,C2173_=_C2928 ,\nC2173_=_C3233 ,C2173_=_C3457 ,C2173_=_C3540 ,C2173_=_C3669 ,C2173_=_C3808 ,C2173_=_C3865 ,\nC2173_=_C3866 ,C2173_=_C3867 ,C2187_=_C2191 ,C2187_=_C2671 ,C2187_=_C2826 ,C2187_=_C2971 ,\nC2187_=_C2987 ,C2187_=_C3002 ,C2187_=_C3003 ,C2187_=_C3004 ,C2187_=_C3006 ,C2187_=_C3007 ,\nC2187_=_C3008 ,C2187_=_C3009 ,C2187_=_C3010 ,C2187_=_C3011 ,C2187_=_C3013 ,C2187_=_C3014 ,\nC2187_=_C3015 ,C2187_=_C3016 ,C2187_=_C3017 ,C2191_=_C2691 ,C2191_=_C3052 ,C2191_=_C3133 ,\nC2191_=_C3155 ,C2191_=_C3208 ,C2191_=_C3265 ,C2191_=_C3267 ,C2191_=_C3268 ,C2191_=_C3269 ,\nC2191_=_C3270 ,C2191_=_C3271 ,C2191_=_C3272 ,C2191_=_C3273 ,C2191_=_C3274 ,C2191_=_C3275 ,\nC2191_=_C3276 ,C2191_=_C3277 ,C2191_=_C3278 ,C2191_=_C3279 ,C2191_=_C3280 ,C2191_=_C3281 ,\nC2191_=_C3282 ,C2191_=_C3283 ,C2217_=_C2548 ,C2217_=_C2801 ,C2217_=_C2885 ,C2217_=_C3085 ,\nC2217_=_C3196 ,C2217_=_C3241 ,C2217_=_C3338 ,C2217_=_C3351 ,C2217_=_C3471 ,C2217_=_C3490 ,\nC2217_=_C3615 ,C2217_=_C3616 ,C2217_=_C3617 ,C2217_=_C3619 ,C2217_=_C3620 ,C2242_=_C2244 ,\nC2242_=_C2403 ,C2242_=_C2459 ,C2242_=_C2928 ,C2242_=_C3233 ,C2242_=_C3457 ,C2242_=_C3540 ,\nC2242_=_C3669 ,C2242_=_C3808 ,C2242_=_C3865 ,C2242_=_C3866 ,C2242_=_C3867 ,C2244_=_C2462 ,\nC2244_=_C2573 ,C2244_=_C3173 ,C2244_=_C3364 ,C2244_=_C3484 ,C2244_=_C3592 ,C2244_=_C3663 ,\nC2244_=_C3725 ,C2244_=_C3915 ,C2244_=_C3973 ,C2244_=_C3991 ,C2244_=_C4030 ,C2244_=_C4031 ,\nC2244_=_C4032 ,C2244_=_C4033 ,C2244_=_C4034 ,C2259_=_C2405 ,C2259_=_C2717 ,C2259_=_C2964 ,\nC2259_=_C3245 ,C2259_=_C3530 ,C2259_=_C3570 ,C2259_=_C3747 ,C2259_=_C3880 ,C2259_=_C3925 ,\nC2259_=_C3933 ,C2259_=_C3958 ,C2259_=_C3959 ,C2278_=_C2450 ,C2278_=_C3449 ,C2278_=_C3638 ,\nC2278_=_C3672 ,C2278_=_C3797 ,C2278_=_C3811 ,C2278_=_C3922 ,C2278_=_C4036 ,C2278_=_C4063 ,\nC2278_=_C4064 ,C2278_=_C4065 ,C2278_=_C4066 ,C2295_=_C2557 ,C2295_=_C2590 ,C2295_=_C2806 ,\nC2295_=_C3092 ,C2295_=_C3896 ,C2295_=_C3944 ,C2295_=_C3970 ,C2295_=_C3988 ,C2295_=_C3989 ,\nC2319_=_C2320 ,C2319_=_C2324 ,C2319_=_C2325 ,C2319_=_C2327 ,C2319_=_C2329 ,C2319_=_C2429 ,\nC2320_=_C2324 ,C2320_=_C2325 ,C2320_=_C2327 ,C2320_=_C2329 ,C2320_=_C2671 ,C2320_=_C2672 ,\nC2320_=_C2682 ,C2324_=_C2325 ,C2324_=_C2327 ,C2324_=_C2329 ,C2324_=_C3036 ,C2324_=_C3773 ,\nC2325_=_C2327 ,C2325_=_C2329 ,C2325_=_C3038 ,C2325_=_C3700 ,C2325_=_C3978 ,C2327_=_C2329 ,\nC2327_=_C3039 ,C2327_=_C4013 ,C2329_=_C3014 ,C2329_=_C3468 ,C2329_=_C3866 ,C2329_=_C3988 ,\nC2330_=_C2337 ,C2330_=_C2341 ,C2330_=_C2407 ,C2330_=_C2408 ,C2330_=_C2409 ,C2330_=_C2410 ,\nC2330_=_C2411 ,C2330_=_C2412 ,C2330_=_C2415 ,C2330_=_C2417 ,C2330_=_C2418 ,C2330_=_C2419 ,\nC2330_=_C2421 ,C2330_=_C2423 ,C2330_=_C2424 ,C2330_=_C2425 ,C2330_=_C2426 ,C2330_=_C2427 ,\nC2337_=_C2341 ,C2337_=_C2471 ,C2337_=_C3053 ,C2337_=_C3386 ,C2337_=_C3387 ,C2337_=_C3388 ,\nC2337_=_C3389 ,C2337_=_C3391 ,C2337_=_C3392 ,C2337_=_C3393 ,C2337_=_C3394 ,C2337_=_C3395 ,\nC2337_=_C3397 ,C2337_=_C3398 ,C2337_=_C3399 ,C2337_=_C3400 ,C2341_=_C2474 ,C2341_=_C3123 ,\nC2341_=_C3197 ,C2341_=_C3373 ,C2341_=_C3472 ,C2341_=_C3697 ,C2341_=_C3698 ,C2341_=_C3699 ,\nC2341_=_C3700 ,C2341_=_C3701 ,C2341_=_C3702 ,C2341_=_C3703 ,C2341_=_C3704 ,C2362_=_C2400 ,\nC2362_=_C2601 ,C2362_=_C2654 ,C2362_=_C2694 ,C2362_=_C2781 ,C2362_=_C2918 ,C2362_=_C2992 ,\nC2362_=_C3098 ,C2362_=_C3104 ,C2362_=_C3230 ,C2362_=_C3309 ,C2362_=_C3453 ,C2362_=_C3463 ,\nC2362_=_C3464 ,C2362_=_C3466 ,C2362_=_C3468 ,C2362_=_C3469 ,C2372_=_C2488 ,C2372_=_C2707 ,\nC2372_=_C2737 ,C2372_=_C2738 ,C2372_=_C2739 ,C2372_=_C2740 ,C2372_=_C2741 ,C2372_=_C2742 ,\nC2372_=_C2744 ,C2372_=_C2746 ,C2372_=_C2747 ,C2372_=_C2749 ,C2372_=_C2750 ,C2372_=_C2751 ,\nC2372_=_C2752 ,C2400_=_C2403 ,C2400_=_C2405 ,C2400_=_C2601 ,C2400_=_C2654 ,C2400_=_C2694 ,\nC2400_=_C2781 ,C2400_=_C2918 ,C2400_=_C2992 ,C2400_=_C3098 ,C2400_=_C3104 ,C2400_=_C3230 ,\nC2400_=_C3309 ,C2400_=_C3453 ,C2400_=_C3463 ,C2400_=_C3464 ,C2400_=_C3466 ,C2400_=_C3468 ,\nC2400_=_C3469 ,C2403_=_C2405 ,C2403_=_C2459 ,C2403_=_C2928 ,C2403_=_C3233 ,C2403_=_C3457 ,\nC2403_=_C3540 ,C2403_=_C3669 ,C2403_=_C3808 ,C2403_=_C3865 ,C2403_=_C3866 ,C2403_=_C3867 ,\nC2405_=_C2717 ,C2405_=_C2964 ,C2405_=_C3245 ,C2405_=_C3530 ,C2405_=_C3570 ,C2405_=_C3747 ,\nC2405_=_C3880 ,C2405_=_C3925 ,C2405_=_C3933 ,C2405_=_C3958 ,C2405_=_C3959 ,C2407_=_C2408 ,\nC2407_=_C2409 ,C2407_=_C2410 ,C2407_=_C2411 ,C2407_=_C2412 ,C2407_=_C2415 ,C2407_=_C2417 ,\nC2407_=_C2418 ,C2407_=_C2419 ,C2407_=_C2421 ,C2407_=_C2423 ,C2407_=_C2424 ,C2407_=_C2425 ,\nC2407_=_C2426 ,C2407_=_C2427 ,C2407_=_C2471 ,C2407_=_C2474 ,C2408_=_C2409 ,C2408_=_C2410 ,\nC2408_=_C2411 ,C2408_=_C2412 ,C2408_=_C2415 ,C2408_=_C2417 ,C2408_=_C2418 ,C2408_=_C2419 ,\nC2408_=_C2421 ,C2408_=_C2423 ,C2408_=_C2424 ,C2408_=_C2425 ,C2408_=_C2426 ,C2408_=_C2427 ,\nC2408_=_C2573 ,C2409_=_C2410 ,C2409_=_C2411 ,C2409_=_C2412 ,C2409_=_C2415 ,C2409_=_C2417 ,\nC2409_=_C2418 ,C2409_=_C2419 ,C2409_=_C2421 ,C2409_=_C2423 ,C2409_=_C2424 ,C2409_=_C2425 ,\nC2409_=_C2426 ,C2409_=_C2427 ,C2409_=_C2654 ,C2409_=_C2655 ,C2409_=_C2664 ,C2410_=_C2411 ,\nC2410_=_C2412 ,C2410_=_C2415 ,C2410_=_C2417 ,C2410_=_C2418 ,C2410_=_C2419 ,C2410_=_C2421 ,\nC2410_=_C2423 ,C2410_=_C2424 ,C2410_=_C2425 ,C2410_=_C2426 ,C2410_=_C2427 ,C2410_=_C2781 ,\nC2410_=_C2791 ,C2411_=_C2412 ,C2411_=_C2415 ,C2411_=_C2417 ,C2411_=_C2418 ,C2411_=_C2419 ,\nC2411_=_C2421 ,C2411_=_C2423 ,C2411_=_C2424 ,C2411_=_C2425 ,C2411_=_C2426 ,C2411_=_C2427 ,\nC2411_=_C3104 ,C2411_=_C3112 ,C2412_=_C2415 ,C2412_=_C2417 ,C2412_=_C2418 ,C2412_=_C2419 ,\nC2412_=_C2421 ,C2412_=_C2423 ,C2412_=_C2424 ,C2412_=_C2425 ,C2412_=_C2426 ,C2412_=_C2427 ,\nC2412_=_C3173 ,C2415_=_C2417 ,C2415_=_C2418 ,C2415_=_C2419 ,C2415_=_C2421 ,C2415_=_C2423 ,\nC2415_=_C2424 ,C2415_=_C2425 ,C2415_=_C2426 ,C2415_=_C2427 ,C2415_=_C3007 ,C2415_=_C3268 ,\nC2415_=_C3484 ,C2417_=_C2418 ,C2417_=_C2419 ,C2417_=_C2421 ,C2417_=_C2423 ,C2417_=_C2424 ,\nC2417_=_C2425 ,C2417_=_C2426 ,C2417_=_C2427 ,C2417_=_C3391 ,C2417_=_C3697 ,C2418_=_C2419 ,\nC2418_=_C2421 ,C2418_=_C2423 ,C2418_=_C2424 ,C2418_=_C2425 ,C2418_=_C2426 ,C2418_=_C2427 ,\nC2418_=_C3464 ,C2418_=_C3855 ,C2419_=_C2421 ,C2419_=_C2423 ,C2419_=_C2424 ,C2419_=_C2425 ,\nC2419_=_C2426 ,C2419_=_C2427 ,C2419_=_C3991 ,C2421_=_C2423 ,C2421_=_C2424 ,C2421_=_C2425 ,\nC2421_=_C2426 ,C2421_=_C2427 ,C2421_=_C3466 ,C2421_=_C4076 ,C2423_=_C2424 ,C2423_=_C2425 ,\nC2423_=_C2426 ,C2423_=_C2427 ,C2423_=_C2750 ,C2423_=_C4031 ,C2424_=_C2425 ,C2424_=_C2426 ,\nC2424_=_C2427 ,C2424_=_C3191 ,C2424_=_C3469 ,C2424_=_C4032 ,C2424_=_C4081 ,C2425_=_C2426 ,\nC2425_=_C2427 ,C2425_=_C3703 ,C2425_=_C4033 ,C2425_=_C4083 ,C2426_=_C2427 ,C2426_=_C3399 ,\nC2426_=_C3704 ,C2427_=_C2647 ,C2427_=_C3400 ,C2427_=_C4034 ,C2427_=_C4066 ,C2429_=_C2595 ,\nC2429_=_C2709 ,C2429_=_C2753 ,C2429_=_C2868 ,C2429_=_C2869 ,C2429_=_C2870 ,C2429_=_C2871 ,\nC2429_=_C2873 ,C2429_=_C2874 ,C2429_=_C2875 ,C2446_=_C2450 ,C2446_=_C2903 ,C2446_=_C2920 ,\nC2446_=_C2926 ,C2446_=_C3071 ,C2446_=_C3124 ,C2446_=_C3198 ,C2446_=_C3500 ,C2446_=_C3666 ,\nC2446_=_C3710 ,C2446_=_C3711 ,C2446_=_C3713 ,C2446_=_C3714 ,C2446_=_C3715 ,C2446_=_C3717 ,\nC2450_=_C3449 ,C2450_=_C3638 ,C2450_=_C3672 ,C2450_=_C3797 ,C2450_=_C3811 ,C2450_=_C3922 ,\nC2450_=_C4036 ,C2450_=_C4063 ,C2450_=_C4064 ,C2450_=_C4065 ,C2450_=_C4066 ,C2454_=_C2459 ,\nC2454_=_C2462 ,C2454_=_C3096 ,C2454_=_C3180 ,C2454_=_C3181 ,C2454_=_C3183 ,C2454_=_C3184 ,\nC2454_=_C3187 ,C2454_=_C3188 ,C2454_=_C3190 ,C2454_=_C3191 ,C2454_=_C3192 ,C2459_=_C2462 ,\nC2459_=_C2928 ,C2459_=_C3233 ,C2459_=_C3457 ,C2459_=_C3540 ,C2459_=_C3669 ,C2459_=_C3808 ,\nC2459_=_C3865 ,C2459_=_C3866 ,C2459_=_C3867 ,C2462_=_C2573 ,C2462_=_C3173 ,C2462_=_C3364 ,\nC2462_=_C3484 ,C2462_=_C3592 ,C2462_=_C3663 ,C2462_=_C3725 ,C2462_=_C3915 ,C2462_=_C3973 ,\nC2462_=_C3991 ,C2462_=_C4030 ,C2462_=_C4031 ,C2462_=_C4032 ,C2462_=_C4033 ,C2462_=_C4034 ,\nC2471_=_C2474 ,C2471_=_C3053 ,C2471_=_C3386 ,C2471_=_C3387 ,C2471_=_C3388 ,C2471_=_C3389 ,\nC2471_=_C3391 ,C2471_=_C3392 ,C2471_=_C3393 ,C2471_=_C3394 ,C2471_=_C3395 ,C2471_=_C3397 ,\nC2471_=_C3398 ,C2471_=_C3399 ,C2471_=_C3400 ,C2474_=_C3123 ,C2474_=_C3197 ,C2474_=_C3373 ,\nC2474_=_C3472 ,C2474_=_C3697 ,C2474_=_C3698 ,C2474_=_C3699 ,C2474_=_C3700 ,C2474_=_C3701 ,\nC2474_=_C3702 ,C2474_=_C3703 ,C2474_=_C3704 ,C2488_=_C2498 ,C2488_=_C2707 ,C2488_=_C2737 ,\nC2488_=_C2738 ,C2488_=_C2739 ,C2488_=_C2740 ,C2488_=_C2741 ,C2488_=_C2742 ,C2488_=_C2744 ,\nC2488_=_C2746 ,C2488_=_C2747 ,C2488_=_C2749 ,C2488_=_C2750 ,C2488_=_C2751 ,C2488_=_C2752 ,\nC2498_=_C2664 ,C2498_=_C2682 ,C2498_=_C2791 ,C2498_=_C2837 ,C2498_=_C3112 ,C2498_=_C3653 ,\nC2498_=_C3773 ,C2498_=_C3855 ,C2498_=_C3953 ,C2498_=_C3978 ,C2498_=_C4013 ,C2498_=_C4019 ,\nC2498_=_C4076 ,C2498_=_C4081 ,C2498_=_C4082</w:t>
      </w:r>
    </w:p>
    <w:p>
      <w:pPr>
        <w:pStyle w:val="PreformattedText"/>
        <w:bidi w:val="0"/>
        <w:spacing w:before="0" w:after="0"/>
        <w:jc w:val="left"/>
        <w:rPr/>
      </w:pPr>
      <w:r>
        <w:rPr/>
        <w:t xml:space="preserve"> </w:t>
      </w:r>
      <w:r>
        <w:rPr/>
        <w:t>,C2498_=_C4083 ,C2510_=_C2582 ,C2510_=_C2672 ,\nC2510_=_C3018 ,C2510_=_C3031 ,C2510_=_C3033 ,C2510_=_C3034 ,C2510_=_C3035 ,C2510_=_C3036 ,\nC2510_=_C3037 ,C2510_=_C3038 ,C2510_=_C3039 ,C2510_=_C3041 ,C2510_=_C3042 ,C2525_=_C2855 ,\nC2525_=_C2857 ,C2525_=_C2859 ,C2525_=_C2860 ,C2525_=_C2861 ,C2525_=_C2863 ,C2525_=_C2864 ,\nC2525_=_C2865 ,C2525_=_C2866 ,C2525_=_C2867 ,C2548_=_C2550 ,C2548_=_C2557 ,C2548_=_C2801 ,\nC2548_=_C2885 ,C2548_=_C3085 ,C2548_=_C3196 ,C2548_=_C3241 ,C2548_=_C3338 ,C2548_=_C3351 ,\nC2548_=_C3471 ,C2548_=_C3490 ,C2548_=_C3615 ,C2548_=_C3616 ,C2548_=_C3617 ,C2548_=_C3619 ,\nC2548_=_C3620 ,C2550_=_C2557 ,C2550_=_C2655 ,C2550_=_C2802 ,C2550_=_C2847 ,C2550_=_C3086 ,\nC2550_=_C3255 ,C2550_=_C3325 ,C2550_=_C3626 ,C2550_=_C3627 ,C2550_=_C3628 ,C2550_=_C3630 ,\nC2550_=_C3631 ,C2550_=_C3632 ,C2557_=_C2590 ,C2557_=_C2806 ,C2557_=_C3092 ,C2557_=_C3896 ,\nC2557_=_C3944 ,C2557_=_C3970 ,C2557_=_C3988 ,C2557_=_C3989 ,C2573_=_C3173 ,C2573_=_C3364 ,\nC2573_=_C3484 ,C2573_=_C3592 ,C2573_=_C3663 ,C2573_=_C3725 ,C2573_=_C3915 ,C2573_=_C3973 ,\nC2573_=_C3991 ,C2573_=_C4030 ,C2573_=_C4031 ,C2573_=_C4032 ,C2573_=_C4033 ,C2573_=_C4034 ,\nC2582_=_C2590 ,C2582_=_C2672 ,C2582_=_C3018 ,C2582_=_C3031 ,C2582_=_C3033 ,C2582_=_C3034 ,\nC2582_=_C3035 ,C2582_=_C3036 ,C2582_=_C3037 ,C2582_=_C3038 ,C2582_=_C3039 ,C2582_=_C3041 ,\nC2582_=_C3042 ,C2590_=_C2806 ,C2590_=_C3092 ,C2590_=_C3896 ,C2590_=_C3944 ,C2590_=_C3970 ,\nC2590_=_C3988 ,C2590_=_C3989 ,C2595_=_C2601 ,C2595_=_C2709 ,C2595_=_C2753 ,C2595_=_C2868 ,\nC2595_=_C2869 ,C2595_=_C2870 ,C2595_=_C2871 ,C2595_=_C2873 ,C2595_=_C2874 ,C2595_=_C2875 ,\nC2601_=_C2654 ,C2601_=_C2694 ,C2601_=_C2781 ,C2601_=_C2918 ,C2601_=_C2992 ,C2601_=_C3098 ,\nC2601_=_C3104 ,C2601_=_C3230 ,C2601_=_C3309 ,C2601_=_C3453 ,C2601_=_C3463 ,C2601_=_C3464 ,\nC2601_=_C3466 ,C2601_=_C3468 ,C2601_=_C3469 ,C2634_=_C2635 ,C2634_=_C2637 ,C2634_=_C2639 ,\nC2634_=_C2640 ,C2634_=_C2641 ,C2634_=_C2642 ,C2634_=_C2643 ,C2634_=_C2645 ,C2634_=_C2646 ,\nC2634_=_C2647 ,C2635_=_C2637 ,C2635_=_C2639 ,C2635_=_C2640 ,C2635_=_C2641 ,C2635_=_C2642 ,\nC2635_=_C2643 ,C2635_=_C2645 ,C2635_=_C2646 ,C2635_=_C2647 ,C2635_=_C2859 ,C2635_=_C3323 ,\nC2635_=_C3325 ,C2637_=_C2639 ,C2637_=_C2640 ,C2637_=_C2641 ,C2637_=_C2642 ,C2637_=_C2643 ,\nC2637_=_C2645 ,C2637_=_C2646 ,C2637_=_C2647 ,C2637_=_C2861 ,C2637_=_C3386 ,C2637_=_C3449 ,\nC2639_=_C2640 ,C2639_=_C2641 ,C2639_=_C2642 ,C2639_=_C2643 ,C2639_=_C2645 ,C2639_=_C2646 ,\nC2639_=_C2647 ,C2639_=_C3389 ,C2639_=_C3427 ,C2639_=_C3638 ,C2640_=_C2641 ,C2640_=_C2642 ,\nC2640_=_C2643 ,C2640_=_C2645 ,C2640_=_C2646 ,C2640_=_C2647 ,C2640_=_C3272 ,C2641_=_C2642 ,\nC2641_=_C2643 ,C2641_=_C2645 ,C2641_=_C2646 ,C2641_=_C2647 ,C2641_=_C3273 ,C2641_=_C3392 ,\nC2641_=_C3797 ,C2642_=_C2643 ,C2642_=_C2645 ,C2642_=_C2646 ,C2642_=_C2647 ,C2642_=_C2863 ,\nC2642_=_C3037 ,C2642_=_C3187 ,C2642_=_C3626 ,C2643_=_C2645 ,C2643_=_C2646 ,C2643_=_C2647 ,\nC2643_=_C3953 ,C2645_=_C2646 ,C2645_=_C2647 ,C2645_=_C3281 ,C2645_=_C3397 ,C2645_=_C4063 ,\nC2646_=_C2647 ,C2647_=_C3400 ,C2647_=_C4034 ,C2647_=_C4066 ,C2654_=_C2655 ,C2654_=_C2664 ,\nC2654_=_C2694 ,C2654_=_C2781 ,C2654_=_C2918 ,C2654_=_C2992 ,C2654_=_C3098 ,C2654_=_C3104 ,\nC2654_=_C3230 ,C2654_=_C3309 ,C2654_=_C3453 ,C2654_=_C3463 ,C2654_=_C3464 ,C2654_=_C3466 ,\nC2654_=_C3468 ,C2654_=_C3469 ,C2655_=_C2664 ,C2655_=_C2802 ,C2655_=_C2847 ,C2655_=_C3086 ,\nC2655_=_C3255 ,C2655_=_C3325 ,C2655_=_C3626 ,C2655_=_C3627 ,C2655_=_C3628 ,C2655_=_C3630 ,\nC2655_=_C3631 ,C2655_=_C3632 ,C2664_=_C2682 ,C2664_=_C2791 ,C2664_=_C2837 ,C2664_=_C3112 ,\nC2664_=_C3653 ,C2664_=_C3773 ,C2664_=_C3855 ,C2664_=_C3953 ,C2664_=_C3978 ,C2664_=_C4013 ,\nC2664_=_C4019 ,C2664_=_C4076 ,C2664_=_C4081 ,C2664_=_C4082 ,C2664_=_C4083 ,C2671_=_C2672 ,\nC2671_=_C2682 ,C2671_=_C2826 ,C2671_=_C2971 ,C2671_=_C2987 ,C2671_=_C3002 ,C2671_=_C3003 ,\nC2671_=_C3004 ,C2671_=_C3006 ,C2671_=_C3007 ,C2671_=_C3008 ,C2671_=_C3009 ,C2671_=_C3010 ,\nC2671_=_C3011 ,C2671_=_C3013 ,C2671_=_C3014 ,C2671_=_C3015 ,C2671_=_C3016 ,C2671_=_C3017 ,\nC2672_=_C2682 ,C2672_=_C3018 ,C2672_=_C3031 ,C2672_=_C3033 ,C2672_=_C3034 ,C2672_=_C3035 ,\nC2672_=_C3036 ,C2672_=_C3037 ,C2672_=_C3038 ,C2672_=_C3039 ,C2672_=_C3041 ,C2672_=_C3042 ,\nC2682_=_C2791 ,C2682_=_C2837 ,C2682_=_C3112 ,C2682_=_C3653 ,C2682_=_C3773 ,C2682_=_C3855 ,\nC2682_=_C3953 ,C2682_=_C3978 ,C2682_=_C4013 ,C2682_=_C4019 ,C2682_=_C4076 ,C2682_=_C4081 ,\nC2682_=_C4082 ,C2682_=_C4083 ,C2691_=_C2693 ,C2691_=_C2694 ,C2691_=_C3052 ,C2691_=_C3133 ,\nC2691_=_C3155 ,C2691_=_C3208 ,C2691_=_C3265 ,C2691_=_C3267 ,C2691_=_C3268 ,C2691_=_C3269 ,\nC2691_=_C3270 ,C2691_=_C3271 ,C2691_=_C3272 ,C2691_=_C3273 ,C2691_=_C3274 ,C2691_=_C3275 ,\nC2691_=_C3276 ,C2691_=_C3277 ,C2691_=_C3278 ,C2691_=_C3279 ,C2691_=_C3280 ,C2691_=_C3281 ,\nC2691_=_C3282 ,C2691_=_C3283 ,C2693_=_C2694 ,C2693_=_C2941 ,C2693_=_C3194 ,C2693_=_C3323 ,\nC2693_=_C3348 ,C2693_=_C3423 ,C2693_=_C3424 ,C2693_=_C3425 ,C2693_=_C3427 ,C2693_=_C3428 ,\nC2693_=_C3430 ,C2693_=_C3431 ,C2693_=_C3432 ,C2693_=_C3433 ,C2693_=_C3434 ,C2693_=_C3435 ,\nC2693_=_C3436 ,C2693_=_C3437 ,C2694_=_C2781 ,C2694_=_C2918 ,C2694_=_C2992 ,C2694_=_C3098 ,\nC2694_=_C3104 ,C2694_=_C3230 ,C2694_=_C3309 ,C2694_=_C3453 ,C2694_=_C3463 ,C2694_=_C3464 ,\nC2694_=_C3466 ,C2694_=_C3468 ,C2694_=_C3469 ,C2707_=_C2709 ,C2707_=_C2717 ,C2707_=_C2737 ,\nC2707_=_C2738 ,C2707_=_C2739 ,C2707_=_C2740 ,C2707_=_C2741 ,C2707_=_C2742 ,C2707_=_C2744 ,\nC2707_=_C2746 ,C2707_=_C2747 ,C2707_=_C2749 ,C2707_=_C2750 ,C2707_=_C2751 ,C2707_=_C2752 ,\nC2709_=_C2717 ,C2709_=_C2753 ,C2709_=_C2868 ,C2709_=_C2869 ,C2709_=_C2870 ,C2709_=_C2871 ,\nC2709_=_C2873 ,C2709_=_C2874 ,C2709_=_C2875 ,C2717_=_C2964 ,C2717_=_C3245 ,C2717_=_C3530 ,\nC2717_=_C3570 ,C2717_=_C3747 ,C2717_=_C3880 ,C2717_=_C3925 ,C2717_=_C3933 ,C2717_=_C3958 ,\nC2717_=_C3959 ,C2737_=_C2738 ,C2737_=_C2739 ,C2737_=_C2740 ,C2737_=_C2741 ,C2737_=_C2742 ,\nC2737_=_C2744 ,C2737_=_C2746 ,C2737_=_C2747 ,C2737_=_C2749 ,C2737_=_C2750 ,C2737_=_C2751 ,\nC2737_=_C2752 ,C2737_=_C3338 ,C2738_=_C2739 ,C2738_=_C2740 ,C2738_=_C2741 ,C2738_=_C2742 ,\nC2738_=_C2744 ,C2738_=_C2746 ,C2738_=_C2747 ,C2738_=_C2749 ,C2738_=_C2750 ,C2738_=_C2751 ,\nC2738_=_C2752 ,C2738_=_C3453 ,C2738_=_C3457 ,C2739_=_C2740 ,C2739_=_C2741 ,C2739_=_C2742 ,\nC2739_=_C2744 ,C2739_=_C2746 ,C2739_=_C2747 ,C2739_=_C2749 ,C2739_=_C2750 ,C2739_=_C2751 ,\nC2739_=_C2752 ,C2739_=_C3424 ,C2740_=_C2741 ,C2740_=_C2742 ,C2740_=_C2744 ,C2740_=_C2746 ,\nC2740_=_C2747 ,C2740_=_C2749 ,C2740_=_C2750 ,C2740_=_C2751 ,C2740_=_C2752 ,C2740_=_C3184 ,\nC2740_=_C3271 ,C2740_=_C3592 ,C2741_=_C2742 ,C2741_=_C2744 ,C2741_=_C2746 ,C2741_=_C2747 ,\nC2741_=_C2749 ,C2741_=_C2750 ,C2741_=_C2751 ,C2741_=_C2752 ,C2741_=_C3666 ,C2741_=_C3669 ,\nC2741_=_C3672 ,C2742_=_C2744 ,C2742_=_C2746 ,C2742_=_C2747 ,C2742_=_C2749 ,C2742_=_C2750 ,\nC2742_=_C2751 ,C2742_=_C2752 ,C2742_=_C3428 ,C2744_=_C2746 ,C2744_=_C2747 ,C2744_=_C2749 ,\nC2744_=_C2750 ,C2744_=_C2751 ,C2744_=_C2752 ,C2744_=_C3711 ,C2744_=_C3808 ,C2744_=_C3811 ,\nC2746_=_C2747 ,C2746_=_C2749 ,C2746_=_C2750 ,C2746_=_C2751 ,C2746_=_C2752 ,C2747_=_C2749 ,\nC2747_=_C2750 ,C2747_=_C2751 ,C2747_=_C2752 ,C2749_=_C2750 ,C2749_=_C2751 ,C2749_=_C2752 ,\nC2749_=_C3717 ,C2749_=_C3865 ,C2749_=_C4064 ,C2750_=_C2751 ,C2750_=_C2752 ,C2750_=_C4031 ,\nC2751_=_C2752 ,C2751_=_C4065 ,C2752_=_C3867 ,C2753_=_C2868 ,C2753_=_C2869 ,C2753_=_C2870 ,\nC2753_=_C2871 ,C2753_=_C2873 ,C2753_=_C2874 ,C2753_=_C2875 ,C2781_=_C2791 ,C2781_=_C2918 ,\nC2781_=_C2992 ,C2781_=_C3098 ,C2781_=_C3104 ,C2781_=_C3230 ,C2781_=_C3309 ,C2781_=_C3453 ,\nC2781_=_C3463 ,C2781_=_C3464 ,C2781_=_C3466 ,C2781_=_C3468 ,C2781_=_C3469 ,C2791_=_C2837 ,\nC2791_=_C3112 ,C2791_=_C3653 ,C2791_=_C3773 ,C2791_=_C3855 ,C2791_=_C3953 ,C2791_=_C3978 ,\nC2791_=_C4013 ,C2791_=_C4019 ,C2791_=_C4076 ,C2791_=_C4081 ,C2791_=_C4082 ,C2791_=_C4083 ,\nC2801_=_C2802 ,C2801_=_C2806 ,C2801_=_C2885 ,C2801_=_C3085 ,C2801_=_C3196 ,C2801_=_C3241 ,\nC2801_=_C3338 ,C2801_=_C3351 ,C2801_=_C3471 ,C2801_=_C3490 ,C2801_=_C3615 ,C2801_=_C3616 ,\nC2801_=_C3617 ,C2801_=_C3619 ,C2801_=_C3620 ,C2802_=_C2806 ,C2802_=_C2847 ,C2802_=_C3086 ,\nC2802_=_C3255 ,C2802_=_C3325 ,C2802_=_C3626 ,C2802_=_C3627 ,C2802_=_C3628 ,C2802_=_C3630 ,\nC2802_=_C3631 ,C2802_=_C3632 ,C2806_=_C3092 ,C2806_=_C3896 ,C2806_=_C3944 ,C2806_=_C3970 ,\nC2806_=_C3988 ,C2806_=_C3989 ,C2826_=_C2837 ,C2826_=_C2971 ,C2826_=_C2987 ,C2826_=_C3002 ,\nC2826_=_C3003 ,C2826_=_C3004 ,C2826_=_C3006 ,C2826_=_C3007 ,C2826_=_C3008 ,C2826_=_C3009 ,\nC2826_=_C3010 ,C2826_=_C3011 ,C2826_=_C3013 ,C2826_=_C3014 ,C2826_=_C3015 ,C2826_=_C3016 ,\nC2826_=_C3017 ,C2837_=_C3112 ,C2837_=_C3653 ,C2837_=_C3773 ,C2837_=_C3855 ,C2837_=_C3953 ,\nC2837_=_C3978 ,C2837_=_C4013 ,C2837_=_C4019 ,C2837_=_C4076 ,C2837_=_C4081 ,C2837_=_C4082 ,\nC2837_=_C4083 ,C2847_=_C3086 ,C2847_=_C3255 ,C2847_=_C3325 ,C2847_=_C3626 ,C2847_=_C3627 ,\nC2847_=_C3628 ,C2847_=_C3630 ,C2847_=_C3631 ,C2847_=_C3632 ,C2855_=_C2857 ,C2855_=_C2859 ,\nC2855_=_C2860 ,C2855_=_C2861 ,C2855_=_C2863 ,C2855_=_C2864 ,C2855_=_C2865 ,C2855_=_C2866 ,\nC2855_=_C2867 ,C2855_=_C2971 ,C2857_=_C2859 ,C2857_=_C2860 ,C2857_=_C2861 ,C2857_=_C2863 ,\nC2857_=_C2864 ,C2857_=_C2865 ,C2857_=_C2866 ,C2857_=_C2867 ,C2857_=_C3031 ,C2857_=_C3096 ,\nC2857_=_C3098 ,C2859_=_C2860 ,C2859_=_C2861 ,C2859_=_C2863 ,C2859_=_C2864 ,C2859_=_C2865 ,\nC2859_=_C2866 ,C2859_=_C2867 ,C2859_=_C3323 ,C2859_=_C3325 ,C2860_=_C2861 ,C2860_=_C2863 ,\nC2860_=_C2864 ,C2860_=_C2865 ,C2860_=_C2866 ,C2860_=_C2867 ,C2861_=_C2863 ,C2861_=_C2864 ,\nC2861_=_C2865 ,C2861_=_C2866 ,C2861_=_C2867 ,C2861_=_C3386 ,C2861_=_C3449 ,C2863_=_C2864 ,\nC2863_=_C2865 ,C2863_=_C2866 ,C2863_=_C2867 ,C2863_=_C3037 ,C2863_=_C3187 ,C2863_=_C3626 ,\nC2864_=_C2865 ,C2864_=_C2866 ,C2864_=_C2867 ,C2865_=_C2866 ,C2865_=_C2867 ,C2866_=_C2867 ,\nC2866_=_C3432 ,C2867_=_C3042 ,C2867_=_C3192 ,C2868_=_C2869 ,C2868_=_C2870 ,C2868_=_C2871 ,\nC2868_=_C2873 ,C2868_=_C2874 ,C2868_=_C2875 ,C2869_=_C2870 ,C2869_=_C2871 ,C2869_=_C2873 ,\nC2869_=_C2874</w:t>
      </w:r>
    </w:p>
    <w:p>
      <w:pPr>
        <w:pStyle w:val="PreformattedText"/>
        <w:bidi w:val="0"/>
        <w:spacing w:before="0" w:after="0"/>
        <w:jc w:val="left"/>
        <w:rPr/>
      </w:pPr>
      <w:r>
        <w:rPr/>
        <w:t xml:space="preserve"> </w:t>
      </w:r>
      <w:r>
        <w:rPr/>
        <w:t>,C2869_=_C2875 ,C2869_=_C3615 ,C2869_=_C3710 ,C2870_=_C2871 ,C2870_=_C2873 ,\nC2870_=_C2874 ,C2870_=_C2875 ,C2871_=_C2873 ,C2871_=_C2874 ,C2871_=_C2875 ,C2871_=_C3880 ,\nC2873_=_C2874 ,C2873_=_C2875 ,C2873_=_C3958 ,C2874_=_C2875 ,C2885_=_C3085 ,C2885_=_C3196 ,\nC2885_=_C3241 ,C2885_=_C3338 ,C2885_=_C3351 ,C2885_=_C3471 ,C2885_=_C3490 ,C2885_=_C3615 ,\nC2885_=_C3616 ,C2885_=_C3617 ,C2885_=_C3619 ,C2885_=_C3620 ,C2903_=_C2920 ,C2903_=_C2926 ,\nC2903_=_C3071 ,C2903_=_C3124 ,C2903_=_C3198 ,C2903_=_C3500 ,C2903_=_C3666 ,C2903_=_C3710 ,\nC2903_=_C3711 ,C2903_=_C3713 ,C2903_=_C3714 ,C2903_=_C3715 ,C2903_=_C3717 ,C2918_=_C2920 ,\nC2918_=_C2992 ,C2918_=_C3098 ,C2918_=_C3104 ,C2918_=_C3230 ,C2918_=_C3309 ,C2918_=_C3453 ,\nC2918_=_C3463 ,C2918_=_C3464 ,C2918_=_C3466 ,C2918_=_C3468 ,C2918_=_C3469 ,C2920_=_C2926 ,\nC2920_=_C3071 ,C2920_=_C3124 ,C2920_=_C3198 ,C2920_=_C3500 ,C2920_=_C3666 ,C2920_=_C3710 ,\nC2920_=_C3711 ,C2920_=_C3713 ,C2920_=_C3714 ,C2920_=_C3715 ,C2920_=_C3717 ,C2926_=_C2928 ,\nC2926_=_C3071 ,C2926_=_C3124 ,C2926_=_C3198 ,C2926_=_C3500 ,C2926_=_C3666 ,C2926_=_C3710 ,\nC2926_=_C3711 ,C2926_=_C3713 ,C2926_=_C3714 ,C2926_=_C3715 ,C2926_=_C3717 ,C2928_=_C3233 ,\nC2928_=_C3457 ,C2928_=_C3540 ,C2928_=_C3669 ,C2928_=_C3808 ,C2928_=_C3865 ,C2928_=_C3866 ,\nC2928_=_C3867 ,C2941_=_C3194 ,C2941_=_C3323 ,C2941_=_C3348 ,C2941_=_C3423 ,C2941_=_C3424 ,\nC2941_=_C3425 ,C2941_=_C3427 ,C2941_=_C3428 ,C2941_=_C3430 ,C2941_=_C3431 ,C2941_=_C3432 ,\nC2941_=_C3433 ,C2941_=_C3434 ,C2941_=_C3435 ,C2941_=_C3436 ,C2941_=_C3437 ,C2964_=_C3245 ,\nC2964_=_C3530 ,C2964_=_C3570 ,C2964_=_C3747 ,C2964_=_C3880 ,C2964_=_C3925 ,C2964_=_C3933 ,\nC2964_=_C3958 ,C2964_=_C3959 ,C2971_=_C2987 ,C2971_=_C3002 ,C2971_=_C3003 ,C2971_=_C3004 ,\nC2971_=_C3006 ,C2971_=_C3007 ,C2971_=_C3008 ,C2971_=_C3009 ,C2971_=_C3010 ,C2971_=_C3011 ,\nC2971_=_C3013 ,C2971_=_C3014 ,C2971_=_C3015 ,C2971_=_C3016 ,C2971_=_C3017 ,C2987_=_C2992 ,\nC2987_=_C3002 ,C2987_=_C3003 ,C2987_=_C3004 ,C2987_=_C3006 ,C2987_=_C3007 ,C2987_=_C3008 ,\nC2987_=_C3009 ,C2987_=_C3010 ,C2987_=_C3011 ,C2987_=_C3013 ,C2987_=_C3014 ,C2987_=_C3015 ,\nC2987_=_C3016 ,C2987_=_C3017 ,C2992_=_C3098 ,C2992_=_C3104 ,C2992_=_C3230 ,C2992_=_C3309 ,\nC2992_=_C3453 ,C2992_=_C3463 ,C2992_=_C3464 ,C2992_=_C3466 ,C2992_=_C3468 ,C2992_=_C3469 ,\nC3002_=_C3003 ,C3002_=_C3004 ,C3002_=_C3006 ,C3002_=_C3007 ,C3002_=_C3008 ,C3002_=_C3009 ,\nC3002_=_C3010 ,C3002_=_C3011 ,C3002_=_C3013 ,C3002_=_C3014 ,C3002_=_C3015 ,C3002_=_C3016 ,\nC3002_=_C3017 ,C3002_=_C3071 ,C3003_=_C3004 ,C3003_=_C3006 ,C3003_=_C3007 ,C3003_=_C3008 ,\nC3003_=_C3009 ,C3003_=_C3010 ,C3003_=_C3011 ,C3003_=_C3013 ,C3003_=_C3014 ,C3003_=_C3015 ,\nC3003_=_C3016 ,C3003_=_C3017 ,C3003_=_C3133 ,C3004_=_C3006 ,C3004_=_C3007 ,C3004_=_C3008 ,\nC3004_=_C3009 ,C3004_=_C3010 ,C3004_=_C3011 ,C3004_=_C3013 ,C3004_=_C3014 ,C3004_=_C3015 ,\nC3004_=_C3016 ,C3004_=_C3017 ,C3004_=_C3155 ,C3006_=_C3007 ,C3006_=_C3008 ,C3006_=_C3009 ,\nC3006_=_C3010 ,C3006_=_C3011 ,C3006_=_C3013 ,C3006_=_C3014 ,C3006_=_C3015 ,C3006_=_C3016 ,\nC3006_=_C3017 ,C3006_=_C3265 ,C3007_=_C3008 ,C3007_=_C3009 ,C3007_=_C3010 ,C3007_=_C3011 ,\nC3007_=_C3013 ,C3007_=_C3014 ,C3007_=_C3015 ,C3007_=_C3016 ,C3007_=_C3017 ,C3007_=_C3268 ,\nC3007_=_C3484 ,C3008_=_C3009 ,C3008_=_C3010 ,C3008_=_C3011 ,C3008_=_C3013 ,C3008_=_C3014 ,\nC3008_=_C3015 ,C3008_=_C3016 ,C3008_=_C3017 ,C3008_=_C3274 ,C3008_=_C3699 ,C3009_=_C3010 ,\nC3009_=_C3011 ,C3009_=_C3013 ,C3009_=_C3014 ,C3009_=_C3015 ,C3009_=_C3016 ,C3009_=_C3017 ,\nC3009_=_C3275 ,C3010_=_C3011 ,C3010_=_C3013 ,C3010_=_C3014 ,C3010_=_C3015 ,C3010_=_C3016 ,\nC3010_=_C3017 ,C3010_=_C3276 ,C3011_=_C3013 ,C3011_=_C3014 ,C3011_=_C3015 ,C3011_=_C3016 ,\nC3011_=_C3017 ,C3011_=_C3188 ,C3011_=_C3915 ,C3013_=_C3014 ,C3013_=_C3015 ,C3013_=_C3016 ,\nC3013_=_C3017 ,C3013_=_C3280 ,C3014_=_C3015 ,C3014_=_C3016 ,C3014_=_C3017 ,C3014_=_C3468 ,\nC3014_=_C3866 ,C3014_=_C3988 ,C3015_=_C3016 ,C3015_=_C3017 ,C3015_=_C4030 ,C3016_=_C3017 ,\nC3017_=_C3620 ,C3017_=_C3632 ,C3017_=_C3989 ,C3018_=_C3031 ,C3018_=_C3033 ,C3018_=_C3034 ,\nC3018_=_C3035 ,C3018_=_C3036 ,C3018_=_C3037 ,C3018_=_C3038 ,C3018_=_C3039 ,C3018_=_C3041 ,\nC3018_=_C3042 ,C3031_=_C3033 ,C3031_=_C3034 ,C3031_=_C3035 ,C3031_=_C3036 ,C3031_=_C3037 ,\nC3031_=_C3038 ,C3031_=_C3039 ,C3031_=_C3041 ,C3031_=_C3042 ,C3031_=_C3096 ,C3031_=_C3098 ,\nC3033_=_C3034 ,C3033_=_C3035 ,C3033_=_C3036 ,C3033_=_C3037 ,C3033_=_C3038 ,C3033_=_C3039 ,\nC3033_=_C3041 ,C3033_=_C3042 ,C3033_=_C3208 ,C3034_=_C3035 ,C3034_=_C3036 ,C3034_=_C3037 ,\nC3034_=_C3038 ,C3034_=_C3039 ,C3034_=_C3041 ,C3034_=_C3042 ,C3034_=_C3183 ,C3034_=_C3267 ,\nC3034_=_C3387 ,C3034_=_C3423 ,C3034_=_C3471 ,C3034_=_C3472 ,C3035_=_C3036 ,C3035_=_C3037 ,\nC3035_=_C3038 ,C3035_=_C3039 ,C3035_=_C3041 ,C3035_=_C3042 ,C3035_=_C3430 ,C3036_=_C3037 ,\nC3036_=_C3038 ,C3036_=_C3039 ,C3036_=_C3041 ,C3036_=_C3042 ,C3036_=_C3773 ,C3037_=_C3038 ,\nC3037_=_C3039 ,C3037_=_C3041 ,C3037_=_C3042 ,C3037_=_C3187 ,C3037_=_C3626 ,C3038_=_C3039 ,\nC3038_=_C3041 ,C3038_=_C3042 ,C3038_=_C3700 ,C3038_=_C3978 ,C3039_=_C3041 ,C3039_=_C3042 ,\nC3039_=_C4013 ,C3041_=_C3042 ,C3041_=_C3190 ,C3041_=_C3433 ,C3041_=_C3619 ,C3041_=_C3701 ,\nC3042_=_C3192 ,C3052_=_C3053 ,C3052_=_C3133 ,C3052_=_C3155 ,C3052_=_C3208 ,C3052_=_C3265 ,\nC3052_=_C3267 ,C3052_=_C3268 ,C3052_=_C3269 ,C3052_=_C3270 ,C3052_=_C3271 ,C3052_=_C3272 ,\nC3052_=_C3273 ,C3052_=_C3274 ,C3052_=_C3275 ,C3052_=_C3276 ,C3052_=_C3277 ,C3052_=_C3278 ,\nC3052_=_C3279 ,C3052_=_C3280 ,C3052_=_C3281 ,C3052_=_C3282 ,C3052_=_C3283 ,C3053_=_C3386 ,\nC3053_=_C3387 ,C3053_=_C3388 ,C3053_=_C3389 ,C3053_=_C3391 ,C3053_=_C3392 ,C3053_=_C3393 ,\nC3053_=_C3394 ,C3053_=_C3395 ,C3053_=_C3397 ,C3053_=_C3398 ,C3053_=_C3399 ,C3053_=_C3400 ,\nC3071_=_C3124 ,C3071_=_C3198 ,C3071_=_C3500 ,C3071_=_C3666 ,C3071_=_C3710 ,C3071_=_C3711 ,\nC3071_=_C3713 ,C3071_=_C3714 ,C3071_=_C3715 ,C3071_=_C3717 ,C3085_=_C3086 ,C3085_=_C3092 ,\nC3085_=_C3196 ,C3085_=_C3241 ,C3085_=_C3338 ,C3085_=_C3351 ,C3085_=_C3471 ,C3085_=_C3490 ,\nC3085_=_C3615 ,C3085_=_C3616 ,C3085_=_C3617 ,C3085_=_C3619 ,C3085_=_C3620 ,C3086_=_C3092 ,\nC3086_=_C3255 ,C3086_=_C3325 ,C3086_=_C3626 ,C3086_=_C3627 ,C3086_=_C3628 ,C3086_=_C3630 ,\nC3086_=_C3631 ,C3086_=_C3632 ,C3092_=_C3896 ,C3092_=_C3944 ,C3092_=_C3970 ,C3092_=_C3988 ,\nC3092_=_C3989 ,C3096_=_C3098 ,C3096_=_C3180 ,C3096_=_C3181 ,C3096_=_C3183 ,C3096_=_C3184 ,\nC3096_=_C3187 ,C3096_=_C3188 ,C3096_=_C3190 ,C3096_=_C3191 ,C3096_=_C3192 ,C3098_=_C3104 ,\nC3098_=_C3230 ,C3098_=_C3309 ,C3098_=_C3453 ,C3098_=_C3463 ,C3098_=_C3464 ,C3098_=_C3466 ,\nC3098_=_C3468 ,C3098_=_C3469 ,C3104_=_C3112 ,C3104_=_C3230 ,C3104_=_C3309 ,C3104_=_C3453 ,\nC3104_=_C3463 ,C3104_=_C3464 ,C3104_=_C3466 ,C3104_=_C3468 ,C3104_=_C3469 ,C3112_=_C3653 ,\nC3112_=_C3773 ,C3112_=_C3855 ,C3112_=_C3953 ,C3112_=_C3978 ,C3112_=_C4013 ,C3112_=_C4019 ,\nC3112_=_C4076 ,C3112_=_C4081 ,C3112_=_C4082 ,C3112_=_C4083 ,C3123_=_C3124 ,C3123_=_C3197 ,\nC3123_=_C3373 ,C3123_=_C3472 ,C3123_=_C3697 ,C3123_=_C3698 ,C3123_=_C3699 ,C3123_=_C3700 ,\nC3123_=_C3701 ,C3123_=_C3702 ,C3123_=_C3703 ,C3123_=_C3704 ,C3124_=_C3198 ,C3124_=_C3500 ,\nC3124_=_C3666 ,C3124_=_C3710 ,C3124_=_C3711 ,C3124_=_C3713 ,C3124_=_C3714 ,C3124_=_C3715 ,\nC3124_=_C3717 ,C3133_=_C3155 ,C3133_=_C3208 ,C3133_=_C3265 ,C3133_=_C3267 ,C3133_=_C3268 ,\nC3133_=_C3269 ,C3133_=_C3270 ,C3133_=_C3271 ,C3133_=_C3272 ,C3133_=_C3273 ,C3133_=_C3274 ,\nC3133_=_C3275 ,C3133_=_C3276 ,C3133_=_C3277 ,C3133_=_C3278 ,C3133_=_C3279 ,C3133_=_C3280 ,\nC3133_=_C3281 ,C3133_=_C3282 ,C3133_=_C3283 ,C3155_=_C3208 ,C3155_=_C3265 ,C3155_=_C3267 ,\nC3155_=_C3268 ,C3155_=_C3269 ,C3155_=_C3270 ,C3155_=_C3271 ,C3155_=_C3272 ,C3155_=_C3273 ,\nC3155_=_C3274 ,C3155_=_C3275 ,C3155_=_C3276 ,C3155_=_C3277 ,C3155_=_C3278 ,C3155_=_C3279 ,\nC3155_=_C3280 ,C3155_=_C3281 ,C3155_=_C3282 ,C3155_=_C3283 ,C3173_=_C3364 ,C3173_=_C3484 ,\nC3173_=_C3592 ,C3173_=_C3663 ,C3173_=_C3725 ,C3173_=_C3915 ,C3173_=_C3973 ,C3173_=_C3991 ,\nC3173_=_C4030 ,C3173_=_C4031 ,C3173_=_C4032 ,C3173_=_C4033 ,C3173_=_C4034 ,C3180_=_C3181 ,\nC3180_=_C3183 ,C3180_=_C3184 ,C3180_=_C3187 ,C3180_=_C3188 ,C3180_=_C3190 ,C3180_=_C3191 ,\nC3180_=_C3192 ,C3180_=_C3194 ,C3180_=_C3196 ,C3180_=_C3197 ,C3180_=_C3198 ,C3181_=_C3183 ,\nC3181_=_C3184 ,C3181_=_C3187 ,C3181_=_C3188 ,C3181_=_C3190 ,C3181_=_C3191 ,C3181_=_C3192 ,\nC3181_=_C3364 ,C3183_=_C3184 ,C3183_=_C3187 ,C3183_=_C3188 ,C3183_=_C3190 ,C3183_=_C3191 ,\nC3183_=_C3192 ,C3183_=_C3267 ,C3183_=_C3387 ,C3183_=_C3423 ,C3183_=_C3471 ,C3183_=_C3472 ,\nC3184_=_C3187 ,C3184_=_C3188 ,C3184_=_C3190 ,C3184_=_C3191 ,C3184_=_C3192 ,C3184_=_C3271 ,\nC3184_=_C3592 ,C3187_=_C3188 ,C3187_=_C3190 ,C3187_=_C3191 ,C3187_=_C3192 ,C3187_=_C3626 ,\nC3188_=_C3190 ,C3188_=_C3191 ,C3188_=_C3192 ,C3188_=_C3915 ,C3190_=_C3191 ,C3190_=_C3192 ,\nC3190_=_C3433 ,C3190_=_C3619 ,C3190_=_C3701 ,C3191_=_C3192 ,C3191_=_C3469 ,C3191_=_C4032 ,\nC3191_=_C4081 ,C3194_=_C3196 ,C3194_=_C3197 ,C3194_=_C3198 ,C3194_=_C3323 ,C3194_=_C3348 ,\nC3194_=_C3423 ,C3194_=_C3424 ,C3194_=_C3425 ,C3194_=_C3427 ,C3194_=_C3428 ,C3194_=_C3430 ,\nC3194_=_C3431 ,C3194_=_C3432 ,C3194_=_C3433 ,C3194_=_C3434 ,C3194_=_C3435 ,C3194_=_C3436 ,\nC3194_=_C3437 ,C3196_=_C3197 ,C3196_=_C3198 ,C3196_=_C3241 ,C3196_=_C3338 ,C3196_=_C3351 ,\nC3196_=_C3471 ,C3196_=_C3490 ,C3196_=_C3615 ,C3196_=_C3616 ,C3196_=_C3617 ,C3196_=_C3619 ,\nC3196_=_C3620 ,C3197_=_C3198 ,C3197_=_C3373 ,C3197_=_C3472 ,C3197_=_C3697 ,C3197_=_C3698 ,\nC3197_=_C3699 ,C3197_=_C3700 ,C3197_=_C3701 ,C3197_=_C3702 ,C3197_=_C3703 ,C3197_=_C3704 ,\nC3198_=_C3500 ,C3198_=_C3666 ,C3198_=_C3710 ,C3198_=_C3711 ,C3198_=_C3713 ,C3198_=_C3714 ,\nC3198_=_C3715 ,C3198_=_C3717 ,C3208_=_C3265 ,C3208_=_C3267 ,C3208_=_C3268 ,C3208_=_C3269 ,\nC3208_=_C3270 ,C3208_=_C3271 ,C3208_=_C3272 ,C3208_=_C3273 ,C3208_=_C3274 ,C3208_=_C3275 ,\nC3208_=_C3276 ,C3208_=_C3277 ,C3208_=_C3278 ,C3208_=_C3279 ,C3208_=_C3280 ,C3208_=_C3281 ,\nC3208_=_C3282 ,C3208_=_C3283 ,C3230_=_C3233 ,C3230_=_C3309 ,C3230_=_C3453</w:t>
      </w:r>
    </w:p>
    <w:p>
      <w:pPr>
        <w:pStyle w:val="PreformattedText"/>
        <w:bidi w:val="0"/>
        <w:spacing w:before="0" w:after="0"/>
        <w:jc w:val="left"/>
        <w:rPr/>
      </w:pPr>
      <w:r>
        <w:rPr/>
        <w:t xml:space="preserve"> </w:t>
      </w:r>
      <w:r>
        <w:rPr/>
        <w:t>,C3230_=_C3463 ,\nC3230_=_C3464 ,C3230_=_C3466 ,C3230_=_C3468 ,C3230_=_C3469 ,C3233_=_C3457 ,C3233_=_C3540 ,\nC3233_=_C3669 ,C3233_=_C3808 ,C3233_=_C3865 ,C3233_=_C3866 ,C3233_=_C3867 ,C3241_=_C3245 ,\nC3241_=_C3338 ,C3241_=_C3351 ,C3241_=_C3471 ,C3241_=_C3490 ,C3241_=_C3615 ,C3241_=_C3616 ,\nC3241_=_C3617 ,C3241_=_C3619 ,C3241_=_C3620 ,C3245_=_C3530 ,C3245_=_C3570 ,C3245_=_C3747 ,\nC3245_=_C3880 ,C3245_=_C3925 ,C3245_=_C3933 ,C3245_=_C3958 ,C3245_=_C3959 ,C3255_=_C3325 ,\nC3255_=_C3626 ,C3255_=_C3627 ,C3255_=_C3628 ,C3255_=_C3630 ,C3255_=_C3631 ,C3255_=_C3632 ,\nC3265_=_C3267 ,C3265_=_C3268 ,C3265_=_C3269 ,C3265_=_C3270 ,C3265_=_C3271 ,C3265_=_C3272 ,\nC3265_=_C3273 ,C3265_=_C3274 ,C3265_=_C3275 ,C3265_=_C3276 ,C3265_=_C3277 ,C3265_=_C3278 ,\nC3265_=_C3279 ,C3265_=_C3280 ,C3265_=_C3281 ,C3265_=_C3282 ,C3265_=_C3283 ,C3267_=_C3268 ,\nC3267_=_C3269 ,C3267_=_C3270 ,C3267_=_C3271 ,C3267_=_C3272 ,C3267_=_C3273 ,C3267_=_C3274 ,\nC3267_=_C3275 ,C3267_=_C3276 ,C3267_=_C3277 ,C3267_=_C3278 ,C3267_=_C3279 ,C3267_=_C3280 ,\nC3267_=_C3281 ,C3267_=_C3282 ,C3267_=_C3283 ,C3267_=_C3387 ,C3267_=_C3423 ,C3267_=_C3471 ,\nC3267_=_C3472 ,C3268_=_C3269 ,C3268_=_C3270 ,C3268_=_C3271 ,C3268_=_C3272 ,C3268_=_C3273 ,\nC3268_=_C3274 ,C3268_=_C3275 ,C3268_=_C3276 ,C3268_=_C3277 ,C3268_=_C3278 ,C3268_=_C3279 ,\nC3268_=_C3280 ,C3268_=_C3281 ,C3268_=_C3282 ,C3268_=_C3283 ,C3268_=_C3484 ,C3269_=_C3270 ,\nC3269_=_C3271 ,C3269_=_C3272 ,C3269_=_C3273 ,C3269_=_C3274 ,C3269_=_C3275 ,C3269_=_C3276 ,\nC3269_=_C3277 ,C3269_=_C3278 ,C3269_=_C3279 ,C3269_=_C3280 ,C3269_=_C3281 ,C3269_=_C3282 ,\nC3269_=_C3283 ,C3269_=_C3388 ,C3269_=_C3490 ,C3270_=_C3271 ,C3270_=_C3272 ,C3270_=_C3273 ,\nC3270_=_C3274 ,C3270_=_C3275 ,C3270_=_C3276 ,C3270_=_C3277 ,C3270_=_C3278 ,C3270_=_C3279 ,\nC3270_=_C3280 ,C3270_=_C3281 ,C3270_=_C3282 ,C3270_=_C3283 ,C3270_=_C3540 ,C3271_=_C3272 ,\nC3271_=_C3273 ,C3271_=_C3274 ,C3271_=_C3275 ,C3271_=_C3276 ,C3271_=_C3277 ,C3271_=_C3278 ,\nC3271_=_C3279 ,C3271_=_C3280 ,C3271_=_C3281 ,C3271_=_C3282 ,C3271_=_C3283 ,C3271_=_C3592 ,\nC3272_=_C3273 ,C3272_=_C3274 ,C3272_=_C3275 ,C3272_=_C3276 ,C3272_=_C3277 ,C3272_=_C3278 ,\nC3272_=_C3279 ,C3272_=_C3280 ,C3272_=_C3281 ,C3272_=_C3282 ,C3272_=_C3283 ,C3273_=_C3274 ,\nC3273_=_C3275 ,C3273_=_C3276 ,C3273_=_C3277 ,C3273_=_C3278 ,C3273_=_C3279 ,C3273_=_C3280 ,\nC3273_=_C3281 ,C3273_=_C3282 ,C3273_=_C3283 ,C3273_=_C3392 ,C3273_=_C3797 ,C3274_=_C3275 ,\nC3274_=_C3276 ,C3274_=_C3277 ,C3274_=_C3278 ,C3274_=_C3279 ,C3274_=_C3280 ,C3274_=_C3281 ,\nC3274_=_C3282 ,C3274_=_C3283 ,C3274_=_C3699 ,C3275_=_C3276 ,C3275_=_C3277 ,C3275_=_C3278 ,\nC3275_=_C3279 ,C3275_=_C3280 ,C3275_=_C3281 ,C3275_=_C3282 ,C3275_=_C3283 ,C3276_=_C3277 ,\nC3276_=_C3278 ,C3276_=_C3279 ,C3276_=_C3280 ,C3276_=_C3281 ,C3276_=_C3282 ,C3276_=_C3283 ,\nC3277_=_C3278 ,C3277_=_C3279 ,C3277_=_C3280 ,C3277_=_C3281 ,C3277_=_C3282 ,C3277_=_C3283 ,\nC3277_=_C3393 ,C3278_=_C3279 ,C3278_=_C3280 ,C3278_=_C3281 ,C3278_=_C3282 ,C3278_=_C3283 ,\nC3278_=_C3394 ,C3278_=_C3431 ,C3279_=_C3280 ,C3279_=_C3281 ,C3279_=_C3282 ,C3279_=_C3283 ,\nC3279_=_C3395 ,C3279_=_C3714 ,C3279_=_C3922 ,C3280_=_C3281 ,C3280_=_C3282 ,C3280_=_C3283 ,\nC3281_=_C3282 ,C3281_=_C3283 ,C3281_=_C3397 ,C3281_=_C4063 ,C3282_=_C3283 ,C3282_=_C3434 ,\nC3283_=_C3398 ,C3283_=_C3435 ,C3309_=_C3453 ,C3309_=_C3463 ,C3309_=_C3464 ,C3309_=_C3466 ,\nC3309_=_C3468 ,C3309_=_C3469 ,C3323_=_C3325 ,C3323_=_C3348 ,C3323_=_C3423 ,C3323_=_C3424 ,\nC3323_=_C3425 ,C3323_=_C3427 ,C3323_=_C3428 ,C3323_=_C3430 ,C3323_=_C3431 ,C3323_=_C3432 ,\nC3323_=_C3433 ,C3323_=_C3434 ,C3323_=_C3435 ,C3323_=_C3436 ,C3323_=_C3437 ,C3325_=_C3626 ,\nC3325_=_C3627 ,C3325_=_C3628 ,C3325_=_C3630 ,C3325_=_C3631 ,C3325_=_C3632 ,C3338_=_C3351 ,\nC3338_=_C3471 ,C3338_=_C3490 ,C3338_=_C3615 ,C3338_=_C3616 ,C3338_=_C3617 ,C3338_=_C3619 ,\nC3338_=_C3620 ,C3348_=_C3351 ,C3348_=_C3423 ,C3348_=_C3424 ,C3348_=_C3425 ,C3348_=_C3427 ,\nC3348_=_C3428 ,C3348_=_C3430 ,C3348_=_C3431 ,C3348_=_C3432 ,C3348_=_C3433 ,C3348_=_C3434 ,\nC3348_=_C3435 ,C3348_=_C3436 ,C3348_=_C3437 ,C3351_=_C3471 ,C3351_=_C3490 ,C3351_=_C3615 ,\nC3351_=_C3616 ,C3351_=_C3617 ,C3351_=_C3619 ,C3351_=_C3620 ,C3364_=_C3484 ,C3364_=_C3592 ,\nC3364_=_C3663 ,C3364_=_C3725 ,C3364_=_C3915 ,C3364_=_C3973 ,C3364_=_C3991 ,C3364_=_C4030 ,\nC3364_=_C4031 ,C3364_=_C4032 ,C3364_=_C4033 ,C3364_=_C4034 ,C3373_=_C3472 ,C3373_=_C3697 ,\nC3373_=_C3698 ,C3373_=_C3699 ,C3373_=_C3700 ,C3373_=_C3701 ,C3373_=_C3702 ,C3373_=_C3703 ,\nC3373_=_C3704 ,C3386_=_C3387 ,C3386_=_C3388 ,C3386_=_C3389 ,C3386_=_C3391 ,C3386_=_C3392 ,\nC3386_=_C3393 ,C3386_=_C3394 ,C3386_=_C3395 ,C3386_=_C3397 ,C3386_=_C3398 ,C3386_=_C3399 ,\nC3386_=_C3400 ,C3386_=_C3449 ,C3387_=_C3388 ,C3387_=_C3389 ,C3387_=_C3391 ,C3387_=_C3392 ,\nC3387_=_C3393 ,C3387_=_C3394 ,C3387_=_C3395 ,C3387_=_C3397 ,C3387_=_C3398 ,C3387_=_C3399 ,\nC3387_=_C3400 ,C3387_=_C3423 ,C3387_=_C3471 ,C3387_=_C3472 ,C3388_=_C3389 ,C3388_=_C3391 ,\nC3388_=_C3392 ,C3388_=_C3393 ,C3388_=_C3394 ,C3388_=_C3395 ,C3388_=_C3397 ,C3388_=_C3398 ,\nC3388_=_C3399 ,C3388_=_C3400 ,C3388_=_C3490 ,C3389_=_C3391 ,C3389_=_C3392 ,C3389_=_C3393 ,\nC3389_=_C3394 ,C3389_=_C3395 ,C3389_=_C3397 ,C3389_=_C3398 ,C3389_=_C3399 ,C3389_=_C3400 ,\nC3389_=_C3427 ,C3389_=_C3638 ,C3391_=_C3392 ,C3391_=_C3393 ,C3391_=_C3394 ,C3391_=_C3395 ,\nC3391_=_C3397 ,C3391_=_C3398 ,C3391_=_C3399 ,C3391_=_C3400 ,C3391_=_C3697 ,C3392_=_C3393 ,\nC3392_=_C3394 ,C3392_=_C3395 ,C3392_=_C3397 ,C3392_=_C3398 ,C3392_=_C3399 ,C3392_=_C3400 ,\nC3392_=_C3797 ,C3393_=_C3394 ,C3393_=_C3395 ,C3393_=_C3397 ,C3393_=_C3398 ,C3393_=_C3399 ,\nC3393_=_C3400 ,C3394_=_C3395 ,C3394_=_C3397 ,C3394_=_C3398 ,C3394_=_C3399 ,C3394_=_C3400 ,\nC3394_=_C3431 ,C3395_=_C3397 ,C3395_=_C3398 ,C3395_=_C3399 ,C3395_=_C3400 ,C3395_=_C3714 ,\nC3395_=_C3922 ,C3397_=_C3398 ,C3397_=_C3399 ,C3397_=_C3400 ,C3397_=_C4063 ,C3398_=_C3399 ,\nC3398_=_C3400 ,C3398_=_C3435 ,C3399_=_C3400 ,C3399_=_C3704 ,C3400_=_C4034 ,C3400_=_C4066 ,\nC3423_=_C3424 ,C3423_=_C3425 ,C3423_=_C3427 ,C3423_=_C3428 ,C3423_=_C3430 ,C3423_=_C3431 ,\nC3423_=_C3432 ,C3423_=_C3433 ,C3423_=_C3434 ,C3423_=_C3435 ,C3423_=_C3436 ,C3423_=_C3437 ,\nC3423_=_C3471 ,C3423_=_C3472 ,C3424_=_C3425 ,C3424_=_C3427 ,C3424_=_C3428 ,C3424_=_C3430 ,\nC3424_=_C3431 ,C3424_=_C3432 ,C3424_=_C3433 ,C3424_=_C3434 ,C3424_=_C3435 ,C3424_=_C3436 ,\nC3424_=_C3437 ,C3425_=_C3427 ,C3425_=_C3428 ,C3425_=_C3430 ,C3425_=_C3431 ,C3425_=_C3432 ,\nC3425_=_C3433 ,C3425_=_C3434 ,C3425_=_C3435 ,C3425_=_C3436 ,C3425_=_C3437 ,C3425_=_C3530 ,\nC3427_=_C3428 ,C3427_=_C3430 ,C3427_=_C3431 ,C3427_=_C3432 ,C3427_=_C3433 ,C3427_=_C3434 ,\nC3427_=_C3435 ,C3427_=_C3436 ,C3427_=_C3437 ,C3427_=_C3638 ,C3428_=_C3430 ,C3428_=_C3431 ,\nC3428_=_C3432 ,C3428_=_C3433 ,C3428_=_C3434 ,C3428_=_C3435 ,C3428_=_C3436 ,C3428_=_C3437 ,\nC3430_=_C3431 ,C3430_=_C3432 ,C3430_=_C3433 ,C3430_=_C3434 ,C3430_=_C3435 ,C3430_=_C3436 ,\nC3430_=_C3437 ,C3431_=_C3432 ,C3431_=_C3433 ,C3431_=_C3434 ,C3431_=_C3435 ,C3431_=_C3436 ,\nC3431_=_C3437 ,C3432_=_C3433 ,C3432_=_C3434 ,C3432_=_C3435 ,C3432_=_C3436 ,C3432_=_C3437 ,\nC3433_=_C3434 ,C3433_=_C3435 ,C3433_=_C3436 ,C3433_=_C3437 ,C3433_=_C3619 ,C3433_=_C3701 ,\nC3434_=_C3435 ,C3434_=_C3436 ,C3434_=_C3437 ,C3435_=_C3436 ,C3435_=_C3437 ,C3436_=_C3437 ,\nC3449_=_C3638 ,C3449_=_C3672 ,C3449_=_C3797 ,C3449_=_C3811 ,C3449_=_C3922 ,C3449_=_C4036 ,\nC3449_=_C4063 ,C3449_=_C4064 ,C3449_=_C4065 ,C3449_=_C4066 ,C3453_=_C3457 ,C3453_=_C3463 ,\nC3453_=_C3464 ,C3453_=_C3466 ,C3453_=_C3468 ,C3453_=_C3469 ,C3457_=_C3540 ,C3457_=_C3669 ,\nC3457_=_C3808 ,C3457_=_C3865 ,C3457_=_C3866 ,C3457_=_C3867 ,C3463_=_C3464 ,C3463_=_C3466 ,\nC3463_=_C3468 ,C3463_=_C3469 ,C3463_=_C3500 ,C3464_=_C3466 ,C3464_=_C3468 ,C3464_=_C3469 ,\nC3464_=_C3855 ,C3466_=_C3468 ,C3466_=_C3469 ,C3466_=_C4076 ,C3468_=_C3469 ,C3468_=_C3866 ,\nC3468_=_C3988 ,C3469_=_C4032 ,C3469_=_C4081 ,C3471_=_C3472 ,C3471_=_C3490 ,C3471_=_C3615 ,\nC3471_=_C3616 ,C3471_=_C3617 ,C3471_=_C3619 ,C3471_=_C3620 ,C3472_=_C3697 ,C3472_=_C3698 ,\nC3472_=_C3699 ,C3472_=_C3700 ,C3472_=_C3701 ,C3472_=_C3702 ,C3472_=_C3703 ,C3472_=_C3704 ,\nC3484_=_C3592 ,C3484_=_C3663 ,C3484_=_C3725 ,C3484_=_C3915 ,C3484_=_C3973 ,C3484_=_C3991 ,\nC3484_=_C4030 ,C3484_=_C4031 ,C3484_=_C4032 ,C3484_=_C4033 ,C3484_=_C4034 ,C3490_=_C3615 ,\nC3490_=_C3616 ,C3490_=_C3617 ,C3490_=_C3619 ,C3490_=_C3620 ,C3500_=_C3666 ,C3500_=_C3710 ,\nC3500_=_C3711 ,C3500_=_C3713 ,C3500_=_C3714 ,C3500_=_C3715 ,C3500_=_C3717 ,C3530_=_C3570 ,\nC3530_=_C3747 ,C3530_=_C3880 ,C3530_=_C3925 ,C3530_=_C3933 ,C3530_=_C3958 ,C3530_=_C3959 ,\nC3540_=_C3669 ,C3540_=_C3808 ,C3540_=_C3865 ,C3540_=_C3866 ,C3540_=_C3867 ,C3570_=_C3747 ,\nC3570_=_C3880 ,C3570_=_C3925 ,C3570_=_C3933 ,C3570_=_C3958 ,C3570_=_C3959 ,C3592_=_C3663 ,\nC3592_=_C3725 ,C3592_=_C3915 ,C3592_=_C3973 ,C3592_=_C3991 ,C3592_=_C4030 ,C3592_=_C4031 ,\nC3592_=_C4032 ,C3592_=_C4033 ,C3592_=_C4034 ,C3615_=_C3616 ,C3615_=_C3617 ,C3615_=_C3619 ,\nC3615_=_C3620 ,C3615_=_C3710 ,C3616_=_C3617 ,C3616_=_C3619 ,C3616_=_C3620 ,C3616_=_C3627 ,\nC3616_=_C3713 ,C3616_=_C3896 ,C3617_=_C3619 ,C3617_=_C3620 ,C3617_=_C3628 ,C3617_=_C3944 ,\nC3619_=_C3620 ,C3619_=_C3701 ,C3620_=_C3632 ,C3620_=_C3989 ,C3626_=_C3627 ,C3626_=_C3628 ,\nC3626_=_C3630 ,C3626_=_C3631 ,C3626_=_C3632 ,C3627_=_C3628 ,C3627_=_C3630 ,C3627_=_C3631 ,\nC3627_=_C3632 ,C3627_=_C3713 ,C3627_=_C3896 ,C3628_=_C3630 ,C3628_=_C3631 ,C3628_=_C3632 ,\nC3628_=_C3944 ,C3630_=_C3631 ,C3630_=_C3632 ,C3631_=_C3632 ,C3632_=_C3989 ,C3638_=_C3672 ,\nC3638_=_C3797 ,C3638_=_C3811 ,C3638_=_C3922 ,C3638_=_C4036 ,C3638_=_C4063 ,C3638_=_C4064 ,\nC3638_=_C4065 ,C3638_=_C4066 ,C3653_=_C3773 ,C3653_=_C3855 ,C3653_=_C3953 ,C3653_=_C3978 ,\nC3653_=_C4013 ,C3653_=_C4019 ,C3653_=_C4076 ,C3653_=_C4081 ,C3653_=_C4082 ,C3653_=_C4083 ,\nC3663_=_C3725 ,C3663_=_C3915 ,C3663_=_C3973 ,C3663_=_C3991 ,C3663_=_C4030 ,C3663_=_C4031 ,\nC3663_=_C4032 ,C3663_=_C4033 ,C3663_=_C4034 ,C3666_=_C3669 ,C3666_=_C3672 ,C3666_=_C3710 ,\nC3666_=_C3711 ,C3666_=_C3713 ,C3666_=_C3714</w:t>
      </w:r>
    </w:p>
    <w:p>
      <w:pPr>
        <w:pStyle w:val="PreformattedText"/>
        <w:bidi w:val="0"/>
        <w:spacing w:before="0" w:after="0"/>
        <w:jc w:val="left"/>
        <w:rPr/>
      </w:pPr>
      <w:r>
        <w:rPr/>
        <w:t xml:space="preserve"> </w:t>
      </w:r>
      <w:r>
        <w:rPr/>
        <w:t>,C3666_=_C3715 ,C3666_=_C3717 ,C3669_=_C3672 ,\nC3669_=_C3808 ,C3669_=_C3865 ,C3669_=_C3866 ,C3669_=_C3867 ,C3672_=_C3797 ,C3672_=_C3811 ,\nC3672_=_C3922 ,C3672_=_C4036 ,C3672_=_C4063 ,C3672_=_C4064 ,C3672_=_C4065 ,C3672_=_C4066 ,\nC3697_=_C3698 ,C3697_=_C3699 ,C3697_=_C3700 ,C3697_=_C3701 ,C3697_=_C3702 ,C3697_=_C3703 ,\nC3697_=_C3704 ,C3698_=_C3699 ,C3698_=_C3700 ,C3698_=_C3701 ,C3698_=_C3702 ,C3698_=_C3703 ,\nC3698_=_C3704 ,C3699_=_C3700 ,C3699_=_C3701 ,C3699_=_C3702 ,C3699_=_C3703 ,C3699_=_C3704 ,\nC3700_=_C3701 ,C3700_=_C3702 ,C3700_=_C3703 ,C3700_=_C3704 ,C3700_=_C3978 ,C3701_=_C3702 ,\nC3701_=_C3703 ,C3701_=_C3704 ,C3702_=_C3703 ,C3702_=_C3704 ,C3703_=_C3704 ,C3703_=_C4033 ,\nC3703_=_C4083 ,C3710_=_C3711 ,C3710_=_C3713 ,C3710_=_C3714 ,C3710_=_C3715 ,C3710_=_C3717 ,\nC3711_=_C3713 ,C3711_=_C3714 ,C3711_=_C3715 ,C3711_=_C3717 ,C3711_=_C3808 ,C3711_=_C3811 ,\nC3713_=_C3714 ,C3713_=_C3715 ,C3713_=_C3717 ,C3713_=_C3896 ,C3714_=_C3715 ,C3714_=_C3717 ,\nC3714_=_C3922 ,C3715_=_C3717 ,C3715_=_C3933 ,C3717_=_C3865 ,C3717_=_C4064 ,C3725_=_C3915 ,\nC3725_=_C3973 ,C3725_=_C3991 ,C3725_=_C4030 ,C3725_=_C4031 ,C3725_=_C4032 ,C3725_=_C4033 ,\nC3725_=_C4034 ,C3747_=_C3880 ,C3747_=_C3925 ,C3747_=_C3933 ,C3747_=_C3958 ,C3747_=_C3959 ,\nC3773_=_C3855 ,C3773_=_C3953 ,C3773_=_C3978 ,C3773_=_C4013 ,C3773_=_C4019 ,C3773_=_C4076 ,\nC3773_=_C4081 ,C3773_=_C4082 ,C3773_=_C4083 ,C3797_=_C3811 ,C3797_=_C3922 ,C3797_=_C4036 ,\nC3797_=_C4063 ,C3797_=_C4064 ,C3797_=_C4065 ,C3797_=_C4066 ,C3808_=_C3811 ,C3808_=_C3865 ,\nC3808_=_C3866 ,C3808_=_C3867 ,C3811_=_C3922 ,C3811_=_C4036 ,C3811_=_C4063 ,C3811_=_C4064 ,\nC3811_=_C4065 ,C3811_=_C4066 ,C3855_=_C3953 ,C3855_=_C3978 ,C3855_=_C4013 ,C3855_=_C4019 ,\nC3855_=_C4076 ,C3855_=_C4081 ,C3855_=_C4082 ,C3855_=_C4083 ,C3865_=_C3866 ,C3865_=_C3867 ,\nC3865_=_C4064 ,C3866_=_C3867 ,C3866_=_C3988 ,C3880_=_C3925 ,C3880_=_C3933 ,C3880_=_C3958 ,\nC3880_=_C3959 ,C3896_=_C3944 ,C3896_=_C3970 ,C3896_=_C3988 ,C3896_=_C3989 ,C3915_=_C3973 ,\nC3915_=_C3991 ,C3915_=_C4030 ,C3915_=_C4031 ,C3915_=_C4032 ,C3915_=_C4033 ,C3915_=_C4034 ,\nC3922_=_C4036 ,C3922_=_C4063 ,C3922_=_C4064 ,C3922_=_C4065 ,C3922_=_C4066 ,C3925_=_C3933 ,\nC3925_=_C3958 ,C3925_=_C3959 ,C3933_=_C3958 ,C3933_=_C3959 ,C3944_=_C3970 ,C3944_=_C3988 ,\nC3944_=_C3989 ,C3953_=_C3978 ,C3953_=_C4013 ,C3953_=_C4019 ,C3953_=_C4076 ,C3953_=_C4081 ,\nC3953_=_C4082 ,C3953_=_C4083 ,C3958_=_C3959 ,C3970_=_C3973 ,C3970_=_C3988 ,C3970_=_C3989 ,\nC3973_=_C3991 ,C3973_=_C4030 ,C3973_=_C4031 ,C3973_=_C4032 ,C3973_=_C4033 ,C3973_=_C4034 ,\nC3978_=_C4013 ,C3978_=_C4019 ,C3978_=_C4076 ,C3978_=_C4081 ,C3978_=_C4082 ,C3978_=_C4083 ,\nC3988_=_C3989 ,C3991_=_C4030 ,C3991_=_C4031 ,C3991_=_C4032 ,C3991_=_C4033 ,C3991_=_C4034 ,\nC4013_=_C4019 ,C4013_=_C4076 ,C4013_=_C4081 ,C4013_=_C4082 ,C4013_=_C4083 ,C4019_=_C4076 ,\nC4019_=_C4081 ,C4019_=_C4082 ,C4019_=_C4083 ,C4030_=_C4031 ,C4030_=_C4032 ,C4030_=_C4033 ,\nC4030_=_C4034 ,C4031_=_C4032 ,C4031_=_C4033 ,C4031_=_C4034 ,C4032_=_C4033 ,C4032_=_C4034 ,\nC4032_=_C4081 ,C4033_=_C4034 ,C4033_=_C4083 ,C4034_=_C4066 ,C4036_=_C4063 ,C4036_=_C4064 ,\nC4036_=_C4065 ,C4036_=_C4066 ,C4063_=_C4064 ,C4063_=_C4065 ,C4063_=_C4066 ,C4064_=_C4065 ,\nC4064_=_C4066 ,C4065_=_C4066 ,C4076_=_C4081 ,C4076_=_C4082 ,C4076_=_C4083 ,C4081_=_C4082 ,\nC4081_=_C4083 ,C4082_=_C4083 ,"];73[shape=box, label="id:73 level: 3\n302: C42 C179 C213 C232 C283 \nC298 C312 C364 C365 C367 C368 \nC369 C370 C371 C372 C374 C375 \nC376 C378 C380 C382 C383 C384 \nC386 C387 C389 C407 C423 C476 \nC535 C591 C620 C641 C647 C672 \nC689 C690 C692 C694 C695 C696 \nC698 C699 C700 C703 C704 C705 \nC706 C707 C709 C710 C711 C712 \nC713 C714 C715 C718 C720 C721 \nC722 C723 C724 C727 C728 C729 \nC730 C731 C732 C734 C735 C736 \nC737 C738 C739 C741 C804 C830 \nC872 C877 C893 C945 C954 C1017 \nC1018 C1019 C1021 C1022 C1023 C1024 \nC1025 C1027 C1030 C1031 C1032 C1033 \nC1035 C1036 C1038 C1039 C1068 C1085 \nC1091 C1154 C1173 C1180 C1228 C1234 \nC1278 C1289 C1299 C1312 C1313 C1316 \nC1317 C1318 C1320 C1322 C1323 C1324 \nC1325 C1326 C1327 C1328 C1329 C1331 \nC1332 C1337 C1372 C1396 C1408 C1432 \nC1496 C1498 C1501 C1538 C1555 C1582 \nC1612 C1621 C1627 C1634 C1683 C1688 \nC1721 C1722 C1723 C1724 C1726 C1727 \nC1728 C1731 C1732 C1733 C1734 C1736 \nC1737 C1738 C1739 C1750 C1763 C1774 \nC1778 C1783 C1790 C1799 C1816 C1880 \nC1887 C1899 C1903 C1916 C1939 C1956 \nC1988 C1997 C2028 C2064 C2079 C2108 \nC2166 C2215 C2268 C2287 C2292 C2318 \nC2319 C2339 C2342 C2349 C2376 C2387 \nC2417 C2426 C2428 C2429 C2430 C2433 \nC2435 C2436 C2453 C2475 C2485 C2543 \nC2625 C2634 C2710 C2722 C2723 C2725 \nC2728 C2729 C2730 C2732 C2733 C2734 \nC2736 C2747 C2754 C2755 C2762 C2776 \nC2828 C2952 C2963 C3021 C3044 C3045 \nC3046 C3047 C3049 C3050 C3051 C3056 \nC3084 C3114 C3117 C3144 C3145 C3146 \nC3147 C3148 C3150 C3151 C3152 C3153 \nC3212 C3253 C3285 C3297 C3299 C3301 \nC3302 C3303 C3304 C3306 C3307 C3343 \nC3391 C3399 C3410 C3418 C3458 C3518 \nC3529 C3550 C3551 C3553 C3554 C3555 \nC3556 C3557 C3558 C3559 C3561 C3569 \nC3676 C3691 C3697 C3704 C3705 C3706 \nC3708 C3720 C3746 C3753 C3772 C3824 \nC3878 C3912 C3925 C3926 C3927 C3928 \nC3929 C3930 C3931 C3932 C3984 C4050 \nC4051 C4052 C4094 \n3255: C42_=_C179( C42 C179 ) C42_=_C213( C42 C213 ) C42_=_C232( C42 C232 ) C42_=_C283( C42 C283 ) C42_=_C298( C42 C298 ) \nC42_=_C312( C42 C312 ) C42_=_C371( C42 C371 ) C42_=_C1337( C42 C1337 ) C42_=_C1408( C42 C1408 ) C42_=_C1538( C42 C1538 ) C42_=_C1555( C42 C1555 ) \nC42_=_C1916( C42 C1916 ) C42_=_C2108( C42 C2108 ) C42_=_C2319( C42 C2319 ) C42_=_C2428( C42 C2428 ) C42_=_C2429( C42 C2429 ) C42_=_C2430( C42 C2430 ) \nC42_=_C2433( C42 C2433 ) C42_=_C2435( C42 C2435 ) C42_=_C2436( C42 C2436 ) C179_=_C213( C179 C213 ) C179_=_C232( C179 C232 ) C179_=_C283( C179 C283 ) \nC179_=_C298( C179 C298 ) C179_=_C312( C179 C312 ) C179_=_C371( C179 C371 ) C179_=_C1337( C179 C1337 ) C179_=_C1408( C179 C1408 ) C179_=_C1538( C179 C1538 ) \nC179_=_C1555( C179 C1555 ) C179_=_C1916( C179 C1916 ) C179_=_C2108( C179 C2108 ) C179_=_C2319( C179 C2319 ) C179_=_C2428( C179 C2428 ) C179_=_C2429( C179 C2429 ) \nC179_=_C2430( C179 C2430 ) C179_=_C2433( C179 C2433 ) C179_=_C2435( C179 C2435 ) C179_=_C2436( C179 C2436 ) C213_=_C232( C213 C232 ) C213_=_C283( C213 C283 ) \nC213_=_C298( C213 C298 ) C213_=_C312( C213 C312 ) C213_=_C371( C213 C371 ) C213_=_C1337( C213 C1337 ) C213_=_C1408( C213 C1408 ) C213_=_C1538( C213 C1538 ) \nC213_=_C1555( C213 C1555 ) C213_=_C1916( C213 C1916 ) C213_=_C2108( C213 C2108 ) C213_=_C2319( C213 C2319 ) C213_=_C2428( C213 C2428 ) C213_=_C2429( C213 C2429 ) \nC213_=_C2430( C213 C2430 ) C213_=_C2433( C213 C2433 ) C213_=_C2435( C213 C2435 ) C213_=_C2436( C213 C2436 ) C232_=_C283( C232 C283 ) C232_=_C298( C232 C298 ) \nC232_=_C312( C232 C312 ) C232_=_C371( C232 C371 ) C232_=_C1337( C232 C1337 ) C232_=_C1408( C232 C1408 ) C232_=_C1538( C232 C1538 ) C232_=_C1555( C232 C1555 ) \nC232_=_C1916( C232 C1916 ) C232_=_C2108( C232 C2108 ) C232_=_C2319( C232 C2319 ) C232_=_C2428( C232 C2428 ) C232_=_C2429( C232 C2429 ) C232_=_C2430( C232 C2430 ) \nC232_=_C2433( C232 C2433 ) C232_=_C2435( C232 C2435 ) C232_=_C2436( C232 C2436 ) C283_=_C298( C283 C298 ) C283_=_C312( C283 C312 ) C283_=_C371( C283 C371 ) \nC283_=_C1337( C283 C1337 ) C283_=_C1408( C283 C1408 ) C283_=_C1538( C283 C1538 ) C283_=_C1555( C283 C1555 ) C283_=_C1916( C283 C1916 ) C283_=_C2108( C283 C2108 ) \nC283_=_C2319( C283 C2319 ) C283_=_C2428( C283 C2428 ) C283_=_C2429( C283 C2429 ) C283_=_C2430( C283 C2430 ) C283_=_C2433( C283 C2433 ) C283_=_C2435( C283 C2435 ) \nC283_=_C2436( C283 C2436 ) C298_=_C312( C298 C312 ) C298_=_C371( C298 C371 ) C298_=_C1337( C298 C1337 ) C298_=_C1408( C298 C1408 ) C298_=_C1538( C298 C1538 ) \nC298_=_C1555( C298 C1555 ) C298_=_C1916( C298 C1916 ) C298_=_C2108( C298 C2108 ) C298_=_C2319( C298 C2319 ) C298_=_C2428( C298 C2428 ) C298_=_C2429( C298 C2429 ) \nC298_=_C2430( C298 C2430 ) C298_=_C2433( C298 C2433 ) C298_=_C2435( C298 C2435 ) C298_=_C2436( C298 C2436 ) C312_=_C371( C312 C371 ) C312_=_C1337( C312 C1337 ) \nC312_=_C1408( C312 C1408 ) C312_=_C1538( C312 C1538 ) C312_=_C1555( C312 C1555 ) C312_=_C1916( C312 C1916 ) C312_=_C2108( C312 C2108 ) C312_=_C2319( C312 C2319 ) \nC312_=_C2428( C312 C2428 ) C312_=_C2429( C312 C2429 ) C312_=_C2430( C312 C2430 ) C312_=_C2433( C312 C2433 ) C312_=_C2435( C312 C2435 ) C312_=_C2436( C312 C2436 ) \nC364_=_C365( C364 C365 ) C364_=_C367( C364 C367 ) C364_=_C368( C364 C368 ) C364_=_C369( C364 C369 ) C364_=_C370( C364 C370 ) C364_=_C371( C364 C371 ) \nC364_=_C372( C364 C372 ) C364_=_C374( C364 C374 ) C364_=_C375( C364 C375 ) C364_=_C376( C364 C376 ) C364_=_C378( C364 C378 ) C364_=_C380( C364 C380 ) \nC364_=_C382( C364 C382 ) C364_=_C383( C364 C383 ) C364_=_C384( C364 C384 ) C364_=_C386( C364 C386 ) C364_=_C387( C364 C387 ) C364_=_C389( C364 C389 ) \nC364_=_C689( C364 C689 ) C364_=_C690( C364 C690 ) C364_=_C692( C364 C692 ) C364_=_C694( C364 C694 ) C364_=_C695( C364 C695 ) C364_=_C696( C364 C696 ) \nC364_=_C698( C364 C698 ) C364_=_C699( C364 C699 ) C364_=_C700( C364 C700 ) C364_=_C703( C364 C703 ) C364_=_C704( C364 C704 ) C364_=_C705( C364 C705 ) \nC364_=_C706( C364 C706 ) C364_=_C707( C364 C707 ) C364_=_C709( C364 C709 ) C364_=_C710( C364 C710 ) C364_=_C711( C364 C711 ) C364_=_C712( C364 C712 ) \nC364_=_C713( C364 C713 ) C365_=_C367( C365 C367 ) C365_=_C368( C365 C368 ) C365_=_C369( C365 C369 ) C365_=_C370( C365 C370 ) C365_=_C371( C365 C371 ) \nC365_=_C372( C365 C372 ) C365_=_C374( C365 C374 ) C365_=_C375( C365 C375 ) C365_=_C376( C365 C376 ) C365_=_C378( C365 C378 ) C365_=_C380( C365 C380 ) \nC365_=_C382( C365 C382 ) C365_=_C383( C365 C383 ) C365_=_C384( C365 C384 ) C365_=_C386( C365 C386 ) C365_=_C387( C365 C387 ) C365_=_C389( C365 C389 ) \nC365_=_C714( C365 C714 ) C365_=_C715( C365 C715 ) C365_=_C718( C365 C718 ) C365_=_C720( C365 C720 ) C365_=_C721( C365 C721 ) C365_=_C722( C365 C722 ) \nC365_=_C723( C365 C723 ) C365_=_C724( C365</w:t>
      </w:r>
    </w:p>
    <w:p>
      <w:pPr>
        <w:pStyle w:val="PreformattedText"/>
        <w:bidi w:val="0"/>
        <w:spacing w:before="0" w:after="0"/>
        <w:jc w:val="left"/>
        <w:rPr/>
      </w:pPr>
      <w:r>
        <w:rPr/>
        <w:t xml:space="preserve"> </w:t>
      </w:r>
      <w:r>
        <w:rPr/>
        <w:t>C724 ) C365_=_C727( C365 C727 ) C365_=_C728( C365 C728 ) C365_=_C729( C365 C729 ) C365_=_C730( C365 C730 ) \nC365_=_C731( C365 C731 ) C365_=_C732( C365 C732 ) C365_=_C734( C365 C734 ) C365_=_C735( C365 C735 ) C365_=_C736( C365 C736 ) C365_=_C737( C365 C737 ) \nC365_=_C738( C365 C738 ) C365_=_C739( C365 C739 ) C367_=_C368( C367 C368 ) C367_=_C369( C367 C369 ) C367_=_C370( C367 C370 ) C367_=_C371( C367 C371 ) \nC367_=_C372( C367 C372 ) C367_=_C374( C367 C374 ) C367_=_C375( C367 C375 ) C367_=_C376( C367 C376 ) C367_=_C378( C367 C378 ) C367_=_C380( C367 C380 ) \nC367_=_C382( C367 C382 ) C367_=_C383( C367 C383 ) C367_=_C384( C367 C384 ) C367_=_C386( C367 C386 ) C367_=_C387( C367 C387 ) C367_=_C389( C367 C389 ) \nC367_=_C423( C367 C423 ) C367_=_C476( C367 C476 ) C367_=_C1289( C367 C1289 ) C367_=_C1313( C367 C1313 ) C367_=_C1316( C367 C1316 ) C367_=_C1317( C367 C1317 ) \nC367_=_C1318( C367 C1318 ) C367_=_C1320( C367 C1320 ) C367_=_C1322( C367 C1322 ) C367_=_C1323( C367 C1323 ) C367_=_C1324( C367 C1324 ) C367_=_C1325( C367 C1325 ) \nC367_=_C1326( C367 C1326 ) C367_=_C1327( C367 C1327 ) C367_=_C1328( C367 C1328 ) C367_=_C1329( C367 C1329 ) C367_=_C1331( C367 C1331 ) C367_=_C1332( C367 C1332 ) \nC368_=_C369( C368 C369 ) C368_=_C370( C368 C370 ) C368_=_C371( C368 C371 ) C368_=_C372( C368 C372 ) C368_=_C374( C368 C374 ) C368_=_C375( C368 C375 ) \nC368_=_C376( C368 C376 ) C368_=_C378( C368 C378 ) C368_=_C380( C368 C380 ) C368_=_C382( C368 C382 ) C368_=_C383( C368 C383 ) C368_=_C384( C368 C384 ) \nC368_=_C386( C368 C386 ) C368_=_C387( C368 C387 ) C368_=_C389( C368 C389 ) C369_=_C370( C369 C370 ) C369_=_C371( C369 C371 ) C369_=_C372( C369 C372 ) \nC369_=_C374( C369 C374 ) C369_=_C375( C369 C375 ) C369_=_C376( C369 C376 ) C369_=_C378( C369 C378 ) C369_=_C380( C369 C380 ) C369_=_C382( C369 C382 ) \nC369_=_C383( C369 C383 ) C369_=_C384( C369 C384 ) C369_=_C386( C369 C386 ) C369_=_C387( C369 C387 ) C369_=_C389( C369 C389 ) C369_=_C641( C369 C641 ) \nC369_=_C872( C369 C872 ) C369_=_C945( C369 C945 ) C369_=_C1068( C369 C1068 ) C369_=_C1721( C369 C1721 ) C369_=_C1722( C369 C1722 ) C369_=_C1723( C369 C1723 ) \nC369_=_C1724( C369 C1724 ) C369_=_C1726( C369 C1726 ) C369_=_C1727( C369 C1727 ) C369_=_C1728( C369 C1728 ) C369_=_C1731( C369 C1731 ) C369_=_C1732( C369 C1732 ) \nC369_=_C1733( C369 C1733 ) C369_=_C1734( C369 C1734 ) C369_=_C1736( C369 C1736 ) C369_=_C1737( C369 C1737 ) C369_=_C1738( C369 C1738 ) C369_=_C1739( C369 C1739 ) \nC370_=_C371( C370 C371 ) C370_=_C372( C370 C372 ) C370_=_C374( C370 C374 ) C370_=_C375( C370 C375 ) C370_=_C376( C370 C376 ) C370_=_C378( C370 C378 ) \nC370_=_C380( C370 C380 ) C370_=_C382( C370 C382 ) C370_=_C383( C370 C383 ) C370_=_C384( C370 C384 ) C370_=_C386( C370 C386 ) C370_=_C387( C370 C387 ) \nC370_=_C389( C370 C389 ) C370_=_C2376( C370 C2376 ) C370_=_C2387( C370 C2387 ) C371_=_C372( C371 C372 ) C371_=_C374( C371 C374 ) C371_=_C375( C371 C375 ) \nC371_=_C376( C371 C376 ) C371_=_C378( C371 C378 ) C371_=_C380( C371 C380 ) C371_=_C382( C371 C382 ) C371_=_C383( C371 C383 ) C371_=_C384( C371 C384 ) \nC371_=_C386( C371 C386 ) C371_=_C387( C371 C387 ) C371_=_C389( C371 C389 ) C371_=_C1337( C371 C1337 ) C371_=_C1408( C371 C1408 ) C371_=_C1538( C371 C1538 ) \nC371_=_C1555( C371 C1555 ) C371_=_C1916( C371 C1916 ) C371_=_C2108( C371 C2108 ) C371_=_C2319( C371 C2319 ) C371_=_C2428( C371 C2428 ) C371_=_C2429( C371 C2429 ) \nC371_=_C2430( C371 C2430 ) C371_=_C2433( C371 C2433 ) C371_=_C2435( C371 C2435 ) C371_=_C2436( C371 C2436 ) C372_=_C374( C372 C374 ) C372_=_C375( C372 C375 ) \nC372_=_C376( C372 C376 ) C372_=_C378( C372 C378 ) C372_=_C380( C372 C380 ) C372_=_C382( C372 C382 ) C372_=_C383( C372 C383 ) C372_=_C384( C372 C384 ) \nC372_=_C386( C372 C386 ) C372_=_C387( C372 C387 ) C372_=_C389( C372 C389 ) C374_=_C375( C374 C375 ) C374_=_C376( C374 C376 ) C374_=_C378( C374 C378 ) \nC374_=_C380( C374 C380 ) C374_=_C382( C374 C382 ) C374_=_C383( C374 C383 ) C374_=_C384( C374 C384 ) C374_=_C386( C374 C386 ) C374_=_C387( C374 C387 ) \nC374_=_C389( C374 C389 ) C374_=_C699( C374 C699 ) C374_=_C722( C374 C722 ) C374_=_C1317( C374 C1317 ) C374_=_C1728( C374 C1728 ) C374_=_C2428( C374 C2428 ) \nC374_=_C2754( C374 C2754 ) C374_=_C2755( C374 C2755 ) C374_=_C2762( C374 C2762 ) C375_=_C376( C375 C376 ) C375_=_C378( C375 C378 ) C375_=_C380( C375 C380 ) \nC375_=_C382( C375 C382 ) C375_=_C383( C375 C383 ) C375_=_C384( C375 C384 ) C375_=_C386( C375 C386 ) C375_=_C387( C375 C387 ) C375_=_C389( C375 C389 ) \nC375_=_C620( C375 C620 ) C375_=_C672( C375 C672 ) C375_=_C830( C375 C830 ) C375_=_C1228( C375 C1228 ) C375_=_C1496( C375 C1496 ) C375_=_C1683( C375 C1683 ) \nC375_=_C1774( C375 C1774 ) C375_=_C1790( C375 C1790 ) C375_=_C1899( C375 C1899 ) C375_=_C1956( C375 C1956 ) C375_=_C2287( C375 C2287 ) C375_=_C2634( C375 C2634 ) \nC375_=_C2754( C375 C2754 ) C375_=_C3044( C375 C3044 ) C375_=_C3045( C375 C3045 ) C375_=_C3046( C375 C3046 ) C375_=_C3047( C375 C3047 ) C375_=_C3049( C375 C3049 ) \nC375_=_C3050( C375 C3050 ) C375_=_C3051( C375 C3051 ) C376_=_C378( C376 C378 ) C376_=_C380( C376 C380 ) C376_=_C382( C376 C382 ) C376_=_C383( C376 C383 ) \nC376_=_C384( C376 C384 ) C376_=_C386( C376 C386 ) C376_=_C387( C376 C387 ) C376_=_C389( C376 C389 ) C376_=_C1173( C376 C1173 ) C376_=_C1582( C376 C1582 ) \nC376_=_C1939( C376 C1939 ) C376_=_C2079( C376 C2079 ) C376_=_C2166( C376 C2166 ) C376_=_C2453( C376 C2453 ) C376_=_C2543( C376 C2543 ) C376_=_C2755( C376 C2755 ) \nC376_=_C3117( C376 C3117 ) C376_=_C3144( C376 C3144 ) C376_=_C3145( C376 C3145 ) C376_=_C3146( C376 C3146 ) C376_=_C3147( C376 C3147 ) C376_=_C3148( C376 C3148 ) \nC376_=_C3150( C376 C3150 ) C376_=_C3151( C376 C3151 ) C376_=_C3152( C376 C3152 ) C376_=_C3153( C376 C3153 ) C378_=_C380( C378 C380 ) C378_=_C382( C378 C382 ) \nC378_=_C383( C378 C383 ) C378_=_C384( C378 C384 ) C378_=_C386( C378 C386 ) C378_=_C387( C378 C387 ) C378_=_C389( C378 C389 ) C378_=_C1324( C378 C1324 ) \nC378_=_C3145( C378 C3145 ) C378_=_C3418( C378 C3418 ) C380_=_C382( C380 C382 ) C380_=_C383( C380 C383 ) C380_=_C384( C380 C384 ) C380_=_C386( C380 C386 ) \nC380_=_C387( C380 C387 ) C380_=_C389( C380 C389 ) C382_=_C383( C382 C383 ) C382_=_C384( C382 C384 ) C382_=_C386( C382 C386 ) C382_=_C387( C382 C387 ) \nC382_=_C389( C382 C389 ) C382_=_C3554( C382 C3554 ) C383_=_C384( C383 C384 ) C383_=_C386( C383 C386 ) C383_=_C387( C383 C387 ) C383_=_C389( C383 C389 ) \nC384_=_C386( C384 C386 ) C384_=_C387( C384 C387 ) C384_=_C389( C384 C389 ) C384_=_C1887( C384 C1887 ) C384_=_C1988( C384 C1988 ) C384_=_C2064( C384 C2064 ) \nC384_=_C2625( C384 C2625 ) C384_=_C2762( C384 C2762 ) C384_=_C2963( C384 C2963 ) C384_=_C3529( C384 C3529 ) C384_=_C3569( C384 C3569 ) C384_=_C3720( C384 C3720 ) \nC384_=_C3746( C384 C3746 ) C384_=_C3824( C384 C3824 ) C384_=_C3878( C384 C3878 ) C384_=_C3925( C384 C3925 ) C384_=_C3926( C384 C3926 ) C384_=_C3927( C384 C3927 ) \nC384_=_C3928( C384 C3928 ) C384_=_C3929( C384 C3929 ) C384_=_C3930( C384 C3930 ) C384_=_C3931( C384 C3931 ) C384_=_C3932( C384 C3932 ) C386_=_C387( C386 C387 ) \nC386_=_C389( C386 C389 ) C386_=_C711( C386 C711 ) C386_=_C736( C386 C736 ) C386_=_C1036( C386 C1036 ) C386_=_C2733( C386 C2733 ) C386_=_C3306( C386 C3306 ) \nC386_=_C3561( C386 C3561 ) C386_=_C3708( C386 C3708 ) C386_=_C4051( C386 C4051 ) C386_=_C4094( C386 C4094 ) C387_=_C389( C387 C389 ) C407_=_C703( C407 C703 ) \nC407_=_C1299( C407 C1299 ) C407_=_C1627( C407 C1627 ) C407_=_C1750( C407 C1750 ) C407_=_C1816( C407 C1816 ) C407_=_C2268( C407 C2268 ) C407_=_C2376( C407 C2376 ) \nC407_=_C2710( C407 C2710 ) C407_=_C2828( C407 C2828 ) C407_=_C3021( C407 C3021 ) C407_=_C3084( C407 C3084 ) C407_=_C3297( C407 C3297 ) C407_=_C3299( C407 C3299 ) \nC407_=_C3301( C407 C3301 ) C407_=_C3302( C407 C3302 ) C407_=_C3303( C407 C3303 ) C407_=_C3304( C407 C3304 ) C407_=_C3306( C407 C3306 ) C407_=_C3307( C407 C3307 ) \nC423_=_C476( C423 C476 ) C423_=_C1289( C423 C1289 ) C423_=_C1313( C423 C1313 ) C423_=_C1316( C423 C1316 ) C423_=_C1317( C423 C1317 ) C423_=_C1318( C423 C1318 ) \nC423_=_C1320( C423 C1320 ) C423_=_C1322( C423 C1322 ) C423_=_C1323( C423 C1323 ) C423_=_C1324( C423 C1324 ) C423_=_C1325( C423 C1325 ) C423_=_C1326( C423 C1326 ) \nC423_=_C1327( C423 C1327 ) C423_=_C1328( C423 C1328 ) C423_=_C1329( C423 C1329 ) C423_=_C1331( C423 C1331 ) C423_=_C1332( C423 C1332 ) C476_=_C1289( C476 C1289 ) \nC476_=_C1313( C476 C1313 ) C476_=_C1316( C476 C1316 ) C476_=_C1317( C476 C1317 ) C476_=_C1318( C476 C1318 ) C476_=_C1320( C476 C1320 ) C476_=_C1322( C476 C1322 ) \nC476_=_C1323( C476 C1323 ) C476_=_C1324( C476 C1324 ) C476_=_C1325( C476 C1325 ) C476_=_C1326( C476 C1326 ) C476_=_C1327( C476 C1327 ) C476_=_C1328( C476 C1328 ) \nC476_=_C1329( C476 C1329 ) C476_=_C1331( C476 C1331 ) C476_=_C1332( C476 C1332 ) C535_=_C591( C535 C591 ) C535_=_C647( C535 C647 ) C535_=_C698( C535 C698 ) \nC535_=_C877( C535 C877 ) C535_=_C954( C535 C954 ) C535_=_C1432( C535 C1432 ) C535_=_C1621( C535 C1621 ) C535_=_C1727( C535 C1727 ) C535_=_C1880( C535 C1880 ) \nC535_=_C1997( C535 C1997 ) C535_=_C2722( C535 C2722 ) C535_=_C2723( C535 C2723 ) C535_=_C2725( C535 C2725 ) C535_=_C2728( C535 C2728 ) C535_=_C2729( C535 C2729 ) \nC535_=_C2730( C535 C2730 ) C535_=_C2732( C535 C2732 ) C535_=_C2733( C535 C2733 ) C535_=_C2734( C535 C2734 ) C535_=_C2736( C535 C2736 ) C591_=_C647( C591 C647 ) \nC591_=_C698( C591 C698 ) C591_=_C877( C591 C877 ) C591_=_C954( C591 C954 ) C591_=_C1432( C591 C1432 ) C591_=_C1621( C591 C1621 ) C591_=_C1727( C591 C1727 ) \nC591_=_C1880( C591 C1880 ) C591_=_C1997( C591 C1997 ) C591_=_C2722( C591 C2722 ) C591_=_C2723( C591 C2723 ) C591_=_C2725( C591 C2725 ) C591_=_C2728( C591 C2728 ) \nC591_=_C2729( C591 C2729 ) C591_=_C2730( C591 C2730 ) C591_=_C2732( C591 C2732 ) C591_=_C2733( C591 C2733 ) C591_=_C2734( C591 C2734 ) C591_=_C2736( C591 C2736 ) \nC620_=_C672( C620 C672 ) C620_=_C830( C620 C830 ) C620_=_C1228( C620 C1228 ) C620_=_C1496( C620 C1496 ) C620_=_C1683( C620</w:t>
      </w:r>
    </w:p>
    <w:p>
      <w:pPr>
        <w:pStyle w:val="PreformattedText"/>
        <w:bidi w:val="0"/>
        <w:spacing w:before="0" w:after="0"/>
        <w:jc w:val="left"/>
        <w:rPr/>
      </w:pPr>
      <w:r>
        <w:rPr/>
        <w:t xml:space="preserve"> </w:t>
      </w:r>
      <w:r>
        <w:rPr/>
        <w:t>C1683 ) C620_=_C1774( C620 C1774 ) \nC620_=_C1790( C620 C1790 ) C620_=_C1899( C620 C1899 ) C620_=_C1956( C620 C1956 ) C620_=_C2287( C620 C2287 ) C620_=_C2634( C620 C2634 ) C620_=_C2754( C620 C2754 ) \nC620_=_C3044( C620 C3044 ) C620_=_C3045( C620 C3045 ) C620_=_C3046( C620 C3046 ) C620_=_C3047( C620 C3047 ) C620_=_C3049( C620 C3049 ) C620_=_C3050( C620 C3050 ) \nC620_=_C3051( C620 C3051 ) C641_=_C647( C641 C647 ) C641_=_C872( C641 C872 ) C641_=_C945( C641 C945 ) C641_=_C1068( C641 C1068 ) C641_=_C1721( C641 C1721 ) \nC641_=_C1722( C641 C1722 ) C641_=_C1723( C641 C1723 ) C641_=_C1724( C641 C1724 ) C641_=_C1726( C641 C1726 ) C641_=_C1727( C641 C1727 ) C641_=_C1728( C641 C1728 ) \nC641_=_C1731( C641 C1731 ) C641_=_C1732( C641 C1732 ) C641_=_C1733( C641 C1733 ) C641_=_C1734( C641 C1734 ) C641_=_C1736( C641 C1736 ) C641_=_C1737( C641 C1737 ) \nC641_=_C1738( C641 C1738 ) C641_=_C1739( C641 C1739 ) C647_=_C698( C647 C698 ) C647_=_C877( C647 C877 ) C647_=_C954( C647 C954 ) C647_=_C1432( C647 C1432 ) \nC647_=_C1621( C647 C1621 ) C647_=_C1727( C647 C1727 ) C647_=_C1880( C647 C1880 ) C647_=_C1997( C647 C1997 ) C647_=_C2722( C647 C2722 ) C647_=_C2723( C647 C2723 ) \nC647_=_C2725( C647 C2725 ) C647_=_C2728( C647 C2728 ) C647_=_C2729( C647 C2729 ) C647_=_C2730( C647 C2730 ) C647_=_C2732( C647 C2732 ) C647_=_C2733( C647 C2733 ) \nC647_=_C2734( C647 C2734 ) C647_=_C2736( C647 C2736 ) C672_=_C830( C672 C830 ) C672_=_C1228( C672 C1228 ) C672_=_C1496( C672 C1496 ) C672_=_C1683( C672 C1683 ) \nC672_=_C1774( C672 C1774 ) C672_=_C1790( C672 C1790 ) C672_=_C1899( C672 C1899 ) C672_=_C1956( C672 C1956 ) C672_=_C2287( C672 C2287 ) C672_=_C2634( C672 C2634 ) \nC672_=_C2754( C672 C2754 ) C672_=_C3044( C672 C3044 ) C672_=_C3045( C672 C3045 ) C672_=_C3046( C672 C3046 ) C672_=_C3047( C672 C3047 ) C672_=_C3049( C672 C3049 ) \nC672_=_C3050( C672 C3050 ) C672_=_C3051( C672 C3051 ) C689_=_C690( C689 C690 ) C689_=_C692( C689 C692 ) C689_=_C694( C689 C694 ) C689_=_C695( C689 C695 ) \nC689_=_C696( C689 C696 ) C689_=_C698( C689 C698 ) C689_=_C699( C689 C699 ) C689_=_C700( C689 C700 ) C689_=_C703( C689 C703 ) C689_=_C704( C689 C704 ) \nC689_=_C705( C689 C705 ) C689_=_C706( C689 C706 ) C689_=_C707( C689 C707 ) C689_=_C709( C689 C709 ) C689_=_C710( C689 C710 ) C689_=_C711( C689 C711 ) \nC689_=_C712( C689 C712 ) C689_=_C713( C689 C713 ) C689_=_C741( C689 C741 ) C689_=_C893( C689 C893 ) C689_=_C1017( C689 C1017 ) C689_=_C1018( C689 C1018 ) \nC689_=_C1019( C689 C1019 ) C689_=_C1021( C689 C1021 ) C689_=_C1022( C689 C1022 ) C689_=_C1023( C689 C1023 ) C689_=_C1024( C689 C1024 ) C689_=_C1025( C689 C1025 ) \nC689_=_C1027( C689 C1027 ) C689_=_C1030( C689 C1030 ) C689_=_C1031( C689 C1031 ) C689_=_C1032( C689 C1032 ) C689_=_C1033( C689 C1033 ) C689_=_C1035( C689 C1035 ) \nC689_=_C1036( C689 C1036 ) C689_=_C1038( C689 C1038 ) C689_=_C1039( C689 C1039 ) C690_=_C692( C690 C692 ) C690_=_C694( C690 C694 ) C690_=_C695( C690 C695 ) \nC690_=_C696( C690 C696 ) C690_=_C698( C690 C698 ) C690_=_C699( C690 C699 ) C690_=_C700( C690 C700 ) C690_=_C703( C690 C703 ) C690_=_C704( C690 C704 ) \nC690_=_C705( C690 C705 ) C690_=_C706( C690 C706 ) C690_=_C707( C690 C707 ) C690_=_C709( C690 C709 ) C690_=_C710( C690 C710 ) C690_=_C711( C690 C711 ) \nC690_=_C712( C690 C712 ) C690_=_C713( C690 C713 ) C690_=_C1278( C690 C1278 ) C692_=_C694( C692 C694 ) C692_=_C695( C692 C695 ) C692_=_C696( C692 C696 ) \nC692_=_C698( C692 C698 ) C692_=_C699( C692 C699 ) C692_=_C700( C692 C700 ) C692_=_C703( C692 C703 ) C692_=_C704( C692 C704 ) C692_=_C705( C692 C705 ) \nC692_=_C706( C692 C706 ) C692_=_C707( C692 C707 ) C692_=_C709( C692 C709 ) C692_=_C710( C692 C710 ) C692_=_C711( C692 C711 ) C692_=_C712( C692 C712 ) \nC692_=_C713( C692 C713 ) C692_=_C1555( C692 C1555 ) C694_=_C695( C694 C695 ) C694_=_C696( C694 C696 ) C694_=_C698( C694 C698 ) C694_=_C699( C694 C699 ) \nC694_=_C700( C694 C700 ) C694_=_C703( C694 C703 ) C694_=_C704( C694 C704 ) C694_=_C705( C694 C705 ) C694_=_C706( C694 C706 ) C694_=_C707( C694 C707 ) \nC694_=_C709( C694 C709 ) C694_=_C710( C694 C710 ) C694_=_C711( C694 C711 ) C694_=_C712( C694 C712 ) C694_=_C713( C694 C713 ) C694_=_C1916( C694 C1916 ) \nC695_=_C696( C695 C696 ) C695_=_C698( C695 C698 ) C695_=_C699( C695 C699 ) C695_=_C700( C695 C700 ) C695_=_C703( C695 C703 ) C695_=_C704( C695 C704 ) \nC695_=_C705( C695 C705 ) C695_=_C706( C695 C706 ) C695_=_C707( C695 C707 ) C695_=_C709( C695 C709 ) C695_=_C710( C695 C710 ) C695_=_C711( C695 C711 ) \nC695_=_C712( C695 C712 ) C695_=_C713( C695 C713 ) C695_=_C1939( C695 C1939 ) C696_=_C698( C696 C698 ) C696_=_C699( C696 C699 ) C696_=_C700( C696 C700 ) \nC696_=_C703( C696 C703 ) C696_=_C704( C696 C704 ) C696_=_C705( C696 C705 ) C696_=_C706( C696 C706 ) C696_=_C707( C696 C707 ) C696_=_C709( C696 C709 ) \nC696_=_C710( C696 C710 ) C696_=_C711( C696 C711 ) C696_=_C712( C696 C712 ) C696_=_C713( C696 C713 ) C698_=_C699( C698 C699 ) C698_=_C700( C698 C700 ) \nC698_=_C703( C698 C703 ) C698_=_C704( C698 C704 ) C698_=_C705( C698 C705 ) C698_=_C706( C698 C706 ) C698_=_C707( C698 C707 ) C698_=_C709( C698 C709 ) \nC698_=_C710( C698 C710 ) C698_=_C711( C698 C711 ) C698_=_C712( C698 C712 ) C698_=_C713( C698 C713 ) C698_=_C877( C698 C877 ) C698_=_C954( C698 C954 ) \nC698_=_C1432( C698 C1432 ) C698_=_C1621( C698 C1621 ) C698_=_C1727( C698 C1727 ) C698_=_C1880( C698 C1880 ) C698_=_C1997( C698 C1997 ) C698_=_C2722( C698 C2722 ) \nC698_=_C2723( C698 C2723 ) C698_=_C2725( C698 C2725 ) C698_=_C2728( C698 C2728 ) C698_=_C2729( C698 C2729 ) C698_=_C2730( C698 C2730 ) C698_=_C2732( C698 C2732 ) \nC698_=_C2733( C698 C2733 ) C698_=_C2734( C698 C2734 ) C698_=_C2736( C698 C2736 ) C699_=_C700( C699 C700 ) C699_=_C703( C699 C703 ) C699_=_C704( C699 C704 ) \nC699_=_C705( C699 C705 ) C699_=_C706( C699 C706 ) C699_=_C707( C699 C707 ) C699_=_C709( C699 C709 ) C699_=_C710( C699 C710 ) C699_=_C711( C699 C711 ) \nC699_=_C712( C699 C712 ) C699_=_C713( C699 C713 ) C699_=_C722( C699 C722 ) C699_=_C1317( C699 C1317 ) C699_=_C1728( C699 C1728 ) C699_=_C2428( C699 C2428 ) \nC699_=_C2754( C699 C2754 ) C699_=_C2755( C699 C2755 ) C699_=_C2762( C699 C2762 ) C700_=_C703( C700 C703 ) C700_=_C704( C700 C704 ) C700_=_C705( C700 C705 ) \nC700_=_C706( C700 C706 ) C700_=_C707( C700 C707 ) C700_=_C709( C700 C709 ) C700_=_C710( C700 C710 ) C700_=_C711( C700 C711 ) C700_=_C712( C700 C712 ) \nC700_=_C713( C700 C713 ) C700_=_C2963( C700 C2963 ) C703_=_C704( C703 C704 ) C703_=_C705( C703 C705 ) C703_=_C706( C703 C706 ) C703_=_C707( C703 C707 ) \nC703_=_C709( C703 C709 ) C703_=_C710( C703 C710 ) C703_=_C711( C703 C711 ) C703_=_C712( C703 C712 ) C703_=_C713( C703 C713 ) C703_=_C1299( C703 C1299 ) \nC703_=_C1627( C703 C1627 ) C703_=_C1750( C703 C1750 ) C703_=_C1816( C703 C1816 ) C703_=_C2268( C703 C2268 ) C703_=_C2376( C703 C2376 ) C703_=_C2710( C703 C2710 ) \nC703_=_C2828( C703 C2828 ) C703_=_C3021( C703 C3021 ) C703_=_C3084( C703 C3084 ) C703_=_C3297( C703 C3297 ) C703_=_C3299( C703 C3299 ) C703_=_C3301( C703 C3301 ) \nC703_=_C3302( C703 C3302 ) C703_=_C3303( C703 C3303 ) C703_=_C3304( C703 C3304 ) C703_=_C3306( C703 C3306 ) C703_=_C3307( C703 C3307 ) C704_=_C705( C704 C705 ) \nC704_=_C706( C704 C706 ) C704_=_C707( C704 C707 ) C704_=_C709( C704 C709 ) C704_=_C710( C704 C710 ) C704_=_C711( C704 C711 ) C704_=_C712( C704 C712 ) \nC704_=_C713( C704 C713 ) C704_=_C804( C704 C804 ) C704_=_C1154( C704 C1154 ) C704_=_C1278( C704 C1278 ) C704_=_C1498( C704 C1498 ) C704_=_C2215( C704 C2215 ) \nC704_=_C2339( C704 C2339 ) C704_=_C3056( C704 C3056 ) C704_=_C3212( C704 C3212 ) C704_=_C3253( C704 C3253 ) C704_=_C3285( C704 C3285 ) C704_=_C3550( C704 C3550 ) \nC704_=_C3551( C704 C3551 ) C704_=_C3553( C704 C3553 ) C704_=_C3554( C704 C3554 ) C704_=_C3555( C704 C3555 ) C704_=_C3556( C704 C3556 ) C704_=_C3557( C704 C3557 ) \nC704_=_C3558( C704 C3558 ) C704_=_C3559( C704 C3559 ) C704_=_C3561( C704 C3561 ) C705_=_C706( C705 C706 ) C705_=_C707( C705 C707 ) C705_=_C709( C705 C709 ) \nC705_=_C710( C705 C710 ) C705_=_C711( C705 C711 ) C705_=_C712( C705 C712 ) C705_=_C713( C705 C713 ) C705_=_C1085( C705 C1085 ) C705_=_C1234( C705 C1234 ) \nC705_=_C1501( C705 C1501 ) C705_=_C1688( C705 C1688 ) C705_=_C1734( C705 C1734 ) C705_=_C1778( C705 C1778 ) C705_=_C1799( C705 C1799 ) C705_=_C1903( C705 C1903 ) \nC705_=_C2292( C705 C2292 ) C705_=_C2342( C705 C2342 ) C705_=_C2417( C705 C2417 ) C705_=_C2475( C705 C2475 ) C705_=_C3045( C705 C3045 ) C705_=_C3391( C705 C3391 ) \nC705_=_C3676( C705 C3676 ) C705_=_C3697( C705 C3697 ) C705_=_C3705( C705 C3705 ) C705_=_C3706( C705 C3706 ) C705_=_C3708( C705 C3708 ) C706_=_C707( C706 C707 ) \nC706_=_C709( C706 C709 ) C706_=_C710( C706 C710 ) C706_=_C711( C706 C711 ) C706_=_C712( C706 C712 ) C706_=_C713( C706 C713 ) C706_=_C1030( C706 C1030 ) \nC706_=_C3553( C706 C3553 ) C707_=_C709( C707 C709 ) C707_=_C710( C707 C710 ) C707_=_C711( C707 C711 ) C707_=_C712( C707 C712 ) C707_=_C713( C707 C713 ) \nC709_=_C710( C709 C710 ) C709_=_C711( C709 C711 ) C709_=_C712( C709 C712 ) C709_=_C713( C709 C713 ) C709_=_C1180( C709 C1180 ) C709_=_C1372( C709 C1372 ) \nC709_=_C1396( C709 C1396 ) C709_=_C1612( C709 C1612 ) C709_=_C1634( C709 C1634 ) C709_=_C2028( C709 C2028 ) C709_=_C2387( C709 C2387 ) C709_=_C2747( C709 C2747 ) \nC709_=_C2776( C709 C2776 ) C709_=_C3343( C709 C3343 ) C709_=_C3418( C709 C3418 ) C709_=_C3458( C709 C3458 ) C709_=_C3518( C709 C3518 ) C709_=_C3691( C709 C3691 ) \nC709_=_C3772( C709 C3772 ) C709_=_C4050( C709 C4050 ) C709_=_C4051( C709 C4051 ) C709_=_C4052( C709 C4052 ) C710_=_C711( C710 C711 ) C710_=_C712( C710 C712 ) \nC710_=_C713( C710 C713 ) C711_=_C712( C711 C712 ) C711_=_C713( C711 C713 ) C711_=_C736( C711 C736 ) C711_=_C1036( C711 C1036 ) C711_=_C2733( C711 C2733 ) \nC711_=_C3306( C711 C3306 ) C711_=_C3561( C711 C3561 ) C711_=_C3708( C711 C3708 ) C711_=_C4051( C711 C4051 ) C711_=_C4094( C711 C4094 ) C712_=_C713( C712 C713 ) \nC712_=_C738( C712 C738 ) C712_=_C3932( C712 C3932 ) C713_=_C1091(</w:t>
      </w:r>
    </w:p>
    <w:p>
      <w:pPr>
        <w:pStyle w:val="PreformattedText"/>
        <w:bidi w:val="0"/>
        <w:spacing w:before="0" w:after="0"/>
        <w:jc w:val="left"/>
        <w:rPr/>
      </w:pPr>
      <w:r>
        <w:rPr/>
        <w:t xml:space="preserve"> </w:t>
      </w:r>
      <w:r>
        <w:rPr/>
        <w:t>C713 C1091 ) C713_=_C1312( C713 C1312 ) C713_=_C1739( C713 C1739 ) C713_=_C1763( C713 C1763 ) \nC713_=_C1783( C713 C1783 ) C713_=_C2318( C713 C2318 ) C713_=_C2349( C713 C2349 ) C713_=_C2426( C713 C2426 ) C713_=_C2485( C713 C2485 ) C713_=_C2952( C713 C2952 ) \nC713_=_C3114( C713 C3114 ) C713_=_C3399( C713 C3399 ) C713_=_C3410( C713 C3410 ) C713_=_C3704( C713 C3704 ) C713_=_C3753( C713 C3753 ) C713_=_C3912( C713 C3912 ) \nC713_=_C3984( C713 C3984 ) C713_=_C4094( C713 C4094 ) C714_=_C715( C714 C715 ) C714_=_C718( C714 C718 ) C714_=_C720( C714 C720 ) C714_=_C721( C714 C721 ) \nC714_=_C722( C714 C722 ) C714_=_C723( C714 C723 ) C714_=_C724( C714 C724 ) C714_=_C727( C714 C727 ) C714_=_C728( C714 C728 ) C714_=_C729( C714 C729 ) \nC714_=_C730( C714 C730 ) C714_=_C731( C714 C731 ) C714_=_C732( C714 C732 ) C714_=_C734( C714 C734 ) C714_=_C735( C714 C735 ) C714_=_C736( C714 C736 ) \nC714_=_C737( C714 C737 ) C714_=_C738( C714 C738 ) C714_=_C739( C714 C739 ) C715_=_C718( C715 C718 ) C715_=_C720( C715 C720 ) C715_=_C721( C715 C721 ) \nC715_=_C722( C715 C722 ) C715_=_C723( C715 C723 ) C715_=_C724( C715 C724 ) C715_=_C727( C715 C727 ) C715_=_C728( C715 C728 ) C715_=_C729( C715 C729 ) \nC715_=_C730( C715 C730 ) C715_=_C731( C715 C731 ) C715_=_C732( C715 C732 ) C715_=_C734( C715 C734 ) C715_=_C735( C715 C735 ) C715_=_C736( C715 C736 ) \nC715_=_C737( C715 C737 ) C715_=_C738( C715 C738 ) C715_=_C739( C715 C739 ) C718_=_C720( C718 C720 ) C718_=_C721( C718 C721 ) C718_=_C722( C718 C722 ) \nC718_=_C723( C718 C723 ) C718_=_C724( C718 C724 ) C718_=_C727( C718 C727 ) C718_=_C728( C718 C728 ) C718_=_C729( C718 C729 ) C718_=_C730( C718 C730 ) \nC718_=_C731( C718 C731 ) C718_=_C732( C718 C732 ) C718_=_C734( C718 C734 ) C718_=_C735( C718 C735 ) C718_=_C736( C718 C736 ) C718_=_C737( C718 C737 ) \nC718_=_C738( C718 C738 ) C718_=_C739( C718 C739 ) C718_=_C1956( C718 C1956 ) C720_=_C721( C720 C721 ) C720_=_C722( C720 C722 ) C720_=_C723( C720 C723 ) \nC720_=_C724( C720 C724 ) C720_=_C727( C720 C727 ) C720_=_C728( C720 C728 ) C720_=_C729( C720 C729 ) C720_=_C730( C720 C730 ) C720_=_C731( C720 C731 ) \nC720_=_C732( C720 C732 ) C720_=_C734( C720 C734 ) C720_=_C735( C720 C735 ) C720_=_C736( C720 C736 ) C720_=_C737( C720 C737 ) C720_=_C738( C720 C738 ) \nC720_=_C739( C720 C739 ) C721_=_C722( C721 C722 ) C721_=_C723( C721 C723 ) C721_=_C724( C721 C724 ) C721_=_C727( C721 C727 ) C721_=_C728( C721 C728 ) \nC721_=_C729( C721 C729 ) C721_=_C730( C721 C730 ) C721_=_C731( C721 C731 ) C721_=_C732( C721 C732 ) C721_=_C734( C721 C734 ) C721_=_C735( C721 C735 ) \nC721_=_C736( C721 C736 ) C721_=_C737( C721 C737 ) C721_=_C738( C721 C738 ) C721_=_C739( C721 C739 ) C722_=_C723( C722 C723 ) C722_=_C724( C722 C724 ) \nC722_=_C727( C722 C727 ) C722_=_C728( C722 C728 ) C722_=_C729( C722 C729 ) C722_=_C730( C722 C730 ) C722_=_C731( C722 C731 ) C722_=_C732( C722 C732 ) \nC722_=_C734( C722 C734 ) C722_=_C735( C722 C735 ) C722_=_C736( C722 C736 ) C722_=_C737( C722 C737 ) C722_=_C738( C722 C738 ) C722_=_C739( C722 C739 ) \nC722_=_C1317( C722 C1317 ) C722_=_C1728( C722 C1728 ) C722_=_C2428( C722 C2428 ) C722_=_C2754( C722 C2754 ) C722_=_C2755( C722 C2755 ) C722_=_C2762( C722 C2762 ) \nC723_=_C724( C723 C724 ) C723_=_C727( C723 C727 ) C723_=_C728( C723 C728 ) C723_=_C729( C723 C729 ) C723_=_C730( C723 C730 ) C723_=_C731( C723 C731 ) \nC723_=_C732( C723 C732 ) C723_=_C734( C723 C734 ) C723_=_C735( C723 C735 ) C723_=_C736( C723 C736 ) C723_=_C737( C723 C737 ) C723_=_C738( C723 C738 ) \nC723_=_C739( C723 C739 ) C724_=_C727( C724 C727 ) C724_=_C728( C724 C728 ) C724_=_C729( C724 C729 ) C724_=_C730( C724 C730 ) C724_=_C731( C724 C731 ) \nC724_=_C732( C724 C732 ) C724_=_C734( C724 C734 ) C724_=_C735( C724 C735 ) C724_=_C736( C724 C736 ) C724_=_C737( C724 C737 ) C724_=_C738( C724 C738 ) \nC724_=_C739( C724 C739 ) C727_=_C728( C727 C728 ) C727_=_C729( C727 C729 ) C727_=_C730( C727 C730 ) C727_=_C731( C727 C731 ) C727_=_C732( C727 C732 ) \nC727_=_C734( C727 C734 ) C727_=_C735( C727 C735 ) C727_=_C736( C727 C736 ) C727_=_C737( C727 C737 ) C727_=_C738( C727 C738 ) C727_=_C739( C727 C739 ) \nC728_=_C729( C728 C729 ) C728_=_C730( C728 C730 ) C728_=_C731( C728 C731 ) C728_=_C732( C728 C732 ) C728_=_C734( C728 C734 ) C728_=_C735( C728 C735 ) \nC728_=_C736( C728 C736 ) C728_=_C737( C728 C737 ) C728_=_C738( C728 C738 ) C728_=_C739( C728 C739 ) C729_=_C730( C729 C730 ) C729_=_C731( C729 C731 ) \nC729_=_C732( C729 C732 ) C729_=_C734( C729 C734 ) C729_=_C735( C729 C735 ) C729_=_C736( C729 C736 ) C729_=_C737( C729 C737 ) C729_=_C738( C729 C738 ) \nC729_=_C739( C729 C739 ) C729_=_C3569( C729 C3569 ) C730_=_C731( C730 C731 ) C730_=_C732( C730 C732 ) C730_=_C734( C730 C734 ) C730_=_C735( C730 C735 ) \nC730_=_C736( C730 C736 ) C730_=_C737( C730 C737 ) C730_=_C738( C730 C738 ) C730_=_C739( C730 C739 ) C731_=_C732( C731 C732 ) C731_=_C734( C731 C734 ) \nC731_=_C735( C731 C735 ) C731_=_C736( C731 C736 ) C731_=_C737( C731 C737 ) C731_=_C738( C731 C738 ) C731_=_C739( C731 C739 ) C731_=_C3550( C731 C3550 ) \nC732_=_C734( C732 C734 ) C732_=_C735( C732 C735 ) C732_=_C736( C732 C736 ) C732_=_C737( C732 C737 ) C732_=_C738( C732 C738 ) C732_=_C739( C732 C739 ) \nC734_=_C735( C734 C735 ) C734_=_C736( C734 C736 ) C734_=_C737( C734 C737 ) C734_=_C738( C734 C738 ) C734_=_C739( C734 C739 ) C735_=_C736( C735 C736 ) \nC735_=_C737( C735 C737 ) C735_=_C738( C735 C738 ) C735_=_C739( C735 C739 ) C735_=_C3151( C735 C3151 ) C736_=_C737( C736 C737 ) C736_=_C738( C736 C738 ) \nC736_=_C739( C736 C739 ) C736_=_C1036( C736 C1036 ) C736_=_C2733( C736 C2733 ) C736_=_C3306( C736 C3306 ) C736_=_C3561( C736 C3561 ) C736_=_C3708( C736 C3708 ) \nC736_=_C4051( C736 C4051 ) C736_=_C4094( C736 C4094 ) C737_=_C738( C737 C738 ) C737_=_C739( C737 C739 ) C737_=_C1332( C737 C1332 ) C737_=_C3153( C737 C3153 ) \nC738_=_C739( C738 C739 ) C738_=_C3932( C738 C3932 ) C739_=_C1038( C739 C1038 ) C741_=_C893( C741 C893 ) C741_=_C1017( C741 C1017 ) C741_=_C1018( C741 C1018 ) \nC741_=_C1019( C741 C1019 ) C741_=_C1021( C741 C1021 ) C741_=_C1022( C741 C1022 ) C741_=_C1023( C741 C1023 ) C741_=_C1024( C741 C1024 ) C741_=_C1025( C741 C1025 ) \nC741_=_C1027( C741 C1027 ) C741_=_C1030( C741 C1030 ) C741_=_C1031( C741 C1031 ) C741_=_C1032( C741 C1032 ) C741_=_C1033( C741 C1033 ) C741_=_C1035( C741 C1035 ) \nC741_=_C1036( C741 C1036 ) C741_=_C1038( C741 C1038 ) C741_=_C1039( C741 C1039 ) C804_=_C1154( C804 C1154 ) C804_=_C1278( C804 C1278 ) C804_=_C1498( C804 C1498 ) \nC804_=_C2215( C804 C2215 ) C804_=_C2339( C804 C2339 ) C804_=_C3056( C804 C3056 ) C804_=_C3212( C804 C3212 ) C804_=_C3253( C804 C3253 ) C804_=_C3285( C804 C3285 ) \nC804_=_C3550( C804 C3550 ) C804_=_C3551( C804 C3551 ) C804_=_C3553( C804 C3553 ) C804_=_C3554( C804 C3554 ) C804_=_C3555( C804 C3555 ) C804_=_C3556( C804 C3556 ) \nC804_=_C3557( C804 C3557 ) C804_=_C3558( C804 C3558 ) C804_=_C3559( C804 C3559 ) C804_=_C3561( C804 C3561 ) C830_=_C1228( C830 C1228 ) C830_=_C1496( C830 C1496 ) \nC830_=_C1683( C830 C1683 ) C830_=_C1774( C830 C1774 ) C830_=_C1790( C830 C1790 ) C830_=_C1899( C830 C1899 ) C830_=_C1956( C830 C1956 ) C830_=_C2287( C830 C2287 ) \nC830_=_C2634( C830 C2634 ) C830_=_C2754( C830 C2754 ) C830_=_C3044( C830 C3044 ) C830_=_C3045( C830 C3045 ) C830_=_C3046( C830 C3046 ) C830_=_C3047( C830 C3047 ) \nC830_=_C3049( C830 C3049 ) C830_=_C3050( C830 C3050 ) C830_=_C3051( C830 C3051 ) C872_=_C877( C872 C877 ) C872_=_C945( C872 C945 ) C872_=_C1068( C872 C1068 ) \nC872_=_C1721( C872 C1721 ) C872_=_C1722( C872 C1722 ) C872_=_C1723( C872 C1723 ) C872_=_C1724( C872 C1724 ) C872_=_C1726( C872 C1726 ) C872_=_C1727( C872 C1727 ) \nC872_=_C1728( C872 C1728 ) C872_=_C1731( C872 C1731 ) C872_=_C1732( C872 C1732 ) C872_=_C1733( C872 C1733 ) C872_=_C1734( C872 C1734 ) C872_=_C1736( C872 C1736 ) \nC872_=_C1737( C872 C1737 ) C872_=_C1738( C872 C1738 ) C872_=_C1739( C872 C1739 ) C877_=_C954( C877 C954 ) C877_=_C1432( C877 C1432 ) C877_=_C1621( C877 C1621 ) \nC877_=_C1727( C877 C1727 ) C877_=_C1880( C877 C1880 ) C877_=_C1997( C877 C1997 ) C877_=_C2722( C877 C2722 ) C877_=_C2723( C877 C2723 ) C877_=_C2725( C877 C2725 ) \nC877_=_C2728( C877 C2728 ) C877_=_C2729( C877 C2729 ) C877_=_C2730( C877 C2730 ) C877_=_C2732( C877 C2732 ) C877_=_C2733( C877 C2733 ) C877_=_C2734( C877 C2734 ) \nC877_=_C2736( C877 C2736 ) C893_=_C1017( C893 C1017 ) C893_=_C1018( C893 C1018 ) C893_=_C1019( C893 C1019 ) C893_=_C1021( C893 C1021 ) C893_=_C1022( C893 C1022 ) \nC893_=_C1023( C893 C1023 ) C893_=_C1024( C893 C1024 ) C893_=_C1025( C893 C1025 ) C893_=_C1027( C893 C1027 ) C893_=_C1030( C893 C1030 ) C893_=_C1031( C893 C1031 ) \nC893_=_C1032( C893 C1032 ) C893_=_C1033( C893 C1033 ) C893_=_C1035( C893 C1035 ) C893_=_C1036( C893 C1036 ) C893_=_C1038( C893 C1038 ) C893_=_C1039( C893 C1039 ) \nC945_=_C954( C945 C954 ) C945_=_C1068( C945 C1068 ) C945_=_C1721( C945 C1721 ) C945_=_C1722( C945 C1722 ) C945_=_C1723( C945 C1723 ) C945_=_C1724( C945 C1724 ) \nC945_=_C1726( C945 C1726 ) C945_=_C1727( C945 C1727 ) C945_=_C1728( C945 C1728 ) C945_=_C1731( C945 C1731 ) C945_=_C1732( C945 C1732 ) C945_=_C1733( C945 C1733 ) \nC945_=_C1734( C945 C1734 ) C945_=_C1736( C945 C1736 ) C945_=_C1737( C945 C1737 ) C945_=_C1738( C945 C1738 ) C945_=_C1739( C945 C1739 ) C954_=_C1432( C954 C1432 ) \nC954_=_C1621( C954 C1621 ) C954_=_C1727( C954 C1727 ) C954_=_C1880( C954 C1880 ) C954_=_C1997( C954 C1997 ) C954_=_C2722( C954 C2722 ) C954_=_C2723( C954 C2723 ) \nC954_=_C2725( C954 C2725 ) C954_=_C2728( C954 C2728 ) C954_=_C2729( C954 C2729 ) C954_=_C2730( C954 C2730 ) C954_=_C2732( C954 C2732 ) C954_=_C2733( C954 C2733 ) \nC954_=_C2734( C954 C2734 ) C954_=_C2736( C954 C2736 ) C1017_=_C1018( C1017 C1018 ) C1017_=_C1019( C1017 C1019 ) C1017_=_C1021( C1017 C1021 ) C1017_=_C1022( C1017 C1022 ) \nC1017_=_C1023( C1017 C1023 ) C1017_=_C1024( C1017 C1024 ) C1017_=_C1025( C1017 C1025 ) C1017_=_C1027( C1017 C1027 ) C1017_=_C1030( C1017 C1030 ) C1017_=_C1031( C1017 C1031 ) \nC1017_=_C1032(</w:t>
      </w:r>
    </w:p>
    <w:p>
      <w:pPr>
        <w:pStyle w:val="PreformattedText"/>
        <w:bidi w:val="0"/>
        <w:spacing w:before="0" w:after="0"/>
        <w:jc w:val="left"/>
        <w:rPr/>
      </w:pPr>
      <w:r>
        <w:rPr/>
        <w:t xml:space="preserve"> </w:t>
      </w:r>
      <w:r>
        <w:rPr/>
        <w:t>C1017 C1032 ) C1017_=_C1033( C1017 C1033 ) C1017_=_C1035( C1017 C1035 ) C1017_=_C1036( C1017 C1036 ) C1017_=_C1038( C1017 C1038 ) C1017_=_C1039( C1017 C1039 ) \nC1017_=_C1372( C1017 C1372 ) C1018_=_C1019( C1018 C1019 ) C1018_=_C1021( C1018 C1021 ) C1018_=_C1022( C1018 C1022 ) C1018_=_C1023( C1018 C1023 ) C1018_=_C1024( C1018 C1024 ) \nC1018_=_C1025( C1018 C1025 ) C1018_=_C1027( C1018 C1027 ) C1018_=_C1030( C1018 C1030 ) C1018_=_C1031( C1018 C1031 ) C1018_=_C1032( C1018 C1032 ) C1018_=_C1033( C1018 C1033 ) \nC1018_=_C1035( C1018 C1035 ) C1018_=_C1036( C1018 C1036 ) C1018_=_C1038( C1018 C1038 ) C1018_=_C1039( C1018 C1039 ) C1019_=_C1021( C1019 C1021 ) C1019_=_C1022( C1019 C1022 ) \nC1019_=_C1023( C1019 C1023 ) C1019_=_C1024( C1019 C1024 ) C1019_=_C1025( C1019 C1025 ) C1019_=_C1027( C1019 C1027 ) C1019_=_C1030( C1019 C1030 ) C1019_=_C1031( C1019 C1031 ) \nC1019_=_C1032( C1019 C1032 ) C1019_=_C1033( C1019 C1033 ) C1019_=_C1035( C1019 C1035 ) C1019_=_C1036( C1019 C1036 ) C1019_=_C1038( C1019 C1038 ) C1019_=_C1039( C1019 C1039 ) \nC1021_=_C1022( C1021 C1022 ) C1021_=_C1023( C1021 C1023 ) C1021_=_C1024( C1021 C1024 ) C1021_=_C1025( C1021 C1025 ) C1021_=_C1027( C1021 C1027 ) C1021_=_C1030( C1021 C1030 ) \nC1021_=_C1031( C1021 C1031 ) C1021_=_C1032( C1021 C1032 ) C1021_=_C1033( C1021 C1033 ) C1021_=_C1035( C1021 C1035 ) C1021_=_C1036( C1021 C1036 ) C1021_=_C1038( C1021 C1038 ) \nC1021_=_C1039( C1021 C1039 ) C1022_=_C1023( C1022 C1023 ) C1022_=_C1024( C1022 C1024 ) C1022_=_C1025( C1022 C1025 ) C1022_=_C1027( C1022 C1027 ) C1022_=_C1030( C1022 C1030 ) \nC1022_=_C1031( C1022 C1031 ) C1022_=_C1032( C1022 C1032 ) C1022_=_C1033( C1022 C1033 ) C1022_=_C1035( C1022 C1035 ) C1022_=_C1036( C1022 C1036 ) C1022_=_C1038( C1022 C1038 ) \nC1022_=_C1039( C1022 C1039 ) C1023_=_C1024( C1023 C1024 ) C1023_=_C1025( C1023 C1025 ) C1023_=_C1027( C1023 C1027 ) C1023_=_C1030( C1023 C1030 ) C1023_=_C1031( C1023 C1031 ) \nC1023_=_C1032( C1023 C1032 ) C1023_=_C1033( C1023 C1033 ) C1023_=_C1035( C1023 C1035 ) C1023_=_C1036( C1023 C1036 ) C1023_=_C1038( C1023 C1038 ) C1023_=_C1039( C1023 C1039 ) \nC1023_=_C3084( C1023 C3084 ) C1024_=_C1025( C1024 C1025 ) C1024_=_C1027( C1024 C1027 ) C1024_=_C1030( C1024 C1030 ) C1024_=_C1031( C1024 C1031 ) C1024_=_C1032( C1024 C1032 ) \nC1024_=_C1033( C1024 C1033 ) C1024_=_C1035( C1024 C1035 ) C1024_=_C1036( C1024 C1036 ) C1024_=_C1038( C1024 C1038 ) C1024_=_C1039( C1024 C1039 ) C1025_=_C1027( C1025 C1027 ) \nC1025_=_C1030( C1025 C1030 ) C1025_=_C1031( C1025 C1031 ) C1025_=_C1032( C1025 C1032 ) C1025_=_C1033( C1025 C1033 ) C1025_=_C1035( C1025 C1035 ) C1025_=_C1036( C1025 C1036 ) \nC1025_=_C1038( C1025 C1038 ) C1025_=_C1039( C1025 C1039 ) C1025_=_C1322( C1025 C1322 ) C1027_=_C1030( C1027 C1030 ) C1027_=_C1031( C1027 C1031 ) C1027_=_C1032( C1027 C1032 ) \nC1027_=_C1033( C1027 C1033 ) C1027_=_C1035( C1027 C1035 ) C1027_=_C1036( C1027 C1036 ) C1027_=_C1038( C1027 C1038 ) C1027_=_C1039( C1027 C1039 ) C1027_=_C3343( C1027 C3343 ) \nC1030_=_C1031( C1030 C1031 ) C1030_=_C1032( C1030 C1032 ) C1030_=_C1033( C1030 C1033 ) C1030_=_C1035( C1030 C1035 ) C1030_=_C1036( C1030 C1036 ) C1030_=_C1038( C1030 C1038 ) \nC1030_=_C1039( C1030 C1039 ) C1030_=_C3553( C1030 C3553 ) C1031_=_C1032( C1031 C1032 ) C1031_=_C1033( C1031 C1033 ) C1031_=_C1035( C1031 C1035 ) C1031_=_C1036( C1031 C1036 ) \nC1031_=_C1038( C1031 C1038 ) C1031_=_C1039( C1031 C1039 ) C1031_=_C3557( C1031 C3557 ) C1032_=_C1033( C1032 C1033 ) C1032_=_C1035( C1032 C1035 ) C1032_=_C1036( C1032 C1036 ) \nC1032_=_C1038( C1032 C1038 ) C1032_=_C1039( C1032 C1039 ) C1032_=_C1331( C1032 C1331 ) C1033_=_C1035( C1033 C1035 ) C1033_=_C1036( C1033 C1036 ) C1033_=_C1038( C1033 C1038 ) \nC1033_=_C1039( C1033 C1039 ) C1035_=_C1036( C1035 C1036 ) C1035_=_C1038( C1035 C1038 ) C1035_=_C1039( C1035 C1039 ) C1035_=_C2436( C1035 C2436 ) C1035_=_C3928( C1035 C3928 ) \nC1036_=_C1038( C1036 C1038 ) C1036_=_C1039( C1036 C1039 ) C1036_=_C2733( C1036 C2733 ) C1036_=_C3306( C1036 C3306 ) C1036_=_C3561( C1036 C3561 ) C1036_=_C3708( C1036 C3708 ) \nC1036_=_C4051( C1036 C4051 ) C1036_=_C4094( C1036 C4094 ) C1038_=_C1039( C1038 C1039 ) C1068_=_C1085( C1068 C1085 ) C1068_=_C1091( C1068 C1091 ) C1068_=_C1721( C1068 C1721 ) \nC1068_=_C1722( C1068 C1722 ) C1068_=_C1723( C1068 C1723 ) C1068_=_C1724( C1068 C1724 ) C1068_=_C1726( C1068 C1726 ) C1068_=_C1727( C1068 C1727 ) C1068_=_C1728( C1068 C1728 ) \nC1068_=_C1731( C1068 C1731 ) C1068_=_C1732( C1068 C1732 ) C1068_=_C1733( C1068 C1733 ) C1068_=_C1734( C1068 C1734 ) C1068_=_C1736( C1068 C1736 ) C1068_=_C1737( C1068 C1737 ) \nC1068_=_C1738( C1068 C1738 ) C1068_=_C1739( C1068 C1739 ) C1085_=_C1091( C1085 C1091 ) C1085_=_C1234( C1085 C1234 ) C1085_=_C1501( C1085 C1501 ) C1085_=_C1688( C1085 C1688 ) \nC1085_=_C1734( C1085 C1734 ) C1085_=_C1778( C1085 C1778 ) C1085_=_C1799( C1085 C1799 ) C1085_=_C1903( C1085 C1903 ) C1085_=_C2292( C1085 C2292 ) C1085_=_C2342( C1085 C2342 ) \nC1085_=_C2417( C1085 C2417 ) C1085_=_C2475( C1085 C2475 ) C1085_=_C3045( C1085 C3045 ) C1085_=_C3391( C1085 C3391 ) C1085_=_C3676( C1085 C3676 ) C1085_=_C3697( C1085 C3697 ) \nC1085_=_C3705( C1085 C3705 ) C1085_=_C3706( C1085 C3706 ) C1085_=_C3708( C1085 C3708 ) C1091_=_C1312( C1091 C1312 ) C1091_=_C1739( C1091 C1739 ) C1091_=_C1763( C1091 C1763 ) \nC1091_=_C1783( C1091 C1783 ) C1091_=_C2318( C1091 C2318 ) C1091_=_C2349( C1091 C2349 ) C1091_=_C2426( C1091 C2426 ) C1091_=_C2485( C1091 C2485 ) C1091_=_C2952( C1091 C2952 ) \nC1091_=_C3114( C1091 C3114 ) C1091_=_C3399( C1091 C3399 ) C1091_=_C3410( C1091 C3410 ) C1091_=_C3704( C1091 C3704 ) C1091_=_C3753( C1091 C3753 ) C1091_=_C3912( C1091 C3912 ) \nC1091_=_C3984( C1091 C3984 ) C1091_=_C4094( C1091 C4094 ) C1154_=_C1278( C1154 C1278 ) C1154_=_C1498( C1154 C1498 ) C1154_=_C2215( C1154 C2215 ) C1154_=_C2339( C1154 C2339 ) \nC1154_=_C3056( C1154 C3056 ) C1154_=_C3212( C1154 C3212 ) C1154_=_C3253( C1154 C3253 ) C1154_=_C3285( C1154 C3285 ) C1154_=_C3550( C1154 C3550 ) C1154_=_C3551( C1154 C3551 ) \nC1154_=_C3553( C1154 C3553 ) C1154_=_C3554( C1154 C3554 ) C1154_=_C3555( C1154 C3555 ) C1154_=_C3556( C1154 C3556 ) C1154_=_C3557( C1154 C3557 ) C1154_=_C3558( C1154 C3558 ) \nC1154_=_C3559( C1154 C3559 ) C1154_=_C3561( C1154 C3561 ) C1173_=_C1180( C1173 C1180 ) C1173_=_C1582( C1173 C1582 ) C1173_=_C1939( C1173 C1939 ) C1173_=_C2079( C1173 C2079 ) \nC1173_=_C2166( C1173 C2166 ) C1173_=_C2453( C1173 C2453 ) C1173_=_C2543( C1173 C2543 ) C1173_=_C2755( C1173 C2755 ) C1173_=_C3117( C1173 C3117 ) C1173_=_C3144( C1173 C3144 ) \nC1173_=_C3145( C1173 C3145 ) C1173_=_C3146( C1173 C3146 ) C1173_=_C3147( C1173 C3147 ) C1173_=_C3148( C1173 C3148 ) C1173_=_C3150( C1173 C3150 ) C1173_=_C3151( C1173 C3151 ) \nC1173_=_C3152( C1173 C3152 ) C1173_=_C3153( C1173 C3153 ) C1180_=_C1372( C1180 C1372 ) C1180_=_C1396( C1180 C1396 ) C1180_=_C1612( C1180 C1612 ) C1180_=_C1634( C1180 C1634 ) \nC1180_=_C2028( C1180 C2028 ) C1180_=_C2387( C1180 C2387 ) C1180_=_C2747( C1180 C2747 ) C1180_=_C2776( C1180 C2776 ) C1180_=_C3343( C1180 C3343 ) C1180_=_C3418( C1180 C3418 ) \nC1180_=_C3458( C1180 C3458 ) C1180_=_C3518( C1180 C3518 ) C1180_=_C3691( C1180 C3691 ) C1180_=_C3772( C1180 C3772 ) C1180_=_C4050( C1180 C4050 ) C1180_=_C4051( C1180 C4051 ) \nC1180_=_C4052( C1180 C4052 ) C1228_=_C1234( C1228 C1234 ) C1228_=_C1496( C1228 C1496 ) C1228_=_C1683( C1228 C1683 ) C1228_=_C1774( C1228 C1774 ) C1228_=_C1790( C1228 C1790 ) \nC1228_=_C1899( C1228 C1899 ) C1228_=_C1956( C1228 C1956 ) C1228_=_C2287( C1228 C2287 ) C1228_=_C2634( C1228 C2634 ) C1228_=_C2754( C1228 C2754 ) C1228_=_C3044( C1228 C3044 ) \nC1228_=_C3045( C1228 C3045 ) C1228_=_C3046( C1228 C3046 ) C1228_=_C3047( C1228 C3047 ) C1228_=_C3049( C1228 C3049 ) C1228_=_C3050( C1228 C3050 ) C1228_=_C3051( C1228 C3051 ) \nC1234_=_C1501( C1234 C1501 ) C1234_=_C1688( C1234 C1688 ) C1234_=_C1734( C1234 C1734 ) C1234_=_C1778( C1234 C1778 ) C1234_=_C1799( C1234 C1799 ) C1234_=_C1903( C1234 C1903 ) \nC1234_=_C2292( C1234 C2292 ) C1234_=_C2342( C1234 C2342 ) C1234_=_C2417( C1234 C2417 ) C1234_=_C2475( C1234 C2475 ) C1234_=_C3045( C1234 C3045 ) C1234_=_C3391( C1234 C3391 ) \nC1234_=_C3676( C1234 C3676 ) C1234_=_C3697( C1234 C3697 ) C1234_=_C3705( C1234 C3705 ) C1234_=_C3706( C1234 C3706 ) C1234_=_C3708( C1234 C3708 ) C1278_=_C1498( C1278 C1498 ) \nC1278_=_C2215( C1278 C2215 ) C1278_=_C2339( C1278 C2339 ) C1278_=_C3056( C1278 C3056 ) C1278_=_C3212( C1278 C3212 ) C1278_=_C3253( C1278 C3253 ) C1278_=_C3285( C1278 C3285 ) \nC1278_=_C3550( C1278 C3550 ) C1278_=_C3551( C1278 C3551 ) C1278_=_C3553( C1278 C3553 ) C1278_=_C3554( C1278 C3554 ) C1278_=_C3555( C1278 C3555 ) C1278_=_C3556( C1278 C3556 ) \nC1278_=_C3557( C1278 C3557 ) C1278_=_C3558( C1278 C3558 ) C1278_=_C3559( C1278 C3559 ) C1278_=_C3561( C1278 C3561 ) C1289_=_C1299( C1289 C1299 ) C1289_=_C1312( C1289 C1312 ) \nC1289_=_C1313( C1289 C1313 ) C1289_=_C1316( C1289 C1316 ) C1289_=_C1317( C1289 C1317 ) C1289_=_C1318( C1289 C1318 ) C1289_=_C1320( C1289 C1320 ) C1289_=_C1322( C1289 C1322 ) \nC1289_=_C1323( C1289 C1323 ) C1289_=_C1324( C1289 C1324 ) C1289_=_C1325( C1289 C1325 ) C1289_=_C1326( C1289 C1326 ) C1289_=_C1327( C1289 C1327 ) C1289_=_C1328( C1289 C1328 ) \nC1289_=_C1329( C1289 C1329 ) C1289_=_C1331( C1289 C1331 ) C1289_=_C1332( C1289 C1332 ) C1299_=_C1312( C1299 C1312 ) C1299_=_C1627( C1299 C1627 ) C1299_=_C1750( C1299 C1750 ) \nC1299_=_C1816( C1299 C1816 ) C1299_=_C2268( C1299 C2268 ) C1299_=_C2376( C1299 C2376 ) C1299_=_C2710( C1299 C2710 ) C1299_=_C2828( C1299 C2828 ) C1299_=_C3021( C1299 C3021 ) \nC1299_=_C3084( C1299 C3084 ) C1299_=_C3297( C1299 C3297 ) C1299_=_C3299( C1299 C3299 ) C1299_=_C3301( C1299 C3301 ) C1299_=_C3302( C1299 C3302 ) C1299_=_C3303( C1299 C3303 ) \nC1299_=_C3304( C1299 C3304 ) C1299_=_C3306( C1299 C3306 ) C1299_=_C3307( C1299 C3307 ) C1312_=_C1739( C1312 C1739 ) C1312_=_C1763( C1312 C1763 ) C1312_=_C1783( C1312 C1783 ) \nC1312_=_C2318( C1312 C2318 ) C1312_=_C2349( C1312 C2349 ) C1312_=_C2426(</w:t>
      </w:r>
    </w:p>
    <w:p>
      <w:pPr>
        <w:pStyle w:val="PreformattedText"/>
        <w:bidi w:val="0"/>
        <w:spacing w:before="0" w:after="0"/>
        <w:jc w:val="left"/>
        <w:rPr/>
      </w:pPr>
      <w:r>
        <w:rPr/>
        <w:t xml:space="preserve"> </w:t>
      </w:r>
      <w:r>
        <w:rPr/>
        <w:t>C1312 C2426 ) C1312_=_C2485( C1312 C2485 ) C1312_=_C2952( C1312 C2952 ) C1312_=_C3114( C1312 C3114 ) \nC1312_=_C3399( C1312 C3399 ) C1312_=_C3410( C1312 C3410 ) C1312_=_C3704( C1312 C3704 ) C1312_=_C3753( C1312 C3753 ) C1312_=_C3912( C1312 C3912 ) C1312_=_C3984( C1312 C3984 ) \nC1312_=_C4094( C1312 C4094 ) C1313_=_C1316( C1313 C1316 ) C1313_=_C1317( C1313 C1317 ) C1313_=_C1318( C1313 C1318 ) C1313_=_C1320( C1313 C1320 ) C1313_=_C1322( C1313 C1322 ) \nC1313_=_C1323( C1313 C1323 ) C1313_=_C1324( C1313 C1324 ) C1313_=_C1325( C1313 C1325 ) C1313_=_C1326( C1313 C1326 ) C1313_=_C1327( C1313 C1327 ) C1313_=_C1328( C1313 C1328 ) \nC1313_=_C1329( C1313 C1329 ) C1313_=_C1331( C1313 C1331 ) C1313_=_C1332( C1313 C1332 ) C1313_=_C1582( C1313 C1582 ) C1316_=_C1317( C1316 C1317 ) C1316_=_C1318( C1316 C1318 ) \nC1316_=_C1320( C1316 C1320 ) C1316_=_C1322( C1316 C1322 ) C1316_=_C1323( C1316 C1323 ) C1316_=_C1324( C1316 C1324 ) C1316_=_C1325( C1316 C1325 ) C1316_=_C1326( C1316 C1326 ) \nC1316_=_C1327( C1316 C1327 ) C1316_=_C1328( C1316 C1328 ) C1316_=_C1329( C1316 C1329 ) C1316_=_C1331( C1316 C1331 ) C1316_=_C1332( C1316 C1332 ) C1316_=_C2543( C1316 C2543 ) \nC1317_=_C1318( C1317 C1318 ) C1317_=_C1320( C1317 C1320 ) C1317_=_C1322( C1317 C1322 ) C1317_=_C1323( C1317 C1323 ) C1317_=_C1324( C1317 C1324 ) C1317_=_C1325( C1317 C1325 ) \nC1317_=_C1326( C1317 C1326 ) C1317_=_C1327( C1317 C1327 ) C1317_=_C1328( C1317 C1328 ) C1317_=_C1329( C1317 C1329 ) C1317_=_C1331( C1317 C1331 ) C1317_=_C1332( C1317 C1332 ) \nC1317_=_C1728( C1317 C1728 ) C1317_=_C2428( C1317 C2428 ) C1317_=_C2754( C1317 C2754 ) C1317_=_C2755( C1317 C2755 ) C1317_=_C2762( C1317 C2762 ) C1318_=_C1320( C1318 C1320 ) \nC1318_=_C1322( C1318 C1322 ) C1318_=_C1323( C1318 C1323 ) C1318_=_C1324( C1318 C1324 ) C1318_=_C1325( C1318 C1325 ) C1318_=_C1326( C1318 C1326 ) C1318_=_C1327( C1318 C1327 ) \nC1318_=_C1328( C1318 C1328 ) C1318_=_C1329( C1318 C1329 ) C1318_=_C1331( C1318 C1331 ) C1318_=_C1332( C1318 C1332 ) C1320_=_C1322( C1320 C1322 ) C1320_=_C1323( C1320 C1323 ) \nC1320_=_C1324( C1320 C1324 ) C1320_=_C1325( C1320 C1325 ) C1320_=_C1326( C1320 C1326 ) C1320_=_C1327( C1320 C1327 ) C1320_=_C1328( C1320 C1328 ) C1320_=_C1329( C1320 C1329 ) \nC1320_=_C1331( C1320 C1331 ) C1320_=_C1332( C1320 C1332 ) C1320_=_C3117( C1320 C3117 ) C1322_=_C1323( C1322 C1323 ) C1322_=_C1324( C1322 C1324 ) C1322_=_C1325( C1322 C1325 ) \nC1322_=_C1326( C1322 C1326 ) C1322_=_C1327( C1322 C1327 ) C1322_=_C1328( C1322 C1328 ) C1322_=_C1329( C1322 C1329 ) C1322_=_C1331( C1322 C1331 ) C1322_=_C1332( C1322 C1332 ) \nC1323_=_C1324( C1323 C1324 ) C1323_=_C1325( C1323 C1325 ) C1323_=_C1326( C1323 C1326 ) C1323_=_C1327( C1323 C1327 ) C1323_=_C1328( C1323 C1328 ) C1323_=_C1329( C1323 C1329 ) \nC1323_=_C1331( C1323 C1331 ) C1323_=_C1332( C1323 C1332 ) C1323_=_C3144( C1323 C3144 ) C1324_=_C1325( C1324 C1325 ) C1324_=_C1326( C1324 C1326 ) C1324_=_C1327( C1324 C1327 ) \nC1324_=_C1328( C1324 C1328 ) C1324_=_C1329( C1324 C1329 ) C1324_=_C1331( C1324 C1331 ) C1324_=_C1332( C1324 C1332 ) C1324_=_C3145( C1324 C3145 ) C1324_=_C3418( C1324 C3418 ) \nC1325_=_C1326( C1325 C1326 ) C1325_=_C1327( C1325 C1327 ) C1325_=_C1328( C1325 C1328 ) C1325_=_C1329( C1325 C1329 ) C1325_=_C1331( C1325 C1331 ) C1325_=_C1332( C1325 C1332 ) \nC1325_=_C3146( C1325 C3146 ) C1326_=_C1327( C1326 C1327 ) C1326_=_C1328( C1326 C1328 ) C1326_=_C1329( C1326 C1329 ) C1326_=_C1331( C1326 C1331 ) C1326_=_C1332( C1326 C1332 ) \nC1326_=_C3148( C1326 C3148 ) C1327_=_C1328( C1327 C1328 ) C1327_=_C1329( C1327 C1329 ) C1327_=_C1331( C1327 C1331 ) C1327_=_C1332( C1327 C1332 ) C1328_=_C1329( C1328 C1329 ) \nC1328_=_C1331( C1328 C1331 ) C1328_=_C1332( C1328 C1332 ) C1329_=_C1331( C1329 C1331 ) C1329_=_C1332( C1329 C1332 ) C1331_=_C1332( C1331 C1332 ) C1332_=_C3153( C1332 C3153 ) \nC1337_=_C1408( C1337 C1408 ) C1337_=_C1538( C1337 C1538 ) C1337_=_C1555( C1337 C1555 ) C1337_=_C1916( C1337 C1916 ) C1337_=_C2108( C1337 C2108 ) C1337_=_C2319( C1337 C2319 ) \nC1337_=_C2428( C1337 C2428 ) C1337_=_C2429( C1337 C2429 ) C1337_=_C2430( C1337 C2430 ) C1337_=_C2433( C1337 C2433 ) C1337_=_C2435( C1337 C2435 ) C1337_=_C2436( C1337 C2436 ) \nC1372_=_C1396( C1372 C1396 ) C1372_=_C1612( C1372 C1612 ) C1372_=_C1634( C1372 C1634 ) C1372_=_C2028( C1372 C2028 ) C1372_=_C2387( C1372 C2387 ) C1372_=_C2747( C1372 C2747 ) \nC1372_=_C2776( C1372 C2776 ) C1372_=_C3343( C1372 C3343 ) C1372_=_C3418( C1372 C3418 ) C1372_=_C3458( C1372 C3458 ) C1372_=_C3518( C1372 C3518 ) C1372_=_C3691( C1372 C3691 ) \nC1372_=_C3772( C1372 C3772 ) C1372_=_C4050( C1372 C4050 ) C1372_=_C4051( C1372 C4051 ) C1372_=_C4052( C1372 C4052 ) C1396_=_C1612( C1396 C1612 ) C1396_=_C1634( C1396 C1634 ) \nC1396_=_C2028( C1396 C2028 ) C1396_=_C2387( C1396 C2387 ) C1396_=_C2747( C1396 C2747 ) C1396_=_C2776( C1396 C2776 ) C1396_=_C3343( C1396 C3343 ) C1396_=_C3418( C1396 C3418 ) \nC1396_=_C3458( C1396 C3458 ) C1396_=_C3518( C1396 C3518 ) C1396_=_C3691( C1396 C3691 ) C1396_=_C3772( C1396 C3772 ) C1396_=_C4050( C1396 C4050 ) C1396_=_C4051( C1396 C4051 ) \nC1396_=_C4052( C1396 C4052 ) C1408_=_C1538( C1408 C1538 ) C1408_=_C1555( C1408 C1555 ) C1408_=_C1916( C1408 C1916 ) C1408_=_C2108( C1408 C2108 ) C1408_=_C2319( C1408 C2319 ) \nC1408_=_C2428( C1408 C2428 ) C1408_=_C2429( C1408 C2429 ) C1408_=_C2430( C1408 C2430 ) C1408_=_C2433( C1408 C2433 ) C1408_=_C2435( C1408 C2435 ) C1408_=_C2436( C1408 C2436 ) \nC1432_=_C1621( C1432 C1621 ) C1432_=_C1727( C1432 C1727 ) C1432_=_C1880( C1432 C1880 ) C1432_=_C1997( C1432 C1997 ) C1432_=_C2722( C1432 C2722 ) C1432_=_C2723( C1432 C2723 ) \nC1432_=_C2725( C1432 C2725 ) C1432_=_C2728( C1432 C2728 ) C1432_=_C2729( C1432 C2729 ) C1432_=_C2730( C1432 C2730 ) C1432_=_C2732( C1432 C2732 ) C1432_=_C2733( C1432 C2733 ) \nC1432_=_C2734( C1432 C2734 ) C1432_=_C2736( C1432 C2736 ) C1496_=_C1498( C1496 C1498 ) C1496_=_C1501( C1496 C1501 ) C1496_=_C1683( C1496 C1683 ) C1496_=_C1774( C1496 C1774 ) \nC1496_=_C1790( C1496 C1790 ) C1496_=_C1899( C1496 C1899 ) C1496_=_C1956( C1496 C1956 ) C1496_=_C2287( C1496 C2287 ) C1496_=_C2634( C1496 C2634 ) C1496_=_C2754( C1496 C2754 ) \nC1496_=_C3044( C1496 C3044 ) C1496_=_C3045( C1496 C3045 ) C1496_=_C3046( C1496 C3046 ) C1496_=_C3047( C1496 C3047 ) C1496_=_C3049( C1496 C3049 ) C1496_=_C3050( C1496 C3050 ) \nC1496_=_C3051( C1496 C3051 ) C1498_=_C1501( C1498 C1501 ) C1498_=_C2215( C1498 C2215 ) C1498_=_C2339( C1498 C2339 ) C1498_=_C3056( C1498 C3056 ) C1498_=_C3212( C1498 C3212 ) \nC1498_=_C3253( C1498 C3253 ) C1498_=_C3285( C1498 C3285 ) C1498_=_C3550( C1498 C3550 ) C1498_=_C3551( C1498 C3551 ) C1498_=_C3553( C1498 C3553 ) C1498_=_C3554( C1498 C3554 ) \nC1498_=_C3555( C1498 C3555 ) C1498_=_C3556( C1498 C3556 ) C1498_=_C3557( C1498 C3557 ) C1498_=_C3558( C1498 C3558 ) C1498_=_C3559( C1498 C3559 ) C1498_=_C3561( C1498 C3561 ) \nC1501_=_C1688( C1501 C1688 ) C1501_=_C1734( C1501 C1734 ) C1501_=_C1778( C1501 C1778 ) C1501_=_C1799( C1501 C1799 ) C1501_=_C1903( C1501 C1903 ) C1501_=_C2292( C1501 C2292 ) \nC1501_=_C2342( C1501 C2342 ) C1501_=_C2417( C1501 C2417 ) C1501_=_C2475( C1501 C2475 ) C1501_=_C3045( C1501 C3045 ) C1501_=_C3391( C1501 C3391 ) C1501_=_C3676( C1501 C3676 ) \nC1501_=_C3697( C1501 C3697 ) C1501_=_C3705( C1501 C3705 ) C1501_=_C3706( C1501 C3706 ) C1501_=_C3708( C1501 C3708 ) C1538_=_C1555( C1538 C1555 ) C1538_=_C1916( C1538 C1916 ) \nC1538_=_C2108( C1538 C2108 ) C1538_=_C2319( C1538 C2319 ) C1538_=_C2428( C1538 C2428 ) C1538_=_C2429( C1538 C2429 ) C1538_=_C2430( C1538 C2430 ) C1538_=_C2433( C1538 C2433 ) \nC1538_=_C2435( C1538 C2435 ) C1538_=_C2436( C1538 C2436 ) C1555_=_C1916( C1555 C1916 ) C1555_=_C2108( C1555 C2108 ) C1555_=_C2319( C1555 C2319 ) C1555_=_C2428( C1555 C2428 ) \nC1555_=_C2429( C1555 C2429 ) C1555_=_C2430( C1555 C2430 ) C1555_=_C2433( C1555 C2433 ) C1555_=_C2435( C1555 C2435 ) C1555_=_C2436( C1555 C2436 ) C1582_=_C1939( C1582 C1939 ) \nC1582_=_C2079( C1582 C2079 ) C1582_=_C2166( C1582 C2166 ) C1582_=_C2453( C1582 C2453 ) C1582_=_C2543( C1582 C2543 ) C1582_=_C2755( C1582 C2755 ) C1582_=_C3117( C1582 C3117 ) \nC1582_=_C3144( C1582 C3144 ) C1582_=_C3145( C1582 C3145 ) C1582_=_C3146( C1582 C3146 ) C1582_=_C3147( C1582 C3147 ) C1582_=_C3148( C1582 C3148 ) C1582_=_C3150( C1582 C3150 ) \nC1582_=_C3151( C1582 C3151 ) C1582_=_C3152( C1582 C3152 ) C1582_=_C3153( C1582 C3153 ) C1612_=_C1634( C1612 C1634 ) C1612_=_C2028( C1612 C2028 ) C1612_=_C2387( C1612 C2387 ) \nC1612_=_C2747( C1612 C2747 ) C1612_=_C2776( C1612 C2776 ) C1612_=_C3343( C1612 C3343 ) C1612_=_C3418( C1612 C3418 ) C1612_=_C3458( C1612 C3458 ) C1612_=_C3518( C1612 C3518 ) \nC1612_=_C3691( C1612 C3691 ) C1612_=_C3772( C1612 C3772 ) C1612_=_C4050( C1612 C4050 ) C1612_=_C4051( C1612 C4051 ) C1612_=_C4052( C1612 C4052 ) C1621_=_C1627( C1621 C1627 ) \nC1621_=_C1634( C1621 C1634 ) C1621_=_C1727( C1621 C1727 ) C1621_=_C1880( C1621 C1880 ) C1621_=_C1997( C1621 C1997 ) C1621_=_C2722( C1621 C2722 ) C1621_=_C2723( C1621 C2723 ) \nC1621_=_C2725( C1621 C2725 ) C1621_=_C2728( C1621 C2728 ) C1621_=_C2729( C1621 C2729 ) C1621_=_C2730( C1621 C2730 ) C1621_=_C2732( C1621 C2732 ) C1621_=_C2733( C1621 C2733 ) \nC1621_=_C2734( C1621 C2734 ) C1621_=_C2736( C1621 C2736 ) C1627_=_C1634( C1627 C1634 ) C1627_=_C1750( C1627 C1750 ) C1627_=_C1816( C1627 C1816 ) C1627_=_C2268( C1627 C2268 ) \nC1627_=_C2376( C1627 C2376 ) C1627_=_C2710( C1627 C2710 ) C1627_=_C2828( C1627 C2828 ) C1627_=_C3021( C1627 C3021 ) C1627_=_C3084( C1627 C3084 ) C1627_=_C3297( C1627 C3297 ) \nC1627_=_C3299( C1627 C3299 ) C1627_=_C3301( C1627 C3301 ) C1627_=_C3302( C1627 C3302 ) C1627_=_C3303( C1627 C3303 ) C1627_=_C3304( C1627 C3304 ) C1627_=_C3306( C1627 C3306 ) \nC1627_=_C3307( C1627 C3307 ) C1634_=_C2028( C1634 C2028 ) C1634_=_C2387( C1634 C2387 ) C1634_=_C2747( C1634 C2747 ) C1634_=_C2776( C1634 C2776 ) C1634_=_C3343( C1634 C3343 ) \nC1634_=_C3418( C1634 C3418 ) C1634_=_C3458( C1634 C3458 ) C1634_=_C3518( C1634 C3518 ) C1634_=_C3691( C1634 C3691 ) C1634_=_C3772(</w:t>
      </w:r>
    </w:p>
    <w:p>
      <w:pPr>
        <w:pStyle w:val="PreformattedText"/>
        <w:bidi w:val="0"/>
        <w:spacing w:before="0" w:after="0"/>
        <w:jc w:val="left"/>
        <w:rPr/>
      </w:pPr>
      <w:r>
        <w:rPr/>
        <w:t xml:space="preserve"> </w:t>
      </w:r>
      <w:r>
        <w:rPr/>
        <w:t>C1634 C3772 ) C1634_=_C4050( C1634 C4050 ) \nC1634_=_C4051( C1634 C4051 ) C1634_=_C4052( C1634 C4052 ) C1683_=_C1688( C1683 C1688 ) C1683_=_C1774( C1683 C1774 ) C1683_=_C1790( C1683 C1790 ) C1683_=_C1899( C1683 C1899 ) \nC1683_=_C1956( C1683 C1956 ) C1683_=_C2287( C1683 C2287 ) C1683_=_C2634( C1683 C2634 ) C1683_=_C2754( C1683 C2754 ) C1683_=_C3044( C1683 C3044 ) C1683_=_C3045( C1683 C3045 ) \nC1683_=_C3046( C1683 C3046 ) C1683_=_C3047( C1683 C3047 ) C1683_=_C3049( C1683 C3049 ) C1683_=_C3050( C1683 C3050 ) C1683_=_C3051( C1683 C3051 ) C1688_=_C1734( C1688 C1734 ) \nC1688_=_C1778( C1688 C1778 ) C1688_=_C1799( C1688 C1799 ) C1688_=_C1903( C1688 C1903 ) C1688_=_C2292( C1688 C2292 ) C1688_=_C2342( C1688 C2342 ) C1688_=_C2417( C1688 C2417 ) \nC1688_=_C2475( C1688 C2475 ) C1688_=_C3045( C1688 C3045 ) C1688_=_C3391( C1688 C3391 ) C1688_=_C3676( C1688 C3676 ) C1688_=_C3697( C1688 C3697 ) C1688_=_C3705( C1688 C3705 ) \nC1688_=_C3706( C1688 C3706 ) C1688_=_C3708( C1688 C3708 ) C1721_=_C1722( C1721 C1722 ) C1721_=_C1723( C1721 C1723 ) C1721_=_C1724( C1721 C1724 ) C1721_=_C1726( C1721 C1726 ) \nC1721_=_C1727( C1721 C1727 ) C1721_=_C1728( C1721 C1728 ) C1721_=_C1731( C1721 C1731 ) C1721_=_C1732( C1721 C1732 ) C1721_=_C1733( C1721 C1733 ) C1721_=_C1734( C1721 C1734 ) \nC1721_=_C1736( C1721 C1736 ) C1721_=_C1737( C1721 C1737 ) C1721_=_C1738( C1721 C1738 ) C1721_=_C1739( C1721 C1739 ) C1721_=_C1774( C1721 C1774 ) C1721_=_C1778( C1721 C1778 ) \nC1721_=_C1783( C1721 C1783 ) C1722_=_C1723( C1722 C1723 ) C1722_=_C1724( C1722 C1724 ) C1722_=_C1726( C1722 C1726 ) C1722_=_C1727( C1722 C1727 ) C1722_=_C1728( C1722 C1728 ) \nC1722_=_C1731( C1722 C1731 ) C1722_=_C1732( C1722 C1732 ) C1722_=_C1733( C1722 C1733 ) C1722_=_C1734( C1722 C1734 ) C1722_=_C1736( C1722 C1736 ) C1722_=_C1737( C1722 C1737 ) \nC1722_=_C1738( C1722 C1738 ) C1722_=_C1739( C1722 C1739 ) C1722_=_C1997( C1722 C1997 ) C1723_=_C1724( C1723 C1724 ) C1723_=_C1726( C1723 C1726 ) C1723_=_C1727( C1723 C1727 ) \nC1723_=_C1728( C1723 C1728 ) C1723_=_C1731( C1723 C1731 ) C1723_=_C1732( C1723 C1732 ) C1723_=_C1733( C1723 C1733 ) C1723_=_C1734( C1723 C1734 ) C1723_=_C1736( C1723 C1736 ) \nC1723_=_C1737( C1723 C1737 ) C1723_=_C1738( C1723 C1738 ) C1723_=_C1739( C1723 C1739 ) C1723_=_C2339( C1723 C2339 ) C1723_=_C2342( C1723 C2342 ) C1723_=_C2349( C1723 C2349 ) \nC1724_=_C1726( C1724 C1726 ) C1724_=_C1727( C1724 C1727 ) C1724_=_C1728( C1724 C1728 ) C1724_=_C1731( C1724 C1731 ) C1724_=_C1732( C1724 C1732 ) C1724_=_C1733( C1724 C1733 ) \nC1724_=_C1734( C1724 C1734 ) C1724_=_C1736( C1724 C1736 ) C1724_=_C1737( C1724 C1737 ) C1724_=_C1738( C1724 C1738 ) C1724_=_C1739( C1724 C1739 ) C1724_=_C2417( C1724 C2417 ) \nC1724_=_C2426( C1724 C2426 ) C1726_=_C1727( C1726 C1727 ) C1726_=_C1728( C1726 C1728 ) C1726_=_C1731( C1726 C1731 ) C1726_=_C1732( C1726 C1732 ) C1726_=_C1733( C1726 C1733 ) \nC1726_=_C1734( C1726 C1734 ) C1726_=_C1736( C1726 C1736 ) C1726_=_C1737( C1726 C1737 ) C1726_=_C1738( C1726 C1738 ) C1726_=_C1739( C1726 C1739 ) C1726_=_C2475( C1726 C2475 ) \nC1726_=_C2485( C1726 C2485 ) C1727_=_C1728( C1727 C1728 ) C1727_=_C1731( C1727 C1731 ) C1727_=_C1732( C1727 C1732 ) C1727_=_C1733( C1727 C1733 ) C1727_=_C1734( C1727 C1734 ) \nC1727_=_C1736( C1727 C1736 ) C1727_=_C1737( C1727 C1737 ) C1727_=_C1738( C1727 C1738 ) C1727_=_C1739( C1727 C1739 ) C1727_=_C1880( C1727 C1880 ) C1727_=_C1997( C1727 C1997 ) \nC1727_=_C2722( C1727 C2722 ) C1727_=_C2723( C1727 C2723 ) C1727_=_C2725( C1727 C2725 ) C1727_=_C2728( C1727 C2728 ) C1727_=_C2729( C1727 C2729 ) C1727_=_C2730( C1727 C2730 ) \nC1727_=_C2732( C1727 C2732 ) C1727_=_C2733( C1727 C2733 ) C1727_=_C2734( C1727 C2734 ) C1727_=_C2736( C1727 C2736 ) C1728_=_C1731( C1728 C1731 ) C1728_=_C1732( C1728 C1732 ) \nC1728_=_C1733( C1728 C1733 ) C1728_=_C1734( C1728 C1734 ) C1728_=_C1736( C1728 C1736 ) C1728_=_C1737( C1728 C1737 ) C1728_=_C1738( C1728 C1738 ) C1728_=_C1739( C1728 C1739 ) \nC1728_=_C2428( C1728 C2428 ) C1728_=_C2754( C1728 C2754 ) C1728_=_C2755( C1728 C2755 ) C1728_=_C2762( C1728 C2762 ) C1731_=_C1732( C1731 C1732 ) C1731_=_C1733( C1731 C1733 ) \nC1731_=_C1734( C1731 C1734 ) C1731_=_C1736( C1731 C1736 ) C1731_=_C1737( C1731 C1737 ) C1731_=_C1738( C1731 C1738 ) C1731_=_C1739( C1731 C1739 ) C1731_=_C3391( C1731 C3391 ) \nC1731_=_C3399( C1731 C3399 ) C1732_=_C1733( C1732 C1733 ) C1732_=_C1734( C1732 C1734 ) C1732_=_C1736( C1732 C1736 ) C1732_=_C1737( C1732 C1737 ) C1732_=_C1738( C1732 C1738 ) \nC1732_=_C1739( C1732 C1739 ) C1732_=_C2725( C1732 C2725 ) C1733_=_C1734( C1733 C1734 ) C1733_=_C1736( C1733 C1736 ) C1733_=_C1737( C1733 C1737 ) C1733_=_C1738( C1733 C1738 ) \nC1733_=_C1739( C1733 C1739 ) C1733_=_C3697( C1733 C3697 ) C1733_=_C3704( C1733 C3704 ) C1734_=_C1736( C1734 C1736 ) C1734_=_C1737( C1734 C1737 ) C1734_=_C1738( C1734 C1738 ) \nC1734_=_C1739( C1734 C1739 ) C1734_=_C1778( C1734 C1778 ) C1734_=_C1799( C1734 C1799 ) C1734_=_C1903( C1734 C1903 ) C1734_=_C2292( C1734 C2292 ) C1734_=_C2342( C1734 C2342 ) \nC1734_=_C2417( C1734 C2417 ) C1734_=_C2475( C1734 C2475 ) C1734_=_C3045( C1734 C3045 ) C1734_=_C3391( C1734 C3391 ) C1734_=_C3676( C1734 C3676 ) C1734_=_C3697( C1734 C3697 ) \nC1734_=_C3705( C1734 C3705 ) C1734_=_C3706( C1734 C3706 ) C1734_=_C3708( C1734 C3708 ) C1736_=_C1737( C1736 C1737 ) C1736_=_C1738( C1736 C1738 ) C1736_=_C1739( C1736 C1739 ) \nC1736_=_C2728( C1736 C2728 ) C1737_=_C1738( C1737 C1738 ) C1737_=_C1739( C1737 C1739 ) C1737_=_C2729( C1737 C2729 ) C1737_=_C3559( C1737 C3559 ) C1738_=_C1739( C1738 C1739 ) \nC1738_=_C2732( C1738 C2732 ) C1739_=_C1763( C1739 C1763 ) C1739_=_C1783( C1739 C1783 ) C1739_=_C2318( C1739 C2318 ) C1739_=_C2349( C1739 C2349 ) C1739_=_C2426( C1739 C2426 ) \nC1739_=_C2485( C1739 C2485 ) C1739_=_C2952( C1739 C2952 ) C1739_=_C3114( C1739 C3114 ) C1739_=_C3399( C1739 C3399 ) C1739_=_C3410( C1739 C3410 ) C1739_=_C3704( C1739 C3704 ) \nC1739_=_C3753( C1739 C3753 ) C1739_=_C3912( C1739 C3912 ) C1739_=_C3984( C1739 C3984 ) C1739_=_C4094( C1739 C4094 ) C1750_=_C1763( C1750 C1763 ) C1750_=_C1816( C1750 C1816 ) \nC1750_=_C2268( C1750 C2268 ) C1750_=_C2376( C1750 C2376 ) C1750_=_C2710( C1750 C2710 ) C1750_=_C2828( C1750 C2828 ) C1750_=_C3021( C1750 C3021 ) C1750_=_C3084( C1750 C3084 ) \nC1750_=_C3297( C1750 C3297 ) C1750_=_C3299( C1750 C3299 ) C1750_=_C3301( C1750 C3301 ) C1750_=_C3302( C1750 C3302 ) C1750_=_C3303( C1750 C3303 ) C1750_=_C3304( C1750 C3304 ) \nC1750_=_C3306( C1750 C3306 ) C1750_=_C3307( C1750 C3307 ) C1763_=_C1783( C1763 C1783 ) C1763_=_C2318( C1763 C2318 ) C1763_=_C2349( C1763 C2349 ) C1763_=_C2426( C1763 C2426 ) \nC1763_=_C2485( C1763 C2485 ) C1763_=_C2952( C1763 C2952 ) C1763_=_C3114( C1763 C3114 ) C1763_=_C3399( C1763 C3399 ) C1763_=_C3410( C1763 C3410 ) C1763_=_C3704( C1763 C3704 ) \nC1763_=_C3753( C1763 C3753 ) C1763_=_C3912( C1763 C3912 ) C1763_=_C3984( C1763 C3984 ) C1763_=_C4094( C1763 C4094 ) C1774_=_C1778( C1774 C1778 ) C1774_=_C1783( C1774 C1783 ) \nC1774_=_C1790( C1774 C1790 ) C1774_=_C1899( C1774 C1899 ) C1774_=_C1956( C1774 C1956 ) C1774_=_C2287( C1774 C2287 ) C1774_=_C2634( C1774 C2634 ) C1774_=_C2754( C1774 C2754 ) \nC1774_=_C3044( C1774 C3044 ) C1774_=_C3045( C1774 C3045 ) C1774_=_C3046( C1774 C3046 ) C1774_=_C3047( C1774 C3047 ) C1774_=_C3049( C1774 C3049 ) C1774_=_C3050( C1774 C3050 ) \nC1774_=_C3051( C1774 C3051 ) C1778_=_C1783( C1778 C1783 ) C1778_=_C1799( C1778 C1799 ) C1778_=_C1903( C1778 C1903 ) C1778_=_C2292( C1778 C2292 ) C1778_=_C2342( C1778 C2342 ) \nC1778_=_C2417( C1778 C2417 ) C1778_=_C2475( C1778 C2475 ) C1778_=_C3045( C1778 C3045 ) C1778_=_C3391( C1778 C3391 ) C1778_=_C3676( C1778 C3676 ) C1778_=_C3697( C1778 C3697 ) \nC1778_=_C3705( C1778 C3705 ) C1778_=_C3706( C1778 C3706 ) C1778_=_C3708( C1778 C3708 ) C1783_=_C2318( C1783 C2318 ) C1783_=_C2349( C1783 C2349 ) C1783_=_C2426( C1783 C2426 ) \nC1783_=_C2485( C1783 C2485 ) C1783_=_C2952( C1783 C2952 ) C1783_=_C3114( C1783 C3114 ) C1783_=_C3399( C1783 C3399 ) C1783_=_C3410( C1783 C3410 ) C1783_=_C3704( C1783 C3704 ) \nC1783_=_C3753( C1783 C3753 ) C1783_=_C3912( C1783 C3912 ) C1783_=_C3984( C1783 C3984 ) C1783_=_C4094( C1783 C4094 ) C1790_=_C1799( C1790 C1799 ) C1790_=_C1899( C1790 C1899 ) \nC1790_=_C1956( C1790 C1956 ) C1790_=_C2287( C1790 C2287 ) C1790_=_C2634( C1790 C2634 ) C1790_=_C2754( C1790 C2754 ) C1790_=_C3044( C1790 C3044 ) C1790_=_C3045( C1790 C3045 ) \nC1790_=_C3046( C1790 C3046 ) C1790_=_C3047( C1790 C3047 ) C1790_=_C3049( C1790 C3049 ) C1790_=_C3050( C1790 C3050 ) C1790_=_C3051( C1790 C3051 ) C1799_=_C1903( C1799 C1903 ) \nC1799_=_C2292( C1799 C2292 ) C1799_=_C2342( C1799 C2342 ) C1799_=_C2417( C1799 C2417 ) C1799_=_C2475( C1799 C2475 ) C1799_=_C3045( C1799 C3045 ) C1799_=_C3391( C1799 C3391 ) \nC1799_=_C3676( C1799 C3676 ) C1799_=_C3697( C1799 C3697 ) C1799_=_C3705( C1799 C3705 ) C1799_=_C3706( C1799 C3706 ) C1799_=_C3708( C1799 C3708 ) C1816_=_C2268( C1816 C2268 ) \nC1816_=_C2376( C1816 C2376 ) C1816_=_C2710( C1816 C2710 ) C1816_=_C2828( C1816 C2828 ) C1816_=_C3021( C1816 C3021 ) C1816_=_C3084( C1816 C3084 ) C1816_=_C3297( C1816 C3297 ) \nC1816_=_C3299( C1816 C3299 ) C1816_=_C3301( C1816 C3301 ) C1816_=_C3302( C1816 C3302 ) C1816_=_C3303( C1816 C3303 ) C1816_=_C3304( C1816 C3304 ) C1816_=_C3306( C1816 C3306 ) \nC1816_=_C3307( C1816 C3307 ) C1880_=_C1887( C1880 C1887 ) C1880_=_C1997( C1880 C1997 ) C1880_=_C2722( C1880 C2722 ) C1880_=_C2723( C1880 C2723 ) C1880_=_C2725( C1880 C2725 ) \nC1880_=_C2728( C1880 C2728 ) C1880_=_C2729( C1880 C2729 ) C1880_=_C2730( C1880 C2730 ) C1880_=_C2732( C1880 C2732 ) C1880_=_C2733( C1880 C2733 ) C1880_=_C2734( C1880 C2734 ) \nC1880_=_C2736( C1880 C2736 ) C1887_=_C1988( C1887 C1988 ) C1887_=_C2064( C1887 C2064 ) C1887_=_C2625( C1887 C2625 ) C1887_=_C2762( C1887 C2762 ) C1887_=_C2963( C1887 C2963 ) \nC1887_=_C3529( C1887 C3529 ) C1887_=_C3569( C1887 C3569 ) C1887_=_C3720( C1887 C3720 ) C1887_=_C3746( C1887 C3746 ) C1887_=_C3824( C1887 C3824 ) C1887_=_C3878( C1887 C3878 ) \nC1887_=_C3925(</w:t>
      </w:r>
    </w:p>
    <w:p>
      <w:pPr>
        <w:pStyle w:val="PreformattedText"/>
        <w:bidi w:val="0"/>
        <w:spacing w:before="0" w:after="0"/>
        <w:jc w:val="left"/>
        <w:rPr/>
      </w:pPr>
      <w:r>
        <w:rPr/>
        <w:t xml:space="preserve"> </w:t>
      </w:r>
      <w:r>
        <w:rPr/>
        <w:t>C1887 C3925 ) C1887_=_C3926( C1887 C3926 ) C1887_=_C3927( C1887 C3927 ) C1887_=_C3928( C1887 C3928 ) C1887_=_C3929( C1887 C3929 ) C1887_=_C3930( C1887 C3930 ) \nC1887_=_C3931( C1887 C3931 ) C1887_=_C3932( C1887 C3932 ) C1899_=_C1903( C1899 C1903 ) C1899_=_C1956( C1899 C1956 ) C1899_=_C2287( C1899 C2287 ) C1899_=_C2634( C1899 C2634 ) \nC1899_=_C2754( C1899 C2754 ) C1899_=_C3044( C1899 C3044 ) C1899_=_C3045( C1899 C3045 ) C1899_=_C3046( C1899 C3046 ) C1899_=_C3047( C1899 C3047 ) C1899_=_C3049( C1899 C3049 ) \nC1899_=_C3050( C1899 C3050 ) C1899_=_C3051( C1899 C3051 ) C1903_=_C2292( C1903 C2292 ) C1903_=_C2342( C1903 C2342 ) C1903_=_C2417( C1903 C2417 ) C1903_=_C2475( C1903 C2475 ) \nC1903_=_C3045( C1903 C3045 ) C1903_=_C3391( C1903 C3391 ) C1903_=_C3676( C1903 C3676 ) C1903_=_C3697( C1903 C3697 ) C1903_=_C3705( C1903 C3705 ) C1903_=_C3706( C1903 C3706 ) \nC1903_=_C3708( C1903 C3708 ) C1916_=_C2108( C1916 C2108 ) C1916_=_C2319( C1916 C2319 ) C1916_=_C2428( C1916 C2428 ) C1916_=_C2429( C1916 C2429 ) C1916_=_C2430( C1916 C2430 ) \nC1916_=_C2433( C1916 C2433 ) C1916_=_C2435( C1916 C2435 ) C1916_=_C2436( C1916 C2436 ) C1939_=_C2079( C1939 C2079 ) C1939_=_C2166( C1939 C2166 ) C1939_=_C2453( C1939 C2453 ) \nC1939_=_C2543( C1939 C2543 ) C1939_=_C2755( C1939 C2755 ) C1939_=_C3117( C1939 C3117 ) C1939_=_C3144( C1939 C3144 ) C1939_=_C3145( C1939 C3145 ) C1939_=_C3146( C1939 C3146 ) \nC1939_=_C3147( C1939 C3147 ) C1939_=_C3148( C1939 C3148 ) C1939_=_C3150( C1939 C3150 ) C1939_=_C3151( C1939 C3151 ) C1939_=_C3152( C1939 C3152 ) C1939_=_C3153( C1939 C3153 ) \nC1956_=_C2287( C1956 C2287 ) C1956_=_C2634( C1956 C2634 ) C1956_=_C2754( C1956 C2754 ) C1956_=_C3044( C1956 C3044 ) C1956_=_C3045( C1956 C3045 ) C1956_=_C3046( C1956 C3046 ) \nC1956_=_C3047( C1956 C3047 ) C1956_=_C3049( C1956 C3049 ) C1956_=_C3050( C1956 C3050 ) C1956_=_C3051( C1956 C3051 ) C1988_=_C2064( C1988 C2064 ) C1988_=_C2625( C1988 C2625 ) \nC1988_=_C2762( C1988 C2762 ) C1988_=_C2963( C1988 C2963 ) C1988_=_C3529( C1988 C3529 ) C1988_=_C3569( C1988 C3569 ) C1988_=_C3720( C1988 C3720 ) C1988_=_C3746( C1988 C3746 ) \nC1988_=_C3824( C1988 C3824 ) C1988_=_C3878( C1988 C3878 ) C1988_=_C3925( C1988 C3925 ) C1988_=_C3926( C1988 C3926 ) C1988_=_C3927( C1988 C3927 ) C1988_=_C3928( C1988 C3928 ) \nC1988_=_C3929( C1988 C3929 ) C1988_=_C3930( C1988 C3930 ) C1988_=_C3931( C1988 C3931 ) C1988_=_C3932( C1988 C3932 ) C1997_=_C2722( C1997 C2722 ) C1997_=_C2723( C1997 C2723 ) \nC1997_=_C2725( C1997 C2725 ) C1997_=_C2728( C1997 C2728 ) C1997_=_C2729( C1997 C2729 ) C1997_=_C2730( C1997 C2730 ) C1997_=_C2732( C1997 C2732 ) C1997_=_C2733( C1997 C2733 ) \nC1997_=_C2734( C1997 C2734 ) C1997_=_C2736( C1997 C2736 ) C2028_=_C2387( C2028 C2387 ) C2028_=_C2747( C2028 C2747 ) C2028_=_C2776( C2028 C2776 ) C2028_=_C3343( C2028 C3343 ) \nC2028_=_C3418( C2028 C3418 ) C2028_=_C3458( C2028 C3458 ) C2028_=_C3518( C2028 C3518 ) C2028_=_C3691( C2028 C3691 ) C2028_=_C3772( C2028 C3772 ) C2028_=_C4050( C2028 C4050 ) \nC2028_=_C4051( C2028 C4051 ) C2028_=_C4052( C2028 C4052 ) C2064_=_C2625( C2064 C2625 ) C2064_=_C2762( C2064 C2762 ) C2064_=_C2963( C2064 C2963 ) C2064_=_C3529( C2064 C3529 ) \nC2064_=_C3569( C2064 C3569 ) C2064_=_C3720( C2064 C3720 ) C2064_=_C3746( C2064 C3746 ) C2064_=_C3824( C2064 C3824 ) C2064_=_C3878( C2064 C3878 ) C2064_=_C3925( C2064 C3925 ) \nC2064_=_C3926( C2064 C3926 ) C2064_=_C3927( C2064 C3927 ) C2064_=_C3928( C2064 C3928 ) C2064_=_C3929( C2064 C3929 ) C2064_=_C3930( C2064 C3930 ) C2064_=_C3931( C2064 C3931 ) \nC2064_=_C3932( C2064 C3932 ) C2079_=_C2166( C2079 C2166 ) C2079_=_C2453( C2079 C2453 ) C2079_=_C2543( C2079 C2543 ) C2079_=_C2755( C2079 C2755 ) C2079_=_C3117( C2079 C3117 ) \nC2079_=_C3144( C2079 C3144 ) C2079_=_C3145( C2079 C3145 ) C2079_=_C3146( C2079 C3146 ) C2079_=_C3147( C2079 C3147 ) C2079_=_C3148( C2079 C3148 ) C2079_=_C3150( C2079 C3150 ) \nC2079_=_C3151( C2079 C3151 ) C2079_=_C3152( C2079 C3152 ) C2079_=_C3153( C2079 C3153 ) C2108_=_C2319( C2108 C2319 ) C2108_=_C2428( C2108 C2428 ) C2108_=_C2429( C2108 C2429 ) \nC2108_=_C2430( C2108 C2430 ) C2108_=_C2433( C2108 C2433 ) C2108_=_C2435( C2108 C2435 ) C2108_=_C2436( C2108 C2436 ) C2166_=_C2453( C2166 C2453 ) C2166_=_C2543( C2166 C2543 ) \nC2166_=_C2755( C2166 C2755 ) C2166_=_C3117( C2166 C3117 ) C2166_=_C3144( C2166 C3144 ) C2166_=_C3145( C2166 C3145 ) C2166_=_C3146( C2166 C3146 ) C2166_=_C3147( C2166 C3147 ) \nC2166_=_C3148( C2166 C3148 ) C2166_=_C3150( C2166 C3150 ) C2166_=_C3151( C2166 C3151 ) C2166_=_C3152( C2166 C3152 ) C2166_=_C3153( C2166 C3153 ) C2215_=_C2339( C2215 C2339 ) \nC2215_=_C3056( C2215 C3056 ) C2215_=_C3212( C2215 C3212 ) C2215_=_C3253( C2215 C3253 ) C2215_=_C3285( C2215 C3285 ) C2215_=_C3550( C2215 C3550 ) C2215_=_C3551( C2215 C3551 ) \nC2215_=_C3553( C2215 C3553 ) C2215_=_C3554( C2215 C3554 ) C2215_=_C3555( C2215 C3555 ) C2215_=_C3556( C2215 C3556 ) C2215_=_C3557( C2215 C3557 ) C2215_=_C3558( C2215 C3558 ) \nC2215_=_C3559( C2215 C3559 ) C2215_=_C3561( C2215 C3561 ) C2268_=_C2376( C2268 C2376 ) C2268_=_C2710( C2268 C2710 ) C2268_=_C2828( C2268 C2828 ) C2268_=_C3021( C2268 C3021 ) \nC2268_=_C3084( C2268 C3084 ) C2268_=_C3297( C2268 C3297 ) C2268_=_C3299( C2268 C3299 ) C2268_=_C3301( C2268 C3301 ) C2268_=_C3302( C2268 C3302 ) C2268_=_C3303( C2268 C3303 ) \nC2268_=_C3304( C2268 C3304 ) C2268_=_C3306( C2268 C3306 ) C2268_=_C3307( C2268 C3307 ) C2287_=_C2292( C2287 C2292 ) C2287_=_C2634( C2287 C2634 ) C2287_=_C2754( C2287 C2754 ) \nC2287_=_C3044( C2287 C3044 ) C2287_=_C3045( C2287 C3045 ) C2287_=_C3046( C2287 C3046 ) C2287_=_C3047( C2287 C3047 ) C2287_=_C3049( C2287 C3049 ) C2287_=_C3050( C2287 C3050 ) \nC2287_=_C3051( C2287 C3051 ) C2292_=_C2342( C2292 C2342 ) C2292_=_C2417( C2292 C2417 ) C2292_=_C2475( C2292 C2475 ) C2292_=_C3045( C2292 C3045 ) C2292_=_C3391( C2292 C3391 ) \nC2292_=_C3676( C2292 C3676 ) C2292_=_C3697( C2292 C3697 ) C2292_=_C3705( C2292 C3705 ) C2292_=_C3706( C2292 C3706 ) C2292_=_C3708( C2292 C3708 ) C2318_=_C2349( C2318 C2349 ) \nC2318_=_C2426( C2318 C2426 ) C2318_=_C2485( C2318 C2485 ) C2318_=_C2952( C2318 C2952 ) C2318_=_C3114( C2318 C3114 ) C2318_=_C3399( C2318 C3399 ) C2318_=_C3410( C2318 C3410 ) \nC2318_=_C3704( C2318 C3704 ) C2318_=_C3753( C2318 C3753 ) C2318_=_C3912( C2318 C3912 ) C2318_=_C3984( C2318 C3984 ) C2318_=_C4094( C2318 C4094 ) C2319_=_C2428( C2319 C2428 ) \nC2319_=_C2429( C2319 C2429 ) C2319_=_C2430( C2319 C2430 ) C2319_=_C2433( C2319 C2433 ) C2319_=_C2435( C2319 C2435 ) C2319_=_C2436( C2319 C2436 ) C2339_=_C2342( C2339 C2342 ) \nC2339_=_C2349( C2339 C2349 ) C2339_=_C3056( C2339 C3056 ) C2339_=_C3212( C2339 C3212 ) C2339_=_C3253( C2339 C3253 ) C2339_=_C3285( C2339 C3285 ) C2339_=_C3550( C2339 C3550 ) \nC2339_=_C3551( C2339 C3551 ) C2339_=_C3553( C2339 C3553 ) C2339_=_C3554( C2339 C3554 ) C2339_=_C3555( C2339 C3555 ) C2339_=_C3556( C2339 C3556 ) C2339_=_C3557( C2339 C3557 ) \nC2339_=_C3558( C2339 C3558 ) C2339_=_C3559( C2339 C3559 ) C2339_=_C3561( C2339 C3561 ) C2342_=_C2349( C2342 C2349 ) C2342_=_C2417( C2342 C2417 ) C2342_=_C2475( C2342 C2475 ) \nC2342_=_C3045( C2342 C3045 ) C2342_=_C3391( C2342 C3391 ) C2342_=_C3676( C2342 C3676 ) C2342_=_C3697( C2342 C3697 ) C2342_=_C3705( C2342 C3705 ) C2342_=_C3706( C2342 C3706 ) \nC2342_=_C3708( C2342 C3708 ) C2349_=_C2426( C2349 C2426 ) C2349_=_C2485( C2349 C2485 ) C2349_=_C2952( C2349 C2952 ) C2349_=_C3114( C2349 C3114 ) C2349_=_C3399( C2349 C3399 ) \nC2349_=_C3410( C2349 C3410 ) C2349_=_C3704( C2349 C3704 ) C2349_=_C3753( C2349 C3753 ) C2349_=_C3912( C2349 C3912 ) C2349_=_C3984( C2349 C3984 ) C2349_=_C4094( C2349 C4094 ) \nC2376_=_C2387( C2376 C2387 ) C2376_=_C2710( C2376 C2710 ) C2376_=_C2828( C2376 C2828 ) C2376_=_C3021( C2376 C3021 ) C2376_=_C3084( C2376 C3084 ) C2376_=_C3297( C2376 C3297 ) \nC2376_=_C3299( C2376 C3299 ) C2376_=_C3301( C2376 C3301 ) C2376_=_C3302( C2376 C3302 ) C2376_=_C3303( C2376 C3303 ) C2376_=_C3304( C2376 C3304 ) C2376_=_C3306( C2376 C3306 ) \nC2376_=_C3307( C2376 C3307 ) C2387_=_C2747( C2387 C2747 ) C2387_=_C2776( C2387 C2776 ) C2387_=_C3343( C2387 C3343 ) C2387_=_C3418( C2387 C3418 ) C2387_=_C3458( C2387 C3458 ) \nC2387_=_C3518( C2387 C3518 ) C2387_=_C3691( C2387 C3691 ) C2387_=_C3772( C2387 C3772 ) C2387_=_C4050( C2387 C4050 ) C2387_=_C4051( C2387 C4051 ) C2387_=_C4052( C2387 C4052 ) \nC2417_=_C2426( C2417 C2426 ) C2417_=_C2475( C2417 C2475 ) C2417_=_C3045( C2417 C3045 ) C2417_=_C3391( C2417 C3391 ) C2417_=_C3676( C2417 C3676 ) C2417_=_C3697( C2417 C3697 ) \nC2417_=_C3705( C2417 C3705 ) C2417_=_C3706( C2417 C3706 ) C2417_=_C3708( C2417 C3708 ) C2426_=_C2485( C2426 C2485 ) C2426_=_C2952( C2426 C2952 ) C2426_=_C3114( C2426 C3114 ) \nC2426_=_C3399( C2426 C3399 ) C2426_=_C3410( C2426 C3410 ) C2426_=_C3704( C2426 C3704 ) C2426_=_C3753( C2426 C3753 ) C2426_=_C3912( C2426 C3912 ) C2426_=_C3984( C2426 C3984 ) \nC2426_=_C4094( C2426 C4094 ) C2428_=_C2429( C2428 C2429 ) C2428_=_C2430( C2428 C2430 ) C2428_=_C2433( C2428 C2433 ) C2428_=_C2435( C2428 C2435 ) C2428_=_C2436( C2428 C2436 ) \nC2428_=_C2754( C2428 C2754 ) C2428_=_C2755( C2428 C2755 ) C2428_=_C2762( C2428 C2762 ) C2429_=_C2430( C2429 C2430 ) C2429_=_C2433( C2429 C2433 ) C2429_=_C2435( C2429 C2435 ) \nC2429_=_C2436( C2429 C2436 ) C2430_=_C2433( C2430 C2433 ) C2430_=_C2435( C2430 C2435 ) C2430_=_C2436( C2430 C2436 ) C2430_=_C3021( C2430 C3021 ) C2433_=_C2435( C2433 C2435 ) \nC2433_=_C2436( C2433 C2436 ) C2435_=_C2436( C2435 C2436 ) C2436_=_C3928( C2436 C3928 ) C2453_=_C2543( C2453 C2543 ) C2453_=_C2755( C2453 C2755 ) C2453_=_C3117( C2453 C3117 ) \nC2453_=_C3144( C2453 C3144 ) C2453_=_C3145( C2453 C3145 ) C2453_=_C3146( C2453 C3146 ) C2453_=_C3147( C2453 C3147 ) C2453_=_C3148( C2453 C3148 ) C2453_=_C3150( C2453 C3150 ) \nC2453_=_C3151( C2453 C3151 ) C2453_=_C3152( C2453 C3152 ) C2453_=_C3153( C2453 C3153 ) C2475_=_C2485( C2475 C2485 ) C2475_=_C3045( C2475 C3045 ) C2475_=_C3391( C2475 C3391 ) \nC2475_=_C3676( C2475 C3676 ) C2475_=_C3697( C2475 C3697 ) C2475_=_C3705(</w:t>
      </w:r>
    </w:p>
    <w:p>
      <w:pPr>
        <w:pStyle w:val="PreformattedText"/>
        <w:bidi w:val="0"/>
        <w:spacing w:before="0" w:after="0"/>
        <w:jc w:val="left"/>
        <w:rPr/>
      </w:pPr>
      <w:r>
        <w:rPr/>
        <w:t xml:space="preserve"> </w:t>
      </w:r>
      <w:r>
        <w:rPr/>
        <w:t>C2475 C3705 ) C2475_=_C3706( C2475 C3706 ) C2475_=_C3708( C2475 C3708 ) C2485_=_C2952( C2485 C2952 ) \nC2485_=_C3114( C2485 C3114 ) C2485_=_C3399( C2485 C3399 ) C2485_=_C3410( C2485 C3410 ) C2485_=_C3704( C2485 C3704 ) C2485_=_C3753( C2485 C3753 ) C2485_=_C3912( C2485 C3912 ) \nC2485_=_C3984( C2485 C3984 ) C2485_=_C4094( C2485 C4094 ) C2543_=_C2755( C2543 C2755 ) C2543_=_C3117( C2543 C3117 ) C2543_=_C3144( C2543 C3144 ) C2543_=_C3145( C2543 C3145 ) \nC2543_=_C3146( C2543 C3146 ) C2543_=_C3147( C2543 C3147 ) C2543_=_C3148( C2543 C3148 ) C2543_=_C3150( C2543 C3150 ) C2543_=_C3151( C2543 C3151 ) C2543_=_C3152( C2543 C3152 ) \nC2543_=_C3153( C2543 C3153 ) C2625_=_C2762( C2625 C2762 ) C2625_=_C2963( C2625 C2963 ) C2625_=_C3529( C2625 C3529 ) C2625_=_C3569( C2625 C3569 ) C2625_=_C3720( C2625 C3720 ) \nC2625_=_C3746( C2625 C3746 ) C2625_=_C3824( C2625 C3824 ) C2625_=_C3878( C2625 C3878 ) C2625_=_C3925( C2625 C3925 ) C2625_=_C3926( C2625 C3926 ) C2625_=_C3927( C2625 C3927 ) \nC2625_=_C3928( C2625 C3928 ) C2625_=_C3929( C2625 C3929 ) C2625_=_C3930( C2625 C3930 ) C2625_=_C3931( C2625 C3931 ) C2625_=_C3932( C2625 C3932 ) C2634_=_C2754( C2634 C2754 ) \nC2634_=_C3044( C2634 C3044 ) C2634_=_C3045( C2634 C3045 ) C2634_=_C3046( C2634 C3046 ) C2634_=_C3047( C2634 C3047 ) C2634_=_C3049( C2634 C3049 ) C2634_=_C3050( C2634 C3050 ) \nC2634_=_C3051( C2634 C3051 ) C2710_=_C2828( C2710 C2828 ) C2710_=_C3021( C2710 C3021 ) C2710_=_C3084( C2710 C3084 ) C2710_=_C3297( C2710 C3297 ) C2710_=_C3299( C2710 C3299 ) \nC2710_=_C3301( C2710 C3301 ) C2710_=_C3302( C2710 C3302 ) C2710_=_C3303( C2710 C3303 ) C2710_=_C3304( C2710 C3304 ) C2710_=_C3306( C2710 C3306 ) C2710_=_C3307( C2710 C3307 ) \nC2722_=_C2723( C2722 C2723 ) C2722_=_C2725( C2722 C2725 ) C2722_=_C2728( C2722 C2728 ) C2722_=_C2729( C2722 C2729 ) C2722_=_C2730( C2722 C2730 ) C2722_=_C2732( C2722 C2732 ) \nC2722_=_C2733( C2722 C2733 ) C2722_=_C2734( C2722 C2734 ) C2722_=_C2736( C2722 C2736 ) C2723_=_C2725( C2723 C2725 ) C2723_=_C2728( C2723 C2728 ) C2723_=_C2729( C2723 C2729 ) \nC2723_=_C2730( C2723 C2730 ) C2723_=_C2732( C2723 C2732 ) C2723_=_C2733( C2723 C2733 ) C2723_=_C2734( C2723 C2734 ) C2723_=_C2736( C2723 C2736 ) C2723_=_C3253( C2723 C3253 ) \nC2725_=_C2728( C2725 C2728 ) C2725_=_C2729( C2725 C2729 ) C2725_=_C2730( C2725 C2730 ) C2725_=_C2732( C2725 C2732 ) C2725_=_C2733( C2725 C2733 ) C2725_=_C2734( C2725 C2734 ) \nC2725_=_C2736( C2725 C2736 ) C2728_=_C2729( C2728 C2729 ) C2728_=_C2730( C2728 C2730 ) C2728_=_C2732( C2728 C2732 ) C2728_=_C2733( C2728 C2733 ) C2728_=_C2734( C2728 C2734 ) \nC2728_=_C2736( C2728 C2736 ) C2729_=_C2730( C2729 C2730 ) C2729_=_C2732( C2729 C2732 ) C2729_=_C2733( C2729 C2733 ) C2729_=_C2734( C2729 C2734 ) C2729_=_C2736( C2729 C2736 ) \nC2729_=_C3559( C2729 C3559 ) C2730_=_C2732( C2730 C2732 ) C2730_=_C2733( C2730 C2733 ) C2730_=_C2734( C2730 C2734 ) C2730_=_C2736( C2730 C2736 ) C2730_=_C3304( C2730 C3304 ) \nC2732_=_C2733( C2732 C2733 ) C2732_=_C2734( C2732 C2734 ) C2732_=_C2736( C2732 C2736 ) C2733_=_C2734( C2733 C2734 ) C2733_=_C2736( C2733 C2736 ) C2733_=_C3306( C2733 C3306 ) \nC2733_=_C3561( C2733 C3561 ) C2733_=_C3708( C2733 C3708 ) C2733_=_C4051( C2733 C4051 ) C2733_=_C4094( C2733 C4094 ) C2734_=_C2736( C2734 C2736 ) C2747_=_C2776( C2747 C2776 ) \nC2747_=_C3343( C2747 C3343 ) C2747_=_C3418( C2747 C3418 ) C2747_=_C3458( C2747 C3458 ) C2747_=_C3518( C2747 C3518 ) C2747_=_C3691( C2747 C3691 ) C2747_=_C3772( C2747 C3772 ) \nC2747_=_C4050( C2747 C4050 ) C2747_=_C4051( C2747 C4051 ) C2747_=_C4052( C2747 C4052 ) C2754_=_C2755( C2754 C2755 ) C2754_=_C2762( C2754 C2762 ) C2754_=_C3044( C2754 C3044 ) \nC2754_=_C3045( C2754 C3045 ) C2754_=_C3046( C2754 C3046 ) C2754_=_C3047( C2754 C3047 ) C2754_=_C3049( C2754 C3049 ) C2754_=_C3050( C2754 C3050 ) C2754_=_C3051( C2754 C3051 ) \nC2755_=_C2762( C2755 C2762 ) C2755_=_C3117( C2755 C3117 ) C2755_=_C3144( C2755 C3144 ) C2755_=_C3145( C2755 C3145 ) C2755_=_C3146( C2755 C3146 ) C2755_=_C3147( C2755 C3147 ) \nC2755_=_C3148( C2755 C3148 ) C2755_=_C3150( C2755 C3150 ) C2755_=_C3151( C2755 C3151 ) C2755_=_C3152( C2755 C3152 ) C2755_=_C3153( C2755 C3153 ) C2762_=_C2963( C2762 C2963 ) \nC2762_=_C3529( C2762 C3529 ) C2762_=_C3569( C2762 C3569 ) C2762_=_C3720( C2762 C3720 ) C2762_=_C3746( C2762 C3746 ) C2762_=_C3824( C2762 C3824 ) C2762_=_C3878( C2762 C3878 ) \nC2762_=_C3925( C2762 C3925 ) C2762_=_C3926( C2762 C3926 ) C2762_=_C3927( C2762 C3927 ) C2762_=_C3928( C2762 C3928 ) C2762_=_C3929( C2762 C3929 ) C2762_=_C3930( C2762 C3930 ) \nC2762_=_C3931( C2762 C3931 ) C2762_=_C3932( C2762 C3932 ) C2776_=_C3343( C2776 C3343 ) C2776_=_C3418( C2776 C3418 ) C2776_=_C3458( C2776 C3458 ) C2776_=_C3518( C2776 C3518 ) \nC2776_=_C3691( C2776 C3691 ) C2776_=_C3772( C2776 C3772 ) C2776_=_C4050( C2776 C4050 ) C2776_=_C4051( C2776 C4051 ) C2776_=_C4052( C2776 C4052 ) C2828_=_C3021( C2828 C3021 ) \nC2828_=_C3084( C2828 C3084 ) C2828_=_C3297( C2828 C3297 ) C2828_=_C3299( C2828 C3299 ) C2828_=_C3301( C2828 C3301 ) C2828_=_C3302( C2828 C3302 ) C2828_=_C3303( C2828 C3303 ) \nC2828_=_C3304( C2828 C3304 ) C2828_=_C3306( C2828 C3306 ) C2828_=_C3307( C2828 C3307 ) C2952_=_C3114( C2952 C3114 ) C2952_=_C3399( C2952 C3399 ) C2952_=_C3410( C2952 C3410 ) \nC2952_=_C3704( C2952 C3704 ) C2952_=_C3753( C2952 C3753 ) C2952_=_C3912( C2952 C3912 ) C2952_=_C3984( C2952 C3984 ) C2952_=_C4094( C2952 C4094 ) C2963_=_C3529( C2963 C3529 ) \nC2963_=_C3569( C2963 C3569 ) C2963_=_C3720( C2963 C3720 ) C2963_=_C3746( C2963 C3746 ) C2963_=_C3824( C2963 C3824 ) C2963_=_C3878( C2963 C3878 ) C2963_=_C3925( C2963 C3925 ) \nC2963_=_C3926( C2963 C3926 ) C2963_=_C3927( C2963 C3927 ) C2963_=_C3928( C2963 C3928 ) C2963_=_C3929( C2963 C3929 ) C2963_=_C3930( C2963 C3930 ) C2963_=_C3931( C2963 C3931 ) \nC2963_=_C3932( C2963 C3932 ) C3021_=_C3084( C3021 C3084 ) C3021_=_C3297( C3021 C3297 ) C3021_=_C3299( C3021 C3299 ) C3021_=_C3301( C3021 C3301 ) C3021_=_C3302( C3021 C3302 ) \nC3021_=_C3303( C3021 C3303 ) C3021_=_C3304( C3021 C3304 ) C3021_=_C3306( C3021 C3306 ) C3021_=_C3307( C3021 C3307 ) C3044_=_C3045( C3044 C3045 ) C3044_=_C3046( C3044 C3046 ) \nC3044_=_C3047( C3044 C3047 ) C3044_=_C3049( C3044 C3049 ) C3044_=_C3050( C3044 C3050 ) C3044_=_C3051( C3044 C3051 ) C3044_=_C3676( C3044 C3676 ) C3045_=_C3046( C3045 C3046 ) \nC3045_=_C3047( C3045 C3047 ) C3045_=_C3049( C3045 C3049 ) C3045_=_C3050( C3045 C3050 ) C3045_=_C3051( C3045 C3051 ) C3045_=_C3391( C3045 C3391 ) C3045_=_C3676( C3045 C3676 ) \nC3045_=_C3697( C3045 C3697 ) C3045_=_C3705( C3045 C3705 ) C3045_=_C3706( C3045 C3706 ) C3045_=_C3708( C3045 C3708 ) C3046_=_C3047( C3046 C3047 ) C3046_=_C3049( C3046 C3049 ) \nC3046_=_C3050( C3046 C3050 ) C3046_=_C3051( C3046 C3051 ) C3047_=_C3049( C3047 C3049 ) C3047_=_C3050( C3047 C3050 ) C3047_=_C3051( C3047 C3051 ) C3047_=_C3705( C3047 C3705 ) \nC3049_=_C3050( C3049 C3050 ) C3049_=_C3051( C3049 C3051 ) C3050_=_C3051( C3050 C3051 ) C3050_=_C3706( C3050 C3706 ) C3056_=_C3212( C3056 C3212 ) C3056_=_C3253( C3056 C3253 ) \nC3056_=_C3285( C3056 C3285 ) C3056_=_C3550( C3056 C3550 ) C3056_=_C3551( C3056 C3551 ) C3056_=_C3553( C3056 C3553 ) C3056_=_C3554( C3056 C3554 ) C3056_=_C3555( C3056 C3555 ) \nC3056_=_C3556( C3056 C3556 ) C3056_=_C3557( C3056 C3557 ) C3056_=_C3558( C3056 C3558 ) C3056_=_C3559( C3056 C3559 ) C3056_=_C3561( C3056 C3561 ) C3084_=_C3297( C3084 C3297 ) \nC3084_=_C3299( C3084 C3299 ) C3084_=_C3301( C3084 C3301 ) C3084_=_C3302( C3084 C3302 ) C3084_=_C3303( C3084 C3303 ) C3084_=_C3304( C3084 C3304 ) C3084_=_C3306( C3084 C3306 ) \nC3084_=_C3307( C3084 C3307 ) C3114_=_C3399( C3114 C3399 ) C3114_=_C3410( C3114 C3410 ) C3114_=_C3704( C3114 C3704 ) C3114_=_C3753( C3114 C3753 ) C3114_=_C3912( C3114 C3912 ) \nC3114_=_C3984( C3114 C3984 ) C3114_=_C4094( C3114 C4094 ) C3117_=_C3144( C3117 C3144 ) C3117_=_C3145( C3117 C3145 ) C3117_=_C3146( C3117 C3146 ) C3117_=_C3147( C3117 C3147 ) \nC3117_=_C3148( C3117 C3148 ) C3117_=_C3150( C3117 C3150 ) C3117_=_C3151( C3117 C3151 ) C3117_=_C3152( C3117 C3152 ) C3117_=_C3153( C3117 C3153 ) C3144_=_C3145( C3144 C3145 ) \nC3144_=_C3146( C3144 C3146 ) C3144_=_C3147( C3144 C3147 ) C3144_=_C3148( C3144 C3148 ) C3144_=_C3150( C3144 C3150 ) C3144_=_C3151( C3144 C3151 ) C3144_=_C3152( C3144 C3152 ) \nC3144_=_C3153( C3144 C3153 ) C3145_=_C3146( C3145 C3146 ) C3145_=_C3147( C3145 C3147 ) C3145_=_C3148( C3145 C3148 ) C3145_=_C3150( C3145 C3150 ) C3145_=_C3151( C3145 C3151 ) \nC3145_=_C3152( C3145 C3152 ) C3145_=_C3153( C3145 C3153 ) C3145_=_C3418( C3145 C3418 ) C3146_=_C3147( C3146 C3147 ) C3146_=_C3148( C3146 C3148 ) C3146_=_C3150( C3146 C3150 ) \nC3146_=_C3151( C3146 C3151 ) C3146_=_C3152( C3146 C3152 ) C3146_=_C3153( C3146 C3153 ) C3147_=_C3148( C3147 C3148 ) C3147_=_C3150( C3147 C3150 ) C3147_=_C3151( C3147 C3151 ) \nC3147_=_C3152( C3147 C3152 ) C3147_=_C3153( C3147 C3153 ) C3147_=_C3518( C3147 C3518 ) C3148_=_C3150( C3148 C3150 ) C3148_=_C3151( C3148 C3151 ) C3148_=_C3152( C3148 C3152 ) \nC3148_=_C3153( C3148 C3153 ) C3150_=_C3151( C3150 C3151 ) C3150_=_C3152( C3150 C3152 ) C3150_=_C3153( C3150 C3153 ) C3150_=_C3984( C3150 C3984 ) C3151_=_C3152( C3151 C3152 ) \nC3151_=_C3153( C3151 C3153 ) C3152_=_C3153( C3152 C3153 ) C3152_=_C4052( C3152 C4052 ) C3212_=_C3253( C3212 C3253 ) C3212_=_C3285( C3212 C3285 ) C3212_=_C3550( C3212 C3550 ) \nC3212_=_C3551( C3212 C3551 ) C3212_=_C3553( C3212 C3553 ) C3212_=_C3554( C3212 C3554 ) C3212_=_C3555( C3212 C3555 ) C3212_=_C3556( C3212 C3556 ) C3212_=_C3557( C3212 C3557 ) \nC3212_=_C3558( C3212 C3558 ) C3212_=_C3559( C3212 C3559 ) C3212_=_C3561( C3212 C3561 ) C3253_=_C3285( C3253 C3285 ) C3253_=_C3550( C3253 C3550 ) C3253_=_C3551( C3253 C3551 ) \nC3253_=_C3553( C3253 C3553 ) C3253_=_C3554( C3253 C3554 ) C3253_=_C3555( C3253 C3555 ) C3253_=_C3556( C3253 C3556 ) C3253_=_C3557( C3253 C3557 ) C3253_=_C3558( C3253 C3558 ) \nC3253_=_C3559( C3253 C3559 ) C3253_=_C3561( C3253 C3561 ) C3285_=_C3550( C3285 C3550 ) C3285_=_C3551( C3285 C3551 ) C3285_=_C3553(</w:t>
      </w:r>
    </w:p>
    <w:p>
      <w:pPr>
        <w:pStyle w:val="PreformattedText"/>
        <w:bidi w:val="0"/>
        <w:spacing w:before="0" w:after="0"/>
        <w:jc w:val="left"/>
        <w:rPr/>
      </w:pPr>
      <w:r>
        <w:rPr/>
        <w:t xml:space="preserve"> </w:t>
      </w:r>
      <w:r>
        <w:rPr/>
        <w:t>C3285 C3553 ) C3285_=_C3554( C3285 C3554 ) \nC3285_=_C3555( C3285 C3555 ) C3285_=_C3556( C3285 C3556 ) C3285_=_C3557( C3285 C3557 ) C3285_=_C3558( C3285 C3558 ) C3285_=_C3559( C3285 C3559 ) C3285_=_C3561( C3285 C3561 ) \nC3297_=_C3299( C3297 C3299 ) C3297_=_C3301( C3297 C3301 ) C3297_=_C3302( C3297 C3302 ) C3297_=_C3303( C3297 C3303 ) C3297_=_C3304( C3297 C3304 ) C3297_=_C3306( C3297 C3306 ) \nC3297_=_C3307( C3297 C3307 ) C3299_=_C3301( C3299 C3301 ) C3299_=_C3302( C3299 C3302 ) C3299_=_C3303( C3299 C3303 ) C3299_=_C3304( C3299 C3304 ) C3299_=_C3306( C3299 C3306 ) \nC3299_=_C3307( C3299 C3307 ) C3301_=_C3302( C3301 C3302 ) C3301_=_C3303( C3301 C3303 ) C3301_=_C3304( C3301 C3304 ) C3301_=_C3306( C3301 C3306 ) C3301_=_C3307( C3301 C3307 ) \nC3302_=_C3303( C3302 C3303 ) C3302_=_C3304( C3302 C3304 ) C3302_=_C3306( C3302 C3306 ) C3302_=_C3307( C3302 C3307 ) C3303_=_C3304( C3303 C3304 ) C3303_=_C3306( C3303 C3306 ) \nC3303_=_C3307( C3303 C3307 ) C3303_=_C3926( C3303 C3926 ) C3304_=_C3306( C3304 C3306 ) C3304_=_C3307( C3304 C3307 ) C3306_=_C3307( C3306 C3307 ) C3306_=_C3561( C3306 C3561 ) \nC3306_=_C3708( C3306 C3708 ) C3306_=_C4051( C3306 C4051 ) C3306_=_C4094( C3306 C4094 ) C3343_=_C3418( C3343 C3418 ) C3343_=_C3458( C3343 C3458 ) C3343_=_C3518( C3343 C3518 ) \nC3343_=_C3691( C3343 C3691 ) C3343_=_C3772( C3343 C3772 ) C3343_=_C4050( C3343 C4050 ) C3343_=_C4051( C3343 C4051 ) C3343_=_C4052( C3343 C4052 ) C3391_=_C3399( C3391 C3399 ) \nC3391_=_C3676( C3391 C3676 ) C3391_=_C3697( C3391 C3697 ) C3391_=_C3705( C3391 C3705 ) C3391_=_C3706( C3391 C3706 ) C3391_=_C3708( C3391 C3708 ) C3399_=_C3410( C3399 C3410 ) \nC3399_=_C3704( C3399 C3704 ) C3399_=_C3753( C3399 C3753 ) C3399_=_C3912( C3399 C3912 ) C3399_=_C3984( C3399 C3984 ) C3399_=_C4094( C3399 C4094 ) C3410_=_C3704( C3410 C3704 ) \nC3410_=_C3753( C3410 C3753 ) C3410_=_C3912( C3410 C3912 ) C3410_=_C3984( C3410 C3984 ) C3410_=_C4094( C3410 C4094 ) C3418_=_C3458( C3418 C3458 ) C3418_=_C3518( C3418 C3518 ) \nC3418_=_C3691( C3418 C3691 ) C3418_=_C3772( C3418 C3772 ) C3418_=_C4050( C3418 C4050 ) C3418_=_C4051( C3418 C4051 ) C3418_=_C4052( C3418 C4052 ) C3458_=_C3518( C3458 C3518 ) \nC3458_=_C3691( C3458 C3691 ) C3458_=_C3772( C3458 C3772 ) C3458_=_C4050( C3458 C4050 ) C3458_=_C4051( C3458 C4051 ) C3458_=_C4052( C3458 C4052 ) C3518_=_C3691( C3518 C3691 ) \nC3518_=_C3772( C3518 C3772 ) C3518_=_C4050( C3518 C4050 ) C3518_=_C4051( C3518 C4051 ) C3518_=_C4052( C3518 C4052 ) C3529_=_C3569( C3529 C3569 ) C3529_=_C3720( C3529 C3720 ) \nC3529_=_C3746( C3529 C3746 ) C3529_=_C3824( C3529 C3824 ) C3529_=_C3878( C3529 C3878 ) C3529_=_C3925( C3529 C3925 ) C3529_=_C3926( C3529 C3926 ) C3529_=_C3927( C3529 C3927 ) \nC3529_=_C3928( C3529 C3928 ) C3529_=_C3929( C3529 C3929 ) C3529_=_C3930( C3529 C3930 ) C3529_=_C3931( C3529 C3931 ) C3529_=_C3932( C3529 C3932 ) C3550_=_C3551( C3550 C3551 ) \nC3550_=_C3553( C3550 C3553 ) C3550_=_C3554( C3550 C3554 ) C3550_=_C3555( C3550 C3555 ) C3550_=_C3556( C3550 C3556 ) C3550_=_C3557( C3550 C3557 ) C3550_=_C3558( C3550 C3558 ) \nC3550_=_C3559( C3550 C3559 ) C3550_=_C3561( C3550 C3561 ) C3551_=_C3553( C3551 C3553 ) C3551_=_C3554( C3551 C3554 ) C3551_=_C3555( C3551 C3555 ) C3551_=_C3556( C3551 C3556 ) \nC3551_=_C3557( C3551 C3557 ) C3551_=_C3558( C3551 C3558 ) C3551_=_C3559( C3551 C3559 ) C3551_=_C3561( C3551 C3561 ) C3553_=_C3554( C3553 C3554 ) C3553_=_C3555( C3553 C3555 ) \nC3553_=_C3556( C3553 C3556 ) C3553_=_C3557( C3553 C3557 ) C3553_=_C3558( C3553 C3558 ) C3553_=_C3559( C3553 C3559 ) C3553_=_C3561( C3553 C3561 ) C3554_=_C3555( C3554 C3555 ) \nC3554_=_C3556( C3554 C3556 ) C3554_=_C3557( C3554 C3557 ) C3554_=_C3558( C3554 C3558 ) C3554_=_C3559( C3554 C3559 ) C3554_=_C3561( C3554 C3561 ) C3555_=_C3556( C3555 C3556 ) \nC3555_=_C3557( C3555 C3557 ) C3555_=_C3558( C3555 C3558 ) C3555_=_C3559( C3555 C3559 ) C3555_=_C3561( C3555 C3561 ) C3556_=_C3557( C3556 C3557 ) C3556_=_C3558( C3556 C3558 ) \nC3556_=_C3559( C3556 C3559 ) C3556_=_C3561( C3556 C3561 ) C3557_=_C3558( C3557 C3558 ) C3557_=_C3559( C3557 C3559 ) C3557_=_C3561( C3557 C3561 ) C3558_=_C3559( C3558 C3559 ) \nC3558_=_C3561( C3558 C3561 ) C3559_=_C3561( C3559 C3561 ) C3561_=_C3708( C3561 C3708 ) C3561_=_C4051( C3561 C4051 ) C3561_=_C4094( C3561 C4094 ) C3569_=_C3720( C3569 C3720 ) \nC3569_=_C3746( C3569 C3746 ) C3569_=_C3824( C3569 C3824 ) C3569_=_C3878( C3569 C3878 ) C3569_=_C3925( C3569 C3925 ) C3569_=_C3926( C3569 C3926 ) C3569_=_C3927( C3569 C3927 ) \nC3569_=_C3928( C3569 C3928 ) C3569_=_C3929( C3569 C3929 ) C3569_=_C3930( C3569 C3930 ) C3569_=_C3931( C3569 C3931 ) C3569_=_C3932( C3569 C3932 ) C3676_=_C3697( C3676 C3697 ) \nC3676_=_C3705( C3676 C3705 ) C3676_=_C3706( C3676 C3706 ) C3676_=_C3708( C3676 C3708 ) C3691_=_C3772( C3691 C3772 ) C3691_=_C4050( C3691 C4050 ) C3691_=_C4051( C3691 C4051 ) \nC3691_=_C4052( C3691 C4052 ) C3697_=_C3704( C3697 C3704 ) C3697_=_C3705( C3697 C3705 ) C3697_=_C3706( C3697 C3706 ) C3697_=_C3708( C3697 C3708 ) C3704_=_C3753( C3704 C3753 ) \nC3704_=_C3912( C3704 C3912 ) C3704_=_C3984( C3704 C3984 ) C3704_=_C4094( C3704 C4094 ) C3705_=_C3706( C3705 C3706 ) C3705_=_C3708( C3705 C3708 ) C3706_=_C3708( C3706 C3708 ) \nC3708_=_C4051( C3708 C4051 ) C3708_=_C4094( C3708 C4094 ) C3720_=_C3746( C3720 C3746 ) C3720_=_C3824( C3720 C3824 ) C3720_=_C3878( C3720 C3878 ) C3720_=_C3925( C3720 C3925 ) \nC3720_=_C3926( C3720 C3926 ) C3720_=_C3927( C3720 C3927 ) C3720_=_C3928( C3720 C3928 ) C3720_=_C3929( C3720 C3929 ) C3720_=_C3930( C3720 C3930 ) C3720_=_C3931( C3720 C3931 ) \nC3720_=_C3932( C3720 C3932 ) C3746_=_C3753( C3746 C3753 ) C3746_=_C3824( C3746 C3824 ) C3746_=_C3878( C3746 C3878 ) C3746_=_C3925( C3746 C3925 ) C3746_=_C3926( C3746 C3926 ) \nC3746_=_C3927( C3746 C3927 ) C3746_=_C3928( C3746 C3928 ) C3746_=_C3929( C3746 C3929 ) C3746_=_C3930( C3746 C3930 ) C3746_=_C3931( C3746 C3931 ) C3746_=_C3932( C3746 C3932 ) \nC3753_=_C3912( C3753 C3912 ) C3753_=_C3984( C3753 C3984 ) C3753_=_C4094( C3753 C4094 ) C3772_=_C4050( C3772 C4050 ) C3772_=_C4051( C3772 C4051 ) C3772_=_C4052( C3772 C4052 ) \nC3824_=_C3878( C3824 C3878 ) C3824_=_C3925( C3824 C3925 ) C3824_=_C3926( C3824 C3926 ) C3824_=_C3927( C3824 C3927 ) C3824_=_C3928( C3824 C3928 ) C3824_=_C3929( C3824 C3929 ) \nC3824_=_C3930( C3824 C3930 ) C3824_=_C3931( C3824 C3931 ) C3824_=_C3932( C3824 C3932 ) C3878_=_C3925( C3878 C3925 ) C3878_=_C3926( C3878 C3926 ) C3878_=_C3927( C3878 C3927 ) \nC3878_=_C3928( C3878 C3928 ) C3878_=_C3929( C3878 C3929 ) C3878_=_C3930( C3878 C3930 ) C3878_=_C3931( C3878 C3931 ) C3878_=_C3932( C3878 C3932 ) C3912_=_C3984( C3912 C3984 ) \nC3912_=_C4094( C3912 C4094 ) C3925_=_C3926( C3925 C3926 ) C3925_=_C3927( C3925 C3927 ) C3925_=_C3928( C3925 C3928 ) C3925_=_C3929( C3925 C3929 ) C3925_=_C3930( C3925 C3930 ) \nC3925_=_C3931( C3925 C3931 ) C3925_=_C3932( C3925 C3932 ) C3926_=_C3927( C3926 C3927 ) C3926_=_C3928( C3926 C3928 ) C3926_=_C3929( C3926 C3929 ) C3926_=_C3930( C3926 C3930 ) \nC3926_=_C3931( C3926 C3931 ) C3926_=_C3932( C3926 C3932 ) C3927_=_C3928( C3927 C3928 ) C3927_=_C3929( C3927 C3929 ) C3927_=_C3930( C3927 C3930 ) C3927_=_C3931( C3927 C3931 ) \nC3927_=_C3932( C3927 C3932 ) C3928_=_C3929( C3928 C3929 ) C3928_=_C3930( C3928 C3930 ) C3928_=_C3931( C3928 C3931 ) C3928_=_C3932( C3928 C3932 ) C3929_=_C3930( C3929 C3930 ) \nC3929_=_C3931( C3929 C3931 ) C3929_=_C3932( C3929 C3932 ) C3930_=_C3931( C3930 C3931 ) C3930_=_C3932( C3930 C3932 ) C3931_=_C3932( C3931 C3932 ) C3984_=_C4094( C3984 C4094 ) \nC4050_=_C4051( C4050 C4051 ) C4050_=_C4052( C4050 C4052 ) C4051_=_C4052( C4051 C4052 ) C4051_=_C4094( C4051 C4094 ) "];67-&gt;73[label="283: C42 C179 C213 C232 C283 \nC298 C312 C368 C370 C372 C374 \nC378 C380 C382 C383 C386 C387 \nC389 C407 C423 C476 C535 C591 \nC620 C641 C647 C672 C690 C692 \nC694 C695 C696 C699 C700 C706 \nC707 C710 C711 C712 C714 C715 \nC718 C720 C721 C722 C723 C724 \nC727 C728 C729 C730 C731 C732 \nC734 C735 C736 C737 C738 C739 \nC741 C804 C830 C872 C877 C893 \nC945 C954 C1017 C1018 C1019 C1021 \nC1022 C1023 C1024 C1025 C1027 C1030 \nC1031 C1032 C1033 C1035 C1036 C1038 \nC1039 C1068 C1085 C1091 C1154 C1173 \nC1180 C1228 C1234 C1278 C1289 C1299 \nC1312 C1313 C1316 C1317 C1318 C1320 \nC1322 C1323 C1324 C1325 C1326 C1327 \nC1328 C1329 C1331 C1332 C1337 C1372 \nC1396 C1408 C1432 C1496 C1498 C1501 \nC1538 C1555 C1582 C1612 C1621 C1627 \nC1634 C1683 C1688 C1721 C1722 C1723 \nC1724 C1726 C1728 C1731 C1732 C1733 \nC1736 C1737 C1738 C1750 C1763 C1774 \nC1778 C1783 C1790 C1799 C1816 C1880 \nC1887 C1899 C1903 C1916 C1939 C1956 \nC1988 C1997 C2028 C2064 C2079 C2108 \nC2166 C2215 C2268 C2287 C2292 C2318 \nC2319 C2339 C2342 C2349 C2376 C2387 \nC2417 C2426 C2428 C2429 C2430 C2433 \nC2435 C2436 C2453 C2475 C2485 C2543 \nC2625 C2634 C2710 C2722 C2723 C2725 \nC2728 C2729 C2730 C2732 C2733 C2734 \nC2736 C2747 C2754 C2755 C2762 C2776 \nC2828 C2952 C2963 C3021 C3044 C3046 \nC3047 C3049 C3050 C3051 C3056 C3084 \nC3114 C3117 C3144 C3145 C3146 C3147 \nC3148 C3150 C3151 C3152 C3153 C3212 \nC3253 C3285 C3297 C3299 C3301 C3302 \nC3303 C3304 C3306 C3307 C3343 C3391 \nC3399 C3410 C3418 C3458 C3518 C3529 \nC3550 C3551 C3553 C3554 C3555 C3556 \nC3557 C3558 C3559 C3561 C3569 C3676 \nC3691 C3697 C3704 C3705 C3706 C3708 \nC3720 C3746 C3753 C3772 C3824 C3878 \nC3912 C3925 C3926 C3927 C3928 C3929 \nC3930 C3931 C3932 C3984 C4050 C4051 \nC4052 C4094 \n2606: C42_=_C179 ,C42_=_C213 ,C42_=_C232 ,C42_=_C283 ,C42_=_C298 ,\nC42_=_C312 ,C42_=_C1337 ,C42_=_C1408 ,C42_=_C1538 ,C42_=_C1555 ,C42_=_C1916 ,\nC42_=_C2108 ,C42_=_C2319 ,C42_=_C2428 ,C42_=_C2429 ,C42_=_C2430 ,C42_=_C2433 ,\nC42_=_C2435 ,C42_=_C2436 ,C179_=_C213 ,C179_=_C232 ,C179_=_C283 ,C179_=_C298 ,\nC179_=_C312 ,C179_=_C1337 ,C179_=_C1408 ,C179_=_C1538 ,C179_=_C1555 ,C179_=_C1916 ,\nC179_=_C2108 ,C179_=_C2319 ,C179_=_C2428 ,C179_=_C2429 ,C179_=_C2430 ,C179_=_C2433 ,\nC179_=_C2435 ,C179_=_C2436 ,C213_=_C232 ,C213_=_C283 ,C213_=_C298 ,C213_=_C312 ,\nC213_=_C1337 ,C213_=_C1408 ,C213_=_C1538</w:t>
      </w:r>
    </w:p>
    <w:p>
      <w:pPr>
        <w:pStyle w:val="PreformattedText"/>
        <w:bidi w:val="0"/>
        <w:spacing w:before="0" w:after="0"/>
        <w:jc w:val="left"/>
        <w:rPr/>
      </w:pPr>
      <w:r>
        <w:rPr/>
        <w:t xml:space="preserve"> </w:t>
      </w:r>
      <w:r>
        <w:rPr/>
        <w:t>,C213_=_C1555 ,C213_=_C1916 ,C213_=_C2108 ,\nC213_=_C2319 ,C213_=_C2428 ,C213_=_C2429 ,C213_=_C2430 ,C213_=_C2433 ,C213_=_C2435 ,\nC213_=_C2436 ,C232_=_C283 ,C232_=_C298 ,C232_=_C312 ,C232_=_C1337 ,C232_=_C1408 ,\nC232_=_C1538 ,C232_=_C1555 ,C232_=_C1916 ,C232_=_C2108 ,C232_=_C2319 ,C232_=_C2428 ,\nC232_=_C2429 ,C232_=_C2430 ,C232_=_C2433 ,C232_=_C2435 ,C232_=_C2436 ,C283_=_C298 ,\nC283_=_C312 ,C283_=_C1337 ,C283_=_C1408 ,C283_=_C1538 ,C283_=_C1555 ,C283_=_C1916 ,\nC283_=_C2108 ,C283_=_C2319 ,C283_=_C2428 ,C283_=_C2429 ,C283_=_C2430 ,C283_=_C2433 ,\nC283_=_C2435 ,C283_=_C2436 ,C298_=_C312 ,C298_=_C1337 ,C298_=_C1408 ,C298_=_C1538 ,\nC298_=_C1555 ,C298_=_C1916 ,C298_=_C2108 ,C298_=_C2319 ,C298_=_C2428 ,C298_=_C2429 ,\nC298_=_C2430 ,C298_=_C2433 ,C298_=_C2435 ,C298_=_C2436 ,C312_=_C1337 ,C312_=_C1408 ,\nC312_=_C1538 ,C312_=_C1555 ,C312_=_C1916 ,C312_=_C2108 ,C312_=_C2319 ,C312_=_C2428 ,\nC312_=_C2429 ,C312_=_C2430 ,C312_=_C2433 ,C312_=_C2435 ,C312_=_C2436 ,C368_=_C370 ,\nC368_=_C372 ,C368_=_C374 ,C368_=_C378 ,C368_=_C380 ,C368_=_C382 ,C368_=_C383 ,\nC368_=_C386 ,C368_=_C387 ,C368_=_C389 ,C370_=_C372 ,C370_=_C374 ,C370_=_C378 ,\nC370_=_C380 ,C370_=_C382 ,C370_=_C383 ,C370_=_C386 ,C370_=_C387 ,C370_=_C389 ,\nC370_=_C2376 ,C370_=_C2387 ,C372_=_C374 ,C372_=_C378 ,C372_=_C380 ,C372_=_C382 ,\nC372_=_C383 ,C372_=_C386 ,C372_=_C387 ,C372_=_C389 ,C374_=_C378 ,C374_=_C380 ,\nC374_=_C382 ,C374_=_C383 ,C374_=_C386 ,C374_=_C387 ,C374_=_C389 ,C374_=_C699 ,\nC374_=_C722 ,C374_=_C1317 ,C374_=_C1728 ,C374_=_C2428 ,C374_=_C2754 ,C374_=_C2755 ,\nC374_=_C2762 ,C378_=_C380 ,C378_=_C382 ,C378_=_C383 ,C378_=_C386 ,C378_=_C387 ,\nC378_=_C389 ,C378_=_C1324 ,C378_=_C3145 ,C378_=_C3418 ,C380_=_C382 ,C380_=_C383 ,\nC380_=_C386 ,C380_=_C387 ,C380_=_C389 ,C382_=_C383 ,C382_=_C386 ,C382_=_C387 ,\nC382_=_C389 ,C382_=_C3554 ,C383_=_C386 ,C383_=_C387 ,C383_=_C389 ,C386_=_C387 ,\nC386_=_C389 ,C386_=_C711 ,C386_=_C736 ,C386_=_C1036 ,C386_=_C2733 ,C386_=_C3306 ,\nC386_=_C3561 ,C386_=_C3708 ,C386_=_C4051 ,C386_=_C4094 ,C387_=_C389 ,C407_=_C1299 ,\nC407_=_C1627 ,C407_=_C1750 ,C407_=_C1816 ,C407_=_C2268 ,C407_=_C2376 ,C407_=_C2710 ,\nC407_=_C2828 ,C407_=_C3021 ,C407_=_C3084 ,C407_=_C3297 ,C407_=_C3299 ,C407_=_C3301 ,\nC407_=_C3302 ,C407_=_C3303 ,C407_=_C3304 ,C407_=_C3306 ,C407_=_C3307 ,C423_=_C476 ,\nC423_=_C1289 ,C423_=_C1313 ,C423_=_C1316 ,C423_=_C1317 ,C423_=_C1318 ,C423_=_C1320 ,\nC423_=_C1322 ,C423_=_C1323 ,C423_=_C1324 ,C423_=_C1325 ,C423_=_C1326 ,C423_=_C1327 ,\nC423_=_C1328 ,C423_=_C1329 ,C423_=_C1331 ,C423_=_C1332 ,C476_=_C1289 ,C476_=_C1313 ,\nC476_=_C1316 ,C476_=_C1317 ,C476_=_C1318 ,C476_=_C1320 ,C476_=_C1322 ,C476_=_C1323 ,\nC476_=_C1324 ,C476_=_C1325 ,C476_=_C1326 ,C476_=_C1327 ,C476_=_C1328 ,C476_=_C1329 ,\nC476_=_C1331 ,C476_=_C1332 ,C535_=_C591 ,C535_=_C647 ,C535_=_C877 ,C535_=_C954 ,\nC535_=_C1432 ,C535_=_C1621 ,C535_=_C1880 ,C535_=_C1997 ,C535_=_C2722 ,C535_=_C2723 ,\nC535_=_C2725 ,C535_=_C2728 ,C535_=_C2729 ,C535_=_C2730 ,C535_=_C2732 ,C535_=_C2733 ,\nC535_=_C2734 ,C535_=_C2736 ,C591_=_C647 ,C591_=_C877 ,C591_=_C954 ,C591_=_C1432 ,\nC591_=_C1621 ,C591_=_C1880 ,C591_=_C1997 ,C591_=_C2722 ,C591_=_C2723 ,C591_=_C2725 ,\nC591_=_C2728 ,C591_=_C2729 ,C591_=_C2730 ,C591_=_C2732 ,C591_=_C2733 ,C591_=_C2734 ,\nC591_=_C2736 ,C620_=_C672 ,C620_=_C830 ,C620_=_C1228 ,C620_=_C1496 ,C620_=_C1683 ,\nC620_=_C1774 ,C620_=_C1790 ,C620_=_C1899 ,C620_=_C1956 ,C620_=_C2287 ,C620_=_C2634 ,\nC620_=_C2754 ,C620_=_C3044 ,C620_=_C3046 ,C620_=_C3047 ,C620_=_C3049 ,C620_=_C3050 ,\nC620_=_C3051 ,C641_=_C647 ,C641_=_C872 ,C641_=_C945 ,C641_=_C1068 ,C641_=_C1721 ,\nC641_=_C1722 ,C641_=_C1723 ,C641_=_C1724 ,C641_=_C1726 ,C641_=_C1728 ,C641_=_C1731 ,\nC641_=_C1732 ,C641_=_C1733 ,C641_=_C1736 ,C641_=_C1737 ,C641_=_C1738 ,C647_=_C877 ,\nC647_=_C954 ,C647_=_C1432 ,C647_=_C1621 ,C647_=_C1880 ,C647_=_C1997 ,C647_=_C2722 ,\nC647_=_C2723 ,C647_=_C2725 ,C647_=_C2728 ,C647_=_C2729 ,C647_=_C2730 ,C647_=_C2732 ,\nC647_=_C2733 ,C647_=_C2734 ,C647_=_C2736 ,C672_=_C830 ,C672_=_C1228 ,C672_=_C1496 ,\nC672_=_C1683 ,C672_=_C1774 ,C672_=_C1790 ,C672_=_C1899 ,C672_=_C1956 ,C672_=_C2287 ,\nC672_=_C2634 ,C672_=_C2754 ,C672_=_C3044 ,C672_=_C3046 ,C672_=_C3047 ,C672_=_C3049 ,\nC672_=_C3050 ,C672_=_C3051 ,C690_=_C692 ,C690_=_C694 ,C690_=_C695 ,C690_=_C696 ,\nC690_=_C699 ,C690_=_C700 ,C690_=_C706 ,C690_=_C707 ,C690_=_C710 ,C690_=_C711 ,\nC690_=_C712 ,C690_=_C1278 ,C692_=_C694 ,C692_=_C695 ,C692_=_C696 ,C692_=_C699 ,\nC692_=_C700 ,C692_=_C706 ,C692_=_C707 ,C692_=_C710 ,C692_=_C711 ,C692_=_C712 ,\nC692_=_C1555 ,C694_=_C695 ,C694_=_C696 ,C694_=_C699 ,C694_=_C700 ,C694_=_C706 ,\nC694_=_C707 ,C694_=_C710 ,C694_=_C711 ,C694_=_C712 ,C694_=_C1916 ,C695_=_C696 ,\nC695_=_C699 ,C695_=_C700 ,C695_=_C706 ,C695_=_C707 ,C695_=_C710 ,C695_=_C711 ,\nC695_=_C712 ,C695_=_C1939 ,C696_=_C699 ,C696_=_C700 ,C696_=_C706 ,C696_=_C707 ,\nC696_=_C710 ,C696_=_C711 ,C696_=_C712 ,C699_=_C700 ,C699_=_C706 ,C699_=_C707 ,\nC699_=_C710 ,C699_=_C711 ,C699_=_C712 ,C699_=_C722 ,C699_=_C1317 ,C699_=_C1728 ,\nC699_=_C2428 ,C699_=_C2754 ,C699_=_C2755 ,C699_=_C2762 ,C700_=_C706 ,C700_=_C707 ,\nC700_=_C710 ,C700_=_C711 ,C700_=_C712 ,C700_=_C2963 ,C706_=_C707 ,C706_=_C710 ,\nC706_=_C711 ,C706_=_C712 ,C706_=_C1030 ,C706_=_C3553 ,C707_=_C710 ,C707_=_C711 ,\nC707_=_C712 ,C710_=_C711 ,C710_=_C712 ,C711_=_C712 ,C711_=_C736 ,C711_=_C1036 ,\nC711_=_C2733 ,C711_=_C3306 ,C711_=_C3561 ,C711_=_C3708 ,C711_=_C4051 ,C711_=_C4094 ,\nC712_=_C738 ,C712_=_C3932 ,C714_=_C715 ,C714_=_C718 ,C714_=_C720 ,C714_=_C721 ,\nC714_=_C722 ,C714_=_C723 ,C714_=_C724 ,C714_=_C727 ,C714_=_C728 ,C714_=_C729 ,\nC714_=_C730 ,C714_=_C731 ,C714_=_C732 ,C714_=_C734 ,C714_=_C735 ,C714_=_C736 ,\nC714_=_C737 ,C714_=_C738 ,C714_=_C739 ,C715_=_C718 ,C715_=_C720 ,C715_=_C721 ,\nC715_=_C722 ,C715_=_C723 ,C715_=_C724 ,C715_=_C727 ,C715_=_C728 ,C715_=_C729 ,\nC715_=_C730 ,C715_=_C731 ,C715_=_C732 ,C715_=_C734 ,C715_=_C735 ,C715_=_C736 ,\nC715_=_C737 ,C715_=_C738 ,C715_=_C739 ,C718_=_C720 ,C718_=_C721 ,C718_=_C722 ,\nC718_=_C723 ,C718_=_C724 ,C718_=_C727 ,C718_=_C728 ,C718_=_C729 ,C718_=_C730 ,\nC718_=_C731 ,C718_=_C732 ,C718_=_C734 ,C718_=_C735 ,C718_=_C736 ,C718_=_C737 ,\nC718_=_C738 ,C718_=_C739 ,C718_=_C1956 ,C720_=_C721 ,C720_=_C722 ,C720_=_C723 ,\nC720_=_C724 ,C720_=_C727 ,C720_=_C728 ,C720_=_C729 ,C720_=_C730 ,C720_=_C731 ,\nC720_=_C732 ,C720_=_C734 ,C720_=_C735 ,C720_=_C736 ,C720_=_C737 ,C720_=_C738 ,\nC720_=_C739 ,C721_=_C722 ,C721_=_C723 ,C721_=_C724 ,C721_=_C727 ,C721_=_C728 ,\nC721_=_C729 ,C721_=_C730 ,C721_=_C731 ,C721_=_C732 ,C721_=_C734 ,C721_=_C735 ,\nC721_=_C736 ,C721_=_C737 ,C721_=_C738 ,C721_=_C739 ,C722_=_C723 ,C722_=_C724 ,\nC722_=_C727 ,C722_=_C728 ,C722_=_C729 ,C722_=_C730 ,C722_=_C731 ,C722_=_C732 ,\nC722_=_C734 ,C722_=_C735 ,C722_=_C736 ,C722_=_C737 ,C722_=_C738 ,C722_=_C739 ,\nC722_=_C1317 ,C722_=_C1728 ,C722_=_C2428 ,C722_=_C2754 ,C722_=_C2755 ,C722_=_C2762 ,\nC723_=_C724 ,C723_=_C727 ,C723_=_C728 ,C723_=_C729 ,C723_=_C730 ,C723_=_C731 ,\nC723_=_C732 ,C723_=_C734 ,C723_=_C735 ,C723_=_C736 ,C723_=_C737 ,C723_=_C738 ,\nC723_=_C739 ,C724_=_C727 ,C724_=_C728 ,C724_=_C729 ,C724_=_C730 ,C724_=_C731 ,\nC724_=_C732 ,C724_=_C734 ,C724_=_C735 ,C724_=_C736 ,C724_=_C737 ,C724_=_C738 ,\nC724_=_C739 ,C727_=_C728 ,C727_=_C729 ,C727_=_C730 ,C727_=_C731 ,C727_=_C732 ,\nC727_=_C734 ,C727_=_C735 ,C727_=_C736 ,C727_=_C737 ,C727_=_C738 ,C727_=_C739 ,\nC728_=_C729 ,C728_=_C730 ,C728_=_C731 ,C728_=_C732 ,C728_=_C734 ,C728_=_C735 ,\nC728_=_C736 ,C728_=_C737 ,C728_=_C738 ,C728_=_C739 ,C729_=_C730 ,C729_=_C731 ,\nC729_=_C732 ,C729_=_C734 ,C729_=_C735 ,C729_=_C736 ,C729_=_C737 ,C729_=_C738 ,\nC729_=_C739 ,C729_=_C3569 ,C730_=_C731 ,C730_=_C732 ,C730_=_C734 ,C730_=_C735 ,\nC730_=_C736 ,C730_=_C737 ,C730_=_C738 ,C730_=_C739 ,C731_=_C732 ,C731_=_C734 ,\nC731_=_C735 ,C731_=_C736 ,C731_=_C737 ,C731_=_C738 ,C731_=_C739 ,C731_=_C3550 ,\nC732_=_C734 ,C732_=_C735 ,C732_=_C736 ,C732_=_C737 ,C732_=_C738 ,C732_=_C739 ,\nC734_=_C735 ,C734_=_C736 ,C734_=_C737 ,C734_=_C738 ,C734_=_C739 ,C735_=_C736 ,\nC735_=_C737 ,C735_=_C738 ,C735_=_C739 ,C735_=_C3151 ,C736_=_C737 ,C736_=_C738 ,\nC736_=_C739 ,C736_=_C1036 ,C736_=_C2733 ,C736_=_C3306 ,C736_=_C3561 ,C736_=_C3708 ,\nC736_=_C4051 ,C736_=_C4094 ,C737_=_C738 ,C737_=_C739 ,C737_=_C1332 ,C737_=_C3153 ,\nC738_=_C739 ,C738_=_C3932 ,C739_=_C1038 ,C741_=_C893 ,C741_=_C1017 ,C741_=_C1018 ,\nC741_=_C1019 ,C741_=_C1021 ,C741_=_C1022 ,C741_=_C1023 ,C741_=_C1024 ,C741_=_C1025 ,\nC741_=_C1027 ,C741_=_C1030 ,C741_=_C1031 ,C741_=_C1032 ,C741_=_C1033 ,C741_=_C1035 ,\nC741_=_C1036 ,C741_=_C1038 ,C741_=_C1039 ,C804_=_C1154 ,C804_=_C1278 ,C804_=_C1498 ,\nC804_=_C2215 ,C804_=_C2339 ,C804_=_C3056 ,C804_=_C3212 ,C804_=_C3253 ,C804_=_C3285 ,\nC804_=_C3550 ,C804_=_C3551 ,C804_=_C3553 ,C804_=_C3554 ,C804_=_C3555 ,C804_=_C3556 ,\nC804_=_C3557 ,C804_=_C3558 ,C804_=_C3559 ,C804_=_C3561 ,C830_=_C1228 ,C830_=_C1496 ,\nC830_=_C1683 ,C830_=_C1774 ,C830_=_C1790 ,C830_=_C1899 ,C830_=_C1956 ,C830_=_C2287 ,\nC830_=_C2634 ,C830_=_C2754 ,C830_=_C3044 ,C830_=_C3046 ,C830_=_C3047 ,C830_=_C3049 ,\nC830_=_C3050 ,C830_=_C3051 ,C872_=_C877 ,C872_=_C945 ,C872_=_C1068 ,C872_=_C1721 ,\nC872_=_C1722 ,C872_=_C1723 ,C872_=_C1724 ,C872_=_C1726 ,C872_=_C1728 ,C872_=_C1731 ,\nC872_=_C1732 ,C872_=_C1733 ,C872_=_C1736 ,C872_=_C1737 ,C872_=_C1738 ,C877_=_C954 ,\nC877_=_C1432 ,C877_=_C1621 ,C877_=_C1880 ,C877_=_C1997 ,C877_=_C2722 ,C877_=_C2723 ,\nC877_=_C2725 ,C877_=_C2728 ,C877_=_C2729 ,C877_=_C2730 ,C877_=_C2732 ,C877_=_C2733 ,\nC877_=_C2734 ,C877_=_C2736 ,C893_=_C1017 ,C893_=_C1018 ,C893_=_C1019 ,C893_=_C1021 ,\nC893_=_C1022 ,C893_=_C1023 ,C893_=_C1024 ,C893_=_C1025 ,C893_=_C1027 ,C893_=_C1030 ,\nC893_=_C1031 ,C893_=_C1032 ,C893_=_C1033 ,C893_=_C1035 ,C893_=_C1036 ,C893_=_C1038 ,\nC893_=_C1039 ,C945_=_C954 ,C945_=_C1068 ,C945_=_C1721 ,C945_=_C1722 ,C945_=_C1723 ,\nC945_=_C1724 ,C945_=_C1726 ,C945_=_C1728 ,C945_=_C1731 ,C945_=_C1732 ,C945_=_C1733 ,\nC945_=_C1736 ,C945_=_C1737 ,C945_=_C1738 ,C954_=_C1432</w:t>
      </w:r>
    </w:p>
    <w:p>
      <w:pPr>
        <w:pStyle w:val="PreformattedText"/>
        <w:bidi w:val="0"/>
        <w:spacing w:before="0" w:after="0"/>
        <w:jc w:val="left"/>
        <w:rPr/>
      </w:pPr>
      <w:r>
        <w:rPr/>
        <w:t xml:space="preserve"> </w:t>
      </w:r>
      <w:r>
        <w:rPr/>
        <w:t>,C954_=_C1621 ,C954_=_C1880 ,\nC954_=_C1997 ,C954_=_C2722 ,C954_=_C2723 ,C954_=_C2725 ,C954_=_C2728 ,C954_=_C2729 ,\nC954_=_C2730 ,C954_=_C2732 ,C954_=_C2733 ,C954_=_C2734 ,C954_=_C2736 ,C1017_=_C1018 ,\nC1017_=_C1019 ,C1017_=_C1021 ,C1017_=_C1022 ,C1017_=_C1023 ,C1017_=_C1024 ,C1017_=_C1025 ,\nC1017_=_C1027 ,C1017_=_C1030 ,C1017_=_C1031 ,C1017_=_C1032 ,C1017_=_C1033 ,C1017_=_C1035 ,\nC1017_=_C1036 ,C1017_=_C1038 ,C1017_=_C1039 ,C1017_=_C1372 ,C1018_=_C1019 ,C1018_=_C1021 ,\nC1018_=_C1022 ,C1018_=_C1023 ,C1018_=_C1024 ,C1018_=_C1025 ,C1018_=_C1027 ,C1018_=_C1030 ,\nC1018_=_C1031 ,C1018_=_C1032 ,C1018_=_C1033 ,C1018_=_C1035 ,C1018_=_C1036 ,C1018_=_C1038 ,\nC1018_=_C1039 ,C1019_=_C1021 ,C1019_=_C1022 ,C1019_=_C1023 ,C1019_=_C1024 ,C1019_=_C1025 ,\nC1019_=_C1027 ,C1019_=_C1030 ,C1019_=_C1031 ,C1019_=_C1032 ,C1019_=_C1033 ,C1019_=_C1035 ,\nC1019_=_C1036 ,C1019_=_C1038 ,C1019_=_C1039 ,C1021_=_C1022 ,C1021_=_C1023 ,C1021_=_C1024 ,\nC1021_=_C1025 ,C1021_=_C1027 ,C1021_=_C1030 ,C1021_=_C1031 ,C1021_=_C1032 ,C1021_=_C1033 ,\nC1021_=_C1035 ,C1021_=_C1036 ,C1021_=_C1038 ,C1021_=_C1039 ,C1022_=_C1023 ,C1022_=_C1024 ,\nC1022_=_C1025 ,C1022_=_C1027 ,C1022_=_C1030 ,C1022_=_C1031 ,C1022_=_C1032 ,C1022_=_C1033 ,\nC1022_=_C1035 ,C1022_=_C1036 ,C1022_=_C1038 ,C1022_=_C1039 ,C1023_=_C1024 ,C1023_=_C1025 ,\nC1023_=_C1027 ,C1023_=_C1030 ,C1023_=_C1031 ,C1023_=_C1032 ,C1023_=_C1033 ,C1023_=_C1035 ,\nC1023_=_C1036 ,C1023_=_C1038 ,C1023_=_C1039 ,C1023_=_C3084 ,C1024_=_C1025 ,C1024_=_C1027 ,\nC1024_=_C1030 ,C1024_=_C1031 ,C1024_=_C1032 ,C1024_=_C1033 ,C1024_=_C1035 ,C1024_=_C1036 ,\nC1024_=_C1038 ,C1024_=_C1039 ,C1025_=_C1027 ,C1025_=_C1030 ,C1025_=_C1031 ,C1025_=_C1032 ,\nC1025_=_C1033 ,C1025_=_C1035 ,C1025_=_C1036 ,C1025_=_C1038 ,C1025_=_C1039 ,C1025_=_C1322 ,\nC1027_=_C1030 ,C1027_=_C1031 ,C1027_=_C1032 ,C1027_=_C1033 ,C1027_=_C1035 ,C1027_=_C1036 ,\nC1027_=_C1038 ,C1027_=_C1039 ,C1027_=_C3343 ,C1030_=_C1031 ,C1030_=_C1032 ,C1030_=_C1033 ,\nC1030_=_C1035 ,C1030_=_C1036 ,C1030_=_C1038 ,C1030_=_C1039 ,C1030_=_C3553 ,C1031_=_C1032 ,\nC1031_=_C1033 ,C1031_=_C1035 ,C1031_=_C1036 ,C1031_=_C1038 ,C1031_=_C1039 ,C1031_=_C3557 ,\nC1032_=_C1033 ,C1032_=_C1035 ,C1032_=_C1036 ,C1032_=_C1038 ,C1032_=_C1039 ,C1032_=_C1331 ,\nC1033_=_C1035 ,C1033_=_C1036 ,C1033_=_C1038 ,C1033_=_C1039 ,C1035_=_C1036 ,C1035_=_C1038 ,\nC1035_=_C1039 ,C1035_=_C2436 ,C1035_=_C3928 ,C1036_=_C1038 ,C1036_=_C1039 ,C1036_=_C2733 ,\nC1036_=_C3306 ,C1036_=_C3561 ,C1036_=_C3708 ,C1036_=_C4051 ,C1036_=_C4094 ,C1038_=_C1039 ,\nC1068_=_C1085 ,C1068_=_C1091 ,C1068_=_C1721 ,C1068_=_C1722 ,C1068_=_C1723 ,C1068_=_C1724 ,\nC1068_=_C1726 ,C1068_=_C1728 ,C1068_=_C1731 ,C1068_=_C1732 ,C1068_=_C1733 ,C1068_=_C1736 ,\nC1068_=_C1737 ,C1068_=_C1738 ,C1085_=_C1091 ,C1085_=_C1234 ,C1085_=_C1501 ,C1085_=_C1688 ,\nC1085_=_C1778 ,C1085_=_C1799 ,C1085_=_C1903 ,C1085_=_C2292 ,C1085_=_C2342 ,C1085_=_C2417 ,\nC1085_=_C2475 ,C1085_=_C3391 ,C1085_=_C3676 ,C1085_=_C3697 ,C1085_=_C3705 ,C1085_=_C3706 ,\nC1085_=_C3708 ,C1091_=_C1312 ,C1091_=_C1763 ,C1091_=_C1783 ,C1091_=_C2318 ,C1091_=_C2349 ,\nC1091_=_C2426 ,C1091_=_C2485 ,C1091_=_C2952 ,C1091_=_C3114 ,C1091_=_C3399 ,C1091_=_C3410 ,\nC1091_=_C3704 ,C1091_=_C3753 ,C1091_=_C3912 ,C1091_=_C3984 ,C1091_=_C4094 ,C1154_=_C1278 ,\nC1154_=_C1498 ,C1154_=_C2215 ,C1154_=_C2339 ,C1154_=_C3056 ,C1154_=_C3212 ,C1154_=_C3253 ,\nC1154_=_C3285 ,C1154_=_C3550 ,C1154_=_C3551 ,C1154_=_C3553 ,C1154_=_C3554 ,C1154_=_C3555 ,\nC1154_=_C3556 ,C1154_=_C3557 ,C1154_=_C3558 ,C1154_=_C3559 ,C1154_=_C3561 ,C1173_=_C1180 ,\nC1173_=_C1582 ,C1173_=_C1939 ,C1173_=_C2079 ,C1173_=_C2166 ,C1173_=_C2453 ,C1173_=_C2543 ,\nC1173_=_C2755 ,C1173_=_C3117 ,C1173_=_C3144 ,C1173_=_C3145 ,C1173_=_C3146 ,C1173_=_C3147 ,\nC1173_=_C3148 ,C1173_=_C3150 ,C1173_=_C3151 ,C1173_=_C3152 ,C1173_=_C3153 ,C1180_=_C1372 ,\nC1180_=_C1396 ,C1180_=_C1612 ,C1180_=_C1634 ,C1180_=_C2028 ,C1180_=_C2387 ,C1180_=_C2747 ,\nC1180_=_C2776 ,C1180_=_C3343 ,C1180_=_C3418 ,C1180_=_C3458 ,C1180_=_C3518 ,C1180_=_C3691 ,\nC1180_=_C3772 ,C1180_=_C4050 ,C1180_=_C4051 ,C1180_=_C4052 ,C1228_=_C1234 ,C1228_=_C1496 ,\nC1228_=_C1683 ,C1228_=_C1774 ,C1228_=_C1790 ,C1228_=_C1899 ,C1228_=_C1956 ,C1228_=_C2287 ,\nC1228_=_C2634 ,C1228_=_C2754 ,C1228_=_C3044 ,C1228_=_C3046 ,C1228_=_C3047 ,C1228_=_C3049 ,\nC1228_=_C3050 ,C1228_=_C3051 ,C1234_=_C1501 ,C1234_=_C1688 ,C1234_=_C1778 ,C1234_=_C1799 ,\nC1234_=_C1903 ,C1234_=_C2292 ,C1234_=_C2342 ,C1234_=_C2417 ,C1234_=_C2475 ,C1234_=_C3391 ,\nC1234_=_C3676 ,C1234_=_C3697 ,C1234_=_C3705 ,C1234_=_C3706 ,C1234_=_C3708 ,C1278_=_C1498 ,\nC1278_=_C2215 ,C1278_=_C2339 ,C1278_=_C3056 ,C1278_=_C3212 ,C1278_=_C3253 ,C1278_=_C3285 ,\nC1278_=_C3550 ,C1278_=_C3551 ,C1278_=_C3553 ,C1278_=_C3554 ,C1278_=_C3555 ,C1278_=_C3556 ,\nC1278_=_C3557 ,C1278_=_C3558 ,C1278_=_C3559 ,C1278_=_C3561 ,C1289_=_C1299 ,C1289_=_C1312 ,\nC1289_=_C1313 ,C1289_=_C1316 ,C1289_=_C1317 ,C1289_=_C1318 ,C1289_=_C1320 ,C1289_=_C1322 ,\nC1289_=_C1323 ,C1289_=_C1324 ,C1289_=_C1325 ,C1289_=_C1326 ,C1289_=_C1327 ,C1289_=_C1328 ,\nC1289_=_C1329 ,C1289_=_C1331 ,C1289_=_C1332 ,C1299_=_C1312 ,C1299_=_C1627 ,C1299_=_C1750 ,\nC1299_=_C1816 ,C1299_=_C2268 ,C1299_=_C2376 ,C1299_=_C2710 ,C1299_=_C2828 ,C1299_=_C3021 ,\nC1299_=_C3084 ,C1299_=_C3297 ,C1299_=_C3299 ,C1299_=_C3301 ,C1299_=_C3302 ,C1299_=_C3303 ,\nC1299_=_C3304 ,C1299_=_C3306 ,C1299_=_C3307 ,C1312_=_C1763 ,C1312_=_C1783 ,C1312_=_C2318 ,\nC1312_=_C2349 ,C1312_=_C2426 ,C1312_=_C2485 ,C1312_=_C2952 ,C1312_=_C3114 ,C1312_=_C3399 ,\nC1312_=_C3410 ,C1312_=_C3704 ,C1312_=_C3753 ,C1312_=_C3912 ,C1312_=_C3984 ,C1312_=_C4094 ,\nC1313_=_C1316 ,C1313_=_C1317 ,C1313_=_C1318 ,C1313_=_C1320 ,C1313_=_C1322 ,C1313_=_C1323 ,\nC1313_=_C1324 ,C1313_=_C1325 ,C1313_=_C1326 ,C1313_=_C1327 ,C1313_=_C1328 ,C1313_=_C1329 ,\nC1313_=_C1331 ,C1313_=_C1332 ,C1313_=_C1582 ,C1316_=_C1317 ,C1316_=_C1318 ,C1316_=_C1320 ,\nC1316_=_C1322 ,C1316_=_C1323 ,C1316_=_C1324 ,C1316_=_C1325 ,C1316_=_C1326 ,C1316_=_C1327 ,\nC1316_=_C1328 ,C1316_=_C1329 ,C1316_=_C1331 ,C1316_=_C1332 ,C1316_=_C2543 ,C1317_=_C1318 ,\nC1317_=_C1320 ,C1317_=_C1322 ,C1317_=_C1323 ,C1317_=_C1324 ,C1317_=_C1325 ,C1317_=_C1326 ,\nC1317_=_C1327 ,C1317_=_C1328 ,C1317_=_C1329 ,C1317_=_C1331 ,C1317_=_C1332 ,C1317_=_C1728 ,\nC1317_=_C2428 ,C1317_=_C2754 ,C1317_=_C2755 ,C1317_=_C2762 ,C1318_=_C1320 ,C1318_=_C1322 ,\nC1318_=_C1323 ,C1318_=_C1324 ,C1318_=_C1325 ,C1318_=_C1326 ,C1318_=_C1327 ,C1318_=_C1328 ,\nC1318_=_C1329 ,C1318_=_C1331 ,C1318_=_C1332 ,C1320_=_C1322 ,C1320_=_C1323 ,C1320_=_C1324 ,\nC1320_=_C1325 ,C1320_=_C1326 ,C1320_=_C1327 ,C1320_=_C1328 ,C1320_=_C1329 ,C1320_=_C1331 ,\nC1320_=_C1332 ,C1320_=_C3117 ,C1322_=_C1323 ,C1322_=_C1324 ,C1322_=_C1325 ,C1322_=_C1326 ,\nC1322_=_C1327 ,C1322_=_C1328 ,C1322_=_C1329 ,C1322_=_C1331 ,C1322_=_C1332 ,C1323_=_C1324 ,\nC1323_=_C1325 ,C1323_=_C1326 ,C1323_=_C1327 ,C1323_=_C1328 ,C1323_=_C1329 ,C1323_=_C1331 ,\nC1323_=_C1332 ,C1323_=_C3144 ,C1324_=_C1325 ,C1324_=_C1326 ,C1324_=_C1327 ,C1324_=_C1328 ,\nC1324_=_C1329 ,C1324_=_C1331 ,C1324_=_C1332 ,C1324_=_C3145 ,C1324_=_C3418 ,C1325_=_C1326 ,\nC1325_=_C1327 ,C1325_=_C1328 ,C1325_=_C1329 ,C1325_=_C1331 ,C1325_=_C1332 ,C1325_=_C3146 ,\nC1326_=_C1327 ,C1326_=_C1328 ,C1326_=_C1329 ,C1326_=_C1331 ,C1326_=_C1332 ,C1326_=_C3148 ,\nC1327_=_C1328 ,C1327_=_C1329 ,C1327_=_C1331 ,C1327_=_C1332 ,C1328_=_C1329 ,C1328_=_C1331 ,\nC1328_=_C1332 ,C1329_=_C1331 ,C1329_=_C1332 ,C1331_=_C1332 ,C1332_=_C3153 ,C1337_=_C1408 ,\nC1337_=_C1538 ,C1337_=_C1555 ,C1337_=_C1916 ,C1337_=_C2108 ,C1337_=_C2319 ,C1337_=_C2428 ,\nC1337_=_C2429 ,C1337_=_C2430 ,C1337_=_C2433 ,C1337_=_C2435 ,C1337_=_C2436 ,C1372_=_C1396 ,\nC1372_=_C1612 ,C1372_=_C1634 ,C1372_=_C2028 ,C1372_=_C2387 ,C1372_=_C2747 ,C1372_=_C2776 ,\nC1372_=_C3343 ,C1372_=_C3418 ,C1372_=_C3458 ,C1372_=_C3518 ,C1372_=_C3691 ,C1372_=_C3772 ,\nC1372_=_C4050 ,C1372_=_C4051 ,C1372_=_C4052 ,C1396_=_C1612 ,C1396_=_C1634 ,C1396_=_C2028 ,\nC1396_=_C2387 ,C1396_=_C2747 ,C1396_=_C2776 ,C1396_=_C3343 ,C1396_=_C3418 ,C1396_=_C3458 ,\nC1396_=_C3518 ,C1396_=_C3691 ,C1396_=_C3772 ,C1396_=_C4050 ,C1396_=_C4051 ,C1396_=_C4052 ,\nC1408_=_C1538 ,C1408_=_C1555 ,C1408_=_C1916 ,C1408_=_C2108 ,C1408_=_C2319 ,C1408_=_C2428 ,\nC1408_=_C2429 ,C1408_=_C2430 ,C1408_=_C2433 ,C1408_=_C2435 ,C1408_=_C2436 ,C1432_=_C1621 ,\nC1432_=_C1880 ,C1432_=_C1997 ,C1432_=_C2722 ,C1432_=_C2723 ,C1432_=_C2725 ,C1432_=_C2728 ,\nC1432_=_C2729 ,C1432_=_C2730 ,C1432_=_C2732 ,C1432_=_C2733 ,C1432_=_C2734 ,C1432_=_C2736 ,\nC1496_=_C1498 ,C1496_=_C1501 ,C1496_=_C1683 ,C1496_=_C1774 ,C1496_=_C1790 ,C1496_=_C1899 ,\nC1496_=_C1956 ,C1496_=_C2287 ,C1496_=_C2634 ,C1496_=_C2754 ,C1496_=_C3044 ,C1496_=_C3046 ,\nC1496_=_C3047 ,C1496_=_C3049 ,C1496_=_C3050 ,C1496_=_C3051 ,C1498_=_C1501 ,C1498_=_C2215 ,\nC1498_=_C2339 ,C1498_=_C3056 ,C1498_=_C3212 ,C1498_=_C3253 ,C1498_=_C3285 ,C1498_=_C3550 ,\nC1498_=_C3551 ,C1498_=_C3553 ,C1498_=_C3554 ,C1498_=_C3555 ,C1498_=_C3556 ,C1498_=_C3557 ,\nC1498_=_C3558 ,C1498_=_C3559 ,C1498_=_C3561 ,C1501_=_C1688 ,C1501_=_C1778 ,C1501_=_C1799 ,\nC1501_=_C1903 ,C1501_=_C2292 ,C1501_=_C2342 ,C1501_=_C2417 ,C1501_=_C2475 ,C1501_=_C3391 ,\nC1501_=_C3676 ,C1501_=_C3697 ,C1501_=_C3705 ,C1501_=_C3706 ,C1501_=_C3708 ,C1538_=_C1555 ,\nC1538_=_C1916 ,C1538_=_C2108 ,C1538_=_C2319 ,C1538_=_C2428 ,C1538_=_C2429 ,C1538_=_C2430 ,\nC1538_=_C2433 ,C1538_=_C2435 ,C1538_=_C2436 ,C1555_=_C1916 ,C1555_=_C2108 ,C1555_=_C2319 ,\nC1555_=_C2428 ,C1555_=_C2429 ,C1555_=_C2430 ,C1555_=_C2433 ,C1555_=_C2435 ,C1555_=_C2436 ,\nC1582_=_C1939 ,C1582_=_C2079 ,C1582_=_C2166 ,C1582_=_C2453 ,C1582_=_C2543 ,C1582_=_C2755 ,\nC1582_=_C3117 ,C1582_=_C3144 ,C1582_=_C3145 ,C1582_=_C3146 ,C1582_=_C3147 ,C1582_=_C3148 ,\nC1582_=_C3150 ,C1582_=_C3151 ,C1582_=_C3152 ,C1582_=_C3153 ,C1612_=_C1634 ,C1612_=_C2028 ,\nC1612_=_C2387 ,C1612_=_C2747 ,C1612_=_C2776 ,C1612_=_C3343 ,C1612_=_C3418 ,C1612_=_C3458 ,\nC1612_=_C3518 ,C1612_=_C3691 ,C1612_=_C3772 ,C1612_=_C4050 ,C1612_=_C4051 ,C1612_=_C4052 ,\nC1621_=_C1627 ,C1621_=_C1634 ,C1621_=_C1880</w:t>
      </w:r>
    </w:p>
    <w:p>
      <w:pPr>
        <w:pStyle w:val="PreformattedText"/>
        <w:bidi w:val="0"/>
        <w:spacing w:before="0" w:after="0"/>
        <w:jc w:val="left"/>
        <w:rPr/>
      </w:pPr>
      <w:r>
        <w:rPr/>
        <w:t xml:space="preserve"> </w:t>
      </w:r>
      <w:r>
        <w:rPr/>
        <w:t>,C1621_=_C1997 ,C1621_=_C2722 ,C1621_=_C2723 ,\nC1621_=_C2725 ,C1621_=_C2728 ,C1621_=_C2729 ,C1621_=_C2730 ,C1621_=_C2732 ,C1621_=_C2733 ,\nC1621_=_C2734 ,C1621_=_C2736 ,C1627_=_C1634 ,C1627_=_C1750 ,C1627_=_C1816 ,C1627_=_C2268 ,\nC1627_=_C2376 ,C1627_=_C2710 ,C1627_=_C2828 ,C1627_=_C3021 ,C1627_=_C3084 ,C1627_=_C3297 ,\nC1627_=_C3299 ,C1627_=_C3301 ,C1627_=_C3302 ,C1627_=_C3303 ,C1627_=_C3304 ,C1627_=_C3306 ,\nC1627_=_C3307 ,C1634_=_C2028 ,C1634_=_C2387 ,C1634_=_C2747 ,C1634_=_C2776 ,C1634_=_C3343 ,\nC1634_=_C3418 ,C1634_=_C3458 ,C1634_=_C3518 ,C1634_=_C3691 ,C1634_=_C3772 ,C1634_=_C4050 ,\nC1634_=_C4051 ,C1634_=_C4052 ,C1683_=_C1688 ,C1683_=_C1774 ,C1683_=_C1790 ,C1683_=_C1899 ,\nC1683_=_C1956 ,C1683_=_C2287 ,C1683_=_C2634 ,C1683_=_C2754 ,C1683_=_C3044 ,C1683_=_C3046 ,\nC1683_=_C3047 ,C1683_=_C3049 ,C1683_=_C3050 ,C1683_=_C3051 ,C1688_=_C1778 ,C1688_=_C1799 ,\nC1688_=_C1903 ,C1688_=_C2292 ,C1688_=_C2342 ,C1688_=_C2417 ,C1688_=_C2475 ,C1688_=_C3391 ,\nC1688_=_C3676 ,C1688_=_C3697 ,C1688_=_C3705 ,C1688_=_C3706 ,C1688_=_C3708 ,C1721_=_C1722 ,\nC1721_=_C1723 ,C1721_=_C1724 ,C1721_=_C1726 ,C1721_=_C1728 ,C1721_=_C1731 ,C1721_=_C1732 ,\nC1721_=_C1733 ,C1721_=_C1736 ,C1721_=_C1737 ,C1721_=_C1738 ,C1721_=_C1774 ,C1721_=_C1778 ,\nC1721_=_C1783 ,C1722_=_C1723 ,C1722_=_C1724 ,C1722_=_C1726 ,C1722_=_C1728 ,C1722_=_C1731 ,\nC1722_=_C1732 ,C1722_=_C1733 ,C1722_=_C1736 ,C1722_=_C1737 ,C1722_=_C1738 ,C1722_=_C1997 ,\nC1723_=_C1724 ,C1723_=_C1726 ,C1723_=_C1728 ,C1723_=_C1731 ,C1723_=_C1732 ,C1723_=_C1733 ,\nC1723_=_C1736 ,C1723_=_C1737 ,C1723_=_C1738 ,C1723_=_C2339 ,C1723_=_C2342 ,C1723_=_C2349 ,\nC1724_=_C1726 ,C1724_=_C1728 ,C1724_=_C1731 ,C1724_=_C1732 ,C1724_=_C1733 ,C1724_=_C1736 ,\nC1724_=_C1737 ,C1724_=_C1738 ,C1724_=_C2417 ,C1724_=_C2426 ,C1726_=_C1728 ,C1726_=_C1731 ,\nC1726_=_C1732 ,C1726_=_C1733 ,C1726_=_C1736 ,C1726_=_C1737 ,C1726_=_C1738 ,C1726_=_C2475 ,\nC1726_=_C2485 ,C1728_=_C1731 ,C1728_=_C1732 ,C1728_=_C1733 ,C1728_=_C1736 ,C1728_=_C1737 ,\nC1728_=_C1738 ,C1728_=_C2428 ,C1728_=_C2754 ,C1728_=_C2755 ,C1728_=_C2762 ,C1731_=_C1732 ,\nC1731_=_C1733 ,C1731_=_C1736 ,C1731_=_C1737 ,C1731_=_C1738 ,C1731_=_C3391 ,C1731_=_C3399 ,\nC1732_=_C1733 ,C1732_=_C1736 ,C1732_=_C1737 ,C1732_=_C1738 ,C1732_=_C2725 ,C1733_=_C1736 ,\nC1733_=_C1737 ,C1733_=_C1738 ,C1733_=_C3697 ,C1733_=_C3704 ,C1736_=_C1737 ,C1736_=_C1738 ,\nC1736_=_C2728 ,C1737_=_C1738 ,C1737_=_C2729 ,C1737_=_C3559 ,C1738_=_C2732 ,C1750_=_C1763 ,\nC1750_=_C1816 ,C1750_=_C2268 ,C1750_=_C2376 ,C1750_=_C2710 ,C1750_=_C2828 ,C1750_=_C3021 ,\nC1750_=_C3084 ,C1750_=_C3297 ,C1750_=_C3299 ,C1750_=_C3301 ,C1750_=_C3302 ,C1750_=_C3303 ,\nC1750_=_C3304 ,C1750_=_C3306 ,C1750_=_C3307 ,C1763_=_C1783 ,C1763_=_C2318 ,C1763_=_C2349 ,\nC1763_=_C2426 ,C1763_=_C2485 ,C1763_=_C2952 ,C1763_=_C3114 ,C1763_=_C3399 ,C1763_=_C3410 ,\nC1763_=_C3704 ,C1763_=_C3753 ,C1763_=_C3912 ,C1763_=_C3984 ,C1763_=_C4094 ,C1774_=_C1778 ,\nC1774_=_C1783 ,C1774_=_C1790 ,C1774_=_C1899 ,C1774_=_C1956 ,C1774_=_C2287 ,C1774_=_C2634 ,\nC1774_=_C2754 ,C1774_=_C3044 ,C1774_=_C3046 ,C1774_=_C3047 ,C1774_=_C3049 ,C1774_=_C3050 ,\nC1774_=_C3051 ,C1778_=_C1783 ,C1778_=_C1799 ,C1778_=_C1903 ,C1778_=_C2292 ,C1778_=_C2342 ,\nC1778_=_C2417 ,C1778_=_C2475 ,C1778_=_C3391 ,C1778_=_C3676 ,C1778_=_C3697 ,C1778_=_C3705 ,\nC1778_=_C3706 ,C1778_=_C3708 ,C1783_=_C2318 ,C1783_=_C2349 ,C1783_=_C2426 ,C1783_=_C2485 ,\nC1783_=_C2952 ,C1783_=_C3114 ,C1783_=_C3399 ,C1783_=_C3410 ,C1783_=_C3704 ,C1783_=_C3753 ,\nC1783_=_C3912 ,C1783_=_C3984 ,C1783_=_C4094 ,C1790_=_C1799 ,C1790_=_C1899 ,C1790_=_C1956 ,\nC1790_=_C2287 ,C1790_=_C2634 ,C1790_=_C2754 ,C1790_=_C3044 ,C1790_=_C3046 ,C1790_=_C3047 ,\nC1790_=_C3049 ,C1790_=_C3050 ,C1790_=_C3051 ,C1799_=_C1903 ,C1799_=_C2292 ,C1799_=_C2342 ,\nC1799_=_C2417 ,C1799_=_C2475 ,C1799_=_C3391 ,C1799_=_C3676 ,C1799_=_C3697 ,C1799_=_C3705 ,\nC1799_=_C3706 ,C1799_=_C3708 ,C1816_=_C2268 ,C1816_=_C2376 ,C1816_=_C2710 ,C1816_=_C2828 ,\nC1816_=_C3021 ,C1816_=_C3084 ,C1816_=_C3297 ,C1816_=_C3299 ,C1816_=_C3301 ,C1816_=_C3302 ,\nC1816_=_C3303 ,C1816_=_C3304 ,C1816_=_C3306 ,C1816_=_C3307 ,C1880_=_C1887 ,C1880_=_C1997 ,\nC1880_=_C2722 ,C1880_=_C2723 ,C1880_=_C2725 ,C1880_=_C2728 ,C1880_=_C2729 ,C1880_=_C2730 ,\nC1880_=_C2732 ,C1880_=_C2733 ,C1880_=_C2734 ,C1880_=_C2736 ,C1887_=_C1988 ,C1887_=_C2064 ,\nC1887_=_C2625 ,C1887_=_C2762 ,C1887_=_C2963 ,C1887_=_C3529 ,C1887_=_C3569 ,C1887_=_C3720 ,\nC1887_=_C3746 ,C1887_=_C3824 ,C1887_=_C3878 ,C1887_=_C3925 ,C1887_=_C3926 ,C1887_=_C3927 ,\nC1887_=_C3928 ,C1887_=_C3929 ,C1887_=_C3930 ,C1887_=_C3931 ,C1887_=_C3932 ,C1899_=_C1903 ,\nC1899_=_C1956 ,C1899_=_C2287 ,C1899_=_C2634 ,C1899_=_C2754 ,C1899_=_C3044 ,C1899_=_C3046 ,\nC1899_=_C3047 ,C1899_=_C3049 ,C1899_=_C3050 ,C1899_=_C3051 ,C1903_=_C2292 ,C1903_=_C2342 ,\nC1903_=_C2417 ,C1903_=_C2475 ,C1903_=_C3391 ,C1903_=_C3676 ,C1903_=_C3697 ,C1903_=_C3705 ,\nC1903_=_C3706 ,C1903_=_C3708 ,C1916_=_C2108 ,C1916_=_C2319 ,C1916_=_C2428 ,C1916_=_C2429 ,\nC1916_=_C2430 ,C1916_=_C2433 ,C1916_=_C2435 ,C1916_=_C2436 ,C1939_=_C2079 ,C1939_=_C2166 ,\nC1939_=_C2453 ,C1939_=_C2543 ,C1939_=_C2755 ,C1939_=_C3117 ,C1939_=_C3144 ,C1939_=_C3145 ,\nC1939_=_C3146 ,C1939_=_C3147 ,C1939_=_C3148 ,C1939_=_C3150 ,C1939_=_C3151 ,C1939_=_C3152 ,\nC1939_=_C3153 ,C1956_=_C2287 ,C1956_=_C2634 ,C1956_=_C2754 ,C1956_=_C3044 ,C1956_=_C3046 ,\nC1956_=_C3047 ,C1956_=_C3049 ,C1956_=_C3050 ,C1956_=_C3051 ,C1988_=_C2064 ,C1988_=_C2625 ,\nC1988_=_C2762 ,C1988_=_C2963 ,C1988_=_C3529 ,C1988_=_C3569 ,C1988_=_C3720 ,C1988_=_C3746 ,\nC1988_=_C3824 ,C1988_=_C3878 ,C1988_=_C3925 ,C1988_=_C3926 ,C1988_=_C3927 ,C1988_=_C3928 ,\nC1988_=_C3929 ,C1988_=_C3930 ,C1988_=_C3931 ,C1988_=_C3932 ,C1997_=_C2722 ,C1997_=_C2723 ,\nC1997_=_C2725 ,C1997_=_C2728 ,C1997_=_C2729 ,C1997_=_C2730 ,C1997_=_C2732 ,C1997_=_C2733 ,\nC1997_=_C2734 ,C1997_=_C2736 ,C2028_=_C2387 ,C2028_=_C2747 ,C2028_=_C2776 ,C2028_=_C3343 ,\nC2028_=_C3418 ,C2028_=_C3458 ,C2028_=_C3518 ,C2028_=_C3691 ,C2028_=_C3772 ,C2028_=_C4050 ,\nC2028_=_C4051 ,C2028_=_C4052 ,C2064_=_C2625 ,C2064_=_C2762 ,C2064_=_C2963 ,C2064_=_C3529 ,\nC2064_=_C3569 ,C2064_=_C3720 ,C2064_=_C3746 ,C2064_=_C3824 ,C2064_=_C3878 ,C2064_=_C3925 ,\nC2064_=_C3926 ,C2064_=_C3927 ,C2064_=_C3928 ,C2064_=_C3929 ,C2064_=_C3930 ,C2064_=_C3931 ,\nC2064_=_C3932 ,C2079_=_C2166 ,C2079_=_C2453 ,C2079_=_C2543 ,C2079_=_C2755 ,C2079_=_C3117 ,\nC2079_=_C3144 ,C2079_=_C3145 ,C2079_=_C3146 ,C2079_=_C3147 ,C2079_=_C3148 ,C2079_=_C3150 ,\nC2079_=_C3151 ,C2079_=_C3152 ,C2079_=_C3153 ,C2108_=_C2319 ,C2108_=_C2428 ,C2108_=_C2429 ,\nC2108_=_C2430 ,C2108_=_C2433 ,C2108_=_C2435 ,C2108_=_C2436 ,C2166_=_C2453 ,C2166_=_C2543 ,\nC2166_=_C2755 ,C2166_=_C3117 ,C2166_=_C3144 ,C2166_=_C3145 ,C2166_=_C3146 ,C2166_=_C3147 ,\nC2166_=_C3148 ,C2166_=_C3150 ,C2166_=_C3151 ,C2166_=_C3152 ,C2166_=_C3153 ,C2215_=_C2339 ,\nC2215_=_C3056 ,C2215_=_C3212 ,C2215_=_C3253 ,C2215_=_C3285 ,C2215_=_C3550 ,C2215_=_C3551 ,\nC2215_=_C3553 ,C2215_=_C3554 ,C2215_=_C3555 ,C2215_=_C3556 ,C2215_=_C3557 ,C2215_=_C3558 ,\nC2215_=_C3559 ,C2215_=_C3561 ,C2268_=_C2376 ,C2268_=_C2710 ,C2268_=_C2828 ,C2268_=_C3021 ,\nC2268_=_C3084 ,C2268_=_C3297 ,C2268_=_C3299 ,C2268_=_C3301 ,C2268_=_C3302 ,C2268_=_C3303 ,\nC2268_=_C3304 ,C2268_=_C3306 ,C2268_=_C3307 ,C2287_=_C2292 ,C2287_=_C2634 ,C2287_=_C2754 ,\nC2287_=_C3044 ,C2287_=_C3046 ,C2287_=_C3047 ,C2287_=_C3049 ,C2287_=_C3050 ,C2287_=_C3051 ,\nC2292_=_C2342 ,C2292_=_C2417 ,C2292_=_C2475 ,C2292_=_C3391 ,C2292_=_C3676 ,C2292_=_C3697 ,\nC2292_=_C3705 ,C2292_=_C3706 ,C2292_=_C3708 ,C2318_=_C2349 ,C2318_=_C2426 ,C2318_=_C2485 ,\nC2318_=_C2952 ,C2318_=_C3114 ,C2318_=_C3399 ,C2318_=_C3410 ,C2318_=_C3704 ,C2318_=_C3753 ,\nC2318_=_C3912 ,C2318_=_C3984 ,C2318_=_C4094 ,C2319_=_C2428 ,C2319_=_C2429 ,C2319_=_C2430 ,\nC2319_=_C2433 ,C2319_=_C2435 ,C2319_=_C2436 ,C2339_=_C2342 ,C2339_=_C2349 ,C2339_=_C3056 ,\nC2339_=_C3212 ,C2339_=_C3253 ,C2339_=_C3285 ,C2339_=_C3550 ,C2339_=_C3551 ,C2339_=_C3553 ,\nC2339_=_C3554 ,C2339_=_C3555 ,C2339_=_C3556 ,C2339_=_C3557 ,C2339_=_C3558 ,C2339_=_C3559 ,\nC2339_=_C3561 ,C2342_=_C2349 ,C2342_=_C2417 ,C2342_=_C2475 ,C2342_=_C3391 ,C2342_=_C3676 ,\nC2342_=_C3697 ,C2342_=_C3705 ,C2342_=_C3706 ,C2342_=_C3708 ,C2349_=_C2426 ,C2349_=_C2485 ,\nC2349_=_C2952 ,C2349_=_C3114 ,C2349_=_C3399 ,C2349_=_C3410 ,C2349_=_C3704 ,C2349_=_C3753 ,\nC2349_=_C3912 ,C2349_=_C3984 ,C2349_=_C4094 ,C2376_=_C2387 ,C2376_=_C2710 ,C2376_=_C2828 ,\nC2376_=_C3021 ,C2376_=_C3084 ,C2376_=_C3297 ,C2376_=_C3299 ,C2376_=_C3301 ,C2376_=_C3302 ,\nC2376_=_C3303 ,C2376_=_C3304 ,C2376_=_C3306 ,C2376_=_C3307 ,C2387_=_C2747 ,C2387_=_C2776 ,\nC2387_=_C3343 ,C2387_=_C3418 ,C2387_=_C3458 ,C2387_=_C3518 ,C2387_=_C3691 ,C2387_=_C3772 ,\nC2387_=_C4050 ,C2387_=_C4051 ,C2387_=_C4052 ,C2417_=_C2426 ,C2417_=_C2475 ,C2417_=_C3391 ,\nC2417_=_C3676 ,C2417_=_C3697 ,C2417_=_C3705 ,C2417_=_C3706 ,C2417_=_C3708 ,C2426_=_C2485 ,\nC2426_=_C2952 ,C2426_=_C3114 ,C2426_=_C3399 ,C2426_=_C3410 ,C2426_=_C3704 ,C2426_=_C3753 ,\nC2426_=_C3912 ,C2426_=_C3984 ,C2426_=_C4094 ,C2428_=_C2429 ,C2428_=_C2430 ,C2428_=_C2433 ,\nC2428_=_C2435 ,C2428_=_C2436 ,C2428_=_C2754 ,C2428_=_C2755 ,C2428_=_C2762 ,C2429_=_C2430 ,\nC2429_=_C2433 ,C2429_=_C2435 ,C2429_=_C2436 ,C2430_=_C2433 ,C2430_=_C2435 ,C2430_=_C2436 ,\nC2430_=_C3021 ,C2433_=_C2435 ,C2433_=_C2436 ,C2435_=_C2436 ,C2436_=_C3928 ,C2453_=_C2543 ,\nC2453_=_C2755 ,C2453_=_C3117 ,C2453_=_C3144 ,C2453_=_C3145 ,C2453_=_C3146 ,C2453_=_C3147 ,\nC2453_=_C3148 ,C2453_=_C3150 ,C2453_=_C3151 ,C2453_=_C3152 ,C2453_=_C3153 ,C2475_=_C2485 ,\nC2475_=_C3391 ,C2475_=_C3676 ,C2475_=_C3697 ,C2475_=_C3705 ,C2475_=_C3706 ,C2475_=_C3708 ,\nC2485_=_C2952 ,C2485_=_C3114 ,C2485_=_C3399 ,C2485_=_C3410 ,C2485_=_C3704 ,C2485_=_C3753 ,\nC2485_=_C3912 ,C2485_=_C3984 ,C2485_=_C4094 ,C2543_=_C2755 ,C2543_=_C3117 ,C2543_=_C3144 ,\nC2543_=_C3145 ,C2543_=_C3146 ,C2543_=_C3147 ,C2543_=_C3148 ,C2543_=_C3150 ,C2543_=_C3151 ,\nC2543_=_C3152 ,C2543_=_C3153 ,C2625_=_C2762 ,C2625_=_C2963 ,C2625_=_C3529 ,C2625_=_C3569 ,\nC2625_=_C3720</w:t>
      </w:r>
    </w:p>
    <w:p>
      <w:pPr>
        <w:pStyle w:val="PreformattedText"/>
        <w:bidi w:val="0"/>
        <w:spacing w:before="0" w:after="0"/>
        <w:jc w:val="left"/>
        <w:rPr/>
      </w:pPr>
      <w:r>
        <w:rPr/>
        <w:t xml:space="preserve"> </w:t>
      </w:r>
      <w:r>
        <w:rPr/>
        <w:t>,C2625_=_C3746 ,C2625_=_C3824 ,C2625_=_C3878 ,C2625_=_C3925 ,C2625_=_C3926 ,\nC2625_=_C3927 ,C2625_=_C3928 ,C2625_=_C3929 ,C2625_=_C3930 ,C2625_=_C3931 ,C2625_=_C3932 ,\nC2634_=_C2754 ,C2634_=_C3044 ,C2634_=_C3046 ,C2634_=_C3047 ,C2634_=_C3049 ,C2634_=_C3050 ,\nC2634_=_C3051 ,C2710_=_C2828 ,C2710_=_C3021 ,C2710_=_C3084 ,C2710_=_C3297 ,C2710_=_C3299 ,\nC2710_=_C3301 ,C2710_=_C3302 ,C2710_=_C3303 ,C2710_=_C3304 ,C2710_=_C3306 ,C2710_=_C3307 ,\nC2722_=_C2723 ,C2722_=_C2725 ,C2722_=_C2728 ,C2722_=_C2729 ,C2722_=_C2730 ,C2722_=_C2732 ,\nC2722_=_C2733 ,C2722_=_C2734 ,C2722_=_C2736 ,C2723_=_C2725 ,C2723_=_C2728 ,C2723_=_C2729 ,\nC2723_=_C2730 ,C2723_=_C2732 ,C2723_=_C2733 ,C2723_=_C2734 ,C2723_=_C2736 ,C2723_=_C3253 ,\nC2725_=_C2728 ,C2725_=_C2729 ,C2725_=_C2730 ,C2725_=_C2732 ,C2725_=_C2733 ,C2725_=_C2734 ,\nC2725_=_C2736 ,C2728_=_C2729 ,C2728_=_C2730 ,C2728_=_C2732 ,C2728_=_C2733 ,C2728_=_C2734 ,\nC2728_=_C2736 ,C2729_=_C2730 ,C2729_=_C2732 ,C2729_=_C2733 ,C2729_=_C2734 ,C2729_=_C2736 ,\nC2729_=_C3559 ,C2730_=_C2732 ,C2730_=_C2733 ,C2730_=_C2734 ,C2730_=_C2736 ,C2730_=_C3304 ,\nC2732_=_C2733 ,C2732_=_C2734 ,C2732_=_C2736 ,C2733_=_C2734 ,C2733_=_C2736 ,C2733_=_C3306 ,\nC2733_=_C3561 ,C2733_=_C3708 ,C2733_=_C4051 ,C2733_=_C4094 ,C2734_=_C2736 ,C2747_=_C2776 ,\nC2747_=_C3343 ,C2747_=_C3418 ,C2747_=_C3458 ,C2747_=_C3518 ,C2747_=_C3691 ,C2747_=_C3772 ,\nC2747_=_C4050 ,C2747_=_C4051 ,C2747_=_C4052 ,C2754_=_C2755 ,C2754_=_C2762 ,C2754_=_C3044 ,\nC2754_=_C3046 ,C2754_=_C3047 ,C2754_=_C3049 ,C2754_=_C3050 ,C2754_=_C3051 ,C2755_=_C2762 ,\nC2755_=_C3117 ,C2755_=_C3144 ,C2755_=_C3145 ,C2755_=_C3146 ,C2755_=_C3147 ,C2755_=_C3148 ,\nC2755_=_C3150 ,C2755_=_C3151 ,C2755_=_C3152 ,C2755_=_C3153 ,C2762_=_C2963 ,C2762_=_C3529 ,\nC2762_=_C3569 ,C2762_=_C3720 ,C2762_=_C3746 ,C2762_=_C3824 ,C2762_=_C3878 ,C2762_=_C3925 ,\nC2762_=_C3926 ,C2762_=_C3927 ,C2762_=_C3928 ,C2762_=_C3929 ,C2762_=_C3930 ,C2762_=_C3931 ,\nC2762_=_C3932 ,C2776_=_C3343 ,C2776_=_C3418 ,C2776_=_C3458 ,C2776_=_C3518 ,C2776_=_C3691 ,\nC2776_=_C3772 ,C2776_=_C4050 ,C2776_=_C4051 ,C2776_=_C4052 ,C2828_=_C3021 ,C2828_=_C3084 ,\nC2828_=_C3297 ,C2828_=_C3299 ,C2828_=_C3301 ,C2828_=_C3302 ,C2828_=_C3303 ,C2828_=_C3304 ,\nC2828_=_C3306 ,C2828_=_C3307 ,C2952_=_C3114 ,C2952_=_C3399 ,C2952_=_C3410 ,C2952_=_C3704 ,\nC2952_=_C3753 ,C2952_=_C3912 ,C2952_=_C3984 ,C2952_=_C4094 ,C2963_=_C3529 ,C2963_=_C3569 ,\nC2963_=_C3720 ,C2963_=_C3746 ,C2963_=_C3824 ,C2963_=_C3878 ,C2963_=_C3925 ,C2963_=_C3926 ,\nC2963_=_C3927 ,C2963_=_C3928 ,C2963_=_C3929 ,C2963_=_C3930 ,C2963_=_C3931 ,C2963_=_C3932 ,\nC3021_=_C3084 ,C3021_=_C3297 ,C3021_=_C3299 ,C3021_=_C3301 ,C3021_=_C3302 ,C3021_=_C3303 ,\nC3021_=_C3304 ,C3021_=_C3306 ,C3021_=_C3307 ,C3044_=_C3046 ,C3044_=_C3047 ,C3044_=_C3049 ,\nC3044_=_C3050 ,C3044_=_C3051 ,C3044_=_C3676 ,C3046_=_C3047 ,C3046_=_C3049 ,C3046_=_C3050 ,\nC3046_=_C3051 ,C3047_=_C3049 ,C3047_=_C3050 ,C3047_=_C3051 ,C3047_=_C3705 ,C3049_=_C3050 ,\nC3049_=_C3051 ,C3050_=_C3051 ,C3050_=_C3706 ,C3056_=_C3212 ,C3056_=_C3253 ,C3056_=_C3285 ,\nC3056_=_C3550 ,C3056_=_C3551 ,C3056_=_C3553 ,C3056_=_C3554 ,C3056_=_C3555 ,C3056_=_C3556 ,\nC3056_=_C3557 ,C3056_=_C3558 ,C3056_=_C3559 ,C3056_=_C3561 ,C3084_=_C3297 ,C3084_=_C3299 ,\nC3084_=_C3301 ,C3084_=_C3302 ,C3084_=_C3303 ,C3084_=_C3304 ,C3084_=_C3306 ,C3084_=_C3307 ,\nC3114_=_C3399 ,C3114_=_C3410 ,C3114_=_C3704 ,C3114_=_C3753 ,C3114_=_C3912 ,C3114_=_C3984 ,\nC3114_=_C4094 ,C3117_=_C3144 ,C3117_=_C3145 ,C3117_=_C3146 ,C3117_=_C3147 ,C3117_=_C3148 ,\nC3117_=_C3150 ,C3117_=_C3151 ,C3117_=_C3152 ,C3117_=_C3153 ,C3144_=_C3145 ,C3144_=_C3146 ,\nC3144_=_C3147 ,C3144_=_C3148 ,C3144_=_C3150 ,C3144_=_C3151 ,C3144_=_C3152 ,C3144_=_C3153 ,\nC3145_=_C3146 ,C3145_=_C3147 ,C3145_=_C3148 ,C3145_=_C3150 ,C3145_=_C3151 ,C3145_=_C3152 ,\nC3145_=_C3153 ,C3145_=_C3418 ,C3146_=_C3147 ,C3146_=_C3148 ,C3146_=_C3150 ,C3146_=_C3151 ,\nC3146_=_C3152 ,C3146_=_C3153 ,C3147_=_C3148 ,C3147_=_C3150 ,C3147_=_C3151 ,C3147_=_C3152 ,\nC3147_=_C3153 ,C3147_=_C3518 ,C3148_=_C3150 ,C3148_=_C3151 ,C3148_=_C3152 ,C3148_=_C3153 ,\nC3150_=_C3151 ,C3150_=_C3152 ,C3150_=_C3153 ,C3150_=_C3984 ,C3151_=_C3152 ,C3151_=_C3153 ,\nC3152_=_C3153 ,C3152_=_C4052 ,C3212_=_C3253 ,C3212_=_C3285 ,C3212_=_C3550 ,C3212_=_C3551 ,\nC3212_=_C3553 ,C3212_=_C3554 ,C3212_=_C3555 ,C3212_=_C3556 ,C3212_=_C3557 ,C3212_=_C3558 ,\nC3212_=_C3559 ,C3212_=_C3561 ,C3253_=_C3285 ,C3253_=_C3550 ,C3253_=_C3551 ,C3253_=_C3553 ,\nC3253_=_C3554 ,C3253_=_C3555 ,C3253_=_C3556 ,C3253_=_C3557 ,C3253_=_C3558 ,C3253_=_C3559 ,\nC3253_=_C3561 ,C3285_=_C3550 ,C3285_=_C3551 ,C3285_=_C3553 ,C3285_=_C3554 ,C3285_=_C3555 ,\nC3285_=_C3556 ,C3285_=_C3557 ,C3285_=_C3558 ,C3285_=_C3559 ,C3285_=_C3561 ,C3297_=_C3299 ,\nC3297_=_C3301 ,C3297_=_C3302 ,C3297_=_C3303 ,C3297_=_C3304 ,C3297_=_C3306 ,C3297_=_C3307 ,\nC3299_=_C3301 ,C3299_=_C3302 ,C3299_=_C3303 ,C3299_=_C3304 ,C3299_=_C3306 ,C3299_=_C3307 ,\nC3301_=_C3302 ,C3301_=_C3303 ,C3301_=_C3304 ,C3301_=_C3306 ,C3301_=_C3307 ,C3302_=_C3303 ,\nC3302_=_C3304 ,C3302_=_C3306 ,C3302_=_C3307 ,C3303_=_C3304 ,C3303_=_C3306 ,C3303_=_C3307 ,\nC3303_=_C3926 ,C3304_=_C3306 ,C3304_=_C3307 ,C3306_=_C3307 ,C3306_=_C3561 ,C3306_=_C3708 ,\nC3306_=_C4051 ,C3306_=_C4094 ,C3343_=_C3418 ,C3343_=_C3458 ,C3343_=_C3518 ,C3343_=_C3691 ,\nC3343_=_C3772 ,C3343_=_C4050 ,C3343_=_C4051 ,C3343_=_C4052 ,C3391_=_C3399 ,C3391_=_C3676 ,\nC3391_=_C3697 ,C3391_=_C3705 ,C3391_=_C3706 ,C3391_=_C3708 ,C3399_=_C3410 ,C3399_=_C3704 ,\nC3399_=_C3753 ,C3399_=_C3912 ,C3399_=_C3984 ,C3399_=_C4094 ,C3410_=_C3704 ,C3410_=_C3753 ,\nC3410_=_C3912 ,C3410_=_C3984 ,C3410_=_C4094 ,C3418_=_C3458 ,C3418_=_C3518 ,C3418_=_C3691 ,\nC3418_=_C3772 ,C3418_=_C4050 ,C3418_=_C4051 ,C3418_=_C4052 ,C3458_=_C3518 ,C3458_=_C3691 ,\nC3458_=_C3772 ,C3458_=_C4050 ,C3458_=_C4051 ,C3458_=_C4052 ,C3518_=_C3691 ,C3518_=_C3772 ,\nC3518_=_C4050 ,C3518_=_C4051 ,C3518_=_C4052 ,C3529_=_C3569 ,C3529_=_C3720 ,C3529_=_C3746 ,\nC3529_=_C3824 ,C3529_=_C3878 ,C3529_=_C3925 ,C3529_=_C3926 ,C3529_=_C3927 ,C3529_=_C3928 ,\nC3529_=_C3929 ,C3529_=_C3930 ,C3529_=_C3931 ,C3529_=_C3932 ,C3550_=_C3551 ,C3550_=_C3553 ,\nC3550_=_C3554 ,C3550_=_C3555 ,C3550_=_C3556 ,C3550_=_C3557 ,C3550_=_C3558 ,C3550_=_C3559 ,\nC3550_=_C3561 ,C3551_=_C3553 ,C3551_=_C3554 ,C3551_=_C3555 ,C3551_=_C3556 ,C3551_=_C3557 ,\nC3551_=_C3558 ,C3551_=_C3559 ,C3551_=_C3561 ,C3553_=_C3554 ,C3553_=_C3555 ,C3553_=_C3556 ,\nC3553_=_C3557 ,C3553_=_C3558 ,C3553_=_C3559 ,C3553_=_C3561 ,C3554_=_C3555 ,C3554_=_C3556 ,\nC3554_=_C3557 ,C3554_=_C3558 ,C3554_=_C3559 ,C3554_=_C3561 ,C3555_=_C3556 ,C3555_=_C3557 ,\nC3555_=_C3558 ,C3555_=_C3559 ,C3555_=_C3561 ,C3556_=_C3557 ,C3556_=_C3558 ,C3556_=_C3559 ,\nC3556_=_C3561 ,C3557_=_C3558 ,C3557_=_C3559 ,C3557_=_C3561 ,C3558_=_C3559 ,C3558_=_C3561 ,\nC3559_=_C3561 ,C3561_=_C3708 ,C3561_=_C4051 ,C3561_=_C4094 ,C3569_=_C3720 ,C3569_=_C3746 ,\nC3569_=_C3824 ,C3569_=_C3878 ,C3569_=_C3925 ,C3569_=_C3926 ,C3569_=_C3927 ,C3569_=_C3928 ,\nC3569_=_C3929 ,C3569_=_C3930 ,C3569_=_C3931 ,C3569_=_C3932 ,C3676_=_C3697 ,C3676_=_C3705 ,\nC3676_=_C3706 ,C3676_=_C3708 ,C3691_=_C3772 ,C3691_=_C4050 ,C3691_=_C4051 ,C3691_=_C4052 ,\nC3697_=_C3704 ,C3697_=_C3705 ,C3697_=_C3706 ,C3697_=_C3708 ,C3704_=_C3753 ,C3704_=_C3912 ,\nC3704_=_C3984 ,C3704_=_C4094 ,C3705_=_C3706 ,C3705_=_C3708 ,C3706_=_C3708 ,C3708_=_C4051 ,\nC3708_=_C4094 ,C3720_=_C3746 ,C3720_=_C3824 ,C3720_=_C3878 ,C3720_=_C3925 ,C3720_=_C3926 ,\nC3720_=_C3927 ,C3720_=_C3928 ,C3720_=_C3929 ,C3720_=_C3930 ,C3720_=_C3931 ,C3720_=_C3932 ,\nC3746_=_C3753 ,C3746_=_C3824 ,C3746_=_C3878 ,C3746_=_C3925 ,C3746_=_C3926 ,C3746_=_C3927 ,\nC3746_=_C3928 ,C3746_=_C3929 ,C3746_=_C3930 ,C3746_=_C3931 ,C3746_=_C3932 ,C3753_=_C3912 ,\nC3753_=_C3984 ,C3753_=_C4094 ,C3772_=_C4050 ,C3772_=_C4051 ,C3772_=_C4052 ,C3824_=_C3878 ,\nC3824_=_C3925 ,C3824_=_C3926 ,C3824_=_C3927 ,C3824_=_C3928 ,C3824_=_C3929 ,C3824_=_C3930 ,\nC3824_=_C3931 ,C3824_=_C3932 ,C3878_=_C3925 ,C3878_=_C3926 ,C3878_=_C3927 ,C3878_=_C3928 ,\nC3878_=_C3929 ,C3878_=_C3930 ,C3878_=_C3931 ,C3878_=_C3932 ,C3912_=_C3984 ,C3912_=_C4094 ,\nC3925_=_C3926 ,C3925_=_C3927 ,C3925_=_C3928 ,C3925_=_C3929 ,C3925_=_C3930 ,C3925_=_C3931 ,\nC3925_=_C3932 ,C3926_=_C3927 ,C3926_=_C3928 ,C3926_=_C3929 ,C3926_=_C3930 ,C3926_=_C3931 ,\nC3926_=_C3932 ,C3927_=_C3928 ,C3927_=_C3929 ,C3927_=_C3930 ,C3927_=_C3931 ,C3927_=_C3932 ,\nC3928_=_C3929 ,C3928_=_C3930 ,C3928_=_C3931 ,C3928_=_C3932 ,C3929_=_C3930 ,C3929_=_C3931 ,\nC3929_=_C3932 ,C3930_=_C3931 ,C3930_=_C3932 ,C3931_=_C3932 ,C3984_=_C4094 ,C4050_=_C4051 ,\nC4050_=_C4052 ,C4051_=_C4052 ,C4051_=_C4094 ,"];74[shape=box, label="id:74 level: 3\n309: C70 C142 C238 C272 C386 \nC424 C448 C522 C548 C553 C554 \nC559 C560 C564 C572 C573 C576 \nC581 C632 C633 C686 C694 C711 \nC736 C753 C796 C820 C841 C843 \nC844 C847 C848 C850 C851 C852 \nC853 C854 C856 C857 C858 C859 \nC860 C861 C863 C864 C867 C868 \nC869 C872 C873 C874 C876 C877 \nC878 C879 C880 C881 C884 C885 \nC887 C888 C890 C891 C892 C908 \nC917 C918 C919 C920 C921 C931 \nC935 C939 C940 C990 C995 C1013 \nC1036 C1104 C1125 C1128 C1163 C1164 \nC1165 C1167 C1168 C1169 C1170 C1171 \nC1172 C1173 C1174 C1175 C1177 C1178 \nC1180 C1181 C1182 C1184 C1189 C1207 \nC1216 C1231 C1266 C1333 C1334 C1336 \nC1337 C1338 C1339 C1340 C1341 C1342 \nC1343 C1344 C1346 C1347 C1348 C1350 \nC1351 C1366 C1377 C1393 C1404 C1551 \nC1596 C1598 C1599 C1600 C1601 C1602 \nC1603 C1604 C1605 C1606 C1609 C1611 \nC1612 C1613 C1614 C1616 C1617 C1629 \nC1655 C1656 C1657 C1659 C1660 C1661 \nC1662 C1663 C1664 C1667 C1668 C1670 \nC1671 C1672 C1674 C1782 C1856 C1890 \nC1913 C1914 C1915 C1916 C1917 C1918 \nC1919 C1921 C1922 C1923 C1924 C1926 \nC1927 C1930 C1965 C1968 C1984 C1990 \nC2013 C2042 C2058 C2100 C2106 C2196 \nC2230 C2231 C2232 C2233 C2234 C2235 \nC2236 C2237 C2240 C2241 C2242 C2244 \nC2245 C2246 C2248 C2294 C2366 C2368 \nC2445 C2500 C2530 C2531 C2533 C2536 \nC2537 C2589 C2607 C2609 C2620 C2646 \nC2683 C2733 C2763 C2771 C2773 C2820 \nC2838 C2851 C2873 C2910 C2965 C2983 \nC2997</w:t>
      </w:r>
    </w:p>
    <w:p>
      <w:pPr>
        <w:pStyle w:val="PreformattedText"/>
        <w:bidi w:val="0"/>
        <w:spacing w:before="0" w:after="0"/>
        <w:jc w:val="left"/>
        <w:rPr/>
      </w:pPr>
      <w:r>
        <w:rPr/>
        <w:t xml:space="preserve"> </w:t>
      </w:r>
      <w:r>
        <w:rPr/>
        <w:t>C2999 C3015 C3051 C3067 C3070 \nC3078 C3100 C3242 C3247 C3306 C3366 \nC3381 C3414 C3440 C3510 C3531 C3561 \nC3564 C3574 C3582 C3599 C3605 C3658 \nC3659 C3661 C3662 C3663 C3665 C3686 \nC3687 C3688 C3690 C3691 C3692 C3694 \nC3695 C3708 C3718 C3719 C3720 C3721 \nC3723 C3724 C3725 C3726 C3727 C3728 \nC3730 C3731 C3732 C3742 C3749 C3805 \nC3845 C3872 C3916 C3927 C3945 C3956 \nC3958 C3960 C3970 C3971 C3972 C3973 \nC3974 C3976 C4006 C4022 C4025 C4026 \nC4030 C4051 C4084 C4085 C4086 C4091 \nC4093 C4094 C4095 C4102 \n3316: C70_=_C142( C70 C142 ) C70_=_C238( C70 C238 ) C70_=_C272( C70 C272 ) C70_=_C576( C70 C576 ) C70_=_C859( C70 C859 ) \nC70_=_C1128( C70 C1128 ) C70_=_C2042( C70 C2042 ) C70_=_C2294( C70 C2294 ) C70_=_C2589( C70 C2589 ) C70_=_C3247( C70 C3247 ) C70_=_C3605( C70 C3605 ) \nC70_=_C3960( C70 C3960 ) C70_=_C3970( C70 C3970 ) C70_=_C3971( C70 C3971 ) C70_=_C3972( C70 C3972 ) C70_=_C3973( C70 C3973 ) C70_=_C3974( C70 C3974 ) \nC70_=_C3976( C70 C3976 ) C142_=_C238( C142 C238 ) C142_=_C272( C142 C272 ) C142_=_C576( C142 C576 ) C142_=_C859( C142 C859 ) C142_=_C1128( C142 C1128 ) \nC142_=_C2042( C142 C2042 ) C142_=_C2294( C142 C2294 ) C142_=_C2589( C142 C2589 ) C142_=_C3247( C142 C3247 ) C142_=_C3605( C142 C3605 ) C142_=_C3960( C142 C3960 ) \nC142_=_C3970( C142 C3970 ) C142_=_C3971( C142 C3971 ) C142_=_C3972( C142 C3972 ) C142_=_C3973( C142 C3973 ) C142_=_C3974( C142 C3974 ) C142_=_C3976( C142 C3976 ) \nC238_=_C272( C238 C272 ) C238_=_C576( C238 C576 ) C238_=_C859( C238 C859 ) C238_=_C1128( C238 C1128 ) C238_=_C2042( C238 C2042 ) C238_=_C2294( C238 C2294 ) \nC238_=_C2589( C238 C2589 ) C238_=_C3247( C238 C3247 ) C238_=_C3605( C238 C3605 ) C238_=_C3960( C238 C3960 ) C238_=_C3970( C238 C3970 ) C238_=_C3971( C238 C3971 ) \nC238_=_C3972( C238 C3972 ) C238_=_C3973( C238 C3973 ) C238_=_C3974( C238 C3974 ) C238_=_C3976( C238 C3976 ) C272_=_C576( C272 C576 ) C272_=_C859( C272 C859 ) \nC272_=_C1128( C272 C1128 ) C272_=_C2042( C272 C2042 ) C272_=_C2294( C272 C2294 ) C272_=_C2589( C272 C2589 ) C272_=_C3247( C272 C3247 ) C272_=_C3605( C272 C3605 ) \nC272_=_C3960( C272 C3960 ) C272_=_C3970( C272 C3970 ) C272_=_C3971( C272 C3971 ) C272_=_C3972( C272 C3972 ) C272_=_C3973( C272 C3973 ) C272_=_C3974( C272 C3974 ) \nC272_=_C3976( C272 C3976 ) C386_=_C711( C386 C711 ) C386_=_C736( C386 C736 ) C386_=_C939( C386 C939 ) C386_=_C1036( C386 C1036 ) C386_=_C1965( C386 C1965 ) \nC386_=_C2500( C386 C2500 ) C386_=_C2536( C386 C2536 ) C386_=_C2609( C386 C2609 ) C386_=_C2733( C386 C2733 ) C386_=_C3306( C386 C3306 ) C386_=_C3366( C386 C3366 ) \nC386_=_C3561( C386 C3561 ) C386_=_C3582( C386 C3582 ) C386_=_C3708( C386 C3708 ) C386_=_C4051( C386 C4051 ) C386_=_C4091( C386 C4091 ) C386_=_C4093( C386 C4093 ) \nC386_=_C4094( C386 C4094 ) C386_=_C4095( C386 C4095 ) C424_=_C559( C424 C559 ) C424_=_C847( C424 C847 ) C424_=_C919( C424 C919 ) C424_=_C1377( C424 C1377 ) \nC424_=_C1596( C424 C1596 ) C424_=_C1598( C424 C1598 ) C424_=_C1599( C424 C1599 ) C424_=_C1600( C424 C1600 ) C424_=_C1601( C424 C1601 ) C424_=_C1602( C424 C1602 ) \nC424_=_C1603( C424 C1603 ) C424_=_C1604( C424 C1604 ) C424_=_C1605( C424 C1605 ) C424_=_C1606( C424 C1606 ) C424_=_C1609( C424 C1609 ) C424_=_C1611( C424 C1611 ) \nC424_=_C1612( C424 C1612 ) C424_=_C1613( C424 C1613 ) C424_=_C1614( C424 C1614 ) C424_=_C1616( C424 C1616 ) C424_=_C1617( C424 C1617 ) C448_=_C820( C448 C820 ) \nC448_=_C918( C448 C918 ) C448_=_C1333( C448 C1333 ) C448_=_C1334( C448 C1334 ) C448_=_C1336( C448 C1336 ) C448_=_C1337( C448 C1337 ) C448_=_C1338( C448 C1338 ) \nC448_=_C1339( C448 C1339 ) C448_=_C1340( C448 C1340 ) C448_=_C1341( C448 C1341 ) C448_=_C1342( C448 C1342 ) C448_=_C1343( C448 C1343 ) C448_=_C1344( C448 C1344 ) \nC448_=_C1346( C448 C1346 ) C448_=_C1347( C448 C1347 ) C448_=_C1348( C448 C1348 ) C448_=_C1350( C448 C1350 ) C448_=_C1351( C448 C1351 ) C522_=_C548( C522 C548 ) \nC522_=_C581( C522 C581 ) C522_=_C864( C522 C864 ) C522_=_C1013( C522 C1013 ) C522_=_C2366( C522 C2366 ) C522_=_C2683( C522 C2683 ) C522_=_C2820( C522 C2820 ) \nC522_=_C2838( C522 C2838 ) C522_=_C2851( C522 C2851 ) C522_=_C2983( C522 C2983 ) C522_=_C2997( C522 C2997 ) C522_=_C3015( C522 C3015 ) C522_=_C3078( C522 C3078 ) \nC522_=_C3381( C522 C3381 ) C522_=_C3916( C522 C3916 ) C522_=_C3945( C522 C3945 ) C522_=_C4006( C522 C4006 ) C522_=_C4030( C522 C4030 ) C522_=_C4084( C522 C4084 ) \nC522_=_C4085( C522 C4085 ) C522_=_C4086( C522 C4086 ) C548_=_C581( C548 C581 ) C548_=_C864( C548 C864 ) C548_=_C1013( C548 C1013 ) C548_=_C2366( C548 C2366 ) \nC548_=_C2683( C548 C2683 ) C548_=_C2820( C548 C2820 ) C548_=_C2838( C548 C2838 ) C548_=_C2851( C548 C2851 ) C548_=_C2983( C548 C2983 ) C548_=_C2997( C548 C2997 ) \nC548_=_C3015( C548 C3015 ) C548_=_C3078( C548 C3078 ) C548_=_C3381( C548 C3381 ) C548_=_C3916( C548 C3916 ) C548_=_C3945( C548 C3945 ) C548_=_C4006( C548 C4006 ) \nC548_=_C4030( C548 C4030 ) C548_=_C4084( C548 C4084 ) C548_=_C4085( C548 C4085 ) C548_=_C4086( C548 C4086 ) C553_=_C554( C553 C554 ) C553_=_C559( C553 C559 ) \nC553_=_C560( C553 C560 ) C553_=_C564( C553 C564 ) C553_=_C572( C553 C572 ) C553_=_C573( C553 C573 ) C553_=_C576( C553 C576 ) C553_=_C581( C553 C581 ) \nC553_=_C843( C553 C843 ) C553_=_C844( C553 C844 ) C553_=_C847( C553 C847 ) C553_=_C848( C553 C848 ) C553_=_C850( C553 C850 ) C553_=_C851( C553 C851 ) \nC553_=_C852( C553 C852 ) C553_=_C853( C553 C853 ) C553_=_C854( C553 C854 ) C553_=_C856( C553 C856 ) C553_=_C857( C553 C857 ) C553_=_C858( C553 C858 ) \nC553_=_C859( C553 C859 ) C553_=_C860( C553 C860 ) C553_=_C861( C553 C861 ) C553_=_C863( C553 C863 ) C553_=_C864( C553 C864 ) C553_=_C867( C553 C867 ) \nC554_=_C559( C554 C559 ) C554_=_C560( C554 C560 ) C554_=_C564( C554 C564 ) C554_=_C572( C554 C572 ) C554_=_C573( C554 C573 ) C554_=_C576( C554 C576 ) \nC554_=_C581( C554 C581 ) C554_=_C633( C554 C633 ) C554_=_C843( C554 C843 ) C554_=_C868( C554 C868 ) C554_=_C869( C554 C869 ) C554_=_C872( C554 C872 ) \nC554_=_C873( C554 C873 ) C554_=_C874( C554 C874 ) C554_=_C876( C554 C876 ) C554_=_C877( C554 C877 ) C554_=_C878( C554 C878 ) C554_=_C879( C554 C879 ) \nC554_=_C880( C554 C880 ) C554_=_C881( C554 C881 ) C554_=_C884( C554 C884 ) C554_=_C885( C554 C885 ) C554_=_C887( C554 C887 ) C554_=_C888( C554 C888 ) \nC554_=_C890( C554 C890 ) C554_=_C891( C554 C891 ) C554_=_C892( C554 C892 ) C559_=_C560( C559 C560 ) C559_=_C564( C559 C564 ) C559_=_C572( C559 C572 ) \nC559_=_C573( C559 C573 ) C559_=_C576( C559 C576 ) C559_=_C581( C559 C581 ) C559_=_C847( C559 C847 ) C559_=_C919( C559 C919 ) C559_=_C1377( C559 C1377 ) \nC559_=_C1596( C559 C1596 ) C559_=_C1598( C559 C1598 ) C559_=_C1599( C559 C1599 ) C559_=_C1600( C559 C1600 ) C559_=_C1601( C559 C1601 ) C559_=_C1602( C559 C1602 ) \nC559_=_C1603( C559 C1603 ) C559_=_C1604( C559 C1604 ) C559_=_C1605( C559 C1605 ) C559_=_C1606( C559 C1606 ) C559_=_C1609( C559 C1609 ) C559_=_C1611( C559 C1611 ) \nC559_=_C1612( C559 C1612 ) C559_=_C1613( C559 C1613 ) C559_=_C1614( C559 C1614 ) C559_=_C1616( C559 C1616 ) C559_=_C1617( C559 C1617 ) C560_=_C564( C560 C564 ) \nC560_=_C572( C560 C572 ) C560_=_C573( C560 C573 ) C560_=_C576( C560 C576 ) C560_=_C581( C560 C581 ) C560_=_C848( C560 C848 ) C560_=_C1189( C560 C1189 ) \nC560_=_C1216( C560 C1216 ) C560_=_C1655( C560 C1655 ) C560_=_C1656( C560 C1656 ) C560_=_C1657( C560 C1657 ) C560_=_C1659( C560 C1659 ) C560_=_C1660( C560 C1660 ) \nC560_=_C1661( C560 C1661 ) C560_=_C1662( C560 C1662 ) C560_=_C1663( C560 C1663 ) C560_=_C1664( C560 C1664 ) C560_=_C1667( C560 C1667 ) C560_=_C1668( C560 C1668 ) \nC560_=_C1670( C560 C1670 ) C560_=_C1671( C560 C1671 ) C560_=_C1672( C560 C1672 ) C560_=_C1674( C560 C1674 ) C564_=_C572( C564 C572 ) C564_=_C573( C564 C573 ) \nC564_=_C576( C564 C576 ) C564_=_C581( C564 C581 ) C564_=_C796( C564 C796 ) C564_=_C850( C564 C850 ) C564_=_C921( C564 C921 ) C564_=_C995( C564 C995 ) \nC564_=_C1856( C564 C1856 ) C564_=_C2013( C564 C2013 ) C564_=_C2230( C564 C2230 ) C564_=_C2231( C564 C2231 ) C564_=_C2232( C564 C2232 ) C564_=_C2233( C564 C2233 ) \nC564_=_C2234( C564 C2234 ) C564_=_C2235( C564 C2235 ) C564_=_C2236( C564 C2236 ) C564_=_C2237( C564 C2237 ) C564_=_C2240( C564 C2240 ) C564_=_C2241( C564 C2241 ) \nC564_=_C2242( C564 C2242 ) C564_=_C2244( C564 C2244 ) C564_=_C2245( C564 C2245 ) C564_=_C2246( C564 C2246 ) C564_=_C2248( C564 C2248 ) C572_=_C573( C572 C573 ) \nC572_=_C576( C572 C576 ) C572_=_C581( C572 C581 ) C572_=_C854( C572 C854 ) C572_=_C1207( C572 C1207 ) C572_=_C1231( C572 C1231 ) C572_=_C1984( C572 C1984 ) \nC572_=_C2100( C572 C2100 ) C572_=_C2196( C572 C2196 ) C572_=_C2445( C572 C2445 ) C572_=_C2530( C572 C2530 ) C572_=_C2771( C572 C2771 ) C572_=_C3100( C572 C3100 ) \nC572_=_C3440( C572 C3440 ) C572_=_C3564( C572 C3564 ) C572_=_C3658( C572 C3658 ) C572_=_C3659( C572 C3659 ) C572_=_C3661( C572 C3661 ) C572_=_C3662( C572 C3662 ) \nC572_=_C3663( C572 C3663 ) C572_=_C3665( C572 C3665 ) C573_=_C576( C573 C576 ) C573_=_C581( C573 C581 ) C573_=_C856( C573 C856 ) C573_=_C1125( C573 C1125 ) \nC573_=_C2058( C573 C2058 ) C573_=_C2620( C573 C2620 ) C573_=_C3242( C573 C3242 ) C573_=_C3599( C573 C3599 ) C573_=_C3718( C573 C3718 ) C573_=_C3719( C573 C3719 ) \nC573_=_C3720( C573 C3720 ) C573_=_C3721( C573 C3721 ) C573_=_C3723( C573 C3723 ) C573_=_C3724( C573 C3724 ) C573_=_C3725( C573 C3725 ) C573_=_C3726( C573 C3726 ) \nC573_=_C3727( C573 C3727 ) C573_=_C3728( C573 C3728 ) C573_=_C3730( C573 C3730 ) C573_=_C3731( C573 C3731 ) C573_=_C3732( C573 C3732 ) C576_=_C581( C576 C581 ) \nC576_=_C859( C576 C859 ) C576_=_C1128( C576 C1128 ) C576_=_C2042( C576 C2042 ) C576_=_C2294( C576 C2294 ) C576_=_C2589( C576 C2589 ) C576_=_C3247( C576 C3247 ) \nC576_=_C3605( C576 C3605 ) C576_=_C3960( C576 C3960 ) C576_=_C3970( C576 C3970 ) C576_=_C3971( C576 C3971 ) C576_=_C3972( C576 C3972 ) C576_=_C3973( C576 C3973 ) \nC576_=_C3974( C576 C3974 ) C576_=_C3976( C576 C3976 ) C581_=_C864( C581 C864 ) C581_=_C1013( C581 C1013 ) C581_=_C2366( C581 C2366 ) C581_=_C2683( C581 C2683</w:t>
      </w:r>
    </w:p>
    <w:p>
      <w:pPr>
        <w:pStyle w:val="PreformattedText"/>
        <w:bidi w:val="0"/>
        <w:spacing w:before="0" w:after="0"/>
        <w:jc w:val="left"/>
        <w:rPr/>
      </w:pPr>
      <w:r>
        <w:rPr/>
        <w:t xml:space="preserve"> </w:t>
      </w:r>
      <w:r>
        <w:rPr/>
        <w:t>) \nC581_=_C2820( C581 C2820 ) C581_=_C2838( C581 C2838 ) C581_=_C2851( C581 C2851 ) C581_=_C2983( C581 C2983 ) C581_=_C2997( C581 C2997 ) C581_=_C3015( C581 C3015 ) \nC581_=_C3078( C581 C3078 ) C581_=_C3381( C581 C3381 ) C581_=_C3916( C581 C3916 ) C581_=_C3945( C581 C3945 ) C581_=_C4006( C581 C4006 ) C581_=_C4030( C581 C4030 ) \nC581_=_C4084( C581 C4084 ) C581_=_C4085( C581 C4085 ) C581_=_C4086( C581 C4086 ) C632_=_C686( C632 C686 ) C632_=_C841( C632 C841 ) C632_=_C892( C632 C892 ) \nC632_=_C940( C632 C940 ) C632_=_C990( C632 C990 ) C632_=_C1782( C632 C1782 ) C632_=_C1968( C632 C1968 ) C632_=_C2106( C632 C2106 ) C632_=_C2368( C632 C2368 ) \nC632_=_C2537( C632 C2537 ) C632_=_C2646( C632 C2646 ) C632_=_C2910( C632 C2910 ) C632_=_C2999( C632 C2999 ) C632_=_C3051( C632 C3051 ) C632_=_C3067( C632 C3067 ) \nC632_=_C3742( C632 C3742 ) C632_=_C3845( C632 C3845 ) C632_=_C3956( C632 C3956 ) C632_=_C4102( C632 C4102 ) C633_=_C843( C633 C843 ) C633_=_C868( C633 C868 ) \nC633_=_C869( C633 C869 ) C633_=_C872( C633 C872 ) C633_=_C873( C633 C873 ) C633_=_C874( C633 C874 ) C633_=_C876( C633 C876 ) C633_=_C877( C633 C877 ) \nC633_=_C878( C633 C878 ) C633_=_C879( C633 C879 ) C633_=_C880( C633 C880 ) C633_=_C881( C633 C881 ) C633_=_C884( C633 C884 ) C633_=_C885( C633 C885 ) \nC633_=_C887( C633 C887 ) C633_=_C888( C633 C888 ) C633_=_C890( C633 C890 ) C633_=_C891( C633 C891 ) C633_=_C892( C633 C892 ) C686_=_C841( C686 C841 ) \nC686_=_C892( C686 C892 ) C686_=_C940( C686 C940 ) C686_=_C990( C686 C990 ) C686_=_C1782( C686 C1782 ) C686_=_C1968( C686 C1968 ) C686_=_C2106( C686 C2106 ) \nC686_=_C2368( C686 C2368 ) C686_=_C2537( C686 C2537 ) C686_=_C2646( C686 C2646 ) C686_=_C2910( C686 C2910 ) C686_=_C2999( C686 C2999 ) C686_=_C3051( C686 C3051 ) \nC686_=_C3067( C686 C3067 ) C686_=_C3742( C686 C3742 ) C686_=_C3845( C686 C3845 ) C686_=_C3956( C686 C3956 ) C686_=_C4102( C686 C4102 ) C694_=_C711( C694 C711 ) \nC694_=_C920( C694 C920 ) C694_=_C1266( C694 C1266 ) C694_=_C1404( C694 C1404 ) C694_=_C1551( C694 C1551 ) C694_=_C1913( C694 C1913 ) C694_=_C1914( C694 C1914 ) \nC694_=_C1915( C694 C1915 ) C694_=_C1916( C694 C1916 ) C694_=_C1917( C694 C1917 ) C694_=_C1918( C694 C1918 ) C694_=_C1919( C694 C1919 ) C694_=_C1921( C694 C1921 ) \nC694_=_C1922( C694 C1922 ) C694_=_C1923( C694 C1923 ) C694_=_C1924( C694 C1924 ) C694_=_C1926( C694 C1926 ) C694_=_C1927( C694 C1927 ) C694_=_C1930( C694 C1930 ) \nC711_=_C736( C711 C736 ) C711_=_C939( C711 C939 ) C711_=_C1036( C711 C1036 ) C711_=_C1965( C711 C1965 ) C711_=_C2500( C711 C2500 ) C711_=_C2536( C711 C2536 ) \nC711_=_C2609( C711 C2609 ) C711_=_C2733( C711 C2733 ) C711_=_C3306( C711 C3306 ) C711_=_C3366( C711 C3366 ) C711_=_C3561( C711 C3561 ) C711_=_C3582( C711 C3582 ) \nC711_=_C3708( C711 C3708 ) C711_=_C4051( C711 C4051 ) C711_=_C4091( C711 C4091 ) C711_=_C4093( C711 C4093 ) C711_=_C4094( C711 C4094 ) C711_=_C4095( C711 C4095 ) \nC736_=_C939( C736 C939 ) C736_=_C1036( C736 C1036 ) C736_=_C1965( C736 C1965 ) C736_=_C2500( C736 C2500 ) C736_=_C2536( C736 C2536 ) C736_=_C2609( C736 C2609 ) \nC736_=_C2733( C736 C2733 ) C736_=_C3306( C736 C3306 ) C736_=_C3366( C736 C3366 ) C736_=_C3561( C736 C3561 ) C736_=_C3582( C736 C3582 ) C736_=_C3708( C736 C3708 ) \nC736_=_C4051( C736 C4051 ) C736_=_C4091( C736 C4091 ) C736_=_C4093( C736 C4093 ) C736_=_C4094( C736 C4094 ) C736_=_C4095( C736 C4095 ) C753_=_C908( C753 C908 ) \nC753_=_C931( C753 C931 ) C753_=_C1104( C753 C1104 ) C753_=_C1366( C753 C1366 ) C753_=_C1393( C753 C1393 ) C753_=_C1629( C753 C1629 ) C753_=_C2531( C753 C2531 ) \nC753_=_C2773( C753 C2773 ) C753_=_C3070( C753 C3070 ) C753_=_C3414( C753 C3414 ) C753_=_C3686( C753 C3686 ) C753_=_C3687( C753 C3687 ) C753_=_C3688( C753 C3688 ) \nC753_=_C3690( C753 C3690 ) C753_=_C3691( C753 C3691 ) C753_=_C3692( C753 C3692 ) C753_=_C3694( C753 C3694 ) C753_=_C3695( C753 C3695 ) C796_=_C850( C796 C850 ) \nC796_=_C921( C796 C921 ) C796_=_C995( C796 C995 ) C796_=_C1856( C796 C1856 ) C796_=_C2013( C796 C2013 ) C796_=_C2230( C796 C2230 ) C796_=_C2231( C796 C2231 ) \nC796_=_C2232( C796 C2232 ) C796_=_C2233( C796 C2233 ) C796_=_C2234( C796 C2234 ) C796_=_C2235( C796 C2235 ) C796_=_C2236( C796 C2236 ) C796_=_C2237( C796 C2237 ) \nC796_=_C2240( C796 C2240 ) C796_=_C2241( C796 C2241 ) C796_=_C2242( C796 C2242 ) C796_=_C2244( C796 C2244 ) C796_=_C2245( C796 C2245 ) C796_=_C2246( C796 C2246 ) \nC796_=_C2248( C796 C2248 ) C820_=_C841( C820 C841 ) C820_=_C918( C820 C918 ) C820_=_C1333( C820 C1333 ) C820_=_C1334( C820 C1334 ) C820_=_C1336( C820 C1336 ) \nC820_=_C1337( C820 C1337 ) C820_=_C1338( C820 C1338 ) C820_=_C1339( C820 C1339 ) C820_=_C1340( C820 C1340 ) C820_=_C1341( C820 C1341 ) C820_=_C1342( C820 C1342 ) \nC820_=_C1343( C820 C1343 ) C820_=_C1344( C820 C1344 ) C820_=_C1346( C820 C1346 ) C820_=_C1347( C820 C1347 ) C820_=_C1348( C820 C1348 ) C820_=_C1350( C820 C1350 ) \nC820_=_C1351( C820 C1351 ) C841_=_C892( C841 C892 ) C841_=_C940( C841 C940 ) C841_=_C990( C841 C990 ) C841_=_C1782( C841 C1782 ) C841_=_C1968( C841 C1968 ) \nC841_=_C2106( C841 C2106 ) C841_=_C2368( C841 C2368 ) C841_=_C2537( C841 C2537 ) C841_=_C2646( C841 C2646 ) C841_=_C2910( C841 C2910 ) C841_=_C2999( C841 C2999 ) \nC841_=_C3051( C841 C3051 ) C841_=_C3067( C841 C3067 ) C841_=_C3742( C841 C3742 ) C841_=_C3845( C841 C3845 ) C841_=_C3956( C841 C3956 ) C841_=_C4102( C841 C4102 ) \nC843_=_C844( C843 C844 ) C843_=_C847( C843 C847 ) C843_=_C848( C843 C848 ) C843_=_C850( C843 C850 ) C843_=_C851( C843 C851 ) C843_=_C852( C843 C852 ) \nC843_=_C853( C843 C853 ) C843_=_C854( C843 C854 ) C843_=_C856( C843 C856 ) C843_=_C857( C843 C857 ) C843_=_C858( C843 C858 ) C843_=_C859( C843 C859 ) \nC843_=_C860( C843 C860 ) C843_=_C861( C843 C861 ) C843_=_C863( C843 C863 ) C843_=_C864( C843 C864 ) C843_=_C867( C843 C867 ) C843_=_C868( C843 C868 ) \nC843_=_C869( C843 C869 ) C843_=_C872( C843 C872 ) C843_=_C873( C843 C873 ) C843_=_C874( C843 C874 ) C843_=_C876( C843 C876 ) C843_=_C877( C843 C877 ) \nC843_=_C878( C843 C878 ) C843_=_C879( C843 C879 ) C843_=_C880( C843 C880 ) C843_=_C881( C843 C881 ) C843_=_C884( C843 C884 ) C843_=_C885( C843 C885 ) \nC843_=_C887( C843 C887 ) C843_=_C888( C843 C888 ) C843_=_C890( C843 C890 ) C843_=_C891( C843 C891 ) C843_=_C892( C843 C892 ) C844_=_C847( C844 C847 ) \nC844_=_C848( C844 C848 ) C844_=_C850( C844 C850 ) C844_=_C851( C844 C851 ) C844_=_C852( C844 C852 ) C844_=_C853( C844 C853 ) C844_=_C854( C844 C854 ) \nC844_=_C856( C844 C856 ) C844_=_C857( C844 C857 ) C844_=_C858( C844 C858 ) C844_=_C859( C844 C859 ) C844_=_C860( C844 C860 ) C844_=_C861( C844 C861 ) \nC844_=_C863( C844 C863 ) C844_=_C864( C844 C864 ) C844_=_C867( C844 C867 ) C844_=_C917( C844 C917 ) C844_=_C918( C844 C918 ) C844_=_C919( C844 C919 ) \nC844_=_C920( C844 C920 ) C844_=_C921( C844 C921 ) C844_=_C931( C844 C931 ) C844_=_C935( C844 C935 ) C844_=_C939( C844 C939 ) C844_=_C940( C844 C940 ) \nC847_=_C848( C847 C848 ) C847_=_C850( C847 C850 ) C847_=_C851( C847 C851 ) C847_=_C852( C847 C852 ) C847_=_C853( C847 C853 ) C847_=_C854( C847 C854 ) \nC847_=_C856( C847 C856 ) C847_=_C857( C847 C857 ) C847_=_C858( C847 C858 ) C847_=_C859( C847 C859 ) C847_=_C860( C847 C860 ) C847_=_C861( C847 C861 ) \nC847_=_C863( C847 C863 ) C847_=_C864( C847 C864 ) C847_=_C867( C847 C867 ) C847_=_C919( C847 C919 ) C847_=_C1377( C847 C1377 ) C847_=_C1596( C847 C1596 ) \nC847_=_C1598( C847 C1598 ) C847_=_C1599( C847 C1599 ) C847_=_C1600( C847 C1600 ) C847_=_C1601( C847 C1601 ) C847_=_C1602( C847 C1602 ) C847_=_C1603( C847 C1603 ) \nC847_=_C1604( C847 C1604 ) C847_=_C1605( C847 C1605 ) C847_=_C1606( C847 C1606 ) C847_=_C1609( C847 C1609 ) C847_=_C1611( C847 C1611 ) C847_=_C1612( C847 C1612 ) \nC847_=_C1613( C847 C1613 ) C847_=_C1614( C847 C1614 ) C847_=_C1616( C847 C1616 ) C847_=_C1617( C847 C1617 ) C848_=_C850( C848 C850 ) C848_=_C851( C848 C851 ) \nC848_=_C852( C848 C852 ) C848_=_C853( C848 C853 ) C848_=_C854( C848 C854 ) C848_=_C856( C848 C856 ) C848_=_C857( C848 C857 ) C848_=_C858( C848 C858 ) \nC848_=_C859( C848 C859 ) C848_=_C860( C848 C860 ) C848_=_C861( C848 C861 ) C848_=_C863( C848 C863 ) C848_=_C864( C848 C864 ) C848_=_C867( C848 C867 ) \nC848_=_C1189( C848 C1189 ) C848_=_C1216( C848 C1216 ) C848_=_C1655( C848 C1655 ) C848_=_C1656( C848 C1656 ) C848_=_C1657( C848 C1657 ) C848_=_C1659( C848 C1659 ) \nC848_=_C1660( C848 C1660 ) C848_=_C1661( C848 C1661 ) C848_=_C1662( C848 C1662 ) C848_=_C1663( C848 C1663 ) C848_=_C1664( C848 C1664 ) C848_=_C1667( C848 C1667 ) \nC848_=_C1668( C848 C1668 ) C848_=_C1670( C848 C1670 ) C848_=_C1671( C848 C1671 ) C848_=_C1672( C848 C1672 ) C848_=_C1674( C848 C1674 ) C850_=_C851( C850 C851 ) \nC850_=_C852( C850 C852 ) C850_=_C853( C850 C853 ) C850_=_C854( C850 C854 ) C850_=_C856( C850 C856 ) C850_=_C857( C850 C857 ) C850_=_C858( C850 C858 ) \nC850_=_C859( C850 C859 ) C850_=_C860( C850 C860 ) C850_=_C861( C850 C861 ) C850_=_C863( C850 C863 ) C850_=_C864( C850 C864 ) C850_=_C867( C850 C867 ) \nC850_=_C921( C850 C921 ) C850_=_C995( C850 C995 ) C850_=_C1856( C850 C1856 ) C850_=_C2013( C850 C2013 ) C850_=_C2230( C850 C2230 ) C850_=_C2231( C850 C2231 ) \nC850_=_C2232( C850 C2232 ) C850_=_C2233( C850 C2233 ) C850_=_C2234( C850 C2234 ) C850_=_C2235( C850 C2235 ) C850_=_C2236( C850 C2236 ) C850_=_C2237( C850 C2237 ) \nC850_=_C2240( C850 C2240 ) C850_=_C2241( C850 C2241 ) C850_=_C2242( C850 C2242 ) C850_=_C2244( C850 C2244 ) C850_=_C2245( C850 C2245 ) C850_=_C2246( C850 C2246 ) \nC850_=_C2248( C850 C2248 ) C851_=_C852( C851 C852 ) C851_=_C853( C851 C853 ) C851_=_C854( C851 C854 ) C851_=_C856( C851 C856 ) C851_=_C857( C851 C857 ) \nC851_=_C858( C851 C858 ) C851_=_C859( C851 C859 ) C851_=_C860( C851 C860 ) C851_=_C861( C851 C861 ) C851_=_C863( C851 C863 ) C851_=_C864( C851 C864 ) \nC851_=_C867( C851 C867 ) C851_=_C1171( C851 C1171 ) C851_=_C1339( C851 C1339 ) C851_=_C1660( C851 C1660 ) C851_=_C1917( C851 C1917 ) C851_=_C2530( C851 C2530 ) \nC851_=_C2531( C851 C2531 ) C851_=_C2533( C851 C2533</w:t>
      </w:r>
    </w:p>
    <w:p>
      <w:pPr>
        <w:pStyle w:val="PreformattedText"/>
        <w:bidi w:val="0"/>
        <w:spacing w:before="0" w:after="0"/>
        <w:jc w:val="left"/>
        <w:rPr/>
      </w:pPr>
      <w:r>
        <w:rPr/>
        <w:t xml:space="preserve"> </w:t>
      </w:r>
      <w:r>
        <w:rPr/>
        <w:t>) C851_=_C2536( C851 C2536 ) C851_=_C2537( C851 C2537 ) C852_=_C853( C852 C853 ) C852_=_C854( C852 C854 ) \nC852_=_C856( C852 C856 ) C852_=_C857( C852 C857 ) C852_=_C858( C852 C858 ) C852_=_C859( C852 C859 ) C852_=_C860( C852 C860 ) C852_=_C861( C852 C861 ) \nC852_=_C863( C852 C863 ) C852_=_C864( C852 C864 ) C852_=_C867( C852 C867 ) C852_=_C1603( C852 C1603 ) C852_=_C1663( C852 C1663 ) C852_=_C3440( C852 C3440 ) \nC853_=_C854( C853 C854 ) C853_=_C856( C853 C856 ) C853_=_C857( C853 C857 ) C853_=_C858( C853 C858 ) C853_=_C859( C853 C859 ) C853_=_C860( C853 C860 ) \nC853_=_C861( C853 C861 ) C853_=_C863( C853 C863 ) C853_=_C864( C853 C864 ) C853_=_C867( C853 C867 ) C853_=_C1664( C853 C1664 ) C853_=_C3564( C853 C3564 ) \nC853_=_C3574( C853 C3574 ) C854_=_C856( C854 C856 ) C854_=_C857( C854 C857 ) C854_=_C858( C854 C858 ) C854_=_C859( C854 C859 ) C854_=_C860( C854 C860 ) \nC854_=_C861( C854 C861 ) C854_=_C863( C854 C863 ) C854_=_C864( C854 C864 ) C854_=_C867( C854 C867 ) C854_=_C1207( C854 C1207 ) C854_=_C1231( C854 C1231 ) \nC854_=_C1984( C854 C1984 ) C854_=_C2100( C854 C2100 ) C854_=_C2196( C854 C2196 ) C854_=_C2445( C854 C2445 ) C854_=_C2530( C854 C2530 ) C854_=_C2771( C854 C2771 ) \nC854_=_C3100( C854 C3100 ) C854_=_C3440( C854 C3440 ) C854_=_C3564( C854 C3564 ) C854_=_C3658( C854 C3658 ) C854_=_C3659( C854 C3659 ) C854_=_C3661( C854 C3661 ) \nC854_=_C3662( C854 C3662 ) C854_=_C3663( C854 C3663 ) C854_=_C3665( C854 C3665 ) C856_=_C857( C856 C857 ) C856_=_C858( C856 C858 ) C856_=_C859( C856 C859 ) \nC856_=_C860( C856 C860 ) C856_=_C861( C856 C861 ) C856_=_C863( C856 C863 ) C856_=_C864( C856 C864 ) C856_=_C867( C856 C867 ) C856_=_C1125( C856 C1125 ) \nC856_=_C2058( C856 C2058 ) C856_=_C2620( C856 C2620 ) C856_=_C3242( C856 C3242 ) C856_=_C3599( C856 C3599 ) C856_=_C3718( C856 C3718 ) C856_=_C3719( C856 C3719 ) \nC856_=_C3720( C856 C3720 ) C856_=_C3721( C856 C3721 ) C856_=_C3723( C856 C3723 ) C856_=_C3724( C856 C3724 ) C856_=_C3725( C856 C3725 ) C856_=_C3726( C856 C3726 ) \nC856_=_C3727( C856 C3727 ) C856_=_C3728( C856 C3728 ) C856_=_C3730( C856 C3730 ) C856_=_C3731( C856 C3731 ) C856_=_C3732( C856 C3732 ) C857_=_C858( C857 C858 ) \nC857_=_C859( C857 C859 ) C857_=_C860( C857 C860 ) C857_=_C861( C857 C861 ) C857_=_C863( C857 C863 ) C857_=_C864( C857 C864 ) C857_=_C867( C857 C867 ) \nC857_=_C1667( C857 C1667 ) C857_=_C3658( C857 C3658 ) C858_=_C859( C858 C859 ) C858_=_C860( C858 C860 ) C858_=_C861( C858 C861 ) C858_=_C863( C858 C863 ) \nC858_=_C864( C858 C864 ) C858_=_C867( C858 C867 ) C858_=_C1668( C858 C1668 ) C858_=_C3659( C858 C3659 ) C859_=_C860( C859 C860 ) C859_=_C861( C859 C861 ) \nC859_=_C863( C859 C863 ) C859_=_C864( C859 C864 ) C859_=_C867( C859 C867 ) C859_=_C1128( C859 C1128 ) C859_=_C2042( C859 C2042 ) C859_=_C2294( C859 C2294 ) \nC859_=_C2589( C859 C2589 ) C859_=_C3247( C859 C3247 ) C859_=_C3605( C859 C3605 ) C859_=_C3960( C859 C3960 ) C859_=_C3970( C859 C3970 ) C859_=_C3971( C859 C3971 ) \nC859_=_C3972( C859 C3972 ) C859_=_C3973( C859 C3973 ) C859_=_C3974( C859 C3974 ) C859_=_C3976( C859 C3976 ) C860_=_C861( C860 C861 ) C860_=_C863( C860 C863 ) \nC860_=_C864( C860 C864 ) C860_=_C867( C860 C867 ) C860_=_C1670( C860 C1670 ) C860_=_C3661( C860 C3661 ) C861_=_C863( C861 C863 ) C861_=_C864( C861 C864 ) \nC861_=_C867( C861 C867 ) C861_=_C1671( C861 C1671 ) C861_=_C3662( C861 C3662 ) C863_=_C864( C863 C864 ) C863_=_C867( C863 C867 ) C863_=_C888( C863 C888 ) \nC863_=_C1611( C863 C1611 ) C863_=_C1672( C863 C1672 ) C863_=_C2244( C863 C2244 ) C863_=_C3663( C863 C3663 ) C863_=_C3725( C863 C3725 ) C863_=_C3973( C863 C3973 ) \nC863_=_C4030( C863 C4030 ) C864_=_C867( C864 C867 ) C864_=_C1013( C864 C1013 ) C864_=_C2366( C864 C2366 ) C864_=_C2683( C864 C2683 ) C864_=_C2820( C864 C2820 ) \nC864_=_C2838( C864 C2838 ) C864_=_C2851( C864 C2851 ) C864_=_C2983( C864 C2983 ) C864_=_C2997( C864 C2997 ) C864_=_C3015( C864 C3015 ) C864_=_C3078( C864 C3078 ) \nC864_=_C3381( C864 C3381 ) C864_=_C3916( C864 C3916 ) C864_=_C3945( C864 C3945 ) C864_=_C4006( C864 C4006 ) C864_=_C4030( C864 C4030 ) C864_=_C4084( C864 C4084 ) \nC864_=_C4085( C864 C4085 ) C864_=_C4086( C864 C4086 ) C867_=_C1674( C867 C1674 ) C867_=_C3665( C867 C3665 ) C867_=_C3732( C867 C3732 ) C867_=_C3976( C867 C3976 ) \nC867_=_C4026( C867 C4026 ) C868_=_C869( C868 C869 ) C868_=_C872( C868 C872 ) C868_=_C873( C868 C873 ) C868_=_C874( C868 C874 ) C868_=_C876( C868 C876 ) \nC868_=_C877( C868 C877 ) C868_=_C878( C868 C878 ) C868_=_C879( C868 C879 ) C868_=_C880( C868 C880 ) C868_=_C881( C868 C881 ) C868_=_C884( C868 C884 ) \nC868_=_C885( C868 C885 ) C868_=_C887( C868 C887 ) C868_=_C888( C868 C888 ) C868_=_C890( C868 C890 ) C868_=_C891( C868 C891 ) C868_=_C892( C868 C892 ) \nC869_=_C872( C869 C872 ) C869_=_C873( C869 C873 ) C869_=_C874( C869 C874 ) C869_=_C876( C869 C876 ) C869_=_C877( C869 C877 ) C869_=_C878( C869 C878 ) \nC869_=_C879( C869 C879 ) C869_=_C880( C869 C880 ) C869_=_C881( C869 C881 ) C869_=_C884( C869 C884 ) C869_=_C885( C869 C885 ) C869_=_C887( C869 C887 ) \nC869_=_C888( C869 C888 ) C869_=_C890( C869 C890 ) C869_=_C891( C869 C891 ) C869_=_C892( C869 C892 ) C869_=_C990( C869 C990 ) C872_=_C873( C872 C873 ) \nC872_=_C874( C872 C874 ) C872_=_C876( C872 C876 ) C872_=_C877( C872 C877 ) C872_=_C878( C872 C878 ) C872_=_C879( C872 C879 ) C872_=_C880( C872 C880 ) \nC872_=_C881( C872 C881 ) C872_=_C884( C872 C884 ) C872_=_C885( C872 C885 ) C872_=_C887( C872 C887 ) C872_=_C888( C872 C888 ) C872_=_C890( C872 C890 ) \nC872_=_C891( C872 C891 ) C872_=_C892( C872 C892 ) C873_=_C874( C873 C874 ) C873_=_C876( C873 C876 ) C873_=_C877( C873 C877 ) C873_=_C878( C873 C878 ) \nC873_=_C879( C873 C879 ) C873_=_C880( C873 C880 ) C873_=_C881( C873 C881 ) C873_=_C884( C873 C884 ) C873_=_C885( C873 C885 ) C873_=_C887( C873 C887 ) \nC873_=_C888( C873 C888 ) C873_=_C890( C873 C890 ) C873_=_C891( C873 C891 ) C873_=_C892( C873 C892 ) C874_=_C876( C874 C876 ) C874_=_C877( C874 C877 ) \nC874_=_C878( C874 C878 ) C874_=_C879( C874 C879 ) C874_=_C880( C874 C880 ) C874_=_C881( C874 C881 ) C874_=_C884( C874 C884 ) C874_=_C885( C874 C885 ) \nC874_=_C887( C874 C887 ) C874_=_C888( C874 C888 ) C874_=_C890( C874 C890 ) C874_=_C891( C874 C891 ) C874_=_C892( C874 C892 ) C874_=_C1656( C874 C1656 ) \nC874_=_C2100( C874 C2100 ) C874_=_C2106( C874 C2106 ) C876_=_C877( C876 C877 ) C876_=_C878( C876 C878 ) C876_=_C879( C876 C879 ) C876_=_C880( C876 C880 ) \nC876_=_C881( C876 C881 ) C876_=_C884( C876 C884 ) C876_=_C885( C876 C885 ) C876_=_C887( C876 C887 ) C876_=_C888( C876 C888 ) C876_=_C890( C876 C890 ) \nC876_=_C891( C876 C891 ) C876_=_C892( C876 C892 ) C876_=_C2366( C876 C2366 ) C876_=_C2368( C876 C2368 ) C877_=_C878( C877 C878 ) C877_=_C879( C877 C879 ) \nC877_=_C880( C877 C880 ) C877_=_C881( C877 C881 ) C877_=_C884( C877 C884 ) C877_=_C885( C877 C885 ) C877_=_C887( C877 C887 ) C877_=_C888( C877 C888 ) \nC877_=_C890( C877 C890 ) C877_=_C891( C877 C891 ) C877_=_C892( C877 C892 ) C877_=_C2733( C877 C2733 ) C878_=_C879( C878 C879 ) C878_=_C880( C878 C880 ) \nC878_=_C881( C878 C881 ) C878_=_C884( C878 C884 ) C878_=_C885( C878 C885 ) C878_=_C887( C878 C887 ) C878_=_C888( C878 C888 ) C878_=_C890( C878 C890 ) \nC878_=_C891( C878 C891 ) C878_=_C892( C878 C892 ) C878_=_C2910( C878 C2910 ) C879_=_C880( C879 C880 ) C879_=_C881( C879 C881 ) C879_=_C884( C879 C884 ) \nC879_=_C885( C879 C885 ) C879_=_C887( C879 C887 ) C879_=_C888( C879 C888 ) C879_=_C890( C879 C890 ) C879_=_C891( C879 C891 ) C879_=_C892( C879 C892 ) \nC879_=_C2997( C879 C2997 ) C879_=_C2999( C879 C2999 ) C880_=_C881( C880 C881 ) C880_=_C884( C880 C884 ) C880_=_C885( C880 C885 ) C880_=_C887( C880 C887 ) \nC880_=_C888( C880 C888 ) C880_=_C890( C880 C890 ) C880_=_C891( C880 C891 ) C880_=_C892( C880 C892 ) C880_=_C3067( C880 C3067 ) C881_=_C884( C881 C884 ) \nC881_=_C885( C881 C885 ) C881_=_C887( C881 C887 ) C881_=_C888( C881 C888 ) C881_=_C890( C881 C890 ) C881_=_C891( C881 C891 ) C881_=_C892( C881 C892 ) \nC881_=_C2235( C881 C2235 ) C881_=_C3510( C881 C3510 ) C884_=_C885( C884 C885 ) C884_=_C887( C884 C887 ) C884_=_C888( C884 C888 ) C884_=_C890( C884 C890 ) \nC884_=_C891( C884 C891 ) C884_=_C892( C884 C892 ) C884_=_C1347( C884 C1347 ) C884_=_C1923( C884 C1923 ) C884_=_C3845( C884 C3845 ) C885_=_C887( C885 C887 ) \nC885_=_C888( C885 C888 ) C885_=_C890( C885 C890 ) C885_=_C891( C885 C891 ) C885_=_C892( C885 C892 ) C887_=_C888( C887 C888 ) C887_=_C890( C887 C890 ) \nC887_=_C891( C887 C891 ) C887_=_C892( C887 C892 ) C888_=_C890( C888 C890 ) C888_=_C891( C888 C891 ) C888_=_C892( C888 C892 ) C888_=_C1611( C888 C1611 ) \nC888_=_C1672( C888 C1672 ) C888_=_C2244( C888 C2244 ) C888_=_C3663( C888 C3663 ) C888_=_C3725( C888 C3725 ) C888_=_C3973( C888 C3973 ) C888_=_C4030( C888 C4030 ) \nC890_=_C891( C890 C891 ) C890_=_C892( C890 C892 ) C890_=_C1351( C890 C1351 ) C891_=_C892( C891 C892 ) C891_=_C3731( C891 C3731 ) C891_=_C4102( C891 C4102 ) \nC892_=_C940( C892 C940 ) C892_=_C990( C892 C990 ) C892_=_C1782( C892 C1782 ) C892_=_C1968( C892 C1968 ) C892_=_C2106( C892 C2106 ) C892_=_C2368( C892 C2368 ) \nC892_=_C2537( C892 C2537 ) C892_=_C2646( C892 C2646 ) C892_=_C2910( C892 C2910 ) C892_=_C2999( C892 C2999 ) C892_=_C3051( C892 C3051 ) C892_=_C3067( C892 C3067 ) \nC892_=_C3742( C892 C3742 ) C892_=_C3845( C892 C3845 ) C892_=_C3956( C892 C3956 ) C892_=_C4102( C892 C4102 ) C908_=_C931( C908 C931 ) C908_=_C1104( C908 C1104 ) \nC908_=_C1366( C908 C1366 ) C908_=_C1393( C908 C1393 ) C908_=_C1629( C908 C1629 ) C908_=_C2531( C908 C2531 ) C908_=_C2773( C908 C2773 ) C908_=_C3070( C908 C3070 ) \nC908_=_C3414( C908 C3414 ) C908_=_C3686( C908 C3686 ) C908_=_C3687( C908 C3687 ) C908_=_C3688( C908 C3688 ) C908_=_C3690( C908 C3690 ) C908_=_C3691( C908 C3691 ) \nC908_=_C3692( C908 C3692 ) C908_=_C3694( C908 C3694 ) C908_=_C3695( C908 C3695 ) C917_=_C918( C917 C918 ) C917_=_C919( C917 C919 ) C917_=_C920( C917 C920 ) \nC917_=_C921( C917 C921 ) C917_=_C931( C917 C931 ) C917_=_C935( C917 C935 )</w:t>
      </w:r>
    </w:p>
    <w:p>
      <w:pPr>
        <w:pStyle w:val="PreformattedText"/>
        <w:bidi w:val="0"/>
        <w:spacing w:before="0" w:after="0"/>
        <w:jc w:val="left"/>
        <w:rPr/>
      </w:pPr>
      <w:r>
        <w:rPr/>
        <w:t xml:space="preserve"> </w:t>
      </w:r>
      <w:r>
        <w:rPr/>
        <w:t>C917_=_C939( C917 C939 ) C917_=_C940( C917 C940 ) C917_=_C1163( C917 C1163 ) \nC917_=_C1164( C917 C1164 ) C917_=_C1165( C917 C1165 ) C917_=_C1167( C917 C1167 ) C917_=_C1168( C917 C1168 ) C917_=_C1169( C917 C1169 ) C917_=_C1170( C917 C1170 ) \nC917_=_C1171( C917 C1171 ) C917_=_C1172( C917 C1172 ) C917_=_C1173( C917 C1173 ) C917_=_C1174( C917 C1174 ) C917_=_C1175( C917 C1175 ) C917_=_C1177( C917 C1177 ) \nC917_=_C1178( C917 C1178 ) C917_=_C1180( C917 C1180 ) C917_=_C1181( C917 C1181 ) C917_=_C1182( C917 C1182 ) C917_=_C1184( C917 C1184 ) C918_=_C919( C918 C919 ) \nC918_=_C920( C918 C920 ) C918_=_C921( C918 C921 ) C918_=_C931( C918 C931 ) C918_=_C935( C918 C935 ) C918_=_C939( C918 C939 ) C918_=_C940( C918 C940 ) \nC918_=_C1333( C918 C1333 ) C918_=_C1334( C918 C1334 ) C918_=_C1336( C918 C1336 ) C918_=_C1337( C918 C1337 ) C918_=_C1338( C918 C1338 ) C918_=_C1339( C918 C1339 ) \nC918_=_C1340( C918 C1340 ) C918_=_C1341( C918 C1341 ) C918_=_C1342( C918 C1342 ) C918_=_C1343( C918 C1343 ) C918_=_C1344( C918 C1344 ) C918_=_C1346( C918 C1346 ) \nC918_=_C1347( C918 C1347 ) C918_=_C1348( C918 C1348 ) C918_=_C1350( C918 C1350 ) C918_=_C1351( C918 C1351 ) C919_=_C920( C919 C920 ) C919_=_C921( C919 C921 ) \nC919_=_C931( C919 C931 ) C919_=_C935( C919 C935 ) C919_=_C939( C919 C939 ) C919_=_C940( C919 C940 ) C919_=_C1377( C919 C1377 ) C919_=_C1596( C919 C1596 ) \nC919_=_C1598( C919 C1598 ) C919_=_C1599( C919 C1599 ) C919_=_C1600( C919 C1600 ) C919_=_C1601( C919 C1601 ) C919_=_C1602( C919 C1602 ) C919_=_C1603( C919 C1603 ) \nC919_=_C1604( C919 C1604 ) C919_=_C1605( C919 C1605 ) C919_=_C1606( C919 C1606 ) C919_=_C1609( C919 C1609 ) C919_=_C1611( C919 C1611 ) C919_=_C1612( C919 C1612 ) \nC919_=_C1613( C919 C1613 ) C919_=_C1614( C919 C1614 ) C919_=_C1616( C919 C1616 ) C919_=_C1617( C919 C1617 ) C920_=_C921( C920 C921 ) C920_=_C931( C920 C931 ) \nC920_=_C935( C920 C935 ) C920_=_C939( C920 C939 ) C920_=_C940( C920 C940 ) C920_=_C1266( C920 C1266 ) C920_=_C1404( C920 C1404 ) C920_=_C1551( C920 C1551 ) \nC920_=_C1913( C920 C1913 ) C920_=_C1914( C920 C1914 ) C920_=_C1915( C920 C1915 ) C920_=_C1916( C920 C1916 ) C920_=_C1917( C920 C1917 ) C920_=_C1918( C920 C1918 ) \nC920_=_C1919( C920 C1919 ) C920_=_C1921( C920 C1921 ) C920_=_C1922( C920 C1922 ) C920_=_C1923( C920 C1923 ) C920_=_C1924( C920 C1924 ) C920_=_C1926( C920 C1926 ) \nC920_=_C1927( C920 C1927 ) C920_=_C1930( C920 C1930 ) C921_=_C931( C921 C931 ) C921_=_C935( C921 C935 ) C921_=_C939( C921 C939 ) C921_=_C940( C921 C940 ) \nC921_=_C995( C921 C995 ) C921_=_C1856( C921 C1856 ) C921_=_C2013( C921 C2013 ) C921_=_C2230( C921 C2230 ) C921_=_C2231( C921 C2231 ) C921_=_C2232( C921 C2232 ) \nC921_=_C2233( C921 C2233 ) C921_=_C2234( C921 C2234 ) C921_=_C2235( C921 C2235 ) C921_=_C2236( C921 C2236 ) C921_=_C2237( C921 C2237 ) C921_=_C2240( C921 C2240 ) \nC921_=_C2241( C921 C2241 ) C921_=_C2242( C921 C2242 ) C921_=_C2244( C921 C2244 ) C921_=_C2245( C921 C2245 ) C921_=_C2246( C921 C2246 ) C921_=_C2248( C921 C2248 ) \nC931_=_C935( C931 C935 ) C931_=_C939( C931 C939 ) C931_=_C940( C931 C940 ) C931_=_C1104( C931 C1104 ) C931_=_C1366( C931 C1366 ) C931_=_C1393( C931 C1393 ) \nC931_=_C1629( C931 C1629 ) C931_=_C2531( C931 C2531 ) C931_=_C2773( C931 C2773 ) C931_=_C3070( C931 C3070 ) C931_=_C3414( C931 C3414 ) C931_=_C3686( C931 C3686 ) \nC931_=_C3687( C931 C3687 ) C931_=_C3688( C931 C3688 ) C931_=_C3690( C931 C3690 ) C931_=_C3691( C931 C3691 ) C931_=_C3692( C931 C3692 ) C931_=_C3694( C931 C3694 ) \nC931_=_C3695( C931 C3695 ) C935_=_C939( C935 C939 ) C935_=_C940( C935 C940 ) C935_=_C1890( C935 C1890 ) C935_=_C1990( C935 C1990 ) C935_=_C2533( C935 C2533 ) \nC935_=_C2607( C935 C2607 ) C935_=_C2763( C935 C2763 ) C935_=_C2873( C935 C2873 ) C935_=_C2965( C935 C2965 ) C935_=_C3510( C935 C3510 ) C935_=_C3531( C935 C3531 ) \nC935_=_C3574( C935 C3574 ) C935_=_C3749( C935 C3749 ) C935_=_C3805( C935 C3805 ) C935_=_C3872( C935 C3872 ) C935_=_C3927( C935 C3927 ) C935_=_C3958( C935 C3958 ) \nC935_=_C4022( C935 C4022 ) C935_=_C4025( C935 C4025 ) C935_=_C4026( C935 C4026 ) C939_=_C940( C939 C940 ) C939_=_C1036( C939 C1036 ) C939_=_C1965( C939 C1965 ) \nC939_=_C2500( C939 C2500 ) C939_=_C2536( C939 C2536 ) C939_=_C2609( C939 C2609 ) C939_=_C2733( C939 C2733 ) C939_=_C3306( C939 C3306 ) C939_=_C3366( C939 C3366 ) \nC939_=_C3561( C939 C3561 ) C939_=_C3582( C939 C3582 ) C939_=_C3708( C939 C3708 ) C939_=_C4051( C939 C4051 ) C939_=_C4091( C939 C4091 ) C939_=_C4093( C939 C4093 ) \nC939_=_C4094( C939 C4094 ) C939_=_C4095( C939 C4095 ) C940_=_C990( C940 C990 ) C940_=_C1782( C940 C1782 ) C940_=_C1968( C940 C1968 ) C940_=_C2106( C940 C2106 ) \nC940_=_C2368( C940 C2368 ) C940_=_C2537( C940 C2537 ) C940_=_C2646( C940 C2646 ) C940_=_C2910( C940 C2910 ) C940_=_C2999( C940 C2999 ) C940_=_C3051( C940 C3051 ) \nC940_=_C3067( C940 C3067 ) C940_=_C3742( C940 C3742 ) C940_=_C3845( C940 C3845 ) C940_=_C3956( C940 C3956 ) C940_=_C4102( C940 C4102 ) C990_=_C1782( C990 C1782 ) \nC990_=_C1968( C990 C1968 ) C990_=_C2106( C990 C2106 ) C990_=_C2368( C990 C2368 ) C990_=_C2537( C990 C2537 ) C990_=_C2646( C990 C2646 ) C990_=_C2910( C990 C2910 ) \nC990_=_C2999( C990 C2999 ) C990_=_C3051( C990 C3051 ) C990_=_C3067( C990 C3067 ) C990_=_C3742( C990 C3742 ) C990_=_C3845( C990 C3845 ) C990_=_C3956( C990 C3956 ) \nC990_=_C4102( C990 C4102 ) C995_=_C1013( C995 C1013 ) C995_=_C1856( C995 C1856 ) C995_=_C2013( C995 C2013 ) C995_=_C2230( C995 C2230 ) C995_=_C2231( C995 C2231 ) \nC995_=_C2232( C995 C2232 ) C995_=_C2233( C995 C2233 ) C995_=_C2234( C995 C2234 ) C995_=_C2235( C995 C2235 ) C995_=_C2236( C995 C2236 ) C995_=_C2237( C995 C2237 ) \nC995_=_C2240( C995 C2240 ) C995_=_C2241( C995 C2241 ) C995_=_C2242( C995 C2242 ) C995_=_C2244( C995 C2244 ) C995_=_C2245( C995 C2245 ) C995_=_C2246( C995 C2246 ) \nC995_=_C2248( C995 C2248 ) C1013_=_C2366( C1013 C2366 ) C1013_=_C2683( C1013 C2683 ) C1013_=_C2820( C1013 C2820 ) C1013_=_C2838( C1013 C2838 ) C1013_=_C2851( C1013 C2851 ) \nC1013_=_C2983( C1013 C2983 ) C1013_=_C2997( C1013 C2997 ) C1013_=_C3015( C1013 C3015 ) C1013_=_C3078( C1013 C3078 ) C1013_=_C3381( C1013 C3381 ) C1013_=_C3916( C1013 C3916 ) \nC1013_=_C3945( C1013 C3945 ) C1013_=_C4006( C1013 C4006 ) C1013_=_C4030( C1013 C4030 ) C1013_=_C4084( C1013 C4084 ) C1013_=_C4085( C1013 C4085 ) C1013_=_C4086( C1013 C4086 ) \nC1036_=_C1965( C1036 C1965 ) C1036_=_C2500( C1036 C2500 ) C1036_=_C2536( C1036 C2536 ) C1036_=_C2609( C1036 C2609 ) C1036_=_C2733( C1036 C2733 ) C1036_=_C3306( C1036 C3306 ) \nC1036_=_C3366( C1036 C3366 ) C1036_=_C3561( C1036 C3561 ) C1036_=_C3582( C1036 C3582 ) C1036_=_C3708( C1036 C3708 ) C1036_=_C4051( C1036 C4051 ) C1036_=_C4091( C1036 C4091 ) \nC1036_=_C4093( C1036 C4093 ) C1036_=_C4094( C1036 C4094 ) C1036_=_C4095( C1036 C4095 ) C1104_=_C1366( C1104 C1366 ) C1104_=_C1393( C1104 C1393 ) C1104_=_C1629( C1104 C1629 ) \nC1104_=_C2531( C1104 C2531 ) C1104_=_C2773( C1104 C2773 ) C1104_=_C3070( C1104 C3070 ) C1104_=_C3414( C1104 C3414 ) C1104_=_C3686( C1104 C3686 ) C1104_=_C3687( C1104 C3687 ) \nC1104_=_C3688( C1104 C3688 ) C1104_=_C3690( C1104 C3690 ) C1104_=_C3691( C1104 C3691 ) C1104_=_C3692( C1104 C3692 ) C1104_=_C3694( C1104 C3694 ) C1104_=_C3695( C1104 C3695 ) \nC1125_=_C1128( C1125 C1128 ) C1125_=_C2058( C1125 C2058 ) C1125_=_C2620( C1125 C2620 ) C1125_=_C3242( C1125 C3242 ) C1125_=_C3599( C1125 C3599 ) C1125_=_C3718( C1125 C3718 ) \nC1125_=_C3719( C1125 C3719 ) C1125_=_C3720( C1125 C3720 ) C1125_=_C3721( C1125 C3721 ) C1125_=_C3723( C1125 C3723 ) C1125_=_C3724( C1125 C3724 ) C1125_=_C3725( C1125 C3725 ) \nC1125_=_C3726( C1125 C3726 ) C1125_=_C3727( C1125 C3727 ) C1125_=_C3728( C1125 C3728 ) C1125_=_C3730( C1125 C3730 ) C1125_=_C3731( C1125 C3731 ) C1125_=_C3732( C1125 C3732 ) \nC1128_=_C2042( C1128 C2042 ) C1128_=_C2294( C1128 C2294 ) C1128_=_C2589( C1128 C2589 ) C1128_=_C3247( C1128 C3247 ) C1128_=_C3605( C1128 C3605 ) C1128_=_C3960( C1128 C3960 ) \nC1128_=_C3970( C1128 C3970 ) C1128_=_C3971( C1128 C3971 ) C1128_=_C3972( C1128 C3972 ) C1128_=_C3973( C1128 C3973 ) C1128_=_C3974( C1128 C3974 ) C1128_=_C3976( C1128 C3976 ) \nC1163_=_C1164( C1163 C1164 ) C1163_=_C1165( C1163 C1165 ) C1163_=_C1167( C1163 C1167 ) C1163_=_C1168( C1163 C1168 ) C1163_=_C1169( C1163 C1169 ) C1163_=_C1170( C1163 C1170 ) \nC1163_=_C1171( C1163 C1171 ) C1163_=_C1172( C1163 C1172 ) C1163_=_C1173( C1163 C1173 ) C1163_=_C1174( C1163 C1174 ) C1163_=_C1175( C1163 C1175 ) C1163_=_C1177( C1163 C1177 ) \nC1163_=_C1178( C1163 C1178 ) C1163_=_C1180( C1163 C1180 ) C1163_=_C1181( C1163 C1181 ) C1163_=_C1182( C1163 C1182 ) C1163_=_C1184( C1163 C1184 ) C1163_=_C1366( C1163 C1366 ) \nC1164_=_C1165( C1164 C1165 ) C1164_=_C1167( C1164 C1167 ) C1164_=_C1168( C1164 C1168 ) C1164_=_C1169( C1164 C1169 ) C1164_=_C1170( C1164 C1170 ) C1164_=_C1171( C1164 C1171 ) \nC1164_=_C1172( C1164 C1172 ) C1164_=_C1173( C1164 C1173 ) C1164_=_C1174( C1164 C1174 ) C1164_=_C1175( C1164 C1175 ) C1164_=_C1177( C1164 C1177 ) C1164_=_C1178( C1164 C1178 ) \nC1164_=_C1180( C1164 C1180 ) C1164_=_C1181( C1164 C1181 ) C1164_=_C1182( C1164 C1182 ) C1164_=_C1184( C1164 C1184 ) C1164_=_C1377( C1164 C1377 ) C1164_=_C1393( C1164 C1393 ) \nC1165_=_C1167( C1165 C1167 ) C1165_=_C1168( C1165 C1168 ) C1165_=_C1169( C1165 C1169 ) C1165_=_C1170( C1165 C1170 ) C1165_=_C1171( C1165 C1171 ) C1165_=_C1172( C1165 C1172 ) \nC1165_=_C1173( C1165 C1173 ) C1165_=_C1174( C1165 C1174 ) C1165_=_C1175( C1165 C1175 ) C1165_=_C1177( C1165 C1177 ) C1165_=_C1178( C1165 C1178 ) C1165_=_C1180( C1165 C1180 ) \nC1165_=_C1181( C1165 C1181 ) C1165_=_C1182( C1165 C1182 ) C1165_=_C1184( C1165 C1184 ) C1165_=_C1629( C1165 C1629 ) C1167_=_C1168( C1167 C1168 ) C1167_=_C1169( C1167 C1169 ) \nC1167_=_C1170( C1167 C1170 ) C1167_=_C1171( C1167 C1171 ) C1167_=_C1172( C1167 C1172 ) C1167_=_C1173( C1167 C1173 ) C1167_=_C1174( C1167 C1174 ) C1167_=_C1175( C1167 C1175 ) \nC1167_=_C1177( C1167 C1177 ) C1167_=_C1178( C1167 C1178 ) C1167_=_C1180( C1167 C1180 ) C1167_=_C1181(</w:t>
      </w:r>
    </w:p>
    <w:p>
      <w:pPr>
        <w:pStyle w:val="PreformattedText"/>
        <w:bidi w:val="0"/>
        <w:spacing w:before="0" w:after="0"/>
        <w:jc w:val="left"/>
        <w:rPr/>
      </w:pPr>
      <w:r>
        <w:rPr/>
        <w:t xml:space="preserve"> </w:t>
      </w:r>
      <w:r>
        <w:rPr/>
        <w:t>C1167 C1181 ) C1167_=_C1182( C1167 C1182 ) C1167_=_C1184( C1167 C1184 ) \nC1167_=_C1913( C1167 C1913 ) C1168_=_C1169( C1168 C1169 ) C1168_=_C1170( C1168 C1170 ) C1168_=_C1171( C1168 C1171 ) C1168_=_C1172( C1168 C1172 ) C1168_=_C1173( C1168 C1173 ) \nC1168_=_C1174( C1168 C1174 ) C1168_=_C1175( C1168 C1175 ) C1168_=_C1177( C1168 C1177 ) C1168_=_C1178( C1168 C1178 ) C1168_=_C1180( C1168 C1180 ) C1168_=_C1181( C1168 C1181 ) \nC1168_=_C1182( C1168 C1182 ) C1168_=_C1184( C1168 C1184 ) C1169_=_C1170( C1169 C1170 ) C1169_=_C1171( C1169 C1171 ) C1169_=_C1172( C1169 C1172 ) C1169_=_C1173( C1169 C1173 ) \nC1169_=_C1174( C1169 C1174 ) C1169_=_C1175( C1169 C1175 ) C1169_=_C1177( C1169 C1177 ) C1169_=_C1178( C1169 C1178 ) C1169_=_C1180( C1169 C1180 ) C1169_=_C1181( C1169 C1181 ) \nC1169_=_C1182( C1169 C1182 ) C1169_=_C1184( C1169 C1184 ) C1170_=_C1171( C1170 C1171 ) C1170_=_C1172( C1170 C1172 ) C1170_=_C1173( C1170 C1173 ) C1170_=_C1174( C1170 C1174 ) \nC1170_=_C1175( C1170 C1175 ) C1170_=_C1177( C1170 C1177 ) C1170_=_C1178( C1170 C1178 ) C1170_=_C1180( C1170 C1180 ) C1170_=_C1181( C1170 C1181 ) C1170_=_C1182( C1170 C1182 ) \nC1170_=_C1184( C1170 C1184 ) C1170_=_C2231( C1170 C2231 ) C1171_=_C1172( C1171 C1172 ) C1171_=_C1173( C1171 C1173 ) C1171_=_C1174( C1171 C1174 ) C1171_=_C1175( C1171 C1175 ) \nC1171_=_C1177( C1171 C1177 ) C1171_=_C1178( C1171 C1178 ) C1171_=_C1180( C1171 C1180 ) C1171_=_C1181( C1171 C1181 ) C1171_=_C1182( C1171 C1182 ) C1171_=_C1184( C1171 C1184 ) \nC1171_=_C1339( C1171 C1339 ) C1171_=_C1660( C1171 C1660 ) C1171_=_C1917( C1171 C1917 ) C1171_=_C2530( C1171 C2530 ) C1171_=_C2531( C1171 C2531 ) C1171_=_C2533( C1171 C2533 ) \nC1171_=_C2536( C1171 C2536 ) C1171_=_C2537( C1171 C2537 ) C1172_=_C1173( C1172 C1173 ) C1172_=_C1174( C1172 C1174 ) C1172_=_C1175( C1172 C1175 ) C1172_=_C1177( C1172 C1177 ) \nC1172_=_C1178( C1172 C1178 ) C1172_=_C1180( C1172 C1180 ) C1172_=_C1181( C1172 C1181 ) C1172_=_C1182( C1172 C1182 ) C1172_=_C1184( C1172 C1184 ) C1172_=_C1661( C1172 C1661 ) \nC1172_=_C2771( C1172 C2771 ) C1172_=_C2773( C1172 C2773 ) C1173_=_C1174( C1173 C1174 ) C1173_=_C1175( C1173 C1175 ) C1173_=_C1177( C1173 C1177 ) C1173_=_C1178( C1173 C1178 ) \nC1173_=_C1180( C1173 C1180 ) C1173_=_C1181( C1173 C1181 ) C1173_=_C1182( C1173 C1182 ) C1173_=_C1184( C1173 C1184 ) C1174_=_C1175( C1174 C1175 ) C1174_=_C1177( C1174 C1177 ) \nC1174_=_C1178( C1174 C1178 ) C1174_=_C1180( C1174 C1180 ) C1174_=_C1181( C1174 C1181 ) C1174_=_C1182( C1174 C1182 ) C1174_=_C1184( C1174 C1184 ) C1174_=_C3414( C1174 C3414 ) \nC1175_=_C1177( C1175 C1177 ) C1175_=_C1178( C1175 C1178 ) C1175_=_C1180( C1175 C1180 ) C1175_=_C1181( C1175 C1181 ) C1175_=_C1182( C1175 C1182 ) C1175_=_C1184( C1175 C1184 ) \nC1175_=_C1605( C1175 C1605 ) C1177_=_C1178( C1177 C1178 ) C1177_=_C1180( C1177 C1180 ) C1177_=_C1181( C1177 C1181 ) C1177_=_C1182( C1177 C1182 ) C1177_=_C1184( C1177 C1184 ) \nC1177_=_C3686( C1177 C3686 ) C1178_=_C1180( C1178 C1180 ) C1178_=_C1181( C1178 C1181 ) C1178_=_C1182( C1178 C1182 ) C1178_=_C1184( C1178 C1184 ) C1180_=_C1181( C1180 C1181 ) \nC1180_=_C1182( C1180 C1182 ) C1180_=_C1184( C1180 C1184 ) C1180_=_C1612( C1180 C1612 ) C1180_=_C3691( C1180 C3691 ) C1180_=_C4051( C1180 C4051 ) C1181_=_C1182( C1181 C1182 ) \nC1181_=_C1184( C1181 C1184 ) C1182_=_C1184( C1182 C1184 ) C1182_=_C3692( C1182 C3692 ) C1182_=_C4022( C1182 C4022 ) C1184_=_C1616( C1184 C1616 ) C1189_=_C1207( C1189 C1207 ) \nC1189_=_C1216( C1189 C1216 ) C1189_=_C1655( C1189 C1655 ) C1189_=_C1656( C1189 C1656 ) C1189_=_C1657( C1189 C1657 ) C1189_=_C1659( C1189 C1659 ) C1189_=_C1660( C1189 C1660 ) \nC1189_=_C1661( C1189 C1661 ) C1189_=_C1662( C1189 C1662 ) C1189_=_C1663( C1189 C1663 ) C1189_=_C1664( C1189 C1664 ) C1189_=_C1667( C1189 C1667 ) C1189_=_C1668( C1189 C1668 ) \nC1189_=_C1670( C1189 C1670 ) C1189_=_C1671( C1189 C1671 ) C1189_=_C1672( C1189 C1672 ) C1189_=_C1674( C1189 C1674 ) C1207_=_C1231( C1207 C1231 ) C1207_=_C1984( C1207 C1984 ) \nC1207_=_C2100( C1207 C2100 ) C1207_=_C2196( C1207 C2196 ) C1207_=_C2445( C1207 C2445 ) C1207_=_C2530( C1207 C2530 ) C1207_=_C2771( C1207 C2771 ) C1207_=_C3100( C1207 C3100 ) \nC1207_=_C3440( C1207 C3440 ) C1207_=_C3564( C1207 C3564 ) C1207_=_C3658( C1207 C3658 ) C1207_=_C3659( C1207 C3659 ) C1207_=_C3661( C1207 C3661 ) C1207_=_C3662( C1207 C3662 ) \nC1207_=_C3663( C1207 C3663 ) C1207_=_C3665( C1207 C3665 ) C1216_=_C1231( C1216 C1231 ) C1216_=_C1655( C1216 C1655 ) C1216_=_C1656( C1216 C1656 ) C1216_=_C1657( C1216 C1657 ) \nC1216_=_C1659( C1216 C1659 ) C1216_=_C1660( C1216 C1660 ) C1216_=_C1661( C1216 C1661 ) C1216_=_C1662( C1216 C1662 ) C1216_=_C1663( C1216 C1663 ) C1216_=_C1664( C1216 C1664 ) \nC1216_=_C1667( C1216 C1667 ) C1216_=_C1668( C1216 C1668 ) C1216_=_C1670( C1216 C1670 ) C1216_=_C1671( C1216 C1671 ) C1216_=_C1672( C1216 C1672 ) C1216_=_C1674( C1216 C1674 ) \nC1231_=_C1984( C1231 C1984 ) C1231_=_C2100( C1231 C2100 ) C1231_=_C2196( C1231 C2196 ) C1231_=_C2445( C1231 C2445 ) C1231_=_C2530( C1231 C2530 ) C1231_=_C2771( C1231 C2771 ) \nC1231_=_C3100( C1231 C3100 ) C1231_=_C3440( C1231 C3440 ) C1231_=_C3564( C1231 C3564 ) C1231_=_C3658( C1231 C3658 ) C1231_=_C3659( C1231 C3659 ) C1231_=_C3661( C1231 C3661 ) \nC1231_=_C3662( C1231 C3662 ) C1231_=_C3663( C1231 C3663 ) C1231_=_C3665( C1231 C3665 ) C1266_=_C1404( C1266 C1404 ) C1266_=_C1551( C1266 C1551 ) C1266_=_C1913( C1266 C1913 ) \nC1266_=_C1914( C1266 C1914 ) C1266_=_C1915( C1266 C1915 ) C1266_=_C1916( C1266 C1916 ) C1266_=_C1917( C1266 C1917 ) C1266_=_C1918( C1266 C1918 ) C1266_=_C1919( C1266 C1919 ) \nC1266_=_C1921( C1266 C1921 ) C1266_=_C1922( C1266 C1922 ) C1266_=_C1923( C1266 C1923 ) C1266_=_C1924( C1266 C1924 ) C1266_=_C1926( C1266 C1926 ) C1266_=_C1927( C1266 C1927 ) \nC1266_=_C1930( C1266 C1930 ) C1333_=_C1334( C1333 C1334 ) C1333_=_C1336( C1333 C1336 ) C1333_=_C1337( C1333 C1337 ) C1333_=_C1338( C1333 C1338 ) C1333_=_C1339( C1333 C1339 ) \nC1333_=_C1340( C1333 C1340 ) C1333_=_C1341( C1333 C1341 ) C1333_=_C1342( C1333 C1342 ) C1333_=_C1343( C1333 C1343 ) C1333_=_C1344( C1333 C1344 ) C1333_=_C1346( C1333 C1346 ) \nC1333_=_C1347( C1333 C1347 ) C1333_=_C1348( C1333 C1348 ) C1333_=_C1350( C1333 C1350 ) C1333_=_C1351( C1333 C1351 ) C1333_=_C1404( C1333 C1404 ) C1334_=_C1336( C1334 C1336 ) \nC1334_=_C1337( C1334 C1337 ) C1334_=_C1338( C1334 C1338 ) C1334_=_C1339( C1334 C1339 ) C1334_=_C1340( C1334 C1340 ) C1334_=_C1341( C1334 C1341 ) C1334_=_C1342( C1334 C1342 ) \nC1334_=_C1343( C1334 C1343 ) C1334_=_C1344( C1334 C1344 ) C1334_=_C1346( C1334 C1346 ) C1334_=_C1347( C1334 C1347 ) C1334_=_C1348( C1334 C1348 ) C1334_=_C1350( C1334 C1350 ) \nC1334_=_C1351( C1334 C1351 ) C1334_=_C1551( C1334 C1551 ) C1336_=_C1337( C1336 C1337 ) C1336_=_C1338( C1336 C1338 ) C1336_=_C1339( C1336 C1339 ) C1336_=_C1340( C1336 C1340 ) \nC1336_=_C1341( C1336 C1341 ) C1336_=_C1342( C1336 C1342 ) C1336_=_C1343( C1336 C1343 ) C1336_=_C1344( C1336 C1344 ) C1336_=_C1346( C1336 C1346 ) C1336_=_C1347( C1336 C1347 ) \nC1336_=_C1348( C1336 C1348 ) C1336_=_C1350( C1336 C1350 ) C1336_=_C1351( C1336 C1351 ) C1336_=_C1915( C1336 C1915 ) C1337_=_C1338( C1337 C1338 ) C1337_=_C1339( C1337 C1339 ) \nC1337_=_C1340( C1337 C1340 ) C1337_=_C1341( C1337 C1341 ) C1337_=_C1342( C1337 C1342 ) C1337_=_C1343( C1337 C1343 ) C1337_=_C1344( C1337 C1344 ) C1337_=_C1346( C1337 C1346 ) \nC1337_=_C1347( C1337 C1347 ) C1337_=_C1348( C1337 C1348 ) C1337_=_C1350( C1337 C1350 ) C1337_=_C1351( C1337 C1351 ) C1337_=_C1916( C1337 C1916 ) C1338_=_C1339( C1338 C1339 ) \nC1338_=_C1340( C1338 C1340 ) C1338_=_C1341( C1338 C1341 ) C1338_=_C1342( C1338 C1342 ) C1338_=_C1343( C1338 C1343 ) C1338_=_C1344( C1338 C1344 ) C1338_=_C1346( C1338 C1346 ) \nC1338_=_C1347( C1338 C1347 ) C1338_=_C1348( C1338 C1348 ) C1338_=_C1350( C1338 C1350 ) C1338_=_C1351( C1338 C1351 ) C1338_=_C2232( C1338 C2232 ) C1339_=_C1340( C1339 C1340 ) \nC1339_=_C1341( C1339 C1341 ) C1339_=_C1342( C1339 C1342 ) C1339_=_C1343( C1339 C1343 ) C1339_=_C1344( C1339 C1344 ) C1339_=_C1346( C1339 C1346 ) C1339_=_C1347( C1339 C1347 ) \nC1339_=_C1348( C1339 C1348 ) C1339_=_C1350( C1339 C1350 ) C1339_=_C1351( C1339 C1351 ) C1339_=_C1660( C1339 C1660 ) C1339_=_C1917( C1339 C1917 ) C1339_=_C2530( C1339 C2530 ) \nC1339_=_C2531( C1339 C2531 ) C1339_=_C2533( C1339 C2533 ) C1339_=_C2536( C1339 C2536 ) C1339_=_C2537( C1339 C2537 ) C1340_=_C1341( C1340 C1341 ) C1340_=_C1342( C1340 C1342 ) \nC1340_=_C1343( C1340 C1343 ) C1340_=_C1344( C1340 C1344 ) C1340_=_C1346( C1340 C1346 ) C1340_=_C1347( C1340 C1347 ) C1340_=_C1348( C1340 C1348 ) C1340_=_C1350( C1340 C1350 ) \nC1340_=_C1351( C1340 C1351 ) C1340_=_C2589( C1340 C2589 ) C1341_=_C1342( C1341 C1342 ) C1341_=_C1343( C1341 C1343 ) C1341_=_C1344( C1341 C1344 ) C1341_=_C1346( C1341 C1346 ) \nC1341_=_C1347( C1341 C1347 ) C1341_=_C1348( C1341 C1348 ) C1341_=_C1350( C1341 C1350 ) C1341_=_C1351( C1341 C1351 ) C1341_=_C1919( C1341 C1919 ) C1342_=_C1343( C1342 C1343 ) \nC1342_=_C1344( C1342 C1344 ) C1342_=_C1346( C1342 C1346 ) C1342_=_C1347( C1342 C1347 ) C1342_=_C1348( C1342 C1348 ) C1342_=_C1350( C1342 C1350 ) C1342_=_C1351( C1342 C1351 ) \nC1343_=_C1344( C1343 C1344 ) C1343_=_C1346( C1343 C1346 ) C1343_=_C1347( C1343 C1347 ) C1343_=_C1348( C1343 C1348 ) C1343_=_C1350( C1343 C1350 ) C1343_=_C1351( C1343 C1351 ) \nC1344_=_C1346( C1344 C1346 ) C1344_=_C1347( C1344 C1347 ) C1344_=_C1348( C1344 C1348 ) C1344_=_C1350( C1344 C1350 ) C1344_=_C1351( C1344 C1351 ) C1346_=_C1347( C1346 C1347 ) \nC1346_=_C1348( C1346 C1348 ) C1346_=_C1350( C1346 C1350 ) C1346_=_C1351( C1346 C1351 ) C1346_=_C1922( C1346 C1922 ) C1347_=_C1348( C1347 C1348 ) C1347_=_C1350( C1347 C1350 ) \nC1347_=_C1351( C1347 C1351 ) C1347_=_C1923( C1347 C1923 ) C1347_=_C3845( C1347 C3845 ) C1348_=_C1350( C1348 C1350 ) C1348_=_C1351( C1348 C1351 ) C1348_=_C1924( C1348 C1924 ) \nC1350_=_C1351( C1350 C1351 ) C1350_=_C1927( C1350 C1927 ) C1350_=_C3727( C1350 C3727 ) C1366_=_C1393( C1366 C1393 ) C1366_=_C1629( C1366 C1629 ) C1366_=_C2531(</w:t>
      </w:r>
    </w:p>
    <w:p>
      <w:pPr>
        <w:pStyle w:val="PreformattedText"/>
        <w:bidi w:val="0"/>
        <w:spacing w:before="0" w:after="0"/>
        <w:jc w:val="left"/>
        <w:rPr/>
      </w:pPr>
      <w:r>
        <w:rPr/>
        <w:t xml:space="preserve"> </w:t>
      </w:r>
      <w:r>
        <w:rPr/>
        <w:t>C1366 C2531 ) \nC1366_=_C2773( C1366 C2773 ) C1366_=_C3070( C1366 C3070 ) C1366_=_C3414( C1366 C3414 ) C1366_=_C3686( C1366 C3686 ) C1366_=_C3687( C1366 C3687 ) C1366_=_C3688( C1366 C3688 ) \nC1366_=_C3690( C1366 C3690 ) C1366_=_C3691( C1366 C3691 ) C1366_=_C3692( C1366 C3692 ) C1366_=_C3694( C1366 C3694 ) C1366_=_C3695( C1366 C3695 ) C1377_=_C1393( C1377 C1393 ) \nC1377_=_C1596( C1377 C1596 ) C1377_=_C1598( C1377 C1598 ) C1377_=_C1599( C1377 C1599 ) C1377_=_C1600( C1377 C1600 ) C1377_=_C1601( C1377 C1601 ) C1377_=_C1602( C1377 C1602 ) \nC1377_=_C1603( C1377 C1603 ) C1377_=_C1604( C1377 C1604 ) C1377_=_C1605( C1377 C1605 ) C1377_=_C1606( C1377 C1606 ) C1377_=_C1609( C1377 C1609 ) C1377_=_C1611( C1377 C1611 ) \nC1377_=_C1612( C1377 C1612 ) C1377_=_C1613( C1377 C1613 ) C1377_=_C1614( C1377 C1614 ) C1377_=_C1616( C1377 C1616 ) C1377_=_C1617( C1377 C1617 ) C1393_=_C1629( C1393 C1629 ) \nC1393_=_C2531( C1393 C2531 ) C1393_=_C2773( C1393 C2773 ) C1393_=_C3070( C1393 C3070 ) C1393_=_C3414( C1393 C3414 ) C1393_=_C3686( C1393 C3686 ) C1393_=_C3687( C1393 C3687 ) \nC1393_=_C3688( C1393 C3688 ) C1393_=_C3690( C1393 C3690 ) C1393_=_C3691( C1393 C3691 ) C1393_=_C3692( C1393 C3692 ) C1393_=_C3694( C1393 C3694 ) C1393_=_C3695( C1393 C3695 ) \nC1404_=_C1551( C1404 C1551 ) C1404_=_C1913( C1404 C1913 ) C1404_=_C1914( C1404 C1914 ) C1404_=_C1915( C1404 C1915 ) C1404_=_C1916( C1404 C1916 ) C1404_=_C1917( C1404 C1917 ) \nC1404_=_C1918( C1404 C1918 ) C1404_=_C1919( C1404 C1919 ) C1404_=_C1921( C1404 C1921 ) C1404_=_C1922( C1404 C1922 ) C1404_=_C1923( C1404 C1923 ) C1404_=_C1924( C1404 C1924 ) \nC1404_=_C1926( C1404 C1926 ) C1404_=_C1927( C1404 C1927 ) C1404_=_C1930( C1404 C1930 ) C1551_=_C1913( C1551 C1913 ) C1551_=_C1914( C1551 C1914 ) C1551_=_C1915( C1551 C1915 ) \nC1551_=_C1916( C1551 C1916 ) C1551_=_C1917( C1551 C1917 ) C1551_=_C1918( C1551 C1918 ) C1551_=_C1919( C1551 C1919 ) C1551_=_C1921( C1551 C1921 ) C1551_=_C1922( C1551 C1922 ) \nC1551_=_C1923( C1551 C1923 ) C1551_=_C1924( C1551 C1924 ) C1551_=_C1926( C1551 C1926 ) C1551_=_C1927( C1551 C1927 ) C1551_=_C1930( C1551 C1930 ) C1596_=_C1598( C1596 C1598 ) \nC1596_=_C1599( C1596 C1599 ) C1596_=_C1600( C1596 C1600 ) C1596_=_C1601( C1596 C1601 ) C1596_=_C1602( C1596 C1602 ) C1596_=_C1603( C1596 C1603 ) C1596_=_C1604( C1596 C1604 ) \nC1596_=_C1605( C1596 C1605 ) C1596_=_C1606( C1596 C1606 ) C1596_=_C1609( C1596 C1609 ) C1596_=_C1611( C1596 C1611 ) C1596_=_C1612( C1596 C1612 ) C1596_=_C1613( C1596 C1613 ) \nC1596_=_C1614( C1596 C1614 ) C1596_=_C1616( C1596 C1616 ) C1596_=_C1617( C1596 C1617 ) C1596_=_C2013( C1596 C2013 ) C1598_=_C1599( C1598 C1599 ) C1598_=_C1600( C1598 C1600 ) \nC1598_=_C1601( C1598 C1601 ) C1598_=_C1602( C1598 C1602 ) C1598_=_C1603( C1598 C1603 ) C1598_=_C1604( C1598 C1604 ) C1598_=_C1605( C1598 C1605 ) C1598_=_C1606( C1598 C1606 ) \nC1598_=_C1609( C1598 C1609 ) C1598_=_C1611( C1598 C1611 ) C1598_=_C1612( C1598 C1612 ) C1598_=_C1613( C1598 C1613 ) C1598_=_C1614( C1598 C1614 ) C1598_=_C1616( C1598 C1616 ) \nC1598_=_C1617( C1598 C1617 ) C1599_=_C1600( C1599 C1600 ) C1599_=_C1601( C1599 C1601 ) C1599_=_C1602( C1599 C1602 ) C1599_=_C1603( C1599 C1603 ) C1599_=_C1604( C1599 C1604 ) \nC1599_=_C1605( C1599 C1605 ) C1599_=_C1606( C1599 C1606 ) C1599_=_C1609( C1599 C1609 ) C1599_=_C1611( C1599 C1611 ) C1599_=_C1612( C1599 C1612 ) C1599_=_C1613( C1599 C1613 ) \nC1599_=_C1614( C1599 C1614 ) C1599_=_C1616( C1599 C1616 ) C1599_=_C1617( C1599 C1617 ) C1599_=_C2646( C1599 C2646 ) C1600_=_C1601( C1600 C1601 ) C1600_=_C1602( C1600 C1602 ) \nC1600_=_C1603( C1600 C1603 ) C1600_=_C1604( C1600 C1604 ) C1600_=_C1605( C1600 C1605 ) C1600_=_C1606( C1600 C1606 ) C1600_=_C1609( C1600 C1609 ) C1600_=_C1611( C1600 C1611 ) \nC1600_=_C1612( C1600 C1612 ) C1600_=_C1613( C1600 C1613 ) C1600_=_C1614( C1600 C1614 ) C1600_=_C1616( C1600 C1616 ) C1600_=_C1617( C1600 C1617 ) C1601_=_C1602( C1601 C1602 ) \nC1601_=_C1603( C1601 C1603 ) C1601_=_C1604( C1601 C1604 ) C1601_=_C1605( C1601 C1605 ) C1601_=_C1606( C1601 C1606 ) C1601_=_C1609( C1601 C1609 ) C1601_=_C1611( C1601 C1611 ) \nC1601_=_C1612( C1601 C1612 ) C1601_=_C1613( C1601 C1613 ) C1601_=_C1614( C1601 C1614 ) C1601_=_C1616( C1601 C1616 ) C1601_=_C1617( C1601 C1617 ) C1602_=_C1603( C1602 C1603 ) \nC1602_=_C1604( C1602 C1604 ) C1602_=_C1605( C1602 C1605 ) C1602_=_C1606( C1602 C1606 ) C1602_=_C1609( C1602 C1609 ) C1602_=_C1611( C1602 C1611 ) C1602_=_C1612( C1602 C1612 ) \nC1602_=_C1613( C1602 C1613 ) C1602_=_C1614( C1602 C1614 ) C1602_=_C1616( C1602 C1616 ) C1602_=_C1617( C1602 C1617 ) C1603_=_C1604( C1603 C1604 ) C1603_=_C1605( C1603 C1605 ) \nC1603_=_C1606( C1603 C1606 ) C1603_=_C1609( C1603 C1609 ) C1603_=_C1611( C1603 C1611 ) C1603_=_C1612( C1603 C1612 ) C1603_=_C1613( C1603 C1613 ) C1603_=_C1614( C1603 C1614 ) \nC1603_=_C1616( C1603 C1616 ) C1603_=_C1617( C1603 C1617 ) C1603_=_C1663( C1603 C1663 ) C1603_=_C3440( C1603 C3440 ) C1604_=_C1605( C1604 C1605 ) C1604_=_C1606( C1604 C1606 ) \nC1604_=_C1609( C1604 C1609 ) C1604_=_C1611( C1604 C1611 ) C1604_=_C1612( C1604 C1612 ) C1604_=_C1613( C1604 C1613 ) C1604_=_C1614( C1604 C1614 ) C1604_=_C1616( C1604 C1616 ) \nC1604_=_C1617( C1604 C1617 ) C1605_=_C1606( C1605 C1606 ) C1605_=_C1609( C1605 C1609 ) C1605_=_C1611( C1605 C1611 ) C1605_=_C1612( C1605 C1612 ) C1605_=_C1613( C1605 C1613 ) \nC1605_=_C1614( C1605 C1614 ) C1605_=_C1616( C1605 C1616 ) C1605_=_C1617( C1605 C1617 ) C1606_=_C1609( C1606 C1609 ) C1606_=_C1611( C1606 C1611 ) C1606_=_C1612( C1606 C1612 ) \nC1606_=_C1613( C1606 C1613 ) C1606_=_C1614( C1606 C1614 ) C1606_=_C1616( C1606 C1616 ) C1606_=_C1617( C1606 C1617 ) C1609_=_C1611( C1609 C1611 ) C1609_=_C1612( C1609 C1612 ) \nC1609_=_C1613( C1609 C1613 ) C1609_=_C1614( C1609 C1614 ) C1609_=_C1616( C1609 C1616 ) C1609_=_C1617( C1609 C1617 ) C1611_=_C1612( C1611 C1612 ) C1611_=_C1613( C1611 C1613 ) \nC1611_=_C1614( C1611 C1614 ) C1611_=_C1616( C1611 C1616 ) C1611_=_C1617( C1611 C1617 ) C1611_=_C1672( C1611 C1672 ) C1611_=_C2244( C1611 C2244 ) C1611_=_C3663( C1611 C3663 ) \nC1611_=_C3725( C1611 C3725 ) C1611_=_C3973( C1611 C3973 ) C1611_=_C4030( C1611 C4030 ) C1612_=_C1613( C1612 C1613 ) C1612_=_C1614( C1612 C1614 ) C1612_=_C1616( C1612 C1616 ) \nC1612_=_C1617( C1612 C1617 ) C1612_=_C3691( C1612 C3691 ) C1612_=_C4051( C1612 C4051 ) C1613_=_C1614( C1613 C1614 ) C1613_=_C1616( C1613 C1616 ) C1613_=_C1617( C1613 C1617 ) \nC1614_=_C1616( C1614 C1616 ) C1614_=_C1617( C1614 C1617 ) C1614_=_C2246( C1614 C2246 ) C1616_=_C1617( C1616 C1617 ) C1629_=_C2531( C1629 C2531 ) C1629_=_C2773( C1629 C2773 ) \nC1629_=_C3070( C1629 C3070 ) C1629_=_C3414( C1629 C3414 ) C1629_=_C3686( C1629 C3686 ) C1629_=_C3687( C1629 C3687 ) C1629_=_C3688( C1629 C3688 ) C1629_=_C3690( C1629 C3690 ) \nC1629_=_C3691( C1629 C3691 ) C1629_=_C3692( C1629 C3692 ) C1629_=_C3694( C1629 C3694 ) C1629_=_C3695( C1629 C3695 ) C1655_=_C1656( C1655 C1656 ) C1655_=_C1657( C1655 C1657 ) \nC1655_=_C1659( C1655 C1659 ) C1655_=_C1660( C1655 C1660 ) C1655_=_C1661( C1655 C1661 ) C1655_=_C1662( C1655 C1662 ) C1655_=_C1663( C1655 C1663 ) C1655_=_C1664( C1655 C1664 ) \nC1655_=_C1667( C1655 C1667 ) C1655_=_C1668( C1655 C1668 ) C1655_=_C1670( C1655 C1670 ) C1655_=_C1671( C1655 C1671 ) C1655_=_C1672( C1655 C1672 ) C1655_=_C1674( C1655 C1674 ) \nC1655_=_C1984( C1655 C1984 ) C1655_=_C1990( C1655 C1990 ) C1656_=_C1657( C1656 C1657 ) C1656_=_C1659( C1656 C1659 ) C1656_=_C1660( C1656 C1660 ) C1656_=_C1661( C1656 C1661 ) \nC1656_=_C1662( C1656 C1662 ) C1656_=_C1663( C1656 C1663 ) C1656_=_C1664( C1656 C1664 ) C1656_=_C1667( C1656 C1667 ) C1656_=_C1668( C1656 C1668 ) C1656_=_C1670( C1656 C1670 ) \nC1656_=_C1671( C1656 C1671 ) C1656_=_C1672( C1656 C1672 ) C1656_=_C1674( C1656 C1674 ) C1656_=_C2100( C1656 C2100 ) C1656_=_C2106( C1656 C2106 ) C1657_=_C1659( C1657 C1659 ) \nC1657_=_C1660( C1657 C1660 ) C1657_=_C1661( C1657 C1661 ) C1657_=_C1662( C1657 C1662 ) C1657_=_C1663( C1657 C1663 ) C1657_=_C1664( C1657 C1664 ) C1657_=_C1667( C1657 C1667 ) \nC1657_=_C1668( C1657 C1668 ) C1657_=_C1670( C1657 C1670 ) C1657_=_C1671( C1657 C1671 ) C1657_=_C1672( C1657 C1672 ) C1657_=_C1674( C1657 C1674 ) C1657_=_C2196( C1657 C2196 ) \nC1659_=_C1660( C1659 C1660 ) C1659_=_C1661( C1659 C1661 ) C1659_=_C1662( C1659 C1662 ) C1659_=_C1663( C1659 C1663 ) C1659_=_C1664( C1659 C1664 ) C1659_=_C1667( C1659 C1667 ) \nC1659_=_C1668( C1659 C1668 ) C1659_=_C1670( C1659 C1670 ) C1659_=_C1671( C1659 C1671 ) C1659_=_C1672( C1659 C1672 ) C1659_=_C1674( C1659 C1674 ) C1659_=_C2445( C1659 C2445 ) \nC1660_=_C1661( C1660 C1661 ) C1660_=_C1662( C1660 C1662 ) C1660_=_C1663( C1660 C1663 ) C1660_=_C1664( C1660 C1664 ) C1660_=_C1667( C1660 C1667 ) C1660_=_C1668( C1660 C1668 ) \nC1660_=_C1670( C1660 C1670 ) C1660_=_C1671( C1660 C1671 ) C1660_=_C1672( C1660 C1672 ) C1660_=_C1674( C1660 C1674 ) C1660_=_C1917( C1660 C1917 ) C1660_=_C2530( C1660 C2530 ) \nC1660_=_C2531( C1660 C2531 ) C1660_=_C2533( C1660 C2533 ) C1660_=_C2536( C1660 C2536 ) C1660_=_C2537( C1660 C2537 ) C1661_=_C1662( C1661 C1662 ) C1661_=_C1663( C1661 C1663 ) \nC1661_=_C1664( C1661 C1664 ) C1661_=_C1667( C1661 C1667 ) C1661_=_C1668( C1661 C1668 ) C1661_=_C1670( C1661 C1670 ) C1661_=_C1671( C1661 C1671 ) C1661_=_C1672( C1661 C1672 ) \nC1661_=_C1674( C1661 C1674 ) C1661_=_C2771( C1661 C2771 ) C1661_=_C2773( C1661 C2773 ) C1662_=_C1663( C1662 C1663 ) C1662_=_C1664( C1662 C1664 ) C1662_=_C1667( C1662 C1667 ) \nC1662_=_C1668( C1662 C1668 ) C1662_=_C1670( C1662 C1670 ) C1662_=_C1671( C1662 C1671 ) C1662_=_C1672( C1662 C1672 ) C1662_=_C1674( C1662 C1674 ) C1662_=_C3100( C1662 C3100 ) \nC1663_=_C1664( C1663 C1664 ) C1663_=_C1667( C1663 C1667 ) C1663_=_C1668( C1663 C1668 ) C1663_=_C1670( C1663 C1670 ) C1663_=_C1671( C1663 C1671 ) C1663_=_C1672( C1663 C1672 ) \nC1663_=_C1674( C1663 C1674 ) C1663_=_C3440( C1663 C3440 ) C1664_=_C1667( C1664 C1667 ) C1664_=_C1668( C1664 C1668 ) C1664_=_C1670( C1664 C1670 ) C1664_=_C1671( C1664 C1671 ) \nC1664_=_C1672( C1664 C1672 )</w:t>
      </w:r>
    </w:p>
    <w:p>
      <w:pPr>
        <w:pStyle w:val="PreformattedText"/>
        <w:bidi w:val="0"/>
        <w:spacing w:before="0" w:after="0"/>
        <w:jc w:val="left"/>
        <w:rPr/>
      </w:pPr>
      <w:r>
        <w:rPr/>
        <w:t xml:space="preserve"> </w:t>
      </w:r>
      <w:r>
        <w:rPr/>
        <w:t>C1664_=_C1674( C1664 C1674 ) C1664_=_C3564( C1664 C3564 ) C1664_=_C3574( C1664 C3574 ) C1667_=_C1668( C1667 C1668 ) C1667_=_C1670( C1667 C1670 ) \nC1667_=_C1671( C1667 C1671 ) C1667_=_C1672( C1667 C1672 ) C1667_=_C1674( C1667 C1674 ) C1667_=_C3658( C1667 C3658 ) C1668_=_C1670( C1668 C1670 ) C1668_=_C1671( C1668 C1671 ) \nC1668_=_C1672( C1668 C1672 ) C1668_=_C1674( C1668 C1674 ) C1668_=_C3659( C1668 C3659 ) C1670_=_C1671( C1670 C1671 ) C1670_=_C1672( C1670 C1672 ) C1670_=_C1674( C1670 C1674 ) \nC1670_=_C3661( C1670 C3661 ) C1671_=_C1672( C1671 C1672 ) C1671_=_C1674( C1671 C1674 ) C1671_=_C3662( C1671 C3662 ) C1672_=_C1674( C1672 C1674 ) C1672_=_C2244( C1672 C2244 ) \nC1672_=_C3663( C1672 C3663 ) C1672_=_C3725( C1672 C3725 ) C1672_=_C3973( C1672 C3973 ) C1672_=_C4030( C1672 C4030 ) C1674_=_C3665( C1674 C3665 ) C1674_=_C3732( C1674 C3732 ) \nC1674_=_C3976( C1674 C3976 ) C1674_=_C4026( C1674 C4026 ) C1782_=_C1968( C1782 C1968 ) C1782_=_C2106( C1782 C2106 ) C1782_=_C2368( C1782 C2368 ) C1782_=_C2537( C1782 C2537 ) \nC1782_=_C2646( C1782 C2646 ) C1782_=_C2910( C1782 C2910 ) C1782_=_C2999( C1782 C2999 ) C1782_=_C3051( C1782 C3051 ) C1782_=_C3067( C1782 C3067 ) C1782_=_C3742( C1782 C3742 ) \nC1782_=_C3845( C1782 C3845 ) C1782_=_C3956( C1782 C3956 ) C1782_=_C4102( C1782 C4102 ) C1856_=_C2013( C1856 C2013 ) C1856_=_C2230( C1856 C2230 ) C1856_=_C2231( C1856 C2231 ) \nC1856_=_C2232( C1856 C2232 ) C1856_=_C2233( C1856 C2233 ) C1856_=_C2234( C1856 C2234 ) C1856_=_C2235( C1856 C2235 ) C1856_=_C2236( C1856 C2236 ) C1856_=_C2237( C1856 C2237 ) \nC1856_=_C2240( C1856 C2240 ) C1856_=_C2241( C1856 C2241 ) C1856_=_C2242( C1856 C2242 ) C1856_=_C2244( C1856 C2244 ) C1856_=_C2245( C1856 C2245 ) C1856_=_C2246( C1856 C2246 ) \nC1856_=_C2248( C1856 C2248 ) C1890_=_C1990( C1890 C1990 ) C1890_=_C2533( C1890 C2533 ) C1890_=_C2607( C1890 C2607 ) C1890_=_C2763( C1890 C2763 ) C1890_=_C2873( C1890 C2873 ) \nC1890_=_C2965( C1890 C2965 ) C1890_=_C3510( C1890 C3510 ) C1890_=_C3531( C1890 C3531 ) C1890_=_C3574( C1890 C3574 ) C1890_=_C3749( C1890 C3749 ) C1890_=_C3805( C1890 C3805 ) \nC1890_=_C3872( C1890 C3872 ) C1890_=_C3927( C1890 C3927 ) C1890_=_C3958( C1890 C3958 ) C1890_=_C4022( C1890 C4022 ) C1890_=_C4025( C1890 C4025 ) C1890_=_C4026( C1890 C4026 ) \nC1913_=_C1914( C1913 C1914 ) C1913_=_C1915( C1913 C1915 ) C1913_=_C1916( C1913 C1916 ) C1913_=_C1917( C1913 C1917 ) C1913_=_C1918( C1913 C1918 ) C1913_=_C1919( C1913 C1919 ) \nC1913_=_C1921( C1913 C1921 ) C1913_=_C1922( C1913 C1922 ) C1913_=_C1923( C1913 C1923 ) C1913_=_C1924( C1913 C1924 ) C1913_=_C1926( C1913 C1926 ) C1913_=_C1927( C1913 C1927 ) \nC1913_=_C1930( C1913 C1930 ) C1914_=_C1915( C1914 C1915 ) C1914_=_C1916( C1914 C1916 ) C1914_=_C1917( C1914 C1917 ) C1914_=_C1918( C1914 C1918 ) C1914_=_C1919( C1914 C1919 ) \nC1914_=_C1921( C1914 C1921 ) C1914_=_C1922( C1914 C1922 ) C1914_=_C1923( C1914 C1923 ) C1914_=_C1924( C1914 C1924 ) C1914_=_C1926( C1914 C1926 ) C1914_=_C1927( C1914 C1927 ) \nC1914_=_C1930( C1914 C1930 ) C1914_=_C2042( C1914 C2042 ) C1915_=_C1916( C1915 C1916 ) C1915_=_C1917( C1915 C1917 ) C1915_=_C1918( C1915 C1918 ) C1915_=_C1919( C1915 C1919 ) \nC1915_=_C1921( C1915 C1921 ) C1915_=_C1922( C1915 C1922 ) C1915_=_C1923( C1915 C1923 ) C1915_=_C1924( C1915 C1924 ) C1915_=_C1926( C1915 C1926 ) C1915_=_C1927( C1915 C1927 ) \nC1915_=_C1930( C1915 C1930 ) C1916_=_C1917( C1916 C1917 ) C1916_=_C1918( C1916 C1918 ) C1916_=_C1919( C1916 C1919 ) C1916_=_C1921( C1916 C1921 ) C1916_=_C1922( C1916 C1922 ) \nC1916_=_C1923( C1916 C1923 ) C1916_=_C1924( C1916 C1924 ) C1916_=_C1926( C1916 C1926 ) C1916_=_C1927( C1916 C1927 ) C1916_=_C1930( C1916 C1930 ) C1917_=_C1918( C1917 C1918 ) \nC1917_=_C1919( C1917 C1919 ) C1917_=_C1921( C1917 C1921 ) C1917_=_C1922( C1917 C1922 ) C1917_=_C1923( C1917 C1923 ) C1917_=_C1924( C1917 C1924 ) C1917_=_C1926( C1917 C1926 ) \nC1917_=_C1927( C1917 C1927 ) C1917_=_C1930( C1917 C1930 ) C1917_=_C2530( C1917 C2530 ) C1917_=_C2531( C1917 C2531 ) C1917_=_C2533( C1917 C2533 ) C1917_=_C2536( C1917 C2536 ) \nC1917_=_C2537( C1917 C2537 ) C1918_=_C1919( C1918 C1919 ) C1918_=_C1921( C1918 C1921 ) C1918_=_C1922( C1918 C1922 ) C1918_=_C1923( C1918 C1923 ) C1918_=_C1924( C1918 C1924 ) \nC1918_=_C1926( C1918 C1926 ) C1918_=_C1927( C1918 C1927 ) C1918_=_C1930( C1918 C1930 ) C1918_=_C2234( C1918 C2234 ) C1918_=_C2965( C1918 C2965 ) C1919_=_C1921( C1919 C1921 ) \nC1919_=_C1922( C1919 C1922 ) C1919_=_C1923( C1919 C1923 ) C1919_=_C1924( C1919 C1924 ) C1919_=_C1926( C1919 C1926 ) C1919_=_C1927( C1919 C1927 ) C1919_=_C1930( C1919 C1930 ) \nC1921_=_C1922( C1921 C1922 ) C1921_=_C1923( C1921 C1923 ) C1921_=_C1924( C1921 C1924 ) C1921_=_C1926( C1921 C1926 ) C1921_=_C1927( C1921 C1927 ) C1921_=_C1930( C1921 C1930 ) \nC1922_=_C1923( C1922 C1923 ) C1922_=_C1924( C1922 C1924 ) C1922_=_C1926( C1922 C1926 ) C1922_=_C1927( C1922 C1927 ) C1922_=_C1930( C1922 C1930 ) C1923_=_C1924( C1923 C1924 ) \nC1923_=_C1926( C1923 C1926 ) C1923_=_C1927( C1923 C1927 ) C1923_=_C1930( C1923 C1930 ) C1923_=_C3845( C1923 C3845 ) C1924_=_C1926( C1924 C1926 ) C1924_=_C1927( C1924 C1927 ) \nC1924_=_C1930( C1924 C1930 ) C1926_=_C1927( C1926 C1927 ) C1926_=_C1930( C1926 C1930 ) C1927_=_C1930( C1927 C1930 ) C1927_=_C3727( C1927 C3727 ) C1930_=_C4025( C1930 C4025 ) \nC1930_=_C4093( C1930 C4093 ) C1965_=_C1968( C1965 C1968 ) C1965_=_C2500( C1965 C2500 ) C1965_=_C2536( C1965 C2536 ) C1965_=_C2609( C1965 C2609 ) C1965_=_C2733( C1965 C2733 ) \nC1965_=_C3306( C1965 C3306 ) C1965_=_C3366( C1965 C3366 ) C1965_=_C3561( C1965 C3561 ) C1965_=_C3582( C1965 C3582 ) C1965_=_C3708( C1965 C3708 ) C1965_=_C4051( C1965 C4051 ) \nC1965_=_C4091( C1965 C4091 ) C1965_=_C4093( C1965 C4093 ) C1965_=_C4094( C1965 C4094 ) C1965_=_C4095( C1965 C4095 ) C1968_=_C2106( C1968 C2106 ) C1968_=_C2368( C1968 C2368 ) \nC1968_=_C2537( C1968 C2537 ) C1968_=_C2646( C1968 C2646 ) C1968_=_C2910( C1968 C2910 ) C1968_=_C2999( C1968 C2999 ) C1968_=_C3051( C1968 C3051 ) C1968_=_C3067( C1968 C3067 ) \nC1968_=_C3742( C1968 C3742 ) C1968_=_C3845( C1968 C3845 ) C1968_=_C3956( C1968 C3956 ) C1968_=_C4102( C1968 C4102 ) C1984_=_C1990( C1984 C1990 ) C1984_=_C2100( C1984 C2100 ) \nC1984_=_C2196( C1984 C2196 ) C1984_=_C2445( C1984 C2445 ) C1984_=_C2530( C1984 C2530 ) C1984_=_C2771( C1984 C2771 ) C1984_=_C3100( C1984 C3100 ) C1984_=_C3440( C1984 C3440 ) \nC1984_=_C3564( C1984 C3564 ) C1984_=_C3658( C1984 C3658 ) C1984_=_C3659( C1984 C3659 ) C1984_=_C3661( C1984 C3661 ) C1984_=_C3662( C1984 C3662 ) C1984_=_C3663( C1984 C3663 ) \nC1984_=_C3665( C1984 C3665 ) C1990_=_C2533( C1990 C2533 ) C1990_=_C2607( C1990 C2607 ) C1990_=_C2763( C1990 C2763 ) C1990_=_C2873( C1990 C2873 ) C1990_=_C2965( C1990 C2965 ) \nC1990_=_C3510( C1990 C3510 ) C1990_=_C3531( C1990 C3531 ) C1990_=_C3574( C1990 C3574 ) C1990_=_C3749( C1990 C3749 ) C1990_=_C3805( C1990 C3805 ) C1990_=_C3872( C1990 C3872 ) \nC1990_=_C3927( C1990 C3927 ) C1990_=_C3958( C1990 C3958 ) C1990_=_C4022( C1990 C4022 ) C1990_=_C4025( C1990 C4025 ) C1990_=_C4026( C1990 C4026 ) C2013_=_C2230( C2013 C2230 ) \nC2013_=_C2231( C2013 C2231 ) C2013_=_C2232( C2013 C2232 ) C2013_=_C2233( C2013 C2233 ) C2013_=_C2234( C2013 C2234 ) C2013_=_C2235( C2013 C2235 ) C2013_=_C2236( C2013 C2236 ) \nC2013_=_C2237( C2013 C2237 ) C2013_=_C2240( C2013 C2240 ) C2013_=_C2241( C2013 C2241 ) C2013_=_C2242( C2013 C2242 ) C2013_=_C2244( C2013 C2244 ) C2013_=_C2245( C2013 C2245 ) \nC2013_=_C2246( C2013 C2246 ) C2013_=_C2248( C2013 C2248 ) C2042_=_C2294( C2042 C2294 ) C2042_=_C2589( C2042 C2589 ) C2042_=_C3247( C2042 C3247 ) C2042_=_C3605( C2042 C3605 ) \nC2042_=_C3960( C2042 C3960 ) C2042_=_C3970( C2042 C3970 ) C2042_=_C3971( C2042 C3971 ) C2042_=_C3972( C2042 C3972 ) C2042_=_C3973( C2042 C3973 ) C2042_=_C3974( C2042 C3974 ) \nC2042_=_C3976( C2042 C3976 ) C2058_=_C2620( C2058 C2620 ) C2058_=_C3242( C2058 C3242 ) C2058_=_C3599( C2058 C3599 ) C2058_=_C3718( C2058 C3718 ) C2058_=_C3719( C2058 C3719 ) \nC2058_=_C3720( C2058 C3720 ) C2058_=_C3721( C2058 C3721 ) C2058_=_C3723( C2058 C3723 ) C2058_=_C3724( C2058 C3724 ) C2058_=_C3725( C2058 C3725 ) C2058_=_C3726( C2058 C3726 ) \nC2058_=_C3727( C2058 C3727 ) C2058_=_C3728( C2058 C3728 ) C2058_=_C3730( C2058 C3730 ) C2058_=_C3731( C2058 C3731 ) C2058_=_C3732( C2058 C3732 ) C2100_=_C2106( C2100 C2106 ) \nC2100_=_C2196( C2100 C2196 ) C2100_=_C2445( C2100 C2445 ) C2100_=_C2530( C2100 C2530 ) C2100_=_C2771( C2100 C2771 ) C2100_=_C3100( C2100 C3100 ) C2100_=_C3440( C2100 C3440 ) \nC2100_=_C3564( C2100 C3564 ) C2100_=_C3658( C2100 C3658 ) C2100_=_C3659( C2100 C3659 ) C2100_=_C3661( C2100 C3661 ) C2100_=_C3662( C2100 C3662 ) C2100_=_C3663( C2100 C3663 ) \nC2100_=_C3665( C2100 C3665 ) C2106_=_C2368( C2106 C2368 ) C2106_=_C2537( C2106 C2537 ) C2106_=_C2646( C2106 C2646 ) C2106_=_C2910( C2106 C2910 ) C2106_=_C2999( C2106 C2999 ) \nC2106_=_C3051( C2106 C3051 ) C2106_=_C3067( C2106 C3067 ) C2106_=_C3742( C2106 C3742 ) C2106_=_C3845( C2106 C3845 ) C2106_=_C3956( C2106 C3956 ) C2106_=_C4102( C2106 C4102 ) \nC2196_=_C2445( C2196 C2445 ) C2196_=_C2530( C2196 C2530 ) C2196_=_C2771( C2196 C2771 ) C2196_=_C3100( C2196 C3100 ) C2196_=_C3440( C2196 C3440 ) C2196_=_C3564( C2196 C3564 ) \nC2196_=_C3658( C2196 C3658 ) C2196_=_C3659( C2196 C3659 ) C2196_=_C3661( C2196 C3661 ) C2196_=_C3662( C2196 C3662 ) C2196_=_C3663( C2196 C3663 ) C2196_=_C3665( C2196 C3665 ) \nC2230_=_C2231( C2230 C2231 ) C2230_=_C2232( C2230 C2232 ) C2230_=_C2233( C2230 C2233 ) C2230_=_C2234( C2230 C2234 ) C2230_=_C2235( C2230 C2235 ) C2230_=_C2236( C2230 C2236 ) \nC2230_=_C2237( C2230 C2237 ) C2230_=_C2240( C2230 C2240 ) C2230_=_C2241( C2230 C2241 ) C2230_=_C2242( C2230 C2242 ) C2230_=_C2244( C2230 C2244 ) C2230_=_C2245( C2230 C2245 ) \nC2230_=_C2246( C2230 C2246 ) C2230_=_C2248( C2230 C2248 ) C2231_=_C2232( C2231 C2232 ) C2231_=_C2233( C2231 C2233 ) C2231_=_C2234( C2231 C2234 ) C2231_=_C2235( C2231 C2235 ) \nC2231_=_C2236( C2231 C2236 ) C2231_=_C2237( C2231 C2237 ) C2231_=_C2240(</w:t>
      </w:r>
    </w:p>
    <w:p>
      <w:pPr>
        <w:pStyle w:val="PreformattedText"/>
        <w:bidi w:val="0"/>
        <w:spacing w:before="0" w:after="0"/>
        <w:jc w:val="left"/>
        <w:rPr/>
      </w:pPr>
      <w:r>
        <w:rPr/>
        <w:t xml:space="preserve"> </w:t>
      </w:r>
      <w:r>
        <w:rPr/>
        <w:t>C2231 C2240 ) C2231_=_C2241( C2231 C2241 ) C2231_=_C2242( C2231 C2242 ) C2231_=_C2244( C2231 C2244 ) \nC2231_=_C2245( C2231 C2245 ) C2231_=_C2246( C2231 C2246 ) C2231_=_C2248( C2231 C2248 ) C2232_=_C2233( C2232 C2233 ) C2232_=_C2234( C2232 C2234 ) C2232_=_C2235( C2232 C2235 ) \nC2232_=_C2236( C2232 C2236 ) C2232_=_C2237( C2232 C2237 ) C2232_=_C2240( C2232 C2240 ) C2232_=_C2241( C2232 C2241 ) C2232_=_C2242( C2232 C2242 ) C2232_=_C2244( C2232 C2244 ) \nC2232_=_C2245( C2232 C2245 ) C2232_=_C2246( C2232 C2246 ) C2232_=_C2248( C2232 C2248 ) C2233_=_C2234( C2233 C2234 ) C2233_=_C2235( C2233 C2235 ) C2233_=_C2236( C2233 C2236 ) \nC2233_=_C2237( C2233 C2237 ) C2233_=_C2240( C2233 C2240 ) C2233_=_C2241( C2233 C2241 ) C2233_=_C2242( C2233 C2242 ) C2233_=_C2244( C2233 C2244 ) C2233_=_C2245( C2233 C2245 ) \nC2233_=_C2246( C2233 C2246 ) C2233_=_C2248( C2233 C2248 ) C2234_=_C2235( C2234 C2235 ) C2234_=_C2236( C2234 C2236 ) C2234_=_C2237( C2234 C2237 ) C2234_=_C2240( C2234 C2240 ) \nC2234_=_C2241( C2234 C2241 ) C2234_=_C2242( C2234 C2242 ) C2234_=_C2244( C2234 C2244 ) C2234_=_C2245( C2234 C2245 ) C2234_=_C2246( C2234 C2246 ) C2234_=_C2248( C2234 C2248 ) \nC2234_=_C2965( C2234 C2965 ) C2235_=_C2236( C2235 C2236 ) C2235_=_C2237( C2235 C2237 ) C2235_=_C2240( C2235 C2240 ) C2235_=_C2241( C2235 C2241 ) C2235_=_C2242( C2235 C2242 ) \nC2235_=_C2244( C2235 C2244 ) C2235_=_C2245( C2235 C2245 ) C2235_=_C2246( C2235 C2246 ) C2235_=_C2248( C2235 C2248 ) C2235_=_C3510( C2235 C3510 ) C2236_=_C2237( C2236 C2237 ) \nC2236_=_C2240( C2236 C2240 ) C2236_=_C2241( C2236 C2241 ) C2236_=_C2242( C2236 C2242 ) C2236_=_C2244( C2236 C2244 ) C2236_=_C2245( C2236 C2245 ) C2236_=_C2246( C2236 C2246 ) \nC2236_=_C2248( C2236 C2248 ) C2237_=_C2240( C2237 C2240 ) C2237_=_C2241( C2237 C2241 ) C2237_=_C2242( C2237 C2242 ) C2237_=_C2244( C2237 C2244 ) C2237_=_C2245( C2237 C2245 ) \nC2237_=_C2246( C2237 C2246 ) C2237_=_C2248( C2237 C2248 ) C2240_=_C2241( C2240 C2241 ) C2240_=_C2242( C2240 C2242 ) C2240_=_C2244( C2240 C2244 ) C2240_=_C2245( C2240 C2245 ) \nC2240_=_C2246( C2240 C2246 ) C2240_=_C2248( C2240 C2248 ) C2241_=_C2242( C2241 C2242 ) C2241_=_C2244( C2241 C2244 ) C2241_=_C2245( C2241 C2245 ) C2241_=_C2246( C2241 C2246 ) \nC2241_=_C2248( C2241 C2248 ) C2242_=_C2244( C2242 C2244 ) C2242_=_C2245( C2242 C2245 ) C2242_=_C2246( C2242 C2246 ) C2242_=_C2248( C2242 C2248 ) C2244_=_C2245( C2244 C2245 ) \nC2244_=_C2246( C2244 C2246 ) C2244_=_C2248( C2244 C2248 ) C2244_=_C3663( C2244 C3663 ) C2244_=_C3725( C2244 C3725 ) C2244_=_C3973( C2244 C3973 ) C2244_=_C4030( C2244 C4030 ) \nC2245_=_C2246( C2245 C2246 ) C2245_=_C2248( C2245 C2248 ) C2246_=_C2248( C2246 C2248 ) C2294_=_C2589( C2294 C2589 ) C2294_=_C3247( C2294 C3247 ) C2294_=_C3605( C2294 C3605 ) \nC2294_=_C3960( C2294 C3960 ) C2294_=_C3970( C2294 C3970 ) C2294_=_C3971( C2294 C3971 ) C2294_=_C3972( C2294 C3972 ) C2294_=_C3973( C2294 C3973 ) C2294_=_C3974( C2294 C3974 ) \nC2294_=_C3976( C2294 C3976 ) C2366_=_C2368( C2366 C2368 ) C2366_=_C2683( C2366 C2683 ) C2366_=_C2820( C2366 C2820 ) C2366_=_C2838( C2366 C2838 ) C2366_=_C2851( C2366 C2851 ) \nC2366_=_C2983( C2366 C2983 ) C2366_=_C2997( C2366 C2997 ) C2366_=_C3015( C2366 C3015 ) C2366_=_C3078( C2366 C3078 ) C2366_=_C3381( C2366 C3381 ) C2366_=_C3916( C2366 C3916 ) \nC2366_=_C3945( C2366 C3945 ) C2366_=_C4006( C2366 C4006 ) C2366_=_C4030( C2366 C4030 ) C2366_=_C4084( C2366 C4084 ) C2366_=_C4085( C2366 C4085 ) C2366_=_C4086( C2366 C4086 ) \nC2368_=_C2537( C2368 C2537 ) C2368_=_C2646( C2368 C2646 ) C2368_=_C2910( C2368 C2910 ) C2368_=_C2999( C2368 C2999 ) C2368_=_C3051( C2368 C3051 ) C2368_=_C3067( C2368 C3067 ) \nC2368_=_C3742( C2368 C3742 ) C2368_=_C3845( C2368 C3845 ) C2368_=_C3956( C2368 C3956 ) C2368_=_C4102( C2368 C4102 ) C2445_=_C2530( C2445 C2530 ) C2445_=_C2771( C2445 C2771 ) \nC2445_=_C3100( C2445 C3100 ) C2445_=_C3440( C2445 C3440 ) C2445_=_C3564( C2445 C3564 ) C2445_=_C3658( C2445 C3658 ) C2445_=_C3659( C2445 C3659 ) C2445_=_C3661( C2445 C3661 ) \nC2445_=_C3662( C2445 C3662 ) C2445_=_C3663( C2445 C3663 ) C2445_=_C3665( C2445 C3665 ) C2500_=_C2536( C2500 C2536 ) C2500_=_C2609( C2500 C2609 ) C2500_=_C2733( C2500 C2733 ) \nC2500_=_C3306( C2500 C3306 ) C2500_=_C3366( C2500 C3366 ) C2500_=_C3561( C2500 C3561 ) C2500_=_C3582( C2500 C3582 ) C2500_=_C3708( C2500 C3708 ) C2500_=_C4051( C2500 C4051 ) \nC2500_=_C4091( C2500 C4091 ) C2500_=_C4093( C2500 C4093 ) C2500_=_C4094( C2500 C4094 ) C2500_=_C4095( C2500 C4095 ) C2530_=_C2531( C2530 C2531 ) C2530_=_C2533( C2530 C2533 ) \nC2530_=_C2536( C2530 C2536 ) C2530_=_C2537( C2530 C2537 ) C2530_=_C2771( C2530 C2771 ) C2530_=_C3100( C2530 C3100 ) C2530_=_C3440( C2530 C3440 ) C2530_=_C3564( C2530 C3564 ) \nC2530_=_C3658( C2530 C3658 ) C2530_=_C3659( C2530 C3659 ) C2530_=_C3661( C2530 C3661 ) C2530_=_C3662( C2530 C3662 ) C2530_=_C3663( C2530 C3663 ) C2530_=_C3665( C2530 C3665 ) \nC2531_=_C2533( C2531 C2533 ) C2531_=_C2536( C2531 C2536 ) C2531_=_C2537( C2531 C2537 ) C2531_=_C2773( C2531 C2773 ) C2531_=_C3070( C2531 C3070 ) C2531_=_C3414( C2531 C3414 ) \nC2531_=_C3686( C2531 C3686 ) C2531_=_C3687( C2531 C3687 ) C2531_=_C3688( C2531 C3688 ) C2531_=_C3690( C2531 C3690 ) C2531_=_C3691( C2531 C3691 ) C2531_=_C3692( C2531 C3692 ) \nC2531_=_C3694( C2531 C3694 ) C2531_=_C3695( C2531 C3695 ) C2533_=_C2536( C2533 C2536 ) C2533_=_C2537( C2533 C2537 ) C2533_=_C2607( C2533 C2607 ) C2533_=_C2763( C2533 C2763 ) \nC2533_=_C2873( C2533 C2873 ) C2533_=_C2965( C2533 C2965 ) C2533_=_C3510( C2533 C3510 ) C2533_=_C3531( C2533 C3531 ) C2533_=_C3574( C2533 C3574 ) C2533_=_C3749( C2533 C3749 ) \nC2533_=_C3805( C2533 C3805 ) C2533_=_C3872( C2533 C3872 ) C2533_=_C3927( C2533 C3927 ) C2533_=_C3958( C2533 C3958 ) C2533_=_C4022( C2533 C4022 ) C2533_=_C4025( C2533 C4025 ) \nC2533_=_C4026( C2533 C4026 ) C2536_=_C2537( C2536 C2537 ) C2536_=_C2609( C2536 C2609 ) C2536_=_C2733( C2536 C2733 ) C2536_=_C3306( C2536 C3306 ) C2536_=_C3366( C2536 C3366 ) \nC2536_=_C3561( C2536 C3561 ) C2536_=_C3582( C2536 C3582 ) C2536_=_C3708( C2536 C3708 ) C2536_=_C4051( C2536 C4051 ) C2536_=_C4091( C2536 C4091 ) C2536_=_C4093( C2536 C4093 ) \nC2536_=_C4094( C2536 C4094 ) C2536_=_C4095( C2536 C4095 ) C2537_=_C2646( C2537 C2646 ) C2537_=_C2910( C2537 C2910 ) C2537_=_C2999( C2537 C2999 ) C2537_=_C3051( C2537 C3051 ) \nC2537_=_C3067( C2537 C3067 ) C2537_=_C3742( C2537 C3742 ) C2537_=_C3845( C2537 C3845 ) C2537_=_C3956( C2537 C3956 ) C2537_=_C4102( C2537 C4102 ) C2589_=_C3247( C2589 C3247 ) \nC2589_=_C3605( C2589 C3605 ) C2589_=_C3960( C2589 C3960 ) C2589_=_C3970( C2589 C3970 ) C2589_=_C3971( C2589 C3971 ) C2589_=_C3972( C2589 C3972 ) C2589_=_C3973( C2589 C3973 ) \nC2589_=_C3974( C2589 C3974 ) C2589_=_C3976( C2589 C3976 ) C2607_=_C2609( C2607 C2609 ) C2607_=_C2763( C2607 C2763 ) C2607_=_C2873( C2607 C2873 ) C2607_=_C2965( C2607 C2965 ) \nC2607_=_C3510( C2607 C3510 ) C2607_=_C3531( C2607 C3531 ) C2607_=_C3574( C2607 C3574 ) C2607_=_C3749( C2607 C3749 ) C2607_=_C3805( C2607 C3805 ) C2607_=_C3872( C2607 C3872 ) \nC2607_=_C3927( C2607 C3927 ) C2607_=_C3958( C2607 C3958 ) C2607_=_C4022( C2607 C4022 ) C2607_=_C4025( C2607 C4025 ) C2607_=_C4026( C2607 C4026 ) C2609_=_C2733( C2609 C2733 ) \nC2609_=_C3306( C2609 C3306 ) C2609_=_C3366( C2609 C3366 ) C2609_=_C3561( C2609 C3561 ) C2609_=_C3582( C2609 C3582 ) C2609_=_C3708( C2609 C3708 ) C2609_=_C4051( C2609 C4051 ) \nC2609_=_C4091( C2609 C4091 ) C2609_=_C4093( C2609 C4093 ) C2609_=_C4094( C2609 C4094 ) C2609_=_C4095( C2609 C4095 ) C2620_=_C3242( C2620 C3242 ) C2620_=_C3599( C2620 C3599 ) \nC2620_=_C3718( C2620 C3718 ) C2620_=_C3719( C2620 C3719 ) C2620_=_C3720( C2620 C3720 ) C2620_=_C3721( C2620 C3721 ) C2620_=_C3723( C2620 C3723 ) C2620_=_C3724( C2620 C3724 ) \nC2620_=_C3725( C2620 C3725 ) C2620_=_C3726( C2620 C3726 ) C2620_=_C3727( C2620 C3727 ) C2620_=_C3728( C2620 C3728 ) C2620_=_C3730( C2620 C3730 ) C2620_=_C3731( C2620 C3731 ) \nC2620_=_C3732( C2620 C3732 ) C2646_=_C2910( C2646 C2910 ) C2646_=_C2999( C2646 C2999 ) C2646_=_C3051( C2646 C3051 ) C2646_=_C3067( C2646 C3067 ) C2646_=_C3742( C2646 C3742 ) \nC2646_=_C3845( C2646 C3845 ) C2646_=_C3956( C2646 C3956 ) C2646_=_C4102( C2646 C4102 ) C2683_=_C2820( C2683 C2820 ) C2683_=_C2838( C2683 C2838 ) C2683_=_C2851( C2683 C2851 ) \nC2683_=_C2983( C2683 C2983 ) C2683_=_C2997( C2683 C2997 ) C2683_=_C3015( C2683 C3015 ) C2683_=_C3078( C2683 C3078 ) C2683_=_C3381( C2683 C3381 ) C2683_=_C3916( C2683 C3916 ) \nC2683_=_C3945( C2683 C3945 ) C2683_=_C4006( C2683 C4006 ) C2683_=_C4030( C2683 C4030 ) C2683_=_C4084( C2683 C4084 ) C2683_=_C4085( C2683 C4085 ) C2683_=_C4086( C2683 C4086 ) \nC2733_=_C3306( C2733 C3306 ) C2733_=_C3366( C2733 C3366 ) C2733_=_C3561( C2733 C3561 ) C2733_=_C3582( C2733 C3582 ) C2733_=_C3708( C2733 C3708 ) C2733_=_C4051( C2733 C4051 ) \nC2733_=_C4091( C2733 C4091 ) C2733_=_C4093( C2733 C4093 ) C2733_=_C4094( C2733 C4094 ) C2733_=_C4095( C2733 C4095 ) C2763_=_C2873( C2763 C2873 ) C2763_=_C2965( C2763 C2965 ) \nC2763_=_C3510( C2763 C3510 ) C2763_=_C3531( C2763 C3531 ) C2763_=_C3574( C2763 C3574 ) C2763_=_C3749( C2763 C3749 ) C2763_=_C3805( C2763 C3805 ) C2763_=_C3872( C2763 C3872 ) \nC2763_=_C3927( C2763 C3927 ) C2763_=_C3958( C2763 C3958 ) C2763_=_C4022( C2763 C4022 ) C2763_=_C4025( C2763 C4025 ) C2763_=_C4026( C2763 C4026 ) C2771_=_C2773( C2771 C2773 ) \nC2771_=_C3100( C2771 C3100 ) C2771_=_C3440( C2771 C3440 ) C2771_=_C3564( C2771 C3564 ) C2771_=_C3658( C2771 C3658 ) C2771_=_C3659( C2771 C3659 ) C2771_=_C3661( C2771 C3661 ) \nC2771_=_C3662( C2771 C3662 ) C2771_=_C3663( C2771 C3663 ) C2771_=_C3665( C2771 C3665 ) C2773_=_C3070( C2773 C3070 ) C2773_=_C3414( C2773 C3414 ) C2773_=_C3686( C2773 C3686 ) \nC2773_=_C3687( C2773 C3687 ) C2773_=_C3688( C2773 C3688 ) C2773_=_C3690( C2773 C3690 ) C2773_=_C3691( C2773 C3691 ) C2773_=_C3692( C2773 C3692 ) C2773_=_C3694( C2773 C3694 ) \nC2773_=_C3695( C2773 C3695 ) C2820_=_C2838( C2820 C2838 ) C2820_=_C2851( C2820 C2851 ) C2820_=_C2983( C2820 C2983 ) C2820_=_C2997(</w:t>
      </w:r>
    </w:p>
    <w:p>
      <w:pPr>
        <w:pStyle w:val="PreformattedText"/>
        <w:bidi w:val="0"/>
        <w:spacing w:before="0" w:after="0"/>
        <w:jc w:val="left"/>
        <w:rPr/>
      </w:pPr>
      <w:r>
        <w:rPr/>
        <w:t xml:space="preserve"> </w:t>
      </w:r>
      <w:r>
        <w:rPr/>
        <w:t>C2820 C2997 ) C2820_=_C3015( C2820 C3015 ) \nC2820_=_C3078( C2820 C3078 ) C2820_=_C3381( C2820 C3381 ) C2820_=_C3916( C2820 C3916 ) C2820_=_C3945( C2820 C3945 ) C2820_=_C4006( C2820 C4006 ) C2820_=_C4030( C2820 C4030 ) \nC2820_=_C4084( C2820 C4084 ) C2820_=_C4085( C2820 C4085 ) C2820_=_C4086( C2820 C4086 ) C2838_=_C2851( C2838 C2851 ) C2838_=_C2983( C2838 C2983 ) C2838_=_C2997( C2838 C2997 ) \nC2838_=_C3015( C2838 C3015 ) C2838_=_C3078( C2838 C3078 ) C2838_=_C3381( C2838 C3381 ) C2838_=_C3916( C2838 C3916 ) C2838_=_C3945( C2838 C3945 ) C2838_=_C4006( C2838 C4006 ) \nC2838_=_C4030( C2838 C4030 ) C2838_=_C4084( C2838 C4084 ) C2838_=_C4085( C2838 C4085 ) C2838_=_C4086( C2838 C4086 ) C2851_=_C2983( C2851 C2983 ) C2851_=_C2997( C2851 C2997 ) \nC2851_=_C3015( C2851 C3015 ) C2851_=_C3078( C2851 C3078 ) C2851_=_C3381( C2851 C3381 ) C2851_=_C3916( C2851 C3916 ) C2851_=_C3945( C2851 C3945 ) C2851_=_C4006( C2851 C4006 ) \nC2851_=_C4030( C2851 C4030 ) C2851_=_C4084( C2851 C4084 ) C2851_=_C4085( C2851 C4085 ) C2851_=_C4086( C2851 C4086 ) C2873_=_C2965( C2873 C2965 ) C2873_=_C3510( C2873 C3510 ) \nC2873_=_C3531( C2873 C3531 ) C2873_=_C3574( C2873 C3574 ) C2873_=_C3749( C2873 C3749 ) C2873_=_C3805( C2873 C3805 ) C2873_=_C3872( C2873 C3872 ) C2873_=_C3927( C2873 C3927 ) \nC2873_=_C3958( C2873 C3958 ) C2873_=_C4022( C2873 C4022 ) C2873_=_C4025( C2873 C4025 ) C2873_=_C4026( C2873 C4026 ) C2910_=_C2999( C2910 C2999 ) C2910_=_C3051( C2910 C3051 ) \nC2910_=_C3067( C2910 C3067 ) C2910_=_C3742( C2910 C3742 ) C2910_=_C3845( C2910 C3845 ) C2910_=_C3956( C2910 C3956 ) C2910_=_C4102( C2910 C4102 ) C2965_=_C3510( C2965 C3510 ) \nC2965_=_C3531( C2965 C3531 ) C2965_=_C3574( C2965 C3574 ) C2965_=_C3749( C2965 C3749 ) C2965_=_C3805( C2965 C3805 ) C2965_=_C3872( C2965 C3872 ) C2965_=_C3927( C2965 C3927 ) \nC2965_=_C3958( C2965 C3958 ) C2965_=_C4022( C2965 C4022 ) C2965_=_C4025( C2965 C4025 ) C2965_=_C4026( C2965 C4026 ) C2983_=_C2997( C2983 C2997 ) C2983_=_C3015( C2983 C3015 ) \nC2983_=_C3078( C2983 C3078 ) C2983_=_C3381( C2983 C3381 ) C2983_=_C3916( C2983 C3916 ) C2983_=_C3945( C2983 C3945 ) C2983_=_C4006( C2983 C4006 ) C2983_=_C4030( C2983 C4030 ) \nC2983_=_C4084( C2983 C4084 ) C2983_=_C4085( C2983 C4085 ) C2983_=_C4086( C2983 C4086 ) C2997_=_C2999( C2997 C2999 ) C2997_=_C3015( C2997 C3015 ) C2997_=_C3078( C2997 C3078 ) \nC2997_=_C3381( C2997 C3381 ) C2997_=_C3916( C2997 C3916 ) C2997_=_C3945( C2997 C3945 ) C2997_=_C4006( C2997 C4006 ) C2997_=_C4030( C2997 C4030 ) C2997_=_C4084( C2997 C4084 ) \nC2997_=_C4085( C2997 C4085 ) C2997_=_C4086( C2997 C4086 ) C2999_=_C3051( C2999 C3051 ) C2999_=_C3067( C2999 C3067 ) C2999_=_C3742( C2999 C3742 ) C2999_=_C3845( C2999 C3845 ) \nC2999_=_C3956( C2999 C3956 ) C2999_=_C4102( C2999 C4102 ) C3015_=_C3078( C3015 C3078 ) C3015_=_C3381( C3015 C3381 ) C3015_=_C3916( C3015 C3916 ) C3015_=_C3945( C3015 C3945 ) \nC3015_=_C4006( C3015 C4006 ) C3015_=_C4030( C3015 C4030 ) C3015_=_C4084( C3015 C4084 ) C3015_=_C4085( C3015 C4085 ) C3015_=_C4086( C3015 C4086 ) C3051_=_C3067( C3051 C3067 ) \nC3051_=_C3742( C3051 C3742 ) C3051_=_C3845( C3051 C3845 ) C3051_=_C3956( C3051 C3956 ) C3051_=_C4102( C3051 C4102 ) C3067_=_C3742( C3067 C3742 ) C3067_=_C3845( C3067 C3845 ) \nC3067_=_C3956( C3067 C3956 ) C3067_=_C4102( C3067 C4102 ) C3070_=_C3078( C3070 C3078 ) C3070_=_C3414( C3070 C3414 ) C3070_=_C3686( C3070 C3686 ) C3070_=_C3687( C3070 C3687 ) \nC3070_=_C3688( C3070 C3688 ) C3070_=_C3690( C3070 C3690 ) C3070_=_C3691( C3070 C3691 ) C3070_=_C3692( C3070 C3692 ) C3070_=_C3694( C3070 C3694 ) C3070_=_C3695( C3070 C3695 ) \nC3078_=_C3381( C3078 C3381 ) C3078_=_C3916( C3078 C3916 ) C3078_=_C3945( C3078 C3945 ) C3078_=_C4006( C3078 C4006 ) C3078_=_C4030( C3078 C4030 ) C3078_=_C4084( C3078 C4084 ) \nC3078_=_C4085( C3078 C4085 ) C3078_=_C4086( C3078 C4086 ) C3100_=_C3440( C3100 C3440 ) C3100_=_C3564( C3100 C3564 ) C3100_=_C3658( C3100 C3658 ) C3100_=_C3659( C3100 C3659 ) \nC3100_=_C3661( C3100 C3661 ) C3100_=_C3662( C3100 C3662 ) C3100_=_C3663( C3100 C3663 ) C3100_=_C3665( C3100 C3665 ) C3242_=_C3247( C3242 C3247 ) C3242_=_C3599( C3242 C3599 ) \nC3242_=_C3718( C3242 C3718 ) C3242_=_C3719( C3242 C3719 ) C3242_=_C3720( C3242 C3720 ) C3242_=_C3721( C3242 C3721 ) C3242_=_C3723( C3242 C3723 ) C3242_=_C3724( C3242 C3724 ) \nC3242_=_C3725( C3242 C3725 ) C3242_=_C3726( C3242 C3726 ) C3242_=_C3727( C3242 C3727 ) C3242_=_C3728( C3242 C3728 ) C3242_=_C3730( C3242 C3730 ) C3242_=_C3731( C3242 C3731 ) \nC3242_=_C3732( C3242 C3732 ) C3247_=_C3605( C3247 C3605 ) C3247_=_C3960( C3247 C3960 ) C3247_=_C3970( C3247 C3970 ) C3247_=_C3971( C3247 C3971 ) C3247_=_C3972( C3247 C3972 ) \nC3247_=_C3973( C3247 C3973 ) C3247_=_C3974( C3247 C3974 ) C3247_=_C3976( C3247 C3976 ) C3306_=_C3366( C3306 C3366 ) C3306_=_C3561( C3306 C3561 ) C3306_=_C3582( C3306 C3582 ) \nC3306_=_C3708( C3306 C3708 ) C3306_=_C4051( C3306 C4051 ) C3306_=_C4091( C3306 C4091 ) C3306_=_C4093( C3306 C4093 ) C3306_=_C4094( C3306 C4094 ) C3306_=_C4095( C3306 C4095 ) \nC3366_=_C3561( C3366 C3561 ) C3366_=_C3582( C3366 C3582 ) C3366_=_C3708( C3366 C3708 ) C3366_=_C4051( C3366 C4051 ) C3366_=_C4091( C3366 C4091 ) C3366_=_C4093( C3366 C4093 ) \nC3366_=_C4094( C3366 C4094 ) C3366_=_C4095( C3366 C4095 ) C3381_=_C3916( C3381 C3916 ) C3381_=_C3945( C3381 C3945 ) C3381_=_C4006( C3381 C4006 ) C3381_=_C4030( C3381 C4030 ) \nC3381_=_C4084( C3381 C4084 ) C3381_=_C4085( C3381 C4085 ) C3381_=_C4086( C3381 C4086 ) C3414_=_C3686( C3414 C3686 ) C3414_=_C3687( C3414 C3687 ) C3414_=_C3688( C3414 C3688 ) \nC3414_=_C3690( C3414 C3690 ) C3414_=_C3691( C3414 C3691 ) C3414_=_C3692( C3414 C3692 ) C3414_=_C3694( C3414 C3694 ) C3414_=_C3695( C3414 C3695 ) C3440_=_C3564( C3440 C3564 ) \nC3440_=_C3658( C3440 C3658 ) C3440_=_C3659( C3440 C3659 ) C3440_=_C3661( C3440 C3661 ) C3440_=_C3662( C3440 C3662 ) C3440_=_C3663( C3440 C3663 ) C3440_=_C3665( C3440 C3665 ) \nC3510_=_C3531( C3510 C3531 ) C3510_=_C3574( C3510 C3574 ) C3510_=_C3749( C3510 C3749 ) C3510_=_C3805( C3510 C3805 ) C3510_=_C3872( C3510 C3872 ) C3510_=_C3927( C3510 C3927 ) \nC3510_=_C3958( C3510 C3958 ) C3510_=_C4022( C3510 C4022 ) C3510_=_C4025( C3510 C4025 ) C3510_=_C4026( C3510 C4026 ) C3531_=_C3574( C3531 C3574 ) C3531_=_C3749( C3531 C3749 ) \nC3531_=_C3805( C3531 C3805 ) C3531_=_C3872( C3531 C3872 ) C3531_=_C3927( C3531 C3927 ) C3531_=_C3958( C3531 C3958 ) C3531_=_C4022( C3531 C4022 ) C3531_=_C4025( C3531 C4025 ) \nC3531_=_C4026( C3531 C4026 ) C3561_=_C3582( C3561 C3582 ) C3561_=_C3708( C3561 C3708 ) C3561_=_C4051( C3561 C4051 ) C3561_=_C4091( C3561 C4091 ) C3561_=_C4093( C3561 C4093 ) \nC3561_=_C4094( C3561 C4094 ) C3561_=_C4095( C3561 C4095 ) C3564_=_C3574( C3564 C3574 ) C3564_=_C3658( C3564 C3658 ) C3564_=_C3659( C3564 C3659 ) C3564_=_C3661( C3564 C3661 ) \nC3564_=_C3662( C3564 C3662 ) C3564_=_C3663( C3564 C3663 ) C3564_=_C3665( C3564 C3665 ) C3574_=_C3749( C3574 C3749 ) C3574_=_C3805( C3574 C3805 ) C3574_=_C3872( C3574 C3872 ) \nC3574_=_C3927( C3574 C3927 ) C3574_=_C3958( C3574 C3958 ) C3574_=_C4022( C3574 C4022 ) C3574_=_C4025( C3574 C4025 ) C3574_=_C4026( C3574 C4026 ) C3582_=_C3708( C3582 C3708 ) \nC3582_=_C4051( C3582 C4051 ) C3582_=_C4091( C3582 C4091 ) C3582_=_C4093( C3582 C4093 ) C3582_=_C4094( C3582 C4094 ) C3582_=_C4095( C3582 C4095 ) C3599_=_C3605( C3599 C3605 ) \nC3599_=_C3718( C3599 C3718 ) C3599_=_C3719( C3599 C3719 ) C3599_=_C3720( C3599 C3720 ) C3599_=_C3721( C3599 C3721 ) C3599_=_C3723( C3599 C3723 ) C3599_=_C3724( C3599 C3724 ) \nC3599_=_C3725( C3599 C3725 ) C3599_=_C3726( C3599 C3726 ) C3599_=_C3727( C3599 C3727 ) C3599_=_C3728( C3599 C3728 ) C3599_=_C3730( C3599 C3730 ) C3599_=_C3731( C3599 C3731 ) \nC3599_=_C3732( C3599 C3732 ) C3605_=_C3960( C3605 C3960 ) C3605_=_C3970( C3605 C3970 ) C3605_=_C3971( C3605 C3971 ) C3605_=_C3972( C3605 C3972 ) C3605_=_C3973( C3605 C3973 ) \nC3605_=_C3974( C3605 C3974 ) C3605_=_C3976( C3605 C3976 ) C3658_=_C3659( C3658 C3659 ) C3658_=_C3661( C3658 C3661 ) C3658_=_C3662( C3658 C3662 ) C3658_=_C3663( C3658 C3663 ) \nC3658_=_C3665( C3658 C3665 ) C3659_=_C3661( C3659 C3661 ) C3659_=_C3662( C3659 C3662 ) C3659_=_C3663( C3659 C3663 ) C3659_=_C3665( C3659 C3665 ) C3661_=_C3662( C3661 C3662 ) \nC3661_=_C3663( C3661 C3663 ) C3661_=_C3665( C3661 C3665 ) C3662_=_C3663( C3662 C3663 ) C3662_=_C3665( C3662 C3665 ) C3663_=_C3665( C3663 C3665 ) C3663_=_C3725( C3663 C3725 ) \nC3663_=_C3973( C3663 C3973 ) C3663_=_C4030( C3663 C4030 ) C3665_=_C3732( C3665 C3732 ) C3665_=_C3976( C3665 C3976 ) C3665_=_C4026( C3665 C4026 ) C3686_=_C3687( C3686 C3687 ) \nC3686_=_C3688( C3686 C3688 ) C3686_=_C3690( C3686 C3690 ) C3686_=_C3691( C3686 C3691 ) C3686_=_C3692( C3686 C3692 ) C3686_=_C3694( C3686 C3694 ) C3686_=_C3695( C3686 C3695 ) \nC3687_=_C3688( C3687 C3688 ) C3687_=_C3690( C3687 C3690 ) C3687_=_C3691( C3687 C3691 ) C3687_=_C3692( C3687 C3692 ) C3687_=_C3694( C3687 C3694 ) C3687_=_C3695( C3687 C3695 ) \nC3687_=_C3718( C3687 C3718 ) C3688_=_C3690( C3688 C3690 ) C3688_=_C3691( C3688 C3691 ) C3688_=_C3692( C3688 C3692 ) C3688_=_C3694( C3688 C3694 ) C3688_=_C3695( C3688 C3695 ) \nC3688_=_C3724( C3688 C3724 ) C3688_=_C3972( C3688 C3972 ) C3690_=_C3691( C3690 C3691 ) C3690_=_C3692( C3690 C3692 ) C3690_=_C3694( C3690 C3694 ) C3690_=_C3695( C3690 C3695 ) \nC3691_=_C3692( C3691 C3692 ) C3691_=_C3694( C3691 C3694 ) C3691_=_C3695( C3691 C3695 ) C3691_=_C4051( C3691 C4051 ) C3692_=_C3694( C3692 C3694 ) C3692_=_C3695( C3692 C3695 ) \nC3692_=_C4022( C3692 C4022 ) C3694_=_C3695( C3694 C3695 ) C3695_=_C4091( C3695 C4091 ) C3708_=_C4051( C3708 C4051 ) C3708_=_C4091( C3708 C4091 ) C3708_=_C4093( C3708 C4093 ) \nC3708_=_C4094( C3708 C4094 ) C3708_=_C4095( C3708 C4095 ) C3718_=_C3719( C3718 C3719 ) C3718_=_C3720( C3718 C3720 ) C3718_=_C3721( C3718 C3721 ) C3718_=_C3723( C3718 C3723 ) \nC3718_=_C3724( C3718 C3724 ) C3718_=_C3725( C3718 C3725 ) C3718_=_C3726( C3718 C3726 ) C3718_=_C3727( C3718 C3727 ) C3718_=_C3728( C3718 C3728 ) C3718_=_C3730( C3718 C3730 ) \nC3718_=_C3731(</w:t>
      </w:r>
    </w:p>
    <w:p>
      <w:pPr>
        <w:pStyle w:val="PreformattedText"/>
        <w:bidi w:val="0"/>
        <w:spacing w:before="0" w:after="0"/>
        <w:jc w:val="left"/>
        <w:rPr/>
      </w:pPr>
      <w:r>
        <w:rPr/>
        <w:t xml:space="preserve"> </w:t>
      </w:r>
      <w:r>
        <w:rPr/>
        <w:t>C3718 C3731 ) C3718_=_C3732( C3718 C3732 ) C3719_=_C3720( C3719 C3720 ) C3719_=_C3721( C3719 C3721 ) C3719_=_C3723( C3719 C3723 ) C3719_=_C3724( C3719 C3724 ) \nC3719_=_C3725( C3719 C3725 ) C3719_=_C3726( C3719 C3726 ) C3719_=_C3727( C3719 C3727 ) C3719_=_C3728( C3719 C3728 ) C3719_=_C3730( C3719 C3730 ) C3719_=_C3731( C3719 C3731 ) \nC3719_=_C3732( C3719 C3732 ) C3720_=_C3721( C3720 C3721 ) C3720_=_C3723( C3720 C3723 ) C3720_=_C3724( C3720 C3724 ) C3720_=_C3725( C3720 C3725 ) C3720_=_C3726( C3720 C3726 ) \nC3720_=_C3727( C3720 C3727 ) C3720_=_C3728( C3720 C3728 ) C3720_=_C3730( C3720 C3730 ) C3720_=_C3731( C3720 C3731 ) C3720_=_C3732( C3720 C3732 ) C3720_=_C3927( C3720 C3927 ) \nC3721_=_C3723( C3721 C3723 ) C3721_=_C3724( C3721 C3724 ) C3721_=_C3725( C3721 C3725 ) C3721_=_C3726( C3721 C3726 ) C3721_=_C3727( C3721 C3727 ) C3721_=_C3728( C3721 C3728 ) \nC3721_=_C3730( C3721 C3730 ) C3721_=_C3731( C3721 C3731 ) C3721_=_C3732( C3721 C3732 ) C3721_=_C3960( C3721 C3960 ) C3723_=_C3724( C3723 C3724 ) C3723_=_C3725( C3723 C3725 ) \nC3723_=_C3726( C3723 C3726 ) C3723_=_C3727( C3723 C3727 ) C3723_=_C3728( C3723 C3728 ) C3723_=_C3730( C3723 C3730 ) C3723_=_C3731( C3723 C3731 ) C3723_=_C3732( C3723 C3732 ) \nC3723_=_C3971( C3723 C3971 ) C3724_=_C3725( C3724 C3725 ) C3724_=_C3726( C3724 C3726 ) C3724_=_C3727( C3724 C3727 ) C3724_=_C3728( C3724 C3728 ) C3724_=_C3730( C3724 C3730 ) \nC3724_=_C3731( C3724 C3731 ) C3724_=_C3732( C3724 C3732 ) C3724_=_C3972( C3724 C3972 ) C3725_=_C3726( C3725 C3726 ) C3725_=_C3727( C3725 C3727 ) C3725_=_C3728( C3725 C3728 ) \nC3725_=_C3730( C3725 C3730 ) C3725_=_C3731( C3725 C3731 ) C3725_=_C3732( C3725 C3732 ) C3725_=_C3973( C3725 C3973 ) C3725_=_C4030( C3725 C4030 ) C3726_=_C3727( C3726 C3727 ) \nC3726_=_C3728( C3726 C3728 ) C3726_=_C3730( C3726 C3730 ) C3726_=_C3731( C3726 C3731 ) C3726_=_C3732( C3726 C3732 ) C3726_=_C3974( C3726 C3974 ) C3727_=_C3728( C3727 C3728 ) \nC3727_=_C3730( C3727 C3730 ) C3727_=_C3731( C3727 C3731 ) C3727_=_C3732( C3727 C3732 ) C3728_=_C3730( C3728 C3730 ) C3728_=_C3731( C3728 C3731 ) C3728_=_C3732( C3728 C3732 ) \nC3730_=_C3731( C3730 C3731 ) C3730_=_C3732( C3730 C3732 ) C3731_=_C3732( C3731 C3732 ) C3731_=_C4102( C3731 C4102 ) C3732_=_C3976( C3732 C3976 ) C3732_=_C4026( C3732 C4026 ) \nC3742_=_C3845( C3742 C3845 ) C3742_=_C3956( C3742 C3956 ) C3742_=_C4102( C3742 C4102 ) C3749_=_C3805( C3749 C3805 ) C3749_=_C3872( C3749 C3872 ) C3749_=_C3927( C3749 C3927 ) \nC3749_=_C3958( C3749 C3958 ) C3749_=_C4022( C3749 C4022 ) C3749_=_C4025( C3749 C4025 ) C3749_=_C4026( C3749 C4026 ) C3805_=_C3872( C3805 C3872 ) C3805_=_C3927( C3805 C3927 ) \nC3805_=_C3958( C3805 C3958 ) C3805_=_C4022( C3805 C4022 ) C3805_=_C4025( C3805 C4025 ) C3805_=_C4026( C3805 C4026 ) C3845_=_C3956( C3845 C3956 ) C3845_=_C4102( C3845 C4102 ) \nC3872_=_C3927( C3872 C3927 ) C3872_=_C3958( C3872 C3958 ) C3872_=_C4022( C3872 C4022 ) C3872_=_C4025( C3872 C4025 ) C3872_=_C4026( C3872 C4026 ) C3916_=_C3945( C3916 C3945 ) \nC3916_=_C4006( C3916 C4006 ) C3916_=_C4030( C3916 C4030 ) C3916_=_C4084( C3916 C4084 ) C3916_=_C4085( C3916 C4085 ) C3916_=_C4086( C3916 C4086 ) C3927_=_C3958( C3927 C3958 ) \nC3927_=_C4022( C3927 C4022 ) C3927_=_C4025( C3927 C4025 ) C3927_=_C4026( C3927 C4026 ) C3945_=_C4006( C3945 C4006 ) C3945_=_C4030( C3945 C4030 ) C3945_=_C4084( C3945 C4084 ) \nC3945_=_C4085( C3945 C4085 ) C3945_=_C4086( C3945 C4086 ) C3956_=_C4102( C3956 C4102 ) C3958_=_C4022( C3958 C4022 ) C3958_=_C4025( C3958 C4025 ) C3958_=_C4026( C3958 C4026 ) \nC3960_=_C3970( C3960 C3970 ) C3960_=_C3971( C3960 C3971 ) C3960_=_C3972( C3960 C3972 ) C3960_=_C3973( C3960 C3973 ) C3960_=_C3974( C3960 C3974 ) C3960_=_C3976( C3960 C3976 ) \nC3970_=_C3971( C3970 C3971 ) C3970_=_C3972( C3970 C3972 ) C3970_=_C3973( C3970 C3973 ) C3970_=_C3974( C3970 C3974 ) C3970_=_C3976( C3970 C3976 ) C3971_=_C3972( C3971 C3972 ) \nC3971_=_C3973( C3971 C3973 ) C3971_=_C3974( C3971 C3974 ) C3971_=_C3976( C3971 C3976 ) C3972_=_C3973( C3972 C3973 ) C3972_=_C3974( C3972 C3974 ) C3972_=_C3976( C3972 C3976 ) \nC3973_=_C3974( C3973 C3974 ) C3973_=_C3976( C3973 C3976 ) C3973_=_C4030( C3973 C4030 ) C3974_=_C3976( C3974 C3976 ) C3976_=_C4026( C3976 C4026 ) C4006_=_C4030( C4006 C4030 ) \nC4006_=_C4084( C4006 C4084 ) C4006_=_C4085( C4006 C4085 ) C4006_=_C4086( C4006 C4086 ) C4022_=_C4025( C4022 C4025 ) C4022_=_C4026( C4022 C4026 ) C4025_=_C4026( C4025 C4026 ) \nC4025_=_C4093( C4025 C4093 ) C4030_=_C4084( C4030 C4084 ) C4030_=_C4085( C4030 C4085 ) C4030_=_C4086( C4030 C4086 ) C4051_=_C4091( C4051 C4091 ) C4051_=_C4093( C4051 C4093 ) \nC4051_=_C4094( C4051 C4094 ) C4051_=_C4095( C4051 C4095 ) C4084_=_C4085( C4084 C4085 ) C4084_=_C4086( C4084 C4086 ) C4085_=_C4086( C4085 C4086 ) C4091_=_C4093( C4091 C4093 ) \nC4091_=_C4094( C4091 C4094 ) C4091_=_C4095( C4091 C4095 ) C4093_=_C4094( C4093 C4094 ) C4093_=_C4095( C4093 C4095 ) C4094_=_C4095( C4094 C4095 ) "];67-&gt;74[label="300: C70 C142 C238 C272 C386 \nC424 C448 C522 C548 C553 C554 \nC559 C560 C564 C572 C573 C576 \nC581 C632 C633 C686 C694 C711 \nC736 C753 C796 C820 C841 C844 \nC851 C852 C853 C857 C858 C860 \nC861 C863 C867 C868 C869 C872 \nC873 C874 C876 C877 C878 C879 \nC880 C881 C884 C885 C887 C888 \nC890 C891 C908 C917 C918 C919 \nC920 C921 C931 C935 C939 C940 \nC990 C995 C1013 C1036 C1104 C1125 \nC1128 C1163 C1164 C1165 C1167 C1168 \nC1169 C1170 C1171 C1172 C1173 C1174 \nC1175 C1177 C1178 C1180 C1181 C1182 \nC1184 C1189 C1207 C1216 C1231 C1266 \nC1333 C1334 C1336 C1337 C1338 C1339 \nC1340 C1341 C1342 C1343 C1344 C1346 \nC1347 C1348 C1350 C1351 C1366 C1377 \nC1393 C1404 C1551 C1596 C1598 C1599 \nC1600 C1601 C1602 C1603 C1604 C1605 \nC1606 C1609 C1611 C1612 C1613 C1614 \nC1616 C1617 C1629 C1655 C1656 C1657 \nC1659 C1660 C1661 C1662 C1663 C1664 \nC1667 C1668 C1670 C1671 C1672 C1674 \nC1782 C1856 C1890 C1913 C1914 C1915 \nC1916 C1917 C1918 C1919 C1921 C1922 \nC1923 C1924 C1926 C1927 C1930 C1965 \nC1968 C1984 C1990 C2013 C2042 C2058 \nC2100 C2106 C2196 C2230 C2231 C2232 \nC2233 C2234 C2235 C2236 C2237 C2240 \nC2241 C2242 C2244 C2245 C2246 C2248 \nC2294 C2366 C2368 C2445 C2500 C2530 \nC2531 C2533 C2536 C2537 C2589 C2607 \nC2609 C2620 C2646 C2683 C2733 C2763 \nC2771 C2773 C2820 C2838 C2851 C2873 \nC2910 C2965 C2983 C2997 C2999 C3015 \nC3051 C3067 C3070 C3078 C3100 C3242 \nC3247 C3306 C3366 C3381 C3414 C3440 \nC3510 C3531 C3561 C3564 C3574 C3582 \nC3599 C3605 C3658 C3659 C3661 C3662 \nC3663 C3665 C3686 C3687 C3688 C3690 \nC3691 C3692 C3694 C3695 C3708 C3718 \nC3719 C3720 C3721 C3723 C3724 C3725 \nC3726 C3727 C3728 C3730 C3731 C3732 \nC3742 C3749 C3805 C3845 C3872 C3916 \nC3927 C3945 C3956 C3958 C3960 C3970 \nC3971 C3972 C3973 C3974 C3976 C4006 \nC4022 C4025 C4026 C4030 C4051 C4084 \nC4085 C4086 C4091 C4093 C4094 C4095 \nC4102 \n3006: C70_=_C142 ,C70_=_C238 ,C70_=_C272 ,C70_=_C576 ,C70_=_C1128 ,\nC70_=_C2042 ,C70_=_C2294 ,C70_=_C2589 ,C70_=_C3247 ,C70_=_C3605 ,C70_=_C3960 ,\nC70_=_C3970 ,C70_=_C3971 ,C70_=_C3972 ,C70_=_C3973 ,C70_=_C3974 ,C70_=_C3976 ,\nC142_=_C238 ,C142_=_C272 ,C142_=_C576 ,C142_=_C1128 ,C142_=_C2042 ,C142_=_C2294 ,\nC142_=_C2589 ,C142_=_C3247 ,C142_=_C3605 ,C142_=_C3960 ,C142_=_C3970 ,C142_=_C3971 ,\nC142_=_C3972 ,C142_=_C3973 ,C142_=_C3974 ,C142_=_C3976 ,C238_=_C272 ,C238_=_C576 ,\nC238_=_C1128 ,C238_=_C2042 ,C238_=_C2294 ,C238_=_C2589 ,C238_=_C3247 ,C238_=_C3605 ,\nC238_=_C3960 ,C238_=_C3970 ,C238_=_C3971 ,C238_=_C3972 ,C238_=_C3973 ,C238_=_C3974 ,\nC238_=_C3976 ,C272_=_C576 ,C272_=_C1128 ,C272_=_C2042 ,C272_=_C2294 ,C272_=_C2589 ,\nC272_=_C3247 ,C272_=_C3605 ,C272_=_C3960 ,C272_=_C3970 ,C272_=_C3971 ,C272_=_C3972 ,\nC272_=_C3973 ,C272_=_C3974 ,C272_=_C3976 ,C386_=_C711 ,C386_=_C736 ,C386_=_C939 ,\nC386_=_C1036 ,C386_=_C1965 ,C386_=_C2500 ,C386_=_C2536 ,C386_=_C2609 ,C386_=_C2733 ,\nC386_=_C3306 ,C386_=_C3366 ,C386_=_C3561 ,C386_=_C3582 ,C386_=_C3708 ,C386_=_C4051 ,\nC386_=_C4091 ,C386_=_C4093 ,C386_=_C4094 ,C386_=_C4095 ,C424_=_C559 ,C424_=_C919 ,\nC424_=_C1377 ,C424_=_C1596 ,C424_=_C1598 ,C424_=_C1599 ,C424_=_C1600 ,C424_=_C1601 ,\nC424_=_C1602 ,C424_=_C1603 ,C424_=_C1604 ,C424_=_C1605 ,C424_=_C1606 ,C424_=_C1609 ,\nC424_=_C1611 ,C424_=_C1612 ,C424_=_C1613 ,C424_=_C1614 ,C424_=_C1616 ,C424_=_C1617 ,\nC448_=_C820 ,C448_=_C918 ,C448_=_C1333 ,C448_=_C1334 ,C448_=_C1336 ,C448_=_C1337 ,\nC448_=_C1338 ,C448_=_C1339 ,C448_=_C1340 ,C448_=_C1341 ,C448_=_C1342 ,C448_=_C1343 ,\nC448_=_C1344 ,C448_=_C1346 ,C448_=_C1347 ,C448_=_C1348 ,C448_=_C1350 ,C448_=_C1351 ,\nC522_=_C548 ,C522_=_C581 ,C522_=_C1013 ,C522_=_C2366 ,C522_=_C2683 ,C522_=_C2820 ,\nC522_=_C2838 ,C522_=_C2851 ,C522_=_C2983 ,C522_=_C2997 ,C522_=_C3015 ,C522_=_C3078 ,\nC522_=_C3381 ,C522_=_C3916 ,C522_=_C3945 ,C522_=_C4006 ,C522_=_C4030 ,C522_=_C4084 ,\nC522_=_C4085 ,C522_=_C4086 ,C548_=_C581 ,C548_=_C1013 ,C548_=_C2366 ,C548_=_C2683 ,\nC548_=_C2820 ,C548_=_C2838 ,C548_=_C2851 ,C548_=_C2983 ,C548_=_C2997 ,C548_=_C3015 ,\nC548_=_C3078 ,C548_=_C3381 ,C548_=_C3916 ,C548_=_C3945 ,C548_=_C4006 ,C548_=_C4030 ,\nC548_=_C4084 ,C548_=_C4085 ,C548_=_C4086 ,C553_=_C554 ,C553_=_C559 ,C553_=_C560 ,\nC553_=_C564 ,C553_=_C572 ,C553_=_C573 ,C553_=_C576 ,C553_=_C581 ,C553_=_C844 ,\nC553_=_C851 ,C553_=_C852 ,C553_=_C853 ,C553_=_C857 ,C553_=_C858 ,C553_=_C860 ,\nC553_=_C861 ,C553_=_C863 ,C553_=_C867 ,C554_=_C559 ,C554_=_C560 ,C554_=_C564 ,\nC554_=_C572 ,C554_=_C573 ,C554_=_C576 ,C554_=_C581 ,C554_=_C633 ,C554_=_C868 ,\nC554_=_C869 ,C554_=_C872 ,C554_=_C873 ,C554_=_C874 ,C554_=_C876 ,C554_=_C877 ,\nC554_=_C878 ,C554_=_C879 ,C554_=_C880 ,C554_=_C881 ,C554_=_C884 ,C554_=_C885 ,\nC554_=_C887 ,C554_=_C888 ,C554_=_C890 ,C554_=_C891 ,C559_=_C560 ,C559_=_C564 ,\nC559_=_C572 ,C559_=_C573 ,C559_=_C576 ,C559_=_C581 ,C559_=_C919 ,C559_=_C1377 ,\nC559_=_C1596 ,C559_=_C1598 ,C559_=_C1599 ,C559_=_C1600 ,C559_=_C1601 ,C559_=_C1602 ,\nC559_=_C1603 ,C559_=_C1604 ,C559_=_C1605 ,C559_=_C1606 ,C559_=_C1609 ,C559_=_C1611 ,\nC559_=_C1612 ,C559_=_C1613 ,C559_=_C1614 ,C559_=_C1616 ,C559_=_C1617 ,C560_=_C564</w:t>
      </w:r>
    </w:p>
    <w:p>
      <w:pPr>
        <w:pStyle w:val="PreformattedText"/>
        <w:bidi w:val="0"/>
        <w:spacing w:before="0" w:after="0"/>
        <w:jc w:val="left"/>
        <w:rPr/>
      </w:pPr>
      <w:r>
        <w:rPr/>
        <w:t xml:space="preserve"> </w:t>
      </w:r>
      <w:r>
        <w:rPr/>
        <w:t>,\nC560_=_C572 ,C560_=_C573 ,C560_=_C576 ,C560_=_C581 ,C560_=_C1189 ,C560_=_C1216 ,\nC560_=_C1655 ,C560_=_C1656 ,C560_=_C1657 ,C560_=_C1659 ,C560_=_C1660 ,C560_=_C1661 ,\nC560_=_C1662 ,C560_=_C1663 ,C560_=_C1664 ,C560_=_C1667 ,C560_=_C1668 ,C560_=_C1670 ,\nC560_=_C1671 ,C560_=_C1672 ,C560_=_C1674 ,C564_=_C572 ,C564_=_C573 ,C564_=_C576 ,\nC564_=_C581 ,C564_=_C796 ,C564_=_C921 ,C564_=_C995 ,C564_=_C1856 ,C564_=_C2013 ,\nC564_=_C2230 ,C564_=_C2231 ,C564_=_C2232 ,C564_=_C2233 ,C564_=_C2234 ,C564_=_C2235 ,\nC564_=_C2236 ,C564_=_C2237 ,C564_=_C2240 ,C564_=_C2241 ,C564_=_C2242 ,C564_=_C2244 ,\nC564_=_C2245 ,C564_=_C2246 ,C564_=_C2248 ,C572_=_C573 ,C572_=_C576 ,C572_=_C581 ,\nC572_=_C1207 ,C572_=_C1231 ,C572_=_C1984 ,C572_=_C2100 ,C572_=_C2196 ,C572_=_C2445 ,\nC572_=_C2530 ,C572_=_C2771 ,C572_=_C3100 ,C572_=_C3440 ,C572_=_C3564 ,C572_=_C3658 ,\nC572_=_C3659 ,C572_=_C3661 ,C572_=_C3662 ,C572_=_C3663 ,C572_=_C3665 ,C573_=_C576 ,\nC573_=_C581 ,C573_=_C1125 ,C573_=_C2058 ,C573_=_C2620 ,C573_=_C3242 ,C573_=_C3599 ,\nC573_=_C3718 ,C573_=_C3719 ,C573_=_C3720 ,C573_=_C3721 ,C573_=_C3723 ,C573_=_C3724 ,\nC573_=_C3725 ,C573_=_C3726 ,C573_=_C3727 ,C573_=_C3728 ,C573_=_C3730 ,C573_=_C3731 ,\nC573_=_C3732 ,C576_=_C581 ,C576_=_C1128 ,C576_=_C2042 ,C576_=_C2294 ,C576_=_C2589 ,\nC576_=_C3247 ,C576_=_C3605 ,C576_=_C3960 ,C576_=_C3970 ,C576_=_C3971 ,C576_=_C3972 ,\nC576_=_C3973 ,C576_=_C3974 ,C576_=_C3976 ,C581_=_C1013 ,C581_=_C2366 ,C581_=_C2683 ,\nC581_=_C2820 ,C581_=_C2838 ,C581_=_C2851 ,C581_=_C2983 ,C581_=_C2997 ,C581_=_C3015 ,\nC581_=_C3078 ,C581_=_C3381 ,C581_=_C3916 ,C581_=_C3945 ,C581_=_C4006 ,C581_=_C4030 ,\nC581_=_C4084 ,C581_=_C4085 ,C581_=_C4086 ,C632_=_C686 ,C632_=_C841 ,C632_=_C940 ,\nC632_=_C990 ,C632_=_C1782 ,C632_=_C1968 ,C632_=_C2106 ,C632_=_C2368 ,C632_=_C2537 ,\nC632_=_C2646 ,C632_=_C2910 ,C632_=_C2999 ,C632_=_C3051 ,C632_=_C3067 ,C632_=_C3742 ,\nC632_=_C3845 ,C632_=_C3956 ,C632_=_C4102 ,C633_=_C868 ,C633_=_C869 ,C633_=_C872 ,\nC633_=_C873 ,C633_=_C874 ,C633_=_C876 ,C633_=_C877 ,C633_=_C878 ,C633_=_C879 ,\nC633_=_C880 ,C633_=_C881 ,C633_=_C884 ,C633_=_C885 ,C633_=_C887 ,C633_=_C888 ,\nC633_=_C890 ,C633_=_C891 ,C686_=_C841 ,C686_=_C940 ,C686_=_C990 ,C686_=_C1782 ,\nC686_=_C1968 ,C686_=_C2106 ,C686_=_C2368 ,C686_=_C2537 ,C686_=_C2646 ,C686_=_C2910 ,\nC686_=_C2999 ,C686_=_C3051 ,C686_=_C3067 ,C686_=_C3742 ,C686_=_C3845 ,C686_=_C3956 ,\nC686_=_C4102 ,C694_=_C711 ,C694_=_C920 ,C694_=_C1266 ,C694_=_C1404 ,C694_=_C1551 ,\nC694_=_C1913 ,C694_=_C1914 ,C694_=_C1915 ,C694_=_C1916 ,C694_=_C1917 ,C694_=_C1918 ,\nC694_=_C1919 ,C694_=_C1921 ,C694_=_C1922 ,C694_=_C1923 ,C694_=_C1924 ,C694_=_C1926 ,\nC694_=_C1927 ,C694_=_C1930 ,C711_=_C736 ,C711_=_C939 ,C711_=_C1036 ,C711_=_C1965 ,\nC711_=_C2500 ,C711_=_C2536 ,C711_=_C2609 ,C711_=_C2733 ,C711_=_C3306 ,C711_=_C3366 ,\nC711_=_C3561 ,C711_=_C3582 ,C711_=_C3708 ,C711_=_C4051 ,C711_=_C4091 ,C711_=_C4093 ,\nC711_=_C4094 ,C711_=_C4095 ,C736_=_C939 ,C736_=_C1036 ,C736_=_C1965 ,C736_=_C2500 ,\nC736_=_C2536 ,C736_=_C2609 ,C736_=_C2733 ,C736_=_C3306 ,C736_=_C3366 ,C736_=_C3561 ,\nC736_=_C3582 ,C736_=_C3708 ,C736_=_C4051 ,C736_=_C4091 ,C736_=_C4093 ,C736_=_C4094 ,\nC736_=_C4095 ,C753_=_C908 ,C753_=_C931 ,C753_=_C1104 ,C753_=_C1366 ,C753_=_C1393 ,\nC753_=_C1629 ,C753_=_C2531 ,C753_=_C2773 ,C753_=_C3070 ,C753_=_C3414 ,C753_=_C3686 ,\nC753_=_C3687 ,C753_=_C3688 ,C753_=_C3690 ,C753_=_C3691 ,C753_=_C3692 ,C753_=_C3694 ,\nC753_=_C3695 ,C796_=_C921 ,C796_=_C995 ,C796_=_C1856 ,C796_=_C2013 ,C796_=_C2230 ,\nC796_=_C2231 ,C796_=_C2232 ,C796_=_C2233 ,C796_=_C2234 ,C796_=_C2235 ,C796_=_C2236 ,\nC796_=_C2237 ,C796_=_C2240 ,C796_=_C2241 ,C796_=_C2242 ,C796_=_C2244 ,C796_=_C2245 ,\nC796_=_C2246 ,C796_=_C2248 ,C820_=_C841 ,C820_=_C918 ,C820_=_C1333 ,C820_=_C1334 ,\nC820_=_C1336 ,C820_=_C1337 ,C820_=_C1338 ,C820_=_C1339 ,C820_=_C1340 ,C820_=_C1341 ,\nC820_=_C1342 ,C820_=_C1343 ,C820_=_C1344 ,C820_=_C1346 ,C820_=_C1347 ,C820_=_C1348 ,\nC820_=_C1350 ,C820_=_C1351 ,C841_=_C940 ,C841_=_C990 ,C841_=_C1782 ,C841_=_C1968 ,\nC841_=_C2106 ,C841_=_C2368 ,C841_=_C2537 ,C841_=_C2646 ,C841_=_C2910 ,C841_=_C2999 ,\nC841_=_C3051 ,C841_=_C3067 ,C841_=_C3742 ,C841_=_C3845 ,C841_=_C3956 ,C841_=_C4102 ,\nC844_=_C851 ,C844_=_C852 ,C844_=_C853 ,C844_=_C857 ,C844_=_C858 ,C844_=_C860 ,\nC844_=_C861 ,C844_=_C863 ,C844_=_C867 ,C844_=_C917 ,C844_=_C918 ,C844_=_C919 ,\nC844_=_C920 ,C844_=_C921 ,C844_=_C931 ,C844_=_C935 ,C844_=_C939 ,C844_=_C940 ,\nC851_=_C852 ,C851_=_C853 ,C851_=_C857 ,C851_=_C858 ,C851_=_C860 ,C851_=_C861 ,\nC851_=_C863 ,C851_=_C867 ,C851_=_C1171 ,C851_=_C1339 ,C851_=_C1660 ,C851_=_C1917 ,\nC851_=_C2530 ,C851_=_C2531 ,C851_=_C2533 ,C851_=_C2536 ,C851_=_C2537 ,C852_=_C853 ,\nC852_=_C857 ,C852_=_C858 ,C852_=_C860 ,C852_=_C861 ,C852_=_C863 ,C852_=_C867 ,\nC852_=_C1603 ,C852_=_C1663 ,C852_=_C3440 ,C853_=_C857 ,C853_=_C858 ,C853_=_C860 ,\nC853_=_C861 ,C853_=_C863 ,C853_=_C867 ,C853_=_C1664 ,C853_=_C3564 ,C853_=_C3574 ,\nC857_=_C858 ,C857_=_C860 ,C857_=_C861 ,C857_=_C863 ,C857_=_C867 ,C857_=_C1667 ,\nC857_=_C3658 ,C858_=_C860 ,C858_=_C861 ,C858_=_C863 ,C858_=_C867 ,C858_=_C1668 ,\nC858_=_C3659 ,C860_=_C861 ,C860_=_C863 ,C860_=_C867 ,C860_=_C1670 ,C860_=_C3661 ,\nC861_=_C863 ,C861_=_C867 ,C861_=_C1671 ,C861_=_C3662 ,C863_=_C867 ,C863_=_C888 ,\nC863_=_C1611 ,C863_=_C1672 ,C863_=_C2244 ,C863_=_C3663 ,C863_=_C3725 ,C863_=_C3973 ,\nC863_=_C4030 ,C867_=_C1674 ,C867_=_C3665 ,C867_=_C3732 ,C867_=_C3976 ,C867_=_C4026 ,\nC868_=_C869 ,C868_=_C872 ,C868_=_C873 ,C868_=_C874 ,C868_=_C876 ,C868_=_C877 ,\nC868_=_C878 ,C868_=_C879 ,C868_=_C880 ,C868_=_C881 ,C868_=_C884 ,C868_=_C885 ,\nC868_=_C887 ,C868_=_C888 ,C868_=_C890 ,C868_=_C891 ,C869_=_C872 ,C869_=_C873 ,\nC869_=_C874 ,C869_=_C876 ,C869_=_C877 ,C869_=_C878 ,C869_=_C879 ,C869_=_C880 ,\nC869_=_C881 ,C869_=_C884 ,C869_=_C885 ,C869_=_C887 ,C869_=_C888 ,C869_=_C890 ,\nC869_=_C891 ,C869_=_C990 ,C872_=_C873 ,C872_=_C874 ,C872_=_C876 ,C872_=_C877 ,\nC872_=_C878 ,C872_=_C879 ,C872_=_C880 ,C872_=_C881 ,C872_=_C884 ,C872_=_C885 ,\nC872_=_C887 ,C872_=_C888 ,C872_=_C890 ,C872_=_C891 ,C873_=_C874 ,C873_=_C876 ,\nC873_=_C877 ,C873_=_C878 ,C873_=_C879 ,C873_=_C880 ,C873_=_C881 ,C873_=_C884 ,\nC873_=_C885 ,C873_=_C887 ,C873_=_C888 ,C873_=_C890 ,C873_=_C891 ,C874_=_C876 ,\nC874_=_C877 ,C874_=_C878 ,C874_=_C879 ,C874_=_C880 ,C874_=_C881 ,C874_=_C884 ,\nC874_=_C885 ,C874_=_C887 ,C874_=_C888 ,C874_=_C890 ,C874_=_C891 ,C874_=_C1656 ,\nC874_=_C2100 ,C874_=_C2106 ,C876_=_C877 ,C876_=_C878 ,C876_=_C879 ,C876_=_C880 ,\nC876_=_C881 ,C876_=_C884 ,C876_=_C885 ,C876_=_C887 ,C876_=_C888 ,C876_=_C890 ,\nC876_=_C891 ,C876_=_C2366 ,C876_=_C2368 ,C877_=_C878 ,C877_=_C879 ,C877_=_C880 ,\nC877_=_C881 ,C877_=_C884 ,C877_=_C885 ,C877_=_C887 ,C877_=_C888 ,C877_=_C890 ,\nC877_=_C891 ,C877_=_C2733 ,C878_=_C879 ,C878_=_C880 ,C878_=_C881 ,C878_=_C884 ,\nC878_=_C885 ,C878_=_C887 ,C878_=_C888 ,C878_=_C890 ,C878_=_C891 ,C878_=_C2910 ,\nC879_=_C880 ,C879_=_C881 ,C879_=_C884 ,C879_=_C885 ,C879_=_C887 ,C879_=_C888 ,\nC879_=_C890 ,C879_=_C891 ,C879_=_C2997 ,C879_=_C2999 ,C880_=_C881 ,C880_=_C884 ,\nC880_=_C885 ,C880_=_C887 ,C880_=_C888 ,C880_=_C890 ,C880_=_C891 ,C880_=_C3067 ,\nC881_=_C884 ,C881_=_C885 ,C881_=_C887 ,C881_=_C888 ,C881_=_C890 ,C881_=_C891 ,\nC881_=_C2235 ,C881_=_C3510 ,C884_=_C885 ,C884_=_C887 ,C884_=_C888 ,C884_=_C890 ,\nC884_=_C891 ,C884_=_C1347 ,C884_=_C1923 ,C884_=_C3845 ,C885_=_C887 ,C885_=_C888 ,\nC885_=_C890 ,C885_=_C891 ,C887_=_C888 ,C887_=_C890 ,C887_=_C891 ,C888_=_C890 ,\nC888_=_C891 ,C888_=_C1611 ,C888_=_C1672 ,C888_=_C2244 ,C888_=_C3663 ,C888_=_C3725 ,\nC888_=_C3973 ,C888_=_C4030 ,C890_=_C891 ,C890_=_C1351 ,C891_=_C3731 ,C891_=_C4102 ,\nC908_=_C931 ,C908_=_C1104 ,C908_=_C1366 ,C908_=_C1393 ,C908_=_C1629 ,C908_=_C2531 ,\nC908_=_C2773 ,C908_=_C3070 ,C908_=_C3414 ,C908_=_C3686 ,C908_=_C3687 ,C908_=_C3688 ,\nC908_=_C3690 ,C908_=_C3691 ,C908_=_C3692 ,C908_=_C3694 ,C908_=_C3695 ,C917_=_C918 ,\nC917_=_C919 ,C917_=_C920 ,C917_=_C921 ,C917_=_C931 ,C917_=_C935 ,C917_=_C939 ,\nC917_=_C940 ,C917_=_C1163 ,C917_=_C1164 ,C917_=_C1165 ,C917_=_C1167 ,C917_=_C1168 ,\nC917_=_C1169 ,C917_=_C1170 ,C917_=_C1171 ,C917_=_C1172 ,C917_=_C1173 ,C917_=_C1174 ,\nC917_=_C1175 ,C917_=_C1177 ,C917_=_C1178 ,C917_=_C1180 ,C917_=_C1181 ,C917_=_C1182 ,\nC917_=_C1184 ,C918_=_C919 ,C918_=_C920 ,C918_=_C921 ,C918_=_C931 ,C918_=_C935 ,\nC918_=_C939 ,C918_=_C940 ,C918_=_C1333 ,C918_=_C1334 ,C918_=_C1336 ,C918_=_C1337 ,\nC918_=_C1338 ,C918_=_C1339 ,C918_=_C1340 ,C918_=_C1341 ,C918_=_C1342 ,C918_=_C1343 ,\nC918_=_C1344 ,C918_=_C1346 ,C918_=_C1347 ,C918_=_C1348 ,C918_=_C1350 ,C918_=_C1351 ,\nC919_=_C920 ,C919_=_C921 ,C919_=_C931 ,C919_=_C935 ,C919_=_C939 ,C919_=_C940 ,\nC919_=_C1377 ,C919_=_C1596 ,C919_=_C1598 ,C919_=_C1599 ,C919_=_C1600 ,C919_=_C1601 ,\nC919_=_C1602 ,C919_=_C1603 ,C919_=_C1604 ,C919_=_C1605 ,C919_=_C1606 ,C919_=_C1609 ,\nC919_=_C1611 ,C919_=_C1612 ,C919_=_C1613 ,C919_=_C1614 ,C919_=_C1616 ,C919_=_C1617 ,\nC920_=_C921 ,C920_=_C931 ,C920_=_C935 ,C920_=_C939 ,C920_=_C940 ,C920_=_C1266 ,\nC920_=_C1404 ,C920_=_C1551 ,C920_=_C1913 ,C920_=_C1914 ,C920_=_C1915 ,C920_=_C1916 ,\nC920_=_C1917 ,C920_=_C1918 ,C920_=_C1919 ,C920_=_C1921 ,C920_=_C1922 ,C920_=_C1923 ,\nC920_=_C1924 ,C920_=_C1926 ,C920_=_C1927 ,C920_=_C1930 ,C921_=_C931 ,C921_=_C935 ,\nC921_=_C939 ,C921_=_C940 ,C921_=_C995 ,C921_=_C1856 ,C921_=_C2013 ,C921_=_C2230 ,\nC921_=_C2231 ,C921_=_C2232 ,C921_=_C2233 ,C921_=_C2234 ,C921_=_C2235 ,C921_=_C2236 ,\nC921_=_C2237 ,C921_=_C2240 ,C921_=_C2241 ,C921_=_C2242 ,C921_=_C2244 ,C921_=_C2245 ,\nC921_=_C2246 ,C921_=_C2248 ,C931_=_C935 ,C931_=_C939 ,C931_=_C940 ,C931_=_C1104 ,\nC931_=_C1366 ,C931_=_C1393 ,C931_=_C1629 ,C931_=_C2531 ,C931_=_C2773 ,C931_=_C3070 ,\nC931_=_C3414 ,C931_=_C3686 ,C931_=_C3687 ,C931_=_C3688 ,C931_=_C3690 ,C931_=_C3691 ,\nC931_=_C3692 ,C931_=_C3694 ,C931_=_C3695 ,C935_=_C939 ,C935_=_C940 ,C935_=_C1890 ,\nC935_=_C1990 ,C935_=_C2533 ,C935_=_C2607 ,C935_=_C2763 ,C935_=_C2873 ,C935_=_C2965 ,\nC935_=_C3510 ,C935_=_C3531 ,C935_=_C3574</w:t>
      </w:r>
    </w:p>
    <w:p>
      <w:pPr>
        <w:pStyle w:val="PreformattedText"/>
        <w:bidi w:val="0"/>
        <w:spacing w:before="0" w:after="0"/>
        <w:jc w:val="left"/>
        <w:rPr/>
      </w:pPr>
      <w:r>
        <w:rPr/>
        <w:t xml:space="preserve"> </w:t>
      </w:r>
      <w:r>
        <w:rPr/>
        <w:t>,C935_=_C3749 ,C935_=_C3805 ,C935_=_C3872 ,\nC935_=_C3927 ,C935_=_C3958 ,C935_=_C4022 ,C935_=_C4025 ,C935_=_C4026 ,C939_=_C940 ,\nC939_=_C1036 ,C939_=_C1965 ,C939_=_C2500 ,C939_=_C2536 ,C939_=_C2609 ,C939_=_C2733 ,\nC939_=_C3306 ,C939_=_C3366 ,C939_=_C3561 ,C939_=_C3582 ,C939_=_C3708 ,C939_=_C4051 ,\nC939_=_C4091 ,C939_=_C4093 ,C939_=_C4094 ,C939_=_C4095 ,C940_=_C990 ,C940_=_C1782 ,\nC940_=_C1968 ,C940_=_C2106 ,C940_=_C2368 ,C940_=_C2537 ,C940_=_C2646 ,C940_=_C2910 ,\nC940_=_C2999 ,C940_=_C3051 ,C940_=_C3067 ,C940_=_C3742 ,C940_=_C3845 ,C940_=_C3956 ,\nC940_=_C4102 ,C990_=_C1782 ,C990_=_C1968 ,C990_=_C2106 ,C990_=_C2368 ,C990_=_C2537 ,\nC990_=_C2646 ,C990_=_C2910 ,C990_=_C2999 ,C990_=_C3051 ,C990_=_C3067 ,C990_=_C3742 ,\nC990_=_C3845 ,C990_=_C3956 ,C990_=_C4102 ,C995_=_C1013 ,C995_=_C1856 ,C995_=_C2013 ,\nC995_=_C2230 ,C995_=_C2231 ,C995_=_C2232 ,C995_=_C2233 ,C995_=_C2234 ,C995_=_C2235 ,\nC995_=_C2236 ,C995_=_C2237 ,C995_=_C2240 ,C995_=_C2241 ,C995_=_C2242 ,C995_=_C2244 ,\nC995_=_C2245 ,C995_=_C2246 ,C995_=_C2248 ,C1013_=_C2366 ,C1013_=_C2683 ,C1013_=_C2820 ,\nC1013_=_C2838 ,C1013_=_C2851 ,C1013_=_C2983 ,C1013_=_C2997 ,C1013_=_C3015 ,C1013_=_C3078 ,\nC1013_=_C3381 ,C1013_=_C3916 ,C1013_=_C3945 ,C1013_=_C4006 ,C1013_=_C4030 ,C1013_=_C4084 ,\nC1013_=_C4085 ,C1013_=_C4086 ,C1036_=_C1965 ,C1036_=_C2500 ,C1036_=_C2536 ,C1036_=_C2609 ,\nC1036_=_C2733 ,C1036_=_C3306 ,C1036_=_C3366 ,C1036_=_C3561 ,C1036_=_C3582 ,C1036_=_C3708 ,\nC1036_=_C4051 ,C1036_=_C4091 ,C1036_=_C4093 ,C1036_=_C4094 ,C1036_=_C4095 ,C1104_=_C1366 ,\nC1104_=_C1393 ,C1104_=_C1629 ,C1104_=_C2531 ,C1104_=_C2773 ,C1104_=_C3070 ,C1104_=_C3414 ,\nC1104_=_C3686 ,C1104_=_C3687 ,C1104_=_C3688 ,C1104_=_C3690 ,C1104_=_C3691 ,C1104_=_C3692 ,\nC1104_=_C3694 ,C1104_=_C3695 ,C1125_=_C1128 ,C1125_=_C2058 ,C1125_=_C2620 ,C1125_=_C3242 ,\nC1125_=_C3599 ,C1125_=_C3718 ,C1125_=_C3719 ,C1125_=_C3720 ,C1125_=_C3721 ,C1125_=_C3723 ,\nC1125_=_C3724 ,C1125_=_C3725 ,C1125_=_C3726 ,C1125_=_C3727 ,C1125_=_C3728 ,C1125_=_C3730 ,\nC1125_=_C3731 ,C1125_=_C3732 ,C1128_=_C2042 ,C1128_=_C2294 ,C1128_=_C2589 ,C1128_=_C3247 ,\nC1128_=_C3605 ,C1128_=_C3960 ,C1128_=_C3970 ,C1128_=_C3971 ,C1128_=_C3972 ,C1128_=_C3973 ,\nC1128_=_C3974 ,C1128_=_C3976 ,C1163_=_C1164 ,C1163_=_C1165 ,C1163_=_C1167 ,C1163_=_C1168 ,\nC1163_=_C1169 ,C1163_=_C1170 ,C1163_=_C1171 ,C1163_=_C1172 ,C1163_=_C1173 ,C1163_=_C1174 ,\nC1163_=_C1175 ,C1163_=_C1177 ,C1163_=_C1178 ,C1163_=_C1180 ,C1163_=_C1181 ,C1163_=_C1182 ,\nC1163_=_C1184 ,C1163_=_C1366 ,C1164_=_C1165 ,C1164_=_C1167 ,C1164_=_C1168 ,C1164_=_C1169 ,\nC1164_=_C1170 ,C1164_=_C1171 ,C1164_=_C1172 ,C1164_=_C1173 ,C1164_=_C1174 ,C1164_=_C1175 ,\nC1164_=_C1177 ,C1164_=_C1178 ,C1164_=_C1180 ,C1164_=_C1181 ,C1164_=_C1182 ,C1164_=_C1184 ,\nC1164_=_C1377 ,C1164_=_C1393 ,C1165_=_C1167 ,C1165_=_C1168 ,C1165_=_C1169 ,C1165_=_C1170 ,\nC1165_=_C1171 ,C1165_=_C1172 ,C1165_=_C1173 ,C1165_=_C1174 ,C1165_=_C1175 ,C1165_=_C1177 ,\nC1165_=_C1178 ,C1165_=_C1180 ,C1165_=_C1181 ,C1165_=_C1182 ,C1165_=_C1184 ,C1165_=_C1629 ,\nC1167_=_C1168 ,C1167_=_C1169 ,C1167_=_C1170 ,C1167_=_C1171 ,C1167_=_C1172 ,C1167_=_C1173 ,\nC1167_=_C1174 ,C1167_=_C1175 ,C1167_=_C1177 ,C1167_=_C1178 ,C1167_=_C1180 ,C1167_=_C1181 ,\nC1167_=_C1182 ,C1167_=_C1184 ,C1167_=_C1913 ,C1168_=_C1169 ,C1168_=_C1170 ,C1168_=_C1171 ,\nC1168_=_C1172 ,C1168_=_C1173 ,C1168_=_C1174 ,C1168_=_C1175 ,C1168_=_C1177 ,C1168_=_C1178 ,\nC1168_=_C1180 ,C1168_=_C1181 ,C1168_=_C1182 ,C1168_=_C1184 ,C1169_=_C1170 ,C1169_=_C1171 ,\nC1169_=_C1172 ,C1169_=_C1173 ,C1169_=_C1174 ,C1169_=_C1175 ,C1169_=_C1177 ,C1169_=_C1178 ,\nC1169_=_C1180 ,C1169_=_C1181 ,C1169_=_C1182 ,C1169_=_C1184 ,C1170_=_C1171 ,C1170_=_C1172 ,\nC1170_=_C1173 ,C1170_=_C1174 ,C1170_=_C1175 ,C1170_=_C1177 ,C1170_=_C1178 ,C1170_=_C1180 ,\nC1170_=_C1181 ,C1170_=_C1182 ,C1170_=_C1184 ,C1170_=_C2231 ,C1171_=_C1172 ,C1171_=_C1173 ,\nC1171_=_C1174 ,C1171_=_C1175 ,C1171_=_C1177 ,C1171_=_C1178 ,C1171_=_C1180 ,C1171_=_C1181 ,\nC1171_=_C1182 ,C1171_=_C1184 ,C1171_=_C1339 ,C1171_=_C1660 ,C1171_=_C1917 ,C1171_=_C2530 ,\nC1171_=_C2531 ,C1171_=_C2533 ,C1171_=_C2536 ,C1171_=_C2537 ,C1172_=_C1173 ,C1172_=_C1174 ,\nC1172_=_C1175 ,C1172_=_C1177 ,C1172_=_C1178 ,C1172_=_C1180 ,C1172_=_C1181 ,C1172_=_C1182 ,\nC1172_=_C1184 ,C1172_=_C1661 ,C1172_=_C2771 ,C1172_=_C2773 ,C1173_=_C1174 ,C1173_=_C1175 ,\nC1173_=_C1177 ,C1173_=_C1178 ,C1173_=_C1180 ,C1173_=_C1181 ,C1173_=_C1182 ,C1173_=_C1184 ,\nC1174_=_C1175 ,C1174_=_C1177 ,C1174_=_C1178 ,C1174_=_C1180 ,C1174_=_C1181 ,C1174_=_C1182 ,\nC1174_=_C1184 ,C1174_=_C3414 ,C1175_=_C1177 ,C1175_=_C1178 ,C1175_=_C1180 ,C1175_=_C1181 ,\nC1175_=_C1182 ,C1175_=_C1184 ,C1175_=_C1605 ,C1177_=_C1178 ,C1177_=_C1180 ,C1177_=_C1181 ,\nC1177_=_C1182 ,C1177_=_C1184 ,C1177_=_C3686 ,C1178_=_C1180 ,C1178_=_C1181 ,C1178_=_C1182 ,\nC1178_=_C1184 ,C1180_=_C1181 ,C1180_=_C1182 ,C1180_=_C1184 ,C1180_=_C1612 ,C1180_=_C3691 ,\nC1180_=_C4051 ,C1181_=_C1182 ,C1181_=_C1184 ,C1182_=_C1184 ,C1182_=_C3692 ,C1182_=_C4022 ,\nC1184_=_C1616 ,C1189_=_C1207 ,C1189_=_C1216 ,C1189_=_C1655 ,C1189_=_C1656 ,C1189_=_C1657 ,\nC1189_=_C1659 ,C1189_=_C1660 ,C1189_=_C1661 ,C1189_=_C1662 ,C1189_=_C1663 ,C1189_=_C1664 ,\nC1189_=_C1667 ,C1189_=_C1668 ,C1189_=_C1670 ,C1189_=_C1671 ,C1189_=_C1672 ,C1189_=_C1674 ,\nC1207_=_C1231 ,C1207_=_C1984 ,C1207_=_C2100 ,C1207_=_C2196 ,C1207_=_C2445 ,C1207_=_C2530 ,\nC1207_=_C2771 ,C1207_=_C3100 ,C1207_=_C3440 ,C1207_=_C3564 ,C1207_=_C3658 ,C1207_=_C3659 ,\nC1207_=_C3661 ,C1207_=_C3662 ,C1207_=_C3663 ,C1207_=_C3665 ,C1216_=_C1231 ,C1216_=_C1655 ,\nC1216_=_C1656 ,C1216_=_C1657 ,C1216_=_C1659 ,C1216_=_C1660 ,C1216_=_C1661 ,C1216_=_C1662 ,\nC1216_=_C1663 ,C1216_=_C1664 ,C1216_=_C1667 ,C1216_=_C1668 ,C1216_=_C1670 ,C1216_=_C1671 ,\nC1216_=_C1672 ,C1216_=_C1674 ,C1231_=_C1984 ,C1231_=_C2100 ,C1231_=_C2196 ,C1231_=_C2445 ,\nC1231_=_C2530 ,C1231_=_C2771 ,C1231_=_C3100 ,C1231_=_C3440 ,C1231_=_C3564 ,C1231_=_C3658 ,\nC1231_=_C3659 ,C1231_=_C3661 ,C1231_=_C3662 ,C1231_=_C3663 ,C1231_=_C3665 ,C1266_=_C1404 ,\nC1266_=_C1551 ,C1266_=_C1913 ,C1266_=_C1914 ,C1266_=_C1915 ,C1266_=_C1916 ,C1266_=_C1917 ,\nC1266_=_C1918 ,C1266_=_C1919 ,C1266_=_C1921 ,C1266_=_C1922 ,C1266_=_C1923 ,C1266_=_C1924 ,\nC1266_=_C1926 ,C1266_=_C1927 ,C1266_=_C1930 ,C1333_=_C1334 ,C1333_=_C1336 ,C1333_=_C1337 ,\nC1333_=_C1338 ,C1333_=_C1339 ,C1333_=_C1340 ,C1333_=_C1341 ,C1333_=_C1342 ,C1333_=_C1343 ,\nC1333_=_C1344 ,C1333_=_C1346 ,C1333_=_C1347 ,C1333_=_C1348 ,C1333_=_C1350 ,C1333_=_C1351 ,\nC1333_=_C1404 ,C1334_=_C1336 ,C1334_=_C1337 ,C1334_=_C1338 ,C1334_=_C1339 ,C1334_=_C1340 ,\nC1334_=_C1341 ,C1334_=_C1342 ,C1334_=_C1343 ,C1334_=_C1344 ,C1334_=_C1346 ,C1334_=_C1347 ,\nC1334_=_C1348 ,C1334_=_C1350 ,C1334_=_C1351 ,C1334_=_C1551 ,C1336_=_C1337 ,C1336_=_C1338 ,\nC1336_=_C1339 ,C1336_=_C1340 ,C1336_=_C1341 ,C1336_=_C1342 ,C1336_=_C1343 ,C1336_=_C1344 ,\nC1336_=_C1346 ,C1336_=_C1347 ,C1336_=_C1348 ,C1336_=_C1350 ,C1336_=_C1351 ,C1336_=_C1915 ,\nC1337_=_C1338 ,C1337_=_C1339 ,C1337_=_C1340 ,C1337_=_C1341 ,C1337_=_C1342 ,C1337_=_C1343 ,\nC1337_=_C1344 ,C1337_=_C1346 ,C1337_=_C1347 ,C1337_=_C1348 ,C1337_=_C1350 ,C1337_=_C1351 ,\nC1337_=_C1916 ,C1338_=_C1339 ,C1338_=_C1340 ,C1338_=_C1341 ,C1338_=_C1342 ,C1338_=_C1343 ,\nC1338_=_C1344 ,C1338_=_C1346 ,C1338_=_C1347 ,C1338_=_C1348 ,C1338_=_C1350 ,C1338_=_C1351 ,\nC1338_=_C2232 ,C1339_=_C1340 ,C1339_=_C1341 ,C1339_=_C1342 ,C1339_=_C1343 ,C1339_=_C1344 ,\nC1339_=_C1346 ,C1339_=_C1347 ,C1339_=_C1348 ,C1339_=_C1350 ,C1339_=_C1351 ,C1339_=_C1660 ,\nC1339_=_C1917 ,C1339_=_C2530 ,C1339_=_C2531 ,C1339_=_C2533 ,C1339_=_C2536 ,C1339_=_C2537 ,\nC1340_=_C1341 ,C1340_=_C1342 ,C1340_=_C1343 ,C1340_=_C1344 ,C1340_=_C1346 ,C1340_=_C1347 ,\nC1340_=_C1348 ,C1340_=_C1350 ,C1340_=_C1351 ,C1340_=_C2589 ,C1341_=_C1342 ,C1341_=_C1343 ,\nC1341_=_C1344 ,C1341_=_C1346 ,C1341_=_C1347 ,C1341_=_C1348 ,C1341_=_C1350 ,C1341_=_C1351 ,\nC1341_=_C1919 ,C1342_=_C1343 ,C1342_=_C1344 ,C1342_=_C1346 ,C1342_=_C1347 ,C1342_=_C1348 ,\nC1342_=_C1350 ,C1342_=_C1351 ,C1343_=_C1344 ,C1343_=_C1346 ,C1343_=_C1347 ,C1343_=_C1348 ,\nC1343_=_C1350 ,C1343_=_C1351 ,C1344_=_C1346 ,C1344_=_C1347 ,C1344_=_C1348 ,C1344_=_C1350 ,\nC1344_=_C1351 ,C1346_=_C1347 ,C1346_=_C1348 ,C1346_=_C1350 ,C1346_=_C1351 ,C1346_=_C1922 ,\nC1347_=_C1348 ,C1347_=_C1350 ,C1347_=_C1351 ,C1347_=_C1923 ,C1347_=_C3845 ,C1348_=_C1350 ,\nC1348_=_C1351 ,C1348_=_C1924 ,C1350_=_C1351 ,C1350_=_C1927 ,C1350_=_C3727 ,C1366_=_C1393 ,\nC1366_=_C1629 ,C1366_=_C2531 ,C1366_=_C2773 ,C1366_=_C3070 ,C1366_=_C3414 ,C1366_=_C3686 ,\nC1366_=_C3687 ,C1366_=_C3688 ,C1366_=_C3690 ,C1366_=_C3691 ,C1366_=_C3692 ,C1366_=_C3694 ,\nC1366_=_C3695 ,C1377_=_C1393 ,C1377_=_C1596 ,C1377_=_C1598 ,C1377_=_C1599 ,C1377_=_C1600 ,\nC1377_=_C1601 ,C1377_=_C1602 ,C1377_=_C1603 ,C1377_=_C1604 ,C1377_=_C1605 ,C1377_=_C1606 ,\nC1377_=_C1609 ,C1377_=_C1611 ,C1377_=_C1612 ,C1377_=_C1613 ,C1377_=_C1614 ,C1377_=_C1616 ,\nC1377_=_C1617 ,C1393_=_C1629 ,C1393_=_C2531 ,C1393_=_C2773 ,C1393_=_C3070 ,C1393_=_C3414 ,\nC1393_=_C3686 ,C1393_=_C3687 ,C1393_=_C3688 ,C1393_=_C3690 ,C1393_=_C3691 ,C1393_=_C3692 ,\nC1393_=_C3694 ,C1393_=_C3695 ,C1404_=_C1551 ,C1404_=_C1913 ,C1404_=_C1914 ,C1404_=_C1915 ,\nC1404_=_C1916 ,C1404_=_C1917 ,C1404_=_C1918 ,C1404_=_C1919 ,C1404_=_C1921 ,C1404_=_C1922 ,\nC1404_=_C1923 ,C1404_=_C1924 ,C1404_=_C1926 ,C1404_=_C1927 ,C1404_=_C1930 ,C1551_=_C1913 ,\nC1551_=_C1914 ,C1551_=_C1915 ,C1551_=_C1916 ,C1551_=_C1917 ,C1551_=_C1918 ,C1551_=_C1919 ,\nC1551_=_C1921 ,C1551_=_C1922 ,C1551_=_C1923 ,C1551_=_C1924 ,C1551_=_C1926 ,C1551_=_C1927 ,\nC1551_=_C1930 ,C1596_=_C1598 ,C1596_=_C1599 ,C1596_=_C1600 ,C1596_=_C1601 ,C1596_=_C1602 ,\nC1596_=_C1603 ,C1596_=_C1604 ,C1596_=_C1605 ,C1596_=_C1606 ,C1596_=_C1609 ,C1596_=_C1611 ,\nC1596_=_C1612 ,C1596_=_C1613 ,C1596_=_C1614 ,C1596_=_C1616 ,C1596_=_C1617 ,C1596_=_C2013 ,\nC1598_=_C1599 ,C1598_=_C1600 ,C1598_=_C1601 ,C1598_=_C1602 ,C1598_=_C1603 ,C1598_=_C1604 ,\nC1598_=_C1605 ,C1598_=_C1606 ,C1598_=_C1609 ,C1598_=_C1611 ,C1598_=_C1612 ,C1598_=_C1613</w:t>
      </w:r>
    </w:p>
    <w:p>
      <w:pPr>
        <w:pStyle w:val="PreformattedText"/>
        <w:bidi w:val="0"/>
        <w:spacing w:before="0" w:after="0"/>
        <w:jc w:val="left"/>
        <w:rPr/>
      </w:pPr>
      <w:r>
        <w:rPr/>
        <w:t xml:space="preserve"> </w:t>
      </w:r>
      <w:r>
        <w:rPr/>
        <w:t>,\nC1598_=_C1614 ,C1598_=_C1616 ,C1598_=_C1617 ,C1599_=_C1600 ,C1599_=_C1601 ,C1599_=_C1602 ,\nC1599_=_C1603 ,C1599_=_C1604 ,C1599_=_C1605 ,C1599_=_C1606 ,C1599_=_C1609 ,C1599_=_C1611 ,\nC1599_=_C1612 ,C1599_=_C1613 ,C1599_=_C1614 ,C1599_=_C1616 ,C1599_=_C1617 ,C1599_=_C2646 ,\nC1600_=_C1601 ,C1600_=_C1602 ,C1600_=_C1603 ,C1600_=_C1604 ,C1600_=_C1605 ,C1600_=_C1606 ,\nC1600_=_C1609 ,C1600_=_C1611 ,C1600_=_C1612 ,C1600_=_C1613 ,C1600_=_C1614 ,C1600_=_C1616 ,\nC1600_=_C1617 ,C1601_=_C1602 ,C1601_=_C1603 ,C1601_=_C1604 ,C1601_=_C1605 ,C1601_=_C1606 ,\nC1601_=_C1609 ,C1601_=_C1611 ,C1601_=_C1612 ,C1601_=_C1613 ,C1601_=_C1614 ,C1601_=_C1616 ,\nC1601_=_C1617 ,C1602_=_C1603 ,C1602_=_C1604 ,C1602_=_C1605 ,C1602_=_C1606 ,C1602_=_C1609 ,\nC1602_=_C1611 ,C1602_=_C1612 ,C1602_=_C1613 ,C1602_=_C1614 ,C1602_=_C1616 ,C1602_=_C1617 ,\nC1603_=_C1604 ,C1603_=_C1605 ,C1603_=_C1606 ,C1603_=_C1609 ,C1603_=_C1611 ,C1603_=_C1612 ,\nC1603_=_C1613 ,C1603_=_C1614 ,C1603_=_C1616 ,C1603_=_C1617 ,C1603_=_C1663 ,C1603_=_C3440 ,\nC1604_=_C1605 ,C1604_=_C1606 ,C1604_=_C1609 ,C1604_=_C1611 ,C1604_=_C1612 ,C1604_=_C1613 ,\nC1604_=_C1614 ,C1604_=_C1616 ,C1604_=_C1617 ,C1605_=_C1606 ,C1605_=_C1609 ,C1605_=_C1611 ,\nC1605_=_C1612 ,C1605_=_C1613 ,C1605_=_C1614 ,C1605_=_C1616 ,C1605_=_C1617 ,C1606_=_C1609 ,\nC1606_=_C1611 ,C1606_=_C1612 ,C1606_=_C1613 ,C1606_=_C1614 ,C1606_=_C1616 ,C1606_=_C1617 ,\nC1609_=_C1611 ,C1609_=_C1612 ,C1609_=_C1613 ,C1609_=_C1614 ,C1609_=_C1616 ,C1609_=_C1617 ,\nC1611_=_C1612 ,C1611_=_C1613 ,C1611_=_C1614 ,C1611_=_C1616 ,C1611_=_C1617 ,C1611_=_C1672 ,\nC1611_=_C2244 ,C1611_=_C3663 ,C1611_=_C3725 ,C1611_=_C3973 ,C1611_=_C4030 ,C1612_=_C1613 ,\nC1612_=_C1614 ,C1612_=_C1616 ,C1612_=_C1617 ,C1612_=_C3691 ,C1612_=_C4051 ,C1613_=_C1614 ,\nC1613_=_C1616 ,C1613_=_C1617 ,C1614_=_C1616 ,C1614_=_C1617 ,C1614_=_C2246 ,C1616_=_C1617 ,\nC1629_=_C2531 ,C1629_=_C2773 ,C1629_=_C3070 ,C1629_=_C3414 ,C1629_=_C3686 ,C1629_=_C3687 ,\nC1629_=_C3688 ,C1629_=_C3690 ,C1629_=_C3691 ,C1629_=_C3692 ,C1629_=_C3694 ,C1629_=_C3695 ,\nC1655_=_C1656 ,C1655_=_C1657 ,C1655_=_C1659 ,C1655_=_C1660 ,C1655_=_C1661 ,C1655_=_C1662 ,\nC1655_=_C1663 ,C1655_=_C1664 ,C1655_=_C1667 ,C1655_=_C1668 ,C1655_=_C1670 ,C1655_=_C1671 ,\nC1655_=_C1672 ,C1655_=_C1674 ,C1655_=_C1984 ,C1655_=_C1990 ,C1656_=_C1657 ,C1656_=_C1659 ,\nC1656_=_C1660 ,C1656_=_C1661 ,C1656_=_C1662 ,C1656_=_C1663 ,C1656_=_C1664 ,C1656_=_C1667 ,\nC1656_=_C1668 ,C1656_=_C1670 ,C1656_=_C1671 ,C1656_=_C1672 ,C1656_=_C1674 ,C1656_=_C2100 ,\nC1656_=_C2106 ,C1657_=_C1659 ,C1657_=_C1660 ,C1657_=_C1661 ,C1657_=_C1662 ,C1657_=_C1663 ,\nC1657_=_C1664 ,C1657_=_C1667 ,C1657_=_C1668 ,C1657_=_C1670 ,C1657_=_C1671 ,C1657_=_C1672 ,\nC1657_=_C1674 ,C1657_=_C2196 ,C1659_=_C1660 ,C1659_=_C1661 ,C1659_=_C1662 ,C1659_=_C1663 ,\nC1659_=_C1664 ,C1659_=_C1667 ,C1659_=_C1668 ,C1659_=_C1670 ,C1659_=_C1671 ,C1659_=_C1672 ,\nC1659_=_C1674 ,C1659_=_C2445 ,C1660_=_C1661 ,C1660_=_C1662 ,C1660_=_C1663 ,C1660_=_C1664 ,\nC1660_=_C1667 ,C1660_=_C1668 ,C1660_=_C1670 ,C1660_=_C1671 ,C1660_=_C1672 ,C1660_=_C1674 ,\nC1660_=_C1917 ,C1660_=_C2530 ,C1660_=_C2531 ,C1660_=_C2533 ,C1660_=_C2536 ,C1660_=_C2537 ,\nC1661_=_C1662 ,C1661_=_C1663 ,C1661_=_C1664 ,C1661_=_C1667 ,C1661_=_C1668 ,C1661_=_C1670 ,\nC1661_=_C1671 ,C1661_=_C1672 ,C1661_=_C1674 ,C1661_=_C2771 ,C1661_=_C2773 ,C1662_=_C1663 ,\nC1662_=_C1664 ,C1662_=_C1667 ,C1662_=_C1668 ,C1662_=_C1670 ,C1662_=_C1671 ,C1662_=_C1672 ,\nC1662_=_C1674 ,C1662_=_C3100 ,C1663_=_C1664 ,C1663_=_C1667 ,C1663_=_C1668 ,C1663_=_C1670 ,\nC1663_=_C1671 ,C1663_=_C1672 ,C1663_=_C1674 ,C1663_=_C3440 ,C1664_=_C1667 ,C1664_=_C1668 ,\nC1664_=_C1670 ,C1664_=_C1671 ,C1664_=_C1672 ,C1664_=_C1674 ,C1664_=_C3564 ,C1664_=_C3574 ,\nC1667_=_C1668 ,C1667_=_C1670 ,C1667_=_C1671 ,C1667_=_C1672 ,C1667_=_C1674 ,C1667_=_C3658 ,\nC1668_=_C1670 ,C1668_=_C1671 ,C1668_=_C1672 ,C1668_=_C1674 ,C1668_=_C3659 ,C1670_=_C1671 ,\nC1670_=_C1672 ,C1670_=_C1674 ,C1670_=_C3661 ,C1671_=_C1672 ,C1671_=_C1674 ,C1671_=_C3662 ,\nC1672_=_C1674 ,C1672_=_C2244 ,C1672_=_C3663 ,C1672_=_C3725 ,C1672_=_C3973 ,C1672_=_C4030 ,\nC1674_=_C3665 ,C1674_=_C3732 ,C1674_=_C3976 ,C1674_=_C4026 ,C1782_=_C1968 ,C1782_=_C2106 ,\nC1782_=_C2368 ,C1782_=_C2537 ,C1782_=_C2646 ,C1782_=_C2910 ,C1782_=_C2999 ,C1782_=_C3051 ,\nC1782_=_C3067 ,C1782_=_C3742 ,C1782_=_C3845 ,C1782_=_C3956 ,C1782_=_C4102 ,C1856_=_C2013 ,\nC1856_=_C2230 ,C1856_=_C2231 ,C1856_=_C2232 ,C1856_=_C2233 ,C1856_=_C2234 ,C1856_=_C2235 ,\nC1856_=_C2236 ,C1856_=_C2237 ,C1856_=_C2240 ,C1856_=_C2241 ,C1856_=_C2242 ,C1856_=_C2244 ,\nC1856_=_C2245 ,C1856_=_C2246 ,C1856_=_C2248 ,C1890_=_C1990 ,C1890_=_C2533 ,C1890_=_C2607 ,\nC1890_=_C2763 ,C1890_=_C2873 ,C1890_=_C2965 ,C1890_=_C3510 ,C1890_=_C3531 ,C1890_=_C3574 ,\nC1890_=_C3749 ,C1890_=_C3805 ,C1890_=_C3872 ,C1890_=_C3927 ,C1890_=_C3958 ,C1890_=_C4022 ,\nC1890_=_C4025 ,C1890_=_C4026 ,C1913_=_C1914 ,C1913_=_C1915 ,C1913_=_C1916 ,C1913_=_C1917 ,\nC1913_=_C1918 ,C1913_=_C1919 ,C1913_=_C1921 ,C1913_=_C1922 ,C1913_=_C1923 ,C1913_=_C1924 ,\nC1913_=_C1926 ,C1913_=_C1927 ,C1913_=_C1930 ,C1914_=_C1915 ,C1914_=_C1916 ,C1914_=_C1917 ,\nC1914_=_C1918 ,C1914_=_C1919 ,C1914_=_C1921 ,C1914_=_C1922 ,C1914_=_C1923 ,C1914_=_C1924 ,\nC1914_=_C1926 ,C1914_=_C1927 ,C1914_=_C1930 ,C1914_=_C2042 ,C1915_=_C1916 ,C1915_=_C1917 ,\nC1915_=_C1918 ,C1915_=_C1919 ,C1915_=_C1921 ,C1915_=_C1922 ,C1915_=_C1923 ,C1915_=_C1924 ,\nC1915_=_C1926 ,C1915_=_C1927 ,C1915_=_C1930 ,C1916_=_C1917 ,C1916_=_C1918 ,C1916_=_C1919 ,\nC1916_=_C1921 ,C1916_=_C1922 ,C1916_=_C1923 ,C1916_=_C1924 ,C1916_=_C1926 ,C1916_=_C1927 ,\nC1916_=_C1930 ,C1917_=_C1918 ,C1917_=_C1919 ,C1917_=_C1921 ,C1917_=_C1922 ,C1917_=_C1923 ,\nC1917_=_C1924 ,C1917_=_C1926 ,C1917_=_C1927 ,C1917_=_C1930 ,C1917_=_C2530 ,C1917_=_C2531 ,\nC1917_=_C2533 ,C1917_=_C2536 ,C1917_=_C2537 ,C1918_=_C1919 ,C1918_=_C1921 ,C1918_=_C1922 ,\nC1918_=_C1923 ,C1918_=_C1924 ,C1918_=_C1926 ,C1918_=_C1927 ,C1918_=_C1930 ,C1918_=_C2234 ,\nC1918_=_C2965 ,C1919_=_C1921 ,C1919_=_C1922 ,C1919_=_C1923 ,C1919_=_C1924 ,C1919_=_C1926 ,\nC1919_=_C1927 ,C1919_=_C1930 ,C1921_=_C1922 ,C1921_=_C1923 ,C1921_=_C1924 ,C1921_=_C1926 ,\nC1921_=_C1927 ,C1921_=_C1930 ,C1922_=_C1923 ,C1922_=_C1924 ,C1922_=_C1926 ,C1922_=_C1927 ,\nC1922_=_C1930 ,C1923_=_C1924 ,C1923_=_C1926 ,C1923_=_C1927 ,C1923_=_C1930 ,C1923_=_C3845 ,\nC1924_=_C1926 ,C1924_=_C1927 ,C1924_=_C1930 ,C1926_=_C1927 ,C1926_=_C1930 ,C1927_=_C1930 ,\nC1927_=_C3727 ,C1930_=_C4025 ,C1930_=_C4093 ,C1965_=_C1968 ,C1965_=_C2500 ,C1965_=_C2536 ,\nC1965_=_C2609 ,C1965_=_C2733 ,C1965_=_C3306 ,C1965_=_C3366 ,C1965_=_C3561 ,C1965_=_C3582 ,\nC1965_=_C3708 ,C1965_=_C4051 ,C1965_=_C4091 ,C1965_=_C4093 ,C1965_=_C4094 ,C1965_=_C4095 ,\nC1968_=_C2106 ,C1968_=_C2368 ,C1968_=_C2537 ,C1968_=_C2646 ,C1968_=_C2910 ,C1968_=_C2999 ,\nC1968_=_C3051 ,C1968_=_C3067 ,C1968_=_C3742 ,C1968_=_C3845 ,C1968_=_C3956 ,C1968_=_C4102 ,\nC1984_=_C1990 ,C1984_=_C2100 ,C1984_=_C2196 ,C1984_=_C2445 ,C1984_=_C2530 ,C1984_=_C2771 ,\nC1984_=_C3100 ,C1984_=_C3440 ,C1984_=_C3564 ,C1984_=_C3658 ,C1984_=_C3659 ,C1984_=_C3661 ,\nC1984_=_C3662 ,C1984_=_C3663 ,C1984_=_C3665 ,C1990_=_C2533 ,C1990_=_C2607 ,C1990_=_C2763 ,\nC1990_=_C2873 ,C1990_=_C2965 ,C1990_=_C3510 ,C1990_=_C3531 ,C1990_=_C3574 ,C1990_=_C3749 ,\nC1990_=_C3805 ,C1990_=_C3872 ,C1990_=_C3927 ,C1990_=_C3958 ,C1990_=_C4022 ,C1990_=_C4025 ,\nC1990_=_C4026 ,C2013_=_C2230 ,C2013_=_C2231 ,C2013_=_C2232 ,C2013_=_C2233 ,C2013_=_C2234 ,\nC2013_=_C2235 ,C2013_=_C2236 ,C2013_=_C2237 ,C2013_=_C2240 ,C2013_=_C2241 ,C2013_=_C2242 ,\nC2013_=_C2244 ,C2013_=_C2245 ,C2013_=_C2246 ,C2013_=_C2248 ,C2042_=_C2294 ,C2042_=_C2589 ,\nC2042_=_C3247 ,C2042_=_C3605 ,C2042_=_C3960 ,C2042_=_C3970 ,C2042_=_C3971 ,C2042_=_C3972 ,\nC2042_=_C3973 ,C2042_=_C3974 ,C2042_=_C3976 ,C2058_=_C2620 ,C2058_=_C3242 ,C2058_=_C3599 ,\nC2058_=_C3718 ,C2058_=_C3719 ,C2058_=_C3720 ,C2058_=_C3721 ,C2058_=_C3723 ,C2058_=_C3724 ,\nC2058_=_C3725 ,C2058_=_C3726 ,C2058_=_C3727 ,C2058_=_C3728 ,C2058_=_C3730 ,C2058_=_C3731 ,\nC2058_=_C3732 ,C2100_=_C2106 ,C2100_=_C2196 ,C2100_=_C2445 ,C2100_=_C2530 ,C2100_=_C2771 ,\nC2100_=_C3100 ,C2100_=_C3440 ,C2100_=_C3564 ,C2100_=_C3658 ,C2100_=_C3659 ,C2100_=_C3661 ,\nC2100_=_C3662 ,C2100_=_C3663 ,C2100_=_C3665 ,C2106_=_C2368 ,C2106_=_C2537 ,C2106_=_C2646 ,\nC2106_=_C2910 ,C2106_=_C2999 ,C2106_=_C3051 ,C2106_=_C3067 ,C2106_=_C3742 ,C2106_=_C3845 ,\nC2106_=_C3956 ,C2106_=_C4102 ,C2196_=_C2445 ,C2196_=_C2530 ,C2196_=_C2771 ,C2196_=_C3100 ,\nC2196_=_C3440 ,C2196_=_C3564 ,C2196_=_C3658 ,C2196_=_C3659 ,C2196_=_C3661 ,C2196_=_C3662 ,\nC2196_=_C3663 ,C2196_=_C3665 ,C2230_=_C2231 ,C2230_=_C2232 ,C2230_=_C2233 ,C2230_=_C2234 ,\nC2230_=_C2235 ,C2230_=_C2236 ,C2230_=_C2237 ,C2230_=_C2240 ,C2230_=_C2241 ,C2230_=_C2242 ,\nC2230_=_C2244 ,C2230_=_C2245 ,C2230_=_C2246 ,C2230_=_C2248 ,C2231_=_C2232 ,C2231_=_C2233 ,\nC2231_=_C2234 ,C2231_=_C2235 ,C2231_=_C2236 ,C2231_=_C2237 ,C2231_=_C2240 ,C2231_=_C2241 ,\nC2231_=_C2242 ,C2231_=_C2244 ,C2231_=_C2245 ,C2231_=_C2246 ,C2231_=_C2248 ,C2232_=_C2233 ,\nC2232_=_C2234 ,C2232_=_C2235 ,C2232_=_C2236 ,C2232_=_C2237 ,C2232_=_C2240 ,C2232_=_C2241 ,\nC2232_=_C2242 ,C2232_=_C2244 ,C2232_=_C2245 ,C2232_=_C2246 ,C2232_=_C2248 ,C2233_=_C2234 ,\nC2233_=_C2235 ,C2233_=_C2236 ,C2233_=_C2237 ,C2233_=_C2240 ,C2233_=_C2241 ,C2233_=_C2242 ,\nC2233_=_C2244 ,C2233_=_C2245 ,C2233_=_C2246 ,C2233_=_C2248 ,C2234_=_C2235 ,C2234_=_C2236 ,\nC2234_=_C2237 ,C2234_=_C2240 ,C2234_=_C2241 ,C2234_=_C2242 ,C2234_=_C2244 ,C2234_=_C2245 ,\nC2234_=_C2246 ,C2234_=_C2248 ,C2234_=_C2965 ,C2235_=_C2236 ,C2235_=_C2237 ,C2235_=_C2240 ,\nC2235_=_C2241 ,C2235_=_C2242 ,C2235_=_C2244 ,C2235_=_C2245 ,C2235_=_C2246 ,C2235_=_C2248 ,\nC2235_=_C3510 ,C2236_=_C2237 ,C2236_=_C2240 ,C2236_=_C2241 ,C2236_=_C2242 ,C2236_=_C2244 ,\nC2236_=_C2245 ,C2236_=_C2246 ,C2236_=_C2248 ,C2237_=_C2240 ,C2237_=_C2241 ,C2237_=_C2242 ,\nC2237_=_C2244 ,C2237_=_C2245 ,C2237_=_C2246 ,C2237_=_C2248 ,C2240_=_C2241 ,C2240_=_C2242 ,\nC2240_=_C2244 ,C2240_=_C2245 ,C2240_=_C2246 ,C2240_=_C2248</w:t>
      </w:r>
    </w:p>
    <w:p>
      <w:pPr>
        <w:pStyle w:val="PreformattedText"/>
        <w:bidi w:val="0"/>
        <w:spacing w:before="0" w:after="0"/>
        <w:jc w:val="left"/>
        <w:rPr/>
      </w:pPr>
      <w:r>
        <w:rPr/>
        <w:t xml:space="preserve"> </w:t>
      </w:r>
      <w:r>
        <w:rPr/>
        <w:t>,C2241_=_C2242 ,C2241_=_C2244 ,\nC2241_=_C2245 ,C2241_=_C2246 ,C2241_=_C2248 ,C2242_=_C2244 ,C2242_=_C2245 ,C2242_=_C2246 ,\nC2242_=_C2248 ,C2244_=_C2245 ,C2244_=_C2246 ,C2244_=_C2248 ,C2244_=_C3663 ,C2244_=_C3725 ,\nC2244_=_C3973 ,C2244_=_C4030 ,C2245_=_C2246 ,C2245_=_C2248 ,C2246_=_C2248 ,C2294_=_C2589 ,\nC2294_=_C3247 ,C2294_=_C3605 ,C2294_=_C3960 ,C2294_=_C3970 ,C2294_=_C3971 ,C2294_=_C3972 ,\nC2294_=_C3973 ,C2294_=_C3974 ,C2294_=_C3976 ,C2366_=_C2368 ,C2366_=_C2683 ,C2366_=_C2820 ,\nC2366_=_C2838 ,C2366_=_C2851 ,C2366_=_C2983 ,C2366_=_C2997 ,C2366_=_C3015 ,C2366_=_C3078 ,\nC2366_=_C3381 ,C2366_=_C3916 ,C2366_=_C3945 ,C2366_=_C4006 ,C2366_=_C4030 ,C2366_=_C4084 ,\nC2366_=_C4085 ,C2366_=_C4086 ,C2368_=_C2537 ,C2368_=_C2646 ,C2368_=_C2910 ,C2368_=_C2999 ,\nC2368_=_C3051 ,C2368_=_C3067 ,C2368_=_C3742 ,C2368_=_C3845 ,C2368_=_C3956 ,C2368_=_C4102 ,\nC2445_=_C2530 ,C2445_=_C2771 ,C2445_=_C3100 ,C2445_=_C3440 ,C2445_=_C3564 ,C2445_=_C3658 ,\nC2445_=_C3659 ,C2445_=_C3661 ,C2445_=_C3662 ,C2445_=_C3663 ,C2445_=_C3665 ,C2500_=_C2536 ,\nC2500_=_C2609 ,C2500_=_C2733 ,C2500_=_C3306 ,C2500_=_C3366 ,C2500_=_C3561 ,C2500_=_C3582 ,\nC2500_=_C3708 ,C2500_=_C4051 ,C2500_=_C4091 ,C2500_=_C4093 ,C2500_=_C4094 ,C2500_=_C4095 ,\nC2530_=_C2531 ,C2530_=_C2533 ,C2530_=_C2536 ,C2530_=_C2537 ,C2530_=_C2771 ,C2530_=_C3100 ,\nC2530_=_C3440 ,C2530_=_C3564 ,C2530_=_C3658 ,C2530_=_C3659 ,C2530_=_C3661 ,C2530_=_C3662 ,\nC2530_=_C3663 ,C2530_=_C3665 ,C2531_=_C2533 ,C2531_=_C2536 ,C2531_=_C2537 ,C2531_=_C2773 ,\nC2531_=_C3070 ,C2531_=_C3414 ,C2531_=_C3686 ,C2531_=_C3687 ,C2531_=_C3688 ,C2531_=_C3690 ,\nC2531_=_C3691 ,C2531_=_C3692 ,C2531_=_C3694 ,C2531_=_C3695 ,C2533_=_C2536 ,C2533_=_C2537 ,\nC2533_=_C2607 ,C2533_=_C2763 ,C2533_=_C2873 ,C2533_=_C2965 ,C2533_=_C3510 ,C2533_=_C3531 ,\nC2533_=_C3574 ,C2533_=_C3749 ,C2533_=_C3805 ,C2533_=_C3872 ,C2533_=_C3927 ,C2533_=_C3958 ,\nC2533_=_C4022 ,C2533_=_C4025 ,C2533_=_C4026 ,C2536_=_C2537 ,C2536_=_C2609 ,C2536_=_C2733 ,\nC2536_=_C3306 ,C2536_=_C3366 ,C2536_=_C3561 ,C2536_=_C3582 ,C2536_=_C3708 ,C2536_=_C4051 ,\nC2536_=_C4091 ,C2536_=_C4093 ,C2536_=_C4094 ,C2536_=_C4095 ,C2537_=_C2646 ,C2537_=_C2910 ,\nC2537_=_C2999 ,C2537_=_C3051 ,C2537_=_C3067 ,C2537_=_C3742 ,C2537_=_C3845 ,C2537_=_C3956 ,\nC2537_=_C4102 ,C2589_=_C3247 ,C2589_=_C3605 ,C2589_=_C3960 ,C2589_=_C3970 ,C2589_=_C3971 ,\nC2589_=_C3972 ,C2589_=_C3973 ,C2589_=_C3974 ,C2589_=_C3976 ,C2607_=_C2609 ,C2607_=_C2763 ,\nC2607_=_C2873 ,C2607_=_C2965 ,C2607_=_C3510 ,C2607_=_C3531 ,C2607_=_C3574 ,C2607_=_C3749 ,\nC2607_=_C3805 ,C2607_=_C3872 ,C2607_=_C3927 ,C2607_=_C3958 ,C2607_=_C4022 ,C2607_=_C4025 ,\nC2607_=_C4026 ,C2609_=_C2733 ,C2609_=_C3306 ,C2609_=_C3366 ,C2609_=_C3561 ,C2609_=_C3582 ,\nC2609_=_C3708 ,C2609_=_C4051 ,C2609_=_C4091 ,C2609_=_C4093 ,C2609_=_C4094 ,C2609_=_C4095 ,\nC2620_=_C3242 ,C2620_=_C3599 ,C2620_=_C3718 ,C2620_=_C3719 ,C2620_=_C3720 ,C2620_=_C3721 ,\nC2620_=_C3723 ,C2620_=_C3724 ,C2620_=_C3725 ,C2620_=_C3726 ,C2620_=_C3727 ,C2620_=_C3728 ,\nC2620_=_C3730 ,C2620_=_C3731 ,C2620_=_C3732 ,C2646_=_C2910 ,C2646_=_C2999 ,C2646_=_C3051 ,\nC2646_=_C3067 ,C2646_=_C3742 ,C2646_=_C3845 ,C2646_=_C3956 ,C2646_=_C4102 ,C2683_=_C2820 ,\nC2683_=_C2838 ,C2683_=_C2851 ,C2683_=_C2983 ,C2683_=_C2997 ,C2683_=_C3015 ,C2683_=_C3078 ,\nC2683_=_C3381 ,C2683_=_C3916 ,C2683_=_C3945 ,C2683_=_C4006 ,C2683_=_C4030 ,C2683_=_C4084 ,\nC2683_=_C4085 ,C2683_=_C4086 ,C2733_=_C3306 ,C2733_=_C3366 ,C2733_=_C3561 ,C2733_=_C3582 ,\nC2733_=_C3708 ,C2733_=_C4051 ,C2733_=_C4091 ,C2733_=_C4093 ,C2733_=_C4094 ,C2733_=_C4095 ,\nC2763_=_C2873 ,C2763_=_C2965 ,C2763_=_C3510 ,C2763_=_C3531 ,C2763_=_C3574 ,C2763_=_C3749 ,\nC2763_=_C3805 ,C2763_=_C3872 ,C2763_=_C3927 ,C2763_=_C3958 ,C2763_=_C4022 ,C2763_=_C4025 ,\nC2763_=_C4026 ,C2771_=_C2773 ,C2771_=_C3100 ,C2771_=_C3440 ,C2771_=_C3564 ,C2771_=_C3658 ,\nC2771_=_C3659 ,C2771_=_C3661 ,C2771_=_C3662 ,C2771_=_C3663 ,C2771_=_C3665 ,C2773_=_C3070 ,\nC2773_=_C3414 ,C2773_=_C3686 ,C2773_=_C3687 ,C2773_=_C3688 ,C2773_=_C3690 ,C2773_=_C3691 ,\nC2773_=_C3692 ,C2773_=_C3694 ,C2773_=_C3695 ,C2820_=_C2838 ,C2820_=_C2851 ,C2820_=_C2983 ,\nC2820_=_C2997 ,C2820_=_C3015 ,C2820_=_C3078 ,C2820_=_C3381 ,C2820_=_C3916 ,C2820_=_C3945 ,\nC2820_=_C4006 ,C2820_=_C4030 ,C2820_=_C4084 ,C2820_=_C4085 ,C2820_=_C4086 ,C2838_=_C2851 ,\nC2838_=_C2983 ,C2838_=_C2997 ,C2838_=_C3015 ,C2838_=_C3078 ,C2838_=_C3381 ,C2838_=_C3916 ,\nC2838_=_C3945 ,C2838_=_C4006 ,C2838_=_C4030 ,C2838_=_C4084 ,C2838_=_C4085 ,C2838_=_C4086 ,\nC2851_=_C2983 ,C2851_=_C2997 ,C2851_=_C3015 ,C2851_=_C3078 ,C2851_=_C3381 ,C2851_=_C3916 ,\nC2851_=_C3945 ,C2851_=_C4006 ,C2851_=_C4030 ,C2851_=_C4084 ,C2851_=_C4085 ,C2851_=_C4086 ,\nC2873_=_C2965 ,C2873_=_C3510 ,C2873_=_C3531 ,C2873_=_C3574 ,C2873_=_C3749 ,C2873_=_C3805 ,\nC2873_=_C3872 ,C2873_=_C3927 ,C2873_=_C3958 ,C2873_=_C4022 ,C2873_=_C4025 ,C2873_=_C4026 ,\nC2910_=_C2999 ,C2910_=_C3051 ,C2910_=_C3067 ,C2910_=_C3742 ,C2910_=_C3845 ,C2910_=_C3956 ,\nC2910_=_C4102 ,C2965_=_C3510 ,C2965_=_C3531 ,C2965_=_C3574 ,C2965_=_C3749 ,C2965_=_C3805 ,\nC2965_=_C3872 ,C2965_=_C3927 ,C2965_=_C3958 ,C2965_=_C4022 ,C2965_=_C4025 ,C2965_=_C4026 ,\nC2983_=_C2997 ,C2983_=_C3015 ,C2983_=_C3078 ,C2983_=_C3381 ,C2983_=_C3916 ,C2983_=_C3945 ,\nC2983_=_C4006 ,C2983_=_C4030 ,C2983_=_C4084 ,C2983_=_C4085 ,C2983_=_C4086 ,C2997_=_C2999 ,\nC2997_=_C3015 ,C2997_=_C3078 ,C2997_=_C3381 ,C2997_=_C3916 ,C2997_=_C3945 ,C2997_=_C4006 ,\nC2997_=_C4030 ,C2997_=_C4084 ,C2997_=_C4085 ,C2997_=_C4086 ,C2999_=_C3051 ,C2999_=_C3067 ,\nC2999_=_C3742 ,C2999_=_C3845 ,C2999_=_C3956 ,C2999_=_C4102 ,C3015_=_C3078 ,C3015_=_C3381 ,\nC3015_=_C3916 ,C3015_=_C3945 ,C3015_=_C4006 ,C3015_=_C4030 ,C3015_=_C4084 ,C3015_=_C4085 ,\nC3015_=_C4086 ,C3051_=_C3067 ,C3051_=_C3742 ,C3051_=_C3845 ,C3051_=_C3956 ,C3051_=_C4102 ,\nC3067_=_C3742 ,C3067_=_C3845 ,C3067_=_C3956 ,C3067_=_C4102 ,C3070_=_C3078 ,C3070_=_C3414 ,\nC3070_=_C3686 ,C3070_=_C3687 ,C3070_=_C3688 ,C3070_=_C3690 ,C3070_=_C3691 ,C3070_=_C3692 ,\nC3070_=_C3694 ,C3070_=_C3695 ,C3078_=_C3381 ,C3078_=_C3916 ,C3078_=_C3945 ,C3078_=_C4006 ,\nC3078_=_C4030 ,C3078_=_C4084 ,C3078_=_C4085 ,C3078_=_C4086 ,C3100_=_C3440 ,C3100_=_C3564 ,\nC3100_=_C3658 ,C3100_=_C3659 ,C3100_=_C3661 ,C3100_=_C3662 ,C3100_=_C3663 ,C3100_=_C3665 ,\nC3242_=_C3247 ,C3242_=_C3599 ,C3242_=_C3718 ,C3242_=_C3719 ,C3242_=_C3720 ,C3242_=_C3721 ,\nC3242_=_C3723 ,C3242_=_C3724 ,C3242_=_C3725 ,C3242_=_C3726 ,C3242_=_C3727 ,C3242_=_C3728 ,\nC3242_=_C3730 ,C3242_=_C3731 ,C3242_=_C3732 ,C3247_=_C3605 ,C3247_=_C3960 ,C3247_=_C3970 ,\nC3247_=_C3971 ,C3247_=_C3972 ,C3247_=_C3973 ,C3247_=_C3974 ,C3247_=_C3976 ,C3306_=_C3366 ,\nC3306_=_C3561 ,C3306_=_C3582 ,C3306_=_C3708 ,C3306_=_C4051 ,C3306_=_C4091 ,C3306_=_C4093 ,\nC3306_=_C4094 ,C3306_=_C4095 ,C3366_=_C3561 ,C3366_=_C3582 ,C3366_=_C3708 ,C3366_=_C4051 ,\nC3366_=_C4091 ,C3366_=_C4093 ,C3366_=_C4094 ,C3366_=_C4095 ,C3381_=_C3916 ,C3381_=_C3945 ,\nC3381_=_C4006 ,C3381_=_C4030 ,C3381_=_C4084 ,C3381_=_C4085 ,C3381_=_C4086 ,C3414_=_C3686 ,\nC3414_=_C3687 ,C3414_=_C3688 ,C3414_=_C3690 ,C3414_=_C3691 ,C3414_=_C3692 ,C3414_=_C3694 ,\nC3414_=_C3695 ,C3440_=_C3564 ,C3440_=_C3658 ,C3440_=_C3659 ,C3440_=_C3661 ,C3440_=_C3662 ,\nC3440_=_C3663 ,C3440_=_C3665 ,C3510_=_C3531 ,C3510_=_C3574 ,C3510_=_C3749 ,C3510_=_C3805 ,\nC3510_=_C3872 ,C3510_=_C3927 ,C3510_=_C3958 ,C3510_=_C4022 ,C3510_=_C4025 ,C3510_=_C4026 ,\nC3531_=_C3574 ,C3531_=_C3749 ,C3531_=_C3805 ,C3531_=_C3872 ,C3531_=_C3927 ,C3531_=_C3958 ,\nC3531_=_C4022 ,C3531_=_C4025 ,C3531_=_C4026 ,C3561_=_C3582 ,C3561_=_C3708 ,C3561_=_C4051 ,\nC3561_=_C4091 ,C3561_=_C4093 ,C3561_=_C4094 ,C3561_=_C4095 ,C3564_=_C3574 ,C3564_=_C3658 ,\nC3564_=_C3659 ,C3564_=_C3661 ,C3564_=_C3662 ,C3564_=_C3663 ,C3564_=_C3665 ,C3574_=_C3749 ,\nC3574_=_C3805 ,C3574_=_C3872 ,C3574_=_C3927 ,C3574_=_C3958 ,C3574_=_C4022 ,C3574_=_C4025 ,\nC3574_=_C4026 ,C3582_=_C3708 ,C3582_=_C4051 ,C3582_=_C4091 ,C3582_=_C4093 ,C3582_=_C4094 ,\nC3582_=_C4095 ,C3599_=_C3605 ,C3599_=_C3718 ,C3599_=_C3719 ,C3599_=_C3720 ,C3599_=_C3721 ,\nC3599_=_C3723 ,C3599_=_C3724 ,C3599_=_C3725 ,C3599_=_C3726 ,C3599_=_C3727 ,C3599_=_C3728 ,\nC3599_=_C3730 ,C3599_=_C3731 ,C3599_=_C3732 ,C3605_=_C3960 ,C3605_=_C3970 ,C3605_=_C3971 ,\nC3605_=_C3972 ,C3605_=_C3973 ,C3605_=_C3974 ,C3605_=_C3976 ,C3658_=_C3659 ,C3658_=_C3661 ,\nC3658_=_C3662 ,C3658_=_C3663 ,C3658_=_C3665 ,C3659_=_C3661 ,C3659_=_C3662 ,C3659_=_C3663 ,\nC3659_=_C3665 ,C3661_=_C3662 ,C3661_=_C3663 ,C3661_=_C3665 ,C3662_=_C3663 ,C3662_=_C3665 ,\nC3663_=_C3665 ,C3663_=_C3725 ,C3663_=_C3973 ,C3663_=_C4030 ,C3665_=_C3732 ,C3665_=_C3976 ,\nC3665_=_C4026 ,C3686_=_C3687 ,C3686_=_C3688 ,C3686_=_C3690 ,C3686_=_C3691 ,C3686_=_C3692 ,\nC3686_=_C3694 ,C3686_=_C3695 ,C3687_=_C3688 ,C3687_=_C3690 ,C3687_=_C3691 ,C3687_=_C3692 ,\nC3687_=_C3694 ,C3687_=_C3695 ,C3687_=_C3718 ,C3688_=_C3690 ,C3688_=_C3691 ,C3688_=_C3692 ,\nC3688_=_C3694 ,C3688_=_C3695 ,C3688_=_C3724 ,C3688_=_C3972 ,C3690_=_C3691 ,C3690_=_C3692 ,\nC3690_=_C3694 ,C3690_=_C3695 ,C3691_=_C3692 ,C3691_=_C3694 ,C3691_=_C3695 ,C3691_=_C4051 ,\nC3692_=_C3694 ,C3692_=_C3695 ,C3692_=_C4022 ,C3694_=_C3695 ,C3695_=_C4091 ,C3708_=_C4051 ,\nC3708_=_C4091 ,C3708_=_C4093 ,C3708_=_C4094 ,C3708_=_C4095 ,C3718_=_C3719 ,C3718_=_C3720 ,\nC3718_=_C3721 ,C3718_=_C3723 ,C3718_=_C3724 ,C3718_=_C3725 ,C3718_=_C3726 ,C3718_=_C3727 ,\nC3718_=_C3728 ,C3718_=_C3730 ,C3718_=_C3731 ,C3718_=_C3732 ,C3719_=_C3720 ,C3719_=_C3721 ,\nC3719_=_C3723 ,C3719_=_C3724 ,C3719_=_C3725 ,C3719_=_C3726 ,C3719_=_C3727 ,C3719_=_C3728 ,\nC3719_=_C3730 ,C3719_=_C3731 ,C3719_=_C3732 ,C3720_=_C3721 ,C3720_=_C3723 ,C3720_=_C3724 ,\nC3720_=_C3725 ,C3720_=_C3726 ,C3720_=_C3727 ,C3720_=_C3728 ,C3720_=_C3730 ,C3720_=_C3731 ,\nC3720_=_C3732 ,C3720_=_C3927 ,C3721_=_C3723 ,C3721_=_C3724 ,C3721_=_C3725 ,C3721_=_C3726 ,\nC3721_=_C3727 ,C3721_=_C3728 ,C3721_=_C3730 ,C3721_=_C3731 ,C3721_=_C3732 ,C3721_=_C3960 ,\nC3723_=_C3724 ,C3723_=_C3725 ,C3723_=_C3726 ,C3723_=_C3727 ,C3723_=_C3728 ,C3723_=_C3730 ,\nC3723_=_C3731 ,C3723_=_C3732</w:t>
      </w:r>
    </w:p>
    <w:p>
      <w:pPr>
        <w:pStyle w:val="PreformattedText"/>
        <w:bidi w:val="0"/>
        <w:spacing w:before="0" w:after="0"/>
        <w:jc w:val="left"/>
        <w:rPr/>
      </w:pPr>
      <w:r>
        <w:rPr/>
        <w:t xml:space="preserve"> </w:t>
      </w:r>
      <w:r>
        <w:rPr/>
        <w:t>,C3723_=_C3971 ,C3724_=_C3725 ,C3724_=_C3726 ,C3724_=_C3727 ,\nC3724_=_C3728 ,C3724_=_C3730 ,C3724_=_C3731 ,C3724_=_C3732 ,C3724_=_C3972 ,C3725_=_C3726 ,\nC3725_=_C3727 ,C3725_=_C3728 ,C3725_=_C3730 ,C3725_=_C3731 ,C3725_=_C3732 ,C3725_=_C3973 ,\nC3725_=_C4030 ,C3726_=_C3727 ,C3726_=_C3728 ,C3726_=_C3730 ,C3726_=_C3731 ,C3726_=_C3732 ,\nC3726_=_C3974 ,C3727_=_C3728 ,C3727_=_C3730 ,C3727_=_C3731 ,C3727_=_C3732 ,C3728_=_C3730 ,\nC3728_=_C3731 ,C3728_=_C3732 ,C3730_=_C3731 ,C3730_=_C3732 ,C3731_=_C3732 ,C3731_=_C4102 ,\nC3732_=_C3976 ,C3732_=_C4026 ,C3742_=_C3845 ,C3742_=_C3956 ,C3742_=_C4102 ,C3749_=_C3805 ,\nC3749_=_C3872 ,C3749_=_C3927 ,C3749_=_C3958 ,C3749_=_C4022 ,C3749_=_C4025 ,C3749_=_C4026 ,\nC3805_=_C3872 ,C3805_=_C3927 ,C3805_=_C3958 ,C3805_=_C4022 ,C3805_=_C4025 ,C3805_=_C4026 ,\nC3845_=_C3956 ,C3845_=_C4102 ,C3872_=_C3927 ,C3872_=_C3958 ,C3872_=_C4022 ,C3872_=_C4025 ,\nC3872_=_C4026 ,C3916_=_C3945 ,C3916_=_C4006 ,C3916_=_C4030 ,C3916_=_C4084 ,C3916_=_C4085 ,\nC3916_=_C4086 ,C3927_=_C3958 ,C3927_=_C4022 ,C3927_=_C4025 ,C3927_=_C4026 ,C3945_=_C4006 ,\nC3945_=_C4030 ,C3945_=_C4084 ,C3945_=_C4085 ,C3945_=_C4086 ,C3956_=_C4102 ,C3958_=_C4022 ,\nC3958_=_C4025 ,C3958_=_C4026 ,C3960_=_C3970 ,C3960_=_C3971 ,C3960_=_C3972 ,C3960_=_C3973 ,\nC3960_=_C3974 ,C3960_=_C3976 ,C3970_=_C3971 ,C3970_=_C3972 ,C3970_=_C3973 ,C3970_=_C3974 ,\nC3970_=_C3976 ,C3971_=_C3972 ,C3971_=_C3973 ,C3971_=_C3974 ,C3971_=_C3976 ,C3972_=_C3973 ,\nC3972_=_C3974 ,C3972_=_C3976 ,C3973_=_C3974 ,C3973_=_C3976 ,C3973_=_C4030 ,C3974_=_C3976 ,\nC3976_=_C4026 ,C4006_=_C4030 ,C4006_=_C4084 ,C4006_=_C4085 ,C4006_=_C4086 ,C4022_=_C4025 ,\nC4022_=_C4026 ,C4025_=_C4026 ,C4025_=_C4093 ,C4030_=_C4084 ,C4030_=_C4085 ,C4030_=_C4086 ,\nC4051_=_C4091 ,C4051_=_C4093 ,C4051_=_C4094 ,C4051_=_C4095 ,C4084_=_C4085 ,C4084_=_C4086 ,\nC4085_=_C4086 ,C4091_=_C4093 ,C4091_=_C4094 ,C4091_=_C4095 ,C4093_=_C4094 ,C4093_=_C4095 ,\nC4094_=_C4095 ,"];75[shape=box, label="id:75 level: 3\n337: C90 C116 C140 C194 C288 \nC320 C329 C338 C350 C368 C372 \nC374 C383 C421 C441 C481 C492 \nC531 C558 C574 C577 C578 C615 \nC635 C638 C639 C645 C646 C649 \nC653 C654 C656 C681 C699 C722 \nC729 C730 C775 C814 C836 C853 \nC858 C860 C861 C867 C985 C992 \nC1007 C1010 C1011 C1040 C1043 C1044 \nC1045 C1048 C1049 C1050 C1051 C1052 \nC1053 C1055 C1056 C1057 C1059 C1061 \nC1062 C1063 C1064 C1065 C1087 C1094 \nC1132 C1138 C1177 C1191 C1204 C1220 \nC1230 C1239 C1244 C1251 C1307 C1317 \nC1329 C1368 C1394 C1409 C1436 C1468 \nC1471 C1472 C1474 C1475 C1476 C1478 \nC1480 C1481 C1482 C1483 C1484 C1485 \nC1486 C1512 C1513 C1514 C1515 C1518 \nC1519 C1520 C1524 C1525 C1526 C1527 \nC1528 C1529 C1530 C1531 C1532 C1630 \nC1655 C1664 C1668 C1670 C1671 C1674 \nC1728 C1826 C1878 C1885 C1907 C1958 \nC1971 C1972 C1973 C1974 C1975 C1977 \nC1978 C1979 C1980 C1981 C1982 C1984 \nC1985 C1986 C1988 C1989 C1990 C1991 \nC1992 C2051 C2076 C2136 C2168 C2193 \nC2274 C2324 C2325 C2327 C2360 C2371 \nC2373 C2383 C2399 C2408 C2428 C2491 \nC2554 C2562 C2563 C2565 C2566 C2568 \nC2570 C2571 C2572 C2573 C2574 C2575 \nC2576 C2577 C2578 C2594 C2599 C2604 \nC2606 C2613 C2614 C2615 C2617 C2618 \nC2620 C2622 C2623 C2624 C2625 C2626 \nC2627 C2628 C2629 C2630 C2631 C2632 \nC2674 C2676 C2678 C2680 C2692 C2753 \nC2754 C2755 C2756 C2757 C2758 C2759 \nC2760 C2762 C2763 C2764 C2765 C2766 \nC2770 C2774 C2804 C2870 C2875 C2883 \nC2901 C2915 C2924 C2930 C2956 C2991 \nC3036 C3038 C3039 C3088 C3097 C3128 \nC3201 C3251 C3309 C3310 C3311 C3314 \nC3315 C3316 C3317 C3318 C3319 C3320 \nC3361 C3371 C3378 C3415 C3417 C3438 \nC3443 C3444 C3446 C3452 C3507 C3515 \nC3523 C3563 C3564 C3565 C3566 C3567 \nC3569 C3570 C3572 C3574 C3575 C3576 \nC3578 C3580 C3581 C3582 C3583 C3584 \nC3585 C3586 C3612 C3616 C3627 C3659 \nC3661 C3662 C3665 C3670 C3686 C3700 \nC3713 C3732 C3736 C3769 C3770 C3771 \nC3772 C3773 C3774 C3775 C3778 C3779 \nC3802 C3803 C3807 C3850 C3872 C3873 \nC3874 C3875 C3876 C3888 C3889 C3891 \nC3892 C3893 C3894 C3896 C3898 C3969 \nC3976 C3978 C3979 C3980 C3998 C4003 \nC4010 C4011 C4012 C4013 C4014 C4026 \nC4045 C4090 \n4042: C90_=_C116( C90 C116 ) C90_=_C140( C90 C140 ) C90_=_C288( C90 C288 ) C90_=_C329( C90 C329 ) C90_=_C653( C90 C653 ) \nC90_=_C730( C90 C730 ) C90_=_C1230( C90 C1230 ) C90_=_C1958( C90 C1958 ) C90_=_C2491( C90 C2491 ) C90_=_C2604( C90 C2604 ) C90_=_C2674( C90 C2674 ) \nC90_=_C2770( C90 C2770 ) C90_=_C3361( C90 C3361 ) C90_=_C3578( C90 C3578 ) C90_=_C3580( C90 C3580 ) C90_=_C3581( C90 C3581 ) C90_=_C3582( C90 C3582 ) \nC90_=_C3583( C90 C3583 ) C90_=_C3584( C90 C3584 ) C90_=_C3585( C90 C3585 ) C90_=_C3586( C90 C3586 ) C116_=_C140( C116 C140 ) C116_=_C288( C116 C288 ) \nC116_=_C329( C116 C329 ) C116_=_C653( C116 C653 ) C116_=_C730( C116 C730 ) C116_=_C1230( C116 C1230 ) C116_=_C1958( C116 C1958 ) C116_=_C2491( C116 C2491 ) \nC116_=_C2604( C116 C2604 ) C116_=_C2674( C116 C2674 ) C116_=_C2770( C116 C2770 ) C116_=_C3361( C116 C3361 ) C116_=_C3578( C116 C3578 ) C116_=_C3580( C116 C3580 ) \nC116_=_C3581( C116 C3581 ) C116_=_C3582( C116 C3582 ) C116_=_C3583( C116 C3583 ) C116_=_C3584( C116 C3584 ) C116_=_C3585( C116 C3585 ) C116_=_C3586( C116 C3586 ) \nC140_=_C288( C140 C288 ) C140_=_C329( C140 C329 ) C140_=_C653( C140 C653 ) C140_=_C730( C140 C730 ) C140_=_C1230( C140 C1230 ) C140_=_C1958( C140 C1958 ) \nC140_=_C2491( C140 C2491 ) C140_=_C2604( C140 C2604 ) C140_=_C2674( C140 C2674 ) C140_=_C2770( C140 C2770 ) C140_=_C3361( C140 C3361 ) C140_=_C3578( C140 C3578 ) \nC140_=_C3580( C140 C3580 ) C140_=_C3581( C140 C3581 ) C140_=_C3582( C140 C3582 ) C140_=_C3583( C140 C3583 ) C140_=_C3584( C140 C3584 ) C140_=_C3585( C140 C3585 ) \nC140_=_C3586( C140 C3586 ) C194_=_C320( C194 C320 ) C194_=_C338( C194 C338 ) C194_=_C350( C194 C350 ) C194_=_C368( C194 C368 ) C194_=_C531( C194 C531 ) \nC194_=_C638( C194 C638 ) C194_=_C1468( C194 C1468 ) C194_=_C1471( C194 C1471 ) C194_=_C1472( C194 C1472 ) C194_=_C1474( C194 C1474 ) C194_=_C1475( C194 C1475 ) \nC194_=_C1476( C194 C1476 ) C194_=_C1478( C194 C1478 ) C194_=_C1480( C194 C1480 ) C194_=_C1481( C194 C1481 ) C194_=_C1482( C194 C1482 ) C194_=_C1483( C194 C1483 ) \nC194_=_C1484( C194 C1484 ) C194_=_C1485( C194 C1485 ) C194_=_C1486( C194 C1486 ) C288_=_C329( C288 C329 ) C288_=_C653( C288 C653 ) C288_=_C730( C288 C730 ) \nC288_=_C1230( C288 C1230 ) C288_=_C1958( C288 C1958 ) C288_=_C2491( C288 C2491 ) C288_=_C2604( C288 C2604 ) C288_=_C2674( C288 C2674 ) C288_=_C2770( C288 C2770 ) \nC288_=_C3361( C288 C3361 ) C288_=_C3578( C288 C3578 ) C288_=_C3580( C288 C3580 ) C288_=_C3581( C288 C3581 ) C288_=_C3582( C288 C3582 ) C288_=_C3583( C288 C3583 ) \nC288_=_C3584( C288 C3584 ) C288_=_C3585( C288 C3585 ) C288_=_C3586( C288 C3586 ) C320_=_C329( C320 C329 ) C320_=_C338( C320 C338 ) C320_=_C350( C320 C350 ) \nC320_=_C368( C320 C368 ) C320_=_C531( C320 C531 ) C320_=_C638( C320 C638 ) C320_=_C1468( C320 C1468 ) C320_=_C1471( C320 C1471 ) C320_=_C1472( C320 C1472 ) \nC320_=_C1474( C320 C1474 ) C320_=_C1475( C320 C1475 ) C320_=_C1476( C320 C1476 ) C320_=_C1478( C320 C1478 ) C320_=_C1480( C320 C1480 ) C320_=_C1481( C320 C1481 ) \nC320_=_C1482( C320 C1482 ) C320_=_C1483( C320 C1483 ) C320_=_C1484( C320 C1484 ) C320_=_C1485( C320 C1485 ) C320_=_C1486( C320 C1486 ) C329_=_C653( C329 C653 ) \nC329_=_C730( C329 C730 ) C329_=_C1230( C329 C1230 ) C329_=_C1958( C329 C1958 ) C329_=_C2491( C329 C2491 ) C329_=_C2604( C329 C2604 ) C329_=_C2674( C329 C2674 ) \nC329_=_C2770( C329 C2770 ) C329_=_C3361( C329 C3361 ) C329_=_C3578( C329 C3578 ) C329_=_C3580( C329 C3580 ) C329_=_C3581( C329 C3581 ) C329_=_C3582( C329 C3582 ) \nC329_=_C3583( C329 C3583 ) C329_=_C3584( C329 C3584 ) C329_=_C3585( C329 C3585 ) C329_=_C3586( C329 C3586 ) C338_=_C350( C338 C350 ) C338_=_C368( C338 C368 ) \nC338_=_C531( C338 C531 ) C338_=_C638( C338 C638 ) C338_=_C1468( C338 C1468 ) C338_=_C1471( C338 C1471 ) C338_=_C1472( C338 C1472 ) C338_=_C1474( C338 C1474 ) \nC338_=_C1475( C338 C1475 ) C338_=_C1476( C338 C1476 ) C338_=_C1478( C338 C1478 ) C338_=_C1480( C338 C1480 ) C338_=_C1481( C338 C1481 ) C338_=_C1482( C338 C1482 ) \nC338_=_C1483( C338 C1483 ) C338_=_C1484( C338 C1484 ) C338_=_C1485( C338 C1485 ) C338_=_C1486( C338 C1486 ) C350_=_C368( C350 C368 ) C350_=_C531( C350 C531 ) \nC350_=_C638( C350 C638 ) C350_=_C1468( C350 C1468 ) C350_=_C1471( C350 C1471 ) C350_=_C1472( C350 C1472 ) C350_=_C1474( C350 C1474 ) C350_=_C1475( C350 C1475 ) \nC350_=_C1476( C350 C1476 ) C350_=_C1478( C350 C1478 ) C350_=_C1480( C350 C1480 ) C350_=_C1481( C350 C1481 ) C350_=_C1482( C350 C1482 ) C350_=_C1483( C350 C1483 ) \nC350_=_C1484( C350 C1484 ) C350_=_C1485( C350 C1485 ) C350_=_C1486( C350 C1486 ) C368_=_C372( C368 C372 ) C368_=_C374( C368 C374 ) C368_=_C383( C368 C383 ) \nC368_=_C531( C368 C531 ) C368_=_C638( C368 C638 ) C368_=_C1468( C368 C1468 ) C368_=_C1471( C368 C1471 ) C368_=_C1472( C368 C1472 ) C368_=_C1474( C368 C1474 ) \nC368_=_C1475( C368 C1475 ) C368_=_C1476( C368 C1476 ) C368_=_C1478( C368 C1478 ) C368_=_C1480( C368 C1480 ) C368_=_C1481( C368 C1481 ) C368_=_C1482( C368 C1482 ) \nC368_=_C1483( C368 C1483 ) C368_=_C1484( C368 C1484 ) C368_=_C1485( C368 C1485 ) C368_=_C1486( C368 C1486 ) C372_=_C374( C372 C374 ) C372_=_C383( C372 C383 ) \nC372_=_C645( C372 C645 ) C372_=_C1244( C372 C1244 ) C372_=_C1409( C372 C1409 ) C372_=_C2371( C372 C2371 ) C372_=_C2408( C372 C2408 ) C372_=_C2562( C372 C2562 ) \nC372_=_C2563( C372 C2563 ) C372_=_C2565( C372 C2565 ) C372_=_C2566( C372 C2566 ) C372_=_C2568( C372 C2568 ) C372_=_C2570( C372 C2570 ) C372_=_C2571( C372 C2571 ) \nC372_=_C2572( C372 C2572 ) C372_=_C2573( C372 C2573 ) C372_=_C2574( C372 C2574 ) C372_=_C2575( C372 C2575 ) C372_=_C2576( C372 C2576 ) C372_=_C2577( C372 C2577 ) \nC372_=_C2578( C372 C2578 ) C374_=_C383( C374 C383 ) C374_=_C699( C374 C699 ) C374_=_C722( C374 C722 ) C374_=_C1317( C374 C1317 ) C374_=_C1471( C374 C1471 ) \nC374_=_C1728( C374 C1728 ) C374_=_C2373( C374 C2373 ) C374_=_C2428( C374 C2428 ) C374_=_C2562( C374 C2562 )</w:t>
      </w:r>
    </w:p>
    <w:p>
      <w:pPr>
        <w:pStyle w:val="PreformattedText"/>
        <w:bidi w:val="0"/>
        <w:spacing w:before="0" w:after="0"/>
        <w:jc w:val="left"/>
        <w:rPr/>
      </w:pPr>
      <w:r>
        <w:rPr/>
        <w:t xml:space="preserve"> </w:t>
      </w:r>
      <w:r>
        <w:rPr/>
        <w:t>C374_=_C2594( C374 C2594 ) C374_=_C2753( C374 C2753 ) \nC374_=_C2754( C374 C2754 ) C374_=_C2755( C374 C2755 ) C374_=_C2756( C374 C2756 ) C374_=_C2757( C374 C2757 ) C374_=_C2758( C374 C2758 ) C374_=_C2759( C374 C2759 ) \nC374_=_C2760( C374 C2760 ) C374_=_C2762( C374 C2762 ) C374_=_C2763( C374 C2763 ) C374_=_C2764( C374 C2764 ) C374_=_C2765( C374 C2765 ) C374_=_C2766( C374 C2766 ) \nC383_=_C656( C383 C656 ) C383_=_C1063( C383 C1063 ) C383_=_C1482( C383 C1482 ) C383_=_C1525( C383 C1525 ) C383_=_C2383( C383 C2383 ) C383_=_C2571( C383 C2571 ) \nC383_=_C2606( C383 C2606 ) C383_=_C2623( C383 C2623 ) C383_=_C2870( C383 C2870 ) C383_=_C3314( C383 C3314 ) C383_=_C3417( C383 C3417 ) C383_=_C3507( C383 C3507 ) \nC383_=_C3580( C383 C3580 ) C383_=_C3670( C383 C3670 ) C383_=_C3769( C383 C3769 ) C383_=_C3778( C383 C3778 ) C383_=_C3802( C383 C3802 ) C383_=_C3872( C383 C3872 ) \nC383_=_C3873( C383 C3873 ) C383_=_C3874( C383 C3874 ) C383_=_C3875( C383 C3875 ) C383_=_C3876( C383 C3876 ) C421_=_C441( C421 C441 ) C421_=_C635( C421 C635 ) \nC421_=_C1040( C421 C1040 ) C421_=_C1043( C421 C1043 ) C421_=_C1044( C421 C1044 ) C421_=_C1045( C421 C1045 ) C421_=_C1048( C421 C1048 ) C421_=_C1049( C421 C1049 ) \nC421_=_C1050( C421 C1050 ) C421_=_C1051( C421 C1051 ) C421_=_C1052( C421 C1052 ) C421_=_C1053( C421 C1053 ) C421_=_C1055( C421 C1055 ) C421_=_C1056( C421 C1056 ) \nC421_=_C1057( C421 C1057 ) C421_=_C1059( C421 C1059 ) C421_=_C1061( C421 C1061 ) C421_=_C1062( C421 C1062 ) C421_=_C1063( C421 C1063 ) C421_=_C1064( C421 C1064 ) \nC421_=_C1065( C421 C1065 ) C441_=_C492( C441 C492 ) C441_=_C858( C441 C858 ) C441_=_C985( C441 C985 ) C441_=_C1087( C441 C1087 ) C441_=_C1307( C441 C1307 ) \nC441_=_C1329( C441 C1329 ) C441_=_C1668( C441 C1668 ) C441_=_C2554( C441 C2554 ) C441_=_C2804( C441 C2804 ) C441_=_C2930( C441 C2930 ) C441_=_C3088( C441 C3088 ) \nC441_=_C3201( C441 C3201 ) C441_=_C3443( C441 C3443 ) C441_=_C3616( C441 C3616 ) C441_=_C3627( C441 C3627 ) C441_=_C3659( C441 C3659 ) C441_=_C3713( C441 C3713 ) \nC441_=_C3803( C441 C3803 ) C441_=_C3888( C441 C3888 ) C441_=_C3893( C441 C3893 ) C441_=_C3894( C441 C3894 ) C441_=_C3896( C441 C3896 ) C441_=_C3898( C441 C3898 ) \nC481_=_C492( C481 C492 ) C481_=_C615( C481 C615 ) C481_=_C646( C481 C646 ) C481_=_C775( C481 C775 ) C481_=_C2051( C481 C2051 ) C481_=_C2076( C481 C2076 ) \nC481_=_C2614( C481 C2614 ) C481_=_C2615( C481 C2615 ) C481_=_C2617( C481 C2617 ) C481_=_C2618( C481 C2618 ) C481_=_C2620( C481 C2620 ) C481_=_C2622( C481 C2622 ) \nC481_=_C2623( C481 C2623 ) C481_=_C2624( C481 C2624 ) C481_=_C2625( C481 C2625 ) C481_=_C2626( C481 C2626 ) C481_=_C2627( C481 C2627 ) C481_=_C2628( C481 C2628 ) \nC481_=_C2629( C481 C2629 ) C481_=_C2630( C481 C2630 ) C481_=_C2631( C481 C2631 ) C481_=_C2632( C481 C2632 ) C492_=_C858( C492 C858 ) C492_=_C985( C492 C985 ) \nC492_=_C1087( C492 C1087 ) C492_=_C1307( C492 C1307 ) C492_=_C1329( C492 C1329 ) C492_=_C1668( C492 C1668 ) C492_=_C2554( C492 C2554 ) C492_=_C2804( C492 C2804 ) \nC492_=_C2930( C492 C2930 ) C492_=_C3088( C492 C3088 ) C492_=_C3201( C492 C3201 ) C492_=_C3443( C492 C3443 ) C492_=_C3616( C492 C3616 ) C492_=_C3627( C492 C3627 ) \nC492_=_C3659( C492 C3659 ) C492_=_C3713( C492 C3713 ) C492_=_C3803( C492 C3803 ) C492_=_C3888( C492 C3888 ) C492_=_C3893( C492 C3893 ) C492_=_C3894( C492 C3894 ) \nC492_=_C3896( C492 C3896 ) C492_=_C3898( C492 C3898 ) C531_=_C638( C531 C638 ) C531_=_C1468( C531 C1468 ) C531_=_C1471( C531 C1471 ) C531_=_C1472( C531 C1472 ) \nC531_=_C1474( C531 C1474 ) C531_=_C1475( C531 C1475 ) C531_=_C1476( C531 C1476 ) C531_=_C1478( C531 C1478 ) C531_=_C1480( C531 C1480 ) C531_=_C1481( C531 C1481 ) \nC531_=_C1482( C531 C1482 ) C531_=_C1483( C531 C1483 ) C531_=_C1484( C531 C1484 ) C531_=_C1485( C531 C1485 ) C531_=_C1486( C531 C1486 ) C558_=_C574( C558 C574 ) \nC558_=_C577( C558 C577 ) C558_=_C578( C558 C578 ) C558_=_C639( C558 C639 ) C558_=_C992( C558 C992 ) C558_=_C1094( C558 C1094 ) C558_=_C1239( C558 C1239 ) \nC558_=_C1512( C558 C1512 ) C558_=_C1513( C558 C1513 ) C558_=_C1514( C558 C1514 ) C558_=_C1515( C558 C1515 ) C558_=_C1518( C558 C1518 ) C558_=_C1519( C558 C1519 ) \nC558_=_C1520( C558 C1520 ) C558_=_C1524( C558 C1524 ) C558_=_C1525( C558 C1525 ) C558_=_C1526( C558 C1526 ) C558_=_C1527( C558 C1527 ) C558_=_C1528( C558 C1528 ) \nC558_=_C1529( C558 C1529 ) C558_=_C1530( C558 C1530 ) C558_=_C1531( C558 C1531 ) C558_=_C1532( C558 C1532 ) C574_=_C577( C574 C577 ) C574_=_C578( C574 C578 ) \nC574_=_C654( C574 C654 ) C574_=_C1007( C574 C1007 ) C574_=_C1177( C574 C1177 ) C574_=_C1368( C574 C1368 ) C574_=_C1394( C574 C1394 ) C574_=_C1630( C574 C1630 ) \nC574_=_C2324( C574 C2324 ) C574_=_C2676( C574 C2676 ) C574_=_C2774( C574 C2774 ) C574_=_C3036( C574 C3036 ) C574_=_C3415( C574 C3415 ) C574_=_C3686( C574 C3686 ) \nC574_=_C3769( C574 C3769 ) C574_=_C3770( C574 C3770 ) C574_=_C3771( C574 C3771 ) C574_=_C3772( C574 C3772 ) C574_=_C3773( C574 C3773 ) C574_=_C3774( C574 C3774 ) \nC574_=_C3775( C574 C3775 ) C577_=_C578( C577 C578 ) C577_=_C814( C577 C814 ) C577_=_C860( C577 C860 ) C577_=_C1010( C577 C1010 ) C577_=_C1527( C577 C1527 ) \nC577_=_C1670( C577 C1670 ) C577_=_C1826( C577 C1826 ) C577_=_C2136( C577 C2136 ) C577_=_C2325( C577 C2325 ) C577_=_C2678( C577 C2678 ) C577_=_C3038( C577 C3038 ) \nC577_=_C3128( C577 C3128 ) C577_=_C3378( C577 C3378 ) C577_=_C3444( C577 C3444 ) C577_=_C3661( C577 C3661 ) C577_=_C3700( C577 C3700 ) C577_=_C3770( C577 C3770 ) \nC577_=_C3779( C577 C3779 ) C577_=_C3850( C577 C3850 ) C577_=_C3889( C577 C3889 ) C577_=_C3978( C577 C3978 ) C577_=_C3979( C577 C3979 ) C577_=_C3980( C577 C3980 ) \nC578_=_C681( C578 C681 ) C578_=_C836( C578 C836 ) C578_=_C861( C578 C861 ) C578_=_C1011( C578 C1011 ) C578_=_C1132( C578 C1132 ) C578_=_C1528( C578 C1528 ) \nC578_=_C1671( C578 C1671 ) C578_=_C1907( C578 C1907 ) C578_=_C2274( C578 C2274 ) C578_=_C2327( C578 C2327 ) C578_=_C2680( C578 C2680 ) C578_=_C3039( C578 C3039 ) \nC578_=_C3446( C578 C3446 ) C578_=_C3662( C578 C3662 ) C578_=_C3736( C578 C3736 ) C578_=_C3771( C578 C3771 ) C578_=_C3891( C578 C3891 ) C578_=_C4010( C578 C4010 ) \nC578_=_C4011( C578 C4011 ) C578_=_C4012( C578 C4012 ) C578_=_C4013( C578 C4013 ) C578_=_C4014( C578 C4014 ) C615_=_C646( C615 C646 ) C615_=_C775( C615 C775 ) \nC615_=_C2051( C615 C2051 ) C615_=_C2076( C615 C2076 ) C615_=_C2614( C615 C2614 ) C615_=_C2615( C615 C2615 ) C615_=_C2617( C615 C2617 ) C615_=_C2618( C615 C2618 ) \nC615_=_C2620( C615 C2620 ) C615_=_C2622( C615 C2622 ) C615_=_C2623( C615 C2623 ) C615_=_C2624( C615 C2624 ) C615_=_C2625( C615 C2625 ) C615_=_C2626( C615 C2626 ) \nC615_=_C2627( C615 C2627 ) C615_=_C2628( C615 C2628 ) C615_=_C2629( C615 C2629 ) C615_=_C2630( C615 C2630 ) C615_=_C2631( C615 C2631 ) C615_=_C2632( C615 C2632 ) \nC635_=_C638( C635 C638 ) C635_=_C639( C635 C639 ) C635_=_C645( C635 C645 ) C635_=_C646( C635 C646 ) C635_=_C649( C635 C649 ) C635_=_C653( C635 C653 ) \nC635_=_C654( C635 C654 ) C635_=_C656( C635 C656 ) C635_=_C1040( C635 C1040 ) C635_=_C1043( C635 C1043 ) C635_=_C1044( C635 C1044 ) C635_=_C1045( C635 C1045 ) \nC635_=_C1048( C635 C1048 ) C635_=_C1049( C635 C1049 ) C635_=_C1050( C635 C1050 ) C635_=_C1051( C635 C1051 ) C635_=_C1052( C635 C1052 ) C635_=_C1053( C635 C1053 ) \nC635_=_C1055( C635 C1055 ) C635_=_C1056( C635 C1056 ) C635_=_C1057( C635 C1057 ) C635_=_C1059( C635 C1059 ) C635_=_C1061( C635 C1061 ) C635_=_C1062( C635 C1062 ) \nC635_=_C1063( C635 C1063 ) C635_=_C1064( C635 C1064 ) C635_=_C1065( C635 C1065 ) C638_=_C639( C638 C639 ) C638_=_C645( C638 C645 ) C638_=_C646( C638 C646 ) \nC638_=_C649( C638 C649 ) C638_=_C653( C638 C653 ) C638_=_C654( C638 C654 ) C638_=_C656( C638 C656 ) C638_=_C1468( C638 C1468 ) C638_=_C1471( C638 C1471 ) \nC638_=_C1472( C638 C1472 ) C638_=_C1474( C638 C1474 ) C638_=_C1475( C638 C1475 ) C638_=_C1476( C638 C1476 ) C638_=_C1478( C638 C1478 ) C638_=_C1480( C638 C1480 ) \nC638_=_C1481( C638 C1481 ) C638_=_C1482( C638 C1482 ) C638_=_C1483( C638 C1483 ) C638_=_C1484( C638 C1484 ) C638_=_C1485( C638 C1485 ) C638_=_C1486( C638 C1486 ) \nC639_=_C645( C639 C645 ) C639_=_C646( C639 C646 ) C639_=_C649( C639 C649 ) C639_=_C653( C639 C653 ) C639_=_C654( C639 C654 ) C639_=_C656( C639 C656 ) \nC639_=_C992( C639 C992 ) C639_=_C1094( C639 C1094 ) C639_=_C1239( C639 C1239 ) C639_=_C1512( C639 C1512 ) C639_=_C1513( C639 C1513 ) C639_=_C1514( C639 C1514 ) \nC639_=_C1515( C639 C1515 ) C639_=_C1518( C639 C1518 ) C639_=_C1519( C639 C1519 ) C639_=_C1520( C639 C1520 ) C639_=_C1524( C639 C1524 ) C639_=_C1525( C639 C1525 ) \nC639_=_C1526( C639 C1526 ) C639_=_C1527( C639 C1527 ) C639_=_C1528( C639 C1528 ) C639_=_C1529( C639 C1529 ) C639_=_C1530( C639 C1530 ) C639_=_C1531( C639 C1531 ) \nC639_=_C1532( C639 C1532 ) C645_=_C646( C645 C646 ) C645_=_C649( C645 C649 ) C645_=_C653( C645 C653 ) C645_=_C654( C645 C654 ) C645_=_C656( C645 C656 ) \nC645_=_C1244( C645 C1244 ) C645_=_C1409( C645 C1409 ) C645_=_C2371( C645 C2371 ) C645_=_C2408( C645 C2408 ) C645_=_C2562( C645 C2562 ) C645_=_C2563( C645 C2563 ) \nC645_=_C2565( C645 C2565 ) C645_=_C2566( C645 C2566 ) C645_=_C2568( C645 C2568 ) C645_=_C2570( C645 C2570 ) C645_=_C2571( C645 C2571 ) C645_=_C2572( C645 C2572 ) \nC645_=_C2573( C645 C2573 ) C645_=_C2574( C645 C2574 ) C645_=_C2575( C645 C2575 ) C645_=_C2576( C645 C2576 ) C645_=_C2577( C645 C2577 ) C645_=_C2578( C645 C2578 ) \nC646_=_C649( C646 C649 ) C646_=_C653( C646 C653 ) C646_=_C654( C646 C654 ) C646_=_C656( C646 C656 ) C646_=_C775( C646 C775 ) C646_=_C2051( C646 C2051 ) \nC646_=_C2076( C646 C2076 ) C646_=_C2614( C646 C2614 ) C646_=_C2615( C646 C2615 ) C646_=_C2617( C646 C2617 ) C646_=_C2618( C646 C2618 ) C646_=_C2620( C646 C2620 ) \nC646_=_C2622( C646 C2622 ) C646_=_C2623( C646 C2623 ) C646_=_C2624( C646 C2624 ) C646_=_C2625( C646 C2625 ) C646_=_C2626( C646 C2626 ) C646_=_C2627( C646 C2627 ) \nC646_=_C2628( C646 C2628 ) C646_=_C2629( C646 C2629 ) C646_=_C2630( C646 C2630 ) C646_=_C2631( C646 C2631 ) C646_=_C2632( C646</w:t>
      </w:r>
    </w:p>
    <w:p>
      <w:pPr>
        <w:pStyle w:val="PreformattedText"/>
        <w:bidi w:val="0"/>
        <w:spacing w:before="0" w:after="0"/>
        <w:jc w:val="left"/>
        <w:rPr/>
      </w:pPr>
      <w:r>
        <w:rPr/>
        <w:t xml:space="preserve"> </w:t>
      </w:r>
      <w:r>
        <w:rPr/>
        <w:t>C2632 ) C649_=_C653( C649 C653 ) \nC649_=_C654( C649 C654 ) C649_=_C656( C649 C656 ) C649_=_C1436( C649 C1436 ) C649_=_C2168( C649 C2168 ) C649_=_C2193( C649 C2193 ) C649_=_C2360( C649 C2360 ) \nC649_=_C2399( C649 C2399 ) C649_=_C2599( C649 C2599 ) C649_=_C2692( C649 C2692 ) C649_=_C2915( C649 C2915 ) C649_=_C2924( C649 C2924 ) C649_=_C2991( C649 C2991 ) \nC649_=_C3097( C649 C3097 ) C649_=_C3309( C649 C3309 ) C649_=_C3310( C649 C3310 ) C649_=_C3311( C649 C3311 ) C649_=_C3314( C649 C3314 ) C649_=_C3315( C649 C3315 ) \nC649_=_C3316( C649 C3316 ) C649_=_C3317( C649 C3317 ) C649_=_C3318( C649 C3318 ) C649_=_C3319( C649 C3319 ) C649_=_C3320( C649 C3320 ) C653_=_C654( C653 C654 ) \nC653_=_C656( C653 C656 ) C653_=_C730( C653 C730 ) C653_=_C1230( C653 C1230 ) C653_=_C1958( C653 C1958 ) C653_=_C2491( C653 C2491 ) C653_=_C2604( C653 C2604 ) \nC653_=_C2674( C653 C2674 ) C653_=_C2770( C653 C2770 ) C653_=_C3361( C653 C3361 ) C653_=_C3578( C653 C3578 ) C653_=_C3580( C653 C3580 ) C653_=_C3581( C653 C3581 ) \nC653_=_C3582( C653 C3582 ) C653_=_C3583( C653 C3583 ) C653_=_C3584( C653 C3584 ) C653_=_C3585( C653 C3585 ) C653_=_C3586( C653 C3586 ) C654_=_C656( C654 C656 ) \nC654_=_C1007( C654 C1007 ) C654_=_C1177( C654 C1177 ) C654_=_C1368( C654 C1368 ) C654_=_C1394( C654 C1394 ) C654_=_C1630( C654 C1630 ) C654_=_C2324( C654 C2324 ) \nC654_=_C2676( C654 C2676 ) C654_=_C2774( C654 C2774 ) C654_=_C3036( C654 C3036 ) C654_=_C3415( C654 C3415 ) C654_=_C3686( C654 C3686 ) C654_=_C3769( C654 C3769 ) \nC654_=_C3770( C654 C3770 ) C654_=_C3771( C654 C3771 ) C654_=_C3772( C654 C3772 ) C654_=_C3773( C654 C3773 ) C654_=_C3774( C654 C3774 ) C654_=_C3775( C654 C3775 ) \nC656_=_C1063( C656 C1063 ) C656_=_C1482( C656 C1482 ) C656_=_C1525( C656 C1525 ) C656_=_C2383( C656 C2383 ) C656_=_C2571( C656 C2571 ) C656_=_C2606( C656 C2606 ) \nC656_=_C2623( C656 C2623 ) C656_=_C2870( C656 C2870 ) C656_=_C3314( C656 C3314 ) C656_=_C3417( C656 C3417 ) C656_=_C3507( C656 C3507 ) C656_=_C3580( C656 C3580 ) \nC656_=_C3670( C656 C3670 ) C656_=_C3769( C656 C3769 ) C656_=_C3778( C656 C3778 ) C656_=_C3802( C656 C3802 ) C656_=_C3872( C656 C3872 ) C656_=_C3873( C656 C3873 ) \nC656_=_C3874( C656 C3874 ) C656_=_C3875( C656 C3875 ) C656_=_C3876( C656 C3876 ) C681_=_C836( C681 C836 ) C681_=_C861( C681 C861 ) C681_=_C1011( C681 C1011 ) \nC681_=_C1132( C681 C1132 ) C681_=_C1528( C681 C1528 ) C681_=_C1671( C681 C1671 ) C681_=_C1907( C681 C1907 ) C681_=_C2274( C681 C2274 ) C681_=_C2327( C681 C2327 ) \nC681_=_C2680( C681 C2680 ) C681_=_C3039( C681 C3039 ) C681_=_C3446( C681 C3446 ) C681_=_C3662( C681 C3662 ) C681_=_C3736( C681 C3736 ) C681_=_C3771( C681 C3771 ) \nC681_=_C3891( C681 C3891 ) C681_=_C4010( C681 C4010 ) C681_=_C4011( C681 C4011 ) C681_=_C4012( C681 C4012 ) C681_=_C4013( C681 C4013 ) C681_=_C4014( C681 C4014 ) \nC699_=_C722( C699 C722 ) C699_=_C1317( C699 C1317 ) C699_=_C1471( C699 C1471 ) C699_=_C1728( C699 C1728 ) C699_=_C2373( C699 C2373 ) C699_=_C2428( C699 C2428 ) \nC699_=_C2562( C699 C2562 ) C699_=_C2594( C699 C2594 ) C699_=_C2753( C699 C2753 ) C699_=_C2754( C699 C2754 ) C699_=_C2755( C699 C2755 ) C699_=_C2756( C699 C2756 ) \nC699_=_C2757( C699 C2757 ) C699_=_C2758( C699 C2758 ) C699_=_C2759( C699 C2759 ) C699_=_C2760( C699 C2760 ) C699_=_C2762( C699 C2762 ) C699_=_C2763( C699 C2763 ) \nC699_=_C2764( C699 C2764 ) C699_=_C2765( C699 C2765 ) C699_=_C2766( C699 C2766 ) C722_=_C729( C722 C729 ) C722_=_C730( C722 C730 ) C722_=_C1317( C722 C1317 ) \nC722_=_C1471( C722 C1471 ) C722_=_C1728( C722 C1728 ) C722_=_C2373( C722 C2373 ) C722_=_C2428( C722 C2428 ) C722_=_C2562( C722 C2562 ) C722_=_C2594( C722 C2594 ) \nC722_=_C2753( C722 C2753 ) C722_=_C2754( C722 C2754 ) C722_=_C2755( C722 C2755 ) C722_=_C2756( C722 C2756 ) C722_=_C2757( C722 C2757 ) C722_=_C2758( C722 C2758 ) \nC722_=_C2759( C722 C2759 ) C722_=_C2760( C722 C2760 ) C722_=_C2762( C722 C2762 ) C722_=_C2763( C722 C2763 ) C722_=_C2764( C722 C2764 ) C722_=_C2765( C722 C2765 ) \nC722_=_C2766( C722 C2766 ) C729_=_C730( C729 C730 ) C729_=_C853( C729 C853 ) C729_=_C1204( C729 C1204 ) C729_=_C1251( C729 C1251 ) C729_=_C1664( C729 C1664 ) \nC729_=_C1885( C729 C1885 ) C729_=_C2883( C729 C2883 ) C729_=_C2901( C729 C2901 ) C729_=_C2956( C729 C2956 ) C729_=_C3371( C729 C3371 ) C729_=_C3438( C729 C3438 ) \nC729_=_C3523( C729 C3523 ) C729_=_C3563( C729 C3563 ) C729_=_C3564( C729 C3564 ) C729_=_C3565( C729 C3565 ) C729_=_C3566( C729 C3566 ) C729_=_C3567( C729 C3567 ) \nC729_=_C3569( C729 C3569 ) C729_=_C3570( C729 C3570 ) C729_=_C3572( C729 C3572 ) C729_=_C3574( C729 C3574 ) C729_=_C3575( C729 C3575 ) C729_=_C3576( C729 C3576 ) \nC730_=_C1230( C730 C1230 ) C730_=_C1958( C730 C1958 ) C730_=_C2491( C730 C2491 ) C730_=_C2604( C730 C2604 ) C730_=_C2674( C730 C2674 ) C730_=_C2770( C730 C2770 ) \nC730_=_C3361( C730 C3361 ) C730_=_C3578( C730 C3578 ) C730_=_C3580( C730 C3580 ) C730_=_C3581( C730 C3581 ) C730_=_C3582( C730 C3582 ) C730_=_C3583( C730 C3583 ) \nC730_=_C3584( C730 C3584 ) C730_=_C3585( C730 C3585 ) C730_=_C3586( C730 C3586 ) C775_=_C2051( C775 C2051 ) C775_=_C2076( C775 C2076 ) C775_=_C2614( C775 C2614 ) \nC775_=_C2615( C775 C2615 ) C775_=_C2617( C775 C2617 ) C775_=_C2618( C775 C2618 ) C775_=_C2620( C775 C2620 ) C775_=_C2622( C775 C2622 ) C775_=_C2623( C775 C2623 ) \nC775_=_C2624( C775 C2624 ) C775_=_C2625( C775 C2625 ) C775_=_C2626( C775 C2626 ) C775_=_C2627( C775 C2627 ) C775_=_C2628( C775 C2628 ) C775_=_C2629( C775 C2629 ) \nC775_=_C2630( C775 C2630 ) C775_=_C2631( C775 C2631 ) C775_=_C2632( C775 C2632 ) C814_=_C860( C814 C860 ) C814_=_C1010( C814 C1010 ) C814_=_C1527( C814 C1527 ) \nC814_=_C1670( C814 C1670 ) C814_=_C1826( C814 C1826 ) C814_=_C2136( C814 C2136 ) C814_=_C2325( C814 C2325 ) C814_=_C2678( C814 C2678 ) C814_=_C3038( C814 C3038 ) \nC814_=_C3128( C814 C3128 ) C814_=_C3378( C814 C3378 ) C814_=_C3444( C814 C3444 ) C814_=_C3661( C814 C3661 ) C814_=_C3700( C814 C3700 ) C814_=_C3770( C814 C3770 ) \nC814_=_C3779( C814 C3779 ) C814_=_C3850( C814 C3850 ) C814_=_C3889( C814 C3889 ) C814_=_C3978( C814 C3978 ) C814_=_C3979( C814 C3979 ) C814_=_C3980( C814 C3980 ) \nC836_=_C861( C836 C861 ) C836_=_C1011( C836 C1011 ) C836_=_C1132( C836 C1132 ) C836_=_C1528( C836 C1528 ) C836_=_C1671( C836 C1671 ) C836_=_C1907( C836 C1907 ) \nC836_=_C2274( C836 C2274 ) C836_=_C2327( C836 C2327 ) C836_=_C2680( C836 C2680 ) C836_=_C3039( C836 C3039 ) C836_=_C3446( C836 C3446 ) C836_=_C3662( C836 C3662 ) \nC836_=_C3736( C836 C3736 ) C836_=_C3771( C836 C3771 ) C836_=_C3891( C836 C3891 ) C836_=_C4010( C836 C4010 ) C836_=_C4011( C836 C4011 ) C836_=_C4012( C836 C4012 ) \nC836_=_C4013( C836 C4013 ) C836_=_C4014( C836 C4014 ) C853_=_C858( C853 C858 ) C853_=_C860( C853 C860 ) C853_=_C861( C853 C861 ) C853_=_C867( C853 C867 ) \nC853_=_C1204( C853 C1204 ) C853_=_C1251( C853 C1251 ) C853_=_C1664( C853 C1664 ) C853_=_C1885( C853 C1885 ) C853_=_C2883( C853 C2883 ) C853_=_C2901( C853 C2901 ) \nC853_=_C2956( C853 C2956 ) C853_=_C3371( C853 C3371 ) C853_=_C3438( C853 C3438 ) C853_=_C3523( C853 C3523 ) C853_=_C3563( C853 C3563 ) C853_=_C3564( C853 C3564 ) \nC853_=_C3565( C853 C3565 ) C853_=_C3566( C853 C3566 ) C853_=_C3567( C853 C3567 ) C853_=_C3569( C853 C3569 ) C853_=_C3570( C853 C3570 ) C853_=_C3572( C853 C3572 ) \nC853_=_C3574( C853 C3574 ) C853_=_C3575( C853 C3575 ) C853_=_C3576( C853 C3576 ) C858_=_C860( C858 C860 ) C858_=_C861( C858 C861 ) C858_=_C867( C858 C867 ) \nC858_=_C985( C858 C985 ) C858_=_C1087( C858 C1087 ) C858_=_C1307( C858 C1307 ) C858_=_C1329( C858 C1329 ) C858_=_C1668( C858 C1668 ) C858_=_C2554( C858 C2554 ) \nC858_=_C2804( C858 C2804 ) C858_=_C2930( C858 C2930 ) C858_=_C3088( C858 C3088 ) C858_=_C3201( C858 C3201 ) C858_=_C3443( C858 C3443 ) C858_=_C3616( C858 C3616 ) \nC858_=_C3627( C858 C3627 ) C858_=_C3659( C858 C3659 ) C858_=_C3713( C858 C3713 ) C858_=_C3803( C858 C3803 ) C858_=_C3888( C858 C3888 ) C858_=_C3893( C858 C3893 ) \nC858_=_C3894( C858 C3894 ) C858_=_C3896( C858 C3896 ) C858_=_C3898( C858 C3898 ) C860_=_C861( C860 C861 ) C860_=_C867( C860 C867 ) C860_=_C1010( C860 C1010 ) \nC860_=_C1527( C860 C1527 ) C860_=_C1670( C860 C1670 ) C860_=_C1826( C860 C1826 ) C860_=_C2136( C860 C2136 ) C860_=_C2325( C860 C2325 ) C860_=_C2678( C860 C2678 ) \nC860_=_C3038( C860 C3038 ) C860_=_C3128( C860 C3128 ) C860_=_C3378( C860 C3378 ) C860_=_C3444( C860 C3444 ) C860_=_C3661( C860 C3661 ) C860_=_C3700( C860 C3700 ) \nC860_=_C3770( C860 C3770 ) C860_=_C3779( C860 C3779 ) C860_=_C3850( C860 C3850 ) C860_=_C3889( C860 C3889 ) C860_=_C3978( C860 C3978 ) C860_=_C3979( C860 C3979 ) \nC860_=_C3980( C860 C3980 ) C861_=_C867( C861 C867 ) C861_=_C1011( C861 C1011 ) C861_=_C1132( C861 C1132 ) C861_=_C1528( C861 C1528 ) C861_=_C1671( C861 C1671 ) \nC861_=_C1907( C861 C1907 ) C861_=_C2274( C861 C2274 ) C861_=_C2327( C861 C2327 ) C861_=_C2680( C861 C2680 ) C861_=_C3039( C861 C3039 ) C861_=_C3446( C861 C3446 ) \nC861_=_C3662( C861 C3662 ) C861_=_C3736( C861 C3736 ) C861_=_C3771( C861 C3771 ) C861_=_C3891( C861 C3891 ) C861_=_C4010( C861 C4010 ) C861_=_C4011( C861 C4011 ) \nC861_=_C4012( C861 C4012 ) C861_=_C4013( C861 C4013 ) C861_=_C4014( C861 C4014 ) C867_=_C1138( C867 C1138 ) C867_=_C1674( C867 C1674 ) C867_=_C2613( C867 C2613 ) \nC867_=_C2875( C867 C2875 ) C867_=_C3251( C867 C3251 ) C867_=_C3452( C867 C3452 ) C867_=_C3515( C867 C3515 ) C867_=_C3612( C867 C3612 ) C867_=_C3665( C867 C3665 ) \nC867_=_C3732( C867 C3732 ) C867_=_C3807( C867 C3807 ) C867_=_C3892( C867 C3892 ) C867_=_C3969( C867 C3969 ) C867_=_C3976( C867 C3976 ) C867_=_C3998( C867 C3998 ) \nC867_=_C4003( C867 C4003 ) C867_=_C4026( C867 C4026 ) C867_=_C4045( C867 C4045 ) C867_=_C4090( C867 C4090 ) C985_=_C1087( C985 C1087 ) C985_=_C1307( C985 C1307 ) \nC985_=_C1329( C985 C1329 ) C985_=_C1668( C985 C1668 ) C985_=_C2554( C985 C2554 ) C985_=_C2804( C985 C2804 ) C985_=_C2930( C985 C2930 ) C985_=_C3088( C985 C3088 ) \nC985_=_C3201( C985 C3201 ) C985_=_C3443( C985 C3443 ) C985_=_C3616( C985 C3616</w:t>
      </w:r>
    </w:p>
    <w:p>
      <w:pPr>
        <w:pStyle w:val="PreformattedText"/>
        <w:bidi w:val="0"/>
        <w:spacing w:before="0" w:after="0"/>
        <w:jc w:val="left"/>
        <w:rPr/>
      </w:pPr>
      <w:r>
        <w:rPr/>
        <w:t xml:space="preserve"> </w:t>
      </w:r>
      <w:r>
        <w:rPr/>
        <w:t>) C985_=_C3627( C985 C3627 ) C985_=_C3659( C985 C3659 ) C985_=_C3713( C985 C3713 ) \nC985_=_C3803( C985 C3803 ) C985_=_C3888( C985 C3888 ) C985_=_C3893( C985 C3893 ) C985_=_C3894( C985 C3894 ) C985_=_C3896( C985 C3896 ) C985_=_C3898( C985 C3898 ) \nC992_=_C1007( C992 C1007 ) C992_=_C1010( C992 C1010 ) C992_=_C1011( C992 C1011 ) C992_=_C1094( C992 C1094 ) C992_=_C1239( C992 C1239 ) C992_=_C1512( C992 C1512 ) \nC992_=_C1513( C992 C1513 ) C992_=_C1514( C992 C1514 ) C992_=_C1515( C992 C1515 ) C992_=_C1518( C992 C1518 ) C992_=_C1519( C992 C1519 ) C992_=_C1520( C992 C1520 ) \nC992_=_C1524( C992 C1524 ) C992_=_C1525( C992 C1525 ) C992_=_C1526( C992 C1526 ) C992_=_C1527( C992 C1527 ) C992_=_C1528( C992 C1528 ) C992_=_C1529( C992 C1529 ) \nC992_=_C1530( C992 C1530 ) C992_=_C1531( C992 C1531 ) C992_=_C1532( C992 C1532 ) C1007_=_C1010( C1007 C1010 ) C1007_=_C1011( C1007 C1011 ) C1007_=_C1177( C1007 C1177 ) \nC1007_=_C1368( C1007 C1368 ) C1007_=_C1394( C1007 C1394 ) C1007_=_C1630( C1007 C1630 ) C1007_=_C2324( C1007 C2324 ) C1007_=_C2676( C1007 C2676 ) C1007_=_C2774( C1007 C2774 ) \nC1007_=_C3036( C1007 C3036 ) C1007_=_C3415( C1007 C3415 ) C1007_=_C3686( C1007 C3686 ) C1007_=_C3769( C1007 C3769 ) C1007_=_C3770( C1007 C3770 ) C1007_=_C3771( C1007 C3771 ) \nC1007_=_C3772( C1007 C3772 ) C1007_=_C3773( C1007 C3773 ) C1007_=_C3774( C1007 C3774 ) C1007_=_C3775( C1007 C3775 ) C1010_=_C1011( C1010 C1011 ) C1010_=_C1527( C1010 C1527 ) \nC1010_=_C1670( C1010 C1670 ) C1010_=_C1826( C1010 C1826 ) C1010_=_C2136( C1010 C2136 ) C1010_=_C2325( C1010 C2325 ) C1010_=_C2678( C1010 C2678 ) C1010_=_C3038( C1010 C3038 ) \nC1010_=_C3128( C1010 C3128 ) C1010_=_C3378( C1010 C3378 ) C1010_=_C3444( C1010 C3444 ) C1010_=_C3661( C1010 C3661 ) C1010_=_C3700( C1010 C3700 ) C1010_=_C3770( C1010 C3770 ) \nC1010_=_C3779( C1010 C3779 ) C1010_=_C3850( C1010 C3850 ) C1010_=_C3889( C1010 C3889 ) C1010_=_C3978( C1010 C3978 ) C1010_=_C3979( C1010 C3979 ) C1010_=_C3980( C1010 C3980 ) \nC1011_=_C1132( C1011 C1132 ) C1011_=_C1528( C1011 C1528 ) C1011_=_C1671( C1011 C1671 ) C1011_=_C1907( C1011 C1907 ) C1011_=_C2274( C1011 C2274 ) C1011_=_C2327( C1011 C2327 ) \nC1011_=_C2680( C1011 C2680 ) C1011_=_C3039( C1011 C3039 ) C1011_=_C3446( C1011 C3446 ) C1011_=_C3662( C1011 C3662 ) C1011_=_C3736( C1011 C3736 ) C1011_=_C3771( C1011 C3771 ) \nC1011_=_C3891( C1011 C3891 ) C1011_=_C4010( C1011 C4010 ) C1011_=_C4011( C1011 C4011 ) C1011_=_C4012( C1011 C4012 ) C1011_=_C4013( C1011 C4013 ) C1011_=_C4014( C1011 C4014 ) \nC1040_=_C1043( C1040 C1043 ) C1040_=_C1044( C1040 C1044 ) C1040_=_C1045( C1040 C1045 ) C1040_=_C1048( C1040 C1048 ) C1040_=_C1049( C1040 C1049 ) C1040_=_C1050( C1040 C1050 ) \nC1040_=_C1051( C1040 C1051 ) C1040_=_C1052( C1040 C1052 ) C1040_=_C1053( C1040 C1053 ) C1040_=_C1055( C1040 C1055 ) C1040_=_C1056( C1040 C1056 ) C1040_=_C1057( C1040 C1057 ) \nC1040_=_C1059( C1040 C1059 ) C1040_=_C1061( C1040 C1061 ) C1040_=_C1062( C1040 C1062 ) C1040_=_C1063( C1040 C1063 ) C1040_=_C1064( C1040 C1064 ) C1040_=_C1065( C1040 C1065 ) \nC1040_=_C1368( C1040 C1368 ) C1043_=_C1044( C1043 C1044 ) C1043_=_C1045( C1043 C1045 ) C1043_=_C1048( C1043 C1048 ) C1043_=_C1049( C1043 C1049 ) C1043_=_C1050( C1043 C1050 ) \nC1043_=_C1051( C1043 C1051 ) C1043_=_C1052( C1043 C1052 ) C1043_=_C1053( C1043 C1053 ) C1043_=_C1055( C1043 C1055 ) C1043_=_C1056( C1043 C1056 ) C1043_=_C1057( C1043 C1057 ) \nC1043_=_C1059( C1043 C1059 ) C1043_=_C1061( C1043 C1061 ) C1043_=_C1062( C1043 C1062 ) C1043_=_C1063( C1043 C1063 ) C1043_=_C1064( C1043 C1064 ) C1043_=_C1065( C1043 C1065 ) \nC1044_=_C1045( C1044 C1045 ) C1044_=_C1048( C1044 C1048 ) C1044_=_C1049( C1044 C1049 ) C1044_=_C1050( C1044 C1050 ) C1044_=_C1051( C1044 C1051 ) C1044_=_C1052( C1044 C1052 ) \nC1044_=_C1053( C1044 C1053 ) C1044_=_C1055( C1044 C1055 ) C1044_=_C1056( C1044 C1056 ) C1044_=_C1057( C1044 C1057 ) C1044_=_C1059( C1044 C1059 ) C1044_=_C1061( C1044 C1061 ) \nC1044_=_C1062( C1044 C1062 ) C1044_=_C1063( C1044 C1063 ) C1044_=_C1064( C1044 C1064 ) C1044_=_C1065( C1044 C1065 ) C1045_=_C1048( C1045 C1048 ) C1045_=_C1049( C1045 C1049 ) \nC1045_=_C1050( C1045 C1050 ) C1045_=_C1051( C1045 C1051 ) C1045_=_C1052( C1045 C1052 ) C1045_=_C1053( C1045 C1053 ) C1045_=_C1055( C1045 C1055 ) C1045_=_C1056( C1045 C1056 ) \nC1045_=_C1057( C1045 C1057 ) C1045_=_C1059( C1045 C1059 ) C1045_=_C1061( C1045 C1061 ) C1045_=_C1062( C1045 C1062 ) C1045_=_C1063( C1045 C1063 ) C1045_=_C1064( C1045 C1064 ) \nC1045_=_C1065( C1045 C1065 ) C1048_=_C1049( C1048 C1049 ) C1048_=_C1050( C1048 C1050 ) C1048_=_C1051( C1048 C1051 ) C1048_=_C1052( C1048 C1052 ) C1048_=_C1053( C1048 C1053 ) \nC1048_=_C1055( C1048 C1055 ) C1048_=_C1056( C1048 C1056 ) C1048_=_C1057( C1048 C1057 ) C1048_=_C1059( C1048 C1059 ) C1048_=_C1061( C1048 C1061 ) C1048_=_C1062( C1048 C1062 ) \nC1048_=_C1063( C1048 C1063 ) C1048_=_C1064( C1048 C1064 ) C1048_=_C1065( C1048 C1065 ) C1049_=_C1050( C1049 C1050 ) C1049_=_C1051( C1049 C1051 ) C1049_=_C1052( C1049 C1052 ) \nC1049_=_C1053( C1049 C1053 ) C1049_=_C1055( C1049 C1055 ) C1049_=_C1056( C1049 C1056 ) C1049_=_C1057( C1049 C1057 ) C1049_=_C1059( C1049 C1059 ) C1049_=_C1061( C1049 C1061 ) \nC1049_=_C1062( C1049 C1062 ) C1049_=_C1063( C1049 C1063 ) C1049_=_C1064( C1049 C1064 ) C1049_=_C1065( C1049 C1065 ) C1049_=_C2883( C1049 C2883 ) C1050_=_C1051( C1050 C1051 ) \nC1050_=_C1052( C1050 C1052 ) C1050_=_C1053( C1050 C1053 ) C1050_=_C1055( C1050 C1055 ) C1050_=_C1056( C1050 C1056 ) C1050_=_C1057( C1050 C1057 ) C1050_=_C1059( C1050 C1059 ) \nC1050_=_C1061( C1050 C1061 ) C1050_=_C1062( C1050 C1062 ) C1050_=_C1063( C1050 C1063 ) C1050_=_C1064( C1050 C1064 ) C1050_=_C1065( C1050 C1065 ) C1050_=_C1519( C1050 C1519 ) \nC1050_=_C3036( C1050 C3036 ) C1050_=_C3038( C1050 C3038 ) C1050_=_C3039( C1050 C3039 ) C1051_=_C1052( C1051 C1052 ) C1051_=_C1053( C1051 C1053 ) C1051_=_C1055( C1051 C1055 ) \nC1051_=_C1056( C1051 C1056 ) C1051_=_C1057( C1051 C1057 ) C1051_=_C1059( C1051 C1059 ) C1051_=_C1061( C1051 C1061 ) C1051_=_C1062( C1051 C1062 ) C1051_=_C1063( C1051 C1063 ) \nC1051_=_C1064( C1051 C1064 ) C1051_=_C1065( C1051 C1065 ) C1051_=_C1980( C1051 C1980 ) C1051_=_C3097( C1051 C3097 ) C1052_=_C1053( C1052 C1053 ) C1052_=_C1055( C1052 C1055 ) \nC1052_=_C1056( C1052 C1056 ) C1052_=_C1057( C1052 C1057 ) C1052_=_C1059( C1052 C1059 ) C1052_=_C1061( C1052 C1061 ) C1052_=_C1062( C1052 C1062 ) C1052_=_C1063( C1052 C1063 ) \nC1052_=_C1064( C1052 C1064 ) C1052_=_C1065( C1052 C1065 ) C1053_=_C1055( C1053 C1055 ) C1053_=_C1056( C1053 C1056 ) C1053_=_C1057( C1053 C1057 ) C1053_=_C1059( C1053 C1059 ) \nC1053_=_C1061( C1053 C1061 ) C1053_=_C1062( C1053 C1062 ) C1053_=_C1063( C1053 C1063 ) C1053_=_C1064( C1053 C1064 ) C1053_=_C1065( C1053 C1065 ) C1053_=_C3251( C1053 C3251 ) \nC1055_=_C1056( C1055 C1056 ) C1055_=_C1057( C1055 C1057 ) C1055_=_C1059( C1055 C1059 ) C1055_=_C1061( C1055 C1061 ) C1055_=_C1062( C1055 C1062 ) C1055_=_C1063( C1055 C1063 ) \nC1055_=_C1064( C1055 C1064 ) C1055_=_C1065( C1055 C1065 ) C1056_=_C1057( C1056 C1057 ) C1056_=_C1059( C1056 C1059 ) C1056_=_C1061( C1056 C1061 ) C1056_=_C1062( C1056 C1062 ) \nC1056_=_C1063( C1056 C1063 ) C1056_=_C1064( C1056 C1064 ) C1056_=_C1065( C1056 C1065 ) C1056_=_C1474( C1056 C1474 ) C1057_=_C1059( C1057 C1059 ) C1057_=_C1061( C1057 C1061 ) \nC1057_=_C1062( C1057 C1062 ) C1057_=_C1063( C1057 C1063 ) C1057_=_C1064( C1057 C1064 ) C1057_=_C1065( C1057 C1065 ) C1059_=_C1061( C1059 C1061 ) C1059_=_C1062( C1059 C1062 ) \nC1059_=_C1063( C1059 C1063 ) C1059_=_C1064( C1059 C1064 ) C1059_=_C1065( C1059 C1065 ) C1059_=_C3616( C1059 C3616 ) C1061_=_C1062( C1061 C1062 ) C1061_=_C1063( C1061 C1063 ) \nC1061_=_C1064( C1061 C1064 ) C1061_=_C1065( C1061 C1065 ) C1061_=_C1986( C1061 C1986 ) C1061_=_C2760( C1061 C2760 ) C1061_=_C3802( C1061 C3802 ) C1061_=_C3803( C1061 C3803 ) \nC1061_=_C3807( C1061 C3807 ) C1062_=_C1063( C1062 C1063 ) C1062_=_C1064( C1062 C1064 ) C1062_=_C1065( C1062 C1065 ) C1063_=_C1064( C1063 C1064 ) C1063_=_C1065( C1063 C1065 ) \nC1063_=_C1482( C1063 C1482 ) C1063_=_C1525( C1063 C1525 ) C1063_=_C2383( C1063 C2383 ) C1063_=_C2571( C1063 C2571 ) C1063_=_C2606( C1063 C2606 ) C1063_=_C2623( C1063 C2623 ) \nC1063_=_C2870( C1063 C2870 ) C1063_=_C3314( C1063 C3314 ) C1063_=_C3417( C1063 C3417 ) C1063_=_C3507( C1063 C3507 ) C1063_=_C3580( C1063 C3580 ) C1063_=_C3670( C1063 C3670 ) \nC1063_=_C3769( C1063 C3769 ) C1063_=_C3778( C1063 C3778 ) C1063_=_C3802( C1063 C3802 ) C1063_=_C3872( C1063 C3872 ) C1063_=_C3873( C1063 C3873 ) C1063_=_C3874( C1063 C3874 ) \nC1063_=_C3875( C1063 C3875 ) C1063_=_C3876( C1063 C3876 ) C1064_=_C1065( C1064 C1065 ) C1065_=_C1485( C1065 C1485 ) C1065_=_C1530( C1065 C1530 ) C1065_=_C2576( C1065 C2576 ) \nC1065_=_C2632( C1065 C2632 ) C1065_=_C3320( C1065 C3320 ) C1065_=_C3583( C1065 C3583 ) C1065_=_C3775( C1065 C3775 ) C1065_=_C3875( C1065 C3875 ) C1065_=_C3979( C1065 C3979 ) \nC1087_=_C1307( C1087 C1307 ) C1087_=_C1329( C1087 C1329 ) C1087_=_C1668( C1087 C1668 ) C1087_=_C2554( C1087 C2554 ) C1087_=_C2804( C1087 C2804 ) C1087_=_C2930( C1087 C2930 ) \nC1087_=_C3088( C1087 C3088 ) C1087_=_C3201( C1087 C3201 ) C1087_=_C3443( C1087 C3443 ) C1087_=_C3616( C1087 C3616 ) C1087_=_C3627( C1087 C3627 ) C1087_=_C3659( C1087 C3659 ) \nC1087_=_C3713( C1087 C3713 ) C1087_=_C3803( C1087 C3803 ) C1087_=_C3888( C1087 C3888 ) C1087_=_C3893( C1087 C3893 ) C1087_=_C3894( C1087 C3894 ) C1087_=_C3896( C1087 C3896 ) \nC1087_=_C3898( C1087 C3898 ) C1094_=_C1239( C1094 C1239 ) C1094_=_C1512( C1094 C1512 ) C1094_=_C1513( C1094 C1513 ) C1094_=_C1514( C1094 C1514 ) C1094_=_C1515( C1094 C1515 ) \nC1094_=_C1518( C1094 C1518 ) C1094_=_C1519( C1094 C1519 ) C1094_=_C1520( C1094 C1520 ) C1094_=_C1524( C1094 C1524 ) C1094_=_C1525( C1094 C1525 ) C1094_=_C1526( C1094 C1526 ) \nC1094_=_C1527( C1094 C1527 ) C1094_=_C1528( C1094 C1528 ) C1094_=_C1529( C1094 C1529 ) C1094_=_C1530( C1094 C1530 ) C1094_=_C1531( C1094 C1531 ) C1094_=_C1532( C1094 C1532 ) \nC1132_=_C1138(</w:t>
      </w:r>
    </w:p>
    <w:p>
      <w:pPr>
        <w:pStyle w:val="PreformattedText"/>
        <w:bidi w:val="0"/>
        <w:spacing w:before="0" w:after="0"/>
        <w:jc w:val="left"/>
        <w:rPr/>
      </w:pPr>
      <w:r>
        <w:rPr/>
        <w:t xml:space="preserve"> </w:t>
      </w:r>
      <w:r>
        <w:rPr/>
        <w:t>C1132 C1138 ) C1132_=_C1528( C1132 C1528 ) C1132_=_C1671( C1132 C1671 ) C1132_=_C1907( C1132 C1907 ) C1132_=_C2274( C1132 C2274 ) C1132_=_C2327( C1132 C2327 ) \nC1132_=_C2680( C1132 C2680 ) C1132_=_C3039( C1132 C3039 ) C1132_=_C3446( C1132 C3446 ) C1132_=_C3662( C1132 C3662 ) C1132_=_C3736( C1132 C3736 ) C1132_=_C3771( C1132 C3771 ) \nC1132_=_C3891( C1132 C3891 ) C1132_=_C4010( C1132 C4010 ) C1132_=_C4011( C1132 C4011 ) C1132_=_C4012( C1132 C4012 ) C1132_=_C4013( C1132 C4013 ) C1132_=_C4014( C1132 C4014 ) \nC1138_=_C1674( C1138 C1674 ) C1138_=_C2613( C1138 C2613 ) C1138_=_C2875( C1138 C2875 ) C1138_=_C3251( C1138 C3251 ) C1138_=_C3452( C1138 C3452 ) C1138_=_C3515( C1138 C3515 ) \nC1138_=_C3612( C1138 C3612 ) C1138_=_C3665( C1138 C3665 ) C1138_=_C3732( C1138 C3732 ) C1138_=_C3807( C1138 C3807 ) C1138_=_C3892( C1138 C3892 ) C1138_=_C3969( C1138 C3969 ) \nC1138_=_C3976( C1138 C3976 ) C1138_=_C3998( C1138 C3998 ) C1138_=_C4003( C1138 C4003 ) C1138_=_C4026( C1138 C4026 ) C1138_=_C4045( C1138 C4045 ) C1138_=_C4090( C1138 C4090 ) \nC1177_=_C1368( C1177 C1368 ) C1177_=_C1394( C1177 C1394 ) C1177_=_C1630( C1177 C1630 ) C1177_=_C2324( C1177 C2324 ) C1177_=_C2676( C1177 C2676 ) C1177_=_C2774( C1177 C2774 ) \nC1177_=_C3036( C1177 C3036 ) C1177_=_C3415( C1177 C3415 ) C1177_=_C3686( C1177 C3686 ) C1177_=_C3769( C1177 C3769 ) C1177_=_C3770( C1177 C3770 ) C1177_=_C3771( C1177 C3771 ) \nC1177_=_C3772( C1177 C3772 ) C1177_=_C3773( C1177 C3773 ) C1177_=_C3774( C1177 C3774 ) C1177_=_C3775( C1177 C3775 ) C1191_=_C1204( C1191 C1204 ) C1191_=_C1220( C1191 C1220 ) \nC1191_=_C1655( C1191 C1655 ) C1191_=_C1878( C1191 C1878 ) C1191_=_C1971( C1191 C1971 ) C1191_=_C1972( C1191 C1972 ) C1191_=_C1973( C1191 C1973 ) C1191_=_C1974( C1191 C1974 ) \nC1191_=_C1975( C1191 C1975 ) C1191_=_C1977( C1191 C1977 ) C1191_=_C1978( C1191 C1978 ) C1191_=_C1979( C1191 C1979 ) C1191_=_C1980( C1191 C1980 ) C1191_=_C1981( C1191 C1981 ) \nC1191_=_C1982( C1191 C1982 ) C1191_=_C1984( C1191 C1984 ) C1191_=_C1985( C1191 C1985 ) C1191_=_C1986( C1191 C1986 ) C1191_=_C1988( C1191 C1988 ) C1191_=_C1989( C1191 C1989 ) \nC1191_=_C1990( C1191 C1990 ) C1191_=_C1991( C1191 C1991 ) C1191_=_C1992( C1191 C1992 ) C1204_=_C1251( C1204 C1251 ) C1204_=_C1664( C1204 C1664 ) C1204_=_C1885( C1204 C1885 ) \nC1204_=_C2883( C1204 C2883 ) C1204_=_C2901( C1204 C2901 ) C1204_=_C2956( C1204 C2956 ) C1204_=_C3371( C1204 C3371 ) C1204_=_C3438( C1204 C3438 ) C1204_=_C3523( C1204 C3523 ) \nC1204_=_C3563( C1204 C3563 ) C1204_=_C3564( C1204 C3564 ) C1204_=_C3565( C1204 C3565 ) C1204_=_C3566( C1204 C3566 ) C1204_=_C3567( C1204 C3567 ) C1204_=_C3569( C1204 C3569 ) \nC1204_=_C3570( C1204 C3570 ) C1204_=_C3572( C1204 C3572 ) C1204_=_C3574( C1204 C3574 ) C1204_=_C3575( C1204 C3575 ) C1204_=_C3576( C1204 C3576 ) C1220_=_C1230( C1220 C1230 ) \nC1220_=_C1655( C1220 C1655 ) C1220_=_C1878( C1220 C1878 ) C1220_=_C1971( C1220 C1971 ) C1220_=_C1972( C1220 C1972 ) C1220_=_C1973( C1220 C1973 ) C1220_=_C1974( C1220 C1974 ) \nC1220_=_C1975( C1220 C1975 ) C1220_=_C1977( C1220 C1977 ) C1220_=_C1978( C1220 C1978 ) C1220_=_C1979( C1220 C1979 ) C1220_=_C1980( C1220 C1980 ) C1220_=_C1981( C1220 C1981 ) \nC1220_=_C1982( C1220 C1982 ) C1220_=_C1984( C1220 C1984 ) C1220_=_C1985( C1220 C1985 ) C1220_=_C1986( C1220 C1986 ) C1220_=_C1988( C1220 C1988 ) C1220_=_C1989( C1220 C1989 ) \nC1220_=_C1990( C1220 C1990 ) C1220_=_C1991( C1220 C1991 ) C1220_=_C1992( C1220 C1992 ) C1230_=_C1958( C1230 C1958 ) C1230_=_C2491( C1230 C2491 ) C1230_=_C2604( C1230 C2604 ) \nC1230_=_C2674( C1230 C2674 ) C1230_=_C2770( C1230 C2770 ) C1230_=_C3361( C1230 C3361 ) C1230_=_C3578( C1230 C3578 ) C1230_=_C3580( C1230 C3580 ) C1230_=_C3581( C1230 C3581 ) \nC1230_=_C3582( C1230 C3582 ) C1230_=_C3583( C1230 C3583 ) C1230_=_C3584( C1230 C3584 ) C1230_=_C3585( C1230 C3585 ) C1230_=_C3586( C1230 C3586 ) C1239_=_C1244( C1239 C1244 ) \nC1239_=_C1251( C1239 C1251 ) C1239_=_C1512( C1239 C1512 ) C1239_=_C1513( C1239 C1513 ) C1239_=_C1514( C1239 C1514 ) C1239_=_C1515( C1239 C1515 ) C1239_=_C1518( C1239 C1518 ) \nC1239_=_C1519( C1239 C1519 ) C1239_=_C1520( C1239 C1520 ) C1239_=_C1524( C1239 C1524 ) C1239_=_C1525( C1239 C1525 ) C1239_=_C1526( C1239 C1526 ) C1239_=_C1527( C1239 C1527 ) \nC1239_=_C1528( C1239 C1528 ) C1239_=_C1529( C1239 C1529 ) C1239_=_C1530( C1239 C1530 ) C1239_=_C1531( C1239 C1531 ) C1239_=_C1532( C1239 C1532 ) C1244_=_C1251( C1244 C1251 ) \nC1244_=_C1409( C1244 C1409 ) C1244_=_C2371( C1244 C2371 ) C1244_=_C2408( C1244 C2408 ) C1244_=_C2562( C1244 C2562 ) C1244_=_C2563( C1244 C2563 ) C1244_=_C2565( C1244 C2565 ) \nC1244_=_C2566( C1244 C2566 ) C1244_=_C2568( C1244 C2568 ) C1244_=_C2570( C1244 C2570 ) C1244_=_C2571( C1244 C2571 ) C1244_=_C2572( C1244 C2572 ) C1244_=_C2573( C1244 C2573 ) \nC1244_=_C2574( C1244 C2574 ) C1244_=_C2575( C1244 C2575 ) C1244_=_C2576( C1244 C2576 ) C1244_=_C2577( C1244 C2577 ) C1244_=_C2578( C1244 C2578 ) C1251_=_C1664( C1251 C1664 ) \nC1251_=_C1885( C1251 C1885 ) C1251_=_C2883( C1251 C2883 ) C1251_=_C2901( C1251 C2901 ) C1251_=_C2956( C1251 C2956 ) C1251_=_C3371( C1251 C3371 ) C1251_=_C3438( C1251 C3438 ) \nC1251_=_C3523( C1251 C3523 ) C1251_=_C3563( C1251 C3563 ) C1251_=_C3564( C1251 C3564 ) C1251_=_C3565( C1251 C3565 ) C1251_=_C3566( C1251 C3566 ) C1251_=_C3567( C1251 C3567 ) \nC1251_=_C3569( C1251 C3569 ) C1251_=_C3570( C1251 C3570 ) C1251_=_C3572( C1251 C3572 ) C1251_=_C3574( C1251 C3574 ) C1251_=_C3575( C1251 C3575 ) C1251_=_C3576( C1251 C3576 ) \nC1307_=_C1329( C1307 C1329 ) C1307_=_C1668( C1307 C1668 ) C1307_=_C2554( C1307 C2554 ) C1307_=_C2804( C1307 C2804 ) C1307_=_C2930( C1307 C2930 ) C1307_=_C3088( C1307 C3088 ) \nC1307_=_C3201( C1307 C3201 ) C1307_=_C3443( C1307 C3443 ) C1307_=_C3616( C1307 C3616 ) C1307_=_C3627( C1307 C3627 ) C1307_=_C3659( C1307 C3659 ) C1307_=_C3713( C1307 C3713 ) \nC1307_=_C3803( C1307 C3803 ) C1307_=_C3888( C1307 C3888 ) C1307_=_C3893( C1307 C3893 ) C1307_=_C3894( C1307 C3894 ) C1307_=_C3896( C1307 C3896 ) C1307_=_C3898( C1307 C3898 ) \nC1317_=_C1329( C1317 C1329 ) C1317_=_C1471( C1317 C1471 ) C1317_=_C1728( C1317 C1728 ) C1317_=_C2373( C1317 C2373 ) C1317_=_C2428( C1317 C2428 ) C1317_=_C2562( C1317 C2562 ) \nC1317_=_C2594( C1317 C2594 ) C1317_=_C2753( C1317 C2753 ) C1317_=_C2754( C1317 C2754 ) C1317_=_C2755( C1317 C2755 ) C1317_=_C2756( C1317 C2756 ) C1317_=_C2757( C1317 C2757 ) \nC1317_=_C2758( C1317 C2758 ) C1317_=_C2759( C1317 C2759 ) C1317_=_C2760( C1317 C2760 ) C1317_=_C2762( C1317 C2762 ) C1317_=_C2763( C1317 C2763 ) C1317_=_C2764( C1317 C2764 ) \nC1317_=_C2765( C1317 C2765 ) C1317_=_C2766( C1317 C2766 ) C1329_=_C1668( C1329 C1668 ) C1329_=_C2554( C1329 C2554 ) C1329_=_C2804( C1329 C2804 ) C1329_=_C2930( C1329 C2930 ) \nC1329_=_C3088( C1329 C3088 ) C1329_=_C3201( C1329 C3201 ) C1329_=_C3443( C1329 C3443 ) C1329_=_C3616( C1329 C3616 ) C1329_=_C3627( C1329 C3627 ) C1329_=_C3659( C1329 C3659 ) \nC1329_=_C3713( C1329 C3713 ) C1329_=_C3803( C1329 C3803 ) C1329_=_C3888( C1329 C3888 ) C1329_=_C3893( C1329 C3893 ) C1329_=_C3894( C1329 C3894 ) C1329_=_C3896( C1329 C3896 ) \nC1329_=_C3898( C1329 C3898 ) C1368_=_C1394( C1368 C1394 ) C1368_=_C1630( C1368 C1630 ) C1368_=_C2324( C1368 C2324 ) C1368_=_C2676( C1368 C2676 ) C1368_=_C2774( C1368 C2774 ) \nC1368_=_C3036( C1368 C3036 ) C1368_=_C3415( C1368 C3415 ) C1368_=_C3686( C1368 C3686 ) C1368_=_C3769( C1368 C3769 ) C1368_=_C3770( C1368 C3770 ) C1368_=_C3771( C1368 C3771 ) \nC1368_=_C3772( C1368 C3772 ) C1368_=_C3773( C1368 C3773 ) C1368_=_C3774( C1368 C3774 ) C1368_=_C3775( C1368 C3775 ) C1394_=_C1630( C1394 C1630 ) C1394_=_C2324( C1394 C2324 ) \nC1394_=_C2676( C1394 C2676 ) C1394_=_C2774( C1394 C2774 ) C1394_=_C3036( C1394 C3036 ) C1394_=_C3415( C1394 C3415 ) C1394_=_C3686( C1394 C3686 ) C1394_=_C3769( C1394 C3769 ) \nC1394_=_C3770( C1394 C3770 ) C1394_=_C3771( C1394 C3771 ) C1394_=_C3772( C1394 C3772 ) C1394_=_C3773( C1394 C3773 ) C1394_=_C3774( C1394 C3774 ) C1394_=_C3775( C1394 C3775 ) \nC1409_=_C2371( C1409 C2371 ) C1409_=_C2408( C1409 C2408 ) C1409_=_C2562( C1409 C2562 ) C1409_=_C2563( C1409 C2563 ) C1409_=_C2565( C1409 C2565 ) C1409_=_C2566( C1409 C2566 ) \nC1409_=_C2568( C1409 C2568 ) C1409_=_C2570( C1409 C2570 ) C1409_=_C2571( C1409 C2571 ) C1409_=_C2572( C1409 C2572 ) C1409_=_C2573( C1409 C2573 ) C1409_=_C2574( C1409 C2574 ) \nC1409_=_C2575( C1409 C2575 ) C1409_=_C2576( C1409 C2576 ) C1409_=_C2577( C1409 C2577 ) C1409_=_C2578( C1409 C2578 ) C1436_=_C2168( C1436 C2168 ) C1436_=_C2193( C1436 C2193 ) \nC1436_=_C2360( C1436 C2360 ) C1436_=_C2399( C1436 C2399 ) C1436_=_C2599( C1436 C2599 ) C1436_=_C2692( C1436 C2692 ) C1436_=_C2915( C1436 C2915 ) C1436_=_C2924( C1436 C2924 ) \nC1436_=_C2991( C1436 C2991 ) C1436_=_C3097( C1436 C3097 ) C1436_=_C3309( C1436 C3309 ) C1436_=_C3310( C1436 C3310 ) C1436_=_C3311( C1436 C3311 ) C1436_=_C3314( C1436 C3314 ) \nC1436_=_C3315( C1436 C3315 ) C1436_=_C3316( C1436 C3316 ) C1436_=_C3317( C1436 C3317 ) C1436_=_C3318( C1436 C3318 ) C1436_=_C3319( C1436 C3319 ) C1436_=_C3320( C1436 C3320 ) \nC1468_=_C1471( C1468 C1471 ) C1468_=_C1472( C1468 C1472 ) C1468_=_C1474( C1468 C1474 ) C1468_=_C1475( C1468 C1475 ) C1468_=_C1476( C1468 C1476 ) C1468_=_C1478( C1468 C1478 ) \nC1468_=_C1480( C1468 C1480 ) C1468_=_C1481( C1468 C1481 ) C1468_=_C1482( C1468 C1482 ) C1468_=_C1483( C1468 C1483 ) C1468_=_C1484( C1468 C1484 ) C1468_=_C1485( C1468 C1485 ) \nC1468_=_C1486( C1468 C1486 ) C1468_=_C2371( C1468 C2371 ) C1468_=_C2373( C1468 C2373 ) C1468_=_C2383( C1468 C2383 ) C1471_=_C1472( C1471 C1472 ) C1471_=_C1474( C1471 C1474 ) \nC1471_=_C1475( C1471 C1475 ) C1471_=_C1476( C1471 C1476 ) C1471_=_C1478( C1471 C1478 ) C1471_=_C1480( C1471 C1480 ) C1471_=_C1481( C1471 C1481 ) C1471_=_C1482( C1471 C1482 ) \nC1471_=_C1483( C1471 C1483 ) C1471_=_C1484( C1471 C1484 ) C1471_=_C1485( C1471 C1485 ) C1471_=_C1486( C1471 C1486 ) C1471_=_C1728( C1471 C1728 ) C1471_=_C2373( C1471 C2373 ) \nC1471_=_C2428( C1471 C2428 ) C1471_=_C2562( C1471 C2562 ) C1471_=_C2594(</w:t>
      </w:r>
    </w:p>
    <w:p>
      <w:pPr>
        <w:pStyle w:val="PreformattedText"/>
        <w:bidi w:val="0"/>
        <w:spacing w:before="0" w:after="0"/>
        <w:jc w:val="left"/>
        <w:rPr/>
      </w:pPr>
      <w:r>
        <w:rPr/>
        <w:t xml:space="preserve"> </w:t>
      </w:r>
      <w:r>
        <w:rPr/>
        <w:t>C1471 C2594 ) C1471_=_C2753( C1471 C2753 ) C1471_=_C2754( C1471 C2754 ) C1471_=_C2755( C1471 C2755 ) \nC1471_=_C2756( C1471 C2756 ) C1471_=_C2757( C1471 C2757 ) C1471_=_C2758( C1471 C2758 ) C1471_=_C2759( C1471 C2759 ) C1471_=_C2760( C1471 C2760 ) C1471_=_C2762( C1471 C2762 ) \nC1471_=_C2763( C1471 C2763 ) C1471_=_C2764( C1471 C2764 ) C1471_=_C2765( C1471 C2765 ) C1471_=_C2766( C1471 C2766 ) C1472_=_C1474( C1472 C1474 ) C1472_=_C1475( C1472 C1475 ) \nC1472_=_C1476( C1472 C1476 ) C1472_=_C1478( C1472 C1478 ) C1472_=_C1480( C1472 C1480 ) C1472_=_C1481( C1472 C1481 ) C1472_=_C1482( C1472 C1482 ) C1472_=_C1483( C1472 C1483 ) \nC1472_=_C1484( C1472 C1484 ) C1472_=_C1485( C1472 C1485 ) C1472_=_C1486( C1472 C1486 ) C1474_=_C1475( C1474 C1475 ) C1474_=_C1476( C1474 C1476 ) C1474_=_C1478( C1474 C1478 ) \nC1474_=_C1480( C1474 C1480 ) C1474_=_C1481( C1474 C1481 ) C1474_=_C1482( C1474 C1482 ) C1474_=_C1483( C1474 C1483 ) C1474_=_C1484( C1474 C1484 ) C1474_=_C1485( C1474 C1485 ) \nC1474_=_C1486( C1474 C1486 ) C1475_=_C1476( C1475 C1476 ) C1475_=_C1478( C1475 C1478 ) C1475_=_C1480( C1475 C1480 ) C1475_=_C1481( C1475 C1481 ) C1475_=_C1482( C1475 C1482 ) \nC1475_=_C1483( C1475 C1483 ) C1475_=_C1484( C1475 C1484 ) C1475_=_C1485( C1475 C1485 ) C1475_=_C1486( C1475 C1486 ) C1476_=_C1478( C1476 C1478 ) C1476_=_C1480( C1476 C1480 ) \nC1476_=_C1481( C1476 C1481 ) C1476_=_C1482( C1476 C1482 ) C1476_=_C1483( C1476 C1483 ) C1476_=_C1484( C1476 C1484 ) C1476_=_C1485( C1476 C1485 ) C1476_=_C1486( C1476 C1486 ) \nC1476_=_C2565( C1476 C2565 ) C1476_=_C2756( C1476 C2756 ) C1476_=_C3415( C1476 C3415 ) C1476_=_C3417( C1476 C3417 ) C1478_=_C1480( C1478 C1480 ) C1478_=_C1481( C1478 C1481 ) \nC1478_=_C1482( C1478 C1482 ) C1478_=_C1483( C1478 C1483 ) C1478_=_C1484( C1478 C1484 ) C1478_=_C1485( C1478 C1485 ) C1478_=_C1486( C1478 C1486 ) C1478_=_C2568( C1478 C2568 ) \nC1478_=_C2758( C1478 C2758 ) C1478_=_C3578( C1478 C3578 ) C1478_=_C3670( C1478 C3670 ) C1480_=_C1481( C1480 C1481 ) C1480_=_C1482( C1480 C1482 ) C1480_=_C1483( C1480 C1483 ) \nC1480_=_C1484( C1480 C1484 ) C1480_=_C1485( C1480 C1485 ) C1480_=_C1486( C1480 C1486 ) C1480_=_C2570( C1480 C2570 ) C1480_=_C2759( C1480 C2759 ) C1480_=_C3778( C1480 C3778 ) \nC1480_=_C3779( C1480 C3779 ) C1481_=_C1482( C1481 C1482 ) C1481_=_C1483( C1481 C1483 ) C1481_=_C1484( C1481 C1484 ) C1481_=_C1485( C1481 C1485 ) C1481_=_C1486( C1481 C1486 ) \nC1482_=_C1483( C1482 C1483 ) C1482_=_C1484( C1482 C1484 ) C1482_=_C1485( C1482 C1485 ) C1482_=_C1486( C1482 C1486 ) C1482_=_C1525( C1482 C1525 ) C1482_=_C2383( C1482 C2383 ) \nC1482_=_C2571( C1482 C2571 ) C1482_=_C2606( C1482 C2606 ) C1482_=_C2623( C1482 C2623 ) C1482_=_C2870( C1482 C2870 ) C1482_=_C3314( C1482 C3314 ) C1482_=_C3417( C1482 C3417 ) \nC1482_=_C3507( C1482 C3507 ) C1482_=_C3580( C1482 C3580 ) C1482_=_C3670( C1482 C3670 ) C1482_=_C3769( C1482 C3769 ) C1482_=_C3778( C1482 C3778 ) C1482_=_C3802( C1482 C3802 ) \nC1482_=_C3872( C1482 C3872 ) C1482_=_C3873( C1482 C3873 ) C1482_=_C3874( C1482 C3874 ) C1482_=_C3875( C1482 C3875 ) C1482_=_C3876( C1482 C3876 ) C1483_=_C1484( C1483 C1484 ) \nC1483_=_C1485( C1483 C1485 ) C1483_=_C1486( C1483 C1486 ) C1484_=_C1485( C1484 C1485 ) C1484_=_C1486( C1484 C1486 ) C1484_=_C2575( C1484 C2575 ) C1484_=_C2765( C1484 C2765 ) \nC1484_=_C3874( C1484 C3874 ) C1485_=_C1486( C1485 C1486 ) C1485_=_C1530( C1485 C1530 ) C1485_=_C2576( C1485 C2576 ) C1485_=_C2632( C1485 C2632 ) C1485_=_C3320( C1485 C3320 ) \nC1485_=_C3583( C1485 C3583 ) C1485_=_C3775( C1485 C3775 ) C1485_=_C3875( C1485 C3875 ) C1485_=_C3979( C1485 C3979 ) C1486_=_C2578( C1486 C2578 ) C1486_=_C2766( C1486 C2766 ) \nC1486_=_C3876( C1486 C3876 ) C1512_=_C1513( C1512 C1513 ) C1512_=_C1514( C1512 C1514 ) C1512_=_C1515( C1512 C1515 ) C1512_=_C1518( C1512 C1518 ) C1512_=_C1519( C1512 C1519 ) \nC1512_=_C1520( C1512 C1520 ) C1512_=_C1524( C1512 C1524 ) C1512_=_C1525( C1512 C1525 ) C1512_=_C1526( C1512 C1526 ) C1512_=_C1527( C1512 C1527 ) C1512_=_C1528( C1512 C1528 ) \nC1512_=_C1529( C1512 C1529 ) C1512_=_C1530( C1512 C1530 ) C1512_=_C1531( C1512 C1531 ) C1512_=_C1532( C1512 C1532 ) C1513_=_C1514( C1513 C1514 ) C1513_=_C1515( C1513 C1515 ) \nC1513_=_C1518( C1513 C1518 ) C1513_=_C1519( C1513 C1519 ) C1513_=_C1520( C1513 C1520 ) C1513_=_C1524( C1513 C1524 ) C1513_=_C1525( C1513 C1525 ) C1513_=_C1526( C1513 C1526 ) \nC1513_=_C1527( C1513 C1527 ) C1513_=_C1528( C1513 C1528 ) C1513_=_C1529( C1513 C1529 ) C1513_=_C1530( C1513 C1530 ) C1513_=_C1531( C1513 C1531 ) C1513_=_C1532( C1513 C1532 ) \nC1514_=_C1515( C1514 C1515 ) C1514_=_C1518( C1514 C1518 ) C1514_=_C1519( C1514 C1519 ) C1514_=_C1520( C1514 C1520 ) C1514_=_C1524( C1514 C1524 ) C1514_=_C1525( C1514 C1525 ) \nC1514_=_C1526( C1514 C1526 ) C1514_=_C1527( C1514 C1527 ) C1514_=_C1528( C1514 C1528 ) C1514_=_C1529( C1514 C1529 ) C1514_=_C1530( C1514 C1530 ) C1514_=_C1531( C1514 C1531 ) \nC1514_=_C1532( C1514 C1532 ) C1515_=_C1518( C1515 C1518 ) C1515_=_C1519( C1515 C1519 ) C1515_=_C1520( C1515 C1520 ) C1515_=_C1524( C1515 C1524 ) C1515_=_C1525( C1515 C1525 ) \nC1515_=_C1526( C1515 C1526 ) C1515_=_C1527( C1515 C1527 ) C1515_=_C1528( C1515 C1528 ) C1515_=_C1529( C1515 C1529 ) C1515_=_C1530( C1515 C1530 ) C1515_=_C1531( C1515 C1531 ) \nC1515_=_C1532( C1515 C1532 ) C1515_=_C2324( C1515 C2324 ) C1515_=_C2325( C1515 C2325 ) C1515_=_C2327( C1515 C2327 ) C1518_=_C1519( C1518 C1519 ) C1518_=_C1520( C1518 C1520 ) \nC1518_=_C1524( C1518 C1524 ) C1518_=_C1525( C1518 C1525 ) C1518_=_C1526( C1518 C1526 ) C1518_=_C1527( C1518 C1527 ) C1518_=_C1528( C1518 C1528 ) C1518_=_C1529( C1518 C1529 ) \nC1518_=_C1530( C1518 C1530 ) C1518_=_C1531( C1518 C1531 ) C1518_=_C1532( C1518 C1532 ) C1518_=_C2674( C1518 C2674 ) C1518_=_C2676( C1518 C2676 ) C1518_=_C2678( C1518 C2678 ) \nC1518_=_C2680( C1518 C2680 ) C1519_=_C1520( C1519 C1520 ) C1519_=_C1524( C1519 C1524 ) C1519_=_C1525( C1519 C1525 ) C1519_=_C1526( C1519 C1526 ) C1519_=_C1527( C1519 C1527 ) \nC1519_=_C1528( C1519 C1528 ) C1519_=_C1529( C1519 C1529 ) C1519_=_C1530( C1519 C1530 ) C1519_=_C1531( C1519 C1531 ) C1519_=_C1532( C1519 C1532 ) C1519_=_C3036( C1519 C3036 ) \nC1519_=_C3038( C1519 C3038 ) C1519_=_C3039( C1519 C3039 ) C1520_=_C1524( C1520 C1524 ) C1520_=_C1525( C1520 C1525 ) C1520_=_C1526( C1520 C1526 ) C1520_=_C1527( C1520 C1527 ) \nC1520_=_C1528( C1520 C1528 ) C1520_=_C1529( C1520 C1529 ) C1520_=_C1530( C1520 C1530 ) C1520_=_C1531( C1520 C1531 ) C1520_=_C1532( C1520 C1532 ) C1524_=_C1525( C1524 C1525 ) \nC1524_=_C1526( C1524 C1526 ) C1524_=_C1527( C1524 C1527 ) C1524_=_C1528( C1524 C1528 ) C1524_=_C1529( C1524 C1529 ) C1524_=_C1530( C1524 C1530 ) C1524_=_C1531( C1524 C1531 ) \nC1524_=_C1532( C1524 C1532 ) C1524_=_C3566( C1524 C3566 ) C1525_=_C1526( C1525 C1526 ) C1525_=_C1527( C1525 C1527 ) C1525_=_C1528( C1525 C1528 ) C1525_=_C1529( C1525 C1529 ) \nC1525_=_C1530( C1525 C1530 ) C1525_=_C1531( C1525 C1531 ) C1525_=_C1532( C1525 C1532 ) C1525_=_C2383( C1525 C2383 ) C1525_=_C2571( C1525 C2571 ) C1525_=_C2606( C1525 C2606 ) \nC1525_=_C2623( C1525 C2623 ) C1525_=_C2870( C1525 C2870 ) C1525_=_C3314( C1525 C3314 ) C1525_=_C3417( C1525 C3417 ) C1525_=_C3507( C1525 C3507 ) C1525_=_C3580( C1525 C3580 ) \nC1525_=_C3670( C1525 C3670 ) C1525_=_C3769( C1525 C3769 ) C1525_=_C3778( C1525 C3778 ) C1525_=_C3802( C1525 C3802 ) C1525_=_C3872( C1525 C3872 ) C1525_=_C3873( C1525 C3873 ) \nC1525_=_C3874( C1525 C3874 ) C1525_=_C3875( C1525 C3875 ) C1525_=_C3876( C1525 C3876 ) C1526_=_C1527( C1526 C1527 ) C1526_=_C1528( C1526 C1528 ) C1526_=_C1529( C1526 C1529 ) \nC1526_=_C1530( C1526 C1530 ) C1526_=_C1531( C1526 C1531 ) C1526_=_C1532( C1526 C1532 ) C1527_=_C1528( C1527 C1528 ) C1527_=_C1529( C1527 C1529 ) C1527_=_C1530( C1527 C1530 ) \nC1527_=_C1531( C1527 C1531 ) C1527_=_C1532( C1527 C1532 ) C1527_=_C1670( C1527 C1670 ) C1527_=_C1826( C1527 C1826 ) C1527_=_C2136( C1527 C2136 ) C1527_=_C2325( C1527 C2325 ) \nC1527_=_C2678( C1527 C2678 ) C1527_=_C3038( C1527 C3038 ) C1527_=_C3128( C1527 C3128 ) C1527_=_C3378( C1527 C3378 ) C1527_=_C3444( C1527 C3444 ) C1527_=_C3661( C1527 C3661 ) \nC1527_=_C3700( C1527 C3700 ) C1527_=_C3770( C1527 C3770 ) C1527_=_C3779( C1527 C3779 ) C1527_=_C3850( C1527 C3850 ) C1527_=_C3889( C1527 C3889 ) C1527_=_C3978( C1527 C3978 ) \nC1527_=_C3979( C1527 C3979 ) C1527_=_C3980( C1527 C3980 ) C1528_=_C1529( C1528 C1529 ) C1528_=_C1530( C1528 C1530 ) C1528_=_C1531( C1528 C1531 ) C1528_=_C1532( C1528 C1532 ) \nC1528_=_C1671( C1528 C1671 ) C1528_=_C1907( C1528 C1907 ) C1528_=_C2274( C1528 C2274 ) C1528_=_C2327( C1528 C2327 ) C1528_=_C2680( C1528 C2680 ) C1528_=_C3039( C1528 C3039 ) \nC1528_=_C3446( C1528 C3446 ) C1528_=_C3662( C1528 C3662 ) C1528_=_C3736( C1528 C3736 ) C1528_=_C3771( C1528 C3771 ) C1528_=_C3891( C1528 C3891 ) C1528_=_C4010( C1528 C4010 ) \nC1528_=_C4011( C1528 C4011 ) C1528_=_C4012( C1528 C4012 ) C1528_=_C4013( C1528 C4013 ) C1528_=_C4014( C1528 C4014 ) C1529_=_C1530( C1529 C1530 ) C1529_=_C1531( C1529 C1531 ) \nC1529_=_C1532( C1529 C1532 ) C1529_=_C3773( C1529 C3773 ) C1529_=_C3978( C1529 C3978 ) C1529_=_C4013( C1529 C4013 ) C1530_=_C1531( C1530 C1531 ) C1530_=_C1532( C1530 C1532 ) \nC1530_=_C2576( C1530 C2576 ) C1530_=_C2632( C1530 C2632 ) C1530_=_C3320( C1530 C3320 ) C1530_=_C3583( C1530 C3583 ) C1530_=_C3775( C1530 C3775 ) C1530_=_C3875( C1530 C3875 ) \nC1530_=_C3979( C1530 C3979 ) C1531_=_C1532( C1531 C1532 ) C1532_=_C3898( C1532 C3898 ) C1630_=_C2324( C1630 C2324 ) C1630_=_C2676( C1630 C2676 ) C1630_=_C2774( C1630 C2774 ) \nC1630_=_C3036( C1630 C3036 ) C1630_=_C3415( C1630 C3415 ) C1630_=_C3686( C1630 C3686 ) C1630_=_C3769( C1630 C3769 ) C1630_=_C3770( C1630 C3770 ) C1630_=_C3771( C1630 C3771 ) \nC1630_=_C3772( C1630 C3772 ) C1630_=_C3773( C1630 C3773 ) C1630_=_C3774( C1630 C3774 ) C1630_=_C3775( C1630 C3775 ) C1655_=_C1664( C1655 C1664 ) C1655_=_C1668( C1655 C1668 ) \nC1655_=_C1670( C1655 C1670 ) C1655_=_C1671( C1655 C1671 ) C1655_=_C1674( C1655 C1674 ) C1655_=_C1878( C1655 C1878 ) C1655_=_C1971(</w:t>
      </w:r>
    </w:p>
    <w:p>
      <w:pPr>
        <w:pStyle w:val="PreformattedText"/>
        <w:bidi w:val="0"/>
        <w:spacing w:before="0" w:after="0"/>
        <w:jc w:val="left"/>
        <w:rPr/>
      </w:pPr>
      <w:r>
        <w:rPr/>
        <w:t xml:space="preserve"> </w:t>
      </w:r>
      <w:r>
        <w:rPr/>
        <w:t>C1655 C1971 ) C1655_=_C1972( C1655 C1972 ) \nC1655_=_C1973( C1655 C1973 ) C1655_=_C1974( C1655 C1974 ) C1655_=_C1975( C1655 C1975 ) C1655_=_C1977( C1655 C1977 ) C1655_=_C1978( C1655 C1978 ) C1655_=_C1979( C1655 C1979 ) \nC1655_=_C1980( C1655 C1980 ) C1655_=_C1981( C1655 C1981 ) C1655_=_C1982( C1655 C1982 ) C1655_=_C1984( C1655 C1984 ) C1655_=_C1985( C1655 C1985 ) C1655_=_C1986( C1655 C1986 ) \nC1655_=_C1988( C1655 C1988 ) C1655_=_C1989( C1655 C1989 ) C1655_=_C1990( C1655 C1990 ) C1655_=_C1991( C1655 C1991 ) C1655_=_C1992( C1655 C1992 ) C1664_=_C1668( C1664 C1668 ) \nC1664_=_C1670( C1664 C1670 ) C1664_=_C1671( C1664 C1671 ) C1664_=_C1674( C1664 C1674 ) C1664_=_C1885( C1664 C1885 ) C1664_=_C2883( C1664 C2883 ) C1664_=_C2901( C1664 C2901 ) \nC1664_=_C2956( C1664 C2956 ) C1664_=_C3371( C1664 C3371 ) C1664_=_C3438( C1664 C3438 ) C1664_=_C3523( C1664 C3523 ) C1664_=_C3563( C1664 C3563 ) C1664_=_C3564( C1664 C3564 ) \nC1664_=_C3565( C1664 C3565 ) C1664_=_C3566( C1664 C3566 ) C1664_=_C3567( C1664 C3567 ) C1664_=_C3569( C1664 C3569 ) C1664_=_C3570( C1664 C3570 ) C1664_=_C3572( C1664 C3572 ) \nC1664_=_C3574( C1664 C3574 ) C1664_=_C3575( C1664 C3575 ) C1664_=_C3576( C1664 C3576 ) C1668_=_C1670( C1668 C1670 ) C1668_=_C1671( C1668 C1671 ) C1668_=_C1674( C1668 C1674 ) \nC1668_=_C2554( C1668 C2554 ) C1668_=_C2804( C1668 C2804 ) C1668_=_C2930( C1668 C2930 ) C1668_=_C3088( C1668 C3088 ) C1668_=_C3201( C1668 C3201 ) C1668_=_C3443( C1668 C3443 ) \nC1668_=_C3616( C1668 C3616 ) C1668_=_C3627( C1668 C3627 ) C1668_=_C3659( C1668 C3659 ) C1668_=_C3713( C1668 C3713 ) C1668_=_C3803( C1668 C3803 ) C1668_=_C3888( C1668 C3888 ) \nC1668_=_C3893( C1668 C3893 ) C1668_=_C3894( C1668 C3894 ) C1668_=_C3896( C1668 C3896 ) C1668_=_C3898( C1668 C3898 ) C1670_=_C1671( C1670 C1671 ) C1670_=_C1674( C1670 C1674 ) \nC1670_=_C1826( C1670 C1826 ) C1670_=_C2136( C1670 C2136 ) C1670_=_C2325( C1670 C2325 ) C1670_=_C2678( C1670 C2678 ) C1670_=_C3038( C1670 C3038 ) C1670_=_C3128( C1670 C3128 ) \nC1670_=_C3378( C1670 C3378 ) C1670_=_C3444( C1670 C3444 ) C1670_=_C3661( C1670 C3661 ) C1670_=_C3700( C1670 C3700 ) C1670_=_C3770( C1670 C3770 ) C1670_=_C3779( C1670 C3779 ) \nC1670_=_C3850( C1670 C3850 ) C1670_=_C3889( C1670 C3889 ) C1670_=_C3978( C1670 C3978 ) C1670_=_C3979( C1670 C3979 ) C1670_=_C3980( C1670 C3980 ) C1671_=_C1674( C1671 C1674 ) \nC1671_=_C1907( C1671 C1907 ) C1671_=_C2274( C1671 C2274 ) C1671_=_C2327( C1671 C2327 ) C1671_=_C2680( C1671 C2680 ) C1671_=_C3039( C1671 C3039 ) C1671_=_C3446( C1671 C3446 ) \nC1671_=_C3662( C1671 C3662 ) C1671_=_C3736( C1671 C3736 ) C1671_=_C3771( C1671 C3771 ) C1671_=_C3891( C1671 C3891 ) C1671_=_C4010( C1671 C4010 ) C1671_=_C4011( C1671 C4011 ) \nC1671_=_C4012( C1671 C4012 ) C1671_=_C4013( C1671 C4013 ) C1671_=_C4014( C1671 C4014 ) C1674_=_C2613( C1674 C2613 ) C1674_=_C2875( C1674 C2875 ) C1674_=_C3251( C1674 C3251 ) \nC1674_=_C3452( C1674 C3452 ) C1674_=_C3515( C1674 C3515 ) C1674_=_C3612( C1674 C3612 ) C1674_=_C3665( C1674 C3665 ) C1674_=_C3732( C1674 C3732 ) C1674_=_C3807( C1674 C3807 ) \nC1674_=_C3892( C1674 C3892 ) C1674_=_C3969( C1674 C3969 ) C1674_=_C3976( C1674 C3976 ) C1674_=_C3998( C1674 C3998 ) C1674_=_C4003( C1674 C4003 ) C1674_=_C4026( C1674 C4026 ) \nC1674_=_C4045( C1674 C4045 ) C1674_=_C4090( C1674 C4090 ) C1728_=_C2373( C1728 C2373 ) C1728_=_C2428( C1728 C2428 ) C1728_=_C2562( C1728 C2562 ) C1728_=_C2594( C1728 C2594 ) \nC1728_=_C2753( C1728 C2753 ) C1728_=_C2754( C1728 C2754 ) C1728_=_C2755( C1728 C2755 ) C1728_=_C2756( C1728 C2756 ) C1728_=_C2757( C1728 C2757 ) C1728_=_C2758( C1728 C2758 ) \nC1728_=_C2759( C1728 C2759 ) C1728_=_C2760( C1728 C2760 ) C1728_=_C2762( C1728 C2762 ) C1728_=_C2763( C1728 C2763 ) C1728_=_C2764( C1728 C2764 ) C1728_=_C2765( C1728 C2765 ) \nC1728_=_C2766( C1728 C2766 ) C1826_=_C2136( C1826 C2136 ) C1826_=_C2325( C1826 C2325 ) C1826_=_C2678( C1826 C2678 ) C1826_=_C3038( C1826 C3038 ) C1826_=_C3128( C1826 C3128 ) \nC1826_=_C3378( C1826 C3378 ) C1826_=_C3444( C1826 C3444 ) C1826_=_C3661( C1826 C3661 ) C1826_=_C3700( C1826 C3700 ) C1826_=_C3770( C1826 C3770 ) C1826_=_C3779( C1826 C3779 ) \nC1826_=_C3850( C1826 C3850 ) C1826_=_C3889( C1826 C3889 ) C1826_=_C3978( C1826 C3978 ) C1826_=_C3979( C1826 C3979 ) C1826_=_C3980( C1826 C3980 ) C1878_=_C1885( C1878 C1885 ) \nC1878_=_C1971( C1878 C1971 ) C1878_=_C1972( C1878 C1972 ) C1878_=_C1973( C1878 C1973 ) C1878_=_C1974( C1878 C1974 ) C1878_=_C1975( C1878 C1975 ) C1878_=_C1977( C1878 C1977 ) \nC1878_=_C1978( C1878 C1978 ) C1878_=_C1979( C1878 C1979 ) C1878_=_C1980( C1878 C1980 ) C1878_=_C1981( C1878 C1981 ) C1878_=_C1982( C1878 C1982 ) C1878_=_C1984( C1878 C1984 ) \nC1878_=_C1985( C1878 C1985 ) C1878_=_C1986( C1878 C1986 ) C1878_=_C1988( C1878 C1988 ) C1878_=_C1989( C1878 C1989 ) C1878_=_C1990( C1878 C1990 ) C1878_=_C1991( C1878 C1991 ) \nC1878_=_C1992( C1878 C1992 ) C1885_=_C2883( C1885 C2883 ) C1885_=_C2901( C1885 C2901 ) C1885_=_C2956( C1885 C2956 ) C1885_=_C3371( C1885 C3371 ) C1885_=_C3438( C1885 C3438 ) \nC1885_=_C3523( C1885 C3523 ) C1885_=_C3563( C1885 C3563 ) C1885_=_C3564( C1885 C3564 ) C1885_=_C3565( C1885 C3565 ) C1885_=_C3566( C1885 C3566 ) C1885_=_C3567( C1885 C3567 ) \nC1885_=_C3569( C1885 C3569 ) C1885_=_C3570( C1885 C3570 ) C1885_=_C3572( C1885 C3572 ) C1885_=_C3574( C1885 C3574 ) C1885_=_C3575( C1885 C3575 ) C1885_=_C3576( C1885 C3576 ) \nC1907_=_C2274( C1907 C2274 ) C1907_=_C2327( C1907 C2327 ) C1907_=_C2680( C1907 C2680 ) C1907_=_C3039( C1907 C3039 ) C1907_=_C3446( C1907 C3446 ) C1907_=_C3662( C1907 C3662 ) \nC1907_=_C3736( C1907 C3736 ) C1907_=_C3771( C1907 C3771 ) C1907_=_C3891( C1907 C3891 ) C1907_=_C4010( C1907 C4010 ) C1907_=_C4011( C1907 C4011 ) C1907_=_C4012( C1907 C4012 ) \nC1907_=_C4013( C1907 C4013 ) C1907_=_C4014( C1907 C4014 ) C1958_=_C2491( C1958 C2491 ) C1958_=_C2604( C1958 C2604 ) C1958_=_C2674( C1958 C2674 ) C1958_=_C2770( C1958 C2770 ) \nC1958_=_C3361( C1958 C3361 ) C1958_=_C3578( C1958 C3578 ) C1958_=_C3580( C1958 C3580 ) C1958_=_C3581( C1958 C3581 ) C1958_=_C3582( C1958 C3582 ) C1958_=_C3583( C1958 C3583 ) \nC1958_=_C3584( C1958 C3584 ) C1958_=_C3585( C1958 C3585 ) C1958_=_C3586( C1958 C3586 ) C1971_=_C1972( C1971 C1972 ) C1971_=_C1973( C1971 C1973 ) C1971_=_C1974( C1971 C1974 ) \nC1971_=_C1975( C1971 C1975 ) C1971_=_C1977( C1971 C1977 ) C1971_=_C1978( C1971 C1978 ) C1971_=_C1979( C1971 C1979 ) C1971_=_C1980( C1971 C1980 ) C1971_=_C1981( C1971 C1981 ) \nC1971_=_C1982( C1971 C1982 ) C1971_=_C1984( C1971 C1984 ) C1971_=_C1985( C1971 C1985 ) C1971_=_C1986( C1971 C1986 ) C1971_=_C1988( C1971 C1988 ) C1971_=_C1989( C1971 C1989 ) \nC1971_=_C1990( C1971 C1990 ) C1971_=_C1991( C1971 C1991 ) C1971_=_C1992( C1971 C1992 ) C1972_=_C1973( C1972 C1973 ) C1972_=_C1974( C1972 C1974 ) C1972_=_C1975( C1972 C1975 ) \nC1972_=_C1977( C1972 C1977 ) C1972_=_C1978( C1972 C1978 ) C1972_=_C1979( C1972 C1979 ) C1972_=_C1980( C1972 C1980 ) C1972_=_C1981( C1972 C1981 ) C1972_=_C1982( C1972 C1982 ) \nC1972_=_C1984( C1972 C1984 ) C1972_=_C1985( C1972 C1985 ) C1972_=_C1986( C1972 C1986 ) C1972_=_C1988( C1972 C1988 ) C1972_=_C1989( C1972 C1989 ) C1972_=_C1990( C1972 C1990 ) \nC1972_=_C1991( C1972 C1991 ) C1972_=_C1992( C1972 C1992 ) C1972_=_C2193( C1972 C2193 ) C1973_=_C1974( C1973 C1974 ) C1973_=_C1975( C1973 C1975 ) C1973_=_C1977( C1973 C1977 ) \nC1973_=_C1978( C1973 C1978 ) C1973_=_C1979( C1973 C1979 ) C1973_=_C1980( C1973 C1980 ) C1973_=_C1981( C1973 C1981 ) C1973_=_C1982( C1973 C1982 ) C1973_=_C1984( C1973 C1984 ) \nC1973_=_C1985( C1973 C1985 ) C1973_=_C1986( C1973 C1986 ) C1973_=_C1988( C1973 C1988 ) C1973_=_C1989( C1973 C1989 ) C1973_=_C1990( C1973 C1990 ) C1973_=_C1991( C1973 C1991 ) \nC1973_=_C1992( C1973 C1992 ) C1974_=_C1975( C1974 C1975 ) C1974_=_C1977( C1974 C1977 ) C1974_=_C1978( C1974 C1978 ) C1974_=_C1979( C1974 C1979 ) C1974_=_C1980( C1974 C1980 ) \nC1974_=_C1981( C1974 C1981 ) C1974_=_C1982( C1974 C1982 ) C1974_=_C1984( C1974 C1984 ) C1974_=_C1985( C1974 C1985 ) C1974_=_C1986( C1974 C1986 ) C1974_=_C1988( C1974 C1988 ) \nC1974_=_C1989( C1974 C1989 ) C1974_=_C1990( C1974 C1990 ) C1974_=_C1991( C1974 C1991 ) C1974_=_C1992( C1974 C1992 ) C1975_=_C1977( C1975 C1977 ) C1975_=_C1978( C1975 C1978 ) \nC1975_=_C1979( C1975 C1979 ) C1975_=_C1980( C1975 C1980 ) C1975_=_C1981( C1975 C1981 ) C1975_=_C1982( C1975 C1982 ) C1975_=_C1984( C1975 C1984 ) C1975_=_C1985( C1975 C1985 ) \nC1975_=_C1986( C1975 C1986 ) C1975_=_C1988( C1975 C1988 ) C1975_=_C1989( C1975 C1989 ) C1975_=_C1990( C1975 C1990 ) C1975_=_C1991( C1975 C1991 ) C1975_=_C1992( C1975 C1992 ) \nC1975_=_C2594( C1975 C2594 ) C1975_=_C2599( C1975 C2599 ) C1975_=_C2604( C1975 C2604 ) C1975_=_C2606( C1975 C2606 ) C1975_=_C2613( C1975 C2613 ) C1977_=_C1978( C1977 C1978 ) \nC1977_=_C1979( C1977 C1979 ) C1977_=_C1980( C1977 C1980 ) C1977_=_C1981( C1977 C1981 ) C1977_=_C1982( C1977 C1982 ) C1977_=_C1984( C1977 C1984 ) C1977_=_C1985( C1977 C1985 ) \nC1977_=_C1986( C1977 C1986 ) C1977_=_C1988( C1977 C1988 ) C1977_=_C1989( C1977 C1989 ) C1977_=_C1990( C1977 C1990 ) C1977_=_C1991( C1977 C1991 ) C1977_=_C1992( C1977 C1992 ) \nC1977_=_C2770( C1977 C2770 ) C1977_=_C2774( C1977 C2774 ) C1978_=_C1979( C1978 C1979 ) C1978_=_C1980( C1978 C1980 ) C1978_=_C1981( C1978 C1981 ) C1978_=_C1982( C1978 C1982 ) \nC1978_=_C1984( C1978 C1984 ) C1978_=_C1985( C1978 C1985 ) C1978_=_C1986( C1978 C1986 ) C1978_=_C1988( C1978 C1988 ) C1978_=_C1989( C1978 C1989 ) C1978_=_C1990( C1978 C1990 ) \nC1978_=_C1991( C1978 C1991 ) C1978_=_C1992( C1978 C1992 ) C1978_=_C2753( C1978 C2753 ) C1978_=_C2870( C1978 C2870 ) C1978_=_C2875( C1978 C2875 ) C1979_=_C1980( C1979 C1980 ) \nC1979_=_C1981( C1979 C1981 ) C1979_=_C1982( C1979 C1982 ) C1979_=_C1984( C1979 C1984 ) C1979_=_C1985( C1979 C1985 ) C1979_=_C1986( C1979 C1986 ) C1979_=_C1988( C1979 C1988 ) \nC1979_=_C1989( C1979 C1989 ) C1979_=_C1990( C1979 C1990 ) C1979_=_C1991( C1979 C1991 ) C1979_=_C1992( C1979 C1992 ) C1979_=_C2956( C1979 C2956 ) C1980_=_C1981( C1980 C1981 ) \nC1980_=_C1982(</w:t>
      </w:r>
    </w:p>
    <w:p>
      <w:pPr>
        <w:pStyle w:val="PreformattedText"/>
        <w:bidi w:val="0"/>
        <w:spacing w:before="0" w:after="0"/>
        <w:jc w:val="left"/>
        <w:rPr/>
      </w:pPr>
      <w:r>
        <w:rPr/>
        <w:t xml:space="preserve"> </w:t>
      </w:r>
      <w:r>
        <w:rPr/>
        <w:t>C1980 C1982 ) C1980_=_C1984( C1980 C1984 ) C1980_=_C1985( C1980 C1985 ) C1980_=_C1986( C1980 C1986 ) C1980_=_C1988( C1980 C1988 ) C1980_=_C1989( C1980 C1989 ) \nC1980_=_C1990( C1980 C1990 ) C1980_=_C1991( C1980 C1991 ) C1980_=_C1992( C1980 C1992 ) C1980_=_C3097( C1980 C3097 ) C1981_=_C1982( C1981 C1982 ) C1981_=_C1984( C1981 C1984 ) \nC1981_=_C1985( C1981 C1985 ) C1981_=_C1986( C1981 C1986 ) C1981_=_C1988( C1981 C1988 ) C1981_=_C1989( C1981 C1989 ) C1981_=_C1990( C1981 C1990 ) C1981_=_C1991( C1981 C1991 ) \nC1981_=_C1992( C1981 C1992 ) C1981_=_C2757( C1981 C2757 ) C1981_=_C3507( C1981 C3507 ) C1981_=_C3515( C1981 C3515 ) C1982_=_C1984( C1982 C1984 ) C1982_=_C1985( C1982 C1985 ) \nC1982_=_C1986( C1982 C1986 ) C1982_=_C1988( C1982 C1988 ) C1982_=_C1989( C1982 C1989 ) C1982_=_C1990( C1982 C1990 ) C1982_=_C1991( C1982 C1991 ) C1982_=_C1992( C1982 C1992 ) \nC1982_=_C3523( C1982 C3523 ) C1984_=_C1985( C1984 C1985 ) C1984_=_C1986( C1984 C1986 ) C1984_=_C1988( C1984 C1988 ) C1984_=_C1989( C1984 C1989 ) C1984_=_C1990( C1984 C1990 ) \nC1984_=_C1991( C1984 C1991 ) C1984_=_C1992( C1984 C1992 ) C1984_=_C3564( C1984 C3564 ) C1984_=_C3659( C1984 C3659 ) C1984_=_C3661( C1984 C3661 ) C1984_=_C3662( C1984 C3662 ) \nC1984_=_C3665( C1984 C3665 ) C1985_=_C1986( C1985 C1986 ) C1985_=_C1988( C1985 C1988 ) C1985_=_C1989( C1985 C1989 ) C1985_=_C1990( C1985 C1990 ) C1985_=_C1991( C1985 C1991 ) \nC1985_=_C1992( C1985 C1992 ) C1985_=_C3565( C1985 C3565 ) C1986_=_C1988( C1986 C1988 ) C1986_=_C1989( C1986 C1989 ) C1986_=_C1990( C1986 C1990 ) C1986_=_C1991( C1986 C1991 ) \nC1986_=_C1992( C1986 C1992 ) C1986_=_C2760( C1986 C2760 ) C1986_=_C3802( C1986 C3802 ) C1986_=_C3803( C1986 C3803 ) C1986_=_C3807( C1986 C3807 ) C1988_=_C1989( C1988 C1989 ) \nC1988_=_C1990( C1988 C1990 ) C1988_=_C1991( C1988 C1991 ) C1988_=_C1992( C1988 C1992 ) C1988_=_C2625( C1988 C2625 ) C1988_=_C2762( C1988 C2762 ) C1988_=_C3569( C1988 C3569 ) \nC1989_=_C1990( C1989 C1990 ) C1989_=_C1991( C1989 C1991 ) C1989_=_C1992( C1989 C1992 ) C1989_=_C3570( C1989 C3570 ) C1990_=_C1991( C1990 C1991 ) C1990_=_C1992( C1990 C1992 ) \nC1990_=_C2763( C1990 C2763 ) C1990_=_C3574( C1990 C3574 ) C1990_=_C3872( C1990 C3872 ) C1990_=_C4026( C1990 C4026 ) C1991_=_C1992( C1991 C1992 ) C1991_=_C2764( C1991 C2764 ) \nC1991_=_C3774( C1991 C3774 ) C1991_=_C3873( C1991 C3873 ) C1991_=_C4090( C1991 C4090 ) C1992_=_C3576( C1992 C3576 ) C1992_=_C3585( C1992 C3585 ) C2051_=_C2076( C2051 C2076 ) \nC2051_=_C2614( C2051 C2614 ) C2051_=_C2615( C2051 C2615 ) C2051_=_C2617( C2051 C2617 ) C2051_=_C2618( C2051 C2618 ) C2051_=_C2620( C2051 C2620 ) C2051_=_C2622( C2051 C2622 ) \nC2051_=_C2623( C2051 C2623 ) C2051_=_C2624( C2051 C2624 ) C2051_=_C2625( C2051 C2625 ) C2051_=_C2626( C2051 C2626 ) C2051_=_C2627( C2051 C2627 ) C2051_=_C2628( C2051 C2628 ) \nC2051_=_C2629( C2051 C2629 ) C2051_=_C2630( C2051 C2630 ) C2051_=_C2631( C2051 C2631 ) C2051_=_C2632( C2051 C2632 ) C2076_=_C2614( C2076 C2614 ) C2076_=_C2615( C2076 C2615 ) \nC2076_=_C2617( C2076 C2617 ) C2076_=_C2618( C2076 C2618 ) C2076_=_C2620( C2076 C2620 ) C2076_=_C2622( C2076 C2622 ) C2076_=_C2623( C2076 C2623 ) C2076_=_C2624( C2076 C2624 ) \nC2076_=_C2625( C2076 C2625 ) C2076_=_C2626( C2076 C2626 ) C2076_=_C2627( C2076 C2627 ) C2076_=_C2628( C2076 C2628 ) C2076_=_C2629( C2076 C2629 ) C2076_=_C2630( C2076 C2630 ) \nC2076_=_C2631( C2076 C2631 ) C2076_=_C2632( C2076 C2632 ) C2136_=_C2325( C2136 C2325 ) C2136_=_C2678( C2136 C2678 ) C2136_=_C3038( C2136 C3038 ) C2136_=_C3128( C2136 C3128 ) \nC2136_=_C3378( C2136 C3378 ) C2136_=_C3444( C2136 C3444 ) C2136_=_C3661( C2136 C3661 ) C2136_=_C3700( C2136 C3700 ) C2136_=_C3770( C2136 C3770 ) C2136_=_C3779( C2136 C3779 ) \nC2136_=_C3850( C2136 C3850 ) C2136_=_C3889( C2136 C3889 ) C2136_=_C3978( C2136 C3978 ) C2136_=_C3979( C2136 C3979 ) C2136_=_C3980( C2136 C3980 ) C2168_=_C2193( C2168 C2193 ) \nC2168_=_C2360( C2168 C2360 ) C2168_=_C2399( C2168 C2399 ) C2168_=_C2599( C2168 C2599 ) C2168_=_C2692( C2168 C2692 ) C2168_=_C2915( C2168 C2915 ) C2168_=_C2924( C2168 C2924 ) \nC2168_=_C2991( C2168 C2991 ) C2168_=_C3097( C2168 C3097 ) C2168_=_C3309( C2168 C3309 ) C2168_=_C3310( C2168 C3310 ) C2168_=_C3311( C2168 C3311 ) C2168_=_C3314( C2168 C3314 ) \nC2168_=_C3315( C2168 C3315 ) C2168_=_C3316( C2168 C3316 ) C2168_=_C3317( C2168 C3317 ) C2168_=_C3318( C2168 C3318 ) C2168_=_C3319( C2168 C3319 ) C2168_=_C3320( C2168 C3320 ) \nC2193_=_C2360( C2193 C2360 ) C2193_=_C2399( C2193 C2399 ) C2193_=_C2599( C2193 C2599 ) C2193_=_C2692( C2193 C2692 ) C2193_=_C2915( C2193 C2915 ) C2193_=_C2924( C2193 C2924 ) \nC2193_=_C2991( C2193 C2991 ) C2193_=_C3097( C2193 C3097 ) C2193_=_C3309( C2193 C3309 ) C2193_=_C3310( C2193 C3310 ) C2193_=_C3311( C2193 C3311 ) C2193_=_C3314( C2193 C3314 ) \nC2193_=_C3315( C2193 C3315 ) C2193_=_C3316( C2193 C3316 ) C2193_=_C3317( C2193 C3317 ) C2193_=_C3318( C2193 C3318 ) C2193_=_C3319( C2193 C3319 ) C2193_=_C3320( C2193 C3320 ) \nC2274_=_C2327( C2274 C2327 ) C2274_=_C2680( C2274 C2680 ) C2274_=_C3039( C2274 C3039 ) C2274_=_C3446( C2274 C3446 ) C2274_=_C3662( C2274 C3662 ) C2274_=_C3736( C2274 C3736 ) \nC2274_=_C3771( C2274 C3771 ) C2274_=_C3891( C2274 C3891 ) C2274_=_C4010( C2274 C4010 ) C2274_=_C4011( C2274 C4011 ) C2274_=_C4012( C2274 C4012 ) C2274_=_C4013( C2274 C4013 ) \nC2274_=_C4014( C2274 C4014 ) C2324_=_C2325( C2324 C2325 ) C2324_=_C2327( C2324 C2327 ) C2324_=_C2676( C2324 C2676 ) C2324_=_C2774( C2324 C2774 ) C2324_=_C3036( C2324 C3036 ) \nC2324_=_C3415( C2324 C3415 ) C2324_=_C3686( C2324 C3686 ) C2324_=_C3769( C2324 C3769 ) C2324_=_C3770( C2324 C3770 ) C2324_=_C3771( C2324 C3771 ) C2324_=_C3772( C2324 C3772 ) \nC2324_=_C3773( C2324 C3773 ) C2324_=_C3774( C2324 C3774 ) C2324_=_C3775( C2324 C3775 ) C2325_=_C2327( C2325 C2327 ) C2325_=_C2678( C2325 C2678 ) C2325_=_C3038( C2325 C3038 ) \nC2325_=_C3128( C2325 C3128 ) C2325_=_C3378( C2325 C3378 ) C2325_=_C3444( C2325 C3444 ) C2325_=_C3661( C2325 C3661 ) C2325_=_C3700( C2325 C3700 ) C2325_=_C3770( C2325 C3770 ) \nC2325_=_C3779( C2325 C3779 ) C2325_=_C3850( C2325 C3850 ) C2325_=_C3889( C2325 C3889 ) C2325_=_C3978( C2325 C3978 ) C2325_=_C3979( C2325 C3979 ) C2325_=_C3980( C2325 C3980 ) \nC2327_=_C2680( C2327 C2680 ) C2327_=_C3039( C2327 C3039 ) C2327_=_C3446( C2327 C3446 ) C2327_=_C3662( C2327 C3662 ) C2327_=_C3736( C2327 C3736 ) C2327_=_C3771( C2327 C3771 ) \nC2327_=_C3891( C2327 C3891 ) C2327_=_C4010( C2327 C4010 ) C2327_=_C4011( C2327 C4011 ) C2327_=_C4012( C2327 C4012 ) C2327_=_C4013( C2327 C4013 ) C2327_=_C4014( C2327 C4014 ) \nC2360_=_C2399( C2360 C2399 ) C2360_=_C2599( C2360 C2599 ) C2360_=_C2692( C2360 C2692 ) C2360_=_C2915( C2360 C2915 ) C2360_=_C2924( C2360 C2924 ) C2360_=_C2991( C2360 C2991 ) \nC2360_=_C3097( C2360 C3097 ) C2360_=_C3309( C2360 C3309 ) C2360_=_C3310( C2360 C3310 ) C2360_=_C3311( C2360 C3311 ) C2360_=_C3314( C2360 C3314 ) C2360_=_C3315( C2360 C3315 ) \nC2360_=_C3316( C2360 C3316 ) C2360_=_C3317( C2360 C3317 ) C2360_=_C3318( C2360 C3318 ) C2360_=_C3319( C2360 C3319 ) C2360_=_C3320( C2360 C3320 ) C2371_=_C2373( C2371 C2373 ) \nC2371_=_C2383( C2371 C2383 ) C2371_=_C2408( C2371 C2408 ) C2371_=_C2562( C2371 C2562 ) C2371_=_C2563( C2371 C2563 ) C2371_=_C2565( C2371 C2565 ) C2371_=_C2566( C2371 C2566 ) \nC2371_=_C2568( C2371 C2568 ) C2371_=_C2570( C2371 C2570 ) C2371_=_C2571( C2371 C2571 ) C2371_=_C2572( C2371 C2572 ) C2371_=_C2573( C2371 C2573 ) C2371_=_C2574( C2371 C2574 ) \nC2371_=_C2575( C2371 C2575 ) C2371_=_C2576( C2371 C2576 ) C2371_=_C2577( C2371 C2577 ) C2371_=_C2578( C2371 C2578 ) C2373_=_C2383( C2373 C2383 ) C2373_=_C2428( C2373 C2428 ) \nC2373_=_C2562( C2373 C2562 ) C2373_=_C2594( C2373 C2594 ) C2373_=_C2753( C2373 C2753 ) C2373_=_C2754( C2373 C2754 ) C2373_=_C2755( C2373 C2755 ) C2373_=_C2756( C2373 C2756 ) \nC2373_=_C2757( C2373 C2757 ) C2373_=_C2758( C2373 C2758 ) C2373_=_C2759( C2373 C2759 ) C2373_=_C2760( C2373 C2760 ) C2373_=_C2762( C2373 C2762 ) C2373_=_C2763( C2373 C2763 ) \nC2373_=_C2764( C2373 C2764 ) C2373_=_C2765( C2373 C2765 ) C2373_=_C2766( C2373 C2766 ) C2383_=_C2571( C2383 C2571 ) C2383_=_C2606( C2383 C2606 ) C2383_=_C2623( C2383 C2623 ) \nC2383_=_C2870( C2383 C2870 ) C2383_=_C3314( C2383 C3314 ) C2383_=_C3417( C2383 C3417 ) C2383_=_C3507( C2383 C3507 ) C2383_=_C3580( C2383 C3580 ) C2383_=_C3670( C2383 C3670 ) \nC2383_=_C3769( C2383 C3769 ) C2383_=_C3778( C2383 C3778 ) C2383_=_C3802( C2383 C3802 ) C2383_=_C3872( C2383 C3872 ) C2383_=_C3873( C2383 C3873 ) C2383_=_C3874( C2383 C3874 ) \nC2383_=_C3875( C2383 C3875 ) C2383_=_C3876( C2383 C3876 ) C2399_=_C2599( C2399 C2599 ) C2399_=_C2692( C2399 C2692 ) C2399_=_C2915( C2399 C2915 ) C2399_=_C2924( C2399 C2924 ) \nC2399_=_C2991( C2399 C2991 ) C2399_=_C3097( C2399 C3097 ) C2399_=_C3309( C2399 C3309 ) C2399_=_C3310( C2399 C3310 ) C2399_=_C3311( C2399 C3311 ) C2399_=_C3314( C2399 C3314 ) \nC2399_=_C3315( C2399 C3315 ) C2399_=_C3316( C2399 C3316 ) C2399_=_C3317( C2399 C3317 ) C2399_=_C3318( C2399 C3318 ) C2399_=_C3319( C2399 C3319 ) C2399_=_C3320( C2399 C3320 ) \nC2408_=_C2562( C2408 C2562 ) C2408_=_C2563( C2408 C2563 ) C2408_=_C2565( C2408 C2565 ) C2408_=_C2566( C2408 C2566 ) C2408_=_C2568( C2408 C2568 ) C2408_=_C2570( C2408 C2570 ) \nC2408_=_C2571( C2408 C2571 ) C2408_=_C2572( C2408 C2572 ) C2408_=_C2573( C2408 C2573 ) C2408_=_C2574( C2408 C2574 ) C2408_=_C2575( C2408 C2575 ) C2408_=_C2576( C2408 C2576 ) \nC2408_=_C2577( C2408 C2577 ) C2408_=_C2578( C2408 C2578 ) C2428_=_C2562( C2428 C2562 ) C2428_=_C2594( C2428 C2594 ) C2428_=_C2753( C2428 C2753 ) C2428_=_C2754( C2428 C2754 ) \nC2428_=_C2755( C2428 C2755 ) C2428_=_C2756( C2428 C2756 ) C2428_=_C2757( C2428 C2757 ) C2428_=_C2758( C2428 C2758 ) C2428_=_C2759( C2428 C2759 ) C2428_=_C2760( C2428 C2760 ) \nC2428_=_C2762( C2428 C2762 ) C2428_=_C2763( C2428 C2763 ) C2428_=_C2764( C2428 C2764 ) C2428_=_C2765( C2428 C2765 ) C2428_=_C2766( C2428 C2766 ) C2491_=_C2604( C2491 C2604 ) \nC2491_=_C2674( C2491 C2674 ) C2491_=_C2770( C2491 C2770 ) C2491_=_C3361(</w:t>
      </w:r>
    </w:p>
    <w:p>
      <w:pPr>
        <w:pStyle w:val="PreformattedText"/>
        <w:bidi w:val="0"/>
        <w:spacing w:before="0" w:after="0"/>
        <w:jc w:val="left"/>
        <w:rPr/>
      </w:pPr>
      <w:r>
        <w:rPr/>
        <w:t xml:space="preserve"> </w:t>
      </w:r>
      <w:r>
        <w:rPr/>
        <w:t>C2491 C3361 ) C2491_=_C3578( C2491 C3578 ) C2491_=_C3580( C2491 C3580 ) C2491_=_C3581( C2491 C3581 ) \nC2491_=_C3582( C2491 C3582 ) C2491_=_C3583( C2491 C3583 ) C2491_=_C3584( C2491 C3584 ) C2491_=_C3585( C2491 C3585 ) C2491_=_C3586( C2491 C3586 ) C2554_=_C2804( C2554 C2804 ) \nC2554_=_C2930( C2554 C2930 ) C2554_=_C3088( C2554 C3088 ) C2554_=_C3201( C2554 C3201 ) C2554_=_C3443( C2554 C3443 ) C2554_=_C3616( C2554 C3616 ) C2554_=_C3627( C2554 C3627 ) \nC2554_=_C3659( C2554 C3659 ) C2554_=_C3713( C2554 C3713 ) C2554_=_C3803( C2554 C3803 ) C2554_=_C3888( C2554 C3888 ) C2554_=_C3893( C2554 C3893 ) C2554_=_C3894( C2554 C3894 ) \nC2554_=_C3896( C2554 C3896 ) C2554_=_C3898( C2554 C3898 ) C2562_=_C2563( C2562 C2563 ) C2562_=_C2565( C2562 C2565 ) C2562_=_C2566( C2562 C2566 ) C2562_=_C2568( C2562 C2568 ) \nC2562_=_C2570( C2562 C2570 ) C2562_=_C2571( C2562 C2571 ) C2562_=_C2572( C2562 C2572 ) C2562_=_C2573( C2562 C2573 ) C2562_=_C2574( C2562 C2574 ) C2562_=_C2575( C2562 C2575 ) \nC2562_=_C2576( C2562 C2576 ) C2562_=_C2577( C2562 C2577 ) C2562_=_C2578( C2562 C2578 ) C2562_=_C2594( C2562 C2594 ) C2562_=_C2753( C2562 C2753 ) C2562_=_C2754( C2562 C2754 ) \nC2562_=_C2755( C2562 C2755 ) C2562_=_C2756( C2562 C2756 ) C2562_=_C2757( C2562 C2757 ) C2562_=_C2758( C2562 C2758 ) C2562_=_C2759( C2562 C2759 ) C2562_=_C2760( C2562 C2760 ) \nC2562_=_C2762( C2562 C2762 ) C2562_=_C2763( C2562 C2763 ) C2562_=_C2764( C2562 C2764 ) C2562_=_C2765( C2562 C2765 ) C2562_=_C2766( C2562 C2766 ) C2563_=_C2565( C2563 C2565 ) \nC2563_=_C2566( C2563 C2566 ) C2563_=_C2568( C2563 C2568 ) C2563_=_C2570( C2563 C2570 ) C2563_=_C2571( C2563 C2571 ) C2563_=_C2572( C2563 C2572 ) C2563_=_C2573( C2563 C2573 ) \nC2563_=_C2574( C2563 C2574 ) C2563_=_C2575( C2563 C2575 ) C2563_=_C2576( C2563 C2576 ) C2563_=_C2577( C2563 C2577 ) C2563_=_C2578( C2563 C2578 ) C2565_=_C2566( C2565 C2566 ) \nC2565_=_C2568( C2565 C2568 ) C2565_=_C2570( C2565 C2570 ) C2565_=_C2571( C2565 C2571 ) C2565_=_C2572( C2565 C2572 ) C2565_=_C2573( C2565 C2573 ) C2565_=_C2574( C2565 C2574 ) \nC2565_=_C2575( C2565 C2575 ) C2565_=_C2576( C2565 C2576 ) C2565_=_C2577( C2565 C2577 ) C2565_=_C2578( C2565 C2578 ) C2565_=_C2756( C2565 C2756 ) C2565_=_C3415( C2565 C3415 ) \nC2565_=_C3417( C2565 C3417 ) C2566_=_C2568( C2566 C2568 ) C2566_=_C2570( C2566 C2570 ) C2566_=_C2571( C2566 C2571 ) C2566_=_C2572( C2566 C2572 ) C2566_=_C2573( C2566 C2573 ) \nC2566_=_C2574( C2566 C2574 ) C2566_=_C2575( C2566 C2575 ) C2566_=_C2576( C2566 C2576 ) C2566_=_C2577( C2566 C2577 ) C2566_=_C2578( C2566 C2578 ) C2568_=_C2570( C2568 C2570 ) \nC2568_=_C2571( C2568 C2571 ) C2568_=_C2572( C2568 C2572 ) C2568_=_C2573( C2568 C2573 ) C2568_=_C2574( C2568 C2574 ) C2568_=_C2575( C2568 C2575 ) C2568_=_C2576( C2568 C2576 ) \nC2568_=_C2577( C2568 C2577 ) C2568_=_C2578( C2568 C2578 ) C2568_=_C2758( C2568 C2758 ) C2568_=_C3578( C2568 C3578 ) C2568_=_C3670( C2568 C3670 ) C2570_=_C2571( C2570 C2571 ) \nC2570_=_C2572( C2570 C2572 ) C2570_=_C2573( C2570 C2573 ) C2570_=_C2574( C2570 C2574 ) C2570_=_C2575( C2570 C2575 ) C2570_=_C2576( C2570 C2576 ) C2570_=_C2577( C2570 C2577 ) \nC2570_=_C2578( C2570 C2578 ) C2570_=_C2759( C2570 C2759 ) C2570_=_C3778( C2570 C3778 ) C2570_=_C3779( C2570 C3779 ) C2571_=_C2572( C2571 C2572 ) C2571_=_C2573( C2571 C2573 ) \nC2571_=_C2574( C2571 C2574 ) C2571_=_C2575( C2571 C2575 ) C2571_=_C2576( C2571 C2576 ) C2571_=_C2577( C2571 C2577 ) C2571_=_C2578( C2571 C2578 ) C2571_=_C2606( C2571 C2606 ) \nC2571_=_C2623( C2571 C2623 ) C2571_=_C2870( C2571 C2870 ) C2571_=_C3314( C2571 C3314 ) C2571_=_C3417( C2571 C3417 ) C2571_=_C3507( C2571 C3507 ) C2571_=_C3580( C2571 C3580 ) \nC2571_=_C3670( C2571 C3670 ) C2571_=_C3769( C2571 C3769 ) C2571_=_C3778( C2571 C3778 ) C2571_=_C3802( C2571 C3802 ) C2571_=_C3872( C2571 C3872 ) C2571_=_C3873( C2571 C3873 ) \nC2571_=_C3874( C2571 C3874 ) C2571_=_C3875( C2571 C3875 ) C2571_=_C3876( C2571 C3876 ) C2572_=_C2573( C2572 C2573 ) C2572_=_C2574( C2572 C2574 ) C2572_=_C2575( C2572 C2575 ) \nC2572_=_C2576( C2572 C2576 ) C2572_=_C2577( C2572 C2577 ) C2572_=_C2578( C2572 C2578 ) C2572_=_C3998( C2572 C3998 ) C2573_=_C2574( C2573 C2574 ) C2573_=_C2575( C2573 C2575 ) \nC2573_=_C2576( C2573 C2576 ) C2573_=_C2577( C2573 C2577 ) C2573_=_C2578( C2573 C2578 ) C2574_=_C2575( C2574 C2575 ) C2574_=_C2576( C2574 C2576 ) C2574_=_C2577( C2574 C2577 ) \nC2574_=_C2578( C2574 C2578 ) C2575_=_C2576( C2575 C2576 ) C2575_=_C2577( C2575 C2577 ) C2575_=_C2578( C2575 C2578 ) C2575_=_C2765( C2575 C2765 ) C2575_=_C3874( C2575 C3874 ) \nC2576_=_C2577( C2576 C2577 ) C2576_=_C2578( C2576 C2578 ) C2576_=_C2632( C2576 C2632 ) C2576_=_C3320( C2576 C3320 ) C2576_=_C3583( C2576 C3583 ) C2576_=_C3775( C2576 C3775 ) \nC2576_=_C3875( C2576 C3875 ) C2576_=_C3979( C2576 C3979 ) C2577_=_C2578( C2577 C2578 ) C2577_=_C3980( C2577 C3980 ) C2578_=_C2766( C2578 C2766 ) C2578_=_C3876( C2578 C3876 ) \nC2594_=_C2599( C2594 C2599 ) C2594_=_C2604( C2594 C2604 ) C2594_=_C2606( C2594 C2606 ) C2594_=_C2613( C2594 C2613 ) C2594_=_C2753( C2594 C2753 ) C2594_=_C2754( C2594 C2754 ) \nC2594_=_C2755( C2594 C2755 ) C2594_=_C2756( C2594 C2756 ) C2594_=_C2757( C2594 C2757 ) C2594_=_C2758( C2594 C2758 ) C2594_=_C2759( C2594 C2759 ) C2594_=_C2760( C2594 C2760 ) \nC2594_=_C2762( C2594 C2762 ) C2594_=_C2763( C2594 C2763 ) C2594_=_C2764( C2594 C2764 ) C2594_=_C2765( C2594 C2765 ) C2594_=_C2766( C2594 C2766 ) C2599_=_C2604( C2599 C2604 ) \nC2599_=_C2606( C2599 C2606 ) C2599_=_C2613( C2599 C2613 ) C2599_=_C2692( C2599 C2692 ) C2599_=_C2915( C2599 C2915 ) C2599_=_C2924( C2599 C2924 ) C2599_=_C2991( C2599 C2991 ) \nC2599_=_C3097( C2599 C3097 ) C2599_=_C3309( C2599 C3309 ) C2599_=_C3310( C2599 C3310 ) C2599_=_C3311( C2599 C3311 ) C2599_=_C3314( C2599 C3314 ) C2599_=_C3315( C2599 C3315 ) \nC2599_=_C3316( C2599 C3316 ) C2599_=_C3317( C2599 C3317 ) C2599_=_C3318( C2599 C3318 ) C2599_=_C3319( C2599 C3319 ) C2599_=_C3320( C2599 C3320 ) C2604_=_C2606( C2604 C2606 ) \nC2604_=_C2613( C2604 C2613 ) C2604_=_C2674( C2604 C2674 ) C2604_=_C2770( C2604 C2770 ) C2604_=_C3361( C2604 C3361 ) C2604_=_C3578( C2604 C3578 ) C2604_=_C3580( C2604 C3580 ) \nC2604_=_C3581( C2604 C3581 ) C2604_=_C3582( C2604 C3582 ) C2604_=_C3583( C2604 C3583 ) C2604_=_C3584( C2604 C3584 ) C2604_=_C3585( C2604 C3585 ) C2604_=_C3586( C2604 C3586 ) \nC2606_=_C2613( C2606 C2613 ) C2606_=_C2623( C2606 C2623 ) C2606_=_C2870( C2606 C2870 ) C2606_=_C3314( C2606 C3314 ) C2606_=_C3417( C2606 C3417 ) C2606_=_C3507( C2606 C3507 ) \nC2606_=_C3580( C2606 C3580 ) C2606_=_C3670( C2606 C3670 ) C2606_=_C3769( C2606 C3769 ) C2606_=_C3778( C2606 C3778 ) C2606_=_C3802( C2606 C3802 ) C2606_=_C3872( C2606 C3872 ) \nC2606_=_C3873( C2606 C3873 ) C2606_=_C3874( C2606 C3874 ) C2606_=_C3875( C2606 C3875 ) C2606_=_C3876( C2606 C3876 ) C2613_=_C2875( C2613 C2875 ) C2613_=_C3251( C2613 C3251 ) \nC2613_=_C3452( C2613 C3452 ) C2613_=_C3515( C2613 C3515 ) C2613_=_C3612( C2613 C3612 ) C2613_=_C3665( C2613 C3665 ) C2613_=_C3732( C2613 C3732 ) C2613_=_C3807( C2613 C3807 ) \nC2613_=_C3892( C2613 C3892 ) C2613_=_C3969( C2613 C3969 ) C2613_=_C3976( C2613 C3976 ) C2613_=_C3998( C2613 C3998 ) C2613_=_C4003( C2613 C4003 ) C2613_=_C4026( C2613 C4026 ) \nC2613_=_C4045( C2613 C4045 ) C2613_=_C4090( C2613 C4090 ) C2614_=_C2615( C2614 C2615 ) C2614_=_C2617( C2614 C2617 ) C2614_=_C2618( C2614 C2618 ) C2614_=_C2620( C2614 C2620 ) \nC2614_=_C2622( C2614 C2622 ) C2614_=_C2623( C2614 C2623 ) C2614_=_C2624( C2614 C2624 ) C2614_=_C2625( C2614 C2625 ) C2614_=_C2626( C2614 C2626 ) C2614_=_C2627( C2614 C2627 ) \nC2614_=_C2628( C2614 C2628 ) C2614_=_C2629( C2614 C2629 ) C2614_=_C2630( C2614 C2630 ) C2614_=_C2631( C2614 C2631 ) C2614_=_C2632( C2614 C2632 ) C2615_=_C2617( C2615 C2617 ) \nC2615_=_C2618( C2615 C2618 ) C2615_=_C2620( C2615 C2620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915( C2615 C2915 ) C2617_=_C2618( C2617 C2618 ) C2617_=_C2620( C2617 C2620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8_=_C2620( C2618 C2620 ) C2618_=_C2622( C2618 C2622 ) C2618_=_C2623( C2618 C2623 ) \nC2618_=_C2624( C2618 C2624 ) C2618_=_C2625( C2618 C2625 ) C2618_=_C2626( C2618 C2626 ) C2618_=_C2627( C2618 C2627 ) C2618_=_C2628( C2618 C2628 ) C2618_=_C2629( C2618 C2629 ) \nC2618_=_C2630( C2618 C2630 ) C2618_=_C2631( C2618 C2631 ) C2618_=_C2632( C2618 C2632 ) C2618_=_C3361( C2618 C336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3732( C2620 C3732 ) C2622_=_C2623( C2622 C2623 ) C2622_=_C2624( C2622 C2624 ) \nC2622_=_C2625( C2622 C2625 ) C2622_=_C2626( C2622 C2626 ) C2622_=_C2627( C2622 C2627 ) C2622_=_C2628( C2622 C2628 ) C2622_=_C2629( C2622 C2629 ) C2622_=_C2630( C2622 C2630 ) \nC2622_=_C2631( C2622 C2631 ) C2622_=_C2632( C2622 C2632 ) C2623_=_C2624( C2623 C2624 ) C2623_=_C2625( C2623 C2625 ) C2623_=_C2626( C2623 C2626 ) C2623_=_C2627( C2623 C2627 ) \nC2623_=_C2628( C2623 C2628 ) C2623_=_C2629( C2623 C2629 ) C2623_=_C2630( C2623 C2630 ) C2623_=_C2631( C2623 C2631 ) C2623_=_C2632( C2623 C2632 ) C2623_=_C2870( C2623 C2870 ) \nC2623_=_C3314( C2623 C3314 ) C2623_=_C3417( C2623 C3417 ) C2623_=_C3507( C2623 C3507 ) C2623_=_C3580( C2623 C3580 ) C2623_=_C3670(</w:t>
      </w:r>
    </w:p>
    <w:p>
      <w:pPr>
        <w:pStyle w:val="PreformattedText"/>
        <w:bidi w:val="0"/>
        <w:spacing w:before="0" w:after="0"/>
        <w:jc w:val="left"/>
        <w:rPr/>
      </w:pPr>
      <w:r>
        <w:rPr/>
        <w:t xml:space="preserve"> </w:t>
      </w:r>
      <w:r>
        <w:rPr/>
        <w:t>C2623 C3670 ) C2623_=_C3769( C2623 C3769 ) \nC2623_=_C3778( C2623 C3778 ) C2623_=_C3802( C2623 C3802 ) C2623_=_C3872( C2623 C3872 ) C2623_=_C3873( C2623 C3873 ) C2623_=_C3874( C2623 C3874 ) C2623_=_C3875( C2623 C3875 ) \nC2623_=_C3876( C2623 C3876 ) C2624_=_C2625( C2624 C2625 ) C2624_=_C2626( C2624 C2626 ) C2624_=_C2627( C2624 C2627 ) C2624_=_C2628( C2624 C2628 ) C2624_=_C2629( C2624 C2629 ) \nC2624_=_C2630( C2624 C2630 ) C2624_=_C2631( C2624 C2631 ) C2624_=_C2632( C2624 C2632 ) C2624_=_C3315( C2624 C3315 ) C2625_=_C2626( C2625 C2626 ) C2625_=_C2627( C2625 C2627 ) \nC2625_=_C2628( C2625 C2628 ) C2625_=_C2629( C2625 C2629 ) C2625_=_C2630( C2625 C2630 ) C2625_=_C2631( C2625 C2631 ) C2625_=_C2632( C2625 C2632 ) C2625_=_C2762( C2625 C2762 ) \nC2625_=_C3569( C2625 C3569 ) C2626_=_C2627( C2626 C2627 ) C2626_=_C2628( C2626 C2628 ) C2626_=_C2629( C2626 C2629 ) C2626_=_C2630( C2626 C2630 ) C2626_=_C2631( C2626 C2631 ) \nC2626_=_C2632( C2626 C2632 ) C2626_=_C3969( C2626 C3969 ) C2627_=_C2628( C2627 C2628 ) C2627_=_C2629( C2627 C2629 ) C2627_=_C2630( C2627 C2630 ) C2627_=_C2631( C2627 C2631 ) \nC2627_=_C2632( C2627 C2632 ) C2628_=_C2629( C2628 C2629 ) C2628_=_C2630( C2628 C2630 ) C2628_=_C2631( C2628 C2631 ) C2628_=_C2632( C2628 C2632 ) C2629_=_C2630( C2629 C2630 ) \nC2629_=_C2631( C2629 C2631 ) C2629_=_C2632( C2629 C2632 ) C2629_=_C3319( C2629 C3319 ) C2630_=_C2631( C2630 C2631 ) C2630_=_C2632( C2630 C2632 ) C2631_=_C2632( C2631 C2632 ) \nC2632_=_C3320( C2632 C3320 ) C2632_=_C3583( C2632 C3583 ) C2632_=_C3775( C2632 C3775 ) C2632_=_C3875( C2632 C3875 ) C2632_=_C3979( C2632 C3979 ) C2674_=_C2676( C2674 C2676 ) \nC2674_=_C2678( C2674 C2678 ) C2674_=_C2680( C2674 C2680 ) C2674_=_C2770( C2674 C2770 ) C2674_=_C3361( C2674 C3361 ) C2674_=_C3578( C2674 C3578 ) C2674_=_C3580( C2674 C3580 ) \nC2674_=_C3581( C2674 C3581 ) C2674_=_C3582( C2674 C3582 ) C2674_=_C3583( C2674 C3583 ) C2674_=_C3584( C2674 C3584 ) C2674_=_C3585( C2674 C3585 ) C2674_=_C3586( C2674 C3586 ) \nC2676_=_C2678( C2676 C2678 ) C2676_=_C2680( C2676 C2680 ) C2676_=_C2774( C2676 C2774 ) C2676_=_C3036( C2676 C3036 ) C2676_=_C3415( C2676 C3415 ) C2676_=_C3686( C2676 C3686 ) \nC2676_=_C3769( C2676 C3769 ) C2676_=_C3770( C2676 C3770 ) C2676_=_C3771( C2676 C3771 ) C2676_=_C3772( C2676 C3772 ) C2676_=_C3773( C2676 C3773 ) C2676_=_C3774( C2676 C3774 ) \nC2676_=_C3775( C2676 C3775 ) C2678_=_C2680( C2678 C2680 ) C2678_=_C3038( C2678 C3038 ) C2678_=_C3128( C2678 C3128 ) C2678_=_C3378( C2678 C3378 ) C2678_=_C3444( C2678 C3444 ) \nC2678_=_C3661( C2678 C3661 ) C2678_=_C3700( C2678 C3700 ) C2678_=_C3770( C2678 C3770 ) C2678_=_C3779( C2678 C3779 ) C2678_=_C3850( C2678 C3850 ) C2678_=_C3889( C2678 C3889 ) \nC2678_=_C3978( C2678 C3978 ) C2678_=_C3979( C2678 C3979 ) C2678_=_C3980( C2678 C3980 ) C2680_=_C3039( C2680 C3039 ) C2680_=_C3446( C2680 C3446 ) C2680_=_C3662( C2680 C3662 ) \nC2680_=_C3736( C2680 C3736 ) C2680_=_C3771( C2680 C3771 ) C2680_=_C3891( C2680 C3891 ) C2680_=_C4010( C2680 C4010 ) C2680_=_C4011( C2680 C4011 ) C2680_=_C4012( C2680 C4012 ) \nC2680_=_C4013( C2680 C4013 ) C2680_=_C4014( C2680 C4014 ) C2692_=_C2915( C2692 C2915 ) C2692_=_C2924( C2692 C2924 ) C2692_=_C2991( C2692 C2991 ) C2692_=_C3097( C2692 C3097 ) \nC2692_=_C3309( C2692 C3309 ) C2692_=_C3310( C2692 C3310 ) C2692_=_C3311( C2692 C3311 ) C2692_=_C3314( C2692 C3314 ) C2692_=_C3315( C2692 C3315 ) C2692_=_C3316( C2692 C3316 ) \nC2692_=_C3317( C2692 C3317 ) C2692_=_C3318( C2692 C3318 ) C2692_=_C3319( C2692 C3319 ) C2692_=_C3320( C2692 C3320 ) C2753_=_C2754( C2753 C2754 ) C2753_=_C2755( C2753 C2755 ) \nC2753_=_C2756( C2753 C2756 ) C2753_=_C2757( C2753 C2757 ) C2753_=_C2758( C2753 C2758 ) C2753_=_C2759( C2753 C2759 ) C2753_=_C2760( C2753 C2760 ) C2753_=_C2762( C2753 C2762 ) \nC2753_=_C2763( C2753 C2763 ) C2753_=_C2764( C2753 C2764 ) C2753_=_C2765( C2753 C2765 ) C2753_=_C2766( C2753 C2766 ) C2753_=_C2870( C2753 C2870 ) C2753_=_C2875( C2753 C2875 ) \nC2754_=_C2755( C2754 C2755 ) C2754_=_C2756( C2754 C2756 ) C2754_=_C2757( C2754 C2757 ) C2754_=_C2758( C2754 C2758 ) C2754_=_C2759( C2754 C2759 ) C2754_=_C2760( C2754 C2760 ) \nC2754_=_C2762( C2754 C2762 ) C2754_=_C2763( C2754 C2763 ) C2754_=_C2764( C2754 C2764 ) C2754_=_C2765( C2754 C2765 ) C2754_=_C2766( C2754 C2766 ) C2755_=_C2756( C2755 C2756 ) \nC2755_=_C2757( C2755 C2757 ) C2755_=_C2758( C2755 C2758 ) C2755_=_C2759( C2755 C2759 ) C2755_=_C2760( C2755 C2760 ) C2755_=_C2762( C2755 C2762 ) C2755_=_C2763( C2755 C2763 ) \nC2755_=_C2764( C2755 C2764 ) C2755_=_C2765( C2755 C2765 ) C2755_=_C2766( C2755 C2766 ) C2756_=_C2757( C2756 C2757 ) C2756_=_C2758( C2756 C2758 ) C2756_=_C2759( C2756 C2759 ) \nC2756_=_C2760( C2756 C2760 ) C2756_=_C2762( C2756 C2762 ) C2756_=_C2763( C2756 C2763 ) C2756_=_C2764( C2756 C2764 ) C2756_=_C2765( C2756 C2765 ) C2756_=_C2766( C2756 C2766 ) \nC2756_=_C3415( C2756 C3415 ) C2756_=_C3417( C2756 C3417 ) C2757_=_C2758( C2757 C2758 ) C2757_=_C2759( C2757 C2759 ) C2757_=_C2760( C2757 C2760 ) C2757_=_C2762( C2757 C2762 ) \nC2757_=_C2763( C2757 C2763 ) C2757_=_C2764( C2757 C2764 ) C2757_=_C2765( C2757 C2765 ) C2757_=_C2766( C2757 C2766 ) C2757_=_C3507( C2757 C3507 ) C2757_=_C3515( C2757 C3515 ) \nC2758_=_C2759( C2758 C2759 ) C2758_=_C2760( C2758 C2760 ) C2758_=_C2762( C2758 C2762 ) C2758_=_C2763( C2758 C2763 ) C2758_=_C2764( C2758 C2764 ) C2758_=_C2765( C2758 C2765 ) \nC2758_=_C2766( C2758 C2766 ) C2758_=_C3578( C2758 C3578 ) C2758_=_C3670( C2758 C3670 ) C2759_=_C2760( C2759 C2760 ) C2759_=_C2762( C2759 C2762 ) C2759_=_C2763( C2759 C2763 ) \nC2759_=_C2764( C2759 C2764 ) C2759_=_C2765( C2759 C2765 ) C2759_=_C2766( C2759 C2766 ) C2759_=_C3778( C2759 C3778 ) C2759_=_C3779( C2759 C3779 ) C2760_=_C2762( C2760 C2762 ) \nC2760_=_C2763( C2760 C2763 ) C2760_=_C2764( C2760 C2764 ) C2760_=_C2765( C2760 C2765 ) C2760_=_C2766( C2760 C2766 ) C2760_=_C3802( C2760 C3802 ) C2760_=_C3803( C2760 C3803 ) \nC2760_=_C3807( C2760 C3807 ) C2762_=_C2763( C2762 C2763 ) C2762_=_C2764( C2762 C2764 ) C2762_=_C2765( C2762 C2765 ) C2762_=_C2766( C2762 C2766 ) C2762_=_C3569( C2762 C3569 ) \nC2763_=_C2764( C2763 C2764 ) C2763_=_C2765( C2763 C2765 ) C2763_=_C2766( C2763 C2766 ) C2763_=_C3574( C2763 C3574 ) C2763_=_C3872( C2763 C3872 ) C2763_=_C4026( C2763 C4026 ) \nC2764_=_C2765( C2764 C2765 ) C2764_=_C2766( C2764 C2766 ) C2764_=_C3774( C2764 C3774 ) C2764_=_C3873( C2764 C3873 ) C2764_=_C4090( C2764 C4090 ) C2765_=_C2766( C2765 C2766 ) \nC2765_=_C3874( C2765 C3874 ) C2766_=_C3876( C2766 C3876 ) C2770_=_C2774( C2770 C2774 ) C2770_=_C3361( C2770 C3361 ) C2770_=_C3578( C2770 C3578 ) C2770_=_C3580( C2770 C3580 ) \nC2770_=_C3581( C2770 C3581 ) C2770_=_C3582( C2770 C3582 ) C2770_=_C3583( C2770 C3583 ) C2770_=_C3584( C2770 C3584 ) C2770_=_C3585( C2770 C3585 ) C2770_=_C3586( C2770 C3586 ) \nC2774_=_C3036( C2774 C3036 ) C2774_=_C3415( C2774 C3415 ) C2774_=_C3686( C2774 C3686 ) C2774_=_C3769( C2774 C3769 ) C2774_=_C3770( C2774 C3770 ) C2774_=_C3771( C2774 C3771 ) \nC2774_=_C3772( C2774 C3772 ) C2774_=_C3773( C2774 C3773 ) C2774_=_C3774( C2774 C3774 ) C2774_=_C3775( C2774 C3775 ) C2804_=_C2930( C2804 C2930 ) C2804_=_C3088( C2804 C3088 ) \nC2804_=_C3201( C2804 C3201 ) C2804_=_C3443( C2804 C3443 ) C2804_=_C3616( C2804 C3616 ) C2804_=_C3627( C2804 C3627 ) C2804_=_C3659( C2804 C3659 ) C2804_=_C3713( C2804 C3713 ) \nC2804_=_C3803( C2804 C3803 ) C2804_=_C3888( C2804 C3888 ) C2804_=_C3893( C2804 C3893 ) C2804_=_C3894( C2804 C3894 ) C2804_=_C3896( C2804 C3896 ) C2804_=_C3898( C2804 C3898 ) \nC2870_=_C2875( C2870 C2875 ) C2870_=_C3314( C2870 C3314 ) C2870_=_C3417( C2870 C3417 ) C2870_=_C3507( C2870 C3507 ) C2870_=_C3580( C2870 C3580 ) C2870_=_C3670( C2870 C3670 ) \nC2870_=_C3769( C2870 C3769 ) C2870_=_C3778( C2870 C3778 ) C2870_=_C3802( C2870 C3802 ) C2870_=_C3872( C2870 C3872 ) C2870_=_C3873( C2870 C3873 ) C2870_=_C3874( C2870 C3874 ) \nC2870_=_C3875( C2870 C3875 ) C2870_=_C3876( C2870 C3876 ) C2875_=_C3251( C2875 C3251 ) C2875_=_C3452( C2875 C3452 ) C2875_=_C3515( C2875 C3515 ) C2875_=_C3612( C2875 C3612 ) \nC2875_=_C3665( C2875 C3665 ) C2875_=_C3732( C2875 C3732 ) C2875_=_C3807( C2875 C3807 ) C2875_=_C3892( C2875 C3892 ) C2875_=_C3969( C2875 C3969 ) C2875_=_C3976( C2875 C3976 ) \nC2875_=_C3998( C2875 C3998 ) C2875_=_C4003( C2875 C4003 ) C2875_=_C4026( C2875 C4026 ) C2875_=_C4045( C2875 C4045 ) C2875_=_C4090( C2875 C4090 ) C2883_=_C2901( C2883 C2901 ) \nC2883_=_C2956( C2883 C2956 ) C2883_=_C3371( C2883 C3371 ) C2883_=_C3438( C2883 C3438 ) C2883_=_C3523( C2883 C3523 ) C2883_=_C3563( C2883 C3563 ) C2883_=_C3564( C2883 C3564 ) \nC2883_=_C3565( C2883 C3565 ) C2883_=_C3566( C2883 C3566 ) C2883_=_C3567( C2883 C3567 ) C2883_=_C3569( C2883 C3569 ) C2883_=_C3570( C2883 C3570 ) C2883_=_C3572( C2883 C3572 ) \nC2883_=_C3574( C2883 C3574 ) C2883_=_C3575( C2883 C3575 ) C2883_=_C3576( C2883 C3576 ) C2901_=_C2956( C2901 C2956 ) C2901_=_C3371( C2901 C3371 ) C2901_=_C3438( C2901 C3438 ) \nC2901_=_C3523( C2901 C3523 ) C2901_=_C3563( C2901 C3563 ) C2901_=_C3564( C2901 C3564 ) C2901_=_C3565( C2901 C3565 ) C2901_=_C3566( C2901 C3566 ) C2901_=_C3567( C2901 C3567 ) \nC2901_=_C3569( C2901 C3569 ) C2901_=_C3570( C2901 C3570 ) C2901_=_C3572( C2901 C3572 ) C2901_=_C3574( C2901 C3574 ) C2901_=_C3575( C2901 C3575 ) C2901_=_C3576( C2901 C3576 ) \nC2915_=_C2924( C2915 C2924 ) C2915_=_C2991( C2915 C2991 ) C2915_=_C3097( C2915 C3097 ) C2915_=_C3309( C2915 C3309 ) C2915_=_C3310( C2915 C3310 ) C2915_=_C3311( C2915 C3311 ) \nC2915_=_C3314( C2915 C3314 ) C2915_=_C3315( C2915 C3315 ) C2915_=_C3316( C2915 C3316 ) C2915_=_C3317( C2915 C3317 ) C2915_=_C3318( C2915 C3318 ) C2915_=_C3319( C2915 C3319 ) \nC2915_=_C3320( C2915 C3320 ) C2924_=_C2930( C2924 C2930 ) C2924_=_C2991( C2924 C2991 ) C2924_=_C3097( C2924 C3097 ) C2924_=_C3309( C2924 C3309 ) C2924_=_C3310( C2924 C3310 ) \nC2924_=_C3311( C2924 C3311 ) C2924_=_C3314( C2924 C3314 ) C2924_=_C3315( C2924 C3315 ) C2924_=_C3316( C2924 C3316 ) C2924_=_C3317( C2924 C3317 ) C2924_=_C3318( C2924 C3318 ) \nC2924_=_C3319(</w:t>
      </w:r>
    </w:p>
    <w:p>
      <w:pPr>
        <w:pStyle w:val="PreformattedText"/>
        <w:bidi w:val="0"/>
        <w:spacing w:before="0" w:after="0"/>
        <w:jc w:val="left"/>
        <w:rPr/>
      </w:pPr>
      <w:r>
        <w:rPr/>
        <w:t xml:space="preserve"> </w:t>
      </w:r>
      <w:r>
        <w:rPr/>
        <w:t>C2924 C3319 ) C2924_=_C3320( C2924 C3320 ) C2930_=_C3088( C2930 C3088 ) C2930_=_C3201( C2930 C3201 ) C2930_=_C3443( C2930 C3443 ) C2930_=_C3616( C2930 C3616 ) \nC2930_=_C3627( C2930 C3627 ) C2930_=_C3659( C2930 C3659 ) C2930_=_C3713( C2930 C3713 ) C2930_=_C3803( C2930 C3803 ) C2930_=_C3888( C2930 C3888 ) C2930_=_C3893( C2930 C3893 ) \nC2930_=_C3894( C2930 C3894 ) C2930_=_C3896( C2930 C3896 ) C2930_=_C3898( C2930 C3898 ) C2956_=_C3371( C2956 C3371 ) C2956_=_C3438( C2956 C3438 ) C2956_=_C3523( C2956 C3523 ) \nC2956_=_C3563( C2956 C3563 ) C2956_=_C3564( C2956 C3564 ) C2956_=_C3565( C2956 C3565 ) C2956_=_C3566( C2956 C3566 ) C2956_=_C3567( C2956 C3567 ) C2956_=_C3569( C2956 C3569 ) \nC2956_=_C3570( C2956 C3570 ) C2956_=_C3572( C2956 C3572 ) C2956_=_C3574( C2956 C3574 ) C2956_=_C3575( C2956 C3575 ) C2956_=_C3576( C2956 C3576 ) C2991_=_C3097( C2991 C3097 ) \nC2991_=_C3309( C2991 C3309 ) C2991_=_C3310( C2991 C3310 ) C2991_=_C3311( C2991 C3311 ) C2991_=_C3314( C2991 C3314 ) C2991_=_C3315( C2991 C3315 ) C2991_=_C3316( C2991 C3316 ) \nC2991_=_C3317( C2991 C3317 ) C2991_=_C3318( C2991 C3318 ) C2991_=_C3319( C2991 C3319 ) C2991_=_C3320( C2991 C3320 ) C3036_=_C3038( C3036 C3038 ) C3036_=_C3039( C3036 C3039 ) \nC3036_=_C3415( C3036 C3415 ) C3036_=_C3686( C3036 C3686 ) C3036_=_C3769( C3036 C3769 ) C3036_=_C3770( C3036 C3770 ) C3036_=_C3771( C3036 C3771 ) C3036_=_C3772( C3036 C3772 ) \nC3036_=_C3773( C3036 C3773 ) C3036_=_C3774( C3036 C3774 ) C3036_=_C3775( C3036 C3775 ) C3038_=_C3039( C3038 C3039 ) C3038_=_C3128( C3038 C3128 ) C3038_=_C3378( C3038 C3378 ) \nC3038_=_C3444( C3038 C3444 ) C3038_=_C3661( C3038 C3661 ) C3038_=_C3700( C3038 C3700 ) C3038_=_C3770( C3038 C3770 ) C3038_=_C3779( C3038 C3779 ) C3038_=_C3850( C3038 C3850 ) \nC3038_=_C3889( C3038 C3889 ) C3038_=_C3978( C3038 C3978 ) C3038_=_C3979( C3038 C3979 ) C3038_=_C3980( C3038 C3980 ) C3039_=_C3446( C3039 C3446 ) C3039_=_C3662( C3039 C3662 ) \nC3039_=_C3736( C3039 C3736 ) C3039_=_C3771( C3039 C3771 ) C3039_=_C3891( C3039 C3891 ) C3039_=_C4010( C3039 C4010 ) C3039_=_C4011( C3039 C4011 ) C3039_=_C4012( C3039 C4012 ) \nC3039_=_C4013( C3039 C4013 ) C3039_=_C4014( C3039 C4014 ) C3088_=_C3201( C3088 C3201 ) C3088_=_C3443( C3088 C3443 ) C3088_=_C3616( C3088 C3616 ) C3088_=_C3627( C3088 C3627 ) \nC3088_=_C3659( C3088 C3659 ) C3088_=_C3713( C3088 C3713 ) C3088_=_C3803( C3088 C3803 ) C3088_=_C3888( C3088 C3888 ) C3088_=_C3893( C3088 C3893 ) C3088_=_C3894( C3088 C3894 ) \nC3088_=_C3896( C3088 C3896 ) C3088_=_C3898( C3088 C3898 ) C3097_=_C3309( C3097 C3309 ) C3097_=_C3310( C3097 C3310 ) C3097_=_C3311( C3097 C3311 ) C3097_=_C3314( C3097 C3314 ) \nC3097_=_C3315( C3097 C3315 ) C3097_=_C3316( C3097 C3316 ) C3097_=_C3317( C3097 C3317 ) C3097_=_C3318( C3097 C3318 ) C3097_=_C3319( C3097 C3319 ) C3097_=_C3320( C3097 C3320 ) \nC3128_=_C3378( C3128 C3378 ) C3128_=_C3444( C3128 C3444 ) C3128_=_C3661( C3128 C3661 ) C3128_=_C3700( C3128 C3700 ) C3128_=_C3770( C3128 C3770 ) C3128_=_C3779( C3128 C3779 ) \nC3128_=_C3850( C3128 C3850 ) C3128_=_C3889( C3128 C3889 ) C3128_=_C3978( C3128 C3978 ) C3128_=_C3979( C3128 C3979 ) C3128_=_C3980( C3128 C3980 ) C3201_=_C3443( C3201 C3443 ) \nC3201_=_C3616( C3201 C3616 ) C3201_=_C3627( C3201 C3627 ) C3201_=_C3659( C3201 C3659 ) C3201_=_C3713( C3201 C3713 ) C3201_=_C3803( C3201 C3803 ) C3201_=_C3888( C3201 C3888 ) \nC3201_=_C3893( C3201 C3893 ) C3201_=_C3894( C3201 C3894 ) C3201_=_C3896( C3201 C3896 ) C3201_=_C3898( C3201 C3898 ) C3251_=_C3452( C3251 C3452 ) C3251_=_C3515( C3251 C3515 ) \nC3251_=_C3612( C3251 C3612 ) C3251_=_C3665( C3251 C3665 ) C3251_=_C3732( C3251 C3732 ) C3251_=_C3807( C3251 C3807 ) C3251_=_C3892( C3251 C3892 ) C3251_=_C3969( C3251 C3969 ) \nC3251_=_C3976( C3251 C3976 ) C3251_=_C3998( C3251 C3998 ) C3251_=_C4003( C3251 C4003 ) C3251_=_C4026( C3251 C4026 ) C3251_=_C4045( C3251 C4045 ) C3251_=_C4090( C3251 C4090 ) \nC3309_=_C3310( C3309 C3310 ) C3309_=_C3311( C3309 C3311 ) C3309_=_C3314( C3309 C3314 ) C3309_=_C3315( C3309 C3315 ) C3309_=_C3316( C3309 C3316 ) C3309_=_C3317( C3309 C3317 ) \nC3309_=_C3318( C3309 C3318 ) C3309_=_C3319( C3309 C3319 ) C3309_=_C3320( C3309 C3320 ) C3310_=_C3311( C3310 C3311 ) C3310_=_C3314( C3310 C3314 ) C3310_=_C3315( C3310 C3315 ) \nC3310_=_C3316( C3310 C3316 ) C3310_=_C3317( C3310 C3317 ) C3310_=_C3318( C3310 C3318 ) C3310_=_C3319( C3310 C3319 ) C3310_=_C3320( C3310 C3320 ) C3311_=_C3314( C3311 C3314 ) \nC3311_=_C3315( C3311 C3315 ) C3311_=_C3316( C3311 C3316 ) C3311_=_C3317( C3311 C3317 ) C3311_=_C3318( C3311 C3318 ) C3311_=_C3319( C3311 C3319 ) C3311_=_C3320( C3311 C3320 ) \nC3314_=_C3315( C3314 C3315 ) C3314_=_C3316( C3314 C3316 ) C3314_=_C3317( C3314 C3317 ) C3314_=_C3318( C3314 C3318 ) C3314_=_C3319( C3314 C3319 ) C3314_=_C3320( C3314 C3320 ) \nC3314_=_C3417( C3314 C3417 ) C3314_=_C3507( C3314 C3507 ) C3314_=_C3580( C3314 C3580 ) C3314_=_C3670( C3314 C3670 ) C3314_=_C3769( C3314 C3769 ) C3314_=_C3778( C3314 C3778 ) \nC3314_=_C3802( C3314 C3802 ) C3314_=_C3872( C3314 C3872 ) C3314_=_C3873( C3314 C3873 ) C3314_=_C3874( C3314 C3874 ) C3314_=_C3875( C3314 C3875 ) C3314_=_C3876( C3314 C3876 ) \nC3315_=_C3316( C3315 C3316 ) C3315_=_C3317( C3315 C3317 ) C3315_=_C3318( C3315 C3318 ) C3315_=_C3319( C3315 C3319 ) C3315_=_C3320( C3315 C3320 ) C3316_=_C3317( C3316 C3317 ) \nC3316_=_C3318( C3316 C3318 ) C3316_=_C3319( C3316 C3319 ) C3316_=_C3320( C3316 C3320 ) C3317_=_C3318( C3317 C3318 ) C3317_=_C3319( C3317 C3319 ) C3317_=_C3320( C3317 C3320 ) \nC3317_=_C4045( C3317 C4045 ) C3318_=_C3319( C3318 C3319 ) C3318_=_C3320( C3318 C3320 ) C3318_=_C4012( C3318 C4012 ) C3319_=_C3320( C3319 C3320 ) C3320_=_C3583( C3320 C3583 ) \nC3320_=_C3775( C3320 C3775 ) C3320_=_C3875( C3320 C3875 ) C3320_=_C3979( C3320 C3979 ) C3361_=_C3578( C3361 C3578 ) C3361_=_C3580( C3361 C3580 ) C3361_=_C3581( C3361 C3581 ) \nC3361_=_C3582( C3361 C3582 ) C3361_=_C3583( C3361 C3583 ) C3361_=_C3584( C3361 C3584 ) C3361_=_C3585( C3361 C3585 ) C3361_=_C3586( C3361 C3586 ) C3371_=_C3378( C3371 C3378 ) \nC3371_=_C3438( C3371 C3438 ) C3371_=_C3523( C3371 C3523 ) C3371_=_C3563( C3371 C3563 ) C3371_=_C3564( C3371 C3564 ) C3371_=_C3565( C3371 C3565 ) C3371_=_C3566( C3371 C3566 ) \nC3371_=_C3567( C3371 C3567 ) C3371_=_C3569( C3371 C3569 ) C3371_=_C3570( C3371 C3570 ) C3371_=_C3572( C3371 C3572 ) C3371_=_C3574( C3371 C3574 ) C3371_=_C3575( C3371 C3575 ) \nC3371_=_C3576( C3371 C3576 ) C3378_=_C3444( C3378 C3444 ) C3378_=_C3661( C3378 C3661 ) C3378_=_C3700( C3378 C3700 ) C3378_=_C3770( C3378 C3770 ) C3378_=_C3779( C3378 C3779 ) \nC3378_=_C3850( C3378 C3850 ) C3378_=_C3889( C3378 C3889 ) C3378_=_C3978( C3378 C3978 ) C3378_=_C3979( C3378 C3979 ) C3378_=_C3980( C3378 C3980 ) C3415_=_C3417( C3415 C3417 ) \nC3415_=_C3686( C3415 C3686 ) C3415_=_C3769( C3415 C3769 ) C3415_=_C3770( C3415 C3770 ) C3415_=_C3771( C3415 C3771 ) C3415_=_C3772( C3415 C3772 ) C3415_=_C3773( C3415 C3773 ) \nC3415_=_C3774( C3415 C3774 ) C3415_=_C3775( C3415 C3775 ) C3417_=_C3507( C3417 C3507 ) C3417_=_C3580( C3417 C3580 ) C3417_=_C3670( C3417 C3670 ) C3417_=_C3769( C3417 C3769 ) \nC3417_=_C3778( C3417 C3778 ) C3417_=_C3802( C3417 C3802 ) C3417_=_C3872( C3417 C3872 ) C3417_=_C3873( C3417 C3873 ) C3417_=_C3874( C3417 C3874 ) C3417_=_C3875( C3417 C3875 ) \nC3417_=_C3876( C3417 C3876 ) C3438_=_C3443( C3438 C3443 ) C3438_=_C3444( C3438 C3444 ) C3438_=_C3446( C3438 C3446 ) C3438_=_C3452( C3438 C3452 ) C3438_=_C3523( C3438 C3523 ) \nC3438_=_C3563( C3438 C3563 ) C3438_=_C3564( C3438 C3564 ) C3438_=_C3565( C3438 C3565 ) C3438_=_C3566( C3438 C3566 ) C3438_=_C3567( C3438 C3567 ) C3438_=_C3569( C3438 C3569 ) \nC3438_=_C3570( C3438 C3570 ) C3438_=_C3572( C3438 C3572 ) C3438_=_C3574( C3438 C3574 ) C3438_=_C3575( C3438 C3575 ) C3438_=_C3576( C3438 C3576 ) C3443_=_C3444( C3443 C3444 ) \nC3443_=_C3446( C3443 C3446 ) C3443_=_C3452( C3443 C3452 ) C3443_=_C3616( C3443 C3616 ) C3443_=_C3627( C3443 C3627 ) C3443_=_C3659( C3443 C3659 ) C3443_=_C3713( C3443 C3713 ) \nC3443_=_C3803( C3443 C3803 ) C3443_=_C3888( C3443 C3888 ) C3443_=_C3893( C3443 C3893 ) C3443_=_C3894( C3443 C3894 ) C3443_=_C3896( C3443 C3896 ) C3443_=_C3898( C3443 C3898 ) \nC3444_=_C3446( C3444 C3446 ) C3444_=_C3452( C3444 C3452 ) C3444_=_C3661( C3444 C3661 ) C3444_=_C3700( C3444 C3700 ) C3444_=_C3770( C3444 C3770 ) C3444_=_C3779( C3444 C3779 ) \nC3444_=_C3850( C3444 C3850 ) C3444_=_C3889( C3444 C3889 ) C3444_=_C3978( C3444 C3978 ) C3444_=_C3979( C3444 C3979 ) C3444_=_C3980( C3444 C3980 ) C3446_=_C3452( C3446 C3452 ) \nC3446_=_C3662( C3446 C3662 ) C3446_=_C3736( C3446 C3736 ) C3446_=_C3771( C3446 C3771 ) C3446_=_C3891( C3446 C3891 ) C3446_=_C4010( C3446 C4010 ) C3446_=_C4011( C3446 C4011 ) \nC3446_=_C4012( C3446 C4012 ) C3446_=_C4013( C3446 C4013 ) C3446_=_C4014( C3446 C4014 ) C3452_=_C3515( C3452 C3515 ) C3452_=_C3612( C3452 C3612 ) C3452_=_C3665( C3452 C3665 ) \nC3452_=_C3732( C3452 C3732 ) C3452_=_C3807( C3452 C3807 ) C3452_=_C3892( C3452 C3892 ) C3452_=_C3969( C3452 C3969 ) C3452_=_C3976( C3452 C3976 ) C3452_=_C3998( C3452 C3998 ) \nC3452_=_C4003( C3452 C4003 ) C3452_=_C4026( C3452 C4026 ) C3452_=_C4045( C3452 C4045 ) C3452_=_C4090( C3452 C4090 ) C3507_=_C3515( C3507 C3515 ) C3507_=_C3580( C3507 C3580 ) \nC3507_=_C3670( C3507 C3670 ) C3507_=_C3769( C3507 C3769 ) C3507_=_C3778( C3507 C3778 ) C3507_=_C3802( C3507 C3802 ) C3507_=_C3872( C3507 C3872 ) C3507_=_C3873( C3507 C3873 ) \nC3507_=_C3874( C3507 C3874 ) C3507_=_C3875( C3507 C3875 ) C3507_=_C3876( C3507 C3876 ) C3515_=_C3612( C3515 C3612 ) C3515_=_C3665( C3515 C3665 ) C3515_=_C3732( C3515 C3732 ) \nC3515_=_C3807( C3515 C3807 ) C3515_=_C3892( C3515 C3892 ) C3515_=_C3969( C3515 C3969 ) C3515_=_C3976( C3515 C3976 ) C3515_=_C3998( C3515 C3998 ) C3515_=_C4003( C3515 C4003 ) \nC3515_=_C4026( C3515 C4026 ) C3515_=_C4045( C3515 C4045 ) C3515_=_C4090( C3515 C4090 ) C3523_=_C3563( C3523 C3563 ) C3523_=_C3564( C3523 C3564 ) C3523_=_C3565( C3523 C3565 ) \nC3523_=_C3566( C3523 C3566 ) C3523_=_C3567( C3523 C3567 ) C3523_=_C3569(</w:t>
      </w:r>
    </w:p>
    <w:p>
      <w:pPr>
        <w:pStyle w:val="PreformattedText"/>
        <w:bidi w:val="0"/>
        <w:spacing w:before="0" w:after="0"/>
        <w:jc w:val="left"/>
        <w:rPr/>
      </w:pPr>
      <w:r>
        <w:rPr/>
        <w:t xml:space="preserve"> </w:t>
      </w:r>
      <w:r>
        <w:rPr/>
        <w:t>C3523 C3569 ) C3523_=_C3570( C3523 C3570 ) C3523_=_C3572( C3523 C3572 ) C3523_=_C3574( C3523 C3574 ) \nC3523_=_C3575( C3523 C3575 ) C3523_=_C3576( C3523 C3576 ) C3563_=_C3564( C3563 C3564 ) C3563_=_C3565( C3563 C3565 ) C3563_=_C3566( C3563 C3566 ) C3563_=_C3567( C3563 C3567 ) \nC3563_=_C3569( C3563 C3569 ) C3563_=_C3570( C3563 C3570 ) C3563_=_C3572( C3563 C3572 ) C3563_=_C3574( C3563 C3574 ) C3563_=_C3575( C3563 C3575 ) C3563_=_C3576( C3563 C3576 ) \nC3563_=_C3612( C3563 C3612 ) C3564_=_C3565( C3564 C3565 ) C3564_=_C3566( C3564 C3566 ) C3564_=_C3567( C3564 C3567 ) C3564_=_C3569( C3564 C3569 ) C3564_=_C3570( C3564 C3570 ) \nC3564_=_C3572( C3564 C3572 ) C3564_=_C3574( C3564 C3574 ) C3564_=_C3575( C3564 C3575 ) C3564_=_C3576( C3564 C3576 ) C3564_=_C3659( C3564 C3659 ) C3564_=_C3661( C3564 C3661 ) \nC3564_=_C3662( C3564 C3662 ) C3564_=_C3665( C3564 C3665 ) C3565_=_C3566( C3565 C3566 ) C3565_=_C3567( C3565 C3567 ) C3565_=_C3569( C3565 C3569 ) C3565_=_C3570( C3565 C3570 ) \nC3565_=_C3572( C3565 C3572 ) C3565_=_C3574( C3565 C3574 ) C3565_=_C3575( C3565 C3575 ) C3565_=_C3576( C3565 C3576 ) C3566_=_C3567( C3566 C3567 ) C3566_=_C3569( C3566 C3569 ) \nC3566_=_C3570( C3566 C3570 ) C3566_=_C3572( C3566 C3572 ) C3566_=_C3574( C3566 C3574 ) C3566_=_C3575( C3566 C3575 ) C3566_=_C3576( C3566 C3576 ) C3567_=_C3569( C3567 C3569 ) \nC3567_=_C3570( C3567 C3570 ) C3567_=_C3572( C3567 C3572 ) C3567_=_C3574( C3567 C3574 ) C3567_=_C3575( C3567 C3575 ) C3567_=_C3576( C3567 C3576 ) C3567_=_C3888( C3567 C3888 ) \nC3567_=_C3889( C3567 C3889 ) C3567_=_C3891( C3567 C3891 ) C3567_=_C3892( C3567 C3892 ) C3569_=_C3570( C3569 C3570 ) C3569_=_C3572( C3569 C3572 ) C3569_=_C3574( C3569 C3574 ) \nC3569_=_C3575( C3569 C3575 ) C3569_=_C3576( C3569 C3576 ) C3570_=_C3572( C3570 C3572 ) C3570_=_C3574( C3570 C3574 ) C3570_=_C3575( C3570 C3575 ) C3570_=_C3576( C3570 C3576 ) \nC3572_=_C3574( C3572 C3574 ) C3572_=_C3575( C3572 C3575 ) C3572_=_C3576( C3572 C3576 ) C3574_=_C3575( C3574 C3575 ) C3574_=_C3576( C3574 C3576 ) C3574_=_C3872( C3574 C3872 ) \nC3574_=_C4026( C3574 C4026 ) C3575_=_C3576( C3575 C3576 ) C3576_=_C3585( C3576 C3585 ) C3578_=_C3580( C3578 C3580 ) C3578_=_C3581( C3578 C3581 ) C3578_=_C3582( C3578 C3582 ) \nC3578_=_C3583( C3578 C3583 ) C3578_=_C3584( C3578 C3584 ) C3578_=_C3585( C3578 C3585 ) C3578_=_C3586( C3578 C3586 ) C3578_=_C3670( C3578 C3670 ) C3580_=_C3581( C3580 C3581 ) \nC3580_=_C3582( C3580 C3582 ) C3580_=_C3583( C3580 C3583 ) C3580_=_C3584( C3580 C3584 ) C3580_=_C3585( C3580 C3585 ) C3580_=_C3586( C3580 C3586 ) C3580_=_C3670( C3580 C3670 ) \nC3580_=_C3769( C3580 C3769 ) C3580_=_C3778( C3580 C3778 ) C3580_=_C3802( C3580 C3802 ) C3580_=_C3872( C3580 C3872 ) C3580_=_C3873( C3580 C3873 ) C3580_=_C3874( C3580 C3874 ) \nC3580_=_C3875( C3580 C3875 ) C3580_=_C3876( C3580 C3876 ) C3581_=_C3582( C3581 C3582 ) C3581_=_C3583( C3581 C3583 ) C3581_=_C3584( C3581 C3584 ) C3581_=_C3585( C3581 C3585 ) \nC3581_=_C3586( C3581 C3586 ) C3582_=_C3583( C3582 C3583 ) C3582_=_C3584( C3582 C3584 ) C3582_=_C3585( C3582 C3585 ) C3582_=_C3586( C3582 C3586 ) C3583_=_C3584( C3583 C3584 ) \nC3583_=_C3585( C3583 C3585 ) C3583_=_C3586( C3583 C3586 ) C3583_=_C3775( C3583 C3775 ) C3583_=_C3875( C3583 C3875 ) C3583_=_C3979( C3583 C3979 ) C3584_=_C3585( C3584 C3585 ) \nC3584_=_C3586( C3584 C3586 ) C3585_=_C3586( C3585 C3586 ) C3612_=_C3665( C3612 C3665 ) C3612_=_C3732( C3612 C3732 ) C3612_=_C3807( C3612 C3807 ) C3612_=_C3892( C3612 C3892 ) \nC3612_=_C3969( C3612 C3969 ) C3612_=_C3976( C3612 C3976 ) C3612_=_C3998( C3612 C3998 ) C3612_=_C4003( C3612 C4003 ) C3612_=_C4026( C3612 C4026 ) C3612_=_C4045( C3612 C4045 ) \nC3612_=_C4090( C3612 C4090 ) C3616_=_C3627( C3616 C3627 ) C3616_=_C3659( C3616 C3659 ) C3616_=_C3713( C3616 C3713 ) C3616_=_C3803( C3616 C3803 ) C3616_=_C3888( C3616 C3888 ) \nC3616_=_C3893( C3616 C3893 ) C3616_=_C3894( C3616 C3894 ) C3616_=_C3896( C3616 C3896 ) C3616_=_C3898( C3616 C3898 ) C3627_=_C3659( C3627 C3659 ) C3627_=_C3713( C3627 C3713 ) \nC3627_=_C3803( C3627 C3803 ) C3627_=_C3888( C3627 C3888 ) C3627_=_C3893( C3627 C3893 ) C3627_=_C3894( C3627 C3894 ) C3627_=_C3896( C3627 C3896 ) C3627_=_C3898( C3627 C3898 ) \nC3659_=_C3661( C3659 C3661 ) C3659_=_C3662( C3659 C3662 ) C3659_=_C3665( C3659 C3665 ) C3659_=_C3713( C3659 C3713 ) C3659_=_C3803( C3659 C3803 ) C3659_=_C3888( C3659 C3888 ) \nC3659_=_C3893( C3659 C3893 ) C3659_=_C3894( C3659 C3894 ) C3659_=_C3896( C3659 C3896 ) C3659_=_C3898( C3659 C3898 ) C3661_=_C3662( C3661 C3662 ) C3661_=_C3665( C3661 C3665 ) \nC3661_=_C3700( C3661 C3700 ) C3661_=_C3770( C3661 C3770 ) C3661_=_C3779( C3661 C3779 ) C3661_=_C3850( C3661 C3850 ) C3661_=_C3889( C3661 C3889 ) C3661_=_C3978( C3661 C3978 ) \nC3661_=_C3979( C3661 C3979 ) C3661_=_C3980( C3661 C3980 ) C3662_=_C3665( C3662 C3665 ) C3662_=_C3736( C3662 C3736 ) C3662_=_C3771( C3662 C3771 ) C3662_=_C3891( C3662 C3891 ) \nC3662_=_C4010( C3662 C4010 ) C3662_=_C4011( C3662 C4011 ) C3662_=_C4012( C3662 C4012 ) C3662_=_C4013( C3662 C4013 ) C3662_=_C4014( C3662 C4014 ) C3665_=_C3732( C3665 C3732 ) \nC3665_=_C3807( C3665 C3807 ) C3665_=_C3892( C3665 C3892 ) C3665_=_C3969( C3665 C3969 ) C3665_=_C3976( C3665 C3976 ) C3665_=_C3998( C3665 C3998 ) C3665_=_C4003( C3665 C4003 ) \nC3665_=_C4026( C3665 C4026 ) C3665_=_C4045( C3665 C4045 ) C3665_=_C4090( C3665 C4090 ) C3670_=_C3769( C3670 C3769 ) C3670_=_C3778( C3670 C3778 ) C3670_=_C3802( C3670 C3802 ) \nC3670_=_C3872( C3670 C3872 ) C3670_=_C3873( C3670 C3873 ) C3670_=_C3874( C3670 C3874 ) C3670_=_C3875( C3670 C3875 ) C3670_=_C3876( C3670 C3876 ) C3686_=_C3769( C3686 C3769 ) \nC3686_=_C3770( C3686 C3770 ) C3686_=_C3771( C3686 C3771 ) C3686_=_C3772( C3686 C3772 ) C3686_=_C3773( C3686 C3773 ) C3686_=_C3774( C3686 C3774 ) C3686_=_C3775( C3686 C3775 ) \nC3700_=_C3770( C3700 C3770 ) C3700_=_C3779( C3700 C3779 ) C3700_=_C3850( C3700 C3850 ) C3700_=_C3889( C3700 C3889 ) C3700_=_C3978( C3700 C3978 ) C3700_=_C3979( C3700 C3979 ) \nC3700_=_C3980( C3700 C3980 ) C3713_=_C3803( C3713 C3803 ) C3713_=_C3888( C3713 C3888 ) C3713_=_C3893( C3713 C3893 ) C3713_=_C3894( C3713 C3894 ) C3713_=_C3896( C3713 C3896 ) \nC3713_=_C3898( C3713 C3898 ) C3732_=_C3807( C3732 C3807 ) C3732_=_C3892( C3732 C3892 ) C3732_=_C3969( C3732 C3969 ) C3732_=_C3976( C3732 C3976 ) C3732_=_C3998( C3732 C3998 ) \nC3732_=_C4003( C3732 C4003 ) C3732_=_C4026( C3732 C4026 ) C3732_=_C4045( C3732 C4045 ) C3732_=_C4090( C3732 C4090 ) C3736_=_C3771( C3736 C3771 ) C3736_=_C3891( C3736 C3891 ) \nC3736_=_C4010( C3736 C4010 ) C3736_=_C4011( C3736 C4011 ) C3736_=_C4012( C3736 C4012 ) C3736_=_C4013( C3736 C4013 ) C3736_=_C4014( C3736 C4014 ) C3769_=_C3770( C3769 C3770 ) \nC3769_=_C3771( C3769 C3771 ) C3769_=_C3772( C3769 C3772 ) C3769_=_C3773( C3769 C3773 ) C3769_=_C3774( C3769 C3774 ) C3769_=_C3775( C3769 C3775 ) C3769_=_C3778( C3769 C3778 ) \nC3769_=_C3802( C3769 C3802 ) C3769_=_C3872( C3769 C3872 ) C3769_=_C3873( C3769 C3873 ) C3769_=_C3874( C3769 C3874 ) C3769_=_C3875( C3769 C3875 ) C3769_=_C3876( C3769 C3876 ) \nC3770_=_C3771( C3770 C3771 ) C3770_=_C3772( C3770 C3772 ) C3770_=_C3773( C3770 C3773 ) C3770_=_C3774( C3770 C3774 ) C3770_=_C3775( C3770 C3775 ) C3770_=_C3779( C3770 C3779 ) \nC3770_=_C3850( C3770 C3850 ) C3770_=_C3889( C3770 C3889 ) C3770_=_C3978( C3770 C3978 ) C3770_=_C3979( C3770 C3979 ) C3770_=_C3980( C3770 C3980 ) C3771_=_C3772( C3771 C3772 ) \nC3771_=_C3773( C3771 C3773 ) C3771_=_C3774( C3771 C3774 ) C3771_=_C3775( C3771 C3775 ) C3771_=_C3891( C3771 C3891 ) C3771_=_C4010( C3771 C4010 ) C3771_=_C4011( C3771 C4011 ) \nC3771_=_C4012( C3771 C4012 ) C3771_=_C4013( C3771 C4013 ) C3771_=_C4014( C3771 C4014 ) C3772_=_C3773( C3772 C3773 ) C3772_=_C3774( C3772 C3774 ) C3772_=_C3775( C3772 C3775 ) \nC3773_=_C3774( C3773 C3774 ) C3773_=_C3775( C3773 C3775 ) C3773_=_C3978( C3773 C3978 ) C3773_=_C4013( C3773 C4013 ) C3774_=_C3775( C3774 C3775 ) C3774_=_C3873( C3774 C3873 ) \nC3774_=_C4090( C3774 C4090 ) C3775_=_C3875( C3775 C3875 ) C3775_=_C3979( C3775 C3979 ) C3778_=_C3779( C3778 C3779 ) C3778_=_C3802( C3778 C3802 ) C3778_=_C3872( C3778 C3872 ) \nC3778_=_C3873( C3778 C3873 ) C3778_=_C3874( C3778 C3874 ) C3778_=_C3875( C3778 C3875 ) C3778_=_C3876( C3778 C3876 ) C3779_=_C3850( C3779 C3850 ) C3779_=_C3889( C3779 C3889 ) \nC3779_=_C3978( C3779 C3978 ) C3779_=_C3979( C3779 C3979 ) C3779_=_C3980( C3779 C3980 ) C3802_=_C3803( C3802 C3803 ) C3802_=_C3807( C3802 C3807 ) C3802_=_C3872( C3802 C3872 ) \nC3802_=_C3873( C3802 C3873 ) C3802_=_C3874( C3802 C3874 ) C3802_=_C3875( C3802 C3875 ) C3802_=_C3876( C3802 C3876 ) C3803_=_C3807( C3803 C3807 ) C3803_=_C3888( C3803 C3888 ) \nC3803_=_C3893( C3803 C3893 ) C3803_=_C3894( C3803 C3894 ) C3803_=_C3896( C3803 C3896 ) C3803_=_C3898( C3803 C3898 ) C3807_=_C3892( C3807 C3892 ) C3807_=_C3969( C3807 C3969 ) \nC3807_=_C3976( C3807 C3976 ) C3807_=_C3998( C3807 C3998 ) C3807_=_C4003( C3807 C4003 ) C3807_=_C4026( C3807 C4026 ) C3807_=_C4045( C3807 C4045 ) C3807_=_C4090( C3807 C4090 ) \nC3850_=_C3889( C3850 C3889 ) C3850_=_C3978( C3850 C3978 ) C3850_=_C3979( C3850 C3979 ) C3850_=_C3980( C3850 C3980 ) C3872_=_C3873( C3872 C3873 ) C3872_=_C3874( C3872 C3874 ) \nC3872_=_C3875( C3872 C3875 ) C3872_=_C3876( C3872 C3876 ) C3872_=_C4026( C3872 C4026 ) C3873_=_C3874( C3873 C3874 ) C3873_=_C3875( C3873 C3875 ) C3873_=_C3876( C3873 C3876 ) \nC3873_=_C4090( C3873 C4090 ) C3874_=_C3875( C3874 C3875 ) C3874_=_C3876( C3874 C3876 ) C3875_=_C3876( C3875 C3876 ) C3875_=_C3979( C3875 C3979 ) C3888_=_C3889( C3888 C3889 ) \nC3888_=_C3891( C3888 C3891 ) C3888_=_C3892( C3888 C3892 ) C3888_=_C3893( C3888 C3893 ) C3888_=_C3894( C3888 C3894 ) C3888_=_C3896( C3888 C3896 ) C3888_=_C3898( C3888 C3898 ) \nC3889_=_C3891( C3889 C3891 ) C3889_=_C3892( C3889 C3892 ) C3889_=_C3978( C3889 C3978 ) C3889_=_C3979( C3889 C3979 ) C3889_=_C3980( C3889 C3980 ) C3891_=_C3892( C3891 C3892 ) \nC3891_=_C4010( C3891 C4010 ) C3891_=_C4011( C3891 C4011 ) C3891_=_C4012( C3891 C4012 ) C3891_=_C4013( C3891 C4013 ) C3891_=_C4014(</w:t>
      </w:r>
    </w:p>
    <w:p>
      <w:pPr>
        <w:pStyle w:val="PreformattedText"/>
        <w:bidi w:val="0"/>
        <w:spacing w:before="0" w:after="0"/>
        <w:jc w:val="left"/>
        <w:rPr/>
      </w:pPr>
      <w:r>
        <w:rPr/>
        <w:t xml:space="preserve"> </w:t>
      </w:r>
      <w:r>
        <w:rPr/>
        <w:t>C3891 C4014 ) C3892_=_C3969( C3892 C3969 ) \nC3892_=_C3976( C3892 C3976 ) C3892_=_C3998( C3892 C3998 ) C3892_=_C4003( C3892 C4003 ) C3892_=_C4026( C3892 C4026 ) C3892_=_C4045( C3892 C4045 ) C3892_=_C4090( C3892 C4090 ) \nC3893_=_C3894( C3893 C3894 ) C3893_=_C3896( C3893 C3896 ) C3893_=_C3898( C3893 C3898 ) C3894_=_C3896( C3894 C3896 ) C3894_=_C3898( C3894 C3898 ) C3896_=_C3898( C3896 C3898 ) \nC3969_=_C3976( C3969 C3976 ) C3969_=_C3998( C3969 C3998 ) C3969_=_C4003( C3969 C4003 ) C3969_=_C4026( C3969 C4026 ) C3969_=_C4045( C3969 C4045 ) C3969_=_C4090( C3969 C4090 ) \nC3976_=_C3998( C3976 C3998 ) C3976_=_C4003( C3976 C4003 ) C3976_=_C4026( C3976 C4026 ) C3976_=_C4045( C3976 C4045 ) C3976_=_C4090( C3976 C4090 ) C3978_=_C3979( C3978 C3979 ) \nC3978_=_C3980( C3978 C3980 ) C3978_=_C4013( C3978 C4013 ) C3979_=_C3980( C3979 C3980 ) C3998_=_C4003( C3998 C4003 ) C3998_=_C4026( C3998 C4026 ) C3998_=_C4045( C3998 C4045 ) \nC3998_=_C4090( C3998 C4090 ) C4003_=_C4026( C4003 C4026 ) C4003_=_C4045( C4003 C4045 ) C4003_=_C4090( C4003 C4090 ) C4010_=_C4011( C4010 C4011 ) C4010_=_C4012( C4010 C4012 ) \nC4010_=_C4013( C4010 C4013 ) C4010_=_C4014( C4010 C4014 ) C4011_=_C4012( C4011 C4012 ) C4011_=_C4013( C4011 C4013 ) C4011_=_C4014( C4011 C4014 ) C4012_=_C4013( C4012 C4013 ) \nC4012_=_C4014( C4012 C4014 ) C4013_=_C4014( C4013 C4014 ) C4026_=_C4045( C4026 C4045 ) C4026_=_C4090( C4026 C4090 ) C4045_=_C4090( C4045 C4090 ) "];68-&gt;75[label="323: C90 C116 C140 C194 C288 \nC320 C329 C338 C350 C368 C372 \nC374 C383 C421 C441 C481 C492 \nC531 C558 C574 C577 C578 C615 \nC635 C638 C639 C645 C646 C649 \nC653 C654 C656 C681 C699 C722 \nC729 C730 C775 C814 C836 C853 \nC858 C860 C861 C867 C985 C992 \nC1007 C1010 C1011 C1040 C1043 C1044 \nC1045 C1048 C1049 C1050 C1051 C1052 \nC1053 C1055 C1056 C1057 C1059 C1061 \nC1062 C1064 C1065 C1087 C1094 C1132 \nC1138 C1177 C1191 C1204 C1220 C1230 \nC1239 C1244 C1251 C1307 C1317 C1329 \nC1368 C1394 C1409 C1436 C1468 C1472 \nC1474 C1475 C1476 C1478 C1480 C1481 \nC1483 C1484 C1485 C1486 C1512 C1513 \nC1514 C1515 C1518 C1519 C1520 C1524 \nC1526 C1529 C1530 C1531 C1532 C1630 \nC1655 C1664 C1668 C1670 C1671 C1674 \nC1728 C1826 C1878 C1885 C1907 C1958 \nC1971 C1972 C1973 C1974 C1975 C1977 \nC1978 C1979 C1980 C1981 C1982 C1984 \nC1985 C1986 C1988 C1989 C1990 C1991 \nC1992 C2051 C2076 C2136 C2168 C2193 \nC2274 C2324 C2325 C2327 C2360 C2371 \nC2373 C2383 C2399 C2408 C2428 C2491 \nC2554 C2563 C2565 C2566 C2568 C2570 \nC2572 C2573 C2574 C2575 C2576 C2577 \nC2578 C2594 C2599 C2604 C2606 C2613 \nC2614 C2615 C2617 C2618 C2620 C2622 \nC2624 C2625 C2626 C2627 C2628 C2629 \nC2630 C2631 C2632 C2674 C2676 C2678 \nC2680 C2692 C2753 C2754 C2755 C2756 \nC2757 C2758 C2759 C2760 C2762 C2763 \nC2764 C2765 C2766 C2770 C2774 C2804 \nC2870 C2875 C2883 C2901 C2915 C2924 \nC2930 C2956 C2991 C3036 C3038 C3039 \nC3088 C3097 C3128 C3201 C3251 C3309 \nC3310 C3311 C3315 C3316 C3317 C3318 \nC3319 C3320 C3361 C3371 C3378 C3415 \nC3417 C3438 C3443 C3444 C3446 C3452 \nC3507 C3515 C3523 C3563 C3564 C3565 \nC3566 C3567 C3569 C3570 C3572 C3574 \nC3575 C3576 C3578 C3581 C3582 C3583 \nC3584 C3585 C3586 C3612 C3616 C3627 \nC3659 C3661 C3662 C3665 C3670 C3686 \nC3700 C3713 C3732 C3736 C3772 C3773 \nC3774 C3775 C3778 C3779 C3802 C3803 \nC3807 C3850 C3872 C3873 C3874 C3875 \nC3876 C3888 C3889 C3891 C3892 C3893 \nC3894 C3896 C3898 C3969 C3976 C3978 \nC3979 C3980 C3998 C4003 C4010 C4011 \nC4012 C4013 C4014 C4026 C4045 C4090 \n3495: C90_=_C116 ,C90_=_C140 ,C90_=_C288 ,C90_=_C329 ,C90_=_C653 ,\nC90_=_C730 ,C90_=_C1230 ,C90_=_C1958 ,C90_=_C2491 ,C90_=_C2604 ,C90_=_C2674 ,\nC90_=_C2770 ,C90_=_C3361 ,C90_=_C3578 ,C90_=_C3581 ,C90_=_C3582 ,C90_=_C3583 ,\nC90_=_C3584 ,C90_=_C3585 ,C90_=_C3586 ,C116_=_C140 ,C116_=_C288 ,C116_=_C329 ,\nC116_=_C653 ,C116_=_C730 ,C116_=_C1230 ,C116_=_C1958 ,C116_=_C2491 ,C116_=_C2604 ,\nC116_=_C2674 ,C116_=_C2770 ,C116_=_C3361 ,C116_=_C3578 ,C116_=_C3581 ,C116_=_C3582 ,\nC116_=_C3583 ,C116_=_C3584 ,C116_=_C3585 ,C116_=_C3586 ,C140_=_C288 ,C140_=_C329 ,\nC140_=_C653 ,C140_=_C730 ,C140_=_C1230 ,C140_=_C1958 ,C140_=_C2491 ,C140_=_C2604 ,\nC140_=_C2674 ,C140_=_C2770 ,C140_=_C3361 ,C140_=_C3578 ,C140_=_C3581 ,C140_=_C3582 ,\nC140_=_C3583 ,C140_=_C3584 ,C140_=_C3585 ,C140_=_C3586 ,C194_=_C320 ,C194_=_C338 ,\nC194_=_C350 ,C194_=_C368 ,C194_=_C531 ,C194_=_C638 ,C194_=_C1468 ,C194_=_C1472 ,\nC194_=_C1474 ,C194_=_C1475 ,C194_=_C1476 ,C194_=_C1478 ,C194_=_C1480 ,C194_=_C1481 ,\nC194_=_C1483 ,C194_=_C1484 ,C194_=_C1485 ,C194_=_C1486 ,C288_=_C329 ,C288_=_C653 ,\nC288_=_C730 ,C288_=_C1230 ,C288_=_C1958 ,C288_=_C2491 ,C288_=_C2604 ,C288_=_C2674 ,\nC288_=_C2770 ,C288_=_C3361 ,C288_=_C3578 ,C288_=_C3581 ,C288_=_C3582 ,C288_=_C3583 ,\nC288_=_C3584 ,C288_=_C3585 ,C288_=_C3586 ,C320_=_C329 ,C320_=_C338 ,C320_=_C350 ,\nC320_=_C368 ,C320_=_C531 ,C320_=_C638 ,C320_=_C1468 ,C320_=_C1472 ,C320_=_C1474 ,\nC320_=_C1475 ,C320_=_C1476 ,C320_=_C1478 ,C320_=_C1480 ,C320_=_C1481 ,C320_=_C1483 ,\nC320_=_C1484 ,C320_=_C1485 ,C320_=_C1486 ,C329_=_C653 ,C329_=_C730 ,C329_=_C1230 ,\nC329_=_C1958 ,C329_=_C2491 ,C329_=_C2604 ,C329_=_C2674 ,C329_=_C2770 ,C329_=_C3361 ,\nC329_=_C3578 ,C329_=_C3581 ,C329_=_C3582 ,C329_=_C3583 ,C329_=_C3584 ,C329_=_C3585 ,\nC329_=_C3586 ,C338_=_C350 ,C338_=_C368 ,C338_=_C531 ,C338_=_C638 ,C338_=_C1468 ,\nC338_=_C1472 ,C338_=_C1474 ,C338_=_C1475 ,C338_=_C1476 ,C338_=_C1478 ,C338_=_C1480 ,\nC338_=_C1481 ,C338_=_C1483 ,C338_=_C1484 ,C338_=_C1485 ,C338_=_C1486 ,C350_=_C368 ,\nC350_=_C531 ,C350_=_C638 ,C350_=_C1468 ,C350_=_C1472 ,C350_=_C1474 ,C350_=_C1475 ,\nC350_=_C1476 ,C350_=_C1478 ,C350_=_C1480 ,C350_=_C1481 ,C350_=_C1483 ,C350_=_C1484 ,\nC350_=_C1485 ,C350_=_C1486 ,C368_=_C372 ,C368_=_C374 ,C368_=_C383 ,C368_=_C531 ,\nC368_=_C638 ,C368_=_C1468 ,C368_=_C1472 ,C368_=_C1474 ,C368_=_C1475 ,C368_=_C1476 ,\nC368_=_C1478 ,C368_=_C1480 ,C368_=_C1481 ,C368_=_C1483 ,C368_=_C1484 ,C368_=_C1485 ,\nC368_=_C1486 ,C372_=_C374 ,C372_=_C383 ,C372_=_C645 ,C372_=_C1244 ,C372_=_C1409 ,\nC372_=_C2371 ,C372_=_C2408 ,C372_=_C2563 ,C372_=_C2565 ,C372_=_C2566 ,C372_=_C2568 ,\nC372_=_C2570 ,C372_=_C2572 ,C372_=_C2573 ,C372_=_C2574 ,C372_=_C2575 ,C372_=_C2576 ,\nC372_=_C2577 ,C372_=_C2578 ,C374_=_C383 ,C374_=_C699 ,C374_=_C722 ,C374_=_C1317 ,\nC374_=_C1728 ,C374_=_C2373 ,C374_=_C2428 ,C374_=_C2594 ,C374_=_C2753 ,C374_=_C2754 ,\nC374_=_C2755 ,C374_=_C2756 ,C374_=_C2757 ,C374_=_C2758 ,C374_=_C2759 ,C374_=_C2760 ,\nC374_=_C2762 ,C374_=_C2763 ,C374_=_C2764 ,C374_=_C2765 ,C374_=_C2766 ,C383_=_C656 ,\nC383_=_C2383 ,C383_=_C2606 ,C383_=_C2870 ,C383_=_C3417 ,C383_=_C3507 ,C383_=_C3670 ,\nC383_=_C3778 ,C383_=_C3802 ,C383_=_C3872 ,C383_=_C3873 ,C383_=_C3874 ,C383_=_C3875 ,\nC383_=_C3876 ,C421_=_C441 ,C421_=_C635 ,C421_=_C1040 ,C421_=_C1043 ,C421_=_C1044 ,\nC421_=_C1045 ,C421_=_C1048 ,C421_=_C1049 ,C421_=_C1050 ,C421_=_C1051 ,C421_=_C1052 ,\nC421_=_C1053 ,C421_=_C1055 ,C421_=_C1056 ,C421_=_C1057 ,C421_=_C1059 ,C421_=_C1061 ,\nC421_=_C1062 ,C421_=_C1064 ,C421_=_C1065 ,C441_=_C492 ,C441_=_C858 ,C441_=_C985 ,\nC441_=_C1087 ,C441_=_C1307 ,C441_=_C1329 ,C441_=_C1668 ,C441_=_C2554 ,C441_=_C2804 ,\nC441_=_C2930 ,C441_=_C3088 ,C441_=_C3201 ,C441_=_C3443 ,C441_=_C3616 ,C441_=_C3627 ,\nC441_=_C3659 ,C441_=_C3713 ,C441_=_C3803 ,C441_=_C3888 ,C441_=_C3893 ,C441_=_C3894 ,\nC441_=_C3896 ,C441_=_C3898 ,C481_=_C492 ,C481_=_C615 ,C481_=_C646 ,C481_=_C775 ,\nC481_=_C2051 ,C481_=_C2076 ,C481_=_C2614 ,C481_=_C2615 ,C481_=_C2617 ,C481_=_C2618 ,\nC481_=_C2620 ,C481_=_C2622 ,C481_=_C2624 ,C481_=_C2625 ,C481_=_C2626 ,C481_=_C2627 ,\nC481_=_C2628 ,C481_=_C2629 ,C481_=_C2630 ,C481_=_C2631 ,C481_=_C2632 ,C492_=_C858 ,\nC492_=_C985 ,C492_=_C1087 ,C492_=_C1307 ,C492_=_C1329 ,C492_=_C1668 ,C492_=_C2554 ,\nC492_=_C2804 ,C492_=_C2930 ,C492_=_C3088 ,C492_=_C3201 ,C492_=_C3443 ,C492_=_C3616 ,\nC492_=_C3627 ,C492_=_C3659 ,C492_=_C3713 ,C492_=_C3803 ,C492_=_C3888 ,C492_=_C3893 ,\nC492_=_C3894 ,C492_=_C3896 ,C492_=_C3898 ,C531_=_C638 ,C531_=_C1468 ,C531_=_C1472 ,\nC531_=_C1474 ,C531_=_C1475 ,C531_=_C1476 ,C531_=_C1478 ,C531_=_C1480 ,C531_=_C1481 ,\nC531_=_C1483 ,C531_=_C1484 ,C531_=_C1485 ,C531_=_C1486 ,C558_=_C574 ,C558_=_C577 ,\nC558_=_C578 ,C558_=_C639 ,C558_=_C992 ,C558_=_C1094 ,C558_=_C1239 ,C558_=_C1512 ,\nC558_=_C1513 ,C558_=_C1514 ,C558_=_C1515 ,C558_=_C1518 ,C558_=_C1519 ,C558_=_C1520 ,\nC558_=_C1524 ,C558_=_C1526 ,C558_=_C1529 ,C558_=_C1530 ,C558_=_C1531 ,C558_=_C1532 ,\nC574_=_C577 ,C574_=_C578 ,C574_=_C654 ,C574_=_C1007 ,C574_=_C1177 ,C574_=_C1368 ,\nC574_=_C1394 ,C574_=_C1630 ,C574_=_C2324 ,C574_=_C2676 ,C574_=_C2774 ,C574_=_C3036 ,\nC574_=_C3415 ,C574_=_C3686 ,C574_=_C3772 ,C574_=_C3773 ,C574_=_C3774 ,C574_=_C3775 ,\nC577_=_C578 ,C577_=_C814 ,C577_=_C860 ,C577_=_C1010 ,C577_=_C1670 ,C577_=_C1826 ,\nC577_=_C2136 ,C577_=_C2325 ,C577_=_C2678 ,C577_=_C3038 ,C577_=_C3128 ,C577_=_C3378 ,\nC577_=_C3444 ,C577_=_C3661 ,C577_=_C3700 ,C577_=_C3779 ,C577_=_C3850 ,C577_=_C3889 ,\nC577_=_C3978 ,C577_=_C3979 ,C577_=_C3980 ,C578_=_C681 ,C578_=_C836 ,C578_=_C861 ,\nC578_=_C1011 ,C578_=_C1132 ,C578_=_C1671 ,C578_=_C1907 ,C578_=_C2274 ,C578_=_C2327 ,\nC578_=_C2680 ,C578_=_C3039 ,C578_=_C3446 ,C578_=_C3662 ,C578_=_C3736 ,C578_=_C3891 ,\nC578_=_C4010 ,C578_=_C4011 ,C578_=_C4012 ,C578_=_C4013 ,C578_=_C4014 ,C615_=_C646 ,\nC615_=_C775 ,C615_=_C2051 ,C615_=_C2076 ,C615_=_C2614 ,C615_=_C2615 ,C615_=_C2617 ,\nC615_=_C2618 ,C615_=_C2620 ,C615_=_C2622 ,C615_=_C2624 ,C615_=_C2625 ,C615_=_C2626 ,\nC615_=_C2627 ,C615_=_C2628 ,C615_=_C2629 ,C615_=_C2630 ,C615_=_C2631 ,C615_=_C2632 ,\nC635_=_C638 ,C635_=_C639 ,C635_=_C645 ,C635_=_C646 ,C635_=_C649 ,C635_=_C653 ,\nC635_=_C654 ,C635_=_C656 ,C635_=_C1040 ,C635_=_C1043 ,C635_=_C1044 ,C635_=_C1045 ,\nC635_=_C1048 ,C635_=_C1049 ,C635_=_C1050 ,C635_=_C1051 ,C635_=_C1052 ,C635_=_C1053 ,\nC635_=_C1055 ,C635_=_C1056 ,C635_=_C1057 ,C635_=_C1059 ,C635_=_C1061 ,C635_=_C1062 ,\nC635_=_C1064 ,C635_=_C1065 ,C638_=_C639 ,C638_=_C645 ,C638_=_C646 ,C638_=_C649 ,\nC638_=_C653 ,C638_=_C654 ,C638_=_C656 ,C638_=_C1468</w:t>
      </w:r>
    </w:p>
    <w:p>
      <w:pPr>
        <w:pStyle w:val="PreformattedText"/>
        <w:bidi w:val="0"/>
        <w:spacing w:before="0" w:after="0"/>
        <w:jc w:val="left"/>
        <w:rPr/>
      </w:pPr>
      <w:r>
        <w:rPr/>
        <w:t xml:space="preserve"> </w:t>
      </w:r>
      <w:r>
        <w:rPr/>
        <w:t>,C638_=_C1472 ,C638_=_C1474 ,\nC638_=_C1475 ,C638_=_C1476 ,C638_=_C1478 ,C638_=_C1480 ,C638_=_C1481 ,C638_=_C1483 ,\nC638_=_C1484 ,C638_=_C1485 ,C638_=_C1486 ,C639_=_C645 ,C639_=_C646 ,C639_=_C649 ,\nC639_=_C653 ,C639_=_C654 ,C639_=_C656 ,C639_=_C992 ,C639_=_C1094 ,C639_=_C1239 ,\nC639_=_C1512 ,C639_=_C1513 ,C639_=_C1514 ,C639_=_C1515 ,C639_=_C1518 ,C639_=_C1519 ,\nC639_=_C1520 ,C639_=_C1524 ,C639_=_C1526 ,C639_=_C1529 ,C639_=_C1530 ,C639_=_C1531 ,\nC639_=_C1532 ,C645_=_C646 ,C645_=_C649 ,C645_=_C653 ,C645_=_C654 ,C645_=_C656 ,\nC645_=_C1244 ,C645_=_C1409 ,C645_=_C2371 ,C645_=_C2408 ,C645_=_C2563 ,C645_=_C2565 ,\nC645_=_C2566 ,C645_=_C2568 ,C645_=_C2570 ,C645_=_C2572 ,C645_=_C2573 ,C645_=_C2574 ,\nC645_=_C2575 ,C645_=_C2576 ,C645_=_C2577 ,C645_=_C2578 ,C646_=_C649 ,C646_=_C653 ,\nC646_=_C654 ,C646_=_C656 ,C646_=_C775 ,C646_=_C2051 ,C646_=_C2076 ,C646_=_C2614 ,\nC646_=_C2615 ,C646_=_C2617 ,C646_=_C2618 ,C646_=_C2620 ,C646_=_C2622 ,C646_=_C2624 ,\nC646_=_C2625 ,C646_=_C2626 ,C646_=_C2627 ,C646_=_C2628 ,C646_=_C2629 ,C646_=_C2630 ,\nC646_=_C2631 ,C646_=_C2632 ,C649_=_C653 ,C649_=_C654 ,C649_=_C656 ,C649_=_C1436 ,\nC649_=_C2168 ,C649_=_C2193 ,C649_=_C2360 ,C649_=_C2399 ,C649_=_C2599 ,C649_=_C2692 ,\nC649_=_C2915 ,C649_=_C2924 ,C649_=_C2991 ,C649_=_C3097 ,C649_=_C3309 ,C649_=_C3310 ,\nC649_=_C3311 ,C649_=_C3315 ,C649_=_C3316 ,C649_=_C3317 ,C649_=_C3318 ,C649_=_C3319 ,\nC649_=_C3320 ,C653_=_C654 ,C653_=_C656 ,C653_=_C730 ,C653_=_C1230 ,C653_=_C1958 ,\nC653_=_C2491 ,C653_=_C2604 ,C653_=_C2674 ,C653_=_C2770 ,C653_=_C3361 ,C653_=_C3578 ,\nC653_=_C3581 ,C653_=_C3582 ,C653_=_C3583 ,C653_=_C3584 ,C653_=_C3585 ,C653_=_C3586 ,\nC654_=_C656 ,C654_=_C1007 ,C654_=_C1177 ,C654_=_C1368 ,C654_=_C1394 ,C654_=_C1630 ,\nC654_=_C2324 ,C654_=_C2676 ,C654_=_C2774 ,C654_=_C3036 ,C654_=_C3415 ,C654_=_C3686 ,\nC654_=_C3772 ,C654_=_C3773 ,C654_=_C3774 ,C654_=_C3775 ,C656_=_C2383 ,C656_=_C2606 ,\nC656_=_C2870 ,C656_=_C3417 ,C656_=_C3507 ,C656_=_C3670 ,C656_=_C3778 ,C656_=_C3802 ,\nC656_=_C3872 ,C656_=_C3873 ,C656_=_C3874 ,C656_=_C3875 ,C656_=_C3876 ,C681_=_C836 ,\nC681_=_C861 ,C681_=_C1011 ,C681_=_C1132 ,C681_=_C1671 ,C681_=_C1907 ,C681_=_C2274 ,\nC681_=_C2327 ,C681_=_C2680 ,C681_=_C3039 ,C681_=_C3446 ,C681_=_C3662 ,C681_=_C3736 ,\nC681_=_C3891 ,C681_=_C4010 ,C681_=_C4011 ,C681_=_C4012 ,C681_=_C4013 ,C681_=_C4014 ,\nC699_=_C722 ,C699_=_C1317 ,C699_=_C1728 ,C699_=_C2373 ,C699_=_C2428 ,C699_=_C2594 ,\nC699_=_C2753 ,C699_=_C2754 ,C699_=_C2755 ,C699_=_C2756 ,C699_=_C2757 ,C699_=_C2758 ,\nC699_=_C2759 ,C699_=_C2760 ,C699_=_C2762 ,C699_=_C2763 ,C699_=_C2764 ,C699_=_C2765 ,\nC699_=_C2766 ,C722_=_C729 ,C722_=_C730 ,C722_=_C1317 ,C722_=_C1728 ,C722_=_C2373 ,\nC722_=_C2428 ,C722_=_C2594 ,C722_=_C2753 ,C722_=_C2754 ,C722_=_C2755 ,C722_=_C2756 ,\nC722_=_C2757 ,C722_=_C2758 ,C722_=_C2759 ,C722_=_C2760 ,C722_=_C2762 ,C722_=_C2763 ,\nC722_=_C2764 ,C722_=_C2765 ,C722_=_C2766 ,C729_=_C730 ,C729_=_C853 ,C729_=_C1204 ,\nC729_=_C1251 ,C729_=_C1664 ,C729_=_C1885 ,C729_=_C2883 ,C729_=_C2901 ,C729_=_C2956 ,\nC729_=_C3371 ,C729_=_C3438 ,C729_=_C3523 ,C729_=_C3563 ,C729_=_C3564 ,C729_=_C3565 ,\nC729_=_C3566 ,C729_=_C3567 ,C729_=_C3569 ,C729_=_C3570 ,C729_=_C3572 ,C729_=_C3574 ,\nC729_=_C3575 ,C729_=_C3576 ,C730_=_C1230 ,C730_=_C1958 ,C730_=_C2491 ,C730_=_C2604 ,\nC730_=_C2674 ,C730_=_C2770 ,C730_=_C3361 ,C730_=_C3578 ,C730_=_C3581 ,C730_=_C3582 ,\nC730_=_C3583 ,C730_=_C3584 ,C730_=_C3585 ,C730_=_C3586 ,C775_=_C2051 ,C775_=_C2076 ,\nC775_=_C2614 ,C775_=_C2615 ,C775_=_C2617 ,C775_=_C2618 ,C775_=_C2620 ,C775_=_C2622 ,\nC775_=_C2624 ,C775_=_C2625 ,C775_=_C2626 ,C775_=_C2627 ,C775_=_C2628 ,C775_=_C2629 ,\nC775_=_C2630 ,C775_=_C2631 ,C775_=_C2632 ,C814_=_C860 ,C814_=_C1010 ,C814_=_C1670 ,\nC814_=_C1826 ,C814_=_C2136 ,C814_=_C2325 ,C814_=_C2678 ,C814_=_C3038 ,C814_=_C3128 ,\nC814_=_C3378 ,C814_=_C3444 ,C814_=_C3661 ,C814_=_C3700 ,C814_=_C3779 ,C814_=_C3850 ,\nC814_=_C3889 ,C814_=_C3978 ,C814_=_C3979 ,C814_=_C3980 ,C836_=_C861 ,C836_=_C1011 ,\nC836_=_C1132 ,C836_=_C1671 ,C836_=_C1907 ,C836_=_C2274 ,C836_=_C2327 ,C836_=_C2680 ,\nC836_=_C3039 ,C836_=_C3446 ,C836_=_C3662 ,C836_=_C3736 ,C836_=_C3891 ,C836_=_C4010 ,\nC836_=_C4011 ,C836_=_C4012 ,C836_=_C4013 ,C836_=_C4014 ,C853_=_C858 ,C853_=_C860 ,\nC853_=_C861 ,C853_=_C867 ,C853_=_C1204 ,C853_=_C1251 ,C853_=_C1664 ,C853_=_C1885 ,\nC853_=_C2883 ,C853_=_C2901 ,C853_=_C2956 ,C853_=_C3371 ,C853_=_C3438 ,C853_=_C3523 ,\nC853_=_C3563 ,C853_=_C3564 ,C853_=_C3565 ,C853_=_C3566 ,C853_=_C3567 ,C853_=_C3569 ,\nC853_=_C3570 ,C853_=_C3572 ,C853_=_C3574 ,C853_=_C3575 ,C853_=_C3576 ,C858_=_C860 ,\nC858_=_C861 ,C858_=_C867 ,C858_=_C985 ,C858_=_C1087 ,C858_=_C1307 ,C858_=_C1329 ,\nC858_=_C1668 ,C858_=_C2554 ,C858_=_C2804 ,C858_=_C2930 ,C858_=_C3088 ,C858_=_C3201 ,\nC858_=_C3443 ,C858_=_C3616 ,C858_=_C3627 ,C858_=_C3659 ,C858_=_C3713 ,C858_=_C3803 ,\nC858_=_C3888 ,C858_=_C3893 ,C858_=_C3894 ,C858_=_C3896 ,C858_=_C3898 ,C860_=_C861 ,\nC860_=_C867 ,C860_=_C1010 ,C860_=_C1670 ,C860_=_C1826 ,C860_=_C2136 ,C860_=_C2325 ,\nC860_=_C2678 ,C860_=_C3038 ,C860_=_C3128 ,C860_=_C3378 ,C860_=_C3444 ,C860_=_C3661 ,\nC860_=_C3700 ,C860_=_C3779 ,C860_=_C3850 ,C860_=_C3889 ,C860_=_C3978 ,C860_=_C3979 ,\nC860_=_C3980 ,C861_=_C867 ,C861_=_C1011 ,C861_=_C1132 ,C861_=_C1671 ,C861_=_C1907 ,\nC861_=_C2274 ,C861_=_C2327 ,C861_=_C2680 ,C861_=_C3039 ,C861_=_C3446 ,C861_=_C3662 ,\nC861_=_C3736 ,C861_=_C3891 ,C861_=_C4010 ,C861_=_C4011 ,C861_=_C4012 ,C861_=_C4013 ,\nC861_=_C4014 ,C867_=_C1138 ,C867_=_C1674 ,C867_=_C2613 ,C867_=_C2875 ,C867_=_C3251 ,\nC867_=_C3452 ,C867_=_C3515 ,C867_=_C3612 ,C867_=_C3665 ,C867_=_C3732 ,C867_=_C3807 ,\nC867_=_C3892 ,C867_=_C3969 ,C867_=_C3976 ,C867_=_C3998 ,C867_=_C4003 ,C867_=_C4026 ,\nC867_=_C4045 ,C867_=_C4090 ,C985_=_C1087 ,C985_=_C1307 ,C985_=_C1329 ,C985_=_C1668 ,\nC985_=_C2554 ,C985_=_C2804 ,C985_=_C2930 ,C985_=_C3088 ,C985_=_C3201 ,C985_=_C3443 ,\nC985_=_C3616 ,C985_=_C3627 ,C985_=_C3659 ,C985_=_C3713 ,C985_=_C3803 ,C985_=_C3888 ,\nC985_=_C3893 ,C985_=_C3894 ,C985_=_C3896 ,C985_=_C3898 ,C992_=_C1007 ,C992_=_C1010 ,\nC992_=_C1011 ,C992_=_C1094 ,C992_=_C1239 ,C992_=_C1512 ,C992_=_C1513 ,C992_=_C1514 ,\nC992_=_C1515 ,C992_=_C1518 ,C992_=_C1519 ,C992_=_C1520 ,C992_=_C1524 ,C992_=_C1526 ,\nC992_=_C1529 ,C992_=_C1530 ,C992_=_C1531 ,C992_=_C1532 ,C1007_=_C1010 ,C1007_=_C1011 ,\nC1007_=_C1177 ,C1007_=_C1368 ,C1007_=_C1394 ,C1007_=_C1630 ,C1007_=_C2324 ,C1007_=_C2676 ,\nC1007_=_C2774 ,C1007_=_C3036 ,C1007_=_C3415 ,C1007_=_C3686 ,C1007_=_C3772 ,C1007_=_C3773 ,\nC1007_=_C3774 ,C1007_=_C3775 ,C1010_=_C1011 ,C1010_=_C1670 ,C1010_=_C1826 ,C1010_=_C2136 ,\nC1010_=_C2325 ,C1010_=_C2678 ,C1010_=_C3038 ,C1010_=_C3128 ,C1010_=_C3378 ,C1010_=_C3444 ,\nC1010_=_C3661 ,C1010_=_C3700 ,C1010_=_C3779 ,C1010_=_C3850 ,C1010_=_C3889 ,C1010_=_C3978 ,\nC1010_=_C3979 ,C1010_=_C3980 ,C1011_=_C1132 ,C1011_=_C1671 ,C1011_=_C1907 ,C1011_=_C2274 ,\nC1011_=_C2327 ,C1011_=_C2680 ,C1011_=_C3039 ,C1011_=_C3446 ,C1011_=_C3662 ,C1011_=_C3736 ,\nC1011_=_C3891 ,C1011_=_C4010 ,C1011_=_C4011 ,C1011_=_C4012 ,C1011_=_C4013 ,C1011_=_C4014 ,\nC1040_=_C1043 ,C1040_=_C1044 ,C1040_=_C1045 ,C1040_=_C1048 ,C1040_=_C1049 ,C1040_=_C1050 ,\nC1040_=_C1051 ,C1040_=_C1052 ,C1040_=_C1053 ,C1040_=_C1055 ,C1040_=_C1056 ,C1040_=_C1057 ,\nC1040_=_C1059 ,C1040_=_C1061 ,C1040_=_C1062 ,C1040_=_C1064 ,C1040_=_C1065 ,C1040_=_C1368 ,\nC1043_=_C1044 ,C1043_=_C1045 ,C1043_=_C1048 ,C1043_=_C1049 ,C1043_=_C1050 ,C1043_=_C1051 ,\nC1043_=_C1052 ,C1043_=_C1053 ,C1043_=_C1055 ,C1043_=_C1056 ,C1043_=_C1057 ,C1043_=_C1059 ,\nC1043_=_C1061 ,C1043_=_C1062 ,C1043_=_C1064 ,C1043_=_C1065 ,C1044_=_C1045 ,C1044_=_C1048 ,\nC1044_=_C1049 ,C1044_=_C1050 ,C1044_=_C1051 ,C1044_=_C1052 ,C1044_=_C1053 ,C1044_=_C1055 ,\nC1044_=_C1056 ,C1044_=_C1057 ,C1044_=_C1059 ,C1044_=_C1061 ,C1044_=_C1062 ,C1044_=_C1064 ,\nC1044_=_C1065 ,C1045_=_C1048 ,C1045_=_C1049 ,C1045_=_C1050 ,C1045_=_C1051 ,C1045_=_C1052 ,\nC1045_=_C1053 ,C1045_=_C1055 ,C1045_=_C1056 ,C1045_=_C1057 ,C1045_=_C1059 ,C1045_=_C1061 ,\nC1045_=_C1062 ,C1045_=_C1064 ,C1045_=_C1065 ,C1048_=_C1049 ,C1048_=_C1050 ,C1048_=_C1051 ,\nC1048_=_C1052 ,C1048_=_C1053 ,C1048_=_C1055 ,C1048_=_C1056 ,C1048_=_C1057 ,C1048_=_C1059 ,\nC1048_=_C1061 ,C1048_=_C1062 ,C1048_=_C1064 ,C1048_=_C1065 ,C1049_=_C1050 ,C1049_=_C1051 ,\nC1049_=_C1052 ,C1049_=_C1053 ,C1049_=_C1055 ,C1049_=_C1056 ,C1049_=_C1057 ,C1049_=_C1059 ,\nC1049_=_C1061 ,C1049_=_C1062 ,C1049_=_C1064 ,C1049_=_C1065 ,C1049_=_C2883 ,C1050_=_C1051 ,\nC1050_=_C1052 ,C1050_=_C1053 ,C1050_=_C1055 ,C1050_=_C1056 ,C1050_=_C1057 ,C1050_=_C1059 ,\nC1050_=_C1061 ,C1050_=_C1062 ,C1050_=_C1064 ,C1050_=_C1065 ,C1050_=_C1519 ,C1050_=_C3036 ,\nC1050_=_C3038 ,C1050_=_C3039 ,C1051_=_C1052 ,C1051_=_C1053 ,C1051_=_C1055 ,C1051_=_C1056 ,\nC1051_=_C1057 ,C1051_=_C1059 ,C1051_=_C1061 ,C1051_=_C1062 ,C1051_=_C1064 ,C1051_=_C1065 ,\nC1051_=_C1980 ,C1051_=_C3097 ,C1052_=_C1053 ,C1052_=_C1055 ,C1052_=_C1056 ,C1052_=_C1057 ,\nC1052_=_C1059 ,C1052_=_C1061 ,C1052_=_C1062 ,C1052_=_C1064 ,C1052_=_C1065 ,C1053_=_C1055 ,\nC1053_=_C1056 ,C1053_=_C1057 ,C1053_=_C1059 ,C1053_=_C1061 ,C1053_=_C1062 ,C1053_=_C1064 ,\nC1053_=_C1065 ,C1053_=_C3251 ,C1055_=_C1056 ,C1055_=_C1057 ,C1055_=_C1059 ,C1055_=_C1061 ,\nC1055_=_C1062 ,C1055_=_C1064 ,C1055_=_C1065 ,C1056_=_C1057 ,C1056_=_C1059 ,C1056_=_C1061 ,\nC1056_=_C1062 ,C1056_=_C1064 ,C1056_=_C1065 ,C1056_=_C1474 ,C1057_=_C1059 ,C1057_=_C1061 ,\nC1057_=_C1062 ,C1057_=_C1064 ,C1057_=_C1065 ,C1059_=_C1061 ,C1059_=_C1062 ,C1059_=_C1064 ,\nC1059_=_C1065 ,C1059_=_C3616 ,C1061_=_C1062 ,C1061_=_C1064 ,C1061_=_C1065 ,C1061_=_C1986 ,\nC1061_=_C2760 ,C1061_=_C3802 ,C1061_=_C3803 ,C1061_=_C3807 ,C1062_=_C1064 ,C1062_=_C1065 ,\nC1064_=_C1065 ,C1065_=_C1485 ,C1065_=_C1530 ,C1065_=_C2576 ,C1065_=_C2632 ,C1065_=_C3320 ,\nC1065_=_C3583 ,C1065_=_C3775 ,C1065_=_C3875 ,C1065_=_C3979 ,C1087_=_C1307 ,C1087_=_C1329 ,\nC1087_=_C1668 ,C1087_=_C2554 ,C1087_=_C2804 ,C1087_=_C2930 ,C1087_=_C3088 ,C1087_=_C3201 ,\nC1087_=_C3443 ,C1087_=_C3616 ,C1087_=_C3627 ,C1087_=_C3659</w:t>
      </w:r>
    </w:p>
    <w:p>
      <w:pPr>
        <w:pStyle w:val="PreformattedText"/>
        <w:bidi w:val="0"/>
        <w:spacing w:before="0" w:after="0"/>
        <w:jc w:val="left"/>
        <w:rPr/>
      </w:pPr>
      <w:r>
        <w:rPr/>
        <w:t xml:space="preserve"> </w:t>
      </w:r>
      <w:r>
        <w:rPr/>
        <w:t>,C1087_=_C3713 ,C1087_=_C3803 ,\nC1087_=_C3888 ,C1087_=_C3893 ,C1087_=_C3894 ,C1087_=_C3896 ,C1087_=_C3898 ,C1094_=_C1239 ,\nC1094_=_C1512 ,C1094_=_C1513 ,C1094_=_C1514 ,C1094_=_C1515 ,C1094_=_C1518 ,C1094_=_C1519 ,\nC1094_=_C1520 ,C1094_=_C1524 ,C1094_=_C1526 ,C1094_=_C1529 ,C1094_=_C1530 ,C1094_=_C1531 ,\nC1094_=_C1532 ,C1132_=_C1138 ,C1132_=_C1671 ,C1132_=_C1907 ,C1132_=_C2274 ,C1132_=_C2327 ,\nC1132_=_C2680 ,C1132_=_C3039 ,C1132_=_C3446 ,C1132_=_C3662 ,C1132_=_C3736 ,C1132_=_C3891 ,\nC1132_=_C4010 ,C1132_=_C4011 ,C1132_=_C4012 ,C1132_=_C4013 ,C1132_=_C4014 ,C1138_=_C1674 ,\nC1138_=_C2613 ,C1138_=_C2875 ,C1138_=_C3251 ,C1138_=_C3452 ,C1138_=_C3515 ,C1138_=_C3612 ,\nC1138_=_C3665 ,C1138_=_C3732 ,C1138_=_C3807 ,C1138_=_C3892 ,C1138_=_C3969 ,C1138_=_C3976 ,\nC1138_=_C3998 ,C1138_=_C4003 ,C1138_=_C4026 ,C1138_=_C4045 ,C1138_=_C4090 ,C1177_=_C1368 ,\nC1177_=_C1394 ,C1177_=_C1630 ,C1177_=_C2324 ,C1177_=_C2676 ,C1177_=_C2774 ,C1177_=_C3036 ,\nC1177_=_C3415 ,C1177_=_C3686 ,C1177_=_C3772 ,C1177_=_C3773 ,C1177_=_C3774 ,C1177_=_C3775 ,\nC1191_=_C1204 ,C1191_=_C1220 ,C1191_=_C1655 ,C1191_=_C1878 ,C1191_=_C1971 ,C1191_=_C1972 ,\nC1191_=_C1973 ,C1191_=_C1974 ,C1191_=_C1975 ,C1191_=_C1977 ,C1191_=_C1978 ,C1191_=_C1979 ,\nC1191_=_C1980 ,C1191_=_C1981 ,C1191_=_C1982 ,C1191_=_C1984 ,C1191_=_C1985 ,C1191_=_C1986 ,\nC1191_=_C1988 ,C1191_=_C1989 ,C1191_=_C1990 ,C1191_=_C1991 ,C1191_=_C1992 ,C1204_=_C1251 ,\nC1204_=_C1664 ,C1204_=_C1885 ,C1204_=_C2883 ,C1204_=_C2901 ,C1204_=_C2956 ,C1204_=_C3371 ,\nC1204_=_C3438 ,C1204_=_C3523 ,C1204_=_C3563 ,C1204_=_C3564 ,C1204_=_C3565 ,C1204_=_C3566 ,\nC1204_=_C3567 ,C1204_=_C3569 ,C1204_=_C3570 ,C1204_=_C3572 ,C1204_=_C3574 ,C1204_=_C3575 ,\nC1204_=_C3576 ,C1220_=_C1230 ,C1220_=_C1655 ,C1220_=_C1878 ,C1220_=_C1971 ,C1220_=_C1972 ,\nC1220_=_C1973 ,C1220_=_C1974 ,C1220_=_C1975 ,C1220_=_C1977 ,C1220_=_C1978 ,C1220_=_C1979 ,\nC1220_=_C1980 ,C1220_=_C1981 ,C1220_=_C1982 ,C1220_=_C1984 ,C1220_=_C1985 ,C1220_=_C1986 ,\nC1220_=_C1988 ,C1220_=_C1989 ,C1220_=_C1990 ,C1220_=_C1991 ,C1220_=_C1992 ,C1230_=_C1958 ,\nC1230_=_C2491 ,C1230_=_C2604 ,C1230_=_C2674 ,C1230_=_C2770 ,C1230_=_C3361 ,C1230_=_C3578 ,\nC1230_=_C3581 ,C1230_=_C3582 ,C1230_=_C3583 ,C1230_=_C3584 ,C1230_=_C3585 ,C1230_=_C3586 ,\nC1239_=_C1244 ,C1239_=_C1251 ,C1239_=_C1512 ,C1239_=_C1513 ,C1239_=_C1514 ,C1239_=_C1515 ,\nC1239_=_C1518 ,C1239_=_C1519 ,C1239_=_C1520 ,C1239_=_C1524 ,C1239_=_C1526 ,C1239_=_C1529 ,\nC1239_=_C1530 ,C1239_=_C1531 ,C1239_=_C1532 ,C1244_=_C1251 ,C1244_=_C1409 ,C1244_=_C2371 ,\nC1244_=_C2408 ,C1244_=_C2563 ,C1244_=_C2565 ,C1244_=_C2566 ,C1244_=_C2568 ,C1244_=_C2570 ,\nC1244_=_C2572 ,C1244_=_C2573 ,C1244_=_C2574 ,C1244_=_C2575 ,C1244_=_C2576 ,C1244_=_C2577 ,\nC1244_=_C2578 ,C1251_=_C1664 ,C1251_=_C1885 ,C1251_=_C2883 ,C1251_=_C2901 ,C1251_=_C2956 ,\nC1251_=_C3371 ,C1251_=_C3438 ,C1251_=_C3523 ,C1251_=_C3563 ,C1251_=_C3564 ,C1251_=_C3565 ,\nC1251_=_C3566 ,C1251_=_C3567 ,C1251_=_C3569 ,C1251_=_C3570 ,C1251_=_C3572 ,C1251_=_C3574 ,\nC1251_=_C3575 ,C1251_=_C3576 ,C1307_=_C1329 ,C1307_=_C1668 ,C1307_=_C2554 ,C1307_=_C2804 ,\nC1307_=_C2930 ,C1307_=_C3088 ,C1307_=_C3201 ,C1307_=_C3443 ,C1307_=_C3616 ,C1307_=_C3627 ,\nC1307_=_C3659 ,C1307_=_C3713 ,C1307_=_C3803 ,C1307_=_C3888 ,C1307_=_C3893 ,C1307_=_C3894 ,\nC1307_=_C3896 ,C1307_=_C3898 ,C1317_=_C1329 ,C1317_=_C1728 ,C1317_=_C2373 ,C1317_=_C2428 ,\nC1317_=_C2594 ,C1317_=_C2753 ,C1317_=_C2754 ,C1317_=_C2755 ,C1317_=_C2756 ,C1317_=_C2757 ,\nC1317_=_C2758 ,C1317_=_C2759 ,C1317_=_C2760 ,C1317_=_C2762 ,C1317_=_C2763 ,C1317_=_C2764 ,\nC1317_=_C2765 ,C1317_=_C2766 ,C1329_=_C1668 ,C1329_=_C2554 ,C1329_=_C2804 ,C1329_=_C2930 ,\nC1329_=_C3088 ,C1329_=_C3201 ,C1329_=_C3443 ,C1329_=_C3616 ,C1329_=_C3627 ,C1329_=_C3659 ,\nC1329_=_C3713 ,C1329_=_C3803 ,C1329_=_C3888 ,C1329_=_C3893 ,C1329_=_C3894 ,C1329_=_C3896 ,\nC1329_=_C3898 ,C1368_=_C1394 ,C1368_=_C1630 ,C1368_=_C2324 ,C1368_=_C2676 ,C1368_=_C2774 ,\nC1368_=_C3036 ,C1368_=_C3415 ,C1368_=_C3686 ,C1368_=_C3772 ,C1368_=_C3773 ,C1368_=_C3774 ,\nC1368_=_C3775 ,C1394_=_C1630 ,C1394_=_C2324 ,C1394_=_C2676 ,C1394_=_C2774 ,C1394_=_C3036 ,\nC1394_=_C3415 ,C1394_=_C3686 ,C1394_=_C3772 ,C1394_=_C3773 ,C1394_=_C3774 ,C1394_=_C3775 ,\nC1409_=_C2371 ,C1409_=_C2408 ,C1409_=_C2563 ,C1409_=_C2565 ,C1409_=_C2566 ,C1409_=_C2568 ,\nC1409_=_C2570 ,C1409_=_C2572 ,C1409_=_C2573 ,C1409_=_C2574 ,C1409_=_C2575 ,C1409_=_C2576 ,\nC1409_=_C2577 ,C1409_=_C2578 ,C1436_=_C2168 ,C1436_=_C2193 ,C1436_=_C2360 ,C1436_=_C2399 ,\nC1436_=_C2599 ,C1436_=_C2692 ,C1436_=_C2915 ,C1436_=_C2924 ,C1436_=_C2991 ,C1436_=_C3097 ,\nC1436_=_C3309 ,C1436_=_C3310 ,C1436_=_C3311 ,C1436_=_C3315 ,C1436_=_C3316 ,C1436_=_C3317 ,\nC1436_=_C3318 ,C1436_=_C3319 ,C1436_=_C3320 ,C1468_=_C1472 ,C1468_=_C1474 ,C1468_=_C1475 ,\nC1468_=_C1476 ,C1468_=_C1478 ,C1468_=_C1480 ,C1468_=_C1481 ,C1468_=_C1483 ,C1468_=_C1484 ,\nC1468_=_C1485 ,C1468_=_C1486 ,C1468_=_C2371 ,C1468_=_C2373 ,C1468_=_C2383 ,C1472_=_C1474 ,\nC1472_=_C1475 ,C1472_=_C1476 ,C1472_=_C1478 ,C1472_=_C1480 ,C1472_=_C1481 ,C1472_=_C1483 ,\nC1472_=_C1484 ,C1472_=_C1485 ,C1472_=_C1486 ,C1474_=_C1475 ,C1474_=_C1476 ,C1474_=_C1478 ,\nC1474_=_C1480 ,C1474_=_C1481 ,C1474_=_C1483 ,C1474_=_C1484 ,C1474_=_C1485 ,C1474_=_C1486 ,\nC1475_=_C1476 ,C1475_=_C1478 ,C1475_=_C1480 ,C1475_=_C1481 ,C1475_=_C1483 ,C1475_=_C1484 ,\nC1475_=_C1485 ,C1475_=_C1486 ,C1476_=_C1478 ,C1476_=_C1480 ,C1476_=_C1481 ,C1476_=_C1483 ,\nC1476_=_C1484 ,C1476_=_C1485 ,C1476_=_C1486 ,C1476_=_C2565 ,C1476_=_C2756 ,C1476_=_C3415 ,\nC1476_=_C3417 ,C1478_=_C1480 ,C1478_=_C1481 ,C1478_=_C1483 ,C1478_=_C1484 ,C1478_=_C1485 ,\nC1478_=_C1486 ,C1478_=_C2568 ,C1478_=_C2758 ,C1478_=_C3578 ,C1478_=_C3670 ,C1480_=_C1481 ,\nC1480_=_C1483 ,C1480_=_C1484 ,C1480_=_C1485 ,C1480_=_C1486 ,C1480_=_C2570 ,C1480_=_C2759 ,\nC1480_=_C3778 ,C1480_=_C3779 ,C1481_=_C1483 ,C1481_=_C1484 ,C1481_=_C1485 ,C1481_=_C1486 ,\nC1483_=_C1484 ,C1483_=_C1485 ,C1483_=_C1486 ,C1484_=_C1485 ,C1484_=_C1486 ,C1484_=_C2575 ,\nC1484_=_C2765 ,C1484_=_C3874 ,C1485_=_C1486 ,C1485_=_C1530 ,C1485_=_C2576 ,C1485_=_C2632 ,\nC1485_=_C3320 ,C1485_=_C3583 ,C1485_=_C3775 ,C1485_=_C3875 ,C1485_=_C3979 ,C1486_=_C2578 ,\nC1486_=_C2766 ,C1486_=_C3876 ,C1512_=_C1513 ,C1512_=_C1514 ,C1512_=_C1515 ,C1512_=_C1518 ,\nC1512_=_C1519 ,C1512_=_C1520 ,C1512_=_C1524 ,C1512_=_C1526 ,C1512_=_C1529 ,C1512_=_C1530 ,\nC1512_=_C1531 ,C1512_=_C1532 ,C1513_=_C1514 ,C1513_=_C1515 ,C1513_=_C1518 ,C1513_=_C1519 ,\nC1513_=_C1520 ,C1513_=_C1524 ,C1513_=_C1526 ,C1513_=_C1529 ,C1513_=_C1530 ,C1513_=_C1531 ,\nC1513_=_C1532 ,C1514_=_C1515 ,C1514_=_C1518 ,C1514_=_C1519 ,C1514_=_C1520 ,C1514_=_C1524 ,\nC1514_=_C1526 ,C1514_=_C1529 ,C1514_=_C1530 ,C1514_=_C1531 ,C1514_=_C1532 ,C1515_=_C1518 ,\nC1515_=_C1519 ,C1515_=_C1520 ,C1515_=_C1524 ,C1515_=_C1526 ,C1515_=_C1529 ,C1515_=_C1530 ,\nC1515_=_C1531 ,C1515_=_C1532 ,C1515_=_C2324 ,C1515_=_C2325 ,C1515_=_C2327 ,C1518_=_C1519 ,\nC1518_=_C1520 ,C1518_=_C1524 ,C1518_=_C1526 ,C1518_=_C1529 ,C1518_=_C1530 ,C1518_=_C1531 ,\nC1518_=_C1532 ,C1518_=_C2674 ,C1518_=_C2676 ,C1518_=_C2678 ,C1518_=_C2680 ,C1519_=_C1520 ,\nC1519_=_C1524 ,C1519_=_C1526 ,C1519_=_C1529 ,C1519_=_C1530 ,C1519_=_C1531 ,C1519_=_C1532 ,\nC1519_=_C3036 ,C1519_=_C3038 ,C1519_=_C3039 ,C1520_=_C1524 ,C1520_=_C1526 ,C1520_=_C1529 ,\nC1520_=_C1530 ,C1520_=_C1531 ,C1520_=_C1532 ,C1524_=_C1526 ,C1524_=_C1529 ,C1524_=_C1530 ,\nC1524_=_C1531 ,C1524_=_C1532 ,C1524_=_C3566 ,C1526_=_C1529 ,C1526_=_C1530 ,C1526_=_C1531 ,\nC1526_=_C1532 ,C1529_=_C1530 ,C1529_=_C1531 ,C1529_=_C1532 ,C1529_=_C3773 ,C1529_=_C3978 ,\nC1529_=_C4013 ,C1530_=_C1531 ,C1530_=_C1532 ,C1530_=_C2576 ,C1530_=_C2632 ,C1530_=_C3320 ,\nC1530_=_C3583 ,C1530_=_C3775 ,C1530_=_C3875 ,C1530_=_C3979 ,C1531_=_C1532 ,C1532_=_C3898 ,\nC1630_=_C2324 ,C1630_=_C2676 ,C1630_=_C2774 ,C1630_=_C3036 ,C1630_=_C3415 ,C1630_=_C3686 ,\nC1630_=_C3772 ,C1630_=_C3773 ,C1630_=_C3774 ,C1630_=_C3775 ,C1655_=_C1664 ,C1655_=_C1668 ,\nC1655_=_C1670 ,C1655_=_C1671 ,C1655_=_C1674 ,C1655_=_C1878 ,C1655_=_C1971 ,C1655_=_C1972 ,\nC1655_=_C1973 ,C1655_=_C1974 ,C1655_=_C1975 ,C1655_=_C1977 ,C1655_=_C1978 ,C1655_=_C1979 ,\nC1655_=_C1980 ,C1655_=_C1981 ,C1655_=_C1982 ,C1655_=_C1984 ,C1655_=_C1985 ,C1655_=_C1986 ,\nC1655_=_C1988 ,C1655_=_C1989 ,C1655_=_C1990 ,C1655_=_C1991 ,C1655_=_C1992 ,C1664_=_C1668 ,\nC1664_=_C1670 ,C1664_=_C1671 ,C1664_=_C1674 ,C1664_=_C1885 ,C1664_=_C2883 ,C1664_=_C2901 ,\nC1664_=_C2956 ,C1664_=_C3371 ,C1664_=_C3438 ,C1664_=_C3523 ,C1664_=_C3563 ,C1664_=_C3564 ,\nC1664_=_C3565 ,C1664_=_C3566 ,C1664_=_C3567 ,C1664_=_C3569 ,C1664_=_C3570 ,C1664_=_C3572 ,\nC1664_=_C3574 ,C1664_=_C3575 ,C1664_=_C3576 ,C1668_=_C1670 ,C1668_=_C1671 ,C1668_=_C1674 ,\nC1668_=_C2554 ,C1668_=_C2804 ,C1668_=_C2930 ,C1668_=_C3088 ,C1668_=_C3201 ,C1668_=_C3443 ,\nC1668_=_C3616 ,C1668_=_C3627 ,C1668_=_C3659 ,C1668_=_C3713 ,C1668_=_C3803 ,C1668_=_C3888 ,\nC1668_=_C3893 ,C1668_=_C3894 ,C1668_=_C3896 ,C1668_=_C3898 ,C1670_=_C1671 ,C1670_=_C1674 ,\nC1670_=_C1826 ,C1670_=_C2136 ,C1670_=_C2325 ,C1670_=_C2678 ,C1670_=_C3038 ,C1670_=_C3128 ,\nC1670_=_C3378 ,C1670_=_C3444 ,C1670_=_C3661 ,C1670_=_C3700 ,C1670_=_C3779 ,C1670_=_C3850 ,\nC1670_=_C3889 ,C1670_=_C3978 ,C1670_=_C3979 ,C1670_=_C3980 ,C1671_=_C1674 ,C1671_=_C1907 ,\nC1671_=_C2274 ,C1671_=_C2327 ,C1671_=_C2680 ,C1671_=_C3039 ,C1671_=_C3446 ,C1671_=_C3662 ,\nC1671_=_C3736 ,C1671_=_C3891 ,C1671_=_C4010 ,C1671_=_C4011 ,C1671_=_C4012 ,C1671_=_C4013 ,\nC1671_=_C4014 ,C1674_=_C2613 ,C1674_=_C2875 ,C1674_=_C3251 ,C1674_=_C3452 ,C1674_=_C3515 ,\nC1674_=_C3612 ,C1674_=_C3665 ,C1674_=_C3732 ,C1674_=_C3807 ,C1674_=_C3892 ,C1674_=_C3969 ,\nC1674_=_C3976 ,C1674_=_C3998 ,C1674_=_C4003 ,C1674_=_C4026 ,C1674_=_C4045 ,C1674_=_C4090 ,\nC1728_=_C2373 ,C1728_=_C2428 ,C1728_=_C2594 ,C1728_=_C2753 ,C1728_=_C2754 ,C1728_=_C2755 ,\nC1728_=_C2756 ,C1728_=_C2757 ,C1728_=_C2758 ,C1728_=_C2759 ,C1728_=_C2760 ,C1728_=_C2762 ,\nC1728_=_C2763 ,C1728_=_C2764 ,C1728_=_C2765 ,C1728_=_C2766 ,C1826_=_C2136 ,C1826_=_C2325 ,\nC1826_=_C2678 ,C1826_=_C3038</w:t>
      </w:r>
    </w:p>
    <w:p>
      <w:pPr>
        <w:pStyle w:val="PreformattedText"/>
        <w:bidi w:val="0"/>
        <w:spacing w:before="0" w:after="0"/>
        <w:jc w:val="left"/>
        <w:rPr/>
      </w:pPr>
      <w:r>
        <w:rPr/>
        <w:t xml:space="preserve"> </w:t>
      </w:r>
      <w:r>
        <w:rPr/>
        <w:t>,C1826_=_C3128 ,C1826_=_C3378 ,C1826_=_C3444 ,C1826_=_C3661 ,\nC1826_=_C3700 ,C1826_=_C3779 ,C1826_=_C3850 ,C1826_=_C3889 ,C1826_=_C3978 ,C1826_=_C3979 ,\nC1826_=_C3980 ,C1878_=_C1885 ,C1878_=_C1971 ,C1878_=_C1972 ,C1878_=_C1973 ,C1878_=_C1974 ,\nC1878_=_C1975 ,C1878_=_C1977 ,C1878_=_C1978 ,C1878_=_C1979 ,C1878_=_C1980 ,C1878_=_C1981 ,\nC1878_=_C1982 ,C1878_=_C1984 ,C1878_=_C1985 ,C1878_=_C1986 ,C1878_=_C1988 ,C1878_=_C1989 ,\nC1878_=_C1990 ,C1878_=_C1991 ,C1878_=_C1992 ,C1885_=_C2883 ,C1885_=_C2901 ,C1885_=_C2956 ,\nC1885_=_C3371 ,C1885_=_C3438 ,C1885_=_C3523 ,C1885_=_C3563 ,C1885_=_C3564 ,C1885_=_C3565 ,\nC1885_=_C3566 ,C1885_=_C3567 ,C1885_=_C3569 ,C1885_=_C3570 ,C1885_=_C3572 ,C1885_=_C3574 ,\nC1885_=_C3575 ,C1885_=_C3576 ,C1907_=_C2274 ,C1907_=_C2327 ,C1907_=_C2680 ,C1907_=_C3039 ,\nC1907_=_C3446 ,C1907_=_C3662 ,C1907_=_C3736 ,C1907_=_C3891 ,C1907_=_C4010 ,C1907_=_C4011 ,\nC1907_=_C4012 ,C1907_=_C4013 ,C1907_=_C4014 ,C1958_=_C2491 ,C1958_=_C2604 ,C1958_=_C2674 ,\nC1958_=_C2770 ,C1958_=_C3361 ,C1958_=_C3578 ,C1958_=_C3581 ,C1958_=_C3582 ,C1958_=_C3583 ,\nC1958_=_C3584 ,C1958_=_C3585 ,C1958_=_C3586 ,C1971_=_C1972 ,C1971_=_C1973 ,C1971_=_C1974 ,\nC1971_=_C1975 ,C1971_=_C1977 ,C1971_=_C1978 ,C1971_=_C1979 ,C1971_=_C1980 ,C1971_=_C1981 ,\nC1971_=_C1982 ,C1971_=_C1984 ,C1971_=_C1985 ,C1971_=_C1986 ,C1971_=_C1988 ,C1971_=_C1989 ,\nC1971_=_C1990 ,C1971_=_C1991 ,C1971_=_C1992 ,C1972_=_C1973 ,C1972_=_C1974 ,C1972_=_C1975 ,\nC1972_=_C1977 ,C1972_=_C1978 ,C1972_=_C1979 ,C1972_=_C1980 ,C1972_=_C1981 ,C1972_=_C1982 ,\nC1972_=_C1984 ,C1972_=_C1985 ,C1972_=_C1986 ,C1972_=_C1988 ,C1972_=_C1989 ,C1972_=_C1990 ,\nC1972_=_C1991 ,C1972_=_C1992 ,C1972_=_C2193 ,C1973_=_C1974 ,C1973_=_C1975 ,C1973_=_C1977 ,\nC1973_=_C1978 ,C1973_=_C1979 ,C1973_=_C1980 ,C1973_=_C1981 ,C1973_=_C1982 ,C1973_=_C1984 ,\nC1973_=_C1985 ,C1973_=_C1986 ,C1973_=_C1988 ,C1973_=_C1989 ,C1973_=_C1990 ,C1973_=_C1991 ,\nC1973_=_C1992 ,C1974_=_C1975 ,C1974_=_C1977 ,C1974_=_C1978 ,C1974_=_C1979 ,C1974_=_C1980 ,\nC1974_=_C1981 ,C1974_=_C1982 ,C1974_=_C1984 ,C1974_=_C1985 ,C1974_=_C1986 ,C1974_=_C1988 ,\nC1974_=_C1989 ,C1974_=_C1990 ,C1974_=_C1991 ,C1974_=_C1992 ,C1975_=_C1977 ,C1975_=_C1978 ,\nC1975_=_C1979 ,C1975_=_C1980 ,C1975_=_C1981 ,C1975_=_C1982 ,C1975_=_C1984 ,C1975_=_C1985 ,\nC1975_=_C1986 ,C1975_=_C1988 ,C1975_=_C1989 ,C1975_=_C1990 ,C1975_=_C1991 ,C1975_=_C1992 ,\nC1975_=_C2594 ,C1975_=_C2599 ,C1975_=_C2604 ,C1975_=_C2606 ,C1975_=_C2613 ,C1977_=_C1978 ,\nC1977_=_C1979 ,C1977_=_C1980 ,C1977_=_C1981 ,C1977_=_C1982 ,C1977_=_C1984 ,C1977_=_C1985 ,\nC1977_=_C1986 ,C1977_=_C1988 ,C1977_=_C1989 ,C1977_=_C1990 ,C1977_=_C1991 ,C1977_=_C1992 ,\nC1977_=_C2770 ,C1977_=_C2774 ,C1978_=_C1979 ,C1978_=_C1980 ,C1978_=_C1981 ,C1978_=_C1982 ,\nC1978_=_C1984 ,C1978_=_C1985 ,C1978_=_C1986 ,C1978_=_C1988 ,C1978_=_C1989 ,C1978_=_C1990 ,\nC1978_=_C1991 ,C1978_=_C1992 ,C1978_=_C2753 ,C1978_=_C2870 ,C1978_=_C2875 ,C1979_=_C1980 ,\nC1979_=_C1981 ,C1979_=_C1982 ,C1979_=_C1984 ,C1979_=_C1985 ,C1979_=_C1986 ,C1979_=_C1988 ,\nC1979_=_C1989 ,C1979_=_C1990 ,C1979_=_C1991 ,C1979_=_C1992 ,C1979_=_C2956 ,C1980_=_C1981 ,\nC1980_=_C1982 ,C1980_=_C1984 ,C1980_=_C1985 ,C1980_=_C1986 ,C1980_=_C1988 ,C1980_=_C1989 ,\nC1980_=_C1990 ,C1980_=_C1991 ,C1980_=_C1992 ,C1980_=_C3097 ,C1981_=_C1982 ,C1981_=_C1984 ,\nC1981_=_C1985 ,C1981_=_C1986 ,C1981_=_C1988 ,C1981_=_C1989 ,C1981_=_C1990 ,C1981_=_C1991 ,\nC1981_=_C1992 ,C1981_=_C2757 ,C1981_=_C3507 ,C1981_=_C3515 ,C1982_=_C1984 ,C1982_=_C1985 ,\nC1982_=_C1986 ,C1982_=_C1988 ,C1982_=_C1989 ,C1982_=_C1990 ,C1982_=_C1991 ,C1982_=_C1992 ,\nC1982_=_C3523 ,C1984_=_C1985 ,C1984_=_C1986 ,C1984_=_C1988 ,C1984_=_C1989 ,C1984_=_C1990 ,\nC1984_=_C1991 ,C1984_=_C1992 ,C1984_=_C3564 ,C1984_=_C3659 ,C1984_=_C3661 ,C1984_=_C3662 ,\nC1984_=_C3665 ,C1985_=_C1986 ,C1985_=_C1988 ,C1985_=_C1989 ,C1985_=_C1990 ,C1985_=_C1991 ,\nC1985_=_C1992 ,C1985_=_C3565 ,C1986_=_C1988 ,C1986_=_C1989 ,C1986_=_C1990 ,C1986_=_C1991 ,\nC1986_=_C1992 ,C1986_=_C2760 ,C1986_=_C3802 ,C1986_=_C3803 ,C1986_=_C3807 ,C1988_=_C1989 ,\nC1988_=_C1990 ,C1988_=_C1991 ,C1988_=_C1992 ,C1988_=_C2625 ,C1988_=_C2762 ,C1988_=_C3569 ,\nC1989_=_C1990 ,C1989_=_C1991 ,C1989_=_C1992 ,C1989_=_C3570 ,C1990_=_C1991 ,C1990_=_C1992 ,\nC1990_=_C2763 ,C1990_=_C3574 ,C1990_=_C3872 ,C1990_=_C4026 ,C1991_=_C1992 ,C1991_=_C2764 ,\nC1991_=_C3774 ,C1991_=_C3873 ,C1991_=_C4090 ,C1992_=_C3576 ,C1992_=_C3585 ,C2051_=_C2076 ,\nC2051_=_C2614 ,C2051_=_C2615 ,C2051_=_C2617 ,C2051_=_C2618 ,C2051_=_C2620 ,C2051_=_C2622 ,\nC2051_=_C2624 ,C2051_=_C2625 ,C2051_=_C2626 ,C2051_=_C2627 ,C2051_=_C2628 ,C2051_=_C2629 ,\nC2051_=_C2630 ,C2051_=_C2631 ,C2051_=_C2632 ,C2076_=_C2614 ,C2076_=_C2615 ,C2076_=_C2617 ,\nC2076_=_C2618 ,C2076_=_C2620 ,C2076_=_C2622 ,C2076_=_C2624 ,C2076_=_C2625 ,C2076_=_C2626 ,\nC2076_=_C2627 ,C2076_=_C2628 ,C2076_=_C2629 ,C2076_=_C2630 ,C2076_=_C2631 ,C2076_=_C2632 ,\nC2136_=_C2325 ,C2136_=_C2678 ,C2136_=_C3038 ,C2136_=_C3128 ,C2136_=_C3378 ,C2136_=_C3444 ,\nC2136_=_C3661 ,C2136_=_C3700 ,C2136_=_C3779 ,C2136_=_C3850 ,C2136_=_C3889 ,C2136_=_C3978 ,\nC2136_=_C3979 ,C2136_=_C3980 ,C2168_=_C2193 ,C2168_=_C2360 ,C2168_=_C2399 ,C2168_=_C2599 ,\nC2168_=_C2692 ,C2168_=_C2915 ,C2168_=_C2924 ,C2168_=_C2991 ,C2168_=_C3097 ,C2168_=_C3309 ,\nC2168_=_C3310 ,C2168_=_C3311 ,C2168_=_C3315 ,C2168_=_C3316 ,C2168_=_C3317 ,C2168_=_C3318 ,\nC2168_=_C3319 ,C2168_=_C3320 ,C2193_=_C2360 ,C2193_=_C2399 ,C2193_=_C2599 ,C2193_=_C2692 ,\nC2193_=_C2915 ,C2193_=_C2924 ,C2193_=_C2991 ,C2193_=_C3097 ,C2193_=_C3309 ,C2193_=_C3310 ,\nC2193_=_C3311 ,C2193_=_C3315 ,C2193_=_C3316 ,C2193_=_C3317 ,C2193_=_C3318 ,C2193_=_C3319 ,\nC2193_=_C3320 ,C2274_=_C2327 ,C2274_=_C2680 ,C2274_=_C3039 ,C2274_=_C3446 ,C2274_=_C3662 ,\nC2274_=_C3736 ,C2274_=_C3891 ,C2274_=_C4010 ,C2274_=_C4011 ,C2274_=_C4012 ,C2274_=_C4013 ,\nC2274_=_C4014 ,C2324_=_C2325 ,C2324_=_C2327 ,C2324_=_C2676 ,C2324_=_C2774 ,C2324_=_C3036 ,\nC2324_=_C3415 ,C2324_=_C3686 ,C2324_=_C3772 ,C2324_=_C3773 ,C2324_=_C3774 ,C2324_=_C3775 ,\nC2325_=_C2327 ,C2325_=_C2678 ,C2325_=_C3038 ,C2325_=_C3128 ,C2325_=_C3378 ,C2325_=_C3444 ,\nC2325_=_C3661 ,C2325_=_C3700 ,C2325_=_C3779 ,C2325_=_C3850 ,C2325_=_C3889 ,C2325_=_C3978 ,\nC2325_=_C3979 ,C2325_=_C3980 ,C2327_=_C2680 ,C2327_=_C3039 ,C2327_=_C3446 ,C2327_=_C3662 ,\nC2327_=_C3736 ,C2327_=_C3891 ,C2327_=_C4010 ,C2327_=_C4011 ,C2327_=_C4012 ,C2327_=_C4013 ,\nC2327_=_C4014 ,C2360_=_C2399 ,C2360_=_C2599 ,C2360_=_C2692 ,C2360_=_C2915 ,C2360_=_C2924 ,\nC2360_=_C2991 ,C2360_=_C3097 ,C2360_=_C3309 ,C2360_=_C3310 ,C2360_=_C3311 ,C2360_=_C3315 ,\nC2360_=_C3316 ,C2360_=_C3317 ,C2360_=_C3318 ,C2360_=_C3319 ,C2360_=_C3320 ,C2371_=_C2373 ,\nC2371_=_C2383 ,C2371_=_C2408 ,C2371_=_C2563 ,C2371_=_C2565 ,C2371_=_C2566 ,C2371_=_C2568 ,\nC2371_=_C2570 ,C2371_=_C2572 ,C2371_=_C2573 ,C2371_=_C2574 ,C2371_=_C2575 ,C2371_=_C2576 ,\nC2371_=_C2577 ,C2371_=_C2578 ,C2373_=_C2383 ,C2373_=_C2428 ,C2373_=_C2594 ,C2373_=_C2753 ,\nC2373_=_C2754 ,C2373_=_C2755 ,C2373_=_C2756 ,C2373_=_C2757 ,C2373_=_C2758 ,C2373_=_C2759 ,\nC2373_=_C2760 ,C2373_=_C2762 ,C2373_=_C2763 ,C2373_=_C2764 ,C2373_=_C2765 ,C2373_=_C2766 ,\nC2383_=_C2606 ,C2383_=_C2870 ,C2383_=_C3417 ,C2383_=_C3507 ,C2383_=_C3670 ,C2383_=_C3778 ,\nC2383_=_C3802 ,C2383_=_C3872 ,C2383_=_C3873 ,C2383_=_C3874 ,C2383_=_C3875 ,C2383_=_C3876 ,\nC2399_=_C2599 ,C2399_=_C2692 ,C2399_=_C2915 ,C2399_=_C2924 ,C2399_=_C2991 ,C2399_=_C3097 ,\nC2399_=_C3309 ,C2399_=_C3310 ,C2399_=_C3311 ,C2399_=_C3315 ,C2399_=_C3316 ,C2399_=_C3317 ,\nC2399_=_C3318 ,C2399_=_C3319 ,C2399_=_C3320 ,C2408_=_C2563 ,C2408_=_C2565 ,C2408_=_C2566 ,\nC2408_=_C2568 ,C2408_=_C2570 ,C2408_=_C2572 ,C2408_=_C2573 ,C2408_=_C2574 ,C2408_=_C2575 ,\nC2408_=_C2576 ,C2408_=_C2577 ,C2408_=_C2578 ,C2428_=_C2594 ,C2428_=_C2753 ,C2428_=_C2754 ,\nC2428_=_C2755 ,C2428_=_C2756 ,C2428_=_C2757 ,C2428_=_C2758 ,C2428_=_C2759 ,C2428_=_C2760 ,\nC2428_=_C2762 ,C2428_=_C2763 ,C2428_=_C2764 ,C2428_=_C2765 ,C2428_=_C2766 ,C2491_=_C2604 ,\nC2491_=_C2674 ,C2491_=_C2770 ,C2491_=_C3361 ,C2491_=_C3578 ,C2491_=_C3581 ,C2491_=_C3582 ,\nC2491_=_C3583 ,C2491_=_C3584 ,C2491_=_C3585 ,C2491_=_C3586 ,C2554_=_C2804 ,C2554_=_C2930 ,\nC2554_=_C3088 ,C2554_=_C3201 ,C2554_=_C3443 ,C2554_=_C3616 ,C2554_=_C3627 ,C2554_=_C3659 ,\nC2554_=_C3713 ,C2554_=_C3803 ,C2554_=_C3888 ,C2554_=_C3893 ,C2554_=_C3894 ,C2554_=_C3896 ,\nC2554_=_C3898 ,C2563_=_C2565 ,C2563_=_C2566 ,C2563_=_C2568 ,C2563_=_C2570 ,C2563_=_C2572 ,\nC2563_=_C2573 ,C2563_=_C2574 ,C2563_=_C2575 ,C2563_=_C2576 ,C2563_=_C2577 ,C2563_=_C2578 ,\nC2565_=_C2566 ,C2565_=_C2568 ,C2565_=_C2570 ,C2565_=_C2572 ,C2565_=_C2573 ,C2565_=_C2574 ,\nC2565_=_C2575 ,C2565_=_C2576 ,C2565_=_C2577 ,C2565_=_C2578 ,C2565_=_C2756 ,C2565_=_C3415 ,\nC2565_=_C3417 ,C2566_=_C2568 ,C2566_=_C2570 ,C2566_=_C2572 ,C2566_=_C2573 ,C2566_=_C2574 ,\nC2566_=_C2575 ,C2566_=_C2576 ,C2566_=_C2577 ,C2566_=_C2578 ,C2568_=_C2570 ,C2568_=_C2572 ,\nC2568_=_C2573 ,C2568_=_C2574 ,C2568_=_C2575 ,C2568_=_C2576 ,C2568_=_C2577 ,C2568_=_C2578 ,\nC2568_=_C2758 ,C2568_=_C3578 ,C2568_=_C3670 ,C2570_=_C2572 ,C2570_=_C2573 ,C2570_=_C2574 ,\nC2570_=_C2575 ,C2570_=_C2576 ,C2570_=_C2577 ,C2570_=_C2578 ,C2570_=_C2759 ,C2570_=_C3778 ,\nC2570_=_C3779 ,C2572_=_C2573 ,C2572_=_C2574 ,C2572_=_C2575 ,C2572_=_C2576 ,C2572_=_C2577 ,\nC2572_=_C2578 ,C2572_=_C3998 ,C2573_=_C2574 ,C2573_=_C2575 ,C2573_=_C2576 ,C2573_=_C2577 ,\nC2573_=_C2578 ,C2574_=_C2575 ,C2574_=_C2576 ,C2574_=_C2577 ,C2574_=_C2578 ,C2575_=_C2576 ,\nC2575_=_C2577 ,C2575_=_C2578 ,C2575_=_C2765 ,C2575_=_C3874 ,C2576_=_C2577 ,C2576_=_C2578 ,\nC2576_=_C2632 ,C2576_=_C3320 ,C2576_=_C3583 ,C2576_=_C3775 ,C2576_=_C3875 ,C2576_=_C3979 ,\nC2577_=_C2578 ,C2577_=_C3980 ,C2578_=_C2766 ,C2578_=_C3876 ,C2594_=_C2599 ,C2594_=_C2604 ,\nC2594_=_C2606 ,C2594_=_C2613 ,C2594_=_C2753 ,C2594_=_C2754 ,C2594_=_C2755 ,C2594_=_C2756 ,\nC2594_=_C2757 ,C2594_=_C2758 ,C2594_=_C2759 ,C2594_=_C2760 ,C2594_=_C2762 ,C2594_=_C2763 ,\nC2594_=_C2764 ,C2594_=_C2765 ,C2594_=_C2766 ,C2599_=_C2604 ,C2599_=_C2606 ,C2599_=_C2613</w:t>
      </w:r>
    </w:p>
    <w:p>
      <w:pPr>
        <w:pStyle w:val="PreformattedText"/>
        <w:bidi w:val="0"/>
        <w:spacing w:before="0" w:after="0"/>
        <w:jc w:val="left"/>
        <w:rPr/>
      </w:pPr>
      <w:r>
        <w:rPr/>
        <w:t xml:space="preserve"> </w:t>
      </w:r>
      <w:r>
        <w:rPr/>
        <w:t>,\nC2599_=_C2692 ,C2599_=_C2915 ,C2599_=_C2924 ,C2599_=_C2991 ,C2599_=_C3097 ,C2599_=_C3309 ,\nC2599_=_C3310 ,C2599_=_C3311 ,C2599_=_C3315 ,C2599_=_C3316 ,C2599_=_C3317 ,C2599_=_C3318 ,\nC2599_=_C3319 ,C2599_=_C3320 ,C2604_=_C2606 ,C2604_=_C2613 ,C2604_=_C2674 ,C2604_=_C2770 ,\nC2604_=_C3361 ,C2604_=_C3578 ,C2604_=_C3581 ,C2604_=_C3582 ,C2604_=_C3583 ,C2604_=_C3584 ,\nC2604_=_C3585 ,C2604_=_C3586 ,C2606_=_C2613 ,C2606_=_C2870 ,C2606_=_C3417 ,C2606_=_C3507 ,\nC2606_=_C3670 ,C2606_=_C3778 ,C2606_=_C3802 ,C2606_=_C3872 ,C2606_=_C3873 ,C2606_=_C3874 ,\nC2606_=_C3875 ,C2606_=_C3876 ,C2613_=_C2875 ,C2613_=_C3251 ,C2613_=_C3452 ,C2613_=_C3515 ,\nC2613_=_C3612 ,C2613_=_C3665 ,C2613_=_C3732 ,C2613_=_C3807 ,C2613_=_C3892 ,C2613_=_C3969 ,\nC2613_=_C3976 ,C2613_=_C3998 ,C2613_=_C4003 ,C2613_=_C4026 ,C2613_=_C4045 ,C2613_=_C4090 ,\nC2614_=_C2615 ,C2614_=_C2617 ,C2614_=_C2618 ,C2614_=_C2620 ,C2614_=_C2622 ,C2614_=_C2624 ,\nC2614_=_C2625 ,C2614_=_C2626 ,C2614_=_C2627 ,C2614_=_C2628 ,C2614_=_C2629 ,C2614_=_C2630 ,\nC2614_=_C2631 ,C2614_=_C2632 ,C2615_=_C2617 ,C2615_=_C2618 ,C2615_=_C2620 ,C2615_=_C2622 ,\nC2615_=_C2624 ,C2615_=_C2625 ,C2615_=_C2626 ,C2615_=_C2627 ,C2615_=_C2628 ,C2615_=_C2629 ,\nC2615_=_C2630 ,C2615_=_C2631 ,C2615_=_C2632 ,C2615_=_C2915 ,C2617_=_C2618 ,C2617_=_C2620 ,\nC2617_=_C2622 ,C2617_=_C2624 ,C2617_=_C2625 ,C2617_=_C2626 ,C2617_=_C2627 ,C2617_=_C2628 ,\nC2617_=_C2629 ,C2617_=_C2630 ,C2617_=_C2631 ,C2617_=_C2632 ,C2618_=_C2620 ,C2618_=_C2622 ,\nC2618_=_C2624 ,C2618_=_C2625 ,C2618_=_C2626 ,C2618_=_C2627 ,C2618_=_C2628 ,C2618_=_C2629 ,\nC2618_=_C2630 ,C2618_=_C2631 ,C2618_=_C2632 ,C2618_=_C3361 ,C2620_=_C2622 ,C2620_=_C2624 ,\nC2620_=_C2625 ,C2620_=_C2626 ,C2620_=_C2627 ,C2620_=_C2628 ,C2620_=_C2629 ,C2620_=_C2630 ,\nC2620_=_C2631 ,C2620_=_C2632 ,C2620_=_C3732 ,C2622_=_C2624 ,C2622_=_C2625 ,C2622_=_C2626 ,\nC2622_=_C2627 ,C2622_=_C2628 ,C2622_=_C2629 ,C2622_=_C2630 ,C2622_=_C2631 ,C2622_=_C2632 ,\nC2624_=_C2625 ,C2624_=_C2626 ,C2624_=_C2627 ,C2624_=_C2628 ,C2624_=_C2629 ,C2624_=_C2630 ,\nC2624_=_C2631 ,C2624_=_C2632 ,C2624_=_C3315 ,C2625_=_C2626 ,C2625_=_C2627 ,C2625_=_C2628 ,\nC2625_=_C2629 ,C2625_=_C2630 ,C2625_=_C2631 ,C2625_=_C2632 ,C2625_=_C2762 ,C2625_=_C3569 ,\nC2626_=_C2627 ,C2626_=_C2628 ,C2626_=_C2629 ,C2626_=_C2630 ,C2626_=_C2631 ,C2626_=_C2632 ,\nC2626_=_C3969 ,C2627_=_C2628 ,C2627_=_C2629 ,C2627_=_C2630 ,C2627_=_C2631 ,C2627_=_C2632 ,\nC2628_=_C2629 ,C2628_=_C2630 ,C2628_=_C2631 ,C2628_=_C2632 ,C2629_=_C2630 ,C2629_=_C2631 ,\nC2629_=_C2632 ,C2629_=_C3319 ,C2630_=_C2631 ,C2630_=_C2632 ,C2631_=_C2632 ,C2632_=_C3320 ,\nC2632_=_C3583 ,C2632_=_C3775 ,C2632_=_C3875 ,C2632_=_C3979 ,C2674_=_C2676 ,C2674_=_C2678 ,\nC2674_=_C2680 ,C2674_=_C2770 ,C2674_=_C3361 ,C2674_=_C3578 ,C2674_=_C3581 ,C2674_=_C3582 ,\nC2674_=_C3583 ,C2674_=_C3584 ,C2674_=_C3585 ,C2674_=_C3586 ,C2676_=_C2678 ,C2676_=_C2680 ,\nC2676_=_C2774 ,C2676_=_C3036 ,C2676_=_C3415 ,C2676_=_C3686 ,C2676_=_C3772 ,C2676_=_C3773 ,\nC2676_=_C3774 ,C2676_=_C3775 ,C2678_=_C2680 ,C2678_=_C3038 ,C2678_=_C3128 ,C2678_=_C3378 ,\nC2678_=_C3444 ,C2678_=_C3661 ,C2678_=_C3700 ,C2678_=_C3779 ,C2678_=_C3850 ,C2678_=_C3889 ,\nC2678_=_C3978 ,C2678_=_C3979 ,C2678_=_C3980 ,C2680_=_C3039 ,C2680_=_C3446 ,C2680_=_C3662 ,\nC2680_=_C3736 ,C2680_=_C3891 ,C2680_=_C4010 ,C2680_=_C4011 ,C2680_=_C4012 ,C2680_=_C4013 ,\nC2680_=_C4014 ,C2692_=_C2915 ,C2692_=_C2924 ,C2692_=_C2991 ,C2692_=_C3097 ,C2692_=_C3309 ,\nC2692_=_C3310 ,C2692_=_C3311 ,C2692_=_C3315 ,C2692_=_C3316 ,C2692_=_C3317 ,C2692_=_C3318 ,\nC2692_=_C3319 ,C2692_=_C3320 ,C2753_=_C2754 ,C2753_=_C2755 ,C2753_=_C2756 ,C2753_=_C2757 ,\nC2753_=_C2758 ,C2753_=_C2759 ,C2753_=_C2760 ,C2753_=_C2762 ,C2753_=_C2763 ,C2753_=_C2764 ,\nC2753_=_C2765 ,C2753_=_C2766 ,C2753_=_C2870 ,C2753_=_C2875 ,C2754_=_C2755 ,C2754_=_C2756 ,\nC2754_=_C2757 ,C2754_=_C2758 ,C2754_=_C2759 ,C2754_=_C2760 ,C2754_=_C2762 ,C2754_=_C2763 ,\nC2754_=_C2764 ,C2754_=_C2765 ,C2754_=_C2766 ,C2755_=_C2756 ,C2755_=_C2757 ,C2755_=_C2758 ,\nC2755_=_C2759 ,C2755_=_C2760 ,C2755_=_C2762 ,C2755_=_C2763 ,C2755_=_C2764 ,C2755_=_C2765 ,\nC2755_=_C2766 ,C2756_=_C2757 ,C2756_=_C2758 ,C2756_=_C2759 ,C2756_=_C2760 ,C2756_=_C2762 ,\nC2756_=_C2763 ,C2756_=_C2764 ,C2756_=_C2765 ,C2756_=_C2766 ,C2756_=_C3415 ,C2756_=_C3417 ,\nC2757_=_C2758 ,C2757_=_C2759 ,C2757_=_C2760 ,C2757_=_C2762 ,C2757_=_C2763 ,C2757_=_C2764 ,\nC2757_=_C2765 ,C2757_=_C2766 ,C2757_=_C3507 ,C2757_=_C3515 ,C2758_=_C2759 ,C2758_=_C2760 ,\nC2758_=_C2762 ,C2758_=_C2763 ,C2758_=_C2764 ,C2758_=_C2765 ,C2758_=_C2766 ,C2758_=_C3578 ,\nC2758_=_C3670 ,C2759_=_C2760 ,C2759_=_C2762 ,C2759_=_C2763 ,C2759_=_C2764 ,C2759_=_C2765 ,\nC2759_=_C2766 ,C2759_=_C3778 ,C2759_=_C3779 ,C2760_=_C2762 ,C2760_=_C2763 ,C2760_=_C2764 ,\nC2760_=_C2765 ,C2760_=_C2766 ,C2760_=_C3802 ,C2760_=_C3803 ,C2760_=_C3807 ,C2762_=_C2763 ,\nC2762_=_C2764 ,C2762_=_C2765 ,C2762_=_C2766 ,C2762_=_C3569 ,C2763_=_C2764 ,C2763_=_C2765 ,\nC2763_=_C2766 ,C2763_=_C3574 ,C2763_=_C3872 ,C2763_=_C4026 ,C2764_=_C2765 ,C2764_=_C2766 ,\nC2764_=_C3774 ,C2764_=_C3873 ,C2764_=_C4090 ,C2765_=_C2766 ,C2765_=_C3874 ,C2766_=_C3876 ,\nC2770_=_C2774 ,C2770_=_C3361 ,C2770_=_C3578 ,C2770_=_C3581 ,C2770_=_C3582 ,C2770_=_C3583 ,\nC2770_=_C3584 ,C2770_=_C3585 ,C2770_=_C3586 ,C2774_=_C3036 ,C2774_=_C3415 ,C2774_=_C3686 ,\nC2774_=_C3772 ,C2774_=_C3773 ,C2774_=_C3774 ,C2774_=_C3775 ,C2804_=_C2930 ,C2804_=_C3088 ,\nC2804_=_C3201 ,C2804_=_C3443 ,C2804_=_C3616 ,C2804_=_C3627 ,C2804_=_C3659 ,C2804_=_C3713 ,\nC2804_=_C3803 ,C2804_=_C3888 ,C2804_=_C3893 ,C2804_=_C3894 ,C2804_=_C3896 ,C2804_=_C3898 ,\nC2870_=_C2875 ,C2870_=_C3417 ,C2870_=_C3507 ,C2870_=_C3670 ,C2870_=_C3778 ,C2870_=_C3802 ,\nC2870_=_C3872 ,C2870_=_C3873 ,C2870_=_C3874 ,C2870_=_C3875 ,C2870_=_C3876 ,C2875_=_C3251 ,\nC2875_=_C3452 ,C2875_=_C3515 ,C2875_=_C3612 ,C2875_=_C3665 ,C2875_=_C3732 ,C2875_=_C3807 ,\nC2875_=_C3892 ,C2875_=_C3969 ,C2875_=_C3976 ,C2875_=_C3998 ,C2875_=_C4003 ,C2875_=_C4026 ,\nC2875_=_C4045 ,C2875_=_C4090 ,C2883_=_C2901 ,C2883_=_C2956 ,C2883_=_C3371 ,C2883_=_C3438 ,\nC2883_=_C3523 ,C2883_=_C3563 ,C2883_=_C3564 ,C2883_=_C3565 ,C2883_=_C3566 ,C2883_=_C3567 ,\nC2883_=_C3569 ,C2883_=_C3570 ,C2883_=_C3572 ,C2883_=_C3574 ,C2883_=_C3575 ,C2883_=_C3576 ,\nC2901_=_C2956 ,C2901_=_C3371 ,C2901_=_C3438 ,C2901_=_C3523 ,C2901_=_C3563 ,C2901_=_C3564 ,\nC2901_=_C3565 ,C2901_=_C3566 ,C2901_=_C3567 ,C2901_=_C3569 ,C2901_=_C3570 ,C2901_=_C3572 ,\nC2901_=_C3574 ,C2901_=_C3575 ,C2901_=_C3576 ,C2915_=_C2924 ,C2915_=_C2991 ,C2915_=_C3097 ,\nC2915_=_C3309 ,C2915_=_C3310 ,C2915_=_C3311 ,C2915_=_C3315 ,C2915_=_C3316 ,C2915_=_C3317 ,\nC2915_=_C3318 ,C2915_=_C3319 ,C2915_=_C3320 ,C2924_=_C2930 ,C2924_=_C2991 ,C2924_=_C3097 ,\nC2924_=_C3309 ,C2924_=_C3310 ,C2924_=_C3311 ,C2924_=_C3315 ,C2924_=_C3316 ,C2924_=_C3317 ,\nC2924_=_C3318 ,C2924_=_C3319 ,C2924_=_C3320 ,C2930_=_C3088 ,C2930_=_C3201 ,C2930_=_C3443 ,\nC2930_=_C3616 ,C2930_=_C3627 ,C2930_=_C3659 ,C2930_=_C3713 ,C2930_=_C3803 ,C2930_=_C3888 ,\nC2930_=_C3893 ,C2930_=_C3894 ,C2930_=_C3896 ,C2930_=_C3898 ,C2956_=_C3371 ,C2956_=_C3438 ,\nC2956_=_C3523 ,C2956_=_C3563 ,C2956_=_C3564 ,C2956_=_C3565 ,C2956_=_C3566 ,C2956_=_C3567 ,\nC2956_=_C3569 ,C2956_=_C3570 ,C2956_=_C3572 ,C2956_=_C3574 ,C2956_=_C3575 ,C2956_=_C3576 ,\nC2991_=_C3097 ,C2991_=_C3309 ,C2991_=_C3310 ,C2991_=_C3311 ,C2991_=_C3315 ,C2991_=_C3316 ,\nC2991_=_C3317 ,C2991_=_C3318 ,C2991_=_C3319 ,C2991_=_C3320 ,C3036_=_C3038 ,C3036_=_C3039 ,\nC3036_=_C3415 ,C3036_=_C3686 ,C3036_=_C3772 ,C3036_=_C3773 ,C3036_=_C3774 ,C3036_=_C3775 ,\nC3038_=_C3039 ,C3038_=_C3128 ,C3038_=_C3378 ,C3038_=_C3444 ,C3038_=_C3661 ,C3038_=_C3700 ,\nC3038_=_C3779 ,C3038_=_C3850 ,C3038_=_C3889 ,C3038_=_C3978 ,C3038_=_C3979 ,C3038_=_C3980 ,\nC3039_=_C3446 ,C3039_=_C3662 ,C3039_=_C3736 ,C3039_=_C3891 ,C3039_=_C4010 ,C3039_=_C4011 ,\nC3039_=_C4012 ,C3039_=_C4013 ,C3039_=_C4014 ,C3088_=_C3201 ,C3088_=_C3443 ,C3088_=_C3616 ,\nC3088_=_C3627 ,C3088_=_C3659 ,C3088_=_C3713 ,C3088_=_C3803 ,C3088_=_C3888 ,C3088_=_C3893 ,\nC3088_=_C3894 ,C3088_=_C3896 ,C3088_=_C3898 ,C3097_=_C3309 ,C3097_=_C3310 ,C3097_=_C3311 ,\nC3097_=_C3315 ,C3097_=_C3316 ,C3097_=_C3317 ,C3097_=_C3318 ,C3097_=_C3319 ,C3097_=_C3320 ,\nC3128_=_C3378 ,C3128_=_C3444 ,C3128_=_C3661 ,C3128_=_C3700 ,C3128_=_C3779 ,C3128_=_C3850 ,\nC3128_=_C3889 ,C3128_=_C3978 ,C3128_=_C3979 ,C3128_=_C3980 ,C3201_=_C3443 ,C3201_=_C3616 ,\nC3201_=_C3627 ,C3201_=_C3659 ,C3201_=_C3713 ,C3201_=_C3803 ,C3201_=_C3888 ,C3201_=_C3893 ,\nC3201_=_C3894 ,C3201_=_C3896 ,C3201_=_C3898 ,C3251_=_C3452 ,C3251_=_C3515 ,C3251_=_C3612 ,\nC3251_=_C3665 ,C3251_=_C3732 ,C3251_=_C3807 ,C3251_=_C3892 ,C3251_=_C3969 ,C3251_=_C3976 ,\nC3251_=_C3998 ,C3251_=_C4003 ,C3251_=_C4026 ,C3251_=_C4045 ,C3251_=_C4090 ,C3309_=_C3310 ,\nC3309_=_C3311 ,C3309_=_C3315 ,C3309_=_C3316 ,C3309_=_C3317 ,C3309_=_C3318 ,C3309_=_C3319 ,\nC3309_=_C3320 ,C3310_=_C3311 ,C3310_=_C3315 ,C3310_=_C3316 ,C3310_=_C3317 ,C3310_=_C3318 ,\nC3310_=_C3319 ,C3310_=_C3320 ,C3311_=_C3315 ,C3311_=_C3316 ,C3311_=_C3317 ,C3311_=_C3318 ,\nC3311_=_C3319 ,C3311_=_C3320 ,C3315_=_C3316 ,C3315_=_C3317 ,C3315_=_C3318 ,C3315_=_C3319 ,\nC3315_=_C3320 ,C3316_=_C3317 ,C3316_=_C3318 ,C3316_=_C3319 ,C3316_=_C3320 ,C3317_=_C3318 ,\nC3317_=_C3319 ,C3317_=_C3320 ,C3317_=_C4045 ,C3318_=_C3319 ,C3318_=_C3320 ,C3318_=_C4012 ,\nC3319_=_C3320 ,C3320_=_C3583 ,C3320_=_C3775 ,C3320_=_C3875 ,C3320_=_C3979 ,C3361_=_C3578 ,\nC3361_=_C3581 ,C3361_=_C3582 ,C3361_=_C3583 ,C3361_=_C3584 ,C3361_=_C3585 ,C3361_=_C3586 ,\nC3371_=_C3378 ,C3371_=_C3438 ,C3371_=_C3523 ,C3371_=_C3563 ,C3371_=_C3564 ,C3371_=_C3565 ,\nC3371_=_C3566 ,C3371_=_C3567 ,C3371_=_C3569 ,C3371_=_C3570 ,C3371_=_C3572 ,C3371_=_C3574 ,\nC3371_=_C3575 ,C3371_=_C3576 ,C3378_=_C3444 ,C3378_=_C3661 ,C3378_=_C3700 ,C3378_=_C3779 ,\nC3378_=_C3850 ,C3378_=_C3889 ,C3378_=_C3978 ,C3378_=_C3979 ,C3378_=_C3980 ,C3415_=_C3417 ,\nC3415_=_C3686 ,C3415_=_C3772 ,C3415_=_C3773 ,C3415_=_C3774 ,C3415_=_C3775 ,C3417_=_C3507 ,\nC3417_=_C3670 ,C3417_=_C3778 ,C3417_=_C3802 ,C3417_=_C3872</w:t>
      </w:r>
    </w:p>
    <w:p>
      <w:pPr>
        <w:pStyle w:val="PreformattedText"/>
        <w:bidi w:val="0"/>
        <w:spacing w:before="0" w:after="0"/>
        <w:jc w:val="left"/>
        <w:rPr/>
      </w:pPr>
      <w:r>
        <w:rPr/>
        <w:t xml:space="preserve"> </w:t>
      </w:r>
      <w:r>
        <w:rPr/>
        <w:t>,C3417_=_C3873 ,C3417_=_C3874 ,\nC3417_=_C3875 ,C3417_=_C3876 ,C3438_=_C3443 ,C3438_=_C3444 ,C3438_=_C3446 ,C3438_=_C3452 ,\nC3438_=_C3523 ,C3438_=_C3563 ,C3438_=_C3564 ,C3438_=_C3565 ,C3438_=_C3566 ,C3438_=_C3567 ,\nC3438_=_C3569 ,C3438_=_C3570 ,C3438_=_C3572 ,C3438_=_C3574 ,C3438_=_C3575 ,C3438_=_C3576 ,\nC3443_=_C3444 ,C3443_=_C3446 ,C3443_=_C3452 ,C3443_=_C3616 ,C3443_=_C3627 ,C3443_=_C3659 ,\nC3443_=_C3713 ,C3443_=_C3803 ,C3443_=_C3888 ,C3443_=_C3893 ,C3443_=_C3894 ,C3443_=_C3896 ,\nC3443_=_C3898 ,C3444_=_C3446 ,C3444_=_C3452 ,C3444_=_C3661 ,C3444_=_C3700 ,C3444_=_C3779 ,\nC3444_=_C3850 ,C3444_=_C3889 ,C3444_=_C3978 ,C3444_=_C3979 ,C3444_=_C3980 ,C3446_=_C3452 ,\nC3446_=_C3662 ,C3446_=_C3736 ,C3446_=_C3891 ,C3446_=_C4010 ,C3446_=_C4011 ,C3446_=_C4012 ,\nC3446_=_C4013 ,C3446_=_C4014 ,C3452_=_C3515 ,C3452_=_C3612 ,C3452_=_C3665 ,C3452_=_C3732 ,\nC3452_=_C3807 ,C3452_=_C3892 ,C3452_=_C3969 ,C3452_=_C3976 ,C3452_=_C3998 ,C3452_=_C4003 ,\nC3452_=_C4026 ,C3452_=_C4045 ,C3452_=_C4090 ,C3507_=_C3515 ,C3507_=_C3670 ,C3507_=_C3778 ,\nC3507_=_C3802 ,C3507_=_C3872 ,C3507_=_C3873 ,C3507_=_C3874 ,C3507_=_C3875 ,C3507_=_C3876 ,\nC3515_=_C3612 ,C3515_=_C3665 ,C3515_=_C3732 ,C3515_=_C3807 ,C3515_=_C3892 ,C3515_=_C3969 ,\nC3515_=_C3976 ,C3515_=_C3998 ,C3515_=_C4003 ,C3515_=_C4026 ,C3515_=_C4045 ,C3515_=_C4090 ,\nC3523_=_C3563 ,C3523_=_C3564 ,C3523_=_C3565 ,C3523_=_C3566 ,C3523_=_C3567 ,C3523_=_C3569 ,\nC3523_=_C3570 ,C3523_=_C3572 ,C3523_=_C3574 ,C3523_=_C3575 ,C3523_=_C3576 ,C3563_=_C3564 ,\nC3563_=_C3565 ,C3563_=_C3566 ,C3563_=_C3567 ,C3563_=_C3569 ,C3563_=_C3570 ,C3563_=_C3572 ,\nC3563_=_C3574 ,C3563_=_C3575 ,C3563_=_C3576 ,C3563_=_C3612 ,C3564_=_C3565 ,C3564_=_C3566 ,\nC3564_=_C3567 ,C3564_=_C3569 ,C3564_=_C3570 ,C3564_=_C3572 ,C3564_=_C3574 ,C3564_=_C3575 ,\nC3564_=_C3576 ,C3564_=_C3659 ,C3564_=_C3661 ,C3564_=_C3662 ,C3564_=_C3665 ,C3565_=_C3566 ,\nC3565_=_C3567 ,C3565_=_C3569 ,C3565_=_C3570 ,C3565_=_C3572 ,C3565_=_C3574 ,C3565_=_C3575 ,\nC3565_=_C3576 ,C3566_=_C3567 ,C3566_=_C3569 ,C3566_=_C3570 ,C3566_=_C3572 ,C3566_=_C3574 ,\nC3566_=_C3575 ,C3566_=_C3576 ,C3567_=_C3569 ,C3567_=_C3570 ,C3567_=_C3572 ,C3567_=_C3574 ,\nC3567_=_C3575 ,C3567_=_C3576 ,C3567_=_C3888 ,C3567_=_C3889 ,C3567_=_C3891 ,C3567_=_C3892 ,\nC3569_=_C3570 ,C3569_=_C3572 ,C3569_=_C3574 ,C3569_=_C3575 ,C3569_=_C3576 ,C3570_=_C3572 ,\nC3570_=_C3574 ,C3570_=_C3575 ,C3570_=_C3576 ,C3572_=_C3574 ,C3572_=_C3575 ,C3572_=_C3576 ,\nC3574_=_C3575 ,C3574_=_C3576 ,C3574_=_C3872 ,C3574_=_C4026 ,C3575_=_C3576 ,C3576_=_C3585 ,\nC3578_=_C3581 ,C3578_=_C3582 ,C3578_=_C3583 ,C3578_=_C3584 ,C3578_=_C3585 ,C3578_=_C3586 ,\nC3578_=_C3670 ,C3581_=_C3582 ,C3581_=_C3583 ,C3581_=_C3584 ,C3581_=_C3585 ,C3581_=_C3586 ,\nC3582_=_C3583 ,C3582_=_C3584 ,C3582_=_C3585 ,C3582_=_C3586 ,C3583_=_C3584 ,C3583_=_C3585 ,\nC3583_=_C3586 ,C3583_=_C3775 ,C3583_=_C3875 ,C3583_=_C3979 ,C3584_=_C3585 ,C3584_=_C3586 ,\nC3585_=_C3586 ,C3612_=_C3665 ,C3612_=_C3732 ,C3612_=_C3807 ,C3612_=_C3892 ,C3612_=_C3969 ,\nC3612_=_C3976 ,C3612_=_C3998 ,C3612_=_C4003 ,C3612_=_C4026 ,C3612_=_C4045 ,C3612_=_C4090 ,\nC3616_=_C3627 ,C3616_=_C3659 ,C3616_=_C3713 ,C3616_=_C3803 ,C3616_=_C3888 ,C3616_=_C3893 ,\nC3616_=_C3894 ,C3616_=_C3896 ,C3616_=_C3898 ,C3627_=_C3659 ,C3627_=_C3713 ,C3627_=_C3803 ,\nC3627_=_C3888 ,C3627_=_C3893 ,C3627_=_C3894 ,C3627_=_C3896 ,C3627_=_C3898 ,C3659_=_C3661 ,\nC3659_=_C3662 ,C3659_=_C3665 ,C3659_=_C3713 ,C3659_=_C3803 ,C3659_=_C3888 ,C3659_=_C3893 ,\nC3659_=_C3894 ,C3659_=_C3896 ,C3659_=_C3898 ,C3661_=_C3662 ,C3661_=_C3665 ,C3661_=_C3700 ,\nC3661_=_C3779 ,C3661_=_C3850 ,C3661_=_C3889 ,C3661_=_C3978 ,C3661_=_C3979 ,C3661_=_C3980 ,\nC3662_=_C3665 ,C3662_=_C3736 ,C3662_=_C3891 ,C3662_=_C4010 ,C3662_=_C4011 ,C3662_=_C4012 ,\nC3662_=_C4013 ,C3662_=_C4014 ,C3665_=_C3732 ,C3665_=_C3807 ,C3665_=_C3892 ,C3665_=_C3969 ,\nC3665_=_C3976 ,C3665_=_C3998 ,C3665_=_C4003 ,C3665_=_C4026 ,C3665_=_C4045 ,C3665_=_C4090 ,\nC3670_=_C3778 ,C3670_=_C3802 ,C3670_=_C3872 ,C3670_=_C3873 ,C3670_=_C3874 ,C3670_=_C3875 ,\nC3670_=_C3876 ,C3686_=_C3772 ,C3686_=_C3773 ,C3686_=_C3774 ,C3686_=_C3775 ,C3700_=_C3779 ,\nC3700_=_C3850 ,C3700_=_C3889 ,C3700_=_C3978 ,C3700_=_C3979 ,C3700_=_C3980 ,C3713_=_C3803 ,\nC3713_=_C3888 ,C3713_=_C3893 ,C3713_=_C3894 ,C3713_=_C3896 ,C3713_=_C3898 ,C3732_=_C3807 ,\nC3732_=_C3892 ,C3732_=_C3969 ,C3732_=_C3976 ,C3732_=_C3998 ,C3732_=_C4003 ,C3732_=_C4026 ,\nC3732_=_C4045 ,C3732_=_C4090 ,C3736_=_C3891 ,C3736_=_C4010 ,C3736_=_C4011 ,C3736_=_C4012 ,\nC3736_=_C4013 ,C3736_=_C4014 ,C3772_=_C3773 ,C3772_=_C3774 ,C3772_=_C3775 ,C3773_=_C3774 ,\nC3773_=_C3775 ,C3773_=_C3978 ,C3773_=_C4013 ,C3774_=_C3775 ,C3774_=_C3873 ,C3774_=_C4090 ,\nC3775_=_C3875 ,C3775_=_C3979 ,C3778_=_C3779 ,C3778_=_C3802 ,C3778_=_C3872 ,C3778_=_C3873 ,\nC3778_=_C3874 ,C3778_=_C3875 ,C3778_=_C3876 ,C3779_=_C3850 ,C3779_=_C3889 ,C3779_=_C3978 ,\nC3779_=_C3979 ,C3779_=_C3980 ,C3802_=_C3803 ,C3802_=_C3807 ,C3802_=_C3872 ,C3802_=_C3873 ,\nC3802_=_C3874 ,C3802_=_C3875 ,C3802_=_C3876 ,C3803_=_C3807 ,C3803_=_C3888 ,C3803_=_C3893 ,\nC3803_=_C3894 ,C3803_=_C3896 ,C3803_=_C3898 ,C3807_=_C3892 ,C3807_=_C3969 ,C3807_=_C3976 ,\nC3807_=_C3998 ,C3807_=_C4003 ,C3807_=_C4026 ,C3807_=_C4045 ,C3807_=_C4090 ,C3850_=_C3889 ,\nC3850_=_C3978 ,C3850_=_C3979 ,C3850_=_C3980 ,C3872_=_C3873 ,C3872_=_C3874 ,C3872_=_C3875 ,\nC3872_=_C3876 ,C3872_=_C4026 ,C3873_=_C3874 ,C3873_=_C3875 ,C3873_=_C3876 ,C3873_=_C4090 ,\nC3874_=_C3875 ,C3874_=_C3876 ,C3875_=_C3876 ,C3875_=_C3979 ,C3888_=_C3889 ,C3888_=_C3891 ,\nC3888_=_C3892 ,C3888_=_C3893 ,C3888_=_C3894 ,C3888_=_C3896 ,C3888_=_C3898 ,C3889_=_C3891 ,\nC3889_=_C3892 ,C3889_=_C3978 ,C3889_=_C3979 ,C3889_=_C3980 ,C3891_=_C3892 ,C3891_=_C4010 ,\nC3891_=_C4011 ,C3891_=_C4012 ,C3891_=_C4013 ,C3891_=_C4014 ,C3892_=_C3969 ,C3892_=_C3976 ,\nC3892_=_C3998 ,C3892_=_C4003 ,C3892_=_C4026 ,C3892_=_C4045 ,C3892_=_C4090 ,C3893_=_C3894 ,\nC3893_=_C3896 ,C3893_=_C3898 ,C3894_=_C3896 ,C3894_=_C3898 ,C3896_=_C3898 ,C3969_=_C3976 ,\nC3969_=_C3998 ,C3969_=_C4003 ,C3969_=_C4026 ,C3969_=_C4045 ,C3969_=_C4090 ,C3976_=_C3998 ,\nC3976_=_C4003 ,C3976_=_C4026 ,C3976_=_C4045 ,C3976_=_C4090 ,C3978_=_C3979 ,C3978_=_C3980 ,\nC3978_=_C4013 ,C3979_=_C3980 ,C3998_=_C4003 ,C3998_=_C4026 ,C3998_=_C4045 ,C3998_=_C4090 ,\nC4003_=_C4026 ,C4003_=_C4045 ,C4003_=_C4090 ,C4010_=_C4011 ,C4010_=_C4012 ,C4010_=_C4013 ,\nC4010_=_C4014 ,C4011_=_C4012 ,C4011_=_C4013 ,C4011_=_C4014 ,C4012_=_C4013 ,C4012_=_C4014 ,\nC4013_=_C4014 ,C4026_=_C4045 ,C4026_=_C4090 ,C4045_=_C4090 ,"];76[shape=box, label="id:76 level: 3\n377: C85 C91 C96 C112 C118 \nC121 C138 C141 C145 C284 C289 \nC292 C324 C330 C333 C370 C378 \nC380 C387 C389 C390 C391 C392 \nC393 C394 C396 C397 C398 C400 \nC401 C402 C404 C405 C406 C407 \nC408 C410 C411 C412 C415 C416 \nC417 C418 C434 C445 C449 C452 \nC457 C463 C467 C468 C532 C567 \nC584 C623 C633 C634 C635 C636 \nC637 C638 C639 C640 C641 C642 \nC643 C644 C645 C646 C647 C648 \nC649 C650 C651 C652 C653 C654 \nC655 C656 C657 C659 C660 C661 \nC749 C759 C782 C851 C852 C887 \nC903 C913 C923 C927 C941 C963 \nC1000 C1014 C1022 C1111 C1164 C1165 \nC1171 C1174 C1196 C1214 C1218 C1225 \nC1226 C1232 C1237 C1262 C1285 C1324 \nC1339 C1354 C1355 C1365 C1377 C1379 \nC1380 C1382 C1383 C1384 C1385 C1386 \nC1387 C1388 C1390 C1391 C1392 C1393 \nC1394 C1395 C1396 C1397 C1398 C1399 \nC1400 C1401 C1427 C1428 C1468 C1476 \nC1478 C1484 C1486 C1488 C1518 C1571 \nC1585 C1598 C1603 C1617 C1618 C1619 \nC1621 C1622 C1623 C1624 C1625 C1626 \nC1627 C1629 C1630 C1631 C1632 C1633 \nC1634 C1635 C1636 C1637 C1660 C1663 \nC1675 C1695 C1737 C1785 C1786 C1788 \nC1790 C1791 C1792 C1793 C1794 C1796 \nC1797 C1798 C1799 C1800 C1801 C1802 \nC1803 C1805 C1807 C1808 C1873 C1917 \nC1974 C2007 C2014 C2030 C2056 C2091 \nC2150 C2184 C2226 C2248 C2264 C2320 \nC2371 C2372 C2373 C2374 C2375 C2376 \nC2377 C2379 C2380 C2382 C2383 C2384 \nC2385 C2386 C2387 C2388 C2406 C2427 \nC2437 C2466 C2501 C2524 C2525 C2527 \nC2528 C2530 C2531 C2533 C2535 C2536 \nC2537 C2546 C2565 C2568 C2575 C2578 \nC2580 C2637 C2647 C2667 C2668 C2669 \nC2670 C2671 C2672 C2673 C2674 C2676 \nC2677 C2678 C2679 C2680 C2681 C2682 \nC2683 C2684 C2685 C2721 C2729 C2741 \nC2752 C2756 C2758 C2765 C2766 C2769 \nC2772 C2775 C2795 C2824 C2855 C2861 \nC2864 C2865 C2936 C2970 C2971 C2972 \nC2973 C2974 C2975 C2977 C2978 C2980 \nC2982 C2983 C2984 C2985 C2986 C3077 \nC3120 C3145 C3179 C3221 C3228 C3259 \nC3293 C3386 C3400 C3401 C3406 C3407 \nC3411 C3412 C3414 C3415 C3416 C3417 \nC3418 C3419 C3421 C3438 C3439 C3440 \nC3441 C3442 C3443 C3444 C3446 C3448 \nC3449 C3450 C3451 C3452 C3489 C3509 \nC3548 C3559 C3578 C3581 C3597 C3606 \nC3643 C3666 C3667 C3668 C3669 C3670 \nC3671 C3672 C3673 C3683 C3690 C3758 \nC3780 C3781 C3784 C3801 C3817 C3828 \nC3867 C3874 C3876 C3937 C3986 C3987 \nC3996 C3999 C4027 C4028 C4029 C4034 \nC4044 C4066 C4068 C4087 C4089 C4108 \n4790: C85_=_C91( C85 C91 ) C85_=_C96( C85 C96 ) C85_=_C112( C85 C112 ) C85_=_C138( C85 C138 ) C85_=_C284( C85 C284 ) \nC85_=_C324( C85 C324 ) C85_=_C567( C85 C567 ) C85_=_C1000( C85 C1000 ) C85_=_C1226( C85 C1226 ) C85_=_C1518( C85 C1518 ) C85_=_C2320( C85 C2320 ) \nC85_=_C2667( C85 C2667 ) C85_=_C2668( C85 C2668 ) C85_=_C2669( C85 C2669 ) C85_=_C2670( C85 C2670 ) C85_=_C2671( C85 C2671 ) C85_=_C2672( C85 C2672 ) \nC85_=_C2673( C85 C2673 ) C85_=_C2674( C85 C2674 ) C85_=_C2676( C85 C2676 ) C85_=_C2677( C85 C2677 ) C85_=_C2678( C85 C2678 ) C85_=_C2679( C85 C2679 ) \nC85_=_C2680( C85 C2680 ) C85_=_C2681( C85 C2681 ) C85_=_C2682( C85 C2682 ) C85_=_C2683( C85 C2683 ) C85_=_C2684( C85 C2684 ) C85_=_C2685( C85 C2685 ) \nC91_=_C96( C91 C96 ) C91_=_C118( C91 C118 ) C91_=_C141( C91 C141 ) C91_=_C289( C91 C289 ) C91_=_C330( C91 C330 ) C91_=_C380( C91 C380 ) \nC91_=_C623( C91 C623 ) C91_=_C782( C91 C782 ) C91_=_C1232( C91 C1232 ) C91_=_C1478( C91 C1478 ) C91_=_C2056( C91 C2056 ) C91_=_C2150( C91 C2150 ) \nC91_=_C2568( C91 C2568 ) C91_=_C2741( C91 C2741 ) C91_=_C2758( C91 C2758 ) C91_=_C2772( C91 C2772 ) C91_=_C3578( C91</w:t>
      </w:r>
    </w:p>
    <w:p>
      <w:pPr>
        <w:pStyle w:val="PreformattedText"/>
        <w:bidi w:val="0"/>
        <w:spacing w:before="0" w:after="0"/>
        <w:jc w:val="left"/>
        <w:rPr/>
      </w:pPr>
      <w:r>
        <w:rPr/>
        <w:t xml:space="preserve"> </w:t>
      </w:r>
      <w:r>
        <w:rPr/>
        <w:t>C3578 ) C91_=_C3666( C91 C3666 ) \nC91_=_C3667( C91 C3667 ) C91_=_C3668( C91 C3668 ) C91_=_C3669( C91 C3669 ) C91_=_C3670( C91 C3670 ) C91_=_C3671( C91 C3671 ) C91_=_C3672( C91 C3672 ) \nC91_=_C3673( C91 C3673 ) C96_=_C121( C96 C121 ) C96_=_C145( C96 C145 ) C96_=_C292( C96 C292 ) C96_=_C333( C96 C333 ) C96_=_C468( C96 C468 ) \nC96_=_C759( C96 C759 ) C96_=_C913( C96 C913 ) C96_=_C1111( C96 C1111 ) C96_=_C1237( C96 C1237 ) C96_=_C2681( C96 C2681 ) C96_=_C2775( C96 C2775 ) \nC96_=_C2865( C96 C2865 ) C96_=_C3077( C96 C3077 ) C96_=_C3407( C96 C3407 ) C96_=_C3581( C96 C3581 ) C96_=_C3671( C96 C3671 ) C96_=_C3690( C96 C3690 ) \nC96_=_C3828( C96 C3828 ) C96_=_C3999( C96 C3999 ) C96_=_C4027( C96 C4027 ) C96_=_C4028( C96 C4028 ) C96_=_C4029( C96 C4029 ) C112_=_C118( C112 C118 ) \nC112_=_C121( C112 C121 ) C112_=_C138( C112 C138 ) C112_=_C284( C112 C284 ) C112_=_C324( C112 C324 ) C112_=_C567( C112 C567 ) C112_=_C1000( C112 C1000 ) \nC112_=_C1226( C112 C1226 ) C112_=_C1518( C112 C1518 ) C112_=_C2320( C112 C2320 ) C112_=_C2667( C112 C2667 ) C112_=_C2668( C112 C2668 ) C112_=_C2669( C112 C2669 ) \nC112_=_C2670( C112 C2670 ) C112_=_C2671( C112 C2671 ) C112_=_C2672( C112 C2672 ) C112_=_C2673( C112 C2673 ) C112_=_C2674( C112 C2674 ) C112_=_C2676( C112 C2676 ) \nC112_=_C2677( C112 C2677 ) C112_=_C2678( C112 C2678 ) C112_=_C2679( C112 C2679 ) C112_=_C2680( C112 C2680 ) C112_=_C2681( C112 C2681 ) C112_=_C2682( C112 C2682 ) \nC112_=_C2683( C112 C2683 ) C112_=_C2684( C112 C2684 ) C112_=_C2685( C112 C2685 ) C118_=_C121( C118 C121 ) C118_=_C141( C118 C141 ) C118_=_C289( C118 C289 ) \nC118_=_C330( C118 C330 ) C118_=_C380( C118 C380 ) C118_=_C623( C118 C623 ) C118_=_C782( C118 C782 ) C118_=_C1232( C118 C1232 ) C118_=_C1478( C118 C1478 ) \nC118_=_C2056( C118 C2056 ) C118_=_C2150( C118 C2150 ) C118_=_C2568( C118 C2568 ) C118_=_C2741( C118 C2741 ) C118_=_C2758( C118 C2758 ) C118_=_C2772( C118 C2772 ) \nC118_=_C3578( C118 C3578 ) C118_=_C3666( C118 C3666 ) C118_=_C3667( C118 C3667 ) C118_=_C3668( C118 C3668 ) C118_=_C3669( C118 C3669 ) C118_=_C3670( C118 C3670 ) \nC118_=_C3671( C118 C3671 ) C118_=_C3672( C118 C3672 ) C118_=_C3673( C118 C3673 ) C121_=_C145( C121 C145 ) C121_=_C292( C121 C292 ) C121_=_C333( C121 C333 ) \nC121_=_C468( C121 C468 ) C121_=_C759( C121 C759 ) C121_=_C913( C121 C913 ) C121_=_C1111( C121 C1111 ) C121_=_C1237( C121 C1237 ) C121_=_C2681( C121 C2681 ) \nC121_=_C2775( C121 C2775 ) C121_=_C2865( C121 C2865 ) C121_=_C3077( C121 C3077 ) C121_=_C3407( C121 C3407 ) C121_=_C3581( C121 C3581 ) C121_=_C3671( C121 C3671 ) \nC121_=_C3690( C121 C3690 ) C121_=_C3828( C121 C3828 ) C121_=_C3999( C121 C3999 ) C121_=_C4027( C121 C4027 ) C121_=_C4028( C121 C4028 ) C121_=_C4029( C121 C4029 ) \nC138_=_C141( C138 C141 ) C138_=_C145( C138 C145 ) C138_=_C284( C138 C284 ) C138_=_C324( C138 C324 ) C138_=_C567( C138 C567 ) C138_=_C1000( C138 C1000 ) \nC138_=_C1226( C138 C1226 ) C138_=_C1518( C138 C1518 ) C138_=_C2320( C138 C2320 ) C138_=_C2667( C138 C2667 ) C138_=_C2668( C138 C2668 ) C138_=_C2669( C138 C2669 ) \nC138_=_C2670( C138 C2670 ) C138_=_C2671( C138 C2671 ) C138_=_C2672( C138 C2672 ) C138_=_C2673( C138 C2673 ) C138_=_C2674( C138 C2674 ) C138_=_C2676( C138 C2676 ) \nC138_=_C2677( C138 C2677 ) C138_=_C2678( C138 C2678 ) C138_=_C2679( C138 C2679 ) C138_=_C2680( C138 C2680 ) C138_=_C2681( C138 C2681 ) C138_=_C2682( C138 C2682 ) \nC138_=_C2683( C138 C2683 ) C138_=_C2684( C138 C2684 ) C138_=_C2685( C138 C2685 ) C141_=_C145( C141 C145 ) C141_=_C289( C141 C289 ) C141_=_C330( C141 C330 ) \nC141_=_C380( C141 C380 ) C141_=_C623( C141 C623 ) C141_=_C782( C141 C782 ) C141_=_C1232( C141 C1232 ) C141_=_C1478( C141 C1478 ) C141_=_C2056( C141 C2056 ) \nC141_=_C2150( C141 C2150 ) C141_=_C2568( C141 C2568 ) C141_=_C2741( C141 C2741 ) C141_=_C2758( C141 C2758 ) C141_=_C2772( C141 C2772 ) C141_=_C3578( C141 C3578 ) \nC141_=_C3666( C141 C3666 ) C141_=_C3667( C141 C3667 ) C141_=_C3668( C141 C3668 ) C141_=_C3669( C141 C3669 ) C141_=_C3670( C141 C3670 ) C141_=_C3671( C141 C3671 ) \nC141_=_C3672( C141 C3672 ) C141_=_C3673( C141 C3673 ) C145_=_C292( C145 C292 ) C145_=_C333( C145 C333 ) C145_=_C468( C145 C468 ) C145_=_C759( C145 C759 ) \nC145_=_C913( C145 C913 ) C145_=_C1111( C145 C1111 ) C145_=_C1237( C145 C1237 ) C145_=_C2681( C145 C2681 ) C145_=_C2775( C145 C2775 ) C145_=_C2865( C145 C2865 ) \nC145_=_C3077( C145 C3077 ) C145_=_C3407( C145 C3407 ) C145_=_C3581( C145 C3581 ) C145_=_C3671( C145 C3671 ) C145_=_C3690( C145 C3690 ) C145_=_C3828( C145 C3828 ) \nC145_=_C3999( C145 C3999 ) C145_=_C4027( C145 C4027 ) C145_=_C4028( C145 C4028 ) C145_=_C4029( C145 C4029 ) C284_=_C289( C284 C289 ) C284_=_C292( C284 C292 ) \nC284_=_C324( C284 C324 ) C284_=_C567( C284 C567 ) C284_=_C1000( C284 C1000 ) C284_=_C1226( C284 C1226 ) C284_=_C1518( C284 C1518 ) C284_=_C2320( C284 C2320 ) \nC284_=_C2667( C284 C2667 ) C284_=_C2668( C284 C2668 ) C284_=_C2669( C284 C2669 ) C284_=_C2670( C284 C2670 ) C284_=_C2671( C284 C2671 ) C284_=_C2672( C284 C2672 ) \nC284_=_C2673( C284 C2673 ) C284_=_C2674( C284 C2674 ) C284_=_C2676( C284 C2676 ) C284_=_C2677( C284 C2677 ) C284_=_C2678( C284 C2678 ) C284_=_C2679( C284 C2679 ) \nC284_=_C2680( C284 C2680 ) C284_=_C2681( C284 C2681 ) C284_=_C2682( C284 C2682 ) C284_=_C2683( C284 C2683 ) C284_=_C2684( C284 C2684 ) C284_=_C2685( C284 C2685 ) \nC289_=_C292( C289 C292 ) C289_=_C330( C289 C330 ) C289_=_C380( C289 C380 ) C289_=_C623( C289 C623 ) C289_=_C782( C289 C782 ) C289_=_C1232( C289 C1232 ) \nC289_=_C1478( C289 C1478 ) C289_=_C2056( C289 C2056 ) C289_=_C2150( C289 C2150 ) C289_=_C2568( C289 C2568 ) C289_=_C2741( C289 C2741 ) C289_=_C2758( C289 C2758 ) \nC289_=_C2772( C289 C2772 ) C289_=_C3578( C289 C3578 ) C289_=_C3666( C289 C3666 ) C289_=_C3667( C289 C3667 ) C289_=_C3668( C289 C3668 ) C289_=_C3669( C289 C3669 ) \nC289_=_C3670( C289 C3670 ) C289_=_C3671( C289 C3671 ) C289_=_C3672( C289 C3672 ) C289_=_C3673( C289 C3673 ) C292_=_C333( C292 C333 ) C292_=_C468( C292 C468 ) \nC292_=_C759( C292 C759 ) C292_=_C913( C292 C913 ) C292_=_C1111( C292 C1111 ) C292_=_C1237( C292 C1237 ) C292_=_C2681( C292 C2681 ) C292_=_C2775( C292 C2775 ) \nC292_=_C2865( C292 C2865 ) C292_=_C3077( C292 C3077 ) C292_=_C3407( C292 C3407 ) C292_=_C3581( C292 C3581 ) C292_=_C3671( C292 C3671 ) C292_=_C3690( C292 C3690 ) \nC292_=_C3828( C292 C3828 ) C292_=_C3999( C292 C3999 ) C292_=_C4027( C292 C4027 ) C292_=_C4028( C292 C4028 ) C292_=_C4029( C292 C4029 ) C324_=_C330( C324 C330 ) \nC324_=_C333( C324 C333 ) C324_=_C567( C324 C567 ) C324_=_C1000( C324 C1000 ) C324_=_C1226( C324 C1226 ) C324_=_C1518( C324 C1518 ) C324_=_C2320( C324 C2320 ) \nC324_=_C2667( C324 C2667 ) C324_=_C2668( C324 C2668 ) C324_=_C2669( C324 C2669 ) C324_=_C2670( C324 C2670 ) C324_=_C2671( C324 C2671 ) C324_=_C2672( C324 C2672 ) \nC324_=_C2673( C324 C2673 ) C324_=_C2674( C324 C2674 ) C324_=_C2676( C324 C2676 ) C324_=_C2677( C324 C2677 ) C324_=_C2678( C324 C2678 ) C324_=_C2679( C324 C2679 ) \nC324_=_C2680( C324 C2680 ) C324_=_C2681( C324 C2681 ) C324_=_C2682( C324 C2682 ) C324_=_C2683( C324 C2683 ) C324_=_C2684( C324 C2684 ) C324_=_C2685( C324 C2685 ) \nC330_=_C333( C330 C333 ) C330_=_C380( C330 C380 ) C330_=_C623( C330 C623 ) C330_=_C782( C330 C782 ) C330_=_C1232( C330 C1232 ) C330_=_C1478( C330 C1478 ) \nC330_=_C2056( C330 C2056 ) C330_=_C2150( C330 C2150 ) C330_=_C2568( C330 C2568 ) C330_=_C2741( C330 C2741 ) C330_=_C2758( C330 C2758 ) C330_=_C2772( C330 C2772 ) \nC330_=_C3578( C330 C3578 ) C330_=_C3666( C330 C3666 ) C330_=_C3667( C330 C3667 ) C330_=_C3668( C330 C3668 ) C330_=_C3669( C330 C3669 ) C330_=_C3670( C330 C3670 ) \nC330_=_C3671( C330 C3671 ) C330_=_C3672( C330 C3672 ) C330_=_C3673( C330 C3673 ) C333_=_C468( C333 C468 ) C333_=_C759( C333 C759 ) C333_=_C913( C333 C913 ) \nC333_=_C1111( C333 C1111 ) C333_=_C1237( C333 C1237 ) C333_=_C2681( C333 C2681 ) C333_=_C2775( C333 C2775 ) C333_=_C2865( C333 C2865 ) C333_=_C3077( C333 C3077 ) \nC333_=_C3407( C333 C3407 ) C333_=_C3581( C333 C3581 ) C333_=_C3671( C333 C3671 ) C333_=_C3690( C333 C3690 ) C333_=_C3828( C333 C3828 ) C333_=_C3999( C333 C3999 ) \nC333_=_C4027( C333 C4027 ) C333_=_C4028( C333 C4028 ) C333_=_C4029( C333 C4029 ) C370_=_C378( C370 C378 ) C370_=_C380( C370 C380 ) C370_=_C387( C370 C387 ) \nC370_=_C389( C370 C389 ) C370_=_C398( C370 C398 ) C370_=_C1468( C370 C1468 ) C370_=_C1598( C370 C1598 ) C370_=_C2014( C370 C2014 ) C370_=_C2264( C370 C2264 ) \nC370_=_C2371( C370 C2371 ) C370_=_C2372( C370 C2372 ) C370_=_C2373( C370 C2373 ) C370_=_C2374( C370 C2374 ) C370_=_C2375( C370 C2375 ) C370_=_C2376( C370 C2376 ) \nC370_=_C2377( C370 C2377 ) C370_=_C2379( C370 C2379 ) C370_=_C2380( C370 C2380 ) C370_=_C2382( C370 C2382 ) C370_=_C2383( C370 C2383 ) C370_=_C2384( C370 C2384 ) \nC370_=_C2385( C370 C2385 ) C370_=_C2386( C370 C2386 ) C370_=_C2387( C370 C2387 ) C370_=_C2388( C370 C2388 ) C378_=_C380( C378 C380 ) C378_=_C387( C378 C387 ) \nC378_=_C389( C378 C389 ) C378_=_C1174( C378 C1174 ) C378_=_C1324( C378 C1324 ) C378_=_C1365( C378 C1365 ) C378_=_C1476( C378 C1476 ) C378_=_C1585( C378 C1585 ) \nC378_=_C2546( C378 C2546 ) C378_=_C2565( C378 C2565 ) C378_=_C2756( C378 C2756 ) C378_=_C2769( C378 C2769 ) C378_=_C3120( C378 C3120 ) C378_=_C3145( C378 C3145 ) \nC378_=_C3228( C378 C3228 ) C378_=_C3411( C378 C3411 ) C378_=_C3412( C378 C3412 ) C378_=_C3414( C378 C3414 ) C378_=_C3415( C378 C3415 ) C378_=_C3416( C378 C3416 ) \nC378_=_C3417( C378 C3417 ) C378_=_C3418( C378 C3418 ) C378_=_C3419( C378 C3419 ) C378_=_C3421( C378 C3421 ) C380_=_C387( C380 C387 ) C380_=_C389( C380 C389 ) \nC380_=_C623( C380 C623 ) C380_=_C782( C380 C782 ) C380_=_C1232( C380 C1232 ) C380_=_C1478( C380 C1478 ) C380_=_C2056( C380 C2056 ) C380_=_C2150( C380 C2150 ) \nC380_=_C2568( C380 C2568 ) C380_=_C2741( C380 C2741 ) C380_=_C2758( C380 C2758 ) C380_=_C2772( C380 C2772 ) C380_=_C3578( C380 C3578 ) C380_=_C3666( C380 C3666 ) \nC380_=_C3667( C380 C3667 ) C380_=_C3668( C380 C3668 ) C380_=_C3669( C380</w:t>
      </w:r>
    </w:p>
    <w:p>
      <w:pPr>
        <w:pStyle w:val="PreformattedText"/>
        <w:bidi w:val="0"/>
        <w:spacing w:before="0" w:after="0"/>
        <w:jc w:val="left"/>
        <w:rPr/>
      </w:pPr>
      <w:r>
        <w:rPr/>
        <w:t xml:space="preserve"> </w:t>
      </w:r>
      <w:r>
        <w:rPr/>
        <w:t>C3669 ) C380_=_C3670( C380 C3670 ) C380_=_C3671( C380 C3671 ) C380_=_C3672( C380 C3672 ) \nC380_=_C3673( C380 C3673 ) C387_=_C389( C387 C389 ) C387_=_C1014( C387 C1014 ) C387_=_C1214( C387 C1214 ) C387_=_C1484( C387 C1484 ) C387_=_C1571( C387 C1571 ) \nC387_=_C1695( C387 C1695 ) C387_=_C1873( C387 C1873 ) C387_=_C2030( C387 C2030 ) C387_=_C2248( C387 C2248 ) C387_=_C2406( C387 C2406 ) C387_=_C2466( C387 C2466 ) \nC387_=_C2501( C387 C2501 ) C387_=_C2575( C387 C2575 ) C387_=_C2721( C387 C2721 ) C387_=_C2752( C387 C2752 ) C387_=_C2765( C387 C2765 ) C387_=_C2936( C387 C2936 ) \nC387_=_C3548( C387 C3548 ) C387_=_C3597( C387 C3597 ) C387_=_C3683( C387 C3683 ) C387_=_C3781( C387 C3781 ) C387_=_C3867( C387 C3867 ) C387_=_C3874( C387 C3874 ) \nC387_=_C4044( C387 C4044 ) C387_=_C4087( C387 C4087 ) C389_=_C445( C389 C445 ) C389_=_C941( C389 C941 ) C389_=_C1262( C389 C1262 ) C389_=_C1427( C389 C1427 ) \nC389_=_C1486( C389 C1486 ) C389_=_C1617( C389 C1617 ) C389_=_C2427( C389 C2427 ) C389_=_C2578( C389 C2578 ) C389_=_C2647( C389 C2647 ) C389_=_C2766( C389 C2766 ) \nC389_=_C3179( C389 C3179 ) C389_=_C3400( C389 C3400 ) C389_=_C3451( C389 C3451 ) C389_=_C3489( C389 C3489 ) C389_=_C3643( C389 C3643 ) C389_=_C3784( C389 C3784 ) \nC389_=_C3801( C389 C3801 ) C389_=_C3876( C389 C3876 ) C389_=_C3996( C389 C3996 ) C389_=_C4034( C389 C4034 ) C389_=_C4066( C389 C4066 ) C389_=_C4068( C389 C4068 ) \nC389_=_C4089( C389 C4089 ) C389_=_C4108( C389 C4108 ) C390_=_C391( C390 C391 ) C390_=_C392( C390 C392 ) C390_=_C393( C390 C393 ) C390_=_C394( C390 C394 ) \nC390_=_C396( C390 C396 ) C390_=_C397( C390 C397 ) C390_=_C398( C390 C398 ) C390_=_C400( C390 C400 ) C390_=_C401( C390 C401 ) C390_=_C402( C390 C402 ) \nC390_=_C404( C390 C404 ) C390_=_C405( C390 C405 ) C390_=_C406( C390 C406 ) C390_=_C407( C390 C407 ) C390_=_C408( C390 C408 ) C390_=_C410( C390 C410 ) \nC390_=_C411( C390 C411 ) C390_=_C412( C390 C412 ) C390_=_C415( C390 C415 ) C390_=_C416( C390 C416 ) C390_=_C417( C390 C417 ) C390_=_C418( C390 C418 ) \nC390_=_C449( C390 C449 ) C390_=_C452( C390 C452 ) C390_=_C457( C390 C457 ) C390_=_C463( C390 C463 ) C390_=_C467( C390 C467 ) C390_=_C468( C390 C468 ) \nC391_=_C392( C391 C392 ) C391_=_C393( C391 C393 ) C391_=_C394( C391 C394 ) C391_=_C396( C391 C396 ) C391_=_C397( C391 C397 ) C391_=_C398( C391 C398 ) \nC391_=_C400( C391 C400 ) C391_=_C401( C391 C401 ) C391_=_C402( C391 C402 ) C391_=_C404( C391 C404 ) C391_=_C405( C391 C405 ) C391_=_C406( C391 C406 ) \nC391_=_C407( C391 C407 ) C391_=_C408( C391 C408 ) C391_=_C410( C391 C410 ) C391_=_C411( C391 C411 ) C391_=_C412( C391 C412 ) C391_=_C415( C391 C415 ) \nC391_=_C416( C391 C416 ) C391_=_C417( C391 C417 ) C391_=_C418( C391 C418 ) C391_=_C584( C391 C584 ) C392_=_C393( C392 C393 ) C392_=_C394( C392 C394 ) \nC392_=_C396( C392 C396 ) C392_=_C397( C392 C397 ) C392_=_C398( C392 C398 ) C392_=_C400( C392 C400 ) C392_=_C401( C392 C401 ) C392_=_C402( C392 C402 ) \nC392_=_C404( C392 C404 ) C392_=_C405( C392 C405 ) C392_=_C406( C392 C406 ) C392_=_C407( C392 C407 ) C392_=_C408( C392 C408 ) C392_=_C410( C392 C410 ) \nC392_=_C411( C392 C411 ) C392_=_C412( C392 C412 ) C392_=_C415( C392 C415 ) C392_=_C416( C392 C416 ) C392_=_C417( C392 C417 ) C392_=_C418( C392 C418 ) \nC392_=_C1585( C392 C1585 ) C393_=_C394( C393 C394 ) C393_=_C396( C393 C396 ) C393_=_C397( C393 C397 ) C393_=_C398( C393 C398 ) C393_=_C400( C393 C400 ) \nC393_=_C401( C393 C401 ) C393_=_C402( C393 C402 ) C393_=_C404( C393 C404 ) C393_=_C405( C393 C405 ) C393_=_C406( C393 C406 ) C393_=_C407( C393 C407 ) \nC393_=_C408( C393 C408 ) C393_=_C410( C393 C410 ) C393_=_C411( C393 C411 ) C393_=_C412( C393 C412 ) C393_=_C415( C393 C415 ) C393_=_C416( C393 C416 ) \nC393_=_C417( C393 C417 ) C393_=_C418( C393 C418 ) C393_=_C532( C393 C532 ) C393_=_C584( C393 C584 ) C393_=_C1165( C393 C1165 ) C393_=_C1355( C393 C1355 ) \nC393_=_C1428( C393 C1428 ) C393_=_C1618( C393 C1618 ) C393_=_C1619( C393 C1619 ) C393_=_C1621( C393 C1621 ) C393_=_C1622( C393 C1622 ) C393_=_C1623( C393 C1623 ) \nC393_=_C1624( C393 C1624 ) C393_=_C1625( C393 C1625 ) C393_=_C1626( C393 C1626 ) C393_=_C1627( C393 C1627 ) C393_=_C1629( C393 C1629 ) C393_=_C1630( C393 C1630 ) \nC393_=_C1631( C393 C1631 ) C393_=_C1632( C393 C1632 ) C393_=_C1633( C393 C1633 ) C393_=_C1634( C393 C1634 ) C393_=_C1635( C393 C1635 ) C393_=_C1636( C393 C1636 ) \nC393_=_C1637( C393 C1637 ) C394_=_C396( C394 C396 ) C394_=_C397( C394 C397 ) C394_=_C398( C394 C398 ) C394_=_C400( C394 C400 ) C394_=_C401( C394 C401 ) \nC394_=_C402( C394 C402 ) C394_=_C404( C394 C404 ) C394_=_C405( C394 C405 ) C394_=_C406( C394 C406 ) C394_=_C407( C394 C407 ) C394_=_C408( C394 C408 ) \nC394_=_C410( C394 C410 ) C394_=_C411( C394 C411 ) C394_=_C412( C394 C412 ) C394_=_C415( C394 C415 ) C394_=_C416( C394 C416 ) C394_=_C417( C394 C417 ) \nC394_=_C418( C394 C418 ) C394_=_C1675( C394 C1675 ) C394_=_C1695( C394 C1695 ) C396_=_C397( C396 C397 ) C396_=_C398( C396 C398 ) C396_=_C400( C396 C400 ) \nC396_=_C401( C396 C401 ) C396_=_C402( C396 C402 ) C396_=_C404( C396 C404 ) C396_=_C405( C396 C405 ) C396_=_C406( C396 C406 ) C396_=_C407( C396 C407 ) \nC396_=_C408( C396 C408 ) C396_=_C410( C396 C410 ) C396_=_C411( C396 C411 ) C396_=_C412( C396 C412 ) C396_=_C415( C396 C415 ) C396_=_C416( C396 C416 ) \nC396_=_C417( C396 C417 ) C396_=_C418( C396 C418 ) C396_=_C1785( C396 C1785 ) C397_=_C398( C397 C398 ) C397_=_C400( C397 C400 ) C397_=_C401( C397 C401 ) \nC397_=_C402( C397 C402 ) C397_=_C404( C397 C404 ) C397_=_C405( C397 C405 ) C397_=_C406( C397 C406 ) C397_=_C407( C397 C407 ) C397_=_C408( C397 C408 ) \nC397_=_C410( C397 C410 ) C397_=_C411( C397 C411 ) C397_=_C412( C397 C412 ) C397_=_C415( C397 C415 ) C397_=_C416( C397 C416 ) C397_=_C417( C397 C417 ) \nC397_=_C418( C397 C418 ) C397_=_C1619( C397 C1619 ) C397_=_C2264( C397 C2264 ) C398_=_C400( C398 C400 ) C398_=_C401( C398 C401 ) C398_=_C402( C398 C402 ) \nC398_=_C404( C398 C404 ) C398_=_C405( C398 C405 ) C398_=_C406( C398 C406 ) C398_=_C407( C398 C407 ) C398_=_C408( C398 C408 ) C398_=_C410( C398 C410 ) \nC398_=_C411( C398 C411 ) C398_=_C412( C398 C412 ) C398_=_C415( C398 C415 ) C398_=_C416( C398 C416 ) C398_=_C417( C398 C417 ) C398_=_C418( C398 C418 ) \nC398_=_C1468( C398 C1468 ) C398_=_C1598( C398 C1598 ) C398_=_C2014( C398 C2014 ) C398_=_C2264( C398 C2264 ) C398_=_C2371( C398 C2371 ) C398_=_C2372( C398 C2372 ) \nC398_=_C2373( C398 C2373 ) C398_=_C2374( C398 C2374 ) C398_=_C2375( C398 C2375 ) C398_=_C2376( C398 C2376 ) C398_=_C2377( C398 C2377 ) C398_=_C2379( C398 C2379 ) \nC398_=_C2380( C398 C2380 ) C398_=_C2382( C398 C2382 ) C398_=_C2383( C398 C2383 ) C398_=_C2384( C398 C2384 ) C398_=_C2385( C398 C2385 ) C398_=_C2386( C398 C2386 ) \nC398_=_C2387( C398 C2387 ) C398_=_C2388( C398 C2388 ) C400_=_C401( C400 C401 ) C400_=_C402( C400 C402 ) C400_=_C404( C400 C404 ) C400_=_C405( C400 C405 ) \nC400_=_C406( C400 C406 ) C400_=_C407( C400 C407 ) C400_=_C408( C400 C408 ) C400_=_C410( C400 C410 ) C400_=_C411( C400 C411 ) C400_=_C412( C400 C412 ) \nC400_=_C415( C400 C415 ) C400_=_C416( C400 C416 ) C400_=_C417( C400 C417 ) C400_=_C418( C400 C418 ) C400_=_C1383( C400 C1383 ) C401_=_C402( C401 C402 ) \nC401_=_C404( C401 C404 ) C401_=_C405( C401 C405 ) C401_=_C406( C401 C406 ) C401_=_C407( C401 C407 ) C401_=_C408( C401 C408 ) C401_=_C410( C401 C410 ) \nC401_=_C411( C401 C411 ) C401_=_C412( C401 C412 ) C401_=_C415( C401 C415 ) C401_=_C416( C401 C416 ) C401_=_C417( C401 C417 ) C401_=_C418( C401 C418 ) \nC402_=_C404( C402 C404 ) C402_=_C405( C402 C405 ) C402_=_C406( C402 C406 ) C402_=_C407( C402 C407 ) C402_=_C408( C402 C408 ) C402_=_C410( C402 C410 ) \nC402_=_C411( C402 C411 ) C402_=_C412( C402 C412 ) C402_=_C415( C402 C415 ) C402_=_C416( C402 C416 ) C402_=_C417( C402 C417 ) C402_=_C418( C402 C418 ) \nC402_=_C1788( C402 C1788 ) C402_=_C2525( C402 C2525 ) C402_=_C2855( C402 C2855 ) C402_=_C2861( C402 C2861 ) C402_=_C2864( C402 C2864 ) C402_=_C2865( C402 C2865 ) \nC404_=_C405( C404 C405 ) C404_=_C406( C404 C406 ) C404_=_C407( C404 C407 ) C404_=_C408( C404 C408 ) C404_=_C410( C404 C410 ) C404_=_C411( C404 C411 ) \nC404_=_C412( C404 C412 ) C404_=_C415( C404 C415 ) C404_=_C416( C404 C416 ) C404_=_C417( C404 C417 ) C404_=_C418( C404 C418 ) C404_=_C1623( C404 C1623 ) \nC404_=_C2374( C404 C2374 ) C405_=_C406( C405 C406 ) C405_=_C407( C405 C407 ) C405_=_C408( C405 C408 ) C405_=_C410( C405 C410 ) C405_=_C411( C405 C411 ) \nC405_=_C412( C405 C412 ) C405_=_C415( C405 C415 ) C405_=_C416( C405 C416 ) C405_=_C417( C405 C417 ) C405_=_C418( C405 C418 ) C405_=_C1624( C405 C1624 ) \nC405_=_C2375( C405 C2375 ) C405_=_C2973( C405 C2973 ) C406_=_C407( C406 C407 ) C406_=_C408( C406 C408 ) C406_=_C410( C406 C410 ) C406_=_C411( C406 C411 ) \nC406_=_C412( C406 C412 ) C406_=_C415( C406 C415 ) C406_=_C416( C406 C416 ) C406_=_C417( C406 C417 ) C406_=_C418( C406 C418 ) C406_=_C1626( C406 C1626 ) \nC406_=_C3259( C406 C3259 ) C407_=_C408( C407 C408 ) C407_=_C410( C407 C410 ) C407_=_C411( C407 C411 ) C407_=_C412( C407 C412 ) C407_=_C415( C407 C415 ) \nC407_=_C416( C407 C416 ) C407_=_C417( C407 C417 ) C407_=_C418( C407 C418 ) C407_=_C1627( C407 C1627 ) C407_=_C2376( C407 C2376 ) C408_=_C410( C408 C410 ) \nC408_=_C411( C408 C411 ) C408_=_C412( C408 C412 ) C408_=_C415( C408 C415 ) C408_=_C416( C408 C416 ) C408_=_C417( C408 C417 ) C408_=_C418( C408 C418 ) \nC408_=_C1794( C408 C1794 ) C408_=_C2528( C408 C2528 ) C408_=_C2975( C408 C2975 ) C408_=_C3401( C408 C3401 ) C408_=_C3406( C408 C3406 ) C408_=_C3407( C408 C3407 ) \nC410_=_C411( C410 C411 ) C410_=_C412( C410 C412 ) C410_=_C415( C410 C415 ) C410_=_C416( C410 C416 ) C410_=_C417( C410 C417 ) C410_=_C418( C410 C418 ) \nC411_=_C412( C411 C412 ) C411_=_C415( C411 C415 ) C411_=_C416( C411 C416 ) C411_=_C417( C411 C417 ) C411_=_C418( C411 C418 ) C411_=_C1631( C411 C1631 ) \nC411_=_C1801( C411 C1801 ) C411_=_C2384( C411 C2384 ) C412_=_C415( C412 C415 ) C412_=_C416( C412 C416 ) C412_=_C417( C412 C417 ) C412_=_C418( C412 C418</w:t>
      </w:r>
    </w:p>
    <w:p>
      <w:pPr>
        <w:pStyle w:val="PreformattedText"/>
        <w:bidi w:val="0"/>
        <w:spacing w:before="0" w:after="0"/>
        <w:jc w:val="left"/>
        <w:rPr/>
      </w:pPr>
      <w:r>
        <w:rPr/>
        <w:t xml:space="preserve"> </w:t>
      </w:r>
      <w:r>
        <w:rPr/>
        <w:t>) \nC412_=_C1632( C412 C1632 ) C412_=_C2385( C412 C2385 ) C415_=_C416( C415 C416 ) C415_=_C417( C415 C417 ) C415_=_C418( C415 C418 ) C415_=_C1633( C415 C1633 ) \nC415_=_C2386( C415 C2386 ) C416_=_C417( C416 C417 ) C416_=_C418( C416 C418 ) C417_=_C418( C417 C418 ) C418_=_C1807( C418 C1807 ) C418_=_C2535( C418 C2535 ) \nC418_=_C2982( C418 C2982 ) C418_=_C3448( C418 C3448 ) C418_=_C3986( C418 C3986 ) C418_=_C4027( C418 C4027 ) C434_=_C445( C434 C445 ) C434_=_C463( C434 C463 ) \nC434_=_C852( C434 C852 ) C434_=_C927( C434 C927 ) C434_=_C1603( C434 C1603 ) C434_=_C1663( C434 C1663 ) C434_=_C2637( C434 C2637 ) C434_=_C2861( C434 C2861 ) \nC434_=_C3386( C434 C3386 ) C434_=_C3401( C434 C3401 ) C434_=_C3438( C434 C3438 ) C434_=_C3439( C434 C3439 ) C434_=_C3440( C434 C3440 ) C434_=_C3441( C434 C3441 ) \nC434_=_C3442( C434 C3442 ) C434_=_C3443( C434 C3443 ) C434_=_C3444( C434 C3444 ) C434_=_C3446( C434 C3446 ) C434_=_C3448( C434 C3448 ) C434_=_C3449( C434 C3449 ) \nC434_=_C3450( C434 C3450 ) C434_=_C3451( C434 C3451 ) C434_=_C3452( C434 C3452 ) C445_=_C941( C445 C941 ) C445_=_C1262( C445 C1262 ) C445_=_C1427( C445 C1427 ) \nC445_=_C1486( C445 C1486 ) C445_=_C1617( C445 C1617 ) C445_=_C2427( C445 C2427 ) C445_=_C2578( C445 C2578 ) C445_=_C2647( C445 C2647 ) C445_=_C2766( C445 C2766 ) \nC445_=_C3179( C445 C3179 ) C445_=_C3400( C445 C3400 ) C445_=_C3451( C445 C3451 ) C445_=_C3489( C445 C3489 ) C445_=_C3643( C445 C3643 ) C445_=_C3784( C445 C3784 ) \nC445_=_C3801( C445 C3801 ) C445_=_C3876( C445 C3876 ) C445_=_C3996( C445 C3996 ) C445_=_C4034( C445 C4034 ) C445_=_C4066( C445 C4066 ) C445_=_C4068( C445 C4068 ) \nC445_=_C4089( C445 C4089 ) C445_=_C4108( C445 C4108 ) C449_=_C452( C449 C452 ) C449_=_C457( C449 C457 ) C449_=_C463( C449 C463 ) C449_=_C467( C449 C467 ) \nC449_=_C468( C449 C468 ) C449_=_C1218( C449 C1218 ) C449_=_C1488( C449 C1488 ) C449_=_C1675( C449 C1675 ) C449_=_C1785( C449 C1785 ) C449_=_C1786( C449 C1786 ) \nC449_=_C1788( C449 C1788 ) C449_=_C1790( C449 C1790 ) C449_=_C1791( C449 C1791 ) C449_=_C1792( C449 C1792 ) C449_=_C1793( C449 C1793 ) C449_=_C1794( C449 C1794 ) \nC449_=_C1796( C449 C1796 ) C449_=_C1797( C449 C1797 ) C449_=_C1798( C449 C1798 ) C449_=_C1799( C449 C1799 ) C449_=_C1800( C449 C1800 ) C449_=_C1801( C449 C1801 ) \nC449_=_C1802( C449 C1802 ) C449_=_C1803( C449 C1803 ) C449_=_C1805( C449 C1805 ) C449_=_C1807( C449 C1807 ) C449_=_C1808( C449 C1808 ) C452_=_C457( C452 C457 ) \nC452_=_C463( C452 C463 ) C452_=_C467( C452 C467 ) C452_=_C468( C452 C468 ) C452_=_C851( C452 C851 ) C452_=_C923( C452 C923 ) C452_=_C1171( C452 C1171 ) \nC452_=_C1196( C452 C1196 ) C452_=_C1225( C452 C1225 ) C452_=_C1339( C452 C1339 ) C452_=_C1660( C452 C1660 ) C452_=_C1917( C452 C1917 ) C452_=_C1974( C452 C1974 ) \nC452_=_C2091( C452 C2091 ) C452_=_C2184( C452 C2184 ) C452_=_C2437( C452 C2437 ) C452_=_C2524( C452 C2524 ) C452_=_C2525( C452 C2525 ) C452_=_C2527( C452 C2527 ) \nC452_=_C2528( C452 C2528 ) C452_=_C2530( C452 C2530 ) C452_=_C2531( C452 C2531 ) C452_=_C2533( C452 C2533 ) C452_=_C2535( C452 C2535 ) C452_=_C2536( C452 C2536 ) \nC452_=_C2537( C452 C2537 ) C457_=_C463( C457 C463 ) C457_=_C467( C457 C467 ) C457_=_C468( C457 C468 ) C457_=_C749( C457 C749 ) C457_=_C903( C457 C903 ) \nC457_=_C1022( C457 C1022 ) C457_=_C2580( C457 C2580 ) C457_=_C2669( C457 C2669 ) C457_=_C2795( C457 C2795 ) C457_=_C2824( C457 C2824 ) C457_=_C2855( C457 C2855 ) \nC457_=_C2970( C457 C2970 ) C457_=_C2971( C457 C2971 ) C457_=_C2972( C457 C2972 ) C457_=_C2973( C457 C2973 ) C457_=_C2974( C457 C2974 ) C457_=_C2975( C457 C2975 ) \nC457_=_C2977( C457 C2977 ) C457_=_C2978( C457 C2978 ) C457_=_C2980( C457 C2980 ) C457_=_C2982( C457 C2982 ) C457_=_C2983( C457 C2983 ) C457_=_C2984( C457 C2984 ) \nC457_=_C2985( C457 C2985 ) C457_=_C2986( C457 C2986 ) C463_=_C467( C463 C467 ) C463_=_C468( C463 C468 ) C463_=_C852( C463 C852 ) C463_=_C927( C463 C927 ) \nC463_=_C1603( C463 C1603 ) C463_=_C1663( C463 C1663 ) C463_=_C2637( C463 C2637 ) C463_=_C2861( C463 C2861 ) C463_=_C3386( C463 C3386 ) C463_=_C3401( C463 C3401 ) \nC463_=_C3438( C463 C3438 ) C463_=_C3439( C463 C3439 ) C463_=_C3440( C463 C3440 ) C463_=_C3441( C463 C3441 ) C463_=_C3442( C463 C3442 ) C463_=_C3443( C463 C3443 ) \nC463_=_C3444( C463 C3444 ) C463_=_C3446( C463 C3446 ) C463_=_C3448( C463 C3448 ) C463_=_C3449( C463 C3449 ) C463_=_C3450( C463 C3450 ) C463_=_C3451( C463 C3451 ) \nC463_=_C3452( C463 C3452 ) C467_=_C468( C467 C468 ) C467_=_C887( C467 C887 ) C467_=_C963( C467 C963 ) C467_=_C1285( C467 C1285 ) C467_=_C1737( C467 C1737 ) \nC467_=_C2007( C467 C2007 ) C467_=_C2226( C467 C2226 ) C467_=_C2729( C467 C2729 ) C467_=_C2864( C467 C2864 ) C467_=_C3221( C467 C3221 ) C467_=_C3259( C467 C3259 ) \nC467_=_C3293( C467 C3293 ) C467_=_C3406( C467 C3406 ) C467_=_C3509( C467 C3509 ) C467_=_C3559( C467 C3559 ) C467_=_C3606( C467 C3606 ) C467_=_C3758( C467 C3758 ) \nC467_=_C3780( C467 C3780 ) C467_=_C3817( C467 C3817 ) C467_=_C3937( C467 C3937 ) C467_=_C3986( C467 C3986 ) C467_=_C3987( C467 C3987 ) C468_=_C759( C468 C759 ) \nC468_=_C913( C468 C913 ) C468_=_C1111( C468 C1111 ) C468_=_C1237( C468 C1237 ) C468_=_C2681( C468 C2681 ) C468_=_C2775( C468 C2775 ) C468_=_C2865( C468 C2865 ) \nC468_=_C3077( C468 C3077 ) C468_=_C3407( C468 C3407 ) C468_=_C3581( C468 C3581 ) C468_=_C3671( C468 C3671 ) C468_=_C3690( C468 C3690 ) C468_=_C3828( C468 C3828 ) \nC468_=_C3999( C468 C3999 ) C468_=_C4027( C468 C4027 ) C468_=_C4028( C468 C4028 ) C468_=_C4029( C468 C4029 ) C532_=_C584( C532 C584 ) C532_=_C1165( C532 C1165 ) \nC532_=_C1355( C532 C1355 ) C532_=_C1428( C532 C1428 ) C532_=_C1618( C532 C1618 ) C532_=_C1619( C532 C1619 ) C532_=_C1621( C532 C1621 ) C532_=_C1622( C532 C1622 ) \nC532_=_C1623( C532 C1623 ) C532_=_C1624( C532 C1624 ) C532_=_C1625( C532 C1625 ) C532_=_C1626( C532 C1626 ) C532_=_C1627( C532 C1627 ) C532_=_C1629( C532 C1629 ) \nC532_=_C1630( C532 C1630 ) C532_=_C1631( C532 C1631 ) C532_=_C1632( C532 C1632 ) C532_=_C1633( C532 C1633 ) C532_=_C1634( C532 C1634 ) C532_=_C1635( C532 C1635 ) \nC532_=_C1636( C532 C1636 ) C532_=_C1637( C532 C1637 ) C567_=_C1000( C567 C1000 ) C567_=_C1226( C567 C1226 ) C567_=_C1518( C567 C1518 ) C567_=_C2320( C567 C2320 ) \nC567_=_C2667( C567 C2667 ) C567_=_C2668( C567 C2668 ) C567_=_C2669( C567 C2669 ) C567_=_C2670( C567 C2670 ) C567_=_C2671( C567 C2671 ) C567_=_C2672( C567 C2672 ) \nC567_=_C2673( C567 C2673 ) C567_=_C2674( C567 C2674 ) C567_=_C2676( C567 C2676 ) C567_=_C2677( C567 C2677 ) C567_=_C2678( C567 C2678 ) C567_=_C2679( C567 C2679 ) \nC567_=_C2680( C567 C2680 ) C567_=_C2681( C567 C2681 ) C567_=_C2682( C567 C2682 ) C567_=_C2683( C567 C2683 ) C567_=_C2684( C567 C2684 ) C567_=_C2685( C567 C2685 ) \nC584_=_C1165( C584 C1165 ) C584_=_C1355( C584 C1355 ) C584_=_C1428( C584 C1428 ) C584_=_C1618( C584 C1618 ) C584_=_C1619( C584 C1619 ) C584_=_C1621( C584 C1621 ) \nC584_=_C1622( C584 C1622 ) C584_=_C1623( C584 C1623 ) C584_=_C1624( C584 C1624 ) C584_=_C1625( C584 C1625 ) C584_=_C1626( C584 C1626 ) C584_=_C1627( C584 C1627 ) \nC584_=_C1629( C584 C1629 ) C584_=_C1630( C584 C1630 ) C584_=_C1631( C584 C1631 ) C584_=_C1632( C584 C1632 ) C584_=_C1633( C584 C1633 ) C584_=_C1634( C584 C1634 ) \nC584_=_C1635( C584 C1635 ) C584_=_C1636( C584 C1636 ) C584_=_C1637( C584 C1637 ) C623_=_C782( C623 C782 ) C623_=_C1232( C623 C1232 ) C623_=_C1478( C623 C1478 ) \nC623_=_C2056( C623 C2056 ) C623_=_C2150( C623 C2150 ) C623_=_C2568( C623 C2568 ) C623_=_C2741( C623 C2741 ) C623_=_C2758( C623 C2758 ) C623_=_C2772( C623 C2772 ) \nC623_=_C3578( C623 C3578 ) C623_=_C3666( C623 C3666 ) C623_=_C3667( C623 C3667 ) C623_=_C3668( C623 C3668 ) C623_=_C3669( C623 C3669 ) C623_=_C3670( C623 C3670 ) \nC623_=_C3671( C623 C3671 ) C623_=_C3672( C623 C3672 ) C623_=_C3673( C623 C3673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9( C633 C659 ) C633_=_C660( C633 C660 ) C633_=_C661( C633 C661 ) \nC633_=_C887( C633 C88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9( C634 C659 ) C634_=_C660( C634 C660 ) C634_=_C661( C634 C661 ) C634_=_C963( C634 C96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9( C635 C659 ) C635_=_C660( C635 C660 ) C635_=_C661( C635 C661 ) C636_=_C637( C636 C637 ) \nC636_=_C638( C636 C638 ) C636_=_C639( C636 C639 ) C636_=_C640( C636 C640 ) C636_=_C641( C636 C641 ) C636_=_C642( C636 C642 ) C636_=_C643(</w:t>
      </w:r>
    </w:p>
    <w:p>
      <w:pPr>
        <w:pStyle w:val="PreformattedText"/>
        <w:bidi w:val="0"/>
        <w:spacing w:before="0" w:after="0"/>
        <w:jc w:val="left"/>
        <w:rPr/>
      </w:pPr>
      <w:r>
        <w:rPr/>
        <w:t xml:space="preserve"> </w:t>
      </w:r>
      <w:r>
        <w:rPr/>
        <w:t>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9( C636 C659 ) C636_=_C660( C636 C660 ) C636_=_C661( C636 C661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9( C637 C659 ) C637_=_C660( C637 C660 ) C637_=_C661( C637 C66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9( C638 C659 ) \nC638_=_C660( C638 C660 ) C638_=_C661( C638 C661 ) C638_=_C1468( C638 C1468 ) C638_=_C1476( C638 C1476 ) C638_=_C1478( C638 C1478 ) C638_=_C1484( C638 C1484 ) \nC638_=_C1486( C638 C1486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9( C639 C659 ) C639_=_C660( C639 C660 ) C639_=_C661( C639 C661 ) C639_=_C1518( C639 C1518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9( C640 C659 ) C640_=_C660( C640 C660 ) \nC640_=_C661( C640 C661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9( C641 C659 ) \nC641_=_C660( C641 C660 ) C641_=_C661( C641 C661 ) C641_=_C1737( C641 C1737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9( C642 C659 ) C642_=_C660( C642 C660 ) C642_=_C661( C642 C661 ) C642_=_C2007( C642 C200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9( C643 C659 ) C643_=_C660( C643 C660 ) C643_=_C661( C643 C661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9( C644 C659 ) C644_=_C660( C644 C660 ) \nC644_=_C661( C644 C661 ) C645_=_C646( C645 C646 ) C645_=_C647( C645 C647 ) C645_=_C648( C645 C648 ) C645_=_C649( C645 C649 ) C645_=_C650( C645 C650 ) \nC645_=_C651( C645 C651 ) C645_=_C652( C645 C652 ) C645_=_C653( C645 C653 ) C645_=_C654( C645 C654 ) C645_=_C655( C645 C655 ) C645_=_C656( C645 C656 ) \nC645_=_C657( C645 C657 ) C645_=_C659( C645 C659 ) C645_=_C660( C645 C660 ) C645_=_C661( C645 C661 ) C645_=_C2371( C645 C2371 ) C645_=_C2565( C645 C2565 ) \nC645_=_C2568( C645 C2568 ) C645_=_C2575( C645 C2575 ) C645_=_C2578( C645 C2578 ) C646_=_C647( C646 C647 ) C646_=_C648( C646 C648 ) C646_=_C649( C646 C649 ) \nC646_=_C650( C646 C650 ) C646_=_C651( C646 C651 ) C646_=_C652( C646 C652 ) C646_=_C653( C646 C653 ) C646_=_C654( C646 C654 ) C646_=_C655( C646 C655 ) \nC646_=_C656( C646 C656 ) C646_=_C657( C646 C657 ) C646_=_C659( C646 C659 ) C646_=_C660( C646 C660 ) C646_=_C661( C646 C661 ) C647_=_C648( C647 C648 ) \nC647_=_C649( C647 C649 ) C647_=_C650( C647 C650 ) C647_=_C651( C647 C651 ) C647_=_C652( C647 C652 ) C647_=_C653( C647 C653 ) C647_=_C654( C647 C654 ) \nC647_=_C655( C647 C655 ) C647_=_C656( C647 C656 ) C647_=_C657( C647 C657 ) C647_=_C659( C647 C659 ) C647_=_C660( C647 C660 ) C647_=_C661( C647 C661 ) \nC647_=_C1621( C647 C1621 ) C647_=_C2729( C647 C2729 ) C648_=_C649( C648 C649 ) C648_=_C650( C648 C650 ) C648_=_C651( C648 C651 ) C648_=_C652( C648 C652 ) \nC648_=_C653( C648 C653 ) C648_=_C654( C648 C654 ) C648_=_C655( C648 C655 ) C648_=_C656( C648 C656 ) C648_=_C657( C648 C657 ) C648_=_C659( C648 C659 ) \nC648_=_C660( C648 C660 ) C648_=_C661( C648 C661 ) C648_=_C3228( C648 C3228 ) C649_=_C650( C649 C650 ) C649_=_C651( C649 C651 ) C649_=_C652( C649 C652 ) \nC649_=_C653( C649 C653 ) C649_=_C654( C649 C654 ) C649_=_C655( C649 C655 ) C649_=_C656( C649 C656 ) C649_=_C657( C649 C657 ) C649_=_C659( C649 C659 ) \nC649_=_C660( C649 C660 ) C649_=_C661( C649 C661 ) C650_=_C651( C650 C651 ) C650_=_C652( C650 C652 ) C650_=_C653( C650 C653 ) C650_=_C654( C650 C654 ) \nC650_=_C655( C650 C655 ) C650_=_C656( C650 C656 ) C650_=_C657( C650 C657 ) C650_=_C659( C650 C659 ) C650_=_C660( C650 C660 ) C650_=_C661( C650 C661 ) \nC650_=_C1390( C650 C1390 ) C650_=_C2379( C650 C2379 ) C651_=_C652( C651 C652 ) C651_=_C653( C651 C653 ) C651_=_C654( C651 C654 ) C651_=_C655( C651 C655 ) \nC651_=_C656( C651 C656 ) C651_=_C657( C651 C657 ) C651_=_C659( C651 C659 ) C651_=_C660( C651 C660 ) C651_=_C661( C651 C661 ) C651_=_C1391( C651 C1391 ) \nC652_=_C653( C652 C653 ) C652_=_C654( C652 C654 ) C652_=_C655( C652 C655 ) C652_=_C656( C652 C656 ) C652_=_C657( C652 C657 ) C652_=_C659( C652 C659 ) \nC652_=_C660( C652 C660 ) C652_=_C661( C652 C661 ) C652_=_C3509( C652 C3509 ) C653_=_C654( C653 C654 ) C653_=_C655( C653 C655 ) C653_=_C656( C653 C656 ) \nC653_=_C657( C653 C657 ) C653_=_C659( C653 C659 ) C653_=_C660( C653 C660 ) C653_=_C661( C653 C661 ) C653_=_C2674( C653 C2674 ) C653_=_C3578( C653 C3578 ) \nC653_=_C3581( C653 C3581 ) C654_=_C655( C654 C655 ) C654_=_C656( C654 C656 ) C654_=_C657( C654 C657 ) C654_=_C659( C654 C659 ) C654_=_C660( C654 C660 ) \nC654_=_C661( C654 C661 ) C654_=_C1394( C654 C1394 ) C654_=_C1630( C654 C1630 ) C654_=_C2676( C654 C2676 ) C654_=_C3415( C654 C3415 ) C655_=_C656( C655 C656 ) \nC655_=_C657( C655 C657 ) C655_=_C659( C655 C659 ) C655_=_C660( C655 C660 ) C655_=_C661( C655 C661 ) C655_=_C3669( C655 C3669 ) C655_=_C3867( C655 C3867 ) \nC656_=_C657( C656 C657 ) C656_=_C659( C656 C659 ) C656_=_C660( C656 C660 ) C656_=_C661( C656 C661 ) C656_=_C2383( C656 C2383 ) C656_=_C3417( C656 C3417 ) \nC656_=_C3670( C656 C3670 ) C656_=_C3874( C656 C3874 ) C656_=_C3876( C656 C3876 ) C657_=_C659( C657 C659 ) C657_=_C660( C657 C660 ) C657_=_C661( C657 C661 ) \nC657_=_C3937( C657 C3937 ) C659_=_C660( C659 C660 ) C659_=_C661( C659 C661 ) C660_=_C661( C660 C661 ) C660_=_C3987( C660 C3987 ) C749_=_C759( C749 C759 ) \nC749_=_C903( C749 C903 ) C749_=_C1022( C749 C1022 ) C749_=_C2580( C749 C2580 ) C749_=_C2669( C749 C2669 ) C749_=_C2795( C749 C2795 ) C749_=_C2824( C749 C2824 ) \nC749_=_C2855( C749 C2855 ) C749_=_C2970( C749 C2970 ) C749_=_C2971( C749 C2971 ) C749_=_C2972( C749 C2972 ) C749_=_C2973( C749 C2973 ) C749_=_C2974( C749 C2974 ) \nC749_=_C2975( C749 C2975 ) C749_=_C2977( C749 C2977 ) C749_=_C2978( C749 C2978 ) C749_=_C2980( C749 C2980 ) C749_=_C2982( C749 C2982 ) C749_=_C2983( C749 C2983 ) \nC749_=_C2984( C749 C2984 ) C749_=_C2985( C749 C2985 ) C749_=_C2986( C749 C2986 ) C759_=_C913( C759 C913 ) C759_=_C1111( C759 C1111 ) C759_=_C1237( C759 C1237 ) \nC759_=_C2681( C759 C2681 ) C759_=_C2775( C759 C2775 ) C759_=_C2865( C759 C2865 ) C759_=_C3077( C759 C3077 ) C759_=_C3407( C759 C3407 ) C759_=_C3581( C759 C3581 ) \nC759_=_C3671( C759 C3671 ) C759_=_C3690( C759 C3690 ) C759_=_C3828( C759 C3828 ) C759_=_C3999( C759 C3999 ) C759_=_C4027( C759 C4027 ) C759_=_C4028( C759 C4028 ) \nC759_=_C4029( C759 C4029 ) C782_=_C1232( C782 C1232 ) C782_=_C1478( C782 C1478 ) C782_=_C2056( C782 C2056 ) C782_=_C2150( C782 C2150 ) C782_=_C2568( C782 C2568 ) \nC782_=_C2741( C782 C2741 ) C782_=_C2758( C782 C2758 ) C782_=_C2772( C782 C2772 ) C782_=_C3578( C782 C3578 ) C782_=_C3666( C782 C3666 ) C782_=_C3667( C782 C3667 ) \nC782_=_C3668( C782 C3668 ) C782_=_C3669( C782 C3669 ) C782_=_C3670( C782 C3670 ) C782_=_C3671( C782 C3671 ) C782_=_C3672( C782 C3672 ) C782_=_C3673(</w:t>
      </w:r>
    </w:p>
    <w:p>
      <w:pPr>
        <w:pStyle w:val="PreformattedText"/>
        <w:bidi w:val="0"/>
        <w:spacing w:before="0" w:after="0"/>
        <w:jc w:val="left"/>
        <w:rPr/>
      </w:pPr>
      <w:r>
        <w:rPr/>
        <w:t xml:space="preserve"> </w:t>
      </w:r>
      <w:r>
        <w:rPr/>
        <w:t>C782 C3673 ) \nC851_=_C852( C851 C852 ) C851_=_C923( C851 C923 ) C851_=_C1171( C851 C1171 ) C851_=_C1196( C851 C1196 ) C851_=_C1225( C851 C1225 ) C851_=_C1339( C851 C1339 ) \nC851_=_C1660( C851 C1660 ) C851_=_C1917( C851 C1917 ) C851_=_C1974( C851 C1974 ) C851_=_C2091( C851 C2091 ) C851_=_C2184( C851 C2184 ) C851_=_C2437( C851 C2437 ) \nC851_=_C2524( C851 C2524 ) C851_=_C2525( C851 C2525 ) C851_=_C2527( C851 C2527 ) C851_=_C2528( C851 C2528 ) C851_=_C2530( C851 C2530 ) C851_=_C2531( C851 C2531 ) \nC851_=_C2533( C851 C2533 ) C851_=_C2535( C851 C2535 ) C851_=_C2536( C851 C2536 ) C851_=_C2537( C851 C2537 ) C852_=_C927( C852 C927 ) C852_=_C1603( C852 C1603 ) \nC852_=_C1663( C852 C1663 ) C852_=_C2637( C852 C2637 ) C852_=_C2861( C852 C2861 ) C852_=_C3386( C852 C3386 ) C852_=_C3401( C852 C3401 ) C852_=_C3438( C852 C3438 ) \nC852_=_C3439( C852 C3439 ) C852_=_C3440( C852 C3440 ) C852_=_C3441( C852 C3441 ) C852_=_C3442( C852 C3442 ) C852_=_C3443( C852 C3443 ) C852_=_C3444( C852 C3444 ) \nC852_=_C3446( C852 C3446 ) C852_=_C3448( C852 C3448 ) C852_=_C3449( C852 C3449 ) C852_=_C3450( C852 C3450 ) C852_=_C3451( C852 C3451 ) C852_=_C3452( C852 C3452 ) \nC887_=_C963( C887 C963 ) C887_=_C1285( C887 C1285 ) C887_=_C1737( C887 C1737 ) C887_=_C2007( C887 C2007 ) C887_=_C2226( C887 C2226 ) C887_=_C2729( C887 C2729 ) \nC887_=_C2864( C887 C2864 ) C887_=_C3221( C887 C3221 ) C887_=_C3259( C887 C3259 ) C887_=_C3293( C887 C3293 ) C887_=_C3406( C887 C3406 ) C887_=_C3509( C887 C3509 ) \nC887_=_C3559( C887 C3559 ) C887_=_C3606( C887 C3606 ) C887_=_C3758( C887 C3758 ) C887_=_C3780( C887 C3780 ) C887_=_C3817( C887 C3817 ) C887_=_C3937( C887 C3937 ) \nC887_=_C3986( C887 C3986 ) C887_=_C3987( C887 C3987 ) C903_=_C913( C903 C913 ) C903_=_C1022( C903 C1022 ) C903_=_C2580( C903 C2580 ) C903_=_C2669( C903 C2669 ) \nC903_=_C2795( C903 C2795 ) C903_=_C2824( C903 C2824 ) C903_=_C2855( C903 C2855 ) C903_=_C2970( C903 C2970 ) C903_=_C2971( C903 C2971 ) C903_=_C2972( C903 C2972 ) \nC903_=_C2973( C903 C2973 ) C903_=_C2974( C903 C2974 ) C903_=_C2975( C903 C2975 ) C903_=_C2977( C903 C2977 ) C903_=_C2978( C903 C2978 ) C903_=_C2980( C903 C2980 ) \nC903_=_C2982( C903 C2982 ) C903_=_C2983( C903 C2983 ) C903_=_C2984( C903 C2984 ) C903_=_C2985( C903 C2985 ) C903_=_C2986( C903 C2986 ) C913_=_C1111( C913 C1111 ) \nC913_=_C1237( C913 C1237 ) C913_=_C2681( C913 C2681 ) C913_=_C2775( C913 C2775 ) C913_=_C2865( C913 C2865 ) C913_=_C3077( C913 C3077 ) C913_=_C3407( C913 C3407 ) \nC913_=_C3581( C913 C3581 ) C913_=_C3671( C913 C3671 ) C913_=_C3690( C913 C3690 ) C913_=_C3828( C913 C3828 ) C913_=_C3999( C913 C3999 ) C913_=_C4027( C913 C4027 ) \nC913_=_C4028( C913 C4028 ) C913_=_C4029( C913 C4029 ) C923_=_C927( C923 C927 ) C923_=_C941( C923 C941 ) C923_=_C1171( C923 C1171 ) C923_=_C1196( C923 C1196 ) \nC923_=_C1225( C923 C1225 ) C923_=_C1339( C923 C1339 ) C923_=_C1660( C923 C1660 ) C923_=_C1917( C923 C1917 ) C923_=_C1974( C923 C1974 ) C923_=_C2091( C923 C2091 ) \nC923_=_C2184( C923 C2184 ) C923_=_C2437( C923 C2437 ) C923_=_C2524( C923 C2524 ) C923_=_C2525( C923 C2525 ) C923_=_C2527( C923 C2527 ) C923_=_C2528( C923 C2528 ) \nC923_=_C2530( C923 C2530 ) C923_=_C2531( C923 C2531 ) C923_=_C2533( C923 C2533 ) C923_=_C2535( C923 C2535 ) C923_=_C2536( C923 C2536 ) C923_=_C2537( C923 C2537 ) \nC927_=_C941( C927 C941 ) C927_=_C1603( C927 C1603 ) C927_=_C1663( C927 C1663 ) C927_=_C2637( C927 C2637 ) C927_=_C2861( C927 C2861 ) C927_=_C3386( C927 C3386 ) \nC927_=_C3401( C927 C3401 ) C927_=_C3438( C927 C3438 ) C927_=_C3439( C927 C3439 ) C927_=_C3440( C927 C3440 ) C927_=_C3441( C927 C3441 ) C927_=_C3442( C927 C3442 ) \nC927_=_C3443( C927 C3443 ) C927_=_C3444( C927 C3444 ) C927_=_C3446( C927 C3446 ) C927_=_C3448( C927 C3448 ) C927_=_C3449( C927 C3449 ) C927_=_C3450( C927 C3450 ) \nC927_=_C3451( C927 C3451 ) C927_=_C3452( C927 C3452 ) C941_=_C1262( C941 C1262 ) C941_=_C1427( C941 C1427 ) C941_=_C1486( C941 C1486 ) C941_=_C1617( C941 C1617 ) \nC941_=_C2427( C941 C2427 ) C941_=_C2578( C941 C2578 ) C941_=_C2647( C941 C2647 ) C941_=_C2766( C941 C2766 ) C941_=_C3179( C941 C3179 ) C941_=_C3400( C941 C3400 ) \nC941_=_C3451( C941 C3451 ) C941_=_C3489( C941 C3489 ) C941_=_C3643( C941 C3643 ) C941_=_C3784( C941 C3784 ) C941_=_C3801( C941 C3801 ) C941_=_C3876( C941 C3876 ) \nC941_=_C3996( C941 C3996 ) C941_=_C4034( C941 C4034 ) C941_=_C4066( C941 C4066 ) C941_=_C4068( C941 C4068 ) C941_=_C4089( C941 C4089 ) C941_=_C4108( C941 C4108 ) \nC963_=_C1285( C963 C1285 ) C963_=_C1737( C963 C1737 ) C963_=_C2007( C963 C2007 ) C963_=_C2226( C963 C2226 ) C963_=_C2729( C963 C2729 ) C963_=_C2864( C963 C2864 ) \nC963_=_C3221( C963 C3221 ) C963_=_C3259( C963 C3259 ) C963_=_C3293( C963 C3293 ) C963_=_C3406( C963 C3406 ) C963_=_C3509( C963 C3509 ) C963_=_C3559( C963 C3559 ) \nC963_=_C3606( C963 C3606 ) C963_=_C3758( C963 C3758 ) C963_=_C3780( C963 C3780 ) C963_=_C3817( C963 C3817 ) C963_=_C3937( C963 C3937 ) C963_=_C3986( C963 C3986 ) \nC963_=_C3987( C963 C3987 ) C1000_=_C1014( C1000 C1014 ) C1000_=_C1226( C1000 C1226 ) C1000_=_C1518( C1000 C1518 ) C1000_=_C2320( C1000 C2320 ) C1000_=_C2667( C1000 C2667 ) \nC1000_=_C2668( C1000 C2668 ) C1000_=_C2669( C1000 C2669 ) C1000_=_C2670( C1000 C2670 ) C1000_=_C2671( C1000 C2671 ) C1000_=_C2672( C1000 C2672 ) C1000_=_C2673( C1000 C2673 ) \nC1000_=_C2674( C1000 C2674 ) C1000_=_C2676( C1000 C2676 ) C1000_=_C2677( C1000 C2677 ) C1000_=_C2678( C1000 C2678 ) C1000_=_C2679( C1000 C2679 ) C1000_=_C2680( C1000 C2680 ) \nC1000_=_C2681( C1000 C2681 ) C1000_=_C2682( C1000 C2682 ) C1000_=_C2683( C1000 C2683 ) C1000_=_C2684( C1000 C2684 ) C1000_=_C2685( C1000 C2685 ) C1014_=_C1214( C1014 C1214 ) \nC1014_=_C1484( C1014 C1484 ) C1014_=_C1571( C1014 C1571 ) C1014_=_C1695( C1014 C1695 ) C1014_=_C1873( C1014 C1873 ) C1014_=_C2030( C1014 C2030 ) C1014_=_C2248( C1014 C2248 ) \nC1014_=_C2406( C1014 C2406 ) C1014_=_C2466( C1014 C2466 ) C1014_=_C2501( C1014 C2501 ) C1014_=_C2575( C1014 C2575 ) C1014_=_C2721( C1014 C2721 ) C1014_=_C2752( C1014 C2752 ) \nC1014_=_C2765( C1014 C2765 ) C1014_=_C2936( C1014 C2936 ) C1014_=_C3548( C1014 C3548 ) C1014_=_C3597( C1014 C3597 ) C1014_=_C3683( C1014 C3683 ) C1014_=_C3781( C1014 C3781 ) \nC1014_=_C3867( C1014 C3867 ) C1014_=_C3874( C1014 C3874 ) C1014_=_C4044( C1014 C4044 ) C1014_=_C4087( C1014 C4087 ) C1022_=_C2580( C1022 C2580 ) C1022_=_C2669( C1022 C2669 ) \nC1022_=_C2795( C1022 C2795 ) C1022_=_C2824( C1022 C2824 ) C1022_=_C2855( C1022 C2855 ) C1022_=_C2970( C1022 C2970 ) C1022_=_C2971( C1022 C2971 ) C1022_=_C2972( C1022 C2972 ) \nC1022_=_C2973( C1022 C2973 ) C1022_=_C2974( C1022 C2974 ) C1022_=_C2975( C1022 C2975 ) C1022_=_C2977( C1022 C2977 ) C1022_=_C2978( C1022 C2978 ) C1022_=_C2980( C1022 C2980 ) \nC1022_=_C2982( C1022 C2982 ) C1022_=_C2983( C1022 C2983 ) C1022_=_C2984( C1022 C2984 ) C1022_=_C2985( C1022 C2985 ) C1022_=_C2986( C1022 C2986 ) C1111_=_C1237( C1111 C1237 ) \nC1111_=_C2681( C1111 C2681 ) C1111_=_C2775( C1111 C2775 ) C1111_=_C2865( C1111 C2865 ) C1111_=_C3077( C1111 C3077 ) C1111_=_C3407( C1111 C3407 ) C1111_=_C3581( C1111 C3581 ) \nC1111_=_C3671( C1111 C3671 ) C1111_=_C3690( C1111 C3690 ) C1111_=_C3828( C1111 C3828 ) C1111_=_C3999( C1111 C3999 ) C1111_=_C4027( C1111 C4027 ) C1111_=_C4028( C1111 C4028 ) \nC1111_=_C4029( C1111 C4029 ) C1164_=_C1165( C1164 C1165 ) C1164_=_C1171( C1164 C1171 ) C1164_=_C1174( C1164 C1174 ) C1164_=_C1354( C1164 C1354 ) C1164_=_C1377( C1164 C1377 ) \nC1164_=_C1379( C1164 C1379 ) C1164_=_C1380( C1164 C1380 ) C1164_=_C1382( C1164 C1382 ) C1164_=_C1383( C1164 C1383 ) C1164_=_C1384( C1164 C1384 ) C1164_=_C1385( C1164 C1385 ) \nC1164_=_C1386( C1164 C1386 ) C1164_=_C1387( C1164 C1387 ) C1164_=_C1388( C1164 C1388 ) C1164_=_C1390( C1164 C1390 ) C1164_=_C1391( C1164 C1391 ) C1164_=_C1392( C1164 C1392 ) \nC1164_=_C1393( C1164 C1393 ) C1164_=_C1394( C1164 C1394 ) C1164_=_C1395( C1164 C1395 ) C1164_=_C1396( C1164 C1396 ) C1164_=_C1397( C1164 C1397 ) C1164_=_C1398( C1164 C1398 ) \nC1164_=_C1399( C1164 C1399 ) C1164_=_C1400( C1164 C1400 ) C1164_=_C1401( C1164 C1401 ) C1165_=_C1171( C1165 C1171 ) C1165_=_C1174( C1165 C1174 ) C1165_=_C1355( C1165 C1355 ) \nC1165_=_C1428( C1165 C1428 ) C1165_=_C1618( C1165 C1618 ) C1165_=_C1619( C1165 C1619 ) C1165_=_C1621( C1165 C1621 ) C1165_=_C1622( C1165 C1622 ) C1165_=_C1623( C1165 C1623 ) \nC1165_=_C1624( C1165 C1624 ) C1165_=_C1625( C1165 C1625 ) C1165_=_C1626( C1165 C1626 ) C1165_=_C1627( C1165 C1627 ) C1165_=_C1629( C1165 C1629 ) C1165_=_C1630( C1165 C1630 ) \nC1165_=_C1631( C1165 C1631 ) C1165_=_C1632( C1165 C1632 ) C1165_=_C1633( C1165 C1633 ) C1165_=_C1634( C1165 C1634 ) C1165_=_C1635( C1165 C1635 ) C1165_=_C1636( C1165 C1636 ) \nC1165_=_C1637( C1165 C1637 ) C1171_=_C1174( C1171 C1174 ) C1171_=_C1196( C1171 C1196 ) C1171_=_C1225( C1171 C1225 ) C1171_=_C1339( C1171 C1339 ) C1171_=_C1660( C1171 C1660 ) \nC1171_=_C1917( C1171 C1917 ) C1171_=_C1974( C1171 C1974 ) C1171_=_C2091( C1171 C2091 ) C1171_=_C2184( C1171 C2184 ) C1171_=_C2437( C1171 C2437 ) C1171_=_C2524( C1171 C2524 ) \nC1171_=_C2525( C1171 C2525 ) C1171_=_C2527( C1171 C2527 ) C1171_=_C2528( C1171 C2528 ) C1171_=_C2530( C1171 C2530 ) C1171_=_C2531( C1171 C2531 ) C1171_=_C2533( C1171 C2533 ) \nC1171_=_C2535( C1171 C2535 ) C1171_=_C2536( C1171 C2536 ) C1171_=_C2537( C1171 C2537 ) C1174_=_C1324( C1174 C1324 ) C1174_=_C1365( C1174 C1365 ) C1174_=_C1476( C1174 C1476 ) \nC1174_=_C1585( C1174 C1585 ) C1174_=_C2546( C1174 C2546 ) C1174_=_C2565( C1174 C2565 ) C1174_=_C2756( C1174 C2756 ) C1174_=_C2769( C1174 C2769 ) C1174_=_C3120( C1174 C3120 ) \nC1174_=_C3145( C1174 C3145 ) C1174_=_C3228( C1174 C3228 ) C1174_=_C3411( C1174 C3411 ) C1174_=_C3412( C1174 C3412 ) C1174_=_C3414( C1174 C3414 ) C1174_=_C3415( C1174 C3415 ) \nC1174_=_C3416( C1174 C3416 ) C1174_=_C3417( C1174 C3417 ) C1174_=_C3418( C1174 C3418 ) C1174_=_C3419( C1174 C3419 ) C1174_=_C3421( C1174 C3421 ) C1196_=_C1214( C1196 C1214 ) \nC1196_=_C1225( C1196 C1225 ) C1196_=_C1339( C1196 C1339</w:t>
      </w:r>
    </w:p>
    <w:p>
      <w:pPr>
        <w:pStyle w:val="PreformattedText"/>
        <w:bidi w:val="0"/>
        <w:spacing w:before="0" w:after="0"/>
        <w:jc w:val="left"/>
        <w:rPr/>
      </w:pPr>
      <w:r>
        <w:rPr/>
        <w:t xml:space="preserve"> </w:t>
      </w:r>
      <w:r>
        <w:rPr/>
        <w:t>) C1196_=_C1660( C1196 C1660 ) C1196_=_C1917( C1196 C1917 ) C1196_=_C1974( C1196 C1974 ) C1196_=_C2091( C1196 C2091 ) \nC1196_=_C2184( C1196 C2184 ) C1196_=_C2437( C1196 C2437 ) C1196_=_C2524( C1196 C2524 ) C1196_=_C2525( C1196 C2525 ) C1196_=_C2527( C1196 C2527 ) C1196_=_C2528( C1196 C2528 ) \nC1196_=_C2530( C1196 C2530 ) C1196_=_C2531( C1196 C2531 ) C1196_=_C2533( C1196 C2533 ) C1196_=_C2535( C1196 C2535 ) C1196_=_C2536( C1196 C2536 ) C1196_=_C2537( C1196 C2537 ) \nC1214_=_C1484( C1214 C1484 ) C1214_=_C1571( C1214 C1571 ) C1214_=_C1695( C1214 C1695 ) C1214_=_C1873( C1214 C1873 ) C1214_=_C2030( C1214 C2030 ) C1214_=_C2248( C1214 C2248 ) \nC1214_=_C2406( C1214 C2406 ) C1214_=_C2466( C1214 C2466 ) C1214_=_C2501( C1214 C2501 ) C1214_=_C2575( C1214 C2575 ) C1214_=_C2721( C1214 C2721 ) C1214_=_C2752( C1214 C2752 ) \nC1214_=_C2765( C1214 C2765 ) C1214_=_C2936( C1214 C2936 ) C1214_=_C3548( C1214 C3548 ) C1214_=_C3597( C1214 C3597 ) C1214_=_C3683( C1214 C3683 ) C1214_=_C3781( C1214 C3781 ) \nC1214_=_C3867( C1214 C3867 ) C1214_=_C3874( C1214 C3874 ) C1214_=_C4044( C1214 C4044 ) C1214_=_C4087( C1214 C4087 ) C1218_=_C1225( C1218 C1225 ) C1218_=_C1226( C1218 C1226 ) \nC1218_=_C1232( C1218 C1232 ) C1218_=_C1237( C1218 C1237 ) C1218_=_C1488( C1218 C1488 ) C1218_=_C1675( C1218 C1675 ) C1218_=_C1785( C1218 C1785 ) C1218_=_C1786( C1218 C1786 ) \nC1218_=_C1788( C1218 C1788 ) C1218_=_C1790( C1218 C1790 ) C1218_=_C1791( C1218 C1791 ) C1218_=_C1792( C1218 C1792 ) C1218_=_C1793( C1218 C1793 ) C1218_=_C1794( C1218 C1794 ) \nC1218_=_C1796( C1218 C1796 ) C1218_=_C1797( C1218 C1797 ) C1218_=_C1798( C1218 C1798 ) C1218_=_C1799( C1218 C1799 ) C1218_=_C1800( C1218 C1800 ) C1218_=_C1801( C1218 C1801 ) \nC1218_=_C1802( C1218 C1802 ) C1218_=_C1803( C1218 C1803 ) C1218_=_C1805( C1218 C1805 ) C1218_=_C1807( C1218 C1807 ) C1218_=_C1808( C1218 C1808 ) C1225_=_C1226( C1225 C1226 ) \nC1225_=_C1232( C1225 C1232 ) C1225_=_C1237( C1225 C1237 ) C1225_=_C1339( C1225 C1339 ) C1225_=_C1660( C1225 C1660 ) C1225_=_C1917( C1225 C1917 ) C1225_=_C1974( C1225 C1974 ) \nC1225_=_C2091( C1225 C2091 ) C1225_=_C2184( C1225 C2184 ) C1225_=_C2437( C1225 C2437 ) C1225_=_C2524( C1225 C2524 ) C1225_=_C2525( C1225 C2525 ) C1225_=_C2527( C1225 C2527 ) \nC1225_=_C2528( C1225 C2528 ) C1225_=_C2530( C1225 C2530 ) C1225_=_C2531( C1225 C2531 ) C1225_=_C2533( C1225 C2533 ) C1225_=_C2535( C1225 C2535 ) C1225_=_C2536( C1225 C2536 ) \nC1225_=_C2537( C1225 C2537 ) C1226_=_C1232( C1226 C1232 ) C1226_=_C1237( C1226 C1237 ) C1226_=_C1518( C1226 C1518 ) C1226_=_C2320( C1226 C2320 ) C1226_=_C2667( C1226 C2667 ) \nC1226_=_C2668( C1226 C2668 ) C1226_=_C2669( C1226 C2669 ) C1226_=_C2670( C1226 C2670 ) C1226_=_C2671( C1226 C2671 ) C1226_=_C2672( C1226 C2672 ) C1226_=_C2673( C1226 C2673 ) \nC1226_=_C2674( C1226 C2674 ) C1226_=_C2676( C1226 C2676 ) C1226_=_C2677( C1226 C2677 ) C1226_=_C2678( C1226 C2678 ) C1226_=_C2679( C1226 C2679 ) C1226_=_C2680( C1226 C2680 ) \nC1226_=_C2681( C1226 C2681 ) C1226_=_C2682( C1226 C2682 ) C1226_=_C2683( C1226 C2683 ) C1226_=_C2684( C1226 C2684 ) C1226_=_C2685( C1226 C2685 ) C1232_=_C1237( C1232 C1237 ) \nC1232_=_C1478( C1232 C1478 ) C1232_=_C2056( C1232 C2056 ) C1232_=_C2150( C1232 C2150 ) C1232_=_C2568( C1232 C2568 ) C1232_=_C2741( C1232 C2741 ) C1232_=_C2758( C1232 C2758 ) \nC1232_=_C2772( C1232 C2772 ) C1232_=_C3578( C1232 C3578 ) C1232_=_C3666( C1232 C3666 ) C1232_=_C3667( C1232 C3667 ) C1232_=_C3668( C1232 C3668 ) C1232_=_C3669( C1232 C3669 ) \nC1232_=_C3670( C1232 C3670 ) C1232_=_C3671( C1232 C3671 ) C1232_=_C3672( C1232 C3672 ) C1232_=_C3673( C1232 C3673 ) C1237_=_C2681( C1237 C2681 ) C1237_=_C2775( C1237 C2775 ) \nC1237_=_C2865( C1237 C2865 ) C1237_=_C3077( C1237 C3077 ) C1237_=_C3407( C1237 C3407 ) C1237_=_C3581( C1237 C3581 ) C1237_=_C3671( C1237 C3671 ) C1237_=_C3690( C1237 C3690 ) \nC1237_=_C3828( C1237 C3828 ) C1237_=_C3999( C1237 C3999 ) C1237_=_C4027( C1237 C4027 ) C1237_=_C4028( C1237 C4028 ) C1237_=_C4029( C1237 C4029 ) C1262_=_C1427( C1262 C1427 ) \nC1262_=_C1486( C1262 C1486 ) C1262_=_C1617( C1262 C1617 ) C1262_=_C2427( C1262 C2427 ) C1262_=_C2578( C1262 C2578 ) C1262_=_C2647( C1262 C2647 ) C1262_=_C2766( C1262 C2766 ) \nC1262_=_C3179( C1262 C3179 ) C1262_=_C3400( C1262 C3400 ) C1262_=_C3451( C1262 C3451 ) C1262_=_C3489( C1262 C3489 ) C1262_=_C3643( C1262 C3643 ) C1262_=_C3784( C1262 C3784 ) \nC1262_=_C3801( C1262 C3801 ) C1262_=_C3876( C1262 C3876 ) C1262_=_C3996( C1262 C3996 ) C1262_=_C4034( C1262 C4034 ) C1262_=_C4066( C1262 C4066 ) C1262_=_C4068( C1262 C4068 ) \nC1262_=_C4089( C1262 C4089 ) C1262_=_C4108( C1262 C4108 ) C1285_=_C1737( C1285 C1737 ) C1285_=_C2007( C1285 C2007 ) C1285_=_C2226( C1285 C2226 ) C1285_=_C2729( C1285 C2729 ) \nC1285_=_C2864( C1285 C2864 ) C1285_=_C3221( C1285 C3221 ) C1285_=_C3259( C1285 C3259 ) C1285_=_C3293( C1285 C3293 ) C1285_=_C3406( C1285 C3406 ) C1285_=_C3509( C1285 C3509 ) \nC1285_=_C3559( C1285 C3559 ) C1285_=_C3606( C1285 C3606 ) C1285_=_C3758( C1285 C3758 ) C1285_=_C3780( C1285 C3780 ) C1285_=_C3817( C1285 C3817 ) C1285_=_C3937( C1285 C3937 ) \nC1285_=_C3986( C1285 C3986 ) C1285_=_C3987( C1285 C3987 ) C1324_=_C1365( C1324 C1365 ) C1324_=_C1476( C1324 C1476 ) C1324_=_C1585( C1324 C1585 ) C1324_=_C2546( C1324 C2546 ) \nC1324_=_C2565( C1324 C2565 ) C1324_=_C2756( C1324 C2756 ) C1324_=_C2769( C1324 C2769 ) C1324_=_C3120( C1324 C3120 ) C1324_=_C3145( C1324 C3145 ) C1324_=_C3228( C1324 C3228 ) \nC1324_=_C3411( C1324 C3411 ) C1324_=_C3412( C1324 C3412 ) C1324_=_C3414( C1324 C3414 ) C1324_=_C3415( C1324 C3415 ) C1324_=_C3416( C1324 C3416 ) C1324_=_C3417( C1324 C3417 ) \nC1324_=_C3418( C1324 C3418 ) C1324_=_C3419( C1324 C3419 ) C1324_=_C3421( C1324 C3421 ) C1339_=_C1660( C1339 C1660 ) C1339_=_C1917( C1339 C1917 ) C1339_=_C1974( C1339 C1974 ) \nC1339_=_C2091( C1339 C2091 ) C1339_=_C2184( C1339 C2184 ) C1339_=_C2437( C1339 C2437 ) C1339_=_C2524( C1339 C2524 ) C1339_=_C2525( C1339 C2525 ) C1339_=_C2527( C1339 C2527 ) \nC1339_=_C2528( C1339 C2528 ) C1339_=_C2530( C1339 C2530 ) C1339_=_C2531( C1339 C2531 ) C1339_=_C2533( C1339 C2533 ) C1339_=_C2535( C1339 C2535 ) C1339_=_C2536( C1339 C2536 ) \nC1339_=_C2537( C1339 C2537 ) C1354_=_C1355( C1354 C1355 ) C1354_=_C1365( C1354 C1365 ) C1354_=_C1377( C1354 C1377 ) C1354_=_C1379( C1354 C1379 ) C1354_=_C1380( C1354 C1380 ) \nC1354_=_C1382( C1354 C1382 ) C1354_=_C1383( C1354 C1383 ) C1354_=_C1384( C1354 C1384 ) C1354_=_C1385( C1354 C1385 ) C1354_=_C1386( C1354 C1386 ) C1354_=_C1387( C1354 C1387 ) \nC1354_=_C1388( C1354 C1388 ) C1354_=_C1390( C1354 C1390 ) C1354_=_C1391( C1354 C1391 ) C1354_=_C1392( C1354 C1392 ) C1354_=_C1393( C1354 C1393 ) C1354_=_C1394( C1354 C1394 ) \nC1354_=_C1395( C1354 C1395 ) C1354_=_C1396( C1354 C1396 ) C1354_=_C1397( C1354 C1397 ) C1354_=_C1398( C1354 C1398 ) C1354_=_C1399( C1354 C1399 ) C1354_=_C1400( C1354 C1400 ) \nC1354_=_C1401( C1354 C1401 ) C1355_=_C1365( C1355 C1365 ) C1355_=_C1428( C1355 C1428 ) C1355_=_C1618( C1355 C1618 ) C1355_=_C1619( C1355 C1619 ) C1355_=_C1621( C1355 C1621 ) \nC1355_=_C1622( C1355 C1622 ) C1355_=_C1623( C1355 C1623 ) C1355_=_C1624( C1355 C1624 ) C1355_=_C1625( C1355 C1625 ) C1355_=_C1626( C1355 C1626 ) C1355_=_C1627( C1355 C1627 ) \nC1355_=_C1629( C1355 C1629 ) C1355_=_C1630( C1355 C1630 ) C1355_=_C1631( C1355 C1631 ) C1355_=_C1632( C1355 C1632 ) C1355_=_C1633( C1355 C1633 ) C1355_=_C1634( C1355 C1634 ) \nC1355_=_C1635( C1355 C1635 ) C1355_=_C1636( C1355 C1636 ) C1355_=_C1637( C1355 C1637 ) C1365_=_C1476( C1365 C1476 ) C1365_=_C1585( C1365 C1585 ) C1365_=_C2546( C1365 C2546 ) \nC1365_=_C2565( C1365 C2565 ) C1365_=_C2756( C1365 C2756 ) C1365_=_C2769( C1365 C2769 ) C1365_=_C3120( C1365 C3120 ) C1365_=_C3145( C1365 C3145 ) C1365_=_C3228( C1365 C3228 ) \nC1365_=_C3411( C1365 C3411 ) C1365_=_C3412( C1365 C3412 ) C1365_=_C3414( C1365 C3414 ) C1365_=_C3415( C1365 C3415 ) C1365_=_C3416( C1365 C3416 ) C1365_=_C3417( C1365 C3417 ) \nC1365_=_C3418( C1365 C3418 ) C1365_=_C3419( C1365 C3419 ) C1365_=_C3421( C1365 C3421 ) C1377_=_C1379( C1377 C1379 ) C1377_=_C1380( C1377 C1380 ) C1377_=_C1382( C1377 C1382 ) \nC1377_=_C1383( C1377 C1383 ) C1377_=_C1384( C1377 C1384 ) C1377_=_C1385( C1377 C1385 ) C1377_=_C1386( C1377 C1386 ) C1377_=_C1387( C1377 C1387 ) C1377_=_C1388( C1377 C1388 ) \nC1377_=_C1390( C1377 C1390 ) C1377_=_C1391( C1377 C1391 ) C1377_=_C1392( C1377 C1392 ) C1377_=_C1393( C1377 C1393 ) C1377_=_C1394( C1377 C1394 ) C1377_=_C1395( C1377 C1395 ) \nC1377_=_C1396( C1377 C1396 ) C1377_=_C1397( C1377 C1397 ) C1377_=_C1398( C1377 C1398 ) C1377_=_C1399( C1377 C1399 ) C1377_=_C1400( C1377 C1400 ) C1377_=_C1401( C1377 C1401 ) \nC1377_=_C1598( C1377 C1598 ) C1377_=_C1603( C1377 C1603 ) C1377_=_C1617( C1377 C1617 ) C1379_=_C1380( C1379 C1380 ) C1379_=_C1382( C1379 C1382 ) C1379_=_C1383( C1379 C1383 ) \nC1379_=_C1384( C1379 C1384 ) C1379_=_C1385( C1379 C1385 ) C1379_=_C1386( C1379 C1386 ) C1379_=_C1387( C1379 C1387 ) C1379_=_C1388( C1379 C1388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80_=_C1382( C1380 C1382 ) \nC1380_=_C1383( C1380 C1383 ) C1380_=_C1384( C1380 C1384 ) C1380_=_C1385( C1380 C1385 ) C1380_=_C1386( C1380 C1386 ) C1380_=_C1387( C1380 C1387 ) C1380_=_C1388( C1380 C1388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2014( C1380 C2014 ) C1380_=_C2030( C1380 C2030 ) C1382_=_C1383( C1382 C1383 ) C1382_=_C1384(</w:t>
      </w:r>
    </w:p>
    <w:p>
      <w:pPr>
        <w:pStyle w:val="PreformattedText"/>
        <w:bidi w:val="0"/>
        <w:spacing w:before="0" w:after="0"/>
        <w:jc w:val="left"/>
        <w:rPr/>
      </w:pPr>
      <w:r>
        <w:rPr/>
        <w:t xml:space="preserve"> </w:t>
      </w:r>
      <w:r>
        <w:rPr/>
        <w:t>C1382 C1384 ) C1382_=_C1385( C1382 C1385 ) C1382_=_C1386( C1382 C1386 ) \nC1382_=_C1387( C1382 C1387 ) C1382_=_C1388( C1382 C1388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2427( C1382 C2427 ) C1383_=_C1384( C1383 C1384 ) C1383_=_C1385( C1383 C1385 ) C1383_=_C1386( C1383 C1386 ) \nC1383_=_C1387( C1383 C1387 ) C1383_=_C1388( C1383 C1388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4_=_C1385( C1384 C1385 ) C1384_=_C1386( C1384 C1386 ) C1384_=_C1387( C1384 C1387 ) C1384_=_C1388( C1384 C1388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2372( C1384 C2372 ) C1384_=_C2741( C1384 C2741 ) C1384_=_C2752( C1384 C2752 ) C1385_=_C1386( C1385 C1386 ) C1385_=_C1387( C1385 C1387 ) C1385_=_C1388( C1385 C1388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622( C1385 C1622 ) C1385_=_C2524( C1385 C2524 ) C1385_=_C2667( C1385 C2667 ) C1385_=_C2769( C1385 C2769 ) C1385_=_C2772( C1385 C2772 ) C1385_=_C2775( C1385 C2775 ) \nC1386_=_C1387( C1386 C1387 ) C1386_=_C1388( C1386 C1388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7_=_C1388( C1387 C1388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2377( C1388 C2377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2379( C1390 C2379 ) C1391_=_C1392( C1391 C1392 ) C1391_=_C1393( C1391 C1393 ) \nC1391_=_C1394( C1391 C1394 ) C1391_=_C1395( C1391 C1395 ) C1391_=_C1396( C1391 C1396 ) C1391_=_C1397( C1391 C1397 ) C1391_=_C1398( C1391 C1398 ) C1391_=_C1399( C1391 C1399 ) \nC1391_=_C1400( C1391 C1400 ) C1391_=_C1401( C1391 C1401 ) C1392_=_C1393( C1392 C1393 ) C1392_=_C1394( C1392 C1394 ) C1392_=_C1395( C1392 C1395 ) C1392_=_C1396( C1392 C1396 ) \nC1392_=_C1397( C1392 C1397 ) C1392_=_C1398( C1392 C1398 ) C1392_=_C1399( C1392 C1399 ) C1392_=_C1400( C1392 C1400 ) C1392_=_C1401( C1392 C1401 ) C1392_=_C2380( C1392 C2380 ) \nC1393_=_C1394( C1393 C1394 ) C1393_=_C1395( C1393 C1395 ) C1393_=_C1396( C1393 C1396 ) C1393_=_C1397( C1393 C1397 ) C1393_=_C1398( C1393 C1398 ) C1393_=_C1399( C1393 C1399 ) \nC1393_=_C1400( C1393 C1400 ) C1393_=_C1401( C1393 C1401 ) C1393_=_C1629( C1393 C1629 ) C1393_=_C2531( C1393 C2531 ) C1393_=_C3414( C1393 C3414 ) C1393_=_C3690( C1393 C3690 ) \nC1394_=_C1395( C1394 C1395 ) C1394_=_C1396( C1394 C1396 ) C1394_=_C1397( C1394 C1397 ) C1394_=_C1398( C1394 C1398 ) C1394_=_C1399( C1394 C1399 ) C1394_=_C1400( C1394 C1400 ) \nC1394_=_C1401( C1394 C1401 ) C1394_=_C1630( C1394 C1630 ) C1394_=_C2676( C1394 C2676 ) C1394_=_C3415( C1394 C3415 ) C1395_=_C1396( C1395 C1396 ) C1395_=_C1397( C1395 C1397 ) \nC1395_=_C1398( C1395 C1398 ) C1395_=_C1399( C1395 C1399 ) C1395_=_C1400( C1395 C1400 ) C1395_=_C1401( C1395 C1401 ) C1395_=_C2977( C1395 C2977 ) C1396_=_C1397( C1396 C1397 ) \nC1396_=_C1398( C1396 C1398 ) C1396_=_C1399( C1396 C1399 ) C1396_=_C1400( C1396 C1400 ) C1396_=_C1401( C1396 C1401 ) C1396_=_C1634( C1396 C1634 ) C1396_=_C2387( C1396 C2387 ) \nC1396_=_C3418( C1396 C3418 ) C1397_=_C1398( C1397 C1398 ) C1397_=_C1399( C1397 C1399 ) C1397_=_C1400( C1397 C1400 ) C1397_=_C1401( C1397 C1401 ) C1398_=_C1399( C1398 C1399 ) \nC1398_=_C1400( C1398 C1400 ) C1398_=_C1401( C1398 C1401 ) C1398_=_C2682( C1398 C2682 ) C1399_=_C1400( C1399 C1400 ) C1399_=_C1401( C1399 C1401 ) C1399_=_C1635( C1399 C1635 ) \nC1399_=_C3419( C1399 C3419 ) C1400_=_C1401( C1400 C1401 ) C1400_=_C2388( C1400 C2388 ) C1427_=_C1486( C1427 C1486 ) C1427_=_C1617( C1427 C1617 ) C1427_=_C2427( C1427 C2427 ) \nC1427_=_C2578( C1427 C2578 ) C1427_=_C2647( C1427 C2647 ) C1427_=_C2766( C1427 C2766 ) C1427_=_C3179( C1427 C3179 ) C1427_=_C3400( C1427 C3400 ) C1427_=_C3451( C1427 C3451 ) \nC1427_=_C3489( C1427 C3489 ) C1427_=_C3643( C1427 C3643 ) C1427_=_C3784( C1427 C3784 ) C1427_=_C3801( C1427 C3801 ) C1427_=_C3876( C1427 C3876 ) C1427_=_C3996( C1427 C3996 ) \nC1427_=_C4034( C1427 C4034 ) C1427_=_C4066( C1427 C4066 ) C1427_=_C4068( C1427 C4068 ) C1427_=_C4089( C1427 C4089 ) C1427_=_C4108( C1427 C4108 ) C1428_=_C1618( C1428 C1618 ) \nC1428_=_C1619( C1428 C1619 ) C1428_=_C1621( C1428 C1621 ) C1428_=_C1622( C1428 C1622 ) C1428_=_C1623( C1428 C1623 ) C1428_=_C1624( C1428 C1624 ) C1428_=_C1625( C1428 C1625 ) \nC1428_=_C1626( C1428 C1626 ) C1428_=_C1627( C1428 C1627 ) C1428_=_C1629( C1428 C1629 ) C1428_=_C1630( C1428 C1630 ) C1428_=_C1631( C1428 C1631 ) C1428_=_C1632( C1428 C1632 ) \nC1428_=_C1633( C1428 C1633 ) C1428_=_C1634( C1428 C1634 ) C1428_=_C1635( C1428 C1635 ) C1428_=_C1636( C1428 C1636 ) C1428_=_C1637( C1428 C1637 ) C1468_=_C1476( C1468 C1476 ) \nC1468_=_C1478( C1468 C1478 ) C1468_=_C1484( C1468 C1484 ) C1468_=_C1486( C1468 C1486 ) C1468_=_C1598( C1468 C1598 ) C1468_=_C2014( C1468 C2014 ) C1468_=_C2264( C1468 C2264 ) \nC1468_=_C2371( C1468 C2371 ) C1468_=_C2372( C1468 C2372 ) C1468_=_C2373( C1468 C2373 ) C1468_=_C2374( C1468 C2374 ) C1468_=_C2375( C1468 C2375 ) C1468_=_C2376( C1468 C2376 ) \nC1468_=_C2377( C1468 C2377 ) C1468_=_C2379( C1468 C2379 ) C1468_=_C2380( C1468 C2380 ) C1468_=_C2382( C1468 C2382 ) C1468_=_C2383( C1468 C2383 ) C1468_=_C2384( C1468 C2384 ) \nC1468_=_C2385( C1468 C2385 ) C1468_=_C2386( C1468 C2386 ) C1468_=_C2387( C1468 C2387 ) C1468_=_C2388( C1468 C2388 ) C1476_=_C1478( C1476 C1478 ) C1476_=_C1484( C1476 C1484 ) \nC1476_=_C1486( C1476 C1486 ) C1476_=_C1585( C1476 C1585 ) C1476_=_C2546( C1476 C2546 ) C1476_=_C2565( C1476 C2565 ) C1476_=_C2756( C1476 C2756 ) C1476_=_C2769( C1476 C2769 ) \nC1476_=_C3120( C1476 C3120 ) C1476_=_C3145( C1476 C3145 ) C1476_=_C3228( C1476 C3228 ) C1476_=_C3411( C1476 C3411 ) C1476_=_C3412( C1476 C3412 ) C1476_=_C3414( C1476 C3414 ) \nC1476_=_C3415( C1476 C3415 ) C1476_=_C3416( C1476 C3416 ) C1476_=_C3417( C1476 C3417 ) C1476_=_C3418( C1476 C3418 ) C1476_=_C3419( C1476 C3419 ) C1476_=_C3421( C1476 C3421 ) \nC1478_=_C1484( C1478 C1484 ) C1478_=_C1486( C1478 C1486 ) C1478_=_C2056( C1478 C2056 ) C1478_=_C2150( C1478 C2150 ) C1478_=_C2568( C1478 C2568 ) C1478_=_C2741( C1478 C2741 ) \nC1478_=_C2758( C1478 C2758 ) C1478_=_C2772( C1478 C2772 ) C1478_=_C3578( C1478 C3578 ) C1478_=_C3666( C1478 C3666 ) C1478_=_C3667( C1478 C3667 ) C1478_=_C3668( C1478 C3668 ) \nC1478_=_C3669( C1478 C3669 ) C1478_=_C3670( C1478 C3670 ) C1478_=_C3671( C1478 C3671 ) C1478_=_C3672( C1478 C3672 ) C1478_=_C3673( C1478 C3673 ) C1484_=_C1486( C1484 C1486 ) \nC1484_=_C1571( C1484 C1571 ) C1484_=_C1695( C1484 C1695 ) C1484_=_C1873( C1484 C1873 ) C1484_=_C2030( C1484 C2030 ) C1484_=_C2248( C1484 C2248 ) C1484_=_C2406( C1484 C2406 ) \nC1484_=_C2466( C1484 C2466 ) C1484_=_C2501( C1484 C2501 ) C1484_=_C2575( C1484 C2575 ) C1484_=_C2721( C1484 C2721 ) C1484_=_C2752( C1484 C2752 ) C1484_=_C2765( C1484 C2765 ) \nC1484_=_C2936( C1484 C2936 ) C1484_=_C3548( C1484 C3548 ) C1484_=_C3597( C1484 C3597 ) C1484_=_C3683( C1484 C3683 ) C1484_=_C3781( C1484 C3781 ) C1484_=_C3867( C1484 C3867 ) \nC1484_=_C3874( C1484 C3874 ) C1484_=_C4044( C1484 C4044 ) C1484_=_C4087( C1484 C4087 ) C1486_=_C1617( C1486 C1617 ) C1486_=_C2427( C1486 C2427 ) C1486_=_C2578( C1486 C2578 ) \nC1486_=_C2647( C1486 C2647 ) C1486_=_C2766( C1486 C2766 ) C1486_=_C3179( C1486 C3179 ) C1486_=_C3400( C1486 C3400 ) C1486_=_C3451( C1486 C3451 ) C1486_=_C3489( C1486 C3489 ) \nC1486_=_C3643( C1486 C3643 ) C1486_=_C3784( C1486 C3784 ) C1486_=_C3801( C1486 C3801 ) C1486_=_C3876( C1486 C3876 ) C1486_=_C3996( C1486 C3996 ) C1486_=_C4034( C1486 C4034 ) \nC1486_=_C4066( C1486 C4066 ) C1486_=_C4068( C1486 C4068 ) C1486_=_C4089( C1486 C4089 ) C1486_=_C4108( C1486 C4108 ) C1488_=_C1675( C1488 C1675 ) C1488_=_C1785(</w:t>
      </w:r>
    </w:p>
    <w:p>
      <w:pPr>
        <w:pStyle w:val="PreformattedText"/>
        <w:bidi w:val="0"/>
        <w:spacing w:before="0" w:after="0"/>
        <w:jc w:val="left"/>
        <w:rPr/>
      </w:pPr>
      <w:r>
        <w:rPr/>
        <w:t xml:space="preserve"> </w:t>
      </w:r>
      <w:r>
        <w:rPr/>
        <w:t>C1488 C1785 ) \nC1488_=_C1786( C1488 C1786 ) C1488_=_C1788( C1488 C1788 ) C1488_=_C1790( C1488 C1790 ) C1488_=_C1791( C1488 C1791 ) C1488_=_C1792( C1488 C1792 ) C1488_=_C1793( C1488 C1793 ) \nC1488_=_C1794( C1488 C1794 ) C1488_=_C1796( C1488 C1796 ) C1488_=_C1797( C1488 C1797 ) C1488_=_C1798( C1488 C1798 ) C1488_=_C1799( C1488 C1799 ) C1488_=_C1800( C1488 C1800 ) \nC1488_=_C1801( C1488 C1801 ) C1488_=_C1802( C1488 C1802 ) C1488_=_C1803( C1488 C1803 ) C1488_=_C1805( C1488 C1805 ) C1488_=_C1807( C1488 C1807 ) C1488_=_C1808( C1488 C1808 ) \nC1518_=_C2320( C1518 C2320 ) C1518_=_C2667( C1518 C2667 ) C1518_=_C2668( C1518 C2668 ) C1518_=_C2669( C1518 C2669 ) C1518_=_C2670( C1518 C2670 ) C1518_=_C2671( C1518 C2671 ) \nC1518_=_C2672( C1518 C2672 ) C1518_=_C2673( C1518 C2673 ) C1518_=_C2674( C1518 C2674 ) C1518_=_C2676( C1518 C2676 ) C1518_=_C2677( C1518 C2677 ) C1518_=_C2678( C1518 C2678 ) \nC1518_=_C2679( C1518 C2679 ) C1518_=_C2680( C1518 C2680 ) C1518_=_C2681( C1518 C2681 ) C1518_=_C2682( C1518 C2682 ) C1518_=_C2683( C1518 C2683 ) C1518_=_C2684( C1518 C2684 ) \nC1518_=_C2685( C1518 C2685 ) C1571_=_C1695( C1571 C1695 ) C1571_=_C1873( C1571 C1873 ) C1571_=_C2030( C1571 C2030 ) C1571_=_C2248( C1571 C2248 ) C1571_=_C2406( C1571 C2406 ) \nC1571_=_C2466( C1571 C2466 ) C1571_=_C2501( C1571 C2501 ) C1571_=_C2575( C1571 C2575 ) C1571_=_C2721( C1571 C2721 ) C1571_=_C2752( C1571 C2752 ) C1571_=_C2765( C1571 C2765 ) \nC1571_=_C2936( C1571 C2936 ) C1571_=_C3548( C1571 C3548 ) C1571_=_C3597( C1571 C3597 ) C1571_=_C3683( C1571 C3683 ) C1571_=_C3781( C1571 C3781 ) C1571_=_C3867( C1571 C3867 ) \nC1571_=_C3874( C1571 C3874 ) C1571_=_C4044( C1571 C4044 ) C1571_=_C4087( C1571 C4087 ) C1585_=_C2546( C1585 C2546 ) C1585_=_C2565( C1585 C2565 ) C1585_=_C2756( C1585 C2756 ) \nC1585_=_C2769( C1585 C2769 ) C1585_=_C3120( C1585 C3120 ) C1585_=_C3145( C1585 C3145 ) C1585_=_C3228( C1585 C3228 ) C1585_=_C3411( C1585 C3411 ) C1585_=_C3412( C1585 C3412 ) \nC1585_=_C3414( C1585 C3414 ) C1585_=_C3415( C1585 C3415 ) C1585_=_C3416( C1585 C3416 ) C1585_=_C3417( C1585 C3417 ) C1585_=_C3418( C1585 C3418 ) C1585_=_C3419( C1585 C3419 ) \nC1585_=_C3421( C1585 C3421 ) C1598_=_C1603( C1598 C1603 ) C1598_=_C1617( C1598 C1617 ) C1598_=_C2014( C1598 C2014 ) C1598_=_C2264( C1598 C2264 ) C1598_=_C2371( C1598 C2371 ) \nC1598_=_C2372( C1598 C2372 ) C1598_=_C2373( C1598 C2373 ) C1598_=_C2374( C1598 C2374 ) C1598_=_C2375( C1598 C2375 ) C1598_=_C2376( C1598 C2376 ) C1598_=_C2377( C1598 C2377 ) \nC1598_=_C2379( C1598 C2379 ) C1598_=_C2380( C1598 C2380 ) C1598_=_C2382( C1598 C2382 ) C1598_=_C2383( C1598 C2383 ) C1598_=_C2384( C1598 C2384 ) C1598_=_C2385( C1598 C2385 ) \nC1598_=_C2386( C1598 C2386 ) C1598_=_C2387( C1598 C2387 ) C1598_=_C2388( C1598 C2388 ) C1603_=_C1617( C1603 C1617 ) C1603_=_C1663( C1603 C1663 ) C1603_=_C2637( C1603 C2637 ) \nC1603_=_C2861( C1603 C2861 ) C1603_=_C3386( C1603 C3386 ) C1603_=_C3401( C1603 C3401 ) C1603_=_C3438( C1603 C3438 ) C1603_=_C3439( C1603 C3439 ) C1603_=_C3440( C1603 C3440 ) \nC1603_=_C3441( C1603 C3441 ) C1603_=_C3442( C1603 C3442 ) C1603_=_C3443( C1603 C3443 ) C1603_=_C3444( C1603 C3444 ) C1603_=_C3446( C1603 C3446 ) C1603_=_C3448( C1603 C3448 ) \nC1603_=_C3449( C1603 C3449 ) C1603_=_C3450( C1603 C3450 ) C1603_=_C3451( C1603 C3451 ) C1603_=_C3452( C1603 C3452 ) C1617_=_C2427( C1617 C2427 ) C1617_=_C2578( C1617 C2578 ) \nC1617_=_C2647( C1617 C2647 ) C1617_=_C2766( C1617 C2766 ) C1617_=_C3179( C1617 C3179 ) C1617_=_C3400( C1617 C3400 ) C1617_=_C3451( C1617 C3451 ) C1617_=_C3489( C1617 C3489 ) \nC1617_=_C3643( C1617 C3643 ) C1617_=_C3784( C1617 C3784 ) C1617_=_C3801( C1617 C3801 ) C1617_=_C3876( C1617 C3876 ) C1617_=_C3996( C1617 C3996 ) C1617_=_C4034( C1617 C4034 ) \nC1617_=_C4066( C1617 C4066 ) C1617_=_C4068( C1617 C4068 ) C1617_=_C4089( C1617 C4089 ) C1617_=_C4108( C1617 C4108 ) C1618_=_C1619( C1618 C1619 ) C1618_=_C1621( C1618 C1621 ) \nC1618_=_C1622( C1618 C1622 ) C1618_=_C1623( C1618 C1623 ) C1618_=_C1624( C1618 C1624 ) C1618_=_C1625( C1618 C1625 ) C1618_=_C1626( C1618 C1626 ) C1618_=_C1627( C1618 C1627 ) \nC1618_=_C1629( C1618 C1629 ) C1618_=_C1630( C1618 C1630 ) C1618_=_C1631( C1618 C1631 ) C1618_=_C1632( C1618 C1632 ) C1618_=_C1633( C1618 C1633 ) C1618_=_C1634( C1618 C1634 ) \nC1618_=_C1635( C1618 C1635 ) C1618_=_C1636( C1618 C1636 ) C1618_=_C1637( C1618 C1637 ) C1619_=_C1621( C1619 C1621 ) C1619_=_C1622( C1619 C1622 ) C1619_=_C1623( C1619 C1623 ) \nC1619_=_C1624( C1619 C1624 ) C1619_=_C1625( C1619 C1625 ) C1619_=_C1626( C1619 C1626 ) C1619_=_C1627( C1619 C1627 ) C1619_=_C1629( C1619 C1629 ) C1619_=_C1630( C1619 C1630 ) \nC1619_=_C1631( C1619 C1631 ) C1619_=_C1632( C1619 C1632 ) C1619_=_C1633( C1619 C1633 ) C1619_=_C1634( C1619 C1634 ) C1619_=_C1635( C1619 C1635 ) C1619_=_C1636( C1619 C1636 ) \nC1619_=_C1637( C1619 C1637 ) C1619_=_C2264( C1619 C2264 ) C1621_=_C1622( C1621 C1622 ) C1621_=_C1623( C1621 C1623 ) C1621_=_C1624( C1621 C1624 ) C1621_=_C1625( C1621 C1625 ) \nC1621_=_C1626( C1621 C1626 ) C1621_=_C1627( C1621 C1627 ) C1621_=_C1629( C1621 C1629 ) C1621_=_C1630( C1621 C1630 ) C1621_=_C1631( C1621 C1631 ) C1621_=_C1632( C1621 C1632 ) \nC1621_=_C1633( C1621 C1633 ) C1621_=_C1634( C1621 C1634 ) C1621_=_C1635( C1621 C1635 ) C1621_=_C1636( C1621 C1636 ) C1621_=_C1637( C1621 C1637 ) C1621_=_C2729( C1621 C2729 ) \nC1622_=_C1623( C1622 C1623 ) C1622_=_C1624( C1622 C1624 ) C1622_=_C1625( C1622 C1625 ) C1622_=_C1626( C1622 C1626 ) C1622_=_C1627( C1622 C1627 ) C1622_=_C1629( C1622 C1629 ) \nC1622_=_C1630( C1622 C1630 ) C1622_=_C1631( C1622 C1631 ) C1622_=_C1632( C1622 C1632 ) C1622_=_C1633( C1622 C1633 ) C1622_=_C1634( C1622 C1634 ) C1622_=_C1635( C1622 C1635 ) \nC1622_=_C1636( C1622 C1636 ) C1622_=_C1637( C1622 C1637 ) C1622_=_C2524( C1622 C2524 ) C1622_=_C2667( C1622 C2667 ) C1622_=_C2769( C1622 C2769 ) C1622_=_C2772( C1622 C2772 ) \nC1622_=_C2775( C1622 C2775 ) C1623_=_C1624( C1623 C1624 ) C1623_=_C1625( C1623 C1625 ) C1623_=_C1626( C1623 C1626 ) C1623_=_C1627( C1623 C1627 ) C1623_=_C1629( C1623 C1629 ) \nC1623_=_C1630( C1623 C1630 ) C1623_=_C1631( C1623 C1631 ) C1623_=_C1632( C1623 C1632 ) C1623_=_C1633( C1623 C1633 ) C1623_=_C1634( C1623 C1634 ) C1623_=_C1635( C1623 C1635 ) \nC1623_=_C1636( C1623 C1636 ) C1623_=_C1637( C1623 C1637 ) C1623_=_C2374( C1623 C2374 ) C1624_=_C1625( C1624 C1625 ) C1624_=_C1626( C1624 C1626 ) C1624_=_C1627( C1624 C1627 ) \nC1624_=_C1629( C1624 C1629 ) C1624_=_C1630( C1624 C1630 ) C1624_=_C1631( C1624 C1631 ) C1624_=_C1632( C1624 C1632 ) C1624_=_C1633( C1624 C1633 ) C1624_=_C1634( C1624 C1634 ) \nC1624_=_C1635( C1624 C1635 ) C1624_=_C1636( C1624 C1636 ) C1624_=_C1637( C1624 C1637 ) C1624_=_C2375( C1624 C2375 ) C1624_=_C2973( C1624 C2973 ) C1625_=_C1626( C1625 C1626 ) \nC1625_=_C1627( C1625 C1627 ) C1625_=_C1629( C1625 C1629 ) C1625_=_C1630( C1625 C1630 ) C1625_=_C1631( C1625 C1631 ) C1625_=_C1632( C1625 C1632 ) C1625_=_C1633( C1625 C1633 ) \nC1625_=_C1634( C1625 C1634 ) C1625_=_C1635( C1625 C1635 ) C1625_=_C1636( C1625 C1636 ) C1625_=_C1637( C1625 C1637 ) C1626_=_C1627( C1626 C1627 ) C1626_=_C1629( C1626 C1629 ) \nC1626_=_C1630( C1626 C1630 ) C1626_=_C1631( C1626 C1631 ) C1626_=_C1632( C1626 C1632 ) C1626_=_C1633( C1626 C1633 ) C1626_=_C1634( C1626 C1634 ) C1626_=_C1635( C1626 C1635 ) \nC1626_=_C1636( C1626 C1636 ) C1626_=_C1637( C1626 C1637 ) C1626_=_C3259( C1626 C3259 ) C1627_=_C1629( C1627 C1629 ) C1627_=_C1630( C1627 C1630 ) C1627_=_C1631( C1627 C1631 ) \nC1627_=_C1632( C1627 C1632 ) C1627_=_C1633( C1627 C1633 ) C1627_=_C1634( C1627 C1634 ) C1627_=_C1635( C1627 C1635 ) C1627_=_C1636( C1627 C1636 ) C1627_=_C1637( C1627 C1637 ) \nC1627_=_C2376( C1627 C2376 ) C1629_=_C1630( C1629 C1630 ) C1629_=_C1631( C1629 C1631 ) C1629_=_C1632( C1629 C1632 ) C1629_=_C1633( C1629 C1633 ) C1629_=_C1634( C1629 C1634 ) \nC1629_=_C1635( C1629 C1635 ) C1629_=_C1636( C1629 C1636 ) C1629_=_C1637( C1629 C1637 ) C1629_=_C2531( C1629 C2531 ) C1629_=_C3414( C1629 C3414 ) C1629_=_C3690( C1629 C3690 ) \nC1630_=_C1631( C1630 C1631 ) C1630_=_C1632( C1630 C1632 ) C1630_=_C1633( C1630 C1633 ) C1630_=_C1634( C1630 C1634 ) C1630_=_C1635( C1630 C1635 ) C1630_=_C1636( C1630 C1636 ) \nC1630_=_C1637( C1630 C1637 ) C1630_=_C2676( C1630 C2676 ) C1630_=_C3415( C1630 C3415 ) C1631_=_C1632( C1631 C1632 ) C1631_=_C1633( C1631 C1633 ) C1631_=_C1634( C1631 C1634 ) \nC1631_=_C1635( C1631 C1635 ) C1631_=_C1636( C1631 C1636 ) C1631_=_C1637( C1631 C1637 ) C1631_=_C1801( C1631 C1801 ) C1631_=_C2384( C1631 C2384 ) C1632_=_C1633( C1632 C1633 ) \nC1632_=_C1634( C1632 C1634 ) C1632_=_C1635( C1632 C1635 ) C1632_=_C1636( C1632 C1636 ) C1632_=_C1637( C1632 C1637 ) C1632_=_C2385( C1632 C2385 ) C1633_=_C1634( C1633 C1634 ) \nC1633_=_C1635( C1633 C1635 ) C1633_=_C1636( C1633 C1636 ) C1633_=_C1637( C1633 C1637 ) C1633_=_C2386( C1633 C2386 ) C1634_=_C1635( C1634 C1635 ) C1634_=_C1636( C1634 C1636 ) \nC1634_=_C1637( C1634 C1637 ) C1634_=_C2387( C1634 C2387 ) C1634_=_C3418( C1634 C3418 ) C1635_=_C1636( C1635 C1636 ) C1635_=_C1637( C1635 C1637 ) C1635_=_C3419( C1635 C3419 ) \nC1636_=_C1637( C1636 C1637 ) C1660_=_C1663( C1660 C1663 ) C1660_=_C1917( C1660 C1917 ) C1660_=_C1974( C1660 C1974 ) C1660_=_C2091( C1660 C2091 ) C1660_=_C2184( C1660 C2184 ) \nC1660_=_C2437( C1660 C2437 ) C1660_=_C2524( C1660 C2524 ) C1660_=_C2525( C1660 C2525 ) C1660_=_C2527( C1660 C2527 ) C1660_=_C2528( C1660 C2528 ) C1660_=_C2530( C1660 C2530 ) \nC1660_=_C2531( C1660 C2531 ) C1660_=_C2533( C1660 C2533 ) C1660_=_C2535( C1660 C2535 ) C1660_=_C2536( C1660 C2536 ) C1660_=_C2537( C1660 C2537 ) C1663_=_C2637( C1663 C2637 ) \nC1663_=_C2861( C1663 C2861 ) C1663_=_C3386( C1663 C3386 ) C1663_=_C3401( C1663 C3401 ) C1663_=_C3438( C1663 C3438 ) C1663_=_C3439( C1663 C3439 ) C1663_=_C3440( C1663 C3440 ) \nC1663_=_C3441( C1663 C3441 ) C1663_=_C3442( C1663 C3442 ) C1663_=_C3443( C1663 C3443 ) C1663_=_C3444( C1663 C3444 ) C1663_=_C3446( C1663 C3446 ) C1663_=_C3448( C1663 C3448 ) \nC1663_=_C3449( C1663 C3449 )</w:t>
      </w:r>
    </w:p>
    <w:p>
      <w:pPr>
        <w:pStyle w:val="PreformattedText"/>
        <w:bidi w:val="0"/>
        <w:spacing w:before="0" w:after="0"/>
        <w:jc w:val="left"/>
        <w:rPr/>
      </w:pPr>
      <w:r>
        <w:rPr/>
        <w:t xml:space="preserve"> </w:t>
      </w:r>
      <w:r>
        <w:rPr/>
        <w:t>C1663_=_C3450( C1663 C3450 ) C1663_=_C3451( C1663 C3451 ) C1663_=_C3452( C1663 C3452 ) C1675_=_C1695( C1675 C1695 ) C1675_=_C1785( C1675 C1785 ) \nC1675_=_C1786( C1675 C1786 ) C1675_=_C1788( C1675 C1788 ) C1675_=_C1790( C1675 C1790 ) C1675_=_C1791( C1675 C1791 ) C1675_=_C1792( C1675 C1792 ) C1675_=_C1793( C1675 C1793 ) \nC1675_=_C1794( C1675 C1794 ) C1675_=_C1796( C1675 C1796 ) C1675_=_C1797( C1675 C1797 ) C1675_=_C1798( C1675 C1798 ) C1675_=_C1799( C1675 C1799 ) C1675_=_C1800( C1675 C1800 ) \nC1675_=_C1801( C1675 C1801 ) C1675_=_C1802( C1675 C1802 ) C1675_=_C1803( C1675 C1803 ) C1675_=_C1805( C1675 C1805 ) C1675_=_C1807( C1675 C1807 ) C1675_=_C1808( C1675 C1808 ) \nC1695_=_C1873( C1695 C1873 ) C1695_=_C2030( C1695 C2030 ) C1695_=_C2248( C1695 C2248 ) C1695_=_C2406( C1695 C2406 ) C1695_=_C2466( C1695 C2466 ) C1695_=_C2501( C1695 C2501 ) \nC1695_=_C2575( C1695 C2575 ) C1695_=_C2721( C1695 C2721 ) C1695_=_C2752( C1695 C2752 ) C1695_=_C2765( C1695 C2765 ) C1695_=_C2936( C1695 C2936 ) C1695_=_C3548( C1695 C3548 ) \nC1695_=_C3597( C1695 C3597 ) C1695_=_C3683( C1695 C3683 ) C1695_=_C3781( C1695 C3781 ) C1695_=_C3867( C1695 C3867 ) C1695_=_C3874( C1695 C3874 ) C1695_=_C4044( C1695 C4044 ) \nC1695_=_C4087( C1695 C4087 ) C1737_=_C2007( C1737 C2007 ) C1737_=_C2226( C1737 C2226 ) C1737_=_C2729( C1737 C2729 ) C1737_=_C2864( C1737 C2864 ) C1737_=_C3221( C1737 C3221 ) \nC1737_=_C3259( C1737 C3259 ) C1737_=_C3293( C1737 C3293 ) C1737_=_C3406( C1737 C3406 ) C1737_=_C3509( C1737 C3509 ) C1737_=_C3559( C1737 C3559 ) C1737_=_C3606( C1737 C3606 ) \nC1737_=_C3758( C1737 C3758 ) C1737_=_C3780( C1737 C3780 ) C1737_=_C3817( C1737 C3817 ) C1737_=_C3937( C1737 C3937 ) C1737_=_C3986( C1737 C3986 ) C1737_=_C3987( C1737 C3987 ) \nC1785_=_C1786( C1785 C1786 ) C1785_=_C1788( C1785 C1788 ) C1785_=_C1790( C1785 C1790 ) C1785_=_C1791( C1785 C1791 ) C1785_=_C1792( C1785 C1792 ) C1785_=_C1793( C1785 C1793 ) \nC1785_=_C1794( C1785 C1794 ) C1785_=_C1796( C1785 C1796 ) C1785_=_C1797( C1785 C1797 ) C1785_=_C1798( C1785 C1798 ) C1785_=_C1799( C1785 C1799 ) C1785_=_C1800( C1785 C1800 ) \nC1785_=_C1801( C1785 C1801 ) C1785_=_C1802( C1785 C1802 ) C1785_=_C1803( C1785 C1803 ) C1785_=_C1805( C1785 C1805 ) C1785_=_C1807( C1785 C1807 ) C1785_=_C1808( C1785 C1808 ) \nC1786_=_C1788( C1786 C1788 ) C1786_=_C1790( C1786 C1790 ) C1786_=_C1791( C1786 C1791 ) C1786_=_C1792( C1786 C1792 ) C1786_=_C1793( C1786 C1793 ) C1786_=_C1794( C1786 C1794 ) \nC1786_=_C1796( C1786 C1796 ) C1786_=_C1797( C1786 C1797 ) C1786_=_C1798( C1786 C1798 ) C1786_=_C1799( C1786 C1799 ) C1786_=_C1800( C1786 C1800 ) C1786_=_C1801( C1786 C1801 ) \nC1786_=_C1802( C1786 C1802 ) C1786_=_C1803( C1786 C1803 ) C1786_=_C1805( C1786 C1805 ) C1786_=_C1807( C1786 C1807 ) C1786_=_C1808( C1786 C1808 ) C1788_=_C1790( C1788 C1790 ) \nC1788_=_C1791( C1788 C1791 ) C1788_=_C1792( C1788 C1792 ) C1788_=_C1793( C1788 C1793 ) C1788_=_C1794( C1788 C1794 ) C1788_=_C1796( C1788 C1796 ) C1788_=_C1797( C1788 C1797 ) \nC1788_=_C1798( C1788 C1798 ) C1788_=_C1799( C1788 C1799 ) C1788_=_C1800( C1788 C1800 ) C1788_=_C1801( C1788 C1801 ) C1788_=_C1802( C1788 C1802 ) C1788_=_C1803( C1788 C1803 ) \nC1788_=_C1805( C1788 C1805 ) C1788_=_C1807( C1788 C1807 ) C1788_=_C1808( C1788 C1808 ) C1788_=_C2525( C1788 C2525 ) C1788_=_C2855( C1788 C2855 ) C1788_=_C2861( C1788 C2861 ) \nC1788_=_C2864( C1788 C2864 ) C1788_=_C2865( C1788 C2865 ) C1790_=_C1791( C1790 C1791 ) C1790_=_C1792( C1790 C1792 ) C1790_=_C1793( C1790 C1793 ) C1790_=_C1794( C1790 C1794 ) \nC1790_=_C1796( C1790 C1796 ) C1790_=_C1797( C1790 C1797 ) C1790_=_C1798( C1790 C1798 ) C1790_=_C1799( C1790 C1799 ) C1790_=_C1800( C1790 C1800 ) C1790_=_C1801( C1790 C1801 ) \nC1790_=_C1802( C1790 C1802 ) C1790_=_C1803( C1790 C1803 ) C1790_=_C1805( C1790 C1805 ) C1790_=_C1807( C1790 C1807 ) C1790_=_C1808( C1790 C1808 ) C1791_=_C1792( C1791 C1792 ) \nC1791_=_C1793( C1791 C1793 ) C1791_=_C1794( C1791 C1794 ) C1791_=_C1796( C1791 C1796 ) C1791_=_C1797( C1791 C1797 ) C1791_=_C1798( C1791 C1798 ) C1791_=_C1799( C1791 C1799 ) \nC1791_=_C1800( C1791 C1800 ) C1791_=_C1801( C1791 C1801 ) C1791_=_C1802( C1791 C1802 ) C1791_=_C1803( C1791 C1803 ) C1791_=_C1805( C1791 C1805 ) C1791_=_C1807( C1791 C1807 ) \nC1791_=_C1808( C1791 C1808 ) C1792_=_C1793( C1792 C1793 ) C1792_=_C1794( C1792 C1794 ) C1792_=_C1796( C1792 C1796 ) C1792_=_C1797( C1792 C1797 ) C1792_=_C1798( C1792 C1798 ) \nC1792_=_C1799( C1792 C1799 ) C1792_=_C1800( C1792 C1800 ) C1792_=_C1801( C1792 C1801 ) C1792_=_C1802( C1792 C1802 ) C1792_=_C1803( C1792 C1803 ) C1792_=_C1805( C1792 C1805 ) \nC1792_=_C1807( C1792 C1807 ) C1792_=_C1808( C1792 C1808 ) C1793_=_C1794( C1793 C1794 ) C1793_=_C1796( C1793 C1796 ) C1793_=_C1797( C1793 C1797 ) C1793_=_C1798( C1793 C1798 ) \nC1793_=_C1799( C1793 C1799 ) C1793_=_C1800( C1793 C1800 ) C1793_=_C1801( C1793 C1801 ) C1793_=_C1802( C1793 C1802 ) C1793_=_C1803( C1793 C1803 ) C1793_=_C1805( C1793 C1805 ) \nC1793_=_C1807( C1793 C1807 ) C1793_=_C1808( C1793 C1808 ) C1793_=_C3386( C1793 C3386 ) C1793_=_C3400( C1793 C3400 ) C1794_=_C1796( C1794 C1796 ) C1794_=_C1797( C1794 C1797 ) \nC1794_=_C1798( C1794 C1798 ) C1794_=_C1799( C1794 C1799 ) C1794_=_C1800( C1794 C1800 ) C1794_=_C1801( C1794 C1801 ) C1794_=_C1802( C1794 C1802 ) C1794_=_C1803( C1794 C1803 ) \nC1794_=_C1805( C1794 C1805 ) C1794_=_C1807( C1794 C1807 ) C1794_=_C1808( C1794 C1808 ) C1794_=_C2528( C1794 C2528 ) C1794_=_C2975( C1794 C2975 ) C1794_=_C3401( C1794 C3401 ) \nC1794_=_C3406( C1794 C3406 ) C1794_=_C3407( C1794 C3407 ) C1796_=_C1797( C1796 C1797 ) C1796_=_C1798( C1796 C1798 ) C1796_=_C1799( C1796 C1799 ) C1796_=_C1800( C1796 C1800 ) \nC1796_=_C1801( C1796 C1801 ) C1796_=_C1802( C1796 C1802 ) C1796_=_C1803( C1796 C1803 ) C1796_=_C1805( C1796 C1805 ) C1796_=_C1807( C1796 C1807 ) C1796_=_C1808( C1796 C1808 ) \nC1797_=_C1798( C1797 C1798 ) C1797_=_C1799( C1797 C1799 ) C1797_=_C1800( C1797 C1800 ) C1797_=_C1801( C1797 C1801 ) C1797_=_C1802( C1797 C1802 ) C1797_=_C1803( C1797 C1803 ) \nC1797_=_C1805( C1797 C1805 ) C1797_=_C1807( C1797 C1807 ) C1797_=_C1808( C1797 C1808 ) C1798_=_C1799( C1798 C1799 ) C1798_=_C1800( C1798 C1800 ) C1798_=_C1801( C1798 C1801 ) \nC1798_=_C1802( C1798 C1802 ) C1798_=_C1803( C1798 C1803 ) C1798_=_C1805( C1798 C1805 ) C1798_=_C1807( C1798 C1807 ) C1798_=_C1808( C1798 C1808 ) C1798_=_C3683( C1798 C3683 ) \nC1799_=_C1800( C1799 C1800 ) C1799_=_C1801( C1799 C1801 ) C1799_=_C1802( C1799 C1802 ) C1799_=_C1803( C1799 C1803 ) C1799_=_C1805( C1799 C1805 ) C1799_=_C1807( C1799 C1807 ) \nC1799_=_C1808( C1799 C1808 ) C1800_=_C1801( C1800 C1801 ) C1800_=_C1802( C1800 C1802 ) C1800_=_C1803( C1800 C1803 ) C1800_=_C1805( C1800 C1805 ) C1800_=_C1807( C1800 C1807 ) \nC1800_=_C1808( C1800 C1808 ) C1800_=_C3442( C1800 C3442 ) C1801_=_C1802( C1801 C1802 ) C1801_=_C1803( C1801 C1803 ) C1801_=_C1805( C1801 C1805 ) C1801_=_C1807( C1801 C1807 ) \nC1801_=_C1808( C1801 C1808 ) C1801_=_C2384( C1801 C2384 ) C1802_=_C1803( C1802 C1803 ) C1802_=_C1805( C1802 C1805 ) C1802_=_C1807( C1802 C1807 ) C1802_=_C1808( C1802 C1808 ) \nC1803_=_C1805( C1803 C1805 ) C1803_=_C1807( C1803 C1807 ) C1803_=_C1808( C1803 C1808 ) C1805_=_C1807( C1805 C1807 ) C1805_=_C1808( C1805 C1808 ) C1805_=_C3999( C1805 C3999 ) \nC1807_=_C1808( C1807 C1808 ) C1807_=_C2535( C1807 C2535 ) C1807_=_C2982( C1807 C2982 ) C1807_=_C3448( C1807 C3448 ) C1807_=_C3986( C1807 C3986 ) C1807_=_C4027( C1807 C4027 ) \nC1873_=_C2030( C1873 C2030 ) C1873_=_C2248( C1873 C2248 ) C1873_=_C2406( C1873 C2406 ) C1873_=_C2466( C1873 C2466 ) C1873_=_C2501( C1873 C2501 ) C1873_=_C2575( C1873 C2575 ) \nC1873_=_C2721( C1873 C2721 ) C1873_=_C2752( C1873 C2752 ) C1873_=_C2765( C1873 C2765 ) C1873_=_C2936( C1873 C2936 ) C1873_=_C3548( C1873 C3548 ) C1873_=_C3597( C1873 C3597 ) \nC1873_=_C3683( C1873 C3683 ) C1873_=_C3781( C1873 C3781 ) C1873_=_C3867( C1873 C3867 ) C1873_=_C3874( C1873 C3874 ) C1873_=_C4044( C1873 C4044 ) C1873_=_C4087( C1873 C4087 ) \nC1917_=_C1974( C1917 C1974 ) C1917_=_C2091( C1917 C2091 ) C1917_=_C2184( C1917 C2184 ) C1917_=_C2437( C1917 C2437 ) C1917_=_C2524( C1917 C2524 ) C1917_=_C2525( C1917 C2525 ) \nC1917_=_C2527( C1917 C2527 ) C1917_=_C2528( C1917 C2528 ) C1917_=_C2530( C1917 C2530 ) C1917_=_C2531( C1917 C2531 ) C1917_=_C2533( C1917 C2533 ) C1917_=_C2535( C1917 C2535 ) \nC1917_=_C2536( C1917 C2536 ) C1917_=_C2537( C1917 C2537 ) C1974_=_C2091( C1974 C2091 ) C1974_=_C2184( C1974 C2184 ) C1974_=_C2437( C1974 C2437 ) C1974_=_C2524( C1974 C2524 ) \nC1974_=_C2525( C1974 C2525 ) C1974_=_C2527( C1974 C2527 ) C1974_=_C2528( C1974 C2528 ) C1974_=_C2530( C1974 C2530 ) C1974_=_C2531( C1974 C2531 ) C1974_=_C2533( C1974 C2533 ) \nC1974_=_C2535( C1974 C2535 ) C1974_=_C2536( C1974 C2536 ) C1974_=_C2537( C1974 C2537 ) C2007_=_C2226( C2007 C2226 ) C2007_=_C2729( C2007 C2729 ) C2007_=_C2864( C2007 C2864 ) \nC2007_=_C3221( C2007 C3221 ) C2007_=_C3259( C2007 C3259 ) C2007_=_C3293( C2007 C3293 ) C2007_=_C3406( C2007 C3406 ) C2007_=_C3509( C2007 C3509 ) C2007_=_C3559( C2007 C3559 ) \nC2007_=_C3606( C2007 C3606 ) C2007_=_C3758( C2007 C3758 ) C2007_=_C3780( C2007 C3780 ) C2007_=_C3817( C2007 C3817 ) C2007_=_C3937( C2007 C3937 ) C2007_=_C3986( C2007 C3986 ) \nC2007_=_C3987( C2007 C3987 ) C2014_=_C2030( C2014 C2030 ) C2014_=_C2264( C2014 C2264 ) C2014_=_C2371( C2014 C2371 ) C2014_=_C2372( C2014 C2372 ) C2014_=_C2373( C2014 C2373 ) \nC2014_=_C2374( C2014 C2374 ) C2014_=_C2375( C2014 C2375 ) C2014_=_C2376( C2014 C2376 ) C2014_=_C2377( C2014 C2377 ) C2014_=_C2379( C2014 C2379 ) C2014_=_C2380( C2014 C2380 ) \nC2014_=_C2382( C2014 C2382 ) C2014_=_C2383( C2014 C2383 ) C2014_=_C2384( C2014 C2384 ) C2014_=_C2385( C2014 C2385 ) C2014_=_C2386( C2014 C2386 ) C2014_=_C2387( C2014 C2387 ) \nC2014_=_C2388( C2014 C2388 ) C2030_=_C2248( C2030 C2248 ) C2030_=_C2406( C2030 C2406 ) C2030_=_C2466( C2030 C2466 ) C2030_=_C2501( C2030 C2501 ) C2030_=_C2575( C2030 C2575 ) \nC2030_=_C2721( C2030 C2721 ) C2030_=_C2752( C2030 C2752 ) C2030_=_C2765(</w:t>
      </w:r>
    </w:p>
    <w:p>
      <w:pPr>
        <w:pStyle w:val="PreformattedText"/>
        <w:bidi w:val="0"/>
        <w:spacing w:before="0" w:after="0"/>
        <w:jc w:val="left"/>
        <w:rPr/>
      </w:pPr>
      <w:r>
        <w:rPr/>
        <w:t xml:space="preserve"> </w:t>
      </w:r>
      <w:r>
        <w:rPr/>
        <w:t>C2030 C2765 ) C2030_=_C2936( C2030 C2936 ) C2030_=_C3548( C2030 C3548 ) C2030_=_C3597( C2030 C3597 ) \nC2030_=_C3683( C2030 C3683 ) C2030_=_C3781( C2030 C3781 ) C2030_=_C3867( C2030 C3867 ) C2030_=_C3874( C2030 C3874 ) C2030_=_C4044( C2030 C4044 ) C2030_=_C4087( C2030 C4087 ) \nC2056_=_C2150( C2056 C2150 ) C2056_=_C2568( C2056 C2568 ) C2056_=_C2741( C2056 C2741 ) C2056_=_C2758( C2056 C2758 ) C2056_=_C2772( C2056 C2772 ) C2056_=_C3578( C2056 C3578 ) \nC2056_=_C3666( C2056 C3666 ) C2056_=_C3667( C2056 C3667 ) C2056_=_C3668( C2056 C3668 ) C2056_=_C3669( C2056 C3669 ) C2056_=_C3670( C2056 C3670 ) C2056_=_C3671( C2056 C3671 ) \nC2056_=_C3672( C2056 C3672 ) C2056_=_C3673( C2056 C3673 ) C2091_=_C2184( C2091 C2184 ) C2091_=_C2437( C2091 C2437 ) C2091_=_C2524( C2091 C2524 ) C2091_=_C2525( C2091 C2525 ) \nC2091_=_C2527( C2091 C2527 ) C2091_=_C2528( C2091 C2528 ) C2091_=_C2530( C2091 C2530 ) C2091_=_C2531( C2091 C2531 ) C2091_=_C2533( C2091 C2533 ) C2091_=_C2535( C2091 C2535 ) \nC2091_=_C2536( C2091 C2536 ) C2091_=_C2537( C2091 C2537 ) C2150_=_C2568( C2150 C2568 ) C2150_=_C2741( C2150 C2741 ) C2150_=_C2758( C2150 C2758 ) C2150_=_C2772( C2150 C2772 ) \nC2150_=_C3578( C2150 C3578 ) C2150_=_C3666( C2150 C3666 ) C2150_=_C3667( C2150 C3667 ) C2150_=_C3668( C2150 C3668 ) C2150_=_C3669( C2150 C3669 ) C2150_=_C3670( C2150 C3670 ) \nC2150_=_C3671( C2150 C3671 ) C2150_=_C3672( C2150 C3672 ) C2150_=_C3673( C2150 C3673 ) C2184_=_C2437( C2184 C2437 ) C2184_=_C2524( C2184 C2524 ) C2184_=_C2525( C2184 C2525 ) \nC2184_=_C2527( C2184 C2527 ) C2184_=_C2528( C2184 C2528 ) C2184_=_C2530( C2184 C2530 ) C2184_=_C2531( C2184 C2531 ) C2184_=_C2533( C2184 C2533 ) C2184_=_C2535( C2184 C2535 ) \nC2184_=_C2536( C2184 C2536 ) C2184_=_C2537( C2184 C2537 ) C2226_=_C2729( C2226 C2729 ) C2226_=_C2864( C2226 C2864 ) C2226_=_C3221( C2226 C3221 ) C2226_=_C3259( C2226 C3259 ) \nC2226_=_C3293( C2226 C3293 ) C2226_=_C3406( C2226 C3406 ) C2226_=_C3509( C2226 C3509 ) C2226_=_C3559( C2226 C3559 ) C2226_=_C3606( C2226 C3606 ) C2226_=_C3758( C2226 C3758 ) \nC2226_=_C3780( C2226 C3780 ) C2226_=_C3817( C2226 C3817 ) C2226_=_C3937( C2226 C3937 ) C2226_=_C3986( C2226 C3986 ) C2226_=_C3987( C2226 C3987 ) C2248_=_C2406( C2248 C2406 ) \nC2248_=_C2466( C2248 C2466 ) C2248_=_C2501( C2248 C2501 ) C2248_=_C2575( C2248 C2575 ) C2248_=_C2721( C2248 C2721 ) C2248_=_C2752( C2248 C2752 ) C2248_=_C2765( C2248 C2765 ) \nC2248_=_C2936( C2248 C2936 ) C2248_=_C3548( C2248 C3548 ) C2248_=_C3597( C2248 C3597 ) C2248_=_C3683( C2248 C3683 ) C2248_=_C3781( C2248 C3781 ) C2248_=_C3867( C2248 C3867 ) \nC2248_=_C3874( C2248 C3874 ) C2248_=_C4044( C2248 C4044 ) C2248_=_C4087( C2248 C4087 ) C2264_=_C2371( C2264 C2371 ) C2264_=_C2372( C2264 C2372 ) C2264_=_C2373( C2264 C2373 ) \nC2264_=_C2374( C2264 C2374 ) C2264_=_C2375( C2264 C2375 ) C2264_=_C2376( C2264 C2376 ) C2264_=_C2377( C2264 C2377 ) C2264_=_C2379( C2264 C2379 ) C2264_=_C2380( C2264 C2380 ) \nC2264_=_C2382( C2264 C2382 ) C2264_=_C2383( C2264 C2383 ) C2264_=_C2384( C2264 C2384 ) C2264_=_C2385( C2264 C2385 ) C2264_=_C2386( C2264 C2386 ) C2264_=_C2387( C2264 C2387 ) \nC2264_=_C2388( C2264 C2388 ) C2320_=_C2667( C2320 C2667 ) C2320_=_C2668( C2320 C2668 ) C2320_=_C2669( C2320 C2669 ) C2320_=_C2670( C2320 C2670 ) C2320_=_C2671( C2320 C2671 ) \nC2320_=_C2672( C2320 C2672 ) C2320_=_C2673( C2320 C2673 ) C2320_=_C2674( C2320 C2674 ) C2320_=_C2676( C2320 C2676 ) C2320_=_C2677( C2320 C2677 ) C2320_=_C2678( C2320 C2678 ) \nC2320_=_C2679( C2320 C2679 ) C2320_=_C2680( C2320 C2680 ) C2320_=_C2681( C2320 C2681 ) C2320_=_C2682( C2320 C2682 ) C2320_=_C2683( C2320 C2683 ) C2320_=_C2684( C2320 C2684 ) \nC2320_=_C2685( C2320 C2685 ) C2371_=_C2372( C2371 C2372 ) C2371_=_C2373( C2371 C2373 ) C2371_=_C2374( C2371 C2374 ) C2371_=_C2375( C2371 C2375 ) C2371_=_C2376( C2371 C2376 ) \nC2371_=_C2377( C2371 C2377 ) C2371_=_C2379( C2371 C2379 ) C2371_=_C2380( C2371 C2380 ) C2371_=_C2382( C2371 C2382 ) C2371_=_C2383( C2371 C2383 ) C2371_=_C2384( C2371 C2384 ) \nC2371_=_C2385( C2371 C2385 ) C2371_=_C2386( C2371 C2386 ) C2371_=_C2387( C2371 C2387 ) C2371_=_C2388( C2371 C2388 ) C2371_=_C2565( C2371 C2565 ) C2371_=_C2568( C2371 C2568 ) \nC2371_=_C2575( C2371 C2575 ) C2371_=_C2578( C2371 C2578 ) C2372_=_C2373( C2372 C2373 ) C2372_=_C2374( C2372 C2374 ) C2372_=_C2375( C2372 C2375 ) C2372_=_C2376( C2372 C2376 ) \nC2372_=_C2377( C2372 C2377 ) C2372_=_C2379( C2372 C2379 ) C2372_=_C2380( C2372 C2380 ) C2372_=_C2382( C2372 C2382 ) C2372_=_C2383( C2372 C2383 ) C2372_=_C2384( C2372 C2384 ) \nC2372_=_C2385( C2372 C2385 ) C2372_=_C2386( C2372 C2386 ) C2372_=_C2387( C2372 C2387 ) C2372_=_C2388( C2372 C2388 ) C2372_=_C2741( C2372 C2741 ) C2372_=_C2752( C2372 C2752 ) \nC2373_=_C2374( C2373 C2374 ) C2373_=_C2375( C2373 C2375 ) C2373_=_C2376( C2373 C2376 ) C2373_=_C2377( C2373 C2377 ) C2373_=_C2379( C2373 C2379 ) C2373_=_C2380( C2373 C2380 ) \nC2373_=_C2382( C2373 C2382 ) C2373_=_C2383( C2373 C2383 ) C2373_=_C2384( C2373 C2384 ) C2373_=_C2385( C2373 C2385 ) C2373_=_C2386( C2373 C2386 ) C2373_=_C2387( C2373 C2387 ) \nC2373_=_C2388( C2373 C2388 ) C2373_=_C2756( C2373 C2756 ) C2373_=_C2758( C2373 C2758 ) C2373_=_C2765( C2373 C2765 ) C2373_=_C2766( C2373 C2766 ) C2374_=_C2375( C2374 C2375 ) \nC2374_=_C2376( C2374 C2376 ) C2374_=_C2377( C2374 C2377 ) C2374_=_C2379( C2374 C2379 ) C2374_=_C2380( C2374 C2380 ) C2374_=_C2382( C2374 C2382 ) C2374_=_C2383( C2374 C2383 ) \nC2374_=_C2384( C2374 C2384 ) C2374_=_C2385( C2374 C2385 ) C2374_=_C2386( C2374 C2386 ) C2374_=_C2387( C2374 C2387 ) C2374_=_C2388( C2374 C2388 ) C2375_=_C2376( C2375 C2376 ) \nC2375_=_C2377( C2375 C2377 ) C2375_=_C2379( C2375 C2379 ) C2375_=_C2380( C2375 C2380 ) C2375_=_C2382( C2375 C2382 ) C2375_=_C2383( C2375 C2383 ) C2375_=_C2384( C2375 C2384 ) \nC2375_=_C2385( C2375 C2385 ) C2375_=_C2386( C2375 C2386 ) C2375_=_C2387( C2375 C2387 ) C2375_=_C2388( C2375 C2388 ) C2375_=_C2973( C2375 C2973 ) C2376_=_C2377( C2376 C2377 ) \nC2376_=_C2379( C2376 C2379 ) C2376_=_C2380( C2376 C2380 ) C2376_=_C2382( C2376 C2382 ) C2376_=_C2383( C2376 C2383 ) C2376_=_C2384( C2376 C2384 ) C2376_=_C2385( C2376 C2385 ) \nC2376_=_C2386( C2376 C2386 ) C2376_=_C2387( C2376 C2387 ) C2376_=_C2388( C2376 C2388 ) C2377_=_C2379( C2377 C2379 ) C2377_=_C2380( C2377 C2380 ) C2377_=_C2382( C2377 C2382 ) \nC2377_=_C2383( C2377 C2383 ) C2377_=_C2384( C2377 C2384 ) C2377_=_C2385( C2377 C2385 ) C2377_=_C2386( C2377 C2386 ) C2377_=_C2387( C2377 C2387 ) C2377_=_C2388( C2377 C2388 ) \nC2379_=_C2380( C2379 C2380 ) C2379_=_C2382( C2379 C2382 ) C2379_=_C2383( C2379 C2383 ) C2379_=_C2384( C2379 C2384 ) C2379_=_C2385( C2379 C2385 ) C2379_=_C2386( C2379 C2386 ) \nC2379_=_C2387( C2379 C2387 ) C2379_=_C2388( C2379 C2388 ) C2380_=_C2382( C2380 C2382 ) C2380_=_C2383( C2380 C2383 ) C2380_=_C2384( C2380 C2384 ) C2380_=_C2385( C2380 C2385 ) \nC2380_=_C2386( C2380 C2386 ) C2380_=_C2387( C2380 C2387 ) C2380_=_C2388( C2380 C2388 ) C2382_=_C2383( C2382 C2383 ) C2382_=_C2384( C2382 C2384 ) C2382_=_C2385( C2382 C2385 ) \nC2382_=_C2386( C2382 C2386 ) C2382_=_C2387( C2382 C2387 ) C2382_=_C2388( C2382 C2388 ) C2382_=_C3416( C2382 C3416 ) C2382_=_C3667( C2382 C3667 ) C2382_=_C3780( C2382 C3780 ) \nC2382_=_C3781( C2382 C3781 ) C2382_=_C3784( C2382 C3784 ) C2383_=_C2384( C2383 C2384 ) C2383_=_C2385( C2383 C2385 ) C2383_=_C2386( C2383 C2386 ) C2383_=_C2387( C2383 C2387 ) \nC2383_=_C2388( C2383 C2388 ) C2383_=_C3417( C2383 C3417 ) C2383_=_C3670( C2383 C3670 ) C2383_=_C3874( C2383 C3874 ) C2383_=_C3876( C2383 C3876 ) C2384_=_C2385( C2384 C2385 ) \nC2384_=_C2386( C2384 C2386 ) C2384_=_C2387( C2384 C2387 ) C2384_=_C2388( C2384 C2388 ) C2385_=_C2386( C2385 C2386 ) C2385_=_C2387( C2385 C2387 ) C2385_=_C2388( C2385 C2388 ) \nC2386_=_C2387( C2386 C2387 ) C2386_=_C2388( C2386 C2388 ) C2387_=_C2388( C2387 C2388 ) C2387_=_C3418( C2387 C3418 ) C2406_=_C2466( C2406 C2466 ) C2406_=_C2501( C2406 C2501 ) \nC2406_=_C2575( C2406 C2575 ) C2406_=_C2721( C2406 C2721 ) C2406_=_C2752( C2406 C2752 ) C2406_=_C2765( C2406 C2765 ) C2406_=_C2936( C2406 C2936 ) C2406_=_C3548( C2406 C3548 ) \nC2406_=_C3597( C2406 C3597 ) C2406_=_C3683( C2406 C3683 ) C2406_=_C3781( C2406 C3781 ) C2406_=_C3867( C2406 C3867 ) C2406_=_C3874( C2406 C3874 ) C2406_=_C4044( C2406 C4044 ) \nC2406_=_C4087( C2406 C4087 ) C2427_=_C2578( C2427 C2578 ) C2427_=_C2647( C2427 C2647 ) C2427_=_C2766( C2427 C2766 ) C2427_=_C3179( C2427 C3179 ) C2427_=_C3400( C2427 C3400 ) \nC2427_=_C3451( C2427 C3451 ) C2427_=_C3489( C2427 C3489 ) C2427_=_C3643( C2427 C3643 ) C2427_=_C3784( C2427 C3784 ) C2427_=_C3801( C2427 C3801 ) C2427_=_C3876( C2427 C3876 ) \nC2427_=_C3996( C2427 C3996 ) C2427_=_C4034( C2427 C4034 ) C2427_=_C4066( C2427 C4066 ) C2427_=_C4068( C2427 C4068 ) C2427_=_C4089( C2427 C4089 ) C2427_=_C4108( C2427 C4108 ) \nC2437_=_C2524( C2437 C2524 ) C2437_=_C2525( C2437 C2525 ) C2437_=_C2527( C2437 C2527 ) C2437_=_C2528( C2437 C2528 ) C2437_=_C2530( C2437 C2530 ) C2437_=_C2531( C2437 C2531 ) \nC2437_=_C2533( C2437 C2533 ) C2437_=_C2535( C2437 C2535 ) C2437_=_C2536( C2437 C2536 ) C2437_=_C2537( C2437 C2537 ) C2466_=_C2501( C2466 C2501 ) C2466_=_C2575( C2466 C2575 ) \nC2466_=_C2721( C2466 C2721 ) C2466_=_C2752( C2466 C2752 ) C2466_=_C2765( C2466 C2765 ) C2466_=_C2936( C2466 C2936 ) C2466_=_C3548( C2466 C3548 ) C2466_=_C3597( C2466 C3597 ) \nC2466_=_C3683( C2466 C3683 ) C2466_=_C3781( C2466 C3781 ) C2466_=_C3867( C2466 C3867 ) C2466_=_C3874( C2466 C3874 ) C2466_=_C4044( C2466 C4044 ) C2466_=_C4087( C2466 C4087 ) \nC2501_=_C2575( C2501 C2575 ) C2501_=_C2721( C2501 C2721 ) C2501_=_C2752( C2501 C2752 ) C2501_=_C2765( C2501 C2765 ) C2501_=_C2936( C2501 C2936 ) C2501_=_C3548( C2501 C3548 ) \nC2501_=_C3597( C2501 C3597 ) C2501_=_C3683( C2501 C3683 ) C2501_=_C3781( C2501 C3781 ) C2501_=_C3867( C2501 C3867 ) C2501_=_C3874( C2501 C3874 ) C2501_=_C4044( C2501 C4044 ) \nC2501_=_C4087( C2501 C4087 ) C2524_=_C2525( C2524 C2525 ) C2524_=_C2527( C2524 C2527 ) C2524_=_C2528( C2524 C2528 ) C2524_=_C2530(</w:t>
      </w:r>
    </w:p>
    <w:p>
      <w:pPr>
        <w:pStyle w:val="PreformattedText"/>
        <w:bidi w:val="0"/>
        <w:spacing w:before="0" w:after="0"/>
        <w:jc w:val="left"/>
        <w:rPr/>
      </w:pPr>
      <w:r>
        <w:rPr/>
        <w:t xml:space="preserve"> </w:t>
      </w:r>
      <w:r>
        <w:rPr/>
        <w:t>C2524 C2530 ) C2524_=_C2531( C2524 C2531 ) \nC2524_=_C2533( C2524 C2533 ) C2524_=_C2535( C2524 C2535 ) C2524_=_C2536( C2524 C2536 ) C2524_=_C2537( C2524 C2537 ) C2524_=_C2667( C2524 C2667 ) C2524_=_C2769( C2524 C2769 ) \nC2524_=_C2772( C2524 C2772 ) C2524_=_C2775( C2524 C2775 ) C2525_=_C2527( C2525 C2527 ) C2525_=_C2528( C2525 C2528 ) C2525_=_C2530( C2525 C2530 ) C2525_=_C2531( C2525 C2531 ) \nC2525_=_C2533( C2525 C2533 ) C2525_=_C2535( C2525 C2535 ) C2525_=_C2536( C2525 C2536 ) C2525_=_C2537( C2525 C2537 ) C2525_=_C2855( C2525 C2855 ) C2525_=_C2861( C2525 C2861 ) \nC2525_=_C2864( C2525 C2864 ) C2525_=_C2865( C2525 C2865 ) C2527_=_C2528( C2527 C2528 ) C2527_=_C2530( C2527 C2530 ) C2527_=_C2531( C2527 C2531 ) C2527_=_C2533( C2527 C2533 ) \nC2527_=_C2535( C2527 C2535 ) C2527_=_C2536( C2527 C2536 ) C2527_=_C2537( C2527 C2537 ) C2528_=_C2530( C2528 C2530 ) C2528_=_C2531( C2528 C2531 ) C2528_=_C2533( C2528 C2533 ) \nC2528_=_C2535( C2528 C2535 ) C2528_=_C2536( C2528 C2536 ) C2528_=_C2537( C2528 C2537 ) C2528_=_C2975( C2528 C2975 ) C2528_=_C3401( C2528 C3401 ) C2528_=_C3406( C2528 C3406 ) \nC2528_=_C3407( C2528 C3407 ) C2530_=_C2531( C2530 C2531 ) C2530_=_C2533( C2530 C2533 ) C2530_=_C2535( C2530 C2535 ) C2530_=_C2536( C2530 C2536 ) C2530_=_C2537( C2530 C2537 ) \nC2530_=_C3440( C2530 C3440 ) C2531_=_C2533( C2531 C2533 ) C2531_=_C2535( C2531 C2535 ) C2531_=_C2536( C2531 C2536 ) C2531_=_C2537( C2531 C2537 ) C2531_=_C3414( C2531 C3414 ) \nC2531_=_C3690( C2531 C3690 ) C2533_=_C2535( C2533 C2535 ) C2533_=_C2536( C2533 C2536 ) C2533_=_C2537( C2533 C2537 ) C2535_=_C2536( C2535 C2536 ) C2535_=_C2537( C2535 C2537 ) \nC2535_=_C2982( C2535 C2982 ) C2535_=_C3448( C2535 C3448 ) C2535_=_C3986( C2535 C3986 ) C2535_=_C4027( C2535 C4027 ) C2536_=_C2537( C2536 C2537 ) C2546_=_C2565( C2546 C2565 ) \nC2546_=_C2756( C2546 C2756 ) C2546_=_C2769( C2546 C2769 ) C2546_=_C3120( C2546 C3120 ) C2546_=_C3145( C2546 C3145 ) C2546_=_C3228( C2546 C3228 ) C2546_=_C3411( C2546 C3411 ) \nC2546_=_C3412( C2546 C3412 ) C2546_=_C3414( C2546 C3414 ) C2546_=_C3415( C2546 C3415 ) C2546_=_C3416( C2546 C3416 ) C2546_=_C3417( C2546 C3417 ) C2546_=_C3418( C2546 C3418 ) \nC2546_=_C3419( C2546 C3419 ) C2546_=_C3421( C2546 C3421 ) C2565_=_C2568( C2565 C2568 ) C2565_=_C2575( C2565 C2575 ) C2565_=_C2578( C2565 C2578 ) C2565_=_C2756( C2565 C2756 ) \nC2565_=_C2769( C2565 C2769 ) C2565_=_C3120( C2565 C3120 ) C2565_=_C3145( C2565 C3145 ) C2565_=_C3228( C2565 C3228 ) C2565_=_C3411( C2565 C3411 ) C2565_=_C3412( C2565 C3412 ) \nC2565_=_C3414( C2565 C3414 ) C2565_=_C3415( C2565 C3415 ) C2565_=_C3416( C2565 C3416 ) C2565_=_C3417( C2565 C3417 ) C2565_=_C3418( C2565 C3418 ) C2565_=_C3419( C2565 C3419 ) \nC2565_=_C3421( C2565 C3421 ) C2568_=_C2575( C2568 C2575 ) C2568_=_C2578( C2568 C2578 ) C2568_=_C2741( C2568 C2741 ) C2568_=_C2758( C2568 C2758 ) C2568_=_C2772( C2568 C2772 ) \nC2568_=_C3578( C2568 C3578 ) C2568_=_C3666( C2568 C3666 ) C2568_=_C3667( C2568 C3667 ) C2568_=_C3668( C2568 C3668 ) C2568_=_C3669( C2568 C3669 ) C2568_=_C3670( C2568 C3670 ) \nC2568_=_C3671( C2568 C3671 ) C2568_=_C3672( C2568 C3672 ) C2568_=_C3673( C2568 C3673 ) C2575_=_C2578( C2575 C2578 ) C2575_=_C2721( C2575 C2721 ) C2575_=_C2752( C2575 C2752 ) \nC2575_=_C2765( C2575 C2765 ) C2575_=_C2936( C2575 C2936 ) C2575_=_C3548( C2575 C3548 ) C2575_=_C3597( C2575 C3597 ) C2575_=_C3683( C2575 C3683 ) C2575_=_C3781( C2575 C3781 ) \nC2575_=_C3867( C2575 C3867 ) C2575_=_C3874( C2575 C3874 ) C2575_=_C4044( C2575 C4044 ) C2575_=_C4087( C2575 C4087 ) C2578_=_C2647( C2578 C2647 ) C2578_=_C2766( C2578 C2766 ) \nC2578_=_C3179( C2578 C3179 ) C2578_=_C3400( C2578 C3400 ) C2578_=_C3451( C2578 C3451 ) C2578_=_C3489( C2578 C3489 ) C2578_=_C3643( C2578 C3643 ) C2578_=_C3784( C2578 C3784 ) \nC2578_=_C3801( C2578 C3801 ) C2578_=_C3876( C2578 C3876 ) C2578_=_C3996( C2578 C3996 ) C2578_=_C4034( C2578 C4034 ) C2578_=_C4066( C2578 C4066 ) C2578_=_C4068( C2578 C4068 ) \nC2578_=_C4089( C2578 C4089 ) C2578_=_C4108( C2578 C4108 ) C2580_=_C2669( C2580 C2669 ) C2580_=_C2795( C2580 C2795 ) C2580_=_C2824( C2580 C2824 ) C2580_=_C2855( C2580 C2855 ) \nC2580_=_C2970( C2580 C2970 ) C2580_=_C2971( C2580 C2971 ) C2580_=_C2972( C2580 C2972 ) C2580_=_C2973( C2580 C2973 ) C2580_=_C2974( C2580 C2974 ) C2580_=_C2975( C2580 C2975 ) \nC2580_=_C2977( C2580 C2977 ) C2580_=_C2978( C2580 C2978 ) C2580_=_C2980( C2580 C2980 ) C2580_=_C2982( C2580 C2982 ) C2580_=_C2983( C2580 C2983 ) C2580_=_C2984( C2580 C2984 ) \nC2580_=_C2985( C2580 C2985 ) C2580_=_C2986( C2580 C2986 ) C2637_=_C2647( C2637 C2647 ) C2637_=_C2861( C2637 C2861 ) C2637_=_C3386( C2637 C3386 ) C2637_=_C3401( C2637 C3401 ) \nC2637_=_C3438( C2637 C3438 ) C2637_=_C3439( C2637 C3439 ) C2637_=_C3440( C2637 C3440 ) C2637_=_C3441( C2637 C3441 ) C2637_=_C3442( C2637 C3442 ) C2637_=_C3443( C2637 C3443 ) \nC2637_=_C3444( C2637 C3444 ) C2637_=_C3446( C2637 C3446 ) C2637_=_C3448( C2637 C3448 ) C2637_=_C3449( C2637 C3449 ) C2637_=_C3450( C2637 C3450 ) C2637_=_C3451( C2637 C3451 ) \nC2637_=_C3452( C2637 C3452 ) C2647_=_C2766( C2647 C2766 ) C2647_=_C3179( C2647 C3179 ) C2647_=_C3400( C2647 C3400 ) C2647_=_C3451( C2647 C3451 ) C2647_=_C3489( C2647 C3489 ) \nC2647_=_C3643( C2647 C3643 ) C2647_=_C3784( C2647 C3784 ) C2647_=_C3801( C2647 C3801 ) C2647_=_C3876( C2647 C3876 ) C2647_=_C3996( C2647 C3996 ) C2647_=_C4034( C2647 C4034 ) \nC2647_=_C4066( C2647 C4066 ) C2647_=_C4068( C2647 C4068 ) C2647_=_C4089( C2647 C4089 ) C2647_=_C4108( C2647 C4108 ) C2667_=_C2668( C2667 C2668 ) C2667_=_C2669( C2667 C2669 ) \nC2667_=_C2670( C2667 C2670 ) C2667_=_C2671( C2667 C2671 ) C2667_=_C2672( C2667 C2672 ) C2667_=_C2673( C2667 C2673 ) C2667_=_C2674( C2667 C2674 ) C2667_=_C2676( C2667 C2676 ) \nC2667_=_C2677( C2667 C2677 ) C2667_=_C2678( C2667 C2678 ) C2667_=_C2679( C2667 C2679 ) C2667_=_C2680( C2667 C2680 ) C2667_=_C2681( C2667 C2681 ) C2667_=_C2682( C2667 C2682 ) \nC2667_=_C2683( C2667 C2683 ) C2667_=_C2684( C2667 C2684 ) C2667_=_C2685( C2667 C2685 ) C2667_=_C2769( C2667 C2769 ) C2667_=_C2772( C2667 C2772 ) C2667_=_C2775( C2667 C2775 ) \nC2668_=_C2669( C2668 C2669 ) C2668_=_C2670( C2668 C2670 ) C2668_=_C2671( C2668 C2671 ) C2668_=_C2672( C2668 C2672 ) C2668_=_C2673( C2668 C2673 ) C2668_=_C2674( C2668 C2674 ) \nC2668_=_C2676( C2668 C2676 ) C2668_=_C2677( C2668 C2677 ) C2668_=_C2678( C2668 C2678 ) C2668_=_C2679( C2668 C2679 ) C2668_=_C2680( C2668 C2680 ) C2668_=_C2681( C2668 C2681 ) \nC2668_=_C2682( C2668 C2682 ) C2668_=_C2683( C2668 C2683 ) C2668_=_C2684( C2668 C2684 ) C2668_=_C2685( C2668 C2685 ) C2668_=_C2824( C2668 C2824 ) C2669_=_C2670( C2669 C2670 ) \nC2669_=_C2671( C2669 C2671 ) C2669_=_C2672( C2669 C2672 ) C2669_=_C2673( C2669 C2673 ) C2669_=_C2674( C2669 C2674 ) C2669_=_C2676( C2669 C2676 ) C2669_=_C2677( C2669 C2677 ) \nC2669_=_C2678( C2669 C2678 ) C2669_=_C2679( C2669 C2679 ) C2669_=_C2680( C2669 C2680 ) C2669_=_C2681( C2669 C2681 ) C2669_=_C2682( C2669 C2682 ) C2669_=_C2683( C2669 C2683 ) \nC2669_=_C2684( C2669 C2684 ) C2669_=_C2685( C2669 C2685 ) C2669_=_C2795( C2669 C2795 ) C2669_=_C2824( C2669 C2824 ) C2669_=_C2855( C2669 C2855 ) C2669_=_C2970( C2669 C2970 ) \nC2669_=_C2971( C2669 C2971 ) C2669_=_C2972( C2669 C2972 ) C2669_=_C2973( C2669 C2973 ) C2669_=_C2974( C2669 C2974 ) C2669_=_C2975( C2669 C2975 ) C2669_=_C2977( C2669 C2977 ) \nC2669_=_C2978( C2669 C2978 ) C2669_=_C2980( C2669 C2980 ) C2669_=_C2982( C2669 C2982 ) C2669_=_C2983( C2669 C2983 ) C2669_=_C2984( C2669 C2984 ) C2669_=_C2985( C2669 C2985 ) \nC2669_=_C2986( C2669 C2986 ) C2670_=_C2671( C2670 C2671 ) C2670_=_C2672( C2670 C2672 ) C2670_=_C2673( C2670 C2673 ) C2670_=_C2674( C2670 C2674 ) C2670_=_C2676( C2670 C2676 ) \nC2670_=_C2677( C2670 C2677 ) C2670_=_C2678( C2670 C2678 ) C2670_=_C2679( C2670 C2679 ) C2670_=_C2680( C2670 C2680 ) C2670_=_C2681( C2670 C2681 ) C2670_=_C2682( C2670 C2682 ) \nC2670_=_C2683( C2670 C2683 ) C2670_=_C2684( C2670 C2684 ) C2670_=_C2685( C2670 C2685 ) C2670_=_C2970( C2670 C2970 ) C2671_=_C2672( C2671 C2672 ) C2671_=_C2673( C2671 C2673 ) \nC2671_=_C2674( C2671 C2674 ) C2671_=_C2676( C2671 C2676 ) C2671_=_C2677( C2671 C2677 ) C2671_=_C2678( C2671 C2678 ) C2671_=_C2679( C2671 C2679 ) C2671_=_C2680( C2671 C2680 ) \nC2671_=_C2681( C2671 C2681 ) C2671_=_C2682( C2671 C2682 ) C2671_=_C2683( C2671 C2683 ) C2671_=_C2684( C2671 C2684 ) C2671_=_C2685( C2671 C2685 ) C2671_=_C2971( C2671 C2971 ) \nC2672_=_C2673( C2672 C2673 ) C2672_=_C2674( C2672 C2674 ) C2672_=_C2676( C2672 C2676 ) C2672_=_C2677( C2672 C2677 ) C2672_=_C2678( C2672 C2678 ) C2672_=_C2679( C2672 C2679 ) \nC2672_=_C2680( C2672 C2680 ) C2672_=_C2681( C2672 C2681 ) C2672_=_C2682( C2672 C2682 ) C2672_=_C2683( C2672 C2683 ) C2672_=_C2684( C2672 C2684 ) C2672_=_C2685( C2672 C2685 ) \nC2673_=_C2674( C2673 C2674 ) C2673_=_C2676( C2673 C2676 ) C2673_=_C2677( C2673 C2677 ) C2673_=_C2678( C2673 C2678 ) C2673_=_C2679( C2673 C2679 ) C2673_=_C2680( C2673 C2680 ) \nC2673_=_C2681( C2673 C2681 ) C2673_=_C2682( C2673 C2682 ) C2673_=_C2683( C2673 C2683 ) C2673_=_C2684( C2673 C2684 ) C2673_=_C2685( C2673 C2685 ) C2673_=_C2972( C2673 C2972 ) \nC2673_=_C3077( C2673 C3077 ) C2674_=_C2676( C2674 C2676 ) C2674_=_C2677( C2674 C2677 ) C2674_=_C2678( C2674 C2678 ) C2674_=_C2679( C2674 C2679 ) C2674_=_C2680( C2674 C2680 ) \nC2674_=_C2681( C2674 C2681 ) C2674_=_C2682( C2674 C2682 ) C2674_=_C2683( C2674 C2683 ) C2674_=_C2684( C2674 C2684 ) C2674_=_C2685( C2674 C2685 ) C2674_=_C3578( C2674 C3578 ) \nC2674_=_C3581( C2674 C3581 ) C2676_=_C2677( C2676 C2677 ) C2676_=_C2678( C2676 C2678 ) C2676_=_C2679( C2676 C2679 ) C2676_=_C2680( C2676 C2680 ) C2676_=_C2681( C2676 C2681 ) \nC2676_=_C2682( C2676 C2682 ) C2676_=_C2683( C2676 C2683 ) C2676_=_C2684( C2676 C2684 ) C2676_=_C2685( C2676 C2685 ) C2676_=_C3415( C2676 C3415 ) C2677_=_C2678( C2677 C2678 ) \nC2677_=_C2679( C2677 C2679 ) C2677_=_C2680( C2677 C2680 ) C2677_=_C2681( C2677 C2681 ) C2677_=_C2682( C2677 C2682 ) C2677_=_C2683( C2677 C2683 ) C2677_=_C2684( C2677 C2684 ) \nC2677_=_C2685(</w:t>
      </w:r>
    </w:p>
    <w:p>
      <w:pPr>
        <w:pStyle w:val="PreformattedText"/>
        <w:bidi w:val="0"/>
        <w:spacing w:before="0" w:after="0"/>
        <w:jc w:val="left"/>
        <w:rPr/>
      </w:pPr>
      <w:r>
        <w:rPr/>
        <w:t xml:space="preserve"> </w:t>
      </w:r>
      <w:r>
        <w:rPr/>
        <w:t>C2677 C2685 ) C2677_=_C2978( C2677 C2978 ) C2678_=_C2679( C2678 C2679 ) C2678_=_C2680( C2678 C2680 ) C2678_=_C2681( C2678 C2681 ) C2678_=_C2682( C2678 C2682 ) \nC2678_=_C2683( C2678 C2683 ) C2678_=_C2684( C2678 C2684 ) C2678_=_C2685( C2678 C2685 ) C2678_=_C3444( C2678 C3444 ) C2679_=_C2680( C2679 C2680 ) C2679_=_C2681( C2679 C2681 ) \nC2679_=_C2682( C2679 C2682 ) C2679_=_C2683( C2679 C2683 ) C2679_=_C2684( C2679 C2684 ) C2679_=_C2685( C2679 C2685 ) C2679_=_C2980( C2679 C2980 ) C2680_=_C2681( C2680 C2681 ) \nC2680_=_C2682( C2680 C2682 ) C2680_=_C2683( C2680 C2683 ) C2680_=_C2684( C2680 C2684 ) C2680_=_C2685( C2680 C2685 ) C2680_=_C3446( C2680 C3446 ) C2681_=_C2682( C2681 C2682 ) \nC2681_=_C2683( C2681 C2683 ) C2681_=_C2684( C2681 C2684 ) C2681_=_C2685( C2681 C2685 ) C2681_=_C2775( C2681 C2775 ) C2681_=_C2865( C2681 C2865 ) C2681_=_C3077( C2681 C3077 ) \nC2681_=_C3407( C2681 C3407 ) C2681_=_C3581( C2681 C3581 ) C2681_=_C3671( C2681 C3671 ) C2681_=_C3690( C2681 C3690 ) C2681_=_C3828( C2681 C3828 ) C2681_=_C3999( C2681 C3999 ) \nC2681_=_C4027( C2681 C4027 ) C2681_=_C4028( C2681 C4028 ) C2681_=_C4029( C2681 C4029 ) C2682_=_C2683( C2682 C2683 ) C2682_=_C2684( C2682 C2684 ) C2682_=_C2685( C2682 C2685 ) \nC2683_=_C2684( C2683 C2684 ) C2683_=_C2685( C2683 C2685 ) C2683_=_C2983( C2683 C2983 ) C2684_=_C2685( C2684 C2685 ) C2684_=_C2985( C2684 C2985 ) C2685_=_C2986( C2685 C2986 ) \nC2721_=_C2752( C2721 C2752 ) C2721_=_C2765( C2721 C2765 ) C2721_=_C2936( C2721 C2936 ) C2721_=_C3548( C2721 C3548 ) C2721_=_C3597( C2721 C3597 ) C2721_=_C3683( C2721 C3683 ) \nC2721_=_C3781( C2721 C3781 ) C2721_=_C3867( C2721 C3867 ) C2721_=_C3874( C2721 C3874 ) C2721_=_C4044( C2721 C4044 ) C2721_=_C4087( C2721 C4087 ) C2729_=_C2864( C2729 C2864 ) \nC2729_=_C3221( C2729 C3221 ) C2729_=_C3259( C2729 C3259 ) C2729_=_C3293( C2729 C3293 ) C2729_=_C3406( C2729 C3406 ) C2729_=_C3509( C2729 C3509 ) C2729_=_C3559( C2729 C3559 ) \nC2729_=_C3606( C2729 C3606 ) C2729_=_C3758( C2729 C3758 ) C2729_=_C3780( C2729 C3780 ) C2729_=_C3817( C2729 C3817 ) C2729_=_C3937( C2729 C3937 ) C2729_=_C3986( C2729 C3986 ) \nC2729_=_C3987( C2729 C3987 ) C2741_=_C2752( C2741 C2752 ) C2741_=_C2758( C2741 C2758 ) C2741_=_C2772( C2741 C2772 ) C2741_=_C3578( C2741 C3578 ) C2741_=_C3666( C2741 C3666 ) \nC2741_=_C3667( C2741 C3667 ) C2741_=_C3668( C2741 C3668 ) C2741_=_C3669( C2741 C3669 ) C2741_=_C3670( C2741 C3670 ) C2741_=_C3671( C2741 C3671 ) C2741_=_C3672( C2741 C3672 ) \nC2741_=_C3673( C2741 C3673 ) C2752_=_C2765( C2752 C2765 ) C2752_=_C2936( C2752 C2936 ) C2752_=_C3548( C2752 C3548 ) C2752_=_C3597( C2752 C3597 ) C2752_=_C3683( C2752 C3683 ) \nC2752_=_C3781( C2752 C3781 ) C2752_=_C3867( C2752 C3867 ) C2752_=_C3874( C2752 C3874 ) C2752_=_C4044( C2752 C4044 ) C2752_=_C4087( C2752 C4087 ) C2756_=_C2758( C2756 C2758 ) \nC2756_=_C2765( C2756 C2765 ) C2756_=_C2766( C2756 C2766 ) C2756_=_C2769( C2756 C2769 ) C2756_=_C3120( C2756 C3120 ) C2756_=_C3145( C2756 C3145 ) C2756_=_C3228( C2756 C3228 ) \nC2756_=_C3411( C2756 C3411 ) C2756_=_C3412( C2756 C3412 ) C2756_=_C3414( C2756 C3414 ) C2756_=_C3415( C2756 C3415 ) C2756_=_C3416( C2756 C3416 ) C2756_=_C3417( C2756 C3417 ) \nC2756_=_C3418( C2756 C3418 ) C2756_=_C3419( C2756 C3419 ) C2756_=_C3421( C2756 C3421 ) C2758_=_C2765( C2758 C2765 ) C2758_=_C2766( C2758 C2766 ) C2758_=_C2772( C2758 C2772 ) \nC2758_=_C3578( C2758 C3578 ) C2758_=_C3666( C2758 C3666 ) C2758_=_C3667( C2758 C3667 ) C2758_=_C3668( C2758 C3668 ) C2758_=_C3669( C2758 C3669 ) C2758_=_C3670( C2758 C3670 ) \nC2758_=_C3671( C2758 C3671 ) C2758_=_C3672( C2758 C3672 ) C2758_=_C3673( C2758 C3673 ) C2765_=_C2766( C2765 C2766 ) C2765_=_C2936( C2765 C2936 ) C2765_=_C3548( C2765 C3548 ) \nC2765_=_C3597( C2765 C3597 ) C2765_=_C3683( C2765 C3683 ) C2765_=_C3781( C2765 C3781 ) C2765_=_C3867( C2765 C3867 ) C2765_=_C3874( C2765 C3874 ) C2765_=_C4044( C2765 C4044 ) \nC2765_=_C4087( C2765 C4087 ) C2766_=_C3179( C2766 C3179 ) C2766_=_C3400( C2766 C3400 ) C2766_=_C3451( C2766 C3451 ) C2766_=_C3489( C2766 C3489 ) C2766_=_C3643( C2766 C3643 ) \nC2766_=_C3784( C2766 C3784 ) C2766_=_C3801( C2766 C3801 ) C2766_=_C3876( C2766 C3876 ) C2766_=_C3996( C2766 C3996 ) C2766_=_C4034( C2766 C4034 ) C2766_=_C4066( C2766 C4066 ) \nC2766_=_C4068( C2766 C4068 ) C2766_=_C4089( C2766 C4089 ) C2766_=_C4108( C2766 C4108 ) C2769_=_C2772( C2769 C2772 ) C2769_=_C2775( C2769 C2775 ) C2769_=_C3120( C2769 C3120 ) \nC2769_=_C3145( C2769 C3145 ) C2769_=_C3228( C2769 C3228 ) C2769_=_C3411( C2769 C3411 ) C2769_=_C3412( C2769 C3412 ) C2769_=_C3414( C2769 C3414 ) C2769_=_C3415( C2769 C3415 ) \nC2769_=_C3416( C2769 C3416 ) C2769_=_C3417( C2769 C3417 ) C2769_=_C3418( C2769 C3418 ) C2769_=_C3419( C2769 C3419 ) C2769_=_C3421( C2769 C3421 ) C2772_=_C2775( C2772 C2775 ) \nC2772_=_C3578( C2772 C3578 ) C2772_=_C3666( C2772 C3666 ) C2772_=_C3667( C2772 C3667 ) C2772_=_C3668( C2772 C3668 ) C2772_=_C3669( C2772 C3669 ) C2772_=_C3670( C2772 C3670 ) \nC2772_=_C3671( C2772 C3671 ) C2772_=_C3672( C2772 C3672 ) C2772_=_C3673( C2772 C3673 ) C2775_=_C2865( C2775 C2865 ) C2775_=_C3077( C2775 C3077 ) C2775_=_C3407( C2775 C3407 ) \nC2775_=_C3581( C2775 C3581 ) C2775_=_C3671( C2775 C3671 ) C2775_=_C3690( C2775 C3690 ) C2775_=_C3828( C2775 C3828 ) C2775_=_C3999( C2775 C3999 ) C2775_=_C4027( C2775 C4027 ) \nC2775_=_C4028( C2775 C4028 ) C2775_=_C4029( C2775 C4029 ) C2795_=_C2824( C2795 C2824 ) C2795_=_C2855( C2795 C2855 ) C2795_=_C2970( C2795 C2970 ) C2795_=_C2971( C2795 C2971 ) \nC2795_=_C2972( C2795 C2972 ) C2795_=_C2973( C2795 C2973 ) C2795_=_C2974( C2795 C2974 ) C2795_=_C2975( C2795 C2975 ) C2795_=_C2977( C2795 C2977 ) C2795_=_C2978( C2795 C2978 ) \nC2795_=_C2980( C2795 C2980 ) C2795_=_C2982( C2795 C2982 ) C2795_=_C2983( C2795 C2983 ) C2795_=_C2984( C2795 C2984 ) C2795_=_C2985( C2795 C2985 ) C2795_=_C2986( C2795 C2986 ) \nC2824_=_C2855( C2824 C2855 ) C2824_=_C2970( C2824 C2970 ) C2824_=_C2971( C2824 C2971 ) C2824_=_C2972( C2824 C2972 ) C2824_=_C2973( C2824 C2973 ) C2824_=_C2974( C2824 C2974 ) \nC2824_=_C2975( C2824 C2975 ) C2824_=_C2977( C2824 C2977 ) C2824_=_C2978( C2824 C2978 ) C2824_=_C2980( C2824 C2980 ) C2824_=_C2982( C2824 C2982 ) C2824_=_C2983( C2824 C2983 ) \nC2824_=_C2984( C2824 C2984 ) C2824_=_C2985( C2824 C2985 ) C2824_=_C2986( C2824 C2986 ) C2855_=_C2861( C2855 C2861 ) C2855_=_C2864( C2855 C2864 ) C2855_=_C2865( C2855 C2865 ) \nC2855_=_C2970( C2855 C2970 ) C2855_=_C2971( C2855 C2971 ) C2855_=_C2972( C2855 C2972 ) C2855_=_C2973( C2855 C2973 ) C2855_=_C2974( C2855 C2974 ) C2855_=_C2975( C2855 C2975 ) \nC2855_=_C2977( C2855 C2977 ) C2855_=_C2978( C2855 C2978 ) C2855_=_C2980( C2855 C2980 ) C2855_=_C2982( C2855 C2982 ) C2855_=_C2983( C2855 C2983 ) C2855_=_C2984( C2855 C2984 ) \nC2855_=_C2985( C2855 C2985 ) C2855_=_C2986( C2855 C2986 ) C2861_=_C2864( C2861 C2864 ) C2861_=_C2865( C2861 C2865 ) C2861_=_C3386( C2861 C3386 ) C2861_=_C3401( C2861 C3401 ) \nC2861_=_C3438( C2861 C3438 ) C2861_=_C3439( C2861 C3439 ) C2861_=_C3440( C2861 C3440 ) C2861_=_C3441( C2861 C3441 ) C2861_=_C3442( C2861 C3442 ) C2861_=_C3443( C2861 C3443 ) \nC2861_=_C3444( C2861 C3444 ) C2861_=_C3446( C2861 C3446 ) C2861_=_C3448( C2861 C3448 ) C2861_=_C3449( C2861 C3449 ) C2861_=_C3450( C2861 C3450 ) C2861_=_C3451( C2861 C3451 ) \nC2861_=_C3452( C2861 C3452 ) C2864_=_C2865( C2864 C2865 ) C2864_=_C3221( C2864 C3221 ) C2864_=_C3259( C2864 C3259 ) C2864_=_C3293( C2864 C3293 ) C2864_=_C3406( C2864 C3406 ) \nC2864_=_C3509( C2864 C3509 ) C2864_=_C3559( C2864 C3559 ) C2864_=_C3606( C2864 C3606 ) C2864_=_C3758( C2864 C3758 ) C2864_=_C3780( C2864 C3780 ) C2864_=_C3817( C2864 C3817 ) \nC2864_=_C3937( C2864 C3937 ) C2864_=_C3986( C2864 C3986 ) C2864_=_C3987( C2864 C3987 ) C2865_=_C3077( C2865 C3077 ) C2865_=_C3407( C2865 C3407 ) C2865_=_C3581( C2865 C3581 ) \nC2865_=_C3671( C2865 C3671 ) C2865_=_C3690( C2865 C3690 ) C2865_=_C3828( C2865 C3828 ) C2865_=_C3999( C2865 C3999 ) C2865_=_C4027( C2865 C4027 ) C2865_=_C4028( C2865 C4028 ) \nC2865_=_C4029( C2865 C4029 ) C2936_=_C3548( C2936 C3548 ) C2936_=_C3597( C2936 C3597 ) C2936_=_C3683( C2936 C3683 ) C2936_=_C3781( C2936 C3781 ) C2936_=_C3867( C2936 C3867 ) \nC2936_=_C3874( C2936 C3874 ) C2936_=_C4044( C2936 C4044 ) C2936_=_C4087( C2936 C4087 ) C2970_=_C2971( C2970 C2971 ) C2970_=_C2972( C2970 C2972 ) C2970_=_C2973( C2970 C2973 ) \nC2970_=_C2974( C2970 C2974 ) C2970_=_C2975( C2970 C2975 ) C2970_=_C2977( C2970 C2977 ) C2970_=_C2978( C2970 C2978 ) C2970_=_C2980( C2970 C2980 ) C2970_=_C2982( C2970 C2982 ) \nC2970_=_C2983( C2970 C2983 ) C2970_=_C2984( C2970 C2984 ) C2970_=_C2985( C2970 C2985 ) C2970_=_C2986( C2970 C2986 ) C2971_=_C2972( C2971 C2972 ) C2971_=_C2973( C2971 C2973 ) \nC2971_=_C2974( C2971 C2974 ) C2971_=_C2975( C2971 C2975 ) C2971_=_C2977( C2971 C2977 ) C2971_=_C2978( C2971 C2978 ) C2971_=_C2980( C2971 C2980 ) C2971_=_C2982( C2971 C2982 ) \nC2971_=_C2983( C2971 C2983 ) C2971_=_C2984( C2971 C2984 ) C2971_=_C2985( C2971 C2985 ) C2971_=_C2986( C2971 C2986 ) C2972_=_C2973( C2972 C2973 ) C2972_=_C2974( C2972 C2974 ) \nC2972_=_C2975( C2972 C2975 ) C2972_=_C2977( C2972 C2977 ) C2972_=_C2978( C2972 C2978 ) C2972_=_C2980( C2972 C2980 ) C2972_=_C2982( C2972 C2982 ) C2972_=_C2983( C2972 C2983 ) \nC2972_=_C2984( C2972 C2984 ) C2972_=_C2985( C2972 C2985 ) C2972_=_C2986( C2972 C2986 ) C2972_=_C3077( C2972 C3077 ) C2973_=_C2974( C2973 C2974 ) C2973_=_C2975( C2973 C2975 ) \nC2973_=_C2977( C2973 C2977 ) C2973_=_C2978( C2973 C2978 ) C2973_=_C2980( C2973 C2980 ) C2973_=_C2982( C2973 C2982 ) C2973_=_C2983( C2973 C2983 ) C2973_=_C2984( C2973 C2984 ) \nC2973_=_C2985( C2973 C2985 ) C2973_=_C2986( C2973 C2986 ) C2974_=_C2975( C2974 C2975 ) C2974_=_C2977( C2974 C2977 ) C2974_=_C2978( C2974 C2978 ) C2974_=_C2980( C2974 C2980 ) \nC2974_=_C2982( C2974 C2982 ) C2974_=_C2983( C2974 C2983 ) C2974_=_C2984( C2974 C2984 ) C2974_=_C2985( C2974 C2985 ) C2974_=_C2986( C2974 C2986 ) C2974_=_C3179( C2974 C3179 ) \nC2975_=_C2977( C2975 C2977 ) C2975_=_C2978( C2975 C2978 ) C2975_=_C2980(</w:t>
      </w:r>
    </w:p>
    <w:p>
      <w:pPr>
        <w:pStyle w:val="PreformattedText"/>
        <w:bidi w:val="0"/>
        <w:spacing w:before="0" w:after="0"/>
        <w:jc w:val="left"/>
        <w:rPr/>
      </w:pPr>
      <w:r>
        <w:rPr/>
        <w:t xml:space="preserve"> </w:t>
      </w:r>
      <w:r>
        <w:rPr/>
        <w:t>C2975 C2980 ) C2975_=_C2982( C2975 C2982 ) C2975_=_C2983( C2975 C2983 ) C2975_=_C2984( C2975 C2984 ) \nC2975_=_C2985( C2975 C2985 ) C2975_=_C2986( C2975 C2986 ) C2975_=_C3401( C2975 C3401 ) C2975_=_C3406( C2975 C3406 ) C2975_=_C3407( C2975 C3407 ) C2977_=_C2978( C2977 C2978 ) \nC2977_=_C2980( C2977 C2980 ) C2977_=_C2982( C2977 C2982 ) C2977_=_C2983( C2977 C2983 ) C2977_=_C2984( C2977 C2984 ) C2977_=_C2985( C2977 C2985 ) C2977_=_C2986( C2977 C2986 ) \nC2978_=_C2980( C2978 C2980 ) C2978_=_C2982( C2978 C2982 ) C2978_=_C2983( C2978 C2983 ) C2978_=_C2984( C2978 C2984 ) C2978_=_C2985( C2978 C2985 ) C2978_=_C2986( C2978 C2986 ) \nC2980_=_C2982( C2980 C2982 ) C2980_=_C2983( C2980 C2983 ) C2980_=_C2984( C2980 C2984 ) C2980_=_C2985( C2980 C2985 ) C2980_=_C2986( C2980 C2986 ) C2982_=_C2983( C2982 C2983 ) \nC2982_=_C2984( C2982 C2984 ) C2982_=_C2985( C2982 C2985 ) C2982_=_C2986( C2982 C2986 ) C2982_=_C3448( C2982 C3448 ) C2982_=_C3986( C2982 C3986 ) C2982_=_C4027( C2982 C4027 ) \nC2983_=_C2984( C2983 C2984 ) C2983_=_C2985( C2983 C2985 ) C2983_=_C2986( C2983 C2986 ) C2984_=_C2985( C2984 C2985 ) C2984_=_C2986( C2984 C2986 ) C2985_=_C2986( C2985 C2986 ) \nC3077_=_C3407( C3077 C3407 ) C3077_=_C3581( C3077 C3581 ) C3077_=_C3671( C3077 C3671 ) C3077_=_C3690( C3077 C3690 ) C3077_=_C3828( C3077 C3828 ) C3077_=_C3999( C3077 C3999 ) \nC3077_=_C4027( C3077 C4027 ) C3077_=_C4028( C3077 C4028 ) C3077_=_C4029( C3077 C4029 ) C3120_=_C3145( C3120 C3145 ) C3120_=_C3228( C3120 C3228 ) C3120_=_C3411( C3120 C3411 ) \nC3120_=_C3412( C3120 C3412 ) C3120_=_C3414( C3120 C3414 ) C3120_=_C3415( C3120 C3415 ) C3120_=_C3416( C3120 C3416 ) C3120_=_C3417( C3120 C3417 ) C3120_=_C3418( C3120 C3418 ) \nC3120_=_C3419( C3120 C3419 ) C3120_=_C3421( C3120 C3421 ) C3145_=_C3228( C3145 C3228 ) C3145_=_C3411( C3145 C3411 ) C3145_=_C3412( C3145 C3412 ) C3145_=_C3414( C3145 C3414 ) \nC3145_=_C3415( C3145 C3415 ) C3145_=_C3416( C3145 C3416 ) C3145_=_C3417( C3145 C3417 ) C3145_=_C3418( C3145 C3418 ) C3145_=_C3419( C3145 C3419 ) C3145_=_C3421( C3145 C3421 ) \nC3179_=_C3400( C3179 C3400 ) C3179_=_C3451( C3179 C3451 ) C3179_=_C3489( C3179 C3489 ) C3179_=_C3643( C3179 C3643 ) C3179_=_C3784( C3179 C3784 ) C3179_=_C3801( C3179 C3801 ) \nC3179_=_C3876( C3179 C3876 ) C3179_=_C3996( C3179 C3996 ) C3179_=_C4034( C3179 C4034 ) C3179_=_C4066( C3179 C4066 ) C3179_=_C4068( C3179 C4068 ) C3179_=_C4089( C3179 C4089 ) \nC3179_=_C4108( C3179 C4108 ) C3221_=_C3259( C3221 C3259 ) C3221_=_C3293( C3221 C3293 ) C3221_=_C3406( C3221 C3406 ) C3221_=_C3509( C3221 C3509 ) C3221_=_C3559( C3221 C3559 ) \nC3221_=_C3606( C3221 C3606 ) C3221_=_C3758( C3221 C3758 ) C3221_=_C3780( C3221 C3780 ) C3221_=_C3817( C3221 C3817 ) C3221_=_C3937( C3221 C3937 ) C3221_=_C3986( C3221 C3986 ) \nC3221_=_C3987( C3221 C3987 ) C3228_=_C3411( C3228 C3411 ) C3228_=_C3412( C3228 C3412 ) C3228_=_C3414( C3228 C3414 ) C3228_=_C3415( C3228 C3415 ) C3228_=_C3416( C3228 C3416 ) \nC3228_=_C3417( C3228 C3417 ) C3228_=_C3418( C3228 C3418 ) C3228_=_C3419( C3228 C3419 ) C3228_=_C3421( C3228 C3421 ) C3259_=_C3293( C3259 C3293 ) C3259_=_C3406( C3259 C3406 ) \nC3259_=_C3509( C3259 C3509 ) C3259_=_C3559( C3259 C3559 ) C3259_=_C3606( C3259 C3606 ) C3259_=_C3758( C3259 C3758 ) C3259_=_C3780( C3259 C3780 ) C3259_=_C3817( C3259 C3817 ) \nC3259_=_C3937( C3259 C3937 ) C3259_=_C3986( C3259 C3986 ) C3259_=_C3987( C3259 C3987 ) C3293_=_C3406( C3293 C3406 ) C3293_=_C3509( C3293 C3509 ) C3293_=_C3559( C3293 C3559 ) \nC3293_=_C3606( C3293 C3606 ) C3293_=_C3758( C3293 C3758 ) C3293_=_C3780( C3293 C3780 ) C3293_=_C3817( C3293 C3817 ) C3293_=_C3937( C3293 C3937 ) C3293_=_C3986( C3293 C3986 ) \nC3293_=_C3987( C3293 C3987 ) C3386_=_C3400( C3386 C3400 ) C3386_=_C3401( C3386 C3401 ) C3386_=_C3438( C3386 C3438 ) C3386_=_C3439( C3386 C3439 ) C3386_=_C3440( C3386 C3440 ) \nC3386_=_C3441( C3386 C3441 ) C3386_=_C3442( C3386 C3442 ) C3386_=_C3443( C3386 C3443 ) C3386_=_C3444( C3386 C3444 ) C3386_=_C3446( C3386 C3446 ) C3386_=_C3448( C3386 C3448 ) \nC3386_=_C3449( C3386 C3449 ) C3386_=_C3450( C3386 C3450 ) C3386_=_C3451( C3386 C3451 ) C3386_=_C3452( C3386 C3452 ) C3400_=_C3451( C3400 C3451 ) C3400_=_C3489( C3400 C3489 ) \nC3400_=_C3643( C3400 C3643 ) C3400_=_C3784( C3400 C3784 ) C3400_=_C3801( C3400 C3801 ) C3400_=_C3876( C3400 C3876 ) C3400_=_C3996( C3400 C3996 ) C3400_=_C4034( C3400 C4034 ) \nC3400_=_C4066( C3400 C4066 ) C3400_=_C4068( C3400 C4068 ) C3400_=_C4089( C3400 C4089 ) C3400_=_C4108( C3400 C4108 ) C3401_=_C3406( C3401 C3406 ) C3401_=_C3407( C3401 C3407 ) \nC3401_=_C3438( C3401 C3438 ) C3401_=_C3439( C3401 C3439 ) C3401_=_C3440( C3401 C3440 ) C3401_=_C3441( C3401 C3441 ) C3401_=_C3442( C3401 C3442 ) C3401_=_C3443( C3401 C3443 ) \nC3401_=_C3444( C3401 C3444 ) C3401_=_C3446( C3401 C3446 ) C3401_=_C3448( C3401 C3448 ) C3401_=_C3449( C3401 C3449 ) C3401_=_C3450( C3401 C3450 ) C3401_=_C3451( C3401 C3451 ) \nC3401_=_C3452( C3401 C3452 ) C3406_=_C3407( C3406 C3407 ) C3406_=_C3509( C3406 C3509 ) C3406_=_C3559( C3406 C3559 ) C3406_=_C3606( C3406 C3606 ) C3406_=_C3758( C3406 C3758 ) \nC3406_=_C3780( C3406 C3780 ) C3406_=_C3817( C3406 C3817 ) C3406_=_C3937( C3406 C3937 ) C3406_=_C3986( C3406 C3986 ) C3406_=_C3987( C3406 C3987 ) C3407_=_C3581( C3407 C3581 ) \nC3407_=_C3671( C3407 C3671 ) C3407_=_C3690( C3407 C3690 ) C3407_=_C3828( C3407 C3828 ) C3407_=_C3999( C3407 C3999 ) C3407_=_C4027( C3407 C4027 ) C3407_=_C4028( C3407 C4028 ) \nC3407_=_C4029( C3407 C4029 ) C3411_=_C3412( C3411 C3412 ) C3411_=_C3414( C3411 C3414 ) C3411_=_C3415( C3411 C3415 ) C3411_=_C3416( C3411 C3416 ) C3411_=_C3417( C3411 C3417 ) \nC3411_=_C3418( C3411 C3418 ) C3411_=_C3419( C3411 C3419 ) C3411_=_C3421( C3411 C3421 ) C3412_=_C3414( C3412 C3414 ) C3412_=_C3415( C3412 C3415 ) C3412_=_C3416( C3412 C3416 ) \nC3412_=_C3417( C3412 C3417 ) C3412_=_C3418( C3412 C3418 ) C3412_=_C3419( C3412 C3419 ) C3412_=_C3421( C3412 C3421 ) C3414_=_C3415( C3414 C3415 ) C3414_=_C3416( C3414 C3416 ) \nC3414_=_C3417( C3414 C3417 ) C3414_=_C3418( C3414 C3418 ) C3414_=_C3419( C3414 C3419 ) C3414_=_C3421( C3414 C3421 ) C3414_=_C3690( C3414 C3690 ) C3415_=_C3416( C3415 C3416 ) \nC3415_=_C3417( C3415 C3417 ) C3415_=_C3418( C3415 C3418 ) C3415_=_C3419( C3415 C3419 ) C3415_=_C3421( C3415 C3421 ) C3416_=_C3417( C3416 C3417 ) C3416_=_C3418( C3416 C3418 ) \nC3416_=_C3419( C3416 C3419 ) C3416_=_C3421( C3416 C3421 ) C3416_=_C3667( C3416 C3667 ) C3416_=_C3780( C3416 C3780 ) C3416_=_C3781( C3416 C3781 ) C3416_=_C3784( C3416 C3784 ) \nC3417_=_C3418( C3417 C3418 ) C3417_=_C3419( C3417 C3419 ) C3417_=_C3421( C3417 C3421 ) C3417_=_C3670( C3417 C3670 ) C3417_=_C3874( C3417 C3874 ) C3417_=_C3876( C3417 C3876 ) \nC3418_=_C3419( C3418 C3419 ) C3418_=_C3421( C3418 C3421 ) C3419_=_C3421( C3419 C3421 ) C3421_=_C4029( C3421 C4029 ) C3438_=_C3439( C3438 C3439 ) C3438_=_C3440( C3438 C3440 ) \nC3438_=_C3441( C3438 C3441 ) C3438_=_C3442( C3438 C3442 ) C3438_=_C3443( C3438 C3443 ) C3438_=_C3444( C3438 C3444 ) C3438_=_C3446( C3438 C3446 ) C3438_=_C3448( C3438 C3448 ) \nC3438_=_C3449( C3438 C3449 ) C3438_=_C3450( C3438 C3450 ) C3438_=_C3451( C3438 C3451 ) C3438_=_C3452( C3438 C3452 ) C3439_=_C3440( C3439 C3440 ) C3439_=_C3441( C3439 C3441 ) \nC3439_=_C3442( C3439 C3442 ) C3439_=_C3443( C3439 C3443 ) C3439_=_C3444( C3439 C3444 ) C3439_=_C3446( C3439 C3446 ) C3439_=_C3448( C3439 C3448 ) C3439_=_C3449( C3439 C3449 ) \nC3439_=_C3450( C3439 C3450 ) C3439_=_C3451( C3439 C3451 ) C3439_=_C3452( C3439 C3452 ) C3439_=_C3643( C3439 C3643 ) C3440_=_C3441( C3440 C3441 ) C3440_=_C3442( C3440 C3442 ) \nC3440_=_C3443( C3440 C3443 ) C3440_=_C3444( C3440 C3444 ) C3440_=_C3446( C3440 C3446 ) C3440_=_C3448( C3440 C3448 ) C3440_=_C3449( C3440 C3449 ) C3440_=_C3450( C3440 C3450 ) \nC3440_=_C3451( C3440 C3451 ) C3440_=_C3452( C3440 C3452 ) C3441_=_C3442( C3441 C3442 ) C3441_=_C3443( C3441 C3443 ) C3441_=_C3444( C3441 C3444 ) C3441_=_C3446( C3441 C3446 ) \nC3441_=_C3448( C3441 C3448 ) C3441_=_C3449( C3441 C3449 ) C3441_=_C3450( C3441 C3450 ) C3441_=_C3451( C3441 C3451 ) C3441_=_C3452( C3441 C3452 ) C3441_=_C3801( C3441 C3801 ) \nC3442_=_C3443( C3442 C3443 ) C3442_=_C3444( C3442 C3444 ) C3442_=_C3446( C3442 C3446 ) C3442_=_C3448( C3442 C3448 ) C3442_=_C3449( C3442 C3449 ) C3442_=_C3450( C3442 C3450 ) \nC3442_=_C3451( C3442 C3451 ) C3442_=_C3452( C3442 C3452 ) C3443_=_C3444( C3443 C3444 ) C3443_=_C3446( C3443 C3446 ) C3443_=_C3448( C3443 C3448 ) C3443_=_C3449( C3443 C3449 ) \nC3443_=_C3450( C3443 C3450 ) C3443_=_C3451( C3443 C3451 ) C3443_=_C3452( C3443 C3452 ) C3444_=_C3446( C3444 C3446 ) C3444_=_C3448( C3444 C3448 ) C3444_=_C3449( C3444 C3449 ) \nC3444_=_C3450( C3444 C3450 ) C3444_=_C3451( C3444 C3451 ) C3444_=_C3452( C3444 C3452 ) C3446_=_C3448( C3446 C3448 ) C3446_=_C3449( C3446 C3449 ) C3446_=_C3450( C3446 C3450 ) \nC3446_=_C3451( C3446 C3451 ) C3446_=_C3452( C3446 C3452 ) C3448_=_C3449( C3448 C3449 ) C3448_=_C3450( C3448 C3450 ) C3448_=_C3451( C3448 C3451 ) C3448_=_C3452( C3448 C3452 ) \nC3448_=_C3986( C3448 C3986 ) C3448_=_C4027( C3448 C4027 ) C3449_=_C3450( C3449 C3450 ) C3449_=_C3451( C3449 C3451 ) C3449_=_C3452( C3449 C3452 ) C3449_=_C3672( C3449 C3672 ) \nC3449_=_C4066( C3449 C4066 ) C3450_=_C3451( C3450 C3451 ) C3450_=_C3452( C3450 C3452 ) C3450_=_C4068( C3450 C4068 ) C3451_=_C3452( C3451 C3452 ) C3451_=_C3489( C3451 C3489 ) \nC3451_=_C3643( C3451 C3643 ) C3451_=_C3784( C3451 C3784 ) C3451_=_C3801( C3451 C3801 ) C3451_=_C3876( C3451 C3876 ) C3451_=_C3996( C3451 C3996 ) C3451_=_C4034( C3451 C4034 ) \nC3451_=_C4066( C3451 C4066 ) C3451_=_C4068( C3451 C4068 ) C3451_=_C4089( C3451 C4089 ) C3451_=_C4108( C3451 C4108 ) C3489_=_C3643( C3489 C3643 ) C3489_=_C3784( C3489 C3784 ) \nC3489_=_C3801( C3489 C3801 ) C3489_=_C3876( C3489 C3876 ) C3489_=_C3996( C3489 C3996 ) C3489_=_C4034( C3489 C4034 ) C3489_=_C4066( C3489 C4066 ) C3489_=_C4068( C3489 C4068 ) \nC3489_=_C4089( C3489 C4089 ) C3489_=_C4108( C3489 C4108 ) C3509_=_C3559( C3509 C3559 ) C3509_=_C3606( C3509 C3606 ) C3509_=_C3758(</w:t>
      </w:r>
    </w:p>
    <w:p>
      <w:pPr>
        <w:pStyle w:val="PreformattedText"/>
        <w:bidi w:val="0"/>
        <w:spacing w:before="0" w:after="0"/>
        <w:jc w:val="left"/>
        <w:rPr/>
      </w:pPr>
      <w:r>
        <w:rPr/>
        <w:t xml:space="preserve"> </w:t>
      </w:r>
      <w:r>
        <w:rPr/>
        <w:t>C3509 C3758 ) C3509_=_C3780( C3509 C3780 ) \nC3509_=_C3817( C3509 C3817 ) C3509_=_C3937( C3509 C3937 ) C3509_=_C3986( C3509 C3986 ) C3509_=_C3987( C3509 C3987 ) C3548_=_C3597( C3548 C3597 ) C3548_=_C3683( C3548 C3683 ) \nC3548_=_C3781( C3548 C3781 ) C3548_=_C3867( C3548 C3867 ) C3548_=_C3874( C3548 C3874 ) C3548_=_C4044( C3548 C4044 ) C3548_=_C4087( C3548 C4087 ) C3559_=_C3606( C3559 C3606 ) \nC3559_=_C3758( C3559 C3758 ) C3559_=_C3780( C3559 C3780 ) C3559_=_C3817( C3559 C3817 ) C3559_=_C3937( C3559 C3937 ) C3559_=_C3986( C3559 C3986 ) C3559_=_C3987( C3559 C3987 ) \nC3578_=_C3581( C3578 C3581 ) C3578_=_C3666( C3578 C3666 ) C3578_=_C3667( C3578 C3667 ) C3578_=_C3668( C3578 C3668 ) C3578_=_C3669( C3578 C3669 ) C3578_=_C3670( C3578 C3670 ) \nC3578_=_C3671( C3578 C3671 ) C3578_=_C3672( C3578 C3672 ) C3578_=_C3673( C3578 C3673 ) C3581_=_C3671( C3581 C3671 ) C3581_=_C3690( C3581 C3690 ) C3581_=_C3828( C3581 C3828 ) \nC3581_=_C3999( C3581 C3999 ) C3581_=_C4027( C3581 C4027 ) C3581_=_C4028( C3581 C4028 ) C3581_=_C4029( C3581 C4029 ) C3597_=_C3683( C3597 C3683 ) C3597_=_C3781( C3597 C3781 ) \nC3597_=_C3867( C3597 C3867 ) C3597_=_C3874( C3597 C3874 ) C3597_=_C4044( C3597 C4044 ) C3597_=_C4087( C3597 C4087 ) C3606_=_C3758( C3606 C3758 ) C3606_=_C3780( C3606 C3780 ) \nC3606_=_C3817( C3606 C3817 ) C3606_=_C3937( C3606 C3937 ) C3606_=_C3986( C3606 C3986 ) C3606_=_C3987( C3606 C3987 ) C3643_=_C3784( C3643 C3784 ) C3643_=_C3801( C3643 C3801 ) \nC3643_=_C3876( C3643 C3876 ) C3643_=_C3996( C3643 C3996 ) C3643_=_C4034( C3643 C4034 ) C3643_=_C4066( C3643 C4066 ) C3643_=_C4068( C3643 C4068 ) C3643_=_C4089( C3643 C4089 ) \nC3643_=_C4108( C3643 C4108 ) C3666_=_C3667( C3666 C3667 ) C3666_=_C3668( C3666 C3668 ) C3666_=_C3669( C3666 C3669 ) C3666_=_C3670( C3666 C3670 ) C3666_=_C3671( C3666 C3671 ) \nC3666_=_C3672( C3666 C3672 ) C3666_=_C3673( C3666 C3673 ) C3667_=_C3668( C3667 C3668 ) C3667_=_C3669( C3667 C3669 ) C3667_=_C3670( C3667 C3670 ) C3667_=_C3671( C3667 C3671 ) \nC3667_=_C3672( C3667 C3672 ) C3667_=_C3673( C3667 C3673 ) C3667_=_C3780( C3667 C3780 ) C3667_=_C3781( C3667 C3781 ) C3667_=_C3784( C3667 C3784 ) C3668_=_C3669( C3668 C3669 ) \nC3668_=_C3670( C3668 C3670 ) C3668_=_C3671( C3668 C3671 ) C3668_=_C3672( C3668 C3672 ) C3668_=_C3673( C3668 C3673 ) C3669_=_C3670( C3669 C3670 ) C3669_=_C3671( C3669 C3671 ) \nC3669_=_C3672( C3669 C3672 ) C3669_=_C3673( C3669 C3673 ) C3669_=_C3867( C3669 C3867 ) C3670_=_C3671( C3670 C3671 ) C3670_=_C3672( C3670 C3672 ) C3670_=_C3673( C3670 C3673 ) \nC3670_=_C3874( C3670 C3874 ) C3670_=_C3876( C3670 C3876 ) C3671_=_C3672( C3671 C3672 ) C3671_=_C3673( C3671 C3673 ) C3671_=_C3690( C3671 C3690 ) C3671_=_C3828( C3671 C3828 ) \nC3671_=_C3999( C3671 C3999 ) C3671_=_C4027( C3671 C4027 ) C3671_=_C4028( C3671 C4028 ) C3671_=_C4029( C3671 C4029 ) C3672_=_C3673( C3672 C3673 ) C3672_=_C4066( C3672 C4066 ) \nC3683_=_C3781( C3683 C3781 ) C3683_=_C3867( C3683 C3867 ) C3683_=_C3874( C3683 C3874 ) C3683_=_C4044( C3683 C4044 ) C3683_=_C4087( C3683 C4087 ) C3690_=_C3828( C3690 C3828 ) \nC3690_=_C3999( C3690 C3999 ) C3690_=_C4027( C3690 C4027 ) C3690_=_C4028( C3690 C4028 ) C3690_=_C4029( C3690 C4029 ) C3758_=_C3780( C3758 C3780 ) C3758_=_C3817( C3758 C3817 ) \nC3758_=_C3937( C3758 C3937 ) C3758_=_C3986( C3758 C3986 ) C3758_=_C3987( C3758 C3987 ) C3780_=_C3781( C3780 C3781 ) C3780_=_C3784( C3780 C3784 ) C3780_=_C3817( C3780 C3817 ) \nC3780_=_C3937( C3780 C3937 ) C3780_=_C3986( C3780 C3986 ) C3780_=_C3987( C3780 C3987 ) C3781_=_C3784( C3781 C3784 ) C3781_=_C3867( C3781 C3867 ) C3781_=_C3874( C3781 C3874 ) \nC3781_=_C4044( C3781 C4044 ) C3781_=_C4087( C3781 C4087 ) C3784_=_C3801( C3784 C3801 ) C3784_=_C3876( C3784 C3876 ) C3784_=_C3996( C3784 C3996 ) C3784_=_C4034( C3784 C4034 ) \nC3784_=_C4066( C3784 C4066 ) C3784_=_C4068( C3784 C4068 ) C3784_=_C4089( C3784 C4089 ) C3784_=_C4108( C3784 C4108 ) C3801_=_C3876( C3801 C3876 ) C3801_=_C3996( C3801 C3996 ) \nC3801_=_C4034( C3801 C4034 ) C3801_=_C4066( C3801 C4066 ) C3801_=_C4068( C3801 C4068 ) C3801_=_C4089( C3801 C4089 ) C3801_=_C4108( C3801 C4108 ) C3817_=_C3937( C3817 C3937 ) \nC3817_=_C3986( C3817 C3986 ) C3817_=_C3987( C3817 C3987 ) C3828_=_C3999( C3828 C3999 ) C3828_=_C4027( C3828 C4027 ) C3828_=_C4028( C3828 C4028 ) C3828_=_C4029( C3828 C4029 ) \nC3867_=_C3874( C3867 C3874 ) C3867_=_C4044( C3867 C4044 ) C3867_=_C4087( C3867 C4087 ) C3874_=_C3876( C3874 C3876 ) C3874_=_C4044( C3874 C4044 ) C3874_=_C4087( C3874 C4087 ) \nC3876_=_C3996( C3876 C3996 ) C3876_=_C4034( C3876 C4034 ) C3876_=_C4066( C3876 C4066 ) C3876_=_C4068( C3876 C4068 ) C3876_=_C4089( C3876 C4089 ) C3876_=_C4108( C3876 C4108 ) \nC3937_=_C3986( C3937 C3986 ) C3937_=_C3987( C3937 C3987 ) C3986_=_C3987( C3986 C3987 ) C3986_=_C4027( C3986 C4027 ) C3996_=_C4034( C3996 C4034 ) C3996_=_C4066( C3996 C4066 ) \nC3996_=_C4068( C3996 C4068 ) C3996_=_C4089( C3996 C4089 ) C3996_=_C4108( C3996 C4108 ) C3999_=_C4027( C3999 C4027 ) C3999_=_C4028( C3999 C4028 ) C3999_=_C4029( C3999 C4029 ) \nC4027_=_C4028( C4027 C4028 ) C4027_=_C4029( C4027 C4029 ) C4028_=_C4029( C4028 C4029 ) C4034_=_C4066( C4034 C4066 ) C4034_=_C4068( C4034 C4068 ) C4034_=_C4089( C4034 C4089 ) \nC4034_=_C4108( C4034 C4108 ) C4044_=_C4087( C4044 C4087 ) C4066_=_C4068( C4066 C4068 ) C4066_=_C4089( C4066 C4089 ) C4066_=_C4108( C4066 C4108 ) C4068_=_C4089( C4068 C4089 ) \nC4068_=_C4108( C4068 C4108 ) C4087_=_C4089( C4087 C4089 ) C4089_=_C4108( C4089 C4108 ) "];68-&gt;76[label="371: C85 C91 C96 C112 C118 \nC121 C138 C141 C145 C284 C289 \nC292 C324 C330 C333 C370 C378 \nC380 C387 C389 C390 C391 C392 \nC394 C396 C397 C400 C401 C402 \nC404 C405 C406 C407 C408 C410 \nC411 C412 C415 C416 C417 C418 \nC434 C445 C449 C452 C457 C463 \nC467 C468 C532 C567 C584 C623 \nC633 C634 C635 C636 C637 C638 \nC639 C640 C641 C642 C643 C644 \nC645 C646 C647 C648 C649 C650 \nC651 C652 C653 C654 C655 C656 \nC657 C659 C660 C661 C749 C759 \nC782 C851 C852 C887 C903 C913 \nC923 C927 C941 C963 C1000 C1014 \nC1022 C1111 C1164 C1165 C1171 C1174 \nC1196 C1214 C1218 C1225 C1226 C1232 \nC1237 C1262 C1285 C1324 C1339 C1354 \nC1355 C1365 C1377 C1379 C1380 C1382 \nC1383 C1384 C1385 C1386 C1387 C1388 \nC1390 C1391 C1392 C1393 C1394 C1395 \nC1396 C1397 C1398 C1399 C1400 C1401 \nC1427 C1428 C1468 C1476 C1478 C1484 \nC1486 C1488 C1518 C1571 C1585 C1598 \nC1603 C1617 C1618 C1619 C1621 C1622 \nC1623 C1624 C1625 C1626 C1627 C1629 \nC1630 C1631 C1632 C1633 C1634 C1635 \nC1636 C1637 C1660 C1663 C1675 C1695 \nC1737 C1785 C1786 C1788 C1790 C1791 \nC1792 C1793 C1794 C1796 C1797 C1798 \nC1799 C1800 C1801 C1802 C1803 C1805 \nC1807 C1808 C1873 C1917 C1974 C2007 \nC2014 C2030 C2056 C2091 C2150 C2184 \nC2226 C2248 C2264 C2320 C2371 C2372 \nC2373 C2374 C2375 C2376 C2377 C2379 \nC2380 C2382 C2383 C2384 C2385 C2386 \nC2387 C2388 C2406 C2427 C2437 C2466 \nC2501 C2524 C2525 C2527 C2528 C2530 \nC2531 C2533 C2535 C2536 C2537 C2546 \nC2565 C2568 C2575 C2578 C2580 C2637 \nC2647 C2667 C2668 C2670 C2671 C2672 \nC2673 C2674 C2676 C2677 C2678 C2679 \nC2680 C2682 C2683 C2684 C2685 C2721 \nC2729 C2741 C2752 C2756 C2758 C2765 \nC2766 C2769 C2772 C2775 C2795 C2824 \nC2855 C2861 C2864 C2865 C2936 C2970 \nC2971 C2972 C2973 C2974 C2975 C2977 \nC2978 C2980 C2982 C2983 C2984 C2985 \nC2986 C3077 C3120 C3145 C3179 C3221 \nC3228 C3259 C3293 C3386 C3400 C3401 \nC3406 C3407 C3411 C3412 C3414 C3415 \nC3416 C3417 C3418 C3419 C3421 C3438 \nC3439 C3440 C3441 C3442 C3443 C3444 \nC3446 C3448 C3449 C3450 C3452 C3489 \nC3509 C3548 C3559 C3578 C3581 C3597 \nC3606 C3643 C3666 C3667 C3668 C3669 \nC3670 C3672 C3673 C3683 C3690 C3758 \nC3780 C3781 C3784 C3801 C3817 C3828 \nC3867 C3874 C3876 C3937 C3986 C3987 \nC3996 C3999 C4027 C4028 C4029 C4034 \nC4044 C4066 C4068 C4087 C4089 C4108 \n4515: C85_=_C91 ,C85_=_C96 ,C85_=_C112 ,C85_=_C138 ,C85_=_C284 ,\nC85_=_C324 ,C85_=_C567 ,C85_=_C1000 ,C85_=_C1226 ,C85_=_C1518 ,C85_=_C2320 ,\nC85_=_C2667 ,C85_=_C2668 ,C85_=_C2670 ,C85_=_C2671 ,C85_=_C2672 ,C85_=_C2673 ,\nC85_=_C2674 ,C85_=_C2676 ,C85_=_C2677 ,C85_=_C2678 ,C85_=_C2679 ,C85_=_C2680 ,\nC85_=_C2682 ,C85_=_C2683 ,C85_=_C2684 ,C85_=_C2685 ,C91_=_C96 ,C91_=_C118 ,\nC91_=_C141 ,C91_=_C289 ,C91_=_C330 ,C91_=_C380 ,C91_=_C623 ,C91_=_C782 ,\nC91_=_C1232 ,C91_=_C1478 ,C91_=_C2056 ,C91_=_C2150 ,C91_=_C2568 ,C91_=_C2741 ,\nC91_=_C2758 ,C91_=_C2772 ,C91_=_C3578 ,C91_=_C3666 ,C91_=_C3667 ,C91_=_C3668 ,\nC91_=_C3669 ,C91_=_C3670 ,C91_=_C3672 ,C91_=_C3673 ,C96_=_C121 ,C96_=_C145 ,\nC96_=_C292 ,C96_=_C333 ,C96_=_C468 ,C96_=_C759 ,C96_=_C913 ,C96_=_C1111 ,\nC96_=_C1237 ,C96_=_C2775 ,C96_=_C2865 ,C96_=_C3077 ,C96_=_C3407 ,C96_=_C3581 ,\nC96_=_C3690 ,C96_=_C3828 ,C96_=_C3999 ,C96_=_C4027 ,C96_=_C4028 ,C96_=_C4029 ,\nC112_=_C118 ,C112_=_C121 ,C112_=_C138 ,C112_=_C284 ,C112_=_C324 ,C112_=_C567 ,\nC112_=_C1000 ,C112_=_C1226 ,C112_=_C1518 ,C112_=_C2320 ,C112_=_C2667 ,C112_=_C2668 ,\nC112_=_C2670 ,C112_=_C2671 ,C112_=_C2672 ,C112_=_C2673 ,C112_=_C2674 ,C112_=_C2676 ,\nC112_=_C2677 ,C112_=_C2678 ,C112_=_C2679 ,C112_=_C2680 ,C112_=_C2682 ,C112_=_C2683 ,\nC112_=_C2684 ,C112_=_C2685 ,C118_=_C121 ,C118_=_C141 ,C118_=_C289 ,C118_=_C330 ,\nC118_=_C380 ,C118_=_C623 ,C118_=_C782 ,C118_=_C1232 ,C118_=_C1478 ,C118_=_C2056 ,\nC118_=_C2150 ,C118_=_C2568 ,C118_=_C2741 ,C118_=_C2758 ,C118_=_C2772 ,C118_=_C3578 ,\nC118_=_C3666 ,C118_=_C3667 ,C118_=_C3668 ,C118_=_C3669 ,C118_=_C3670 ,C118_=_C3672 ,\nC118_=_C3673 ,C121_=_C145 ,C121_=_C292 ,C121_=_C333 ,C121_=_C468 ,C121_=_C759 ,\nC121_=_C913 ,C121_=_C1111 ,C121_=_C1237 ,C121_=_C2775 ,C121_=_C2865 ,C121_=_C3077 ,\nC121_=_C3407 ,C121_=_C3581 ,C121_=_C3690 ,C121_=_C3828 ,C121_=_C3999 ,C121_=_C4027 ,\nC121_=_C4028 ,C121_=_C4029 ,C138_=_C141 ,C138_=_C145 ,C138_=_C284 ,C138_=_C324 ,\nC138_=_C567 ,C138_=_C1000 ,C138_=_C1226 ,C138_=_C1518 ,C138_=_C2320 ,C138_=_C2667 ,\nC138_=_C2668 ,C138_=_C2670 ,C138_=_C2671 ,C138_=_C2672 ,C138_=_C2673 ,C138_=_C2674 ,\nC138_=_C2676 ,C138_=_C2677 ,C138_=_C2678 ,C138_=_C2679 ,C138_=_C2680 ,C138_=_C2682 ,\nC138_=_C2683 ,C138_=_C2684</w:t>
      </w:r>
    </w:p>
    <w:p>
      <w:pPr>
        <w:pStyle w:val="PreformattedText"/>
        <w:bidi w:val="0"/>
        <w:spacing w:before="0" w:after="0"/>
        <w:jc w:val="left"/>
        <w:rPr/>
      </w:pPr>
      <w:r>
        <w:rPr/>
        <w:t xml:space="preserve"> </w:t>
      </w:r>
      <w:r>
        <w:rPr/>
        <w:t>,C138_=_C2685 ,C141_=_C145 ,C141_=_C289 ,C141_=_C330 ,\nC141_=_C380 ,C141_=_C623 ,C141_=_C782 ,C141_=_C1232 ,C141_=_C1478 ,C141_=_C2056 ,\nC141_=_C2150 ,C141_=_C2568 ,C141_=_C2741 ,C141_=_C2758 ,C141_=_C2772 ,C141_=_C3578 ,\nC141_=_C3666 ,C141_=_C3667 ,C141_=_C3668 ,C141_=_C3669 ,C141_=_C3670 ,C141_=_C3672 ,\nC141_=_C3673 ,C145_=_C292 ,C145_=_C333 ,C145_=_C468 ,C145_=_C759 ,C145_=_C913 ,\nC145_=_C1111 ,C145_=_C1237 ,C145_=_C2775 ,C145_=_C2865 ,C145_=_C3077 ,C145_=_C3407 ,\nC145_=_C3581 ,C145_=_C3690 ,C145_=_C3828 ,C145_=_C3999 ,C145_=_C4027 ,C145_=_C4028 ,\nC145_=_C4029 ,C284_=_C289 ,C284_=_C292 ,C284_=_C324 ,C284_=_C567 ,C284_=_C1000 ,\nC284_=_C1226 ,C284_=_C1518 ,C284_=_C2320 ,C284_=_C2667 ,C284_=_C2668 ,C284_=_C2670 ,\nC284_=_C2671 ,C284_=_C2672 ,C284_=_C2673 ,C284_=_C2674 ,C284_=_C2676 ,C284_=_C2677 ,\nC284_=_C2678 ,C284_=_C2679 ,C284_=_C2680 ,C284_=_C2682 ,C284_=_C2683 ,C284_=_C2684 ,\nC284_=_C2685 ,C289_=_C292 ,C289_=_C330 ,C289_=_C380 ,C289_=_C623 ,C289_=_C782 ,\nC289_=_C1232 ,C289_=_C1478 ,C289_=_C2056 ,C289_=_C2150 ,C289_=_C2568 ,C289_=_C2741 ,\nC289_=_C2758 ,C289_=_C2772 ,C289_=_C3578 ,C289_=_C3666 ,C289_=_C3667 ,C289_=_C3668 ,\nC289_=_C3669 ,C289_=_C3670 ,C289_=_C3672 ,C289_=_C3673 ,C292_=_C333 ,C292_=_C468 ,\nC292_=_C759 ,C292_=_C913 ,C292_=_C1111 ,C292_=_C1237 ,C292_=_C2775 ,C292_=_C2865 ,\nC292_=_C3077 ,C292_=_C3407 ,C292_=_C3581 ,C292_=_C3690 ,C292_=_C3828 ,C292_=_C3999 ,\nC292_=_C4027 ,C292_=_C4028 ,C292_=_C4029 ,C324_=_C330 ,C324_=_C333 ,C324_=_C567 ,\nC324_=_C1000 ,C324_=_C1226 ,C324_=_C1518 ,C324_=_C2320 ,C324_=_C2667 ,C324_=_C2668 ,\nC324_=_C2670 ,C324_=_C2671 ,C324_=_C2672 ,C324_=_C2673 ,C324_=_C2674 ,C324_=_C2676 ,\nC324_=_C2677 ,C324_=_C2678 ,C324_=_C2679 ,C324_=_C2680 ,C324_=_C2682 ,C324_=_C2683 ,\nC324_=_C2684 ,C324_=_C2685 ,C330_=_C333 ,C330_=_C380 ,C330_=_C623 ,C330_=_C782 ,\nC330_=_C1232 ,C330_=_C1478 ,C330_=_C2056 ,C330_=_C2150 ,C330_=_C2568 ,C330_=_C2741 ,\nC330_=_C2758 ,C330_=_C2772 ,C330_=_C3578 ,C330_=_C3666 ,C330_=_C3667 ,C330_=_C3668 ,\nC330_=_C3669 ,C330_=_C3670 ,C330_=_C3672 ,C330_=_C3673 ,C333_=_C468 ,C333_=_C759 ,\nC333_=_C913 ,C333_=_C1111 ,C333_=_C1237 ,C333_=_C2775 ,C333_=_C2865 ,C333_=_C3077 ,\nC333_=_C3407 ,C333_=_C3581 ,C333_=_C3690 ,C333_=_C3828 ,C333_=_C3999 ,C333_=_C4027 ,\nC333_=_C4028 ,C333_=_C4029 ,C370_=_C378 ,C370_=_C380 ,C370_=_C387 ,C370_=_C389 ,\nC370_=_C1468 ,C370_=_C1598 ,C370_=_C2014 ,C370_=_C2264 ,C370_=_C2371 ,C370_=_C2372 ,\nC370_=_C2373 ,C370_=_C2374 ,C370_=_C2375 ,C370_=_C2376 ,C370_=_C2377 ,C370_=_C2379 ,\nC370_=_C2380 ,C370_=_C2382 ,C370_=_C2383 ,C370_=_C2384 ,C370_=_C2385 ,C370_=_C2386 ,\nC370_=_C2387 ,C370_=_C2388 ,C378_=_C380 ,C378_=_C387 ,C378_=_C389 ,C378_=_C1174 ,\nC378_=_C1324 ,C378_=_C1365 ,C378_=_C1476 ,C378_=_C1585 ,C378_=_C2546 ,C378_=_C2565 ,\nC378_=_C2756 ,C378_=_C2769 ,C378_=_C3120 ,C378_=_C3145 ,C378_=_C3228 ,C378_=_C3411 ,\nC378_=_C3412 ,C378_=_C3414 ,C378_=_C3415 ,C378_=_C3416 ,C378_=_C3417 ,C378_=_C3418 ,\nC378_=_C3419 ,C378_=_C3421 ,C380_=_C387 ,C380_=_C389 ,C380_=_C623 ,C380_=_C782 ,\nC380_=_C1232 ,C380_=_C1478 ,C380_=_C2056 ,C380_=_C2150 ,C380_=_C2568 ,C380_=_C2741 ,\nC380_=_C2758 ,C380_=_C2772 ,C380_=_C3578 ,C380_=_C3666 ,C380_=_C3667 ,C380_=_C3668 ,\nC380_=_C3669 ,C380_=_C3670 ,C380_=_C3672 ,C380_=_C3673 ,C387_=_C389 ,C387_=_C1014 ,\nC387_=_C1214 ,C387_=_C1484 ,C387_=_C1571 ,C387_=_C1695 ,C387_=_C1873 ,C387_=_C2030 ,\nC387_=_C2248 ,C387_=_C2406 ,C387_=_C2466 ,C387_=_C2501 ,C387_=_C2575 ,C387_=_C2721 ,\nC387_=_C2752 ,C387_=_C2765 ,C387_=_C2936 ,C387_=_C3548 ,C387_=_C3597 ,C387_=_C3683 ,\nC387_=_C3781 ,C387_=_C3867 ,C387_=_C3874 ,C387_=_C4044 ,C387_=_C4087 ,C389_=_C445 ,\nC389_=_C941 ,C389_=_C1262 ,C389_=_C1427 ,C389_=_C1486 ,C389_=_C1617 ,C389_=_C2427 ,\nC389_=_C2578 ,C389_=_C2647 ,C389_=_C2766 ,C389_=_C3179 ,C389_=_C3400 ,C389_=_C3489 ,\nC389_=_C3643 ,C389_=_C3784 ,C389_=_C3801 ,C389_=_C3876 ,C389_=_C3996 ,C389_=_C4034 ,\nC389_=_C4066 ,C389_=_C4068 ,C389_=_C4089 ,C389_=_C4108 ,C390_=_C391 ,C390_=_C392 ,\nC390_=_C394 ,C390_=_C396 ,C390_=_C397 ,C390_=_C400 ,C390_=_C401 ,C390_=_C402 ,\nC390_=_C404 ,C390_=_C405 ,C390_=_C406 ,C390_=_C407 ,C390_=_C408 ,C390_=_C410 ,\nC390_=_C411 ,C390_=_C412 ,C390_=_C415 ,C390_=_C416 ,C390_=_C417 ,C390_=_C418 ,\nC390_=_C449 ,C390_=_C452 ,C390_=_C457 ,C390_=_C463 ,C390_=_C467 ,C390_=_C468 ,\nC391_=_C392 ,C391_=_C394 ,C391_=_C396 ,C391_=_C397 ,C391_=_C400 ,C391_=_C401 ,\nC391_=_C402 ,C391_=_C404 ,C391_=_C405 ,C391_=_C406 ,C391_=_C407 ,C391_=_C408 ,\nC391_=_C410 ,C391_=_C411 ,C391_=_C412 ,C391_=_C415 ,C391_=_C416 ,C391_=_C417 ,\nC391_=_C418 ,C391_=_C584 ,C392_=_C394 ,C392_=_C396 ,C392_=_C397 ,C392_=_C400 ,\nC392_=_C401 ,C392_=_C402 ,C392_=_C404 ,C392_=_C405 ,C392_=_C406 ,C392_=_C407 ,\nC392_=_C408 ,C392_=_C410 ,C392_=_C411 ,C392_=_C412 ,C392_=_C415 ,C392_=_C416 ,\nC392_=_C417 ,C392_=_C418 ,C392_=_C1585 ,C394_=_C396 ,C394_=_C397 ,C394_=_C400 ,\nC394_=_C401 ,C394_=_C402 ,C394_=_C404 ,C394_=_C405 ,C394_=_C406 ,C394_=_C407 ,\nC394_=_C408 ,C394_=_C410 ,C394_=_C411 ,C394_=_C412 ,C394_=_C415 ,C394_=_C416 ,\nC394_=_C417 ,C394_=_C418 ,C394_=_C1675 ,C394_=_C1695 ,C396_=_C397 ,C396_=_C400 ,\nC396_=_C401 ,C396_=_C402 ,C396_=_C404 ,C396_=_C405 ,C396_=_C406 ,C396_=_C407 ,\nC396_=_C408 ,C396_=_C410 ,C396_=_C411 ,C396_=_C412 ,C396_=_C415 ,C396_=_C416 ,\nC396_=_C417 ,C396_=_C418 ,C396_=_C1785 ,C397_=_C400 ,C397_=_C401 ,C397_=_C402 ,\nC397_=_C404 ,C397_=_C405 ,C397_=_C406 ,C397_=_C407 ,C397_=_C408 ,C397_=_C410 ,\nC397_=_C411 ,C397_=_C412 ,C397_=_C415 ,C397_=_C416 ,C397_=_C417 ,C397_=_C418 ,\nC397_=_C1619 ,C397_=_C2264 ,C400_=_C401 ,C400_=_C402 ,C400_=_C404 ,C400_=_C405 ,\nC400_=_C406 ,C400_=_C407 ,C400_=_C408 ,C400_=_C410 ,C400_=_C411 ,C400_=_C412 ,\nC400_=_C415 ,C400_=_C416 ,C400_=_C417 ,C400_=_C418 ,C400_=_C1383 ,C401_=_C402 ,\nC401_=_C404 ,C401_=_C405 ,C401_=_C406 ,C401_=_C407 ,C401_=_C408 ,C401_=_C410 ,\nC401_=_C411 ,C401_=_C412 ,C401_=_C415 ,C401_=_C416 ,C401_=_C417 ,C401_=_C418 ,\nC402_=_C404 ,C402_=_C405 ,C402_=_C406 ,C402_=_C407 ,C402_=_C408 ,C402_=_C410 ,\nC402_=_C411 ,C402_=_C412 ,C402_=_C415 ,C402_=_C416 ,C402_=_C417 ,C402_=_C418 ,\nC402_=_C1788 ,C402_=_C2525 ,C402_=_C2855 ,C402_=_C2861 ,C402_=_C2864 ,C402_=_C2865 ,\nC404_=_C405 ,C404_=_C406 ,C404_=_C407 ,C404_=_C408 ,C404_=_C410 ,C404_=_C411 ,\nC404_=_C412 ,C404_=_C415 ,C404_=_C416 ,C404_=_C417 ,C404_=_C418 ,C404_=_C1623 ,\nC404_=_C2374 ,C405_=_C406 ,C405_=_C407 ,C405_=_C408 ,C405_=_C410 ,C405_=_C411 ,\nC405_=_C412 ,C405_=_C415 ,C405_=_C416 ,C405_=_C417 ,C405_=_C418 ,C405_=_C1624 ,\nC405_=_C2375 ,C405_=_C2973 ,C406_=_C407 ,C406_=_C408 ,C406_=_C410 ,C406_=_C411 ,\nC406_=_C412 ,C406_=_C415 ,C406_=_C416 ,C406_=_C417 ,C406_=_C418 ,C406_=_C1626 ,\nC406_=_C3259 ,C407_=_C408 ,C407_=_C410 ,C407_=_C411 ,C407_=_C412 ,C407_=_C415 ,\nC407_=_C416 ,C407_=_C417 ,C407_=_C418 ,C407_=_C1627 ,C407_=_C2376 ,C408_=_C410 ,\nC408_=_C411 ,C408_=_C412 ,C408_=_C415 ,C408_=_C416 ,C408_=_C417 ,C408_=_C418 ,\nC408_=_C1794 ,C408_=_C2528 ,C408_=_C2975 ,C408_=_C3401 ,C408_=_C3406 ,C408_=_C3407 ,\nC410_=_C411 ,C410_=_C412 ,C410_=_C415 ,C410_=_C416 ,C410_=_C417 ,C410_=_C418 ,\nC411_=_C412 ,C411_=_C415 ,C411_=_C416 ,C411_=_C417 ,C411_=_C418 ,C411_=_C1631 ,\nC411_=_C1801 ,C411_=_C2384 ,C412_=_C415 ,C412_=_C416 ,C412_=_C417 ,C412_=_C418 ,\nC412_=_C1632 ,C412_=_C2385 ,C415_=_C416 ,C415_=_C417 ,C415_=_C418 ,C415_=_C1633 ,\nC415_=_C2386 ,C416_=_C417 ,C416_=_C418 ,C417_=_C418 ,C418_=_C1807 ,C418_=_C2535 ,\nC418_=_C2982 ,C418_=_C3448 ,C418_=_C3986 ,C418_=_C4027 ,C434_=_C445 ,C434_=_C463 ,\nC434_=_C852 ,C434_=_C927 ,C434_=_C1603 ,C434_=_C1663 ,C434_=_C2637 ,C434_=_C2861 ,\nC434_=_C3386 ,C434_=_C3401 ,C434_=_C3438 ,C434_=_C3439 ,C434_=_C3440 ,C434_=_C3441 ,\nC434_=_C3442 ,C434_=_C3443 ,C434_=_C3444 ,C434_=_C3446 ,C434_=_C3448 ,C434_=_C3449 ,\nC434_=_C3450 ,C434_=_C3452 ,C445_=_C941 ,C445_=_C1262 ,C445_=_C1427 ,C445_=_C1486 ,\nC445_=_C1617 ,C445_=_C2427 ,C445_=_C2578 ,C445_=_C2647 ,C445_=_C2766 ,C445_=_C3179 ,\nC445_=_C3400 ,C445_=_C3489 ,C445_=_C3643 ,C445_=_C3784 ,C445_=_C3801 ,C445_=_C3876 ,\nC445_=_C3996 ,C445_=_C4034 ,C445_=_C4066 ,C445_=_C4068 ,C445_=_C4089 ,C445_=_C4108 ,\nC449_=_C452 ,C449_=_C457 ,C449_=_C463 ,C449_=_C467 ,C449_=_C468 ,C449_=_C1218 ,\nC449_=_C1488 ,C449_=_C1675 ,C449_=_C1785 ,C449_=_C1786 ,C449_=_C1788 ,C449_=_C1790 ,\nC449_=_C1791 ,C449_=_C1792 ,C449_=_C1793 ,C449_=_C1794 ,C449_=_C1796 ,C449_=_C1797 ,\nC449_=_C1798 ,C449_=_C1799 ,C449_=_C1800 ,C449_=_C1801 ,C449_=_C1802 ,C449_=_C1803 ,\nC449_=_C1805 ,C449_=_C1807 ,C449_=_C1808 ,C452_=_C457 ,C452_=_C463 ,C452_=_C467 ,\nC452_=_C468 ,C452_=_C851 ,C452_=_C923 ,C452_=_C1171 ,C452_=_C1196 ,C452_=_C1225 ,\nC452_=_C1339 ,C452_=_C1660 ,C452_=_C1917 ,C452_=_C1974 ,C452_=_C2091 ,C452_=_C2184 ,\nC452_=_C2437 ,C452_=_C2524 ,C452_=_C2525 ,C452_=_C2527 ,C452_=_C2528 ,C452_=_C2530 ,\nC452_=_C2531 ,C452_=_C2533 ,C452_=_C2535 ,C452_=_C2536 ,C452_=_C2537 ,C457_=_C463 ,\nC457_=_C467 ,C457_=_C468 ,C457_=_C749 ,C457_=_C903 ,C457_=_C1022 ,C457_=_C2580 ,\nC457_=_C2795 ,C457_=_C2824 ,C457_=_C2855 ,C457_=_C2970 ,C457_=_C2971 ,C457_=_C2972 ,\nC457_=_C2973 ,C457_=_C2974 ,C457_=_C2975 ,C457_=_C2977 ,C457_=_C2978 ,C457_=_C2980 ,\nC457_=_C2982 ,C457_=_C2983 ,C457_=_C2984 ,C457_=_C2985 ,C457_=_C2986 ,C463_=_C467 ,\nC463_=_C468 ,C463_=_C852 ,C463_=_C927 ,C463_=_C1603 ,C463_=_C1663 ,C463_=_C2637 ,\nC463_=_C2861 ,C463_=_C3386 ,C463_=_C3401 ,C463_=_C3438 ,C463_=_C3439 ,C463_=_C3440 ,\nC463_=_C3441 ,C463_=_C3442 ,C463_=_C3443 ,C463_=_C3444 ,C463_=_C3446 ,C463_=_C3448 ,\nC463_=_C3449 ,C463_=_C3450 ,C463_=_C3452 ,C467_=_C468 ,C467_=_C887 ,C467_=_C963 ,\nC467_=_C1285 ,C467_=_C1737 ,C467_=_C2007 ,C467_=_C2226 ,C467_=_C2729 ,C467_=_C2864 ,\nC467_=_C3221 ,C467_=_C3259 ,C467_=_C3293 ,C467_=_C3406 ,C467_=_C3509 ,C467_=_C3559 ,\nC467_=_C3606 ,C467_=_C3758 ,C467_=_C3780 ,C467_=_C3817 ,C467_=_C3937 ,C467_=_C3986 ,\nC467_=_C3987 ,C468_=_C759 ,C468_=_C913 ,C468_=_C1111 ,C468_=_C1237 ,C468_=_C2775 ,\nC468_=_C2865 ,C468_=_C3077 ,C468_=_C3407 ,C468_=_C3581 ,C468_=_C3690 ,C468_=_C3828</w:t>
      </w:r>
    </w:p>
    <w:p>
      <w:pPr>
        <w:pStyle w:val="PreformattedText"/>
        <w:bidi w:val="0"/>
        <w:spacing w:before="0" w:after="0"/>
        <w:jc w:val="left"/>
        <w:rPr/>
      </w:pPr>
      <w:r>
        <w:rPr/>
        <w:t xml:space="preserve"> </w:t>
      </w:r>
      <w:r>
        <w:rPr/>
        <w:t>,\nC468_=_C3999 ,C468_=_C4027 ,C468_=_C4028 ,C468_=_C4029 ,C532_=_C584 ,C532_=_C1165 ,\nC532_=_C1355 ,C532_=_C1428 ,C532_=_C1618 ,C532_=_C1619 ,C532_=_C1621 ,C532_=_C1622 ,\nC532_=_C1623 ,C532_=_C1624 ,C532_=_C1625 ,C532_=_C1626 ,C532_=_C1627 ,C532_=_C1629 ,\nC532_=_C1630 ,C532_=_C1631 ,C532_=_C1632 ,C532_=_C1633 ,C532_=_C1634 ,C532_=_C1635 ,\nC532_=_C1636 ,C532_=_C1637 ,C567_=_C1000 ,C567_=_C1226 ,C567_=_C1518 ,C567_=_C2320 ,\nC567_=_C2667 ,C567_=_C2668 ,C567_=_C2670 ,C567_=_C2671 ,C567_=_C2672 ,C567_=_C2673 ,\nC567_=_C2674 ,C567_=_C2676 ,C567_=_C2677 ,C567_=_C2678 ,C567_=_C2679 ,C567_=_C2680 ,\nC567_=_C2682 ,C567_=_C2683 ,C567_=_C2684 ,C567_=_C2685 ,C584_=_C1165 ,C584_=_C1355 ,\nC584_=_C1428 ,C584_=_C1618 ,C584_=_C1619 ,C584_=_C1621 ,C584_=_C1622 ,C584_=_C1623 ,\nC584_=_C1624 ,C584_=_C1625 ,C584_=_C1626 ,C584_=_C1627 ,C584_=_C1629 ,C584_=_C1630 ,\nC584_=_C1631 ,C584_=_C1632 ,C584_=_C1633 ,C584_=_C1634 ,C584_=_C1635 ,C584_=_C1636 ,\nC584_=_C1637 ,C623_=_C782 ,C623_=_C1232 ,C623_=_C1478 ,C623_=_C2056 ,C623_=_C2150 ,\nC623_=_C2568 ,C623_=_C2741 ,C623_=_C2758 ,C623_=_C2772 ,C623_=_C3578 ,C623_=_C3666 ,\nC623_=_C3667 ,C623_=_C3668 ,C623_=_C3669 ,C623_=_C3670 ,C623_=_C3672 ,C623_=_C3673 ,\nC633_=_C634 ,C633_=_C635 ,C633_=_C636 ,C633_=_C637 ,C633_=_C638 ,C633_=_C639 ,\nC633_=_C640 ,C633_=_C641 ,C633_=_C642 ,C633_=_C643 ,C633_=_C644 ,C633_=_C645 ,\nC633_=_C646 ,C633_=_C647 ,C633_=_C648 ,C633_=_C649 ,C633_=_C650 ,C633_=_C651 ,\nC633_=_C652 ,C633_=_C653 ,C633_=_C654 ,C633_=_C655 ,C633_=_C656 ,C633_=_C657 ,\nC633_=_C659 ,C633_=_C660 ,C633_=_C661 ,C633_=_C887 ,C634_=_C635 ,C634_=_C636 ,\nC634_=_C637 ,C634_=_C638 ,C634_=_C639 ,C634_=_C640 ,C634_=_C641 ,C634_=_C642 ,\nC634_=_C643 ,C634_=_C644 ,C634_=_C645 ,C634_=_C646 ,C634_=_C647 ,C634_=_C648 ,\nC634_=_C649 ,C634_=_C650 ,C634_=_C651 ,C634_=_C652 ,C634_=_C653 ,C634_=_C654 ,\nC634_=_C655 ,C634_=_C656 ,C634_=_C657 ,C634_=_C659 ,C634_=_C660 ,C634_=_C661 ,\nC634_=_C963 ,C635_=_C636 ,C635_=_C637 ,C635_=_C638 ,C635_=_C639 ,C635_=_C640 ,\nC635_=_C641 ,C635_=_C642 ,C635_=_C643 ,C635_=_C644 ,C635_=_C645 ,C635_=_C646 ,\nC635_=_C647 ,C635_=_C648 ,C635_=_C649 ,C635_=_C650 ,C635_=_C651 ,C635_=_C652 ,\nC635_=_C653 ,C635_=_C654 ,C635_=_C655 ,C635_=_C656 ,C635_=_C657 ,C635_=_C659 ,\nC635_=_C660 ,C635_=_C661 ,C636_=_C637 ,C636_=_C638 ,C636_=_C639 ,C636_=_C640 ,\nC636_=_C641 ,C636_=_C642 ,C636_=_C643 ,C636_=_C644 ,C636_=_C645 ,C636_=_C646 ,\nC636_=_C647 ,C636_=_C648 ,C636_=_C649 ,C636_=_C650 ,C636_=_C651 ,C636_=_C652 ,\nC636_=_C653 ,C636_=_C654 ,C636_=_C655 ,C636_=_C656 ,C636_=_C657 ,C636_=_C659 ,\nC636_=_C660 ,C636_=_C661 ,C637_=_C638 ,C637_=_C639 ,C637_=_C640 ,C637_=_C641 ,\nC637_=_C642 ,C637_=_C643 ,C637_=_C644 ,C637_=_C645 ,C637_=_C646 ,C637_=_C647 ,\nC637_=_C648 ,C637_=_C649 ,C637_=_C650 ,C637_=_C651 ,C637_=_C652 ,C637_=_C653 ,\nC637_=_C654 ,C637_=_C655 ,C637_=_C656 ,C637_=_C657 ,C637_=_C659 ,C637_=_C660 ,\nC637_=_C661 ,C638_=_C639 ,C638_=_C640 ,C638_=_C641 ,C638_=_C642 ,C638_=_C643 ,\nC638_=_C644 ,C638_=_C645 ,C638_=_C646 ,C638_=_C647 ,C638_=_C648 ,C638_=_C649 ,\nC638_=_C650 ,C638_=_C651 ,C638_=_C652 ,C638_=_C653 ,C638_=_C654 ,C638_=_C655 ,\nC638_=_C656 ,C638_=_C657 ,C638_=_C659 ,C638_=_C660 ,C638_=_C661 ,C638_=_C1468 ,\nC638_=_C1476 ,C638_=_C1478 ,C638_=_C1484 ,C638_=_C1486 ,C639_=_C640 ,C639_=_C641 ,\nC639_=_C642 ,C639_=_C643 ,C639_=_C644 ,C639_=_C645 ,C639_=_C646 ,C639_=_C647 ,\nC639_=_C648 ,C639_=_C649 ,C639_=_C650 ,C639_=_C651 ,C639_=_C652 ,C639_=_C653 ,\nC639_=_C654 ,C639_=_C655 ,C639_=_C656 ,C639_=_C657 ,C639_=_C659 ,C639_=_C660 ,\nC639_=_C661 ,C639_=_C1518 ,C640_=_C641 ,C640_=_C642 ,C640_=_C643 ,C640_=_C644 ,\nC640_=_C645 ,C640_=_C646 ,C640_=_C647 ,C640_=_C648 ,C640_=_C649 ,C640_=_C650 ,\nC640_=_C651 ,C640_=_C652 ,C640_=_C653 ,C640_=_C654 ,C640_=_C655 ,C640_=_C656 ,\nC640_=_C657 ,C640_=_C659 ,C640_=_C660 ,C640_=_C661 ,C641_=_C642 ,C641_=_C643 ,\nC641_=_C644 ,C641_=_C645 ,C641_=_C646 ,C641_=_C647 ,C641_=_C648 ,C641_=_C649 ,\nC641_=_C650 ,C641_=_C651 ,C641_=_C652 ,C641_=_C653 ,C641_=_C654 ,C641_=_C655 ,\nC641_=_C656 ,C641_=_C657 ,C641_=_C659 ,C641_=_C660 ,C641_=_C661 ,C641_=_C1737 ,\nC642_=_C643 ,C642_=_C644 ,C642_=_C645 ,C642_=_C646 ,C642_=_C647 ,C642_=_C648 ,\nC642_=_C649 ,C642_=_C650 ,C642_=_C651 ,C642_=_C652 ,C642_=_C653 ,C642_=_C654 ,\nC642_=_C655 ,C642_=_C656 ,C642_=_C657 ,C642_=_C659 ,C642_=_C660 ,C642_=_C661 ,\nC642_=_C2007 ,C643_=_C644 ,C643_=_C645 ,C643_=_C646 ,C643_=_C647 ,C643_=_C648 ,\nC643_=_C649 ,C643_=_C650 ,C643_=_C651 ,C643_=_C652 ,C643_=_C653 ,C643_=_C654 ,\nC643_=_C655 ,C643_=_C656 ,C643_=_C657 ,C643_=_C659 ,C643_=_C660 ,C643_=_C661 ,\nC644_=_C645 ,C644_=_C646 ,C644_=_C647 ,C644_=_C648 ,C644_=_C649 ,C644_=_C650 ,\nC644_=_C651 ,C644_=_C652 ,C644_=_C653 ,C644_=_C654 ,C644_=_C655 ,C644_=_C656 ,\nC644_=_C657 ,C644_=_C659 ,C644_=_C660 ,C644_=_C661 ,C645_=_C646 ,C645_=_C647 ,\nC645_=_C648 ,C645_=_C649 ,C645_=_C650 ,C645_=_C651 ,C645_=_C652 ,C645_=_C653 ,\nC645_=_C654 ,C645_=_C655 ,C645_=_C656 ,C645_=_C657 ,C645_=_C659 ,C645_=_C660 ,\nC645_=_C661 ,C645_=_C2371 ,C645_=_C2565 ,C645_=_C2568 ,C645_=_C2575 ,C645_=_C2578 ,\nC646_=_C647 ,C646_=_C648 ,C646_=_C649 ,C646_=_C650 ,C646_=_C651 ,C646_=_C652 ,\nC646_=_C653 ,C646_=_C654 ,C646_=_C655 ,C646_=_C656 ,C646_=_C657 ,C646_=_C659 ,\nC646_=_C660 ,C646_=_C661 ,C647_=_C648 ,C647_=_C649 ,C647_=_C650 ,C647_=_C651 ,\nC647_=_C652 ,C647_=_C653 ,C647_=_C654 ,C647_=_C655 ,C647_=_C656 ,C647_=_C657 ,\nC647_=_C659 ,C647_=_C660 ,C647_=_C661 ,C647_=_C1621 ,C647_=_C2729 ,C648_=_C649 ,\nC648_=_C650 ,C648_=_C651 ,C648_=_C652 ,C648_=_C653 ,C648_=_C654 ,C648_=_C655 ,\nC648_=_C656 ,C648_=_C657 ,C648_=_C659 ,C648_=_C660 ,C648_=_C661 ,C648_=_C3228 ,\nC649_=_C650 ,C649_=_C651 ,C649_=_C652 ,C649_=_C653 ,C649_=_C654 ,C649_=_C655 ,\nC649_=_C656 ,C649_=_C657 ,C649_=_C659 ,C649_=_C660 ,C649_=_C661 ,C650_=_C651 ,\nC650_=_C652 ,C650_=_C653 ,C650_=_C654 ,C650_=_C655 ,C650_=_C656 ,C650_=_C657 ,\nC650_=_C659 ,C650_=_C660 ,C650_=_C661 ,C650_=_C1390 ,C650_=_C2379 ,C651_=_C652 ,\nC651_=_C653 ,C651_=_C654 ,C651_=_C655 ,C651_=_C656 ,C651_=_C657 ,C651_=_C659 ,\nC651_=_C660 ,C651_=_C661 ,C651_=_C1391 ,C652_=_C653 ,C652_=_C654 ,C652_=_C655 ,\nC652_=_C656 ,C652_=_C657 ,C652_=_C659 ,C652_=_C660 ,C652_=_C661 ,C652_=_C3509 ,\nC653_=_C654 ,C653_=_C655 ,C653_=_C656 ,C653_=_C657 ,C653_=_C659 ,C653_=_C660 ,\nC653_=_C661 ,C653_=_C2674 ,C653_=_C3578 ,C653_=_C3581 ,C654_=_C655 ,C654_=_C656 ,\nC654_=_C657 ,C654_=_C659 ,C654_=_C660 ,C654_=_C661 ,C654_=_C1394 ,C654_=_C1630 ,\nC654_=_C2676 ,C654_=_C3415 ,C655_=_C656 ,C655_=_C657 ,C655_=_C659 ,C655_=_C660 ,\nC655_=_C661 ,C655_=_C3669 ,C655_=_C3867 ,C656_=_C657 ,C656_=_C659 ,C656_=_C660 ,\nC656_=_C661 ,C656_=_C2383 ,C656_=_C3417 ,C656_=_C3670 ,C656_=_C3874 ,C656_=_C3876 ,\nC657_=_C659 ,C657_=_C660 ,C657_=_C661 ,C657_=_C3937 ,C659_=_C660 ,C659_=_C661 ,\nC660_=_C661 ,C660_=_C3987 ,C749_=_C759 ,C749_=_C903 ,C749_=_C1022 ,C749_=_C2580 ,\nC749_=_C2795 ,C749_=_C2824 ,C749_=_C2855 ,C749_=_C2970 ,C749_=_C2971 ,C749_=_C2972 ,\nC749_=_C2973 ,C749_=_C2974 ,C749_=_C2975 ,C749_=_C2977 ,C749_=_C2978 ,C749_=_C2980 ,\nC749_=_C2982 ,C749_=_C2983 ,C749_=_C2984 ,C749_=_C2985 ,C749_=_C2986 ,C759_=_C913 ,\nC759_=_C1111 ,C759_=_C1237 ,C759_=_C2775 ,C759_=_C2865 ,C759_=_C3077 ,C759_=_C3407 ,\nC759_=_C3581 ,C759_=_C3690 ,C759_=_C3828 ,C759_=_C3999 ,C759_=_C4027 ,C759_=_C4028 ,\nC759_=_C4029 ,C782_=_C1232 ,C782_=_C1478 ,C782_=_C2056 ,C782_=_C2150 ,C782_=_C2568 ,\nC782_=_C2741 ,C782_=_C2758 ,C782_=_C2772 ,C782_=_C3578 ,C782_=_C3666 ,C782_=_C3667 ,\nC782_=_C3668 ,C782_=_C3669 ,C782_=_C3670 ,C782_=_C3672 ,C782_=_C3673 ,C851_=_C852 ,\nC851_=_C923 ,C851_=_C1171 ,C851_=_C1196 ,C851_=_C1225 ,C851_=_C1339 ,C851_=_C1660 ,\nC851_=_C1917 ,C851_=_C1974 ,C851_=_C2091 ,C851_=_C2184 ,C851_=_C2437 ,C851_=_C2524 ,\nC851_=_C2525 ,C851_=_C2527 ,C851_=_C2528 ,C851_=_C2530 ,C851_=_C2531 ,C851_=_C2533 ,\nC851_=_C2535 ,C851_=_C2536 ,C851_=_C2537 ,C852_=_C927 ,C852_=_C1603 ,C852_=_C1663 ,\nC852_=_C2637 ,C852_=_C2861 ,C852_=_C3386 ,C852_=_C3401 ,C852_=_C3438 ,C852_=_C3439 ,\nC852_=_C3440 ,C852_=_C3441 ,C852_=_C3442 ,C852_=_C3443 ,C852_=_C3444 ,C852_=_C3446 ,\nC852_=_C3448 ,C852_=_C3449 ,C852_=_C3450 ,C852_=_C3452 ,C887_=_C963 ,C887_=_C1285 ,\nC887_=_C1737 ,C887_=_C2007 ,C887_=_C2226 ,C887_=_C2729 ,C887_=_C2864 ,C887_=_C3221 ,\nC887_=_C3259 ,C887_=_C3293 ,C887_=_C3406 ,C887_=_C3509 ,C887_=_C3559 ,C887_=_C3606 ,\nC887_=_C3758 ,C887_=_C3780 ,C887_=_C3817 ,C887_=_C3937 ,C887_=_C3986 ,C887_=_C3987 ,\nC903_=_C913 ,C903_=_C1022 ,C903_=_C2580 ,C903_=_C2795 ,C903_=_C2824 ,C903_=_C2855 ,\nC903_=_C2970 ,C903_=_C2971 ,C903_=_C2972 ,C903_=_C2973 ,C903_=_C2974 ,C903_=_C2975 ,\nC903_=_C2977 ,C903_=_C2978 ,C903_=_C2980 ,C903_=_C2982 ,C903_=_C2983 ,C903_=_C2984 ,\nC903_=_C2985 ,C903_=_C2986 ,C913_=_C1111 ,C913_=_C1237 ,C913_=_C2775 ,C913_=_C2865 ,\nC913_=_C3077 ,C913_=_C3407 ,C913_=_C3581 ,C913_=_C3690 ,C913_=_C3828 ,C913_=_C3999 ,\nC913_=_C4027 ,C913_=_C4028 ,C913_=_C4029 ,C923_=_C927 ,C923_=_C941 ,C923_=_C1171 ,\nC923_=_C1196 ,C923_=_C1225 ,C923_=_C1339 ,C923_=_C1660 ,C923_=_C1917 ,C923_=_C1974 ,\nC923_=_C2091 ,C923_=_C2184 ,C923_=_C2437 ,C923_=_C2524 ,C923_=_C2525 ,C923_=_C2527 ,\nC923_=_C2528 ,C923_=_C2530 ,C923_=_C2531 ,C923_=_C2533 ,C923_=_C2535 ,C923_=_C2536 ,\nC923_=_C2537 ,C927_=_C941 ,C927_=_C1603 ,C927_=_C1663 ,C927_=_C2637 ,C927_=_C2861 ,\nC927_=_C3386 ,C927_=_C3401 ,C927_=_C3438 ,C927_=_C3439 ,C927_=_C3440 ,C927_=_C3441 ,\nC927_=_C3442 ,C927_=_C3443 ,C927_=_C3444 ,C927_=_C3446 ,C927_=_C3448 ,C927_=_C3449 ,\nC927_=_C3450 ,C927_=_C3452 ,C941_=_C1262 ,C941_=_C1427 ,C941_=_C1486 ,C941_=_C1617 ,\nC941_=_C2427 ,C941_=_C2578 ,C941_=_C2647 ,C941_=_C2766 ,C941_=_C3179 ,C941_=_C3400 ,\nC941_=_C3489 ,C941_=_C3643 ,C941_=_C3784 ,C941_=_C3801 ,C941_=_C3876 ,C941_=_C3996 ,\nC941_=_C4034 ,C941_=_C4066 ,C941_=_C4068 ,C941_=_C4089 ,C941_=_C4108 ,C963_=_C1285 ,\nC963_=_C1737 ,C963_=_C2007 ,C963_=_C2226 ,C963_=_C2729 ,C963_=_C2864 ,C963_=_C3221 ,\nC963_=_C3259 ,C963_=_C3293 ,C963_=_C3406 ,C963_=_C3509 ,C963_=_C3559</w:t>
      </w:r>
    </w:p>
    <w:p>
      <w:pPr>
        <w:pStyle w:val="PreformattedText"/>
        <w:bidi w:val="0"/>
        <w:spacing w:before="0" w:after="0"/>
        <w:jc w:val="left"/>
        <w:rPr/>
      </w:pPr>
      <w:r>
        <w:rPr/>
        <w:t xml:space="preserve"> </w:t>
      </w:r>
      <w:r>
        <w:rPr/>
        <w:t>,C963_=_C3606 ,\nC963_=_C3758 ,C963_=_C3780 ,C963_=_C3817 ,C963_=_C3937 ,C963_=_C3986 ,C963_=_C3987 ,\nC1000_=_C1014 ,C1000_=_C1226 ,C1000_=_C1518 ,C1000_=_C2320 ,C1000_=_C2667 ,C1000_=_C2668 ,\nC1000_=_C2670 ,C1000_=_C2671 ,C1000_=_C2672 ,C1000_=_C2673 ,C1000_=_C2674 ,C1000_=_C2676 ,\nC1000_=_C2677 ,C1000_=_C2678 ,C1000_=_C2679 ,C1000_=_C2680 ,C1000_=_C2682 ,C1000_=_C2683 ,\nC1000_=_C2684 ,C1000_=_C2685 ,C1014_=_C1214 ,C1014_=_C1484 ,C1014_=_C1571 ,C1014_=_C1695 ,\nC1014_=_C1873 ,C1014_=_C2030 ,C1014_=_C2248 ,C1014_=_C2406 ,C1014_=_C2466 ,C1014_=_C2501 ,\nC1014_=_C2575 ,C1014_=_C2721 ,C1014_=_C2752 ,C1014_=_C2765 ,C1014_=_C2936 ,C1014_=_C3548 ,\nC1014_=_C3597 ,C1014_=_C3683 ,C1014_=_C3781 ,C1014_=_C3867 ,C1014_=_C3874 ,C1014_=_C4044 ,\nC1014_=_C4087 ,C1022_=_C2580 ,C1022_=_C2795 ,C1022_=_C2824 ,C1022_=_C2855 ,C1022_=_C2970 ,\nC1022_=_C2971 ,C1022_=_C2972 ,C1022_=_C2973 ,C1022_=_C2974 ,C1022_=_C2975 ,C1022_=_C2977 ,\nC1022_=_C2978 ,C1022_=_C2980 ,C1022_=_C2982 ,C1022_=_C2983 ,C1022_=_C2984 ,C1022_=_C2985 ,\nC1022_=_C2986 ,C1111_=_C1237 ,C1111_=_C2775 ,C1111_=_C2865 ,C1111_=_C3077 ,C1111_=_C3407 ,\nC1111_=_C3581 ,C1111_=_C3690 ,C1111_=_C3828 ,C1111_=_C3999 ,C1111_=_C4027 ,C1111_=_C4028 ,\nC1111_=_C4029 ,C1164_=_C1165 ,C1164_=_C1171 ,C1164_=_C1174 ,C1164_=_C1354 ,C1164_=_C1377 ,\nC1164_=_C1379 ,C1164_=_C1380 ,C1164_=_C1382 ,C1164_=_C1383 ,C1164_=_C1384 ,C1164_=_C1385 ,\nC1164_=_C1386 ,C1164_=_C1387 ,C1164_=_C1388 ,C1164_=_C1390 ,C1164_=_C1391 ,C1164_=_C1392 ,\nC1164_=_C1393 ,C1164_=_C1394 ,C1164_=_C1395 ,C1164_=_C1396 ,C1164_=_C1397 ,C1164_=_C1398 ,\nC1164_=_C1399 ,C1164_=_C1400 ,C1164_=_C1401 ,C1165_=_C1171 ,C1165_=_C1174 ,C1165_=_C1355 ,\nC1165_=_C1428 ,C1165_=_C1618 ,C1165_=_C1619 ,C1165_=_C1621 ,C1165_=_C1622 ,C1165_=_C1623 ,\nC1165_=_C1624 ,C1165_=_C1625 ,C1165_=_C1626 ,C1165_=_C1627 ,C1165_=_C1629 ,C1165_=_C1630 ,\nC1165_=_C1631 ,C1165_=_C1632 ,C1165_=_C1633 ,C1165_=_C1634 ,C1165_=_C1635 ,C1165_=_C1636 ,\nC1165_=_C1637 ,C1171_=_C1174 ,C1171_=_C1196 ,C1171_=_C1225 ,C1171_=_C1339 ,C1171_=_C1660 ,\nC1171_=_C1917 ,C1171_=_C1974 ,C1171_=_C2091 ,C1171_=_C2184 ,C1171_=_C2437 ,C1171_=_C2524 ,\nC1171_=_C2525 ,C1171_=_C2527 ,C1171_=_C2528 ,C1171_=_C2530 ,C1171_=_C2531 ,C1171_=_C2533 ,\nC1171_=_C2535 ,C1171_=_C2536 ,C1171_=_C2537 ,C1174_=_C1324 ,C1174_=_C1365 ,C1174_=_C1476 ,\nC1174_=_C1585 ,C1174_=_C2546 ,C1174_=_C2565 ,C1174_=_C2756 ,C1174_=_C2769 ,C1174_=_C3120 ,\nC1174_=_C3145 ,C1174_=_C3228 ,C1174_=_C3411 ,C1174_=_C3412 ,C1174_=_C3414 ,C1174_=_C3415 ,\nC1174_=_C3416 ,C1174_=_C3417 ,C1174_=_C3418 ,C1174_=_C3419 ,C1174_=_C3421 ,C1196_=_C1214 ,\nC1196_=_C1225 ,C1196_=_C1339 ,C1196_=_C1660 ,C1196_=_C1917 ,C1196_=_C1974 ,C1196_=_C2091 ,\nC1196_=_C2184 ,C1196_=_C2437 ,C1196_=_C2524 ,C1196_=_C2525 ,C1196_=_C2527 ,C1196_=_C2528 ,\nC1196_=_C2530 ,C1196_=_C2531 ,C1196_=_C2533 ,C1196_=_C2535 ,C1196_=_C2536 ,C1196_=_C2537 ,\nC1214_=_C1484 ,C1214_=_C1571 ,C1214_=_C1695 ,C1214_=_C1873 ,C1214_=_C2030 ,C1214_=_C2248 ,\nC1214_=_C2406 ,C1214_=_C2466 ,C1214_=_C2501 ,C1214_=_C2575 ,C1214_=_C2721 ,C1214_=_C2752 ,\nC1214_=_C2765 ,C1214_=_C2936 ,C1214_=_C3548 ,C1214_=_C3597 ,C1214_=_C3683 ,C1214_=_C3781 ,\nC1214_=_C3867 ,C1214_=_C3874 ,C1214_=_C4044 ,C1214_=_C4087 ,C1218_=_C1225 ,C1218_=_C1226 ,\nC1218_=_C1232 ,C1218_=_C1237 ,C1218_=_C1488 ,C1218_=_C1675 ,C1218_=_C1785 ,C1218_=_C1786 ,\nC1218_=_C1788 ,C1218_=_C1790 ,C1218_=_C1791 ,C1218_=_C1792 ,C1218_=_C1793 ,C1218_=_C1794 ,\nC1218_=_C1796 ,C1218_=_C1797 ,C1218_=_C1798 ,C1218_=_C1799 ,C1218_=_C1800 ,C1218_=_C1801 ,\nC1218_=_C1802 ,C1218_=_C1803 ,C1218_=_C1805 ,C1218_=_C1807 ,C1218_=_C1808 ,C1225_=_C1226 ,\nC1225_=_C1232 ,C1225_=_C1237 ,C1225_=_C1339 ,C1225_=_C1660 ,C1225_=_C1917 ,C1225_=_C1974 ,\nC1225_=_C2091 ,C1225_=_C2184 ,C1225_=_C2437 ,C1225_=_C2524 ,C1225_=_C2525 ,C1225_=_C2527 ,\nC1225_=_C2528 ,C1225_=_C2530 ,C1225_=_C2531 ,C1225_=_C2533 ,C1225_=_C2535 ,C1225_=_C2536 ,\nC1225_=_C2537 ,C1226_=_C1232 ,C1226_=_C1237 ,C1226_=_C1518 ,C1226_=_C2320 ,C1226_=_C2667 ,\nC1226_=_C2668 ,C1226_=_C2670 ,C1226_=_C2671 ,C1226_=_C2672 ,C1226_=_C2673 ,C1226_=_C2674 ,\nC1226_=_C2676 ,C1226_=_C2677 ,C1226_=_C2678 ,C1226_=_C2679 ,C1226_=_C2680 ,C1226_=_C2682 ,\nC1226_=_C2683 ,C1226_=_C2684 ,C1226_=_C2685 ,C1232_=_C1237 ,C1232_=_C1478 ,C1232_=_C2056 ,\nC1232_=_C2150 ,C1232_=_C2568 ,C1232_=_C2741 ,C1232_=_C2758 ,C1232_=_C2772 ,C1232_=_C3578 ,\nC1232_=_C3666 ,C1232_=_C3667 ,C1232_=_C3668 ,C1232_=_C3669 ,C1232_=_C3670 ,C1232_=_C3672 ,\nC1232_=_C3673 ,C1237_=_C2775 ,C1237_=_C2865 ,C1237_=_C3077 ,C1237_=_C3407 ,C1237_=_C3581 ,\nC1237_=_C3690 ,C1237_=_C3828 ,C1237_=_C3999 ,C1237_=_C4027 ,C1237_=_C4028 ,C1237_=_C4029 ,\nC1262_=_C1427 ,C1262_=_C1486 ,C1262_=_C1617 ,C1262_=_C2427 ,C1262_=_C2578 ,C1262_=_C2647 ,\nC1262_=_C2766 ,C1262_=_C3179 ,C1262_=_C3400 ,C1262_=_C3489 ,C1262_=_C3643 ,C1262_=_C3784 ,\nC1262_=_C3801 ,C1262_=_C3876 ,C1262_=_C3996 ,C1262_=_C4034 ,C1262_=_C4066 ,C1262_=_C4068 ,\nC1262_=_C4089 ,C1262_=_C4108 ,C1285_=_C1737 ,C1285_=_C2007 ,C1285_=_C2226 ,C1285_=_C2729 ,\nC1285_=_C2864 ,C1285_=_C3221 ,C1285_=_C3259 ,C1285_=_C3293 ,C1285_=_C3406 ,C1285_=_C3509 ,\nC1285_=_C3559 ,C1285_=_C3606 ,C1285_=_C3758 ,C1285_=_C3780 ,C1285_=_C3817 ,C1285_=_C3937 ,\nC1285_=_C3986 ,C1285_=_C3987 ,C1324_=_C1365 ,C1324_=_C1476 ,C1324_=_C1585 ,C1324_=_C2546 ,\nC1324_=_C2565 ,C1324_=_C2756 ,C1324_=_C2769 ,C1324_=_C3120 ,C1324_=_C3145 ,C1324_=_C3228 ,\nC1324_=_C3411 ,C1324_=_C3412 ,C1324_=_C3414 ,C1324_=_C3415 ,C1324_=_C3416 ,C1324_=_C3417 ,\nC1324_=_C3418 ,C1324_=_C3419 ,C1324_=_C3421 ,C1339_=_C1660 ,C1339_=_C1917 ,C1339_=_C1974 ,\nC1339_=_C2091 ,C1339_=_C2184 ,C1339_=_C2437 ,C1339_=_C2524 ,C1339_=_C2525 ,C1339_=_C2527 ,\nC1339_=_C2528 ,C1339_=_C2530 ,C1339_=_C2531 ,C1339_=_C2533 ,C1339_=_C2535 ,C1339_=_C2536 ,\nC1339_=_C2537 ,C1354_=_C1355 ,C1354_=_C1365 ,C1354_=_C1377 ,C1354_=_C1379 ,C1354_=_C1380 ,\nC1354_=_C1382 ,C1354_=_C1383 ,C1354_=_C1384 ,C1354_=_C1385 ,C1354_=_C1386 ,C1354_=_C1387 ,\nC1354_=_C1388 ,C1354_=_C1390 ,C1354_=_C1391 ,C1354_=_C1392 ,C1354_=_C1393 ,C1354_=_C1394 ,\nC1354_=_C1395 ,C1354_=_C1396 ,C1354_=_C1397 ,C1354_=_C1398 ,C1354_=_C1399 ,C1354_=_C1400 ,\nC1354_=_C1401 ,C1355_=_C1365 ,C1355_=_C1428 ,C1355_=_C1618 ,C1355_=_C1619 ,C1355_=_C1621 ,\nC1355_=_C1622 ,C1355_=_C1623 ,C1355_=_C1624 ,C1355_=_C1625 ,C1355_=_C1626 ,C1355_=_C1627 ,\nC1355_=_C1629 ,C1355_=_C1630 ,C1355_=_C1631 ,C1355_=_C1632 ,C1355_=_C1633 ,C1355_=_C1634 ,\nC1355_=_C1635 ,C1355_=_C1636 ,C1355_=_C1637 ,C1365_=_C1476 ,C1365_=_C1585 ,C1365_=_C2546 ,\nC1365_=_C2565 ,C1365_=_C2756 ,C1365_=_C2769 ,C1365_=_C3120 ,C1365_=_C3145 ,C1365_=_C3228 ,\nC1365_=_C3411 ,C1365_=_C3412 ,C1365_=_C3414 ,C1365_=_C3415 ,C1365_=_C3416 ,C1365_=_C3417 ,\nC1365_=_C3418 ,C1365_=_C3419 ,C1365_=_C3421 ,C1377_=_C1379 ,C1377_=_C1380 ,C1377_=_C1382 ,\nC1377_=_C1383 ,C1377_=_C1384 ,C1377_=_C1385 ,C1377_=_C1386 ,C1377_=_C1387 ,C1377_=_C1388 ,\nC1377_=_C1390 ,C1377_=_C1391 ,C1377_=_C1392 ,C1377_=_C1393 ,C1377_=_C1394 ,C1377_=_C1395 ,\nC1377_=_C1396 ,C1377_=_C1397 ,C1377_=_C1398 ,C1377_=_C1399 ,C1377_=_C1400 ,C1377_=_C1401 ,\nC1377_=_C1598 ,C1377_=_C1603 ,C1377_=_C1617 ,C1379_=_C1380 ,C1379_=_C1382 ,C1379_=_C1383 ,\nC1379_=_C1384 ,C1379_=_C1385 ,C1379_=_C1386 ,C1379_=_C1387 ,C1379_=_C1388 ,C1379_=_C1390 ,\nC1379_=_C1391 ,C1379_=_C1392 ,C1379_=_C1393 ,C1379_=_C1394 ,C1379_=_C1395 ,C1379_=_C1396 ,\nC1379_=_C1397 ,C1379_=_C1398 ,C1379_=_C1399 ,C1379_=_C1400 ,C1379_=_C1401 ,C1380_=_C1382 ,\nC1380_=_C1383 ,C1380_=_C1384 ,C1380_=_C1385 ,C1380_=_C1386 ,C1380_=_C1387 ,C1380_=_C1388 ,\nC1380_=_C1390 ,C1380_=_C1391 ,C1380_=_C1392 ,C1380_=_C1393 ,C1380_=_C1394 ,C1380_=_C1395 ,\nC1380_=_C1396 ,C1380_=_C1397 ,C1380_=_C1398 ,C1380_=_C1399 ,C1380_=_C1400 ,C1380_=_C1401 ,\nC1380_=_C2014 ,C1380_=_C2030 ,C1382_=_C1383 ,C1382_=_C1384 ,C1382_=_C1385 ,C1382_=_C1386 ,\nC1382_=_C1387 ,C1382_=_C1388 ,C1382_=_C1390 ,C1382_=_C1391 ,C1382_=_C1392 ,C1382_=_C1393 ,\nC1382_=_C1394 ,C1382_=_C1395 ,C1382_=_C1396 ,C1382_=_C1397 ,C1382_=_C1398 ,C1382_=_C1399 ,\nC1382_=_C1400 ,C1382_=_C1401 ,C1382_=_C2427 ,C1383_=_C1384 ,C1383_=_C1385 ,C1383_=_C1386 ,\nC1383_=_C1387 ,C1383_=_C1388 ,C1383_=_C1390 ,C1383_=_C1391 ,C1383_=_C1392 ,C1383_=_C1393 ,\nC1383_=_C1394 ,C1383_=_C1395 ,C1383_=_C1396 ,C1383_=_C1397 ,C1383_=_C1398 ,C1383_=_C1399 ,\nC1383_=_C1400 ,C1383_=_C1401 ,C1384_=_C1385 ,C1384_=_C1386 ,C1384_=_C1387 ,C1384_=_C1388 ,\nC1384_=_C1390 ,C1384_=_C1391 ,C1384_=_C1392 ,C1384_=_C1393 ,C1384_=_C1394 ,C1384_=_C1395 ,\nC1384_=_C1396 ,C1384_=_C1397 ,C1384_=_C1398 ,C1384_=_C1399 ,C1384_=_C1400 ,C1384_=_C1401 ,\nC1384_=_C2372 ,C1384_=_C2741 ,C1384_=_C2752 ,C1385_=_C1386 ,C1385_=_C1387 ,C1385_=_C1388 ,\nC1385_=_C1390 ,C1385_=_C1391 ,C1385_=_C1392 ,C1385_=_C1393 ,C1385_=_C1394 ,C1385_=_C1395 ,\nC1385_=_C1396 ,C1385_=_C1397 ,C1385_=_C1398 ,C1385_=_C1399 ,C1385_=_C1400 ,C1385_=_C1401 ,\nC1385_=_C1622 ,C1385_=_C2524 ,C1385_=_C2667 ,C1385_=_C2769 ,C1385_=_C2772 ,C1385_=_C2775 ,\nC1386_=_C1387 ,C1386_=_C1388 ,C1386_=_C1390 ,C1386_=_C1391 ,C1386_=_C1392 ,C1386_=_C1393 ,\nC1386_=_C1394 ,C1386_=_C1395 ,C1386_=_C1396 ,C1386_=_C1397 ,C1386_=_C1398 ,C1386_=_C1399 ,\nC1386_=_C1400 ,C1386_=_C1401 ,C1387_=_C1388 ,C1387_=_C1390 ,C1387_=_C1391 ,C1387_=_C1392 ,\nC1387_=_C1393 ,C1387_=_C1394 ,C1387_=_C1395 ,C1387_=_C1396 ,C1387_=_C1397 ,C1387_=_C1398 ,\nC1387_=_C1399 ,C1387_=_C1400 ,C1387_=_C1401 ,C1388_=_C1390 ,C1388_=_C1391 ,C1388_=_C1392 ,\nC1388_=_C1393 ,C1388_=_C1394 ,C1388_=_C1395 ,C1388_=_C1396 ,C1388_=_C1397 ,C1388_=_C1398 ,\nC1388_=_C1399 ,C1388_=_C1400 ,C1388_=_C1401 ,C1388_=_C2377 ,C1390_=_C1391 ,C1390_=_C1392 ,\nC1390_=_C1393 ,C1390_=_C1394 ,C1390_=_C1395 ,C1390_=_C1396 ,C1390_=_C1397 ,C1390_=_C1398 ,\nC1390_=_C1399 ,C1390_=_C1400 ,C1390_=_C1401 ,C1390_=_C2379 ,C1391_=_C1392 ,C1391_=_C1393 ,\nC1391_=_C1394 ,C1391_=_C1395 ,C1391_=_C1396 ,C1391_=_C1397 ,C1391_=_C1398 ,C1391_=_C1399 ,\nC1391_=_C1400 ,C1391_=_C1401 ,C1392_=_C1393 ,C1392_=_C1394 ,C1392_=_C1395 ,C1392_=_C1396 ,\nC1392_=_C1397 ,C1392_=_C1398 ,C1392_=_C1399 ,C1392_=_C1400</w:t>
      </w:r>
    </w:p>
    <w:p>
      <w:pPr>
        <w:pStyle w:val="PreformattedText"/>
        <w:bidi w:val="0"/>
        <w:spacing w:before="0" w:after="0"/>
        <w:jc w:val="left"/>
        <w:rPr/>
      </w:pPr>
      <w:r>
        <w:rPr/>
        <w:t xml:space="preserve"> </w:t>
      </w:r>
      <w:r>
        <w:rPr/>
        <w:t>,C1392_=_C1401 ,C1392_=_C2380 ,\nC1393_=_C1394 ,C1393_=_C1395 ,C1393_=_C1396 ,C1393_=_C1397 ,C1393_=_C1398 ,C1393_=_C1399 ,\nC1393_=_C1400 ,C1393_=_C1401 ,C1393_=_C1629 ,C1393_=_C2531 ,C1393_=_C3414 ,C1393_=_C3690 ,\nC1394_=_C1395 ,C1394_=_C1396 ,C1394_=_C1397 ,C1394_=_C1398 ,C1394_=_C1399 ,C1394_=_C1400 ,\nC1394_=_C1401 ,C1394_=_C1630 ,C1394_=_C2676 ,C1394_=_C3415 ,C1395_=_C1396 ,C1395_=_C1397 ,\nC1395_=_C1398 ,C1395_=_C1399 ,C1395_=_C1400 ,C1395_=_C1401 ,C1395_=_C2977 ,C1396_=_C1397 ,\nC1396_=_C1398 ,C1396_=_C1399 ,C1396_=_C1400 ,C1396_=_C1401 ,C1396_=_C1634 ,C1396_=_C2387 ,\nC1396_=_C3418 ,C1397_=_C1398 ,C1397_=_C1399 ,C1397_=_C1400 ,C1397_=_C1401 ,C1398_=_C1399 ,\nC1398_=_C1400 ,C1398_=_C1401 ,C1398_=_C2682 ,C1399_=_C1400 ,C1399_=_C1401 ,C1399_=_C1635 ,\nC1399_=_C3419 ,C1400_=_C1401 ,C1400_=_C2388 ,C1427_=_C1486 ,C1427_=_C1617 ,C1427_=_C2427 ,\nC1427_=_C2578 ,C1427_=_C2647 ,C1427_=_C2766 ,C1427_=_C3179 ,C1427_=_C3400 ,C1427_=_C3489 ,\nC1427_=_C3643 ,C1427_=_C3784 ,C1427_=_C3801 ,C1427_=_C3876 ,C1427_=_C3996 ,C1427_=_C4034 ,\nC1427_=_C4066 ,C1427_=_C4068 ,C1427_=_C4089 ,C1427_=_C4108 ,C1428_=_C1618 ,C1428_=_C1619 ,\nC1428_=_C1621 ,C1428_=_C1622 ,C1428_=_C1623 ,C1428_=_C1624 ,C1428_=_C1625 ,C1428_=_C1626 ,\nC1428_=_C1627 ,C1428_=_C1629 ,C1428_=_C1630 ,C1428_=_C1631 ,C1428_=_C1632 ,C1428_=_C1633 ,\nC1428_=_C1634 ,C1428_=_C1635 ,C1428_=_C1636 ,C1428_=_C1637 ,C1468_=_C1476 ,C1468_=_C1478 ,\nC1468_=_C1484 ,C1468_=_C1486 ,C1468_=_C1598 ,C1468_=_C2014 ,C1468_=_C2264 ,C1468_=_C2371 ,\nC1468_=_C2372 ,C1468_=_C2373 ,C1468_=_C2374 ,C1468_=_C2375 ,C1468_=_C2376 ,C1468_=_C2377 ,\nC1468_=_C2379 ,C1468_=_C2380 ,C1468_=_C2382 ,C1468_=_C2383 ,C1468_=_C2384 ,C1468_=_C2385 ,\nC1468_=_C2386 ,C1468_=_C2387 ,C1468_=_C2388 ,C1476_=_C1478 ,C1476_=_C1484 ,C1476_=_C1486 ,\nC1476_=_C1585 ,C1476_=_C2546 ,C1476_=_C2565 ,C1476_=_C2756 ,C1476_=_C2769 ,C1476_=_C3120 ,\nC1476_=_C3145 ,C1476_=_C3228 ,C1476_=_C3411 ,C1476_=_C3412 ,C1476_=_C3414 ,C1476_=_C3415 ,\nC1476_=_C3416 ,C1476_=_C3417 ,C1476_=_C3418 ,C1476_=_C3419 ,C1476_=_C3421 ,C1478_=_C1484 ,\nC1478_=_C1486 ,C1478_=_C2056 ,C1478_=_C2150 ,C1478_=_C2568 ,C1478_=_C2741 ,C1478_=_C2758 ,\nC1478_=_C2772 ,C1478_=_C3578 ,C1478_=_C3666 ,C1478_=_C3667 ,C1478_=_C3668 ,C1478_=_C3669 ,\nC1478_=_C3670 ,C1478_=_C3672 ,C1478_=_C3673 ,C1484_=_C1486 ,C1484_=_C1571 ,C1484_=_C1695 ,\nC1484_=_C1873 ,C1484_=_C2030 ,C1484_=_C2248 ,C1484_=_C2406 ,C1484_=_C2466 ,C1484_=_C2501 ,\nC1484_=_C2575 ,C1484_=_C2721 ,C1484_=_C2752 ,C1484_=_C2765 ,C1484_=_C2936 ,C1484_=_C3548 ,\nC1484_=_C3597 ,C1484_=_C3683 ,C1484_=_C3781 ,C1484_=_C3867 ,C1484_=_C3874 ,C1484_=_C4044 ,\nC1484_=_C4087 ,C1486_=_C1617 ,C1486_=_C2427 ,C1486_=_C2578 ,C1486_=_C2647 ,C1486_=_C2766 ,\nC1486_=_C3179 ,C1486_=_C3400 ,C1486_=_C3489 ,C1486_=_C3643 ,C1486_=_C3784 ,C1486_=_C3801 ,\nC1486_=_C3876 ,C1486_=_C3996 ,C1486_=_C4034 ,C1486_=_C4066 ,C1486_=_C4068 ,C1486_=_C4089 ,\nC1486_=_C4108 ,C1488_=_C1675 ,C1488_=_C1785 ,C1488_=_C1786 ,C1488_=_C1788 ,C1488_=_C1790 ,\nC1488_=_C1791 ,C1488_=_C1792 ,C1488_=_C1793 ,C1488_=_C1794 ,C1488_=_C1796 ,C1488_=_C1797 ,\nC1488_=_C1798 ,C1488_=_C1799 ,C1488_=_C1800 ,C1488_=_C1801 ,C1488_=_C1802 ,C1488_=_C1803 ,\nC1488_=_C1805 ,C1488_=_C1807 ,C1488_=_C1808 ,C1518_=_C2320 ,C1518_=_C2667 ,C1518_=_C2668 ,\nC1518_=_C2670 ,C1518_=_C2671 ,C1518_=_C2672 ,C1518_=_C2673 ,C1518_=_C2674 ,C1518_=_C2676 ,\nC1518_=_C2677 ,C1518_=_C2678 ,C1518_=_C2679 ,C1518_=_C2680 ,C1518_=_C2682 ,C1518_=_C2683 ,\nC1518_=_C2684 ,C1518_=_C2685 ,C1571_=_C1695 ,C1571_=_C1873 ,C1571_=_C2030 ,C1571_=_C2248 ,\nC1571_=_C2406 ,C1571_=_C2466 ,C1571_=_C2501 ,C1571_=_C2575 ,C1571_=_C2721 ,C1571_=_C2752 ,\nC1571_=_C2765 ,C1571_=_C2936 ,C1571_=_C3548 ,C1571_=_C3597 ,C1571_=_C3683 ,C1571_=_C3781 ,\nC1571_=_C3867 ,C1571_=_C3874 ,C1571_=_C4044 ,C1571_=_C4087 ,C1585_=_C2546 ,C1585_=_C2565 ,\nC1585_=_C2756 ,C1585_=_C2769 ,C1585_=_C3120 ,C1585_=_C3145 ,C1585_=_C3228 ,C1585_=_C3411 ,\nC1585_=_C3412 ,C1585_=_C3414 ,C1585_=_C3415 ,C1585_=_C3416 ,C1585_=_C3417 ,C1585_=_C3418 ,\nC1585_=_C3419 ,C1585_=_C3421 ,C1598_=_C1603 ,C1598_=_C1617 ,C1598_=_C2014 ,C1598_=_C2264 ,\nC1598_=_C2371 ,C1598_=_C2372 ,C1598_=_C2373 ,C1598_=_C2374 ,C1598_=_C2375 ,C1598_=_C2376 ,\nC1598_=_C2377 ,C1598_=_C2379 ,C1598_=_C2380 ,C1598_=_C2382 ,C1598_=_C2383 ,C1598_=_C2384 ,\nC1598_=_C2385 ,C1598_=_C2386 ,C1598_=_C2387 ,C1598_=_C2388 ,C1603_=_C1617 ,C1603_=_C1663 ,\nC1603_=_C2637 ,C1603_=_C2861 ,C1603_=_C3386 ,C1603_=_C3401 ,C1603_=_C3438 ,C1603_=_C3439 ,\nC1603_=_C3440 ,C1603_=_C3441 ,C1603_=_C3442 ,C1603_=_C3443 ,C1603_=_C3444 ,C1603_=_C3446 ,\nC1603_=_C3448 ,C1603_=_C3449 ,C1603_=_C3450 ,C1603_=_C3452 ,C1617_=_C2427 ,C1617_=_C2578 ,\nC1617_=_C2647 ,C1617_=_C2766 ,C1617_=_C3179 ,C1617_=_C3400 ,C1617_=_C3489 ,C1617_=_C3643 ,\nC1617_=_C3784 ,C1617_=_C3801 ,C1617_=_C3876 ,C1617_=_C3996 ,C1617_=_C4034 ,C1617_=_C4066 ,\nC1617_=_C4068 ,C1617_=_C4089 ,C1617_=_C4108 ,C1618_=_C1619 ,C1618_=_C1621 ,C1618_=_C1622 ,\nC1618_=_C1623 ,C1618_=_C1624 ,C1618_=_C1625 ,C1618_=_C1626 ,C1618_=_C1627 ,C1618_=_C1629 ,\nC1618_=_C1630 ,C1618_=_C1631 ,C1618_=_C1632 ,C1618_=_C1633 ,C1618_=_C1634 ,C1618_=_C1635 ,\nC1618_=_C1636 ,C1618_=_C1637 ,C1619_=_C1621 ,C1619_=_C1622 ,C1619_=_C1623 ,C1619_=_C1624 ,\nC1619_=_C1625 ,C1619_=_C1626 ,C1619_=_C1627 ,C1619_=_C1629 ,C1619_=_C1630 ,C1619_=_C1631 ,\nC1619_=_C1632 ,C1619_=_C1633 ,C1619_=_C1634 ,C1619_=_C1635 ,C1619_=_C1636 ,C1619_=_C1637 ,\nC1619_=_C2264 ,C1621_=_C1622 ,C1621_=_C1623 ,C1621_=_C1624 ,C1621_=_C1625 ,C1621_=_C1626 ,\nC1621_=_C1627 ,C1621_=_C1629 ,C1621_=_C1630 ,C1621_=_C1631 ,C1621_=_C1632 ,C1621_=_C1633 ,\nC1621_=_C1634 ,C1621_=_C1635 ,C1621_=_C1636 ,C1621_=_C1637 ,C1621_=_C2729 ,C1622_=_C1623 ,\nC1622_=_C1624 ,C1622_=_C1625 ,C1622_=_C1626 ,C1622_=_C1627 ,C1622_=_C1629 ,C1622_=_C1630 ,\nC1622_=_C1631 ,C1622_=_C1632 ,C1622_=_C1633 ,C1622_=_C1634 ,C1622_=_C1635 ,C1622_=_C1636 ,\nC1622_=_C1637 ,C1622_=_C2524 ,C1622_=_C2667 ,C1622_=_C2769 ,C1622_=_C2772 ,C1622_=_C2775 ,\nC1623_=_C1624 ,C1623_=_C1625 ,C1623_=_C1626 ,C1623_=_C1627 ,C1623_=_C1629 ,C1623_=_C1630 ,\nC1623_=_C1631 ,C1623_=_C1632 ,C1623_=_C1633 ,C1623_=_C1634 ,C1623_=_C1635 ,C1623_=_C1636 ,\nC1623_=_C1637 ,C1623_=_C2374 ,C1624_=_C1625 ,C1624_=_C1626 ,C1624_=_C1627 ,C1624_=_C1629 ,\nC1624_=_C1630 ,C1624_=_C1631 ,C1624_=_C1632 ,C1624_=_C1633 ,C1624_=_C1634 ,C1624_=_C1635 ,\nC1624_=_C1636 ,C1624_=_C1637 ,C1624_=_C2375 ,C1624_=_C2973 ,C1625_=_C1626 ,C1625_=_C1627 ,\nC1625_=_C1629 ,C1625_=_C1630 ,C1625_=_C1631 ,C1625_=_C1632 ,C1625_=_C1633 ,C1625_=_C1634 ,\nC1625_=_C1635 ,C1625_=_C1636 ,C1625_=_C1637 ,C1626_=_C1627 ,C1626_=_C1629 ,C1626_=_C1630 ,\nC1626_=_C1631 ,C1626_=_C1632 ,C1626_=_C1633 ,C1626_=_C1634 ,C1626_=_C1635 ,C1626_=_C1636 ,\nC1626_=_C1637 ,C1626_=_C3259 ,C1627_=_C1629 ,C1627_=_C1630 ,C1627_=_C1631 ,C1627_=_C1632 ,\nC1627_=_C1633 ,C1627_=_C1634 ,C1627_=_C1635 ,C1627_=_C1636 ,C1627_=_C1637 ,C1627_=_C2376 ,\nC1629_=_C1630 ,C1629_=_C1631 ,C1629_=_C1632 ,C1629_=_C1633 ,C1629_=_C1634 ,C1629_=_C1635 ,\nC1629_=_C1636 ,C1629_=_C1637 ,C1629_=_C2531 ,C1629_=_C3414 ,C1629_=_C3690 ,C1630_=_C1631 ,\nC1630_=_C1632 ,C1630_=_C1633 ,C1630_=_C1634 ,C1630_=_C1635 ,C1630_=_C1636 ,C1630_=_C1637 ,\nC1630_=_C2676 ,C1630_=_C3415 ,C1631_=_C1632 ,C1631_=_C1633 ,C1631_=_C1634 ,C1631_=_C1635 ,\nC1631_=_C1636 ,C1631_=_C1637 ,C1631_=_C1801 ,C1631_=_C2384 ,C1632_=_C1633 ,C1632_=_C1634 ,\nC1632_=_C1635 ,C1632_=_C1636 ,C1632_=_C1637 ,C1632_=_C2385 ,C1633_=_C1634 ,C1633_=_C1635 ,\nC1633_=_C1636 ,C1633_=_C1637 ,C1633_=_C2386 ,C1634_=_C1635 ,C1634_=_C1636 ,C1634_=_C1637 ,\nC1634_=_C2387 ,C1634_=_C3418 ,C1635_=_C1636 ,C1635_=_C1637 ,C1635_=_C3419 ,C1636_=_C1637 ,\nC1660_=_C1663 ,C1660_=_C1917 ,C1660_=_C1974 ,C1660_=_C2091 ,C1660_=_C2184 ,C1660_=_C2437 ,\nC1660_=_C2524 ,C1660_=_C2525 ,C1660_=_C2527 ,C1660_=_C2528 ,C1660_=_C2530 ,C1660_=_C2531 ,\nC1660_=_C2533 ,C1660_=_C2535 ,C1660_=_C2536 ,C1660_=_C2537 ,C1663_=_C2637 ,C1663_=_C2861 ,\nC1663_=_C3386 ,C1663_=_C3401 ,C1663_=_C3438 ,C1663_=_C3439 ,C1663_=_C3440 ,C1663_=_C3441 ,\nC1663_=_C3442 ,C1663_=_C3443 ,C1663_=_C3444 ,C1663_=_C3446 ,C1663_=_C3448 ,C1663_=_C3449 ,\nC1663_=_C3450 ,C1663_=_C3452 ,C1675_=_C1695 ,C1675_=_C1785 ,C1675_=_C1786 ,C1675_=_C1788 ,\nC1675_=_C1790 ,C1675_=_C1791 ,C1675_=_C1792 ,C1675_=_C1793 ,C1675_=_C1794 ,C1675_=_C1796 ,\nC1675_=_C1797 ,C1675_=_C1798 ,C1675_=_C1799 ,C1675_=_C1800 ,C1675_=_C1801 ,C1675_=_C1802 ,\nC1675_=_C1803 ,C1675_=_C1805 ,C1675_=_C1807 ,C1675_=_C1808 ,C1695_=_C1873 ,C1695_=_C2030 ,\nC1695_=_C2248 ,C1695_=_C2406 ,C1695_=_C2466 ,C1695_=_C2501 ,C1695_=_C2575 ,C1695_=_C2721 ,\nC1695_=_C2752 ,C1695_=_C2765 ,C1695_=_C2936 ,C1695_=_C3548 ,C1695_=_C3597 ,C1695_=_C3683 ,\nC1695_=_C3781 ,C1695_=_C3867 ,C1695_=_C3874 ,C1695_=_C4044 ,C1695_=_C4087 ,C1737_=_C2007 ,\nC1737_=_C2226 ,C1737_=_C2729 ,C1737_=_C2864 ,C1737_=_C3221 ,C1737_=_C3259 ,C1737_=_C3293 ,\nC1737_=_C3406 ,C1737_=_C3509 ,C1737_=_C3559 ,C1737_=_C3606 ,C1737_=_C3758 ,C1737_=_C3780 ,\nC1737_=_C3817 ,C1737_=_C3937 ,C1737_=_C3986 ,C1737_=_C3987 ,C1785_=_C1786 ,C1785_=_C1788 ,\nC1785_=_C1790 ,C1785_=_C1791 ,C1785_=_C1792 ,C1785_=_C1793 ,C1785_=_C1794 ,C1785_=_C1796 ,\nC1785_=_C1797 ,C1785_=_C1798 ,C1785_=_C1799 ,C1785_=_C1800 ,C1785_=_C1801 ,C1785_=_C1802 ,\nC1785_=_C1803 ,C1785_=_C1805 ,C1785_=_C1807 ,C1785_=_C1808 ,C1786_=_C1788 ,C1786_=_C1790 ,\nC1786_=_C1791 ,C1786_=_C1792 ,C1786_=_C1793 ,C1786_=_C1794 ,C1786_=_C1796 ,C1786_=_C1797 ,\nC1786_=_C1798 ,C1786_=_C1799 ,C1786_=_C1800 ,C1786_=_C1801 ,C1786_=_C1802 ,C1786_=_C1803 ,\nC1786_=_C1805 ,C1786_=_C1807 ,C1786_=_C1808 ,C1788_=_C1790 ,C1788_=_C1791 ,C1788_=_C1792 ,\nC1788_=_C1793 ,C1788_=_C1794 ,C1788_=_C1796 ,C1788_=_C1797 ,C1788_=_C1798 ,C1788_=_C1799 ,\nC1788_=_C1800 ,C1788_=_C1801 ,C1788_=_C1802 ,C1788_=_C1803 ,C1788_=_C1805 ,C1788_=_C1807 ,\nC1788_=_C1808 ,C1788_=_C2525 ,C1788_=_C2855 ,C1788_=_C2861 ,C1788_=_C2864 ,C1788_=_C2865 ,\nC1790_=_C1791 ,C1790_=_C1792 ,C1790_=_C1793 ,C1790_=_C1794 ,C1790_=_C1796 ,C1790_=_C1797 ,\nC1790_=_C1798 ,C1790_=_C1799</w:t>
      </w:r>
    </w:p>
    <w:p>
      <w:pPr>
        <w:pStyle w:val="PreformattedText"/>
        <w:bidi w:val="0"/>
        <w:spacing w:before="0" w:after="0"/>
        <w:jc w:val="left"/>
        <w:rPr/>
      </w:pPr>
      <w:r>
        <w:rPr/>
        <w:t xml:space="preserve"> </w:t>
      </w:r>
      <w:r>
        <w:rPr/>
        <w:t>,C1790_=_C1800 ,C1790_=_C1801 ,C1790_=_C1802 ,C1790_=_C1803 ,\nC1790_=_C1805 ,C1790_=_C1807 ,C1790_=_C1808 ,C1791_=_C1792 ,C1791_=_C1793 ,C1791_=_C1794 ,\nC1791_=_C1796 ,C1791_=_C1797 ,C1791_=_C1798 ,C1791_=_C1799 ,C1791_=_C1800 ,C1791_=_C1801 ,\nC1791_=_C1802 ,C1791_=_C1803 ,C1791_=_C1805 ,C1791_=_C1807 ,C1791_=_C1808 ,C1792_=_C1793 ,\nC1792_=_C1794 ,C1792_=_C1796 ,C1792_=_C1797 ,C1792_=_C1798 ,C1792_=_C1799 ,C1792_=_C1800 ,\nC1792_=_C1801 ,C1792_=_C1802 ,C1792_=_C1803 ,C1792_=_C1805 ,C1792_=_C1807 ,C1792_=_C1808 ,\nC1793_=_C1794 ,C1793_=_C1796 ,C1793_=_C1797 ,C1793_=_C1798 ,C1793_=_C1799 ,C1793_=_C1800 ,\nC1793_=_C1801 ,C1793_=_C1802 ,C1793_=_C1803 ,C1793_=_C1805 ,C1793_=_C1807 ,C1793_=_C1808 ,\nC1793_=_C3386 ,C1793_=_C3400 ,C1794_=_C1796 ,C1794_=_C1797 ,C1794_=_C1798 ,C1794_=_C1799 ,\nC1794_=_C1800 ,C1794_=_C1801 ,C1794_=_C1802 ,C1794_=_C1803 ,C1794_=_C1805 ,C1794_=_C1807 ,\nC1794_=_C1808 ,C1794_=_C2528 ,C1794_=_C2975 ,C1794_=_C3401 ,C1794_=_C3406 ,C1794_=_C3407 ,\nC1796_=_C1797 ,C1796_=_C1798 ,C1796_=_C1799 ,C1796_=_C1800 ,C1796_=_C1801 ,C1796_=_C1802 ,\nC1796_=_C1803 ,C1796_=_C1805 ,C1796_=_C1807 ,C1796_=_C1808 ,C1797_=_C1798 ,C1797_=_C1799 ,\nC1797_=_C1800 ,C1797_=_C1801 ,C1797_=_C1802 ,C1797_=_C1803 ,C1797_=_C1805 ,C1797_=_C1807 ,\nC1797_=_C1808 ,C1798_=_C1799 ,C1798_=_C1800 ,C1798_=_C1801 ,C1798_=_C1802 ,C1798_=_C1803 ,\nC1798_=_C1805 ,C1798_=_C1807 ,C1798_=_C1808 ,C1798_=_C3683 ,C1799_=_C1800 ,C1799_=_C1801 ,\nC1799_=_C1802 ,C1799_=_C1803 ,C1799_=_C1805 ,C1799_=_C1807 ,C1799_=_C1808 ,C1800_=_C1801 ,\nC1800_=_C1802 ,C1800_=_C1803 ,C1800_=_C1805 ,C1800_=_C1807 ,C1800_=_C1808 ,C1800_=_C3442 ,\nC1801_=_C1802 ,C1801_=_C1803 ,C1801_=_C1805 ,C1801_=_C1807 ,C1801_=_C1808 ,C1801_=_C2384 ,\nC1802_=_C1803 ,C1802_=_C1805 ,C1802_=_C1807 ,C1802_=_C1808 ,C1803_=_C1805 ,C1803_=_C1807 ,\nC1803_=_C1808 ,C1805_=_C1807 ,C1805_=_C1808 ,C1805_=_C3999 ,C1807_=_C1808 ,C1807_=_C2535 ,\nC1807_=_C2982 ,C1807_=_C3448 ,C1807_=_C3986 ,C1807_=_C4027 ,C1873_=_C2030 ,C1873_=_C2248 ,\nC1873_=_C2406 ,C1873_=_C2466 ,C1873_=_C2501 ,C1873_=_C2575 ,C1873_=_C2721 ,C1873_=_C2752 ,\nC1873_=_C2765 ,C1873_=_C2936 ,C1873_=_C3548 ,C1873_=_C3597 ,C1873_=_C3683 ,C1873_=_C3781 ,\nC1873_=_C3867 ,C1873_=_C3874 ,C1873_=_C4044 ,C1873_=_C4087 ,C1917_=_C1974 ,C1917_=_C2091 ,\nC1917_=_C2184 ,C1917_=_C2437 ,C1917_=_C2524 ,C1917_=_C2525 ,C1917_=_C2527 ,C1917_=_C2528 ,\nC1917_=_C2530 ,C1917_=_C2531 ,C1917_=_C2533 ,C1917_=_C2535 ,C1917_=_C2536 ,C1917_=_C2537 ,\nC1974_=_C2091 ,C1974_=_C2184 ,C1974_=_C2437 ,C1974_=_C2524 ,C1974_=_C2525 ,C1974_=_C2527 ,\nC1974_=_C2528 ,C1974_=_C2530 ,C1974_=_C2531 ,C1974_=_C2533 ,C1974_=_C2535 ,C1974_=_C2536 ,\nC1974_=_C2537 ,C2007_=_C2226 ,C2007_=_C2729 ,C2007_=_C2864 ,C2007_=_C3221 ,C2007_=_C3259 ,\nC2007_=_C3293 ,C2007_=_C3406 ,C2007_=_C3509 ,C2007_=_C3559 ,C2007_=_C3606 ,C2007_=_C3758 ,\nC2007_=_C3780 ,C2007_=_C3817 ,C2007_=_C3937 ,C2007_=_C3986 ,C2007_=_C3987 ,C2014_=_C2030 ,\nC2014_=_C2264 ,C2014_=_C2371 ,C2014_=_C2372 ,C2014_=_C2373 ,C2014_=_C2374 ,C2014_=_C2375 ,\nC2014_=_C2376 ,C2014_=_C2377 ,C2014_=_C2379 ,C2014_=_C2380 ,C2014_=_C2382 ,C2014_=_C2383 ,\nC2014_=_C2384 ,C2014_=_C2385 ,C2014_=_C2386 ,C2014_=_C2387 ,C2014_=_C2388 ,C2030_=_C2248 ,\nC2030_=_C2406 ,C2030_=_C2466 ,C2030_=_C2501 ,C2030_=_C2575 ,C2030_=_C2721 ,C2030_=_C2752 ,\nC2030_=_C2765 ,C2030_=_C2936 ,C2030_=_C3548 ,C2030_=_C3597 ,C2030_=_C3683 ,C2030_=_C3781 ,\nC2030_=_C3867 ,C2030_=_C3874 ,C2030_=_C4044 ,C2030_=_C4087 ,C2056_=_C2150 ,C2056_=_C2568 ,\nC2056_=_C2741 ,C2056_=_C2758 ,C2056_=_C2772 ,C2056_=_C3578 ,C2056_=_C3666 ,C2056_=_C3667 ,\nC2056_=_C3668 ,C2056_=_C3669 ,C2056_=_C3670 ,C2056_=_C3672 ,C2056_=_C3673 ,C2091_=_C2184 ,\nC2091_=_C2437 ,C2091_=_C2524 ,C2091_=_C2525 ,C2091_=_C2527 ,C2091_=_C2528 ,C2091_=_C2530 ,\nC2091_=_C2531 ,C2091_=_C2533 ,C2091_=_C2535 ,C2091_=_C2536 ,C2091_=_C2537 ,C2150_=_C2568 ,\nC2150_=_C2741 ,C2150_=_C2758 ,C2150_=_C2772 ,C2150_=_C3578 ,C2150_=_C3666 ,C2150_=_C3667 ,\nC2150_=_C3668 ,C2150_=_C3669 ,C2150_=_C3670 ,C2150_=_C3672 ,C2150_=_C3673 ,C2184_=_C2437 ,\nC2184_=_C2524 ,C2184_=_C2525 ,C2184_=_C2527 ,C2184_=_C2528 ,C2184_=_C2530 ,C2184_=_C2531 ,\nC2184_=_C2533 ,C2184_=_C2535 ,C2184_=_C2536 ,C2184_=_C2537 ,C2226_=_C2729 ,C2226_=_C2864 ,\nC2226_=_C3221 ,C2226_=_C3259 ,C2226_=_C3293 ,C2226_=_C3406 ,C2226_=_C3509 ,C2226_=_C3559 ,\nC2226_=_C3606 ,C2226_=_C3758 ,C2226_=_C3780 ,C2226_=_C3817 ,C2226_=_C3937 ,C2226_=_C3986 ,\nC2226_=_C3987 ,C2248_=_C2406 ,C2248_=_C2466 ,C2248_=_C2501 ,C2248_=_C2575 ,C2248_=_C2721 ,\nC2248_=_C2752 ,C2248_=_C2765 ,C2248_=_C2936 ,C2248_=_C3548 ,C2248_=_C3597 ,C2248_=_C3683 ,\nC2248_=_C3781 ,C2248_=_C3867 ,C2248_=_C3874 ,C2248_=_C4044 ,C2248_=_C4087 ,C2264_=_C2371 ,\nC2264_=_C2372 ,C2264_=_C2373 ,C2264_=_C2374 ,C2264_=_C2375 ,C2264_=_C2376 ,C2264_=_C2377 ,\nC2264_=_C2379 ,C2264_=_C2380 ,C2264_=_C2382 ,C2264_=_C2383 ,C2264_=_C2384 ,C2264_=_C2385 ,\nC2264_=_C2386 ,C2264_=_C2387 ,C2264_=_C2388 ,C2320_=_C2667 ,C2320_=_C2668 ,C2320_=_C2670 ,\nC2320_=_C2671 ,C2320_=_C2672 ,C2320_=_C2673 ,C2320_=_C2674 ,C2320_=_C2676 ,C2320_=_C2677 ,\nC2320_=_C2678 ,C2320_=_C2679 ,C2320_=_C2680 ,C2320_=_C2682 ,C2320_=_C2683 ,C2320_=_C2684 ,\nC2320_=_C2685 ,C2371_=_C2372 ,C2371_=_C2373 ,C2371_=_C2374 ,C2371_=_C2375 ,C2371_=_C2376 ,\nC2371_=_C2377 ,C2371_=_C2379 ,C2371_=_C2380 ,C2371_=_C2382 ,C2371_=_C2383 ,C2371_=_C2384 ,\nC2371_=_C2385 ,C2371_=_C2386 ,C2371_=_C2387 ,C2371_=_C2388 ,C2371_=_C2565 ,C2371_=_C2568 ,\nC2371_=_C2575 ,C2371_=_C2578 ,C2372_=_C2373 ,C2372_=_C2374 ,C2372_=_C2375 ,C2372_=_C2376 ,\nC2372_=_C2377 ,C2372_=_C2379 ,C2372_=_C2380 ,C2372_=_C2382 ,C2372_=_C2383 ,C2372_=_C2384 ,\nC2372_=_C2385 ,C2372_=_C2386 ,C2372_=_C2387 ,C2372_=_C2388 ,C2372_=_C2741 ,C2372_=_C2752 ,\nC2373_=_C2374 ,C2373_=_C2375 ,C2373_=_C2376 ,C2373_=_C2377 ,C2373_=_C2379 ,C2373_=_C2380 ,\nC2373_=_C2382 ,C2373_=_C2383 ,C2373_=_C2384 ,C2373_=_C2385 ,C2373_=_C2386 ,C2373_=_C2387 ,\nC2373_=_C2388 ,C2373_=_C2756 ,C2373_=_C2758 ,C2373_=_C2765 ,C2373_=_C2766 ,C2374_=_C2375 ,\nC2374_=_C2376 ,C2374_=_C2377 ,C2374_=_C2379 ,C2374_=_C2380 ,C2374_=_C2382 ,C2374_=_C2383 ,\nC2374_=_C2384 ,C2374_=_C2385 ,C2374_=_C2386 ,C2374_=_C2387 ,C2374_=_C2388 ,C2375_=_C2376 ,\nC2375_=_C2377 ,C2375_=_C2379 ,C2375_=_C2380 ,C2375_=_C2382 ,C2375_=_C2383 ,C2375_=_C2384 ,\nC2375_=_C2385 ,C2375_=_C2386 ,C2375_=_C2387 ,C2375_=_C2388 ,C2375_=_C2973 ,C2376_=_C2377 ,\nC2376_=_C2379 ,C2376_=_C2380 ,C2376_=_C2382 ,C2376_=_C2383 ,C2376_=_C2384 ,C2376_=_C2385 ,\nC2376_=_C2386 ,C2376_=_C2387 ,C2376_=_C2388 ,C2377_=_C2379 ,C2377_=_C2380 ,C2377_=_C2382 ,\nC2377_=_C2383 ,C2377_=_C2384 ,C2377_=_C2385 ,C2377_=_C2386 ,C2377_=_C2387 ,C2377_=_C2388 ,\nC2379_=_C2380 ,C2379_=_C2382 ,C2379_=_C2383 ,C2379_=_C2384 ,C2379_=_C2385 ,C2379_=_C2386 ,\nC2379_=_C2387 ,C2379_=_C2388 ,C2380_=_C2382 ,C2380_=_C2383 ,C2380_=_C2384 ,C2380_=_C2385 ,\nC2380_=_C2386 ,C2380_=_C2387 ,C2380_=_C2388 ,C2382_=_C2383 ,C2382_=_C2384 ,C2382_=_C2385 ,\nC2382_=_C2386 ,C2382_=_C2387 ,C2382_=_C2388 ,C2382_=_C3416 ,C2382_=_C3667 ,C2382_=_C3780 ,\nC2382_=_C3781 ,C2382_=_C3784 ,C2383_=_C2384 ,C2383_=_C2385 ,C2383_=_C2386 ,C2383_=_C2387 ,\nC2383_=_C2388 ,C2383_=_C3417 ,C2383_=_C3670 ,C2383_=_C3874 ,C2383_=_C3876 ,C2384_=_C2385 ,\nC2384_=_C2386 ,C2384_=_C2387 ,C2384_=_C2388 ,C2385_=_C2386 ,C2385_=_C2387 ,C2385_=_C2388 ,\nC2386_=_C2387 ,C2386_=_C2388 ,C2387_=_C2388 ,C2387_=_C3418 ,C2406_=_C2466 ,C2406_=_C2501 ,\nC2406_=_C2575 ,C2406_=_C2721 ,C2406_=_C2752 ,C2406_=_C2765 ,C2406_=_C2936 ,C2406_=_C3548 ,\nC2406_=_C3597 ,C2406_=_C3683 ,C2406_=_C3781 ,C2406_=_C3867 ,C2406_=_C3874 ,C2406_=_C4044 ,\nC2406_=_C4087 ,C2427_=_C2578 ,C2427_=_C2647 ,C2427_=_C2766 ,C2427_=_C3179 ,C2427_=_C3400 ,\nC2427_=_C3489 ,C2427_=_C3643 ,C2427_=_C3784 ,C2427_=_C3801 ,C2427_=_C3876 ,C2427_=_C3996 ,\nC2427_=_C4034 ,C2427_=_C4066 ,C2427_=_C4068 ,C2427_=_C4089 ,C2427_=_C4108 ,C2437_=_C2524 ,\nC2437_=_C2525 ,C2437_=_C2527 ,C2437_=_C2528 ,C2437_=_C2530 ,C2437_=_C2531 ,C2437_=_C2533 ,\nC2437_=_C2535 ,C2437_=_C2536 ,C2437_=_C2537 ,C2466_=_C2501 ,C2466_=_C2575 ,C2466_=_C2721 ,\nC2466_=_C2752 ,C2466_=_C2765 ,C2466_=_C2936 ,C2466_=_C3548 ,C2466_=_C3597 ,C2466_=_C3683 ,\nC2466_=_C3781 ,C2466_=_C3867 ,C2466_=_C3874 ,C2466_=_C4044 ,C2466_=_C4087 ,C2501_=_C2575 ,\nC2501_=_C2721 ,C2501_=_C2752 ,C2501_=_C2765 ,C2501_=_C2936 ,C2501_=_C3548 ,C2501_=_C3597 ,\nC2501_=_C3683 ,C2501_=_C3781 ,C2501_=_C3867 ,C2501_=_C3874 ,C2501_=_C4044 ,C2501_=_C4087 ,\nC2524_=_C2525 ,C2524_=_C2527 ,C2524_=_C2528 ,C2524_=_C2530 ,C2524_=_C2531 ,C2524_=_C2533 ,\nC2524_=_C2535 ,C2524_=_C2536 ,C2524_=_C2537 ,C2524_=_C2667 ,C2524_=_C2769 ,C2524_=_C2772 ,\nC2524_=_C2775 ,C2525_=_C2527 ,C2525_=_C2528 ,C2525_=_C2530 ,C2525_=_C2531 ,C2525_=_C2533 ,\nC2525_=_C2535 ,C2525_=_C2536 ,C2525_=_C2537 ,C2525_=_C2855 ,C2525_=_C2861 ,C2525_=_C2864 ,\nC2525_=_C2865 ,C2527_=_C2528 ,C2527_=_C2530 ,C2527_=_C2531 ,C2527_=_C2533 ,C2527_=_C2535 ,\nC2527_=_C2536 ,C2527_=_C2537 ,C2528_=_C2530 ,C2528_=_C2531 ,C2528_=_C2533 ,C2528_=_C2535 ,\nC2528_=_C2536 ,C2528_=_C2537 ,C2528_=_C2975 ,C2528_=_C3401 ,C2528_=_C3406 ,C2528_=_C3407 ,\nC2530_=_C2531 ,C2530_=_C2533 ,C2530_=_C2535 ,C2530_=_C2536 ,C2530_=_C2537 ,C2530_=_C3440 ,\nC2531_=_C2533 ,C2531_=_C2535 ,C2531_=_C2536 ,C2531_=_C2537 ,C2531_=_C3414 ,C2531_=_C3690 ,\nC2533_=_C2535 ,C2533_=_C2536 ,C2533_=_C2537 ,C2535_=_C2536 ,C2535_=_C2537 ,C2535_=_C2982 ,\nC2535_=_C3448 ,C2535_=_C3986 ,C2535_=_C4027 ,C2536_=_C2537 ,C2546_=_C2565 ,C2546_=_C2756 ,\nC2546_=_C2769 ,C2546_=_C3120 ,C2546_=_C3145 ,C2546_=_C3228 ,C2546_=_C3411 ,C2546_=_C3412 ,\nC2546_=_C3414 ,C2546_=_C3415 ,C2546_=_C3416 ,C2546_=_C3417 ,C2546_=_C3418 ,C2546_=_C3419 ,\nC2546_=_C3421 ,C2565_=_C2568 ,C2565_=_C2575 ,C2565_=_C2578 ,C2565_=_C2756 ,C2565_=_C2769 ,\nC2565_=_C3120 ,C2565_=_C3145 ,C2565_=_C3228 ,C2565_=_C3411 ,C2565_=_C3412 ,C2565_=_C3414 ,\nC2565_=_C3415 ,C2565_=_C3416 ,C2565_=_C3417 ,C2565_=_C3418 ,C2565_=_C3419 ,C2565_=_C3421 ,\nC2568_=_C2575 ,C2568_=_C2578 ,C2568_=_C2741 ,C2568_=_C2758 ,C2568_=_C2772 ,C2568_=_C3578</w:t>
      </w:r>
    </w:p>
    <w:p>
      <w:pPr>
        <w:pStyle w:val="PreformattedText"/>
        <w:bidi w:val="0"/>
        <w:spacing w:before="0" w:after="0"/>
        <w:jc w:val="left"/>
        <w:rPr/>
      </w:pPr>
      <w:r>
        <w:rPr/>
        <w:t xml:space="preserve"> </w:t>
      </w:r>
      <w:r>
        <w:rPr/>
        <w:t>,\nC2568_=_C3666 ,C2568_=_C3667 ,C2568_=_C3668 ,C2568_=_C3669 ,C2568_=_C3670 ,C2568_=_C3672 ,\nC2568_=_C3673 ,C2575_=_C2578 ,C2575_=_C2721 ,C2575_=_C2752 ,C2575_=_C2765 ,C2575_=_C2936 ,\nC2575_=_C3548 ,C2575_=_C3597 ,C2575_=_C3683 ,C2575_=_C3781 ,C2575_=_C3867 ,C2575_=_C3874 ,\nC2575_=_C4044 ,C2575_=_C4087 ,C2578_=_C2647 ,C2578_=_C2766 ,C2578_=_C3179 ,C2578_=_C3400 ,\nC2578_=_C3489 ,C2578_=_C3643 ,C2578_=_C3784 ,C2578_=_C3801 ,C2578_=_C3876 ,C2578_=_C3996 ,\nC2578_=_C4034 ,C2578_=_C4066 ,C2578_=_C4068 ,C2578_=_C4089 ,C2578_=_C4108 ,C2580_=_C2795 ,\nC2580_=_C2824 ,C2580_=_C2855 ,C2580_=_C2970 ,C2580_=_C2971 ,C2580_=_C2972 ,C2580_=_C2973 ,\nC2580_=_C2974 ,C2580_=_C2975 ,C2580_=_C2977 ,C2580_=_C2978 ,C2580_=_C2980 ,C2580_=_C2982 ,\nC2580_=_C2983 ,C2580_=_C2984 ,C2580_=_C2985 ,C2580_=_C2986 ,C2637_=_C2647 ,C2637_=_C2861 ,\nC2637_=_C3386 ,C2637_=_C3401 ,C2637_=_C3438 ,C2637_=_C3439 ,C2637_=_C3440 ,C2637_=_C3441 ,\nC2637_=_C3442 ,C2637_=_C3443 ,C2637_=_C3444 ,C2637_=_C3446 ,C2637_=_C3448 ,C2637_=_C3449 ,\nC2637_=_C3450 ,C2637_=_C3452 ,C2647_=_C2766 ,C2647_=_C3179 ,C2647_=_C3400 ,C2647_=_C3489 ,\nC2647_=_C3643 ,C2647_=_C3784 ,C2647_=_C3801 ,C2647_=_C3876 ,C2647_=_C3996 ,C2647_=_C4034 ,\nC2647_=_C4066 ,C2647_=_C4068 ,C2647_=_C4089 ,C2647_=_C4108 ,C2667_=_C2668 ,C2667_=_C2670 ,\nC2667_=_C2671 ,C2667_=_C2672 ,C2667_=_C2673 ,C2667_=_C2674 ,C2667_=_C2676 ,C2667_=_C2677 ,\nC2667_=_C2678 ,C2667_=_C2679 ,C2667_=_C2680 ,C2667_=_C2682 ,C2667_=_C2683 ,C2667_=_C2684 ,\nC2667_=_C2685 ,C2667_=_C2769 ,C2667_=_C2772 ,C2667_=_C2775 ,C2668_=_C2670 ,C2668_=_C2671 ,\nC2668_=_C2672 ,C2668_=_C2673 ,C2668_=_C2674 ,C2668_=_C2676 ,C2668_=_C2677 ,C2668_=_C2678 ,\nC2668_=_C2679 ,C2668_=_C2680 ,C2668_=_C2682 ,C2668_=_C2683 ,C2668_=_C2684 ,C2668_=_C2685 ,\nC2668_=_C2824 ,C2670_=_C2671 ,C2670_=_C2672 ,C2670_=_C2673 ,C2670_=_C2674 ,C2670_=_C2676 ,\nC2670_=_C2677 ,C2670_=_C2678 ,C2670_=_C2679 ,C2670_=_C2680 ,C2670_=_C2682 ,C2670_=_C2683 ,\nC2670_=_C2684 ,C2670_=_C2685 ,C2670_=_C2970 ,C2671_=_C2672 ,C2671_=_C2673 ,C2671_=_C2674 ,\nC2671_=_C2676 ,C2671_=_C2677 ,C2671_=_C2678 ,C2671_=_C2679 ,C2671_=_C2680 ,C2671_=_C2682 ,\nC2671_=_C2683 ,C2671_=_C2684 ,C2671_=_C2685 ,C2671_=_C2971 ,C2672_=_C2673 ,C2672_=_C2674 ,\nC2672_=_C2676 ,C2672_=_C2677 ,C2672_=_C2678 ,C2672_=_C2679 ,C2672_=_C2680 ,C2672_=_C2682 ,\nC2672_=_C2683 ,C2672_=_C2684 ,C2672_=_C2685 ,C2673_=_C2674 ,C2673_=_C2676 ,C2673_=_C2677 ,\nC2673_=_C2678 ,C2673_=_C2679 ,C2673_=_C2680 ,C2673_=_C2682 ,C2673_=_C2683 ,C2673_=_C2684 ,\nC2673_=_C2685 ,C2673_=_C2972 ,C2673_=_C3077 ,C2674_=_C2676 ,C2674_=_C2677 ,C2674_=_C2678 ,\nC2674_=_C2679 ,C2674_=_C2680 ,C2674_=_C2682 ,C2674_=_C2683 ,C2674_=_C2684 ,C2674_=_C2685 ,\nC2674_=_C3578 ,C2674_=_C3581 ,C2676_=_C2677 ,C2676_=_C2678 ,C2676_=_C2679 ,C2676_=_C2680 ,\nC2676_=_C2682 ,C2676_=_C2683 ,C2676_=_C2684 ,C2676_=_C2685 ,C2676_=_C3415 ,C2677_=_C2678 ,\nC2677_=_C2679 ,C2677_=_C2680 ,C2677_=_C2682 ,C2677_=_C2683 ,C2677_=_C2684 ,C2677_=_C2685 ,\nC2677_=_C2978 ,C2678_=_C2679 ,C2678_=_C2680 ,C2678_=_C2682 ,C2678_=_C2683 ,C2678_=_C2684 ,\nC2678_=_C2685 ,C2678_=_C3444 ,C2679_=_C2680 ,C2679_=_C2682 ,C2679_=_C2683 ,C2679_=_C2684 ,\nC2679_=_C2685 ,C2679_=_C2980 ,C2680_=_C2682 ,C2680_=_C2683 ,C2680_=_C2684 ,C2680_=_C2685 ,\nC2680_=_C3446 ,C2682_=_C2683 ,C2682_=_C2684 ,C2682_=_C2685 ,C2683_=_C2684 ,C2683_=_C2685 ,\nC2683_=_C2983 ,C2684_=_C2685 ,C2684_=_C2985 ,C2685_=_C2986 ,C2721_=_C2752 ,C2721_=_C2765 ,\nC2721_=_C2936 ,C2721_=_C3548 ,C2721_=_C3597 ,C2721_=_C3683 ,C2721_=_C3781 ,C2721_=_C3867 ,\nC2721_=_C3874 ,C2721_=_C4044 ,C2721_=_C4087 ,C2729_=_C2864 ,C2729_=_C3221 ,C2729_=_C3259 ,\nC2729_=_C3293 ,C2729_=_C3406 ,C2729_=_C3509 ,C2729_=_C3559 ,C2729_=_C3606 ,C2729_=_C3758 ,\nC2729_=_C3780 ,C2729_=_C3817 ,C2729_=_C3937 ,C2729_=_C3986 ,C2729_=_C3987 ,C2741_=_C2752 ,\nC2741_=_C2758 ,C2741_=_C2772 ,C2741_=_C3578 ,C2741_=_C3666 ,C2741_=_C3667 ,C2741_=_C3668 ,\nC2741_=_C3669 ,C2741_=_C3670 ,C2741_=_C3672 ,C2741_=_C3673 ,C2752_=_C2765 ,C2752_=_C2936 ,\nC2752_=_C3548 ,C2752_=_C3597 ,C2752_=_C3683 ,C2752_=_C3781 ,C2752_=_C3867 ,C2752_=_C3874 ,\nC2752_=_C4044 ,C2752_=_C4087 ,C2756_=_C2758 ,C2756_=_C2765 ,C2756_=_C2766 ,C2756_=_C2769 ,\nC2756_=_C3120 ,C2756_=_C3145 ,C2756_=_C3228 ,C2756_=_C3411 ,C2756_=_C3412 ,C2756_=_C3414 ,\nC2756_=_C3415 ,C2756_=_C3416 ,C2756_=_C3417 ,C2756_=_C3418 ,C2756_=_C3419 ,C2756_=_C3421 ,\nC2758_=_C2765 ,C2758_=_C2766 ,C2758_=_C2772 ,C2758_=_C3578 ,C2758_=_C3666 ,C2758_=_C3667 ,\nC2758_=_C3668 ,C2758_=_C3669 ,C2758_=_C3670 ,C2758_=_C3672 ,C2758_=_C3673 ,C2765_=_C2766 ,\nC2765_=_C2936 ,C2765_=_C3548 ,C2765_=_C3597 ,C2765_=_C3683 ,C2765_=_C3781 ,C2765_=_C3867 ,\nC2765_=_C3874 ,C2765_=_C4044 ,C2765_=_C4087 ,C2766_=_C3179 ,C2766_=_C3400 ,C2766_=_C3489 ,\nC2766_=_C3643 ,C2766_=_C3784 ,C2766_=_C3801 ,C2766_=_C3876 ,C2766_=_C3996 ,C2766_=_C4034 ,\nC2766_=_C4066 ,C2766_=_C4068 ,C2766_=_C4089 ,C2766_=_C4108 ,C2769_=_C2772 ,C2769_=_C2775 ,\nC2769_=_C3120 ,C2769_=_C3145 ,C2769_=_C3228 ,C2769_=_C3411 ,C2769_=_C3412 ,C2769_=_C3414 ,\nC2769_=_C3415 ,C2769_=_C3416 ,C2769_=_C3417 ,C2769_=_C3418 ,C2769_=_C3419 ,C2769_=_C3421 ,\nC2772_=_C2775 ,C2772_=_C3578 ,C2772_=_C3666 ,C2772_=_C3667 ,C2772_=_C3668 ,C2772_=_C3669 ,\nC2772_=_C3670 ,C2772_=_C3672 ,C2772_=_C3673 ,C2775_=_C2865 ,C2775_=_C3077 ,C2775_=_C3407 ,\nC2775_=_C3581 ,C2775_=_C3690 ,C2775_=_C3828 ,C2775_=_C3999 ,C2775_=_C4027 ,C2775_=_C4028 ,\nC2775_=_C4029 ,C2795_=_C2824 ,C2795_=_C2855 ,C2795_=_C2970 ,C2795_=_C2971 ,C2795_=_C2972 ,\nC2795_=_C2973 ,C2795_=_C2974 ,C2795_=_C2975 ,C2795_=_C2977 ,C2795_=_C2978 ,C2795_=_C2980 ,\nC2795_=_C2982 ,C2795_=_C2983 ,C2795_=_C2984 ,C2795_=_C2985 ,C2795_=_C2986 ,C2824_=_C2855 ,\nC2824_=_C2970 ,C2824_=_C2971 ,C2824_=_C2972 ,C2824_=_C2973 ,C2824_=_C2974 ,C2824_=_C2975 ,\nC2824_=_C2977 ,C2824_=_C2978 ,C2824_=_C2980 ,C2824_=_C2982 ,C2824_=_C2983 ,C2824_=_C2984 ,\nC2824_=_C2985 ,C2824_=_C2986 ,C2855_=_C2861 ,C2855_=_C2864 ,C2855_=_C2865 ,C2855_=_C2970 ,\nC2855_=_C2971 ,C2855_=_C2972 ,C2855_=_C2973 ,C2855_=_C2974 ,C2855_=_C2975 ,C2855_=_C2977 ,\nC2855_=_C2978 ,C2855_=_C2980 ,C2855_=_C2982 ,C2855_=_C2983 ,C2855_=_C2984 ,C2855_=_C2985 ,\nC2855_=_C2986 ,C2861_=_C2864 ,C2861_=_C2865 ,C2861_=_C3386 ,C2861_=_C3401 ,C2861_=_C3438 ,\nC2861_=_C3439 ,C2861_=_C3440 ,C2861_=_C3441 ,C2861_=_C3442 ,C2861_=_C3443 ,C2861_=_C3444 ,\nC2861_=_C3446 ,C2861_=_C3448 ,C2861_=_C3449 ,C2861_=_C3450 ,C2861_=_C3452 ,C2864_=_C2865 ,\nC2864_=_C3221 ,C2864_=_C3259 ,C2864_=_C3293 ,C2864_=_C3406 ,C2864_=_C3509 ,C2864_=_C3559 ,\nC2864_=_C3606 ,C2864_=_C3758 ,C2864_=_C3780 ,C2864_=_C3817 ,C2864_=_C3937 ,C2864_=_C3986 ,\nC2864_=_C3987 ,C2865_=_C3077 ,C2865_=_C3407 ,C2865_=_C3581 ,C2865_=_C3690 ,C2865_=_C3828 ,\nC2865_=_C3999 ,C2865_=_C4027 ,C2865_=_C4028 ,C2865_=_C4029 ,C2936_=_C3548 ,C2936_=_C3597 ,\nC2936_=_C3683 ,C2936_=_C3781 ,C2936_=_C3867 ,C2936_=_C3874 ,C2936_=_C4044 ,C2936_=_C4087 ,\nC2970_=_C2971 ,C2970_=_C2972 ,C2970_=_C2973 ,C2970_=_C2974 ,C2970_=_C2975 ,C2970_=_C2977 ,\nC2970_=_C2978 ,C2970_=_C2980 ,C2970_=_C2982 ,C2970_=_C2983 ,C2970_=_C2984 ,C2970_=_C2985 ,\nC2970_=_C2986 ,C2971_=_C2972 ,C2971_=_C2973 ,C2971_=_C2974 ,C2971_=_C2975 ,C2971_=_C2977 ,\nC2971_=_C2978 ,C2971_=_C2980 ,C2971_=_C2982 ,C2971_=_C2983 ,C2971_=_C2984 ,C2971_=_C2985 ,\nC2971_=_C2986 ,C2972_=_C2973 ,C2972_=_C2974 ,C2972_=_C2975 ,C2972_=_C2977 ,C2972_=_C2978 ,\nC2972_=_C2980 ,C2972_=_C2982 ,C2972_=_C2983 ,C2972_=_C2984 ,C2972_=_C2985 ,C2972_=_C2986 ,\nC2972_=_C3077 ,C2973_=_C2974 ,C2973_=_C2975 ,C2973_=_C2977 ,C2973_=_C2978 ,C2973_=_C2980 ,\nC2973_=_C2982 ,C2973_=_C2983 ,C2973_=_C2984 ,C2973_=_C2985 ,C2973_=_C2986 ,C2974_=_C2975 ,\nC2974_=_C2977 ,C2974_=_C2978 ,C2974_=_C2980 ,C2974_=_C2982 ,C2974_=_C2983 ,C2974_=_C2984 ,\nC2974_=_C2985 ,C2974_=_C2986 ,C2974_=_C3179 ,C2975_=_C2977 ,C2975_=_C2978 ,C2975_=_C2980 ,\nC2975_=_C2982 ,C2975_=_C2983 ,C2975_=_C2984 ,C2975_=_C2985 ,C2975_=_C2986 ,C2975_=_C3401 ,\nC2975_=_C3406 ,C2975_=_C3407 ,C2977_=_C2978 ,C2977_=_C2980 ,C2977_=_C2982 ,C2977_=_C2983 ,\nC2977_=_C2984 ,C2977_=_C2985 ,C2977_=_C2986 ,C2978_=_C2980 ,C2978_=_C2982 ,C2978_=_C2983 ,\nC2978_=_C2984 ,C2978_=_C2985 ,C2978_=_C2986 ,C2980_=_C2982 ,C2980_=_C2983 ,C2980_=_C2984 ,\nC2980_=_C2985 ,C2980_=_C2986 ,C2982_=_C2983 ,C2982_=_C2984 ,C2982_=_C2985 ,C2982_=_C2986 ,\nC2982_=_C3448 ,C2982_=_C3986 ,C2982_=_C4027 ,C2983_=_C2984 ,C2983_=_C2985 ,C2983_=_C2986 ,\nC2984_=_C2985 ,C2984_=_C2986 ,C2985_=_C2986 ,C3077_=_C3407 ,C3077_=_C3581 ,C3077_=_C3690 ,\nC3077_=_C3828 ,C3077_=_C3999 ,C3077_=_C4027 ,C3077_=_C4028 ,C3077_=_C4029 ,C3120_=_C3145 ,\nC3120_=_C3228 ,C3120_=_C3411 ,C3120_=_C3412 ,C3120_=_C3414 ,C3120_=_C3415 ,C3120_=_C3416 ,\nC3120_=_C3417 ,C3120_=_C3418 ,C3120_=_C3419 ,C3120_=_C3421 ,C3145_=_C3228 ,C3145_=_C3411 ,\nC3145_=_C3412 ,C3145_=_C3414 ,C3145_=_C3415 ,C3145_=_C3416 ,C3145_=_C3417 ,C3145_=_C3418 ,\nC3145_=_C3419 ,C3145_=_C3421 ,C3179_=_C3400 ,C3179_=_C3489 ,C3179_=_C3643 ,C3179_=_C3784 ,\nC3179_=_C3801 ,C3179_=_C3876 ,C3179_=_C3996 ,C3179_=_C4034 ,C3179_=_C4066 ,C3179_=_C4068 ,\nC3179_=_C4089 ,C3179_=_C4108 ,C3221_=_C3259 ,C3221_=_C3293 ,C3221_=_C3406 ,C3221_=_C3509 ,\nC3221_=_C3559 ,C3221_=_C3606 ,C3221_=_C3758 ,C3221_=_C3780 ,C3221_=_C3817 ,C3221_=_C3937 ,\nC3221_=_C3986 ,C3221_=_C3987 ,C3228_=_C3411 ,C3228_=_C3412 ,C3228_=_C3414 ,C3228_=_C3415 ,\nC3228_=_C3416 ,C3228_=_C3417 ,C3228_=_C3418 ,C3228_=_C3419 ,C3228_=_C3421 ,C3259_=_C3293 ,\nC3259_=_C3406 ,C3259_=_C3509 ,C3259_=_C3559 ,C3259_=_C3606 ,C3259_=_C3758 ,C3259_=_C3780 ,\nC3259_=_C3817 ,C3259_=_C3937 ,C3259_=_C3986 ,C3259_=_C3987 ,C3293_=_C3406 ,C3293_=_C3509 ,\nC3293_=_C3559 ,C3293_=_C3606 ,C3293_=_C3758 ,C3293_=_C3780 ,C3293_=_C3817 ,C3293_=_C3937 ,\nC3293_=_C3986 ,C3293_=_C3987 ,C3386_=_C3400 ,C3386_=_C3401 ,C3386_=_C3438 ,C3386_=_C3439 ,\nC3386_=_C3440 ,C3386_=_C3441 ,C3386_=_C3442 ,C3386_=_C3443 ,C3386_=_C3444 ,C3386_=_C3446 ,\nC3386_=_C3448 ,C3386_=_C3449 ,C3386_=_C3450 ,C3386_=_C3452 ,C3400_=_C3489 ,C3400_=_C3643 ,\nC3400_=_C3784 ,C3400_=_C3801 ,C3400_=_C3876 ,C3400_=_C3996</w:t>
      </w:r>
    </w:p>
    <w:p>
      <w:pPr>
        <w:pStyle w:val="PreformattedText"/>
        <w:bidi w:val="0"/>
        <w:spacing w:before="0" w:after="0"/>
        <w:jc w:val="left"/>
        <w:rPr/>
      </w:pPr>
      <w:r>
        <w:rPr/>
        <w:t xml:space="preserve"> </w:t>
      </w:r>
      <w:r>
        <w:rPr/>
        <w:t>,C3400_=_C4034 ,C3400_=_C4066 ,\nC3400_=_C4068 ,C3400_=_C4089 ,C3400_=_C4108 ,C3401_=_C3406 ,C3401_=_C3407 ,C3401_=_C3438 ,\nC3401_=_C3439 ,C3401_=_C3440 ,C3401_=_C3441 ,C3401_=_C3442 ,C3401_=_C3443 ,C3401_=_C3444 ,\nC3401_=_C3446 ,C3401_=_C3448 ,C3401_=_C3449 ,C3401_=_C3450 ,C3401_=_C3452 ,C3406_=_C3407 ,\nC3406_=_C3509 ,C3406_=_C3559 ,C3406_=_C3606 ,C3406_=_C3758 ,C3406_=_C3780 ,C3406_=_C3817 ,\nC3406_=_C3937 ,C3406_=_C3986 ,C3406_=_C3987 ,C3407_=_C3581 ,C3407_=_C3690 ,C3407_=_C3828 ,\nC3407_=_C3999 ,C3407_=_C4027 ,C3407_=_C4028 ,C3407_=_C4029 ,C3411_=_C3412 ,C3411_=_C3414 ,\nC3411_=_C3415 ,C3411_=_C3416 ,C3411_=_C3417 ,C3411_=_C3418 ,C3411_=_C3419 ,C3411_=_C3421 ,\nC3412_=_C3414 ,C3412_=_C3415 ,C3412_=_C3416 ,C3412_=_C3417 ,C3412_=_C3418 ,C3412_=_C3419 ,\nC3412_=_C3421 ,C3414_=_C3415 ,C3414_=_C3416 ,C3414_=_C3417 ,C3414_=_C3418 ,C3414_=_C3419 ,\nC3414_=_C3421 ,C3414_=_C3690 ,C3415_=_C3416 ,C3415_=_C3417 ,C3415_=_C3418 ,C3415_=_C3419 ,\nC3415_=_C3421 ,C3416_=_C3417 ,C3416_=_C3418 ,C3416_=_C3419 ,C3416_=_C3421 ,C3416_=_C3667 ,\nC3416_=_C3780 ,C3416_=_C3781 ,C3416_=_C3784 ,C3417_=_C3418 ,C3417_=_C3419 ,C3417_=_C3421 ,\nC3417_=_C3670 ,C3417_=_C3874 ,C3417_=_C3876 ,C3418_=_C3419 ,C3418_=_C3421 ,C3419_=_C3421 ,\nC3421_=_C4029 ,C3438_=_C3439 ,C3438_=_C3440 ,C3438_=_C3441 ,C3438_=_C3442 ,C3438_=_C3443 ,\nC3438_=_C3444 ,C3438_=_C3446 ,C3438_=_C3448 ,C3438_=_C3449 ,C3438_=_C3450 ,C3438_=_C3452 ,\nC3439_=_C3440 ,C3439_=_C3441 ,C3439_=_C3442 ,C3439_=_C3443 ,C3439_=_C3444 ,C3439_=_C3446 ,\nC3439_=_C3448 ,C3439_=_C3449 ,C3439_=_C3450 ,C3439_=_C3452 ,C3439_=_C3643 ,C3440_=_C3441 ,\nC3440_=_C3442 ,C3440_=_C3443 ,C3440_=_C3444 ,C3440_=_C3446 ,C3440_=_C3448 ,C3440_=_C3449 ,\nC3440_=_C3450 ,C3440_=_C3452 ,C3441_=_C3442 ,C3441_=_C3443 ,C3441_=_C3444 ,C3441_=_C3446 ,\nC3441_=_C3448 ,C3441_=_C3449 ,C3441_=_C3450 ,C3441_=_C3452 ,C3441_=_C3801 ,C3442_=_C3443 ,\nC3442_=_C3444 ,C3442_=_C3446 ,C3442_=_C3448 ,C3442_=_C3449 ,C3442_=_C3450 ,C3442_=_C3452 ,\nC3443_=_C3444 ,C3443_=_C3446 ,C3443_=_C3448 ,C3443_=_C3449 ,C3443_=_C3450 ,C3443_=_C3452 ,\nC3444_=_C3446 ,C3444_=_C3448 ,C3444_=_C3449 ,C3444_=_C3450 ,C3444_=_C3452 ,C3446_=_C3448 ,\nC3446_=_C3449 ,C3446_=_C3450 ,C3446_=_C3452 ,C3448_=_C3449 ,C3448_=_C3450 ,C3448_=_C3452 ,\nC3448_=_C3986 ,C3448_=_C4027 ,C3449_=_C3450 ,C3449_=_C3452 ,C3449_=_C3672 ,C3449_=_C4066 ,\nC3450_=_C3452 ,C3450_=_C4068 ,C3489_=_C3643 ,C3489_=_C3784 ,C3489_=_C3801 ,C3489_=_C3876 ,\nC3489_=_C3996 ,C3489_=_C4034 ,C3489_=_C4066 ,C3489_=_C4068 ,C3489_=_C4089 ,C3489_=_C4108 ,\nC3509_=_C3559 ,C3509_=_C3606 ,C3509_=_C3758 ,C3509_=_C3780 ,C3509_=_C3817 ,C3509_=_C3937 ,\nC3509_=_C3986 ,C3509_=_C3987 ,C3548_=_C3597 ,C3548_=_C3683 ,C3548_=_C3781 ,C3548_=_C3867 ,\nC3548_=_C3874 ,C3548_=_C4044 ,C3548_=_C4087 ,C3559_=_C3606 ,C3559_=_C3758 ,C3559_=_C3780 ,\nC3559_=_C3817 ,C3559_=_C3937 ,C3559_=_C3986 ,C3559_=_C3987 ,C3578_=_C3581 ,C3578_=_C3666 ,\nC3578_=_C3667 ,C3578_=_C3668 ,C3578_=_C3669 ,C3578_=_C3670 ,C3578_=_C3672 ,C3578_=_C3673 ,\nC3581_=_C3690 ,C3581_=_C3828 ,C3581_=_C3999 ,C3581_=_C4027 ,C3581_=_C4028 ,C3581_=_C4029 ,\nC3597_=_C3683 ,C3597_=_C3781 ,C3597_=_C3867 ,C3597_=_C3874 ,C3597_=_C4044 ,C3597_=_C4087 ,\nC3606_=_C3758 ,C3606_=_C3780 ,C3606_=_C3817 ,C3606_=_C3937 ,C3606_=_C3986 ,C3606_=_C3987 ,\nC3643_=_C3784 ,C3643_=_C3801 ,C3643_=_C3876 ,C3643_=_C3996 ,C3643_=_C4034 ,C3643_=_C4066 ,\nC3643_=_C4068 ,C3643_=_C4089 ,C3643_=_C4108 ,C3666_=_C3667 ,C3666_=_C3668 ,C3666_=_C3669 ,\nC3666_=_C3670 ,C3666_=_C3672 ,C3666_=_C3673 ,C3667_=_C3668 ,C3667_=_C3669 ,C3667_=_C3670 ,\nC3667_=_C3672 ,C3667_=_C3673 ,C3667_=_C3780 ,C3667_=_C3781 ,C3667_=_C3784 ,C3668_=_C3669 ,\nC3668_=_C3670 ,C3668_=_C3672 ,C3668_=_C3673 ,C3669_=_C3670 ,C3669_=_C3672 ,C3669_=_C3673 ,\nC3669_=_C3867 ,C3670_=_C3672 ,C3670_=_C3673 ,C3670_=_C3874 ,C3670_=_C3876 ,C3672_=_C3673 ,\nC3672_=_C4066 ,C3683_=_C3781 ,C3683_=_C3867 ,C3683_=_C3874 ,C3683_=_C4044 ,C3683_=_C4087 ,\nC3690_=_C3828 ,C3690_=_C3999 ,C3690_=_C4027 ,C3690_=_C4028 ,C3690_=_C4029 ,C3758_=_C3780 ,\nC3758_=_C3817 ,C3758_=_C3937 ,C3758_=_C3986 ,C3758_=_C3987 ,C3780_=_C3781 ,C3780_=_C3784 ,\nC3780_=_C3817 ,C3780_=_C3937 ,C3780_=_C3986 ,C3780_=_C3987 ,C3781_=_C3784 ,C3781_=_C3867 ,\nC3781_=_C3874 ,C3781_=_C4044 ,C3781_=_C4087 ,C3784_=_C3801 ,C3784_=_C3876 ,C3784_=_C3996 ,\nC3784_=_C4034 ,C3784_=_C4066 ,C3784_=_C4068 ,C3784_=_C4089 ,C3784_=_C4108 ,C3801_=_C3876 ,\nC3801_=_C3996 ,C3801_=_C4034 ,C3801_=_C4066 ,C3801_=_C4068 ,C3801_=_C4089 ,C3801_=_C4108 ,\nC3817_=_C3937 ,C3817_=_C3986 ,C3817_=_C3987 ,C3828_=_C3999 ,C3828_=_C4027 ,C3828_=_C4028 ,\nC3828_=_C4029 ,C3867_=_C3874 ,C3867_=_C4044 ,C3867_=_C4087 ,C3874_=_C3876 ,C3874_=_C4044 ,\nC3874_=_C4087 ,C3876_=_C3996 ,C3876_=_C4034 ,C3876_=_C4066 ,C3876_=_C4068 ,C3876_=_C4089 ,\nC3876_=_C4108 ,C3937_=_C3986 ,C3937_=_C3987 ,C3986_=_C3987 ,C3986_=_C4027 ,C3996_=_C4034 ,\nC3996_=_C4066 ,C3996_=_C4068 ,C3996_=_C4089 ,C3996_=_C4108 ,C3999_=_C4027 ,C3999_=_C4028 ,\nC3999_=_C4029 ,C4027_=_C4028 ,C4027_=_C4029 ,C4028_=_C4029 ,C4034_=_C4066 ,C4034_=_C4068 ,\nC4034_=_C4089 ,C4034_=_C4108 ,C4044_=_C4087 ,C4066_=_C4068 ,C4066_=_C4089 ,C4066_=_C4108 ,\nC4068_=_C4089 ,C4068_=_C4108 ,C4087_=_C4089 ,C4089_=_C4108 ,"];77[shape=box, label="id:77 level: 3\n536: C192 C318 C336 C348 C401 \nC411 C427 C447 C482 C498 C499 \nC506 C507 C519 C525 C526 C528 \nC529 C530 C531 C532 C533 C534 \nC535 C536 C537 C538 C539 C540 \nC541 C542 C543 C544 C545 C546 \nC547 C548 C549 C551 C552 C556 \nC592 C605 C607 C609 C610 C618 \nC642 C663 C664 C665 C666 C667 \nC668 C669 C670 C671 C672 C673 \nC674 C675 C676 C677 C678 C679 \nC680 C681 C682 C683 C685 C686 \nC714 C715 C723 C732 C734 C739 \nC740 C765 C771 C777 C795 C819 \nC820 C821 C822 C823 C824 C825 \nC826 C827 C828 C829 C830 C831 \nC832 C833 C834 C835 C836 C837 \nC838 C840 C841 C873 C893 C894 \nC899 C900 C903 C904 C905 C907 \nC908 C909 C910 C912 C913 C914 \nC915 C948 C950 C987 C991 C992 \nC993 C995 C996 C997 C998 C999 \nC1000 C1003 C1004 C1005 C1006 C1007 \nC1008 C1010 C1011 C1012 C1013 C1014 \nC1016 C1038 C1049 C1069 C1088 C1092 \nC1093 C1096 C1097 C1106 C1109 C1116 \nC1117 C1136 C1137 C1186 C1187 C1188 \nC1189 C1190 C1191 C1192 C1194 C1195 \nC1196 C1197 C1198 C1199 C1201 C1202 \nC1203 C1204 C1205 C1206 C1207 C1208 \nC1211 C1212 C1213 C1214 C1222 C1238 \nC1239 C1242 C1243 C1244 C1245 C1246 \nC1247 C1248 C1249 C1250 C1251 C1252 \nC1253 C1255 C1256 C1257 C1258 C1259 \nC1260 C1262 C1269 C1379 C1380 C1397 \nC1431 C1443 C1446 C1512 C1513 C1524 \nC1526 C1531 C1532 C1575 C1580 C1596 \nC1631 C1637 C1657 C1682 C1697 C1698 \nC1699 C1700 C1701 C1702 C1703 C1704 \nC1705 C1706 C1707 C1708 C1709 C1710 \nC1711 C1713 C1714 C1715 C1716 C1717 \nC1718 C1721 C1722 C1746 C1755 C1764 \nC1768 C1769 C1770 C1771 C1774 C1776 \nC1777 C1778 C1779 C1781 C1782 C1783 \nC1801 C1810 C1854 C1894 C1898 C1911 \nC1912 C1970 C1972 C1996 C1997 C2000 \nC2002 C2003 C2005 C2007 C2008 C2013 \nC2014 C2015 C2016 C2017 C2020 C2022 \nC2023 C2024 C2025 C2026 C2028 C2029 \nC2030 C2077 C2087 C2123 C2124 C2127 \nC2129 C2130 C2131 C2132 C2133 C2134 \nC2136 C2137 C2138 C2139 C2163 C2179 \nC2183 C2184 C2185 C2186 C2187 C2188 \nC2189 C2190 C2191 C2192 C2193 C2194 \nC2195 C2196 C2197 C2198 C2199 C2200 \nC2201 C2202 C2204 C2207 C2255 C2257 \nC2262 C2263 C2271 C2279 C2281 C2288 \nC2335 C2353 C2354 C2365 C2369 C2384 \nC2421 C2469 C2506 C2540 C2551 C2556 \nC2560 C2592 C2612 C2614 C2649 C2650 \nC2656 C2663 C2679 C2684 C2685 C2702 \nC2736 C2790 C2797 C2805 C2810 C2811 \nC2813 C2815 C2816 C2817 C2819 C2820 \nC2823 C2835 C2842 C2843 C2845 C2846 \nC2847 C2849 C2850 C2851 C2854 C2876 \nC2877 C2878 C2879 C2880 C2881 C2882 \nC2883 C2884 C2885 C2887 C2888 C2889 \nC2890 C2892 C2893 C2904 C2907 C2934 \nC2938 C2980 C2984 C2985 C2986 C2996 \nC3000 C3001 C3003 C3013 C3016 C3017 \nC3025 C3062 C3076 C3081 C3082 C3089 \nC3090 C3094 C3095 C3106 C3108 C3111 \nC3115 C3116 C3132 C3133 C3134 C3135 \nC3136 C3137 C3138 C3140 C3141 C3142 \nC3158 C3167 C3178 C3222 C3264 C3277 \nC3280 C3302 C3318 C3333 C3360 C3370 \nC3375 C3377 C3379 C3384 C3393 C3436 \nC3466 C3474 C3494 C3536 C3543 C3546 \nC3566 C3572 C3586 C3591 C3602 C3609 \nC3617 C3620 C3628 C3632 C3642 C3685 \nC3735 C3740 C3743 C3785 C3786 C3787 \nC3788 C3790 C3791 C3792 C3793 C3795 \nC3854 C3857 C3884 C3894 C3898 C3900 \nC3901 C3902 C3903 C3904 C3913 C3914 \nC3919 C3920 C3941 C3944 C3945 C3949 \nC3989 C4004 C4005 C4006 C4007 C4008 \nC4009 C4012 C4014 C4038 C4040 C4041 \nC4048 C4054 C4056 C4062 C4075 C4076 \nC4077 C4084 C4085 C4095 C4097 C4099 \nC4106 C4107 C4110 \n6655: C192_=_C318( C192 C318 ) C192_=_C336( C192 C336 ) C192_=_C348( C192 C348 ) C192_=_C498( C192 C498 ) C192_=_C528( C192 C528 ) \nC192_=_C529( C192 C529 ) C192_=_C530( C192 C530 ) C192_=_C531( C192 C53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2_=_C551( C192 C551 ) C192_=_C552( C192 C552 ) C318_=_C336( C318 C336 ) \nC318_=_C348( C318 C348 ) C318_=_C498( C318 C498 ) C318_=_C528( C318 C528 ) C318_=_C529( C318 C529 ) C318_=_C530( C318 C530 ) C318_=_C531( C318 C531 ) \nC318_=_C532( C318 C532 ) C318_=_C533( C318 C533 ) C318_=_C534( C318 C534 ) C318_=_C535( C318 C535 ) C318_=_C536( C318 C536 ) C318_=_C537( C318 C537 ) \nC318_=_C538( C318 C538 ) C318_=_C539( C318 C539 ) C318_=_C540( C318 C540 ) C318_=_C541( C318 C541 ) C318_=_C542( C318 C542 ) C318_=_C543( C318 C543 ) \nC318_=_C544( C318 C544 ) C318_=_C545( C318 C545 ) C318_=_C546( C318 C546 ) C318_=_C547( C318 C547 ) C318_=_C548( C318 C548 ) C318_=_C549( C318 C549 ) \nC318_=_C551( C318 C551 ) C318_=_C552( C318 C552 ) C336_=_C348( C336 C348 ) C336_=_C498(</w:t>
      </w:r>
    </w:p>
    <w:p>
      <w:pPr>
        <w:pStyle w:val="PreformattedText"/>
        <w:bidi w:val="0"/>
        <w:spacing w:before="0" w:after="0"/>
        <w:jc w:val="left"/>
        <w:rPr/>
      </w:pPr>
      <w:r>
        <w:rPr/>
        <w:t xml:space="preserve"> </w:t>
      </w:r>
      <w:r>
        <w:rPr/>
        <w:t>C336 C498 ) C336_=_C528( C336 C528 ) C336_=_C529( C336 C529 ) \nC336_=_C530( C336 C530 ) C336_=_C531( C336 C531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36_=_C546( C336 C546 ) C336_=_C547( C336 C547 ) \nC336_=_C548( C336 C548 ) C336_=_C549( C336 C549 ) C336_=_C551( C336 C551 ) C336_=_C552( C336 C552 ) C348_=_C498( C348 C498 ) C348_=_C528( C348 C528 ) \nC348_=_C529( C348 C529 ) C348_=_C530( C348 C530 ) C348_=_C531( C348 C531 ) C348_=_C532( C348 C532 ) C348_=_C533( C348 C533 ) C348_=_C534( C348 C534 ) \nC348_=_C535( C348 C535 ) C348_=_C536( C348 C536 ) C348_=_C537( C348 C537 ) C348_=_C538( C348 C538 ) C348_=_C539( C348 C539 ) C348_=_C540( C348 C540 ) \nC348_=_C541( C348 C541 ) C348_=_C542( C348 C542 ) C348_=_C543( C348 C543 ) C348_=_C544( C348 C544 ) C348_=_C545( C348 C545 ) C348_=_C546( C348 C546 ) \nC348_=_C547( C348 C547 ) C348_=_C548( C348 C548 ) C348_=_C549( C348 C549 ) C348_=_C551( C348 C551 ) C348_=_C552( C348 C552 ) C401_=_C411( C401 C411 ) \nC401_=_C507( C401 C507 ) C401_=_C537( C401 C537 ) C401_=_C592( C401 C592 ) C401_=_C1580( C401 C1580 ) C401_=_C1682( C401 C1682 ) C401_=_C1898( C401 C1898 ) \nC401_=_C2354( C401 C2354 ) C401_=_C2649( C401 C2649 ) C401_=_C2845( C401 C2845 ) C401_=_C2846( C401 C2846 ) C401_=_C2847( C401 C2847 ) C401_=_C2849( C401 C2849 ) \nC401_=_C2850( C401 C2850 ) C401_=_C2851( C401 C2851 ) C401_=_C2854( C401 C2854 ) C411_=_C1109( C411 C1109 ) C411_=_C1526( C411 C1526 ) C411_=_C1631( C411 C1631 ) \nC411_=_C1801( C411 C1801 ) C411_=_C2257( C411 C2257 ) C411_=_C2271( C411 C2271 ) C411_=_C2384( C411 C2384 ) C411_=_C3025( C411 C3025 ) C411_=_C3062( C411 C3062 ) \nC411_=_C3089( C411 C3089 ) C411_=_C3108( C411 C3108 ) C411_=_C3277( C411 C3277 ) C411_=_C3302( C411 C3302 ) C411_=_C3393( C411 C3393 ) C411_=_C3474( C411 C3474 ) \nC411_=_C3494( C411 C3494 ) C411_=_C3787( C411 C3787 ) C411_=_C3900( C411 C3900 ) C411_=_C3901( C411 C3901 ) C411_=_C3902( C411 C3902 ) C411_=_C3903( C411 C3903 ) \nC411_=_C3904( C411 C3904 ) C427_=_C723( C427 C723 ) C427_=_C1049( C427 C1049 ) C427_=_C1245( C427 C1245 ) C427_=_C1746( C427 C1746 ) C427_=_C2207( C427 C2207 ) \nC427_=_C2540( C427 C2540 ) C427_=_C2650( C427 C2650 ) C427_=_C2876( C427 C2876 ) C427_=_C2877( C427 C2877 ) C427_=_C2878( C427 C2878 ) C427_=_C2879( C427 C2879 ) \nC427_=_C2880( C427 C2880 ) C427_=_C2881( C427 C2881 ) C427_=_C2882( C427 C2882 ) C427_=_C2883( C427 C2883 ) C427_=_C2884( C427 C2884 ) C427_=_C2885( C427 C2885 ) \nC427_=_C2887( C427 C2887 ) C427_=_C2888( C427 C2888 ) C427_=_C2889( C427 C2889 ) C427_=_C2890( C427 C2890 ) C427_=_C2892( C427 C2892 ) C427_=_C2893( C427 C2893 ) \nC447_=_C609( C447 C609 ) C447_=_C819( C447 C819 ) C447_=_C820( C447 C820 ) C447_=_C821( C447 C821 ) C447_=_C822( C447 C822 ) C447_=_C823( C447 C823 ) \nC447_=_C824( C447 C824 ) C447_=_C825( C447 C825 ) C447_=_C826( C447 C826 ) C447_=_C827( C447 C827 ) C447_=_C828( C447 C828 ) C447_=_C829( C447 C829 ) \nC447_=_C830( C447 C830 ) C447_=_C831( C447 C831 ) C447_=_C832( C447 C832 ) C447_=_C833( C447 C833 ) C447_=_C834( C447 C834 ) C447_=_C835( C447 C835 ) \nC447_=_C836( C447 C836 ) C447_=_C837( C447 C837 ) C447_=_C838( C447 C838 ) C447_=_C840( C447 C840 ) C447_=_C841( C447 C841 ) C482_=_C506( C482 C506 ) \nC482_=_C536( C482 C536 ) C482_=_C618( C482 C618 ) C482_=_C777( C482 C777 ) C482_=_C2077( C482 C2077 ) C482_=_C2353( C482 C2353 ) C482_=_C2614( C482 C2614 ) \nC482_=_C2813( C482 C2813 ) C482_=_C2815( C482 C2815 ) C482_=_C2816( C482 C2816 ) C482_=_C2817( C482 C2817 ) C482_=_C2819( C482 C2819 ) C482_=_C2820( C482 C2820 ) \nC482_=_C2823( C482 C2823 ) C498_=_C499( C498 C499 ) C498_=_C506( C498 C506 ) C498_=_C507( C498 C507 ) C498_=_C519( C498 C519 ) C498_=_C525( C498 C525 ) \nC498_=_C526( C498 C526 ) C498_=_C528( C498 C528 ) C498_=_C529( C498 C529 ) C498_=_C530( C498 C530 ) C498_=_C531( C498 C531 ) C498_=_C532( C498 C532 ) \nC498_=_C533( C498 C533 ) C498_=_C534( C498 C534 ) C498_=_C535( C498 C535 ) C498_=_C536( C498 C536 ) C498_=_C537( C498 C537 ) C498_=_C538( C498 C538 ) \nC498_=_C539( C498 C539 ) C498_=_C540( C498 C540 ) C498_=_C541( C498 C541 ) C498_=_C542( C498 C542 ) C498_=_C543( C498 C543 ) C498_=_C544( C498 C544 ) \nC498_=_C545( C498 C545 ) C498_=_C546( C498 C546 ) C498_=_C547( C498 C547 ) C498_=_C548( C498 C548 ) C498_=_C549( C498 C549 ) C498_=_C551( C498 C551 ) \nC498_=_C552( C498 C552 ) C499_=_C506( C499 C506 ) C499_=_C507( C499 C507 ) C499_=_C519( C499 C519 ) C499_=_C525( C499 C525 ) C499_=_C526( C499 C526 ) \nC499_=_C529( C499 C529 ) C499_=_C556( C499 C556 ) C499_=_C992( C499 C992 ) C499_=_C993( C499 C993 ) C499_=_C995( C499 C995 ) C499_=_C996( C499 C996 ) \nC499_=_C997( C499 C997 ) C499_=_C998( C499 C998 ) C499_=_C999( C499 C999 ) C499_=_C1000( C499 C1000 ) C499_=_C1003( C499 C1003 ) C499_=_C1004( C499 C1004 ) \nC499_=_C1005( C499 C1005 ) C499_=_C1006( C499 C1006 ) C499_=_C1007( C499 C1007 ) C499_=_C1008( C499 C1008 ) C499_=_C1010( C499 C1010 ) C499_=_C1011( C499 C1011 ) \nC499_=_C1012( C499 C1012 ) C499_=_C1013( C499 C1013 ) C499_=_C1014( C499 C1014 ) C499_=_C1016( C499 C1016 ) C506_=_C507( C506 C507 ) C506_=_C519( C506 C519 ) \nC506_=_C525( C506 C525 ) C506_=_C526( C506 C526 ) C506_=_C536( C506 C536 ) C506_=_C618( C506 C618 ) C506_=_C777( C506 C777 ) C506_=_C2077( C506 C2077 ) \nC506_=_C2353( C506 C2353 ) C506_=_C2614( C506 C2614 ) C506_=_C2813( C506 C2813 ) C506_=_C2815( C506 C2815 ) C506_=_C2816( C506 C2816 ) C506_=_C2817( C506 C2817 ) \nC506_=_C2819( C506 C2819 ) C506_=_C2820( C506 C2820 ) C506_=_C2823( C506 C2823 ) C507_=_C519( C507 C519 ) C507_=_C525( C507 C525 ) C507_=_C526( C507 C526 ) \nC507_=_C537( C507 C537 ) C507_=_C592( C507 C592 ) C507_=_C1580( C507 C1580 ) C507_=_C1682( C507 C1682 ) C507_=_C1898( C507 C1898 ) C507_=_C2354( C507 C2354 ) \nC507_=_C2649( C507 C2649 ) C507_=_C2845( C507 C2845 ) C507_=_C2846( C507 C2846 ) C507_=_C2847( C507 C2847 ) C507_=_C2849( C507 C2849 ) C507_=_C2850( C507 C2850 ) \nC507_=_C2851( C507 C2851 ) C507_=_C2854( C507 C2854 ) C519_=_C525( C519 C525 ) C519_=_C526( C519 C526 ) C519_=_C545( C519 C545 ) C519_=_C987( C519 C987 ) \nC519_=_C1088( C519 C1088 ) C519_=_C2365( C519 C2365 ) C519_=_C2556( C519 C2556 ) C519_=_C2805( C519 C2805 ) C519_=_C3090( C519 C3090 ) C519_=_C3377( C519 C3377 ) \nC519_=_C3617( C519 C3617 ) C519_=_C3628( C519 C3628 ) C519_=_C3894( C519 C3894 ) C519_=_C3944( C519 C3944 ) C519_=_C3945( C519 C3945 ) C519_=_C3949( C519 C3949 ) \nC525_=_C526( C525 C526 ) C525_=_C605( C525 C605 ) C525_=_C1137( C525 C1137 ) C525_=_C1446( C525 C1446 ) C525_=_C1637( C525 C1637 ) C525_=_C1894( C525 C1894 ) \nC525_=_C1912( C525 C1912 ) C525_=_C2281( C525 C2281 ) C525_=_C2736( C525 C2736 ) C525_=_C3167( C525 C3167 ) C525_=_C3264( C525 C3264 ) C525_=_C3333( C525 C3333 ) \nC525_=_C3360( C525 C3360 ) C525_=_C3436( C525 C3436 ) C525_=_C3536( C525 C3536 ) C525_=_C3642( C525 C3642 ) C525_=_C3685( C525 C3685 ) C525_=_C3743( C525 C3743 ) \nC525_=_C3913( C525 C3913 ) C525_=_C4014( C525 C4014 ) C525_=_C4040( C525 C4040 ) C525_=_C4048( C525 C4048 ) C525_=_C4056( C525 C4056 ) C525_=_C4062( C525 C4062 ) \nC525_=_C4097( C525 C4097 ) C525_=_C4099( C525 C4099 ) C526_=_C551( C526 C551 ) C526_=_C1116( C526 C1116 ) C526_=_C1531( C526 C1531 ) C526_=_C2262( C526 C2262 ) \nC526_=_C2369( C526 C2369 ) C526_=_C2684( C526 C2684 ) C526_=_C2842( C526 C2842 ) C526_=_C2985( C526 C2985 ) C526_=_C3000( C526 C3000 ) C526_=_C3016( C526 C3016 ) \nC526_=_C3081( C526 C3081 ) C526_=_C3115( C526 C3115 ) C526_=_C3384( C526 C3384 ) C526_=_C3792( C526 C3792 ) C526_=_C3919( C526 C3919 ) C526_=_C4008( C526 C4008 ) \nC526_=_C4084( C526 C4084 ) C526_=_C4110( C526 C4110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1( C528 C551 ) \nC528_=_C552( C528 C552 ) C528_=_C592( C528 C592 ) C528_=_C605( C528 C60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1( C529 C551 ) \nC529_=_C552( C529 C552 ) C529_=_C556( C529 C556 ) C529_=_C992( C529 C992 ) C529_=_C993( C529 C993 ) C529_=_C995( C529 C995 ) C529_=_C996( C529 C996 ) \nC529_=_C997( C529 C997 ) C529_=_C998( C529 C998 ) C529_=_C999( C529 C999 ) C529_=_C1000( C529 C1000 ) C529_=_C1003( C529 C1003 ) C529_=_C1004( C529 C1004 ) \nC529_=_C1005( C529 C1005 ) C529_=_C1006( C529 C1006 ) C529_=_C1007( C529 C1007 ) C529_=_C1008( C529 C1008 ) C529_=_C1010( C529 C1010 ) C529_=_C1011( C529 C1011 ) \nC529_=_C1012( C529 C1012 ) C529_=_C1013( C529 C1013 ) C529_=_C1014( C529 C1014 ) C529_=_C1016( C529 C1016 ) C530_=_C531( C530 C531 ) C530_=_C532( C530 C532 ) \nC530_=_C533( C530 C533 ) C530_=_C534( C530 C534 ) C530_=_C535( C530 C535 ) C530_=_C536( C530 C536 ) C530_=_C537( C530 C537 ) C530_=_C538( C530 C538 ) \nC530_=_C539( C530 C539 ) C530_=_C540( C530 C540 ) C530_=_C541( C530 C541 ) C530_=_C542(</w:t>
      </w:r>
    </w:p>
    <w:p>
      <w:pPr>
        <w:pStyle w:val="PreformattedText"/>
        <w:bidi w:val="0"/>
        <w:spacing w:before="0" w:after="0"/>
        <w:jc w:val="left"/>
        <w:rPr/>
      </w:pPr>
      <w:r>
        <w:rPr/>
        <w:t xml:space="preserve"> </w:t>
      </w:r>
      <w:r>
        <w:rPr/>
        <w:t>C530 C542 ) C530_=_C543( C530 C543 ) C530_=_C544( C530 C544 ) \nC530_=_C545( C530 C545 ) C530_=_C546( C530 C546 ) C530_=_C547( C530 C547 ) C530_=_C548( C530 C548 ) C530_=_C549( C530 C549 ) C530_=_C551( C530 C551 ) \nC530_=_C552( C530 C552 ) C530_=_C1431( C530 C1431 ) C530_=_C1443( C530 C1443 ) C530_=_C1446( C530 C144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1( C531 C551 ) C531_=_C552( C531 C552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1( C532 C551 ) \nC532_=_C552( C532 C552 ) C532_=_C1631( C532 C1631 ) C532_=_C1637( C532 C163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1( C533 C551 ) C533_=_C552( C533 C552 ) C533_=_C1894( C533 C1894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1( C534 C551 ) C534_=_C552( C534 C552 ) C534_=_C997( C534 C997 ) C534_=_C2353( C534 C2353 ) C534_=_C2354( C534 C2354 ) \nC534_=_C2365( C534 C2365 ) C534_=_C2369( C534 C236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1( C535 C551 ) C535_=_C552( C535 C552 ) \nC535_=_C1997( C535 C1997 ) C535_=_C2736( C535 C2736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1( C536 C551 ) C536_=_C552( C536 C552 ) C536_=_C618( C536 C618 ) \nC536_=_C777( C536 C777 ) C536_=_C2077( C536 C2077 ) C536_=_C2353( C536 C2353 ) C536_=_C2614( C536 C2614 ) C536_=_C2813( C536 C2813 ) C536_=_C2815( C536 C2815 ) \nC536_=_C2816( C536 C2816 ) C536_=_C2817( C536 C2817 ) C536_=_C2819( C536 C2819 ) C536_=_C2820( C536 C2820 ) C536_=_C2823( C536 C2823 ) C537_=_C538( C537 C538 ) \nC537_=_C539( C537 C539 ) C537_=_C540( C537 C540 ) C537_=_C541( C537 C541 ) C537_=_C542( C537 C542 ) C537_=_C543( C537 C543 ) C537_=_C544( C537 C544 ) \nC537_=_C545( C537 C545 ) C537_=_C546( C537 C546 ) C537_=_C547( C537 C547 ) C537_=_C548( C537 C548 ) C537_=_C549( C537 C549 ) C537_=_C551( C537 C551 ) \nC537_=_C552( C537 C552 ) C537_=_C592( C537 C592 ) C537_=_C1580( C537 C1580 ) C537_=_C1682( C537 C1682 ) C537_=_C1898( C537 C1898 ) C537_=_C2354( C537 C2354 ) \nC537_=_C2649( C537 C2649 ) C537_=_C2845( C537 C2845 ) C537_=_C2846( C537 C2846 ) C537_=_C2847( C537 C2847 ) C537_=_C2849( C537 C2849 ) C537_=_C2850( C537 C2850 ) \nC537_=_C2851( C537 C2851 ) C537_=_C2854( C537 C2854 ) C538_=_C539( C538 C539 ) C538_=_C540( C538 C540 ) C538_=_C541( C538 C541 ) C538_=_C542( C538 C542 ) \nC538_=_C543( C538 C543 ) C538_=_C544( C538 C544 ) C538_=_C545( C538 C545 ) C538_=_C546( C538 C546 ) C538_=_C547( C538 C547 ) C538_=_C548( C538 C548 ) \nC538_=_C549( C538 C549 ) C538_=_C551( C538 C551 ) C538_=_C552( C538 C552 ) C538_=_C2190( C538 C2190 ) C538_=_C2877( C538 C2877 ) C538_=_C3132( C538 C3132 ) \nC538_=_C3158( C538 C3158 ) C538_=_C3167( C538 C3167 ) C539_=_C540( C539 C540 ) C539_=_C541( C539 C541 ) C539_=_C542( C539 C542 ) C539_=_C543( C539 C543 ) \nC539_=_C544( C539 C544 ) C539_=_C545( C539 C545 ) C539_=_C546( C539 C546 ) C539_=_C547( C539 C547 ) C539_=_C548( C539 C548 ) C539_=_C549( C539 C549 ) \nC539_=_C551( C539 C551 ) C539_=_C552( C539 C552 ) C540_=_C541( C540 C541 ) C540_=_C542( C540 C542 ) C540_=_C543( C540 C543 ) C540_=_C544( C540 C544 ) \nC540_=_C545( C540 C545 ) C540_=_C546( C540 C546 ) C540_=_C547( C540 C547 ) C540_=_C548( C540 C548 ) C540_=_C549( C540 C549 ) C540_=_C551( C540 C551 ) \nC540_=_C552( C540 C552 ) C540_=_C2845( C540 C2845 ) C540_=_C3264( C540 C3264 ) C541_=_C542( C541 C542 ) C541_=_C543( C541 C543 ) C541_=_C544( C541 C544 ) \nC541_=_C545( C541 C545 ) C541_=_C546( C541 C546 ) C541_=_C547( C541 C547 ) C541_=_C548( C541 C548 ) C541_=_C549( C541 C549 ) C541_=_C551( C541 C551 ) \nC541_=_C552( C541 C552 ) C541_=_C2880( C541 C2880 ) C541_=_C3360( C541 C3360 ) C542_=_C543( C542 C543 ) C542_=_C544( C542 C544 ) C542_=_C545( C542 C545 ) \nC542_=_C546( C542 C546 ) C542_=_C547( C542 C547 ) C542_=_C548( C542 C548 ) C542_=_C549( C542 C549 ) C542_=_C551( C542 C551 ) C542_=_C552( C542 C552 ) \nC542_=_C1005( C542 C1005 ) C542_=_C1203( C542 C1203 ) C542_=_C1249( C542 C1249 ) C542_=_C2129( C542 C2129 ) C542_=_C2817( C542 C2817 ) C542_=_C2846( C542 C2846 ) \nC542_=_C2881( C542 C2881 ) C542_=_C3375( C542 C3375 ) C542_=_C3377( C542 C3377 ) C542_=_C3379( C542 C3379 ) C542_=_C3384( C542 C3384 ) C543_=_C544( C543 C544 ) \nC543_=_C545( C543 C545 ) C543_=_C546( C543 C546 ) C543_=_C547( C543 C547 ) C543_=_C548( C543 C548 ) C543_=_C549( C543 C549 ) C543_=_C551( C543 C551 ) \nC543_=_C552( C543 C552 ) C544_=_C545( C544 C545 ) C544_=_C546( C544 C546 ) C544_=_C547( C544 C547 ) C544_=_C548( C544 C548 ) C544_=_C549( C544 C549 ) \nC544_=_C551( C544 C551 ) C544_=_C552( C544 C552 ) C544_=_C2134( C544 C2134 ) C544_=_C2889( C544 C2889 ) C544_=_C3786( C544 C3786 ) C545_=_C546( C545 C546 ) \nC545_=_C547( C545 C547 ) C545_=_C548( C545 C548 ) C545_=_C549( C545 C549 ) C545_=_C551( C545 C551 ) C545_=_C552( C545 C552 ) C545_=_C987( C545 C987 ) \nC545_=_C1088( C545 C1088 ) C545_=_C2365( C545 C2365 ) C545_=_C2556( C545 C2556 ) C545_=_C2805( C545 C2805 ) C545_=_C3090( C545 C3090 ) C545_=_C3377( C545 C3377 ) \nC545_=_C3617( C545 C3617 ) C545_=_C3628( C545 C3628 ) C545_=_C3894( C545 C3894 ) C545_=_C3944( C545 C3944 ) C545_=_C3945( C545 C3945 ) C545_=_C3949( C545 C3949 ) \nC546_=_C547( C546 C547 ) C546_=_C548( C546 C548 ) C546_=_C549( C546 C549 ) C546_=_C551( C546 C551 ) C546_=_C552( C546 C552 ) C546_=_C3903( C546 C3903 ) \nC546_=_C4048( C546 C4048 ) C547_=_C548( C547 C548 ) C547_=_C549( C547 C549 ) C547_=_C551( C547 C551 ) C547_=_C552( C547 C552 ) C548_=_C549( C548 C549 ) \nC548_=_C551( C548 C551 ) C548_=_C552( C548 C552 ) C548_=_C1013( C548 C1013 ) C548_=_C2820( C548 C2820 ) C548_=_C2851( C548 C2851 ) C548_=_C3945( C548 C3945 ) \nC548_=_C4006( C548 C4006 ) C548_=_C4084( C548 C4084 ) C548_=_C4085( C548 C4085 ) C549_=_C551( C549 C551 ) C549_=_C552( C549 C552 ) C549_=_C2893( C549 C2893 ) \nC549_=_C3791( C549 C3791 ) C549_=_C4097( C549 C4097 ) C551_=_C552( C551 C552 ) C551_=_C1116( C551 C1116 ) C551_=_C1531( C551 C1531 ) C551_=_C2262( C551 C2262 ) \nC551_=_C2369( C551 C2369 ) C551_=_C2684( C551 C2684 ) C551_=_C2842( C551 C2842 ) C551_=_C2985( C551 C2985 ) C551_=_C3000( C551 C3000 ) C551_=_C3016( C551 C3016 ) \nC551_=_C3081( C551 C3081 ) C551_=_C3115( C551 C3115 ) C551_=_C3384( C551 C3384 ) C551_=_C3792( C551 C3792 ) C551_=_C3919( C551 C3919 ) C551_=_C4008( C551 C4008 ) \nC551_=_C4084( C551 C4084 ) C551_=_C4110( C551 C4110 ) C552_=_C1016( C552 C1016 ) C552_=_C2823( C552 C2823 ) C552_=_C2854( C552 C2854 ) C552_=_C3949( C552 C3949 ) \nC552_=_C4110( C552 C4110 ) C556_=_C992( C556 C992 ) C556_=_C993( C556 C993 ) C556_=_C995( C556 C995 ) C556_=_C996( C556 C996 ) C556_=_C997( C556 C997 ) \nC556_=_C998( C556 C998 ) C556_=_C999( C556 C999 ) C556_=_C1000( C556 C1000 ) C556_=_C1003( C556 C1003 ) C556_=_C1004( C556 C1004 ) C556_=_C1005( C556 C1005 ) \nC556_=_C1006( C556 C1006 ) C556_=_C1007( C556 C1007 ) C556_=_C1008( C556 C1008 ) C556_=_C1010( C556 C1010 ) C556_=_C1011( C556 C1011 ) C556_=_C1012( C556 C1012 ) \nC556_=_C1013( C556 C1013 ) C556_=_C1014( C556 C1014 ) C556_=_C1016( C556 C1016 ) C592_=_C605( C592 C605 ) C592_=_C1580( C592 C1580 ) C592_=_C1682( C592 C1682 ) \nC592_=_C1898( C592 C1898 ) C592_=_C2354( C592 C2354 ) C592_=_C2649( C592 C2649 ) C592_=_C2845( C592 C2845 ) C592_=_C2846( C592 C2846 ) C592_=_C2847( C592 C2847 ) \nC592_=_C2849( C592 C2849 ) C592_=_C2850( C592 C2850 ) C592_=_C2851( C592 C2851 ) C592_=_C2854( C592 C2854 ) C605_=_C1137( C605 C1137 ) C605_=_C1446( C605 C1446 ) \nC605_=_C1637( C605 C1637 ) C605_=_C1894( C605 C1894 ) C605_=_C1912( C605 C1912 ) C605_=_C2281( C605 C2281 ) C605_=_C2736( C605 C2736 ) C605_=_C3167( C605 C3167 ) \nC605_=_C3264( C605 C3264 ) C605_=_C3333( C605 C3333 ) C605_=_C3360( C605 C3360 ) C605_=_C3436( C605 C3436 ) C605_=_C3536( C605 C3536 ) C605_=_C3642( C605 C3642 ) \nC605_=_C3685( C605 C3685 ) C605_=_C3743( C605 C3743 ) C605_=_C3913( C605 C3913 ) C605_=_C4014( C605 C4014 ) C605_=_C4040( C605 C4040</w:t>
      </w:r>
    </w:p>
    <w:p>
      <w:pPr>
        <w:pStyle w:val="PreformattedText"/>
        <w:bidi w:val="0"/>
        <w:spacing w:before="0" w:after="0"/>
        <w:jc w:val="left"/>
        <w:rPr/>
      </w:pPr>
      <w:r>
        <w:rPr/>
        <w:t xml:space="preserve"> </w:t>
      </w:r>
      <w:r>
        <w:rPr/>
        <w:t>) C605_=_C4048( C605 C4048 ) \nC605_=_C4056( C605 C4056 ) C605_=_C4062( C605 C4062 ) C605_=_C4097( C605 C4097 ) C605_=_C4099( C605 C4099 ) C607_=_C609( C607 C609 ) C607_=_C610( C607 C610 ) \nC607_=_C618( C607 C618 ) C607_=_C663( C607 C663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07_=_C677( C607 C677 ) C607_=_C678( C607 C678 ) C607_=_C679( C607 C679 ) \nC607_=_C680( C607 C680 ) C607_=_C681( C607 C681 ) C607_=_C682( C607 C682 ) C607_=_C683( C607 C683 ) C607_=_C685( C607 C685 ) C607_=_C686( C607 C686 ) \nC609_=_C610( C609 C610 ) C609_=_C618( C609 C618 ) C609_=_C819( C609 C819 ) C609_=_C820( C609 C820 ) C609_=_C821( C609 C821 ) C609_=_C822( C609 C822 ) \nC609_=_C823( C609 C823 ) C609_=_C824( C609 C824 ) C609_=_C825( C609 C825 ) C609_=_C826( C609 C826 ) C609_=_C827( C609 C827 ) C609_=_C828( C609 C828 ) \nC609_=_C829( C609 C829 ) C609_=_C830( C609 C830 ) C609_=_C831( C609 C831 ) C609_=_C832( C609 C832 ) C609_=_C833( C609 C833 ) C609_=_C834( C609 C834 ) \nC609_=_C835( C609 C835 ) C609_=_C836( C609 C836 ) C609_=_C837( C609 C837 ) C609_=_C838( C609 C838 ) C609_=_C840( C609 C840 ) C609_=_C841( C609 C841 ) \nC610_=_C618( C610 C618 ) C610_=_C666( C610 C666 ) C610_=_C821( C610 C821 ) C610_=_C1069( C610 C1069 ) C610_=_C1721( C610 C1721 ) C610_=_C1764( C610 C1764 ) \nC610_=_C1768( C610 C1768 ) C610_=_C1769( C610 C1769 ) C610_=_C1770( C610 C1770 ) C610_=_C1771( C610 C1771 ) C610_=_C1774( C610 C1774 ) C610_=_C1776( C610 C1776 ) \nC610_=_C1777( C610 C1777 ) C610_=_C1778( C610 C1778 ) C610_=_C1779( C610 C1779 ) C610_=_C1781( C610 C1781 ) C610_=_C1782( C610 C1782 ) C610_=_C1783( C610 C1783 ) \nC618_=_C777( C618 C777 ) C618_=_C2077( C618 C2077 ) C618_=_C2353( C618 C2353 ) C618_=_C2614( C618 C2614 ) C618_=_C2813( C618 C2813 ) C618_=_C2815( C618 C2815 ) \nC618_=_C2816( C618 C2816 ) C618_=_C2817( C618 C2817 ) C618_=_C2819( C618 C2819 ) C618_=_C2820( C618 C2820 ) C618_=_C2823( C618 C2823 ) C642_=_C873( C642 C873 ) \nC642_=_C948( C642 C948 ) C642_=_C1097( C642 C1097 ) C642_=_C1513( C642 C1513 ) C642_=_C1722( C642 C1722 ) C642_=_C1996( C642 C1996 ) C642_=_C1997( C642 C1997 ) \nC642_=_C2000( C642 C2000 ) C642_=_C2002( C642 C2002 ) C642_=_C2003( C642 C2003 ) C642_=_C2005( C642 C2005 ) C642_=_C2007( C642 C2007 ) C642_=_C2008( C642 C2008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5( C663 C685 ) C663_=_C686( C663 C686 ) C663_=_C819( C663 C819 ) C663_=_C1136( C663 C1136 ) \nC663_=_C1137( C663 C1137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4_=_C1238( C664 C1238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5( C665 C685 ) \nC665_=_C686( C665 C686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5( C666 C685 ) C666_=_C686( C666 C686 ) C666_=_C821( C666 C821 ) C666_=_C1069( C666 C1069 ) C666_=_C1721( C666 C1721 ) C666_=_C1764( C666 C1764 ) \nC666_=_C1768( C666 C1768 ) C666_=_C1769( C666 C1769 ) C666_=_C1770( C666 C1770 ) C666_=_C1771( C666 C1771 ) C666_=_C1774( C666 C1774 ) C666_=_C1776( C666 C1776 ) \nC666_=_C1777( C666 C1777 ) C666_=_C1778( C666 C1778 ) C666_=_C1779( C666 C1779 ) C666_=_C1781( C666 C1781 ) C666_=_C1782( C666 C1782 ) C666_=_C1783( C666 C178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686( C667 C686 ) \nC667_=_C822( C667 C822 ) C667_=_C1898( C667 C1898 ) C667_=_C1911( C667 C1911 ) C667_=_C1912( C667 C191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5( C668 C685 ) C668_=_C686( C668 C686 ) C668_=_C823( C668 C823 ) C668_=_C1764( C668 C1764 ) C668_=_C1970( C668 C1970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5( C669 C685 ) C669_=_C686( C669 C686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5( C670 C685 ) \nC670_=_C686( C670 C686 ) C670_=_C824( C670 C824 ) C670_=_C2271( C670 C2271 ) C670_=_C2279( C670 C2279 ) C670_=_C2281( C670 C2281 ) C671_=_C672( C671 C672 ) \nC671_=_C673( C671 C673 ) C671_=_C674( C671 C674 ) C671_=_C675( C671 C675 ) C671_=_C676( C671 C676 ) C671_=_C677( C671 C677 ) C671_=_C678( C671 C678 ) \nC671_=_C679( C671 C679 ) C671_=_C680( C671 C680 ) C671_=_C681( C671 C681 ) C671_=_C682( C671 C682 ) C671_=_C683( C671 C683 ) C671_=_C685( C671 C685 ) \nC671_=_C686( C671 C686 ) C671_=_C827( C671 C827 ) C671_=_C1771( C671 C1771 ) C672_=_C673( C672 C673 ) C672_=_C674( C672 C674 ) C672_=_C675( C672 C675 ) \nC672_=_C676( C672 C676 ) C672_=_C677( C672 C677 ) C672_=_C678( C672 C678 ) C672_=_C679( C672 C679 ) C672_=_C680( C672 C680 ) C672_=_C681( C672 C681 ) \nC672_=_C682( C672 C682 ) C672_=_C683( C672 C683 ) C672_=_C685( C672 C685 ) C672_=_C686( C672 C686 ) C672_=_C830( C672 C830 ) C672_=_C1774( C672 C1774 ) \nC673_=_C674( C673 C674 ) C673_=_C675( C673 C675 ) C673_=_C676( C673 C676 ) C673_=_C677( C673 C677 ) C673_=_C678( C673 C678 ) C673_=_C679( C673 C679 ) \nC673_=_C680( C673 C680 ) C673_=_C681( C673 C681 ) C673_=_C682( C673 C682 ) C673_=_C683( C673 C683 ) C673_=_C685( C673 C685 ) C673_=_C686( C673 C686 ) \nC674_=_C675( C674 C675 ) C674_=_C676( C674 C676 ) C674_=_C677( C674 C677 ) C674_=_C678( C674 C678 ) C674_=_C679( C674 C679 ) C674_=_C680( C674 C680 ) \nC674_=_C681( C674 C681 ) C674_=_C682( C674 C682 ) C674_=_C683( C674 C683 ) C674_=_C685( C674 C685 ) C674_=_C686( C674 C686 ) C675_=_C676( C675 C676 ) \nC675_=_C677( C675 C677 ) C675_=_C678( C675 C678 ) C675_=_C679( C675 C679 ) C675_=_C680( C675 C680 ) C675_=_C681( C675 C681 ) C675_=_C682( C675 C682 ) \nC675_=_C683( C675 C683 ) C675_=_C685( C675 C685 ) C675_=_C686( C675 C686 ) C675_=_C3436( C675 C3436 ) C676_=_C677( C676 C677 ) C676_=_C678( C676 C678 ) \nC676_=_C679( C676 C679 ) C676_=_C680( C676 C680 ) C676_=_C681( C676 C681 ) C676_=_C682( C676 C682 ) C676_=_C683( C676 C683 ) C676_=_C685( C676 C685 ) \nC676_=_C686( C676 C686 ) C676_=_C832( C676 C832 ) C676_=_C3474( C676 C3474 ) C677_=_C678( C677 C678 ) C677_=_C679( C677 C679 ) C677_=_C680( C677 C680 ) \nC677_=_C681( C677 C681 ) C677_=_C682( C677 C682 ) C677_=_C683( C677 C683 ) C677_=_C685( C677 C685 ) C677_=_C686( C677 C686 ) C677_=_C2885( C677 C2885 ) \nC677_=_C3617( C677 C3617 ) C677_=_C3620( C677 C3620 ) C678_=_C679( C678 C679 ) C678_=_C680( C678 C680 ) C678_=_C681( C678 C681 ) C678_=_C682( C678 C682 ) \nC678_=_C683( C678 C683 ) C678_=_C685( C678 C685 ) C678_=_C686( C678 C686 ) C678_=_C1777( C678 C1777 ) C678_=_C2131( C678 C2131 ) C679_=_C680( C679 C680 ) \nC679_=_C681( C679 C681 ) C679_=_C682( C679 C682 ) C679_=_C683( C679 C683 ) C679_=_C685( C679 C685 ) C679_=_C686( C679 C686 ) C679_=_C833( C679 C833 ) \nC679_=_C1708( C679 C1708 ) C679_=_C1779( C679 C1779 ) C679_=_C3735( C679 C3735 ) C679_=_C3740( C679 C3740 ) C679_=_C3743( C679 C3743 ) C680_=_C681(</w:t>
      </w:r>
    </w:p>
    <w:p>
      <w:pPr>
        <w:pStyle w:val="PreformattedText"/>
        <w:bidi w:val="0"/>
        <w:spacing w:before="0" w:after="0"/>
        <w:jc w:val="left"/>
        <w:rPr/>
      </w:pPr>
      <w:r>
        <w:rPr/>
        <w:t xml:space="preserve"> </w:t>
      </w:r>
      <w:r>
        <w:rPr/>
        <w:t>C680 C681 ) \nC680_=_C682( C680 C682 ) C680_=_C683( C680 C683 ) C680_=_C685( C680 C685 ) C680_=_C686( C680 C686 ) C680_=_C835( C680 C835 ) C680_=_C1781( C680 C1781 ) \nC681_=_C682( C681 C682 ) C681_=_C683( C681 C683 ) C681_=_C685( C681 C685 ) C681_=_C686( C681 C686 ) C681_=_C836( C681 C836 ) C681_=_C1011( C681 C1011 ) \nC681_=_C4012( C681 C4012 ) C681_=_C4014( C681 C4014 ) C682_=_C683( C682 C683 ) C682_=_C685( C682 C685 ) C682_=_C686( C682 C686 ) C682_=_C837( C682 C837 ) \nC682_=_C4038( C682 C4038 ) C682_=_C4040( C682 C4040 ) C683_=_C685( C683 C685 ) C683_=_C686( C683 C686 ) C683_=_C838( C683 C838 ) C683_=_C2850( C683 C2850 ) \nC683_=_C3141( C683 C3141 ) C683_=_C4054( C683 C4054 ) C683_=_C4056( C683 C4056 ) C685_=_C686( C685 C686 ) C685_=_C840( C685 C840 ) C685_=_C2008( C685 C2008 ) \nC686_=_C841( C686 C841 ) C686_=_C1782( C686 C1782 ) C714_=_C715( C714 C715 ) C714_=_C723( C714 C723 ) C714_=_C732( C714 C732 ) C714_=_C734( C714 C734 ) \nC714_=_C739( C714 C739 ) C714_=_C1186( C714 C1186 ) C714_=_C1187( C714 C1187 ) C714_=_C1188( C714 C1188 ) C714_=_C1189( C714 C1189 ) C714_=_C1190( C714 C1190 ) \nC714_=_C1191( C714 C1191 ) C714_=_C1192( C714 C1192 ) C714_=_C1194( C714 C1194 ) C714_=_C1195( C714 C1195 ) C714_=_C1196( C714 C1196 ) C714_=_C1197( C714 C1197 ) \nC714_=_C1198( C714 C1198 ) C714_=_C1199( C714 C1199 ) C714_=_C1201( C714 C1201 ) C714_=_C1202( C714 C1202 ) C714_=_C1203( C714 C1203 ) C714_=_C1204( C714 C1204 ) \nC714_=_C1205( C714 C1205 ) C714_=_C1206( C714 C1206 ) C714_=_C1207( C714 C1207 ) C714_=_C1208( C714 C1208 ) C714_=_C1211( C714 C1211 ) C714_=_C1212( C714 C1212 ) \nC714_=_C1213( C714 C1213 ) C714_=_C1214( C714 C1214 ) C715_=_C723( C715 C723 ) C715_=_C732( C715 C732 ) C715_=_C734( C715 C734 ) C715_=_C739( C715 C739 ) \nC715_=_C1093( C715 C1093 ) C715_=_C1187( C715 C1187 ) C715_=_C1238( C715 C1238 ) C715_=_C1239( C715 C1239 ) C715_=_C1242( C715 C1242 ) C715_=_C1243( C715 C1243 ) \nC715_=_C1244( C715 C1244 ) C715_=_C1245( C715 C1245 ) C715_=_C1246( C715 C1246 ) C715_=_C1247( C715 C1247 ) C715_=_C1248( C715 C1248 ) C715_=_C1249( C715 C1249 ) \nC715_=_C1250( C715 C1250 ) C715_=_C1251( C715 C1251 ) C715_=_C1252( C715 C1252 ) C715_=_C1253( C715 C1253 ) C715_=_C1255( C715 C1255 ) C715_=_C1256( C715 C1256 ) \nC715_=_C1257( C715 C1257 ) C715_=_C1258( C715 C1258 ) C715_=_C1259( C715 C1259 ) C715_=_C1260( C715 C1260 ) C715_=_C1262( C715 C1262 ) C723_=_C732( C723 C732 ) \nC723_=_C734( C723 C734 ) C723_=_C739( C723 C739 ) C723_=_C1049( C723 C1049 ) C723_=_C1245( C723 C1245 ) C723_=_C1746( C723 C1746 ) C723_=_C2207( C723 C2207 ) \nC723_=_C2540( C723 C2540 ) C723_=_C2650( C723 C2650 ) C723_=_C2876( C723 C2876 ) C723_=_C2877( C723 C2877 ) C723_=_C2878( C723 C2878 ) C723_=_C2879( C723 C2879 ) \nC723_=_C2880( C723 C2880 ) C723_=_C2881( C723 C2881 ) C723_=_C2882( C723 C2882 ) C723_=_C2883( C723 C2883 ) C723_=_C2884( C723 C2884 ) C723_=_C2885( C723 C2885 ) \nC723_=_C2887( C723 C2887 ) C723_=_C2888( C723 C2888 ) C723_=_C2889( C723 C2889 ) C723_=_C2890( C723 C2890 ) C723_=_C2892( C723 C2892 ) C723_=_C2893( C723 C2893 ) \nC732_=_C734( C732 C734 ) C732_=_C739( C732 C739 ) C732_=_C1106( C732 C1106 ) C732_=_C1253( C732 C1253 ) C732_=_C1524( C732 C1524 ) C732_=_C1709( C732 C1709 ) \nC732_=_C1755( C732 C1755 ) C732_=_C2003( C732 C2003 ) C732_=_C2255( C732 C2255 ) C732_=_C2551( C732 C2551 ) C732_=_C2656( C732 C2656 ) C732_=_C2904( C732 C2904 ) \nC732_=_C3106( C732 C3106 ) C732_=_C3158( C732 C3158 ) C732_=_C3375( C732 C3375 ) C732_=_C3566( C732 C3566 ) C732_=_C3602( C732 C3602 ) C732_=_C3785( C732 C3785 ) \nC732_=_C3786( C732 C3786 ) C732_=_C3787( C732 C3787 ) C732_=_C3788( C732 C3788 ) C732_=_C3790( C732 C3790 ) C732_=_C3791( C732 C3791 ) C732_=_C3792( C732 C3792 ) \nC732_=_C3793( C732 C3793 ) C734_=_C739( C734 C739 ) C734_=_C1256( C734 C1256 ) C734_=_C1713( C734 C1713 ) C734_=_C2679( C734 C2679 ) C734_=_C2702( C734 C2702 ) \nC734_=_C2835( C734 C2835 ) C734_=_C2907( C734 C2907 ) C734_=_C2980( C734 C2980 ) C734_=_C2996( C734 C2996 ) C734_=_C3013( C734 C3013 ) C734_=_C3076( C734 C3076 ) \nC734_=_C3222( C734 C3222 ) C734_=_C3280( C734 C3280 ) C734_=_C3379( C734 C3379 ) C734_=_C3543( C734 C3543 ) C734_=_C3572( C734 C3572 ) C734_=_C3591( C734 C3591 ) \nC734_=_C3609( C734 C3609 ) C734_=_C3735( C734 C3735 ) C734_=_C3795( C734 C3795 ) C734_=_C3914( C734 C3914 ) C734_=_C4004( C734 C4004 ) C734_=_C4005( C734 C4005 ) \nC734_=_C4006( C734 C4006 ) C734_=_C4007( C734 C4007 ) C734_=_C4008( C734 C4008 ) C734_=_C4009( C734 C4009 ) C739_=_C765( C739 C765 ) C739_=_C1038( C739 C1038 ) \nC739_=_C1970( C739 C1970 ) C739_=_C2506( C739 C2506 ) C739_=_C2592( C739 C2592 ) C739_=_C2612( C739 C2612 ) C739_=_C2810( C739 C2810 ) C739_=_C2984( C739 C2984 ) \nC739_=_C3094( C739 C3094 ) C739_=_C3178( C739 C3178 ) C739_=_C3370( C739 C3370 ) C739_=_C3586( C739 C3586 ) C739_=_C3857( C739 C3857 ) C739_=_C4095( C739 C4095 ) \nC739_=_C4106( C739 C4106 ) C739_=_C4107( C739 C4107 ) C740_=_C765( C740 C765 ) C740_=_C893( C740 C893 ) C740_=_C894( C740 C894 ) C740_=_C899( C740 C899 ) \nC740_=_C900( C740 C900 ) C740_=_C903( C740 C903 ) C740_=_C904( C740 C904 ) C740_=_C905( C740 C905 ) C740_=_C907( C740 C907 ) C740_=_C908( C740 C908 ) \nC740_=_C909( C740 C909 ) C740_=_C910( C740 C910 ) C740_=_C912( C740 C912 ) C740_=_C913( C740 C913 ) C740_=_C914( C740 C914 ) C740_=_C915( C740 C915 ) \nC765_=_C1038( C765 C1038 ) C765_=_C1970( C765 C1970 ) C765_=_C2506( C765 C2506 ) C765_=_C2592( C765 C2592 ) C765_=_C2612( C765 C2612 ) C765_=_C2810( C765 C2810 ) \nC765_=_C2984( C765 C2984 ) C765_=_C3094( C765 C3094 ) C765_=_C3178( C765 C3178 ) C765_=_C3370( C765 C3370 ) C765_=_C3586( C765 C3586 ) C765_=_C3857( C765 C3857 ) \nC765_=_C4095( C765 C4095 ) C765_=_C4106( C765 C4106 ) C765_=_C4107( C765 C4107 ) C771_=_C777( C771 C777 ) C771_=_C795( C771 C795 ) C771_=_C950( C771 C950 ) \nC771_=_C1269( C771 C1269 ) C771_=_C1575( C771 C1575 ) C771_=_C1810( C771 C1810 ) C771_=_C2123( C771 C2123 ) C771_=_C2124( C771 C2124 ) C771_=_C2127( C771 C2127 ) \nC771_=_C2129( C771 C2129 ) C771_=_C2130( C771 C2130 ) C771_=_C2131( C771 C2131 ) C771_=_C2132( C771 C2132 ) C771_=_C2133( C771 C2133 ) C771_=_C2134( C771 C2134 ) \nC771_=_C2136( C771 C2136 ) C771_=_C2137( C771 C2137 ) C771_=_C2138( C771 C2138 ) C771_=_C2139( C771 C2139 ) C777_=_C2077( C777 C2077 ) C777_=_C2353( C777 C2353 ) \nC777_=_C2614( C777 C2614 ) C777_=_C2813( C777 C2813 ) C777_=_C2815( C777 C2815 ) C777_=_C2816( C777 C2816 ) C777_=_C2817( C777 C2817 ) C777_=_C2819( C777 C2819 ) \nC777_=_C2820( C777 C2820 ) C777_=_C2823( C777 C2823 ) C795_=_C950( C795 C950 ) C795_=_C1269( C795 C1269 ) C795_=_C1575( C795 C1575 ) C795_=_C1810( C795 C1810 ) \nC795_=_C2123( C795 C2123 ) C795_=_C2124( C795 C2124 ) C795_=_C2127( C795 C2127 ) C795_=_C2129( C795 C2129 ) C795_=_C2130( C795 C2130 ) C795_=_C2131( C795 C2131 ) \nC795_=_C2132( C795 C2132 ) C795_=_C2133( C795 C2133 ) C795_=_C2134( C795 C2134 ) C795_=_C2136( C795 C2136 ) C795_=_C2137( C795 C2137 ) C795_=_C2138( C795 C2138 ) \nC795_=_C2139( C795 C21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40( C819 C840 ) C819_=_C841( C819 C841 ) C819_=_C1136( C819 C1136 ) C819_=_C1137( C819 C1137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40( C820 C840 ) C820_=_C841( C820 C841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40( C821 C840 ) C821_=_C841( C821 C841 ) C821_=_C1069( C821 C1069 ) C821_=_C1721( C821 C1721 ) C821_=_C1764( C821 C1764 ) \nC821_=_C1768( C821 C1768 ) C821_=_C1769( C821 C1769 ) C821_=_C1770( C821 C1770 ) C821_=_C1771( C821 C1771 ) C821_=_C1774( C821 C1774 ) C821_=_C1776( C821 C1776 ) \nC821_=_C1777( C821 C1777 ) C821_=_C1778( C821 C1778 ) C821_=_C1779( C821 C1779 ) C821_=_C1781( C821 C1781 ) C821_=_C1782( C821 C1782 ) C821_=_C1783( C821 C1783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40( C822 C840 ) C822_=_C841( C822 C841 ) \nC822_=_C1898( C822 C1898 ) C822_=_C1911( C822 C1911 ) C822_=_C1912( C822 C191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40( C823</w:t>
      </w:r>
    </w:p>
    <w:p>
      <w:pPr>
        <w:pStyle w:val="PreformattedText"/>
        <w:bidi w:val="0"/>
        <w:spacing w:before="0" w:after="0"/>
        <w:jc w:val="left"/>
        <w:rPr/>
      </w:pPr>
      <w:r>
        <w:rPr/>
        <w:t xml:space="preserve"> </w:t>
      </w:r>
      <w:r>
        <w:rPr/>
        <w:t>C840 ) C823_=_C841( C823 C841 ) C823_=_C1764( C823 C1764 ) C823_=_C1970( C823 C1970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40( C824 C840 ) C824_=_C841( C824 C841 ) C824_=_C2271( C824 C2271 ) C824_=_C2279( C824 C2279 ) C824_=_C2281( C824 C228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40( C825 C840 ) C825_=_C841( C825 C841 ) C825_=_C2124( C825 C2124 ) C826_=_C827( C826 C827 ) C826_=_C828( C826 C828 ) C826_=_C829( C826 C829 ) \nC826_=_C830( C826 C830 ) C826_=_C831( C826 C831 ) C826_=_C832( C826 C832 ) C826_=_C833( C826 C833 ) C826_=_C834( C826 C834 ) C826_=_C835( C826 C835 ) \nC826_=_C836( C826 C836 ) C826_=_C837( C826 C837 ) C826_=_C838( C826 C838 ) C826_=_C840( C826 C840 ) C826_=_C841( C826 C841 ) C826_=_C899( C826 C899 ) \nC826_=_C2592( C826 C2592 ) C827_=_C828( C827 C828 ) C827_=_C829( C827 C829 ) C827_=_C830( C827 C830 ) C827_=_C831( C827 C831 ) C827_=_C832( C827 C832 ) \nC827_=_C833( C827 C833 ) C827_=_C834( C827 C834 ) C827_=_C835( C827 C835 ) C827_=_C836( C827 C836 ) C827_=_C837( C827 C837 ) C827_=_C838( C827 C838 ) \nC827_=_C840( C827 C840 ) C827_=_C841( C827 C841 ) C827_=_C1771( C827 C1771 ) C828_=_C829( C828 C829 ) C828_=_C830( C828 C830 ) C828_=_C831( C828 C831 ) \nC828_=_C832( C828 C832 ) C828_=_C833( C828 C833 ) C828_=_C834( C828 C834 ) C828_=_C835( C828 C835 ) C828_=_C836( C828 C836 ) C828_=_C837( C828 C837 ) \nC828_=_C838( C828 C838 ) C828_=_C840( C828 C840 ) C828_=_C841( C828 C841 ) C828_=_C3025( C828 C3025 ) C829_=_C830( C829 C830 ) C829_=_C831( C829 C831 ) \nC829_=_C832( C829 C832 ) C829_=_C833( C829 C833 ) C829_=_C834( C829 C834 ) C829_=_C835( C829 C835 ) C829_=_C836( C829 C836 ) C829_=_C837( C829 C837 ) \nC829_=_C838( C829 C838 ) C829_=_C840( C829 C840 ) C829_=_C841( C829 C841 ) C829_=_C1004( C829 C1004 ) C830_=_C831( C830 C831 ) C830_=_C832( C830 C832 ) \nC830_=_C833( C830 C833 ) C830_=_C834( C830 C834 ) C830_=_C835( C830 C835 ) C830_=_C836( C830 C836 ) C830_=_C837( C830 C837 ) C830_=_C838( C830 C838 ) \nC830_=_C840( C830 C840 ) C830_=_C841( C830 C841 ) C830_=_C1774( C830 C1774 ) C831_=_C832( C831 C832 ) C831_=_C833( C831 C833 ) C831_=_C834( C831 C834 ) \nC831_=_C835( C831 C835 ) C831_=_C836( C831 C836 ) C831_=_C837( C831 C837 ) C831_=_C838( C831 C838 ) C831_=_C840( C831 C840 ) C831_=_C841( C831 C841 ) \nC831_=_C1703( C831 C1703 ) C831_=_C3222( C831 C3222 ) C832_=_C833( C832 C833 ) C832_=_C834( C832 C834 ) C832_=_C835( C832 C835 ) C832_=_C836( C832 C836 ) \nC832_=_C837( C832 C837 ) C832_=_C838( C832 C838 ) C832_=_C840( C832 C840 ) C832_=_C841( C832 C841 ) C832_=_C3474( C832 C3474 ) C833_=_C834( C833 C834 ) \nC833_=_C835( C833 C835 ) C833_=_C836( C833 C836 ) C833_=_C837( C833 C837 ) C833_=_C838( C833 C838 ) C833_=_C840( C833 C840 ) C833_=_C841( C833 C841 ) \nC833_=_C1708( C833 C1708 ) C833_=_C1779( C833 C1779 ) C833_=_C3735( C833 C3735 ) C833_=_C3740( C833 C3740 ) C833_=_C3743( C833 C3743 ) C834_=_C835( C834 C835 ) \nC834_=_C836( C834 C836 ) C834_=_C837( C834 C837 ) C834_=_C838( C834 C838 ) C834_=_C840( C834 C840 ) C834_=_C841( C834 C841 ) C835_=_C836( C835 C836 ) \nC835_=_C837( C835 C837 ) C835_=_C838( C835 C838 ) C835_=_C840( C835 C840 ) C835_=_C841( C835 C841 ) C835_=_C1781( C835 C1781 ) C836_=_C837( C836 C837 ) \nC836_=_C838( C836 C838 ) C836_=_C840( C836 C840 ) C836_=_C841( C836 C841 ) C836_=_C1011( C836 C1011 ) C836_=_C4012( C836 C4012 ) C836_=_C4014( C836 C4014 ) \nC837_=_C838( C837 C838 ) C837_=_C840( C837 C840 ) C837_=_C841( C837 C841 ) C837_=_C4038( C837 C4038 ) C837_=_C4040( C837 C4040 ) C838_=_C840( C838 C840 ) \nC838_=_C841( C838 C841 ) C838_=_C2850( C838 C2850 ) C838_=_C3141( C838 C3141 ) C838_=_C4054( C838 C4054 ) C838_=_C4056( C838 C4056 ) C840_=_C841( C840 C841 ) \nC840_=_C2008( C840 C2008 ) C841_=_C1782( C841 C1782 ) C873_=_C948( C873 C948 ) C873_=_C1097( C873 C1097 ) C873_=_C1513( C873 C1513 ) C873_=_C1722( C873 C1722 ) \nC873_=_C1996( C873 C1996 ) C873_=_C1997( C873 C1997 ) C873_=_C2000( C873 C2000 ) C873_=_C2002( C873 C2002 ) C873_=_C2003( C873 C2003 ) C873_=_C2005( C873 C2005 ) \nC873_=_C2007( C873 C2007 ) C873_=_C2008( C873 C2008 ) C893_=_C894( C893 C894 ) C893_=_C899( C893 C899 ) C893_=_C900( C893 C900 ) C893_=_C903( C893 C903 ) \nC893_=_C904( C893 C904 ) C893_=_C905( C893 C905 ) C893_=_C907( C893 C907 ) C893_=_C908( C893 C908 ) C893_=_C909( C893 C909 ) C893_=_C910( C893 C910 ) \nC893_=_C912( C893 C912 ) C893_=_C913( C893 C913 ) C893_=_C914( C893 C914 ) C893_=_C915( C893 C915 ) C893_=_C1038( C893 C1038 ) C894_=_C899( C894 C899 ) \nC894_=_C900( C894 C900 ) C894_=_C903( C894 C903 ) C894_=_C904( C894 C904 ) C894_=_C905( C894 C905 ) C894_=_C907( C894 C907 ) C894_=_C908( C894 C908 ) \nC894_=_C909( C894 C909 ) C894_=_C910( C894 C910 ) C894_=_C912( C894 C912 ) C894_=_C913( C894 C913 ) C894_=_C914( C894 C914 ) C894_=_C915( C894 C915 ) \nC894_=_C1093( C894 C1093 ) C894_=_C1096( C894 C1096 ) C894_=_C1097( C894 C1097 ) C894_=_C1106( C894 C1106 ) C894_=_C1109( C894 C1109 ) C894_=_C1116( C894 C1116 ) \nC894_=_C1117( C894 C1117 ) C899_=_C900( C899 C900 ) C899_=_C903( C899 C903 ) C899_=_C904( C899 C904 ) C899_=_C905( C899 C905 ) C899_=_C907( C899 C907 ) \nC899_=_C908( C899 C908 ) C899_=_C909( C899 C909 ) C899_=_C910( C899 C910 ) C899_=_C912( C899 C912 ) C899_=_C913( C899 C913 ) C899_=_C914( C899 C914 ) \nC899_=_C915( C899 C915 ) C899_=_C2592( C899 C2592 ) C900_=_C903( C900 C903 ) C900_=_C904( C900 C904 ) C900_=_C905( C900 C905 ) C900_=_C907( C900 C907 ) \nC900_=_C908( C900 C908 ) C900_=_C909( C900 C909 ) C900_=_C910( C900 C910 ) C900_=_C912( C900 C912 ) C900_=_C913( C900 C913 ) C900_=_C914( C900 C914 ) \nC900_=_C915( C900 C915 ) C900_=_C2797( C900 C2797 ) C900_=_C2805( C900 C2805 ) C900_=_C2810( C900 C2810 ) C900_=_C2811( C900 C2811 ) C903_=_C904( C903 C904 ) \nC903_=_C905( C903 C905 ) C903_=_C907( C903 C907 ) C903_=_C908( C903 C908 ) C903_=_C909( C903 C909 ) C903_=_C910( C903 C910 ) C903_=_C912( C903 C912 ) \nC903_=_C913( C903 C913 ) C903_=_C914( C903 C914 ) C903_=_C915( C903 C915 ) C903_=_C2980( C903 C2980 ) C903_=_C2984( C903 C2984 ) C903_=_C2985( C903 C2985 ) \nC903_=_C2986( C903 C2986 ) C904_=_C905( C904 C905 ) C904_=_C907( C904 C907 ) C904_=_C908( C904 C908 ) C904_=_C909( C904 C909 ) C904_=_C910( C904 C910 ) \nC904_=_C912( C904 C912 ) C904_=_C913( C904 C913 ) C904_=_C914( C904 C914 ) C904_=_C915( C904 C915 ) C904_=_C3076( C904 C3076 ) C904_=_C3081( C904 C3081 ) \nC904_=_C3082( C904 C3082 ) C905_=_C907( C905 C907 ) C905_=_C908( C905 C908 ) C905_=_C909( C905 C909 ) C905_=_C910( C905 C910 ) C905_=_C912( C905 C912 ) \nC905_=_C913( C905 C913 ) C905_=_C914( C905 C914 ) C905_=_C915( C905 C915 ) C905_=_C3089( C905 C3089 ) C905_=_C3090( C905 C3090 ) C905_=_C3094( C905 C3094 ) \nC905_=_C3095( C905 C3095 ) C907_=_C908( C907 C908 ) C907_=_C909( C907 C909 ) C907_=_C910( C907 C910 ) C907_=_C912( C907 C912 ) C907_=_C913( C907 C913 ) \nC907_=_C914( C907 C914 ) C907_=_C915( C907 C915 ) C907_=_C1248( C907 C1248 ) C907_=_C3178( C907 C3178 ) C908_=_C909( C908 C909 ) C908_=_C910( C908 C910 ) \nC908_=_C912( C908 C912 ) C908_=_C913( C908 C913 ) C908_=_C914( C908 C914 ) C908_=_C915( C908 C915 ) C909_=_C910( C909 C910 ) C909_=_C912( C909 C912 ) \nC909_=_C913( C909 C913 ) C909_=_C914( C909 C914 ) C909_=_C915( C909 C915 ) C910_=_C912( C910 C912 ) C910_=_C913( C910 C913 ) C910_=_C914( C910 C914 ) \nC910_=_C915( C910 C915 ) C910_=_C1711( C910 C1711 ) C910_=_C3854( C910 C3854 ) C910_=_C3857( C910 C3857 ) C912_=_C913( C912 C913 ) C912_=_C914( C912 C914 ) \nC912_=_C915( C912 C915 ) C913_=_C914( C913 C914 ) C913_=_C915( C913 C915 ) C914_=_C915( C914 C915 ) C914_=_C1718( C914 C1718 ) C914_=_C4007( C914 C4007 ) \nC914_=_C4099( C914 C4099 ) C915_=_C4106( C915 C4106 ) C948_=_C950( C948 C950 ) C948_=_C1097( C948 C1097 ) C948_=_C1513( C948 C1513 ) C948_=_C1722( C948 C1722 ) \nC948_=_C1996( C948 C1996 ) C948_=_C1997( C948 C1997 ) C948_=_C2000( C948 C2000 ) C948_=_C2002( C948 C2002 ) C948_=_C2003( C948 C2003 ) C948_=_C2005( C948 C2005 ) \nC948_=_C2007( C948 C2007 ) C948_=_C2008( C948 C2008 ) C950_=_C1269( C950 C1269 ) C950_=_C1575( C950 C1575 ) C950_=_C1810( C950 C1810 ) C950_=_C2123( C950 C2123 ) \nC950_=_C2124( C950 C2124 ) C950_=_C2127( C950 C2127 ) C950_=_C2129( C950 C2129 ) C950_=_C2130( C950 C2130 ) C950_=_C2131( C950 C2131 ) C950_=_C2132( C950 C2132 ) \nC950_=_C2133( C950 C2133 ) C950_=_C2134( C950 C2134 ) C950_=_C2136( C950 C2136 ) C950_=_C2137( C950 C2137 ) C950_=_C2138( C950 C2138 ) C950_=_C2139( C950 C2139 ) \nC987_=_C991( C987 C991 ) C987_=_C1088( C987 C1088 ) C987_=_C2365( C987 C2365 ) C987_=_C2556( C987 C2556 ) C987_=_C2805( C987 C2805 ) C987_=_C3090( C987 C3090 ) \nC987_=_C3377( C987 C3377 ) C987_=_C3617( C987 C3617 ) C987_=_C3628( C987 C3628 ) C987_=_C3894( C987 C3894 ) C987_=_C3944( C987 C3944 ) C987_=_C3945( C987 C3945 ) \nC987_=_C3949( C987 C3949 ) C991_=_C1092( C991 C1092 ) C991_=_C1117( C991 C1117 ) C991_=_C1532( C991 C1532 ) C991_=_C2263( C991 C2263 ) C991_=_C2560( C991 C2560 ) \nC991_=_C2685( C991 C2685 ) C991_=_C2811( C991 C2811 ) C991_=_C2843( C991 C2843 ) C991_=_C2986( C991 C2986 ) C991_=_C3001( C991 C3001 ) C991_=_C3017( C991 C3017 ) \nC991_=_C3082( C991 C3082 ) C991_=_C3095( C991 C3095 ) C991_=_C3116( C991 C3116 ) C991_=_C3620( C991 C3620 ) C991_=_C3632( C991 C3632 ) C991_=_C3793( C991 C3793 ) \nC991_=_C3898( C991 C3898 ) C991_=_C3920( C991 C3920 ) C991_=_C3989( C991 C3989 )</w:t>
      </w:r>
    </w:p>
    <w:p>
      <w:pPr>
        <w:pStyle w:val="PreformattedText"/>
        <w:bidi w:val="0"/>
        <w:spacing w:before="0" w:after="0"/>
        <w:jc w:val="left"/>
        <w:rPr/>
      </w:pPr>
      <w:r>
        <w:rPr/>
        <w:t xml:space="preserve"> </w:t>
      </w:r>
      <w:r>
        <w:rPr/>
        <w:t>C991_=_C4009( C991 C4009 ) C991_=_C4085( C991 C4085 ) C992_=_C993( C992 C993 ) \nC992_=_C995( C992 C995 ) C992_=_C996( C992 C996 ) C992_=_C997( C992 C997 ) C992_=_C998( C992 C998 ) C992_=_C999( C992 C999 ) C992_=_C1000( C992 C1000 ) \nC992_=_C1003( C992 C1003 ) C992_=_C1004( C992 C1004 ) C992_=_C1005( C992 C1005 ) C992_=_C1006( C992 C1006 ) C992_=_C1007( C992 C1007 ) C992_=_C1008( C992 C1008 ) \nC992_=_C1010( C992 C1010 ) C992_=_C1011( C992 C1011 ) C992_=_C1012( C992 C1012 ) C992_=_C1013( C992 C1013 ) C992_=_C1014( C992 C1014 ) C992_=_C1016( C992 C1016 ) \nC992_=_C1239( C992 C1239 ) C992_=_C1512( C992 C1512 ) C992_=_C1513( C992 C1513 ) C992_=_C1524( C992 C1524 ) C992_=_C1526( C992 C1526 ) C992_=_C1531( C992 C1531 ) \nC992_=_C1532( C992 C1532 ) C993_=_C995( C993 C995 ) C993_=_C996( C993 C996 ) C993_=_C997( C993 C997 ) C993_=_C998( C993 C998 ) C993_=_C999( C993 C999 ) \nC993_=_C1000( C993 C1000 ) C993_=_C1003( C993 C1003 ) C993_=_C1004( C993 C1004 ) C993_=_C1005( C993 C1005 ) C993_=_C1006( C993 C1006 ) C993_=_C1007( C993 C1007 ) \nC993_=_C1008( C993 C1008 ) C993_=_C1010( C993 C1010 ) C993_=_C1011( C993 C1011 ) C993_=_C1012( C993 C1012 ) C993_=_C1013( C993 C1013 ) C993_=_C1014( C993 C1014 ) \nC993_=_C1016( C993 C1016 ) C993_=_C1854( C993 C1854 ) C995_=_C996( C995 C996 ) C995_=_C997( C995 C997 ) C995_=_C998( C995 C998 ) C995_=_C999( C995 C999 ) \nC995_=_C1000( C995 C1000 ) C995_=_C1003( C995 C1003 ) C995_=_C1004( C995 C1004 ) C995_=_C1005( C995 C1005 ) C995_=_C1006( C995 C1006 ) C995_=_C1007( C995 C1007 ) \nC995_=_C1008( C995 C1008 ) C995_=_C1010( C995 C1010 ) C995_=_C1011( C995 C1011 ) C995_=_C1012( C995 C1012 ) C995_=_C1013( C995 C1013 ) C995_=_C1014( C995 C1014 ) \nC995_=_C1016( C995 C1016 ) C995_=_C2013( C995 C2013 ) C996_=_C997( C996 C997 ) C996_=_C998( C996 C998 ) C996_=_C999( C996 C999 ) C996_=_C1000( C996 C1000 ) \nC996_=_C1003( C996 C1003 ) C996_=_C1004( C996 C1004 ) C996_=_C1005( C996 C1005 ) C996_=_C1006( C996 C1006 ) C996_=_C1007( C996 C1007 ) C996_=_C1008( C996 C1008 ) \nC996_=_C1010( C996 C1010 ) C996_=_C1011( C996 C1011 ) C996_=_C1012( C996 C1012 ) C996_=_C1013( C996 C1013 ) C996_=_C1014( C996 C1014 ) C996_=_C1016( C996 C1016 ) \nC997_=_C998( C997 C998 ) C997_=_C999( C997 C999 ) C997_=_C1000( C997 C1000 ) C997_=_C1003( C997 C1003 ) C997_=_C1004( C997 C1004 ) C997_=_C1005( C997 C1005 ) \nC997_=_C1006( C997 C1006 ) C997_=_C1007( C997 C1007 ) C997_=_C1008( C997 C1008 ) C997_=_C1010( C997 C1010 ) C997_=_C1011( C997 C1011 ) C997_=_C1012( C997 C1012 ) \nC997_=_C1013( C997 C1013 ) C997_=_C1014( C997 C1014 ) C997_=_C1016( C997 C1016 ) C997_=_C2353( C997 C2353 ) C997_=_C2354( C997 C2354 ) C997_=_C2365( C997 C2365 ) \nC997_=_C2369( C997 C2369 ) C998_=_C999( C998 C999 ) C998_=_C1000( C998 C1000 ) C998_=_C1003( C998 C1003 ) C998_=_C1004( C998 C1004 ) C998_=_C1005( C998 C1005 ) \nC998_=_C1006( C998 C1006 ) C998_=_C1007( C998 C1007 ) C998_=_C1008( C998 C1008 ) C998_=_C1010( C998 C1010 ) C998_=_C1011( C998 C1011 ) C998_=_C1012( C998 C1012 ) \nC998_=_C1013( C998 C1013 ) C998_=_C1014( C998 C1014 ) C998_=_C1016( C998 C1016 ) C998_=_C2015( C998 C2015 ) C999_=_C1000( C999 C1000 ) C999_=_C1003( C999 C1003 ) \nC999_=_C1004( C999 C1004 ) C999_=_C1005( C999 C1005 ) C999_=_C1006( C999 C1006 ) C999_=_C1007( C999 C1007 ) C999_=_C1008( C999 C1008 ) C999_=_C1010( C999 C1010 ) \nC999_=_C1011( C999 C1011 ) C999_=_C1012( C999 C1012 ) C999_=_C1013( C999 C1013 ) C999_=_C1014( C999 C1014 ) C999_=_C1016( C999 C1016 ) C999_=_C2016( C999 C2016 ) \nC1000_=_C1003( C1000 C1003 ) C1000_=_C1004( C1000 C1004 ) C1000_=_C1005( C1000 C1005 ) C1000_=_C1006( C1000 C1006 ) C1000_=_C1007( C1000 C1007 ) C1000_=_C1008( C1000 C1008 ) \nC1000_=_C1010( C1000 C1010 ) C1000_=_C1011( C1000 C1011 ) C1000_=_C1012( C1000 C1012 ) C1000_=_C1013( C1000 C1013 ) C1000_=_C1014( C1000 C1014 ) C1000_=_C1016( C1000 C1016 ) \nC1000_=_C2679( C1000 C2679 ) C1000_=_C2684( C1000 C2684 ) C1000_=_C2685( C1000 C2685 ) C1003_=_C1004( C1003 C1004 ) C1003_=_C1005( C1003 C1005 ) C1003_=_C1006( C1003 C1006 ) \nC1003_=_C1007( C1003 C1007 ) C1003_=_C1008( C1003 C1008 ) C1003_=_C1010( C1003 C1010 ) C1003_=_C1011( C1003 C1011 ) C1003_=_C1012( C1003 C1012 ) C1003_=_C1013( C1003 C1013 ) \nC1003_=_C1014( C1003 C1014 ) C1003_=_C1016( C1003 C1016 ) C1003_=_C2020( C1003 C2020 ) C1003_=_C2186( C1003 C2186 ) C1003_=_C2934( C1003 C2934 ) C1004_=_C1005( C1004 C1005 ) \nC1004_=_C1006( C1004 C1006 ) C1004_=_C1007( C1004 C1007 ) C1004_=_C1008( C1004 C1008 ) C1004_=_C1010( C1004 C1010 ) C1004_=_C1011( C1004 C1011 ) C1004_=_C1012( C1004 C1012 ) \nC1004_=_C1013( C1004 C1013 ) C1004_=_C1014( C1004 C1014 ) C1004_=_C1016( C1004 C1016 ) C1005_=_C1006( C1005 C1006 ) C1005_=_C1007( C1005 C1007 ) C1005_=_C1008( C1005 C1008 ) \nC1005_=_C1010( C1005 C1010 ) C1005_=_C1011( C1005 C1011 ) C1005_=_C1012( C1005 C1012 ) C1005_=_C1013( C1005 C1013 ) C1005_=_C1014( C1005 C1014 ) C1005_=_C1016( C1005 C1016 ) \nC1005_=_C1203( C1005 C1203 ) C1005_=_C1249( C1005 C1249 ) C1005_=_C2129( C1005 C2129 ) C1005_=_C2817( C1005 C2817 ) C1005_=_C2846( C1005 C2846 ) C1005_=_C2881( C1005 C2881 ) \nC1005_=_C3375( C1005 C3375 ) C1005_=_C3377( C1005 C3377 ) C1005_=_C3379( C1005 C3379 ) C1005_=_C3384( C1005 C3384 ) C1006_=_C1007( C1006 C1007 ) C1006_=_C1008( C1006 C1008 ) \nC1006_=_C1010( C1006 C1010 ) C1006_=_C1011( C1006 C1011 ) C1006_=_C1012( C1006 C1012 ) C1006_=_C1013( C1006 C1013 ) C1006_=_C1014( C1006 C1014 ) C1006_=_C1016( C1006 C1016 ) \nC1006_=_C1706( C1006 C1706 ) C1006_=_C2025( C1006 C2025 ) C1006_=_C2195( C1006 C2195 ) C1006_=_C3543( C1006 C3543 ) C1006_=_C3546( C1006 C3546 ) C1007_=_C1008( C1007 C1008 ) \nC1007_=_C1010( C1007 C1010 ) C1007_=_C1011( C1007 C1011 ) C1007_=_C1012( C1007 C1012 ) C1007_=_C1013( C1007 C1013 ) C1007_=_C1014( C1007 C1014 ) C1007_=_C1016( C1007 C1016 ) \nC1008_=_C1010( C1008 C1010 ) C1008_=_C1011( C1008 C1011 ) C1008_=_C1012( C1008 C1012 ) C1008_=_C1013( C1008 C1013 ) C1008_=_C1014( C1008 C1014 ) C1008_=_C1016( C1008 C1016 ) \nC1008_=_C2026( C1008 C2026 ) C1010_=_C1011( C1010 C1011 ) C1010_=_C1012( C1010 C1012 ) C1010_=_C1013( C1010 C1013 ) C1010_=_C1014( C1010 C1014 ) C1010_=_C1016( C1010 C1016 ) \nC1010_=_C2136( C1010 C2136 ) C1011_=_C1012( C1011 C1012 ) C1011_=_C1013( C1011 C1013 ) C1011_=_C1014( C1011 C1014 ) C1011_=_C1016( C1011 C1016 ) C1011_=_C4012( C1011 C4012 ) \nC1011_=_C4014( C1011 C4014 ) C1012_=_C1013( C1012 C1013 ) C1012_=_C1014( C1012 C1014 ) C1012_=_C1016( C1012 C1016 ) C1012_=_C1716( C1012 C1716 ) C1012_=_C4076( C1012 C4076 ) \nC1013_=_C1014( C1013 C1014 ) C1013_=_C1016( C1013 C1016 ) C1013_=_C2820( C1013 C2820 ) C1013_=_C2851( C1013 C2851 ) C1013_=_C3945( C1013 C3945 ) C1013_=_C4006( C1013 C4006 ) \nC1013_=_C4084( C1013 C4084 ) C1013_=_C4085( C1013 C4085 ) C1014_=_C1016( C1014 C1016 ) C1014_=_C1214( C1014 C1214 ) C1014_=_C2030( C1014 C2030 ) C1016_=_C2823( C1016 C2823 ) \nC1016_=_C2854( C1016 C2854 ) C1016_=_C3949( C1016 C3949 ) C1016_=_C4110( C1016 C4110 ) C1038_=_C1970( C1038 C1970 ) C1038_=_C2506( C1038 C2506 ) C1038_=_C2592( C1038 C2592 ) \nC1038_=_C2612( C1038 C2612 ) C1038_=_C2810( C1038 C2810 ) C1038_=_C2984( C1038 C2984 ) C1038_=_C3094( C1038 C3094 ) C1038_=_C3178( C1038 C3178 ) C1038_=_C3370( C1038 C3370 ) \nC1038_=_C3586( C1038 C3586 ) C1038_=_C3857( C1038 C3857 ) C1038_=_C4095( C1038 C4095 ) C1038_=_C4106( C1038 C4106 ) C1038_=_C4107( C1038 C4107 ) C1049_=_C1245( C1049 C1245 ) \nC1049_=_C1746( C1049 C1746 ) C1049_=_C2207( C1049 C2207 ) C1049_=_C2540( C1049 C2540 ) C1049_=_C2650( C1049 C2650 ) C1049_=_C2876( C1049 C2876 ) C1049_=_C2877( C1049 C2877 ) \nC1049_=_C2878( C1049 C2878 ) C1049_=_C2879( C1049 C2879 ) C1049_=_C2880( C1049 C2880 ) C1049_=_C2881( C1049 C2881 ) C1049_=_C2882( C1049 C2882 ) C1049_=_C2883( C1049 C2883 ) \nC1049_=_C2884( C1049 C2884 ) C1049_=_C2885( C1049 C2885 ) C1049_=_C2887( C1049 C2887 ) C1049_=_C2888( C1049 C2888 ) C1049_=_C2889( C1049 C2889 ) C1049_=_C2890( C1049 C2890 ) \nC1049_=_C2892( C1049 C2892 ) C1049_=_C2893( C1049 C2893 ) C1069_=_C1088( C1069 C1088 ) C1069_=_C1092( C1069 C1092 ) C1069_=_C1721( C1069 C1721 ) C1069_=_C1764( C1069 C1764 ) \nC1069_=_C1768( C1069 C1768 ) C1069_=_C1769( C1069 C1769 ) C1069_=_C1770( C1069 C1770 ) C1069_=_C1771( C1069 C1771 ) C1069_=_C1774( C1069 C1774 ) C1069_=_C1776( C1069 C1776 ) \nC1069_=_C1777( C1069 C1777 ) C1069_=_C1778( C1069 C1778 ) C1069_=_C1779( C1069 C1779 ) C1069_=_C1781( C1069 C1781 ) C1069_=_C1782( C1069 C1782 ) C1069_=_C1783( C1069 C1783 ) \nC1088_=_C1092( C1088 C1092 ) C1088_=_C2365( C1088 C2365 ) C1088_=_C2556( C1088 C2556 ) C1088_=_C2805( C1088 C2805 ) C1088_=_C3090( C1088 C3090 ) C1088_=_C3377( C1088 C3377 ) \nC1088_=_C3617( C1088 C3617 ) C1088_=_C3628( C1088 C3628 ) C1088_=_C3894( C1088 C3894 ) C1088_=_C3944( C1088 C3944 ) C1088_=_C3945( C1088 C3945 ) C1088_=_C3949( C1088 C3949 ) \nC1092_=_C1117( C1092 C1117 ) C1092_=_C1532( C1092 C1532 ) C1092_=_C2263( C1092 C2263 ) C1092_=_C2560( C1092 C2560 ) C1092_=_C2685( C1092 C2685 ) C1092_=_C2811( C1092 C2811 ) \nC1092_=_C2843( C1092 C2843 ) C1092_=_C2986( C1092 C2986 ) C1092_=_C3001( C1092 C3001 ) C1092_=_C3017( C1092 C3017 ) C1092_=_C3082( C1092 C3082 ) C1092_=_C3095( C1092 C3095 ) \nC1092_=_C3116( C1092 C3116 ) C1092_=_C3620( C1092 C3620 ) C1092_=_C3632( C1092 C3632 ) C1092_=_C3793( C1092 C3793 ) C1092_=_C3898( C1092 C3898 ) C1092_=_C3920( C1092 C3920 ) \nC1092_=_C3989( C1092 C3989 ) C1092_=_C4009( C1092 C4009 ) C1092_=_C4085( C1092 C4085 ) C1093_=_C1096( C1093 C1096 ) C1093_=_C1097( C1093 C1097 ) C1093_=_C1106( C1093 C1106 ) \nC1093_=_C1109( C1093 C1109 ) C1093_=_C1116( C1093 C1116 ) C1093_=_C1117( C1093 C1117 ) C1093_=_C1187( C1093 C1187 ) C1093_=_C1238( C1093 C1238 ) C1093_=_C1239( C1093 C1239 ) \nC1093_=_C1242( C1093 C1242 ) C1093_=_C1243( C1093 C1243 ) C1093_=_C1244( C1093 C1244 ) C1093_=_C1245( C1093 C1245 ) C1093_=_C1246( C1093 C1246 ) C1093_=_C1247( C1093 C1247 ) \nC1093_=_C1248( C1093 C1248 ) C1093_=_C1249( C1093 C1249 ) C1093_=_C1250( C1093</w:t>
      </w:r>
    </w:p>
    <w:p>
      <w:pPr>
        <w:pStyle w:val="PreformattedText"/>
        <w:bidi w:val="0"/>
        <w:spacing w:before="0" w:after="0"/>
        <w:jc w:val="left"/>
        <w:rPr/>
      </w:pPr>
      <w:r>
        <w:rPr/>
        <w:t xml:space="preserve"> </w:t>
      </w:r>
      <w:r>
        <w:rPr/>
        <w:t>C1250 ) C1093_=_C1251( C1093 C1251 ) C1093_=_C1252( C1093 C1252 ) C1093_=_C1253( C1093 C1253 ) \nC1093_=_C1255( C1093 C1255 ) C1093_=_C1256( C1093 C1256 ) C1093_=_C1257( C1093 C1257 ) C1093_=_C1258( C1093 C1258 ) C1093_=_C1259( C1093 C1259 ) C1093_=_C1260( C1093 C1260 ) \nC1093_=_C1262( C1093 C1262 ) C1096_=_C1097( C1096 C1097 ) C1096_=_C1106( C1096 C1106 ) C1096_=_C1109( C1096 C1109 ) C1096_=_C1116( C1096 C1116 ) C1096_=_C1117( C1096 C1117 ) \nC1096_=_C1379( C1096 C1379 ) C1096_=_C1512( C1096 C1512 ) C1096_=_C1697( C1096 C1697 ) C1096_=_C1698( C1096 C1698 ) C1096_=_C1699( C1096 C1699 ) C1096_=_C1700( C1096 C1700 ) \nC1096_=_C1701( C1096 C1701 ) C1096_=_C1702( C1096 C1702 ) C1096_=_C1703( C1096 C1703 ) C1096_=_C1704( C1096 C1704 ) C1096_=_C1705( C1096 C1705 ) C1096_=_C1706( C1096 C1706 ) \nC1096_=_C1707( C1096 C1707 ) C1096_=_C1708( C1096 C1708 ) C1096_=_C1709( C1096 C1709 ) C1096_=_C1710( C1096 C1710 ) C1096_=_C1711( C1096 C1711 ) C1096_=_C1713( C1096 C1713 ) \nC1096_=_C1714( C1096 C1714 ) C1096_=_C1715( C1096 C1715 ) C1096_=_C1716( C1096 C1716 ) C1096_=_C1717( C1096 C1717 ) C1096_=_C1718( C1096 C1718 ) C1097_=_C1106( C1097 C1106 ) \nC1097_=_C1109( C1097 C1109 ) C1097_=_C1116( C1097 C1116 ) C1097_=_C1117( C1097 C1117 ) C1097_=_C1513( C1097 C1513 ) C1097_=_C1722( C1097 C1722 ) C1097_=_C1996( C1097 C1996 ) \nC1097_=_C1997( C1097 C1997 ) C1097_=_C2000( C1097 C2000 ) C1097_=_C2002( C1097 C2002 ) C1097_=_C2003( C1097 C2003 ) C1097_=_C2005( C1097 C2005 ) C1097_=_C2007( C1097 C2007 ) \nC1097_=_C2008( C1097 C2008 ) C1106_=_C1109( C1106 C1109 ) C1106_=_C1116( C1106 C1116 ) C1106_=_C1117( C1106 C1117 ) C1106_=_C1253( C1106 C1253 ) C1106_=_C1524( C1106 C1524 ) \nC1106_=_C1709( C1106 C1709 ) C1106_=_C1755( C1106 C1755 ) C1106_=_C2003( C1106 C2003 ) C1106_=_C2255( C1106 C2255 ) C1106_=_C2551( C1106 C2551 ) C1106_=_C2656( C1106 C2656 ) \nC1106_=_C2904( C1106 C2904 ) C1106_=_C3106( C1106 C3106 ) C1106_=_C3158( C1106 C3158 ) C1106_=_C3375( C1106 C3375 ) C1106_=_C3566( C1106 C3566 ) C1106_=_C3602( C1106 C3602 ) \nC1106_=_C3785( C1106 C3785 ) C1106_=_C3786( C1106 C3786 ) C1106_=_C3787( C1106 C3787 ) C1106_=_C3788( C1106 C3788 ) C1106_=_C3790( C1106 C3790 ) C1106_=_C3791( C1106 C3791 ) \nC1106_=_C3792( C1106 C3792 ) C1106_=_C3793( C1106 C3793 ) C1109_=_C1116( C1109 C1116 ) C1109_=_C1117( C1109 C1117 ) C1109_=_C1526( C1109 C1526 ) C1109_=_C1631( C1109 C1631 ) \nC1109_=_C1801( C1109 C1801 ) C1109_=_C2257( C1109 C2257 ) C1109_=_C2271( C1109 C2271 ) C1109_=_C2384( C1109 C2384 ) C1109_=_C3025( C1109 C3025 ) C1109_=_C3062( C1109 C3062 ) \nC1109_=_C3089( C1109 C3089 ) C1109_=_C3108( C1109 C3108 ) C1109_=_C3277( C1109 C3277 ) C1109_=_C3302( C1109 C3302 ) C1109_=_C3393( C1109 C3393 ) C1109_=_C3474( C1109 C3474 ) \nC1109_=_C3494( C1109 C3494 ) C1109_=_C3787( C1109 C3787 ) C1109_=_C3900( C1109 C3900 ) C1109_=_C3901( C1109 C3901 ) C1109_=_C3902( C1109 C3902 ) C1109_=_C3903( C1109 C3903 ) \nC1109_=_C3904( C1109 C3904 ) C1116_=_C1117( C1116 C1117 ) C1116_=_C1531( C1116 C1531 ) C1116_=_C2262( C1116 C2262 ) C1116_=_C2369( C1116 C2369 ) C1116_=_C2684( C1116 C2684 ) \nC1116_=_C2842( C1116 C2842 ) C1116_=_C2985( C1116 C2985 ) C1116_=_C3000( C1116 C3000 ) C1116_=_C3016( C1116 C3016 ) C1116_=_C3081( C1116 C3081 ) C1116_=_C3115( C1116 C3115 ) \nC1116_=_C3384( C1116 C3384 ) C1116_=_C3792( C1116 C3792 ) C1116_=_C3919( C1116 C3919 ) C1116_=_C4008( C1116 C4008 ) C1116_=_C4084( C1116 C4084 ) C1116_=_C4110( C1116 C4110 ) \nC1117_=_C1532( C1117 C1532 ) C1117_=_C2263( C1117 C2263 ) C1117_=_C2560( C1117 C2560 ) C1117_=_C2685( C1117 C2685 ) C1117_=_C2811( C1117 C2811 ) C1117_=_C2843( C1117 C2843 ) \nC1117_=_C2986( C1117 C2986 ) C1117_=_C3001( C1117 C3001 ) C1117_=_C3017( C1117 C3017 ) C1117_=_C3082( C1117 C3082 ) C1117_=_C3095( C1117 C3095 ) C1117_=_C3116( C1117 C3116 ) \nC1117_=_C3620( C1117 C3620 ) C1117_=_C3632( C1117 C3632 ) C1117_=_C3793( C1117 C3793 ) C1117_=_C3898( C1117 C3898 ) C1117_=_C3920( C1117 C3920 ) C1117_=_C3989( C1117 C3989 ) \nC1117_=_C4009( C1117 C4009 ) C1117_=_C4085( C1117 C4085 ) C1136_=_C1137( C1136 C1137 ) C1136_=_C1397( C1136 C1397 ) C1136_=_C1443( C1136 C1443 ) C1136_=_C1715( C1136 C1715 ) \nC1136_=_C1911( C1136 C1911 ) C1136_=_C2179( C1136 C2179 ) C1136_=_C2279( C1136 C2279 ) C1136_=_C2421( C1136 C2421 ) C1136_=_C2663( C1136 C2663 ) C1136_=_C2790( C1136 C2790 ) \nC1136_=_C2934( C1136 C2934 ) C1136_=_C3111( C1136 C3111 ) C1136_=_C3318( C1136 C3318 ) C1136_=_C3466( C1136 C3466 ) C1136_=_C3546( C1136 C3546 ) C1136_=_C3740( C1136 C3740 ) \nC1136_=_C3854( C1136 C3854 ) C1136_=_C3884( C1136 C3884 ) C1136_=_C3941( C1136 C3941 ) C1136_=_C4012( C1136 C4012 ) C1136_=_C4038( C1136 C4038 ) C1136_=_C4041( C1136 C4041 ) \nC1136_=_C4054( C1136 C4054 ) C1136_=_C4075( C1136 C4075 ) C1136_=_C4076( C1136 C4076 ) C1136_=_C4077( C1136 C4077 ) C1137_=_C1446( C1137 C1446 ) C1137_=_C1637( C1137 C1637 ) \nC1137_=_C1894( C1137 C1894 ) C1137_=_C1912( C1137 C1912 ) C1137_=_C2281( C1137 C2281 ) C1137_=_C2736( C1137 C2736 ) C1137_=_C3167( C1137 C3167 ) C1137_=_C3264( C1137 C3264 ) \nC1137_=_C3333( C1137 C3333 ) C1137_=_C3360( C1137 C3360 ) C1137_=_C3436( C1137 C3436 ) C1137_=_C3536( C1137 C3536 ) C1137_=_C3642( C1137 C3642 ) C1137_=_C3685( C1137 C3685 ) \nC1137_=_C3743( C1137 C3743 ) C1137_=_C3913( C1137 C3913 ) C1137_=_C4014( C1137 C4014 ) C1137_=_C4040( C1137 C4040 ) C1137_=_C4048( C1137 C4048 ) C1137_=_C4056( C1137 C4056 ) \nC1137_=_C4062( C1137 C4062 ) C1137_=_C4097( C1137 C4097 ) C1137_=_C4099( C1137 C4099 ) C1186_=_C1187( C1186 C1187 ) C1186_=_C1188( C1186 C1188 ) C1186_=_C1189( C1186 C1189 ) \nC1186_=_C1190( C1186 C1190 ) C1186_=_C1191( C1186 C1191 ) C1186_=_C1192( C1186 C1192 ) C1186_=_C1194( C1186 C1194 ) C1186_=_C1195( C1186 C1195 ) C1186_=_C1196( C1186 C1196 ) \nC1186_=_C1197( C1186 C1197 ) C1186_=_C1198( C1186 C1198 ) C1186_=_C1199( C1186 C1199 ) C1186_=_C1201( C1186 C1201 ) C1186_=_C1202( C1186 C1202 ) C1186_=_C1203( C1186 C1203 ) \nC1186_=_C1204( C1186 C1204 ) C1186_=_C1205( C1186 C1205 ) C1186_=_C1206( C1186 C1206 ) C1186_=_C1207( C1186 C1207 ) C1186_=_C1208( C1186 C1208 ) C1186_=_C1211( C1186 C1211 ) \nC1186_=_C1212( C1186 C1212 ) C1186_=_C1213( C1186 C1213 ) C1186_=_C1214( C1186 C1214 ) C1186_=_C1222( C1186 C1222 ) C1187_=_C1188( C1187 C1188 ) C1187_=_C1189( C1187 C1189 ) \nC1187_=_C1190( C1187 C1190 ) C1187_=_C1191( C1187 C1191 ) C1187_=_C1192( C1187 C1192 ) C1187_=_C1194( C1187 C1194 ) C1187_=_C1195( C1187 C1195 ) C1187_=_C1196( C1187 C1196 ) \nC1187_=_C1197( C1187 C1197 ) C1187_=_C1198( C1187 C1198 ) C1187_=_C1199( C1187 C1199 ) C1187_=_C1201( C1187 C1201 ) C1187_=_C1202( C1187 C1202 ) C1187_=_C1203( C1187 C1203 ) \nC1187_=_C1204( C1187 C1204 ) C1187_=_C1205( C1187 C1205 ) C1187_=_C1206( C1187 C1206 ) C1187_=_C1207( C1187 C1207 ) C1187_=_C1208( C1187 C1208 ) C1187_=_C1211( C1187 C1211 ) \nC1187_=_C1212( C1187 C1212 ) C1187_=_C1213( C1187 C1213 ) C1187_=_C1214( C1187 C1214 ) C1187_=_C1238( C1187 C1238 ) C1187_=_C1239( C1187 C1239 ) C1187_=_C1242( C1187 C1242 ) \nC1187_=_C1243( C1187 C1243 ) C1187_=_C1244( C1187 C1244 ) C1187_=_C1245( C1187 C1245 ) C1187_=_C1246( C1187 C1246 ) C1187_=_C1247( C1187 C1247 ) C1187_=_C1248( C1187 C1248 ) \nC1187_=_C1249( C1187 C1249 ) C1187_=_C1250( C1187 C1250 ) C1187_=_C1251( C1187 C1251 ) C1187_=_C1252( C1187 C1252 ) C1187_=_C1253( C1187 C1253 ) C1187_=_C1255( C1187 C1255 ) \nC1187_=_C1256( C1187 C1256 ) C1187_=_C1257( C1187 C1257 ) C1187_=_C1258( C1187 C1258 ) C1187_=_C1259( C1187 C1259 ) C1187_=_C1260( C1187 C1260 ) C1187_=_C1262( C1187 C1262 ) \nC1188_=_C1189( C1188 C1189 ) C1188_=_C1190( C1188 C1190 ) C1188_=_C1191( C1188 C1191 ) C1188_=_C1192( C1188 C1192 ) C1188_=_C1194( C1188 C1194 ) C1188_=_C1195( C1188 C1195 ) \nC1188_=_C1196( C1188 C1196 ) C1188_=_C1197( C1188 C1197 ) C1188_=_C1198( C1188 C1198 ) C1188_=_C1199( C1188 C1199 ) C1188_=_C1201( C1188 C1201 ) C1188_=_C1202( C1188 C1202 ) \nC1188_=_C1203( C1188 C1203 ) C1188_=_C1204( C1188 C1204 ) C1188_=_C1205( C1188 C1205 ) C1188_=_C1206( C1188 C1206 ) C1188_=_C1207( C1188 C1207 ) C1188_=_C1208( C1188 C1208 ) \nC1188_=_C1211( C1188 C1211 ) C1188_=_C1212( C1188 C1212 ) C1188_=_C1213( C1188 C1213 ) C1188_=_C1214( C1188 C1214 ) C1189_=_C1190( C1189 C1190 ) C1189_=_C1191( C1189 C1191 ) \nC1189_=_C1192( C1189 C1192 ) C1189_=_C1194( C1189 C1194 ) C1189_=_C1195( C1189 C1195 ) C1189_=_C1196( C1189 C1196 ) C1189_=_C1197( C1189 C1197 ) C1189_=_C1198( C1189 C1198 ) \nC1189_=_C1199( C1189 C1199 ) C1189_=_C1201( C1189 C1201 ) C1189_=_C1202( C1189 C1202 ) C1189_=_C1203( C1189 C1203 ) C1189_=_C1204( C1189 C1204 ) C1189_=_C1205( C1189 C1205 ) \nC1189_=_C1206( C1189 C1206 ) C1189_=_C1207( C1189 C1207 ) C1189_=_C1208( C1189 C1208 ) C1189_=_C1211( C1189 C1211 ) C1189_=_C1212( C1189 C1212 ) C1189_=_C1213( C1189 C1213 ) \nC1189_=_C1214( C1189 C1214 ) C1189_=_C1657( C1189 C1657 ) C1190_=_C1191( C1190 C1191 ) C1190_=_C1192( C1190 C1192 ) C1190_=_C1194( C1190 C1194 ) C1190_=_C1195( C1190 C1195 ) \nC1190_=_C1196( C1190 C1196 ) C1190_=_C1197( C1190 C1197 ) C1190_=_C1198( C1190 C1198 ) C1190_=_C1199( C1190 C1199 ) C1190_=_C1201( C1190 C1201 ) C1190_=_C1202( C1190 C1202 ) \nC1190_=_C1203( C1190 C1203 ) C1190_=_C1204( C1190 C1204 ) C1190_=_C1205( C1190 C1205 ) C1190_=_C1206( C1190 C1206 ) C1190_=_C1207( C1190 C1207 ) C1190_=_C1208( C1190 C1208 ) \nC1190_=_C1211( C1190 C1211 ) C1190_=_C1212( C1190 C1212 ) C1190_=_C1213( C1190 C1213 ) C1190_=_C1214( C1190 C1214 ) C1190_=_C1682( C1190 C1682 ) C1191_=_C1192( C1191 C1192 ) \nC1191_=_C1194( C1191 C1194 ) C1191_=_C1195( C1191 C1195 ) C1191_=_C1196( C1191 C1196 ) C1191_=_C1197( C1191 C1197 ) C1191_=_C1198( C1191 C1198 ) C1191_=_C1199( C1191 C1199 ) \nC1191_=_C1201( C1191 C1201 ) C1191_=_C1202( C1191 C1202 ) C1191_=_C1203( C1191 C1203 ) C1191_=_C1204( C1191 C1204 ) C1191_=_C1205( C1191 C1205 ) C1191_=_C1206( C1191 C1206 ) \nC1191_=_C1207( C1191 C1207 ) C1191_=_C1208( C1191 C1208 ) C1191_=_C1211( C1191 C1211 ) C1191_=_C1212( C1191 C1212 ) C1191_=_C1213(</w:t>
      </w:r>
    </w:p>
    <w:p>
      <w:pPr>
        <w:pStyle w:val="PreformattedText"/>
        <w:bidi w:val="0"/>
        <w:spacing w:before="0" w:after="0"/>
        <w:jc w:val="left"/>
        <w:rPr/>
      </w:pPr>
      <w:r>
        <w:rPr/>
        <w:t xml:space="preserve"> </w:t>
      </w:r>
      <w:r>
        <w:rPr/>
        <w:t>C1191 C1213 ) C1191_=_C1214( C1191 C1214 ) \nC1191_=_C1972( C1191 C1972 ) C1192_=_C1194( C1192 C1194 ) C1192_=_C1195( C1192 C1195 ) C1192_=_C1196( C1192 C1196 ) C1192_=_C1197( C1192 C1197 ) C1192_=_C1198( C1192 C1198 ) \nC1192_=_C1199( C1192 C1199 ) C1192_=_C1201( C1192 C1201 ) C1192_=_C1202( C1192 C1202 ) C1192_=_C1203( C1192 C1203 ) C1192_=_C1204( C1192 C1204 ) C1192_=_C1205( C1192 C1205 ) \nC1192_=_C1206( C1192 C1206 ) C1192_=_C1207( C1192 C1207 ) C1192_=_C1208( C1192 C1208 ) C1192_=_C1211( C1192 C1211 ) C1192_=_C1212( C1192 C1212 ) C1192_=_C1213( C1192 C1213 ) \nC1192_=_C1214( C1192 C1214 ) C1192_=_C2087( C1192 C2087 ) C1194_=_C1195( C1194 C1195 ) C1194_=_C1196( C1194 C1196 ) C1194_=_C1197( C1194 C1197 ) C1194_=_C1198( C1194 C1198 ) \nC1194_=_C1199( C1194 C1199 ) C1194_=_C1201( C1194 C1201 ) C1194_=_C1202( C1194 C1202 ) C1194_=_C1203( C1194 C1203 ) C1194_=_C1204( C1194 C1204 ) C1194_=_C1205( C1194 C1205 ) \nC1194_=_C1206( C1194 C1206 ) C1194_=_C1207( C1194 C1207 ) C1194_=_C1208( C1194 C1208 ) C1194_=_C1211( C1194 C1211 ) C1194_=_C1212( C1194 C1212 ) C1194_=_C1213( C1194 C1213 ) \nC1194_=_C1214( C1194 C1214 ) C1194_=_C2183( C1194 C2183 ) C1195_=_C1196( C1195 C1196 ) C1195_=_C1197( C1195 C1197 ) C1195_=_C1198( C1195 C1198 ) C1195_=_C1199( C1195 C1199 ) \nC1195_=_C1201( C1195 C1201 ) C1195_=_C1202( C1195 C1202 ) C1195_=_C1203( C1195 C1203 ) C1195_=_C1204( C1195 C1204 ) C1195_=_C1205( C1195 C1205 ) C1195_=_C1206( C1195 C1206 ) \nC1195_=_C1207( C1195 C1207 ) C1195_=_C1208( C1195 C1208 ) C1195_=_C1211( C1195 C1211 ) C1195_=_C1212( C1195 C1212 ) C1195_=_C1213( C1195 C1213 ) C1195_=_C1214( C1195 C1214 ) \nC1195_=_C2506( C1195 C2506 ) C1196_=_C1197( C1196 C1197 ) C1196_=_C1198( C1196 C1198 ) C1196_=_C1199( C1196 C1199 ) C1196_=_C1201( C1196 C1201 ) C1196_=_C1202( C1196 C1202 ) \nC1196_=_C1203( C1196 C1203 ) C1196_=_C1204( C1196 C1204 ) C1196_=_C1205( C1196 C1205 ) C1196_=_C1206( C1196 C1206 ) C1196_=_C1207( C1196 C1207 ) C1196_=_C1208( C1196 C1208 ) \nC1196_=_C1211( C1196 C1211 ) C1196_=_C1212( C1196 C1212 ) C1196_=_C1213( C1196 C1213 ) C1196_=_C1214( C1196 C1214 ) C1196_=_C2184( C1196 C2184 ) C1197_=_C1198( C1197 C1198 ) \nC1197_=_C1199( C1197 C1199 ) C1197_=_C1201( C1197 C1201 ) C1197_=_C1202( C1197 C1202 ) C1197_=_C1203( C1197 C1203 ) C1197_=_C1204( C1197 C1204 ) C1197_=_C1205( C1197 C1205 ) \nC1197_=_C1206( C1197 C1206 ) C1197_=_C1207( C1197 C1207 ) C1197_=_C1208( C1197 C1208 ) C1197_=_C1211( C1197 C1211 ) C1197_=_C1212( C1197 C1212 ) C1197_=_C1213( C1197 C1213 ) \nC1197_=_C1214( C1197 C1214 ) C1198_=_C1199( C1198 C1199 ) C1198_=_C1201( C1198 C1201 ) C1198_=_C1202( C1198 C1202 ) C1198_=_C1203( C1198 C1203 ) C1198_=_C1204( C1198 C1204 ) \nC1198_=_C1205( C1198 C1205 ) C1198_=_C1206( C1198 C1206 ) C1198_=_C1207( C1198 C1207 ) C1198_=_C1208( C1198 C1208 ) C1198_=_C1211( C1198 C1211 ) C1198_=_C1212( C1198 C1212 ) \nC1198_=_C1213( C1198 C1213 ) C1198_=_C1214( C1198 C1214 ) C1198_=_C2017( C1198 C2017 ) C1199_=_C1201( C1199 C1201 ) C1199_=_C1202( C1199 C1202 ) C1199_=_C1203( C1199 C1203 ) \nC1199_=_C1204( C1199 C1204 ) C1199_=_C1205( C1199 C1205 ) C1199_=_C1206( C1199 C1206 ) C1199_=_C1207( C1199 C1207 ) C1199_=_C1208( C1199 C1208 ) C1199_=_C1211( C1199 C1211 ) \nC1199_=_C1212( C1199 C1212 ) C1199_=_C1213( C1199 C1213 ) C1199_=_C1214( C1199 C1214 ) C1199_=_C2185( C1199 C2185 ) C1201_=_C1202( C1201 C1202 ) C1201_=_C1203( C1201 C1203 ) \nC1201_=_C1204( C1201 C1204 ) C1201_=_C1205( C1201 C1205 ) C1201_=_C1206( C1201 C1206 ) C1201_=_C1207( C1201 C1207 ) C1201_=_C1208( C1201 C1208 ) C1201_=_C1211( C1201 C1211 ) \nC1201_=_C1212( C1201 C1212 ) C1201_=_C1213( C1201 C1213 ) C1201_=_C1214( C1201 C1214 ) C1201_=_C1246( C1201 C1246 ) C1201_=_C2876( C1201 C2876 ) C1201_=_C2904( C1201 C2904 ) \nC1201_=_C2907( C1201 C2907 ) C1202_=_C1203( C1202 C1203 ) C1202_=_C1204( C1202 C1204 ) C1202_=_C1205( C1202 C1205 ) C1202_=_C1206( C1202 C1206 ) C1202_=_C1207( C1202 C1207 ) \nC1202_=_C1208( C1202 C1208 ) C1202_=_C1211( C1202 C1211 ) C1202_=_C1212( C1202 C1212 ) C1202_=_C1213( C1202 C1213 ) C1202_=_C1214( C1202 C1214 ) C1202_=_C2188( C1202 C2188 ) \nC1203_=_C1204( C1203 C1204 ) C1203_=_C1205( C1203 C1205 ) C1203_=_C1206( C1203 C1206 ) C1203_=_C1207( C1203 C1207 ) C1203_=_C1208( C1203 C1208 ) C1203_=_C1211( C1203 C1211 ) \nC1203_=_C1212( C1203 C1212 ) C1203_=_C1213( C1203 C1213 ) C1203_=_C1214( C1203 C1214 ) C1203_=_C1249( C1203 C1249 ) C1203_=_C2129( C1203 C2129 ) C1203_=_C2817( C1203 C2817 ) \nC1203_=_C2846( C1203 C2846 ) C1203_=_C2881( C1203 C2881 ) C1203_=_C3375( C1203 C3375 ) C1203_=_C3377( C1203 C3377 ) C1203_=_C3379( C1203 C3379 ) C1203_=_C3384( C1203 C3384 ) \nC1204_=_C1205( C1204 C1205 ) C1204_=_C1206( C1204 C1206 ) C1204_=_C1207( C1204 C1207 ) C1204_=_C1208( C1204 C1208 ) C1204_=_C1211( C1204 C1211 ) C1204_=_C1212( C1204 C1212 ) \nC1204_=_C1213( C1204 C1213 ) C1204_=_C1214( C1204 C1214 ) C1204_=_C1251( C1204 C1251 ) C1204_=_C2883( C1204 C2883 ) C1204_=_C3566( C1204 C3566 ) C1204_=_C3572( C1204 C3572 ) \nC1205_=_C1206( C1205 C1206 ) C1205_=_C1207( C1205 C1207 ) C1205_=_C1208( C1205 C1208 ) C1205_=_C1211( C1205 C1211 ) C1205_=_C1212( C1205 C1212 ) C1205_=_C1213( C1205 C1213 ) \nC1205_=_C1214( C1205 C1214 ) C1205_=_C1707( C1205 C1707 ) C1205_=_C3591( C1205 C3591 ) C1206_=_C1207( C1206 C1207 ) C1206_=_C1208( C1206 C1208 ) C1206_=_C1211( C1206 C1211 ) \nC1206_=_C1212( C1206 C1212 ) C1206_=_C1213( C1206 C1213 ) C1206_=_C1214( C1206 C1214 ) C1206_=_C1252( C1206 C1252 ) C1206_=_C2884( C1206 C2884 ) C1206_=_C3602( C1206 C3602 ) \nC1206_=_C3609( C1206 C3609 ) C1207_=_C1208( C1207 C1208 ) C1207_=_C1211( C1207 C1211 ) C1207_=_C1212( C1207 C1212 ) C1207_=_C1213( C1207 C1213 ) C1207_=_C1214( C1207 C1214 ) \nC1207_=_C2196( C1207 C2196 ) C1208_=_C1211( C1208 C1211 ) C1208_=_C1212( C1208 C1212 ) C1208_=_C1213( C1208 C1213 ) C1208_=_C1214( C1208 C1214 ) C1208_=_C3685( C1208 C3685 ) \nC1211_=_C1212( C1211 C1212 ) C1211_=_C1213( C1211 C1213 ) C1211_=_C1214( C1211 C1214 ) C1211_=_C2202( C1211 C2202 ) C1211_=_C4041( C1211 C4041 ) C1212_=_C1213( C1212 C1213 ) \nC1212_=_C1214( C1212 C1214 ) C1212_=_C1258( C1212 C1258 ) C1212_=_C2892( C1212 C2892 ) C1212_=_C3790( C1212 C3790 ) C1212_=_C4004( C1212 C4004 ) C1213_=_C1214( C1213 C1214 ) \nC1213_=_C1259( C1213 C1259 ) C1213_=_C2137( C1213 C2137 ) C1214_=_C2030( C1214 C2030 ) C1222_=_C1431( C1222 C1431 ) C1222_=_C1657( C1222 C1657 ) C1222_=_C1972( C1222 C1972 ) \nC1222_=_C2087( C1222 C2087 ) C1222_=_C2163( C1222 C2163 ) C1222_=_C2183( C1222 C2183 ) C1222_=_C2184( C1222 C2184 ) C1222_=_C2185( C1222 C2185 ) C1222_=_C2186( C1222 C2186 ) \nC1222_=_C2187( C1222 C2187 ) C1222_=_C2188( C1222 C2188 ) C1222_=_C2189( C1222 C2189 ) C1222_=_C2190( C1222 C2190 ) C1222_=_C2191( C1222 C2191 ) C1222_=_C2192( C1222 C2192 ) \nC1222_=_C2193( C1222 C2193 ) C1222_=_C2194( C1222 C2194 ) C1222_=_C2195( C1222 C2195 ) C1222_=_C2196( C1222 C2196 ) C1222_=_C2197( C1222 C2197 ) C1222_=_C2198( C1222 C2198 ) \nC1222_=_C2199( C1222 C2199 ) C1222_=_C2200( C1222 C2200 ) C1222_=_C2201( C1222 C2201 ) C1222_=_C2202( C1222 C2202 ) C1222_=_C2204( C1222 C2204 ) C1238_=_C1239( C1238 C1239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5( C1238 C1255 ) C1238_=_C1256( C1238 C1256 ) C1238_=_C1257( C1238 C1257 ) C1238_=_C1258( C1238 C1258 ) C1238_=_C1259( C1238 C1259 ) C1238_=_C1260( C1238 C1260 ) \nC1238_=_C1262( C1238 C1262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5( C1239 C1255 ) C1239_=_C1256( C1239 C1256 ) C1239_=_C1257( C1239 C1257 ) C1239_=_C1258( C1239 C1258 ) C1239_=_C1259( C1239 C1259 ) \nC1239_=_C1260( C1239 C1260 ) C1239_=_C1262( C1239 C1262 ) C1239_=_C1512( C1239 C1512 ) C1239_=_C1513( C1239 C1513 ) C1239_=_C1524( C1239 C1524 ) C1239_=_C1526( C1239 C1526 ) \nC1239_=_C1531( C1239 C1531 ) C1239_=_C1532( C1239 C1532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5( C1242 C1255 ) C1242_=_C1256( C1242 C1256 ) C1242_=_C1257( C1242 C1257 ) C1242_=_C1258( C1242 C1258 ) C1242_=_C1259( C1242 C1259 ) \nC1242_=_C1260( C1242 C1260 ) C1242_=_C1262( C1242 C1262 ) C1242_=_C1697( C1242 C1697 ) C1242_=_C1996( C1242 C1996 ) C1242_=_C2255( C1242 C2255 ) C1242_=_C2257( C1242 C2257 ) \nC1242_=_C2262( C1242 C2262 ) C1242_=_C2263( C1242 C2263 ) C1243_=_C1244( C1243 C1244 ) C1243_=_C1245( C1243 C1245 ) C1243_=_C1246( C1243 C1246 ) C1243_=_C1247( C1243 C1247 ) \nC1243_=_C1248( C1243 C1248 ) C1243_=_C1249( C1243 C1249 ) C1243_=_C1250( C1243 C1250 ) C1243_=_C1251( C1243 C1251 ) C1243_=_C1252( C1243 C1252 ) C1243_=_C1253( C1243 C1253 ) \nC1243_=_C1255( C1243 C1255 ) C1243_=_C1256( C1243 C1256 ) C1243_=_C1257( C1243 C1257 ) C1243_=_C1258( C1243 C1258 ) C1243_=_C1259( C1243 C1259 ) C1243_=_C1260( C1243 C1260 ) \nC1243_=_C1262( C1243 C1262 ) C1243_=_C1698( C1243 C1698 ) C1243_=_C1769( C1243 C1769 ) C1243_=_C2421( C1243 C2421 ) C1244_=_C1245( C1244 C1245 ) C1244_=_C1246( C1244 C1246 ) \nC1244_=_C1247( C1244 C1247 ) C1244_=_C1248( C1244 C1248 ) C1244_=_C1249( C1244 C1249 ) C1244_=_C1250( C1244 C1250 ) C1244_=_C1251( C1244 C1251 ) C1244_=_C1252( C1244 C1252 ) \nC1244_=_C1253(</w:t>
      </w:r>
    </w:p>
    <w:p>
      <w:pPr>
        <w:pStyle w:val="PreformattedText"/>
        <w:bidi w:val="0"/>
        <w:spacing w:before="0" w:after="0"/>
        <w:jc w:val="left"/>
        <w:rPr/>
      </w:pPr>
      <w:r>
        <w:rPr/>
        <w:t xml:space="preserve"> </w:t>
      </w:r>
      <w:r>
        <w:rPr/>
        <w:t>C1244 C1253 ) C1244_=_C1255( C1244 C1255 ) C1244_=_C1256( C1244 C1256 ) C1244_=_C1257( C1244 C1257 ) C1244_=_C1258( C1244 C1258 ) C1244_=_C1259( C1244 C1259 ) \nC1244_=_C1260( C1244 C1260 ) C1244_=_C1262( C1244 C1262 ) C1245_=_C1246( C1245 C1246 ) C1245_=_C1247( C1245 C1247 ) C1245_=_C1248( C1245 C1248 ) C1245_=_C1249( C1245 C1249 ) \nC1245_=_C1250( C1245 C1250 ) C1245_=_C1251( C1245 C1251 ) C1245_=_C1252( C1245 C1252 ) C1245_=_C1253( C1245 C1253 ) C1245_=_C1255( C1245 C1255 ) C1245_=_C1256( C1245 C1256 ) \nC1245_=_C1257( C1245 C1257 ) C1245_=_C1258( C1245 C1258 ) C1245_=_C1259( C1245 C1259 ) C1245_=_C1260( C1245 C1260 ) C1245_=_C1262( C1245 C1262 ) C1245_=_C1746( C1245 C1746 ) \nC1245_=_C2207( C1245 C2207 ) C1245_=_C2540( C1245 C2540 ) C1245_=_C2650( C1245 C2650 ) C1245_=_C2876( C1245 C2876 ) C1245_=_C2877( C1245 C2877 ) C1245_=_C2878( C1245 C2878 ) \nC1245_=_C2879( C1245 C2879 ) C1245_=_C2880( C1245 C2880 ) C1245_=_C2881( C1245 C2881 ) C1245_=_C2882( C1245 C2882 ) C1245_=_C2883( C1245 C2883 ) C1245_=_C2884( C1245 C2884 ) \nC1245_=_C2885( C1245 C2885 ) C1245_=_C2887( C1245 C2887 ) C1245_=_C2888( C1245 C2888 ) C1245_=_C2889( C1245 C2889 ) C1245_=_C2890( C1245 C2890 ) C1245_=_C2892( C1245 C2892 ) \nC1245_=_C2893( C1245 C2893 ) C1246_=_C1247( C1246 C1247 ) C1246_=_C1248( C1246 C1248 ) C1246_=_C1249( C1246 C1249 ) C1246_=_C1250( C1246 C1250 ) C1246_=_C1251( C1246 C1251 ) \nC1246_=_C1252( C1246 C1252 ) C1246_=_C1253( C1246 C1253 ) C1246_=_C1255( C1246 C1255 ) C1246_=_C1256( C1246 C1256 ) C1246_=_C1257( C1246 C1257 ) C1246_=_C1258( C1246 C1258 ) \nC1246_=_C1259( C1246 C1259 ) C1246_=_C1260( C1246 C1260 ) C1246_=_C1262( C1246 C1262 ) C1246_=_C2876( C1246 C2876 ) C1246_=_C2904( C1246 C2904 ) C1246_=_C2907( C1246 C2907 ) \nC1247_=_C1248( C1247 C1248 ) C1247_=_C1249( C1247 C1249 ) C1247_=_C1250( C1247 C1250 ) C1247_=_C1251( C1247 C1251 ) C1247_=_C1252( C1247 C1252 ) C1247_=_C1253( C1247 C1253 ) \nC1247_=_C1255( C1247 C1255 ) C1247_=_C1256( C1247 C1256 ) C1247_=_C1257( C1247 C1257 ) C1247_=_C1258( C1247 C1258 ) C1247_=_C1259( C1247 C1259 ) C1247_=_C1260( C1247 C1260 ) \nC1247_=_C1262( C1247 C1262 ) C1247_=_C1702( C1247 C1702 ) C1247_=_C2000( C1247 C2000 ) C1247_=_C3106( C1247 C3106 ) C1247_=_C3108( C1247 C3108 ) C1247_=_C3111( C1247 C3111 ) \nC1247_=_C3115( C1247 C3115 ) C1247_=_C3116( C1247 C3116 ) C1248_=_C1249( C1248 C1249 ) C1248_=_C1250( C1248 C1250 ) C1248_=_C1251( C1248 C1251 ) C1248_=_C1252( C1248 C1252 ) \nC1248_=_C1253( C1248 C1253 ) C1248_=_C1255( C1248 C1255 ) C1248_=_C1256( C1248 C1256 ) C1248_=_C1257( C1248 C1257 ) C1248_=_C1258( C1248 C1258 ) C1248_=_C1259( C1248 C1259 ) \nC1248_=_C1260( C1248 C1260 ) C1248_=_C1262( C1248 C1262 ) C1248_=_C3178( C1248 C3178 ) C1249_=_C1250( C1249 C1250 ) C1249_=_C1251( C1249 C1251 ) C1249_=_C1252( C1249 C1252 ) \nC1249_=_C1253( C1249 C1253 ) C1249_=_C1255( C1249 C1255 ) C1249_=_C1256( C1249 C1256 ) C1249_=_C1257( C1249 C1257 ) C1249_=_C1258( C1249 C1258 ) C1249_=_C1259( C1249 C1259 ) \nC1249_=_C1260( C1249 C1260 ) C1249_=_C1262( C1249 C1262 ) C1249_=_C2129( C1249 C2129 ) C1249_=_C2817( C1249 C2817 ) C1249_=_C2846( C1249 C2846 ) C1249_=_C2881( C1249 C2881 ) \nC1249_=_C3375( C1249 C3375 ) C1249_=_C3377( C1249 C3377 ) C1249_=_C3379( C1249 C3379 ) C1249_=_C3384( C1249 C3384 ) C1250_=_C1251( C1250 C1251 ) C1250_=_C1252( C1250 C1252 ) \nC1250_=_C1253( C1250 C1253 ) C1250_=_C1255( C1250 C1255 ) C1250_=_C1256( C1250 C1256 ) C1250_=_C1257( C1250 C1257 ) C1250_=_C1258( C1250 C1258 ) C1250_=_C1259( C1250 C1259 ) \nC1250_=_C1260( C1250 C1260 ) C1250_=_C1262( C1250 C1262 ) C1250_=_C2194( C1250 C2194 ) C1250_=_C3135( C1250 C3135 ) C1251_=_C1252( C1251 C1252 ) C1251_=_C1253( C1251 C1253 ) \nC1251_=_C1255( C1251 C1255 ) C1251_=_C1256( C1251 C1256 ) C1251_=_C1257( C1251 C1257 ) C1251_=_C1258( C1251 C1258 ) C1251_=_C1259( C1251 C1259 ) C1251_=_C1260( C1251 C1260 ) \nC1251_=_C1262( C1251 C1262 ) C1251_=_C2883( C1251 C2883 ) C1251_=_C3566( C1251 C3566 ) C1251_=_C3572( C1251 C3572 ) C1252_=_C1253( C1252 C1253 ) C1252_=_C1255( C1252 C1255 ) \nC1252_=_C1256( C1252 C1256 ) C1252_=_C1257( C1252 C1257 ) C1252_=_C1258( C1252 C1258 ) C1252_=_C1259( C1252 C1259 ) C1252_=_C1260( C1252 C1260 ) C1252_=_C1262( C1252 C1262 ) \nC1252_=_C2884( C1252 C2884 ) C1252_=_C3602( C1252 C3602 ) C1252_=_C3609( C1252 C3609 ) C1253_=_C1255( C1253 C1255 ) C1253_=_C1256( C1253 C1256 ) C1253_=_C1257( C1253 C1257 ) \nC1253_=_C1258( C1253 C1258 ) C1253_=_C1259( C1253 C1259 ) C1253_=_C1260( C1253 C1260 ) C1253_=_C1262( C1253 C1262 ) C1253_=_C1524( C1253 C1524 ) C1253_=_C1709( C1253 C1709 ) \nC1253_=_C1755( C1253 C1755 ) C1253_=_C2003( C1253 C2003 ) C1253_=_C2255( C1253 C2255 ) C1253_=_C2551( C1253 C2551 ) C1253_=_C2656( C1253 C2656 ) C1253_=_C2904( C1253 C2904 ) \nC1253_=_C3106( C1253 C3106 ) C1253_=_C3158( C1253 C3158 ) C1253_=_C3375( C1253 C3375 ) C1253_=_C3566( C1253 C3566 ) C1253_=_C3602( C1253 C3602 ) C1253_=_C3785( C1253 C3785 ) \nC1253_=_C3786( C1253 C3786 ) C1253_=_C3787( C1253 C3787 ) C1253_=_C3788( C1253 C3788 ) C1253_=_C3790( C1253 C3790 ) C1253_=_C3791( C1253 C3791 ) C1253_=_C3792( C1253 C3792 ) \nC1253_=_C3793( C1253 C3793 ) C1255_=_C1256( C1255 C1256 ) C1255_=_C1257( C1255 C1257 ) C1255_=_C1258( C1255 C1258 ) C1255_=_C1259( C1255 C1259 ) C1255_=_C1260( C1255 C1260 ) \nC1255_=_C1262( C1255 C1262 ) C1256_=_C1257( C1256 C1257 ) C1256_=_C1258( C1256 C1258 ) C1256_=_C1259( C1256 C1259 ) C1256_=_C1260( C1256 C1260 ) C1256_=_C1262( C1256 C1262 ) \nC1256_=_C1713( C1256 C1713 ) C1256_=_C2679( C1256 C2679 ) C1256_=_C2702( C1256 C2702 ) C1256_=_C2835( C1256 C2835 ) C1256_=_C2907( C1256 C2907 ) C1256_=_C2980( C1256 C2980 ) \nC1256_=_C2996( C1256 C2996 ) C1256_=_C3013( C1256 C3013 ) C1256_=_C3076( C1256 C3076 ) C1256_=_C3222( C1256 C3222 ) C1256_=_C3280( C1256 C3280 ) C1256_=_C3379( C1256 C3379 ) \nC1256_=_C3543( C1256 C3543 ) C1256_=_C3572( C1256 C3572 ) C1256_=_C3591( C1256 C3591 ) C1256_=_C3609( C1256 C3609 ) C1256_=_C3735( C1256 C3735 ) C1256_=_C3795( C1256 C3795 ) \nC1256_=_C3914( C1256 C3914 ) C1256_=_C4004( C1256 C4004 ) C1256_=_C4005( C1256 C4005 ) C1256_=_C4006( C1256 C4006 ) C1256_=_C4007( C1256 C4007 ) C1256_=_C4008( C1256 C4008 ) \nC1256_=_C4009( C1256 C4009 ) C1257_=_C1258( C1257 C1258 ) C1257_=_C1259( C1257 C1259 ) C1257_=_C1260( C1257 C1260 ) C1257_=_C1262( C1257 C1262 ) C1258_=_C1259( C1258 C1259 ) \nC1258_=_C1260( C1258 C1260 ) C1258_=_C1262( C1258 C1262 ) C1258_=_C2892( C1258 C2892 ) C1258_=_C3790( C1258 C3790 ) C1258_=_C4004( C1258 C4004 ) C1259_=_C1260( C1259 C1260 ) \nC1259_=_C1262( C1259 C1262 ) C1259_=_C2137( C1259 C2137 ) C1260_=_C1262( C1260 C1262 ) C1260_=_C2139( C1260 C2139 ) C1269_=_C1575( C1269 C1575 ) C1269_=_C1810( C1269 C1810 ) \nC1269_=_C2123( C1269 C2123 ) C1269_=_C2124( C1269 C2124 ) C1269_=_C2127( C1269 C2127 ) C1269_=_C2129( C1269 C2129 ) C1269_=_C2130( C1269 C2130 ) C1269_=_C2131( C1269 C2131 ) \nC1269_=_C2132( C1269 C2132 ) C1269_=_C2133( C1269 C2133 ) C1269_=_C2134( C1269 C2134 ) C1269_=_C2136( C1269 C2136 ) C1269_=_C2137( C1269 C2137 ) C1269_=_C2138( C1269 C2138 ) \nC1269_=_C2139( C1269 C2139 ) C1379_=_C1380( C1379 C1380 ) C1379_=_C1397( C1379 C1397 ) C1379_=_C1512( C1379 C1512 ) C1379_=_C1697( C1379 C1697 ) C1379_=_C1698( C1379 C1698 ) \nC1379_=_C1699( C1379 C1699 ) C1379_=_C1700( C1379 C1700 ) C1379_=_C1701( C1379 C1701 ) C1379_=_C1702( C1379 C1702 ) C1379_=_C1703( C1379 C1703 ) C1379_=_C1704( C1379 C1704 ) \nC1379_=_C1705( C1379 C1705 ) C1379_=_C1706( C1379 C1706 ) C1379_=_C1707( C1379 C1707 ) C1379_=_C1708( C1379 C1708 ) C1379_=_C1709( C1379 C1709 ) C1379_=_C1710( C1379 C1710 ) \nC1379_=_C1711( C1379 C1711 ) C1379_=_C1713( C1379 C1713 ) C1379_=_C1714( C1379 C1714 ) C1379_=_C1715( C1379 C1715 ) C1379_=_C1716( C1379 C1716 ) C1379_=_C1717( C1379 C1717 ) \nC1379_=_C1718( C1379 C1718 ) C1380_=_C1397( C1380 C1397 ) C1380_=_C1596( C1380 C1596 ) C1380_=_C1854( C1380 C1854 ) C1380_=_C2013( C1380 C2013 ) C1380_=_C2014( C1380 C2014 ) \nC1380_=_C2015( C1380 C2015 ) C1380_=_C2016( C1380 C2016 ) C1380_=_C2017( C1380 C2017 ) C1380_=_C2020( C1380 C2020 ) C1380_=_C2022( C1380 C2022 ) C1380_=_C2023( C1380 C2023 ) \nC1380_=_C2024( C1380 C2024 ) C1380_=_C2025( C1380 C2025 ) C1380_=_C2026( C1380 C2026 ) C1380_=_C2028( C1380 C2028 ) C1380_=_C2029( C1380 C2029 ) C1380_=_C2030( C1380 C2030 ) \nC1397_=_C1443( C1397 C1443 ) C1397_=_C1715( C1397 C1715 ) C1397_=_C1911( C1397 C1911 ) C1397_=_C2179( C1397 C2179 ) C1397_=_C2279( C1397 C2279 ) C1397_=_C2421( C1397 C2421 ) \nC1397_=_C2663( C1397 C2663 ) C1397_=_C2790( C1397 C2790 ) C1397_=_C2934( C1397 C2934 ) C1397_=_C3111( C1397 C3111 ) C1397_=_C3318( C1397 C3318 ) C1397_=_C3466( C1397 C3466 ) \nC1397_=_C3546( C1397 C3546 ) C1397_=_C3740( C1397 C3740 ) C1397_=_C3854( C1397 C3854 ) C1397_=_C3884( C1397 C3884 ) C1397_=_C3941( C1397 C3941 ) C1397_=_C4012( C1397 C4012 ) \nC1397_=_C4038( C1397 C4038 ) C1397_=_C4041( C1397 C4041 ) C1397_=_C4054( C1397 C4054 ) C1397_=_C4075( C1397 C4075 ) C1397_=_C4076( C1397 C4076 ) C1397_=_C4077( C1397 C4077 ) \nC1431_=_C1443( C1431 C1443 ) C1431_=_C1446( C1431 C1446 ) C1431_=_C1657( C1431 C1657 ) C1431_=_C1972( C1431 C1972 ) C1431_=_C2087( C1431 C2087 ) C1431_=_C2163( C1431 C2163 ) \nC1431_=_C2183( C1431 C2183 ) C1431_=_C2184( C1431 C2184 ) C1431_=_C2185( C1431 C2185 ) C1431_=_C2186( C1431 C2186 ) C1431_=_C2187( C1431 C2187 ) C1431_=_C2188( C1431 C2188 ) \nC1431_=_C2189( C1431 C2189 ) C1431_=_C2190( C1431 C2190 ) C1431_=_C2191( C1431 C2191 ) C1431_=_C2192( C1431 C2192 ) C1431_=_C2193( C1431 C2193 ) C1431_=_C2194( C1431 C2194 ) \nC1431_=_C2195( C1431 C2195 ) C1431_=_C2196( C1431 C2196 ) C1431_=_C2197( C1431 C2197 ) C1431_=_C2198( C1431 C2198 ) C1431_=_C2199( C1431 C2199 ) C1431_=_C2200( C1431 C2200 ) \nC1431_=_C2201( C1431 C2201 ) C1431_=_C2202( C1431 C2202 ) C1431_=_C2204( C1431 C2204 ) C1443_=_C1446( C1443 C1446 ) C1443_=_C1715( C1443 C1715 ) C1443_=_C1911( C1443 C1911 ) \nC1443_=_C2179( C1443 C2179 ) C1443_=_C2279( C1443 C2279 ) C1443_=_C2421(</w:t>
      </w:r>
    </w:p>
    <w:p>
      <w:pPr>
        <w:pStyle w:val="PreformattedText"/>
        <w:bidi w:val="0"/>
        <w:spacing w:before="0" w:after="0"/>
        <w:jc w:val="left"/>
        <w:rPr/>
      </w:pPr>
      <w:r>
        <w:rPr/>
        <w:t xml:space="preserve"> </w:t>
      </w:r>
      <w:r>
        <w:rPr/>
        <w:t>C1443 C2421 ) C1443_=_C2663( C1443 C2663 ) C1443_=_C2790( C1443 C2790 ) C1443_=_C2934( C1443 C2934 ) \nC1443_=_C3111( C1443 C3111 ) C1443_=_C3318( C1443 C3318 ) C1443_=_C3466( C1443 C3466 ) C1443_=_C3546( C1443 C3546 ) C1443_=_C3740( C1443 C3740 ) C1443_=_C3854( C1443 C3854 ) \nC1443_=_C3884( C1443 C3884 ) C1443_=_C3941( C1443 C3941 ) C1443_=_C4012( C1443 C4012 ) C1443_=_C4038( C1443 C4038 ) C1443_=_C4041( C1443 C4041 ) C1443_=_C4054( C1443 C4054 ) \nC1443_=_C4075( C1443 C4075 ) C1443_=_C4076( C1443 C4076 ) C1443_=_C4077( C1443 C4077 ) C1446_=_C1637( C1446 C1637 ) C1446_=_C1894( C1446 C1894 ) C1446_=_C1912( C1446 C1912 ) \nC1446_=_C2281( C1446 C2281 ) C1446_=_C2736( C1446 C2736 ) C1446_=_C3167( C1446 C3167 ) C1446_=_C3264( C1446 C3264 ) C1446_=_C3333( C1446 C3333 ) C1446_=_C3360( C1446 C3360 ) \nC1446_=_C3436( C1446 C3436 ) C1446_=_C3536( C1446 C3536 ) C1446_=_C3642( C1446 C3642 ) C1446_=_C3685( C1446 C3685 ) C1446_=_C3743( C1446 C3743 ) C1446_=_C3913( C1446 C3913 ) \nC1446_=_C4014( C1446 C4014 ) C1446_=_C4040( C1446 C4040 ) C1446_=_C4048( C1446 C4048 ) C1446_=_C4056( C1446 C4056 ) C1446_=_C4062( C1446 C4062 ) C1446_=_C4097( C1446 C4097 ) \nC1446_=_C4099( C1446 C4099 ) C1512_=_C1513( C1512 C1513 ) C1512_=_C1524( C1512 C1524 ) C1512_=_C1526( C1512 C1526 ) C1512_=_C1531( C1512 C1531 ) C1512_=_C1532( C1512 C1532 ) \nC1512_=_C1697( C1512 C1697 ) C1512_=_C1698( C1512 C1698 ) C1512_=_C1699( C1512 C1699 ) C1512_=_C1700( C1512 C1700 ) C1512_=_C1701( C1512 C1701 ) C1512_=_C1702( C1512 C1702 ) \nC1512_=_C1703( C1512 C1703 ) C1512_=_C1704( C1512 C1704 ) C1512_=_C1705( C1512 C1705 ) C1512_=_C1706( C1512 C1706 ) C1512_=_C1707( C1512 C1707 ) C1512_=_C1708( C1512 C1708 ) \nC1512_=_C1709( C1512 C1709 ) C1512_=_C1710( C1512 C1710 ) C1512_=_C1711( C1512 C1711 ) C1512_=_C1713( C1512 C1713 ) C1512_=_C1714( C1512 C1714 ) C1512_=_C1715( C1512 C1715 ) \nC1512_=_C1716( C1512 C1716 ) C1512_=_C1717( C1512 C1717 ) C1512_=_C1718( C1512 C1718 ) C1513_=_C1524( C1513 C1524 ) C1513_=_C1526( C1513 C1526 ) C1513_=_C1531( C1513 C1531 ) \nC1513_=_C1532( C1513 C1532 ) C1513_=_C1722( C1513 C1722 ) C1513_=_C1996( C1513 C1996 ) C1513_=_C1997( C1513 C1997 ) C1513_=_C2000( C1513 C2000 ) C1513_=_C2002( C1513 C2002 ) \nC1513_=_C2003( C1513 C2003 ) C1513_=_C2005( C1513 C2005 ) C1513_=_C2007( C1513 C2007 ) C1513_=_C2008( C1513 C2008 ) C1524_=_C1526( C1524 C1526 ) C1524_=_C1531( C1524 C1531 ) \nC1524_=_C1532( C1524 C1532 ) C1524_=_C1709( C1524 C1709 ) C1524_=_C1755( C1524 C1755 ) C1524_=_C2003( C1524 C2003 ) C1524_=_C2255( C1524 C2255 ) C1524_=_C2551( C1524 C2551 ) \nC1524_=_C2656( C1524 C2656 ) C1524_=_C2904( C1524 C2904 ) C1524_=_C3106( C1524 C3106 ) C1524_=_C3158( C1524 C3158 ) C1524_=_C3375( C1524 C3375 ) C1524_=_C3566( C1524 C3566 ) \nC1524_=_C3602( C1524 C3602 ) C1524_=_C3785( C1524 C3785 ) C1524_=_C3786( C1524 C3786 ) C1524_=_C3787( C1524 C3787 ) C1524_=_C3788( C1524 C3788 ) C1524_=_C3790( C1524 C3790 ) \nC1524_=_C3791( C1524 C3791 ) C1524_=_C3792( C1524 C3792 ) C1524_=_C3793( C1524 C3793 ) C1526_=_C1531( C1526 C1531 ) C1526_=_C1532( C1526 C1532 ) C1526_=_C1631( C1526 C1631 ) \nC1526_=_C1801( C1526 C1801 ) C1526_=_C2257( C1526 C2257 ) C1526_=_C2271( C1526 C2271 ) C1526_=_C2384( C1526 C2384 ) C1526_=_C3025( C1526 C3025 ) C1526_=_C3062( C1526 C3062 ) \nC1526_=_C3089( C1526 C3089 ) C1526_=_C3108( C1526 C3108 ) C1526_=_C3277( C1526 C3277 ) C1526_=_C3302( C1526 C3302 ) C1526_=_C3393( C1526 C3393 ) C1526_=_C3474( C1526 C3474 ) \nC1526_=_C3494( C1526 C3494 ) C1526_=_C3787( C1526 C3787 ) C1526_=_C3900( C1526 C3900 ) C1526_=_C3901( C1526 C3901 ) C1526_=_C3902( C1526 C3902 ) C1526_=_C3903( C1526 C3903 ) \nC1526_=_C3904( C1526 C3904 ) C1531_=_C1532( C1531 C1532 ) C1531_=_C2262( C1531 C2262 ) C1531_=_C2369( C1531 C2369 ) C1531_=_C2684( C1531 C2684 ) C1531_=_C2842( C1531 C2842 ) \nC1531_=_C2985( C1531 C2985 ) C1531_=_C3000( C1531 C3000 ) C1531_=_C3016( C1531 C3016 ) C1531_=_C3081( C1531 C3081 ) C1531_=_C3115( C1531 C3115 ) C1531_=_C3384( C1531 C3384 ) \nC1531_=_C3792( C1531 C3792 ) C1531_=_C3919( C1531 C3919 ) C1531_=_C4008( C1531 C4008 ) C1531_=_C4084( C1531 C4084 ) C1531_=_C4110( C1531 C4110 ) C1532_=_C2263( C1532 C2263 ) \nC1532_=_C2560( C1532 C2560 ) C1532_=_C2685( C1532 C2685 ) C1532_=_C2811( C1532 C2811 ) C1532_=_C2843( C1532 C2843 ) C1532_=_C2986( C1532 C2986 ) C1532_=_C3001( C1532 C3001 ) \nC1532_=_C3017( C1532 C3017 ) C1532_=_C3082( C1532 C3082 ) C1532_=_C3095( C1532 C3095 ) C1532_=_C3116( C1532 C3116 ) C1532_=_C3620( C1532 C3620 ) C1532_=_C3632( C1532 C3632 ) \nC1532_=_C3793( C1532 C3793 ) C1532_=_C3898( C1532 C3898 ) C1532_=_C3920( C1532 C3920 ) C1532_=_C3989( C1532 C3989 ) C1532_=_C4009( C1532 C4009 ) C1532_=_C4085( C1532 C4085 ) \nC1575_=_C1580( C1575 C1580 ) C1575_=_C1810( C1575 C1810 ) C1575_=_C2123( C1575 C2123 ) C1575_=_C2124( C1575 C2124 ) C1575_=_C2127( C1575 C2127 ) C1575_=_C2129( C1575 C2129 ) \nC1575_=_C2130( C1575 C2130 ) C1575_=_C2131( C1575 C2131 ) C1575_=_C2132( C1575 C2132 ) C1575_=_C2133( C1575 C2133 ) C1575_=_C2134( C1575 C2134 ) C1575_=_C2136( C1575 C2136 ) \nC1575_=_C2137( C1575 C2137 ) C1575_=_C2138( C1575 C2138 ) C1575_=_C2139( C1575 C2139 ) C1580_=_C1682( C1580 C1682 ) C1580_=_C1898( C1580 C1898 ) C1580_=_C2354( C1580 C2354 ) \nC1580_=_C2649( C1580 C2649 ) C1580_=_C2845( C1580 C2845 ) C1580_=_C2846( C1580 C2846 ) C1580_=_C2847( C1580 C2847 ) C1580_=_C2849( C1580 C2849 ) C1580_=_C2850( C1580 C2850 ) \nC1580_=_C2851( C1580 C2851 ) C1580_=_C2854( C1580 C2854 ) C1596_=_C1854( C1596 C1854 ) C1596_=_C2013( C1596 C2013 ) C1596_=_C2014( C1596 C2014 ) C1596_=_C2015( C1596 C2015 ) \nC1596_=_C2016( C1596 C2016 ) C1596_=_C2017( C1596 C2017 ) C1596_=_C2020( C1596 C2020 ) C1596_=_C2022( C1596 C2022 ) C1596_=_C2023( C1596 C2023 ) C1596_=_C2024( C1596 C2024 ) \nC1596_=_C2025( C1596 C2025 ) C1596_=_C2026( C1596 C2026 ) C1596_=_C2028( C1596 C2028 ) C1596_=_C2029( C1596 C2029 ) C1596_=_C2030( C1596 C2030 ) C1631_=_C1637( C1631 C1637 ) \nC1631_=_C1801( C1631 C1801 ) C1631_=_C2257( C1631 C2257 ) C1631_=_C2271( C1631 C2271 ) C1631_=_C2384( C1631 C2384 ) C1631_=_C3025( C1631 C3025 ) C1631_=_C3062( C1631 C3062 ) \nC1631_=_C3089( C1631 C3089 ) C1631_=_C3108( C1631 C3108 ) C1631_=_C3277( C1631 C3277 ) C1631_=_C3302( C1631 C3302 ) C1631_=_C3393( C1631 C3393 ) C1631_=_C3474( C1631 C3474 ) \nC1631_=_C3494( C1631 C3494 ) C1631_=_C3787( C1631 C3787 ) C1631_=_C3900( C1631 C3900 ) C1631_=_C3901( C1631 C3901 ) C1631_=_C3902( C1631 C3902 ) C1631_=_C3903( C1631 C3903 ) \nC1631_=_C3904( C1631 C3904 ) C1637_=_C1894( C1637 C1894 ) C1637_=_C1912( C1637 C1912 ) C1637_=_C2281( C1637 C2281 ) C1637_=_C2736( C1637 C2736 ) C1637_=_C3167( C1637 C3167 ) \nC1637_=_C3264( C1637 C3264 ) C1637_=_C3333( C1637 C3333 ) C1637_=_C3360( C1637 C3360 ) C1637_=_C3436( C1637 C3436 ) C1637_=_C3536( C1637 C3536 ) C1637_=_C3642( C1637 C3642 ) \nC1637_=_C3685( C1637 C3685 ) C1637_=_C3743( C1637 C3743 ) C1637_=_C3913( C1637 C3913 ) C1637_=_C4014( C1637 C4014 ) C1637_=_C4040( C1637 C4040 ) C1637_=_C4048( C1637 C4048 ) \nC1637_=_C4056( C1637 C4056 ) C1637_=_C4062( C1637 C4062 ) C1637_=_C4097( C1637 C4097 ) C1637_=_C4099( C1637 C4099 ) C1657_=_C1972( C1657 C1972 ) C1657_=_C2087( C1657 C2087 ) \nC1657_=_C2163( C1657 C2163 ) C1657_=_C2183( C1657 C2183 ) C1657_=_C2184( C1657 C2184 ) C1657_=_C2185( C1657 C2185 ) C1657_=_C2186( C1657 C2186 ) C1657_=_C2187( C1657 C2187 ) \nC1657_=_C2188( C1657 C2188 ) C1657_=_C2189( C1657 C2189 ) C1657_=_C2190( C1657 C2190 ) C1657_=_C2191( C1657 C2191 ) C1657_=_C2192( C1657 C2192 ) C1657_=_C2193( C1657 C2193 ) \nC1657_=_C2194( C1657 C2194 ) C1657_=_C2195( C1657 C2195 ) C1657_=_C2196( C1657 C2196 ) C1657_=_C2197( C1657 C2197 ) C1657_=_C2198( C1657 C2198 ) C1657_=_C2199( C1657 C2199 ) \nC1657_=_C2200( C1657 C2200 ) C1657_=_C2201( C1657 C2201 ) C1657_=_C2202( C1657 C2202 ) C1657_=_C2204( C1657 C2204 ) C1682_=_C1898( C1682 C1898 ) C1682_=_C2354( C1682 C2354 ) \nC1682_=_C2649( C1682 C2649 ) C1682_=_C2845( C1682 C2845 ) C1682_=_C2846( C1682 C2846 ) C1682_=_C2847( C1682 C2847 ) C1682_=_C2849( C1682 C2849 ) C1682_=_C2850( C1682 C2850 ) \nC1682_=_C2851( C1682 C2851 ) C1682_=_C2854( C1682 C2854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3( C1697 C1713 ) C1697_=_C1714( C1697 C1714 ) \nC1697_=_C1715( C1697 C1715 ) C1697_=_C1716( C1697 C1716 ) C1697_=_C1717( C1697 C1717 ) C1697_=_C1718( C1697 C1718 ) C1697_=_C1996( C1697 C1996 ) C1697_=_C2255( C1697 C2255 ) \nC1697_=_C2257( C1697 C2257 ) C1697_=_C2262( C1697 C2262 ) C1697_=_C2263( C1697 C2263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3( C1698 C1713 ) C1698_=_C1714( C1698 C1714 ) \nC1698_=_C1715( C1698 C1715 ) C1698_=_C1716( C1698 C1716 ) C1698_=_C1717( C1698 C1717 ) C1698_=_C1718( C1698 C1718 ) C1698_=_C1769( C1698 C1769 ) C1698_=_C2421( C1698 C2421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3( C1699 C1713 ) C1699_=_C1714( C1699 C1714 ) C1699_=_C1715( C1699 C1715 ) C1699_=_C1716( C1699 C1716 ) C1699_=_C1717(</w:t>
      </w:r>
    </w:p>
    <w:p>
      <w:pPr>
        <w:pStyle w:val="PreformattedText"/>
        <w:bidi w:val="0"/>
        <w:spacing w:before="0" w:after="0"/>
        <w:jc w:val="left"/>
        <w:rPr/>
      </w:pPr>
      <w:r>
        <w:rPr/>
        <w:t xml:space="preserve"> </w:t>
      </w:r>
      <w:r>
        <w:rPr/>
        <w:t>C1699 C1717 ) C1699_=_C1718( C1699 C1718 ) \nC1699_=_C2649( C1699 C2649 ) C1699_=_C2650( C1699 C2650 ) C1699_=_C2656( C1699 C2656 ) C1699_=_C2663( C1699 C2663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3( C1700 C1713 ) C1700_=_C1714( C1700 C1714 ) C1700_=_C1715( C1700 C1715 ) \nC1700_=_C1716( C1700 C1716 ) C1700_=_C1717( C1700 C1717 ) C1700_=_C1718( C1700 C1718 ) C1700_=_C2702( C1700 C2702 ) C1701_=_C1702( C1701 C1702 ) C1701_=_C1703( C1701 C1703 ) \nC1701_=_C1704( C1701 C1704 ) C1701_=_C1705( C1701 C1705 ) C1701_=_C1706( C1701 C1706 ) C1701_=_C1707( C1701 C1707 ) C1701_=_C1708( C1701 C1708 ) C1701_=_C1709( C1701 C1709 ) \nC1701_=_C1710( C1701 C1710 ) C1701_=_C1711( C1701 C1711 ) C1701_=_C1713( C1701 C1713 ) C1701_=_C1714( C1701 C1714 ) C1701_=_C1715( C1701 C1715 ) C1701_=_C1716( C1701 C1716 ) \nC1701_=_C1717( C1701 C1717 ) C1701_=_C1718( C1701 C1718 ) C1701_=_C2790( C1701 C2790 ) C1702_=_C1703( C1702 C1703 ) C1702_=_C1704( C1702 C1704 ) C1702_=_C1705( C1702 C1705 ) \nC1702_=_C1706( C1702 C1706 ) C1702_=_C1707( C1702 C1707 ) C1702_=_C1708( C1702 C1708 ) C1702_=_C1709( C1702 C1709 ) C1702_=_C1710( C1702 C1710 ) C1702_=_C1711( C1702 C1711 ) \nC1702_=_C1713( C1702 C1713 ) C1702_=_C1714( C1702 C1714 ) C1702_=_C1715( C1702 C1715 ) C1702_=_C1716( C1702 C1716 ) C1702_=_C1717( C1702 C1717 ) C1702_=_C1718( C1702 C1718 ) \nC1702_=_C2000( C1702 C2000 ) C1702_=_C3106( C1702 C3106 ) C1702_=_C3108( C1702 C3108 ) C1702_=_C3111( C1702 C3111 ) C1702_=_C3115( C1702 C3115 ) C1702_=_C3116( C1702 C3116 ) \nC1703_=_C1704( C1703 C1704 ) C1703_=_C1705( C1703 C1705 ) C1703_=_C1706( C1703 C1706 ) C1703_=_C1707( C1703 C1707 ) C1703_=_C1708( C1703 C1708 ) C1703_=_C1709( C1703 C1709 ) \nC1703_=_C1710( C1703 C1710 ) C1703_=_C1711( C1703 C1711 ) C1703_=_C1713( C1703 C1713 ) C1703_=_C1714( C1703 C1714 ) C1703_=_C1715( C1703 C1715 ) C1703_=_C1716( C1703 C1716 ) \nC1703_=_C1717( C1703 C1717 ) C1703_=_C1718( C1703 C1718 ) C1703_=_C3222( C1703 C3222 ) C1704_=_C1705( C1704 C1705 ) C1704_=_C1706( C1704 C1706 ) C1704_=_C1707( C1704 C1707 ) \nC1704_=_C1708( C1704 C1708 ) C1704_=_C1709( C1704 C1709 ) C1704_=_C1710( C1704 C1710 ) C1704_=_C1711( C1704 C1711 ) C1704_=_C1713( C1704 C1713 ) C1704_=_C1714( C1704 C1714 ) \nC1704_=_C1715( C1704 C1715 ) C1704_=_C1716( C1704 C1716 ) C1704_=_C1717( C1704 C1717 ) C1704_=_C1718( C1704 C1718 ) C1704_=_C2191( C1704 C2191 ) C1704_=_C3133( C1704 C3133 ) \nC1704_=_C3277( C1704 C3277 ) C1704_=_C3280( C1704 C3280 ) C1705_=_C1706( C1705 C1706 ) C1705_=_C1707( C1705 C1707 ) C1705_=_C1708( C1705 C1708 ) C1705_=_C1709( C1705 C1709 ) \nC1705_=_C1710( C1705 C1710 ) C1705_=_C1711( C1705 C1711 ) C1705_=_C1713( C1705 C1713 ) C1705_=_C1714( C1705 C1714 ) C1705_=_C1715( C1705 C1715 ) C1705_=_C1716( C1705 C1716 ) \nC1705_=_C1717( C1705 C1717 ) C1705_=_C1718( C1705 C1718 ) C1705_=_C3466( C1705 C3466 ) C1706_=_C1707( C1706 C1707 ) C1706_=_C1708( C1706 C1708 ) C1706_=_C1709( C1706 C1709 ) \nC1706_=_C1710( C1706 C1710 ) C1706_=_C1711( C1706 C1711 ) C1706_=_C1713( C1706 C1713 ) C1706_=_C1714( C1706 C1714 ) C1706_=_C1715( C1706 C1715 ) C1706_=_C1716( C1706 C1716 ) \nC1706_=_C1717( C1706 C1717 ) C1706_=_C1718( C1706 C1718 ) C1706_=_C2025( C1706 C2025 ) C1706_=_C2195( C1706 C2195 ) C1706_=_C3543( C1706 C3543 ) C1706_=_C3546( C1706 C3546 ) \nC1707_=_C1708( C1707 C1708 ) C1707_=_C1709( C1707 C1709 ) C1707_=_C1710( C1707 C1710 ) C1707_=_C1711( C1707 C1711 ) C1707_=_C1713( C1707 C1713 ) C1707_=_C1714( C1707 C1714 ) \nC1707_=_C1715( C1707 C1715 ) C1707_=_C1716( C1707 C1716 ) C1707_=_C1717( C1707 C1717 ) C1707_=_C1718( C1707 C1718 ) C1707_=_C3591( C1707 C3591 ) C1708_=_C1709( C1708 C1709 ) \nC1708_=_C1710( C1708 C1710 ) C1708_=_C1711( C1708 C1711 ) C1708_=_C1713( C1708 C1713 ) C1708_=_C1714( C1708 C1714 ) C1708_=_C1715( C1708 C1715 ) C1708_=_C1716( C1708 C1716 ) \nC1708_=_C1717( C1708 C1717 ) C1708_=_C1718( C1708 C1718 ) C1708_=_C1779( C1708 C1779 ) C1708_=_C3735( C1708 C3735 ) C1708_=_C3740( C1708 C3740 ) C1708_=_C3743( C1708 C3743 ) \nC1709_=_C1710( C1709 C1710 ) C1709_=_C1711( C1709 C1711 ) C1709_=_C1713( C1709 C1713 ) C1709_=_C1714( C1709 C1714 ) C1709_=_C1715( C1709 C1715 ) C1709_=_C1716( C1709 C1716 ) \nC1709_=_C1717( C1709 C1717 ) C1709_=_C1718( C1709 C1718 ) C1709_=_C1755( C1709 C1755 ) C1709_=_C2003( C1709 C2003 ) C1709_=_C2255( C1709 C2255 ) C1709_=_C2551( C1709 C2551 ) \nC1709_=_C2656( C1709 C2656 ) C1709_=_C2904( C1709 C2904 ) C1709_=_C3106( C1709 C3106 ) C1709_=_C3158( C1709 C3158 ) C1709_=_C3375( C1709 C3375 ) C1709_=_C3566( C1709 C3566 ) \nC1709_=_C3602( C1709 C3602 ) C1709_=_C3785( C1709 C3785 ) C1709_=_C3786( C1709 C3786 ) C1709_=_C3787( C1709 C3787 ) C1709_=_C3788( C1709 C3788 ) C1709_=_C3790( C1709 C3790 ) \nC1709_=_C3791( C1709 C3791 ) C1709_=_C3792( C1709 C3792 ) C1709_=_C3793( C1709 C3793 ) C1710_=_C1711( C1710 C1711 ) C1710_=_C1713( C1710 C1713 ) C1710_=_C1714( C1710 C1714 ) \nC1710_=_C1715( C1710 C1715 ) C1710_=_C1716( C1710 C1716 ) C1710_=_C1717( C1710 C1717 ) C1710_=_C1718( C1710 C1718 ) C1710_=_C3795( C1710 C3795 ) C1711_=_C1713( C1711 C1713 ) \nC1711_=_C1714( C1711 C1714 ) C1711_=_C1715( C1711 C1715 ) C1711_=_C1716( C1711 C1716 ) C1711_=_C1717( C1711 C1717 ) C1711_=_C1718( C1711 C1718 ) C1711_=_C3854( C1711 C3854 ) \nC1711_=_C3857( C1711 C3857 ) C1713_=_C1714( C1713 C1714 ) C1713_=_C1715( C1713 C1715 ) C1713_=_C1716( C1713 C1716 ) C1713_=_C1717( C1713 C1717 ) C1713_=_C1718( C1713 C1718 ) \nC1713_=_C2679( C1713 C2679 ) C1713_=_C2702( C1713 C2702 ) C1713_=_C2835( C1713 C2835 ) C1713_=_C2907( C1713 C2907 ) C1713_=_C2980( C1713 C2980 ) C1713_=_C2996( C1713 C2996 ) \nC1713_=_C3013( C1713 C3013 ) C1713_=_C3076( C1713 C3076 ) C1713_=_C3222( C1713 C3222 ) C1713_=_C3280( C1713 C3280 ) C1713_=_C3379( C1713 C3379 ) C1713_=_C3543( C1713 C3543 ) \nC1713_=_C3572( C1713 C3572 ) C1713_=_C3591( C1713 C3591 ) C1713_=_C3609( C1713 C3609 ) C1713_=_C3735( C1713 C3735 ) C1713_=_C3795( C1713 C3795 ) C1713_=_C3914( C1713 C3914 ) \nC1713_=_C4004( C1713 C4004 ) C1713_=_C4005( C1713 C4005 ) C1713_=_C4006( C1713 C4006 ) C1713_=_C4007( C1713 C4007 ) C1713_=_C4008( C1713 C4008 ) C1713_=_C4009( C1713 C4009 ) \nC1714_=_C1715( C1714 C1715 ) C1714_=_C1716( C1714 C1716 ) C1714_=_C1717( C1714 C1717 ) C1714_=_C1718( C1714 C1718 ) C1714_=_C4005( C1714 C4005 ) C1715_=_C1716( C1715 C1716 ) \nC1715_=_C1717( C1715 C1717 ) C1715_=_C1718( C1715 C1718 ) C1715_=_C1911( C1715 C1911 ) C1715_=_C2179( C1715 C2179 ) C1715_=_C2279( C1715 C2279 ) C1715_=_C2421( C1715 C2421 ) \nC1715_=_C2663( C1715 C2663 ) C1715_=_C2790( C1715 C2790 ) C1715_=_C2934( C1715 C2934 ) C1715_=_C3111( C1715 C3111 ) C1715_=_C3318( C1715 C3318 ) C1715_=_C3466( C1715 C3466 ) \nC1715_=_C3546( C1715 C3546 ) C1715_=_C3740( C1715 C3740 ) C1715_=_C3854( C1715 C3854 ) C1715_=_C3884( C1715 C3884 ) C1715_=_C3941( C1715 C3941 ) C1715_=_C4012( C1715 C4012 ) \nC1715_=_C4038( C1715 C4038 ) C1715_=_C4041( C1715 C4041 ) C1715_=_C4054( C1715 C4054 ) C1715_=_C4075( C1715 C4075 ) C1715_=_C4076( C1715 C4076 ) C1715_=_C4077( C1715 C4077 ) \nC1716_=_C1717( C1716 C1717 ) C1716_=_C1718( C1716 C1718 ) C1716_=_C4076( C1716 C4076 ) C1717_=_C1718( C1717 C1718 ) C1717_=_C4077( C1717 C4077 ) C1718_=_C4007( C1718 C4007 ) \nC1718_=_C4099( C1718 C4099 ) C1721_=_C1722( C1721 C1722 ) C1721_=_C1764( C1721 C1764 ) C1721_=_C1768( C1721 C1768 ) C1721_=_C1769( C1721 C1769 ) C1721_=_C1770( C1721 C1770 ) \nC1721_=_C1771( C1721 C1771 ) C1721_=_C1774( C1721 C1774 ) C1721_=_C1776( C1721 C1776 ) C1721_=_C1777( C1721 C1777 ) C1721_=_C1778( C1721 C1778 ) C1721_=_C1779( C1721 C1779 ) \nC1721_=_C1781( C1721 C1781 ) C1721_=_C1782( C1721 C1782 ) C1721_=_C1783( C1721 C1783 ) C1722_=_C1996( C1722 C1996 ) C1722_=_C1997( C1722 C1997 ) C1722_=_C2000( C1722 C2000 ) \nC1722_=_C2002( C1722 C2002 ) C1722_=_C2003( C1722 C2003 ) C1722_=_C2005( C1722 C2005 ) C1722_=_C2007( C1722 C2007 ) C1722_=_C2008( C1722 C2008 ) C1746_=_C1755( C1746 C1755 ) \nC1746_=_C2207( C1746 C2207 ) C1746_=_C2540( C1746 C2540 ) C1746_=_C2650( C1746 C2650 ) C1746_=_C2876( C1746 C2876 ) C1746_=_C2877( C1746 C2877 ) C1746_=_C2878( C1746 C2878 ) \nC1746_=_C2879( C1746 C2879 ) C1746_=_C2880( C1746 C2880 ) C1746_=_C2881( C1746 C2881 ) C1746_=_C2882( C1746 C2882 ) C1746_=_C2883( C1746 C2883 ) C1746_=_C2884( C1746 C2884 ) \nC1746_=_C2885( C1746 C2885 ) C1746_=_C2887( C1746 C2887 ) C1746_=_C2888( C1746 C2888 ) C1746_=_C2889( C1746 C2889 ) C1746_=_C2890( C1746 C2890 ) C1746_=_C2892( C1746 C2892 ) \nC1746_=_C2893( C1746 C2893 ) C1755_=_C2003( C1755 C2003 ) C1755_=_C2255( C1755 C2255 ) C1755_=_C2551( C1755 C2551 ) C1755_=_C2656( C1755 C2656 ) C1755_=_C2904( C1755 C2904 ) \nC1755_=_C3106( C1755 C3106 ) C1755_=_C3158( C1755 C3158 ) C1755_=_C3375( C1755 C3375 ) C1755_=_C3566( C1755 C3566 ) C1755_=_C3602( C1755 C3602 ) C1755_=_C3785( C1755 C3785 ) \nC1755_=_C3786( C1755 C3786 ) C1755_=_C3787( C1755 C3787 ) C1755_=_C3788( C1755 C3788 ) C1755_=_C3790( C1755 C3790 ) C1755_=_C3791( C1755 C3791 ) C1755_=_C3792( C1755 C3792 ) \nC1755_=_C3793( C1755 C3793 ) C1764_=_C1768( C1764 C1768 ) C1764_=_C1769( C1764 C1769 ) C1764_=_C1770( C1764 C1770 ) C1764_=_C1771( C1764 C1771 ) C1764_=_C1774( C1764 C1774 ) \nC1764_=_C1776( C1764 C1776 ) C1764_=_C1777( C1764 C1777 ) C1764_=_C1778( C1764 C1778 ) C1764_=_C1779( C1764 C1779 ) C1764_=_C1781( C1764 C1781 ) C1764_=_C1782( C1764 C1782 ) \nC1764_=_C1783( C1764 C1783 ) C1764_=_C1970( C1764 C1970 ) C1768_=_C1769( C1768 C1769 ) C1768_=_C1770( C1768 C1770 ) C1768_=_C1771( C1768 C1771 ) C1768_=_C1774( C1768 C1774 ) \nC1768_=_C1776( C1768 C1776 ) C1768_=_C1777( C1768 C1777 ) C1768_=_C1778( C1768 C1778 ) C1768_=_C1779( C1768 C1779 ) C1768_=_C1781( C1768 C1781 ) C1768_=_C1782( C1768 C1782 ) \nC1768_=_C1783(</w:t>
      </w:r>
    </w:p>
    <w:p>
      <w:pPr>
        <w:pStyle w:val="PreformattedText"/>
        <w:bidi w:val="0"/>
        <w:spacing w:before="0" w:after="0"/>
        <w:jc w:val="left"/>
        <w:rPr/>
      </w:pPr>
      <w:r>
        <w:rPr/>
        <w:t xml:space="preserve"> </w:t>
      </w:r>
      <w:r>
        <w:rPr/>
        <w:t>C1768 C1783 ) C1768_=_C2335( C1768 C2335 ) C1769_=_C1770( C1769 C1770 ) C1769_=_C1771( C1769 C1771 ) C1769_=_C1774( C1769 C1774 ) C1769_=_C1776( C1769 C1776 ) \nC1769_=_C1777( C1769 C1777 ) C1769_=_C1778( C1769 C1778 ) C1769_=_C1779( C1769 C1779 ) C1769_=_C1781( C1769 C1781 ) C1769_=_C1782( C1769 C1782 ) C1769_=_C1783( C1769 C1783 ) \nC1769_=_C2421( C1769 C2421 ) C1770_=_C1771( C1770 C1771 ) C1770_=_C1774( C1770 C1774 ) C1770_=_C1776( C1770 C1776 ) C1770_=_C1777( C1770 C1777 ) C1770_=_C1778( C1770 C1778 ) \nC1770_=_C1779( C1770 C1779 ) C1770_=_C1781( C1770 C1781 ) C1770_=_C1782( C1770 C1782 ) C1770_=_C1783( C1770 C1783 ) C1770_=_C2469( C1770 C2469 ) C1771_=_C1774( C1771 C1774 ) \nC1771_=_C1776( C1771 C1776 ) C1771_=_C1777( C1771 C1777 ) C1771_=_C1778( C1771 C1778 ) C1771_=_C1779( C1771 C1779 ) C1771_=_C1781( C1771 C1781 ) C1771_=_C1782( C1771 C1782 ) \nC1771_=_C1783( C1771 C1783 ) C1774_=_C1776( C1774 C1776 ) C1774_=_C1777( C1774 C1777 ) C1774_=_C1778( C1774 C1778 ) C1774_=_C1779( C1774 C1779 ) C1774_=_C1781( C1774 C1781 ) \nC1774_=_C1782( C1774 C1782 ) C1774_=_C1783( C1774 C1783 ) C1776_=_C1777( C1776 C1777 ) C1776_=_C1778( C1776 C1778 ) C1776_=_C1779( C1776 C1779 ) C1776_=_C1781( C1776 C1781 ) \nC1776_=_C1782( C1776 C1782 ) C1776_=_C1783( C1776 C1783 ) C1776_=_C3393( C1776 C3393 ) C1777_=_C1778( C1777 C1778 ) C1777_=_C1779( C1777 C1779 ) C1777_=_C1781( C1777 C1781 ) \nC1777_=_C1782( C1777 C1782 ) C1777_=_C1783( C1777 C1783 ) C1777_=_C2131( C1777 C2131 ) C1778_=_C1779( C1778 C1779 ) C1778_=_C1781( C1778 C1781 ) C1778_=_C1782( C1778 C1782 ) \nC1778_=_C1783( C1778 C1783 ) C1779_=_C1781( C1779 C1781 ) C1779_=_C1782( C1779 C1782 ) C1779_=_C1783( C1779 C1783 ) C1779_=_C3735( C1779 C3735 ) C1779_=_C3740( C1779 C3740 ) \nC1779_=_C3743( C1779 C3743 ) C1781_=_C1782( C1781 C1782 ) C1781_=_C1783( C1781 C1783 ) C1782_=_C1783( C1782 C1783 ) C1801_=_C2257( C1801 C2257 ) C1801_=_C2271( C1801 C2271 ) \nC1801_=_C2384( C1801 C2384 ) C1801_=_C3025( C1801 C3025 ) C1801_=_C3062( C1801 C3062 ) C1801_=_C3089( C1801 C3089 ) C1801_=_C3108( C1801 C3108 ) C1801_=_C3277( C1801 C3277 ) \nC1801_=_C3302( C1801 C3302 ) C1801_=_C3393( C1801 C3393 ) C1801_=_C3474( C1801 C3474 ) C1801_=_C3494( C1801 C3494 ) C1801_=_C3787( C1801 C3787 ) C1801_=_C3900( C1801 C3900 ) \nC1801_=_C3901( C1801 C3901 ) C1801_=_C3902( C1801 C3902 ) C1801_=_C3903( C1801 C3903 ) C1801_=_C3904( C1801 C3904 ) C1810_=_C2123( C1810 C2123 ) C1810_=_C2124( C1810 C2124 ) \nC1810_=_C2127( C1810 C2127 ) C1810_=_C2129( C1810 C2129 ) C1810_=_C2130( C1810 C2130 ) C1810_=_C2131( C1810 C2131 ) C1810_=_C2132( C1810 C2132 ) C1810_=_C2133( C1810 C2133 ) \nC1810_=_C2134( C1810 C2134 ) C1810_=_C2136( C1810 C2136 ) C1810_=_C2137( C1810 C2137 ) C1810_=_C2138( C1810 C2138 ) C1810_=_C2139( C1810 C2139 ) C1854_=_C2013( C1854 C2013 ) \nC1854_=_C2014( C1854 C2014 ) C1854_=_C2015( C1854 C2015 ) C1854_=_C2016( C1854 C2016 ) C1854_=_C2017( C1854 C2017 ) C1854_=_C2020( C1854 C2020 ) C1854_=_C2022( C1854 C2022 ) \nC1854_=_C2023( C1854 C2023 ) C1854_=_C2024( C1854 C2024 ) C1854_=_C2025( C1854 C2025 ) C1854_=_C2026( C1854 C2026 ) C1854_=_C2028( C1854 C2028 ) C1854_=_C2029( C1854 C2029 ) \nC1854_=_C2030( C1854 C2030 ) C1894_=_C1912( C1894 C1912 ) C1894_=_C2281( C1894 C2281 ) C1894_=_C2736( C1894 C2736 ) C1894_=_C3167( C1894 C3167 ) C1894_=_C3264( C1894 C3264 ) \nC1894_=_C3333( C1894 C3333 ) C1894_=_C3360( C1894 C3360 ) C1894_=_C3436( C1894 C3436 ) C1894_=_C3536( C1894 C3536 ) C1894_=_C3642( C1894 C3642 ) C1894_=_C3685( C1894 C3685 ) \nC1894_=_C3743( C1894 C3743 ) C1894_=_C3913( C1894 C3913 ) C1894_=_C4014( C1894 C4014 ) C1894_=_C4040( C1894 C4040 ) C1894_=_C4048( C1894 C4048 ) C1894_=_C4056( C1894 C4056 ) \nC1894_=_C4062( C1894 C4062 ) C1894_=_C4097( C1894 C4097 ) C1894_=_C4099( C1894 C4099 ) C1898_=_C1911( C1898 C1911 ) C1898_=_C1912( C1898 C1912 ) C1898_=_C2354( C1898 C2354 ) \nC1898_=_C2649( C1898 C2649 ) C1898_=_C2845( C1898 C2845 ) C1898_=_C2846( C1898 C2846 ) C1898_=_C2847( C1898 C2847 ) C1898_=_C2849( C1898 C2849 ) C1898_=_C2850( C1898 C2850 ) \nC1898_=_C2851( C1898 C2851 ) C1898_=_C2854( C1898 C2854 ) C1911_=_C1912( C1911 C1912 ) C1911_=_C2179( C1911 C2179 ) C1911_=_C2279( C1911 C2279 ) C1911_=_C2421( C1911 C2421 ) \nC1911_=_C2663( C1911 C2663 ) C1911_=_C2790( C1911 C2790 ) C1911_=_C2934( C1911 C2934 ) C1911_=_C3111( C1911 C3111 ) C1911_=_C3318( C1911 C3318 ) C1911_=_C3466( C1911 C3466 ) \nC1911_=_C3546( C1911 C3546 ) C1911_=_C3740( C1911 C3740 ) C1911_=_C3854( C1911 C3854 ) C1911_=_C3884( C1911 C3884 ) C1911_=_C3941( C1911 C3941 ) C1911_=_C4012( C1911 C4012 ) \nC1911_=_C4038( C1911 C4038 ) C1911_=_C4041( C1911 C4041 ) C1911_=_C4054( C1911 C4054 ) C1911_=_C4075( C1911 C4075 ) C1911_=_C4076( C1911 C4076 ) C1911_=_C4077( C1911 C4077 ) \nC1912_=_C2281( C1912 C2281 ) C1912_=_C2736( C1912 C2736 ) C1912_=_C3167( C1912 C3167 ) C1912_=_C3264( C1912 C3264 ) C1912_=_C3333( C1912 C3333 ) C1912_=_C3360( C1912 C3360 ) \nC1912_=_C3436( C1912 C3436 ) C1912_=_C3536( C1912 C3536 ) C1912_=_C3642( C1912 C3642 ) C1912_=_C3685( C1912 C3685 ) C1912_=_C3743( C1912 C3743 ) C1912_=_C3913( C1912 C3913 ) \nC1912_=_C4014( C1912 C4014 ) C1912_=_C4040( C1912 C4040 ) C1912_=_C4048( C1912 C4048 ) C1912_=_C4056( C1912 C4056 ) C1912_=_C4062( C1912 C4062 ) C1912_=_C4097( C1912 C4097 ) \nC1912_=_C4099( C1912 C4099 ) C1970_=_C2506( C1970 C2506 ) C1970_=_C2592( C1970 C2592 ) C1970_=_C2612( C1970 C2612 ) C1970_=_C2810( C1970 C2810 ) C1970_=_C2984( C1970 C2984 ) \nC1970_=_C3094( C1970 C3094 ) C1970_=_C3178( C1970 C3178 ) C1970_=_C3370( C1970 C3370 ) C1970_=_C3586( C1970 C3586 ) C1970_=_C3857( C1970 C3857 ) C1970_=_C4095( C1970 C4095 ) \nC1970_=_C4106( C1970 C4106 ) C1970_=_C4107( C1970 C4107 ) C1972_=_C2087( C1972 C2087 ) C1972_=_C2163( C1972 C2163 ) C1972_=_C2183( C1972 C2183 ) C1972_=_C2184( C1972 C2184 ) \nC1972_=_C2185( C1972 C2185 ) C1972_=_C2186( C1972 C2186 ) C1972_=_C2187( C1972 C2187 ) C1972_=_C2188( C1972 C2188 ) C1972_=_C2189( C1972 C2189 ) C1972_=_C2190( C1972 C2190 ) \nC1972_=_C2191( C1972 C2191 ) C1972_=_C2192( C1972 C2192 ) C1972_=_C2193( C1972 C2193 ) C1972_=_C2194( C1972 C2194 ) C1972_=_C2195( C1972 C2195 ) C1972_=_C2196( C1972 C2196 ) \nC1972_=_C2197( C1972 C2197 ) C1972_=_C2198( C1972 C2198 ) C1972_=_C2199( C1972 C2199 ) C1972_=_C2200( C1972 C2200 ) C1972_=_C2201( C1972 C2201 ) C1972_=_C2202( C1972 C2202 ) \nC1972_=_C2204( C1972 C2204 ) C1996_=_C1997( C1996 C1997 ) C1996_=_C2000( C1996 C2000 ) C1996_=_C2002( C1996 C2002 ) C1996_=_C2003( C1996 C2003 ) C1996_=_C2005( C1996 C2005 ) \nC1996_=_C2007( C1996 C2007 ) C1996_=_C2008( C1996 C2008 ) C1996_=_C2255( C1996 C2255 ) C1996_=_C2257( C1996 C2257 ) C1996_=_C2262( C1996 C2262 ) C1996_=_C2263( C1996 C2263 ) \nC1997_=_C2000( C1997 C2000 ) C1997_=_C2002( C1997 C2002 ) C1997_=_C2003( C1997 C2003 ) C1997_=_C2005( C1997 C2005 ) C1997_=_C2007( C1997 C2007 ) C1997_=_C2008( C1997 C2008 ) \nC1997_=_C2736( C1997 C2736 ) C2000_=_C2002( C2000 C2002 ) C2000_=_C2003( C2000 C2003 ) C2000_=_C2005( C2000 C2005 ) C2000_=_C2007( C2000 C2007 ) C2000_=_C2008( C2000 C2008 ) \nC2000_=_C3106( C2000 C3106 ) C2000_=_C3108( C2000 C3108 ) C2000_=_C3111( C2000 C3111 ) C2000_=_C3115( C2000 C3115 ) C2000_=_C3116( C2000 C3116 ) C2002_=_C2003( C2002 C2003 ) \nC2002_=_C2005( C2002 C2005 ) C2002_=_C2007( C2002 C2007 ) C2002_=_C2008( C2002 C2008 ) C2003_=_C2005( C2003 C2005 ) C2003_=_C2007( C2003 C2007 ) C2003_=_C2008( C2003 C2008 ) \nC2003_=_C2255( C2003 C2255 ) C2003_=_C2551( C2003 C2551 ) C2003_=_C2656( C2003 C2656 ) C2003_=_C2904( C2003 C2904 ) C2003_=_C3106( C2003 C3106 ) C2003_=_C3158( C2003 C3158 ) \nC2003_=_C3375( C2003 C3375 ) C2003_=_C3566( C2003 C3566 ) C2003_=_C3602( C2003 C3602 ) C2003_=_C3785( C2003 C3785 ) C2003_=_C3786( C2003 C3786 ) C2003_=_C3787( C2003 C3787 ) \nC2003_=_C3788( C2003 C3788 ) C2003_=_C3790( C2003 C3790 ) C2003_=_C3791( C2003 C3791 ) C2003_=_C3792( C2003 C3792 ) C2003_=_C3793( C2003 C3793 ) C2005_=_C2007( C2005 C2007 ) \nC2005_=_C2008( C2005 C2008 ) C2005_=_C2201( C2005 C2201 ) C2005_=_C3941( C2005 C3941 ) C2007_=_C2008( C2007 C2008 ) C2013_=_C2014( C2013 C2014 ) C2013_=_C2015( C2013 C2015 ) \nC2013_=_C2016( C2013 C2016 ) C2013_=_C2017( C2013 C2017 ) C2013_=_C2020( C2013 C2020 ) C2013_=_C2022( C2013 C2022 ) C2013_=_C2023( C2013 C2023 ) C2013_=_C2024( C2013 C2024 ) \nC2013_=_C2025( C2013 C2025 ) C2013_=_C2026( C2013 C2026 ) C2013_=_C2028( C2013 C2028 ) C2013_=_C2029( C2013 C2029 ) C2013_=_C2030( C2013 C2030 ) C2014_=_C2015( C2014 C2015 ) \nC2014_=_C2016( C2014 C2016 ) C2014_=_C2017( C2014 C2017 ) C2014_=_C2020( C2014 C2020 ) C2014_=_C2022( C2014 C2022 ) C2014_=_C2023( C2014 C2023 ) C2014_=_C2024( C2014 C2024 ) \nC2014_=_C2025( C2014 C2025 ) C2014_=_C2026( C2014 C2026 ) C2014_=_C2028( C2014 C2028 ) C2014_=_C2029( C2014 C2029 ) C2014_=_C2030( C2014 C2030 ) C2014_=_C2384( C2014 C2384 ) \nC2015_=_C2016( C2015 C2016 ) C2015_=_C2017( C2015 C2017 ) C2015_=_C2020( C2015 C2020 ) C2015_=_C2022( C2015 C2022 ) C2015_=_C2023( C2015 C2023 ) C2015_=_C2024( C2015 C2024 ) \nC2015_=_C2025( C2015 C2025 ) C2015_=_C2026( C2015 C2026 ) C2015_=_C2028( C2015 C2028 ) C2015_=_C2029( C2015 C2029 ) C2015_=_C2030( C2015 C2030 ) C2016_=_C2017( C2016 C2017 ) \nC2016_=_C2020( C2016 C2020 ) C2016_=_C2022( C2016 C2022 ) C2016_=_C2023( C2016 C2023 ) C2016_=_C2024( C2016 C2024 ) C2016_=_C2025( C2016 C2025 ) C2016_=_C2026( C2016 C2026 ) \nC2016_=_C2028( C2016 C2028 ) C2016_=_C2029( C2016 C2029 ) C2016_=_C2030( C2016 C2030 ) C2017_=_C2020( C2017 C2020 ) C2017_=_C2022( C2017 C2022 ) C2017_=_C2023( C2017 C2023 ) \nC2017_=_C2024( C2017 C2024 ) C2017_=_C2025( C2017 C2025 ) C2017_=_C2026( C2017 C2026 ) C2017_=_C2028( C2017 C2028 ) C2017_=_C2029( C2017 C2029 ) C2017_=_C2030( C2017 C2030 ) \nC2020_=_C2022( C2020 C2022 ) C2020_=_C2023( C2020 C2023 ) C2020_=_C2024( C2020 C2024 ) C2020_=_C2025( C2020 C2025 ) C2020_=_C2026( C2020 C2026 ) C2020_=_C2028( C2020 C2028 ) \nC2020_=_C2029( C2020 C2029 ) C2020_=_C2030( C2020 C2030 ) C2020_=_C2186(</w:t>
      </w:r>
    </w:p>
    <w:p>
      <w:pPr>
        <w:pStyle w:val="PreformattedText"/>
        <w:bidi w:val="0"/>
        <w:spacing w:before="0" w:after="0"/>
        <w:jc w:val="left"/>
        <w:rPr/>
      </w:pPr>
      <w:r>
        <w:rPr/>
        <w:t xml:space="preserve"> </w:t>
      </w:r>
      <w:r>
        <w:rPr/>
        <w:t>C2020 C2186 ) C2020_=_C2934( C2020 C2934 ) C2022_=_C2023( C2022 C2023 ) C2022_=_C2024( C2022 C2024 ) \nC2022_=_C2025( C2022 C2025 ) C2022_=_C2026( C2022 C2026 ) C2022_=_C2028( C2022 C2028 ) C2022_=_C2029( C2022 C2029 ) C2022_=_C2030( C2022 C2030 ) C2022_=_C2879( C2022 C2879 ) \nC2023_=_C2024( C2023 C2024 ) C2023_=_C2025( C2023 C2025 ) C2023_=_C2026( C2023 C2026 ) C2023_=_C2028( C2023 C2028 ) C2023_=_C2029( C2023 C2029 ) C2023_=_C2030( C2023 C2030 ) \nC2024_=_C2025( C2024 C2025 ) C2024_=_C2026( C2024 C2026 ) C2024_=_C2028( C2024 C2028 ) C2024_=_C2029( C2024 C2029 ) C2024_=_C2030( C2024 C2030 ) C2025_=_C2026( C2025 C2026 ) \nC2025_=_C2028( C2025 C2028 ) C2025_=_C2029( C2025 C2029 ) C2025_=_C2030( C2025 C2030 ) C2025_=_C2195( C2025 C2195 ) C2025_=_C3543( C2025 C3543 ) C2025_=_C3546( C2025 C3546 ) \nC2026_=_C2028( C2026 C2028 ) C2026_=_C2029( C2026 C2029 ) C2026_=_C2030( C2026 C2030 ) C2028_=_C2029( C2028 C2029 ) C2028_=_C2030( C2028 C2030 ) C2029_=_C2030( C2029 C2030 ) \nC2077_=_C2353( C2077 C2353 ) C2077_=_C2614( C2077 C2614 ) C2077_=_C2813( C2077 C2813 ) C2077_=_C2815( C2077 C2815 ) C2077_=_C2816( C2077 C2816 ) C2077_=_C2817( C2077 C2817 ) \nC2077_=_C2819( C2077 C2819 ) C2077_=_C2820( C2077 C2820 ) C2077_=_C2823( C2077 C2823 ) C2087_=_C2163( C2087 C2163 ) C2087_=_C2183( C2087 C2183 ) C2087_=_C2184( C2087 C2184 ) \nC2087_=_C2185( C2087 C2185 ) C2087_=_C2186( C2087 C2186 ) C2087_=_C2187( C2087 C2187 ) C2087_=_C2188( C2087 C2188 ) C2087_=_C2189( C2087 C2189 ) C2087_=_C2190( C2087 C2190 ) \nC2087_=_C2191( C2087 C2191 ) C2087_=_C2192( C2087 C2192 ) C2087_=_C2193( C2087 C2193 ) C2087_=_C2194( C2087 C2194 ) C2087_=_C2195( C2087 C2195 ) C2087_=_C2196( C2087 C2196 ) \nC2087_=_C2197( C2087 C2197 ) C2087_=_C2198( C2087 C2198 ) C2087_=_C2199( C2087 C2199 ) C2087_=_C2200( C2087 C2200 ) C2087_=_C2201( C2087 C2201 ) C2087_=_C2202( C2087 C2202 ) \nC2087_=_C2204( C2087 C2204 ) C2123_=_C2124( C2123 C2124 ) C2123_=_C2127( C2123 C2127 ) C2123_=_C2129( C2123 C2129 ) C2123_=_C2130( C2123 C2130 ) C2123_=_C2131( C2123 C2131 ) \nC2123_=_C2132( C2123 C2132 ) C2123_=_C2133( C2123 C2133 ) C2123_=_C2134( C2123 C2134 ) C2123_=_C2136( C2123 C2136 ) C2123_=_C2137( C2123 C2137 ) C2123_=_C2138( C2123 C2138 ) \nC2123_=_C2139( C2123 C2139 ) C2124_=_C2127( C2124 C2127 ) C2124_=_C2129( C2124 C2129 ) C2124_=_C2130( C2124 C2130 ) C2124_=_C2131( C2124 C2131 ) C2124_=_C2132( C2124 C2132 ) \nC2124_=_C2133( C2124 C2133 ) C2124_=_C2134( C2124 C2134 ) C2124_=_C2136( C2124 C2136 ) C2124_=_C2137( C2124 C2137 ) C2124_=_C2138( C2124 C2138 ) C2124_=_C2139( C2124 C2139 ) \nC2127_=_C2129( C2127 C2129 ) C2127_=_C2130( C2127 C2130 ) C2127_=_C2131( C2127 C2131 ) C2127_=_C2132( C2127 C2132 ) C2127_=_C2133( C2127 C2133 ) C2127_=_C2134( C2127 C2134 ) \nC2127_=_C2136( C2127 C2136 ) C2127_=_C2137( C2127 C2137 ) C2127_=_C2138( C2127 C2138 ) C2127_=_C2139( C2127 C2139 ) C2129_=_C2130( C2129 C2130 ) C2129_=_C2131( C2129 C2131 ) \nC2129_=_C2132( C2129 C2132 ) C2129_=_C2133( C2129 C2133 ) C2129_=_C2134( C2129 C2134 ) C2129_=_C2136( C2129 C2136 ) C2129_=_C2137( C2129 C2137 ) C2129_=_C2138( C2129 C2138 ) \nC2129_=_C2139( C2129 C2139 ) C2129_=_C2817( C2129 C2817 ) C2129_=_C2846( C2129 C2846 ) C2129_=_C2881( C2129 C2881 ) C2129_=_C3375( C2129 C3375 ) C2129_=_C3377( C2129 C3377 ) \nC2129_=_C3379( C2129 C3379 ) C2129_=_C3384( C2129 C3384 ) C2130_=_C2131( C2130 C2131 ) C2130_=_C2132( C2130 C2132 ) C2130_=_C2133( C2130 C2133 ) C2130_=_C2134( C2130 C2134 ) \nC2130_=_C2136( C2130 C2136 ) C2130_=_C2137( C2130 C2137 ) C2130_=_C2138( C2130 C2138 ) C2130_=_C2139( C2130 C2139 ) C2130_=_C3536( C2130 C3536 ) C2131_=_C2132( C2131 C2132 ) \nC2131_=_C2133( C2131 C2133 ) C2131_=_C2134( C2131 C2134 ) C2131_=_C2136( C2131 C2136 ) C2131_=_C2137( C2131 C2137 ) C2131_=_C2138( C2131 C2138 ) C2131_=_C2139( C2131 C2139 ) \nC2132_=_C2133( C2132 C2133 ) C2132_=_C2134( C2132 C2134 ) C2132_=_C2136( C2132 C2136 ) C2132_=_C2137( C2132 C2137 ) C2132_=_C2138( C2132 C2138 ) C2132_=_C2139( C2132 C2139 ) \nC2133_=_C2134( C2133 C2134 ) C2133_=_C2136( C2133 C2136 ) C2133_=_C2137( C2133 C2137 ) C2133_=_C2138( C2133 C2138 ) C2133_=_C2139( C2133 C2139 ) C2133_=_C2197( C2133 C2197 ) \nC2133_=_C3136( C2133 C3136 ) C2134_=_C2136( C2134 C2136 ) C2134_=_C2137( C2134 C2137 ) C2134_=_C2138( C2134 C2138 ) C2134_=_C2139( C2134 C2139 ) C2134_=_C2889( C2134 C2889 ) \nC2134_=_C3786( C2134 C3786 ) C2136_=_C2137( C2136 C2137 ) C2136_=_C2138( C2136 C2138 ) C2136_=_C2139( C2136 C2139 ) C2137_=_C2138( C2137 C2138 ) C2137_=_C2139( C2137 C2139 ) \nC2138_=_C2139( C2138 C2139 ) C2163_=_C2179( C2163 C2179 ) C2163_=_C2183( C2163 C2183 ) C2163_=_C2184( C2163 C2184 ) C2163_=_C2185( C2163 C2185 ) C2163_=_C2186( C2163 C2186 ) \nC2163_=_C2187( C2163 C2187 ) C2163_=_C2188( C2163 C2188 ) C2163_=_C2189( C2163 C2189 ) C2163_=_C2190( C2163 C2190 ) C2163_=_C2191( C2163 C2191 ) C2163_=_C2192( C2163 C2192 ) \nC2163_=_C2193( C2163 C2193 ) C2163_=_C2194( C2163 C2194 ) C2163_=_C2195( C2163 C2195 ) C2163_=_C2196( C2163 C2196 ) C2163_=_C2197( C2163 C2197 ) C2163_=_C2198( C2163 C2198 ) \nC2163_=_C2199( C2163 C2199 ) C2163_=_C2200( C2163 C2200 ) C2163_=_C2201( C2163 C2201 ) C2163_=_C2202( C2163 C2202 ) C2163_=_C2204( C2163 C2204 ) C2179_=_C2279( C2179 C2279 ) \nC2179_=_C2421( C2179 C2421 ) C2179_=_C2663( C2179 C2663 ) C2179_=_C2790( C2179 C2790 ) C2179_=_C2934( C2179 C2934 ) C2179_=_C3111( C2179 C3111 ) C2179_=_C3318( C2179 C3318 ) \nC2179_=_C3466( C2179 C3466 ) C2179_=_C3546( C2179 C3546 ) C2179_=_C3740( C2179 C3740 ) C2179_=_C3854( C2179 C3854 ) C2179_=_C3884( C2179 C3884 ) C2179_=_C3941( C2179 C3941 ) \nC2179_=_C4012( C2179 C4012 ) C2179_=_C4038( C2179 C4038 ) C2179_=_C4041( C2179 C4041 ) C2179_=_C4054( C2179 C4054 ) C2179_=_C4075( C2179 C4075 ) C2179_=_C4076( C2179 C4076 ) \nC2179_=_C4077( C2179 C4077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3_=_C2202( C2183 C2202 ) C2183_=_C2204( C2183 C2204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 C2184 C2202 ) C2184_=_C2204( C2184 C2204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202( C2185 C2202 ) C2185_=_C2204( C2185 C2204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4( C2186 C2204 ) C2186_=_C2934( C2186 C2934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2202( C2187 C2202 ) C2187_=_C2204( C2187 C2204 ) C2187_=_C3003( C2187 C3003 ) C2187_=_C3013( C2187 C3013 ) C2187_=_C3016( C2187 C3016 ) C2187_=_C3017( C2187 C3017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4( C2188 C2204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4( C2189 C2204 ) C2189_=_C2288( C2189 C2288 ) \nC2189_=_C2335( C2189 C2335 ) C2189_=_C2469( C2189 C2469 ) C2189_=_C2797( C2189 C2797 ) C2189_=_C2938( C2189 C2938 ) C2189_=_C3003( C2189 C3003 ) C2189_=_C3132( C2189 C3132 ) \nC2189_=_C3133( C2189 C3133 ) C2189_=_C3134( C2189 C3134 ) C2189_=_C3135( C2189 C3135 ) C2189_=_C3136( C2189 C3136 ) C2189_=_C3137( C2189 C3137 ) C2189_=_C3138( C2189 C3138 ) \nC2189_=_C3140( C2189 C3140 ) C2189_=_C3141( C2189 C3141 ) C2189_=_C3142( C2189 C3142 ) C2190_=_C2191( C2190 C2191 ) C2190_=_C2192(</w:t>
      </w:r>
    </w:p>
    <w:p>
      <w:pPr>
        <w:pStyle w:val="PreformattedText"/>
        <w:bidi w:val="0"/>
        <w:spacing w:before="0" w:after="0"/>
        <w:jc w:val="left"/>
        <w:rPr/>
      </w:pPr>
      <w:r>
        <w:rPr/>
        <w:t xml:space="preserve"> </w:t>
      </w:r>
      <w:r>
        <w:rPr/>
        <w:t>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4( C2190 C2204 ) C2190_=_C2877( C2190 C2877 ) C2190_=_C3132( C2190 C3132 ) \nC2190_=_C3158( C2190 C3158 ) C2190_=_C3167( C2190 C3167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4( C2191 C2204 ) C2191_=_C3133( C2191 C3133 ) C2191_=_C3277( C2191 C3277 ) C2191_=_C3280( C2191 C3280 ) C2192_=_C2193( C2192 C2193 ) \nC2192_=_C2194( C2192 C2194 ) C2192_=_C2195( C2192 C2195 ) C2192_=_C2196( C2192 C2196 ) C2192_=_C2197( C2192 C2197 ) C2192_=_C2198( C2192 C2198 ) C2192_=_C2199( C2192 C2199 ) \nC2192_=_C2200( C2192 C2200 ) C2192_=_C2201( C2192 C2201 ) C2192_=_C2202( C2192 C2202 ) C2192_=_C2204( C2192 C2204 ) C2192_=_C3134( C2192 C3134 ) C2193_=_C2194( C2193 C2194 ) \nC2193_=_C2195( C2193 C2195 ) C2193_=_C2196( C2193 C2196 ) C2193_=_C2197( C2193 C2197 ) C2193_=_C2198( C2193 C2198 ) C2193_=_C2199( C2193 C2199 ) C2193_=_C2200( C2193 C2200 ) \nC2193_=_C2201( C2193 C2201 ) C2193_=_C2202( C2193 C2202 ) C2193_=_C2204( C2193 C2204 ) C2193_=_C3318( C2193 C3318 ) C2194_=_C2195( C2194 C2195 ) C2194_=_C2196( C2194 C2196 ) \nC2194_=_C2197( C2194 C2197 ) C2194_=_C2198( C2194 C2198 ) C2194_=_C2199( C2194 C2199 ) C2194_=_C2200( C2194 C2200 ) C2194_=_C2201( C2194 C2201 ) C2194_=_C2202( C2194 C2202 ) \nC2194_=_C2204( C2194 C2204 ) C2194_=_C3135( C2194 C3135 ) C2195_=_C2196( C2195 C2196 ) C2195_=_C2197( C2195 C2197 ) C2195_=_C2198( C2195 C2198 ) C2195_=_C2199( C2195 C2199 ) \nC2195_=_C2200( C2195 C2200 ) C2195_=_C2201( C2195 C2201 ) C2195_=_C2202( C2195 C2202 ) C2195_=_C2204( C2195 C2204 ) C2195_=_C3543( C2195 C3543 ) C2195_=_C3546( C2195 C3546 ) \nC2196_=_C2197( C2196 C2197 ) C2196_=_C2198( C2196 C2198 ) C2196_=_C2199( C2196 C2199 ) C2196_=_C2200( C2196 C2200 ) C2196_=_C2201( C2196 C2201 ) C2196_=_C2202( C2196 C2202 ) \nC2196_=_C2204( C2196 C2204 ) C2197_=_C2198( C2197 C2198 ) C2197_=_C2199( C2197 C2199 ) C2197_=_C2200( C2197 C2200 ) C2197_=_C2201( C2197 C2201 ) C2197_=_C2202( C2197 C2202 ) \nC2197_=_C2204( C2197 C2204 ) C2197_=_C3136( C2197 C3136 ) C2198_=_C2199( C2198 C2199 ) C2198_=_C2200( C2198 C2200 ) C2198_=_C2201( C2198 C2201 ) C2198_=_C2202( C2198 C2202 ) \nC2198_=_C2204( C2198 C2204 ) C2198_=_C3137( C2198 C3137 ) C2199_=_C2200( C2199 C2200 ) C2199_=_C2201( C2199 C2201 ) C2199_=_C2202( C2199 C2202 ) C2199_=_C2204( C2199 C2204 ) \nC2199_=_C3884( C2199 C3884 ) C2200_=_C2201( C2200 C2201 ) C2200_=_C2202( C2200 C2202 ) C2200_=_C2204( C2200 C2204 ) C2200_=_C3138( C2200 C3138 ) C2201_=_C2202( C2201 C2202 ) \nC2201_=_C2204( C2201 C2204 ) C2201_=_C3941( C2201 C3941 ) C2202_=_C2204( C2202 C2204 ) C2202_=_C4041( C2202 C4041 ) C2204_=_C3142( C2204 C3142 ) C2204_=_C4075( C2204 C4075 ) \nC2207_=_C2540( C2207 C2540 ) C2207_=_C2650( C2207 C2650 ) C2207_=_C2876( C2207 C2876 ) C2207_=_C2877( C2207 C2877 ) C2207_=_C2878( C2207 C2878 ) C2207_=_C2879( C2207 C2879 ) \nC2207_=_C2880( C2207 C2880 ) C2207_=_C2881( C2207 C2881 ) C2207_=_C2882( C2207 C2882 ) C2207_=_C2883( C2207 C2883 ) C2207_=_C2884( C2207 C2884 ) C2207_=_C2885( C2207 C2885 ) \nC2207_=_C2887( C2207 C2887 ) C2207_=_C2888( C2207 C2888 ) C2207_=_C2889( C2207 C2889 ) C2207_=_C2890( C2207 C2890 ) C2207_=_C2892( C2207 C2892 ) C2207_=_C2893( C2207 C2893 ) \nC2255_=_C2257( C2255 C2257 ) C2255_=_C2262( C2255 C2262 ) C2255_=_C2263( C2255 C2263 ) C2255_=_C2551( C2255 C2551 ) C2255_=_C2656( C2255 C2656 ) C2255_=_C2904( C2255 C2904 ) \nC2255_=_C3106( C2255 C3106 ) C2255_=_C3158( C2255 C3158 ) C2255_=_C3375( C2255 C3375 ) C2255_=_C3566( C2255 C3566 ) C2255_=_C3602( C2255 C3602 ) C2255_=_C3785( C2255 C3785 ) \nC2255_=_C3786( C2255 C3786 ) C2255_=_C3787( C2255 C3787 ) C2255_=_C3788( C2255 C3788 ) C2255_=_C3790( C2255 C3790 ) C2255_=_C3791( C2255 C3791 ) C2255_=_C3792( C2255 C3792 ) \nC2255_=_C3793( C2255 C3793 ) C2257_=_C2262( C2257 C2262 ) C2257_=_C2263( C2257 C2263 ) C2257_=_C2271( C2257 C2271 ) C2257_=_C2384( C2257 C2384 ) C2257_=_C3025( C2257 C3025 ) \nC2257_=_C3062( C2257 C3062 ) C2257_=_C3089( C2257 C3089 ) C2257_=_C3108( C2257 C3108 ) C2257_=_C3277( C2257 C3277 ) C2257_=_C3302( C2257 C3302 ) C2257_=_C3393( C2257 C3393 ) \nC2257_=_C3474( C2257 C3474 ) C2257_=_C3494( C2257 C3494 ) C2257_=_C3787( C2257 C3787 ) C2257_=_C3900( C2257 C3900 ) C2257_=_C3901( C2257 C3901 ) C2257_=_C3902( C2257 C3902 ) \nC2257_=_C3903( C2257 C3903 ) C2257_=_C3904( C2257 C3904 ) C2262_=_C2263( C2262 C2263 ) C2262_=_C2369( C2262 C2369 ) C2262_=_C2684( C2262 C2684 ) C2262_=_C2842( C2262 C2842 ) \nC2262_=_C2985( C2262 C2985 ) C2262_=_C3000( C2262 C3000 ) C2262_=_C3016( C2262 C3016 ) C2262_=_C3081( C2262 C3081 ) C2262_=_C3115( C2262 C3115 ) C2262_=_C3384( C2262 C3384 ) \nC2262_=_C3792( C2262 C3792 ) C2262_=_C3919( C2262 C3919 ) C2262_=_C4008( C2262 C4008 ) C2262_=_C4084( C2262 C4084 ) C2262_=_C4110( C2262 C4110 ) C2263_=_C2560( C2263 C2560 ) \nC2263_=_C2685( C2263 C2685 ) C2263_=_C2811( C2263 C2811 ) C2263_=_C2843( C2263 C2843 ) C2263_=_C2986( C2263 C2986 ) C2263_=_C3001( C2263 C3001 ) C2263_=_C3017( C2263 C3017 ) \nC2263_=_C3082( C2263 C3082 ) C2263_=_C3095( C2263 C3095 ) C2263_=_C3116( C2263 C3116 ) C2263_=_C3620( C2263 C3620 ) C2263_=_C3632( C2263 C3632 ) C2263_=_C3793( C2263 C3793 ) \nC2263_=_C3898( C2263 C3898 ) C2263_=_C3920( C2263 C3920 ) C2263_=_C3989( C2263 C3989 ) C2263_=_C4009( C2263 C4009 ) C2263_=_C4085( C2263 C4085 ) C2271_=_C2279( C2271 C2279 ) \nC2271_=_C2281( C2271 C2281 ) C2271_=_C2384( C2271 C2384 ) C2271_=_C3025( C2271 C3025 ) C2271_=_C3062( C2271 C3062 ) C2271_=_C3089( C2271 C3089 ) C2271_=_C3108( C2271 C3108 ) \nC2271_=_C3277( C2271 C3277 ) C2271_=_C3302( C2271 C3302 ) C2271_=_C3393( C2271 C3393 ) C2271_=_C3474( C2271 C3474 ) C2271_=_C3494( C2271 C3494 ) C2271_=_C3787( C2271 C3787 ) \nC2271_=_C3900( C2271 C3900 ) C2271_=_C3901( C2271 C3901 ) C2271_=_C3902( C2271 C3902 ) C2271_=_C3903( C2271 C3903 ) C2271_=_C3904( C2271 C3904 ) C2279_=_C2281( C2279 C2281 ) \nC2279_=_C2421( C2279 C2421 ) C2279_=_C2663( C2279 C2663 ) C2279_=_C2790( C2279 C2790 ) C2279_=_C2934( C2279 C2934 ) C2279_=_C3111( C2279 C3111 ) C2279_=_C3318( C2279 C3318 ) \nC2279_=_C3466( C2279 C3466 ) C2279_=_C3546( C2279 C3546 ) C2279_=_C3740( C2279 C3740 ) C2279_=_C3854( C2279 C3854 ) C2279_=_C3884( C2279 C3884 ) C2279_=_C3941( C2279 C3941 ) \nC2279_=_C4012( C2279 C4012 ) C2279_=_C4038( C2279 C4038 ) C2279_=_C4041( C2279 C4041 ) C2279_=_C4054( C2279 C4054 ) C2279_=_C4075( C2279 C4075 ) C2279_=_C4076( C2279 C4076 ) \nC2279_=_C4077( C2279 C4077 ) C2281_=_C2736( C2281 C2736 ) C2281_=_C3167( C2281 C3167 ) C2281_=_C3264( C2281 C3264 ) C2281_=_C3333( C2281 C3333 ) C2281_=_C3360( C2281 C3360 ) \nC2281_=_C3436( C2281 C3436 ) C2281_=_C3536( C2281 C3536 ) C2281_=_C3642( C2281 C3642 ) C2281_=_C3685( C2281 C3685 ) C2281_=_C3743( C2281 C3743 ) C2281_=_C3913( C2281 C3913 ) \nC2281_=_C4014( C2281 C4014 ) C2281_=_C4040( C2281 C4040 ) C2281_=_C4048( C2281 C4048 ) C2281_=_C4056( C2281 C4056 ) C2281_=_C4062( C2281 C4062 ) C2281_=_C4097( C2281 C4097 ) \nC2281_=_C4099( C2281 C4099 ) C2288_=_C2335( C2288 C2335 ) C2288_=_C2469( C2288 C2469 ) C2288_=_C2797( C2288 C2797 ) C2288_=_C2938( C2288 C2938 ) C2288_=_C3003( C2288 C3003 ) \nC2288_=_C3132( C2288 C3132 ) C2288_=_C3133( C2288 C3133 ) C2288_=_C3134( C2288 C3134 ) C2288_=_C3135( C2288 C3135 ) C2288_=_C3136( C2288 C3136 ) C2288_=_C3137( C2288 C3137 ) \nC2288_=_C3138( C2288 C3138 ) C2288_=_C3140( C2288 C3140 ) C2288_=_C3141( C2288 C3141 ) C2288_=_C3142( C2288 C3142 ) C2335_=_C2469( C2335 C2469 ) C2335_=_C2797( C2335 C2797 ) \nC2335_=_C2938( C2335 C2938 ) C2335_=_C3003( C2335 C3003 ) C2335_=_C3132( C2335 C3132 ) C2335_=_C3133( C2335 C3133 ) C2335_=_C3134( C2335 C3134 ) C2335_=_C3135( C2335 C3135 ) \nC2335_=_C3136( C2335 C3136 ) C2335_=_C3137( C2335 C3137 ) C2335_=_C3138( C2335 C3138 ) C2335_=_C3140( C2335 C3140 ) C2335_=_C3141( C2335 C3141 ) C2335_=_C3142( C2335 C3142 ) \nC2353_=_C2354( C2353 C2354 ) C2353_=_C2365( C2353 C2365 ) C2353_=_C2369( C2353 C2369 ) C2353_=_C2614( C2353 C2614 ) C2353_=_C2813( C2353 C2813 ) C2353_=_C2815( C2353 C2815 ) \nC2353_=_C2816( C2353 C2816 ) C2353_=_C2817( C2353 C2817 ) C2353_=_C2819( C2353 C2819 ) C2353_=_C2820( C2353 C2820 ) C2353_=_C2823( C2353 C2823 ) C2354_=_C2365( C2354 C2365 ) \nC2354_=_C2369( C2354 C2369 ) C2354_=_C2649( C2354 C2649 ) C2354_=_C2845( C2354 C2845 ) C2354_=_C2846( C2354 C2846 ) C2354_=_C2847( C2354 C2847 ) C2354_=_C2849( C2354 C2849 ) \nC2354_=_C2850( C2354 C2850 ) C2354_=_C2851( C2354 C2851 ) C2354_=_C2854( C2354 C2854 ) C2365_=_C2369( C2365 C2369 ) C2365_=_C2556( C2365 C2556 ) C2365_=_C2805( C2365 C2805 ) \nC2365_=_C3090( C2365 C3090 ) C2365_=_C3377( C2365 C3377 ) C2365_=_C3617( C2365 C3617 ) C2365_=_C3628( C2365 C3628 ) C2365_=_C3894( C2365 C3894 ) C2365_=_C3944( C2365 C3944 ) \nC2365_=_C3945( C2365 C3945 ) C2365_=_C3949( C2365 C3949 ) C2369_=_C2684( C2369 C2684 ) C2369_=_C2842( C2369 C2842 ) C2369_=_C2985( C2369 C2985 ) C2369_=_C3000( C2369 C3000 ) \nC2369_=_C3016( C2369 C3016 ) C2369_=_C3081( C2369 C3081 ) C2369_=_C3115( C2369 C3115 ) C2369_=_C3384( C2369 C3384 ) C2369_=_C3792( C2369 C3792 ) C2369_=_C3919( C2369 C3919 ) \nC2369_=_C4008( C2369 C4008 ) C2369_=_C4084( C2369 C4084 ) C2369_=_C4110( C2369 C4110 ) C2384_=_C3025( C2384 C3025 ) C2384_=_C3062( C2384 C3062 ) C2384_=_C3089( C2384 C3089 ) \nC2384_=_C3108( C2384 C3108 ) C2384_=_C3277( C2384 C3277 ) C2384_=_C3302( C2384 C3302 ) C2384_=_C3393( C2384 C3393 ) C2384_=_C3474( C2384 C3474 ) C2384_=_C3494( C2384 C3494 ) \nC2384_=_C3787(</w:t>
      </w:r>
    </w:p>
    <w:p>
      <w:pPr>
        <w:pStyle w:val="PreformattedText"/>
        <w:bidi w:val="0"/>
        <w:spacing w:before="0" w:after="0"/>
        <w:jc w:val="left"/>
        <w:rPr/>
      </w:pPr>
      <w:r>
        <w:rPr/>
        <w:t xml:space="preserve"> </w:t>
      </w:r>
      <w:r>
        <w:rPr/>
        <w:t>C2384 C3787 ) C2384_=_C3900( C2384 C3900 ) C2384_=_C3901( C2384 C3901 ) C2384_=_C3902( C2384 C3902 ) C2384_=_C3903( C2384 C3903 ) C2384_=_C3904( C2384 C3904 ) \nC2421_=_C2663( C2421 C2663 ) C2421_=_C2790( C2421 C2790 ) C2421_=_C2934( C2421 C2934 ) C2421_=_C3111( C2421 C3111 ) C2421_=_C3318( C2421 C3318 ) C2421_=_C3466( C2421 C3466 ) \nC2421_=_C3546( C2421 C3546 ) C2421_=_C3740( C2421 C3740 ) C2421_=_C3854( C2421 C3854 ) C2421_=_C3884( C2421 C3884 ) C2421_=_C3941( C2421 C3941 ) C2421_=_C4012( C2421 C4012 ) \nC2421_=_C4038( C2421 C4038 ) C2421_=_C4041( C2421 C4041 ) C2421_=_C4054( C2421 C4054 ) C2421_=_C4075( C2421 C4075 ) C2421_=_C4076( C2421 C4076 ) C2421_=_C4077( C2421 C4077 ) \nC2469_=_C2797( C2469 C2797 ) C2469_=_C2938( C2469 C2938 ) C2469_=_C3003( C2469 C3003 ) C2469_=_C3132( C2469 C3132 ) C2469_=_C3133( C2469 C3133 ) C2469_=_C3134( C2469 C3134 ) \nC2469_=_C3135( C2469 C3135 ) C2469_=_C3136( C2469 C3136 ) C2469_=_C3137( C2469 C3137 ) C2469_=_C3138( C2469 C3138 ) C2469_=_C3140( C2469 C3140 ) C2469_=_C3141( C2469 C3141 ) \nC2469_=_C3142( C2469 C3142 ) C2506_=_C2592( C2506 C2592 ) C2506_=_C2612( C2506 C2612 ) C2506_=_C2810( C2506 C2810 ) C2506_=_C2984( C2506 C2984 ) C2506_=_C3094( C2506 C3094 ) \nC2506_=_C3178( C2506 C3178 ) C2506_=_C3370( C2506 C3370 ) C2506_=_C3586( C2506 C3586 ) C2506_=_C3857( C2506 C3857 ) C2506_=_C4095( C2506 C4095 ) C2506_=_C4106( C2506 C4106 ) \nC2506_=_C4107( C2506 C4107 ) C2540_=_C2551( C2540 C2551 ) C2540_=_C2556( C2540 C2556 ) C2540_=_C2560( C2540 C2560 ) C2540_=_C2650( C2540 C2650 ) C2540_=_C2876( C2540 C2876 ) \nC2540_=_C2877( C2540 C2877 ) C2540_=_C2878( C2540 C2878 ) C2540_=_C2879( C2540 C2879 ) C2540_=_C2880( C2540 C2880 ) C2540_=_C2881( C2540 C2881 ) C2540_=_C2882( C2540 C2882 ) \nC2540_=_C2883( C2540 C2883 ) C2540_=_C2884( C2540 C2884 ) C2540_=_C2885( C2540 C2885 ) C2540_=_C2887( C2540 C2887 ) C2540_=_C2888( C2540 C2888 ) C2540_=_C2889( C2540 C2889 ) \nC2540_=_C2890( C2540 C2890 ) C2540_=_C2892( C2540 C2892 ) C2540_=_C2893( C2540 C2893 ) C2551_=_C2556( C2551 C2556 ) C2551_=_C2560( C2551 C2560 ) C2551_=_C2656( C2551 C2656 ) \nC2551_=_C2904( C2551 C2904 ) C2551_=_C3106( C2551 C3106 ) C2551_=_C3158( C2551 C3158 ) C2551_=_C3375( C2551 C3375 ) C2551_=_C3566( C2551 C3566 ) C2551_=_C3602( C2551 C3602 ) \nC2551_=_C3785( C2551 C3785 ) C2551_=_C3786( C2551 C3786 ) C2551_=_C3787( C2551 C3787 ) C2551_=_C3788( C2551 C3788 ) C2551_=_C3790( C2551 C3790 ) C2551_=_C3791( C2551 C3791 ) \nC2551_=_C3792( C2551 C3792 ) C2551_=_C3793( C2551 C3793 ) C2556_=_C2560( C2556 C2560 ) C2556_=_C2805( C2556 C2805 ) C2556_=_C3090( C2556 C3090 ) C2556_=_C3377( C2556 C3377 ) \nC2556_=_C3617( C2556 C3617 ) C2556_=_C3628( C2556 C3628 ) C2556_=_C3894( C2556 C3894 ) C2556_=_C3944( C2556 C3944 ) C2556_=_C3945( C2556 C3945 ) C2556_=_C3949( C2556 C3949 ) \nC2560_=_C2685( C2560 C2685 ) C2560_=_C2811( C2560 C2811 ) C2560_=_C2843( C2560 C2843 ) C2560_=_C2986( C2560 C2986 ) C2560_=_C3001( C2560 C3001 ) C2560_=_C3017( C2560 C3017 ) \nC2560_=_C3082( C2560 C3082 ) C2560_=_C3095( C2560 C3095 ) C2560_=_C3116( C2560 C3116 ) C2560_=_C3620( C2560 C3620 ) C2560_=_C3632( C2560 C3632 ) C2560_=_C3793( C2560 C3793 ) \nC2560_=_C3898( C2560 C3898 ) C2560_=_C3920( C2560 C3920 ) C2560_=_C3989( C2560 C3989 ) C2560_=_C4009( C2560 C4009 ) C2560_=_C4085( C2560 C4085 ) C2592_=_C2612( C2592 C2612 ) \nC2592_=_C2810( C2592 C2810 ) C2592_=_C2984( C2592 C2984 ) C2592_=_C3094( C2592 C3094 ) C2592_=_C3178( C2592 C3178 ) C2592_=_C3370( C2592 C3370 ) C2592_=_C3586( C2592 C3586 ) \nC2592_=_C3857( C2592 C3857 ) C2592_=_C4095( C2592 C4095 ) C2592_=_C4106( C2592 C4106 ) C2592_=_C4107( C2592 C4107 ) C2612_=_C2810( C2612 C2810 ) C2612_=_C2984( C2612 C2984 ) \nC2612_=_C3094( C2612 C3094 ) C2612_=_C3178( C2612 C3178 ) C2612_=_C3370( C2612 C3370 ) C2612_=_C3586( C2612 C3586 ) C2612_=_C3857( C2612 C3857 ) C2612_=_C4095( C2612 C4095 ) \nC2612_=_C4106( C2612 C4106 ) C2612_=_C4107( C2612 C4107 ) C2614_=_C2813( C2614 C2813 ) C2614_=_C2815( C2614 C2815 ) C2614_=_C2816( C2614 C2816 ) C2614_=_C2817( C2614 C2817 ) \nC2614_=_C2819( C2614 C2819 ) C2614_=_C2820( C2614 C2820 ) C2614_=_C2823( C2614 C2823 ) C2649_=_C2650( C2649 C2650 ) C2649_=_C2656( C2649 C2656 ) C2649_=_C2663( C2649 C2663 ) \nC2649_=_C2845( C2649 C2845 ) C2649_=_C2846( C2649 C2846 ) C2649_=_C2847( C2649 C2847 ) C2649_=_C2849( C2649 C2849 ) C2649_=_C2850( C2649 C2850 ) C2649_=_C2851( C2649 C2851 ) \nC2649_=_C2854( C2649 C2854 ) C2650_=_C2656( C2650 C2656 ) C2650_=_C2663( C2650 C2663 ) C2650_=_C2876( C2650 C2876 ) C2650_=_C2877( C2650 C2877 ) C2650_=_C2878( C2650 C2878 ) \nC2650_=_C2879( C2650 C2879 ) C2650_=_C2880( C2650 C2880 ) C2650_=_C2881( C2650 C2881 ) C2650_=_C2882( C2650 C2882 ) C2650_=_C2883( C2650 C2883 ) C2650_=_C2884( C2650 C2884 ) \nC2650_=_C2885( C2650 C2885 ) C2650_=_C2887( C2650 C2887 ) C2650_=_C2888( C2650 C2888 ) C2650_=_C2889( C2650 C2889 ) C2650_=_C2890( C2650 C2890 ) C2650_=_C2892( C2650 C2892 ) \nC2650_=_C2893( C2650 C2893 ) C2656_=_C2663( C2656 C2663 ) C2656_=_C2904( C2656 C2904 ) C2656_=_C3106( C2656 C3106 ) C2656_=_C3158( C2656 C3158 ) C2656_=_C3375( C2656 C3375 ) \nC2656_=_C3566( C2656 C3566 ) C2656_=_C3602( C2656 C3602 ) C2656_=_C3785( C2656 C3785 ) C2656_=_C3786( C2656 C3786 ) C2656_=_C3787( C2656 C3787 ) C2656_=_C3788( C2656 C3788 ) \nC2656_=_C3790( C2656 C3790 ) C2656_=_C3791( C2656 C3791 ) C2656_=_C3792( C2656 C3792 ) C2656_=_C3793( C2656 C3793 ) C2663_=_C2790( C2663 C2790 ) C2663_=_C2934( C2663 C2934 ) \nC2663_=_C3111( C2663 C3111 ) C2663_=_C3318( C2663 C3318 ) C2663_=_C3466( C2663 C3466 ) C2663_=_C3546( C2663 C3546 ) C2663_=_C3740( C2663 C3740 ) C2663_=_C3854( C2663 C3854 ) \nC2663_=_C3884( C2663 C3884 ) C2663_=_C3941( C2663 C3941 ) C2663_=_C4012( C2663 C4012 ) C2663_=_C4038( C2663 C4038 ) C2663_=_C4041( C2663 C4041 ) C2663_=_C4054( C2663 C4054 ) \nC2663_=_C4075( C2663 C4075 ) C2663_=_C4076( C2663 C4076 ) C2663_=_C4077( C2663 C4077 ) C2679_=_C2684( C2679 C2684 ) C2679_=_C2685( C2679 C2685 ) C2679_=_C2702( C2679 C2702 ) \nC2679_=_C2835( C2679 C2835 ) C2679_=_C2907( C2679 C2907 ) C2679_=_C2980( C2679 C2980 ) C2679_=_C2996( C2679 C2996 ) C2679_=_C3013( C2679 C3013 ) C2679_=_C3076( C2679 C3076 ) \nC2679_=_C3222( C2679 C3222 ) C2679_=_C3280( C2679 C3280 ) C2679_=_C3379( C2679 C3379 ) C2679_=_C3543( C2679 C3543 ) C2679_=_C3572( C2679 C3572 ) C2679_=_C3591( C2679 C3591 ) \nC2679_=_C3609( C2679 C3609 ) C2679_=_C3735( C2679 C3735 ) C2679_=_C3795( C2679 C3795 ) C2679_=_C3914( C2679 C3914 ) C2679_=_C4004( C2679 C4004 ) C2679_=_C4005( C2679 C4005 ) \nC2679_=_C4006( C2679 C4006 ) C2679_=_C4007( C2679 C4007 ) C2679_=_C4008( C2679 C4008 ) C2679_=_C4009( C2679 C4009 ) C2684_=_C2685( C2684 C2685 ) C2684_=_C2842( C2684 C2842 ) \nC2684_=_C2985( C2684 C2985 ) C2684_=_C3000( C2684 C3000 ) C2684_=_C3016( C2684 C3016 ) C2684_=_C3081( C2684 C3081 ) C2684_=_C3115( C2684 C3115 ) C2684_=_C3384( C2684 C3384 ) \nC2684_=_C3792( C2684 C3792 ) C2684_=_C3919( C2684 C3919 ) C2684_=_C4008( C2684 C4008 ) C2684_=_C4084( C2684 C4084 ) C2684_=_C4110( C2684 C4110 ) C2685_=_C2811( C2685 C2811 ) \nC2685_=_C2843( C2685 C2843 ) C2685_=_C2986( C2685 C2986 ) C2685_=_C3001( C2685 C3001 ) C2685_=_C3017( C2685 C3017 ) C2685_=_C3082( C2685 C3082 ) C2685_=_C3095( C2685 C3095 ) \nC2685_=_C3116( C2685 C3116 ) C2685_=_C3620( C2685 C3620 ) C2685_=_C3632( C2685 C3632 ) C2685_=_C3793( C2685 C3793 ) C2685_=_C3898( C2685 C3898 ) C2685_=_C3920( C2685 C3920 ) \nC2685_=_C3989( C2685 C3989 ) C2685_=_C4009( C2685 C4009 ) C2685_=_C4085( C2685 C4085 ) C2702_=_C2835( C2702 C2835 ) C2702_=_C2907( C2702 C2907 ) C2702_=_C2980( C2702 C2980 ) \nC2702_=_C2996( C2702 C2996 ) C2702_=_C3013( C2702 C3013 ) C2702_=_C3076( C2702 C3076 ) C2702_=_C3222( C2702 C3222 ) C2702_=_C3280( C2702 C3280 ) C2702_=_C3379( C2702 C3379 ) \nC2702_=_C3543( C2702 C3543 ) C2702_=_C3572( C2702 C3572 ) C2702_=_C3591( C2702 C3591 ) C2702_=_C3609( C2702 C3609 ) C2702_=_C3735( C2702 C3735 ) C2702_=_C3795( C2702 C3795 ) \nC2702_=_C3914( C2702 C3914 ) C2702_=_C4004( C2702 C4004 ) C2702_=_C4005( C2702 C4005 ) C2702_=_C4006( C2702 C4006 ) C2702_=_C4007( C2702 C4007 ) C2702_=_C4008( C2702 C4008 ) \nC2702_=_C4009( C2702 C4009 ) C2736_=_C3167( C2736 C3167 ) C2736_=_C3264( C2736 C3264 ) C2736_=_C3333( C2736 C3333 ) C2736_=_C3360( C2736 C3360 ) C2736_=_C3436( C2736 C3436 ) \nC2736_=_C3536( C2736 C3536 ) C2736_=_C3642( C2736 C3642 ) C2736_=_C3685( C2736 C3685 ) C2736_=_C3743( C2736 C3743 ) C2736_=_C3913( C2736 C3913 ) C2736_=_C4014( C2736 C4014 ) \nC2736_=_C4040( C2736 C4040 ) C2736_=_C4048( C2736 C4048 ) C2736_=_C4056( C2736 C4056 ) C2736_=_C4062( C2736 C4062 ) C2736_=_C4097( C2736 C4097 ) C2736_=_C4099( C2736 C4099 ) \nC2790_=_C2934( C2790 C2934 ) C2790_=_C3111( C2790 C3111 ) C2790_=_C3318( C2790 C3318 ) C2790_=_C3466( C2790 C3466 ) C2790_=_C3546( C2790 C3546 ) C2790_=_C3740( C2790 C3740 ) \nC2790_=_C3854( C2790 C3854 ) C2790_=_C3884( C2790 C3884 ) C2790_=_C3941( C2790 C3941 ) C2790_=_C4012( C2790 C4012 ) C2790_=_C4038( C2790 C4038 ) C2790_=_C4041( C2790 C4041 ) \nC2790_=_C4054( C2790 C4054 ) C2790_=_C4075( C2790 C4075 ) C2790_=_C4076( C2790 C4076 ) C2790_=_C4077( C2790 C4077 ) C2797_=_C2805( C2797 C2805 ) C2797_=_C2810( C2797 C2810 ) \nC2797_=_C2811( C2797 C2811 ) C2797_=_C2938( C2797 C2938 ) C2797_=_C3003( C2797 C3003 ) C2797_=_C3132( C2797 C3132 ) C2797_=_C3133( C2797 C3133 ) C2797_=_C3134( C2797 C3134 ) \nC2797_=_C3135( C2797 C3135 ) C2797_=_C3136( C2797 C3136 ) C2797_=_C3137( C2797 C3137 ) C2797_=_C3138( C2797 C3138 ) C2797_=_C3140( C2797 C3140 ) C2797_=_C3141( C2797 C3141 ) \nC2797_=_C3142( C2797 C3142 ) C2805_=_C2810( C2805 C2810 ) C2805_=_C2811( C2805 C2811 ) C2805_=_C3090( C2805 C3090 ) C2805_=_C3377( C2805 C3377 ) C2805_=_C3617( C2805 C3617 ) \nC2805_=_C3628( C2805 C3628 ) C2805_=_C3894( C2805 C3894 ) C2805_=_C3944( C2805 C3944 ) C2805_=_C3945( C2805 C3945 ) C2805_=_C3949( C2805 C3949 ) C2810_=_C2811( C2810 C2811 ) \nC2810_=_C2984( C2810 C2984 ) C2810_=_C3094( C2810 C3094 ) C2810_=_C3178(</w:t>
      </w:r>
    </w:p>
    <w:p>
      <w:pPr>
        <w:pStyle w:val="PreformattedText"/>
        <w:bidi w:val="0"/>
        <w:spacing w:before="0" w:after="0"/>
        <w:jc w:val="left"/>
        <w:rPr/>
      </w:pPr>
      <w:r>
        <w:rPr/>
        <w:t xml:space="preserve"> </w:t>
      </w:r>
      <w:r>
        <w:rPr/>
        <w:t>C2810 C3178 ) C2810_=_C3370( C2810 C3370 ) C2810_=_C3586( C2810 C3586 ) C2810_=_C3857( C2810 C3857 ) \nC2810_=_C4095( C2810 C4095 ) C2810_=_C4106( C2810 C4106 ) C2810_=_C4107( C2810 C4107 ) C2811_=_C2843( C2811 C2843 ) C2811_=_C2986( C2811 C2986 ) C2811_=_C3001( C2811 C3001 ) \nC2811_=_C3017( C2811 C3017 ) C2811_=_C3082( C2811 C3082 ) C2811_=_C3095( C2811 C3095 ) C2811_=_C3116( C2811 C3116 ) C2811_=_C3620( C2811 C3620 ) C2811_=_C3632( C2811 C3632 ) \nC2811_=_C3793( C2811 C3793 ) C2811_=_C3898( C2811 C3898 ) C2811_=_C3920( C2811 C3920 ) C2811_=_C3989( C2811 C3989 ) C2811_=_C4009( C2811 C4009 ) C2811_=_C4085( C2811 C4085 ) \nC2813_=_C2815( C2813 C2815 ) C2813_=_C2816( C2813 C2816 ) C2813_=_C2817( C2813 C2817 ) C2813_=_C2819( C2813 C2819 ) C2813_=_C2820( C2813 C2820 ) C2813_=_C2823( C2813 C2823 ) \nC2815_=_C2816( C2815 C2816 ) C2815_=_C2817( C2815 C2817 ) C2815_=_C2819( C2815 C2819 ) C2815_=_C2820( C2815 C2820 ) C2815_=_C2823( C2815 C2823 ) C2815_=_C3333( C2815 C3333 ) \nC2816_=_C2817( C2816 C2817 ) C2816_=_C2819( C2816 C2819 ) C2816_=_C2820( C2816 C2820 ) C2816_=_C2823( C2816 C2823 ) C2816_=_C3370( C2816 C3370 ) C2817_=_C2819( C2817 C2819 ) \nC2817_=_C2820( C2817 C2820 ) C2817_=_C2823( C2817 C2823 ) C2817_=_C2846( C2817 C2846 ) C2817_=_C2881( C2817 C2881 ) C2817_=_C3375( C2817 C3375 ) C2817_=_C3377( C2817 C3377 ) \nC2817_=_C3379( C2817 C3379 ) C2817_=_C3384( C2817 C3384 ) C2819_=_C2820( C2819 C2820 ) C2819_=_C2823( C2819 C2823 ) C2819_=_C2849( C2819 C2849 ) C2820_=_C2823( C2820 C2823 ) \nC2820_=_C2851( C2820 C2851 ) C2820_=_C3945( C2820 C3945 ) C2820_=_C4006( C2820 C4006 ) C2820_=_C4084( C2820 C4084 ) C2820_=_C4085( C2820 C4085 ) C2823_=_C2854( C2823 C2854 ) \nC2823_=_C3949( C2823 C3949 ) C2823_=_C4110( C2823 C4110 ) C2835_=_C2842( C2835 C2842 ) C2835_=_C2843( C2835 C2843 ) C2835_=_C2907( C2835 C2907 ) C2835_=_C2980( C2835 C2980 ) \nC2835_=_C2996( C2835 C2996 ) C2835_=_C3013( C2835 C3013 ) C2835_=_C3076( C2835 C3076 ) C2835_=_C3222( C2835 C3222 ) C2835_=_C3280( C2835 C3280 ) C2835_=_C3379( C2835 C3379 ) \nC2835_=_C3543( C2835 C3543 ) C2835_=_C3572( C2835 C3572 ) C2835_=_C3591( C2835 C3591 ) C2835_=_C3609( C2835 C3609 ) C2835_=_C3735( C2835 C3735 ) C2835_=_C3795( C2835 C3795 ) \nC2835_=_C3914( C2835 C3914 ) C2835_=_C4004( C2835 C4004 ) C2835_=_C4005( C2835 C4005 ) C2835_=_C4006( C2835 C4006 ) C2835_=_C4007( C2835 C4007 ) C2835_=_C4008( C2835 C4008 ) \nC2835_=_C4009( C2835 C4009 ) C2842_=_C2843( C2842 C2843 ) C2842_=_C2985( C2842 C2985 ) C2842_=_C3000( C2842 C3000 ) C2842_=_C3016( C2842 C3016 ) C2842_=_C3081( C2842 C3081 ) \nC2842_=_C3115( C2842 C3115 ) C2842_=_C3384( C2842 C3384 ) C2842_=_C3792( C2842 C3792 ) C2842_=_C3919( C2842 C3919 ) C2842_=_C4008( C2842 C4008 ) C2842_=_C4084( C2842 C4084 ) \nC2842_=_C4110( C2842 C4110 ) C2843_=_C2986( C2843 C2986 ) C2843_=_C3001( C2843 C3001 ) C2843_=_C3017( C2843 C3017 ) C2843_=_C3082( C2843 C3082 ) C2843_=_C3095( C2843 C3095 ) \nC2843_=_C3116( C2843 C3116 ) C2843_=_C3620( C2843 C3620 ) C2843_=_C3632( C2843 C3632 ) C2843_=_C3793( C2843 C3793 ) C2843_=_C3898( C2843 C3898 ) C2843_=_C3920( C2843 C3920 ) \nC2843_=_C3989( C2843 C3989 ) C2843_=_C4009( C2843 C4009 ) C2843_=_C4085( C2843 C4085 ) C2845_=_C2846( C2845 C2846 ) C2845_=_C2847( C2845 C2847 ) C2845_=_C2849( C2845 C2849 ) \nC2845_=_C2850( C2845 C2850 ) C2845_=_C2851( C2845 C2851 ) C2845_=_C2854( C2845 C2854 ) C2845_=_C3264( C2845 C3264 ) C2846_=_C2847( C2846 C2847 ) C2846_=_C2849( C2846 C2849 ) \nC2846_=_C2850( C2846 C2850 ) C2846_=_C2851( C2846 C2851 ) C2846_=_C2854( C2846 C2854 ) C2846_=_C2881( C2846 C2881 ) C2846_=_C3375( C2846 C3375 ) C2846_=_C3377( C2846 C3377 ) \nC2846_=_C3379( C2846 C3379 ) C2846_=_C3384( C2846 C3384 ) C2847_=_C2849( C2847 C2849 ) C2847_=_C2850( C2847 C2850 ) C2847_=_C2851( C2847 C2851 ) C2847_=_C2854( C2847 C2854 ) \nC2847_=_C3628( C2847 C3628 ) C2847_=_C3632( C2847 C3632 ) C2849_=_C2850( C2849 C2850 ) C2849_=_C2851( C2849 C2851 ) C2849_=_C2854( C2849 C2854 ) C2850_=_C2851( C2850 C2851 ) \nC2850_=_C2854( C2850 C2854 ) C2850_=_C3141( C2850 C3141 ) C2850_=_C4054( C2850 C4054 ) C2850_=_C4056( C2850 C4056 ) C2851_=_C2854( C2851 C2854 ) C2851_=_C3945( C2851 C3945 ) \nC2851_=_C4006( C2851 C4006 ) C2851_=_C4084( C2851 C4084 ) C2851_=_C4085( C2851 C4085 ) C2854_=_C3949( C2854 C3949 ) C2854_=_C4110( C2854 C4110 ) C2876_=_C2877( C2876 C2877 ) \nC2876_=_C2878( C2876 C2878 ) C2876_=_C2879( C2876 C2879 ) C2876_=_C2880( C2876 C2880 ) C2876_=_C2881( C2876 C2881 ) C2876_=_C2882( C2876 C2882 ) C2876_=_C2883( C2876 C2883 ) \nC2876_=_C2884( C2876 C2884 ) C2876_=_C2885( C2876 C2885 ) C2876_=_C2887( C2876 C2887 ) C2876_=_C2888( C2876 C2888 ) C2876_=_C2889( C2876 C2889 ) C2876_=_C2890( C2876 C2890 ) \nC2876_=_C2892( C2876 C2892 ) C2876_=_C2893( C2876 C2893 ) C2876_=_C2904( C2876 C2904 ) C2876_=_C2907( C2876 C2907 ) C2877_=_C2878( C2877 C2878 ) C2877_=_C2879( C2877 C2879 ) \nC2877_=_C2880( C2877 C2880 ) C2877_=_C2881( C2877 C2881 ) C2877_=_C2882( C2877 C2882 ) C2877_=_C2883( C2877 C2883 ) C2877_=_C2884( C2877 C2884 ) C2877_=_C2885( C2877 C2885 ) \nC2877_=_C2887( C2877 C2887 ) C2877_=_C2888( C2877 C2888 ) C2877_=_C2889( C2877 C2889 ) C2877_=_C2890( C2877 C2890 ) C2877_=_C2892( C2877 C2892 ) C2877_=_C2893( C2877 C2893 ) \nC2877_=_C3132( C2877 C3132 ) C2877_=_C3158( C2877 C3158 ) C2877_=_C3167( C2877 C3167 ) C2878_=_C2879( C2878 C2879 ) C2878_=_C2880( C2878 C2880 ) C2878_=_C2881( C2878 C2881 ) \nC2878_=_C2882( C2878 C2882 ) C2878_=_C2883( C2878 C2883 ) C2878_=_C2884( C2878 C2884 ) C2878_=_C2885( C2878 C2885 ) C2878_=_C2887( C2878 C2887 ) C2878_=_C2888( C2878 C2888 ) \nC2878_=_C2889( C2878 C2889 ) C2878_=_C2890( C2878 C2890 ) C2878_=_C2892( C2878 C2892 ) C2878_=_C2893( C2878 C2893 ) C2879_=_C2880( C2879 C2880 ) C2879_=_C2881( C2879 C2881 ) \nC2879_=_C2882( C2879 C2882 ) C2879_=_C2883( C2879 C2883 ) C2879_=_C2884( C2879 C2884 ) C2879_=_C2885( C2879 C2885 ) C2879_=_C2887( C2879 C2887 ) C2879_=_C2888( C2879 C2888 ) \nC2879_=_C2889( C2879 C2889 ) C2879_=_C2890( C2879 C2890 ) C2879_=_C2892( C2879 C2892 ) C2879_=_C2893( C2879 C2893 ) C2880_=_C2881( C2880 C2881 ) C2880_=_C2882( C2880 C2882 ) \nC2880_=_C2883( C2880 C2883 ) C2880_=_C2884( C2880 C2884 ) C2880_=_C2885( C2880 C2885 ) C2880_=_C2887( C2880 C2887 ) C2880_=_C2888( C2880 C2888 ) C2880_=_C2889( C2880 C2889 ) \nC2880_=_C2890( C2880 C2890 ) C2880_=_C2892( C2880 C2892 ) C2880_=_C2893( C2880 C2893 ) C2880_=_C3360( C2880 C3360 ) C2881_=_C2882( C2881 C2882 ) C2881_=_C2883( C2881 C2883 ) \nC2881_=_C2884( C2881 C2884 ) C2881_=_C2885( C2881 C2885 ) C2881_=_C2887( C2881 C2887 ) C2881_=_C2888( C2881 C2888 ) C2881_=_C2889( C2881 C2889 ) C2881_=_C2890( C2881 C2890 ) \nC2881_=_C2892( C2881 C2892 ) C2881_=_C2893( C2881 C2893 ) C2881_=_C3375( C2881 C3375 ) C2881_=_C3377( C2881 C3377 ) C2881_=_C3379( C2881 C3379 ) C2881_=_C3384( C2881 C3384 ) \nC2882_=_C2883( C2882 C2883 ) C2882_=_C2884( C2882 C2884 ) C2882_=_C2885( C2882 C2885 ) C2882_=_C2887( C2882 C2887 ) C2882_=_C2888( C2882 C2888 ) C2882_=_C2889( C2882 C2889 ) \nC2882_=_C2890( C2882 C2890 ) C2882_=_C2892( C2882 C2892 ) C2882_=_C2893( C2882 C2893 ) C2882_=_C3494( C2882 C3494 ) C2883_=_C2884( C2883 C2884 ) C2883_=_C2885( C2883 C2885 ) \nC2883_=_C2887( C2883 C2887 ) C2883_=_C2888( C2883 C2888 ) C2883_=_C2889( C2883 C2889 ) C2883_=_C2890( C2883 C2890 ) C2883_=_C2892( C2883 C2892 ) C2883_=_C2893( C2883 C2893 ) \nC2883_=_C3566( C2883 C3566 ) C2883_=_C3572( C2883 C3572 ) C2884_=_C2885( C2884 C2885 ) C2884_=_C2887( C2884 C2887 ) C2884_=_C2888( C2884 C2888 ) C2884_=_C2889( C2884 C2889 ) \nC2884_=_C2890( C2884 C2890 ) C2884_=_C2892( C2884 C2892 ) C2884_=_C2893( C2884 C2893 ) C2884_=_C3602( C2884 C3602 ) C2884_=_C3609( C2884 C3609 ) C2885_=_C2887( C2885 C2887 ) \nC2885_=_C2888( C2885 C2888 ) C2885_=_C2889( C2885 C2889 ) C2885_=_C2890( C2885 C2890 ) C2885_=_C2892( C2885 C2892 ) C2885_=_C2893( C2885 C2893 ) C2885_=_C3617( C2885 C3617 ) \nC2885_=_C3620( C2885 C3620 ) C2887_=_C2888( C2887 C2888 ) C2887_=_C2889( C2887 C2889 ) C2887_=_C2890( C2887 C2890 ) C2887_=_C2892( C2887 C2892 ) C2887_=_C2893( C2887 C2893 ) \nC2888_=_C2889( C2888 C2889 ) C2888_=_C2890( C2888 C2890 ) C2888_=_C2892( C2888 C2892 ) C2888_=_C2893( C2888 C2893 ) C2888_=_C3785( C2888 C3785 ) C2889_=_C2890( C2889 C2890 ) \nC2889_=_C2892( C2889 C2892 ) C2889_=_C2893( C2889 C2893 ) C2889_=_C3786( C2889 C3786 ) C2890_=_C2892( C2890 C2892 ) C2890_=_C2893( C2890 C2893 ) C2890_=_C3788( C2890 C3788 ) \nC2890_=_C3914( C2890 C3914 ) C2890_=_C3919( C2890 C3919 ) C2890_=_C3920( C2890 C3920 ) C2892_=_C2893( C2892 C2893 ) C2892_=_C3790( C2892 C3790 ) C2892_=_C4004( C2892 C4004 ) \nC2893_=_C3791( C2893 C3791 ) C2893_=_C4097( C2893 C4097 ) C2904_=_C2907( C2904 C2907 ) C2904_=_C3106( C2904 C3106 ) C2904_=_C3158( C2904 C3158 ) C2904_=_C3375( C2904 C3375 ) \nC2904_=_C3566( C2904 C3566 ) C2904_=_C3602( C2904 C3602 ) C2904_=_C3785( C2904 C3785 ) C2904_=_C3786( C2904 C3786 ) C2904_=_C3787( C2904 C3787 ) C2904_=_C3788( C2904 C3788 ) \nC2904_=_C3790( C2904 C3790 ) C2904_=_C3791( C2904 C3791 ) C2904_=_C3792( C2904 C3792 ) C2904_=_C3793( C2904 C3793 ) C2907_=_C2980( C2907 C2980 ) C2907_=_C2996( C2907 C2996 ) \nC2907_=_C3013( C2907 C3013 ) C2907_=_C3076( C2907 C3076 ) C2907_=_C3222( C2907 C3222 ) C2907_=_C3280( C2907 C3280 ) C2907_=_C3379( C2907 C3379 ) C2907_=_C3543( C2907 C3543 ) \nC2907_=_C3572( C2907 C3572 ) C2907_=_C3591( C2907 C3591 ) C2907_=_C3609( C2907 C3609 ) C2907_=_C3735( C2907 C3735 ) C2907_=_C3795( C2907 C3795 ) C2907_=_C3914( C2907 C3914 ) \nC2907_=_C4004( C2907 C4004 ) C2907_=_C4005( C2907 C4005 ) C2907_=_C4006( C2907 C4006 ) C2907_=_C4007( C2907 C4007 ) C2907_=_C4008( C2907 C4008 ) C2907_=_C4009( C2907 C4009 ) \nC2934_=_C3111( C2934 C3111 ) C2934_=_C3318( C2934 C3318 ) C2934_=_C3466( C2934 C3466 ) C2934_=_C3546( C2934 C3546 ) C2934_=_C3740( C2934 C3740 ) C2934_=_C3854( C2934 C3854 ) \nC2934_=_C3884( C2934 C3884 ) C2934_=_C3941( C2934 C3941 ) C2934_=_C4012( C2934 C4012 ) C2934_=_C4038( C2934 C4038 ) C2934_=_C4041(</w:t>
      </w:r>
    </w:p>
    <w:p>
      <w:pPr>
        <w:pStyle w:val="PreformattedText"/>
        <w:bidi w:val="0"/>
        <w:spacing w:before="0" w:after="0"/>
        <w:jc w:val="left"/>
        <w:rPr/>
      </w:pPr>
      <w:r>
        <w:rPr/>
        <w:t xml:space="preserve"> </w:t>
      </w:r>
      <w:r>
        <w:rPr/>
        <w:t>C2934 C4041 ) C2934_=_C4054( C2934 C4054 ) \nC2934_=_C4075( C2934 C4075 ) C2934_=_C4076( C2934 C4076 ) C2934_=_C4077( C2934 C4077 ) C2938_=_C3003( C2938 C3003 ) C2938_=_C3132( C2938 C3132 ) C2938_=_C3133( C2938 C3133 ) \nC2938_=_C3134( C2938 C3134 ) C2938_=_C3135( C2938 C3135 ) C2938_=_C3136( C2938 C3136 ) C2938_=_C3137( C2938 C3137 ) C2938_=_C3138( C2938 C3138 ) C2938_=_C3140( C2938 C3140 ) \nC2938_=_C3141( C2938 C3141 ) C2938_=_C3142( C2938 C3142 ) C2980_=_C2984( C2980 C2984 ) C2980_=_C2985( C2980 C2985 ) C2980_=_C2986( C2980 C2986 ) C2980_=_C2996( C2980 C2996 ) \nC2980_=_C3013( C2980 C3013 ) C2980_=_C3076( C2980 C3076 ) C2980_=_C3222( C2980 C3222 ) C2980_=_C3280( C2980 C3280 ) C2980_=_C3379( C2980 C3379 ) C2980_=_C3543( C2980 C3543 ) \nC2980_=_C3572( C2980 C3572 ) C2980_=_C3591( C2980 C3591 ) C2980_=_C3609( C2980 C3609 ) C2980_=_C3735( C2980 C3735 ) C2980_=_C3795( C2980 C3795 ) C2980_=_C3914( C2980 C3914 ) \nC2980_=_C4004( C2980 C4004 ) C2980_=_C4005( C2980 C4005 ) C2980_=_C4006( C2980 C4006 ) C2980_=_C4007( C2980 C4007 ) C2980_=_C4008( C2980 C4008 ) C2980_=_C4009( C2980 C4009 ) \nC2984_=_C2985( C2984 C2985 ) C2984_=_C2986( C2984 C2986 ) C2984_=_C3094( C2984 C3094 ) C2984_=_C3178( C2984 C3178 ) C2984_=_C3370( C2984 C3370 ) C2984_=_C3586( C2984 C3586 ) \nC2984_=_C3857( C2984 C3857 ) C2984_=_C4095( C2984 C4095 ) C2984_=_C4106( C2984 C4106 ) C2984_=_C4107( C2984 C4107 ) C2985_=_C2986( C2985 C2986 ) C2985_=_C3000( C2985 C3000 ) \nC2985_=_C3016( C2985 C3016 ) C2985_=_C3081( C2985 C3081 ) C2985_=_C3115( C2985 C3115 ) C2985_=_C3384( C2985 C3384 ) C2985_=_C3792( C2985 C3792 ) C2985_=_C3919( C2985 C3919 ) \nC2985_=_C4008( C2985 C4008 ) C2985_=_C4084( C2985 C4084 ) C2985_=_C4110( C2985 C4110 ) C2986_=_C3001( C2986 C3001 ) C2986_=_C3017( C2986 C3017 ) C2986_=_C3082( C2986 C3082 ) \nC2986_=_C3095( C2986 C3095 ) C2986_=_C3116( C2986 C3116 ) C2986_=_C3620( C2986 C3620 ) C2986_=_C3632( C2986 C3632 ) C2986_=_C3793( C2986 C3793 ) C2986_=_C3898( C2986 C3898 ) \nC2986_=_C3920( C2986 C3920 ) C2986_=_C3989( C2986 C3989 ) C2986_=_C4009( C2986 C4009 ) C2986_=_C4085( C2986 C4085 ) C2996_=_C3000( C2996 C3000 ) C2996_=_C3001( C2996 C3001 ) \nC2996_=_C3013( C2996 C3013 ) C2996_=_C3076( C2996 C3076 ) C2996_=_C3222( C2996 C3222 ) C2996_=_C3280( C2996 C3280 ) C2996_=_C3379( C2996 C3379 ) C2996_=_C3543( C2996 C3543 ) \nC2996_=_C3572( C2996 C3572 ) C2996_=_C3591( C2996 C3591 ) C2996_=_C3609( C2996 C3609 ) C2996_=_C3735( C2996 C3735 ) C2996_=_C3795( C2996 C3795 ) C2996_=_C3914( C2996 C3914 ) \nC2996_=_C4004( C2996 C4004 ) C2996_=_C4005( C2996 C4005 ) C2996_=_C4006( C2996 C4006 ) C2996_=_C4007( C2996 C4007 ) C2996_=_C4008( C2996 C4008 ) C2996_=_C4009( C2996 C4009 ) \nC3000_=_C3001( C3000 C3001 ) C3000_=_C3016( C3000 C3016 ) C3000_=_C3081( C3000 C3081 ) C3000_=_C3115( C3000 C3115 ) C3000_=_C3384( C3000 C3384 ) C3000_=_C3792( C3000 C3792 ) \nC3000_=_C3919( C3000 C3919 ) C3000_=_C4008( C3000 C4008 ) C3000_=_C4084( C3000 C4084 ) C3000_=_C4110( C3000 C4110 ) C3001_=_C3017( C3001 C3017 ) C3001_=_C3082( C3001 C3082 ) \nC3001_=_C3095( C3001 C3095 ) C3001_=_C3116( C3001 C3116 ) C3001_=_C3620( C3001 C3620 ) C3001_=_C3632( C3001 C3632 ) C3001_=_C3793( C3001 C3793 ) C3001_=_C3898( C3001 C3898 ) \nC3001_=_C3920( C3001 C3920 ) C3001_=_C3989( C3001 C3989 ) C3001_=_C4009( C3001 C4009 ) C3001_=_C4085( C3001 C4085 ) C3003_=_C3013( C3003 C3013 ) C3003_=_C3016( C3003 C3016 ) \nC3003_=_C3017( C3003 C3017 ) C3003_=_C3132( C3003 C3132 ) C3003_=_C3133( C3003 C3133 ) C3003_=_C3134( C3003 C3134 ) C3003_=_C3135( C3003 C3135 ) C3003_=_C3136( C3003 C3136 ) \nC3003_=_C3137( C3003 C3137 ) C3003_=_C3138( C3003 C3138 ) C3003_=_C3140( C3003 C3140 ) C3003_=_C3141( C3003 C3141 ) C3003_=_C3142( C3003 C3142 ) C3013_=_C3016( C3013 C3016 ) \nC3013_=_C3017( C3013 C3017 ) C3013_=_C3076( C3013 C3076 ) C3013_=_C3222( C3013 C3222 ) C3013_=_C3280( C3013 C3280 ) C3013_=_C3379( C3013 C3379 ) C3013_=_C3543( C3013 C3543 ) \nC3013_=_C3572( C3013 C3572 ) C3013_=_C3591( C3013 C3591 ) C3013_=_C3609( C3013 C3609 ) C3013_=_C3735( C3013 C3735 ) C3013_=_C3795( C3013 C3795 ) C3013_=_C3914( C3013 C3914 ) \nC3013_=_C4004( C3013 C4004 ) C3013_=_C4005( C3013 C4005 ) C3013_=_C4006( C3013 C4006 ) C3013_=_C4007( C3013 C4007 ) C3013_=_C4008( C3013 C4008 ) C3013_=_C4009( C3013 C4009 ) \nC3016_=_C3017( C3016 C3017 ) C3016_=_C3081( C3016 C3081 ) C3016_=_C3115( C3016 C3115 ) C3016_=_C3384( C3016 C3384 ) C3016_=_C3792( C3016 C3792 ) C3016_=_C3919( C3016 C3919 ) \nC3016_=_C4008( C3016 C4008 ) C3016_=_C4084( C3016 C4084 ) C3016_=_C4110( C3016 C4110 ) C3017_=_C3082( C3017 C3082 ) C3017_=_C3095( C3017 C3095 ) C3017_=_C3116( C3017 C3116 ) \nC3017_=_C3620( C3017 C3620 ) C3017_=_C3632( C3017 C3632 ) C3017_=_C3793( C3017 C3793 ) C3017_=_C3898( C3017 C3898 ) C3017_=_C3920( C3017 C3920 ) C3017_=_C3989( C3017 C3989 ) \nC3017_=_C4009( C3017 C4009 ) C3017_=_C4085( C3017 C4085 ) C3025_=_C3062( C3025 C3062 ) C3025_=_C3089( C3025 C3089 ) C3025_=_C3108( C3025 C3108 ) C3025_=_C3277( C3025 C3277 ) \nC3025_=_C3302( C3025 C3302 ) C3025_=_C3393( C3025 C3393 ) C3025_=_C3474( C3025 C3474 ) C3025_=_C3494( C3025 C3494 ) C3025_=_C3787( C3025 C3787 ) C3025_=_C3900( C3025 C3900 ) \nC3025_=_C3901( C3025 C3901 ) C3025_=_C3902( C3025 C3902 ) C3025_=_C3903( C3025 C3903 ) C3025_=_C3904( C3025 C3904 ) C3062_=_C3089( C3062 C3089 ) C3062_=_C3108( C3062 C3108 ) \nC3062_=_C3277( C3062 C3277 ) C3062_=_C3302( C3062 C3302 ) C3062_=_C3393( C3062 C3393 ) C3062_=_C3474( C3062 C3474 ) C3062_=_C3494( C3062 C3494 ) C3062_=_C3787( C3062 C3787 ) \nC3062_=_C3900( C3062 C3900 ) C3062_=_C3901( C3062 C3901 ) C3062_=_C3902( C3062 C3902 ) C3062_=_C3903( C3062 C3903 ) C3062_=_C3904( C3062 C3904 ) C3076_=_C3081( C3076 C3081 ) \nC3076_=_C3082( C3076 C3082 ) C3076_=_C3222( C3076 C3222 ) C3076_=_C3280( C3076 C3280 ) C3076_=_C3379( C3076 C3379 ) C3076_=_C3543( C3076 C3543 ) C3076_=_C3572( C3076 C3572 ) \nC3076_=_C3591( C3076 C3591 ) C3076_=_C3609( C3076 C3609 ) C3076_=_C3735( C3076 C3735 ) C3076_=_C3795( C3076 C3795 ) C3076_=_C3914( C3076 C3914 ) C3076_=_C4004( C3076 C4004 ) \nC3076_=_C4005( C3076 C4005 ) C3076_=_C4006( C3076 C4006 ) C3076_=_C4007( C3076 C4007 ) C3076_=_C4008( C3076 C4008 ) C3076_=_C4009( C3076 C4009 ) C3081_=_C3082( C3081 C3082 ) \nC3081_=_C3115( C3081 C3115 ) C3081_=_C3384( C3081 C3384 ) C3081_=_C3792( C3081 C3792 ) C3081_=_C3919( C3081 C3919 ) C3081_=_C4008( C3081 C4008 ) C3081_=_C4084( C3081 C4084 ) \nC3081_=_C4110( C3081 C4110 ) C3082_=_C3095( C3082 C3095 ) C3082_=_C3116( C3082 C3116 ) C3082_=_C3620( C3082 C3620 ) C3082_=_C3632( C3082 C3632 ) C3082_=_C3793( C3082 C3793 ) \nC3082_=_C3898( C3082 C3898 ) C3082_=_C3920( C3082 C3920 ) C3082_=_C3989( C3082 C3989 ) C3082_=_C4009( C3082 C4009 ) C3082_=_C4085( C3082 C4085 ) C3089_=_C3090( C3089 C3090 ) \nC3089_=_C3094( C3089 C3094 ) C3089_=_C3095( C3089 C3095 ) C3089_=_C3108( C3089 C3108 ) C3089_=_C3277( C3089 C3277 ) C3089_=_C3302( C3089 C3302 ) C3089_=_C3393( C3089 C3393 ) \nC3089_=_C3474( C3089 C3474 ) C3089_=_C3494( C3089 C3494 ) C3089_=_C3787( C3089 C3787 ) C3089_=_C3900( C3089 C3900 ) C3089_=_C3901( C3089 C3901 ) C3089_=_C3902( C3089 C3902 ) \nC3089_=_C3903( C3089 C3903 ) C3089_=_C3904( C3089 C3904 ) C3090_=_C3094( C3090 C3094 ) C3090_=_C3095( C3090 C3095 ) C3090_=_C3377( C3090 C3377 ) C3090_=_C3617( C3090 C3617 ) \nC3090_=_C3628( C3090 C3628 ) C3090_=_C3894( C3090 C3894 ) C3090_=_C3944( C3090 C3944 ) C3090_=_C3945( C3090 C3945 ) C3090_=_C3949( C3090 C3949 ) C3094_=_C3095( C3094 C3095 ) \nC3094_=_C3178( C3094 C3178 ) C3094_=_C3370( C3094 C3370 ) C3094_=_C3586( C3094 C3586 ) C3094_=_C3857( C3094 C3857 ) C3094_=_C4095( C3094 C4095 ) C3094_=_C4106( C3094 C4106 ) \nC3094_=_C4107( C3094 C4107 ) C3095_=_C3116( C3095 C3116 ) C3095_=_C3620( C3095 C3620 ) C3095_=_C3632( C3095 C3632 ) C3095_=_C3793( C3095 C3793 ) C3095_=_C3898( C3095 C3898 ) \nC3095_=_C3920( C3095 C3920 ) C3095_=_C3989( C3095 C3989 ) C3095_=_C4009( C3095 C4009 ) C3095_=_C4085( C3095 C4085 ) C3106_=_C3108( C3106 C3108 ) C3106_=_C3111( C3106 C3111 ) \nC3106_=_C3115( C3106 C3115 ) C3106_=_C3116( C3106 C3116 ) C3106_=_C3158( C3106 C3158 ) C3106_=_C3375( C3106 C3375 ) C3106_=_C3566( C3106 C3566 ) C3106_=_C3602( C3106 C3602 ) \nC3106_=_C3785( C3106 C3785 ) C3106_=_C3786( C3106 C3786 ) C3106_=_C3787( C3106 C3787 ) C3106_=_C3788( C3106 C3788 ) C3106_=_C3790( C3106 C3790 ) C3106_=_C3791( C3106 C3791 ) \nC3106_=_C3792( C3106 C3792 ) C3106_=_C3793( C3106 C3793 ) C3108_=_C3111( C3108 C3111 ) C3108_=_C3115( C3108 C3115 ) C3108_=_C3116( C3108 C3116 ) C3108_=_C3277( C3108 C3277 ) \nC3108_=_C3302( C3108 C3302 ) C3108_=_C3393( C3108 C3393 ) C3108_=_C3474( C3108 C3474 ) C3108_=_C3494( C3108 C3494 ) C3108_=_C3787( C3108 C3787 ) C3108_=_C3900( C3108 C3900 ) \nC3108_=_C3901( C3108 C3901 ) C3108_=_C3902( C3108 C3902 ) C3108_=_C3903( C3108 C3903 ) C3108_=_C3904( C3108 C3904 ) C3111_=_C3115( C3111 C3115 ) C3111_=_C3116( C3111 C3116 ) \nC3111_=_C3318( C3111 C3318 ) C3111_=_C3466( C3111 C3466 ) C3111_=_C3546( C3111 C3546 ) C3111_=_C3740( C3111 C3740 ) C3111_=_C3854( C3111 C3854 ) C3111_=_C3884( C3111 C3884 ) \nC3111_=_C3941( C3111 C3941 ) C3111_=_C4012( C3111 C4012 ) C3111_=_C4038( C3111 C4038 ) C3111_=_C4041( C3111 C4041 ) C3111_=_C4054( C3111 C4054 ) C3111_=_C4075( C3111 C4075 ) \nC3111_=_C4076( C3111 C4076 ) C3111_=_C4077( C3111 C4077 ) C3115_=_C3116( C3115 C3116 ) C3115_=_C3384( C3115 C3384 ) C3115_=_C3792( C3115 C3792 ) C3115_=_C3919( C3115 C3919 ) \nC3115_=_C4008( C3115 C4008 ) C3115_=_C4084( C3115 C4084 ) C3115_=_C4110( C3115 C4110 ) C3116_=_C3620( C3116 C3620 ) C3116_=_C3632( C3116 C3632 ) C3116_=_C3793( C3116 C3793 ) \nC3116_=_C3898( C3116 C3898 ) C3116_=_C3920( C3116 C3920 ) C3116_=_C3989( C3116 C3989 ) C3116_=_C4009( C3116 C4009 ) C3116_=_C4085( C3116 C4085 ) C3132_=_C3133( C3132 C3133 ) \nC3132_=_C3134( C3132 C3134 ) C3132_=_C3135( C3132 C3135 ) C3132_=_C3136( C3132 C3136 ) C3132_=_C3137( C3132 C3137 ) C3132_=_C3138( C3132 C3138 ) C3132_=_C3140( C3132 C3140 ) \nC3132_=_C3141(</w:t>
      </w:r>
    </w:p>
    <w:p>
      <w:pPr>
        <w:pStyle w:val="PreformattedText"/>
        <w:bidi w:val="0"/>
        <w:spacing w:before="0" w:after="0"/>
        <w:jc w:val="left"/>
        <w:rPr/>
      </w:pPr>
      <w:r>
        <w:rPr/>
        <w:t xml:space="preserve"> </w:t>
      </w:r>
      <w:r>
        <w:rPr/>
        <w:t>C3132 C3141 ) C3132_=_C3142( C3132 C3142 ) C3132_=_C3158( C3132 C3158 ) C3132_=_C3167( C3132 C3167 ) C3133_=_C3134( C3133 C3134 ) C3133_=_C3135( C3133 C3135 ) \nC3133_=_C3136( C3133 C3136 ) C3133_=_C3137( C3133 C3137 ) C3133_=_C3138( C3133 C3138 ) C3133_=_C3140( C3133 C3140 ) C3133_=_C3141( C3133 C3141 ) C3133_=_C3142( C3133 C3142 ) \nC3133_=_C3277( C3133 C3277 ) C3133_=_C3280( C3133 C3280 ) C3134_=_C3135( C3134 C3135 ) C3134_=_C3136( C3134 C3136 ) C3134_=_C3137( C3134 C3137 ) C3134_=_C3138( C3134 C3138 ) \nC3134_=_C3140( C3134 C3140 ) C3134_=_C3141( C3134 C3141 ) C3134_=_C3142( C3134 C3142 ) C3135_=_C3136( C3135 C3136 ) C3135_=_C3137( C3135 C3137 ) C3135_=_C3138( C3135 C3138 ) \nC3135_=_C3140( C3135 C3140 ) C3135_=_C3141( C3135 C3141 ) C3135_=_C3142( C3135 C3142 ) C3136_=_C3137( C3136 C3137 ) C3136_=_C3138( C3136 C3138 ) C3136_=_C3140( C3136 C3140 ) \nC3136_=_C3141( C3136 C3141 ) C3136_=_C3142( C3136 C3142 ) C3137_=_C3138( C3137 C3138 ) C3137_=_C3140( C3137 C3140 ) C3137_=_C3141( C3137 C3141 ) C3137_=_C3142( C3137 C3142 ) \nC3138_=_C3140( C3138 C3140 ) C3138_=_C3141( C3138 C3141 ) C3138_=_C3142( C3138 C3142 ) C3140_=_C3141( C3140 C3141 ) C3140_=_C3142( C3140 C3142 ) C3141_=_C3142( C3141 C3142 ) \nC3141_=_C4054( C3141 C4054 ) C3141_=_C4056( C3141 C4056 ) C3142_=_C4075( C3142 C4075 ) C3158_=_C3167( C3158 C3167 ) C3158_=_C3375( C3158 C3375 ) C3158_=_C3566( C3158 C3566 ) \nC3158_=_C3602( C3158 C3602 ) C3158_=_C3785( C3158 C3785 ) C3158_=_C3786( C3158 C3786 ) C3158_=_C3787( C3158 C3787 ) C3158_=_C3788( C3158 C3788 ) C3158_=_C3790( C3158 C3790 ) \nC3158_=_C3791( C3158 C3791 ) C3158_=_C3792( C3158 C3792 ) C3158_=_C3793( C3158 C3793 ) C3167_=_C3264( C3167 C3264 ) C3167_=_C3333( C3167 C3333 ) C3167_=_C3360( C3167 C3360 ) \nC3167_=_C3436( C3167 C3436 ) C3167_=_C3536( C3167 C3536 ) C3167_=_C3642( C3167 C3642 ) C3167_=_C3685( C3167 C3685 ) C3167_=_C3743( C3167 C3743 ) C3167_=_C3913( C3167 C3913 ) \nC3167_=_C4014( C3167 C4014 ) C3167_=_C4040( C3167 C4040 ) C3167_=_C4048( C3167 C4048 ) C3167_=_C4056( C3167 C4056 ) C3167_=_C4062( C3167 C4062 ) C3167_=_C4097( C3167 C4097 ) \nC3167_=_C4099( C3167 C4099 ) C3178_=_C3370( C3178 C3370 ) C3178_=_C3586( C3178 C3586 ) C3178_=_C3857( C3178 C3857 ) C3178_=_C4095( C3178 C4095 ) C3178_=_C4106( C3178 C4106 ) \nC3178_=_C4107( C3178 C4107 ) C3222_=_C3280( C3222 C3280 ) C3222_=_C3379( C3222 C3379 ) C3222_=_C3543( C3222 C3543 ) C3222_=_C3572( C3222 C3572 ) C3222_=_C3591( C3222 C3591 ) \nC3222_=_C3609( C3222 C3609 ) C3222_=_C3735( C3222 C3735 ) C3222_=_C3795( C3222 C3795 ) C3222_=_C3914( C3222 C3914 ) C3222_=_C4004( C3222 C4004 ) C3222_=_C4005( C3222 C4005 ) \nC3222_=_C4006( C3222 C4006 ) C3222_=_C4007( C3222 C4007 ) C3222_=_C4008( C3222 C4008 ) C3222_=_C4009( C3222 C4009 ) C3264_=_C3333( C3264 C3333 ) C3264_=_C3360( C3264 C3360 ) \nC3264_=_C3436( C3264 C3436 ) C3264_=_C3536( C3264 C3536 ) C3264_=_C3642( C3264 C3642 ) C3264_=_C3685( C3264 C3685 ) C3264_=_C3743( C3264 C3743 ) C3264_=_C3913( C3264 C3913 ) \nC3264_=_C4014( C3264 C4014 ) C3264_=_C4040( C3264 C4040 ) C3264_=_C4048( C3264 C4048 ) C3264_=_C4056( C3264 C4056 ) C3264_=_C4062( C3264 C4062 ) C3264_=_C4097( C3264 C4097 ) \nC3264_=_C4099( C3264 C4099 ) C3277_=_C3280( C3277 C3280 ) C3277_=_C3302( C3277 C3302 ) C3277_=_C3393( C3277 C3393 ) C3277_=_C3474( C3277 C3474 ) C3277_=_C3494( C3277 C3494 ) \nC3277_=_C3787( C3277 C3787 ) C3277_=_C3900( C3277 C3900 ) C3277_=_C3901( C3277 C3901 ) C3277_=_C3902( C3277 C3902 ) C3277_=_C3903( C3277 C3903 ) C3277_=_C3904( C3277 C3904 ) \nC3280_=_C3379( C3280 C3379 ) C3280_=_C3543( C3280 C3543 ) C3280_=_C3572( C3280 C3572 ) C3280_=_C3591( C3280 C3591 ) C3280_=_C3609( C3280 C3609 ) C3280_=_C3735( C3280 C3735 ) \nC3280_=_C3795( C3280 C3795 ) C3280_=_C3914( C3280 C3914 ) C3280_=_C4004( C3280 C4004 ) C3280_=_C4005( C3280 C4005 ) C3280_=_C4006( C3280 C4006 ) C3280_=_C4007( C3280 C4007 ) \nC3280_=_C4008( C3280 C4008 ) C3280_=_C4009( C3280 C4009 ) C3302_=_C3393( C3302 C3393 ) C3302_=_C3474( C3302 C3474 ) C3302_=_C3494( C3302 C3494 ) C3302_=_C3787( C3302 C3787 ) \nC3302_=_C3900( C3302 C3900 ) C3302_=_C3901( C3302 C3901 ) C3302_=_C3902( C3302 C3902 ) C3302_=_C3903( C3302 C3903 ) C3302_=_C3904( C3302 C3904 ) C3318_=_C3466( C3318 C3466 ) \nC3318_=_C3546( C3318 C3546 ) C3318_=_C3740( C3318 C3740 ) C3318_=_C3854( C3318 C3854 ) C3318_=_C3884( C3318 C3884 ) C3318_=_C3941( C3318 C3941 ) C3318_=_C4012( C3318 C4012 ) \nC3318_=_C4038( C3318 C4038 ) C3318_=_C4041( C3318 C4041 ) C3318_=_C4054( C3318 C4054 ) C3318_=_C4075( C3318 C4075 ) C3318_=_C4076( C3318 C4076 ) C3318_=_C4077( C3318 C4077 ) \nC3333_=_C3360( C3333 C3360 ) C3333_=_C3436( C3333 C3436 ) C3333_=_C3536( C3333 C3536 ) C3333_=_C3642( C3333 C3642 ) C3333_=_C3685( C3333 C3685 ) C3333_=_C3743( C3333 C3743 ) \nC3333_=_C3913( C3333 C3913 ) C3333_=_C4014( C3333 C4014 ) C3333_=_C4040( C3333 C4040 ) C3333_=_C4048( C3333 C4048 ) C3333_=_C4056( C3333 C4056 ) C3333_=_C4062( C3333 C4062 ) \nC3333_=_C4097( C3333 C4097 ) C3333_=_C4099( C3333 C4099 ) C3360_=_C3436( C3360 C3436 ) C3360_=_C3536( C3360 C3536 ) C3360_=_C3642( C3360 C3642 ) C3360_=_C3685( C3360 C3685 ) \nC3360_=_C3743( C3360 C3743 ) C3360_=_C3913( C3360 C3913 ) C3360_=_C4014( C3360 C4014 ) C3360_=_C4040( C3360 C4040 ) C3360_=_C4048( C3360 C4048 ) C3360_=_C4056( C3360 C4056 ) \nC3360_=_C4062( C3360 C4062 ) C3360_=_C4097( C3360 C4097 ) C3360_=_C4099( C3360 C4099 ) C3370_=_C3586( C3370 C3586 ) C3370_=_C3857( C3370 C3857 ) C3370_=_C4095( C3370 C4095 ) \nC3370_=_C4106( C3370 C4106 ) C3370_=_C4107( C3370 C4107 ) C3375_=_C3377( C3375 C3377 ) C3375_=_C3379( C3375 C3379 ) C3375_=_C3384( C3375 C3384 ) C3375_=_C3566( C3375 C3566 ) \nC3375_=_C3602( C3375 C3602 ) C3375_=_C3785( C3375 C3785 ) C3375_=_C3786( C3375 C3786 ) C3375_=_C3787( C3375 C3787 ) C3375_=_C3788( C3375 C3788 ) C3375_=_C3790( C3375 C3790 ) \nC3375_=_C3791( C3375 C3791 ) C3375_=_C3792( C3375 C3792 ) C3375_=_C3793( C3375 C3793 ) C3377_=_C3379( C3377 C3379 ) C3377_=_C3384( C3377 C3384 ) C3377_=_C3617( C3377 C3617 ) \nC3377_=_C3628( C3377 C3628 ) C3377_=_C3894( C3377 C3894 ) C3377_=_C3944( C3377 C3944 ) C3377_=_C3945( C3377 C3945 ) C3377_=_C3949( C3377 C3949 ) C3379_=_C3384( C3379 C3384 ) \nC3379_=_C3543( C3379 C3543 ) C3379_=_C3572( C3379 C3572 ) C3379_=_C3591( C3379 C3591 ) C3379_=_C3609( C3379 C3609 ) C3379_=_C3735( C3379 C3735 ) C3379_=_C3795( C3379 C3795 ) \nC3379_=_C3914( C3379 C3914 ) C3379_=_C4004( C3379 C4004 ) C3379_=_C4005( C3379 C4005 ) C3379_=_C4006( C3379 C4006 ) C3379_=_C4007( C3379 C4007 ) C3379_=_C4008( C3379 C4008 ) \nC3379_=_C4009( C3379 C4009 ) C3384_=_C3792( C3384 C3792 ) C3384_=_C3919( C3384 C3919 ) C3384_=_C4008( C3384 C4008 ) C3384_=_C4084( C3384 C4084 ) C3384_=_C4110( C3384 C4110 ) \nC3393_=_C3474( C3393 C3474 ) C3393_=_C3494( C3393 C3494 ) C3393_=_C3787( C3393 C3787 ) C3393_=_C3900( C3393 C3900 ) C3393_=_C3901( C3393 C3901 ) C3393_=_C3902( C3393 C3902 ) \nC3393_=_C3903( C3393 C3903 ) C3393_=_C3904( C3393 C3904 ) C3436_=_C3536( C3436 C3536 ) C3436_=_C3642( C3436 C3642 ) C3436_=_C3685( C3436 C3685 ) C3436_=_C3743( C3436 C3743 ) \nC3436_=_C3913( C3436 C3913 ) C3436_=_C4014( C3436 C4014 ) C3436_=_C4040( C3436 C4040 ) C3436_=_C4048( C3436 C4048 ) C3436_=_C4056( C3436 C4056 ) C3436_=_C4062( C3436 C4062 ) \nC3436_=_C4097( C3436 C4097 ) C3436_=_C4099( C3436 C4099 ) C3466_=_C3546( C3466 C3546 ) C3466_=_C3740( C3466 C3740 ) C3466_=_C3854( C3466 C3854 ) C3466_=_C3884( C3466 C3884 ) \nC3466_=_C3941( C3466 C3941 ) C3466_=_C4012( C3466 C4012 ) C3466_=_C4038( C3466 C4038 ) C3466_=_C4041( C3466 C4041 ) C3466_=_C4054( C3466 C4054 ) C3466_=_C4075( C3466 C4075 ) \nC3466_=_C4076( C3466 C4076 ) C3466_=_C4077( C3466 C4077 ) C3474_=_C3494( C3474 C3494 ) C3474_=_C3787( C3474 C3787 ) C3474_=_C3900( C3474 C3900 ) C3474_=_C3901( C3474 C3901 ) \nC3474_=_C3902( C3474 C3902 ) C3474_=_C3903( C3474 C3903 ) C3474_=_C3904( C3474 C3904 ) C3494_=_C3787( C3494 C3787 ) C3494_=_C3900( C3494 C3900 ) C3494_=_C3901( C3494 C3901 ) \nC3494_=_C3902( C3494 C3902 ) C3494_=_C3903( C3494 C3903 ) C3494_=_C3904( C3494 C3904 ) C3536_=_C3642( C3536 C3642 ) C3536_=_C3685( C3536 C3685 ) C3536_=_C3743( C3536 C3743 ) \nC3536_=_C3913( C3536 C3913 ) C3536_=_C4014( C3536 C4014 ) C3536_=_C4040( C3536 C4040 ) C3536_=_C4048( C3536 C4048 ) C3536_=_C4056( C3536 C4056 ) C3536_=_C4062( C3536 C4062 ) \nC3536_=_C4097( C3536 C4097 ) C3536_=_C4099( C3536 C4099 ) C3543_=_C3546( C3543 C3546 ) C3543_=_C3572( C3543 C3572 ) C3543_=_C3591( C3543 C3591 ) C3543_=_C3609( C3543 C3609 ) \nC3543_=_C3735( C3543 C3735 ) C3543_=_C3795( C3543 C3795 ) C3543_=_C3914( C3543 C3914 ) C3543_=_C4004( C3543 C4004 ) C3543_=_C4005( C3543 C4005 ) C3543_=_C4006( C3543 C4006 ) \nC3543_=_C4007( C3543 C4007 ) C3543_=_C4008( C3543 C4008 ) C3543_=_C4009( C3543 C4009 ) C3546_=_C3740( C3546 C3740 ) C3546_=_C3854( C3546 C3854 ) C3546_=_C3884( C3546 C3884 ) \nC3546_=_C3941( C3546 C3941 ) C3546_=_C4012( C3546 C4012 ) C3546_=_C4038( C3546 C4038 ) C3546_=_C4041( C3546 C4041 ) C3546_=_C4054( C3546 C4054 ) C3546_=_C4075( C3546 C4075 ) \nC3546_=_C4076( C3546 C4076 ) C3546_=_C4077( C3546 C4077 ) C3566_=_C3572( C3566 C3572 ) C3566_=_C3602( C3566 C3602 ) C3566_=_C3785( C3566 C3785 ) C3566_=_C3786( C3566 C3786 ) \nC3566_=_C3787( C3566 C3787 ) C3566_=_C3788( C3566 C3788 ) C3566_=_C3790( C3566 C3790 ) C3566_=_C3791( C3566 C3791 ) C3566_=_C3792( C3566 C3792 ) C3566_=_C3793( C3566 C3793 ) \nC3572_=_C3591( C3572 C3591 ) C3572_=_C3609( C3572 C3609 ) C3572_=_C3735( C3572 C3735 ) C3572_=_C3795( C3572 C3795 ) C3572_=_C3914( C3572 C3914 ) C3572_=_C4004( C3572 C4004 ) \nC3572_=_C4005( C3572 C4005 ) C3572_=_C4006( C3572 C4006 ) C3572_=_C4007( C3572 C4007 ) C3572_=_C4008( C3572 C4008 ) C3572_=_C4009( C3572 C4009 ) C3586_=_C3857( C3586 C3857 ) \nC3586_=_C4095( C3586 C4095 ) C3586_=_C4106( C3586 C4106 ) C3586_=_C4107( C3586 C4107 ) C3591_=_C3609( C3591 C3609 ) C3591_=_C3735( C3591 C3735 ) C3591_=_C3795( C3591 C3795 ) \nC3591_=_C3914( C3591 C3914 ) C3591_=_C4004( C3591 C4004 ) C3591_=_C4005(</w:t>
      </w:r>
    </w:p>
    <w:p>
      <w:pPr>
        <w:pStyle w:val="PreformattedText"/>
        <w:bidi w:val="0"/>
        <w:spacing w:before="0" w:after="0"/>
        <w:jc w:val="left"/>
        <w:rPr/>
      </w:pPr>
      <w:r>
        <w:rPr/>
        <w:t xml:space="preserve"> </w:t>
      </w:r>
      <w:r>
        <w:rPr/>
        <w:t>C3591 C4005 ) C3591_=_C4006( C3591 C4006 ) C3591_=_C4007( C3591 C4007 ) C3591_=_C4008( C3591 C4008 ) \nC3591_=_C4009( C3591 C4009 ) C3602_=_C3609( C3602 C3609 ) C3602_=_C3785( C3602 C3785 ) C3602_=_C3786( C3602 C3786 ) C3602_=_C3787( C3602 C3787 ) C3602_=_C3788( C3602 C3788 ) \nC3602_=_C3790( C3602 C3790 ) C3602_=_C3791( C3602 C3791 ) C3602_=_C3792( C3602 C3792 ) C3602_=_C3793( C3602 C3793 ) C3609_=_C3735( C3609 C3735 ) C3609_=_C3795( C3609 C3795 ) \nC3609_=_C3914( C3609 C3914 ) C3609_=_C4004( C3609 C4004 ) C3609_=_C4005( C3609 C4005 ) C3609_=_C4006( C3609 C4006 ) C3609_=_C4007( C3609 C4007 ) C3609_=_C4008( C3609 C4008 ) \nC3609_=_C4009( C3609 C4009 ) C3617_=_C3620( C3617 C3620 ) C3617_=_C3628( C3617 C3628 ) C3617_=_C3894( C3617 C3894 ) C3617_=_C3944( C3617 C3944 ) C3617_=_C3945( C3617 C3945 ) \nC3617_=_C3949( C3617 C3949 ) C3620_=_C3632( C3620 C3632 ) C3620_=_C3793( C3620 C3793 ) C3620_=_C3898( C3620 C3898 ) C3620_=_C3920( C3620 C3920 ) C3620_=_C3989( C3620 C3989 ) \nC3620_=_C4009( C3620 C4009 ) C3620_=_C4085( C3620 C4085 ) C3628_=_C3632( C3628 C3632 ) C3628_=_C3894( C3628 C3894 ) C3628_=_C3944( C3628 C3944 ) C3628_=_C3945( C3628 C3945 ) \nC3628_=_C3949( C3628 C3949 ) C3632_=_C3793( C3632 C3793 ) C3632_=_C3898( C3632 C3898 ) C3632_=_C3920( C3632 C3920 ) C3632_=_C3989( C3632 C3989 ) C3632_=_C4009( C3632 C4009 ) \nC3632_=_C4085( C3632 C4085 ) C3642_=_C3685( C3642 C3685 ) C3642_=_C3743( C3642 C3743 ) C3642_=_C3913( C3642 C3913 ) C3642_=_C4014( C3642 C4014 ) C3642_=_C4040( C3642 C4040 ) \nC3642_=_C4048( C3642 C4048 ) C3642_=_C4056( C3642 C4056 ) C3642_=_C4062( C3642 C4062 ) C3642_=_C4097( C3642 C4097 ) C3642_=_C4099( C3642 C4099 ) C3685_=_C3743( C3685 C3743 ) \nC3685_=_C3913( C3685 C3913 ) C3685_=_C4014( C3685 C4014 ) C3685_=_C4040( C3685 C4040 ) C3685_=_C4048( C3685 C4048 ) C3685_=_C4056( C3685 C4056 ) C3685_=_C4062( C3685 C4062 ) \nC3685_=_C4097( C3685 C4097 ) C3685_=_C4099( C3685 C4099 ) C3735_=_C3740( C3735 C3740 ) C3735_=_C3743( C3735 C3743 ) C3735_=_C3795( C3735 C3795 ) C3735_=_C3914( C3735 C3914 ) \nC3735_=_C4004( C3735 C4004 ) C3735_=_C4005( C3735 C4005 ) C3735_=_C4006( C3735 C4006 ) C3735_=_C4007( C3735 C4007 ) C3735_=_C4008( C3735 C4008 ) C3735_=_C4009( C3735 C4009 ) \nC3740_=_C3743( C3740 C3743 ) C3740_=_C3854( C3740 C3854 ) C3740_=_C3884( C3740 C3884 ) C3740_=_C3941( C3740 C3941 ) C3740_=_C4012( C3740 C4012 ) C3740_=_C4038( C3740 C4038 ) \nC3740_=_C4041( C3740 C4041 ) C3740_=_C4054( C3740 C4054 ) C3740_=_C4075( C3740 C4075 ) C3740_=_C4076( C3740 C4076 ) C3740_=_C4077( C3740 C4077 ) C3743_=_C3913( C3743 C3913 ) \nC3743_=_C4014( C3743 C4014 ) C3743_=_C4040( C3743 C4040 ) C3743_=_C4048( C3743 C4048 ) C3743_=_C4056( C3743 C4056 ) C3743_=_C4062( C3743 C4062 ) C3743_=_C4097( C3743 C4097 ) \nC3743_=_C4099( C3743 C4099 ) C3785_=_C3786( C3785 C3786 ) C3785_=_C3787( C3785 C3787 ) C3785_=_C3788( C3785 C3788 ) C3785_=_C3790( C3785 C3790 ) C3785_=_C3791( C3785 C3791 ) \nC3785_=_C3792( C3785 C3792 ) C3785_=_C3793( C3785 C3793 ) C3786_=_C3787( C3786 C3787 ) C3786_=_C3788( C3786 C3788 ) C3786_=_C3790( C3786 C3790 ) C3786_=_C3791( C3786 C3791 ) \nC3786_=_C3792( C3786 C3792 ) C3786_=_C3793( C3786 C3793 ) C3787_=_C3788( C3787 C3788 ) C3787_=_C3790( C3787 C3790 ) C3787_=_C3791( C3787 C3791 ) C3787_=_C3792( C3787 C3792 ) \nC3787_=_C3793( C3787 C3793 ) C3787_=_C3900( C3787 C3900 ) C3787_=_C3901( C3787 C3901 ) C3787_=_C3902( C3787 C3902 ) C3787_=_C3903( C3787 C3903 ) C3787_=_C3904( C3787 C3904 ) \nC3788_=_C3790( C3788 C3790 ) C3788_=_C3791( C3788 C3791 ) C3788_=_C3792( C3788 C3792 ) C3788_=_C3793( C3788 C3793 ) C3788_=_C3914( C3788 C3914 ) C3788_=_C3919( C3788 C3919 ) \nC3788_=_C3920( C3788 C3920 ) C3790_=_C3791( C3790 C3791 ) C3790_=_C3792( C3790 C3792 ) C3790_=_C3793( C3790 C3793 ) C3790_=_C4004( C3790 C4004 ) C3791_=_C3792( C3791 C3792 ) \nC3791_=_C3793( C3791 C3793 ) C3791_=_C4097( C3791 C4097 ) C3792_=_C3793( C3792 C3793 ) C3792_=_C3919( C3792 C3919 ) C3792_=_C4008( C3792 C4008 ) C3792_=_C4084( C3792 C4084 ) \nC3792_=_C4110( C3792 C4110 ) C3793_=_C3898( C3793 C3898 ) C3793_=_C3920( C3793 C3920 ) C3793_=_C3989( C3793 C3989 ) C3793_=_C4009( C3793 C4009 ) C3793_=_C4085( C3793 C4085 ) \nC3795_=_C3914( C3795 C3914 ) C3795_=_C4004( C3795 C4004 ) C3795_=_C4005( C3795 C4005 ) C3795_=_C4006( C3795 C4006 ) C3795_=_C4007( C3795 C4007 ) C3795_=_C4008( C3795 C4008 ) \nC3795_=_C4009( C3795 C4009 ) C3854_=_C3857( C3854 C3857 ) C3854_=_C3884( C3854 C3884 ) C3854_=_C3941( C3854 C3941 ) C3854_=_C4012( C3854 C4012 ) C3854_=_C4038( C3854 C4038 ) \nC3854_=_C4041( C3854 C4041 ) C3854_=_C4054( C3854 C4054 ) C3854_=_C4075( C3854 C4075 ) C3854_=_C4076( C3854 C4076 ) C3854_=_C4077( C3854 C4077 ) C3857_=_C4095( C3857 C4095 ) \nC3857_=_C4106( C3857 C4106 ) C3857_=_C4107( C3857 C4107 ) C3884_=_C3941( C3884 C3941 ) C3884_=_C4012( C3884 C4012 ) C3884_=_C4038( C3884 C4038 ) C3884_=_C4041( C3884 C4041 ) \nC3884_=_C4054( C3884 C4054 ) C3884_=_C4075( C3884 C4075 ) C3884_=_C4076( C3884 C4076 ) C3884_=_C4077( C3884 C4077 ) C3894_=_C3898( C3894 C3898 ) C3894_=_C3944( C3894 C3944 ) \nC3894_=_C3945( C3894 C3945 ) C3894_=_C3949( C3894 C3949 ) C3898_=_C3920( C3898 C3920 ) C3898_=_C3989( C3898 C3989 ) C3898_=_C4009( C3898 C4009 ) C3898_=_C4085( C3898 C4085 ) \nC3900_=_C3901( C3900 C3901 ) C3900_=_C3902( C3900 C3902 ) C3900_=_C3903( C3900 C3903 ) C3900_=_C3904( C3900 C3904 ) C3900_=_C3913( C3900 C3913 ) C3901_=_C3902( C3901 C3902 ) \nC3901_=_C3903( C3901 C3903 ) C3901_=_C3904( C3901 C3904 ) C3902_=_C3903( C3902 C3903 ) C3902_=_C3904( C3902 C3904 ) C3903_=_C3904( C3903 C3904 ) C3903_=_C4048( C3903 C4048 ) \nC3913_=_C4014( C3913 C4014 ) C3913_=_C4040( C3913 C4040 ) C3913_=_C4048( C3913 C4048 ) C3913_=_C4056( C3913 C4056 ) C3913_=_C4062( C3913 C4062 ) C3913_=_C4097( C3913 C4097 ) \nC3913_=_C4099( C3913 C4099 ) C3914_=_C3919( C3914 C3919 ) C3914_=_C3920( C3914 C3920 ) C3914_=_C4004( C3914 C4004 ) C3914_=_C4005( C3914 C4005 ) C3914_=_C4006( C3914 C4006 ) \nC3914_=_C4007( C3914 C4007 ) C3914_=_C4008( C3914 C4008 ) C3914_=_C4009( C3914 C4009 ) C3919_=_C3920( C3919 C3920 ) C3919_=_C4008( C3919 C4008 ) C3919_=_C4084( C3919 C4084 ) \nC3919_=_C4110( C3919 C4110 ) C3920_=_C3989( C3920 C3989 ) C3920_=_C4009( C3920 C4009 ) C3920_=_C4085( C3920 C4085 ) C3941_=_C4012( C3941 C4012 ) C3941_=_C4038( C3941 C4038 ) \nC3941_=_C4041( C3941 C4041 ) C3941_=_C4054( C3941 C4054 ) C3941_=_C4075( C3941 C4075 ) C3941_=_C4076( C3941 C4076 ) C3941_=_C4077( C3941 C4077 ) C3944_=_C3945( C3944 C3945 ) \nC3944_=_C3949( C3944 C3949 ) C3944_=_C3989( C3944 C3989 ) C3945_=_C3949( C3945 C3949 ) C3945_=_C4006( C3945 C4006 ) C3945_=_C4084( C3945 C4084 ) C3945_=_C4085( C3945 C4085 ) \nC3949_=_C4110( C3949 C4110 ) C3989_=_C4009( C3989 C4009 ) C3989_=_C4085( C3989 C4085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6_=_C4084( C4006 C4084 ) C4006_=_C4085( C4006 C4085 ) C4007_=_C4008( C4007 C4008 ) \nC4007_=_C4009( C4007 C4009 ) C4007_=_C4099( C4007 C4099 ) C4008_=_C4009( C4008 C4009 ) C4008_=_C4084( C4008 C4084 ) C4008_=_C4110( C4008 C4110 ) C4009_=_C4085( C4009 C4085 ) \nC4012_=_C4014( C4012 C4014 ) C4012_=_C4038( C4012 C4038 ) C4012_=_C4041( C4012 C4041 ) C4012_=_C4054( C4012 C4054 ) C4012_=_C4075( C4012 C4075 ) C4012_=_C4076( C4012 C4076 ) \nC4012_=_C4077( C4012 C4077 ) C4014_=_C4040( C4014 C4040 ) C4014_=_C4048( C4014 C4048 ) C4014_=_C4056( C4014 C4056 ) C4014_=_C4062( C4014 C4062 ) C4014_=_C4097( C4014 C4097 ) \nC4014_=_C4099( C4014 C4099 ) C4038_=_C4040( C4038 C4040 ) C4038_=_C4041( C4038 C4041 ) C4038_=_C4054( C4038 C4054 ) C4038_=_C4075( C4038 C4075 ) C4038_=_C4076( C4038 C4076 ) \nC4038_=_C4077( C4038 C4077 ) C4040_=_C4048( C4040 C4048 ) C4040_=_C4056( C4040 C4056 ) C4040_=_C4062( C4040 C4062 ) C4040_=_C4097( C4040 C4097 ) C4040_=_C4099( C4040 C4099 ) \nC4041_=_C4054( C4041 C4054 ) C4041_=_C4075( C4041 C4075 ) C4041_=_C4076( C4041 C4076 ) C4041_=_C4077( C4041 C4077 ) C4048_=_C4056( C4048 C4056 ) C4048_=_C4062( C4048 C4062 ) \nC4048_=_C4097( C4048 C4097 ) C4048_=_C4099( C4048 C4099 ) C4054_=_C4056( C4054 C4056 ) C4054_=_C4075( C4054 C4075 ) C4054_=_C4076( C4054 C4076 ) C4054_=_C4077( C4054 C4077 ) \nC4056_=_C4062( C4056 C4062 ) C4056_=_C4097( C4056 C4097 ) C4056_=_C4099( C4056 C4099 ) C4062_=_C4097( C4062 C4097 ) C4062_=_C4099( C4062 C4099 ) C4075_=_C4076( C4075 C4076 ) \nC4075_=_C4077( C4075 C4077 ) C4076_=_C4077( C4076 C4077 ) C4084_=_C4085( C4084 C4085 ) C4084_=_C4110( C4084 C4110 ) C4095_=_C4106( C4095 C4106 ) C4095_=_C4107( C4095 C4107 ) \nC4097_=_C4099( C4097 C4099 ) C4106_=_C4107( C4106 C4107 ) "];69-&gt;77[label="515: C192 C318 C336 C348 C401 \nC411 C427 C447 C482 C498 C499 \nC506 C507 C519 C525 C526 C528 \nC530 C531 C532 C533 C534 C535 \nC538 C539 C540 C541 C542 C543 \nC544 C546 C547 C548 C549 C552 \nC556 C592 C605 C607 C609 C610 \nC618 C642 C663 C664 C665 C667 \nC668 C669 C670 C671 C672 C673 \nC674 C675 C676 C677 C678 C679 \nC680 C681 C682 C683 C685 C686 \nC714 C715 C723 C732 C734 C739 \nC740 C765 C771 C777 C795 C819 \nC820 C822 C823 C824 C825 C826 \nC827 C828 C829 C830 C831 C832 \nC833 C834 C835 C836 C837 C838 \nC840 C841 C873 C893 C894 C899 \nC900 C903 C904 C905 C907 C908 \nC909 C910 C912 C913 C914 C915 \nC948 C950 C987 C991 C992 C993 \nC995 C996 C997 C998 C999 C1000 \nC1003 C1004 C1005 C1006 C1007 C1008 \nC1010 C1011 C1012 C1013 C1014 C1016 \nC1038 C1049 C1069 C1088 C1092 C1093 \nC1096 C1097 C1106 C1109 C1116 C1117 \nC1136 C1137 C1186 C1188 C1189 C1190 \nC1191 C1192 C1194 C1195 C1196 C1197 \nC1198 C1199 C1201 C1202 C1203 C1204 \nC1205 C1206 C1207 C1208 C1211 C1212 \nC1213 C1214 C1222 C1238 C1239 C1242 \nC1243 C1244 C1246 C1247 C1248 C1249 \nC1250 C1251 C1252 C1255 C1257 C1258 \nC1259 C1260</w:t>
      </w:r>
    </w:p>
    <w:p>
      <w:pPr>
        <w:pStyle w:val="PreformattedText"/>
        <w:bidi w:val="0"/>
        <w:spacing w:before="0" w:after="0"/>
        <w:jc w:val="left"/>
        <w:rPr/>
      </w:pPr>
      <w:r>
        <w:rPr/>
        <w:t xml:space="preserve"> </w:t>
      </w:r>
      <w:r>
        <w:rPr/>
        <w:t>C1262 C1269 C1379 C1380 \nC1397 C1431 C1443 C1446 C1512 C1513 \nC1524 C1526 C1531 C1532 C1575 C1580 \nC1596 C1631 C1637 C1657 C1682 C1697 \nC1698 C1699 C1700 C1701 C1702 C1703 \nC1704 C1705 C1706 C1707 C1708 C1710 \nC1711 C1714 C1716 C1717 C1718 C1721 \nC1722 C1746 C1755 C1764 C1768 C1769 \nC1770 C1771 C1774 C1776 C1777 C1778 \nC1779 C1781 C1782 C1783 C1801 C1810 \nC1854 C1894 C1898 C1911 C1912 C1970 \nC1972 C1996 C1997 C2000 C2002 C2005 \nC2007 C2008 C2013 C2014 C2015 C2016 \nC2017 C2020 C2022 C2023 C2024 C2025 \nC2026 C2028 C2029 C2030 C2077 C2087 \nC2123 C2124 C2127 C2129 C2130 C2131 \nC2132 C2133 C2134 C2136 C2137 C2138 \nC2139 C2163 C2179 C2183 C2184 C2185 \nC2186 C2187 C2188 C2190 C2191 C2192 \nC2193 C2194 C2195 C2196 C2197 C2198 \nC2199 C2200 C2201 C2202 C2204 C2207 \nC2255 C2257 C2262 C2263 C2271 C2279 \nC2281 C2288 C2335 C2353 C2354 C2365 \nC2369 C2384 C2421 C2469 C2506 C2540 \nC2551 C2556 C2560 C2592 C2612 C2614 \nC2649 C2650 C2656 C2663 C2679 C2684 \nC2685 C2702 C2736 C2790 C2797 C2805 \nC2810 C2811 C2813 C2815 C2816 C2817 \nC2819 C2820 C2823 C2835 C2842 C2843 \nC2845 C2846 C2847 C2849 C2850 C2851 \nC2854 C2876 C2877 C2878 C2879 C2880 \nC2881 C2882 C2883 C2884 C2885 C2887 \nC2888 C2889 C2890 C2892 C2893 C2904 \nC2907 C2934 C2938 C2980 C2984 C2985 \nC2986 C2996 C3000 C3001 C3003 C3013 \nC3016 C3017 C3025 C3062 C3076 C3081 \nC3082 C3089 C3090 C3094 C3095 C3106 \nC3108 C3111 C3115 C3116 C3132 C3133 \nC3134 C3135 C3136 C3137 C3138 C3140 \nC3141 C3142 C3158 C3167 C3178 C3222 \nC3264 C3277 C3280 C3302 C3318 C3333 \nC3360 C3370 C3375 C3377 C3379 C3384 \nC3393 C3436 C3466 C3474 C3494 C3536 \nC3543 C3546 C3566 C3572 C3586 C3591 \nC3602 C3609 C3617 C3620 C3628 C3632 \nC3642 C3685 C3735 C3740 C3743 C3785 \nC3786 C3788 C3790 C3791 C3795 C3854 \nC3857 C3884 C3894 C3898 C3900 C3901 \nC3902 C3903 C3904 C3913 C3914 C3919 \nC3920 C3941 C3944 C3945 C3949 C3989 \nC4004 C4005 C4006 C4007 C4012 C4014 \nC4038 C4040 C4041 C4048 C4054 C4056 \nC4062 C4075 C4076 C4077 C4084 C4085 \nC4095 C4097 C4099 C4106 C4107 C4110 \n5764: C192_=_C318 ,C192_=_C336 ,C192_=_C348 ,C192_=_C498 ,C192_=_C528 ,\nC192_=_C530 ,C192_=_C531 ,C192_=_C532 ,C192_=_C533 ,C192_=_C534 ,C192_=_C535 ,\nC192_=_C538 ,C192_=_C539 ,C192_=_C540 ,C192_=_C541 ,C192_=_C542 ,C192_=_C543 ,\nC192_=_C544 ,C192_=_C546 ,C192_=_C547 ,C192_=_C548 ,C192_=_C549 ,C192_=_C552 ,\nC318_=_C336 ,C318_=_C348 ,C318_=_C498 ,C318_=_C528 ,C318_=_C530 ,C318_=_C531 ,\nC318_=_C532 ,C318_=_C533 ,C318_=_C534 ,C318_=_C535 ,C318_=_C538 ,C318_=_C539 ,\nC318_=_C540 ,C318_=_C541 ,C318_=_C542 ,C318_=_C543 ,C318_=_C544 ,C318_=_C546 ,\nC318_=_C547 ,C318_=_C548 ,C318_=_C549 ,C318_=_C552 ,C336_=_C348 ,C336_=_C498 ,\nC336_=_C528 ,C336_=_C530 ,C336_=_C531 ,C336_=_C532 ,C336_=_C533 ,C336_=_C534 ,\nC336_=_C535 ,C336_=_C538 ,C336_=_C539 ,C336_=_C540 ,C336_=_C541 ,C336_=_C542 ,\nC336_=_C543 ,C336_=_C544 ,C336_=_C546 ,C336_=_C547 ,C336_=_C548 ,C336_=_C549 ,\nC336_=_C552 ,C348_=_C498 ,C348_=_C528 ,C348_=_C530 ,C348_=_C531 ,C348_=_C532 ,\nC348_=_C533 ,C348_=_C534 ,C348_=_C535 ,C348_=_C538 ,C348_=_C539 ,C348_=_C540 ,\nC348_=_C541 ,C348_=_C542 ,C348_=_C543 ,C348_=_C544 ,C348_=_C546 ,C348_=_C547 ,\nC348_=_C548 ,C348_=_C549 ,C348_=_C552 ,C401_=_C411 ,C401_=_C507 ,C401_=_C592 ,\nC401_=_C1580 ,C401_=_C1682 ,C401_=_C1898 ,C401_=_C2354 ,C401_=_C2649 ,C401_=_C2845 ,\nC401_=_C2846 ,C401_=_C2847 ,C401_=_C2849 ,C401_=_C2850 ,C401_=_C2851 ,C401_=_C2854 ,\nC411_=_C1109 ,C411_=_C1526 ,C411_=_C1631 ,C411_=_C1801 ,C411_=_C2257 ,C411_=_C2271 ,\nC411_=_C2384 ,C411_=_C3025 ,C411_=_C3062 ,C411_=_C3089 ,C411_=_C3108 ,C411_=_C3277 ,\nC411_=_C3302 ,C411_=_C3393 ,C411_=_C3474 ,C411_=_C3494 ,C411_=_C3900 ,C411_=_C3901 ,\nC411_=_C3902 ,C411_=_C3903 ,C411_=_C3904 ,C427_=_C723 ,C427_=_C1049 ,C427_=_C1746 ,\nC427_=_C2207 ,C427_=_C2540 ,C427_=_C2650 ,C427_=_C2876 ,C427_=_C2877 ,C427_=_C2878 ,\nC427_=_C2879 ,C427_=_C2880 ,C427_=_C2881 ,C427_=_C2882 ,C427_=_C2883 ,C427_=_C2884 ,\nC427_=_C2885 ,C427_=_C2887 ,C427_=_C2888 ,C427_=_C2889 ,C427_=_C2890 ,C427_=_C2892 ,\nC427_=_C2893 ,C447_=_C609 ,C447_=_C819 ,C447_=_C820 ,C447_=_C822 ,C447_=_C823 ,\nC447_=_C824 ,C447_=_C825 ,C447_=_C826 ,C447_=_C827 ,C447_=_C828 ,C447_=_C829 ,\nC447_=_C830 ,C447_=_C831 ,C447_=_C832 ,C447_=_C833 ,C447_=_C834 ,C447_=_C835 ,\nC447_=_C836 ,C447_=_C837 ,C447_=_C838 ,C447_=_C840 ,C447_=_C841 ,C482_=_C506 ,\nC482_=_C618 ,C482_=_C777 ,C482_=_C2077 ,C482_=_C2353 ,C482_=_C2614 ,C482_=_C2813 ,\nC482_=_C2815 ,C482_=_C2816 ,C482_=_C2817 ,C482_=_C2819 ,C482_=_C2820 ,C482_=_C2823 ,\nC498_=_C499 ,C498_=_C506 ,C498_=_C507 ,C498_=_C519 ,C498_=_C525 ,C498_=_C526 ,\nC498_=_C528 ,C498_=_C530 ,C498_=_C531 ,C498_=_C532 ,C498_=_C533 ,C498_=_C534 ,\nC498_=_C535 ,C498_=_C538 ,C498_=_C539 ,C498_=_C540 ,C498_=_C541 ,C498_=_C542 ,\nC498_=_C543 ,C498_=_C544 ,C498_=_C546 ,C498_=_C547 ,C498_=_C548 ,C498_=_C549 ,\nC498_=_C552 ,C499_=_C506 ,C499_=_C507 ,C499_=_C519 ,C499_=_C525 ,C499_=_C526 ,\nC499_=_C556 ,C499_=_C992 ,C499_=_C993 ,C499_=_C995 ,C499_=_C996 ,C499_=_C997 ,\nC499_=_C998 ,C499_=_C999 ,C499_=_C1000 ,C499_=_C1003 ,C499_=_C1004 ,C499_=_C1005 ,\nC499_=_C1006 ,C499_=_C1007 ,C499_=_C1008 ,C499_=_C1010 ,C499_=_C1011 ,C499_=_C1012 ,\nC499_=_C1013 ,C499_=_C1014 ,C499_=_C1016 ,C506_=_C507 ,C506_=_C519 ,C506_=_C525 ,\nC506_=_C526 ,C506_=_C618 ,C506_=_C777 ,C506_=_C2077 ,C506_=_C2353 ,C506_=_C2614 ,\nC506_=_C2813 ,C506_=_C2815 ,C506_=_C2816 ,C506_=_C2817 ,C506_=_C2819 ,C506_=_C2820 ,\nC506_=_C2823 ,C507_=_C519 ,C507_=_C525 ,C507_=_C526 ,C507_=_C592 ,C507_=_C1580 ,\nC507_=_C1682 ,C507_=_C1898 ,C507_=_C2354 ,C507_=_C2649 ,C507_=_C2845 ,C507_=_C2846 ,\nC507_=_C2847 ,C507_=_C2849 ,C507_=_C2850 ,C507_=_C2851 ,C507_=_C2854 ,C519_=_C525 ,\nC519_=_C526 ,C519_=_C987 ,C519_=_C1088 ,C519_=_C2365 ,C519_=_C2556 ,C519_=_C2805 ,\nC519_=_C3090 ,C519_=_C3377 ,C519_=_C3617 ,C519_=_C3628 ,C519_=_C3894 ,C519_=_C3944 ,\nC519_=_C3945 ,C519_=_C3949 ,C525_=_C526 ,C525_=_C605 ,C525_=_C1137 ,C525_=_C1446 ,\nC525_=_C1637 ,C525_=_C1894 ,C525_=_C1912 ,C525_=_C2281 ,C525_=_C2736 ,C525_=_C3167 ,\nC525_=_C3264 ,C525_=_C3333 ,C525_=_C3360 ,C525_=_C3436 ,C525_=_C3536 ,C525_=_C3642 ,\nC525_=_C3685 ,C525_=_C3743 ,C525_=_C3913 ,C525_=_C4014 ,C525_=_C4040 ,C525_=_C4048 ,\nC525_=_C4056 ,C525_=_C4062 ,C525_=_C4097 ,C525_=_C4099 ,C526_=_C1116 ,C526_=_C1531 ,\nC526_=_C2262 ,C526_=_C2369 ,C526_=_C2684 ,C526_=_C2842 ,C526_=_C2985 ,C526_=_C3000 ,\nC526_=_C3016 ,C526_=_C3081 ,C526_=_C3115 ,C526_=_C3384 ,C526_=_C3919 ,C526_=_C4084 ,\nC526_=_C4110 ,C528_=_C530 ,C528_=_C531 ,C528_=_C532 ,C528_=_C533 ,C528_=_C534 ,\nC528_=_C535 ,C528_=_C538 ,C528_=_C539 ,C528_=_C540 ,C528_=_C541 ,C528_=_C542 ,\nC528_=_C543 ,C528_=_C544 ,C528_=_C546 ,C528_=_C547 ,C528_=_C548 ,C528_=_C549 ,\nC528_=_C552 ,C528_=_C592 ,C528_=_C605 ,C530_=_C531 ,C530_=_C532 ,C530_=_C533 ,\nC530_=_C534 ,C530_=_C535 ,C530_=_C538 ,C530_=_C539 ,C530_=_C540 ,C530_=_C541 ,\nC530_=_C542 ,C530_=_C543 ,C530_=_C544 ,C530_=_C546 ,C530_=_C547 ,C530_=_C548 ,\nC530_=_C549 ,C530_=_C552 ,C530_=_C1431 ,C530_=_C1443 ,C530_=_C1446 ,C531_=_C532 ,\nC531_=_C533 ,C531_=_C534 ,C531_=_C535 ,C531_=_C538 ,C531_=_C539 ,C531_=_C540 ,\nC531_=_C541 ,C531_=_C542 ,C531_=_C543 ,C531_=_C544 ,C531_=_C546 ,C531_=_C547 ,\nC531_=_C548 ,C531_=_C549 ,C531_=_C552 ,C532_=_C533 ,C532_=_C534 ,C532_=_C535 ,\nC532_=_C538 ,C532_=_C539 ,C532_=_C540 ,C532_=_C541 ,C532_=_C542 ,C532_=_C543 ,\nC532_=_C544 ,C532_=_C546 ,C532_=_C547 ,C532_=_C548 ,C532_=_C549 ,C532_=_C552 ,\nC532_=_C1631 ,C532_=_C1637 ,C533_=_C534 ,C533_=_C535 ,C533_=_C538 ,C533_=_C539 ,\nC533_=_C540 ,C533_=_C541 ,C533_=_C542 ,C533_=_C543 ,C533_=_C544 ,C533_=_C546 ,\nC533_=_C547 ,C533_=_C548 ,C533_=_C549 ,C533_=_C552 ,C533_=_C1894 ,C534_=_C535 ,\nC534_=_C538 ,C534_=_C539 ,C534_=_C540 ,C534_=_C541 ,C534_=_C542 ,C534_=_C543 ,\nC534_=_C544 ,C534_=_C546 ,C534_=_C547 ,C534_=_C548 ,C534_=_C549 ,C534_=_C552 ,\nC534_=_C997 ,C534_=_C2353 ,C534_=_C2354 ,C534_=_C2365 ,C534_=_C2369 ,C535_=_C538 ,\nC535_=_C539 ,C535_=_C540 ,C535_=_C541 ,C535_=_C542 ,C535_=_C543 ,C535_=_C544 ,\nC535_=_C546 ,C535_=_C547 ,C535_=_C548 ,C535_=_C549 ,C535_=_C552 ,C535_=_C1997 ,\nC535_=_C2736 ,C538_=_C539 ,C538_=_C540 ,C538_=_C541 ,C538_=_C542 ,C538_=_C543 ,\nC538_=_C544 ,C538_=_C546 ,C538_=_C547 ,C538_=_C548 ,C538_=_C549 ,C538_=_C552 ,\nC538_=_C2190 ,C538_=_C2877 ,C538_=_C3132 ,C538_=_C3158 ,C538_=_C3167 ,C539_=_C540 ,\nC539_=_C541 ,C539_=_C542 ,C539_=_C543 ,C539_=_C544 ,C539_=_C546 ,C539_=_C547 ,\nC539_=_C548 ,C539_=_C549 ,C539_=_C552 ,C540_=_C541 ,C540_=_C542 ,C540_=_C543 ,\nC540_=_C544 ,C540_=_C546 ,C540_=_C547 ,C540_=_C548 ,C540_=_C549 ,C540_=_C552 ,\nC540_=_C2845 ,C540_=_C3264 ,C541_=_C542 ,C541_=_C543 ,C541_=_C544 ,C541_=_C546 ,\nC541_=_C547 ,C541_=_C548 ,C541_=_C549 ,C541_=_C552 ,C541_=_C2880 ,C541_=_C3360 ,\nC542_=_C543 ,C542_=_C544 ,C542_=_C546 ,C542_=_C547 ,C542_=_C548 ,C542_=_C549 ,\nC542_=_C552 ,C542_=_C1005 ,C542_=_C1203 ,C542_=_C1249 ,C542_=_C2129 ,C542_=_C2817 ,\nC542_=_C2846 ,C542_=_C2881 ,C542_=_C3375 ,C542_=_C3377 ,C542_=_C3379 ,C542_=_C3384 ,\nC543_=_C544 ,C543_=_C546 ,C543_=_C547 ,C543_=_C548 ,C543_=_C549 ,C543_=_C552 ,\nC544_=_C546 ,C544_=_C547 ,C544_=_C548 ,C544_=_C549 ,C544_=_C552 ,C544_=_C2134 ,\nC544_=_C2889 ,C544_=_C3786 ,C546_=_C547 ,C546_=_C548 ,C546_=_C549 ,C546_=_C552 ,\nC546_=_C3903 ,C546_=_C4048 ,C547_=_C548 ,C547_=_C549 ,C547_=_C552 ,C548_=_C549 ,\nC548_=_C552 ,C548_=_C1013 ,C548_=_C2820 ,C548_=_C2851 ,C548_=_C3945 ,C548_=_C4006 ,\nC548_=_C4084 ,C548_=_C4085 ,C549_=_C552 ,C549_=_C2893 ,C549_=_C3791 ,C549_=_C4097 ,\nC552_=_C1016 ,C552_=_C2823 ,C552_=_C2854 ,C552_=_C3949 ,C552_=_C4110 ,C556_=_C992 ,\nC556_=_C993 ,C556_=_C995 ,C556_=_C996 ,C556_=_C997 ,C556_=_C998 ,C556_=_C999 ,\nC556_=_C1000 ,C556_=_C1003 ,C556_=_C1004 ,C556_=_C1005 ,C556_=_C1006 ,C556_=_C1007 ,\nC556_=_C1008 ,C556_=_C1010 ,C556_=_C1011 ,C556_=_C1012 ,C556_=_C1013 ,C556_=_C1014 ,\nC556_=_C1016 ,C592_=_C605 ,C592_=_C1580 ,C592_=_C1682 ,C592_=_C1898 ,C592_=_C2354 ,\nC592_=_C2649 ,C592_=_C2845 ,C592_=_C2846 ,C592_=_C2847</w:t>
      </w:r>
    </w:p>
    <w:p>
      <w:pPr>
        <w:pStyle w:val="PreformattedText"/>
        <w:bidi w:val="0"/>
        <w:spacing w:before="0" w:after="0"/>
        <w:jc w:val="left"/>
        <w:rPr/>
      </w:pPr>
      <w:r>
        <w:rPr/>
        <w:t xml:space="preserve"> </w:t>
      </w:r>
      <w:r>
        <w:rPr/>
        <w:t>,C592_=_C2849 ,C592_=_C2850 ,\nC592_=_C2851 ,C592_=_C2854 ,C605_=_C1137 ,C605_=_C1446 ,C605_=_C1637 ,C605_=_C1894 ,\nC605_=_C1912 ,C605_=_C2281 ,C605_=_C2736 ,C605_=_C3167 ,C605_=_C3264 ,C605_=_C3333 ,\nC605_=_C3360 ,C605_=_C3436 ,C605_=_C3536 ,C605_=_C3642 ,C605_=_C3685 ,C605_=_C3743 ,\nC605_=_C3913 ,C605_=_C4014 ,C605_=_C4040 ,C605_=_C4048 ,C605_=_C4056 ,C605_=_C4062 ,\nC605_=_C4097 ,C605_=_C4099 ,C607_=_C609 ,C607_=_C610 ,C607_=_C618 ,C607_=_C663 ,\nC607_=_C664 ,C607_=_C665 ,C607_=_C667 ,C607_=_C668 ,C607_=_C669 ,C607_=_C670 ,\nC607_=_C671 ,C607_=_C672 ,C607_=_C673 ,C607_=_C674 ,C607_=_C675 ,C607_=_C676 ,\nC607_=_C677 ,C607_=_C678 ,C607_=_C679 ,C607_=_C680 ,C607_=_C681 ,C607_=_C682 ,\nC607_=_C683 ,C607_=_C685 ,C607_=_C686 ,C609_=_C610 ,C609_=_C618 ,C609_=_C819 ,\nC609_=_C820 ,C609_=_C822 ,C609_=_C823 ,C609_=_C824 ,C609_=_C825 ,C609_=_C826 ,\nC609_=_C827 ,C609_=_C828 ,C609_=_C829 ,C609_=_C830 ,C609_=_C831 ,C609_=_C832 ,\nC609_=_C833 ,C609_=_C834 ,C609_=_C835 ,C609_=_C836 ,C609_=_C837 ,C609_=_C838 ,\nC609_=_C840 ,C609_=_C841 ,C610_=_C618 ,C610_=_C1069 ,C610_=_C1721 ,C610_=_C1764 ,\nC610_=_C1768 ,C610_=_C1769 ,C610_=_C1770 ,C610_=_C1771 ,C610_=_C1774 ,C610_=_C1776 ,\nC610_=_C1777 ,C610_=_C1778 ,C610_=_C1779 ,C610_=_C1781 ,C610_=_C1782 ,C610_=_C1783 ,\nC618_=_C777 ,C618_=_C2077 ,C618_=_C2353 ,C618_=_C2614 ,C618_=_C2813 ,C618_=_C2815 ,\nC618_=_C2816 ,C618_=_C2817 ,C618_=_C2819 ,C618_=_C2820 ,C618_=_C2823 ,C642_=_C873 ,\nC642_=_C948 ,C642_=_C1097 ,C642_=_C1513 ,C642_=_C1722 ,C642_=_C1996 ,C642_=_C1997 ,\nC642_=_C2000 ,C642_=_C2002 ,C642_=_C2005 ,C642_=_C2007 ,C642_=_C2008 ,C663_=_C664 ,\nC663_=_C665 ,C663_=_C667 ,C663_=_C668 ,C663_=_C669 ,C663_=_C670 ,C663_=_C671 ,\nC663_=_C672 ,C663_=_C673 ,C663_=_C674 ,C663_=_C675 ,C663_=_C676 ,C663_=_C677 ,\nC663_=_C678 ,C663_=_C679 ,C663_=_C680 ,C663_=_C681 ,C663_=_C682 ,C663_=_C683 ,\nC663_=_C685 ,C663_=_C686 ,C663_=_C819 ,C663_=_C1136 ,C663_=_C1137 ,C664_=_C665 ,\nC664_=_C667 ,C664_=_C668 ,C664_=_C669 ,C664_=_C670 ,C664_=_C671 ,C664_=_C672 ,\nC664_=_C673 ,C664_=_C674 ,C664_=_C675 ,C664_=_C676 ,C664_=_C677 ,C664_=_C678 ,\nC664_=_C679 ,C664_=_C680 ,C664_=_C681 ,C664_=_C682 ,C664_=_C683 ,C664_=_C685 ,\nC664_=_C686 ,C664_=_C1238 ,C665_=_C667 ,C665_=_C668 ,C665_=_C669 ,C665_=_C670 ,\nC665_=_C671 ,C665_=_C672 ,C665_=_C673 ,C665_=_C674 ,C665_=_C675 ,C665_=_C676 ,\nC665_=_C677 ,C665_=_C678 ,C665_=_C679 ,C665_=_C680 ,C665_=_C681 ,C665_=_C682 ,\nC665_=_C683 ,C665_=_C685 ,C665_=_C686 ,C667_=_C668 ,C667_=_C669 ,C667_=_C670 ,\nC667_=_C671 ,C667_=_C672 ,C667_=_C673 ,C667_=_C674 ,C667_=_C675 ,C667_=_C676 ,\nC667_=_C677 ,C667_=_C678 ,C667_=_C679 ,C667_=_C680 ,C667_=_C681 ,C667_=_C682 ,\nC667_=_C683 ,C667_=_C685 ,C667_=_C686 ,C667_=_C822 ,C667_=_C1898 ,C667_=_C1911 ,\nC667_=_C1912 ,C668_=_C669 ,C668_=_C670 ,C668_=_C671 ,C668_=_C672 ,C668_=_C673 ,\nC668_=_C674 ,C668_=_C675 ,C668_=_C676 ,C668_=_C677 ,C668_=_C678 ,C668_=_C679 ,\nC668_=_C680 ,C668_=_C681 ,C668_=_C682 ,C668_=_C683 ,C668_=_C685 ,C668_=_C686 ,\nC668_=_C823 ,C668_=_C1764 ,C668_=_C1970 ,C669_=_C670 ,C669_=_C671 ,C669_=_C672 ,\nC669_=_C673 ,C669_=_C674 ,C669_=_C675 ,C669_=_C676 ,C669_=_C677 ,C669_=_C678 ,\nC669_=_C679 ,C669_=_C680 ,C669_=_C681 ,C669_=_C682 ,C669_=_C683 ,C669_=_C685 ,\nC669_=_C686 ,C670_=_C671 ,C670_=_C672 ,C670_=_C673 ,C670_=_C674 ,C670_=_C675 ,\nC670_=_C676 ,C670_=_C677 ,C670_=_C678 ,C670_=_C679 ,C670_=_C680 ,C670_=_C681 ,\nC670_=_C682 ,C670_=_C683 ,C670_=_C685 ,C670_=_C686 ,C670_=_C824 ,C670_=_C2271 ,\nC670_=_C2279 ,C670_=_C2281 ,C671_=_C672 ,C671_=_C673 ,C671_=_C674 ,C671_=_C675 ,\nC671_=_C676 ,C671_=_C677 ,C671_=_C678 ,C671_=_C679 ,C671_=_C680 ,C671_=_C681 ,\nC671_=_C682 ,C671_=_C683 ,C671_=_C685 ,C671_=_C686 ,C671_=_C827 ,C671_=_C1771 ,\nC672_=_C673 ,C672_=_C674 ,C672_=_C675 ,C672_=_C676 ,C672_=_C677 ,C672_=_C678 ,\nC672_=_C679 ,C672_=_C680 ,C672_=_C681 ,C672_=_C682 ,C672_=_C683 ,C672_=_C685 ,\nC672_=_C686 ,C672_=_C830 ,C672_=_C1774 ,C673_=_C674 ,C673_=_C675 ,C673_=_C676 ,\nC673_=_C677 ,C673_=_C678 ,C673_=_C679 ,C673_=_C680 ,C673_=_C681 ,C673_=_C682 ,\nC673_=_C683 ,C673_=_C685 ,C673_=_C686 ,C674_=_C675 ,C674_=_C676 ,C674_=_C677 ,\nC674_=_C678 ,C674_=_C679 ,C674_=_C680 ,C674_=_C681 ,C674_=_C682 ,C674_=_C683 ,\nC674_=_C685 ,C674_=_C686 ,C675_=_C676 ,C675_=_C677 ,C675_=_C678 ,C675_=_C679 ,\nC675_=_C680 ,C675_=_C681 ,C675_=_C682 ,C675_=_C683 ,C675_=_C685 ,C675_=_C686 ,\nC675_=_C3436 ,C676_=_C677 ,C676_=_C678 ,C676_=_C679 ,C676_=_C680 ,C676_=_C681 ,\nC676_=_C682 ,C676_=_C683 ,C676_=_C685 ,C676_=_C686 ,C676_=_C832 ,C676_=_C3474 ,\nC677_=_C678 ,C677_=_C679 ,C677_=_C680 ,C677_=_C681 ,C677_=_C682 ,C677_=_C683 ,\nC677_=_C685 ,C677_=_C686 ,C677_=_C2885 ,C677_=_C3617 ,C677_=_C3620 ,C678_=_C679 ,\nC678_=_C680 ,C678_=_C681 ,C678_=_C682 ,C678_=_C683 ,C678_=_C685 ,C678_=_C686 ,\nC678_=_C1777 ,C678_=_C2131 ,C679_=_C680 ,C679_=_C681 ,C679_=_C682 ,C679_=_C683 ,\nC679_=_C685 ,C679_=_C686 ,C679_=_C833 ,C679_=_C1708 ,C679_=_C1779 ,C679_=_C3735 ,\nC679_=_C3740 ,C679_=_C3743 ,C680_=_C681 ,C680_=_C682 ,C680_=_C683 ,C680_=_C685 ,\nC680_=_C686 ,C680_=_C835 ,C680_=_C1781 ,C681_=_C682 ,C681_=_C683 ,C681_=_C685 ,\nC681_=_C686 ,C681_=_C836 ,C681_=_C1011 ,C681_=_C4012 ,C681_=_C4014 ,C682_=_C683 ,\nC682_=_C685 ,C682_=_C686 ,C682_=_C837 ,C682_=_C4038 ,C682_=_C4040 ,C683_=_C685 ,\nC683_=_C686 ,C683_=_C838 ,C683_=_C2850 ,C683_=_C3141 ,C683_=_C4054 ,C683_=_C4056 ,\nC685_=_C686 ,C685_=_C840 ,C685_=_C2008 ,C686_=_C841 ,C686_=_C1782 ,C714_=_C715 ,\nC714_=_C723 ,C714_=_C732 ,C714_=_C734 ,C714_=_C739 ,C714_=_C1186 ,C714_=_C1188 ,\nC714_=_C1189 ,C714_=_C1190 ,C714_=_C1191 ,C714_=_C1192 ,C714_=_C1194 ,C714_=_C1195 ,\nC714_=_C1196 ,C714_=_C1197 ,C714_=_C1198 ,C714_=_C1199 ,C714_=_C1201 ,C714_=_C1202 ,\nC714_=_C1203 ,C714_=_C1204 ,C714_=_C1205 ,C714_=_C1206 ,C714_=_C1207 ,C714_=_C1208 ,\nC714_=_C1211 ,C714_=_C1212 ,C714_=_C1213 ,C714_=_C1214 ,C715_=_C723 ,C715_=_C732 ,\nC715_=_C734 ,C715_=_C739 ,C715_=_C1093 ,C715_=_C1238 ,C715_=_C1239 ,C715_=_C1242 ,\nC715_=_C1243 ,C715_=_C1244 ,C715_=_C1246 ,C715_=_C1247 ,C715_=_C1248 ,C715_=_C1249 ,\nC715_=_C1250 ,C715_=_C1251 ,C715_=_C1252 ,C715_=_C1255 ,C715_=_C1257 ,C715_=_C1258 ,\nC715_=_C1259 ,C715_=_C1260 ,C715_=_C1262 ,C723_=_C732 ,C723_=_C734 ,C723_=_C739 ,\nC723_=_C1049 ,C723_=_C1746 ,C723_=_C2207 ,C723_=_C2540 ,C723_=_C2650 ,C723_=_C2876 ,\nC723_=_C2877 ,C723_=_C2878 ,C723_=_C2879 ,C723_=_C2880 ,C723_=_C2881 ,C723_=_C2882 ,\nC723_=_C2883 ,C723_=_C2884 ,C723_=_C2885 ,C723_=_C2887 ,C723_=_C2888 ,C723_=_C2889 ,\nC723_=_C2890 ,C723_=_C2892 ,C723_=_C2893 ,C732_=_C734 ,C732_=_C739 ,C732_=_C1106 ,\nC732_=_C1524 ,C732_=_C1755 ,C732_=_C2255 ,C732_=_C2551 ,C732_=_C2656 ,C732_=_C2904 ,\nC732_=_C3106 ,C732_=_C3158 ,C732_=_C3375 ,C732_=_C3566 ,C732_=_C3602 ,C732_=_C3785 ,\nC732_=_C3786 ,C732_=_C3788 ,C732_=_C3790 ,C732_=_C3791 ,C734_=_C739 ,C734_=_C2679 ,\nC734_=_C2702 ,C734_=_C2835 ,C734_=_C2907 ,C734_=_C2980 ,C734_=_C2996 ,C734_=_C3013 ,\nC734_=_C3076 ,C734_=_C3222 ,C734_=_C3280 ,C734_=_C3379 ,C734_=_C3543 ,C734_=_C3572 ,\nC734_=_C3591 ,C734_=_C3609 ,C734_=_C3735 ,C734_=_C3795 ,C734_=_C3914 ,C734_=_C4004 ,\nC734_=_C4005 ,C734_=_C4006 ,C734_=_C4007 ,C739_=_C765 ,C739_=_C1038 ,C739_=_C1970 ,\nC739_=_C2506 ,C739_=_C2592 ,C739_=_C2612 ,C739_=_C2810 ,C739_=_C2984 ,C739_=_C3094 ,\nC739_=_C3178 ,C739_=_C3370 ,C739_=_C3586 ,C739_=_C3857 ,C739_=_C4095 ,C739_=_C4106 ,\nC739_=_C4107 ,C740_=_C765 ,C740_=_C893 ,C740_=_C894 ,C740_=_C899 ,C740_=_C900 ,\nC740_=_C903 ,C740_=_C904 ,C740_=_C905 ,C740_=_C907 ,C740_=_C908 ,C740_=_C909 ,\nC740_=_C910 ,C740_=_C912 ,C740_=_C913 ,C740_=_C914 ,C740_=_C915 ,C765_=_C1038 ,\nC765_=_C1970 ,C765_=_C2506 ,C765_=_C2592 ,C765_=_C2612 ,C765_=_C2810 ,C765_=_C2984 ,\nC765_=_C3094 ,C765_=_C3178 ,C765_=_C3370 ,C765_=_C3586 ,C765_=_C3857 ,C765_=_C4095 ,\nC765_=_C4106 ,C765_=_C4107 ,C771_=_C777 ,C771_=_C795 ,C771_=_C950 ,C771_=_C1269 ,\nC771_=_C1575 ,C771_=_C1810 ,C771_=_C2123 ,C771_=_C2124 ,C771_=_C2127 ,C771_=_C2129 ,\nC771_=_C2130 ,C771_=_C2131 ,C771_=_C2132 ,C771_=_C2133 ,C771_=_C2134 ,C771_=_C2136 ,\nC771_=_C2137 ,C771_=_C2138 ,C771_=_C2139 ,C777_=_C2077 ,C777_=_C2353 ,C777_=_C2614 ,\nC777_=_C2813 ,C777_=_C2815 ,C777_=_C2816 ,C777_=_C2817 ,C777_=_C2819 ,C777_=_C2820 ,\nC777_=_C2823 ,C795_=_C950 ,C795_=_C1269 ,C795_=_C1575 ,C795_=_C1810 ,C795_=_C2123 ,\nC795_=_C2124 ,C795_=_C2127 ,C795_=_C2129 ,C795_=_C2130 ,C795_=_C2131 ,C795_=_C2132 ,\nC795_=_C2133 ,C795_=_C2134 ,C795_=_C2136 ,C795_=_C2137 ,C795_=_C2138 ,C795_=_C2139 ,\nC819_=_C820 ,C819_=_C822 ,C819_=_C823 ,C819_=_C824 ,C819_=_C825 ,C819_=_C826 ,\nC819_=_C827 ,C819_=_C828 ,C819_=_C829 ,C819_=_C830 ,C819_=_C831 ,C819_=_C832 ,\nC819_=_C833 ,C819_=_C834 ,C819_=_C835 ,C819_=_C836 ,C819_=_C837 ,C819_=_C838 ,\nC819_=_C840 ,C819_=_C841 ,C819_=_C1136 ,C819_=_C1137 ,C820_=_C822 ,C820_=_C823 ,\nC820_=_C824 ,C820_=_C825 ,C820_=_C826 ,C820_=_C827 ,C820_=_C828 ,C820_=_C829 ,\nC820_=_C830 ,C820_=_C831 ,C820_=_C832 ,C820_=_C833 ,C820_=_C834 ,C820_=_C835 ,\nC820_=_C836 ,C820_=_C837 ,C820_=_C838 ,C820_=_C840 ,C820_=_C841 ,C822_=_C823 ,\nC822_=_C824 ,C822_=_C825 ,C822_=_C826 ,C822_=_C827 ,C822_=_C828 ,C822_=_C829 ,\nC822_=_C830 ,C822_=_C831 ,C822_=_C832 ,C822_=_C833 ,C822_=_C834 ,C822_=_C835 ,\nC822_=_C836 ,C822_=_C837 ,C822_=_C838 ,C822_=_C840 ,C822_=_C841 ,C822_=_C1898 ,\nC822_=_C1911 ,C822_=_C1912 ,C823_=_C824 ,C823_=_C825 ,C823_=_C826 ,C823_=_C827 ,\nC823_=_C828 ,C823_=_C829 ,C823_=_C830 ,C823_=_C831 ,C823_=_C832 ,C823_=_C833 ,\nC823_=_C834 ,C823_=_C835 ,C823_=_C836 ,C823_=_C837 ,C823_=_C838 ,C823_=_C840 ,\nC823_=_C841 ,C823_=_C1764 ,C823_=_C1970 ,C824_=_C825 ,C824_=_C826 ,C824_=_C827 ,\nC824_=_C828 ,C824_=_C829 ,C824_=_C830 ,C824_=_C831 ,C824_=_C832 ,C824_=_C833 ,\nC824_=_C834 ,C824_=_C835 ,C824_=_C836 ,C824_=_C837 ,C824_=_C838 ,C824_=_C840 ,\nC824_=_C841 ,C824_=_C2271 ,C824_=_C2279 ,C824_=_C2281 ,C825_=_C826 ,C825_=_C827 ,\nC825_=_C828 ,C825_=_C829 ,C825_=_C830 ,C825_=_C831 ,C825_=_C832 ,C825_=_C833 ,\nC825_=_C834 ,C825_=_C835 ,C825_=_C836 ,C825_=_C837 ,C825_=_C838 ,C825_=_C840</w:t>
      </w:r>
    </w:p>
    <w:p>
      <w:pPr>
        <w:pStyle w:val="PreformattedText"/>
        <w:bidi w:val="0"/>
        <w:spacing w:before="0" w:after="0"/>
        <w:jc w:val="left"/>
        <w:rPr/>
      </w:pPr>
      <w:r>
        <w:rPr/>
        <w:t xml:space="preserve"> </w:t>
      </w:r>
      <w:r>
        <w:rPr/>
        <w:t>,\nC825_=_C841 ,C825_=_C2124 ,C826_=_C827 ,C826_=_C828 ,C826_=_C829 ,C826_=_C830 ,\nC826_=_C831 ,C826_=_C832 ,C826_=_C833 ,C826_=_C834 ,C826_=_C835 ,C826_=_C836 ,\nC826_=_C837 ,C826_=_C838 ,C826_=_C840 ,C826_=_C841 ,C826_=_C899 ,C826_=_C2592 ,\nC827_=_C828 ,C827_=_C829 ,C827_=_C830 ,C827_=_C831 ,C827_=_C832 ,C827_=_C833 ,\nC827_=_C834 ,C827_=_C835 ,C827_=_C836 ,C827_=_C837 ,C827_=_C838 ,C827_=_C840 ,\nC827_=_C841 ,C827_=_C1771 ,C828_=_C829 ,C828_=_C830 ,C828_=_C831 ,C828_=_C832 ,\nC828_=_C833 ,C828_=_C834 ,C828_=_C835 ,C828_=_C836 ,C828_=_C837 ,C828_=_C838 ,\nC828_=_C840 ,C828_=_C841 ,C828_=_C3025 ,C829_=_C830 ,C829_=_C831 ,C829_=_C832 ,\nC829_=_C833 ,C829_=_C834 ,C829_=_C835 ,C829_=_C836 ,C829_=_C837 ,C829_=_C838 ,\nC829_=_C840 ,C829_=_C841 ,C829_=_C1004 ,C830_=_C831 ,C830_=_C832 ,C830_=_C833 ,\nC830_=_C834 ,C830_=_C835 ,C830_=_C836 ,C830_=_C837 ,C830_=_C838 ,C830_=_C840 ,\nC830_=_C841 ,C830_=_C1774 ,C831_=_C832 ,C831_=_C833 ,C831_=_C834 ,C831_=_C835 ,\nC831_=_C836 ,C831_=_C837 ,C831_=_C838 ,C831_=_C840 ,C831_=_C841 ,C831_=_C1703 ,\nC831_=_C3222 ,C832_=_C833 ,C832_=_C834 ,C832_=_C835 ,C832_=_C836 ,C832_=_C837 ,\nC832_=_C838 ,C832_=_C840 ,C832_=_C841 ,C832_=_C3474 ,C833_=_C834 ,C833_=_C835 ,\nC833_=_C836 ,C833_=_C837 ,C833_=_C838 ,C833_=_C840 ,C833_=_C841 ,C833_=_C1708 ,\nC833_=_C1779 ,C833_=_C3735 ,C833_=_C3740 ,C833_=_C3743 ,C834_=_C835 ,C834_=_C836 ,\nC834_=_C837 ,C834_=_C838 ,C834_=_C840 ,C834_=_C841 ,C835_=_C836 ,C835_=_C837 ,\nC835_=_C838 ,C835_=_C840 ,C835_=_C841 ,C835_=_C1781 ,C836_=_C837 ,C836_=_C838 ,\nC836_=_C840 ,C836_=_C841 ,C836_=_C1011 ,C836_=_C4012 ,C836_=_C4014 ,C837_=_C838 ,\nC837_=_C840 ,C837_=_C841 ,C837_=_C4038 ,C837_=_C4040 ,C838_=_C840 ,C838_=_C841 ,\nC838_=_C2850 ,C838_=_C3141 ,C838_=_C4054 ,C838_=_C4056 ,C840_=_C841 ,C840_=_C2008 ,\nC841_=_C1782 ,C873_=_C948 ,C873_=_C1097 ,C873_=_C1513 ,C873_=_C1722 ,C873_=_C1996 ,\nC873_=_C1997 ,C873_=_C2000 ,C873_=_C2002 ,C873_=_C2005 ,C873_=_C2007 ,C873_=_C2008 ,\nC893_=_C894 ,C893_=_C899 ,C893_=_C900 ,C893_=_C903 ,C893_=_C904 ,C893_=_C905 ,\nC893_=_C907 ,C893_=_C908 ,C893_=_C909 ,C893_=_C910 ,C893_=_C912 ,C893_=_C913 ,\nC893_=_C914 ,C893_=_C915 ,C893_=_C1038 ,C894_=_C899 ,C894_=_C900 ,C894_=_C903 ,\nC894_=_C904 ,C894_=_C905 ,C894_=_C907 ,C894_=_C908 ,C894_=_C909 ,C894_=_C910 ,\nC894_=_C912 ,C894_=_C913 ,C894_=_C914 ,C894_=_C915 ,C894_=_C1093 ,C894_=_C1096 ,\nC894_=_C1097 ,C894_=_C1106 ,C894_=_C1109 ,C894_=_C1116 ,C894_=_C1117 ,C899_=_C900 ,\nC899_=_C903 ,C899_=_C904 ,C899_=_C905 ,C899_=_C907 ,C899_=_C908 ,C899_=_C909 ,\nC899_=_C910 ,C899_=_C912 ,C899_=_C913 ,C899_=_C914 ,C899_=_C915 ,C899_=_C2592 ,\nC900_=_C903 ,C900_=_C904 ,C900_=_C905 ,C900_=_C907 ,C900_=_C908 ,C900_=_C909 ,\nC900_=_C910 ,C900_=_C912 ,C900_=_C913 ,C900_=_C914 ,C900_=_C915 ,C900_=_C2797 ,\nC900_=_C2805 ,C900_=_C2810 ,C900_=_C2811 ,C903_=_C904 ,C903_=_C905 ,C903_=_C907 ,\nC903_=_C908 ,C903_=_C909 ,C903_=_C910 ,C903_=_C912 ,C903_=_C913 ,C903_=_C914 ,\nC903_=_C915 ,C903_=_C2980 ,C903_=_C2984 ,C903_=_C2985 ,C903_=_C2986 ,C904_=_C905 ,\nC904_=_C907 ,C904_=_C908 ,C904_=_C909 ,C904_=_C910 ,C904_=_C912 ,C904_=_C913 ,\nC904_=_C914 ,C904_=_C915 ,C904_=_C3076 ,C904_=_C3081 ,C904_=_C3082 ,C905_=_C907 ,\nC905_=_C908 ,C905_=_C909 ,C905_=_C910 ,C905_=_C912 ,C905_=_C913 ,C905_=_C914 ,\nC905_=_C915 ,C905_=_C3089 ,C905_=_C3090 ,C905_=_C3094 ,C905_=_C3095 ,C907_=_C908 ,\nC907_=_C909 ,C907_=_C910 ,C907_=_C912 ,C907_=_C913 ,C907_=_C914 ,C907_=_C915 ,\nC907_=_C1248 ,C907_=_C3178 ,C908_=_C909 ,C908_=_C910 ,C908_=_C912 ,C908_=_C913 ,\nC908_=_C914 ,C908_=_C915 ,C909_=_C910 ,C909_=_C912 ,C909_=_C913 ,C909_=_C914 ,\nC909_=_C915 ,C910_=_C912 ,C910_=_C913 ,C910_=_C914 ,C910_=_C915 ,C910_=_C1711 ,\nC910_=_C3854 ,C910_=_C3857 ,C912_=_C913 ,C912_=_C914 ,C912_=_C915 ,C913_=_C914 ,\nC913_=_C915 ,C914_=_C915 ,C914_=_C1718 ,C914_=_C4007 ,C914_=_C4099 ,C915_=_C4106 ,\nC948_=_C950 ,C948_=_C1097 ,C948_=_C1513 ,C948_=_C1722 ,C948_=_C1996 ,C948_=_C1997 ,\nC948_=_C2000 ,C948_=_C2002 ,C948_=_C2005 ,C948_=_C2007 ,C948_=_C2008 ,C950_=_C1269 ,\nC950_=_C1575 ,C950_=_C1810 ,C950_=_C2123 ,C950_=_C2124 ,C950_=_C2127 ,C950_=_C2129 ,\nC950_=_C2130 ,C950_=_C2131 ,C950_=_C2132 ,C950_=_C2133 ,C950_=_C2134 ,C950_=_C2136 ,\nC950_=_C2137 ,C950_=_C2138 ,C950_=_C2139 ,C987_=_C991 ,C987_=_C1088 ,C987_=_C2365 ,\nC987_=_C2556 ,C987_=_C2805 ,C987_=_C3090 ,C987_=_C3377 ,C987_=_C3617 ,C987_=_C3628 ,\nC987_=_C3894 ,C987_=_C3944 ,C987_=_C3945 ,C987_=_C3949 ,C991_=_C1092 ,C991_=_C1117 ,\nC991_=_C1532 ,C991_=_C2263 ,C991_=_C2560 ,C991_=_C2685 ,C991_=_C2811 ,C991_=_C2843 ,\nC991_=_C2986 ,C991_=_C3001 ,C991_=_C3017 ,C991_=_C3082 ,C991_=_C3095 ,C991_=_C3116 ,\nC991_=_C3620 ,C991_=_C3632 ,C991_=_C3898 ,C991_=_C3920 ,C991_=_C3989 ,C991_=_C4085 ,\nC992_=_C993 ,C992_=_C995 ,C992_=_C996 ,C992_=_C997 ,C992_=_C998 ,C992_=_C999 ,\nC992_=_C1000 ,C992_=_C1003 ,C992_=_C1004 ,C992_=_C1005 ,C992_=_C1006 ,C992_=_C1007 ,\nC992_=_C1008 ,C992_=_C1010 ,C992_=_C1011 ,C992_=_C1012 ,C992_=_C1013 ,C992_=_C1014 ,\nC992_=_C1016 ,C992_=_C1239 ,C992_=_C1512 ,C992_=_C1513 ,C992_=_C1524 ,C992_=_C1526 ,\nC992_=_C1531 ,C992_=_C1532 ,C993_=_C995 ,C993_=_C996 ,C993_=_C997 ,C993_=_C998 ,\nC993_=_C999 ,C993_=_C1000 ,C993_=_C1003 ,C993_=_C1004 ,C993_=_C1005 ,C993_=_C1006 ,\nC993_=_C1007 ,C993_=_C1008 ,C993_=_C1010 ,C993_=_C1011 ,C993_=_C1012 ,C993_=_C1013 ,\nC993_=_C1014 ,C993_=_C1016 ,C993_=_C1854 ,C995_=_C996 ,C995_=_C997 ,C995_=_C998 ,\nC995_=_C999 ,C995_=_C1000 ,C995_=_C1003 ,C995_=_C1004 ,C995_=_C1005 ,C995_=_C1006 ,\nC995_=_C1007 ,C995_=_C1008 ,C995_=_C1010 ,C995_=_C1011 ,C995_=_C1012 ,C995_=_C1013 ,\nC995_=_C1014 ,C995_=_C1016 ,C995_=_C2013 ,C996_=_C997 ,C996_=_C998 ,C996_=_C999 ,\nC996_=_C1000 ,C996_=_C1003 ,C996_=_C1004 ,C996_=_C1005 ,C996_=_C1006 ,C996_=_C1007 ,\nC996_=_C1008 ,C996_=_C1010 ,C996_=_C1011 ,C996_=_C1012 ,C996_=_C1013 ,C996_=_C1014 ,\nC996_=_C1016 ,C997_=_C998 ,C997_=_C999 ,C997_=_C1000 ,C997_=_C1003 ,C997_=_C1004 ,\nC997_=_C1005 ,C997_=_C1006 ,C997_=_C1007 ,C997_=_C1008 ,C997_=_C1010 ,C997_=_C1011 ,\nC997_=_C1012 ,C997_=_C1013 ,C997_=_C1014 ,C997_=_C1016 ,C997_=_C2353 ,C997_=_C2354 ,\nC997_=_C2365 ,C997_=_C2369 ,C998_=_C999 ,C998_=_C1000 ,C998_=_C1003 ,C998_=_C1004 ,\nC998_=_C1005 ,C998_=_C1006 ,C998_=_C1007 ,C998_=_C1008 ,C998_=_C1010 ,C998_=_C1011 ,\nC998_=_C1012 ,C998_=_C1013 ,C998_=_C1014 ,C998_=_C1016 ,C998_=_C2015 ,C999_=_C1000 ,\nC999_=_C1003 ,C999_=_C1004 ,C999_=_C1005 ,C999_=_C1006 ,C999_=_C1007 ,C999_=_C1008 ,\nC999_=_C1010 ,C999_=_C1011 ,C999_=_C1012 ,C999_=_C1013 ,C999_=_C1014 ,C999_=_C1016 ,\nC999_=_C2016 ,C1000_=_C1003 ,C1000_=_C1004 ,C1000_=_C1005 ,C1000_=_C1006 ,C1000_=_C1007 ,\nC1000_=_C1008 ,C1000_=_C1010 ,C1000_=_C1011 ,C1000_=_C1012 ,C1000_=_C1013 ,C1000_=_C1014 ,\nC1000_=_C1016 ,C1000_=_C2679 ,C1000_=_C2684 ,C1000_=_C2685 ,C1003_=_C1004 ,C1003_=_C1005 ,\nC1003_=_C1006 ,C1003_=_C1007 ,C1003_=_C1008 ,C1003_=_C1010 ,C1003_=_C1011 ,C1003_=_C1012 ,\nC1003_=_C1013 ,C1003_=_C1014 ,C1003_=_C1016 ,C1003_=_C2020 ,C1003_=_C2186 ,C1003_=_C2934 ,\nC1004_=_C1005 ,C1004_=_C1006 ,C1004_=_C1007 ,C1004_=_C1008 ,C1004_=_C1010 ,C1004_=_C1011 ,\nC1004_=_C1012 ,C1004_=_C1013 ,C1004_=_C1014 ,C1004_=_C1016 ,C1005_=_C1006 ,C1005_=_C1007 ,\nC1005_=_C1008 ,C1005_=_C1010 ,C1005_=_C1011 ,C1005_=_C1012 ,C1005_=_C1013 ,C1005_=_C1014 ,\nC1005_=_C1016 ,C1005_=_C1203 ,C1005_=_C1249 ,C1005_=_C2129 ,C1005_=_C2817 ,C1005_=_C2846 ,\nC1005_=_C2881 ,C1005_=_C3375 ,C1005_=_C3377 ,C1005_=_C3379 ,C1005_=_C3384 ,C1006_=_C1007 ,\nC1006_=_C1008 ,C1006_=_C1010 ,C1006_=_C1011 ,C1006_=_C1012 ,C1006_=_C1013 ,C1006_=_C1014 ,\nC1006_=_C1016 ,C1006_=_C1706 ,C1006_=_C2025 ,C1006_=_C2195 ,C1006_=_C3543 ,C1006_=_C3546 ,\nC1007_=_C1008 ,C1007_=_C1010 ,C1007_=_C1011 ,C1007_=_C1012 ,C1007_=_C1013 ,C1007_=_C1014 ,\nC1007_=_C1016 ,C1008_=_C1010 ,C1008_=_C1011 ,C1008_=_C1012 ,C1008_=_C1013 ,C1008_=_C1014 ,\nC1008_=_C1016 ,C1008_=_C2026 ,C1010_=_C1011 ,C1010_=_C1012 ,C1010_=_C1013 ,C1010_=_C1014 ,\nC1010_=_C1016 ,C1010_=_C2136 ,C1011_=_C1012 ,C1011_=_C1013 ,C1011_=_C1014 ,C1011_=_C1016 ,\nC1011_=_C4012 ,C1011_=_C4014 ,C1012_=_C1013 ,C1012_=_C1014 ,C1012_=_C1016 ,C1012_=_C1716 ,\nC1012_=_C4076 ,C1013_=_C1014 ,C1013_=_C1016 ,C1013_=_C2820 ,C1013_=_C2851 ,C1013_=_C3945 ,\nC1013_=_C4006 ,C1013_=_C4084 ,C1013_=_C4085 ,C1014_=_C1016 ,C1014_=_C1214 ,C1014_=_C2030 ,\nC1016_=_C2823 ,C1016_=_C2854 ,C1016_=_C3949 ,C1016_=_C4110 ,C1038_=_C1970 ,C1038_=_C2506 ,\nC1038_=_C2592 ,C1038_=_C2612 ,C1038_=_C2810 ,C1038_=_C2984 ,C1038_=_C3094 ,C1038_=_C3178 ,\nC1038_=_C3370 ,C1038_=_C3586 ,C1038_=_C3857 ,C1038_=_C4095 ,C1038_=_C4106 ,C1038_=_C4107 ,\nC1049_=_C1746 ,C1049_=_C2207 ,C1049_=_C2540 ,C1049_=_C2650 ,C1049_=_C2876 ,C1049_=_C2877 ,\nC1049_=_C2878 ,C1049_=_C2879 ,C1049_=_C2880 ,C1049_=_C2881 ,C1049_=_C2882 ,C1049_=_C2883 ,\nC1049_=_C2884 ,C1049_=_C2885 ,C1049_=_C2887 ,C1049_=_C2888 ,C1049_=_C2889 ,C1049_=_C2890 ,\nC1049_=_C2892 ,C1049_=_C2893 ,C1069_=_C1088 ,C1069_=_C1092 ,C1069_=_C1721 ,C1069_=_C1764 ,\nC1069_=_C1768 ,C1069_=_C1769 ,C1069_=_C1770 ,C1069_=_C1771 ,C1069_=_C1774 ,C1069_=_C1776 ,\nC1069_=_C1777 ,C1069_=_C1778 ,C1069_=_C1779 ,C1069_=_C1781 ,C1069_=_C1782 ,C1069_=_C1783 ,\nC1088_=_C1092 ,C1088_=_C2365 ,C1088_=_C2556 ,C1088_=_C2805 ,C1088_=_C3090 ,C1088_=_C3377 ,\nC1088_=_C3617 ,C1088_=_C3628 ,C1088_=_C3894 ,C1088_=_C3944 ,C1088_=_C3945 ,C1088_=_C3949 ,\nC1092_=_C1117 ,C1092_=_C1532 ,C1092_=_C2263 ,C1092_=_C2560 ,C1092_=_C2685 ,C1092_=_C2811 ,\nC1092_=_C2843 ,C1092_=_C2986 ,C1092_=_C3001 ,C1092_=_C3017 ,C1092_=_C3082 ,C1092_=_C3095 ,\nC1092_=_C3116 ,C1092_=_C3620 ,C1092_=_C3632 ,C1092_=_C3898 ,C1092_=_C3920 ,C1092_=_C3989 ,\nC1092_=_C4085 ,C1093_=_C1096 ,C1093_=_C1097 ,C1093_=_C1106 ,C1093_=_C1109 ,C1093_=_C1116 ,\nC1093_=_C1117 ,C1093_=_C1238 ,C1093_=_C1239 ,C1093_=_C1242 ,C1093_=_C1243 ,C1093_=_C1244 ,\nC1093_=_C1246 ,C1093_=_C1247 ,C1093_=_C1248 ,C1093_=_C1249 ,C1093_=_C1250 ,C1093_=_C1251 ,\nC1093_=_C1252 ,C1093_=_C1255 ,C1093_=_C1257 ,C1093_=_C1258 ,C1093_=_C1259 ,C1093_=_C1260 ,\nC1093_=_C1262 ,C1096_=_C1097</w:t>
      </w:r>
    </w:p>
    <w:p>
      <w:pPr>
        <w:pStyle w:val="PreformattedText"/>
        <w:bidi w:val="0"/>
        <w:spacing w:before="0" w:after="0"/>
        <w:jc w:val="left"/>
        <w:rPr/>
      </w:pPr>
      <w:r>
        <w:rPr/>
        <w:t xml:space="preserve"> </w:t>
      </w:r>
      <w:r>
        <w:rPr/>
        <w:t>,C1096_=_C1106 ,C1096_=_C1109 ,C1096_=_C1116 ,C1096_=_C1117 ,\nC1096_=_C1379 ,C1096_=_C1512 ,C1096_=_C1697 ,C1096_=_C1698 ,C1096_=_C1699 ,C1096_=_C1700 ,\nC1096_=_C1701 ,C1096_=_C1702 ,C1096_=_C1703 ,C1096_=_C1704 ,C1096_=_C1705 ,C1096_=_C1706 ,\nC1096_=_C1707 ,C1096_=_C1708 ,C1096_=_C1710 ,C1096_=_C1711 ,C1096_=_C1714 ,C1096_=_C1716 ,\nC1096_=_C1717 ,C1096_=_C1718 ,C1097_=_C1106 ,C1097_=_C1109 ,C1097_=_C1116 ,C1097_=_C1117 ,\nC1097_=_C1513 ,C1097_=_C1722 ,C1097_=_C1996 ,C1097_=_C1997 ,C1097_=_C2000 ,C1097_=_C2002 ,\nC1097_=_C2005 ,C1097_=_C2007 ,C1097_=_C2008 ,C1106_=_C1109 ,C1106_=_C1116 ,C1106_=_C1117 ,\nC1106_=_C1524 ,C1106_=_C1755 ,C1106_=_C2255 ,C1106_=_C2551 ,C1106_=_C2656 ,C1106_=_C2904 ,\nC1106_=_C3106 ,C1106_=_C3158 ,C1106_=_C3375 ,C1106_=_C3566 ,C1106_=_C3602 ,C1106_=_C3785 ,\nC1106_=_C3786 ,C1106_=_C3788 ,C1106_=_C3790 ,C1106_=_C3791 ,C1109_=_C1116 ,C1109_=_C1117 ,\nC1109_=_C1526 ,C1109_=_C1631 ,C1109_=_C1801 ,C1109_=_C2257 ,C1109_=_C2271 ,C1109_=_C2384 ,\nC1109_=_C3025 ,C1109_=_C3062 ,C1109_=_C3089 ,C1109_=_C3108 ,C1109_=_C3277 ,C1109_=_C3302 ,\nC1109_=_C3393 ,C1109_=_C3474 ,C1109_=_C3494 ,C1109_=_C3900 ,C1109_=_C3901 ,C1109_=_C3902 ,\nC1109_=_C3903 ,C1109_=_C3904 ,C1116_=_C1117 ,C1116_=_C1531 ,C1116_=_C2262 ,C1116_=_C2369 ,\nC1116_=_C2684 ,C1116_=_C2842 ,C1116_=_C2985 ,C1116_=_C3000 ,C1116_=_C3016 ,C1116_=_C3081 ,\nC1116_=_C3115 ,C1116_=_C3384 ,C1116_=_C3919 ,C1116_=_C4084 ,C1116_=_C4110 ,C1117_=_C1532 ,\nC1117_=_C2263 ,C1117_=_C2560 ,C1117_=_C2685 ,C1117_=_C2811 ,C1117_=_C2843 ,C1117_=_C2986 ,\nC1117_=_C3001 ,C1117_=_C3017 ,C1117_=_C3082 ,C1117_=_C3095 ,C1117_=_C3116 ,C1117_=_C3620 ,\nC1117_=_C3632 ,C1117_=_C3898 ,C1117_=_C3920 ,C1117_=_C3989 ,C1117_=_C4085 ,C1136_=_C1137 ,\nC1136_=_C1397 ,C1136_=_C1443 ,C1136_=_C1911 ,C1136_=_C2179 ,C1136_=_C2279 ,C1136_=_C2421 ,\nC1136_=_C2663 ,C1136_=_C2790 ,C1136_=_C2934 ,C1136_=_C3111 ,C1136_=_C3318 ,C1136_=_C3466 ,\nC1136_=_C3546 ,C1136_=_C3740 ,C1136_=_C3854 ,C1136_=_C3884 ,C1136_=_C3941 ,C1136_=_C4012 ,\nC1136_=_C4038 ,C1136_=_C4041 ,C1136_=_C4054 ,C1136_=_C4075 ,C1136_=_C4076 ,C1136_=_C4077 ,\nC1137_=_C1446 ,C1137_=_C1637 ,C1137_=_C1894 ,C1137_=_C1912 ,C1137_=_C2281 ,C1137_=_C2736 ,\nC1137_=_C3167 ,C1137_=_C3264 ,C1137_=_C3333 ,C1137_=_C3360 ,C1137_=_C3436 ,C1137_=_C3536 ,\nC1137_=_C3642 ,C1137_=_C3685 ,C1137_=_C3743 ,C1137_=_C3913 ,C1137_=_C4014 ,C1137_=_C4040 ,\nC1137_=_C4048 ,C1137_=_C4056 ,C1137_=_C4062 ,C1137_=_C4097 ,C1137_=_C4099 ,C1186_=_C1188 ,\nC1186_=_C1189 ,C1186_=_C1190 ,C1186_=_C1191 ,C1186_=_C1192 ,C1186_=_C1194 ,C1186_=_C1195 ,\nC1186_=_C1196 ,C1186_=_C1197 ,C1186_=_C1198 ,C1186_=_C1199 ,C1186_=_C1201 ,C1186_=_C1202 ,\nC1186_=_C1203 ,C1186_=_C1204 ,C1186_=_C1205 ,C1186_=_C1206 ,C1186_=_C1207 ,C1186_=_C1208 ,\nC1186_=_C1211 ,C1186_=_C1212 ,C1186_=_C1213 ,C1186_=_C1214 ,C1186_=_C1222 ,C1188_=_C1189 ,\nC1188_=_C1190 ,C1188_=_C1191 ,C1188_=_C1192 ,C1188_=_C1194 ,C1188_=_C1195 ,C1188_=_C1196 ,\nC1188_=_C1197 ,C1188_=_C1198 ,C1188_=_C1199 ,C1188_=_C1201 ,C1188_=_C1202 ,C1188_=_C1203 ,\nC1188_=_C1204 ,C1188_=_C1205 ,C1188_=_C1206 ,C1188_=_C1207 ,C1188_=_C1208 ,C1188_=_C1211 ,\nC1188_=_C1212 ,C1188_=_C1213 ,C1188_=_C1214 ,C1189_=_C1190 ,C1189_=_C1191 ,C1189_=_C1192 ,\nC1189_=_C1194 ,C1189_=_C1195 ,C1189_=_C1196 ,C1189_=_C1197 ,C1189_=_C1198 ,C1189_=_C1199 ,\nC1189_=_C1201 ,C1189_=_C1202 ,C1189_=_C1203 ,C1189_=_C1204 ,C1189_=_C1205 ,C1189_=_C1206 ,\nC1189_=_C1207 ,C1189_=_C1208 ,C1189_=_C1211 ,C1189_=_C1212 ,C1189_=_C1213 ,C1189_=_C1214 ,\nC1189_=_C1657 ,C1190_=_C1191 ,C1190_=_C1192 ,C1190_=_C1194 ,C1190_=_C1195 ,C1190_=_C1196 ,\nC1190_=_C1197 ,C1190_=_C1198 ,C1190_=_C1199 ,C1190_=_C1201 ,C1190_=_C1202 ,C1190_=_C1203 ,\nC1190_=_C1204 ,C1190_=_C1205 ,C1190_=_C1206 ,C1190_=_C1207 ,C1190_=_C1208 ,C1190_=_C1211 ,\nC1190_=_C1212 ,C1190_=_C1213 ,C1190_=_C1214 ,C1190_=_C1682 ,C1191_=_C1192 ,C1191_=_C1194 ,\nC1191_=_C1195 ,C1191_=_C1196 ,C1191_=_C1197 ,C1191_=_C1198 ,C1191_=_C1199 ,C1191_=_C1201 ,\nC1191_=_C1202 ,C1191_=_C1203 ,C1191_=_C1204 ,C1191_=_C1205 ,C1191_=_C1206 ,C1191_=_C1207 ,\nC1191_=_C1208 ,C1191_=_C1211 ,C1191_=_C1212 ,C1191_=_C1213 ,C1191_=_C1214 ,C1191_=_C1972 ,\nC1192_=_C1194 ,C1192_=_C1195 ,C1192_=_C1196 ,C1192_=_C1197 ,C1192_=_C1198 ,C1192_=_C1199 ,\nC1192_=_C1201 ,C1192_=_C1202 ,C1192_=_C1203 ,C1192_=_C1204 ,C1192_=_C1205 ,C1192_=_C1206 ,\nC1192_=_C1207 ,C1192_=_C1208 ,C1192_=_C1211 ,C1192_=_C1212 ,C1192_=_C1213 ,C1192_=_C1214 ,\nC1192_=_C2087 ,C1194_=_C1195 ,C1194_=_C1196 ,C1194_=_C1197 ,C1194_=_C1198 ,C1194_=_C1199 ,\nC1194_=_C1201 ,C1194_=_C1202 ,C1194_=_C1203 ,C1194_=_C1204 ,C1194_=_C1205 ,C1194_=_C1206 ,\nC1194_=_C1207 ,C1194_=_C1208 ,C1194_=_C1211 ,C1194_=_C1212 ,C1194_=_C1213 ,C1194_=_C1214 ,\nC1194_=_C2183 ,C1195_=_C1196 ,C1195_=_C1197 ,C1195_=_C1198 ,C1195_=_C1199 ,C1195_=_C1201 ,\nC1195_=_C1202 ,C1195_=_C1203 ,C1195_=_C1204 ,C1195_=_C1205 ,C1195_=_C1206 ,C1195_=_C1207 ,\nC1195_=_C1208 ,C1195_=_C1211 ,C1195_=_C1212 ,C1195_=_C1213 ,C1195_=_C1214 ,C1195_=_C2506 ,\nC1196_=_C1197 ,C1196_=_C1198 ,C1196_=_C1199 ,C1196_=_C1201 ,C1196_=_C1202 ,C1196_=_C1203 ,\nC1196_=_C1204 ,C1196_=_C1205 ,C1196_=_C1206 ,C1196_=_C1207 ,C1196_=_C1208 ,C1196_=_C1211 ,\nC1196_=_C1212 ,C1196_=_C1213 ,C1196_=_C1214 ,C1196_=_C2184 ,C1197_=_C1198 ,C1197_=_C1199 ,\nC1197_=_C1201 ,C1197_=_C1202 ,C1197_=_C1203 ,C1197_=_C1204 ,C1197_=_C1205 ,C1197_=_C1206 ,\nC1197_=_C1207 ,C1197_=_C1208 ,C1197_=_C1211 ,C1197_=_C1212 ,C1197_=_C1213 ,C1197_=_C1214 ,\nC1198_=_C1199 ,C1198_=_C1201 ,C1198_=_C1202 ,C1198_=_C1203 ,C1198_=_C1204 ,C1198_=_C1205 ,\nC1198_=_C1206 ,C1198_=_C1207 ,C1198_=_C1208 ,C1198_=_C1211 ,C1198_=_C1212 ,C1198_=_C1213 ,\nC1198_=_C1214 ,C1198_=_C2017 ,C1199_=_C1201 ,C1199_=_C1202 ,C1199_=_C1203 ,C1199_=_C1204 ,\nC1199_=_C1205 ,C1199_=_C1206 ,C1199_=_C1207 ,C1199_=_C1208 ,C1199_=_C1211 ,C1199_=_C1212 ,\nC1199_=_C1213 ,C1199_=_C1214 ,C1199_=_C2185 ,C1201_=_C1202 ,C1201_=_C1203 ,C1201_=_C1204 ,\nC1201_=_C1205 ,C1201_=_C1206 ,C1201_=_C1207 ,C1201_=_C1208 ,C1201_=_C1211 ,C1201_=_C1212 ,\nC1201_=_C1213 ,C1201_=_C1214 ,C1201_=_C1246 ,C1201_=_C2876 ,C1201_=_C2904 ,C1201_=_C2907 ,\nC1202_=_C1203 ,C1202_=_C1204 ,C1202_=_C1205 ,C1202_=_C1206 ,C1202_=_C1207 ,C1202_=_C1208 ,\nC1202_=_C1211 ,C1202_=_C1212 ,C1202_=_C1213 ,C1202_=_C1214 ,C1202_=_C2188 ,C1203_=_C1204 ,\nC1203_=_C1205 ,C1203_=_C1206 ,C1203_=_C1207 ,C1203_=_C1208 ,C1203_=_C1211 ,C1203_=_C1212 ,\nC1203_=_C1213 ,C1203_=_C1214 ,C1203_=_C1249 ,C1203_=_C2129 ,C1203_=_C2817 ,C1203_=_C2846 ,\nC1203_=_C2881 ,C1203_=_C3375 ,C1203_=_C3377 ,C1203_=_C3379 ,C1203_=_C3384 ,C1204_=_C1205 ,\nC1204_=_C1206 ,C1204_=_C1207 ,C1204_=_C1208 ,C1204_=_C1211 ,C1204_=_C1212 ,C1204_=_C1213 ,\nC1204_=_C1214 ,C1204_=_C1251 ,C1204_=_C2883 ,C1204_=_C3566 ,C1204_=_C3572 ,C1205_=_C1206 ,\nC1205_=_C1207 ,C1205_=_C1208 ,C1205_=_C1211 ,C1205_=_C1212 ,C1205_=_C1213 ,C1205_=_C1214 ,\nC1205_=_C1707 ,C1205_=_C3591 ,C1206_=_C1207 ,C1206_=_C1208 ,C1206_=_C1211 ,C1206_=_C1212 ,\nC1206_=_C1213 ,C1206_=_C1214 ,C1206_=_C1252 ,C1206_=_C2884 ,C1206_=_C3602 ,C1206_=_C3609 ,\nC1207_=_C1208 ,C1207_=_C1211 ,C1207_=_C1212 ,C1207_=_C1213 ,C1207_=_C1214 ,C1207_=_C2196 ,\nC1208_=_C1211 ,C1208_=_C1212 ,C1208_=_C1213 ,C1208_=_C1214 ,C1208_=_C3685 ,C1211_=_C1212 ,\nC1211_=_C1213 ,C1211_=_C1214 ,C1211_=_C2202 ,C1211_=_C4041 ,C1212_=_C1213 ,C1212_=_C1214 ,\nC1212_=_C1258 ,C1212_=_C2892 ,C1212_=_C3790 ,C1212_=_C4004 ,C1213_=_C1214 ,C1213_=_C1259 ,\nC1213_=_C2137 ,C1214_=_C2030 ,C1222_=_C1431 ,C1222_=_C1657 ,C1222_=_C1972 ,C1222_=_C2087 ,\nC1222_=_C2163 ,C1222_=_C2183 ,C1222_=_C2184 ,C1222_=_C2185 ,C1222_=_C2186 ,C1222_=_C2187 ,\nC1222_=_C2188 ,C1222_=_C2190 ,C1222_=_C2191 ,C1222_=_C2192 ,C1222_=_C2193 ,C1222_=_C2194 ,\nC1222_=_C2195 ,C1222_=_C2196 ,C1222_=_C2197 ,C1222_=_C2198 ,C1222_=_C2199 ,C1222_=_C2200 ,\nC1222_=_C2201 ,C1222_=_C2202 ,C1222_=_C2204 ,C1238_=_C1239 ,C1238_=_C1242 ,C1238_=_C1243 ,\nC1238_=_C1244 ,C1238_=_C1246 ,C1238_=_C1247 ,C1238_=_C1248 ,C1238_=_C1249 ,C1238_=_C1250 ,\nC1238_=_C1251 ,C1238_=_C1252 ,C1238_=_C1255 ,C1238_=_C1257 ,C1238_=_C1258 ,C1238_=_C1259 ,\nC1238_=_C1260 ,C1238_=_C1262 ,C1239_=_C1242 ,C1239_=_C1243 ,C1239_=_C1244 ,C1239_=_C1246 ,\nC1239_=_C1247 ,C1239_=_C1248 ,C1239_=_C1249 ,C1239_=_C1250 ,C1239_=_C1251 ,C1239_=_C1252 ,\nC1239_=_C1255 ,C1239_=_C1257 ,C1239_=_C1258 ,C1239_=_C1259 ,C1239_=_C1260 ,C1239_=_C1262 ,\nC1239_=_C1512 ,C1239_=_C1513 ,C1239_=_C1524 ,C1239_=_C1526 ,C1239_=_C1531 ,C1239_=_C1532 ,\nC1242_=_C1243 ,C1242_=_C1244 ,C1242_=_C1246 ,C1242_=_C1247 ,C1242_=_C1248 ,C1242_=_C1249 ,\nC1242_=_C1250 ,C1242_=_C1251 ,C1242_=_C1252 ,C1242_=_C1255 ,C1242_=_C1257 ,C1242_=_C1258 ,\nC1242_=_C1259 ,C1242_=_C1260 ,C1242_=_C1262 ,C1242_=_C1697 ,C1242_=_C1996 ,C1242_=_C2255 ,\nC1242_=_C2257 ,C1242_=_C2262 ,C1242_=_C2263 ,C1243_=_C1244 ,C1243_=_C1246 ,C1243_=_C1247 ,\nC1243_=_C1248 ,C1243_=_C1249 ,C1243_=_C1250 ,C1243_=_C1251 ,C1243_=_C1252 ,C1243_=_C1255 ,\nC1243_=_C1257 ,C1243_=_C1258 ,C1243_=_C1259 ,C1243_=_C1260 ,C1243_=_C1262 ,C1243_=_C1698 ,\nC1243_=_C1769 ,C1243_=_C2421 ,C1244_=_C1246 ,C1244_=_C1247 ,C1244_=_C1248 ,C1244_=_C1249 ,\nC1244_=_C1250 ,C1244_=_C1251 ,C1244_=_C1252 ,C1244_=_C1255 ,C1244_=_C1257 ,C1244_=_C1258 ,\nC1244_=_C1259 ,C1244_=_C1260 ,C1244_=_C1262 ,C1246_=_C1247 ,C1246_=_C1248 ,C1246_=_C1249 ,\nC1246_=_C1250 ,C1246_=_C1251 ,C1246_=_C1252 ,C1246_=_C1255 ,C1246_=_C1257 ,C1246_=_C1258 ,\nC1246_=_C1259 ,C1246_=_C1260 ,C1246_=_C1262 ,C1246_=_C2876 ,C1246_=_C2904 ,C1246_=_C2907 ,\nC1247_=_C1248 ,C1247_=_C1249 ,C1247_=_C1250 ,C1247_=_C1251 ,C1247_=_C1252 ,C1247_=_C1255 ,\nC1247_=_C1257 ,C1247_=_C1258 ,C1247_=_C1259 ,C1247_=_C1260 ,C1247_=_C1262 ,C1247_=_C1702 ,\nC1247_=_C2000 ,C1247_=_C3106 ,C1247_=_C3108 ,C1247_=_C3111 ,C1247_=_C3115 ,C1247_=_C3116 ,\nC1248_=_C1249 ,C1248_=_C1250 ,C1248_=_C1251 ,C1248_=_C1252 ,C1248_=_C1255 ,C1248_=_C1257 ,\nC1248_=_C1258 ,C1248_=_C1259 ,C1248_=_C1260 ,C1248_=_C1262 ,C1248_=_C3178 ,C1249_=_C1250 ,\nC1249_=_C1251 ,C1249_=_C1252 ,C1249_=_C1255 ,C1249_=_C1257 ,C1249_=_C1258 ,C1249_=_C1259</w:t>
      </w:r>
    </w:p>
    <w:p>
      <w:pPr>
        <w:pStyle w:val="PreformattedText"/>
        <w:bidi w:val="0"/>
        <w:spacing w:before="0" w:after="0"/>
        <w:jc w:val="left"/>
        <w:rPr/>
      </w:pPr>
      <w:r>
        <w:rPr/>
        <w:t xml:space="preserve"> </w:t>
      </w:r>
      <w:r>
        <w:rPr/>
        <w:t>,\nC1249_=_C1260 ,C1249_=_C1262 ,C1249_=_C2129 ,C1249_=_C2817 ,C1249_=_C2846 ,C1249_=_C2881 ,\nC1249_=_C3375 ,C1249_=_C3377 ,C1249_=_C3379 ,C1249_=_C3384 ,C1250_=_C1251 ,C1250_=_C1252 ,\nC1250_=_C1255 ,C1250_=_C1257 ,C1250_=_C1258 ,C1250_=_C1259 ,C1250_=_C1260 ,C1250_=_C1262 ,\nC1250_=_C2194 ,C1250_=_C3135 ,C1251_=_C1252 ,C1251_=_C1255 ,C1251_=_C1257 ,C1251_=_C1258 ,\nC1251_=_C1259 ,C1251_=_C1260 ,C1251_=_C1262 ,C1251_=_C2883 ,C1251_=_C3566 ,C1251_=_C3572 ,\nC1252_=_C1255 ,C1252_=_C1257 ,C1252_=_C1258 ,C1252_=_C1259 ,C1252_=_C1260 ,C1252_=_C1262 ,\nC1252_=_C2884 ,C1252_=_C3602 ,C1252_=_C3609 ,C1255_=_C1257 ,C1255_=_C1258 ,C1255_=_C1259 ,\nC1255_=_C1260 ,C1255_=_C1262 ,C1257_=_C1258 ,C1257_=_C1259 ,C1257_=_C1260 ,C1257_=_C1262 ,\nC1258_=_C1259 ,C1258_=_C1260 ,C1258_=_C1262 ,C1258_=_C2892 ,C1258_=_C3790 ,C1258_=_C4004 ,\nC1259_=_C1260 ,C1259_=_C1262 ,C1259_=_C2137 ,C1260_=_C1262 ,C1260_=_C2139 ,C1269_=_C1575 ,\nC1269_=_C1810 ,C1269_=_C2123 ,C1269_=_C2124 ,C1269_=_C2127 ,C1269_=_C2129 ,C1269_=_C2130 ,\nC1269_=_C2131 ,C1269_=_C2132 ,C1269_=_C2133 ,C1269_=_C2134 ,C1269_=_C2136 ,C1269_=_C2137 ,\nC1269_=_C2138 ,C1269_=_C2139 ,C1379_=_C1380 ,C1379_=_C1397 ,C1379_=_C1512 ,C1379_=_C1697 ,\nC1379_=_C1698 ,C1379_=_C1699 ,C1379_=_C1700 ,C1379_=_C1701 ,C1379_=_C1702 ,C1379_=_C1703 ,\nC1379_=_C1704 ,C1379_=_C1705 ,C1379_=_C1706 ,C1379_=_C1707 ,C1379_=_C1708 ,C1379_=_C1710 ,\nC1379_=_C1711 ,C1379_=_C1714 ,C1379_=_C1716 ,C1379_=_C1717 ,C1379_=_C1718 ,C1380_=_C1397 ,\nC1380_=_C1596 ,C1380_=_C1854 ,C1380_=_C2013 ,C1380_=_C2014 ,C1380_=_C2015 ,C1380_=_C2016 ,\nC1380_=_C2017 ,C1380_=_C2020 ,C1380_=_C2022 ,C1380_=_C2023 ,C1380_=_C2024 ,C1380_=_C2025 ,\nC1380_=_C2026 ,C1380_=_C2028 ,C1380_=_C2029 ,C1380_=_C2030 ,C1397_=_C1443 ,C1397_=_C1911 ,\nC1397_=_C2179 ,C1397_=_C2279 ,C1397_=_C2421 ,C1397_=_C2663 ,C1397_=_C2790 ,C1397_=_C2934 ,\nC1397_=_C3111 ,C1397_=_C3318 ,C1397_=_C3466 ,C1397_=_C3546 ,C1397_=_C3740 ,C1397_=_C3854 ,\nC1397_=_C3884 ,C1397_=_C3941 ,C1397_=_C4012 ,C1397_=_C4038 ,C1397_=_C4041 ,C1397_=_C4054 ,\nC1397_=_C4075 ,C1397_=_C4076 ,C1397_=_C4077 ,C1431_=_C1443 ,C1431_=_C1446 ,C1431_=_C1657 ,\nC1431_=_C1972 ,C1431_=_C2087 ,C1431_=_C2163 ,C1431_=_C2183 ,C1431_=_C2184 ,C1431_=_C2185 ,\nC1431_=_C2186 ,C1431_=_C2187 ,C1431_=_C2188 ,C1431_=_C2190 ,C1431_=_C2191 ,C1431_=_C2192 ,\nC1431_=_C2193 ,C1431_=_C2194 ,C1431_=_C2195 ,C1431_=_C2196 ,C1431_=_C2197 ,C1431_=_C2198 ,\nC1431_=_C2199 ,C1431_=_C2200 ,C1431_=_C2201 ,C1431_=_C2202 ,C1431_=_C2204 ,C1443_=_C1446 ,\nC1443_=_C1911 ,C1443_=_C2179 ,C1443_=_C2279 ,C1443_=_C2421 ,C1443_=_C2663 ,C1443_=_C2790 ,\nC1443_=_C2934 ,C1443_=_C3111 ,C1443_=_C3318 ,C1443_=_C3466 ,C1443_=_C3546 ,C1443_=_C3740 ,\nC1443_=_C3854 ,C1443_=_C3884 ,C1443_=_C3941 ,C1443_=_C4012 ,C1443_=_C4038 ,C1443_=_C4041 ,\nC1443_=_C4054 ,C1443_=_C4075 ,C1443_=_C4076 ,C1443_=_C4077 ,C1446_=_C1637 ,C1446_=_C1894 ,\nC1446_=_C1912 ,C1446_=_C2281 ,C1446_=_C2736 ,C1446_=_C3167 ,C1446_=_C3264 ,C1446_=_C3333 ,\nC1446_=_C3360 ,C1446_=_C3436 ,C1446_=_C3536 ,C1446_=_C3642 ,C1446_=_C3685 ,C1446_=_C3743 ,\nC1446_=_C3913 ,C1446_=_C4014 ,C1446_=_C4040 ,C1446_=_C4048 ,C1446_=_C4056 ,C1446_=_C4062 ,\nC1446_=_C4097 ,C1446_=_C4099 ,C1512_=_C1513 ,C1512_=_C1524 ,C1512_=_C1526 ,C1512_=_C1531 ,\nC1512_=_C1532 ,C1512_=_C1697 ,C1512_=_C1698 ,C1512_=_C1699 ,C1512_=_C1700 ,C1512_=_C1701 ,\nC1512_=_C1702 ,C1512_=_C1703 ,C1512_=_C1704 ,C1512_=_C1705 ,C1512_=_C1706 ,C1512_=_C1707 ,\nC1512_=_C1708 ,C1512_=_C1710 ,C1512_=_C1711 ,C1512_=_C1714 ,C1512_=_C1716 ,C1512_=_C1717 ,\nC1512_=_C1718 ,C1513_=_C1524 ,C1513_=_C1526 ,C1513_=_C1531 ,C1513_=_C1532 ,C1513_=_C1722 ,\nC1513_=_C1996 ,C1513_=_C1997 ,C1513_=_C2000 ,C1513_=_C2002 ,C1513_=_C2005 ,C1513_=_C2007 ,\nC1513_=_C2008 ,C1524_=_C1526 ,C1524_=_C1531 ,C1524_=_C1532 ,C1524_=_C1755 ,C1524_=_C2255 ,\nC1524_=_C2551 ,C1524_=_C2656 ,C1524_=_C2904 ,C1524_=_C3106 ,C1524_=_C3158 ,C1524_=_C3375 ,\nC1524_=_C3566 ,C1524_=_C3602 ,C1524_=_C3785 ,C1524_=_C3786 ,C1524_=_C3788 ,C1524_=_C3790 ,\nC1524_=_C3791 ,C1526_=_C1531 ,C1526_=_C1532 ,C1526_=_C1631 ,C1526_=_C1801 ,C1526_=_C2257 ,\nC1526_=_C2271 ,C1526_=_C2384 ,C1526_=_C3025 ,C1526_=_C3062 ,C1526_=_C3089 ,C1526_=_C3108 ,\nC1526_=_C3277 ,C1526_=_C3302 ,C1526_=_C3393 ,C1526_=_C3474 ,C1526_=_C3494 ,C1526_=_C3900 ,\nC1526_=_C3901 ,C1526_=_C3902 ,C1526_=_C3903 ,C1526_=_C3904 ,C1531_=_C1532 ,C1531_=_C2262 ,\nC1531_=_C2369 ,C1531_=_C2684 ,C1531_=_C2842 ,C1531_=_C2985 ,C1531_=_C3000 ,C1531_=_C3016 ,\nC1531_=_C3081 ,C1531_=_C3115 ,C1531_=_C3384 ,C1531_=_C3919 ,C1531_=_C4084 ,C1531_=_C4110 ,\nC1532_=_C2263 ,C1532_=_C2560 ,C1532_=_C2685 ,C1532_=_C2811 ,C1532_=_C2843 ,C1532_=_C2986 ,\nC1532_=_C3001 ,C1532_=_C3017 ,C1532_=_C3082 ,C1532_=_C3095 ,C1532_=_C3116 ,C1532_=_C3620 ,\nC1532_=_C3632 ,C1532_=_C3898 ,C1532_=_C3920 ,C1532_=_C3989 ,C1532_=_C4085 ,C1575_=_C1580 ,\nC1575_=_C1810 ,C1575_=_C2123 ,C1575_=_C2124 ,C1575_=_C2127 ,C1575_=_C2129 ,C1575_=_C2130 ,\nC1575_=_C2131 ,C1575_=_C2132 ,C1575_=_C2133 ,C1575_=_C2134 ,C1575_=_C2136 ,C1575_=_C2137 ,\nC1575_=_C2138 ,C1575_=_C2139 ,C1580_=_C1682 ,C1580_=_C1898 ,C1580_=_C2354 ,C1580_=_C2649 ,\nC1580_=_C2845 ,C1580_=_C2846 ,C1580_=_C2847 ,C1580_=_C2849 ,C1580_=_C2850 ,C1580_=_C2851 ,\nC1580_=_C2854 ,C1596_=_C1854 ,C1596_=_C2013 ,C1596_=_C2014 ,C1596_=_C2015 ,C1596_=_C2016 ,\nC1596_=_C2017 ,C1596_=_C2020 ,C1596_=_C2022 ,C1596_=_C2023 ,C1596_=_C2024 ,C1596_=_C2025 ,\nC1596_=_C2026 ,C1596_=_C2028 ,C1596_=_C2029 ,C1596_=_C2030 ,C1631_=_C1637 ,C1631_=_C1801 ,\nC1631_=_C2257 ,C1631_=_C2271 ,C1631_=_C2384 ,C1631_=_C3025 ,C1631_=_C3062 ,C1631_=_C3089 ,\nC1631_=_C3108 ,C1631_=_C3277 ,C1631_=_C3302 ,C1631_=_C3393 ,C1631_=_C3474 ,C1631_=_C3494 ,\nC1631_=_C3900 ,C1631_=_C3901 ,C1631_=_C3902 ,C1631_=_C3903 ,C1631_=_C3904 ,C1637_=_C1894 ,\nC1637_=_C1912 ,C1637_=_C2281 ,C1637_=_C2736 ,C1637_=_C3167 ,C1637_=_C3264 ,C1637_=_C3333 ,\nC1637_=_C3360 ,C1637_=_C3436 ,C1637_=_C3536 ,C1637_=_C3642 ,C1637_=_C3685 ,C1637_=_C3743 ,\nC1637_=_C3913 ,C1637_=_C4014 ,C1637_=_C4040 ,C1637_=_C4048 ,C1637_=_C4056 ,C1637_=_C4062 ,\nC1637_=_C4097 ,C1637_=_C4099 ,C1657_=_C1972 ,C1657_=_C2087 ,C1657_=_C2163 ,C1657_=_C2183 ,\nC1657_=_C2184 ,C1657_=_C2185 ,C1657_=_C2186 ,C1657_=_C2187 ,C1657_=_C2188 ,C1657_=_C2190 ,\nC1657_=_C2191 ,C1657_=_C2192 ,C1657_=_C2193 ,C1657_=_C2194 ,C1657_=_C2195 ,C1657_=_C2196 ,\nC1657_=_C2197 ,C1657_=_C2198 ,C1657_=_C2199 ,C1657_=_C2200 ,C1657_=_C2201 ,C1657_=_C2202 ,\nC1657_=_C2204 ,C1682_=_C1898 ,C1682_=_C2354 ,C1682_=_C2649 ,C1682_=_C2845 ,C1682_=_C2846 ,\nC1682_=_C2847 ,C1682_=_C2849 ,C1682_=_C2850 ,C1682_=_C2851 ,C1682_=_C2854 ,C1697_=_C1698 ,\nC1697_=_C1699 ,C1697_=_C1700 ,C1697_=_C1701 ,C1697_=_C1702 ,C1697_=_C1703 ,C1697_=_C1704 ,\nC1697_=_C1705 ,C1697_=_C1706 ,C1697_=_C1707 ,C1697_=_C1708 ,C1697_=_C1710 ,C1697_=_C1711 ,\nC1697_=_C1714 ,C1697_=_C1716 ,C1697_=_C1717 ,C1697_=_C1718 ,C1697_=_C1996 ,C1697_=_C2255 ,\nC1697_=_C2257 ,C1697_=_C2262 ,C1697_=_C2263 ,C1698_=_C1699 ,C1698_=_C1700 ,C1698_=_C1701 ,\nC1698_=_C1702 ,C1698_=_C1703 ,C1698_=_C1704 ,C1698_=_C1705 ,C1698_=_C1706 ,C1698_=_C1707 ,\nC1698_=_C1708 ,C1698_=_C1710 ,C1698_=_C1711 ,C1698_=_C1714 ,C1698_=_C1716 ,C1698_=_C1717 ,\nC1698_=_C1718 ,C1698_=_C1769 ,C1698_=_C2421 ,C1699_=_C1700 ,C1699_=_C1701 ,C1699_=_C1702 ,\nC1699_=_C1703 ,C1699_=_C1704 ,C1699_=_C1705 ,C1699_=_C1706 ,C1699_=_C1707 ,C1699_=_C1708 ,\nC1699_=_C1710 ,C1699_=_C1711 ,C1699_=_C1714 ,C1699_=_C1716 ,C1699_=_C1717 ,C1699_=_C1718 ,\nC1699_=_C2649 ,C1699_=_C2650 ,C1699_=_C2656 ,C1699_=_C2663 ,C1700_=_C1701 ,C1700_=_C1702 ,\nC1700_=_C1703 ,C1700_=_C1704 ,C1700_=_C1705 ,C1700_=_C1706 ,C1700_=_C1707 ,C1700_=_C1708 ,\nC1700_=_C1710 ,C1700_=_C1711 ,C1700_=_C1714 ,C1700_=_C1716 ,C1700_=_C1717 ,C1700_=_C1718 ,\nC1700_=_C2702 ,C1701_=_C1702 ,C1701_=_C1703 ,C1701_=_C1704 ,C1701_=_C1705 ,C1701_=_C1706 ,\nC1701_=_C1707 ,C1701_=_C1708 ,C1701_=_C1710 ,C1701_=_C1711 ,C1701_=_C1714 ,C1701_=_C1716 ,\nC1701_=_C1717 ,C1701_=_C1718 ,C1701_=_C2790 ,C1702_=_C1703 ,C1702_=_C1704 ,C1702_=_C1705 ,\nC1702_=_C1706 ,C1702_=_C1707 ,C1702_=_C1708 ,C1702_=_C1710 ,C1702_=_C1711 ,C1702_=_C1714 ,\nC1702_=_C1716 ,C1702_=_C1717 ,C1702_=_C1718 ,C1702_=_C2000 ,C1702_=_C3106 ,C1702_=_C3108 ,\nC1702_=_C3111 ,C1702_=_C3115 ,C1702_=_C3116 ,C1703_=_C1704 ,C1703_=_C1705 ,C1703_=_C1706 ,\nC1703_=_C1707 ,C1703_=_C1708 ,C1703_=_C1710 ,C1703_=_C1711 ,C1703_=_C1714 ,C1703_=_C1716 ,\nC1703_=_C1717 ,C1703_=_C1718 ,C1703_=_C3222 ,C1704_=_C1705 ,C1704_=_C1706 ,C1704_=_C1707 ,\nC1704_=_C1708 ,C1704_=_C1710 ,C1704_=_C1711 ,C1704_=_C1714 ,C1704_=_C1716 ,C1704_=_C1717 ,\nC1704_=_C1718 ,C1704_=_C2191 ,C1704_=_C3133 ,C1704_=_C3277 ,C1704_=_C3280 ,C1705_=_C1706 ,\nC1705_=_C1707 ,C1705_=_C1708 ,C1705_=_C1710 ,C1705_=_C1711 ,C1705_=_C1714 ,C1705_=_C1716 ,\nC1705_=_C1717 ,C1705_=_C1718 ,C1705_=_C3466 ,C1706_=_C1707 ,C1706_=_C1708 ,C1706_=_C1710 ,\nC1706_=_C1711 ,C1706_=_C1714 ,C1706_=_C1716 ,C1706_=_C1717 ,C1706_=_C1718 ,C1706_=_C2025 ,\nC1706_=_C2195 ,C1706_=_C3543 ,C1706_=_C3546 ,C1707_=_C1708 ,C1707_=_C1710 ,C1707_=_C1711 ,\nC1707_=_C1714 ,C1707_=_C1716 ,C1707_=_C1717 ,C1707_=_C1718 ,C1707_=_C3591 ,C1708_=_C1710 ,\nC1708_=_C1711 ,C1708_=_C1714 ,C1708_=_C1716 ,C1708_=_C1717 ,C1708_=_C1718 ,C1708_=_C1779 ,\nC1708_=_C3735 ,C1708_=_C3740 ,C1708_=_C3743 ,C1710_=_C1711 ,C1710_=_C1714 ,C1710_=_C1716 ,\nC1710_=_C1717 ,C1710_=_C1718 ,C1710_=_C3795 ,C1711_=_C1714 ,C1711_=_C1716 ,C1711_=_C1717 ,\nC1711_=_C1718 ,C1711_=_C3854 ,C1711_=_C3857 ,C1714_=_C1716 ,C1714_=_C1717 ,C1714_=_C1718 ,\nC1714_=_C4005 ,C1716_=_C1717 ,C1716_=_C1718 ,C1716_=_C4076 ,C1717_=_C1718 ,C1717_=_C4077 ,\nC1718_=_C4007 ,C1718_=_C4099 ,C1721_=_C1722 ,C1721_=_C1764 ,C1721_=_C1768 ,C1721_=_C1769 ,\nC1721_=_C1770 ,C1721_=_C1771 ,C1721_=_C1774 ,C1721_=_C1776 ,C1721_=_C1777 ,C1721_=_C1778 ,\nC1721_=_C1779 ,C1721_=_C1781 ,C1721_=_C1782 ,C1721_=_C1783 ,C1722_=_C1996 ,C1722_=_C1997 ,\nC1722_=_C2000 ,C1722_=_C2002 ,C1722_=_C2005 ,C1722_=_C2007 ,C1722_=_C2008 ,C1746_=_C1755 ,\nC1746_=_C2207 ,C1746_=_C2540 ,C1746_=_C2650 ,C1746_=_C2876</w:t>
      </w:r>
    </w:p>
    <w:p>
      <w:pPr>
        <w:pStyle w:val="PreformattedText"/>
        <w:bidi w:val="0"/>
        <w:spacing w:before="0" w:after="0"/>
        <w:jc w:val="left"/>
        <w:rPr/>
      </w:pPr>
      <w:r>
        <w:rPr/>
        <w:t xml:space="preserve"> </w:t>
      </w:r>
      <w:r>
        <w:rPr/>
        <w:t>,C1746_=_C2877 ,C1746_=_C2878 ,\nC1746_=_C2879 ,C1746_=_C2880 ,C1746_=_C2881 ,C1746_=_C2882 ,C1746_=_C2883 ,C1746_=_C2884 ,\nC1746_=_C2885 ,C1746_=_C2887 ,C1746_=_C2888 ,C1746_=_C2889 ,C1746_=_C2890 ,C1746_=_C2892 ,\nC1746_=_C2893 ,C1755_=_C2255 ,C1755_=_C2551 ,C1755_=_C2656 ,C1755_=_C2904 ,C1755_=_C3106 ,\nC1755_=_C3158 ,C1755_=_C3375 ,C1755_=_C3566 ,C1755_=_C3602 ,C1755_=_C3785 ,C1755_=_C3786 ,\nC1755_=_C3788 ,C1755_=_C3790 ,C1755_=_C3791 ,C1764_=_C1768 ,C1764_=_C1769 ,C1764_=_C1770 ,\nC1764_=_C1771 ,C1764_=_C1774 ,C1764_=_C1776 ,C1764_=_C1777 ,C1764_=_C1778 ,C1764_=_C1779 ,\nC1764_=_C1781 ,C1764_=_C1782 ,C1764_=_C1783 ,C1764_=_C1970 ,C1768_=_C1769 ,C1768_=_C1770 ,\nC1768_=_C1771 ,C1768_=_C1774 ,C1768_=_C1776 ,C1768_=_C1777 ,C1768_=_C1778 ,C1768_=_C1779 ,\nC1768_=_C1781 ,C1768_=_C1782 ,C1768_=_C1783 ,C1768_=_C2335 ,C1769_=_C1770 ,C1769_=_C1771 ,\nC1769_=_C1774 ,C1769_=_C1776 ,C1769_=_C1777 ,C1769_=_C1778 ,C1769_=_C1779 ,C1769_=_C1781 ,\nC1769_=_C1782 ,C1769_=_C1783 ,C1769_=_C2421 ,C1770_=_C1771 ,C1770_=_C1774 ,C1770_=_C1776 ,\nC1770_=_C1777 ,C1770_=_C1778 ,C1770_=_C1779 ,C1770_=_C1781 ,C1770_=_C1782 ,C1770_=_C1783 ,\nC1770_=_C2469 ,C1771_=_C1774 ,C1771_=_C1776 ,C1771_=_C1777 ,C1771_=_C1778 ,C1771_=_C1779 ,\nC1771_=_C1781 ,C1771_=_C1782 ,C1771_=_C1783 ,C1774_=_C1776 ,C1774_=_C1777 ,C1774_=_C1778 ,\nC1774_=_C1779 ,C1774_=_C1781 ,C1774_=_C1782 ,C1774_=_C1783 ,C1776_=_C1777 ,C1776_=_C1778 ,\nC1776_=_C1779 ,C1776_=_C1781 ,C1776_=_C1782 ,C1776_=_C1783 ,C1776_=_C3393 ,C1777_=_C1778 ,\nC1777_=_C1779 ,C1777_=_C1781 ,C1777_=_C1782 ,C1777_=_C1783 ,C1777_=_C2131 ,C1778_=_C1779 ,\nC1778_=_C1781 ,C1778_=_C1782 ,C1778_=_C1783 ,C1779_=_C1781 ,C1779_=_C1782 ,C1779_=_C1783 ,\nC1779_=_C3735 ,C1779_=_C3740 ,C1779_=_C3743 ,C1781_=_C1782 ,C1781_=_C1783 ,C1782_=_C1783 ,\nC1801_=_C2257 ,C1801_=_C2271 ,C1801_=_C2384 ,C1801_=_C3025 ,C1801_=_C3062 ,C1801_=_C3089 ,\nC1801_=_C3108 ,C1801_=_C3277 ,C1801_=_C3302 ,C1801_=_C3393 ,C1801_=_C3474 ,C1801_=_C3494 ,\nC1801_=_C3900 ,C1801_=_C3901 ,C1801_=_C3902 ,C1801_=_C3903 ,C1801_=_C3904 ,C1810_=_C2123 ,\nC1810_=_C2124 ,C1810_=_C2127 ,C1810_=_C2129 ,C1810_=_C2130 ,C1810_=_C2131 ,C1810_=_C2132 ,\nC1810_=_C2133 ,C1810_=_C2134 ,C1810_=_C2136 ,C1810_=_C2137 ,C1810_=_C2138 ,C1810_=_C2139 ,\nC1854_=_C2013 ,C1854_=_C2014 ,C1854_=_C2015 ,C1854_=_C2016 ,C1854_=_C2017 ,C1854_=_C2020 ,\nC1854_=_C2022 ,C1854_=_C2023 ,C1854_=_C2024 ,C1854_=_C2025 ,C1854_=_C2026 ,C1854_=_C2028 ,\nC1854_=_C2029 ,C1854_=_C2030 ,C1894_=_C1912 ,C1894_=_C2281 ,C1894_=_C2736 ,C1894_=_C3167 ,\nC1894_=_C3264 ,C1894_=_C3333 ,C1894_=_C3360 ,C1894_=_C3436 ,C1894_=_C3536 ,C1894_=_C3642 ,\nC1894_=_C3685 ,C1894_=_C3743 ,C1894_=_C3913 ,C1894_=_C4014 ,C1894_=_C4040 ,C1894_=_C4048 ,\nC1894_=_C4056 ,C1894_=_C4062 ,C1894_=_C4097 ,C1894_=_C4099 ,C1898_=_C1911 ,C1898_=_C1912 ,\nC1898_=_C2354 ,C1898_=_C2649 ,C1898_=_C2845 ,C1898_=_C2846 ,C1898_=_C2847 ,C1898_=_C2849 ,\nC1898_=_C2850 ,C1898_=_C2851 ,C1898_=_C2854 ,C1911_=_C1912 ,C1911_=_C2179 ,C1911_=_C2279 ,\nC1911_=_C2421 ,C1911_=_C2663 ,C1911_=_C2790 ,C1911_=_C2934 ,C1911_=_C3111 ,C1911_=_C3318 ,\nC1911_=_C3466 ,C1911_=_C3546 ,C1911_=_C3740 ,C1911_=_C3854 ,C1911_=_C3884 ,C1911_=_C3941 ,\nC1911_=_C4012 ,C1911_=_C4038 ,C1911_=_C4041 ,C1911_=_C4054 ,C1911_=_C4075 ,C1911_=_C4076 ,\nC1911_=_C4077 ,C1912_=_C2281 ,C1912_=_C2736 ,C1912_=_C3167 ,C1912_=_C3264 ,C1912_=_C3333 ,\nC1912_=_C3360 ,C1912_=_C3436 ,C1912_=_C3536 ,C1912_=_C3642 ,C1912_=_C3685 ,C1912_=_C3743 ,\nC1912_=_C3913 ,C1912_=_C4014 ,C1912_=_C4040 ,C1912_=_C4048 ,C1912_=_C4056 ,C1912_=_C4062 ,\nC1912_=_C4097 ,C1912_=_C4099 ,C1970_=_C2506 ,C1970_=_C2592 ,C1970_=_C2612 ,C1970_=_C2810 ,\nC1970_=_C2984 ,C1970_=_C3094 ,C1970_=_C3178 ,C1970_=_C3370 ,C1970_=_C3586 ,C1970_=_C3857 ,\nC1970_=_C4095 ,C1970_=_C4106 ,C1970_=_C4107 ,C1972_=_C2087 ,C1972_=_C2163 ,C1972_=_C2183 ,\nC1972_=_C2184 ,C1972_=_C2185 ,C1972_=_C2186 ,C1972_=_C2187 ,C1972_=_C2188 ,C1972_=_C2190 ,\nC1972_=_C2191 ,C1972_=_C2192 ,C1972_=_C2193 ,C1972_=_C2194 ,C1972_=_C2195 ,C1972_=_C2196 ,\nC1972_=_C2197 ,C1972_=_C2198 ,C1972_=_C2199 ,C1972_=_C2200 ,C1972_=_C2201 ,C1972_=_C2202 ,\nC1972_=_C2204 ,C1996_=_C1997 ,C1996_=_C2000 ,C1996_=_C2002 ,C1996_=_C2005 ,C1996_=_C2007 ,\nC1996_=_C2008 ,C1996_=_C2255 ,C1996_=_C2257 ,C1996_=_C2262 ,C1996_=_C2263 ,C1997_=_C2000 ,\nC1997_=_C2002 ,C1997_=_C2005 ,C1997_=_C2007 ,C1997_=_C2008 ,C1997_=_C2736 ,C2000_=_C2002 ,\nC2000_=_C2005 ,C2000_=_C2007 ,C2000_=_C2008 ,C2000_=_C3106 ,C2000_=_C3108 ,C2000_=_C3111 ,\nC2000_=_C3115 ,C2000_=_C3116 ,C2002_=_C2005 ,C2002_=_C2007 ,C2002_=_C2008 ,C2005_=_C2007 ,\nC2005_=_C2008 ,C2005_=_C2201 ,C2005_=_C3941 ,C2007_=_C2008 ,C2013_=_C2014 ,C2013_=_C2015 ,\nC2013_=_C2016 ,C2013_=_C2017 ,C2013_=_C2020 ,C2013_=_C2022 ,C2013_=_C2023 ,C2013_=_C2024 ,\nC2013_=_C2025 ,C2013_=_C2026 ,C2013_=_C2028 ,C2013_=_C2029 ,C2013_=_C2030 ,C2014_=_C2015 ,\nC2014_=_C2016 ,C2014_=_C2017 ,C2014_=_C2020 ,C2014_=_C2022 ,C2014_=_C2023 ,C2014_=_C2024 ,\nC2014_=_C2025 ,C2014_=_C2026 ,C2014_=_C2028 ,C2014_=_C2029 ,C2014_=_C2030 ,C2014_=_C2384 ,\nC2015_=_C2016 ,C2015_=_C2017 ,C2015_=_C2020 ,C2015_=_C2022 ,C2015_=_C2023 ,C2015_=_C2024 ,\nC2015_=_C2025 ,C2015_=_C2026 ,C2015_=_C2028 ,C2015_=_C2029 ,C2015_=_C2030 ,C2016_=_C2017 ,\nC2016_=_C2020 ,C2016_=_C2022 ,C2016_=_C2023 ,C2016_=_C2024 ,C2016_=_C2025 ,C2016_=_C2026 ,\nC2016_=_C2028 ,C2016_=_C2029 ,C2016_=_C2030 ,C2017_=_C2020 ,C2017_=_C2022 ,C2017_=_C2023 ,\nC2017_=_C2024 ,C2017_=_C2025 ,C2017_=_C2026 ,C2017_=_C2028 ,C2017_=_C2029 ,C2017_=_C2030 ,\nC2020_=_C2022 ,C2020_=_C2023 ,C2020_=_C2024 ,C2020_=_C2025 ,C2020_=_C2026 ,C2020_=_C2028 ,\nC2020_=_C2029 ,C2020_=_C2030 ,C2020_=_C2186 ,C2020_=_C2934 ,C2022_=_C2023 ,C2022_=_C2024 ,\nC2022_=_C2025 ,C2022_=_C2026 ,C2022_=_C2028 ,C2022_=_C2029 ,C2022_=_C2030 ,C2022_=_C2879 ,\nC2023_=_C2024 ,C2023_=_C2025 ,C2023_=_C2026 ,C2023_=_C2028 ,C2023_=_C2029 ,C2023_=_C2030 ,\nC2024_=_C2025 ,C2024_=_C2026 ,C2024_=_C2028 ,C2024_=_C2029 ,C2024_=_C2030 ,C2025_=_C2026 ,\nC2025_=_C2028 ,C2025_=_C2029 ,C2025_=_C2030 ,C2025_=_C2195 ,C2025_=_C3543 ,C2025_=_C3546 ,\nC2026_=_C2028 ,C2026_=_C2029 ,C2026_=_C2030 ,C2028_=_C2029 ,C2028_=_C2030 ,C2029_=_C2030 ,\nC2077_=_C2353 ,C2077_=_C2614 ,C2077_=_C2813 ,C2077_=_C2815 ,C2077_=_C2816 ,C2077_=_C2817 ,\nC2077_=_C2819 ,C2077_=_C2820 ,C2077_=_C2823 ,C2087_=_C2163 ,C2087_=_C2183 ,C2087_=_C2184 ,\nC2087_=_C2185 ,C2087_=_C2186 ,C2087_=_C2187 ,C2087_=_C2188 ,C2087_=_C2190 ,C2087_=_C2191 ,\nC2087_=_C2192 ,C2087_=_C2193 ,C2087_=_C2194 ,C2087_=_C2195 ,C2087_=_C2196 ,C2087_=_C2197 ,\nC2087_=_C2198 ,C2087_=_C2199 ,C2087_=_C2200 ,C2087_=_C2201 ,C2087_=_C2202 ,C2087_=_C2204 ,\nC2123_=_C2124 ,C2123_=_C2127 ,C2123_=_C2129 ,C2123_=_C2130 ,C2123_=_C2131 ,C2123_=_C2132 ,\nC2123_=_C2133 ,C2123_=_C2134 ,C2123_=_C2136 ,C2123_=_C2137 ,C2123_=_C2138 ,C2123_=_C2139 ,\nC2124_=_C2127 ,C2124_=_C2129 ,C2124_=_C2130 ,C2124_=_C2131 ,C2124_=_C2132 ,C2124_=_C2133 ,\nC2124_=_C2134 ,C2124_=_C2136 ,C2124_=_C2137 ,C2124_=_C2138 ,C2124_=_C2139 ,C2127_=_C2129 ,\nC2127_=_C2130 ,C2127_=_C2131 ,C2127_=_C2132 ,C2127_=_C2133 ,C2127_=_C2134 ,C2127_=_C2136 ,\nC2127_=_C2137 ,C2127_=_C2138 ,C2127_=_C2139 ,C2129_=_C2130 ,C2129_=_C2131 ,C2129_=_C2132 ,\nC2129_=_C2133 ,C2129_=_C2134 ,C2129_=_C2136 ,C2129_=_C2137 ,C2129_=_C2138 ,C2129_=_C2139 ,\nC2129_=_C2817 ,C2129_=_C2846 ,C2129_=_C2881 ,C2129_=_C3375 ,C2129_=_C3377 ,C2129_=_C3379 ,\nC2129_=_C3384 ,C2130_=_C2131 ,C2130_=_C2132 ,C2130_=_C2133 ,C2130_=_C2134 ,C2130_=_C2136 ,\nC2130_=_C2137 ,C2130_=_C2138 ,C2130_=_C2139 ,C2130_=_C3536 ,C2131_=_C2132 ,C2131_=_C2133 ,\nC2131_=_C2134 ,C2131_=_C2136 ,C2131_=_C2137 ,C2131_=_C2138 ,C2131_=_C2139 ,C2132_=_C2133 ,\nC2132_=_C2134 ,C2132_=_C2136 ,C2132_=_C2137 ,C2132_=_C2138 ,C2132_=_C2139 ,C2133_=_C2134 ,\nC2133_=_C2136 ,C2133_=_C2137 ,C2133_=_C2138 ,C2133_=_C2139 ,C2133_=_C2197 ,C2133_=_C3136 ,\nC2134_=_C2136 ,C2134_=_C2137 ,C2134_=_C2138 ,C2134_=_C2139 ,C2134_=_C2889 ,C2134_=_C3786 ,\nC2136_=_C2137 ,C2136_=_C2138 ,C2136_=_C2139 ,C2137_=_C2138 ,C2137_=_C2139 ,C2138_=_C2139 ,\nC2163_=_C2179 ,C2163_=_C2183 ,C2163_=_C2184 ,C2163_=_C2185 ,C2163_=_C2186 ,C2163_=_C2187 ,\nC2163_=_C2188 ,C2163_=_C2190 ,C2163_=_C2191 ,C2163_=_C2192 ,C2163_=_C2193 ,C2163_=_C2194 ,\nC2163_=_C2195 ,C2163_=_C2196 ,C2163_=_C2197 ,C2163_=_C2198 ,C2163_=_C2199 ,C2163_=_C2200 ,\nC2163_=_C2201 ,C2163_=_C2202 ,C2163_=_C2204 ,C2179_=_C2279 ,C2179_=_C2421 ,C2179_=_C2663 ,\nC2179_=_C2790 ,C2179_=_C2934 ,C2179_=_C3111 ,C2179_=_C3318 ,C2179_=_C3466 ,C2179_=_C3546 ,\nC2179_=_C3740 ,C2179_=_C3854 ,C2179_=_C3884 ,C2179_=_C3941 ,C2179_=_C4012 ,C2179_=_C4038 ,\nC2179_=_C4041 ,C2179_=_C4054 ,C2179_=_C4075 ,C2179_=_C4076 ,C2179_=_C4077 ,C2183_=_C2184 ,\nC2183_=_C2185 ,C2183_=_C2186 ,C2183_=_C2187 ,C2183_=_C2188 ,C2183_=_C2190 ,C2183_=_C2191 ,\nC2183_=_C2192 ,C2183_=_C2193 ,C2183_=_C2194 ,C2183_=_C2195 ,C2183_=_C2196 ,C2183_=_C2197 ,\nC2183_=_C2198 ,C2183_=_C2199 ,C2183_=_C2200 ,C2183_=_C2201 ,C2183_=_C2202 ,C2183_=_C2204 ,\nC2184_=_C2185 ,C2184_=_C2186 ,C2184_=_C2187 ,C2184_=_C2188 ,C2184_=_C2190 ,C2184_=_C2191 ,\nC2184_=_C2192 ,C2184_=_C2193 ,C2184_=_C2194 ,C2184_=_C2195 ,C2184_=_C2196 ,C2184_=_C2197 ,\nC2184_=_C2198 ,C2184_=_C2199 ,C2184_=_C2200 ,C2184_=_C2201 ,C2184_=_C2202 ,C2184_=_C2204 ,\nC2185_=_C2186 ,C2185_=_C2187 ,C2185_=_C2188 ,C2185_=_C2190 ,C2185_=_C2191 ,C2185_=_C2192 ,\nC2185_=_C2193 ,C2185_=_C2194 ,C2185_=_C2195 ,C2185_=_C2196 ,C2185_=_C2197 ,C2185_=_C2198 ,\nC2185_=_C2199 ,C2185_=_C2200 ,C2185_=_C2201 ,C2185_=_C2202 ,C2185_=_C2204 ,C2186_=_C2187 ,\nC2186_=_C2188 ,C2186_=_C2190 ,C2186_=_C2191 ,C2186_=_C2192 ,C2186_=_C2193 ,C2186_=_C2194 ,\nC2186_=_C2195 ,C2186_=_C2196 ,C2186_=_C2197 ,C2186_=_C2198 ,C2186_=_C2199 ,C2186_=_C2200 ,\nC2186_=_C2201 ,C2186_=_C2202 ,C2186_=_C2204 ,C2186_=_C2934 ,C2187_=_C2188 ,C2187_=_C2190 ,\nC2187_=_C2191 ,C2187_=_C2192 ,C2187_=_C2193 ,C2187_=_C2194 ,C2187_=_C2195 ,C2187_=_C2196 ,\nC2187_=_C2197 ,C2187_=_C2198 ,C2187_=_C2199 ,C2187_=_C2200 ,C2187_=_C2201 ,C2187_=_C2202 ,\nC2187_=_C2204 ,C2187_=_C3003</w:t>
      </w:r>
    </w:p>
    <w:p>
      <w:pPr>
        <w:pStyle w:val="PreformattedText"/>
        <w:bidi w:val="0"/>
        <w:spacing w:before="0" w:after="0"/>
        <w:jc w:val="left"/>
        <w:rPr/>
      </w:pPr>
      <w:r>
        <w:rPr/>
        <w:t xml:space="preserve"> </w:t>
      </w:r>
      <w:r>
        <w:rPr/>
        <w:t>,C2187_=_C3013 ,C2187_=_C3016 ,C2187_=_C3017 ,C2188_=_C2190 ,\nC2188_=_C2191 ,C2188_=_C2192 ,C2188_=_C2193 ,C2188_=_C2194 ,C2188_=_C2195 ,C2188_=_C2196 ,\nC2188_=_C2197 ,C2188_=_C2198 ,C2188_=_C2199 ,C2188_=_C2200 ,C2188_=_C2201 ,C2188_=_C2202 ,\nC2188_=_C2204 ,C2190_=_C2191 ,C2190_=_C2192 ,C2190_=_C2193 ,C2190_=_C2194 ,C2190_=_C2195 ,\nC2190_=_C2196 ,C2190_=_C2197 ,C2190_=_C2198 ,C2190_=_C2199 ,C2190_=_C2200 ,C2190_=_C2201 ,\nC2190_=_C2202 ,C2190_=_C2204 ,C2190_=_C2877 ,C2190_=_C3132 ,C2190_=_C3158 ,C2190_=_C3167 ,\nC2191_=_C2192 ,C2191_=_C2193 ,C2191_=_C2194 ,C2191_=_C2195 ,C2191_=_C2196 ,C2191_=_C2197 ,\nC2191_=_C2198 ,C2191_=_C2199 ,C2191_=_C2200 ,C2191_=_C2201 ,C2191_=_C2202 ,C2191_=_C2204 ,\nC2191_=_C3133 ,C2191_=_C3277 ,C2191_=_C3280 ,C2192_=_C2193 ,C2192_=_C2194 ,C2192_=_C2195 ,\nC2192_=_C2196 ,C2192_=_C2197 ,C2192_=_C2198 ,C2192_=_C2199 ,C2192_=_C2200 ,C2192_=_C2201 ,\nC2192_=_C2202 ,C2192_=_C2204 ,C2192_=_C3134 ,C2193_=_C2194 ,C2193_=_C2195 ,C2193_=_C2196 ,\nC2193_=_C2197 ,C2193_=_C2198 ,C2193_=_C2199 ,C2193_=_C2200 ,C2193_=_C2201 ,C2193_=_C2202 ,\nC2193_=_C2204 ,C2193_=_C3318 ,C2194_=_C2195 ,C2194_=_C2196 ,C2194_=_C2197 ,C2194_=_C2198 ,\nC2194_=_C2199 ,C2194_=_C2200 ,C2194_=_C2201 ,C2194_=_C2202 ,C2194_=_C2204 ,C2194_=_C3135 ,\nC2195_=_C2196 ,C2195_=_C2197 ,C2195_=_C2198 ,C2195_=_C2199 ,C2195_=_C2200 ,C2195_=_C2201 ,\nC2195_=_C2202 ,C2195_=_C2204 ,C2195_=_C3543 ,C2195_=_C3546 ,C2196_=_C2197 ,C2196_=_C2198 ,\nC2196_=_C2199 ,C2196_=_C2200 ,C2196_=_C2201 ,C2196_=_C2202 ,C2196_=_C2204 ,C2197_=_C2198 ,\nC2197_=_C2199 ,C2197_=_C2200 ,C2197_=_C2201 ,C2197_=_C2202 ,C2197_=_C2204 ,C2197_=_C3136 ,\nC2198_=_C2199 ,C2198_=_C2200 ,C2198_=_C2201 ,C2198_=_C2202 ,C2198_=_C2204 ,C2198_=_C3137 ,\nC2199_=_C2200 ,C2199_=_C2201 ,C2199_=_C2202 ,C2199_=_C2204 ,C2199_=_C3884 ,C2200_=_C2201 ,\nC2200_=_C2202 ,C2200_=_C2204 ,C2200_=_C3138 ,C2201_=_C2202 ,C2201_=_C2204 ,C2201_=_C3941 ,\nC2202_=_C2204 ,C2202_=_C4041 ,C2204_=_C3142 ,C2204_=_C4075 ,C2207_=_C2540 ,C2207_=_C2650 ,\nC2207_=_C2876 ,C2207_=_C2877 ,C2207_=_C2878 ,C2207_=_C2879 ,C2207_=_C2880 ,C2207_=_C2881 ,\nC2207_=_C2882 ,C2207_=_C2883 ,C2207_=_C2884 ,C2207_=_C2885 ,C2207_=_C2887 ,C2207_=_C2888 ,\nC2207_=_C2889 ,C2207_=_C2890 ,C2207_=_C2892 ,C2207_=_C2893 ,C2255_=_C2257 ,C2255_=_C2262 ,\nC2255_=_C2263 ,C2255_=_C2551 ,C2255_=_C2656 ,C2255_=_C2904 ,C2255_=_C3106 ,C2255_=_C3158 ,\nC2255_=_C3375 ,C2255_=_C3566 ,C2255_=_C3602 ,C2255_=_C3785 ,C2255_=_C3786 ,C2255_=_C3788 ,\nC2255_=_C3790 ,C2255_=_C3791 ,C2257_=_C2262 ,C2257_=_C2263 ,C2257_=_C2271 ,C2257_=_C2384 ,\nC2257_=_C3025 ,C2257_=_C3062 ,C2257_=_C3089 ,C2257_=_C3108 ,C2257_=_C3277 ,C2257_=_C3302 ,\nC2257_=_C3393 ,C2257_=_C3474 ,C2257_=_C3494 ,C2257_=_C3900 ,C2257_=_C3901 ,C2257_=_C3902 ,\nC2257_=_C3903 ,C2257_=_C3904 ,C2262_=_C2263 ,C2262_=_C2369 ,C2262_=_C2684 ,C2262_=_C2842 ,\nC2262_=_C2985 ,C2262_=_C3000 ,C2262_=_C3016 ,C2262_=_C3081 ,C2262_=_C3115 ,C2262_=_C3384 ,\nC2262_=_C3919 ,C2262_=_C4084 ,C2262_=_C4110 ,C2263_=_C2560 ,C2263_=_C2685 ,C2263_=_C2811 ,\nC2263_=_C2843 ,C2263_=_C2986 ,C2263_=_C3001 ,C2263_=_C3017 ,C2263_=_C3082 ,C2263_=_C3095 ,\nC2263_=_C3116 ,C2263_=_C3620 ,C2263_=_C3632 ,C2263_=_C3898 ,C2263_=_C3920 ,C2263_=_C3989 ,\nC2263_=_C4085 ,C2271_=_C2279 ,C2271_=_C2281 ,C2271_=_C2384 ,C2271_=_C3025 ,C2271_=_C3062 ,\nC2271_=_C3089 ,C2271_=_C3108 ,C2271_=_C3277 ,C2271_=_C3302 ,C2271_=_C3393 ,C2271_=_C3474 ,\nC2271_=_C3494 ,C2271_=_C3900 ,C2271_=_C3901 ,C2271_=_C3902 ,C2271_=_C3903 ,C2271_=_C3904 ,\nC2279_=_C2281 ,C2279_=_C2421 ,C2279_=_C2663 ,C2279_=_C2790 ,C2279_=_C2934 ,C2279_=_C3111 ,\nC2279_=_C3318 ,C2279_=_C3466 ,C2279_=_C3546 ,C2279_=_C3740 ,C2279_=_C3854 ,C2279_=_C3884 ,\nC2279_=_C3941 ,C2279_=_C4012 ,C2279_=_C4038 ,C2279_=_C4041 ,C2279_=_C4054 ,C2279_=_C4075 ,\nC2279_=_C4076 ,C2279_=_C4077 ,C2281_=_C2736 ,C2281_=_C3167 ,C2281_=_C3264 ,C2281_=_C3333 ,\nC2281_=_C3360 ,C2281_=_C3436 ,C2281_=_C3536 ,C2281_=_C3642 ,C2281_=_C3685 ,C2281_=_C3743 ,\nC2281_=_C3913 ,C2281_=_C4014 ,C2281_=_C4040 ,C2281_=_C4048 ,C2281_=_C4056 ,C2281_=_C4062 ,\nC2281_=_C4097 ,C2281_=_C4099 ,C2288_=_C2335 ,C2288_=_C2469 ,C2288_=_C2797 ,C2288_=_C2938 ,\nC2288_=_C3003 ,C2288_=_C3132 ,C2288_=_C3133 ,C2288_=_C3134 ,C2288_=_C3135 ,C2288_=_C3136 ,\nC2288_=_C3137 ,C2288_=_C3138 ,C2288_=_C3140 ,C2288_=_C3141 ,C2288_=_C3142 ,C2335_=_C2469 ,\nC2335_=_C2797 ,C2335_=_C2938 ,C2335_=_C3003 ,C2335_=_C3132 ,C2335_=_C3133 ,C2335_=_C3134 ,\nC2335_=_C3135 ,C2335_=_C3136 ,C2335_=_C3137 ,C2335_=_C3138 ,C2335_=_C3140 ,C2335_=_C3141 ,\nC2335_=_C3142 ,C2353_=_C2354 ,C2353_=_C2365 ,C2353_=_C2369 ,C2353_=_C2614 ,C2353_=_C2813 ,\nC2353_=_C2815 ,C2353_=_C2816 ,C2353_=_C2817 ,C2353_=_C2819 ,C2353_=_C2820 ,C2353_=_C2823 ,\nC2354_=_C2365 ,C2354_=_C2369 ,C2354_=_C2649 ,C2354_=_C2845 ,C2354_=_C2846 ,C2354_=_C2847 ,\nC2354_=_C2849 ,C2354_=_C2850 ,C2354_=_C2851 ,C2354_=_C2854 ,C2365_=_C2369 ,C2365_=_C2556 ,\nC2365_=_C2805 ,C2365_=_C3090 ,C2365_=_C3377 ,C2365_=_C3617 ,C2365_=_C3628 ,C2365_=_C3894 ,\nC2365_=_C3944 ,C2365_=_C3945 ,C2365_=_C3949 ,C2369_=_C2684 ,C2369_=_C2842 ,C2369_=_C2985 ,\nC2369_=_C3000 ,C2369_=_C3016 ,C2369_=_C3081 ,C2369_=_C3115 ,C2369_=_C3384 ,C2369_=_C3919 ,\nC2369_=_C4084 ,C2369_=_C4110 ,C2384_=_C3025 ,C2384_=_C3062 ,C2384_=_C3089 ,C2384_=_C3108 ,\nC2384_=_C3277 ,C2384_=_C3302 ,C2384_=_C3393 ,C2384_=_C3474 ,C2384_=_C3494 ,C2384_=_C3900 ,\nC2384_=_C3901 ,C2384_=_C3902 ,C2384_=_C3903 ,C2384_=_C3904 ,C2421_=_C2663 ,C2421_=_C2790 ,\nC2421_=_C2934 ,C2421_=_C3111 ,C2421_=_C3318 ,C2421_=_C3466 ,C2421_=_C3546 ,C2421_=_C3740 ,\nC2421_=_C3854 ,C2421_=_C3884 ,C2421_=_C3941 ,C2421_=_C4012 ,C2421_=_C4038 ,C2421_=_C4041 ,\nC2421_=_C4054 ,C2421_=_C4075 ,C2421_=_C4076 ,C2421_=_C4077 ,C2469_=_C2797 ,C2469_=_C2938 ,\nC2469_=_C3003 ,C2469_=_C3132 ,C2469_=_C3133 ,C2469_=_C3134 ,C2469_=_C3135 ,C2469_=_C3136 ,\nC2469_=_C3137 ,C2469_=_C3138 ,C2469_=_C3140 ,C2469_=_C3141 ,C2469_=_C3142 ,C2506_=_C2592 ,\nC2506_=_C2612 ,C2506_=_C2810 ,C2506_=_C2984 ,C2506_=_C3094 ,C2506_=_C3178 ,C2506_=_C3370 ,\nC2506_=_C3586 ,C2506_=_C3857 ,C2506_=_C4095 ,C2506_=_C4106 ,C2506_=_C4107 ,C2540_=_C2551 ,\nC2540_=_C2556 ,C2540_=_C2560 ,C2540_=_C2650 ,C2540_=_C2876 ,C2540_=_C2877 ,C2540_=_C2878 ,\nC2540_=_C2879 ,C2540_=_C2880 ,C2540_=_C2881 ,C2540_=_C2882 ,C2540_=_C2883 ,C2540_=_C2884 ,\nC2540_=_C2885 ,C2540_=_C2887 ,C2540_=_C2888 ,C2540_=_C2889 ,C2540_=_C2890 ,C2540_=_C2892 ,\nC2540_=_C2893 ,C2551_=_C2556 ,C2551_=_C2560 ,C2551_=_C2656 ,C2551_=_C2904 ,C2551_=_C3106 ,\nC2551_=_C3158 ,C2551_=_C3375 ,C2551_=_C3566 ,C2551_=_C3602 ,C2551_=_C3785 ,C2551_=_C3786 ,\nC2551_=_C3788 ,C2551_=_C3790 ,C2551_=_C3791 ,C2556_=_C2560 ,C2556_=_C2805 ,C2556_=_C3090 ,\nC2556_=_C3377 ,C2556_=_C3617 ,C2556_=_C3628 ,C2556_=_C3894 ,C2556_=_C3944 ,C2556_=_C3945 ,\nC2556_=_C3949 ,C2560_=_C2685 ,C2560_=_C2811 ,C2560_=_C2843 ,C2560_=_C2986 ,C2560_=_C3001 ,\nC2560_=_C3017 ,C2560_=_C3082 ,C2560_=_C3095 ,C2560_=_C3116 ,C2560_=_C3620 ,C2560_=_C3632 ,\nC2560_=_C3898 ,C2560_=_C3920 ,C2560_=_C3989 ,C2560_=_C4085 ,C2592_=_C2612 ,C2592_=_C2810 ,\nC2592_=_C2984 ,C2592_=_C3094 ,C2592_=_C3178 ,C2592_=_C3370 ,C2592_=_C3586 ,C2592_=_C3857 ,\nC2592_=_C4095 ,C2592_=_C4106 ,C2592_=_C4107 ,C2612_=_C2810 ,C2612_=_C2984 ,C2612_=_C3094 ,\nC2612_=_C3178 ,C2612_=_C3370 ,C2612_=_C3586 ,C2612_=_C3857 ,C2612_=_C4095 ,C2612_=_C4106 ,\nC2612_=_C4107 ,C2614_=_C2813 ,C2614_=_C2815 ,C2614_=_C2816 ,C2614_=_C2817 ,C2614_=_C2819 ,\nC2614_=_C2820 ,C2614_=_C2823 ,C2649_=_C2650 ,C2649_=_C2656 ,C2649_=_C2663 ,C2649_=_C2845 ,\nC2649_=_C2846 ,C2649_=_C2847 ,C2649_=_C2849 ,C2649_=_C2850 ,C2649_=_C2851 ,C2649_=_C2854 ,\nC2650_=_C2656 ,C2650_=_C2663 ,C2650_=_C2876 ,C2650_=_C2877 ,C2650_=_C2878 ,C2650_=_C2879 ,\nC2650_=_C2880 ,C2650_=_C2881 ,C2650_=_C2882 ,C2650_=_C2883 ,C2650_=_C2884 ,C2650_=_C2885 ,\nC2650_=_C2887 ,C2650_=_C2888 ,C2650_=_C2889 ,C2650_=_C2890 ,C2650_=_C2892 ,C2650_=_C2893 ,\nC2656_=_C2663 ,C2656_=_C2904 ,C2656_=_C3106 ,C2656_=_C3158 ,C2656_=_C3375 ,C2656_=_C3566 ,\nC2656_=_C3602 ,C2656_=_C3785 ,C2656_=_C3786 ,C2656_=_C3788 ,C2656_=_C3790 ,C2656_=_C3791 ,\nC2663_=_C2790 ,C2663_=_C2934 ,C2663_=_C3111 ,C2663_=_C3318 ,C2663_=_C3466 ,C2663_=_C3546 ,\nC2663_=_C3740 ,C2663_=_C3854 ,C2663_=_C3884 ,C2663_=_C3941 ,C2663_=_C4012 ,C2663_=_C4038 ,\nC2663_=_C4041 ,C2663_=_C4054 ,C2663_=_C4075 ,C2663_=_C4076 ,C2663_=_C4077 ,C2679_=_C2684 ,\nC2679_=_C2685 ,C2679_=_C2702 ,C2679_=_C2835 ,C2679_=_C2907 ,C2679_=_C2980 ,C2679_=_C2996 ,\nC2679_=_C3013 ,C2679_=_C3076 ,C2679_=_C3222 ,C2679_=_C3280 ,C2679_=_C3379 ,C2679_=_C3543 ,\nC2679_=_C3572 ,C2679_=_C3591 ,C2679_=_C3609 ,C2679_=_C3735 ,C2679_=_C3795 ,C2679_=_C3914 ,\nC2679_=_C4004 ,C2679_=_C4005 ,C2679_=_C4006 ,C2679_=_C4007 ,C2684_=_C2685 ,C2684_=_C2842 ,\nC2684_=_C2985 ,C2684_=_C3000 ,C2684_=_C3016 ,C2684_=_C3081 ,C2684_=_C3115 ,C2684_=_C3384 ,\nC2684_=_C3919 ,C2684_=_C4084 ,C2684_=_C4110 ,C2685_=_C2811 ,C2685_=_C2843 ,C2685_=_C2986 ,\nC2685_=_C3001 ,C2685_=_C3017 ,C2685_=_C3082 ,C2685_=_C3095 ,C2685_=_C3116 ,C2685_=_C3620 ,\nC2685_=_C3632 ,C2685_=_C3898 ,C2685_=_C3920 ,C2685_=_C3989 ,C2685_=_C4085 ,C2702_=_C2835 ,\nC2702_=_C2907 ,C2702_=_C2980 ,C2702_=_C2996 ,C2702_=_C3013 ,C2702_=_C3076 ,C2702_=_C3222 ,\nC2702_=_C3280 ,C2702_=_C3379 ,C2702_=_C3543 ,C2702_=_C3572 ,C2702_=_C3591 ,C2702_=_C3609 ,\nC2702_=_C3735 ,C2702_=_C3795 ,C2702_=_C3914 ,C2702_=_C4004 ,C2702_=_C4005 ,C2702_=_C4006 ,\nC2702_=_C4007 ,C2736_=_C3167 ,C2736_=_C3264 ,C2736_=_C3333 ,C2736_=_C3360 ,C2736_=_C3436 ,\nC2736_=_C3536 ,C2736_=_C3642 ,C2736_=_C3685 ,C2736_=_C3743 ,C2736_=_C3913 ,C2736_=_C4014 ,\nC2736_=_C4040 ,C2736_=_C4048 ,C2736_=_C4056 ,C2736_=_C4062 ,C2736_=_C4097 ,C2736_=_C4099 ,\nC2790_=_C2934 ,C2790_=_C3111 ,C2790_=_C3318 ,C2790_=_C3466 ,C2790_=_C3546 ,C2790_=_C3740 ,\nC2790_=_C3854 ,C2790_=_C3884 ,C2790_=_C3941 ,C2790_=_C4012 ,C2790_=_C4038 ,C2790_=_C4041 ,\nC2790_=_C4054 ,C2790_=_C4075 ,C2790_=_C4076 ,C2790_=_C4077 ,C2797_=_C2805 ,C2797_=_C2810 ,\nC2797_=_C2811 ,C2797_=_C2938 ,C2797_=_C3003 ,C2797_=_C3132 ,C2797_=_C3133 ,C2797_=_C3134</w:t>
      </w:r>
    </w:p>
    <w:p>
      <w:pPr>
        <w:pStyle w:val="PreformattedText"/>
        <w:bidi w:val="0"/>
        <w:spacing w:before="0" w:after="0"/>
        <w:jc w:val="left"/>
        <w:rPr/>
      </w:pPr>
      <w:r>
        <w:rPr/>
        <w:t xml:space="preserve"> </w:t>
      </w:r>
      <w:r>
        <w:rPr/>
        <w:t>,\nC2797_=_C3135 ,C2797_=_C3136 ,C2797_=_C3137 ,C2797_=_C3138 ,C2797_=_C3140 ,C2797_=_C3141 ,\nC2797_=_C3142 ,C2805_=_C2810 ,C2805_=_C2811 ,C2805_=_C3090 ,C2805_=_C3377 ,C2805_=_C3617 ,\nC2805_=_C3628 ,C2805_=_C3894 ,C2805_=_C3944 ,C2805_=_C3945 ,C2805_=_C3949 ,C2810_=_C2811 ,\nC2810_=_C2984 ,C2810_=_C3094 ,C2810_=_C3178 ,C2810_=_C3370 ,C2810_=_C3586 ,C2810_=_C3857 ,\nC2810_=_C4095 ,C2810_=_C4106 ,C2810_=_C4107 ,C2811_=_C2843 ,C2811_=_C2986 ,C2811_=_C3001 ,\nC2811_=_C3017 ,C2811_=_C3082 ,C2811_=_C3095 ,C2811_=_C3116 ,C2811_=_C3620 ,C2811_=_C3632 ,\nC2811_=_C3898 ,C2811_=_C3920 ,C2811_=_C3989 ,C2811_=_C4085 ,C2813_=_C2815 ,C2813_=_C2816 ,\nC2813_=_C2817 ,C2813_=_C2819 ,C2813_=_C2820 ,C2813_=_C2823 ,C2815_=_C2816 ,C2815_=_C2817 ,\nC2815_=_C2819 ,C2815_=_C2820 ,C2815_=_C2823 ,C2815_=_C3333 ,C2816_=_C2817 ,C2816_=_C2819 ,\nC2816_=_C2820 ,C2816_=_C2823 ,C2816_=_C3370 ,C2817_=_C2819 ,C2817_=_C2820 ,C2817_=_C2823 ,\nC2817_=_C2846 ,C2817_=_C2881 ,C2817_=_C3375 ,C2817_=_C3377 ,C2817_=_C3379 ,C2817_=_C3384 ,\nC2819_=_C2820 ,C2819_=_C2823 ,C2819_=_C2849 ,C2820_=_C2823 ,C2820_=_C2851 ,C2820_=_C3945 ,\nC2820_=_C4006 ,C2820_=_C4084 ,C2820_=_C4085 ,C2823_=_C2854 ,C2823_=_C3949 ,C2823_=_C4110 ,\nC2835_=_C2842 ,C2835_=_C2843 ,C2835_=_C2907 ,C2835_=_C2980 ,C2835_=_C2996 ,C2835_=_C3013 ,\nC2835_=_C3076 ,C2835_=_C3222 ,C2835_=_C3280 ,C2835_=_C3379 ,C2835_=_C3543 ,C2835_=_C3572 ,\nC2835_=_C3591 ,C2835_=_C3609 ,C2835_=_C3735 ,C2835_=_C3795 ,C2835_=_C3914 ,C2835_=_C4004 ,\nC2835_=_C4005 ,C2835_=_C4006 ,C2835_=_C4007 ,C2842_=_C2843 ,C2842_=_C2985 ,C2842_=_C3000 ,\nC2842_=_C3016 ,C2842_=_C3081 ,C2842_=_C3115 ,C2842_=_C3384 ,C2842_=_C3919 ,C2842_=_C4084 ,\nC2842_=_C4110 ,C2843_=_C2986 ,C2843_=_C3001 ,C2843_=_C3017 ,C2843_=_C3082 ,C2843_=_C3095 ,\nC2843_=_C3116 ,C2843_=_C3620 ,C2843_=_C3632 ,C2843_=_C3898 ,C2843_=_C3920 ,C2843_=_C3989 ,\nC2843_=_C4085 ,C2845_=_C2846 ,C2845_=_C2847 ,C2845_=_C2849 ,C2845_=_C2850 ,C2845_=_C2851 ,\nC2845_=_C2854 ,C2845_=_C3264 ,C2846_=_C2847 ,C2846_=_C2849 ,C2846_=_C2850 ,C2846_=_C2851 ,\nC2846_=_C2854 ,C2846_=_C2881 ,C2846_=_C3375 ,C2846_=_C3377 ,C2846_=_C3379 ,C2846_=_C3384 ,\nC2847_=_C2849 ,C2847_=_C2850 ,C2847_=_C2851 ,C2847_=_C2854 ,C2847_=_C3628 ,C2847_=_C3632 ,\nC2849_=_C2850 ,C2849_=_C2851 ,C2849_=_C2854 ,C2850_=_C2851 ,C2850_=_C2854 ,C2850_=_C3141 ,\nC2850_=_C4054 ,C2850_=_C4056 ,C2851_=_C2854 ,C2851_=_C3945 ,C2851_=_C4006 ,C2851_=_C4084 ,\nC2851_=_C4085 ,C2854_=_C3949 ,C2854_=_C4110 ,C2876_=_C2877 ,C2876_=_C2878 ,C2876_=_C2879 ,\nC2876_=_C2880 ,C2876_=_C2881 ,C2876_=_C2882 ,C2876_=_C2883 ,C2876_=_C2884 ,C2876_=_C2885 ,\nC2876_=_C2887 ,C2876_=_C2888 ,C2876_=_C2889 ,C2876_=_C2890 ,C2876_=_C2892 ,C2876_=_C2893 ,\nC2876_=_C2904 ,C2876_=_C2907 ,C2877_=_C2878 ,C2877_=_C2879 ,C2877_=_C2880 ,C2877_=_C2881 ,\nC2877_=_C2882 ,C2877_=_C2883 ,C2877_=_C2884 ,C2877_=_C2885 ,C2877_=_C2887 ,C2877_=_C2888 ,\nC2877_=_C2889 ,C2877_=_C2890 ,C2877_=_C2892 ,C2877_=_C2893 ,C2877_=_C3132 ,C2877_=_C3158 ,\nC2877_=_C3167 ,C2878_=_C2879 ,C2878_=_C2880 ,C2878_=_C2881 ,C2878_=_C2882 ,C2878_=_C2883 ,\nC2878_=_C2884 ,C2878_=_C2885 ,C2878_=_C2887 ,C2878_=_C2888 ,C2878_=_C2889 ,C2878_=_C2890 ,\nC2878_=_C2892 ,C2878_=_C2893 ,C2879_=_C2880 ,C2879_=_C2881 ,C2879_=_C2882 ,C2879_=_C2883 ,\nC2879_=_C2884 ,C2879_=_C2885 ,C2879_=_C2887 ,C2879_=_C2888 ,C2879_=_C2889 ,C2879_=_C2890 ,\nC2879_=_C2892 ,C2879_=_C2893 ,C2880_=_C2881 ,C2880_=_C2882 ,C2880_=_C2883 ,C2880_=_C2884 ,\nC2880_=_C2885 ,C2880_=_C2887 ,C2880_=_C2888 ,C2880_=_C2889 ,C2880_=_C2890 ,C2880_=_C2892 ,\nC2880_=_C2893 ,C2880_=_C3360 ,C2881_=_C2882 ,C2881_=_C2883 ,C2881_=_C2884 ,C2881_=_C2885 ,\nC2881_=_C2887 ,C2881_=_C2888 ,C2881_=_C2889 ,C2881_=_C2890 ,C2881_=_C2892 ,C2881_=_C2893 ,\nC2881_=_C3375 ,C2881_=_C3377 ,C2881_=_C3379 ,C2881_=_C3384 ,C2882_=_C2883 ,C2882_=_C2884 ,\nC2882_=_C2885 ,C2882_=_C2887 ,C2882_=_C2888 ,C2882_=_C2889 ,C2882_=_C2890 ,C2882_=_C2892 ,\nC2882_=_C2893 ,C2882_=_C3494 ,C2883_=_C2884 ,C2883_=_C2885 ,C2883_=_C2887 ,C2883_=_C2888 ,\nC2883_=_C2889 ,C2883_=_C2890 ,C2883_=_C2892 ,C2883_=_C2893 ,C2883_=_C3566 ,C2883_=_C3572 ,\nC2884_=_C2885 ,C2884_=_C2887 ,C2884_=_C2888 ,C2884_=_C2889 ,C2884_=_C2890 ,C2884_=_C2892 ,\nC2884_=_C2893 ,C2884_=_C3602 ,C2884_=_C3609 ,C2885_=_C2887 ,C2885_=_C2888 ,C2885_=_C2889 ,\nC2885_=_C2890 ,C2885_=_C2892 ,C2885_=_C2893 ,C2885_=_C3617 ,C2885_=_C3620 ,C2887_=_C2888 ,\nC2887_=_C2889 ,C2887_=_C2890 ,C2887_=_C2892 ,C2887_=_C2893 ,C2888_=_C2889 ,C2888_=_C2890 ,\nC2888_=_C2892 ,C2888_=_C2893 ,C2888_=_C3785 ,C2889_=_C2890 ,C2889_=_C2892 ,C2889_=_C2893 ,\nC2889_=_C3786 ,C2890_=_C2892 ,C2890_=_C2893 ,C2890_=_C3788 ,C2890_=_C3914 ,C2890_=_C3919 ,\nC2890_=_C3920 ,C2892_=_C2893 ,C2892_=_C3790 ,C2892_=_C4004 ,C2893_=_C3791 ,C2893_=_C4097 ,\nC2904_=_C2907 ,C2904_=_C3106 ,C2904_=_C3158 ,C2904_=_C3375 ,C2904_=_C3566 ,C2904_=_C3602 ,\nC2904_=_C3785 ,C2904_=_C3786 ,C2904_=_C3788 ,C2904_=_C3790 ,C2904_=_C3791 ,C2907_=_C2980 ,\nC2907_=_C2996 ,C2907_=_C3013 ,C2907_=_C3076 ,C2907_=_C3222 ,C2907_=_C3280 ,C2907_=_C3379 ,\nC2907_=_C3543 ,C2907_=_C3572 ,C2907_=_C3591 ,C2907_=_C3609 ,C2907_=_C3735 ,C2907_=_C3795 ,\nC2907_=_C3914 ,C2907_=_C4004 ,C2907_=_C4005 ,C2907_=_C4006 ,C2907_=_C4007 ,C2934_=_C3111 ,\nC2934_=_C3318 ,C2934_=_C3466 ,C2934_=_C3546 ,C2934_=_C3740 ,C2934_=_C3854 ,C2934_=_C3884 ,\nC2934_=_C3941 ,C2934_=_C4012 ,C2934_=_C4038 ,C2934_=_C4041 ,C2934_=_C4054 ,C2934_=_C4075 ,\nC2934_=_C4076 ,C2934_=_C4077 ,C2938_=_C3003 ,C2938_=_C3132 ,C2938_=_C3133 ,C2938_=_C3134 ,\nC2938_=_C3135 ,C2938_=_C3136 ,C2938_=_C3137 ,C2938_=_C3138 ,C2938_=_C3140 ,C2938_=_C3141 ,\nC2938_=_C3142 ,C2980_=_C2984 ,C2980_=_C2985 ,C2980_=_C2986 ,C2980_=_C2996 ,C2980_=_C3013 ,\nC2980_=_C3076 ,C2980_=_C3222 ,C2980_=_C3280 ,C2980_=_C3379 ,C2980_=_C3543 ,C2980_=_C3572 ,\nC2980_=_C3591 ,C2980_=_C3609 ,C2980_=_C3735 ,C2980_=_C3795 ,C2980_=_C3914 ,C2980_=_C4004 ,\nC2980_=_C4005 ,C2980_=_C4006 ,C2980_=_C4007 ,C2984_=_C2985 ,C2984_=_C2986 ,C2984_=_C3094 ,\nC2984_=_C3178 ,C2984_=_C3370 ,C2984_=_C3586 ,C2984_=_C3857 ,C2984_=_C4095 ,C2984_=_C4106 ,\nC2984_=_C4107 ,C2985_=_C2986 ,C2985_=_C3000 ,C2985_=_C3016 ,C2985_=_C3081 ,C2985_=_C3115 ,\nC2985_=_C3384 ,C2985_=_C3919 ,C2985_=_C4084 ,C2985_=_C4110 ,C2986_=_C3001 ,C2986_=_C3017 ,\nC2986_=_C3082 ,C2986_=_C3095 ,C2986_=_C3116 ,C2986_=_C3620 ,C2986_=_C3632 ,C2986_=_C3898 ,\nC2986_=_C3920 ,C2986_=_C3989 ,C2986_=_C4085 ,C2996_=_C3000 ,C2996_=_C3001 ,C2996_=_C3013 ,\nC2996_=_C3076 ,C2996_=_C3222 ,C2996_=_C3280 ,C2996_=_C3379 ,C2996_=_C3543 ,C2996_=_C3572 ,\nC2996_=_C3591 ,C2996_=_C3609 ,C2996_=_C3735 ,C2996_=_C3795 ,C2996_=_C3914 ,C2996_=_C4004 ,\nC2996_=_C4005 ,C2996_=_C4006 ,C2996_=_C4007 ,C3000_=_C3001 ,C3000_=_C3016 ,C3000_=_C3081 ,\nC3000_=_C3115 ,C3000_=_C3384 ,C3000_=_C3919 ,C3000_=_C4084 ,C3000_=_C4110 ,C3001_=_C3017 ,\nC3001_=_C3082 ,C3001_=_C3095 ,C3001_=_C3116 ,C3001_=_C3620 ,C3001_=_C3632 ,C3001_=_C3898 ,\nC3001_=_C3920 ,C3001_=_C3989 ,C3001_=_C4085 ,C3003_=_C3013 ,C3003_=_C3016 ,C3003_=_C3017 ,\nC3003_=_C3132 ,C3003_=_C3133 ,C3003_=_C3134 ,C3003_=_C3135 ,C3003_=_C3136 ,C3003_=_C3137 ,\nC3003_=_C3138 ,C3003_=_C3140 ,C3003_=_C3141 ,C3003_=_C3142 ,C3013_=_C3016 ,C3013_=_C3017 ,\nC3013_=_C3076 ,C3013_=_C3222 ,C3013_=_C3280 ,C3013_=_C3379 ,C3013_=_C3543 ,C3013_=_C3572 ,\nC3013_=_C3591 ,C3013_=_C3609 ,C3013_=_C3735 ,C3013_=_C3795 ,C3013_=_C3914 ,C3013_=_C4004 ,\nC3013_=_C4005 ,C3013_=_C4006 ,C3013_=_C4007 ,C3016_=_C3017 ,C3016_=_C3081 ,C3016_=_C3115 ,\nC3016_=_C3384 ,C3016_=_C3919 ,C3016_=_C4084 ,C3016_=_C4110 ,C3017_=_C3082 ,C3017_=_C3095 ,\nC3017_=_C3116 ,C3017_=_C3620 ,C3017_=_C3632 ,C3017_=_C3898 ,C3017_=_C3920 ,C3017_=_C3989 ,\nC3017_=_C4085 ,C3025_=_C3062 ,C3025_=_C3089 ,C3025_=_C3108 ,C3025_=_C3277 ,C3025_=_C3302 ,\nC3025_=_C3393 ,C3025_=_C3474 ,C3025_=_C3494 ,C3025_=_C3900 ,C3025_=_C3901 ,C3025_=_C3902 ,\nC3025_=_C3903 ,C3025_=_C3904 ,C3062_=_C3089 ,C3062_=_C3108 ,C3062_=_C3277 ,C3062_=_C3302 ,\nC3062_=_C3393 ,C3062_=_C3474 ,C3062_=_C3494 ,C3062_=_C3900 ,C3062_=_C3901 ,C3062_=_C3902 ,\nC3062_=_C3903 ,C3062_=_C3904 ,C3076_=_C3081 ,C3076_=_C3082 ,C3076_=_C3222 ,C3076_=_C3280 ,\nC3076_=_C3379 ,C3076_=_C3543 ,C3076_=_C3572 ,C3076_=_C3591 ,C3076_=_C3609 ,C3076_=_C3735 ,\nC3076_=_C3795 ,C3076_=_C3914 ,C3076_=_C4004 ,C3076_=_C4005 ,C3076_=_C4006 ,C3076_=_C4007 ,\nC3081_=_C3082 ,C3081_=_C3115 ,C3081_=_C3384 ,C3081_=_C3919 ,C3081_=_C4084 ,C3081_=_C4110 ,\nC3082_=_C3095 ,C3082_=_C3116 ,C3082_=_C3620 ,C3082_=_C3632 ,C3082_=_C3898 ,C3082_=_C3920 ,\nC3082_=_C3989 ,C3082_=_C4085 ,C3089_=_C3090 ,C3089_=_C3094 ,C3089_=_C3095 ,C3089_=_C3108 ,\nC3089_=_C3277 ,C3089_=_C3302 ,C3089_=_C3393 ,C3089_=_C3474 ,C3089_=_C3494 ,C3089_=_C3900 ,\nC3089_=_C3901 ,C3089_=_C3902 ,C3089_=_C3903 ,C3089_=_C3904 ,C3090_=_C3094 ,C3090_=_C3095 ,\nC3090_=_C3377 ,C3090_=_C3617 ,C3090_=_C3628 ,C3090_=_C3894 ,C3090_=_C3944 ,C3090_=_C3945 ,\nC3090_=_C3949 ,C3094_=_C3095 ,C3094_=_C3178 ,C3094_=_C3370 ,C3094_=_C3586 ,C3094_=_C3857 ,\nC3094_=_C4095 ,C3094_=_C4106 ,C3094_=_C4107 ,C3095_=_C3116 ,C3095_=_C3620 ,C3095_=_C3632 ,\nC3095_=_C3898 ,C3095_=_C3920 ,C3095_=_C3989 ,C3095_=_C4085 ,C3106_=_C3108 ,C3106_=_C3111 ,\nC3106_=_C3115 ,C3106_=_C3116 ,C3106_=_C3158 ,C3106_=_C3375 ,C3106_=_C3566 ,C3106_=_C3602 ,\nC3106_=_C3785 ,C3106_=_C3786 ,C3106_=_C3788 ,C3106_=_C3790 ,C3106_=_C3791 ,C3108_=_C3111 ,\nC3108_=_C3115 ,C3108_=_C3116 ,C3108_=_C3277 ,C3108_=_C3302 ,C3108_=_C3393 ,C3108_=_C3474 ,\nC3108_=_C3494 ,C3108_=_C3900 ,C3108_=_C3901 ,C3108_=_C3902 ,C3108_=_C3903 ,C3108_=_C3904 ,\nC3111_=_C3115 ,C3111_=_C3116 ,C3111_=_C3318 ,C3111_=_C3466 ,C3111_=_C3546 ,C3111_=_C3740 ,\nC3111_=_C3854 ,C3111_=_C3884 ,C3111_=_C3941 ,C3111_=_C4012 ,C3111_=_C4038 ,C3111_=_C4041 ,\nC3111_=_C4054 ,C3111_=_C4075 ,C3111_=_C4076 ,C3111_=_C4077 ,C3115_=_C3116 ,C3115_=_C3384 ,\nC3115_=_C3919 ,C3115_=_C4084 ,C3115_=_C4110 ,C3116_=_C3620 ,C3116_=_C3632 ,C3116_=_C3898 ,\nC3116_=_C3920 ,C3116_=_C3989 ,C3116_=_C4085 ,C3132_=_C3133 ,C3132_=_C3134 ,C3132_=_C3135 ,\nC3132_=_C3136 ,C3132_=_C3137 ,C3132_=_C3138 ,C3132_=_C3140</w:t>
      </w:r>
    </w:p>
    <w:p>
      <w:pPr>
        <w:pStyle w:val="PreformattedText"/>
        <w:bidi w:val="0"/>
        <w:spacing w:before="0" w:after="0"/>
        <w:jc w:val="left"/>
        <w:rPr/>
      </w:pPr>
      <w:r>
        <w:rPr/>
        <w:t xml:space="preserve"> </w:t>
      </w:r>
      <w:r>
        <w:rPr/>
        <w:t>,C3132_=_C3141 ,C3132_=_C3142 ,\nC3132_=_C3158 ,C3132_=_C3167 ,C3133_=_C3134 ,C3133_=_C3135 ,C3133_=_C3136 ,C3133_=_C3137 ,\nC3133_=_C3138 ,C3133_=_C3140 ,C3133_=_C3141 ,C3133_=_C3142 ,C3133_=_C3277 ,C3133_=_C3280 ,\nC3134_=_C3135 ,C3134_=_C3136 ,C3134_=_C3137 ,C3134_=_C3138 ,C3134_=_C3140 ,C3134_=_C3141 ,\nC3134_=_C3142 ,C3135_=_C3136 ,C3135_=_C3137 ,C3135_=_C3138 ,C3135_=_C3140 ,C3135_=_C3141 ,\nC3135_=_C3142 ,C3136_=_C3137 ,C3136_=_C3138 ,C3136_=_C3140 ,C3136_=_C3141 ,C3136_=_C3142 ,\nC3137_=_C3138 ,C3137_=_C3140 ,C3137_=_C3141 ,C3137_=_C3142 ,C3138_=_C3140 ,C3138_=_C3141 ,\nC3138_=_C3142 ,C3140_=_C3141 ,C3140_=_C3142 ,C3141_=_C3142 ,C3141_=_C4054 ,C3141_=_C4056 ,\nC3142_=_C4075 ,C3158_=_C3167 ,C3158_=_C3375 ,C3158_=_C3566 ,C3158_=_C3602 ,C3158_=_C3785 ,\nC3158_=_C3786 ,C3158_=_C3788 ,C3158_=_C3790 ,C3158_=_C3791 ,C3167_=_C3264 ,C3167_=_C3333 ,\nC3167_=_C3360 ,C3167_=_C3436 ,C3167_=_C3536 ,C3167_=_C3642 ,C3167_=_C3685 ,C3167_=_C3743 ,\nC3167_=_C3913 ,C3167_=_C4014 ,C3167_=_C4040 ,C3167_=_C4048 ,C3167_=_C4056 ,C3167_=_C4062 ,\nC3167_=_C4097 ,C3167_=_C4099 ,C3178_=_C3370 ,C3178_=_C3586 ,C3178_=_C3857 ,C3178_=_C4095 ,\nC3178_=_C4106 ,C3178_=_C4107 ,C3222_=_C3280 ,C3222_=_C3379 ,C3222_=_C3543 ,C3222_=_C3572 ,\nC3222_=_C3591 ,C3222_=_C3609 ,C3222_=_C3735 ,C3222_=_C3795 ,C3222_=_C3914 ,C3222_=_C4004 ,\nC3222_=_C4005 ,C3222_=_C4006 ,C3222_=_C4007 ,C3264_=_C3333 ,C3264_=_C3360 ,C3264_=_C3436 ,\nC3264_=_C3536 ,C3264_=_C3642 ,C3264_=_C3685 ,C3264_=_C3743 ,C3264_=_C3913 ,C3264_=_C4014 ,\nC3264_=_C4040 ,C3264_=_C4048 ,C3264_=_C4056 ,C3264_=_C4062 ,C3264_=_C4097 ,C3264_=_C4099 ,\nC3277_=_C3280 ,C3277_=_C3302 ,C3277_=_C3393 ,C3277_=_C3474 ,C3277_=_C3494 ,C3277_=_C3900 ,\nC3277_=_C3901 ,C3277_=_C3902 ,C3277_=_C3903 ,C3277_=_C3904 ,C3280_=_C3379 ,C3280_=_C3543 ,\nC3280_=_C3572 ,C3280_=_C3591 ,C3280_=_C3609 ,C3280_=_C3735 ,C3280_=_C3795 ,C3280_=_C3914 ,\nC3280_=_C4004 ,C3280_=_C4005 ,C3280_=_C4006 ,C3280_=_C4007 ,C3302_=_C3393 ,C3302_=_C3474 ,\nC3302_=_C3494 ,C3302_=_C3900 ,C3302_=_C3901 ,C3302_=_C3902 ,C3302_=_C3903 ,C3302_=_C3904 ,\nC3318_=_C3466 ,C3318_=_C3546 ,C3318_=_C3740 ,C3318_=_C3854 ,C3318_=_C3884 ,C3318_=_C3941 ,\nC3318_=_C4012 ,C3318_=_C4038 ,C3318_=_C4041 ,C3318_=_C4054 ,C3318_=_C4075 ,C3318_=_C4076 ,\nC3318_=_C4077 ,C3333_=_C3360 ,C3333_=_C3436 ,C3333_=_C3536 ,C3333_=_C3642 ,C3333_=_C3685 ,\nC3333_=_C3743 ,C3333_=_C3913 ,C3333_=_C4014 ,C3333_=_C4040 ,C3333_=_C4048 ,C3333_=_C4056 ,\nC3333_=_C4062 ,C3333_=_C4097 ,C3333_=_C4099 ,C3360_=_C3436 ,C3360_=_C3536 ,C3360_=_C3642 ,\nC3360_=_C3685 ,C3360_=_C3743 ,C3360_=_C3913 ,C3360_=_C4014 ,C3360_=_C4040 ,C3360_=_C4048 ,\nC3360_=_C4056 ,C3360_=_C4062 ,C3360_=_C4097 ,C3360_=_C4099 ,C3370_=_C3586 ,C3370_=_C3857 ,\nC3370_=_C4095 ,C3370_=_C4106 ,C3370_=_C4107 ,C3375_=_C3377 ,C3375_=_C3379 ,C3375_=_C3384 ,\nC3375_=_C3566 ,C3375_=_C3602 ,C3375_=_C3785 ,C3375_=_C3786 ,C3375_=_C3788 ,C3375_=_C3790 ,\nC3375_=_C3791 ,C3377_=_C3379 ,C3377_=_C3384 ,C3377_=_C3617 ,C3377_=_C3628 ,C3377_=_C3894 ,\nC3377_=_C3944 ,C3377_=_C3945 ,C3377_=_C3949 ,C3379_=_C3384 ,C3379_=_C3543 ,C3379_=_C3572 ,\nC3379_=_C3591 ,C3379_=_C3609 ,C3379_=_C3735 ,C3379_=_C3795 ,C3379_=_C3914 ,C3379_=_C4004 ,\nC3379_=_C4005 ,C3379_=_C4006 ,C3379_=_C4007 ,C3384_=_C3919 ,C3384_=_C4084 ,C3384_=_C4110 ,\nC3393_=_C3474 ,C3393_=_C3494 ,C3393_=_C3900 ,C3393_=_C3901 ,C3393_=_C3902 ,C3393_=_C3903 ,\nC3393_=_C3904 ,C3436_=_C3536 ,C3436_=_C3642 ,C3436_=_C3685 ,C3436_=_C3743 ,C3436_=_C3913 ,\nC3436_=_C4014 ,C3436_=_C4040 ,C3436_=_C4048 ,C3436_=_C4056 ,C3436_=_C4062 ,C3436_=_C4097 ,\nC3436_=_C4099 ,C3466_=_C3546 ,C3466_=_C3740 ,C3466_=_C3854 ,C3466_=_C3884 ,C3466_=_C3941 ,\nC3466_=_C4012 ,C3466_=_C4038 ,C3466_=_C4041 ,C3466_=_C4054 ,C3466_=_C4075 ,C3466_=_C4076 ,\nC3466_=_C4077 ,C3474_=_C3494 ,C3474_=_C3900 ,C3474_=_C3901 ,C3474_=_C3902 ,C3474_=_C3903 ,\nC3474_=_C3904 ,C3494_=_C3900 ,C3494_=_C3901 ,C3494_=_C3902 ,C3494_=_C3903 ,C3494_=_C3904 ,\nC3536_=_C3642 ,C3536_=_C3685 ,C3536_=_C3743 ,C3536_=_C3913 ,C3536_=_C4014 ,C3536_=_C4040 ,\nC3536_=_C4048 ,C3536_=_C4056 ,C3536_=_C4062 ,C3536_=_C4097 ,C3536_=_C4099 ,C3543_=_C3546 ,\nC3543_=_C3572 ,C3543_=_C3591 ,C3543_=_C3609 ,C3543_=_C3735 ,C3543_=_C3795 ,C3543_=_C3914 ,\nC3543_=_C4004 ,C3543_=_C4005 ,C3543_=_C4006 ,C3543_=_C4007 ,C3546_=_C3740 ,C3546_=_C3854 ,\nC3546_=_C3884 ,C3546_=_C3941 ,C3546_=_C4012 ,C3546_=_C4038 ,C3546_=_C4041 ,C3546_=_C4054 ,\nC3546_=_C4075 ,C3546_=_C4076 ,C3546_=_C4077 ,C3566_=_C3572 ,C3566_=_C3602 ,C3566_=_C3785 ,\nC3566_=_C3786 ,C3566_=_C3788 ,C3566_=_C3790 ,C3566_=_C3791 ,C3572_=_C3591 ,C3572_=_C3609 ,\nC3572_=_C3735 ,C3572_=_C3795 ,C3572_=_C3914 ,C3572_=_C4004 ,C3572_=_C4005 ,C3572_=_C4006 ,\nC3572_=_C4007 ,C3586_=_C3857 ,C3586_=_C4095 ,C3586_=_C4106 ,C3586_=_C4107 ,C3591_=_C3609 ,\nC3591_=_C3735 ,C3591_=_C3795 ,C3591_=_C3914 ,C3591_=_C4004 ,C3591_=_C4005 ,C3591_=_C4006 ,\nC3591_=_C4007 ,C3602_=_C3609 ,C3602_=_C3785 ,C3602_=_C3786 ,C3602_=_C3788 ,C3602_=_C3790 ,\nC3602_=_C3791 ,C3609_=_C3735 ,C3609_=_C3795 ,C3609_=_C3914 ,C3609_=_C4004 ,C3609_=_C4005 ,\nC3609_=_C4006 ,C3609_=_C4007 ,C3617_=_C3620 ,C3617_=_C3628 ,C3617_=_C3894 ,C3617_=_C3944 ,\nC3617_=_C3945 ,C3617_=_C3949 ,C3620_=_C3632 ,C3620_=_C3898 ,C3620_=_C3920 ,C3620_=_C3989 ,\nC3620_=_C4085 ,C3628_=_C3632 ,C3628_=_C3894 ,C3628_=_C3944 ,C3628_=_C3945 ,C3628_=_C3949 ,\nC3632_=_C3898 ,C3632_=_C3920 ,C3632_=_C3989 ,C3632_=_C4085 ,C3642_=_C3685 ,C3642_=_C3743 ,\nC3642_=_C3913 ,C3642_=_C4014 ,C3642_=_C4040 ,C3642_=_C4048 ,C3642_=_C4056 ,C3642_=_C4062 ,\nC3642_=_C4097 ,C3642_=_C4099 ,C3685_=_C3743 ,C3685_=_C3913 ,C3685_=_C4014 ,C3685_=_C4040 ,\nC3685_=_C4048 ,C3685_=_C4056 ,C3685_=_C4062 ,C3685_=_C4097 ,C3685_=_C4099 ,C3735_=_C3740 ,\nC3735_=_C3743 ,C3735_=_C3795 ,C3735_=_C3914 ,C3735_=_C4004 ,C3735_=_C4005 ,C3735_=_C4006 ,\nC3735_=_C4007 ,C3740_=_C3743 ,C3740_=_C3854 ,C3740_=_C3884 ,C3740_=_C3941 ,C3740_=_C4012 ,\nC3740_=_C4038 ,C3740_=_C4041 ,C3740_=_C4054 ,C3740_=_C4075 ,C3740_=_C4076 ,C3740_=_C4077 ,\nC3743_=_C3913 ,C3743_=_C4014 ,C3743_=_C4040 ,C3743_=_C4048 ,C3743_=_C4056 ,C3743_=_C4062 ,\nC3743_=_C4097 ,C3743_=_C4099 ,C3785_=_C3786 ,C3785_=_C3788 ,C3785_=_C3790 ,C3785_=_C3791 ,\nC3786_=_C3788 ,C3786_=_C3790 ,C3786_=_C3791 ,C3788_=_C3790 ,C3788_=_C3791 ,C3788_=_C3914 ,\nC3788_=_C3919 ,C3788_=_C3920 ,C3790_=_C3791 ,C3790_=_C4004 ,C3791_=_C4097 ,C3795_=_C3914 ,\nC3795_=_C4004 ,C3795_=_C4005 ,C3795_=_C4006 ,C3795_=_C4007 ,C3854_=_C3857 ,C3854_=_C3884 ,\nC3854_=_C3941 ,C3854_=_C4012 ,C3854_=_C4038 ,C3854_=_C4041 ,C3854_=_C4054 ,C3854_=_C4075 ,\nC3854_=_C4076 ,C3854_=_C4077 ,C3857_=_C4095 ,C3857_=_C4106 ,C3857_=_C4107 ,C3884_=_C3941 ,\nC3884_=_C4012 ,C3884_=_C4038 ,C3884_=_C4041 ,C3884_=_C4054 ,C3884_=_C4075 ,C3884_=_C4076 ,\nC3884_=_C4077 ,C3894_=_C3898 ,C3894_=_C3944 ,C3894_=_C3945 ,C3894_=_C3949 ,C3898_=_C3920 ,\nC3898_=_C3989 ,C3898_=_C4085 ,C3900_=_C3901 ,C3900_=_C3902 ,C3900_=_C3903 ,C3900_=_C3904 ,\nC3900_=_C3913 ,C3901_=_C3902 ,C3901_=_C3903 ,C3901_=_C3904 ,C3902_=_C3903 ,C3902_=_C3904 ,\nC3903_=_C3904 ,C3903_=_C4048 ,C3913_=_C4014 ,C3913_=_C4040 ,C3913_=_C4048 ,C3913_=_C4056 ,\nC3913_=_C4062 ,C3913_=_C4097 ,C3913_=_C4099 ,C3914_=_C3919 ,C3914_=_C3920 ,C3914_=_C4004 ,\nC3914_=_C4005 ,C3914_=_C4006 ,C3914_=_C4007 ,C3919_=_C3920 ,C3919_=_C4084 ,C3919_=_C4110 ,\nC3920_=_C3989 ,C3920_=_C4085 ,C3941_=_C4012 ,C3941_=_C4038 ,C3941_=_C4041 ,C3941_=_C4054 ,\nC3941_=_C4075 ,C3941_=_C4076 ,C3941_=_C4077 ,C3944_=_C3945 ,C3944_=_C3949 ,C3944_=_C3989 ,\nC3945_=_C3949 ,C3945_=_C4006 ,C3945_=_C4084 ,C3945_=_C4085 ,C3949_=_C4110 ,C3989_=_C4085 ,\nC4004_=_C4005 ,C4004_=_C4006 ,C4004_=_C4007 ,C4005_=_C4006 ,C4005_=_C4007 ,C4006_=_C4007 ,\nC4006_=_C4084 ,C4006_=_C4085 ,C4007_=_C4099 ,C4012_=_C4014 ,C4012_=_C4038 ,C4012_=_C4041 ,\nC4012_=_C4054 ,C4012_=_C4075 ,C4012_=_C4076 ,C4012_=_C4077 ,C4014_=_C4040 ,C4014_=_C4048 ,\nC4014_=_C4056 ,C4014_=_C4062 ,C4014_=_C4097 ,C4014_=_C4099 ,C4038_=_C4040 ,C4038_=_C4041 ,\nC4038_=_C4054 ,C4038_=_C4075 ,C4038_=_C4076 ,C4038_=_C4077 ,C4040_=_C4048 ,C4040_=_C4056 ,\nC4040_=_C4062 ,C4040_=_C4097 ,C4040_=_C4099 ,C4041_=_C4054 ,C4041_=_C4075 ,C4041_=_C4076 ,\nC4041_=_C4077 ,C4048_=_C4056 ,C4048_=_C4062 ,C4048_=_C4097 ,C4048_=_C4099 ,C4054_=_C4056 ,\nC4054_=_C4075 ,C4054_=_C4076 ,C4054_=_C4077 ,C4056_=_C4062 ,C4056_=_C4097 ,C4056_=_C4099 ,\nC4062_=_C4097 ,C4062_=_C4099 ,C4075_=_C4076 ,C4075_=_C4077 ,C4076_=_C4077 ,C4084_=_C4085 ,\nC4084_=_C4110 ,C4095_=_C4106 ,C4095_=_C4107 ,C4097_=_C4099 ,C4106_=_C4107 ,"];78[shape=box, label="id:78 level: 3\n605: C41 C82 C84 C86 C110 \nC113 C131 C139 C160 C248 C279 \nC286 C319 C325 C352 C397 C439 \nC454 C479 C483 C504 C534 C557 \nC590 C611 C619 C625 C668 C670 \nC679 C718 C721 C724 C740 C741 \nC742 C743 C746 C747 C748 C749 \nC750 C751 C752 C753 C755 C756 \nC758 C759 C760 C761 C762 C763 \nC764 C765 C778 C792 C793 C797 \nC800 C801 C806 C810 C811 C818 \nC823 C824 C833 C869 C874 C876 \nC878 C879 C880 C904 C910 C932 \nC942 C966 C968 C969 C971 C972 \nC975 C978 C981 C982 C983 C984 \nC985 C986 C987 C988 C989 C990 \nC991 C997 C998 C1006 C1031 C1051 \nC1072 C1101 C1120 C1126 C1140 C1141 \nC1142 C1145 C1146 C1152 C1154 C1155 \nC1157 C1160 C1161 C1172 C1186 C1192 \nC1194 C1199 C1201 C1202 C1215 C1216 \nC1217 C1218 C1219 C1220 C1222 C1223 \nC1224 C1225 C1226 C1228 C1230 C1231 \nC1232 C1233 C1234 C1235 C1236 C1237 \nC1246 C1260 C1320 C1325 C1358 C1361 \nC1385 C1395 C1426 C1437 C1487 C1488 \nC1489 C1490 C1491 C1492 C1494 C1495 \nC1496 C1498 C1500 C1501 C1504 C1505 \nC1506 C1507 C1508 C1509 C1510 C1581 \nC1586 C1609 C1619 C1622 C1643 C1656 \nC1659 C1661 C1662 C1700 C1706 C1708 \nC1710 C1711 C1723 C1764 C1768 C1779 \nC1791 C1803 C1809 C1811 C1812 C1815 \nC1822 C1824 C1825 C1832 C1841 C1845 \nC1857 C1860 C1866 C1867 C1876 C1895 \nC1904 C1952 C1953 C1955 C1956 C1957 \nC1958 C1962 C1963 C1964 C1965 C1966 \nC1967 C1968 C1969 C1970 C1971 C1973 \nC1975 C1977 C1980 C2015 C2025 C2048 \nC2078 C2087 C2089 C2090 C2091 C2093 \nC2095 C2097 C2098 C2099 C2100 C2101 \nC2102 C2103 C2104</w:t>
      </w:r>
    </w:p>
    <w:p>
      <w:pPr>
        <w:pStyle w:val="PreformattedText"/>
        <w:bidi w:val="0"/>
        <w:spacing w:before="0" w:after="0"/>
        <w:jc w:val="left"/>
        <w:rPr/>
      </w:pPr>
      <w:r>
        <w:rPr/>
        <w:t xml:space="preserve"> </w:t>
      </w:r>
      <w:r>
        <w:rPr/>
        <w:t>C2105 C2106 C2127 \nC2133 C2139 C2149 C2162 C2172 C2183 \nC2185 C2188 C2195 C2197 C2218 C2230 \nC2236 C2249 C2264 C2265 C2266 C2267 \nC2268 C2271 C2273 C2274 C2275 C2276 \nC2277 C2278 C2279 C2280 C2281 C2282 \nC2306 C2330 C2331 C2332 C2333 C2335 \nC2336 C2337 C2338 C2339 C2341 C2342 \nC2345 C2346 C2347 C2348 C2349 C2353 \nC2354 C2355 C2356 C2358 C2360 C2361 \nC2362 C2363 C2364 C2365 C2366 C2367 \nC2368 C2369 C2370 C2391 C2394 C2395 \nC2398 C2399 C2400 C2401 C2403 C2404 \nC2405 C2406 C2418 C2425 C2437 C2438 \nC2442 C2445 C2446 C2447 C2448 C2449 \nC2450 C2451 C2457 C2473 C2486 C2493 \nC2505 C2524 C2527 C2542 C2547 C2577 \nC2588 C2594 C2595 C2596 C2599 C2600 \nC2601 C2602 C2603 C2604 C2605 C2606 \nC2607 C2608 C2609 C2610 C2611 C2612 \nC2613 C2615 C2640 C2641 C2658 C2667 \nC2670 C2673 C2686 C2687 C2690 C2691 \nC2692 C2693 C2694 C2695 C2696 C2698 \nC2700 C2702 C2703 C2704 C2705 C2706 \nC2769 C2770 C2771 C2772 C2773 C2774 \nC2775 C2776 C2777 C2784 C2803 C2813 \nC2825 C2827 C2831 C2841 C2857 C2876 \nC2895 C2899 C2901 C2902 C2903 C2904 \nC2905 C2906 C2907 C2908 C2909 C2910 \nC2911 C2913 C2915 C2916 C2917 C2918 \nC2920 C2921 C2922 C2925 C2970 C2972 \nC2977 C2987 C2988 C2989 C2991 C2992 \nC2993 C2994 C2995 C2996 C2997 C2998 \nC2999 C3000 C3001 C3002 C3008 C3031 \nC3046 C3052 C3053 C3054 C3055 C3056 \nC3058 C3061 C3062 C3063 C3064 C3065 \nC3066 C3067 C3070 C3071 C3072 C3073 \nC3074 C3075 C3076 C3077 C3078 C3079 \nC3080 C3081 C3082 C3087 C3096 C3097 \nC3098 C3099 C3100 C3101 C3102 C3107 \nC3117 C3118 C3119 C3120 C3122 C3123 \nC3124 C3125 C3127 C3128 C3129 C3130 \nC3136 C3146 C3160 C3170 C3177 C3211 \nC3215 C3219 C3231 C3270 C3272 C3273 \nC3274 C3279 C3290 C3310 C3311 C3376 \nC3383 C3392 C3395 C3411 C3441 C3463 \nC3464 C3476 C3479 C3488 C3496 C3499 \nC3500 C3501 C3502 C3537 C3540 C3541 \nC3542 C3543 C3544 C3545 C3546 C3547 \nC3548 C3549 C3551 C3556 C3557 C3588 \nC3589 C3634 C3644 C3645 C3648 C3649 \nC3650 C3651 C3652 C3653 C3654 C3655 \nC3699 C3703 C3714 C3734 C3735 C3736 \nC3737 C3738 C3739 C3740 C3741 C3742 \nC3743 C3777 C3783 C3795 C3796 C3797 \nC3798 C3799 C3800 C3801 C3847 C3848 \nC3849 C3850 C3851 C3853 C3854 C3855 \nC3856 C3857 C3901 C3907 C3921 C3922 \nC3923 C3924 C3957 C3980 C3995 C4021 \nC4033 C4083 C4088 C4103 C4104 C4108 \n7397: C41_=_C84( C41 C84 ) C41_=_C160( C41 C160 ) C41_=_C248( C41 C248 ) C41_=_C352( C41 C352 ) C41_=_C998( C41 C998 ) \nC41_=_C1857( C41 C1857 ) C41_=_C2015( C41 C2015 ) C41_=_C2230( C41 C2230 ) C41_=_C2249( C41 C2249 ) C41_=_C2391( C41 C2391 ) C41_=_C2394( C41 C2394 ) \nC41_=_C2395( C41 C2395 ) C41_=_C2398( C41 C2398 ) C41_=_C2399( C41 C2399 ) C41_=_C2400( C41 C2400 ) C41_=_C2401( C41 C2401 ) C41_=_C2403( C41 C2403 ) \nC41_=_C2404( C41 C2404 ) C41_=_C2405( C41 C2405 ) C41_=_C2406( C41 C2406 ) C82_=_C84( C82 C84 ) C82_=_C86( C82 C86 ) C82_=_C110( C82 C110 ) \nC82_=_C131( C82 C131 ) C82_=_C279( C82 C279 ) C82_=_C319( C82 C319 ) C82_=_C1186( C82 C1186 ) C82_=_C1215( C82 C1215 ) C82_=_C1216( C82 C1216 ) \nC82_=_C1217( C82 C1217 ) C82_=_C1218( C82 C1218 ) C82_=_C1219( C82 C1219 ) C82_=_C1220( C82 C1220 ) C82_=_C1222( C82 C1222 ) C82_=_C1223( C82 C1223 ) \nC82_=_C1224( C82 C1224 ) C82_=_C1225( C82 C1225 ) C82_=_C1226( C82 C1226 ) C82_=_C1228( C82 C1228 ) C82_=_C1230( C82 C1230 ) C82_=_C1231( C82 C1231 ) \nC82_=_C1232( C82 C1232 ) C82_=_C1233( C82 C1233 ) C82_=_C1234( C82 C1234 ) C82_=_C1235( C82 C1235 ) C82_=_C1236( C82 C1236 ) C82_=_C1237( C82 C1237 ) \nC84_=_C86( C84 C86 ) C84_=_C160( C84 C160 ) C84_=_C248( C84 C248 ) C84_=_C352( C84 C352 ) C84_=_C998( C84 C998 ) C84_=_C1857( C84 C1857 ) \nC84_=_C2015( C84 C2015 ) C84_=_C2230( C84 C2230 ) C84_=_C2249( C84 C2249 ) C84_=_C2391( C84 C2391 ) C84_=_C2394( C84 C2394 ) C84_=_C2395( C84 C2395 ) \nC84_=_C2398( C84 C2398 ) C84_=_C2399( C84 C2399 ) C84_=_C2400( C84 C2400 ) C84_=_C2401( C84 C2401 ) C84_=_C2403( C84 C2403 ) C84_=_C2404( C84 C2404 ) \nC84_=_C2405( C84 C2405 ) C84_=_C2406( C84 C2406 ) C86_=_C113( C86 C113 ) C86_=_C139( C86 C139 ) C86_=_C286( C86 C286 ) C86_=_C325( C86 C325 ) \nC86_=_C1172( C86 C1172 ) C86_=_C1199( C86 C1199 ) C86_=_C1358( C86 C1358 ) C86_=_C1385( C86 C1385 ) C86_=_C1622( C86 C1622 ) C86_=_C1661( C86 C1661 ) \nC86_=_C1977( C86 C1977 ) C86_=_C2185( C86 C2185 ) C86_=_C2438( C86 C2438 ) C86_=_C2524( C86 C2524 ) C86_=_C2667( C86 C2667 ) C86_=_C2769( C86 C2769 ) \nC86_=_C2770( C86 C2770 ) C86_=_C2771( C86 C2771 ) C86_=_C2772( C86 C2772 ) C86_=_C2773( C86 C2773 ) C86_=_C2774( C86 C2774 ) C86_=_C2775( C86 C2775 ) \nC86_=_C2776( C86 C2776 ) C86_=_C2777( C86 C2777 ) C110_=_C113( C110 C113 ) C110_=_C131( C110 C131 ) C110_=_C279( C110 C279 ) C110_=_C319( C110 C319 ) \nC110_=_C1186( C110 C1186 ) C110_=_C1215( C110 C1215 ) C110_=_C1216( C110 C1216 ) C110_=_C1217( C110 C1217 ) C110_=_C1218( C110 C1218 ) C110_=_C1219( C110 C1219 ) \nC110_=_C1220( C110 C1220 ) C110_=_C1222( C110 C1222 ) C110_=_C1223( C110 C1223 ) C110_=_C1224( C110 C1224 ) C110_=_C1225( C110 C1225 ) C110_=_C1226( C110 C1226 ) \nC110_=_C1228( C110 C1228 ) C110_=_C1230( C110 C1230 ) C110_=_C1231( C110 C1231 ) C110_=_C1232( C110 C1232 ) C110_=_C1233( C110 C1233 ) C110_=_C1234( C110 C1234 ) \nC110_=_C1235( C110 C1235 ) C110_=_C1236( C110 C1236 ) C110_=_C1237( C110 C1237 ) C113_=_C139( C113 C139 ) C113_=_C286( C113 C286 ) C113_=_C325( C113 C325 ) \nC113_=_C1172( C113 C1172 ) C113_=_C1199( C113 C1199 ) C113_=_C1358( C113 C1358 ) C113_=_C1385( C113 C1385 ) C113_=_C1622( C113 C1622 ) C113_=_C1661( C113 C1661 ) \nC113_=_C1977( C113 C1977 ) C113_=_C2185( C113 C2185 ) C113_=_C2438( C113 C2438 ) C113_=_C2524( C113 C2524 ) C113_=_C2667( C113 C2667 ) C113_=_C2769( C113 C2769 ) \nC113_=_C2770( C113 C2770 ) C113_=_C2771( C113 C2771 ) C113_=_C2772( C113 C2772 ) C113_=_C2773( C113 C2773 ) C113_=_C2774( C113 C2774 ) C113_=_C2775( C113 C2775 ) \nC113_=_C2776( C113 C2776 ) C113_=_C2777( C113 C2777 ) C131_=_C139( C131 C139 ) C131_=_C279( C131 C279 ) C131_=_C319( C131 C319 ) C131_=_C1186( C131 C1186 ) \nC131_=_C1215( C131 C1215 ) C131_=_C1216( C131 C1216 ) C131_=_C1217( C131 C1217 ) C131_=_C1218( C131 C1218 ) C131_=_C1219( C131 C1219 ) C131_=_C1220( C131 C1220 ) \nC131_=_C1222( C131 C1222 ) C131_=_C1223( C131 C1223 ) C131_=_C1224( C131 C1224 ) C131_=_C1225( C131 C1225 ) C131_=_C1226( C131 C1226 ) C131_=_C1228( C131 C1228 ) \nC131_=_C1230( C131 C1230 ) C131_=_C1231( C131 C1231 ) C131_=_C1232( C131 C1232 ) C131_=_C1233( C131 C1233 ) C131_=_C1234( C131 C1234 ) C131_=_C1235( C131 C1235 ) \nC131_=_C1236( C131 C1236 ) C131_=_C1237( C131 C1237 ) C139_=_C286( C139 C286 ) C139_=_C325( C139 C325 ) C139_=_C1172( C139 C1172 ) C139_=_C1199( C139 C1199 ) \nC139_=_C1358( C139 C1358 ) C139_=_C1385( C139 C1385 ) C139_=_C1622( C139 C1622 ) C139_=_C1661( C139 C1661 ) C139_=_C1977( C139 C1977 ) C139_=_C2185( C139 C2185 ) \nC139_=_C2438( C139 C2438 ) C139_=_C2524( C139 C2524 ) C139_=_C2667( C139 C2667 ) C139_=_C2769( C139 C2769 ) C139_=_C2770( C139 C2770 ) C139_=_C2771( C139 C2771 ) \nC139_=_C2772( C139 C2772 ) C139_=_C2773( C139 C2773 ) C139_=_C2774( C139 C2774 ) C139_=_C2775( C139 C2775 ) C139_=_C2776( C139 C2776 ) C139_=_C2777( C139 C2777 ) \nC160_=_C248( C160 C248 ) C160_=_C352( C160 C352 ) C160_=_C998( C160 C998 ) C160_=_C1857( C160 C1857 ) C160_=_C2015( C160 C2015 ) C160_=_C2230( C160 C2230 ) \nC160_=_C2249( C160 C2249 ) C160_=_C2391( C160 C2391 ) C160_=_C2394( C160 C2394 ) C160_=_C2395( C160 C2395 ) C160_=_C2398( C160 C2398 ) C160_=_C2399( C160 C2399 ) \nC160_=_C2400( C160 C2400 ) C160_=_C2401( C160 C2401 ) C160_=_C2403( C160 C2403 ) C160_=_C2404( C160 C2404 ) C160_=_C2405( C160 C2405 ) C160_=_C2406( C160 C2406 ) \nC248_=_C352( C248 C352 ) C248_=_C998( C248 C998 ) C248_=_C1857( C248 C1857 ) C248_=_C2015( C248 C2015 ) C248_=_C2230( C248 C2230 ) C248_=_C2249( C248 C2249 ) \nC248_=_C2391( C248 C2391 ) C248_=_C2394( C248 C2394 ) C248_=_C2395( C248 C2395 ) C248_=_C2398( C248 C2398 ) C248_=_C2399( C248 C2399 ) C248_=_C2400( C248 C2400 ) \nC248_=_C2401( C248 C2401 ) C248_=_C2403( C248 C2403 ) C248_=_C2404( C248 C2404 ) C248_=_C2405( C248 C2405 ) C248_=_C2406( C248 C2406 ) C279_=_C286( C279 C286 ) \nC279_=_C319( C279 C319 ) C279_=_C1186( C279 C1186 ) C279_=_C1215( C279 C1215 ) C279_=_C1216( C279 C1216 ) C279_=_C1217( C279 C1217 ) C279_=_C1218( C279 C1218 ) \nC279_=_C1219( C279 C1219 ) C279_=_C1220( C279 C1220 ) C279_=_C1222( C279 C1222 ) C279_=_C1223( C279 C1223 ) C279_=_C1224( C279 C1224 ) C279_=_C1225( C279 C1225 ) \nC279_=_C1226( C279 C1226 ) C279_=_C1228( C279 C1228 ) C279_=_C1230( C279 C1230 ) C279_=_C1231( C279 C1231 ) C279_=_C1232( C279 C1232 ) C279_=_C1233( C279 C1233 ) \nC279_=_C1234( C279 C1234 ) C279_=_C1235( C279 C1235 ) C279_=_C1236( C279 C1236 ) C279_=_C1237( C279 C1237 ) C286_=_C325( C286 C325 ) C286_=_C1172( C286 C1172 ) \nC286_=_C1199( C286 C1199 ) C286_=_C1358( C286 C1358 ) C286_=_C1385( C286 C1385 ) C286_=_C1622( C286 C1622 ) C286_=_C1661( C286 C1661 ) C286_=_C1977( C286 C1977 ) \nC286_=_C2185( C286 C2185 ) C286_=_C2438( C286 C2438 ) C286_=_C2524( C286 C2524 ) C286_=_C2667( C286 C2667 ) C286_=_C2769( C286 C2769 ) C286_=_C2770( C286 C2770 ) \nC286_=_C2771( C286 C2771 ) C286_=_C2772( C286 C2772 ) C286_=_C2773( C286 C2773 ) C286_=_C2774( C286 C2774 ) C286_=_C2775( C286 C2775 ) C286_=_C2776( C286 C2776 ) \nC286_=_C2777( C286 C2777 ) C319_=_C325( C319 C325 ) C319_=_C1186( C319 C1186 ) C319_=_C1215( C319 C1215 ) C319_=_C1216( C319 C1216 ) C319_=_C1217( C319 C1217 ) \nC319_=_C1218( C319 C1218 ) C319_=_C1219( C319 C1219 ) C319_=_C1220( C319 C1220 ) C319_=_C1222( C319 C1222 ) C319_=_C1223( C319 C1223 ) C319_=_C1224( C319 C1224 ) \nC319_=_C1225( C319 C1225 ) C319_=_C1226( C319 C1226 ) C319_=_C1228( C319 C1228 ) C319_=_C1230( C319 C1230 ) C319_=_C1231( C319 C1231 ) C319_=_C1232( C319 C1232 ) \nC319_=_C1233( C319 C1233 ) C319_=_C1234( C319 C1234 ) C319_=_C1235( C319 C1235 ) C319_=_C1236( C319 C1236 ) C319_=_C1237( C319 C1237 ) C325_=_C1172( C325 C1172 ) \nC325_=_C1199( C325 C1199 ) C325_=_C1358( C325 C1358 ) C325_=_C1385(</w:t>
      </w:r>
    </w:p>
    <w:p>
      <w:pPr>
        <w:pStyle w:val="PreformattedText"/>
        <w:bidi w:val="0"/>
        <w:spacing w:before="0" w:after="0"/>
        <w:jc w:val="left"/>
        <w:rPr/>
      </w:pPr>
      <w:r>
        <w:rPr/>
        <w:t xml:space="preserve"> </w:t>
      </w:r>
      <w:r>
        <w:rPr/>
        <w:t>C325 C1385 ) C325_=_C1622( C325 C1622 ) C325_=_C1661( C325 C1661 ) C325_=_C1977( C325 C1977 ) \nC325_=_C2185( C325 C2185 ) C325_=_C2438( C325 C2438 ) C325_=_C2524( C325 C2524 ) C325_=_C2667( C325 C2667 ) C325_=_C2769( C325 C2769 ) C325_=_C2770( C325 C2770 ) \nC325_=_C2771( C325 C2771 ) C325_=_C2772( C325 C2772 ) C325_=_C2773( C325 C2773 ) C325_=_C2774( C325 C2774 ) C325_=_C2775( C325 C2775 ) C325_=_C2776( C325 C2776 ) \nC325_=_C2777( C325 C2777 ) C352_=_C998( C352 C998 ) C352_=_C1857( C352 C1857 ) C352_=_C2015( C352 C2015 ) C352_=_C2230( C352 C2230 ) C352_=_C2249( C352 C2249 ) \nC352_=_C2391( C352 C2391 ) C352_=_C2394( C352 C2394 ) C352_=_C2395( C352 C2395 ) C352_=_C2398( C352 C2398 ) C352_=_C2399( C352 C2399 ) C352_=_C2400( C352 C2400 ) \nC352_=_C2401( C352 C2401 ) C352_=_C2403( C352 C2403 ) C352_=_C2404( C352 C2404 ) C352_=_C2405( C352 C2405 ) C352_=_C2406( C352 C2406 ) C397_=_C670( C397 C670 ) \nC397_=_C824( C397 C824 ) C397_=_C1120( C397 C1120 ) C397_=_C1619( C397 C1619 ) C397_=_C1811( C397 C1811 ) C397_=_C1895( C397 C1895 ) C397_=_C2264( C397 C2264 ) \nC397_=_C2265( C397 C2265 ) C397_=_C2266( C397 C2266 ) C397_=_C2267( C397 C2267 ) C397_=_C2268( C397 C2268 ) C397_=_C2271( C397 C2271 ) C397_=_C2273( C397 C2273 ) \nC397_=_C2274( C397 C2274 ) C397_=_C2275( C397 C2275 ) C397_=_C2276( C397 C2276 ) C397_=_C2277( C397 C2277 ) C397_=_C2278( C397 C2278 ) C397_=_C2279( C397 C2279 ) \nC397_=_C2280( C397 C2280 ) C397_=_C2281( C397 C2281 ) C439_=_C932( C439 C932 ) C439_=_C1609( C439 C1609 ) C439_=_C1710( C439 C1710 ) C439_=_C1822( C439 C1822 ) \nC439_=_C2447( C439 C2447 ) C439_=_C2641( C439 C2641 ) C439_=_C3219( C439 C3219 ) C439_=_C3273( C439 C3273 ) C439_=_C3392( C439 C3392 ) C439_=_C3441( C439 C3441 ) \nC439_=_C3589( C439 C3589 ) C439_=_C3634( C439 C3634 ) C439_=_C3795( C439 C3795 ) C439_=_C3796( C439 C3796 ) C439_=_C3797( C439 C3797 ) C439_=_C3798( C439 C3798 ) \nC439_=_C3799( C439 C3799 ) C439_=_C3800( C439 C3800 ) C439_=_C3801( C439 C3801 ) C454_=_C590( C454 C590 ) C454_=_C1700( C454 C1700 ) C454_=_C1860( C454 C1860 ) \nC454_=_C2686( C454 C2686 ) C454_=_C2687( C454 C2687 ) C454_=_C2690( C454 C2690 ) C454_=_C2691( C454 C2691 ) C454_=_C2692( C454 C2692 ) C454_=_C2693( C454 C2693 ) \nC454_=_C2694( C454 C2694 ) C454_=_C2695( C454 C2695 ) C454_=_C2696( C454 C2696 ) C454_=_C2698( C454 C2698 ) C454_=_C2700( C454 C2700 ) C454_=_C2702( C454 C2702 ) \nC454_=_C2703( C454 C2703 ) C454_=_C2704( C454 C2704 ) C454_=_C2705( C454 C2705 ) C454_=_C2706( C454 C2706 ) C479_=_C483( C479 C483 ) C479_=_C874( C479 C874 ) \nC479_=_C968( C479 C968 ) C479_=_C1192( C479 C1192 ) C479_=_C1656( C479 C1656 ) C479_=_C1971( C479 C1971 ) C479_=_C2048( C479 C2048 ) C479_=_C2087( C479 C2087 ) \nC479_=_C2089( C479 C2089 ) C479_=_C2090( C479 C2090 ) C479_=_C2091( C479 C2091 ) C479_=_C2093( C479 C2093 ) C479_=_C2095( C479 C2095 ) C479_=_C2097( C479 C2097 ) \nC479_=_C2098( C479 C2098 ) C479_=_C2099( C479 C2099 ) C479_=_C2100( C479 C2100 ) C479_=_C2101( C479 C2101 ) C479_=_C2102( C479 C2102 ) C479_=_C2103( C479 C2103 ) \nC479_=_C2104( C479 C2104 ) C479_=_C2105( C479 C2105 ) C479_=_C2106( C479 C2106 ) C483_=_C619( C483 C619 ) C483_=_C778( C483 C778 ) C483_=_C2078( C483 C2078 ) \nC483_=_C2356( C483 C2356 ) C483_=_C2394( C483 C2394 ) C483_=_C2596( C483 C2596 ) C483_=_C2615( C483 C2615 ) C483_=_C2686( C483 C2686 ) C483_=_C2813( C483 C2813 ) \nC483_=_C2911( C483 C2911 ) C483_=_C2913( C483 C2913 ) C483_=_C2915( C483 C2915 ) C483_=_C2916( C483 C2916 ) C483_=_C2917( C483 C2917 ) C483_=_C2918( C483 C2918 ) \nC483_=_C2920( C483 C2920 ) C483_=_C2921( C483 C2921 ) C483_=_C2922( C483 C2922 ) C504_=_C534( C504 C534 ) C504_=_C876( C504 C876 ) C504_=_C969( C504 C969 ) \nC504_=_C997( C504 C997 ) C504_=_C2353( C504 C2353 ) C504_=_C2354( C504 C2354 ) C504_=_C2355( C504 C2355 ) C504_=_C2356( C504 C2356 ) C504_=_C2358( C504 C2358 ) \nC504_=_C2360( C504 C2360 ) C504_=_C2361( C504 C2361 ) C504_=_C2362( C504 C2362 ) C504_=_C2363( C504 C2363 ) C504_=_C2364( C504 C2364 ) C504_=_C2365( C504 C2365 ) \nC504_=_C2366( C504 C2366 ) C504_=_C2367( C504 C2367 ) C504_=_C2368( C504 C2368 ) C504_=_C2369( C504 C2369 ) C504_=_C2370( C504 C2370 ) C534_=_C876( C534 C876 ) \nC534_=_C969( C534 C969 ) C534_=_C997( C534 C997 ) C534_=_C2353( C534 C2353 ) C534_=_C2354( C534 C2354 ) C534_=_C2355( C534 C2355 ) C534_=_C2356( C534 C2356 ) \nC534_=_C2358( C534 C2358 ) C534_=_C2360( C534 C2360 ) C534_=_C2361( C534 C2361 ) C534_=_C2362( C534 C2362 ) C534_=_C2363( C534 C2363 ) C534_=_C2364( C534 C2364 ) \nC534_=_C2365( C534 C2365 ) C534_=_C2366( C534 C2366 ) C534_=_C2367( C534 C2367 ) C534_=_C2368( C534 C2368 ) C534_=_C2369( C534 C2369 ) C534_=_C2370( C534 C2370 ) \nC557_=_C792( C557 C792 ) C557_=_C942( C557 C942 ) C557_=_C1140( C557 C1140 ) C557_=_C1141( C557 C1141 ) C557_=_C1142( C557 C1142 ) C557_=_C1145( C557 C1145 ) \nC557_=_C1146( C557 C1146 ) C557_=_C1152( C557 C1152 ) C557_=_C1154( C557 C1154 ) C557_=_C1155( C557 C1155 ) C557_=_C1157( C557 C1157 ) C557_=_C1160( C557 C1160 ) \nC557_=_C1161( C557 C1161 ) C590_=_C1700( C590 C1700 ) C590_=_C1860( C590 C1860 ) C590_=_C2686( C590 C2686 ) C590_=_C2687( C590 C2687 ) C590_=_C2690( C590 C2690 ) \nC590_=_C2691( C590 C2691 ) C590_=_C2692( C590 C2692 ) C590_=_C2693( C590 C2693 ) C590_=_C2694( C590 C2694 ) C590_=_C2695( C590 C2695 ) C590_=_C2696( C590 C2696 ) \nC590_=_C2698( C590 C2698 ) C590_=_C2700( C590 C2700 ) C590_=_C2702( C590 C2702 ) C590_=_C2703( C590 C2703 ) C590_=_C2704( C590 C2704 ) C590_=_C2705( C590 C2705 ) \nC590_=_C2706( C590 C2706 ) C611_=_C619( C611 C619 ) C611_=_C625( C611 C625 ) C611_=_C668( C611 C668 ) C611_=_C718( C611 C718 ) C611_=_C823( C611 C823 ) \nC611_=_C1764( C611 C1764 ) C611_=_C1809( C611 C1809 ) C611_=_C1952( C611 C1952 ) C611_=_C1953( C611 C1953 ) C611_=_C1955( C611 C1955 ) C611_=_C1956( C611 C1956 ) \nC611_=_C1957( C611 C1957 ) C611_=_C1958( C611 C1958 ) C611_=_C1962( C611 C1962 ) C611_=_C1963( C611 C1963 ) C611_=_C1964( C611 C1964 ) C611_=_C1965( C611 C1965 ) \nC611_=_C1966( C611 C1966 ) C611_=_C1967( C611 C1967 ) C611_=_C1968( C611 C1968 ) C611_=_C1969( C611 C1969 ) C611_=_C1970( C611 C1970 ) C619_=_C625( C619 C625 ) \nC619_=_C778( C619 C778 ) C619_=_C2078( C619 C2078 ) C619_=_C2356( C619 C2356 ) C619_=_C2394( C619 C2394 ) C619_=_C2596( C619 C2596 ) C619_=_C2615( C619 C2615 ) \nC619_=_C2686( C619 C2686 ) C619_=_C2813( C619 C2813 ) C619_=_C2911( C619 C2911 ) C619_=_C2913( C619 C2913 ) C619_=_C2915( C619 C2915 ) C619_=_C2916( C619 C2916 ) \nC619_=_C2917( C619 C2917 ) C619_=_C2918( C619 C2918 ) C619_=_C2920( C619 C2920 ) C619_=_C2921( C619 C2921 ) C619_=_C2922( C619 C2922 ) C625_=_C679( C625 C679 ) \nC625_=_C833( C625 C833 ) C625_=_C1126( C625 C1126 ) C625_=_C1708( C625 C1708 ) C625_=_C1779( C625 C1779 ) C625_=_C1904( C625 C1904 ) C625_=_C2640( C625 C2640 ) \nC625_=_C3046( C625 C3046 ) C625_=_C3215( C625 C3215 ) C625_=_C3272( C625 C3272 ) C625_=_C3588( C625 C3588 ) C625_=_C3734( C625 C3734 ) C625_=_C3735( C625 C3735 ) \nC625_=_C3736( C625 C3736 ) C625_=_C3737( C625 C3737 ) C625_=_C3738( C625 C3738 ) C625_=_C3739( C625 C3739 ) C625_=_C3740( C625 C3740 ) C625_=_C3741( C625 C3741 ) \nC625_=_C3742( C625 C3742 ) C625_=_C3743( C625 C3743 ) C668_=_C670( C668 C670 ) C668_=_C679( C668 C679 ) C668_=_C718( C668 C718 ) C668_=_C823( C668 C823 ) \nC668_=_C1764( C668 C1764 ) C668_=_C1809( C668 C1809 ) C668_=_C1952( C668 C1952 ) C668_=_C1953( C668 C1953 ) C668_=_C1955( C668 C1955 ) C668_=_C1956( C668 C1956 ) \nC668_=_C1957( C668 C1957 ) C668_=_C1958( C668 C1958 ) C668_=_C1962( C668 C1962 ) C668_=_C1963( C668 C1963 ) C668_=_C1964( C668 C1964 ) C668_=_C1965( C668 C1965 ) \nC668_=_C1966( C668 C1966 ) C668_=_C1967( C668 C1967 ) C668_=_C1968( C668 C1968 ) C668_=_C1969( C668 C1969 ) C668_=_C1970( C668 C1970 ) C670_=_C679( C670 C679 ) \nC670_=_C824( C670 C824 ) C670_=_C1120( C670 C1120 ) C670_=_C1619( C670 C1619 ) C670_=_C1811( C670 C1811 ) C670_=_C1895( C670 C1895 ) C670_=_C2264( C670 C2264 ) \nC670_=_C2265( C670 C2265 ) C670_=_C2266( C670 C2266 ) C670_=_C2267( C670 C2267 ) C670_=_C2268( C670 C2268 ) C670_=_C2271( C670 C2271 ) C670_=_C2273( C670 C2273 ) \nC670_=_C2274( C670 C2274 ) C670_=_C2275( C670 C2275 ) C670_=_C2276( C670 C2276 ) C670_=_C2277( C670 C2277 ) C670_=_C2278( C670 C2278 ) C670_=_C2279( C670 C2279 ) \nC670_=_C2280( C670 C2280 ) C670_=_C2281( C670 C2281 ) C679_=_C833( C679 C833 ) C679_=_C1126( C679 C1126 ) C679_=_C1708( C679 C1708 ) C679_=_C1779( C679 C1779 ) \nC679_=_C1904( C679 C1904 ) C679_=_C2640( C679 C2640 ) C679_=_C3046( C679 C3046 ) C679_=_C3215( C679 C3215 ) C679_=_C3272( C679 C3272 ) C679_=_C3588( C679 C3588 ) \nC679_=_C3734( C679 C3734 ) C679_=_C3735( C679 C3735 ) C679_=_C3736( C679 C3736 ) C679_=_C3737( C679 C3737 ) C679_=_C3738( C679 C3738 ) C679_=_C3739( C679 C3739 ) \nC679_=_C3740( C679 C3740 ) C679_=_C3741( C679 C3741 ) C679_=_C3742( C679 C3742 ) C679_=_C3743( C679 C3743 ) C718_=_C721( C718 C721 ) C718_=_C724( C718 C724 ) \nC718_=_C823( C718 C823 ) C718_=_C1764( C718 C1764 ) C718_=_C1809( C718 C1809 ) C718_=_C1952( C718 C1952 ) C718_=_C1953( C718 C1953 ) C718_=_C1955( C718 C1955 ) \nC718_=_C1956( C718 C1956 ) C718_=_C1957( C718 C1957 ) C718_=_C1958( C718 C1958 ) C718_=_C1962( C718 C1962 ) C718_=_C1963( C718 C1963 ) C718_=_C1964( C718 C1964 ) \nC718_=_C1965( C718 C1965 ) C718_=_C1966( C718 C1966 ) C718_=_C1967( C718 C1967 ) C718_=_C1968( C718 C1968 ) C718_=_C1969( C718 C1969 ) C718_=_C1970( C718 C1970 ) \nC721_=_C724( C721 C724 ) C721_=_C1975( C721 C1975 ) C721_=_C2486( C721 C2486 ) C721_=_C2594( C721 C2594 ) C721_=_C2595( C721 C2595 ) C721_=_C2596( C721 C2596 ) \nC721_=_C2599( C721 C2599 ) C721_=_C2600( C721 C2600 ) C721_=_C2601( C721 C2601 ) C721_=_C2602( C721 C2602 ) C721_=_C2603( C721 C2603 ) C721_=_C2604( C721 C2604 ) \nC721_=_C2605( C721 C2605 ) C721_=_C2606( C721 C2606 ) C721_=_C2607( C721 C2607 ) C721_=_C2608( C721 C2608 ) C721_=_C2609( C721 C2609 ) C721_=_C2610( C721 C2610 ) \nC721_=_C2611( C721 C2611 ) C721_=_C2612( C721</w:t>
      </w:r>
    </w:p>
    <w:p>
      <w:pPr>
        <w:pStyle w:val="PreformattedText"/>
        <w:bidi w:val="0"/>
        <w:spacing w:before="0" w:after="0"/>
        <w:jc w:val="left"/>
        <w:rPr/>
      </w:pPr>
      <w:r>
        <w:rPr/>
        <w:t xml:space="preserve"> </w:t>
      </w:r>
      <w:r>
        <w:rPr/>
        <w:t>C2612 ) C721_=_C2613( C721 C2613 ) C724_=_C878( C724 C878 ) C724_=_C1201( C724 C1201 ) C724_=_C1246( C724 C1246 ) \nC724_=_C2093( C724 C2093 ) C724_=_C2355( C724 C2355 ) C724_=_C2876( C724 C2876 ) C724_=_C2895( C724 C2895 ) C724_=_C2899( C724 C2899 ) C724_=_C2901( C724 C2901 ) \nC724_=_C2902( C724 C2902 ) C724_=_C2903( C724 C2903 ) C724_=_C2904( C724 C2904 ) C724_=_C2905( C724 C2905 ) C724_=_C2906( C724 C2906 ) C724_=_C2907( C724 C2907 ) \nC724_=_C2908( C724 C2908 ) C724_=_C2909( C724 C2909 ) C724_=_C2910( C724 C2910 ) C740_=_C741( C740 C741 ) C740_=_C742( C740 C742 ) C740_=_C743( C740 C743 ) \nC740_=_C746( C740 C746 ) C740_=_C747( C740 C747 ) C740_=_C748( C740 C748 ) C740_=_C749( C740 C749 ) C740_=_C750( C740 C750 ) C740_=_C751( C740 C751 ) \nC740_=_C752( C740 C752 ) C740_=_C753( C740 C753 ) C740_=_C755( C740 C755 ) C740_=_C756( C740 C756 ) C740_=_C758( C740 C758 ) C740_=_C759( C740 C759 ) \nC740_=_C760( C740 C760 ) C740_=_C761( C740 C761 ) C740_=_C762( C740 C762 ) C740_=_C763( C740 C763 ) C740_=_C764( C740 C764 ) C740_=_C765( C740 C765 ) \nC740_=_C904( C740 C904 ) C740_=_C910( C740 C910 ) C741_=_C742( C741 C742 ) C741_=_C743( C741 C743 ) C741_=_C746( C741 C746 ) C741_=_C747( C741 C747 ) \nC741_=_C748( C741 C748 ) C741_=_C749( C741 C749 ) C741_=_C750( C741 C750 ) C741_=_C751( C741 C751 ) C741_=_C752( C741 C752 ) C741_=_C753( C741 C753 ) \nC741_=_C755( C741 C755 ) C741_=_C756( C741 C756 ) C741_=_C758( C741 C758 ) C741_=_C759( C741 C759 ) C741_=_C760( C741 C760 ) C741_=_C761( C741 C761 ) \nC741_=_C762( C741 C762 ) C741_=_C763( C741 C763 ) C741_=_C764( C741 C764 ) C741_=_C765( C741 C765 ) C741_=_C1031( C741 C1031 ) C742_=_C743( C742 C743 ) \nC742_=_C746( C742 C746 ) C742_=_C747( C742 C747 ) C742_=_C748( C742 C748 ) C742_=_C749( C742 C749 ) C742_=_C750( C742 C750 ) C742_=_C751( C742 C751 ) \nC742_=_C752( C742 C752 ) C742_=_C753( C742 C753 ) C742_=_C755( C742 C755 ) C742_=_C756( C742 C756 ) C742_=_C758( C742 C758 ) C742_=_C759( C742 C759 ) \nC742_=_C760( C742 C760 ) C742_=_C761( C742 C761 ) C742_=_C762( C742 C762 ) C742_=_C763( C742 C763 ) C742_=_C764( C742 C764 ) C742_=_C765( C742 C765 ) \nC742_=_C1101( C742 C1101 ) C743_=_C746( C743 C746 ) C743_=_C747( C743 C747 ) C743_=_C748( C743 C748 ) C743_=_C749( C743 C749 ) C743_=_C750( C743 C750 ) \nC743_=_C751( C743 C751 ) C743_=_C752( C743 C752 ) C743_=_C753( C743 C753 ) C743_=_C755( C743 C755 ) C743_=_C756( C743 C756 ) C743_=_C758( C743 C758 ) \nC743_=_C759( C743 C759 ) C743_=_C760( C743 C760 ) C743_=_C761( C743 C761 ) C743_=_C762( C743 C762 ) C743_=_C763( C743 C763 ) C743_=_C764( C743 C764 ) \nC743_=_C765( C743 C765 ) C743_=_C1809( C743 C1809 ) C743_=_C1811( C743 C1811 ) C743_=_C1812( C743 C1812 ) C743_=_C1815( C743 C1815 ) C743_=_C1822( C743 C1822 ) \nC743_=_C1824( C743 C1824 ) C743_=_C1825( C743 C1825 ) C743_=_C1832( C743 C1832 ) C746_=_C747( C746 C747 ) C746_=_C748( C746 C748 ) C746_=_C749( C746 C749 ) \nC746_=_C750( C746 C750 ) C746_=_C751( C746 C751 ) C746_=_C752( C746 C752 ) C746_=_C753( C746 C753 ) C746_=_C755( C746 C755 ) C746_=_C756( C746 C756 ) \nC746_=_C758( C746 C758 ) C746_=_C759( C746 C759 ) C746_=_C760( C746 C760 ) C746_=_C761( C746 C761 ) C746_=_C762( C746 C762 ) C746_=_C763( C746 C763 ) \nC746_=_C764( C746 C764 ) C746_=_C765( C746 C765 ) C746_=_C1194( C746 C1194 ) C746_=_C1224( C746 C1224 ) C746_=_C1659( C746 C1659 ) C746_=_C1812( C746 C1812 ) \nC746_=_C1952( C746 C1952 ) C746_=_C1973( C746 C1973 ) C746_=_C2089( C746 C2089 ) C746_=_C2183( C746 C2183 ) C746_=_C2265( C746 C2265 ) C746_=_C2437( C746 C2437 ) \nC746_=_C2438( C746 C2438 ) C746_=_C2442( C746 C2442 ) C746_=_C2445( C746 C2445 ) C746_=_C2446( C746 C2446 ) C746_=_C2447( C746 C2447 ) C746_=_C2448( C746 C2448 ) \nC746_=_C2449( C746 C2449 ) C746_=_C2450( C746 C2450 ) C746_=_C2451( C746 C2451 ) C747_=_C748( C747 C748 ) C747_=_C749( C747 C749 ) C747_=_C750( C747 C750 ) \nC747_=_C751( C747 C751 ) C747_=_C752( C747 C752 ) C747_=_C753( C747 C753 ) C747_=_C755( C747 C755 ) C747_=_C756( C747 C756 ) C747_=_C758( C747 C758 ) \nC747_=_C759( C747 C759 ) C747_=_C760( C747 C760 ) C747_=_C761( C747 C761 ) C747_=_C762( C747 C762 ) C747_=_C763( C747 C763 ) C747_=_C764( C747 C764 ) \nC747_=_C765( C747 C765 ) C747_=_C2588( C747 C2588 ) C748_=_C749( C748 C749 ) C748_=_C750( C748 C750 ) C748_=_C751( C748 C751 ) C748_=_C752( C748 C752 ) \nC748_=_C753( C748 C753 ) C748_=_C755( C748 C755 ) C748_=_C756( C748 C756 ) C748_=_C758( C748 C758 ) C748_=_C759( C748 C759 ) C748_=_C760( C748 C760 ) \nC748_=_C761( C748 C761 ) C748_=_C762( C748 C762 ) C748_=_C763( C748 C763 ) C748_=_C764( C748 C764 ) C748_=_C765( C748 C765 ) C748_=_C972( C748 C972 ) \nC748_=_C2332( C748 C2332 ) C748_=_C2803( C748 C2803 ) C749_=_C750( C749 C750 ) C749_=_C751( C749 C751 ) C749_=_C752( C749 C752 ) C749_=_C753( C749 C753 ) \nC749_=_C755( C749 C755 ) C749_=_C756( C749 C756 ) C749_=_C758( C749 C758 ) C749_=_C759( C749 C759 ) C749_=_C760( C749 C760 ) C749_=_C761( C749 C761 ) \nC749_=_C762( C749 C762 ) C749_=_C763( C749 C763 ) C749_=_C764( C749 C764 ) C749_=_C765( C749 C765 ) C749_=_C2970( C749 C2970 ) C749_=_C2972( C749 C2972 ) \nC749_=_C2977( C749 C2977 ) C750_=_C751( C750 C751 ) C750_=_C752( C750 C752 ) C750_=_C753( C750 C753 ) C750_=_C755( C750 C755 ) C750_=_C756( C750 C756 ) \nC750_=_C758( C750 C758 ) C750_=_C759( C750 C759 ) C750_=_C760( C750 C760 ) C750_=_C761( C750 C761 ) C750_=_C762( C750 C762 ) C750_=_C763( C750 C763 ) \nC750_=_C764( C750 C764 ) C750_=_C765( C750 C765 ) C750_=_C904( C750 C904 ) C750_=_C1101( C750 C1101 ) C750_=_C2673( C750 C2673 ) C750_=_C2827( C750 C2827 ) \nC750_=_C2972( C750 C2972 ) C750_=_C2989( C750 C2989 ) C750_=_C3002( C750 C3002 ) C750_=_C3070( C750 C3070 ) C750_=_C3071( C750 C3071 ) C750_=_C3072( C750 C3072 ) \nC750_=_C3073( C750 C3073 ) C750_=_C3074( C750 C3074 ) C750_=_C3075( C750 C3075 ) C750_=_C3076( C750 C3076 ) C750_=_C3077( C750 C3077 ) C750_=_C3078( C750 C3078 ) \nC750_=_C3079( C750 C3079 ) C750_=_C3080( C750 C3080 ) C750_=_C3081( C750 C3081 ) C750_=_C3082( C750 C3082 ) C751_=_C752( C751 C752 ) C751_=_C753( C751 C753 ) \nC751_=_C755( C751 C755 ) C751_=_C756( C751 C756 ) C751_=_C758( C751 C758 ) C751_=_C759( C751 C759 ) C751_=_C760( C751 C760 ) C751_=_C761( C751 C761 ) \nC751_=_C762( C751 C762 ) C751_=_C763( C751 C763 ) C751_=_C764( C751 C764 ) C751_=_C765( C751 C765 ) C751_=_C978( C751 C978 ) C751_=_C2267( C751 C2267 ) \nC751_=_C3087( C751 C3087 ) C752_=_C753( C752 C753 ) C752_=_C755( C752 C755 ) C752_=_C756( C752 C756 ) C752_=_C758( C752 C758 ) C752_=_C759( C752 C759 ) \nC752_=_C760( C752 C760 ) C752_=_C761( C752 C761 ) C752_=_C762( C752 C762 ) C752_=_C763( C752 C763 ) C752_=_C764( C752 C764 ) C752_=_C765( C752 C765 ) \nC752_=_C3170( C752 C3170 ) C752_=_C3177( C752 C3177 ) C753_=_C755( C753 C755 ) C753_=_C756( C753 C756 ) C753_=_C758( C753 C758 ) C753_=_C759( C753 C759 ) \nC753_=_C760( C753 C760 ) C753_=_C761( C753 C761 ) C753_=_C762( C753 C762 ) C753_=_C763( C753 C763 ) C753_=_C764( C753 C764 ) C753_=_C765( C753 C765 ) \nC753_=_C2773( C753 C2773 ) C753_=_C3070( C753 C3070 ) C755_=_C756( C755 C756 ) C755_=_C758( C755 C758 ) C755_=_C759( C755 C759 ) C755_=_C760( C755 C760 ) \nC755_=_C761( C755 C761 ) C755_=_C762( C755 C762 ) C755_=_C763( C755 C763 ) C755_=_C764( C755 C764 ) C755_=_C765( C755 C765 ) C755_=_C3072( C755 C3072 ) \nC755_=_C3644( C755 C3644 ) C756_=_C758( C756 C758 ) C756_=_C759( C756 C759 ) C756_=_C760( C756 C760 ) C756_=_C761( C756 C761 ) C756_=_C762( C756 C762 ) \nC756_=_C763( C756 C763 ) C756_=_C764( C756 C764 ) C756_=_C765( C756 C765 ) C756_=_C811( C756 C811 ) C756_=_C910( C756 C910 ) C756_=_C1031( C756 C1031 ) \nC756_=_C1395( C756 C1395 ) C756_=_C1711( C756 C1711 ) C756_=_C2418( C756 C2418 ) C756_=_C2588( C756 C2588 ) C756_=_C2658( C756 C2658 ) C756_=_C2784( C756 C2784 ) \nC756_=_C2803( C756 C2803 ) C756_=_C2977( C756 C2977 ) C756_=_C3087( C756 C3087 ) C756_=_C3107( C756 C3107 ) C756_=_C3170( C756 C3170 ) C756_=_C3464( C756 C3464 ) \nC756_=_C3557( C756 C3557 ) C756_=_C3853( C756 C3853 ) C756_=_C3854( C756 C3854 ) C756_=_C3855( C756 C3855 ) C756_=_C3856( C756 C3856 ) C756_=_C3857( C756 C3857 ) \nC758_=_C759( C758 C759 ) C758_=_C760( C758 C760 ) C758_=_C761( C758 C761 ) C758_=_C762( C758 C762 ) C758_=_C763( C758 C763 ) C758_=_C764( C758 C764 ) \nC758_=_C765( C758 C765 ) C758_=_C1236( C758 C1236 ) C758_=_C1507( C758 C1507 ) C758_=_C3075( C758 C3075 ) C759_=_C760( C759 C760 ) C759_=_C761( C759 C761 ) \nC759_=_C762( C759 C762 ) C759_=_C763( C759 C763 ) C759_=_C764( C759 C764 ) C759_=_C765( C759 C765 ) C759_=_C1237( C759 C1237 ) C759_=_C2775( C759 C2775 ) \nC759_=_C3077( C759 C3077 ) C760_=_C761( C760 C761 ) C760_=_C762( C760 C762 ) C760_=_C763( C760 C763 ) C760_=_C764( C760 C764 ) C760_=_C765( C760 C765 ) \nC760_=_C1963( C760 C1963 ) C760_=_C2275( C760 C2275 ) C760_=_C2449( C760 C2449 ) C760_=_C3737( C760 C3737 ) C760_=_C3796( C760 C3796 ) C760_=_C3921( C760 C3921 ) \nC761_=_C762( C761 C762 ) C761_=_C763( C761 C763 ) C761_=_C764( C761 C764 ) C761_=_C765( C761 C765 ) C761_=_C1964( C761 C1964 ) C761_=_C2278( C761 C2278 ) \nC761_=_C2450( C761 C2450 ) C761_=_C3797( C761 C3797 ) C761_=_C3922( C761 C3922 ) C762_=_C763( C762 C763 ) C762_=_C764( C762 C764 ) C762_=_C765( C762 C765 ) \nC762_=_C1966( C762 C1966 ) C762_=_C2280( C762 C2280 ) C762_=_C2451( C762 C2451 ) C762_=_C3799( C762 C3799 ) C762_=_C3923( C762 C3923 ) C763_=_C764( C763 C764 ) \nC763_=_C765( C763 C765 ) C763_=_C2704( C763 C2704 ) C763_=_C3079( C763 C3079 ) C763_=_C3549( C763 C3549 ) C763_=_C3741( C763 C3741 ) C763_=_C3800( C763 C3800 ) \nC764_=_C765( C764 C765 ) C764_=_C1967( C764 C1967 ) C764_=_C2610( C764 C2610 ) C764_=_C3080( C764 C3080 ) C764_=_C3130( C764 C3130 ) C764_=_C3502( C764 C3502 ) \nC765_=_C1970( C765 C1970 ) C765_=_C2612( C765 C2612 ) C765_=_C3857( C765 C3857 ) C778_=_C2078( C778 C2078 ) C778_=_C2356( C778 C2356 ) C778_=_C2394( C778 C2394 ) \nC778_=_C2596( C778 C2596 ) C778_=_C2615( C778 C2615 ) C778_=_C2686( C778 C2686 ) C778_=_C2813(</w:t>
      </w:r>
    </w:p>
    <w:p>
      <w:pPr>
        <w:pStyle w:val="PreformattedText"/>
        <w:bidi w:val="0"/>
        <w:spacing w:before="0" w:after="0"/>
        <w:jc w:val="left"/>
        <w:rPr/>
      </w:pPr>
      <w:r>
        <w:rPr/>
        <w:t xml:space="preserve"> </w:t>
      </w:r>
      <w:r>
        <w:rPr/>
        <w:t>C778 C2813 ) C778_=_C2911( C778 C2911 ) C778_=_C2913( C778 C2913 ) \nC778_=_C2915( C778 C2915 ) C778_=_C2916( C778 C2916 ) C778_=_C2917( C778 C2917 ) C778_=_C2918( C778 C2918 ) C778_=_C2920( C778 C2920 ) C778_=_C2921( C778 C2921 ) \nC778_=_C2922( C778 C2922 ) C792_=_C793( C792 C793 ) C792_=_C797( C792 C797 ) C792_=_C800( C792 C800 ) C792_=_C801( C792 C801 ) C792_=_C806( C792 C806 ) \nC792_=_C810( C792 C810 ) C792_=_C811( C792 C811 ) C792_=_C818( C792 C818 ) C792_=_C942( C792 C942 ) C792_=_C1140( C792 C1140 ) C792_=_C1141( C792 C1141 ) \nC792_=_C1142( C792 C1142 ) C792_=_C1145( C792 C1145 ) C792_=_C1146( C792 C1146 ) C792_=_C1152( C792 C1152 ) C792_=_C1154( C792 C1154 ) C792_=_C1155( C792 C1155 ) \nC792_=_C1157( C792 C1157 ) C792_=_C1160( C792 C1160 ) C792_=_C1161( C792 C1161 ) C793_=_C797( C793 C797 ) C793_=_C800( C793 C800 ) C793_=_C801( C793 C801 ) \nC793_=_C806( C793 C806 ) C793_=_C810( C793 C810 ) C793_=_C811( C793 C811 ) C793_=_C818( C793 C818 ) C793_=_C1215( C793 C1215 ) C793_=_C1487( C793 C1487 ) \nC793_=_C1488( C793 C1488 ) C793_=_C1489( C793 C1489 ) C793_=_C1490( C793 C1490 ) C793_=_C1491( C793 C1491 ) C793_=_C1492( C793 C1492 ) C793_=_C1494( C793 C1494 ) \nC793_=_C1495( C793 C1495 ) C793_=_C1496( C793 C1496 ) C793_=_C1498( C793 C1498 ) C793_=_C1500( C793 C1500 ) C793_=_C1501( C793 C1501 ) C793_=_C1504( C793 C1504 ) \nC793_=_C1505( C793 C1505 ) C793_=_C1506( C793 C1506 ) C793_=_C1507( C793 C1507 ) C793_=_C1508( C793 C1508 ) C793_=_C1509( C793 C1509 ) C793_=_C1510( C793 C1510 ) \nC797_=_C800( C797 C800 ) C797_=_C801( C797 C801 ) C797_=_C806( C797 C806 ) C797_=_C810( C797 C810 ) C797_=_C811( C797 C811 ) C797_=_C818( C797 C818 ) \nC797_=_C1072( C797 C1072 ) C797_=_C1723( C797 C1723 ) C797_=_C1768( C797 C1768 ) C797_=_C2282( C797 C2282 ) C797_=_C2330( C797 C2330 ) C797_=_C2331( C797 C2331 ) \nC797_=_C2332( C797 C2332 ) C797_=_C2333( C797 C2333 ) C797_=_C2335( C797 C2335 ) C797_=_C2336( C797 C2336 ) C797_=_C2337( C797 C2337 ) C797_=_C2338( C797 C2338 ) \nC797_=_C2339( C797 C2339 ) C797_=_C2341( C797 C2341 ) C797_=_C2342( C797 C2342 ) C797_=_C2345( C797 C2345 ) C797_=_C2346( C797 C2346 ) C797_=_C2347( C797 C2347 ) \nC797_=_C2348( C797 C2348 ) C797_=_C2349( C797 C2349 ) C800_=_C801( C800 C801 ) C800_=_C806( C800 C806 ) C800_=_C810( C800 C810 ) C800_=_C811( C800 C811 ) \nC800_=_C818( C800 C818 ) C800_=_C880( C800 C880 ) C800_=_C1791( C800 C1791 ) C800_=_C2095( C800 C2095 ) C800_=_C2358( C800 C2358 ) C800_=_C2988( C800 C2988 ) \nC800_=_C3052( C800 C3052 ) C800_=_C3053( C800 C3053 ) C800_=_C3054( C800 C3054 ) C800_=_C3055( C800 C3055 ) C800_=_C3056( C800 C3056 ) C800_=_C3058( C800 C3058 ) \nC800_=_C3061( C800 C3061 ) C800_=_C3062( C800 C3062 ) C800_=_C3063( C800 C3063 ) C800_=_C3064( C800 C3064 ) C800_=_C3065( C800 C3065 ) C800_=_C3066( C800 C3066 ) \nC800_=_C3067( C800 C3067 ) C801_=_C806( C801 C806 ) C801_=_C810( C801 C810 ) C801_=_C811( C801 C811 ) C801_=_C818( C801 C818 ) C801_=_C1320( C801 C1320 ) \nC801_=_C1581( C801 C1581 ) C801_=_C1815( C801 C1815 ) C801_=_C2127( C801 C2127 ) C801_=_C2542( C801 C2542 ) C801_=_C3117( C801 C3117 ) C801_=_C3118( C801 C3118 ) \nC801_=_C3119( C801 C3119 ) C801_=_C3120( C801 C3120 ) C801_=_C3122( C801 C3122 ) C801_=_C3123( C801 C3123 ) C801_=_C3124( C801 C3124 ) C801_=_C3125( C801 C3125 ) \nC801_=_C3127( C801 C3127 ) C801_=_C3128( C801 C3128 ) C801_=_C3129( C801 C3129 ) C801_=_C3130( C801 C3130 ) C806_=_C810( C806 C810 ) C806_=_C811( C806 C811 ) \nC806_=_C818( C806 C818 ) C806_=_C1845( C806 C1845 ) C806_=_C1867( C806 C1867 ) C806_=_C2149( C806 C2149 ) C806_=_C2218( C806 C2218 ) C806_=_C2306( C806 C2306 ) \nC806_=_C2473( C806 C2473 ) C806_=_C2493( C806 C2493 ) C806_=_C2831( C806 C2831 ) C806_=_C3551( C806 C3551 ) C806_=_C3644( C806 C3644 ) C806_=_C3645( C806 C3645 ) \nC806_=_C3648( C806 C3648 ) C806_=_C3649( C806 C3649 ) C806_=_C3650( C806 C3650 ) C806_=_C3651( C806 C3651 ) C806_=_C3652( C806 C3652 ) C806_=_C3653( C806 C3653 ) \nC806_=_C3654( C806 C3654 ) C806_=_C3655( C806 C3655 ) C810_=_C811( C810 C811 ) C810_=_C818( C810 C818 ) C810_=_C1824( C810 C1824 ) C810_=_C2133( C810 C2133 ) \nC810_=_C2197( C810 C2197 ) C810_=_C3008( C810 C3008 ) C810_=_C3136( C810 C3136 ) C810_=_C3160( C810 C3160 ) C810_=_C3274( C810 C3274 ) C810_=_C3290( C810 C3290 ) \nC810_=_C3376( C810 C3376 ) C810_=_C3479( C810 C3479 ) C810_=_C3556( C810 C3556 ) C810_=_C3699( C810 C3699 ) C810_=_C3777( C810 C3777 ) C810_=_C3847( C810 C3847 ) \nC810_=_C3848( C810 C3848 ) C810_=_C3849( C810 C3849 ) C810_=_C3850( C810 C3850 ) C810_=_C3851( C810 C3851 ) C811_=_C818( C811 C818 ) C811_=_C910( C811 C910 ) \nC811_=_C1031( C811 C1031 ) C811_=_C1395( C811 C1395 ) C811_=_C1711( C811 C1711 ) C811_=_C2418( C811 C2418 ) C811_=_C2588( C811 C2588 ) C811_=_C2658( C811 C2658 ) \nC811_=_C2784( C811 C2784 ) C811_=_C2803( C811 C2803 ) C811_=_C2977( C811 C2977 ) C811_=_C3087( C811 C3087 ) C811_=_C3107( C811 C3107 ) C811_=_C3170( C811 C3170 ) \nC811_=_C3464( C811 C3464 ) C811_=_C3557( C811 C3557 ) C811_=_C3853( C811 C3853 ) C811_=_C3854( C811 C3854 ) C811_=_C3855( C811 C3855 ) C811_=_C3856( C811 C3856 ) \nC811_=_C3857( C811 C3857 ) C818_=_C1260( C818 C1260 ) C818_=_C1426( C818 C1426 ) C818_=_C1832( C818 C1832 ) C818_=_C1876( C818 C1876 ) C818_=_C2139( C818 C2139 ) \nC818_=_C2162( C818 C2162 ) C818_=_C2425( C818 C2425 ) C818_=_C2505( C818 C2505 ) C818_=_C2577( C818 C2577 ) C818_=_C2841( C818 C2841 ) C818_=_C3177( C818 C3177 ) \nC818_=_C3383( C818 C3383 ) C818_=_C3488( C818 C3488 ) C818_=_C3703( C818 C3703 ) C818_=_C3783( C818 C3783 ) C818_=_C3957( C818 C3957 ) C818_=_C3980( C818 C3980 ) \nC818_=_C3995( C818 C3995 ) C818_=_C4021( C818 C4021 ) C818_=_C4033( C818 C4033 ) C818_=_C4083( C818 C4083 ) C818_=_C4088( C818 C4088 ) C818_=_C4103( C818 C4103 ) \nC818_=_C4104( C818 C4104 ) C818_=_C4108( C818 C4108 ) C823_=_C824( C823 C824 ) C823_=_C833( C823 C833 ) C823_=_C1764( C823 C1764 ) C823_=_C1809( C823 C1809 ) \nC823_=_C1952( C823 C1952 ) C823_=_C1953( C823 C1953 ) C823_=_C1955( C823 C1955 ) C823_=_C1956( C823 C1956 ) C823_=_C1957( C823 C1957 ) C823_=_C1958( C823 C1958 ) \nC823_=_C1962( C823 C1962 ) C823_=_C1963( C823 C1963 ) C823_=_C1964( C823 C1964 ) C823_=_C1965( C823 C1965 ) C823_=_C1966( C823 C1966 ) C823_=_C1967( C823 C1967 ) \nC823_=_C1968( C823 C1968 ) C823_=_C1969( C823 C1969 ) C823_=_C1970( C823 C1970 ) C824_=_C833( C824 C833 ) C824_=_C1120( C824 C1120 ) C824_=_C1619( C824 C1619 ) \nC824_=_C1811( C824 C1811 ) C824_=_C1895( C824 C1895 ) C824_=_C2264( C824 C2264 ) C824_=_C2265( C824 C2265 ) C824_=_C2266( C824 C2266 ) C824_=_C2267( C824 C2267 ) \nC824_=_C2268( C824 C2268 ) C824_=_C2271( C824 C2271 ) C824_=_C2273( C824 C2273 ) C824_=_C2274( C824 C2274 ) C824_=_C2275( C824 C2275 ) C824_=_C2276( C824 C2276 ) \nC824_=_C2277( C824 C2277 ) C824_=_C2278( C824 C2278 ) C824_=_C2279( C824 C2279 ) C824_=_C2280( C824 C2280 ) C824_=_C2281( C824 C2281 ) C833_=_C1126( C833 C1126 ) \nC833_=_C1708( C833 C1708 ) C833_=_C1779( C833 C1779 ) C833_=_C1904( C833 C1904 ) C833_=_C2640( C833 C2640 ) C833_=_C3046( C833 C3046 ) C833_=_C3215( C833 C3215 ) \nC833_=_C3272( C833 C3272 ) C833_=_C3588( C833 C3588 ) C833_=_C3734( C833 C3734 ) C833_=_C3735( C833 C3735 ) C833_=_C3736( C833 C3736 ) C833_=_C3737( C833 C3737 ) \nC833_=_C3738( C833 C3738 ) C833_=_C3739( C833 C3739 ) C833_=_C3740( C833 C3740 ) C833_=_C3741( C833 C3741 ) C833_=_C3742( C833 C3742 ) C833_=_C3743( C833 C3743 ) \nC869_=_C874( C869 C874 ) C869_=_C876( C869 C876 ) C869_=_C878( C869 C878 ) C869_=_C879( C869 C879 ) C869_=_C880( C869 C880 ) C869_=_C966( C869 C966 ) \nC869_=_C968( C869 C968 ) C869_=_C969( C869 C969 ) C869_=_C971( C869 C971 ) C869_=_C972( C869 C972 ) C869_=_C975( C869 C975 ) C869_=_C978( C869 C978 ) \nC869_=_C981( C869 C981 ) C869_=_C982( C869 C982 ) C869_=_C983( C869 C983 ) C869_=_C984( C869 C984 ) C869_=_C985( C869 C985 ) C869_=_C986( C869 C986 ) \nC869_=_C987( C869 C987 ) C869_=_C988( C869 C988 ) C869_=_C989( C869 C989 ) C869_=_C990( C869 C990 ) C869_=_C991( C869 C991 ) C874_=_C876( C874 C876 ) \nC874_=_C878( C874 C878 ) C874_=_C879( C874 C879 ) C874_=_C880( C874 C880 ) C874_=_C968( C874 C968 ) C874_=_C1192( C874 C1192 ) C874_=_C1656( C874 C1656 ) \nC874_=_C1971( C874 C1971 ) C874_=_C2048( C874 C2048 ) C874_=_C2087( C874 C2087 ) C874_=_C2089( C874 C2089 ) C874_=_C2090( C874 C2090 ) C874_=_C2091( C874 C2091 ) \nC874_=_C2093( C874 C2093 ) C874_=_C2095( C874 C2095 ) C874_=_C2097( C874 C2097 ) C874_=_C2098( C874 C2098 ) C874_=_C2099( C874 C2099 ) C874_=_C2100( C874 C2100 ) \nC874_=_C2101( C874 C2101 ) C874_=_C2102( C874 C2102 ) C874_=_C2103( C874 C2103 ) C874_=_C2104( C874 C2104 ) C874_=_C2105( C874 C2105 ) C874_=_C2106( C874 C2106 ) \nC876_=_C878( C876 C878 ) C876_=_C879( C876 C879 ) C876_=_C880( C876 C880 ) C876_=_C969( C876 C969 ) C876_=_C997( C876 C997 ) C876_=_C2353( C876 C2353 ) \nC876_=_C2354( C876 C2354 ) C876_=_C2355( C876 C2355 ) C876_=_C2356( C876 C2356 ) C876_=_C2358( C876 C2358 ) C876_=_C2360( C876 C2360 ) C876_=_C2361( C876 C2361 ) \nC876_=_C2362( C876 C2362 ) C876_=_C2363( C876 C2363 ) C876_=_C2364( C876 C2364 ) C876_=_C2365( C876 C2365 ) C876_=_C2366( C876 C2366 ) C876_=_C2367( C876 C2367 ) \nC876_=_C2368( C876 C2368 ) C876_=_C2369( C876 C2369 ) C876_=_C2370( C876 C2370 ) C878_=_C879( C878 C879 ) C878_=_C880( C878 C880 ) C878_=_C1201( C878 C1201 ) \nC878_=_C1246( C878 C1246 ) C878_=_C2093( C878 C2093 ) C878_=_C2355( C878 C2355 ) C878_=_C2876( C878 C2876 ) C878_=_C2895( C878 C2895 ) C878_=_C2899( C878 C2899 ) \nC878_=_C2901( C878 C2901 ) C878_=_C2902( C878 C2902 ) C878_=_C2903( C878 C2903 ) C878_=_C2904( C878 C2904 ) C878_=_C2905( C878 C2905 ) C878_=_C2906( C878 C2906 ) \nC878_=_C2907( C878 C2907 ) C878_=_C2908( C878 C2908 ) C878_=_C2909( C878 C2909 ) C878_=_C2910( C878 C2910 ) C879_=_C880( C879 C880 ) C879_=_C975( C879 C975 ) \nC879_=_C2670( C879 C2670 ) C879_=_C2825( C879 C2825 ) C879_=_C2895( C879 C2895 ) C879_=_C2911( C879 C2911 ) C879_=_C2970( C879 C2970 ) C879_=_C2987(</w:t>
      </w:r>
    </w:p>
    <w:p>
      <w:pPr>
        <w:pStyle w:val="PreformattedText"/>
        <w:bidi w:val="0"/>
        <w:spacing w:before="0" w:after="0"/>
        <w:jc w:val="left"/>
        <w:rPr/>
      </w:pPr>
      <w:r>
        <w:rPr/>
        <w:t xml:space="preserve"> </w:t>
      </w:r>
      <w:r>
        <w:rPr/>
        <w:t>C879 C2987 ) \nC879_=_C2988( C879 C2988 ) C879_=_C2989( C879 C2989 ) C879_=_C2991( C879 C2991 ) C879_=_C2992( C879 C2992 ) C879_=_C2993( C879 C2993 ) C879_=_C2994( C879 C2994 ) \nC879_=_C2995( C879 C2995 ) C879_=_C2996( C879 C2996 ) C879_=_C2997( C879 C2997 ) C879_=_C2998( C879 C2998 ) C879_=_C2999( C879 C2999 ) C879_=_C3000( C879 C3000 ) \nC879_=_C3001( C879 C3001 ) C880_=_C1791( C880 C1791 ) C880_=_C2095( C880 C2095 ) C880_=_C2358( C880 C2358 ) C880_=_C2988( C880 C2988 ) C880_=_C3052( C880 C3052 ) \nC880_=_C3053( C880 C3053 ) C880_=_C3054( C880 C3054 ) C880_=_C3055( C880 C3055 ) C880_=_C3056( C880 C3056 ) C880_=_C3058( C880 C3058 ) C880_=_C3061( C880 C3061 ) \nC880_=_C3062( C880 C3062 ) C880_=_C3063( C880 C3063 ) C880_=_C3064( C880 C3064 ) C880_=_C3065( C880 C3065 ) C880_=_C3066( C880 C3066 ) C880_=_C3067( C880 C3067 ) \nC904_=_C910( C904 C910 ) C904_=_C1101( C904 C1101 ) C904_=_C2673( C904 C2673 ) C904_=_C2827( C904 C2827 ) C904_=_C2972( C904 C2972 ) C904_=_C2989( C904 C2989 ) \nC904_=_C3002( C904 C3002 ) C904_=_C3070( C904 C3070 ) C904_=_C3071( C904 C3071 ) C904_=_C3072( C904 C3072 ) C904_=_C3073( C904 C3073 ) C904_=_C3074( C904 C3074 ) \nC904_=_C3075( C904 C3075 ) C904_=_C3076( C904 C3076 ) C904_=_C3077( C904 C3077 ) C904_=_C3078( C904 C3078 ) C904_=_C3079( C904 C3079 ) C904_=_C3080( C904 C3080 ) \nC904_=_C3081( C904 C3081 ) C904_=_C3082( C904 C3082 ) C910_=_C1031( C910 C1031 ) C910_=_C1395( C910 C1395 ) C910_=_C1711( C910 C1711 ) C910_=_C2418( C910 C2418 ) \nC910_=_C2588( C910 C2588 ) C910_=_C2658( C910 C2658 ) C910_=_C2784( C910 C2784 ) C910_=_C2803( C910 C2803 ) C910_=_C2977( C910 C2977 ) C910_=_C3087( C910 C3087 ) \nC910_=_C3107( C910 C3107 ) C910_=_C3170( C910 C3170 ) C910_=_C3464( C910 C3464 ) C910_=_C3557( C910 C3557 ) C910_=_C3853( C910 C3853 ) C910_=_C3854( C910 C3854 ) \nC910_=_C3855( C910 C3855 ) C910_=_C3856( C910 C3856 ) C910_=_C3857( C910 C3857 ) C932_=_C1609( C932 C1609 ) C932_=_C1710( C932 C1710 ) C932_=_C1822( C932 C1822 ) \nC932_=_C2447( C932 C2447 ) C932_=_C2641( C932 C2641 ) C932_=_C3219( C932 C3219 ) C932_=_C3273( C932 C3273 ) C932_=_C3392( C932 C3392 ) C932_=_C3441( C932 C3441 ) \nC932_=_C3589( C932 C3589 ) C932_=_C3634( C932 C3634 ) C932_=_C3795( C932 C3795 ) C932_=_C3796( C932 C3796 ) C932_=_C3797( C932 C3797 ) C932_=_C3798( C932 C3798 ) \nC932_=_C3799( C932 C3799 ) C932_=_C3800( C932 C3800 ) C932_=_C3801( C932 C3801 ) C942_=_C1140( C942 C1140 ) C942_=_C1141( C942 C1141 ) C942_=_C1142( C942 C1142 ) \nC942_=_C1145( C942 C1145 ) C942_=_C1146( C942 C1146 ) C942_=_C1152( C942 C1152 ) C942_=_C1154( C942 C1154 ) C942_=_C1155( C942 C1155 ) C942_=_C1157( C942 C1157 ) \nC942_=_C1160( C942 C1160 ) C942_=_C1161( C942 C1161 ) C966_=_C968( C966 C968 ) C966_=_C969( C966 C969 ) C966_=_C971( C966 C971 ) C966_=_C972( C966 C972 ) \nC966_=_C975( C966 C975 ) C966_=_C978( C966 C978 ) C966_=_C981( C966 C981 ) C966_=_C982( C966 C982 ) C966_=_C983( C966 C983 ) C966_=_C984( C966 C984 ) \nC966_=_C985( C966 C985 ) C966_=_C986( C966 C986 ) C966_=_C987( C966 C987 ) C966_=_C988( C966 C988 ) C966_=_C989( C966 C989 ) C966_=_C990( C966 C990 ) \nC966_=_C991( C966 C991 ) C966_=_C1072( C966 C1072 ) C968_=_C969( C968 C969 ) C968_=_C971( C968 C971 ) C968_=_C972( C968 C972 ) C968_=_C975( C968 C975 ) \nC968_=_C978( C968 C978 ) C968_=_C981( C968 C981 ) C968_=_C982( C968 C982 ) C968_=_C983( C968 C983 ) C968_=_C984( C968 C984 ) C968_=_C985( C968 C985 ) \nC968_=_C986( C968 C986 ) C968_=_C987( C968 C987 ) C968_=_C988( C968 C988 ) C968_=_C989( C968 C989 ) C968_=_C990( C968 C990 ) C968_=_C991( C968 C991 ) \nC968_=_C1192( C968 C1192 ) C968_=_C1656( C968 C1656 ) C968_=_C1971( C968 C1971 ) C968_=_C2048( C968 C2048 ) C968_=_C2087( C968 C2087 ) C968_=_C2089( C968 C2089 ) \nC968_=_C2090( C968 C2090 ) C968_=_C2091( C968 C2091 ) C968_=_C2093( C968 C2093 ) C968_=_C2095( C968 C2095 ) C968_=_C2097( C968 C2097 ) C968_=_C2098( C968 C2098 ) \nC968_=_C2099( C968 C2099 ) C968_=_C2100( C968 C2100 ) C968_=_C2101( C968 C2101 ) C968_=_C2102( C968 C2102 ) C968_=_C2103( C968 C2103 ) C968_=_C2104( C968 C2104 ) \nC968_=_C2105( C968 C2105 ) C968_=_C2106( C968 C2106 ) C969_=_C971( C969 C971 ) C969_=_C972( C969 C972 ) C969_=_C975( C969 C975 ) C969_=_C978( C969 C978 ) \nC969_=_C981( C969 C981 ) C969_=_C982( C969 C982 ) C969_=_C983( C969 C983 ) C969_=_C984( C969 C984 ) C969_=_C985( C969 C985 ) C969_=_C986( C969 C986 ) \nC969_=_C987( C969 C987 ) C969_=_C988( C969 C988 ) C969_=_C989( C969 C989 ) C969_=_C990( C969 C990 ) C969_=_C991( C969 C991 ) C969_=_C997( C969 C997 ) \nC969_=_C2353( C969 C2353 ) C969_=_C2354( C969 C2354 ) C969_=_C2355( C969 C2355 ) C969_=_C2356( C969 C2356 ) C969_=_C2358( C969 C2358 ) C969_=_C2360( C969 C2360 ) \nC969_=_C2361( C969 C2361 ) C969_=_C2362( C969 C2362 ) C969_=_C2363( C969 C2363 ) C969_=_C2364( C969 C2364 ) C969_=_C2365( C969 C2365 ) C969_=_C2366( C969 C2366 ) \nC969_=_C2367( C969 C2367 ) C969_=_C2368( C969 C2368 ) C969_=_C2369( C969 C2369 ) C969_=_C2370( C969 C2370 ) C971_=_C972( C971 C972 ) C971_=_C975( C971 C975 ) \nC971_=_C978( C971 C978 ) C971_=_C981( C971 C981 ) C971_=_C982( C971 C982 ) C971_=_C983( C971 C983 ) C971_=_C984( C971 C984 ) C971_=_C985( C971 C985 ) \nC971_=_C986( C971 C986 ) C971_=_C987( C971 C987 ) C971_=_C988( C971 C988 ) C971_=_C989( C971 C989 ) C971_=_C990( C971 C990 ) C971_=_C991( C971 C991 ) \nC971_=_C2542( C971 C2542 ) C971_=_C2547( C971 C2547 ) C972_=_C975( C972 C975 ) C972_=_C978( C972 C978 ) C972_=_C981( C972 C981 ) C972_=_C982( C972 C982 ) \nC972_=_C983( C972 C983 ) C972_=_C984( C972 C984 ) C972_=_C985( C972 C985 ) C972_=_C986( C972 C986 ) C972_=_C987( C972 C987 ) C972_=_C988( C972 C988 ) \nC972_=_C989( C972 C989 ) C972_=_C990( C972 C990 ) C972_=_C991( C972 C991 ) C972_=_C2332( C972 C2332 ) C972_=_C2803( C972 C2803 ) C975_=_C978( C975 C978 ) \nC975_=_C981( C975 C981 ) C975_=_C982( C975 C982 ) C975_=_C983( C975 C983 ) C975_=_C984( C975 C984 ) C975_=_C985( C975 C985 ) C975_=_C986( C975 C986 ) \nC975_=_C987( C975 C987 ) C975_=_C988( C975 C988 ) C975_=_C989( C975 C989 ) C975_=_C990( C975 C990 ) C975_=_C991( C975 C991 ) C975_=_C2670( C975 C2670 ) \nC975_=_C2825( C975 C2825 ) C975_=_C2895( C975 C2895 ) C975_=_C2911( C975 C2911 ) C975_=_C2970( C975 C2970 ) C975_=_C2987( C975 C2987 ) C975_=_C2988( C975 C2988 ) \nC975_=_C2989( C975 C2989 ) C975_=_C2991( C975 C2991 ) C975_=_C2992( C975 C2992 ) C975_=_C2993( C975 C2993 ) C975_=_C2994( C975 C2994 ) C975_=_C2995( C975 C2995 ) \nC975_=_C2996( C975 C2996 ) C975_=_C2997( C975 C2997 ) C975_=_C2998( C975 C2998 ) C975_=_C2999( C975 C2999 ) C975_=_C3000( C975 C3000 ) C975_=_C3001( C975 C3001 ) \nC978_=_C981( C978 C981 ) C978_=_C982( C978 C982 ) C978_=_C983( C978 C983 ) C978_=_C984( C978 C984 ) C978_=_C985( C978 C985 ) C978_=_C986( C978 C986 ) \nC978_=_C987( C978 C987 ) C978_=_C988( C978 C988 ) C978_=_C989( C978 C989 ) C978_=_C990( C978 C990 ) C978_=_C991( C978 C991 ) C978_=_C2267( C978 C2267 ) \nC978_=_C3087( C978 C3087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2_=_C1155( C982 C1155 ) C983_=_C984( C983 C984 ) C983_=_C985( C983 C985 ) C983_=_C986( C983 C986 ) \nC983_=_C987( C983 C987 ) C983_=_C988( C983 C988 ) C983_=_C989( C983 C989 ) C983_=_C990( C983 C990 ) C983_=_C991( C983 C991 ) C983_=_C1157( C983 C1157 ) \nC983_=_C2446( C983 C2446 ) C983_=_C2903( C983 C2903 ) C983_=_C2920( C983 C2920 ) C983_=_C3071( C983 C3071 ) C983_=_C3124( C983 C3124 ) C983_=_C3500( C983 C3500 ) \nC983_=_C3714( C983 C3714 ) C984_=_C985( C984 C985 ) C984_=_C986( C984 C986 ) C984_=_C987( C984 C987 ) C984_=_C988( C984 C988 ) C984_=_C989( C984 C989 ) \nC984_=_C990( C984 C990 ) C984_=_C991( C984 C991 ) C984_=_C2101( C984 C2101 ) C984_=_C2364( C984 C2364 ) C984_=_C2905( C984 C2905 ) C984_=_C2994( C984 C2994 ) \nC984_=_C3058( C984 C3058 ) C984_=_C3645( C984 C3645 ) C985_=_C986( C985 C986 ) C985_=_C987( C985 C987 ) C985_=_C988( C985 C988 ) C985_=_C989( C985 C989 ) \nC985_=_C990( C985 C990 ) C985_=_C991( C985 C991 ) C986_=_C987( C986 C987 ) C986_=_C988( C986 C988 ) C986_=_C989( C986 C989 ) C986_=_C990( C986 C990 ) \nC986_=_C991( C986 C991 ) C986_=_C1161( C986 C1161 ) C986_=_C1803( C986 C1803 ) C986_=_C1825( C986 C1825 ) C986_=_C2448( C986 C2448 ) C986_=_C2906( C986 C2906 ) \nC986_=_C2921( C986 C2921 ) C986_=_C3064( C986 C3064 ) C986_=_C3074( C986 C3074 ) C986_=_C3127( C986 C3127 ) C986_=_C3279( C986 C3279 ) C986_=_C3395( C986 C3395 ) \nC986_=_C3476( C986 C3476 ) C986_=_C3496( C986 C3496 ) C986_=_C3501( C986 C3501 ) C986_=_C3714( C986 C3714 ) C986_=_C3901( C986 C3901 ) C986_=_C3907( C986 C3907 ) \nC986_=_C3921( C986 C3921 ) C986_=_C3922( C986 C3922 ) C986_=_C3923( C986 C3923 ) C986_=_C3924( C986 C3924 ) C987_=_C988( C987 C988 ) C987_=_C989( C987 C989 ) \nC987_=_C990( C987 C990 ) C987_=_C991( C987 C991 ) C987_=_C2365( C987 C2365 ) C988_=_C989( C988 C989 ) C988_=_C990( C988 C990 ) C988_=_C991( C988 C991 ) \nC989_=_C990( C989 C990 ) C989_=_C991( C989 C991 ) C989_=_C1510( C989 C1510 ) C989_=_C2105( C989 C2105 ) C989_=_C2367( C989 C2367 ) C989_=_C2909( C989 C2909 ) \nC989_=_C2998( C989 C2998 ) C989_=_C3066( C989 C3066 ) C989_=_C3654( C989 C3654 ) C989_=_C4103( C989 C4103 ) C990_=_C991( C990 C991 ) C990_=_C1968( C990 C1968 ) \nC990_=_C2106( C990 C2106 ) C990_=_C2368( C990 C2368 ) C990_=_C2910( C990 C2910 ) C990_=_C2999( C990 C2999 ) C990_=_C3067( C990 C3067 ) C990_=_C3742( C990 C3742 ) \nC991_=_C3001( C991 C3001 ) C991_=_C3082( C991 C3082 ) C997_=_C998( C997 C998 ) C997_=_C1006( C997 C1006 ) C997_=_C2353( C997 C2353 ) C997_=_C2354( C997 C2354 ) \nC997_=_C2355( C997 C2355 ) C997_=_C2356(</w:t>
      </w:r>
    </w:p>
    <w:p>
      <w:pPr>
        <w:pStyle w:val="PreformattedText"/>
        <w:bidi w:val="0"/>
        <w:spacing w:before="0" w:after="0"/>
        <w:jc w:val="left"/>
        <w:rPr/>
      </w:pPr>
      <w:r>
        <w:rPr/>
        <w:t xml:space="preserve"> </w:t>
      </w:r>
      <w:r>
        <w:rPr/>
        <w:t>C997 C2356 ) C997_=_C2358( C997 C2358 ) C997_=_C2360( C997 C2360 ) C997_=_C2361( C997 C2361 ) C997_=_C2362( C997 C2362 ) \nC997_=_C2363( C997 C2363 ) C997_=_C2364( C997 C2364 ) C997_=_C2365( C997 C2365 ) C997_=_C2366( C997 C2366 ) C997_=_C2367( C997 C2367 ) C997_=_C2368( C997 C2368 ) \nC997_=_C2369( C997 C2369 ) C997_=_C2370( C997 C2370 ) C998_=_C1006( C998 C1006 ) C998_=_C1857( C998 C1857 ) C998_=_C2015( C998 C2015 ) C998_=_C2230( C998 C2230 ) \nC998_=_C2249( C998 C2249 ) C998_=_C2391( C998 C2391 ) C998_=_C2394( C998 C2394 ) C998_=_C2395( C998 C2395 ) C998_=_C2398( C998 C2398 ) C998_=_C2399( C998 C2399 ) \nC998_=_C2400( C998 C2400 ) C998_=_C2401( C998 C2401 ) C998_=_C2403( C998 C2403 ) C998_=_C2404( C998 C2404 ) C998_=_C2405( C998 C2405 ) C998_=_C2406( C998 C2406 ) \nC1006_=_C1437( C1006 C1437 ) C1006_=_C1706( C1006 C1706 ) C1006_=_C1866( C1006 C1866 ) C1006_=_C2025( C1006 C2025 ) C1006_=_C2172( C1006 C2172 ) C1006_=_C2195( C1006 C2195 ) \nC1006_=_C2236( C1006 C2236 ) C1006_=_C2457( C1006 C2457 ) C1006_=_C2925( C1006 C2925 ) C1006_=_C3211( C1006 C3211 ) C1006_=_C3270( C1006 C3270 ) C1006_=_C3311( C1006 C3311 ) \nC1006_=_C3537( C1006 C3537 ) C1006_=_C3540( C1006 C3540 ) C1006_=_C3541( C1006 C3541 ) C1006_=_C3542( C1006 C3542 ) C1006_=_C3543( C1006 C3543 ) C1006_=_C3544( C1006 C3544 ) \nC1006_=_C3545( C1006 C3545 ) C1006_=_C3546( C1006 C3546 ) C1006_=_C3547( C1006 C3547 ) C1006_=_C3548( C1006 C3548 ) C1006_=_C3549( C1006 C3549 ) C1031_=_C1395( C1031 C1395 ) \nC1031_=_C1711( C1031 C1711 ) C1031_=_C2418( C1031 C2418 ) C1031_=_C2588( C1031 C2588 ) C1031_=_C2658( C1031 C2658 ) C1031_=_C2784( C1031 C2784 ) C1031_=_C2803( C1031 C2803 ) \nC1031_=_C2977( C1031 C2977 ) C1031_=_C3087( C1031 C3087 ) C1031_=_C3107( C1031 C3107 ) C1031_=_C3170( C1031 C3170 ) C1031_=_C3464( C1031 C3464 ) C1031_=_C3557( C1031 C3557 ) \nC1031_=_C3853( C1031 C3853 ) C1031_=_C3854( C1031 C3854 ) C1031_=_C3855( C1031 C3855 ) C1031_=_C3856( C1031 C3856 ) C1031_=_C3857( C1031 C3857 ) C1051_=_C1202( C1051 C1202 ) \nC1051_=_C1361( C1051 C1361 ) C1051_=_C1643( C1051 C1643 ) C1051_=_C1662( C1051 C1662 ) C1051_=_C1841( C1051 C1841 ) C1051_=_C1980( C1051 C1980 ) C1051_=_C2188( C1051 C2188 ) \nC1051_=_C2442( C1051 C2442 ) C1051_=_C2527( C1051 C2527 ) C1051_=_C2857( C1051 C2857 ) C1051_=_C2913( C1051 C2913 ) C1051_=_C3031( C1051 C3031 ) C1051_=_C3096( C1051 C3096 ) \nC1051_=_C3097( C1051 C3097 ) C1051_=_C3098( C1051 C3098 ) C1051_=_C3099( C1051 C3099 ) C1051_=_C3100( C1051 C3100 ) C1051_=_C3101( C1051 C3101 ) C1051_=_C3102( C1051 C3102 ) \nC1072_=_C1723( C1072 C1723 ) C1072_=_C1768( C1072 C1768 ) C1072_=_C2282( C1072 C2282 ) C1072_=_C2330( C1072 C2330 ) C1072_=_C2331( C1072 C2331 ) C1072_=_C2332( C1072 C2332 ) \nC1072_=_C2333( C1072 C2333 ) C1072_=_C2335( C1072 C2335 ) C1072_=_C2336( C1072 C2336 ) C1072_=_C2337( C1072 C2337 ) C1072_=_C2338( C1072 C2338 ) C1072_=_C2339( C1072 C2339 ) \nC1072_=_C2341( C1072 C2341 ) C1072_=_C2342( C1072 C2342 ) C1072_=_C2345( C1072 C2345 ) C1072_=_C2346( C1072 C2346 ) C1072_=_C2347( C1072 C2347 ) C1072_=_C2348( C1072 C2348 ) \nC1072_=_C2349( C1072 C2349 ) C1101_=_C2673( C1101 C2673 ) C1101_=_C2827( C1101 C2827 ) C1101_=_C2972( C1101 C2972 ) C1101_=_C2989( C1101 C2989 ) C1101_=_C3002( C1101 C3002 ) \nC1101_=_C3070( C1101 C3070 ) C1101_=_C3071( C1101 C3071 ) C1101_=_C3072( C1101 C3072 ) C1101_=_C3073( C1101 C3073 ) C1101_=_C3074( C1101 C3074 ) C1101_=_C3075( C1101 C3075 ) \nC1101_=_C3076( C1101 C3076 ) C1101_=_C3077( C1101 C3077 ) C1101_=_C3078( C1101 C3078 ) C1101_=_C3079( C1101 C3079 ) C1101_=_C3080( C1101 C3080 ) C1101_=_C3081( C1101 C3081 ) \nC1101_=_C3082( C1101 C3082 ) C1120_=_C1126( C1120 C1126 ) C1120_=_C1619( C1120 C1619 ) C1120_=_C1811( C1120 C1811 ) C1120_=_C1895( C1120 C1895 ) C1120_=_C2264( C1120 C2264 ) \nC1120_=_C2265( C1120 C2265 ) C1120_=_C2266( C1120 C2266 ) C1120_=_C2267( C1120 C2267 ) C1120_=_C2268( C1120 C2268 ) C1120_=_C2271( C1120 C2271 ) C1120_=_C2273( C1120 C2273 ) \nC1120_=_C2274( C1120 C2274 ) C1120_=_C2275( C1120 C2275 ) C1120_=_C2276( C1120 C2276 ) C1120_=_C2277( C1120 C2277 ) C1120_=_C2278( C1120 C2278 ) C1120_=_C2279( C1120 C2279 ) \nC1120_=_C2280( C1120 C2280 ) C1120_=_C2281( C1120 C2281 ) C1126_=_C1708( C1126 C1708 ) C1126_=_C1779( C1126 C1779 ) C1126_=_C1904( C1126 C1904 ) C1126_=_C2640( C1126 C2640 ) \nC1126_=_C3046( C1126 C3046 ) C1126_=_C3215( C1126 C3215 ) C1126_=_C3272( C1126 C3272 ) C1126_=_C3588( C1126 C3588 ) C1126_=_C3734( C1126 C3734 ) C1126_=_C3735( C1126 C3735 ) \nC1126_=_C3736( C1126 C3736 ) C1126_=_C3737( C1126 C3737 ) C1126_=_C3738( C1126 C3738 ) C1126_=_C3739( C1126 C3739 ) C1126_=_C3740( C1126 C3740 ) C1126_=_C3741( C1126 C3741 ) \nC1126_=_C3742( C1126 C3742 ) C1126_=_C3743( C1126 C3743 ) C1140_=_C1141( C1140 C1141 ) C1140_=_C1142( C1140 C1142 ) C1140_=_C1145( C1140 C1145 ) C1140_=_C1146( C1140 C1146 ) \nC1140_=_C1152( C1140 C1152 ) C1140_=_C1154( C1140 C1154 ) C1140_=_C1155( C1140 C1155 ) C1140_=_C1157( C1140 C1157 ) C1140_=_C1160( C1140 C1160 ) C1140_=_C1161( C1140 C1161 ) \nC1140_=_C1841( C1140 C1841 ) C1140_=_C1845( C1140 C1845 ) C1141_=_C1142( C1141 C1142 ) C1141_=_C1145( C1141 C1145 ) C1141_=_C1146( C1141 C1146 ) C1141_=_C1152( C1141 C1152 ) \nC1141_=_C1154( C1141 C1154 ) C1141_=_C1155( C1141 C1155 ) C1141_=_C1157( C1141 C1157 ) C1141_=_C1160( C1141 C1160 ) C1141_=_C1161( C1141 C1161 ) C1142_=_C1145( C1142 C1145 ) \nC1142_=_C1146( C1142 C1146 ) C1142_=_C1152( C1142 C1152 ) C1142_=_C1154( C1142 C1154 ) C1142_=_C1155( C1142 C1155 ) C1142_=_C1157( C1142 C1157 ) C1142_=_C1160( C1142 C1160 ) \nC1142_=_C1161( C1142 C1161 ) C1145_=_C1146( C1145 C1146 ) C1145_=_C1152( C1145 C1152 ) C1145_=_C1154( C1145 C1154 ) C1145_=_C1155( C1145 C1155 ) C1145_=_C1157( C1145 C1157 ) \nC1145_=_C1160( C1145 C1160 ) C1145_=_C1161( C1145 C1161 ) C1145_=_C1955( C1145 C1955 ) C1145_=_C2640( C1145 C2640 ) C1145_=_C2641( C1145 C2641 ) C1146_=_C1152( C1146 C1152 ) \nC1146_=_C1154( C1146 C1154 ) C1146_=_C1155( C1146 C1155 ) C1146_=_C1157( C1146 C1157 ) C1146_=_C1160( C1146 C1160 ) C1146_=_C1161( C1146 C1161 ) C1146_=_C2857( C1146 C2857 ) \nC1152_=_C1154( C1152 C1154 ) C1152_=_C1155( C1152 C1155 ) C1152_=_C1157( C1152 C1157 ) C1152_=_C1160( C1152 C1160 ) C1152_=_C1161( C1152 C1161 ) C1152_=_C2916( C1152 C2916 ) \nC1154_=_C1155( C1154 C1155 ) C1154_=_C1157( C1154 C1157 ) C1154_=_C1160( C1154 C1160 ) C1154_=_C1161( C1154 C1161 ) C1154_=_C1498( C1154 C1498 ) C1154_=_C2339( C1154 C2339 ) \nC1154_=_C3056( C1154 C3056 ) C1154_=_C3551( C1154 C3551 ) C1154_=_C3556( C1154 C3556 ) C1154_=_C3557( C1154 C3557 ) C1155_=_C1157( C1155 C1157 ) C1155_=_C1160( C1155 C1160 ) \nC1155_=_C1161( C1155 C1161 ) C1157_=_C1160( C1157 C1160 ) C1157_=_C1161( C1157 C1161 ) C1157_=_C2446( C1157 C2446 ) C1157_=_C2903( C1157 C2903 ) C1157_=_C2920( C1157 C2920 ) \nC1157_=_C3071( C1157 C3071 ) C1157_=_C3124( C1157 C3124 ) C1157_=_C3500( C1157 C3500 ) C1157_=_C3714( C1157 C3714 ) C1160_=_C1161( C1160 C1161 ) C1160_=_C1504( C1160 C1504 ) \nC1160_=_C2345( C1160 C2345 ) C1160_=_C3061( C1160 C3061 ) C1160_=_C3101( C1160 C3101 ) C1160_=_C3648( C1160 C3648 ) C1160_=_C3848( C1160 C3848 ) C1160_=_C3853( C1160 C3853 ) \nC1161_=_C1803( C1161 C1803 ) C1161_=_C1825( C1161 C1825 ) C1161_=_C2448( C1161 C2448 ) C1161_=_C2906( C1161 C2906 ) C1161_=_C2921( C1161 C2921 ) C1161_=_C3064( C1161 C3064 ) \nC1161_=_C3074( C1161 C3074 ) C1161_=_C3127( C1161 C3127 ) C1161_=_C3279( C1161 C3279 ) C1161_=_C3395( C1161 C3395 ) C1161_=_C3476( C1161 C3476 ) C1161_=_C3496( C1161 C3496 ) \nC1161_=_C3501( C1161 C3501 ) C1161_=_C3714( C1161 C3714 ) C1161_=_C3901( C1161 C3901 ) C1161_=_C3907( C1161 C3907 ) C1161_=_C3921( C1161 C3921 ) C1161_=_C3922( C1161 C3922 ) \nC1161_=_C3923( C1161 C3923 ) C1161_=_C3924( C1161 C3924 ) C1172_=_C1199( C1172 C1199 ) C1172_=_C1358( C1172 C1358 ) C1172_=_C1385( C1172 C1385 ) C1172_=_C1622( C1172 C1622 ) \nC1172_=_C1661( C1172 C1661 ) C1172_=_C1977( C1172 C1977 ) C1172_=_C2185( C1172 C2185 ) C1172_=_C2438( C1172 C2438 ) C1172_=_C2524( C1172 C2524 ) C1172_=_C2667( C1172 C2667 ) \nC1172_=_C2769( C1172 C2769 ) C1172_=_C2770( C1172 C2770 ) C1172_=_C2771( C1172 C2771 ) C1172_=_C2772( C1172 C2772 ) C1172_=_C2773( C1172 C2773 ) C1172_=_C2774( C1172 C2774 ) \nC1172_=_C2775( C1172 C2775 ) C1172_=_C2776( C1172 C2776 ) C1172_=_C2777( C1172 C2777 ) C1186_=_C1192( C1186 C1192 ) C1186_=_C1194( C1186 C1194 ) C1186_=_C1199( C1186 C1199 ) \nC1186_=_C1201( C1186 C1201 ) C1186_=_C1202( C1186 C1202 ) C1186_=_C1215( C1186 C1215 ) C1186_=_C1216( C1186 C1216 ) C1186_=_C1217( C1186 C1217 ) C1186_=_C1218( C1186 C1218 ) \nC1186_=_C1219( C1186 C1219 ) C1186_=_C1220( C1186 C1220 ) C1186_=_C1222( C1186 C1222 ) C1186_=_C1223( C1186 C1223 ) C1186_=_C1224( C1186 C1224 ) C1186_=_C1225( C1186 C1225 ) \nC1186_=_C1226( C1186 C1226 ) C1186_=_C1228( C1186 C1228 ) C1186_=_C1230( C1186 C1230 ) C1186_=_C1231( C1186 C1231 ) C1186_=_C1232( C1186 C1232 ) C1186_=_C1233( C1186 C1233 ) \nC1186_=_C1234( C1186 C1234 ) C1186_=_C1235( C1186 C1235 ) C1186_=_C1236( C1186 C1236 ) C1186_=_C1237( C1186 C1237 ) C1192_=_C1194( C1192 C1194 ) C1192_=_C1199( C1192 C1199 ) \nC1192_=_C1201( C1192 C1201 ) C1192_=_C1202( C1192 C1202 ) C1192_=_C1656( C1192 C1656 ) C1192_=_C1971( C1192 C1971 ) C1192_=_C2048( C1192 C2048 ) C1192_=_C2087( C1192 C2087 ) \nC1192_=_C2089( C1192 C2089 ) C1192_=_C2090( C1192 C2090 ) C1192_=_C2091( C1192 C2091 ) C1192_=_C2093( C1192 C2093 ) C1192_=_C2095( C1192 C2095 ) C1192_=_C2097( C1192 C2097 ) \nC1192_=_C2098( C1192 C2098 ) C1192_=_C2099( C1192 C2099 ) C1192_=_C2100( C1192 C2100 ) C1192_=_C2101( C1192 C2101 ) C1192_=_C2102( C1192 C2102 ) C1192_=_C2103( C1192 C2103 ) \nC1192_=_C2104( C1192 C2104 ) C1192_=_C2105( C1192 C2105 ) C1192_=_C2106( C1192 C2106 ) C1194_=_C1199( C1194 C1199 ) C1194_=_C1201( C1194 C1201 ) C1194_=_C1202( C1194 C1202 ) \nC1194_=_C1224( C1194 C1224 ) C1194_=_C1659( C1194 C1659 ) C1194_=_C1812( C1194 C1812 ) C1194_=_C1952( C1194 C1952 ) C1194_=_C1973( C1194 C1973 )</w:t>
      </w:r>
    </w:p>
    <w:p>
      <w:pPr>
        <w:pStyle w:val="PreformattedText"/>
        <w:bidi w:val="0"/>
        <w:spacing w:before="0" w:after="0"/>
        <w:jc w:val="left"/>
        <w:rPr/>
      </w:pPr>
      <w:r>
        <w:rPr/>
        <w:t xml:space="preserve"> </w:t>
      </w:r>
      <w:r>
        <w:rPr/>
        <w:t>C1194_=_C2089( C1194 C2089 ) \nC1194_=_C2183( C1194 C2183 ) C1194_=_C2265( C1194 C2265 ) C1194_=_C2437( C1194 C2437 ) C1194_=_C2438( C1194 C2438 ) C1194_=_C2442( C1194 C2442 ) C1194_=_C2445( C1194 C2445 ) \nC1194_=_C2446( C1194 C2446 ) C1194_=_C2447( C1194 C2447 ) C1194_=_C2448( C1194 C2448 ) C1194_=_C2449( C1194 C2449 ) C1194_=_C2450( C1194 C2450 ) C1194_=_C2451( C1194 C2451 ) \nC1199_=_C1201( C1199 C1201 ) C1199_=_C1202( C1199 C1202 ) C1199_=_C1358( C1199 C1358 ) C1199_=_C1385( C1199 C1385 ) C1199_=_C1622( C1199 C1622 ) C1199_=_C1661( C1199 C1661 ) \nC1199_=_C1977( C1199 C1977 ) C1199_=_C2185( C1199 C2185 ) C1199_=_C2438( C1199 C2438 ) C1199_=_C2524( C1199 C2524 ) C1199_=_C2667( C1199 C2667 ) C1199_=_C2769( C1199 C2769 ) \nC1199_=_C2770( C1199 C2770 ) C1199_=_C2771( C1199 C2771 ) C1199_=_C2772( C1199 C2772 ) C1199_=_C2773( C1199 C2773 ) C1199_=_C2774( C1199 C2774 ) C1199_=_C2775( C1199 C2775 ) \nC1199_=_C2776( C1199 C2776 ) C1199_=_C2777( C1199 C2777 ) C1201_=_C1202( C1201 C1202 ) C1201_=_C1246( C1201 C1246 ) C1201_=_C2093( C1201 C2093 ) C1201_=_C2355( C1201 C2355 ) \nC1201_=_C2876( C1201 C2876 ) C1201_=_C2895( C1201 C2895 ) C1201_=_C2899( C1201 C2899 ) C1201_=_C2901( C1201 C2901 ) C1201_=_C2902( C1201 C2902 ) C1201_=_C2903( C1201 C2903 ) \nC1201_=_C2904( C1201 C2904 ) C1201_=_C2905( C1201 C2905 ) C1201_=_C2906( C1201 C2906 ) C1201_=_C2907( C1201 C2907 ) C1201_=_C2908( C1201 C2908 ) C1201_=_C2909( C1201 C2909 ) \nC1201_=_C2910( C1201 C2910 ) C1202_=_C1361( C1202 C1361 ) C1202_=_C1643( C1202 C1643 ) C1202_=_C1662( C1202 C1662 ) C1202_=_C1841( C1202 C1841 ) C1202_=_C1980( C1202 C1980 ) \nC1202_=_C2188( C1202 C2188 ) C1202_=_C2442( C1202 C2442 ) C1202_=_C2527( C1202 C2527 ) C1202_=_C2857( C1202 C2857 ) C1202_=_C2913( C1202 C2913 ) C1202_=_C3031( C1202 C3031 ) \nC1202_=_C3096( C1202 C3096 ) C1202_=_C3097( C1202 C3097 ) C1202_=_C3098( C1202 C3098 ) C1202_=_C3099( C1202 C3099 ) C1202_=_C3100( C1202 C3100 ) C1202_=_C3101( C1202 C3101 ) \nC1202_=_C3102( C1202 C3102 ) C1215_=_C1216( C1215 C1216 ) C1215_=_C1217( C1215 C1217 ) C1215_=_C1218( C1215 C1218 ) C1215_=_C1219( C1215 C1219 ) C1215_=_C1220( C1215 C1220 ) \nC1215_=_C1222( C1215 C1222 ) C1215_=_C1223( C1215 C1223 ) C1215_=_C1224( C1215 C1224 ) C1215_=_C1225( C1215 C1225 ) C1215_=_C1226( C1215 C1226 ) C1215_=_C1228( C1215 C1228 ) \nC1215_=_C1230( C1215 C1230 ) C1215_=_C1231( C1215 C1231 ) C1215_=_C1232( C1215 C1232 ) C1215_=_C1233( C1215 C1233 ) C1215_=_C1234( C1215 C1234 ) C1215_=_C1235( C1215 C1235 ) \nC1215_=_C1236( C1215 C1236 ) C1215_=_C1237( C1215 C1237 ) C1215_=_C1487( C1215 C1487 ) C1215_=_C1488( C1215 C1488 ) C1215_=_C1489( C1215 C1489 ) C1215_=_C1490( C1215 C1490 ) \nC1215_=_C1491( C1215 C1491 ) C1215_=_C1492( C1215 C1492 ) C1215_=_C1494( C1215 C1494 ) C1215_=_C1495( C1215 C1495 ) C1215_=_C1496( C1215 C1496 ) C1215_=_C1498( C1215 C1498 ) \nC1215_=_C1500( C1215 C1500 ) C1215_=_C1501( C1215 C1501 ) C1215_=_C1504( C1215 C1504 ) C1215_=_C1505( C1215 C1505 ) C1215_=_C1506( C1215 C1506 ) C1215_=_C1507( C1215 C1507 ) \nC1215_=_C1508( C1215 C1508 ) C1215_=_C1509( C1215 C1509 ) C1215_=_C1510( C1215 C1510 ) C1216_=_C1217( C1216 C1217 ) C1216_=_C1218( C1216 C1218 ) C1216_=_C1219( C1216 C1219 ) \nC1216_=_C1220( C1216 C1220 ) C1216_=_C1222( C1216 C1222 ) C1216_=_C1223( C1216 C1223 ) C1216_=_C1224( C1216 C1224 ) C1216_=_C1225( C1216 C1225 ) C1216_=_C1226( C1216 C1226 ) \nC1216_=_C1228( C1216 C1228 ) C1216_=_C1230( C1216 C1230 ) C1216_=_C1231( C1216 C1231 ) C1216_=_C1232( C1216 C1232 ) C1216_=_C1233( C1216 C1233 ) C1216_=_C1234( C1216 C1234 ) \nC1216_=_C1235( C1216 C1235 ) C1216_=_C1236( C1216 C1236 ) C1216_=_C1237( C1216 C1237 ) C1216_=_C1656( C1216 C1656 ) C1216_=_C1659( C1216 C1659 ) C1216_=_C1661( C1216 C1661 ) \nC1216_=_C1662( C1216 C1662 ) C1217_=_C1218( C1217 C1218 ) C1217_=_C1219( C1217 C1219 ) C1217_=_C1220( C1217 C1220 ) C1217_=_C1222( C1217 C1222 ) C1217_=_C1223( C1217 C1223 ) \nC1217_=_C1224( C1217 C1224 ) C1217_=_C1225( C1217 C1225 ) C1217_=_C1226( C1217 C1226 ) C1217_=_C1228( C1217 C1228 ) C1217_=_C1230( C1217 C1230 ) C1217_=_C1231( C1217 C1231 ) \nC1217_=_C1232( C1217 C1232 ) C1217_=_C1233( C1217 C1233 ) C1217_=_C1234( C1217 C1234 ) C1217_=_C1235( C1217 C1235 ) C1217_=_C1236( C1217 C1236 ) C1217_=_C1237( C1217 C1237 ) \nC1217_=_C1487( C1217 C1487 ) C1218_=_C1219( C1218 C1219 ) C1218_=_C1220( C1218 C1220 ) C1218_=_C1222( C1218 C1222 ) C1218_=_C1223( C1218 C1223 ) C1218_=_C1224( C1218 C1224 ) \nC1218_=_C1225( C1218 C1225 ) C1218_=_C1226( C1218 C1226 ) C1218_=_C1228( C1218 C1228 ) C1218_=_C1230( C1218 C1230 ) C1218_=_C1231( C1218 C1231 ) C1218_=_C1232( C1218 C1232 ) \nC1218_=_C1233( C1218 C1233 ) C1218_=_C1234( C1218 C1234 ) C1218_=_C1235( C1218 C1235 ) C1218_=_C1236( C1218 C1236 ) C1218_=_C1237( C1218 C1237 ) C1218_=_C1488( C1218 C1488 ) \nC1218_=_C1791( C1218 C1791 ) C1218_=_C1803( C1218 C1803 ) C1219_=_C1220( C1219 C1220 ) C1219_=_C1222( C1219 C1222 ) C1219_=_C1223( C1219 C1223 ) C1219_=_C1224( C1219 C1224 ) \nC1219_=_C1225( C1219 C1225 ) C1219_=_C1226( C1219 C1226 ) C1219_=_C1228( C1219 C1228 ) C1219_=_C1230( C1219 C1230 ) C1219_=_C1231( C1219 C1231 ) C1219_=_C1232( C1219 C1232 ) \nC1219_=_C1233( C1219 C1233 ) C1219_=_C1234( C1219 C1234 ) C1219_=_C1235( C1219 C1235 ) C1219_=_C1236( C1219 C1236 ) C1219_=_C1237( C1219 C1237 ) C1219_=_C1490( C1219 C1490 ) \nC1219_=_C1895( C1219 C1895 ) C1219_=_C1904( C1219 C1904 ) C1220_=_C1222( C1220 C1222 ) C1220_=_C1223( C1220 C1223 ) C1220_=_C1224( C1220 C1224 ) C1220_=_C1225( C1220 C1225 ) \nC1220_=_C1226( C1220 C1226 ) C1220_=_C1228( C1220 C1228 ) C1220_=_C1230( C1220 C1230 ) C1220_=_C1231( C1220 C1231 ) C1220_=_C1232( C1220 C1232 ) C1220_=_C1233( C1220 C1233 ) \nC1220_=_C1234( C1220 C1234 ) C1220_=_C1235( C1220 C1235 ) C1220_=_C1236( C1220 C1236 ) C1220_=_C1237( C1220 C1237 ) C1220_=_C1971( C1220 C1971 ) C1220_=_C1973( C1220 C1973 ) \nC1220_=_C1975( C1220 C1975 ) C1220_=_C1977( C1220 C1977 ) C1220_=_C1980( C1220 C1980 ) C1222_=_C1223( C1222 C1223 ) C1222_=_C1224( C1222 C1224 ) C1222_=_C1225( C1222 C1225 ) \nC1222_=_C1226( C1222 C1226 ) C1222_=_C1228( C1222 C1228 ) C1222_=_C1230( C1222 C1230 ) C1222_=_C1231( C1222 C1231 ) C1222_=_C1232( C1222 C1232 ) C1222_=_C1233( C1222 C1233 ) \nC1222_=_C1234( C1222 C1234 ) C1222_=_C1235( C1222 C1235 ) C1222_=_C1236( C1222 C1236 ) C1222_=_C1237( C1222 C1237 ) C1222_=_C2087( C1222 C2087 ) C1222_=_C2183( C1222 C2183 ) \nC1222_=_C2185( C1222 C2185 ) C1222_=_C2188( C1222 C2188 ) C1222_=_C2195( C1222 C2195 ) C1222_=_C2197( C1222 C2197 ) C1223_=_C1224( C1223 C1224 ) C1223_=_C1225( C1223 C1225 ) \nC1223_=_C1226( C1223 C1226 ) C1223_=_C1228( C1223 C1228 ) C1223_=_C1230( C1223 C1230 ) C1223_=_C1231( C1223 C1231 ) C1223_=_C1232( C1223 C1232 ) C1223_=_C1233( C1223 C1233 ) \nC1223_=_C1234( C1223 C1234 ) C1223_=_C1235( C1223 C1235 ) C1223_=_C1236( C1223 C1236 ) C1223_=_C1237( C1223 C1237 ) C1223_=_C1492( C1223 C1492 ) C1223_=_C2282( C1223 C2282 ) \nC1224_=_C1225( C1224 C1225 ) C1224_=_C1226( C1224 C1226 ) C1224_=_C1228( C1224 C1228 ) C1224_=_C1230( C1224 C1230 ) C1224_=_C1231( C1224 C1231 ) C1224_=_C1232( C1224 C1232 ) \nC1224_=_C1233( C1224 C1233 ) C1224_=_C1234( C1224 C1234 ) C1224_=_C1235( C1224 C1235 ) C1224_=_C1236( C1224 C1236 ) C1224_=_C1237( C1224 C1237 ) C1224_=_C1659( C1224 C1659 ) \nC1224_=_C1812( C1224 C1812 ) C1224_=_C1952( C1224 C1952 ) C1224_=_C1973( C1224 C1973 ) C1224_=_C2089( C1224 C2089 ) C1224_=_C2183( C1224 C2183 ) C1224_=_C2265( C1224 C2265 ) \nC1224_=_C2437( C1224 C2437 ) C1224_=_C2438( C1224 C2438 ) C1224_=_C2442( C1224 C2442 ) C1224_=_C2445( C1224 C2445 ) C1224_=_C2446( C1224 C2446 ) C1224_=_C2447( C1224 C2447 ) \nC1224_=_C2448( C1224 C2448 ) C1224_=_C2449( C1224 C2449 ) C1224_=_C2450( C1224 C2450 ) C1224_=_C2451( C1224 C2451 ) C1225_=_C1226( C1225 C1226 ) C1225_=_C1228( C1225 C1228 ) \nC1225_=_C1230( C1225 C1230 ) C1225_=_C1231( C1225 C1231 ) C1225_=_C1232( C1225 C1232 ) C1225_=_C1233( C1225 C1233 ) C1225_=_C1234( C1225 C1234 ) C1225_=_C1235( C1225 C1235 ) \nC1225_=_C1236( C1225 C1236 ) C1225_=_C1237( C1225 C1237 ) C1225_=_C2091( C1225 C2091 ) C1225_=_C2437( C1225 C2437 ) C1225_=_C2524( C1225 C2524 ) C1225_=_C2527( C1225 C2527 ) \nC1226_=_C1228( C1226 C1228 ) C1226_=_C1230( C1226 C1230 ) C1226_=_C1231( C1226 C1231 ) C1226_=_C1232( C1226 C1232 ) C1226_=_C1233( C1226 C1233 ) C1226_=_C1234( C1226 C1234 ) \nC1226_=_C1235( C1226 C1235 ) C1226_=_C1236( C1226 C1236 ) C1226_=_C1237( C1226 C1237 ) C1226_=_C2667( C1226 C2667 ) C1226_=_C2670( C1226 C2670 ) C1226_=_C2673( C1226 C2673 ) \nC1228_=_C1230( C1228 C1230 ) C1228_=_C1231( C1228 C1231 ) C1228_=_C1232( C1228 C1232 ) C1228_=_C1233( C1228 C1233 ) C1228_=_C1234( C1228 C1234 ) C1228_=_C1235( C1228 C1235 ) \nC1228_=_C1236( C1228 C1236 ) C1228_=_C1237( C1228 C1237 ) C1228_=_C1496( C1228 C1496 ) C1228_=_C1956( C1228 C1956 ) C1228_=_C3046( C1228 C3046 ) C1230_=_C1231( C1230 C1231 ) \nC1230_=_C1232( C1230 C1232 ) C1230_=_C1233( C1230 C1233 ) C1230_=_C1234( C1230 C1234 ) C1230_=_C1235( C1230 C1235 ) C1230_=_C1236( C1230 C1236 ) C1230_=_C1237( C1230 C1237 ) \nC1230_=_C1958( C1230 C1958 ) C1230_=_C2604( C1230 C2604 ) C1230_=_C2770( C1230 C2770 ) C1231_=_C1232( C1231 C1232 ) C1231_=_C1233( C1231 C1233 ) C1231_=_C1234( C1231 C1234 ) \nC1231_=_C1235( C1231 C1235 ) C1231_=_C1236( C1231 C1236 ) C1231_=_C1237( C1231 C1237 ) C1231_=_C2100( C1231 C2100 ) C1231_=_C2445( C1231 C2445 ) C1231_=_C2771( C1231 C2771 ) \nC1231_=_C3100( C1231 C3100 ) C1232_=_C1233( C1232 C1233 ) C1232_=_C1234( C1232 C1234 ) C1232_=_C1235( C1232 C1235 ) C1232_=_C1236( C1232 C1236 ) C1232_=_C1237( C1232 C1237 ) \nC1232_=_C2772( C1232 C2772 ) C1233_=_C1234( C1233 C1234 ) C1233_=_C1235( C1233 C1235 ) C1233_=_C1236( C1233 C1236 ) C1233_=_C1237( C1233 C1237 ) C1233_=_C1500( C1233 C1500 ) \nC1234_=_C1235( C1234 C1235 ) C1234_=_C1236( C1234 C1236 ) C1234_=_C1237( C1234 C1237 ) C1234_=_C1501( C1234 C1501 ) C1234_=_C2342( C1234 C2342 ) C1235_=_C1236( C1235 C1236 ) \nC1235_=_C1237(</w:t>
      </w:r>
    </w:p>
    <w:p>
      <w:pPr>
        <w:pStyle w:val="PreformattedText"/>
        <w:bidi w:val="0"/>
        <w:spacing w:before="0" w:after="0"/>
        <w:jc w:val="left"/>
        <w:rPr/>
      </w:pPr>
      <w:r>
        <w:rPr/>
        <w:t xml:space="preserve"> </w:t>
      </w:r>
      <w:r>
        <w:rPr/>
        <w:t>C1235 C1237 ) C1235_=_C1505( C1235 C1505 ) C1235_=_C3849( C1235 C3849 ) C1236_=_C1237( C1236 C1237 ) C1236_=_C1507( C1236 C1507 ) C1236_=_C3075( C1236 C3075 ) \nC1237_=_C2775( C1237 C2775 ) C1237_=_C3077( C1237 C3077 ) C1246_=_C1260( C1246 C1260 ) C1246_=_C2093( C1246 C2093 ) C1246_=_C2355( C1246 C2355 ) C1246_=_C2876( C1246 C2876 ) \nC1246_=_C2895( C1246 C2895 ) C1246_=_C2899( C1246 C2899 ) C1246_=_C2901( C1246 C2901 ) C1246_=_C2902( C1246 C2902 ) C1246_=_C2903( C1246 C2903 ) C1246_=_C2904( C1246 C2904 ) \nC1246_=_C2905( C1246 C2905 ) C1246_=_C2906( C1246 C2906 ) C1246_=_C2907( C1246 C2907 ) C1246_=_C2908( C1246 C2908 ) C1246_=_C2909( C1246 C2909 ) C1246_=_C2910( C1246 C2910 ) \nC1260_=_C1426( C1260 C1426 ) C1260_=_C1832( C1260 C1832 ) C1260_=_C1876( C1260 C1876 ) C1260_=_C2139( C1260 C2139 ) C1260_=_C2162( C1260 C2162 ) C1260_=_C2425( C1260 C2425 ) \nC1260_=_C2505( C1260 C2505 ) C1260_=_C2577( C1260 C2577 ) C1260_=_C2841( C1260 C2841 ) C1260_=_C3177( C1260 C3177 ) C1260_=_C3383( C1260 C3383 ) C1260_=_C3488( C1260 C3488 ) \nC1260_=_C3703( C1260 C3703 ) C1260_=_C3783( C1260 C3783 ) C1260_=_C3957( C1260 C3957 ) C1260_=_C3980( C1260 C3980 ) C1260_=_C3995( C1260 C3995 ) C1260_=_C4021( C1260 C4021 ) \nC1260_=_C4033( C1260 C4033 ) C1260_=_C4083( C1260 C4083 ) C1260_=_C4088( C1260 C4088 ) C1260_=_C4103( C1260 C4103 ) C1260_=_C4104( C1260 C4104 ) C1260_=_C4108( C1260 C4108 ) \nC1320_=_C1325( C1320 C1325 ) C1320_=_C1581( C1320 C1581 ) C1320_=_C1815( C1320 C1815 ) C1320_=_C2127( C1320 C2127 ) C1320_=_C2542( C1320 C2542 ) C1320_=_C3117( C1320 C3117 ) \nC1320_=_C3118( C1320 C3118 ) C1320_=_C3119( C1320 C3119 ) C1320_=_C3120( C1320 C3120 ) C1320_=_C3122( C1320 C3122 ) C1320_=_C3123( C1320 C3123 ) C1320_=_C3124( C1320 C3124 ) \nC1320_=_C3125( C1320 C3125 ) C1320_=_C3127( C1320 C3127 ) C1320_=_C3128( C1320 C3128 ) C1320_=_C3129( C1320 C3129 ) C1320_=_C3130( C1320 C3130 ) C1325_=_C1586( C1325 C1586 ) \nC1325_=_C2363( C1325 C2363 ) C1325_=_C2401( C1325 C2401 ) C1325_=_C2547( C1325 C2547 ) C1325_=_C2602( C1325 C2602 ) C1325_=_C2695( C1325 C2695 ) C1325_=_C2993( C1325 C2993 ) \nC1325_=_C3099( C1325 C3099 ) C1325_=_C3146( C1325 C3146 ) C1325_=_C3231( C1325 C3231 ) C1325_=_C3310( C1325 C3310 ) C1325_=_C3411( C1325 C3411 ) C1325_=_C3463( C1325 C3463 ) \nC1325_=_C3499( C1325 C3499 ) C1325_=_C3500( C1325 C3500 ) C1325_=_C3501( C1325 C3501 ) C1325_=_C3502( C1325 C3502 ) C1358_=_C1361( C1358 C1361 ) C1358_=_C1385( C1358 C1385 ) \nC1358_=_C1622( C1358 C1622 ) C1358_=_C1661( C1358 C1661 ) C1358_=_C1977( C1358 C1977 ) C1358_=_C2185( C1358 C2185 ) C1358_=_C2438( C1358 C2438 ) C1358_=_C2524( C1358 C2524 ) \nC1358_=_C2667( C1358 C2667 ) C1358_=_C2769( C1358 C2769 ) C1358_=_C2770( C1358 C2770 ) C1358_=_C2771( C1358 C2771 ) C1358_=_C2772( C1358 C2772 ) C1358_=_C2773( C1358 C2773 ) \nC1358_=_C2774( C1358 C2774 ) C1358_=_C2775( C1358 C2775 ) C1358_=_C2776( C1358 C2776 ) C1358_=_C2777( C1358 C2777 ) C1361_=_C1643( C1361 C1643 ) C1361_=_C1662( C1361 C1662 ) \nC1361_=_C1841( C1361 C1841 ) C1361_=_C1980( C1361 C1980 ) C1361_=_C2188( C1361 C2188 ) C1361_=_C2442( C1361 C2442 ) C1361_=_C2527( C1361 C2527 ) C1361_=_C2857( C1361 C2857 ) \nC1361_=_C2913( C1361 C2913 ) C1361_=_C3031( C1361 C3031 ) C1361_=_C3096( C1361 C3096 ) C1361_=_C3097( C1361 C3097 ) C1361_=_C3098( C1361 C3098 ) C1361_=_C3099( C1361 C3099 ) \nC1361_=_C3100( C1361 C3100 ) C1361_=_C3101( C1361 C3101 ) C1361_=_C3102( C1361 C3102 ) C1385_=_C1395( C1385 C1395 ) C1385_=_C1622( C1385 C1622 ) C1385_=_C1661( C1385 C1661 ) \nC1385_=_C1977( C1385 C1977 ) C1385_=_C2185( C1385 C2185 ) C1385_=_C2438( C1385 C2438 ) C1385_=_C2524( C1385 C2524 ) C1385_=_C2667( C1385 C2667 ) C1385_=_C2769( C1385 C2769 ) \nC1385_=_C2770( C1385 C2770 ) C1385_=_C2771( C1385 C2771 ) C1385_=_C2772( C1385 C2772 ) C1385_=_C2773( C1385 C2773 ) C1385_=_C2774( C1385 C2774 ) C1385_=_C2775( C1385 C2775 ) \nC1385_=_C2776( C1385 C2776 ) C1385_=_C2777( C1385 C2777 ) C1395_=_C1711( C1395 C1711 ) C1395_=_C2418( C1395 C2418 ) C1395_=_C2588( C1395 C2588 ) C1395_=_C2658( C1395 C2658 ) \nC1395_=_C2784( C1395 C2784 ) C1395_=_C2803( C1395 C2803 ) C1395_=_C2977( C1395 C2977 ) C1395_=_C3087( C1395 C3087 ) C1395_=_C3107( C1395 C3107 ) C1395_=_C3170( C1395 C3170 ) \nC1395_=_C3464( C1395 C3464 ) C1395_=_C3557( C1395 C3557 ) C1395_=_C3853( C1395 C3853 ) C1395_=_C3854( C1395 C3854 ) C1395_=_C3855( C1395 C3855 ) C1395_=_C3856( C1395 C3856 ) \nC1395_=_C3857( C1395 C3857 ) C1426_=_C1832( C1426 C1832 ) C1426_=_C1876( C1426 C1876 ) C1426_=_C2139( C1426 C2139 ) C1426_=_C2162( C1426 C2162 ) C1426_=_C2425( C1426 C2425 ) \nC1426_=_C2505( C1426 C2505 ) C1426_=_C2577( C1426 C2577 ) C1426_=_C2841( C1426 C2841 ) C1426_=_C3177( C1426 C3177 ) C1426_=_C3383( C1426 C3383 ) C1426_=_C3488( C1426 C3488 ) \nC1426_=_C3703( C1426 C3703 ) C1426_=_C3783( C1426 C3783 ) C1426_=_C3957( C1426 C3957 ) C1426_=_C3980( C1426 C3980 ) C1426_=_C3995( C1426 C3995 ) C1426_=_C4021( C1426 C4021 ) \nC1426_=_C4033( C1426 C4033 ) C1426_=_C4083( C1426 C4083 ) C1426_=_C4088( C1426 C4088 ) C1426_=_C4103( C1426 C4103 ) C1426_=_C4104( C1426 C4104 ) C1426_=_C4108( C1426 C4108 ) \nC1437_=_C1706( C1437 C1706 ) C1437_=_C1866( C1437 C1866 ) C1437_=_C2025( C1437 C2025 ) C1437_=_C2172( C1437 C2172 ) C1437_=_C2195( C1437 C2195 ) C1437_=_C2236( C1437 C2236 ) \nC1437_=_C2457( C1437 C2457 ) C1437_=_C2925( C1437 C2925 ) C1437_=_C3211( C1437 C3211 ) C1437_=_C3270( C1437 C3270 ) C1437_=_C3311( C1437 C3311 ) C1437_=_C3537( C1437 C3537 ) \nC1437_=_C3540( C1437 C3540 ) C1437_=_C3541( C1437 C3541 ) C1437_=_C3542( C1437 C3542 ) C1437_=_C3543( C1437 C3543 ) C1437_=_C3544( C1437 C3544 ) C1437_=_C3545( C1437 C3545 ) \nC1437_=_C3546( C1437 C3546 ) C1437_=_C3547( C1437 C3547 ) C1437_=_C3548( C1437 C3548 ) C1437_=_C3549( C1437 C3549 ) C1487_=_C1488( C1487 C1488 ) C1487_=_C1489( C1487 C1489 ) \nC1487_=_C1490( C1487 C1490 ) C1487_=_C1491( C1487 C1491 ) C1487_=_C1492( C1487 C1492 ) C1487_=_C1494( C1487 C1494 ) C1487_=_C1495( C1487 C1495 ) C1487_=_C1496( C1487 C1496 ) \nC1487_=_C1498( C1487 C1498 ) C1487_=_C1500( C1487 C1500 ) C1487_=_C1501( C1487 C1501 ) C1487_=_C1504( C1487 C1504 ) C1487_=_C1505( C1487 C1505 ) C1487_=_C1506( C1487 C1506 ) \nC1487_=_C1507( C1487 C1507 ) C1487_=_C1508( C1487 C1508 ) C1487_=_C1509( C1487 C1509 ) C1487_=_C1510( C1487 C1510 ) C1488_=_C1489( C1488 C1489 ) C1488_=_C1490( C1488 C1490 ) \nC1488_=_C1491( C1488 C1491 ) C1488_=_C1492( C1488 C1492 ) C1488_=_C1494( C1488 C1494 ) C1488_=_C1495( C1488 C1495 ) C1488_=_C1496( C1488 C1496 ) C1488_=_C1498( C1488 C1498 ) \nC1488_=_C1500( C1488 C1500 ) C1488_=_C1501( C1488 C1501 ) C1488_=_C1504( C1488 C1504 ) C1488_=_C1505( C1488 C1505 ) C1488_=_C1506( C1488 C1506 ) C1488_=_C1507( C1488 C1507 ) \nC1488_=_C1508( C1488 C1508 ) C1488_=_C1509( C1488 C1509 ) C1488_=_C1510( C1488 C1510 ) C1488_=_C1791( C1488 C1791 ) C1488_=_C1803( C1488 C1803 ) C1489_=_C1490( C1489 C1490 ) \nC1489_=_C1491( C1489 C1491 ) C1489_=_C1492( C1489 C1492 ) C1489_=_C1494( C1489 C1494 ) C1489_=_C1495( C1489 C1495 ) C1489_=_C1496( C1489 C1496 ) C1489_=_C1498( C1489 C1498 ) \nC1489_=_C1500( C1489 C1500 ) C1489_=_C1501( C1489 C1501 ) C1489_=_C1504( C1489 C1504 ) C1489_=_C1505( C1489 C1505 ) C1489_=_C1506( C1489 C1506 ) C1489_=_C1507( C1489 C1507 ) \nC1489_=_C1508( C1489 C1508 ) C1489_=_C1509( C1489 C1509 ) C1489_=_C1510( C1489 C1510 ) C1489_=_C1857( C1489 C1857 ) C1489_=_C1860( C1489 C1860 ) C1489_=_C1866( C1489 C1866 ) \nC1489_=_C1867( C1489 C1867 ) C1489_=_C1876( C1489 C1876 ) C1490_=_C1491( C1490 C1491 ) C1490_=_C1492( C1490 C1492 ) C1490_=_C1494( C1490 C1494 ) C1490_=_C1495( C1490 C1495 ) \nC1490_=_C1496( C1490 C1496 ) C1490_=_C1498( C1490 C1498 ) C1490_=_C1500( C1490 C1500 ) C1490_=_C1501( C1490 C1501 ) C1490_=_C1504( C1490 C1504 ) C1490_=_C1505( C1490 C1505 ) \nC1490_=_C1506( C1490 C1506 ) C1490_=_C1507( C1490 C1507 ) C1490_=_C1508( C1490 C1508 ) C1490_=_C1509( C1490 C1509 ) C1490_=_C1510( C1490 C1510 ) C1490_=_C1895( C1490 C1895 ) \nC1490_=_C1904( C1490 C1904 ) C1491_=_C1492( C1491 C1492 ) C1491_=_C1494( C1491 C1494 ) C1491_=_C1495( C1491 C1495 ) C1491_=_C1496( C1491 C1496 ) C1491_=_C1498( C1491 C1498 ) \nC1491_=_C1500( C1491 C1500 ) C1491_=_C1501( C1491 C1501 ) C1491_=_C1504( C1491 C1504 ) C1491_=_C1505( C1491 C1505 ) C1491_=_C1506( C1491 C1506 ) C1491_=_C1507( C1491 C1507 ) \nC1491_=_C1508( C1491 C1508 ) C1491_=_C1509( C1491 C1509 ) C1491_=_C1510( C1491 C1510 ) C1491_=_C2149( C1491 C2149 ) C1491_=_C2162( C1491 C2162 ) C1492_=_C1494( C1492 C1494 ) \nC1492_=_C1495( C1492 C1495 ) C1492_=_C1496( C1492 C1496 ) C1492_=_C1498( C1492 C1498 ) C1492_=_C1500( C1492 C1500 ) C1492_=_C1501( C1492 C1501 ) C1492_=_C1504( C1492 C1504 ) \nC1492_=_C1505( C1492 C1505 ) C1492_=_C1506( C1492 C1506 ) C1492_=_C1507( C1492 C1507 ) C1492_=_C1508( C1492 C1508 ) C1492_=_C1509( C1492 C1509 ) C1492_=_C1510( C1492 C1510 ) \nC1492_=_C2282( C1492 C2282 ) C1494_=_C1495( C1494 C1495 ) C1494_=_C1496( C1494 C1496 ) C1494_=_C1498( C1494 C1498 ) C1494_=_C1500( C1494 C1500 ) C1494_=_C1501( C1494 C1501 ) \nC1494_=_C1504( C1494 C1504 ) C1494_=_C1505( C1494 C1505 ) C1494_=_C1506( C1494 C1506 ) C1494_=_C1507( C1494 C1507 ) C1494_=_C1508( C1494 C1508 ) C1494_=_C1509( C1494 C1509 ) \nC1494_=_C1510( C1494 C1510 ) C1494_=_C1953( C1494 C1953 ) C1494_=_C2486( C1494 C2486 ) C1494_=_C2493( C1494 C2493 ) C1494_=_C2505( C1494 C2505 ) C1495_=_C1496( C1495 C1496 ) \nC1495_=_C1498( C1495 C1498 ) C1495_=_C1500( C1495 C1500 ) C1495_=_C1501( C1495 C1501 ) C1495_=_C1504( C1495 C1504 ) C1495_=_C1505( C1495 C1505 ) C1495_=_C1506( C1495 C1506 ) \nC1495_=_C1507( C1495 C1507 ) C1495_=_C1508( C1495 C1508 ) C1495_=_C1509( C1495 C1509 ) C1495_=_C1510( C1495 C1510 ) C1495_=_C2825( C1495 C2825 ) C1495_=_C2827( C1495 C2827 ) \nC1495_=_C2831( C1495 C2831 ) C1495_=_C2841( C1495 C2841 ) C1496_=_C1498( C1496 C1498 ) C1496_=_C1500( C1496 C1500 ) C1496_=_C1501( C1496 C1501 ) C1496_=_C1504( C1496 C1504 ) \nC1496_=_C1505( C1496 C1505 ) C1496_=_C1506( C1496 C1506 ) C1496_=_C1507(</w:t>
      </w:r>
    </w:p>
    <w:p>
      <w:pPr>
        <w:pStyle w:val="PreformattedText"/>
        <w:bidi w:val="0"/>
        <w:spacing w:before="0" w:after="0"/>
        <w:jc w:val="left"/>
        <w:rPr/>
      </w:pPr>
      <w:r>
        <w:rPr/>
        <w:t xml:space="preserve"> </w:t>
      </w:r>
      <w:r>
        <w:rPr/>
        <w:t>C1496 C1507 ) C1496_=_C1508( C1496 C1508 ) C1496_=_C1509( C1496 C1509 ) C1496_=_C1510( C1496 C1510 ) \nC1496_=_C1956( C1496 C1956 ) C1496_=_C3046( C1496 C3046 ) C1498_=_C1500( C1498 C1500 ) C1498_=_C1501( C1498 C1501 ) C1498_=_C1504( C1498 C1504 ) C1498_=_C1505( C1498 C1505 ) \nC1498_=_C1506( C1498 C1506 ) C1498_=_C1507( C1498 C1507 ) C1498_=_C1508( C1498 C1508 ) C1498_=_C1509( C1498 C1509 ) C1498_=_C1510( C1498 C1510 ) C1498_=_C2339( C1498 C2339 ) \nC1498_=_C3056( C1498 C3056 ) C1498_=_C3551( C1498 C3551 ) C1498_=_C3556( C1498 C3556 ) C1498_=_C3557( C1498 C3557 ) C1500_=_C1501( C1500 C1501 ) C1500_=_C1504( C1500 C1504 ) \nC1500_=_C1505( C1500 C1505 ) C1500_=_C1506( C1500 C1506 ) C1500_=_C1507( C1500 C1507 ) C1500_=_C1508( C1500 C1508 ) C1500_=_C1509( C1500 C1509 ) C1500_=_C1510( C1500 C1510 ) \nC1501_=_C1504( C1501 C1504 ) C1501_=_C1505( C1501 C1505 ) C1501_=_C1506( C1501 C1506 ) C1501_=_C1507( C1501 C1507 ) C1501_=_C1508( C1501 C1508 ) C1501_=_C1509( C1501 C1509 ) \nC1501_=_C1510( C1501 C1510 ) C1501_=_C2342( C1501 C2342 ) C1504_=_C1505( C1504 C1505 ) C1504_=_C1506( C1504 C1506 ) C1504_=_C1507( C1504 C1507 ) C1504_=_C1508( C1504 C1508 ) \nC1504_=_C1509( C1504 C1509 ) C1504_=_C1510( C1504 C1510 ) C1504_=_C2345( C1504 C2345 ) C1504_=_C3061( C1504 C3061 ) C1504_=_C3101( C1504 C3101 ) C1504_=_C3648( C1504 C3648 ) \nC1504_=_C3848( C1504 C3848 ) C1504_=_C3853( C1504 C3853 ) C1505_=_C1506( C1505 C1506 ) C1505_=_C1507( C1505 C1507 ) C1505_=_C1508( C1505 C1508 ) C1505_=_C1509( C1505 C1509 ) \nC1505_=_C1510( C1505 C1510 ) C1505_=_C3849( C1505 C3849 ) C1506_=_C1507( C1506 C1507 ) C1506_=_C1508( C1506 C1508 ) C1506_=_C1509( C1506 C1509 ) C1506_=_C1510( C1506 C1510 ) \nC1506_=_C1962( C1506 C1962 ) C1506_=_C3649( C1506 C3649 ) C1506_=_C3734( C1506 C3734 ) C1506_=_C3957( C1506 C3957 ) C1507_=_C1508( C1507 C1508 ) C1507_=_C1509( C1507 C1509 ) \nC1507_=_C1510( C1507 C1510 ) C1507_=_C3075( C1507 C3075 ) C1508_=_C1509( C1508 C1509 ) C1508_=_C1510( C1508 C1510 ) C1508_=_C2346( C1508 C2346 ) C1508_=_C3650( C1508 C3650 ) \nC1508_=_C4021( C1508 C4021 ) C1509_=_C1510( C1509 C1510 ) C1509_=_C3653( C1509 C3653 ) C1509_=_C3855( C1509 C3855 ) C1509_=_C4083( C1509 C4083 ) C1510_=_C2105( C1510 C2105 ) \nC1510_=_C2367( C1510 C2367 ) C1510_=_C2909( C1510 C2909 ) C1510_=_C2998( C1510 C2998 ) C1510_=_C3066( C1510 C3066 ) C1510_=_C3654( C1510 C3654 ) C1510_=_C4103( C1510 C4103 ) \nC1581_=_C1586( C1581 C1586 ) C1581_=_C1815( C1581 C1815 ) C1581_=_C2127( C1581 C2127 ) C1581_=_C2542( C1581 C2542 ) C1581_=_C3117( C1581 C3117 ) C1581_=_C3118( C1581 C3118 ) \nC1581_=_C3119( C1581 C3119 ) C1581_=_C3120( C1581 C3120 ) C1581_=_C3122( C1581 C3122 ) C1581_=_C3123( C1581 C3123 ) C1581_=_C3124( C1581 C3124 ) C1581_=_C3125( C1581 C3125 ) \nC1581_=_C3127( C1581 C3127 ) C1581_=_C3128( C1581 C3128 ) C1581_=_C3129( C1581 C3129 ) C1581_=_C3130( C1581 C3130 ) C1586_=_C2363( C1586 C2363 ) C1586_=_C2401( C1586 C2401 ) \nC1586_=_C2547( C1586 C2547 ) C1586_=_C2602( C1586 C2602 ) C1586_=_C2695( C1586 C2695 ) C1586_=_C2993( C1586 C2993 ) C1586_=_C3099( C1586 C3099 ) C1586_=_C3146( C1586 C3146 ) \nC1586_=_C3231( C1586 C3231 ) C1586_=_C3310( C1586 C3310 ) C1586_=_C3411( C1586 C3411 ) C1586_=_C3463( C1586 C3463 ) C1586_=_C3499( C1586 C3499 ) C1586_=_C3500( C1586 C3500 ) \nC1586_=_C3501( C1586 C3501 ) C1586_=_C3502( C1586 C3502 ) C1609_=_C1710( C1609 C1710 ) C1609_=_C1822( C1609 C1822 ) C1609_=_C2447( C1609 C2447 ) C1609_=_C2641( C1609 C2641 ) \nC1609_=_C3219( C1609 C3219 ) C1609_=_C3273( C1609 C3273 ) C1609_=_C3392( C1609 C3392 ) C1609_=_C3441( C1609 C3441 ) C1609_=_C3589( C1609 C3589 ) C1609_=_C3634( C1609 C3634 ) \nC1609_=_C3795( C1609 C3795 ) C1609_=_C3796( C1609 C3796 ) C1609_=_C3797( C1609 C3797 ) C1609_=_C3798( C1609 C3798 ) C1609_=_C3799( C1609 C3799 ) C1609_=_C3800( C1609 C3800 ) \nC1609_=_C3801( C1609 C3801 ) C1619_=_C1622( C1619 C1622 ) C1619_=_C1811( C1619 C1811 ) C1619_=_C1895( C1619 C1895 ) C1619_=_C2264( C1619 C2264 ) C1619_=_C2265( C1619 C2265 ) \nC1619_=_C2266( C1619 C2266 ) C1619_=_C2267( C1619 C2267 ) C1619_=_C2268( C1619 C2268 ) C1619_=_C2271( C1619 C2271 ) C1619_=_C2273( C1619 C2273 ) C1619_=_C2274( C1619 C2274 ) \nC1619_=_C2275( C1619 C2275 ) C1619_=_C2276( C1619 C2276 ) C1619_=_C2277( C1619 C2277 ) C1619_=_C2278( C1619 C2278 ) C1619_=_C2279( C1619 C2279 ) C1619_=_C2280( C1619 C2280 ) \nC1619_=_C2281( C1619 C2281 ) C1622_=_C1661( C1622 C1661 ) C1622_=_C1977( C1622 C1977 ) C1622_=_C2185( C1622 C2185 ) C1622_=_C2438( C1622 C2438 ) C1622_=_C2524( C1622 C2524 ) \nC1622_=_C2667( C1622 C2667 ) C1622_=_C2769( C1622 C2769 ) C1622_=_C2770( C1622 C2770 ) C1622_=_C2771( C1622 C2771 ) C1622_=_C2772( C1622 C2772 ) C1622_=_C2773( C1622 C2773 ) \nC1622_=_C2774( C1622 C2774 ) C1622_=_C2775( C1622 C2775 ) C1622_=_C2776( C1622 C2776 ) C1622_=_C2777( C1622 C2777 ) C1643_=_C1662( C1643 C1662 ) C1643_=_C1841( C1643 C1841 ) \nC1643_=_C1980( C1643 C1980 ) C1643_=_C2188( C1643 C2188 ) C1643_=_C2442( C1643 C2442 ) C1643_=_C2527( C1643 C2527 ) C1643_=_C2857( C1643 C2857 ) C1643_=_C2913( C1643 C2913 ) \nC1643_=_C3031( C1643 C3031 ) C1643_=_C3096( C1643 C3096 ) C1643_=_C3097( C1643 C3097 ) C1643_=_C3098( C1643 C3098 ) C1643_=_C3099( C1643 C3099 ) C1643_=_C3100( C1643 C3100 ) \nC1643_=_C3101( C1643 C3101 ) C1643_=_C3102( C1643 C3102 ) C1656_=_C1659( C1656 C1659 ) C1656_=_C1661( C1656 C1661 ) C1656_=_C1662( C1656 C1662 ) C1656_=_C1971( C1656 C1971 ) \nC1656_=_C2048( C1656 C2048 ) C1656_=_C2087( C1656 C2087 ) C1656_=_C2089( C1656 C2089 ) C1656_=_C2090( C1656 C2090 ) C1656_=_C2091( C1656 C2091 ) C1656_=_C2093( C1656 C2093 ) \nC1656_=_C2095( C1656 C2095 ) C1656_=_C2097( C1656 C2097 ) C1656_=_C2098( C1656 C2098 ) C1656_=_C2099( C1656 C2099 ) C1656_=_C2100( C1656 C2100 ) C1656_=_C2101( C1656 C2101 ) \nC1656_=_C2102( C1656 C2102 ) C1656_=_C2103( C1656 C2103 ) C1656_=_C2104( C1656 C2104 ) C1656_=_C2105( C1656 C2105 ) C1656_=_C2106( C1656 C2106 ) C1659_=_C1661( C1659 C1661 ) \nC1659_=_C1662( C1659 C1662 ) C1659_=_C1812( C1659 C1812 ) C1659_=_C1952( C1659 C1952 ) C1659_=_C1973( C1659 C1973 ) C1659_=_C2089( C1659 C2089 ) C1659_=_C2183( C1659 C2183 ) \nC1659_=_C2265( C1659 C2265 ) C1659_=_C2437( C1659 C2437 ) C1659_=_C2438( C1659 C2438 ) C1659_=_C2442( C1659 C2442 ) C1659_=_C2445( C1659 C2445 ) C1659_=_C2446( C1659 C2446 ) \nC1659_=_C2447( C1659 C2447 ) C1659_=_C2448( C1659 C2448 ) C1659_=_C2449( C1659 C2449 ) C1659_=_C2450( C1659 C2450 ) C1659_=_C2451( C1659 C2451 ) C1661_=_C1662( C1661 C1662 ) \nC1661_=_C1977( C1661 C1977 ) C1661_=_C2185( C1661 C2185 ) C1661_=_C2438( C1661 C2438 ) C1661_=_C2524( C1661 C2524 ) C1661_=_C2667( C1661 C2667 ) C1661_=_C2769( C1661 C2769 ) \nC1661_=_C2770( C1661 C2770 ) C1661_=_C2771( C1661 C2771 ) C1661_=_C2772( C1661 C2772 ) C1661_=_C2773( C1661 C2773 ) C1661_=_C2774( C1661 C2774 ) C1661_=_C2775( C1661 C2775 ) \nC1661_=_C2776( C1661 C2776 ) C1661_=_C2777( C1661 C2777 ) C1662_=_C1841( C1662 C1841 ) C1662_=_C1980( C1662 C1980 ) C1662_=_C2188( C1662 C2188 ) C1662_=_C2442( C1662 C2442 ) \nC1662_=_C2527( C1662 C2527 ) C1662_=_C2857( C1662 C2857 ) C1662_=_C2913( C1662 C2913 ) C1662_=_C3031( C1662 C3031 ) C1662_=_C3096( C1662 C3096 ) C1662_=_C3097( C1662 C3097 ) \nC1662_=_C3098( C1662 C3098 ) C1662_=_C3099( C1662 C3099 ) C1662_=_C3100( C1662 C3100 ) C1662_=_C3101( C1662 C3101 ) C1662_=_C3102( C1662 C3102 ) C1700_=_C1706( C1700 C1706 ) \nC1700_=_C1708( C1700 C1708 ) C1700_=_C1710( C1700 C1710 ) C1700_=_C1711( C1700 C1711 ) C1700_=_C1860( C1700 C1860 ) C1700_=_C2686( C1700 C2686 ) C1700_=_C2687( C1700 C2687 ) \nC1700_=_C2690( C1700 C2690 ) C1700_=_C2691( C1700 C2691 ) C1700_=_C2692( C1700 C2692 ) C1700_=_C2693( C1700 C2693 ) C1700_=_C2694( C1700 C2694 ) C1700_=_C2695( C1700 C2695 ) \nC1700_=_C2696( C1700 C2696 ) C1700_=_C2698( C1700 C2698 ) C1700_=_C2700( C1700 C2700 ) C1700_=_C2702( C1700 C2702 ) C1700_=_C2703( C1700 C2703 ) C1700_=_C2704( C1700 C2704 ) \nC1700_=_C2705( C1700 C2705 ) C1700_=_C2706( C1700 C2706 ) C1706_=_C1708( C1706 C1708 ) C1706_=_C1710( C1706 C1710 ) C1706_=_C1711( C1706 C1711 ) C1706_=_C1866( C1706 C1866 ) \nC1706_=_C2025( C1706 C2025 ) C1706_=_C2172( C1706 C2172 ) C1706_=_C2195( C1706 C2195 ) C1706_=_C2236( C1706 C2236 ) C1706_=_C2457( C1706 C2457 ) C1706_=_C2925( C1706 C2925 ) \nC1706_=_C3211( C1706 C3211 ) C1706_=_C3270( C1706 C3270 ) C1706_=_C3311( C1706 C3311 ) C1706_=_C3537( C1706 C3537 ) C1706_=_C3540( C1706 C3540 ) C1706_=_C3541( C1706 C3541 ) \nC1706_=_C3542( C1706 C3542 ) C1706_=_C3543( C1706 C3543 ) C1706_=_C3544( C1706 C3544 ) C1706_=_C3545( C1706 C3545 ) C1706_=_C3546( C1706 C3546 ) C1706_=_C3547( C1706 C3547 ) \nC1706_=_C3548( C1706 C3548 ) C1706_=_C3549( C1706 C3549 ) C1708_=_C1710( C1708 C1710 ) C1708_=_C1711( C1708 C1711 ) C1708_=_C1779( C1708 C1779 ) C1708_=_C1904( C1708 C1904 ) \nC1708_=_C2640( C1708 C2640 ) C1708_=_C3046( C1708 C3046 ) C1708_=_C3215( C1708 C3215 ) C1708_=_C3272( C1708 C3272 ) C1708_=_C3588( C1708 C3588 ) C1708_=_C3734( C1708 C3734 ) \nC1708_=_C3735( C1708 C3735 ) C1708_=_C3736( C1708 C3736 ) C1708_=_C3737( C1708 C3737 ) C1708_=_C3738( C1708 C3738 ) C1708_=_C3739( C1708 C3739 ) C1708_=_C3740( C1708 C3740 ) \nC1708_=_C3741( C1708 C3741 ) C1708_=_C3742( C1708 C3742 ) C1708_=_C3743( C1708 C3743 ) C1710_=_C1711( C1710 C1711 ) C1710_=_C1822( C1710 C1822 ) C1710_=_C2447( C1710 C2447 ) \nC1710_=_C2641( C1710 C2641 ) C1710_=_C3219( C1710 C3219 ) C1710_=_C3273( C1710 C3273 ) C1710_=_C3392( C1710 C3392 ) C1710_=_C3441( C1710 C3441 ) C1710_=_C3589( C1710 C3589 ) \nC1710_=_C3634( C1710 C3634 ) C1710_=_C3795( C1710 C3795 ) C1710_=_C3796( C1710 C3796 ) C1710_=_C3797( C1710 C3797 ) C1710_=_C3798( C1710 C3798 ) C1710_=_C3799( C1710 C3799 ) \nC1710_=_C3800( C1710 C3800 ) C1710_=_C3801( C1710 C3801 ) C1711_=_C2418( C1711 C2418 ) C1711_=_C2588( C1711 C2588 ) C1711_=_C2658( C1711 C2658 ) C1711_=_C2784( C1711 C2784 ) \nC1711_=_C2803( C1711 C2803 ) C1711_=_C2977( C1711 C2977 ) C1711_=_C3087( C1711 C3087 ) C1711_=_C3107( C1711 C3107 ) C1711_=_C3170(</w:t>
      </w:r>
    </w:p>
    <w:p>
      <w:pPr>
        <w:pStyle w:val="PreformattedText"/>
        <w:bidi w:val="0"/>
        <w:spacing w:before="0" w:after="0"/>
        <w:jc w:val="left"/>
        <w:rPr/>
      </w:pPr>
      <w:r>
        <w:rPr/>
        <w:t xml:space="preserve"> </w:t>
      </w:r>
      <w:r>
        <w:rPr/>
        <w:t>C1711 C3170 ) C1711_=_C3464( C1711 C3464 ) \nC1711_=_C3557( C1711 C3557 ) C1711_=_C3853( C1711 C3853 ) C1711_=_C3854( C1711 C3854 ) C1711_=_C3855( C1711 C3855 ) C1711_=_C3856( C1711 C3856 ) C1711_=_C3857( C1711 C3857 ) \nC1723_=_C1768( C1723 C1768 ) C1723_=_C2282( C1723 C2282 ) C1723_=_C2330( C1723 C2330 ) C1723_=_C2331( C1723 C2331 ) C1723_=_C2332( C1723 C2332 ) C1723_=_C2333( C1723 C2333 ) \nC1723_=_C2335( C1723 C2335 ) C1723_=_C2336( C1723 C2336 ) C1723_=_C2337( C1723 C2337 ) C1723_=_C2338( C1723 C2338 ) C1723_=_C2339( C1723 C2339 ) C1723_=_C2341( C1723 C2341 ) \nC1723_=_C2342( C1723 C2342 ) C1723_=_C2345( C1723 C2345 ) C1723_=_C2346( C1723 C2346 ) C1723_=_C2347( C1723 C2347 ) C1723_=_C2348( C1723 C2348 ) C1723_=_C2349( C1723 C2349 ) \nC1764_=_C1768( C1764 C1768 ) C1764_=_C1779( C1764 C1779 ) C1764_=_C1809( C1764 C1809 ) C1764_=_C1952( C1764 C1952 ) C1764_=_C1953( C1764 C1953 ) C1764_=_C1955( C1764 C1955 ) \nC1764_=_C1956( C1764 C1956 ) C1764_=_C1957( C1764 C1957 ) C1764_=_C1958( C1764 C1958 ) C1764_=_C1962( C1764 C1962 ) C1764_=_C1963( C1764 C1963 ) C1764_=_C1964( C1764 C1964 ) \nC1764_=_C1965( C1764 C1965 ) C1764_=_C1966( C1764 C1966 ) C1764_=_C1967( C1764 C1967 ) C1764_=_C1968( C1764 C1968 ) C1764_=_C1969( C1764 C1969 ) C1764_=_C1970( C1764 C1970 ) \nC1768_=_C1779( C1768 C1779 ) C1768_=_C2282( C1768 C2282 ) C1768_=_C2330( C1768 C2330 ) C1768_=_C2331( C1768 C2331 ) C1768_=_C2332( C1768 C2332 ) C1768_=_C2333( C1768 C2333 ) \nC1768_=_C2335( C1768 C2335 ) C1768_=_C2336( C1768 C2336 ) C1768_=_C2337( C1768 C2337 ) C1768_=_C2338( C1768 C2338 ) C1768_=_C2339( C1768 C2339 ) C1768_=_C2341( C1768 C2341 ) \nC1768_=_C2342( C1768 C2342 ) C1768_=_C2345( C1768 C2345 ) C1768_=_C2346( C1768 C2346 ) C1768_=_C2347( C1768 C2347 ) C1768_=_C2348( C1768 C2348 ) C1768_=_C2349( C1768 C2349 ) \nC1779_=_C1904( C1779 C1904 ) C1779_=_C2640( C1779 C2640 ) C1779_=_C3046( C1779 C3046 ) C1779_=_C3215( C1779 C3215 ) C1779_=_C3272( C1779 C3272 ) C1779_=_C3588( C1779 C3588 ) \nC1779_=_C3734( C1779 C3734 ) C1779_=_C3735( C1779 C3735 ) C1779_=_C3736( C1779 C3736 ) C1779_=_C3737( C1779 C3737 ) C1779_=_C3738( C1779 C3738 ) C1779_=_C3739( C1779 C3739 ) \nC1779_=_C3740( C1779 C3740 ) C1779_=_C3741( C1779 C3741 ) C1779_=_C3742( C1779 C3742 ) C1779_=_C3743( C1779 C3743 ) C1791_=_C1803( C1791 C1803 ) C1791_=_C2095( C1791 C2095 ) \nC1791_=_C2358( C1791 C2358 ) C1791_=_C2988( C1791 C2988 ) C1791_=_C3052( C1791 C3052 ) C1791_=_C3053( C1791 C3053 ) C1791_=_C3054( C1791 C3054 ) C1791_=_C3055( C1791 C3055 ) \nC1791_=_C3056( C1791 C3056 ) C1791_=_C3058( C1791 C3058 ) C1791_=_C3061( C1791 C3061 ) C1791_=_C3062( C1791 C3062 ) C1791_=_C3063( C1791 C3063 ) C1791_=_C3064( C1791 C3064 ) \nC1791_=_C3065( C1791 C3065 ) C1791_=_C3066( C1791 C3066 ) C1791_=_C3067( C1791 C3067 ) C1803_=_C1825( C1803 C1825 ) C1803_=_C2448( C1803 C2448 ) C1803_=_C2906( C1803 C2906 ) \nC1803_=_C2921( C1803 C2921 ) C1803_=_C3064( C1803 C3064 ) C1803_=_C3074( C1803 C3074 ) C1803_=_C3127( C1803 C3127 ) C1803_=_C3279( C1803 C3279 ) C1803_=_C3395( C1803 C3395 ) \nC1803_=_C3476( C1803 C3476 ) C1803_=_C3496( C1803 C3496 ) C1803_=_C3501( C1803 C3501 ) C1803_=_C3714( C1803 C3714 ) C1803_=_C3901( C1803 C3901 ) C1803_=_C3907( C1803 C3907 ) \nC1803_=_C3921( C1803 C3921 ) C1803_=_C3922( C1803 C3922 ) C1803_=_C3923( C1803 C3923 ) C1803_=_C3924( C1803 C3924 ) C1809_=_C1811( C1809 C1811 ) C1809_=_C1812( C1809 C1812 ) \nC1809_=_C1815( C1809 C1815 ) C1809_=_C1822( C1809 C1822 ) C1809_=_C1824( C1809 C1824 ) C1809_=_C1825( C1809 C1825 ) C1809_=_C1832( C1809 C1832 ) C1809_=_C1952( C1809 C1952 ) \nC1809_=_C1953( C1809 C1953 ) C1809_=_C1955( C1809 C1955 ) C1809_=_C1956( C1809 C1956 ) C1809_=_C1957( C1809 C1957 ) C1809_=_C1958( C1809 C1958 ) C1809_=_C1962( C1809 C1962 ) \nC1809_=_C1963( C1809 C1963 ) C1809_=_C1964( C1809 C1964 ) C1809_=_C1965( C1809 C1965 ) C1809_=_C1966( C1809 C1966 ) C1809_=_C1967( C1809 C1967 ) C1809_=_C1968( C1809 C1968 ) \nC1809_=_C1969( C1809 C1969 ) C1809_=_C1970( C1809 C1970 ) C1811_=_C1812( C1811 C1812 ) C1811_=_C1815( C1811 C1815 ) C1811_=_C1822( C1811 C1822 ) C1811_=_C1824( C1811 C1824 ) \nC1811_=_C1825( C1811 C1825 ) C1811_=_C1832( C1811 C1832 ) C1811_=_C1895( C1811 C1895 ) C1811_=_C2264( C1811 C2264 ) C1811_=_C2265( C1811 C2265 ) C1811_=_C2266( C1811 C2266 ) \nC1811_=_C2267( C1811 C2267 ) C1811_=_C2268( C1811 C2268 ) C1811_=_C2271( C1811 C2271 ) C1811_=_C2273( C1811 C2273 ) C1811_=_C2274( C1811 C2274 ) C1811_=_C2275( C1811 C2275 ) \nC1811_=_C2276( C1811 C2276 ) C1811_=_C2277( C1811 C2277 ) C1811_=_C2278( C1811 C2278 ) C1811_=_C2279( C1811 C2279 ) C1811_=_C2280( C1811 C2280 ) C1811_=_C2281( C1811 C2281 ) \nC1812_=_C1815( C1812 C1815 ) C1812_=_C1822( C1812 C1822 ) C1812_=_C1824( C1812 C1824 ) C1812_=_C1825( C1812 C1825 ) C1812_=_C1832( C1812 C1832 ) C1812_=_C1952( C1812 C1952 ) \nC1812_=_C1973( C1812 C1973 ) C1812_=_C2089( C1812 C2089 ) C1812_=_C2183( C1812 C2183 ) C1812_=_C2265( C1812 C2265 ) C1812_=_C2437( C1812 C2437 ) C1812_=_C2438( C1812 C2438 ) \nC1812_=_C2442( C1812 C2442 ) C1812_=_C2445( C1812 C2445 ) C1812_=_C2446( C1812 C2446 ) C1812_=_C2447( C1812 C2447 ) C1812_=_C2448( C1812 C2448 ) C1812_=_C2449( C1812 C2449 ) \nC1812_=_C2450( C1812 C2450 ) C1812_=_C2451( C1812 C2451 ) C1815_=_C1822( C1815 C1822 ) C1815_=_C1824( C1815 C1824 ) C1815_=_C1825( C1815 C1825 ) C1815_=_C1832( C1815 C1832 ) \nC1815_=_C2127( C1815 C2127 ) C1815_=_C2542( C1815 C2542 ) C1815_=_C3117( C1815 C3117 ) C1815_=_C3118( C1815 C3118 ) C1815_=_C3119( C1815 C3119 ) C1815_=_C3120( C1815 C3120 ) \nC1815_=_C3122( C1815 C3122 ) C1815_=_C3123( C1815 C3123 ) C1815_=_C3124( C1815 C3124 ) C1815_=_C3125( C1815 C3125 ) C1815_=_C3127( C1815 C3127 ) C1815_=_C3128( C1815 C3128 ) \nC1815_=_C3129( C1815 C3129 ) C1815_=_C3130( C1815 C3130 ) C1822_=_C1824( C1822 C1824 ) C1822_=_C1825( C1822 C1825 ) C1822_=_C1832( C1822 C1832 ) C1822_=_C2447( C1822 C2447 ) \nC1822_=_C2641( C1822 C2641 ) C1822_=_C3219( C1822 C3219 ) C1822_=_C3273( C1822 C3273 ) C1822_=_C3392( C1822 C3392 ) C1822_=_C3441( C1822 C3441 ) C1822_=_C3589( C1822 C3589 ) \nC1822_=_C3634( C1822 C3634 ) C1822_=_C3795( C1822 C3795 ) C1822_=_C3796( C1822 C3796 ) C1822_=_C3797( C1822 C3797 ) C1822_=_C3798( C1822 C3798 ) C1822_=_C3799( C1822 C3799 ) \nC1822_=_C3800( C1822 C3800 ) C1822_=_C3801( C1822 C3801 ) C1824_=_C1825( C1824 C1825 ) C1824_=_C1832( C1824 C1832 ) C1824_=_C2133( C1824 C2133 ) C1824_=_C2197( C1824 C2197 ) \nC1824_=_C3008( C1824 C3008 ) C1824_=_C3136( C1824 C3136 ) C1824_=_C3160( C1824 C3160 ) C1824_=_C3274( C1824 C3274 ) C1824_=_C3290( C1824 C3290 ) C1824_=_C3376( C1824 C3376 ) \nC1824_=_C3479( C1824 C3479 ) C1824_=_C3556( C1824 C3556 ) C1824_=_C3699( C1824 C3699 ) C1824_=_C3777( C1824 C3777 ) C1824_=_C3847( C1824 C3847 ) C1824_=_C3848( C1824 C3848 ) \nC1824_=_C3849( C1824 C3849 ) C1824_=_C3850( C1824 C3850 ) C1824_=_C3851( C1824 C3851 ) C1825_=_C1832( C1825 C1832 ) C1825_=_C2448( C1825 C2448 ) C1825_=_C2906( C1825 C2906 ) \nC1825_=_C2921( C1825 C2921 ) C1825_=_C3064( C1825 C3064 ) C1825_=_C3074( C1825 C3074 ) C1825_=_C3127( C1825 C3127 ) C1825_=_C3279( C1825 C3279 ) C1825_=_C3395( C1825 C3395 ) \nC1825_=_C3476( C1825 C3476 ) C1825_=_C3496( C1825 C3496 ) C1825_=_C3501( C1825 C3501 ) C1825_=_C3714( C1825 C3714 ) C1825_=_C3901( C1825 C3901 ) C1825_=_C3907( C1825 C3907 ) \nC1825_=_C3921( C1825 C3921 ) C1825_=_C3922( C1825 C3922 ) C1825_=_C3923( C1825 C3923 ) C1825_=_C3924( C1825 C3924 ) C1832_=_C1876( C1832 C1876 ) C1832_=_C2139( C1832 C2139 ) \nC1832_=_C2162( C1832 C2162 ) C1832_=_C2425( C1832 C2425 ) C1832_=_C2505( C1832 C2505 ) C1832_=_C2577( C1832 C2577 ) C1832_=_C2841( C1832 C2841 ) C1832_=_C3177( C1832 C3177 ) \nC1832_=_C3383( C1832 C3383 ) C1832_=_C3488( C1832 C3488 ) C1832_=_C3703( C1832 C3703 ) C1832_=_C3783( C1832 C3783 ) C1832_=_C3957( C1832 C3957 ) C1832_=_C3980( C1832 C3980 ) \nC1832_=_C3995( C1832 C3995 ) C1832_=_C4021( C1832 C4021 ) C1832_=_C4033( C1832 C4033 ) C1832_=_C4083( C1832 C4083 ) C1832_=_C4088( C1832 C4088 ) C1832_=_C4103( C1832 C4103 ) \nC1832_=_C4104( C1832 C4104 ) C1832_=_C4108( C1832 C4108 ) C1841_=_C1845( C1841 C1845 ) C1841_=_C1980( C1841 C1980 ) C1841_=_C2188( C1841 C2188 ) C1841_=_C2442( C1841 C2442 ) \nC1841_=_C2527( C1841 C2527 ) C1841_=_C2857( C1841 C2857 ) C1841_=_C2913( C1841 C2913 ) C1841_=_C3031( C1841 C3031 ) C1841_=_C3096( C1841 C3096 ) C1841_=_C3097( C1841 C3097 ) \nC1841_=_C3098( C1841 C3098 ) C1841_=_C3099( C1841 C3099 ) C1841_=_C3100( C1841 C3100 ) C1841_=_C3101( C1841 C3101 ) C1841_=_C3102( C1841 C3102 ) C1845_=_C1867( C1845 C1867 ) \nC1845_=_C2149( C1845 C2149 ) C1845_=_C2218( C1845 C2218 ) C1845_=_C2306( C1845 C2306 ) C1845_=_C2473( C1845 C2473 ) C1845_=_C2493( C1845 C2493 ) C1845_=_C2831( C1845 C2831 ) \nC1845_=_C3551( C1845 C3551 ) C1845_=_C3644( C1845 C3644 ) C1845_=_C3645( C1845 C3645 ) C1845_=_C3648( C1845 C3648 ) C1845_=_C3649( C1845 C3649 ) C1845_=_C3650( C1845 C3650 ) \nC1845_=_C3651( C1845 C3651 ) C1845_=_C3652( C1845 C3652 ) C1845_=_C3653( C1845 C3653 ) C1845_=_C3654( C1845 C3654 ) C1845_=_C3655( C1845 C3655 ) C1857_=_C1860( C1857 C1860 ) \nC1857_=_C1866( C1857 C1866 ) C1857_=_C1867( C1857 C1867 ) C1857_=_C1876( C1857 C1876 ) C1857_=_C2015( C1857 C2015 ) C1857_=_C2230( C1857 C2230 ) C1857_=_C2249( C1857 C2249 ) \nC1857_=_C2391( C1857 C2391 ) C1857_=_C2394( C1857 C2394 ) C1857_=_C2395( C1857 C2395 ) C1857_=_C2398( C1857 C2398 ) C1857_=_C2399( C1857 C2399 ) C1857_=_C2400( C1857 C2400 ) \nC1857_=_C2401( C1857 C2401 ) C1857_=_C2403( C1857 C2403 ) C1857_=_C2404( C1857 C2404 ) C1857_=_C2405( C1857 C2405 ) C1857_=_C2406( C1857 C2406 ) C1860_=_C1866( C1860 C1866 ) \nC1860_=_C1867( C1860 C1867 ) C1860_=_C1876( C1860 C1876 ) C1860_=_C2686( C1860 C2686 ) C1860_=_C2687( C1860 C2687 ) C1860_=_C2690( C1860 C2690 ) C1860_=_C2691( C1860 C2691 ) \nC1860_=_C2692( C1860 C2692 ) C1860_=_C2693( C1860 C2693 ) C1860_=_C2694( C1860 C2694 ) C1860_=_C2695( C1860 C2695 ) C1860_=_C2696( C1860 C2696 ) C1860_=_C2698( C1860 C2698 ) \nC1860_=_C2700(</w:t>
      </w:r>
    </w:p>
    <w:p>
      <w:pPr>
        <w:pStyle w:val="PreformattedText"/>
        <w:bidi w:val="0"/>
        <w:spacing w:before="0" w:after="0"/>
        <w:jc w:val="left"/>
        <w:rPr/>
      </w:pPr>
      <w:r>
        <w:rPr/>
        <w:t xml:space="preserve"> </w:t>
      </w:r>
      <w:r>
        <w:rPr/>
        <w:t>C1860 C2700 ) C1860_=_C2702( C1860 C2702 ) C1860_=_C2703( C1860 C2703 ) C1860_=_C2704( C1860 C2704 ) C1860_=_C2705( C1860 C2705 ) C1860_=_C2706( C1860 C2706 ) \nC1866_=_C1867( C1866 C1867 ) C1866_=_C1876( C1866 C1876 ) C1866_=_C2025( C1866 C2025 ) C1866_=_C2172( C1866 C2172 ) C1866_=_C2195( C1866 C2195 ) C1866_=_C2236( C1866 C2236 ) \nC1866_=_C2457( C1866 C2457 ) C1866_=_C2925( C1866 C2925 ) C1866_=_C3211( C1866 C3211 ) C1866_=_C3270( C1866 C3270 ) C1866_=_C3311( C1866 C3311 ) C1866_=_C3537( C1866 C3537 ) \nC1866_=_C3540( C1866 C3540 ) C1866_=_C3541( C1866 C3541 ) C1866_=_C3542( C1866 C3542 ) C1866_=_C3543( C1866 C3543 ) C1866_=_C3544( C1866 C3544 ) C1866_=_C3545( C1866 C3545 ) \nC1866_=_C3546( C1866 C3546 ) C1866_=_C3547( C1866 C3547 ) C1866_=_C3548( C1866 C3548 ) C1866_=_C3549( C1866 C3549 ) C1867_=_C1876( C1867 C1876 ) C1867_=_C2149( C1867 C2149 ) \nC1867_=_C2218( C1867 C2218 ) C1867_=_C2306( C1867 C2306 ) C1867_=_C2473( C1867 C2473 ) C1867_=_C2493( C1867 C2493 ) C1867_=_C2831( C1867 C2831 ) C1867_=_C3551( C1867 C3551 ) \nC1867_=_C3644( C1867 C3644 ) C1867_=_C3645( C1867 C3645 ) C1867_=_C3648( C1867 C3648 ) C1867_=_C3649( C1867 C3649 ) C1867_=_C3650( C1867 C3650 ) C1867_=_C3651( C1867 C3651 ) \nC1867_=_C3652( C1867 C3652 ) C1867_=_C3653( C1867 C3653 ) C1867_=_C3654( C1867 C3654 ) C1867_=_C3655( C1867 C3655 ) C1876_=_C2139( C1876 C2139 ) C1876_=_C2162( C1876 C2162 ) \nC1876_=_C2425( C1876 C2425 ) C1876_=_C2505( C1876 C2505 ) C1876_=_C2577( C1876 C2577 ) C1876_=_C2841( C1876 C2841 ) C1876_=_C3177( C1876 C3177 ) C1876_=_C3383( C1876 C3383 ) \nC1876_=_C3488( C1876 C3488 ) C1876_=_C3703( C1876 C3703 ) C1876_=_C3783( C1876 C3783 ) C1876_=_C3957( C1876 C3957 ) C1876_=_C3980( C1876 C3980 ) C1876_=_C3995( C1876 C3995 ) \nC1876_=_C4021( C1876 C4021 ) C1876_=_C4033( C1876 C4033 ) C1876_=_C4083( C1876 C4083 ) C1876_=_C4088( C1876 C4088 ) C1876_=_C4103( C1876 C4103 ) C1876_=_C4104( C1876 C4104 ) \nC1876_=_C4108( C1876 C4108 ) C1895_=_C1904( C1895 C1904 ) C1895_=_C2264( C1895 C2264 ) C1895_=_C2265( C1895 C2265 ) C1895_=_C2266( C1895 C2266 ) C1895_=_C2267( C1895 C2267 ) \nC1895_=_C2268( C1895 C2268 ) C1895_=_C2271( C1895 C2271 ) C1895_=_C2273( C1895 C2273 ) C1895_=_C2274( C1895 C2274 ) C1895_=_C2275( C1895 C2275 ) C1895_=_C2276( C1895 C2276 ) \nC1895_=_C2277( C1895 C2277 ) C1895_=_C2278( C1895 C2278 ) C1895_=_C2279( C1895 C2279 ) C1895_=_C2280( C1895 C2280 ) C1895_=_C2281( C1895 C2281 ) C1904_=_C2640( C1904 C2640 ) \nC1904_=_C3046( C1904 C3046 ) C1904_=_C3215( C1904 C3215 ) C1904_=_C3272( C1904 C3272 ) C1904_=_C3588( C1904 C3588 ) C1904_=_C3734( C1904 C3734 ) C1904_=_C3735( C1904 C3735 ) \nC1904_=_C3736( C1904 C3736 ) C1904_=_C3737( C1904 C3737 ) C1904_=_C3738( C1904 C3738 ) C1904_=_C3739( C1904 C3739 ) C1904_=_C3740( C1904 C3740 ) C1904_=_C3741( C1904 C3741 ) \nC1904_=_C3742( C1904 C3742 ) C1904_=_C3743( C1904 C3743 ) C1952_=_C1953( C1952 C1953 ) C1952_=_C1955( C1952 C1955 ) C1952_=_C1956( C1952 C1956 ) C1952_=_C1957( C1952 C1957 ) \nC1952_=_C1958( C1952 C1958 ) C1952_=_C1962( C1952 C1962 ) C1952_=_C1963( C1952 C1963 ) C1952_=_C1964( C1952 C1964 ) C1952_=_C1965( C1952 C1965 ) C1952_=_C1966( C1952 C1966 ) \nC1952_=_C1967( C1952 C1967 ) C1952_=_C1968( C1952 C1968 ) C1952_=_C1969( C1952 C1969 ) C1952_=_C1970( C1952 C1970 ) C1952_=_C1973( C1952 C1973 ) C1952_=_C2089( C1952 C2089 ) \nC1952_=_C2183( C1952 C2183 ) C1952_=_C2265( C1952 C2265 ) C1952_=_C2437( C1952 C2437 ) C1952_=_C2438( C1952 C2438 ) C1952_=_C2442( C1952 C2442 ) C1952_=_C2445( C1952 C2445 ) \nC1952_=_C2446( C1952 C2446 ) C1952_=_C2447( C1952 C2447 ) C1952_=_C2448( C1952 C2448 ) C1952_=_C2449( C1952 C2449 ) C1952_=_C2450( C1952 C2450 ) C1952_=_C2451( C1952 C2451 ) \nC1953_=_C1955( C1953 C1955 ) C1953_=_C1956( C1953 C1956 ) C1953_=_C1957( C1953 C1957 ) C1953_=_C1958( C1953 C1958 ) C1953_=_C1962( C1953 C1962 ) C1953_=_C1963( C1953 C1963 ) \nC1953_=_C1964( C1953 C1964 ) C1953_=_C1965( C1953 C1965 ) C1953_=_C1966( C1953 C1966 ) C1953_=_C1967( C1953 C1967 ) C1953_=_C1968( C1953 C1968 ) C1953_=_C1969( C1953 C1969 ) \nC1953_=_C1970( C1953 C1970 ) C1953_=_C2486( C1953 C2486 ) C1953_=_C2493( C1953 C2493 ) C1953_=_C2505( C1953 C2505 ) C1955_=_C1956( C1955 C1956 ) C1955_=_C1957( C1955 C1957 ) \nC1955_=_C1958( C1955 C1958 ) C1955_=_C1962( C1955 C1962 ) C1955_=_C1963( C1955 C1963 ) C1955_=_C1964( C1955 C1964 ) C1955_=_C1965( C1955 C1965 ) C1955_=_C1966( C1955 C1966 ) \nC1955_=_C1967( C1955 C1967 ) C1955_=_C1968( C1955 C1968 ) C1955_=_C1969( C1955 C1969 ) C1955_=_C1970( C1955 C1970 ) C1955_=_C2640( C1955 C2640 ) C1955_=_C2641( C1955 C2641 ) \nC1956_=_C1957( C1956 C1957 ) C1956_=_C1958( C1956 C1958 ) C1956_=_C1962( C1956 C1962 ) C1956_=_C1963( C1956 C1963 ) C1956_=_C1964( C1956 C1964 ) C1956_=_C1965( C1956 C1965 ) \nC1956_=_C1966( C1956 C1966 ) C1956_=_C1967( C1956 C1967 ) C1956_=_C1968( C1956 C1968 ) C1956_=_C1969( C1956 C1969 ) C1956_=_C1970( C1956 C1970 ) C1956_=_C3046( C1956 C3046 ) \nC1957_=_C1958( C1957 C1958 ) C1957_=_C1962( C1957 C1962 ) C1957_=_C1963( C1957 C1963 ) C1957_=_C1964( C1957 C1964 ) C1957_=_C1965( C1957 C1965 ) C1957_=_C1966( C1957 C1966 ) \nC1957_=_C1967( C1957 C1967 ) C1957_=_C1968( C1957 C1968 ) C1957_=_C1969( C1957 C1969 ) C1957_=_C1970( C1957 C1970 ) C1957_=_C2098( C1957 C2098 ) C1957_=_C2600( C1957 C2600 ) \nC1957_=_C2917( C1957 C2917 ) C1958_=_C1962( C1958 C1962 ) C1958_=_C1963( C1958 C1963 ) C1958_=_C1964( C1958 C1964 ) C1958_=_C1965( C1958 C1965 ) C1958_=_C1966( C1958 C1966 ) \nC1958_=_C1967( C1958 C1967 ) C1958_=_C1968( C1958 C1968 ) C1958_=_C1969( C1958 C1969 ) C1958_=_C1970( C1958 C1970 ) C1958_=_C2604( C1958 C2604 ) C1958_=_C2770( C1958 C2770 ) \nC1962_=_C1963( C1962 C1963 ) C1962_=_C1964( C1962 C1964 ) C1962_=_C1965( C1962 C1965 ) C1962_=_C1966( C1962 C1966 ) C1962_=_C1967( C1962 C1967 ) C1962_=_C1968( C1962 C1968 ) \nC1962_=_C1969( C1962 C1969 ) C1962_=_C1970( C1962 C1970 ) C1962_=_C3649( C1962 C3649 ) C1962_=_C3734( C1962 C3734 ) C1962_=_C3957( C1962 C3957 ) C1963_=_C1964( C1963 C1964 ) \nC1963_=_C1965( C1963 C1965 ) C1963_=_C1966( C1963 C1966 ) C1963_=_C1967( C1963 C1967 ) C1963_=_C1968( C1963 C1968 ) C1963_=_C1969( C1963 C1969 ) C1963_=_C1970( C1963 C1970 ) \nC1963_=_C2275( C1963 C2275 ) C1963_=_C2449( C1963 C2449 ) C1963_=_C3737( C1963 C3737 ) C1963_=_C3796( C1963 C3796 ) C1963_=_C3921( C1963 C3921 ) C1964_=_C1965( C1964 C1965 ) \nC1964_=_C1966( C1964 C1966 ) C1964_=_C1967( C1964 C1967 ) C1964_=_C1968( C1964 C1968 ) C1964_=_C1969( C1964 C1969 ) C1964_=_C1970( C1964 C1970 ) C1964_=_C2278( C1964 C2278 ) \nC1964_=_C2450( C1964 C2450 ) C1964_=_C3797( C1964 C3797 ) C1964_=_C3922( C1964 C3922 ) C1965_=_C1966( C1965 C1966 ) C1965_=_C1967( C1965 C1967 ) C1965_=_C1968( C1965 C1968 ) \nC1965_=_C1969( C1965 C1969 ) C1965_=_C1970( C1965 C1970 ) C1965_=_C2609( C1965 C2609 ) C1966_=_C1967( C1966 C1967 ) C1966_=_C1968( C1966 C1968 ) C1966_=_C1969( C1966 C1969 ) \nC1966_=_C1970( C1966 C1970 ) C1966_=_C2280( C1966 C2280 ) C1966_=_C2451( C1966 C2451 ) C1966_=_C3799( C1966 C3799 ) C1966_=_C3923( C1966 C3923 ) C1967_=_C1968( C1967 C1968 ) \nC1967_=_C1969( C1967 C1969 ) C1967_=_C1970( C1967 C1970 ) C1967_=_C2610( C1967 C2610 ) C1967_=_C3080( C1967 C3080 ) C1967_=_C3130( C1967 C3130 ) C1967_=_C3502( C1967 C3502 ) \nC1968_=_C1969( C1968 C1969 ) C1968_=_C1970( C1968 C1970 ) C1968_=_C2106( C1968 C2106 ) C1968_=_C2368( C1968 C2368 ) C1968_=_C2910( C1968 C2910 ) C1968_=_C2999( C1968 C2999 ) \nC1968_=_C3067( C1968 C3067 ) C1968_=_C3742( C1968 C3742 ) C1969_=_C1970( C1969 C1970 ) C1969_=_C2611( C1969 C2611 ) C1970_=_C2612( C1970 C2612 ) C1970_=_C3857( C1970 C3857 ) \nC1971_=_C1973( C1971 C1973 ) C1971_=_C1975( C1971 C1975 ) C1971_=_C1977( C1971 C1977 ) C1971_=_C1980( C1971 C1980 ) C1971_=_C2048( C1971 C2048 ) C1971_=_C2087( C1971 C2087 ) \nC1971_=_C2089( C1971 C2089 ) C1971_=_C2090( C1971 C2090 ) C1971_=_C2091( C1971 C2091 ) C1971_=_C2093( C1971 C2093 ) C1971_=_C2095( C1971 C2095 ) C1971_=_C2097( C1971 C2097 ) \nC1971_=_C2098( C1971 C2098 ) C1971_=_C2099( C1971 C2099 ) C1971_=_C2100( C1971 C2100 ) C1971_=_C2101( C1971 C2101 ) C1971_=_C2102( C1971 C2102 ) C1971_=_C2103( C1971 C2103 ) \nC1971_=_C2104( C1971 C2104 ) C1971_=_C2105( C1971 C2105 ) C1971_=_C2106( C1971 C2106 ) C1973_=_C1975( C1973 C1975 ) C1973_=_C1977( C1973 C1977 ) C1973_=_C1980( C1973 C1980 ) \nC1973_=_C2089( C1973 C2089 ) C1973_=_C2183( C1973 C2183 ) C1973_=_C2265( C1973 C2265 ) C1973_=_C2437( C1973 C2437 ) C1973_=_C2438( C1973 C2438 ) C1973_=_C2442( C1973 C2442 ) \nC1973_=_C2445( C1973 C2445 ) C1973_=_C2446( C1973 C2446 ) C1973_=_C2447( C1973 C2447 ) C1973_=_C2448( C1973 C2448 ) C1973_=_C2449( C1973 C2449 ) C1973_=_C2450( C1973 C2450 ) \nC1973_=_C2451( C1973 C2451 ) C1975_=_C1977( C1975 C1977 ) C1975_=_C1980( C1975 C1980 ) C1975_=_C2486( C1975 C2486 ) C1975_=_C2594( C1975 C2594 ) C1975_=_C2595( C1975 C2595 ) \nC1975_=_C2596( C1975 C2596 ) C1975_=_C2599( C1975 C2599 ) C1975_=_C2600( C1975 C2600 ) C1975_=_C2601( C1975 C2601 ) C1975_=_C2602( C1975 C2602 ) C1975_=_C2603( C1975 C2603 ) \nC1975_=_C2604( C1975 C2604 ) C1975_=_C2605( C1975 C2605 ) C1975_=_C2606( C1975 C2606 ) C1975_=_C2607( C1975 C2607 ) C1975_=_C2608( C1975 C2608 ) C1975_=_C2609( C1975 C2609 ) \nC1975_=_C2610( C1975 C2610 ) C1975_=_C2611( C1975 C2611 ) C1975_=_C2612( C1975 C2612 ) C1975_=_C2613( C1975 C2613 ) C1977_=_C1980( C1977 C1980 ) C1977_=_C2185( C1977 C2185 ) \nC1977_=_C2438( C1977 C2438 ) C1977_=_C2524( C1977 C2524 ) C1977_=_C2667( C1977 C2667 ) C1977_=_C2769( C1977 C2769 ) C1977_=_C2770( C1977 C2770 ) C1977_=_C2771( C1977 C2771 ) \nC1977_=_C2772( C1977 C2772 ) C1977_=_C2773( C1977 C2773 ) C1977_=_C2774( C1977 C2774 ) C1977_=_C2775( C1977 C2775 ) C1977_=_C2776( C1977 C2776 ) C1977_=_C2777( C1977 C2777 ) \nC1980_=_C2188( C1980 C2188 ) C1980_=_C2442( C1980 C2442 ) C1980_=_C2527( C1980 C2527 ) C1980_=_C2857( C1980 C2857 ) C1980_=_C2913( C1980 C2913 ) C1980_=_C3031( C1980 C3031 ) \nC1980_=_C3096( C1980 C3096 ) C1980_=_C3097( C1980 C3097 ) C1980_=_C3098(</w:t>
      </w:r>
    </w:p>
    <w:p>
      <w:pPr>
        <w:pStyle w:val="PreformattedText"/>
        <w:bidi w:val="0"/>
        <w:spacing w:before="0" w:after="0"/>
        <w:jc w:val="left"/>
        <w:rPr/>
      </w:pPr>
      <w:r>
        <w:rPr/>
        <w:t xml:space="preserve"> </w:t>
      </w:r>
      <w:r>
        <w:rPr/>
        <w:t>C1980 C3098 ) C1980_=_C3099( C1980 C3099 ) C1980_=_C3100( C1980 C3100 ) C1980_=_C3101( C1980 C3101 ) \nC1980_=_C3102( C1980 C3102 ) C2015_=_C2025( C2015 C2025 ) C2015_=_C2230( C2015 C2230 ) C2015_=_C2249( C2015 C2249 ) C2015_=_C2391( C2015 C2391 ) C2015_=_C2394( C2015 C2394 ) \nC2015_=_C2395( C2015 C2395 ) C2015_=_C2398( C2015 C2398 ) C2015_=_C2399( C2015 C2399 ) C2015_=_C2400( C2015 C2400 ) C2015_=_C2401( C2015 C2401 ) C2015_=_C2403( C2015 C2403 ) \nC2015_=_C2404( C2015 C2404 ) C2015_=_C2405( C2015 C2405 ) C2015_=_C2406( C2015 C2406 ) C2025_=_C2172( C2025 C2172 ) C2025_=_C2195( C2025 C2195 ) C2025_=_C2236( C2025 C2236 ) \nC2025_=_C2457( C2025 C2457 ) C2025_=_C2925( C2025 C2925 ) C2025_=_C3211( C2025 C3211 ) C2025_=_C3270( C2025 C3270 ) C2025_=_C3311( C2025 C3311 ) C2025_=_C3537( C2025 C3537 ) \nC2025_=_C3540( C2025 C3540 ) C2025_=_C3541( C2025 C3541 ) C2025_=_C3542( C2025 C3542 ) C2025_=_C3543( C2025 C3543 ) C2025_=_C3544( C2025 C3544 ) C2025_=_C3545( C2025 C3545 ) \nC2025_=_C3546( C2025 C3546 ) C2025_=_C3547( C2025 C3547 ) C2025_=_C3548( C2025 C3548 ) C2025_=_C3549( C2025 C3549 ) C2048_=_C2087( C2048 C2087 ) C2048_=_C2089( C2048 C2089 ) \nC2048_=_C2090( C2048 C2090 ) C2048_=_C2091( C2048 C2091 ) C2048_=_C2093( C2048 C2093 ) C2048_=_C2095( C2048 C2095 ) C2048_=_C2097( C2048 C2097 ) C2048_=_C2098( C2048 C2098 ) \nC2048_=_C2099( C2048 C2099 ) C2048_=_C2100( C2048 C2100 ) C2048_=_C2101( C2048 C2101 ) C2048_=_C2102( C2048 C2102 ) C2048_=_C2103( C2048 C2103 ) C2048_=_C2104( C2048 C2104 ) \nC2048_=_C2105( C2048 C2105 ) C2048_=_C2106( C2048 C2106 ) C2078_=_C2356( C2078 C2356 ) C2078_=_C2394( C2078 C2394 ) C2078_=_C2596( C2078 C2596 ) C2078_=_C2615( C2078 C2615 ) \nC2078_=_C2686( C2078 C2686 ) C2078_=_C2813( C2078 C2813 ) C2078_=_C2911( C2078 C2911 ) C2078_=_C2913( C2078 C2913 ) C2078_=_C2915( C2078 C2915 ) C2078_=_C2916( C2078 C2916 ) \nC2078_=_C2917( C2078 C2917 ) C2078_=_C2918( C2078 C2918 ) C2078_=_C2920( C2078 C2920 ) C2078_=_C2921( C2078 C2921 ) C2078_=_C2922( C2078 C2922 ) C2087_=_C2089( C2087 C2089 ) \nC2087_=_C2090( C2087 C2090 ) C2087_=_C2091( C2087 C2091 ) C2087_=_C2093( C2087 C2093 ) C2087_=_C2095( C2087 C2095 ) C2087_=_C2097( C2087 C2097 ) C2087_=_C2098( C2087 C2098 ) \nC2087_=_C2099( C2087 C2099 ) C2087_=_C2100( C2087 C2100 ) C2087_=_C2101( C2087 C2101 ) C2087_=_C2102( C2087 C2102 ) C2087_=_C2103( C2087 C2103 ) C2087_=_C2104( C2087 C2104 ) \nC2087_=_C2105( C2087 C2105 ) C2087_=_C2106( C2087 C2106 ) C2087_=_C2183( C2087 C2183 ) C2087_=_C2185( C2087 C2185 ) C2087_=_C2188( C2087 C2188 ) C2087_=_C2195( C2087 C2195 ) \nC2087_=_C2197( C2087 C2197 ) C2089_=_C2090( C2089 C2090 ) C2089_=_C2091( C2089 C2091 ) C2089_=_C2093( C2089 C2093 ) C2089_=_C2095( C2089 C2095 ) C2089_=_C2097( C2089 C2097 ) \nC2089_=_C2098( C2089 C2098 ) C2089_=_C2099( C2089 C2099 ) C2089_=_C2100( C2089 C2100 ) C2089_=_C2101( C2089 C2101 ) C2089_=_C2102( C2089 C2102 ) C2089_=_C2103( C2089 C2103 ) \nC2089_=_C2104( C2089 C2104 ) C2089_=_C2105( C2089 C2105 ) C2089_=_C2106( C2089 C2106 ) C2089_=_C2183( C2089 C2183 ) C2089_=_C2265( C2089 C2265 ) C2089_=_C2437( C2089 C2437 ) \nC2089_=_C2438( C2089 C2438 ) C2089_=_C2442( C2089 C2442 ) C2089_=_C2445( C2089 C2445 ) C2089_=_C2446( C2089 C2446 ) C2089_=_C2447( C2089 C2447 ) C2089_=_C2448( C2089 C2448 ) \nC2089_=_C2449( C2089 C2449 ) C2089_=_C2450( C2089 C2450 ) C2089_=_C2451( C2089 C2451 ) C2090_=_C2091( C2090 C2091 ) C2090_=_C2093( C2090 C2093 ) C2090_=_C2095( C2090 C2095 ) \nC2090_=_C2097( C2090 C2097 ) C2090_=_C2098( C2090 C2098 ) C2090_=_C2099( C2090 C2099 ) C2090_=_C2100( C2090 C2100 ) C2090_=_C2101( C2090 C2101 ) C2090_=_C2102( C2090 C2102 ) \nC2090_=_C2103( C2090 C2103 ) C2090_=_C2104( C2090 C2104 ) C2090_=_C2105( C2090 C2105 ) C2090_=_C2106( C2090 C2106 ) C2090_=_C2391( C2090 C2391 ) C2090_=_C2457( C2090 C2457 ) \nC2091_=_C2093( C2091 C2093 ) C2091_=_C2095( C2091 C2095 ) C2091_=_C2097( C2091 C2097 ) C2091_=_C2098( C2091 C2098 ) C2091_=_C2099( C2091 C2099 ) C2091_=_C2100( C2091 C2100 ) \nC2091_=_C2101( C2091 C2101 ) C2091_=_C2102( C2091 C2102 ) C2091_=_C2103( C2091 C2103 ) C2091_=_C2104( C2091 C2104 ) C2091_=_C2105( C2091 C2105 ) C2091_=_C2106( C2091 C2106 ) \nC2091_=_C2437( C2091 C2437 ) C2091_=_C2524( C2091 C2524 ) C2091_=_C2527( C2091 C2527 ) C2093_=_C2095( C2093 C2095 ) C2093_=_C2097( C2093 C2097 ) C2093_=_C2098( C2093 C2098 ) \nC2093_=_C2099( C2093 C2099 ) C2093_=_C2100( C2093 C2100 ) C2093_=_C2101( C2093 C2101 ) C2093_=_C2102( C2093 C2102 ) C2093_=_C2103( C2093 C2103 ) C2093_=_C2104( C2093 C2104 ) \nC2093_=_C2105( C2093 C2105 ) C2093_=_C2106( C2093 C2106 ) C2093_=_C2355( C2093 C2355 ) C2093_=_C2876( C2093 C2876 ) C2093_=_C2895( C2093 C2895 ) C2093_=_C2899( C2093 C2899 ) \nC2093_=_C2901( C2093 C2901 ) C2093_=_C2902( C2093 C2902 ) C2093_=_C2903( C2093 C2903 ) C2093_=_C2904( C2093 C2904 ) C2093_=_C2905( C2093 C2905 ) C2093_=_C2906( C2093 C2906 ) \nC2093_=_C2907( C2093 C2907 ) C2093_=_C2908( C2093 C2908 ) C2093_=_C2909( C2093 C2909 ) C2093_=_C2910( C2093 C2910 ) C2095_=_C2097( C2095 C2097 ) C2095_=_C2098( C2095 C2098 ) \nC2095_=_C2099( C2095 C2099 ) C2095_=_C2100( C2095 C2100 ) C2095_=_C2101( C2095 C2101 ) C2095_=_C2102( C2095 C2102 ) C2095_=_C2103( C2095 C2103 ) C2095_=_C2104( C2095 C2104 ) \nC2095_=_C2105( C2095 C2105 ) C2095_=_C2106( C2095 C2106 ) C2095_=_C2358( C2095 C2358 ) C2095_=_C2988( C2095 C2988 ) C2095_=_C3052( C2095 C3052 ) C2095_=_C3053( C2095 C3053 ) \nC2095_=_C3054( C2095 C3054 ) C2095_=_C3055( C2095 C3055 ) C2095_=_C3056( C2095 C3056 ) C2095_=_C3058( C2095 C3058 ) C2095_=_C3061( C2095 C3061 ) C2095_=_C3062( C2095 C3062 ) \nC2095_=_C3063( C2095 C3063 ) C2095_=_C3064( C2095 C3064 ) C2095_=_C3065( C2095 C3065 ) C2095_=_C3066( C2095 C3066 ) C2095_=_C3067( C2095 C3067 ) C2097_=_C2098( C2097 C2098 ) \nC2097_=_C2099( C2097 C2099 ) C2097_=_C2100( C2097 C2100 ) C2097_=_C2101( C2097 C2101 ) C2097_=_C2102( C2097 C2102 ) C2097_=_C2103( C2097 C2103 ) C2097_=_C2104( C2097 C2104 ) \nC2097_=_C2105( C2097 C2105 ) C2097_=_C2106( C2097 C2106 ) C2097_=_C3096( C2097 C3096 ) C2098_=_C2099( C2098 C2099 ) C2098_=_C2100( C2098 C2100 ) C2098_=_C2101( C2098 C2101 ) \nC2098_=_C2102( C2098 C2102 ) C2098_=_C2103( C2098 C2103 ) C2098_=_C2104( C2098 C2104 ) C2098_=_C2105( C2098 C2105 ) C2098_=_C2106( C2098 C2106 ) C2098_=_C2600( C2098 C2600 ) \nC2098_=_C2917( C2098 C2917 ) C2099_=_C2100( C2099 C2100 ) C2099_=_C2101( C2099 C2101 ) C2099_=_C2102( C2099 C2102 ) C2099_=_C2103( C2099 C2103 ) C2099_=_C2104( C2099 C2104 ) \nC2099_=_C2105( C2099 C2105 ) C2099_=_C2106( C2099 C2106 ) C2099_=_C2698( C2099 C2698 ) C2099_=_C3537( C2099 C3537 ) C2099_=_C3588( C2099 C3588 ) C2099_=_C3589( C2099 C3589 ) \nC2100_=_C2101( C2100 C2101 ) C2100_=_C2102( C2100 C2102 ) C2100_=_C2103( C2100 C2103 ) C2100_=_C2104( C2100 C2104 ) C2100_=_C2105( C2100 C2105 ) C2100_=_C2106( C2100 C2106 ) \nC2100_=_C2445( C2100 C2445 ) C2100_=_C2771( C2100 C2771 ) C2100_=_C3100( C2100 C3100 ) C2101_=_C2102( C2101 C2102 ) C2101_=_C2103( C2101 C2103 ) C2101_=_C2104( C2101 C2104 ) \nC2101_=_C2105( C2101 C2105 ) C2101_=_C2106( C2101 C2106 ) C2101_=_C2364( C2101 C2364 ) C2101_=_C2905( C2101 C2905 ) C2101_=_C2994( C2101 C2994 ) C2101_=_C3058( C2101 C3058 ) \nC2101_=_C3645( C2101 C3645 ) C2102_=_C2103( C2102 C2103 ) C2102_=_C2104( C2102 C2104 ) C2102_=_C2105( C2102 C2105 ) C2102_=_C2106( C2102 C2106 ) C2102_=_C2995( C2102 C2995 ) \nC2102_=_C3073( C2102 C3073 ) C2103_=_C2104( C2103 C2104 ) C2103_=_C2105( C2103 C2105 ) C2103_=_C2106( C2103 C2106 ) C2103_=_C4033( C2103 C4033 ) C2104_=_C2105( C2104 C2105 ) \nC2104_=_C2106( C2104 C2106 ) C2104_=_C3856( C2104 C3856 ) C2105_=_C2106( C2105 C2106 ) C2105_=_C2367( C2105 C2367 ) C2105_=_C2909( C2105 C2909 ) C2105_=_C2998( C2105 C2998 ) \nC2105_=_C3066( C2105 C3066 ) C2105_=_C3654( C2105 C3654 ) C2105_=_C4103( C2105 C4103 ) C2106_=_C2368( C2106 C2368 ) C2106_=_C2910( C2106 C2910 ) C2106_=_C2999( C2106 C2999 ) \nC2106_=_C3067( C2106 C3067 ) C2106_=_C3742( C2106 C3742 ) C2127_=_C2133( C2127 C2133 ) C2127_=_C2139( C2127 C2139 ) C2127_=_C2542( C2127 C2542 ) C2127_=_C3117( C2127 C3117 ) \nC2127_=_C3118( C2127 C3118 ) C2127_=_C3119( C2127 C3119 ) C2127_=_C3120( C2127 C3120 ) C2127_=_C3122( C2127 C3122 ) C2127_=_C3123( C2127 C3123 ) C2127_=_C3124( C2127 C3124 ) \nC2127_=_C3125( C2127 C3125 ) C2127_=_C3127( C2127 C3127 ) C2127_=_C3128( C2127 C3128 ) C2127_=_C3129( C2127 C3129 ) C2127_=_C3130( C2127 C3130 ) C2133_=_C2139( C2133 C2139 ) \nC2133_=_C2197( C2133 C2197 ) C2133_=_C3008( C2133 C3008 ) C2133_=_C3136( C2133 C3136 ) C2133_=_C3160( C2133 C3160 ) C2133_=_C3274( C2133 C3274 ) C2133_=_C3290( C2133 C3290 ) \nC2133_=_C3376( C2133 C3376 ) C2133_=_C3479( C2133 C3479 ) C2133_=_C3556( C2133 C3556 ) C2133_=_C3699( C2133 C3699 ) C2133_=_C3777( C2133 C3777 ) C2133_=_C3847( C2133 C3847 ) \nC2133_=_C3848( C2133 C3848 ) C2133_=_C3849( C2133 C3849 ) C2133_=_C3850( C2133 C3850 ) C2133_=_C3851( C2133 C3851 ) C2139_=_C2162( C2139 C2162 ) C2139_=_C2425( C2139 C2425 ) \nC2139_=_C2505( C2139 C2505 ) C2139_=_C2577( C2139 C2577 ) C2139_=_C2841( C2139 C2841 ) C2139_=_C3177( C2139 C3177 ) C2139_=_C3383( C2139 C3383 ) C2139_=_C3488( C2139 C3488 ) \nC2139_=_C3703( C2139 C3703 ) C2139_=_C3783( C2139 C3783 ) C2139_=_C3957( C2139 C3957 ) C2139_=_C3980( C2139 C3980 ) C2139_=_C3995( C2139 C3995 ) C2139_=_C4021( C2139 C4021 ) \nC2139_=_C4033( C2139 C4033 ) C2139_=_C4083( C2139 C4083 ) C2139_=_C4088( C2139 C4088 ) C2139_=_C4103( C2139 C4103 ) C2139_=_C4104( C2139 C4104 ) C2139_=_C4108( C2139 C4108 ) \nC2149_=_C2162( C2149 C2162 ) C2149_=_C2218( C2149 C2218 ) C2149_=_C2306( C2149 C2306 ) C2149_=_C2473( C2149 C2473 ) C2149_=_C2493( C2149 C2493 ) C2149_=_C2831( C2149 C2831 ) \nC2149_=_C3551( C2149 C3551 ) C2149_=_C3644( C2149 C3644 ) C2149_=_C3645( C2149 C3645 ) C2149_=_C3648( C2149 C3648 ) C2149_=_C3649( C2149 C3649 ) C2149_=_C3650( C2149 C3650 ) \nC2149_=_C3651( C2149 C3651 ) C2149_=_C3652( C2149 C3652 ) C2149_=_C3653( C2149 C3653 ) C2149_=_C3654( C2149 C3654 ) C2149_=_C3655(</w:t>
      </w:r>
    </w:p>
    <w:p>
      <w:pPr>
        <w:pStyle w:val="PreformattedText"/>
        <w:bidi w:val="0"/>
        <w:spacing w:before="0" w:after="0"/>
        <w:jc w:val="left"/>
        <w:rPr/>
      </w:pPr>
      <w:r>
        <w:rPr/>
        <w:t xml:space="preserve"> </w:t>
      </w:r>
      <w:r>
        <w:rPr/>
        <w:t>C2149 C3655 ) C2162_=_C2425( C2162 C2425 ) \nC2162_=_C2505( C2162 C2505 ) C2162_=_C2577( C2162 C2577 ) C2162_=_C2841( C2162 C2841 ) C2162_=_C3177( C2162 C3177 ) C2162_=_C3383( C2162 C3383 ) C2162_=_C3488( C2162 C3488 ) \nC2162_=_C3703( C2162 C3703 ) C2162_=_C3783( C2162 C3783 ) C2162_=_C3957( C2162 C3957 ) C2162_=_C3980( C2162 C3980 ) C2162_=_C3995( C2162 C3995 ) C2162_=_C4021( C2162 C4021 ) \nC2162_=_C4033( C2162 C4033 ) C2162_=_C4083( C2162 C4083 ) C2162_=_C4088( C2162 C4088 ) C2162_=_C4103( C2162 C4103 ) C2162_=_C4104( C2162 C4104 ) C2162_=_C4108( C2162 C4108 ) \nC2172_=_C2195( C2172 C2195 ) C2172_=_C2236( C2172 C2236 ) C2172_=_C2457( C2172 C2457 ) C2172_=_C2925( C2172 C2925 ) C2172_=_C3211( C2172 C3211 ) C2172_=_C3270( C2172 C3270 ) \nC2172_=_C3311( C2172 C3311 ) C2172_=_C3537( C2172 C3537 ) C2172_=_C3540( C2172 C3540 ) C2172_=_C3541( C2172 C3541 ) C2172_=_C3542( C2172 C3542 ) C2172_=_C3543( C2172 C3543 ) \nC2172_=_C3544( C2172 C3544 ) C2172_=_C3545( C2172 C3545 ) C2172_=_C3546( C2172 C3546 ) C2172_=_C3547( C2172 C3547 ) C2172_=_C3548( C2172 C3548 ) C2172_=_C3549( C2172 C3549 ) \nC2183_=_C2185( C2183 C2185 ) C2183_=_C2188( C2183 C2188 ) C2183_=_C2195( C2183 C2195 ) C2183_=_C2197( C2183 C2197 ) C2183_=_C2265( C2183 C2265 ) C2183_=_C2437( C2183 C2437 ) \nC2183_=_C2438( C2183 C2438 ) C2183_=_C2442( C2183 C2442 ) C2183_=_C2445( C2183 C2445 ) C2183_=_C2446( C2183 C2446 ) C2183_=_C2447( C2183 C2447 ) C2183_=_C2448( C2183 C2448 ) \nC2183_=_C2449( C2183 C2449 ) C2183_=_C2450( C2183 C2450 ) C2183_=_C2451( C2183 C2451 ) C2185_=_C2188( C2185 C2188 ) C2185_=_C2195( C2185 C2195 ) C2185_=_C2197( C2185 C2197 ) \nC2185_=_C2438( C2185 C2438 ) C2185_=_C2524( C2185 C2524 ) C2185_=_C2667( C2185 C2667 ) C2185_=_C2769( C2185 C2769 ) C2185_=_C2770( C2185 C2770 ) C2185_=_C2771( C2185 C2771 ) \nC2185_=_C2772( C2185 C2772 ) C2185_=_C2773( C2185 C2773 ) C2185_=_C2774( C2185 C2774 ) C2185_=_C2775( C2185 C2775 ) C2185_=_C2776( C2185 C2776 ) C2185_=_C2777( C2185 C2777 ) \nC2188_=_C2195( C2188 C2195 ) C2188_=_C2197( C2188 C2197 ) C2188_=_C2442( C2188 C2442 ) C2188_=_C2527( C2188 C2527 ) C2188_=_C2857( C2188 C2857 ) C2188_=_C2913( C2188 C2913 ) \nC2188_=_C3031( C2188 C3031 ) C2188_=_C3096( C2188 C3096 ) C2188_=_C3097( C2188 C3097 ) C2188_=_C3098( C2188 C3098 ) C2188_=_C3099( C2188 C3099 ) C2188_=_C3100( C2188 C3100 ) \nC2188_=_C3101( C2188 C3101 ) C2188_=_C3102( C2188 C3102 ) C2195_=_C2197( C2195 C2197 ) C2195_=_C2236( C2195 C2236 ) C2195_=_C2457( C2195 C2457 ) C2195_=_C2925( C2195 C2925 ) \nC2195_=_C3211( C2195 C3211 ) C2195_=_C3270( C2195 C3270 ) C2195_=_C3311( C2195 C3311 ) C2195_=_C3537( C2195 C3537 ) C2195_=_C3540( C2195 C3540 ) C2195_=_C3541( C2195 C3541 ) \nC2195_=_C3542( C2195 C3542 ) C2195_=_C3543( C2195 C3543 ) C2195_=_C3544( C2195 C3544 ) C2195_=_C3545( C2195 C3545 ) C2195_=_C3546( C2195 C3546 ) C2195_=_C3547( C2195 C3547 ) \nC2195_=_C3548( C2195 C3548 ) C2195_=_C3549( C2195 C3549 ) C2197_=_C3008( C2197 C3008 ) C2197_=_C3136( C2197 C3136 ) C2197_=_C3160( C2197 C3160 ) C2197_=_C3274( C2197 C3274 ) \nC2197_=_C3290( C2197 C3290 ) C2197_=_C3376( C2197 C3376 ) C2197_=_C3479( C2197 C3479 ) C2197_=_C3556( C2197 C3556 ) C2197_=_C3699( C2197 C3699 ) C2197_=_C3777( C2197 C3777 ) \nC2197_=_C3847( C2197 C3847 ) C2197_=_C3848( C2197 C3848 ) C2197_=_C3849( C2197 C3849 ) C2197_=_C3850( C2197 C3850 ) C2197_=_C3851( C2197 C3851 ) C2218_=_C2306( C2218 C2306 ) \nC2218_=_C2473( C2218 C2473 ) C2218_=_C2493( C2218 C2493 ) C2218_=_C2831( C2218 C2831 ) C2218_=_C3551( C2218 C3551 ) C2218_=_C3644( C2218 C3644 ) C2218_=_C3645( C2218 C3645 ) \nC2218_=_C3648( C2218 C3648 ) C2218_=_C3649( C2218 C3649 ) C2218_=_C3650( C2218 C3650 ) C2218_=_C3651( C2218 C3651 ) C2218_=_C3652( C2218 C3652 ) C2218_=_C3653( C2218 C3653 ) \nC2218_=_C3654( C2218 C3654 ) C2218_=_C3655( C2218 C3655 ) C2230_=_C2236( C2230 C2236 ) C2230_=_C2249( C2230 C2249 ) C2230_=_C2391( C2230 C2391 ) C2230_=_C2394( C2230 C2394 ) \nC2230_=_C2395( C2230 C2395 ) C2230_=_C2398( C2230 C2398 ) C2230_=_C2399( C2230 C2399 ) C2230_=_C2400( C2230 C2400 ) C2230_=_C2401( C2230 C2401 ) C2230_=_C2403( C2230 C2403 ) \nC2230_=_C2404( C2230 C2404 ) C2230_=_C2405( C2230 C2405 ) C2230_=_C2406( C2230 C2406 ) C2236_=_C2457( C2236 C2457 ) C2236_=_C2925( C2236 C2925 ) C2236_=_C3211( C2236 C3211 ) \nC2236_=_C3270( C2236 C3270 ) C2236_=_C3311( C2236 C3311 ) C2236_=_C3537( C2236 C3537 ) C2236_=_C3540( C2236 C3540 ) C2236_=_C3541( C2236 C3541 ) C2236_=_C3542( C2236 C3542 ) \nC2236_=_C3543( C2236 C3543 ) C2236_=_C3544( C2236 C3544 ) C2236_=_C3545( C2236 C3545 ) C2236_=_C3546( C2236 C3546 ) C2236_=_C3547( C2236 C3547 ) C2236_=_C3548( C2236 C3548 ) \nC2236_=_C3549( C2236 C3549 ) C2249_=_C2391( C2249 C2391 ) C2249_=_C2394( C2249 C2394 ) C2249_=_C2395( C2249 C2395 ) C2249_=_C2398( C2249 C2398 ) C2249_=_C2399( C2249 C2399 ) \nC2249_=_C2400( C2249 C2400 ) C2249_=_C2401( C2249 C2401 ) C2249_=_C2403( C2249 C2403 ) C2249_=_C2404( C2249 C2404 ) C2249_=_C2405( C2249 C2405 ) C2249_=_C2406( C2249 C2406 ) \nC2264_=_C2265( C2264 C2265 ) C2264_=_C2266( C2264 C2266 ) C2264_=_C2267( C2264 C2267 ) C2264_=_C2268( C2264 C2268 ) C2264_=_C2271( C2264 C2271 ) C2264_=_C2273( C2264 C2273 ) \nC2264_=_C2274( C2264 C2274 ) C2264_=_C2275( C2264 C2275 ) C2264_=_C2276( C2264 C2276 ) C2264_=_C2277( C2264 C2277 ) C2264_=_C2278( C2264 C2278 ) C2264_=_C2279( C2264 C2279 ) \nC2264_=_C2280( C2264 C2280 ) C2264_=_C2281( C2264 C2281 ) C2265_=_C2266( C2265 C2266 ) C2265_=_C2267( C2265 C2267 ) C2265_=_C2268( C2265 C2268 ) C2265_=_C2271( C2265 C2271 ) \nC2265_=_C2273( C2265 C2273 ) C2265_=_C2274( C2265 C2274 ) C2265_=_C2275( C2265 C2275 ) C2265_=_C2276( C2265 C2276 ) C2265_=_C2277( C2265 C2277 ) C2265_=_C2278( C2265 C2278 ) \nC2265_=_C2279( C2265 C2279 ) C2265_=_C2280( C2265 C2280 ) C2265_=_C2281( C2265 C2281 ) C2265_=_C2437( C2265 C2437 ) C2265_=_C2438( C2265 C2438 ) C2265_=_C2442( C2265 C2442 ) \nC2265_=_C2445( C2265 C2445 ) C2265_=_C2446( C2265 C2446 ) C2265_=_C2447( C2265 C2447 ) C2265_=_C2448( C2265 C2448 ) C2265_=_C2449( C2265 C2449 ) C2265_=_C2450( C2265 C2450 ) \nC2265_=_C2451( C2265 C2451 ) C2266_=_C2267( C2266 C2267 ) C2266_=_C2268( C2266 C2268 ) C2266_=_C2271( C2266 C2271 ) C2266_=_C2273( C2266 C2273 ) C2266_=_C2274( C2266 C2274 ) \nC2266_=_C2275( C2266 C2275 ) C2266_=_C2276( C2266 C2276 ) C2266_=_C2277( C2266 C2277 ) C2266_=_C2278( C2266 C2278 ) C2266_=_C2279( C2266 C2279 ) C2266_=_C2280( C2266 C2280 ) \nC2266_=_C2281( C2266 C2281 ) C2267_=_C2268( C2267 C2268 ) C2267_=_C2271( C2267 C2271 ) C2267_=_C2273( C2267 C2273 ) C2267_=_C2274( C2267 C2274 ) C2267_=_C2275( C2267 C2275 ) \nC2267_=_C2276( C2267 C2276 ) C2267_=_C2277( C2267 C2277 ) C2267_=_C2278( C2267 C2278 ) C2267_=_C2279( C2267 C2279 ) C2267_=_C2280( C2267 C2280 ) C2267_=_C2281( C2267 C2281 ) \nC2267_=_C3087( C2267 C3087 ) C2268_=_C2271( C2268 C2271 ) C2268_=_C2273( C2268 C2273 ) C2268_=_C2274( C2268 C2274 ) C2268_=_C2275( C2268 C2275 ) C2268_=_C2276( C2268 C2276 ) \nC2268_=_C2277( C2268 C2277 ) C2268_=_C2278( C2268 C2278 ) C2268_=_C2279( C2268 C2279 ) C2268_=_C2280( C2268 C2280 ) C2268_=_C2281( C2268 C2281 ) C2271_=_C2273( C2271 C2273 ) \nC2271_=_C2274( C2271 C2274 ) C2271_=_C2275( C2271 C2275 ) C2271_=_C2276( C2271 C2276 ) C2271_=_C2277( C2271 C2277 ) C2271_=_C2278( C2271 C2278 ) C2271_=_C2279( C2271 C2279 ) \nC2271_=_C2280( C2271 C2280 ) C2271_=_C2281( C2271 C2281 ) C2271_=_C3062( C2271 C3062 ) C2271_=_C3901( C2271 C3901 ) C2273_=_C2274( C2273 C2274 ) C2273_=_C2275( C2273 C2275 ) \nC2273_=_C2276( C2273 C2276 ) C2273_=_C2277( C2273 C2277 ) C2273_=_C2278( C2273 C2278 ) C2273_=_C2279( C2273 C2279 ) C2273_=_C2280( C2273 C2280 ) C2273_=_C2281( C2273 C2281 ) \nC2274_=_C2275( C2274 C2275 ) C2274_=_C2276( C2274 C2276 ) C2274_=_C2277( C2274 C2277 ) C2274_=_C2278( C2274 C2278 ) C2274_=_C2279( C2274 C2279 ) C2274_=_C2280( C2274 C2280 ) \nC2274_=_C2281( C2274 C2281 ) C2274_=_C3736( C2274 C3736 ) C2275_=_C2276( C2275 C2276 ) C2275_=_C2277( C2275 C2277 ) C2275_=_C2278( C2275 C2278 ) C2275_=_C2279( C2275 C2279 ) \nC2275_=_C2280( C2275 C2280 ) C2275_=_C2281( C2275 C2281 ) C2275_=_C2449( C2275 C2449 ) C2275_=_C3737( C2275 C3737 ) C2275_=_C3796( C2275 C3796 ) C2275_=_C3921( C2275 C3921 ) \nC2276_=_C2277( C2276 C2277 ) C2276_=_C2278( C2276 C2278 ) C2276_=_C2279( C2276 C2279 ) C2276_=_C2280( C2276 C2280 ) C2276_=_C2281( C2276 C2281 ) C2277_=_C2278( C2277 C2278 ) \nC2277_=_C2279( C2277 C2279 ) C2277_=_C2280( C2277 C2280 ) C2277_=_C2281( C2277 C2281 ) C2277_=_C2347( C2277 C2347 ) C2277_=_C3738( C2277 C3738 ) C2278_=_C2279( C2278 C2279 ) \nC2278_=_C2280( C2278 C2280 ) C2278_=_C2281( C2278 C2281 ) C2278_=_C2450( C2278 C2450 ) C2278_=_C3797( C2278 C3797 ) C2278_=_C3922( C2278 C3922 ) C2279_=_C2280( C2279 C2280 ) \nC2279_=_C2281( C2279 C2281 ) C2279_=_C3546( C2279 C3546 ) C2279_=_C3740( C2279 C3740 ) C2279_=_C3854( C2279 C3854 ) C2280_=_C2281( C2280 C2281 ) C2280_=_C2451( C2280 C2451 ) \nC2280_=_C3799( C2280 C3799 ) C2280_=_C3923( C2280 C3923 ) C2281_=_C3743( C2281 C3743 ) C2282_=_C2330( C2282 C2330 ) C2282_=_C2331( C2282 C2331 ) C2282_=_C2332( C2282 C2332 ) \nC2282_=_C2333( C2282 C2333 ) C2282_=_C2335( C2282 C2335 ) C2282_=_C2336( C2282 C2336 ) C2282_=_C2337( C2282 C2337 ) C2282_=_C2338( C2282 C2338 ) C2282_=_C2339( C2282 C2339 ) \nC2282_=_C2341( C2282 C2341 ) C2282_=_C2342( C2282 C2342 ) C2282_=_C2345( C2282 C2345 ) C2282_=_C2346( C2282 C2346 ) C2282_=_C2347( C2282 C2347 ) C2282_=_C2348( C2282 C2348 ) \nC2282_=_C2349( C2282 C2349 ) C2306_=_C2473( C2306 C2473 ) C2306_=_C2493( C2306 C2493 ) C2306_=_C2831( C2306 C2831 ) C2306_=_C3551( C2306 C3551 ) C2306_=_C3644( C2306 C3644 ) \nC2306_=_C3645( C2306 C3645 ) C2306_=_C3648( C2306 C3648 ) C2306_=_C3649( C2306 C3649 ) C2306_=_C3650( C2306 C3650 ) C2306_=_C3651( C2306 C3651 ) C2306_=_C3652( C2306 C3652 ) \nC2306_=_C3653( C2306 C3653 ) C2306_=_C3654( C2306 C3654 ) C2306_=_C3655( C2306 C3655 ) C2330_=_C2331( C2330 C2331 ) C2330_=_C2332( C2330 C2332 ) C2330_=_C2333( C2330 C2333 ) \nC2330_=_C2335(</w:t>
      </w:r>
    </w:p>
    <w:p>
      <w:pPr>
        <w:pStyle w:val="PreformattedText"/>
        <w:bidi w:val="0"/>
        <w:spacing w:before="0" w:after="0"/>
        <w:jc w:val="left"/>
        <w:rPr/>
      </w:pPr>
      <w:r>
        <w:rPr/>
        <w:t xml:space="preserve"> </w:t>
      </w:r>
      <w:r>
        <w:rPr/>
        <w:t>C2330 C2335 ) C2330_=_C2336( C2330 C2336 ) C2330_=_C2337( C2330 C2337 ) C2330_=_C2338( C2330 C2338 ) C2330_=_C2339( C2330 C2339 ) C2330_=_C2341( C2330 C2341 ) \nC2330_=_C2342( C2330 C2342 ) C2330_=_C2345( C2330 C2345 ) C2330_=_C2346( C2330 C2346 ) C2330_=_C2347( C2330 C2347 ) C2330_=_C2348( C2330 C2348 ) C2330_=_C2349( C2330 C2349 ) \nC2330_=_C2418( C2330 C2418 ) C2330_=_C2425( C2330 C2425 ) C2331_=_C2332( C2331 C2332 ) C2331_=_C2333( C2331 C2333 ) C2331_=_C2335( C2331 C2335 ) C2331_=_C2336( C2331 C2336 ) \nC2331_=_C2337( C2331 C2337 ) C2331_=_C2338( C2331 C2338 ) C2331_=_C2339( C2331 C2339 ) C2331_=_C2341( C2331 C2341 ) C2331_=_C2342( C2331 C2342 ) C2331_=_C2345( C2331 C2345 ) \nC2331_=_C2346( C2331 C2346 ) C2331_=_C2347( C2331 C2347 ) C2331_=_C2348( C2331 C2348 ) C2331_=_C2349( C2331 C2349 ) C2331_=_C2473( C2331 C2473 ) C2332_=_C2333( C2332 C2333 ) \nC2332_=_C2335( C2332 C2335 ) C2332_=_C2336( C2332 C2336 ) C2332_=_C2337( C2332 C2337 ) C2332_=_C2338( C2332 C2338 ) C2332_=_C2339( C2332 C2339 ) C2332_=_C2341( C2332 C2341 ) \nC2332_=_C2342( C2332 C2342 ) C2332_=_C2345( C2332 C2345 ) C2332_=_C2346( C2332 C2346 ) C2332_=_C2347( C2332 C2347 ) C2332_=_C2348( C2332 C2348 ) C2332_=_C2349( C2332 C2349 ) \nC2332_=_C2803( C2332 C2803 ) C2333_=_C2335( C2333 C2335 ) C2333_=_C2336( C2333 C2336 ) C2333_=_C2337( C2333 C2337 ) C2333_=_C2338( C2333 C2338 ) C2333_=_C2339( C2333 C2339 ) \nC2333_=_C2341( C2333 C2341 ) C2333_=_C2342( C2333 C2342 ) C2333_=_C2345( C2333 C2345 ) C2333_=_C2346( C2333 C2346 ) C2333_=_C2347( C2333 C2347 ) C2333_=_C2348( C2333 C2348 ) \nC2333_=_C2349( C2333 C2349 ) C2333_=_C2687( C2333 C2687 ) C2335_=_C2336( C2335 C2336 ) C2335_=_C2337( C2335 C2337 ) C2335_=_C2338( C2335 C2338 ) C2335_=_C2339( C2335 C2339 ) \nC2335_=_C2341( C2335 C2341 ) C2335_=_C2342( C2335 C2342 ) C2335_=_C2345( C2335 C2345 ) C2335_=_C2346( C2335 C2346 ) C2335_=_C2347( C2335 C2347 ) C2335_=_C2348( C2335 C2348 ) \nC2335_=_C2349( C2335 C2349 ) C2335_=_C3136( C2335 C3136 ) C2336_=_C2337( C2336 C2337 ) C2336_=_C2338( C2336 C2338 ) C2336_=_C2339( C2336 C2339 ) C2336_=_C2341( C2336 C2341 ) \nC2336_=_C2342( C2336 C2342 ) C2336_=_C2345( C2336 C2345 ) C2336_=_C2346( C2336 C2346 ) C2336_=_C2347( C2336 C2347 ) C2336_=_C2348( C2336 C2348 ) C2336_=_C2349( C2336 C2349 ) \nC2336_=_C3290( C2336 C3290 ) C2337_=_C2338( C2337 C2338 ) C2337_=_C2339( C2337 C2339 ) C2337_=_C2341( C2337 C2341 ) C2337_=_C2342( C2337 C2342 ) C2337_=_C2345( C2337 C2345 ) \nC2337_=_C2346( C2337 C2346 ) C2337_=_C2347( C2337 C2347 ) C2337_=_C2348( C2337 C2348 ) C2337_=_C2349( C2337 C2349 ) C2337_=_C3053( C2337 C3053 ) C2337_=_C3392( C2337 C3392 ) \nC2337_=_C3395( C2337 C3395 ) C2338_=_C2339( C2338 C2339 ) C2338_=_C2341( C2338 C2341 ) C2338_=_C2342( C2338 C2342 ) C2338_=_C2345( C2338 C2345 ) C2338_=_C2346( C2338 C2346 ) \nC2338_=_C2347( C2338 C2347 ) C2338_=_C2348( C2338 C2348 ) C2338_=_C2349( C2338 C2349 ) C2338_=_C3479( C2338 C3479 ) C2338_=_C3488( C2338 C3488 ) C2339_=_C2341( C2339 C2341 ) \nC2339_=_C2342( C2339 C2342 ) C2339_=_C2345( C2339 C2345 ) C2339_=_C2346( C2339 C2346 ) C2339_=_C2347( C2339 C2347 ) C2339_=_C2348( C2339 C2348 ) C2339_=_C2349( C2339 C2349 ) \nC2339_=_C3056( C2339 C3056 ) C2339_=_C3551( C2339 C3551 ) C2339_=_C3556( C2339 C3556 ) C2339_=_C3557( C2339 C3557 ) C2341_=_C2342( C2341 C2342 ) C2341_=_C2345( C2341 C2345 ) \nC2341_=_C2346( C2341 C2346 ) C2341_=_C2347( C2341 C2347 ) C2341_=_C2348( C2341 C2348 ) C2341_=_C2349( C2341 C2349 ) C2341_=_C3123( C2341 C3123 ) C2341_=_C3699( C2341 C3699 ) \nC2341_=_C3703( C2341 C3703 ) C2342_=_C2345( C2342 C2345 ) C2342_=_C2346( C2342 C2346 ) C2342_=_C2347( C2342 C2347 ) C2342_=_C2348( C2342 C2348 ) C2342_=_C2349( C2342 C2349 ) \nC2345_=_C2346( C2345 C2346 ) C2345_=_C2347( C2345 C2347 ) C2345_=_C2348( C2345 C2348 ) C2345_=_C2349( C2345 C2349 ) C2345_=_C3061( C2345 C3061 ) C2345_=_C3101( C2345 C3101 ) \nC2345_=_C3648( C2345 C3648 ) C2345_=_C3848( C2345 C3848 ) C2345_=_C3853( C2345 C3853 ) C2346_=_C2347( C2346 C2347 ) C2346_=_C2348( C2346 C2348 ) C2346_=_C2349( C2346 C2349 ) \nC2346_=_C3650( C2346 C3650 ) C2346_=_C4021( C2346 C4021 ) C2347_=_C2348( C2347 C2348 ) C2347_=_C2349( C2347 C2349 ) C2347_=_C3738( C2347 C3738 ) C2348_=_C2349( C2348 C2349 ) \nC2348_=_C3547( C2348 C3547 ) C2353_=_C2354( C2353 C2354 ) C2353_=_C2355( C2353 C2355 ) C2353_=_C2356( C2353 C2356 ) C2353_=_C2358( C2353 C2358 ) C2353_=_C2360( C2353 C2360 ) \nC2353_=_C2361( C2353 C2361 ) C2353_=_C2362( C2353 C2362 ) C2353_=_C2363( C2353 C2363 ) C2353_=_C2364( C2353 C2364 ) C2353_=_C2365( C2353 C2365 ) C2353_=_C2366( C2353 C2366 ) \nC2353_=_C2367( C2353 C2367 ) C2353_=_C2368( C2353 C2368 ) C2353_=_C2369( C2353 C2369 ) C2353_=_C2370( C2353 C2370 ) C2353_=_C2813( C2353 C2813 ) C2354_=_C2355( C2354 C2355 ) \nC2354_=_C2356( C2354 C2356 ) C2354_=_C2358( C2354 C2358 ) C2354_=_C2360( C2354 C2360 ) C2354_=_C2361( C2354 C2361 ) C2354_=_C2362( C2354 C2362 ) C2354_=_C2363( C2354 C2363 ) \nC2354_=_C2364( C2354 C2364 ) C2354_=_C2365( C2354 C2365 ) C2354_=_C2366( C2354 C2366 ) C2354_=_C2367( C2354 C2367 ) C2354_=_C2368( C2354 C2368 ) C2354_=_C2369( C2354 C2369 ) \nC2354_=_C2370( C2354 C2370 ) C2355_=_C2356( C2355 C2356 ) C2355_=_C2358( C2355 C2358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876( C2355 C2876 ) C2355_=_C2895( C2355 C2895 ) C2355_=_C2899( C2355 C2899 ) C2355_=_C2901( C2355 C2901 ) \nC2355_=_C2902( C2355 C2902 ) C2355_=_C2903( C2355 C2903 ) C2355_=_C2904( C2355 C2904 ) C2355_=_C2905( C2355 C2905 ) C2355_=_C2906( C2355 C2906 ) C2355_=_C2907( C2355 C2907 ) \nC2355_=_C2908( C2355 C2908 ) C2355_=_C2909( C2355 C2909 ) C2355_=_C2910( C2355 C2910 ) C2356_=_C2358( C2356 C2358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94( C2356 C2394 ) C2356_=_C2596( C2356 C2596 ) C2356_=_C2615( C2356 C2615 ) \nC2356_=_C2686( C2356 C2686 ) C2356_=_C2813( C2356 C2813 ) C2356_=_C2911( C2356 C2911 ) C2356_=_C2913( C2356 C2913 ) C2356_=_C2915( C2356 C2915 ) C2356_=_C2916( C2356 C2916 ) \nC2356_=_C2917( C2356 C2917 ) C2356_=_C2918( C2356 C2918 ) C2356_=_C2920( C2356 C2920 ) C2356_=_C2921( C2356 C2921 ) C2356_=_C2922( C2356 C2922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988( C2358 C2988 ) C2358_=_C3052( C2358 C3052 ) \nC2358_=_C3053( C2358 C3053 ) C2358_=_C3054( C2358 C3054 ) C2358_=_C3055( C2358 C3055 ) C2358_=_C3056( C2358 C3056 ) C2358_=_C3058( C2358 C3058 ) C2358_=_C3061( C2358 C3061 ) \nC2358_=_C3062( C2358 C3062 ) C2358_=_C3063( C2358 C3063 ) C2358_=_C3064( C2358 C3064 ) C2358_=_C3065( C2358 C3065 ) C2358_=_C3066( C2358 C3066 ) C2358_=_C3067( C2358 C3067 ) \nC2360_=_C2361( C2360 C2361 ) C2360_=_C2362( C2360 C2362 ) C2360_=_C2363( C2360 C2363 ) C2360_=_C2364( C2360 C2364 ) C2360_=_C2365( C2360 C2365 ) C2360_=_C2366( C2360 C2366 ) \nC2360_=_C2367( C2360 C2367 ) C2360_=_C2368( C2360 C2368 ) C2360_=_C2369( C2360 C2369 ) C2360_=_C2370( C2360 C2370 ) C2360_=_C2399( C2360 C2399 ) C2360_=_C2599( C2360 C2599 ) \nC2360_=_C2692( C2360 C2692 ) C2360_=_C2915( C2360 C2915 ) C2360_=_C2991( C2360 C2991 ) C2360_=_C3097( C2360 C3097 ) C2360_=_C3310( C2360 C3310 ) C2360_=_C3311( C2360 C3311 ) \nC2361_=_C2362( C2361 C2362 ) C2361_=_C2363( C2361 C2363 ) C2361_=_C2364( C2361 C2364 ) C2361_=_C2365( C2361 C2365 ) C2361_=_C2366( C2361 C2366 ) C2361_=_C2367( C2361 C2367 ) \nC2361_=_C2368( C2361 C2368 ) C2361_=_C2369( C2361 C2369 ) C2361_=_C2370( C2361 C2370 ) C2361_=_C2899( C2361 C2899 ) C2361_=_C3119( C2361 C3119 ) C2361_=_C3376( C2361 C3376 ) \nC2361_=_C3383( C2361 C3383 ) C2362_=_C2363( C2362 C2363 ) C2362_=_C2364( C2362 C2364 ) C2362_=_C2365( C2362 C2365 ) C2362_=_C2366( C2362 C2366 ) C2362_=_C2367( C2362 C2367 ) \nC2362_=_C2368( C2362 C2368 ) C2362_=_C2369( C2362 C2369 ) C2362_=_C2370( C2362 C2370 ) C2362_=_C2400( C2362 C2400 ) C2362_=_C2601( C2362 C2601 ) C2362_=_C2694( C2362 C2694 ) \nC2362_=_C2918( C2362 C2918 ) C2362_=_C2992( C2362 C2992 ) C2362_=_C3098( C2362 C3098 ) C2362_=_C3463( C2362 C3463 ) C2362_=_C3464( C2362 C3464 ) C2363_=_C2364( C2363 C2364 ) \nC2363_=_C2365( C2363 C2365 ) C2363_=_C2366( C2363 C2366 ) C2363_=_C2367( C2363 C2367 ) C2363_=_C2368( C2363 C2368 ) C2363_=_C2369( C2363 C2369 ) C2363_=_C2370( C2363 C2370 ) \nC2363_=_C2401( C2363 C2401 ) C2363_=_C2547( C2363 C2547 ) C2363_=_C2602( C2363 C2602 ) C2363_=_C2695( C2363 C2695 ) C2363_=_C2993( C2363 C2993 ) C2363_=_C3099( C2363 C3099 ) \nC2363_=_C3146( C2363 C3146 ) C2363_=_C3231( C2363 C3231 ) C2363_=_C3310( C2363 C3310 ) C2363_=_C3411( C2363 C3411 ) C2363_=_C3463( C2363 C3463 ) C2363_=_C3499( C2363 C3499 ) \nC2363_=_C3500( C2363 C3500 ) C2363_=_C3501( C2363 C3501 ) C2363_=_C3502( C2363 C3502 ) C2364_=_C2365( C2364 C2365 ) C2364_=_C2366( C2364 C2366 ) C2364_=_C2367( C2364 C2367 ) \nC2364_=_C2368( C2364 C2368 ) C2364_=_C2369( C2364 C2369 ) C2364_=_C2370( C2364 C2370 ) C2364_=_C2905( C2364 C2905 ) C2364_=_C2994( C2364 C2994 ) C2364_=_C3058( C2364 C3058 ) \nC2364_=_C3645( C2364 C3645 ) C2365_=_C2366( C2365 C2366 ) C2365_=_C2367( C2365 C2367 ) C2365_=_C2368( C2365 C2368 ) C2365_=_C2369( C2365 C2369 ) C2365_=_C2370( C2365 C2370 ) \nC2366_=_C2367( C2366 C2367 ) C2366_=_C2368( C2366 C2368 ) C2366_=_C2369(</w:t>
      </w:r>
    </w:p>
    <w:p>
      <w:pPr>
        <w:pStyle w:val="PreformattedText"/>
        <w:bidi w:val="0"/>
        <w:spacing w:before="0" w:after="0"/>
        <w:jc w:val="left"/>
        <w:rPr/>
      </w:pPr>
      <w:r>
        <w:rPr/>
        <w:t xml:space="preserve"> </w:t>
      </w:r>
      <w:r>
        <w:rPr/>
        <w:t>C2366 C2369 ) C2366_=_C2370( C2366 C2370 ) C2366_=_C2997( C2366 C2997 ) C2366_=_C3078( C2366 C3078 ) \nC2367_=_C2368( C2367 C2368 ) C2367_=_C2369( C2367 C2369 ) C2367_=_C2370( C2367 C2370 ) C2367_=_C2909( C2367 C2909 ) C2367_=_C2998( C2367 C2998 ) C2367_=_C3066( C2367 C3066 ) \nC2367_=_C3654( C2367 C3654 ) C2367_=_C4103( C2367 C4103 ) C2368_=_C2369( C2368 C2369 ) C2368_=_C2370( C2368 C2370 ) C2368_=_C2910( C2368 C2910 ) C2368_=_C2999( C2368 C2999 ) \nC2368_=_C3067( C2368 C3067 ) C2368_=_C3742( C2368 C3742 ) C2369_=_C2370( C2369 C2370 ) C2369_=_C3000( C2369 C3000 ) C2369_=_C3081( C2369 C3081 ) C2370_=_C2706( C2370 C2706 ) \nC2391_=_C2394( C2391 C2394 ) C2391_=_C2395( C2391 C2395 ) C2391_=_C2398( C2391 C2398 ) C2391_=_C2399( C2391 C2399 ) C2391_=_C2400( C2391 C2400 ) C2391_=_C2401( C2391 C2401 ) \nC2391_=_C2403( C2391 C2403 ) C2391_=_C2404( C2391 C2404 ) C2391_=_C2405( C2391 C2405 ) C2391_=_C2406( C2391 C2406 ) C2391_=_C2457( C2391 C2457 ) C2394_=_C2395( C2394 C2395 ) \nC2394_=_C2398( C2394 C2398 ) C2394_=_C2399( C2394 C2399 ) C2394_=_C2400( C2394 C2400 ) C2394_=_C2401( C2394 C2401 ) C2394_=_C2403( C2394 C2403 ) C2394_=_C2404( C2394 C2404 ) \nC2394_=_C2405( C2394 C2405 ) C2394_=_C2406( C2394 C2406 ) C2394_=_C2596( C2394 C2596 ) C2394_=_C2615( C2394 C2615 ) C2394_=_C2686( C2394 C2686 ) C2394_=_C2813( C2394 C2813 ) \nC2394_=_C2911( C2394 C2911 ) C2394_=_C2913( C2394 C2913 ) C2394_=_C2915( C2394 C2915 ) C2394_=_C2916( C2394 C2916 ) C2394_=_C2917( C2394 C2917 ) C2394_=_C2918( C2394 C2918 ) \nC2394_=_C2920( C2394 C2920 ) C2394_=_C2921( C2394 C2921 ) C2394_=_C2922( C2394 C2922 ) C2395_=_C2398( C2395 C2398 ) C2395_=_C2399( C2395 C2399 ) C2395_=_C2400( C2395 C2400 ) \nC2395_=_C2401( C2395 C2401 ) C2395_=_C2403( C2395 C2403 ) C2395_=_C2404( C2395 C2404 ) C2395_=_C2405( C2395 C2405 ) C2395_=_C2406( C2395 C2406 ) C2395_=_C2925( C2395 C2925 ) \nC2398_=_C2399( C2398 C2399 ) C2398_=_C2400( C2398 C2400 ) C2398_=_C2401( C2398 C2401 ) C2398_=_C2403( C2398 C2403 ) C2398_=_C2404( C2398 C2404 ) C2398_=_C2405( C2398 C2405 ) \nC2398_=_C2406( C2398 C2406 ) C2399_=_C2400( C2399 C2400 ) C2399_=_C2401( C2399 C2401 ) C2399_=_C2403( C2399 C2403 ) C2399_=_C2404( C2399 C2404 ) C2399_=_C2405( C2399 C2405 ) \nC2399_=_C2406( C2399 C2406 ) C2399_=_C2599( C2399 C2599 ) C2399_=_C2692( C2399 C2692 ) C2399_=_C2915( C2399 C2915 ) C2399_=_C2991( C2399 C2991 ) C2399_=_C3097( C2399 C3097 ) \nC2399_=_C3310( C2399 C3310 ) C2399_=_C3311( C2399 C3311 ) C2400_=_C2401( C2400 C2401 ) C2400_=_C2403( C2400 C2403 ) C2400_=_C2404( C2400 C2404 ) C2400_=_C2405( C2400 C2405 ) \nC2400_=_C2406( C2400 C2406 ) C2400_=_C2601( C2400 C2601 ) C2400_=_C2694( C2400 C2694 ) C2400_=_C2918( C2400 C2918 ) C2400_=_C2992( C2400 C2992 ) C2400_=_C3098( C2400 C3098 ) \nC2400_=_C3463( C2400 C3463 ) C2400_=_C3464( C2400 C3464 ) C2401_=_C2403( C2401 C2403 ) C2401_=_C2404( C2401 C2404 ) C2401_=_C2405( C2401 C2405 ) C2401_=_C2406( C2401 C2406 ) \nC2401_=_C2547( C2401 C2547 ) C2401_=_C2602( C2401 C2602 ) C2401_=_C2695( C2401 C2695 ) C2401_=_C2993( C2401 C2993 ) C2401_=_C3099( C2401 C3099 ) C2401_=_C3146( C2401 C3146 ) \nC2401_=_C3231( C2401 C3231 ) C2401_=_C3310( C2401 C3310 ) C2401_=_C3411( C2401 C3411 ) C2401_=_C3463( C2401 C3463 ) C2401_=_C3499( C2401 C3499 ) C2401_=_C3500( C2401 C3500 ) \nC2401_=_C3501( C2401 C3501 ) C2401_=_C3502( C2401 C3502 ) C2403_=_C2404( C2403 C2404 ) C2403_=_C2405( C2403 C2405 ) C2403_=_C2406( C2403 C2406 ) C2403_=_C3540( C2403 C3540 ) \nC2404_=_C2405( C2404 C2405 ) C2404_=_C2406( C2404 C2406 ) C2405_=_C2406( C2405 C2406 ) C2406_=_C3548( C2406 C3548 ) C2418_=_C2425( C2418 C2425 ) C2418_=_C2588( C2418 C2588 ) \nC2418_=_C2658( C2418 C2658 ) C2418_=_C2784( C2418 C2784 ) C2418_=_C2803( C2418 C2803 ) C2418_=_C2977( C2418 C2977 ) C2418_=_C3087( C2418 C3087 ) C2418_=_C3107( C2418 C3107 ) \nC2418_=_C3170( C2418 C3170 ) C2418_=_C3464( C2418 C3464 ) C2418_=_C3557( C2418 C3557 ) C2418_=_C3853( C2418 C3853 ) C2418_=_C3854( C2418 C3854 ) C2418_=_C3855( C2418 C3855 ) \nC2418_=_C3856( C2418 C3856 ) C2418_=_C3857( C2418 C3857 ) C2425_=_C2505( C2425 C2505 ) C2425_=_C2577( C2425 C2577 ) C2425_=_C2841( C2425 C2841 ) C2425_=_C3177( C2425 C3177 ) \nC2425_=_C3383( C2425 C3383 ) C2425_=_C3488( C2425 C3488 ) C2425_=_C3703( C2425 C3703 ) C2425_=_C3783( C2425 C3783 ) C2425_=_C3957( C2425 C3957 ) C2425_=_C3980( C2425 C3980 ) \nC2425_=_C3995( C2425 C3995 ) C2425_=_C4021( C2425 C4021 ) C2425_=_C4033( C2425 C4033 ) C2425_=_C4083( C2425 C4083 ) C2425_=_C4088( C2425 C4088 ) C2425_=_C4103( C2425 C4103 ) \nC2425_=_C4104( C2425 C4104 ) C2425_=_C4108( C2425 C4108 ) C2437_=_C2438( C2437 C2438 ) C2437_=_C2442( C2437 C2442 ) C2437_=_C2445( C2437 C2445 ) C2437_=_C2446( C2437 C2446 ) \nC2437_=_C2447( C2437 C2447 ) C2437_=_C2448( C2437 C2448 ) C2437_=_C2449( C2437 C2449 ) C2437_=_C2450( C2437 C2450 ) C2437_=_C2451( C2437 C2451 ) C2437_=_C2524( C2437 C2524 ) \nC2437_=_C2527( C2437 C2527 ) C2438_=_C2442( C2438 C2442 ) C2438_=_C2445( C2438 C2445 ) C2438_=_C2446( C2438 C2446 ) C2438_=_C2447( C2438 C2447 ) C2438_=_C2448( C2438 C2448 ) \nC2438_=_C2449( C2438 C2449 ) C2438_=_C2450( C2438 C2450 ) C2438_=_C2451( C2438 C2451 ) C2438_=_C2524( C2438 C2524 ) C2438_=_C2667( C2438 C2667 ) C2438_=_C2769( C2438 C2769 ) \nC2438_=_C2770( C2438 C2770 ) C2438_=_C2771( C2438 C2771 ) C2438_=_C2772( C2438 C2772 ) C2438_=_C2773( C2438 C2773 ) C2438_=_C2774( C2438 C2774 ) C2438_=_C2775( C2438 C2775 ) \nC2438_=_C2776( C2438 C2776 ) C2438_=_C2777( C2438 C2777 ) C2442_=_C2445( C2442 C2445 ) C2442_=_C2446( C2442 C2446 ) C2442_=_C2447( C2442 C2447 ) C2442_=_C2448( C2442 C2448 ) \nC2442_=_C2449( C2442 C2449 ) C2442_=_C2450( C2442 C2450 ) C2442_=_C2451( C2442 C2451 ) C2442_=_C2527( C2442 C2527 ) C2442_=_C2857( C2442 C2857 ) C2442_=_C2913( C2442 C2913 ) \nC2442_=_C3031( C2442 C3031 ) C2442_=_C3096( C2442 C3096 ) C2442_=_C3097( C2442 C3097 ) C2442_=_C3098( C2442 C3098 ) C2442_=_C3099( C2442 C3099 ) C2442_=_C3100( C2442 C3100 ) \nC2442_=_C3101( C2442 C3101 ) C2442_=_C3102( C2442 C3102 ) C2445_=_C2446( C2445 C2446 ) C2445_=_C2447( C2445 C2447 ) C2445_=_C2448( C2445 C2448 ) C2445_=_C2449( C2445 C2449 ) \nC2445_=_C2450( C2445 C2450 ) C2445_=_C2451( C2445 C2451 ) C2445_=_C2771( C2445 C2771 ) C2445_=_C3100( C2445 C3100 ) C2446_=_C2447( C2446 C2447 ) C2446_=_C2448( C2446 C2448 ) \nC2446_=_C2449( C2446 C2449 ) C2446_=_C2450( C2446 C2450 ) C2446_=_C2451( C2446 C2451 ) C2446_=_C2903( C2446 C2903 ) C2446_=_C2920( C2446 C2920 ) C2446_=_C3071( C2446 C3071 ) \nC2446_=_C3124( C2446 C3124 ) C2446_=_C3500( C2446 C3500 ) C2446_=_C3714( C2446 C3714 ) C2447_=_C2448( C2447 C2448 ) C2447_=_C2449( C2447 C2449 ) C2447_=_C2450( C2447 C2450 ) \nC2447_=_C2451( C2447 C2451 ) C2447_=_C2641( C2447 C2641 ) C2447_=_C3219( C2447 C3219 ) C2447_=_C3273( C2447 C3273 ) C2447_=_C3392( C2447 C3392 ) C2447_=_C3441( C2447 C3441 ) \nC2447_=_C3589( C2447 C3589 ) C2447_=_C3634( C2447 C3634 ) C2447_=_C3795( C2447 C3795 ) C2447_=_C3796( C2447 C3796 ) C2447_=_C3797( C2447 C3797 ) C2447_=_C3798( C2447 C3798 ) \nC2447_=_C3799( C2447 C3799 ) C2447_=_C3800( C2447 C3800 ) C2447_=_C3801( C2447 C3801 ) C2448_=_C2449( C2448 C2449 ) C2448_=_C2450( C2448 C2450 ) C2448_=_C2451( C2448 C2451 ) \nC2448_=_C2906( C2448 C2906 ) C2448_=_C2921( C2448 C2921 ) C2448_=_C3064( C2448 C3064 ) C2448_=_C3074( C2448 C3074 ) C2448_=_C3127( C2448 C3127 ) C2448_=_C3279( C2448 C3279 ) \nC2448_=_C3395( C2448 C3395 ) C2448_=_C3476( C2448 C3476 ) C2448_=_C3496( C2448 C3496 ) C2448_=_C3501( C2448 C3501 ) C2448_=_C3714( C2448 C3714 ) C2448_=_C3901( C2448 C3901 ) \nC2448_=_C3907( C2448 C3907 ) C2448_=_C3921( C2448 C3921 ) C2448_=_C3922( C2448 C3922 ) C2448_=_C3923( C2448 C3923 ) C2448_=_C3924( C2448 C3924 ) C2449_=_C2450( C2449 C2450 ) \nC2449_=_C2451( C2449 C2451 ) C2449_=_C3737( C2449 C3737 ) C2449_=_C3796( C2449 C3796 ) C2449_=_C3921( C2449 C3921 ) C2450_=_C2451( C2450 C2451 ) C2450_=_C3797( C2450 C3797 ) \nC2450_=_C3922( C2450 C3922 ) C2451_=_C3799( C2451 C3799 ) C2451_=_C3923( C2451 C3923 ) C2457_=_C2925( C2457 C2925 ) C2457_=_C3211( C2457 C3211 ) C2457_=_C3270( C2457 C3270 ) \nC2457_=_C3311( C2457 C3311 ) C2457_=_C3537( C2457 C3537 ) C2457_=_C3540( C2457 C3540 ) C2457_=_C3541( C2457 C3541 ) C2457_=_C3542( C2457 C3542 ) C2457_=_C3543( C2457 C3543 ) \nC2457_=_C3544( C2457 C3544 ) C2457_=_C3545( C2457 C3545 ) C2457_=_C3546( C2457 C3546 ) C2457_=_C3547( C2457 C3547 ) C2457_=_C3548( C2457 C3548 ) C2457_=_C3549( C2457 C3549 ) \nC2473_=_C2493( C2473 C2493 ) C2473_=_C2831( C2473 C2831 ) C2473_=_C3551( C2473 C3551 ) C2473_=_C3644( C2473 C3644 ) C2473_=_C3645( C2473 C3645 ) C2473_=_C3648( C2473 C3648 ) \nC2473_=_C3649( C2473 C3649 ) C2473_=_C3650( C2473 C3650 ) C2473_=_C3651( C2473 C3651 ) C2473_=_C3652( C2473 C3652 ) C2473_=_C3653( C2473 C3653 ) C2473_=_C3654( C2473 C3654 ) \nC2473_=_C3655( C2473 C3655 ) C2486_=_C2493( C2486 C2493 ) C2486_=_C2505( C2486 C2505 ) C2486_=_C2594( C2486 C2594 ) C2486_=_C2595( C2486 C2595 ) C2486_=_C2596( C2486 C2596 ) \nC2486_=_C2599( C2486 C2599 ) C2486_=_C2600( C2486 C2600 ) C2486_=_C2601( C2486 C2601 ) C2486_=_C2602( C2486 C2602 ) C2486_=_C2603( C2486 C2603 ) C2486_=_C2604( C2486 C2604 ) \nC2486_=_C2605( C2486 C2605 ) C2486_=_C2606( C2486 C2606 ) C2486_=_C2607( C2486 C2607 ) C2486_=_C2608( C2486 C2608 ) C2486_=_C2609( C2486 C2609 ) C2486_=_C2610( C2486 C2610 ) \nC2486_=_C2611( C2486 C2611 ) C2486_=_C2612( C2486 C2612 ) C2486_=_C2613( C2486 C2613 ) C2493_=_C2505( C2493 C2505 ) C2493_=_C2831( C2493 C2831 ) C2493_=_C3551( C2493 C3551 ) \nC2493_=_C3644( C2493 C3644 ) C2493_=_C3645( C2493 C3645 ) C2493_=_C3648( C2493 C3648 ) C2493_=_C3649( C2493 C3649 ) C2493_=_C3650( C2493 C3650 ) C2493_=_C3651( C2493 C3651 ) \nC2493_=_C3652( C2493 C3652 ) C2493_=_C3653( C2493 C3653 ) C2493_=_C3654( C2493 C3654 ) C2493_=_C3655( C2493 C3655 ) C2505_=_C2577( C2505 C2577 ) C2505_=_C2841( C2505 C2841 ) \nC2505_=_C3177( C2505 C3177 ) C2505_=_C3383( C2505 C3383 ) C2505_=_C3488( C2505 C3488 ) C2505_=_C3703( C2505 C3703 ) C2505_=_C3783(</w:t>
      </w:r>
    </w:p>
    <w:p>
      <w:pPr>
        <w:pStyle w:val="PreformattedText"/>
        <w:bidi w:val="0"/>
        <w:spacing w:before="0" w:after="0"/>
        <w:jc w:val="left"/>
        <w:rPr/>
      </w:pPr>
      <w:r>
        <w:rPr/>
        <w:t xml:space="preserve"> </w:t>
      </w:r>
      <w:r>
        <w:rPr/>
        <w:t>C2505 C3783 ) C2505_=_C3957( C2505 C3957 ) \nC2505_=_C3980( C2505 C3980 ) C2505_=_C3995( C2505 C3995 ) C2505_=_C4021( C2505 C4021 ) C2505_=_C4033( C2505 C4033 ) C2505_=_C4083( C2505 C4083 ) C2505_=_C4088( C2505 C4088 ) \nC2505_=_C4103( C2505 C4103 ) C2505_=_C4104( C2505 C4104 ) C2505_=_C4108( C2505 C4108 ) C2524_=_C2527( C2524 C2527 ) C2524_=_C2667( C2524 C2667 ) C2524_=_C2769( C2524 C2769 ) \nC2524_=_C2770( C2524 C2770 ) C2524_=_C2771( C2524 C2771 ) C2524_=_C2772( C2524 C2772 ) C2524_=_C2773( C2524 C2773 ) C2524_=_C2774( C2524 C2774 ) C2524_=_C2775( C2524 C2775 ) \nC2524_=_C2776( C2524 C2776 ) C2524_=_C2777( C2524 C2777 ) C2527_=_C2857( C2527 C2857 ) C2527_=_C2913( C2527 C2913 ) C2527_=_C3031( C2527 C3031 ) C2527_=_C3096( C2527 C3096 ) \nC2527_=_C3097( C2527 C3097 ) C2527_=_C3098( C2527 C3098 ) C2527_=_C3099( C2527 C3099 ) C2527_=_C3100( C2527 C3100 ) C2527_=_C3101( C2527 C3101 ) C2527_=_C3102( C2527 C3102 ) \nC2542_=_C2547( C2542 C2547 ) C2542_=_C3117( C2542 C3117 ) C2542_=_C3118( C2542 C3118 ) C2542_=_C3119( C2542 C3119 ) C2542_=_C3120( C2542 C3120 ) C2542_=_C3122( C2542 C3122 ) \nC2542_=_C3123( C2542 C3123 ) C2542_=_C3124( C2542 C3124 ) C2542_=_C3125( C2542 C3125 ) C2542_=_C3127( C2542 C3127 ) C2542_=_C3128( C2542 C3128 ) C2542_=_C3129( C2542 C3129 ) \nC2542_=_C3130( C2542 C3130 ) C2547_=_C2602( C2547 C2602 ) C2547_=_C2695( C2547 C2695 ) C2547_=_C2993( C2547 C2993 ) C2547_=_C3099( C2547 C3099 ) C2547_=_C3146( C2547 C3146 ) \nC2547_=_C3231( C2547 C3231 ) C2547_=_C3310( C2547 C3310 ) C2547_=_C3411( C2547 C3411 ) C2547_=_C3463( C2547 C3463 ) C2547_=_C3499( C2547 C3499 ) C2547_=_C3500( C2547 C3500 ) \nC2547_=_C3501( C2547 C3501 ) C2547_=_C3502( C2547 C3502 ) C2577_=_C2841( C2577 C2841 ) C2577_=_C3177( C2577 C3177 ) C2577_=_C3383( C2577 C3383 ) C2577_=_C3488( C2577 C3488 ) \nC2577_=_C3703( C2577 C3703 ) C2577_=_C3783( C2577 C3783 ) C2577_=_C3957( C2577 C3957 ) C2577_=_C3980( C2577 C3980 ) C2577_=_C3995( C2577 C3995 ) C2577_=_C4021( C2577 C4021 ) \nC2577_=_C4033( C2577 C4033 ) C2577_=_C4083( C2577 C4083 ) C2577_=_C4088( C2577 C4088 ) C2577_=_C4103( C2577 C4103 ) C2577_=_C4104( C2577 C4104 ) C2577_=_C4108( C2577 C4108 ) \nC2588_=_C2658( C2588 C2658 ) C2588_=_C2784( C2588 C2784 ) C2588_=_C2803( C2588 C2803 ) C2588_=_C2977( C2588 C2977 ) C2588_=_C3087( C2588 C3087 ) C2588_=_C3107( C2588 C3107 ) \nC2588_=_C3170( C2588 C3170 ) C2588_=_C3464( C2588 C3464 ) C2588_=_C3557( C2588 C3557 ) C2588_=_C3853( C2588 C3853 ) C2588_=_C3854( C2588 C3854 ) C2588_=_C3855( C2588 C3855 ) \nC2588_=_C3856( C2588 C3856 ) C2588_=_C3857( C2588 C3857 ) C2594_=_C2595( C2594 C2595 ) C2594_=_C2596( C2594 C2596 ) C2594_=_C2599( C2594 C2599 ) C2594_=_C2600( C2594 C2600 ) \nC2594_=_C2601( C2594 C2601 ) C2594_=_C2602( C2594 C2602 ) C2594_=_C2603( C2594 C2603 ) C2594_=_C2604( C2594 C2604 ) C2594_=_C2605( C2594 C2605 ) C2594_=_C2606( C2594 C2606 ) \nC2594_=_C2607( C2594 C2607 ) C2594_=_C2608( C2594 C2608 ) C2594_=_C2609( C2594 C2609 ) C2594_=_C2610( C2594 C2610 ) C2594_=_C2611( C2594 C2611 ) C2594_=_C2612( C2594 C2612 ) \nC2594_=_C2613( C2594 C2613 ) C2595_=_C2596( C2595 C2596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6_=_C2613( C2596 C2613 ) C2596_=_C2615( C2596 C2615 ) C2596_=_C2686( C2596 C2686 ) C2596_=_C2813( C2596 C2813 ) C2596_=_C2911( C2596 C2911 ) \nC2596_=_C2913( C2596 C2913 ) C2596_=_C2915( C2596 C2915 ) C2596_=_C2916( C2596 C2916 ) C2596_=_C2917( C2596 C2917 ) C2596_=_C2918( C2596 C2918 ) C2596_=_C2920( C2596 C2920 ) \nC2596_=_C2921( C2596 C2921 ) C2596_=_C2922( C2596 C292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92( C2599 C2692 ) C2599_=_C2915( C2599 C2915 ) \nC2599_=_C2991( C2599 C2991 ) C2599_=_C3097( C2599 C3097 ) C2599_=_C3310( C2599 C3310 ) C2599_=_C3311( C2599 C3311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917( C2600 C2917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94( C2601 C2694 ) C2601_=_C2918( C2601 C2918 ) C2601_=_C2992( C2601 C2992 ) C2601_=_C3098( C2601 C3098 ) C2601_=_C3463( C2601 C3463 ) C2601_=_C3464( C2601 C3464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95( C2602 C2695 ) \nC2602_=_C2993( C2602 C2993 ) C2602_=_C3099( C2602 C3099 ) C2602_=_C3146( C2602 C3146 ) C2602_=_C3231( C2602 C3231 ) C2602_=_C3310( C2602 C3310 ) C2602_=_C3411( C2602 C3411 ) \nC2602_=_C3463( C2602 C3463 ) C2602_=_C3499( C2602 C3499 ) C2602_=_C3500( C2602 C3500 ) C2602_=_C3501( C2602 C3501 ) C2602_=_C3502( C2602 C3502 ) C2603_=_C2604( C2603 C2604 ) \nC2603_=_C2605( C2603 C2605 ) C2603_=_C2606( C2603 C2606 ) C2603_=_C2607( C2603 C2607 ) C2603_=_C2608( C2603 C2608 ) C2603_=_C2609( C2603 C2609 ) C2603_=_C2610( C2603 C2610 ) \nC2603_=_C2611( C2603 C2611 ) C2603_=_C2612( C2603 C2612 ) C2603_=_C2613( C2603 C2613 ) C2604_=_C2605( C2604 C2605 ) C2604_=_C2606( C2604 C2606 ) C2604_=_C2607( C2604 C2607 ) \nC2604_=_C2608( C2604 C2608 ) C2604_=_C2609( C2604 C2609 ) C2604_=_C2610( C2604 C2610 ) C2604_=_C2611( C2604 C2611 ) C2604_=_C2612( C2604 C2612 ) C2604_=_C2613( C2604 C2613 ) \nC2604_=_C2770( C2604 C2770 ) C2605_=_C2606( C2605 C2606 ) C2605_=_C2607( C2605 C2607 ) C2605_=_C2608( C2605 C2608 ) C2605_=_C2609( C2605 C2609 ) C2605_=_C2610( C2605 C2610 ) \nC2605_=_C2611( C2605 C2611 ) C2605_=_C2612( C2605 C2612 ) C2605_=_C2613( C2605 C2613 ) C2606_=_C2607( C2606 C2607 ) C2606_=_C2608( C2606 C2608 ) C2606_=_C2609( C2606 C2609 ) \nC2606_=_C2610( C2606 C2610 ) C2606_=_C2611( C2606 C2611 ) C2606_=_C2612( C2606 C2612 ) C2606_=_C2613( C2606 C2613 ) C2607_=_C2608( C2607 C2608 ) C2607_=_C2609( C2607 C2609 ) \nC2607_=_C2610( C2607 C2610 ) C2607_=_C2611( C2607 C2611 ) C2607_=_C2612( C2607 C2612 ) C2607_=_C2613( C2607 C2613 ) C2608_=_C2609( C2608 C2609 ) C2608_=_C2610( C2608 C2610 ) \nC2608_=_C2611( C2608 C2611 ) C2608_=_C2612( C2608 C2612 ) C2608_=_C2613( C2608 C2613 ) C2608_=_C2777( C2608 C2777 ) C2609_=_C2610( C2609 C2610 ) C2609_=_C2611( C2609 C2611 ) \nC2609_=_C2612( C2609 C2612 ) C2609_=_C2613( C2609 C2613 ) C2610_=_C2611( C2610 C2611 ) C2610_=_C2612( C2610 C2612 ) C2610_=_C2613( C2610 C2613 ) C2610_=_C3080( C2610 C3080 ) \nC2610_=_C3130( C2610 C3130 ) C2610_=_C3502( C2610 C3502 ) C2611_=_C2612( C2611 C2612 ) C2611_=_C2613( C2611 C2613 ) C2612_=_C2613( C2612 C2613 ) C2612_=_C3857( C2612 C3857 ) \nC2615_=_C2686( C2615 C2686 ) C2615_=_C2813( C2615 C2813 ) C2615_=_C2911( C2615 C2911 ) C2615_=_C2913( C2615 C2913 ) C2615_=_C2915( C2615 C2915 ) C2615_=_C2916( C2615 C2916 ) \nC2615_=_C2917( C2615 C2917 ) C2615_=_C2918( C2615 C2918 ) C2615_=_C2920( C2615 C2920 ) C2615_=_C2921( C2615 C2921 ) C2615_=_C2922( C2615 C2922 ) C2640_=_C2641( C2640 C2641 ) \nC2640_=_C3046( C2640 C3046 ) C2640_=_C3215( C2640 C3215 ) C2640_=_C3272( C2640 C3272 ) C2640_=_C3588( C2640 C3588 ) C2640_=_C3734( C2640 C3734 ) C2640_=_C3735( C2640 C3735 ) \nC2640_=_C3736( C2640 C3736 ) C2640_=_C3737( C2640 C3737 ) C2640_=_C3738( C2640 C3738 ) C2640_=_C3739( C2640 C3739 ) C2640_=_C3740( C2640 C3740 ) C2640_=_C3741( C2640 C3741 ) \nC2640_=_C3742( C2640 C3742 ) C2640_=_C3743( C2640 C3743 ) C2641_=_C3219( C2641 C3219 ) C2641_=_C3273( C2641 C3273 ) C2641_=_C3392( C2641 C3392 ) C2641_=_C3441( C2641 C3441 ) \nC2641_=_C3589( C2641 C3589 ) C2641_=_C3634( C2641 C3634 ) C2641_=_C3795( C2641 C3795 ) C2641_=_C3796( C2641 C3796 ) C2641_=_C3797( C2641 C3797 ) C2641_=_C3798( C2641 C3798 ) \nC2641_=_C3799( C2641 C3799 ) C2641_=_C3800( C2641 C3800 ) C2641_=_C3801( C2641 C3801 ) C2658_=_C2784( C2658 C2784 ) C2658_=_C2803( C2658 C2803 ) C2658_=_C2977( C2658 C2977 ) \nC2658_=_C3087( C2658 C3087 ) C2658_=_C3107( C2658 C3107 ) C2658_=_C3170( C2658 C3170 ) C2658_=_C3464( C2658 C3464 ) C2658_=_C3557( C2658 C3557 ) C2658_=_C3853( C2658 C3853 ) \nC2658_=_C3854( C2658 C3854 ) C2658_=_C3855( C2658 C3855 ) C2658_=_C3856( C2658 C3856 ) C2658_=_C3857( C2658 C3857 ) C2667_=_C2670( C2667 C2670 ) C2667_=_C2673( C2667 C2673 ) \nC2667_=_C2769(</w:t>
      </w:r>
    </w:p>
    <w:p>
      <w:pPr>
        <w:pStyle w:val="PreformattedText"/>
        <w:bidi w:val="0"/>
        <w:spacing w:before="0" w:after="0"/>
        <w:jc w:val="left"/>
        <w:rPr/>
      </w:pPr>
      <w:r>
        <w:rPr/>
        <w:t xml:space="preserve"> </w:t>
      </w:r>
      <w:r>
        <w:rPr/>
        <w:t>C2667 C2769 ) C2667_=_C2770( C2667 C2770 ) C2667_=_C2771( C2667 C2771 ) C2667_=_C2772( C2667 C2772 ) C2667_=_C2773( C2667 C2773 ) C2667_=_C2774( C2667 C2774 ) \nC2667_=_C2775( C2667 C2775 ) C2667_=_C2776( C2667 C2776 ) C2667_=_C2777( C2667 C2777 ) C2670_=_C2673( C2670 C2673 ) C2670_=_C2825( C2670 C2825 ) C2670_=_C2895( C2670 C2895 ) \nC2670_=_C2911( C2670 C2911 ) C2670_=_C2970( C2670 C2970 ) C2670_=_C2987( C2670 C2987 ) C2670_=_C2988( C2670 C2988 ) C2670_=_C2989( C2670 C2989 ) C2670_=_C2991( C2670 C2991 ) \nC2670_=_C2992( C2670 C2992 ) C2670_=_C2993( C2670 C2993 ) C2670_=_C2994( C2670 C2994 ) C2670_=_C2995( C2670 C2995 ) C2670_=_C2996( C2670 C2996 ) C2670_=_C2997( C2670 C2997 ) \nC2670_=_C2998( C2670 C2998 ) C2670_=_C2999( C2670 C2999 ) C2670_=_C3000( C2670 C3000 ) C2670_=_C3001( C2670 C3001 ) C2673_=_C2827( C2673 C2827 ) C2673_=_C2972( C2673 C2972 ) \nC2673_=_C2989( C2673 C2989 ) C2673_=_C3002( C2673 C3002 ) C2673_=_C3070( C2673 C3070 ) C2673_=_C3071( C2673 C3071 ) C2673_=_C3072( C2673 C3072 ) C2673_=_C3073( C2673 C3073 ) \nC2673_=_C3074( C2673 C3074 ) C2673_=_C3075( C2673 C3075 ) C2673_=_C3076( C2673 C3076 ) C2673_=_C3077( C2673 C3077 ) C2673_=_C3078( C2673 C3078 ) C2673_=_C3079( C2673 C3079 ) \nC2673_=_C3080( C2673 C3080 ) C2673_=_C3081( C2673 C3081 ) C2673_=_C3082( C2673 C3082 ) C2686_=_C2687( C2686 C2687 ) C2686_=_C2690( C2686 C2690 ) C2686_=_C2691( C2686 C2691 ) \nC2686_=_C2692( C2686 C2692 ) C2686_=_C2693( C2686 C2693 ) C2686_=_C2694( C2686 C2694 ) C2686_=_C2695( C2686 C2695 ) C2686_=_C2696( C2686 C2696 ) C2686_=_C2698( C2686 C2698 ) \nC2686_=_C2700( C2686 C2700 ) C2686_=_C2702( C2686 C2702 ) C2686_=_C2703( C2686 C2703 ) C2686_=_C2704( C2686 C2704 ) C2686_=_C2705( C2686 C2705 ) C2686_=_C2706( C2686 C2706 ) \nC2686_=_C2813( C2686 C2813 ) C2686_=_C2911( C2686 C2911 ) C2686_=_C2913( C2686 C2913 ) C2686_=_C2915( C2686 C2915 ) C2686_=_C2916( C2686 C2916 ) C2686_=_C2917( C2686 C2917 ) \nC2686_=_C2918( C2686 C2918 ) C2686_=_C2920( C2686 C2920 ) C2686_=_C2921( C2686 C2921 ) C2686_=_C2922( C2686 C2922 ) C2687_=_C2690( C2687 C2690 ) C2687_=_C2691( C2687 C2691 ) \nC2687_=_C2692( C2687 C2692 ) C2687_=_C2693( C2687 C2693 ) C2687_=_C2694( C2687 C2694 ) C2687_=_C2695( C2687 C2695 ) C2687_=_C2696( C2687 C2696 ) C2687_=_C2698( C2687 C2698 ) \nC2687_=_C2700( C2687 C2700 ) C2687_=_C2702( C2687 C2702 ) C2687_=_C2703( C2687 C2703 ) C2687_=_C2704( C2687 C2704 ) C2687_=_C2705( C2687 C2705 ) C2687_=_C2706( C2687 C2706 ) \nC2690_=_C2691( C2690 C2691 ) C2690_=_C2692( C2690 C2692 ) C2690_=_C2693( C2690 C2693 ) C2690_=_C2694( C2690 C2694 ) C2690_=_C2695( C2690 C2695 ) C2690_=_C2696( C2690 C2696 ) \nC2690_=_C2698( C2690 C2698 ) C2690_=_C2700( C2690 C2700 ) C2690_=_C2702( C2690 C2702 ) C2690_=_C2703( C2690 C2703 ) C2690_=_C2704( C2690 C2704 ) C2690_=_C2705( C2690 C2705 ) \nC2690_=_C2706( C2690 C2706 ) C2690_=_C3211( C2690 C3211 ) C2690_=_C3215( C2690 C3215 ) C2690_=_C3219( C2690 C3219 ) C2691_=_C2692( C2691 C2692 ) C2691_=_C2693( C2691 C2693 ) \nC2691_=_C2694( C2691 C2694 ) C2691_=_C2695( C2691 C2695 ) C2691_=_C2696( C2691 C2696 ) C2691_=_C2698( C2691 C2698 ) C2691_=_C2700( C2691 C2700 ) C2691_=_C2702( C2691 C2702 ) \nC2691_=_C2703( C2691 C2703 ) C2691_=_C2704( C2691 C2704 ) C2691_=_C2705( C2691 C2705 ) C2691_=_C2706( C2691 C2706 ) C2691_=_C3052( C2691 C3052 ) C2691_=_C3270( C2691 C3270 ) \nC2691_=_C3272( C2691 C3272 ) C2691_=_C3273( C2691 C3273 ) C2691_=_C3274( C2691 C3274 ) C2691_=_C3279( C2691 C3279 ) C2692_=_C2693( C2692 C2693 ) C2692_=_C2694( C2692 C2694 ) \nC2692_=_C2695( C2692 C2695 ) C2692_=_C2696( C2692 C2696 ) C2692_=_C2698( C2692 C2698 ) C2692_=_C2700( C2692 C2700 ) C2692_=_C2702( C2692 C2702 ) C2692_=_C2703( C2692 C2703 ) \nC2692_=_C2704( C2692 C2704 ) C2692_=_C2705( C2692 C2705 ) C2692_=_C2706( C2692 C2706 ) C2692_=_C2915( C2692 C2915 ) C2692_=_C2991( C2692 C2991 ) C2692_=_C3097( C2692 C3097 ) \nC2692_=_C3310( C2692 C3310 ) C2692_=_C3311( C2692 C3311 ) C2693_=_C2694( C2693 C2694 ) C2693_=_C2695( C2693 C2695 ) C2693_=_C2696( C2693 C2696 ) C2693_=_C2698( C2693 C2698 ) \nC2693_=_C2700( C2693 C2700 ) C2693_=_C2702( C2693 C2702 ) C2693_=_C2703( C2693 C2703 ) C2693_=_C2704( C2693 C2704 ) C2693_=_C2705( C2693 C2705 ) C2693_=_C2706( C2693 C2706 ) \nC2694_=_C2695( C2694 C2695 ) C2694_=_C2696( C2694 C2696 ) C2694_=_C2698( C2694 C2698 ) C2694_=_C2700( C2694 C2700 ) C2694_=_C2702( C2694 C2702 ) C2694_=_C2703( C2694 C2703 ) \nC2694_=_C2704( C2694 C2704 ) C2694_=_C2705( C2694 C2705 ) C2694_=_C2706( C2694 C2706 ) C2694_=_C2918( C2694 C2918 ) C2694_=_C2992( C2694 C2992 ) C2694_=_C3098( C2694 C3098 ) \nC2694_=_C3463( C2694 C3463 ) C2694_=_C3464( C2694 C3464 ) C2695_=_C2696( C2695 C2696 ) C2695_=_C2698( C2695 C2698 ) C2695_=_C2700( C2695 C2700 ) C2695_=_C2702( C2695 C2702 ) \nC2695_=_C2703( C2695 C2703 ) C2695_=_C2704( C2695 C2704 ) C2695_=_C2705( C2695 C2705 ) C2695_=_C2706( C2695 C2706 ) C2695_=_C2993( C2695 C2993 ) C2695_=_C3099( C2695 C3099 ) \nC2695_=_C3146( C2695 C3146 ) C2695_=_C3231( C2695 C3231 ) C2695_=_C3310( C2695 C3310 ) C2695_=_C3411( C2695 C3411 ) C2695_=_C3463( C2695 C3463 ) C2695_=_C3499( C2695 C3499 ) \nC2695_=_C3500( C2695 C3500 ) C2695_=_C3501( C2695 C3501 ) C2695_=_C3502( C2695 C3502 ) C2696_=_C2698( C2696 C2698 ) C2696_=_C2700( C2696 C2700 ) C2696_=_C2702( C2696 C2702 ) \nC2696_=_C2703( C2696 C2703 ) C2696_=_C2704( C2696 C2704 ) C2696_=_C2705( C2696 C2705 ) C2696_=_C2706( C2696 C2706 ) C2698_=_C2700( C2698 C2700 ) C2698_=_C2702( C2698 C2702 ) \nC2698_=_C2703( C2698 C2703 ) C2698_=_C2704( C2698 C2704 ) C2698_=_C2705( C2698 C2705 ) C2698_=_C2706( C2698 C2706 ) C2698_=_C3537( C2698 C3537 ) C2698_=_C3588( C2698 C3588 ) \nC2698_=_C3589( C2698 C3589 ) C2700_=_C2702( C2700 C2702 ) C2700_=_C2703( C2700 C2703 ) C2700_=_C2704( C2700 C2704 ) C2700_=_C2705( C2700 C2705 ) C2700_=_C2706( C2700 C2706 ) \nC2702_=_C2703( C2702 C2703 ) C2702_=_C2704( C2702 C2704 ) C2702_=_C2705( C2702 C2705 ) C2702_=_C2706( C2702 C2706 ) C2702_=_C2907( C2702 C2907 ) C2702_=_C2996( C2702 C2996 ) \nC2702_=_C3076( C2702 C3076 ) C2702_=_C3543( C2702 C3543 ) C2702_=_C3735( C2702 C3735 ) C2702_=_C3795( C2702 C3795 ) C2703_=_C2704( C2703 C2704 ) C2703_=_C2705( C2703 C2705 ) \nC2703_=_C2706( C2703 C2706 ) C2703_=_C3545( C2703 C3545 ) C2703_=_C3739( C2703 C3739 ) C2703_=_C3798( C2703 C3798 ) C2704_=_C2705( C2704 C2705 ) C2704_=_C2706( C2704 C2706 ) \nC2704_=_C3079( C2704 C3079 ) C2704_=_C3549( C2704 C3549 ) C2704_=_C3741( C2704 C3741 ) C2704_=_C3800( C2704 C3800 ) C2705_=_C2706( C2705 C2706 ) C2705_=_C3065( C2705 C3065 ) \nC2705_=_C3924( C2705 C3924 ) C2769_=_C2770( C2769 C2770 ) C2769_=_C2771( C2769 C2771 ) C2769_=_C2772( C2769 C2772 ) C2769_=_C2773( C2769 C2773 ) C2769_=_C2774( C2769 C2774 ) \nC2769_=_C2775( C2769 C2775 ) C2769_=_C2776( C2769 C2776 ) C2769_=_C2777( C2769 C2777 ) C2769_=_C3120( C2769 C3120 ) C2769_=_C3411( C2769 C3411 ) C2770_=_C2771( C2770 C2771 ) \nC2770_=_C2772( C2770 C2772 ) C2770_=_C2773( C2770 C2773 ) C2770_=_C2774( C2770 C2774 ) C2770_=_C2775( C2770 C2775 ) C2770_=_C2776( C2770 C2776 ) C2770_=_C2777( C2770 C2777 ) \nC2771_=_C2772( C2771 C2772 ) C2771_=_C2773( C2771 C2773 ) C2771_=_C2774( C2771 C2774 ) C2771_=_C2775( C2771 C2775 ) C2771_=_C2776( C2771 C2776 ) C2771_=_C2777( C2771 C2777 ) \nC2771_=_C3100( C2771 C3100 ) C2772_=_C2773( C2772 C2773 ) C2772_=_C2774( C2772 C2774 ) C2772_=_C2775( C2772 C2775 ) C2772_=_C2776( C2772 C2776 ) C2772_=_C2777( C2772 C2777 ) \nC2773_=_C2774( C2773 C2774 ) C2773_=_C2775( C2773 C2775 ) C2773_=_C2776( C2773 C2776 ) C2773_=_C2777( C2773 C2777 ) C2773_=_C3070( C2773 C3070 ) C2774_=_C2775( C2774 C2775 ) \nC2774_=_C2776( C2774 C2776 ) C2774_=_C2777( C2774 C2777 ) C2775_=_C2776( C2775 C2776 ) C2775_=_C2777( C2775 C2777 ) C2775_=_C3077( C2775 C3077 ) C2776_=_C2777( C2776 C2777 ) \nC2784_=_C2803( C2784 C2803 ) C2784_=_C2977( C2784 C2977 ) C2784_=_C3087( C2784 C3087 ) C2784_=_C3107( C2784 C3107 ) C2784_=_C3170( C2784 C3170 ) C2784_=_C3464( C2784 C3464 ) \nC2784_=_C3557( C2784 C3557 ) C2784_=_C3853( C2784 C3853 ) C2784_=_C3854( C2784 C3854 ) C2784_=_C3855( C2784 C3855 ) C2784_=_C3856( C2784 C3856 ) C2784_=_C3857( C2784 C3857 ) \nC2803_=_C2977( C2803 C2977 ) C2803_=_C3087( C2803 C3087 ) C2803_=_C3107( C2803 C3107 ) C2803_=_C3170( C2803 C3170 ) C2803_=_C3464( C2803 C3464 ) C2803_=_C3557( C2803 C3557 ) \nC2803_=_C3853( C2803 C3853 ) C2803_=_C3854( C2803 C3854 ) C2803_=_C3855( C2803 C3855 ) C2803_=_C3856( C2803 C3856 ) C2803_=_C3857( C2803 C3857 ) C2813_=_C2911( C2813 C2911 ) \nC2813_=_C2913( C2813 C2913 ) C2813_=_C2915( C2813 C2915 ) C2813_=_C2916( C2813 C2916 ) C2813_=_C2917( C2813 C2917 ) C2813_=_C2918( C2813 C2918 ) C2813_=_C2920( C2813 C2920 ) \nC2813_=_C2921( C2813 C2921 ) C2813_=_C2922( C2813 C2922 ) C2825_=_C2827( C2825 C2827 ) C2825_=_C2831( C2825 C2831 ) C2825_=_C2841( C2825 C2841 ) C2825_=_C2895( C2825 C2895 ) \nC2825_=_C2911( C2825 C2911 ) C2825_=_C2970( C2825 C2970 ) C2825_=_C2987( C2825 C2987 ) C2825_=_C2988( C2825 C2988 ) C2825_=_C2989( C2825 C2989 ) C2825_=_C2991( C2825 C2991 ) \nC2825_=_C2992( C2825 C2992 ) C2825_=_C2993( C2825 C2993 ) C2825_=_C2994( C2825 C2994 ) C2825_=_C2995( C2825 C2995 ) C2825_=_C2996( C2825 C2996 ) C2825_=_C2997( C2825 C2997 ) \nC2825_=_C2998( C2825 C2998 ) C2825_=_C2999( C2825 C2999 ) C2825_=_C3000( C2825 C3000 ) C2825_=_C3001( C2825 C3001 ) C2827_=_C2831( C2827 C2831 ) C2827_=_C2841( C2827 C2841 ) \nC2827_=_C2972( C2827 C2972 ) C2827_=_C2989( C2827 C2989 ) C2827_=_C3002( C2827 C3002 ) C2827_=_C3070( C2827 C3070 ) C2827_=_C3071( C2827 C3071 ) C2827_=_C3072( C2827 C3072 ) \nC2827_=_C3073( C2827 C3073 ) C2827_=_C3074( C2827 C3074 ) C2827_=_C3075( C2827 C3075 ) C2827_=_C3076( C2827 C3076 ) C2827_=_C3077( C2827 C3077 ) C2827_=_C3078( C2827 C3078 ) \nC2827_=_C3079( C2827 C3079 ) C2827_=_C3080( C2827 C3080 ) C2827_=_C3081( C2827 C3081 ) C2827_=_C3082( C2827 C3082 ) C2831_=_C2841( C2831 C2841 ) C2831_=_C3551( C2831 C3551 ) \nC2831_=_C3644( C2831 C3644 ) C2831_=_C3645( C2831 C3645 ) C2831_=_C3648(</w:t>
      </w:r>
    </w:p>
    <w:p>
      <w:pPr>
        <w:pStyle w:val="PreformattedText"/>
        <w:bidi w:val="0"/>
        <w:spacing w:before="0" w:after="0"/>
        <w:jc w:val="left"/>
        <w:rPr/>
      </w:pPr>
      <w:r>
        <w:rPr/>
        <w:t xml:space="preserve"> </w:t>
      </w:r>
      <w:r>
        <w:rPr/>
        <w:t>C2831 C3648 ) C2831_=_C3649( C2831 C3649 ) C2831_=_C3650( C2831 C3650 ) C2831_=_C3651( C2831 C3651 ) \nC2831_=_C3652( C2831 C3652 ) C2831_=_C3653( C2831 C3653 ) C2831_=_C3654( C2831 C3654 ) C2831_=_C3655( C2831 C3655 ) C2841_=_C3177( C2841 C3177 ) C2841_=_C3383( C2841 C3383 ) \nC2841_=_C3488( C2841 C3488 ) C2841_=_C3703( C2841 C3703 ) C2841_=_C3783( C2841 C3783 ) C2841_=_C3957( C2841 C3957 ) C2841_=_C3980( C2841 C3980 ) C2841_=_C3995( C2841 C3995 ) \nC2841_=_C4021( C2841 C4021 ) C2841_=_C4033( C2841 C4033 ) C2841_=_C4083( C2841 C4083 ) C2841_=_C4088( C2841 C4088 ) C2841_=_C4103( C2841 C4103 ) C2841_=_C4104( C2841 C4104 ) \nC2841_=_C4108( C2841 C4108 ) C2857_=_C2913( C2857 C2913 ) C2857_=_C3031( C2857 C3031 ) C2857_=_C3096( C2857 C3096 ) C2857_=_C3097( C2857 C3097 ) C2857_=_C3098( C2857 C3098 ) \nC2857_=_C3099( C2857 C3099 ) C2857_=_C3100( C2857 C3100 ) C2857_=_C3101( C2857 C3101 ) C2857_=_C3102( C2857 C3102 ) C2876_=_C2895( C2876 C2895 ) C2876_=_C2899( C2876 C2899 ) \nC2876_=_C2901( C2876 C2901 ) C2876_=_C2902( C2876 C2902 ) C2876_=_C2903( C2876 C2903 ) C2876_=_C2904( C2876 C2904 ) C2876_=_C2905( C2876 C2905 ) C2876_=_C2906( C2876 C2906 ) \nC2876_=_C2907( C2876 C2907 ) C2876_=_C2908( C2876 C2908 ) C2876_=_C2909( C2876 C2909 ) C2876_=_C2910( C2876 C2910 ) C2895_=_C2899( C2895 C2899 ) C2895_=_C2901( C2895 C2901 ) \nC2895_=_C2902( C2895 C2902 ) C2895_=_C2903( C2895 C2903 ) C2895_=_C2904( C2895 C2904 ) C2895_=_C2905( C2895 C2905 ) C2895_=_C2906( C2895 C2906 ) C2895_=_C2907( C2895 C2907 ) \nC2895_=_C2908( C2895 C2908 ) C2895_=_C2909( C2895 C2909 ) C2895_=_C2910( C2895 C2910 ) C2895_=_C2911( C2895 C2911 ) C2895_=_C2970( C2895 C2970 ) C2895_=_C2987( C2895 C2987 ) \nC2895_=_C2988( C2895 C2988 ) C2895_=_C2989( C2895 C2989 ) C2895_=_C2991( C2895 C2991 ) C2895_=_C2992( C2895 C2992 ) C2895_=_C2993( C2895 C2993 ) C2895_=_C2994( C2895 C2994 ) \nC2895_=_C2995( C2895 C2995 ) C2895_=_C2996( C2895 C2996 ) C2895_=_C2997( C2895 C2997 ) C2895_=_C2998( C2895 C2998 ) C2895_=_C2999( C2895 C2999 ) C2895_=_C3000( C2895 C3000 ) \nC2895_=_C3001( C2895 C3001 ) C2899_=_C2901( C2899 C2901 ) C2899_=_C2902( C2899 C2902 ) C2899_=_C2903( C2899 C2903 ) C2899_=_C2904( C2899 C2904 ) C2899_=_C2905( C2899 C2905 ) \nC2899_=_C2906( C2899 C2906 ) C2899_=_C2907( C2899 C2907 ) C2899_=_C2908( C2899 C2908 ) C2899_=_C2909( C2899 C2909 ) C2899_=_C2910( C2899 C2910 ) C2899_=_C3119( C2899 C3119 ) \nC2899_=_C3376( C2899 C3376 ) C2899_=_C3383( C2899 C3383 ) C2901_=_C2902( C2901 C2902 ) C2901_=_C2903( C2901 C2903 ) C2901_=_C2904( C2901 C2904 ) C2901_=_C2905( C2901 C2905 ) \nC2901_=_C2906( C2901 C2906 ) C2901_=_C2907( C2901 C2907 ) C2901_=_C2908( C2901 C2908 ) C2901_=_C2909( C2901 C2909 ) C2901_=_C2910( C2901 C2910 ) C2902_=_C2903( C2902 C2903 ) \nC2902_=_C2904( C2902 C2904 ) C2902_=_C2905( C2902 C2905 ) C2902_=_C2906( C2902 C2906 ) C2902_=_C2907( C2902 C2907 ) C2902_=_C2908( C2902 C2908 ) C2902_=_C2909( C2902 C2909 ) \nC2902_=_C2910( C2902 C2910 ) C2903_=_C2904( C2903 C2904 ) C2903_=_C2905( C2903 C2905 ) C2903_=_C2906( C2903 C2906 ) C2903_=_C2907( C2903 C2907 ) C2903_=_C2908( C2903 C2908 ) \nC2903_=_C2909( C2903 C2909 ) C2903_=_C2910( C2903 C2910 ) C2903_=_C2920( C2903 C2920 ) C2903_=_C3071( C2903 C3071 ) C2903_=_C3124( C2903 C3124 ) C2903_=_C3500( C2903 C3500 ) \nC2903_=_C3714( C2903 C3714 ) C2904_=_C2905( C2904 C2905 ) C2904_=_C2906( C2904 C2906 ) C2904_=_C2907( C2904 C2907 ) C2904_=_C2908( C2904 C2908 ) C2904_=_C2909( C2904 C2909 ) \nC2904_=_C2910( C2904 C2910 ) C2905_=_C2906( C2905 C2906 ) C2905_=_C2907( C2905 C2907 ) C2905_=_C2908( C2905 C2908 ) C2905_=_C2909( C2905 C2909 ) C2905_=_C2910( C2905 C2910 ) \nC2905_=_C2994( C2905 C2994 ) C2905_=_C3058( C2905 C3058 ) C2905_=_C3645( C2905 C3645 ) C2906_=_C2907( C2906 C2907 ) C2906_=_C2908( C2906 C2908 ) C2906_=_C2909( C2906 C2909 ) \nC2906_=_C2910( C2906 C2910 ) C2906_=_C2921( C2906 C2921 ) C2906_=_C3064( C2906 C3064 ) C2906_=_C3074( C2906 C3074 ) C2906_=_C3127( C2906 C3127 ) C2906_=_C3279( C2906 C3279 ) \nC2906_=_C3395( C2906 C3395 ) C2906_=_C3476( C2906 C3476 ) C2906_=_C3496( C2906 C3496 ) C2906_=_C3501( C2906 C3501 ) C2906_=_C3714( C2906 C3714 ) C2906_=_C3901( C2906 C3901 ) \nC2906_=_C3907( C2906 C3907 ) C2906_=_C3921( C2906 C3921 ) C2906_=_C3922( C2906 C3922 ) C2906_=_C3923( C2906 C3923 ) C2906_=_C3924( C2906 C3924 ) C2907_=_C2908( C2907 C2908 ) \nC2907_=_C2909( C2907 C2909 ) C2907_=_C2910( C2907 C2910 ) C2907_=_C2996( C2907 C2996 ) C2907_=_C3076( C2907 C3076 ) C2907_=_C3543( C2907 C3543 ) C2907_=_C3735( C2907 C3735 ) \nC2907_=_C3795( C2907 C3795 ) C2908_=_C2909( C2908 C2909 ) C2908_=_C2910( C2908 C2910 ) C2908_=_C3651( C2908 C3651 ) C2909_=_C2910( C2909 C2910 ) C2909_=_C2998( C2909 C2998 ) \nC2909_=_C3066( C2909 C3066 ) C2909_=_C3654( C2909 C3654 ) C2909_=_C4103( C2909 C4103 ) C2910_=_C2999( C2910 C2999 ) C2910_=_C3067( C2910 C3067 ) C2910_=_C3742( C2910 C3742 ) \nC2911_=_C2913( C2911 C2913 ) C2911_=_C2915( C2911 C2915 ) C2911_=_C2916( C2911 C2916 ) C2911_=_C2917( C2911 C2917 ) C2911_=_C2918( C2911 C2918 ) C2911_=_C2920( C2911 C2920 ) \nC2911_=_C2921( C2911 C2921 ) C2911_=_C2922( C2911 C2922 ) C2911_=_C2970( C2911 C2970 ) C2911_=_C2987( C2911 C2987 ) C2911_=_C2988( C2911 C2988 ) C2911_=_C2989( C2911 C2989 ) \nC2911_=_C2991( C2911 C2991 ) C2911_=_C2992( C2911 C2992 ) C2911_=_C2993( C2911 C2993 ) C2911_=_C2994( C2911 C2994 ) C2911_=_C2995( C2911 C2995 ) C2911_=_C2996( C2911 C2996 ) \nC2911_=_C2997( C2911 C2997 ) C2911_=_C2998( C2911 C2998 ) C2911_=_C2999( C2911 C2999 ) C2911_=_C3000( C2911 C3000 ) C2911_=_C3001( C2911 C3001 ) C2913_=_C2915( C2913 C2915 ) \nC2913_=_C2916( C2913 C2916 ) C2913_=_C2917( C2913 C2917 ) C2913_=_C2918( C2913 C2918 ) C2913_=_C2920( C2913 C2920 ) C2913_=_C2921( C2913 C2921 ) C2913_=_C2922( C2913 C2922 ) \nC2913_=_C3031( C2913 C3031 ) C2913_=_C3096( C2913 C3096 ) C2913_=_C3097( C2913 C3097 ) C2913_=_C3098( C2913 C3098 ) C2913_=_C3099( C2913 C3099 ) C2913_=_C3100( C2913 C3100 ) \nC2913_=_C3101( C2913 C3101 ) C2913_=_C3102( C2913 C3102 ) C2915_=_C2916( C2915 C2916 ) C2915_=_C2917( C2915 C2917 ) C2915_=_C2918( C2915 C2918 ) C2915_=_C2920( C2915 C2920 ) \nC2915_=_C2921( C2915 C2921 ) C2915_=_C2922( C2915 C2922 ) C2915_=_C2991( C2915 C2991 ) C2915_=_C3097( C2915 C3097 ) C2915_=_C3310( C2915 C3310 ) C2915_=_C3311( C2915 C3311 ) \nC2916_=_C2917( C2916 C2917 ) C2916_=_C2918( C2916 C2918 ) C2916_=_C2920( C2916 C2920 ) C2916_=_C2921( C2916 C2921 ) C2916_=_C2922( C2916 C2922 ) C2917_=_C2918( C2917 C2918 ) \nC2917_=_C2920( C2917 C2920 ) C2917_=_C2921( C2917 C2921 ) C2917_=_C2922( C2917 C2922 ) C2918_=_C2920( C2918 C2920 ) C2918_=_C2921( C2918 C2921 ) C2918_=_C2922( C2918 C2922 ) \nC2918_=_C2992( C2918 C2992 ) C2918_=_C3098( C2918 C3098 ) C2918_=_C3463( C2918 C3463 ) C2918_=_C3464( C2918 C3464 ) C2920_=_C2921( C2920 C2921 ) C2920_=_C2922( C2920 C2922 ) \nC2920_=_C3071( C2920 C3071 ) C2920_=_C3124( C2920 C3124 ) C2920_=_C3500( C2920 C3500 ) C2920_=_C3714( C2920 C3714 ) C2921_=_C2922( C2921 C2922 ) C2921_=_C3064( C2921 C3064 ) \nC2921_=_C3074( C2921 C3074 ) C2921_=_C3127( C2921 C3127 ) C2921_=_C3279( C2921 C3279 ) C2921_=_C3395( C2921 C3395 ) C2921_=_C3476( C2921 C3476 ) C2921_=_C3496( C2921 C3496 ) \nC2921_=_C3501( C2921 C3501 ) C2921_=_C3714( C2921 C3714 ) C2921_=_C3901( C2921 C3901 ) C2921_=_C3907( C2921 C3907 ) C2921_=_C3921( C2921 C3921 ) C2921_=_C3922( C2921 C3922 ) \nC2921_=_C3923( C2921 C3923 ) C2921_=_C3924( C2921 C3924 ) C2925_=_C3211( C2925 C3211 ) C2925_=_C3270( C2925 C3270 ) C2925_=_C3311( C2925 C3311 ) C2925_=_C3537( C2925 C3537 ) \nC2925_=_C3540( C2925 C3540 ) C2925_=_C3541( C2925 C3541 ) C2925_=_C3542( C2925 C3542 ) C2925_=_C3543( C2925 C3543 ) C2925_=_C3544( C2925 C3544 ) C2925_=_C3545( C2925 C3545 ) \nC2925_=_C3546( C2925 C3546 ) C2925_=_C3547( C2925 C3547 ) C2925_=_C3548( C2925 C3548 ) C2925_=_C3549( C2925 C3549 ) C2970_=_C2972( C2970 C2972 ) C2970_=_C2977( C2970 C2977 ) \nC2970_=_C2987( C2970 C2987 ) C2970_=_C2988( C2970 C2988 ) C2970_=_C2989( C2970 C2989 ) C2970_=_C2991( C2970 C2991 ) C2970_=_C2992( C2970 C2992 ) C2970_=_C2993( C2970 C2993 ) \nC2970_=_C2994( C2970 C2994 ) C2970_=_C2995( C2970 C2995 ) C2970_=_C2996( C2970 C2996 ) C2970_=_C2997( C2970 C2997 ) C2970_=_C2998( C2970 C2998 ) C2970_=_C2999( C2970 C2999 ) \nC2970_=_C3000( C2970 C3000 ) C2970_=_C3001( C2970 C3001 ) C2972_=_C2977( C2972 C2977 ) C2972_=_C2989( C2972 C2989 ) C2972_=_C3002( C2972 C3002 ) C2972_=_C3070( C2972 C3070 ) \nC2972_=_C3071( C2972 C3071 ) C2972_=_C3072( C2972 C3072 ) C2972_=_C3073( C2972 C3073 ) C2972_=_C3074( C2972 C3074 ) C2972_=_C3075( C2972 C3075 ) C2972_=_C3076( C2972 C3076 ) \nC2972_=_C3077( C2972 C3077 ) C2972_=_C3078( C2972 C3078 ) C2972_=_C3079( C2972 C3079 ) C2972_=_C3080( C2972 C3080 ) C2972_=_C3081( C2972 C3081 ) C2972_=_C3082( C2972 C3082 ) \nC2977_=_C3087( C2977 C3087 ) C2977_=_C3107( C2977 C3107 ) C2977_=_C3170( C2977 C3170 ) C2977_=_C3464( C2977 C3464 ) C2977_=_C3557( C2977 C3557 ) C2977_=_C3853( C2977 C3853 ) \nC2977_=_C3854( C2977 C3854 ) C2977_=_C3855( C2977 C3855 ) C2977_=_C3856( C2977 C3856 ) C2977_=_C3857( C2977 C3857 ) C2987_=_C2988( C2987 C2988 ) C2987_=_C2989( C2987 C2989 ) \nC2987_=_C2991( C2987 C2991 ) C2987_=_C2992( C2987 C2992 ) C2987_=_C2993( C2987 C2993 ) C2987_=_C2994( C2987 C2994 ) C2987_=_C2995( C2987 C2995 ) C2987_=_C2996( C2987 C2996 ) \nC2987_=_C2997( C2987 C2997 ) C2987_=_C2998( C2987 C2998 ) C2987_=_C2999( C2987 C2999 ) C2987_=_C3000( C2987 C3000 ) C2987_=_C3001( C2987 C3001 ) C2987_=_C3002( C2987 C3002 ) \nC2987_=_C3008( C2987 C3008 ) C2988_=_C2989( C2988 C2989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052( C2988 C3052 ) C2988_=_C3053( C2988 C3053 ) C2988_=_C3054( C2988 C3054 ) C2988_=_C3055(</w:t>
      </w:r>
    </w:p>
    <w:p>
      <w:pPr>
        <w:pStyle w:val="PreformattedText"/>
        <w:bidi w:val="0"/>
        <w:spacing w:before="0" w:after="0"/>
        <w:jc w:val="left"/>
        <w:rPr/>
      </w:pPr>
      <w:r>
        <w:rPr/>
        <w:t xml:space="preserve"> </w:t>
      </w:r>
      <w:r>
        <w:rPr/>
        <w:t>C2988 C3055 ) C2988_=_C3056( C2988 C3056 ) \nC2988_=_C3058( C2988 C3058 ) C2988_=_C3061( C2988 C3061 ) C2988_=_C3062( C2988 C3062 ) C2988_=_C3063( C2988 C3063 ) C2988_=_C3064( C2988 C3064 ) C2988_=_C3065( C2988 C3065 ) \nC2988_=_C3066( C2988 C3066 ) C2988_=_C3067( C2988 C3067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89_=_C3070( C2989 C3070 ) C2989_=_C3071( C2989 C3071 ) C2989_=_C3072( C2989 C3072 ) C2989_=_C3073( C2989 C3073 ) \nC2989_=_C3074( C2989 C3074 ) C2989_=_C3075( C2989 C3075 ) C2989_=_C3076( C2989 C3076 ) C2989_=_C3077( C2989 C3077 ) C2989_=_C3078( C2989 C3078 ) C2989_=_C3079( C2989 C3079 ) \nC2989_=_C3080( C2989 C3080 ) C2989_=_C3081( C2989 C3081 ) C2989_=_C3082( C2989 C3082 ) C2991_=_C2992( C2991 C2992 ) C2991_=_C2993( C2991 C2993 ) C2991_=_C2994( C2991 C2994 ) \nC2991_=_C2995( C2991 C2995 ) C2991_=_C2996( C2991 C2996 ) C2991_=_C2997( C2991 C2997 ) C2991_=_C2998( C2991 C2998 ) C2991_=_C2999( C2991 C2999 ) C2991_=_C3000( C2991 C3000 ) \nC2991_=_C3001( C2991 C3001 ) C2991_=_C3097( C2991 C3097 ) C2991_=_C3310( C2991 C3310 ) C2991_=_C3311( C2991 C3311 ) C2992_=_C2993( C2992 C2993 ) C2992_=_C2994( C2992 C2994 ) \nC2992_=_C2995( C2992 C2995 ) C2992_=_C2996( C2992 C2996 ) C2992_=_C2997( C2992 C2997 ) C2992_=_C2998( C2992 C2998 ) C2992_=_C2999( C2992 C2999 ) C2992_=_C3000( C2992 C3000 ) \nC2992_=_C3001( C2992 C3001 ) C2992_=_C3098( C2992 C3098 ) C2992_=_C3463( C2992 C3463 ) C2992_=_C3464( C2992 C3464 ) C2993_=_C2994( C2993 C2994 ) C2993_=_C2995( C2993 C2995 ) \nC2993_=_C2996( C2993 C2996 ) C2993_=_C2997( C2993 C2997 ) C2993_=_C2998( C2993 C2998 ) C2993_=_C2999( C2993 C2999 ) C2993_=_C3000( C2993 C3000 ) C2993_=_C3001( C2993 C3001 ) \nC2993_=_C3099( C2993 C3099 ) C2993_=_C3146( C2993 C3146 ) C2993_=_C3231( C2993 C3231 ) C2993_=_C3310( C2993 C3310 ) C2993_=_C3411( C2993 C3411 ) C2993_=_C3463( C2993 C3463 ) \nC2993_=_C3499( C2993 C3499 ) C2993_=_C3500( C2993 C3500 ) C2993_=_C3501( C2993 C3501 ) C2993_=_C3502( C2993 C3502 ) C2994_=_C2995( C2994 C2995 ) C2994_=_C2996( C2994 C2996 ) \nC2994_=_C2997( C2994 C2997 ) C2994_=_C2998( C2994 C2998 ) C2994_=_C2999( C2994 C2999 ) C2994_=_C3000( C2994 C3000 ) C2994_=_C3001( C2994 C3001 ) C2994_=_C3058( C2994 C3058 ) \nC2994_=_C3645( C2994 C3645 ) C2995_=_C2996( C2995 C2996 ) C2995_=_C2997( C2995 C2997 ) C2995_=_C2998( C2995 C2998 ) C2995_=_C2999( C2995 C2999 ) C2995_=_C3000( C2995 C3000 ) \nC2995_=_C3001( C2995 C3001 ) C2995_=_C3073( C2995 C3073 ) C2996_=_C2997( C2996 C2997 ) C2996_=_C2998( C2996 C2998 ) C2996_=_C2999( C2996 C2999 ) C2996_=_C3000( C2996 C3000 ) \nC2996_=_C3001( C2996 C3001 ) C2996_=_C3076( C2996 C3076 ) C2996_=_C3543( C2996 C3543 ) C2996_=_C3735( C2996 C3735 ) C2996_=_C3795( C2996 C3795 ) C2997_=_C2998( C2997 C2998 ) \nC2997_=_C2999( C2997 C2999 ) C2997_=_C3000( C2997 C3000 ) C2997_=_C3001( C2997 C3001 ) C2997_=_C3078( C2997 C3078 ) C2998_=_C2999( C2998 C2999 ) C2998_=_C3000( C2998 C3000 ) \nC2998_=_C3001( C2998 C3001 ) C2998_=_C3066( C2998 C3066 ) C2998_=_C3654( C2998 C3654 ) C2998_=_C4103( C2998 C4103 ) C2999_=_C3000( C2999 C3000 ) C2999_=_C3001( C2999 C3001 ) \nC2999_=_C3067( C2999 C3067 ) C2999_=_C3742( C2999 C3742 ) C3000_=_C3001( C3000 C3001 ) C3000_=_C3081( C3000 C3081 ) C3001_=_C3082( C3001 C3082 ) C3002_=_C3008( C3002 C3008 ) \nC3002_=_C3070( C3002 C3070 ) C3002_=_C3071( C3002 C3071 ) C3002_=_C3072( C3002 C3072 ) C3002_=_C3073( C3002 C3073 ) C3002_=_C3074( C3002 C3074 ) C3002_=_C3075( C3002 C3075 ) \nC3002_=_C3076( C3002 C3076 ) C3002_=_C3077( C3002 C3077 ) C3002_=_C3078( C3002 C3078 ) C3002_=_C3079( C3002 C3079 ) C3002_=_C3080( C3002 C3080 ) C3002_=_C3081( C3002 C3081 ) \nC3002_=_C3082( C3002 C3082 ) C3008_=_C3136( C3008 C3136 ) C3008_=_C3160( C3008 C3160 ) C3008_=_C3274( C3008 C3274 ) C3008_=_C3290( C3008 C3290 ) C3008_=_C3376( C3008 C3376 ) \nC3008_=_C3479( C3008 C3479 ) C3008_=_C3556( C3008 C3556 ) C3008_=_C3699( C3008 C3699 ) C3008_=_C3777( C3008 C3777 ) C3008_=_C3847( C3008 C3847 ) C3008_=_C3848( C3008 C3848 ) \nC3008_=_C3849( C3008 C3849 ) C3008_=_C3850( C3008 C3850 ) C3008_=_C3851( C3008 C3851 ) C3031_=_C3096( C3031 C3096 ) C3031_=_C3097( C3031 C3097 ) C3031_=_C3098( C3031 C3098 ) \nC3031_=_C3099( C3031 C3099 ) C3031_=_C3100( C3031 C3100 ) C3031_=_C3101( C3031 C3101 ) C3031_=_C3102( C3031 C3102 ) C3046_=_C3215( C3046 C3215 ) C3046_=_C3272( C3046 C3272 ) \nC3046_=_C3588( C3046 C3588 ) C3046_=_C3734( C3046 C3734 ) C3046_=_C3735( C3046 C3735 ) C3046_=_C3736( C3046 C3736 ) C3046_=_C3737( C3046 C3737 ) C3046_=_C3738( C3046 C3738 ) \nC3046_=_C3739( C3046 C3739 ) C3046_=_C3740( C3046 C3740 ) C3046_=_C3741( C3046 C3741 ) C3046_=_C3742( C3046 C3742 ) C3046_=_C3743( C3046 C3743 ) C3052_=_C3053( C3052 C3053 ) \nC3052_=_C3054( C3052 C3054 ) C3052_=_C3055( C3052 C3055 ) C3052_=_C3056( C3052 C3056 ) C3052_=_C3058( C3052 C3058 ) C3052_=_C3061( C3052 C3061 ) C3052_=_C3062( C3052 C3062 ) \nC3052_=_C3063( C3052 C3063 ) C3052_=_C3064( C3052 C3064 ) C3052_=_C3065( C3052 C3065 ) C3052_=_C3066( C3052 C3066 ) C3052_=_C3067( C3052 C3067 ) C3052_=_C3270( C3052 C3270 ) \nC3052_=_C3272( C3052 C3272 ) C3052_=_C3273( C3052 C3273 ) C3052_=_C3274( C3052 C3274 ) C3052_=_C3279( C3052 C3279 ) C3053_=_C3054( C3053 C3054 ) C3053_=_C3055( C3053 C3055 ) \nC3053_=_C3056( C3053 C3056 ) C3053_=_C3058( C3053 C3058 ) C3053_=_C3061( C3053 C3061 ) C3053_=_C3062( C3053 C3062 ) C3053_=_C3063( C3053 C3063 ) C3053_=_C3064( C3053 C3064 ) \nC3053_=_C3065( C3053 C3065 ) C3053_=_C3066( C3053 C3066 ) C3053_=_C3067( C3053 C3067 ) C3053_=_C3392( C3053 C3392 ) C3053_=_C3395( C3053 C3395 ) C3054_=_C3055( C3054 C3055 ) \nC3054_=_C3056( C3054 C3056 ) C3054_=_C3058( C3054 C3058 ) C3054_=_C3061( C3054 C3061 ) C3054_=_C3062( C3054 C3062 ) C3054_=_C3063( C3054 C3063 ) C3054_=_C3064( C3054 C3064 ) \nC3054_=_C3065( C3054 C3065 ) C3054_=_C3066( C3054 C3066 ) C3054_=_C3067( C3054 C3067 ) C3054_=_C3476( C3054 C3476 ) C3055_=_C3056( C3055 C3056 ) C3055_=_C3058( C3055 C3058 ) \nC3055_=_C3061( C3055 C3061 ) C3055_=_C3062( C3055 C3062 ) C3055_=_C3063( C3055 C3063 ) C3055_=_C3064( C3055 C3064 ) C3055_=_C3065( C3055 C3065 ) C3055_=_C3066( C3055 C3066 ) \nC3055_=_C3067( C3055 C3067 ) C3055_=_C3496( C3055 C3496 ) C3056_=_C3058( C3056 C3058 ) C3056_=_C3061( C3056 C3061 ) C3056_=_C3062( C3056 C3062 ) C3056_=_C3063( C3056 C3063 ) \nC3056_=_C3064( C3056 C3064 ) C3056_=_C3065( C3056 C3065 ) C3056_=_C3066( C3056 C3066 ) C3056_=_C3067( C3056 C3067 ) C3056_=_C3551( C3056 C3551 ) C3056_=_C3556( C3056 C3556 ) \nC3056_=_C3557( C3056 C3557 ) C3058_=_C3061( C3058 C3061 ) C3058_=_C3062( C3058 C3062 ) C3058_=_C3063( C3058 C3063 ) C3058_=_C3064( C3058 C3064 ) C3058_=_C3065( C3058 C3065 ) \nC3058_=_C3066( C3058 C3066 ) C3058_=_C3067( C3058 C3067 ) C3058_=_C3645( C3058 C3645 ) C3061_=_C3062( C3061 C3062 ) C3061_=_C3063( C3061 C3063 ) C3061_=_C3064( C3061 C3064 ) \nC3061_=_C3065( C3061 C3065 ) C3061_=_C3066( C3061 C3066 ) C3061_=_C3067( C3061 C3067 ) C3061_=_C3101( C3061 C3101 ) C3061_=_C3648( C3061 C3648 ) C3061_=_C3848( C3061 C3848 ) \nC3061_=_C3853( C3061 C3853 ) C3062_=_C3063( C3062 C3063 ) C3062_=_C3064( C3062 C3064 ) C3062_=_C3065( C3062 C3065 ) C3062_=_C3066( C3062 C3066 ) C3062_=_C3067( C3062 C3067 ) \nC3062_=_C3901( C3062 C3901 ) C3063_=_C3064( C3063 C3064 ) C3063_=_C3065( C3063 C3065 ) C3063_=_C3066( C3063 C3066 ) C3063_=_C3067( C3063 C3067 ) C3063_=_C3907( C3063 C3907 ) \nC3064_=_C3065( C3064 C3065 ) C3064_=_C3066( C3064 C3066 ) C3064_=_C3067( C3064 C3067 ) C3064_=_C3074( C3064 C3074 ) C3064_=_C3127( C3064 C3127 ) C3064_=_C3279( C3064 C3279 ) \nC3064_=_C3395( C3064 C3395 ) C3064_=_C3476( C3064 C3476 ) C3064_=_C3496( C3064 C3496 ) C3064_=_C3501( C3064 C3501 ) C3064_=_C3714( C3064 C3714 ) C3064_=_C3901( C3064 C3901 ) \nC3064_=_C3907( C3064 C3907 ) C3064_=_C3921( C3064 C3921 ) C3064_=_C3922( C3064 C3922 ) C3064_=_C3923( C3064 C3923 ) C3064_=_C3924( C3064 C3924 ) C3065_=_C3066( C3065 C3066 ) \nC3065_=_C3067( C3065 C3067 ) C3065_=_C3924( C3065 C3924 ) C3066_=_C3067( C3066 C3067 ) C3066_=_C3654( C3066 C3654 ) C3066_=_C4103( C3066 C4103 ) C3067_=_C3742( C3067 C3742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124( C3071 C3124 ) \nC3071_=_C3500( C3071 C3500 ) C3071_=_C3714( C3071 C3714 ) C3072_=_C3073( C3072 C3073 ) C3072_=_C3074( C3072 C3074 ) C3072_=_C3075( C3072 C3075 ) C3072_=_C3076( C3072 C3076 ) \nC3072_=_C3077( C3072 C3077 ) C3072_=_C3078( C3072 C3078 ) C3072_=_C3079( C3072 C3079 ) C3072_=_C3080( C3072 C3080 ) C3072_=_C3081( C3072 C3081 ) C3072_=_C3082( C3072 C3082 ) \nC3072_=_C3644( C3072 C3644 ) C3073_=_C3074( C3073 C3074 ) C3073_=_C3075( C3073 C3075 ) C3073_=_C3076( C3073 C3076 ) C3073_=_C3077( C3073 C3077 ) C3073_=_C3078( C3073 C3078 ) \nC3073_=_C3079( C3073 C3079 ) C3073_=_C3080( C3073 C3080 ) C3073_=_C3081( C3073 C3081 ) C3073_=_C3082( C3073 C3082 ) C3074_=_C3075( C3074 C3075 ) C3074_=_C3076( C3074 C3076 ) \nC3074_=_C3077( C3074 C3077 ) C3074_=_C3078( C3074 C3078 ) C3074_=_C3079( C3074 C3079 ) C3074_=_C3080( C3074 C3080 ) C3074_=_C3081( C3074 C3081 ) C3074_=_C3082( C3074 C3082 ) \nC3074_=_C3127(</w:t>
      </w:r>
    </w:p>
    <w:p>
      <w:pPr>
        <w:pStyle w:val="PreformattedText"/>
        <w:bidi w:val="0"/>
        <w:spacing w:before="0" w:after="0"/>
        <w:jc w:val="left"/>
        <w:rPr/>
      </w:pPr>
      <w:r>
        <w:rPr/>
        <w:t xml:space="preserve"> </w:t>
      </w:r>
      <w:r>
        <w:rPr/>
        <w:t>C3074 C3127 ) C3074_=_C3279( C3074 C3279 ) C3074_=_C3395( C3074 C3395 ) C3074_=_C3476( C3074 C3476 ) C3074_=_C3496( C3074 C3496 ) C3074_=_C3501( C3074 C3501 ) \nC3074_=_C3714( C3074 C3714 ) C3074_=_C3901( C3074 C3901 ) C3074_=_C3907( C3074 C3907 ) C3074_=_C3921( C3074 C3921 ) C3074_=_C3922( C3074 C3922 ) C3074_=_C3923( C3074 C3923 ) \nC3074_=_C3924( C3074 C3924 ) C3075_=_C3076( C3075 C3076 ) C3075_=_C3077( C3075 C3077 ) C3075_=_C3078( C3075 C3078 ) C3075_=_C3079( C3075 C3079 ) C3075_=_C3080( C3075 C3080 ) \nC3075_=_C3081( C3075 C3081 ) C3075_=_C3082( C3075 C3082 ) C3076_=_C3077( C3076 C3077 ) C3076_=_C3078( C3076 C3078 ) C3076_=_C3079( C3076 C3079 ) C3076_=_C3080( C3076 C3080 ) \nC3076_=_C3081( C3076 C3081 ) C3076_=_C3082( C3076 C3082 ) C3076_=_C3543( C3076 C3543 ) C3076_=_C3735( C3076 C3735 ) C3076_=_C3795( C3076 C3795 ) C3077_=_C3078( C3077 C3078 ) \nC3077_=_C3079( C3077 C3079 ) C3077_=_C3080( C3077 C3080 ) C3077_=_C3081( C3077 C3081 ) C3077_=_C3082( C3077 C3082 ) C3078_=_C3079( C3078 C3079 ) C3078_=_C3080( C3078 C3080 ) \nC3078_=_C3081( C3078 C3081 ) C3078_=_C3082( C3078 C3082 ) C3079_=_C3080( C3079 C3080 ) C3079_=_C3081( C3079 C3081 ) C3079_=_C3082( C3079 C3082 ) C3079_=_C3549( C3079 C3549 ) \nC3079_=_C3741( C3079 C3741 ) C3079_=_C3800( C3079 C3800 ) C3080_=_C3081( C3080 C3081 ) C3080_=_C3082( C3080 C3082 ) C3080_=_C3130( C3080 C3130 ) C3080_=_C3502( C3080 C3502 ) \nC3081_=_C3082( C3081 C3082 ) C3087_=_C3107( C3087 C3107 ) C3087_=_C3170( C3087 C3170 ) C3087_=_C3464( C3087 C3464 ) C3087_=_C3557( C3087 C3557 ) C3087_=_C3853( C3087 C3853 ) \nC3087_=_C3854( C3087 C3854 ) C3087_=_C3855( C3087 C3855 ) C3087_=_C3856( C3087 C3856 ) C3087_=_C3857( C3087 C3857 ) C3096_=_C3097( C3096 C3097 ) C3096_=_C3098( C3096 C3098 ) \nC3096_=_C3099( C3096 C3099 ) C3096_=_C3100( C3096 C3100 ) C3096_=_C3101( C3096 C3101 ) C3096_=_C3102( C3096 C3102 ) C3097_=_C3098( C3097 C3098 ) C3097_=_C3099( C3097 C3099 ) \nC3097_=_C3100( C3097 C3100 ) C3097_=_C3101( C3097 C3101 ) C3097_=_C3102( C3097 C3102 ) C3097_=_C3310( C3097 C3310 ) C3097_=_C3311( C3097 C3311 ) C3098_=_C3099( C3098 C3099 ) \nC3098_=_C3100( C3098 C3100 ) C3098_=_C3101( C3098 C3101 ) C3098_=_C3102( C3098 C3102 ) C3098_=_C3463( C3098 C3463 ) C3098_=_C3464( C3098 C3464 ) C3099_=_C3100( C3099 C3100 ) \nC3099_=_C3101( C3099 C3101 ) C3099_=_C3102( C3099 C3102 ) C3099_=_C3146( C3099 C3146 ) C3099_=_C3231( C3099 C3231 ) C3099_=_C3310( C3099 C3310 ) C3099_=_C3411( C3099 C3411 ) \nC3099_=_C3463( C3099 C3463 ) C3099_=_C3499( C3099 C3499 ) C3099_=_C3500( C3099 C3500 ) C3099_=_C3501( C3099 C3501 ) C3099_=_C3502( C3099 C3502 ) C3100_=_C3101( C3100 C3101 ) \nC3100_=_C3102( C3100 C3102 ) C3101_=_C3102( C3101 C3102 ) C3101_=_C3648( C3101 C3648 ) C3101_=_C3848( C3101 C3848 ) C3101_=_C3853( C3101 C3853 ) C3107_=_C3170( C3107 C3170 ) \nC3107_=_C3464( C3107 C3464 ) C3107_=_C3557( C3107 C3557 ) C3107_=_C3853( C3107 C3853 ) C3107_=_C3854( C3107 C3854 ) C3107_=_C3855( C3107 C3855 ) C3107_=_C3856( C3107 C3856 ) \nC3107_=_C3857( C3107 C3857 ) C3117_=_C3118( C3117 C3118 ) C3117_=_C3119( C3117 C3119 ) C3117_=_C3120( C3117 C3120 ) C3117_=_C3122( C3117 C3122 ) C3117_=_C3123( C3117 C3123 ) \nC3117_=_C3124( C3117 C3124 ) C3117_=_C3125( C3117 C3125 ) C3117_=_C3127( C3117 C3127 ) C3117_=_C3128( C3117 C3128 ) C3117_=_C3129( C3117 C3129 ) C3117_=_C3130( C3117 C3130 ) \nC3117_=_C3146( C3117 C3146 ) C3118_=_C3119( C3118 C3119 ) C3118_=_C3120( C3118 C3120 ) C3118_=_C3122( C3118 C3122 ) C3118_=_C3123( C3118 C3123 ) C3118_=_C3124( C3118 C3124 ) \nC3118_=_C3125( C3118 C3125 ) C3118_=_C3127( C3118 C3127 ) C3118_=_C3128( C3118 C3128 ) C3118_=_C3129( C3118 C3129 ) C3118_=_C3130( C3118 C3130 ) C3118_=_C3231( C3118 C3231 ) \nC3119_=_C3120( C3119 C3120 ) C3119_=_C3122( C3119 C3122 ) C3119_=_C3123( C3119 C3123 ) C3119_=_C3124( C3119 C3124 ) C3119_=_C3125( C3119 C3125 ) C3119_=_C3127( C3119 C3127 ) \nC3119_=_C3128( C3119 C3128 ) C3119_=_C3129( C3119 C3129 ) C3119_=_C3130( C3119 C3130 ) C3119_=_C3376( C3119 C3376 ) C3119_=_C3383( C3119 C3383 ) C3120_=_C3122( C3120 C3122 ) \nC3120_=_C3123( C3120 C3123 ) C3120_=_C3124( C3120 C3124 ) C3120_=_C3125( C3120 C3125 ) C3120_=_C3127( C3120 C3127 ) C3120_=_C3128( C3120 C3128 ) C3120_=_C3129( C3120 C3129 ) \nC3120_=_C3130( C3120 C3130 ) C3120_=_C3411( C3120 C3411 ) C3122_=_C3123( C3122 C3123 ) C3122_=_C3124( C3122 C3124 ) C3122_=_C3125( C3122 C3125 ) C3122_=_C3127( C3122 C3127 ) \nC3122_=_C3128( C3122 C3128 ) C3122_=_C3129( C3122 C3129 ) C3122_=_C3130( C3122 C3130 ) C3122_=_C3499( C3122 C3499 ) C3123_=_C3124( C3123 C3124 ) C3123_=_C3125( C3123 C3125 ) \nC3123_=_C3127( C3123 C3127 ) C3123_=_C3128( C3123 C3128 ) C3123_=_C3129( C3123 C3129 ) C3123_=_C3130( C3123 C3130 ) C3123_=_C3699( C3123 C3699 ) C3123_=_C3703( C3123 C3703 ) \nC3124_=_C3125( C3124 C3125 ) C3124_=_C3127( C3124 C3127 ) C3124_=_C3128( C3124 C3128 ) C3124_=_C3129( C3124 C3129 ) C3124_=_C3130( C3124 C3130 ) C3124_=_C3500( C3124 C3500 ) \nC3124_=_C3714( C3124 C3714 ) C3125_=_C3127( C3125 C3127 ) C3125_=_C3128( C3125 C3128 ) C3125_=_C3129( C3125 C3129 ) C3125_=_C3130( C3125 C3130 ) C3125_=_C3777( C3125 C3777 ) \nC3125_=_C3783( C3125 C3783 ) C3127_=_C3128( C3127 C3128 ) C3127_=_C3129( C3127 C3129 ) C3127_=_C3130( C3127 C3130 ) C3127_=_C3279( C3127 C3279 ) C3127_=_C3395( C3127 C3395 ) \nC3127_=_C3476( C3127 C3476 ) C3127_=_C3496( C3127 C3496 ) C3127_=_C3501( C3127 C3501 ) C3127_=_C3714( C3127 C3714 ) C3127_=_C3901( C3127 C3901 ) C3127_=_C3907( C3127 C3907 ) \nC3127_=_C3921( C3127 C3921 ) C3127_=_C3922( C3127 C3922 ) C3127_=_C3923( C3127 C3923 ) C3127_=_C3924( C3127 C3924 ) C3128_=_C3129( C3128 C3129 ) C3128_=_C3130( C3128 C3130 ) \nC3128_=_C3850( C3128 C3850 ) C3128_=_C3980( C3128 C3980 ) C3129_=_C3130( C3129 C3130 ) C3129_=_C3655( C3129 C3655 ) C3129_=_C3851( C3129 C3851 ) C3129_=_C4104( C3129 C4104 ) \nC3130_=_C3502( C3130 C3502 ) C3136_=_C3160( C3136 C3160 ) C3136_=_C3274( C3136 C3274 ) C3136_=_C3290( C3136 C3290 ) C3136_=_C3376( C3136 C3376 ) C3136_=_C3479( C3136 C3479 ) \nC3136_=_C3556( C3136 C3556 ) C3136_=_C3699( C3136 C3699 ) C3136_=_C3777( C3136 C3777 ) C3136_=_C3847( C3136 C3847 ) C3136_=_C3848( C3136 C3848 ) C3136_=_C3849( C3136 C3849 ) \nC3136_=_C3850( C3136 C3850 ) C3136_=_C3851( C3136 C3851 ) C3146_=_C3231( C3146 C3231 ) C3146_=_C3310( C3146 C3310 ) C3146_=_C3411( C3146 C3411 ) C3146_=_C3463( C3146 C3463 ) \nC3146_=_C3499( C3146 C3499 ) C3146_=_C3500( C3146 C3500 ) C3146_=_C3501( C3146 C3501 ) C3146_=_C3502( C3146 C3502 ) C3160_=_C3274( C3160 C3274 ) C3160_=_C3290( C3160 C3290 ) \nC3160_=_C3376( C3160 C3376 ) C3160_=_C3479( C3160 C3479 ) C3160_=_C3556( C3160 C3556 ) C3160_=_C3699( C3160 C3699 ) C3160_=_C3777( C3160 C3777 ) C3160_=_C3847( C3160 C3847 ) \nC3160_=_C3848( C3160 C3848 ) C3160_=_C3849( C3160 C3849 ) C3160_=_C3850( C3160 C3850 ) C3160_=_C3851( C3160 C3851 ) C3170_=_C3177( C3170 C3177 ) C3170_=_C3464( C3170 C3464 ) \nC3170_=_C3557( C3170 C3557 ) C3170_=_C3853( C3170 C3853 ) C3170_=_C3854( C3170 C3854 ) C3170_=_C3855( C3170 C3855 ) C3170_=_C3856( C3170 C3856 ) C3170_=_C3857( C3170 C3857 ) \nC3177_=_C3383( C3177 C3383 ) C3177_=_C3488( C3177 C3488 ) C3177_=_C3703( C3177 C3703 ) C3177_=_C3783( C3177 C3783 ) C3177_=_C3957( C3177 C3957 ) C3177_=_C3980( C3177 C3980 ) \nC3177_=_C3995( C3177 C3995 ) C3177_=_C4021( C3177 C4021 ) C3177_=_C4033( C3177 C4033 ) C3177_=_C4083( C3177 C4083 ) C3177_=_C4088( C3177 C4088 ) C3177_=_C4103( C3177 C4103 ) \nC3177_=_C4104( C3177 C4104 ) C3177_=_C4108( C3177 C4108 ) C3211_=_C3215( C3211 C3215 ) C3211_=_C3219( C3211 C3219 ) C3211_=_C3270( C3211 C3270 ) C3211_=_C3311( C3211 C3311 ) \nC3211_=_C3537( C3211 C3537 ) C3211_=_C3540( C3211 C3540 ) C3211_=_C3541( C3211 C3541 ) C3211_=_C3542( C3211 C3542 ) C3211_=_C3543( C3211 C3543 ) C3211_=_C3544( C3211 C3544 ) \nC3211_=_C3545( C3211 C3545 ) C3211_=_C3546( C3211 C3546 ) C3211_=_C3547( C3211 C3547 ) C3211_=_C3548( C3211 C3548 ) C3211_=_C3549( C3211 C3549 ) C3215_=_C3219( C3215 C3219 ) \nC3215_=_C3272( C3215 C3272 ) C3215_=_C3588( C3215 C3588 ) C3215_=_C3734( C3215 C3734 ) C3215_=_C3735( C3215 C3735 ) C3215_=_C3736( C3215 C3736 ) C3215_=_C3737( C3215 C3737 ) \nC3215_=_C3738( C3215 C3738 ) C3215_=_C3739( C3215 C3739 ) C3215_=_C3740( C3215 C3740 ) C3215_=_C3741( C3215 C3741 ) C3215_=_C3742( C3215 C3742 ) C3215_=_C3743( C3215 C3743 ) \nC3219_=_C3273( C3219 C3273 ) C3219_=_C3392( C3219 C3392 ) C3219_=_C3441( C3219 C3441 ) C3219_=_C3589( C3219 C3589 ) C3219_=_C3634( C3219 C3634 ) C3219_=_C3795( C3219 C3795 ) \nC3219_=_C3796( C3219 C3796 ) C3219_=_C3797( C3219 C3797 ) C3219_=_C3798( C3219 C3798 ) C3219_=_C3799( C3219 C3799 ) C3219_=_C3800( C3219 C3800 ) C3219_=_C3801( C3219 C3801 ) \nC3231_=_C3310( C3231 C3310 ) C3231_=_C3411( C3231 C3411 ) C3231_=_C3463( C3231 C3463 ) C3231_=_C3499( C3231 C3499 ) C3231_=_C3500( C3231 C3500 ) C3231_=_C3501( C3231 C3501 ) \nC3231_=_C3502( C3231 C3502 ) C3270_=_C3272( C3270 C3272 ) C3270_=_C3273( C3270 C3273 ) C3270_=_C3274( C3270 C3274 ) C3270_=_C3279( C3270 C3279 ) C3270_=_C3311( C3270 C3311 ) \nC3270_=_C3537( C3270 C3537 ) C3270_=_C3540( C3270 C3540 ) C3270_=_C3541( C3270 C3541 ) C3270_=_C3542( C3270 C3542 ) C3270_=_C3543( C3270 C3543 ) C3270_=_C3544( C3270 C3544 ) \nC3270_=_C3545( C3270 C3545 ) C3270_=_C3546( C3270 C3546 ) C3270_=_C3547( C3270 C3547 ) C3270_=_C3548( C3270 C3548 ) C3270_=_C3549( C3270 C3549 ) C3272_=_C3273( C3272 C3273 ) \nC3272_=_C3274( C3272 C3274 ) C3272_=_C3279( C3272 C3279 ) C3272_=_C3588( C3272 C3588 ) C3272_=_C3734( C3272 C3734 ) C3272_=_C3735( C3272 C3735 ) C3272_=_C3736( C3272 C3736 ) \nC3272_=_C3737( C3272 C3737 ) C3272_=_C3738( C3272 C3738 ) C3272_=_C3739( C3272 C3739 ) C3272_=_C3740( C3272 C3740 ) C3272_=_C3741( C3272 C3741 ) C3272_=_C3742( C3272 C3742 ) \nC3272_=_C3743( C3272 C3743 ) C3273_=_C3274( C3273 C3274 ) C3273_=_C3279( C3273 C3279 ) C3273_=_C3392( C3273 C3392 ) C3273_=_C3441( C3273 C3441 ) C3273_=_C3589( C3273 C3589 ) \nC3273_=_C3634( C3273 C3634 ) C3273_=_C3795( C3273 C3795 ) C3273_=_C3796(</w:t>
      </w:r>
    </w:p>
    <w:p>
      <w:pPr>
        <w:pStyle w:val="PreformattedText"/>
        <w:bidi w:val="0"/>
        <w:spacing w:before="0" w:after="0"/>
        <w:jc w:val="left"/>
        <w:rPr/>
      </w:pPr>
      <w:r>
        <w:rPr/>
        <w:t xml:space="preserve"> </w:t>
      </w:r>
      <w:r>
        <w:rPr/>
        <w:t>C3273 C3796 ) C3273_=_C3797( C3273 C3797 ) C3273_=_C3798( C3273 C3798 ) C3273_=_C3799( C3273 C3799 ) \nC3273_=_C3800( C3273 C3800 ) C3273_=_C3801( C3273 C3801 ) C3274_=_C3279( C3274 C3279 ) C3274_=_C3290( C3274 C3290 ) C3274_=_C3376( C3274 C3376 ) C3274_=_C3479( C3274 C3479 ) \nC3274_=_C3556( C3274 C3556 ) C3274_=_C3699( C3274 C3699 ) C3274_=_C3777( C3274 C3777 ) C3274_=_C3847( C3274 C3847 ) C3274_=_C3848( C3274 C3848 ) C3274_=_C3849( C3274 C3849 ) \nC3274_=_C3850( C3274 C3850 ) C3274_=_C3851( C3274 C3851 ) C3279_=_C3395( C3279 C3395 ) C3279_=_C3476( C3279 C3476 ) C3279_=_C3496( C3279 C3496 ) C3279_=_C3501( C3279 C3501 ) \nC3279_=_C3714( C3279 C3714 ) C3279_=_C3901( C3279 C3901 ) C3279_=_C3907( C3279 C3907 ) C3279_=_C3921( C3279 C3921 ) C3279_=_C3922( C3279 C3922 ) C3279_=_C3923( C3279 C3923 ) \nC3279_=_C3924( C3279 C3924 ) C3290_=_C3376( C3290 C3376 ) C3290_=_C3479( C3290 C3479 ) C3290_=_C3556( C3290 C3556 ) C3290_=_C3699( C3290 C3699 ) C3290_=_C3777( C3290 C3777 ) \nC3290_=_C3847( C3290 C3847 ) C3290_=_C3848( C3290 C3848 ) C3290_=_C3849( C3290 C3849 ) C3290_=_C3850( C3290 C3850 ) C3290_=_C3851( C3290 C3851 ) C3310_=_C3311( C3310 C3311 ) \nC3310_=_C3411( C3310 C3411 ) C3310_=_C3463( C3310 C3463 ) C3310_=_C3499( C3310 C3499 ) C3310_=_C3500( C3310 C3500 ) C3310_=_C3501( C3310 C3501 ) C3310_=_C3502( C3310 C3502 ) \nC3311_=_C3537( C3311 C3537 ) C3311_=_C3540( C3311 C3540 ) C3311_=_C3541( C3311 C3541 ) C3311_=_C3542( C3311 C3542 ) C3311_=_C3543( C3311 C3543 ) C3311_=_C3544( C3311 C3544 ) \nC3311_=_C3545( C3311 C3545 ) C3311_=_C3546( C3311 C3546 ) C3311_=_C3547( C3311 C3547 ) C3311_=_C3548( C3311 C3548 ) C3311_=_C3549( C3311 C3549 ) C3376_=_C3383( C3376 C3383 ) \nC3376_=_C3479( C3376 C3479 ) C3376_=_C3556( C3376 C3556 ) C3376_=_C3699( C3376 C3699 ) C3376_=_C3777( C3376 C3777 ) C3376_=_C3847( C3376 C3847 ) C3376_=_C3848( C3376 C3848 ) \nC3376_=_C3849( C3376 C3849 ) C3376_=_C3850( C3376 C3850 ) C3376_=_C3851( C3376 C3851 ) C3383_=_C3488( C3383 C3488 ) C3383_=_C3703( C3383 C3703 ) C3383_=_C3783( C3383 C3783 ) \nC3383_=_C3957( C3383 C3957 ) C3383_=_C3980( C3383 C3980 ) C3383_=_C3995( C3383 C3995 ) C3383_=_C4021( C3383 C4021 ) C3383_=_C4033( C3383 C4033 ) C3383_=_C4083( C3383 C4083 ) \nC3383_=_C4088( C3383 C4088 ) C3383_=_C4103( C3383 C4103 ) C3383_=_C4104( C3383 C4104 ) C3383_=_C4108( C3383 C4108 ) C3392_=_C3395( C3392 C3395 ) C3392_=_C3441( C3392 C3441 ) \nC3392_=_C3589( C3392 C3589 ) C3392_=_C3634( C3392 C3634 ) C3392_=_C3795( C3392 C3795 ) C3392_=_C3796( C3392 C3796 ) C3392_=_C3797( C3392 C3797 ) C3392_=_C3798( C3392 C3798 ) \nC3392_=_C3799( C3392 C3799 ) C3392_=_C3800( C3392 C3800 ) C3392_=_C3801( C3392 C3801 ) C3395_=_C3476( C3395 C3476 ) C3395_=_C3496( C3395 C3496 ) C3395_=_C3501( C3395 C3501 ) \nC3395_=_C3714( C3395 C3714 ) C3395_=_C3901( C3395 C3901 ) C3395_=_C3907( C3395 C3907 ) C3395_=_C3921( C3395 C3921 ) C3395_=_C3922( C3395 C3922 ) C3395_=_C3923( C3395 C3923 ) \nC3395_=_C3924( C3395 C3924 ) C3411_=_C3463( C3411 C3463 ) C3411_=_C3499( C3411 C3499 ) C3411_=_C3500( C3411 C3500 ) C3411_=_C3501( C3411 C3501 ) C3411_=_C3502( C3411 C3502 ) \nC3441_=_C3589( C3441 C3589 ) C3441_=_C3634( C3441 C3634 ) C3441_=_C3795( C3441 C3795 ) C3441_=_C3796( C3441 C3796 ) C3441_=_C3797( C3441 C3797 ) C3441_=_C3798( C3441 C3798 ) \nC3441_=_C3799( C3441 C3799 ) C3441_=_C3800( C3441 C3800 ) C3441_=_C3801( C3441 C3801 ) C3463_=_C3464( C3463 C3464 ) C3463_=_C3499( C3463 C3499 ) C3463_=_C3500( C3463 C3500 ) \nC3463_=_C3501( C3463 C3501 ) C3463_=_C3502( C3463 C3502 ) C3464_=_C3557( C3464 C3557 ) C3464_=_C3853( C3464 C3853 ) C3464_=_C3854( C3464 C3854 ) C3464_=_C3855( C3464 C3855 ) \nC3464_=_C3856( C3464 C3856 ) C3464_=_C3857( C3464 C3857 ) C3476_=_C3496( C3476 C3496 ) C3476_=_C3501( C3476 C3501 ) C3476_=_C3714( C3476 C3714 ) C3476_=_C3901( C3476 C3901 ) \nC3476_=_C3907( C3476 C3907 ) C3476_=_C3921( C3476 C3921 ) C3476_=_C3922( C3476 C3922 ) C3476_=_C3923( C3476 C3923 ) C3476_=_C3924( C3476 C3924 ) C3479_=_C3488( C3479 C3488 ) \nC3479_=_C3556( C3479 C3556 ) C3479_=_C3699( C3479 C3699 ) C3479_=_C3777( C3479 C3777 ) C3479_=_C3847( C3479 C3847 ) C3479_=_C3848( C3479 C3848 ) C3479_=_C3849( C3479 C3849 ) \nC3479_=_C3850( C3479 C3850 ) C3479_=_C3851( C3479 C3851 ) C3488_=_C3703( C3488 C3703 ) C3488_=_C3783( C3488 C3783 ) C3488_=_C3957( C3488 C3957 ) C3488_=_C3980( C3488 C3980 ) \nC3488_=_C3995( C3488 C3995 ) C3488_=_C4021( C3488 C4021 ) C3488_=_C4033( C3488 C4033 ) C3488_=_C4083( C3488 C4083 ) C3488_=_C4088( C3488 C4088 ) C3488_=_C4103( C3488 C4103 ) \nC3488_=_C4104( C3488 C4104 ) C3488_=_C4108( C3488 C4108 ) C3496_=_C3501( C3496 C3501 ) C3496_=_C3714( C3496 C3714 ) C3496_=_C3901( C3496 C3901 ) C3496_=_C3907( C3496 C3907 ) \nC3496_=_C3921( C3496 C3921 ) C3496_=_C3922( C3496 C3922 ) C3496_=_C3923( C3496 C3923 ) C3496_=_C3924( C3496 C3924 ) C3499_=_C3500( C3499 C3500 ) C3499_=_C3501( C3499 C3501 ) \nC3499_=_C3502( C3499 C3502 ) C3500_=_C3501( C3500 C3501 ) C3500_=_C3502( C3500 C3502 ) C3500_=_C3714( C3500 C3714 ) C3501_=_C3502( C3501 C3502 ) C3501_=_C3714( C3501 C3714 ) \nC3501_=_C3901( C3501 C3901 ) C3501_=_C3907( C3501 C3907 ) C3501_=_C3921( C3501 C3921 ) C3501_=_C3922( C3501 C3922 ) C3501_=_C3923( C3501 C3923 ) C3501_=_C3924( C3501 C3924 ) \nC3537_=_C3540( C3537 C3540 ) C3537_=_C3541( C3537 C3541 ) C3537_=_C3542( C3537 C3542 ) C3537_=_C3543( C3537 C3543 ) C3537_=_C3544( C3537 C3544 ) C3537_=_C3545( C3537 C3545 ) \nC3537_=_C3546( C3537 C3546 ) C3537_=_C3547( C3537 C3547 ) C3537_=_C3548( C3537 C3548 ) C3537_=_C3549( C3537 C3549 ) C3537_=_C3588( C3537 C3588 ) C3537_=_C3589( C3537 C358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3_=_C3735( C3543 C3735 ) C3543_=_C3795( C3543 C3795 ) C3544_=_C3545( C3544 C3545 ) C3544_=_C3546( C3544 C3546 ) C3544_=_C3547( C3544 C3547 ) C3544_=_C3548( C3544 C3548 ) \nC3544_=_C3549( C3544 C3549 ) C3545_=_C3546( C3545 C3546 ) C3545_=_C3547( C3545 C3547 ) C3545_=_C3548( C3545 C3548 ) C3545_=_C3549( C3545 C3549 ) C3545_=_C3739( C3545 C3739 ) \nC3545_=_C3798( C3545 C3798 ) C3546_=_C3547( C3546 C3547 ) C3546_=_C3548( C3546 C3548 ) C3546_=_C3549( C3546 C3549 ) C3546_=_C3740( C3546 C3740 ) C3546_=_C3854( C3546 C3854 ) \nC3547_=_C3548( C3547 C3548 ) C3547_=_C3549( C3547 C3549 ) C3548_=_C3549( C3548 C3549 ) C3549_=_C3741( C3549 C3741 ) C3549_=_C3800( C3549 C3800 ) C3551_=_C3556( C3551 C3556 ) \nC3551_=_C3557( C3551 C3557 ) C3551_=_C3644( C3551 C3644 ) C3551_=_C3645( C3551 C3645 ) C3551_=_C3648( C3551 C3648 ) C3551_=_C3649( C3551 C3649 ) C3551_=_C3650( C3551 C3650 ) \nC3551_=_C3651( C3551 C3651 ) C3551_=_C3652( C3551 C3652 ) C3551_=_C3653( C3551 C3653 ) C3551_=_C3654( C3551 C3654 ) C3551_=_C3655( C3551 C3655 ) C3556_=_C3557( C3556 C3557 ) \nC3556_=_C3699( C3556 C3699 ) C3556_=_C3777( C3556 C3777 ) C3556_=_C3847( C3556 C3847 ) C3556_=_C3848( C3556 C3848 ) C3556_=_C3849( C3556 C3849 ) C3556_=_C3850( C3556 C3850 ) \nC3556_=_C3851( C3556 C3851 ) C3557_=_C3853( C3557 C3853 ) C3557_=_C3854( C3557 C3854 ) C3557_=_C3855( C3557 C3855 ) C3557_=_C3856( C3557 C3856 ) C3557_=_C3857( C3557 C3857 ) \nC3588_=_C3589( C3588 C3589 ) C3588_=_C3734( C3588 C3734 ) C3588_=_C3735( C3588 C3735 ) C3588_=_C3736( C3588 C3736 ) C3588_=_C3737( C3588 C3737 ) C3588_=_C3738( C3588 C3738 ) \nC3588_=_C3739( C3588 C3739 ) C3588_=_C3740( C3588 C3740 ) C3588_=_C3741( C3588 C3741 ) C3588_=_C3742( C3588 C3742 ) C3588_=_C3743( C3588 C3743 ) C3589_=_C3634( C3589 C3634 ) \nC3589_=_C3795( C3589 C3795 ) C3589_=_C3796( C3589 C3796 ) C3589_=_C3797( C3589 C3797 ) C3589_=_C3798( C3589 C3798 ) C3589_=_C3799( C3589 C3799 ) C3589_=_C3800( C3589 C3800 ) \nC3589_=_C3801( C3589 C3801 ) C3634_=_C3795( C3634 C3795 ) C3634_=_C3796( C3634 C3796 ) C3634_=_C3797( C3634 C3797 ) C3634_=_C3798( C3634 C3798 ) C3634_=_C3799( C3634 C3799 ) \nC3634_=_C3800( C3634 C3800 ) C3634_=_C3801( C3634 C3801 ) C3644_=_C3645( C3644 C3645 ) C3644_=_C3648( C3644 C3648 ) C3644_=_C3649( C3644 C3649 ) C3644_=_C3650( C3644 C3650 ) \nC3644_=_C3651( C3644 C3651 ) C3644_=_C3652( C3644 C3652 ) C3644_=_C3653( C3644 C3653 ) C3644_=_C3654( C3644 C3654 ) C3644_=_C3655( C3644 C3655 ) C3645_=_C3648( C3645 C3648 ) \nC3645_=_C3649( C3645 C3649 ) C3645_=_C3650( C3645 C3650 ) C3645_=_C3651( C3645 C3651 ) C3645_=_C3652( C3645 C3652 ) C3645_=_C3653( C3645 C3653 ) C3645_=_C3654( C3645 C3654 ) \nC3645_=_C3655( C3645 C3655 ) C3648_=_C3649( C3648 C3649 ) C3648_=_C3650( C3648 C3650 ) C3648_=_C3651( C3648 C3651 ) C3648_=_C3652( C3648 C3652 ) C3648_=_C3653( C3648 C3653 ) \nC3648_=_C3654( C3648 C3654 ) C3648_=_C3655( C3648 C3655 ) C3648_=_C3848( C3648 C3848 ) C3648_=_C3853( C3648 C3853 ) C3649_=_C3650( C3649 C3650 ) C3649_=_C3651( C3649 C3651 ) \nC3649_=_C3652( C3649 C3652 ) C3649_=_C3653( C3649 C3653 ) C3649_=_C3654( C3649 C3654 ) C3649_=_C3655( C3649 C3655 ) C3649_=_C3734( C3649 C3734 ) C3649_=_C3957( C3649 C3957 ) \nC3650_=_C3651( C3650 C3651 ) C3650_=_C3652( C3650 C3652 ) C3650_=_C3653( C3650 C3653 ) C3650_=_C3654( C3650 C3654 ) C3650_=_C3655( C3650 C3655 ) C3650_=_C4021( C3650 C4021 ) \nC3651_=_C3652( C3651 C3652 ) C3651_=_C3653( C3651 C3653 ) C3651_=_C3654( C3651 C3654 ) C3651_=_C3655( C3651 C3655 ) C3652_=_C3653(</w:t>
      </w:r>
    </w:p>
    <w:p>
      <w:pPr>
        <w:pStyle w:val="PreformattedText"/>
        <w:bidi w:val="0"/>
        <w:spacing w:before="0" w:after="0"/>
        <w:jc w:val="left"/>
        <w:rPr/>
      </w:pPr>
      <w:r>
        <w:rPr/>
        <w:t xml:space="preserve"> </w:t>
      </w:r>
      <w:r>
        <w:rPr/>
        <w:t>C3652 C3653 ) C3652_=_C3654( C3652 C3654 ) \nC3652_=_C3655( C3652 C3655 ) C3653_=_C3654( C3653 C3654 ) C3653_=_C3655( C3653 C3655 ) C3653_=_C3855( C3653 C3855 ) C3653_=_C4083( C3653 C4083 ) C3654_=_C3655( C3654 C3655 ) \nC3654_=_C4103( C3654 C4103 ) C3655_=_C3851( C3655 C3851 ) C3655_=_C4104( C3655 C4104 ) C3699_=_C3703( C3699 C3703 ) C3699_=_C3777( C3699 C3777 ) C3699_=_C3847( C3699 C3847 ) \nC3699_=_C3848( C3699 C3848 ) C3699_=_C3849( C3699 C3849 ) C3699_=_C3850( C3699 C3850 ) C3699_=_C3851( C3699 C3851 ) C3703_=_C3783( C3703 C3783 ) C3703_=_C3957( C3703 C3957 ) \nC3703_=_C3980( C3703 C3980 ) C3703_=_C3995( C3703 C3995 ) C3703_=_C4021( C3703 C4021 ) C3703_=_C4033( C3703 C4033 ) C3703_=_C4083( C3703 C4083 ) C3703_=_C4088( C3703 C4088 ) \nC3703_=_C4103( C3703 C4103 ) C3703_=_C4104( C3703 C4104 ) C3703_=_C4108( C3703 C4108 ) C3714_=_C3901( C3714 C3901 ) C3714_=_C3907( C3714 C3907 ) C3714_=_C3921( C3714 C3921 ) \nC3714_=_C3922( C3714 C3922 ) C3714_=_C3923( C3714 C3923 ) C3714_=_C3924( C3714 C3924 ) C3734_=_C3735( C3734 C3735 ) C3734_=_C3736( C3734 C3736 ) C3734_=_C3737( C3734 C3737 ) \nC3734_=_C3738( C3734 C3738 ) C3734_=_C3739( C3734 C3739 ) C3734_=_C3740( C3734 C3740 ) C3734_=_C3741( C3734 C3741 ) C3734_=_C3742( C3734 C3742 ) C3734_=_C3743( C3734 C3743 ) \nC3734_=_C3957( C3734 C3957 ) C3735_=_C3736( C3735 C3736 ) C3735_=_C3737( C3735 C3737 ) C3735_=_C3738( C3735 C3738 ) C3735_=_C3739( C3735 C3739 ) C3735_=_C3740( C3735 C3740 ) \nC3735_=_C3741( C3735 C3741 ) C3735_=_C3742( C3735 C3742 ) C3735_=_C3743( C3735 C3743 ) C3735_=_C3795( C3735 C3795 ) C3736_=_C3737( C3736 C3737 ) C3736_=_C3738( C3736 C3738 ) \nC3736_=_C3739( C3736 C3739 ) C3736_=_C3740( C3736 C3740 ) C3736_=_C3741( C3736 C3741 ) C3736_=_C3742( C3736 C3742 ) C3736_=_C3743( C3736 C3743 ) C3737_=_C3738( C3737 C3738 ) \nC3737_=_C3739( C3737 C3739 ) C3737_=_C3740( C3737 C3740 ) C3737_=_C3741( C3737 C3741 ) C3737_=_C3742( C3737 C3742 ) C3737_=_C3743( C3737 C3743 ) C3737_=_C3796( C3737 C3796 ) \nC3737_=_C3921( C3737 C3921 ) C3738_=_C3739( C3738 C3739 ) C3738_=_C3740( C3738 C3740 ) C3738_=_C3741( C3738 C3741 ) C3738_=_C3742( C3738 C3742 ) C3738_=_C3743( C3738 C3743 ) \nC3739_=_C3740( C3739 C3740 ) C3739_=_C3741( C3739 C3741 ) C3739_=_C3742( C3739 C3742 ) C3739_=_C3743( C3739 C3743 ) C3739_=_C3798( C3739 C3798 ) C3740_=_C3741( C3740 C3741 ) \nC3740_=_C3742( C3740 C3742 ) C3740_=_C3743( C3740 C3743 ) C3740_=_C3854( C3740 C3854 ) C3741_=_C3742( C3741 C3742 ) C3741_=_C3743( C3741 C3743 ) C3741_=_C3800( C3741 C3800 ) \nC3742_=_C3743( C3742 C3743 ) C3777_=_C3783( C3777 C3783 ) C3777_=_C3847( C3777 C3847 ) C3777_=_C3848( C3777 C3848 ) C3777_=_C3849( C3777 C3849 ) C3777_=_C3850( C3777 C3850 ) \nC3777_=_C3851( C3777 C3851 ) C3783_=_C3957( C3783 C3957 ) C3783_=_C3980( C3783 C3980 ) C3783_=_C3995( C3783 C3995 ) C3783_=_C4021( C3783 C4021 ) C3783_=_C4033( C3783 C4033 ) \nC3783_=_C4083( C3783 C4083 ) C3783_=_C4088( C3783 C4088 ) C3783_=_C4103( C3783 C4103 ) C3783_=_C4104( C3783 C4104 ) C3783_=_C4108( C3783 C4108 ) C3795_=_C3796( C3795 C3796 ) \nC3795_=_C3797( C3795 C3797 ) C3795_=_C3798( C3795 C3798 ) C3795_=_C3799( C3795 C3799 ) C3795_=_C3800( C3795 C3800 ) C3795_=_C3801( C3795 C3801 ) C3796_=_C3797( C3796 C3797 ) \nC3796_=_C3798( C3796 C3798 ) C3796_=_C3799( C3796 C3799 ) C3796_=_C3800( C3796 C3800 ) C3796_=_C3801( C3796 C3801 ) C3796_=_C3921( C3796 C3921 ) C3797_=_C3798( C3797 C3798 ) \nC3797_=_C3799( C3797 C3799 ) C3797_=_C3800( C3797 C3800 ) C3797_=_C3801( C3797 C3801 ) C3797_=_C3922( C3797 C3922 ) C3798_=_C3799( C3798 C3799 ) C3798_=_C3800( C3798 C3800 ) \nC3798_=_C3801( C3798 C3801 ) C3799_=_C3800( C3799 C3800 ) C3799_=_C3801( C3799 C3801 ) C3799_=_C3923( C3799 C3923 ) C3800_=_C3801( C3800 C3801 ) C3801_=_C4108( C3801 C4108 ) \nC3847_=_C3848( C3847 C3848 ) C3847_=_C3849( C3847 C3849 ) C3847_=_C3850( C3847 C3850 ) C3847_=_C3851( C3847 C3851 ) C3848_=_C3849( C3848 C3849 ) C3848_=_C3850( C3848 C3850 ) \nC3848_=_C3851( C3848 C3851 ) C3848_=_C3853( C3848 C3853 ) C3849_=_C3850( C3849 C3850 ) C3849_=_C3851( C3849 C3851 ) C3850_=_C3851( C3850 C3851 ) C3850_=_C3980( C3850 C3980 ) \nC3851_=_C4104( C3851 C4104 ) C3853_=_C3854( C3853 C3854 ) C3853_=_C3855( C3853 C3855 ) C3853_=_C3856( C3853 C3856 ) C3853_=_C3857( C3853 C3857 ) C3854_=_C3855( C3854 C3855 ) \nC3854_=_C3856( C3854 C3856 ) C3854_=_C3857( C3854 C3857 ) C3855_=_C3856( C3855 C3856 ) C3855_=_C3857( C3855 C3857 ) C3855_=_C4083( C3855 C4083 ) C3856_=_C3857( C3856 C3857 ) \nC3901_=_C3907( C3901 C3907 ) C3901_=_C3921( C3901 C3921 ) C3901_=_C3922( C3901 C3922 ) C3901_=_C3923( C3901 C3923 ) C3901_=_C3924( C3901 C3924 ) C3907_=_C3921( C3907 C3921 ) \nC3907_=_C3922( C3907 C3922 ) C3907_=_C3923( C3907 C3923 ) C3907_=_C3924( C3907 C3924 ) C3921_=_C3922( C3921 C3922 ) C3921_=_C3923( C3921 C3923 ) C3921_=_C3924( C3921 C3924 ) \nC3922_=_C3923( C3922 C3923 ) C3922_=_C3924( C3922 C3924 ) C3923_=_C3924( C3923 C3924 ) C3957_=_C3980( C3957 C3980 ) C3957_=_C3995( C3957 C3995 ) C3957_=_C4021( C3957 C4021 ) \nC3957_=_C4033( C3957 C4033 ) C3957_=_C4083( C3957 C4083 ) C3957_=_C4088( C3957 C4088 ) C3957_=_C4103( C3957 C4103 ) C3957_=_C4104( C3957 C4104 ) C3957_=_C4108( C3957 C4108 ) \nC3980_=_C3995( C3980 C3995 ) C3980_=_C4021( C3980 C4021 ) C3980_=_C4033( C3980 C4033 ) C3980_=_C4083( C3980 C4083 ) C3980_=_C4088( C3980 C4088 ) C3980_=_C4103( C3980 C4103 ) \nC3980_=_C4104( C3980 C4104 ) C3980_=_C4108( C3980 C4108 ) C3995_=_C4021( C3995 C4021 ) C3995_=_C4033( C3995 C4033 ) C3995_=_C4083( C3995 C4083 ) C3995_=_C4088( C3995 C4088 ) \nC3995_=_C4103( C3995 C4103 ) C3995_=_C4104( C3995 C4104 ) C3995_=_C4108( C3995 C4108 ) C4021_=_C4033( C4021 C4033 ) C4021_=_C4083( C4021 C4083 ) C4021_=_C4088( C4021 C4088 ) \nC4021_=_C4103( C4021 C4103 ) C4021_=_C4104( C4021 C4104 ) C4021_=_C4108( C4021 C4108 ) C4033_=_C4083( C4033 C4083 ) C4033_=_C4088( C4033 C4088 ) C4033_=_C4103( C4033 C4103 ) \nC4033_=_C4104( C4033 C4104 ) C4033_=_C4108( C4033 C4108 ) C4083_=_C4088( C4083 C4088 ) C4083_=_C4103( C4083 C4103 ) C4083_=_C4104( C4083 C4104 ) C4083_=_C4108( C4083 C4108 ) \nC4088_=_C4103( C4088 C4103 ) C4088_=_C4104( C4088 C4104 ) C4088_=_C4108( C4088 C4108 ) C4103_=_C4104( C4103 C4104 ) C4103_=_C4108( C4103 C4108 ) C4104_=_C4108( C4104 C4108 ) "];69-&gt;78[label="563: C41 C82 C84 C86 C110 \nC113 C131 C139 C160 C248 C279 \nC286 C319 C325 C352 C397 C439 \nC454 C479 C483 C504 C534 C557 \nC590 C611 C619 C625 C668 C670 \nC679 C718 C721 C724 C740 C741 \nC742 C743 C747 C748 C749 C751 \nC752 C753 C755 C758 C759 C760 \nC761 C762 C763 C764 C765 C778 \nC792 C793 C797 C800 C801 C806 \nC810 C811 C818 C823 C824 C833 \nC869 C874 C876 C878 C879 C880 \nC904 C910 C932 C942 C966 C971 \nC972 C978 C981 C982 C983 C984 \nC985 C987 C988 C989 C990 C991 \nC997 C998 C1006 C1031 C1051 C1072 \nC1101 C1120 C1126 C1140 C1141 C1142 \nC1145 C1146 C1152 C1154 C1155 C1157 \nC1160 C1172 C1186 C1192 C1194 C1199 \nC1201 C1202 C1216 C1217 C1218 C1219 \nC1220 C1222 C1223 C1225 C1226 C1228 \nC1230 C1231 C1232 C1233 C1234 C1235 \nC1236 C1237 C1246 C1260 C1320 C1325 \nC1358 C1361 C1385 C1395 C1426 C1437 \nC1487 C1488 C1489 C1490 C1491 C1492 \nC1494 C1495 C1496 C1498 C1500 C1501 \nC1504 C1505 C1506 C1507 C1508 C1509 \nC1510 C1581 C1586 C1609 C1619 C1622 \nC1643 C1656 C1659 C1661 C1662 C1700 \nC1706 C1708 C1710 C1711 C1723 C1764 \nC1768 C1779 C1791 C1803 C1809 C1811 \nC1812 C1815 C1822 C1824 C1825 C1832 \nC1841 C1845 C1857 C1860 C1866 C1867 \nC1876 C1895 C1904 C1953 C1955 C1956 \nC1957 C1958 C1962 C1963 C1964 C1965 \nC1966 C1967 C1968 C1969 C1970 C1971 \nC1973 C1975 C1977 C1980 C2015 C2025 \nC2048 C2078 C2087 C2090 C2091 C2097 \nC2098 C2099 C2100 C2101 C2102 C2103 \nC2104 C2105 C2106 C2127 C2133 C2139 \nC2149 C2162 C2172 C2183 C2185 C2188 \nC2195 C2197 C2218 C2230 C2236 C2249 \nC2264 C2266 C2267 C2268 C2271 C2273 \nC2274 C2275 C2276 C2277 C2278 C2279 \nC2280 C2281 C2282 C2306 C2330 C2331 \nC2332 C2333 C2335 C2336 C2337 C2338 \nC2339 C2341 C2342 C2345 C2346 C2347 \nC2348 C2349 C2353 C2354 C2360 C2361 \nC2362 C2364 C2365 C2366 C2367 C2368 \nC2369 C2370 C2391 C2395 C2398 C2399 \nC2400 C2403 C2404 C2405 C2406 C2418 \nC2425 C2437 C2445 C2446 C2449 C2450 \nC2451 C2457 C2473 C2486 C2493 C2505 \nC2524 C2527 C2542 C2547 C2577 C2588 \nC2594 C2595 C2599 C2600 C2601 C2603 \nC2604 C2605 C2606 C2607 C2608 C2609 \nC2610 C2611 C2612 C2613 C2615 C2640 \nC2641 C2658 C2667 C2670 C2673 C2687 \nC2690 C2691 C2692 C2693 C2694 C2696 \nC2698 C2700 C2702 C2703 C2704 C2705 \nC2706 C2769 C2770 C2771 C2772 C2773 \nC2774 C2775 C2776 C2777 C2784 C2803 \nC2813 C2825 C2827 C2831 C2841 C2857 \nC2876 C2899 C2901 C2902 C2903 C2904 \nC2905 C2907 C2908 C2909 C2910 C2915 \nC2916 C2917 C2918 C2920 C2922 C2925 \nC2970 C2972 C2977 C2987 C2991 C2992 \nC2994 C2995 C2996 C2997 C2998 C2999 \nC3000 C3001 C3002 C3008 C3031 C3046 \nC3052 C3053 C3054 C3055 C3056 C3058 \nC3061 C3062 C3063 C3065 C3066 C3067 \nC3070 C3071 C3072 C3073 C3075 C3076 \nC3077 C3078 C3079 C3080 C3081 C3082 \nC3087 C3096 C3097 C3098 C3100 C3101 \nC3102 C3107 C3117 C3118 C3119 C3120 \nC3122 C3123 C3124 C3125 C3128 C3129 \nC3130 C3136 C3146 C3160 C3170 C3177 \nC3211 C3215 C3219 C3231 C3270 C3272 \nC3273 C3274 C3279 C3290 C3310 C3311 \nC3376 C3383 C3392 C3395 C3411 C3441 \nC3463 C3464 C3476 C3479 C3488 C3496 \nC3499 C3500 C3502 C3537 C3540 C3541 \nC3542 C3543 C3544 C3545 C3546 C3547 \nC3548 C3549 C3551 C3556 C3557 C3588 \nC3589 C3634 C3644 C3645 C3648 C3649 \nC3650 C3651 C3652 C3653 C3654 C3655 \nC3699 C3703 C3714 C3734 C3735 C3736 \nC3737 C3738 C3739 C3740 C3741 C3742 \nC3743 C3777 C3783 C3795 C3796 C3797 \nC3798 C3799 C3800 C3801 C3847 C3848 \nC3849 C3850 C3851 C3853 C3854 C3855 \nC3856 C3857 C3901 C3907 C3921 C3922 \nC3923 C3924 C3957 C3980 C3995 C4021 \nC4033 C4083 C4088 C4103 C4104 C4108 \n5941: C41_=_C84 ,C41_=_C160 ,C41_=_C248 ,C41_=_C352 ,C41_=_C998 ,\nC41_=_C1857 ,C41_=_C2015 ,C41_=_C2230 ,C41_=_C2249 ,C41_=_C2391 ,C41_=_C2395 ,\nC41_=_C2398 ,C41_=_C2399 ,C41_=_C2400 ,C41_=_C2403 ,C41_=_C2404</w:t>
      </w:r>
    </w:p>
    <w:p>
      <w:pPr>
        <w:pStyle w:val="PreformattedText"/>
        <w:bidi w:val="0"/>
        <w:spacing w:before="0" w:after="0"/>
        <w:jc w:val="left"/>
        <w:rPr/>
      </w:pPr>
      <w:r>
        <w:rPr/>
        <w:t xml:space="preserve"> </w:t>
      </w:r>
      <w:r>
        <w:rPr/>
        <w:t>,C41_=_C2405 ,\nC41_=_C2406 ,C82_=_C84 ,C82_=_C86 ,C82_=_C110 ,C82_=_C131 ,C82_=_C279 ,\nC82_=_C319 ,C82_=_C1186 ,C82_=_C1216 ,C82_=_C1217 ,C82_=_C1218 ,C82_=_C1219 ,\nC82_=_C1220 ,C82_=_C1222 ,C82_=_C1223 ,C82_=_C1225 ,C82_=_C1226 ,C82_=_C1228 ,\nC82_=_C1230 ,C82_=_C1231 ,C82_=_C1232 ,C82_=_C1233 ,C82_=_C1234 ,C82_=_C1235 ,\nC82_=_C1236 ,C82_=_C1237 ,C84_=_C86 ,C84_=_C160 ,C84_=_C248 ,C84_=_C352 ,\nC84_=_C998 ,C84_=_C1857 ,C84_=_C2015 ,C84_=_C2230 ,C84_=_C2249 ,C84_=_C2391 ,\nC84_=_C2395 ,C84_=_C2398 ,C84_=_C2399 ,C84_=_C2400 ,C84_=_C2403 ,C84_=_C2404 ,\nC84_=_C2405 ,C84_=_C2406 ,C86_=_C113 ,C86_=_C139 ,C86_=_C286 ,C86_=_C325 ,\nC86_=_C1172 ,C86_=_C1199 ,C86_=_C1358 ,C86_=_C1385 ,C86_=_C1622 ,C86_=_C1661 ,\nC86_=_C1977 ,C86_=_C2185 ,C86_=_C2524 ,C86_=_C2667 ,C86_=_C2769 ,C86_=_C2770 ,\nC86_=_C2771 ,C86_=_C2772 ,C86_=_C2773 ,C86_=_C2774 ,C86_=_C2775 ,C86_=_C2776 ,\nC86_=_C2777 ,C110_=_C113 ,C110_=_C131 ,C110_=_C279 ,C110_=_C319 ,C110_=_C1186 ,\nC110_=_C1216 ,C110_=_C1217 ,C110_=_C1218 ,C110_=_C1219 ,C110_=_C1220 ,C110_=_C1222 ,\nC110_=_C1223 ,C110_=_C1225 ,C110_=_C1226 ,C110_=_C1228 ,C110_=_C1230 ,C110_=_C1231 ,\nC110_=_C1232 ,C110_=_C1233 ,C110_=_C1234 ,C110_=_C1235 ,C110_=_C1236 ,C110_=_C1237 ,\nC113_=_C139 ,C113_=_C286 ,C113_=_C325 ,C113_=_C1172 ,C113_=_C1199 ,C113_=_C1358 ,\nC113_=_C1385 ,C113_=_C1622 ,C113_=_C1661 ,C113_=_C1977 ,C113_=_C2185 ,C113_=_C2524 ,\nC113_=_C2667 ,C113_=_C2769 ,C113_=_C2770 ,C113_=_C2771 ,C113_=_C2772 ,C113_=_C2773 ,\nC113_=_C2774 ,C113_=_C2775 ,C113_=_C2776 ,C113_=_C2777 ,C131_=_C139 ,C131_=_C279 ,\nC131_=_C319 ,C131_=_C1186 ,C131_=_C1216 ,C131_=_C1217 ,C131_=_C1218 ,C131_=_C1219 ,\nC131_=_C1220 ,C131_=_C1222 ,C131_=_C1223 ,C131_=_C1225 ,C131_=_C1226 ,C131_=_C1228 ,\nC131_=_C1230 ,C131_=_C1231 ,C131_=_C1232 ,C131_=_C1233 ,C131_=_C1234 ,C131_=_C1235 ,\nC131_=_C1236 ,C131_=_C1237 ,C139_=_C286 ,C139_=_C325 ,C139_=_C1172 ,C139_=_C1199 ,\nC139_=_C1358 ,C139_=_C1385 ,C139_=_C1622 ,C139_=_C1661 ,C139_=_C1977 ,C139_=_C2185 ,\nC139_=_C2524 ,C139_=_C2667 ,C139_=_C2769 ,C139_=_C2770 ,C139_=_C2771 ,C139_=_C2772 ,\nC139_=_C2773 ,C139_=_C2774 ,C139_=_C2775 ,C139_=_C2776 ,C139_=_C2777 ,C160_=_C248 ,\nC160_=_C352 ,C160_=_C998 ,C160_=_C1857 ,C160_=_C2015 ,C160_=_C2230 ,C160_=_C2249 ,\nC160_=_C2391 ,C160_=_C2395 ,C160_=_C2398 ,C160_=_C2399 ,C160_=_C2400 ,C160_=_C2403 ,\nC160_=_C2404 ,C160_=_C2405 ,C160_=_C2406 ,C248_=_C352 ,C248_=_C998 ,C248_=_C1857 ,\nC248_=_C2015 ,C248_=_C2230 ,C248_=_C2249 ,C248_=_C2391 ,C248_=_C2395 ,C248_=_C2398 ,\nC248_=_C2399 ,C248_=_C2400 ,C248_=_C2403 ,C248_=_C2404 ,C248_=_C2405 ,C248_=_C2406 ,\nC279_=_C286 ,C279_=_C319 ,C279_=_C1186 ,C279_=_C1216 ,C279_=_C1217 ,C279_=_C1218 ,\nC279_=_C1219 ,C279_=_C1220 ,C279_=_C1222 ,C279_=_C1223 ,C279_=_C1225 ,C279_=_C1226 ,\nC279_=_C1228 ,C279_=_C1230 ,C279_=_C1231 ,C279_=_C1232 ,C279_=_C1233 ,C279_=_C1234 ,\nC279_=_C1235 ,C279_=_C1236 ,C279_=_C1237 ,C286_=_C325 ,C286_=_C1172 ,C286_=_C1199 ,\nC286_=_C1358 ,C286_=_C1385 ,C286_=_C1622 ,C286_=_C1661 ,C286_=_C1977 ,C286_=_C2185 ,\nC286_=_C2524 ,C286_=_C2667 ,C286_=_C2769 ,C286_=_C2770 ,C286_=_C2771 ,C286_=_C2772 ,\nC286_=_C2773 ,C286_=_C2774 ,C286_=_C2775 ,C286_=_C2776 ,C286_=_C2777 ,C319_=_C325 ,\nC319_=_C1186 ,C319_=_C1216 ,C319_=_C1217 ,C319_=_C1218 ,C319_=_C1219 ,C319_=_C1220 ,\nC319_=_C1222 ,C319_=_C1223 ,C319_=_C1225 ,C319_=_C1226 ,C319_=_C1228 ,C319_=_C1230 ,\nC319_=_C1231 ,C319_=_C1232 ,C319_=_C1233 ,C319_=_C1234 ,C319_=_C1235 ,C319_=_C1236 ,\nC319_=_C1237 ,C325_=_C1172 ,C325_=_C1199 ,C325_=_C1358 ,C325_=_C1385 ,C325_=_C1622 ,\nC325_=_C1661 ,C325_=_C1977 ,C325_=_C2185 ,C325_=_C2524 ,C325_=_C2667 ,C325_=_C2769 ,\nC325_=_C2770 ,C325_=_C2771 ,C325_=_C2772 ,C325_=_C2773 ,C325_=_C2774 ,C325_=_C2775 ,\nC325_=_C2776 ,C325_=_C2777 ,C352_=_C998 ,C352_=_C1857 ,C352_=_C2015 ,C352_=_C2230 ,\nC352_=_C2249 ,C352_=_C2391 ,C352_=_C2395 ,C352_=_C2398 ,C352_=_C2399 ,C352_=_C2400 ,\nC352_=_C2403 ,C352_=_C2404 ,C352_=_C2405 ,C352_=_C2406 ,C397_=_C670 ,C397_=_C824 ,\nC397_=_C1120 ,C397_=_C1619 ,C397_=_C1811 ,C397_=_C1895 ,C397_=_C2264 ,C397_=_C2266 ,\nC397_=_C2267 ,C397_=_C2268 ,C397_=_C2271 ,C397_=_C2273 ,C397_=_C2274 ,C397_=_C2275 ,\nC397_=_C2276 ,C397_=_C2277 ,C397_=_C2278 ,C397_=_C2279 ,C397_=_C2280 ,C397_=_C2281 ,\nC439_=_C932 ,C439_=_C1609 ,C439_=_C1710 ,C439_=_C1822 ,C439_=_C2641 ,C439_=_C3219 ,\nC439_=_C3273 ,C439_=_C3392 ,C439_=_C3441 ,C439_=_C3589 ,C439_=_C3634 ,C439_=_C3795 ,\nC439_=_C3796 ,C439_=_C3797 ,C439_=_C3798 ,C439_=_C3799 ,C439_=_C3800 ,C439_=_C3801 ,\nC454_=_C590 ,C454_=_C1700 ,C454_=_C1860 ,C454_=_C2687 ,C454_=_C2690 ,C454_=_C2691 ,\nC454_=_C2692 ,C454_=_C2693 ,C454_=_C2694 ,C454_=_C2696 ,C454_=_C2698 ,C454_=_C2700 ,\nC454_=_C2702 ,C454_=_C2703 ,C454_=_C2704 ,C454_=_C2705 ,C454_=_C2706 ,C479_=_C483 ,\nC479_=_C874 ,C479_=_C1192 ,C479_=_C1656 ,C479_=_C1971 ,C479_=_C2048 ,C479_=_C2087 ,\nC479_=_C2090 ,C479_=_C2091 ,C479_=_C2097 ,C479_=_C2098 ,C479_=_C2099 ,C479_=_C2100 ,\nC479_=_C2101 ,C479_=_C2102 ,C479_=_C2103 ,C479_=_C2104 ,C479_=_C2105 ,C479_=_C2106 ,\nC483_=_C619 ,C483_=_C778 ,C483_=_C2078 ,C483_=_C2615 ,C483_=_C2813 ,C483_=_C2915 ,\nC483_=_C2916 ,C483_=_C2917 ,C483_=_C2918 ,C483_=_C2920 ,C483_=_C2922 ,C504_=_C534 ,\nC504_=_C876 ,C504_=_C997 ,C504_=_C2353 ,C504_=_C2354 ,C504_=_C2360 ,C504_=_C2361 ,\nC504_=_C2362 ,C504_=_C2364 ,C504_=_C2365 ,C504_=_C2366 ,C504_=_C2367 ,C504_=_C2368 ,\nC504_=_C2369 ,C504_=_C2370 ,C534_=_C876 ,C534_=_C997 ,C534_=_C2353 ,C534_=_C2354 ,\nC534_=_C2360 ,C534_=_C2361 ,C534_=_C2362 ,C534_=_C2364 ,C534_=_C2365 ,C534_=_C2366 ,\nC534_=_C2367 ,C534_=_C2368 ,C534_=_C2369 ,C534_=_C2370 ,C557_=_C792 ,C557_=_C942 ,\nC557_=_C1140 ,C557_=_C1141 ,C557_=_C1142 ,C557_=_C1145 ,C557_=_C1146 ,C557_=_C1152 ,\nC557_=_C1154 ,C557_=_C1155 ,C557_=_C1157 ,C557_=_C1160 ,C590_=_C1700 ,C590_=_C1860 ,\nC590_=_C2687 ,C590_=_C2690 ,C590_=_C2691 ,C590_=_C2692 ,C590_=_C2693 ,C590_=_C2694 ,\nC590_=_C2696 ,C590_=_C2698 ,C590_=_C2700 ,C590_=_C2702 ,C590_=_C2703 ,C590_=_C2704 ,\nC590_=_C2705 ,C590_=_C2706 ,C611_=_C619 ,C611_=_C625 ,C611_=_C668 ,C611_=_C718 ,\nC611_=_C823 ,C611_=_C1764 ,C611_=_C1809 ,C611_=_C1953 ,C611_=_C1955 ,C611_=_C1956 ,\nC611_=_C1957 ,C611_=_C1958 ,C611_=_C1962 ,C611_=_C1963 ,C611_=_C1964 ,C611_=_C1965 ,\nC611_=_C1966 ,C611_=_C1967 ,C611_=_C1968 ,C611_=_C1969 ,C611_=_C1970 ,C619_=_C625 ,\nC619_=_C778 ,C619_=_C2078 ,C619_=_C2615 ,C619_=_C2813 ,C619_=_C2915 ,C619_=_C2916 ,\nC619_=_C2917 ,C619_=_C2918 ,C619_=_C2920 ,C619_=_C2922 ,C625_=_C679 ,C625_=_C833 ,\nC625_=_C1126 ,C625_=_C1708 ,C625_=_C1779 ,C625_=_C1904 ,C625_=_C2640 ,C625_=_C3046 ,\nC625_=_C3215 ,C625_=_C3272 ,C625_=_C3588 ,C625_=_C3734 ,C625_=_C3735 ,C625_=_C3736 ,\nC625_=_C3737 ,C625_=_C3738 ,C625_=_C3739 ,C625_=_C3740 ,C625_=_C3741 ,C625_=_C3742 ,\nC625_=_C3743 ,C668_=_C670 ,C668_=_C679 ,C668_=_C718 ,C668_=_C823 ,C668_=_C1764 ,\nC668_=_C1809 ,C668_=_C1953 ,C668_=_C1955 ,C668_=_C1956 ,C668_=_C1957 ,C668_=_C1958 ,\nC668_=_C1962 ,C668_=_C1963 ,C668_=_C1964 ,C668_=_C1965 ,C668_=_C1966 ,C668_=_C1967 ,\nC668_=_C1968 ,C668_=_C1969 ,C668_=_C1970 ,C670_=_C679 ,C670_=_C824 ,C670_=_C1120 ,\nC670_=_C1619 ,C670_=_C1811 ,C670_=_C1895 ,C670_=_C2264 ,C670_=_C2266 ,C670_=_C2267 ,\nC670_=_C2268 ,C670_=_C2271 ,C670_=_C2273 ,C670_=_C2274 ,C670_=_C2275 ,C670_=_C2276 ,\nC670_=_C2277 ,C670_=_C2278 ,C670_=_C2279 ,C670_=_C2280 ,C670_=_C2281 ,C679_=_C833 ,\nC679_=_C1126 ,C679_=_C1708 ,C679_=_C1779 ,C679_=_C1904 ,C679_=_C2640 ,C679_=_C3046 ,\nC679_=_C3215 ,C679_=_C3272 ,C679_=_C3588 ,C679_=_C3734 ,C679_=_C3735 ,C679_=_C3736 ,\nC679_=_C3737 ,C679_=_C3738 ,C679_=_C3739 ,C679_=_C3740 ,C679_=_C3741 ,C679_=_C3742 ,\nC679_=_C3743 ,C718_=_C721 ,C718_=_C724 ,C718_=_C823 ,C718_=_C1764 ,C718_=_C1809 ,\nC718_=_C1953 ,C718_=_C1955 ,C718_=_C1956 ,C718_=_C1957 ,C718_=_C1958 ,C718_=_C1962 ,\nC718_=_C1963 ,C718_=_C1964 ,C718_=_C1965 ,C718_=_C1966 ,C718_=_C1967 ,C718_=_C1968 ,\nC718_=_C1969 ,C718_=_C1970 ,C721_=_C724 ,C721_=_C1975 ,C721_=_C2486 ,C721_=_C2594 ,\nC721_=_C2595 ,C721_=_C2599 ,C721_=_C2600 ,C721_=_C2601 ,C721_=_C2603 ,C721_=_C2604 ,\nC721_=_C2605 ,C721_=_C2606 ,C721_=_C2607 ,C721_=_C2608 ,C721_=_C2609 ,C721_=_C2610 ,\nC721_=_C2611 ,C721_=_C2612 ,C721_=_C2613 ,C724_=_C878 ,C724_=_C1201 ,C724_=_C1246 ,\nC724_=_C2876 ,C724_=_C2899 ,C724_=_C2901 ,C724_=_C2902 ,C724_=_C2903 ,C724_=_C2904 ,\nC724_=_C2905 ,C724_=_C2907 ,C724_=_C2908 ,C724_=_C2909 ,C724_=_C2910 ,C740_=_C741 ,\nC740_=_C742 ,C740_=_C743 ,C740_=_C747 ,C740_=_C748 ,C740_=_C749 ,C740_=_C751 ,\nC740_=_C752 ,C740_=_C753 ,C740_=_C755 ,C740_=_C758 ,C740_=_C759 ,C740_=_C760 ,\nC740_=_C761 ,C740_=_C762 ,C740_=_C763 ,C740_=_C764 ,C740_=_C765 ,C740_=_C904 ,\nC740_=_C910 ,C741_=_C742 ,C741_=_C743 ,C741_=_C747 ,C741_=_C748 ,C741_=_C749 ,\nC741_=_C751 ,C741_=_C752 ,C741_=_C753 ,C741_=_C755 ,C741_=_C758 ,C741_=_C759 ,\nC741_=_C760 ,C741_=_C761 ,C741_=_C762 ,C741_=_C763 ,C741_=_C764 ,C741_=_C765 ,\nC741_=_C1031 ,C742_=_C743 ,C742_=_C747 ,C742_=_C748 ,C742_=_C749 ,C742_=_C751 ,\nC742_=_C752 ,C742_=_C753 ,C742_=_C755 ,C742_=_C758 ,C742_=_C759 ,C742_=_C760 ,\nC742_=_C761 ,C742_=_C762 ,C742_=_C763 ,C742_=_C764 ,C742_=_C765 ,C742_=_C1101 ,\nC743_=_C747 ,C743_=_C748 ,C743_=_C749 ,C743_=_C751 ,C743_=_C752 ,C743_=_C753 ,\nC743_=_C755 ,C743_=_C758 ,C743_=_C759 ,C743_=_C760 ,C743_=_C761 ,C743_=_C762 ,\nC743_=_C763 ,C743_=_C764 ,C743_=_C765 ,C743_=_C1809 ,C743_=_C1811 ,C743_=_C1812 ,\nC743_=_C1815 ,C743_=_C1822 ,C743_=_C1824 ,C743_=_C1825 ,C743_=_C1832 ,C747_=_C748 ,\nC747_=_C749 ,C747_=_C751 ,C747_=_C752 ,C747_=_C753 ,C747_=_C755 ,C747_=_C758 ,\nC747_=_C759 ,C747_=_C760 ,C747_=_C761 ,C747_=_C762 ,C747_=_C763 ,C747_=_C764 ,\nC747_=_C765 ,C747_=_C2588 ,C748_=_C749 ,C748_=_C751 ,C748_=_C752 ,C748_=_C753 ,\nC748_=_C755 ,C748_=_C758 ,C748_=_C759 ,C748_=_C760 ,C748_=_C761 ,C748_=_C762 ,\nC748_=_C763 ,C748_=_C764 ,C748_=_C765 ,C748_=_C972 ,C748_=_C2332 ,C748_=_C2803 ,\nC749_=_C751 ,C749_=_C752 ,C749_=_C753 ,C749_=_C755 ,C749_=_C758 ,C749_=_C759 ,\nC749_=_C760 ,C749_=_C761 ,C749_=_C762 ,C749_=_C763 ,C749_=_C764 ,C749_=_C765</w:t>
      </w:r>
    </w:p>
    <w:p>
      <w:pPr>
        <w:pStyle w:val="PreformattedText"/>
        <w:bidi w:val="0"/>
        <w:spacing w:before="0" w:after="0"/>
        <w:jc w:val="left"/>
        <w:rPr/>
      </w:pPr>
      <w:r>
        <w:rPr/>
        <w:t xml:space="preserve"> </w:t>
      </w:r>
      <w:r>
        <w:rPr/>
        <w:t>,\nC749_=_C2970 ,C749_=_C2972 ,C749_=_C2977 ,C751_=_C752 ,C751_=_C753 ,C751_=_C755 ,\nC751_=_C758 ,C751_=_C759 ,C751_=_C760 ,C751_=_C761 ,C751_=_C762 ,C751_=_C763 ,\nC751_=_C764 ,C751_=_C765 ,C751_=_C978 ,C751_=_C2267 ,C751_=_C3087 ,C752_=_C753 ,\nC752_=_C755 ,C752_=_C758 ,C752_=_C759 ,C752_=_C760 ,C752_=_C761 ,C752_=_C762 ,\nC752_=_C763 ,C752_=_C764 ,C752_=_C765 ,C752_=_C3170 ,C752_=_C3177 ,C753_=_C755 ,\nC753_=_C758 ,C753_=_C759 ,C753_=_C760 ,C753_=_C761 ,C753_=_C762 ,C753_=_C763 ,\nC753_=_C764 ,C753_=_C765 ,C753_=_C2773 ,C753_=_C3070 ,C755_=_C758 ,C755_=_C759 ,\nC755_=_C760 ,C755_=_C761 ,C755_=_C762 ,C755_=_C763 ,C755_=_C764 ,C755_=_C765 ,\nC755_=_C3072 ,C755_=_C3644 ,C758_=_C759 ,C758_=_C760 ,C758_=_C761 ,C758_=_C762 ,\nC758_=_C763 ,C758_=_C764 ,C758_=_C765 ,C758_=_C1236 ,C758_=_C1507 ,C758_=_C3075 ,\nC759_=_C760 ,C759_=_C761 ,C759_=_C762 ,C759_=_C763 ,C759_=_C764 ,C759_=_C765 ,\nC759_=_C1237 ,C759_=_C2775 ,C759_=_C3077 ,C760_=_C761 ,C760_=_C762 ,C760_=_C763 ,\nC760_=_C764 ,C760_=_C765 ,C760_=_C1963 ,C760_=_C2275 ,C760_=_C2449 ,C760_=_C3737 ,\nC760_=_C3796 ,C760_=_C3921 ,C761_=_C762 ,C761_=_C763 ,C761_=_C764 ,C761_=_C765 ,\nC761_=_C1964 ,C761_=_C2278 ,C761_=_C2450 ,C761_=_C3797 ,C761_=_C3922 ,C762_=_C763 ,\nC762_=_C764 ,C762_=_C765 ,C762_=_C1966 ,C762_=_C2280 ,C762_=_C2451 ,C762_=_C3799 ,\nC762_=_C3923 ,C763_=_C764 ,C763_=_C765 ,C763_=_C2704 ,C763_=_C3079 ,C763_=_C3549 ,\nC763_=_C3741 ,C763_=_C3800 ,C764_=_C765 ,C764_=_C1967 ,C764_=_C2610 ,C764_=_C3080 ,\nC764_=_C3130 ,C764_=_C3502 ,C765_=_C1970 ,C765_=_C2612 ,C765_=_C3857 ,C778_=_C2078 ,\nC778_=_C2615 ,C778_=_C2813 ,C778_=_C2915 ,C778_=_C2916 ,C778_=_C2917 ,C778_=_C2918 ,\nC778_=_C2920 ,C778_=_C2922 ,C792_=_C793 ,C792_=_C797 ,C792_=_C800 ,C792_=_C801 ,\nC792_=_C806 ,C792_=_C810 ,C792_=_C811 ,C792_=_C818 ,C792_=_C942 ,C792_=_C1140 ,\nC792_=_C1141 ,C792_=_C1142 ,C792_=_C1145 ,C792_=_C1146 ,C792_=_C1152 ,C792_=_C1154 ,\nC792_=_C1155 ,C792_=_C1157 ,C792_=_C1160 ,C793_=_C797 ,C793_=_C800 ,C793_=_C801 ,\nC793_=_C806 ,C793_=_C810 ,C793_=_C811 ,C793_=_C818 ,C793_=_C1487 ,C793_=_C1488 ,\nC793_=_C1489 ,C793_=_C1490 ,C793_=_C1491 ,C793_=_C1492 ,C793_=_C1494 ,C793_=_C1495 ,\nC793_=_C1496 ,C793_=_C1498 ,C793_=_C1500 ,C793_=_C1501 ,C793_=_C1504 ,C793_=_C1505 ,\nC793_=_C1506 ,C793_=_C1507 ,C793_=_C1508 ,C793_=_C1509 ,C793_=_C1510 ,C797_=_C800 ,\nC797_=_C801 ,C797_=_C806 ,C797_=_C810 ,C797_=_C811 ,C797_=_C818 ,C797_=_C1072 ,\nC797_=_C1723 ,C797_=_C1768 ,C797_=_C2282 ,C797_=_C2330 ,C797_=_C2331 ,C797_=_C2332 ,\nC797_=_C2333 ,C797_=_C2335 ,C797_=_C2336 ,C797_=_C2337 ,C797_=_C2338 ,C797_=_C2339 ,\nC797_=_C2341 ,C797_=_C2342 ,C797_=_C2345 ,C797_=_C2346 ,C797_=_C2347 ,C797_=_C2348 ,\nC797_=_C2349 ,C800_=_C801 ,C800_=_C806 ,C800_=_C810 ,C800_=_C811 ,C800_=_C818 ,\nC800_=_C880 ,C800_=_C1791 ,C800_=_C3052 ,C800_=_C3053 ,C800_=_C3054 ,C800_=_C3055 ,\nC800_=_C3056 ,C800_=_C3058 ,C800_=_C3061 ,C800_=_C3062 ,C800_=_C3063 ,C800_=_C3065 ,\nC800_=_C3066 ,C800_=_C3067 ,C801_=_C806 ,C801_=_C810 ,C801_=_C811 ,C801_=_C818 ,\nC801_=_C1320 ,C801_=_C1581 ,C801_=_C1815 ,C801_=_C2127 ,C801_=_C2542 ,C801_=_C3117 ,\nC801_=_C3118 ,C801_=_C3119 ,C801_=_C3120 ,C801_=_C3122 ,C801_=_C3123 ,C801_=_C3124 ,\nC801_=_C3125 ,C801_=_C3128 ,C801_=_C3129 ,C801_=_C3130 ,C806_=_C810 ,C806_=_C811 ,\nC806_=_C818 ,C806_=_C1845 ,C806_=_C1867 ,C806_=_C2149 ,C806_=_C2218 ,C806_=_C2306 ,\nC806_=_C2473 ,C806_=_C2493 ,C806_=_C2831 ,C806_=_C3551 ,C806_=_C3644 ,C806_=_C3645 ,\nC806_=_C3648 ,C806_=_C3649 ,C806_=_C3650 ,C806_=_C3651 ,C806_=_C3652 ,C806_=_C3653 ,\nC806_=_C3654 ,C806_=_C3655 ,C810_=_C811 ,C810_=_C818 ,C810_=_C1824 ,C810_=_C2133 ,\nC810_=_C2197 ,C810_=_C3008 ,C810_=_C3136 ,C810_=_C3160 ,C810_=_C3274 ,C810_=_C3290 ,\nC810_=_C3376 ,C810_=_C3479 ,C810_=_C3556 ,C810_=_C3699 ,C810_=_C3777 ,C810_=_C3847 ,\nC810_=_C3848 ,C810_=_C3849 ,C810_=_C3850 ,C810_=_C3851 ,C811_=_C818 ,C811_=_C910 ,\nC811_=_C1031 ,C811_=_C1395 ,C811_=_C1711 ,C811_=_C2418 ,C811_=_C2588 ,C811_=_C2658 ,\nC811_=_C2784 ,C811_=_C2803 ,C811_=_C2977 ,C811_=_C3087 ,C811_=_C3107 ,C811_=_C3170 ,\nC811_=_C3464 ,C811_=_C3557 ,C811_=_C3853 ,C811_=_C3854 ,C811_=_C3855 ,C811_=_C3856 ,\nC811_=_C3857 ,C818_=_C1260 ,C818_=_C1426 ,C818_=_C1832 ,C818_=_C1876 ,C818_=_C2139 ,\nC818_=_C2162 ,C818_=_C2425 ,C818_=_C2505 ,C818_=_C2577 ,C818_=_C2841 ,C818_=_C3177 ,\nC818_=_C3383 ,C818_=_C3488 ,C818_=_C3703 ,C818_=_C3783 ,C818_=_C3957 ,C818_=_C3980 ,\nC818_=_C3995 ,C818_=_C4021 ,C818_=_C4033 ,C818_=_C4083 ,C818_=_C4088 ,C818_=_C4103 ,\nC818_=_C4104 ,C818_=_C4108 ,C823_=_C824 ,C823_=_C833 ,C823_=_C1764 ,C823_=_C1809 ,\nC823_=_C1953 ,C823_=_C1955 ,C823_=_C1956 ,C823_=_C1957 ,C823_=_C1958 ,C823_=_C1962 ,\nC823_=_C1963 ,C823_=_C1964 ,C823_=_C1965 ,C823_=_C1966 ,C823_=_C1967 ,C823_=_C1968 ,\nC823_=_C1969 ,C823_=_C1970 ,C824_=_C833 ,C824_=_C1120 ,C824_=_C1619 ,C824_=_C1811 ,\nC824_=_C1895 ,C824_=_C2264 ,C824_=_C2266 ,C824_=_C2267 ,C824_=_C2268 ,C824_=_C2271 ,\nC824_=_C2273 ,C824_=_C2274 ,C824_=_C2275 ,C824_=_C2276 ,C824_=_C2277 ,C824_=_C2278 ,\nC824_=_C2279 ,C824_=_C2280 ,C824_=_C2281 ,C833_=_C1126 ,C833_=_C1708 ,C833_=_C1779 ,\nC833_=_C1904 ,C833_=_C2640 ,C833_=_C3046 ,C833_=_C3215 ,C833_=_C3272 ,C833_=_C3588 ,\nC833_=_C3734 ,C833_=_C3735 ,C833_=_C3736 ,C833_=_C3737 ,C833_=_C3738 ,C833_=_C3739 ,\nC833_=_C3740 ,C833_=_C3741 ,C833_=_C3742 ,C833_=_C3743 ,C869_=_C874 ,C869_=_C876 ,\nC869_=_C878 ,C869_=_C879 ,C869_=_C880 ,C869_=_C966 ,C869_=_C971 ,C869_=_C972 ,\nC869_=_C978 ,C869_=_C981 ,C869_=_C982 ,C869_=_C983 ,C869_=_C984 ,C869_=_C985 ,\nC869_=_C987 ,C869_=_C988 ,C869_=_C989 ,C869_=_C990 ,C869_=_C991 ,C874_=_C876 ,\nC874_=_C878 ,C874_=_C879 ,C874_=_C880 ,C874_=_C1192 ,C874_=_C1656 ,C874_=_C1971 ,\nC874_=_C2048 ,C874_=_C2087 ,C874_=_C2090 ,C874_=_C2091 ,C874_=_C2097 ,C874_=_C2098 ,\nC874_=_C2099 ,C874_=_C2100 ,C874_=_C2101 ,C874_=_C2102 ,C874_=_C2103 ,C874_=_C2104 ,\nC874_=_C2105 ,C874_=_C2106 ,C876_=_C878 ,C876_=_C879 ,C876_=_C880 ,C876_=_C997 ,\nC876_=_C2353 ,C876_=_C2354 ,C876_=_C2360 ,C876_=_C2361 ,C876_=_C2362 ,C876_=_C2364 ,\nC876_=_C2365 ,C876_=_C2366 ,C876_=_C2367 ,C876_=_C2368 ,C876_=_C2369 ,C876_=_C2370 ,\nC878_=_C879 ,C878_=_C880 ,C878_=_C1201 ,C878_=_C1246 ,C878_=_C2876 ,C878_=_C2899 ,\nC878_=_C2901 ,C878_=_C2902 ,C878_=_C2903 ,C878_=_C2904 ,C878_=_C2905 ,C878_=_C2907 ,\nC878_=_C2908 ,C878_=_C2909 ,C878_=_C2910 ,C879_=_C880 ,C879_=_C2670 ,C879_=_C2825 ,\nC879_=_C2970 ,C879_=_C2987 ,C879_=_C2991 ,C879_=_C2992 ,C879_=_C2994 ,C879_=_C2995 ,\nC879_=_C2996 ,C879_=_C2997 ,C879_=_C2998 ,C879_=_C2999 ,C879_=_C3000 ,C879_=_C3001 ,\nC880_=_C1791 ,C880_=_C3052 ,C880_=_C3053 ,C880_=_C3054 ,C880_=_C3055 ,C880_=_C3056 ,\nC880_=_C3058 ,C880_=_C3061 ,C880_=_C3062 ,C880_=_C3063 ,C880_=_C3065 ,C880_=_C3066 ,\nC880_=_C3067 ,C904_=_C910 ,C904_=_C1101 ,C904_=_C2673 ,C904_=_C2827 ,C904_=_C2972 ,\nC904_=_C3002 ,C904_=_C3070 ,C904_=_C3071 ,C904_=_C3072 ,C904_=_C3073 ,C904_=_C3075 ,\nC904_=_C3076 ,C904_=_C3077 ,C904_=_C3078 ,C904_=_C3079 ,C904_=_C3080 ,C904_=_C3081 ,\nC904_=_C3082 ,C910_=_C1031 ,C910_=_C1395 ,C910_=_C1711 ,C910_=_C2418 ,C910_=_C2588 ,\nC910_=_C2658 ,C910_=_C2784 ,C910_=_C2803 ,C910_=_C2977 ,C910_=_C3087 ,C910_=_C3107 ,\nC910_=_C3170 ,C910_=_C3464 ,C910_=_C3557 ,C910_=_C3853 ,C910_=_C3854 ,C910_=_C3855 ,\nC910_=_C3856 ,C910_=_C3857 ,C932_=_C1609 ,C932_=_C1710 ,C932_=_C1822 ,C932_=_C2641 ,\nC932_=_C3219 ,C932_=_C3273 ,C932_=_C3392 ,C932_=_C3441 ,C932_=_C3589 ,C932_=_C3634 ,\nC932_=_C3795 ,C932_=_C3796 ,C932_=_C3797 ,C932_=_C3798 ,C932_=_C3799 ,C932_=_C3800 ,\nC932_=_C3801 ,C942_=_C1140 ,C942_=_C1141 ,C942_=_C1142 ,C942_=_C1145 ,C942_=_C1146 ,\nC942_=_C1152 ,C942_=_C1154 ,C942_=_C1155 ,C942_=_C1157 ,C942_=_C1160 ,C966_=_C971 ,\nC966_=_C972 ,C966_=_C978 ,C966_=_C981 ,C966_=_C982 ,C966_=_C983 ,C966_=_C984 ,\nC966_=_C985 ,C966_=_C987 ,C966_=_C988 ,C966_=_C989 ,C966_=_C990 ,C966_=_C991 ,\nC966_=_C1072 ,C971_=_C972 ,C971_=_C978 ,C971_=_C981 ,C971_=_C982 ,C971_=_C983 ,\nC971_=_C984 ,C971_=_C985 ,C971_=_C987 ,C971_=_C988 ,C971_=_C989 ,C971_=_C990 ,\nC971_=_C991 ,C971_=_C2542 ,C971_=_C2547 ,C972_=_C978 ,C972_=_C981 ,C972_=_C982 ,\nC972_=_C983 ,C972_=_C984 ,C972_=_C985 ,C972_=_C987 ,C972_=_C988 ,C972_=_C989 ,\nC972_=_C990 ,C972_=_C991 ,C972_=_C2332 ,C972_=_C2803 ,C978_=_C981 ,C978_=_C982 ,\nC978_=_C983 ,C978_=_C984 ,C978_=_C985 ,C978_=_C987 ,C978_=_C988 ,C978_=_C989 ,\nC978_=_C990 ,C978_=_C991 ,C978_=_C2267 ,C978_=_C3087 ,C981_=_C982 ,C981_=_C983 ,\nC981_=_C984 ,C981_=_C985 ,C981_=_C987 ,C981_=_C988 ,C981_=_C989 ,C981_=_C990 ,\nC981_=_C991 ,C982_=_C983 ,C982_=_C984 ,C982_=_C985 ,C982_=_C987 ,C982_=_C988 ,\nC982_=_C989 ,C982_=_C990 ,C982_=_C991 ,C982_=_C1155 ,C983_=_C984 ,C983_=_C985 ,\nC983_=_C987 ,C983_=_C988 ,C983_=_C989 ,C983_=_C990 ,C983_=_C991 ,C983_=_C1157 ,\nC983_=_C2446 ,C983_=_C2903 ,C983_=_C2920 ,C983_=_C3071 ,C983_=_C3124 ,C983_=_C3500 ,\nC983_=_C3714 ,C984_=_C985 ,C984_=_C987 ,C984_=_C988 ,C984_=_C989 ,C984_=_C990 ,\nC984_=_C991 ,C984_=_C2101 ,C984_=_C2364 ,C984_=_C2905 ,C984_=_C2994 ,C984_=_C3058 ,\nC984_=_C3645 ,C985_=_C987 ,C985_=_C988 ,C985_=_C989 ,C985_=_C990 ,C985_=_C991 ,\nC987_=_C988 ,C987_=_C989 ,C987_=_C990 ,C987_=_C991 ,C987_=_C2365 ,C988_=_C989 ,\nC988_=_C990 ,C988_=_C991 ,C989_=_C990 ,C989_=_C991 ,C989_=_C1510 ,C989_=_C2105 ,\nC989_=_C2367 ,C989_=_C2909 ,C989_=_C2998 ,C989_=_C3066 ,C989_=_C3654 ,C989_=_C4103 ,\nC990_=_C991 ,C990_=_C1968 ,C990_=_C2106 ,C990_=_C2368 ,C990_=_C2910 ,C990_=_C2999 ,\nC990_=_C3067 ,C990_=_C3742 ,C991_=_C3001 ,C991_=_C3082 ,C997_=_C998 ,C997_=_C1006 ,\nC997_=_C2353 ,C997_=_C2354 ,C997_=_C2360 ,C997_=_C2361 ,C997_=_C2362 ,C997_=_C2364 ,\nC997_=_C2365 ,C997_=_C2366 ,C997_=_C2367 ,C997_=_C2368 ,C997_=_C2369 ,C997_=_C2370 ,\nC998_=_C1006 ,C998_=_C1857 ,C998_=_C2015 ,C998_=_C2230 ,C998_=_C2249 ,C998_=_C2391 ,\nC998_=_C2395 ,C998_=_C2398 ,C998_=_C2399 ,C998_=_C2400 ,C998_=_C2403 ,C998_=_C2404 ,\nC998_=_C2405 ,C998_=_C2406 ,C1006_=_C1437 ,C1006_=_C1706 ,C1006_=_C1866 ,C1006_=_C2025 ,\nC1006_=_C2172 ,C1006_=_C2195 ,C1006_=_C2236 ,C1006_=_C2457 ,C1006_=_C2925</w:t>
      </w:r>
    </w:p>
    <w:p>
      <w:pPr>
        <w:pStyle w:val="PreformattedText"/>
        <w:bidi w:val="0"/>
        <w:spacing w:before="0" w:after="0"/>
        <w:jc w:val="left"/>
        <w:rPr/>
      </w:pPr>
      <w:r>
        <w:rPr/>
        <w:t xml:space="preserve"> </w:t>
      </w:r>
      <w:r>
        <w:rPr/>
        <w:t>,C1006_=_C3211 ,\nC1006_=_C3270 ,C1006_=_C3311 ,C1006_=_C3537 ,C1006_=_C3540 ,C1006_=_C3541 ,C1006_=_C3542 ,\nC1006_=_C3543 ,C1006_=_C3544 ,C1006_=_C3545 ,C1006_=_C3546 ,C1006_=_C3547 ,C1006_=_C3548 ,\nC1006_=_C3549 ,C1031_=_C1395 ,C1031_=_C1711 ,C1031_=_C2418 ,C1031_=_C2588 ,C1031_=_C2658 ,\nC1031_=_C2784 ,C1031_=_C2803 ,C1031_=_C2977 ,C1031_=_C3087 ,C1031_=_C3107 ,C1031_=_C3170 ,\nC1031_=_C3464 ,C1031_=_C3557 ,C1031_=_C3853 ,C1031_=_C3854 ,C1031_=_C3855 ,C1031_=_C3856 ,\nC1031_=_C3857 ,C1051_=_C1202 ,C1051_=_C1361 ,C1051_=_C1643 ,C1051_=_C1662 ,C1051_=_C1841 ,\nC1051_=_C1980 ,C1051_=_C2188 ,C1051_=_C2527 ,C1051_=_C2857 ,C1051_=_C3031 ,C1051_=_C3096 ,\nC1051_=_C3097 ,C1051_=_C3098 ,C1051_=_C3100 ,C1051_=_C3101 ,C1051_=_C3102 ,C1072_=_C1723 ,\nC1072_=_C1768 ,C1072_=_C2282 ,C1072_=_C2330 ,C1072_=_C2331 ,C1072_=_C2332 ,C1072_=_C2333 ,\nC1072_=_C2335 ,C1072_=_C2336 ,C1072_=_C2337 ,C1072_=_C2338 ,C1072_=_C2339 ,C1072_=_C2341 ,\nC1072_=_C2342 ,C1072_=_C2345 ,C1072_=_C2346 ,C1072_=_C2347 ,C1072_=_C2348 ,C1072_=_C2349 ,\nC1101_=_C2673 ,C1101_=_C2827 ,C1101_=_C2972 ,C1101_=_C3002 ,C1101_=_C3070 ,C1101_=_C3071 ,\nC1101_=_C3072 ,C1101_=_C3073 ,C1101_=_C3075 ,C1101_=_C3076 ,C1101_=_C3077 ,C1101_=_C3078 ,\nC1101_=_C3079 ,C1101_=_C3080 ,C1101_=_C3081 ,C1101_=_C3082 ,C1120_=_C1126 ,C1120_=_C1619 ,\nC1120_=_C1811 ,C1120_=_C1895 ,C1120_=_C2264 ,C1120_=_C2266 ,C1120_=_C2267 ,C1120_=_C2268 ,\nC1120_=_C2271 ,C1120_=_C2273 ,C1120_=_C2274 ,C1120_=_C2275 ,C1120_=_C2276 ,C1120_=_C2277 ,\nC1120_=_C2278 ,C1120_=_C2279 ,C1120_=_C2280 ,C1120_=_C2281 ,C1126_=_C1708 ,C1126_=_C1779 ,\nC1126_=_C1904 ,C1126_=_C2640 ,C1126_=_C3046 ,C1126_=_C3215 ,C1126_=_C3272 ,C1126_=_C3588 ,\nC1126_=_C3734 ,C1126_=_C3735 ,C1126_=_C3736 ,C1126_=_C3737 ,C1126_=_C3738 ,C1126_=_C3739 ,\nC1126_=_C3740 ,C1126_=_C3741 ,C1126_=_C3742 ,C1126_=_C3743 ,C1140_=_C1141 ,C1140_=_C1142 ,\nC1140_=_C1145 ,C1140_=_C1146 ,C1140_=_C1152 ,C1140_=_C1154 ,C1140_=_C1155 ,C1140_=_C1157 ,\nC1140_=_C1160 ,C1140_=_C1841 ,C1140_=_C1845 ,C1141_=_C1142 ,C1141_=_C1145 ,C1141_=_C1146 ,\nC1141_=_C1152 ,C1141_=_C1154 ,C1141_=_C1155 ,C1141_=_C1157 ,C1141_=_C1160 ,C1142_=_C1145 ,\nC1142_=_C1146 ,C1142_=_C1152 ,C1142_=_C1154 ,C1142_=_C1155 ,C1142_=_C1157 ,C1142_=_C1160 ,\nC1145_=_C1146 ,C1145_=_C1152 ,C1145_=_C1154 ,C1145_=_C1155 ,C1145_=_C1157 ,C1145_=_C1160 ,\nC1145_=_C1955 ,C1145_=_C2640 ,C1145_=_C2641 ,C1146_=_C1152 ,C1146_=_C1154 ,C1146_=_C1155 ,\nC1146_=_C1157 ,C1146_=_C1160 ,C1146_=_C2857 ,C1152_=_C1154 ,C1152_=_C1155 ,C1152_=_C1157 ,\nC1152_=_C1160 ,C1152_=_C2916 ,C1154_=_C1155 ,C1154_=_C1157 ,C1154_=_C1160 ,C1154_=_C1498 ,\nC1154_=_C2339 ,C1154_=_C3056 ,C1154_=_C3551 ,C1154_=_C3556 ,C1154_=_C3557 ,C1155_=_C1157 ,\nC1155_=_C1160 ,C1157_=_C1160 ,C1157_=_C2446 ,C1157_=_C2903 ,C1157_=_C2920 ,C1157_=_C3071 ,\nC1157_=_C3124 ,C1157_=_C3500 ,C1157_=_C3714 ,C1160_=_C1504 ,C1160_=_C2345 ,C1160_=_C3061 ,\nC1160_=_C3101 ,C1160_=_C3648 ,C1160_=_C3848 ,C1160_=_C3853 ,C1172_=_C1199 ,C1172_=_C1358 ,\nC1172_=_C1385 ,C1172_=_C1622 ,C1172_=_C1661 ,C1172_=_C1977 ,C1172_=_C2185 ,C1172_=_C2524 ,\nC1172_=_C2667 ,C1172_=_C2769 ,C1172_=_C2770 ,C1172_=_C2771 ,C1172_=_C2772 ,C1172_=_C2773 ,\nC1172_=_C2774 ,C1172_=_C2775 ,C1172_=_C2776 ,C1172_=_C2777 ,C1186_=_C1192 ,C1186_=_C1194 ,\nC1186_=_C1199 ,C1186_=_C1201 ,C1186_=_C1202 ,C1186_=_C1216 ,C1186_=_C1217 ,C1186_=_C1218 ,\nC1186_=_C1219 ,C1186_=_C1220 ,C1186_=_C1222 ,C1186_=_C1223 ,C1186_=_C1225 ,C1186_=_C1226 ,\nC1186_=_C1228 ,C1186_=_C1230 ,C1186_=_C1231 ,C1186_=_C1232 ,C1186_=_C1233 ,C1186_=_C1234 ,\nC1186_=_C1235 ,C1186_=_C1236 ,C1186_=_C1237 ,C1192_=_C1194 ,C1192_=_C1199 ,C1192_=_C1201 ,\nC1192_=_C1202 ,C1192_=_C1656 ,C1192_=_C1971 ,C1192_=_C2048 ,C1192_=_C2087 ,C1192_=_C2090 ,\nC1192_=_C2091 ,C1192_=_C2097 ,C1192_=_C2098 ,C1192_=_C2099 ,C1192_=_C2100 ,C1192_=_C2101 ,\nC1192_=_C2102 ,C1192_=_C2103 ,C1192_=_C2104 ,C1192_=_C2105 ,C1192_=_C2106 ,C1194_=_C1199 ,\nC1194_=_C1201 ,C1194_=_C1202 ,C1194_=_C1659 ,C1194_=_C1812 ,C1194_=_C1973 ,C1194_=_C2183 ,\nC1194_=_C2437 ,C1194_=_C2445 ,C1194_=_C2446 ,C1194_=_C2449 ,C1194_=_C2450 ,C1194_=_C2451 ,\nC1199_=_C1201 ,C1199_=_C1202 ,C1199_=_C1358 ,C1199_=_C1385 ,C1199_=_C1622 ,C1199_=_C1661 ,\nC1199_=_C1977 ,C1199_=_C2185 ,C1199_=_C2524 ,C1199_=_C2667 ,C1199_=_C2769 ,C1199_=_C2770 ,\nC1199_=_C2771 ,C1199_=_C2772 ,C1199_=_C2773 ,C1199_=_C2774 ,C1199_=_C2775 ,C1199_=_C2776 ,\nC1199_=_C2777 ,C1201_=_C1202 ,C1201_=_C1246 ,C1201_=_C2876 ,C1201_=_C2899 ,C1201_=_C2901 ,\nC1201_=_C2902 ,C1201_=_C2903 ,C1201_=_C2904 ,C1201_=_C2905 ,C1201_=_C2907 ,C1201_=_C2908 ,\nC1201_=_C2909 ,C1201_=_C2910 ,C1202_=_C1361 ,C1202_=_C1643 ,C1202_=_C1662 ,C1202_=_C1841 ,\nC1202_=_C1980 ,C1202_=_C2188 ,C1202_=_C2527 ,C1202_=_C2857 ,C1202_=_C3031 ,C1202_=_C3096 ,\nC1202_=_C3097 ,C1202_=_C3098 ,C1202_=_C3100 ,C1202_=_C3101 ,C1202_=_C3102 ,C1216_=_C1217 ,\nC1216_=_C1218 ,C1216_=_C1219 ,C1216_=_C1220 ,C1216_=_C1222 ,C1216_=_C1223 ,C1216_=_C1225 ,\nC1216_=_C1226 ,C1216_=_C1228 ,C1216_=_C1230 ,C1216_=_C1231 ,C1216_=_C1232 ,C1216_=_C1233 ,\nC1216_=_C1234 ,C1216_=_C1235 ,C1216_=_C1236 ,C1216_=_C1237 ,C1216_=_C1656 ,C1216_=_C1659 ,\nC1216_=_C1661 ,C1216_=_C1662 ,C1217_=_C1218 ,C1217_=_C1219 ,C1217_=_C1220 ,C1217_=_C1222 ,\nC1217_=_C1223 ,C1217_=_C1225 ,C1217_=_C1226 ,C1217_=_C1228 ,C1217_=_C1230 ,C1217_=_C1231 ,\nC1217_=_C1232 ,C1217_=_C1233 ,C1217_=_C1234 ,C1217_=_C1235 ,C1217_=_C1236 ,C1217_=_C1237 ,\nC1217_=_C1487 ,C1218_=_C1219 ,C1218_=_C1220 ,C1218_=_C1222 ,C1218_=_C1223 ,C1218_=_C1225 ,\nC1218_=_C1226 ,C1218_=_C1228 ,C1218_=_C1230 ,C1218_=_C1231 ,C1218_=_C1232 ,C1218_=_C1233 ,\nC1218_=_C1234 ,C1218_=_C1235 ,C1218_=_C1236 ,C1218_=_C1237 ,C1218_=_C1488 ,C1218_=_C1791 ,\nC1218_=_C1803 ,C1219_=_C1220 ,C1219_=_C1222 ,C1219_=_C1223 ,C1219_=_C1225 ,C1219_=_C1226 ,\nC1219_=_C1228 ,C1219_=_C1230 ,C1219_=_C1231 ,C1219_=_C1232 ,C1219_=_C1233 ,C1219_=_C1234 ,\nC1219_=_C1235 ,C1219_=_C1236 ,C1219_=_C1237 ,C1219_=_C1490 ,C1219_=_C1895 ,C1219_=_C1904 ,\nC1220_=_C1222 ,C1220_=_C1223 ,C1220_=_C1225 ,C1220_=_C1226 ,C1220_=_C1228 ,C1220_=_C1230 ,\nC1220_=_C1231 ,C1220_=_C1232 ,C1220_=_C1233 ,C1220_=_C1234 ,C1220_=_C1235 ,C1220_=_C1236 ,\nC1220_=_C1237 ,C1220_=_C1971 ,C1220_=_C1973 ,C1220_=_C1975 ,C1220_=_C1977 ,C1220_=_C1980 ,\nC1222_=_C1223 ,C1222_=_C1225 ,C1222_=_C1226 ,C1222_=_C1228 ,C1222_=_C1230 ,C1222_=_C1231 ,\nC1222_=_C1232 ,C1222_=_C1233 ,C1222_=_C1234 ,C1222_=_C1235 ,C1222_=_C1236 ,C1222_=_C1237 ,\nC1222_=_C2087 ,C1222_=_C2183 ,C1222_=_C2185 ,C1222_=_C2188 ,C1222_=_C2195 ,C1222_=_C2197 ,\nC1223_=_C1225 ,C1223_=_C1226 ,C1223_=_C1228 ,C1223_=_C1230 ,C1223_=_C1231 ,C1223_=_C1232 ,\nC1223_=_C1233 ,C1223_=_C1234 ,C1223_=_C1235 ,C1223_=_C1236 ,C1223_=_C1237 ,C1223_=_C1492 ,\nC1223_=_C2282 ,C1225_=_C1226 ,C1225_=_C1228 ,C1225_=_C1230 ,C1225_=_C1231 ,C1225_=_C1232 ,\nC1225_=_C1233 ,C1225_=_C1234 ,C1225_=_C1235 ,C1225_=_C1236 ,C1225_=_C1237 ,C1225_=_C2091 ,\nC1225_=_C2437 ,C1225_=_C2524 ,C1225_=_C2527 ,C1226_=_C1228 ,C1226_=_C1230 ,C1226_=_C1231 ,\nC1226_=_C1232 ,C1226_=_C1233 ,C1226_=_C1234 ,C1226_=_C1235 ,C1226_=_C1236 ,C1226_=_C1237 ,\nC1226_=_C2667 ,C1226_=_C2670 ,C1226_=_C2673 ,C1228_=_C1230 ,C1228_=_C1231 ,C1228_=_C1232 ,\nC1228_=_C1233 ,C1228_=_C1234 ,C1228_=_C1235 ,C1228_=_C1236 ,C1228_=_C1237 ,C1228_=_C1496 ,\nC1228_=_C1956 ,C1228_=_C3046 ,C1230_=_C1231 ,C1230_=_C1232 ,C1230_=_C1233 ,C1230_=_C1234 ,\nC1230_=_C1235 ,C1230_=_C1236 ,C1230_=_C1237 ,C1230_=_C1958 ,C1230_=_C2604 ,C1230_=_C2770 ,\nC1231_=_C1232 ,C1231_=_C1233 ,C1231_=_C1234 ,C1231_=_C1235 ,C1231_=_C1236 ,C1231_=_C1237 ,\nC1231_=_C2100 ,C1231_=_C2445 ,C1231_=_C2771 ,C1231_=_C3100 ,C1232_=_C1233 ,C1232_=_C1234 ,\nC1232_=_C1235 ,C1232_=_C1236 ,C1232_=_C1237 ,C1232_=_C2772 ,C1233_=_C1234 ,C1233_=_C1235 ,\nC1233_=_C1236 ,C1233_=_C1237 ,C1233_=_C1500 ,C1234_=_C1235 ,C1234_=_C1236 ,C1234_=_C1237 ,\nC1234_=_C1501 ,C1234_=_C2342 ,C1235_=_C1236 ,C1235_=_C1237 ,C1235_=_C1505 ,C1235_=_C3849 ,\nC1236_=_C1237 ,C1236_=_C1507 ,C1236_=_C3075 ,C1237_=_C2775 ,C1237_=_C3077 ,C1246_=_C1260 ,\nC1246_=_C2876 ,C1246_=_C2899 ,C1246_=_C2901 ,C1246_=_C2902 ,C1246_=_C2903 ,C1246_=_C2904 ,\nC1246_=_C2905 ,C1246_=_C2907 ,C1246_=_C2908 ,C1246_=_C2909 ,C1246_=_C2910 ,C1260_=_C1426 ,\nC1260_=_C1832 ,C1260_=_C1876 ,C1260_=_C2139 ,C1260_=_C2162 ,C1260_=_C2425 ,C1260_=_C2505 ,\nC1260_=_C2577 ,C1260_=_C2841 ,C1260_=_C3177 ,C1260_=_C3383 ,C1260_=_C3488 ,C1260_=_C3703 ,\nC1260_=_C3783 ,C1260_=_C3957 ,C1260_=_C3980 ,C1260_=_C3995 ,C1260_=_C4021 ,C1260_=_C4033 ,\nC1260_=_C4083 ,C1260_=_C4088 ,C1260_=_C4103 ,C1260_=_C4104 ,C1260_=_C4108 ,C1320_=_C1325 ,\nC1320_=_C1581 ,C1320_=_C1815 ,C1320_=_C2127 ,C1320_=_C2542 ,C1320_=_C3117 ,C1320_=_C3118 ,\nC1320_=_C3119 ,C1320_=_C3120 ,C1320_=_C3122 ,C1320_=_C3123 ,C1320_=_C3124 ,C1320_=_C3125 ,\nC1320_=_C3128 ,C1320_=_C3129 ,C1320_=_C3130 ,C1325_=_C1586 ,C1325_=_C2547 ,C1325_=_C3146 ,\nC1325_=_C3231 ,C1325_=_C3310 ,C1325_=_C3411 ,C1325_=_C3463 ,C1325_=_C3499 ,C1325_=_C3500 ,\nC1325_=_C3502 ,C1358_=_C1361 ,C1358_=_C1385 ,C1358_=_C1622 ,C1358_=_C1661 ,C1358_=_C1977 ,\nC1358_=_C2185 ,C1358_=_C2524 ,C1358_=_C2667 ,C1358_=_C2769 ,C1358_=_C2770 ,C1358_=_C2771 ,\nC1358_=_C2772 ,C1358_=_C2773 ,C1358_=_C2774 ,C1358_=_C2775 ,C1358_=_C2776 ,C1358_=_C2777 ,\nC1361_=_C1643 ,C1361_=_C1662 ,C1361_=_C1841 ,C1361_=_C1980 ,C1361_=_C2188 ,C1361_=_C2527 ,\nC1361_=_C2857 ,C1361_=_C3031 ,C1361_=_C3096 ,C1361_=_C3097 ,C1361_=_C3098 ,C1361_=_C3100 ,\nC1361_=_C3101 ,C1361_=_C3102 ,C1385_=_C1395 ,C1385_=_C1622 ,C1385_=_C1661 ,C1385_=_C1977 ,\nC1385_=_C2185 ,C1385_=_C2524 ,C1385_=_C2667 ,C1385_=_C2769 ,C1385_=_C2770 ,C1385_=_C2771 ,\nC1385_=_C2772 ,C1385_=_C2773 ,C1385_=_C2774 ,C1385_=_C2775 ,C1385_=_C2776 ,C1385_=_C2777 ,\nC1395_=_C1711 ,C1395_=_C2418 ,C1395_=_C2588 ,C1395_=_C2658 ,C1395_=_C2784 ,C1395_=_C2803 ,\nC1395_=_C2977 ,C1395_=_C3087 ,C1395_=_C3107 ,C1395_=_C3170 ,C1395_=_C3464 ,C1395_=_C3557 ,\nC1395_=_C3853 ,C1395_=_C3854 ,C1395_=_C3855 ,C1395_=_C3856 ,C1395_=_C3857 ,C1426_=_C1832 ,\nC1426_=_C1876 ,C1426_=_C2139 ,C1426_=_C2162</w:t>
      </w:r>
    </w:p>
    <w:p>
      <w:pPr>
        <w:pStyle w:val="PreformattedText"/>
        <w:bidi w:val="0"/>
        <w:spacing w:before="0" w:after="0"/>
        <w:jc w:val="left"/>
        <w:rPr/>
      </w:pPr>
      <w:r>
        <w:rPr/>
        <w:t xml:space="preserve"> </w:t>
      </w:r>
      <w:r>
        <w:rPr/>
        <w:t>,C1426_=_C2425 ,C1426_=_C2505 ,C1426_=_C2577 ,\nC1426_=_C2841 ,C1426_=_C3177 ,C1426_=_C3383 ,C1426_=_C3488 ,C1426_=_C3703 ,C1426_=_C3783 ,\nC1426_=_C3957 ,C1426_=_C3980 ,C1426_=_C3995 ,C1426_=_C4021 ,C1426_=_C4033 ,C1426_=_C4083 ,\nC1426_=_C4088 ,C1426_=_C4103 ,C1426_=_C4104 ,C1426_=_C4108 ,C1437_=_C1706 ,C1437_=_C1866 ,\nC1437_=_C2025 ,C1437_=_C2172 ,C1437_=_C2195 ,C1437_=_C2236 ,C1437_=_C2457 ,C1437_=_C2925 ,\nC1437_=_C3211 ,C1437_=_C3270 ,C1437_=_C3311 ,C1437_=_C3537 ,C1437_=_C3540 ,C1437_=_C3541 ,\nC1437_=_C3542 ,C1437_=_C3543 ,C1437_=_C3544 ,C1437_=_C3545 ,C1437_=_C3546 ,C1437_=_C3547 ,\nC1437_=_C3548 ,C1437_=_C3549 ,C1487_=_C1488 ,C1487_=_C1489 ,C1487_=_C1490 ,C1487_=_C1491 ,\nC1487_=_C1492 ,C1487_=_C1494 ,C1487_=_C1495 ,C1487_=_C1496 ,C1487_=_C1498 ,C1487_=_C1500 ,\nC1487_=_C1501 ,C1487_=_C1504 ,C1487_=_C1505 ,C1487_=_C1506 ,C1487_=_C1507 ,C1487_=_C1508 ,\nC1487_=_C1509 ,C1487_=_C1510 ,C1488_=_C1489 ,C1488_=_C1490 ,C1488_=_C1491 ,C1488_=_C1492 ,\nC1488_=_C1494 ,C1488_=_C1495 ,C1488_=_C1496 ,C1488_=_C1498 ,C1488_=_C1500 ,C1488_=_C1501 ,\nC1488_=_C1504 ,C1488_=_C1505 ,C1488_=_C1506 ,C1488_=_C1507 ,C1488_=_C1508 ,C1488_=_C1509 ,\nC1488_=_C1510 ,C1488_=_C1791 ,C1488_=_C1803 ,C1489_=_C1490 ,C1489_=_C1491 ,C1489_=_C1492 ,\nC1489_=_C1494 ,C1489_=_C1495 ,C1489_=_C1496 ,C1489_=_C1498 ,C1489_=_C1500 ,C1489_=_C1501 ,\nC1489_=_C1504 ,C1489_=_C1505 ,C1489_=_C1506 ,C1489_=_C1507 ,C1489_=_C1508 ,C1489_=_C1509 ,\nC1489_=_C1510 ,C1489_=_C1857 ,C1489_=_C1860 ,C1489_=_C1866 ,C1489_=_C1867 ,C1489_=_C1876 ,\nC1490_=_C1491 ,C1490_=_C1492 ,C1490_=_C1494 ,C1490_=_C1495 ,C1490_=_C1496 ,C1490_=_C1498 ,\nC1490_=_C1500 ,C1490_=_C1501 ,C1490_=_C1504 ,C1490_=_C1505 ,C1490_=_C1506 ,C1490_=_C1507 ,\nC1490_=_C1508 ,C1490_=_C1509 ,C1490_=_C1510 ,C1490_=_C1895 ,C1490_=_C1904 ,C1491_=_C1492 ,\nC1491_=_C1494 ,C1491_=_C1495 ,C1491_=_C1496 ,C1491_=_C1498 ,C1491_=_C1500 ,C1491_=_C1501 ,\nC1491_=_C1504 ,C1491_=_C1505 ,C1491_=_C1506 ,C1491_=_C1507 ,C1491_=_C1508 ,C1491_=_C1509 ,\nC1491_=_C1510 ,C1491_=_C2149 ,C1491_=_C2162 ,C1492_=_C1494 ,C1492_=_C1495 ,C1492_=_C1496 ,\nC1492_=_C1498 ,C1492_=_C1500 ,C1492_=_C1501 ,C1492_=_C1504 ,C1492_=_C1505 ,C1492_=_C1506 ,\nC1492_=_C1507 ,C1492_=_C1508 ,C1492_=_C1509 ,C1492_=_C1510 ,C1492_=_C2282 ,C1494_=_C1495 ,\nC1494_=_C1496 ,C1494_=_C1498 ,C1494_=_C1500 ,C1494_=_C1501 ,C1494_=_C1504 ,C1494_=_C1505 ,\nC1494_=_C1506 ,C1494_=_C1507 ,C1494_=_C1508 ,C1494_=_C1509 ,C1494_=_C1510 ,C1494_=_C1953 ,\nC1494_=_C2486 ,C1494_=_C2493 ,C1494_=_C2505 ,C1495_=_C1496 ,C1495_=_C1498 ,C1495_=_C1500 ,\nC1495_=_C1501 ,C1495_=_C1504 ,C1495_=_C1505 ,C1495_=_C1506 ,C1495_=_C1507 ,C1495_=_C1508 ,\nC1495_=_C1509 ,C1495_=_C1510 ,C1495_=_C2825 ,C1495_=_C2827 ,C1495_=_C2831 ,C1495_=_C2841 ,\nC1496_=_C1498 ,C1496_=_C1500 ,C1496_=_C1501 ,C1496_=_C1504 ,C1496_=_C1505 ,C1496_=_C1506 ,\nC1496_=_C1507 ,C1496_=_C1508 ,C1496_=_C1509 ,C1496_=_C1510 ,C1496_=_C1956 ,C1496_=_C3046 ,\nC1498_=_C1500 ,C1498_=_C1501 ,C1498_=_C1504 ,C1498_=_C1505 ,C1498_=_C1506 ,C1498_=_C1507 ,\nC1498_=_C1508 ,C1498_=_C1509 ,C1498_=_C1510 ,C1498_=_C2339 ,C1498_=_C3056 ,C1498_=_C3551 ,\nC1498_=_C3556 ,C1498_=_C3557 ,C1500_=_C1501 ,C1500_=_C1504 ,C1500_=_C1505 ,C1500_=_C1506 ,\nC1500_=_C1507 ,C1500_=_C1508 ,C1500_=_C1509 ,C1500_=_C1510 ,C1501_=_C1504 ,C1501_=_C1505 ,\nC1501_=_C1506 ,C1501_=_C1507 ,C1501_=_C1508 ,C1501_=_C1509 ,C1501_=_C1510 ,C1501_=_C2342 ,\nC1504_=_C1505 ,C1504_=_C1506 ,C1504_=_C1507 ,C1504_=_C1508 ,C1504_=_C1509 ,C1504_=_C1510 ,\nC1504_=_C2345 ,C1504_=_C3061 ,C1504_=_C3101 ,C1504_=_C3648 ,C1504_=_C3848 ,C1504_=_C3853 ,\nC1505_=_C1506 ,C1505_=_C1507 ,C1505_=_C1508 ,C1505_=_C1509 ,C1505_=_C1510 ,C1505_=_C3849 ,\nC1506_=_C1507 ,C1506_=_C1508 ,C1506_=_C1509 ,C1506_=_C1510 ,C1506_=_C1962 ,C1506_=_C3649 ,\nC1506_=_C3734 ,C1506_=_C3957 ,C1507_=_C1508 ,C1507_=_C1509 ,C1507_=_C1510 ,C1507_=_C3075 ,\nC1508_=_C1509 ,C1508_=_C1510 ,C1508_=_C2346 ,C1508_=_C3650 ,C1508_=_C4021 ,C1509_=_C1510 ,\nC1509_=_C3653 ,C1509_=_C3855 ,C1509_=_C4083 ,C1510_=_C2105 ,C1510_=_C2367 ,C1510_=_C2909 ,\nC1510_=_C2998 ,C1510_=_C3066 ,C1510_=_C3654 ,C1510_=_C4103 ,C1581_=_C1586 ,C1581_=_C1815 ,\nC1581_=_C2127 ,C1581_=_C2542 ,C1581_=_C3117 ,C1581_=_C3118 ,C1581_=_C3119 ,C1581_=_C3120 ,\nC1581_=_C3122 ,C1581_=_C3123 ,C1581_=_C3124 ,C1581_=_C3125 ,C1581_=_C3128 ,C1581_=_C3129 ,\nC1581_=_C3130 ,C1586_=_C2547 ,C1586_=_C3146 ,C1586_=_C3231 ,C1586_=_C3310 ,C1586_=_C3411 ,\nC1586_=_C3463 ,C1586_=_C3499 ,C1586_=_C3500 ,C1586_=_C3502 ,C1609_=_C1710 ,C1609_=_C1822 ,\nC1609_=_C2641 ,C1609_=_C3219 ,C1609_=_C3273 ,C1609_=_C3392 ,C1609_=_C3441 ,C1609_=_C3589 ,\nC1609_=_C3634 ,C1609_=_C3795 ,C1609_=_C3796 ,C1609_=_C3797 ,C1609_=_C3798 ,C1609_=_C3799 ,\nC1609_=_C3800 ,C1609_=_C3801 ,C1619_=_C1622 ,C1619_=_C1811 ,C1619_=_C1895 ,C1619_=_C2264 ,\nC1619_=_C2266 ,C1619_=_C2267 ,C1619_=_C2268 ,C1619_=_C2271 ,C1619_=_C2273 ,C1619_=_C2274 ,\nC1619_=_C2275 ,C1619_=_C2276 ,C1619_=_C2277 ,C1619_=_C2278 ,C1619_=_C2279 ,C1619_=_C2280 ,\nC1619_=_C2281 ,C1622_=_C1661 ,C1622_=_C1977 ,C1622_=_C2185 ,C1622_=_C2524 ,C1622_=_C2667 ,\nC1622_=_C2769 ,C1622_=_C2770 ,C1622_=_C2771 ,C1622_=_C2772 ,C1622_=_C2773 ,C1622_=_C2774 ,\nC1622_=_C2775 ,C1622_=_C2776 ,C1622_=_C2777 ,C1643_=_C1662 ,C1643_=_C1841 ,C1643_=_C1980 ,\nC1643_=_C2188 ,C1643_=_C2527 ,C1643_=_C2857 ,C1643_=_C3031 ,C1643_=_C3096 ,C1643_=_C3097 ,\nC1643_=_C3098 ,C1643_=_C3100 ,C1643_=_C3101 ,C1643_=_C3102 ,C1656_=_C1659 ,C1656_=_C1661 ,\nC1656_=_C1662 ,C1656_=_C1971 ,C1656_=_C2048 ,C1656_=_C2087 ,C1656_=_C2090 ,C1656_=_C2091 ,\nC1656_=_C2097 ,C1656_=_C2098 ,C1656_=_C2099 ,C1656_=_C2100 ,C1656_=_C2101 ,C1656_=_C2102 ,\nC1656_=_C2103 ,C1656_=_C2104 ,C1656_=_C2105 ,C1656_=_C2106 ,C1659_=_C1661 ,C1659_=_C1662 ,\nC1659_=_C1812 ,C1659_=_C1973 ,C1659_=_C2183 ,C1659_=_C2437 ,C1659_=_C2445 ,C1659_=_C2446 ,\nC1659_=_C2449 ,C1659_=_C2450 ,C1659_=_C2451 ,C1661_=_C1662 ,C1661_=_C1977 ,C1661_=_C2185 ,\nC1661_=_C2524 ,C1661_=_C2667 ,C1661_=_C2769 ,C1661_=_C2770 ,C1661_=_C2771 ,C1661_=_C2772 ,\nC1661_=_C2773 ,C1661_=_C2774 ,C1661_=_C2775 ,C1661_=_C2776 ,C1661_=_C2777 ,C1662_=_C1841 ,\nC1662_=_C1980 ,C1662_=_C2188 ,C1662_=_C2527 ,C1662_=_C2857 ,C1662_=_C3031 ,C1662_=_C3096 ,\nC1662_=_C3097 ,C1662_=_C3098 ,C1662_=_C3100 ,C1662_=_C3101 ,C1662_=_C3102 ,C1700_=_C1706 ,\nC1700_=_C1708 ,C1700_=_C1710 ,C1700_=_C1711 ,C1700_=_C1860 ,C1700_=_C2687 ,C1700_=_C2690 ,\nC1700_=_C2691 ,C1700_=_C2692 ,C1700_=_C2693 ,C1700_=_C2694 ,C1700_=_C2696 ,C1700_=_C2698 ,\nC1700_=_C2700 ,C1700_=_C2702 ,C1700_=_C2703 ,C1700_=_C2704 ,C1700_=_C2705 ,C1700_=_C2706 ,\nC1706_=_C1708 ,C1706_=_C1710 ,C1706_=_C1711 ,C1706_=_C1866 ,C1706_=_C2025 ,C1706_=_C2172 ,\nC1706_=_C2195 ,C1706_=_C2236 ,C1706_=_C2457 ,C1706_=_C2925 ,C1706_=_C3211 ,C1706_=_C3270 ,\nC1706_=_C3311 ,C1706_=_C3537 ,C1706_=_C3540 ,C1706_=_C3541 ,C1706_=_C3542 ,C1706_=_C3543 ,\nC1706_=_C3544 ,C1706_=_C3545 ,C1706_=_C3546 ,C1706_=_C3547 ,C1706_=_C3548 ,C1706_=_C3549 ,\nC1708_=_C1710 ,C1708_=_C1711 ,C1708_=_C1779 ,C1708_=_C1904 ,C1708_=_C2640 ,C1708_=_C3046 ,\nC1708_=_C3215 ,C1708_=_C3272 ,C1708_=_C3588 ,C1708_=_C3734 ,C1708_=_C3735 ,C1708_=_C3736 ,\nC1708_=_C3737 ,C1708_=_C3738 ,C1708_=_C3739 ,C1708_=_C3740 ,C1708_=_C3741 ,C1708_=_C3742 ,\nC1708_=_C3743 ,C1710_=_C1711 ,C1710_=_C1822 ,C1710_=_C2641 ,C1710_=_C3219 ,C1710_=_C3273 ,\nC1710_=_C3392 ,C1710_=_C3441 ,C1710_=_C3589 ,C1710_=_C3634 ,C1710_=_C3795 ,C1710_=_C3796 ,\nC1710_=_C3797 ,C1710_=_C3798 ,C1710_=_C3799 ,C1710_=_C3800 ,C1710_=_C3801 ,C1711_=_C2418 ,\nC1711_=_C2588 ,C1711_=_C2658 ,C1711_=_C2784 ,C1711_=_C2803 ,C1711_=_C2977 ,C1711_=_C3087 ,\nC1711_=_C3107 ,C1711_=_C3170 ,C1711_=_C3464 ,C1711_=_C3557 ,C1711_=_C3853 ,C1711_=_C3854 ,\nC1711_=_C3855 ,C1711_=_C3856 ,C1711_=_C3857 ,C1723_=_C1768 ,C1723_=_C2282 ,C1723_=_C2330 ,\nC1723_=_C2331 ,C1723_=_C2332 ,C1723_=_C2333 ,C1723_=_C2335 ,C1723_=_C2336 ,C1723_=_C2337 ,\nC1723_=_C2338 ,C1723_=_C2339 ,C1723_=_C2341 ,C1723_=_C2342 ,C1723_=_C2345 ,C1723_=_C2346 ,\nC1723_=_C2347 ,C1723_=_C2348 ,C1723_=_C2349 ,C1764_=_C1768 ,C1764_=_C1779 ,C1764_=_C1809 ,\nC1764_=_C1953 ,C1764_=_C1955 ,C1764_=_C1956 ,C1764_=_C1957 ,C1764_=_C1958 ,C1764_=_C1962 ,\nC1764_=_C1963 ,C1764_=_C1964 ,C1764_=_C1965 ,C1764_=_C1966 ,C1764_=_C1967 ,C1764_=_C1968 ,\nC1764_=_C1969 ,C1764_=_C1970 ,C1768_=_C1779 ,C1768_=_C2282 ,C1768_=_C2330 ,C1768_=_C2331 ,\nC1768_=_C2332 ,C1768_=_C2333 ,C1768_=_C2335 ,C1768_=_C2336 ,C1768_=_C2337 ,C1768_=_C2338 ,\nC1768_=_C2339 ,C1768_=_C2341 ,C1768_=_C2342 ,C1768_=_C2345 ,C1768_=_C2346 ,C1768_=_C2347 ,\nC1768_=_C2348 ,C1768_=_C2349 ,C1779_=_C1904 ,C1779_=_C2640 ,C1779_=_C3046 ,C1779_=_C3215 ,\nC1779_=_C3272 ,C1779_=_C3588 ,C1779_=_C3734 ,C1779_=_C3735 ,C1779_=_C3736 ,C1779_=_C3737 ,\nC1779_=_C3738 ,C1779_=_C3739 ,C1779_=_C3740 ,C1779_=_C3741 ,C1779_=_C3742 ,C1779_=_C3743 ,\nC1791_=_C1803 ,C1791_=_C3052 ,C1791_=_C3053 ,C1791_=_C3054 ,C1791_=_C3055 ,C1791_=_C3056 ,\nC1791_=_C3058 ,C1791_=_C3061 ,C1791_=_C3062 ,C1791_=_C3063 ,C1791_=_C3065 ,C1791_=_C3066 ,\nC1791_=_C3067 ,C1803_=_C1825 ,C1803_=_C3279 ,C1803_=_C3395 ,C1803_=_C3476 ,C1803_=_C3496 ,\nC1803_=_C3714 ,C1803_=_C3901 ,C1803_=_C3907 ,C1803_=_C3921 ,C1803_=_C3922 ,C1803_=_C3923 ,\nC1803_=_C3924 ,C1809_=_C1811 ,C1809_=_C1812 ,C1809_=_C1815 ,C1809_=_C1822 ,C1809_=_C1824 ,\nC1809_=_C1825 ,C1809_=_C1832 ,C1809_=_C1953 ,C1809_=_C1955 ,C1809_=_C1956 ,C1809_=_C1957 ,\nC1809_=_C1958 ,C1809_=_C1962 ,C1809_=_C1963 ,C1809_=_C1964 ,C1809_=_C1965 ,C1809_=_C1966 ,\nC1809_=_C1967 ,C1809_=_C1968 ,C1809_=_C1969 ,C1809_=_C1970 ,C1811_=_C1812 ,C1811_=_C1815 ,\nC1811_=_C1822 ,C1811_=_C1824 ,C1811_=_C1825 ,C1811_=_C1832 ,C1811_=_C1895 ,C1811_=_C2264 ,\nC1811_=_C2266 ,C1811_=_C2267 ,C1811_=_C2268 ,C1811_=_C2271 ,C1811_=_C2273 ,C1811_=_C2274 ,\nC1811_=_C2275 ,C1811_=_C2276 ,C1811_=_C2277 ,C1811_=_C2278 ,C1811_=_C2279 ,C1811_=_C2280 ,\nC1811_=_C2281 ,C1812_=_C1815 ,C1812_=_C1822 ,C1812_=_C1824 ,C1812_=_C1825 ,C1812_=_C1832 ,\nC1812_=_C1973 ,C1812_=_C2183 ,C1812_=_C2437 ,C1812_=_C2445 ,C1812_=_C2446 ,C1812_=_C2449 ,\nC1812_=_C2450</w:t>
      </w:r>
    </w:p>
    <w:p>
      <w:pPr>
        <w:pStyle w:val="PreformattedText"/>
        <w:bidi w:val="0"/>
        <w:spacing w:before="0" w:after="0"/>
        <w:jc w:val="left"/>
        <w:rPr/>
      </w:pPr>
      <w:r>
        <w:rPr/>
        <w:t xml:space="preserve"> </w:t>
      </w:r>
      <w:r>
        <w:rPr/>
        <w:t>,C1812_=_C2451 ,C1815_=_C1822 ,C1815_=_C1824 ,C1815_=_C1825 ,C1815_=_C1832 ,\nC1815_=_C2127 ,C1815_=_C2542 ,C1815_=_C3117 ,C1815_=_C3118 ,C1815_=_C3119 ,C1815_=_C3120 ,\nC1815_=_C3122 ,C1815_=_C3123 ,C1815_=_C3124 ,C1815_=_C3125 ,C1815_=_C3128 ,C1815_=_C3129 ,\nC1815_=_C3130 ,C1822_=_C1824 ,C1822_=_C1825 ,C1822_=_C1832 ,C1822_=_C2641 ,C1822_=_C3219 ,\nC1822_=_C3273 ,C1822_=_C3392 ,C1822_=_C3441 ,C1822_=_C3589 ,C1822_=_C3634 ,C1822_=_C3795 ,\nC1822_=_C3796 ,C1822_=_C3797 ,C1822_=_C3798 ,C1822_=_C3799 ,C1822_=_C3800 ,C1822_=_C3801 ,\nC1824_=_C1825 ,C1824_=_C1832 ,C1824_=_C2133 ,C1824_=_C2197 ,C1824_=_C3008 ,C1824_=_C3136 ,\nC1824_=_C3160 ,C1824_=_C3274 ,C1824_=_C3290 ,C1824_=_C3376 ,C1824_=_C3479 ,C1824_=_C3556 ,\nC1824_=_C3699 ,C1824_=_C3777 ,C1824_=_C3847 ,C1824_=_C3848 ,C1824_=_C3849 ,C1824_=_C3850 ,\nC1824_=_C3851 ,C1825_=_C1832 ,C1825_=_C3279 ,C1825_=_C3395 ,C1825_=_C3476 ,C1825_=_C3496 ,\nC1825_=_C3714 ,C1825_=_C3901 ,C1825_=_C3907 ,C1825_=_C3921 ,C1825_=_C3922 ,C1825_=_C3923 ,\nC1825_=_C3924 ,C1832_=_C1876 ,C1832_=_C2139 ,C1832_=_C2162 ,C1832_=_C2425 ,C1832_=_C2505 ,\nC1832_=_C2577 ,C1832_=_C2841 ,C1832_=_C3177 ,C1832_=_C3383 ,C1832_=_C3488 ,C1832_=_C3703 ,\nC1832_=_C3783 ,C1832_=_C3957 ,C1832_=_C3980 ,C1832_=_C3995 ,C1832_=_C4021 ,C1832_=_C4033 ,\nC1832_=_C4083 ,C1832_=_C4088 ,C1832_=_C4103 ,C1832_=_C4104 ,C1832_=_C4108 ,C1841_=_C1845 ,\nC1841_=_C1980 ,C1841_=_C2188 ,C1841_=_C2527 ,C1841_=_C2857 ,C1841_=_C3031 ,C1841_=_C3096 ,\nC1841_=_C3097 ,C1841_=_C3098 ,C1841_=_C3100 ,C1841_=_C3101 ,C1841_=_C3102 ,C1845_=_C1867 ,\nC1845_=_C2149 ,C1845_=_C2218 ,C1845_=_C2306 ,C1845_=_C2473 ,C1845_=_C2493 ,C1845_=_C2831 ,\nC1845_=_C3551 ,C1845_=_C3644 ,C1845_=_C3645 ,C1845_=_C3648 ,C1845_=_C3649 ,C1845_=_C3650 ,\nC1845_=_C3651 ,C1845_=_C3652 ,C1845_=_C3653 ,C1845_=_C3654 ,C1845_=_C3655 ,C1857_=_C1860 ,\nC1857_=_C1866 ,C1857_=_C1867 ,C1857_=_C1876 ,C1857_=_C2015 ,C1857_=_C2230 ,C1857_=_C2249 ,\nC1857_=_C2391 ,C1857_=_C2395 ,C1857_=_C2398 ,C1857_=_C2399 ,C1857_=_C2400 ,C1857_=_C2403 ,\nC1857_=_C2404 ,C1857_=_C2405 ,C1857_=_C2406 ,C1860_=_C1866 ,C1860_=_C1867 ,C1860_=_C1876 ,\nC1860_=_C2687 ,C1860_=_C2690 ,C1860_=_C2691 ,C1860_=_C2692 ,C1860_=_C2693 ,C1860_=_C2694 ,\nC1860_=_C2696 ,C1860_=_C2698 ,C1860_=_C2700 ,C1860_=_C2702 ,C1860_=_C2703 ,C1860_=_C2704 ,\nC1860_=_C2705 ,C1860_=_C2706 ,C1866_=_C1867 ,C1866_=_C1876 ,C1866_=_C2025 ,C1866_=_C2172 ,\nC1866_=_C2195 ,C1866_=_C2236 ,C1866_=_C2457 ,C1866_=_C2925 ,C1866_=_C3211 ,C1866_=_C3270 ,\nC1866_=_C3311 ,C1866_=_C3537 ,C1866_=_C3540 ,C1866_=_C3541 ,C1866_=_C3542 ,C1866_=_C3543 ,\nC1866_=_C3544 ,C1866_=_C3545 ,C1866_=_C3546 ,C1866_=_C3547 ,C1866_=_C3548 ,C1866_=_C3549 ,\nC1867_=_C1876 ,C1867_=_C2149 ,C1867_=_C2218 ,C1867_=_C2306 ,C1867_=_C2473 ,C1867_=_C2493 ,\nC1867_=_C2831 ,C1867_=_C3551 ,C1867_=_C3644 ,C1867_=_C3645 ,C1867_=_C3648 ,C1867_=_C3649 ,\nC1867_=_C3650 ,C1867_=_C3651 ,C1867_=_C3652 ,C1867_=_C3653 ,C1867_=_C3654 ,C1867_=_C3655 ,\nC1876_=_C2139 ,C1876_=_C2162 ,C1876_=_C2425 ,C1876_=_C2505 ,C1876_=_C2577 ,C1876_=_C2841 ,\nC1876_=_C3177 ,C1876_=_C3383 ,C1876_=_C3488 ,C1876_=_C3703 ,C1876_=_C3783 ,C1876_=_C3957 ,\nC1876_=_C3980 ,C1876_=_C3995 ,C1876_=_C4021 ,C1876_=_C4033 ,C1876_=_C4083 ,C1876_=_C4088 ,\nC1876_=_C4103 ,C1876_=_C4104 ,C1876_=_C4108 ,C1895_=_C1904 ,C1895_=_C2264 ,C1895_=_C2266 ,\nC1895_=_C2267 ,C1895_=_C2268 ,C1895_=_C2271 ,C1895_=_C2273 ,C1895_=_C2274 ,C1895_=_C2275 ,\nC1895_=_C2276 ,C1895_=_C2277 ,C1895_=_C2278 ,C1895_=_C2279 ,C1895_=_C2280 ,C1895_=_C2281 ,\nC1904_=_C2640 ,C1904_=_C3046 ,C1904_=_C3215 ,C1904_=_C3272 ,C1904_=_C3588 ,C1904_=_C3734 ,\nC1904_=_C3735 ,C1904_=_C3736 ,C1904_=_C3737 ,C1904_=_C3738 ,C1904_=_C3739 ,C1904_=_C3740 ,\nC1904_=_C3741 ,C1904_=_C3742 ,C1904_=_C3743 ,C1953_=_C1955 ,C1953_=_C1956 ,C1953_=_C1957 ,\nC1953_=_C1958 ,C1953_=_C1962 ,C1953_=_C1963 ,C1953_=_C1964 ,C1953_=_C1965 ,C1953_=_C1966 ,\nC1953_=_C1967 ,C1953_=_C1968 ,C1953_=_C1969 ,C1953_=_C1970 ,C1953_=_C2486 ,C1953_=_C2493 ,\nC1953_=_C2505 ,C1955_=_C1956 ,C1955_=_C1957 ,C1955_=_C1958 ,C1955_=_C1962 ,C1955_=_C1963 ,\nC1955_=_C1964 ,C1955_=_C1965 ,C1955_=_C1966 ,C1955_=_C1967 ,C1955_=_C1968 ,C1955_=_C1969 ,\nC1955_=_C1970 ,C1955_=_C2640 ,C1955_=_C2641 ,C1956_=_C1957 ,C1956_=_C1958 ,C1956_=_C1962 ,\nC1956_=_C1963 ,C1956_=_C1964 ,C1956_=_C1965 ,C1956_=_C1966 ,C1956_=_C1967 ,C1956_=_C1968 ,\nC1956_=_C1969 ,C1956_=_C1970 ,C1956_=_C3046 ,C1957_=_C1958 ,C1957_=_C1962 ,C1957_=_C1963 ,\nC1957_=_C1964 ,C1957_=_C1965 ,C1957_=_C1966 ,C1957_=_C1967 ,C1957_=_C1968 ,C1957_=_C1969 ,\nC1957_=_C1970 ,C1957_=_C2098 ,C1957_=_C2600 ,C1957_=_C2917 ,C1958_=_C1962 ,C1958_=_C1963 ,\nC1958_=_C1964 ,C1958_=_C1965 ,C1958_=_C1966 ,C1958_=_C1967 ,C1958_=_C1968 ,C1958_=_C1969 ,\nC1958_=_C1970 ,C1958_=_C2604 ,C1958_=_C2770 ,C1962_=_C1963 ,C1962_=_C1964 ,C1962_=_C1965 ,\nC1962_=_C1966 ,C1962_=_C1967 ,C1962_=_C1968 ,C1962_=_C1969 ,C1962_=_C1970 ,C1962_=_C3649 ,\nC1962_=_C3734 ,C1962_=_C3957 ,C1963_=_C1964 ,C1963_=_C1965 ,C1963_=_C1966 ,C1963_=_C1967 ,\nC1963_=_C1968 ,C1963_=_C1969 ,C1963_=_C1970 ,C1963_=_C2275 ,C1963_=_C2449 ,C1963_=_C3737 ,\nC1963_=_C3796 ,C1963_=_C3921 ,C1964_=_C1965 ,C1964_=_C1966 ,C1964_=_C1967 ,C1964_=_C1968 ,\nC1964_=_C1969 ,C1964_=_C1970 ,C1964_=_C2278 ,C1964_=_C2450 ,C1964_=_C3797 ,C1964_=_C3922 ,\nC1965_=_C1966 ,C1965_=_C1967 ,C1965_=_C1968 ,C1965_=_C1969 ,C1965_=_C1970 ,C1965_=_C2609 ,\nC1966_=_C1967 ,C1966_=_C1968 ,C1966_=_C1969 ,C1966_=_C1970 ,C1966_=_C2280 ,C1966_=_C2451 ,\nC1966_=_C3799 ,C1966_=_C3923 ,C1967_=_C1968 ,C1967_=_C1969 ,C1967_=_C1970 ,C1967_=_C2610 ,\nC1967_=_C3080 ,C1967_=_C3130 ,C1967_=_C3502 ,C1968_=_C1969 ,C1968_=_C1970 ,C1968_=_C2106 ,\nC1968_=_C2368 ,C1968_=_C2910 ,C1968_=_C2999 ,C1968_=_C3067 ,C1968_=_C3742 ,C1969_=_C1970 ,\nC1969_=_C2611 ,C1970_=_C2612 ,C1970_=_C3857 ,C1971_=_C1973 ,C1971_=_C1975 ,C1971_=_C1977 ,\nC1971_=_C1980 ,C1971_=_C2048 ,C1971_=_C2087 ,C1971_=_C2090 ,C1971_=_C2091 ,C1971_=_C2097 ,\nC1971_=_C2098 ,C1971_=_C2099 ,C1971_=_C2100 ,C1971_=_C2101 ,C1971_=_C2102 ,C1971_=_C2103 ,\nC1971_=_C2104 ,C1971_=_C2105 ,C1971_=_C2106 ,C1973_=_C1975 ,C1973_=_C1977 ,C1973_=_C1980 ,\nC1973_=_C2183 ,C1973_=_C2437 ,C1973_=_C2445 ,C1973_=_C2446 ,C1973_=_C2449 ,C1973_=_C2450 ,\nC1973_=_C2451 ,C1975_=_C1977 ,C1975_=_C1980 ,C1975_=_C2486 ,C1975_=_C2594 ,C1975_=_C2595 ,\nC1975_=_C2599 ,C1975_=_C2600 ,C1975_=_C2601 ,C1975_=_C2603 ,C1975_=_C2604 ,C1975_=_C2605 ,\nC1975_=_C2606 ,C1975_=_C2607 ,C1975_=_C2608 ,C1975_=_C2609 ,C1975_=_C2610 ,C1975_=_C2611 ,\nC1975_=_C2612 ,C1975_=_C2613 ,C1977_=_C1980 ,C1977_=_C2185 ,C1977_=_C2524 ,C1977_=_C2667 ,\nC1977_=_C2769 ,C1977_=_C2770 ,C1977_=_C2771 ,C1977_=_C2772 ,C1977_=_C2773 ,C1977_=_C2774 ,\nC1977_=_C2775 ,C1977_=_C2776 ,C1977_=_C2777 ,C1980_=_C2188 ,C1980_=_C2527 ,C1980_=_C2857 ,\nC1980_=_C3031 ,C1980_=_C3096 ,C1980_=_C3097 ,C1980_=_C3098 ,C1980_=_C3100 ,C1980_=_C3101 ,\nC1980_=_C3102 ,C2015_=_C2025 ,C2015_=_C2230 ,C2015_=_C2249 ,C2015_=_C2391 ,C2015_=_C2395 ,\nC2015_=_C2398 ,C2015_=_C2399 ,C2015_=_C2400 ,C2015_=_C2403 ,C2015_=_C2404 ,C2015_=_C2405 ,\nC2015_=_C2406 ,C2025_=_C2172 ,C2025_=_C2195 ,C2025_=_C2236 ,C2025_=_C2457 ,C2025_=_C2925 ,\nC2025_=_C3211 ,C2025_=_C3270 ,C2025_=_C3311 ,C2025_=_C3537 ,C2025_=_C3540 ,C2025_=_C3541 ,\nC2025_=_C3542 ,C2025_=_C3543 ,C2025_=_C3544 ,C2025_=_C3545 ,C2025_=_C3546 ,C2025_=_C3547 ,\nC2025_=_C3548 ,C2025_=_C3549 ,C2048_=_C2087 ,C2048_=_C2090 ,C2048_=_C2091 ,C2048_=_C2097 ,\nC2048_=_C2098 ,C2048_=_C2099 ,C2048_=_C2100 ,C2048_=_C2101 ,C2048_=_C2102 ,C2048_=_C2103 ,\nC2048_=_C2104 ,C2048_=_C2105 ,C2048_=_C2106 ,C2078_=_C2615 ,C2078_=_C2813 ,C2078_=_C2915 ,\nC2078_=_C2916 ,C2078_=_C2917 ,C2078_=_C2918 ,C2078_=_C2920 ,C2078_=_C2922 ,C2087_=_C2090 ,\nC2087_=_C2091 ,C2087_=_C2097 ,C2087_=_C2098 ,C2087_=_C2099 ,C2087_=_C2100 ,C2087_=_C2101 ,\nC2087_=_C2102 ,C2087_=_C2103 ,C2087_=_C2104 ,C2087_=_C2105 ,C2087_=_C2106 ,C2087_=_C2183 ,\nC2087_=_C2185 ,C2087_=_C2188 ,C2087_=_C2195 ,C2087_=_C2197 ,C2090_=_C2091 ,C2090_=_C2097 ,\nC2090_=_C2098 ,C2090_=_C2099 ,C2090_=_C2100 ,C2090_=_C2101 ,C2090_=_C2102 ,C2090_=_C2103 ,\nC2090_=_C2104 ,C2090_=_C2105 ,C2090_=_C2106 ,C2090_=_C2391 ,C2090_=_C2457 ,C2091_=_C2097 ,\nC2091_=_C2098 ,C2091_=_C2099 ,C2091_=_C2100 ,C2091_=_C2101 ,C2091_=_C2102 ,C2091_=_C2103 ,\nC2091_=_C2104 ,C2091_=_C2105 ,C2091_=_C2106 ,C2091_=_C2437 ,C2091_=_C2524 ,C2091_=_C2527 ,\nC2097_=_C2098 ,C2097_=_C2099 ,C2097_=_C2100 ,C2097_=_C2101 ,C2097_=_C2102 ,C2097_=_C2103 ,\nC2097_=_C2104 ,C2097_=_C2105 ,C2097_=_C2106 ,C2097_=_C3096 ,C2098_=_C2099 ,C2098_=_C2100 ,\nC2098_=_C2101 ,C2098_=_C2102 ,C2098_=_C2103 ,C2098_=_C2104 ,C2098_=_C2105 ,C2098_=_C2106 ,\nC2098_=_C2600 ,C2098_=_C2917 ,C2099_=_C2100 ,C2099_=_C2101 ,C2099_=_C2102 ,C2099_=_C2103 ,\nC2099_=_C2104 ,C2099_=_C2105 ,C2099_=_C2106 ,C2099_=_C2698 ,C2099_=_C3537 ,C2099_=_C3588 ,\nC2099_=_C3589 ,C2100_=_C2101 ,C2100_=_C2102 ,C2100_=_C2103 ,C2100_=_C2104 ,C2100_=_C2105 ,\nC2100_=_C2106 ,C2100_=_C2445 ,C2100_=_C2771 ,C2100_=_C3100 ,C2101_=_C2102 ,C2101_=_C2103 ,\nC2101_=_C2104 ,C2101_=_C2105 ,C2101_=_C2106 ,C2101_=_C2364 ,C2101_=_C2905 ,C2101_=_C2994 ,\nC2101_=_C3058 ,C2101_=_C3645 ,C2102_=_C2103 ,C2102_=_C2104 ,C2102_=_C2105 ,C2102_=_C2106 ,\nC2102_=_C2995 ,C2102_=_C3073 ,C2103_=_C2104 ,C2103_=_C2105 ,C2103_=_C2106 ,C2103_=_C4033 ,\nC2104_=_C2105 ,C2104_=_C2106 ,C2104_=_C3856 ,C2105_=_C2106 ,C2105_=_C2367 ,C2105_=_C2909 ,\nC2105_=_C2998 ,C2105_=_C3066 ,C2105_=_C3654 ,C2105_=_C4103 ,C2106_=_C2368 ,C2106_=_C2910 ,\nC2106_=_C2999 ,C2106_=_C3067 ,C2106_=_C3742 ,C2127_=_C2133 ,C2127_=_C2139 ,C2127_=_C2542 ,\nC2127_=_C3117 ,C2127_=_C3118 ,C2127_=_C3119 ,C2127_=_C3120 ,C2127_=_C3122 ,C2127_=_C3123 ,\nC2127_=_C3124 ,C2127_=_C3125 ,C2127_=_C3128 ,C2127_=_C3129 ,C2127_=_C3130 ,C2133_=_C2139 ,\nC2133_=_C2197 ,C2133_=_C3008 ,C2133_=_C3136 ,C2133_=_C3160 ,C2133_=_C3274 ,C2133_=_C3290 ,\nC2133_=_C3376 ,C2133_=_C3479 ,C2133_=_C3556 ,C2133_=_C3699 ,C2133_=_C3777 ,C2133_=_C3847 ,\nC2133_=_C3848 ,C2133_=_C3849 ,C2133_=_C3850 ,C2133_=_C3851 ,C2139_=_C2162</w:t>
      </w:r>
    </w:p>
    <w:p>
      <w:pPr>
        <w:pStyle w:val="PreformattedText"/>
        <w:bidi w:val="0"/>
        <w:spacing w:before="0" w:after="0"/>
        <w:jc w:val="left"/>
        <w:rPr/>
      </w:pPr>
      <w:r>
        <w:rPr/>
        <w:t xml:space="preserve"> </w:t>
      </w:r>
      <w:r>
        <w:rPr/>
        <w:t>,C2139_=_C2425 ,\nC2139_=_C2505 ,C2139_=_C2577 ,C2139_=_C2841 ,C2139_=_C3177 ,C2139_=_C3383 ,C2139_=_C3488 ,\nC2139_=_C3703 ,C2139_=_C3783 ,C2139_=_C3957 ,C2139_=_C3980 ,C2139_=_C3995 ,C2139_=_C4021 ,\nC2139_=_C4033 ,C2139_=_C4083 ,C2139_=_C4088 ,C2139_=_C4103 ,C2139_=_C4104 ,C2139_=_C4108 ,\nC2149_=_C2162 ,C2149_=_C2218 ,C2149_=_C2306 ,C2149_=_C2473 ,C2149_=_C2493 ,C2149_=_C2831 ,\nC2149_=_C3551 ,C2149_=_C3644 ,C2149_=_C3645 ,C2149_=_C3648 ,C2149_=_C3649 ,C2149_=_C3650 ,\nC2149_=_C3651 ,C2149_=_C3652 ,C2149_=_C3653 ,C2149_=_C3654 ,C2149_=_C3655 ,C2162_=_C2425 ,\nC2162_=_C2505 ,C2162_=_C2577 ,C2162_=_C2841 ,C2162_=_C3177 ,C2162_=_C3383 ,C2162_=_C3488 ,\nC2162_=_C3703 ,C2162_=_C3783 ,C2162_=_C3957 ,C2162_=_C3980 ,C2162_=_C3995 ,C2162_=_C4021 ,\nC2162_=_C4033 ,C2162_=_C4083 ,C2162_=_C4088 ,C2162_=_C4103 ,C2162_=_C4104 ,C2162_=_C4108 ,\nC2172_=_C2195 ,C2172_=_C2236 ,C2172_=_C2457 ,C2172_=_C2925 ,C2172_=_C3211 ,C2172_=_C3270 ,\nC2172_=_C3311 ,C2172_=_C3537 ,C2172_=_C3540 ,C2172_=_C3541 ,C2172_=_C3542 ,C2172_=_C3543 ,\nC2172_=_C3544 ,C2172_=_C3545 ,C2172_=_C3546 ,C2172_=_C3547 ,C2172_=_C3548 ,C2172_=_C3549 ,\nC2183_=_C2185 ,C2183_=_C2188 ,C2183_=_C2195 ,C2183_=_C2197 ,C2183_=_C2437 ,C2183_=_C2445 ,\nC2183_=_C2446 ,C2183_=_C2449 ,C2183_=_C2450 ,C2183_=_C2451 ,C2185_=_C2188 ,C2185_=_C2195 ,\nC2185_=_C2197 ,C2185_=_C2524 ,C2185_=_C2667 ,C2185_=_C2769 ,C2185_=_C2770 ,C2185_=_C2771 ,\nC2185_=_C2772 ,C2185_=_C2773 ,C2185_=_C2774 ,C2185_=_C2775 ,C2185_=_C2776 ,C2185_=_C2777 ,\nC2188_=_C2195 ,C2188_=_C2197 ,C2188_=_C2527 ,C2188_=_C2857 ,C2188_=_C3031 ,C2188_=_C3096 ,\nC2188_=_C3097 ,C2188_=_C3098 ,C2188_=_C3100 ,C2188_=_C3101 ,C2188_=_C3102 ,C2195_=_C2197 ,\nC2195_=_C2236 ,C2195_=_C2457 ,C2195_=_C2925 ,C2195_=_C3211 ,C2195_=_C3270 ,C2195_=_C3311 ,\nC2195_=_C3537 ,C2195_=_C3540 ,C2195_=_C3541 ,C2195_=_C3542 ,C2195_=_C3543 ,C2195_=_C3544 ,\nC2195_=_C3545 ,C2195_=_C3546 ,C2195_=_C3547 ,C2195_=_C3548 ,C2195_=_C3549 ,C2197_=_C3008 ,\nC2197_=_C3136 ,C2197_=_C3160 ,C2197_=_C3274 ,C2197_=_C3290 ,C2197_=_C3376 ,C2197_=_C3479 ,\nC2197_=_C3556 ,C2197_=_C3699 ,C2197_=_C3777 ,C2197_=_C3847 ,C2197_=_C3848 ,C2197_=_C3849 ,\nC2197_=_C3850 ,C2197_=_C3851 ,C2218_=_C2306 ,C2218_=_C2473 ,C2218_=_C2493 ,C2218_=_C2831 ,\nC2218_=_C3551 ,C2218_=_C3644 ,C2218_=_C3645 ,C2218_=_C3648 ,C2218_=_C3649 ,C2218_=_C3650 ,\nC2218_=_C3651 ,C2218_=_C3652 ,C2218_=_C3653 ,C2218_=_C3654 ,C2218_=_C3655 ,C2230_=_C2236 ,\nC2230_=_C2249 ,C2230_=_C2391 ,C2230_=_C2395 ,C2230_=_C2398 ,C2230_=_C2399 ,C2230_=_C2400 ,\nC2230_=_C2403 ,C2230_=_C2404 ,C2230_=_C2405 ,C2230_=_C2406 ,C2236_=_C2457 ,C2236_=_C2925 ,\nC2236_=_C3211 ,C2236_=_C3270 ,C2236_=_C3311 ,C2236_=_C3537 ,C2236_=_C3540 ,C2236_=_C3541 ,\nC2236_=_C3542 ,C2236_=_C3543 ,C2236_=_C3544 ,C2236_=_C3545 ,C2236_=_C3546 ,C2236_=_C3547 ,\nC2236_=_C3548 ,C2236_=_C3549 ,C2249_=_C2391 ,C2249_=_C2395 ,C2249_=_C2398 ,C2249_=_C2399 ,\nC2249_=_C2400 ,C2249_=_C2403 ,C2249_=_C2404 ,C2249_=_C2405 ,C2249_=_C2406 ,C2264_=_C2266 ,\nC2264_=_C2267 ,C2264_=_C2268 ,C2264_=_C2271 ,C2264_=_C2273 ,C2264_=_C2274 ,C2264_=_C2275 ,\nC2264_=_C2276 ,C2264_=_C2277 ,C2264_=_C2278 ,C2264_=_C2279 ,C2264_=_C2280 ,C2264_=_C2281 ,\nC2266_=_C2267 ,C2266_=_C2268 ,C2266_=_C2271 ,C2266_=_C2273 ,C2266_=_C2274 ,C2266_=_C2275 ,\nC2266_=_C2276 ,C2266_=_C2277 ,C2266_=_C2278 ,C2266_=_C2279 ,C2266_=_C2280 ,C2266_=_C2281 ,\nC2267_=_C2268 ,C2267_=_C2271 ,C2267_=_C2273 ,C2267_=_C2274 ,C2267_=_C2275 ,C2267_=_C2276 ,\nC2267_=_C2277 ,C2267_=_C2278 ,C2267_=_C2279 ,C2267_=_C2280 ,C2267_=_C2281 ,C2267_=_C3087 ,\nC2268_=_C2271 ,C2268_=_C2273 ,C2268_=_C2274 ,C2268_=_C2275 ,C2268_=_C2276 ,C2268_=_C2277 ,\nC2268_=_C2278 ,C2268_=_C2279 ,C2268_=_C2280 ,C2268_=_C2281 ,C2271_=_C2273 ,C2271_=_C2274 ,\nC2271_=_C2275 ,C2271_=_C2276 ,C2271_=_C2277 ,C2271_=_C2278 ,C2271_=_C2279 ,C2271_=_C2280 ,\nC2271_=_C2281 ,C2271_=_C3062 ,C2271_=_C3901 ,C2273_=_C2274 ,C2273_=_C2275 ,C2273_=_C2276 ,\nC2273_=_C2277 ,C2273_=_C2278 ,C2273_=_C2279 ,C2273_=_C2280 ,C2273_=_C2281 ,C2274_=_C2275 ,\nC2274_=_C2276 ,C2274_=_C2277 ,C2274_=_C2278 ,C2274_=_C2279 ,C2274_=_C2280 ,C2274_=_C2281 ,\nC2274_=_C3736 ,C2275_=_C2276 ,C2275_=_C2277 ,C2275_=_C2278 ,C2275_=_C2279 ,C2275_=_C2280 ,\nC2275_=_C2281 ,C2275_=_C2449 ,C2275_=_C3737 ,C2275_=_C3796 ,C2275_=_C3921 ,C2276_=_C2277 ,\nC2276_=_C2278 ,C2276_=_C2279 ,C2276_=_C2280 ,C2276_=_C2281 ,C2277_=_C2278 ,C2277_=_C2279 ,\nC2277_=_C2280 ,C2277_=_C2281 ,C2277_=_C2347 ,C2277_=_C3738 ,C2278_=_C2279 ,C2278_=_C2280 ,\nC2278_=_C2281 ,C2278_=_C2450 ,C2278_=_C3797 ,C2278_=_C3922 ,C2279_=_C2280 ,C2279_=_C2281 ,\nC2279_=_C3546 ,C2279_=_C3740 ,C2279_=_C3854 ,C2280_=_C2281 ,C2280_=_C2451 ,C2280_=_C3799 ,\nC2280_=_C3923 ,C2281_=_C3743 ,C2282_=_C2330 ,C2282_=_C2331 ,C2282_=_C2332 ,C2282_=_C2333 ,\nC2282_=_C2335 ,C2282_=_C2336 ,C2282_=_C2337 ,C2282_=_C2338 ,C2282_=_C2339 ,C2282_=_C2341 ,\nC2282_=_C2342 ,C2282_=_C2345 ,C2282_=_C2346 ,C2282_=_C2347 ,C2282_=_C2348 ,C2282_=_C2349 ,\nC2306_=_C2473 ,C2306_=_C2493 ,C2306_=_C2831 ,C2306_=_C3551 ,C2306_=_C3644 ,C2306_=_C3645 ,\nC2306_=_C3648 ,C2306_=_C3649 ,C2306_=_C3650 ,C2306_=_C3651 ,C2306_=_C3652 ,C2306_=_C3653 ,\nC2306_=_C3654 ,C2306_=_C3655 ,C2330_=_C2331 ,C2330_=_C2332 ,C2330_=_C2333 ,C2330_=_C2335 ,\nC2330_=_C2336 ,C2330_=_C2337 ,C2330_=_C2338 ,C2330_=_C2339 ,C2330_=_C2341 ,C2330_=_C2342 ,\nC2330_=_C2345 ,C2330_=_C2346 ,C2330_=_C2347 ,C2330_=_C2348 ,C2330_=_C2349 ,C2330_=_C2418 ,\nC2330_=_C2425 ,C2331_=_C2332 ,C2331_=_C2333 ,C2331_=_C2335 ,C2331_=_C2336 ,C2331_=_C2337 ,\nC2331_=_C2338 ,C2331_=_C2339 ,C2331_=_C2341 ,C2331_=_C2342 ,C2331_=_C2345 ,C2331_=_C2346 ,\nC2331_=_C2347 ,C2331_=_C2348 ,C2331_=_C2349 ,C2331_=_C2473 ,C2332_=_C2333 ,C2332_=_C2335 ,\nC2332_=_C2336 ,C2332_=_C2337 ,C2332_=_C2338 ,C2332_=_C2339 ,C2332_=_C2341 ,C2332_=_C2342 ,\nC2332_=_C2345 ,C2332_=_C2346 ,C2332_=_C2347 ,C2332_=_C2348 ,C2332_=_C2349 ,C2332_=_C2803 ,\nC2333_=_C2335 ,C2333_=_C2336 ,C2333_=_C2337 ,C2333_=_C2338 ,C2333_=_C2339 ,C2333_=_C2341 ,\nC2333_=_C2342 ,C2333_=_C2345 ,C2333_=_C2346 ,C2333_=_C2347 ,C2333_=_C2348 ,C2333_=_C2349 ,\nC2333_=_C2687 ,C2335_=_C2336 ,C2335_=_C2337 ,C2335_=_C2338 ,C2335_=_C2339 ,C2335_=_C2341 ,\nC2335_=_C2342 ,C2335_=_C2345 ,C2335_=_C2346 ,C2335_=_C2347 ,C2335_=_C2348 ,C2335_=_C2349 ,\nC2335_=_C3136 ,C2336_=_C2337 ,C2336_=_C2338 ,C2336_=_C2339 ,C2336_=_C2341 ,C2336_=_C2342 ,\nC2336_=_C2345 ,C2336_=_C2346 ,C2336_=_C2347 ,C2336_=_C2348 ,C2336_=_C2349 ,C2336_=_C3290 ,\nC2337_=_C2338 ,C2337_=_C2339 ,C2337_=_C2341 ,C2337_=_C2342 ,C2337_=_C2345 ,C2337_=_C2346 ,\nC2337_=_C2347 ,C2337_=_C2348 ,C2337_=_C2349 ,C2337_=_C3053 ,C2337_=_C3392 ,C2337_=_C3395 ,\nC2338_=_C2339 ,C2338_=_C2341 ,C2338_=_C2342 ,C2338_=_C2345 ,C2338_=_C2346 ,C2338_=_C2347 ,\nC2338_=_C2348 ,C2338_=_C2349 ,C2338_=_C3479 ,C2338_=_C3488 ,C2339_=_C2341 ,C2339_=_C2342 ,\nC2339_=_C2345 ,C2339_=_C2346 ,C2339_=_C2347 ,C2339_=_C2348 ,C2339_=_C2349 ,C2339_=_C3056 ,\nC2339_=_C3551 ,C2339_=_C3556 ,C2339_=_C3557 ,C2341_=_C2342 ,C2341_=_C2345 ,C2341_=_C2346 ,\nC2341_=_C2347 ,C2341_=_C2348 ,C2341_=_C2349 ,C2341_=_C3123 ,C2341_=_C3699 ,C2341_=_C3703 ,\nC2342_=_C2345 ,C2342_=_C2346 ,C2342_=_C2347 ,C2342_=_C2348 ,C2342_=_C2349 ,C2345_=_C2346 ,\nC2345_=_C2347 ,C2345_=_C2348 ,C2345_=_C2349 ,C2345_=_C3061 ,C2345_=_C3101 ,C2345_=_C3648 ,\nC2345_=_C3848 ,C2345_=_C3853 ,C2346_=_C2347 ,C2346_=_C2348 ,C2346_=_C2349 ,C2346_=_C3650 ,\nC2346_=_C4021 ,C2347_=_C2348 ,C2347_=_C2349 ,C2347_=_C3738 ,C2348_=_C2349 ,C2348_=_C3547 ,\nC2353_=_C2354 ,C2353_=_C2360 ,C2353_=_C2361 ,C2353_=_C2362 ,C2353_=_C2364 ,C2353_=_C2365 ,\nC2353_=_C2366 ,C2353_=_C2367 ,C2353_=_C2368 ,C2353_=_C2369 ,C2353_=_C2370 ,C2353_=_C2813 ,\nC2354_=_C2360 ,C2354_=_C2361 ,C2354_=_C2362 ,C2354_=_C2364 ,C2354_=_C2365 ,C2354_=_C2366 ,\nC2354_=_C2367 ,C2354_=_C2368 ,C2354_=_C2369 ,C2354_=_C2370 ,C2360_=_C2361 ,C2360_=_C2362 ,\nC2360_=_C2364 ,C2360_=_C2365 ,C2360_=_C2366 ,C2360_=_C2367 ,C2360_=_C2368 ,C2360_=_C2369 ,\nC2360_=_C2370 ,C2360_=_C2399 ,C2360_=_C2599 ,C2360_=_C2692 ,C2360_=_C2915 ,C2360_=_C2991 ,\nC2360_=_C3097 ,C2360_=_C3310 ,C2360_=_C3311 ,C2361_=_C2362 ,C2361_=_C2364 ,C2361_=_C2365 ,\nC2361_=_C2366 ,C2361_=_C2367 ,C2361_=_C2368 ,C2361_=_C2369 ,C2361_=_C2370 ,C2361_=_C2899 ,\nC2361_=_C3119 ,C2361_=_C3376 ,C2361_=_C3383 ,C2362_=_C2364 ,C2362_=_C2365 ,C2362_=_C2366 ,\nC2362_=_C2367 ,C2362_=_C2368 ,C2362_=_C2369 ,C2362_=_C2370 ,C2362_=_C2400 ,C2362_=_C2601 ,\nC2362_=_C2694 ,C2362_=_C2918 ,C2362_=_C2992 ,C2362_=_C3098 ,C2362_=_C3463 ,C2362_=_C3464 ,\nC2364_=_C2365 ,C2364_=_C2366 ,C2364_=_C2367 ,C2364_=_C2368 ,C2364_=_C2369 ,C2364_=_C2370 ,\nC2364_=_C2905 ,C2364_=_C2994 ,C2364_=_C3058 ,C2364_=_C3645 ,C2365_=_C2366 ,C2365_=_C2367 ,\nC2365_=_C2368 ,C2365_=_C2369 ,C2365_=_C2370 ,C2366_=_C2367 ,C2366_=_C2368 ,C2366_=_C2369 ,\nC2366_=_C2370 ,C2366_=_C2997 ,C2366_=_C3078 ,C2367_=_C2368 ,C2367_=_C2369 ,C2367_=_C2370 ,\nC2367_=_C2909 ,C2367_=_C2998 ,C2367_=_C3066 ,C2367_=_C3654 ,C2367_=_C4103 ,C2368_=_C2369 ,\nC2368_=_C2370 ,C2368_=_C2910 ,C2368_=_C2999 ,C2368_=_C3067 ,C2368_=_C3742 ,C2369_=_C2370 ,\nC2369_=_C3000 ,C2369_=_C3081 ,C2370_=_C2706 ,C2391_=_C2395 ,C2391_=_C2398 ,C2391_=_C2399 ,\nC2391_=_C2400 ,C2391_=_C2403 ,C2391_=_C2404 ,C2391_=_C2405 ,C2391_=_C2406 ,C2391_=_C2457 ,\nC2395_=_C2398 ,C2395_=_C2399 ,C2395_=_C2400 ,C2395_=_C2403 ,C2395_=_C2404 ,C2395_=_C2405 ,\nC2395_=_C2406 ,C2395_=_C2925 ,C2398_=_C2399 ,C2398_=_C2400 ,C2398_=_C2403 ,C2398_=_C2404 ,\nC2398_=_C2405 ,C2398_=_C2406 ,C2399_=_C2400 ,C2399_=_C2403 ,C2399_=_C2404 ,C2399_=_C2405 ,\nC2399_=_C2406 ,C2399_=_C2599 ,C2399_=_C2692 ,C2399_=_C2915 ,C2399_=_C2991 ,C2399_=_C3097 ,\nC2399_=_C3310 ,C2399_=_C3311 ,C2400_=_C2403 ,C2400_=_C2404 ,C2400_=_C2405 ,C2400_=_C2406 ,\nC2400_=_C2601 ,C2400_=_C2694 ,C2400_=_C2918 ,C2400_=_C2992 ,C2400_=_C3098 ,C2400_=_C3463 ,\nC2400_=_C3464 ,C2403_=_C2404 ,C2403_=_C2405 ,C2403_=_C2406 ,C2403_=_C3540 ,C2404_=_C2405 ,\nC2404_=_C2406 ,C2405_=_C2406 ,C2406_=_C3548 ,C2418_=_C2425 ,C2418_=_C2588 ,C2418_=_C2658 ,\nC2418_=_C2784 ,C2418_=_C2803 ,C2418_=_C2977</w:t>
      </w:r>
    </w:p>
    <w:p>
      <w:pPr>
        <w:pStyle w:val="PreformattedText"/>
        <w:bidi w:val="0"/>
        <w:spacing w:before="0" w:after="0"/>
        <w:jc w:val="left"/>
        <w:rPr/>
      </w:pPr>
      <w:r>
        <w:rPr/>
        <w:t xml:space="preserve"> </w:t>
      </w:r>
      <w:r>
        <w:rPr/>
        <w:t>,C2418_=_C3087 ,C2418_=_C3107 ,C2418_=_C3170 ,\nC2418_=_C3464 ,C2418_=_C3557 ,C2418_=_C3853 ,C2418_=_C3854 ,C2418_=_C3855 ,C2418_=_C3856 ,\nC2418_=_C3857 ,C2425_=_C2505 ,C2425_=_C2577 ,C2425_=_C2841 ,C2425_=_C3177 ,C2425_=_C3383 ,\nC2425_=_C3488 ,C2425_=_C3703 ,C2425_=_C3783 ,C2425_=_C3957 ,C2425_=_C3980 ,C2425_=_C3995 ,\nC2425_=_C4021 ,C2425_=_C4033 ,C2425_=_C4083 ,C2425_=_C4088 ,C2425_=_C4103 ,C2425_=_C4104 ,\nC2425_=_C4108 ,C2437_=_C2445 ,C2437_=_C2446 ,C2437_=_C2449 ,C2437_=_C2450 ,C2437_=_C2451 ,\nC2437_=_C2524 ,C2437_=_C2527 ,C2445_=_C2446 ,C2445_=_C2449 ,C2445_=_C2450 ,C2445_=_C2451 ,\nC2445_=_C2771 ,C2445_=_C3100 ,C2446_=_C2449 ,C2446_=_C2450 ,C2446_=_C2451 ,C2446_=_C2903 ,\nC2446_=_C2920 ,C2446_=_C3071 ,C2446_=_C3124 ,C2446_=_C3500 ,C2446_=_C3714 ,C2449_=_C2450 ,\nC2449_=_C2451 ,C2449_=_C3737 ,C2449_=_C3796 ,C2449_=_C3921 ,C2450_=_C2451 ,C2450_=_C3797 ,\nC2450_=_C3922 ,C2451_=_C3799 ,C2451_=_C3923 ,C2457_=_C2925 ,C2457_=_C3211 ,C2457_=_C3270 ,\nC2457_=_C3311 ,C2457_=_C3537 ,C2457_=_C3540 ,C2457_=_C3541 ,C2457_=_C3542 ,C2457_=_C3543 ,\nC2457_=_C3544 ,C2457_=_C3545 ,C2457_=_C3546 ,C2457_=_C3547 ,C2457_=_C3548 ,C2457_=_C3549 ,\nC2473_=_C2493 ,C2473_=_C2831 ,C2473_=_C3551 ,C2473_=_C3644 ,C2473_=_C3645 ,C2473_=_C3648 ,\nC2473_=_C3649 ,C2473_=_C3650 ,C2473_=_C3651 ,C2473_=_C3652 ,C2473_=_C3653 ,C2473_=_C3654 ,\nC2473_=_C3655 ,C2486_=_C2493 ,C2486_=_C2505 ,C2486_=_C2594 ,C2486_=_C2595 ,C2486_=_C2599 ,\nC2486_=_C2600 ,C2486_=_C2601 ,C2486_=_C2603 ,C2486_=_C2604 ,C2486_=_C2605 ,C2486_=_C2606 ,\nC2486_=_C2607 ,C2486_=_C2608 ,C2486_=_C2609 ,C2486_=_C2610 ,C2486_=_C2611 ,C2486_=_C2612 ,\nC2486_=_C2613 ,C2493_=_C2505 ,C2493_=_C2831 ,C2493_=_C3551 ,C2493_=_C3644 ,C2493_=_C3645 ,\nC2493_=_C3648 ,C2493_=_C3649 ,C2493_=_C3650 ,C2493_=_C3651 ,C2493_=_C3652 ,C2493_=_C3653 ,\nC2493_=_C3654 ,C2493_=_C3655 ,C2505_=_C2577 ,C2505_=_C2841 ,C2505_=_C3177 ,C2505_=_C3383 ,\nC2505_=_C3488 ,C2505_=_C3703 ,C2505_=_C3783 ,C2505_=_C3957 ,C2505_=_C3980 ,C2505_=_C3995 ,\nC2505_=_C4021 ,C2505_=_C4033 ,C2505_=_C4083 ,C2505_=_C4088 ,C2505_=_C4103 ,C2505_=_C4104 ,\nC2505_=_C4108 ,C2524_=_C2527 ,C2524_=_C2667 ,C2524_=_C2769 ,C2524_=_C2770 ,C2524_=_C2771 ,\nC2524_=_C2772 ,C2524_=_C2773 ,C2524_=_C2774 ,C2524_=_C2775 ,C2524_=_C2776 ,C2524_=_C2777 ,\nC2527_=_C2857 ,C2527_=_C3031 ,C2527_=_C3096 ,C2527_=_C3097 ,C2527_=_C3098 ,C2527_=_C3100 ,\nC2527_=_C3101 ,C2527_=_C3102 ,C2542_=_C2547 ,C2542_=_C3117 ,C2542_=_C3118 ,C2542_=_C3119 ,\nC2542_=_C3120 ,C2542_=_C3122 ,C2542_=_C3123 ,C2542_=_C3124 ,C2542_=_C3125 ,C2542_=_C3128 ,\nC2542_=_C3129 ,C2542_=_C3130 ,C2547_=_C3146 ,C2547_=_C3231 ,C2547_=_C3310 ,C2547_=_C3411 ,\nC2547_=_C3463 ,C2547_=_C3499 ,C2547_=_C3500 ,C2547_=_C3502 ,C2577_=_C2841 ,C2577_=_C3177 ,\nC2577_=_C3383 ,C2577_=_C3488 ,C2577_=_C3703 ,C2577_=_C3783 ,C2577_=_C3957 ,C2577_=_C3980 ,\nC2577_=_C3995 ,C2577_=_C4021 ,C2577_=_C4033 ,C2577_=_C4083 ,C2577_=_C4088 ,C2577_=_C4103 ,\nC2577_=_C4104 ,C2577_=_C4108 ,C2588_=_C2658 ,C2588_=_C2784 ,C2588_=_C2803 ,C2588_=_C2977 ,\nC2588_=_C3087 ,C2588_=_C3107 ,C2588_=_C3170 ,C2588_=_C3464 ,C2588_=_C3557 ,C2588_=_C3853 ,\nC2588_=_C3854 ,C2588_=_C3855 ,C2588_=_C3856 ,C2588_=_C3857 ,C2594_=_C2595 ,C2594_=_C2599 ,\nC2594_=_C2600 ,C2594_=_C2601 ,C2594_=_C2603 ,C2594_=_C2604 ,C2594_=_C2605 ,C2594_=_C2606 ,\nC2594_=_C2607 ,C2594_=_C2608 ,C2594_=_C2609 ,C2594_=_C2610 ,C2594_=_C2611 ,C2594_=_C2612 ,\nC2594_=_C2613 ,C2595_=_C2599 ,C2595_=_C2600 ,C2595_=_C2601 ,C2595_=_C2603 ,C2595_=_C2604 ,\nC2595_=_C2605 ,C2595_=_C2606 ,C2595_=_C2607 ,C2595_=_C2608 ,C2595_=_C2609 ,C2595_=_C2610 ,\nC2595_=_C2611 ,C2595_=_C2612 ,C2595_=_C2613 ,C2599_=_C2600 ,C2599_=_C2601 ,C2599_=_C2603 ,\nC2599_=_C2604 ,C2599_=_C2605 ,C2599_=_C2606 ,C2599_=_C2607 ,C2599_=_C2608 ,C2599_=_C2609 ,\nC2599_=_C2610 ,C2599_=_C2611 ,C2599_=_C2612 ,C2599_=_C2613 ,C2599_=_C2692 ,C2599_=_C2915 ,\nC2599_=_C2991 ,C2599_=_C3097 ,C2599_=_C3310 ,C2599_=_C3311 ,C2600_=_C2601 ,C2600_=_C2603 ,\nC2600_=_C2604 ,C2600_=_C2605 ,C2600_=_C2606 ,C2600_=_C2607 ,C2600_=_C2608 ,C2600_=_C2609 ,\nC2600_=_C2610 ,C2600_=_C2611 ,C2600_=_C2612 ,C2600_=_C2613 ,C2600_=_C2917 ,C2601_=_C2603 ,\nC2601_=_C2604 ,C2601_=_C2605 ,C2601_=_C2606 ,C2601_=_C2607 ,C2601_=_C2608 ,C2601_=_C2609 ,\nC2601_=_C2610 ,C2601_=_C2611 ,C2601_=_C2612 ,C2601_=_C2613 ,C2601_=_C2694 ,C2601_=_C2918 ,\nC2601_=_C2992 ,C2601_=_C3098 ,C2601_=_C3463 ,C2601_=_C3464 ,C2603_=_C2604 ,C2603_=_C2605 ,\nC2603_=_C2606 ,C2603_=_C2607 ,C2603_=_C2608 ,C2603_=_C2609 ,C2603_=_C2610 ,C2603_=_C2611 ,\nC2603_=_C2612 ,C2603_=_C2613 ,C2604_=_C2605 ,C2604_=_C2606 ,C2604_=_C2607 ,C2604_=_C2608 ,\nC2604_=_C2609 ,C2604_=_C2610 ,C2604_=_C2611 ,C2604_=_C2612 ,C2604_=_C2613 ,C2604_=_C2770 ,\nC2605_=_C2606 ,C2605_=_C2607 ,C2605_=_C2608 ,C2605_=_C2609 ,C2605_=_C2610 ,C2605_=_C2611 ,\nC2605_=_C2612 ,C2605_=_C2613 ,C2606_=_C2607 ,C2606_=_C2608 ,C2606_=_C2609 ,C2606_=_C2610 ,\nC2606_=_C2611 ,C2606_=_C2612 ,C2606_=_C2613 ,C2607_=_C2608 ,C2607_=_C2609 ,C2607_=_C2610 ,\nC2607_=_C2611 ,C2607_=_C2612 ,C2607_=_C2613 ,C2608_=_C2609 ,C2608_=_C2610 ,C2608_=_C2611 ,\nC2608_=_C2612 ,C2608_=_C2613 ,C2608_=_C2777 ,C2609_=_C2610 ,C2609_=_C2611 ,C2609_=_C2612 ,\nC2609_=_C2613 ,C2610_=_C2611 ,C2610_=_C2612 ,C2610_=_C2613 ,C2610_=_C3080 ,C2610_=_C3130 ,\nC2610_=_C3502 ,C2611_=_C2612 ,C2611_=_C2613 ,C2612_=_C2613 ,C2612_=_C3857 ,C2615_=_C2813 ,\nC2615_=_C2915 ,C2615_=_C2916 ,C2615_=_C2917 ,C2615_=_C2918 ,C2615_=_C2920 ,C2615_=_C2922 ,\nC2640_=_C2641 ,C2640_=_C3046 ,C2640_=_C3215 ,C2640_=_C3272 ,C2640_=_C3588 ,C2640_=_C3734 ,\nC2640_=_C3735 ,C2640_=_C3736 ,C2640_=_C3737 ,C2640_=_C3738 ,C2640_=_C3739 ,C2640_=_C3740 ,\nC2640_=_C3741 ,C2640_=_C3742 ,C2640_=_C3743 ,C2641_=_C3219 ,C2641_=_C3273 ,C2641_=_C3392 ,\nC2641_=_C3441 ,C2641_=_C3589 ,C2641_=_C3634 ,C2641_=_C3795 ,C2641_=_C3796 ,C2641_=_C3797 ,\nC2641_=_C3798 ,C2641_=_C3799 ,C2641_=_C3800 ,C2641_=_C3801 ,C2658_=_C2784 ,C2658_=_C2803 ,\nC2658_=_C2977 ,C2658_=_C3087 ,C2658_=_C3107 ,C2658_=_C3170 ,C2658_=_C3464 ,C2658_=_C3557 ,\nC2658_=_C3853 ,C2658_=_C3854 ,C2658_=_C3855 ,C2658_=_C3856 ,C2658_=_C3857 ,C2667_=_C2670 ,\nC2667_=_C2673 ,C2667_=_C2769 ,C2667_=_C2770 ,C2667_=_C2771 ,C2667_=_C2772 ,C2667_=_C2773 ,\nC2667_=_C2774 ,C2667_=_C2775 ,C2667_=_C2776 ,C2667_=_C2777 ,C2670_=_C2673 ,C2670_=_C2825 ,\nC2670_=_C2970 ,C2670_=_C2987 ,C2670_=_C2991 ,C2670_=_C2992 ,C2670_=_C2994 ,C2670_=_C2995 ,\nC2670_=_C2996 ,C2670_=_C2997 ,C2670_=_C2998 ,C2670_=_C2999 ,C2670_=_C3000 ,C2670_=_C3001 ,\nC2673_=_C2827 ,C2673_=_C2972 ,C2673_=_C3002 ,C2673_=_C3070 ,C2673_=_C3071 ,C2673_=_C3072 ,\nC2673_=_C3073 ,C2673_=_C3075 ,C2673_=_C3076 ,C2673_=_C3077 ,C2673_=_C3078 ,C2673_=_C3079 ,\nC2673_=_C3080 ,C2673_=_C3081 ,C2673_=_C3082 ,C2687_=_C2690 ,C2687_=_C2691 ,C2687_=_C2692 ,\nC2687_=_C2693 ,C2687_=_C2694 ,C2687_=_C2696 ,C2687_=_C2698 ,C2687_=_C2700 ,C2687_=_C2702 ,\nC2687_=_C2703 ,C2687_=_C2704 ,C2687_=_C2705 ,C2687_=_C2706 ,C2690_=_C2691 ,C2690_=_C2692 ,\nC2690_=_C2693 ,C2690_=_C2694 ,C2690_=_C2696 ,C2690_=_C2698 ,C2690_=_C2700 ,C2690_=_C2702 ,\nC2690_=_C2703 ,C2690_=_C2704 ,C2690_=_C2705 ,C2690_=_C2706 ,C2690_=_C3211 ,C2690_=_C3215 ,\nC2690_=_C3219 ,C2691_=_C2692 ,C2691_=_C2693 ,C2691_=_C2694 ,C2691_=_C2696 ,C2691_=_C2698 ,\nC2691_=_C2700 ,C2691_=_C2702 ,C2691_=_C2703 ,C2691_=_C2704 ,C2691_=_C2705 ,C2691_=_C2706 ,\nC2691_=_C3052 ,C2691_=_C3270 ,C2691_=_C3272 ,C2691_=_C3273 ,C2691_=_C3274 ,C2691_=_C3279 ,\nC2692_=_C2693 ,C2692_=_C2694 ,C2692_=_C2696 ,C2692_=_C2698 ,C2692_=_C2700 ,C2692_=_C2702 ,\nC2692_=_C2703 ,C2692_=_C2704 ,C2692_=_C2705 ,C2692_=_C2706 ,C2692_=_C2915 ,C2692_=_C2991 ,\nC2692_=_C3097 ,C2692_=_C3310 ,C2692_=_C3311 ,C2693_=_C2694 ,C2693_=_C2696 ,C2693_=_C2698 ,\nC2693_=_C2700 ,C2693_=_C2702 ,C2693_=_C2703 ,C2693_=_C2704 ,C2693_=_C2705 ,C2693_=_C2706 ,\nC2694_=_C2696 ,C2694_=_C2698 ,C2694_=_C2700 ,C2694_=_C2702 ,C2694_=_C2703 ,C2694_=_C2704 ,\nC2694_=_C2705 ,C2694_=_C2706 ,C2694_=_C2918 ,C2694_=_C2992 ,C2694_=_C3098 ,C2694_=_C3463 ,\nC2694_=_C3464 ,C2696_=_C2698 ,C2696_=_C2700 ,C2696_=_C2702 ,C2696_=_C2703 ,C2696_=_C2704 ,\nC2696_=_C2705 ,C2696_=_C2706 ,C2698_=_C2700 ,C2698_=_C2702 ,C2698_=_C2703 ,C2698_=_C2704 ,\nC2698_=_C2705 ,C2698_=_C2706 ,C2698_=_C3537 ,C2698_=_C3588 ,C2698_=_C3589 ,C2700_=_C2702 ,\nC2700_=_C2703 ,C2700_=_C2704 ,C2700_=_C2705 ,C2700_=_C2706 ,C2702_=_C2703 ,C2702_=_C2704 ,\nC2702_=_C2705 ,C2702_=_C2706 ,C2702_=_C2907 ,C2702_=_C2996 ,C2702_=_C3076 ,C2702_=_C3543 ,\nC2702_=_C3735 ,C2702_=_C3795 ,C2703_=_C2704 ,C2703_=_C2705 ,C2703_=_C2706 ,C2703_=_C3545 ,\nC2703_=_C3739 ,C2703_=_C3798 ,C2704_=_C2705 ,C2704_=_C2706 ,C2704_=_C3079 ,C2704_=_C3549 ,\nC2704_=_C3741 ,C2704_=_C3800 ,C2705_=_C2706 ,C2705_=_C3065 ,C2705_=_C3924 ,C2769_=_C2770 ,\nC2769_=_C2771 ,C2769_=_C2772 ,C2769_=_C2773 ,C2769_=_C2774 ,C2769_=_C2775 ,C2769_=_C2776 ,\nC2769_=_C2777 ,C2769_=_C3120 ,C2769_=_C3411 ,C2770_=_C2771 ,C2770_=_C2772 ,C2770_=_C2773 ,\nC2770_=_C2774 ,C2770_=_C2775 ,C2770_=_C2776 ,C2770_=_C2777 ,C2771_=_C2772 ,C2771_=_C2773 ,\nC2771_=_C2774 ,C2771_=_C2775 ,C2771_=_C2776 ,C2771_=_C2777 ,C2771_=_C3100 ,C2772_=_C2773 ,\nC2772_=_C2774 ,C2772_=_C2775 ,C2772_=_C2776 ,C2772_=_C2777 ,C2773_=_C2774 ,C2773_=_C2775 ,\nC2773_=_C2776 ,C2773_=_C2777 ,C2773_=_C3070 ,C2774_=_C2775 ,C2774_=_C2776 ,C2774_=_C2777 ,\nC2775_=_C2776 ,C2775_=_C2777 ,C2775_=_C3077 ,C2776_=_C2777 ,C2784_=_C2803 ,C2784_=_C2977 ,\nC2784_=_C3087 ,C2784_=_C3107 ,C2784_=_C3170 ,C2784_=_C3464 ,C2784_=_C3557 ,C2784_=_C3853 ,\nC2784_=_C3854 ,C2784_=_C3855 ,C2784_=_C3856 ,C2784_=_C3857 ,C2803_=_C2977 ,C2803_=_C3087 ,\nC2803_=_C3107 ,C2803_=_C3170 ,C2803_=_C3464 ,C2803_=_C3557 ,C2803_=_C3853 ,C2803_=_C3854 ,\nC2803_=_C3855 ,C2803_=_C3856 ,C2803_=_C3857 ,C2813_=_C2915 ,C2813_=_C2916 ,C2813_=_C2917 ,\nC2813_=_C2918 ,C2813_=_C2920 ,C2813_=_C2922 ,C2825_=_C2827 ,C2825_=_C2831 ,C2825_=_C2841 ,\nC2825_=_C2970 ,C2825_=_C2987 ,C2825_=_C2991 ,C2825_=_C2992 ,C2825_=_C2994 ,C2825_=_C2995 ,\nC2825_=_C2996 ,C2825_=_C2997 ,C2825_=_C2998 ,C2825_=_C2999 ,C2825_=_C3000 ,C2825_=_C3001 ,\nC2827_=_C2831</w:t>
      </w:r>
    </w:p>
    <w:p>
      <w:pPr>
        <w:pStyle w:val="PreformattedText"/>
        <w:bidi w:val="0"/>
        <w:spacing w:before="0" w:after="0"/>
        <w:jc w:val="left"/>
        <w:rPr/>
      </w:pPr>
      <w:r>
        <w:rPr/>
        <w:t xml:space="preserve"> </w:t>
      </w:r>
      <w:r>
        <w:rPr/>
        <w:t>,C2827_=_C2841 ,C2827_=_C2972 ,C2827_=_C3002 ,C2827_=_C3070 ,C2827_=_C3071 ,\nC2827_=_C3072 ,C2827_=_C3073 ,C2827_=_C3075 ,C2827_=_C3076 ,C2827_=_C3077 ,C2827_=_C3078 ,\nC2827_=_C3079 ,C2827_=_C3080 ,C2827_=_C3081 ,C2827_=_C3082 ,C2831_=_C2841 ,C2831_=_C3551 ,\nC2831_=_C3644 ,C2831_=_C3645 ,C2831_=_C3648 ,C2831_=_C3649 ,C2831_=_C3650 ,C2831_=_C3651 ,\nC2831_=_C3652 ,C2831_=_C3653 ,C2831_=_C3654 ,C2831_=_C3655 ,C2841_=_C3177 ,C2841_=_C3383 ,\nC2841_=_C3488 ,C2841_=_C3703 ,C2841_=_C3783 ,C2841_=_C3957 ,C2841_=_C3980 ,C2841_=_C3995 ,\nC2841_=_C4021 ,C2841_=_C4033 ,C2841_=_C4083 ,C2841_=_C4088 ,C2841_=_C4103 ,C2841_=_C4104 ,\nC2841_=_C4108 ,C2857_=_C3031 ,C2857_=_C3096 ,C2857_=_C3097 ,C2857_=_C3098 ,C2857_=_C3100 ,\nC2857_=_C3101 ,C2857_=_C3102 ,C2876_=_C2899 ,C2876_=_C2901 ,C2876_=_C2902 ,C2876_=_C2903 ,\nC2876_=_C2904 ,C2876_=_C2905 ,C2876_=_C2907 ,C2876_=_C2908 ,C2876_=_C2909 ,C2876_=_C2910 ,\nC2899_=_C2901 ,C2899_=_C2902 ,C2899_=_C2903 ,C2899_=_C2904 ,C2899_=_C2905 ,C2899_=_C2907 ,\nC2899_=_C2908 ,C2899_=_C2909 ,C2899_=_C2910 ,C2899_=_C3119 ,C2899_=_C3376 ,C2899_=_C3383 ,\nC2901_=_C2902 ,C2901_=_C2903 ,C2901_=_C2904 ,C2901_=_C2905 ,C2901_=_C2907 ,C2901_=_C2908 ,\nC2901_=_C2909 ,C2901_=_C2910 ,C2902_=_C2903 ,C2902_=_C2904 ,C2902_=_C2905 ,C2902_=_C2907 ,\nC2902_=_C2908 ,C2902_=_C2909 ,C2902_=_C2910 ,C2903_=_C2904 ,C2903_=_C2905 ,C2903_=_C2907 ,\nC2903_=_C2908 ,C2903_=_C2909 ,C2903_=_C2910 ,C2903_=_C2920 ,C2903_=_C3071 ,C2903_=_C3124 ,\nC2903_=_C3500 ,C2903_=_C3714 ,C2904_=_C2905 ,C2904_=_C2907 ,C2904_=_C2908 ,C2904_=_C2909 ,\nC2904_=_C2910 ,C2905_=_C2907 ,C2905_=_C2908 ,C2905_=_C2909 ,C2905_=_C2910 ,C2905_=_C2994 ,\nC2905_=_C3058 ,C2905_=_C3645 ,C2907_=_C2908 ,C2907_=_C2909 ,C2907_=_C2910 ,C2907_=_C2996 ,\nC2907_=_C3076 ,C2907_=_C3543 ,C2907_=_C3735 ,C2907_=_C3795 ,C2908_=_C2909 ,C2908_=_C2910 ,\nC2908_=_C3651 ,C2909_=_C2910 ,C2909_=_C2998 ,C2909_=_C3066 ,C2909_=_C3654 ,C2909_=_C4103 ,\nC2910_=_C2999 ,C2910_=_C3067 ,C2910_=_C3742 ,C2915_=_C2916 ,C2915_=_C2917 ,C2915_=_C2918 ,\nC2915_=_C2920 ,C2915_=_C2922 ,C2915_=_C2991 ,C2915_=_C3097 ,C2915_=_C3310 ,C2915_=_C3311 ,\nC2916_=_C2917 ,C2916_=_C2918 ,C2916_=_C2920 ,C2916_=_C2922 ,C2917_=_C2918 ,C2917_=_C2920 ,\nC2917_=_C2922 ,C2918_=_C2920 ,C2918_=_C2922 ,C2918_=_C2992 ,C2918_=_C3098 ,C2918_=_C3463 ,\nC2918_=_C3464 ,C2920_=_C2922 ,C2920_=_C3071 ,C2920_=_C3124 ,C2920_=_C3500 ,C2920_=_C3714 ,\nC2925_=_C3211 ,C2925_=_C3270 ,C2925_=_C3311 ,C2925_=_C3537 ,C2925_=_C3540 ,C2925_=_C3541 ,\nC2925_=_C3542 ,C2925_=_C3543 ,C2925_=_C3544 ,C2925_=_C3545 ,C2925_=_C3546 ,C2925_=_C3547 ,\nC2925_=_C3548 ,C2925_=_C3549 ,C2970_=_C2972 ,C2970_=_C2977 ,C2970_=_C2987 ,C2970_=_C2991 ,\nC2970_=_C2992 ,C2970_=_C2994 ,C2970_=_C2995 ,C2970_=_C2996 ,C2970_=_C2997 ,C2970_=_C2998 ,\nC2970_=_C2999 ,C2970_=_C3000 ,C2970_=_C3001 ,C2972_=_C2977 ,C2972_=_C3002 ,C2972_=_C3070 ,\nC2972_=_C3071 ,C2972_=_C3072 ,C2972_=_C3073 ,C2972_=_C3075 ,C2972_=_C3076 ,C2972_=_C3077 ,\nC2972_=_C3078 ,C2972_=_C3079 ,C2972_=_C3080 ,C2972_=_C3081 ,C2972_=_C3082 ,C2977_=_C3087 ,\nC2977_=_C3107 ,C2977_=_C3170 ,C2977_=_C3464 ,C2977_=_C3557 ,C2977_=_C3853 ,C2977_=_C3854 ,\nC2977_=_C3855 ,C2977_=_C3856 ,C2977_=_C3857 ,C2987_=_C2991 ,C2987_=_C2992 ,C2987_=_C2994 ,\nC2987_=_C2995 ,C2987_=_C2996 ,C2987_=_C2997 ,C2987_=_C2998 ,C2987_=_C2999 ,C2987_=_C3000 ,\nC2987_=_C3001 ,C2987_=_C3002 ,C2987_=_C3008 ,C2991_=_C2992 ,C2991_=_C2994 ,C2991_=_C2995 ,\nC2991_=_C2996 ,C2991_=_C2997 ,C2991_=_C2998 ,C2991_=_C2999 ,C2991_=_C3000 ,C2991_=_C3001 ,\nC2991_=_C3097 ,C2991_=_C3310 ,C2991_=_C3311 ,C2992_=_C2994 ,C2992_=_C2995 ,C2992_=_C2996 ,\nC2992_=_C2997 ,C2992_=_C2998 ,C2992_=_C2999 ,C2992_=_C3000 ,C2992_=_C3001 ,C2992_=_C3098 ,\nC2992_=_C3463 ,C2992_=_C3464 ,C2994_=_C2995 ,C2994_=_C2996 ,C2994_=_C2997 ,C2994_=_C2998 ,\nC2994_=_C2999 ,C2994_=_C3000 ,C2994_=_C3001 ,C2994_=_C3058 ,C2994_=_C3645 ,C2995_=_C2996 ,\nC2995_=_C2997 ,C2995_=_C2998 ,C2995_=_C2999 ,C2995_=_C3000 ,C2995_=_C3001 ,C2995_=_C3073 ,\nC2996_=_C2997 ,C2996_=_C2998 ,C2996_=_C2999 ,C2996_=_C3000 ,C2996_=_C3001 ,C2996_=_C3076 ,\nC2996_=_C3543 ,C2996_=_C3735 ,C2996_=_C3795 ,C2997_=_C2998 ,C2997_=_C2999 ,C2997_=_C3000 ,\nC2997_=_C3001 ,C2997_=_C3078 ,C2998_=_C2999 ,C2998_=_C3000 ,C2998_=_C3001 ,C2998_=_C3066 ,\nC2998_=_C3654 ,C2998_=_C4103 ,C2999_=_C3000 ,C2999_=_C3001 ,C2999_=_C3067 ,C2999_=_C3742 ,\nC3000_=_C3001 ,C3000_=_C3081 ,C3001_=_C3082 ,C3002_=_C3008 ,C3002_=_C3070 ,C3002_=_C3071 ,\nC3002_=_C3072 ,C3002_=_C3073 ,C3002_=_C3075 ,C3002_=_C3076 ,C3002_=_C3077 ,C3002_=_C3078 ,\nC3002_=_C3079 ,C3002_=_C3080 ,C3002_=_C3081 ,C3002_=_C3082 ,C3008_=_C3136 ,C3008_=_C3160 ,\nC3008_=_C3274 ,C3008_=_C3290 ,C3008_=_C3376 ,C3008_=_C3479 ,C3008_=_C3556 ,C3008_=_C3699 ,\nC3008_=_C3777 ,C3008_=_C3847 ,C3008_=_C3848 ,C3008_=_C3849 ,C3008_=_C3850 ,C3008_=_C3851 ,\nC3031_=_C3096 ,C3031_=_C3097 ,C3031_=_C3098 ,C3031_=_C3100 ,C3031_=_C3101 ,C3031_=_C3102 ,\nC3046_=_C3215 ,C3046_=_C3272 ,C3046_=_C3588 ,C3046_=_C3734 ,C3046_=_C3735 ,C3046_=_C3736 ,\nC3046_=_C3737 ,C3046_=_C3738 ,C3046_=_C3739 ,C3046_=_C3740 ,C3046_=_C3741 ,C3046_=_C3742 ,\nC3046_=_C3743 ,C3052_=_C3053 ,C3052_=_C3054 ,C3052_=_C3055 ,C3052_=_C3056 ,C3052_=_C3058 ,\nC3052_=_C3061 ,C3052_=_C3062 ,C3052_=_C3063 ,C3052_=_C3065 ,C3052_=_C3066 ,C3052_=_C3067 ,\nC3052_=_C3270 ,C3052_=_C3272 ,C3052_=_C3273 ,C3052_=_C3274 ,C3052_=_C3279 ,C3053_=_C3054 ,\nC3053_=_C3055 ,C3053_=_C3056 ,C3053_=_C3058 ,C3053_=_C3061 ,C3053_=_C3062 ,C3053_=_C3063 ,\nC3053_=_C3065 ,C3053_=_C3066 ,C3053_=_C3067 ,C3053_=_C3392 ,C3053_=_C3395 ,C3054_=_C3055 ,\nC3054_=_C3056 ,C3054_=_C3058 ,C3054_=_C3061 ,C3054_=_C3062 ,C3054_=_C3063 ,C3054_=_C3065 ,\nC3054_=_C3066 ,C3054_=_C3067 ,C3054_=_C3476 ,C3055_=_C3056 ,C3055_=_C3058 ,C3055_=_C3061 ,\nC3055_=_C3062 ,C3055_=_C3063 ,C3055_=_C3065 ,C3055_=_C3066 ,C3055_=_C3067 ,C3055_=_C3496 ,\nC3056_=_C3058 ,C3056_=_C3061 ,C3056_=_C3062 ,C3056_=_C3063 ,C3056_=_C3065 ,C3056_=_C3066 ,\nC3056_=_C3067 ,C3056_=_C3551 ,C3056_=_C3556 ,C3056_=_C3557 ,C3058_=_C3061 ,C3058_=_C3062 ,\nC3058_=_C3063 ,C3058_=_C3065 ,C3058_=_C3066 ,C3058_=_C3067 ,C3058_=_C3645 ,C3061_=_C3062 ,\nC3061_=_C3063 ,C3061_=_C3065 ,C3061_=_C3066 ,C3061_=_C3067 ,C3061_=_C3101 ,C3061_=_C3648 ,\nC3061_=_C3848 ,C3061_=_C3853 ,C3062_=_C3063 ,C3062_=_C3065 ,C3062_=_C3066 ,C3062_=_C3067 ,\nC3062_=_C3901 ,C3063_=_C3065 ,C3063_=_C3066 ,C3063_=_C3067 ,C3063_=_C3907 ,C3065_=_C3066 ,\nC3065_=_C3067 ,C3065_=_C3924 ,C3066_=_C3067 ,C3066_=_C3654 ,C3066_=_C4103 ,C3067_=_C3742 ,\nC3070_=_C3071 ,C3070_=_C3072 ,C3070_=_C3073 ,C3070_=_C3075 ,C3070_=_C3076 ,C3070_=_C3077 ,\nC3070_=_C3078 ,C3070_=_C3079 ,C3070_=_C3080 ,C3070_=_C3081 ,C3070_=_C3082 ,C3071_=_C3072 ,\nC3071_=_C3073 ,C3071_=_C3075 ,C3071_=_C3076 ,C3071_=_C3077 ,C3071_=_C3078 ,C3071_=_C3079 ,\nC3071_=_C3080 ,C3071_=_C3081 ,C3071_=_C3082 ,C3071_=_C3124 ,C3071_=_C3500 ,C3071_=_C3714 ,\nC3072_=_C3073 ,C3072_=_C3075 ,C3072_=_C3076 ,C3072_=_C3077 ,C3072_=_C3078 ,C3072_=_C3079 ,\nC3072_=_C3080 ,C3072_=_C3081 ,C3072_=_C3082 ,C3072_=_C3644 ,C3073_=_C3075 ,C3073_=_C3076 ,\nC3073_=_C3077 ,C3073_=_C3078 ,C3073_=_C3079 ,C3073_=_C3080 ,C3073_=_C3081 ,C3073_=_C3082 ,\nC3075_=_C3076 ,C3075_=_C3077 ,C3075_=_C3078 ,C3075_=_C3079 ,C3075_=_C3080 ,C3075_=_C3081 ,\nC3075_=_C3082 ,C3076_=_C3077 ,C3076_=_C3078 ,C3076_=_C3079 ,C3076_=_C3080 ,C3076_=_C3081 ,\nC3076_=_C3082 ,C3076_=_C3543 ,C3076_=_C3735 ,C3076_=_C3795 ,C3077_=_C3078 ,C3077_=_C3079 ,\nC3077_=_C3080 ,C3077_=_C3081 ,C3077_=_C3082 ,C3078_=_C3079 ,C3078_=_C3080 ,C3078_=_C3081 ,\nC3078_=_C3082 ,C3079_=_C3080 ,C3079_=_C3081 ,C3079_=_C3082 ,C3079_=_C3549 ,C3079_=_C3741 ,\nC3079_=_C3800 ,C3080_=_C3081 ,C3080_=_C3082 ,C3080_=_C3130 ,C3080_=_C3502 ,C3081_=_C3082 ,\nC3087_=_C3107 ,C3087_=_C3170 ,C3087_=_C3464 ,C3087_=_C3557 ,C3087_=_C3853 ,C3087_=_C3854 ,\nC3087_=_C3855 ,C3087_=_C3856 ,C3087_=_C3857 ,C3096_=_C3097 ,C3096_=_C3098 ,C3096_=_C3100 ,\nC3096_=_C3101 ,C3096_=_C3102 ,C3097_=_C3098 ,C3097_=_C3100 ,C3097_=_C3101 ,C3097_=_C3102 ,\nC3097_=_C3310 ,C3097_=_C3311 ,C3098_=_C3100 ,C3098_=_C3101 ,C3098_=_C3102 ,C3098_=_C3463 ,\nC3098_=_C3464 ,C3100_=_C3101 ,C3100_=_C3102 ,C3101_=_C3102 ,C3101_=_C3648 ,C3101_=_C3848 ,\nC3101_=_C3853 ,C3107_=_C3170 ,C3107_=_C3464 ,C3107_=_C3557 ,C3107_=_C3853 ,C3107_=_C3854 ,\nC3107_=_C3855 ,C3107_=_C3856 ,C3107_=_C3857 ,C3117_=_C3118 ,C3117_=_C3119 ,C3117_=_C3120 ,\nC3117_=_C3122 ,C3117_=_C3123 ,C3117_=_C3124 ,C3117_=_C3125 ,C3117_=_C3128 ,C3117_=_C3129 ,\nC3117_=_C3130 ,C3117_=_C3146 ,C3118_=_C3119 ,C3118_=_C3120 ,C3118_=_C3122 ,C3118_=_C3123 ,\nC3118_=_C3124 ,C3118_=_C3125 ,C3118_=_C3128 ,C3118_=_C3129 ,C3118_=_C3130 ,C3118_=_C3231 ,\nC3119_=_C3120 ,C3119_=_C3122 ,C3119_=_C3123 ,C3119_=_C3124 ,C3119_=_C3125 ,C3119_=_C3128 ,\nC3119_=_C3129 ,C3119_=_C3130 ,C3119_=_C3376 ,C3119_=_C3383 ,C3120_=_C3122 ,C3120_=_C3123 ,\nC3120_=_C3124 ,C3120_=_C3125 ,C3120_=_C3128 ,C3120_=_C3129 ,C3120_=_C3130 ,C3120_=_C3411 ,\nC3122_=_C3123 ,C3122_=_C3124 ,C3122_=_C3125 ,C3122_=_C3128 ,C3122_=_C3129 ,C3122_=_C3130 ,\nC3122_=_C3499 ,C3123_=_C3124 ,C3123_=_C3125 ,C3123_=_C3128 ,C3123_=_C3129 ,C3123_=_C3130 ,\nC3123_=_C3699 ,C3123_=_C3703 ,C3124_=_C3125 ,C3124_=_C3128 ,C3124_=_C3129 ,C3124_=_C3130 ,\nC3124_=_C3500 ,C3124_=_C3714 ,C3125_=_C3128 ,C3125_=_C3129 ,C3125_=_C3130 ,C3125_=_C3777 ,\nC3125_=_C3783 ,C3128_=_C3129 ,C3128_=_C3130 ,C3128_=_C3850 ,C3128_=_C3980 ,C3129_=_C3130 ,\nC3129_=_C3655 ,C3129_=_C3851 ,C3129_=_C4104 ,C3130_=_C3502 ,C3136_=_C3160 ,C3136_=_C3274 ,\nC3136_=_C3290 ,C3136_=_C3376 ,C3136_=_C3479 ,C3136_=_C3556 ,C3136_=_C3699 ,C3136_=_C3777 ,\nC3136_=_C3847 ,C3136_=_C3848 ,C3136_=_C3849 ,C3136_=_C3850 ,C3136_=_C3851 ,C3146_=_C3231 ,\nC3146_=_C3310 ,C3146_=_C3411 ,C3146_=_C3463 ,C3146_=_C3499 ,C3146_=_C3500 ,C3146_=_C3502 ,\nC3160_=_C3274 ,C3160_=_C3290 ,C3160_=_C3376 ,C3160_=_C3479 ,C3160_=_C3556 ,C3160_=_C3699 ,\nC3160_=_C3777 ,C3160_=_C3847 ,C3160_=_C3848 ,C3160_=_C3849 ,C3160_=_C3850 ,C3160_=_C3851 ,\nC3170_=_C3177 ,C3170_=_C3464 ,C3170_=_C3557 ,C3170_=_C3853 ,C3170_=_C3854</w:t>
      </w:r>
    </w:p>
    <w:p>
      <w:pPr>
        <w:pStyle w:val="PreformattedText"/>
        <w:bidi w:val="0"/>
        <w:spacing w:before="0" w:after="0"/>
        <w:jc w:val="left"/>
        <w:rPr/>
      </w:pPr>
      <w:r>
        <w:rPr/>
        <w:t xml:space="preserve"> </w:t>
      </w:r>
      <w:r>
        <w:rPr/>
        <w:t>,C3170_=_C3855 ,\nC3170_=_C3856 ,C3170_=_C3857 ,C3177_=_C3383 ,C3177_=_C3488 ,C3177_=_C3703 ,C3177_=_C3783 ,\nC3177_=_C3957 ,C3177_=_C3980 ,C3177_=_C3995 ,C3177_=_C4021 ,C3177_=_C4033 ,C3177_=_C4083 ,\nC3177_=_C4088 ,C3177_=_C4103 ,C3177_=_C4104 ,C3177_=_C4108 ,C3211_=_C3215 ,C3211_=_C3219 ,\nC3211_=_C3270 ,C3211_=_C3311 ,C3211_=_C3537 ,C3211_=_C3540 ,C3211_=_C3541 ,C3211_=_C3542 ,\nC3211_=_C3543 ,C3211_=_C3544 ,C3211_=_C3545 ,C3211_=_C3546 ,C3211_=_C3547 ,C3211_=_C3548 ,\nC3211_=_C3549 ,C3215_=_C3219 ,C3215_=_C3272 ,C3215_=_C3588 ,C3215_=_C3734 ,C3215_=_C3735 ,\nC3215_=_C3736 ,C3215_=_C3737 ,C3215_=_C3738 ,C3215_=_C3739 ,C3215_=_C3740 ,C3215_=_C3741 ,\nC3215_=_C3742 ,C3215_=_C3743 ,C3219_=_C3273 ,C3219_=_C3392 ,C3219_=_C3441 ,C3219_=_C3589 ,\nC3219_=_C3634 ,C3219_=_C3795 ,C3219_=_C3796 ,C3219_=_C3797 ,C3219_=_C3798 ,C3219_=_C3799 ,\nC3219_=_C3800 ,C3219_=_C3801 ,C3231_=_C3310 ,C3231_=_C3411 ,C3231_=_C3463 ,C3231_=_C3499 ,\nC3231_=_C3500 ,C3231_=_C3502 ,C3270_=_C3272 ,C3270_=_C3273 ,C3270_=_C3274 ,C3270_=_C3279 ,\nC3270_=_C3311 ,C3270_=_C3537 ,C3270_=_C3540 ,C3270_=_C3541 ,C3270_=_C3542 ,C3270_=_C3543 ,\nC3270_=_C3544 ,C3270_=_C3545 ,C3270_=_C3546 ,C3270_=_C3547 ,C3270_=_C3548 ,C3270_=_C3549 ,\nC3272_=_C3273 ,C3272_=_C3274 ,C3272_=_C3279 ,C3272_=_C3588 ,C3272_=_C3734 ,C3272_=_C3735 ,\nC3272_=_C3736 ,C3272_=_C3737 ,C3272_=_C3738 ,C3272_=_C3739 ,C3272_=_C3740 ,C3272_=_C3741 ,\nC3272_=_C3742 ,C3272_=_C3743 ,C3273_=_C3274 ,C3273_=_C3279 ,C3273_=_C3392 ,C3273_=_C3441 ,\nC3273_=_C3589 ,C3273_=_C3634 ,C3273_=_C3795 ,C3273_=_C3796 ,C3273_=_C3797 ,C3273_=_C3798 ,\nC3273_=_C3799 ,C3273_=_C3800 ,C3273_=_C3801 ,C3274_=_C3279 ,C3274_=_C3290 ,C3274_=_C3376 ,\nC3274_=_C3479 ,C3274_=_C3556 ,C3274_=_C3699 ,C3274_=_C3777 ,C3274_=_C3847 ,C3274_=_C3848 ,\nC3274_=_C3849 ,C3274_=_C3850 ,C3274_=_C3851 ,C3279_=_C3395 ,C3279_=_C3476 ,C3279_=_C3496 ,\nC3279_=_C3714 ,C3279_=_C3901 ,C3279_=_C3907 ,C3279_=_C3921 ,C3279_=_C3922 ,C3279_=_C3923 ,\nC3279_=_C3924 ,C3290_=_C3376 ,C3290_=_C3479 ,C3290_=_C3556 ,C3290_=_C3699 ,C3290_=_C3777 ,\nC3290_=_C3847 ,C3290_=_C3848 ,C3290_=_C3849 ,C3290_=_C3850 ,C3290_=_C3851 ,C3310_=_C3311 ,\nC3310_=_C3411 ,C3310_=_C3463 ,C3310_=_C3499 ,C3310_=_C3500 ,C3310_=_C3502 ,C3311_=_C3537 ,\nC3311_=_C3540 ,C3311_=_C3541 ,C3311_=_C3542 ,C3311_=_C3543 ,C3311_=_C3544 ,C3311_=_C3545 ,\nC3311_=_C3546 ,C3311_=_C3547 ,C3311_=_C3548 ,C3311_=_C3549 ,C3376_=_C3383 ,C3376_=_C3479 ,\nC3376_=_C3556 ,C3376_=_C3699 ,C3376_=_C3777 ,C3376_=_C3847 ,C3376_=_C3848 ,C3376_=_C3849 ,\nC3376_=_C3850 ,C3376_=_C3851 ,C3383_=_C3488 ,C3383_=_C3703 ,C3383_=_C3783 ,C3383_=_C3957 ,\nC3383_=_C3980 ,C3383_=_C3995 ,C3383_=_C4021 ,C3383_=_C4033 ,C3383_=_C4083 ,C3383_=_C4088 ,\nC3383_=_C4103 ,C3383_=_C4104 ,C3383_=_C4108 ,C3392_=_C3395 ,C3392_=_C3441 ,C3392_=_C3589 ,\nC3392_=_C3634 ,C3392_=_C3795 ,C3392_=_C3796 ,C3392_=_C3797 ,C3392_=_C3798 ,C3392_=_C3799 ,\nC3392_=_C3800 ,C3392_=_C3801 ,C3395_=_C3476 ,C3395_=_C3496 ,C3395_=_C3714 ,C3395_=_C3901 ,\nC3395_=_C3907 ,C3395_=_C3921 ,C3395_=_C3922 ,C3395_=_C3923 ,C3395_=_C3924 ,C3411_=_C3463 ,\nC3411_=_C3499 ,C3411_=_C3500 ,C3411_=_C3502 ,C3441_=_C3589 ,C3441_=_C3634 ,C3441_=_C3795 ,\nC3441_=_C3796 ,C3441_=_C3797 ,C3441_=_C3798 ,C3441_=_C3799 ,C3441_=_C3800 ,C3441_=_C3801 ,\nC3463_=_C3464 ,C3463_=_C3499 ,C3463_=_C3500 ,C3463_=_C3502 ,C3464_=_C3557 ,C3464_=_C3853 ,\nC3464_=_C3854 ,C3464_=_C3855 ,C3464_=_C3856 ,C3464_=_C3857 ,C3476_=_C3496 ,C3476_=_C3714 ,\nC3476_=_C3901 ,C3476_=_C3907 ,C3476_=_C3921 ,C3476_=_C3922 ,C3476_=_C3923 ,C3476_=_C3924 ,\nC3479_=_C3488 ,C3479_=_C3556 ,C3479_=_C3699 ,C3479_=_C3777 ,C3479_=_C3847 ,C3479_=_C3848 ,\nC3479_=_C3849 ,C3479_=_C3850 ,C3479_=_C3851 ,C3488_=_C3703 ,C3488_=_C3783 ,C3488_=_C3957 ,\nC3488_=_C3980 ,C3488_=_C3995 ,C3488_=_C4021 ,C3488_=_C4033 ,C3488_=_C4083 ,C3488_=_C4088 ,\nC3488_=_C4103 ,C3488_=_C4104 ,C3488_=_C4108 ,C3496_=_C3714 ,C3496_=_C3901 ,C3496_=_C3907 ,\nC3496_=_C3921 ,C3496_=_C3922 ,C3496_=_C3923 ,C3496_=_C3924 ,C3499_=_C3500 ,C3499_=_C3502 ,\nC3500_=_C3502 ,C3500_=_C3714 ,C3537_=_C3540 ,C3537_=_C3541 ,C3537_=_C3542 ,C3537_=_C3543 ,\nC3537_=_C3544 ,C3537_=_C3545 ,C3537_=_C3546 ,C3537_=_C3547 ,C3537_=_C3548 ,C3537_=_C3549 ,\nC3537_=_C3588 ,C3537_=_C3589 ,C3540_=_C3541 ,C3540_=_C3542 ,C3540_=_C3543 ,C3540_=_C3544 ,\nC3540_=_C3545 ,C3540_=_C3546 ,C3540_=_C3547 ,C3540_=_C3548 ,C3540_=_C3549 ,C3541_=_C3542 ,\nC3541_=_C3543 ,C3541_=_C3544 ,C3541_=_C3545 ,C3541_=_C3546 ,C3541_=_C3547 ,C3541_=_C3548 ,\nC3541_=_C3549 ,C3542_=_C3543 ,C3542_=_C3544 ,C3542_=_C3545 ,C3542_=_C3546 ,C3542_=_C3547 ,\nC3542_=_C3548 ,C3542_=_C3549 ,C3543_=_C3544 ,C3543_=_C3545 ,C3543_=_C3546 ,C3543_=_C3547 ,\nC3543_=_C3548 ,C3543_=_C3549 ,C3543_=_C3735 ,C3543_=_C3795 ,C3544_=_C3545 ,C3544_=_C3546 ,\nC3544_=_C3547 ,C3544_=_C3548 ,C3544_=_C3549 ,C3545_=_C3546 ,C3545_=_C3547 ,C3545_=_C3548 ,\nC3545_=_C3549 ,C3545_=_C3739 ,C3545_=_C3798 ,C3546_=_C3547 ,C3546_=_C3548 ,C3546_=_C3549 ,\nC3546_=_C3740 ,C3546_=_C3854 ,C3547_=_C3548 ,C3547_=_C3549 ,C3548_=_C3549 ,C3549_=_C3741 ,\nC3549_=_C3800 ,C3551_=_C3556 ,C3551_=_C3557 ,C3551_=_C3644 ,C3551_=_C3645 ,C3551_=_C3648 ,\nC3551_=_C3649 ,C3551_=_C3650 ,C3551_=_C3651 ,C3551_=_C3652 ,C3551_=_C3653 ,C3551_=_C3654 ,\nC3551_=_C3655 ,C3556_=_C3557 ,C3556_=_C3699 ,C3556_=_C3777 ,C3556_=_C3847 ,C3556_=_C3848 ,\nC3556_=_C3849 ,C3556_=_C3850 ,C3556_=_C3851 ,C3557_=_C3853 ,C3557_=_C3854 ,C3557_=_C3855 ,\nC3557_=_C3856 ,C3557_=_C3857 ,C3588_=_C3589 ,C3588_=_C3734 ,C3588_=_C3735 ,C3588_=_C3736 ,\nC3588_=_C3737 ,C3588_=_C3738 ,C3588_=_C3739 ,C3588_=_C3740 ,C3588_=_C3741 ,C3588_=_C3742 ,\nC3588_=_C3743 ,C3589_=_C3634 ,C3589_=_C3795 ,C3589_=_C3796 ,C3589_=_C3797 ,C3589_=_C3798 ,\nC3589_=_C3799 ,C3589_=_C3800 ,C3589_=_C3801 ,C3634_=_C3795 ,C3634_=_C3796 ,C3634_=_C3797 ,\nC3634_=_C3798 ,C3634_=_C3799 ,C3634_=_C3800 ,C3634_=_C3801 ,C3644_=_C3645 ,C3644_=_C3648 ,\nC3644_=_C3649 ,C3644_=_C3650 ,C3644_=_C3651 ,C3644_=_C3652 ,C3644_=_C3653 ,C3644_=_C3654 ,\nC3644_=_C3655 ,C3645_=_C3648 ,C3645_=_C3649 ,C3645_=_C3650 ,C3645_=_C3651 ,C3645_=_C3652 ,\nC3645_=_C3653 ,C3645_=_C3654 ,C3645_=_C3655 ,C3648_=_C3649 ,C3648_=_C3650 ,C3648_=_C3651 ,\nC3648_=_C3652 ,C3648_=_C3653 ,C3648_=_C3654 ,C3648_=_C3655 ,C3648_=_C3848 ,C3648_=_C3853 ,\nC3649_=_C3650 ,C3649_=_C3651 ,C3649_=_C3652 ,C3649_=_C3653 ,C3649_=_C3654 ,C3649_=_C3655 ,\nC3649_=_C3734 ,C3649_=_C3957 ,C3650_=_C3651 ,C3650_=_C3652 ,C3650_=_C3653 ,C3650_=_C3654 ,\nC3650_=_C3655 ,C3650_=_C4021 ,C3651_=_C3652 ,C3651_=_C3653 ,C3651_=_C3654 ,C3651_=_C3655 ,\nC3652_=_C3653 ,C3652_=_C3654 ,C3652_=_C3655 ,C3653_=_C3654 ,C3653_=_C3655 ,C3653_=_C3855 ,\nC3653_=_C4083 ,C3654_=_C3655 ,C3654_=_C4103 ,C3655_=_C3851 ,C3655_=_C4104 ,C3699_=_C3703 ,\nC3699_=_C3777 ,C3699_=_C3847 ,C3699_=_C3848 ,C3699_=_C3849 ,C3699_=_C3850 ,C3699_=_C3851 ,\nC3703_=_C3783 ,C3703_=_C3957 ,C3703_=_C3980 ,C3703_=_C3995 ,C3703_=_C4021 ,C3703_=_C4033 ,\nC3703_=_C4083 ,C3703_=_C4088 ,C3703_=_C4103 ,C3703_=_C4104 ,C3703_=_C4108 ,C3714_=_C3901 ,\nC3714_=_C3907 ,C3714_=_C3921 ,C3714_=_C3922 ,C3714_=_C3923 ,C3714_=_C3924 ,C3734_=_C3735 ,\nC3734_=_C3736 ,C3734_=_C3737 ,C3734_=_C3738 ,C3734_=_C3739 ,C3734_=_C3740 ,C3734_=_C3741 ,\nC3734_=_C3742 ,C3734_=_C3743 ,C3734_=_C3957 ,C3735_=_C3736 ,C3735_=_C3737 ,C3735_=_C3738 ,\nC3735_=_C3739 ,C3735_=_C3740 ,C3735_=_C3741 ,C3735_=_C3742 ,C3735_=_C3743 ,C3735_=_C3795 ,\nC3736_=_C3737 ,C3736_=_C3738 ,C3736_=_C3739 ,C3736_=_C3740 ,C3736_=_C3741 ,C3736_=_C3742 ,\nC3736_=_C3743 ,C3737_=_C3738 ,C3737_=_C3739 ,C3737_=_C3740 ,C3737_=_C3741 ,C3737_=_C3742 ,\nC3737_=_C3743 ,C3737_=_C3796 ,C3737_=_C3921 ,C3738_=_C3739 ,C3738_=_C3740 ,C3738_=_C3741 ,\nC3738_=_C3742 ,C3738_=_C3743 ,C3739_=_C3740 ,C3739_=_C3741 ,C3739_=_C3742 ,C3739_=_C3743 ,\nC3739_=_C3798 ,C3740_=_C3741 ,C3740_=_C3742 ,C3740_=_C3743 ,C3740_=_C3854 ,C3741_=_C3742 ,\nC3741_=_C3743 ,C3741_=_C3800 ,C3742_=_C3743 ,C3777_=_C3783 ,C3777_=_C3847 ,C3777_=_C3848 ,\nC3777_=_C3849 ,C3777_=_C3850 ,C3777_=_C3851 ,C3783_=_C3957 ,C3783_=_C3980 ,C3783_=_C3995 ,\nC3783_=_C4021 ,C3783_=_C4033 ,C3783_=_C4083 ,C3783_=_C4088 ,C3783_=_C4103 ,C3783_=_C4104 ,\nC3783_=_C4108 ,C3795_=_C3796 ,C3795_=_C3797 ,C3795_=_C3798 ,C3795_=_C3799 ,C3795_=_C3800 ,\nC3795_=_C3801 ,C3796_=_C3797 ,C3796_=_C3798 ,C3796_=_C3799 ,C3796_=_C3800 ,C3796_=_C3801 ,\nC3796_=_C3921 ,C3797_=_C3798 ,C3797_=_C3799 ,C3797_=_C3800 ,C3797_=_C3801 ,C3797_=_C3922 ,\nC3798_=_C3799 ,C3798_=_C3800 ,C3798_=_C3801 ,C3799_=_C3800 ,C3799_=_C3801 ,C3799_=_C3923 ,\nC3800_=_C3801 ,C3801_=_C4108 ,C3847_=_C3848 ,C3847_=_C3849 ,C3847_=_C3850 ,C3847_=_C3851 ,\nC3848_=_C3849 ,C3848_=_C3850 ,C3848_=_C3851 ,C3848_=_C3853 ,C3849_=_C3850 ,C3849_=_C3851 ,\nC3850_=_C3851 ,C3850_=_C3980 ,C3851_=_C4104 ,C3853_=_C3854 ,C3853_=_C3855 ,C3853_=_C3856 ,\nC3853_=_C3857 ,C3854_=_C3855 ,C3854_=_C3856 ,C3854_=_C3857 ,C3855_=_C3856 ,C3855_=_C3857 ,\nC3855_=_C4083 ,C3856_=_C3857 ,C3901_=_C3907 ,C3901_=_C3921 ,C3901_=_C3922 ,C3901_=_C3923 ,\nC3901_=_C3924 ,C3907_=_C3921 ,C3907_=_C3922 ,C3907_=_C3923 ,C3907_=_C3924 ,C3921_=_C3922 ,\nC3921_=_C3923 ,C3921_=_C3924 ,C3922_=_C3923 ,C3922_=_C3924 ,C3923_=_C3924 ,C3957_=_C3980 ,\nC3957_=_C3995 ,C3957_=_C4021 ,C3957_=_C4033 ,C3957_=_C4083 ,C3957_=_C4088 ,C3957_=_C4103 ,\nC3957_=_C4104 ,C3957_=_C4108 ,C3980_=_C3995 ,C3980_=_C4021 ,C3980_=_C4033 ,C3980_=_C4083 ,\nC3980_=_C4088 ,C3980_=_C4103 ,C3980_=_C4104 ,C3980_=_C4108 ,C3995_=_C4021 ,C3995_=_C4033 ,\nC3995_=_C4083 ,C3995_=_C4088 ,C3995_=_C4103 ,C3995_=_C4104 ,C3995_=_C4108 ,C4021_=_C4033 ,\nC4021_=_C4083 ,C4021_=_C4088 ,C4021_=_C4103 ,C4021_=_C4104 ,C4021_=_C4108 ,C4033_=_C4083 ,\nC4033_=_C4088 ,C4033_=_C4103 ,C4033_=_C4104 ,C4033_=_C4108 ,C4083_=_C4088 ,C4083_=_C4103 ,\nC4083_=_C4104 ,C4083_=_C4108 ,C4088_=_C4103 ,C4088_=_C4104 ,C4088_=_C4108 ,C4103_=_C4104 ,\nC4103_=_C4108 ,C4104_=_C4108 ,"];79[shape=box, label="id:79 level: 3\n655: C14 C24 C25 C45 C60 \nC62 C64 C72 C73 C89 C97 \nC98 C122 C123 C130 C133 C136 \nC137 C163 C226 C230 C233 C245 \nC251 C257 C258 C263 C266 C269 \nC270</w:t>
      </w:r>
    </w:p>
    <w:p>
      <w:pPr>
        <w:pStyle w:val="PreformattedText"/>
        <w:bidi w:val="0"/>
        <w:spacing w:before="0" w:after="0"/>
        <w:jc w:val="left"/>
        <w:rPr/>
      </w:pPr>
      <w:r>
        <w:rPr/>
        <w:t xml:space="preserve"> </w:t>
      </w:r>
      <w:r>
        <w:rPr/>
        <w:t>C309 C322 C356 C390 C391 \nC394 C396 C400 C404 C405 C406 \nC412 C415 C416 C417 C430 C446 \nC447 C448 C449 C450 C451 C452 \nC454 C455 C457 C459 C460 C461 \nC462 C463 C465 C467 C468 C469 \nC471 C472 C496 C528 C533 C538 \nC540 C546 C549 C582 C583 C584 \nC586 C590 C591 C592 C593 C596 \nC597 C598 C599 C602 C604 C605 \nC606 C629 C660 C663 C664 C667 \nC676 C683 C685 C707 C747 C748 \nC751 C758 C787 C819 C822 C826 \nC828 C832 C834 C838 C840 C857 \nC890 C899 C900 C905 C912 C965 \nC972 C978 C1019 C1021 C1023 C1033 \nC1053 C1064 C1074 C1076 C1077 C1110 \nC1119 C1120 C1121 C1122 C1124 C1125 \nC1126 C1128 C1129 C1132 C1133 C1134 \nC1135 C1136 C1137 C1138 C1190 C1217 \nC1219 C1223 C1235 C1236 C1238 C1250 \nC1255 C1275 C1276 C1281 C1296 C1333 \nC1340 C1341 C1344 C1346 C1348 C1351 \nC1371 C1375 C1383 C1402 C1403 C1404 \nC1405 C1406 C1407 C1408 C1409 C1411 \nC1412 C1413 C1414 C1417 C1418 C1419 \nC1420 C1422 C1423 C1424 C1426 C1427 \nC1429 C1434 C1435 C1442 C1445 C1459 \nC1466 C1487 C1490 C1492 C1505 C1507 \nC1508 C1550 C1560 C1564 C1566 C1573 \nC1574 C1579 C1584 C1591 C1592 C1618 \nC1623 C1624 C1625 C1626 C1632 C1633 \nC1636 C1639 C1651 C1653 C1667 C1675 \nC1677 C1678 C1680 C1681 C1682 C1683 \nC1685 C1686 C1687 C1688 C1691 C1693 \nC1694 C1695 C1699 C1726 C1738 C1743 \nC1747 C1749 C1762 C1770 C1785 C1786 \nC1796 C1800 C1805 C1837 C1852 C1863 \nC1868 C1871 C1878 C1879 C1880 C1881 \nC1884 C1885 C1886 C1887 C1888 C1889 \nC1890 C1893 C1894 C1895 C1896 C1898 \nC1899 C1901 C1902 C1903 C1904 C1907 \nC1908 C1910 C1911 C1912 C1919 C1922 \nC1924 C1944 C2008 C2033 C2034 C2040 \nC2065 C2084 C2111 C2120 C2147 C2156 \nC2160 C2190 C2192 C2194 C2200 C2206 \nC2209 C2210 C2211 C2252 C2266 C2267 \nC2273 C2276 C2277 C2282 C2287 C2288 \nC2291 C2292 C2293 C2294 C2295 C2296 \nC2299 C2300 C2302 C2331 C2332 C2333 \nC2336 C2338 C2346 C2347 C2374 C2375 \nC2385 C2386 C2398 C2407 C2409 C2415 \nC2419 C2430 C2435 C2469 C2471 C2473 \nC2474 C2475 C2476 C2477 C2478 C2481 \nC2482 C2483 C2484 C2485 C2496 C2507 \nC2509 C2512 C2516 C2523 C2538 C2539 \nC2541 C2544 C2558 C2566 C2572 C2580 \nC2582 C2584 C2585 C2588 C2589 C2590 \nC2592 C2626 C2627 C2648 C2649 C2650 \nC2651 C2654 C2655 C2656 C2657 C2658 \nC2659 C2660 C2662 C2663 C2664 C2665 \nC2687 C2700 C2722 C2723 C2730 C2732 \nC2734 C2787 C2788 C2795 C2797 C2798 \nC2801 C2802 C2803 C2804 C2805 C2806 \nC2809 C2810 C2811 C2819 C2836 C2845 \nC2849 C2850 C2867 C2877 C2878 C2893 \nC2922 C2937 C2938 C2940 C2941 C2943 \nC2944 C2946 C2947 C2950 C2951 C2952 \nC2953 C2960 C2973 C3004 C3006 C3007 \nC3010 C3018 C3020 C3021 C3024 C3025 \nC3026 C3028 C3029 C3034 C3035 C3041 \nC3042 C3047 C3050 C3054 C3075 C3083 \nC3084 C3085 C3086 C3087 C3088 C3089 \nC3090 C3091 C3092 C3093 C3094 C3095 \nC3102 C3132 C3134 C3135 C3138 C3140 \nC3141 C3155 C3156 C3157 C3158 C3159 \nC3160 C3161 C3162 C3164 C3167 C3168 \nC3172 C3174 C3175 C3183 C3190 C3192 \nC3195 C3203 C3205 C3207 C3209 C3210 \nC3217 C3224 C3237 C3238 C3239 C3240 \nC3241 C3242 C3243 C3244 C3245 C3247 \nC3250 C3251 C3252 C3253 C3254 C3255 \nC3256 C3257 C3258 C3259 C3262 C3264 \nC3265 C3267 C3268 C3276 C3285 C3286 \nC3287 C3288 C3289 C3290 C3291 C3292 \nC3293 C3296 C3303 C3304 C3330 C3342 \nC3365 C3387 C3423 C3430 C3433 C3442 \nC3470 C3471 C3472 C3474 C3475 C3476 \nC3478 C3479 C3480 C3481 C3482 C3484 \nC3486 C3487 C3488 C3489 C3514 C3516 \nC3567 C3604 C3607 C3608 C3619 C3630 \nC3631 C3650 C3658 C3677 C3679 C3688 \nC3701 C3705 C3706 C3721 C3723 C3724 \nC3738 C3754 C3759 C3764 C3766 C3767 \nC3768 C3791 C3814 C3819 C3820 C3826 \nC3827 C3839 C3849 C3858 C3863 C3871 \nC3881 C3888 C3889 C3891 C3892 C3902 \nC3903 C3918 C3926 C3934 C3939 C3940 \nC3943 C3950 C3960 C3963 C3965 C3966 \nC3967 C3968 C3969 C3971 C3972 C3987 \nC3991 C3992 C3993 C3994 C3995 C3996 \nC3997 C3998 C3999 C4000 C4001 C4002 \nC4003 C4011 C4017 C4018 C4019 C4020 \nC4021 C4035 C4048 C4049 C4054 C4055 \nC4056 C4097 \n8155: C14_=_C24( C14 C24 ) C14_=_C25( C14 C25 ) C14_=_C133( C14 C133 ) C14_=_C245( C14 C245 ) C14_=_C266( C14 C266 ) \nC14_=_C309( C14 C309 ) C14_=_C322( C14 C322 ) C14_=_C533( C14 C533 ) C14_=_C1429( C14 C1429 ) C14_=_C1618( C14 C1618 ) C14_=_C1639( C14 C1639 ) \nC14_=_C1878( C14 C1878 ) C14_=_C1879( C14 C1879 ) C14_=_C1880( C14 C1880 ) C14_=_C1881( C14 C1881 ) C14_=_C1884( C14 C1884 ) C14_=_C1885( C14 C1885 ) \nC14_=_C1886( C14 C1886 ) C14_=_C1887( C14 C1887 ) C14_=_C1888( C14 C1888 ) C14_=_C1889( C14 C1889 ) C14_=_C1890( C14 C1890 ) C14_=_C1893( C14 C1893 ) \nC14_=_C1894( C14 C1894 ) C24_=_C25( C24 C25 ) C24_=_C72( C24 C72 ) C24_=_C97( C24 C97 ) C24_=_C122( C24 C122 ) C24_=_C257( C24 C257 ) \nC24_=_C415( C24 C415 ) C24_=_C546( C24 C546 ) C24_=_C1442( C24 C1442 ) C24_=_C1633( C24 C1633 ) C24_=_C2276( C24 C2276 ) C24_=_C2386( C24 C2386 ) \nC24_=_C2730( C24 C2730 ) C24_=_C2787( C24 C2787 ) C24_=_C3028( C24 C3028 ) C24_=_C3093( C24 C3093 ) C24_=_C3174( C24 C3174 ) C24_=_C3304( C24 C3304 ) \nC24_=_C3819( C24 C3819 ) C24_=_C3903( C24 C3903 ) C24_=_C3939( C24 C3939 ) C24_=_C4048( C24 C4048 ) C25_=_C73( C25 C73 ) C25_=_C98( C25 C98 ) \nC25_=_C123( C25 C123 ) C25_=_C258( C25 C258 ) C25_=_C416( C25 C416 ) C25_=_C496( C25 C496 ) C25_=_C629( C25 C629 ) C25_=_C787( C25 C787 ) \nC25_=_C1591( C25 C1591 ) C25_=_C2084( C25 C2084 ) C25_=_C2627( C25 C2627 ) C25_=_C2788( C25 C2788 ) C25_=_C2819( C25 C2819 ) C25_=_C2849( C25 C2849 ) \nC25_=_C2922( C25 C2922 ) C25_=_C3175( C25 C3175 ) C25_=_C3330( C25 C3330 ) C25_=_C3365( C25 C3365 ) C25_=_C3630( C25 C3630 ) C25_=_C3820( C25 C3820 ) \nC25_=_C3940( C25 C3940 ) C25_=_C4049( C25 C4049 ) C45_=_C89( C45 C89 ) C45_=_C163( C45 C163 ) C45_=_C251( C45 C251 ) C45_=_C356( C45 C356 ) \nC45_=_C430( C45 C430 ) C45_=_C1053( C45 C1053 ) C45_=_C2209( C45 C2209 ) C45_=_C2252( C45 C2252 ) C45_=_C2398( C45 C2398 ) C45_=_C2878( C45 C2878 ) \nC45_=_C3237( C45 C3237 ) C45_=_C3238( C45 C3238 ) C45_=_C3239( C45 C3239 ) C45_=_C3240( C45 C3240 ) C45_=_C3241( C45 C3241 ) C45_=_C3242( C45 C3242 ) \nC45_=_C3243( C45 C3243 ) C45_=_C3244( C45 C3244 ) C45_=_C3245( C45 C3245 ) C45_=_C3247( C45 C3247 ) C45_=_C3250( C45 C3250 ) C45_=_C3251( C45 C3251 ) \nC60_=_C62( C60 C62 ) C60_=_C64( C60 C64 ) C60_=_C72( C60 C72 ) C60_=_C73( C60 C73 ) C60_=_C130( C60 C130 ) C60_=_C226( C60 C226 ) \nC60_=_C263( C60 C263 ) C60_=_C663( C60 C663 ) C60_=_C819( C60 C819 ) C60_=_C1119( C60 C1119 ) C60_=_C1120( C60 C1120 ) C60_=_C1121( C60 C1121 ) \nC60_=_C1122( C60 C1122 ) C60_=_C1124( C60 C1124 ) C60_=_C1125( C60 C1125 ) C60_=_C1126( C60 C1126 ) C60_=_C1128( C60 C1128 ) C60_=_C1129( C60 C1129 ) \nC60_=_C1132( C60 C1132 ) C60_=_C1133( C60 C1133 ) C60_=_C1134( C60 C1134 ) C60_=_C1135( C60 C1135 ) C60_=_C1136( C60 C1136 ) C60_=_C1137( C60 C1137 ) \nC60_=_C1138( C60 C1138 ) C62_=_C64( C62 C64 ) C62_=_C72( C62 C72 ) C62_=_C73( C62 C73 ) C62_=_C136( C62 C136 ) C62_=_C230( C62 C230 ) \nC62_=_C269( C62 C269 ) C62_=_C1121( C62 C1121 ) C62_=_C1223( C62 C1223 ) C62_=_C1492( C62 C1492 ) C62_=_C1677( C62 C1677 ) C62_=_C1786( C62 C1786 ) \nC62_=_C1896( C62 C1896 ) C62_=_C2033( C62 C2033 ) C62_=_C2282( C62 C2282 ) C62_=_C2287( C62 C2287 ) C62_=_C2288( C62 C2288 ) C62_=_C2291( C62 C2291 ) \nC62_=_C2292( C62 C2292 ) C62_=_C2293( C62 C2293 ) C62_=_C2294( C62 C2294 ) C62_=_C2295( C62 C2295 ) C62_=_C2296( C62 C2296 ) C62_=_C2299( C62 C2299 ) \nC64_=_C72( C64 C72 ) C64_=_C73( C64 C73 ) C64_=_C137( C64 C137 ) C64_=_C233( C64 C233 ) C64_=_C270( C64 C270 ) C64_=_C747( C64 C747 ) \nC64_=_C826( C64 C826 ) C64_=_C899( C64 C899 ) C64_=_C1019( C64 C1019 ) C64_=_C1122( C64 C1122 ) C64_=_C1340( C64 C1340 ) C64_=_C2034( C64 C2034 ) \nC64_=_C2507( C64 C2507 ) C64_=_C2580( C64 C2580 ) C64_=_C2582( C64 C2582 ) C64_=_C2584( C64 C2584 ) C64_=_C2585( C64 C2585 ) C64_=_C2588( C64 C2588 ) \nC64_=_C2589( C64 C2589 ) C64_=_C2590( C64 C2590 ) C64_=_C2592( C64 C2592 ) C72_=_C73( C72 C73 ) C72_=_C97( C72 C97 ) C72_=_C122( C72 C122 ) \nC72_=_C257( C72 C257 ) C72_=_C415( C72 C415 ) C72_=_C546( C72 C546 ) C72_=_C1442( C72 C1442 ) C72_=_C1633( C72 C1633 ) C72_=_C2276( C72 C2276 ) \nC72_=_C2386( C72 C2386 ) C72_=_C2730( C72 C2730 ) C72_=_C2787( C72 C2787 ) C72_=_C3028( C72 C3028 ) C72_=_C3093( C72 C3093 ) C72_=_C3174( C72 C3174 ) \nC72_=_C3304( C72 C3304 ) C72_=_C3819( C72 C3819 ) C72_=_C3903( C72 C3903 ) C72_=_C3939( C72 C3939 ) C72_=_C4048( C72 C4048 ) C73_=_C98( C73 C98 ) \nC73_=_C123( C73 C123 ) C73_=_C258( C73 C258 ) C73_=_C416( C73 C416 ) C73_=_C496( C73 C496 ) C73_=_C629( C73 C629 ) C73_=_C787( C73 C787 ) \nC73_=_C1591( C73 C1591 ) C73_=_C2084( C73 C2084 ) C73_=_C2627( C73 C2627 ) C73_=_C2788( C73 C2788 ) C73_=_C2819( C73 C2819 ) C73_=_C2849( C73 C2849 ) \nC73_=_C2922( C73 C2922 ) C73_=_C3175( C73 C3175 ) C73_=_C3330( C73 C3330 ) C73_=_C3365( C73 C3365 ) C73_=_C3630( C73 C3630 ) C73_=_C3820( C73 C3820 ) \nC73_=_C3940( C73 C3940 ) C73_=_C4049( C73 C4049 ) C89_=_C97( C89 C97 ) C89_=_C98( C89 C98 ) C89_=_C163( C89 C163 ) C89_=_C251( C89 C251 ) \nC89_=_C356( C89 C356 ) C89_=_C430( C89 C430 ) C89_=_C1053( C89 C1053 ) C89_=_C2209( C89 C2209 ) C89_=_C2252( C89 C2252 ) C89_=_C2398( C89 C2398 ) \nC89_=_C2878( C89 C2878 ) C89_=_C3237( C89 C3237 ) C89_=_C3238( C89 C3238 ) C89_=_C3239( C89 C3239 ) C89_=_C3240( C89 C3240 ) C89_=_C3241( C89 C3241 ) \nC89_=_C3242( C89 C3242 ) C89_=_C3243( C89 C3243 ) C89_=_C3244( C89 C3244 ) C89_=_C3245( C89 C3245 ) C89_=_C3247( C89 C3247 ) C89_=_C3250( C89 C3250 ) \nC89_=_C3251( C89 C3251 ) C97_=_C98( C97 C98 ) C97_=_C122( C97 C122 ) C97_=_C257( C97 C257 ) C97_=_C415( C97 C415 ) C97_=_C546( C97 C546 ) \nC97_=_C1442( C97 C1442 ) C97_=_C1633( C97 C1633 ) C97_=_C2276( C97 C2276 ) C97_=_C2386( C97 C2386 ) C97_=_C2730( C97 C2730 ) C97_=_C2787( C97 C2787 ) \nC97_=_C3028( C97 C3028 ) C97_=_C3093( C97 C3093 ) C97_=_C3174( C97 C3174 ) C97_=_C3304( C97 C3304 ) C97_=_C3819( C97 C3819 ) C97_=_C3903( C97 C3903 ) \nC97_=_C3939( C97 C3939 ) C97_=_C4048( C97 C4048 ) C98_=_C123( C98 C123 ) C98_=_C258( C98 C258 ) C98_=_C416( C98 C416 ) C98_=_C496( C98 C496 ) \nC98_=_C629( C98 C629 )</w:t>
      </w:r>
    </w:p>
    <w:p>
      <w:pPr>
        <w:pStyle w:val="PreformattedText"/>
        <w:bidi w:val="0"/>
        <w:spacing w:before="0" w:after="0"/>
        <w:jc w:val="left"/>
        <w:rPr/>
      </w:pPr>
      <w:r>
        <w:rPr/>
        <w:t xml:space="preserve"> </w:t>
      </w:r>
      <w:r>
        <w:rPr/>
        <w:t>C98_=_C787( C98 C787 ) C98_=_C1591( C98 C1591 ) C98_=_C2084( C98 C2084 ) C98_=_C2627( C98 C2627 ) C98_=_C2788( C98 C2788 ) \nC98_=_C2819( C98 C2819 ) C98_=_C2849( C98 C2849 ) C98_=_C2922( C98 C2922 ) C98_=_C3175( C98 C3175 ) C98_=_C3330( C98 C3330 ) C98_=_C3365( C98 C3365 ) \nC98_=_C3630( C98 C3630 ) C98_=_C3820( C98 C3820 ) C98_=_C3940( C98 C3940 ) C98_=_C4049( C98 C4049 ) C122_=_C123( C122 C123 ) C122_=_C257( C122 C257 ) \nC122_=_C415( C122 C415 ) C122_=_C546( C122 C546 ) C122_=_C1442( C122 C1442 ) C122_=_C1633( C122 C1633 ) C122_=_C2276( C122 C2276 ) C122_=_C2386( C122 C2386 ) \nC122_=_C2730( C122 C2730 ) C122_=_C2787( C122 C2787 ) C122_=_C3028( C122 C3028 ) C122_=_C3093( C122 C3093 ) C122_=_C3174( C122 C3174 ) C122_=_C3304( C122 C3304 ) \nC122_=_C3819( C122 C3819 ) C122_=_C3903( C122 C3903 ) C122_=_C3939( C122 C3939 ) C122_=_C4048( C122 C4048 ) C123_=_C258( C123 C258 ) C123_=_C416( C123 C416 ) \nC123_=_C496( C123 C496 ) C123_=_C629( C123 C629 ) C123_=_C787( C123 C787 ) C123_=_C1591( C123 C1591 ) C123_=_C2084( C123 C2084 ) C123_=_C2627( C123 C2627 ) \nC123_=_C2788( C123 C2788 ) C123_=_C2819( C123 C2819 ) C123_=_C2849( C123 C2849 ) C123_=_C2922( C123 C2922 ) C123_=_C3175( C123 C3175 ) C123_=_C3330( C123 C3330 ) \nC123_=_C3365( C123 C3365 ) C123_=_C3630( C123 C3630 ) C123_=_C3820( C123 C3820 ) C123_=_C3940( C123 C3940 ) C123_=_C4049( C123 C4049 ) C130_=_C133( C130 C133 ) \nC130_=_C136( C130 C136 ) C130_=_C137( C130 C137 ) C130_=_C226( C130 C226 ) C130_=_C263( C130 C263 ) C130_=_C663( C130 C663 ) C130_=_C819( C130 C819 ) \nC130_=_C1119( C130 C1119 ) C130_=_C1120( C130 C1120 ) C130_=_C1121( C130 C1121 ) C130_=_C1122( C130 C1122 ) C130_=_C1124( C130 C1124 ) C130_=_C1125( C130 C1125 ) \nC130_=_C1126( C130 C1126 ) C130_=_C1128( C130 C1128 ) C130_=_C1129( C130 C1129 ) C130_=_C1132( C130 C1132 ) C130_=_C1133( C130 C1133 ) C130_=_C1134( C130 C1134 ) \nC130_=_C1135( C130 C1135 ) C130_=_C1136( C130 C1136 ) C130_=_C1137( C130 C1137 ) C130_=_C1138( C130 C1138 ) C133_=_C136( C133 C136 ) C133_=_C137( C133 C137 ) \nC133_=_C245( C133 C245 ) C133_=_C266( C133 C266 ) C133_=_C309( C133 C309 ) C133_=_C322( C133 C322 ) C133_=_C533( C133 C533 ) C133_=_C1429( C133 C1429 ) \nC133_=_C1618( C133 C1618 ) C133_=_C1639( C133 C1639 ) C133_=_C1878( C133 C1878 ) C133_=_C1879( C133 C1879 ) C133_=_C1880( C133 C1880 ) C133_=_C1881( C133 C1881 ) \nC133_=_C1884( C133 C1884 ) C133_=_C1885( C133 C1885 ) C133_=_C1886( C133 C1886 ) C133_=_C1887( C133 C1887 ) C133_=_C1888( C133 C1888 ) C133_=_C1889( C133 C1889 ) \nC133_=_C1890( C133 C1890 ) C133_=_C1893( C133 C1893 ) C133_=_C1894( C133 C1894 ) C136_=_C137( C136 C137 ) C136_=_C230( C136 C230 ) C136_=_C269( C136 C269 ) \nC136_=_C1121( C136 C1121 ) C136_=_C1223( C136 C1223 ) C136_=_C1492( C136 C1492 ) C136_=_C1677( C136 C1677 ) C136_=_C1786( C136 C1786 ) C136_=_C1896( C136 C1896 ) \nC136_=_C2033( C136 C2033 ) C136_=_C2282( C136 C2282 ) C136_=_C2287( C136 C2287 ) C136_=_C2288( C136 C2288 ) C136_=_C2291( C136 C2291 ) C136_=_C2292( C136 C2292 ) \nC136_=_C2293( C136 C2293 ) C136_=_C2294( C136 C2294 ) C136_=_C2295( C136 C2295 ) C136_=_C2296( C136 C2296 ) C136_=_C2299( C136 C2299 ) C137_=_C233( C137 C233 ) \nC137_=_C270( C137 C270 ) C137_=_C747( C137 C747 ) C137_=_C826( C137 C826 ) C137_=_C899( C137 C899 ) C137_=_C1019( C137 C1019 ) C137_=_C1122( C137 C1122 ) \nC137_=_C1340( C137 C1340 ) C137_=_C2034( C137 C2034 ) C137_=_C2507( C137 C2507 ) C137_=_C2580( C137 C2580 ) C137_=_C2582( C137 C2582 ) C137_=_C2584( C137 C2584 ) \nC137_=_C2585( C137 C2585 ) C137_=_C2588( C137 C2588 ) C137_=_C2589( C137 C2589 ) C137_=_C2590( C137 C2590 ) C137_=_C2592( C137 C2592 ) C163_=_C251( C163 C251 ) \nC163_=_C356( C163 C356 ) C163_=_C430( C163 C430 ) C163_=_C1053( C163 C1053 ) C163_=_C2209( C163 C2209 ) C163_=_C2252( C163 C2252 ) C163_=_C2398( C163 C2398 ) \nC163_=_C2878( C163 C2878 ) C163_=_C3237( C163 C3237 ) C163_=_C3238( C163 C3238 ) C163_=_C3239( C163 C3239 ) C163_=_C3240( C163 C3240 ) C163_=_C3241( C163 C3241 ) \nC163_=_C3242( C163 C3242 ) C163_=_C3243( C163 C3243 ) C163_=_C3244( C163 C3244 ) C163_=_C3245( C163 C3245 ) C163_=_C3247( C163 C3247 ) C163_=_C3250( C163 C3250 ) \nC163_=_C3251( C163 C3251 ) C226_=_C230( C226 C230 ) C226_=_C233( C226 C233 ) C226_=_C263( C226 C263 ) C226_=_C663( C226 C663 ) C226_=_C819( C226 C819 ) \nC226_=_C1119( C226 C1119 ) C226_=_C1120( C226 C1120 ) C226_=_C1121( C226 C1121 ) C226_=_C1122( C226 C1122 ) C226_=_C1124( C226 C1124 ) C226_=_C1125( C226 C1125 ) \nC226_=_C1126( C226 C1126 ) C226_=_C1128( C226 C1128 ) C226_=_C1129( C226 C1129 ) C226_=_C1132( C226 C1132 ) C226_=_C1133( C226 C1133 ) C226_=_C1134( C226 C1134 ) \nC226_=_C1135( C226 C1135 ) C226_=_C1136( C226 C1136 ) C226_=_C1137( C226 C1137 ) C226_=_C1138( C226 C1138 ) C230_=_C233( C230 C233 ) C230_=_C269( C230 C269 ) \nC230_=_C1121( C230 C1121 ) C230_=_C1223( C230 C1223 ) C230_=_C1492( C230 C1492 ) C230_=_C1677( C230 C1677 ) C230_=_C1786( C230 C1786 ) C230_=_C1896( C230 C1896 ) \nC230_=_C2033( C230 C2033 ) C230_=_C2282( C230 C2282 ) C230_=_C2287( C230 C2287 ) C230_=_C2288( C230 C2288 ) C230_=_C2291( C230 C2291 ) C230_=_C2292( C230 C2292 ) \nC230_=_C2293( C230 C2293 ) C230_=_C2294( C230 C2294 ) C230_=_C2295( C230 C2295 ) C230_=_C2296( C230 C2296 ) C230_=_C2299( C230 C2299 ) C233_=_C270( C233 C270 ) \nC233_=_C747( C233 C747 ) C233_=_C826( C233 C826 ) C233_=_C899( C233 C899 ) C233_=_C1019( C233 C1019 ) C233_=_C1122( C233 C1122 ) C233_=_C1340( C233 C1340 ) \nC233_=_C2034( C233 C2034 ) C233_=_C2507( C233 C2507 ) C233_=_C2580( C233 C2580 ) C233_=_C2582( C233 C2582 ) C233_=_C2584( C233 C2584 ) C233_=_C2585( C233 C2585 ) \nC233_=_C2588( C233 C2588 ) C233_=_C2589( C233 C2589 ) C233_=_C2590( C233 C2590 ) C233_=_C2592( C233 C2592 ) C245_=_C251( C245 C251 ) C245_=_C257( C245 C257 ) \nC245_=_C258( C245 C258 ) C245_=_C266( C245 C266 ) C245_=_C309( C245 C309 ) C245_=_C322( C245 C322 ) C245_=_C533( C245 C533 ) C245_=_C1429( C245 C1429 ) \nC245_=_C1618( C245 C1618 ) C245_=_C1639( C245 C1639 ) C245_=_C1878( C245 C1878 ) C245_=_C1879( C245 C1879 ) C245_=_C1880( C245 C1880 ) C245_=_C1881( C245 C1881 ) \nC245_=_C1884( C245 C1884 ) C245_=_C1885( C245 C1885 ) C245_=_C1886( C245 C1886 ) C245_=_C1887( C245 C1887 ) C245_=_C1888( C245 C1888 ) C245_=_C1889( C245 C1889 ) \nC245_=_C1890( C245 C1890 ) C245_=_C1893( C245 C1893 ) C245_=_C1894( C245 C1894 ) C251_=_C257( C251 C257 ) C251_=_C258( C251 C258 ) C251_=_C356( C251 C356 ) \nC251_=_C430( C251 C430 ) C251_=_C1053( C251 C1053 ) C251_=_C2209( C251 C2209 ) C251_=_C2252( C251 C2252 ) C251_=_C2398( C251 C2398 ) C251_=_C2878( C251 C2878 ) \nC251_=_C3237( C251 C3237 ) C251_=_C3238( C251 C3238 ) C251_=_C3239( C251 C3239 ) C251_=_C3240( C251 C3240 ) C251_=_C3241( C251 C3241 ) C251_=_C3242( C251 C3242 ) \nC251_=_C3243( C251 C3243 ) C251_=_C3244( C251 C3244 ) C251_=_C3245( C251 C3245 ) C251_=_C3247( C251 C3247 ) C251_=_C3250( C251 C3250 ) C251_=_C3251( C251 C3251 ) \nC257_=_C258( C257 C258 ) C257_=_C415( C257 C415 ) C257_=_C546( C257 C546 ) C257_=_C1442( C257 C1442 ) C257_=_C1633( C257 C1633 ) C257_=_C2276( C257 C2276 ) \nC257_=_C2386( C257 C2386 ) C257_=_C2730( C257 C2730 ) C257_=_C2787( C257 C2787 ) C257_=_C3028( C257 C3028 ) C257_=_C3093( C257 C3093 ) C257_=_C3174( C257 C3174 ) \nC257_=_C3304( C257 C3304 ) C257_=_C3819( C257 C3819 ) C257_=_C3903( C257 C3903 ) C257_=_C3939( C257 C3939 ) C257_=_C4048( C257 C4048 ) C258_=_C416( C258 C416 ) \nC258_=_C496( C258 C496 ) C258_=_C629( C258 C629 ) C258_=_C787( C258 C787 ) C258_=_C1591( C258 C1591 ) C258_=_C2084( C258 C2084 ) C258_=_C2627( C258 C2627 ) \nC258_=_C2788( C258 C2788 ) C258_=_C2819( C258 C2819 ) C258_=_C2849( C258 C2849 ) C258_=_C2922( C258 C2922 ) C258_=_C3175( C258 C3175 ) C258_=_C3330( C258 C3330 ) \nC258_=_C3365( C258 C3365 ) C258_=_C3630( C258 C3630 ) C258_=_C3820( C258 C3820 ) C258_=_C3940( C258 C3940 ) C258_=_C4049( C258 C4049 ) C263_=_C266( C263 C266 ) \nC263_=_C269( C263 C269 ) C263_=_C270( C263 C270 ) C263_=_C663( C263 C663 ) C263_=_C819( C263 C819 ) C263_=_C1119( C263 C1119 ) C263_=_C1120( C263 C1120 ) \nC263_=_C1121( C263 C1121 ) C263_=_C1122( C263 C1122 ) C263_=_C1124( C263 C1124 ) C263_=_C1125( C263 C1125 ) C263_=_C1126( C263 C1126 ) C263_=_C1128( C263 C1128 ) \nC263_=_C1129( C263 C1129 ) C263_=_C1132( C263 C1132 ) C263_=_C1133( C263 C1133 ) C263_=_C1134( C263 C1134 ) C263_=_C1135( C263 C1135 ) C263_=_C1136( C263 C1136 ) \nC263_=_C1137( C263 C1137 ) C263_=_C1138( C263 C1138 ) C266_=_C269( C266 C269 ) C266_=_C270( C266 C270 ) C266_=_C309( C266 C309 ) C266_=_C322( C266 C322 ) \nC266_=_C533( C266 C533 ) C266_=_C1429( C266 C1429 ) C266_=_C1618( C266 C1618 ) C266_=_C1639( C266 C1639 ) C266_=_C1878( C266 C1878 ) C266_=_C1879( C266 C1879 ) \nC266_=_C1880( C266 C1880 ) C266_=_C1881( C266 C1881 ) C266_=_C1884( C266 C1884 ) C266_=_C1885( C266 C1885 ) C266_=_C1886( C266 C1886 ) C266_=_C1887( C266 C1887 ) \nC266_=_C1888( C266 C1888 ) C266_=_C1889( C266 C1889 ) C266_=_C1890( C266 C1890 ) C266_=_C1893( C266 C1893 ) C266_=_C1894( C266 C1894 ) C269_=_C270( C269 C270 ) \nC269_=_C1121( C269 C1121 ) C269_=_C1223( C269 C1223 ) C269_=_C1492( C269 C1492 ) C269_=_C1677( C269 C1677 ) C269_=_C1786( C269 C1786 ) C269_=_C1896( C269 C1896 ) \nC269_=_C2033( C269 C2033 ) C269_=_C2282( C269 C2282 ) C269_=_C2287( C269 C2287 ) C269_=_C2288( C269 C2288 ) C269_=_C2291( C269 C2291 ) C269_=_C2292( C269 C2292 ) \nC269_=_C2293( C269 C2293 ) C269_=_C2294( C269 C2294 ) C269_=_C2295( C269 C2295 ) C269_=_C2296( C269 C2296 ) C269_=_C2299( C269 C2299 ) C270_=_C747( C270 C747 ) \nC270_=_C826( C270 C826 ) C270_=_C899( C270 C899 ) C270_=_C1019( C270 C1019 ) C270_=_C1122( C270 C1122 ) C270_=_C1340( C270 C1340 ) C270_=_C2034( C270 C2034 ) \nC270_=_C2507( C270 C2507 ) C270_=_C2580( C270 C2580 ) C270_=_C2582( C270 C2582 ) C270_=_C2584( C270 C2584 ) C270_=_C2585( C270 C2585 ) C270_=_C2588( C270 C2588 ) \nC270_=_C2589( C270 C2589 ) C270_=_C2590( C270 C2590 ) C270_=_C2592( C270 C2592 ) C309_=_C322( C309 C322 ) C309_=_C533(</w:t>
      </w:r>
    </w:p>
    <w:p>
      <w:pPr>
        <w:pStyle w:val="PreformattedText"/>
        <w:bidi w:val="0"/>
        <w:spacing w:before="0" w:after="0"/>
        <w:jc w:val="left"/>
        <w:rPr/>
      </w:pPr>
      <w:r>
        <w:rPr/>
        <w:t xml:space="preserve"> </w:t>
      </w:r>
      <w:r>
        <w:rPr/>
        <w:t>C309 C533 ) C309_=_C1429( C309 C1429 ) \nC309_=_C1618( C309 C1618 ) C309_=_C1639( C309 C1639 ) C309_=_C1878( C309 C1878 ) C309_=_C1879( C309 C1879 ) C309_=_C1880( C309 C1880 ) C309_=_C1881( C309 C1881 ) \nC309_=_C1884( C309 C1884 ) C309_=_C1885( C309 C1885 ) C309_=_C1886( C309 C1886 ) C309_=_C1887( C309 C1887 ) C309_=_C1888( C309 C1888 ) C309_=_C1889( C309 C1889 ) \nC309_=_C1890( C309 C1890 ) C309_=_C1893( C309 C1893 ) C309_=_C1894( C309 C1894 ) C322_=_C533( C322 C533 ) C322_=_C1429( C322 C1429 ) C322_=_C1618( C322 C1618 ) \nC322_=_C1639( C322 C1639 ) C322_=_C1878( C322 C1878 ) C322_=_C1879( C322 C1879 ) C322_=_C1880( C322 C1880 ) C322_=_C1881( C322 C1881 ) C322_=_C1884( C322 C1884 ) \nC322_=_C1885( C322 C1885 ) C322_=_C1886( C322 C1886 ) C322_=_C1887( C322 C1887 ) C322_=_C1888( C322 C1888 ) C322_=_C1889( C322 C1889 ) C322_=_C1890( C322 C1890 ) \nC322_=_C1893( C322 C1893 ) C322_=_C1894( C322 C1894 ) C356_=_C430( C356 C430 ) C356_=_C1053( C356 C1053 ) C356_=_C2209( C356 C2209 ) C356_=_C2252( C356 C2252 ) \nC356_=_C2398( C356 C2398 ) C356_=_C2878( C356 C2878 ) C356_=_C3237( C356 C3237 ) C356_=_C3238( C356 C3238 ) C356_=_C3239( C356 C3239 ) C356_=_C3240( C356 C3240 ) \nC356_=_C3241( C356 C3241 ) C356_=_C3242( C356 C3242 ) C356_=_C3243( C356 C3243 ) C356_=_C3244( C356 C3244 ) C356_=_C3245( C356 C3245 ) C356_=_C3247( C356 C3247 ) \nC356_=_C3250( C356 C3250 ) C356_=_C3251( C356 C3251 ) C390_=_C391( C390 C391 ) C390_=_C394( C390 C394 ) C390_=_C396( C390 C396 ) C390_=_C400( C390 C400 ) \nC390_=_C404( C390 C404 ) C390_=_C405( C390 C405 ) C390_=_C406( C390 C406 ) C390_=_C412( C390 C412 ) C390_=_C415( C390 C415 ) C390_=_C416( C390 C416 ) \nC390_=_C417( C390 C417 ) C390_=_C446( C390 C446 ) C390_=_C447( C390 C447 ) C390_=_C448( C390 C448 ) C390_=_C449( C390 C449 ) C390_=_C450( C390 C450 ) \nC390_=_C451( C390 C451 ) C390_=_C452( C390 C452 ) C390_=_C454( C390 C454 ) C390_=_C455( C390 C455 ) C390_=_C457( C390 C457 ) C390_=_C459( C390 C459 ) \nC390_=_C460( C390 C460 ) C390_=_C461( C390 C461 ) C390_=_C462( C390 C462 ) C390_=_C463( C390 C463 ) C390_=_C465( C390 C465 ) C390_=_C467( C390 C467 ) \nC390_=_C468( C390 C468 ) C390_=_C469( C390 C469 ) C390_=_C471( C390 C471 ) C390_=_C472( C390 C472 ) C391_=_C394( C391 C394 ) C391_=_C396( C391 C396 ) \nC391_=_C400( C391 C400 ) C391_=_C404( C391 C404 ) C391_=_C405( C391 C405 ) C391_=_C406( C391 C406 ) C391_=_C412( C391 C412 ) C391_=_C415( C391 C415 ) \nC391_=_C416( C391 C416 ) C391_=_C417( C391 C417 ) C391_=_C446( C391 C446 ) C391_=_C528( C391 C528 ) C391_=_C582( C391 C582 ) C391_=_C583( C391 C583 ) \nC391_=_C584( C391 C584 ) C391_=_C586( C391 C586 ) C391_=_C590( C391 C590 ) C391_=_C591( C391 C591 ) C391_=_C592( C391 C592 ) C391_=_C593( C391 C593 ) \nC391_=_C596( C391 C596 ) C391_=_C597( C391 C597 ) C391_=_C598( C391 C598 ) C391_=_C599( C391 C599 ) C391_=_C602( C391 C602 ) C391_=_C604( C391 C604 ) \nC391_=_C605( C391 C605 ) C391_=_C606( C391 C606 ) C394_=_C396( C394 C396 ) C394_=_C400( C394 C400 ) C394_=_C404( C394 C404 ) C394_=_C405( C394 C405 ) \nC394_=_C406( C394 C406 ) C394_=_C412( C394 C412 ) C394_=_C415( C394 C415 ) C394_=_C416( C394 C416 ) C394_=_C417( C394 C417 ) C394_=_C1190( C394 C1190 ) \nC394_=_C1217( C394 C1217 ) C394_=_C1487( C394 C1487 ) C394_=_C1550( C394 C1550 ) C394_=_C1573( C394 C1573 ) C394_=_C1675( C394 C1675 ) C394_=_C1677( C394 C1677 ) \nC394_=_C1678( C394 C1678 ) C394_=_C1680( C394 C1680 ) C394_=_C1681( C394 C1681 ) C394_=_C1682( C394 C1682 ) C394_=_C1683( C394 C1683 ) C394_=_C1685( C394 C1685 ) \nC394_=_C1686( C394 C1686 ) C394_=_C1687( C394 C1687 ) C394_=_C1688( C394 C1688 ) C394_=_C1691( C394 C1691 ) C394_=_C1693( C394 C1693 ) C394_=_C1694( C394 C1694 ) \nC394_=_C1695( C394 C1695 ) C396_=_C400( C396 C400 ) C396_=_C404( C396 C404 ) C396_=_C405( C396 C405 ) C396_=_C406( C396 C406 ) C396_=_C412( C396 C412 ) \nC396_=_C415( C396 C415 ) C396_=_C416( C396 C416 ) C396_=_C417( C396 C417 ) C396_=_C667( C396 C667 ) C396_=_C822( C396 C822 ) C396_=_C1219( C396 C1219 ) \nC396_=_C1490( C396 C1490 ) C396_=_C1574( C396 C1574 ) C396_=_C1785( C396 C1785 ) C396_=_C1895( C396 C1895 ) C396_=_C1896( C396 C1896 ) C396_=_C1898( C396 C1898 ) \nC396_=_C1899( C396 C1899 ) C396_=_C1901( C396 C1901 ) C396_=_C1902( C396 C1902 ) C396_=_C1903( C396 C1903 ) C396_=_C1904( C396 C1904 ) C396_=_C1907( C396 C1907 ) \nC396_=_C1908( C396 C1908 ) C396_=_C1910( C396 C1910 ) C396_=_C1911( C396 C1911 ) C396_=_C1912( C396 C1912 ) C400_=_C404( C400 C404 ) C400_=_C405( C400 C405 ) \nC400_=_C406( C400 C406 ) C400_=_C412( C400 C412 ) C400_=_C415( C400 C415 ) C400_=_C416( C400 C416 ) C400_=_C417( C400 C417 ) C400_=_C1383( C400 C1383 ) \nC400_=_C1579( C400 C1579 ) C400_=_C1699( C400 C1699 ) C400_=_C1743( C400 C1743 ) C400_=_C2409( C400 C2409 ) C400_=_C2538( C400 C2538 ) C400_=_C2648( C400 C2648 ) \nC400_=_C2649( C400 C2649 ) C400_=_C2650( C400 C2650 ) C400_=_C2651( C400 C2651 ) C400_=_C2654( C400 C2654 ) C400_=_C2655( C400 C2655 ) C400_=_C2656( C400 C2656 ) \nC400_=_C2657( C400 C2657 ) C400_=_C2658( C400 C2658 ) C400_=_C2659( C400 C2659 ) C400_=_C2660( C400 C2660 ) C400_=_C2662( C400 C2662 ) C400_=_C2663( C400 C2663 ) \nC400_=_C2664( C400 C2664 ) C400_=_C2665( C400 C2665 ) C404_=_C405( C404 C405 ) C404_=_C406( C404 C406 ) C404_=_C412( C404 C412 ) C404_=_C415( C404 C415 ) \nC404_=_C416( C404 C416 ) C404_=_C417( C404 C417 ) C404_=_C828( C404 C828 ) C404_=_C1341( C404 C1341 ) C404_=_C1560( C404 C1560 ) C404_=_C1623( C404 C1623 ) \nC404_=_C1919( C404 C1919 ) C404_=_C2111( C404 C2111 ) C404_=_C2266( C404 C2266 ) C404_=_C2374( C404 C2374 ) C404_=_C2430( C404 C2430 ) C404_=_C2509( C404 C2509 ) \nC404_=_C3018( C404 C3018 ) C404_=_C3020( C404 C3020 ) C404_=_C3021( C404 C3021 ) C404_=_C3024( C404 C3024 ) C404_=_C3025( C404 C3025 ) C404_=_C3026( C404 C3026 ) \nC404_=_C3028( C404 C3028 ) C404_=_C3029( C404 C3029 ) C405_=_C406( C405 C406 ) C405_=_C412( C405 C412 ) C405_=_C415( C405 C415 ) C405_=_C416( C405 C416 ) \nC405_=_C417( C405 C417 ) C405_=_C751( C405 C751 ) C405_=_C905( C405 C905 ) C405_=_C978( C405 C978 ) C405_=_C1023( C405 C1023 ) C405_=_C1077( C405 C1077 ) \nC405_=_C1624( C405 C1624 ) C405_=_C2267( C405 C2267 ) C405_=_C2375( C405 C2375 ) C405_=_C2541( C405 C2541 ) C405_=_C2973( C405 C2973 ) C405_=_C3083( C405 C3083 ) \nC405_=_C3084( C405 C3084 ) C405_=_C3085( C405 C3085 ) C405_=_C3086( C405 C3086 ) C405_=_C3087( C405 C3087 ) C405_=_C3088( C405 C3088 ) C405_=_C3089( C405 C3089 ) \nC405_=_C3090( C405 C3090 ) C405_=_C3091( C405 C3091 ) C405_=_C3092( C405 C3092 ) C405_=_C3093( C405 C3093 ) C405_=_C3094( C405 C3094 ) C405_=_C3095( C405 C3095 ) \nC406_=_C412( C406 C412 ) C406_=_C415( C406 C415 ) C406_=_C416( C406 C416 ) C406_=_C417( C406 C417 ) C406_=_C540( C406 C540 ) C406_=_C1275( C406 C1275 ) \nC406_=_C1435( C406 C1435 ) C406_=_C1584( C406 C1584 ) C406_=_C1626( C406 C1626 ) C406_=_C2210( C406 C2210 ) C406_=_C2723( C406 C2723 ) C406_=_C2845( C406 C2845 ) \nC406_=_C3207( C406 C3207 ) C406_=_C3252( C406 C3252 ) C406_=_C3253( C406 C3253 ) C406_=_C3254( C406 C3254 ) C406_=_C3255( C406 C3255 ) C406_=_C3256( C406 C3256 ) \nC406_=_C3257( C406 C3257 ) C406_=_C3258( C406 C3258 ) C406_=_C3259( C406 C3259 ) C406_=_C3262( C406 C3262 ) C406_=_C3264( C406 C3264 ) C412_=_C415( C412 C415 ) \nC412_=_C416( C412 C416 ) C412_=_C417( C412 C417 ) C412_=_C1632( C412 C1632 ) C412_=_C2065( C412 C2065 ) C412_=_C2273( C412 C2273 ) C412_=_C2385( C412 C2385 ) \nC412_=_C2626( C412 C2626 ) C412_=_C3026( C412 C3026 ) C412_=_C3091( C412 C3091 ) C412_=_C3303( C412 C3303 ) C412_=_C3604( C412 C3604 ) C412_=_C3721( C412 C3721 ) \nC412_=_C3826( C412 C3826 ) C412_=_C3881( C412 C3881 ) C412_=_C3902( C412 C3902 ) C412_=_C3926( C412 C3926 ) C412_=_C3960( C412 C3960 ) C412_=_C3963( C412 C3963 ) \nC412_=_C3965( C412 C3965 ) C412_=_C3966( C412 C3966 ) C412_=_C3967( C412 C3967 ) C412_=_C3968( C412 C3968 ) C412_=_C3969( C412 C3969 ) C415_=_C416( C415 C416 ) \nC415_=_C417( C415 C417 ) C415_=_C546( C415 C546 ) C415_=_C1442( C415 C1442 ) C415_=_C1633( C415 C1633 ) C415_=_C2276( C415 C2276 ) C415_=_C2386( C415 C2386 ) \nC415_=_C2730( C415 C2730 ) C415_=_C2787( C415 C2787 ) C415_=_C3028( C415 C3028 ) C415_=_C3093( C415 C3093 ) C415_=_C3174( C415 C3174 ) C415_=_C3304( C415 C3304 ) \nC415_=_C3819( C415 C3819 ) C415_=_C3903( C415 C3903 ) C415_=_C3939( C415 C3939 ) C415_=_C4048( C415 C4048 ) C416_=_C417( C416 C417 ) C416_=_C496( C416 C496 ) \nC416_=_C629( C416 C629 ) C416_=_C787( C416 C787 ) C416_=_C1591( C416 C1591 ) C416_=_C2084( C416 C2084 ) C416_=_C2627( C416 C2627 ) C416_=_C2788( C416 C2788 ) \nC416_=_C2819( C416 C2819 ) C416_=_C2849( C416 C2849 ) C416_=_C2922( C416 C2922 ) C416_=_C3175( C416 C3175 ) C416_=_C3330( C416 C3330 ) C416_=_C3365( C416 C3365 ) \nC416_=_C3630( C416 C3630 ) C416_=_C3820( C416 C3820 ) C416_=_C3940( C416 C3940 ) C416_=_C4049( C416 C4049 ) C417_=_C602( C417 C602 ) C417_=_C683( C417 C683 ) \nC417_=_C838( C417 C838 ) C417_=_C1135( C417 C1135 ) C417_=_C1592( C417 C1592 ) C417_=_C1693( C417 C1693 ) C417_=_C1910( C417 C1910 ) C417_=_C2277( C417 C2277 ) \nC417_=_C2347( C417 C2347 ) C417_=_C2662( C417 C2662 ) C417_=_C2850( C417 C2850 ) C417_=_C3141( C417 C3141 ) C417_=_C3262( C417 C3262 ) C417_=_C3631( C417 C3631 ) \nC417_=_C3738( C417 C3738 ) C417_=_C4011( C417 C4011 ) C417_=_C4035( C417 C4035 ) C417_=_C4049( C417 C4049 ) C417_=_C4054( C417 C4054 ) C417_=_C4055( C417 C4055 ) \nC417_=_C4056( C417 C4056 ) C430_=_C1053( C430 C1053 ) C430_=_C2209( C430 C2209 ) C430_=_C2252( C430 C2252 ) C430_=_C2398( C430 C2398 ) C430_=_C2878( C430 C2878 ) \nC430_=_C3237( C430 C3237 ) C430_=_C3238( C430 C3238 ) C430_=_C3239( C430 C3239 ) C430_=_C3240( C430 C3240 ) C430_=_C3241( C430 C3241 ) C430_=_C3242( C430 C3242 ) \nC430_=_C3243( C430 C3243 ) C430_=_C3244( C430 C3244 ) C430_=_C3245( C430 C3245 ) C430_=_C3247( C430 C3247 ) C430_=_C3250( C430 C3250 ) C430_=_C3251( C430 C3251 ) \nC446_=_C447( C446 C447 ) C446_=_C448( C446 C448 ) C446_=_C449( C446 C449 ) C446_=_C450( C446 C450</w:t>
      </w:r>
    </w:p>
    <w:p>
      <w:pPr>
        <w:pStyle w:val="PreformattedText"/>
        <w:bidi w:val="0"/>
        <w:spacing w:before="0" w:after="0"/>
        <w:jc w:val="left"/>
        <w:rPr/>
      </w:pPr>
      <w:r>
        <w:rPr/>
        <w:t xml:space="preserve"> </w:t>
      </w:r>
      <w:r>
        <w:rPr/>
        <w:t>) C446_=_C451( C446 C451 ) C446_=_C452( C446 C452 ) \nC446_=_C454( C446 C454 ) C446_=_C455( C446 C455 ) C446_=_C457( C446 C457 ) C446_=_C459( C446 C459 ) C446_=_C460( C446 C460 ) C446_=_C461( C446 C461 ) \nC446_=_C462( C446 C462 ) C446_=_C463( C446 C463 ) C446_=_C465( C446 C465 ) C446_=_C467( C446 C467 ) C446_=_C468( C446 C468 ) C446_=_C469( C446 C469 ) \nC446_=_C471( C446 C471 ) C446_=_C472( C446 C472 ) C446_=_C528( C446 C528 ) C446_=_C582( C446 C582 ) C446_=_C583( C446 C583 ) C446_=_C584( C446 C584 ) \nC446_=_C586( C446 C586 ) C446_=_C590( C446 C590 ) C446_=_C591( C446 C591 ) C446_=_C592( C446 C592 ) C446_=_C593( C446 C593 ) C446_=_C596( C446 C596 ) \nC446_=_C597( C446 C597 ) C446_=_C598( C446 C598 ) C446_=_C599( C446 C599 ) C446_=_C602( C446 C602 ) C446_=_C604( C446 C604 ) C446_=_C605( C446 C605 ) \nC446_=_C606( C446 C606 ) C447_=_C448( C447 C448 ) C447_=_C449( C447 C449 ) C447_=_C450( C447 C450 ) C447_=_C451( C447 C451 ) C447_=_C452( C447 C452 ) \nC447_=_C454( C447 C454 ) C447_=_C455( C447 C455 ) C447_=_C457( C447 C457 ) C447_=_C459( C447 C459 ) C447_=_C460( C447 C460 ) C447_=_C461( C447 C461 ) \nC447_=_C462( C447 C462 ) C447_=_C463( C447 C463 ) C447_=_C465( C447 C465 ) C447_=_C467( C447 C467 ) C447_=_C468( C447 C468 ) C447_=_C469( C447 C469 ) \nC447_=_C471( C447 C471 ) C447_=_C472( C447 C472 ) C447_=_C819( C447 C819 ) C447_=_C822( C447 C822 ) C447_=_C826( C447 C826 ) C447_=_C828( C447 C828 ) \nC447_=_C832( C447 C832 ) C447_=_C834( C447 C834 ) C447_=_C838( C447 C838 ) C447_=_C840( C447 C840 ) C448_=_C449( C448 C449 ) C448_=_C450( C448 C450 ) \nC448_=_C451( C448 C451 ) C448_=_C452( C448 C452 ) C448_=_C454( C448 C454 ) C448_=_C455( C448 C455 ) C448_=_C457( C448 C457 ) C448_=_C459( C448 C459 ) \nC448_=_C460( C448 C460 ) C448_=_C461( C448 C461 ) C448_=_C462( C448 C462 ) C448_=_C463( C448 C463 ) C448_=_C465( C448 C465 ) C448_=_C467( C448 C467 ) \nC448_=_C468( C448 C468 ) C448_=_C469( C448 C469 ) C448_=_C471( C448 C471 ) C448_=_C472( C448 C472 ) C448_=_C1333( C448 C1333 ) C448_=_C1340( C448 C1340 ) \nC448_=_C1341( C448 C1341 ) C448_=_C1344( C448 C1344 ) C448_=_C1346( C448 C1346 ) C448_=_C1348( C448 C1348 ) C448_=_C1351( C448 C1351 ) C449_=_C450( C449 C450 ) \nC449_=_C451( C449 C451 ) C449_=_C452( C449 C452 ) C449_=_C454( C449 C454 ) C449_=_C455( C449 C455 ) C449_=_C457( C449 C457 ) C449_=_C459( C449 C459 ) \nC449_=_C460( C449 C460 ) C449_=_C461( C449 C461 ) C449_=_C462( C449 C462 ) C449_=_C463( C449 C463 ) C449_=_C465( C449 C465 ) C449_=_C467( C449 C467 ) \nC449_=_C468( C449 C468 ) C449_=_C469( C449 C469 ) C449_=_C471( C449 C471 ) C449_=_C472( C449 C472 ) C449_=_C1675( C449 C1675 ) C449_=_C1785( C449 C1785 ) \nC449_=_C1786( C449 C1786 ) C449_=_C1796( C449 C1796 ) C449_=_C1800( C449 C1800 ) C449_=_C1805( C449 C1805 ) C450_=_C451( C450 C451 ) C450_=_C452( C450 C452 ) \nC450_=_C454( C450 C454 ) C450_=_C455( C450 C455 ) C450_=_C457( C450 C457 ) C450_=_C459( C450 C459 ) C450_=_C460( C450 C460 ) C450_=_C461( C450 C461 ) \nC450_=_C462( C450 C462 ) C450_=_C463( C450 C463 ) C450_=_C465( C450 C465 ) C450_=_C467( C450 C467 ) C450_=_C468( C450 C468 ) C450_=_C469( C450 C469 ) \nC450_=_C471( C450 C471 ) C450_=_C472( C450 C472 ) C450_=_C586( C450 C586 ) C450_=_C1863( C450 C1863 ) C450_=_C1868( C450 C1868 ) C450_=_C1871( C450 C1871 ) \nC451_=_C452( C451 C452 ) C451_=_C454( C451 C454 ) C451_=_C455( C451 C455 ) C451_=_C457( C451 C457 ) C451_=_C459( C451 C459 ) C451_=_C460( C451 C460 ) \nC451_=_C461( C451 C461 ) C451_=_C462( C451 C462 ) C451_=_C463( C451 C463 ) C451_=_C465( C451 C465 ) C451_=_C467( C451 C467 ) C451_=_C468( C451 C468 ) \nC451_=_C469( C451 C469 ) C451_=_C471( C451 C471 ) C451_=_C472( C451 C472 ) C451_=_C2507( C451 C2507 ) C451_=_C2509( C451 C2509 ) C451_=_C2512( C451 C2512 ) \nC451_=_C2516( C451 C2516 ) C451_=_C2523( C451 C2523 ) C452_=_C454( C452 C454 ) C452_=_C455( C452 C455 ) C452_=_C457( C452 C457 ) C452_=_C459( C452 C459 ) \nC452_=_C460( C452 C460 ) C452_=_C461( C452 C461 ) C452_=_C462( C452 C462 ) C452_=_C463( C452 C463 ) C452_=_C465( C452 C465 ) C452_=_C467( C452 C467 ) \nC452_=_C468( C452 C468 ) C452_=_C469( C452 C469 ) C452_=_C471( C452 C471 ) C452_=_C472( C452 C472 ) C454_=_C455( C454 C455 ) C454_=_C457( C454 C457 ) \nC454_=_C459( C454 C459 ) C454_=_C460( C454 C460 ) C454_=_C461( C454 C461 ) C454_=_C462( C454 C462 ) C454_=_C463( C454 C463 ) C454_=_C465( C454 C465 ) \nC454_=_C467( C454 C467 ) C454_=_C468( C454 C468 ) C454_=_C469( C454 C469 ) C454_=_C471( C454 C471 ) C454_=_C472( C454 C472 ) C454_=_C590( C454 C590 ) \nC454_=_C2687( C454 C2687 ) C454_=_C2700( C454 C2700 ) C455_=_C457( C455 C457 ) C455_=_C459( C455 C459 ) C455_=_C460( C455 C460 ) C455_=_C461( C455 C461 ) \nC455_=_C462( C455 C462 ) C455_=_C463( C455 C463 ) C455_=_C465( C455 C465 ) C455_=_C467( C455 C467 ) C455_=_C468( C455 C468 ) C455_=_C469( C455 C469 ) \nC455_=_C471( C455 C471 ) C455_=_C472( C455 C472 ) C455_=_C2867( C455 C2867 ) C457_=_C459( C457 C459 ) C457_=_C460( C457 C460 ) C457_=_C461( C457 C461 ) \nC457_=_C462( C457 C462 ) C457_=_C463( C457 C463 ) C457_=_C465( C457 C465 ) C457_=_C467( C457 C467 ) C457_=_C468( C457 C468 ) C457_=_C469( C457 C469 ) \nC457_=_C471( C457 C471 ) C457_=_C472( C457 C472 ) C457_=_C2580( C457 C2580 ) C457_=_C2795( C457 C2795 ) C457_=_C2973( C457 C2973 ) C459_=_C460( C459 C460 ) \nC459_=_C461( C459 C461 ) C459_=_C462( C459 C462 ) C459_=_C463( C459 C463 ) C459_=_C465( C459 C465 ) C459_=_C467( C459 C467 ) C459_=_C468( C459 C468 ) \nC459_=_C469( C459 C469 ) C459_=_C471( C459 C471 ) C459_=_C472( C459 C472 ) C459_=_C2582( C459 C2582 ) C459_=_C3018( C459 C3018 ) C459_=_C3034( C459 C3034 ) \nC459_=_C3035( C459 C3035 ) C459_=_C3041( C459 C3041 ) C459_=_C3042( C459 C3042 ) C460_=_C461( C460 C461 ) C460_=_C462( C460 C462 ) C460_=_C463( C460 C463 ) \nC460_=_C465( C460 C465 ) C460_=_C467( C460 C467 ) C460_=_C468( C460 C468 ) C460_=_C469( C460 C469 ) C460_=_C471( C460 C471 ) C460_=_C472( C460 C472 ) \nC460_=_C2585( C460 C2585 ) C460_=_C3020( C460 C3020 ) C460_=_C3207( C460 C3207 ) C460_=_C3209( C460 C3209 ) C460_=_C3210( C460 C3210 ) C460_=_C3217( C460 C3217 ) \nC460_=_C3224( C460 C3224 ) C461_=_C462( C461 C462 ) C461_=_C463( C461 C463 ) C461_=_C465( C461 C465 ) C461_=_C467( C461 C467 ) C461_=_C468( C461 C468 ) \nC461_=_C469( C461 C469 ) C461_=_C471( C461 C471 ) C461_=_C472( C461 C472 ) C461_=_C2940( C461 C2940 ) C462_=_C463( C462 C463 ) C462_=_C465( C462 C465 ) \nC462_=_C467( C462 C467 ) C462_=_C468( C462 C468 ) C462_=_C469( C462 C469 ) C462_=_C471( C462 C471 ) C462_=_C472( C462 C472 ) C462_=_C596( C462 C596 ) \nC462_=_C1414( C462 C1414 ) C462_=_C2941( C462 C2941 ) C462_=_C3423( C462 C3423 ) C462_=_C3430( C462 C3430 ) C462_=_C3433( C462 C3433 ) C463_=_C465( C463 C465 ) \nC463_=_C467( C463 C467 ) C463_=_C468( C463 C468 ) C463_=_C469( C463 C469 ) C463_=_C471( C463 C471 ) C463_=_C472( C463 C472 ) C463_=_C3442( C463 C3442 ) \nC465_=_C467( C465 C467 ) C465_=_C468( C465 C468 ) C465_=_C469( C465 C469 ) C465_=_C471( C465 C471 ) C465_=_C472( C465 C472 ) C465_=_C597( C465 C597 ) \nC465_=_C2943( C465 C2943 ) C465_=_C3516( C465 C3516 ) C467_=_C468( C467 C468 ) C467_=_C469( C467 C469 ) C467_=_C471( C467 C471 ) C467_=_C472( C467 C472 ) \nC467_=_C3259( C467 C3259 ) C467_=_C3293( C467 C3293 ) C467_=_C3987( C467 C3987 ) C468_=_C469( C468 C469 ) C468_=_C471( C468 C471 ) C468_=_C472( C468 C472 ) \nC468_=_C3999( C468 C3999 ) C469_=_C471( C469 C471 ) C469_=_C472( C469 C472 ) C469_=_C3764( C469 C3764 ) C471_=_C472( C471 C472 ) C471_=_C604( C471 C604 ) \nC471_=_C2951( C471 C2951 ) C471_=_C3478( C471 C3478 ) C471_=_C3766( C471 C3766 ) C471_=_C3967( C471 C3967 ) C472_=_C606( C472 C606 ) C472_=_C2953( C472 C2953 ) \nC472_=_C3768( C472 C3768 ) C472_=_C3997( C472 C3997 ) C496_=_C629( C496 C629 ) C496_=_C787( C496 C787 ) C496_=_C1591( C496 C1591 ) C496_=_C2084( C496 C2084 ) \nC496_=_C2627( C496 C2627 ) C496_=_C2788( C496 C2788 ) C496_=_C2819( C496 C2819 ) C496_=_C2849( C496 C2849 ) C496_=_C2922( C496 C2922 ) C496_=_C3175( C496 C3175 ) \nC496_=_C3330( C496 C3330 ) C496_=_C3365( C496 C3365 ) C496_=_C3630( C496 C3630 ) C496_=_C3820( C496 C3820 ) C496_=_C3940( C496 C3940 ) C496_=_C4049( C496 C4049 ) \nC528_=_C533( C528 C533 ) C528_=_C538( C528 C538 ) C528_=_C540( C528 C540 ) C528_=_C546( C528 C546 ) C528_=_C549( C528 C549 ) C528_=_C582( C528 C582 ) \nC528_=_C583( C528 C583 ) C528_=_C584( C528 C584 ) C528_=_C586( C528 C586 ) C528_=_C590( C528 C590 ) C528_=_C591( C528 C591 ) C528_=_C592( C528 C592 ) \nC528_=_C593( C528 C593 ) C528_=_C596( C528 C596 ) C528_=_C597( C528 C597 ) C528_=_C598( C528 C598 ) C528_=_C599( C528 C599 ) C528_=_C602( C528 C602 ) \nC528_=_C604( C528 C604 ) C528_=_C605( C528 C605 ) C528_=_C606( C528 C606 ) C533_=_C538( C533 C538 ) C533_=_C540( C533 C540 ) C533_=_C546( C533 C546 ) \nC533_=_C549( C533 C549 ) C533_=_C1429( C533 C1429 ) C533_=_C1618( C533 C1618 ) C533_=_C1639( C533 C1639 ) C533_=_C1878( C533 C1878 ) C533_=_C1879( C533 C1879 ) \nC533_=_C1880( C533 C1880 ) C533_=_C1881( C533 C1881 ) C533_=_C1884( C533 C1884 ) C533_=_C1885( C533 C1885 ) C533_=_C1886( C533 C1886 ) C533_=_C1887( C533 C1887 ) \nC533_=_C1888( C533 C1888 ) C533_=_C1889( C533 C1889 ) C533_=_C1890( C533 C1890 ) C533_=_C1893( C533 C1893 ) C533_=_C1894( C533 C1894 ) C538_=_C540( C538 C540 ) \nC538_=_C546( C538 C546 ) C538_=_C549( C538 C549 ) C538_=_C1434( C538 C1434 ) C538_=_C1625( C538 C1625 ) C538_=_C1749( C538 C1749 ) C538_=_C2190( C538 C2190 ) \nC538_=_C2544( C538 C2544 ) C538_=_C2722( C538 C2722 ) C538_=_C2877( C538 C2877 ) C538_=_C3004( C538 C3004 ) C538_=_C3132( C538 C3132 ) C538_=_C3155( C538 C3155 ) \nC538_=_C3156( C538 C3156 ) C538_=_C3157( C538 C3157 ) C538_=_C3158( C538 C3158 ) C538_=_C3159( C538 C3159 ) C538_=_C3160( C538 C3160 ) C538_=_C3161( C538 C3161 ) \nC538_=_C3162( C538 C3162 ) C538_=_C3164( C538 C3164 ) C538_=_C3167( C538 C3167 ) C540_=_C546( C540 C546 ) C540_=_C549( C540 C549 ) C540_=_C1275( C540 C1275 ) \nC540_=_C1435( C540 C1435 ) C540_=_C1584( C540 C1584</w:t>
      </w:r>
    </w:p>
    <w:p>
      <w:pPr>
        <w:pStyle w:val="PreformattedText"/>
        <w:bidi w:val="0"/>
        <w:spacing w:before="0" w:after="0"/>
        <w:jc w:val="left"/>
        <w:rPr/>
      </w:pPr>
      <w:r>
        <w:rPr/>
        <w:t xml:space="preserve"> </w:t>
      </w:r>
      <w:r>
        <w:rPr/>
        <w:t>) C540_=_C1626( C540 C1626 ) C540_=_C2210( C540 C2210 ) C540_=_C2723( C540 C2723 ) C540_=_C2845( C540 C2845 ) \nC540_=_C3207( C540 C3207 ) C540_=_C3252( C540 C3252 ) C540_=_C3253( C540 C3253 ) C540_=_C3254( C540 C3254 ) C540_=_C3255( C540 C3255 ) C540_=_C3256( C540 C3256 ) \nC540_=_C3257( C540 C3257 ) C540_=_C3258( C540 C3258 ) C540_=_C3259( C540 C3259 ) C540_=_C3262( C540 C3262 ) C540_=_C3264( C540 C3264 ) C546_=_C549( C546 C549 ) \nC546_=_C1442( C546 C1442 ) C546_=_C1633( C546 C1633 ) C546_=_C2276( C546 C2276 ) C546_=_C2386( C546 C2386 ) C546_=_C2730( C546 C2730 ) C546_=_C2787( C546 C2787 ) \nC546_=_C3028( C546 C3028 ) C546_=_C3093( C546 C3093 ) C546_=_C3174( C546 C3174 ) C546_=_C3304( C546 C3304 ) C546_=_C3819( C546 C3819 ) C546_=_C3903( C546 C3903 ) \nC546_=_C3939( C546 C3939 ) C546_=_C4048( C546 C4048 ) C549_=_C1064( C549 C1064 ) C549_=_C1375( C549 C1375 ) C549_=_C1445( C549 C1445 ) C549_=_C1636( C549 C1636 ) \nC549_=_C1653( C549 C1653 ) C549_=_C1762( C549 C1762 ) C549_=_C1852( C549 C1852 ) C549_=_C2558( C549 C2558 ) C549_=_C2734( C549 C2734 ) C549_=_C2867( C549 C2867 ) \nC549_=_C2893( C549 C2893 ) C549_=_C3042( C549 C3042 ) C549_=_C3102( C549 C3102 ) C549_=_C3192( C549 C3192 ) C549_=_C3791( C549 C3791 ) C549_=_C3814( C549 C3814 ) \nC549_=_C3863( C549 C3863 ) C549_=_C3871( C549 C3871 ) C549_=_C3918( C549 C3918 ) C549_=_C4097( C549 C4097 ) C582_=_C583( C582 C583 ) C582_=_C584( C582 C584 ) \nC582_=_C586( C582 C586 ) C582_=_C590( C582 C590 ) C582_=_C591( C582 C591 ) C582_=_C592( C582 C592 ) C582_=_C593( C582 C593 ) C582_=_C596( C582 C596 ) \nC582_=_C597( C582 C597 ) C582_=_C598( C582 C598 ) C582_=_C599( C582 C599 ) C582_=_C602( C582 C602 ) C582_=_C604( C582 C604 ) C582_=_C605( C582 C605 ) \nC582_=_C606( C582 C606 ) C582_=_C1429( C582 C1429 ) C582_=_C1434( C582 C1434 ) C582_=_C1435( C582 C1435 ) C582_=_C1442( C582 C1442 ) C582_=_C1445( C582 C1445 ) \nC583_=_C584( C583 C584 ) C583_=_C586( C583 C586 ) C583_=_C590( C583 C590 ) C583_=_C591( C583 C591 ) C583_=_C592( C583 C592 ) C583_=_C593( C583 C593 ) \nC583_=_C596( C583 C596 ) C583_=_C597( C583 C597 ) C583_=_C598( C583 C598 ) C583_=_C599( C583 C599 ) C583_=_C602( C583 C602 ) C583_=_C604( C583 C604 ) \nC583_=_C605( C583 C605 ) C583_=_C606( C583 C606 ) C583_=_C1573( C583 C1573 ) C583_=_C1574( C583 C1574 ) C583_=_C1579( C583 C1579 ) C583_=_C1584( C583 C1584 ) \nC583_=_C1591( C583 C1591 ) C583_=_C1592( C583 C1592 ) C584_=_C586( C584 C586 ) C584_=_C590( C584 C590 ) C584_=_C591( C584 C591 ) C584_=_C592( C584 C592 ) \nC584_=_C593( C584 C593 ) C584_=_C596( C584 C596 ) C584_=_C597( C584 C597 ) C584_=_C598( C584 C598 ) C584_=_C599( C584 C599 ) C584_=_C602( C584 C602 ) \nC584_=_C604( C584 C604 ) C584_=_C605( C584 C605 ) C584_=_C606( C584 C606 ) C584_=_C1618( C584 C1618 ) C584_=_C1623( C584 C1623 ) C584_=_C1624( C584 C1624 ) \nC584_=_C1625( C584 C1625 ) C584_=_C1626( C584 C1626 ) C584_=_C1632( C584 C1632 ) C584_=_C1633( C584 C1633 ) C584_=_C1636( C584 C1636 ) C586_=_C590( C586 C590 ) \nC586_=_C591( C586 C591 ) C586_=_C592( C586 C592 ) C586_=_C593( C586 C593 ) C586_=_C596( C586 C596 ) C586_=_C597( C586 C597 ) C586_=_C598( C586 C598 ) \nC586_=_C599( C586 C599 ) C586_=_C602( C586 C602 ) C586_=_C604( C586 C604 ) C586_=_C605( C586 C605 ) C586_=_C606( C586 C606 ) C586_=_C1863( C586 C1863 ) \nC586_=_C1868( C586 C1868 ) C586_=_C1871( C586 C1871 ) C590_=_C591( C590 C591 ) C590_=_C592( C590 C592 ) C590_=_C593( C590 C593 ) C590_=_C596( C590 C596 ) \nC590_=_C597( C590 C597 ) C590_=_C598( C590 C598 ) C590_=_C599( C590 C599 ) C590_=_C602( C590 C602 ) C590_=_C604( C590 C604 ) C590_=_C605( C590 C605 ) \nC590_=_C606( C590 C606 ) C590_=_C2687( C590 C2687 ) C590_=_C2700( C590 C2700 ) C591_=_C592( C591 C592 ) C591_=_C593( C591 C593 ) C591_=_C596( C591 C596 ) \nC591_=_C597( C591 C597 ) C591_=_C598( C591 C598 ) C591_=_C599( C591 C599 ) C591_=_C602( C591 C602 ) C591_=_C604( C591 C604 ) C591_=_C605( C591 C605 ) \nC591_=_C606( C591 C606 ) C591_=_C1880( C591 C1880 ) C591_=_C2722( C591 C2722 ) C591_=_C2723( C591 C2723 ) C591_=_C2730( C591 C2730 ) C591_=_C2732( C591 C2732 ) \nC591_=_C2734( C591 C2734 ) C592_=_C593( C592 C593 ) C592_=_C596( C592 C596 ) C592_=_C597( C592 C597 ) C592_=_C598( C592 C598 ) C592_=_C599( C592 C599 ) \nC592_=_C602( C592 C602 ) C592_=_C604( C592 C604 ) C592_=_C605( C592 C605 ) C592_=_C606( C592 C606 ) C592_=_C1682( C592 C1682 ) C592_=_C1898( C592 C1898 ) \nC592_=_C2649( C592 C2649 ) C592_=_C2845( C592 C2845 ) C592_=_C2849( C592 C2849 ) C592_=_C2850( C592 C2850 ) C593_=_C596( C593 C596 ) C593_=_C597( C593 C597 ) \nC593_=_C598( C593 C598 ) C593_=_C599( C593 C599 ) C593_=_C602( C593 C602 ) C593_=_C604( C593 C604 ) C593_=_C605( C593 C605 ) C593_=_C606( C593 C606 ) \nC593_=_C1296( C593 C1296 ) C593_=_C1747( C593 C1747 ) C593_=_C1863( C593 C1863 ) C593_=_C2302( C593 C2302 ) C593_=_C2333( C593 C2333 ) C593_=_C2687( C593 C2687 ) \nC593_=_C2937( C593 C2937 ) C593_=_C2938( C593 C2938 ) C593_=_C2940( C593 C2940 ) C593_=_C2941( C593 C2941 ) C593_=_C2943( C593 C2943 ) C593_=_C2944( C593 C2944 ) \nC593_=_C2946( C593 C2946 ) C593_=_C2947( C593 C2947 ) C593_=_C2950( C593 C2950 ) C593_=_C2951( C593 C2951 ) C593_=_C2952( C593 C2952 ) C593_=_C2953( C593 C2953 ) \nC596_=_C597( C596 C597 ) C596_=_C598( C596 C598 ) C596_=_C599( C596 C599 ) C596_=_C602( C596 C602 ) C596_=_C604( C596 C604 ) C596_=_C605( C596 C605 ) \nC596_=_C606( C596 C606 ) C596_=_C1414( C596 C1414 ) C596_=_C2941( C596 C2941 ) C596_=_C3423( C596 C3423 ) C596_=_C3430( C596 C3430 ) C596_=_C3433( C596 C3433 ) \nC597_=_C598( C597 C598 ) C597_=_C599( C597 C599 ) C597_=_C602( C597 C602 ) C597_=_C604( C597 C604 ) C597_=_C605( C597 C605 ) C597_=_C606( C597 C606 ) \nC597_=_C2943( C597 C2943 ) C597_=_C3516( C597 C3516 ) C598_=_C599( C598 C599 ) C598_=_C602( C598 C602 ) C598_=_C604( C598 C604 ) C598_=_C605( C598 C605 ) \nC598_=_C606( C598 C606 ) C598_=_C1686( C598 C1686 ) C598_=_C1901( C598 C1901 ) C598_=_C2655( C598 C2655 ) C598_=_C2802( C598 C2802 ) C598_=_C3086( C598 C3086 ) \nC598_=_C3255( C598 C3255 ) C598_=_C3630( C598 C3630 ) C598_=_C3631( C598 C3631 ) C599_=_C602( C599 C602 ) C599_=_C604( C599 C604 ) C599_=_C605( C599 C605 ) \nC599_=_C606( C599 C606 ) C599_=_C707( C599 C707 ) C599_=_C834( C599 C834 ) C599_=_C1281( C599 C1281 ) C599_=_C1346( C599 C1346 ) C599_=_C1564( C599 C1564 ) \nC599_=_C1868( C599 C1868 ) C599_=_C1922( C599 C1922 ) C599_=_C1944( C599 C1944 ) C599_=_C2040( C599 C2040 ) C599_=_C2516( C599 C2516 ) C599_=_C2700( C599 C2700 ) \nC599_=_C2960( C599 C2960 ) C599_=_C3035( C599 C3035 ) C599_=_C3217( C599 C3217 ) C599_=_C3430( C599 C3430 ) C599_=_C3516( C599 C3516 ) C599_=_C3754( C599 C3754 ) \nC599_=_C3764( C599 C3764 ) C599_=_C3766( C599 C3766 ) C599_=_C3767( C599 C3767 ) C599_=_C3768( C599 C3768 ) C602_=_C604( C602 C604 ) C602_=_C605( C602 C605 ) \nC602_=_C606( C602 C606 ) C602_=_C683( C602 C683 ) C602_=_C838( C602 C838 ) C602_=_C1135( C602 C1135 ) C602_=_C1592( C602 C1592 ) C602_=_C1693( C602 C1693 ) \nC602_=_C1910( C602 C1910 ) C602_=_C2277( C602 C2277 ) C602_=_C2347( C602 C2347 ) C602_=_C2662( C602 C2662 ) C602_=_C2850( C602 C2850 ) C602_=_C3141( C602 C3141 ) \nC602_=_C3262( C602 C3262 ) C602_=_C3631( C602 C3631 ) C602_=_C3738( C602 C3738 ) C602_=_C4011( C602 C4011 ) C602_=_C4035( C602 C4035 ) C602_=_C4049( C602 C4049 ) \nC602_=_C4054( C602 C4054 ) C602_=_C4055( C602 C4055 ) C602_=_C4056( C602 C4056 ) C604_=_C605( C604 C605 ) C604_=_C606( C604 C606 ) C604_=_C2951( C604 C2951 ) \nC604_=_C3478( C604 C3478 ) C604_=_C3766( C604 C3766 ) C604_=_C3967( C604 C3967 ) C605_=_C606( C605 C606 ) C605_=_C1137( C605 C1137 ) C605_=_C1894( C605 C1894 ) \nC605_=_C1912( C605 C1912 ) C605_=_C3167( C605 C3167 ) C605_=_C3264( C605 C3264 ) C605_=_C4048( C605 C4048 ) C605_=_C4056( C605 C4056 ) C605_=_C4097( C605 C4097 ) \nC606_=_C2953( C606 C2953 ) C606_=_C3768( C606 C3768 ) C606_=_C3997( C606 C3997 ) C629_=_C787( C629 C787 ) C629_=_C1591( C629 C1591 ) C629_=_C2084( C629 C2084 ) \nC629_=_C2627( C629 C2627 ) C629_=_C2788( C629 C2788 ) C629_=_C2819( C629 C2819 ) C629_=_C2849( C629 C2849 ) C629_=_C2922( C629 C2922 ) C629_=_C3175( C629 C3175 ) \nC629_=_C3330( C629 C3330 ) C629_=_C3365( C629 C3365 ) C629_=_C3630( C629 C3630 ) C629_=_C3820( C629 C3820 ) C629_=_C3940( C629 C3940 ) C629_=_C4049( C629 C4049 ) \nC660_=_C685( C660 C685 ) C660_=_C840( C660 C840 ) C660_=_C890( C660 C890 ) C660_=_C965( C660 C965 ) C660_=_C1351( C660 C1351 ) C660_=_C1466( C660 C1466 ) \nC660_=_C1738( C660 C1738 ) C660_=_C2008( C660 C2008 ) C660_=_C2160( C660 C2160 ) C660_=_C2523( C660 C2523 ) C660_=_C2732( C660 C2732 ) C660_=_C3041( C660 C3041 ) \nC660_=_C3190( C660 C3190 ) C660_=_C3205( C660 C3205 ) C660_=_C3224( C660 C3224 ) C660_=_C3433( C660 C3433 ) C660_=_C3514( C660 C3514 ) C660_=_C3619( C660 C3619 ) \nC660_=_C3701( C660 C3701 ) C660_=_C3943( C660 C3943 ) C660_=_C3987( C660 C3987 ) C663_=_C664( C663 C664 ) C663_=_C667( C663 C667 ) C663_=_C676( C663 C676 ) \nC663_=_C683( C663 C683 ) C663_=_C685( C663 C685 ) C663_=_C819( C663 C819 ) C663_=_C1119( C663 C1119 ) C663_=_C1120( C663 C1120 ) C663_=_C1121( C663 C1121 ) \nC663_=_C1122( C663 C1122 ) C663_=_C1124( C663 C1124 ) C663_=_C1125( C663 C1125 ) C663_=_C1126( C663 C1126 ) C663_=_C1128( C663 C1128 ) C663_=_C1129( C663 C1129 ) \nC663_=_C1132( C663 C1132 ) C663_=_C1133( C663 C1133 ) C663_=_C1134( C663 C1134 ) C663_=_C1135( C663 C1135 ) C663_=_C1136( C663 C1136 ) C663_=_C1137( C663 C1137 ) \nC663_=_C1138( C663 C1138 ) C664_=_C667( C664 C667 ) C664_=_C676( C664 C676 ) C664_=_C683( C664 C683 ) C664_=_C685( C664 C685 ) C664_=_C1238( C664 C1238 ) \nC664_=_C1333( C664 C1333 ) C664_=_C1402( C664 C1402 ) C664_=_C1403( C664 C1403 ) C664_=_C1404( C664 C1404 ) C664_=_C1405( C664 C1405 ) C664_=_C1406( C664 C1406 ) \nC664_=_C1407( C664 C1407 ) C664_=_C1408( C664 C1408 ) C664_=_C1409( C664 C1409 ) C664_=_C1411( C664 C1411 ) C664_=_C1412( C664 C1412 ) C664_=_C1413( C664 C1413 ) \nC664_=_C1414( C664 C1414 ) C664_=_C1417( C664 C1417 ) C664_=_C1418(</w:t>
      </w:r>
    </w:p>
    <w:p>
      <w:pPr>
        <w:pStyle w:val="PreformattedText"/>
        <w:bidi w:val="0"/>
        <w:spacing w:before="0" w:after="0"/>
        <w:jc w:val="left"/>
        <w:rPr/>
      </w:pPr>
      <w:r>
        <w:rPr/>
        <w:t xml:space="preserve"> </w:t>
      </w:r>
      <w:r>
        <w:rPr/>
        <w:t>C664 C1418 ) C664_=_C1419( C664 C1419 ) C664_=_C1420( C664 C1420 ) C664_=_C1422( C664 C1422 ) \nC664_=_C1423( C664 C1423 ) C664_=_C1424( C664 C1424 ) C664_=_C1426( C664 C1426 ) C664_=_C1427( C664 C1427 ) C667_=_C676( C667 C676 ) C667_=_C683( C667 C683 ) \nC667_=_C685( C667 C685 ) C667_=_C822( C667 C822 ) C667_=_C1219( C667 C1219 ) C667_=_C1490( C667 C1490 ) C667_=_C1574( C667 C1574 ) C667_=_C1785( C667 C1785 ) \nC667_=_C1895( C667 C1895 ) C667_=_C1896( C667 C1896 ) C667_=_C1898( C667 C1898 ) C667_=_C1899( C667 C1899 ) C667_=_C1901( C667 C1901 ) C667_=_C1902( C667 C1902 ) \nC667_=_C1903( C667 C1903 ) C667_=_C1904( C667 C1904 ) C667_=_C1907( C667 C1907 ) C667_=_C1908( C667 C1908 ) C667_=_C1910( C667 C1910 ) C667_=_C1911( C667 C1911 ) \nC667_=_C1912( C667 C1912 ) C676_=_C683( C676 C683 ) C676_=_C685( C676 C685 ) C676_=_C832( C676 C832 ) C676_=_C1344( C676 C1344 ) C676_=_C1459( C676 C1459 ) \nC676_=_C1796( C676 C1796 ) C676_=_C2147( C676 C2147 ) C676_=_C2512( C676 C2512 ) C676_=_C3034( C676 C3034 ) C676_=_C3054( C676 C3054 ) C676_=_C3183( C676 C3183 ) \nC676_=_C3195( C676 C3195 ) C676_=_C3210( C676 C3210 ) C676_=_C3267( C676 C3267 ) C676_=_C3387( C676 C3387 ) C676_=_C3423( C676 C3423 ) C676_=_C3470( C676 C3470 ) \nC676_=_C3471( C676 C3471 ) C676_=_C3472( C676 C3472 ) C676_=_C3474( C676 C3474 ) C676_=_C3475( C676 C3475 ) C676_=_C3476( C676 C3476 ) C676_=_C3478( C676 C3478 ) \nC683_=_C685( C683 C685 ) C683_=_C838( C683 C838 ) C683_=_C1135( C683 C1135 ) C683_=_C1592( C683 C1592 ) C683_=_C1693( C683 C1693 ) C683_=_C1910( C683 C1910 ) \nC683_=_C2277( C683 C2277 ) C683_=_C2347( C683 C2347 ) C683_=_C2662( C683 C2662 ) C683_=_C2850( C683 C2850 ) C683_=_C3141( C683 C3141 ) C683_=_C3262( C683 C3262 ) \nC683_=_C3631( C683 C3631 ) C683_=_C3738( C683 C3738 ) C683_=_C4011( C683 C4011 ) C683_=_C4035( C683 C4035 ) C683_=_C4049( C683 C4049 ) C683_=_C4054( C683 C4054 ) \nC683_=_C4055( C683 C4055 ) C683_=_C4056( C683 C4056 ) C685_=_C840( C685 C840 ) C685_=_C890( C685 C890 ) C685_=_C965( C685 C965 ) C685_=_C1351( C685 C1351 ) \nC685_=_C1466( C685 C1466 ) C685_=_C1738( C685 C1738 ) C685_=_C2008( C685 C2008 ) C685_=_C2160( C685 C2160 ) C685_=_C2523( C685 C2523 ) C685_=_C2732( C685 C2732 ) \nC685_=_C3041( C685 C3041 ) C685_=_C3190( C685 C3190 ) C685_=_C3205( C685 C3205 ) C685_=_C3224( C685 C3224 ) C685_=_C3433( C685 C3433 ) C685_=_C3514( C685 C3514 ) \nC685_=_C3619( C685 C3619 ) C685_=_C3701( C685 C3701 ) C685_=_C3943( C685 C3943 ) C685_=_C3987( C685 C3987 ) C707_=_C834( C707 C834 ) C707_=_C1281( C707 C1281 ) \nC707_=_C1346( C707 C1346 ) C707_=_C1564( C707 C1564 ) C707_=_C1868( C707 C1868 ) C707_=_C1922( C707 C1922 ) C707_=_C1944( C707 C1944 ) C707_=_C2040( C707 C2040 ) \nC707_=_C2516( C707 C2516 ) C707_=_C2700( C707 C2700 ) C707_=_C2960( C707 C2960 ) C707_=_C3035( C707 C3035 ) C707_=_C3217( C707 C3217 ) C707_=_C3430( C707 C3430 ) \nC707_=_C3516( C707 C3516 ) C707_=_C3754( C707 C3754 ) C707_=_C3764( C707 C3764 ) C707_=_C3766( C707 C3766 ) C707_=_C3767( C707 C3767 ) C707_=_C3768( C707 C3768 ) \nC747_=_C748( C747 C748 ) C747_=_C751( C747 C751 ) C747_=_C758( C747 C758 ) C747_=_C826( C747 C826 ) C747_=_C899( C747 C899 ) C747_=_C1019( C747 C1019 ) \nC747_=_C1122( C747 C1122 ) C747_=_C1340( C747 C1340 ) C747_=_C2034( C747 C2034 ) C747_=_C2507( C747 C2507 ) C747_=_C2580( C747 C2580 ) C747_=_C2582( C747 C2582 ) \nC747_=_C2584( C747 C2584 ) C747_=_C2585( C747 C2585 ) C747_=_C2588( C747 C2588 ) C747_=_C2589( C747 C2589 ) C747_=_C2590( C747 C2590 ) C747_=_C2592( C747 C2592 ) \nC748_=_C751( C748 C751 ) C748_=_C758( C748 C758 ) C748_=_C900( C748 C900 ) C748_=_C972( C748 C972 ) C748_=_C1021( C748 C1021 ) C748_=_C1076( C748 C1076 ) \nC748_=_C2332( C748 C2332 ) C748_=_C2539( C748 C2539 ) C748_=_C2795( C748 C2795 ) C748_=_C2797( C748 C2797 ) C748_=_C2798( C748 C2798 ) C748_=_C2801( C748 C2801 ) \nC748_=_C2802( C748 C2802 ) C748_=_C2803( C748 C2803 ) C748_=_C2804( C748 C2804 ) C748_=_C2805( C748 C2805 ) C748_=_C2806( C748 C2806 ) C748_=_C2809( C748 C2809 ) \nC748_=_C2810( C748 C2810 ) C748_=_C2811( C748 C2811 ) C751_=_C758( C751 C758 ) C751_=_C905( C751 C905 ) C751_=_C978( C751 C978 ) C751_=_C1023( C751 C1023 ) \nC751_=_C1077( C751 C1077 ) C751_=_C1624( C751 C1624 ) C751_=_C2267( C751 C2267 ) C751_=_C2375( C751 C2375 ) C751_=_C2541( C751 C2541 ) C751_=_C2973( C751 C2973 ) \nC751_=_C3083( C751 C3083 ) C751_=_C3084( C751 C3084 ) C751_=_C3085( C751 C3085 ) C751_=_C3086( C751 C3086 ) C751_=_C3087( C751 C3087 ) C751_=_C3088( C751 C3088 ) \nC751_=_C3089( C751 C3089 ) C751_=_C3090( C751 C3090 ) C751_=_C3091( C751 C3091 ) C751_=_C3092( C751 C3092 ) C751_=_C3093( C751 C3093 ) C751_=_C3094( C751 C3094 ) \nC751_=_C3095( C751 C3095 ) C758_=_C912( C758 C912 ) C758_=_C1110( C758 C1110 ) C758_=_C1236( C758 C1236 ) C758_=_C1507( C758 C1507 ) C758_=_C1805( C758 C1805 ) \nC758_=_C2296( C758 C2296 ) C758_=_C3050( C758 C3050 ) C758_=_C3075( C758 C3075 ) C758_=_C3608( C758 C3608 ) C758_=_C3679( C758 C3679 ) C758_=_C3688( C758 C3688 ) \nC758_=_C3706( C758 C3706 ) C758_=_C3724( C758 C3724 ) C758_=_C3827( C758 C3827 ) C758_=_C3972( C758 C3972 ) C758_=_C3999( C758 C3999 ) C758_=_C4000( C758 C4000 ) \nC758_=_C4001( C758 C4001 ) C758_=_C4002( C758 C4002 ) C758_=_C4003( C758 C4003 ) C787_=_C1591( C787 C1591 ) C787_=_C2084( C787 C2084 ) C787_=_C2627( C787 C2627 ) \nC787_=_C2788( C787 C2788 ) C787_=_C2819( C787 C2819 ) C787_=_C2849( C787 C2849 ) C787_=_C2922( C787 C2922 ) C787_=_C3175( C787 C3175 ) C787_=_C3330( C787 C3330 ) \nC787_=_C3365( C787 C3365 ) C787_=_C3630( C787 C3630 ) C787_=_C3820( C787 C3820 ) C787_=_C3940( C787 C3940 ) C787_=_C4049( C787 C4049 ) C819_=_C822( C819 C822 ) \nC819_=_C826( C819 C826 ) C819_=_C828( C819 C828 ) C819_=_C832( C819 C832 ) C819_=_C834( C819 C834 ) C819_=_C838( C819 C838 ) C819_=_C840( C819 C840 ) \nC819_=_C1119( C819 C1119 ) C819_=_C1120( C819 C1120 ) C819_=_C1121( C819 C1121 ) C819_=_C1122( C819 C1122 ) C819_=_C1124( C819 C1124 ) C819_=_C1125( C819 C1125 ) \nC819_=_C1126( C819 C1126 ) C819_=_C1128( C819 C1128 ) C819_=_C1129( C819 C1129 ) C819_=_C1132( C819 C1132 ) C819_=_C1133( C819 C1133 ) C819_=_C1134( C819 C1134 ) \nC819_=_C1135( C819 C1135 ) C819_=_C1136( C819 C1136 ) C819_=_C1137( C819 C1137 ) C819_=_C1138( C819 C1138 ) C822_=_C826( C822 C826 ) C822_=_C828( C822 C828 ) \nC822_=_C832( C822 C832 ) C822_=_C834( C822 C834 ) C822_=_C838( C822 C838 ) C822_=_C840( C822 C840 ) C822_=_C1219( C822 C1219 ) C822_=_C1490( C822 C1490 ) \nC822_=_C1574( C822 C1574 ) C822_=_C1785( C822 C1785 ) C822_=_C1895( C822 C1895 ) C822_=_C1896( C822 C1896 ) C822_=_C1898( C822 C1898 ) C822_=_C1899( C822 C1899 ) \nC822_=_C1901( C822 C1901 ) C822_=_C1902( C822 C1902 ) C822_=_C1903( C822 C1903 ) C822_=_C1904( C822 C1904 ) C822_=_C1907( C822 C1907 ) C822_=_C1908( C822 C1908 ) \nC822_=_C1910( C822 C1910 ) C822_=_C1911( C822 C1911 ) C822_=_C1912( C822 C1912 ) C826_=_C828( C826 C828 ) C826_=_C832( C826 C832 ) C826_=_C834( C826 C834 ) \nC826_=_C838( C826 C838 ) C826_=_C840( C826 C840 ) C826_=_C899( C826 C899 ) C826_=_C1019( C826 C1019 ) C826_=_C1122( C826 C1122 ) C826_=_C1340( C826 C1340 ) \nC826_=_C2034( C826 C2034 ) C826_=_C2507( C826 C2507 ) C826_=_C2580( C826 C2580 ) C826_=_C2582( C826 C2582 ) C826_=_C2584( C826 C2584 ) C826_=_C2585( C826 C2585 ) \nC826_=_C2588( C826 C2588 ) C826_=_C2589( C826 C2589 ) C826_=_C2590( C826 C2590 ) C826_=_C2592( C826 C2592 ) C828_=_C832( C828 C832 ) C828_=_C834( C828 C834 ) \nC828_=_C838( C828 C838 ) C828_=_C840( C828 C840 ) C828_=_C1341( C828 C1341 ) C828_=_C1560( C828 C1560 ) C828_=_C1623( C828 C1623 ) C828_=_C1919( C828 C1919 ) \nC828_=_C2111( C828 C2111 ) C828_=_C2266( C828 C2266 ) C828_=_C2374( C828 C2374 ) C828_=_C2430( C828 C2430 ) C828_=_C2509( C828 C2509 ) C828_=_C3018( C828 C3018 ) \nC828_=_C3020( C828 C3020 ) C828_=_C3021( C828 C3021 ) C828_=_C3024( C828 C3024 ) C828_=_C3025( C828 C3025 ) C828_=_C3026( C828 C3026 ) C828_=_C3028( C828 C3028 ) \nC828_=_C3029( C828 C3029 ) C832_=_C834( C832 C834 ) C832_=_C838( C832 C838 ) C832_=_C840( C832 C840 ) C832_=_C1344( C832 C1344 ) C832_=_C1459( C832 C1459 ) \nC832_=_C1796( C832 C1796 ) C832_=_C2147( C832 C2147 ) C832_=_C2512( C832 C2512 ) C832_=_C3034( C832 C3034 ) C832_=_C3054( C832 C3054 ) C832_=_C3183( C832 C3183 ) \nC832_=_C3195( C832 C3195 ) C832_=_C3210( C832 C3210 ) C832_=_C3267( C832 C3267 ) C832_=_C3387( C832 C3387 ) C832_=_C3423( C832 C3423 ) C832_=_C3470( C832 C3470 ) \nC832_=_C3471( C832 C3471 ) C832_=_C3472( C832 C3472 ) C832_=_C3474( C832 C3474 ) C832_=_C3475( C832 C3475 ) C832_=_C3476( C832 C3476 ) C832_=_C3478( C832 C3478 ) \nC834_=_C838( C834 C838 ) C834_=_C840( C834 C840 ) C834_=_C1281( C834 C1281 ) C834_=_C1346( C834 C1346 ) C834_=_C1564( C834 C1564 ) C834_=_C1868( C834 C1868 ) \nC834_=_C1922( C834 C1922 ) C834_=_C1944( C834 C1944 ) C834_=_C2040( C834 C2040 ) C834_=_C2516( C834 C2516 ) C834_=_C2700( C834 C2700 ) C834_=_C2960( C834 C2960 ) \nC834_=_C3035( C834 C3035 ) C834_=_C3217( C834 C3217 ) C834_=_C3430( C834 C3430 ) C834_=_C3516( C834 C3516 ) C834_=_C3754( C834 C3754 ) C834_=_C3764( C834 C3764 ) \nC834_=_C3766( C834 C3766 ) C834_=_C3767( C834 C3767 ) C834_=_C3768( C834 C3768 ) C838_=_C840( C838 C840 ) C838_=_C1135( C838 C1135 ) C838_=_C1592( C838 C1592 ) \nC838_=_C1693( C838 C1693 ) C838_=_C1910( C838 C1910 ) C838_=_C2277( C838 C2277 ) C838_=_C2347( C838 C2347 ) C838_=_C2662( C838 C2662 ) C838_=_C2850( C838 C2850 ) \nC838_=_C3141( C838 C3141 ) C838_=_C3262( C838 C3262 ) C838_=_C3631( C838 C3631 ) C838_=_C3738( C838 C3738 ) C838_=_C4011( C838 C4011 ) C838_=_C4035( C838 C4035 ) \nC838_=_C4049( C838 C4049 ) C838_=_C4054( C838 C4054 ) C838_=_C4055( C838 C4055 ) C838_=_C4056( C838 C4056 ) C840_=_C890( C840 C890 ) C840_=_C965( C840 C965 ) \nC840_=_C1351( C840 C1351 ) C840_=_C1466( C840 C1466 ) C840_=_C1738( C840 C1738 ) C840_=_C2008( C840 C2008 ) C840_=_C2160( C840 C2160 ) C840_=_C2523( C840 C2523 ) \nC840_=_C2732( C840 C2732 ) C840_=_C3041( C840 C3041 ) C840_=_C3190( C840 C3190</w:t>
      </w:r>
    </w:p>
    <w:p>
      <w:pPr>
        <w:pStyle w:val="PreformattedText"/>
        <w:bidi w:val="0"/>
        <w:spacing w:before="0" w:after="0"/>
        <w:jc w:val="left"/>
        <w:rPr/>
      </w:pPr>
      <w:r>
        <w:rPr/>
        <w:t xml:space="preserve"> </w:t>
      </w:r>
      <w:r>
        <w:rPr/>
        <w:t>) C840_=_C3205( C840 C3205 ) C840_=_C3224( C840 C3224 ) C840_=_C3433( C840 C3433 ) \nC840_=_C3514( C840 C3514 ) C840_=_C3619( C840 C3619 ) C840_=_C3701( C840 C3701 ) C840_=_C3943( C840 C3943 ) C840_=_C3987( C840 C3987 ) C857_=_C1235( C857 C1235 ) \nC857_=_C1505( C857 C1505 ) C857_=_C1667( C857 C1667 ) C857_=_C1800( C857 C1800 ) C857_=_C2200( C857 C2200 ) C857_=_C2293( C857 C2293 ) C857_=_C3010( C857 C3010 ) \nC857_=_C3047( C857 C3047 ) C857_=_C3138( C857 C3138 ) C857_=_C3276( C857 C3276 ) C857_=_C3292( C857 C3292 ) C857_=_C3442( C857 C3442 ) C857_=_C3481( C857 C3481 ) \nC857_=_C3567( C857 C3567 ) C857_=_C3658( C857 C3658 ) C857_=_C3677( C857 C3677 ) C857_=_C3705( C857 C3705 ) C857_=_C3849( C857 C3849 ) C857_=_C3858( C857 C3858 ) \nC857_=_C3888( C857 C3888 ) C857_=_C3889( C857 C3889 ) C857_=_C3891( C857 C3891 ) C857_=_C3892( C857 C3892 ) C890_=_C965( C890 C965 ) C890_=_C1351( C890 C1351 ) \nC890_=_C1466( C890 C1466 ) C890_=_C1738( C890 C1738 ) C890_=_C2008( C890 C2008 ) C890_=_C2160( C890 C2160 ) C890_=_C2523( C890 C2523 ) C890_=_C2732( C890 C2732 ) \nC890_=_C3041( C890 C3041 ) C890_=_C3190( C890 C3190 ) C890_=_C3205( C890 C3205 ) C890_=_C3224( C890 C3224 ) C890_=_C3433( C890 C3433 ) C890_=_C3514( C890 C3514 ) \nC890_=_C3619( C890 C3619 ) C890_=_C3701( C890 C3701 ) C890_=_C3943( C890 C3943 ) C890_=_C3987( C890 C3987 ) C899_=_C900( C899 C900 ) C899_=_C905( C899 C905 ) \nC899_=_C912( C899 C912 ) C899_=_C1019( C899 C1019 ) C899_=_C1122( C899 C1122 ) C899_=_C1340( C899 C1340 ) C899_=_C2034( C899 C2034 ) C899_=_C2507( C899 C2507 ) \nC899_=_C2580( C899 C2580 ) C899_=_C2582( C899 C2582 ) C899_=_C2584( C899 C2584 ) C899_=_C2585( C899 C2585 ) C899_=_C2588( C899 C2588 ) C899_=_C2589( C899 C2589 ) \nC899_=_C2590( C899 C2590 ) C899_=_C2592( C899 C2592 ) C900_=_C905( C900 C905 ) C900_=_C912( C900 C912 ) C900_=_C972( C900 C972 ) C900_=_C1021( C900 C1021 ) \nC900_=_C1076( C900 C1076 ) C900_=_C2332( C900 C2332 ) C900_=_C2539( C900 C2539 ) C900_=_C2795( C900 C2795 ) C900_=_C2797( C900 C2797 ) C900_=_C2798( C900 C2798 ) \nC900_=_C2801( C900 C2801 ) C900_=_C2802( C900 C2802 ) C900_=_C2803( C900 C2803 ) C900_=_C2804( C900 C2804 ) C900_=_C2805( C900 C2805 ) C900_=_C2806( C900 C2806 ) \nC900_=_C2809( C900 C2809 ) C900_=_C2810( C900 C2810 ) C900_=_C2811( C900 C2811 ) C905_=_C912( C905 C912 ) C905_=_C978( C905 C978 ) C905_=_C1023( C905 C1023 ) \nC905_=_C1077( C905 C1077 ) C905_=_C1624( C905 C1624 ) C905_=_C2267( C905 C2267 ) C905_=_C2375( C905 C2375 ) C905_=_C2541( C905 C2541 ) C905_=_C2973( C905 C2973 ) \nC905_=_C3083( C905 C3083 ) C905_=_C3084( C905 C3084 ) C905_=_C3085( C905 C3085 ) C905_=_C3086( C905 C3086 ) C905_=_C3087( C905 C3087 ) C905_=_C3088( C905 C3088 ) \nC905_=_C3089( C905 C3089 ) C905_=_C3090( C905 C3090 ) C905_=_C3091( C905 C3091 ) C905_=_C3092( C905 C3092 ) C905_=_C3093( C905 C3093 ) C905_=_C3094( C905 C3094 ) \nC905_=_C3095( C905 C3095 ) C912_=_C1110( C912 C1110 ) C912_=_C1236( C912 C1236 ) C912_=_C1507( C912 C1507 ) C912_=_C1805( C912 C1805 ) C912_=_C2296( C912 C2296 ) \nC912_=_C3050( C912 C3050 ) C912_=_C3075( C912 C3075 ) C912_=_C3608( C912 C3608 ) C912_=_C3679( C912 C3679 ) C912_=_C3688( C912 C3688 ) C912_=_C3706( C912 C3706 ) \nC912_=_C3724( C912 C3724 ) C912_=_C3827( C912 C3827 ) C912_=_C3972( C912 C3972 ) C912_=_C3999( C912 C3999 ) C912_=_C4000( C912 C4000 ) C912_=_C4001( C912 C4001 ) \nC912_=_C4002( C912 C4002 ) C912_=_C4003( C912 C4003 ) C965_=_C1351( C965 C1351 ) C965_=_C1466( C965 C1466 ) C965_=_C1738( C965 C1738 ) C965_=_C2008( C965 C2008 ) \nC965_=_C2160( C965 C2160 ) C965_=_C2523( C965 C2523 ) C965_=_C2732( C965 C2732 ) C965_=_C3041( C965 C3041 ) C965_=_C3190( C965 C3190 ) C965_=_C3205( C965 C3205 ) \nC965_=_C3224( C965 C3224 ) C965_=_C3433( C965 C3433 ) C965_=_C3514( C965 C3514 ) C965_=_C3619( C965 C3619 ) C965_=_C3701( C965 C3701 ) C965_=_C3943( C965 C3943 ) \nC965_=_C3987( C965 C3987 ) C972_=_C978( C972 C978 ) C972_=_C1021( C972 C1021 ) C972_=_C1076( C972 C1076 ) C972_=_C2332( C972 C2332 ) C972_=_C2539( C972 C2539 ) \nC972_=_C2795( C972 C2795 ) C972_=_C2797( C972 C2797 ) C972_=_C2798( C972 C2798 ) C972_=_C2801( C972 C2801 ) C972_=_C2802( C972 C2802 ) C972_=_C2803( C972 C2803 ) \nC972_=_C2804( C972 C2804 ) C972_=_C2805( C972 C2805 ) C972_=_C2806( C972 C2806 ) C972_=_C2809( C972 C2809 ) C972_=_C2810( C972 C2810 ) C972_=_C2811( C972 C2811 ) \nC978_=_C1023( C978 C1023 ) C978_=_C1077( C978 C1077 ) C978_=_C1624( C978 C1624 ) C978_=_C2267( C978 C2267 ) C978_=_C2375( C978 C2375 ) C978_=_C2541( C978 C2541 ) \nC978_=_C2973( C978 C2973 ) C978_=_C3083( C978 C3083 ) C978_=_C3084( C978 C3084 ) C978_=_C3085( C978 C3085 ) C978_=_C3086( C978 C3086 ) C978_=_C3087( C978 C3087 ) \nC978_=_C3088( C978 C3088 ) C978_=_C3089( C978 C3089 ) C978_=_C3090( C978 C3090 ) C978_=_C3091( C978 C3091 ) C978_=_C3092( C978 C3092 ) C978_=_C3093( C978 C3093 ) \nC978_=_C3094( C978 C3094 ) C978_=_C3095( C978 C3095 ) C1019_=_C1021( C1019 C1021 ) C1019_=_C1023( C1019 C1023 ) C1019_=_C1033( C1019 C1033 ) C1019_=_C1122( C1019 C1122 ) \nC1019_=_C1340( C1019 C1340 ) C1019_=_C2034( C1019 C2034 ) C1019_=_C2507( C1019 C2507 ) C1019_=_C2580( C1019 C2580 ) C1019_=_C2582( C1019 C2582 ) C1019_=_C2584( C1019 C2584 ) \nC1019_=_C2585( C1019 C2585 ) C1019_=_C2588( C1019 C2588 ) C1019_=_C2589( C1019 C2589 ) C1019_=_C2590( C1019 C2590 ) C1019_=_C2592( C1019 C2592 ) C1021_=_C1023( C1021 C1023 ) \nC1021_=_C1033( C1021 C1033 ) C1021_=_C1076( C1021 C1076 ) C1021_=_C2332( C1021 C2332 ) C1021_=_C2539( C1021 C2539 ) C1021_=_C2795( C1021 C2795 ) C1021_=_C2797( C1021 C2797 ) \nC1021_=_C2798( C1021 C2798 ) C1021_=_C2801( C1021 C2801 ) C1021_=_C2802( C1021 C2802 ) C1021_=_C2803( C1021 C2803 ) C1021_=_C2804( C1021 C2804 ) C1021_=_C2805( C1021 C2805 ) \nC1021_=_C2806( C1021 C2806 ) C1021_=_C2809( C1021 C2809 ) C1021_=_C2810( C1021 C2810 ) C1021_=_C2811( C1021 C2811 ) C1023_=_C1033( C1023 C1033 ) C1023_=_C1077( C1023 C1077 ) \nC1023_=_C1624( C1023 C1624 ) C1023_=_C2267( C1023 C2267 ) C1023_=_C2375( C1023 C2375 ) C1023_=_C2541( C1023 C2541 ) C1023_=_C2973( C1023 C2973 ) C1023_=_C3083( C1023 C3083 ) \nC1023_=_C3084( C1023 C3084 ) C1023_=_C3085( C1023 C3085 ) C1023_=_C3086( C1023 C3086 ) C1023_=_C3087( C1023 C3087 ) C1023_=_C3088( C1023 C3088 ) C1023_=_C3089( C1023 C3089 ) \nC1023_=_C3090( C1023 C3090 ) C1023_=_C3091( C1023 C3091 ) C1023_=_C3092( C1023 C3092 ) C1023_=_C3093( C1023 C3093 ) C1023_=_C3094( C1023 C3094 ) C1023_=_C3095( C1023 C3095 ) \nC1033_=_C1255( C1033 C1255 ) C1033_=_C1371( C1033 C1371 ) C1033_=_C1420( C1033 C1420 ) C1033_=_C1651( C1033 C1651 ) C1033_=_C2419( C1033 C2419 ) C1033_=_C2572( C1033 C2572 ) \nC1033_=_C3172( C1033 C3172 ) C1033_=_C3203( C1033 C3203 ) C1033_=_C3342( C1033 C3342 ) C1033_=_C3482( C1033 C3482 ) C1033_=_C3607( C1033 C3607 ) C1033_=_C3723( C1033 C3723 ) \nC1033_=_C3759( C1033 C3759 ) C1033_=_C3934( C1033 C3934 ) C1033_=_C3971( C1033 C3971 ) C1033_=_C3991( C1033 C3991 ) C1033_=_C3992( C1033 C3992 ) C1033_=_C3993( C1033 C3993 ) \nC1033_=_C3994( C1033 C3994 ) C1033_=_C3995( C1033 C3995 ) C1033_=_C3996( C1033 C3996 ) C1033_=_C3997( C1033 C3997 ) C1033_=_C3998( C1033 C3998 ) C1053_=_C1064( C1053 C1064 ) \nC1053_=_C2209( C1053 C2209 ) C1053_=_C2252( C1053 C2252 ) C1053_=_C2398( C1053 C2398 ) C1053_=_C2878( C1053 C2878 ) C1053_=_C3237( C1053 C3237 ) C1053_=_C3238( C1053 C3238 ) \nC1053_=_C3239( C1053 C3239 ) C1053_=_C3240( C1053 C3240 ) C1053_=_C3241( C1053 C3241 ) C1053_=_C3242( C1053 C3242 ) C1053_=_C3243( C1053 C3243 ) C1053_=_C3244( C1053 C3244 ) \nC1053_=_C3245( C1053 C3245 ) C1053_=_C3247( C1053 C3247 ) C1053_=_C3250( C1053 C3250 ) C1053_=_C3251( C1053 C3251 ) C1064_=_C1375( C1064 C1375 ) C1064_=_C1445( C1064 C1445 ) \nC1064_=_C1636( C1064 C1636 ) C1064_=_C1653( C1064 C1653 ) C1064_=_C1762( C1064 C1762 ) C1064_=_C1852( C1064 C1852 ) C1064_=_C2558( C1064 C2558 ) C1064_=_C2734( C1064 C2734 ) \nC1064_=_C2867( C1064 C2867 ) C1064_=_C2893( C1064 C2893 ) C1064_=_C3042( C1064 C3042 ) C1064_=_C3102( C1064 C3102 ) C1064_=_C3192( C1064 C3192 ) C1064_=_C3791( C1064 C3791 ) \nC1064_=_C3814( C1064 C3814 ) C1064_=_C3863( C1064 C3863 ) C1064_=_C3871( C1064 C3871 ) C1064_=_C3918( C1064 C3918 ) C1064_=_C4097( C1064 C4097 ) C1074_=_C1076( C1074 C1076 ) \nC1074_=_C1077( C1074 C1077 ) C1074_=_C1726( C1074 C1726 ) C1074_=_C1770( C1074 C1770 ) C1074_=_C1837( C1074 C1837 ) C1074_=_C2206( C1074 C2206 ) C1074_=_C2300( C1074 C2300 ) \nC1074_=_C2331( C1074 C2331 ) C1074_=_C2407( C1074 C2407 ) C1074_=_C2469( C1074 C2469 ) C1074_=_C2471( C1074 C2471 ) C1074_=_C2473( C1074 C2473 ) C1074_=_C2474( C1074 C2474 ) \nC1074_=_C2475( C1074 C2475 ) C1074_=_C2476( C1074 C2476 ) C1074_=_C2477( C1074 C2477 ) C1074_=_C2478( C1074 C2478 ) C1074_=_C2481( C1074 C2481 ) C1074_=_C2482( C1074 C2482 ) \nC1074_=_C2483( C1074 C2483 ) C1074_=_C2484( C1074 C2484 ) C1074_=_C2485( C1074 C2485 ) C1076_=_C1077( C1076 C1077 ) C1076_=_C2332( C1076 C2332 ) C1076_=_C2539( C1076 C2539 ) \nC1076_=_C2795( C1076 C2795 ) C1076_=_C2797( C1076 C2797 ) C1076_=_C2798( C1076 C2798 ) C1076_=_C2801( C1076 C2801 ) C1076_=_C2802( C1076 C2802 ) C1076_=_C2803( C1076 C2803 ) \nC1076_=_C2804( C1076 C2804 ) C1076_=_C2805( C1076 C2805 ) C1076_=_C2806( C1076 C2806 ) C1076_=_C2809( C1076 C2809 ) C1076_=_C2810( C1076 C2810 ) C1076_=_C2811( C1076 C2811 ) \nC1077_=_C1624( C1077 C1624 ) C1077_=_C2267( C1077 C2267 ) C1077_=_C2375( C1077 C2375 ) C1077_=_C2541( C1077 C2541 ) C1077_=_C2973( C1077 C2973 ) C1077_=_C3083( C1077 C3083 ) \nC1077_=_C3084( C1077 C3084 ) C1077_=_C3085( C1077 C3085 ) C1077_=_C3086( C1077 C3086 ) C1077_=_C3087( C1077 C3087 ) C1077_=_C3088( C1077 C3088 ) C1077_=_C3089( C1077 C3089 ) \nC1077_=_C3090( C1077 C3090 ) C1077_=_C3091( C1077 C3091 ) C1077_=_C3092( C1077 C3092 ) C1077_=_C3093( C1077 C3093 ) C1077_=_C3094( C1077 C3094 ) C1077_=_C3095( C1077 C3095 ) \nC1110_=_C1236( C1110 C1236 ) C1110_=_C1507( C1110 C1507 ) C1110_=_C1805( C1110 C1805 ) C1110_=_C2296( C1110 C2296 ) C1110_=_C3050( C1110 C3050 ) C1110_=_C3075(</w:t>
      </w:r>
    </w:p>
    <w:p>
      <w:pPr>
        <w:pStyle w:val="PreformattedText"/>
        <w:bidi w:val="0"/>
        <w:spacing w:before="0" w:after="0"/>
        <w:jc w:val="left"/>
        <w:rPr/>
      </w:pPr>
      <w:r>
        <w:rPr/>
        <w:t xml:space="preserve"> </w:t>
      </w:r>
      <w:r>
        <w:rPr/>
        <w:t>C1110 C3075 ) \nC1110_=_C3608( C1110 C3608 ) C1110_=_C3679( C1110 C3679 ) C1110_=_C3688( C1110 C3688 ) C1110_=_C3706( C1110 C3706 ) C1110_=_C3724( C1110 C3724 ) C1110_=_C3827( C1110 C3827 ) \nC1110_=_C3972( C1110 C3972 ) C1110_=_C3999( C1110 C3999 ) C1110_=_C4000( C1110 C4000 ) C1110_=_C4001( C1110 C4001 ) C1110_=_C4002( C1110 C4002 ) C1110_=_C4003( C1110 C4003 ) \nC1119_=_C1120( C1119 C1120 ) C1119_=_C1121( C1119 C1121 ) C1119_=_C1122( C1119 C1122 ) C1119_=_C1124( C1119 C1124 ) C1119_=_C1125( C1119 C1125 ) C1119_=_C1126( C1119 C1126 ) \nC1119_=_C1128( C1119 C1128 ) C1119_=_C1129( C1119 C1129 ) C1119_=_C1132( C1119 C1132 ) C1119_=_C1133( C1119 C1133 ) C1119_=_C1134( C1119 C1134 ) C1119_=_C1135( C1119 C1135 ) \nC1119_=_C1136( C1119 C1136 ) C1119_=_C1137( C1119 C1137 ) C1119_=_C1138( C1119 C1138 ) C1119_=_C2033( C1119 C2033 ) C1119_=_C2034( C1119 C2034 ) C1119_=_C2040( C1119 C2040 ) \nC1120_=_C1121( C1120 C1121 ) C1120_=_C1122( C1120 C1122 ) C1120_=_C1124( C1120 C1124 ) C1120_=_C1125( C1120 C1125 ) C1120_=_C1126( C1120 C1126 ) C1120_=_C1128( C1120 C1128 ) \nC1120_=_C1129( C1120 C1129 ) C1120_=_C1132( C1120 C1132 ) C1120_=_C1133( C1120 C1133 ) C1120_=_C1134( C1120 C1134 ) C1120_=_C1135( C1120 C1135 ) C1120_=_C1136( C1120 C1136 ) \nC1120_=_C1137( C1120 C1137 ) C1120_=_C1138( C1120 C1138 ) C1120_=_C1895( C1120 C1895 ) C1120_=_C2266( C1120 C2266 ) C1120_=_C2267( C1120 C2267 ) C1120_=_C2273( C1120 C2273 ) \nC1120_=_C2276( C1120 C2276 ) C1120_=_C2277( C1120 C2277 ) C1121_=_C1122( C1121 C1122 ) C1121_=_C1124( C1121 C1124 ) C1121_=_C1125( C1121 C1125 ) C1121_=_C1126( C1121 C1126 ) \nC1121_=_C1128( C1121 C1128 ) C1121_=_C1129( C1121 C1129 ) C1121_=_C1132( C1121 C1132 ) C1121_=_C1133( C1121 C1133 ) C1121_=_C1134( C1121 C1134 ) C1121_=_C1135( C1121 C1135 ) \nC1121_=_C1136( C1121 C1136 ) C1121_=_C1137( C1121 C1137 ) C1121_=_C1138( C1121 C1138 ) C1121_=_C1223( C1121 C1223 ) C1121_=_C1492( C1121 C1492 ) C1121_=_C1677( C1121 C1677 ) \nC1121_=_C1786( C1121 C1786 ) C1121_=_C1896( C1121 C1896 ) C1121_=_C2033( C1121 C2033 ) C1121_=_C2282( C1121 C2282 ) C1121_=_C2287( C1121 C2287 ) C1121_=_C2288( C1121 C2288 ) \nC1121_=_C2291( C1121 C2291 ) C1121_=_C2292( C1121 C2292 ) C1121_=_C2293( C1121 C2293 ) C1121_=_C2294( C1121 C2294 ) C1121_=_C2295( C1121 C2295 ) C1121_=_C2296( C1121 C2296 ) \nC1121_=_C2299( C1121 C2299 ) C1122_=_C1124( C1122 C1124 ) C1122_=_C1125( C1122 C1125 ) C1122_=_C1126( C1122 C1126 ) C1122_=_C1128( C1122 C1128 ) C1122_=_C1129( C1122 C1129 ) \nC1122_=_C1132( C1122 C1132 ) C1122_=_C1133( C1122 C1133 ) C1122_=_C1134( C1122 C1134 ) C1122_=_C1135( C1122 C1135 ) C1122_=_C1136( C1122 C1136 ) C1122_=_C1137( C1122 C1137 ) \nC1122_=_C1138( C1122 C1138 ) C1122_=_C1340( C1122 C1340 ) C1122_=_C2034( C1122 C2034 ) C1122_=_C2507( C1122 C2507 ) C1122_=_C2580( C1122 C2580 ) C1122_=_C2582( C1122 C2582 ) \nC1122_=_C2584( C1122 C2584 ) C1122_=_C2585( C1122 C2585 ) C1122_=_C2588( C1122 C2588 ) C1122_=_C2589( C1122 C2589 ) C1122_=_C2590( C1122 C2590 ) C1122_=_C2592( C1122 C2592 ) \nC1124_=_C1125( C1124 C1125 ) C1124_=_C1126( C1124 C1126 ) C1124_=_C1128( C1124 C1128 ) C1124_=_C1129( C1124 C1129 ) C1124_=_C1132( C1124 C1132 ) C1124_=_C1133( C1124 C1133 ) \nC1124_=_C1134( C1124 C1134 ) C1124_=_C1135( C1124 C1135 ) C1124_=_C1136( C1124 C1136 ) C1124_=_C1137( C1124 C1137 ) C1124_=_C1138( C1124 C1138 ) C1124_=_C3240( C1124 C3240 ) \nC1124_=_C3254( C1124 C3254 ) C1124_=_C3286( C1124 C3286 ) C1124_=_C3604( C1124 C3604 ) C1124_=_C3607( C1124 C3607 ) C1124_=_C3608( C1124 C3608 ) C1125_=_C1126( C1125 C1126 ) \nC1125_=_C1128( C1125 C1128 ) C1125_=_C1129( C1125 C1129 ) C1125_=_C1132( C1125 C1132 ) C1125_=_C1133( C1125 C1133 ) C1125_=_C1134( C1125 C1134 ) C1125_=_C1135( C1125 C1135 ) \nC1125_=_C1136( C1125 C1136 ) C1125_=_C1137( C1125 C1137 ) C1125_=_C1138( C1125 C1138 ) C1125_=_C3242( C1125 C3242 ) C1125_=_C3721( C1125 C3721 ) C1125_=_C3723( C1125 C3723 ) \nC1125_=_C3724( C1125 C3724 ) C1126_=_C1128( C1126 C1128 ) C1126_=_C1129( C1126 C1129 ) C1126_=_C1132( C1126 C1132 ) C1126_=_C1133( C1126 C1133 ) C1126_=_C1134( C1126 C1134 ) \nC1126_=_C1135( C1126 C1135 ) C1126_=_C1136( C1126 C1136 ) C1126_=_C1137( C1126 C1137 ) C1126_=_C1138( C1126 C1138 ) C1126_=_C1904( C1126 C1904 ) C1126_=_C3738( C1126 C3738 ) \nC1128_=_C1129( C1128 C1129 ) C1128_=_C1132( C1128 C1132 ) C1128_=_C1133( C1128 C1133 ) C1128_=_C1134( C1128 C1134 ) C1128_=_C1135( C1128 C1135 ) C1128_=_C1136( C1128 C1136 ) \nC1128_=_C1137( C1128 C1137 ) C1128_=_C1138( C1128 C1138 ) C1128_=_C2294( C1128 C2294 ) C1128_=_C2589( C1128 C2589 ) C1128_=_C3247( C1128 C3247 ) C1128_=_C3960( C1128 C3960 ) \nC1128_=_C3971( C1128 C3971 ) C1128_=_C3972( C1128 C3972 ) C1129_=_C1132( C1129 C1132 ) C1129_=_C1133( C1129 C1133 ) C1129_=_C1134( C1129 C1134 ) C1129_=_C1135( C1129 C1135 ) \nC1129_=_C1136( C1129 C1136 ) C1129_=_C1137( C1129 C1137 ) C1129_=_C1138( C1129 C1138 ) C1129_=_C2295( C1129 C2295 ) C1129_=_C2590( C1129 C2590 ) C1129_=_C2806( C1129 C2806 ) \nC1129_=_C3092( C1129 C3092 ) C1132_=_C1133( C1132 C1133 ) C1132_=_C1134( C1132 C1134 ) C1132_=_C1135( C1132 C1135 ) C1132_=_C1136( C1132 C1136 ) C1132_=_C1137( C1132 C1137 ) \nC1132_=_C1138( C1132 C1138 ) C1132_=_C1907( C1132 C1907 ) C1132_=_C3891( C1132 C3891 ) C1132_=_C4011( C1132 C4011 ) C1133_=_C1134( C1133 C1134 ) C1133_=_C1135( C1133 C1135 ) \nC1133_=_C1136( C1133 C1136 ) C1133_=_C1137( C1133 C1137 ) C1133_=_C1138( C1133 C1138 ) C1133_=_C1908( C1133 C1908 ) C1133_=_C4035( C1133 C4035 ) C1134_=_C1135( C1134 C1135 ) \nC1134_=_C1136( C1134 C1136 ) C1134_=_C1137( C1134 C1137 ) C1134_=_C1138( C1134 C1138 ) C1134_=_C1691( C1134 C1691 ) C1134_=_C3250( C1134 C3250 ) C1134_=_C3963( C1134 C3963 ) \nC1134_=_C3992( C1134 C3992 ) C1134_=_C4000( C1134 C4000 ) C1135_=_C1136( C1135 C1136 ) C1135_=_C1137( C1135 C1137 ) C1135_=_C1138( C1135 C1138 ) C1135_=_C1592( C1135 C1592 ) \nC1135_=_C1693( C1135 C1693 ) C1135_=_C1910( C1135 C1910 ) C1135_=_C2277( C1135 C2277 ) C1135_=_C2347( C1135 C2347 ) C1135_=_C2662( C1135 C2662 ) C1135_=_C2850( C1135 C2850 ) \nC1135_=_C3141( C1135 C3141 ) C1135_=_C3262( C1135 C3262 ) C1135_=_C3631( C1135 C3631 ) C1135_=_C3738( C1135 C3738 ) C1135_=_C4011( C1135 C4011 ) C1135_=_C4035( C1135 C4035 ) \nC1135_=_C4049( C1135 C4049 ) C1135_=_C4054( C1135 C4054 ) C1135_=_C4055( C1135 C4055 ) C1135_=_C4056( C1135 C4056 ) C1136_=_C1137( C1136 C1137 ) C1136_=_C1138( C1136 C1138 ) \nC1136_=_C1911( C1136 C1911 ) C1136_=_C2663( C1136 C2663 ) C1136_=_C4054( C1136 C4054 ) C1137_=_C1138( C1137 C1138 ) C1137_=_C1894( C1137 C1894 ) C1137_=_C1912( C1137 C1912 ) \nC1137_=_C3167( C1137 C3167 ) C1137_=_C3264( C1137 C3264 ) C1137_=_C4048( C1137 C4048 ) C1137_=_C4056( C1137 C4056 ) C1137_=_C4097( C1137 C4097 ) C1138_=_C3251( C1138 C3251 ) \nC1138_=_C3892( C1138 C3892 ) C1138_=_C3969( C1138 C3969 ) C1138_=_C3998( C1138 C3998 ) C1138_=_C4003( C1138 C4003 ) C1190_=_C1217( C1190 C1217 ) C1190_=_C1487( C1190 C1487 ) \nC1190_=_C1550( C1190 C1550 ) C1190_=_C1573( C1190 C1573 ) C1190_=_C1675( C1190 C1675 ) C1190_=_C1677( C1190 C1677 ) C1190_=_C1678( C1190 C1678 ) C1190_=_C1680( C1190 C1680 ) \nC1190_=_C1681( C1190 C1681 ) C1190_=_C1682( C1190 C1682 ) C1190_=_C1683( C1190 C1683 ) C1190_=_C1685( C1190 C1685 ) C1190_=_C1686( C1190 C1686 ) C1190_=_C1687( C1190 C1687 ) \nC1190_=_C1688( C1190 C1688 ) C1190_=_C1691( C1190 C1691 ) C1190_=_C1693( C1190 C1693 ) C1190_=_C1694( C1190 C1694 ) C1190_=_C1695( C1190 C1695 ) C1217_=_C1219( C1217 C1219 ) \nC1217_=_C1223( C1217 C1223 ) C1217_=_C1235( C1217 C1235 ) C1217_=_C1236( C1217 C1236 ) C1217_=_C1487( C1217 C1487 ) C1217_=_C1550( C1217 C1550 ) C1217_=_C1573( C1217 C1573 ) \nC1217_=_C1675( C1217 C1675 ) C1217_=_C1677( C1217 C1677 ) C1217_=_C1678( C1217 C1678 ) C1217_=_C1680( C1217 C1680 ) C1217_=_C1681( C1217 C1681 ) C1217_=_C1682( C1217 C1682 ) \nC1217_=_C1683( C1217 C1683 ) C1217_=_C1685( C1217 C1685 ) C1217_=_C1686( C1217 C1686 ) C1217_=_C1687( C1217 C1687 ) C1217_=_C1688( C1217 C1688 ) C1217_=_C1691( C1217 C1691 ) \nC1217_=_C1693( C1217 C1693 ) C1217_=_C1694( C1217 C1694 ) C1217_=_C1695( C1217 C1695 ) C1219_=_C1223( C1219 C1223 ) C1219_=_C1235( C1219 C1235 ) C1219_=_C1236( C1219 C1236 ) \nC1219_=_C1490( C1219 C1490 ) C1219_=_C1574( C1219 C1574 ) C1219_=_C1785( C1219 C1785 ) C1219_=_C1895( C1219 C1895 ) C1219_=_C1896( C1219 C1896 ) C1219_=_C1898( C1219 C1898 ) \nC1219_=_C1899( C1219 C1899 ) C1219_=_C1901( C1219 C1901 ) C1219_=_C1902( C1219 C1902 ) C1219_=_C1903( C1219 C1903 ) C1219_=_C1904( C1219 C1904 ) C1219_=_C1907( C1219 C1907 ) \nC1219_=_C1908( C1219 C1908 ) C1219_=_C1910( C1219 C1910 ) C1219_=_C1911( C1219 C1911 ) C1219_=_C1912( C1219 C1912 ) C1223_=_C1235( C1223 C1235 ) C1223_=_C1236( C1223 C1236 ) \nC1223_=_C1492( C1223 C1492 ) C1223_=_C1677( C1223 C1677 ) C1223_=_C1786( C1223 C1786 ) C1223_=_C1896( C1223 C1896 ) C1223_=_C2033( C1223 C2033 ) C1223_=_C2282( C1223 C2282 ) \nC1223_=_C2287( C1223 C2287 ) C1223_=_C2288( C1223 C2288 ) C1223_=_C2291( C1223 C2291 ) C1223_=_C2292( C1223 C2292 ) C1223_=_C2293( C1223 C2293 ) C1223_=_C2294( C1223 C2294 ) \nC1223_=_C2295( C1223 C2295 ) C1223_=_C2296( C1223 C2296 ) C1223_=_C2299( C1223 C2299 ) C1235_=_C1236( C1235 C1236 ) C1235_=_C1505( C1235 C1505 ) C1235_=_C1667( C1235 C1667 ) \nC1235_=_C1800( C1235 C1800 ) C1235_=_C2200( C1235 C2200 ) C1235_=_C2293( C1235 C2293 ) C1235_=_C3010( C1235 C3010 ) C1235_=_C3047( C1235 C3047 ) C1235_=_C3138( C1235 C3138 ) \nC1235_=_C3276( C1235 C3276 ) C1235_=_C3292( C1235 C3292 ) C1235_=_C3442( C1235 C3442 ) C1235_=_C3481( C1235 C3481 ) C1235_=_C3567( C1235 C3567 ) C1235_=_C3658( C1235 C3658 ) \nC1235_=_C3677( C1235 C3677 ) C1235_=_C3705( C1235 C3705 ) C1235_=_C3849( C1235 C3849 ) C1235_=_C3858( C1235 C3858 ) C1235_=_C3888( C1235 C3888 ) C1235_=_C3889( C1235 C3889 ) \nC1235_=_C3891( C1235 C3891 ) C1235_=_C3892( C1235 C3892 ) C1236_=_C1507( C1236 C1507 ) C1236_=_C1805( C1236 C1805 ) C1236_=_C2296( C1236 C2296 ) C1236_=_C3050( C1236 C3050 ) \nC1236_=_C3075( C1236 C3075 )</w:t>
      </w:r>
    </w:p>
    <w:p>
      <w:pPr>
        <w:pStyle w:val="PreformattedText"/>
        <w:bidi w:val="0"/>
        <w:spacing w:before="0" w:after="0"/>
        <w:jc w:val="left"/>
        <w:rPr/>
      </w:pPr>
      <w:r>
        <w:rPr/>
        <w:t xml:space="preserve"> </w:t>
      </w:r>
      <w:r>
        <w:rPr/>
        <w:t>C1236_=_C3608( C1236 C3608 ) C1236_=_C3679( C1236 C3679 ) C1236_=_C3688( C1236 C3688 ) C1236_=_C3706( C1236 C3706 ) C1236_=_C3724( C1236 C3724 ) \nC1236_=_C3827( C1236 C3827 ) C1236_=_C3972( C1236 C3972 ) C1236_=_C3999( C1236 C3999 ) C1236_=_C4000( C1236 C4000 ) C1236_=_C4001( C1236 C4001 ) C1236_=_C4002( C1236 C4002 ) \nC1236_=_C4003( C1236 C4003 ) C1238_=_C1250( C1238 C1250 ) C1238_=_C1255( C1238 C1255 ) C1238_=_C1333( C1238 C1333 ) C1238_=_C1402( C1238 C1402 ) C1238_=_C1403( C1238 C1403 ) \nC1238_=_C1404( C1238 C1404 ) C1238_=_C1405( C1238 C1405 ) C1238_=_C1406( C1238 C1406 ) C1238_=_C1407( C1238 C1407 ) C1238_=_C1408( C1238 C1408 ) C1238_=_C1409( C1238 C1409 ) \nC1238_=_C1411( C1238 C1411 ) C1238_=_C1412( C1238 C1412 ) C1238_=_C1413( C1238 C1413 ) C1238_=_C1414( C1238 C1414 ) C1238_=_C1417( C1238 C1417 ) C1238_=_C1418( C1238 C1418 ) \nC1238_=_C1419( C1238 C1419 ) C1238_=_C1420( C1238 C1420 ) C1238_=_C1422( C1238 C1422 ) C1238_=_C1423( C1238 C1423 ) C1238_=_C1424( C1238 C1424 ) C1238_=_C1426( C1238 C1426 ) \nC1238_=_C1427( C1238 C1427 ) C1250_=_C1255( C1250 C1255 ) C1250_=_C2194( C1250 C2194 ) C1250_=_C2338( C1250 C2338 ) C1250_=_C2415( C1250 C2415 ) C1250_=_C2566( C1250 C2566 ) \nC1250_=_C3007( C1250 C3007 ) C1250_=_C3135( C1250 C3135 ) C1250_=_C3157( C1250 C3157 ) C1250_=_C3168( C1250 C3168 ) C1250_=_C3268( C1250 C3268 ) C1250_=_C3479( C1250 C3479 ) \nC1250_=_C3480( C1250 C3480 ) C1250_=_C3481( C1250 C3481 ) C1250_=_C3482( C1250 C3482 ) C1250_=_C3484( C1250 C3484 ) C1250_=_C3486( C1250 C3486 ) C1250_=_C3487( C1250 C3487 ) \nC1250_=_C3488( C1250 C3488 ) C1250_=_C3489( C1250 C3489 ) C1255_=_C1371( C1255 C1371 ) C1255_=_C1420( C1255 C1420 ) C1255_=_C1651( C1255 C1651 ) C1255_=_C2419( C1255 C2419 ) \nC1255_=_C2572( C1255 C2572 ) C1255_=_C3172( C1255 C3172 ) C1255_=_C3203( C1255 C3203 ) C1255_=_C3342( C1255 C3342 ) C1255_=_C3482( C1255 C3482 ) C1255_=_C3607( C1255 C3607 ) \nC1255_=_C3723( C1255 C3723 ) C1255_=_C3759( C1255 C3759 ) C1255_=_C3934( C1255 C3934 ) C1255_=_C3971( C1255 C3971 ) C1255_=_C3991( C1255 C3991 ) C1255_=_C3992( C1255 C3992 ) \nC1255_=_C3993( C1255 C3993 ) C1255_=_C3994( C1255 C3994 ) C1255_=_C3995( C1255 C3995 ) C1255_=_C3996( C1255 C3996 ) C1255_=_C3997( C1255 C3997 ) C1255_=_C3998( C1255 C3998 ) \nC1275_=_C1276( C1275 C1276 ) C1275_=_C1281( C1275 C1281 ) C1275_=_C1435( C1275 C1435 ) C1275_=_C1584( C1275 C1584 ) C1275_=_C1626( C1275 C1626 ) C1275_=_C2210( C1275 C2210 ) \nC1275_=_C2723( C1275 C2723 ) C1275_=_C2845( C1275 C2845 ) C1275_=_C3207( C1275 C3207 ) C1275_=_C3252( C1275 C3252 ) C1275_=_C3253( C1275 C3253 ) C1275_=_C3254( C1275 C3254 ) \nC1275_=_C3255( C1275 C3255 ) C1275_=_C3256( C1275 C3256 ) C1275_=_C3257( C1275 C3257 ) C1275_=_C3258( C1275 C3258 ) C1275_=_C3259( C1275 C3259 ) C1275_=_C3262( C1275 C3262 ) \nC1275_=_C3264( C1275 C3264 ) C1276_=_C1281( C1276 C1281 ) C1276_=_C2192( C1276 C2192 ) C1276_=_C2211( C1276 C2211 ) C1276_=_C2336( C1276 C2336 ) C1276_=_C3006( C1276 C3006 ) \nC1276_=_C3134( C1276 C3134 ) C1276_=_C3156( C1276 C3156 ) C1276_=_C3209( C1276 C3209 ) C1276_=_C3252( C1276 C3252 ) C1276_=_C3265( C1276 C3265 ) C1276_=_C3285( C1276 C3285 ) \nC1276_=_C3286( C1276 C3286 ) C1276_=_C3287( C1276 C3287 ) C1276_=_C3288( C1276 C3288 ) C1276_=_C3289( C1276 C3289 ) C1276_=_C3290( C1276 C3290 ) C1276_=_C3291( C1276 C3291 ) \nC1276_=_C3292( C1276 C3292 ) C1276_=_C3293( C1276 C3293 ) C1276_=_C3296( C1276 C3296 ) C1281_=_C1346( C1281 C1346 ) C1281_=_C1564( C1281 C1564 ) C1281_=_C1868( C1281 C1868 ) \nC1281_=_C1922( C1281 C1922 ) C1281_=_C1944( C1281 C1944 ) C1281_=_C2040( C1281 C2040 ) C1281_=_C2516( C1281 C2516 ) C1281_=_C2700( C1281 C2700 ) C1281_=_C2960( C1281 C2960 ) \nC1281_=_C3035( C1281 C3035 ) C1281_=_C3217( C1281 C3217 ) C1281_=_C3430( C1281 C3430 ) C1281_=_C3516( C1281 C3516 ) C1281_=_C3754( C1281 C3754 ) C1281_=_C3764( C1281 C3764 ) \nC1281_=_C3766( C1281 C3766 ) C1281_=_C3767( C1281 C3767 ) C1281_=_C3768( C1281 C3768 ) C1296_=_C1747( C1296 C1747 ) C1296_=_C1863( C1296 C1863 ) C1296_=_C2302( C1296 C2302 ) \nC1296_=_C2333( C1296 C2333 ) C1296_=_C2687( C1296 C2687 ) C1296_=_C2937( C1296 C2937 ) C1296_=_C2938( C1296 C2938 ) C1296_=_C2940( C1296 C2940 ) C1296_=_C2941( C1296 C2941 ) \nC1296_=_C2943( C1296 C2943 ) C1296_=_C2944( C1296 C2944 ) C1296_=_C2946( C1296 C2946 ) C1296_=_C2947( C1296 C2947 ) C1296_=_C2950( C1296 C2950 ) C1296_=_C2951( C1296 C2951 ) \nC1296_=_C2952( C1296 C2952 ) C1296_=_C2953( C1296 C2953 ) C1333_=_C1340( C1333 C1340 ) C1333_=_C1341( C1333 C1341 ) C1333_=_C1344( C1333 C1344 ) C1333_=_C1346( C1333 C1346 ) \nC1333_=_C1348( C1333 C1348 ) C1333_=_C1351( C1333 C1351 ) C1333_=_C1402( C1333 C1402 ) C1333_=_C1403( C1333 C1403 ) C1333_=_C1404( C1333 C1404 ) C1333_=_C1405( C1333 C1405 ) \nC1333_=_C1406( C1333 C1406 ) C1333_=_C1407( C1333 C1407 ) C1333_=_C1408( C1333 C1408 ) C1333_=_C1409( C1333 C1409 ) C1333_=_C1411( C1333 C1411 ) C1333_=_C1412( C1333 C1412 ) \nC1333_=_C1413( C1333 C1413 ) C1333_=_C1414( C1333 C1414 ) C1333_=_C1417( C1333 C1417 ) C1333_=_C1418( C1333 C1418 ) C1333_=_C1419( C1333 C1419 ) C1333_=_C1420( C1333 C1420 ) \nC1333_=_C1422( C1333 C1422 ) C1333_=_C1423( C1333 C1423 ) C1333_=_C1424( C1333 C1424 ) C1333_=_C1426( C1333 C1426 ) C1333_=_C1427( C1333 C1427 ) C1340_=_C1341( C1340 C1341 ) \nC1340_=_C1344( C1340 C1344 ) C1340_=_C1346( C1340 C1346 ) C1340_=_C1348( C1340 C1348 ) C1340_=_C1351( C1340 C1351 ) C1340_=_C2034( C1340 C2034 ) C1340_=_C2507( C1340 C2507 ) \nC1340_=_C2580( C1340 C2580 ) C1340_=_C2582( C1340 C2582 ) C1340_=_C2584( C1340 C2584 ) C1340_=_C2585( C1340 C2585 ) C1340_=_C2588( C1340 C2588 ) C1340_=_C2589( C1340 C2589 ) \nC1340_=_C2590( C1340 C2590 ) C1340_=_C2592( C1340 C2592 ) C1341_=_C1344( C1341 C1344 ) C1341_=_C1346( C1341 C1346 ) C1341_=_C1348( C1341 C1348 ) C1341_=_C1351( C1341 C1351 ) \nC1341_=_C1560( C1341 C1560 ) C1341_=_C1623( C1341 C1623 ) C1341_=_C1919( C1341 C1919 ) C1341_=_C2111( C1341 C2111 ) C1341_=_C2266( C1341 C2266 ) C1341_=_C2374( C1341 C2374 ) \nC1341_=_C2430( C1341 C2430 ) C1341_=_C2509( C1341 C2509 ) C1341_=_C3018( C1341 C3018 ) C1341_=_C3020( C1341 C3020 ) C1341_=_C3021( C1341 C3021 ) C1341_=_C3024( C1341 C3024 ) \nC1341_=_C3025( C1341 C3025 ) C1341_=_C3026( C1341 C3026 ) C1341_=_C3028( C1341 C3028 ) C1341_=_C3029( C1341 C3029 ) C1344_=_C1346( C1344 C1346 ) C1344_=_C1348( C1344 C1348 ) \nC1344_=_C1351( C1344 C1351 ) C1344_=_C1459( C1344 C1459 ) C1344_=_C1796( C1344 C1796 ) C1344_=_C2147( C1344 C2147 ) C1344_=_C2512( C1344 C2512 ) C1344_=_C3034( C1344 C3034 ) \nC1344_=_C3054( C1344 C3054 ) C1344_=_C3183( C1344 C3183 ) C1344_=_C3195( C1344 C3195 ) C1344_=_C3210( C1344 C3210 ) C1344_=_C3267( C1344 C3267 ) C1344_=_C3387( C1344 C3387 ) \nC1344_=_C3423( C1344 C3423 ) C1344_=_C3470( C1344 C3470 ) C1344_=_C3471( C1344 C3471 ) C1344_=_C3472( C1344 C3472 ) C1344_=_C3474( C1344 C3474 ) C1344_=_C3475( C1344 C3475 ) \nC1344_=_C3476( C1344 C3476 ) C1344_=_C3478( C1344 C3478 ) C1346_=_C1348( C1346 C1348 ) C1346_=_C1351( C1346 C1351 ) C1346_=_C1564( C1346 C1564 ) C1346_=_C1868( C1346 C1868 ) \nC1346_=_C1922( C1346 C1922 ) C1346_=_C1944( C1346 C1944 ) C1346_=_C2040( C1346 C2040 ) C1346_=_C2516( C1346 C2516 ) C1346_=_C2700( C1346 C2700 ) C1346_=_C2960( C1346 C2960 ) \nC1346_=_C3035( C1346 C3035 ) C1346_=_C3217( C1346 C3217 ) C1346_=_C3430( C1346 C3430 ) C1346_=_C3516( C1346 C3516 ) C1346_=_C3754( C1346 C3754 ) C1346_=_C3764( C1346 C3764 ) \nC1346_=_C3766( C1346 C3766 ) C1346_=_C3767( C1346 C3767 ) C1346_=_C3768( C1346 C3768 ) C1348_=_C1351( C1348 C1351 ) C1348_=_C1508( C1348 C1508 ) C1348_=_C1566( C1348 C1566 ) \nC1348_=_C1871( C1348 C1871 ) C1348_=_C1924( C1348 C1924 ) C1348_=_C2120( C1348 C2120 ) C1348_=_C2156( C1348 C2156 ) C1348_=_C2346( C1348 C2346 ) C1348_=_C2435( C1348 C2435 ) \nC1348_=_C2496( C1348 C2496 ) C1348_=_C2836( C1348 C2836 ) C1348_=_C3140( C1348 C3140 ) C1348_=_C3650( C1348 C3650 ) C1348_=_C3839( C1348 C3839 ) C1348_=_C3950( C1348 C3950 ) \nC1348_=_C4017( C1348 C4017 ) C1348_=_C4018( C1348 C4018 ) C1348_=_C4019( C1348 C4019 ) C1348_=_C4020( C1348 C4020 ) C1348_=_C4021( C1348 C4021 ) C1351_=_C1466( C1351 C1466 ) \nC1351_=_C1738( C1351 C1738 ) C1351_=_C2008( C1351 C2008 ) C1351_=_C2160( C1351 C2160 ) C1351_=_C2523( C1351 C2523 ) C1351_=_C2732( C1351 C2732 ) C1351_=_C3041( C1351 C3041 ) \nC1351_=_C3190( C1351 C3190 ) C1351_=_C3205( C1351 C3205 ) C1351_=_C3224( C1351 C3224 ) C1351_=_C3433( C1351 C3433 ) C1351_=_C3514( C1351 C3514 ) C1351_=_C3619( C1351 C3619 ) \nC1351_=_C3701( C1351 C3701 ) C1351_=_C3943( C1351 C3943 ) C1351_=_C3987( C1351 C3987 ) C1371_=_C1375( C1371 C1375 ) C1371_=_C1420( C1371 C1420 ) C1371_=_C1651( C1371 C1651 ) \nC1371_=_C2419( C1371 C2419 ) C1371_=_C2572( C1371 C2572 ) C1371_=_C3172( C1371 C3172 ) C1371_=_C3203( C1371 C3203 ) C1371_=_C3342( C1371 C3342 ) C1371_=_C3482( C1371 C3482 ) \nC1371_=_C3607( C1371 C3607 ) C1371_=_C3723( C1371 C3723 ) C1371_=_C3759( C1371 C3759 ) C1371_=_C3934( C1371 C3934 ) C1371_=_C3971( C1371 C3971 ) C1371_=_C3991( C1371 C3991 ) \nC1371_=_C3992( C1371 C3992 ) C1371_=_C3993( C1371 C3993 ) C1371_=_C3994( C1371 C3994 ) C1371_=_C3995( C1371 C3995 ) C1371_=_C3996( C1371 C3996 ) C1371_=_C3997( C1371 C3997 ) \nC1371_=_C3998( C1371 C3998 ) C1375_=_C1445( C1375 C1445 ) C1375_=_C1636( C1375 C1636 ) C1375_=_C1653( C1375 C1653 ) C1375_=_C1762( C1375 C1762 ) C1375_=_C1852( C1375 C1852 ) \nC1375_=_C2558( C1375 C2558 ) C1375_=_C2734( C1375 C2734 ) C1375_=_C2867( C1375 C2867 ) C1375_=_C2893( C1375 C2893 ) C1375_=_C3042( C1375 C3042 ) C1375_=_C3102( C1375 C3102 ) \nC1375_=_C3192( C1375 C3192 ) C1375_=_C3791( C1375 C3791 ) C1375_=_C3814( C1375 C3814 ) C1375_=_C3863( C1375 C3863 ) C1375_=_C3871( C1375 C3871 ) C1375_=_C3918( C1375 C3918 ) \nC1375_=_C4097( C1375 C4097 ) C1383_=_C1579( C1383 C1579 ) C1383_=_C1699( C1383 C1699 ) C1383_=_C1743( C1383 C1743 ) C1383_=_C2409( C1383 C2409 ) C1383_=_C2538( C1383 C2538 ) \nC1383_=_C2648( C1383 C2648 ) C1383_=_C2649( C1383 C2649 ) C1383_=_C2650(</w:t>
      </w:r>
    </w:p>
    <w:p>
      <w:pPr>
        <w:pStyle w:val="PreformattedText"/>
        <w:bidi w:val="0"/>
        <w:spacing w:before="0" w:after="0"/>
        <w:jc w:val="left"/>
        <w:rPr/>
      </w:pPr>
      <w:r>
        <w:rPr/>
        <w:t xml:space="preserve"> </w:t>
      </w:r>
      <w:r>
        <w:rPr/>
        <w:t>C1383 C2650 ) C1383_=_C2651( C1383 C2651 ) C1383_=_C2654( C1383 C2654 ) C1383_=_C2655( C1383 C2655 ) \nC1383_=_C2656( C1383 C2656 ) C1383_=_C2657( C1383 C2657 ) C1383_=_C2658( C1383 C2658 ) C1383_=_C2659( C1383 C2659 ) C1383_=_C2660( C1383 C2660 ) C1383_=_C2662( C1383 C2662 ) \nC1383_=_C2663( C1383 C2663 ) C1383_=_C2664( C1383 C2664 ) C1383_=_C2665( C1383 C2665 ) C1402_=_C1403( C1402 C1403 ) C1402_=_C1404( C1402 C1404 ) C1402_=_C1405( C1402 C1405 ) \nC1402_=_C1406( C1402 C1406 ) C1402_=_C1407( C1402 C1407 ) C1402_=_C1408( C1402 C1408 ) C1402_=_C1409( C1402 C1409 ) C1402_=_C1411( C1402 C1411 ) C1402_=_C1412( C1402 C1412 ) \nC1402_=_C1413( C1402 C1413 ) C1402_=_C1414( C1402 C1414 ) C1402_=_C1417( C1402 C1417 ) C1402_=_C1418( C1402 C1418 ) C1402_=_C1419( C1402 C1419 ) C1402_=_C1420( C1402 C1420 ) \nC1402_=_C1422( C1402 C1422 ) C1402_=_C1423( C1402 C1423 ) C1402_=_C1424( C1402 C1424 ) C1402_=_C1426( C1402 C1426 ) C1402_=_C1427( C1402 C1427 ) C1402_=_C1459( C1402 C1459 ) \nC1402_=_C1466( C1402 C1466 ) C1403_=_C1404( C1403 C1404 ) C1403_=_C1405( C1403 C1405 ) C1403_=_C1406( C1403 C1406 ) C1403_=_C1407( C1403 C1407 ) C1403_=_C1408( C1403 C1408 ) \nC1403_=_C1409( C1403 C1409 ) C1403_=_C1411( C1403 C1411 ) C1403_=_C1412( C1403 C1412 ) C1403_=_C1413( C1403 C1413 ) C1403_=_C1414( C1403 C1414 ) C1403_=_C1417( C1403 C1417 ) \nC1403_=_C1418( C1403 C1418 ) C1403_=_C1419( C1403 C1419 ) C1403_=_C1420( C1403 C1420 ) C1403_=_C1422( C1403 C1422 ) C1403_=_C1423( C1403 C1423 ) C1403_=_C1424( C1403 C1424 ) \nC1403_=_C1426( C1403 C1426 ) C1403_=_C1427( C1403 C1427 ) C1403_=_C1550( C1403 C1550 ) C1403_=_C1560( C1403 C1560 ) C1403_=_C1564( C1403 C1564 ) C1403_=_C1566( C1403 C1566 ) \nC1404_=_C1405( C1404 C1405 ) C1404_=_C1406( C1404 C1406 ) C1404_=_C1407( C1404 C1407 ) C1404_=_C1408( C1404 C1408 ) C1404_=_C1409( C1404 C1409 ) C1404_=_C1411( C1404 C1411 ) \nC1404_=_C1412( C1404 C1412 ) C1404_=_C1413( C1404 C1413 ) C1404_=_C1414( C1404 C1414 ) C1404_=_C1417( C1404 C1417 ) C1404_=_C1418( C1404 C1418 ) C1404_=_C1419( C1404 C1419 ) \nC1404_=_C1420( C1404 C1420 ) C1404_=_C1422( C1404 C1422 ) C1404_=_C1423( C1404 C1423 ) C1404_=_C1424( C1404 C1424 ) C1404_=_C1426( C1404 C1426 ) C1404_=_C1427( C1404 C1427 ) \nC1404_=_C1919( C1404 C1919 ) C1404_=_C1922( C1404 C1922 ) C1404_=_C1924( C1404 C1924 ) C1405_=_C1406( C1405 C1406 ) C1405_=_C1407( C1405 C1407 ) C1405_=_C1408( C1405 C1408 ) \nC1405_=_C1409( C1405 C1409 ) C1405_=_C1411( C1405 C1411 ) C1405_=_C1412( C1405 C1412 ) C1405_=_C1413( C1405 C1413 ) C1405_=_C1414( C1405 C1414 ) C1405_=_C1417( C1405 C1417 ) \nC1405_=_C1418( C1405 C1418 ) C1405_=_C1419( C1405 C1419 ) C1405_=_C1420( C1405 C1420 ) C1405_=_C1422( C1405 C1422 ) C1405_=_C1423( C1405 C1423 ) C1405_=_C1424( C1405 C1424 ) \nC1405_=_C1426( C1405 C1426 ) C1405_=_C1427( C1405 C1427 ) C1405_=_C2111( C1405 C2111 ) C1405_=_C2120( C1405 C2120 ) C1406_=_C1407( C1406 C1407 ) C1406_=_C1408( C1406 C1408 ) \nC1406_=_C1409( C1406 C1409 ) C1406_=_C1411( C1406 C1411 ) C1406_=_C1412( C1406 C1412 ) C1406_=_C1413( C1406 C1413 ) C1406_=_C1414( C1406 C1414 ) C1406_=_C1417( C1406 C1417 ) \nC1406_=_C1418( C1406 C1418 ) C1406_=_C1419( C1406 C1419 ) C1406_=_C1420( C1406 C1420 ) C1406_=_C1422( C1406 C1422 ) C1406_=_C1423( C1406 C1423 ) C1406_=_C1424( C1406 C1424 ) \nC1406_=_C1426( C1406 C1426 ) C1406_=_C1427( C1406 C1427 ) C1406_=_C2147( C1406 C2147 ) C1406_=_C2156( C1406 C2156 ) C1406_=_C2160( C1406 C2160 ) C1407_=_C1408( C1407 C1408 ) \nC1407_=_C1409( C1407 C1409 ) C1407_=_C1411( C1407 C1411 ) C1407_=_C1412( C1407 C1412 ) C1407_=_C1413( C1407 C1413 ) C1407_=_C1414( C1407 C1414 ) C1407_=_C1417( C1407 C1417 ) \nC1407_=_C1418( C1407 C1418 ) C1407_=_C1419( C1407 C1419 ) C1407_=_C1420( C1407 C1420 ) C1407_=_C1422( C1407 C1422 ) C1407_=_C1423( C1407 C1423 ) C1407_=_C1424( C1407 C1424 ) \nC1407_=_C1426( C1407 C1426 ) C1407_=_C1427( C1407 C1427 ) C1407_=_C2407( C1407 C2407 ) C1407_=_C2409( C1407 C2409 ) C1407_=_C2415( C1407 C2415 ) C1407_=_C2419( C1407 C2419 ) \nC1408_=_C1409( C1408 C1409 ) C1408_=_C1411( C1408 C1411 ) C1408_=_C1412( C1408 C1412 ) C1408_=_C1413( C1408 C1413 ) C1408_=_C1414( C1408 C1414 ) C1408_=_C1417( C1408 C1417 ) \nC1408_=_C1418( C1408 C1418 ) C1408_=_C1419( C1408 C1419 ) C1408_=_C1420( C1408 C1420 ) C1408_=_C1422( C1408 C1422 ) C1408_=_C1423( C1408 C1423 ) C1408_=_C1424( C1408 C1424 ) \nC1408_=_C1426( C1408 C1426 ) C1408_=_C1427( C1408 C1427 ) C1408_=_C2430( C1408 C2430 ) C1408_=_C2435( C1408 C2435 ) C1409_=_C1411( C1409 C1411 ) C1409_=_C1412( C1409 C1412 ) \nC1409_=_C1413( C1409 C1413 ) C1409_=_C1414( C1409 C1414 ) C1409_=_C1417( C1409 C1417 ) C1409_=_C1418( C1409 C1418 ) C1409_=_C1419( C1409 C1419 ) C1409_=_C1420( C1409 C1420 ) \nC1409_=_C1422( C1409 C1422 ) C1409_=_C1423( C1409 C1423 ) C1409_=_C1424( C1409 C1424 ) C1409_=_C1426( C1409 C1426 ) C1409_=_C1427( C1409 C1427 ) C1409_=_C2566( C1409 C2566 ) \nC1409_=_C2572( C1409 C2572 ) C1411_=_C1412( C1411 C1412 ) C1411_=_C1413( C1411 C1413 ) C1411_=_C1414( C1411 C1414 ) C1411_=_C1417( C1411 C1417 ) C1411_=_C1418( C1411 C1418 ) \nC1411_=_C1419( C1411 C1419 ) C1411_=_C1420( C1411 C1420 ) C1411_=_C1422( C1411 C1422 ) C1411_=_C1423( C1411 C1423 ) C1411_=_C1424( C1411 C1424 ) C1411_=_C1426( C1411 C1426 ) \nC1411_=_C1427( C1411 C1427 ) C1411_=_C2584( C1411 C2584 ) C1411_=_C2798( C1411 C2798 ) C1411_=_C3083( C1411 C3083 ) C1411_=_C3168( C1411 C3168 ) C1411_=_C3172( C1411 C3172 ) \nC1411_=_C3174( C1411 C3174 ) C1411_=_C3175( C1411 C3175 ) C1412_=_C1413( C1412 C1413 ) C1412_=_C1414( C1412 C1414 ) C1412_=_C1417( C1412 C1417 ) C1412_=_C1418( C1412 C1418 ) \nC1412_=_C1419( C1412 C1419 ) C1412_=_C1420( C1412 C1420 ) C1412_=_C1422( C1412 C1422 ) C1412_=_C1423( C1412 C1423 ) C1412_=_C1424( C1412 C1424 ) C1412_=_C1426( C1412 C1426 ) \nC1412_=_C1427( C1412 C1427 ) C1412_=_C3183( C1412 C3183 ) C1412_=_C3190( C1412 C3190 ) C1412_=_C3192( C1412 C3192 ) C1413_=_C1414( C1413 C1414 ) C1413_=_C1417( C1413 C1417 ) \nC1413_=_C1418( C1413 C1418 ) C1413_=_C1419( C1413 C1419 ) C1413_=_C1420( C1413 C1420 ) C1413_=_C1422( C1413 C1422 ) C1413_=_C1423( C1413 C1423 ) C1413_=_C1424( C1413 C1424 ) \nC1413_=_C1426( C1413 C1426 ) C1413_=_C1427( C1413 C1427 ) C1413_=_C3195( C1413 C3195 ) C1413_=_C3203( C1413 C3203 ) C1413_=_C3205( C1413 C3205 ) C1414_=_C1417( C1414 C1417 ) \nC1414_=_C1418( C1414 C1418 ) C1414_=_C1419( C1414 C1419 ) C1414_=_C1420( C1414 C1420 ) C1414_=_C1422( C1414 C1422 ) C1414_=_C1423( C1414 C1423 ) C1414_=_C1424( C1414 C1424 ) \nC1414_=_C1426( C1414 C1426 ) C1414_=_C1427( C1414 C1427 ) C1414_=_C2941( C1414 C2941 ) C1414_=_C3423( C1414 C3423 ) C1414_=_C3430( C1414 C3430 ) C1414_=_C3433( C1414 C3433 ) \nC1417_=_C1418( C1417 C1418 ) C1417_=_C1419( C1417 C1419 ) C1417_=_C1420( C1417 C1420 ) C1417_=_C1422( C1417 C1422 ) C1417_=_C1423( C1417 C1423 ) C1417_=_C1424( C1417 C1424 ) \nC1417_=_C1426( C1417 C1426 ) C1417_=_C1427( C1417 C1427 ) C1417_=_C2801( C1417 C2801 ) C1417_=_C3085( C1417 C3085 ) C1417_=_C3241( C1417 C3241 ) C1417_=_C3471( C1417 C3471 ) \nC1417_=_C3619( C1417 C3619 ) C1418_=_C1419( C1418 C1419 ) C1418_=_C1420( C1418 C1420 ) C1418_=_C1422( C1418 C1422 ) C1418_=_C1423( C1418 C1423 ) C1418_=_C1424( C1418 C1424 ) \nC1418_=_C1426( C1418 C1426 ) C1418_=_C1427( C1418 C1427 ) C1418_=_C2474( C1418 C2474 ) C1418_=_C3472( C1418 C3472 ) C1418_=_C3701( C1418 C3701 ) C1419_=_C1420( C1419 C1420 ) \nC1419_=_C1422( C1419 C1422 ) C1419_=_C1423( C1419 C1423 ) C1419_=_C1424( C1419 C1424 ) C1419_=_C1426( C1419 C1426 ) C1419_=_C1427( C1419 C1427 ) C1419_=_C2477( C1419 C2477 ) \nC1419_=_C3024( C1419 C3024 ) C1419_=_C3839( C1419 C3839 ) C1420_=_C1422( C1420 C1422 ) C1420_=_C1423( C1420 C1423 ) C1420_=_C1424( C1420 C1424 ) C1420_=_C1426( C1420 C1426 ) \nC1420_=_C1427( C1420 C1427 ) C1420_=_C1651( C1420 C1651 ) C1420_=_C2419( C1420 C2419 ) C1420_=_C2572( C1420 C2572 ) C1420_=_C3172( C1420 C3172 ) C1420_=_C3203( C1420 C3203 ) \nC1420_=_C3342( C1420 C3342 ) C1420_=_C3482( C1420 C3482 ) C1420_=_C3607( C1420 C3607 ) C1420_=_C3723( C1420 C3723 ) C1420_=_C3759( C1420 C3759 ) C1420_=_C3934( C1420 C3934 ) \nC1420_=_C3971( C1420 C3971 ) C1420_=_C3991( C1420 C3991 ) C1420_=_C3992( C1420 C3992 ) C1420_=_C3993( C1420 C3993 ) C1420_=_C3994( C1420 C3994 ) C1420_=_C3995( C1420 C3995 ) \nC1420_=_C3996( C1420 C3996 ) C1420_=_C3997( C1420 C3997 ) C1420_=_C3998( C1420 C3998 ) C1422_=_C1423( C1422 C1423 ) C1422_=_C1424( C1422 C1424 ) C1422_=_C1426( C1422 C1426 ) \nC1422_=_C1427( C1422 C1427 ) C1422_=_C3484( C1422 C3484 ) C1422_=_C3991( C1422 C3991 ) C1423_=_C1424( C1423 C1424 ) C1423_=_C1426( C1423 C1426 ) C1423_=_C1427( C1423 C1427 ) \nC1423_=_C3029( C1423 C3029 ) C1423_=_C3965( C1423 C3965 ) C1423_=_C3993( C1423 C3993 ) C1423_=_C4017( C1423 C4017 ) C1424_=_C1426( C1424 C1426 ) C1424_=_C1427( C1424 C1427 ) \nC1424_=_C1694( C1424 C1694 ) C1424_=_C3487( C1424 C3487 ) C1424_=_C3994( C1424 C3994 ) C1426_=_C1427( C1426 C1427 ) C1426_=_C3488( C1426 C3488 ) C1426_=_C3995( C1426 C3995 ) \nC1426_=_C4021( C1426 C4021 ) C1427_=_C3489( C1427 C3489 ) C1427_=_C3996( C1427 C3996 ) C1429_=_C1434( C1429 C1434 ) C1429_=_C1435( C1429 C1435 ) C1429_=_C1442( C1429 C1442 ) \nC1429_=_C1445( C1429 C1445 ) C1429_=_C1618( C1429 C1618 ) C1429_=_C1639( C1429 C1639 ) C1429_=_C1878( C1429 C1878 ) C1429_=_C1879( C1429 C1879 ) C1429_=_C1880( C1429 C1880 ) \nC1429_=_C1881( C1429 C1881 ) C1429_=_C1884( C1429 C1884 ) C1429_=_C1885( C1429 C1885 ) C1429_=_C1886( C1429 C1886 ) C1429_=_C1887( C1429 C1887 ) C1429_=_C1888( C1429 C1888 ) \nC1429_=_C1889( C1429 C1889 ) C1429_=_C1890( C1429 C1890 ) C1429_=_C1893( C1429 C1893 ) C1429_=_C1894( C1429 C1894 ) C1434_=_C1435( C1434 C1435 ) C1434_=_C1442( C1434 C1442 ) \nC1434_=_C1445( C1434 C1445 ) C1434_=_C1625( C1434 C1625 ) C1434_=_C1749( C1434 C1749 ) C1434_=_C2190( C1434 C2190 ) C1434_=_C2544( C1434 C2544 ) C1434_=_C2722( C1434 C2722 ) \nC1434_=_C2877( C1434 C2877 ) C1434_=_C3004( C1434 C3004 ) C1434_=_C3132( C1434 C3132 ) C1434_=_C3155( C1434 C3155 ) C1434_=_C3156(</w:t>
      </w:r>
    </w:p>
    <w:p>
      <w:pPr>
        <w:pStyle w:val="PreformattedText"/>
        <w:bidi w:val="0"/>
        <w:spacing w:before="0" w:after="0"/>
        <w:jc w:val="left"/>
        <w:rPr/>
      </w:pPr>
      <w:r>
        <w:rPr/>
        <w:t xml:space="preserve"> </w:t>
      </w:r>
      <w:r>
        <w:rPr/>
        <w:t>C1434 C3156 ) C1434_=_C3157( C1434 C3157 ) \nC1434_=_C3158( C1434 C3158 ) C1434_=_C3159( C1434 C3159 ) C1434_=_C3160( C1434 C3160 ) C1434_=_C3161( C1434 C3161 ) C1434_=_C3162( C1434 C3162 ) C1434_=_C3164( C1434 C3164 ) \nC1434_=_C3167( C1434 C3167 ) C1435_=_C1442( C1435 C1442 ) C1435_=_C1445( C1435 C1445 ) C1435_=_C1584( C1435 C1584 ) C1435_=_C1626( C1435 C1626 ) C1435_=_C2210( C1435 C2210 ) \nC1435_=_C2723( C1435 C2723 ) C1435_=_C2845( C1435 C2845 ) C1435_=_C3207( C1435 C3207 ) C1435_=_C3252( C1435 C3252 ) C1435_=_C3253( C1435 C3253 ) C1435_=_C3254( C1435 C3254 ) \nC1435_=_C3255( C1435 C3255 ) C1435_=_C3256( C1435 C3256 ) C1435_=_C3257( C1435 C3257 ) C1435_=_C3258( C1435 C3258 ) C1435_=_C3259( C1435 C3259 ) C1435_=_C3262( C1435 C3262 ) \nC1435_=_C3264( C1435 C3264 ) C1442_=_C1445( C1442 C1445 ) C1442_=_C1633( C1442 C1633 ) C1442_=_C2276( C1442 C2276 ) C1442_=_C2386( C1442 C2386 ) C1442_=_C2730( C1442 C2730 ) \nC1442_=_C2787( C1442 C2787 ) C1442_=_C3028( C1442 C3028 ) C1442_=_C3093( C1442 C3093 ) C1442_=_C3174( C1442 C3174 ) C1442_=_C3304( C1442 C3304 ) C1442_=_C3819( C1442 C3819 ) \nC1442_=_C3903( C1442 C3903 ) C1442_=_C3939( C1442 C3939 ) C1442_=_C4048( C1442 C4048 ) C1445_=_C1636( C1445 C1636 ) C1445_=_C1653( C1445 C1653 ) C1445_=_C1762( C1445 C1762 ) \nC1445_=_C1852( C1445 C1852 ) C1445_=_C2558( C1445 C2558 ) C1445_=_C2734( C1445 C2734 ) C1445_=_C2867( C1445 C2867 ) C1445_=_C2893( C1445 C2893 ) C1445_=_C3042( C1445 C3042 ) \nC1445_=_C3102( C1445 C3102 ) C1445_=_C3192( C1445 C3192 ) C1445_=_C3791( C1445 C3791 ) C1445_=_C3814( C1445 C3814 ) C1445_=_C3863( C1445 C3863 ) C1445_=_C3871( C1445 C3871 ) \nC1445_=_C3918( C1445 C3918 ) C1445_=_C4097( C1445 C4097 ) C1459_=_C1466( C1459 C1466 ) C1459_=_C1796( C1459 C1796 ) C1459_=_C2147( C1459 C2147 ) C1459_=_C2512( C1459 C2512 ) \nC1459_=_C3034( C1459 C3034 ) C1459_=_C3054( C1459 C3054 ) C1459_=_C3183( C1459 C3183 ) C1459_=_C3195( C1459 C3195 ) C1459_=_C3210( C1459 C3210 ) C1459_=_C3267( C1459 C3267 ) \nC1459_=_C3387( C1459 C3387 ) C1459_=_C3423( C1459 C3423 ) C1459_=_C3470( C1459 C3470 ) C1459_=_C3471( C1459 C3471 ) C1459_=_C3472( C1459 C3472 ) C1459_=_C3474( C1459 C3474 ) \nC1459_=_C3475( C1459 C3475 ) C1459_=_C3476( C1459 C3476 ) C1459_=_C3478( C1459 C3478 ) C1466_=_C1738( C1466 C1738 ) C1466_=_C2008( C1466 C2008 ) C1466_=_C2160( C1466 C2160 ) \nC1466_=_C2523( C1466 C2523 ) C1466_=_C2732( C1466 C2732 ) C1466_=_C3041( C1466 C3041 ) C1466_=_C3190( C1466 C3190 ) C1466_=_C3205( C1466 C3205 ) C1466_=_C3224( C1466 C3224 ) \nC1466_=_C3433( C1466 C3433 ) C1466_=_C3514( C1466 C3514 ) C1466_=_C3619( C1466 C3619 ) C1466_=_C3701( C1466 C3701 ) C1466_=_C3943( C1466 C3943 ) C1466_=_C3987( C1466 C3987 ) \nC1487_=_C1490( C1487 C1490 ) C1487_=_C1492( C1487 C1492 ) C1487_=_C1505( C1487 C1505 ) C1487_=_C1507( C1487 C1507 ) C1487_=_C1508( C1487 C1508 ) C1487_=_C1550( C1487 C1550 ) \nC1487_=_C1573( C1487 C1573 ) C1487_=_C1675( C1487 C1675 ) C1487_=_C1677( C1487 C1677 ) C1487_=_C1678( C1487 C1678 ) C1487_=_C1680( C1487 C1680 ) C1487_=_C1681( C1487 C1681 ) \nC1487_=_C1682( C1487 C1682 ) C1487_=_C1683( C1487 C1683 ) C1487_=_C1685( C1487 C1685 ) C1487_=_C1686( C1487 C1686 ) C1487_=_C1687( C1487 C1687 ) C1487_=_C1688( C1487 C1688 ) \nC1487_=_C1691( C1487 C1691 ) C1487_=_C1693( C1487 C1693 ) C1487_=_C1694( C1487 C1694 ) C1487_=_C1695( C1487 C1695 ) C1490_=_C1492( C1490 C1492 ) C1490_=_C1505( C1490 C1505 ) \nC1490_=_C1507( C1490 C1507 ) C1490_=_C1508( C1490 C1508 ) C1490_=_C1574( C1490 C1574 ) C1490_=_C1785( C1490 C1785 ) C1490_=_C1895( C1490 C1895 ) C1490_=_C1896( C1490 C1896 ) \nC1490_=_C1898( C1490 C1898 ) C1490_=_C1899( C1490 C1899 ) C1490_=_C1901( C1490 C1901 ) C1490_=_C1902( C1490 C1902 ) C1490_=_C1903( C1490 C1903 ) C1490_=_C1904( C1490 C1904 ) \nC1490_=_C1907( C1490 C1907 ) C1490_=_C1908( C1490 C1908 ) C1490_=_C1910( C1490 C1910 ) C1490_=_C1911( C1490 C1911 ) C1490_=_C1912( C1490 C1912 ) C1492_=_C1505( C1492 C1505 ) \nC1492_=_C1507( C1492 C1507 ) C1492_=_C1508( C1492 C1508 ) C1492_=_C1677( C1492 C1677 ) C1492_=_C1786( C1492 C1786 ) C1492_=_C1896( C1492 C1896 ) C1492_=_C2033( C1492 C2033 ) \nC1492_=_C2282( C1492 C2282 ) C1492_=_C2287( C1492 C2287 ) C1492_=_C2288( C1492 C2288 ) C1492_=_C2291( C1492 C2291 ) C1492_=_C2292( C1492 C2292 ) C1492_=_C2293( C1492 C2293 ) \nC1492_=_C2294( C1492 C2294 ) C1492_=_C2295( C1492 C2295 ) C1492_=_C2296( C1492 C2296 ) C1492_=_C2299( C1492 C2299 ) C1505_=_C1507( C1505 C1507 ) C1505_=_C1508( C1505 C1508 ) \nC1505_=_C1667( C1505 C1667 ) C1505_=_C1800( C1505 C1800 ) C1505_=_C2200( C1505 C2200 ) C1505_=_C2293( C1505 C2293 ) C1505_=_C3010( C1505 C3010 ) C1505_=_C3047( C1505 C3047 ) \nC1505_=_C3138( C1505 C3138 ) C1505_=_C3276( C1505 C3276 ) C1505_=_C3292( C1505 C3292 ) C1505_=_C3442( C1505 C3442 ) C1505_=_C3481( C1505 C3481 ) C1505_=_C3567( C1505 C3567 ) \nC1505_=_C3658( C1505 C3658 ) C1505_=_C3677( C1505 C3677 ) C1505_=_C3705( C1505 C3705 ) C1505_=_C3849( C1505 C3849 ) C1505_=_C3858( C1505 C3858 ) C1505_=_C3888( C1505 C3888 ) \nC1505_=_C3889( C1505 C3889 ) C1505_=_C3891( C1505 C3891 ) C1505_=_C3892( C1505 C3892 ) C1507_=_C1508( C1507 C1508 ) C1507_=_C1805( C1507 C1805 ) C1507_=_C2296( C1507 C2296 ) \nC1507_=_C3050( C1507 C3050 ) C1507_=_C3075( C1507 C3075 ) C1507_=_C3608( C1507 C3608 ) C1507_=_C3679( C1507 C3679 ) C1507_=_C3688( C1507 C3688 ) C1507_=_C3706( C1507 C3706 ) \nC1507_=_C3724( C1507 C3724 ) C1507_=_C3827( C1507 C3827 ) C1507_=_C3972( C1507 C3972 ) C1507_=_C3999( C1507 C3999 ) C1507_=_C4000( C1507 C4000 ) C1507_=_C4001( C1507 C4001 ) \nC1507_=_C4002( C1507 C4002 ) C1507_=_C4003( C1507 C4003 ) C1508_=_C1566( C1508 C1566 ) C1508_=_C1871( C1508 C1871 ) C1508_=_C1924( C1508 C1924 ) C1508_=_C2120( C1508 C2120 ) \nC1508_=_C2156( C1508 C2156 ) C1508_=_C2346( C1508 C2346 ) C1508_=_C2435( C1508 C2435 ) C1508_=_C2496( C1508 C2496 ) C1508_=_C2836( C1508 C2836 ) C1508_=_C3140( C1508 C3140 ) \nC1508_=_C3650( C1508 C3650 ) C1508_=_C3839( C1508 C3839 ) C1508_=_C3950( C1508 C3950 ) C1508_=_C4017( C1508 C4017 ) C1508_=_C4018( C1508 C4018 ) C1508_=_C4019( C1508 C4019 ) \nC1508_=_C4020( C1508 C4020 ) C1508_=_C4021( C1508 C4021 ) C1550_=_C1560( C1550 C1560 ) C1550_=_C1564( C1550 C1564 ) C1550_=_C1566( C1550 C1566 ) C1550_=_C1573( C1550 C1573 ) \nC1550_=_C1675( C1550 C1675 ) C1550_=_C1677( C1550 C1677 ) C1550_=_C1678( C1550 C1678 ) C1550_=_C1680( C1550 C1680 ) C1550_=_C1681( C1550 C1681 ) C1550_=_C1682( C1550 C1682 ) \nC1550_=_C1683( C1550 C1683 ) C1550_=_C1685( C1550 C1685 ) C1550_=_C1686( C1550 C1686 ) C1550_=_C1687( C1550 C1687 ) C1550_=_C1688( C1550 C1688 ) C1550_=_C1691( C1550 C1691 ) \nC1550_=_C1693( C1550 C1693 ) C1550_=_C1694( C1550 C1694 ) C1550_=_C1695( C1550 C1695 ) C1560_=_C1564( C1560 C1564 ) C1560_=_C1566( C1560 C1566 ) C1560_=_C1623( C1560 C1623 ) \nC1560_=_C1919( C1560 C1919 ) C1560_=_C2111( C1560 C2111 ) C1560_=_C2266( C1560 C2266 ) C1560_=_C2374( C1560 C2374 ) C1560_=_C2430( C1560 C2430 ) C1560_=_C2509( C1560 C2509 ) \nC1560_=_C3018( C1560 C3018 ) C1560_=_C3020( C1560 C3020 ) C1560_=_C3021( C1560 C3021 ) C1560_=_C3024( C1560 C3024 ) C1560_=_C3025( C1560 C3025 ) C1560_=_C3026( C1560 C3026 ) \nC1560_=_C3028( C1560 C3028 ) C1560_=_C3029( C1560 C3029 ) C1564_=_C1566( C1564 C1566 ) C1564_=_C1868( C1564 C1868 ) C1564_=_C1922( C1564 C1922 ) C1564_=_C1944( C1564 C1944 ) \nC1564_=_C2040( C1564 C2040 ) C1564_=_C2516( C1564 C2516 ) C1564_=_C2700( C1564 C2700 ) C1564_=_C2960( C1564 C2960 ) C1564_=_C3035( C1564 C3035 ) C1564_=_C3217( C1564 C3217 ) \nC1564_=_C3430( C1564 C3430 ) C1564_=_C3516( C1564 C3516 ) C1564_=_C3754( C1564 C3754 ) C1564_=_C3764( C1564 C3764 ) C1564_=_C3766( C1564 C3766 ) C1564_=_C3767( C1564 C3767 ) \nC1564_=_C3768( C1564 C3768 ) C1566_=_C1871( C1566 C1871 ) C1566_=_C1924( C1566 C1924 ) C1566_=_C2120( C1566 C2120 ) C1566_=_C2156( C1566 C2156 ) C1566_=_C2346( C1566 C2346 ) \nC1566_=_C2435( C1566 C2435 ) C1566_=_C2496( C1566 C2496 ) C1566_=_C2836( C1566 C2836 ) C1566_=_C3140( C1566 C3140 ) C1566_=_C3650( C1566 C3650 ) C1566_=_C3839( C1566 C3839 ) \nC1566_=_C3950( C1566 C3950 ) C1566_=_C4017( C1566 C4017 ) C1566_=_C4018( C1566 C4018 ) C1566_=_C4019( C1566 C4019 ) C1566_=_C4020( C1566 C4020 ) C1566_=_C4021( C1566 C4021 ) \nC1573_=_C1574( C1573 C1574 ) C1573_=_C1579( C1573 C1579 ) C1573_=_C1584( C1573 C1584 ) C1573_=_C1591( C1573 C1591 ) C1573_=_C1592( C1573 C1592 ) C1573_=_C1675( C1573 C1675 ) \nC1573_=_C1677( C1573 C1677 ) C1573_=_C1678( C1573 C1678 ) C1573_=_C1680( C1573 C1680 ) C1573_=_C1681( C1573 C1681 ) C1573_=_C1682( C1573 C1682 ) C1573_=_C1683( C1573 C1683 ) \nC1573_=_C1685( C1573 C1685 ) C1573_=_C1686( C1573 C1686 ) C1573_=_C1687( C1573 C1687 ) C1573_=_C1688( C1573 C1688 ) C1573_=_C1691( C1573 C1691 ) C1573_=_C1693( C1573 C1693 ) \nC1573_=_C1694( C1573 C1694 ) C1573_=_C1695( C1573 C1695 ) C1574_=_C1579( C1574 C1579 ) C1574_=_C1584( C1574 C1584 ) C1574_=_C1591( C1574 C1591 ) C1574_=_C1592( C1574 C1592 ) \nC1574_=_C1785( C1574 C1785 ) C1574_=_C1895( C1574 C1895 ) C1574_=_C1896( C1574 C1896 ) C1574_=_C1898( C1574 C1898 ) C1574_=_C1899( C1574 C1899 ) C1574_=_C1901( C1574 C1901 ) \nC1574_=_C1902( C1574 C1902 ) C1574_=_C1903( C1574 C1903 ) C1574_=_C1904( C1574 C1904 ) C1574_=_C1907( C1574 C1907 ) C1574_=_C1908( C1574 C1908 ) C1574_=_C1910( C1574 C1910 ) \nC1574_=_C1911( C1574 C1911 ) C1574_=_C1912( C1574 C1912 ) C1579_=_C1584( C1579 C1584 ) C1579_=_C1591( C1579 C1591 ) C1579_=_C1592( C1579 C1592 ) C1579_=_C1699( C1579 C1699 ) \nC1579_=_C1743( C1579 C1743 ) C1579_=_C2409( C1579 C2409 ) C1579_=_C2538( C1579 C2538 ) C1579_=_C2648( C1579 C2648 ) C1579_=_C2649( C1579 C2649 ) C1579_=_C2650( C1579 C2650 ) \nC1579_=_C2651( C1579 C2651 ) C1579_=_C2654( C1579 C2654 ) C1579_=_C2655( C1579 C2655 ) C1579_=_C2656( C1579 C2656 ) C1579_=_C2657( C1579 C2657 ) C1579_=_C2658( C1579 C2658 ) \nC1579_=_C2659( C1579 C2659 ) C1579_=_C2660( C1579 C2660 ) C1579_=_C2662( C1579 C2662 ) C1579_=_C2663( C1579 C2663 ) C1579_=_C2664( C1579 C2664 ) C1579_=_C2665( C1579 C2665 ) \nC1584_=_C1591(</w:t>
      </w:r>
    </w:p>
    <w:p>
      <w:pPr>
        <w:pStyle w:val="PreformattedText"/>
        <w:bidi w:val="0"/>
        <w:spacing w:before="0" w:after="0"/>
        <w:jc w:val="left"/>
        <w:rPr/>
      </w:pPr>
      <w:r>
        <w:rPr/>
        <w:t xml:space="preserve"> </w:t>
      </w:r>
      <w:r>
        <w:rPr/>
        <w:t>C1584 C1591 ) C1584_=_C1592( C1584 C1592 ) C1584_=_C1626( C1584 C1626 ) C1584_=_C2210( C1584 C2210 ) C1584_=_C2723( C1584 C2723 ) C1584_=_C2845( C1584 C2845 ) \nC1584_=_C3207( C1584 C3207 ) C1584_=_C3252( C1584 C3252 ) C1584_=_C3253( C1584 C3253 ) C1584_=_C3254( C1584 C3254 ) C1584_=_C3255( C1584 C3255 ) C1584_=_C3256( C1584 C3256 ) \nC1584_=_C3257( C1584 C3257 ) C1584_=_C3258( C1584 C3258 ) C1584_=_C3259( C1584 C3259 ) C1584_=_C3262( C1584 C3262 ) C1584_=_C3264( C1584 C3264 ) C1591_=_C1592( C1591 C1592 ) \nC1591_=_C2084( C1591 C2084 ) C1591_=_C2627( C1591 C2627 ) C1591_=_C2788( C1591 C2788 ) C1591_=_C2819( C1591 C2819 ) C1591_=_C2849( C1591 C2849 ) C1591_=_C2922( C1591 C2922 ) \nC1591_=_C3175( C1591 C3175 ) C1591_=_C3330( C1591 C3330 ) C1591_=_C3365( C1591 C3365 ) C1591_=_C3630( C1591 C3630 ) C1591_=_C3820( C1591 C3820 ) C1591_=_C3940( C1591 C3940 ) \nC1591_=_C4049( C1591 C4049 ) C1592_=_C1693( C1592 C1693 ) C1592_=_C1910( C1592 C1910 ) C1592_=_C2277( C1592 C2277 ) C1592_=_C2347( C1592 C2347 ) C1592_=_C2662( C1592 C2662 ) \nC1592_=_C2850( C1592 C2850 ) C1592_=_C3141( C1592 C3141 ) C1592_=_C3262( C1592 C3262 ) C1592_=_C3631( C1592 C3631 ) C1592_=_C3738( C1592 C3738 ) C1592_=_C4011( C1592 C4011 ) \nC1592_=_C4035( C1592 C4035 ) C1592_=_C4049( C1592 C4049 ) C1592_=_C4054( C1592 C4054 ) C1592_=_C4055( C1592 C4055 ) C1592_=_C4056( C1592 C4056 ) C1618_=_C1623( C1618 C1623 ) \nC1618_=_C1624( C1618 C1624 ) C1618_=_C1625( C1618 C1625 ) C1618_=_C1626( C1618 C1626 ) C1618_=_C1632( C1618 C1632 ) C1618_=_C1633( C1618 C1633 ) C1618_=_C1636( C1618 C1636 ) \nC1618_=_C1639( C1618 C1639 ) C1618_=_C1878( C1618 C1878 ) C1618_=_C1879( C1618 C1879 ) C1618_=_C1880( C1618 C1880 ) C1618_=_C1881( C1618 C1881 ) C1618_=_C1884( C1618 C1884 ) \nC1618_=_C1885( C1618 C1885 ) C1618_=_C1886( C1618 C1886 ) C1618_=_C1887( C1618 C1887 ) C1618_=_C1888( C1618 C1888 ) C1618_=_C1889( C1618 C1889 ) C1618_=_C1890( C1618 C1890 ) \nC1618_=_C1893( C1618 C1893 ) C1618_=_C1894( C1618 C1894 ) C1623_=_C1624( C1623 C1624 ) C1623_=_C1625( C1623 C1625 ) C1623_=_C1626( C1623 C1626 ) C1623_=_C1632( C1623 C1632 ) \nC1623_=_C1633( C1623 C1633 ) C1623_=_C1636( C1623 C1636 ) C1623_=_C1919( C1623 C1919 ) C1623_=_C2111( C1623 C2111 ) C1623_=_C2266( C1623 C2266 ) C1623_=_C2374( C1623 C2374 ) \nC1623_=_C2430( C1623 C2430 ) C1623_=_C2509( C1623 C2509 ) C1623_=_C3018( C1623 C3018 ) C1623_=_C3020( C1623 C3020 ) C1623_=_C3021( C1623 C3021 ) C1623_=_C3024( C1623 C3024 ) \nC1623_=_C3025( C1623 C3025 ) C1623_=_C3026( C1623 C3026 ) C1623_=_C3028( C1623 C3028 ) C1623_=_C3029( C1623 C3029 ) C1624_=_C1625( C1624 C1625 ) C1624_=_C1626( C1624 C1626 ) \nC1624_=_C1632( C1624 C1632 ) C1624_=_C1633( C1624 C1633 ) C1624_=_C1636( C1624 C1636 ) C1624_=_C2267( C1624 C2267 ) C1624_=_C2375( C1624 C2375 ) C1624_=_C2541( C1624 C2541 ) \nC1624_=_C2973( C1624 C2973 ) C1624_=_C3083( C1624 C3083 ) C1624_=_C3084( C1624 C3084 ) C1624_=_C3085( C1624 C3085 ) C1624_=_C3086( C1624 C3086 ) C1624_=_C3087( C1624 C3087 ) \nC1624_=_C3088( C1624 C3088 ) C1624_=_C3089( C1624 C3089 ) C1624_=_C3090( C1624 C3090 ) C1624_=_C3091( C1624 C3091 ) C1624_=_C3092( C1624 C3092 ) C1624_=_C3093( C1624 C3093 ) \nC1624_=_C3094( C1624 C3094 ) C1624_=_C3095( C1624 C3095 ) C1625_=_C1626( C1625 C1626 ) C1625_=_C1632( C1625 C1632 ) C1625_=_C1633( C1625 C1633 ) C1625_=_C1636( C1625 C1636 ) \nC1625_=_C1749( C1625 C1749 ) C1625_=_C2190( C1625 C2190 ) C1625_=_C2544( C1625 C2544 ) C1625_=_C2722( C1625 C2722 ) C1625_=_C2877( C1625 C2877 ) C1625_=_C3004( C1625 C3004 ) \nC1625_=_C3132( C1625 C3132 ) C1625_=_C3155( C1625 C3155 ) C1625_=_C3156( C1625 C3156 ) C1625_=_C3157( C1625 C3157 ) C1625_=_C3158( C1625 C3158 ) C1625_=_C3159( C1625 C3159 ) \nC1625_=_C3160( C1625 C3160 ) C1625_=_C3161( C1625 C3161 ) C1625_=_C3162( C1625 C3162 ) C1625_=_C3164( C1625 C3164 ) C1625_=_C3167( C1625 C3167 ) C1626_=_C1632( C1626 C1632 ) \nC1626_=_C1633( C1626 C1633 ) C1626_=_C1636( C1626 C1636 ) C1626_=_C2210( C1626 C2210 ) C1626_=_C2723( C1626 C2723 ) C1626_=_C2845( C1626 C2845 ) C1626_=_C3207( C1626 C3207 ) \nC1626_=_C3252( C1626 C3252 ) C1626_=_C3253( C1626 C3253 ) C1626_=_C3254( C1626 C3254 ) C1626_=_C3255( C1626 C3255 ) C1626_=_C3256( C1626 C3256 ) C1626_=_C3257( C1626 C3257 ) \nC1626_=_C3258( C1626 C3258 ) C1626_=_C3259( C1626 C3259 ) C1626_=_C3262( C1626 C3262 ) C1626_=_C3264( C1626 C3264 ) C1632_=_C1633( C1632 C1633 ) C1632_=_C1636( C1632 C1636 ) \nC1632_=_C2065( C1632 C2065 ) C1632_=_C2273( C1632 C2273 ) C1632_=_C2385( C1632 C2385 ) C1632_=_C2626( C1632 C2626 ) C1632_=_C3026( C1632 C3026 ) C1632_=_C3091( C1632 C3091 ) \nC1632_=_C3303( C1632 C3303 ) C1632_=_C3604( C1632 C3604 ) C1632_=_C3721( C1632 C3721 ) C1632_=_C3826( C1632 C3826 ) C1632_=_C3881( C1632 C3881 ) C1632_=_C3902( C1632 C3902 ) \nC1632_=_C3926( C1632 C3926 ) C1632_=_C3960( C1632 C3960 ) C1632_=_C3963( C1632 C3963 ) C1632_=_C3965( C1632 C3965 ) C1632_=_C3966( C1632 C3966 ) C1632_=_C3967( C1632 C3967 ) \nC1632_=_C3968( C1632 C3968 ) C1632_=_C3969( C1632 C3969 ) C1633_=_C1636( C1633 C1636 ) C1633_=_C2276( C1633 C2276 ) C1633_=_C2386( C1633 C2386 ) C1633_=_C2730( C1633 C2730 ) \nC1633_=_C2787( C1633 C2787 ) C1633_=_C3028( C1633 C3028 ) C1633_=_C3093( C1633 C3093 ) C1633_=_C3174( C1633 C3174 ) C1633_=_C3304( C1633 C3304 ) C1633_=_C3819( C1633 C3819 ) \nC1633_=_C3903( C1633 C3903 ) C1633_=_C3939( C1633 C3939 ) C1633_=_C4048( C1633 C4048 ) C1636_=_C1653( C1636 C1653 ) C1636_=_C1762( C1636 C1762 ) C1636_=_C1852( C1636 C1852 ) \nC1636_=_C2558( C1636 C2558 ) C1636_=_C2734( C1636 C2734 ) C1636_=_C2867( C1636 C2867 ) C1636_=_C2893( C1636 C2893 ) C1636_=_C3042( C1636 C3042 ) C1636_=_C3102( C1636 C3102 ) \nC1636_=_C3192( C1636 C3192 ) C1636_=_C3791( C1636 C3791 ) C1636_=_C3814( C1636 C3814 ) C1636_=_C3863( C1636 C3863 ) C1636_=_C3871( C1636 C3871 ) C1636_=_C3918( C1636 C3918 ) \nC1636_=_C4097( C1636 C4097 ) C1639_=_C1651( C1639 C1651 ) C1639_=_C1653( C1639 C1653 ) C1639_=_C1878( C1639 C1878 ) C1639_=_C1879( C1639 C1879 ) C1639_=_C1880( C1639 C1880 ) \nC1639_=_C1881( C1639 C1881 ) C1639_=_C1884( C1639 C1884 ) C1639_=_C1885( C1639 C1885 ) C1639_=_C1886( C1639 C1886 ) C1639_=_C1887( C1639 C1887 ) C1639_=_C1888( C1639 C1888 ) \nC1639_=_C1889( C1639 C1889 ) C1639_=_C1890( C1639 C1890 ) C1639_=_C1893( C1639 C1893 ) C1639_=_C1894( C1639 C1894 ) C1651_=_C1653( C1651 C1653 ) C1651_=_C2419( C1651 C2419 ) \nC1651_=_C2572( C1651 C2572 ) C1651_=_C3172( C1651 C3172 ) C1651_=_C3203( C1651 C3203 ) C1651_=_C3342( C1651 C3342 ) C1651_=_C3482( C1651 C3482 ) C1651_=_C3607( C1651 C3607 ) \nC1651_=_C3723( C1651 C3723 ) C1651_=_C3759( C1651 C3759 ) C1651_=_C3934( C1651 C3934 ) C1651_=_C3971( C1651 C3971 ) C1651_=_C3991( C1651 C3991 ) C1651_=_C3992( C1651 C3992 ) \nC1651_=_C3993( C1651 C3993 ) C1651_=_C3994( C1651 C3994 ) C1651_=_C3995( C1651 C3995 ) C1651_=_C3996( C1651 C3996 ) C1651_=_C3997( C1651 C3997 ) C1651_=_C3998( C1651 C3998 ) \nC1653_=_C1762( C1653 C1762 ) C1653_=_C1852( C1653 C1852 ) C1653_=_C2558( C1653 C2558 ) C1653_=_C2734( C1653 C2734 ) C1653_=_C2867( C1653 C2867 ) C1653_=_C2893( C1653 C2893 ) \nC1653_=_C3042( C1653 C3042 ) C1653_=_C3102( C1653 C3102 ) C1653_=_C3192( C1653 C3192 ) C1653_=_C3791( C1653 C3791 ) C1653_=_C3814( C1653 C3814 ) C1653_=_C3863( C1653 C3863 ) \nC1653_=_C3871( C1653 C3871 ) C1653_=_C3918( C1653 C3918 ) C1653_=_C4097( C1653 C4097 ) C1667_=_C1800( C1667 C1800 ) C1667_=_C2200( C1667 C2200 ) C1667_=_C2293( C1667 C2293 ) \nC1667_=_C3010( C1667 C3010 ) C1667_=_C3047( C1667 C3047 ) C1667_=_C3138( C1667 C3138 ) C1667_=_C3276( C1667 C3276 ) C1667_=_C3292( C1667 C3292 ) C1667_=_C3442( C1667 C3442 ) \nC1667_=_C3481( C1667 C3481 ) C1667_=_C3567( C1667 C3567 ) C1667_=_C3658( C1667 C3658 ) C1667_=_C3677( C1667 C3677 ) C1667_=_C3705( C1667 C3705 ) C1667_=_C3849( C1667 C3849 ) \nC1667_=_C3858( C1667 C3858 ) C1667_=_C3888( C1667 C3888 ) C1667_=_C3889( C1667 C3889 ) C1667_=_C3891( C1667 C3891 ) C1667_=_C3892( C1667 C3892 ) C1675_=_C1677( C1675 C1677 ) \nC1675_=_C1678( C1675 C1678 ) C1675_=_C1680( C1675 C1680 ) C1675_=_C1681( C1675 C1681 ) C1675_=_C1682( C1675 C1682 ) C1675_=_C1683( C1675 C1683 ) C1675_=_C1685( C1675 C1685 ) \nC1675_=_C1686( C1675 C1686 ) C1675_=_C1687( C1675 C1687 ) C1675_=_C1688( C1675 C1688 ) C1675_=_C1691( C1675 C1691 ) C1675_=_C1693( C1675 C1693 ) C1675_=_C1694( C1675 C1694 ) \nC1675_=_C1695( C1675 C1695 ) C1675_=_C1785( C1675 C1785 ) C1675_=_C1786( C1675 C1786 ) C1675_=_C1796( C1675 C1796 ) C1675_=_C1800( C1675 C1800 ) C1675_=_C1805( C1675 C1805 ) \nC1677_=_C1678( C1677 C1678 ) C1677_=_C1680( C1677 C1680 ) C1677_=_C1681( C1677 C1681 ) C1677_=_C1682( C1677 C1682 ) C1677_=_C1683( C1677 C1683 ) C1677_=_C1685( C1677 C1685 ) \nC1677_=_C1686( C1677 C1686 ) C1677_=_C1687( C1677 C1687 ) C1677_=_C1688( C1677 C1688 ) C1677_=_C1691( C1677 C1691 ) C1677_=_C1693( C1677 C1693 ) C1677_=_C1694( C1677 C1694 ) \nC1677_=_C1695( C1677 C1695 ) C1677_=_C1786( C1677 C1786 ) C1677_=_C1896( C1677 C1896 ) C1677_=_C2033( C1677 C2033 ) C1677_=_C2282( C1677 C2282 ) C1677_=_C2287( C1677 C2287 ) \nC1677_=_C2288( C1677 C2288 ) C1677_=_C2291( C1677 C2291 ) C1677_=_C2292( C1677 C2292 ) C1677_=_C2293( C1677 C2293 ) C1677_=_C2294( C1677 C2294 ) C1677_=_C2295( C1677 C2295 ) \nC1677_=_C2296( C1677 C2296 ) C1677_=_C2299( C1677 C2299 ) C1678_=_C1680( C1678 C1680 ) C1678_=_C1681( C1678 C1681 ) C1678_=_C1682( C1678 C1682 ) C1678_=_C1683( C1678 C1683 ) \nC1678_=_C1685( C1678 C1685 ) C1678_=_C1686( C1678 C1686 ) C1678_=_C1687( C1678 C1687 ) C1678_=_C1688( C1678 C1688 ) C1678_=_C1691( C1678 C1691 ) C1678_=_C1693( C1678 C1693 ) \nC1678_=_C1694( C1678 C1694 ) C1678_=_C1695( C1678 C1695 ) C1678_=_C2496( C1678 C2496 ) C1680_=_C1681( C1680 C1681 ) C1680_=_C1682( C1680 C1682 ) C1680_=_C1683( C1680 C1683 ) \nC1680_=_C1685( C1680 C1685 ) C1680_=_C1686( C1680 C1686 ) C1680_=_C1687( C1680 C1687 ) C1680_=_C1688( C1680 C1688 ) C1680_=_C1691( C1680 C1691 ) C1680_=_C1693( C1680 C1693 ) \nC1680_=_C1694( C1680 C1694 ) C1680_=_C1695( C1680 C1695 ) C1681_=_C1682(</w:t>
      </w:r>
    </w:p>
    <w:p>
      <w:pPr>
        <w:pStyle w:val="PreformattedText"/>
        <w:bidi w:val="0"/>
        <w:spacing w:before="0" w:after="0"/>
        <w:jc w:val="left"/>
        <w:rPr/>
      </w:pPr>
      <w:r>
        <w:rPr/>
        <w:t xml:space="preserve"> </w:t>
      </w:r>
      <w:r>
        <w:rPr/>
        <w:t>C1681 C1682 ) C1681_=_C1683( C1681 C1683 ) C1681_=_C1685( C1681 C1685 ) C1681_=_C1686( C1681 C1686 ) \nC1681_=_C1687( C1681 C1687 ) C1681_=_C1688( C1681 C1688 ) C1681_=_C1691( C1681 C1691 ) C1681_=_C1693( C1681 C1693 ) C1681_=_C1694( C1681 C1694 ) C1681_=_C1695( C1681 C1695 ) \nC1682_=_C1683( C1682 C1683 ) C1682_=_C1685( C1682 C1685 ) C1682_=_C1686( C1682 C1686 ) C1682_=_C1687( C1682 C1687 ) C1682_=_C1688( C1682 C1688 ) C1682_=_C1691( C1682 C1691 ) \nC1682_=_C1693( C1682 C1693 ) C1682_=_C1694( C1682 C1694 ) C1682_=_C1695( C1682 C1695 ) C1682_=_C1898( C1682 C1898 ) C1682_=_C2649( C1682 C2649 ) C1682_=_C2845( C1682 C2845 ) \nC1682_=_C2849( C1682 C2849 ) C1682_=_C2850( C1682 C2850 ) C1683_=_C1685( C1683 C1685 ) C1683_=_C1686( C1683 C1686 ) C1683_=_C1687( C1683 C1687 ) C1683_=_C1688( C1683 C1688 ) \nC1683_=_C1691( C1683 C1691 ) C1683_=_C1693( C1683 C1693 ) C1683_=_C1694( C1683 C1694 ) C1683_=_C1695( C1683 C1695 ) C1683_=_C1899( C1683 C1899 ) C1683_=_C2287( C1683 C2287 ) \nC1683_=_C3047( C1683 C3047 ) C1683_=_C3050( C1683 C3050 ) C1685_=_C1686( C1685 C1686 ) C1685_=_C1687( C1685 C1687 ) C1685_=_C1688( C1685 C1688 ) C1685_=_C1691( C1685 C1691 ) \nC1685_=_C1693( C1685 C1693 ) C1685_=_C1694( C1685 C1694 ) C1685_=_C1695( C1685 C1695 ) C1686_=_C1687( C1686 C1687 ) C1686_=_C1688( C1686 C1688 ) C1686_=_C1691( C1686 C1691 ) \nC1686_=_C1693( C1686 C1693 ) C1686_=_C1694( C1686 C1694 ) C1686_=_C1695( C1686 C1695 ) C1686_=_C1901( C1686 C1901 ) C1686_=_C2655( C1686 C2655 ) C1686_=_C2802( C1686 C2802 ) \nC1686_=_C3086( C1686 C3086 ) C1686_=_C3255( C1686 C3255 ) C1686_=_C3630( C1686 C3630 ) C1686_=_C3631( C1686 C3631 ) C1687_=_C1688( C1687 C1688 ) C1687_=_C1691( C1687 C1691 ) \nC1687_=_C1693( C1687 C1693 ) C1687_=_C1694( C1687 C1694 ) C1687_=_C1695( C1687 C1695 ) C1687_=_C1902( C1687 C1902 ) C1687_=_C2291( C1687 C2291 ) C1687_=_C3677( C1687 C3677 ) \nC1687_=_C3679( C1687 C3679 ) C1688_=_C1691( C1688 C1691 ) C1688_=_C1693( C1688 C1693 ) C1688_=_C1694( C1688 C1694 ) C1688_=_C1695( C1688 C1695 ) C1688_=_C1903( C1688 C1903 ) \nC1688_=_C2292( C1688 C2292 ) C1688_=_C2475( C1688 C2475 ) C1688_=_C3705( C1688 C3705 ) C1688_=_C3706( C1688 C3706 ) C1691_=_C1693( C1691 C1693 ) C1691_=_C1694( C1691 C1694 ) \nC1691_=_C1695( C1691 C1695 ) C1691_=_C3250( C1691 C3250 ) C1691_=_C3963( C1691 C3963 ) C1691_=_C3992( C1691 C3992 ) C1691_=_C4000( C1691 C4000 ) C1693_=_C1694( C1693 C1694 ) \nC1693_=_C1695( C1693 C1695 ) C1693_=_C1910( C1693 C1910 ) C1693_=_C2277( C1693 C2277 ) C1693_=_C2347( C1693 C2347 ) C1693_=_C2662( C1693 C2662 ) C1693_=_C2850( C1693 C2850 ) \nC1693_=_C3141( C1693 C3141 ) C1693_=_C3262( C1693 C3262 ) C1693_=_C3631( C1693 C3631 ) C1693_=_C3738( C1693 C3738 ) C1693_=_C4011( C1693 C4011 ) C1693_=_C4035( C1693 C4035 ) \nC1693_=_C4049( C1693 C4049 ) C1693_=_C4054( C1693 C4054 ) C1693_=_C4055( C1693 C4055 ) C1693_=_C4056( C1693 C4056 ) C1694_=_C1695( C1694 C1695 ) C1694_=_C3487( C1694 C3487 ) \nC1694_=_C3994( C1694 C3994 ) C1699_=_C1743( C1699 C1743 ) C1699_=_C2409( C1699 C2409 ) C1699_=_C2538( C1699 C2538 ) C1699_=_C2648( C1699 C2648 ) C1699_=_C2649( C1699 C2649 ) \nC1699_=_C2650( C1699 C2650 ) C1699_=_C2651( C1699 C2651 ) C1699_=_C2654( C1699 C2654 ) C1699_=_C2655( C1699 C2655 ) C1699_=_C2656( C1699 C2656 ) C1699_=_C2657( C1699 C2657 ) \nC1699_=_C2658( C1699 C2658 ) C1699_=_C2659( C1699 C2659 ) C1699_=_C2660( C1699 C2660 ) C1699_=_C2662( C1699 C2662 ) C1699_=_C2663( C1699 C2663 ) C1699_=_C2664( C1699 C2664 ) \nC1699_=_C2665( C1699 C2665 ) C1726_=_C1738( C1726 C1738 ) C1726_=_C1770( C1726 C1770 ) C1726_=_C1837( C1726 C1837 ) C1726_=_C2206( C1726 C2206 ) C1726_=_C2300( C1726 C2300 ) \nC1726_=_C2331( C1726 C2331 ) C1726_=_C2407( C1726 C2407 ) C1726_=_C2469( C1726 C2469 ) C1726_=_C2471( C1726 C2471 ) C1726_=_C2473( C1726 C2473 ) C1726_=_C2474( C1726 C2474 ) \nC1726_=_C2475( C1726 C2475 ) C1726_=_C2476( C1726 C2476 ) C1726_=_C2477( C1726 C2477 ) C1726_=_C2478( C1726 C2478 ) C1726_=_C2481( C1726 C2481 ) C1726_=_C2482( C1726 C2482 ) \nC1726_=_C2483( C1726 C2483 ) C1726_=_C2484( C1726 C2484 ) C1726_=_C2485( C1726 C2485 ) C1738_=_C2008( C1738 C2008 ) C1738_=_C2160( C1738 C2160 ) C1738_=_C2523( C1738 C2523 ) \nC1738_=_C2732( C1738 C2732 ) C1738_=_C3041( C1738 C3041 ) C1738_=_C3190( C1738 C3190 ) C1738_=_C3205( C1738 C3205 ) C1738_=_C3224( C1738 C3224 ) C1738_=_C3433( C1738 C3433 ) \nC1738_=_C3514( C1738 C3514 ) C1738_=_C3619( C1738 C3619 ) C1738_=_C3701( C1738 C3701 ) C1738_=_C3943( C1738 C3943 ) C1738_=_C3987( C1738 C3987 ) C1743_=_C1747( C1743 C1747 ) \nC1743_=_C1749( C1743 C1749 ) C1743_=_C1762( C1743 C1762 ) C1743_=_C2409( C1743 C2409 ) C1743_=_C2538( C1743 C2538 ) C1743_=_C2648( C1743 C2648 ) C1743_=_C2649( C1743 C2649 ) \nC1743_=_C2650( C1743 C2650 ) C1743_=_C2651( C1743 C2651 ) C1743_=_C2654( C1743 C2654 ) C1743_=_C2655( C1743 C2655 ) C1743_=_C2656( C1743 C2656 ) C1743_=_C2657( C1743 C2657 ) \nC1743_=_C2658( C1743 C2658 ) C1743_=_C2659( C1743 C2659 ) C1743_=_C2660( C1743 C2660 ) C1743_=_C2662( C1743 C2662 ) C1743_=_C2663( C1743 C2663 ) C1743_=_C2664( C1743 C2664 ) \nC1743_=_C2665( C1743 C2665 ) C1747_=_C1749( C1747 C1749 ) C1747_=_C1762( C1747 C1762 ) C1747_=_C1863( C1747 C1863 ) C1747_=_C2302( C1747 C2302 ) C1747_=_C2333( C1747 C2333 ) \nC1747_=_C2687( C1747 C2687 ) C1747_=_C2937( C1747 C2937 ) C1747_=_C2938( C1747 C2938 ) C1747_=_C2940( C1747 C2940 ) C1747_=_C2941( C1747 C2941 ) C1747_=_C2943( C1747 C2943 ) \nC1747_=_C2944( C1747 C2944 ) C1747_=_C2946( C1747 C2946 ) C1747_=_C2947( C1747 C2947 ) C1747_=_C2950( C1747 C2950 ) C1747_=_C2951( C1747 C2951 ) C1747_=_C2952( C1747 C2952 ) \nC1747_=_C2953( C1747 C2953 ) C1749_=_C1762( C1749 C1762 ) C1749_=_C2190( C1749 C2190 ) C1749_=_C2544( C1749 C2544 ) C1749_=_C2722( C1749 C2722 ) C1749_=_C2877( C1749 C2877 ) \nC1749_=_C3004( C1749 C3004 ) C1749_=_C3132( C1749 C3132 ) C1749_=_C3155( C1749 C3155 ) C1749_=_C3156( C1749 C3156 ) C1749_=_C3157( C1749 C3157 ) C1749_=_C3158( C1749 C3158 ) \nC1749_=_C3159( C1749 C3159 ) C1749_=_C3160( C1749 C3160 ) C1749_=_C3161( C1749 C3161 ) C1749_=_C3162( C1749 C3162 ) C1749_=_C3164( C1749 C3164 ) C1749_=_C3167( C1749 C3167 ) \nC1762_=_C1852( C1762 C1852 ) C1762_=_C2558( C1762 C2558 ) C1762_=_C2734( C1762 C2734 ) C1762_=_C2867( C1762 C2867 ) C1762_=_C2893( C1762 C2893 ) C1762_=_C3042( C1762 C3042 ) \nC1762_=_C3102( C1762 C3102 ) C1762_=_C3192( C1762 C3192 ) C1762_=_C3791( C1762 C3791 ) C1762_=_C3814( C1762 C3814 ) C1762_=_C3863( C1762 C3863 ) C1762_=_C3871( C1762 C3871 ) \nC1762_=_C3918( C1762 C3918 ) C1762_=_C4097( C1762 C4097 ) C1770_=_C1837( C1770 C1837 ) C1770_=_C2206( C1770 C2206 ) C1770_=_C2300( C1770 C2300 ) C1770_=_C2331( C1770 C2331 ) \nC1770_=_C2407( C1770 C2407 ) C1770_=_C2469( C1770 C2469 ) C1770_=_C2471( C1770 C2471 ) C1770_=_C2473( C1770 C2473 ) C1770_=_C2474( C1770 C2474 ) C1770_=_C2475( C1770 C2475 ) \nC1770_=_C2476( C1770 C2476 ) C1770_=_C2477( C1770 C2477 ) C1770_=_C2478( C1770 C2478 ) C1770_=_C2481( C1770 C2481 ) C1770_=_C2482( C1770 C2482 ) C1770_=_C2483( C1770 C2483 ) \nC1770_=_C2484( C1770 C2484 ) C1770_=_C2485( C1770 C2485 ) C1785_=_C1786( C1785 C1786 ) C1785_=_C1796( C1785 C1796 ) C1785_=_C1800( C1785 C1800 ) C1785_=_C1805( C1785 C1805 ) \nC1785_=_C1895( C1785 C1895 ) C1785_=_C1896( C1785 C1896 ) C1785_=_C1898( C1785 C1898 ) C1785_=_C1899( C1785 C1899 ) C1785_=_C1901( C1785 C1901 ) C1785_=_C1902( C1785 C1902 ) \nC1785_=_C1903( C1785 C1903 ) C1785_=_C1904( C1785 C1904 ) C1785_=_C1907( C1785 C1907 ) C1785_=_C1908( C1785 C1908 ) C1785_=_C1910( C1785 C1910 ) C1785_=_C1911( C1785 C1911 ) \nC1785_=_C1912( C1785 C1912 ) C1786_=_C1796( C1786 C1796 ) C1786_=_C1800( C1786 C1800 ) C1786_=_C1805( C1786 C1805 ) C1786_=_C1896( C1786 C1896 ) C1786_=_C2033( C1786 C2033 ) \nC1786_=_C2282( C1786 C2282 ) C1786_=_C2287( C1786 C2287 ) C1786_=_C2288( C1786 C2288 ) C1786_=_C2291( C1786 C2291 ) C1786_=_C2292( C1786 C2292 ) C1786_=_C2293( C1786 C2293 ) \nC1786_=_C2294( C1786 C2294 ) C1786_=_C2295( C1786 C2295 ) C1786_=_C2296( C1786 C2296 ) C1786_=_C2299( C1786 C2299 ) C1796_=_C1800( C1796 C1800 ) C1796_=_C1805( C1796 C1805 ) \nC1796_=_C2147( C1796 C2147 ) C1796_=_C2512( C1796 C2512 ) C1796_=_C3034( C1796 C3034 ) C1796_=_C3054( C1796 C3054 ) C1796_=_C3183( C1796 C3183 ) C1796_=_C3195( C1796 C3195 ) \nC1796_=_C3210( C1796 C3210 ) C1796_=_C3267( C1796 C3267 ) C1796_=_C3387( C1796 C3387 ) C1796_=_C3423( C1796 C3423 ) C1796_=_C3470( C1796 C3470 ) C1796_=_C3471( C1796 C3471 ) \nC1796_=_C3472( C1796 C3472 ) C1796_=_C3474( C1796 C3474 ) C1796_=_C3475( C1796 C3475 ) C1796_=_C3476( C1796 C3476 ) C1796_=_C3478( C1796 C3478 ) C1800_=_C1805( C1800 C1805 ) \nC1800_=_C2200( C1800 C2200 ) C1800_=_C2293( C1800 C2293 ) C1800_=_C3010( C1800 C3010 ) C1800_=_C3047( C1800 C3047 ) C1800_=_C3138( C1800 C3138 ) C1800_=_C3276( C1800 C3276 ) \nC1800_=_C3292( C1800 C3292 ) C1800_=_C3442( C1800 C3442 ) C1800_=_C3481( C1800 C3481 ) C1800_=_C3567( C1800 C3567 ) C1800_=_C3658( C1800 C3658 ) C1800_=_C3677( C1800 C3677 ) \nC1800_=_C3705( C1800 C3705 ) C1800_=_C3849( C1800 C3849 ) C1800_=_C3858( C1800 C3858 ) C1800_=_C3888( C1800 C3888 ) C1800_=_C3889( C1800 C3889 ) C1800_=_C3891( C1800 C3891 ) \nC1800_=_C3892( C1800 C3892 ) C1805_=_C2296( C1805 C2296 ) C1805_=_C3050( C1805 C3050 ) C1805_=_C3075( C1805 C3075 ) C1805_=_C3608( C1805 C3608 ) C1805_=_C3679( C1805 C3679 ) \nC1805_=_C3688( C1805 C3688 ) C1805_=_C3706( C1805 C3706 ) C1805_=_C3724( C1805 C3724 ) C1805_=_C3827( C1805 C3827 ) C1805_=_C3972( C1805 C3972 ) C1805_=_C3999( C1805 C3999 ) \nC1805_=_C4000( C1805 C4000 ) C1805_=_C4001( C1805 C4001 ) C1805_=_C4002( C1805 C4002 ) C1805_=_C4003( C1805 C4003 ) C1837_=_C1852( C1837 C1852 ) C1837_=_C2206( C1837 C2206 ) \nC1837_=_C2300( C1837 C2300 ) C1837_=_C2331( C1837 C2331 ) C1837_=_C2407( C1837 C2407 ) C1837_=_C2469( C1837 C2469 ) C1837_=_C2471( C1837 C2471 ) C1837_=_C2473( C1837 C2473 ) \nC1837_=_C2474( C1837 C2474 ) C1837_=_C2475( C1837 C2475 ) C1837_=_C2476( C1837 C2476 ) C1837_=_C2477( C1837 C2477 ) C1837_=_C2478(</w:t>
      </w:r>
    </w:p>
    <w:p>
      <w:pPr>
        <w:pStyle w:val="PreformattedText"/>
        <w:bidi w:val="0"/>
        <w:spacing w:before="0" w:after="0"/>
        <w:jc w:val="left"/>
        <w:rPr/>
      </w:pPr>
      <w:r>
        <w:rPr/>
        <w:t xml:space="preserve"> </w:t>
      </w:r>
      <w:r>
        <w:rPr/>
        <w:t>C1837 C2478 ) C1837_=_C2481( C1837 C2481 ) \nC1837_=_C2482( C1837 C2482 ) C1837_=_C2483( C1837 C2483 ) C1837_=_C2484( C1837 C2484 ) C1837_=_C2485( C1837 C2485 ) C1852_=_C2558( C1852 C2558 ) C1852_=_C2734( C1852 C2734 ) \nC1852_=_C2867( C1852 C2867 ) C1852_=_C2893( C1852 C2893 ) C1852_=_C3042( C1852 C3042 ) C1852_=_C3102( C1852 C3102 ) C1852_=_C3192( C1852 C3192 ) C1852_=_C3791( C1852 C3791 ) \nC1852_=_C3814( C1852 C3814 ) C1852_=_C3863( C1852 C3863 ) C1852_=_C3871( C1852 C3871 ) C1852_=_C3918( C1852 C3918 ) C1852_=_C4097( C1852 C4097 ) C1863_=_C1868( C1863 C1868 ) \nC1863_=_C1871( C1863 C1871 ) C1863_=_C2302( C1863 C2302 ) C1863_=_C2333( C1863 C2333 ) C1863_=_C2687( C1863 C2687 ) C1863_=_C2937( C1863 C2937 ) C1863_=_C2938( C1863 C2938 ) \nC1863_=_C2940( C1863 C2940 ) C1863_=_C2941( C1863 C2941 ) C1863_=_C2943( C1863 C2943 ) C1863_=_C2944( C1863 C2944 ) C1863_=_C2946( C1863 C2946 ) C1863_=_C2947( C1863 C2947 ) \nC1863_=_C2950( C1863 C2950 ) C1863_=_C2951( C1863 C2951 ) C1863_=_C2952( C1863 C2952 ) C1863_=_C2953( C1863 C2953 ) C1868_=_C1871( C1868 C1871 ) C1868_=_C1922( C1868 C1922 ) \nC1868_=_C1944( C1868 C1944 ) C1868_=_C2040( C1868 C2040 ) C1868_=_C2516( C1868 C2516 ) C1868_=_C2700( C1868 C2700 ) C1868_=_C2960( C1868 C2960 ) C1868_=_C3035( C1868 C3035 ) \nC1868_=_C3217( C1868 C3217 ) C1868_=_C3430( C1868 C3430 ) C1868_=_C3516( C1868 C3516 ) C1868_=_C3754( C1868 C3754 ) C1868_=_C3764( C1868 C3764 ) C1868_=_C3766( C1868 C3766 ) \nC1868_=_C3767( C1868 C3767 ) C1868_=_C3768( C1868 C3768 ) C1871_=_C1924( C1871 C1924 ) C1871_=_C2120( C1871 C2120 ) C1871_=_C2156( C1871 C2156 ) C1871_=_C2346( C1871 C2346 ) \nC1871_=_C2435( C1871 C2435 ) C1871_=_C2496( C1871 C2496 ) C1871_=_C2836( C1871 C2836 ) C1871_=_C3140( C1871 C3140 ) C1871_=_C3650( C1871 C3650 ) C1871_=_C3839( C1871 C3839 ) \nC1871_=_C3950( C1871 C3950 ) C1871_=_C4017( C1871 C4017 ) C1871_=_C4018( C1871 C4018 ) C1871_=_C4019( C1871 C4019 ) C1871_=_C4020( C1871 C4020 ) C1871_=_C4021( C1871 C4021 ) \nC1878_=_C1879( C1878 C1879 ) C1878_=_C1880( C1878 C1880 ) C1878_=_C1881( C1878 C1881 ) C1878_=_C1884( C1878 C1884 ) C1878_=_C1885( C1878 C1885 ) C1878_=_C1886( C1878 C1886 ) \nC1878_=_C1887( C1878 C1887 ) C1878_=_C1888( C1878 C1888 ) C1878_=_C1889( C1878 C1889 ) C1878_=_C1890( C1878 C1890 ) C1878_=_C1893( C1878 C1893 ) C1878_=_C1894( C1878 C1894 ) \nC1879_=_C1880( C1879 C1880 ) C1879_=_C1881( C1879 C1881 ) C1879_=_C1884( C1879 C1884 ) C1879_=_C1885( C1879 C1885 ) C1879_=_C1886( C1879 C1886 ) C1879_=_C1887( C1879 C1887 ) \nC1879_=_C1888( C1879 C1888 ) C1879_=_C1889( C1879 C1889 ) C1879_=_C1890( C1879 C1890 ) C1879_=_C1893( C1879 C1893 ) C1879_=_C1894( C1879 C1894 ) C1879_=_C2084( C1879 C2084 ) \nC1880_=_C1881( C1880 C1881 ) C1880_=_C1884( C1880 C1884 ) C1880_=_C1885( C1880 C1885 ) C1880_=_C1886( C1880 C1886 ) C1880_=_C1887( C1880 C1887 ) C1880_=_C1888( C1880 C1888 ) \nC1880_=_C1889( C1880 C1889 ) C1880_=_C1890( C1880 C1890 ) C1880_=_C1893( C1880 C1893 ) C1880_=_C1894( C1880 C1894 ) C1880_=_C2722( C1880 C2722 ) C1880_=_C2723( C1880 C2723 ) \nC1880_=_C2730( C1880 C2730 ) C1880_=_C2732( C1880 C2732 ) C1880_=_C2734( C1880 C2734 ) C1881_=_C1884( C1881 C1884 ) C1881_=_C1885( C1881 C1885 ) C1881_=_C1886( C1881 C1886 ) \nC1881_=_C1887( C1881 C1887 ) C1881_=_C1888( C1881 C1888 ) C1881_=_C1889( C1881 C1889 ) C1881_=_C1890( C1881 C1890 ) C1881_=_C1893( C1881 C1893 ) C1881_=_C1894( C1881 C1894 ) \nC1881_=_C2960( C1881 C2960 ) C1884_=_C1885( C1884 C1885 ) C1884_=_C1886( C1884 C1886 ) C1884_=_C1887( C1884 C1887 ) C1884_=_C1888( C1884 C1888 ) C1884_=_C1889( C1884 C1889 ) \nC1884_=_C1890( C1884 C1890 ) C1884_=_C1893( C1884 C1893 ) C1884_=_C1894( C1884 C1894 ) C1885_=_C1886( C1885 C1886 ) C1885_=_C1887( C1885 C1887 ) C1885_=_C1888( C1885 C1888 ) \nC1885_=_C1889( C1885 C1889 ) C1885_=_C1890( C1885 C1890 ) C1885_=_C1893( C1885 C1893 ) C1885_=_C1894( C1885 C1894 ) C1885_=_C3567( C1885 C3567 ) C1886_=_C1887( C1886 C1887 ) \nC1886_=_C1888( C1886 C1888 ) C1886_=_C1889( C1886 C1889 ) C1886_=_C1890( C1886 C1890 ) C1886_=_C1893( C1886 C1893 ) C1886_=_C1894( C1886 C1894 ) C1886_=_C2944( C1886 C2944 ) \nC1887_=_C1888( C1887 C1888 ) C1887_=_C1889( C1887 C1889 ) C1887_=_C1890( C1887 C1890 ) C1887_=_C1893( C1887 C1893 ) C1887_=_C1894( C1887 C1894 ) C1887_=_C3926( C1887 C3926 ) \nC1888_=_C1889( C1888 C1889 ) C1888_=_C1890( C1888 C1890 ) C1888_=_C1893( C1888 C1893 ) C1888_=_C1894( C1888 C1894 ) C1888_=_C3245( C1888 C3245 ) C1889_=_C1890( C1889 C1890 ) \nC1889_=_C1893( C1889 C1893 ) C1889_=_C1894( C1889 C1894 ) C1889_=_C2947( C1889 C2947 ) C1890_=_C1893( C1890 C1893 ) C1890_=_C1894( C1890 C1894 ) C1893_=_C1894( C1893 C1894 ) \nC1893_=_C3767( C1893 C3767 ) C1894_=_C1912( C1894 C1912 ) C1894_=_C3167( C1894 C3167 ) C1894_=_C3264( C1894 C3264 ) C1894_=_C4048( C1894 C4048 ) C1894_=_C4056( C1894 C4056 ) \nC1894_=_C4097( C1894 C4097 ) C1895_=_C1896( C1895 C1896 ) C1895_=_C1898( C1895 C1898 ) C1895_=_C1899( C1895 C1899 ) C1895_=_C1901( C1895 C1901 ) C1895_=_C1902( C1895 C1902 ) \nC1895_=_C1903( C1895 C1903 ) C1895_=_C1904( C1895 C1904 ) C1895_=_C1907( C1895 C1907 ) C1895_=_C1908( C1895 C1908 ) C1895_=_C1910( C1895 C1910 ) C1895_=_C1911( C1895 C1911 ) \nC1895_=_C1912( C1895 C1912 ) C1895_=_C2266( C1895 C2266 ) C1895_=_C2267( C1895 C2267 ) C1895_=_C2273( C1895 C2273 ) C1895_=_C2276( C1895 C2276 ) C1895_=_C2277( C1895 C2277 ) \nC1896_=_C1898( C1896 C1898 ) C1896_=_C1899( C1896 C1899 ) C1896_=_C1901( C1896 C1901 ) C1896_=_C1902( C1896 C1902 ) C1896_=_C1903( C1896 C1903 ) C1896_=_C1904( C1896 C1904 ) \nC1896_=_C1907( C1896 C1907 ) C1896_=_C1908( C1896 C1908 ) C1896_=_C1910( C1896 C1910 ) C1896_=_C1911( C1896 C1911 ) C1896_=_C1912( C1896 C1912 ) C1896_=_C2033( C1896 C2033 ) \nC1896_=_C2282( C1896 C2282 ) C1896_=_C2287( C1896 C2287 ) C1896_=_C2288( C1896 C2288 ) C1896_=_C2291( C1896 C2291 ) C1896_=_C2292( C1896 C2292 ) C1896_=_C2293( C1896 C2293 ) \nC1896_=_C2294( C1896 C2294 ) C1896_=_C2295( C1896 C2295 ) C1896_=_C2296( C1896 C2296 ) C1896_=_C2299( C1896 C2299 ) C1898_=_C1899( C1898 C1899 ) C1898_=_C1901( C1898 C1901 ) \nC1898_=_C1902( C1898 C1902 ) C1898_=_C1903( C1898 C1903 ) C1898_=_C1904( C1898 C1904 ) C1898_=_C1907( C1898 C1907 ) C1898_=_C1908( C1898 C1908 ) C1898_=_C1910( C1898 C1910 ) \nC1898_=_C1911( C1898 C1911 ) C1898_=_C1912( C1898 C1912 ) C1898_=_C2649( C1898 C2649 ) C1898_=_C2845( C1898 C2845 ) C1898_=_C2849( C1898 C2849 ) C1898_=_C2850( C1898 C2850 ) \nC1899_=_C1901( C1899 C1901 ) C1899_=_C1902( C1899 C1902 ) C1899_=_C1903( C1899 C1903 ) C1899_=_C1904( C1899 C1904 ) C1899_=_C1907( C1899 C1907 ) C1899_=_C1908( C1899 C1908 ) \nC1899_=_C1910( C1899 C1910 ) C1899_=_C1911( C1899 C1911 ) C1899_=_C1912( C1899 C1912 ) C1899_=_C2287( C1899 C2287 ) C1899_=_C3047( C1899 C3047 ) C1899_=_C3050( C1899 C3050 ) \nC1901_=_C1902( C1901 C1902 ) C1901_=_C1903( C1901 C1903 ) C1901_=_C1904( C1901 C1904 ) C1901_=_C1907( C1901 C1907 ) C1901_=_C1908( C1901 C1908 ) C1901_=_C1910( C1901 C1910 ) \nC1901_=_C1911( C1901 C1911 ) C1901_=_C1912( C1901 C1912 ) C1901_=_C2655( C1901 C2655 ) C1901_=_C2802( C1901 C2802 ) C1901_=_C3086( C1901 C3086 ) C1901_=_C3255( C1901 C3255 ) \nC1901_=_C3630( C1901 C3630 ) C1901_=_C3631( C1901 C3631 ) C1902_=_C1903( C1902 C1903 ) C1902_=_C1904( C1902 C1904 ) C1902_=_C1907( C1902 C1907 ) C1902_=_C1908( C1902 C1908 ) \nC1902_=_C1910( C1902 C1910 ) C1902_=_C1911( C1902 C1911 ) C1902_=_C1912( C1902 C1912 ) C1902_=_C2291( C1902 C2291 ) C1902_=_C3677( C1902 C3677 ) C1902_=_C3679( C1902 C3679 ) \nC1903_=_C1904( C1903 C1904 ) C1903_=_C1907( C1903 C1907 ) C1903_=_C1908( C1903 C1908 ) C1903_=_C1910( C1903 C1910 ) C1903_=_C1911( C1903 C1911 ) C1903_=_C1912( C1903 C1912 ) \nC1903_=_C2292( C1903 C2292 ) C1903_=_C2475( C1903 C2475 ) C1903_=_C3705( C1903 C3705 ) C1903_=_C3706( C1903 C3706 ) C1904_=_C1907( C1904 C1907 ) C1904_=_C1908( C1904 C1908 ) \nC1904_=_C1910( C1904 C1910 ) C1904_=_C1911( C1904 C1911 ) C1904_=_C1912( C1904 C1912 ) C1904_=_C3738( C1904 C3738 ) C1907_=_C1908( C1907 C1908 ) C1907_=_C1910( C1907 C1910 ) \nC1907_=_C1911( C1907 C1911 ) C1907_=_C1912( C1907 C1912 ) C1907_=_C3891( C1907 C3891 ) C1907_=_C4011( C1907 C4011 ) C1908_=_C1910( C1908 C1910 ) C1908_=_C1911( C1908 C1911 ) \nC1908_=_C1912( C1908 C1912 ) C1908_=_C4035( C1908 C4035 ) C1910_=_C1911( C1910 C1911 ) C1910_=_C1912( C1910 C1912 ) C1910_=_C2277( C1910 C2277 ) C1910_=_C2347( C1910 C2347 ) \nC1910_=_C2662( C1910 C2662 ) C1910_=_C2850( C1910 C2850 ) C1910_=_C3141( C1910 C3141 ) C1910_=_C3262( C1910 C3262 ) C1910_=_C3631( C1910 C3631 ) C1910_=_C3738( C1910 C3738 ) \nC1910_=_C4011( C1910 C4011 ) C1910_=_C4035( C1910 C4035 ) C1910_=_C4049( C1910 C4049 ) C1910_=_C4054( C1910 C4054 ) C1910_=_C4055( C1910 C4055 ) C1910_=_C4056( C1910 C4056 ) \nC1911_=_C1912( C1911 C1912 ) C1911_=_C2663( C1911 C2663 ) C1911_=_C4054( C1911 C4054 ) C1912_=_C3167( C1912 C3167 ) C1912_=_C3264( C1912 C3264 ) C1912_=_C4048( C1912 C4048 ) \nC1912_=_C4056( C1912 C4056 ) C1912_=_C4097( C1912 C4097 ) C1919_=_C1922( C1919 C1922 ) C1919_=_C1924( C1919 C1924 ) C1919_=_C2111( C1919 C2111 ) C1919_=_C2266( C1919 C2266 ) \nC1919_=_C2374( C1919 C2374 ) C1919_=_C2430( C1919 C2430 ) C1919_=_C2509( C1919 C2509 ) C1919_=_C3018( C1919 C3018 ) C1919_=_C3020( C1919 C3020 ) C1919_=_C3021( C1919 C3021 ) \nC1919_=_C3024( C1919 C3024 ) C1919_=_C3025( C1919 C3025 ) C1919_=_C3026( C1919 C3026 ) C1919_=_C3028( C1919 C3028 ) C1919_=_C3029( C1919 C3029 ) C1922_=_C1924( C1922 C1924 ) \nC1922_=_C1944( C1922 C1944 ) C1922_=_C2040( C1922 C2040 ) C1922_=_C2516( C1922 C2516 ) C1922_=_C2700( C1922 C2700 ) C1922_=_C2960( C1922 C2960 ) C1922_=_C3035( C1922 C3035 ) \nC1922_=_C3217( C1922 C3217 ) C1922_=_C3430( C1922 C3430 ) C1922_=_C3516( C1922 C3516 ) C1922_=_C3754( C1922 C3754 ) C1922_=_C3764( C1922 C3764 ) C1922_=_C3766( C1922 C3766 ) \nC1922_=_C3767( C1922 C3767 ) C1922_=_C3768( C1922 C3768 ) C1924_=_C2120( C1924 C2120 ) C1924_=_C2156( C1924 C2156 ) C1924_=_C2346( C1924 C2346 ) C1924_=_C2435( C1924 C2435 ) \nC1924_=_C2496(</w:t>
      </w:r>
    </w:p>
    <w:p>
      <w:pPr>
        <w:pStyle w:val="PreformattedText"/>
        <w:bidi w:val="0"/>
        <w:spacing w:before="0" w:after="0"/>
        <w:jc w:val="left"/>
        <w:rPr/>
      </w:pPr>
      <w:r>
        <w:rPr/>
        <w:t xml:space="preserve"> </w:t>
      </w:r>
      <w:r>
        <w:rPr/>
        <w:t>C1924 C2496 ) C1924_=_C2836( C1924 C2836 ) C1924_=_C3140( C1924 C3140 ) C1924_=_C3650( C1924 C3650 ) C1924_=_C3839( C1924 C3839 ) C1924_=_C3950( C1924 C3950 ) \nC1924_=_C4017( C1924 C4017 ) C1924_=_C4018( C1924 C4018 ) C1924_=_C4019( C1924 C4019 ) C1924_=_C4020( C1924 C4020 ) C1924_=_C4021( C1924 C4021 ) C1944_=_C2040( C1944 C2040 ) \nC1944_=_C2516( C1944 C2516 ) C1944_=_C2700( C1944 C2700 ) C1944_=_C2960( C1944 C2960 ) C1944_=_C3035( C1944 C3035 ) C1944_=_C3217( C1944 C3217 ) C1944_=_C3430( C1944 C3430 ) \nC1944_=_C3516( C1944 C3516 ) C1944_=_C3754( C1944 C3754 ) C1944_=_C3764( C1944 C3764 ) C1944_=_C3766( C1944 C3766 ) C1944_=_C3767( C1944 C3767 ) C1944_=_C3768( C1944 C3768 ) \nC2008_=_C2160( C2008 C2160 ) C2008_=_C2523( C2008 C2523 ) C2008_=_C2732( C2008 C2732 ) C2008_=_C3041( C2008 C3041 ) C2008_=_C3190( C2008 C3190 ) C2008_=_C3205( C2008 C3205 ) \nC2008_=_C3224( C2008 C3224 ) C2008_=_C3433( C2008 C3433 ) C2008_=_C3514( C2008 C3514 ) C2008_=_C3619( C2008 C3619 ) C2008_=_C3701( C2008 C3701 ) C2008_=_C3943( C2008 C3943 ) \nC2008_=_C3987( C2008 C3987 ) C2033_=_C2034( C2033 C2034 ) C2033_=_C2040( C2033 C2040 ) C2033_=_C2282( C2033 C2282 ) C2033_=_C2287( C2033 C2287 ) C2033_=_C2288( C2033 C2288 ) \nC2033_=_C2291( C2033 C2291 ) C2033_=_C2292( C2033 C2292 ) C2033_=_C2293( C2033 C2293 ) C2033_=_C2294( C2033 C2294 ) C2033_=_C2295( C2033 C2295 ) C2033_=_C2296( C2033 C2296 ) \nC2033_=_C2299( C2033 C2299 ) C2034_=_C2040( C2034 C2040 ) C2034_=_C2507( C2034 C2507 ) C2034_=_C2580( C2034 C2580 ) C2034_=_C2582( C2034 C2582 ) C2034_=_C2584( C2034 C2584 ) \nC2034_=_C2585( C2034 C2585 ) C2034_=_C2588( C2034 C2588 ) C2034_=_C2589( C2034 C2589 ) C2034_=_C2590( C2034 C2590 ) C2034_=_C2592( C2034 C2592 ) C2040_=_C2516( C2040 C2516 ) \nC2040_=_C2700( C2040 C2700 ) C2040_=_C2960( C2040 C2960 ) C2040_=_C3035( C2040 C3035 ) C2040_=_C3217( C2040 C3217 ) C2040_=_C3430( C2040 C3430 ) C2040_=_C3516( C2040 C3516 ) \nC2040_=_C3754( C2040 C3754 ) C2040_=_C3764( C2040 C3764 ) C2040_=_C3766( C2040 C3766 ) C2040_=_C3767( C2040 C3767 ) C2040_=_C3768( C2040 C3768 ) C2065_=_C2273( C2065 C2273 ) \nC2065_=_C2385( C2065 C2385 ) C2065_=_C2626( C2065 C2626 ) C2065_=_C3026( C2065 C3026 ) C2065_=_C3091( C2065 C3091 ) C2065_=_C3303( C2065 C3303 ) C2065_=_C3604( C2065 C3604 ) \nC2065_=_C3721( C2065 C3721 ) C2065_=_C3826( C2065 C3826 ) C2065_=_C3881( C2065 C3881 ) C2065_=_C3902( C2065 C3902 ) C2065_=_C3926( C2065 C3926 ) C2065_=_C3960( C2065 C3960 ) \nC2065_=_C3963( C2065 C3963 ) C2065_=_C3965( C2065 C3965 ) C2065_=_C3966( C2065 C3966 ) C2065_=_C3967( C2065 C3967 ) C2065_=_C3968( C2065 C3968 ) C2065_=_C3969( C2065 C3969 ) \nC2084_=_C2627( C2084 C2627 ) C2084_=_C2788( C2084 C2788 ) C2084_=_C2819( C2084 C2819 ) C2084_=_C2849( C2084 C2849 ) C2084_=_C2922( C2084 C2922 ) C2084_=_C3175( C2084 C3175 ) \nC2084_=_C3330( C2084 C3330 ) C2084_=_C3365( C2084 C3365 ) C2084_=_C3630( C2084 C3630 ) C2084_=_C3820( C2084 C3820 ) C2084_=_C3940( C2084 C3940 ) C2084_=_C4049( C2084 C4049 ) \nC2111_=_C2120( C2111 C2120 ) C2111_=_C2266( C2111 C2266 ) C2111_=_C2374( C2111 C2374 ) C2111_=_C2430( C2111 C2430 ) C2111_=_C2509( C2111 C2509 ) C2111_=_C3018( C2111 C3018 ) \nC2111_=_C3020( C2111 C3020 ) C2111_=_C3021( C2111 C3021 ) C2111_=_C3024( C2111 C3024 ) C2111_=_C3025( C2111 C3025 ) C2111_=_C3026( C2111 C3026 ) C2111_=_C3028( C2111 C3028 ) \nC2111_=_C3029( C2111 C3029 ) C2120_=_C2156( C2120 C2156 ) C2120_=_C2346( C2120 C2346 ) C2120_=_C2435( C2120 C2435 ) C2120_=_C2496( C2120 C2496 ) C2120_=_C2836( C2120 C2836 ) \nC2120_=_C3140( C2120 C3140 ) C2120_=_C3650( C2120 C3650 ) C2120_=_C3839( C2120 C3839 ) C2120_=_C3950( C2120 C3950 ) C2120_=_C4017( C2120 C4017 ) C2120_=_C4018( C2120 C4018 ) \nC2120_=_C4019( C2120 C4019 ) C2120_=_C4020( C2120 C4020 ) C2120_=_C4021( C2120 C4021 ) C2147_=_C2156( C2147 C2156 ) C2147_=_C2160( C2147 C2160 ) C2147_=_C2512( C2147 C2512 ) \nC2147_=_C3034( C2147 C3034 ) C2147_=_C3054( C2147 C3054 ) C2147_=_C3183( C2147 C3183 ) C2147_=_C3195( C2147 C3195 ) C2147_=_C3210( C2147 C3210 ) C2147_=_C3267( C2147 C3267 ) \nC2147_=_C3387( C2147 C3387 ) C2147_=_C3423( C2147 C3423 ) C2147_=_C3470( C2147 C3470 ) C2147_=_C3471( C2147 C3471 ) C2147_=_C3472( C2147 C3472 ) C2147_=_C3474( C2147 C3474 ) \nC2147_=_C3475( C2147 C3475 ) C2147_=_C3476( C2147 C3476 ) C2147_=_C3478( C2147 C3478 ) C2156_=_C2160( C2156 C2160 ) C2156_=_C2346( C2156 C2346 ) C2156_=_C2435( C2156 C2435 ) \nC2156_=_C2496( C2156 C2496 ) C2156_=_C2836( C2156 C2836 ) C2156_=_C3140( C2156 C3140 ) C2156_=_C3650( C2156 C3650 ) C2156_=_C3839( C2156 C3839 ) C2156_=_C3950( C2156 C3950 ) \nC2156_=_C4017( C2156 C4017 ) C2156_=_C4018( C2156 C4018 ) C2156_=_C4019( C2156 C4019 ) C2156_=_C4020( C2156 C4020 ) C2156_=_C4021( C2156 C4021 ) C2160_=_C2523( C2160 C2523 ) \nC2160_=_C2732( C2160 C2732 ) C2160_=_C3041( C2160 C3041 ) C2160_=_C3190( C2160 C3190 ) C2160_=_C3205( C2160 C3205 ) C2160_=_C3224( C2160 C3224 ) C2160_=_C3433( C2160 C3433 ) \nC2160_=_C3514( C2160 C3514 ) C2160_=_C3619( C2160 C3619 ) C2160_=_C3701( C2160 C3701 ) C2160_=_C3943( C2160 C3943 ) C2160_=_C3987( C2160 C3987 ) C2190_=_C2192( C2190 C2192 ) \nC2190_=_C2194( C2190 C2194 ) C2190_=_C2200( C2190 C2200 ) C2190_=_C2544( C2190 C2544 ) C2190_=_C2722( C2190 C2722 ) C2190_=_C2877( C2190 C2877 ) C2190_=_C3004( C2190 C3004 ) \nC2190_=_C3132( C2190 C3132 ) C2190_=_C3155( C2190 C3155 ) C2190_=_C3156( C2190 C3156 ) C2190_=_C3157( C2190 C3157 ) C2190_=_C3158( C2190 C3158 ) C2190_=_C3159( C2190 C3159 ) \nC2190_=_C3160( C2190 C3160 ) C2190_=_C3161( C2190 C3161 ) C2190_=_C3162( C2190 C3162 ) C2190_=_C3164( C2190 C3164 ) C2190_=_C3167( C2190 C3167 ) C2192_=_C2194( C2192 C2194 ) \nC2192_=_C2200( C2192 C2200 ) C2192_=_C2211( C2192 C2211 ) C2192_=_C2336( C2192 C2336 ) C2192_=_C3006( C2192 C3006 ) C2192_=_C3134( C2192 C3134 ) C2192_=_C3156( C2192 C3156 ) \nC2192_=_C3209( C2192 C3209 ) C2192_=_C3252( C2192 C3252 ) C2192_=_C3265( C2192 C3265 ) C2192_=_C3285( C2192 C3285 ) C2192_=_C3286( C2192 C3286 ) C2192_=_C3287( C2192 C3287 ) \nC2192_=_C3288( C2192 C3288 ) C2192_=_C3289( C2192 C3289 ) C2192_=_C3290( C2192 C3290 ) C2192_=_C3291( C2192 C3291 ) C2192_=_C3292( C2192 C3292 ) C2192_=_C3293( C2192 C3293 ) \nC2192_=_C3296( C2192 C3296 ) C2194_=_C2200( C2194 C2200 ) C2194_=_C2338( C2194 C2338 ) C2194_=_C2415( C2194 C2415 ) C2194_=_C2566( C2194 C2566 ) C2194_=_C3007( C2194 C3007 ) \nC2194_=_C3135( C2194 C3135 ) C2194_=_C3157( C2194 C3157 ) C2194_=_C3168( C2194 C3168 ) C2194_=_C3268( C2194 C3268 ) C2194_=_C3479( C2194 C3479 ) C2194_=_C3480( C2194 C3480 ) \nC2194_=_C3481( C2194 C3481 ) C2194_=_C3482( C2194 C3482 ) C2194_=_C3484( C2194 C3484 ) C2194_=_C3486( C2194 C3486 ) C2194_=_C3487( C2194 C3487 ) C2194_=_C3488( C2194 C3488 ) \nC2194_=_C3489( C2194 C3489 ) C2200_=_C2293( C2200 C2293 ) C2200_=_C3010( C2200 C3010 ) C2200_=_C3047( C2200 C3047 ) C2200_=_C3138( C2200 C3138 ) C2200_=_C3276( C2200 C3276 ) \nC2200_=_C3292( C2200 C3292 ) C2200_=_C3442( C2200 C3442 ) C2200_=_C3481( C2200 C3481 ) C2200_=_C3567( C2200 C3567 ) C2200_=_C3658( C2200 C3658 ) C2200_=_C3677( C2200 C3677 ) \nC2200_=_C3705( C2200 C3705 ) C2200_=_C3849( C2200 C3849 ) C2200_=_C3858( C2200 C3858 ) C2200_=_C3888( C2200 C3888 ) C2200_=_C3889( C2200 C3889 ) C2200_=_C3891( C2200 C3891 ) \nC2200_=_C3892( C2200 C3892 ) C2206_=_C2209( C2206 C2209 ) C2206_=_C2210( C2206 C2210 ) C2206_=_C2211( C2206 C2211 ) C2206_=_C2300( C2206 C2300 ) C2206_=_C2331( C2206 C2331 ) \nC2206_=_C2407( C2206 C2407 ) C2206_=_C2469( C2206 C2469 ) C2206_=_C2471( C2206 C2471 ) C2206_=_C2473( C2206 C2473 ) C2206_=_C2474( C2206 C2474 ) C2206_=_C2475( C2206 C2475 ) \nC2206_=_C2476( C2206 C2476 ) C2206_=_C2477( C2206 C2477 ) C2206_=_C2478( C2206 C2478 ) C2206_=_C2481( C2206 C2481 ) C2206_=_C2482( C2206 C2482 ) C2206_=_C2483( C2206 C2483 ) \nC2206_=_C2484( C2206 C2484 ) C2206_=_C2485( C2206 C2485 ) C2209_=_C2210( C2209 C2210 ) C2209_=_C2211( C2209 C2211 ) C2209_=_C2252( C2209 C2252 ) C2209_=_C2398( C2209 C2398 ) \nC2209_=_C2878( C2209 C2878 ) C2209_=_C3237( C2209 C3237 ) C2209_=_C3238( C2209 C3238 ) C2209_=_C3239( C2209 C3239 ) C2209_=_C3240( C2209 C3240 ) C2209_=_C3241( C2209 C3241 ) \nC2209_=_C3242( C2209 C3242 ) C2209_=_C3243( C2209 C3243 ) C2209_=_C3244( C2209 C3244 ) C2209_=_C3245( C2209 C3245 ) C2209_=_C3247( C2209 C3247 ) C2209_=_C3250( C2209 C3250 ) \nC2209_=_C3251( C2209 C3251 ) C2210_=_C2211( C2210 C2211 ) C2210_=_C2723( C2210 C2723 ) C2210_=_C2845( C2210 C2845 ) C2210_=_C3207( C2210 C3207 ) C2210_=_C3252( C2210 C3252 ) \nC2210_=_C3253( C2210 C3253 ) C2210_=_C3254( C2210 C3254 ) C2210_=_C3255( C2210 C3255 ) C2210_=_C3256( C2210 C3256 ) C2210_=_C3257( C2210 C3257 ) C2210_=_C3258( C2210 C3258 ) \nC2210_=_C3259( C2210 C3259 ) C2210_=_C3262( C2210 C3262 ) C2210_=_C3264( C2210 C3264 ) C2211_=_C2336( C2211 C2336 ) C2211_=_C3006( C2211 C3006 ) C2211_=_C3134( C2211 C3134 ) \nC2211_=_C3156( C2211 C3156 ) C2211_=_C3209( C2211 C3209 ) C2211_=_C3252( C2211 C3252 ) C2211_=_C3265( C2211 C3265 ) C2211_=_C3285( C2211 C3285 ) C2211_=_C3286( C2211 C3286 ) \nC2211_=_C3287( C2211 C3287 ) C2211_=_C3288( C2211 C3288 ) C2211_=_C3289( C2211 C3289 ) C2211_=_C3290( C2211 C3290 ) C2211_=_C3291( C2211 C3291 ) C2211_=_C3292( C2211 C3292 ) \nC2211_=_C3293( C2211 C3293 ) C2211_=_C3296( C2211 C3296 ) C2252_=_C2398( C2252 C2398 ) C2252_=_C2878( C2252 C2878 ) C2252_=_C3237( C2252 C3237 ) C2252_=_C3238( C2252 C3238 ) \nC2252_=_C3239( C2252 C3239 ) C2252_=_C3240( C2252 C3240 ) C2252_=_C3241( C2252 C3241 ) C2252_=_C3242( C2252 C3242 ) C2252_=_C3243( C2252 C3243 ) C2252_=_C3244( C2252 C3244 ) \nC2252_=_C3245( C2252 C3245 ) C2252_=_C3247( C2252 C3247 ) C2252_=_C3250( C2252 C3250 ) C2252_=_C3251( C2252 C3251 ) C2266_=_C2267( C2266 C2267 ) C2266_=_C2273( C2266 C2273 ) \nC2266_=_C2276( C2266 C2276 ) C2266_=_C2277( C2266 C2277 ) C2266_=_C2374( C2266 C2374 ) C2266_=_C2430( C2266 C2430 ) C2266_=_C2509( C2266 C2509 ) C2266_=_C3018( C2266 C3018 ) \nC2266_=_C3020( C2266 C3020 ) C2266_=_C3021( C2266 C3021 ) C2266_=_C3024(</w:t>
      </w:r>
    </w:p>
    <w:p>
      <w:pPr>
        <w:pStyle w:val="PreformattedText"/>
        <w:bidi w:val="0"/>
        <w:spacing w:before="0" w:after="0"/>
        <w:jc w:val="left"/>
        <w:rPr/>
      </w:pPr>
      <w:r>
        <w:rPr/>
        <w:t xml:space="preserve"> </w:t>
      </w:r>
      <w:r>
        <w:rPr/>
        <w:t>C2266 C3024 ) C2266_=_C3025( C2266 C3025 ) C2266_=_C3026( C2266 C3026 ) C2266_=_C3028( C2266 C3028 ) \nC2266_=_C3029( C2266 C3029 ) C2267_=_C2273( C2267 C2273 ) C2267_=_C2276( C2267 C2276 ) C2267_=_C2277( C2267 C2277 ) C2267_=_C2375( C2267 C2375 ) C2267_=_C2541( C2267 C2541 ) \nC2267_=_C2973( C2267 C2973 ) C2267_=_C3083( C2267 C3083 ) C2267_=_C3084( C2267 C3084 ) C2267_=_C3085( C2267 C3085 ) C2267_=_C3086( C2267 C3086 ) C2267_=_C3087( C2267 C3087 ) \nC2267_=_C3088( C2267 C3088 ) C2267_=_C3089( C2267 C3089 ) C2267_=_C3090( C2267 C3090 ) C2267_=_C3091( C2267 C3091 ) C2267_=_C3092( C2267 C3092 ) C2267_=_C3093( C2267 C3093 ) \nC2267_=_C3094( C2267 C3094 ) C2267_=_C3095( C2267 C3095 ) C2273_=_C2276( C2273 C2276 ) C2273_=_C2277( C2273 C2277 ) C2273_=_C2385( C2273 C2385 ) C2273_=_C2626( C2273 C2626 ) \nC2273_=_C3026( C2273 C3026 ) C2273_=_C3091( C2273 C3091 ) C2273_=_C3303( C2273 C3303 ) C2273_=_C3604( C2273 C3604 ) C2273_=_C3721( C2273 C3721 ) C2273_=_C3826( C2273 C3826 ) \nC2273_=_C3881( C2273 C3881 ) C2273_=_C3902( C2273 C3902 ) C2273_=_C3926( C2273 C3926 ) C2273_=_C3960( C2273 C3960 ) C2273_=_C3963( C2273 C3963 ) C2273_=_C3965( C2273 C3965 ) \nC2273_=_C3966( C2273 C3966 ) C2273_=_C3967( C2273 C3967 ) C2273_=_C3968( C2273 C3968 ) C2273_=_C3969( C2273 C3969 ) C2276_=_C2277( C2276 C2277 ) C2276_=_C2386( C2276 C2386 ) \nC2276_=_C2730( C2276 C2730 ) C2276_=_C2787( C2276 C2787 ) C2276_=_C3028( C2276 C3028 ) C2276_=_C3093( C2276 C3093 ) C2276_=_C3174( C2276 C3174 ) C2276_=_C3304( C2276 C3304 ) \nC2276_=_C3819( C2276 C3819 ) C2276_=_C3903( C2276 C3903 ) C2276_=_C3939( C2276 C3939 ) C2276_=_C4048( C2276 C4048 ) C2277_=_C2347( C2277 C2347 ) C2277_=_C2662( C2277 C2662 ) \nC2277_=_C2850( C2277 C2850 ) C2277_=_C3141( C2277 C3141 ) C2277_=_C3262( C2277 C3262 ) C2277_=_C3631( C2277 C3631 ) C2277_=_C3738( C2277 C3738 ) C2277_=_C4011( C2277 C4011 ) \nC2277_=_C4035( C2277 C4035 ) C2277_=_C4049( C2277 C4049 ) C2277_=_C4054( C2277 C4054 ) C2277_=_C4055( C2277 C4055 ) C2277_=_C4056( C2277 C4056 ) C2282_=_C2287( C2282 C2287 ) \nC2282_=_C2288( C2282 C2288 ) C2282_=_C2291( C2282 C2291 ) C2282_=_C2292( C2282 C2292 ) C2282_=_C2293( C2282 C2293 ) C2282_=_C2294( C2282 C2294 ) C2282_=_C2295( C2282 C2295 ) \nC2282_=_C2296( C2282 C2296 ) C2282_=_C2299( C2282 C2299 ) C2282_=_C2331( C2282 C2331 ) C2282_=_C2332( C2282 C2332 ) C2282_=_C2333( C2282 C2333 ) C2282_=_C2336( C2282 C2336 ) \nC2282_=_C2338( C2282 C2338 ) C2282_=_C2346( C2282 C2346 ) C2282_=_C2347( C2282 C2347 ) C2287_=_C2288( C2287 C2288 ) C2287_=_C2291( C2287 C2291 ) C2287_=_C2292( C2287 C2292 ) \nC2287_=_C2293( C2287 C2293 ) C2287_=_C2294( C2287 C2294 ) C2287_=_C2295( C2287 C2295 ) C2287_=_C2296( C2287 C2296 ) C2287_=_C2299( C2287 C2299 ) C2287_=_C3047( C2287 C3047 ) \nC2287_=_C3050( C2287 C3050 ) C2288_=_C2291( C2288 C2291 ) C2288_=_C2292( C2288 C2292 ) C2288_=_C2293( C2288 C2293 ) C2288_=_C2294( C2288 C2294 ) C2288_=_C2295( C2288 C2295 ) \nC2288_=_C2296( C2288 C2296 ) C2288_=_C2299( C2288 C2299 ) C2288_=_C2469( C2288 C2469 ) C2288_=_C2797( C2288 C2797 ) C2288_=_C2938( C2288 C2938 ) C2288_=_C3132( C2288 C3132 ) \nC2288_=_C3134( C2288 C3134 ) C2288_=_C3135( C2288 C3135 ) C2288_=_C3138( C2288 C3138 ) C2288_=_C3140( C2288 C3140 ) C2288_=_C3141( C2288 C3141 ) C2291_=_C2292( C2291 C2292 ) \nC2291_=_C2293( C2291 C2293 ) C2291_=_C2294( C2291 C2294 ) C2291_=_C2295( C2291 C2295 ) C2291_=_C2296( C2291 C2296 ) C2291_=_C2299( C2291 C2299 ) C2291_=_C3677( C2291 C3677 ) \nC2291_=_C3679( C2291 C3679 ) C2292_=_C2293( C2292 C2293 ) C2292_=_C2294( C2292 C2294 ) C2292_=_C2295( C2292 C2295 ) C2292_=_C2296( C2292 C2296 ) C2292_=_C2299( C2292 C2299 ) \nC2292_=_C2475( C2292 C2475 ) C2292_=_C3705( C2292 C3705 ) C2292_=_C3706( C2292 C3706 ) C2293_=_C2294( C2293 C2294 ) C2293_=_C2295( C2293 C2295 ) C2293_=_C2296( C2293 C2296 ) \nC2293_=_C2299( C2293 C2299 ) C2293_=_C3010( C2293 C3010 ) C2293_=_C3047( C2293 C3047 ) C2293_=_C3138( C2293 C3138 ) C2293_=_C3276( C2293 C3276 ) C2293_=_C3292( C2293 C3292 ) \nC2293_=_C3442( C2293 C3442 ) C2293_=_C3481( C2293 C3481 ) C2293_=_C3567( C2293 C3567 ) C2293_=_C3658( C2293 C3658 ) C2293_=_C3677( C2293 C3677 ) C2293_=_C3705( C2293 C3705 ) \nC2293_=_C3849( C2293 C3849 ) C2293_=_C3858( C2293 C3858 ) C2293_=_C3888( C2293 C3888 ) C2293_=_C3889( C2293 C3889 ) C2293_=_C3891( C2293 C3891 ) C2293_=_C3892( C2293 C3892 ) \nC2294_=_C2295( C2294 C2295 ) C2294_=_C2296( C2294 C2296 ) C2294_=_C2299( C2294 C2299 ) C2294_=_C2589( C2294 C2589 ) C2294_=_C3247( C2294 C3247 ) C2294_=_C3960( C2294 C3960 ) \nC2294_=_C3971( C2294 C3971 ) C2294_=_C3972( C2294 C3972 ) C2295_=_C2296( C2295 C2296 ) C2295_=_C2299( C2295 C2299 ) C2295_=_C2590( C2295 C2590 ) C2295_=_C2806( C2295 C2806 ) \nC2295_=_C3092( C2295 C3092 ) C2296_=_C2299( C2296 C2299 ) C2296_=_C3050( C2296 C3050 ) C2296_=_C3075( C2296 C3075 ) C2296_=_C3608( C2296 C3608 ) C2296_=_C3679( C2296 C3679 ) \nC2296_=_C3688( C2296 C3688 ) C2296_=_C3706( C2296 C3706 ) C2296_=_C3724( C2296 C3724 ) C2296_=_C3827( C2296 C3827 ) C2296_=_C3972( C2296 C3972 ) C2296_=_C3999( C2296 C3999 ) \nC2296_=_C4000( C2296 C4000 ) C2296_=_C4001( C2296 C4001 ) C2296_=_C4002( C2296 C4002 ) C2296_=_C4003( C2296 C4003 ) C2299_=_C2483( C2299 C2483 ) C2299_=_C2809( C2299 C2809 ) \nC2299_=_C2950( C2299 C2950 ) C2299_=_C3296( C2299 C3296 ) C2299_=_C3486( C2299 C3486 ) C2299_=_C3966( C2299 C3966 ) C2299_=_C4018( C2299 C4018 ) C2299_=_C4055( C2299 C4055 ) \nC2300_=_C2302( C2300 C2302 ) C2300_=_C2331( C2300 C2331 ) C2300_=_C2407( C2300 C2407 ) C2300_=_C2469( C2300 C2469 ) C2300_=_C2471( C2300 C2471 ) C2300_=_C2473( C2300 C2473 ) \nC2300_=_C2474( C2300 C2474 ) C2300_=_C2475( C2300 C2475 ) C2300_=_C2476( C2300 C2476 ) C2300_=_C2477( C2300 C2477 ) C2300_=_C2478( C2300 C2478 ) C2300_=_C2481( C2300 C2481 ) \nC2300_=_C2482( C2300 C2482 ) C2300_=_C2483( C2300 C2483 ) C2300_=_C2484( C2300 C2484 ) C2300_=_C2485( C2300 C2485 ) C2302_=_C2333( C2302 C2333 ) C2302_=_C2687( C2302 C2687 ) \nC2302_=_C2937( C2302 C2937 ) C2302_=_C2938( C2302 C2938 ) C2302_=_C2940( C2302 C2940 ) C2302_=_C2941( C2302 C2941 ) C2302_=_C2943( C2302 C2943 ) C2302_=_C2944( C2302 C2944 ) \nC2302_=_C2946( C2302 C2946 ) C2302_=_C2947( C2302 C2947 ) C2302_=_C2950( C2302 C2950 ) C2302_=_C2951( C2302 C2951 ) C2302_=_C2952( C2302 C2952 ) C2302_=_C2953( C2302 C2953 ) \nC2331_=_C2332( C2331 C2332 ) C2331_=_C2333( C2331 C2333 ) C2331_=_C2336( C2331 C2336 ) C2331_=_C2338( C2331 C2338 ) C2331_=_C2346( C2331 C2346 ) C2331_=_C2347( C2331 C2347 ) \nC2331_=_C2407( C2331 C2407 ) C2331_=_C2469( C2331 C2469 ) C2331_=_C2471( C2331 C2471 ) C2331_=_C2473( C2331 C2473 ) C2331_=_C2474( C2331 C2474 ) C2331_=_C2475( C2331 C2475 ) \nC2331_=_C2476( C2331 C2476 ) C2331_=_C2477( C2331 C2477 ) C2331_=_C2478( C2331 C2478 ) C2331_=_C2481( C2331 C2481 ) C2331_=_C2482( C2331 C2482 ) C2331_=_C2483( C2331 C2483 ) \nC2331_=_C2484( C2331 C2484 ) C2331_=_C2485( C2331 C2485 ) C2332_=_C2333( C2332 C2333 ) C2332_=_C2336( C2332 C2336 ) C2332_=_C2338( C2332 C2338 ) C2332_=_C2346( C2332 C2346 ) \nC2332_=_C2347( C2332 C2347 ) C2332_=_C2539( C2332 C2539 ) C2332_=_C2795( C2332 C2795 ) C2332_=_C2797( C2332 C2797 ) C2332_=_C2798( C2332 C2798 ) C2332_=_C2801( C2332 C2801 ) \nC2332_=_C2802( C2332 C2802 ) C2332_=_C2803( C2332 C2803 ) C2332_=_C2804( C2332 C2804 ) C2332_=_C2805( C2332 C2805 ) C2332_=_C2806( C2332 C2806 ) C2332_=_C2809( C2332 C2809 ) \nC2332_=_C2810( C2332 C2810 ) C2332_=_C2811( C2332 C2811 ) C2333_=_C2336( C2333 C2336 ) C2333_=_C2338( C2333 C2338 ) C2333_=_C2346( C2333 C2346 ) C2333_=_C2347( C2333 C2347 ) \nC2333_=_C2687( C2333 C2687 ) C2333_=_C2937( C2333 C2937 ) C2333_=_C2938( C2333 C2938 ) C2333_=_C2940( C2333 C2940 ) C2333_=_C2941( C2333 C2941 ) C2333_=_C2943( C2333 C2943 ) \nC2333_=_C2944( C2333 C2944 ) C2333_=_C2946( C2333 C2946 ) C2333_=_C2947( C2333 C2947 ) C2333_=_C2950( C2333 C2950 ) C2333_=_C2951( C2333 C2951 ) C2333_=_C2952( C2333 C2952 ) \nC2333_=_C2953( C2333 C2953 ) C2336_=_C2338( C2336 C2338 ) C2336_=_C2346( C2336 C2346 ) C2336_=_C2347( C2336 C2347 ) C2336_=_C3006( C2336 C3006 ) C2336_=_C3134( C2336 C3134 ) \nC2336_=_C3156( C2336 C3156 ) C2336_=_C3209( C2336 C3209 ) C2336_=_C3252( C2336 C3252 ) C2336_=_C3265( C2336 C3265 ) C2336_=_C3285( C2336 C3285 ) C2336_=_C3286( C2336 C3286 ) \nC2336_=_C3287( C2336 C3287 ) C2336_=_C3288( C2336 C3288 ) C2336_=_C3289( C2336 C3289 ) C2336_=_C3290( C2336 C3290 ) C2336_=_C3291( C2336 C3291 ) C2336_=_C3292( C2336 C3292 ) \nC2336_=_C3293( C2336 C3293 ) C2336_=_C3296( C2336 C3296 ) C2338_=_C2346( C2338 C2346 ) C2338_=_C2347( C2338 C2347 ) C2338_=_C2415( C2338 C2415 ) C2338_=_C2566( C2338 C2566 ) \nC2338_=_C3007( C2338 C3007 ) C2338_=_C3135( C2338 C3135 ) C2338_=_C3157( C2338 C3157 ) C2338_=_C3168( C2338 C3168 ) C2338_=_C3268( C2338 C3268 ) C2338_=_C3479( C2338 C3479 ) \nC2338_=_C3480( C2338 C3480 ) C2338_=_C3481( C2338 C3481 ) C2338_=_C3482( C2338 C3482 ) C2338_=_C3484( C2338 C3484 ) C2338_=_C3486( C2338 C3486 ) C2338_=_C3487( C2338 C3487 ) \nC2338_=_C3488( C2338 C3488 ) C2338_=_C3489( C2338 C3489 ) C2346_=_C2347( C2346 C2347 ) C2346_=_C2435( C2346 C2435 ) C2346_=_C2496( C2346 C2496 ) C2346_=_C2836( C2346 C2836 ) \nC2346_=_C3140( C2346 C3140 ) C2346_=_C3650( C2346 C3650 ) C2346_=_C3839( C2346 C3839 ) C2346_=_C3950( C2346 C3950 ) C2346_=_C4017( C2346 C4017 ) C2346_=_C4018( C2346 C4018 ) \nC2346_=_C4019( C2346 C4019 ) C2346_=_C4020( C2346 C4020 ) C2346_=_C4021( C2346 C4021 ) C2347_=_C2662( C2347 C2662 ) C2347_=_C2850( C2347 C2850 ) C2347_=_C3141( C2347 C3141 ) \nC2347_=_C3262( C2347 C3262 ) C2347_=_C3631( C2347 C3631 ) C2347_=_C3738( C2347 C3738 ) C2347_=_C4011( C2347 C4011 ) C2347_=_C4035( C2347 C4035 ) C2347_=_C4049( C2347 C4049 ) \nC2347_=_C4054( C2347 C4054 ) C2347_=_C4055( C2347 C4055 ) C2347_=_C4056( C2347 C4056 ) C2374_=_C2375( C2374 C2375 ) C2374_=_C2385( C2374 C2385 ) C2374_=_C2386( C2374 C2386 ) \nC2374_=_C2430( C2374 C2430 ) C2374_=_C2509( C2374 C2509 ) C2374_=_C3018( C2374 C3018 ) C2374_=_C3020( C2374 C3020 ) C2374_=_C3021(</w:t>
      </w:r>
    </w:p>
    <w:p>
      <w:pPr>
        <w:pStyle w:val="PreformattedText"/>
        <w:bidi w:val="0"/>
        <w:spacing w:before="0" w:after="0"/>
        <w:jc w:val="left"/>
        <w:rPr/>
      </w:pPr>
      <w:r>
        <w:rPr/>
        <w:t xml:space="preserve"> </w:t>
      </w:r>
      <w:r>
        <w:rPr/>
        <w:t>C2374 C3021 ) C2374_=_C3024( C2374 C3024 ) \nC2374_=_C3025( C2374 C3025 ) C2374_=_C3026( C2374 C3026 ) C2374_=_C3028( C2374 C3028 ) C2374_=_C3029( C2374 C3029 ) C2375_=_C2385( C2375 C2385 ) C2375_=_C2386( C2375 C2386 ) \nC2375_=_C2541( C2375 C2541 ) C2375_=_C2973( C2375 C2973 ) C2375_=_C3083( C2375 C3083 ) C2375_=_C3084( C2375 C3084 ) C2375_=_C3085( C2375 C3085 ) C2375_=_C3086( C2375 C3086 ) \nC2375_=_C3087( C2375 C3087 ) C2375_=_C3088( C2375 C3088 ) C2375_=_C3089( C2375 C3089 ) C2375_=_C3090( C2375 C3090 ) C2375_=_C3091( C2375 C3091 ) C2375_=_C3092( C2375 C3092 ) \nC2375_=_C3093( C2375 C3093 ) C2375_=_C3094( C2375 C3094 ) C2375_=_C3095( C2375 C3095 ) C2385_=_C2386( C2385 C2386 ) C2385_=_C2626( C2385 C2626 ) C2385_=_C3026( C2385 C3026 ) \nC2385_=_C3091( C2385 C3091 ) C2385_=_C3303( C2385 C3303 ) C2385_=_C3604( C2385 C3604 ) C2385_=_C3721( C2385 C3721 ) C2385_=_C3826( C2385 C3826 ) C2385_=_C3881( C2385 C3881 ) \nC2385_=_C3902( C2385 C3902 ) C2385_=_C3926( C2385 C3926 ) C2385_=_C3960( C2385 C3960 ) C2385_=_C3963( C2385 C3963 ) C2385_=_C3965( C2385 C3965 ) C2385_=_C3966( C2385 C3966 ) \nC2385_=_C3967( C2385 C3967 ) C2385_=_C3968( C2385 C3968 ) C2385_=_C3969( C2385 C3969 ) C2386_=_C2730( C2386 C2730 ) C2386_=_C2787( C2386 C2787 ) C2386_=_C3028( C2386 C3028 ) \nC2386_=_C3093( C2386 C3093 ) C2386_=_C3174( C2386 C3174 ) C2386_=_C3304( C2386 C3304 ) C2386_=_C3819( C2386 C3819 ) C2386_=_C3903( C2386 C3903 ) C2386_=_C3939( C2386 C3939 ) \nC2386_=_C4048( C2386 C4048 ) C2398_=_C2878( C2398 C2878 ) C2398_=_C3237( C2398 C3237 ) C2398_=_C3238( C2398 C3238 ) C2398_=_C3239( C2398 C3239 ) C2398_=_C3240( C2398 C3240 ) \nC2398_=_C3241( C2398 C3241 ) C2398_=_C3242( C2398 C3242 ) C2398_=_C3243( C2398 C3243 ) C2398_=_C3244( C2398 C3244 ) C2398_=_C3245( C2398 C3245 ) C2398_=_C3247( C2398 C3247 ) \nC2398_=_C3250( C2398 C3250 ) C2398_=_C3251( C2398 C3251 ) C2407_=_C2409( C2407 C2409 ) C2407_=_C2415( C2407 C2415 ) C2407_=_C2419( C2407 C2419 ) C2407_=_C2469( C2407 C2469 ) \nC2407_=_C2471( C2407 C2471 ) C2407_=_C2473( C2407 C2473 ) C2407_=_C2474( C2407 C2474 ) C2407_=_C2475( C2407 C2475 ) C2407_=_C2476( C2407 C2476 ) C2407_=_C2477( C2407 C2477 ) \nC2407_=_C2478( C2407 C2478 ) C2407_=_C2481( C2407 C2481 ) C2407_=_C2482( C2407 C2482 ) C2407_=_C2483( C2407 C2483 ) C2407_=_C2484( C2407 C2484 ) C2407_=_C2485( C2407 C2485 ) \nC2409_=_C2415( C2409 C2415 ) C2409_=_C2419( C2409 C2419 ) C2409_=_C2538( C2409 C2538 ) C2409_=_C2648( C2409 C2648 ) C2409_=_C2649( C2409 C2649 ) C2409_=_C2650( C2409 C2650 ) \nC2409_=_C2651( C2409 C2651 ) C2409_=_C2654( C2409 C2654 ) C2409_=_C2655( C2409 C2655 ) C2409_=_C2656( C2409 C2656 ) C2409_=_C2657( C2409 C2657 ) C2409_=_C2658( C2409 C2658 ) \nC2409_=_C2659( C2409 C2659 ) C2409_=_C2660( C2409 C2660 ) C2409_=_C2662( C2409 C2662 ) C2409_=_C2663( C2409 C2663 ) C2409_=_C2664( C2409 C2664 ) C2409_=_C2665( C2409 C2665 ) \nC2415_=_C2419( C2415 C2419 ) C2415_=_C2566( C2415 C2566 ) C2415_=_C3007( C2415 C3007 ) C2415_=_C3135( C2415 C3135 ) C2415_=_C3157( C2415 C3157 ) C2415_=_C3168( C2415 C3168 ) \nC2415_=_C3268( C2415 C3268 ) C2415_=_C3479( C2415 C3479 ) C2415_=_C3480( C2415 C3480 ) C2415_=_C3481( C2415 C3481 ) C2415_=_C3482( C2415 C3482 ) C2415_=_C3484( C2415 C3484 ) \nC2415_=_C3486( C2415 C3486 ) C2415_=_C3487( C2415 C3487 ) C2415_=_C3488( C2415 C3488 ) C2415_=_C3489( C2415 C3489 ) C2419_=_C2572( C2419 C2572 ) C2419_=_C3172( C2419 C3172 ) \nC2419_=_C3203( C2419 C3203 ) C2419_=_C3342( C2419 C3342 ) C2419_=_C3482( C2419 C3482 ) C2419_=_C3607( C2419 C3607 ) C2419_=_C3723( C2419 C3723 ) C2419_=_C3759( C2419 C3759 ) \nC2419_=_C3934( C2419 C3934 ) C2419_=_C3971( C2419 C3971 ) C2419_=_C3991( C2419 C3991 ) C2419_=_C3992( C2419 C3992 ) C2419_=_C3993( C2419 C3993 ) C2419_=_C3994( C2419 C3994 ) \nC2419_=_C3995( C2419 C3995 ) C2419_=_C3996( C2419 C3996 ) C2419_=_C3997( C2419 C3997 ) C2419_=_C3998( C2419 C3998 ) C2430_=_C2435( C2430 C2435 ) C2430_=_C2509( C2430 C2509 ) \nC2430_=_C3018( C2430 C3018 ) C2430_=_C3020( C2430 C3020 ) C2430_=_C3021( C2430 C3021 ) C2430_=_C3024( C2430 C3024 ) C2430_=_C3025( C2430 C3025 ) C2430_=_C3026( C2430 C3026 ) \nC2430_=_C3028( C2430 C3028 ) C2430_=_C3029( C2430 C3029 ) C2435_=_C2496( C2435 C2496 ) C2435_=_C2836( C2435 C2836 ) C2435_=_C3140( C2435 C3140 ) C2435_=_C3650( C2435 C3650 ) \nC2435_=_C3839( C2435 C3839 ) C2435_=_C3950( C2435 C3950 ) C2435_=_C4017( C2435 C4017 ) C2435_=_C4018( C2435 C4018 ) C2435_=_C4019( C2435 C4019 ) C2435_=_C4020( C2435 C4020 ) \nC2435_=_C4021( C2435 C4021 ) C2469_=_C2471( C2469 C2471 ) C2469_=_C2473( C2469 C2473 ) C2469_=_C2474( C2469 C2474 ) C2469_=_C2475( C2469 C2475 ) C2469_=_C2476( C2469 C2476 ) \nC2469_=_C2477( C2469 C2477 ) C2469_=_C2478( C2469 C2478 ) C2469_=_C2481( C2469 C2481 ) C2469_=_C2482( C2469 C2482 ) C2469_=_C2483( C2469 C2483 ) C2469_=_C2484( C2469 C2484 ) \nC2469_=_C2485( C2469 C2485 ) C2469_=_C2797( C2469 C2797 ) C2469_=_C2938( C2469 C2938 ) C2469_=_C3132( C2469 C3132 ) C2469_=_C3134( C2469 C3134 ) C2469_=_C3135( C2469 C3135 ) \nC2469_=_C3138( C2469 C3138 ) C2469_=_C3140( C2469 C3140 ) C2469_=_C3141( C2469 C3141 ) C2471_=_C2473( C2471 C2473 ) C2471_=_C2474( C2471 C2474 ) C2471_=_C2475( C2471 C2475 ) \nC2471_=_C2476( C2471 C2476 ) C2471_=_C2477( C2471 C2477 ) C2471_=_C2478( C2471 C2478 ) C2471_=_C2481( C2471 C2481 ) C2471_=_C2482( C2471 C2482 ) C2471_=_C2483( C2471 C2483 ) \nC2471_=_C2484( C2471 C2484 ) C2471_=_C2485( C2471 C2485 ) C2471_=_C3387( C2471 C3387 ) C2473_=_C2474( C2473 C2474 ) C2473_=_C2475( C2473 C2475 ) C2473_=_C2476( C2473 C2476 ) \nC2473_=_C2477( C2473 C2477 ) C2473_=_C2478( C2473 C2478 ) C2473_=_C2481( C2473 C2481 ) C2473_=_C2482( C2473 C2482 ) C2473_=_C2483( C2473 C2483 ) C2473_=_C2484( C2473 C2484 ) \nC2473_=_C2485( C2473 C2485 ) C2473_=_C3650( C2473 C3650 ) C2474_=_C2475( C2474 C2475 ) C2474_=_C2476( C2474 C2476 ) C2474_=_C2477( C2474 C2477 ) C2474_=_C2478( C2474 C2478 ) \nC2474_=_C2481( C2474 C2481 ) C2474_=_C2482( C2474 C2482 ) C2474_=_C2483( C2474 C2483 ) C2474_=_C2484( C2474 C2484 ) C2474_=_C2485( C2474 C2485 ) C2474_=_C3472( C2474 C3472 ) \nC2474_=_C3701( C2474 C3701 ) C2475_=_C2476( C2475 C2476 ) C2475_=_C2477( C2475 C2477 ) C2475_=_C2478( C2475 C2478 ) C2475_=_C2481( C2475 C2481 ) C2475_=_C2482( C2475 C2482 ) \nC2475_=_C2483( C2475 C2483 ) C2475_=_C2484( C2475 C2484 ) C2475_=_C2485( C2475 C2485 ) C2475_=_C3705( C2475 C3705 ) C2475_=_C3706( C2475 C3706 ) C2476_=_C2477( C2476 C2477 ) \nC2476_=_C2478( C2476 C2478 ) C2476_=_C2481( C2476 C2481 ) C2476_=_C2482( C2476 C2482 ) C2476_=_C2483( C2476 C2483 ) C2476_=_C2484( C2476 C2484 ) C2476_=_C2485( C2476 C2485 ) \nC2476_=_C3826( C2476 C3826 ) C2476_=_C3827( C2476 C3827 ) C2477_=_C2478( C2477 C2478 ) C2477_=_C2481( C2477 C2481 ) C2477_=_C2482( C2477 C2482 ) C2477_=_C2483( C2477 C2483 ) \nC2477_=_C2484( C2477 C2484 ) C2477_=_C2485( C2477 C2485 ) C2477_=_C3024( C2477 C3024 ) C2477_=_C3839( C2477 C3839 ) C2478_=_C2481( C2478 C2481 ) C2478_=_C2482( C2478 C2482 ) \nC2478_=_C2483( C2478 C2483 ) C2478_=_C2484( C2478 C2484 ) C2478_=_C2485( C2478 C2485 ) C2478_=_C3950( C2478 C3950 ) C2481_=_C2482( C2481 C2482 ) C2481_=_C2483( C2481 C2483 ) \nC2481_=_C2484( C2481 C2484 ) C2481_=_C2485( C2481 C2485 ) C2482_=_C2483( C2482 C2483 ) C2482_=_C2484( C2482 C2484 ) C2482_=_C2485( C2482 C2485 ) C2483_=_C2484( C2483 C2484 ) \nC2483_=_C2485( C2483 C2485 ) C2483_=_C2809( C2483 C2809 ) C2483_=_C2950( C2483 C2950 ) C2483_=_C3296( C2483 C3296 ) C2483_=_C3486( C2483 C3486 ) C2483_=_C3966( C2483 C3966 ) \nC2483_=_C4018( C2483 C4018 ) C2483_=_C4055( C2483 C4055 ) C2484_=_C2485( C2484 C2485 ) C2485_=_C2952( C2485 C2952 ) C2496_=_C2836( C2496 C2836 ) C2496_=_C3140( C2496 C3140 ) \nC2496_=_C3650( C2496 C3650 ) C2496_=_C3839( C2496 C3839 ) C2496_=_C3950( C2496 C3950 ) C2496_=_C4017( C2496 C4017 ) C2496_=_C4018( C2496 C4018 ) C2496_=_C4019( C2496 C4019 ) \nC2496_=_C4020( C2496 C4020 ) C2496_=_C4021( C2496 C4021 ) C2507_=_C2509( C2507 C2509 ) C2507_=_C2512( C2507 C2512 ) C2507_=_C2516( C2507 C2516 ) C2507_=_C2523( C2507 C2523 ) \nC2507_=_C2580( C2507 C2580 ) C2507_=_C2582( C2507 C2582 ) C2507_=_C2584( C2507 C2584 ) C2507_=_C2585( C2507 C2585 ) C2507_=_C2588( C2507 C2588 ) C2507_=_C2589( C2507 C2589 ) \nC2507_=_C2590( C2507 C2590 ) C2507_=_C2592( C2507 C2592 ) C2509_=_C2512( C2509 C2512 ) C2509_=_C2516( C2509 C2516 ) C2509_=_C2523( C2509 C2523 ) C2509_=_C3018( C2509 C3018 ) \nC2509_=_C3020( C2509 C3020 ) C2509_=_C3021( C2509 C3021 ) C2509_=_C3024( C2509 C3024 ) C2509_=_C3025( C2509 C3025 ) C2509_=_C3026( C2509 C3026 ) C2509_=_C3028( C2509 C3028 ) \nC2509_=_C3029( C2509 C3029 ) C2512_=_C2516( C2512 C2516 ) C2512_=_C2523( C2512 C2523 ) C2512_=_C3034( C2512 C3034 ) C2512_=_C3054( C2512 C3054 ) C2512_=_C3183( C2512 C3183 ) \nC2512_=_C3195( C2512 C3195 ) C2512_=_C3210( C2512 C3210 ) C2512_=_C3267( C2512 C3267 ) C2512_=_C3387( C2512 C3387 ) C2512_=_C3423( C2512 C3423 ) C2512_=_C3470( C2512 C3470 ) \nC2512_=_C3471( C2512 C3471 ) C2512_=_C3472( C2512 C3472 ) C2512_=_C3474( C2512 C3474 ) C2512_=_C3475( C2512 C3475 ) C2512_=_C3476( C2512 C3476 ) C2512_=_C3478( C2512 C3478 ) \nC2516_=_C2523( C2516 C2523 ) C2516_=_C2700( C2516 C2700 ) C2516_=_C2960( C2516 C2960 ) C2516_=_C3035( C2516 C3035 ) C2516_=_C3217( C2516 C3217 ) C2516_=_C3430( C2516 C3430 ) \nC2516_=_C3516( C2516 C3516 ) C2516_=_C3754( C2516 C3754 ) C2516_=_C3764( C2516 C3764 ) C2516_=_C3766( C2516 C3766 ) C2516_=_C3767( C2516 C3767 ) C2516_=_C3768( C2516 C3768 ) \nC2523_=_C2732( C2523 C2732 ) C2523_=_C3041( C2523 C3041 ) C2523_=_C3190( C2523 C3190 ) C2523_=_C3205( C2523 C3205 ) C2523_=_C3224( C2523 C3224 ) C2523_=_C3433( C2523 C3433 ) \nC2523_=_C3514( C2523 C3514 ) C2523_=_C3619( C2523 C3619 ) C2523_=_C3701( C2523 C3701 ) C2523_=_C3943( C2523 C3943 ) C2523_=_C3987( C2523 C3987 ) C2538_=_C2539( C2538 C2539 ) \nC2538_=_C2541( C2538 C2541 ) C2538_=_C2544( C2538 C2544 ) C2538_=_C2558( C2538 C2558 ) C2538_=_C2648( C2538 C2648 ) C2538_=_C2649( C2538 C2649 ) C2538_=_C2650( C2538 C2650 ) \nC2538_=_C2651(</w:t>
      </w:r>
    </w:p>
    <w:p>
      <w:pPr>
        <w:pStyle w:val="PreformattedText"/>
        <w:bidi w:val="0"/>
        <w:spacing w:before="0" w:after="0"/>
        <w:jc w:val="left"/>
        <w:rPr/>
      </w:pPr>
      <w:r>
        <w:rPr/>
        <w:t xml:space="preserve"> </w:t>
      </w:r>
      <w:r>
        <w:rPr/>
        <w:t>C2538 C2651 ) C2538_=_C2654( C2538 C2654 ) C2538_=_C2655( C2538 C2655 ) C2538_=_C2656( C2538 C2656 ) C2538_=_C2657( C2538 C2657 ) C2538_=_C2658( C2538 C2658 ) \nC2538_=_C2659( C2538 C2659 ) C2538_=_C2660( C2538 C2660 ) C2538_=_C2662( C2538 C2662 ) C2538_=_C2663( C2538 C2663 ) C2538_=_C2664( C2538 C2664 ) C2538_=_C2665( C2538 C2665 ) \nC2539_=_C2541( C2539 C2541 ) C2539_=_C2544( C2539 C2544 ) C2539_=_C2558( C2539 C2558 ) C2539_=_C2795( C2539 C2795 ) C2539_=_C2797( C2539 C2797 ) C2539_=_C2798( C2539 C2798 ) \nC2539_=_C2801( C2539 C2801 ) C2539_=_C2802( C2539 C2802 ) C2539_=_C2803( C2539 C2803 ) C2539_=_C2804( C2539 C2804 ) C2539_=_C2805( C2539 C2805 ) C2539_=_C2806( C2539 C2806 ) \nC2539_=_C2809( C2539 C2809 ) C2539_=_C2810( C2539 C2810 ) C2539_=_C2811( C2539 C2811 ) C2541_=_C2544( C2541 C2544 ) C2541_=_C2558( C2541 C2558 ) C2541_=_C2973( C2541 C2973 ) \nC2541_=_C3083( C2541 C3083 ) C2541_=_C3084( C2541 C3084 ) C2541_=_C3085( C2541 C3085 ) C2541_=_C3086( C2541 C3086 ) C2541_=_C3087( C2541 C3087 ) C2541_=_C3088( C2541 C3088 ) \nC2541_=_C3089( C2541 C3089 ) C2541_=_C3090( C2541 C3090 ) C2541_=_C3091( C2541 C3091 ) C2541_=_C3092( C2541 C3092 ) C2541_=_C3093( C2541 C3093 ) C2541_=_C3094( C2541 C3094 ) \nC2541_=_C3095( C2541 C3095 ) C2544_=_C2558( C2544 C2558 ) C2544_=_C2722( C2544 C2722 ) C2544_=_C2877( C2544 C2877 ) C2544_=_C3004( C2544 C3004 ) C2544_=_C3132( C2544 C3132 ) \nC2544_=_C3155( C2544 C3155 ) C2544_=_C3156( C2544 C3156 ) C2544_=_C3157( C2544 C3157 ) C2544_=_C3158( C2544 C3158 ) C2544_=_C3159( C2544 C3159 ) C2544_=_C3160( C2544 C3160 ) \nC2544_=_C3161( C2544 C3161 ) C2544_=_C3162( C2544 C3162 ) C2544_=_C3164( C2544 C3164 ) C2544_=_C3167( C2544 C3167 ) C2558_=_C2734( C2558 C2734 ) C2558_=_C2867( C2558 C2867 ) \nC2558_=_C2893( C2558 C2893 ) C2558_=_C3042( C2558 C3042 ) C2558_=_C3102( C2558 C3102 ) C2558_=_C3192( C2558 C3192 ) C2558_=_C3791( C2558 C3791 ) C2558_=_C3814( C2558 C3814 ) \nC2558_=_C3863( C2558 C3863 ) C2558_=_C3871( C2558 C3871 ) C2558_=_C3918( C2558 C3918 ) C2558_=_C4097( C2558 C4097 ) C2566_=_C2572( C2566 C2572 ) C2566_=_C3007( C2566 C3007 ) \nC2566_=_C3135( C2566 C3135 ) C2566_=_C3157( C2566 C3157 ) C2566_=_C3168( C2566 C3168 ) C2566_=_C3268( C2566 C3268 ) C2566_=_C3479( C2566 C3479 ) C2566_=_C3480( C2566 C3480 ) \nC2566_=_C3481( C2566 C3481 ) C2566_=_C3482( C2566 C3482 ) C2566_=_C3484( C2566 C3484 ) C2566_=_C3486( C2566 C3486 ) C2566_=_C3487( C2566 C3487 ) C2566_=_C3488( C2566 C3488 ) \nC2566_=_C3489( C2566 C3489 ) C2572_=_C3172( C2572 C3172 ) C2572_=_C3203( C2572 C3203 ) C2572_=_C3342( C2572 C3342 ) C2572_=_C3482( C2572 C3482 ) C2572_=_C3607( C2572 C3607 ) \nC2572_=_C3723( C2572 C3723 ) C2572_=_C3759( C2572 C3759 ) C2572_=_C3934( C2572 C3934 ) C2572_=_C3971( C2572 C3971 ) C2572_=_C3991( C2572 C3991 ) C2572_=_C3992( C2572 C3992 ) \nC2572_=_C3993( C2572 C3993 ) C2572_=_C3994( C2572 C3994 ) C2572_=_C3995( C2572 C3995 ) C2572_=_C3996( C2572 C3996 ) C2572_=_C3997( C2572 C3997 ) C2572_=_C3998( C2572 C3998 ) \nC2580_=_C2582( C2580 C2582 ) C2580_=_C2584( C2580 C2584 ) C2580_=_C2585( C2580 C2585 ) C2580_=_C2588( C2580 C2588 ) C2580_=_C2589( C2580 C2589 ) C2580_=_C2590( C2580 C2590 ) \nC2580_=_C2592( C2580 C2592 ) C2580_=_C2795( C2580 C2795 ) C2580_=_C2973( C2580 C2973 ) C2582_=_C2584( C2582 C2584 ) C2582_=_C2585( C2582 C2585 ) C2582_=_C2588( C2582 C2588 ) \nC2582_=_C2589( C2582 C2589 ) C2582_=_C2590( C2582 C2590 ) C2582_=_C2592( C2582 C2592 ) C2582_=_C3018( C2582 C3018 ) C2582_=_C3034( C2582 C3034 ) C2582_=_C3035( C2582 C3035 ) \nC2582_=_C3041( C2582 C3041 ) C2582_=_C3042( C2582 C3042 ) C2584_=_C2585( C2584 C2585 ) C2584_=_C2588( C2584 C2588 ) C2584_=_C2589( C2584 C2589 ) C2584_=_C2590( C2584 C2590 ) \nC2584_=_C2592( C2584 C2592 ) C2584_=_C2798( C2584 C2798 ) C2584_=_C3083( C2584 C3083 ) C2584_=_C3168( C2584 C3168 ) C2584_=_C3172( C2584 C3172 ) C2584_=_C3174( C2584 C3174 ) \nC2584_=_C3175( C2584 C3175 ) C2585_=_C2588( C2585 C2588 ) C2585_=_C2589( C2585 C2589 ) C2585_=_C2590( C2585 C2590 ) C2585_=_C2592( C2585 C2592 ) C2585_=_C3020( C2585 C3020 ) \nC2585_=_C3207( C2585 C3207 ) C2585_=_C3209( C2585 C3209 ) C2585_=_C3210( C2585 C3210 ) C2585_=_C3217( C2585 C3217 ) C2585_=_C3224( C2585 C3224 ) C2588_=_C2589( C2588 C2589 ) \nC2588_=_C2590( C2588 C2590 ) C2588_=_C2592( C2588 C2592 ) C2588_=_C2658( C2588 C2658 ) C2588_=_C2803( C2588 C2803 ) C2588_=_C3087( C2588 C3087 ) C2589_=_C2590( C2589 C2590 ) \nC2589_=_C2592( C2589 C2592 ) C2589_=_C3247( C2589 C3247 ) C2589_=_C3960( C2589 C3960 ) C2589_=_C3971( C2589 C3971 ) C2589_=_C3972( C2589 C3972 ) C2590_=_C2592( C2590 C2592 ) \nC2590_=_C2806( C2590 C2806 ) C2590_=_C3092( C2590 C3092 ) C2592_=_C2810( C2592 C2810 ) C2592_=_C3094( C2592 C3094 ) C2626_=_C2627( C2626 C2627 ) C2626_=_C3026( C2626 C3026 ) \nC2626_=_C3091( C2626 C3091 ) C2626_=_C3303( C2626 C3303 ) C2626_=_C3604( C2626 C3604 ) C2626_=_C3721( C2626 C3721 ) C2626_=_C3826( C2626 C3826 ) C2626_=_C3881( C2626 C3881 ) \nC2626_=_C3902( C2626 C3902 ) C2626_=_C3926( C2626 C3926 ) C2626_=_C3960( C2626 C3960 ) C2626_=_C3963( C2626 C3963 ) C2626_=_C3965( C2626 C3965 ) C2626_=_C3966( C2626 C3966 ) \nC2626_=_C3967( C2626 C3967 ) C2626_=_C3968( C2626 C3968 ) C2626_=_C3969( C2626 C3969 ) C2627_=_C2788( C2627 C2788 ) C2627_=_C2819( C2627 C2819 ) C2627_=_C2849( C2627 C2849 ) \nC2627_=_C2922( C2627 C2922 ) C2627_=_C3175( C2627 C3175 ) C2627_=_C3330( C2627 C3330 ) C2627_=_C3365( C2627 C3365 ) C2627_=_C3630( C2627 C3630 ) C2627_=_C3820( C2627 C3820 ) \nC2627_=_C3940( C2627 C3940 ) C2627_=_C4049( C2627 C4049 ) C2648_=_C2649( C2648 C2649 ) C2648_=_C2650( C2648 C2650 ) C2648_=_C2651( C2648 C2651 ) C2648_=_C2654( C2648 C2654 ) \nC2648_=_C2655( C2648 C2655 ) C2648_=_C2656( C2648 C2656 ) C2648_=_C2657( C2648 C2657 ) C2648_=_C2658( C2648 C2658 ) C2648_=_C2659( C2648 C2659 ) C2648_=_C2660( C2648 C2660 ) \nC2648_=_C2662( C2648 C2662 ) C2648_=_C2663( C2648 C2663 ) C2648_=_C2664( C2648 C2664 ) C2648_=_C2665( C2648 C2665 ) C2648_=_C2787( C2648 C2787 ) C2648_=_C2788( C2648 C2788 ) \nC2649_=_C2650( C2649 C2650 ) C2649_=_C2651( C2649 C2651 ) C2649_=_C2654( C2649 C2654 ) C2649_=_C2655( C2649 C2655 ) C2649_=_C2656( C2649 C2656 ) C2649_=_C2657( C2649 C2657 ) \nC2649_=_C2658( C2649 C2658 ) C2649_=_C2659( C2649 C2659 ) C2649_=_C2660( C2649 C2660 ) C2649_=_C2662( C2649 C2662 ) C2649_=_C2663( C2649 C2663 ) C2649_=_C2664( C2649 C2664 ) \nC2649_=_C2665( C2649 C2665 ) C2649_=_C2845( C2649 C2845 ) C2649_=_C2849( C2649 C2849 ) C2649_=_C2850( C2649 C2850 ) C2650_=_C2651( C2650 C2651 ) C2650_=_C2654( C2650 C2654 ) \nC2650_=_C2655( C2650 C2655 ) C2650_=_C2656( C2650 C2656 ) C2650_=_C2657( C2650 C2657 ) C2650_=_C2658( C2650 C2658 ) C2650_=_C2659( C2650 C2659 ) C2650_=_C2660( C2650 C2660 ) \nC2650_=_C2662( C2650 C2662 ) C2650_=_C2663( C2650 C2663 ) C2650_=_C2664( C2650 C2664 ) C2650_=_C2665( C2650 C2665 ) C2650_=_C2877( C2650 C2877 ) C2650_=_C2878( C2650 C2878 ) \nC2650_=_C2893( C2650 C2893 ) C2651_=_C2654( C2651 C2654 ) C2651_=_C2655( C2651 C2655 ) C2651_=_C2656( C2651 C2656 ) C2651_=_C2657( C2651 C2657 ) C2651_=_C2658( C2651 C2658 ) \nC2651_=_C2659( C2651 C2659 ) C2651_=_C2660( C2651 C2660 ) C2651_=_C2662( C2651 C2662 ) C2651_=_C2663( C2651 C2663 ) C2651_=_C2664( C2651 C2664 ) C2651_=_C2665( C2651 C2665 ) \nC2651_=_C2937( C2651 C2937 ) C2654_=_C2655( C2654 C2655 ) C2654_=_C2656( C2654 C2656 ) C2654_=_C2657( C2654 C2657 ) C2654_=_C2658( C2654 C2658 ) C2654_=_C2659( C2654 C2659 ) \nC2654_=_C2660( C2654 C2660 ) C2654_=_C2662( C2654 C2662 ) C2654_=_C2663( C2654 C2663 ) C2654_=_C2664( C2654 C2664 ) C2654_=_C2665( C2654 C2665 ) C2655_=_C2656( C2655 C2656 ) \nC2655_=_C2657( C2655 C2657 ) C2655_=_C2658( C2655 C2658 ) C2655_=_C2659( C2655 C2659 ) C2655_=_C2660( C2655 C2660 ) C2655_=_C2662( C2655 C2662 ) C2655_=_C2663( C2655 C2663 ) \nC2655_=_C2664( C2655 C2664 ) C2655_=_C2665( C2655 C2665 ) C2655_=_C2802( C2655 C2802 ) C2655_=_C3086( C2655 C3086 ) C2655_=_C3255( C2655 C3255 ) C2655_=_C3630( C2655 C3630 ) \nC2655_=_C3631( C2655 C3631 ) C2656_=_C2657( C2656 C2657 ) C2656_=_C2658( C2656 C2658 ) C2656_=_C2659( C2656 C2659 ) C2656_=_C2660( C2656 C2660 ) C2656_=_C2662( C2656 C2662 ) \nC2656_=_C2663( C2656 C2663 ) C2656_=_C2664( C2656 C2664 ) C2656_=_C2665( C2656 C2665 ) C2656_=_C3158( C2656 C3158 ) C2656_=_C3791( C2656 C3791 ) C2657_=_C2658( C2657 C2658 ) \nC2657_=_C2659( C2657 C2659 ) C2657_=_C2660( C2657 C2660 ) C2657_=_C2662( C2657 C2662 ) C2657_=_C2663( C2657 C2663 ) C2657_=_C2664( C2657 C2664 ) C2657_=_C2665( C2657 C2665 ) \nC2657_=_C3159( C2657 C3159 ) C2657_=_C3814( C2657 C3814 ) C2658_=_C2659( C2658 C2659 ) C2658_=_C2660( C2658 C2660 ) C2658_=_C2662( C2658 C2662 ) C2658_=_C2663( C2658 C2663 ) \nC2658_=_C2664( C2658 C2664 ) C2658_=_C2665( C2658 C2665 ) C2658_=_C2803( C2658 C2803 ) C2658_=_C3087( C2658 C3087 ) C2659_=_C2660( C2659 C2660 ) C2659_=_C2662( C2659 C2662 ) \nC2659_=_C2663( C2659 C2663 ) C2659_=_C2664( C2659 C2664 ) C2659_=_C2665( C2659 C2665 ) C2659_=_C3162( C2659 C3162 ) C2659_=_C3871( C2659 C3871 ) C2660_=_C2662( C2660 C2662 ) \nC2660_=_C2663( C2660 C2663 ) C2660_=_C2664( C2660 C2664 ) C2660_=_C2665( C2660 C2665 ) C2660_=_C3164( C2660 C3164 ) C2660_=_C3918( C2660 C3918 ) C2662_=_C2663( C2662 C2663 ) \nC2662_=_C2664( C2662 C2664 ) C2662_=_C2665( C2662 C2665 ) C2662_=_C2850( C2662 C2850 ) C2662_=_C3141( C2662 C3141 ) C2662_=_C3262( C2662 C3262 ) C2662_=_C3631( C2662 C3631 ) \nC2662_=_C3738( C2662 C3738 ) C2662_=_C4011( C2662 C4011 ) C2662_=_C4035( C2662 C4035 ) C2662_=_C4049( C2662 C4049 ) C2662_=_C4054( C2662 C4054 ) C2662_=_C4055( C2662 C4055 ) \nC2662_=_C4056( C2662 C4056 ) C2663_=_C2664( C2663 C2664 ) C2663_=_C2665( C2663 C2665 ) C2663_=_C4054( C2663 C4054 ) C2664_=_C2665( C2664 C2665 ) C2664_=_C4019( C2664 C4019 ) \nC2687_=_C2700( C2687 C2700 ) C2687_=_C2937( C2687 C2937 ) C2687_=_C2938( C2687 C2938 ) C2687_=_C2940( C2687 C2940 ) C2687_=_C2941( C2687 C2941 ) C2687_=_C2943( C2687 C2943 ) \nC2687_=_C2944( C2687 C2944 ) C2687_=_C2946( C2687 C2946 ) C2687_=_C2947(</w:t>
      </w:r>
    </w:p>
    <w:p>
      <w:pPr>
        <w:pStyle w:val="PreformattedText"/>
        <w:bidi w:val="0"/>
        <w:spacing w:before="0" w:after="0"/>
        <w:jc w:val="left"/>
        <w:rPr/>
      </w:pPr>
      <w:r>
        <w:rPr/>
        <w:t xml:space="preserve"> </w:t>
      </w:r>
      <w:r>
        <w:rPr/>
        <w:t>C2687 C2947 ) C2687_=_C2950( C2687 C2950 ) C2687_=_C2951( C2687 C2951 ) C2687_=_C2952( C2687 C2952 ) \nC2687_=_C2953( C2687 C2953 ) C2700_=_C2960( C2700 C2960 ) C2700_=_C3035( C2700 C3035 ) C2700_=_C3217( C2700 C3217 ) C2700_=_C3430( C2700 C3430 ) C2700_=_C3516( C2700 C3516 ) \nC2700_=_C3754( C2700 C3754 ) C2700_=_C3764( C2700 C3764 ) C2700_=_C3766( C2700 C3766 ) C2700_=_C3767( C2700 C3767 ) C2700_=_C3768( C2700 C3768 ) C2722_=_C2723( C2722 C2723 ) \nC2722_=_C2730( C2722 C2730 ) C2722_=_C2732( C2722 C2732 ) C2722_=_C2734( C2722 C2734 ) C2722_=_C2877( C2722 C2877 ) C2722_=_C3004( C2722 C3004 ) C2722_=_C3132( C2722 C3132 ) \nC2722_=_C3155( C2722 C3155 ) C2722_=_C3156( C2722 C3156 ) C2722_=_C3157( C2722 C3157 ) C2722_=_C3158( C2722 C3158 ) C2722_=_C3159( C2722 C3159 ) C2722_=_C3160( C2722 C3160 ) \nC2722_=_C3161( C2722 C3161 ) C2722_=_C3162( C2722 C3162 ) C2722_=_C3164( C2722 C3164 ) C2722_=_C3167( C2722 C3167 ) C2723_=_C2730( C2723 C2730 ) C2723_=_C2732( C2723 C2732 ) \nC2723_=_C2734( C2723 C2734 ) C2723_=_C2845( C2723 C2845 ) C2723_=_C3207( C2723 C3207 ) C2723_=_C3252( C2723 C3252 ) C2723_=_C3253( C2723 C3253 ) C2723_=_C3254( C2723 C3254 ) \nC2723_=_C3255( C2723 C3255 ) C2723_=_C3256( C2723 C3256 ) C2723_=_C3257( C2723 C3257 ) C2723_=_C3258( C2723 C3258 ) C2723_=_C3259( C2723 C3259 ) C2723_=_C3262( C2723 C3262 ) \nC2723_=_C3264( C2723 C3264 ) C2730_=_C2732( C2730 C2732 ) C2730_=_C2734( C2730 C2734 ) C2730_=_C2787( C2730 C2787 ) C2730_=_C3028( C2730 C3028 ) C2730_=_C3093( C2730 C3093 ) \nC2730_=_C3174( C2730 C3174 ) C2730_=_C3304( C2730 C3304 ) C2730_=_C3819( C2730 C3819 ) C2730_=_C3903( C2730 C3903 ) C2730_=_C3939( C2730 C3939 ) C2730_=_C4048( C2730 C4048 ) \nC2732_=_C2734( C2732 C2734 ) C2732_=_C3041( C2732 C3041 ) C2732_=_C3190( C2732 C3190 ) C2732_=_C3205( C2732 C3205 ) C2732_=_C3224( C2732 C3224 ) C2732_=_C3433( C2732 C3433 ) \nC2732_=_C3514( C2732 C3514 ) C2732_=_C3619( C2732 C3619 ) C2732_=_C3701( C2732 C3701 ) C2732_=_C3943( C2732 C3943 ) C2732_=_C3987( C2732 C3987 ) C2734_=_C2867( C2734 C2867 ) \nC2734_=_C2893( C2734 C2893 ) C2734_=_C3042( C2734 C3042 ) C2734_=_C3102( C2734 C3102 ) C2734_=_C3192( C2734 C3192 ) C2734_=_C3791( C2734 C3791 ) C2734_=_C3814( C2734 C3814 ) \nC2734_=_C3863( C2734 C3863 ) C2734_=_C3871( C2734 C3871 ) C2734_=_C3918( C2734 C3918 ) C2734_=_C4097( C2734 C4097 ) C2787_=_C2788( C2787 C2788 ) C2787_=_C3028( C2787 C3028 ) \nC2787_=_C3093( C2787 C3093 ) C2787_=_C3174( C2787 C3174 ) C2787_=_C3304( C2787 C3304 ) C2787_=_C3819( C2787 C3819 ) C2787_=_C3903( C2787 C3903 ) C2787_=_C3939( C2787 C3939 ) \nC2787_=_C4048( C2787 C4048 ) C2788_=_C2819( C2788 C2819 ) C2788_=_C2849( C2788 C2849 ) C2788_=_C2922( C2788 C2922 ) C2788_=_C3175( C2788 C3175 ) C2788_=_C3330( C2788 C3330 ) \nC2788_=_C3365( C2788 C3365 ) C2788_=_C3630( C2788 C3630 ) C2788_=_C3820( C2788 C3820 ) C2788_=_C3940( C2788 C3940 ) C2788_=_C4049( C2788 C4049 ) C2795_=_C2797( C2795 C2797 ) \nC2795_=_C2798( C2795 C2798 ) C2795_=_C2801( C2795 C2801 ) C2795_=_C2802( C2795 C2802 ) C2795_=_C2803( C2795 C2803 ) C2795_=_C2804( C2795 C2804 ) C2795_=_C2805( C2795 C2805 ) \nC2795_=_C2806( C2795 C2806 ) C2795_=_C2809( C2795 C2809 ) C2795_=_C2810( C2795 C2810 ) C2795_=_C2811( C2795 C2811 ) C2795_=_C2973( C2795 C2973 ) C2797_=_C2798( C2797 C2798 ) \nC2797_=_C2801( C2797 C2801 ) C2797_=_C2802( C2797 C2802 ) C2797_=_C2803( C2797 C2803 ) C2797_=_C2804( C2797 C2804 ) C2797_=_C2805( C2797 C2805 ) C2797_=_C2806( C2797 C2806 ) \nC2797_=_C2809( C2797 C2809 ) C2797_=_C2810( C2797 C2810 ) C2797_=_C2811( C2797 C2811 ) C2797_=_C2938( C2797 C2938 ) C2797_=_C3132( C2797 C3132 ) C2797_=_C3134( C2797 C3134 ) \nC2797_=_C3135( C2797 C3135 ) C2797_=_C3138( C2797 C3138 ) C2797_=_C3140( C2797 C3140 ) C2797_=_C3141( C2797 C3141 ) C2798_=_C2801( C2798 C2801 ) C2798_=_C2802( C2798 C2802 ) \nC2798_=_C2803( C2798 C2803 ) C2798_=_C2804( C2798 C2804 ) C2798_=_C2805( C2798 C2805 ) C2798_=_C2806( C2798 C2806 ) C2798_=_C2809( C2798 C2809 ) C2798_=_C2810( C2798 C2810 ) \nC2798_=_C2811( C2798 C2811 ) C2798_=_C3083( C2798 C3083 ) C2798_=_C3168( C2798 C3168 ) C2798_=_C3172( C2798 C3172 ) C2798_=_C3174( C2798 C3174 ) C2798_=_C3175( C2798 C3175 ) \nC2801_=_C2802( C2801 C2802 ) C2801_=_C2803( C2801 C2803 ) C2801_=_C2804( C2801 C2804 ) C2801_=_C2805( C2801 C2805 ) C2801_=_C2806( C2801 C2806 ) C2801_=_C2809( C2801 C2809 ) \nC2801_=_C2810( C2801 C2810 ) C2801_=_C2811( C2801 C2811 ) C2801_=_C3085( C2801 C3085 ) C2801_=_C3241( C2801 C3241 ) C2801_=_C3471( C2801 C3471 ) C2801_=_C3619( C2801 C3619 ) \nC2802_=_C2803( C2802 C2803 ) C2802_=_C2804( C2802 C2804 ) C2802_=_C2805( C2802 C2805 ) C2802_=_C2806( C2802 C2806 ) C2802_=_C2809( C2802 C2809 ) C2802_=_C2810( C2802 C2810 ) \nC2802_=_C2811( C2802 C2811 ) C2802_=_C3086( C2802 C3086 ) C2802_=_C3255( C2802 C3255 ) C2802_=_C3630( C2802 C3630 ) C2802_=_C3631( C2802 C3631 ) C2803_=_C2804( C2803 C2804 ) \nC2803_=_C2805( C2803 C2805 ) C2803_=_C2806( C2803 C2806 ) C2803_=_C2809( C2803 C2809 ) C2803_=_C2810( C2803 C2810 ) C2803_=_C2811( C2803 C2811 ) C2803_=_C3087( C2803 C3087 ) \nC2804_=_C2805( C2804 C2805 ) C2804_=_C2806( C2804 C2806 ) C2804_=_C2809( C2804 C2809 ) C2804_=_C2810( C2804 C2810 ) C2804_=_C2811( C2804 C2811 ) C2804_=_C3088( C2804 C3088 ) \nC2804_=_C3888( C2804 C3888 ) C2805_=_C2806( C2805 C2806 ) C2805_=_C2809( C2805 C2809 ) C2805_=_C2810( C2805 C2810 ) C2805_=_C2811( C2805 C2811 ) C2805_=_C3090( C2805 C3090 ) \nC2806_=_C2809( C2806 C2809 ) C2806_=_C2810( C2806 C2810 ) C2806_=_C2811( C2806 C2811 ) C2806_=_C3092( C2806 C3092 ) C2809_=_C2810( C2809 C2810 ) C2809_=_C2811( C2809 C2811 ) \nC2809_=_C2950( C2809 C2950 ) C2809_=_C3296( C2809 C3296 ) C2809_=_C3486( C2809 C3486 ) C2809_=_C3966( C2809 C3966 ) C2809_=_C4018( C2809 C4018 ) C2809_=_C4055( C2809 C4055 ) \nC2810_=_C2811( C2810 C2811 ) C2810_=_C3094( C2810 C3094 ) C2811_=_C3095( C2811 C3095 ) C2819_=_C2849( C2819 C2849 ) C2819_=_C2922( C2819 C2922 ) C2819_=_C3175( C2819 C3175 ) \nC2819_=_C3330( C2819 C3330 ) C2819_=_C3365( C2819 C3365 ) C2819_=_C3630( C2819 C3630 ) C2819_=_C3820( C2819 C3820 ) C2819_=_C3940( C2819 C3940 ) C2819_=_C4049( C2819 C4049 ) \nC2836_=_C3140( C2836 C3140 ) C2836_=_C3650( C2836 C3650 ) C2836_=_C3839( C2836 C3839 ) C2836_=_C3950( C2836 C3950 ) C2836_=_C4017( C2836 C4017 ) C2836_=_C4018( C2836 C4018 ) \nC2836_=_C4019( C2836 C4019 ) C2836_=_C4020( C2836 C4020 ) C2836_=_C4021( C2836 C4021 ) C2845_=_C2849( C2845 C2849 ) C2845_=_C2850( C2845 C2850 ) C2845_=_C3207( C2845 C3207 ) \nC2845_=_C3252( C2845 C3252 ) C2845_=_C3253( C2845 C3253 ) C2845_=_C3254( C2845 C3254 ) C2845_=_C3255( C2845 C3255 ) C2845_=_C3256( C2845 C3256 ) C2845_=_C3257( C2845 C3257 ) \nC2845_=_C3258( C2845 C3258 ) C2845_=_C3259( C2845 C3259 ) C2845_=_C3262( C2845 C3262 ) C2845_=_C3264( C2845 C3264 ) C2849_=_C2850( C2849 C2850 ) C2849_=_C2922( C2849 C2922 ) \nC2849_=_C3175( C2849 C3175 ) C2849_=_C3330( C2849 C3330 ) C2849_=_C3365( C2849 C3365 ) C2849_=_C3630( C2849 C3630 ) C2849_=_C3820( C2849 C3820 ) C2849_=_C3940( C2849 C3940 ) \nC2849_=_C4049( C2849 C4049 ) C2850_=_C3141( C2850 C3141 ) C2850_=_C3262( C2850 C3262 ) C2850_=_C3631( C2850 C3631 ) C2850_=_C3738( C2850 C3738 ) C2850_=_C4011( C2850 C4011 ) \nC2850_=_C4035( C2850 C4035 ) C2850_=_C4049( C2850 C4049 ) C2850_=_C4054( C2850 C4054 ) C2850_=_C4055( C2850 C4055 ) C2850_=_C4056( C2850 C4056 ) C2867_=_C2893( C2867 C2893 ) \nC2867_=_C3042( C2867 C3042 ) C2867_=_C3102( C2867 C3102 ) C2867_=_C3192( C2867 C3192 ) C2867_=_C3791( C2867 C3791 ) C2867_=_C3814( C2867 C3814 ) C2867_=_C3863( C2867 C3863 ) \nC2867_=_C3871( C2867 C3871 ) C2867_=_C3918( C2867 C3918 ) C2867_=_C4097( C2867 C4097 ) C2877_=_C2878( C2877 C2878 ) C2877_=_C2893( C2877 C2893 ) C2877_=_C3004( C2877 C3004 ) \nC2877_=_C3132( C2877 C3132 ) C2877_=_C3155( C2877 C3155 ) C2877_=_C3156( C2877 C3156 ) C2877_=_C3157( C2877 C3157 ) C2877_=_C3158( C2877 C3158 ) C2877_=_C3159( C2877 C3159 ) \nC2877_=_C3160( C2877 C3160 ) C2877_=_C3161( C2877 C3161 ) C2877_=_C3162( C2877 C3162 ) C2877_=_C3164( C2877 C3164 ) C2877_=_C3167( C2877 C3167 ) C2878_=_C2893( C2878 C2893 ) \nC2878_=_C3237( C2878 C3237 ) C2878_=_C3238( C2878 C3238 ) C2878_=_C3239( C2878 C3239 ) C2878_=_C3240( C2878 C3240 ) C2878_=_C3241( C2878 C3241 ) C2878_=_C3242( C2878 C3242 ) \nC2878_=_C3243( C2878 C3243 ) C2878_=_C3244( C2878 C3244 ) C2878_=_C3245( C2878 C3245 ) C2878_=_C3247( C2878 C3247 ) C2878_=_C3250( C2878 C3250 ) C2878_=_C3251( C2878 C3251 ) \nC2893_=_C3042( C2893 C3042 ) C2893_=_C3102( C2893 C3102 ) C2893_=_C3192( C2893 C3192 ) C2893_=_C3791( C2893 C3791 ) C2893_=_C3814( C2893 C3814 ) C2893_=_C3863( C2893 C3863 ) \nC2893_=_C3871( C2893 C3871 ) C2893_=_C3918( C2893 C3918 ) C2893_=_C4097( C2893 C4097 ) C2922_=_C3175( C2922 C3175 ) C2922_=_C3330( C2922 C3330 ) C2922_=_C3365( C2922 C3365 ) \nC2922_=_C3630( C2922 C3630 ) C2922_=_C3820( C2922 C3820 ) C2922_=_C3940( C2922 C3940 ) C2922_=_C4049( C2922 C4049 ) C2937_=_C2938( C2937 C2938 ) C2937_=_C2940( C2937 C2940 ) \nC2937_=_C2941( C2937 C2941 ) C2937_=_C2943( C2937 C2943 ) C2937_=_C2944( C2937 C2944 ) C2937_=_C2946( C2937 C2946 ) C2937_=_C2947( C2937 C2947 ) C2937_=_C2950( C2937 C2950 ) \nC2937_=_C2951( C2937 C2951 ) C2937_=_C2952( C2937 C2952 ) C2937_=_C2953( C2937 C2953 ) C2938_=_C2940( C2938 C2940 ) C2938_=_C2941( C2938 C2941 ) C2938_=_C2943( C2938 C2943 ) \nC2938_=_C2944( C2938 C2944 ) C2938_=_C2946( C2938 C2946 ) C2938_=_C2947( C2938 C2947 ) C2938_=_C2950( C2938 C2950 ) C2938_=_C2951( C2938 C2951 ) C2938_=_C2952( C2938 C2952 ) \nC2938_=_C2953( C2938 C2953 ) C2938_=_C3132( C2938 C3132 ) C2938_=_C3134( C2938 C3134 ) C2938_=_C3135( C2938 C3135 ) C2938_=_C3138( C2938 C3138 ) C2938_=_C3140( C2938 C3140 ) \nC2938_=_C3141( C2938 C3141 ) C2940_=_C2941( C2940 C2941 ) C2940_=_C2943( C2940 C2943 ) C2940_=_C2944( C2940 C2944 ) C2940_=_C2946( C2940 C2946 ) C2940_=_C2947( C2940 C2947 ) \nC2940_=_C2950( C2940 C2950 ) C2940_=_C2951( C2940 C2951 ) C2940_=_C2952( C2940 C2952 ) C2940_=_C2953( C2940 C2953 ) C2941_=_C2943(</w:t>
      </w:r>
    </w:p>
    <w:p>
      <w:pPr>
        <w:pStyle w:val="PreformattedText"/>
        <w:bidi w:val="0"/>
        <w:spacing w:before="0" w:after="0"/>
        <w:jc w:val="left"/>
        <w:rPr/>
      </w:pPr>
      <w:r>
        <w:rPr/>
        <w:t xml:space="preserve"> </w:t>
      </w:r>
      <w:r>
        <w:rPr/>
        <w:t>C2941 C2943 ) C2941_=_C2944( C2941 C2944 ) \nC2941_=_C2946( C2941 C2946 ) C2941_=_C2947( C2941 C2947 ) C2941_=_C2950( C2941 C2950 ) C2941_=_C2951( C2941 C2951 ) C2941_=_C2952( C2941 C2952 ) C2941_=_C2953( C2941 C2953 ) \nC2941_=_C3423( C2941 C3423 ) C2941_=_C3430( C2941 C3430 ) C2941_=_C3433( C2941 C3433 ) C2943_=_C2944( C2943 C2944 ) C2943_=_C2946( C2943 C2946 ) C2943_=_C2947( C2943 C2947 ) \nC2943_=_C2950( C2943 C2950 ) C2943_=_C2951( C2943 C2951 ) C2943_=_C2952( C2943 C2952 ) C2943_=_C2953( C2943 C2953 ) C2943_=_C3516( C2943 C3516 ) C2944_=_C2946( C2944 C2946 ) \nC2944_=_C2947( C2944 C2947 ) C2944_=_C2950( C2944 C2950 ) C2944_=_C2951( C2944 C2951 ) C2944_=_C2952( C2944 C2952 ) C2944_=_C2953( C2944 C2953 ) C2946_=_C2947( C2946 C2947 ) \nC2946_=_C2950( C2946 C2950 ) C2946_=_C2951( C2946 C2951 ) C2946_=_C2952( C2946 C2952 ) C2946_=_C2953( C2946 C2953 ) C2946_=_C3475( C2946 C3475 ) C2947_=_C2950( C2947 C2950 ) \nC2947_=_C2951( C2947 C2951 ) C2947_=_C2952( C2947 C2952 ) C2947_=_C2953( C2947 C2953 ) C2950_=_C2951( C2950 C2951 ) C2950_=_C2952( C2950 C2952 ) C2950_=_C2953( C2950 C2953 ) \nC2950_=_C3296( C2950 C3296 ) C2950_=_C3486( C2950 C3486 ) C2950_=_C3966( C2950 C3966 ) C2950_=_C4018( C2950 C4018 ) C2950_=_C4055( C2950 C4055 ) C2951_=_C2952( C2951 C2952 ) \nC2951_=_C2953( C2951 C2953 ) C2951_=_C3478( C2951 C3478 ) C2951_=_C3766( C2951 C3766 ) C2951_=_C3967( C2951 C3967 ) C2952_=_C2953( C2952 C2953 ) C2953_=_C3768( C2953 C3768 ) \nC2953_=_C3997( C2953 C3997 ) C2960_=_C3035( C2960 C3035 ) C2960_=_C3217( C2960 C3217 ) C2960_=_C3430( C2960 C3430 ) C2960_=_C3516( C2960 C3516 ) C2960_=_C3754( C2960 C3754 ) \nC2960_=_C3764( C2960 C3764 ) C2960_=_C3766( C2960 C3766 ) C2960_=_C3767( C2960 C3767 ) C2960_=_C3768( C2960 C3768 ) C2973_=_C3083( C2973 C3083 ) C2973_=_C3084( C2973 C3084 ) \nC2973_=_C3085( C2973 C3085 ) C2973_=_C3086( C2973 C3086 ) C2973_=_C3087( C2973 C3087 ) C2973_=_C3088( C2973 C3088 ) C2973_=_C3089( C2973 C3089 ) C2973_=_C3090( C2973 C3090 ) \nC2973_=_C3091( C2973 C3091 ) C2973_=_C3092( C2973 C3092 ) C2973_=_C3093( C2973 C3093 ) C2973_=_C3094( C2973 C3094 ) C2973_=_C3095( C2973 C3095 ) C3004_=_C3006( C3004 C3006 ) \nC3004_=_C3007( C3004 C3007 ) C3004_=_C3010( C3004 C3010 ) C3004_=_C3132( C3004 C3132 ) C3004_=_C3155( C3004 C3155 ) C3004_=_C3156( C3004 C3156 ) C3004_=_C3157( C3004 C3157 ) \nC3004_=_C3158( C3004 C3158 ) C3004_=_C3159( C3004 C3159 ) C3004_=_C3160( C3004 C3160 ) C3004_=_C3161( C3004 C3161 ) C3004_=_C3162( C3004 C3162 ) C3004_=_C3164( C3004 C3164 ) \nC3004_=_C3167( C3004 C3167 ) C3006_=_C3007( C3006 C3007 ) C3006_=_C3010( C3006 C3010 ) C3006_=_C3134( C3006 C3134 ) C3006_=_C3156( C3006 C3156 ) C3006_=_C3209( C3006 C3209 ) \nC3006_=_C3252( C3006 C3252 ) C3006_=_C3265( C3006 C3265 ) C3006_=_C3285( C3006 C3285 ) C3006_=_C3286( C3006 C3286 ) C3006_=_C3287( C3006 C3287 ) C3006_=_C3288( C3006 C3288 ) \nC3006_=_C3289( C3006 C3289 ) C3006_=_C3290( C3006 C3290 ) C3006_=_C3291( C3006 C3291 ) C3006_=_C3292( C3006 C3292 ) C3006_=_C3293( C3006 C3293 ) C3006_=_C3296( C3006 C3296 ) \nC3007_=_C3010( C3007 C3010 ) C3007_=_C3135( C3007 C3135 ) C3007_=_C3157( C3007 C3157 ) C3007_=_C3168( C3007 C3168 ) C3007_=_C3268( C3007 C3268 ) C3007_=_C3479( C3007 C3479 ) \nC3007_=_C3480( C3007 C3480 ) C3007_=_C3481( C3007 C3481 ) C3007_=_C3482( C3007 C3482 ) C3007_=_C3484( C3007 C3484 ) C3007_=_C3486( C3007 C3486 ) C3007_=_C3487( C3007 C3487 ) \nC3007_=_C3488( C3007 C3488 ) C3007_=_C3489( C3007 C3489 ) C3010_=_C3047( C3010 C3047 ) C3010_=_C3138( C3010 C3138 ) C3010_=_C3276( C3010 C3276 ) C3010_=_C3292( C3010 C3292 ) \nC3010_=_C3442( C3010 C3442 ) C3010_=_C3481( C3010 C3481 ) C3010_=_C3567( C3010 C3567 ) C3010_=_C3658( C3010 C3658 ) C3010_=_C3677( C3010 C3677 ) C3010_=_C3705( C3010 C3705 ) \nC3010_=_C3849( C3010 C3849 ) C3010_=_C3858( C3010 C3858 ) C3010_=_C3888( C3010 C3888 ) C3010_=_C3889( C3010 C3889 ) C3010_=_C3891( C3010 C3891 ) C3010_=_C3892( C3010 C3892 ) \nC3018_=_C3020( C3018 C3020 ) C3018_=_C3021( C3018 C3021 ) C3018_=_C3024( C3018 C3024 ) C3018_=_C3025( C3018 C3025 ) C3018_=_C3026( C3018 C3026 ) C3018_=_C3028( C3018 C3028 ) \nC3018_=_C3029( C3018 C3029 ) C3018_=_C3034( C3018 C3034 ) C3018_=_C3035( C3018 C3035 ) C3018_=_C3041( C3018 C3041 ) C3018_=_C3042( C3018 C3042 ) C3020_=_C3021( C3020 C3021 ) \nC3020_=_C3024( C3020 C3024 ) C3020_=_C3025( C3020 C3025 ) C3020_=_C3026( C3020 C3026 ) C3020_=_C3028( C3020 C3028 ) C3020_=_C3029( C3020 C3029 ) C3020_=_C3207( C3020 C3207 ) \nC3020_=_C3209( C3020 C3209 ) C3020_=_C3210( C3020 C3210 ) C3020_=_C3217( C3020 C3217 ) C3020_=_C3224( C3020 C3224 ) C3021_=_C3024( C3021 C3024 ) C3021_=_C3025( C3021 C3025 ) \nC3021_=_C3026( C3021 C3026 ) C3021_=_C3028( C3021 C3028 ) C3021_=_C3029( C3021 C3029 ) C3021_=_C3084( C3021 C3084 ) C3021_=_C3303( C3021 C3303 ) C3021_=_C3304( C3021 C3304 ) \nC3024_=_C3025( C3024 C3025 ) C3024_=_C3026( C3024 C3026 ) C3024_=_C3028( C3024 C3028 ) C3024_=_C3029( C3024 C3029 ) C3024_=_C3839( C3024 C3839 ) C3025_=_C3026( C3025 C3026 ) \nC3025_=_C3028( C3025 C3028 ) C3025_=_C3029( C3025 C3029 ) C3025_=_C3089( C3025 C3089 ) C3025_=_C3474( C3025 C3474 ) C3025_=_C3902( C3025 C3902 ) C3025_=_C3903( C3025 C3903 ) \nC3026_=_C3028( C3026 C3028 ) C3026_=_C3029( C3026 C3029 ) C3026_=_C3091( C3026 C3091 ) C3026_=_C3303( C3026 C3303 ) C3026_=_C3604( C3026 C3604 ) C3026_=_C3721( C3026 C3721 ) \nC3026_=_C3826( C3026 C3826 ) C3026_=_C3881( C3026 C3881 ) C3026_=_C3902( C3026 C3902 ) C3026_=_C3926( C3026 C3926 ) C3026_=_C3960( C3026 C3960 ) C3026_=_C3963( C3026 C3963 ) \nC3026_=_C3965( C3026 C3965 ) C3026_=_C3966( C3026 C3966 ) C3026_=_C3967( C3026 C3967 ) C3026_=_C3968( C3026 C3968 ) C3026_=_C3969( C3026 C3969 ) C3028_=_C3029( C3028 C3029 ) \nC3028_=_C3093( C3028 C3093 ) C3028_=_C3174( C3028 C3174 ) C3028_=_C3304( C3028 C3304 ) C3028_=_C3819( C3028 C3819 ) C3028_=_C3903( C3028 C3903 ) C3028_=_C3939( C3028 C3939 ) \nC3028_=_C4048( C3028 C4048 ) C3029_=_C3965( C3029 C3965 ) C3029_=_C3993( C3029 C3993 ) C3029_=_C4017( C3029 C4017 ) C3034_=_C3035( C3034 C3035 ) C3034_=_C3041( C3034 C3041 ) \nC3034_=_C3042( C3034 C3042 ) C3034_=_C3054( C3034 C3054 ) C3034_=_C3183( C3034 C3183 ) C3034_=_C3195( C3034 C3195 ) C3034_=_C3210( C3034 C3210 ) C3034_=_C3267( C3034 C3267 ) \nC3034_=_C3387( C3034 C3387 ) C3034_=_C3423( C3034 C3423 ) C3034_=_C3470( C3034 C3470 ) C3034_=_C3471( C3034 C3471 ) C3034_=_C3472( C3034 C3472 ) C3034_=_C3474( C3034 C3474 ) \nC3034_=_C3475( C3034 C3475 ) C3034_=_C3476( C3034 C3476 ) C3034_=_C3478( C3034 C3478 ) C3035_=_C3041( C3035 C3041 ) C3035_=_C3042( C3035 C3042 ) C3035_=_C3217( C3035 C3217 ) \nC3035_=_C3430( C3035 C3430 ) C3035_=_C3516( C3035 C3516 ) C3035_=_C3754( C3035 C3754 ) C3035_=_C3764( C3035 C3764 ) C3035_=_C3766( C3035 C3766 ) C3035_=_C3767( C3035 C3767 ) \nC3035_=_C3768( C3035 C3768 ) C3041_=_C3042( C3041 C3042 ) C3041_=_C3190( C3041 C3190 ) C3041_=_C3205( C3041 C3205 ) C3041_=_C3224( C3041 C3224 ) C3041_=_C3433( C3041 C3433 ) \nC3041_=_C3514( C3041 C3514 ) C3041_=_C3619( C3041 C3619 ) C3041_=_C3701( C3041 C3701 ) C3041_=_C3943( C3041 C3943 ) C3041_=_C3987( C3041 C3987 ) C3042_=_C3102( C3042 C3102 ) \nC3042_=_C3192( C3042 C3192 ) C3042_=_C3791( C3042 C3791 ) C3042_=_C3814( C3042 C3814 ) C3042_=_C3863( C3042 C3863 ) C3042_=_C3871( C3042 C3871 ) C3042_=_C3918( C3042 C3918 ) \nC3042_=_C4097( C3042 C4097 ) C3047_=_C3050( C3047 C3050 ) C3047_=_C3138( C3047 C3138 ) C3047_=_C3276( C3047 C3276 ) C3047_=_C3292( C3047 C3292 ) C3047_=_C3442( C3047 C3442 ) \nC3047_=_C3481( C3047 C3481 ) C3047_=_C3567( C3047 C3567 ) C3047_=_C3658( C3047 C3658 ) C3047_=_C3677( C3047 C3677 ) C3047_=_C3705( C3047 C3705 ) C3047_=_C3849( C3047 C3849 ) \nC3047_=_C3858( C3047 C3858 ) C3047_=_C3888( C3047 C3888 ) C3047_=_C3889( C3047 C3889 ) C3047_=_C3891( C3047 C3891 ) C3047_=_C3892( C3047 C3892 ) C3050_=_C3075( C3050 C3075 ) \nC3050_=_C3608( C3050 C3608 ) C3050_=_C3679( C3050 C3679 ) C3050_=_C3688( C3050 C3688 ) C3050_=_C3706( C3050 C3706 ) C3050_=_C3724( C3050 C3724 ) C3050_=_C3827( C3050 C3827 ) \nC3050_=_C3972( C3050 C3972 ) C3050_=_C3999( C3050 C3999 ) C3050_=_C4000( C3050 C4000 ) C3050_=_C4001( C3050 C4001 ) C3050_=_C4002( C3050 C4002 ) C3050_=_C4003( C3050 C4003 ) \nC3054_=_C3183( C3054 C3183 ) C3054_=_C3195( C3054 C3195 ) C3054_=_C3210( C3054 C3210 ) C3054_=_C3267( C3054 C3267 ) C3054_=_C3387( C3054 C3387 ) C3054_=_C3423( C3054 C3423 ) \nC3054_=_C3470( C3054 C3470 ) C3054_=_C3471( C3054 C3471 ) C3054_=_C3472( C3054 C3472 ) C3054_=_C3474( C3054 C3474 ) C3054_=_C3475( C3054 C3475 ) C3054_=_C3476( C3054 C3476 ) \nC3054_=_C3478( C3054 C3478 ) C3075_=_C3608( C3075 C3608 ) C3075_=_C3679( C3075 C3679 ) C3075_=_C3688( C3075 C3688 ) C3075_=_C3706( C3075 C3706 ) C3075_=_C3724( C3075 C3724 ) \nC3075_=_C3827( C3075 C3827 ) C3075_=_C3972( C3075 C3972 ) C3075_=_C3999( C3075 C3999 ) C3075_=_C4000( C3075 C4000 ) C3075_=_C4001( C3075 C4001 ) C3075_=_C4002( C3075 C4002 ) \nC3075_=_C4003( C3075 C4003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168( C3083 C3168 ) C3083_=_C3172( C3083 C3172 ) C3083_=_C3174( C3083 C3174 ) C3083_=_C3175( C3083 C3175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303( C3084 C3303 ) C3084_=_C3304( C3084 C3304 ) \nC3085_=_C3086( C3085 C3086 ) C3085_=_C3087( C3085 C3087 ) C3085_=_C3088( C3085 C3088 ) C3085_=_C3089( C3085 C3089 ) C3085_=_C3090( C3085 C3090 ) C3085_=_C3091( C3085 C3091 ) \nC3085_=_C3092(</w:t>
      </w:r>
    </w:p>
    <w:p>
      <w:pPr>
        <w:pStyle w:val="PreformattedText"/>
        <w:bidi w:val="0"/>
        <w:spacing w:before="0" w:after="0"/>
        <w:jc w:val="left"/>
        <w:rPr/>
      </w:pPr>
      <w:r>
        <w:rPr/>
        <w:t xml:space="preserve"> </w:t>
      </w:r>
      <w:r>
        <w:rPr/>
        <w:t>C3085 C3092 ) C3085_=_C3093( C3085 C3093 ) C3085_=_C3094( C3085 C3094 ) C3085_=_C3095( C3085 C3095 ) C3085_=_C3241( C3085 C3241 ) C3085_=_C3471( C3085 C3471 ) \nC3085_=_C3619( C3085 C3619 ) C3086_=_C3087( C3086 C3087 ) C3086_=_C3088( C3086 C3088 ) C3086_=_C3089( C3086 C3089 ) C3086_=_C3090( C3086 C3090 ) C3086_=_C3091( C3086 C3091 ) \nC3086_=_C3092( C3086 C3092 ) C3086_=_C3093( C3086 C3093 ) C3086_=_C3094( C3086 C3094 ) C3086_=_C3095( C3086 C3095 ) C3086_=_C3255( C3086 C3255 ) C3086_=_C3630( C3086 C3630 ) \nC3086_=_C3631( C3086 C3631 ) C3087_=_C3088( C3087 C3088 ) C3087_=_C3089( C3087 C3089 ) C3087_=_C3090( C3087 C3090 ) C3087_=_C3091( C3087 C3091 ) C3087_=_C3092( C3087 C3092 ) \nC3087_=_C3093( C3087 C3093 ) C3087_=_C3094( C3087 C3094 ) C3087_=_C3095( C3087 C3095 ) C3088_=_C3089( C3088 C3089 ) C3088_=_C3090( C3088 C3090 ) C3088_=_C3091( C3088 C3091 ) \nC3088_=_C3092( C3088 C3092 ) C3088_=_C3093( C3088 C3093 ) C3088_=_C3094( C3088 C3094 ) C3088_=_C3095( C3088 C3095 ) C3088_=_C3888( C3088 C3888 ) C3089_=_C3090( C3089 C3090 ) \nC3089_=_C3091( C3089 C3091 ) C3089_=_C3092( C3089 C3092 ) C3089_=_C3093( C3089 C3093 ) C3089_=_C3094( C3089 C3094 ) C3089_=_C3095( C3089 C3095 ) C3089_=_C3474( C3089 C3474 ) \nC3089_=_C3902( C3089 C3902 ) C3089_=_C3903( C3089 C3903 ) C3090_=_C3091( C3090 C3091 ) C3090_=_C3092( C3090 C3092 ) C3090_=_C3093( C3090 C3093 ) C3090_=_C3094( C3090 C3094 ) \nC3090_=_C3095( C3090 C3095 ) C3091_=_C3092( C3091 C3092 ) C3091_=_C3093( C3091 C3093 ) C3091_=_C3094( C3091 C3094 ) C3091_=_C3095( C3091 C3095 ) C3091_=_C3303( C3091 C3303 ) \nC3091_=_C3604( C3091 C3604 ) C3091_=_C3721( C3091 C3721 ) C3091_=_C3826( C3091 C3826 ) C3091_=_C3881( C3091 C3881 ) C3091_=_C3902( C3091 C3902 ) C3091_=_C3926( C3091 C3926 ) \nC3091_=_C3960( C3091 C3960 ) C3091_=_C3963( C3091 C3963 ) C3091_=_C3965( C3091 C3965 ) C3091_=_C3966( C3091 C3966 ) C3091_=_C3967( C3091 C3967 ) C3091_=_C3968( C3091 C3968 ) \nC3091_=_C3969( C3091 C3969 ) C3092_=_C3093( C3092 C3093 ) C3092_=_C3094( C3092 C3094 ) C3092_=_C3095( C3092 C3095 ) C3093_=_C3094( C3093 C3094 ) C3093_=_C3095( C3093 C3095 ) \nC3093_=_C3174( C3093 C3174 ) C3093_=_C3304( C3093 C3304 ) C3093_=_C3819( C3093 C3819 ) C3093_=_C3903( C3093 C3903 ) C3093_=_C3939( C3093 C3939 ) C3093_=_C4048( C3093 C4048 ) \nC3094_=_C3095( C3094 C3095 ) C3102_=_C3192( C3102 C3192 ) C3102_=_C3791( C3102 C3791 ) C3102_=_C3814( C3102 C3814 ) C3102_=_C3863( C3102 C3863 ) C3102_=_C3871( C3102 C3871 ) \nC3102_=_C3918( C3102 C3918 ) C3102_=_C4097( C3102 C4097 ) C3132_=_C3134( C3132 C3134 ) C3132_=_C3135( C3132 C3135 ) C3132_=_C3138( C3132 C3138 ) C3132_=_C3140( C3132 C3140 ) \nC3132_=_C3141( C3132 C3141 ) C3132_=_C3155( C3132 C3155 ) C3132_=_C3156( C3132 C3156 ) C3132_=_C3157( C3132 C3157 ) C3132_=_C3158( C3132 C3158 ) C3132_=_C3159( C3132 C3159 ) \nC3132_=_C3160( C3132 C3160 ) C3132_=_C3161( C3132 C3161 ) C3132_=_C3162( C3132 C3162 ) C3132_=_C3164( C3132 C3164 ) C3132_=_C3167( C3132 C3167 ) C3134_=_C3135( C3134 C3135 ) \nC3134_=_C3138( C3134 C3138 ) C3134_=_C3140( C3134 C3140 ) C3134_=_C3141( C3134 C3141 ) C3134_=_C3156( C3134 C3156 ) C3134_=_C3209( C3134 C3209 ) C3134_=_C3252( C3134 C3252 ) \nC3134_=_C3265( C3134 C3265 ) C3134_=_C3285( C3134 C3285 ) C3134_=_C3286( C3134 C3286 ) C3134_=_C3287( C3134 C3287 ) C3134_=_C3288( C3134 C3288 ) C3134_=_C3289( C3134 C3289 ) \nC3134_=_C3290( C3134 C3290 ) C3134_=_C3291( C3134 C3291 ) C3134_=_C3292( C3134 C3292 ) C3134_=_C3293( C3134 C3293 ) C3134_=_C3296( C3134 C3296 ) C3135_=_C3138( C3135 C3138 ) \nC3135_=_C3140( C3135 C3140 ) C3135_=_C3141( C3135 C3141 ) C3135_=_C3157( C3135 C3157 ) C3135_=_C3168( C3135 C3168 ) C3135_=_C3268( C3135 C3268 ) C3135_=_C3479( C3135 C3479 ) \nC3135_=_C3480( C3135 C3480 ) C3135_=_C3481( C3135 C3481 ) C3135_=_C3482( C3135 C3482 ) C3135_=_C3484( C3135 C3484 ) C3135_=_C3486( C3135 C3486 ) C3135_=_C3487( C3135 C3487 ) \nC3135_=_C3488( C3135 C3488 ) C3135_=_C3489( C3135 C3489 ) C3138_=_C3140( C3138 C3140 ) C3138_=_C3141( C3138 C3141 ) C3138_=_C3276( C3138 C3276 ) C3138_=_C3292( C3138 C3292 ) \nC3138_=_C3442( C3138 C3442 ) C3138_=_C3481( C3138 C3481 ) C3138_=_C3567( C3138 C3567 ) C3138_=_C3658( C3138 C3658 ) C3138_=_C3677( C3138 C3677 ) C3138_=_C3705( C3138 C3705 ) \nC3138_=_C3849( C3138 C3849 ) C3138_=_C3858( C3138 C3858 ) C3138_=_C3888( C3138 C3888 ) C3138_=_C3889( C3138 C3889 ) C3138_=_C3891( C3138 C3891 ) C3138_=_C3892( C3138 C3892 ) \nC3140_=_C3141( C3140 C3141 ) C3140_=_C3650( C3140 C3650 ) C3140_=_C3839( C3140 C3839 ) C3140_=_C3950( C3140 C3950 ) C3140_=_C4017( C3140 C4017 ) C3140_=_C4018( C3140 C4018 ) \nC3140_=_C4019( C3140 C4019 ) C3140_=_C4020( C3140 C4020 ) C3140_=_C4021( C3140 C4021 ) C3141_=_C3262( C3141 C3262 ) C3141_=_C3631( C3141 C3631 ) C3141_=_C3738( C3141 C3738 ) \nC3141_=_C4011( C3141 C4011 ) C3141_=_C4035( C3141 C4035 ) C3141_=_C4049( C3141 C4049 ) C3141_=_C4054( C3141 C4054 ) C3141_=_C4055( C3141 C4055 ) C3141_=_C4056( C3141 C4056 ) \nC3155_=_C3156( C3155 C3156 ) C3155_=_C3157( C3155 C3157 ) C3155_=_C3158( C3155 C3158 ) C3155_=_C3159( C3155 C3159 ) C3155_=_C3160( C3155 C3160 ) C3155_=_C3161( C3155 C3161 ) \nC3155_=_C3162( C3155 C3162 ) C3155_=_C3164( C3155 C3164 ) C3155_=_C3167( C3155 C3167 ) C3155_=_C3265( C3155 C3265 ) C3155_=_C3267( C3155 C3267 ) C3155_=_C3268( C3155 C3268 ) \nC3155_=_C3276( C3155 C3276 ) C3156_=_C3157( C3156 C3157 ) C3156_=_C3158( C3156 C3158 ) C3156_=_C3159( C3156 C3159 ) C3156_=_C3160( C3156 C3160 ) C3156_=_C3161( C3156 C3161 ) \nC3156_=_C3162( C3156 C3162 ) C3156_=_C3164( C3156 C3164 ) C3156_=_C3167( C3156 C3167 ) C3156_=_C3209( C3156 C3209 ) C3156_=_C3252( C3156 C3252 ) C3156_=_C3265( C3156 C3265 ) \nC3156_=_C3285( C3156 C3285 ) C3156_=_C3286( C3156 C3286 ) C3156_=_C3287( C3156 C3287 ) C3156_=_C3288( C3156 C3288 ) C3156_=_C3289( C3156 C3289 ) C3156_=_C3290( C3156 C3290 ) \nC3156_=_C3291( C3156 C3291 ) C3156_=_C3292( C3156 C3292 ) C3156_=_C3293( C3156 C3293 ) C3156_=_C3296( C3156 C3296 ) C3157_=_C3158( C3157 C3158 ) C3157_=_C3159( C3157 C3159 ) \nC3157_=_C3160( C3157 C3160 ) C3157_=_C3161( C3157 C3161 ) C3157_=_C3162( C3157 C3162 ) C3157_=_C3164( C3157 C3164 ) C3157_=_C3167( C3157 C3167 ) C3157_=_C3168( C3157 C3168 ) \nC3157_=_C3268( C3157 C3268 ) C3157_=_C3479( C3157 C3479 ) C3157_=_C3480( C3157 C3480 ) C3157_=_C3481( C3157 C3481 ) C3157_=_C3482( C3157 C3482 ) C3157_=_C3484( C3157 C3484 ) \nC3157_=_C3486( C3157 C3486 ) C3157_=_C3487( C3157 C3487 ) C3157_=_C3488( C3157 C3488 ) C3157_=_C3489( C3157 C3489 ) C3158_=_C3159( C3158 C3159 ) C3158_=_C3160( C3158 C3160 ) \nC3158_=_C3161( C3158 C3161 ) C3158_=_C3162( C3158 C3162 ) C3158_=_C3164( C3158 C3164 ) C3158_=_C3167( C3158 C3167 ) C3158_=_C3791( C3158 C3791 ) C3159_=_C3160( C3159 C3160 ) \nC3159_=_C3161( C3159 C3161 ) C3159_=_C3162( C3159 C3162 ) C3159_=_C3164( C3159 C3164 ) C3159_=_C3167( C3159 C3167 ) C3159_=_C3814( C3159 C3814 ) C3160_=_C3161( C3160 C3161 ) \nC3160_=_C3162( C3160 C3162 ) C3160_=_C3164( C3160 C3164 ) C3160_=_C3167( C3160 C3167 ) C3160_=_C3290( C3160 C3290 ) C3160_=_C3479( C3160 C3479 ) C3160_=_C3849( C3160 C3849 ) \nC3161_=_C3162( C3161 C3162 ) C3161_=_C3164( C3161 C3164 ) C3161_=_C3167( C3161 C3167 ) C3161_=_C3291( C3161 C3291 ) C3161_=_C3480( C3161 C3480 ) C3161_=_C3858( C3161 C3858 ) \nC3162_=_C3164( C3162 C3164 ) C3162_=_C3167( C3162 C3167 ) C3162_=_C3871( C3162 C3871 ) C3164_=_C3167( C3164 C3167 ) C3164_=_C3918( C3164 C3918 ) C3167_=_C3264( C3167 C3264 ) \nC3167_=_C4048( C3167 C4048 ) C3167_=_C4056( C3167 C4056 ) C3167_=_C4097( C3167 C4097 ) C3168_=_C3172( C3168 C3172 ) C3168_=_C3174( C3168 C3174 ) C3168_=_C3175( C3168 C3175 ) \nC3168_=_C3268( C3168 C3268 ) C3168_=_C3479( C3168 C3479 ) C3168_=_C3480( C3168 C3480 ) C3168_=_C3481( C3168 C3481 ) C3168_=_C3482( C3168 C3482 ) C3168_=_C3484( C3168 C3484 ) \nC3168_=_C3486( C3168 C3486 ) C3168_=_C3487( C3168 C3487 ) C3168_=_C3488( C3168 C3488 ) C3168_=_C3489( C3168 C3489 ) C3172_=_C3174( C3172 C3174 ) C3172_=_C3175( C3172 C3175 ) \nC3172_=_C3203( C3172 C3203 ) C3172_=_C3342( C3172 C3342 ) C3172_=_C3482( C3172 C3482 ) C3172_=_C3607( C3172 C3607 ) C3172_=_C3723( C3172 C3723 ) C3172_=_C3759( C3172 C3759 ) \nC3172_=_C3934( C3172 C3934 ) C3172_=_C3971( C3172 C3971 ) C3172_=_C3991( C3172 C3991 ) C3172_=_C3992( C3172 C3992 ) C3172_=_C3993( C3172 C3993 ) C3172_=_C3994( C3172 C3994 ) \nC3172_=_C3995( C3172 C3995 ) C3172_=_C3996( C3172 C3996 ) C3172_=_C3997( C3172 C3997 ) C3172_=_C3998( C3172 C3998 ) C3174_=_C3175( C3174 C3175 ) C3174_=_C3304( C3174 C3304 ) \nC3174_=_C3819( C3174 C3819 ) C3174_=_C3903( C3174 C3903 ) C3174_=_C3939( C3174 C3939 ) C3174_=_C4048( C3174 C4048 ) C3175_=_C3330( C3175 C3330 ) C3175_=_C3365( C3175 C3365 ) \nC3175_=_C3630( C3175 C3630 ) C3175_=_C3820( C3175 C3820 ) C3175_=_C3940( C3175 C3940 ) C3175_=_C4049( C3175 C4049 ) C3183_=_C3190( C3183 C3190 ) C3183_=_C3192( C3183 C3192 ) \nC3183_=_C3195( C3183 C3195 ) C3183_=_C3210( C3183 C3210 ) C3183_=_C3267( C3183 C3267 ) C3183_=_C3387( C3183 C3387 ) C3183_=_C3423( C3183 C3423 ) C3183_=_C3470( C3183 C3470 ) \nC3183_=_C3471( C3183 C3471 ) C3183_=_C3472( C3183 C3472 ) C3183_=_C3474( C3183 C3474 ) C3183_=_C3475( C3183 C3475 ) C3183_=_C3476( C3183 C3476 ) C3183_=_C3478( C3183 C3478 ) \nC3190_=_C3192( C3190 C3192 ) C3190_=_C3205( C3190 C3205 ) C3190_=_C3224( C3190 C3224 ) C3190_=_C3433( C3190 C3433 ) C3190_=_C3514( C3190 C3514 ) C3190_=_C3619( C3190 C3619 ) \nC3190_=_C3701( C3190 C3701 ) C3190_=_C3943( C3190 C3943 ) C3190_=_C3987( C3190 C3987 ) C3192_=_C3791( C3192 C3791 ) C3192_=_C3814( C3192 C3814 ) C3192_=_C3863( C3192 C3863 ) \nC3192_=_C3871( C3192 C3871 ) C3192_=_C3918( C3192 C3918 ) C3192_=_C4097( C3192 C4097 ) C3195_=_C3203( C3195 C3203 ) C3195_=_C3205( C3195 C3205 ) C3195_=_C3210( C3195 C3210 ) \nC3195_=_C3267( C3195 C3267 ) C3195_=_C3387( C3195 C3387 ) C3195_=_C3423( C3195 C3423 ) C3195_=_C3470( C3195 C3470 ) C3195_=_C3471( C3195 C3471 ) C3195_=_C3472( C3195 C3472 ) \nC3195_=_C3474( C3195 C3474 ) C3195_=_C3475( C3195 C3475 ) C3195_=_C3476(</w:t>
      </w:r>
    </w:p>
    <w:p>
      <w:pPr>
        <w:pStyle w:val="PreformattedText"/>
        <w:bidi w:val="0"/>
        <w:spacing w:before="0" w:after="0"/>
        <w:jc w:val="left"/>
        <w:rPr/>
      </w:pPr>
      <w:r>
        <w:rPr/>
        <w:t xml:space="preserve"> </w:t>
      </w:r>
      <w:r>
        <w:rPr/>
        <w:t>C3195 C3476 ) C3195_=_C3478( C3195 C3478 ) C3203_=_C3205( C3203 C3205 ) C3203_=_C3342( C3203 C3342 ) \nC3203_=_C3482( C3203 C3482 ) C3203_=_C3607( C3203 C3607 ) C3203_=_C3723( C3203 C3723 ) C3203_=_C3759( C3203 C3759 ) C3203_=_C3934( C3203 C3934 ) C3203_=_C3971( C3203 C3971 ) \nC3203_=_C3991( C3203 C3991 ) C3203_=_C3992( C3203 C3992 ) C3203_=_C3993( C3203 C3993 ) C3203_=_C3994( C3203 C3994 ) C3203_=_C3995( C3203 C3995 ) C3203_=_C3996( C3203 C3996 ) \nC3203_=_C3997( C3203 C3997 ) C3203_=_C3998( C3203 C3998 ) C3205_=_C3224( C3205 C3224 ) C3205_=_C3433( C3205 C3433 ) C3205_=_C3514( C3205 C3514 ) C3205_=_C3619( C3205 C3619 ) \nC3205_=_C3701( C3205 C3701 ) C3205_=_C3943( C3205 C3943 ) C3205_=_C3987( C3205 C3987 ) C3207_=_C3209( C3207 C3209 ) C3207_=_C3210( C3207 C3210 ) C3207_=_C3217( C3207 C3217 ) \nC3207_=_C3224( C3207 C3224 ) C3207_=_C3252( C3207 C3252 ) C3207_=_C3253( C3207 C3253 ) C3207_=_C3254( C3207 C3254 ) C3207_=_C3255( C3207 C3255 ) C3207_=_C3256( C3207 C3256 ) \nC3207_=_C3257( C3207 C3257 ) C3207_=_C3258( C3207 C3258 ) C3207_=_C3259( C3207 C3259 ) C3207_=_C3262( C3207 C3262 ) C3207_=_C3264( C3207 C3264 ) C3209_=_C3210( C3209 C3210 ) \nC3209_=_C3217( C3209 C3217 ) C3209_=_C3224( C3209 C3224 ) C3209_=_C3252( C3209 C3252 ) C3209_=_C3265( C3209 C3265 ) C3209_=_C3285( C3209 C3285 ) C3209_=_C3286( C3209 C3286 ) \nC3209_=_C3287( C3209 C3287 ) C3209_=_C3288( C3209 C3288 ) C3209_=_C3289( C3209 C3289 ) C3209_=_C3290( C3209 C3290 ) C3209_=_C3291( C3209 C3291 ) C3209_=_C3292( C3209 C3292 ) \nC3209_=_C3293( C3209 C3293 ) C3209_=_C3296( C3209 C3296 ) C3210_=_C3217( C3210 C3217 ) C3210_=_C3224( C3210 C3224 ) C3210_=_C3267( C3210 C3267 ) C3210_=_C3387( C3210 C3387 ) \nC3210_=_C3423( C3210 C3423 ) C3210_=_C3470( C3210 C3470 ) C3210_=_C3471( C3210 C3471 ) C3210_=_C3472( C3210 C3472 ) C3210_=_C3474( C3210 C3474 ) C3210_=_C3475( C3210 C3475 ) \nC3210_=_C3476( C3210 C3476 ) C3210_=_C3478( C3210 C3478 ) C3217_=_C3224( C3217 C3224 ) C3217_=_C3430( C3217 C3430 ) C3217_=_C3516( C3217 C3516 ) C3217_=_C3754( C3217 C3754 ) \nC3217_=_C3764( C3217 C3764 ) C3217_=_C3766( C3217 C3766 ) C3217_=_C3767( C3217 C3767 ) C3217_=_C3768( C3217 C3768 ) C3224_=_C3433( C3224 C3433 ) C3224_=_C3514( C3224 C3514 ) \nC3224_=_C3619( C3224 C3619 ) C3224_=_C3701( C3224 C3701 ) C3224_=_C3943( C3224 C3943 ) C3224_=_C3987( C3224 C3987 ) C3237_=_C3238( C3237 C3238 ) C3237_=_C3239( C3237 C3239 ) \nC3237_=_C3240( C3237 C3240 ) C3237_=_C3241( C3237 C3241 ) C3237_=_C3242( C3237 C3242 ) C3237_=_C3243( C3237 C3243 ) C3237_=_C3244( C3237 C3244 ) C3237_=_C3245( C3237 C3245 ) \nC3237_=_C3247( C3237 C3247 ) C3237_=_C3250( C3237 C3250 ) C3237_=_C3251( C3237 C3251 ) C3237_=_C3342( C3237 C3342 ) C3238_=_C3239( C3238 C3239 ) C3238_=_C3240( C3238 C3240 ) \nC3238_=_C3241( C3238 C3241 ) C3238_=_C3242( C3238 C3242 ) C3238_=_C3243( C3238 C3243 ) C3238_=_C3244( C3238 C3244 ) C3238_=_C3245( C3238 C3245 ) C3238_=_C3247( C3238 C3247 ) \nC3238_=_C3250( C3238 C3250 ) C3238_=_C3251( C3238 C3251 ) C3239_=_C3240( C3239 C3240 ) C3239_=_C3241( C3239 C3241 ) C3239_=_C3242( C3239 C3242 ) C3239_=_C3243( C3239 C3243 ) \nC3239_=_C3244( C3239 C3244 ) C3239_=_C3245( C3239 C3245 ) C3239_=_C3247( C3239 C3247 ) C3239_=_C3250( C3239 C3250 ) C3239_=_C3251( C3239 C3251 ) C3239_=_C3470( C3239 C3470 ) \nC3240_=_C3241( C3240 C3241 ) C3240_=_C3242( C3240 C3242 ) C3240_=_C3243( C3240 C3243 ) C3240_=_C3244( C3240 C3244 ) C3240_=_C3245( C3240 C3245 ) C3240_=_C3247( C3240 C3247 ) \nC3240_=_C3250( C3240 C3250 ) C3240_=_C3251( C3240 C3251 ) C3240_=_C3254( C3240 C3254 ) C3240_=_C3286( C3240 C3286 ) C3240_=_C3604( C3240 C3604 ) C3240_=_C3607( C3240 C3607 ) \nC3240_=_C3608( C3240 C3608 ) C3241_=_C3242( C3241 C3242 ) C3241_=_C3243( C3241 C3243 ) C3241_=_C3244( C3241 C3244 ) C3241_=_C3245( C3241 C3245 ) C3241_=_C3247( C3241 C3247 ) \nC3241_=_C3250( C3241 C3250 ) C3241_=_C3251( C3241 C3251 ) C3241_=_C3471( C3241 C3471 ) C3241_=_C3619( C3241 C3619 ) C3242_=_C3243( C3242 C3243 ) C3242_=_C3244( C3242 C3244 ) \nC3242_=_C3245( C3242 C3245 ) C3242_=_C3247( C3242 C3247 ) C3242_=_C3250( C3242 C3250 ) C3242_=_C3251( C3242 C3251 ) C3242_=_C3721( C3242 C3721 ) C3242_=_C3723( C3242 C3723 ) \nC3242_=_C3724( C3242 C3724 ) C3243_=_C3244( C3243 C3244 ) C3243_=_C3245( C3243 C3245 ) C3243_=_C3247( C3243 C3247 ) C3243_=_C3250( C3243 C3250 ) C3243_=_C3251( C3243 C3251 ) \nC3244_=_C3245( C3244 C3245 ) C3244_=_C3247( C3244 C3247 ) C3244_=_C3250( C3244 C3250 ) C3244_=_C3251( C3244 C3251 ) C3244_=_C3934( C3244 C3934 ) C3245_=_C3247( C3245 C3247 ) \nC3245_=_C3250( C3245 C3250 ) C3245_=_C3251( C3245 C3251 ) C3247_=_C3250( C3247 C3250 ) C3247_=_C3251( C3247 C3251 ) C3247_=_C3960( C3247 C3960 ) C3247_=_C3971( C3247 C3971 ) \nC3247_=_C3972( C3247 C3972 ) C3250_=_C3251( C3250 C3251 ) C3250_=_C3963( C3250 C3963 ) C3250_=_C3992( C3250 C3992 ) C3250_=_C4000( C3250 C4000 ) C3251_=_C3892( C3251 C3892 ) \nC3251_=_C3969( C3251 C3969 ) C3251_=_C3998( C3251 C3998 ) C3251_=_C4003( C3251 C4003 ) C3252_=_C3253( C3252 C3253 ) C3252_=_C3254( C3252 C3254 ) C3252_=_C3255( C3252 C3255 ) \nC3252_=_C3256( C3252 C3256 ) C3252_=_C3257( C3252 C3257 ) C3252_=_C3258( C3252 C3258 ) C3252_=_C3259( C3252 C3259 ) C3252_=_C3262( C3252 C3262 ) C3252_=_C3264( C3252 C3264 ) \nC3252_=_C3265( C3252 C3265 ) C3252_=_C3285( C3252 C3285 ) C3252_=_C3286( C3252 C3286 ) C3252_=_C3287( C3252 C3287 ) C3252_=_C3288( C3252 C3288 ) C3252_=_C3289( C3252 C3289 ) \nC3252_=_C3290( C3252 C3290 ) C3252_=_C3291( C3252 C3291 ) C3252_=_C3292( C3252 C3292 ) C3252_=_C3293( C3252 C3293 ) C3252_=_C3296( C3252 C3296 ) C3253_=_C3254( C3253 C3254 ) \nC3253_=_C3255( C3253 C3255 ) C3253_=_C3256( C3253 C3256 ) C3253_=_C3257( C3253 C3257 ) C3253_=_C3258( C3253 C3258 ) C3253_=_C3259( C3253 C3259 ) C3253_=_C3262( C3253 C3262 ) \nC3253_=_C3264( C3253 C3264 ) C3253_=_C3285( C3253 C3285 ) C3254_=_C3255( C3254 C3255 ) C3254_=_C3256( C3254 C3256 ) C3254_=_C3257( C3254 C3257 ) C3254_=_C3258( C3254 C3258 ) \nC3254_=_C3259( C3254 C3259 ) C3254_=_C3262( C3254 C3262 ) C3254_=_C3264( C3254 C3264 ) C3254_=_C3286( C3254 C3286 ) C3254_=_C3604( C3254 C3604 ) C3254_=_C3607( C3254 C3607 ) \nC3254_=_C3608( C3254 C3608 ) C3255_=_C3256( C3255 C3256 ) C3255_=_C3257( C3255 C3257 ) C3255_=_C3258( C3255 C3258 ) C3255_=_C3259( C3255 C3259 ) C3255_=_C3262( C3255 C3262 ) \nC3255_=_C3264( C3255 C3264 ) C3255_=_C3630( C3255 C3630 ) C3255_=_C3631( C3255 C3631 ) C3256_=_C3257( C3256 C3257 ) C3256_=_C3258( C3256 C3258 ) C3256_=_C3259( C3256 C3259 ) \nC3256_=_C3262( C3256 C3262 ) C3256_=_C3264( C3256 C3264 ) C3256_=_C3287( C3256 C3287 ) C3256_=_C3754( C3256 C3754 ) C3256_=_C3759( C3256 C3759 ) C3257_=_C3258( C3257 C3258 ) \nC3257_=_C3259( C3257 C3259 ) C3257_=_C3262( C3257 C3262 ) C3257_=_C3264( C3257 C3264 ) C3257_=_C3288( C3257 C3288 ) C3258_=_C3259( C3258 C3259 ) C3258_=_C3262( C3258 C3262 ) \nC3258_=_C3264( C3258 C3264 ) C3258_=_C3289( C3258 C3289 ) C3258_=_C3819( C3258 C3819 ) C3258_=_C3820( C3258 C3820 ) C3259_=_C3262( C3259 C3262 ) C3259_=_C3264( C3259 C3264 ) \nC3259_=_C3293( C3259 C3293 ) C3259_=_C3987( C3259 C3987 ) C3262_=_C3264( C3262 C3264 ) C3262_=_C3631( C3262 C3631 ) C3262_=_C3738( C3262 C3738 ) C3262_=_C4011( C3262 C4011 ) \nC3262_=_C4035( C3262 C4035 ) C3262_=_C4049( C3262 C4049 ) C3262_=_C4054( C3262 C4054 ) C3262_=_C4055( C3262 C4055 ) C3262_=_C4056( C3262 C4056 ) C3264_=_C4048( C3264 C4048 ) \nC3264_=_C4056( C3264 C4056 ) C3264_=_C4097( C3264 C4097 ) C3265_=_C3267( C3265 C3267 ) C3265_=_C3268( C3265 C3268 ) C3265_=_C3276( C3265 C3276 ) C3265_=_C3285( C3265 C3285 ) \nC3265_=_C3286( C3265 C3286 ) C3265_=_C3287( C3265 C3287 ) C3265_=_C3288( C3265 C3288 ) C3265_=_C3289( C3265 C3289 ) C3265_=_C3290( C3265 C3290 ) C3265_=_C3291( C3265 C3291 ) \nC3265_=_C3292( C3265 C3292 ) C3265_=_C3293( C3265 C3293 ) C3265_=_C3296( C3265 C3296 ) C3267_=_C3268( C3267 C3268 ) C3267_=_C3276( C3267 C3276 ) C3267_=_C3387( C3267 C3387 ) \nC3267_=_C3423( C3267 C3423 ) C3267_=_C3470( C3267 C3470 ) C3267_=_C3471( C3267 C3471 ) C3267_=_C3472( C3267 C3472 ) C3267_=_C3474( C3267 C3474 ) C3267_=_C3475( C3267 C3475 ) \nC3267_=_C3476( C3267 C3476 ) C3267_=_C3478( C3267 C3478 ) C3268_=_C3276( C3268 C3276 ) C3268_=_C3479( C3268 C3479 ) C3268_=_C3480( C3268 C3480 ) C3268_=_C3481( C3268 C3481 ) \nC3268_=_C3482( C3268 C3482 ) C3268_=_C3484( C3268 C3484 ) C3268_=_C3486( C3268 C3486 ) C3268_=_C3487( C3268 C3487 ) C3268_=_C3488( C3268 C3488 ) C3268_=_C3489( C3268 C3489 ) \nC3276_=_C3292( C3276 C3292 ) C3276_=_C3442( C3276 C3442 ) C3276_=_C3481( C3276 C3481 ) C3276_=_C3567( C3276 C3567 ) C3276_=_C3658( C3276 C3658 ) C3276_=_C3677( C3276 C3677 ) \nC3276_=_C3705( C3276 C3705 ) C3276_=_C3849( C3276 C3849 ) C3276_=_C3858( C3276 C3858 ) C3276_=_C3888( C3276 C3888 ) C3276_=_C3889( C3276 C3889 ) C3276_=_C3891( C3276 C3891 ) \nC3276_=_C3892( C3276 C3892 ) C3285_=_C3286( C3285 C3286 ) C3285_=_C3287( C3285 C3287 ) C3285_=_C3288( C3285 C3288 ) C3285_=_C3289( C3285 C3289 ) C3285_=_C3290( C3285 C3290 ) \nC3285_=_C3291( C3285 C3291 ) C3285_=_C3292( C3285 C3292 ) C3285_=_C3293( C3285 C3293 ) C3285_=_C3296( C3285 C3296 ) C3286_=_C3287( C3286 C3287 ) C3286_=_C3288( C3286 C3288 ) \nC3286_=_C3289( C3286 C3289 ) C3286_=_C3290( C3286 C3290 ) C3286_=_C3291( C3286 C3291 ) C3286_=_C3292( C3286 C3292 ) C3286_=_C3293( C3286 C3293 ) C3286_=_C3296( C3286 C3296 ) \nC3286_=_C3604( C3286 C3604 ) C3286_=_C3607( C3286 C3607 ) C3286_=_C3608( C3286 C3608 ) C3287_=_C3288( C3287 C3288 ) C3287_=_C3289( C3287 C3289 ) C3287_=_C3290( C3287 C3290 ) \nC3287_=_C3291( C3287 C3291 ) C3287_=_C3292( C3287 C3292 ) C3287_=_C3293( C3287 C3293 ) C3287_=_C3296( C3287 C3296 ) C3287_=_C3754( C3287 C3754 ) C3287_=_C3759( C3287 C3759 ) \nC3288_=_C3289( C3288 C3289 ) C3288_=_C3290( C3288 C3290 ) C3288_=_C3291( C3288 C3291 ) C3288_=_C3292( C3288 C3292 ) C3288_=_C3293( C3288 C3293 ) C3288_=_C3296( C3288 C3296 ) \nC3289_=_C3290( C3289 C3290 ) C3289_=_C3291( C3289 C3291 ) C3289_=_C3292( C3289 C3292 ) C3289_=_C3293( C3289 C3293 ) C3289_=_C3296(</w:t>
      </w:r>
    </w:p>
    <w:p>
      <w:pPr>
        <w:pStyle w:val="PreformattedText"/>
        <w:bidi w:val="0"/>
        <w:spacing w:before="0" w:after="0"/>
        <w:jc w:val="left"/>
        <w:rPr/>
      </w:pPr>
      <w:r>
        <w:rPr/>
        <w:t xml:space="preserve"> </w:t>
      </w:r>
      <w:r>
        <w:rPr/>
        <w:t>C3289 C3296 ) C3289_=_C3819( C3289 C3819 ) \nC3289_=_C3820( C3289 C3820 ) C3290_=_C3291( C3290 C3291 ) C3290_=_C3292( C3290 C3292 ) C3290_=_C3293( C3290 C3293 ) C3290_=_C3296( C3290 C3296 ) C3290_=_C3479( C3290 C3479 ) \nC3290_=_C3849( C3290 C3849 ) C3291_=_C3292( C3291 C3292 ) C3291_=_C3293( C3291 C3293 ) C3291_=_C3296( C3291 C3296 ) C3291_=_C3480( C3291 C3480 ) C3291_=_C3858( C3291 C3858 ) \nC3292_=_C3293( C3292 C3293 ) C3292_=_C3296( C3292 C3296 ) C3292_=_C3442( C3292 C3442 ) C3292_=_C3481( C3292 C3481 ) C3292_=_C3567( C3292 C3567 ) C3292_=_C3658( C3292 C3658 ) \nC3292_=_C3677( C3292 C3677 ) C3292_=_C3705( C3292 C3705 ) C3292_=_C3849( C3292 C3849 ) C3292_=_C3858( C3292 C3858 ) C3292_=_C3888( C3292 C3888 ) C3292_=_C3889( C3292 C3889 ) \nC3292_=_C3891( C3292 C3891 ) C3292_=_C3892( C3292 C3892 ) C3293_=_C3296( C3293 C3296 ) C3293_=_C3987( C3293 C3987 ) C3296_=_C3486( C3296 C3486 ) C3296_=_C3966( C3296 C3966 ) \nC3296_=_C4018( C3296 C4018 ) C3296_=_C4055( C3296 C4055 ) C3303_=_C3304( C3303 C3304 ) C3303_=_C3604( C3303 C3604 ) C3303_=_C3721( C3303 C3721 ) C3303_=_C3826( C3303 C3826 ) \nC3303_=_C3881( C3303 C3881 ) C3303_=_C3902( C3303 C3902 ) C3303_=_C3926( C3303 C3926 ) C3303_=_C3960( C3303 C3960 ) C3303_=_C3963( C3303 C3963 ) C3303_=_C3965( C3303 C3965 ) \nC3303_=_C3966( C3303 C3966 ) C3303_=_C3967( C3303 C3967 ) C3303_=_C3968( C3303 C3968 ) C3303_=_C3969( C3303 C3969 ) C3304_=_C3819( C3304 C3819 ) C3304_=_C3903( C3304 C3903 ) \nC3304_=_C3939( C3304 C3939 ) C3304_=_C4048( C3304 C4048 ) C3330_=_C3365( C3330 C3365 ) C3330_=_C3630( C3330 C3630 ) C3330_=_C3820( C3330 C3820 ) C3330_=_C3940( C3330 C3940 ) \nC3330_=_C4049( C3330 C4049 ) C3342_=_C3482( C3342 C3482 ) C3342_=_C3607( C3342 C3607 ) C3342_=_C3723( C3342 C3723 ) C3342_=_C3759( C3342 C3759 ) C3342_=_C3934( C3342 C3934 ) \nC3342_=_C3971( C3342 C3971 ) C3342_=_C3991( C3342 C3991 ) C3342_=_C3992( C3342 C3992 ) C3342_=_C3993( C3342 C3993 ) C3342_=_C3994( C3342 C3994 ) C3342_=_C3995( C3342 C3995 ) \nC3342_=_C3996( C3342 C3996 ) C3342_=_C3997( C3342 C3997 ) C3342_=_C3998( C3342 C3998 ) C3365_=_C3630( C3365 C3630 ) C3365_=_C3820( C3365 C3820 ) C3365_=_C3940( C3365 C3940 ) \nC3365_=_C4049( C3365 C4049 ) C3387_=_C3423( C3387 C3423 ) C3387_=_C3470( C3387 C3470 ) C3387_=_C3471( C3387 C3471 ) C3387_=_C3472( C3387 C3472 ) C3387_=_C3474( C3387 C3474 ) \nC3387_=_C3475( C3387 C3475 ) C3387_=_C3476( C3387 C3476 ) C3387_=_C3478( C3387 C3478 ) C3423_=_C3430( C3423 C3430 ) C3423_=_C3433( C3423 C3433 ) C3423_=_C3470( C3423 C3470 ) \nC3423_=_C3471( C3423 C3471 ) C3423_=_C3472( C3423 C3472 ) C3423_=_C3474( C3423 C3474 ) C3423_=_C3475( C3423 C3475 ) C3423_=_C3476( C3423 C3476 ) C3423_=_C3478( C3423 C3478 ) \nC3430_=_C3433( C3430 C3433 ) C3430_=_C3516( C3430 C3516 ) C3430_=_C3754( C3430 C3754 ) C3430_=_C3764( C3430 C3764 ) C3430_=_C3766( C3430 C3766 ) C3430_=_C3767( C3430 C3767 ) \nC3430_=_C3768( C3430 C3768 ) C3433_=_C3514( C3433 C3514 ) C3433_=_C3619( C3433 C3619 ) C3433_=_C3701( C3433 C3701 ) C3433_=_C3943( C3433 C3943 ) C3433_=_C3987( C3433 C3987 ) \nC3442_=_C3481( C3442 C3481 ) C3442_=_C3567( C3442 C3567 ) C3442_=_C3658( C3442 C3658 ) C3442_=_C3677( C3442 C3677 ) C3442_=_C3705( C3442 C3705 ) C3442_=_C3849( C3442 C3849 ) \nC3442_=_C3858( C3442 C3858 ) C3442_=_C3888( C3442 C3888 ) C3442_=_C3889( C3442 C3889 ) C3442_=_C3891( C3442 C3891 ) C3442_=_C3892( C3442 C3892 ) C3470_=_C3471( C3470 C3471 ) \nC3470_=_C3472( C3470 C3472 ) C3470_=_C3474( C3470 C3474 ) C3470_=_C3475( C3470 C3475 ) C3470_=_C3476( C3470 C3476 ) C3470_=_C3478( C3470 C3478 ) C3471_=_C3472( C3471 C3472 ) \nC3471_=_C3474( C3471 C3474 ) C3471_=_C3475( C3471 C3475 ) C3471_=_C3476( C3471 C3476 ) C3471_=_C3478( C3471 C3478 ) C3471_=_C3619( C3471 C3619 ) C3472_=_C3474( C3472 C3474 ) \nC3472_=_C3475( C3472 C3475 ) C3472_=_C3476( C3472 C3476 ) C3472_=_C3478( C3472 C3478 ) C3472_=_C3701( C3472 C3701 ) C3474_=_C3475( C3474 C3475 ) C3474_=_C3476( C3474 C3476 ) \nC3474_=_C3478( C3474 C3478 ) C3474_=_C3902( C3474 C3902 ) C3474_=_C3903( C3474 C3903 ) C3475_=_C3476( C3475 C3476 ) C3475_=_C3478( C3475 C3478 ) C3476_=_C3478( C3476 C3478 ) \nC3478_=_C3766( C3478 C3766 ) C3478_=_C3967( C3478 C3967 ) C3479_=_C3480( C3479 C3480 ) C3479_=_C3481( C3479 C3481 ) C3479_=_C3482( C3479 C3482 ) C3479_=_C3484( C3479 C3484 ) \nC3479_=_C3486( C3479 C3486 ) C3479_=_C3487( C3479 C3487 ) C3479_=_C3488( C3479 C3488 ) C3479_=_C3489( C3479 C3489 ) C3479_=_C3849( C3479 C3849 ) C3480_=_C3481( C3480 C3481 ) \nC3480_=_C3482( C3480 C3482 ) C3480_=_C3484( C3480 C3484 ) C3480_=_C3486( C3480 C3486 ) C3480_=_C3487( C3480 C3487 ) C3480_=_C3488( C3480 C3488 ) C3480_=_C3489( C3480 C3489 ) \nC3480_=_C3858( C3480 C3858 ) C3481_=_C3482( C3481 C3482 ) C3481_=_C3484( C3481 C3484 ) C3481_=_C3486( C3481 C3486 ) C3481_=_C3487( C3481 C3487 ) C3481_=_C3488( C3481 C3488 ) \nC3481_=_C3489( C3481 C3489 ) C3481_=_C3567( C3481 C3567 ) C3481_=_C3658( C3481 C3658 ) C3481_=_C3677( C3481 C3677 ) C3481_=_C3705( C3481 C3705 ) C3481_=_C3849( C3481 C3849 ) \nC3481_=_C3858( C3481 C3858 ) C3481_=_C3888( C3481 C3888 ) C3481_=_C3889( C3481 C3889 ) C3481_=_C3891( C3481 C3891 ) C3481_=_C3892( C3481 C3892 ) C3482_=_C3484( C3482 C3484 ) \nC3482_=_C3486( C3482 C3486 ) C3482_=_C3487( C3482 C3487 ) C3482_=_C3488( C3482 C3488 ) C3482_=_C3489( C3482 C3489 ) C3482_=_C3607( C3482 C3607 ) C3482_=_C3723( C3482 C3723 ) \nC3482_=_C3759( C3482 C3759 ) C3482_=_C3934( C3482 C3934 ) C3482_=_C3971( C3482 C3971 ) C3482_=_C3991( C3482 C3991 ) C3482_=_C3992( C3482 C3992 ) C3482_=_C3993( C3482 C3993 ) \nC3482_=_C3994( C3482 C3994 ) C3482_=_C3995( C3482 C3995 ) C3482_=_C3996( C3482 C3996 ) C3482_=_C3997( C3482 C3997 ) C3482_=_C3998( C3482 C3998 ) C3484_=_C3486( C3484 C3486 ) \nC3484_=_C3487( C3484 C3487 ) C3484_=_C3488( C3484 C3488 ) C3484_=_C3489( C3484 C3489 ) C3484_=_C3991( C3484 C3991 ) C3486_=_C3487( C3486 C3487 ) C3486_=_C3488( C3486 C3488 ) \nC3486_=_C3489( C3486 C3489 ) C3486_=_C3966( C3486 C3966 ) C3486_=_C4018( C3486 C4018 ) C3486_=_C4055( C3486 C4055 ) C3487_=_C3488( C3487 C3488 ) C3487_=_C3489( C3487 C3489 ) \nC3487_=_C3994( C3487 C3994 ) C3488_=_C3489( C3488 C3489 ) C3488_=_C3995( C3488 C3995 ) C3488_=_C4021( C3488 C4021 ) C3489_=_C3996( C3489 C3996 ) C3514_=_C3619( C3514 C3619 ) \nC3514_=_C3701( C3514 C3701 ) C3514_=_C3943( C3514 C3943 ) C3514_=_C3987( C3514 C3987 ) C3516_=_C3754( C3516 C3754 ) C3516_=_C3764( C3516 C3764 ) C3516_=_C3766( C3516 C3766 ) \nC3516_=_C3767( C3516 C3767 ) C3516_=_C3768( C3516 C3768 ) C3567_=_C3658( C3567 C3658 ) C3567_=_C3677( C3567 C3677 ) C3567_=_C3705( C3567 C3705 ) C3567_=_C3849( C3567 C3849 ) \nC3567_=_C3858( C3567 C3858 ) C3567_=_C3888( C3567 C3888 ) C3567_=_C3889( C3567 C3889 ) C3567_=_C3891( C3567 C3891 ) C3567_=_C3892( C3567 C3892 ) C3604_=_C3607( C3604 C3607 ) \nC3604_=_C3608( C3604 C3608 ) C3604_=_C3721( C3604 C3721 ) C3604_=_C3826( C3604 C3826 ) C3604_=_C3881( C3604 C3881 ) C3604_=_C3902( C3604 C3902 ) C3604_=_C3926( C3604 C3926 ) \nC3604_=_C3960( C3604 C3960 ) C3604_=_C3963( C3604 C3963 ) C3604_=_C3965( C3604 C3965 ) C3604_=_C3966( C3604 C3966 ) C3604_=_C3967( C3604 C3967 ) C3604_=_C3968( C3604 C3968 ) \nC3604_=_C3969( C3604 C3969 ) C3607_=_C3608( C3607 C3608 ) C3607_=_C3723( C3607 C3723 ) C3607_=_C3759( C3607 C3759 ) C3607_=_C3934( C3607 C3934 ) C3607_=_C3971( C3607 C3971 ) \nC3607_=_C3991( C3607 C3991 ) C3607_=_C3992( C3607 C3992 ) C3607_=_C3993( C3607 C3993 ) C3607_=_C3994( C3607 C3994 ) C3607_=_C3995( C3607 C3995 ) C3607_=_C3996( C3607 C3996 ) \nC3607_=_C3997( C3607 C3997 ) C3607_=_C3998( C3607 C3998 ) C3608_=_C3679( C3608 C3679 ) C3608_=_C3688( C3608 C3688 ) C3608_=_C3706( C3608 C3706 ) C3608_=_C3724( C3608 C3724 ) \nC3608_=_C3827( C3608 C3827 ) C3608_=_C3972( C3608 C3972 ) C3608_=_C3999( C3608 C3999 ) C3608_=_C4000( C3608 C4000 ) C3608_=_C4001( C3608 C4001 ) C3608_=_C4002( C3608 C4002 ) \nC3608_=_C4003( C3608 C4003 ) C3619_=_C3701( C3619 C3701 ) C3619_=_C3943( C3619 C3943 ) C3619_=_C3987( C3619 C3987 ) C3630_=_C3631( C3630 C3631 ) C3630_=_C3820( C3630 C3820 ) \nC3630_=_C3940( C3630 C3940 ) C3630_=_C4049( C3630 C4049 ) C3631_=_C3738( C3631 C3738 ) C3631_=_C4011( C3631 C4011 ) C3631_=_C4035( C3631 C4035 ) C3631_=_C4049( C3631 C4049 ) \nC3631_=_C4054( C3631 C4054 ) C3631_=_C4055( C3631 C4055 ) C3631_=_C4056( C3631 C4056 ) C3650_=_C3839( C3650 C3839 ) C3650_=_C3950( C3650 C3950 ) C3650_=_C4017( C3650 C4017 ) \nC3650_=_C4018( C3650 C4018 ) C3650_=_C4019( C3650 C4019 ) C3650_=_C4020( C3650 C4020 ) C3650_=_C4021( C3650 C4021 ) C3658_=_C3677( C3658 C3677 ) C3658_=_C3705( C3658 C3705 ) \nC3658_=_C3849( C3658 C3849 ) C3658_=_C3858( C3658 C3858 ) C3658_=_C3888( C3658 C3888 ) C3658_=_C3889( C3658 C3889 ) C3658_=_C3891( C3658 C3891 ) C3658_=_C3892( C3658 C3892 ) \nC3677_=_C3679( C3677 C3679 ) C3677_=_C3705( C3677 C3705 ) C3677_=_C3849( C3677 C3849 ) C3677_=_C3858( C3677 C3858 ) C3677_=_C3888( C3677 C3888 ) C3677_=_C3889( C3677 C3889 ) \nC3677_=_C3891( C3677 C3891 ) C3677_=_C3892( C3677 C3892 ) C3679_=_C3688( C3679 C3688 ) C3679_=_C3706( C3679 C3706 ) C3679_=_C3724( C3679 C3724 ) C3679_=_C3827( C3679 C3827 ) \nC3679_=_C3972( C3679 C3972 ) C3679_=_C3999( C3679 C3999 ) C3679_=_C4000( C3679 C4000 ) C3679_=_C4001( C3679 C4001 ) C3679_=_C4002( C3679 C4002 ) C3679_=_C4003( C3679 C4003 ) \nC3688_=_C3706( C3688 C3706 ) C3688_=_C3724( C3688 C3724 ) C3688_=_C3827( C3688 C3827 ) C3688_=_C3972( C3688 C3972 ) C3688_=_C3999( C3688 C3999 ) C3688_=_C4000( C3688 C4000 ) \nC3688_=_C4001( C3688 C4001 ) C3688_=_C4002( C3688 C4002 ) C3688_=_C4003( C3688 C4003 ) C3701_=_C3943( C3701 C3943 ) C3701_=_C3987( C3701 C3987 ) C3705_=_C3706( C3705 C3706 ) \nC3705_=_C3849( C3705 C3849 ) C3705_=_C3858( C3705 C3858 ) C3705_=_C3888( C3705 C3888 ) C3705_=_C3889( C3705 C3889 ) C3705_=_C3891( C3705 C3891 ) C3705_=_C3892( C3705 C3892 ) \nC3706_=_C3724( C3706 C3724 ) C3706_=_C3827( C3706 C3827 ) C3706_=_C3972( C3706 C3972 ) C3706_=_C3999( C3706 C3999 ) C3706_=_C4000( C3706 C4000 ) C3706_=_C4001( C3706 C4001 ) \nC3706_=_C4002(</w:t>
      </w:r>
    </w:p>
    <w:p>
      <w:pPr>
        <w:pStyle w:val="PreformattedText"/>
        <w:bidi w:val="0"/>
        <w:spacing w:before="0" w:after="0"/>
        <w:jc w:val="left"/>
        <w:rPr/>
      </w:pPr>
      <w:r>
        <w:rPr/>
        <w:t xml:space="preserve"> </w:t>
      </w:r>
      <w:r>
        <w:rPr/>
        <w:t>C3706 C4002 ) C3706_=_C4003( C3706 C4003 ) C3721_=_C3723( C3721 C3723 ) C3721_=_C3724( C3721 C3724 ) C3721_=_C3826( C3721 C3826 ) C3721_=_C3881( C3721 C3881 ) \nC3721_=_C3902( C3721 C3902 ) C3721_=_C3926( C3721 C3926 ) C3721_=_C3960( C3721 C3960 ) C3721_=_C3963( C3721 C3963 ) C3721_=_C3965( C3721 C3965 ) C3721_=_C3966( C3721 C3966 ) \nC3721_=_C3967( C3721 C3967 ) C3721_=_C3968( C3721 C3968 ) C3721_=_C3969( C3721 C3969 ) C3723_=_C3724( C3723 C3724 ) C3723_=_C3759( C3723 C3759 ) C3723_=_C3934( C3723 C3934 ) \nC3723_=_C3971( C3723 C3971 ) C3723_=_C3991( C3723 C3991 ) C3723_=_C3992( C3723 C3992 ) C3723_=_C3993( C3723 C3993 ) C3723_=_C3994( C3723 C3994 ) C3723_=_C3995( C3723 C3995 ) \nC3723_=_C3996( C3723 C3996 ) C3723_=_C3997( C3723 C3997 ) C3723_=_C3998( C3723 C3998 ) C3724_=_C3827( C3724 C3827 ) C3724_=_C3972( C3724 C3972 ) C3724_=_C3999( C3724 C3999 ) \nC3724_=_C4000( C3724 C4000 ) C3724_=_C4001( C3724 C4001 ) C3724_=_C4002( C3724 C4002 ) C3724_=_C4003( C3724 C4003 ) C3738_=_C4011( C3738 C4011 ) C3738_=_C4035( C3738 C4035 ) \nC3738_=_C4049( C3738 C4049 ) C3738_=_C4054( C3738 C4054 ) C3738_=_C4055( C3738 C4055 ) C3738_=_C4056( C3738 C4056 ) C3754_=_C3759( C3754 C3759 ) C3754_=_C3764( C3754 C3764 ) \nC3754_=_C3766( C3754 C3766 ) C3754_=_C3767( C3754 C3767 ) C3754_=_C3768( C3754 C3768 ) C3759_=_C3934( C3759 C3934 ) C3759_=_C3971( C3759 C3971 ) C3759_=_C3991( C3759 C3991 ) \nC3759_=_C3992( C3759 C3992 ) C3759_=_C3993( C3759 C3993 ) C3759_=_C3994( C3759 C3994 ) C3759_=_C3995( C3759 C3995 ) C3759_=_C3996( C3759 C3996 ) C3759_=_C3997( C3759 C3997 ) \nC3759_=_C3998( C3759 C3998 ) C3764_=_C3766( C3764 C3766 ) C3764_=_C3767( C3764 C3767 ) C3764_=_C3768( C3764 C3768 ) C3766_=_C3767( C3766 C3767 ) C3766_=_C3768( C3766 C3768 ) \nC3766_=_C3967( C3766 C3967 ) C3767_=_C3768( C3767 C3768 ) C3768_=_C3997( C3768 C3997 ) C3791_=_C3814( C3791 C3814 ) C3791_=_C3863( C3791 C3863 ) C3791_=_C3871( C3791 C3871 ) \nC3791_=_C3918( C3791 C3918 ) C3791_=_C4097( C3791 C4097 ) C3814_=_C3863( C3814 C3863 ) C3814_=_C3871( C3814 C3871 ) C3814_=_C3918( C3814 C3918 ) C3814_=_C4097( C3814 C4097 ) \nC3819_=_C3820( C3819 C3820 ) C3819_=_C3903( C3819 C3903 ) C3819_=_C3939( C3819 C3939 ) C3819_=_C4048( C3819 C4048 ) C3820_=_C3940( C3820 C3940 ) C3820_=_C4049( C3820 C4049 ) \nC3826_=_C3827( C3826 C3827 ) C3826_=_C3881( C3826 C3881 ) C3826_=_C3902( C3826 C3902 ) C3826_=_C3926( C3826 C3926 ) C3826_=_C3960( C3826 C3960 ) C3826_=_C3963( C3826 C3963 ) \nC3826_=_C3965( C3826 C3965 ) C3826_=_C3966( C3826 C3966 ) C3826_=_C3967( C3826 C3967 ) C3826_=_C3968( C3826 C3968 ) C3826_=_C3969( C3826 C3969 ) C3827_=_C3972( C3827 C3972 ) \nC3827_=_C3999( C3827 C3999 ) C3827_=_C4000( C3827 C4000 ) C3827_=_C4001( C3827 C4001 ) C3827_=_C4002( C3827 C4002 ) C3827_=_C4003( C3827 C4003 ) C3839_=_C3950( C3839 C3950 ) \nC3839_=_C4017( C3839 C4017 ) C3839_=_C4018( C3839 C4018 ) C3839_=_C4019( C3839 C4019 ) C3839_=_C4020( C3839 C4020 ) C3839_=_C4021( C3839 C4021 ) C3849_=_C3858( C3849 C3858 ) \nC3849_=_C3888( C3849 C3888 ) C3849_=_C3889( C3849 C3889 ) C3849_=_C3891( C3849 C3891 ) C3849_=_C3892( C3849 C3892 ) C3858_=_C3888( C3858 C3888 ) C3858_=_C3889( C3858 C3889 ) \nC3858_=_C3891( C3858 C3891 ) C3858_=_C3892( C3858 C3892 ) C3863_=_C3871( C3863 C3871 ) C3863_=_C3918( C3863 C3918 ) C3863_=_C4097( C3863 C4097 ) C3871_=_C3918( C3871 C3918 ) \nC3871_=_C4097( C3871 C4097 ) C3881_=_C3902( C3881 C3902 ) C3881_=_C3926( C3881 C3926 ) C3881_=_C3960( C3881 C3960 ) C3881_=_C3963( C3881 C3963 ) C3881_=_C3965( C3881 C3965 ) \nC3881_=_C3966( C3881 C3966 ) C3881_=_C3967( C3881 C3967 ) C3881_=_C3968( C3881 C3968 ) C3881_=_C3969( C3881 C3969 ) C3888_=_C3889( C3888 C3889 ) C3888_=_C3891( C3888 C3891 ) \nC3888_=_C3892( C3888 C3892 ) C3889_=_C3891( C3889 C3891 ) C3889_=_C3892( C3889 C3892 ) C3891_=_C3892( C3891 C3892 ) C3891_=_C4011( C3891 C4011 ) C3892_=_C3969( C3892 C3969 ) \nC3892_=_C3998( C3892 C3998 ) C3892_=_C4003( C3892 C4003 ) C3902_=_C3903( C3902 C3903 ) C3902_=_C3926( C3902 C3926 ) C3902_=_C3960( C3902 C3960 ) C3902_=_C3963( C3902 C3963 ) \nC3902_=_C3965( C3902 C3965 ) C3902_=_C3966( C3902 C3966 ) C3902_=_C3967( C3902 C3967 ) C3902_=_C3968( C3902 C3968 ) C3902_=_C3969( C3902 C3969 ) C3903_=_C3939( C3903 C3939 ) \nC3903_=_C4048( C3903 C4048 ) C3918_=_C4097( C3918 C4097 ) C3926_=_C3960( C3926 C3960 ) C3926_=_C3963( C3926 C3963 ) C3926_=_C3965( C3926 C3965 ) C3926_=_C3966( C3926 C3966 ) \nC3926_=_C3967( C3926 C3967 ) C3926_=_C3968( C3926 C3968 ) C3926_=_C3969( C3926 C3969 ) C3934_=_C3971( C3934 C3971 ) C3934_=_C3991( C3934 C3991 ) C3934_=_C3992( C3934 C3992 ) \nC3934_=_C3993( C3934 C3993 ) C3934_=_C3994( C3934 C3994 ) C3934_=_C3995( C3934 C3995 ) C3934_=_C3996( C3934 C3996 ) C3934_=_C3997( C3934 C3997 ) C3934_=_C3998( C3934 C3998 ) \nC3939_=_C3940( C3939 C3940 ) C3939_=_C3943( C3939 C3943 ) C3939_=_C4048( C3939 C4048 ) C3940_=_C3943( C3940 C3943 ) C3940_=_C4049( C3940 C4049 ) C3943_=_C3987( C3943 C3987 ) \nC3950_=_C4017( C3950 C4017 ) C3950_=_C4018( C3950 C4018 ) C3950_=_C4019( C3950 C4019 ) C3950_=_C4020( C3950 C4020 ) C3950_=_C4021( C3950 C4021 ) C3960_=_C3963( C3960 C3963 ) \nC3960_=_C3965( C3960 C3965 ) C3960_=_C3966( C3960 C3966 ) C3960_=_C3967( C3960 C3967 ) C3960_=_C3968( C3960 C3968 ) C3960_=_C3969( C3960 C3969 ) C3960_=_C3971( C3960 C3971 ) \nC3960_=_C3972( C3960 C3972 ) C3963_=_C3965( C3963 C3965 ) C3963_=_C3966( C3963 C3966 ) C3963_=_C3967( C3963 C3967 ) C3963_=_C3968( C3963 C3968 ) C3963_=_C3969( C3963 C3969 ) \nC3963_=_C3992( C3963 C3992 ) C3963_=_C4000( C3963 C4000 ) C3965_=_C3966( C3965 C3966 ) C3965_=_C3967( C3965 C3967 ) C3965_=_C3968( C3965 C3968 ) C3965_=_C3969( C3965 C3969 ) \nC3965_=_C3993( C3965 C3993 ) C3965_=_C4017( C3965 C4017 ) C3966_=_C3967( C3966 C3967 ) C3966_=_C3968( C3966 C3968 ) C3966_=_C3969( C3966 C3969 ) C3966_=_C4018( C3966 C4018 ) \nC3966_=_C4055( C3966 C4055 ) C3967_=_C3968( C3967 C3968 ) C3967_=_C3969( C3967 C3969 ) C3968_=_C3969( C3968 C3969 ) C3968_=_C4020( C3968 C4020 ) C3969_=_C3998( C3969 C3998 ) \nC3969_=_C4003( C3969 C4003 ) C3971_=_C3972( C3971 C3972 ) C3971_=_C3991( C3971 C3991 ) C3971_=_C3992( C3971 C3992 ) C3971_=_C3993( C3971 C3993 ) C3971_=_C3994( C3971 C3994 ) \nC3971_=_C3995( C3971 C3995 ) C3971_=_C3996( C3971 C3996 ) C3971_=_C3997( C3971 C3997 ) C3971_=_C3998( C3971 C3998 ) C3972_=_C3999( C3972 C3999 ) C3972_=_C4000( C3972 C4000 ) \nC3972_=_C4001( C3972 C4001 ) C3972_=_C4002( C3972 C4002 ) C3972_=_C4003( C3972 C4003 ) C3991_=_C3992( C3991 C3992 ) C3991_=_C3993( C3991 C3993 ) C3991_=_C3994( C3991 C3994 ) \nC3991_=_C3995( C3991 C3995 ) C3991_=_C3996( C3991 C3996 ) C3991_=_C3997( C3991 C3997 ) C3991_=_C3998( C3991 C3998 ) C3992_=_C3993( C3992 C3993 ) C3992_=_C3994( C3992 C3994 ) \nC3992_=_C3995( C3992 C3995 ) C3992_=_C3996( C3992 C3996 ) C3992_=_C3997( C3992 C3997 ) C3992_=_C3998( C3992 C3998 ) C3992_=_C4000( C3992 C4000 ) C3993_=_C3994( C3993 C3994 ) \nC3993_=_C3995( C3993 C3995 ) C3993_=_C3996( C3993 C3996 ) C3993_=_C3997( C3993 C3997 ) C3993_=_C3998( C3993 C3998 ) C3993_=_C4017( C3993 C4017 ) C3994_=_C3995( C3994 C3995 ) \nC3994_=_C3996( C3994 C3996 ) C3994_=_C3997( C3994 C3997 ) C3994_=_C3998( C3994 C3998 ) C3995_=_C3996( C3995 C3996 ) C3995_=_C3997( C3995 C3997 ) C3995_=_C3998( C3995 C3998 ) \nC3995_=_C4021( C3995 C4021 ) C3996_=_C3997( C3996 C3997 ) C3996_=_C3998( C3996 C3998 ) C3997_=_C3998( C3997 C3998 ) C3998_=_C4003( C3998 C4003 ) C3999_=_C4000( C3999 C4000 ) \nC3999_=_C4001( C3999 C4001 ) C3999_=_C4002( C3999 C4002 ) C3999_=_C4003( C3999 C4003 ) C4000_=_C4001( C4000 C4001 ) C4000_=_C4002( C4000 C4002 ) C4000_=_C4003( C4000 C4003 ) \nC4001_=_C4002( C4001 C4002 ) C4001_=_C4003( C4001 C4003 ) C4002_=_C4003( C4002 C4003 ) C4011_=_C4035( C4011 C4035 ) C4011_=_C4049( C4011 C4049 ) C4011_=_C4054( C4011 C4054 ) \nC4011_=_C4055( C4011 C4055 ) C4011_=_C4056( C4011 C4056 ) C4017_=_C4018( C4017 C4018 ) C4017_=_C4019( C4017 C4019 ) C4017_=_C4020( C4017 C4020 ) C4017_=_C4021( C4017 C4021 ) \nC4018_=_C4019( C4018 C4019 ) C4018_=_C4020( C4018 C4020 ) C4018_=_C4021( C4018 C4021 ) C4018_=_C4055( C4018 C4055 ) C4019_=_C4020( C4019 C4020 ) C4019_=_C4021( C4019 C4021 ) \nC4020_=_C4021( C4020 C4021 ) C4035_=_C4049( C4035 C4049 ) C4035_=_C4054( C4035 C4054 ) C4035_=_C4055( C4035 C4055 ) C4035_=_C4056( C4035 C4056 ) C4048_=_C4056( C4048 C4056 ) \nC4048_=_C4097( C4048 C4097 ) C4049_=_C4054( C4049 C4054 ) C4049_=_C4055( C4049 C4055 ) C4049_=_C4056( C4049 C4056 ) C4054_=_C4055( C4054 C4055 ) C4054_=_C4056( C4054 C4056 ) \nC4055_=_C4056( C4055 C4056 ) C4056_=_C4097( C4056 C4097 ) "];70-&gt;79[label="628: C14 C24 C25 C45 C60 \nC62 C64 C72 C73 C89 C97 \nC98 C122 C123 C130 C133 C136 \nC137 C163 C226 C230 C233 C245 \nC251 C257 C258 C263 C266 C269 \nC270 C309 C322 C356 C390 C391 \nC394 C396 C400 C404 C405 C406 \nC412 C415 C416 C417 C430 C447 \nC448 C449 C450 C451 C452 C454 \nC455 C457 C459 C460 C461 C462 \nC463 C465 C467 C468 C469 C471 \nC472 C496 C528 C533 C538 C540 \nC546 C549 C582 C583 C584 C586 \nC590 C591 C592 C596 C597 C598 \nC604 C605 C606 C629 C660 C663 \nC664 C667 C676 C683 C685 C707 \nC747 C748 C751 C758 C787 C819 \nC822 C826 C828 C832 C834 C838 \nC840 C857 C890 C899 C900 C905 \nC912 C965 C972 C978 C1019 C1021 \nC1023 C1033 C1053 C1064 C1074 C1076 \nC1077 C1110 C1119 C1120 C1124 C1125 \nC1126 C1128 C1129 C1132 C1133 C1134 \nC1136 C1137 C1138 C1190 C1217 C1219 \nC1223 C1235 C1236 C1238 C1250 C1255 \nC1275 C1276 C1281 C1296 C1333 C1340 \nC1341 C1344 C1346 C1348 C1351 C1371 \nC1375 C1383 C1402 C1403 C1404 C1405 \nC1406 C1407 C1408 C1409 C1411 C1412 \nC1413 C1414 C1417 C1418 C1419 C1422 \nC1423 C1424 C1426 C1427 C1429 C1434 \nC1435 C1442 C1445 C1459 C1466 C1487 \nC1490 C1492 C1505 C1507 C1508 C1550 \nC1560 C1564 C1566 C1573 C1574 C1579 \nC1584 C1591 C1592 C1618 C1623 C1624 \nC1625 C1626 C1632 C1633 C1636 C1639 \nC1651 C1653 C1667 C1675 C1678 C1680 \nC1681 C1682 C1683 C1685 C1686 C1687 \nC1688 C1691 C1694 C1695 C1699 C1726 \nC1738 C1743 C1747 C1749 C1762 C1770 \nC1785</w:t>
      </w:r>
    </w:p>
    <w:p>
      <w:pPr>
        <w:pStyle w:val="PreformattedText"/>
        <w:bidi w:val="0"/>
        <w:spacing w:before="0" w:after="0"/>
        <w:jc w:val="left"/>
        <w:rPr/>
      </w:pPr>
      <w:r>
        <w:rPr/>
        <w:t xml:space="preserve"> </w:t>
      </w:r>
      <w:r>
        <w:rPr/>
        <w:t>C1786 C1796 C1800 C1805 C1837 \nC1852 C1863 C1868 C1871 C1878 C1879 \nC1880 C1881 C1884 C1885 C1886 C1887 \nC1888 C1889 C1890 C1893 C1894 C1895 \nC1898 C1899 C1901 C1902 C1903 C1904 \nC1907 C1908 C1911 C1912 C1919 C1922 \nC1924 C1944 C2008 C2033 C2034 C2040 \nC2065 C2084 C2111 C2120 C2147 C2156 \nC2160 C2190 C2192 C2194 C2200 C2206 \nC2209 C2210 C2211 C2252 C2266 C2267 \nC2273 C2276 C2277 C2282 C2287 C2288 \nC2291 C2292 C2294 C2295 C2299 C2300 \nC2302 C2331 C2332 C2333 C2336 C2338 \nC2346 C2347 C2374 C2375 C2385 C2386 \nC2398 C2407 C2409 C2415 C2419 C2430 \nC2435 C2469 C2471 C2473 C2474 C2475 \nC2476 C2477 C2478 C2481 C2482 C2483 \nC2484 C2485 C2496 C2507 C2509 C2512 \nC2516 C2523 C2538 C2539 C2541 C2544 \nC2558 C2566 C2572 C2580 C2582 C2584 \nC2585 C2588 C2589 C2590 C2592 C2626 \nC2627 C2648 C2649 C2650 C2651 C2654 \nC2655 C2656 C2657 C2658 C2659 C2660 \nC2663 C2664 C2665 C2687 C2700 C2722 \nC2723 C2730 C2732 C2734 C2787 C2788 \nC2795 C2797 C2798 C2801 C2802 C2803 \nC2804 C2805 C2806 C2809 C2810 C2811 \nC2819 C2836 C2845 C2849 C2850 C2867 \nC2877 C2878 C2893 C2922 C2937 C2938 \nC2940 C2941 C2943 C2944 C2946 C2947 \nC2950 C2951 C2952 C2953 C2960 C2973 \nC3004 C3006 C3007 C3010 C3018 C3020 \nC3021 C3024 C3025 C3029 C3034 C3035 \nC3041 C3042 C3047 C3050 C3054 C3075 \nC3083 C3084 C3085 C3086 C3087 C3088 \nC3089 C3090 C3092 C3094 C3095 C3102 \nC3132 C3134 C3135 C3138 C3140 C3141 \nC3155 C3158 C3159 C3160 C3161 C3162 \nC3164 C3167 C3168 C3172 C3174 C3175 \nC3183 C3190 C3192 C3195 C3203 C3205 \nC3207 C3209 C3210 C3217 C3224 C3237 \nC3238 C3239 C3240 C3241 C3242 C3243 \nC3244 C3245 C3247 C3250 C3251 C3253 \nC3254 C3255 C3256 C3257 C3258 C3259 \nC3264 C3265 C3267 C3268 C3276 C3285 \nC3286 C3287 C3288 C3289 C3290 C3291 \nC3293 C3296 C3303 C3304 C3330 C3342 \nC3365 C3387 C3423 C3430 C3433 C3442 \nC3470 C3471 C3472 C3474 C3475 C3476 \nC3478 C3479 C3480 C3484 C3486 C3487 \nC3488 C3489 C3514 C3516 C3567 C3604 \nC3607 C3608 C3619 C3630 C3631 C3650 \nC3658 C3677 C3679 C3688 C3701 C3705 \nC3706 C3721 C3723 C3724 C3738 C3754 \nC3759 C3764 C3766 C3767 C3768 C3791 \nC3814 C3819 C3820 C3826 C3827 C3839 \nC3849 C3858 C3863 C3871 C3881 C3888 \nC3889 C3891 C3892 C3902 C3903 C3918 \nC3926 C3934 C3939 C3940 C3943 C3950 \nC3960 C3963 C3965 C3966 C3967 C3968 \nC3969 C3971 C3972 C3987 C3991 C3992 \nC3993 C3994 C3995 C3996 C3997 C3998 \nC3999 C4000 C4001 C4002 C4003 C4011 \nC4017 C4018 C4019 C4020 C4021 C4035 \nC4048 C4054 C4055 C4056 C4097 \n7122: C14_=_C24 ,C14_=_C25 ,C14_=_C133 ,C14_=_C245 ,C14_=_C266 ,\nC14_=_C309 ,C14_=_C322 ,C14_=_C533 ,C14_=_C1429 ,C14_=_C1618 ,C14_=_C1639 ,\nC14_=_C1878 ,C14_=_C1879 ,C14_=_C1880 ,C14_=_C1881 ,C14_=_C1884 ,C14_=_C1885 ,\nC14_=_C1886 ,C14_=_C1887 ,C14_=_C1888 ,C14_=_C1889 ,C14_=_C1890 ,C14_=_C1893 ,\nC14_=_C1894 ,C24_=_C25 ,C24_=_C72 ,C24_=_C97 ,C24_=_C122 ,C24_=_C257 ,\nC24_=_C415 ,C24_=_C546 ,C24_=_C1442 ,C24_=_C1633 ,C24_=_C2276 ,C24_=_C2386 ,\nC24_=_C2730 ,C24_=_C2787 ,C24_=_C3174 ,C24_=_C3304 ,C24_=_C3819 ,C24_=_C3903 ,\nC24_=_C3939 ,C24_=_C4048 ,C25_=_C73 ,C25_=_C98 ,C25_=_C123 ,C25_=_C258 ,\nC25_=_C416 ,C25_=_C496 ,C25_=_C629 ,C25_=_C787 ,C25_=_C1591 ,C25_=_C2084 ,\nC25_=_C2627 ,C25_=_C2788 ,C25_=_C2819 ,C25_=_C2849 ,C25_=_C2922 ,C25_=_C3175 ,\nC25_=_C3330 ,C25_=_C3365 ,C25_=_C3630 ,C25_=_C3820 ,C25_=_C3940 ,C45_=_C89 ,\nC45_=_C163 ,C45_=_C251 ,C45_=_C356 ,C45_=_C430 ,C45_=_C1053 ,C45_=_C2209 ,\nC45_=_C2252 ,C45_=_C2398 ,C45_=_C2878 ,C45_=_C3237 ,C45_=_C3238 ,C45_=_C3239 ,\nC45_=_C3240 ,C45_=_C3241 ,C45_=_C3242 ,C45_=_C3243 ,C45_=_C3244 ,C45_=_C3245 ,\nC45_=_C3247 ,C45_=_C3250 ,C45_=_C3251 ,C60_=_C62 ,C60_=_C64 ,C60_=_C72 ,\nC60_=_C73 ,C60_=_C130 ,C60_=_C226 ,C60_=_C263 ,C60_=_C663 ,C60_=_C819 ,\nC60_=_C1119 ,C60_=_C1120 ,C60_=_C1124 ,C60_=_C1125 ,C60_=_C1126 ,C60_=_C1128 ,\nC60_=_C1129 ,C60_=_C1132 ,C60_=_C1133 ,C60_=_C1134 ,C60_=_C1136 ,C60_=_C1137 ,\nC60_=_C1138 ,C62_=_C64 ,C62_=_C72 ,C62_=_C73 ,C62_=_C136 ,C62_=_C230 ,\nC62_=_C269 ,C62_=_C1223 ,C62_=_C1492 ,C62_=_C1786 ,C62_=_C2033 ,C62_=_C2282 ,\nC62_=_C2287 ,C62_=_C2288 ,C62_=_C2291 ,C62_=_C2292 ,C62_=_C2294 ,C62_=_C2295 ,\nC62_=_C2299 ,C64_=_C72 ,C64_=_C73 ,C64_=_C137 ,C64_=_C233 ,C64_=_C270 ,\nC64_=_C747 ,C64_=_C826 ,C64_=_C899 ,C64_=_C1019 ,C64_=_C1340 ,C64_=_C2034 ,\nC64_=_C2507 ,C64_=_C2580 ,C64_=_C2582 ,C64_=_C2584 ,C64_=_C2585 ,C64_=_C2588 ,\nC64_=_C2589 ,C64_=_C2590 ,C64_=_C2592 ,C72_=_C73 ,C72_=_C97 ,C72_=_C122 ,\nC72_=_C257 ,C72_=_C415 ,C72_=_C546 ,C72_=_C1442 ,C72_=_C1633 ,C72_=_C2276 ,\nC72_=_C2386 ,C72_=_C2730 ,C72_=_C2787 ,C72_=_C3174 ,C72_=_C3304 ,C72_=_C3819 ,\nC72_=_C3903 ,C72_=_C3939 ,C72_=_C4048 ,C73_=_C98 ,C73_=_C123 ,C73_=_C258 ,\nC73_=_C416 ,C73_=_C496 ,C73_=_C629 ,C73_=_C787 ,C73_=_C1591 ,C73_=_C2084 ,\nC73_=_C2627 ,C73_=_C2788 ,C73_=_C2819 ,C73_=_C2849 ,C73_=_C2922 ,C73_=_C3175 ,\nC73_=_C3330 ,C73_=_C3365 ,C73_=_C3630 ,C73_=_C3820 ,C73_=_C3940 ,C89_=_C97 ,\nC89_=_C98 ,C89_=_C163 ,C89_=_C251 ,C89_=_C356 ,C89_=_C430 ,C89_=_C1053 ,\nC89_=_C2209 ,C89_=_C2252 ,C89_=_C2398 ,C89_=_C2878 ,C89_=_C3237 ,C89_=_C3238 ,\nC89_=_C3239 ,C89_=_C3240 ,C89_=_C3241 ,C89_=_C3242 ,C89_=_C3243 ,C89_=_C3244 ,\nC89_=_C3245 ,C89_=_C3247 ,C89_=_C3250 ,C89_=_C3251 ,C97_=_C98 ,C97_=_C122 ,\nC97_=_C257 ,C97_=_C415 ,C97_=_C546 ,C97_=_C1442 ,C97_=_C1633 ,C97_=_C2276 ,\nC97_=_C2386 ,C97_=_C2730 ,C97_=_C2787 ,C97_=_C3174 ,C97_=_C3304 ,C97_=_C3819 ,\nC97_=_C3903 ,C97_=_C3939 ,C97_=_C4048 ,C98_=_C123 ,C98_=_C258 ,C98_=_C416 ,\nC98_=_C496 ,C98_=_C629 ,C98_=_C787 ,C98_=_C1591 ,C98_=_C2084 ,C98_=_C2627 ,\nC98_=_C2788 ,C98_=_C2819 ,C98_=_C2849 ,C98_=_C2922 ,C98_=_C3175 ,C98_=_C3330 ,\nC98_=_C3365 ,C98_=_C3630 ,C98_=_C3820 ,C98_=_C3940 ,C122_=_C123 ,C122_=_C257 ,\nC122_=_C415 ,C122_=_C546 ,C122_=_C1442 ,C122_=_C1633 ,C122_=_C2276 ,C122_=_C2386 ,\nC122_=_C2730 ,C122_=_C2787 ,C122_=_C3174 ,C122_=_C3304 ,C122_=_C3819 ,C122_=_C3903 ,\nC122_=_C3939 ,C122_=_C4048 ,C123_=_C258 ,C123_=_C416 ,C123_=_C496 ,C123_=_C629 ,\nC123_=_C787 ,C123_=_C1591 ,C123_=_C2084 ,C123_=_C2627 ,C123_=_C2788 ,C123_=_C2819 ,\nC123_=_C2849 ,C123_=_C2922 ,C123_=_C3175 ,C123_=_C3330 ,C123_=_C3365 ,C123_=_C3630 ,\nC123_=_C3820 ,C123_=_C3940 ,C130_=_C133 ,C130_=_C136 ,C130_=_C137 ,C130_=_C226 ,\nC130_=_C263 ,C130_=_C663 ,C130_=_C819 ,C130_=_C1119 ,C130_=_C1120 ,C130_=_C1124 ,\nC130_=_C1125 ,C130_=_C1126 ,C130_=_C1128 ,C130_=_C1129 ,C130_=_C1132 ,C130_=_C1133 ,\nC130_=_C1134 ,C130_=_C1136 ,C130_=_C1137 ,C130_=_C1138 ,C133_=_C136 ,C133_=_C137 ,\nC133_=_C245 ,C133_=_C266 ,C133_=_C309 ,C133_=_C322 ,C133_=_C533 ,C133_=_C1429 ,\nC133_=_C1618 ,C133_=_C1639 ,C133_=_C1878 ,C133_=_C1879 ,C133_=_C1880 ,C133_=_C1881 ,\nC133_=_C1884 ,C133_=_C1885 ,C133_=_C1886 ,C133_=_C1887 ,C133_=_C1888 ,C133_=_C1889 ,\nC133_=_C1890 ,C133_=_C1893 ,C133_=_C1894 ,C136_=_C137 ,C136_=_C230 ,C136_=_C269 ,\nC136_=_C1223 ,C136_=_C1492 ,C136_=_C1786 ,C136_=_C2033 ,C136_=_C2282 ,C136_=_C2287 ,\nC136_=_C2288 ,C136_=_C2291 ,C136_=_C2292 ,C136_=_C2294 ,C136_=_C2295 ,C136_=_C2299 ,\nC137_=_C233 ,C137_=_C270 ,C137_=_C747 ,C137_=_C826 ,C137_=_C899 ,C137_=_C1019 ,\nC137_=_C1340 ,C137_=_C2034 ,C137_=_C2507 ,C137_=_C2580 ,C137_=_C2582 ,C137_=_C2584 ,\nC137_=_C2585 ,C137_=_C2588 ,C137_=_C2589 ,C137_=_C2590 ,C137_=_C2592 ,C163_=_C251 ,\nC163_=_C356 ,C163_=_C430 ,C163_=_C1053 ,C163_=_C2209 ,C163_=_C2252 ,C163_=_C2398 ,\nC163_=_C2878 ,C163_=_C3237 ,C163_=_C3238 ,C163_=_C3239 ,C163_=_C3240 ,C163_=_C3241 ,\nC163_=_C3242 ,C163_=_C3243 ,C163_=_C3244 ,C163_=_C3245 ,C163_=_C3247 ,C163_=_C3250 ,\nC163_=_C3251 ,C226_=_C230 ,C226_=_C233 ,C226_=_C263 ,C226_=_C663 ,C226_=_C819 ,\nC226_=_C1119 ,C226_=_C1120 ,C226_=_C1124 ,C226_=_C1125 ,C226_=_C1126 ,C226_=_C1128 ,\nC226_=_C1129 ,C226_=_C1132 ,C226_=_C1133 ,C226_=_C1134 ,C226_=_C1136 ,C226_=_C1137 ,\nC226_=_C1138 ,C230_=_C233 ,C230_=_C269 ,C230_=_C1223 ,C230_=_C1492 ,C230_=_C1786 ,\nC230_=_C2033 ,C230_=_C2282 ,C230_=_C2287 ,C230_=_C2288 ,C230_=_C2291 ,C230_=_C2292 ,\nC230_=_C2294 ,C230_=_C2295 ,C230_=_C2299 ,C233_=_C270 ,C233_=_C747 ,C233_=_C826 ,\nC233_=_C899 ,C233_=_C1019 ,C233_=_C1340 ,C233_=_C2034 ,C233_=_C2507 ,C233_=_C2580 ,\nC233_=_C2582 ,C233_=_C2584 ,C233_=_C2585 ,C233_=_C2588 ,C233_=_C2589 ,C233_=_C2590 ,\nC233_=_C2592 ,C245_=_C251 ,C245_=_C257 ,C245_=_C258 ,C245_=_C266 ,C245_=_C309 ,\nC245_=_C322 ,C245_=_C533 ,C245_=_C1429 ,C245_=_C1618 ,C245_=_C1639 ,C245_=_C1878 ,\nC245_=_C1879 ,C245_=_C1880 ,C245_=_C1881 ,C245_=_C1884 ,C245_=_C1885 ,C245_=_C1886 ,\nC245_=_C1887 ,C245_=_C1888 ,C245_=_C1889 ,C245_=_C1890 ,C245_=_C1893 ,C245_=_C1894 ,\nC251_=_C257 ,C251_=_C258 ,C251_=_C356 ,C251_=_C430 ,C251_=_C1053 ,C251_=_C2209 ,\nC251_=_C2252 ,C251_=_C2398 ,C251_=_C2878 ,C251_=_C3237 ,C251_=_C3238 ,C251_=_C3239 ,\nC251_=_C3240 ,C251_=_C3241 ,C251_=_C3242 ,C251_=_C3243 ,C251_=_C3244 ,C251_=_C3245 ,\nC251_=_C3247 ,C251_=_C3250 ,C251_=_C3251 ,C257_=_C258 ,C257_=_C415 ,C257_=_C546 ,\nC257_=_C1442 ,C257_=_C1633 ,C257_=_C2276 ,C257_=_C2386 ,C257_=_C2730 ,C257_=_C2787 ,\nC257_=_C3174 ,C257_=_C3304 ,C257_=_C3819 ,C257_=_C3903 ,C257_=_C3939 ,C257_=_C4048 ,\nC258_=_C416 ,C258_=_C496 ,C258_=_C629 ,C258_=_C787 ,C258_=_C1591 ,C258_=_C2084 ,\nC258_=_C2627 ,C258_=_C2788 ,C258_=_C2819 ,C258_=_C2849 ,C258_=_C2922 ,C258_=_C3175 ,\nC258_=_C3330 ,C258_=_C3365 ,C258_=_C3630 ,C258_=_C3820 ,C258_=_C3940 ,C263_=_C266 ,\nC263_=_C269 ,C263_=_C270 ,C263_=_C663 ,C263_=_C819 ,C263_=_C1119 ,C263_=_C1120 ,\nC263_=_C1124 ,C263_=_C1125 ,C263_=_C1126 ,C263_=_C1128 ,C263_=_C1129 ,C263_=_C1132 ,\nC263_=_C1133 ,C263_=_C1134 ,C263_=_C1136 ,C263_=_C1137 ,C263_=_C1138 ,C266_=_C269 ,\nC266_=_C270 ,C266_=_C309 ,C266_=_C322 ,C266_=_C533 ,C266_=_C1429 ,C266_=_C1618 ,\nC266_=_C1639 ,C266_=_C1878 ,C266_=_C1879 ,C266_=_C1880 ,C266_=_C1881 ,C266_=_C1884 ,\nC266_=_C1885 ,C266_=_C1886 ,C266_=_C1887 ,C266_=_C1888 ,C266_=_C1889 ,C266_=_C1890 ,\nC266_=_C1893 ,C266_=_C1894 ,C269_=_C270 ,C269_=_C1223 ,C269_=_C1492 ,C269_=_C1786 ,\nC269_=_C2033 ,C269_=_C2282 ,C269_=_C2287 ,C269_=_C2288 ,C269_=_C2291 ,C269_=_C2292 ,\nC269_=_C2294 ,C269_=_C2295 ,C269_=_C2299 ,C270_=_C747</w:t>
      </w:r>
    </w:p>
    <w:p>
      <w:pPr>
        <w:pStyle w:val="PreformattedText"/>
        <w:bidi w:val="0"/>
        <w:spacing w:before="0" w:after="0"/>
        <w:jc w:val="left"/>
        <w:rPr/>
      </w:pPr>
      <w:r>
        <w:rPr/>
        <w:t xml:space="preserve"> </w:t>
      </w:r>
      <w:r>
        <w:rPr/>
        <w:t>,C270_=_C826 ,C270_=_C899 ,\nC270_=_C1019 ,C270_=_C1340 ,C270_=_C2034 ,C270_=_C2507 ,C270_=_C2580 ,C270_=_C2582 ,\nC270_=_C2584 ,C270_=_C2585 ,C270_=_C2588 ,C270_=_C2589 ,C270_=_C2590 ,C270_=_C2592 ,\nC309_=_C322 ,C309_=_C533 ,C309_=_C1429 ,C309_=_C1618 ,C309_=_C1639 ,C309_=_C1878 ,\nC309_=_C1879 ,C309_=_C1880 ,C309_=_C1881 ,C309_=_C1884 ,C309_=_C1885 ,C309_=_C1886 ,\nC309_=_C1887 ,C309_=_C1888 ,C309_=_C1889 ,C309_=_C1890 ,C309_=_C1893 ,C309_=_C1894 ,\nC322_=_C533 ,C322_=_C1429 ,C322_=_C1618 ,C322_=_C1639 ,C322_=_C1878 ,C322_=_C1879 ,\nC322_=_C1880 ,C322_=_C1881 ,C322_=_C1884 ,C322_=_C1885 ,C322_=_C1886 ,C322_=_C1887 ,\nC322_=_C1888 ,C322_=_C1889 ,C322_=_C1890 ,C322_=_C1893 ,C322_=_C1894 ,C356_=_C430 ,\nC356_=_C1053 ,C356_=_C2209 ,C356_=_C2252 ,C356_=_C2398 ,C356_=_C2878 ,C356_=_C3237 ,\nC356_=_C3238 ,C356_=_C3239 ,C356_=_C3240 ,C356_=_C3241 ,C356_=_C3242 ,C356_=_C3243 ,\nC356_=_C3244 ,C356_=_C3245 ,C356_=_C3247 ,C356_=_C3250 ,C356_=_C3251 ,C390_=_C391 ,\nC390_=_C394 ,C390_=_C396 ,C390_=_C400 ,C390_=_C404 ,C390_=_C405 ,C390_=_C406 ,\nC390_=_C412 ,C390_=_C415 ,C390_=_C416 ,C390_=_C417 ,C390_=_C447 ,C390_=_C448 ,\nC390_=_C449 ,C390_=_C450 ,C390_=_C451 ,C390_=_C452 ,C390_=_C454 ,C390_=_C455 ,\nC390_=_C457 ,C390_=_C459 ,C390_=_C460 ,C390_=_C461 ,C390_=_C462 ,C390_=_C463 ,\nC390_=_C465 ,C390_=_C467 ,C390_=_C468 ,C390_=_C469 ,C390_=_C471 ,C390_=_C472 ,\nC391_=_C394 ,C391_=_C396 ,C391_=_C400 ,C391_=_C404 ,C391_=_C405 ,C391_=_C406 ,\nC391_=_C412 ,C391_=_C415 ,C391_=_C416 ,C391_=_C417 ,C391_=_C528 ,C391_=_C582 ,\nC391_=_C583 ,C391_=_C584 ,C391_=_C586 ,C391_=_C590 ,C391_=_C591 ,C391_=_C592 ,\nC391_=_C596 ,C391_=_C597 ,C391_=_C598 ,C391_=_C604 ,C391_=_C605 ,C391_=_C606 ,\nC394_=_C396 ,C394_=_C400 ,C394_=_C404 ,C394_=_C405 ,C394_=_C406 ,C394_=_C412 ,\nC394_=_C415 ,C394_=_C416 ,C394_=_C417 ,C394_=_C1190 ,C394_=_C1217 ,C394_=_C1487 ,\nC394_=_C1550 ,C394_=_C1573 ,C394_=_C1675 ,C394_=_C1678 ,C394_=_C1680 ,C394_=_C1681 ,\nC394_=_C1682 ,C394_=_C1683 ,C394_=_C1685 ,C394_=_C1686 ,C394_=_C1687 ,C394_=_C1688 ,\nC394_=_C1691 ,C394_=_C1694 ,C394_=_C1695 ,C396_=_C400 ,C396_=_C404 ,C396_=_C405 ,\nC396_=_C406 ,C396_=_C412 ,C396_=_C415 ,C396_=_C416 ,C396_=_C417 ,C396_=_C667 ,\nC396_=_C822 ,C396_=_C1219 ,C396_=_C1490 ,C396_=_C1574 ,C396_=_C1785 ,C396_=_C1895 ,\nC396_=_C1898 ,C396_=_C1899 ,C396_=_C1901 ,C396_=_C1902 ,C396_=_C1903 ,C396_=_C1904 ,\nC396_=_C1907 ,C396_=_C1908 ,C396_=_C1911 ,C396_=_C1912 ,C400_=_C404 ,C400_=_C405 ,\nC400_=_C406 ,C400_=_C412 ,C400_=_C415 ,C400_=_C416 ,C400_=_C417 ,C400_=_C1383 ,\nC400_=_C1579 ,C400_=_C1699 ,C400_=_C1743 ,C400_=_C2409 ,C400_=_C2538 ,C400_=_C2648 ,\nC400_=_C2649 ,C400_=_C2650 ,C400_=_C2651 ,C400_=_C2654 ,C400_=_C2655 ,C400_=_C2656 ,\nC400_=_C2657 ,C400_=_C2658 ,C400_=_C2659 ,C400_=_C2660 ,C400_=_C2663 ,C400_=_C2664 ,\nC400_=_C2665 ,C404_=_C405 ,C404_=_C406 ,C404_=_C412 ,C404_=_C415 ,C404_=_C416 ,\nC404_=_C417 ,C404_=_C828 ,C404_=_C1341 ,C404_=_C1560 ,C404_=_C1623 ,C404_=_C1919 ,\nC404_=_C2111 ,C404_=_C2266 ,C404_=_C2374 ,C404_=_C2430 ,C404_=_C2509 ,C404_=_C3018 ,\nC404_=_C3020 ,C404_=_C3021 ,C404_=_C3024 ,C404_=_C3025 ,C404_=_C3029 ,C405_=_C406 ,\nC405_=_C412 ,C405_=_C415 ,C405_=_C416 ,C405_=_C417 ,C405_=_C751 ,C405_=_C905 ,\nC405_=_C978 ,C405_=_C1023 ,C405_=_C1077 ,C405_=_C1624 ,C405_=_C2267 ,C405_=_C2375 ,\nC405_=_C2541 ,C405_=_C2973 ,C405_=_C3083 ,C405_=_C3084 ,C405_=_C3085 ,C405_=_C3086 ,\nC405_=_C3087 ,C405_=_C3088 ,C405_=_C3089 ,C405_=_C3090 ,C405_=_C3092 ,C405_=_C3094 ,\nC405_=_C3095 ,C406_=_C412 ,C406_=_C415 ,C406_=_C416 ,C406_=_C417 ,C406_=_C540 ,\nC406_=_C1275 ,C406_=_C1435 ,C406_=_C1584 ,C406_=_C1626 ,C406_=_C2210 ,C406_=_C2723 ,\nC406_=_C2845 ,C406_=_C3207 ,C406_=_C3253 ,C406_=_C3254 ,C406_=_C3255 ,C406_=_C3256 ,\nC406_=_C3257 ,C406_=_C3258 ,C406_=_C3259 ,C406_=_C3264 ,C412_=_C415 ,C412_=_C416 ,\nC412_=_C417 ,C412_=_C1632 ,C412_=_C2065 ,C412_=_C2273 ,C412_=_C2385 ,C412_=_C2626 ,\nC412_=_C3303 ,C412_=_C3604 ,C412_=_C3721 ,C412_=_C3826 ,C412_=_C3881 ,C412_=_C3902 ,\nC412_=_C3926 ,C412_=_C3960 ,C412_=_C3963 ,C412_=_C3965 ,C412_=_C3966 ,C412_=_C3967 ,\nC412_=_C3968 ,C412_=_C3969 ,C415_=_C416 ,C415_=_C417 ,C415_=_C546 ,C415_=_C1442 ,\nC415_=_C1633 ,C415_=_C2276 ,C415_=_C2386 ,C415_=_C2730 ,C415_=_C2787 ,C415_=_C3174 ,\nC415_=_C3304 ,C415_=_C3819 ,C415_=_C3903 ,C415_=_C3939 ,C415_=_C4048 ,C416_=_C417 ,\nC416_=_C496 ,C416_=_C629 ,C416_=_C787 ,C416_=_C1591 ,C416_=_C2084 ,C416_=_C2627 ,\nC416_=_C2788 ,C416_=_C2819 ,C416_=_C2849 ,C416_=_C2922 ,C416_=_C3175 ,C416_=_C3330 ,\nC416_=_C3365 ,C416_=_C3630 ,C416_=_C3820 ,C416_=_C3940 ,C417_=_C683 ,C417_=_C838 ,\nC417_=_C1592 ,C417_=_C2277 ,C417_=_C2347 ,C417_=_C2850 ,C417_=_C3141 ,C417_=_C3631 ,\nC417_=_C3738 ,C417_=_C4011 ,C417_=_C4035 ,C417_=_C4054 ,C417_=_C4055 ,C417_=_C4056 ,\nC430_=_C1053 ,C430_=_C2209 ,C430_=_C2252 ,C430_=_C2398 ,C430_=_C2878 ,C430_=_C3237 ,\nC430_=_C3238 ,C430_=_C3239 ,C430_=_C3240 ,C430_=_C3241 ,C430_=_C3242 ,C430_=_C3243 ,\nC430_=_C3244 ,C430_=_C3245 ,C430_=_C3247 ,C430_=_C3250 ,C430_=_C3251 ,C447_=_C448 ,\nC447_=_C449 ,C447_=_C450 ,C447_=_C451 ,C447_=_C452 ,C447_=_C454 ,C447_=_C455 ,\nC447_=_C457 ,C447_=_C459 ,C447_=_C460 ,C447_=_C461 ,C447_=_C462 ,C447_=_C463 ,\nC447_=_C465 ,C447_=_C467 ,C447_=_C468 ,C447_=_C469 ,C447_=_C471 ,C447_=_C472 ,\nC447_=_C819 ,C447_=_C822 ,C447_=_C826 ,C447_=_C828 ,C447_=_C832 ,C447_=_C834 ,\nC447_=_C838 ,C447_=_C840 ,C448_=_C449 ,C448_=_C450 ,C448_=_C451 ,C448_=_C452 ,\nC448_=_C454 ,C448_=_C455 ,C448_=_C457 ,C448_=_C459 ,C448_=_C460 ,C448_=_C461 ,\nC448_=_C462 ,C448_=_C463 ,C448_=_C465 ,C448_=_C467 ,C448_=_C468 ,C448_=_C469 ,\nC448_=_C471 ,C448_=_C472 ,C448_=_C1333 ,C448_=_C1340 ,C448_=_C1341 ,C448_=_C1344 ,\nC448_=_C1346 ,C448_=_C1348 ,C448_=_C1351 ,C449_=_C450 ,C449_=_C451 ,C449_=_C452 ,\nC449_=_C454 ,C449_=_C455 ,C449_=_C457 ,C449_=_C459 ,C449_=_C460 ,C449_=_C461 ,\nC449_=_C462 ,C449_=_C463 ,C449_=_C465 ,C449_=_C467 ,C449_=_C468 ,C449_=_C469 ,\nC449_=_C471 ,C449_=_C472 ,C449_=_C1675 ,C449_=_C1785 ,C449_=_C1786 ,C449_=_C1796 ,\nC449_=_C1800 ,C449_=_C1805 ,C450_=_C451 ,C450_=_C452 ,C450_=_C454 ,C450_=_C455 ,\nC450_=_C457 ,C450_=_C459 ,C450_=_C460 ,C450_=_C461 ,C450_=_C462 ,C450_=_C463 ,\nC450_=_C465 ,C450_=_C467 ,C450_=_C468 ,C450_=_C469 ,C450_=_C471 ,C450_=_C472 ,\nC450_=_C586 ,C450_=_C1863 ,C450_=_C1868 ,C450_=_C1871 ,C451_=_C452 ,C451_=_C454 ,\nC451_=_C455 ,C451_=_C457 ,C451_=_C459 ,C451_=_C460 ,C451_=_C461 ,C451_=_C462 ,\nC451_=_C463 ,C451_=_C465 ,C451_=_C467 ,C451_=_C468 ,C451_=_C469 ,C451_=_C471 ,\nC451_=_C472 ,C451_=_C2507 ,C451_=_C2509 ,C451_=_C2512 ,C451_=_C2516 ,C451_=_C2523 ,\nC452_=_C454 ,C452_=_C455 ,C452_=_C457 ,C452_=_C459 ,C452_=_C460 ,C452_=_C461 ,\nC452_=_C462 ,C452_=_C463 ,C452_=_C465 ,C452_=_C467 ,C452_=_C468 ,C452_=_C469 ,\nC452_=_C471 ,C452_=_C472 ,C454_=_C455 ,C454_=_C457 ,C454_=_C459 ,C454_=_C460 ,\nC454_=_C461 ,C454_=_C462 ,C454_=_C463 ,C454_=_C465 ,C454_=_C467 ,C454_=_C468 ,\nC454_=_C469 ,C454_=_C471 ,C454_=_C472 ,C454_=_C590 ,C454_=_C2687 ,C454_=_C2700 ,\nC455_=_C457 ,C455_=_C459 ,C455_=_C460 ,C455_=_C461 ,C455_=_C462 ,C455_=_C463 ,\nC455_=_C465 ,C455_=_C467 ,C455_=_C468 ,C455_=_C469 ,C455_=_C471 ,C455_=_C472 ,\nC455_=_C2867 ,C457_=_C459 ,C457_=_C460 ,C457_=_C461 ,C457_=_C462 ,C457_=_C463 ,\nC457_=_C465 ,C457_=_C467 ,C457_=_C468 ,C457_=_C469 ,C457_=_C471 ,C457_=_C472 ,\nC457_=_C2580 ,C457_=_C2795 ,C457_=_C2973 ,C459_=_C460 ,C459_=_C461 ,C459_=_C462 ,\nC459_=_C463 ,C459_=_C465 ,C459_=_C467 ,C459_=_C468 ,C459_=_C469 ,C459_=_C471 ,\nC459_=_C472 ,C459_=_C2582 ,C459_=_C3018 ,C459_=_C3034 ,C459_=_C3035 ,C459_=_C3041 ,\nC459_=_C3042 ,C460_=_C461 ,C460_=_C462 ,C460_=_C463 ,C460_=_C465 ,C460_=_C467 ,\nC460_=_C468 ,C460_=_C469 ,C460_=_C471 ,C460_=_C472 ,C460_=_C2585 ,C460_=_C3020 ,\nC460_=_C3207 ,C460_=_C3209 ,C460_=_C3210 ,C460_=_C3217 ,C460_=_C3224 ,C461_=_C462 ,\nC461_=_C463 ,C461_=_C465 ,C461_=_C467 ,C461_=_C468 ,C461_=_C469 ,C461_=_C471 ,\nC461_=_C472 ,C461_=_C2940 ,C462_=_C463 ,C462_=_C465 ,C462_=_C467 ,C462_=_C468 ,\nC462_=_C469 ,C462_=_C471 ,C462_=_C472 ,C462_=_C596 ,C462_=_C1414 ,C462_=_C2941 ,\nC462_=_C3423 ,C462_=_C3430 ,C462_=_C3433 ,C463_=_C465 ,C463_=_C467 ,C463_=_C468 ,\nC463_=_C469 ,C463_=_C471 ,C463_=_C472 ,C463_=_C3442 ,C465_=_C467 ,C465_=_C468 ,\nC465_=_C469 ,C465_=_C471 ,C465_=_C472 ,C465_=_C597 ,C465_=_C2943 ,C465_=_C3516 ,\nC467_=_C468 ,C467_=_C469 ,C467_=_C471 ,C467_=_C472 ,C467_=_C3259 ,C467_=_C3293 ,\nC467_=_C3987 ,C468_=_C469 ,C468_=_C471 ,C468_=_C472 ,C468_=_C3999 ,C469_=_C471 ,\nC469_=_C472 ,C469_=_C3764 ,C471_=_C472 ,C471_=_C604 ,C471_=_C2951 ,C471_=_C3478 ,\nC471_=_C3766 ,C471_=_C3967 ,C472_=_C606 ,C472_=_C2953 ,C472_=_C3768 ,C472_=_C3997 ,\nC496_=_C629 ,C496_=_C787 ,C496_=_C1591 ,C496_=_C2084 ,C496_=_C2627 ,C496_=_C2788 ,\nC496_=_C2819 ,C496_=_C2849 ,C496_=_C2922 ,C496_=_C3175 ,C496_=_C3330 ,C496_=_C3365 ,\nC496_=_C3630 ,C496_=_C3820 ,C496_=_C3940 ,C528_=_C533 ,C528_=_C538 ,C528_=_C540 ,\nC528_=_C546 ,C528_=_C549 ,C528_=_C582 ,C528_=_C583 ,C528_=_C584 ,C528_=_C586 ,\nC528_=_C590 ,C528_=_C591 ,C528_=_C592 ,C528_=_C596 ,C528_=_C597 ,C528_=_C598 ,\nC528_=_C604 ,C528_=_C605 ,C528_=_C606 ,C533_=_C538 ,C533_=_C540 ,C533_=_C546 ,\nC533_=_C549 ,C533_=_C1429 ,C533_=_C1618 ,C533_=_C1639 ,C533_=_C1878 ,C533_=_C1879 ,\nC533_=_C1880 ,C533_=_C1881 ,C533_=_C1884 ,C533_=_C1885 ,C533_=_C1886 ,C533_=_C1887 ,\nC533_=_C1888 ,C533_=_C1889 ,C533_=_C1890 ,C533_=_C1893 ,C533_=_C1894 ,C538_=_C540 ,\nC538_=_C546 ,C538_=_C549 ,C538_=_C1434 ,C538_=_C1625 ,C538_=_C1749 ,C538_=_C2190 ,\nC538_=_C2544 ,C538_=_C2722 ,C538_=_C2877 ,C538_=_C3004 ,C538_=_C3132 ,C538_=_C3155 ,\nC538_=_C3158 ,C538_=_C3159 ,C538_=_C3160 ,C538_=_C3161 ,C538_=_C3162 ,C538_=_C3164 ,\nC538_=_C3167 ,C540_=_C546 ,C540_=_C549 ,C540_=_C1275 ,C540_=_C1435 ,C540_=_C1584 ,\nC540_=_C1626 ,C540_=_C2210 ,C540_=_C2723 ,C540_=_C2845 ,C540_=_C3207 ,C540_=_C3253 ,\nC540_=_C3254 ,C540_=_C3255 ,C540_=_C3256 ,C540_=_C3257 ,C540_=_C3258 ,C540_=_C3259 ,\nC540_=_C3264 ,C546_=_C549 ,C546_=_C1442 ,C546_=_C1633 ,C546_=_C2276 ,C546_=_C2386</w:t>
      </w:r>
    </w:p>
    <w:p>
      <w:pPr>
        <w:pStyle w:val="PreformattedText"/>
        <w:bidi w:val="0"/>
        <w:spacing w:before="0" w:after="0"/>
        <w:jc w:val="left"/>
        <w:rPr/>
      </w:pPr>
      <w:r>
        <w:rPr/>
        <w:t xml:space="preserve"> </w:t>
      </w:r>
      <w:r>
        <w:rPr/>
        <w:t>,\nC546_=_C2730 ,C546_=_C2787 ,C546_=_C3174 ,C546_=_C3304 ,C546_=_C3819 ,C546_=_C3903 ,\nC546_=_C3939 ,C546_=_C4048 ,C549_=_C1064 ,C549_=_C1375 ,C549_=_C1445 ,C549_=_C1636 ,\nC549_=_C1653 ,C549_=_C1762 ,C549_=_C1852 ,C549_=_C2558 ,C549_=_C2734 ,C549_=_C2867 ,\nC549_=_C2893 ,C549_=_C3042 ,C549_=_C3102 ,C549_=_C3192 ,C549_=_C3791 ,C549_=_C3814 ,\nC549_=_C3863 ,C549_=_C3871 ,C549_=_C3918 ,C549_=_C4097 ,C582_=_C583 ,C582_=_C584 ,\nC582_=_C586 ,C582_=_C590 ,C582_=_C591 ,C582_=_C592 ,C582_=_C596 ,C582_=_C597 ,\nC582_=_C598 ,C582_=_C604 ,C582_=_C605 ,C582_=_C606 ,C582_=_C1429 ,C582_=_C1434 ,\nC582_=_C1435 ,C582_=_C1442 ,C582_=_C1445 ,C583_=_C584 ,C583_=_C586 ,C583_=_C590 ,\nC583_=_C591 ,C583_=_C592 ,C583_=_C596 ,C583_=_C597 ,C583_=_C598 ,C583_=_C604 ,\nC583_=_C605 ,C583_=_C606 ,C583_=_C1573 ,C583_=_C1574 ,C583_=_C1579 ,C583_=_C1584 ,\nC583_=_C1591 ,C583_=_C1592 ,C584_=_C586 ,C584_=_C590 ,C584_=_C591 ,C584_=_C592 ,\nC584_=_C596 ,C584_=_C597 ,C584_=_C598 ,C584_=_C604 ,C584_=_C605 ,C584_=_C606 ,\nC584_=_C1618 ,C584_=_C1623 ,C584_=_C1624 ,C584_=_C1625 ,C584_=_C1626 ,C584_=_C1632 ,\nC584_=_C1633 ,C584_=_C1636 ,C586_=_C590 ,C586_=_C591 ,C586_=_C592 ,C586_=_C596 ,\nC586_=_C597 ,C586_=_C598 ,C586_=_C604 ,C586_=_C605 ,C586_=_C606 ,C586_=_C1863 ,\nC586_=_C1868 ,C586_=_C1871 ,C590_=_C591 ,C590_=_C592 ,C590_=_C596 ,C590_=_C597 ,\nC590_=_C598 ,C590_=_C604 ,C590_=_C605 ,C590_=_C606 ,C590_=_C2687 ,C590_=_C2700 ,\nC591_=_C592 ,C591_=_C596 ,C591_=_C597 ,C591_=_C598 ,C591_=_C604 ,C591_=_C605 ,\nC591_=_C606 ,C591_=_C1880 ,C591_=_C2722 ,C591_=_C2723 ,C591_=_C2730 ,C591_=_C2732 ,\nC591_=_C2734 ,C592_=_C596 ,C592_=_C597 ,C592_=_C598 ,C592_=_C604 ,C592_=_C605 ,\nC592_=_C606 ,C592_=_C1682 ,C592_=_C1898 ,C592_=_C2649 ,C592_=_C2845 ,C592_=_C2849 ,\nC592_=_C2850 ,C596_=_C597 ,C596_=_C598 ,C596_=_C604 ,C596_=_C605 ,C596_=_C606 ,\nC596_=_C1414 ,C596_=_C2941 ,C596_=_C3423 ,C596_=_C3430 ,C596_=_C3433 ,C597_=_C598 ,\nC597_=_C604 ,C597_=_C605 ,C597_=_C606 ,C597_=_C2943 ,C597_=_C3516 ,C598_=_C604 ,\nC598_=_C605 ,C598_=_C606 ,C598_=_C1686 ,C598_=_C1901 ,C598_=_C2655 ,C598_=_C2802 ,\nC598_=_C3086 ,C598_=_C3255 ,C598_=_C3630 ,C598_=_C3631 ,C604_=_C605 ,C604_=_C606 ,\nC604_=_C2951 ,C604_=_C3478 ,C604_=_C3766 ,C604_=_C3967 ,C605_=_C606 ,C605_=_C1137 ,\nC605_=_C1894 ,C605_=_C1912 ,C605_=_C3167 ,C605_=_C3264 ,C605_=_C4048 ,C605_=_C4056 ,\nC605_=_C4097 ,C606_=_C2953 ,C606_=_C3768 ,C606_=_C3997 ,C629_=_C787 ,C629_=_C1591 ,\nC629_=_C2084 ,C629_=_C2627 ,C629_=_C2788 ,C629_=_C2819 ,C629_=_C2849 ,C629_=_C2922 ,\nC629_=_C3175 ,C629_=_C3330 ,C629_=_C3365 ,C629_=_C3630 ,C629_=_C3820 ,C629_=_C3940 ,\nC660_=_C685 ,C660_=_C840 ,C660_=_C890 ,C660_=_C965 ,C660_=_C1351 ,C660_=_C1466 ,\nC660_=_C1738 ,C660_=_C2008 ,C660_=_C2160 ,C660_=_C2523 ,C660_=_C2732 ,C660_=_C3041 ,\nC660_=_C3190 ,C660_=_C3205 ,C660_=_C3224 ,C660_=_C3433 ,C660_=_C3514 ,C660_=_C3619 ,\nC660_=_C3701 ,C660_=_C3943 ,C660_=_C3987 ,C663_=_C664 ,C663_=_C667 ,C663_=_C676 ,\nC663_=_C683 ,C663_=_C685 ,C663_=_C819 ,C663_=_C1119 ,C663_=_C1120 ,C663_=_C1124 ,\nC663_=_C1125 ,C663_=_C1126 ,C663_=_C1128 ,C663_=_C1129 ,C663_=_C1132 ,C663_=_C1133 ,\nC663_=_C1134 ,C663_=_C1136 ,C663_=_C1137 ,C663_=_C1138 ,C664_=_C667 ,C664_=_C676 ,\nC664_=_C683 ,C664_=_C685 ,C664_=_C1238 ,C664_=_C1333 ,C664_=_C1402 ,C664_=_C1403 ,\nC664_=_C1404 ,C664_=_C1405 ,C664_=_C1406 ,C664_=_C1407 ,C664_=_C1408 ,C664_=_C1409 ,\nC664_=_C1411 ,C664_=_C1412 ,C664_=_C1413 ,C664_=_C1414 ,C664_=_C1417 ,C664_=_C1418 ,\nC664_=_C1419 ,C664_=_C1422 ,C664_=_C1423 ,C664_=_C1424 ,C664_=_C1426 ,C664_=_C1427 ,\nC667_=_C676 ,C667_=_C683 ,C667_=_C685 ,C667_=_C822 ,C667_=_C1219 ,C667_=_C1490 ,\nC667_=_C1574 ,C667_=_C1785 ,C667_=_C1895 ,C667_=_C1898 ,C667_=_C1899 ,C667_=_C1901 ,\nC667_=_C1902 ,C667_=_C1903 ,C667_=_C1904 ,C667_=_C1907 ,C667_=_C1908 ,C667_=_C1911 ,\nC667_=_C1912 ,C676_=_C683 ,C676_=_C685 ,C676_=_C832 ,C676_=_C1344 ,C676_=_C1459 ,\nC676_=_C1796 ,C676_=_C2147 ,C676_=_C2512 ,C676_=_C3034 ,C676_=_C3054 ,C676_=_C3183 ,\nC676_=_C3195 ,C676_=_C3210 ,C676_=_C3267 ,C676_=_C3387 ,C676_=_C3423 ,C676_=_C3470 ,\nC676_=_C3471 ,C676_=_C3472 ,C676_=_C3474 ,C676_=_C3475 ,C676_=_C3476 ,C676_=_C3478 ,\nC683_=_C685 ,C683_=_C838 ,C683_=_C1592 ,C683_=_C2277 ,C683_=_C2347 ,C683_=_C2850 ,\nC683_=_C3141 ,C683_=_C3631 ,C683_=_C3738 ,C683_=_C4011 ,C683_=_C4035 ,C683_=_C4054 ,\nC683_=_C4055 ,C683_=_C4056 ,C685_=_C840 ,C685_=_C890 ,C685_=_C965 ,C685_=_C1351 ,\nC685_=_C1466 ,C685_=_C1738 ,C685_=_C2008 ,C685_=_C2160 ,C685_=_C2523 ,C685_=_C2732 ,\nC685_=_C3041 ,C685_=_C3190 ,C685_=_C3205 ,C685_=_C3224 ,C685_=_C3433 ,C685_=_C3514 ,\nC685_=_C3619 ,C685_=_C3701 ,C685_=_C3943 ,C685_=_C3987 ,C707_=_C834 ,C707_=_C1281 ,\nC707_=_C1346 ,C707_=_C1564 ,C707_=_C1868 ,C707_=_C1922 ,C707_=_C1944 ,C707_=_C2040 ,\nC707_=_C2516 ,C707_=_C2700 ,C707_=_C2960 ,C707_=_C3035 ,C707_=_C3217 ,C707_=_C3430 ,\nC707_=_C3516 ,C707_=_C3754 ,C707_=_C3764 ,C707_=_C3766 ,C707_=_C3767 ,C707_=_C3768 ,\nC747_=_C748 ,C747_=_C751 ,C747_=_C758 ,C747_=_C826 ,C747_=_C899 ,C747_=_C1019 ,\nC747_=_C1340 ,C747_=_C2034 ,C747_=_C2507 ,C747_=_C2580 ,C747_=_C2582 ,C747_=_C2584 ,\nC747_=_C2585 ,C747_=_C2588 ,C747_=_C2589 ,C747_=_C2590 ,C747_=_C2592 ,C748_=_C751 ,\nC748_=_C758 ,C748_=_C900 ,C748_=_C972 ,C748_=_C1021 ,C748_=_C1076 ,C748_=_C2332 ,\nC748_=_C2539 ,C748_=_C2795 ,C748_=_C2797 ,C748_=_C2798 ,C748_=_C2801 ,C748_=_C2802 ,\nC748_=_C2803 ,C748_=_C2804 ,C748_=_C2805 ,C748_=_C2806 ,C748_=_C2809 ,C748_=_C2810 ,\nC748_=_C2811 ,C751_=_C758 ,C751_=_C905 ,C751_=_C978 ,C751_=_C1023 ,C751_=_C1077 ,\nC751_=_C1624 ,C751_=_C2267 ,C751_=_C2375 ,C751_=_C2541 ,C751_=_C2973 ,C751_=_C3083 ,\nC751_=_C3084 ,C751_=_C3085 ,C751_=_C3086 ,C751_=_C3087 ,C751_=_C3088 ,C751_=_C3089 ,\nC751_=_C3090 ,C751_=_C3092 ,C751_=_C3094 ,C751_=_C3095 ,C758_=_C912 ,C758_=_C1110 ,\nC758_=_C1236 ,C758_=_C1507 ,C758_=_C1805 ,C758_=_C3050 ,C758_=_C3075 ,C758_=_C3608 ,\nC758_=_C3679 ,C758_=_C3688 ,C758_=_C3706 ,C758_=_C3724 ,C758_=_C3827 ,C758_=_C3972 ,\nC758_=_C3999 ,C758_=_C4000 ,C758_=_C4001 ,C758_=_C4002 ,C758_=_C4003 ,C787_=_C1591 ,\nC787_=_C2084 ,C787_=_C2627 ,C787_=_C2788 ,C787_=_C2819 ,C787_=_C2849 ,C787_=_C2922 ,\nC787_=_C3175 ,C787_=_C3330 ,C787_=_C3365 ,C787_=_C3630 ,C787_=_C3820 ,C787_=_C3940 ,\nC819_=_C822 ,C819_=_C826 ,C819_=_C828 ,C819_=_C832 ,C819_=_C834 ,C819_=_C838 ,\nC819_=_C840 ,C819_=_C1119 ,C819_=_C1120 ,C819_=_C1124 ,C819_=_C1125 ,C819_=_C1126 ,\nC819_=_C1128 ,C819_=_C1129 ,C819_=_C1132 ,C819_=_C1133 ,C819_=_C1134 ,C819_=_C1136 ,\nC819_=_C1137 ,C819_=_C1138 ,C822_=_C826 ,C822_=_C828 ,C822_=_C832 ,C822_=_C834 ,\nC822_=_C838 ,C822_=_C840 ,C822_=_C1219 ,C822_=_C1490 ,C822_=_C1574 ,C822_=_C1785 ,\nC822_=_C1895 ,C822_=_C1898 ,C822_=_C1899 ,C822_=_C1901 ,C822_=_C1902 ,C822_=_C1903 ,\nC822_=_C1904 ,C822_=_C1907 ,C822_=_C1908 ,C822_=_C1911 ,C822_=_C1912 ,C826_=_C828 ,\nC826_=_C832 ,C826_=_C834 ,C826_=_C838 ,C826_=_C840 ,C826_=_C899 ,C826_=_C1019 ,\nC826_=_C1340 ,C826_=_C2034 ,C826_=_C2507 ,C826_=_C2580 ,C826_=_C2582 ,C826_=_C2584 ,\nC826_=_C2585 ,C826_=_C2588 ,C826_=_C2589 ,C826_=_C2590 ,C826_=_C2592 ,C828_=_C832 ,\nC828_=_C834 ,C828_=_C838 ,C828_=_C840 ,C828_=_C1341 ,C828_=_C1560 ,C828_=_C1623 ,\nC828_=_C1919 ,C828_=_C2111 ,C828_=_C2266 ,C828_=_C2374 ,C828_=_C2430 ,C828_=_C2509 ,\nC828_=_C3018 ,C828_=_C3020 ,C828_=_C3021 ,C828_=_C3024 ,C828_=_C3025 ,C828_=_C3029 ,\nC832_=_C834 ,C832_=_C838 ,C832_=_C840 ,C832_=_C1344 ,C832_=_C1459 ,C832_=_C1796 ,\nC832_=_C2147 ,C832_=_C2512 ,C832_=_C3034 ,C832_=_C3054 ,C832_=_C3183 ,C832_=_C3195 ,\nC832_=_C3210 ,C832_=_C3267 ,C832_=_C3387 ,C832_=_C3423 ,C832_=_C3470 ,C832_=_C3471 ,\nC832_=_C3472 ,C832_=_C3474 ,C832_=_C3475 ,C832_=_C3476 ,C832_=_C3478 ,C834_=_C838 ,\nC834_=_C840 ,C834_=_C1281 ,C834_=_C1346 ,C834_=_C1564 ,C834_=_C1868 ,C834_=_C1922 ,\nC834_=_C1944 ,C834_=_C2040 ,C834_=_C2516 ,C834_=_C2700 ,C834_=_C2960 ,C834_=_C3035 ,\nC834_=_C3217 ,C834_=_C3430 ,C834_=_C3516 ,C834_=_C3754 ,C834_=_C3764 ,C834_=_C3766 ,\nC834_=_C3767 ,C834_=_C3768 ,C838_=_C840 ,C838_=_C1592 ,C838_=_C2277 ,C838_=_C2347 ,\nC838_=_C2850 ,C838_=_C3141 ,C838_=_C3631 ,C838_=_C3738 ,C838_=_C4011 ,C838_=_C4035 ,\nC838_=_C4054 ,C838_=_C4055 ,C838_=_C4056 ,C840_=_C890 ,C840_=_C965 ,C840_=_C1351 ,\nC840_=_C1466 ,C840_=_C1738 ,C840_=_C2008 ,C840_=_C2160 ,C840_=_C2523 ,C840_=_C2732 ,\nC840_=_C3041 ,C840_=_C3190 ,C840_=_C3205 ,C840_=_C3224 ,C840_=_C3433 ,C840_=_C3514 ,\nC840_=_C3619 ,C840_=_C3701 ,C840_=_C3943 ,C840_=_C3987 ,C857_=_C1235 ,C857_=_C1505 ,\nC857_=_C1667 ,C857_=_C1800 ,C857_=_C2200 ,C857_=_C3010 ,C857_=_C3047 ,C857_=_C3138 ,\nC857_=_C3276 ,C857_=_C3442 ,C857_=_C3567 ,C857_=_C3658 ,C857_=_C3677 ,C857_=_C3705 ,\nC857_=_C3849 ,C857_=_C3858 ,C857_=_C3888 ,C857_=_C3889 ,C857_=_C3891 ,C857_=_C3892 ,\nC890_=_C965 ,C890_=_C1351 ,C890_=_C1466 ,C890_=_C1738 ,C890_=_C2008 ,C890_=_C2160 ,\nC890_=_C2523 ,C890_=_C2732 ,C890_=_C3041 ,C890_=_C3190 ,C890_=_C3205 ,C890_=_C3224 ,\nC890_=_C3433 ,C890_=_C3514 ,C890_=_C3619 ,C890_=_C3701 ,C890_=_C3943 ,C890_=_C3987 ,\nC899_=_C900 ,C899_=_C905 ,C899_=_C912 ,C899_=_C1019 ,C899_=_C1340 ,C899_=_C2034 ,\nC899_=_C2507 ,C899_=_C2580 ,C899_=_C2582 ,C899_=_C2584 ,C899_=_C2585 ,C899_=_C2588 ,\nC899_=_C2589 ,C899_=_C2590 ,C899_=_C2592 ,C900_=_C905 ,C900_=_C912 ,C900_=_C972 ,\nC900_=_C1021 ,C900_=_C1076 ,C900_=_C2332 ,C900_=_C2539 ,C900_=_C2795 ,C900_=_C2797 ,\nC900_=_C2798 ,C900_=_C2801 ,C900_=_C2802 ,C900_=_C2803 ,C900_=_C2804 ,C900_=_C2805 ,\nC900_=_C2806 ,C900_=_C2809 ,C900_=_C2810 ,C900_=_C2811 ,C905_=_C912 ,C905_=_C978 ,\nC905_=_C1023 ,C905_=_C1077 ,C905_=_C1624 ,C905_=_C2267 ,C905_=_C2375 ,C905_=_C2541 ,\nC905_=_C2973 ,C905_=_C3083 ,C905_=_C3084 ,C905_=_C3085 ,C905_=_C3086 ,C905_=_C3087 ,\nC905_=_C3088 ,C905_=_C3089 ,C905_=_C3090 ,C905_=_C3092 ,C905_=_C3094 ,C905_=_C3095 ,\nC912_=_C1110 ,C912_=_C1236 ,C912_=_C1507 ,C912_=_C1805 ,C912_=_C3050 ,C912_=_C3075 ,\nC912_=_C3608 ,C912_=_C3679 ,C912_=_C3688 ,C912_=_C3706 ,C912_=_C3724 ,C912_=_C3827 ,\nC912_=_C3972 ,C912_=_C3999 ,C912_=_C4000 ,C912_=_C4001 ,C912_=_C4002 ,C912_=_C4003</w:t>
      </w:r>
    </w:p>
    <w:p>
      <w:pPr>
        <w:pStyle w:val="PreformattedText"/>
        <w:bidi w:val="0"/>
        <w:spacing w:before="0" w:after="0"/>
        <w:jc w:val="left"/>
        <w:rPr/>
      </w:pPr>
      <w:r>
        <w:rPr/>
        <w:t xml:space="preserve"> </w:t>
      </w:r>
      <w:r>
        <w:rPr/>
        <w:t>,\nC965_=_C1351 ,C965_=_C1466 ,C965_=_C1738 ,C965_=_C2008 ,C965_=_C2160 ,C965_=_C2523 ,\nC965_=_C2732 ,C965_=_C3041 ,C965_=_C3190 ,C965_=_C3205 ,C965_=_C3224 ,C965_=_C3433 ,\nC965_=_C3514 ,C965_=_C3619 ,C965_=_C3701 ,C965_=_C3943 ,C965_=_C3987 ,C972_=_C978 ,\nC972_=_C1021 ,C972_=_C1076 ,C972_=_C2332 ,C972_=_C2539 ,C972_=_C2795 ,C972_=_C2797 ,\nC972_=_C2798 ,C972_=_C2801 ,C972_=_C2802 ,C972_=_C2803 ,C972_=_C2804 ,C972_=_C2805 ,\nC972_=_C2806 ,C972_=_C2809 ,C972_=_C2810 ,C972_=_C2811 ,C978_=_C1023 ,C978_=_C1077 ,\nC978_=_C1624 ,C978_=_C2267 ,C978_=_C2375 ,C978_=_C2541 ,C978_=_C2973 ,C978_=_C3083 ,\nC978_=_C3084 ,C978_=_C3085 ,C978_=_C3086 ,C978_=_C3087 ,C978_=_C3088 ,C978_=_C3089 ,\nC978_=_C3090 ,C978_=_C3092 ,C978_=_C3094 ,C978_=_C3095 ,C1019_=_C1021 ,C1019_=_C1023 ,\nC1019_=_C1033 ,C1019_=_C1340 ,C1019_=_C2034 ,C1019_=_C2507 ,C1019_=_C2580 ,C1019_=_C2582 ,\nC1019_=_C2584 ,C1019_=_C2585 ,C1019_=_C2588 ,C1019_=_C2589 ,C1019_=_C2590 ,C1019_=_C2592 ,\nC1021_=_C1023 ,C1021_=_C1033 ,C1021_=_C1076 ,C1021_=_C2332 ,C1021_=_C2539 ,C1021_=_C2795 ,\nC1021_=_C2797 ,C1021_=_C2798 ,C1021_=_C2801 ,C1021_=_C2802 ,C1021_=_C2803 ,C1021_=_C2804 ,\nC1021_=_C2805 ,C1021_=_C2806 ,C1021_=_C2809 ,C1021_=_C2810 ,C1021_=_C2811 ,C1023_=_C1033 ,\nC1023_=_C1077 ,C1023_=_C1624 ,C1023_=_C2267 ,C1023_=_C2375 ,C1023_=_C2541 ,C1023_=_C2973 ,\nC1023_=_C3083 ,C1023_=_C3084 ,C1023_=_C3085 ,C1023_=_C3086 ,C1023_=_C3087 ,C1023_=_C3088 ,\nC1023_=_C3089 ,C1023_=_C3090 ,C1023_=_C3092 ,C1023_=_C3094 ,C1023_=_C3095 ,C1033_=_C1255 ,\nC1033_=_C1371 ,C1033_=_C1651 ,C1033_=_C2419 ,C1033_=_C2572 ,C1033_=_C3172 ,C1033_=_C3203 ,\nC1033_=_C3342 ,C1033_=_C3607 ,C1033_=_C3723 ,C1033_=_C3759 ,C1033_=_C3934 ,C1033_=_C3971 ,\nC1033_=_C3991 ,C1033_=_C3992 ,C1033_=_C3993 ,C1033_=_C3994 ,C1033_=_C3995 ,C1033_=_C3996 ,\nC1033_=_C3997 ,C1033_=_C3998 ,C1053_=_C1064 ,C1053_=_C2209 ,C1053_=_C2252 ,C1053_=_C2398 ,\nC1053_=_C2878 ,C1053_=_C3237 ,C1053_=_C3238 ,C1053_=_C3239 ,C1053_=_C3240 ,C1053_=_C3241 ,\nC1053_=_C3242 ,C1053_=_C3243 ,C1053_=_C3244 ,C1053_=_C3245 ,C1053_=_C3247 ,C1053_=_C3250 ,\nC1053_=_C3251 ,C1064_=_C1375 ,C1064_=_C1445 ,C1064_=_C1636 ,C1064_=_C1653 ,C1064_=_C1762 ,\nC1064_=_C1852 ,C1064_=_C2558 ,C1064_=_C2734 ,C1064_=_C2867 ,C1064_=_C2893 ,C1064_=_C3042 ,\nC1064_=_C3102 ,C1064_=_C3192 ,C1064_=_C3791 ,C1064_=_C3814 ,C1064_=_C3863 ,C1064_=_C3871 ,\nC1064_=_C3918 ,C1064_=_C4097 ,C1074_=_C1076 ,C1074_=_C1077 ,C1074_=_C1726 ,C1074_=_C1770 ,\nC1074_=_C1837 ,C1074_=_C2206 ,C1074_=_C2300 ,C1074_=_C2331 ,C1074_=_C2407 ,C1074_=_C2469 ,\nC1074_=_C2471 ,C1074_=_C2473 ,C1074_=_C2474 ,C1074_=_C2475 ,C1074_=_C2476 ,C1074_=_C2477 ,\nC1074_=_C2478 ,C1074_=_C2481 ,C1074_=_C2482 ,C1074_=_C2483 ,C1074_=_C2484 ,C1074_=_C2485 ,\nC1076_=_C1077 ,C1076_=_C2332 ,C1076_=_C2539 ,C1076_=_C2795 ,C1076_=_C2797 ,C1076_=_C2798 ,\nC1076_=_C2801 ,C1076_=_C2802 ,C1076_=_C2803 ,C1076_=_C2804 ,C1076_=_C2805 ,C1076_=_C2806 ,\nC1076_=_C2809 ,C1076_=_C2810 ,C1076_=_C2811 ,C1077_=_C1624 ,C1077_=_C2267 ,C1077_=_C2375 ,\nC1077_=_C2541 ,C1077_=_C2973 ,C1077_=_C3083 ,C1077_=_C3084 ,C1077_=_C3085 ,C1077_=_C3086 ,\nC1077_=_C3087 ,C1077_=_C3088 ,C1077_=_C3089 ,C1077_=_C3090 ,C1077_=_C3092 ,C1077_=_C3094 ,\nC1077_=_C3095 ,C1110_=_C1236 ,C1110_=_C1507 ,C1110_=_C1805 ,C1110_=_C3050 ,C1110_=_C3075 ,\nC1110_=_C3608 ,C1110_=_C3679 ,C1110_=_C3688 ,C1110_=_C3706 ,C1110_=_C3724 ,C1110_=_C3827 ,\nC1110_=_C3972 ,C1110_=_C3999 ,C1110_=_C4000 ,C1110_=_C4001 ,C1110_=_C4002 ,C1110_=_C4003 ,\nC1119_=_C1120 ,C1119_=_C1124 ,C1119_=_C1125 ,C1119_=_C1126 ,C1119_=_C1128 ,C1119_=_C1129 ,\nC1119_=_C1132 ,C1119_=_C1133 ,C1119_=_C1134 ,C1119_=_C1136 ,C1119_=_C1137 ,C1119_=_C1138 ,\nC1119_=_C2033 ,C1119_=_C2034 ,C1119_=_C2040 ,C1120_=_C1124 ,C1120_=_C1125 ,C1120_=_C1126 ,\nC1120_=_C1128 ,C1120_=_C1129 ,C1120_=_C1132 ,C1120_=_C1133 ,C1120_=_C1134 ,C1120_=_C1136 ,\nC1120_=_C1137 ,C1120_=_C1138 ,C1120_=_C1895 ,C1120_=_C2266 ,C1120_=_C2267 ,C1120_=_C2273 ,\nC1120_=_C2276 ,C1120_=_C2277 ,C1124_=_C1125 ,C1124_=_C1126 ,C1124_=_C1128 ,C1124_=_C1129 ,\nC1124_=_C1132 ,C1124_=_C1133 ,C1124_=_C1134 ,C1124_=_C1136 ,C1124_=_C1137 ,C1124_=_C1138 ,\nC1124_=_C3240 ,C1124_=_C3254 ,C1124_=_C3286 ,C1124_=_C3604 ,C1124_=_C3607 ,C1124_=_C3608 ,\nC1125_=_C1126 ,C1125_=_C1128 ,C1125_=_C1129 ,C1125_=_C1132 ,C1125_=_C1133 ,C1125_=_C1134 ,\nC1125_=_C1136 ,C1125_=_C1137 ,C1125_=_C1138 ,C1125_=_C3242 ,C1125_=_C3721 ,C1125_=_C3723 ,\nC1125_=_C3724 ,C1126_=_C1128 ,C1126_=_C1129 ,C1126_=_C1132 ,C1126_=_C1133 ,C1126_=_C1134 ,\nC1126_=_C1136 ,C1126_=_C1137 ,C1126_=_C1138 ,C1126_=_C1904 ,C1126_=_C3738 ,C1128_=_C1129 ,\nC1128_=_C1132 ,C1128_=_C1133 ,C1128_=_C1134 ,C1128_=_C1136 ,C1128_=_C1137 ,C1128_=_C1138 ,\nC1128_=_C2294 ,C1128_=_C2589 ,C1128_=_C3247 ,C1128_=_C3960 ,C1128_=_C3971 ,C1128_=_C3972 ,\nC1129_=_C1132 ,C1129_=_C1133 ,C1129_=_C1134 ,C1129_=_C1136 ,C1129_=_C1137 ,C1129_=_C1138 ,\nC1129_=_C2295 ,C1129_=_C2590 ,C1129_=_C2806 ,C1129_=_C3092 ,C1132_=_C1133 ,C1132_=_C1134 ,\nC1132_=_C1136 ,C1132_=_C1137 ,C1132_=_C1138 ,C1132_=_C1907 ,C1132_=_C3891 ,C1132_=_C4011 ,\nC1133_=_C1134 ,C1133_=_C1136 ,C1133_=_C1137 ,C1133_=_C1138 ,C1133_=_C1908 ,C1133_=_C4035 ,\nC1134_=_C1136 ,C1134_=_C1137 ,C1134_=_C1138 ,C1134_=_C1691 ,C1134_=_C3250 ,C1134_=_C3963 ,\nC1134_=_C3992 ,C1134_=_C4000 ,C1136_=_C1137 ,C1136_=_C1138 ,C1136_=_C1911 ,C1136_=_C2663 ,\nC1136_=_C4054 ,C1137_=_C1138 ,C1137_=_C1894 ,C1137_=_C1912 ,C1137_=_C3167 ,C1137_=_C3264 ,\nC1137_=_C4048 ,C1137_=_C4056 ,C1137_=_C4097 ,C1138_=_C3251 ,C1138_=_C3892 ,C1138_=_C3969 ,\nC1138_=_C3998 ,C1138_=_C4003 ,C1190_=_C1217 ,C1190_=_C1487 ,C1190_=_C1550 ,C1190_=_C1573 ,\nC1190_=_C1675 ,C1190_=_C1678 ,C1190_=_C1680 ,C1190_=_C1681 ,C1190_=_C1682 ,C1190_=_C1683 ,\nC1190_=_C1685 ,C1190_=_C1686 ,C1190_=_C1687 ,C1190_=_C1688 ,C1190_=_C1691 ,C1190_=_C1694 ,\nC1190_=_C1695 ,C1217_=_C1219 ,C1217_=_C1223 ,C1217_=_C1235 ,C1217_=_C1236 ,C1217_=_C1487 ,\nC1217_=_C1550 ,C1217_=_C1573 ,C1217_=_C1675 ,C1217_=_C1678 ,C1217_=_C1680 ,C1217_=_C1681 ,\nC1217_=_C1682 ,C1217_=_C1683 ,C1217_=_C1685 ,C1217_=_C1686 ,C1217_=_C1687 ,C1217_=_C1688 ,\nC1217_=_C1691 ,C1217_=_C1694 ,C1217_=_C1695 ,C1219_=_C1223 ,C1219_=_C1235 ,C1219_=_C1236 ,\nC1219_=_C1490 ,C1219_=_C1574 ,C1219_=_C1785 ,C1219_=_C1895 ,C1219_=_C1898 ,C1219_=_C1899 ,\nC1219_=_C1901 ,C1219_=_C1902 ,C1219_=_C1903 ,C1219_=_C1904 ,C1219_=_C1907 ,C1219_=_C1908 ,\nC1219_=_C1911 ,C1219_=_C1912 ,C1223_=_C1235 ,C1223_=_C1236 ,C1223_=_C1492 ,C1223_=_C1786 ,\nC1223_=_C2033 ,C1223_=_C2282 ,C1223_=_C2287 ,C1223_=_C2288 ,C1223_=_C2291 ,C1223_=_C2292 ,\nC1223_=_C2294 ,C1223_=_C2295 ,C1223_=_C2299 ,C1235_=_C1236 ,C1235_=_C1505 ,C1235_=_C1667 ,\nC1235_=_C1800 ,C1235_=_C2200 ,C1235_=_C3010 ,C1235_=_C3047 ,C1235_=_C3138 ,C1235_=_C3276 ,\nC1235_=_C3442 ,C1235_=_C3567 ,C1235_=_C3658 ,C1235_=_C3677 ,C1235_=_C3705 ,C1235_=_C3849 ,\nC1235_=_C3858 ,C1235_=_C3888 ,C1235_=_C3889 ,C1235_=_C3891 ,C1235_=_C3892 ,C1236_=_C1507 ,\nC1236_=_C1805 ,C1236_=_C3050 ,C1236_=_C3075 ,C1236_=_C3608 ,C1236_=_C3679 ,C1236_=_C3688 ,\nC1236_=_C3706 ,C1236_=_C3724 ,C1236_=_C3827 ,C1236_=_C3972 ,C1236_=_C3999 ,C1236_=_C4000 ,\nC1236_=_C4001 ,C1236_=_C4002 ,C1236_=_C4003 ,C1238_=_C1250 ,C1238_=_C1255 ,C1238_=_C1333 ,\nC1238_=_C1402 ,C1238_=_C1403 ,C1238_=_C1404 ,C1238_=_C1405 ,C1238_=_C1406 ,C1238_=_C1407 ,\nC1238_=_C1408 ,C1238_=_C1409 ,C1238_=_C1411 ,C1238_=_C1412 ,C1238_=_C1413 ,C1238_=_C1414 ,\nC1238_=_C1417 ,C1238_=_C1418 ,C1238_=_C1419 ,C1238_=_C1422 ,C1238_=_C1423 ,C1238_=_C1424 ,\nC1238_=_C1426 ,C1238_=_C1427 ,C1250_=_C1255 ,C1250_=_C2194 ,C1250_=_C2338 ,C1250_=_C2415 ,\nC1250_=_C2566 ,C1250_=_C3007 ,C1250_=_C3135 ,C1250_=_C3168 ,C1250_=_C3268 ,C1250_=_C3479 ,\nC1250_=_C3480 ,C1250_=_C3484 ,C1250_=_C3486 ,C1250_=_C3487 ,C1250_=_C3488 ,C1250_=_C3489 ,\nC1255_=_C1371 ,C1255_=_C1651 ,C1255_=_C2419 ,C1255_=_C2572 ,C1255_=_C3172 ,C1255_=_C3203 ,\nC1255_=_C3342 ,C1255_=_C3607 ,C1255_=_C3723 ,C1255_=_C3759 ,C1255_=_C3934 ,C1255_=_C3971 ,\nC1255_=_C3991 ,C1255_=_C3992 ,C1255_=_C3993 ,C1255_=_C3994 ,C1255_=_C3995 ,C1255_=_C3996 ,\nC1255_=_C3997 ,C1255_=_C3998 ,C1275_=_C1276 ,C1275_=_C1281 ,C1275_=_C1435 ,C1275_=_C1584 ,\nC1275_=_C1626 ,C1275_=_C2210 ,C1275_=_C2723 ,C1275_=_C2845 ,C1275_=_C3207 ,C1275_=_C3253 ,\nC1275_=_C3254 ,C1275_=_C3255 ,C1275_=_C3256 ,C1275_=_C3257 ,C1275_=_C3258 ,C1275_=_C3259 ,\nC1275_=_C3264 ,C1276_=_C1281 ,C1276_=_C2192 ,C1276_=_C2211 ,C1276_=_C2336 ,C1276_=_C3006 ,\nC1276_=_C3134 ,C1276_=_C3209 ,C1276_=_C3265 ,C1276_=_C3285 ,C1276_=_C3286 ,C1276_=_C3287 ,\nC1276_=_C3288 ,C1276_=_C3289 ,C1276_=_C3290 ,C1276_=_C3291 ,C1276_=_C3293 ,C1276_=_C3296 ,\nC1281_=_C1346 ,C1281_=_C1564 ,C1281_=_C1868 ,C1281_=_C1922 ,C1281_=_C1944 ,C1281_=_C2040 ,\nC1281_=_C2516 ,C1281_=_C2700 ,C1281_=_C2960 ,C1281_=_C3035 ,C1281_=_C3217 ,C1281_=_C3430 ,\nC1281_=_C3516 ,C1281_=_C3754 ,C1281_=_C3764 ,C1281_=_C3766 ,C1281_=_C3767 ,C1281_=_C3768 ,\nC1296_=_C1747 ,C1296_=_C1863 ,C1296_=_C2302 ,C1296_=_C2333 ,C1296_=_C2687 ,C1296_=_C2937 ,\nC1296_=_C2938 ,C1296_=_C2940 ,C1296_=_C2941 ,C1296_=_C2943 ,C1296_=_C2944 ,C1296_=_C2946 ,\nC1296_=_C2947 ,C1296_=_C2950 ,C1296_=_C2951 ,C1296_=_C2952 ,C1296_=_C2953 ,C1333_=_C1340 ,\nC1333_=_C1341 ,C1333_=_C1344 ,C1333_=_C1346 ,C1333_=_C1348 ,C1333_=_C1351 ,C1333_=_C1402 ,\nC1333_=_C1403 ,C1333_=_C1404 ,C1333_=_C1405 ,C1333_=_C1406 ,C1333_=_C1407 ,C1333_=_C1408 ,\nC1333_=_C1409 ,C1333_=_C1411 ,C1333_=_C1412 ,C1333_=_C1413 ,C1333_=_C1414 ,C1333_=_C1417 ,\nC1333_=_C1418 ,C1333_=_C1419 ,C1333_=_C1422 ,C1333_=_C1423 ,C1333_=_C1424 ,C1333_=_C1426 ,\nC1333_=_C1427 ,C1340_=_C1341 ,C1340_=_C1344 ,C1340_=_C1346 ,C1340_=_C1348 ,C1340_=_C1351 ,\nC1340_=_C2034 ,C1340_=_C2507 ,C1340_=_C2580 ,C1340_=_C2582 ,C1340_=_C2584 ,C1340_=_C2585 ,\nC1340_=_C2588 ,C1340_=_C2589 ,C1340_=_C2590 ,C1340_=_C2592 ,C1341_=_C1344 ,C1341_=_C1346 ,\nC1341_=_C1348 ,C1341_=_C1351 ,C1341_=_C1560 ,C1341_=_C1623 ,C1341_=_C1919 ,C1341_=_C2111 ,\nC1341_=_C2266 ,C1341_=_C2374 ,C1341_=_C2430 ,C1341_=_C2509 ,C1341_=_C3018 ,C1341_=_C3020 ,\nC1341_=_C3021</w:t>
      </w:r>
    </w:p>
    <w:p>
      <w:pPr>
        <w:pStyle w:val="PreformattedText"/>
        <w:bidi w:val="0"/>
        <w:spacing w:before="0" w:after="0"/>
        <w:jc w:val="left"/>
        <w:rPr/>
      </w:pPr>
      <w:r>
        <w:rPr/>
        <w:t xml:space="preserve"> </w:t>
      </w:r>
      <w:r>
        <w:rPr/>
        <w:t>,C1341_=_C3024 ,C1341_=_C3025 ,C1341_=_C3029 ,C1344_=_C1346 ,C1344_=_C1348 ,\nC1344_=_C1351 ,C1344_=_C1459 ,C1344_=_C1796 ,C1344_=_C2147 ,C1344_=_C2512 ,C1344_=_C3034 ,\nC1344_=_C3054 ,C1344_=_C3183 ,C1344_=_C3195 ,C1344_=_C3210 ,C1344_=_C3267 ,C1344_=_C3387 ,\nC1344_=_C3423 ,C1344_=_C3470 ,C1344_=_C3471 ,C1344_=_C3472 ,C1344_=_C3474 ,C1344_=_C3475 ,\nC1344_=_C3476 ,C1344_=_C3478 ,C1346_=_C1348 ,C1346_=_C1351 ,C1346_=_C1564 ,C1346_=_C1868 ,\nC1346_=_C1922 ,C1346_=_C1944 ,C1346_=_C2040 ,C1346_=_C2516 ,C1346_=_C2700 ,C1346_=_C2960 ,\nC1346_=_C3035 ,C1346_=_C3217 ,C1346_=_C3430 ,C1346_=_C3516 ,C1346_=_C3754 ,C1346_=_C3764 ,\nC1346_=_C3766 ,C1346_=_C3767 ,C1346_=_C3768 ,C1348_=_C1351 ,C1348_=_C1508 ,C1348_=_C1566 ,\nC1348_=_C1871 ,C1348_=_C1924 ,C1348_=_C2120 ,C1348_=_C2156 ,C1348_=_C2346 ,C1348_=_C2435 ,\nC1348_=_C2496 ,C1348_=_C2836 ,C1348_=_C3140 ,C1348_=_C3650 ,C1348_=_C3839 ,C1348_=_C3950 ,\nC1348_=_C4017 ,C1348_=_C4018 ,C1348_=_C4019 ,C1348_=_C4020 ,C1348_=_C4021 ,C1351_=_C1466 ,\nC1351_=_C1738 ,C1351_=_C2008 ,C1351_=_C2160 ,C1351_=_C2523 ,C1351_=_C2732 ,C1351_=_C3041 ,\nC1351_=_C3190 ,C1351_=_C3205 ,C1351_=_C3224 ,C1351_=_C3433 ,C1351_=_C3514 ,C1351_=_C3619 ,\nC1351_=_C3701 ,C1351_=_C3943 ,C1351_=_C3987 ,C1371_=_C1375 ,C1371_=_C1651 ,C1371_=_C2419 ,\nC1371_=_C2572 ,C1371_=_C3172 ,C1371_=_C3203 ,C1371_=_C3342 ,C1371_=_C3607 ,C1371_=_C3723 ,\nC1371_=_C3759 ,C1371_=_C3934 ,C1371_=_C3971 ,C1371_=_C3991 ,C1371_=_C3992 ,C1371_=_C3993 ,\nC1371_=_C3994 ,C1371_=_C3995 ,C1371_=_C3996 ,C1371_=_C3997 ,C1371_=_C3998 ,C1375_=_C1445 ,\nC1375_=_C1636 ,C1375_=_C1653 ,C1375_=_C1762 ,C1375_=_C1852 ,C1375_=_C2558 ,C1375_=_C2734 ,\nC1375_=_C2867 ,C1375_=_C2893 ,C1375_=_C3042 ,C1375_=_C3102 ,C1375_=_C3192 ,C1375_=_C3791 ,\nC1375_=_C3814 ,C1375_=_C3863 ,C1375_=_C3871 ,C1375_=_C3918 ,C1375_=_C4097 ,C1383_=_C1579 ,\nC1383_=_C1699 ,C1383_=_C1743 ,C1383_=_C2409 ,C1383_=_C2538 ,C1383_=_C2648 ,C1383_=_C2649 ,\nC1383_=_C2650 ,C1383_=_C2651 ,C1383_=_C2654 ,C1383_=_C2655 ,C1383_=_C2656 ,C1383_=_C2657 ,\nC1383_=_C2658 ,C1383_=_C2659 ,C1383_=_C2660 ,C1383_=_C2663 ,C1383_=_C2664 ,C1383_=_C2665 ,\nC1402_=_C1403 ,C1402_=_C1404 ,C1402_=_C1405 ,C1402_=_C1406 ,C1402_=_C1407 ,C1402_=_C1408 ,\nC1402_=_C1409 ,C1402_=_C1411 ,C1402_=_C1412 ,C1402_=_C1413 ,C1402_=_C1414 ,C1402_=_C1417 ,\nC1402_=_C1418 ,C1402_=_C1419 ,C1402_=_C1422 ,C1402_=_C1423 ,C1402_=_C1424 ,C1402_=_C1426 ,\nC1402_=_C1427 ,C1402_=_C1459 ,C1402_=_C1466 ,C1403_=_C1404 ,C1403_=_C1405 ,C1403_=_C1406 ,\nC1403_=_C1407 ,C1403_=_C1408 ,C1403_=_C1409 ,C1403_=_C1411 ,C1403_=_C1412 ,C1403_=_C1413 ,\nC1403_=_C1414 ,C1403_=_C1417 ,C1403_=_C1418 ,C1403_=_C1419 ,C1403_=_C1422 ,C1403_=_C1423 ,\nC1403_=_C1424 ,C1403_=_C1426 ,C1403_=_C1427 ,C1403_=_C1550 ,C1403_=_C1560 ,C1403_=_C1564 ,\nC1403_=_C1566 ,C1404_=_C1405 ,C1404_=_C1406 ,C1404_=_C1407 ,C1404_=_C1408 ,C1404_=_C1409 ,\nC1404_=_C1411 ,C1404_=_C1412 ,C1404_=_C1413 ,C1404_=_C1414 ,C1404_=_C1417 ,C1404_=_C1418 ,\nC1404_=_C1419 ,C1404_=_C1422 ,C1404_=_C1423 ,C1404_=_C1424 ,C1404_=_C1426 ,C1404_=_C1427 ,\nC1404_=_C1919 ,C1404_=_C1922 ,C1404_=_C1924 ,C1405_=_C1406 ,C1405_=_C1407 ,C1405_=_C1408 ,\nC1405_=_C1409 ,C1405_=_C1411 ,C1405_=_C1412 ,C1405_=_C1413 ,C1405_=_C1414 ,C1405_=_C1417 ,\nC1405_=_C1418 ,C1405_=_C1419 ,C1405_=_C1422 ,C1405_=_C1423 ,C1405_=_C1424 ,C1405_=_C1426 ,\nC1405_=_C1427 ,C1405_=_C2111 ,C1405_=_C2120 ,C1406_=_C1407 ,C1406_=_C1408 ,C1406_=_C1409 ,\nC1406_=_C1411 ,C1406_=_C1412 ,C1406_=_C1413 ,C1406_=_C1414 ,C1406_=_C1417 ,C1406_=_C1418 ,\nC1406_=_C1419 ,C1406_=_C1422 ,C1406_=_C1423 ,C1406_=_C1424 ,C1406_=_C1426 ,C1406_=_C1427 ,\nC1406_=_C2147 ,C1406_=_C2156 ,C1406_=_C2160 ,C1407_=_C1408 ,C1407_=_C1409 ,C1407_=_C1411 ,\nC1407_=_C1412 ,C1407_=_C1413 ,C1407_=_C1414 ,C1407_=_C1417 ,C1407_=_C1418 ,C1407_=_C1419 ,\nC1407_=_C1422 ,C1407_=_C1423 ,C1407_=_C1424 ,C1407_=_C1426 ,C1407_=_C1427 ,C1407_=_C2407 ,\nC1407_=_C2409 ,C1407_=_C2415 ,C1407_=_C2419 ,C1408_=_C1409 ,C1408_=_C1411 ,C1408_=_C1412 ,\nC1408_=_C1413 ,C1408_=_C1414 ,C1408_=_C1417 ,C1408_=_C1418 ,C1408_=_C1419 ,C1408_=_C1422 ,\nC1408_=_C1423 ,C1408_=_C1424 ,C1408_=_C1426 ,C1408_=_C1427 ,C1408_=_C2430 ,C1408_=_C2435 ,\nC1409_=_C1411 ,C1409_=_C1412 ,C1409_=_C1413 ,C1409_=_C1414 ,C1409_=_C1417 ,C1409_=_C1418 ,\nC1409_=_C1419 ,C1409_=_C1422 ,C1409_=_C1423 ,C1409_=_C1424 ,C1409_=_C1426 ,C1409_=_C1427 ,\nC1409_=_C2566 ,C1409_=_C2572 ,C1411_=_C1412 ,C1411_=_C1413 ,C1411_=_C1414 ,C1411_=_C1417 ,\nC1411_=_C1418 ,C1411_=_C1419 ,C1411_=_C1422 ,C1411_=_C1423 ,C1411_=_C1424 ,C1411_=_C1426 ,\nC1411_=_C1427 ,C1411_=_C2584 ,C1411_=_C2798 ,C1411_=_C3083 ,C1411_=_C3168 ,C1411_=_C3172 ,\nC1411_=_C3174 ,C1411_=_C3175 ,C1412_=_C1413 ,C1412_=_C1414 ,C1412_=_C1417 ,C1412_=_C1418 ,\nC1412_=_C1419 ,C1412_=_C1422 ,C1412_=_C1423 ,C1412_=_C1424 ,C1412_=_C1426 ,C1412_=_C1427 ,\nC1412_=_C3183 ,C1412_=_C3190 ,C1412_=_C3192 ,C1413_=_C1414 ,C1413_=_C1417 ,C1413_=_C1418 ,\nC1413_=_C1419 ,C1413_=_C1422 ,C1413_=_C1423 ,C1413_=_C1424 ,C1413_=_C1426 ,C1413_=_C1427 ,\nC1413_=_C3195 ,C1413_=_C3203 ,C1413_=_C3205 ,C1414_=_C1417 ,C1414_=_C1418 ,C1414_=_C1419 ,\nC1414_=_C1422 ,C1414_=_C1423 ,C1414_=_C1424 ,C1414_=_C1426 ,C1414_=_C1427 ,C1414_=_C2941 ,\nC1414_=_C3423 ,C1414_=_C3430 ,C1414_=_C3433 ,C1417_=_C1418 ,C1417_=_C1419 ,C1417_=_C1422 ,\nC1417_=_C1423 ,C1417_=_C1424 ,C1417_=_C1426 ,C1417_=_C1427 ,C1417_=_C2801 ,C1417_=_C3085 ,\nC1417_=_C3241 ,C1417_=_C3471 ,C1417_=_C3619 ,C1418_=_C1419 ,C1418_=_C1422 ,C1418_=_C1423 ,\nC1418_=_C1424 ,C1418_=_C1426 ,C1418_=_C1427 ,C1418_=_C2474 ,C1418_=_C3472 ,C1418_=_C3701 ,\nC1419_=_C1422 ,C1419_=_C1423 ,C1419_=_C1424 ,C1419_=_C1426 ,C1419_=_C1427 ,C1419_=_C2477 ,\nC1419_=_C3024 ,C1419_=_C3839 ,C1422_=_C1423 ,C1422_=_C1424 ,C1422_=_C1426 ,C1422_=_C1427 ,\nC1422_=_C3484 ,C1422_=_C3991 ,C1423_=_C1424 ,C1423_=_C1426 ,C1423_=_C1427 ,C1423_=_C3029 ,\nC1423_=_C3965 ,C1423_=_C3993 ,C1423_=_C4017 ,C1424_=_C1426 ,C1424_=_C1427 ,C1424_=_C1694 ,\nC1424_=_C3487 ,C1424_=_C3994 ,C1426_=_C1427 ,C1426_=_C3488 ,C1426_=_C3995 ,C1426_=_C4021 ,\nC1427_=_C3489 ,C1427_=_C3996 ,C1429_=_C1434 ,C1429_=_C1435 ,C1429_=_C1442 ,C1429_=_C1445 ,\nC1429_=_C1618 ,C1429_=_C1639 ,C1429_=_C1878 ,C1429_=_C1879 ,C1429_=_C1880 ,C1429_=_C1881 ,\nC1429_=_C1884 ,C1429_=_C1885 ,C1429_=_C1886 ,C1429_=_C1887 ,C1429_=_C1888 ,C1429_=_C1889 ,\nC1429_=_C1890 ,C1429_=_C1893 ,C1429_=_C1894 ,C1434_=_C1435 ,C1434_=_C1442 ,C1434_=_C1445 ,\nC1434_=_C1625 ,C1434_=_C1749 ,C1434_=_C2190 ,C1434_=_C2544 ,C1434_=_C2722 ,C1434_=_C2877 ,\nC1434_=_C3004 ,C1434_=_C3132 ,C1434_=_C3155 ,C1434_=_C3158 ,C1434_=_C3159 ,C1434_=_C3160 ,\nC1434_=_C3161 ,C1434_=_C3162 ,C1434_=_C3164 ,C1434_=_C3167 ,C1435_=_C1442 ,C1435_=_C1445 ,\nC1435_=_C1584 ,C1435_=_C1626 ,C1435_=_C2210 ,C1435_=_C2723 ,C1435_=_C2845 ,C1435_=_C3207 ,\nC1435_=_C3253 ,C1435_=_C3254 ,C1435_=_C3255 ,C1435_=_C3256 ,C1435_=_C3257 ,C1435_=_C3258 ,\nC1435_=_C3259 ,C1435_=_C3264 ,C1442_=_C1445 ,C1442_=_C1633 ,C1442_=_C2276 ,C1442_=_C2386 ,\nC1442_=_C2730 ,C1442_=_C2787 ,C1442_=_C3174 ,C1442_=_C3304 ,C1442_=_C3819 ,C1442_=_C3903 ,\nC1442_=_C3939 ,C1442_=_C4048 ,C1445_=_C1636 ,C1445_=_C1653 ,C1445_=_C1762 ,C1445_=_C1852 ,\nC1445_=_C2558 ,C1445_=_C2734 ,C1445_=_C2867 ,C1445_=_C2893 ,C1445_=_C3042 ,C1445_=_C3102 ,\nC1445_=_C3192 ,C1445_=_C3791 ,C1445_=_C3814 ,C1445_=_C3863 ,C1445_=_C3871 ,C1445_=_C3918 ,\nC1445_=_C4097 ,C1459_=_C1466 ,C1459_=_C1796 ,C1459_=_C2147 ,C1459_=_C2512 ,C1459_=_C3034 ,\nC1459_=_C3054 ,C1459_=_C3183 ,C1459_=_C3195 ,C1459_=_C3210 ,C1459_=_C3267 ,C1459_=_C3387 ,\nC1459_=_C3423 ,C1459_=_C3470 ,C1459_=_C3471 ,C1459_=_C3472 ,C1459_=_C3474 ,C1459_=_C3475 ,\nC1459_=_C3476 ,C1459_=_C3478 ,C1466_=_C1738 ,C1466_=_C2008 ,C1466_=_C2160 ,C1466_=_C2523 ,\nC1466_=_C2732 ,C1466_=_C3041 ,C1466_=_C3190 ,C1466_=_C3205 ,C1466_=_C3224 ,C1466_=_C3433 ,\nC1466_=_C3514 ,C1466_=_C3619 ,C1466_=_C3701 ,C1466_=_C3943 ,C1466_=_C3987 ,C1487_=_C1490 ,\nC1487_=_C1492 ,C1487_=_C1505 ,C1487_=_C1507 ,C1487_=_C1508 ,C1487_=_C1550 ,C1487_=_C1573 ,\nC1487_=_C1675 ,C1487_=_C1678 ,C1487_=_C1680 ,C1487_=_C1681 ,C1487_=_C1682 ,C1487_=_C1683 ,\nC1487_=_C1685 ,C1487_=_C1686 ,C1487_=_C1687 ,C1487_=_C1688 ,C1487_=_C1691 ,C1487_=_C1694 ,\nC1487_=_C1695 ,C1490_=_C1492 ,C1490_=_C1505 ,C1490_=_C1507 ,C1490_=_C1508 ,C1490_=_C1574 ,\nC1490_=_C1785 ,C1490_=_C1895 ,C1490_=_C1898 ,C1490_=_C1899 ,C1490_=_C1901 ,C1490_=_C1902 ,\nC1490_=_C1903 ,C1490_=_C1904 ,C1490_=_C1907 ,C1490_=_C1908 ,C1490_=_C1911 ,C1490_=_C1912 ,\nC1492_=_C1505 ,C1492_=_C1507 ,C1492_=_C1508 ,C1492_=_C1786 ,C1492_=_C2033 ,C1492_=_C2282 ,\nC1492_=_C2287 ,C1492_=_C2288 ,C1492_=_C2291 ,C1492_=_C2292 ,C1492_=_C2294 ,C1492_=_C2295 ,\nC1492_=_C2299 ,C1505_=_C1507 ,C1505_=_C1508 ,C1505_=_C1667 ,C1505_=_C1800 ,C1505_=_C2200 ,\nC1505_=_C3010 ,C1505_=_C3047 ,C1505_=_C3138 ,C1505_=_C3276 ,C1505_=_C3442 ,C1505_=_C3567 ,\nC1505_=_C3658 ,C1505_=_C3677 ,C1505_=_C3705 ,C1505_=_C3849 ,C1505_=_C3858 ,C1505_=_C3888 ,\nC1505_=_C3889 ,C1505_=_C3891 ,C1505_=_C3892 ,C1507_=_C1508 ,C1507_=_C1805 ,C1507_=_C3050 ,\nC1507_=_C3075 ,C1507_=_C3608 ,C1507_=_C3679 ,C1507_=_C3688 ,C1507_=_C3706 ,C1507_=_C3724 ,\nC1507_=_C3827 ,C1507_=_C3972 ,C1507_=_C3999 ,C1507_=_C4000 ,C1507_=_C4001 ,C1507_=_C4002 ,\nC1507_=_C4003 ,C1508_=_C1566 ,C1508_=_C1871 ,C1508_=_C1924 ,C1508_=_C2120 ,C1508_=_C2156 ,\nC1508_=_C2346 ,C1508_=_C2435 ,C1508_=_C2496 ,C1508_=_C2836 ,C1508_=_C3140 ,C1508_=_C3650 ,\nC1508_=_C3839 ,C1508_=_C3950 ,C1508_=_C4017 ,C1508_=_C4018 ,C1508_=_C4019 ,C1508_=_C4020 ,\nC1508_=_C4021 ,C1550_=_C1560 ,C1550_=_C1564 ,C1550_=_C1566 ,C1550_=_C1573 ,C1550_=_C1675 ,\nC1550_=_C1678 ,C1550_=_C1680 ,C1550_=_C1681 ,C1550_=_C1682 ,C1550_=_C1683 ,C1550_=_C1685 ,\nC1550_=_C1686 ,C1550_=_C1687 ,C1550_=_C1688 ,C1550_=_C1691 ,C1550_=_C1694 ,C1550_=_C1695 ,\nC1560_=_C1564 ,C1560_=_C1566 ,C1560_=_C1623 ,C1560_=_C1919 ,C1560_=_C2111 ,C1560_=_C2266 ,\nC1560_=_C2374 ,C1560_=_C2430 ,C1560_=_C2509 ,C1560_=_C3018 ,C1560_=_C3020 ,C1560_=_C3021 ,\nC1560_=_C3024 ,C1560_=_C3025 ,C1560_=_C3029 ,C1564_=_C1566 ,C1564_=_C1868</w:t>
      </w:r>
    </w:p>
    <w:p>
      <w:pPr>
        <w:pStyle w:val="PreformattedText"/>
        <w:bidi w:val="0"/>
        <w:spacing w:before="0" w:after="0"/>
        <w:jc w:val="left"/>
        <w:rPr/>
      </w:pPr>
      <w:r>
        <w:rPr/>
        <w:t xml:space="preserve"> </w:t>
      </w:r>
      <w:r>
        <w:rPr/>
        <w:t>,C1564_=_C1922 ,\nC1564_=_C1944 ,C1564_=_C2040 ,C1564_=_C2516 ,C1564_=_C2700 ,C1564_=_C2960 ,C1564_=_C3035 ,\nC1564_=_C3217 ,C1564_=_C3430 ,C1564_=_C3516 ,C1564_=_C3754 ,C1564_=_C3764 ,C1564_=_C3766 ,\nC1564_=_C3767 ,C1564_=_C3768 ,C1566_=_C1871 ,C1566_=_C1924 ,C1566_=_C2120 ,C1566_=_C2156 ,\nC1566_=_C2346 ,C1566_=_C2435 ,C1566_=_C2496 ,C1566_=_C2836 ,C1566_=_C3140 ,C1566_=_C3650 ,\nC1566_=_C3839 ,C1566_=_C3950 ,C1566_=_C4017 ,C1566_=_C4018 ,C1566_=_C4019 ,C1566_=_C4020 ,\nC1566_=_C4021 ,C1573_=_C1574 ,C1573_=_C1579 ,C1573_=_C1584 ,C1573_=_C1591 ,C1573_=_C1592 ,\nC1573_=_C1675 ,C1573_=_C1678 ,C1573_=_C1680 ,C1573_=_C1681 ,C1573_=_C1682 ,C1573_=_C1683 ,\nC1573_=_C1685 ,C1573_=_C1686 ,C1573_=_C1687 ,C1573_=_C1688 ,C1573_=_C1691 ,C1573_=_C1694 ,\nC1573_=_C1695 ,C1574_=_C1579 ,C1574_=_C1584 ,C1574_=_C1591 ,C1574_=_C1592 ,C1574_=_C1785 ,\nC1574_=_C1895 ,C1574_=_C1898 ,C1574_=_C1899 ,C1574_=_C1901 ,C1574_=_C1902 ,C1574_=_C1903 ,\nC1574_=_C1904 ,C1574_=_C1907 ,C1574_=_C1908 ,C1574_=_C1911 ,C1574_=_C1912 ,C1579_=_C1584 ,\nC1579_=_C1591 ,C1579_=_C1592 ,C1579_=_C1699 ,C1579_=_C1743 ,C1579_=_C2409 ,C1579_=_C2538 ,\nC1579_=_C2648 ,C1579_=_C2649 ,C1579_=_C2650 ,C1579_=_C2651 ,C1579_=_C2654 ,C1579_=_C2655 ,\nC1579_=_C2656 ,C1579_=_C2657 ,C1579_=_C2658 ,C1579_=_C2659 ,C1579_=_C2660 ,C1579_=_C2663 ,\nC1579_=_C2664 ,C1579_=_C2665 ,C1584_=_C1591 ,C1584_=_C1592 ,C1584_=_C1626 ,C1584_=_C2210 ,\nC1584_=_C2723 ,C1584_=_C2845 ,C1584_=_C3207 ,C1584_=_C3253 ,C1584_=_C3254 ,C1584_=_C3255 ,\nC1584_=_C3256 ,C1584_=_C3257 ,C1584_=_C3258 ,C1584_=_C3259 ,C1584_=_C3264 ,C1591_=_C1592 ,\nC1591_=_C2084 ,C1591_=_C2627 ,C1591_=_C2788 ,C1591_=_C2819 ,C1591_=_C2849 ,C1591_=_C2922 ,\nC1591_=_C3175 ,C1591_=_C3330 ,C1591_=_C3365 ,C1591_=_C3630 ,C1591_=_C3820 ,C1591_=_C3940 ,\nC1592_=_C2277 ,C1592_=_C2347 ,C1592_=_C2850 ,C1592_=_C3141 ,C1592_=_C3631 ,C1592_=_C3738 ,\nC1592_=_C4011 ,C1592_=_C4035 ,C1592_=_C4054 ,C1592_=_C4055 ,C1592_=_C4056 ,C1618_=_C1623 ,\nC1618_=_C1624 ,C1618_=_C1625 ,C1618_=_C1626 ,C1618_=_C1632 ,C1618_=_C1633 ,C1618_=_C1636 ,\nC1618_=_C1639 ,C1618_=_C1878 ,C1618_=_C1879 ,C1618_=_C1880 ,C1618_=_C1881 ,C1618_=_C1884 ,\nC1618_=_C1885 ,C1618_=_C1886 ,C1618_=_C1887 ,C1618_=_C1888 ,C1618_=_C1889 ,C1618_=_C1890 ,\nC1618_=_C1893 ,C1618_=_C1894 ,C1623_=_C1624 ,C1623_=_C1625 ,C1623_=_C1626 ,C1623_=_C1632 ,\nC1623_=_C1633 ,C1623_=_C1636 ,C1623_=_C1919 ,C1623_=_C2111 ,C1623_=_C2266 ,C1623_=_C2374 ,\nC1623_=_C2430 ,C1623_=_C2509 ,C1623_=_C3018 ,C1623_=_C3020 ,C1623_=_C3021 ,C1623_=_C3024 ,\nC1623_=_C3025 ,C1623_=_C3029 ,C1624_=_C1625 ,C1624_=_C1626 ,C1624_=_C1632 ,C1624_=_C1633 ,\nC1624_=_C1636 ,C1624_=_C2267 ,C1624_=_C2375 ,C1624_=_C2541 ,C1624_=_C2973 ,C1624_=_C3083 ,\nC1624_=_C3084 ,C1624_=_C3085 ,C1624_=_C3086 ,C1624_=_C3087 ,C1624_=_C3088 ,C1624_=_C3089 ,\nC1624_=_C3090 ,C1624_=_C3092 ,C1624_=_C3094 ,C1624_=_C3095 ,C1625_=_C1626 ,C1625_=_C1632 ,\nC1625_=_C1633 ,C1625_=_C1636 ,C1625_=_C1749 ,C1625_=_C2190 ,C1625_=_C2544 ,C1625_=_C2722 ,\nC1625_=_C2877 ,C1625_=_C3004 ,C1625_=_C3132 ,C1625_=_C3155 ,C1625_=_C3158 ,C1625_=_C3159 ,\nC1625_=_C3160 ,C1625_=_C3161 ,C1625_=_C3162 ,C1625_=_C3164 ,C1625_=_C3167 ,C1626_=_C1632 ,\nC1626_=_C1633 ,C1626_=_C1636 ,C1626_=_C2210 ,C1626_=_C2723 ,C1626_=_C2845 ,C1626_=_C3207 ,\nC1626_=_C3253 ,C1626_=_C3254 ,C1626_=_C3255 ,C1626_=_C3256 ,C1626_=_C3257 ,C1626_=_C3258 ,\nC1626_=_C3259 ,C1626_=_C3264 ,C1632_=_C1633 ,C1632_=_C1636 ,C1632_=_C2065 ,C1632_=_C2273 ,\nC1632_=_C2385 ,C1632_=_C2626 ,C1632_=_C3303 ,C1632_=_C3604 ,C1632_=_C3721 ,C1632_=_C3826 ,\nC1632_=_C3881 ,C1632_=_C3902 ,C1632_=_C3926 ,C1632_=_C3960 ,C1632_=_C3963 ,C1632_=_C3965 ,\nC1632_=_C3966 ,C1632_=_C3967 ,C1632_=_C3968 ,C1632_=_C3969 ,C1633_=_C1636 ,C1633_=_C2276 ,\nC1633_=_C2386 ,C1633_=_C2730 ,C1633_=_C2787 ,C1633_=_C3174 ,C1633_=_C3304 ,C1633_=_C3819 ,\nC1633_=_C3903 ,C1633_=_C3939 ,C1633_=_C4048 ,C1636_=_C1653 ,C1636_=_C1762 ,C1636_=_C1852 ,\nC1636_=_C2558 ,C1636_=_C2734 ,C1636_=_C2867 ,C1636_=_C2893 ,C1636_=_C3042 ,C1636_=_C3102 ,\nC1636_=_C3192 ,C1636_=_C3791 ,C1636_=_C3814 ,C1636_=_C3863 ,C1636_=_C3871 ,C1636_=_C3918 ,\nC1636_=_C4097 ,C1639_=_C1651 ,C1639_=_C1653 ,C1639_=_C1878 ,C1639_=_C1879 ,C1639_=_C1880 ,\nC1639_=_C1881 ,C1639_=_C1884 ,C1639_=_C1885 ,C1639_=_C1886 ,C1639_=_C1887 ,C1639_=_C1888 ,\nC1639_=_C1889 ,C1639_=_C1890 ,C1639_=_C1893 ,C1639_=_C1894 ,C1651_=_C1653 ,C1651_=_C2419 ,\nC1651_=_C2572 ,C1651_=_C3172 ,C1651_=_C3203 ,C1651_=_C3342 ,C1651_=_C3607 ,C1651_=_C3723 ,\nC1651_=_C3759 ,C1651_=_C3934 ,C1651_=_C3971 ,C1651_=_C3991 ,C1651_=_C3992 ,C1651_=_C3993 ,\nC1651_=_C3994 ,C1651_=_C3995 ,C1651_=_C3996 ,C1651_=_C3997 ,C1651_=_C3998 ,C1653_=_C1762 ,\nC1653_=_C1852 ,C1653_=_C2558 ,C1653_=_C2734 ,C1653_=_C2867 ,C1653_=_C2893 ,C1653_=_C3042 ,\nC1653_=_C3102 ,C1653_=_C3192 ,C1653_=_C3791 ,C1653_=_C3814 ,C1653_=_C3863 ,C1653_=_C3871 ,\nC1653_=_C3918 ,C1653_=_C4097 ,C1667_=_C1800 ,C1667_=_C2200 ,C1667_=_C3010 ,C1667_=_C3047 ,\nC1667_=_C3138 ,C1667_=_C3276 ,C1667_=_C3442 ,C1667_=_C3567 ,C1667_=_C3658 ,C1667_=_C3677 ,\nC1667_=_C3705 ,C1667_=_C3849 ,C1667_=_C3858 ,C1667_=_C3888 ,C1667_=_C3889 ,C1667_=_C3891 ,\nC1667_=_C3892 ,C1675_=_C1678 ,C1675_=_C1680 ,C1675_=_C1681 ,C1675_=_C1682 ,C1675_=_C1683 ,\nC1675_=_C1685 ,C1675_=_C1686 ,C1675_=_C1687 ,C1675_=_C1688 ,C1675_=_C1691 ,C1675_=_C1694 ,\nC1675_=_C1695 ,C1675_=_C1785 ,C1675_=_C1786 ,C1675_=_C1796 ,C1675_=_C1800 ,C1675_=_C1805 ,\nC1678_=_C1680 ,C1678_=_C1681 ,C1678_=_C1682 ,C1678_=_C1683 ,C1678_=_C1685 ,C1678_=_C1686 ,\nC1678_=_C1687 ,C1678_=_C1688 ,C1678_=_C1691 ,C1678_=_C1694 ,C1678_=_C1695 ,C1678_=_C2496 ,\nC1680_=_C1681 ,C1680_=_C1682 ,C1680_=_C1683 ,C1680_=_C1685 ,C1680_=_C1686 ,C1680_=_C1687 ,\nC1680_=_C1688 ,C1680_=_C1691 ,C1680_=_C1694 ,C1680_=_C1695 ,C1681_=_C1682 ,C1681_=_C1683 ,\nC1681_=_C1685 ,C1681_=_C1686 ,C1681_=_C1687 ,C1681_=_C1688 ,C1681_=_C1691 ,C1681_=_C1694 ,\nC1681_=_C1695 ,C1682_=_C1683 ,C1682_=_C1685 ,C1682_=_C1686 ,C1682_=_C1687 ,C1682_=_C1688 ,\nC1682_=_C1691 ,C1682_=_C1694 ,C1682_=_C1695 ,C1682_=_C1898 ,C1682_=_C2649 ,C1682_=_C2845 ,\nC1682_=_C2849 ,C1682_=_C2850 ,C1683_=_C1685 ,C1683_=_C1686 ,C1683_=_C1687 ,C1683_=_C1688 ,\nC1683_=_C1691 ,C1683_=_C1694 ,C1683_=_C1695 ,C1683_=_C1899 ,C1683_=_C2287 ,C1683_=_C3047 ,\nC1683_=_C3050 ,C1685_=_C1686 ,C1685_=_C1687 ,C1685_=_C1688 ,C1685_=_C1691 ,C1685_=_C1694 ,\nC1685_=_C1695 ,C1686_=_C1687 ,C1686_=_C1688 ,C1686_=_C1691 ,C1686_=_C1694 ,C1686_=_C1695 ,\nC1686_=_C1901 ,C1686_=_C2655 ,C1686_=_C2802 ,C1686_=_C3086 ,C1686_=_C3255 ,C1686_=_C3630 ,\nC1686_=_C3631 ,C1687_=_C1688 ,C1687_=_C1691 ,C1687_=_C1694 ,C1687_=_C1695 ,C1687_=_C1902 ,\nC1687_=_C2291 ,C1687_=_C3677 ,C1687_=_C3679 ,C1688_=_C1691 ,C1688_=_C1694 ,C1688_=_C1695 ,\nC1688_=_C1903 ,C1688_=_C2292 ,C1688_=_C2475 ,C1688_=_C3705 ,C1688_=_C3706 ,C1691_=_C1694 ,\nC1691_=_C1695 ,C1691_=_C3250 ,C1691_=_C3963 ,C1691_=_C3992 ,C1691_=_C4000 ,C1694_=_C1695 ,\nC1694_=_C3487 ,C1694_=_C3994 ,C1699_=_C1743 ,C1699_=_C2409 ,C1699_=_C2538 ,C1699_=_C2648 ,\nC1699_=_C2649 ,C1699_=_C2650 ,C1699_=_C2651 ,C1699_=_C2654 ,C1699_=_C2655 ,C1699_=_C2656 ,\nC1699_=_C2657 ,C1699_=_C2658 ,C1699_=_C2659 ,C1699_=_C2660 ,C1699_=_C2663 ,C1699_=_C2664 ,\nC1699_=_C2665 ,C1726_=_C1738 ,C1726_=_C1770 ,C1726_=_C1837 ,C1726_=_C2206 ,C1726_=_C2300 ,\nC1726_=_C2331 ,C1726_=_C2407 ,C1726_=_C2469 ,C1726_=_C2471 ,C1726_=_C2473 ,C1726_=_C2474 ,\nC1726_=_C2475 ,C1726_=_C2476 ,C1726_=_C2477 ,C1726_=_C2478 ,C1726_=_C2481 ,C1726_=_C2482 ,\nC1726_=_C2483 ,C1726_=_C2484 ,C1726_=_C2485 ,C1738_=_C2008 ,C1738_=_C2160 ,C1738_=_C2523 ,\nC1738_=_C2732 ,C1738_=_C3041 ,C1738_=_C3190 ,C1738_=_C3205 ,C1738_=_C3224 ,C1738_=_C3433 ,\nC1738_=_C3514 ,C1738_=_C3619 ,C1738_=_C3701 ,C1738_=_C3943 ,C1738_=_C3987 ,C1743_=_C1747 ,\nC1743_=_C1749 ,C1743_=_C1762 ,C1743_=_C2409 ,C1743_=_C2538 ,C1743_=_C2648 ,C1743_=_C2649 ,\nC1743_=_C2650 ,C1743_=_C2651 ,C1743_=_C2654 ,C1743_=_C2655 ,C1743_=_C2656 ,C1743_=_C2657 ,\nC1743_=_C2658 ,C1743_=_C2659 ,C1743_=_C2660 ,C1743_=_C2663 ,C1743_=_C2664 ,C1743_=_C2665 ,\nC1747_=_C1749 ,C1747_=_C1762 ,C1747_=_C1863 ,C1747_=_C2302 ,C1747_=_C2333 ,C1747_=_C2687 ,\nC1747_=_C2937 ,C1747_=_C2938 ,C1747_=_C2940 ,C1747_=_C2941 ,C1747_=_C2943 ,C1747_=_C2944 ,\nC1747_=_C2946 ,C1747_=_C2947 ,C1747_=_C2950 ,C1747_=_C2951 ,C1747_=_C2952 ,C1747_=_C2953 ,\nC1749_=_C1762 ,C1749_=_C2190 ,C1749_=_C2544 ,C1749_=_C2722 ,C1749_=_C2877 ,C1749_=_C3004 ,\nC1749_=_C3132 ,C1749_=_C3155 ,C1749_=_C3158 ,C1749_=_C3159 ,C1749_=_C3160 ,C1749_=_C3161 ,\nC1749_=_C3162 ,C1749_=_C3164 ,C1749_=_C3167 ,C1762_=_C1852 ,C1762_=_C2558 ,C1762_=_C2734 ,\nC1762_=_C2867 ,C1762_=_C2893 ,C1762_=_C3042 ,C1762_=_C3102 ,C1762_=_C3192 ,C1762_=_C3791 ,\nC1762_=_C3814 ,C1762_=_C3863 ,C1762_=_C3871 ,C1762_=_C3918 ,C1762_=_C4097 ,C1770_=_C1837 ,\nC1770_=_C2206 ,C1770_=_C2300 ,C1770_=_C2331 ,C1770_=_C2407 ,C1770_=_C2469 ,C1770_=_C2471 ,\nC1770_=_C2473 ,C1770_=_C2474 ,C1770_=_C2475 ,C1770_=_C2476 ,C1770_=_C2477 ,C1770_=_C2478 ,\nC1770_=_C2481 ,C1770_=_C2482 ,C1770_=_C2483 ,C1770_=_C2484 ,C1770_=_C2485 ,C1785_=_C1786 ,\nC1785_=_C1796 ,C1785_=_C1800 ,C1785_=_C1805 ,C1785_=_C1895 ,C1785_=_C1898 ,C1785_=_C1899 ,\nC1785_=_C1901 ,C1785_=_C1902 ,C1785_=_C1903 ,C1785_=_C1904 ,C1785_=_C1907 ,C1785_=_C1908 ,\nC1785_=_C1911 ,C1785_=_C1912 ,C1786_=_C1796 ,C1786_=_C1800 ,C1786_=_C1805 ,C1786_=_C2033 ,\nC1786_=_C2282 ,C1786_=_C2287 ,C1786_=_C2288 ,C1786_=_C2291 ,C1786_=_C2292 ,C1786_=_C2294 ,\nC1786_=_C2295 ,C1786_=_C2299 ,C1796_=_C1800 ,C1796_=_C1805 ,C1796_=_C2147 ,C1796_=_C2512 ,\nC1796_=_C3034 ,C1796_=_C3054 ,C1796_=_C3183 ,C1796_=_C3195 ,C1796_=_C3210 ,C1796_=_C3267 ,\nC1796_=_C3387 ,C1796_=_C3423 ,C1796_=_C3470 ,C1796_=_C3471 ,C1796_=_C3472 ,C1796_=_C3474 ,\nC1796_=_C3475 ,C1796_=_C3476 ,C1796_=_C3478 ,C1800_=_C1805 ,C1800_=_C2200 ,C1800_=_C3010 ,\nC1800_=_C3047 ,C1800_=_C3138 ,C1800_=_C3276 ,C1800_=_C3442 ,C1800_=_C3567 ,C1800_=_C3658 ,\nC1800_=_C3677 ,C1800_=_C3705 ,C1800_=_C3849 ,C1800_=_C3858 ,C1800_=_C3888 ,C1800_=_C3889 ,\nC1800_=_C3891 ,C1800_=_C3892 ,C1805_=_C3050</w:t>
      </w:r>
    </w:p>
    <w:p>
      <w:pPr>
        <w:pStyle w:val="PreformattedText"/>
        <w:bidi w:val="0"/>
        <w:spacing w:before="0" w:after="0"/>
        <w:jc w:val="left"/>
        <w:rPr/>
      </w:pPr>
      <w:r>
        <w:rPr/>
        <w:t xml:space="preserve"> </w:t>
      </w:r>
      <w:r>
        <w:rPr/>
        <w:t>,C1805_=_C3075 ,C1805_=_C3608 ,C1805_=_C3679 ,\nC1805_=_C3688 ,C1805_=_C3706 ,C1805_=_C3724 ,C1805_=_C3827 ,C1805_=_C3972 ,C1805_=_C3999 ,\nC1805_=_C4000 ,C1805_=_C4001 ,C1805_=_C4002 ,C1805_=_C4003 ,C1837_=_C1852 ,C1837_=_C2206 ,\nC1837_=_C2300 ,C1837_=_C2331 ,C1837_=_C2407 ,C1837_=_C2469 ,C1837_=_C2471 ,C1837_=_C2473 ,\nC1837_=_C2474 ,C1837_=_C2475 ,C1837_=_C2476 ,C1837_=_C2477 ,C1837_=_C2478 ,C1837_=_C2481 ,\nC1837_=_C2482 ,C1837_=_C2483 ,C1837_=_C2484 ,C1837_=_C2485 ,C1852_=_C2558 ,C1852_=_C2734 ,\nC1852_=_C2867 ,C1852_=_C2893 ,C1852_=_C3042 ,C1852_=_C3102 ,C1852_=_C3192 ,C1852_=_C3791 ,\nC1852_=_C3814 ,C1852_=_C3863 ,C1852_=_C3871 ,C1852_=_C3918 ,C1852_=_C4097 ,C1863_=_C1868 ,\nC1863_=_C1871 ,C1863_=_C2302 ,C1863_=_C2333 ,C1863_=_C2687 ,C1863_=_C2937 ,C1863_=_C2938 ,\nC1863_=_C2940 ,C1863_=_C2941 ,C1863_=_C2943 ,C1863_=_C2944 ,C1863_=_C2946 ,C1863_=_C2947 ,\nC1863_=_C2950 ,C1863_=_C2951 ,C1863_=_C2952 ,C1863_=_C2953 ,C1868_=_C1871 ,C1868_=_C1922 ,\nC1868_=_C1944 ,C1868_=_C2040 ,C1868_=_C2516 ,C1868_=_C2700 ,C1868_=_C2960 ,C1868_=_C3035 ,\nC1868_=_C3217 ,C1868_=_C3430 ,C1868_=_C3516 ,C1868_=_C3754 ,C1868_=_C3764 ,C1868_=_C3766 ,\nC1868_=_C3767 ,C1868_=_C3768 ,C1871_=_C1924 ,C1871_=_C2120 ,C1871_=_C2156 ,C1871_=_C2346 ,\nC1871_=_C2435 ,C1871_=_C2496 ,C1871_=_C2836 ,C1871_=_C3140 ,C1871_=_C3650 ,C1871_=_C3839 ,\nC1871_=_C3950 ,C1871_=_C4017 ,C1871_=_C4018 ,C1871_=_C4019 ,C1871_=_C4020 ,C1871_=_C4021 ,\nC1878_=_C1879 ,C1878_=_C1880 ,C1878_=_C1881 ,C1878_=_C1884 ,C1878_=_C1885 ,C1878_=_C1886 ,\nC1878_=_C1887 ,C1878_=_C1888 ,C1878_=_C1889 ,C1878_=_C1890 ,C1878_=_C1893 ,C1878_=_C1894 ,\nC1879_=_C1880 ,C1879_=_C1881 ,C1879_=_C1884 ,C1879_=_C1885 ,C1879_=_C1886 ,C1879_=_C1887 ,\nC1879_=_C1888 ,C1879_=_C1889 ,C1879_=_C1890 ,C1879_=_C1893 ,C1879_=_C1894 ,C1879_=_C2084 ,\nC1880_=_C1881 ,C1880_=_C1884 ,C1880_=_C1885 ,C1880_=_C1886 ,C1880_=_C1887 ,C1880_=_C1888 ,\nC1880_=_C1889 ,C1880_=_C1890 ,C1880_=_C1893 ,C1880_=_C1894 ,C1880_=_C2722 ,C1880_=_C2723 ,\nC1880_=_C2730 ,C1880_=_C2732 ,C1880_=_C2734 ,C1881_=_C1884 ,C1881_=_C1885 ,C1881_=_C1886 ,\nC1881_=_C1887 ,C1881_=_C1888 ,C1881_=_C1889 ,C1881_=_C1890 ,C1881_=_C1893 ,C1881_=_C1894 ,\nC1881_=_C2960 ,C1884_=_C1885 ,C1884_=_C1886 ,C1884_=_C1887 ,C1884_=_C1888 ,C1884_=_C1889 ,\nC1884_=_C1890 ,C1884_=_C1893 ,C1884_=_C1894 ,C1885_=_C1886 ,C1885_=_C1887 ,C1885_=_C1888 ,\nC1885_=_C1889 ,C1885_=_C1890 ,C1885_=_C1893 ,C1885_=_C1894 ,C1885_=_C3567 ,C1886_=_C1887 ,\nC1886_=_C1888 ,C1886_=_C1889 ,C1886_=_C1890 ,C1886_=_C1893 ,C1886_=_C1894 ,C1886_=_C2944 ,\nC1887_=_C1888 ,C1887_=_C1889 ,C1887_=_C1890 ,C1887_=_C1893 ,C1887_=_C1894 ,C1887_=_C3926 ,\nC1888_=_C1889 ,C1888_=_C1890 ,C1888_=_C1893 ,C1888_=_C1894 ,C1888_=_C3245 ,C1889_=_C1890 ,\nC1889_=_C1893 ,C1889_=_C1894 ,C1889_=_C2947 ,C1890_=_C1893 ,C1890_=_C1894 ,C1893_=_C1894 ,\nC1893_=_C3767 ,C1894_=_C1912 ,C1894_=_C3167 ,C1894_=_C3264 ,C1894_=_C4048 ,C1894_=_C4056 ,\nC1894_=_C4097 ,C1895_=_C1898 ,C1895_=_C1899 ,C1895_=_C1901 ,C1895_=_C1902 ,C1895_=_C1903 ,\nC1895_=_C1904 ,C1895_=_C1907 ,C1895_=_C1908 ,C1895_=_C1911 ,C1895_=_C1912 ,C1895_=_C2266 ,\nC1895_=_C2267 ,C1895_=_C2273 ,C1895_=_C2276 ,C1895_=_C2277 ,C1898_=_C1899 ,C1898_=_C1901 ,\nC1898_=_C1902 ,C1898_=_C1903 ,C1898_=_C1904 ,C1898_=_C1907 ,C1898_=_C1908 ,C1898_=_C1911 ,\nC1898_=_C1912 ,C1898_=_C2649 ,C1898_=_C2845 ,C1898_=_C2849 ,C1898_=_C2850 ,C1899_=_C1901 ,\nC1899_=_C1902 ,C1899_=_C1903 ,C1899_=_C1904 ,C1899_=_C1907 ,C1899_=_C1908 ,C1899_=_C1911 ,\nC1899_=_C1912 ,C1899_=_C2287 ,C1899_=_C3047 ,C1899_=_C3050 ,C1901_=_C1902 ,C1901_=_C1903 ,\nC1901_=_C1904 ,C1901_=_C1907 ,C1901_=_C1908 ,C1901_=_C1911 ,C1901_=_C1912 ,C1901_=_C2655 ,\nC1901_=_C2802 ,C1901_=_C3086 ,C1901_=_C3255 ,C1901_=_C3630 ,C1901_=_C3631 ,C1902_=_C1903 ,\nC1902_=_C1904 ,C1902_=_C1907 ,C1902_=_C1908 ,C1902_=_C1911 ,C1902_=_C1912 ,C1902_=_C2291 ,\nC1902_=_C3677 ,C1902_=_C3679 ,C1903_=_C1904 ,C1903_=_C1907 ,C1903_=_C1908 ,C1903_=_C1911 ,\nC1903_=_C1912 ,C1903_=_C2292 ,C1903_=_C2475 ,C1903_=_C3705 ,C1903_=_C3706 ,C1904_=_C1907 ,\nC1904_=_C1908 ,C1904_=_C1911 ,C1904_=_C1912 ,C1904_=_C3738 ,C1907_=_C1908 ,C1907_=_C1911 ,\nC1907_=_C1912 ,C1907_=_C3891 ,C1907_=_C4011 ,C1908_=_C1911 ,C1908_=_C1912 ,C1908_=_C4035 ,\nC1911_=_C1912 ,C1911_=_C2663 ,C1911_=_C4054 ,C1912_=_C3167 ,C1912_=_C3264 ,C1912_=_C4048 ,\nC1912_=_C4056 ,C1912_=_C4097 ,C1919_=_C1922 ,C1919_=_C1924 ,C1919_=_C2111 ,C1919_=_C2266 ,\nC1919_=_C2374 ,C1919_=_C2430 ,C1919_=_C2509 ,C1919_=_C3018 ,C1919_=_C3020 ,C1919_=_C3021 ,\nC1919_=_C3024 ,C1919_=_C3025 ,C1919_=_C3029 ,C1922_=_C1924 ,C1922_=_C1944 ,C1922_=_C2040 ,\nC1922_=_C2516 ,C1922_=_C2700 ,C1922_=_C2960 ,C1922_=_C3035 ,C1922_=_C3217 ,C1922_=_C3430 ,\nC1922_=_C3516 ,C1922_=_C3754 ,C1922_=_C3764 ,C1922_=_C3766 ,C1922_=_C3767 ,C1922_=_C3768 ,\nC1924_=_C2120 ,C1924_=_C2156 ,C1924_=_C2346 ,C1924_=_C2435 ,C1924_=_C2496 ,C1924_=_C2836 ,\nC1924_=_C3140 ,C1924_=_C3650 ,C1924_=_C3839 ,C1924_=_C3950 ,C1924_=_C4017 ,C1924_=_C4018 ,\nC1924_=_C4019 ,C1924_=_C4020 ,C1924_=_C4021 ,C1944_=_C2040 ,C1944_=_C2516 ,C1944_=_C2700 ,\nC1944_=_C2960 ,C1944_=_C3035 ,C1944_=_C3217 ,C1944_=_C3430 ,C1944_=_C3516 ,C1944_=_C3754 ,\nC1944_=_C3764 ,C1944_=_C3766 ,C1944_=_C3767 ,C1944_=_C3768 ,C2008_=_C2160 ,C2008_=_C2523 ,\nC2008_=_C2732 ,C2008_=_C3041 ,C2008_=_C3190 ,C2008_=_C3205 ,C2008_=_C3224 ,C2008_=_C3433 ,\nC2008_=_C3514 ,C2008_=_C3619 ,C2008_=_C3701 ,C2008_=_C3943 ,C2008_=_C3987 ,C2033_=_C2034 ,\nC2033_=_C2040 ,C2033_=_C2282 ,C2033_=_C2287 ,C2033_=_C2288 ,C2033_=_C2291 ,C2033_=_C2292 ,\nC2033_=_C2294 ,C2033_=_C2295 ,C2033_=_C2299 ,C2034_=_C2040 ,C2034_=_C2507 ,C2034_=_C2580 ,\nC2034_=_C2582 ,C2034_=_C2584 ,C2034_=_C2585 ,C2034_=_C2588 ,C2034_=_C2589 ,C2034_=_C2590 ,\nC2034_=_C2592 ,C2040_=_C2516 ,C2040_=_C2700 ,C2040_=_C2960 ,C2040_=_C3035 ,C2040_=_C3217 ,\nC2040_=_C3430 ,C2040_=_C3516 ,C2040_=_C3754 ,C2040_=_C3764 ,C2040_=_C3766 ,C2040_=_C3767 ,\nC2040_=_C3768 ,C2065_=_C2273 ,C2065_=_C2385 ,C2065_=_C2626 ,C2065_=_C3303 ,C2065_=_C3604 ,\nC2065_=_C3721 ,C2065_=_C3826 ,C2065_=_C3881 ,C2065_=_C3902 ,C2065_=_C3926 ,C2065_=_C3960 ,\nC2065_=_C3963 ,C2065_=_C3965 ,C2065_=_C3966 ,C2065_=_C3967 ,C2065_=_C3968 ,C2065_=_C3969 ,\nC2084_=_C2627 ,C2084_=_C2788 ,C2084_=_C2819 ,C2084_=_C2849 ,C2084_=_C2922 ,C2084_=_C3175 ,\nC2084_=_C3330 ,C2084_=_C3365 ,C2084_=_C3630 ,C2084_=_C3820 ,C2084_=_C3940 ,C2111_=_C2120 ,\nC2111_=_C2266 ,C2111_=_C2374 ,C2111_=_C2430 ,C2111_=_C2509 ,C2111_=_C3018 ,C2111_=_C3020 ,\nC2111_=_C3021 ,C2111_=_C3024 ,C2111_=_C3025 ,C2111_=_C3029 ,C2120_=_C2156 ,C2120_=_C2346 ,\nC2120_=_C2435 ,C2120_=_C2496 ,C2120_=_C2836 ,C2120_=_C3140 ,C2120_=_C3650 ,C2120_=_C3839 ,\nC2120_=_C3950 ,C2120_=_C4017 ,C2120_=_C4018 ,C2120_=_C4019 ,C2120_=_C4020 ,C2120_=_C4021 ,\nC2147_=_C2156 ,C2147_=_C2160 ,C2147_=_C2512 ,C2147_=_C3034 ,C2147_=_C3054 ,C2147_=_C3183 ,\nC2147_=_C3195 ,C2147_=_C3210 ,C2147_=_C3267 ,C2147_=_C3387 ,C2147_=_C3423 ,C2147_=_C3470 ,\nC2147_=_C3471 ,C2147_=_C3472 ,C2147_=_C3474 ,C2147_=_C3475 ,C2147_=_C3476 ,C2147_=_C3478 ,\nC2156_=_C2160 ,C2156_=_C2346 ,C2156_=_C2435 ,C2156_=_C2496 ,C2156_=_C2836 ,C2156_=_C3140 ,\nC2156_=_C3650 ,C2156_=_C3839 ,C2156_=_C3950 ,C2156_=_C4017 ,C2156_=_C4018 ,C2156_=_C4019 ,\nC2156_=_C4020 ,C2156_=_C4021 ,C2160_=_C2523 ,C2160_=_C2732 ,C2160_=_C3041 ,C2160_=_C3190 ,\nC2160_=_C3205 ,C2160_=_C3224 ,C2160_=_C3433 ,C2160_=_C3514 ,C2160_=_C3619 ,C2160_=_C3701 ,\nC2160_=_C3943 ,C2160_=_C3987 ,C2190_=_C2192 ,C2190_=_C2194 ,C2190_=_C2200 ,C2190_=_C2544 ,\nC2190_=_C2722 ,C2190_=_C2877 ,C2190_=_C3004 ,C2190_=_C3132 ,C2190_=_C3155 ,C2190_=_C3158 ,\nC2190_=_C3159 ,C2190_=_C3160 ,C2190_=_C3161 ,C2190_=_C3162 ,C2190_=_C3164 ,C2190_=_C3167 ,\nC2192_=_C2194 ,C2192_=_C2200 ,C2192_=_C2211 ,C2192_=_C2336 ,C2192_=_C3006 ,C2192_=_C3134 ,\nC2192_=_C3209 ,C2192_=_C3265 ,C2192_=_C3285 ,C2192_=_C3286 ,C2192_=_C3287 ,C2192_=_C3288 ,\nC2192_=_C3289 ,C2192_=_C3290 ,C2192_=_C3291 ,C2192_=_C3293 ,C2192_=_C3296 ,C2194_=_C2200 ,\nC2194_=_C2338 ,C2194_=_C2415 ,C2194_=_C2566 ,C2194_=_C3007 ,C2194_=_C3135 ,C2194_=_C3168 ,\nC2194_=_C3268 ,C2194_=_C3479 ,C2194_=_C3480 ,C2194_=_C3484 ,C2194_=_C3486 ,C2194_=_C3487 ,\nC2194_=_C3488 ,C2194_=_C3489 ,C2200_=_C3010 ,C2200_=_C3047 ,C2200_=_C3138 ,C2200_=_C3276 ,\nC2200_=_C3442 ,C2200_=_C3567 ,C2200_=_C3658 ,C2200_=_C3677 ,C2200_=_C3705 ,C2200_=_C3849 ,\nC2200_=_C3858 ,C2200_=_C3888 ,C2200_=_C3889 ,C2200_=_C3891 ,C2200_=_C3892 ,C2206_=_C2209 ,\nC2206_=_C2210 ,C2206_=_C2211 ,C2206_=_C2300 ,C2206_=_C2331 ,C2206_=_C2407 ,C2206_=_C2469 ,\nC2206_=_C2471 ,C2206_=_C2473 ,C2206_=_C2474 ,C2206_=_C2475 ,C2206_=_C2476 ,C2206_=_C2477 ,\nC2206_=_C2478 ,C2206_=_C2481 ,C2206_=_C2482 ,C2206_=_C2483 ,C2206_=_C2484 ,C2206_=_C2485 ,\nC2209_=_C2210 ,C2209_=_C2211 ,C2209_=_C2252 ,C2209_=_C2398 ,C2209_=_C2878 ,C2209_=_C3237 ,\nC2209_=_C3238 ,C2209_=_C3239 ,C2209_=_C3240 ,C2209_=_C3241 ,C2209_=_C3242 ,C2209_=_C3243 ,\nC2209_=_C3244 ,C2209_=_C3245 ,C2209_=_C3247 ,C2209_=_C3250 ,C2209_=_C3251 ,C2210_=_C2211 ,\nC2210_=_C2723 ,C2210_=_C2845 ,C2210_=_C3207 ,C2210_=_C3253 ,C2210_=_C3254 ,C2210_=_C3255 ,\nC2210_=_C3256 ,C2210_=_C3257 ,C2210_=_C3258 ,C2210_=_C3259 ,C2210_=_C3264 ,C2211_=_C2336 ,\nC2211_=_C3006 ,C2211_=_C3134 ,C2211_=_C3209 ,C2211_=_C3265 ,C2211_=_C3285 ,C2211_=_C3286 ,\nC2211_=_C3287 ,C2211_=_C3288 ,C2211_=_C3289 ,C2211_=_C3290 ,C2211_=_C3291 ,C2211_=_C3293 ,\nC2211_=_C3296 ,C2252_=_C2398 ,C2252_=_C2878 ,C2252_=_C3237 ,C2252_=_C3238 ,C2252_=_C3239 ,\nC2252_=_C3240 ,C2252_=_C3241 ,C2252_=_C3242 ,C2252_=_C3243 ,C2252_=_C3244 ,C2252_=_C3245 ,\nC2252_=_C3247 ,C2252_=_C3250 ,C2252_=_C3251 ,C2266_=_C2267 ,C2266_=_C2273 ,C2266_=_C2276 ,\nC2266_=_C2277 ,C2266_=_C2374 ,C2266_=_C2430 ,C2266_=_C2509 ,C2266_=_C3018 ,C2266_=_C3020 ,\nC2266_=_C3021 ,C2266_=_C3024 ,C2266_=_C3025 ,C2266_=_C3029 ,C2267_=_C2273 ,C2267_=_C2276 ,\nC2267_=_C2277 ,C2267_=_C2375 ,C2267_=_C2541 ,C2267_=_C2973 ,C2267_=_C3083 ,C2267_=_C3084 ,\nC2267_=_C3085 ,C2267_=_C3086 ,C2267_=_C3087 ,C2267_=_C3088 ,C2267_=_C3089 ,C2267_=_C3090 ,\nC2267_=_C3092</w:t>
      </w:r>
    </w:p>
    <w:p>
      <w:pPr>
        <w:pStyle w:val="PreformattedText"/>
        <w:bidi w:val="0"/>
        <w:spacing w:before="0" w:after="0"/>
        <w:jc w:val="left"/>
        <w:rPr/>
      </w:pPr>
      <w:r>
        <w:rPr/>
        <w:t xml:space="preserve"> </w:t>
      </w:r>
      <w:r>
        <w:rPr/>
        <w:t>,C2267_=_C3094 ,C2267_=_C3095 ,C2273_=_C2276 ,C2273_=_C2277 ,C2273_=_C2385 ,\nC2273_=_C2626 ,C2273_=_C3303 ,C2273_=_C3604 ,C2273_=_C3721 ,C2273_=_C3826 ,C2273_=_C3881 ,\nC2273_=_C3902 ,C2273_=_C3926 ,C2273_=_C3960 ,C2273_=_C3963 ,C2273_=_C3965 ,C2273_=_C3966 ,\nC2273_=_C3967 ,C2273_=_C3968 ,C2273_=_C3969 ,C2276_=_C2277 ,C2276_=_C2386 ,C2276_=_C2730 ,\nC2276_=_C2787 ,C2276_=_C3174 ,C2276_=_C3304 ,C2276_=_C3819 ,C2276_=_C3903 ,C2276_=_C3939 ,\nC2276_=_C4048 ,C2277_=_C2347 ,C2277_=_C2850 ,C2277_=_C3141 ,C2277_=_C3631 ,C2277_=_C3738 ,\nC2277_=_C4011 ,C2277_=_C4035 ,C2277_=_C4054 ,C2277_=_C4055 ,C2277_=_C4056 ,C2282_=_C2287 ,\nC2282_=_C2288 ,C2282_=_C2291 ,C2282_=_C2292 ,C2282_=_C2294 ,C2282_=_C2295 ,C2282_=_C2299 ,\nC2282_=_C2331 ,C2282_=_C2332 ,C2282_=_C2333 ,C2282_=_C2336 ,C2282_=_C2338 ,C2282_=_C2346 ,\nC2282_=_C2347 ,C2287_=_C2288 ,C2287_=_C2291 ,C2287_=_C2292 ,C2287_=_C2294 ,C2287_=_C2295 ,\nC2287_=_C2299 ,C2287_=_C3047 ,C2287_=_C3050 ,C2288_=_C2291 ,C2288_=_C2292 ,C2288_=_C2294 ,\nC2288_=_C2295 ,C2288_=_C2299 ,C2288_=_C2469 ,C2288_=_C2797 ,C2288_=_C2938 ,C2288_=_C3132 ,\nC2288_=_C3134 ,C2288_=_C3135 ,C2288_=_C3138 ,C2288_=_C3140 ,C2288_=_C3141 ,C2291_=_C2292 ,\nC2291_=_C2294 ,C2291_=_C2295 ,C2291_=_C2299 ,C2291_=_C3677 ,C2291_=_C3679 ,C2292_=_C2294 ,\nC2292_=_C2295 ,C2292_=_C2299 ,C2292_=_C2475 ,C2292_=_C3705 ,C2292_=_C3706 ,C2294_=_C2295 ,\nC2294_=_C2299 ,C2294_=_C2589 ,C2294_=_C3247 ,C2294_=_C3960 ,C2294_=_C3971 ,C2294_=_C3972 ,\nC2295_=_C2299 ,C2295_=_C2590 ,C2295_=_C2806 ,C2295_=_C3092 ,C2299_=_C2483 ,C2299_=_C2809 ,\nC2299_=_C2950 ,C2299_=_C3296 ,C2299_=_C3486 ,C2299_=_C3966 ,C2299_=_C4018 ,C2299_=_C4055 ,\nC2300_=_C2302 ,C2300_=_C2331 ,C2300_=_C2407 ,C2300_=_C2469 ,C2300_=_C2471 ,C2300_=_C2473 ,\nC2300_=_C2474 ,C2300_=_C2475 ,C2300_=_C2476 ,C2300_=_C2477 ,C2300_=_C2478 ,C2300_=_C2481 ,\nC2300_=_C2482 ,C2300_=_C2483 ,C2300_=_C2484 ,C2300_=_C2485 ,C2302_=_C2333 ,C2302_=_C2687 ,\nC2302_=_C2937 ,C2302_=_C2938 ,C2302_=_C2940 ,C2302_=_C2941 ,C2302_=_C2943 ,C2302_=_C2944 ,\nC2302_=_C2946 ,C2302_=_C2947 ,C2302_=_C2950 ,C2302_=_C2951 ,C2302_=_C2952 ,C2302_=_C2953 ,\nC2331_=_C2332 ,C2331_=_C2333 ,C2331_=_C2336 ,C2331_=_C2338 ,C2331_=_C2346 ,C2331_=_C2347 ,\nC2331_=_C2407 ,C2331_=_C2469 ,C2331_=_C2471 ,C2331_=_C2473 ,C2331_=_C2474 ,C2331_=_C2475 ,\nC2331_=_C2476 ,C2331_=_C2477 ,C2331_=_C2478 ,C2331_=_C2481 ,C2331_=_C2482 ,C2331_=_C2483 ,\nC2331_=_C2484 ,C2331_=_C2485 ,C2332_=_C2333 ,C2332_=_C2336 ,C2332_=_C2338 ,C2332_=_C2346 ,\nC2332_=_C2347 ,C2332_=_C2539 ,C2332_=_C2795 ,C2332_=_C2797 ,C2332_=_C2798 ,C2332_=_C2801 ,\nC2332_=_C2802 ,C2332_=_C2803 ,C2332_=_C2804 ,C2332_=_C2805 ,C2332_=_C2806 ,C2332_=_C2809 ,\nC2332_=_C2810 ,C2332_=_C2811 ,C2333_=_C2336 ,C2333_=_C2338 ,C2333_=_C2346 ,C2333_=_C2347 ,\nC2333_=_C2687 ,C2333_=_C2937 ,C2333_=_C2938 ,C2333_=_C2940 ,C2333_=_C2941 ,C2333_=_C2943 ,\nC2333_=_C2944 ,C2333_=_C2946 ,C2333_=_C2947 ,C2333_=_C2950 ,C2333_=_C2951 ,C2333_=_C2952 ,\nC2333_=_C2953 ,C2336_=_C2338 ,C2336_=_C2346 ,C2336_=_C2347 ,C2336_=_C3006 ,C2336_=_C3134 ,\nC2336_=_C3209 ,C2336_=_C3265 ,C2336_=_C3285 ,C2336_=_C3286 ,C2336_=_C3287 ,C2336_=_C3288 ,\nC2336_=_C3289 ,C2336_=_C3290 ,C2336_=_C3291 ,C2336_=_C3293 ,C2336_=_C3296 ,C2338_=_C2346 ,\nC2338_=_C2347 ,C2338_=_C2415 ,C2338_=_C2566 ,C2338_=_C3007 ,C2338_=_C3135 ,C2338_=_C3168 ,\nC2338_=_C3268 ,C2338_=_C3479 ,C2338_=_C3480 ,C2338_=_C3484 ,C2338_=_C3486 ,C2338_=_C3487 ,\nC2338_=_C3488 ,C2338_=_C3489 ,C2346_=_C2347 ,C2346_=_C2435 ,C2346_=_C2496 ,C2346_=_C2836 ,\nC2346_=_C3140 ,C2346_=_C3650 ,C2346_=_C3839 ,C2346_=_C3950 ,C2346_=_C4017 ,C2346_=_C4018 ,\nC2346_=_C4019 ,C2346_=_C4020 ,C2346_=_C4021 ,C2347_=_C2850 ,C2347_=_C3141 ,C2347_=_C3631 ,\nC2347_=_C3738 ,C2347_=_C4011 ,C2347_=_C4035 ,C2347_=_C4054 ,C2347_=_C4055 ,C2347_=_C4056 ,\nC2374_=_C2375 ,C2374_=_C2385 ,C2374_=_C2386 ,C2374_=_C2430 ,C2374_=_C2509 ,C2374_=_C3018 ,\nC2374_=_C3020 ,C2374_=_C3021 ,C2374_=_C3024 ,C2374_=_C3025 ,C2374_=_C3029 ,C2375_=_C2385 ,\nC2375_=_C2386 ,C2375_=_C2541 ,C2375_=_C2973 ,C2375_=_C3083 ,C2375_=_C3084 ,C2375_=_C3085 ,\nC2375_=_C3086 ,C2375_=_C3087 ,C2375_=_C3088 ,C2375_=_C3089 ,C2375_=_C3090 ,C2375_=_C3092 ,\nC2375_=_C3094 ,C2375_=_C3095 ,C2385_=_C2386 ,C2385_=_C2626 ,C2385_=_C3303 ,C2385_=_C3604 ,\nC2385_=_C3721 ,C2385_=_C3826 ,C2385_=_C3881 ,C2385_=_C3902 ,C2385_=_C3926 ,C2385_=_C3960 ,\nC2385_=_C3963 ,C2385_=_C3965 ,C2385_=_C3966 ,C2385_=_C3967 ,C2385_=_C3968 ,C2385_=_C3969 ,\nC2386_=_C2730 ,C2386_=_C2787 ,C2386_=_C3174 ,C2386_=_C3304 ,C2386_=_C3819 ,C2386_=_C3903 ,\nC2386_=_C3939 ,C2386_=_C4048 ,C2398_=_C2878 ,C2398_=_C3237 ,C2398_=_C3238 ,C2398_=_C3239 ,\nC2398_=_C3240 ,C2398_=_C3241 ,C2398_=_C3242 ,C2398_=_C3243 ,C2398_=_C3244 ,C2398_=_C3245 ,\nC2398_=_C3247 ,C2398_=_C3250 ,C2398_=_C3251 ,C2407_=_C2409 ,C2407_=_C2415 ,C2407_=_C2419 ,\nC2407_=_C2469 ,C2407_=_C2471 ,C2407_=_C2473 ,C2407_=_C2474 ,C2407_=_C2475 ,C2407_=_C2476 ,\nC2407_=_C2477 ,C2407_=_C2478 ,C2407_=_C2481 ,C2407_=_C2482 ,C2407_=_C2483 ,C2407_=_C2484 ,\nC2407_=_C2485 ,C2409_=_C2415 ,C2409_=_C2419 ,C2409_=_C2538 ,C2409_=_C2648 ,C2409_=_C2649 ,\nC2409_=_C2650 ,C2409_=_C2651 ,C2409_=_C2654 ,C2409_=_C2655 ,C2409_=_C2656 ,C2409_=_C2657 ,\nC2409_=_C2658 ,C2409_=_C2659 ,C2409_=_C2660 ,C2409_=_C2663 ,C2409_=_C2664 ,C2409_=_C2665 ,\nC2415_=_C2419 ,C2415_=_C2566 ,C2415_=_C3007 ,C2415_=_C3135 ,C2415_=_C3168 ,C2415_=_C3268 ,\nC2415_=_C3479 ,C2415_=_C3480 ,C2415_=_C3484 ,C2415_=_C3486 ,C2415_=_C3487 ,C2415_=_C3488 ,\nC2415_=_C3489 ,C2419_=_C2572 ,C2419_=_C3172 ,C2419_=_C3203 ,C2419_=_C3342 ,C2419_=_C3607 ,\nC2419_=_C3723 ,C2419_=_C3759 ,C2419_=_C3934 ,C2419_=_C3971 ,C2419_=_C3991 ,C2419_=_C3992 ,\nC2419_=_C3993 ,C2419_=_C3994 ,C2419_=_C3995 ,C2419_=_C3996 ,C2419_=_C3997 ,C2419_=_C3998 ,\nC2430_=_C2435 ,C2430_=_C2509 ,C2430_=_C3018 ,C2430_=_C3020 ,C2430_=_C3021 ,C2430_=_C3024 ,\nC2430_=_C3025 ,C2430_=_C3029 ,C2435_=_C2496 ,C2435_=_C2836 ,C2435_=_C3140 ,C2435_=_C3650 ,\nC2435_=_C3839 ,C2435_=_C3950 ,C2435_=_C4017 ,C2435_=_C4018 ,C2435_=_C4019 ,C2435_=_C4020 ,\nC2435_=_C4021 ,C2469_=_C2471 ,C2469_=_C2473 ,C2469_=_C2474 ,C2469_=_C2475 ,C2469_=_C2476 ,\nC2469_=_C2477 ,C2469_=_C2478 ,C2469_=_C2481 ,C2469_=_C2482 ,C2469_=_C2483 ,C2469_=_C2484 ,\nC2469_=_C2485 ,C2469_=_C2797 ,C2469_=_C2938 ,C2469_=_C3132 ,C2469_=_C3134 ,C2469_=_C3135 ,\nC2469_=_C3138 ,C2469_=_C3140 ,C2469_=_C3141 ,C2471_=_C2473 ,C2471_=_C2474 ,C2471_=_C2475 ,\nC2471_=_C2476 ,C2471_=_C2477 ,C2471_=_C2478 ,C2471_=_C2481 ,C2471_=_C2482 ,C2471_=_C2483 ,\nC2471_=_C2484 ,C2471_=_C2485 ,C2471_=_C3387 ,C2473_=_C2474 ,C2473_=_C2475 ,C2473_=_C2476 ,\nC2473_=_C2477 ,C2473_=_C2478 ,C2473_=_C2481 ,C2473_=_C2482 ,C2473_=_C2483 ,C2473_=_C2484 ,\nC2473_=_C2485 ,C2473_=_C3650 ,C2474_=_C2475 ,C2474_=_C2476 ,C2474_=_C2477 ,C2474_=_C2478 ,\nC2474_=_C2481 ,C2474_=_C2482 ,C2474_=_C2483 ,C2474_=_C2484 ,C2474_=_C2485 ,C2474_=_C3472 ,\nC2474_=_C3701 ,C2475_=_C2476 ,C2475_=_C2477 ,C2475_=_C2478 ,C2475_=_C2481 ,C2475_=_C2482 ,\nC2475_=_C2483 ,C2475_=_C2484 ,C2475_=_C2485 ,C2475_=_C3705 ,C2475_=_C3706 ,C2476_=_C2477 ,\nC2476_=_C2478 ,C2476_=_C2481 ,C2476_=_C2482 ,C2476_=_C2483 ,C2476_=_C2484 ,C2476_=_C2485 ,\nC2476_=_C3826 ,C2476_=_C3827 ,C2477_=_C2478 ,C2477_=_C2481 ,C2477_=_C2482 ,C2477_=_C2483 ,\nC2477_=_C2484 ,C2477_=_C2485 ,C2477_=_C3024 ,C2477_=_C3839 ,C2478_=_C2481 ,C2478_=_C2482 ,\nC2478_=_C2483 ,C2478_=_C2484 ,C2478_=_C2485 ,C2478_=_C3950 ,C2481_=_C2482 ,C2481_=_C2483 ,\nC2481_=_C2484 ,C2481_=_C2485 ,C2482_=_C2483 ,C2482_=_C2484 ,C2482_=_C2485 ,C2483_=_C2484 ,\nC2483_=_C2485 ,C2483_=_C2809 ,C2483_=_C2950 ,C2483_=_C3296 ,C2483_=_C3486 ,C2483_=_C3966 ,\nC2483_=_C4018 ,C2483_=_C4055 ,C2484_=_C2485 ,C2485_=_C2952 ,C2496_=_C2836 ,C2496_=_C3140 ,\nC2496_=_C3650 ,C2496_=_C3839 ,C2496_=_C3950 ,C2496_=_C4017 ,C2496_=_C4018 ,C2496_=_C4019 ,\nC2496_=_C4020 ,C2496_=_C4021 ,C2507_=_C2509 ,C2507_=_C2512 ,C2507_=_C2516 ,C2507_=_C2523 ,\nC2507_=_C2580 ,C2507_=_C2582 ,C2507_=_C2584 ,C2507_=_C2585 ,C2507_=_C2588 ,C2507_=_C2589 ,\nC2507_=_C2590 ,C2507_=_C2592 ,C2509_=_C2512 ,C2509_=_C2516 ,C2509_=_C2523 ,C2509_=_C3018 ,\nC2509_=_C3020 ,C2509_=_C3021 ,C2509_=_C3024 ,C2509_=_C3025 ,C2509_=_C3029 ,C2512_=_C2516 ,\nC2512_=_C2523 ,C2512_=_C3034 ,C2512_=_C3054 ,C2512_=_C3183 ,C2512_=_C3195 ,C2512_=_C3210 ,\nC2512_=_C3267 ,C2512_=_C3387 ,C2512_=_C3423 ,C2512_=_C3470 ,C2512_=_C3471 ,C2512_=_C3472 ,\nC2512_=_C3474 ,C2512_=_C3475 ,C2512_=_C3476 ,C2512_=_C3478 ,C2516_=_C2523 ,C2516_=_C2700 ,\nC2516_=_C2960 ,C2516_=_C3035 ,C2516_=_C3217 ,C2516_=_C3430 ,C2516_=_C3516 ,C2516_=_C3754 ,\nC2516_=_C3764 ,C2516_=_C3766 ,C2516_=_C3767 ,C2516_=_C3768 ,C2523_=_C2732 ,C2523_=_C3041 ,\nC2523_=_C3190 ,C2523_=_C3205 ,C2523_=_C3224 ,C2523_=_C3433 ,C2523_=_C3514 ,C2523_=_C3619 ,\nC2523_=_C3701 ,C2523_=_C3943 ,C2523_=_C3987 ,C2538_=_C2539 ,C2538_=_C2541 ,C2538_=_C2544 ,\nC2538_=_C2558 ,C2538_=_C2648 ,C2538_=_C2649 ,C2538_=_C2650 ,C2538_=_C2651 ,C2538_=_C2654 ,\nC2538_=_C2655 ,C2538_=_C2656 ,C2538_=_C2657 ,C2538_=_C2658 ,C2538_=_C2659 ,C2538_=_C2660 ,\nC2538_=_C2663 ,C2538_=_C2664 ,C2538_=_C2665 ,C2539_=_C2541 ,C2539_=_C2544 ,C2539_=_C2558 ,\nC2539_=_C2795 ,C2539_=_C2797 ,C2539_=_C2798 ,C2539_=_C2801 ,C2539_=_C2802 ,C2539_=_C2803 ,\nC2539_=_C2804 ,C2539_=_C2805 ,C2539_=_C2806 ,C2539_=_C2809 ,C2539_=_C2810 ,C2539_=_C2811 ,\nC2541_=_C2544 ,C2541_=_C2558 ,C2541_=_C2973 ,C2541_=_C3083 ,C2541_=_C3084 ,C2541_=_C3085 ,\nC2541_=_C3086 ,C2541_=_C3087 ,C2541_=_C3088 ,C2541_=_C3089 ,C2541_=_C3090 ,C2541_=_C3092 ,\nC2541_=_C3094 ,C2541_=_C3095 ,C2544_=_C2558 ,C2544_=_C2722 ,C2544_=_C2877 ,C2544_=_C3004 ,\nC2544_=_C3132 ,C2544_=_C3155 ,C2544_=_C3158 ,C2544_=_C3159 ,C2544_=_C3160 ,C2544_=_C3161 ,\nC2544_=_C3162 ,C2544_=_C3164 ,C2544_=_C3167 ,C2558_=_C2734 ,C2558_=_C2867 ,C2558_=_C2893 ,\nC2558_=_C3042 ,C2558_=_C3102 ,C2558_=_C3192 ,C2558_=_C3791 ,C2558_=_C3814 ,C2558_=_C3863 ,\nC2558_=_C3871 ,C2558_=_C3918 ,C2558_=_C4097 ,C2566_=_C2572 ,C2566_=_C3007 ,C2566_=_C3135 ,\nC2566_=_C3168 ,C2566_=_C3268 ,C2566_=_C3479 ,C2566_=_C3480 ,C2566_=_C3484</w:t>
      </w:r>
    </w:p>
    <w:p>
      <w:pPr>
        <w:pStyle w:val="PreformattedText"/>
        <w:bidi w:val="0"/>
        <w:spacing w:before="0" w:after="0"/>
        <w:jc w:val="left"/>
        <w:rPr/>
      </w:pPr>
      <w:r>
        <w:rPr/>
        <w:t xml:space="preserve"> </w:t>
      </w:r>
      <w:r>
        <w:rPr/>
        <w:t>,C2566_=_C3486 ,\nC2566_=_C3487 ,C2566_=_C3488 ,C2566_=_C3489 ,C2572_=_C3172 ,C2572_=_C3203 ,C2572_=_C3342 ,\nC2572_=_C3607 ,C2572_=_C3723 ,C2572_=_C3759 ,C2572_=_C3934 ,C2572_=_C3971 ,C2572_=_C3991 ,\nC2572_=_C3992 ,C2572_=_C3993 ,C2572_=_C3994 ,C2572_=_C3995 ,C2572_=_C3996 ,C2572_=_C3997 ,\nC2572_=_C3998 ,C2580_=_C2582 ,C2580_=_C2584 ,C2580_=_C2585 ,C2580_=_C2588 ,C2580_=_C2589 ,\nC2580_=_C2590 ,C2580_=_C2592 ,C2580_=_C2795 ,C2580_=_C2973 ,C2582_=_C2584 ,C2582_=_C2585 ,\nC2582_=_C2588 ,C2582_=_C2589 ,C2582_=_C2590 ,C2582_=_C2592 ,C2582_=_C3018 ,C2582_=_C3034 ,\nC2582_=_C3035 ,C2582_=_C3041 ,C2582_=_C3042 ,C2584_=_C2585 ,C2584_=_C2588 ,C2584_=_C2589 ,\nC2584_=_C2590 ,C2584_=_C2592 ,C2584_=_C2798 ,C2584_=_C3083 ,C2584_=_C3168 ,C2584_=_C3172 ,\nC2584_=_C3174 ,C2584_=_C3175 ,C2585_=_C2588 ,C2585_=_C2589 ,C2585_=_C2590 ,C2585_=_C2592 ,\nC2585_=_C3020 ,C2585_=_C3207 ,C2585_=_C3209 ,C2585_=_C3210 ,C2585_=_C3217 ,C2585_=_C3224 ,\nC2588_=_C2589 ,C2588_=_C2590 ,C2588_=_C2592 ,C2588_=_C2658 ,C2588_=_C2803 ,C2588_=_C3087 ,\nC2589_=_C2590 ,C2589_=_C2592 ,C2589_=_C3247 ,C2589_=_C3960 ,C2589_=_C3971 ,C2589_=_C3972 ,\nC2590_=_C2592 ,C2590_=_C2806 ,C2590_=_C3092 ,C2592_=_C2810 ,C2592_=_C3094 ,C2626_=_C2627 ,\nC2626_=_C3303 ,C2626_=_C3604 ,C2626_=_C3721 ,C2626_=_C3826 ,C2626_=_C3881 ,C2626_=_C3902 ,\nC2626_=_C3926 ,C2626_=_C3960 ,C2626_=_C3963 ,C2626_=_C3965 ,C2626_=_C3966 ,C2626_=_C3967 ,\nC2626_=_C3968 ,C2626_=_C3969 ,C2627_=_C2788 ,C2627_=_C2819 ,C2627_=_C2849 ,C2627_=_C2922 ,\nC2627_=_C3175 ,C2627_=_C3330 ,C2627_=_C3365 ,C2627_=_C3630 ,C2627_=_C3820 ,C2627_=_C3940 ,\nC2648_=_C2649 ,C2648_=_C2650 ,C2648_=_C2651 ,C2648_=_C2654 ,C2648_=_C2655 ,C2648_=_C2656 ,\nC2648_=_C2657 ,C2648_=_C2658 ,C2648_=_C2659 ,C2648_=_C2660 ,C2648_=_C2663 ,C2648_=_C2664 ,\nC2648_=_C2665 ,C2648_=_C2787 ,C2648_=_C2788 ,C2649_=_C2650 ,C2649_=_C2651 ,C2649_=_C2654 ,\nC2649_=_C2655 ,C2649_=_C2656 ,C2649_=_C2657 ,C2649_=_C2658 ,C2649_=_C2659 ,C2649_=_C2660 ,\nC2649_=_C2663 ,C2649_=_C2664 ,C2649_=_C2665 ,C2649_=_C2845 ,C2649_=_C2849 ,C2649_=_C2850 ,\nC2650_=_C2651 ,C2650_=_C2654 ,C2650_=_C2655 ,C2650_=_C2656 ,C2650_=_C2657 ,C2650_=_C2658 ,\nC2650_=_C2659 ,C2650_=_C2660 ,C2650_=_C2663 ,C2650_=_C2664 ,C2650_=_C2665 ,C2650_=_C2877 ,\nC2650_=_C2878 ,C2650_=_C2893 ,C2651_=_C2654 ,C2651_=_C2655 ,C2651_=_C2656 ,C2651_=_C2657 ,\nC2651_=_C2658 ,C2651_=_C2659 ,C2651_=_C2660 ,C2651_=_C2663 ,C2651_=_C2664 ,C2651_=_C2665 ,\nC2651_=_C2937 ,C2654_=_C2655 ,C2654_=_C2656 ,C2654_=_C2657 ,C2654_=_C2658 ,C2654_=_C2659 ,\nC2654_=_C2660 ,C2654_=_C2663 ,C2654_=_C2664 ,C2654_=_C2665 ,C2655_=_C2656 ,C2655_=_C2657 ,\nC2655_=_C2658 ,C2655_=_C2659 ,C2655_=_C2660 ,C2655_=_C2663 ,C2655_=_C2664 ,C2655_=_C2665 ,\nC2655_=_C2802 ,C2655_=_C3086 ,C2655_=_C3255 ,C2655_=_C3630 ,C2655_=_C3631 ,C2656_=_C2657 ,\nC2656_=_C2658 ,C2656_=_C2659 ,C2656_=_C2660 ,C2656_=_C2663 ,C2656_=_C2664 ,C2656_=_C2665 ,\nC2656_=_C3158 ,C2656_=_C3791 ,C2657_=_C2658 ,C2657_=_C2659 ,C2657_=_C2660 ,C2657_=_C2663 ,\nC2657_=_C2664 ,C2657_=_C2665 ,C2657_=_C3159 ,C2657_=_C3814 ,C2658_=_C2659 ,C2658_=_C2660 ,\nC2658_=_C2663 ,C2658_=_C2664 ,C2658_=_C2665 ,C2658_=_C2803 ,C2658_=_C3087 ,C2659_=_C2660 ,\nC2659_=_C2663 ,C2659_=_C2664 ,C2659_=_C2665 ,C2659_=_C3162 ,C2659_=_C3871 ,C2660_=_C2663 ,\nC2660_=_C2664 ,C2660_=_C2665 ,C2660_=_C3164 ,C2660_=_C3918 ,C2663_=_C2664 ,C2663_=_C2665 ,\nC2663_=_C4054 ,C2664_=_C2665 ,C2664_=_C4019 ,C2687_=_C2700 ,C2687_=_C2937 ,C2687_=_C2938 ,\nC2687_=_C2940 ,C2687_=_C2941 ,C2687_=_C2943 ,C2687_=_C2944 ,C2687_=_C2946 ,C2687_=_C2947 ,\nC2687_=_C2950 ,C2687_=_C2951 ,C2687_=_C2952 ,C2687_=_C2953 ,C2700_=_C2960 ,C2700_=_C3035 ,\nC2700_=_C3217 ,C2700_=_C3430 ,C2700_=_C3516 ,C2700_=_C3754 ,C2700_=_C3764 ,C2700_=_C3766 ,\nC2700_=_C3767 ,C2700_=_C3768 ,C2722_=_C2723 ,C2722_=_C2730 ,C2722_=_C2732 ,C2722_=_C2734 ,\nC2722_=_C2877 ,C2722_=_C3004 ,C2722_=_C3132 ,C2722_=_C3155 ,C2722_=_C3158 ,C2722_=_C3159 ,\nC2722_=_C3160 ,C2722_=_C3161 ,C2722_=_C3162 ,C2722_=_C3164 ,C2722_=_C3167 ,C2723_=_C2730 ,\nC2723_=_C2732 ,C2723_=_C2734 ,C2723_=_C2845 ,C2723_=_C3207 ,C2723_=_C3253 ,C2723_=_C3254 ,\nC2723_=_C3255 ,C2723_=_C3256 ,C2723_=_C3257 ,C2723_=_C3258 ,C2723_=_C3259 ,C2723_=_C3264 ,\nC2730_=_C2732 ,C2730_=_C2734 ,C2730_=_C2787 ,C2730_=_C3174 ,C2730_=_C3304 ,C2730_=_C3819 ,\nC2730_=_C3903 ,C2730_=_C3939 ,C2730_=_C4048 ,C2732_=_C2734 ,C2732_=_C3041 ,C2732_=_C3190 ,\nC2732_=_C3205 ,C2732_=_C3224 ,C2732_=_C3433 ,C2732_=_C3514 ,C2732_=_C3619 ,C2732_=_C3701 ,\nC2732_=_C3943 ,C2732_=_C3987 ,C2734_=_C2867 ,C2734_=_C2893 ,C2734_=_C3042 ,C2734_=_C3102 ,\nC2734_=_C3192 ,C2734_=_C3791 ,C2734_=_C3814 ,C2734_=_C3863 ,C2734_=_C3871 ,C2734_=_C3918 ,\nC2734_=_C4097 ,C2787_=_C2788 ,C2787_=_C3174 ,C2787_=_C3304 ,C2787_=_C3819 ,C2787_=_C3903 ,\nC2787_=_C3939 ,C2787_=_C4048 ,C2788_=_C2819 ,C2788_=_C2849 ,C2788_=_C2922 ,C2788_=_C3175 ,\nC2788_=_C3330 ,C2788_=_C3365 ,C2788_=_C3630 ,C2788_=_C3820 ,C2788_=_C3940 ,C2795_=_C2797 ,\nC2795_=_C2798 ,C2795_=_C2801 ,C2795_=_C2802 ,C2795_=_C2803 ,C2795_=_C2804 ,C2795_=_C2805 ,\nC2795_=_C2806 ,C2795_=_C2809 ,C2795_=_C2810 ,C2795_=_C2811 ,C2795_=_C2973 ,C2797_=_C2798 ,\nC2797_=_C2801 ,C2797_=_C2802 ,C2797_=_C2803 ,C2797_=_C2804 ,C2797_=_C2805 ,C2797_=_C2806 ,\nC2797_=_C2809 ,C2797_=_C2810 ,C2797_=_C2811 ,C2797_=_C2938 ,C2797_=_C3132 ,C2797_=_C3134 ,\nC2797_=_C3135 ,C2797_=_C3138 ,C2797_=_C3140 ,C2797_=_C3141 ,C2798_=_C2801 ,C2798_=_C2802 ,\nC2798_=_C2803 ,C2798_=_C2804 ,C2798_=_C2805 ,C2798_=_C2806 ,C2798_=_C2809 ,C2798_=_C2810 ,\nC2798_=_C2811 ,C2798_=_C3083 ,C2798_=_C3168 ,C2798_=_C3172 ,C2798_=_C3174 ,C2798_=_C3175 ,\nC2801_=_C2802 ,C2801_=_C2803 ,C2801_=_C2804 ,C2801_=_C2805 ,C2801_=_C2806 ,C2801_=_C2809 ,\nC2801_=_C2810 ,C2801_=_C2811 ,C2801_=_C3085 ,C2801_=_C3241 ,C2801_=_C3471 ,C2801_=_C3619 ,\nC2802_=_C2803 ,C2802_=_C2804 ,C2802_=_C2805 ,C2802_=_C2806 ,C2802_=_C2809 ,C2802_=_C2810 ,\nC2802_=_C2811 ,C2802_=_C3086 ,C2802_=_C3255 ,C2802_=_C3630 ,C2802_=_C3631 ,C2803_=_C2804 ,\nC2803_=_C2805 ,C2803_=_C2806 ,C2803_=_C2809 ,C2803_=_C2810 ,C2803_=_C2811 ,C2803_=_C3087 ,\nC2804_=_C2805 ,C2804_=_C2806 ,C2804_=_C2809 ,C2804_=_C2810 ,C2804_=_C2811 ,C2804_=_C3088 ,\nC2804_=_C3888 ,C2805_=_C2806 ,C2805_=_C2809 ,C2805_=_C2810 ,C2805_=_C2811 ,C2805_=_C3090 ,\nC2806_=_C2809 ,C2806_=_C2810 ,C2806_=_C2811 ,C2806_=_C3092 ,C2809_=_C2810 ,C2809_=_C2811 ,\nC2809_=_C2950 ,C2809_=_C3296 ,C2809_=_C3486 ,C2809_=_C3966 ,C2809_=_C4018 ,C2809_=_C4055 ,\nC2810_=_C2811 ,C2810_=_C3094 ,C2811_=_C3095 ,C2819_=_C2849 ,C2819_=_C2922 ,C2819_=_C3175 ,\nC2819_=_C3330 ,C2819_=_C3365 ,C2819_=_C3630 ,C2819_=_C3820 ,C2819_=_C3940 ,C2836_=_C3140 ,\nC2836_=_C3650 ,C2836_=_C3839 ,C2836_=_C3950 ,C2836_=_C4017 ,C2836_=_C4018 ,C2836_=_C4019 ,\nC2836_=_C4020 ,C2836_=_C4021 ,C2845_=_C2849 ,C2845_=_C2850 ,C2845_=_C3207 ,C2845_=_C3253 ,\nC2845_=_C3254 ,C2845_=_C3255 ,C2845_=_C3256 ,C2845_=_C3257 ,C2845_=_C3258 ,C2845_=_C3259 ,\nC2845_=_C3264 ,C2849_=_C2850 ,C2849_=_C2922 ,C2849_=_C3175 ,C2849_=_C3330 ,C2849_=_C3365 ,\nC2849_=_C3630 ,C2849_=_C3820 ,C2849_=_C3940 ,C2850_=_C3141 ,C2850_=_C3631 ,C2850_=_C3738 ,\nC2850_=_C4011 ,C2850_=_C4035 ,C2850_=_C4054 ,C2850_=_C4055 ,C2850_=_C4056 ,C2867_=_C2893 ,\nC2867_=_C3042 ,C2867_=_C3102 ,C2867_=_C3192 ,C2867_=_C3791 ,C2867_=_C3814 ,C2867_=_C3863 ,\nC2867_=_C3871 ,C2867_=_C3918 ,C2867_=_C4097 ,C2877_=_C2878 ,C2877_=_C2893 ,C2877_=_C3004 ,\nC2877_=_C3132 ,C2877_=_C3155 ,C2877_=_C3158 ,C2877_=_C3159 ,C2877_=_C3160 ,C2877_=_C3161 ,\nC2877_=_C3162 ,C2877_=_C3164 ,C2877_=_C3167 ,C2878_=_C2893 ,C2878_=_C3237 ,C2878_=_C3238 ,\nC2878_=_C3239 ,C2878_=_C3240 ,C2878_=_C3241 ,C2878_=_C3242 ,C2878_=_C3243 ,C2878_=_C3244 ,\nC2878_=_C3245 ,C2878_=_C3247 ,C2878_=_C3250 ,C2878_=_C3251 ,C2893_=_C3042 ,C2893_=_C3102 ,\nC2893_=_C3192 ,C2893_=_C3791 ,C2893_=_C3814 ,C2893_=_C3863 ,C2893_=_C3871 ,C2893_=_C3918 ,\nC2893_=_C4097 ,C2922_=_C3175 ,C2922_=_C3330 ,C2922_=_C3365 ,C2922_=_C3630 ,C2922_=_C3820 ,\nC2922_=_C3940 ,C2937_=_C2938 ,C2937_=_C2940 ,C2937_=_C2941 ,C2937_=_C2943 ,C2937_=_C2944 ,\nC2937_=_C2946 ,C2937_=_C2947 ,C2937_=_C2950 ,C2937_=_C2951 ,C2937_=_C2952 ,C2937_=_C2953 ,\nC2938_=_C2940 ,C2938_=_C2941 ,C2938_=_C2943 ,C2938_=_C2944 ,C2938_=_C2946 ,C2938_=_C2947 ,\nC2938_=_C2950 ,C2938_=_C2951 ,C2938_=_C2952 ,C2938_=_C2953 ,C2938_=_C3132 ,C2938_=_C3134 ,\nC2938_=_C3135 ,C2938_=_C3138 ,C2938_=_C3140 ,C2938_=_C3141 ,C2940_=_C2941 ,C2940_=_C2943 ,\nC2940_=_C2944 ,C2940_=_C2946 ,C2940_=_C2947 ,C2940_=_C2950 ,C2940_=_C2951 ,C2940_=_C2952 ,\nC2940_=_C2953 ,C2941_=_C2943 ,C2941_=_C2944 ,C2941_=_C2946 ,C2941_=_C2947 ,C2941_=_C2950 ,\nC2941_=_C2951 ,C2941_=_C2952 ,C2941_=_C2953 ,C2941_=_C3423 ,C2941_=_C3430 ,C2941_=_C3433 ,\nC2943_=_C2944 ,C2943_=_C2946 ,C2943_=_C2947 ,C2943_=_C2950 ,C2943_=_C2951 ,C2943_=_C2952 ,\nC2943_=_C2953 ,C2943_=_C3516 ,C2944_=_C2946 ,C2944_=_C2947 ,C2944_=_C2950 ,C2944_=_C2951 ,\nC2944_=_C2952 ,C2944_=_C2953 ,C2946_=_C2947 ,C2946_=_C2950 ,C2946_=_C2951 ,C2946_=_C2952 ,\nC2946_=_C2953 ,C2946_=_C3475 ,C2947_=_C2950 ,C2947_=_C2951 ,C2947_=_C2952 ,C2947_=_C2953 ,\nC2950_=_C2951 ,C2950_=_C2952 ,C2950_=_C2953 ,C2950_=_C3296 ,C2950_=_C3486 ,C2950_=_C3966 ,\nC2950_=_C4018 ,C2950_=_C4055 ,C2951_=_C2952 ,C2951_=_C2953 ,C2951_=_C3478 ,C2951_=_C3766 ,\nC2951_=_C3967 ,C2952_=_C2953 ,C2953_=_C3768 ,C2953_=_C3997 ,C2960_=_C3035 ,C2960_=_C3217 ,\nC2960_=_C3430 ,C2960_=_C3516 ,C2960_=_C3754 ,C2960_=_C3764 ,C2960_=_C3766 ,C2960_=_C3767 ,\nC2960_=_C3768 ,C2973_=_C3083 ,C2973_=_C3084 ,C2973_=_C3085 ,C2973_=_C3086 ,C2973_=_C3087 ,\nC2973_=_C3088 ,C2973_=_C3089 ,C2973_=_C3090 ,C2973_=_C3092 ,C2973_=_C3094 ,C2973_=_C3095 ,\nC3004_=_C3006 ,C3004_=_C3007 ,C3004_=_C3010 ,C3004_=_C3132 ,C3004_=_C3155 ,C3004_=_C3158 ,\nC3004_=_C3159 ,C3004_=_C3160 ,C3004_=_C3161 ,C3004_=_C3162 ,C3004_=_C3164 ,C3004_=_C3167 ,\nC3006_=_C3007 ,C3006_=_C3010 ,C3006_=_C3134 ,C3006_=_C3209 ,C3006_=_C3265 ,C3006_=_C3285 ,\nC3006_=_C3286 ,C3006_=_C3287 ,C3006_=_C3288 ,C3006_=_C3289 ,C3006_=_C3290 ,C3006_=_C3291 ,\nC3006_=_C3293 ,C3006_=_C3296 ,C3007_=_C3010</w:t>
      </w:r>
    </w:p>
    <w:p>
      <w:pPr>
        <w:pStyle w:val="PreformattedText"/>
        <w:bidi w:val="0"/>
        <w:spacing w:before="0" w:after="0"/>
        <w:jc w:val="left"/>
        <w:rPr/>
      </w:pPr>
      <w:r>
        <w:rPr/>
        <w:t xml:space="preserve"> </w:t>
      </w:r>
      <w:r>
        <w:rPr/>
        <w:t>,C3007_=_C3135 ,C3007_=_C3168 ,C3007_=_C3268 ,\nC3007_=_C3479 ,C3007_=_C3480 ,C3007_=_C3484 ,C3007_=_C3486 ,C3007_=_C3487 ,C3007_=_C3488 ,\nC3007_=_C3489 ,C3010_=_C3047 ,C3010_=_C3138 ,C3010_=_C3276 ,C3010_=_C3442 ,C3010_=_C3567 ,\nC3010_=_C3658 ,C3010_=_C3677 ,C3010_=_C3705 ,C3010_=_C3849 ,C3010_=_C3858 ,C3010_=_C3888 ,\nC3010_=_C3889 ,C3010_=_C3891 ,C3010_=_C3892 ,C3018_=_C3020 ,C3018_=_C3021 ,C3018_=_C3024 ,\nC3018_=_C3025 ,C3018_=_C3029 ,C3018_=_C3034 ,C3018_=_C3035 ,C3018_=_C3041 ,C3018_=_C3042 ,\nC3020_=_C3021 ,C3020_=_C3024 ,C3020_=_C3025 ,C3020_=_C3029 ,C3020_=_C3207 ,C3020_=_C3209 ,\nC3020_=_C3210 ,C3020_=_C3217 ,C3020_=_C3224 ,C3021_=_C3024 ,C3021_=_C3025 ,C3021_=_C3029 ,\nC3021_=_C3084 ,C3021_=_C3303 ,C3021_=_C3304 ,C3024_=_C3025 ,C3024_=_C3029 ,C3024_=_C3839 ,\nC3025_=_C3029 ,C3025_=_C3089 ,C3025_=_C3474 ,C3025_=_C3902 ,C3025_=_C3903 ,C3029_=_C3965 ,\nC3029_=_C3993 ,C3029_=_C4017 ,C3034_=_C3035 ,C3034_=_C3041 ,C3034_=_C3042 ,C3034_=_C3054 ,\nC3034_=_C3183 ,C3034_=_C3195 ,C3034_=_C3210 ,C3034_=_C3267 ,C3034_=_C3387 ,C3034_=_C3423 ,\nC3034_=_C3470 ,C3034_=_C3471 ,C3034_=_C3472 ,C3034_=_C3474 ,C3034_=_C3475 ,C3034_=_C3476 ,\nC3034_=_C3478 ,C3035_=_C3041 ,C3035_=_C3042 ,C3035_=_C3217 ,C3035_=_C3430 ,C3035_=_C3516 ,\nC3035_=_C3754 ,C3035_=_C3764 ,C3035_=_C3766 ,C3035_=_C3767 ,C3035_=_C3768 ,C3041_=_C3042 ,\nC3041_=_C3190 ,C3041_=_C3205 ,C3041_=_C3224 ,C3041_=_C3433 ,C3041_=_C3514 ,C3041_=_C3619 ,\nC3041_=_C3701 ,C3041_=_C3943 ,C3041_=_C3987 ,C3042_=_C3102 ,C3042_=_C3192 ,C3042_=_C3791 ,\nC3042_=_C3814 ,C3042_=_C3863 ,C3042_=_C3871 ,C3042_=_C3918 ,C3042_=_C4097 ,C3047_=_C3050 ,\nC3047_=_C3138 ,C3047_=_C3276 ,C3047_=_C3442 ,C3047_=_C3567 ,C3047_=_C3658 ,C3047_=_C3677 ,\nC3047_=_C3705 ,C3047_=_C3849 ,C3047_=_C3858 ,C3047_=_C3888 ,C3047_=_C3889 ,C3047_=_C3891 ,\nC3047_=_C3892 ,C3050_=_C3075 ,C3050_=_C3608 ,C3050_=_C3679 ,C3050_=_C3688 ,C3050_=_C3706 ,\nC3050_=_C3724 ,C3050_=_C3827 ,C3050_=_C3972 ,C3050_=_C3999 ,C3050_=_C4000 ,C3050_=_C4001 ,\nC3050_=_C4002 ,C3050_=_C4003 ,C3054_=_C3183 ,C3054_=_C3195 ,C3054_=_C3210 ,C3054_=_C3267 ,\nC3054_=_C3387 ,C3054_=_C3423 ,C3054_=_C3470 ,C3054_=_C3471 ,C3054_=_C3472 ,C3054_=_C3474 ,\nC3054_=_C3475 ,C3054_=_C3476 ,C3054_=_C3478 ,C3075_=_C3608 ,C3075_=_C3679 ,C3075_=_C3688 ,\nC3075_=_C3706 ,C3075_=_C3724 ,C3075_=_C3827 ,C3075_=_C3972 ,C3075_=_C3999 ,C3075_=_C4000 ,\nC3075_=_C4001 ,C3075_=_C4002 ,C3075_=_C4003 ,C3083_=_C3084 ,C3083_=_C3085 ,C3083_=_C3086 ,\nC3083_=_C3087 ,C3083_=_C3088 ,C3083_=_C3089 ,C3083_=_C3090 ,C3083_=_C3092 ,C3083_=_C3094 ,\nC3083_=_C3095 ,C3083_=_C3168 ,C3083_=_C3172 ,C3083_=_C3174 ,C3083_=_C3175 ,C3084_=_C3085 ,\nC3084_=_C3086 ,C3084_=_C3087 ,C3084_=_C3088 ,C3084_=_C3089 ,C3084_=_C3090 ,C3084_=_C3092 ,\nC3084_=_C3094 ,C3084_=_C3095 ,C3084_=_C3303 ,C3084_=_C3304 ,C3085_=_C3086 ,C3085_=_C3087 ,\nC3085_=_C3088 ,C3085_=_C3089 ,C3085_=_C3090 ,C3085_=_C3092 ,C3085_=_C3094 ,C3085_=_C3095 ,\nC3085_=_C3241 ,C3085_=_C3471 ,C3085_=_C3619 ,C3086_=_C3087 ,C3086_=_C3088 ,C3086_=_C3089 ,\nC3086_=_C3090 ,C3086_=_C3092 ,C3086_=_C3094 ,C3086_=_C3095 ,C3086_=_C3255 ,C3086_=_C3630 ,\nC3086_=_C3631 ,C3087_=_C3088 ,C3087_=_C3089 ,C3087_=_C3090 ,C3087_=_C3092 ,C3087_=_C3094 ,\nC3087_=_C3095 ,C3088_=_C3089 ,C3088_=_C3090 ,C3088_=_C3092 ,C3088_=_C3094 ,C3088_=_C3095 ,\nC3088_=_C3888 ,C3089_=_C3090 ,C3089_=_C3092 ,C3089_=_C3094 ,C3089_=_C3095 ,C3089_=_C3474 ,\nC3089_=_C3902 ,C3089_=_C3903 ,C3090_=_C3092 ,C3090_=_C3094 ,C3090_=_C3095 ,C3092_=_C3094 ,\nC3092_=_C3095 ,C3094_=_C3095 ,C3102_=_C3192 ,C3102_=_C3791 ,C3102_=_C3814 ,C3102_=_C3863 ,\nC3102_=_C3871 ,C3102_=_C3918 ,C3102_=_C4097 ,C3132_=_C3134 ,C3132_=_C3135 ,C3132_=_C3138 ,\nC3132_=_C3140 ,C3132_=_C3141 ,C3132_=_C3155 ,C3132_=_C3158 ,C3132_=_C3159 ,C3132_=_C3160 ,\nC3132_=_C3161 ,C3132_=_C3162 ,C3132_=_C3164 ,C3132_=_C3167 ,C3134_=_C3135 ,C3134_=_C3138 ,\nC3134_=_C3140 ,C3134_=_C3141 ,C3134_=_C3209 ,C3134_=_C3265 ,C3134_=_C3285 ,C3134_=_C3286 ,\nC3134_=_C3287 ,C3134_=_C3288 ,C3134_=_C3289 ,C3134_=_C3290 ,C3134_=_C3291 ,C3134_=_C3293 ,\nC3134_=_C3296 ,C3135_=_C3138 ,C3135_=_C3140 ,C3135_=_C3141 ,C3135_=_C3168 ,C3135_=_C3268 ,\nC3135_=_C3479 ,C3135_=_C3480 ,C3135_=_C3484 ,C3135_=_C3486 ,C3135_=_C3487 ,C3135_=_C3488 ,\nC3135_=_C3489 ,C3138_=_C3140 ,C3138_=_C3141 ,C3138_=_C3276 ,C3138_=_C3442 ,C3138_=_C3567 ,\nC3138_=_C3658 ,C3138_=_C3677 ,C3138_=_C3705 ,C3138_=_C3849 ,C3138_=_C3858 ,C3138_=_C3888 ,\nC3138_=_C3889 ,C3138_=_C3891 ,C3138_=_C3892 ,C3140_=_C3141 ,C3140_=_C3650 ,C3140_=_C3839 ,\nC3140_=_C3950 ,C3140_=_C4017 ,C3140_=_C4018 ,C3140_=_C4019 ,C3140_=_C4020 ,C3140_=_C4021 ,\nC3141_=_C3631 ,C3141_=_C3738 ,C3141_=_C4011 ,C3141_=_C4035 ,C3141_=_C4054 ,C3141_=_C4055 ,\nC3141_=_C4056 ,C3155_=_C3158 ,C3155_=_C3159 ,C3155_=_C3160 ,C3155_=_C3161 ,C3155_=_C3162 ,\nC3155_=_C3164 ,C3155_=_C3167 ,C3155_=_C3265 ,C3155_=_C3267 ,C3155_=_C3268 ,C3155_=_C3276 ,\nC3158_=_C3159 ,C3158_=_C3160 ,C3158_=_C3161 ,C3158_=_C3162 ,C3158_=_C3164 ,C3158_=_C3167 ,\nC3158_=_C3791 ,C3159_=_C3160 ,C3159_=_C3161 ,C3159_=_C3162 ,C3159_=_C3164 ,C3159_=_C3167 ,\nC3159_=_C3814 ,C3160_=_C3161 ,C3160_=_C3162 ,C3160_=_C3164 ,C3160_=_C3167 ,C3160_=_C3290 ,\nC3160_=_C3479 ,C3160_=_C3849 ,C3161_=_C3162 ,C3161_=_C3164 ,C3161_=_C3167 ,C3161_=_C3291 ,\nC3161_=_C3480 ,C3161_=_C3858 ,C3162_=_C3164 ,C3162_=_C3167 ,C3162_=_C3871 ,C3164_=_C3167 ,\nC3164_=_C3918 ,C3167_=_C3264 ,C3167_=_C4048 ,C3167_=_C4056 ,C3167_=_C4097 ,C3168_=_C3172 ,\nC3168_=_C3174 ,C3168_=_C3175 ,C3168_=_C3268 ,C3168_=_C3479 ,C3168_=_C3480 ,C3168_=_C3484 ,\nC3168_=_C3486 ,C3168_=_C3487 ,C3168_=_C3488 ,C3168_=_C3489 ,C3172_=_C3174 ,C3172_=_C3175 ,\nC3172_=_C3203 ,C3172_=_C3342 ,C3172_=_C3607 ,C3172_=_C3723 ,C3172_=_C3759 ,C3172_=_C3934 ,\nC3172_=_C3971 ,C3172_=_C3991 ,C3172_=_C3992 ,C3172_=_C3993 ,C3172_=_C3994 ,C3172_=_C3995 ,\nC3172_=_C3996 ,C3172_=_C3997 ,C3172_=_C3998 ,C3174_=_C3175 ,C3174_=_C3304 ,C3174_=_C3819 ,\nC3174_=_C3903 ,C3174_=_C3939 ,C3174_=_C4048 ,C3175_=_C3330 ,C3175_=_C3365 ,C3175_=_C3630 ,\nC3175_=_C3820 ,C3175_=_C3940 ,C3183_=_C3190 ,C3183_=_C3192 ,C3183_=_C3195 ,C3183_=_C3210 ,\nC3183_=_C3267 ,C3183_=_C3387 ,C3183_=_C3423 ,C3183_=_C3470 ,C3183_=_C3471 ,C3183_=_C3472 ,\nC3183_=_C3474 ,C3183_=_C3475 ,C3183_=_C3476 ,C3183_=_C3478 ,C3190_=_C3192 ,C3190_=_C3205 ,\nC3190_=_C3224 ,C3190_=_C3433 ,C3190_=_C3514 ,C3190_=_C3619 ,C3190_=_C3701 ,C3190_=_C3943 ,\nC3190_=_C3987 ,C3192_=_C3791 ,C3192_=_C3814 ,C3192_=_C3863 ,C3192_=_C3871 ,C3192_=_C3918 ,\nC3192_=_C4097 ,C3195_=_C3203 ,C3195_=_C3205 ,C3195_=_C3210 ,C3195_=_C3267 ,C3195_=_C3387 ,\nC3195_=_C3423 ,C3195_=_C3470 ,C3195_=_C3471 ,C3195_=_C3472 ,C3195_=_C3474 ,C3195_=_C3475 ,\nC3195_=_C3476 ,C3195_=_C3478 ,C3203_=_C3205 ,C3203_=_C3342 ,C3203_=_C3607 ,C3203_=_C3723 ,\nC3203_=_C3759 ,C3203_=_C3934 ,C3203_=_C3971 ,C3203_=_C3991 ,C3203_=_C3992 ,C3203_=_C3993 ,\nC3203_=_C3994 ,C3203_=_C3995 ,C3203_=_C3996 ,C3203_=_C3997 ,C3203_=_C3998 ,C3205_=_C3224 ,\nC3205_=_C3433 ,C3205_=_C3514 ,C3205_=_C3619 ,C3205_=_C3701 ,C3205_=_C3943 ,C3205_=_C3987 ,\nC3207_=_C3209 ,C3207_=_C3210 ,C3207_=_C3217 ,C3207_=_C3224 ,C3207_=_C3253 ,C3207_=_C3254 ,\nC3207_=_C3255 ,C3207_=_C3256 ,C3207_=_C3257 ,C3207_=_C3258 ,C3207_=_C3259 ,C3207_=_C3264 ,\nC3209_=_C3210 ,C3209_=_C3217 ,C3209_=_C3224 ,C3209_=_C3265 ,C3209_=_C3285 ,C3209_=_C3286 ,\nC3209_=_C3287 ,C3209_=_C3288 ,C3209_=_C3289 ,C3209_=_C3290 ,C3209_=_C3291 ,C3209_=_C3293 ,\nC3209_=_C3296 ,C3210_=_C3217 ,C3210_=_C3224 ,C3210_=_C3267 ,C3210_=_C3387 ,C3210_=_C3423 ,\nC3210_=_C3470 ,C3210_=_C3471 ,C3210_=_C3472 ,C3210_=_C3474 ,C3210_=_C3475 ,C3210_=_C3476 ,\nC3210_=_C3478 ,C3217_=_C3224 ,C3217_=_C3430 ,C3217_=_C3516 ,C3217_=_C3754 ,C3217_=_C3764 ,\nC3217_=_C3766 ,C3217_=_C3767 ,C3217_=_C3768 ,C3224_=_C3433 ,C3224_=_C3514 ,C3224_=_C3619 ,\nC3224_=_C3701 ,C3224_=_C3943 ,C3224_=_C3987 ,C3237_=_C3238 ,C3237_=_C3239 ,C3237_=_C3240 ,\nC3237_=_C3241 ,C3237_=_C3242 ,C3237_=_C3243 ,C3237_=_C3244 ,C3237_=_C3245 ,C3237_=_C3247 ,\nC3237_=_C3250 ,C3237_=_C3251 ,C3237_=_C3342 ,C3238_=_C3239 ,C3238_=_C3240 ,C3238_=_C3241 ,\nC3238_=_C3242 ,C3238_=_C3243 ,C3238_=_C3244 ,C3238_=_C3245 ,C3238_=_C3247 ,C3238_=_C3250 ,\nC3238_=_C3251 ,C3239_=_C3240 ,C3239_=_C3241 ,C3239_=_C3242 ,C3239_=_C3243 ,C3239_=_C3244 ,\nC3239_=_C3245 ,C3239_=_C3247 ,C3239_=_C3250 ,C3239_=_C3251 ,C3239_=_C3470 ,C3240_=_C3241 ,\nC3240_=_C3242 ,C3240_=_C3243 ,C3240_=_C3244 ,C3240_=_C3245 ,C3240_=_C3247 ,C3240_=_C3250 ,\nC3240_=_C3251 ,C3240_=_C3254 ,C3240_=_C3286 ,C3240_=_C3604 ,C3240_=_C3607 ,C3240_=_C3608 ,\nC3241_=_C3242 ,C3241_=_C3243 ,C3241_=_C3244 ,C3241_=_C3245 ,C3241_=_C3247 ,C3241_=_C3250 ,\nC3241_=_C3251 ,C3241_=_C3471 ,C3241_=_C3619 ,C3242_=_C3243 ,C3242_=_C3244 ,C3242_=_C3245 ,\nC3242_=_C3247 ,C3242_=_C3250 ,C3242_=_C3251 ,C3242_=_C3721 ,C3242_=_C3723 ,C3242_=_C3724 ,\nC3243_=_C3244 ,C3243_=_C3245 ,C3243_=_C3247 ,C3243_=_C3250 ,C3243_=_C3251 ,C3244_=_C3245 ,\nC3244_=_C3247 ,C3244_=_C3250 ,C3244_=_C3251 ,C3244_=_C3934 ,C3245_=_C3247 ,C3245_=_C3250 ,\nC3245_=_C3251 ,C3247_=_C3250 ,C3247_=_C3251 ,C3247_=_C3960 ,C3247_=_C3971 ,C3247_=_C3972 ,\nC3250_=_C3251 ,C3250_=_C3963 ,C3250_=_C3992 ,C3250_=_C4000 ,C3251_=_C3892 ,C3251_=_C3969 ,\nC3251_=_C3998 ,C3251_=_C4003 ,C3253_=_C3254 ,C3253_=_C3255 ,C3253_=_C3256 ,C3253_=_C3257 ,\nC3253_=_C3258 ,C3253_=_C3259 ,C3253_=_C3264 ,C3253_=_C3285 ,C3254_=_C3255 ,C3254_=_C3256 ,\nC3254_=_C3257 ,C3254_=_C3258 ,C3254_=_C3259 ,C3254_=_C3264 ,C3254_=_C3286 ,C3254_=_C3604 ,\nC3254_=_C3607 ,C3254_=_C3608 ,C3255_=_C3256 ,C3255_=_C3257 ,C3255_=_C3258 ,C3255_=_C3259 ,\nC3255_=_C3264 ,C3255_=_C3630 ,C3255_=_C3631 ,C3256_=_C3257 ,C3256_=_C3258 ,C3256_=_C3259 ,\nC3256_=_C3264 ,C3256_=_C3287 ,C3256_=_C3754 ,C3256_=_C3759 ,C3257_=_C3258 ,C3257_=_C3259 ,\nC3257_=_C3264 ,C3257_=_C3288 ,C3258_=_C3259 ,C3258_=_C3264 ,C3258_=_C3289 ,C3258_=_C3819 ,\nC3258_=_C3820 ,C3259_=_C3264 ,C3259_=_C3293 ,C3259_=_C3987 ,C3264_=_C4048 ,C3264_=_C4056 ,\nC3264_=_C4097 ,C3265_=_C3267 ,C3265_=_C3268 ,C3265_=_C3276 ,C3265_=_C3285 ,C3265_=_C3286 ,\nC3265_=_C3287</w:t>
      </w:r>
    </w:p>
    <w:p>
      <w:pPr>
        <w:pStyle w:val="PreformattedText"/>
        <w:bidi w:val="0"/>
        <w:spacing w:before="0" w:after="0"/>
        <w:jc w:val="left"/>
        <w:rPr/>
      </w:pPr>
      <w:r>
        <w:rPr/>
        <w:t xml:space="preserve"> </w:t>
      </w:r>
      <w:r>
        <w:rPr/>
        <w:t>,C3265_=_C3288 ,C3265_=_C3289 ,C3265_=_C3290 ,C3265_=_C3291 ,C3265_=_C3293 ,\nC3265_=_C3296 ,C3267_=_C3268 ,C3267_=_C3276 ,C3267_=_C3387 ,C3267_=_C3423 ,C3267_=_C3470 ,\nC3267_=_C3471 ,C3267_=_C3472 ,C3267_=_C3474 ,C3267_=_C3475 ,C3267_=_C3476 ,C3267_=_C3478 ,\nC3268_=_C3276 ,C3268_=_C3479 ,C3268_=_C3480 ,C3268_=_C3484 ,C3268_=_C3486 ,C3268_=_C3487 ,\nC3268_=_C3488 ,C3268_=_C3489 ,C3276_=_C3442 ,C3276_=_C3567 ,C3276_=_C3658 ,C3276_=_C3677 ,\nC3276_=_C3705 ,C3276_=_C3849 ,C3276_=_C3858 ,C3276_=_C3888 ,C3276_=_C3889 ,C3276_=_C3891 ,\nC3276_=_C3892 ,C3285_=_C3286 ,C3285_=_C3287 ,C3285_=_C3288 ,C3285_=_C3289 ,C3285_=_C3290 ,\nC3285_=_C3291 ,C3285_=_C3293 ,C3285_=_C3296 ,C3286_=_C3287 ,C3286_=_C3288 ,C3286_=_C3289 ,\nC3286_=_C3290 ,C3286_=_C3291 ,C3286_=_C3293 ,C3286_=_C3296 ,C3286_=_C3604 ,C3286_=_C3607 ,\nC3286_=_C3608 ,C3287_=_C3288 ,C3287_=_C3289 ,C3287_=_C3290 ,C3287_=_C3291 ,C3287_=_C3293 ,\nC3287_=_C3296 ,C3287_=_C3754 ,C3287_=_C3759 ,C3288_=_C3289 ,C3288_=_C3290 ,C3288_=_C3291 ,\nC3288_=_C3293 ,C3288_=_C3296 ,C3289_=_C3290 ,C3289_=_C3291 ,C3289_=_C3293 ,C3289_=_C3296 ,\nC3289_=_C3819 ,C3289_=_C3820 ,C3290_=_C3291 ,C3290_=_C3293 ,C3290_=_C3296 ,C3290_=_C3479 ,\nC3290_=_C3849 ,C3291_=_C3293 ,C3291_=_C3296 ,C3291_=_C3480 ,C3291_=_C3858 ,C3293_=_C3296 ,\nC3293_=_C3987 ,C3296_=_C3486 ,C3296_=_C3966 ,C3296_=_C4018 ,C3296_=_C4055 ,C3303_=_C3304 ,\nC3303_=_C3604 ,C3303_=_C3721 ,C3303_=_C3826 ,C3303_=_C3881 ,C3303_=_C3902 ,C3303_=_C3926 ,\nC3303_=_C3960 ,C3303_=_C3963 ,C3303_=_C3965 ,C3303_=_C3966 ,C3303_=_C3967 ,C3303_=_C3968 ,\nC3303_=_C3969 ,C3304_=_C3819 ,C3304_=_C3903 ,C3304_=_C3939 ,C3304_=_C4048 ,C3330_=_C3365 ,\nC3330_=_C3630 ,C3330_=_C3820 ,C3330_=_C3940 ,C3342_=_C3607 ,C3342_=_C3723 ,C3342_=_C3759 ,\nC3342_=_C3934 ,C3342_=_C3971 ,C3342_=_C3991 ,C3342_=_C3992 ,C3342_=_C3993 ,C3342_=_C3994 ,\nC3342_=_C3995 ,C3342_=_C3996 ,C3342_=_C3997 ,C3342_=_C3998 ,C3365_=_C3630 ,C3365_=_C3820 ,\nC3365_=_C3940 ,C3387_=_C3423 ,C3387_=_C3470 ,C3387_=_C3471 ,C3387_=_C3472 ,C3387_=_C3474 ,\nC3387_=_C3475 ,C3387_=_C3476 ,C3387_=_C3478 ,C3423_=_C3430 ,C3423_=_C3433 ,C3423_=_C3470 ,\nC3423_=_C3471 ,C3423_=_C3472 ,C3423_=_C3474 ,C3423_=_C3475 ,C3423_=_C3476 ,C3423_=_C3478 ,\nC3430_=_C3433 ,C3430_=_C3516 ,C3430_=_C3754 ,C3430_=_C3764 ,C3430_=_C3766 ,C3430_=_C3767 ,\nC3430_=_C3768 ,C3433_=_C3514 ,C3433_=_C3619 ,C3433_=_C3701 ,C3433_=_C3943 ,C3433_=_C3987 ,\nC3442_=_C3567 ,C3442_=_C3658 ,C3442_=_C3677 ,C3442_=_C3705 ,C3442_=_C3849 ,C3442_=_C3858 ,\nC3442_=_C3888 ,C3442_=_C3889 ,C3442_=_C3891 ,C3442_=_C3892 ,C3470_=_C3471 ,C3470_=_C3472 ,\nC3470_=_C3474 ,C3470_=_C3475 ,C3470_=_C3476 ,C3470_=_C3478 ,C3471_=_C3472 ,C3471_=_C3474 ,\nC3471_=_C3475 ,C3471_=_C3476 ,C3471_=_C3478 ,C3471_=_C3619 ,C3472_=_C3474 ,C3472_=_C3475 ,\nC3472_=_C3476 ,C3472_=_C3478 ,C3472_=_C3701 ,C3474_=_C3475 ,C3474_=_C3476 ,C3474_=_C3478 ,\nC3474_=_C3902 ,C3474_=_C3903 ,C3475_=_C3476 ,C3475_=_C3478 ,C3476_=_C3478 ,C3478_=_C3766 ,\nC3478_=_C3967 ,C3479_=_C3480 ,C3479_=_C3484 ,C3479_=_C3486 ,C3479_=_C3487 ,C3479_=_C3488 ,\nC3479_=_C3489 ,C3479_=_C3849 ,C3480_=_C3484 ,C3480_=_C3486 ,C3480_=_C3487 ,C3480_=_C3488 ,\nC3480_=_C3489 ,C3480_=_C3858 ,C3484_=_C3486 ,C3484_=_C3487 ,C3484_=_C3488 ,C3484_=_C3489 ,\nC3484_=_C3991 ,C3486_=_C3487 ,C3486_=_C3488 ,C3486_=_C3489 ,C3486_=_C3966 ,C3486_=_C4018 ,\nC3486_=_C4055 ,C3487_=_C3488 ,C3487_=_C3489 ,C3487_=_C3994 ,C3488_=_C3489 ,C3488_=_C3995 ,\nC3488_=_C4021 ,C3489_=_C3996 ,C3514_=_C3619 ,C3514_=_C3701 ,C3514_=_C3943 ,C3514_=_C3987 ,\nC3516_=_C3754 ,C3516_=_C3764 ,C3516_=_C3766 ,C3516_=_C3767 ,C3516_=_C3768 ,C3567_=_C3658 ,\nC3567_=_C3677 ,C3567_=_C3705 ,C3567_=_C3849 ,C3567_=_C3858 ,C3567_=_C3888 ,C3567_=_C3889 ,\nC3567_=_C3891 ,C3567_=_C3892 ,C3604_=_C3607 ,C3604_=_C3608 ,C3604_=_C3721 ,C3604_=_C3826 ,\nC3604_=_C3881 ,C3604_=_C3902 ,C3604_=_C3926 ,C3604_=_C3960 ,C3604_=_C3963 ,C3604_=_C3965 ,\nC3604_=_C3966 ,C3604_=_C3967 ,C3604_=_C3968 ,C3604_=_C3969 ,C3607_=_C3608 ,C3607_=_C3723 ,\nC3607_=_C3759 ,C3607_=_C3934 ,C3607_=_C3971 ,C3607_=_C3991 ,C3607_=_C3992 ,C3607_=_C3993 ,\nC3607_=_C3994 ,C3607_=_C3995 ,C3607_=_C3996 ,C3607_=_C3997 ,C3607_=_C3998 ,C3608_=_C3679 ,\nC3608_=_C3688 ,C3608_=_C3706 ,C3608_=_C3724 ,C3608_=_C3827 ,C3608_=_C3972 ,C3608_=_C3999 ,\nC3608_=_C4000 ,C3608_=_C4001 ,C3608_=_C4002 ,C3608_=_C4003 ,C3619_=_C3701 ,C3619_=_C3943 ,\nC3619_=_C3987 ,C3630_=_C3631 ,C3630_=_C3820 ,C3630_=_C3940 ,C3631_=_C3738 ,C3631_=_C4011 ,\nC3631_=_C4035 ,C3631_=_C4054 ,C3631_=_C4055 ,C3631_=_C4056 ,C3650_=_C3839 ,C3650_=_C3950 ,\nC3650_=_C4017 ,C3650_=_C4018 ,C3650_=_C4019 ,C3650_=_C4020 ,C3650_=_C4021 ,C3658_=_C3677 ,\nC3658_=_C3705 ,C3658_=_C3849 ,C3658_=_C3858 ,C3658_=_C3888 ,C3658_=_C3889 ,C3658_=_C3891 ,\nC3658_=_C3892 ,C3677_=_C3679 ,C3677_=_C3705 ,C3677_=_C3849 ,C3677_=_C3858 ,C3677_=_C3888 ,\nC3677_=_C3889 ,C3677_=_C3891 ,C3677_=_C3892 ,C3679_=_C3688 ,C3679_=_C3706 ,C3679_=_C3724 ,\nC3679_=_C3827 ,C3679_=_C3972 ,C3679_=_C3999 ,C3679_=_C4000 ,C3679_=_C4001 ,C3679_=_C4002 ,\nC3679_=_C4003 ,C3688_=_C3706 ,C3688_=_C3724 ,C3688_=_C3827 ,C3688_=_C3972 ,C3688_=_C3999 ,\nC3688_=_C4000 ,C3688_=_C4001 ,C3688_=_C4002 ,C3688_=_C4003 ,C3701_=_C3943 ,C3701_=_C3987 ,\nC3705_=_C3706 ,C3705_=_C3849 ,C3705_=_C3858 ,C3705_=_C3888 ,C3705_=_C3889 ,C3705_=_C3891 ,\nC3705_=_C3892 ,C3706_=_C3724 ,C3706_=_C3827 ,C3706_=_C3972 ,C3706_=_C3999 ,C3706_=_C4000 ,\nC3706_=_C4001 ,C3706_=_C4002 ,C3706_=_C4003 ,C3721_=_C3723 ,C3721_=_C3724 ,C3721_=_C3826 ,\nC3721_=_C3881 ,C3721_=_C3902 ,C3721_=_C3926 ,C3721_=_C3960 ,C3721_=_C3963 ,C3721_=_C3965 ,\nC3721_=_C3966 ,C3721_=_C3967 ,C3721_=_C3968 ,C3721_=_C3969 ,C3723_=_C3724 ,C3723_=_C3759 ,\nC3723_=_C3934 ,C3723_=_C3971 ,C3723_=_C3991 ,C3723_=_C3992 ,C3723_=_C3993 ,C3723_=_C3994 ,\nC3723_=_C3995 ,C3723_=_C3996 ,C3723_=_C3997 ,C3723_=_C3998 ,C3724_=_C3827 ,C3724_=_C3972 ,\nC3724_=_C3999 ,C3724_=_C4000 ,C3724_=_C4001 ,C3724_=_C4002 ,C3724_=_C4003 ,C3738_=_C4011 ,\nC3738_=_C4035 ,C3738_=_C4054 ,C3738_=_C4055 ,C3738_=_C4056 ,C3754_=_C3759 ,C3754_=_C3764 ,\nC3754_=_C3766 ,C3754_=_C3767 ,C3754_=_C3768 ,C3759_=_C3934 ,C3759_=_C3971 ,C3759_=_C3991 ,\nC3759_=_C3992 ,C3759_=_C3993 ,C3759_=_C3994 ,C3759_=_C3995 ,C3759_=_C3996 ,C3759_=_C3997 ,\nC3759_=_C3998 ,C3764_=_C3766 ,C3764_=_C3767 ,C3764_=_C3768 ,C3766_=_C3767 ,C3766_=_C3768 ,\nC3766_=_C3967 ,C3767_=_C3768 ,C3768_=_C3997 ,C3791_=_C3814 ,C3791_=_C3863 ,C3791_=_C3871 ,\nC3791_=_C3918 ,C3791_=_C4097 ,C3814_=_C3863 ,C3814_=_C3871 ,C3814_=_C3918 ,C3814_=_C4097 ,\nC3819_=_C3820 ,C3819_=_C3903 ,C3819_=_C3939 ,C3819_=_C4048 ,C3820_=_C3940 ,C3826_=_C3827 ,\nC3826_=_C3881 ,C3826_=_C3902 ,C3826_=_C3926 ,C3826_=_C3960 ,C3826_=_C3963 ,C3826_=_C3965 ,\nC3826_=_C3966 ,C3826_=_C3967 ,C3826_=_C3968 ,C3826_=_C3969 ,C3827_=_C3972 ,C3827_=_C3999 ,\nC3827_=_C4000 ,C3827_=_C4001 ,C3827_=_C4002 ,C3827_=_C4003 ,C3839_=_C3950 ,C3839_=_C4017 ,\nC3839_=_C4018 ,C3839_=_C4019 ,C3839_=_C4020 ,C3839_=_C4021 ,C3849_=_C3858 ,C3849_=_C3888 ,\nC3849_=_C3889 ,C3849_=_C3891 ,C3849_=_C3892 ,C3858_=_C3888 ,C3858_=_C3889 ,C3858_=_C3891 ,\nC3858_=_C3892 ,C3863_=_C3871 ,C3863_=_C3918 ,C3863_=_C4097 ,C3871_=_C3918 ,C3871_=_C4097 ,\nC3881_=_C3902 ,C3881_=_C3926 ,C3881_=_C3960 ,C3881_=_C3963 ,C3881_=_C3965 ,C3881_=_C3966 ,\nC3881_=_C3967 ,C3881_=_C3968 ,C3881_=_C3969 ,C3888_=_C3889 ,C3888_=_C3891 ,C3888_=_C3892 ,\nC3889_=_C3891 ,C3889_=_C3892 ,C3891_=_C3892 ,C3891_=_C4011 ,C3892_=_C3969 ,C3892_=_C3998 ,\nC3892_=_C4003 ,C3902_=_C3903 ,C3902_=_C3926 ,C3902_=_C3960 ,C3902_=_C3963 ,C3902_=_C3965 ,\nC3902_=_C3966 ,C3902_=_C3967 ,C3902_=_C3968 ,C3902_=_C3969 ,C3903_=_C3939 ,C3903_=_C4048 ,\nC3918_=_C4097 ,C3926_=_C3960 ,C3926_=_C3963 ,C3926_=_C3965 ,C3926_=_C3966 ,C3926_=_C3967 ,\nC3926_=_C3968 ,C3926_=_C3969 ,C3934_=_C3971 ,C3934_=_C3991 ,C3934_=_C3992 ,C3934_=_C3993 ,\nC3934_=_C3994 ,C3934_=_C3995 ,C3934_=_C3996 ,C3934_=_C3997 ,C3934_=_C3998 ,C3939_=_C3940 ,\nC3939_=_C3943 ,C3939_=_C4048 ,C3940_=_C3943 ,C3943_=_C3987 ,C3950_=_C4017 ,C3950_=_C4018 ,\nC3950_=_C4019 ,C3950_=_C4020 ,C3950_=_C4021 ,C3960_=_C3963 ,C3960_=_C3965 ,C3960_=_C3966 ,\nC3960_=_C3967 ,C3960_=_C3968 ,C3960_=_C3969 ,C3960_=_C3971 ,C3960_=_C3972 ,C3963_=_C3965 ,\nC3963_=_C3966 ,C3963_=_C3967 ,C3963_=_C3968 ,C3963_=_C3969 ,C3963_=_C3992 ,C3963_=_C4000 ,\nC3965_=_C3966 ,C3965_=_C3967 ,C3965_=_C3968 ,C3965_=_C3969 ,C3965_=_C3993 ,C3965_=_C4017 ,\nC3966_=_C3967 ,C3966_=_C3968 ,C3966_=_C3969 ,C3966_=_C4018 ,C3966_=_C4055 ,C3967_=_C3968 ,\nC3967_=_C3969 ,C3968_=_C3969 ,C3968_=_C4020 ,C3969_=_C3998 ,C3969_=_C4003 ,C3971_=_C3972 ,\nC3971_=_C3991 ,C3971_=_C3992 ,C3971_=_C3993 ,C3971_=_C3994 ,C3971_=_C3995 ,C3971_=_C3996 ,\nC3971_=_C3997 ,C3971_=_C3998 ,C3972_=_C3999 ,C3972_=_C4000 ,C3972_=_C4001 ,C3972_=_C4002 ,\nC3972_=_C4003 ,C3991_=_C3992 ,C3991_=_C3993 ,C3991_=_C3994 ,C3991_=_C3995 ,C3991_=_C3996 ,\nC3991_=_C3997 ,C3991_=_C3998 ,C3992_=_C3993 ,C3992_=_C3994 ,C3992_=_C3995 ,C3992_=_C3996 ,\nC3992_=_C3997 ,C3992_=_C3998 ,C3992_=_C4000 ,C3993_=_C3994 ,C3993_=_C3995 ,C3993_=_C3996 ,\nC3993_=_C3997 ,C3993_=_C3998 ,C3993_=_C4017 ,C3994_=_C3995 ,C3994_=_C3996 ,C3994_=_C3997 ,\nC3994_=_C3998 ,C3995_=_C3996 ,C3995_=_C3997 ,C3995_=_C3998 ,C3995_=_C4021 ,C3996_=_C3997 ,\nC3996_=_C3998 ,C3997_=_C3998 ,C3998_=_C4003 ,C3999_=_C4000 ,C3999_=_C4001 ,C3999_=_C4002 ,\nC3999_=_C4003 ,C4000_=_C4001 ,C4000_=_C4002 ,C4000_=_C4003 ,C4001_=_C4002 ,C4001_=_C4003 ,\nC4002_=_C4003 ,C4011_=_C4035 ,C4011_=_C4054 ,C4011_=_C4055 ,C4011_=_C4056 ,C4017_=_C4018 ,\nC4017_=_C4019 ,C4017_=_C4020 ,C4017_=_C4021 ,C4018_=_C4019 ,C4018_=_C4020 ,C4018_=_C4021 ,\nC4018_=_C4055 ,C4019_=_C4020 ,C4019_=_C4021 ,C4020_=_C4021 ,C4035_=_C4054 ,C4035_=_C4055 ,\nC4035_=_C4056 ,C4048_=_C4056 ,C4048_=_C4097 ,C4054_=_C4055 ,C4054_=_C4056 ,C4055_=_C4056 ,\nC4056_=_C4097 ,"];80[shape=box, label="id:80 level: 3\n727: C17 C19 C20 C21 C46 \nC65 C67 C68 C69 C87 C88 \nC92 C94 C111 C114 C115 C119 \nC120 C157 C165 C176 C193 C217 \nC236 C249 C250 C252 C254 C264 \nC290 C295 C306 C337 C360 C382 \nC425 C450 C460 C471</w:t>
      </w:r>
    </w:p>
    <w:p>
      <w:pPr>
        <w:pStyle w:val="PreformattedText"/>
        <w:bidi w:val="0"/>
        <w:spacing w:before="0" w:after="0"/>
        <w:jc w:val="left"/>
        <w:rPr/>
      </w:pPr>
      <w:r>
        <w:rPr/>
        <w:t xml:space="preserve"> </w:t>
      </w:r>
      <w:r>
        <w:rPr/>
        <w:t>C472 C498 \nC499 C500 C501 C502 C503 C504 \nC506 C507 C508 C509 C511 C512 \nC513 C514 C515 C516 C517 C518 \nC519 C520 C522 C523 C524 C525 \nC526 C527 C530 C542 C552 C562 \nC582 C586 C604 C606 C628 C631 \nC657 C661 C680 C690 C692 C695 \nC706 C712 C720 C728 C731 C735 \nC737 C738 C752 C755 C764 C767 \nC789 C790 C802 C808 C809 C817 \nC831 C835 C884 C885 C891 C907 \nC909 C915 C933 C943 C947 C962 \nC964 C984 C989 C993 C1005 C1016 \nC1024 C1030 C1035 C1039 C1045 C1065 \nC1100 C1107 C1112 C1115 C1124 C1141 \nC1167 C1181 C1188 C1195 C1203 C1206 \nC1212 C1213 C1248 C1249 C1252 C1258 \nC1259 C1265 C1266 C1268 C1269 C1270 \nC1271 C1272 C1273 C1274 C1275 C1276 \nC1277 C1278 C1279 C1281 C1282 C1283 \nC1284 C1285 C1286 C1332 C1334 C1343 \nC1347 C1350 C1367 C1373 C1376 C1386 \nC1403 C1411 C1419 C1423 C1424 C1428 \nC1429 C1430 C1431 C1432 C1433 C1434 \nC1435 C1436 C1437 C1438 C1441 C1442 \nC1443 C1445 C1446 C1463 C1480 C1485 \nC1489 C1494 C1506 C1510 C1530 C1539 \nC1547 C1550 C1551 C1553 C1554 C1555 \nC1557 C1558 C1559 C1560 C1561 C1562 \nC1564 C1566 C1567 C1568 C1571 C1593 \nC1594 C1647 C1652 C1654 C1678 C1694 \nC1701 C1703 C1736 C1781 C1808 C1817 \nC1821 C1831 C1833 C1835 C1846 C1847 \nC1849 C1850 C1851 C1853 C1854 C1855 \nC1856 C1857 C1858 C1860 C1861 C1862 \nC1863 C1864 C1865 C1866 C1867 C1868 \nC1869 C1871 C1872 C1873 C1876 C1893 \nC1913 C1921 C1923 C1927 C1930 C1931 \nC1932 C1933 C1934 C1935 C1936 C1937 \nC1938 C1939 C1940 C1941 C1942 C1944 \nC1945 C1946 C1947 C1948 C1949 C1953 \nC1962 C1967 C1969 C1992 C2005 C2035 \nC2039 C2045 C2047 C2060 C2062 C2068 \nC2069 C2070 C2072 C2073 C2085 C2101 \nC2105 C2117 C2121 C2129 C2132 C2137 \nC2138 C2141 C2155 C2158 C2161 C2174 \nC2175 C2178 C2180 C2199 C2201 C2204 \nC2205 C2206 C2207 C2209 C2210 C2211 \nC2212 C2213 C2214 C2215 C2217 C2218 \nC2219 C2221 C2223 C2224 C2225 C2226 \nC2240 C2250 C2260 C2299 C2308 C2309 \nC2312 C2314 C2315 C2316 C2317 C2348 \nC2361 C2364 C2367 C2370 C2382 C2410 \nC2412 C2423 C2433 C2436 C2463 C2476 \nC2477 C2478 C2481 C2482 C2483 C2484 \nC2486 C2487 C2488 C2489 C2490 C2491 \nC2492 C2493 C2494 C2496 C2497 C2498 \nC2500 C2501 C2505 C2506 C2511 C2517 \nC2522 C2559 C2563 C2570 C2574 C2576 \nC2584 C2585 C2610 C2611 C2622 C2624 \nC2628 C2629 C2630 C2631 C2632 C2643 \nC2648 C2690 C2705 C2706 C2716 C2719 \nC2728 C2749 C2750 C2759 C2778 C2780 \nC2781 C2782 C2784 C2785 C2787 C2788 \nC2790 C2791 C2792 C2793 C2798 C2809 \nC2817 C2823 C2834 C2840 C2846 C2854 \nC2871 C2881 C2884 C2892 C2899 C2902 \nC2905 C2908 C2909 C2929 C2932 C2935 \nC2950 C2951 C2953 C2959 C2961 C2969 \nC2974 C2994 C2998 C3020 C3024 C3029 \nC3033 C3049 C3058 C3065 C3066 C3072 \nC3080 C3083 C3119 C3125 C3129 C3130 \nC3142 C3151 C3153 C3168 C3170 C3172 \nC3173 C3174 C3175 C3176 C3177 C3178 \nC3179 C3199 C3204 C3206 C3207 C3208 \nC3209 C3210 C3211 C3212 C3213 C3215 \nC3216 C3217 C3219 C3221 C3222 C3223 \nC3224 C3225 C3236 C3240 C3254 C3256 \nC3257 C3258 C3283 C3286 C3287 C3288 \nC3289 C3296 C3315 C3316 C3319 C3320 \nC3339 C3344 C3346 C3368 C3369 C3371 \nC3373 C3375 C3376 C3377 C3378 C3379 \nC3381 C3383 C3384 C3385 C3398 C3416 \nC3421 C3435 C3437 C3459 C3478 C3486 \nC3487 C3498 C3502 C3505 C3508 C3519 \nC3521 C3522 C3533 C3535 C3541 C3542 \nC3547 C3550 C3553 C3554 C3555 C3563 \nC3575 C3576 C3583 C3584 C3585 C3595 \nC3599 C3600 C3602 C3604 C3605 C3606 \nC3607 C3608 C3609 C3610 C3612 C3621 \nC3625 C3644 C3645 C3649 C3651 C3652 \nC3654 C3655 C3667 C3673 C3682 C3687 \nC3695 C3698 C3702 C3717 C3718 C3719 \nC3727 C3728 C3730 C3731 C3734 C3750 \nC3752 C3754 C3755 C3756 C3757 C3758 \nC3759 C3760 C3766 C3767 C3768 C3775 \nC3777 C3778 C3779 C3780 C3781 C3783 \nC3784 C3790 C3812 C3815 C3817 C3818 \nC3819 C3820 C3821 C3823 C3824 C3826 \nC3827 C3828 C3829 C3830 C3832 C3833 \nC3836 C3839 C3840 C3841 C3844 C3845 \nC3851 C3861 C3865 C3870 C3875 C3878 \nC3880 C3881 C3882 C3883 C3884 C3886 \nC3887 C3904 C3911 C3924 C3928 C3929 \nC3930 C3931 C3932 C3935 C3936 C3937 \nC3938 C3939 C3940 C3941 C3943 C3949 \nC3950 C3951 C3952 C3953 C3955 C3956 \nC3957 C3959 C3965 C3966 C3967 C3968 \nC3979 C3982 C3993 C3994 C3997 C4002 \nC4004 C4017 C4018 C4020 C4025 C4029 \nC4031 C4042 C4043 C4055 C4058 C4061 \nC4064 C4069 C4071 C4075 C4079 C4080 \nC4082 C4086 C4087 C4088 C4089 C4091 \nC4093 C4098 C4102 C4103 C4104 C4106 \nC4107 C4110 \n9893: C17_=_C19( C17 C19 ) C17_=_C20( C17 C20 ) C17_=_C21( C17 C21 ) C17_=_C65( C17 C65 ) C17_=_C87( C17 C87 ) \nC17_=_C114( C17 C114 ) C17_=_C249( C17 C249 ) C17_=_C1100( C17 C1100 ) C17_=_C1386( C17 C1386 ) C17_=_C1539( C17 C1539 ) C17_=_C1701( C17 C1701 ) \nC17_=_C2035( C17 C2035 ) C17_=_C2250( C17 C2250 ) C17_=_C2410( C17 C2410 ) C17_=_C2648( C17 C2648 ) C17_=_C2778( C17 C2778 ) C17_=_C2780( C17 C2780 ) \nC17_=_C2781( C17 C2781 ) C17_=_C2782( C17 C2782 ) C17_=_C2784( C17 C2784 ) C17_=_C2785( C17 C2785 ) C17_=_C2787( C17 C2787 ) C17_=_C2788( C17 C2788 ) \nC17_=_C2790( C17 C2790 ) C17_=_C2791( C17 C2791 ) C17_=_C2792( C17 C2792 ) C17_=_C2793( C17 C2793 ) C19_=_C20( C19 C20 ) C19_=_C21( C19 C21 ) \nC19_=_C67( C19 C67 ) C19_=_C88( C19 C88 ) C19_=_C115( C19 C115 ) C19_=_C250( C19 C250 ) C19_=_C752( C19 C752 ) C19_=_C907( C19 C907 ) \nC19_=_C1024( C19 C1024 ) C19_=_C1248( C19 C1248 ) C19_=_C1411( C19 C1411 ) C19_=_C2412( C19 C2412 ) C19_=_C2563( C19 C2563 ) C19_=_C2584( C19 C2584 ) \nC19_=_C2798( C19 C2798 ) C19_=_C2974( C19 C2974 ) C19_=_C3083( C19 C3083 ) C19_=_C3168( C19 C3168 ) C19_=_C3170( C19 C3170 ) C19_=_C3172( C19 C3172 ) \nC19_=_C3173( C19 C3173 ) C19_=_C3174( C19 C3174 ) C19_=_C3175( C19 C3175 ) C19_=_C3176( C19 C3176 ) C19_=_C3177( C19 C3177 ) C19_=_C3178( C19 C3178 ) \nC19_=_C3179( C19 C3179 ) C20_=_C21( C20 C21 ) C20_=_C68( C20 C68 ) C20_=_C92( C20 C92 ) C20_=_C119( C20 C119 ) C20_=_C252( C20 C252 ) \nC20_=_C809( C20 C809 ) C20_=_C933( C20 C933 ) C20_=_C1283( C20 C1283 ) C20_=_C2240( C20 C2240 ) C20_=_C2517( C20 C2517 ) C20_=_C2961( C20 C2961 ) \nC20_=_C3258( C20 C3258 ) C20_=_C3289( C20 C3289 ) C20_=_C3505( C20 C3505 ) C20_=_C3555( C20 C3555 ) C20_=_C3621( C20 C3621 ) C20_=_C3756( C20 C3756 ) \nC20_=_C3815( C20 C3815 ) C20_=_C3817( C20 C3817 ) C20_=_C3818( C20 C3818 ) C20_=_C3819( C20 C3819 ) C20_=_C3820( C20 C3820 ) C20_=_C3821( C20 C3821 ) \nC21_=_C69( C21 C69 ) C21_=_C94( C21 C94 ) C21_=_C120( C21 C120 ) C21_=_C254( C21 C254 ) C21_=_C657( C21 C657 ) C21_=_C885( C21 C885 ) \nC21_=_C962( C21 C962 ) C21_=_C1736( C21 C1736 ) C21_=_C2005( C21 C2005 ) C21_=_C2175( C21 C2175 ) C21_=_C2201( C21 C2201 ) C21_=_C2728( C21 C2728 ) \nC21_=_C2932( C21 C2932 ) C21_=_C3316( C21 C3316 ) C21_=_C3508( C21 C3508 ) C21_=_C3542( C21 C3542 ) C21_=_C3937( C21 C3937 ) C21_=_C3938( C21 C3938 ) \nC21_=_C3939( C21 C3939 ) C21_=_C3940( C21 C3940 ) C21_=_C3941( C21 C3941 ) C21_=_C3943( C21 C3943 ) C46_=_C165( C46 C165 ) C46_=_C217( C46 C217 ) \nC46_=_C236( C46 C236 ) C46_=_C290( C46 C290 ) C46_=_C360( C46 C360 ) C46_=_C1463( C46 C1463 ) C46_=_C2062( C46 C2062 ) C46_=_C2174( C46 C2174 ) \nC46_=_C2199( C46 C2199 ) C46_=_C2624( C46 C2624 ) C46_=_C2716( C46 C2716 ) C46_=_C2871( C46 C2871 ) C46_=_C2929( C46 C2929 ) C46_=_C3315( C46 C3315 ) \nC46_=_C3541( C46 C3541 ) C46_=_C3719( C46 C3719 ) C46_=_C3823( C46 C3823 ) C46_=_C3878( C46 C3878 ) C46_=_C3880( C46 C3880 ) C46_=_C3881( C46 C3881 ) \nC46_=_C3882( C46 C3882 ) C46_=_C3883( C46 C3883 ) C46_=_C3884( C46 C3884 ) C46_=_C3886( C46 C3886 ) C46_=_C3887( C46 C3887 ) C65_=_C67( C65 C67 ) \nC65_=_C68( C65 C68 ) C65_=_C69( C65 C69 ) C65_=_C87( C65 C87 ) C65_=_C114( C65 C114 ) C65_=_C249( C65 C249 ) C65_=_C1100( C65 C1100 ) \nC65_=_C1386( C65 C1386 ) C65_=_C1539( C65 C1539 ) C65_=_C1701( C65 C1701 ) C65_=_C2035( C65 C2035 ) C65_=_C2250( C65 C2250 ) C65_=_C2410( C65 C2410 ) \nC65_=_C2648( C65 C2648 ) C65_=_C2778( C65 C2778 ) C65_=_C2780( C65 C2780 ) C65_=_C2781( C65 C2781 ) C65_=_C2782( C65 C2782 ) C65_=_C2784( C65 C2784 ) \nC65_=_C2785( C65 C2785 ) C65_=_C2787( C65 C2787 ) C65_=_C2788( C65 C2788 ) C65_=_C2790( C65 C2790 ) C65_=_C2791( C65 C2791 ) C65_=_C2792( C65 C2792 ) \nC65_=_C2793( C65 C2793 ) C67_=_C68( C67 C68 ) C67_=_C69( C67 C69 ) C67_=_C88( C67 C88 ) C67_=_C115( C67 C115 ) C67_=_C250( C67 C250 ) \nC67_=_C752( C67 C752 ) C67_=_C907( C67 C907 ) C67_=_C1024( C67 C1024 ) C67_=_C1248( C67 C1248 ) C67_=_C1411( C67 C1411 ) C67_=_C2412( C67 C2412 ) \nC67_=_C2563( C67 C2563 ) C67_=_C2584( C67 C2584 ) C67_=_C2798( C67 C2798 ) C67_=_C2974( C67 C2974 ) C67_=_C3083( C67 C3083 ) C67_=_C3168( C67 C3168 ) \nC67_=_C3170( C67 C3170 ) C67_=_C3172( C67 C3172 ) C67_=_C3173( C67 C3173 ) C67_=_C3174( C67 C3174 ) C67_=_C3175( C67 C3175 ) C67_=_C3176( C67 C3176 ) \nC67_=_C3177( C67 C3177 ) C67_=_C3178( C67 C3178 ) C67_=_C3179( C67 C3179 ) C68_=_C69( C68 C69 ) C68_=_C92( C68 C92 ) C68_=_C119( C68 C119 ) \nC68_=_C252( C68 C252 ) C68_=_C809( C68 C809 ) C68_=_C933( C68 C933 ) C68_=_C1283( C68 C1283 ) C68_=_C2240( C68 C2240 ) C68_=_C2517( C68 C2517 ) \nC68_=_C2961( C68 C2961 ) C68_=_C3258( C68 C3258 ) C68_=_C3289( C68 C3289 ) C68_=_C3505( C68 C3505 ) C68_=_C3555( C68 C3555 ) C68_=_C3621( C68 C3621 ) \nC68_=_C3756( C68 C3756 ) C68_=_C3815( C68 C3815 ) C68_=_C3817( C68 C3817 ) C68_=_C3818( C68 C3818 ) C68_=_C3819( C68 C3819 ) C68_=_C3820( C68 C3820 ) \nC68_=_C3821( C68 C3821 ) C69_=_C94( C69 C94 ) C69_=_C120( C69 C120 ) C69_=_C254( C69 C254 ) C69_=_C657( C69 C657 ) C69_=_C885( C69 C885 ) \nC69_=_C962( C69 C962 ) C69_=_C1736( C69 C1736 ) C69_=_C2005( C69 C2005 ) C69_=_C2175( C69 C2175 ) C69_=_C2201( C69 C2201 ) C69_=_C2728( C69 C2728 ) \nC69_=_C2932( C69 C2932 ) C69_=_C3316( C69 C3316 ) C69_=_C3508( C69 C3508 ) C69_=_C3542( C69 C3542 ) C69_=_C3937( C69 C3937 ) C69_=_C3938( C69 C3938 ) \nC69_=_C3939( C69 C3939 ) C69_=_C3940( C69 C3940 ) C69_=_C3941( C69 C3941 ) C69_=_C3943( C69 C3943 ) C87_=_C88( C87 C88 ) C87_=_C92( C87 C92 ) \nC87_=_C94( C87 C94 ) C87_=_C114( C87 C114 ) C87_=_C249( C87 C249 ) C87_=_C1100( C87 C1100 ) C87_=_C1386( C87 C1386 ) C87_=_C1539( C87 C1539 ) \nC87_=_C1701( C87 C1701 ) C87_=_C2035( C87 C2035</w:t>
      </w:r>
    </w:p>
    <w:p>
      <w:pPr>
        <w:pStyle w:val="PreformattedText"/>
        <w:bidi w:val="0"/>
        <w:spacing w:before="0" w:after="0"/>
        <w:jc w:val="left"/>
        <w:rPr/>
      </w:pPr>
      <w:r>
        <w:rPr/>
        <w:t xml:space="preserve"> </w:t>
      </w:r>
      <w:r>
        <w:rPr/>
        <w:t>) C87_=_C2250( C87 C2250 ) C87_=_C2410( C87 C2410 ) C87_=_C2648( C87 C2648 ) C87_=_C2778( C87 C2778 ) \nC87_=_C2780( C87 C2780 ) C87_=_C2781( C87 C2781 ) C87_=_C2782( C87 C2782 ) C87_=_C2784( C87 C2784 ) C87_=_C2785( C87 C2785 ) C87_=_C2787( C87 C2787 ) \nC87_=_C2788( C87 C2788 ) C87_=_C2790( C87 C2790 ) C87_=_C2791( C87 C2791 ) C87_=_C2792( C87 C2792 ) C87_=_C2793( C87 C2793 ) C88_=_C92( C88 C92 ) \nC88_=_C94( C88 C94 ) C88_=_C115( C88 C115 ) C88_=_C250( C88 C250 ) C88_=_C752( C88 C752 ) C88_=_C907( C88 C907 ) C88_=_C1024( C88 C1024 ) \nC88_=_C1248( C88 C1248 ) C88_=_C1411( C88 C1411 ) C88_=_C2412( C88 C2412 ) C88_=_C2563( C88 C2563 ) C88_=_C2584( C88 C2584 ) C88_=_C2798( C88 C2798 ) \nC88_=_C2974( C88 C2974 ) C88_=_C3083( C88 C3083 ) C88_=_C3168( C88 C3168 ) C88_=_C3170( C88 C3170 ) C88_=_C3172( C88 C3172 ) C88_=_C3173( C88 C3173 ) \nC88_=_C3174( C88 C3174 ) C88_=_C3175( C88 C3175 ) C88_=_C3176( C88 C3176 ) C88_=_C3177( C88 C3177 ) C88_=_C3178( C88 C3178 ) C88_=_C3179( C88 C3179 ) \nC92_=_C94( C92 C94 ) C92_=_C119( C92 C119 ) C92_=_C252( C92 C252 ) C92_=_C809( C92 C809 ) C92_=_C933( C92 C933 ) C92_=_C1283( C92 C1283 ) \nC92_=_C2240( C92 C2240 ) C92_=_C2517( C92 C2517 ) C92_=_C2961( C92 C2961 ) C92_=_C3258( C92 C3258 ) C92_=_C3289( C92 C3289 ) C92_=_C3505( C92 C3505 ) \nC92_=_C3555( C92 C3555 ) C92_=_C3621( C92 C3621 ) C92_=_C3756( C92 C3756 ) C92_=_C3815( C92 C3815 ) C92_=_C3817( C92 C3817 ) C92_=_C3818( C92 C3818 ) \nC92_=_C3819( C92 C3819 ) C92_=_C3820( C92 C3820 ) C92_=_C3821( C92 C3821 ) C94_=_C120( C94 C120 ) C94_=_C254( C94 C254 ) C94_=_C657( C94 C657 ) \nC94_=_C885( C94 C885 ) C94_=_C962( C94 C962 ) C94_=_C1736( C94 C1736 ) C94_=_C2005( C94 C2005 ) C94_=_C2175( C94 C2175 ) C94_=_C2201( C94 C2201 ) \nC94_=_C2728( C94 C2728 ) C94_=_C2932( C94 C2932 ) C94_=_C3316( C94 C3316 ) C94_=_C3508( C94 C3508 ) C94_=_C3542( C94 C3542 ) C94_=_C3937( C94 C3937 ) \nC94_=_C3938( C94 C3938 ) C94_=_C3939( C94 C3939 ) C94_=_C3940( C94 C3940 ) C94_=_C3941( C94 C3941 ) C94_=_C3943( C94 C3943 ) C111_=_C114( C111 C114 ) \nC111_=_C115( C111 C115 ) C111_=_C119( C111 C119 ) C111_=_C120( C111 C120 ) C111_=_C157( C111 C157 ) C111_=_C176( C111 C176 ) C111_=_C193( C111 C193 ) \nC111_=_C264( C111 C264 ) C111_=_C295( C111 C295 ) C111_=_C306( C111 C306 ) C111_=_C337( C111 C337 ) C111_=_C530( C111 C530 ) C111_=_C582( C111 C582 ) \nC111_=_C1428( C111 C1428 ) C111_=_C1429( C111 C1429 ) C111_=_C1430( C111 C1430 ) C111_=_C1431( C111 C1431 ) C111_=_C1432( C111 C1432 ) C111_=_C1433( C111 C1433 ) \nC111_=_C1434( C111 C1434 ) C111_=_C1435( C111 C1435 ) C111_=_C1436( C111 C1436 ) C111_=_C1437( C111 C1437 ) C111_=_C1438( C111 C1438 ) C111_=_C1441( C111 C1441 ) \nC111_=_C1442( C111 C1442 ) C111_=_C1443( C111 C1443 ) C111_=_C1445( C111 C1445 ) C111_=_C1446( C111 C1446 ) C114_=_C115( C114 C115 ) C114_=_C119( C114 C119 ) \nC114_=_C120( C114 C120 ) C114_=_C249( C114 C249 ) C114_=_C1100( C114 C1100 ) C114_=_C1386( C114 C1386 ) C114_=_C1539( C114 C1539 ) C114_=_C1701( C114 C1701 ) \nC114_=_C2035( C114 C2035 ) C114_=_C2250( C114 C2250 ) C114_=_C2410( C114 C2410 ) C114_=_C2648( C114 C2648 ) C114_=_C2778( C114 C2778 ) C114_=_C2780( C114 C2780 ) \nC114_=_C2781( C114 C2781 ) C114_=_C2782( C114 C2782 ) C114_=_C2784( C114 C2784 ) C114_=_C2785( C114 C2785 ) C114_=_C2787( C114 C2787 ) C114_=_C2788( C114 C2788 ) \nC114_=_C2790( C114 C2790 ) C114_=_C2791( C114 C2791 ) C114_=_C2792( C114 C2792 ) C114_=_C2793( C114 C2793 ) C115_=_C119( C115 C119 ) C115_=_C120( C115 C120 ) \nC115_=_C250( C115 C250 ) C115_=_C752( C115 C752 ) C115_=_C907( C115 C907 ) C115_=_C1024( C115 C1024 ) C115_=_C1248( C115 C1248 ) C115_=_C1411( C115 C1411 ) \nC115_=_C2412( C115 C2412 ) C115_=_C2563( C115 C2563 ) C115_=_C2584( C115 C2584 ) C115_=_C2798( C115 C2798 ) C115_=_C2974( C115 C2974 ) C115_=_C3083( C115 C3083 ) \nC115_=_C3168( C115 C3168 ) C115_=_C3170( C115 C3170 ) C115_=_C3172( C115 C3172 ) C115_=_C3173( C115 C3173 ) C115_=_C3174( C115 C3174 ) C115_=_C3175( C115 C3175 ) \nC115_=_C3176( C115 C3176 ) C115_=_C3177( C115 C3177 ) C115_=_C3178( C115 C3178 ) C115_=_C3179( C115 C3179 ) C119_=_C120( C119 C120 ) C119_=_C252( C119 C252 ) \nC119_=_C809( C119 C809 ) C119_=_C933( C119 C933 ) C119_=_C1283( C119 C1283 ) C119_=_C2240( C119 C2240 ) C119_=_C2517( C119 C2517 ) C119_=_C2961( C119 C2961 ) \nC119_=_C3258( C119 C3258 ) C119_=_C3289( C119 C3289 ) C119_=_C3505( C119 C3505 ) C119_=_C3555( C119 C3555 ) C119_=_C3621( C119 C3621 ) C119_=_C3756( C119 C3756 ) \nC119_=_C3815( C119 C3815 ) C119_=_C3817( C119 C3817 ) C119_=_C3818( C119 C3818 ) C119_=_C3819( C119 C3819 ) C119_=_C3820( C119 C3820 ) C119_=_C3821( C119 C3821 ) \nC120_=_C254( C120 C254 ) C120_=_C657( C120 C657 ) C120_=_C885( C120 C885 ) C120_=_C962( C120 C962 ) C120_=_C1736( C120 C1736 ) C120_=_C2005( C120 C2005 ) \nC120_=_C2175( C120 C2175 ) C120_=_C2201( C120 C2201 ) C120_=_C2728( C120 C2728 ) C120_=_C2932( C120 C2932 ) C120_=_C3316( C120 C3316 ) C120_=_C3508( C120 C3508 ) \nC120_=_C3542( C120 C3542 ) C120_=_C3937( C120 C3937 ) C120_=_C3938( C120 C3938 ) C120_=_C3939( C120 C3939 ) C120_=_C3940( C120 C3940 ) C120_=_C3941( C120 C3941 ) \nC120_=_C3943( C120 C3943 ) C157_=_C165( C157 C165 ) C157_=_C176( C157 C176 ) C157_=_C193( C157 C193 ) C157_=_C264( C157 C264 ) C157_=_C295( C157 C295 ) \nC157_=_C306( C157 C306 ) C157_=_C337( C157 C337 ) C157_=_C530( C157 C530 ) C157_=_C582( C157 C582 ) C157_=_C1428( C157 C1428 ) C157_=_C1429( C157 C1429 ) \nC157_=_C1430( C157 C1430 ) C157_=_C1431( C157 C1431 ) C157_=_C1432( C157 C1432 ) C157_=_C1433( C157 C1433 ) C157_=_C1434( C157 C1434 ) C157_=_C1435( C157 C1435 ) \nC157_=_C1436( C157 C1436 ) C157_=_C1437( C157 C1437 ) C157_=_C1438( C157 C1438 ) C157_=_C1441( C157 C1441 ) C157_=_C1442( C157 C1442 ) C157_=_C1443( C157 C1443 ) \nC157_=_C1445( C157 C1445 ) C157_=_C1446( C157 C1446 ) C165_=_C217( C165 C217 ) C165_=_C236( C165 C236 ) C165_=_C290( C165 C290 ) C165_=_C360( C165 C360 ) \nC165_=_C1463( C165 C1463 ) C165_=_C2062( C165 C2062 ) C165_=_C2174( C165 C2174 ) C165_=_C2199( C165 C2199 ) C165_=_C2624( C165 C2624 ) C165_=_C2716( C165 C2716 ) \nC165_=_C2871( C165 C2871 ) C165_=_C2929( C165 C2929 ) C165_=_C3315( C165 C3315 ) C165_=_C3541( C165 C3541 ) C165_=_C3719( C165 C3719 ) C165_=_C3823( C165 C3823 ) \nC165_=_C3878( C165 C3878 ) C165_=_C3880( C165 C3880 ) C165_=_C3881( C165 C3881 ) C165_=_C3882( C165 C3882 ) C165_=_C3883( C165 C3883 ) C165_=_C3884( C165 C3884 ) \nC165_=_C3886( C165 C3886 ) C165_=_C3887( C165 C3887 ) C176_=_C193( C176 C193 ) C176_=_C264( C176 C264 ) C176_=_C295( C176 C295 ) C176_=_C306( C176 C306 ) \nC176_=_C337( C176 C337 ) C176_=_C530( C176 C530 ) C176_=_C582( C176 C582 ) C176_=_C1428( C176 C1428 ) C176_=_C1429( C176 C1429 ) C176_=_C1430( C176 C1430 ) \nC176_=_C1431( C176 C1431 ) C176_=_C1432( C176 C1432 ) C176_=_C1433( C176 C1433 ) C176_=_C1434( C176 C1434 ) C176_=_C1435( C176 C1435 ) C176_=_C1436( C176 C1436 ) \nC176_=_C1437( C176 C1437 ) C176_=_C1438( C176 C1438 ) C176_=_C1441( C176 C1441 ) C176_=_C1442( C176 C1442 ) C176_=_C1443( C176 C1443 ) C176_=_C1445( C176 C1445 ) \nC176_=_C1446( C176 C1446 ) C193_=_C264( C193 C264 ) C193_=_C295( C193 C295 ) C193_=_C306( C193 C306 ) C193_=_C337( C193 C337 ) C193_=_C530( C193 C530 ) \nC193_=_C582( C193 C582 ) C193_=_C1428( C193 C1428 ) C193_=_C1429( C193 C1429 ) C193_=_C1430( C193 C1430 ) C193_=_C1431( C193 C1431 ) C193_=_C1432( C193 C1432 ) \nC193_=_C1433( C193 C1433 ) C193_=_C1434( C193 C1434 ) C193_=_C1435( C193 C1435 ) C193_=_C1436( C193 C1436 ) C193_=_C1437( C193 C1437 ) C193_=_C1438( C193 C1438 ) \nC193_=_C1441( C193 C1441 ) C193_=_C1442( C193 C1442 ) C193_=_C1443( C193 C1443 ) C193_=_C1445( C193 C1445 ) C193_=_C1446( C193 C1446 ) C217_=_C236( C217 C236 ) \nC217_=_C290( C217 C290 ) C217_=_C360( C217 C360 ) C217_=_C1463( C217 C1463 ) C217_=_C2062( C217 C2062 ) C217_=_C2174( C217 C2174 ) C217_=_C2199( C217 C2199 ) \nC217_=_C2624( C217 C2624 ) C217_=_C2716( C217 C2716 ) C217_=_C2871( C217 C2871 ) C217_=_C2929( C217 C2929 ) C217_=_C3315( C217 C3315 ) C217_=_C3541( C217 C3541 ) \nC217_=_C3719( C217 C3719 ) C217_=_C3823( C217 C3823 ) C217_=_C3878( C217 C3878 ) C217_=_C3880( C217 C3880 ) C217_=_C3881( C217 C3881 ) C217_=_C3882( C217 C3882 ) \nC217_=_C3883( C217 C3883 ) C217_=_C3884( C217 C3884 ) C217_=_C3886( C217 C3886 ) C217_=_C3887( C217 C3887 ) C236_=_C290( C236 C290 ) C236_=_C360( C236 C360 ) \nC236_=_C1463( C236 C1463 ) C236_=_C2062( C236 C2062 ) C236_=_C2174( C236 C2174 ) C236_=_C2199( C236 C2199 ) C236_=_C2624( C236 C2624 ) C236_=_C2716( C236 C2716 ) \nC236_=_C2871( C236 C2871 ) C236_=_C2929( C236 C2929 ) C236_=_C3315( C236 C3315 ) C236_=_C3541( C236 C3541 ) C236_=_C3719( C236 C3719 ) C236_=_C3823( C236 C3823 ) \nC236_=_C3878( C236 C3878 ) C236_=_C3880( C236 C3880 ) C236_=_C3881( C236 C3881 ) C236_=_C3882( C236 C3882 ) C236_=_C3883( C236 C3883 ) C236_=_C3884( C236 C3884 ) \nC236_=_C3886( C236 C3886 ) C236_=_C3887( C236 C3887 ) C249_=_C250( C249 C250 ) C249_=_C252( C249 C252 ) C249_=_C254( C249 C254 ) C249_=_C1100( C249 C1100 ) \nC249_=_C1386( C249 C1386 ) C249_=_C1539( C249 C1539 ) C249_=_C1701( C249 C1701 ) C249_=_C2035( C249 C2035 ) C249_=_C2250( C249 C2250 ) C249_=_C2410( C249 C2410 ) \nC249_=_C2648( C249 C2648 ) C249_=_C2778( C249 C2778 ) C249_=_C2780( C249 C2780 ) C249_=_C2781( C249 C2781 ) C249_=_C2782( C249 C2782 ) C249_=_C2784( C249 C2784 ) \nC249_=_C2785( C249 C2785 ) C249_=_C2787( C249 C2787 ) C249_=_C2788( C249 C2788 ) C249_=_C2790( C249 C2790 ) C249_=_C2791( C249 C2791 ) C249_=_C2792( C249 C2792 ) \nC249_=_C2793( C249 C2793 ) C250_=_C252( C250 C252 ) C250_=_C254( C250 C254 ) C250_=_C752( C250 C752 ) C250_=_C907( C250 C907 ) C250_=_C1024( C250 C1024 ) \nC250_=_C1248( C250 C1248 ) C250_=_C1411( C250 C1411 ) C250_=_C2412( C250 C2412 ) C250_=_C2563( C250 C2563 ) C250_=_C2584( C250 C2584 ) C250_=_C2798( C250 C2798 ) \nC250_=_C2974( C250 C2974 ) C250_=_C3083( C250 C3083 ) C250_=_C3168( C250 C3168 ) C250_=_C3170( C250 C3170 ) C250_=_C3172(</w:t>
      </w:r>
    </w:p>
    <w:p>
      <w:pPr>
        <w:pStyle w:val="PreformattedText"/>
        <w:bidi w:val="0"/>
        <w:spacing w:before="0" w:after="0"/>
        <w:jc w:val="left"/>
        <w:rPr/>
      </w:pPr>
      <w:r>
        <w:rPr/>
        <w:t xml:space="preserve"> </w:t>
      </w:r>
      <w:r>
        <w:rPr/>
        <w:t>C250 C3172 ) C250_=_C3173( C250 C3173 ) \nC250_=_C3174( C250 C3174 ) C250_=_C3175( C250 C3175 ) C250_=_C3176( C250 C3176 ) C250_=_C3177( C250 C3177 ) C250_=_C3178( C250 C3178 ) C250_=_C3179( C250 C3179 ) \nC252_=_C254( C252 C254 ) C252_=_C809( C252 C809 ) C252_=_C933( C252 C933 ) C252_=_C1283( C252 C1283 ) C252_=_C2240( C252 C2240 ) C252_=_C2517( C252 C2517 ) \nC252_=_C2961( C252 C2961 ) C252_=_C3258( C252 C3258 ) C252_=_C3289( C252 C3289 ) C252_=_C3505( C252 C3505 ) C252_=_C3555( C252 C3555 ) C252_=_C3621( C252 C3621 ) \nC252_=_C3756( C252 C3756 ) C252_=_C3815( C252 C3815 ) C252_=_C3817( C252 C3817 ) C252_=_C3818( C252 C3818 ) C252_=_C3819( C252 C3819 ) C252_=_C3820( C252 C3820 ) \nC252_=_C3821( C252 C3821 ) C254_=_C657( C254 C657 ) C254_=_C885( C254 C885 ) C254_=_C962( C254 C962 ) C254_=_C1736( C254 C1736 ) C254_=_C2005( C254 C2005 ) \nC254_=_C2175( C254 C2175 ) C254_=_C2201( C254 C2201 ) C254_=_C2728( C254 C2728 ) C254_=_C2932( C254 C2932 ) C254_=_C3316( C254 C3316 ) C254_=_C3508( C254 C3508 ) \nC254_=_C3542( C254 C3542 ) C254_=_C3937( C254 C3937 ) C254_=_C3938( C254 C3938 ) C254_=_C3939( C254 C3939 ) C254_=_C3940( C254 C3940 ) C254_=_C3941( C254 C3941 ) \nC254_=_C3943( C254 C3943 ) C264_=_C295( C264 C295 ) C264_=_C306( C264 C306 ) C264_=_C337( C264 C337 ) C264_=_C530( C264 C530 ) C264_=_C582( C264 C582 ) \nC264_=_C1428( C264 C1428 ) C264_=_C1429( C264 C1429 ) C264_=_C1430( C264 C1430 ) C264_=_C1431( C264 C1431 ) C264_=_C1432( C264 C1432 ) C264_=_C1433( C264 C1433 ) \nC264_=_C1434( C264 C1434 ) C264_=_C1435( C264 C1435 ) C264_=_C1436( C264 C1436 ) C264_=_C1437( C264 C1437 ) C264_=_C1438( C264 C1438 ) C264_=_C1441( C264 C1441 ) \nC264_=_C1442( C264 C1442 ) C264_=_C1443( C264 C1443 ) C264_=_C1445( C264 C1445 ) C264_=_C1446( C264 C1446 ) C290_=_C360( C290 C360 ) C290_=_C1463( C290 C1463 ) \nC290_=_C2062( C290 C2062 ) C290_=_C2174( C290 C2174 ) C290_=_C2199( C290 C2199 ) C290_=_C2624( C290 C2624 ) C290_=_C2716( C290 C2716 ) C290_=_C2871( C290 C2871 ) \nC290_=_C2929( C290 C2929 ) C290_=_C3315( C290 C3315 ) C290_=_C3541( C290 C3541 ) C290_=_C3719( C290 C3719 ) C290_=_C3823( C290 C3823 ) C290_=_C3878( C290 C3878 ) \nC290_=_C3880( C290 C3880 ) C290_=_C3881( C290 C3881 ) C290_=_C3882( C290 C3882 ) C290_=_C3883( C290 C3883 ) C290_=_C3884( C290 C3884 ) C290_=_C3886( C290 C3886 ) \nC290_=_C3887( C290 C3887 ) C295_=_C306( C295 C306 ) C295_=_C337( C295 C337 ) C295_=_C530( C295 C530 ) C295_=_C582( C295 C582 ) C295_=_C1428( C295 C1428 ) \nC295_=_C1429( C295 C1429 ) C295_=_C1430( C295 C1430 ) C295_=_C1431( C295 C1431 ) C295_=_C1432( C295 C1432 ) C295_=_C1433( C295 C1433 ) C295_=_C1434( C295 C1434 ) \nC295_=_C1435( C295 C1435 ) C295_=_C1436( C295 C1436 ) C295_=_C1437( C295 C1437 ) C295_=_C1438( C295 C1438 ) C295_=_C1441( C295 C1441 ) C295_=_C1442( C295 C1442 ) \nC295_=_C1443( C295 C1443 ) C295_=_C1445( C295 C1445 ) C295_=_C1446( C295 C1446 ) C306_=_C337( C306 C337 ) C306_=_C530( C306 C530 ) C306_=_C582( C306 C582 ) \nC306_=_C1428( C306 C1428 ) C306_=_C1429( C306 C1429 ) C306_=_C1430( C306 C1430 ) C306_=_C1431( C306 C1431 ) C306_=_C1432( C306 C1432 ) C306_=_C1433( C306 C1433 ) \nC306_=_C1434( C306 C1434 ) C306_=_C1435( C306 C1435 ) C306_=_C1436( C306 C1436 ) C306_=_C1437( C306 C1437 ) C306_=_C1438( C306 C1438 ) C306_=_C1441( C306 C1441 ) \nC306_=_C1442( C306 C1442 ) C306_=_C1443( C306 C1443 ) C306_=_C1445( C306 C1445 ) C306_=_C1446( C306 C1446 ) C337_=_C530( C337 C530 ) C337_=_C582( C337 C582 ) \nC337_=_C1428( C337 C1428 ) C337_=_C1429( C337 C1429 ) C337_=_C1430( C337 C1430 ) C337_=_C1431( C337 C1431 ) C337_=_C1432( C337 C1432 ) C337_=_C1433( C337 C1433 ) \nC337_=_C1434( C337 C1434 ) C337_=_C1435( C337 C1435 ) C337_=_C1436( C337 C1436 ) C337_=_C1437( C337 C1437 ) C337_=_C1438( C337 C1438 ) C337_=_C1441( C337 C1441 ) \nC337_=_C1442( C337 C1442 ) C337_=_C1443( C337 C1443 ) C337_=_C1445( C337 C1445 ) C337_=_C1446( C337 C1446 ) C360_=_C1463( C360 C1463 ) C360_=_C2062( C360 C2062 ) \nC360_=_C2174( C360 C2174 ) C360_=_C2199( C360 C2199 ) C360_=_C2624( C360 C2624 ) C360_=_C2716( C360 C2716 ) C360_=_C2871( C360 C2871 ) C360_=_C2929( C360 C2929 ) \nC360_=_C3315( C360 C3315 ) C360_=_C3541( C360 C3541 ) C360_=_C3719( C360 C3719 ) C360_=_C3823( C360 C3823 ) C360_=_C3878( C360 C3878 ) C360_=_C3880( C360 C3880 ) \nC360_=_C3881( C360 C3881 ) C360_=_C3882( C360 C3882 ) C360_=_C3883( C360 C3883 ) C360_=_C3884( C360 C3884 ) C360_=_C3886( C360 C3886 ) C360_=_C3887( C360 C3887 ) \nC382_=_C808( C382 C808 ) C382_=_C1282( C382 C1282 ) C382_=_C1480( C382 C1480 ) C382_=_C1821( C382 C1821 ) C382_=_C2132( C382 C2132 ) C382_=_C2382( C382 C2382 ) \nC382_=_C2570( C382 C2570 ) C382_=_C2759( C382 C2759 ) C382_=_C3125( C382 C3125 ) C382_=_C3257( C382 C3257 ) C382_=_C3288( C382 C3288 ) C382_=_C3416( C382 C3416 ) \nC382_=_C3554( C382 C3554 ) C382_=_C3667( C382 C3667 ) C382_=_C3698( C382 C3698 ) C382_=_C3755( C382 C3755 ) C382_=_C3777( C382 C3777 ) C382_=_C3778( C382 C3778 ) \nC382_=_C3779( C382 C3779 ) C382_=_C3780( C382 C3780 ) C382_=_C3781( C382 C3781 ) C382_=_C3783( C382 C3783 ) C382_=_C3784( C382 C3784 ) C425_=_C1045( C425 C1045 ) \nC425_=_C1270( C425 C1270 ) C425_=_C1835( C425 C1835 ) C425_=_C2205( C425 C2205 ) C425_=_C2206( C425 C2206 ) C425_=_C2207( C425 C2207 ) C425_=_C2209( C425 C2209 ) \nC425_=_C2210( C425 C2210 ) C425_=_C2211( C425 C2211 ) C425_=_C2212( C425 C2212 ) C425_=_C2213( C425 C2213 ) C425_=_C2214( C425 C2214 ) C425_=_C2215( C425 C2215 ) \nC425_=_C2217( C425 C2217 ) C425_=_C2218( C425 C2218 ) C425_=_C2219( C425 C2219 ) C425_=_C2221( C425 C2221 ) C425_=_C2223( C425 C2223 ) C425_=_C2224( C425 C2224 ) \nC425_=_C2225( C425 C2225 ) C425_=_C2226( C425 C2226 ) C450_=_C460( C450 C460 ) C450_=_C471( C450 C471 ) C450_=_C472( C450 C472 ) C450_=_C586( C450 C586 ) \nC450_=_C993( C450 C993 ) C450_=_C1489( C450 C1489 ) C450_=_C1854( C450 C1854 ) C450_=_C1855( C450 C1855 ) C450_=_C1856( C450 C1856 ) C450_=_C1857( C450 C1857 ) \nC450_=_C1858( C450 C1858 ) C450_=_C1860( C450 C1860 ) C450_=_C1861( C450 C1861 ) C450_=_C1862( C450 C1862 ) C450_=_C1863( C450 C1863 ) C450_=_C1864( C450 C1864 ) \nC450_=_C1865( C450 C1865 ) C450_=_C1866( C450 C1866 ) C450_=_C1867( C450 C1867 ) C450_=_C1868( C450 C1868 ) C450_=_C1869( C450 C1869 ) C450_=_C1871( C450 C1871 ) \nC450_=_C1872( C450 C1872 ) C450_=_C1873( C450 C1873 ) C450_=_C1876( C450 C1876 ) C460_=_C471( C460 C471 ) C460_=_C472( C460 C472 ) C460_=_C831( C460 C831 ) \nC460_=_C1274( C460 C1274 ) C460_=_C1343( C460 C1343 ) C460_=_C1703( C460 C1703 ) C460_=_C2511( C460 C2511 ) C460_=_C2585( C460 C2585 ) C460_=_C2690( C460 C2690 ) \nC460_=_C3020( C460 C3020 ) C460_=_C3033( C460 C3033 ) C460_=_C3207( C460 C3207 ) C460_=_C3208( C460 C3208 ) C460_=_C3209( C460 C3209 ) C460_=_C3210( C460 C3210 ) \nC460_=_C3211( C460 C3211 ) C460_=_C3212( C460 C3212 ) C460_=_C3213( C460 C3213 ) C460_=_C3215( C460 C3215 ) C460_=_C3216( C460 C3216 ) C460_=_C3217( C460 C3217 ) \nC460_=_C3219( C460 C3219 ) C460_=_C3221( C460 C3221 ) C460_=_C3222( C460 C3222 ) C460_=_C3223( C460 C3223 ) C460_=_C3224( C460 C3224 ) C460_=_C3225( C460 C3225 ) \nC471_=_C472( C471 C472 ) C471_=_C604( C471 C604 ) C471_=_C1808( C471 C1808 ) C471_=_C2072( C471 C2072 ) C471_=_C2630( C471 C2630 ) C471_=_C2705( C471 C2705 ) \nC471_=_C2951( C471 C2951 ) C471_=_C3065( C471 C3065 ) C471_=_C3283( C471 C3283 ) C471_=_C3398( C471 C3398 ) C471_=_C3435( C471 C3435 ) C471_=_C3478( C471 C3478 ) \nC471_=_C3498( C471 C3498 ) C471_=_C3521( C471 C3521 ) C471_=_C3730( C471 C3730 ) C471_=_C3766( C471 C3766 ) C471_=_C3886( C471 C3886 ) C471_=_C3904( C471 C3904 ) \nC471_=_C3911( C471 C3911 ) C471_=_C3924( C471 C3924 ) C471_=_C3930( C471 C3930 ) C471_=_C3967( C471 C3967 ) C471_=_C4079( C471 C4079 ) C472_=_C527( C472 C527 ) \nC472_=_C552( C472 C552 ) C472_=_C606( C472 C606 ) C472_=_C1016( C472 C1016 ) C472_=_C1039( C472 C1039 ) C472_=_C1376( C472 C1376 ) C472_=_C1654( C472 C1654 ) \nC472_=_C2370( C472 C2370 ) C472_=_C2706( C472 C2706 ) C472_=_C2823( C472 C2823 ) C472_=_C2854( C472 C2854 ) C472_=_C2953( C472 C2953 ) C472_=_C3206( C472 C3206 ) \nC472_=_C3346( C472 C3346 ) C472_=_C3385( C472 C3385 ) C472_=_C3437( C472 C3437 ) C472_=_C3522( C472 C3522 ) C472_=_C3768( C472 C3768 ) C472_=_C3936( C472 C3936 ) \nC472_=_C3949( C472 C3949 ) C472_=_C3997( C472 C3997 ) C472_=_C4086( C472 C4086 ) C472_=_C4110( C472 C4110 ) C498_=_C499( C498 C499 ) C498_=_C500( C498 C500 ) \nC498_=_C501( C498 C501 ) C498_=_C502( C498 C502 ) C498_=_C503( C498 C503 ) C498_=_C504( C498 C504 ) C498_=_C506( C498 C506 ) C498_=_C507( C498 C507 ) \nC498_=_C508( C498 C508 ) C498_=_C509( C498 C509 ) C498_=_C511( C498 C511 ) C498_=_C512( C498 C512 ) C498_=_C513( C498 C513 ) C498_=_C514( C498 C514 ) \nC498_=_C515( C498 C515 ) C498_=_C516( C498 C516 ) C498_=_C517( C498 C517 ) C498_=_C518( C498 C518 ) C498_=_C519( C498 C519 ) C498_=_C520( C498 C520 ) \nC498_=_C522( C498 C522 ) C498_=_C523( C498 C523 ) C498_=_C524( C498 C524 ) C498_=_C525( C498 C525 ) C498_=_C526( C498 C526 ) C498_=_C527( C498 C527 ) \nC498_=_C530( C498 C530 ) C498_=_C542( C498 C542 ) C498_=_C552( C498 C552 ) C499_=_C500( C499 C500 ) C499_=_C501( C499 C501 ) C499_=_C502( C499 C502 ) \nC499_=_C503( C499 C503 ) C499_=_C504( C499 C504 ) C499_=_C506( C499 C506 ) C499_=_C507( C499 C507 ) C499_=_C508( C499 C508 ) C499_=_C509( C499 C509 ) \nC499_=_C511( C499 C511 ) C499_=_C512( C499 C512 ) C499_=_C513( C499 C513 ) C499_=_C514( C499 C514 ) C499_=_C515( C499 C515 ) C499_=_C516( C499 C516 ) \nC499_=_C517( C499 C517 ) C499_=_C518( C499 C518 ) C499_=_C519( C499 C519 ) C499_=_C520( C499 C520 ) C499_=_C522( C499 C522 ) C499_=_C523( C499 C523 ) \nC499_=_C524( C499 C524 ) C499_=_C525( C499 C525 ) C499_=_C526( C499 C526 ) C499_=_C527( C499 C527 ) C499_=_C993( C499 C993 ) C499_=_C1005( C499 C1005 ) \nC499_=_C1016( C499 C1016 ) C500_=_C501( C500 C501 ) C500_=_C502( C500 C502 ) C500_=_C503( C500 C503 ) C500_=_C504( C500 C504 ) C500_=_C506( C500 C506 ) \nC500_=_C507( C500 C507 ) C500_=_C508( C500 C508</w:t>
      </w:r>
    </w:p>
    <w:p>
      <w:pPr>
        <w:pStyle w:val="PreformattedText"/>
        <w:bidi w:val="0"/>
        <w:spacing w:before="0" w:after="0"/>
        <w:jc w:val="left"/>
        <w:rPr/>
      </w:pPr>
      <w:r>
        <w:rPr/>
        <w:t xml:space="preserve"> </w:t>
      </w:r>
      <w:r>
        <w:rPr/>
        <w:t>) C500_=_C509( C500 C509 ) C500_=_C511( C500 C511 ) C500_=_C512( C500 C512 ) C500_=_C513( C500 C513 ) \nC500_=_C514( C500 C514 ) C500_=_C515( C500 C515 ) C500_=_C516( C500 C516 ) C500_=_C517( C500 C517 ) C500_=_C518( C500 C518 ) C500_=_C519( C500 C519 ) \nC500_=_C520( C500 C520 ) C500_=_C522( C500 C522 ) C500_=_C523( C500 C523 ) C500_=_C524( C500 C524 ) C500_=_C525( C500 C525 ) C500_=_C526( C500 C526 ) \nC500_=_C527( C500 C527 ) C500_=_C1100( C500 C1100 ) C500_=_C1107( C500 C1107 ) C500_=_C1112( C500 C1112 ) C500_=_C1115( C500 C1115 ) C501_=_C502( C501 C502 ) \nC501_=_C503( C501 C503 ) C501_=_C504( C501 C504 ) C501_=_C506( C501 C506 ) C501_=_C507( C501 C507 ) C501_=_C508( C501 C508 ) C501_=_C509( C501 C509 ) \nC501_=_C511( C501 C511 ) C501_=_C512( C501 C512 ) C501_=_C513( C501 C513 ) C501_=_C514( C501 C514 ) C501_=_C515( C501 C515 ) C501_=_C516( C501 C516 ) \nC501_=_C517( C501 C517 ) C501_=_C518( C501 C518 ) C501_=_C519( C501 C519 ) C501_=_C520( C501 C520 ) C501_=_C522( C501 C522 ) C501_=_C523( C501 C523 ) \nC501_=_C524( C501 C524 ) C501_=_C525( C501 C525 ) C501_=_C526( C501 C526 ) C501_=_C527( C501 C527 ) C501_=_C1539( C501 C1539 ) C501_=_C1547( C501 C1547 ) \nC502_=_C503( C502 C503 ) C502_=_C504( C502 C504 ) C502_=_C506( C502 C506 ) C502_=_C507( C502 C507 ) C502_=_C508( C502 C508 ) C502_=_C509( C502 C509 ) \nC502_=_C511( C502 C511 ) C502_=_C512( C502 C512 ) C502_=_C513( C502 C513 ) C502_=_C514( C502 C514 ) C502_=_C515( C502 C515 ) C502_=_C516( C502 C516 ) \nC502_=_C517( C502 C517 ) C502_=_C518( C502 C518 ) C502_=_C519( C502 C519 ) C502_=_C520( C502 C520 ) C502_=_C522( C502 C522 ) C502_=_C523( C502 C523 ) \nC502_=_C524( C502 C524 ) C502_=_C525( C502 C525 ) C502_=_C526( C502 C526 ) C502_=_C527( C502 C527 ) C502_=_C1268( C502 C1268 ) C502_=_C1553( C502 C1553 ) \nC502_=_C1931( C502 C1931 ) C502_=_C2035( C502 C2035 ) C502_=_C2039( C502 C2039 ) C502_=_C2045( C502 C2045 ) C502_=_C2047( C502 C2047 ) C503_=_C504( C503 C504 ) \nC503_=_C506( C503 C506 ) C503_=_C507( C503 C507 ) C503_=_C508( C503 C508 ) C503_=_C509( C503 C509 ) C503_=_C511( C503 C511 ) C503_=_C512( C503 C512 ) \nC503_=_C513( C503 C513 ) C503_=_C514( C503 C514 ) C503_=_C515( C503 C515 ) C503_=_C516( C503 C516 ) C503_=_C517( C503 C517 ) C503_=_C518( C503 C518 ) \nC503_=_C519( C503 C519 ) C503_=_C520( C503 C520 ) C503_=_C522( C503 C522 ) C503_=_C523( C503 C523 ) C503_=_C524( C503 C524 ) C503_=_C525( C503 C525 ) \nC503_=_C526( C503 C526 ) C503_=_C527( C503 C527 ) C503_=_C2250( C503 C2250 ) C503_=_C2260( C503 C2260 ) C504_=_C506( C504 C506 ) C504_=_C507( C504 C507 ) \nC504_=_C508( C504 C508 ) C504_=_C509( C504 C509 ) C504_=_C511( C504 C511 ) C504_=_C512( C504 C512 ) C504_=_C513( C504 C513 ) C504_=_C514( C504 C514 ) \nC504_=_C515( C504 C515 ) C504_=_C516( C504 C516 ) C504_=_C517( C504 C517 ) C504_=_C518( C504 C518 ) C504_=_C519( C504 C519 ) C504_=_C520( C504 C520 ) \nC504_=_C522( C504 C522 ) C504_=_C523( C504 C523 ) C504_=_C524( C504 C524 ) C504_=_C525( C504 C525 ) C504_=_C526( C504 C526 ) C504_=_C527( C504 C527 ) \nC504_=_C2361( C504 C2361 ) C504_=_C2364( C504 C2364 ) C504_=_C2367( C504 C2367 ) C504_=_C2370( C504 C2370 ) C506_=_C507( C506 C507 ) C506_=_C508( C506 C508 ) \nC506_=_C509( C506 C509 ) C506_=_C511( C506 C511 ) C506_=_C512( C506 C512 ) C506_=_C513( C506 C513 ) C506_=_C514( C506 C514 ) C506_=_C515( C506 C515 ) \nC506_=_C516( C506 C516 ) C506_=_C517( C506 C517 ) C506_=_C518( C506 C518 ) C506_=_C519( C506 C519 ) C506_=_C520( C506 C520 ) C506_=_C522( C506 C522 ) \nC506_=_C523( C506 C523 ) C506_=_C524( C506 C524 ) C506_=_C525( C506 C525 ) C506_=_C526( C506 C526 ) C506_=_C527( C506 C527 ) C506_=_C2817( C506 C2817 ) \nC506_=_C2823( C506 C2823 ) C507_=_C508( C507 C508 ) C507_=_C509( C507 C509 ) C507_=_C511( C507 C511 ) C507_=_C512( C507 C512 ) C507_=_C513( C507 C513 ) \nC507_=_C514( C507 C514 ) C507_=_C515( C507 C515 ) C507_=_C516( C507 C516 ) C507_=_C517( C507 C517 ) C507_=_C518( C507 C518 ) C507_=_C519( C507 C519 ) \nC507_=_C520( C507 C520 ) C507_=_C522( C507 C522 ) C507_=_C523( C507 C523 ) C507_=_C524( C507 C524 ) C507_=_C525( C507 C525 ) C507_=_C526( C507 C526 ) \nC507_=_C527( C507 C527 ) C507_=_C2846( C507 C2846 ) C507_=_C2854( C507 C2854 ) C508_=_C509( C508 C509 ) C508_=_C511( C508 C511 ) C508_=_C512( C508 C512 ) \nC508_=_C513( C508 C513 ) C508_=_C514( C508 C514 ) C508_=_C515( C508 C515 ) C508_=_C516( C508 C516 ) C508_=_C517( C508 C517 ) C508_=_C518( C508 C518 ) \nC508_=_C519( C508 C519 ) C508_=_C520( C508 C520 ) C508_=_C522( C508 C522 ) C508_=_C523( C508 C523 ) C508_=_C524( C508 C524 ) C508_=_C525( C508 C525 ) \nC508_=_C526( C508 C526 ) C508_=_C527( C508 C527 ) C508_=_C1940( C508 C1940 ) C509_=_C511( C509 C511 ) C509_=_C512( C509 C512 ) C509_=_C513( C509 C513 ) \nC509_=_C514( C509 C514 ) C509_=_C515( C509 C515 ) C509_=_C516( C509 C516 ) C509_=_C517( C509 C517 ) C509_=_C518( C509 C518 ) C509_=_C519( C509 C519 ) \nC509_=_C520( C509 C520 ) C509_=_C522( C509 C522 ) C509_=_C523( C509 C523 ) C509_=_C524( C509 C524 ) C509_=_C525( C509 C525 ) C509_=_C526( C509 C526 ) \nC509_=_C527( C509 C527 ) C509_=_C2213( C509 C2213 ) C511_=_C512( C511 C512 ) C511_=_C513( C511 C513 ) C511_=_C514( C511 C514 ) C511_=_C515( C511 C515 ) \nC511_=_C516( C511 C516 ) C511_=_C517( C511 C517 ) C511_=_C518( C511 C518 ) C511_=_C519( C511 C519 ) C511_=_C520( C511 C520 ) C511_=_C522( C511 C522 ) \nC511_=_C523( C511 C523 ) C511_=_C524( C511 C524 ) C511_=_C525( C511 C525 ) C511_=_C526( C511 C526 ) C511_=_C527( C511 C527 ) C511_=_C1864( C511 C1864 ) \nC511_=_C3435( C511 C3435 ) C511_=_C3437( C511 C3437 ) C512_=_C513( C512 C513 ) C512_=_C514( C512 C514 ) C512_=_C515( C512 C515 ) C512_=_C516( C512 C516 ) \nC512_=_C517( C512 C517 ) C512_=_C518( C512 C518 ) C512_=_C519( C512 C519 ) C512_=_C520( C512 C520 ) C512_=_C522( C512 C522 ) C512_=_C523( C512 C523 ) \nC512_=_C524( C512 C524 ) C512_=_C525( C512 C525 ) C512_=_C526( C512 C526 ) C512_=_C527( C512 C527 ) C512_=_C2780( C512 C2780 ) C512_=_C3459( C512 C3459 ) \nC513_=_C514( C513 C514 ) C513_=_C515( C513 C515 ) C513_=_C516( C513 C516 ) C513_=_C517( C513 C517 ) C513_=_C518( C513 C518 ) C513_=_C519( C513 C519 ) \nC513_=_C520( C513 C520 ) C513_=_C522( C513 C522 ) C513_=_C523( C513 C523 ) C513_=_C524( C513 C524 ) C513_=_C525( C513 C525 ) C513_=_C526( C513 C526 ) \nC513_=_C527( C513 C527 ) C513_=_C1277( C513 C1277 ) C513_=_C3533( C513 C3533 ) C513_=_C3535( C513 C3535 ) C514_=_C515( C514 C515 ) C514_=_C516( C514 C516 ) \nC514_=_C517( C514 C517 ) C514_=_C518( C514 C518 ) C514_=_C519( C514 C519 ) C514_=_C520( C514 C520 ) C514_=_C522( C514 C522 ) C514_=_C523( C514 C523 ) \nC514_=_C524( C514 C524 ) C514_=_C525( C514 C525 ) C514_=_C526( C514 C526 ) C514_=_C527( C514 C527 ) C515_=_C516( C515 C516 ) C515_=_C517( C515 C517 ) \nC515_=_C518( C515 C518 ) C515_=_C519( C515 C519 ) C515_=_C520( C515 C520 ) C515_=_C522( C515 C522 ) C515_=_C523( C515 C523 ) C515_=_C524( C515 C524 ) \nC515_=_C525( C515 C525 ) C515_=_C526( C515 C526 ) C515_=_C527( C515 C527 ) C515_=_C1562( C515 C1562 ) C515_=_C2494( C515 C2494 ) C515_=_C3682( C515 C3682 ) \nC516_=_C517( C516 C517 ) C516_=_C518( C516 C518 ) C516_=_C519( C516 C519 ) C516_=_C520( C516 C520 ) C516_=_C522( C516 C522 ) C516_=_C523( C516 C523 ) \nC516_=_C524( C516 C524 ) C516_=_C525( C516 C525 ) C516_=_C526( C516 C526 ) C516_=_C527( C516 C527 ) C516_=_C2782( C516 C2782 ) C516_=_C3750( C516 C3750 ) \nC516_=_C3752( C516 C3752 ) C517_=_C518( C517 C518 ) C517_=_C519( C517 C519 ) C517_=_C520( C517 C520 ) C517_=_C522( C517 C522 ) C517_=_C523( C517 C523 ) \nC517_=_C524( C517 C524 ) C517_=_C525( C517 C525 ) C517_=_C526( C517 C526 ) C517_=_C527( C517 C527 ) C517_=_C2785( C517 C2785 ) C517_=_C3815( C517 C3815 ) \nC517_=_C3861( C517 C3861 ) C518_=_C519( C518 C519 ) C518_=_C520( C518 C520 ) C518_=_C522( C518 C522 ) C518_=_C523( C518 C523 ) C518_=_C524( C518 C524 ) \nC518_=_C525( C518 C525 ) C518_=_C526( C518 C526 ) C518_=_C527( C518 C527 ) C518_=_C3911( C518 C3911 ) C519_=_C520( C519 C520 ) C519_=_C522( C519 C522 ) \nC519_=_C523( C519 C523 ) C519_=_C524( C519 C524 ) C519_=_C525( C519 C525 ) C519_=_C526( C519 C526 ) C519_=_C527( C519 C527 ) C519_=_C3377( C519 C3377 ) \nC519_=_C3949( C519 C3949 ) C520_=_C522( C520 C522 ) C520_=_C523( C520 C523 ) C520_=_C524( C520 C524 ) C520_=_C525( C520 C525 ) C520_=_C526( C520 C526 ) \nC520_=_C527( C520 C527 ) C520_=_C1286( C520 C1286 ) C520_=_C1568( C520 C1568 ) C520_=_C1948( C520 C1948 ) C520_=_C3760( C520 C3760 ) C520_=_C4061( C520 C4061 ) \nC522_=_C523( C522 C523 ) C522_=_C524( C522 C524 ) C522_=_C525( C522 C525 ) C522_=_C526( C522 C526 ) C522_=_C527( C522 C527 ) C522_=_C3381( C522 C3381 ) \nC522_=_C4086( C522 C4086 ) C523_=_C524( C523 C524 ) C523_=_C525( C523 C525 ) C523_=_C526( C523 C526 ) C523_=_C527( C523 C527 ) C523_=_C2792( C523 C2792 ) \nC523_=_C4069( C523 C4069 ) C524_=_C525( C524 C525 ) C524_=_C526( C524 C526 ) C524_=_C527( C524 C527 ) C524_=_C3225( C524 C3225 ) C524_=_C3833( C524 C3833 ) \nC524_=_C4098( C524 C4098 ) C525_=_C526( C525 C526 ) C525_=_C527( C525 C527 ) C525_=_C1446( C525 C1446 ) C526_=_C527( C526 C527 ) C526_=_C3384( C526 C3384 ) \nC526_=_C4110( C526 C4110 ) C527_=_C552( C527 C552 ) C527_=_C606( C527 C606 ) C527_=_C1016( C527 C1016 ) C527_=_C1039( C527 C1039 ) C527_=_C1376( C527 C1376 ) \nC527_=_C1654( C527 C1654 ) C527_=_C2370( C527 C2370 ) C527_=_C2706( C527 C2706 ) C527_=_C2823( C527 C2823 ) C527_=_C2854( C527 C2854 ) C527_=_C2953( C527 C2953 ) \nC527_=_C3206( C527 C3206 ) C527_=_C3346( C527 C3346 ) C527_=_C3385( C527 C3385 ) C527_=_C3437( C527 C3437 ) C527_=_C3522( C527 C3522 ) C527_=_C3768( C527 C3768 ) \nC527_=_C3936( C527 C3936 ) C527_=_C3949( C527 C3949 ) C527_=_C3997( C527 C3997 ) C527_=_C4086( C527 C4086 ) C527_=_C4110( C527 C4110 ) C530_=_C542( C530 C542 ) \nC530_=_C552( C530 C552 ) C530_=_C582( C530 C582 ) C530_=_C1428( C530 C1428 ) C530_=_C1429( C530 C1429 ) C530_=_C1430( C530 C1430 ) C530_=_C1431( C530 C1431 ) \nC530_=_C1432( C530 C1432 ) C530_=_C1433( C530 C1433</w:t>
      </w:r>
    </w:p>
    <w:p>
      <w:pPr>
        <w:pStyle w:val="PreformattedText"/>
        <w:bidi w:val="0"/>
        <w:spacing w:before="0" w:after="0"/>
        <w:jc w:val="left"/>
        <w:rPr/>
      </w:pPr>
      <w:r>
        <w:rPr/>
        <w:t xml:space="preserve"> </w:t>
      </w:r>
      <w:r>
        <w:rPr/>
        <w:t>) C530_=_C1434( C530 C1434 ) C530_=_C1435( C530 C1435 ) C530_=_C1436( C530 C1436 ) C530_=_C1437( C530 C1437 ) \nC530_=_C1438( C530 C1438 ) C530_=_C1441( C530 C1441 ) C530_=_C1442( C530 C1442 ) C530_=_C1443( C530 C1443 ) C530_=_C1445( C530 C1445 ) C530_=_C1446( C530 C1446 ) \nC542_=_C552( C542 C552 ) C542_=_C728( C542 C728 ) C542_=_C802( C542 C802 ) C542_=_C1005( C542 C1005 ) C542_=_C1203( C542 C1203 ) C542_=_C1249( C542 C1249 ) \nC542_=_C1817( C542 C1817 ) C542_=_C2129( C542 C2129 ) C542_=_C2361( C542 C2361 ) C542_=_C2817( C542 C2817 ) C542_=_C2846( C542 C2846 ) C542_=_C2881( C542 C2881 ) \nC542_=_C2899( C542 C2899 ) C542_=_C3119( C542 C3119 ) C542_=_C3371( C542 C3371 ) C542_=_C3373( C542 C3373 ) C542_=_C3375( C542 C3375 ) C542_=_C3376( C542 C3376 ) \nC542_=_C3377( C542 C3377 ) C542_=_C3378( C542 C3378 ) C542_=_C3379( C542 C3379 ) C542_=_C3381( C542 C3381 ) C542_=_C3383( C542 C3383 ) C542_=_C3384( C542 C3384 ) \nC542_=_C3385( C542 C3385 ) C552_=_C606( C552 C606 ) C552_=_C1016( C552 C1016 ) C552_=_C1039( C552 C1039 ) C552_=_C1376( C552 C1376 ) C552_=_C1654( C552 C1654 ) \nC552_=_C2370( C552 C2370 ) C552_=_C2706( C552 C2706 ) C552_=_C2823( C552 C2823 ) C552_=_C2854( C552 C2854 ) C552_=_C2953( C552 C2953 ) C552_=_C3206( C552 C3206 ) \nC552_=_C3346( C552 C3346 ) C552_=_C3385( C552 C3385 ) C552_=_C3437( C552 C3437 ) C552_=_C3522( C552 C3522 ) C552_=_C3768( C552 C3768 ) C552_=_C3936( C552 C3936 ) \nC552_=_C3949( C552 C3949 ) C552_=_C3997( C552 C3997 ) C552_=_C4086( C552 C4086 ) C552_=_C4110( C552 C4110 ) C562_=_C695( C562 C695 ) C562_=_C947( C562 C947 ) \nC562_=_C1141( C562 C1141 ) C562_=_C1167( C562 C1167 ) C562_=_C1833( C562 C1833 ) C562_=_C1913( C562 C1913 ) C562_=_C1931( C562 C1931 ) C562_=_C1932( C562 C1932 ) \nC562_=_C1933( C562 C1933 ) C562_=_C1934( C562 C1934 ) C562_=_C1935( C562 C1935 ) C562_=_C1936( C562 C1936 ) C562_=_C1937( C562 C1937 ) C562_=_C1938( C562 C1938 ) \nC562_=_C1939( C562 C1939 ) C562_=_C1940( C562 C1940 ) C562_=_C1941( C562 C1941 ) C562_=_C1942( C562 C1942 ) C562_=_C1944( C562 C1944 ) C562_=_C1945( C562 C1945 ) \nC562_=_C1946( C562 C1946 ) C562_=_C1947( C562 C1947 ) C562_=_C1948( C562 C1948 ) C562_=_C1949( C562 C1949 ) C582_=_C586( C582 C586 ) C582_=_C604( C582 C604 ) \nC582_=_C606( C582 C606 ) C582_=_C1428( C582 C1428 ) C582_=_C1429( C582 C1429 ) C582_=_C1430( C582 C1430 ) C582_=_C1431( C582 C1431 ) C582_=_C1432( C582 C1432 ) \nC582_=_C1433( C582 C1433 ) C582_=_C1434( C582 C1434 ) C582_=_C1435( C582 C1435 ) C582_=_C1436( C582 C1436 ) C582_=_C1437( C582 C1437 ) C582_=_C1438( C582 C1438 ) \nC582_=_C1441( C582 C1441 ) C582_=_C1442( C582 C1442 ) C582_=_C1443( C582 C1443 ) C582_=_C1445( C582 C1445 ) C582_=_C1446( C582 C1446 ) C586_=_C604( C586 C604 ) \nC586_=_C606( C586 C606 ) C586_=_C993( C586 C993 ) C586_=_C1489( C586 C1489 ) C586_=_C1854( C586 C1854 ) C586_=_C1855( C586 C1855 ) C586_=_C1856( C586 C1856 ) \nC586_=_C1857( C586 C1857 ) C586_=_C1858( C586 C1858 ) C586_=_C1860( C586 C1860 ) C586_=_C1861( C586 C1861 ) C586_=_C1862( C586 C1862 ) C586_=_C1863( C586 C1863 ) \nC586_=_C1864( C586 C1864 ) C586_=_C1865( C586 C1865 ) C586_=_C1866( C586 C1866 ) C586_=_C1867( C586 C1867 ) C586_=_C1868( C586 C1868 ) C586_=_C1869( C586 C1869 ) \nC586_=_C1871( C586 C1871 ) C586_=_C1872( C586 C1872 ) C586_=_C1873( C586 C1873 ) C586_=_C1876( C586 C1876 ) C604_=_C606( C604 C606 ) C604_=_C1808( C604 C1808 ) \nC604_=_C2072( C604 C2072 ) C604_=_C2630( C604 C2630 ) C604_=_C2705( C604 C2705 ) C604_=_C2951( C604 C2951 ) C604_=_C3065( C604 C3065 ) C604_=_C3283( C604 C3283 ) \nC604_=_C3398( C604 C3398 ) C604_=_C3435( C604 C3435 ) C604_=_C3478( C604 C3478 ) C604_=_C3498( C604 C3498 ) C604_=_C3521( C604 C3521 ) C604_=_C3730( C604 C3730 ) \nC604_=_C3766( C604 C3766 ) C604_=_C3886( C604 C3886 ) C604_=_C3904( C604 C3904 ) C604_=_C3911( C604 C3911 ) C604_=_C3924( C604 C3924 ) C604_=_C3930( C604 C3930 ) \nC604_=_C3967( C604 C3967 ) C604_=_C4079( C604 C4079 ) C606_=_C1016( C606 C1016 ) C606_=_C1039( C606 C1039 ) C606_=_C1376( C606 C1376 ) C606_=_C1654( C606 C1654 ) \nC606_=_C2370( C606 C2370 ) C606_=_C2706( C606 C2706 ) C606_=_C2823( C606 C2823 ) C606_=_C2854( C606 C2854 ) C606_=_C2953( C606 C2953 ) C606_=_C3206( C606 C3206 ) \nC606_=_C3346( C606 C3346 ) C606_=_C3385( C606 C3385 ) C606_=_C3437( C606 C3437 ) C606_=_C3522( C606 C3522 ) C606_=_C3768( C606 C3768 ) C606_=_C3936( C606 C3936 ) \nC606_=_C3949( C606 C3949 ) C606_=_C3997( C606 C3997 ) C606_=_C4086( C606 C4086 ) C606_=_C4110( C606 C4110 ) C628_=_C631( C628 C631 ) C628_=_C680( C628 C680 ) \nC628_=_C835( C628 C835 ) C628_=_C1506( C628 C1506 ) C628_=_C1781( C628 C1781 ) C628_=_C1849( C628 C1849 ) C628_=_C1962( C628 C1962 ) C628_=_C2155( C628 C2155 ) \nC628_=_C2225( C628 C2225 ) C628_=_C2312( C628 C2312 ) C628_=_C2478( C628 C2478 ) C628_=_C2643( C628 C2643 ) C628_=_C2834( C628 C2834 ) C628_=_C3049( C628 C3049 ) \nC628_=_C3649( C628 C3649 ) C628_=_C3734( C628 C3734 ) C628_=_C3950( C628 C3950 ) C628_=_C3951( C628 C3951 ) C628_=_C3952( C628 C3952 ) C628_=_C3953( C628 C3953 ) \nC628_=_C3955( C628 C3955 ) C628_=_C3956( C628 C3956 ) C628_=_C3957( C628 C3957 ) C631_=_C789( C631 C789 ) C631_=_C1112( C631 C1112 ) C631_=_C1547( C631 C1547 ) \nC631_=_C1851( C631 C1851 ) C631_=_C2045( C631 C2045 ) C631_=_C2068( C631 C2068 ) C631_=_C2158( C631 C2158 ) C631_=_C2260( C631 C2260 ) C631_=_C2315( C631 C2315 ) \nC631_=_C2482( C631 C2482 ) C631_=_C2749( C631 C2749 ) C631_=_C3459( C631 C3459 ) C631_=_C3652( C631 C3652 ) C631_=_C3673( C631 C3673 ) C631_=_C3717( C631 C3717 ) \nC631_=_C3750( C631 C3750 ) C631_=_C3812( C631 C3812 ) C631_=_C3830( C631 C3830 ) C631_=_C3841( C631 C3841 ) C631_=_C3861( C631 C3861 ) C631_=_C3865( C631 C3865 ) \nC631_=_C3952( C631 C3952 ) C631_=_C4064( C631 C4064 ) C631_=_C4069( C631 C4069 ) C657_=_C661( C657 C661 ) C657_=_C885( C657 C885 ) C657_=_C962( C657 C962 ) \nC657_=_C1736( C657 C1736 ) C657_=_C2005( C657 C2005 ) C657_=_C2175( C657 C2175 ) C657_=_C2201( C657 C2201 ) C657_=_C2728( C657 C2728 ) C657_=_C2932( C657 C2932 ) \nC657_=_C3316( C657 C3316 ) C657_=_C3508( C657 C3508 ) C657_=_C3542( C657 C3542 ) C657_=_C3937( C657 C3937 ) C657_=_C3938( C657 C3938 ) C657_=_C3939( C657 C3939 ) \nC657_=_C3940( C657 C3940 ) C657_=_C3941( C657 C3941 ) C657_=_C3943( C657 C3943 ) C661_=_C817( C661 C817 ) C661_=_C1065( C661 C1065 ) C661_=_C1485( C661 C1485 ) \nC661_=_C1530( C661 C1530 ) C661_=_C1831( C661 C1831 ) C661_=_C1853( C661 C1853 ) C661_=_C2138( C661 C2138 ) C661_=_C2317( C661 C2317 ) C661_=_C2484( C661 C2484 ) \nC661_=_C2576( C661 C2576 ) C661_=_C2632( C661 C2632 ) C661_=_C3129( C661 C3129 ) C661_=_C3320( C661 C3320 ) C661_=_C3583( C661 C3583 ) C661_=_C3655( C661 C3655 ) \nC661_=_C3702( C661 C3702 ) C661_=_C3775( C661 C3775 ) C661_=_C3836( C661 C3836 ) C661_=_C3844( C661 C3844 ) C661_=_C3851( C661 C3851 ) C661_=_C3875( C661 C3875 ) \nC661_=_C3955( C661 C3955 ) C661_=_C3979( C661 C3979 ) C661_=_C4104( C661 C4104 ) C680_=_C835( C680 C835 ) C680_=_C1506( C680 C1506 ) C680_=_C1781( C680 C1781 ) \nC680_=_C1849( C680 C1849 ) C680_=_C1962( C680 C1962 ) C680_=_C2155( C680 C2155 ) C680_=_C2225( C680 C2225 ) C680_=_C2312( C680 C2312 ) C680_=_C2478( C680 C2478 ) \nC680_=_C2643( C680 C2643 ) C680_=_C2834( C680 C2834 ) C680_=_C3049( C680 C3049 ) C680_=_C3649( C680 C3649 ) C680_=_C3734( C680 C3734 ) C680_=_C3950( C680 C3950 ) \nC680_=_C3951( C680 C3951 ) C680_=_C3952( C680 C3952 ) C680_=_C3953( C680 C3953 ) C680_=_C3955( C680 C3955 ) C680_=_C3956( C680 C3956 ) C680_=_C3957( C680 C3957 ) \nC690_=_C692( C690 C692 ) C690_=_C695( C690 C695 ) C690_=_C706( C690 C706 ) C690_=_C712( C690 C712 ) C690_=_C767( C690 C767 ) C690_=_C943( C690 C943 ) \nC690_=_C1265( C690 C1265 ) C690_=_C1266( C690 C1266 ) C690_=_C1268( C690 C1268 ) C690_=_C1269( C690 C1269 ) C690_=_C1270( C690 C1270 ) C690_=_C1271( C690 C1271 ) \nC690_=_C1272( C690 C1272 ) C690_=_C1273( C690 C1273 ) C690_=_C1274( C690 C1274 ) C690_=_C1275( C690 C1275 ) C690_=_C1276( C690 C1276 ) C690_=_C1277( C690 C1277 ) \nC690_=_C1278( C690 C1278 ) C690_=_C1279( C690 C1279 ) C690_=_C1281( C690 C1281 ) C690_=_C1282( C690 C1282 ) C690_=_C1283( C690 C1283 ) C690_=_C1284( C690 C1284 ) \nC690_=_C1285( C690 C1285 ) C690_=_C1286( C690 C1286 ) C692_=_C695( C692 C695 ) C692_=_C706( C692 C706 ) C692_=_C712( C692 C712 ) C692_=_C1188( C692 C1188 ) \nC692_=_C1334( C692 C1334 ) C692_=_C1403( C692 C1403 ) C692_=_C1550( C692 C1550 ) C692_=_C1551( C692 C1551 ) C692_=_C1553( C692 C1553 ) C692_=_C1554( C692 C1554 ) \nC692_=_C1555( C692 C1555 ) C692_=_C1557( C692 C1557 ) C692_=_C1558( C692 C1558 ) C692_=_C1559( C692 C1559 ) C692_=_C1560( C692 C1560 ) C692_=_C1561( C692 C1561 ) \nC692_=_C1562( C692 C1562 ) C692_=_C1564( C692 C1564 ) C692_=_C1566( C692 C1566 ) C692_=_C1567( C692 C1567 ) C692_=_C1568( C692 C1568 ) C692_=_C1571( C692 C1571 ) \nC695_=_C706( C695 C706 ) C695_=_C712( C695 C712 ) C695_=_C947( C695 C947 ) C695_=_C1141( C695 C1141 ) C695_=_C1167( C695 C1167 ) C695_=_C1833( C695 C1833 ) \nC695_=_C1913( C695 C1913 ) C695_=_C1931( C695 C1931 ) C695_=_C1932( C695 C1932 ) C695_=_C1933( C695 C1933 ) C695_=_C1934( C695 C1934 ) C695_=_C1935( C695 C1935 ) \nC695_=_C1936( C695 C1936 ) C695_=_C1937( C695 C1937 ) C695_=_C1938( C695 C1938 ) C695_=_C1939( C695 C1939 ) C695_=_C1940( C695 C1940 ) C695_=_C1941( C695 C1941 ) \nC695_=_C1942( C695 C1942 ) C695_=_C1944( C695 C1944 ) C695_=_C1945( C695 C1945 ) C695_=_C1946( C695 C1946 ) C695_=_C1947( C695 C1947 ) C695_=_C1948( C695 C1948 ) \nC695_=_C1949( C695 C1949 ) C706_=_C712( C706 C712 ) C706_=_C1030( C706 C1030 ) C706_=_C1367( C706 C1367 ) C706_=_C1647( C706 C1647 ) C706_=_C1921( C706 C1921 ) \nC706_=_C2039( C706 C2039 ) C706_=_C2219( C706 C2219 ) C706_=_C2959( C706 C2959 ) C706_=_C3199( C706 C3199 ) C706_=_C3216( C706 C3216 ) C706_=_C3256( C706 C3256 ) \nC706_=_C3287( C706 C3287 ) C706_=_C3339( C706 C3339 ) C706_=_C3553( C706 C3553 ) C706_=_C3600( C706 C3600 ) C706_=_C3754( C706 C3754 ) C706_=_C3755( C706 C3755 ) \nC706_=_C3756( C706</w:t>
      </w:r>
    </w:p>
    <w:p>
      <w:pPr>
        <w:pStyle w:val="PreformattedText"/>
        <w:bidi w:val="0"/>
        <w:spacing w:before="0" w:after="0"/>
        <w:jc w:val="left"/>
        <w:rPr/>
      </w:pPr>
      <w:r>
        <w:rPr/>
        <w:t xml:space="preserve"> </w:t>
      </w:r>
      <w:r>
        <w:rPr/>
        <w:t>C3756 ) C706_=_C3757( C706 C3757 ) C706_=_C3758( C706 C3758 ) C706_=_C3759( C706 C3759 ) C706_=_C3760( C706 C3760 ) C712_=_C738( C712 C738 ) \nC712_=_C1893( C712 C1893 ) C712_=_C1930( C712 C1930 ) C712_=_C1969( C712 C1969 ) C712_=_C1992( C712 C1992 ) C712_=_C2047( C712 C2047 ) C712_=_C2611( C712 C2611 ) \nC712_=_C2969( C712 C2969 ) C712_=_C3369( C712 C3369 ) C712_=_C3535( C712 C3535 ) C712_=_C3576( C712 C3576 ) C712_=_C3585( C712 C3585 ) C712_=_C3752( C712 C3752 ) \nC712_=_C3767( C712 C3767 ) C712_=_C3932( C712 C3932 ) C712_=_C3959( C712 C3959 ) C712_=_C4025( C712 C4025 ) C712_=_C4061( C712 C4061 ) C712_=_C4093( C712 C4093 ) \nC712_=_C4107( C712 C4107 ) C720_=_C728( C720 C728 ) C720_=_C731( C720 C731 ) C720_=_C735( C720 C735 ) C720_=_C737( C720 C737 ) C720_=_C738( C720 C738 ) \nC720_=_C1195( C720 C1195 ) C720_=_C1494( C720 C1494 ) C720_=_C1678( C720 C1678 ) C720_=_C1953( C720 C1953 ) C720_=_C2141( C720 C2141 ) C720_=_C2486( C720 C2486 ) \nC720_=_C2487( C720 C2487 ) C720_=_C2488( C720 C2488 ) C720_=_C2489( C720 C2489 ) C720_=_C2490( C720 C2490 ) C720_=_C2491( C720 C2491 ) C720_=_C2492( C720 C2492 ) \nC720_=_C2493( C720 C2493 ) C720_=_C2494( C720 C2494 ) C720_=_C2496( C720 C2496 ) C720_=_C2497( C720 C2497 ) C720_=_C2498( C720 C2498 ) C720_=_C2500( C720 C2500 ) \nC720_=_C2501( C720 C2501 ) C720_=_C2505( C720 C2505 ) C720_=_C2506( C720 C2506 ) C728_=_C731( C728 C731 ) C728_=_C735( C728 C735 ) C728_=_C737( C728 C737 ) \nC728_=_C738( C728 C738 ) C728_=_C802( C728 C802 ) C728_=_C1005( C728 C1005 ) C728_=_C1203( C728 C1203 ) C728_=_C1249( C728 C1249 ) C728_=_C1817( C728 C1817 ) \nC728_=_C2129( C728 C2129 ) C728_=_C2361( C728 C2361 ) C728_=_C2817( C728 C2817 ) C728_=_C2846( C728 C2846 ) C728_=_C2881( C728 C2881 ) C728_=_C2899( C728 C2899 ) \nC728_=_C3119( C728 C3119 ) C728_=_C3371( C728 C3371 ) C728_=_C3373( C728 C3373 ) C728_=_C3375( C728 C3375 ) C728_=_C3376( C728 C3376 ) C728_=_C3377( C728 C3377 ) \nC728_=_C3378( C728 C3378 ) C728_=_C3379( C728 C3379 ) C728_=_C3381( C728 C3381 ) C728_=_C3383( C728 C3383 ) C728_=_C3384( C728 C3384 ) C728_=_C3385( C728 C3385 ) \nC731_=_C735( C731 C735 ) C731_=_C737( C731 C737 ) C731_=_C738( C731 C738 ) C731_=_C1124( C731 C1124 ) C731_=_C1206( C731 C1206 ) C731_=_C1252( C731 C1252 ) \nC731_=_C1279( C731 C1279 ) C731_=_C2884( C731 C2884 ) C731_=_C2902( C731 C2902 ) C731_=_C3240( C731 C3240 ) C731_=_C3254( C731 C3254 ) C731_=_C3286( C731 C3286 ) \nC731_=_C3550( C731 C3550 ) C731_=_C3563( C731 C3563 ) C731_=_C3599( C731 C3599 ) C731_=_C3600( C731 C3600 ) C731_=_C3602( C731 C3602 ) C731_=_C3604( C731 C3604 ) \nC731_=_C3605( C731 C3605 ) C731_=_C3606( C731 C3606 ) C731_=_C3607( C731 C3607 ) C731_=_C3608( C731 C3608 ) C731_=_C3609( C731 C3609 ) C731_=_C3610( C731 C3610 ) \nC731_=_C3612( C731 C3612 ) C735_=_C737( C735 C737 ) C735_=_C738( C735 C738 ) C735_=_C1181( C735 C1181 ) C735_=_C1212( C735 C1212 ) C735_=_C1258( C735 C1258 ) \nC735_=_C1850( C735 C1850 ) C735_=_C1947( C735 C1947 ) C735_=_C2085( C735 C2085 ) C735_=_C2178( C735 C2178 ) C735_=_C2314( C735 C2314 ) C735_=_C2463( C735 C2463 ) \nC735_=_C2481( C735 C2481 ) C735_=_C2892( C735 C2892 ) C735_=_C2908( C735 C2908 ) C735_=_C3151( C735 C3151 ) C735_=_C3519( C735 C3519 ) C735_=_C3575( C735 C3575 ) \nC735_=_C3651( C735 C3651 ) C735_=_C3790( C735 C3790 ) C735_=_C3829( C735 C3829 ) C735_=_C3840( C735 C3840 ) C735_=_C3951( C735 C3951 ) C735_=_C3982( C735 C3982 ) \nC735_=_C4004( C735 C4004 ) C735_=_C4058( C735 C4058 ) C737_=_C738( C737 C738 ) C737_=_C764( C737 C764 ) C737_=_C915( C737 C915 ) C737_=_C1115( C737 C1115 ) \nC737_=_C1332( C737 C1332 ) C737_=_C1594( C737 C1594 ) C737_=_C1967( C737 C1967 ) C737_=_C2559( C737 C2559 ) C737_=_C2610( C737 C2610 ) C737_=_C3080( C737 C3080 ) \nC737_=_C3130( C737 C3130 ) C737_=_C3153( C737 C3153 ) C737_=_C3236( C737 C3236 ) C737_=_C3368( C737 C3368 ) C737_=_C3421( C737 C3421 ) C737_=_C3502( C737 C3502 ) \nC737_=_C3584( C737 C3584 ) C737_=_C3625( C737 C3625 ) C737_=_C3695( C737 C3695 ) C737_=_C4002( C737 C4002 ) C737_=_C4029( C737 C4029 ) C737_=_C4091( C737 C4091 ) \nC737_=_C4098( C737 C4098 ) C737_=_C4106( C737 C4106 ) C738_=_C1893( C738 C1893 ) C738_=_C1930( C738 C1930 ) C738_=_C1969( C738 C1969 ) C738_=_C1992( C738 C1992 ) \nC738_=_C2047( C738 C2047 ) C738_=_C2611( C738 C2611 ) C738_=_C2969( C738 C2969 ) C738_=_C3369( C738 C3369 ) C738_=_C3535( C738 C3535 ) C738_=_C3576( C738 C3576 ) \nC738_=_C3585( C738 C3585 ) C738_=_C3752( C738 C3752 ) C738_=_C3767( C738 C3767 ) C738_=_C3932( C738 C3932 ) C738_=_C3959( C738 C3959 ) C738_=_C4025( C738 C4025 ) \nC738_=_C4061( C738 C4061 ) C738_=_C4093( C738 C4093 ) C738_=_C4107( C738 C4107 ) C752_=_C755( C752 C755 ) C752_=_C764( C752 C764 ) C752_=_C907( C752 C907 ) \nC752_=_C1024( C752 C1024 ) C752_=_C1248( C752 C1248 ) C752_=_C1411( C752 C1411 ) C752_=_C2412( C752 C2412 ) C752_=_C2563( C752 C2563 ) C752_=_C2584( C752 C2584 ) \nC752_=_C2798( C752 C2798 ) C752_=_C2974( C752 C2974 ) C752_=_C3083( C752 C3083 ) C752_=_C3168( C752 C3168 ) C752_=_C3170( C752 C3170 ) C752_=_C3172( C752 C3172 ) \nC752_=_C3173( C752 C3173 ) C752_=_C3174( C752 C3174 ) C752_=_C3175( C752 C3175 ) C752_=_C3176( C752 C3176 ) C752_=_C3177( C752 C3177 ) C752_=_C3178( C752 C3178 ) \nC752_=_C3179( C752 C3179 ) C755_=_C764( C755 C764 ) C755_=_C909( C755 C909 ) C755_=_C1107( C755 C1107 ) C755_=_C1846( C755 C1846 ) C755_=_C2060( C755 C2060 ) \nC755_=_C2223( C755 C2223 ) C755_=_C2308( C755 C2308 ) C755_=_C2476( C755 C2476 ) C755_=_C2622( C755 C2622 ) C755_=_C3072( C755 C3072 ) C755_=_C3644( C755 C3644 ) \nC755_=_C3687( C755 C3687 ) C755_=_C3718( C755 C3718 ) C755_=_C3823( C755 C3823 ) C755_=_C3824( C755 C3824 ) C755_=_C3826( C755 C3826 ) C755_=_C3827( C755 C3827 ) \nC755_=_C3828( C755 C3828 ) C755_=_C3829( C755 C3829 ) C755_=_C3830( C755 C3830 ) C755_=_C3832( C755 C3832 ) C755_=_C3833( C755 C3833 ) C755_=_C3836( C755 C3836 ) \nC764_=_C915( C764 C915 ) C764_=_C1115( C764 C1115 ) C764_=_C1332( C764 C1332 ) C764_=_C1594( C764 C1594 ) C764_=_C1967( C764 C1967 ) C764_=_C2559( C764 C2559 ) \nC764_=_C2610( C764 C2610 ) C764_=_C3080( C764 C3080 ) C764_=_C3130( C764 C3130 ) C764_=_C3153( C764 C3153 ) C764_=_C3236( C764 C3236 ) C764_=_C3368( C764 C3368 ) \nC764_=_C3421( C764 C3421 ) C764_=_C3502( C764 C3502 ) C764_=_C3584( C764 C3584 ) C764_=_C3625( C764 C3625 ) C764_=_C3695( C764 C3695 ) C764_=_C4002( C764 C4002 ) \nC764_=_C4029( C764 C4029 ) C764_=_C4091( C764 C4091 ) C764_=_C4098( C764 C4098 ) C764_=_C4106( C764 C4106 ) C767_=_C789( C767 C789 ) C767_=_C790( C767 C790 ) \nC767_=_C943( C767 C943 ) C767_=_C1265( C767 C1265 ) C767_=_C1266( C767 C1266 ) C767_=_C1268( C767 C1268 ) C767_=_C1269( C767 C1269 ) C767_=_C1270( C767 C1270 ) \nC767_=_C1271( C767 C1271 ) C767_=_C1272( C767 C1272 ) C767_=_C1273( C767 C1273 ) C767_=_C1274( C767 C1274 ) C767_=_C1275( C767 C1275 ) C767_=_C1276( C767 C1276 ) \nC767_=_C1277( C767 C1277 ) C767_=_C1278( C767 C1278 ) C767_=_C1279( C767 C1279 ) C767_=_C1281( C767 C1281 ) C767_=_C1282( C767 C1282 ) C767_=_C1283( C767 C1283 ) \nC767_=_C1284( C767 C1284 ) C767_=_C1285( C767 C1285 ) C767_=_C1286( C767 C1286 ) C789_=_C790( C789 C790 ) C789_=_C1112( C789 C1112 ) C789_=_C1547( C789 C1547 ) \nC789_=_C1851( C789 C1851 ) C789_=_C2045( C789 C2045 ) C789_=_C2068( C789 C2068 ) C789_=_C2158( C789 C2158 ) C789_=_C2260( C789 C2260 ) C789_=_C2315( C789 C2315 ) \nC789_=_C2482( C789 C2482 ) C789_=_C2749( C789 C2749 ) C789_=_C3459( C789 C3459 ) C789_=_C3652( C789 C3652 ) C789_=_C3673( C789 C3673 ) C789_=_C3717( C789 C3717 ) \nC789_=_C3750( C789 C3750 ) C789_=_C3812( C789 C3812 ) C789_=_C3830( C789 C3830 ) C789_=_C3841( C789 C3841 ) C789_=_C3861( C789 C3861 ) C789_=_C3865( C789 C3865 ) \nC789_=_C3952( C789 C3952 ) C789_=_C4064( C789 C4064 ) C789_=_C4069( C789 C4069 ) C790_=_C964( C790 C964 ) C790_=_C1213( C790 C1213 ) C790_=_C1259( C790 C1259 ) \nC790_=_C1424( C790 C1424 ) C790_=_C1593( C790 C1593 ) C790_=_C1694( C790 C1694 ) C790_=_C2137( C790 C2137 ) C790_=_C2316( C790 C2316 ) C790_=_C2423( C790 C2423 ) \nC790_=_C2522( C790 C2522 ) C790_=_C2574( C790 C2574 ) C790_=_C2719( C790 C2719 ) C790_=_C2750( C790 C2750 ) C790_=_C3176( C790 C3176 ) C790_=_C3487( C790 C3487 ) \nC790_=_C3533( C790 C3533 ) C790_=_C3595( C790 C3595 ) C790_=_C3682( C790 C3682 ) C790_=_C3870( C790 C3870 ) C790_=_C3994( C790 C3994 ) C790_=_C4031( C790 C4031 ) \nC790_=_C4043( C790 C4043 ) C790_=_C4087( C790 C4087 ) C790_=_C4088( C790 C4088 ) C790_=_C4089( C790 C4089 ) C802_=_C808( C802 C808 ) C802_=_C809( C802 C809 ) \nC802_=_C817( C802 C817 ) C802_=_C1005( C802 C1005 ) C802_=_C1203( C802 C1203 ) C802_=_C1249( C802 C1249 ) C802_=_C1817( C802 C1817 ) C802_=_C2129( C802 C2129 ) \nC802_=_C2361( C802 C2361 ) C802_=_C2817( C802 C2817 ) C802_=_C2846( C802 C2846 ) C802_=_C2881( C802 C2881 ) C802_=_C2899( C802 C2899 ) C802_=_C3119( C802 C3119 ) \nC802_=_C3371( C802 C3371 ) C802_=_C3373( C802 C3373 ) C802_=_C3375( C802 C3375 ) C802_=_C3376( C802 C3376 ) C802_=_C3377( C802 C3377 ) C802_=_C3378( C802 C3378 ) \nC802_=_C3379( C802 C3379 ) C802_=_C3381( C802 C3381 ) C802_=_C3383( C802 C3383 ) C802_=_C3384( C802 C3384 ) C802_=_C3385( C802 C3385 ) C808_=_C809( C808 C809 ) \nC808_=_C817( C808 C817 ) C808_=_C1282( C808 C1282 ) C808_=_C1480( C808 C1480 ) C808_=_C1821( C808 C1821 ) C808_=_C2132( C808 C2132 ) C808_=_C2382( C808 C2382 ) \nC808_=_C2570( C808 C2570 ) C808_=_C2759( C808 C2759 ) C808_=_C3125( C808 C3125 ) C808_=_C3257( C808 C3257 ) C808_=_C3288( C808 C3288 ) C808_=_C3416( C808 C3416 ) \nC808_=_C3554( C808 C3554 ) C808_=_C3667( C808 C3667 ) C808_=_C3698( C808 C3698 ) C808_=_C3755( C808 C3755 ) C808_=_C3777( C808 C3777 ) C808_=_C3778( C808 C3778 ) \nC808_=_C3779( C808 C3779 ) C808_=_C3780( C808 C3780 ) C808_=_C3781( C808 C3781 ) C808_=_C3783( C808 C3783 ) C808_=_C3784( C808 C3784 ) C809_=_C817( C809 C817 ) \nC809_=_C933( C809 C933 ) C809_=_C1283( C809 C1283 ) C809_=_C2240( C809 C2240 ) C809_=_C2517( C809 C2517 ) C809_=_C2961( C809 C2961 ) C809_=_C3258( C809</w:t>
      </w:r>
    </w:p>
    <w:p>
      <w:pPr>
        <w:pStyle w:val="PreformattedText"/>
        <w:bidi w:val="0"/>
        <w:spacing w:before="0" w:after="0"/>
        <w:jc w:val="left"/>
        <w:rPr/>
      </w:pPr>
      <w:r>
        <w:rPr/>
        <w:t xml:space="preserve"> </w:t>
      </w:r>
      <w:r>
        <w:rPr/>
        <w:t>C3258 ) \nC809_=_C3289( C809 C3289 ) C809_=_C3505( C809 C3505 ) C809_=_C3555( C809 C3555 ) C809_=_C3621( C809 C3621 ) C809_=_C3756( C809 C3756 ) C809_=_C3815( C809 C3815 ) \nC809_=_C3817( C809 C3817 ) C809_=_C3818( C809 C3818 ) C809_=_C3819( C809 C3819 ) C809_=_C3820( C809 C3820 ) C809_=_C3821( C809 C3821 ) C817_=_C1065( C817 C1065 ) \nC817_=_C1485( C817 C1485 ) C817_=_C1530( C817 C1530 ) C817_=_C1831( C817 C1831 ) C817_=_C1853( C817 C1853 ) C817_=_C2138( C817 C2138 ) C817_=_C2317( C817 C2317 ) \nC817_=_C2484( C817 C2484 ) C817_=_C2576( C817 C2576 ) C817_=_C2632( C817 C2632 ) C817_=_C3129( C817 C3129 ) C817_=_C3320( C817 C3320 ) C817_=_C3583( C817 C3583 ) \nC817_=_C3655( C817 C3655 ) C817_=_C3702( C817 C3702 ) C817_=_C3775( C817 C3775 ) C817_=_C3836( C817 C3836 ) C817_=_C3844( C817 C3844 ) C817_=_C3851( C817 C3851 ) \nC817_=_C3875( C817 C3875 ) C817_=_C3955( C817 C3955 ) C817_=_C3979( C817 C3979 ) C817_=_C4104( C817 C4104 ) C831_=_C835( C831 C835 ) C831_=_C1274( C831 C1274 ) \nC831_=_C1343( C831 C1343 ) C831_=_C1703( C831 C1703 ) C831_=_C2511( C831 C2511 ) C831_=_C2585( C831 C2585 ) C831_=_C2690( C831 C2690 ) C831_=_C3020( C831 C3020 ) \nC831_=_C3033( C831 C3033 ) C831_=_C3207( C831 C3207 ) C831_=_C3208( C831 C3208 ) C831_=_C3209( C831 C3209 ) C831_=_C3210( C831 C3210 ) C831_=_C3211( C831 C3211 ) \nC831_=_C3212( C831 C3212 ) C831_=_C3213( C831 C3213 ) C831_=_C3215( C831 C3215 ) C831_=_C3216( C831 C3216 ) C831_=_C3217( C831 C3217 ) C831_=_C3219( C831 C3219 ) \nC831_=_C3221( C831 C3221 ) C831_=_C3222( C831 C3222 ) C831_=_C3223( C831 C3223 ) C831_=_C3224( C831 C3224 ) C831_=_C3225( C831 C3225 ) C835_=_C1506( C835 C1506 ) \nC835_=_C1781( C835 C1781 ) C835_=_C1849( C835 C1849 ) C835_=_C1962( C835 C1962 ) C835_=_C2155( C835 C2155 ) C835_=_C2225( C835 C2225 ) C835_=_C2312( C835 C2312 ) \nC835_=_C2478( C835 C2478 ) C835_=_C2643( C835 C2643 ) C835_=_C2834( C835 C2834 ) C835_=_C3049( C835 C3049 ) C835_=_C3649( C835 C3649 ) C835_=_C3734( C835 C3734 ) \nC835_=_C3950( C835 C3950 ) C835_=_C3951( C835 C3951 ) C835_=_C3952( C835 C3952 ) C835_=_C3953( C835 C3953 ) C835_=_C3955( C835 C3955 ) C835_=_C3956( C835 C3956 ) \nC835_=_C3957( C835 C3957 ) C884_=_C885( C884 C885 ) C884_=_C891( C884 C891 ) C884_=_C984( C884 C984 ) C884_=_C1347( C884 C1347 ) C884_=_C1419( C884 C1419 ) \nC884_=_C1847( C884 C1847 ) C884_=_C1923( C884 C1923 ) C884_=_C2101( C884 C2101 ) C884_=_C2117( C884 C2117 ) C884_=_C2224( C884 C2224 ) C884_=_C2309( C884 C2309 ) \nC884_=_C2364( C884 C2364 ) C884_=_C2433( C884 C2433 ) C884_=_C2477( C884 C2477 ) C884_=_C2905( C884 C2905 ) C884_=_C2994( C884 C2994 ) C884_=_C3024( C884 C3024 ) \nC884_=_C3058( C884 C3058 ) C884_=_C3645( C884 C3645 ) C884_=_C3839( C884 C3839 ) C884_=_C3840( C884 C3840 ) C884_=_C3841( C884 C3841 ) C884_=_C3844( C884 C3844 ) \nC884_=_C3845( C884 C3845 ) C885_=_C891( C885 C891 ) C885_=_C962( C885 C962 ) C885_=_C1736( C885 C1736 ) C885_=_C2005( C885 C2005 ) C885_=_C2175( C885 C2175 ) \nC885_=_C2201( C885 C2201 ) C885_=_C2728( C885 C2728 ) C885_=_C2932( C885 C2932 ) C885_=_C3316( C885 C3316 ) C885_=_C3508( C885 C3508 ) C885_=_C3542( C885 C3542 ) \nC885_=_C3937( C885 C3937 ) C885_=_C3938( C885 C3938 ) C885_=_C3939( C885 C3939 ) C885_=_C3940( C885 C3940 ) C885_=_C3941( C885 C3941 ) C885_=_C3943( C885 C3943 ) \nC891_=_C989( C891 C989 ) C891_=_C1510( C891 C1510 ) C891_=_C2073( C891 C2073 ) C891_=_C2105( C891 C2105 ) C891_=_C2161( C891 C2161 ) C891_=_C2367( C891 C2367 ) \nC891_=_C2631( C891 C2631 ) C891_=_C2840( C891 C2840 ) C891_=_C2909( C891 C2909 ) C891_=_C2998( C891 C2998 ) C891_=_C3066( C891 C3066 ) C891_=_C3654( C891 C3654 ) \nC891_=_C3731( C891 C3731 ) C891_=_C3887( C891 C3887 ) C891_=_C3931( C891 C3931 ) C891_=_C3968( C891 C3968 ) C891_=_C4020( C891 C4020 ) C891_=_C4080( C891 C4080 ) \nC891_=_C4082( C891 C4082 ) C891_=_C4102( C891 C4102 ) C891_=_C4103( C891 C4103 ) C907_=_C909( C907 C909 ) C907_=_C915( C907 C915 ) C907_=_C1024( C907 C1024 ) \nC907_=_C1248( C907 C1248 ) C907_=_C1411( C907 C1411 ) C907_=_C2412( C907 C2412 ) C907_=_C2563( C907 C2563 ) C907_=_C2584( C907 C2584 ) C907_=_C2798( C907 C2798 ) \nC907_=_C2974( C907 C2974 ) C907_=_C3083( C907 C3083 ) C907_=_C3168( C907 C3168 ) C907_=_C3170( C907 C3170 ) C907_=_C3172( C907 C3172 ) C907_=_C3173( C907 C3173 ) \nC907_=_C3174( C907 C3174 ) C907_=_C3175( C907 C3175 ) C907_=_C3176( C907 C3176 ) C907_=_C3177( C907 C3177 ) C907_=_C3178( C907 C3178 ) C907_=_C3179( C907 C3179 ) \nC909_=_C915( C909 C915 ) C909_=_C1107( C909 C1107 ) C909_=_C1846( C909 C1846 ) C909_=_C2060( C909 C2060 ) C909_=_C2223( C909 C2223 ) C909_=_C2308( C909 C2308 ) \nC909_=_C2476( C909 C2476 ) C909_=_C2622( C909 C2622 ) C909_=_C3072( C909 C3072 ) C909_=_C3644( C909 C3644 ) C909_=_C3687( C909 C3687 ) C909_=_C3718( C909 C3718 ) \nC909_=_C3823( C909 C3823 ) C909_=_C3824( C909 C3824 ) C909_=_C3826( C909 C3826 ) C909_=_C3827( C909 C3827 ) C909_=_C3828( C909 C3828 ) C909_=_C3829( C909 C3829 ) \nC909_=_C3830( C909 C3830 ) C909_=_C3832( C909 C3832 ) C909_=_C3833( C909 C3833 ) C909_=_C3836( C909 C3836 ) C915_=_C1115( C915 C1115 ) C915_=_C1332( C915 C1332 ) \nC915_=_C1594( C915 C1594 ) C915_=_C1967( C915 C1967 ) C915_=_C2559( C915 C2559 ) C915_=_C2610( C915 C2610 ) C915_=_C3080( C915 C3080 ) C915_=_C3130( C915 C3130 ) \nC915_=_C3153( C915 C3153 ) C915_=_C3236( C915 C3236 ) C915_=_C3368( C915 C3368 ) C915_=_C3421( C915 C3421 ) C915_=_C3502( C915 C3502 ) C915_=_C3584( C915 C3584 ) \nC915_=_C3625( C915 C3625 ) C915_=_C3695( C915 C3695 ) C915_=_C4002( C915 C4002 ) C915_=_C4029( C915 C4029 ) C915_=_C4091( C915 C4091 ) C915_=_C4098( C915 C4098 ) \nC915_=_C4106( C915 C4106 ) C933_=_C1283( C933 C1283 ) C933_=_C2240( C933 C2240 ) C933_=_C2517( C933 C2517 ) C933_=_C2961( C933 C2961 ) C933_=_C3258( C933 C3258 ) \nC933_=_C3289( C933 C3289 ) C933_=_C3505( C933 C3505 ) C933_=_C3555( C933 C3555 ) C933_=_C3621( C933 C3621 ) C933_=_C3756( C933 C3756 ) C933_=_C3815( C933 C3815 ) \nC933_=_C3817( C933 C3817 ) C933_=_C3818( C933 C3818 ) C933_=_C3819( C933 C3819 ) C933_=_C3820( C933 C3820 ) C933_=_C3821( C933 C3821 ) C943_=_C947( C943 C947 ) \nC943_=_C962( C943 C962 ) C943_=_C964( C943 C964 ) C943_=_C1265( C943 C1265 ) C943_=_C1266( C943 C1266 ) C943_=_C1268( C943 C1268 ) C943_=_C1269( C943 C1269 ) \nC943_=_C1270( C943 C1270 ) C943_=_C1271( C943 C1271 ) C943_=_C1272( C943 C1272 ) C943_=_C1273( C943 C1273 ) C943_=_C1274( C943 C1274 ) C943_=_C1275( C943 C1275 ) \nC943_=_C1276( C943 C1276 ) C943_=_C1277( C943 C1277 ) C943_=_C1278( C943 C1278 ) C943_=_C1279( C943 C1279 ) C943_=_C1281( C943 C1281 ) C943_=_C1282( C943 C1282 ) \nC943_=_C1283( C943 C1283 ) C943_=_C1284( C943 C1284 ) C943_=_C1285( C943 C1285 ) C943_=_C1286( C943 C1286 ) C947_=_C962( C947 C962 ) C947_=_C964( C947 C964 ) \nC947_=_C1141( C947 C1141 ) C947_=_C1167( C947 C1167 ) C947_=_C1833( C947 C1833 ) C947_=_C1913( C947 C1913 ) C947_=_C1931( C947 C1931 ) C947_=_C1932( C947 C1932 ) \nC947_=_C1933( C947 C1933 ) C947_=_C1934( C947 C1934 ) C947_=_C1935( C947 C1935 ) C947_=_C1936( C947 C1936 ) C947_=_C1937( C947 C1937 ) C947_=_C1938( C947 C1938 ) \nC947_=_C1939( C947 C1939 ) C947_=_C1940( C947 C1940 ) C947_=_C1941( C947 C1941 ) C947_=_C1942( C947 C1942 ) C947_=_C1944( C947 C1944 ) C947_=_C1945( C947 C1945 ) \nC947_=_C1946( C947 C1946 ) C947_=_C1947( C947 C1947 ) C947_=_C1948( C947 C1948 ) C947_=_C1949( C947 C1949 ) C962_=_C964( C962 C964 ) C962_=_C1736( C962 C1736 ) \nC962_=_C2005( C962 C2005 ) C962_=_C2175( C962 C2175 ) C962_=_C2201( C962 C2201 ) C962_=_C2728( C962 C2728 ) C962_=_C2932( C962 C2932 ) C962_=_C3316( C962 C3316 ) \nC962_=_C3508( C962 C3508 ) C962_=_C3542( C962 C3542 ) C962_=_C3937( C962 C3937 ) C962_=_C3938( C962 C3938 ) C962_=_C3939( C962 C3939 ) C962_=_C3940( C962 C3940 ) \nC962_=_C3941( C962 C3941 ) C962_=_C3943( C962 C3943 ) C964_=_C1213( C964 C1213 ) C964_=_C1259( C964 C1259 ) C964_=_C1424( C964 C1424 ) C964_=_C1593( C964 C1593 ) \nC964_=_C1694( C964 C1694 ) C964_=_C2137( C964 C2137 ) C964_=_C2316( C964 C2316 ) C964_=_C2423( C964 C2423 ) C964_=_C2522( C964 C2522 ) C964_=_C2574( C964 C2574 ) \nC964_=_C2719( C964 C2719 ) C964_=_C2750( C964 C2750 ) C964_=_C3176( C964 C3176 ) C964_=_C3487( C964 C3487 ) C964_=_C3533( C964 C3533 ) C964_=_C3595( C964 C3595 ) \nC964_=_C3682( C964 C3682 ) C964_=_C3870( C964 C3870 ) C964_=_C3994( C964 C3994 ) C964_=_C4031( C964 C4031 ) C964_=_C4043( C964 C4043 ) C964_=_C4087( C964 C4087 ) \nC964_=_C4088( C964 C4088 ) C964_=_C4089( C964 C4089 ) C984_=_C989( C984 C989 ) C984_=_C1347( C984 C1347 ) C984_=_C1419( C984 C1419 ) C984_=_C1847( C984 C1847 ) \nC984_=_C1923( C984 C1923 ) C984_=_C2101( C984 C2101 ) C984_=_C2117( C984 C2117 ) C984_=_C2224( C984 C2224 ) C984_=_C2309( C984 C2309 ) C984_=_C2364( C984 C2364 ) \nC984_=_C2433( C984 C2433 ) C984_=_C2477( C984 C2477 ) C984_=_C2905( C984 C2905 ) C984_=_C2994( C984 C2994 ) C984_=_C3024( C984 C3024 ) C984_=_C3058( C984 C3058 ) \nC984_=_C3645( C984 C3645 ) C984_=_C3839( C984 C3839 ) C984_=_C3840( C984 C3840 ) C984_=_C3841( C984 C3841 ) C984_=_C3844( C984 C3844 ) C984_=_C3845( C984 C3845 ) \nC989_=_C1510( C989 C1510 ) C989_=_C2073( C989 C2073 ) C989_=_C2105( C989 C2105 ) C989_=_C2161( C989 C2161 ) C989_=_C2367( C989 C2367 ) C989_=_C2631( C989 C2631 ) \nC989_=_C2840( C989 C2840 ) C989_=_C2909( C989 C2909 ) C989_=_C2998( C989 C2998 ) C989_=_C3066( C989 C3066 ) C989_=_C3654( C989 C3654 ) C989_=_C3731( C989 C3731 ) \nC989_=_C3887( C989 C3887 ) C989_=_C3931( C989 C3931 ) C989_=_C3968( C989 C3968 ) C989_=_C4020( C989 C4020 ) C989_=_C4080( C989 C4080 ) C989_=_C4082( C989 C4082 ) \nC989_=_C4102( C989 C4102 ) C989_=_C4103( C989 C4103 ) C993_=_C1005( C993 C1005 ) C993_=_C1016( C993 C1016 ) C993_=_C1489( C993 C1489 ) C993_=_C1854( C993 C1854 ) \nC993_=_C1855( C993 C1855 ) C993_=_C1856( C993 C1856 ) C993_=_C1857( C993 C1857 ) C993_=_C1858( C993 C1858 ) C993_=_C1860( C993 C1860 ) C993_=_C1861( C993 C1861 ) \nC993_=_C1862( C993 C1862 ) C993_=_C1863( C993 C1863 ) C993_=_C1864( C993 C1864 ) C993_=_C1865(</w:t>
      </w:r>
    </w:p>
    <w:p>
      <w:pPr>
        <w:pStyle w:val="PreformattedText"/>
        <w:bidi w:val="0"/>
        <w:spacing w:before="0" w:after="0"/>
        <w:jc w:val="left"/>
        <w:rPr/>
      </w:pPr>
      <w:r>
        <w:rPr/>
        <w:t xml:space="preserve"> </w:t>
      </w:r>
      <w:r>
        <w:rPr/>
        <w:t>C993 C1865 ) C993_=_C1866( C993 C1866 ) C993_=_C1867( C993 C1867 ) \nC993_=_C1868( C993 C1868 ) C993_=_C1869( C993 C1869 ) C993_=_C1871( C993 C1871 ) C993_=_C1872( C993 C1872 ) C993_=_C1873( C993 C1873 ) C993_=_C1876( C993 C1876 ) \nC1005_=_C1016( C1005 C1016 ) C1005_=_C1203( C1005 C1203 ) C1005_=_C1249( C1005 C1249 ) C1005_=_C1817( C1005 C1817 ) C1005_=_C2129( C1005 C2129 ) C1005_=_C2361( C1005 C2361 ) \nC1005_=_C2817( C1005 C2817 ) C1005_=_C2846( C1005 C2846 ) C1005_=_C2881( C1005 C2881 ) C1005_=_C2899( C1005 C2899 ) C1005_=_C3119( C1005 C3119 ) C1005_=_C3371( C1005 C3371 ) \nC1005_=_C3373( C1005 C3373 ) C1005_=_C3375( C1005 C3375 ) C1005_=_C3376( C1005 C3376 ) C1005_=_C3377( C1005 C3377 ) C1005_=_C3378( C1005 C3378 ) C1005_=_C3379( C1005 C3379 ) \nC1005_=_C3381( C1005 C3381 ) C1005_=_C3383( C1005 C3383 ) C1005_=_C3384( C1005 C3384 ) C1005_=_C3385( C1005 C3385 ) C1016_=_C1039( C1016 C1039 ) C1016_=_C1376( C1016 C1376 ) \nC1016_=_C1654( C1016 C1654 ) C1016_=_C2370( C1016 C2370 ) C1016_=_C2706( C1016 C2706 ) C1016_=_C2823( C1016 C2823 ) C1016_=_C2854( C1016 C2854 ) C1016_=_C2953( C1016 C2953 ) \nC1016_=_C3206( C1016 C3206 ) C1016_=_C3346( C1016 C3346 ) C1016_=_C3385( C1016 C3385 ) C1016_=_C3437( C1016 C3437 ) C1016_=_C3522( C1016 C3522 ) C1016_=_C3768( C1016 C3768 ) \nC1016_=_C3936( C1016 C3936 ) C1016_=_C3949( C1016 C3949 ) C1016_=_C3997( C1016 C3997 ) C1016_=_C4086( C1016 C4086 ) C1016_=_C4110( C1016 C4110 ) C1024_=_C1030( C1024 C1030 ) \nC1024_=_C1035( C1024 C1035 ) C1024_=_C1039( C1024 C1039 ) C1024_=_C1248( C1024 C1248 ) C1024_=_C1411( C1024 C1411 ) C1024_=_C2412( C1024 C2412 ) C1024_=_C2563( C1024 C2563 ) \nC1024_=_C2584( C1024 C2584 ) C1024_=_C2798( C1024 C2798 ) C1024_=_C2974( C1024 C2974 ) C1024_=_C3083( C1024 C3083 ) C1024_=_C3168( C1024 C3168 ) C1024_=_C3170( C1024 C3170 ) \nC1024_=_C3172( C1024 C3172 ) C1024_=_C3173( C1024 C3173 ) C1024_=_C3174( C1024 C3174 ) C1024_=_C3175( C1024 C3175 ) C1024_=_C3176( C1024 C3176 ) C1024_=_C3177( C1024 C3177 ) \nC1024_=_C3178( C1024 C3178 ) C1024_=_C3179( C1024 C3179 ) C1030_=_C1035( C1030 C1035 ) C1030_=_C1039( C1030 C1039 ) C1030_=_C1367( C1030 C1367 ) C1030_=_C1647( C1030 C1647 ) \nC1030_=_C1921( C1030 C1921 ) C1030_=_C2039( C1030 C2039 ) C1030_=_C2219( C1030 C2219 ) C1030_=_C2959( C1030 C2959 ) C1030_=_C3199( C1030 C3199 ) C1030_=_C3216( C1030 C3216 ) \nC1030_=_C3256( C1030 C3256 ) C1030_=_C3287( C1030 C3287 ) C1030_=_C3339( C1030 C3339 ) C1030_=_C3553( C1030 C3553 ) C1030_=_C3600( C1030 C3600 ) C1030_=_C3754( C1030 C3754 ) \nC1030_=_C3755( C1030 C3755 ) C1030_=_C3756( C1030 C3756 ) C1030_=_C3757( C1030 C3757 ) C1030_=_C3758( C1030 C3758 ) C1030_=_C3759( C1030 C3759 ) C1030_=_C3760( C1030 C3760 ) \nC1035_=_C1039( C1035 C1039 ) C1035_=_C1350( C1035 C1350 ) C1035_=_C1373( C1035 C1373 ) C1035_=_C1423( C1035 C1423 ) C1035_=_C1652( C1035 C1652 ) C1035_=_C1927( C1035 C1927 ) \nC1035_=_C2069( C1035 C2069 ) C1035_=_C2121( C1035 C2121 ) C1035_=_C2436( C1035 C2436 ) C1035_=_C2628( C1035 C2628 ) C1035_=_C3029( C1035 C3029 ) C1035_=_C3204( C1035 C3204 ) \nC1035_=_C3344( C1035 C3344 ) C1035_=_C3727( C1035 C3727 ) C1035_=_C3883( C1035 C3883 ) C1035_=_C3928( C1035 C3928 ) C1035_=_C3935( C1035 C3935 ) C1035_=_C3965( C1035 C3965 ) \nC1035_=_C3993( C1035 C3993 ) C1035_=_C4017( C1035 C4017 ) C1035_=_C4071( C1035 C4071 ) C1039_=_C1376( C1039 C1376 ) C1039_=_C1654( C1039 C1654 ) C1039_=_C2370( C1039 C2370 ) \nC1039_=_C2706( C1039 C2706 ) C1039_=_C2823( C1039 C2823 ) C1039_=_C2854( C1039 C2854 ) C1039_=_C2953( C1039 C2953 ) C1039_=_C3206( C1039 C3206 ) C1039_=_C3346( C1039 C3346 ) \nC1039_=_C3385( C1039 C3385 ) C1039_=_C3437( C1039 C3437 ) C1039_=_C3522( C1039 C3522 ) C1039_=_C3768( C1039 C3768 ) C1039_=_C3936( C1039 C3936 ) C1039_=_C3949( C1039 C3949 ) \nC1039_=_C3997( C1039 C3997 ) C1039_=_C4086( C1039 C4086 ) C1039_=_C4110( C1039 C4110 ) C1045_=_C1065( C1045 C1065 ) C1045_=_C1270( C1045 C1270 ) C1045_=_C1835( C1045 C1835 ) \nC1045_=_C2205( C1045 C2205 ) C1045_=_C2206( C1045 C2206 ) C1045_=_C2207( C1045 C2207 ) C1045_=_C2209( C1045 C2209 ) C1045_=_C2210( C1045 C2210 ) C1045_=_C2211( C1045 C2211 ) \nC1045_=_C2212( C1045 C2212 ) C1045_=_C2213( C1045 C2213 ) C1045_=_C2214( C1045 C2214 ) C1045_=_C2215( C1045 C2215 ) C1045_=_C2217( C1045 C2217 ) C1045_=_C2218( C1045 C2218 ) \nC1045_=_C2219( C1045 C2219 ) C1045_=_C2221( C1045 C2221 ) C1045_=_C2223( C1045 C2223 ) C1045_=_C2224( C1045 C2224 ) C1045_=_C2225( C1045 C2225 ) C1045_=_C2226( C1045 C2226 ) \nC1065_=_C1485( C1065 C1485 ) C1065_=_C1530( C1065 C1530 ) C1065_=_C1831( C1065 C1831 ) C1065_=_C1853( C1065 C1853 ) C1065_=_C2138( C1065 C2138 ) C1065_=_C2317( C1065 C2317 ) \nC1065_=_C2484( C1065 C2484 ) C1065_=_C2576( C1065 C2576 ) C1065_=_C2632( C1065 C2632 ) C1065_=_C3129( C1065 C3129 ) C1065_=_C3320( C1065 C3320 ) C1065_=_C3583( C1065 C3583 ) \nC1065_=_C3655( C1065 C3655 ) C1065_=_C3702( C1065 C3702 ) C1065_=_C3775( C1065 C3775 ) C1065_=_C3836( C1065 C3836 ) C1065_=_C3844( C1065 C3844 ) C1065_=_C3851( C1065 C3851 ) \nC1065_=_C3875( C1065 C3875 ) C1065_=_C3955( C1065 C3955 ) C1065_=_C3979( C1065 C3979 ) C1065_=_C4104( C1065 C4104 ) C1100_=_C1107( C1100 C1107 ) C1100_=_C1112( C1100 C1112 ) \nC1100_=_C1115( C1100 C1115 ) C1100_=_C1386( C1100 C1386 ) C1100_=_C1539( C1100 C1539 ) C1100_=_C1701( C1100 C1701 ) C1100_=_C2035( C1100 C2035 ) C1100_=_C2250( C1100 C2250 ) \nC1100_=_C2410( C1100 C2410 ) C1100_=_C2648( C1100 C2648 ) C1100_=_C2778( C1100 C2778 ) C1100_=_C2780( C1100 C2780 ) C1100_=_C2781( C1100 C2781 ) C1100_=_C2782( C1100 C2782 ) \nC1100_=_C2784( C1100 C2784 ) C1100_=_C2785( C1100 C2785 ) C1100_=_C2787( C1100 C2787 ) C1100_=_C2788( C1100 C2788 ) C1100_=_C2790( C1100 C2790 ) C1100_=_C2791( C1100 C2791 ) \nC1100_=_C2792( C1100 C2792 ) C1100_=_C2793( C1100 C2793 ) C1107_=_C1112( C1107 C1112 ) C1107_=_C1115( C1107 C1115 ) C1107_=_C1846( C1107 C1846 ) C1107_=_C2060( C1107 C2060 ) \nC1107_=_C2223( C1107 C2223 ) C1107_=_C2308( C1107 C2308 ) C1107_=_C2476( C1107 C2476 ) C1107_=_C2622( C1107 C2622 ) C1107_=_C3072( C1107 C3072 ) C1107_=_C3644( C1107 C3644 ) \nC1107_=_C3687( C1107 C3687 ) C1107_=_C3718( C1107 C3718 ) C1107_=_C3823( C1107 C3823 ) C1107_=_C3824( C1107 C3824 ) C1107_=_C3826( C1107 C3826 ) C1107_=_C3827( C1107 C3827 ) \nC1107_=_C3828( C1107 C3828 ) C1107_=_C3829( C1107 C3829 ) C1107_=_C3830( C1107 C3830 ) C1107_=_C3832( C1107 C3832 ) C1107_=_C3833( C1107 C3833 ) C1107_=_C3836( C1107 C3836 ) \nC1112_=_C1115( C1112 C1115 ) C1112_=_C1547( C1112 C1547 ) C1112_=_C1851( C1112 C1851 ) C1112_=_C2045( C1112 C2045 ) C1112_=_C2068( C1112 C2068 ) C1112_=_C2158( C1112 C2158 ) \nC1112_=_C2260( C1112 C2260 ) C1112_=_C2315( C1112 C2315 ) C1112_=_C2482( C1112 C2482 ) C1112_=_C2749( C1112 C2749 ) C1112_=_C3459( C1112 C3459 ) C1112_=_C3652( C1112 C3652 ) \nC1112_=_C3673( C1112 C3673 ) C1112_=_C3717( C1112 C3717 ) C1112_=_C3750( C1112 C3750 ) C1112_=_C3812( C1112 C3812 ) C1112_=_C3830( C1112 C3830 ) C1112_=_C3841( C1112 C3841 ) \nC1112_=_C3861( C1112 C3861 ) C1112_=_C3865( C1112 C3865 ) C1112_=_C3952( C1112 C3952 ) C1112_=_C4064( C1112 C4064 ) C1112_=_C4069( C1112 C4069 ) C1115_=_C1332( C1115 C1332 ) \nC1115_=_C1594( C1115 C1594 ) C1115_=_C1967( C1115 C1967 ) C1115_=_C2559( C1115 C2559 ) C1115_=_C2610( C1115 C2610 ) C1115_=_C3080( C1115 C3080 ) C1115_=_C3130( C1115 C3130 ) \nC1115_=_C3153( C1115 C3153 ) C1115_=_C3236( C1115 C3236 ) C1115_=_C3368( C1115 C3368 ) C1115_=_C3421( C1115 C3421 ) C1115_=_C3502( C1115 C3502 ) C1115_=_C3584( C1115 C3584 ) \nC1115_=_C3625( C1115 C3625 ) C1115_=_C3695( C1115 C3695 ) C1115_=_C4002( C1115 C4002 ) C1115_=_C4029( C1115 C4029 ) C1115_=_C4091( C1115 C4091 ) C1115_=_C4098( C1115 C4098 ) \nC1115_=_C4106( C1115 C4106 ) C1124_=_C1206( C1124 C1206 ) C1124_=_C1252( C1124 C1252 ) C1124_=_C1279( C1124 C1279 ) C1124_=_C2884( C1124 C2884 ) C1124_=_C2902( C1124 C2902 ) \nC1124_=_C3240( C1124 C3240 ) C1124_=_C3254( C1124 C3254 ) C1124_=_C3286( C1124 C3286 ) C1124_=_C3550( C1124 C3550 ) C1124_=_C3563( C1124 C3563 ) C1124_=_C3599( C1124 C3599 ) \nC1124_=_C3600( C1124 C3600 ) C1124_=_C3602( C1124 C3602 ) C1124_=_C3604( C1124 C3604 ) C1124_=_C3605( C1124 C3605 ) C1124_=_C3606( C1124 C3606 ) C1124_=_C3607( C1124 C3607 ) \nC1124_=_C3608( C1124 C3608 ) C1124_=_C3609( C1124 C3609 ) C1124_=_C3610( C1124 C3610 ) C1124_=_C3612( C1124 C3612 ) C1141_=_C1167( C1141 C1167 ) C1141_=_C1833( C1141 C1833 ) \nC1141_=_C1913( C1141 C1913 ) C1141_=_C1931( C1141 C1931 ) C1141_=_C1932( C1141 C1932 ) C1141_=_C1933( C1141 C1933 ) C1141_=_C1934( C1141 C1934 ) C1141_=_C1935( C1141 C1935 ) \nC1141_=_C1936( C1141 C1936 ) C1141_=_C1937( C1141 C1937 ) C1141_=_C1938( C1141 C1938 ) C1141_=_C1939( C1141 C1939 ) C1141_=_C1940( C1141 C1940 ) C1141_=_C1941( C1141 C1941 ) \nC1141_=_C1942( C1141 C1942 ) C1141_=_C1944( C1141 C1944 ) C1141_=_C1945( C1141 C1945 ) C1141_=_C1946( C1141 C1946 ) C1141_=_C1947( C1141 C1947 ) C1141_=_C1948( C1141 C1948 ) \nC1141_=_C1949( C1141 C1949 ) C1167_=_C1181( C1167 C1181 ) C1167_=_C1833( C1167 C1833 ) C1167_=_C1913( C1167 C1913 ) C1167_=_C1931( C1167 C1931 ) C1167_=_C1932( C1167 C1932 ) \nC1167_=_C1933( C1167 C1933 ) C1167_=_C1934( C1167 C1934 ) C1167_=_C1935( C1167 C1935 ) C1167_=_C1936( C1167 C1936 ) C1167_=_C1937( C1167 C1937 ) C1167_=_C1938( C1167 C1938 ) \nC1167_=_C1939( C1167 C1939 ) C1167_=_C1940( C1167 C1940 ) C1167_=_C1941( C1167 C1941 ) C1167_=_C1942( C1167 C1942 ) C1167_=_C1944( C1167 C1944 ) C1167_=_C1945( C1167 C1945 ) \nC1167_=_C1946( C1167 C1946 ) C1167_=_C1947( C1167 C1947 ) C1167_=_C1948( C1167 C1948 ) C1167_=_C1949( C1167 C1949 ) C1181_=_C1212( C1181 C1212 ) C1181_=_C1258( C1181 C1258 ) \nC1181_=_C1850( C1181 C1850 ) C1181_=_C1947( C1181 C1947 ) C1181_=_C2085( C1181 C2085 ) C1181_=_C2178( C1181 C2178 ) C1181_=_C2314( C1181 C2314 ) C1181_=_C2463( C1181 C2463 ) \nC1181_=_C2481( C1181 C2481 ) C1181_=_C2892( C1181 C2892 ) C1181_=_C2908( C1181 C2908 ) C1181_=_C3151( C1181 C3151 ) C1181_=_C3519( C1181 C3519 ) C1181_=_C3575( C1181</w:t>
      </w:r>
    </w:p>
    <w:p>
      <w:pPr>
        <w:pStyle w:val="PreformattedText"/>
        <w:bidi w:val="0"/>
        <w:spacing w:before="0" w:after="0"/>
        <w:jc w:val="left"/>
        <w:rPr/>
      </w:pPr>
      <w:r>
        <w:rPr/>
        <w:t xml:space="preserve"> </w:t>
      </w:r>
      <w:r>
        <w:rPr/>
        <w:t>C3575 ) \nC1181_=_C3651( C1181 C3651 ) C1181_=_C3790( C1181 C3790 ) C1181_=_C3829( C1181 C3829 ) C1181_=_C3840( C1181 C3840 ) C1181_=_C3951( C1181 C3951 ) C1181_=_C3982( C1181 C3982 ) \nC1181_=_C4004( C1181 C4004 ) C1181_=_C4058( C1181 C4058 ) C1188_=_C1195( C1188 C1195 ) C1188_=_C1203( C1188 C1203 ) C1188_=_C1206( C1188 C1206 ) C1188_=_C1212( C1188 C1212 ) \nC1188_=_C1213( C1188 C1213 ) C1188_=_C1334( C1188 C1334 ) C1188_=_C1403( C1188 C1403 ) C1188_=_C1550( C1188 C1550 ) C1188_=_C1551( C1188 C1551 ) C1188_=_C1553( C1188 C1553 ) \nC1188_=_C1554( C1188 C1554 ) C1188_=_C1555( C1188 C1555 ) C1188_=_C1557( C1188 C1557 ) C1188_=_C1558( C1188 C1558 ) C1188_=_C1559( C1188 C1559 ) C1188_=_C1560( C1188 C1560 ) \nC1188_=_C1561( C1188 C1561 ) C1188_=_C1562( C1188 C1562 ) C1188_=_C1564( C1188 C1564 ) C1188_=_C1566( C1188 C1566 ) C1188_=_C1567( C1188 C1567 ) C1188_=_C1568( C1188 C1568 ) \nC1188_=_C1571( C1188 C1571 ) C1195_=_C1203( C1195 C1203 ) C1195_=_C1206( C1195 C1206 ) C1195_=_C1212( C1195 C1212 ) C1195_=_C1213( C1195 C1213 ) C1195_=_C1494( C1195 C1494 ) \nC1195_=_C1678( C1195 C1678 ) C1195_=_C1953( C1195 C1953 ) C1195_=_C2141( C1195 C2141 ) C1195_=_C2486( C1195 C2486 ) C1195_=_C2487( C1195 C2487 ) C1195_=_C2488( C1195 C2488 ) \nC1195_=_C2489( C1195 C2489 ) C1195_=_C2490( C1195 C2490 ) C1195_=_C2491( C1195 C2491 ) C1195_=_C2492( C1195 C2492 ) C1195_=_C2493( C1195 C2493 ) C1195_=_C2494( C1195 C2494 ) \nC1195_=_C2496( C1195 C2496 ) C1195_=_C2497( C1195 C2497 ) C1195_=_C2498( C1195 C2498 ) C1195_=_C2500( C1195 C2500 ) C1195_=_C2501( C1195 C2501 ) C1195_=_C2505( C1195 C2505 ) \nC1195_=_C2506( C1195 C2506 ) C1203_=_C1206( C1203 C1206 ) C1203_=_C1212( C1203 C1212 ) C1203_=_C1213( C1203 C1213 ) C1203_=_C1249( C1203 C1249 ) C1203_=_C1817( C1203 C1817 ) \nC1203_=_C2129( C1203 C2129 ) C1203_=_C2361( C1203 C2361 ) C1203_=_C2817( C1203 C2817 ) C1203_=_C2846( C1203 C2846 ) C1203_=_C2881( C1203 C2881 ) C1203_=_C2899( C1203 C2899 ) \nC1203_=_C3119( C1203 C3119 ) C1203_=_C3371( C1203 C3371 ) C1203_=_C3373( C1203 C3373 ) C1203_=_C3375( C1203 C3375 ) C1203_=_C3376( C1203 C3376 ) C1203_=_C3377( C1203 C3377 ) \nC1203_=_C3378( C1203 C3378 ) C1203_=_C3379( C1203 C3379 ) C1203_=_C3381( C1203 C3381 ) C1203_=_C3383( C1203 C3383 ) C1203_=_C3384( C1203 C3384 ) C1203_=_C3385( C1203 C3385 ) \nC1206_=_C1212( C1206 C1212 ) C1206_=_C1213( C1206 C1213 ) C1206_=_C1252( C1206 C1252 ) C1206_=_C1279( C1206 C1279 ) C1206_=_C2884( C1206 C2884 ) C1206_=_C2902( C1206 C2902 ) \nC1206_=_C3240( C1206 C3240 ) C1206_=_C3254( C1206 C3254 ) C1206_=_C3286( C1206 C3286 ) C1206_=_C3550( C1206 C3550 ) C1206_=_C3563( C1206 C3563 ) C1206_=_C3599( C1206 C3599 ) \nC1206_=_C3600( C1206 C3600 ) C1206_=_C3602( C1206 C3602 ) C1206_=_C3604( C1206 C3604 ) C1206_=_C3605( C1206 C3605 ) C1206_=_C3606( C1206 C3606 ) C1206_=_C3607( C1206 C3607 ) \nC1206_=_C3608( C1206 C3608 ) C1206_=_C3609( C1206 C3609 ) C1206_=_C3610( C1206 C3610 ) C1206_=_C3612( C1206 C3612 ) C1212_=_C1213( C1212 C1213 ) C1212_=_C1258( C1212 C1258 ) \nC1212_=_C1850( C1212 C1850 ) C1212_=_C1947( C1212 C1947 ) C1212_=_C2085( C1212 C2085 ) C1212_=_C2178( C1212 C2178 ) C1212_=_C2314( C1212 C2314 ) C1212_=_C2463( C1212 C2463 ) \nC1212_=_C2481( C1212 C2481 ) C1212_=_C2892( C1212 C2892 ) C1212_=_C2908( C1212 C2908 ) C1212_=_C3151( C1212 C3151 ) C1212_=_C3519( C1212 C3519 ) C1212_=_C3575( C1212 C3575 ) \nC1212_=_C3651( C1212 C3651 ) C1212_=_C3790( C1212 C3790 ) C1212_=_C3829( C1212 C3829 ) C1212_=_C3840( C1212 C3840 ) C1212_=_C3951( C1212 C3951 ) C1212_=_C3982( C1212 C3982 ) \nC1212_=_C4004( C1212 C4004 ) C1212_=_C4058( C1212 C4058 ) C1213_=_C1259( C1213 C1259 ) C1213_=_C1424( C1213 C1424 ) C1213_=_C1593( C1213 C1593 ) C1213_=_C1694( C1213 C1694 ) \nC1213_=_C2137( C1213 C2137 ) C1213_=_C2316( C1213 C2316 ) C1213_=_C2423( C1213 C2423 ) C1213_=_C2522( C1213 C2522 ) C1213_=_C2574( C1213 C2574 ) C1213_=_C2719( C1213 C2719 ) \nC1213_=_C2750( C1213 C2750 ) C1213_=_C3176( C1213 C3176 ) C1213_=_C3487( C1213 C3487 ) C1213_=_C3533( C1213 C3533 ) C1213_=_C3595( C1213 C3595 ) C1213_=_C3682( C1213 C3682 ) \nC1213_=_C3870( C1213 C3870 ) C1213_=_C3994( C1213 C3994 ) C1213_=_C4031( C1213 C4031 ) C1213_=_C4043( C1213 C4043 ) C1213_=_C4087( C1213 C4087 ) C1213_=_C4088( C1213 C4088 ) \nC1213_=_C4089( C1213 C4089 ) C1248_=_C1249( C1248 C1249 ) C1248_=_C1252( C1248 C1252 ) C1248_=_C1258( C1248 C1258 ) C1248_=_C1259( C1248 C1259 ) C1248_=_C1411( C1248 C1411 ) \nC1248_=_C2412( C1248 C2412 ) C1248_=_C2563( C1248 C2563 ) C1248_=_C2584( C1248 C2584 ) C1248_=_C2798( C1248 C2798 ) C1248_=_C2974( C1248 C2974 ) C1248_=_C3083( C1248 C3083 ) \nC1248_=_C3168( C1248 C3168 ) C1248_=_C3170( C1248 C3170 ) C1248_=_C3172( C1248 C3172 ) C1248_=_C3173( C1248 C3173 ) C1248_=_C3174( C1248 C3174 ) C1248_=_C3175( C1248 C3175 ) \nC1248_=_C3176( C1248 C3176 ) C1248_=_C3177( C1248 C3177 ) C1248_=_C3178( C1248 C3178 ) C1248_=_C3179( C1248 C3179 ) C1249_=_C1252( C1249 C1252 ) C1249_=_C1258( C1249 C1258 ) \nC1249_=_C1259( C1249 C1259 ) C1249_=_C1817( C1249 C1817 ) C1249_=_C2129( C1249 C2129 ) C1249_=_C2361( C1249 C2361 ) C1249_=_C2817( C1249 C2817 ) C1249_=_C2846( C1249 C2846 ) \nC1249_=_C2881( C1249 C2881 ) C1249_=_C2899( C1249 C2899 ) C1249_=_C3119( C1249 C3119 ) C1249_=_C3371( C1249 C3371 ) C1249_=_C3373( C1249 C3373 ) C1249_=_C3375( C1249 C3375 ) \nC1249_=_C3376( C1249 C3376 ) C1249_=_C3377( C1249 C3377 ) C1249_=_C3378( C1249 C3378 ) C1249_=_C3379( C1249 C3379 ) C1249_=_C3381( C1249 C3381 ) C1249_=_C3383( C1249 C3383 ) \nC1249_=_C3384( C1249 C3384 ) C1249_=_C3385( C1249 C3385 ) C1252_=_C1258( C1252 C1258 ) C1252_=_C1259( C1252 C1259 ) C1252_=_C1279( C1252 C1279 ) C1252_=_C2884( C1252 C2884 ) \nC1252_=_C2902( C1252 C2902 ) C1252_=_C3240( C1252 C3240 ) C1252_=_C3254( C1252 C3254 ) C1252_=_C3286( C1252 C3286 ) C1252_=_C3550( C1252 C3550 ) C1252_=_C3563( C1252 C3563 ) \nC1252_=_C3599( C1252 C3599 ) C1252_=_C3600( C1252 C3600 ) C1252_=_C3602( C1252 C3602 ) C1252_=_C3604( C1252 C3604 ) C1252_=_C3605( C1252 C3605 ) C1252_=_C3606( C1252 C3606 ) \nC1252_=_C3607( C1252 C3607 ) C1252_=_C3608( C1252 C3608 ) C1252_=_C3609( C1252 C3609 ) C1252_=_C3610( C1252 C3610 ) C1252_=_C3612( C1252 C3612 ) C1258_=_C1259( C1258 C1259 ) \nC1258_=_C1850( C1258 C1850 ) C1258_=_C1947( C1258 C1947 ) C1258_=_C2085( C1258 C2085 ) C1258_=_C2178( C1258 C2178 ) C1258_=_C2314( C1258 C2314 ) C1258_=_C2463( C1258 C2463 ) \nC1258_=_C2481( C1258 C2481 ) C1258_=_C2892( C1258 C2892 ) C1258_=_C2908( C1258 C2908 ) C1258_=_C3151( C1258 C3151 ) C1258_=_C3519( C1258 C3519 ) C1258_=_C3575( C1258 C3575 ) \nC1258_=_C3651( C1258 C3651 ) C1258_=_C3790( C1258 C3790 ) C1258_=_C3829( C1258 C3829 ) C1258_=_C3840( C1258 C3840 ) C1258_=_C3951( C1258 C3951 ) C1258_=_C3982( C1258 C3982 ) \nC1258_=_C4004( C1258 C4004 ) C1258_=_C4058( C1258 C4058 ) C1259_=_C1424( C1259 C1424 ) C1259_=_C1593( C1259 C1593 ) C1259_=_C1694( C1259 C1694 ) C1259_=_C2137( C1259 C2137 ) \nC1259_=_C2316( C1259 C2316 ) C1259_=_C2423( C1259 C2423 ) C1259_=_C2522( C1259 C2522 ) C1259_=_C2574( C1259 C2574 ) C1259_=_C2719( C1259 C2719 ) C1259_=_C2750( C1259 C2750 ) \nC1259_=_C3176( C1259 C3176 ) C1259_=_C3487( C1259 C3487 ) C1259_=_C3533( C1259 C3533 ) C1259_=_C3595( C1259 C3595 ) C1259_=_C3682( C1259 C3682 ) C1259_=_C3870( C1259 C3870 ) \nC1259_=_C3994( C1259 C3994 ) C1259_=_C4031( C1259 C4031 ) C1259_=_C4043( C1259 C4043 ) C1259_=_C4087( C1259 C4087 ) C1259_=_C4088( C1259 C4088 ) C1259_=_C4089( C1259 C4089 ) \nC1265_=_C1266( C1265 C1266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1( C1265 C1281 ) C1265_=_C1282( C1265 C1282 ) C1265_=_C1283( C1265 C1283 ) C1265_=_C1284( C1265 C1284 ) C1265_=_C1285( C1265 C1285 ) \nC1265_=_C1286( C1265 C1286 ) C1265_=_C1593( C1265 C1593 ) C1265_=_C1594( C1265 C1594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1( C1266 C1281 ) C1266_=_C1282( C1266 C1282 ) C1266_=_C1283( C1266 C1283 ) \nC1266_=_C1284( C1266 C1284 ) C1266_=_C1285( C1266 C1285 ) C1266_=_C1286( C1266 C1286 ) C1266_=_C1551( C1266 C1551 ) C1266_=_C1913( C1266 C1913 ) C1266_=_C1921( C1266 C1921 ) \nC1266_=_C1923( C1266 C1923 ) C1266_=_C1927( C1266 C1927 ) C1266_=_C1930( C1266 C1930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1( C1268 C1281 ) C1268_=_C1282( C1268 C1282 ) C1268_=_C1283( C1268 C1283 ) C1268_=_C1284( C1268 C1284 ) \nC1268_=_C1285( C1268 C1285 ) C1268_=_C1286( C1268 C1286 ) C1268_=_C1553( C1268 C1553 ) C1268_=_C1931( C1268 C1931 ) C1268_=_C2035( C1268 C2035 ) C1268_=_C2039( C1268 C2039 ) \nC1268_=_C2045( C1268 C2045 ) C1268_=_C2047( C1268 C2047 ) C1269_=_C1270( C1269 C1270 ) C1269_=_C1271( C1269 C1271 ) C1269_=_C1272( C1269 C1272 ) C1269_=_C1273( C1269 C1273 ) \nC1269_=_C1274( C1269 C1274 ) C1269_=_C1275( C1269 C1275 ) C1269_=_C1276( C1269 C1276 ) C1269_=_C1277( C1269 C1277 ) C1269_=_C1278( C1269 C1278 ) C1269_=_C1279( C1269 C1279 ) \nC1269_=_C1281( C1269 C1281 ) C1269_=_C1282( C1269 C1282 ) C1269_=_C1283( C1269 C1283 ) C1269_=_C1284( C1269 C1284 ) C1269_=_C1285( C1269 C1285 ) C1269_=_C1286( C1269 C1286 ) \nC1269_=_C2129( C1269 C2129 ) C1269_=_C2132(</w:t>
      </w:r>
    </w:p>
    <w:p>
      <w:pPr>
        <w:pStyle w:val="PreformattedText"/>
        <w:bidi w:val="0"/>
        <w:spacing w:before="0" w:after="0"/>
        <w:jc w:val="left"/>
        <w:rPr/>
      </w:pPr>
      <w:r>
        <w:rPr/>
        <w:t xml:space="preserve"> </w:t>
      </w:r>
      <w:r>
        <w:rPr/>
        <w:t>C1269 C2132 ) C1269_=_C2137( C1269 C2137 ) C1269_=_C2138( C1269 C2138 ) C1270_=_C1271( C1270 C1271 ) C1270_=_C1272( C1270 C1272 ) \nC1270_=_C1273( C1270 C1273 ) C1270_=_C1274( C1270 C1274 ) C1270_=_C1275( C1270 C1275 ) C1270_=_C1276( C1270 C1276 ) C1270_=_C1277( C1270 C1277 ) C1270_=_C1278( C1270 C1278 ) \nC1270_=_C1279( C1270 C1279 ) C1270_=_C1281( C1270 C1281 ) C1270_=_C1282( C1270 C1282 ) C1270_=_C1283( C1270 C1283 ) C1270_=_C1284( C1270 C1284 ) C1270_=_C1285( C1270 C1285 ) \nC1270_=_C1286( C1270 C1286 ) C1270_=_C1835( C1270 C1835 ) C1270_=_C2205( C1270 C2205 ) C1270_=_C2206( C1270 C2206 ) C1270_=_C2207( C1270 C2207 ) C1270_=_C2209( C1270 C2209 ) \nC1270_=_C2210( C1270 C2210 ) C1270_=_C2211( C1270 C2211 ) C1270_=_C2212( C1270 C2212 ) C1270_=_C2213( C1270 C2213 ) C1270_=_C2214( C1270 C2214 ) C1270_=_C2215( C1270 C2215 ) \nC1270_=_C2217( C1270 C2217 ) C1270_=_C2218( C1270 C2218 ) C1270_=_C2219( C1270 C2219 ) C1270_=_C2221( C1270 C2221 ) C1270_=_C2223( C1270 C2223 ) C1270_=_C2224( C1270 C2224 ) \nC1270_=_C2225( C1270 C2225 ) C1270_=_C2226( C1270 C2226 ) C1271_=_C1272( C1271 C1272 ) C1271_=_C1273( C1271 C1273 ) C1271_=_C1274( C1271 C1274 ) C1271_=_C1275( C1271 C1275 ) \nC1271_=_C1276( C1271 C1276 ) C1271_=_C1277( C1271 C1277 ) C1271_=_C1278( C1271 C1278 ) C1271_=_C1279( C1271 C1279 ) C1271_=_C1281( C1271 C1281 ) C1271_=_C1282( C1271 C1282 ) \nC1271_=_C1283( C1271 C1283 ) C1271_=_C1284( C1271 C1284 ) C1271_=_C1285( C1271 C1285 ) C1271_=_C1286( C1271 C1286 ) C1271_=_C2205( C1271 C2205 ) C1271_=_C2308( C1271 C2308 ) \nC1271_=_C2309( C1271 C2309 ) C1271_=_C2312( C1271 C2312 ) C1271_=_C2314( C1271 C2314 ) C1271_=_C2315( C1271 C2315 ) C1271_=_C2316( C1271 C2316 ) C1271_=_C2317( C1271 C2317 ) \nC1272_=_C1273( C1272 C1273 ) C1272_=_C1274( C1272 C1274 ) C1272_=_C1275( C1272 C1275 ) C1272_=_C1276( C1272 C1276 ) C1272_=_C1277( C1272 C1277 ) C1272_=_C1278( C1272 C1278 ) \nC1272_=_C1279( C1272 C1279 ) C1272_=_C1281( C1272 C1281 ) C1272_=_C1282( C1272 C1282 ) C1272_=_C1283( C1272 C1283 ) C1272_=_C1284( C1272 C1284 ) C1272_=_C1285( C1272 C1285 ) \nC1272_=_C1286( C1272 C1286 ) C1272_=_C2511( C1272 C2511 ) C1272_=_C2517( C1272 C2517 ) C1272_=_C2522( C1272 C2522 ) C1273_=_C1274( C1273 C1274 ) C1273_=_C1275( C1273 C1275 ) \nC1273_=_C1276( C1273 C1276 ) C1273_=_C1277( C1273 C1277 ) C1273_=_C1278( C1273 C1278 ) C1273_=_C1279( C1273 C1279 ) C1273_=_C1281( C1273 C1281 ) C1273_=_C1282( C1273 C1282 ) \nC1273_=_C1283( C1273 C1283 ) C1273_=_C1284( C1273 C1284 ) C1273_=_C1285( C1273 C1285 ) C1273_=_C1286( C1273 C1286 ) C1273_=_C1559( C1273 C1559 ) C1273_=_C1938( C1273 C1938 ) \nC1273_=_C2959( C1273 C2959 ) C1273_=_C2961( C1273 C2961 ) C1273_=_C2969( C1273 C2969 ) C1274_=_C1275( C1274 C1275 ) C1274_=_C1276( C1274 C1276 ) C1274_=_C1277( C1274 C1277 ) \nC1274_=_C1278( C1274 C1278 ) C1274_=_C1279( C1274 C1279 ) C1274_=_C1281( C1274 C1281 ) C1274_=_C1282( C1274 C1282 ) C1274_=_C1283( C1274 C1283 ) C1274_=_C1284( C1274 C1284 ) \nC1274_=_C1285( C1274 C1285 ) C1274_=_C1286( C1274 C1286 ) C1274_=_C1343( C1274 C1343 ) C1274_=_C1703( C1274 C1703 ) C1274_=_C2511( C1274 C2511 ) C1274_=_C2585( C1274 C2585 ) \nC1274_=_C2690( C1274 C2690 ) C1274_=_C3020( C1274 C3020 ) C1274_=_C3033( C1274 C3033 ) C1274_=_C3207( C1274 C3207 ) C1274_=_C3208( C1274 C3208 ) C1274_=_C3209( C1274 C3209 ) \nC1274_=_C3210( C1274 C3210 ) C1274_=_C3211( C1274 C3211 ) C1274_=_C3212( C1274 C3212 ) C1274_=_C3213( C1274 C3213 ) C1274_=_C3215( C1274 C3215 ) C1274_=_C3216( C1274 C3216 ) \nC1274_=_C3217( C1274 C3217 ) C1274_=_C3219( C1274 C3219 ) C1274_=_C3221( C1274 C3221 ) C1274_=_C3222( C1274 C3222 ) C1274_=_C3223( C1274 C3223 ) C1274_=_C3224( C1274 C3224 ) \nC1274_=_C3225( C1274 C3225 ) C1275_=_C1276( C1275 C1276 ) C1275_=_C1277( C1275 C1277 ) C1275_=_C1278( C1275 C1278 ) C1275_=_C1279( C1275 C1279 ) C1275_=_C1281( C1275 C1281 ) \nC1275_=_C1282( C1275 C1282 ) C1275_=_C1283( C1275 C1283 ) C1275_=_C1284( C1275 C1284 ) C1275_=_C1285( C1275 C1285 ) C1275_=_C1286( C1275 C1286 ) C1275_=_C1435( C1275 C1435 ) \nC1275_=_C2210( C1275 C2210 ) C1275_=_C3207( C1275 C3207 ) C1275_=_C3254( C1275 C3254 ) C1275_=_C3256( C1275 C3256 ) C1275_=_C3257( C1275 C3257 ) C1275_=_C3258( C1275 C3258 ) \nC1276_=_C1277( C1276 C1277 ) C1276_=_C1278( C1276 C1278 ) C1276_=_C1279( C1276 C1279 ) C1276_=_C1281( C1276 C1281 ) C1276_=_C1282( C1276 C1282 ) C1276_=_C1283( C1276 C1283 ) \nC1276_=_C1284( C1276 C1284 ) C1276_=_C1285( C1276 C1285 ) C1276_=_C1286( C1276 C1286 ) C1276_=_C2211( C1276 C2211 ) C1276_=_C3209( C1276 C3209 ) C1276_=_C3286( C1276 C3286 ) \nC1276_=_C3287( C1276 C3287 ) C1276_=_C3288( C1276 C3288 ) C1276_=_C3289( C1276 C3289 ) C1276_=_C3296( C1276 C3296 ) C1277_=_C1278( C1277 C1278 ) C1277_=_C1279( C1277 C1279 ) \nC1277_=_C1281( C1277 C1281 ) C1277_=_C1282( C1277 C1282 ) C1277_=_C1283( C1277 C1283 ) C1277_=_C1284( C1277 C1284 ) C1277_=_C1285( C1277 C1285 ) C1277_=_C1286( C1277 C1286 ) \nC1277_=_C3533( C1277 C3533 ) C1277_=_C3535( C1277 C3535 ) C1278_=_C1279( C1278 C1279 ) C1278_=_C1281( C1278 C1281 ) C1278_=_C1282( C1278 C1282 ) C1278_=_C1283( C1278 C1283 ) \nC1278_=_C1284( C1278 C1284 ) C1278_=_C1285( C1278 C1285 ) C1278_=_C1286( C1278 C1286 ) C1278_=_C2215( C1278 C2215 ) C1278_=_C3212( C1278 C3212 ) C1278_=_C3550( C1278 C3550 ) \nC1278_=_C3553( C1278 C3553 ) C1278_=_C3554( C1278 C3554 ) C1278_=_C3555( C1278 C3555 ) C1279_=_C1281( C1279 C1281 ) C1279_=_C1282( C1279 C1282 ) C1279_=_C1283( C1279 C1283 ) \nC1279_=_C1284( C1279 C1284 ) C1279_=_C1285( C1279 C1285 ) C1279_=_C1286( C1279 C1286 ) C1279_=_C2884( C1279 C2884 ) C1279_=_C2902( C1279 C2902 ) C1279_=_C3240( C1279 C3240 ) \nC1279_=_C3254( C1279 C3254 ) C1279_=_C3286( C1279 C3286 ) C1279_=_C3550( C1279 C3550 ) C1279_=_C3563( C1279 C3563 ) C1279_=_C3599( C1279 C3599 ) C1279_=_C3600( C1279 C3600 ) \nC1279_=_C3602( C1279 C3602 ) C1279_=_C3604( C1279 C3604 ) C1279_=_C3605( C1279 C3605 ) C1279_=_C3606( C1279 C3606 ) C1279_=_C3607( C1279 C3607 ) C1279_=_C3608( C1279 C3608 ) \nC1279_=_C3609( C1279 C3609 ) C1279_=_C3610( C1279 C3610 ) C1279_=_C3612( C1279 C3612 ) C1281_=_C1282( C1281 C1282 ) C1281_=_C1283( C1281 C1283 ) C1281_=_C1284( C1281 C1284 ) \nC1281_=_C1285( C1281 C1285 ) C1281_=_C1286( C1281 C1286 ) C1281_=_C1564( C1281 C1564 ) C1281_=_C1868( C1281 C1868 ) C1281_=_C1944( C1281 C1944 ) C1281_=_C3217( C1281 C3217 ) \nC1281_=_C3754( C1281 C3754 ) C1281_=_C3766( C1281 C3766 ) C1281_=_C3767( C1281 C3767 ) C1281_=_C3768( C1281 C3768 ) C1282_=_C1283( C1282 C1283 ) C1282_=_C1284( C1282 C1284 ) \nC1282_=_C1285( C1282 C1285 ) C1282_=_C1286( C1282 C1286 ) C1282_=_C1480( C1282 C1480 ) C1282_=_C1821( C1282 C1821 ) C1282_=_C2132( C1282 C2132 ) C1282_=_C2382( C1282 C2382 ) \nC1282_=_C2570( C1282 C2570 ) C1282_=_C2759( C1282 C2759 ) C1282_=_C3125( C1282 C3125 ) C1282_=_C3257( C1282 C3257 ) C1282_=_C3288( C1282 C3288 ) C1282_=_C3416( C1282 C3416 ) \nC1282_=_C3554( C1282 C3554 ) C1282_=_C3667( C1282 C3667 ) C1282_=_C3698( C1282 C3698 ) C1282_=_C3755( C1282 C3755 ) C1282_=_C3777( C1282 C3777 ) C1282_=_C3778( C1282 C3778 ) \nC1282_=_C3779( C1282 C3779 ) C1282_=_C3780( C1282 C3780 ) C1282_=_C3781( C1282 C3781 ) C1282_=_C3783( C1282 C3783 ) C1282_=_C3784( C1282 C3784 ) C1283_=_C1284( C1283 C1284 ) \nC1283_=_C1285( C1283 C1285 ) C1283_=_C1286( C1283 C1286 ) C1283_=_C2240( C1283 C2240 ) C1283_=_C2517( C1283 C2517 ) C1283_=_C2961( C1283 C2961 ) C1283_=_C3258( C1283 C3258 ) \nC1283_=_C3289( C1283 C3289 ) C1283_=_C3505( C1283 C3505 ) C1283_=_C3555( C1283 C3555 ) C1283_=_C3621( C1283 C3621 ) C1283_=_C3756( C1283 C3756 ) C1283_=_C3815( C1283 C3815 ) \nC1283_=_C3817( C1283 C3817 ) C1283_=_C3818( C1283 C3818 ) C1283_=_C3819( C1283 C3819 ) C1283_=_C3820( C1283 C3820 ) C1283_=_C3821( C1283 C3821 ) C1284_=_C1285( C1284 C1285 ) \nC1284_=_C1286( C1284 C1286 ) C1284_=_C3870( C1284 C3870 ) C1285_=_C1286( C1285 C1286 ) C1285_=_C2226( C1285 C2226 ) C1285_=_C3221( C1285 C3221 ) C1285_=_C3606( C1285 C3606 ) \nC1285_=_C3758( C1285 C3758 ) C1285_=_C3780( C1285 C3780 ) C1285_=_C3817( C1285 C3817 ) C1285_=_C3937( C1285 C3937 ) C1286_=_C1568( C1286 C1568 ) C1286_=_C1948( C1286 C1948 ) \nC1286_=_C3760( C1286 C3760 ) C1286_=_C4061( C1286 C4061 ) C1332_=_C1594( C1332 C1594 ) C1332_=_C1967( C1332 C1967 ) C1332_=_C2559( C1332 C2559 ) C1332_=_C2610( C1332 C2610 ) \nC1332_=_C3080( C1332 C3080 ) C1332_=_C3130( C1332 C3130 ) C1332_=_C3153( C1332 C3153 ) C1332_=_C3236( C1332 C3236 ) C1332_=_C3368( C1332 C3368 ) C1332_=_C3421( C1332 C3421 ) \nC1332_=_C3502( C1332 C3502 ) C1332_=_C3584( C1332 C3584 ) C1332_=_C3625( C1332 C3625 ) C1332_=_C3695( C1332 C3695 ) C1332_=_C4002( C1332 C4002 ) C1332_=_C4029( C1332 C4029 ) \nC1332_=_C4091( C1332 C4091 ) C1332_=_C4098( C1332 C4098 ) C1332_=_C4106( C1332 C4106 ) C1334_=_C1343( C1334 C1343 ) C1334_=_C1347( C1334 C1347 ) C1334_=_C1350( C1334 C1350 ) \nC1334_=_C1403( C1334 C1403 ) C1334_=_C1550( C1334 C1550 ) C1334_=_C1551( C1334 C1551 ) C1334_=_C1553( C1334 C1553 ) C1334_=_C1554( C1334 C1554 ) C1334_=_C1555( C1334 C1555 ) \nC1334_=_C1557( C1334 C1557 ) C1334_=_C1558( C1334 C1558 ) C1334_=_C1559( C1334 C1559 ) C1334_=_C1560( C1334 C1560 ) C1334_=_C1561( C1334 C1561 ) C1334_=_C1562( C1334 C1562 ) \nC1334_=_C1564( C1334 C1564 ) C1334_=_C1566( C1334 C1566 ) C1334_=_C1567( C1334 C1567 ) C1334_=_C1568( C1334 C1568 ) C1334_=_C1571( C1334 C1571 ) C1343_=_C1347( C1343 C1347 ) \nC1343_=_C1350( C1343 C1350 ) C1343_=_C1703( C1343 C1703 ) C1343_=_C2511( C1343 C2511 ) C1343_=_C2585( C1343 C2585 ) C1343_=_C2690( C1343 C2690 ) C1343_=_C3020( C1343 C3020 ) \nC1343_=_C3033( C1343 C3033 ) C1343_=_C3207( C1343 C3207 ) C1343_=_C3208( C1343 C3208 ) C1343_=_C3209( C1343 C3209 ) C1343_=_C3210( C1343 C3210 ) C1343_=_C3211( C1343 C3211 ) \nC1343_=_C3212( C1343 C3212 ) C1343_=_C3213( C1343 C3213 ) C1343_=_C3215( C1343 C3215 ) C1343_=_C3216( C1343 C3216 ) C1343_=_C3217( C1343 C3217 ) C1343_=_C3219( C1343 C3219 ) \nC1343_=_C3221( C1343 C3221 ) C1343_=_C3222( C1343 C3222 ) C1343_=_C3223( C1343 C3223 ) C1343_=_C3224(</w:t>
      </w:r>
    </w:p>
    <w:p>
      <w:pPr>
        <w:pStyle w:val="PreformattedText"/>
        <w:bidi w:val="0"/>
        <w:spacing w:before="0" w:after="0"/>
        <w:jc w:val="left"/>
        <w:rPr/>
      </w:pPr>
      <w:r>
        <w:rPr/>
        <w:t xml:space="preserve"> </w:t>
      </w:r>
      <w:r>
        <w:rPr/>
        <w:t>C1343 C3224 ) C1343_=_C3225( C1343 C3225 ) C1347_=_C1350( C1347 C1350 ) \nC1347_=_C1419( C1347 C1419 ) C1347_=_C1847( C1347 C1847 ) C1347_=_C1923( C1347 C1923 ) C1347_=_C2101( C1347 C2101 ) C1347_=_C2117( C1347 C2117 ) C1347_=_C2224( C1347 C2224 ) \nC1347_=_C2309( C1347 C2309 ) C1347_=_C2364( C1347 C2364 ) C1347_=_C2433( C1347 C2433 ) C1347_=_C2477( C1347 C2477 ) C1347_=_C2905( C1347 C2905 ) C1347_=_C2994( C1347 C2994 ) \nC1347_=_C3024( C1347 C3024 ) C1347_=_C3058( C1347 C3058 ) C1347_=_C3645( C1347 C3645 ) C1347_=_C3839( C1347 C3839 ) C1347_=_C3840( C1347 C3840 ) C1347_=_C3841( C1347 C3841 ) \nC1347_=_C3844( C1347 C3844 ) C1347_=_C3845( C1347 C3845 ) C1350_=_C1373( C1350 C1373 ) C1350_=_C1423( C1350 C1423 ) C1350_=_C1652( C1350 C1652 ) C1350_=_C1927( C1350 C1927 ) \nC1350_=_C2069( C1350 C2069 ) C1350_=_C2121( C1350 C2121 ) C1350_=_C2436( C1350 C2436 ) C1350_=_C2628( C1350 C2628 ) C1350_=_C3029( C1350 C3029 ) C1350_=_C3204( C1350 C3204 ) \nC1350_=_C3344( C1350 C3344 ) C1350_=_C3727( C1350 C3727 ) C1350_=_C3883( C1350 C3883 ) C1350_=_C3928( C1350 C3928 ) C1350_=_C3935( C1350 C3935 ) C1350_=_C3965( C1350 C3965 ) \nC1350_=_C3993( C1350 C3993 ) C1350_=_C4017( C1350 C4017 ) C1350_=_C4071( C1350 C4071 ) C1367_=_C1373( C1367 C1373 ) C1367_=_C1376( C1367 C1376 ) C1367_=_C1647( C1367 C1647 ) \nC1367_=_C1921( C1367 C1921 ) C1367_=_C2039( C1367 C2039 ) C1367_=_C2219( C1367 C2219 ) C1367_=_C2959( C1367 C2959 ) C1367_=_C3199( C1367 C3199 ) C1367_=_C3216( C1367 C3216 ) \nC1367_=_C3256( C1367 C3256 ) C1367_=_C3287( C1367 C3287 ) C1367_=_C3339( C1367 C3339 ) C1367_=_C3553( C1367 C3553 ) C1367_=_C3600( C1367 C3600 ) C1367_=_C3754( C1367 C3754 ) \nC1367_=_C3755( C1367 C3755 ) C1367_=_C3756( C1367 C3756 ) C1367_=_C3757( C1367 C3757 ) C1367_=_C3758( C1367 C3758 ) C1367_=_C3759( C1367 C3759 ) C1367_=_C3760( C1367 C3760 ) \nC1373_=_C1376( C1373 C1376 ) C1373_=_C1423( C1373 C1423 ) C1373_=_C1652( C1373 C1652 ) C1373_=_C1927( C1373 C1927 ) C1373_=_C2069( C1373 C2069 ) C1373_=_C2121( C1373 C2121 ) \nC1373_=_C2436( C1373 C2436 ) C1373_=_C2628( C1373 C2628 ) C1373_=_C3029( C1373 C3029 ) C1373_=_C3204( C1373 C3204 ) C1373_=_C3344( C1373 C3344 ) C1373_=_C3727( C1373 C3727 ) \nC1373_=_C3883( C1373 C3883 ) C1373_=_C3928( C1373 C3928 ) C1373_=_C3935( C1373 C3935 ) C1373_=_C3965( C1373 C3965 ) C1373_=_C3993( C1373 C3993 ) C1373_=_C4017( C1373 C4017 ) \nC1373_=_C4071( C1373 C4071 ) C1376_=_C1654( C1376 C1654 ) C1376_=_C2370( C1376 C2370 ) C1376_=_C2706( C1376 C2706 ) C1376_=_C2823( C1376 C2823 ) C1376_=_C2854( C1376 C2854 ) \nC1376_=_C2953( C1376 C2953 ) C1376_=_C3206( C1376 C3206 ) C1376_=_C3346( C1376 C3346 ) C1376_=_C3385( C1376 C3385 ) C1376_=_C3437( C1376 C3437 ) C1376_=_C3522( C1376 C3522 ) \nC1376_=_C3768( C1376 C3768 ) C1376_=_C3936( C1376 C3936 ) C1376_=_C3949( C1376 C3949 ) C1376_=_C3997( C1376 C3997 ) C1376_=_C4086( C1376 C4086 ) C1376_=_C4110( C1376 C4110 ) \nC1386_=_C1539( C1386 C1539 ) C1386_=_C1701( C1386 C1701 ) C1386_=_C2035( C1386 C2035 ) C1386_=_C2250( C1386 C2250 ) C1386_=_C2410( C1386 C2410 ) C1386_=_C2648( C1386 C2648 ) \nC1386_=_C2778( C1386 C2778 ) C1386_=_C2780( C1386 C2780 ) C1386_=_C2781( C1386 C2781 ) C1386_=_C2782( C1386 C2782 ) C1386_=_C2784( C1386 C2784 ) C1386_=_C2785( C1386 C2785 ) \nC1386_=_C2787( C1386 C2787 ) C1386_=_C2788( C1386 C2788 ) C1386_=_C2790( C1386 C2790 ) C1386_=_C2791( C1386 C2791 ) C1386_=_C2792( C1386 C2792 ) C1386_=_C2793( C1386 C2793 ) \nC1403_=_C1411( C1403 C1411 ) C1403_=_C1419( C1403 C1419 ) C1403_=_C1423( C1403 C1423 ) C1403_=_C1424( C1403 C1424 ) C1403_=_C1550( C1403 C1550 ) C1403_=_C1551( C1403 C1551 ) \nC1403_=_C1553( C1403 C1553 ) C1403_=_C1554( C1403 C1554 ) C1403_=_C1555( C1403 C1555 ) C1403_=_C1557( C1403 C1557 ) C1403_=_C1558( C1403 C1558 ) C1403_=_C1559( C1403 C1559 ) \nC1403_=_C1560( C1403 C1560 ) C1403_=_C1561( C1403 C1561 ) C1403_=_C1562( C1403 C1562 ) C1403_=_C1564( C1403 C1564 ) C1403_=_C1566( C1403 C1566 ) C1403_=_C1567( C1403 C1567 ) \nC1403_=_C1568( C1403 C1568 ) C1403_=_C1571( C1403 C1571 ) C1411_=_C1419( C1411 C1419 ) C1411_=_C1423( C1411 C1423 ) C1411_=_C1424( C1411 C1424 ) C1411_=_C2412( C1411 C2412 ) \nC1411_=_C2563( C1411 C2563 ) C1411_=_C2584( C1411 C2584 ) C1411_=_C2798( C1411 C2798 ) C1411_=_C2974( C1411 C2974 ) C1411_=_C3083( C1411 C3083 ) C1411_=_C3168( C1411 C3168 ) \nC1411_=_C3170( C1411 C3170 ) C1411_=_C3172( C1411 C3172 ) C1411_=_C3173( C1411 C3173 ) C1411_=_C3174( C1411 C3174 ) C1411_=_C3175( C1411 C3175 ) C1411_=_C3176( C1411 C3176 ) \nC1411_=_C3177( C1411 C3177 ) C1411_=_C3178( C1411 C3178 ) C1411_=_C3179( C1411 C3179 ) C1419_=_C1423( C1419 C1423 ) C1419_=_C1424( C1419 C1424 ) C1419_=_C1847( C1419 C1847 ) \nC1419_=_C1923( C1419 C1923 ) C1419_=_C2101( C1419 C2101 ) C1419_=_C2117( C1419 C2117 ) C1419_=_C2224( C1419 C2224 ) C1419_=_C2309( C1419 C2309 ) C1419_=_C2364( C1419 C2364 ) \nC1419_=_C2433( C1419 C2433 ) C1419_=_C2477( C1419 C2477 ) C1419_=_C2905( C1419 C2905 ) C1419_=_C2994( C1419 C2994 ) C1419_=_C3024( C1419 C3024 ) C1419_=_C3058( C1419 C3058 ) \nC1419_=_C3645( C1419 C3645 ) C1419_=_C3839( C1419 C3839 ) C1419_=_C3840( C1419 C3840 ) C1419_=_C3841( C1419 C3841 ) C1419_=_C3844( C1419 C3844 ) C1419_=_C3845( C1419 C3845 ) \nC1423_=_C1424( C1423 C1424 ) C1423_=_C1652( C1423 C1652 ) C1423_=_C1927( C1423 C1927 ) C1423_=_C2069( C1423 C2069 ) C1423_=_C2121( C1423 C2121 ) C1423_=_C2436( C1423 C2436 ) \nC1423_=_C2628( C1423 C2628 ) C1423_=_C3029( C1423 C3029 ) C1423_=_C3204( C1423 C3204 ) C1423_=_C3344( C1423 C3344 ) C1423_=_C3727( C1423 C3727 ) C1423_=_C3883( C1423 C3883 ) \nC1423_=_C3928( C1423 C3928 ) C1423_=_C3935( C1423 C3935 ) C1423_=_C3965( C1423 C3965 ) C1423_=_C3993( C1423 C3993 ) C1423_=_C4017( C1423 C4017 ) C1423_=_C4071( C1423 C4071 ) \nC1424_=_C1593( C1424 C1593 ) C1424_=_C1694( C1424 C1694 ) C1424_=_C2137( C1424 C2137 ) C1424_=_C2316( C1424 C2316 ) C1424_=_C2423( C1424 C2423 ) C1424_=_C2522( C1424 C2522 ) \nC1424_=_C2574( C1424 C2574 ) C1424_=_C2719( C1424 C2719 ) C1424_=_C2750( C1424 C2750 ) C1424_=_C3176( C1424 C3176 ) C1424_=_C3487( C1424 C3487 ) C1424_=_C3533( C1424 C3533 ) \nC1424_=_C3595( C1424 C3595 ) C1424_=_C3682( C1424 C3682 ) C1424_=_C3870( C1424 C3870 ) C1424_=_C3994( C1424 C3994 ) C1424_=_C4031( C1424 C4031 ) C1424_=_C4043( C1424 C4043 ) \nC1424_=_C4087( C1424 C4087 ) C1424_=_C4088( C1424 C4088 ) C1424_=_C4089( C1424 C4089 ) C1428_=_C1429( C1428 C1429 ) C1428_=_C1430( C1428 C1430 ) C1428_=_C1431( C1428 C1431 ) \nC1428_=_C1432( C1428 C1432 ) C1428_=_C1433( C1428 C1433 ) C1428_=_C1434( C1428 C1434 ) C1428_=_C1435( C1428 C1435 ) C1428_=_C1436( C1428 C1436 ) C1428_=_C1437( C1428 C1437 ) \nC1428_=_C1438( C1428 C1438 ) C1428_=_C1441( C1428 C1441 ) C1428_=_C1442( C1428 C1442 ) C1428_=_C1443( C1428 C1443 ) C1428_=_C1445( C1428 C1445 ) C1428_=_C1446( C1428 C1446 ) \nC1429_=_C1430( C1429 C1430 ) C1429_=_C1431( C1429 C1431 ) C1429_=_C1432( C1429 C1432 ) C1429_=_C1433( C1429 C1433 ) C1429_=_C1434( C1429 C1434 ) C1429_=_C1435( C1429 C1435 ) \nC1429_=_C1436( C1429 C1436 ) C1429_=_C1437( C1429 C1437 ) C1429_=_C1438( C1429 C1438 ) C1429_=_C1441( C1429 C1441 ) C1429_=_C1442( C1429 C1442 ) C1429_=_C1443( C1429 C1443 ) \nC1429_=_C1445( C1429 C1445 ) C1429_=_C1446( C1429 C1446 ) C1429_=_C1893( C1429 C1893 ) C1430_=_C1431( C1430 C1431 ) C1430_=_C1432( C1430 C1432 ) C1430_=_C1433( C1430 C1433 ) \nC1430_=_C1434( C1430 C1434 ) C1430_=_C1435( C1430 C1435 ) C1430_=_C1436( C1430 C1436 ) C1430_=_C1437( C1430 C1437 ) C1430_=_C1438( C1430 C1438 ) C1430_=_C1441( C1430 C1441 ) \nC1430_=_C1442( C1430 C1442 ) C1430_=_C1443( C1430 C1443 ) C1430_=_C1445( C1430 C1445 ) C1430_=_C1446( C1430 C1446 ) C1430_=_C1934( C1430 C1934 ) C1430_=_C2174( C1430 C2174 ) \nC1430_=_C2175( C1430 C2175 ) C1430_=_C2178( C1430 C2178 ) C1430_=_C2180( C1430 C2180 ) C1431_=_C1432( C1431 C1432 ) C1431_=_C1433( C1431 C1433 ) C1431_=_C1434( C1431 C1434 ) \nC1431_=_C1435( C1431 C1435 ) C1431_=_C1436( C1431 C1436 ) C1431_=_C1437( C1431 C1437 ) C1431_=_C1438( C1431 C1438 ) C1431_=_C1441( C1431 C1441 ) C1431_=_C1442( C1431 C1442 ) \nC1431_=_C1443( C1431 C1443 ) C1431_=_C1445( C1431 C1445 ) C1431_=_C1446( C1431 C1446 ) C1431_=_C2199( C1431 C2199 ) C1431_=_C2201( C1431 C2201 ) C1431_=_C2204( C1431 C2204 ) \nC1432_=_C1433( C1432 C1433 ) C1432_=_C1434( C1432 C1434 ) C1432_=_C1435( C1432 C1435 ) C1432_=_C1436( C1432 C1436 ) C1432_=_C1437( C1432 C1437 ) C1432_=_C1438( C1432 C1438 ) \nC1432_=_C1441( C1432 C1441 ) C1432_=_C1442( C1432 C1442 ) C1432_=_C1443( C1432 C1443 ) C1432_=_C1445( C1432 C1445 ) C1432_=_C1446( C1432 C1446 ) C1432_=_C2728( C1432 C2728 ) \nC1433_=_C1434( C1433 C1434 ) C1433_=_C1435( C1433 C1435 ) C1433_=_C1436( C1433 C1436 ) C1433_=_C1437( C1433 C1437 ) C1433_=_C1438( C1433 C1438 ) C1433_=_C1441( C1433 C1441 ) \nC1433_=_C1442( C1433 C1442 ) C1433_=_C1443( C1433 C1443 ) C1433_=_C1445( C1433 C1445 ) C1433_=_C1446( C1433 C1446 ) C1433_=_C1862( C1433 C1862 ) C1433_=_C2929( C1433 C2929 ) \nC1433_=_C2932( C1433 C2932 ) C1433_=_C2935( C1433 C2935 ) C1434_=_C1435( C1434 C1435 ) C1434_=_C1436( C1434 C1436 ) C1434_=_C1437( C1434 C1437 ) C1434_=_C1438( C1434 C1438 ) \nC1434_=_C1441( C1434 C1441 ) C1434_=_C1442( C1434 C1442 ) C1434_=_C1443( C1434 C1443 ) C1434_=_C1445( C1434 C1445 ) C1434_=_C1446( C1434 C1446 ) C1435_=_C1436( C1435 C1436 ) \nC1435_=_C1437( C1435 C1437 ) C1435_=_C1438( C1435 C1438 ) C1435_=_C1441( C1435 C1441 ) C1435_=_C1442( C1435 C1442 ) C1435_=_C1443( C1435 C1443 ) C1435_=_C1445( C1435 C1445 ) \nC1435_=_C1446( C1435 C1446 ) C1435_=_C2210( C1435 C2210 ) C1435_=_C3207( C1435 C3207 ) C1435_=_C3254( C1435 C3254 ) C1435_=_C3256( C1435 C3256 ) C1435_=_C3257( C1435 C3257 ) \nC1435_=_C3258( C1435 C3258 ) C1436_=_C1437( C1436 C1437 ) C1436_=_C1438( C1436 C1438 ) C1436_=_C1441( C1436 C1441 ) C1436_=_C1442( C1436 C1442 ) C1436_=_C1443( C1436 C1443 ) \nC1436_=_C1445( C1436 C1445 ) C1436_=_C1446( C1436 C1446 ) C1436_=_C3315( C1436 C3315 ) C1436_=_C3316( C1436 C3316 ) C1436_=_C3319( C1436 C3319 ) C1436_=_C3320(</w:t>
      </w:r>
    </w:p>
    <w:p>
      <w:pPr>
        <w:pStyle w:val="PreformattedText"/>
        <w:bidi w:val="0"/>
        <w:spacing w:before="0" w:after="0"/>
        <w:jc w:val="left"/>
        <w:rPr/>
      </w:pPr>
      <w:r>
        <w:rPr/>
        <w:t xml:space="preserve"> </w:t>
      </w:r>
      <w:r>
        <w:rPr/>
        <w:t>C1436 C3320 ) \nC1437_=_C1438( C1437 C1438 ) C1437_=_C1441( C1437 C1441 ) C1437_=_C1442( C1437 C1442 ) C1437_=_C1443( C1437 C1443 ) C1437_=_C1445( C1437 C1445 ) C1437_=_C1446( C1437 C1446 ) \nC1437_=_C1866( C1437 C1866 ) C1437_=_C3211( C1437 C3211 ) C1437_=_C3541( C1437 C3541 ) C1437_=_C3542( C1437 C3542 ) C1437_=_C3547( C1437 C3547 ) C1438_=_C1441( C1438 C1441 ) \nC1438_=_C1442( C1438 C1442 ) C1438_=_C1443( C1438 C1443 ) C1438_=_C1445( C1438 C1445 ) C1438_=_C1446( C1438 C1446 ) C1438_=_C3621( C1438 C3621 ) C1438_=_C3625( C1438 C3625 ) \nC1441_=_C1442( C1441 C1442 ) C1441_=_C1443( C1441 C1443 ) C1441_=_C1445( C1441 C1445 ) C1441_=_C1446( C1441 C1446 ) C1441_=_C1567( C1441 C1567 ) C1441_=_C2497( C1441 C2497 ) \nC1441_=_C3610( C1441 C3610 ) C1441_=_C3882( C1441 C3882 ) C1441_=_C3938( C1441 C3938 ) C1441_=_C4042( C1441 C4042 ) C1441_=_C4043( C1441 C4043 ) C1442_=_C1443( C1442 C1443 ) \nC1442_=_C1445( C1442 C1445 ) C1442_=_C1446( C1442 C1446 ) C1442_=_C2787( C1442 C2787 ) C1442_=_C3174( C1442 C3174 ) C1442_=_C3819( C1442 C3819 ) C1442_=_C3939( C1442 C3939 ) \nC1443_=_C1445( C1443 C1445 ) C1443_=_C1446( C1443 C1446 ) C1443_=_C2790( C1443 C2790 ) C1443_=_C3884( C1443 C3884 ) C1443_=_C3941( C1443 C3941 ) C1443_=_C4075( C1443 C4075 ) \nC1445_=_C1446( C1445 C1446 ) C1463_=_C2062( C1463 C2062 ) C1463_=_C2174( C1463 C2174 ) C1463_=_C2199( C1463 C2199 ) C1463_=_C2624( C1463 C2624 ) C1463_=_C2716( C1463 C2716 ) \nC1463_=_C2871( C1463 C2871 ) C1463_=_C2929( C1463 C2929 ) C1463_=_C3315( C1463 C3315 ) C1463_=_C3541( C1463 C3541 ) C1463_=_C3719( C1463 C3719 ) C1463_=_C3823( C1463 C3823 ) \nC1463_=_C3878( C1463 C3878 ) C1463_=_C3880( C1463 C3880 ) C1463_=_C3881( C1463 C3881 ) C1463_=_C3882( C1463 C3882 ) C1463_=_C3883( C1463 C3883 ) C1463_=_C3884( C1463 C3884 ) \nC1463_=_C3886( C1463 C3886 ) C1463_=_C3887( C1463 C3887 ) C1480_=_C1485( C1480 C1485 ) C1480_=_C1821( C1480 C1821 ) C1480_=_C2132( C1480 C2132 ) C1480_=_C2382( C1480 C2382 ) \nC1480_=_C2570( C1480 C2570 ) C1480_=_C2759( C1480 C2759 ) C1480_=_C3125( C1480 C3125 ) C1480_=_C3257( C1480 C3257 ) C1480_=_C3288( C1480 C3288 ) C1480_=_C3416( C1480 C3416 ) \nC1480_=_C3554( C1480 C3554 ) C1480_=_C3667( C1480 C3667 ) C1480_=_C3698( C1480 C3698 ) C1480_=_C3755( C1480 C3755 ) C1480_=_C3777( C1480 C3777 ) C1480_=_C3778( C1480 C3778 ) \nC1480_=_C3779( C1480 C3779 ) C1480_=_C3780( C1480 C3780 ) C1480_=_C3781( C1480 C3781 ) C1480_=_C3783( C1480 C3783 ) C1480_=_C3784( C1480 C3784 ) C1485_=_C1530( C1485 C1530 ) \nC1485_=_C1831( C1485 C1831 ) C1485_=_C1853( C1485 C1853 ) C1485_=_C2138( C1485 C2138 ) C1485_=_C2317( C1485 C2317 ) C1485_=_C2484( C1485 C2484 ) C1485_=_C2576( C1485 C2576 ) \nC1485_=_C2632( C1485 C2632 ) C1485_=_C3129( C1485 C3129 ) C1485_=_C3320( C1485 C3320 ) C1485_=_C3583( C1485 C3583 ) C1485_=_C3655( C1485 C3655 ) C1485_=_C3702( C1485 C3702 ) \nC1485_=_C3775( C1485 C3775 ) C1485_=_C3836( C1485 C3836 ) C1485_=_C3844( C1485 C3844 ) C1485_=_C3851( C1485 C3851 ) C1485_=_C3875( C1485 C3875 ) C1485_=_C3955( C1485 C3955 ) \nC1485_=_C3979( C1485 C3979 ) C1485_=_C4104( C1485 C4104 ) C1489_=_C1494( C1489 C1494 ) C1489_=_C1506( C1489 C1506 ) C1489_=_C1510( C1489 C1510 ) C1489_=_C1854( C1489 C1854 ) \nC1489_=_C1855( C1489 C1855 ) C1489_=_C1856( C1489 C1856 ) C1489_=_C1857( C1489 C1857 ) C1489_=_C1858( C1489 C1858 ) C1489_=_C1860( C1489 C1860 ) C1489_=_C1861( C1489 C1861 ) \nC1489_=_C1862( C1489 C1862 ) C1489_=_C1863( C1489 C1863 ) C1489_=_C1864( C1489 C1864 ) C1489_=_C1865( C1489 C1865 ) C1489_=_C1866( C1489 C1866 ) C1489_=_C1867( C1489 C1867 ) \nC1489_=_C1868( C1489 C1868 ) C1489_=_C1869( C1489 C1869 ) C1489_=_C1871( C1489 C1871 ) C1489_=_C1872( C1489 C1872 ) C1489_=_C1873( C1489 C1873 ) C1489_=_C1876( C1489 C1876 ) \nC1494_=_C1506( C1494 C1506 ) C1494_=_C1510( C1494 C1510 ) C1494_=_C1678( C1494 C1678 ) C1494_=_C1953( C1494 C1953 ) C1494_=_C2141( C1494 C2141 ) C1494_=_C2486( C1494 C2486 ) \nC1494_=_C2487( C1494 C2487 ) C1494_=_C2488( C1494 C2488 ) C1494_=_C2489( C1494 C2489 ) C1494_=_C2490( C1494 C2490 ) C1494_=_C2491( C1494 C2491 ) C1494_=_C2492( C1494 C2492 ) \nC1494_=_C2493( C1494 C2493 ) C1494_=_C2494( C1494 C2494 ) C1494_=_C2496( C1494 C2496 ) C1494_=_C2497( C1494 C2497 ) C1494_=_C2498( C1494 C2498 ) C1494_=_C2500( C1494 C2500 ) \nC1494_=_C2501( C1494 C2501 ) C1494_=_C2505( C1494 C2505 ) C1494_=_C2506( C1494 C2506 ) C1506_=_C1510( C1506 C1510 ) C1506_=_C1781( C1506 C1781 ) C1506_=_C1849( C1506 C1849 ) \nC1506_=_C1962( C1506 C1962 ) C1506_=_C2155( C1506 C2155 ) C1506_=_C2225( C1506 C2225 ) C1506_=_C2312( C1506 C2312 ) C1506_=_C2478( C1506 C2478 ) C1506_=_C2643( C1506 C2643 ) \nC1506_=_C2834( C1506 C2834 ) C1506_=_C3049( C1506 C3049 ) C1506_=_C3649( C1506 C3649 ) C1506_=_C3734( C1506 C3734 ) C1506_=_C3950( C1506 C3950 ) C1506_=_C3951( C1506 C3951 ) \nC1506_=_C3952( C1506 C3952 ) C1506_=_C3953( C1506 C3953 ) C1506_=_C3955( C1506 C3955 ) C1506_=_C3956( C1506 C3956 ) C1506_=_C3957( C1506 C3957 ) C1510_=_C2073( C1510 C2073 ) \nC1510_=_C2105( C1510 C2105 ) C1510_=_C2161( C1510 C2161 ) C1510_=_C2367( C1510 C2367 ) C1510_=_C2631( C1510 C2631 ) C1510_=_C2840( C1510 C2840 ) C1510_=_C2909( C1510 C2909 ) \nC1510_=_C2998( C1510 C2998 ) C1510_=_C3066( C1510 C3066 ) C1510_=_C3654( C1510 C3654 ) C1510_=_C3731( C1510 C3731 ) C1510_=_C3887( C1510 C3887 ) C1510_=_C3931( C1510 C3931 ) \nC1510_=_C3968( C1510 C3968 ) C1510_=_C4020( C1510 C4020 ) C1510_=_C4080( C1510 C4080 ) C1510_=_C4082( C1510 C4082 ) C1510_=_C4102( C1510 C4102 ) C1510_=_C4103( C1510 C4103 ) \nC1530_=_C1831( C1530 C1831 ) C1530_=_C1853( C1530 C1853 ) C1530_=_C2138( C1530 C2138 ) C1530_=_C2317( C1530 C2317 ) C1530_=_C2484( C1530 C2484 ) C1530_=_C2576( C1530 C2576 ) \nC1530_=_C2632( C1530 C2632 ) C1530_=_C3129( C1530 C3129 ) C1530_=_C3320( C1530 C3320 ) C1530_=_C3583( C1530 C3583 ) C1530_=_C3655( C1530 C3655 ) C1530_=_C3702( C1530 C3702 ) \nC1530_=_C3775( C1530 C3775 ) C1530_=_C3836( C1530 C3836 ) C1530_=_C3844( C1530 C3844 ) C1530_=_C3851( C1530 C3851 ) C1530_=_C3875( C1530 C3875 ) C1530_=_C3955( C1530 C3955 ) \nC1530_=_C3979( C1530 C3979 ) C1530_=_C4104( C1530 C4104 ) C1539_=_C1547( C1539 C1547 ) C1539_=_C1701( C1539 C1701 ) C1539_=_C2035( C1539 C2035 ) C1539_=_C2250( C1539 C2250 ) \nC1539_=_C2410( C1539 C2410 ) C1539_=_C2648( C1539 C2648 ) C1539_=_C2778( C1539 C2778 ) C1539_=_C2780( C1539 C2780 ) C1539_=_C2781( C1539 C2781 ) C1539_=_C2782( C1539 C2782 ) \nC1539_=_C2784( C1539 C2784 ) C1539_=_C2785( C1539 C2785 ) C1539_=_C2787( C1539 C2787 ) C1539_=_C2788( C1539 C2788 ) C1539_=_C2790( C1539 C2790 ) C1539_=_C2791( C1539 C2791 ) \nC1539_=_C2792( C1539 C2792 ) C1539_=_C2793( C1539 C2793 ) C1547_=_C1851( C1547 C1851 ) C1547_=_C2045( C1547 C2045 ) C1547_=_C2068( C1547 C2068 ) C1547_=_C2158( C1547 C2158 ) \nC1547_=_C2260( C1547 C2260 ) C1547_=_C2315( C1547 C2315 ) C1547_=_C2482( C1547 C2482 ) C1547_=_C2749( C1547 C2749 ) C1547_=_C3459( C1547 C3459 ) C1547_=_C3652( C1547 C3652 ) \nC1547_=_C3673( C1547 C3673 ) C1547_=_C3717( C1547 C3717 ) C1547_=_C3750( C1547 C3750 ) C1547_=_C3812( C1547 C3812 ) C1547_=_C3830( C1547 C3830 ) C1547_=_C3841( C1547 C3841 ) \nC1547_=_C3861( C1547 C3861 ) C1547_=_C3865( C1547 C3865 ) C1547_=_C3952( C1547 C3952 ) C1547_=_C4064( C1547 C4064 ) C1547_=_C4069( C1547 C4069 ) C1550_=_C1551( C1550 C1551 ) \nC1550_=_C1553( C1550 C1553 ) C1550_=_C1554( C1550 C1554 ) C1550_=_C1555( C1550 C1555 ) C1550_=_C1557( C1550 C1557 ) C1550_=_C1558( C1550 C1558 ) C1550_=_C1559( C1550 C1559 ) \nC1550_=_C1560( C1550 C1560 ) C1550_=_C1561( C1550 C1561 ) C1550_=_C1562( C1550 C1562 ) C1550_=_C1564( C1550 C1564 ) C1550_=_C1566( C1550 C1566 ) C1550_=_C1567( C1550 C1567 ) \nC1550_=_C1568( C1550 C1568 ) C1550_=_C1571( C1550 C1571 ) C1550_=_C1678( C1550 C1678 ) C1550_=_C1694( C1550 C1694 ) C1551_=_C1553( C1551 C1553 ) C1551_=_C1554( C1551 C1554 ) \nC1551_=_C1555( C1551 C1555 ) C1551_=_C1557( C1551 C1557 ) C1551_=_C1558( C1551 C1558 ) C1551_=_C1559( C1551 C1559 ) C1551_=_C1560( C1551 C1560 ) C1551_=_C1561( C1551 C1561 ) \nC1551_=_C1562( C1551 C1562 ) C1551_=_C1564( C1551 C1564 ) C1551_=_C1566( C1551 C1566 ) C1551_=_C1567( C1551 C1567 ) C1551_=_C1568( C1551 C1568 ) C1551_=_C1571( C1551 C1571 ) \nC1551_=_C1913( C1551 C1913 ) C1551_=_C1921( C1551 C1921 ) C1551_=_C1923( C1551 C1923 ) C1551_=_C1927( C1551 C1927 ) C1551_=_C1930( C1551 C1930 ) C1553_=_C1554( C1553 C1554 ) \nC1553_=_C1555( C1553 C1555 ) C1553_=_C1557( C1553 C1557 ) C1553_=_C1558( C1553 C1558 ) C1553_=_C1559( C1553 C1559 ) C1553_=_C1560( C1553 C1560 ) C1553_=_C1561( C1553 C1561 ) \nC1553_=_C1562( C1553 C1562 ) C1553_=_C1564( C1553 C1564 ) C1553_=_C1566( C1553 C1566 ) C1553_=_C1567( C1553 C1567 ) C1553_=_C1568( C1553 C1568 ) C1553_=_C1571( C1553 C1571 ) \nC1553_=_C1931( C1553 C1931 ) C1553_=_C2035( C1553 C2035 ) C1553_=_C2039( C1553 C2039 ) C1553_=_C2045( C1553 C2045 ) C1553_=_C2047( C1553 C2047 ) C1554_=_C1555( C1554 C1555 ) \nC1554_=_C1557( C1554 C1557 ) C1554_=_C1558( C1554 C1558 ) C1554_=_C1559( C1554 C1559 ) C1554_=_C1560( C1554 C1560 ) C1554_=_C1561( C1554 C1561 ) C1554_=_C1562( C1554 C1562 ) \nC1554_=_C1564( C1554 C1564 ) C1554_=_C1566( C1554 C1566 ) C1554_=_C1567( C1554 C1567 ) C1554_=_C1568( C1554 C1568 ) C1554_=_C1571( C1554 C1571 ) C1554_=_C1933( C1554 C1933 ) \nC1554_=_C2117( C1554 C2117 ) C1554_=_C2121( C1554 C2121 ) C1555_=_C1557( C1555 C1557 ) C1555_=_C1558( C1555 C1558 ) C1555_=_C1559( C1555 C1559 ) C1555_=_C1560( C1555 C1560 ) \nC1555_=_C1561( C1555 C1561 ) C1555_=_C1562( C1555 C1562 ) C1555_=_C1564( C1555 C1564 ) C1555_=_C1566( C1555 C1566 ) C1555_=_C1567( C1555 C1567 ) C1555_=_C1568( C1555 C1568 ) \nC1555_=_C1571( C1555 C1571 ) C1555_=_C2433( C1555 C2433 ) C1555_=_C2436( C1555 C2436 ) C1557_=_C1558( C1557 C1558 ) C1557_=_C1559( C1557 C1559 ) C1557_=_C1560( C1557 C1560 ) \nC1557_=_C1561( C1557 C1561 ) C1557_=_C1562( C1557 C1562 ) C1557_=_C1564( C1557 C1564 ) C1557_=_C1566( C1557 C1566 ) C1557_=_C1567( C1557 C1567 ) C1557_=_C1568( C1557 C1568 ) \nC1557_=_C1571( C1557 C1571 )</w:t>
      </w:r>
    </w:p>
    <w:p>
      <w:pPr>
        <w:pStyle w:val="PreformattedText"/>
        <w:bidi w:val="0"/>
        <w:spacing w:before="0" w:after="0"/>
        <w:jc w:val="left"/>
        <w:rPr/>
      </w:pPr>
      <w:r>
        <w:rPr/>
        <w:t xml:space="preserve"> </w:t>
      </w:r>
      <w:r>
        <w:rPr/>
        <w:t>C1557_=_C2487( C1557 C2487 ) C1557_=_C2716( C1557 C2716 ) C1557_=_C2719( C1557 C2719 ) C1558_=_C1559( C1558 C1559 ) C1558_=_C1560( C1558 C1560 ) \nC1558_=_C1561( C1558 C1561 ) C1558_=_C1562( C1558 C1562 ) C1558_=_C1564( C1558 C1564 ) C1558_=_C1566( C1558 C1566 ) C1558_=_C1567( C1558 C1567 ) C1558_=_C1568( C1558 C1568 ) \nC1558_=_C1571( C1558 C1571 ) C1558_=_C2488( C1558 C2488 ) C1558_=_C2749( C1558 C2749 ) C1558_=_C2750( C1558 C2750 ) C1559_=_C1560( C1559 C1560 ) C1559_=_C1561( C1559 C1561 ) \nC1559_=_C1562( C1559 C1562 ) C1559_=_C1564( C1559 C1564 ) C1559_=_C1566( C1559 C1566 ) C1559_=_C1567( C1559 C1567 ) C1559_=_C1568( C1559 C1568 ) C1559_=_C1571( C1559 C1571 ) \nC1559_=_C1938( C1559 C1938 ) C1559_=_C2959( C1559 C2959 ) C1559_=_C2961( C1559 C2961 ) C1559_=_C2969( C1559 C2969 ) C1560_=_C1561( C1560 C1561 ) C1560_=_C1562( C1560 C1562 ) \nC1560_=_C1564( C1560 C1564 ) C1560_=_C1566( C1560 C1566 ) C1560_=_C1567( C1560 C1567 ) C1560_=_C1568( C1560 C1568 ) C1560_=_C1571( C1560 C1571 ) C1560_=_C3020( C1560 C3020 ) \nC1560_=_C3024( C1560 C3024 ) C1560_=_C3029( C1560 C3029 ) C1561_=_C1562( C1561 C1562 ) C1561_=_C1564( C1561 C1564 ) C1561_=_C1566( C1561 C1566 ) C1561_=_C1567( C1561 C1567 ) \nC1561_=_C1568( C1561 C1568 ) C1561_=_C1571( C1561 C1571 ) C1561_=_C2492( C1561 C2492 ) C1561_=_C3213( C1561 C3213 ) C1561_=_C3595( C1561 C3595 ) C1562_=_C1564( C1562 C1564 ) \nC1562_=_C1566( C1562 C1566 ) C1562_=_C1567( C1562 C1567 ) C1562_=_C1568( C1562 C1568 ) C1562_=_C1571( C1562 C1571 ) C1562_=_C2494( C1562 C2494 ) C1562_=_C3682( C1562 C3682 ) \nC1564_=_C1566( C1564 C1566 ) C1564_=_C1567( C1564 C1567 ) C1564_=_C1568( C1564 C1568 ) C1564_=_C1571( C1564 C1571 ) C1564_=_C1868( C1564 C1868 ) C1564_=_C1944( C1564 C1944 ) \nC1564_=_C3217( C1564 C3217 ) C1564_=_C3754( C1564 C3754 ) C1564_=_C3766( C1564 C3766 ) C1564_=_C3767( C1564 C3767 ) C1564_=_C3768( C1564 C3768 ) C1566_=_C1567( C1566 C1567 ) \nC1566_=_C1568( C1566 C1568 ) C1566_=_C1571( C1566 C1571 ) C1566_=_C1871( C1566 C1871 ) C1566_=_C2496( C1566 C2496 ) C1566_=_C3839( C1566 C3839 ) C1566_=_C3950( C1566 C3950 ) \nC1566_=_C4017( C1566 C4017 ) C1566_=_C4018( C1566 C4018 ) C1566_=_C4020( C1566 C4020 ) C1567_=_C1568( C1567 C1568 ) C1567_=_C1571( C1567 C1571 ) C1567_=_C2497( C1567 C2497 ) \nC1567_=_C3610( C1567 C3610 ) C1567_=_C3882( C1567 C3882 ) C1567_=_C3938( C1567 C3938 ) C1567_=_C4042( C1567 C4042 ) C1567_=_C4043( C1567 C4043 ) C1568_=_C1571( C1568 C1571 ) \nC1568_=_C1948( C1568 C1948 ) C1568_=_C3760( C1568 C3760 ) C1568_=_C4061( C1568 C4061 ) C1571_=_C1873( C1571 C1873 ) C1571_=_C2501( C1571 C2501 ) C1571_=_C3781( C1571 C3781 ) \nC1571_=_C4087( C1571 C4087 ) C1593_=_C1594( C1593 C1594 ) C1593_=_C1694( C1593 C1694 ) C1593_=_C2137( C1593 C2137 ) C1593_=_C2316( C1593 C2316 ) C1593_=_C2423( C1593 C2423 ) \nC1593_=_C2522( C1593 C2522 ) C1593_=_C2574( C1593 C2574 ) C1593_=_C2719( C1593 C2719 ) C1593_=_C2750( C1593 C2750 ) C1593_=_C3176( C1593 C3176 ) C1593_=_C3487( C1593 C3487 ) \nC1593_=_C3533( C1593 C3533 ) C1593_=_C3595( C1593 C3595 ) C1593_=_C3682( C1593 C3682 ) C1593_=_C3870( C1593 C3870 ) C1593_=_C3994( C1593 C3994 ) C1593_=_C4031( C1593 C4031 ) \nC1593_=_C4043( C1593 C4043 ) C1593_=_C4087( C1593 C4087 ) C1593_=_C4088( C1593 C4088 ) C1593_=_C4089( C1593 C4089 ) C1594_=_C1967( C1594 C1967 ) C1594_=_C2559( C1594 C2559 ) \nC1594_=_C2610( C1594 C2610 ) C1594_=_C3080( C1594 C3080 ) C1594_=_C3130( C1594 C3130 ) C1594_=_C3153( C1594 C3153 ) C1594_=_C3236( C1594 C3236 ) C1594_=_C3368( C1594 C3368 ) \nC1594_=_C3421( C1594 C3421 ) C1594_=_C3502( C1594 C3502 ) C1594_=_C3584( C1594 C3584 ) C1594_=_C3625( C1594 C3625 ) C1594_=_C3695( C1594 C3695 ) C1594_=_C4002( C1594 C4002 ) \nC1594_=_C4029( C1594 C4029 ) C1594_=_C4091( C1594 C4091 ) C1594_=_C4098( C1594 C4098 ) C1594_=_C4106( C1594 C4106 ) C1647_=_C1652( C1647 C1652 ) C1647_=_C1654( C1647 C1654 ) \nC1647_=_C1921( C1647 C1921 ) C1647_=_C2039( C1647 C2039 ) C1647_=_C2219( C1647 C2219 ) C1647_=_C2959( C1647 C2959 ) C1647_=_C3199( C1647 C3199 ) C1647_=_C3216( C1647 C3216 ) \nC1647_=_C3256( C1647 C3256 ) C1647_=_C3287( C1647 C3287 ) C1647_=_C3339( C1647 C3339 ) C1647_=_C3553( C1647 C3553 ) C1647_=_C3600( C1647 C3600 ) C1647_=_C3754( C1647 C3754 ) \nC1647_=_C3755( C1647 C3755 ) C1647_=_C3756( C1647 C3756 ) C1647_=_C3757( C1647 C3757 ) C1647_=_C3758( C1647 C3758 ) C1647_=_C3759( C1647 C3759 ) C1647_=_C3760( C1647 C3760 ) \nC1652_=_C1654( C1652 C1654 ) C1652_=_C1927( C1652 C1927 ) C1652_=_C2069( C1652 C2069 ) C1652_=_C2121( C1652 C2121 ) C1652_=_C2436( C1652 C2436 ) C1652_=_C2628( C1652 C2628 ) \nC1652_=_C3029( C1652 C3029 ) C1652_=_C3204( C1652 C3204 ) C1652_=_C3344( C1652 C3344 ) C1652_=_C3727( C1652 C3727 ) C1652_=_C3883( C1652 C3883 ) C1652_=_C3928( C1652 C3928 ) \nC1652_=_C3935( C1652 C3935 ) C1652_=_C3965( C1652 C3965 ) C1652_=_C3993( C1652 C3993 ) C1652_=_C4017( C1652 C4017 ) C1652_=_C4071( C1652 C4071 ) C1654_=_C2370( C1654 C2370 ) \nC1654_=_C2706( C1654 C2706 ) C1654_=_C2823( C1654 C2823 ) C1654_=_C2854( C1654 C2854 ) C1654_=_C2953( C1654 C2953 ) C1654_=_C3206( C1654 C3206 ) C1654_=_C3346( C1654 C3346 ) \nC1654_=_C3385( C1654 C3385 ) C1654_=_C3437( C1654 C3437 ) C1654_=_C3522( C1654 C3522 ) C1654_=_C3768( C1654 C3768 ) C1654_=_C3936( C1654 C3936 ) C1654_=_C3949( C1654 C3949 ) \nC1654_=_C3997( C1654 C3997 ) C1654_=_C4086( C1654 C4086 ) C1654_=_C4110( C1654 C4110 ) C1678_=_C1694( C1678 C1694 ) C1678_=_C1953( C1678 C1953 ) C1678_=_C2141( C1678 C2141 ) \nC1678_=_C2486( C1678 C2486 ) C1678_=_C2487( C1678 C2487 ) C1678_=_C2488( C1678 C2488 ) C1678_=_C2489( C1678 C2489 ) C1678_=_C2490( C1678 C2490 ) C1678_=_C2491( C1678 C2491 ) \nC1678_=_C2492( C1678 C2492 ) C1678_=_C2493( C1678 C2493 ) C1678_=_C2494( C1678 C2494 ) C1678_=_C2496( C1678 C2496 ) C1678_=_C2497( C1678 C2497 ) C1678_=_C2498( C1678 C2498 ) \nC1678_=_C2500( C1678 C2500 ) C1678_=_C2501( C1678 C2501 ) C1678_=_C2505( C1678 C2505 ) C1678_=_C2506( C1678 C2506 ) C1694_=_C2137( C1694 C2137 ) C1694_=_C2316( C1694 C2316 ) \nC1694_=_C2423( C1694 C2423 ) C1694_=_C2522( C1694 C2522 ) C1694_=_C2574( C1694 C2574 ) C1694_=_C2719( C1694 C2719 ) C1694_=_C2750( C1694 C2750 ) C1694_=_C3176( C1694 C3176 ) \nC1694_=_C3487( C1694 C3487 ) C1694_=_C3533( C1694 C3533 ) C1694_=_C3595( C1694 C3595 ) C1694_=_C3682( C1694 C3682 ) C1694_=_C3870( C1694 C3870 ) C1694_=_C3994( C1694 C3994 ) \nC1694_=_C4031( C1694 C4031 ) C1694_=_C4043( C1694 C4043 ) C1694_=_C4087( C1694 C4087 ) C1694_=_C4088( C1694 C4088 ) C1694_=_C4089( C1694 C4089 ) C1701_=_C1703( C1701 C1703 ) \nC1701_=_C2035( C1701 C2035 ) C1701_=_C2250( C1701 C2250 ) C1701_=_C2410( C1701 C2410 ) C1701_=_C2648( C1701 C2648 ) C1701_=_C2778( C1701 C2778 ) C1701_=_C2780( C1701 C2780 ) \nC1701_=_C2781( C1701 C2781 ) C1701_=_C2782( C1701 C2782 ) C1701_=_C2784( C1701 C2784 ) C1701_=_C2785( C1701 C2785 ) C1701_=_C2787( C1701 C2787 ) C1701_=_C2788( C1701 C2788 ) \nC1701_=_C2790( C1701 C2790 ) C1701_=_C2791( C1701 C2791 ) C1701_=_C2792( C1701 C2792 ) C1701_=_C2793( C1701 C2793 ) C1703_=_C2511( C1703 C2511 ) C1703_=_C2585( C1703 C2585 ) \nC1703_=_C2690( C1703 C2690 ) C1703_=_C3020( C1703 C3020 ) C1703_=_C3033( C1703 C3033 ) C1703_=_C3207( C1703 C3207 ) C1703_=_C3208( C1703 C3208 ) C1703_=_C3209( C1703 C3209 ) \nC1703_=_C3210( C1703 C3210 ) C1703_=_C3211( C1703 C3211 ) C1703_=_C3212( C1703 C3212 ) C1703_=_C3213( C1703 C3213 ) C1703_=_C3215( C1703 C3215 ) C1703_=_C3216( C1703 C3216 ) \nC1703_=_C3217( C1703 C3217 ) C1703_=_C3219( C1703 C3219 ) C1703_=_C3221( C1703 C3221 ) C1703_=_C3222( C1703 C3222 ) C1703_=_C3223( C1703 C3223 ) C1703_=_C3224( C1703 C3224 ) \nC1703_=_C3225( C1703 C3225 ) C1736_=_C2005( C1736 C2005 ) C1736_=_C2175( C1736 C2175 ) C1736_=_C2201( C1736 C2201 ) C1736_=_C2728( C1736 C2728 ) C1736_=_C2932( C1736 C2932 ) \nC1736_=_C3316( C1736 C3316 ) C1736_=_C3508( C1736 C3508 ) C1736_=_C3542( C1736 C3542 ) C1736_=_C3937( C1736 C3937 ) C1736_=_C3938( C1736 C3938 ) C1736_=_C3939( C1736 C3939 ) \nC1736_=_C3940( C1736 C3940 ) C1736_=_C3941( C1736 C3941 ) C1736_=_C3943( C1736 C3943 ) C1781_=_C1849( C1781 C1849 ) C1781_=_C1962( C1781 C1962 ) C1781_=_C2155( C1781 C2155 ) \nC1781_=_C2225( C1781 C2225 ) C1781_=_C2312( C1781 C2312 ) C1781_=_C2478( C1781 C2478 ) C1781_=_C2643( C1781 C2643 ) C1781_=_C2834( C1781 C2834 ) C1781_=_C3049( C1781 C3049 ) \nC1781_=_C3649( C1781 C3649 ) C1781_=_C3734( C1781 C3734 ) C1781_=_C3950( C1781 C3950 ) C1781_=_C3951( C1781 C3951 ) C1781_=_C3952( C1781 C3952 ) C1781_=_C3953( C1781 C3953 ) \nC1781_=_C3955( C1781 C3955 ) C1781_=_C3956( C1781 C3956 ) C1781_=_C3957( C1781 C3957 ) C1808_=_C2072( C1808 C2072 ) C1808_=_C2630( C1808 C2630 ) C1808_=_C2705( C1808 C2705 ) \nC1808_=_C2951( C1808 C2951 ) C1808_=_C3065( C1808 C3065 ) C1808_=_C3283( C1808 C3283 ) C1808_=_C3398( C1808 C3398 ) C1808_=_C3435( C1808 C3435 ) C1808_=_C3478( C1808 C3478 ) \nC1808_=_C3498( C1808 C3498 ) C1808_=_C3521( C1808 C3521 ) C1808_=_C3730( C1808 C3730 ) C1808_=_C3766( C1808 C3766 ) C1808_=_C3886( C1808 C3886 ) C1808_=_C3904( C1808 C3904 ) \nC1808_=_C3911( C1808 C3911 ) C1808_=_C3924( C1808 C3924 ) C1808_=_C3930( C1808 C3930 ) C1808_=_C3967( C1808 C3967 ) C1808_=_C4079( C1808 C4079 ) C1817_=_C1821( C1817 C1821 ) \nC1817_=_C1831( C1817 C1831 ) C1817_=_C2129( C1817 C2129 ) C1817_=_C2361( C1817 C2361 ) C1817_=_C2817( C1817 C2817 ) C1817_=_C2846( C1817 C2846 ) C1817_=_C2881( C1817 C2881 ) \nC1817_=_C2899( C1817 C2899 ) C1817_=_C3119( C1817 C3119 ) C1817_=_C3371( C1817 C3371 ) C1817_=_C3373( C1817 C3373 ) C1817_=_C3375( C1817 C3375 ) C1817_=_C3376( C1817 C3376 ) \nC1817_=_C3377( C1817 C3377 ) C1817_=_C3378( C1817 C3378 ) C1817_=_C3379( C1817 C3379 ) C1817_=_C3381( C1817 C3381 ) C1817_=_C3383( C1817 C3383 ) C1817_=_C3384( C1817 C3384 ) \nC1817_=_C3385( C1817 C3385 ) C1821_=_C1831( C1821 C1831 ) C1821_=_C2132( C1821 C2132 ) C1821_=_C2382( C1821 C2382 ) C1821_=_C2570( C1821 C2570 ) C1821_=_C2759( C1821 C2759 ) \nC1821_=_C3125( C1821 C3125 ) C1821_=_C3257( C1821 C3257 ) C1821_=_C3288(</w:t>
      </w:r>
    </w:p>
    <w:p>
      <w:pPr>
        <w:pStyle w:val="PreformattedText"/>
        <w:bidi w:val="0"/>
        <w:spacing w:before="0" w:after="0"/>
        <w:jc w:val="left"/>
        <w:rPr/>
      </w:pPr>
      <w:r>
        <w:rPr/>
        <w:t xml:space="preserve"> </w:t>
      </w:r>
      <w:r>
        <w:rPr/>
        <w:t>C1821 C3288 ) C1821_=_C3416( C1821 C3416 ) C1821_=_C3554( C1821 C3554 ) C1821_=_C3667( C1821 C3667 ) \nC1821_=_C3698( C1821 C3698 ) C1821_=_C3755( C1821 C3755 ) C1821_=_C3777( C1821 C3777 ) C1821_=_C3778( C1821 C3778 ) C1821_=_C3779( C1821 C3779 ) C1821_=_C3780( C1821 C3780 ) \nC1821_=_C3781( C1821 C3781 ) C1821_=_C3783( C1821 C3783 ) C1821_=_C3784( C1821 C3784 ) C1831_=_C1853( C1831 C1853 ) C1831_=_C2138( C1831 C2138 ) C1831_=_C2317( C1831 C2317 ) \nC1831_=_C2484( C1831 C2484 ) C1831_=_C2576( C1831 C2576 ) C1831_=_C2632( C1831 C2632 ) C1831_=_C3129( C1831 C3129 ) C1831_=_C3320( C1831 C3320 ) C1831_=_C3583( C1831 C3583 ) \nC1831_=_C3655( C1831 C3655 ) C1831_=_C3702( C1831 C3702 ) C1831_=_C3775( C1831 C3775 ) C1831_=_C3836( C1831 C3836 ) C1831_=_C3844( C1831 C3844 ) C1831_=_C3851( C1831 C3851 ) \nC1831_=_C3875( C1831 C3875 ) C1831_=_C3955( C1831 C3955 ) C1831_=_C3979( C1831 C3979 ) C1831_=_C4104( C1831 C4104 ) C1833_=_C1835( C1833 C1835 ) C1833_=_C1846( C1833 C1846 ) \nC1833_=_C1847( C1833 C1847 ) C1833_=_C1849( C1833 C1849 ) C1833_=_C1850( C1833 C1850 ) C1833_=_C1851( C1833 C1851 ) C1833_=_C1853( C1833 C1853 ) C1833_=_C1913( C1833 C1913 ) \nC1833_=_C1931( C1833 C1931 ) C1833_=_C1932( C1833 C1932 ) C1833_=_C1933( C1833 C1933 ) C1833_=_C1934( C1833 C1934 ) C1833_=_C1935( C1833 C1935 ) C1833_=_C1936( C1833 C1936 ) \nC1833_=_C1937( C1833 C1937 ) C1833_=_C1938( C1833 C1938 ) C1833_=_C1939( C1833 C1939 ) C1833_=_C1940( C1833 C1940 ) C1833_=_C1941( C1833 C1941 ) C1833_=_C1942( C1833 C1942 ) \nC1833_=_C1944( C1833 C1944 ) C1833_=_C1945( C1833 C1945 ) C1833_=_C1946( C1833 C1946 ) C1833_=_C1947( C1833 C1947 ) C1833_=_C1948( C1833 C1948 ) C1833_=_C1949( C1833 C1949 ) \nC1835_=_C1846( C1835 C1846 ) C1835_=_C1847( C1835 C1847 ) C1835_=_C1849( C1835 C1849 ) C1835_=_C1850( C1835 C1850 ) C1835_=_C1851( C1835 C1851 ) C1835_=_C1853( C1835 C1853 ) \nC1835_=_C2205( C1835 C2205 ) C1835_=_C2206( C1835 C2206 ) C1835_=_C2207( C1835 C2207 ) C1835_=_C2209( C1835 C2209 ) C1835_=_C2210( C1835 C2210 ) C1835_=_C2211( C1835 C2211 ) \nC1835_=_C2212( C1835 C2212 ) C1835_=_C2213( C1835 C2213 ) C1835_=_C2214( C1835 C2214 ) C1835_=_C2215( C1835 C2215 ) C1835_=_C2217( C1835 C2217 ) C1835_=_C2218( C1835 C2218 ) \nC1835_=_C2219( C1835 C2219 ) C1835_=_C2221( C1835 C2221 ) C1835_=_C2223( C1835 C2223 ) C1835_=_C2224( C1835 C2224 ) C1835_=_C2225( C1835 C2225 ) C1835_=_C2226( C1835 C2226 ) \nC1846_=_C1847( C1846 C1847 ) C1846_=_C1849( C1846 C1849 ) C1846_=_C1850( C1846 C1850 ) C1846_=_C1851( C1846 C1851 ) C1846_=_C1853( C1846 C1853 ) C1846_=_C2060( C1846 C2060 ) \nC1846_=_C2223( C1846 C2223 ) C1846_=_C2308( C1846 C2308 ) C1846_=_C2476( C1846 C2476 ) C1846_=_C2622( C1846 C2622 ) C1846_=_C3072( C1846 C3072 ) C1846_=_C3644( C1846 C3644 ) \nC1846_=_C3687( C1846 C3687 ) C1846_=_C3718( C1846 C3718 ) C1846_=_C3823( C1846 C3823 ) C1846_=_C3824( C1846 C3824 ) C1846_=_C3826( C1846 C3826 ) C1846_=_C3827( C1846 C3827 ) \nC1846_=_C3828( C1846 C3828 ) C1846_=_C3829( C1846 C3829 ) C1846_=_C3830( C1846 C3830 ) C1846_=_C3832( C1846 C3832 ) C1846_=_C3833( C1846 C3833 ) C1846_=_C3836( C1846 C3836 ) \nC1847_=_C1849( C1847 C1849 ) C1847_=_C1850( C1847 C1850 ) C1847_=_C1851( C1847 C1851 ) C1847_=_C1853( C1847 C1853 ) C1847_=_C1923( C1847 C1923 ) C1847_=_C2101( C1847 C2101 ) \nC1847_=_C2117( C1847 C2117 ) C1847_=_C2224( C1847 C2224 ) C1847_=_C2309( C1847 C2309 ) C1847_=_C2364( C1847 C2364 ) C1847_=_C2433( C1847 C2433 ) C1847_=_C2477( C1847 C2477 ) \nC1847_=_C2905( C1847 C2905 ) C1847_=_C2994( C1847 C2994 ) C1847_=_C3024( C1847 C3024 ) C1847_=_C3058( C1847 C3058 ) C1847_=_C3645( C1847 C3645 ) C1847_=_C3839( C1847 C3839 ) \nC1847_=_C3840( C1847 C3840 ) C1847_=_C3841( C1847 C3841 ) C1847_=_C3844( C1847 C3844 ) C1847_=_C3845( C1847 C3845 ) C1849_=_C1850( C1849 C1850 ) C1849_=_C1851( C1849 C1851 ) \nC1849_=_C1853( C1849 C1853 ) C1849_=_C1962( C1849 C1962 ) C1849_=_C2155( C1849 C2155 ) C1849_=_C2225( C1849 C2225 ) C1849_=_C2312( C1849 C2312 ) C1849_=_C2478( C1849 C2478 ) \nC1849_=_C2643( C1849 C2643 ) C1849_=_C2834( C1849 C2834 ) C1849_=_C3049( C1849 C3049 ) C1849_=_C3649( C1849 C3649 ) C1849_=_C3734( C1849 C3734 ) C1849_=_C3950( C1849 C3950 ) \nC1849_=_C3951( C1849 C3951 ) C1849_=_C3952( C1849 C3952 ) C1849_=_C3953( C1849 C3953 ) C1849_=_C3955( C1849 C3955 ) C1849_=_C3956( C1849 C3956 ) C1849_=_C3957( C1849 C3957 ) \nC1850_=_C1851( C1850 C1851 ) C1850_=_C1853( C1850 C1853 ) C1850_=_C1947( C1850 C1947 ) C1850_=_C2085( C1850 C2085 ) C1850_=_C2178( C1850 C2178 ) C1850_=_C2314( C1850 C2314 ) \nC1850_=_C2463( C1850 C2463 ) C1850_=_C2481( C1850 C2481 ) C1850_=_C2892( C1850 C2892 ) C1850_=_C2908( C1850 C2908 ) C1850_=_C3151( C1850 C3151 ) C1850_=_C3519( C1850 C3519 ) \nC1850_=_C3575( C1850 C3575 ) C1850_=_C3651( C1850 C3651 ) C1850_=_C3790( C1850 C3790 ) C1850_=_C3829( C1850 C3829 ) C1850_=_C3840( C1850 C3840 ) C1850_=_C3951( C1850 C3951 ) \nC1850_=_C3982( C1850 C3982 ) C1850_=_C4004( C1850 C4004 ) C1850_=_C4058( C1850 C4058 ) C1851_=_C1853( C1851 C1853 ) C1851_=_C2045( C1851 C2045 ) C1851_=_C2068( C1851 C2068 ) \nC1851_=_C2158( C1851 C2158 ) C1851_=_C2260( C1851 C2260 ) C1851_=_C2315( C1851 C2315 ) C1851_=_C2482( C1851 C2482 ) C1851_=_C2749( C1851 C2749 ) C1851_=_C3459( C1851 C3459 ) \nC1851_=_C3652( C1851 C3652 ) C1851_=_C3673( C1851 C3673 ) C1851_=_C3717( C1851 C3717 ) C1851_=_C3750( C1851 C3750 ) C1851_=_C3812( C1851 C3812 ) C1851_=_C3830( C1851 C3830 ) \nC1851_=_C3841( C1851 C3841 ) C1851_=_C3861( C1851 C3861 ) C1851_=_C3865( C1851 C3865 ) C1851_=_C3952( C1851 C3952 ) C1851_=_C4064( C1851 C4064 ) C1851_=_C4069( C1851 C4069 ) \nC1853_=_C2138( C1853 C2138 ) C1853_=_C2317( C1853 C2317 ) C1853_=_C2484( C1853 C2484 ) C1853_=_C2576( C1853 C2576 ) C1853_=_C2632( C1853 C2632 ) C1853_=_C3129( C1853 C3129 ) \nC1853_=_C3320( C1853 C3320 ) C1853_=_C3583( C1853 C3583 ) C1853_=_C3655( C1853 C3655 ) C1853_=_C3702( C1853 C3702 ) C1853_=_C3775( C1853 C3775 ) C1853_=_C3836( C1853 C3836 ) \nC1853_=_C3844( C1853 C3844 ) C1853_=_C3851( C1853 C3851 ) C1853_=_C3875( C1853 C3875 ) C1853_=_C3955( C1853 C3955 ) C1853_=_C3979( C1853 C3979 ) C1853_=_C4104( C1853 C4104 ) \nC1854_=_C1855( C1854 C1855 ) C1854_=_C1856( C1854 C1856 ) C1854_=_C1857( C1854 C1857 ) C1854_=_C1858( C1854 C1858 ) C1854_=_C1860( C1854 C1860 ) C1854_=_C1861( C1854 C1861 ) \nC1854_=_C1862( C1854 C1862 ) C1854_=_C1863( C1854 C1863 ) C1854_=_C1864( C1854 C1864 ) C1854_=_C1865( C1854 C1865 ) C1854_=_C1866( C1854 C1866 ) C1854_=_C1867( C1854 C1867 ) \nC1854_=_C1868( C1854 C1868 ) C1854_=_C1869( C1854 C1869 ) C1854_=_C1871( C1854 C1871 ) C1854_=_C1872( C1854 C1872 ) C1854_=_C1873( C1854 C1873 ) C1854_=_C1876( C1854 C1876 ) \nC1855_=_C1856( C1855 C1856 ) C1855_=_C1857( C1855 C1857 ) C1855_=_C1858( C1855 C1858 ) C1855_=_C1860( C1855 C1860 ) C1855_=_C1861( C1855 C1861 ) C1855_=_C1862( C1855 C1862 ) \nC1855_=_C1863( C1855 C1863 ) C1855_=_C1864( C1855 C1864 ) C1855_=_C1865( C1855 C1865 ) C1855_=_C1866( C1855 C1866 ) C1855_=_C1867( C1855 C1867 ) C1855_=_C1868( C1855 C1868 ) \nC1855_=_C1869( C1855 C1869 ) C1855_=_C1871( C1855 C1871 ) C1855_=_C1872( C1855 C1872 ) C1855_=_C1873( C1855 C1873 ) C1855_=_C1876( C1855 C1876 ) C1855_=_C2141( C1855 C2141 ) \nC1855_=_C2155( C1855 C2155 ) C1855_=_C2158( C1855 C2158 ) C1855_=_C2161( C1855 C2161 ) C1856_=_C1857( C1856 C1857 ) C1856_=_C1858( C1856 C1858 ) C1856_=_C1860( C1856 C1860 ) \nC1856_=_C1861( C1856 C1861 ) C1856_=_C1862( C1856 C1862 ) C1856_=_C1863( C1856 C1863 ) C1856_=_C1864( C1856 C1864 ) C1856_=_C1865( C1856 C1865 ) C1856_=_C1866( C1856 C1866 ) \nC1856_=_C1867( C1856 C1867 ) C1856_=_C1868( C1856 C1868 ) C1856_=_C1869( C1856 C1869 ) C1856_=_C1871( C1856 C1871 ) C1856_=_C1872( C1856 C1872 ) C1856_=_C1873( C1856 C1873 ) \nC1856_=_C1876( C1856 C1876 ) C1856_=_C2240( C1856 C2240 ) C1857_=_C1858( C1857 C1858 ) C1857_=_C1860( C1857 C1860 ) C1857_=_C1861( C1857 C1861 ) C1857_=_C1862( C1857 C1862 ) \nC1857_=_C1863( C1857 C1863 ) C1857_=_C1864( C1857 C1864 ) C1857_=_C1865( C1857 C1865 ) C1857_=_C1866( C1857 C1866 ) C1857_=_C1867( C1857 C1867 ) C1857_=_C1868( C1857 C1868 ) \nC1857_=_C1869( C1857 C1869 ) C1857_=_C1871( C1857 C1871 ) C1857_=_C1872( C1857 C1872 ) C1857_=_C1873( C1857 C1873 ) C1857_=_C1876( C1857 C1876 ) C1858_=_C1860( C1858 C1860 ) \nC1858_=_C1861( C1858 C1861 ) C1858_=_C1862( C1858 C1862 ) C1858_=_C1863( C1858 C1863 ) C1858_=_C1864( C1858 C1864 ) C1858_=_C1865( C1858 C1865 ) C1858_=_C1866( C1858 C1866 ) \nC1858_=_C1867( C1858 C1867 ) C1858_=_C1868( C1858 C1868 ) C1858_=_C1869( C1858 C1869 ) C1858_=_C1871( C1858 C1871 ) C1858_=_C1872( C1858 C1872 ) C1858_=_C1873( C1858 C1873 ) \nC1858_=_C1876( C1858 C1876 ) C1858_=_C1935( C1858 C1935 ) C1858_=_C2463( C1858 C2463 ) C1860_=_C1861( C1860 C1861 ) C1860_=_C1862( C1860 C1862 ) C1860_=_C1863( C1860 C1863 ) \nC1860_=_C1864( C1860 C1864 ) C1860_=_C1865( C1860 C1865 ) C1860_=_C1866( C1860 C1866 ) C1860_=_C1867( C1860 C1867 ) C1860_=_C1868( C1860 C1868 ) C1860_=_C1869( C1860 C1869 ) \nC1860_=_C1871( C1860 C1871 ) C1860_=_C1872( C1860 C1872 ) C1860_=_C1873( C1860 C1873 ) C1860_=_C1876( C1860 C1876 ) C1860_=_C2690( C1860 C2690 ) C1860_=_C2705( C1860 C2705 ) \nC1860_=_C2706( C1860 C2706 ) C1861_=_C1862( C1861 C1862 ) C1861_=_C1863( C1861 C1863 ) C1861_=_C1864( C1861 C1864 ) C1861_=_C1865( C1861 C1865 ) C1861_=_C1866( C1861 C1866 ) \nC1861_=_C1867( C1861 C1867 ) C1861_=_C1868( C1861 C1868 ) C1861_=_C1869( C1861 C1869 ) C1861_=_C1871( C1861 C1871 ) C1861_=_C1872( C1861 C1872 ) C1861_=_C1873( C1861 C1873 ) \nC1861_=_C1876( C1861 C1876 ) C1861_=_C2489( C1861 C2489 ) C1861_=_C2834( C1861 C2834 ) C1861_=_C2840( C1861 C2840 ) C1862_=_C1863( C1862 C1863 ) C1862_=_C1864( C1862 C1864 ) \nC1862_=_C1865( C1862 C1865 ) C1862_=_C1866( C1862 C1866 ) C1862_=_C1867( C1862 C1867 ) C1862_=_C1868( C1862 C1868 ) C1862_=_C1869( C1862 C1869 ) C1862_=_C1871( C1862 C1871 ) \nC1862_=_C1872( C1862 C1872 ) C1862_=_C1873( C1862 C1873 ) C1862_=_C1876( C1862 C1876 ) C1862_=_C2929( C1862 C2929 ) C1862_=_C2932(</w:t>
      </w:r>
    </w:p>
    <w:p>
      <w:pPr>
        <w:pStyle w:val="PreformattedText"/>
        <w:bidi w:val="0"/>
        <w:spacing w:before="0" w:after="0"/>
        <w:jc w:val="left"/>
        <w:rPr/>
      </w:pPr>
      <w:r>
        <w:rPr/>
        <w:t xml:space="preserve"> </w:t>
      </w:r>
      <w:r>
        <w:rPr/>
        <w:t>C1862 C2932 ) C1862_=_C2935( C1862 C2935 ) \nC1863_=_C1864( C1863 C1864 ) C1863_=_C1865( C1863 C1865 ) C1863_=_C1866( C1863 C1866 ) C1863_=_C1867( C1863 C1867 ) C1863_=_C1868( C1863 C1868 ) C1863_=_C1869( C1863 C1869 ) \nC1863_=_C1871( C1863 C1871 ) C1863_=_C1872( C1863 C1872 ) C1863_=_C1873( C1863 C1873 ) C1863_=_C1876( C1863 C1876 ) C1863_=_C2950( C1863 C2950 ) C1863_=_C2951( C1863 C2951 ) \nC1863_=_C2953( C1863 C2953 ) C1864_=_C1865( C1864 C1865 ) C1864_=_C1866( C1864 C1866 ) C1864_=_C1867( C1864 C1867 ) C1864_=_C1868( C1864 C1868 ) C1864_=_C1869( C1864 C1869 ) \nC1864_=_C1871( C1864 C1871 ) C1864_=_C1872( C1864 C1872 ) C1864_=_C1873( C1864 C1873 ) C1864_=_C1876( C1864 C1876 ) C1864_=_C3435( C1864 C3435 ) C1864_=_C3437( C1864 C3437 ) \nC1865_=_C1866( C1865 C1866 ) C1865_=_C1867( C1865 C1867 ) C1865_=_C1868( C1865 C1868 ) C1865_=_C1869( C1865 C1869 ) C1865_=_C1871( C1865 C1871 ) C1865_=_C1872( C1865 C1872 ) \nC1865_=_C1873( C1865 C1873 ) C1865_=_C1876( C1865 C1876 ) C1865_=_C1941( C1865 C1941 ) C1865_=_C3519( C1865 C3519 ) C1865_=_C3521( C1865 C3521 ) C1865_=_C3522( C1865 C3522 ) \nC1866_=_C1867( C1866 C1867 ) C1866_=_C1868( C1866 C1868 ) C1866_=_C1869( C1866 C1869 ) C1866_=_C1871( C1866 C1871 ) C1866_=_C1872( C1866 C1872 ) C1866_=_C1873( C1866 C1873 ) \nC1866_=_C1876( C1866 C1876 ) C1866_=_C3211( C1866 C3211 ) C1866_=_C3541( C1866 C3541 ) C1866_=_C3542( C1866 C3542 ) C1866_=_C3547( C1866 C3547 ) C1867_=_C1868( C1867 C1868 ) \nC1867_=_C1869( C1867 C1869 ) C1867_=_C1871( C1867 C1871 ) C1867_=_C1872( C1867 C1872 ) C1867_=_C1873( C1867 C1873 ) C1867_=_C1876( C1867 C1876 ) C1867_=_C2218( C1867 C2218 ) \nC1867_=_C2493( C1867 C2493 ) C1867_=_C3644( C1867 C3644 ) C1867_=_C3645( C1867 C3645 ) C1867_=_C3649( C1867 C3649 ) C1867_=_C3651( C1867 C3651 ) C1867_=_C3652( C1867 C3652 ) \nC1867_=_C3654( C1867 C3654 ) C1867_=_C3655( C1867 C3655 ) C1868_=_C1869( C1868 C1869 ) C1868_=_C1871( C1868 C1871 ) C1868_=_C1872( C1868 C1872 ) C1868_=_C1873( C1868 C1873 ) \nC1868_=_C1876( C1868 C1876 ) C1868_=_C1944( C1868 C1944 ) C1868_=_C3217( C1868 C3217 ) C1868_=_C3754( C1868 C3754 ) C1868_=_C3766( C1868 C3766 ) C1868_=_C3767( C1868 C3767 ) \nC1868_=_C3768( C1868 C3768 ) C1869_=_C1871( C1869 C1871 ) C1869_=_C1872( C1869 C1872 ) C1869_=_C1873( C1869 C1873 ) C1869_=_C1876( C1869 C1876 ) C1869_=_C3865( C1869 C3865 ) \nC1871_=_C1872( C1871 C1872 ) C1871_=_C1873( C1871 C1873 ) C1871_=_C1876( C1871 C1876 ) C1871_=_C2496( C1871 C2496 ) C1871_=_C3839( C1871 C3839 ) C1871_=_C3950( C1871 C3950 ) \nC1871_=_C4017( C1871 C4017 ) C1871_=_C4018( C1871 C4018 ) C1871_=_C4020( C1871 C4020 ) C1872_=_C1873( C1872 C1873 ) C1872_=_C1876( C1872 C1876 ) C1872_=_C2498( C1872 C2498 ) \nC1872_=_C2791( C1872 C2791 ) C1872_=_C3953( C1872 C3953 ) C1872_=_C4082( C1872 C4082 ) C1873_=_C1876( C1873 C1876 ) C1873_=_C2501( C1873 C2501 ) C1873_=_C3781( C1873 C3781 ) \nC1873_=_C4087( C1873 C4087 ) C1876_=_C2505( C1876 C2505 ) C1876_=_C3177( C1876 C3177 ) C1876_=_C3383( C1876 C3383 ) C1876_=_C3783( C1876 C3783 ) C1876_=_C3957( C1876 C3957 ) \nC1876_=_C4088( C1876 C4088 ) C1876_=_C4103( C1876 C4103 ) C1876_=_C4104( C1876 C4104 ) C1893_=_C1930( C1893 C1930 ) C1893_=_C1969( C1893 C1969 ) C1893_=_C1992( C1893 C1992 ) \nC1893_=_C2047( C1893 C2047 ) C1893_=_C2611( C1893 C2611 ) C1893_=_C2969( C1893 C2969 ) C1893_=_C3369( C1893 C3369 ) C1893_=_C3535( C1893 C3535 ) C1893_=_C3576( C1893 C3576 ) \nC1893_=_C3585( C1893 C3585 ) C1893_=_C3752( C1893 C3752 ) C1893_=_C3767( C1893 C3767 ) C1893_=_C3932( C1893 C3932 ) C1893_=_C3959( C1893 C3959 ) C1893_=_C4025( C1893 C4025 ) \nC1893_=_C4061( C1893 C4061 ) C1893_=_C4093( C1893 C4093 ) C1893_=_C4107( C1893 C4107 ) C1913_=_C1921( C1913 C1921 ) C1913_=_C1923( C1913 C1923 ) C1913_=_C1927( C1913 C1927 ) \nC1913_=_C1930( C1913 C1930 ) C1913_=_C1931( C1913 C1931 ) C1913_=_C1932( C1913 C1932 ) C1913_=_C1933( C1913 C1933 ) C1913_=_C1934( C1913 C1934 ) C1913_=_C1935( C1913 C1935 ) \nC1913_=_C1936( C1913 C1936 ) C1913_=_C1937( C1913 C1937 ) C1913_=_C1938( C1913 C1938 ) C1913_=_C1939( C1913 C1939 ) C1913_=_C1940( C1913 C1940 ) C1913_=_C1941( C1913 C1941 ) \nC1913_=_C1942( C1913 C1942 ) C1913_=_C1944( C1913 C1944 ) C1913_=_C1945( C1913 C1945 ) C1913_=_C1946( C1913 C1946 ) C1913_=_C1947( C1913 C1947 ) C1913_=_C1948( C1913 C1948 ) \nC1913_=_C1949( C1913 C1949 ) C1921_=_C1923( C1921 C1923 ) C1921_=_C1927( C1921 C1927 ) C1921_=_C1930( C1921 C1930 ) C1921_=_C2039( C1921 C2039 ) C1921_=_C2219( C1921 C2219 ) \nC1921_=_C2959( C1921 C2959 ) C1921_=_C3199( C1921 C3199 ) C1921_=_C3216( C1921 C3216 ) C1921_=_C3256( C1921 C3256 ) C1921_=_C3287( C1921 C3287 ) C1921_=_C3339( C1921 C3339 ) \nC1921_=_C3553( C1921 C3553 ) C1921_=_C3600( C1921 C3600 ) C1921_=_C3754( C1921 C3754 ) C1921_=_C3755( C1921 C3755 ) C1921_=_C3756( C1921 C3756 ) C1921_=_C3757( C1921 C3757 ) \nC1921_=_C3758( C1921 C3758 ) C1921_=_C3759( C1921 C3759 ) C1921_=_C3760( C1921 C3760 ) C1923_=_C1927( C1923 C1927 ) C1923_=_C1930( C1923 C1930 ) C1923_=_C2101( C1923 C2101 ) \nC1923_=_C2117( C1923 C2117 ) C1923_=_C2224( C1923 C2224 ) C1923_=_C2309( C1923 C2309 ) C1923_=_C2364( C1923 C2364 ) C1923_=_C2433( C1923 C2433 ) C1923_=_C2477( C1923 C2477 ) \nC1923_=_C2905( C1923 C2905 ) C1923_=_C2994( C1923 C2994 ) C1923_=_C3024( C1923 C3024 ) C1923_=_C3058( C1923 C3058 ) C1923_=_C3645( C1923 C3645 ) C1923_=_C3839( C1923 C3839 ) \nC1923_=_C3840( C1923 C3840 ) C1923_=_C3841( C1923 C3841 ) C1923_=_C3844( C1923 C3844 ) C1923_=_C3845( C1923 C3845 ) C1927_=_C1930( C1927 C1930 ) C1927_=_C2069( C1927 C2069 ) \nC1927_=_C2121( C1927 C2121 ) C1927_=_C2436( C1927 C2436 ) C1927_=_C2628( C1927 C2628 ) C1927_=_C3029( C1927 C3029 ) C1927_=_C3204( C1927 C3204 ) C1927_=_C3344( C1927 C3344 ) \nC1927_=_C3727( C1927 C3727 ) C1927_=_C3883( C1927 C3883 ) C1927_=_C3928( C1927 C3928 ) C1927_=_C3935( C1927 C3935 ) C1927_=_C3965( C1927 C3965 ) C1927_=_C3993( C1927 C3993 ) \nC1927_=_C4017( C1927 C4017 ) C1927_=_C4071( C1927 C4071 ) C1930_=_C1969( C1930 C1969 ) C1930_=_C1992( C1930 C1992 ) C1930_=_C2047( C1930 C2047 ) C1930_=_C2611( C1930 C2611 ) \nC1930_=_C2969( C1930 C2969 ) C1930_=_C3369( C1930 C3369 ) C1930_=_C3535( C1930 C3535 ) C1930_=_C3576( C1930 C3576 ) C1930_=_C3585( C1930 C3585 ) C1930_=_C3752( C1930 C3752 ) \nC1930_=_C3767( C1930 C3767 ) C1930_=_C3932( C1930 C3932 ) C1930_=_C3959( C1930 C3959 ) C1930_=_C4025( C1930 C4025 ) C1930_=_C4061( C1930 C4061 ) C1930_=_C4093( C1930 C4093 ) \nC1930_=_C4107( C1930 C4107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4( C1931 C1944 ) C1931_=_C1945( C1931 C1945 ) C1931_=_C1946( C1931 C1946 ) C1931_=_C1947( C1931 C1947 ) C1931_=_C1948( C1931 C1948 ) C1931_=_C1949( C1931 C1949 ) \nC1931_=_C2035( C1931 C2035 ) C1931_=_C2039( C1931 C2039 ) C1931_=_C2045( C1931 C2045 ) C1931_=_C2047( C1931 C2047 ) C1932_=_C1933( C1932 C1933 ) C1932_=_C1934( C1932 C1934 ) \nC1932_=_C1935( C1932 C1935 ) C1932_=_C1936( C1932 C1936 ) C1932_=_C1937( C1932 C1937 ) C1932_=_C1938( C1932 C1938 ) C1932_=_C1939( C1932 C1939 ) C1932_=_C1940( C1932 C1940 ) \nC1932_=_C1941( C1932 C1941 ) C1932_=_C1942( C1932 C1942 ) C1932_=_C1944( C1932 C1944 ) C1932_=_C1945( C1932 C1945 ) C1932_=_C1946( C1932 C1946 ) C1932_=_C1947( C1932 C1947 ) \nC1932_=_C1948( C1932 C1948 ) C1932_=_C1949( C1932 C1949 ) C1932_=_C2085( C1932 C2085 ) C1933_=_C1934( C1933 C1934 ) C1933_=_C1935( C1933 C1935 ) C1933_=_C1936( C1933 C1936 ) \nC1933_=_C1937( C1933 C1937 ) C1933_=_C1938( C1933 C1938 ) C1933_=_C1939( C1933 C1939 ) C1933_=_C1940( C1933 C1940 ) C1933_=_C1941( C1933 C1941 ) C1933_=_C1942( C1933 C1942 ) \nC1933_=_C1944( C1933 C1944 ) C1933_=_C1945( C1933 C1945 ) C1933_=_C1946( C1933 C1946 ) C1933_=_C1947( C1933 C1947 ) C1933_=_C1948( C1933 C1948 ) C1933_=_C1949( C1933 C1949 ) \nC1933_=_C2117( C1933 C2117 ) C1933_=_C2121( C1933 C2121 ) C1934_=_C1935( C1934 C1935 ) C1934_=_C1936( C1934 C1936 ) C1934_=_C1937( C1934 C1937 ) C1934_=_C1938( C1934 C1938 ) \nC1934_=_C1939( C1934 C1939 ) C1934_=_C1940( C1934 C1940 ) C1934_=_C1941( C1934 C1941 ) C1934_=_C1942( C1934 C1942 ) C1934_=_C1944( C1934 C1944 ) C1934_=_C1945( C1934 C1945 ) \nC1934_=_C1946( C1934 C1946 ) C1934_=_C1947( C1934 C1947 ) C1934_=_C1948( C1934 C1948 ) C1934_=_C1949( C1934 C1949 ) C1934_=_C2174( C1934 C2174 ) C1934_=_C2175( C1934 C2175 ) \nC1934_=_C2178( C1934 C2178 ) C1934_=_C2180( C1934 C2180 ) C1935_=_C1936( C1935 C1936 ) C1935_=_C1937( C1935 C1937 ) C1935_=_C1938( C1935 C1938 ) C1935_=_C1939( C1935 C1939 ) \nC1935_=_C1940( C1935 C1940 ) C1935_=_C1941( C1935 C1941 ) C1935_=_C1942( C1935 C1942 ) C1935_=_C1944( C1935 C1944 ) C1935_=_C1945( C1935 C1945 ) C1935_=_C1946( C1935 C1946 ) \nC1935_=_C1947( C1935 C1947 ) C1935_=_C1948( C1935 C1948 ) C1935_=_C1949( C1935 C1949 ) C1935_=_C2463( C1935 C2463 ) C1936_=_C1937( C1936 C1937 ) C1936_=_C1938( C1936 C1938 ) \nC1936_=_C1939( C1936 C1939 ) C1936_=_C1940( C1936 C1940 ) C1936_=_C1941( C1936 C1941 ) C1936_=_C1942( C1936 C1942 ) C1936_=_C1944( C1936 C1944 ) C1936_=_C1945( C1936 C1945 ) \nC1936_=_C1946( C1936 C1946 ) C1936_=_C1947( C1936 C1947 ) C1936_=_C1948( C1936 C1948 ) C1936_=_C1949( C1936 C1949 ) C1936_=_C2643( C1936 C2643 ) C1937_=_C1938( C1937 C1938 ) \nC1937_=_C1939( C1937 C1939 ) C1937_=_C1940( C1937 C1940 ) C1937_=_C1941( C1937 C1941 ) C1937_=_C1942( C1937 C1942 ) C1937_=_C1944( C1937 C1944 ) C1937_=_C1945( C1937 C1945 ) \nC1937_=_C1946( C1937 C1946 ) C1937_=_C1947( C1937 C1947 ) C1937_=_C1948( C1937 C1948 ) C1937_=_C1949( C1937 C1949 ) C1938_=_C1939( C1938 C1939 ) C1938_=_C1940( C1938 C1940 ) \nC1938_=_C1941( C1938 C1941 ) C1938_=_C1942( C1938 C1942 ) C1938_=_C1944( C1938 C1944 ) C1938_=_C1945( C1938 C1945 ) C1938_=_C1946( C1938 C1946 ) C1938_=_C1947( C1938 C1947 ) \nC1938_=_C1948(</w:t>
      </w:r>
    </w:p>
    <w:p>
      <w:pPr>
        <w:pStyle w:val="PreformattedText"/>
        <w:bidi w:val="0"/>
        <w:spacing w:before="0" w:after="0"/>
        <w:jc w:val="left"/>
        <w:rPr/>
      </w:pPr>
      <w:r>
        <w:rPr/>
        <w:t xml:space="preserve"> </w:t>
      </w:r>
      <w:r>
        <w:rPr/>
        <w:t>C1938 C1948 ) C1938_=_C1949( C1938 C1949 ) C1938_=_C2959( C1938 C2959 ) C1938_=_C2961( C1938 C2961 ) C1938_=_C2969( C1938 C2969 ) C1939_=_C1940( C1939 C1940 ) \nC1939_=_C1941( C1939 C1941 ) C1939_=_C1942( C1939 C1942 ) C1939_=_C1944( C1939 C1944 ) C1939_=_C1945( C1939 C1945 ) C1939_=_C1946( C1939 C1946 ) C1939_=_C1947( C1939 C1947 ) \nC1939_=_C1948( C1939 C1948 ) C1939_=_C1949( C1939 C1949 ) C1939_=_C3151( C1939 C3151 ) C1939_=_C3153( C1939 C3153 ) C1940_=_C1941( C1940 C1941 ) C1940_=_C1942( C1940 C1942 ) \nC1940_=_C1944( C1940 C1944 ) C1940_=_C1945( C1940 C1945 ) C1940_=_C1946( C1940 C1946 ) C1940_=_C1947( C1940 C1947 ) C1940_=_C1948( C1940 C1948 ) C1940_=_C1949( C1940 C1949 ) \nC1941_=_C1942( C1941 C1942 ) C1941_=_C1944( C1941 C1944 ) C1941_=_C1945( C1941 C1945 ) C1941_=_C1946( C1941 C1946 ) C1941_=_C1947( C1941 C1947 ) C1941_=_C1948( C1941 C1948 ) \nC1941_=_C1949( C1941 C1949 ) C1941_=_C3519( C1941 C3519 ) C1941_=_C3521( C1941 C3521 ) C1941_=_C3522( C1941 C3522 ) C1942_=_C1944( C1942 C1944 ) C1942_=_C1945( C1942 C1945 ) \nC1942_=_C1946( C1942 C1946 ) C1942_=_C1947( C1942 C1947 ) C1942_=_C1948( C1942 C1948 ) C1942_=_C1949( C1942 C1949 ) C1944_=_C1945( C1944 C1945 ) C1944_=_C1946( C1944 C1946 ) \nC1944_=_C1947( C1944 C1947 ) C1944_=_C1948( C1944 C1948 ) C1944_=_C1949( C1944 C1949 ) C1944_=_C3217( C1944 C3217 ) C1944_=_C3754( C1944 C3754 ) C1944_=_C3766( C1944 C3766 ) \nC1944_=_C3767( C1944 C3767 ) C1944_=_C3768( C1944 C3768 ) C1945_=_C1946( C1945 C1946 ) C1945_=_C1947( C1945 C1947 ) C1945_=_C1948( C1945 C1948 ) C1945_=_C1949( C1945 C1949 ) \nC1946_=_C1947( C1946 C1947 ) C1946_=_C1948( C1946 C1948 ) C1946_=_C1949( C1946 C1949 ) C1946_=_C3982( C1946 C3982 ) C1947_=_C1948( C1947 C1948 ) C1947_=_C1949( C1947 C1949 ) \nC1947_=_C2085( C1947 C2085 ) C1947_=_C2178( C1947 C2178 ) C1947_=_C2314( C1947 C2314 ) C1947_=_C2463( C1947 C2463 ) C1947_=_C2481( C1947 C2481 ) C1947_=_C2892( C1947 C2892 ) \nC1947_=_C2908( C1947 C2908 ) C1947_=_C3151( C1947 C3151 ) C1947_=_C3519( C1947 C3519 ) C1947_=_C3575( C1947 C3575 ) C1947_=_C3651( C1947 C3651 ) C1947_=_C3790( C1947 C3790 ) \nC1947_=_C3829( C1947 C3829 ) C1947_=_C3840( C1947 C3840 ) C1947_=_C3951( C1947 C3951 ) C1947_=_C3982( C1947 C3982 ) C1947_=_C4004( C1947 C4004 ) C1947_=_C4058( C1947 C4058 ) \nC1948_=_C1949( C1948 C1949 ) C1948_=_C3760( C1948 C3760 ) C1948_=_C4061( C1948 C4061 ) C1949_=_C4058( C1949 C4058 ) C1953_=_C1962( C1953 C1962 ) C1953_=_C1967( C1953 C1967 ) \nC1953_=_C1969( C1953 C1969 ) C1953_=_C2141( C1953 C2141 ) C1953_=_C2486( C1953 C2486 ) C1953_=_C2487( C1953 C2487 ) C1953_=_C2488( C1953 C2488 ) C1953_=_C2489( C1953 C2489 ) \nC1953_=_C2490( C1953 C2490 ) C1953_=_C2491( C1953 C2491 ) C1953_=_C2492( C1953 C2492 ) C1953_=_C2493( C1953 C2493 ) C1953_=_C2494( C1953 C2494 ) C1953_=_C2496( C1953 C2496 ) \nC1953_=_C2497( C1953 C2497 ) C1953_=_C2498( C1953 C2498 ) C1953_=_C2500( C1953 C2500 ) C1953_=_C2501( C1953 C2501 ) C1953_=_C2505( C1953 C2505 ) C1953_=_C2506( C1953 C2506 ) \nC1962_=_C1967( C1962 C1967 ) C1962_=_C1969( C1962 C1969 ) C1962_=_C2155( C1962 C2155 ) C1962_=_C2225( C1962 C2225 ) C1962_=_C2312( C1962 C2312 ) C1962_=_C2478( C1962 C2478 ) \nC1962_=_C2643( C1962 C2643 ) C1962_=_C2834( C1962 C2834 ) C1962_=_C3049( C1962 C3049 ) C1962_=_C3649( C1962 C3649 ) C1962_=_C3734( C1962 C3734 ) C1962_=_C3950( C1962 C3950 ) \nC1962_=_C3951( C1962 C3951 ) C1962_=_C3952( C1962 C3952 ) C1962_=_C3953( C1962 C3953 ) C1962_=_C3955( C1962 C3955 ) C1962_=_C3956( C1962 C3956 ) C1962_=_C3957( C1962 C3957 ) \nC1967_=_C1969( C1967 C1969 ) C1967_=_C2559( C1967 C2559 ) C1967_=_C2610( C1967 C2610 ) C1967_=_C3080( C1967 C3080 ) C1967_=_C3130( C1967 C3130 ) C1967_=_C3153( C1967 C3153 ) \nC1967_=_C3236( C1967 C3236 ) C1967_=_C3368( C1967 C3368 ) C1967_=_C3421( C1967 C3421 ) C1967_=_C3502( C1967 C3502 ) C1967_=_C3584( C1967 C3584 ) C1967_=_C3625( C1967 C3625 ) \nC1967_=_C3695( C1967 C3695 ) C1967_=_C4002( C1967 C4002 ) C1967_=_C4029( C1967 C4029 ) C1967_=_C4091( C1967 C4091 ) C1967_=_C4098( C1967 C4098 ) C1967_=_C4106( C1967 C4106 ) \nC1969_=_C1992( C1969 C1992 ) C1969_=_C2047( C1969 C2047 ) C1969_=_C2611( C1969 C2611 ) C1969_=_C2969( C1969 C2969 ) C1969_=_C3369( C1969 C3369 ) C1969_=_C3535( C1969 C3535 ) \nC1969_=_C3576( C1969 C3576 ) C1969_=_C3585( C1969 C3585 ) C1969_=_C3752( C1969 C3752 ) C1969_=_C3767( C1969 C3767 ) C1969_=_C3932( C1969 C3932 ) C1969_=_C3959( C1969 C3959 ) \nC1969_=_C4025( C1969 C4025 ) C1969_=_C4061( C1969 C4061 ) C1969_=_C4093( C1969 C4093 ) C1969_=_C4107( C1969 C4107 ) C1992_=_C2047( C1992 C2047 ) C1992_=_C2611( C1992 C2611 ) \nC1992_=_C2969( C1992 C2969 ) C1992_=_C3369( C1992 C3369 ) C1992_=_C3535( C1992 C3535 ) C1992_=_C3576( C1992 C3576 ) C1992_=_C3585( C1992 C3585 ) C1992_=_C3752( C1992 C3752 ) \nC1992_=_C3767( C1992 C3767 ) C1992_=_C3932( C1992 C3932 ) C1992_=_C3959( C1992 C3959 ) C1992_=_C4025( C1992 C4025 ) C1992_=_C4061( C1992 C4061 ) C1992_=_C4093( C1992 C4093 ) \nC1992_=_C4107( C1992 C4107 ) C2005_=_C2175( C2005 C2175 ) C2005_=_C2201( C2005 C2201 ) C2005_=_C2728( C2005 C2728 ) C2005_=_C2932( C2005 C2932 ) C2005_=_C3316( C2005 C3316 ) \nC2005_=_C3508( C2005 C3508 ) C2005_=_C3542( C2005 C3542 ) C2005_=_C3937( C2005 C3937 ) C2005_=_C3938( C2005 C3938 ) C2005_=_C3939( C2005 C3939 ) C2005_=_C3940( C2005 C3940 ) \nC2005_=_C3941( C2005 C3941 ) C2005_=_C3943( C2005 C3943 ) C2035_=_C2039( C2035 C2039 ) C2035_=_C2045( C2035 C2045 ) C2035_=_C2047( C2035 C2047 ) C2035_=_C2250( C2035 C2250 ) \nC2035_=_C2410( C2035 C2410 ) C2035_=_C2648( C2035 C2648 ) C2035_=_C2778( C2035 C2778 ) C2035_=_C2780( C2035 C2780 ) C2035_=_C2781( C2035 C2781 ) C2035_=_C2782( C2035 C2782 ) \nC2035_=_C2784( C2035 C2784 ) C2035_=_C2785( C2035 C2785 ) C2035_=_C2787( C2035 C2787 ) C2035_=_C2788( C2035 C2788 ) C2035_=_C2790( C2035 C2790 ) C2035_=_C2791( C2035 C2791 ) \nC2035_=_C2792( C2035 C2792 ) C2035_=_C2793( C2035 C2793 ) C2039_=_C2045( C2039 C2045 ) C2039_=_C2047( C2039 C2047 ) C2039_=_C2219( C2039 C2219 ) C2039_=_C2959( C2039 C2959 ) \nC2039_=_C3199( C2039 C3199 ) C2039_=_C3216( C2039 C3216 ) C2039_=_C3256( C2039 C3256 ) C2039_=_C3287( C2039 C3287 ) C2039_=_C3339( C2039 C3339 ) C2039_=_C3553( C2039 C3553 ) \nC2039_=_C3600( C2039 C3600 ) C2039_=_C3754( C2039 C3754 ) C2039_=_C3755( C2039 C3755 ) C2039_=_C3756( C2039 C3756 ) C2039_=_C3757( C2039 C3757 ) C2039_=_C3758( C2039 C3758 ) \nC2039_=_C3759( C2039 C3759 ) C2039_=_C3760( C2039 C3760 ) C2045_=_C2047( C2045 C2047 ) C2045_=_C2068( C2045 C2068 ) C2045_=_C2158( C2045 C2158 ) C2045_=_C2260( C2045 C2260 ) \nC2045_=_C2315( C2045 C2315 ) C2045_=_C2482( C2045 C2482 ) C2045_=_C2749( C2045 C2749 ) C2045_=_C3459( C2045 C3459 ) C2045_=_C3652( C2045 C3652 ) C2045_=_C3673( C2045 C3673 ) \nC2045_=_C3717( C2045 C3717 ) C2045_=_C3750( C2045 C3750 ) C2045_=_C3812( C2045 C3812 ) C2045_=_C3830( C2045 C3830 ) C2045_=_C3841( C2045 C3841 ) C2045_=_C3861( C2045 C3861 ) \nC2045_=_C3865( C2045 C3865 ) C2045_=_C3952( C2045 C3952 ) C2045_=_C4064( C2045 C4064 ) C2045_=_C4069( C2045 C4069 ) C2047_=_C2611( C2047 C2611 ) C2047_=_C2969( C2047 C2969 ) \nC2047_=_C3369( C2047 C3369 ) C2047_=_C3535( C2047 C3535 ) C2047_=_C3576( C2047 C3576 ) C2047_=_C3585( C2047 C3585 ) C2047_=_C3752( C2047 C3752 ) C2047_=_C3767( C2047 C3767 ) \nC2047_=_C3932( C2047 C3932 ) C2047_=_C3959( C2047 C3959 ) C2047_=_C4025( C2047 C4025 ) C2047_=_C4061( C2047 C4061 ) C2047_=_C4093( C2047 C4093 ) C2047_=_C4107( C2047 C4107 ) \nC2060_=_C2062( C2060 C2062 ) C2060_=_C2068( C2060 C2068 ) C2060_=_C2069( C2060 C2069 ) C2060_=_C2070( C2060 C2070 ) C2060_=_C2072( C2060 C2072 ) C2060_=_C2073( C2060 C2073 ) \nC2060_=_C2223( C2060 C2223 ) C2060_=_C2308( C2060 C2308 ) C2060_=_C2476( C2060 C2476 ) C2060_=_C2622( C2060 C2622 ) C2060_=_C3072( C2060 C3072 ) C2060_=_C3644( C2060 C3644 ) \nC2060_=_C3687( C2060 C3687 ) C2060_=_C3718( C2060 C3718 ) C2060_=_C3823( C2060 C3823 ) C2060_=_C3824( C2060 C3824 ) C2060_=_C3826( C2060 C3826 ) C2060_=_C3827( C2060 C3827 ) \nC2060_=_C3828( C2060 C3828 ) C2060_=_C3829( C2060 C3829 ) C2060_=_C3830( C2060 C3830 ) C2060_=_C3832( C2060 C3832 ) C2060_=_C3833( C2060 C3833 ) C2060_=_C3836( C2060 C3836 ) \nC2062_=_C2068( C2062 C2068 ) C2062_=_C2069( C2062 C2069 ) C2062_=_C2070( C2062 C2070 ) C2062_=_C2072( C2062 C2072 ) C2062_=_C2073( C2062 C2073 ) C2062_=_C2174( C2062 C2174 ) \nC2062_=_C2199( C2062 C2199 ) C2062_=_C2624( C2062 C2624 ) C2062_=_C2716( C2062 C2716 ) C2062_=_C2871( C2062 C2871 ) C2062_=_C2929( C2062 C2929 ) C2062_=_C3315( C2062 C3315 ) \nC2062_=_C3541( C2062 C3541 ) C2062_=_C3719( C2062 C3719 ) C2062_=_C3823( C2062 C3823 ) C2062_=_C3878( C2062 C3878 ) C2062_=_C3880( C2062 C3880 ) C2062_=_C3881( C2062 C3881 ) \nC2062_=_C3882( C2062 C3882 ) C2062_=_C3883( C2062 C3883 ) C2062_=_C3884( C2062 C3884 ) C2062_=_C3886( C2062 C3886 ) C2062_=_C3887( C2062 C3887 ) C2068_=_C2069( C2068 C2069 ) \nC2068_=_C2070( C2068 C2070 ) C2068_=_C2072( C2068 C2072 ) C2068_=_C2073( C2068 C2073 ) C2068_=_C2158( C2068 C2158 ) C2068_=_C2260( C2068 C2260 ) C2068_=_C2315( C2068 C2315 ) \nC2068_=_C2482( C2068 C2482 ) C2068_=_C2749( C2068 C2749 ) C2068_=_C3459( C2068 C3459 ) C2068_=_C3652( C2068 C3652 ) C2068_=_C3673( C2068 C3673 ) C2068_=_C3717( C2068 C3717 ) \nC2068_=_C3750( C2068 C3750 ) C2068_=_C3812( C2068 C3812 ) C2068_=_C3830( C2068 C3830 ) C2068_=_C3841( C2068 C3841 ) C2068_=_C3861( C2068 C3861 ) C2068_=_C3865( C2068 C3865 ) \nC2068_=_C3952( C2068 C3952 ) C2068_=_C4064( C2068 C4064 ) C2068_=_C4069( C2068 C4069 ) C2069_=_C2070( C2069 C2070 ) C2069_=_C2072( C2069 C2072 ) C2069_=_C2073( C2069 C2073 ) \nC2069_=_C2121( C2069 C2121 ) C2069_=_C2436( C2069 C2436 ) C2069_=_C2628( C2069 C2628 ) C2069_=_C3029( C2069 C3029 ) C2069_=_C3204( C2069 C3204 ) C2069_=_C3344( C2069 C3344 ) \nC2069_=_C3727( C2069 C3727 ) C2069_=_C3883( C2069 C3883 ) C2069_=_C3928( C2069 C3928 ) C2069_=_C3935( C2069 C3935 ) C2069_=_C3965( C2069 C3965 ) C2069_=_C3993( C2069 C3993 ) \nC2069_=_C4017( C2069 C4017 ) C2069_=_C4071( C2069 C4071 ) C2070_=_C2072(</w:t>
      </w:r>
    </w:p>
    <w:p>
      <w:pPr>
        <w:pStyle w:val="PreformattedText"/>
        <w:bidi w:val="0"/>
        <w:spacing w:before="0" w:after="0"/>
        <w:jc w:val="left"/>
        <w:rPr/>
      </w:pPr>
      <w:r>
        <w:rPr/>
        <w:t xml:space="preserve"> </w:t>
      </w:r>
      <w:r>
        <w:rPr/>
        <w:t>C2070 C2072 ) C2070_=_C2073( C2070 C2073 ) C2070_=_C2180( C2070 C2180 ) C2070_=_C2204( C2070 C2204 ) \nC2070_=_C2299( C2070 C2299 ) C2070_=_C2348( C2070 C2348 ) C2070_=_C2483( C2070 C2483 ) C2070_=_C2629( C2070 C2629 ) C2070_=_C2809( C2070 C2809 ) C2070_=_C2935( C2070 C2935 ) \nC2070_=_C2950( C2070 C2950 ) C2070_=_C3142( C2070 C3142 ) C2070_=_C3296( C2070 C3296 ) C2070_=_C3319( C2070 C3319 ) C2070_=_C3486( C2070 C3486 ) C2070_=_C3547( C2070 C3547 ) \nC2070_=_C3728( C2070 C3728 ) C2070_=_C3832( C2070 C3832 ) C2070_=_C3929( C2070 C3929 ) C2070_=_C3966( C2070 C3966 ) C2070_=_C4018( C2070 C4018 ) C2070_=_C4042( C2070 C4042 ) \nC2070_=_C4055( C2070 C4055 ) C2070_=_C4071( C2070 C4071 ) C2070_=_C4075( C2070 C4075 ) C2070_=_C4079( C2070 C4079 ) C2070_=_C4080( C2070 C4080 ) C2072_=_C2073( C2072 C2073 ) \nC2072_=_C2630( C2072 C2630 ) C2072_=_C2705( C2072 C2705 ) C2072_=_C2951( C2072 C2951 ) C2072_=_C3065( C2072 C3065 ) C2072_=_C3283( C2072 C3283 ) C2072_=_C3398( C2072 C3398 ) \nC2072_=_C3435( C2072 C3435 ) C2072_=_C3478( C2072 C3478 ) C2072_=_C3498( C2072 C3498 ) C2072_=_C3521( C2072 C3521 ) C2072_=_C3730( C2072 C3730 ) C2072_=_C3766( C2072 C3766 ) \nC2072_=_C3886( C2072 C3886 ) C2072_=_C3904( C2072 C3904 ) C2072_=_C3911( C2072 C3911 ) C2072_=_C3924( C2072 C3924 ) C2072_=_C3930( C2072 C3930 ) C2072_=_C3967( C2072 C3967 ) \nC2072_=_C4079( C2072 C4079 ) C2073_=_C2105( C2073 C2105 ) C2073_=_C2161( C2073 C2161 ) C2073_=_C2367( C2073 C2367 ) C2073_=_C2631( C2073 C2631 ) C2073_=_C2840( C2073 C2840 ) \nC2073_=_C2909( C2073 C2909 ) C2073_=_C2998( C2073 C2998 ) C2073_=_C3066( C2073 C3066 ) C2073_=_C3654( C2073 C3654 ) C2073_=_C3731( C2073 C3731 ) C2073_=_C3887( C2073 C3887 ) \nC2073_=_C3931( C2073 C3931 ) C2073_=_C3968( C2073 C3968 ) C2073_=_C4020( C2073 C4020 ) C2073_=_C4080( C2073 C4080 ) C2073_=_C4082( C2073 C4082 ) C2073_=_C4102( C2073 C4102 ) \nC2073_=_C4103( C2073 C4103 ) C2085_=_C2178( C2085 C2178 ) C2085_=_C2314( C2085 C2314 ) C2085_=_C2463( C2085 C2463 ) C2085_=_C2481( C2085 C2481 ) C2085_=_C2892( C2085 C2892 ) \nC2085_=_C2908( C2085 C2908 ) C2085_=_C3151( C2085 C3151 ) C2085_=_C3519( C2085 C3519 ) C2085_=_C3575( C2085 C3575 ) C2085_=_C3651( C2085 C3651 ) C2085_=_C3790( C2085 C3790 ) \nC2085_=_C3829( C2085 C3829 ) C2085_=_C3840( C2085 C3840 ) C2085_=_C3951( C2085 C3951 ) C2085_=_C3982( C2085 C3982 ) C2085_=_C4004( C2085 C4004 ) C2085_=_C4058( C2085 C4058 ) \nC2101_=_C2105( C2101 C2105 ) C2101_=_C2117( C2101 C2117 ) C2101_=_C2224( C2101 C2224 ) C2101_=_C2309( C2101 C2309 ) C2101_=_C2364( C2101 C2364 ) C2101_=_C2433( C2101 C2433 ) \nC2101_=_C2477( C2101 C2477 ) C2101_=_C2905( C2101 C2905 ) C2101_=_C2994( C2101 C2994 ) C2101_=_C3024( C2101 C3024 ) C2101_=_C3058( C2101 C3058 ) C2101_=_C3645( C2101 C3645 ) \nC2101_=_C3839( C2101 C3839 ) C2101_=_C3840( C2101 C3840 ) C2101_=_C3841( C2101 C3841 ) C2101_=_C3844( C2101 C3844 ) C2101_=_C3845( C2101 C3845 ) C2105_=_C2161( C2105 C2161 ) \nC2105_=_C2367( C2105 C2367 ) C2105_=_C2631( C2105 C2631 ) C2105_=_C2840( C2105 C2840 ) C2105_=_C2909( C2105 C2909 ) C2105_=_C2998( C2105 C2998 ) C2105_=_C3066( C2105 C3066 ) \nC2105_=_C3654( C2105 C3654 ) C2105_=_C3731( C2105 C3731 ) C2105_=_C3887( C2105 C3887 ) C2105_=_C3931( C2105 C3931 ) C2105_=_C3968( C2105 C3968 ) C2105_=_C4020( C2105 C4020 ) \nC2105_=_C4080( C2105 C4080 ) C2105_=_C4082( C2105 C4082 ) C2105_=_C4102( C2105 C4102 ) C2105_=_C4103( C2105 C4103 ) C2117_=_C2121( C2117 C2121 ) C2117_=_C2224( C2117 C2224 ) \nC2117_=_C2309( C2117 C2309 ) C2117_=_C2364( C2117 C2364 ) C2117_=_C2433( C2117 C2433 ) C2117_=_C2477( C2117 C2477 ) C2117_=_C2905( C2117 C2905 ) C2117_=_C2994( C2117 C2994 ) \nC2117_=_C3024( C2117 C3024 ) C2117_=_C3058( C2117 C3058 ) C2117_=_C3645( C2117 C3645 ) C2117_=_C3839( C2117 C3839 ) C2117_=_C3840( C2117 C3840 ) C2117_=_C3841( C2117 C3841 ) \nC2117_=_C3844( C2117 C3844 ) C2117_=_C3845( C2117 C3845 ) C2121_=_C2436( C2121 C2436 ) C2121_=_C2628( C2121 C2628 ) C2121_=_C3029( C2121 C3029 ) C2121_=_C3204( C2121 C3204 ) \nC2121_=_C3344( C2121 C3344 ) C2121_=_C3727( C2121 C3727 ) C2121_=_C3883( C2121 C3883 ) C2121_=_C3928( C2121 C3928 ) C2121_=_C3935( C2121 C3935 ) C2121_=_C3965( C2121 C3965 ) \nC2121_=_C3993( C2121 C3993 ) C2121_=_C4017( C2121 C4017 ) C2121_=_C4071( C2121 C4071 ) C2129_=_C2132( C2129 C2132 ) C2129_=_C2137( C2129 C2137 ) C2129_=_C2138( C2129 C2138 ) \nC2129_=_C2361( C2129 C2361 ) C2129_=_C2817( C2129 C2817 ) C2129_=_C2846( C2129 C2846 ) C2129_=_C2881( C2129 C2881 ) C2129_=_C2899( C2129 C2899 ) C2129_=_C3119( C2129 C3119 ) \nC2129_=_C3371( C2129 C3371 ) C2129_=_C3373( C2129 C3373 ) C2129_=_C3375( C2129 C3375 ) C2129_=_C3376( C2129 C3376 ) C2129_=_C3377( C2129 C3377 ) C2129_=_C3378( C2129 C3378 ) \nC2129_=_C3379( C2129 C3379 ) C2129_=_C3381( C2129 C3381 ) C2129_=_C3383( C2129 C3383 ) C2129_=_C3384( C2129 C3384 ) C2129_=_C3385( C2129 C3385 ) C2132_=_C2137( C2132 C2137 ) \nC2132_=_C2138( C2132 C2138 ) C2132_=_C2382( C2132 C2382 ) C2132_=_C2570( C2132 C2570 ) C2132_=_C2759( C2132 C2759 ) C2132_=_C3125( C2132 C3125 ) C2132_=_C3257( C2132 C3257 ) \nC2132_=_C3288( C2132 C3288 ) C2132_=_C3416( C2132 C3416 ) C2132_=_C3554( C2132 C3554 ) C2132_=_C3667( C2132 C3667 ) C2132_=_C3698( C2132 C3698 ) C2132_=_C3755( C2132 C3755 ) \nC2132_=_C3777( C2132 C3777 ) C2132_=_C3778( C2132 C3778 ) C2132_=_C3779( C2132 C3779 ) C2132_=_C3780( C2132 C3780 ) C2132_=_C3781( C2132 C3781 ) C2132_=_C3783( C2132 C3783 ) \nC2132_=_C3784( C2132 C3784 ) C2137_=_C2138( C2137 C2138 ) C2137_=_C2316( C2137 C2316 ) C2137_=_C2423( C2137 C2423 ) C2137_=_C2522( C2137 C2522 ) C2137_=_C2574( C2137 C2574 ) \nC2137_=_C2719( C2137 C2719 ) C2137_=_C2750( C2137 C2750 ) C2137_=_C3176( C2137 C3176 ) C2137_=_C3487( C2137 C3487 ) C2137_=_C3533( C2137 C3533 ) C2137_=_C3595( C2137 C3595 ) \nC2137_=_C3682( C2137 C3682 ) C2137_=_C3870( C2137 C3870 ) C2137_=_C3994( C2137 C3994 ) C2137_=_C4031( C2137 C4031 ) C2137_=_C4043( C2137 C4043 ) C2137_=_C4087( C2137 C4087 ) \nC2137_=_C4088( C2137 C4088 ) C2137_=_C4089( C2137 C4089 ) C2138_=_C2317( C2138 C2317 ) C2138_=_C2484( C2138 C2484 ) C2138_=_C2576( C2138 C2576 ) C2138_=_C2632( C2138 C2632 ) \nC2138_=_C3129( C2138 C3129 ) C2138_=_C3320( C2138 C3320 ) C2138_=_C3583( C2138 C3583 ) C2138_=_C3655( C2138 C3655 ) C2138_=_C3702( C2138 C3702 ) C2138_=_C3775( C2138 C3775 ) \nC2138_=_C3836( C2138 C3836 ) C2138_=_C3844( C2138 C3844 ) C2138_=_C3851( C2138 C3851 ) C2138_=_C3875( C2138 C3875 ) C2138_=_C3955( C2138 C3955 ) C2138_=_C3979( C2138 C3979 ) \nC2138_=_C4104( C2138 C4104 ) C2141_=_C2155( C2141 C2155 ) C2141_=_C2158( C2141 C2158 ) C2141_=_C2161( C2141 C2161 ) C2141_=_C2486( C2141 C2486 ) C2141_=_C2487( C2141 C2487 ) \nC2141_=_C2488( C2141 C2488 ) C2141_=_C2489( C2141 C2489 ) C2141_=_C2490( C2141 C2490 ) C2141_=_C2491( C2141 C2491 ) C2141_=_C2492( C2141 C2492 ) C2141_=_C2493( C2141 C2493 ) \nC2141_=_C2494( C2141 C2494 ) C2141_=_C2496( C2141 C2496 ) C2141_=_C2497( C2141 C2497 ) C2141_=_C2498( C2141 C2498 ) C2141_=_C2500( C2141 C2500 ) C2141_=_C2501( C2141 C2501 ) \nC2141_=_C2505( C2141 C2505 ) C2141_=_C2506( C2141 C2506 ) C2155_=_C2158( C2155 C2158 ) C2155_=_C2161( C2155 C2161 ) C2155_=_C2225( C2155 C2225 ) C2155_=_C2312( C2155 C2312 ) \nC2155_=_C2478( C2155 C2478 ) C2155_=_C2643( C2155 C2643 ) C2155_=_C2834( C2155 C2834 ) C2155_=_C3049( C2155 C3049 ) C2155_=_C3649( C2155 C3649 ) C2155_=_C3734( C2155 C3734 ) \nC2155_=_C3950( C2155 C3950 ) C2155_=_C3951( C2155 C3951 ) C2155_=_C3952( C2155 C3952 ) C2155_=_C3953( C2155 C3953 ) C2155_=_C3955( C2155 C3955 ) C2155_=_C3956( C2155 C3956 ) \nC2155_=_C3957( C2155 C3957 ) C2158_=_C2161( C2158 C2161 ) C2158_=_C2260( C2158 C2260 ) C2158_=_C2315( C2158 C2315 ) C2158_=_C2482( C2158 C2482 ) C2158_=_C2749( C2158 C2749 ) \nC2158_=_C3459( C2158 C3459 ) C2158_=_C3652( C2158 C3652 ) C2158_=_C3673( C2158 C3673 ) C2158_=_C3717( C2158 C3717 ) C2158_=_C3750( C2158 C3750 ) C2158_=_C3812( C2158 C3812 ) \nC2158_=_C3830( C2158 C3830 ) C2158_=_C3841( C2158 C3841 ) C2158_=_C3861( C2158 C3861 ) C2158_=_C3865( C2158 C3865 ) C2158_=_C3952( C2158 C3952 ) C2158_=_C4064( C2158 C4064 ) \nC2158_=_C4069( C2158 C4069 ) C2161_=_C2367( C2161 C2367 ) C2161_=_C2631( C2161 C2631 ) C2161_=_C2840( C2161 C2840 ) C2161_=_C2909( C2161 C2909 ) C2161_=_C2998( C2161 C2998 ) \nC2161_=_C3066( C2161 C3066 ) C2161_=_C3654( C2161 C3654 ) C2161_=_C3731( C2161 C3731 ) C2161_=_C3887( C2161 C3887 ) C2161_=_C3931( C2161 C3931 ) C2161_=_C3968( C2161 C3968 ) \nC2161_=_C4020( C2161 C4020 ) C2161_=_C4080( C2161 C4080 ) C2161_=_C4082( C2161 C4082 ) C2161_=_C4102( C2161 C4102 ) C2161_=_C4103( C2161 C4103 ) C2174_=_C2175( C2174 C2175 ) \nC2174_=_C2178( C2174 C2178 ) C2174_=_C2180( C2174 C2180 ) C2174_=_C2199( C2174 C2199 ) C2174_=_C2624( C2174 C2624 ) C2174_=_C2716( C2174 C2716 ) C2174_=_C2871( C2174 C2871 ) \nC2174_=_C2929( C2174 C2929 ) C2174_=_C3315( C2174 C3315 ) C2174_=_C3541( C2174 C3541 ) C2174_=_C3719( C2174 C3719 ) C2174_=_C3823( C2174 C3823 ) C2174_=_C3878( C2174 C3878 ) \nC2174_=_C3880( C2174 C3880 ) C2174_=_C3881( C2174 C3881 ) C2174_=_C3882( C2174 C3882 ) C2174_=_C3883( C2174 C3883 ) C2174_=_C3884( C2174 C3884 ) C2174_=_C3886( C2174 C3886 ) \nC2174_=_C3887( C2174 C3887 ) C2175_=_C2178( C2175 C2178 ) C2175_=_C2180( C2175 C2180 ) C2175_=_C2201( C2175 C2201 ) C2175_=_C2728( C2175 C2728 ) C2175_=_C2932( C2175 C2932 ) \nC2175_=_C3316( C2175 C3316 ) C2175_=_C3508( C2175 C3508 ) C2175_=_C3542( C2175 C3542 ) C2175_=_C3937( C2175 C3937 ) C2175_=_C3938( C2175 C3938 ) C2175_=_C3939( C2175 C3939 ) \nC2175_=_C3940( C2175 C3940 ) C2175_=_C3941( C2175 C3941 ) C2175_=_C3943( C2175 C3943 ) C2178_=_C2180( C2178 C2180 ) C2178_=_C2314( C2178 C2314 ) C2178_=_C2463( C2178 C2463 ) \nC2178_=_C2481( C2178 C2481 ) C2178_=_C2892( C2178 C2892 ) C2178_=_C2908( C2178 C2908 ) C2178_=_C3151( C2178 C3151 ) C2178_=_C3519( C2178 C3519 ) C2178_=_C3575( C2178 C3575 ) \nC2178_=_C3651( C2178 C3651 ) C2178_=_C3790( C2178 C3790 ) C2178_=_C3829( C2178 C3829 ) C2178_=_C3840( C2178 C3840 ) C2178_=_C3951(</w:t>
      </w:r>
    </w:p>
    <w:p>
      <w:pPr>
        <w:pStyle w:val="PreformattedText"/>
        <w:bidi w:val="0"/>
        <w:spacing w:before="0" w:after="0"/>
        <w:jc w:val="left"/>
        <w:rPr/>
      </w:pPr>
      <w:r>
        <w:rPr/>
        <w:t xml:space="preserve"> </w:t>
      </w:r>
      <w:r>
        <w:rPr/>
        <w:t>C2178 C3951 ) C2178_=_C3982( C2178 C3982 ) \nC2178_=_C4004( C2178 C4004 ) C2178_=_C4058( C2178 C4058 ) C2180_=_C2204( C2180 C2204 ) C2180_=_C2299( C2180 C2299 ) C2180_=_C2348( C2180 C2348 ) C2180_=_C2483( C2180 C2483 ) \nC2180_=_C2629( C2180 C2629 ) C2180_=_C2809( C2180 C2809 ) C2180_=_C2935( C2180 C2935 ) C2180_=_C2950( C2180 C2950 ) C2180_=_C3142( C2180 C3142 ) C2180_=_C3296( C2180 C3296 ) \nC2180_=_C3319( C2180 C3319 ) C2180_=_C3486( C2180 C3486 ) C2180_=_C3547( C2180 C3547 ) C2180_=_C3728( C2180 C3728 ) C2180_=_C3832( C2180 C3832 ) C2180_=_C3929( C2180 C3929 ) \nC2180_=_C3966( C2180 C3966 ) C2180_=_C4018( C2180 C4018 ) C2180_=_C4042( C2180 C4042 ) C2180_=_C4055( C2180 C4055 ) C2180_=_C4071( C2180 C4071 ) C2180_=_C4075( C2180 C4075 ) \nC2180_=_C4079( C2180 C4079 ) C2180_=_C4080( C2180 C4080 ) C2199_=_C2201( C2199 C2201 ) C2199_=_C2204( C2199 C2204 ) C2199_=_C2624( C2199 C2624 ) C2199_=_C2716( C2199 C2716 ) \nC2199_=_C2871( C2199 C2871 ) C2199_=_C2929( C2199 C2929 ) C2199_=_C3315( C2199 C3315 ) C2199_=_C3541( C2199 C3541 ) C2199_=_C3719( C2199 C3719 ) C2199_=_C3823( C2199 C3823 ) \nC2199_=_C3878( C2199 C3878 ) C2199_=_C3880( C2199 C3880 ) C2199_=_C3881( C2199 C3881 ) C2199_=_C3882( C2199 C3882 ) C2199_=_C3883( C2199 C3883 ) C2199_=_C3884( C2199 C3884 ) \nC2199_=_C3886( C2199 C3886 ) C2199_=_C3887( C2199 C3887 ) C2201_=_C2204( C2201 C2204 ) C2201_=_C2728( C2201 C2728 ) C2201_=_C2932( C2201 C2932 ) C2201_=_C3316( C2201 C3316 ) \nC2201_=_C3508( C2201 C3508 ) C2201_=_C3542( C2201 C3542 ) C2201_=_C3937( C2201 C3937 ) C2201_=_C3938( C2201 C3938 ) C2201_=_C3939( C2201 C3939 ) C2201_=_C3940( C2201 C3940 ) \nC2201_=_C3941( C2201 C3941 ) C2201_=_C3943( C2201 C3943 ) C2204_=_C2299( C2204 C2299 ) C2204_=_C2348( C2204 C2348 ) C2204_=_C2483( C2204 C2483 ) C2204_=_C2629( C2204 C2629 ) \nC2204_=_C2809( C2204 C2809 ) C2204_=_C2935( C2204 C2935 ) C2204_=_C2950( C2204 C2950 ) C2204_=_C3142( C2204 C3142 ) C2204_=_C3296( C2204 C3296 ) C2204_=_C3319( C2204 C3319 ) \nC2204_=_C3486( C2204 C3486 ) C2204_=_C3547( C2204 C3547 ) C2204_=_C3728( C2204 C3728 ) C2204_=_C3832( C2204 C3832 ) C2204_=_C3929( C2204 C3929 ) C2204_=_C3966( C2204 C3966 ) \nC2204_=_C4018( C2204 C4018 ) C2204_=_C4042( C2204 C4042 ) C2204_=_C4055( C2204 C4055 ) C2204_=_C4071( C2204 C4071 ) C2204_=_C4075( C2204 C4075 ) C2204_=_C4079( C2204 C4079 ) \nC2204_=_C4080( C2204 C4080 ) C2205_=_C2206( C2205 C2206 ) C2205_=_C2207( C2205 C2207 ) C2205_=_C2209( C2205 C2209 ) C2205_=_C2210( C2205 C2210 ) C2205_=_C2211( C2205 C2211 ) \nC2205_=_C2212( C2205 C2212 ) C2205_=_C2213( C2205 C2213 ) C2205_=_C2214( C2205 C2214 ) C2205_=_C2215( C2205 C2215 ) C2205_=_C2217( C2205 C2217 ) C2205_=_C2218( C2205 C2218 ) \nC2205_=_C2219( C2205 C2219 ) C2205_=_C2221( C2205 C2221 ) C2205_=_C2223( C2205 C2223 ) C2205_=_C2224( C2205 C2224 ) C2205_=_C2225( C2205 C2225 ) C2205_=_C2226( C2205 C2226 ) \nC2205_=_C2308( C2205 C2308 ) C2205_=_C2309( C2205 C2309 ) C2205_=_C2312( C2205 C2312 ) C2205_=_C2314( C2205 C2314 ) C2205_=_C2315( C2205 C2315 ) C2205_=_C2316( C2205 C2316 ) \nC2205_=_C2317( C2205 C2317 ) C2206_=_C2207( C2206 C2207 ) C2206_=_C2209( C2206 C2209 ) C2206_=_C2210( C2206 C2210 ) C2206_=_C2211( C2206 C2211 ) C2206_=_C2212( C2206 C2212 ) \nC2206_=_C2213( C2206 C2213 ) C2206_=_C2214( C2206 C2214 ) C2206_=_C2215( C2206 C2215 ) C2206_=_C2217( C2206 C2217 ) C2206_=_C2218( C2206 C2218 ) C2206_=_C2219( C2206 C2219 ) \nC2206_=_C2221( C2206 C2221 ) C2206_=_C2223( C2206 C2223 ) C2206_=_C2224( C2206 C2224 ) C2206_=_C2225( C2206 C2225 ) C2206_=_C2226( C2206 C2226 ) C2206_=_C2476( C2206 C2476 ) \nC2206_=_C2477( C2206 C2477 ) C2206_=_C2478( C2206 C2478 ) C2206_=_C2481( C2206 C2481 ) C2206_=_C2482( C2206 C2482 ) C2206_=_C2483( C2206 C2483 ) C2206_=_C2484( C2206 C2484 ) \nC2207_=_C2209( C2207 C2209 ) C2207_=_C2210( C2207 C2210 ) C2207_=_C2211( C2207 C2211 ) C2207_=_C2212( C2207 C2212 ) C2207_=_C2213( C2207 C2213 ) C2207_=_C2214( C2207 C2214 ) \nC2207_=_C2215( C2207 C2215 ) C2207_=_C2217( C2207 C2217 ) C2207_=_C2218( C2207 C2218 ) C2207_=_C2219( C2207 C2219 ) C2207_=_C2221( C2207 C2221 ) C2207_=_C2223( C2207 C2223 ) \nC2207_=_C2224( C2207 C2224 ) C2207_=_C2225( C2207 C2225 ) C2207_=_C2226( C2207 C2226 ) C2207_=_C2881( C2207 C2881 ) C2207_=_C2884( C2207 C2884 ) C2207_=_C2892( C2207 C2892 ) \nC2209_=_C2210( C2209 C2210 ) C2209_=_C2211( C2209 C2211 ) C2209_=_C2212( C2209 C2212 ) C2209_=_C2213( C2209 C2213 ) C2209_=_C2214( C2209 C2214 ) C2209_=_C2215( C2209 C2215 ) \nC2209_=_C2217( C2209 C2217 ) C2209_=_C2218( C2209 C2218 ) C2209_=_C2219( C2209 C2219 ) C2209_=_C2221( C2209 C2221 ) C2209_=_C2223( C2209 C2223 ) C2209_=_C2224( C2209 C2224 ) \nC2209_=_C2225( C2209 C2225 ) C2209_=_C2226( C2209 C2226 ) C2209_=_C3240( C2209 C3240 ) C2210_=_C2211( C2210 C2211 ) C2210_=_C2212( C2210 C2212 ) C2210_=_C2213( C2210 C2213 ) \nC2210_=_C2214( C2210 C2214 ) C2210_=_C2215( C2210 C2215 ) C2210_=_C2217( C2210 C2217 ) C2210_=_C2218( C2210 C2218 ) C2210_=_C2219( C2210 C2219 ) C2210_=_C2221( C2210 C2221 ) \nC2210_=_C2223( C2210 C2223 ) C2210_=_C2224( C2210 C2224 ) C2210_=_C2225( C2210 C2225 ) C2210_=_C2226( C2210 C2226 ) C2210_=_C3207( C2210 C3207 ) C2210_=_C3254( C2210 C3254 ) \nC2210_=_C3256( C2210 C3256 ) C2210_=_C3257( C2210 C3257 ) C2210_=_C3258( C2210 C3258 ) C2211_=_C2212( C2211 C2212 ) C2211_=_C2213( C2211 C2213 ) C2211_=_C2214( C2211 C2214 ) \nC2211_=_C2215( C2211 C2215 ) C2211_=_C2217( C2211 C2217 ) C2211_=_C2218( C2211 C2218 ) C2211_=_C2219( C2211 C2219 ) C2211_=_C2221( C2211 C2221 ) C2211_=_C2223( C2211 C2223 ) \nC2211_=_C2224( C2211 C2224 ) C2211_=_C2225( C2211 C2225 ) C2211_=_C2226( C2211 C2226 ) C2211_=_C3209( C2211 C3209 ) C2211_=_C3286( C2211 C3286 ) C2211_=_C3287( C2211 C3287 ) \nC2211_=_C3288( C2211 C3288 ) C2211_=_C3289( C2211 C3289 ) C2211_=_C3296( C2211 C3296 ) C2212_=_C2213( C2212 C2213 ) C2212_=_C2214( C2212 C2214 ) C2212_=_C2215( C2212 C2215 ) \nC2212_=_C2217( C2212 C2217 ) C2212_=_C2218( C2212 C2218 ) C2212_=_C2219( C2212 C2219 ) C2212_=_C2221( C2212 C2221 ) C2212_=_C2223( C2212 C2223 ) C2212_=_C2224( C2212 C2224 ) \nC2212_=_C2225( C2212 C2225 ) C2212_=_C2226( C2212 C2226 ) C2212_=_C3339( C2212 C3339 ) C2212_=_C3344( C2212 C3344 ) C2212_=_C3346( C2212 C3346 ) C2213_=_C2214( C2213 C2214 ) \nC2213_=_C2215( C2213 C2215 ) C2213_=_C2217( C2213 C2217 ) C2213_=_C2218( C2213 C2218 ) C2213_=_C2219( C2213 C2219 ) C2213_=_C2221( C2213 C2221 ) C2213_=_C2223( C2213 C2223 ) \nC2213_=_C2224( C2213 C2224 ) C2213_=_C2225( C2213 C2225 ) C2213_=_C2226( C2213 C2226 ) C2214_=_C2215( C2214 C2215 ) C2214_=_C2217( C2214 C2217 ) C2214_=_C2218( C2214 C2218 ) \nC2214_=_C2219( C2214 C2219 ) C2214_=_C2221( C2214 C2221 ) C2214_=_C2223( C2214 C2223 ) C2214_=_C2224( C2214 C2224 ) C2214_=_C2225( C2214 C2225 ) C2214_=_C2226( C2214 C2226 ) \nC2214_=_C3498( C2214 C3498 ) C2215_=_C2217( C2215 C2217 ) C2215_=_C2218( C2215 C2218 ) C2215_=_C2219( C2215 C2219 ) C2215_=_C2221( C2215 C2221 ) C2215_=_C2223( C2215 C2223 ) \nC2215_=_C2224( C2215 C2224 ) C2215_=_C2225( C2215 C2225 ) C2215_=_C2226( C2215 C2226 ) C2215_=_C3212( C2215 C3212 ) C2215_=_C3550( C2215 C3550 ) C2215_=_C3553( C2215 C3553 ) \nC2215_=_C3554( C2215 C3554 ) C2215_=_C3555( C2215 C3555 ) C2217_=_C2218( C2217 C2218 ) C2217_=_C2219( C2217 C2219 ) C2217_=_C2221( C2217 C2221 ) C2217_=_C2223( C2217 C2223 ) \nC2217_=_C2224( C2217 C2224 ) C2217_=_C2225( C2217 C2225 ) C2217_=_C2226( C2217 C2226 ) C2218_=_C2219( C2218 C2219 ) C2218_=_C2221( C2218 C2221 ) C2218_=_C2223( C2218 C2223 ) \nC2218_=_C2224( C2218 C2224 ) C2218_=_C2225( C2218 C2225 ) C2218_=_C2226( C2218 C2226 ) C2218_=_C2493( C2218 C2493 ) C2218_=_C3644( C2218 C3644 ) C2218_=_C3645( C2218 C3645 ) \nC2218_=_C3649( C2218 C3649 ) C2218_=_C3651( C2218 C3651 ) C2218_=_C3652( C2218 C3652 ) C2218_=_C3654( C2218 C3654 ) C2218_=_C3655( C2218 C3655 ) C2219_=_C2221( C2219 C2221 ) \nC2219_=_C2223( C2219 C2223 ) C2219_=_C2224( C2219 C2224 ) C2219_=_C2225( C2219 C2225 ) C2219_=_C2226( C2219 C2226 ) C2219_=_C2959( C2219 C2959 ) C2219_=_C3199( C2219 C3199 ) \nC2219_=_C3216( C2219 C3216 ) C2219_=_C3256( C2219 C3256 ) C2219_=_C3287( C2219 C3287 ) C2219_=_C3339( C2219 C3339 ) C2219_=_C3553( C2219 C3553 ) C2219_=_C3600( C2219 C3600 ) \nC2219_=_C3754( C2219 C3754 ) C2219_=_C3755( C2219 C3755 ) C2219_=_C3756( C2219 C3756 ) C2219_=_C3757( C2219 C3757 ) C2219_=_C3758( C2219 C3758 ) C2219_=_C3759( C2219 C3759 ) \nC2219_=_C3760( C2219 C3760 ) C2221_=_C2223( C2221 C2223 ) C2221_=_C2224( C2221 C2224 ) C2221_=_C2225( C2221 C2225 ) C2221_=_C2226( C2221 C2226 ) C2223_=_C2224( C2223 C2224 ) \nC2223_=_C2225( C2223 C2225 ) C2223_=_C2226( C2223 C2226 ) C2223_=_C2308( C2223 C2308 ) C2223_=_C2476( C2223 C2476 ) C2223_=_C2622( C2223 C2622 ) C2223_=_C3072( C2223 C3072 ) \nC2223_=_C3644( C2223 C3644 ) C2223_=_C3687( C2223 C3687 ) C2223_=_C3718( C2223 C3718 ) C2223_=_C3823( C2223 C3823 ) C2223_=_C3824( C2223 C3824 ) C2223_=_C3826( C2223 C3826 ) \nC2223_=_C3827( C2223 C3827 ) C2223_=_C3828( C2223 C3828 ) C2223_=_C3829( C2223 C3829 ) C2223_=_C3830( C2223 C3830 ) C2223_=_C3832( C2223 C3832 ) C2223_=_C3833( C2223 C3833 ) \nC2223_=_C3836( C2223 C3836 ) C2224_=_C2225( C2224 C2225 ) C2224_=_C2226( C2224 C2226 ) C2224_=_C2309( C2224 C2309 ) C2224_=_C2364( C2224 C2364 ) C2224_=_C2433( C2224 C2433 ) \nC2224_=_C2477( C2224 C2477 ) C2224_=_C2905( C2224 C2905 ) C2224_=_C2994( C2224 C2994 ) C2224_=_C3024( C2224 C3024 ) C2224_=_C3058( C2224 C3058 ) C2224_=_C3645( C2224 C3645 ) \nC2224_=_C3839( C2224 C3839 ) C2224_=_C3840( C2224 C3840 ) C2224_=_C3841( C2224 C3841 ) C2224_=_C3844( C2224 C3844 ) C2224_=_C3845( C2224 C3845 ) C2225_=_C2226( C2225 C2226 ) \nC2225_=_C2312( C2225 C2312 ) C2225_=_C2478( C2225 C2478 ) C2225_=_C2643( C2225 C2643 ) C2225_=_C2834( C2225 C2834 ) C2225_=_C3049( C2225 C3049 ) C2225_=_C3649( C2225 C3649 ) \nC2225_=_C3734( C2225 C3734 ) C2225_=_C3950( C2225 C3950 ) C2225_=_C3951( C2225 C3951 ) C2225_=_C3952( C2225 C3952 ) C2225_=_C3953( C2225 C3953 ) C2225_=_C3955( C2225 C3955 ) \nC2225_=_C3956(</w:t>
      </w:r>
    </w:p>
    <w:p>
      <w:pPr>
        <w:pStyle w:val="PreformattedText"/>
        <w:bidi w:val="0"/>
        <w:spacing w:before="0" w:after="0"/>
        <w:jc w:val="left"/>
        <w:rPr/>
      </w:pPr>
      <w:r>
        <w:rPr/>
        <w:t xml:space="preserve"> </w:t>
      </w:r>
      <w:r>
        <w:rPr/>
        <w:t>C2225 C3956 ) C2225_=_C3957( C2225 C3957 ) C2226_=_C3221( C2226 C3221 ) C2226_=_C3606( C2226 C3606 ) C2226_=_C3758( C2226 C3758 ) C2226_=_C3780( C2226 C3780 ) \nC2226_=_C3817( C2226 C3817 ) C2226_=_C3937( C2226 C3937 ) C2240_=_C2517( C2240 C2517 ) C2240_=_C2961( C2240 C2961 ) C2240_=_C3258( C2240 C3258 ) C2240_=_C3289( C2240 C3289 ) \nC2240_=_C3505( C2240 C3505 ) C2240_=_C3555( C2240 C3555 ) C2240_=_C3621( C2240 C3621 ) C2240_=_C3756( C2240 C3756 ) C2240_=_C3815( C2240 C3815 ) C2240_=_C3817( C2240 C3817 ) \nC2240_=_C3818( C2240 C3818 ) C2240_=_C3819( C2240 C3819 ) C2240_=_C3820( C2240 C3820 ) C2240_=_C3821( C2240 C3821 ) C2250_=_C2260( C2250 C2260 ) C2250_=_C2410( C2250 C2410 ) \nC2250_=_C2648( C2250 C2648 ) C2250_=_C2778( C2250 C2778 ) C2250_=_C2780( C2250 C2780 ) C2250_=_C2781( C2250 C2781 ) C2250_=_C2782( C2250 C2782 ) C2250_=_C2784( C2250 C2784 ) \nC2250_=_C2785( C2250 C2785 ) C2250_=_C2787( C2250 C2787 ) C2250_=_C2788( C2250 C2788 ) C2250_=_C2790( C2250 C2790 ) C2250_=_C2791( C2250 C2791 ) C2250_=_C2792( C2250 C2792 ) \nC2250_=_C2793( C2250 C2793 ) C2260_=_C2315( C2260 C2315 ) C2260_=_C2482( C2260 C2482 ) C2260_=_C2749( C2260 C2749 ) C2260_=_C3459( C2260 C3459 ) C2260_=_C3652( C2260 C3652 ) \nC2260_=_C3673( C2260 C3673 ) C2260_=_C3717( C2260 C3717 ) C2260_=_C3750( C2260 C3750 ) C2260_=_C3812( C2260 C3812 ) C2260_=_C3830( C2260 C3830 ) C2260_=_C3841( C2260 C3841 ) \nC2260_=_C3861( C2260 C3861 ) C2260_=_C3865( C2260 C3865 ) C2260_=_C3952( C2260 C3952 ) C2260_=_C4064( C2260 C4064 ) C2260_=_C4069( C2260 C4069 ) C2299_=_C2348( C2299 C2348 ) \nC2299_=_C2483( C2299 C2483 ) C2299_=_C2629( C2299 C2629 ) C2299_=_C2809( C2299 C2809 ) C2299_=_C2935( C2299 C2935 ) C2299_=_C2950( C2299 C2950 ) C2299_=_C3142( C2299 C3142 ) \nC2299_=_C3296( C2299 C3296 ) C2299_=_C3319( C2299 C3319 ) C2299_=_C3486( C2299 C3486 ) C2299_=_C3547( C2299 C3547 ) C2299_=_C3728( C2299 C3728 ) C2299_=_C3832( C2299 C3832 ) \nC2299_=_C3929( C2299 C3929 ) C2299_=_C3966( C2299 C3966 ) C2299_=_C4018( C2299 C4018 ) C2299_=_C4042( C2299 C4042 ) C2299_=_C4055( C2299 C4055 ) C2299_=_C4071( C2299 C4071 ) \nC2299_=_C4075( C2299 C4075 ) C2299_=_C4079( C2299 C4079 ) C2299_=_C4080( C2299 C4080 ) C2308_=_C2309( C2308 C2309 ) C2308_=_C2312( C2308 C2312 ) C2308_=_C2314( C2308 C2314 ) \nC2308_=_C2315( C2308 C2315 ) C2308_=_C2316( C2308 C2316 ) C2308_=_C2317( C2308 C2317 ) C2308_=_C2476( C2308 C2476 ) C2308_=_C2622( C2308 C2622 ) C2308_=_C3072( C2308 C3072 ) \nC2308_=_C3644( C2308 C3644 ) C2308_=_C3687( C2308 C3687 ) C2308_=_C3718( C2308 C3718 ) C2308_=_C3823( C2308 C3823 ) C2308_=_C3824( C2308 C3824 ) C2308_=_C3826( C2308 C3826 ) \nC2308_=_C3827( C2308 C3827 ) C2308_=_C3828( C2308 C3828 ) C2308_=_C3829( C2308 C3829 ) C2308_=_C3830( C2308 C3830 ) C2308_=_C3832( C2308 C3832 ) C2308_=_C3833( C2308 C3833 ) \nC2308_=_C3836( C2308 C3836 ) C2309_=_C2312( C2309 C2312 ) C2309_=_C2314( C2309 C2314 ) C2309_=_C2315( C2309 C2315 ) C2309_=_C2316( C2309 C2316 ) C2309_=_C2317( C2309 C2317 ) \nC2309_=_C2364( C2309 C2364 ) C2309_=_C2433( C2309 C2433 ) C2309_=_C2477( C2309 C2477 ) C2309_=_C2905( C2309 C2905 ) C2309_=_C2994( C2309 C2994 ) C2309_=_C3024( C2309 C3024 ) \nC2309_=_C3058( C2309 C3058 ) C2309_=_C3645( C2309 C3645 ) C2309_=_C3839( C2309 C3839 ) C2309_=_C3840( C2309 C3840 ) C2309_=_C3841( C2309 C3841 ) C2309_=_C3844( C2309 C3844 ) \nC2309_=_C3845( C2309 C3845 ) C2312_=_C2314( C2312 C2314 ) C2312_=_C2315( C2312 C2315 ) C2312_=_C2316( C2312 C2316 ) C2312_=_C2317( C2312 C2317 ) C2312_=_C2478( C2312 C2478 ) \nC2312_=_C2643( C2312 C2643 ) C2312_=_C2834( C2312 C2834 ) C2312_=_C3049( C2312 C3049 ) C2312_=_C3649( C2312 C3649 ) C2312_=_C3734( C2312 C3734 ) C2312_=_C3950( C2312 C3950 ) \nC2312_=_C3951( C2312 C3951 ) C2312_=_C3952( C2312 C3952 ) C2312_=_C3953( C2312 C3953 ) C2312_=_C3955( C2312 C3955 ) C2312_=_C3956( C2312 C3956 ) C2312_=_C3957( C2312 C3957 ) \nC2314_=_C2315( C2314 C2315 ) C2314_=_C2316( C2314 C2316 ) C2314_=_C2317( C2314 C2317 ) C2314_=_C2463( C2314 C2463 ) C2314_=_C2481( C2314 C2481 ) C2314_=_C2892( C2314 C2892 ) \nC2314_=_C2908( C2314 C2908 ) C2314_=_C3151( C2314 C3151 ) C2314_=_C3519( C2314 C3519 ) C2314_=_C3575( C2314 C3575 ) C2314_=_C3651( C2314 C3651 ) C2314_=_C3790( C2314 C3790 ) \nC2314_=_C3829( C2314 C3829 ) C2314_=_C3840( C2314 C3840 ) C2314_=_C3951( C2314 C3951 ) C2314_=_C3982( C2314 C3982 ) C2314_=_C4004( C2314 C4004 ) C2314_=_C4058( C2314 C4058 ) \nC2315_=_C2316( C2315 C2316 ) C2315_=_C2317( C2315 C2317 ) C2315_=_C2482( C2315 C2482 ) C2315_=_C2749( C2315 C2749 ) C2315_=_C3459( C2315 C3459 ) C2315_=_C3652( C2315 C3652 ) \nC2315_=_C3673( C2315 C3673 ) C2315_=_C3717( C2315 C3717 ) C2315_=_C3750( C2315 C3750 ) C2315_=_C3812( C2315 C3812 ) C2315_=_C3830( C2315 C3830 ) C2315_=_C3841( C2315 C3841 ) \nC2315_=_C3861( C2315 C3861 ) C2315_=_C3865( C2315 C3865 ) C2315_=_C3952( C2315 C3952 ) C2315_=_C4064( C2315 C4064 ) C2315_=_C4069( C2315 C4069 ) C2316_=_C2317( C2316 C2317 ) \nC2316_=_C2423( C2316 C2423 ) C2316_=_C2522( C2316 C2522 ) C2316_=_C2574( C2316 C2574 ) C2316_=_C2719( C2316 C2719 ) C2316_=_C2750( C2316 C2750 ) C2316_=_C3176( C2316 C3176 ) \nC2316_=_C3487( C2316 C3487 ) C2316_=_C3533( C2316 C3533 ) C2316_=_C3595( C2316 C3595 ) C2316_=_C3682( C2316 C3682 ) C2316_=_C3870( C2316 C3870 ) C2316_=_C3994( C2316 C3994 ) \nC2316_=_C4031( C2316 C4031 ) C2316_=_C4043( C2316 C4043 ) C2316_=_C4087( C2316 C4087 ) C2316_=_C4088( C2316 C4088 ) C2316_=_C4089( C2316 C4089 ) C2317_=_C2484( C2317 C2484 ) \nC2317_=_C2576( C2317 C2576 ) C2317_=_C2632( C2317 C2632 ) C2317_=_C3129( C2317 C3129 ) C2317_=_C3320( C2317 C3320 ) C2317_=_C3583( C2317 C3583 ) C2317_=_C3655( C2317 C3655 ) \nC2317_=_C3702( C2317 C3702 ) C2317_=_C3775( C2317 C3775 ) C2317_=_C3836( C2317 C3836 ) C2317_=_C3844( C2317 C3844 ) C2317_=_C3851( C2317 C3851 ) C2317_=_C3875( C2317 C3875 ) \nC2317_=_C3955( C2317 C3955 ) C2317_=_C3979( C2317 C3979 ) C2317_=_C4104( C2317 C4104 ) C2348_=_C2483( C2348 C2483 ) C2348_=_C2629( C2348 C2629 ) C2348_=_C2809( C2348 C2809 ) \nC2348_=_C2935( C2348 C2935 ) C2348_=_C2950( C2348 C2950 ) C2348_=_C3142( C2348 C3142 ) C2348_=_C3296( C2348 C3296 ) C2348_=_C3319( C2348 C3319 ) C2348_=_C3486( C2348 C3486 ) \nC2348_=_C3547( C2348 C3547 ) C2348_=_C3728( C2348 C3728 ) C2348_=_C3832( C2348 C3832 ) C2348_=_C3929( C2348 C3929 ) C2348_=_C3966( C2348 C3966 ) C2348_=_C4018( C2348 C4018 ) \nC2348_=_C4042( C2348 C4042 ) C2348_=_C4055( C2348 C4055 ) C2348_=_C4071( C2348 C4071 ) C2348_=_C4075( C2348 C4075 ) C2348_=_C4079( C2348 C4079 ) C2348_=_C4080( C2348 C4080 ) \nC2361_=_C2364( C2361 C2364 ) C2361_=_C2367( C2361 C2367 ) C2361_=_C2370( C2361 C2370 ) C2361_=_C2817( C2361 C2817 ) C2361_=_C2846( C2361 C2846 ) C2361_=_C2881( C2361 C2881 ) \nC2361_=_C2899( C2361 C2899 ) C2361_=_C3119( C2361 C3119 ) C2361_=_C3371( C2361 C3371 ) C2361_=_C3373( C2361 C3373 ) C2361_=_C3375( C2361 C3375 ) C2361_=_C3376( C2361 C3376 ) \nC2361_=_C3377( C2361 C3377 ) C2361_=_C3378( C2361 C3378 ) C2361_=_C3379( C2361 C3379 ) C2361_=_C3381( C2361 C3381 ) C2361_=_C3383( C2361 C3383 ) C2361_=_C3384( C2361 C3384 ) \nC2361_=_C3385( C2361 C3385 ) C2364_=_C2367( C2364 C2367 ) C2364_=_C2370( C2364 C2370 ) C2364_=_C2433( C2364 C2433 ) C2364_=_C2477( C2364 C2477 ) C2364_=_C2905( C2364 C2905 ) \nC2364_=_C2994( C2364 C2994 ) C2364_=_C3024( C2364 C3024 ) C2364_=_C3058( C2364 C3058 ) C2364_=_C3645( C2364 C3645 ) C2364_=_C3839( C2364 C3839 ) C2364_=_C3840( C2364 C3840 ) \nC2364_=_C3841( C2364 C3841 ) C2364_=_C3844( C2364 C3844 ) C2364_=_C3845( C2364 C3845 ) C2367_=_C2370( C2367 C2370 ) C2367_=_C2631( C2367 C2631 ) C2367_=_C2840( C2367 C2840 ) \nC2367_=_C2909( C2367 C2909 ) C2367_=_C2998( C2367 C2998 ) C2367_=_C3066( C2367 C3066 ) C2367_=_C3654( C2367 C3654 ) C2367_=_C3731( C2367 C3731 ) C2367_=_C3887( C2367 C3887 ) \nC2367_=_C3931( C2367 C3931 ) C2367_=_C3968( C2367 C3968 ) C2367_=_C4020( C2367 C4020 ) C2367_=_C4080( C2367 C4080 ) C2367_=_C4082( C2367 C4082 ) C2367_=_C4102( C2367 C4102 ) \nC2367_=_C4103( C2367 C4103 ) C2370_=_C2706( C2370 C2706 ) C2370_=_C2823( C2370 C2823 ) C2370_=_C2854( C2370 C2854 ) C2370_=_C2953( C2370 C2953 ) C2370_=_C3206( C2370 C3206 ) \nC2370_=_C3346( C2370 C3346 ) C2370_=_C3385( C2370 C3385 ) C2370_=_C3437( C2370 C3437 ) C2370_=_C3522( C2370 C3522 ) C2370_=_C3768( C2370 C3768 ) C2370_=_C3936( C2370 C3936 ) \nC2370_=_C3949( C2370 C3949 ) C2370_=_C3997( C2370 C3997 ) C2370_=_C4086( C2370 C4086 ) C2370_=_C4110( C2370 C4110 ) C2382_=_C2570( C2382 C2570 ) C2382_=_C2759( C2382 C2759 ) \nC2382_=_C3125( C2382 C3125 ) C2382_=_C3257( C2382 C3257 ) C2382_=_C3288( C2382 C3288 ) C2382_=_C3416( C2382 C3416 ) C2382_=_C3554( C2382 C3554 ) C2382_=_C3667( C2382 C3667 ) \nC2382_=_C3698( C2382 C3698 ) C2382_=_C3755( C2382 C3755 ) C2382_=_C3777( C2382 C3777 ) C2382_=_C3778( C2382 C3778 ) C2382_=_C3779( C2382 C3779 ) C2382_=_C3780( C2382 C3780 ) \nC2382_=_C3781( C2382 C3781 ) C2382_=_C3783( C2382 C3783 ) C2382_=_C3784( C2382 C3784 ) C2410_=_C2412( C2410 C2412 ) C2410_=_C2423( C2410 C2423 ) C2410_=_C2648( C2410 C2648 ) \nC2410_=_C2778( C2410 C2778 ) C2410_=_C2780( C2410 C2780 ) C2410_=_C2781( C2410 C2781 ) C2410_=_C2782( C2410 C2782 ) C2410_=_C2784( C2410 C2784 ) C2410_=_C2785( C2410 C2785 ) \nC2410_=_C2787( C2410 C2787 ) C2410_=_C2788( C2410 C2788 ) C2410_=_C2790( C2410 C2790 ) C2410_=_C2791( C2410 C2791 ) C2410_=_C2792( C2410 C2792 ) C2410_=_C2793( C2410 C2793 ) \nC2412_=_C2423( C2412 C2423 ) C2412_=_C2563( C2412 C2563 ) C2412_=_C2584( C2412 C2584 ) C2412_=_C2798( C2412 C2798 ) C2412_=_C2974( C2412 C2974 ) C2412_=_C3083( C2412 C3083 ) \nC2412_=_C3168( C2412 C3168 ) C2412_=_C3170( C2412 C3170 ) C2412_=_C3172( C2412 C3172 ) C2412_=_C3173( C2412 C3173 ) C2412_=_C3174( C2412 C3174 ) C2412_=_C3175( C2412 C3175 ) \nC2412_=_C3176( C2412 C3176 ) C2412_=_C3177( C2412 C3177 ) C2412_=_C3178( C2412 C3178 ) C2412_=_C3179( C2412 C3179 ) C2423_=_C2522( C2423 C2522 ) C2423_=_C2574( C2423 C2574 ) \nC2423_=_C2719( C2423 C2719 ) C2423_=_C2750( C2423 C2750 ) C2423_=_C3176(</w:t>
      </w:r>
    </w:p>
    <w:p>
      <w:pPr>
        <w:pStyle w:val="PreformattedText"/>
        <w:bidi w:val="0"/>
        <w:spacing w:before="0" w:after="0"/>
        <w:jc w:val="left"/>
        <w:rPr/>
      </w:pPr>
      <w:r>
        <w:rPr/>
        <w:t xml:space="preserve"> </w:t>
      </w:r>
      <w:r>
        <w:rPr/>
        <w:t>C2423 C3176 ) C2423_=_C3487( C2423 C3487 ) C2423_=_C3533( C2423 C3533 ) C2423_=_C3595( C2423 C3595 ) \nC2423_=_C3682( C2423 C3682 ) C2423_=_C3870( C2423 C3870 ) C2423_=_C3994( C2423 C3994 ) C2423_=_C4031( C2423 C4031 ) C2423_=_C4043( C2423 C4043 ) C2423_=_C4087( C2423 C4087 ) \nC2423_=_C4088( C2423 C4088 ) C2423_=_C4089( C2423 C4089 ) C2433_=_C2436( C2433 C2436 ) C2433_=_C2477( C2433 C2477 ) C2433_=_C2905( C2433 C2905 ) C2433_=_C2994( C2433 C2994 ) \nC2433_=_C3024( C2433 C3024 ) C2433_=_C3058( C2433 C3058 ) C2433_=_C3645( C2433 C3645 ) C2433_=_C3839( C2433 C3839 ) C2433_=_C3840( C2433 C3840 ) C2433_=_C3841( C2433 C3841 ) \nC2433_=_C3844( C2433 C3844 ) C2433_=_C3845( C2433 C3845 ) C2436_=_C2628( C2436 C2628 ) C2436_=_C3029( C2436 C3029 ) C2436_=_C3204( C2436 C3204 ) C2436_=_C3344( C2436 C3344 ) \nC2436_=_C3727( C2436 C3727 ) C2436_=_C3883( C2436 C3883 ) C2436_=_C3928( C2436 C3928 ) C2436_=_C3935( C2436 C3935 ) C2436_=_C3965( C2436 C3965 ) C2436_=_C3993( C2436 C3993 ) \nC2436_=_C4017( C2436 C4017 ) C2436_=_C4071( C2436 C4071 ) C2463_=_C2481( C2463 C2481 ) C2463_=_C2892( C2463 C2892 ) C2463_=_C2908( C2463 C2908 ) C2463_=_C3151( C2463 C3151 ) \nC2463_=_C3519( C2463 C3519 ) C2463_=_C3575( C2463 C3575 ) C2463_=_C3651( C2463 C3651 ) C2463_=_C3790( C2463 C3790 ) C2463_=_C3829( C2463 C3829 ) C2463_=_C3840( C2463 C3840 ) \nC2463_=_C3951( C2463 C3951 ) C2463_=_C3982( C2463 C3982 ) C2463_=_C4004( C2463 C4004 ) C2463_=_C4058( C2463 C4058 ) C2476_=_C2477( C2476 C2477 ) C2476_=_C2478( C2476 C2478 ) \nC2476_=_C2481( C2476 C2481 ) C2476_=_C2482( C2476 C2482 ) C2476_=_C2483( C2476 C2483 ) C2476_=_C2484( C2476 C2484 ) C2476_=_C2622( C2476 C2622 ) C2476_=_C3072( C2476 C3072 ) \nC2476_=_C3644( C2476 C3644 ) C2476_=_C3687( C2476 C3687 ) C2476_=_C3718( C2476 C3718 ) C2476_=_C3823( C2476 C3823 ) C2476_=_C3824( C2476 C3824 ) C2476_=_C3826( C2476 C3826 ) \nC2476_=_C3827( C2476 C3827 ) C2476_=_C3828( C2476 C3828 ) C2476_=_C3829( C2476 C3829 ) C2476_=_C3830( C2476 C3830 ) C2476_=_C3832( C2476 C3832 ) C2476_=_C3833( C2476 C3833 ) \nC2476_=_C3836( C2476 C3836 ) C2477_=_C2478( C2477 C2478 ) C2477_=_C2481( C2477 C2481 ) C2477_=_C2482( C2477 C2482 ) C2477_=_C2483( C2477 C2483 ) C2477_=_C2484( C2477 C2484 ) \nC2477_=_C2905( C2477 C2905 ) C2477_=_C2994( C2477 C2994 ) C2477_=_C3024( C2477 C3024 ) C2477_=_C3058( C2477 C3058 ) C2477_=_C3645( C2477 C3645 ) C2477_=_C3839( C2477 C3839 ) \nC2477_=_C3840( C2477 C3840 ) C2477_=_C3841( C2477 C3841 ) C2477_=_C3844( C2477 C3844 ) C2477_=_C3845( C2477 C3845 ) C2478_=_C2481( C2478 C2481 ) C2478_=_C2482( C2478 C2482 ) \nC2478_=_C2483( C2478 C2483 ) C2478_=_C2484( C2478 C2484 ) C2478_=_C2643( C2478 C2643 ) C2478_=_C2834( C2478 C2834 ) C2478_=_C3049( C2478 C3049 ) C2478_=_C3649( C2478 C3649 ) \nC2478_=_C3734( C2478 C3734 ) C2478_=_C3950( C2478 C3950 ) C2478_=_C3951( C2478 C3951 ) C2478_=_C3952( C2478 C3952 ) C2478_=_C3953( C2478 C3953 ) C2478_=_C3955( C2478 C3955 ) \nC2478_=_C3956( C2478 C3956 ) C2478_=_C3957( C2478 C3957 ) C2481_=_C2482( C2481 C2482 ) C2481_=_C2483( C2481 C2483 ) C2481_=_C2484( C2481 C2484 ) C2481_=_C2892( C2481 C2892 ) \nC2481_=_C2908( C2481 C2908 ) C2481_=_C3151( C2481 C3151 ) C2481_=_C3519( C2481 C3519 ) C2481_=_C3575( C2481 C3575 ) C2481_=_C3651( C2481 C3651 ) C2481_=_C3790( C2481 C3790 ) \nC2481_=_C3829( C2481 C3829 ) C2481_=_C3840( C2481 C3840 ) C2481_=_C3951( C2481 C3951 ) C2481_=_C3982( C2481 C3982 ) C2481_=_C4004( C2481 C4004 ) C2481_=_C4058( C2481 C4058 ) \nC2482_=_C2483( C2482 C2483 ) C2482_=_C2484( C2482 C2484 ) C2482_=_C2749( C2482 C2749 ) C2482_=_C3459( C2482 C3459 ) C2482_=_C3652( C2482 C3652 ) C2482_=_C3673( C2482 C3673 ) \nC2482_=_C3717( C2482 C3717 ) C2482_=_C3750( C2482 C3750 ) C2482_=_C3812( C2482 C3812 ) C2482_=_C3830( C2482 C3830 ) C2482_=_C3841( C2482 C3841 ) C2482_=_C3861( C2482 C3861 ) \nC2482_=_C3865( C2482 C3865 ) C2482_=_C3952( C2482 C3952 ) C2482_=_C4064( C2482 C4064 ) C2482_=_C4069( C2482 C4069 ) C2483_=_C2484( C2483 C2484 ) C2483_=_C2629( C2483 C2629 ) \nC2483_=_C2809( C2483 C2809 ) C2483_=_C2935( C2483 C2935 ) C2483_=_C2950( C2483 C2950 ) C2483_=_C3142( C2483 C3142 ) C2483_=_C3296( C2483 C3296 ) C2483_=_C3319( C2483 C3319 ) \nC2483_=_C3486( C2483 C3486 ) C2483_=_C3547( C2483 C3547 ) C2483_=_C3728( C2483 C3728 ) C2483_=_C3832( C2483 C3832 ) C2483_=_C3929( C2483 C3929 ) C2483_=_C3966( C2483 C3966 ) \nC2483_=_C4018( C2483 C4018 ) C2483_=_C4042( C2483 C4042 ) C2483_=_C4055( C2483 C4055 ) C2483_=_C4071( C2483 C4071 ) C2483_=_C4075( C2483 C4075 ) C2483_=_C4079( C2483 C4079 ) \nC2483_=_C4080( C2483 C4080 ) C2484_=_C2576( C2484 C2576 ) C2484_=_C2632( C2484 C2632 ) C2484_=_C3129( C2484 C3129 ) C2484_=_C3320( C2484 C3320 ) C2484_=_C3583( C2484 C3583 ) \nC2484_=_C3655( C2484 C3655 ) C2484_=_C3702( C2484 C3702 ) C2484_=_C3775( C2484 C3775 ) C2484_=_C3836( C2484 C3836 ) C2484_=_C3844( C2484 C3844 ) C2484_=_C3851( C2484 C3851 ) \nC2484_=_C3875( C2484 C3875 ) C2484_=_C3955( C2484 C3955 ) C2484_=_C3979( C2484 C3979 ) C2484_=_C4104( C2484 C4104 ) C2486_=_C2487( C2486 C2487 ) C2486_=_C2488( C2486 C2488 ) \nC2486_=_C2489( C2486 C2489 ) C2486_=_C2490( C2486 C2490 ) C2486_=_C2491( C2486 C2491 ) C2486_=_C2492( C2486 C2492 ) C2486_=_C2493( C2486 C2493 ) C2486_=_C2494( C2486 C2494 ) \nC2486_=_C2496( C2486 C2496 ) C2486_=_C2497( C2486 C2497 ) C2486_=_C2498( C2486 C2498 ) C2486_=_C2500( C2486 C2500 ) C2486_=_C2501( C2486 C2501 ) C2486_=_C2505( C2486 C2505 ) \nC2486_=_C2506( C2486 C2506 ) C2486_=_C2610( C2486 C2610 ) C2486_=_C2611( C2486 C2611 ) C2487_=_C2488( C2487 C2488 ) C2487_=_C2489( C2487 C2489 ) C2487_=_C2490( C2487 C2490 ) \nC2487_=_C2491( C2487 C2491 ) C2487_=_C2492( C2487 C2492 ) C2487_=_C2493( C2487 C2493 ) C2487_=_C2494( C2487 C2494 ) C2487_=_C2496( C2487 C2496 ) C2487_=_C2497( C2487 C2497 ) \nC2487_=_C2498( C2487 C2498 ) C2487_=_C2500( C2487 C2500 ) C2487_=_C2501( C2487 C2501 ) C2487_=_C2505( C2487 C2505 ) C2487_=_C2506( C2487 C2506 ) C2487_=_C2716( C2487 C2716 ) \nC2487_=_C2719( C2487 C2719 ) C2488_=_C2489( C2488 C2489 ) C2488_=_C2490( C2488 C2490 ) C2488_=_C2491( C2488 C2491 ) C2488_=_C2492( C2488 C2492 ) C2488_=_C2493( C2488 C2493 ) \nC2488_=_C2494( C2488 C2494 ) C2488_=_C2496( C2488 C2496 ) C2488_=_C2497( C2488 C2497 ) C2488_=_C2498( C2488 C2498 ) C2488_=_C2500( C2488 C2500 ) C2488_=_C2501( C2488 C2501 ) \nC2488_=_C2505( C2488 C2505 ) C2488_=_C2506( C2488 C2506 ) C2488_=_C2749( C2488 C2749 ) C2488_=_C2750( C2488 C2750 ) C2489_=_C2490( C2489 C2490 ) C2489_=_C2491( C2489 C2491 ) \nC2489_=_C2492( C2489 C2492 ) C2489_=_C2493( C2489 C2493 ) C2489_=_C2494( C2489 C2494 ) C2489_=_C2496( C2489 C2496 ) C2489_=_C2497( C2489 C2497 ) C2489_=_C2498( C2489 C2498 ) \nC2489_=_C2500( C2489 C2500 ) C2489_=_C2501( C2489 C2501 ) C2489_=_C2505( C2489 C2505 ) C2489_=_C2506( C2489 C2506 ) C2489_=_C2834( C2489 C2834 ) C2489_=_C2840( C2489 C2840 ) \nC2490_=_C2491( C2490 C2491 ) C2490_=_C2492( C2490 C2492 ) C2490_=_C2493( C2490 C2493 ) C2490_=_C2494( C2490 C2494 ) C2490_=_C2496( C2490 C2496 ) C2490_=_C2497( C2490 C2497 ) \nC2490_=_C2498( C2490 C2498 ) C2490_=_C2500( C2490 C2500 ) C2490_=_C2501( C2490 C2501 ) C2490_=_C2505( C2490 C2505 ) C2490_=_C2506( C2490 C2506 ) C2490_=_C3368( C2490 C3368 ) \nC2490_=_C3369( C2490 C3369 ) C2491_=_C2492( C2491 C2492 ) C2491_=_C2493( C2491 C2493 ) C2491_=_C2494( C2491 C2494 ) C2491_=_C2496( C2491 C2496 ) C2491_=_C2497( C2491 C2497 ) \nC2491_=_C2498( C2491 C2498 ) C2491_=_C2500( C2491 C2500 ) C2491_=_C2501( C2491 C2501 ) C2491_=_C2505( C2491 C2505 ) C2491_=_C2506( C2491 C2506 ) C2491_=_C3583( C2491 C3583 ) \nC2491_=_C3584( C2491 C3584 ) C2491_=_C3585( C2491 C3585 ) C2492_=_C2493( C2492 C2493 ) C2492_=_C2494( C2492 C2494 ) C2492_=_C2496( C2492 C2496 ) C2492_=_C2497( C2492 C2497 ) \nC2492_=_C2498( C2492 C2498 ) C2492_=_C2500( C2492 C2500 ) C2492_=_C2501( C2492 C2501 ) C2492_=_C2505( C2492 C2505 ) C2492_=_C2506( C2492 C2506 ) C2492_=_C3213( C2492 C3213 ) \nC2492_=_C3595( C2492 C3595 ) C2493_=_C2494( C2493 C2494 ) C2493_=_C2496( C2493 C2496 ) C2493_=_C2497( C2493 C2497 ) C2493_=_C2498( C2493 C2498 ) C2493_=_C2500( C2493 C2500 ) \nC2493_=_C2501( C2493 C2501 ) C2493_=_C2505( C2493 C2505 ) C2493_=_C2506( C2493 C2506 ) C2493_=_C3644( C2493 C3644 ) C2493_=_C3645( C2493 C3645 ) C2493_=_C3649( C2493 C3649 ) \nC2493_=_C3651( C2493 C3651 ) C2493_=_C3652( C2493 C3652 ) C2493_=_C3654( C2493 C3654 ) C2493_=_C3655( C2493 C3655 ) C2494_=_C2496( C2494 C2496 ) C2494_=_C2497( C2494 C2497 ) \nC2494_=_C2498( C2494 C2498 ) C2494_=_C2500( C2494 C2500 ) C2494_=_C2501( C2494 C2501 ) C2494_=_C2505( C2494 C2505 ) C2494_=_C2506( C2494 C2506 ) C2494_=_C3682( C2494 C3682 ) \nC2496_=_C2497( C2496 C2497 ) C2496_=_C2498( C2496 C2498 ) C2496_=_C2500( C2496 C2500 ) C2496_=_C2501( C2496 C2501 ) C2496_=_C2505( C2496 C2505 ) C2496_=_C2506( C2496 C2506 ) \nC2496_=_C3839( C2496 C3839 ) C2496_=_C3950( C2496 C3950 ) C2496_=_C4017( C2496 C4017 ) C2496_=_C4018( C2496 C4018 ) C2496_=_C4020( C2496 C4020 ) C2497_=_C2498( C2497 C2498 ) \nC2497_=_C2500( C2497 C2500 ) C2497_=_C2501( C2497 C2501 ) C2497_=_C2505( C2497 C2505 ) C2497_=_C2506( C2497 C2506 ) C2497_=_C3610( C2497 C3610 ) C2497_=_C3882( C2497 C3882 ) \nC2497_=_C3938( C2497 C3938 ) C2497_=_C4042( C2497 C4042 ) C2497_=_C4043( C2497 C4043 ) C2498_=_C2500( C2498 C2500 ) C2498_=_C2501( C2498 C2501 ) C2498_=_C2505( C2498 C2505 ) \nC2498_=_C2506( C2498 C2506 ) C2498_=_C2791( C2498 C2791 ) C2498_=_C3953( C2498 C3953 ) C2498_=_C4082( C2498 C4082 ) C2500_=_C2501( C2500 C2501 ) C2500_=_C2505( C2500 C2505 ) \nC2500_=_C2506( C2500 C2506 ) C2500_=_C4091( C2500 C4091 ) C2500_=_C4093( C2500 C4093 ) C2501_=_C2505( C2501 C2505 ) C2501_=_C2506( C2501 C2506 ) C2501_=_C3781( C2501 C3781 ) \nC2501_=_C4087( C2501 C4087 ) C2505_=_C2506( C2505 C2506 ) C2505_=_C3177( C2505 C3177 ) C2505_=_C3383( C2505 C3383 ) C2505_=_C3783( C2505 C3783 ) C2505_=_C3957( C2505 C3957 ) \nC2505_=_C4088( C2505 C4088 ) C2505_=_C4103( C2505 C4103 ) C2505_=_C4104( C2505 C4104 ) C2506_=_C3178( C2506 C3178 ) C2506_=_C4106(</w:t>
      </w:r>
    </w:p>
    <w:p>
      <w:pPr>
        <w:pStyle w:val="PreformattedText"/>
        <w:bidi w:val="0"/>
        <w:spacing w:before="0" w:after="0"/>
        <w:jc w:val="left"/>
        <w:rPr/>
      </w:pPr>
      <w:r>
        <w:rPr/>
        <w:t xml:space="preserve"> </w:t>
      </w:r>
      <w:r>
        <w:rPr/>
        <w:t>C2506 C4106 ) C2506_=_C4107( C2506 C4107 ) \nC2511_=_C2517( C2511 C2517 ) C2511_=_C2522( C2511 C2522 ) C2511_=_C2585( C2511 C2585 ) C2511_=_C2690( C2511 C2690 ) C2511_=_C3020( C2511 C3020 ) C2511_=_C3033( C2511 C3033 ) \nC2511_=_C3207( C2511 C3207 ) C2511_=_C3208( C2511 C3208 ) C2511_=_C3209( C2511 C3209 ) C2511_=_C3210( C2511 C3210 ) C2511_=_C3211( C2511 C3211 ) C2511_=_C3212( C2511 C3212 ) \nC2511_=_C3213( C2511 C3213 ) C2511_=_C3215( C2511 C3215 ) C2511_=_C3216( C2511 C3216 ) C2511_=_C3217( C2511 C3217 ) C2511_=_C3219( C2511 C3219 ) C2511_=_C3221( C2511 C3221 ) \nC2511_=_C3222( C2511 C3222 ) C2511_=_C3223( C2511 C3223 ) C2511_=_C3224( C2511 C3224 ) C2511_=_C3225( C2511 C3225 ) C2517_=_C2522( C2517 C2522 ) C2517_=_C2961( C2517 C2961 ) \nC2517_=_C3258( C2517 C3258 ) C2517_=_C3289( C2517 C3289 ) C2517_=_C3505( C2517 C3505 ) C2517_=_C3555( C2517 C3555 ) C2517_=_C3621( C2517 C3621 ) C2517_=_C3756( C2517 C3756 ) \nC2517_=_C3815( C2517 C3815 ) C2517_=_C3817( C2517 C3817 ) C2517_=_C3818( C2517 C3818 ) C2517_=_C3819( C2517 C3819 ) C2517_=_C3820( C2517 C3820 ) C2517_=_C3821( C2517 C3821 ) \nC2522_=_C2574( C2522 C2574 ) C2522_=_C2719( C2522 C2719 ) C2522_=_C2750( C2522 C2750 ) C2522_=_C3176( C2522 C3176 ) C2522_=_C3487( C2522 C3487 ) C2522_=_C3533( C2522 C3533 ) \nC2522_=_C3595( C2522 C3595 ) C2522_=_C3682( C2522 C3682 ) C2522_=_C3870( C2522 C3870 ) C2522_=_C3994( C2522 C3994 ) C2522_=_C4031( C2522 C4031 ) C2522_=_C4043( C2522 C4043 ) \nC2522_=_C4087( C2522 C4087 ) C2522_=_C4088( C2522 C4088 ) C2522_=_C4089( C2522 C4089 ) C2559_=_C2610( C2559 C2610 ) C2559_=_C3080( C2559 C3080 ) C2559_=_C3130( C2559 C3130 ) \nC2559_=_C3153( C2559 C3153 ) C2559_=_C3236( C2559 C3236 ) C2559_=_C3368( C2559 C3368 ) C2559_=_C3421( C2559 C3421 ) C2559_=_C3502( C2559 C3502 ) C2559_=_C3584( C2559 C3584 ) \nC2559_=_C3625( C2559 C3625 ) C2559_=_C3695( C2559 C3695 ) C2559_=_C4002( C2559 C4002 ) C2559_=_C4029( C2559 C4029 ) C2559_=_C4091( C2559 C4091 ) C2559_=_C4098( C2559 C4098 ) \nC2559_=_C4106( C2559 C4106 ) C2563_=_C2570( C2563 C2570 ) C2563_=_C2574( C2563 C2574 ) C2563_=_C2576( C2563 C2576 ) C2563_=_C2584( C2563 C2584 ) C2563_=_C2798( C2563 C2798 ) \nC2563_=_C2974( C2563 C2974 ) C2563_=_C3083( C2563 C3083 ) C2563_=_C3168( C2563 C3168 ) C2563_=_C3170( C2563 C3170 ) C2563_=_C3172( C2563 C3172 ) C2563_=_C3173( C2563 C3173 ) \nC2563_=_C3174( C2563 C3174 ) C2563_=_C3175( C2563 C3175 ) C2563_=_C3176( C2563 C3176 ) C2563_=_C3177( C2563 C3177 ) C2563_=_C3178( C2563 C3178 ) C2563_=_C3179( C2563 C3179 ) \nC2570_=_C2574( C2570 C2574 ) C2570_=_C2576( C2570 C2576 ) C2570_=_C2759( C2570 C2759 ) C2570_=_C3125( C2570 C3125 ) C2570_=_C3257( C2570 C3257 ) C2570_=_C3288( C2570 C3288 ) \nC2570_=_C3416( C2570 C3416 ) C2570_=_C3554( C2570 C3554 ) C2570_=_C3667( C2570 C3667 ) C2570_=_C3698( C2570 C3698 ) C2570_=_C3755( C2570 C3755 ) C2570_=_C3777( C2570 C3777 ) \nC2570_=_C3778( C2570 C3778 ) C2570_=_C3779( C2570 C3779 ) C2570_=_C3780( C2570 C3780 ) C2570_=_C3781( C2570 C3781 ) C2570_=_C3783( C2570 C3783 ) C2570_=_C3784( C2570 C3784 ) \nC2574_=_C2576( C2574 C2576 ) C2574_=_C2719( C2574 C2719 ) C2574_=_C2750( C2574 C2750 ) C2574_=_C3176( C2574 C3176 ) C2574_=_C3487( C2574 C3487 ) C2574_=_C3533( C2574 C3533 ) \nC2574_=_C3595( C2574 C3595 ) C2574_=_C3682( C2574 C3682 ) C2574_=_C3870( C2574 C3870 ) C2574_=_C3994( C2574 C3994 ) C2574_=_C4031( C2574 C4031 ) C2574_=_C4043( C2574 C4043 ) \nC2574_=_C4087( C2574 C4087 ) C2574_=_C4088( C2574 C4088 ) C2574_=_C4089( C2574 C4089 ) C2576_=_C2632( C2576 C2632 ) C2576_=_C3129( C2576 C3129 ) C2576_=_C3320( C2576 C3320 ) \nC2576_=_C3583( C2576 C3583 ) C2576_=_C3655( C2576 C3655 ) C2576_=_C3702( C2576 C3702 ) C2576_=_C3775( C2576 C3775 ) C2576_=_C3836( C2576 C3836 ) C2576_=_C3844( C2576 C3844 ) \nC2576_=_C3851( C2576 C3851 ) C2576_=_C3875( C2576 C3875 ) C2576_=_C3955( C2576 C3955 ) C2576_=_C3979( C2576 C3979 ) C2576_=_C4104( C2576 C4104 ) C2584_=_C2585( C2584 C2585 ) \nC2584_=_C2798( C2584 C2798 ) C2584_=_C2974( C2584 C2974 ) C2584_=_C3083( C2584 C3083 ) C2584_=_C3168( C2584 C3168 ) C2584_=_C3170( C2584 C3170 ) C2584_=_C3172( C2584 C3172 ) \nC2584_=_C3173( C2584 C3173 ) C2584_=_C3174( C2584 C3174 ) C2584_=_C3175( C2584 C3175 ) C2584_=_C3176( C2584 C3176 ) C2584_=_C3177( C2584 C3177 ) C2584_=_C3178( C2584 C3178 ) \nC2584_=_C3179( C2584 C3179 ) C2585_=_C2690( C2585 C2690 ) C2585_=_C3020( C2585 C3020 ) C2585_=_C3033( C2585 C3033 ) C2585_=_C3207( C2585 C3207 ) C2585_=_C3208( C2585 C3208 ) \nC2585_=_C3209( C2585 C3209 ) C2585_=_C3210( C2585 C3210 ) C2585_=_C3211( C2585 C3211 ) C2585_=_C3212( C2585 C3212 ) C2585_=_C3213( C2585 C3213 ) C2585_=_C3215( C2585 C3215 ) \nC2585_=_C3216( C2585 C3216 ) C2585_=_C3217( C2585 C3217 ) C2585_=_C3219( C2585 C3219 ) C2585_=_C3221( C2585 C3221 ) C2585_=_C3222( C2585 C3222 ) C2585_=_C3223( C2585 C3223 ) \nC2585_=_C3224( C2585 C3224 ) C2585_=_C3225( C2585 C3225 ) C2610_=_C2611( C2610 C2611 ) C2610_=_C3080( C2610 C3080 ) C2610_=_C3130( C2610 C3130 ) C2610_=_C3153( C2610 C3153 ) \nC2610_=_C3236( C2610 C3236 ) C2610_=_C3368( C2610 C3368 ) C2610_=_C3421( C2610 C3421 ) C2610_=_C3502( C2610 C3502 ) C2610_=_C3584( C2610 C3584 ) C2610_=_C3625( C2610 C3625 ) \nC2610_=_C3695( C2610 C3695 ) C2610_=_C4002( C2610 C4002 ) C2610_=_C4029( C2610 C4029 ) C2610_=_C4091( C2610 C4091 ) C2610_=_C4098( C2610 C4098 ) C2610_=_C4106( C2610 C4106 ) \nC2611_=_C2969( C2611 C2969 ) C2611_=_C3369( C2611 C3369 ) C2611_=_C3535( C2611 C3535 ) C2611_=_C3576( C2611 C3576 ) C2611_=_C3585( C2611 C3585 ) C2611_=_C3752( C2611 C3752 ) \nC2611_=_C3767( C2611 C3767 ) C2611_=_C3932( C2611 C3932 ) C2611_=_C3959( C2611 C3959 ) C2611_=_C4025( C2611 C4025 ) C2611_=_C4061( C2611 C4061 ) C2611_=_C4093( C2611 C4093 ) \nC2611_=_C4107( C2611 C4107 ) C2622_=_C2624( C2622 C2624 ) C2622_=_C2628( C2622 C2628 ) C2622_=_C2629( C2622 C2629 ) C2622_=_C2630( C2622 C2630 ) C2622_=_C2631( C2622 C2631 ) \nC2622_=_C2632( C2622 C2632 ) C2622_=_C3072( C2622 C3072 ) C2622_=_C3644( C2622 C3644 ) C2622_=_C3687( C2622 C3687 ) C2622_=_C3718( C2622 C3718 ) C2622_=_C3823( C2622 C3823 ) \nC2622_=_C3824( C2622 C3824 ) C2622_=_C3826( C2622 C3826 ) C2622_=_C3827( C2622 C3827 ) C2622_=_C3828( C2622 C3828 ) C2622_=_C3829( C2622 C3829 ) C2622_=_C3830( C2622 C3830 ) \nC2622_=_C3832( C2622 C3832 ) C2622_=_C3833( C2622 C3833 ) C2622_=_C3836( C2622 C3836 ) C2624_=_C2628( C2624 C2628 ) C2624_=_C2629( C2624 C2629 ) C2624_=_C2630( C2624 C2630 ) \nC2624_=_C2631( C2624 C2631 ) C2624_=_C2632( C2624 C2632 ) C2624_=_C2716( C2624 C2716 ) C2624_=_C2871( C2624 C2871 ) C2624_=_C2929( C2624 C2929 ) C2624_=_C3315( C2624 C3315 ) \nC2624_=_C3541( C2624 C3541 ) C2624_=_C3719( C2624 C3719 ) C2624_=_C3823( C2624 C3823 ) C2624_=_C3878( C2624 C3878 ) C2624_=_C3880( C2624 C3880 ) C2624_=_C3881( C2624 C3881 ) \nC2624_=_C3882( C2624 C3882 ) C2624_=_C3883( C2624 C3883 ) C2624_=_C3884( C2624 C3884 ) C2624_=_C3886( C2624 C3886 ) C2624_=_C3887( C2624 C3887 ) C2628_=_C2629( C2628 C2629 ) \nC2628_=_C2630( C2628 C2630 ) C2628_=_C2631( C2628 C2631 ) C2628_=_C2632( C2628 C2632 ) C2628_=_C3029( C2628 C3029 ) C2628_=_C3204( C2628 C3204 ) C2628_=_C3344( C2628 C3344 ) \nC2628_=_C3727( C2628 C3727 ) C2628_=_C3883( C2628 C3883 ) C2628_=_C3928( C2628 C3928 ) C2628_=_C3935( C2628 C3935 ) C2628_=_C3965( C2628 C3965 ) C2628_=_C3993( C2628 C3993 ) \nC2628_=_C4017( C2628 C4017 ) C2628_=_C4071( C2628 C4071 ) C2629_=_C2630( C2629 C2630 ) C2629_=_C2631( C2629 C2631 ) C2629_=_C2632( C2629 C2632 ) C2629_=_C2809( C2629 C2809 ) \nC2629_=_C2935( C2629 C2935 ) C2629_=_C2950( C2629 C2950 ) C2629_=_C3142( C2629 C3142 ) C2629_=_C3296( C2629 C3296 ) C2629_=_C3319( C2629 C3319 ) C2629_=_C3486( C2629 C3486 ) \nC2629_=_C3547( C2629 C3547 ) C2629_=_C3728( C2629 C3728 ) C2629_=_C3832( C2629 C3832 ) C2629_=_C3929( C2629 C3929 ) C2629_=_C3966( C2629 C3966 ) C2629_=_C4018( C2629 C4018 ) \nC2629_=_C4042( C2629 C4042 ) C2629_=_C4055( C2629 C4055 ) C2629_=_C4071( C2629 C4071 ) C2629_=_C4075( C2629 C4075 ) C2629_=_C4079( C2629 C4079 ) C2629_=_C4080( C2629 C4080 ) \nC2630_=_C2631( C2630 C2631 ) C2630_=_C2632( C2630 C2632 ) C2630_=_C2705( C2630 C2705 ) C2630_=_C2951( C2630 C2951 ) C2630_=_C3065( C2630 C3065 ) C2630_=_C3283( C2630 C3283 ) \nC2630_=_C3398( C2630 C3398 ) C2630_=_C3435( C2630 C3435 ) C2630_=_C3478( C2630 C3478 ) C2630_=_C3498( C2630 C3498 ) C2630_=_C3521( C2630 C3521 ) C2630_=_C3730( C2630 C3730 ) \nC2630_=_C3766( C2630 C3766 ) C2630_=_C3886( C2630 C3886 ) C2630_=_C3904( C2630 C3904 ) C2630_=_C3911( C2630 C3911 ) C2630_=_C3924( C2630 C3924 ) C2630_=_C3930( C2630 C3930 ) \nC2630_=_C3967( C2630 C3967 ) C2630_=_C4079( C2630 C4079 ) C2631_=_C2632( C2631 C2632 ) C2631_=_C2840( C2631 C2840 ) C2631_=_C2909( C2631 C2909 ) C2631_=_C2998( C2631 C2998 ) \nC2631_=_C3066( C2631 C3066 ) C2631_=_C3654( C2631 C3654 ) C2631_=_C3731( C2631 C3731 ) C2631_=_C3887( C2631 C3887 ) C2631_=_C3931( C2631 C3931 ) C2631_=_C3968( C2631 C3968 ) \nC2631_=_C4020( C2631 C4020 ) C2631_=_C4080( C2631 C4080 ) C2631_=_C4082( C2631 C4082 ) C2631_=_C4102( C2631 C4102 ) C2631_=_C4103( C2631 C4103 ) C2632_=_C3129( C2632 C3129 ) \nC2632_=_C3320( C2632 C3320 ) C2632_=_C3583( C2632 C3583 ) C2632_=_C3655( C2632 C3655 ) C2632_=_C3702( C2632 C3702 ) C2632_=_C3775( C2632 C3775 ) C2632_=_C3836( C2632 C3836 ) \nC2632_=_C3844( C2632 C3844 ) C2632_=_C3851( C2632 C3851 ) C2632_=_C3875( C2632 C3875 ) C2632_=_C3955( C2632 C3955 ) C2632_=_C3979( C2632 C3979 ) C2632_=_C4104( C2632 C4104 ) \nC2643_=_C2834( C2643 C2834 ) C2643_=_C3049( C2643 C3049 ) C2643_=_C3649( C2643 C3649 ) C2643_=_C3734( C2643 C3734 ) C2643_=_C3950( C2643 C3950 ) C2643_=_C3951( C2643 C3951 ) \nC2643_=_C3952( C2643 C3952 ) C2643_=_C3953( C2643 C3953 ) C2643_=_C3955( C2643 C3955 ) C2643_=_C3956( C2643 C3956 ) C2643_=_C3957( C2643 C3957 ) C2648_=_C2778( C2648 C2778 ) \nC2648_=_C2780( C2648 C2780 ) C2648_=_C2781( C2648 C2781 ) C2648_=_C2782( C2648 C2782 ) C2648_=_C2784( C2648 C2784 ) C2648_=_C2785( C2648 C2785 ) C2648_=_C2787( C2648 C2787 ) \nC2648_=_C2788(</w:t>
      </w:r>
    </w:p>
    <w:p>
      <w:pPr>
        <w:pStyle w:val="PreformattedText"/>
        <w:bidi w:val="0"/>
        <w:spacing w:before="0" w:after="0"/>
        <w:jc w:val="left"/>
        <w:rPr/>
      </w:pPr>
      <w:r>
        <w:rPr/>
        <w:t xml:space="preserve"> </w:t>
      </w:r>
      <w:r>
        <w:rPr/>
        <w:t>C2648 C2788 ) C2648_=_C2790( C2648 C2790 ) C2648_=_C2791( C2648 C2791 ) C2648_=_C2792( C2648 C2792 ) C2648_=_C2793( C2648 C2793 ) C2690_=_C2705( C2690 C2705 ) \nC2690_=_C2706( C2690 C2706 ) C2690_=_C3020( C2690 C3020 ) C2690_=_C3033( C2690 C3033 ) C2690_=_C3207( C2690 C3207 ) C2690_=_C3208( C2690 C3208 ) C2690_=_C3209( C2690 C3209 ) \nC2690_=_C3210( C2690 C3210 ) C2690_=_C3211( C2690 C3211 ) C2690_=_C3212( C2690 C3212 ) C2690_=_C3213( C2690 C3213 ) C2690_=_C3215( C2690 C3215 ) C2690_=_C3216( C2690 C3216 ) \nC2690_=_C3217( C2690 C3217 ) C2690_=_C3219( C2690 C3219 ) C2690_=_C3221( C2690 C3221 ) C2690_=_C3222( C2690 C3222 ) C2690_=_C3223( C2690 C3223 ) C2690_=_C3224( C2690 C3224 ) \nC2690_=_C3225( C2690 C3225 ) C2705_=_C2706( C2705 C2706 ) C2705_=_C2951( C2705 C2951 ) C2705_=_C3065( C2705 C3065 ) C2705_=_C3283( C2705 C3283 ) C2705_=_C3398( C2705 C3398 ) \nC2705_=_C3435( C2705 C3435 ) C2705_=_C3478( C2705 C3478 ) C2705_=_C3498( C2705 C3498 ) C2705_=_C3521( C2705 C3521 ) C2705_=_C3730( C2705 C3730 ) C2705_=_C3766( C2705 C3766 ) \nC2705_=_C3886( C2705 C3886 ) C2705_=_C3904( C2705 C3904 ) C2705_=_C3911( C2705 C3911 ) C2705_=_C3924( C2705 C3924 ) C2705_=_C3930( C2705 C3930 ) C2705_=_C3967( C2705 C3967 ) \nC2705_=_C4079( C2705 C4079 ) C2706_=_C2823( C2706 C2823 ) C2706_=_C2854( C2706 C2854 ) C2706_=_C2953( C2706 C2953 ) C2706_=_C3206( C2706 C3206 ) C2706_=_C3346( C2706 C3346 ) \nC2706_=_C3385( C2706 C3385 ) C2706_=_C3437( C2706 C3437 ) C2706_=_C3522( C2706 C3522 ) C2706_=_C3768( C2706 C3768 ) C2706_=_C3936( C2706 C3936 ) C2706_=_C3949( C2706 C3949 ) \nC2706_=_C3997( C2706 C3997 ) C2706_=_C4086( C2706 C4086 ) C2706_=_C4110( C2706 C4110 ) C2716_=_C2719( C2716 C2719 ) C2716_=_C2871( C2716 C2871 ) C2716_=_C2929( C2716 C2929 ) \nC2716_=_C3315( C2716 C3315 ) C2716_=_C3541( C2716 C3541 ) C2716_=_C3719( C2716 C3719 ) C2716_=_C3823( C2716 C3823 ) C2716_=_C3878( C2716 C3878 ) C2716_=_C3880( C2716 C3880 ) \nC2716_=_C3881( C2716 C3881 ) C2716_=_C3882( C2716 C3882 ) C2716_=_C3883( C2716 C3883 ) C2716_=_C3884( C2716 C3884 ) C2716_=_C3886( C2716 C3886 ) C2716_=_C3887( C2716 C3887 ) \nC2719_=_C2750( C2719 C2750 ) C2719_=_C3176( C2719 C3176 ) C2719_=_C3487( C2719 C3487 ) C2719_=_C3533( C2719 C3533 ) C2719_=_C3595( C2719 C3595 ) C2719_=_C3682( C2719 C3682 ) \nC2719_=_C3870( C2719 C3870 ) C2719_=_C3994( C2719 C3994 ) C2719_=_C4031( C2719 C4031 ) C2719_=_C4043( C2719 C4043 ) C2719_=_C4087( C2719 C4087 ) C2719_=_C4088( C2719 C4088 ) \nC2719_=_C4089( C2719 C4089 ) C2728_=_C2932( C2728 C2932 ) C2728_=_C3316( C2728 C3316 ) C2728_=_C3508( C2728 C3508 ) C2728_=_C3542( C2728 C3542 ) C2728_=_C3937( C2728 C3937 ) \nC2728_=_C3938( C2728 C3938 ) C2728_=_C3939( C2728 C3939 ) C2728_=_C3940( C2728 C3940 ) C2728_=_C3941( C2728 C3941 ) C2728_=_C3943( C2728 C3943 ) C2749_=_C2750( C2749 C2750 ) \nC2749_=_C3459( C2749 C3459 ) C2749_=_C3652( C2749 C3652 ) C2749_=_C3673( C2749 C3673 ) C2749_=_C3717( C2749 C3717 ) C2749_=_C3750( C2749 C3750 ) C2749_=_C3812( C2749 C3812 ) \nC2749_=_C3830( C2749 C3830 ) C2749_=_C3841( C2749 C3841 ) C2749_=_C3861( C2749 C3861 ) C2749_=_C3865( C2749 C3865 ) C2749_=_C3952( C2749 C3952 ) C2749_=_C4064( C2749 C4064 ) \nC2749_=_C4069( C2749 C4069 ) C2750_=_C3176( C2750 C3176 ) C2750_=_C3487( C2750 C3487 ) C2750_=_C3533( C2750 C3533 ) C2750_=_C3595( C2750 C3595 ) C2750_=_C3682( C2750 C3682 ) \nC2750_=_C3870( C2750 C3870 ) C2750_=_C3994( C2750 C3994 ) C2750_=_C4031( C2750 C4031 ) C2750_=_C4043( C2750 C4043 ) C2750_=_C4087( C2750 C4087 ) C2750_=_C4088( C2750 C4088 ) \nC2750_=_C4089( C2750 C4089 ) C2759_=_C3125( C2759 C3125 ) C2759_=_C3257( C2759 C3257 ) C2759_=_C3288( C2759 C3288 ) C2759_=_C3416( C2759 C3416 ) C2759_=_C3554( C2759 C3554 ) \nC2759_=_C3667( C2759 C3667 ) C2759_=_C3698( C2759 C3698 ) C2759_=_C3755( C2759 C3755 ) C2759_=_C3777( C2759 C3777 ) C2759_=_C3778( C2759 C3778 ) C2759_=_C3779( C2759 C3779 ) \nC2759_=_C3780( C2759 C3780 ) C2759_=_C3781( C2759 C3781 ) C2759_=_C3783( C2759 C3783 ) C2759_=_C3784( C2759 C3784 ) C2778_=_C2780( C2778 C2780 ) C2778_=_C2781( C2778 C2781 ) \nC2778_=_C2782( C2778 C2782 ) C2778_=_C2784( C2778 C2784 ) C2778_=_C2785( C2778 C2785 ) C2778_=_C2787( C2778 C2787 ) C2778_=_C2788( C2778 C2788 ) C2778_=_C2790( C2778 C2790 ) \nC2778_=_C2791( C2778 C2791 ) C2778_=_C2792( C2778 C2792 ) C2778_=_C2793( C2778 C2793 ) C2780_=_C2781( C2780 C2781 ) C2780_=_C2782( C2780 C2782 ) C2780_=_C2784( C2780 C2784 ) \nC2780_=_C2785( C2780 C2785 ) C2780_=_C2787( C2780 C2787 ) C2780_=_C2788( C2780 C2788 ) C2780_=_C2790( C2780 C2790 ) C2780_=_C2791( C2780 C2791 ) C2780_=_C2792( C2780 C2792 ) \nC2780_=_C2793( C2780 C2793 ) C2780_=_C3459( C2780 C3459 ) C2781_=_C2782( C2781 C2782 ) C2781_=_C2784( C2781 C2784 ) C2781_=_C2785( C2781 C2785 ) C2781_=_C2787( C2781 C2787 ) \nC2781_=_C2788( C2781 C2788 ) C2781_=_C2790( C2781 C2790 ) C2781_=_C2791( C2781 C2791 ) C2781_=_C2792( C2781 C2792 ) C2781_=_C2793( C2781 C2793 ) C2782_=_C2784( C2782 C2784 ) \nC2782_=_C2785( C2782 C2785 ) C2782_=_C2787( C2782 C2787 ) C2782_=_C2788( C2782 C2788 ) C2782_=_C2790( C2782 C2790 ) C2782_=_C2791( C2782 C2791 ) C2782_=_C2792( C2782 C2792 ) \nC2782_=_C2793( C2782 C2793 ) C2782_=_C3750( C2782 C3750 ) C2782_=_C3752( C2782 C3752 ) C2784_=_C2785( C2784 C2785 ) C2784_=_C2787( C2784 C2787 ) C2784_=_C2788( C2784 C2788 ) \nC2784_=_C2790( C2784 C2790 ) C2784_=_C2791( C2784 C2791 ) C2784_=_C2792( C2784 C2792 ) C2784_=_C2793( C2784 C2793 ) C2784_=_C3170( C2784 C3170 ) C2785_=_C2787( C2785 C2787 ) \nC2785_=_C2788( C2785 C2788 ) C2785_=_C2790( C2785 C2790 ) C2785_=_C2791( C2785 C2791 ) C2785_=_C2792( C2785 C2792 ) C2785_=_C2793( C2785 C2793 ) C2785_=_C3815( C2785 C3815 ) \nC2785_=_C3861( C2785 C3861 ) C2787_=_C2788( C2787 C2788 ) C2787_=_C2790( C2787 C2790 ) C2787_=_C2791( C2787 C2791 ) C2787_=_C2792( C2787 C2792 ) C2787_=_C2793( C2787 C2793 ) \nC2787_=_C3174( C2787 C3174 ) C2787_=_C3819( C2787 C3819 ) C2787_=_C3939( C2787 C3939 ) C2788_=_C2790( C2788 C2790 ) C2788_=_C2791( C2788 C2791 ) C2788_=_C2792( C2788 C2792 ) \nC2788_=_C2793( C2788 C2793 ) C2788_=_C3175( C2788 C3175 ) C2788_=_C3820( C2788 C3820 ) C2788_=_C3940( C2788 C3940 ) C2790_=_C2791( C2790 C2791 ) C2790_=_C2792( C2790 C2792 ) \nC2790_=_C2793( C2790 C2793 ) C2790_=_C3884( C2790 C3884 ) C2790_=_C3941( C2790 C3941 ) C2790_=_C4075( C2790 C4075 ) C2791_=_C2792( C2791 C2792 ) C2791_=_C2793( C2791 C2793 ) \nC2791_=_C3953( C2791 C3953 ) C2791_=_C4082( C2791 C4082 ) C2792_=_C2793( C2792 C2793 ) C2792_=_C4069( C2792 C4069 ) C2798_=_C2809( C2798 C2809 ) C2798_=_C2974( C2798 C2974 ) \nC2798_=_C3083( C2798 C3083 ) C2798_=_C3168( C2798 C3168 ) C2798_=_C3170( C2798 C3170 ) C2798_=_C3172( C2798 C3172 ) C2798_=_C3173( C2798 C3173 ) C2798_=_C3174( C2798 C3174 ) \nC2798_=_C3175( C2798 C3175 ) C2798_=_C3176( C2798 C3176 ) C2798_=_C3177( C2798 C3177 ) C2798_=_C3178( C2798 C3178 ) C2798_=_C3179( C2798 C3179 ) C2809_=_C2935( C2809 C2935 ) \nC2809_=_C2950( C2809 C2950 ) C2809_=_C3142( C2809 C3142 ) C2809_=_C3296( C2809 C3296 ) C2809_=_C3319( C2809 C3319 ) C2809_=_C3486( C2809 C3486 ) C2809_=_C3547( C2809 C3547 ) \nC2809_=_C3728( C2809 C3728 ) C2809_=_C3832( C2809 C3832 ) C2809_=_C3929( C2809 C3929 ) C2809_=_C3966( C2809 C3966 ) C2809_=_C4018( C2809 C4018 ) C2809_=_C4042( C2809 C4042 ) \nC2809_=_C4055( C2809 C4055 ) C2809_=_C4071( C2809 C4071 ) C2809_=_C4075( C2809 C4075 ) C2809_=_C4079( C2809 C4079 ) C2809_=_C4080( C2809 C4080 ) C2817_=_C2823( C2817 C2823 ) \nC2817_=_C2846( C2817 C2846 ) C2817_=_C2881( C2817 C2881 ) C2817_=_C2899( C2817 C2899 ) C2817_=_C3119( C2817 C3119 ) C2817_=_C3371( C2817 C3371 ) C2817_=_C3373( C2817 C3373 ) \nC2817_=_C3375( C2817 C3375 ) C2817_=_C3376( C2817 C3376 ) C2817_=_C3377( C2817 C3377 ) C2817_=_C3378( C2817 C3378 ) C2817_=_C3379( C2817 C3379 ) C2817_=_C3381( C2817 C3381 ) \nC2817_=_C3383( C2817 C3383 ) C2817_=_C3384( C2817 C3384 ) C2817_=_C3385( C2817 C3385 ) C2823_=_C2854( C2823 C2854 ) C2823_=_C2953( C2823 C2953 ) C2823_=_C3206( C2823 C3206 ) \nC2823_=_C3346( C2823 C3346 ) C2823_=_C3385( C2823 C3385 ) C2823_=_C3437( C2823 C3437 ) C2823_=_C3522( C2823 C3522 ) C2823_=_C3768( C2823 C3768 ) C2823_=_C3936( C2823 C3936 ) \nC2823_=_C3949( C2823 C3949 ) C2823_=_C3997( C2823 C3997 ) C2823_=_C4086( C2823 C4086 ) C2823_=_C4110( C2823 C4110 ) C2834_=_C2840( C2834 C2840 ) C2834_=_C3049( C2834 C3049 ) \nC2834_=_C3649( C2834 C3649 ) C2834_=_C3734( C2834 C3734 ) C2834_=_C3950( C2834 C3950 ) C2834_=_C3951( C2834 C3951 ) C2834_=_C3952( C2834 C3952 ) C2834_=_C3953( C2834 C3953 ) \nC2834_=_C3955( C2834 C3955 ) C2834_=_C3956( C2834 C3956 ) C2834_=_C3957( C2834 C3957 ) C2840_=_C2909( C2840 C2909 ) C2840_=_C2998( C2840 C2998 ) C2840_=_C3066( C2840 C3066 ) \nC2840_=_C3654( C2840 C3654 ) C2840_=_C3731( C2840 C3731 ) C2840_=_C3887( C2840 C3887 ) C2840_=_C3931( C2840 C3931 ) C2840_=_C3968( C2840 C3968 ) C2840_=_C4020( C2840 C4020 ) \nC2840_=_C4080( C2840 C4080 ) C2840_=_C4082( C2840 C4082 ) C2840_=_C4102( C2840 C4102 ) C2840_=_C4103( C2840 C4103 ) C2846_=_C2854( C2846 C2854 ) C2846_=_C2881( C2846 C2881 ) \nC2846_=_C2899( C2846 C2899 ) C2846_=_C3119( C2846 C3119 ) C2846_=_C3371( C2846 C3371 ) C2846_=_C3373( C2846 C3373 ) C2846_=_C3375( C2846 C3375 ) C2846_=_C3376( C2846 C3376 ) \nC2846_=_C3377( C2846 C3377 ) C2846_=_C3378( C2846 C3378 ) C2846_=_C3379( C2846 C3379 ) C2846_=_C3381( C2846 C3381 ) C2846_=_C3383( C2846 C3383 ) C2846_=_C3384( C2846 C3384 ) \nC2846_=_C3385( C2846 C3385 ) C2854_=_C2953( C2854 C2953 ) C2854_=_C3206( C2854 C3206 ) C2854_=_C3346( C2854 C3346 ) C2854_=_C3385( C2854 C3385 ) C2854_=_C3437( C2854 C3437 ) \nC2854_=_C3522( C2854 C3522 ) C2854_=_C3768( C2854 C3768 ) C2854_=_C3936( C2854 C3936 ) C2854_=_C3949( C2854 C3949 ) C2854_=_C3997( C2854 C3997 ) C2854_=_C4086( C2854 C4086 ) \nC2854_=_C4110( C2854 C4110 ) C2871_=_C2929( C2871 C2929 ) C2871_=_C3315( C2871 C3315 ) C2871_=_C3541( C2871 C3541 ) C2871_=_C3719( C2871 C3719 ) C2871_=_C3823( C2871 C3823 ) \nC2871_=_C3878( C2871 C3878 ) C2871_=_C3880( C2871 C3880 ) C2871_=_C3881(</w:t>
      </w:r>
    </w:p>
    <w:p>
      <w:pPr>
        <w:pStyle w:val="PreformattedText"/>
        <w:bidi w:val="0"/>
        <w:spacing w:before="0" w:after="0"/>
        <w:jc w:val="left"/>
        <w:rPr/>
      </w:pPr>
      <w:r>
        <w:rPr/>
        <w:t xml:space="preserve"> </w:t>
      </w:r>
      <w:r>
        <w:rPr/>
        <w:t>C2871 C3881 ) C2871_=_C3882( C2871 C3882 ) C2871_=_C3883( C2871 C3883 ) C2871_=_C3884( C2871 C3884 ) \nC2871_=_C3886( C2871 C3886 ) C2871_=_C3887( C2871 C3887 ) C2881_=_C2884( C2881 C2884 ) C2881_=_C2892( C2881 C2892 ) C2881_=_C2899( C2881 C2899 ) C2881_=_C3119( C2881 C3119 ) \nC2881_=_C3371( C2881 C3371 ) C2881_=_C3373( C2881 C3373 ) C2881_=_C3375( C2881 C3375 ) C2881_=_C3376( C2881 C3376 ) C2881_=_C3377( C2881 C3377 ) C2881_=_C3378( C2881 C3378 ) \nC2881_=_C3379( C2881 C3379 ) C2881_=_C3381( C2881 C3381 ) C2881_=_C3383( C2881 C3383 ) C2881_=_C3384( C2881 C3384 ) C2881_=_C3385( C2881 C3385 ) C2884_=_C2892( C2884 C2892 ) \nC2884_=_C2902( C2884 C2902 ) C2884_=_C3240( C2884 C3240 ) C2884_=_C3254( C2884 C3254 ) C2884_=_C3286( C2884 C3286 ) C2884_=_C3550( C2884 C3550 ) C2884_=_C3563( C2884 C3563 ) \nC2884_=_C3599( C2884 C3599 ) C2884_=_C3600( C2884 C3600 ) C2884_=_C3602( C2884 C3602 ) C2884_=_C3604( C2884 C3604 ) C2884_=_C3605( C2884 C3605 ) C2884_=_C3606( C2884 C3606 ) \nC2884_=_C3607( C2884 C3607 ) C2884_=_C3608( C2884 C3608 ) C2884_=_C3609( C2884 C3609 ) C2884_=_C3610( C2884 C3610 ) C2884_=_C3612( C2884 C3612 ) C2892_=_C2908( C2892 C2908 ) \nC2892_=_C3151( C2892 C3151 ) C2892_=_C3519( C2892 C3519 ) C2892_=_C3575( C2892 C3575 ) C2892_=_C3651( C2892 C3651 ) C2892_=_C3790( C2892 C3790 ) C2892_=_C3829( C2892 C3829 ) \nC2892_=_C3840( C2892 C3840 ) C2892_=_C3951( C2892 C3951 ) C2892_=_C3982( C2892 C3982 ) C2892_=_C4004( C2892 C4004 ) C2892_=_C4058( C2892 C4058 ) C2899_=_C2902( C2899 C2902 ) \nC2899_=_C2905( C2899 C2905 ) C2899_=_C2908( C2899 C2908 ) C2899_=_C2909( C2899 C2909 ) C2899_=_C3119( C2899 C3119 ) C2899_=_C3371( C2899 C3371 ) C2899_=_C3373( C2899 C3373 ) \nC2899_=_C3375( C2899 C3375 ) C2899_=_C3376( C2899 C3376 ) C2899_=_C3377( C2899 C3377 ) C2899_=_C3378( C2899 C3378 ) C2899_=_C3379( C2899 C3379 ) C2899_=_C3381( C2899 C3381 ) \nC2899_=_C3383( C2899 C3383 ) C2899_=_C3384( C2899 C3384 ) C2899_=_C3385( C2899 C3385 ) C2902_=_C2905( C2902 C2905 ) C2902_=_C2908( C2902 C2908 ) C2902_=_C2909( C2902 C2909 ) \nC2902_=_C3240( C2902 C3240 ) C2902_=_C3254( C2902 C3254 ) C2902_=_C3286( C2902 C3286 ) C2902_=_C3550( C2902 C3550 ) C2902_=_C3563( C2902 C3563 ) C2902_=_C3599( C2902 C3599 ) \nC2902_=_C3600( C2902 C3600 ) C2902_=_C3602( C2902 C3602 ) C2902_=_C3604( C2902 C3604 ) C2902_=_C3605( C2902 C3605 ) C2902_=_C3606( C2902 C3606 ) C2902_=_C3607( C2902 C3607 ) \nC2902_=_C3608( C2902 C3608 ) C2902_=_C3609( C2902 C3609 ) C2902_=_C3610( C2902 C3610 ) C2902_=_C3612( C2902 C3612 ) C2905_=_C2908( C2905 C2908 ) C2905_=_C2909( C2905 C2909 ) \nC2905_=_C2994( C2905 C2994 ) C2905_=_C3024( C2905 C3024 ) C2905_=_C3058( C2905 C3058 ) C2905_=_C3645( C2905 C3645 ) C2905_=_C3839( C2905 C3839 ) C2905_=_C3840( C2905 C3840 ) \nC2905_=_C3841( C2905 C3841 ) C2905_=_C3844( C2905 C3844 ) C2905_=_C3845( C2905 C3845 ) C2908_=_C2909( C2908 C2909 ) C2908_=_C3151( C2908 C3151 ) C2908_=_C3519( C2908 C3519 ) \nC2908_=_C3575( C2908 C3575 ) C2908_=_C3651( C2908 C3651 ) C2908_=_C3790( C2908 C3790 ) C2908_=_C3829( C2908 C3829 ) C2908_=_C3840( C2908 C3840 ) C2908_=_C3951( C2908 C3951 ) \nC2908_=_C3982( C2908 C3982 ) C2908_=_C4004( C2908 C4004 ) C2908_=_C4058( C2908 C4058 ) C2909_=_C2998( C2909 C2998 ) C2909_=_C3066( C2909 C3066 ) C2909_=_C3654( C2909 C3654 ) \nC2909_=_C3731( C2909 C3731 ) C2909_=_C3887( C2909 C3887 ) C2909_=_C3931( C2909 C3931 ) C2909_=_C3968( C2909 C3968 ) C2909_=_C4020( C2909 C4020 ) C2909_=_C4080( C2909 C4080 ) \nC2909_=_C4082( C2909 C4082 ) C2909_=_C4102( C2909 C4102 ) C2909_=_C4103( C2909 C4103 ) C2929_=_C2932( C2929 C2932 ) C2929_=_C2935( C2929 C2935 ) C2929_=_C3315( C2929 C3315 ) \nC2929_=_C3541( C2929 C3541 ) C2929_=_C3719( C2929 C3719 ) C2929_=_C3823( C2929 C3823 ) C2929_=_C3878( C2929 C3878 ) C2929_=_C3880( C2929 C3880 ) C2929_=_C3881( C2929 C3881 ) \nC2929_=_C3882( C2929 C3882 ) C2929_=_C3883( C2929 C3883 ) C2929_=_C3884( C2929 C3884 ) C2929_=_C3886( C2929 C3886 ) C2929_=_C3887( C2929 C3887 ) C2932_=_C2935( C2932 C2935 ) \nC2932_=_C3316( C2932 C3316 ) C2932_=_C3508( C2932 C3508 ) C2932_=_C3542( C2932 C3542 ) C2932_=_C3937( C2932 C3937 ) C2932_=_C3938( C2932 C3938 ) C2932_=_C3939( C2932 C3939 ) \nC2932_=_C3940( C2932 C3940 ) C2932_=_C3941( C2932 C3941 ) C2932_=_C3943( C2932 C3943 ) C2935_=_C2950( C2935 C2950 ) C2935_=_C3142( C2935 C3142 ) C2935_=_C3296( C2935 C3296 ) \nC2935_=_C3319( C2935 C3319 ) C2935_=_C3486( C2935 C3486 ) C2935_=_C3547( C2935 C3547 ) C2935_=_C3728( C2935 C3728 ) C2935_=_C3832( C2935 C3832 ) C2935_=_C3929( C2935 C3929 ) \nC2935_=_C3966( C2935 C3966 ) C2935_=_C4018( C2935 C4018 ) C2935_=_C4042( C2935 C4042 ) C2935_=_C4055( C2935 C4055 ) C2935_=_C4071( C2935 C4071 ) C2935_=_C4075( C2935 C4075 ) \nC2935_=_C4079( C2935 C4079 ) C2935_=_C4080( C2935 C4080 ) C2950_=_C2951( C2950 C2951 ) C2950_=_C2953( C2950 C2953 ) C2950_=_C3142( C2950 C3142 ) C2950_=_C3296( C2950 C3296 ) \nC2950_=_C3319( C2950 C3319 ) C2950_=_C3486( C2950 C3486 ) C2950_=_C3547( C2950 C3547 ) C2950_=_C3728( C2950 C3728 ) C2950_=_C3832( C2950 C3832 ) C2950_=_C3929( C2950 C3929 ) \nC2950_=_C3966( C2950 C3966 ) C2950_=_C4018( C2950 C4018 ) C2950_=_C4042( C2950 C4042 ) C2950_=_C4055( C2950 C4055 ) C2950_=_C4071( C2950 C4071 ) C2950_=_C4075( C2950 C4075 ) \nC2950_=_C4079( C2950 C4079 ) C2950_=_C4080( C2950 C4080 ) C2951_=_C2953( C2951 C2953 ) C2951_=_C3065( C2951 C3065 ) C2951_=_C3283( C2951 C3283 ) C2951_=_C3398( C2951 C3398 ) \nC2951_=_C3435( C2951 C3435 ) C2951_=_C3478( C2951 C3478 ) C2951_=_C3498( C2951 C3498 ) C2951_=_C3521( C2951 C3521 ) C2951_=_C3730( C2951 C3730 ) C2951_=_C3766( C2951 C3766 ) \nC2951_=_C3886( C2951 C3886 ) C2951_=_C3904( C2951 C3904 ) C2951_=_C3911( C2951 C3911 ) C2951_=_C3924( C2951 C3924 ) C2951_=_C3930( C2951 C3930 ) C2951_=_C3967( C2951 C3967 ) \nC2951_=_C4079( C2951 C4079 ) C2953_=_C3206( C2953 C3206 ) C2953_=_C3346( C2953 C3346 ) C2953_=_C3385( C2953 C3385 ) C2953_=_C3437( C2953 C3437 ) C2953_=_C3522( C2953 C3522 ) \nC2953_=_C3768( C2953 C3768 ) C2953_=_C3936( C2953 C3936 ) C2953_=_C3949( C2953 C3949 ) C2953_=_C3997( C2953 C3997 ) C2953_=_C4086( C2953 C4086 ) C2953_=_C4110( C2953 C4110 ) \nC2959_=_C2961( C2959 C2961 ) C2959_=_C2969( C2959 C2969 ) C2959_=_C3199( C2959 C3199 ) C2959_=_C3216( C2959 C3216 ) C2959_=_C3256( C2959 C3256 ) C2959_=_C3287( C2959 C3287 ) \nC2959_=_C3339( C2959 C3339 ) C2959_=_C3553( C2959 C3553 ) C2959_=_C3600( C2959 C3600 ) C2959_=_C3754( C2959 C3754 ) C2959_=_C3755( C2959 C3755 ) C2959_=_C3756( C2959 C3756 ) \nC2959_=_C3757( C2959 C3757 ) C2959_=_C3758( C2959 C3758 ) C2959_=_C3759( C2959 C3759 ) C2959_=_C3760( C2959 C3760 ) C2961_=_C2969( C2961 C2969 ) C2961_=_C3258( C2961 C3258 ) \nC2961_=_C3289( C2961 C3289 ) C2961_=_C3505( C2961 C3505 ) C2961_=_C3555( C2961 C3555 ) C2961_=_C3621( C2961 C3621 ) C2961_=_C3756( C2961 C3756 ) C2961_=_C3815( C2961 C3815 ) \nC2961_=_C3817( C2961 C3817 ) C2961_=_C3818( C2961 C3818 ) C2961_=_C3819( C2961 C3819 ) C2961_=_C3820( C2961 C3820 ) C2961_=_C3821( C2961 C3821 ) C2969_=_C3369( C2969 C3369 ) \nC2969_=_C3535( C2969 C3535 ) C2969_=_C3576( C2969 C3576 ) C2969_=_C3585( C2969 C3585 ) C2969_=_C3752( C2969 C3752 ) C2969_=_C3767( C2969 C3767 ) C2969_=_C3932( C2969 C3932 ) \nC2969_=_C3959( C2969 C3959 ) C2969_=_C4025( C2969 C4025 ) C2969_=_C4061( C2969 C4061 ) C2969_=_C4093( C2969 C4093 ) C2969_=_C4107( C2969 C4107 ) C2974_=_C3083( C2974 C3083 ) \nC2974_=_C3168( C2974 C3168 ) C2974_=_C3170( C2974 C3170 ) C2974_=_C3172( C2974 C3172 ) C2974_=_C3173( C2974 C3173 ) C2974_=_C3174( C2974 C3174 ) C2974_=_C3175( C2974 C3175 ) \nC2974_=_C3176( C2974 C3176 ) C2974_=_C3177( C2974 C3177 ) C2974_=_C3178( C2974 C3178 ) C2974_=_C3179( C2974 C3179 ) C2994_=_C2998( C2994 C2998 ) C2994_=_C3024( C2994 C3024 ) \nC2994_=_C3058( C2994 C3058 ) C2994_=_C3645( C2994 C3645 ) C2994_=_C3839( C2994 C3839 ) C2994_=_C3840( C2994 C3840 ) C2994_=_C3841( C2994 C3841 ) C2994_=_C3844( C2994 C3844 ) \nC2994_=_C3845( C2994 C3845 ) C2998_=_C3066( C2998 C3066 ) C2998_=_C3654( C2998 C3654 ) C2998_=_C3731( C2998 C3731 ) C2998_=_C3887( C2998 C3887 ) C2998_=_C3931( C2998 C3931 ) \nC2998_=_C3968( C2998 C3968 ) C2998_=_C4020( C2998 C4020 ) C2998_=_C4080( C2998 C4080 ) C2998_=_C4082( C2998 C4082 ) C2998_=_C4102( C2998 C4102 ) C2998_=_C4103( C2998 C4103 ) \nC3020_=_C3024( C3020 C3024 ) C3020_=_C3029( C3020 C3029 ) C3020_=_C3033( C3020 C3033 ) C3020_=_C3207( C3020 C3207 ) C3020_=_C3208( C3020 C3208 ) C3020_=_C3209( C3020 C3209 ) \nC3020_=_C3210( C3020 C3210 ) C3020_=_C3211( C3020 C3211 ) C3020_=_C3212( C3020 C3212 ) C3020_=_C3213( C3020 C3213 ) C3020_=_C3215( C3020 C3215 ) C3020_=_C3216( C3020 C3216 ) \nC3020_=_C3217( C3020 C3217 ) C3020_=_C3219( C3020 C3219 ) C3020_=_C3221( C3020 C3221 ) C3020_=_C3222( C3020 C3222 ) C3020_=_C3223( C3020 C3223 ) C3020_=_C3224( C3020 C3224 ) \nC3020_=_C3225( C3020 C3225 ) C3024_=_C3029( C3024 C3029 ) C3024_=_C3058( C3024 C3058 ) C3024_=_C3645( C3024 C3645 ) C3024_=_C3839( C3024 C3839 ) C3024_=_C3840( C3024 C3840 ) \nC3024_=_C3841( C3024 C3841 ) C3024_=_C3844( C3024 C3844 ) C3024_=_C3845( C3024 C3845 ) C3029_=_C3204( C3029 C3204 ) C3029_=_C3344( C3029 C3344 ) C3029_=_C3727( C3029 C3727 ) \nC3029_=_C3883( C3029 C3883 ) C3029_=_C3928( C3029 C3928 ) C3029_=_C3935( C3029 C3935 ) C3029_=_C3965( C3029 C3965 ) C3029_=_C3993( C3029 C3993 ) C3029_=_C4017( C3029 C4017 ) \nC3029_=_C4071( C3029 C4071 ) C3033_=_C3207( C3033 C3207 ) C3033_=_C3208( C3033 C3208 ) C3033_=_C3209( C3033 C3209 ) C3033_=_C3210( C3033 C3210 ) C3033_=_C3211( C3033 C3211 ) \nC3033_=_C3212( C3033 C3212 ) C3033_=_C3213( C3033 C3213 ) C3033_=_C3215( C3033 C3215 ) C3033_=_C3216( C3033 C3216 ) C3033_=_C3217( C3033 C3217 ) C3033_=_C3219( C3033 C3219 ) \nC3033_=_C3221( C3033 C3221 ) C3033_=_C3222( C3033 C3222 ) C3033_=_C3223( C3033 C3223 ) C3033_=_C3224( C3033 C3224 ) C3033_=_C3225( C3033 C3225 ) C3049_=_C3649( C3049 C3649 ) \nC3049_=_C3734( C3049 C3734 ) C3049_=_C3950( C3049 C3950 ) C3049_=_C3951( C3049 C3951 ) C3049_=_C3952( C3049 C3952 ) C3049_=_C3953(</w:t>
      </w:r>
    </w:p>
    <w:p>
      <w:pPr>
        <w:pStyle w:val="PreformattedText"/>
        <w:bidi w:val="0"/>
        <w:spacing w:before="0" w:after="0"/>
        <w:jc w:val="left"/>
        <w:rPr/>
      </w:pPr>
      <w:r>
        <w:rPr/>
        <w:t xml:space="preserve"> </w:t>
      </w:r>
      <w:r>
        <w:rPr/>
        <w:t>C3049 C3953 ) C3049_=_C3955( C3049 C3955 ) \nC3049_=_C3956( C3049 C3956 ) C3049_=_C3957( C3049 C3957 ) C3058_=_C3065( C3058 C3065 ) C3058_=_C3066( C3058 C3066 ) C3058_=_C3645( C3058 C3645 ) C3058_=_C3839( C3058 C3839 ) \nC3058_=_C3840( C3058 C3840 ) C3058_=_C3841( C3058 C3841 ) C3058_=_C3844( C3058 C3844 ) C3058_=_C3845( C3058 C3845 ) C3065_=_C3066( C3065 C3066 ) C3065_=_C3283( C3065 C3283 ) \nC3065_=_C3398( C3065 C3398 ) C3065_=_C3435( C3065 C3435 ) C3065_=_C3478( C3065 C3478 ) C3065_=_C3498( C3065 C3498 ) C3065_=_C3521( C3065 C3521 ) C3065_=_C3730( C3065 C3730 ) \nC3065_=_C3766( C3065 C3766 ) C3065_=_C3886( C3065 C3886 ) C3065_=_C3904( C3065 C3904 ) C3065_=_C3911( C3065 C3911 ) C3065_=_C3924( C3065 C3924 ) C3065_=_C3930( C3065 C3930 ) \nC3065_=_C3967( C3065 C3967 ) C3065_=_C4079( C3065 C4079 ) C3066_=_C3654( C3066 C3654 ) C3066_=_C3731( C3066 C3731 ) C3066_=_C3887( C3066 C3887 ) C3066_=_C3931( C3066 C3931 ) \nC3066_=_C3968( C3066 C3968 ) C3066_=_C4020( C3066 C4020 ) C3066_=_C4080( C3066 C4080 ) C3066_=_C4082( C3066 C4082 ) C3066_=_C4102( C3066 C4102 ) C3066_=_C4103( C3066 C4103 ) \nC3072_=_C3080( C3072 C3080 ) C3072_=_C3644( C3072 C3644 ) C3072_=_C3687( C3072 C3687 ) C3072_=_C3718( C3072 C3718 ) C3072_=_C3823( C3072 C3823 ) C3072_=_C3824( C3072 C3824 ) \nC3072_=_C3826( C3072 C3826 ) C3072_=_C3827( C3072 C3827 ) C3072_=_C3828( C3072 C3828 ) C3072_=_C3829( C3072 C3829 ) C3072_=_C3830( C3072 C3830 ) C3072_=_C3832( C3072 C3832 ) \nC3072_=_C3833( C3072 C3833 ) C3072_=_C3836( C3072 C3836 ) C3080_=_C3130( C3080 C3130 ) C3080_=_C3153( C3080 C3153 ) C3080_=_C3236( C3080 C3236 ) C3080_=_C3368( C3080 C3368 ) \nC3080_=_C3421( C3080 C3421 ) C3080_=_C3502( C3080 C3502 ) C3080_=_C3584( C3080 C3584 ) C3080_=_C3625( C3080 C3625 ) C3080_=_C3695( C3080 C3695 ) C3080_=_C4002( C3080 C4002 ) \nC3080_=_C4029( C3080 C4029 ) C3080_=_C4091( C3080 C4091 ) C3080_=_C4098( C3080 C4098 ) C3080_=_C4106( C3080 C4106 ) C3083_=_C3168( C3083 C3168 ) C3083_=_C3170( C3083 C3170 ) \nC3083_=_C3172( C3083 C3172 ) C3083_=_C3173( C3083 C3173 ) C3083_=_C3174( C3083 C3174 ) C3083_=_C3175( C3083 C3175 ) C3083_=_C3176( C3083 C3176 ) C3083_=_C3177( C3083 C3177 ) \nC3083_=_C3178( C3083 C3178 ) C3083_=_C3179( C3083 C3179 ) C3119_=_C3125( C3119 C3125 ) C3119_=_C3129( C3119 C3129 ) C3119_=_C3130( C3119 C3130 ) C3119_=_C3371( C3119 C3371 ) \nC3119_=_C3373( C3119 C3373 ) C3119_=_C3375( C3119 C3375 ) C3119_=_C3376( C3119 C3376 ) C3119_=_C3377( C3119 C3377 ) C3119_=_C3378( C3119 C3378 ) C3119_=_C3379( C3119 C3379 ) \nC3119_=_C3381( C3119 C3381 ) C3119_=_C3383( C3119 C3383 ) C3119_=_C3384( C3119 C3384 ) C3119_=_C3385( C3119 C3385 ) C3125_=_C3129( C3125 C3129 ) C3125_=_C3130( C3125 C3130 ) \nC3125_=_C3257( C3125 C3257 ) C3125_=_C3288( C3125 C3288 ) C3125_=_C3416( C3125 C3416 ) C3125_=_C3554( C3125 C3554 ) C3125_=_C3667( C3125 C3667 ) C3125_=_C3698( C3125 C3698 ) \nC3125_=_C3755( C3125 C3755 ) C3125_=_C3777( C3125 C3777 ) C3125_=_C3778( C3125 C3778 ) C3125_=_C3779( C3125 C3779 ) C3125_=_C3780( C3125 C3780 ) C3125_=_C3781( C3125 C3781 ) \nC3125_=_C3783( C3125 C3783 ) C3125_=_C3784( C3125 C3784 ) C3129_=_C3130( C3129 C3130 ) C3129_=_C3320( C3129 C3320 ) C3129_=_C3583( C3129 C3583 ) C3129_=_C3655( C3129 C3655 ) \nC3129_=_C3702( C3129 C3702 ) C3129_=_C3775( C3129 C3775 ) C3129_=_C3836( C3129 C3836 ) C3129_=_C3844( C3129 C3844 ) C3129_=_C3851( C3129 C3851 ) C3129_=_C3875( C3129 C3875 ) \nC3129_=_C3955( C3129 C3955 ) C3129_=_C3979( C3129 C3979 ) C3129_=_C4104( C3129 C4104 ) C3130_=_C3153( C3130 C3153 ) C3130_=_C3236( C3130 C3236 ) C3130_=_C3368( C3130 C3368 ) \nC3130_=_C3421( C3130 C3421 ) C3130_=_C3502( C3130 C3502 ) C3130_=_C3584( C3130 C3584 ) C3130_=_C3625( C3130 C3625 ) C3130_=_C3695( C3130 C3695 ) C3130_=_C4002( C3130 C4002 ) \nC3130_=_C4029( C3130 C4029 ) C3130_=_C4091( C3130 C4091 ) C3130_=_C4098( C3130 C4098 ) C3130_=_C4106( C3130 C4106 ) C3142_=_C3296( C3142 C3296 ) C3142_=_C3319( C3142 C3319 ) \nC3142_=_C3486( C3142 C3486 ) C3142_=_C3547( C3142 C3547 ) C3142_=_C3728( C3142 C3728 ) C3142_=_C3832( C3142 C3832 ) C3142_=_C3929( C3142 C3929 ) C3142_=_C3966( C3142 C3966 ) \nC3142_=_C4018( C3142 C4018 ) C3142_=_C4042( C3142 C4042 ) C3142_=_C4055( C3142 C4055 ) C3142_=_C4071( C3142 C4071 ) C3142_=_C4075( C3142 C4075 ) C3142_=_C4079( C3142 C4079 ) \nC3142_=_C4080( C3142 C4080 ) C3151_=_C3153( C3151 C3153 ) C3151_=_C3519( C3151 C3519 ) C3151_=_C3575( C3151 C3575 ) C3151_=_C3651( C3151 C3651 ) C3151_=_C3790( C3151 C3790 ) \nC3151_=_C3829( C3151 C3829 ) C3151_=_C3840( C3151 C3840 ) C3151_=_C3951( C3151 C3951 ) C3151_=_C3982( C3151 C3982 ) C3151_=_C4004( C3151 C4004 ) C3151_=_C4058( C3151 C4058 ) \nC3153_=_C3236( C3153 C3236 ) C3153_=_C3368( C3153 C3368 ) C3153_=_C3421( C3153 C3421 ) C3153_=_C3502( C3153 C3502 ) C3153_=_C3584( C3153 C3584 ) C3153_=_C3625( C3153 C3625 ) \nC3153_=_C3695( C3153 C3695 ) C3153_=_C4002( C3153 C4002 ) C3153_=_C4029( C3153 C4029 ) C3153_=_C4091( C3153 C4091 ) C3153_=_C4098( C3153 C4098 ) C3153_=_C4106( C3153 C4106 ) \nC3168_=_C3170( C3168 C3170 ) C3168_=_C3172( C3168 C3172 ) C3168_=_C3173( C3168 C3173 ) C3168_=_C3174( C3168 C3174 ) C3168_=_C3175( C3168 C3175 ) C3168_=_C3176( C3168 C3176 ) \nC3168_=_C3177( C3168 C3177 ) C3168_=_C3178( C3168 C3178 ) C3168_=_C3179( C3168 C3179 ) C3168_=_C3486( C3168 C3486 ) C3168_=_C3487( C3168 C3487 ) C3170_=_C3172( C3170 C3172 ) \nC3170_=_C3173( C3170 C3173 ) C3170_=_C3174( C3170 C3174 ) C3170_=_C3175( C3170 C3175 ) C3170_=_C3176( C3170 C3176 ) C3170_=_C3177( C3170 C3177 ) C3170_=_C3178( C3170 C3178 ) \nC3170_=_C3179( C3170 C3179 ) C3172_=_C3173( C3172 C3173 ) C3172_=_C3174( C3172 C3174 ) C3172_=_C3175( C3172 C3175 ) C3172_=_C3176( C3172 C3176 ) C3172_=_C3177( C3172 C3177 ) \nC3172_=_C3178( C3172 C3178 ) C3172_=_C3179( C3172 C3179 ) C3172_=_C3607( C3172 C3607 ) C3172_=_C3759( C3172 C3759 ) C3172_=_C3993( C3172 C3993 ) C3172_=_C3994( C3172 C3994 ) \nC3172_=_C3997( C3172 C3997 ) C3173_=_C3174( C3173 C3174 ) C3173_=_C3175( C3173 C3175 ) C3173_=_C3176( C3173 C3176 ) C3173_=_C3177( C3173 C3177 ) C3173_=_C3178( C3173 C3178 ) \nC3173_=_C3179( C3173 C3179 ) C3173_=_C4031( C3173 C4031 ) C3174_=_C3175( C3174 C3175 ) C3174_=_C3176( C3174 C3176 ) C3174_=_C3177( C3174 C3177 ) C3174_=_C3178( C3174 C3178 ) \nC3174_=_C3179( C3174 C3179 ) C3174_=_C3819( C3174 C3819 ) C3174_=_C3939( C3174 C3939 ) C3175_=_C3176( C3175 C3176 ) C3175_=_C3177( C3175 C3177 ) C3175_=_C3178( C3175 C3178 ) \nC3175_=_C3179( C3175 C3179 ) C3175_=_C3820( C3175 C3820 ) C3175_=_C3940( C3175 C3940 ) C3176_=_C3177( C3176 C3177 ) C3176_=_C3178( C3176 C3178 ) C3176_=_C3179( C3176 C3179 ) \nC3176_=_C3487( C3176 C3487 ) C3176_=_C3533( C3176 C3533 ) C3176_=_C3595( C3176 C3595 ) C3176_=_C3682( C3176 C3682 ) C3176_=_C3870( C3176 C3870 ) C3176_=_C3994( C3176 C3994 ) \nC3176_=_C4031( C3176 C4031 ) C3176_=_C4043( C3176 C4043 ) C3176_=_C4087( C3176 C4087 ) C3176_=_C4088( C3176 C4088 ) C3176_=_C4089( C3176 C4089 ) C3177_=_C3178( C3177 C3178 ) \nC3177_=_C3179( C3177 C3179 ) C3177_=_C3383( C3177 C3383 ) C3177_=_C3783( C3177 C3783 ) C3177_=_C3957( C3177 C3957 ) C3177_=_C4088( C3177 C4088 ) C3177_=_C4103( C3177 C4103 ) \nC3177_=_C4104( C3177 C4104 ) C3178_=_C3179( C3178 C3179 ) C3178_=_C4106( C3178 C4106 ) C3178_=_C4107( C3178 C4107 ) C3179_=_C3784( C3179 C3784 ) C3179_=_C4089( C3179 C4089 ) \nC3199_=_C3204( C3199 C3204 ) C3199_=_C3206( C3199 C3206 ) C3199_=_C3216( C3199 C3216 ) C3199_=_C3256( C3199 C3256 ) C3199_=_C3287( C3199 C3287 ) C3199_=_C3339( C3199 C3339 ) \nC3199_=_C3553( C3199 C3553 ) C3199_=_C3600( C3199 C3600 ) C3199_=_C3754( C3199 C3754 ) C3199_=_C3755( C3199 C3755 ) C3199_=_C3756( C3199 C3756 ) C3199_=_C3757( C3199 C3757 ) \nC3199_=_C3758( C3199 C3758 ) C3199_=_C3759( C3199 C3759 ) C3199_=_C3760( C3199 C3760 ) C3204_=_C3206( C3204 C3206 ) C3204_=_C3344( C3204 C3344 ) C3204_=_C3727( C3204 C3727 ) \nC3204_=_C3883( C3204 C3883 ) C3204_=_C3928( C3204 C3928 ) C3204_=_C3935( C3204 C3935 ) C3204_=_C3965( C3204 C3965 ) C3204_=_C3993( C3204 C3993 ) C3204_=_C4017( C3204 C4017 ) \nC3204_=_C4071( C3204 C4071 ) C3206_=_C3346( C3206 C3346 ) C3206_=_C3385( C3206 C3385 ) C3206_=_C3437( C3206 C3437 ) C3206_=_C3522( C3206 C3522 ) C3206_=_C3768( C3206 C3768 ) \nC3206_=_C3936( C3206 C3936 ) C3206_=_C3949( C3206 C3949 ) C3206_=_C3997( C3206 C3997 ) C3206_=_C4086( C3206 C4086 ) C3206_=_C4110( C3206 C4110 ) C3207_=_C3208( C3207 C3208 ) \nC3207_=_C3209( C3207 C3209 ) C3207_=_C3210( C3207 C3210 ) C3207_=_C3211( C3207 C3211 ) C3207_=_C3212( C3207 C3212 ) C3207_=_C3213( C3207 C3213 ) C3207_=_C3215( C3207 C3215 ) \nC3207_=_C3216( C3207 C3216 ) C3207_=_C3217( C3207 C3217 ) C3207_=_C3219( C3207 C3219 ) C3207_=_C3221( C3207 C3221 ) C3207_=_C3222( C3207 C3222 ) C3207_=_C3223( C3207 C3223 ) \nC3207_=_C3224( C3207 C3224 ) C3207_=_C3225( C3207 C3225 ) C3207_=_C3254( C3207 C3254 ) C3207_=_C3256( C3207 C3256 ) C3207_=_C3257( C3207 C3257 ) C3207_=_C3258( C3207 C3258 ) \nC3208_=_C3209( C3208 C3209 ) C3208_=_C3210( C3208 C3210 ) C3208_=_C3211( C3208 C3211 ) C3208_=_C3212( C3208 C3212 ) C3208_=_C3213( C3208 C3213 ) C3208_=_C3215( C3208 C3215 ) \nC3208_=_C3216( C3208 C3216 ) C3208_=_C3217( C3208 C3217 ) C3208_=_C3219( C3208 C3219 ) C3208_=_C3221( C3208 C3221 ) C3208_=_C3222( C3208 C3222 ) C3208_=_C3223( C3208 C3223 ) \nC3208_=_C3224( C3208 C3224 ) C3208_=_C3225( C3208 C3225 ) C3208_=_C3283( C3208 C3283 ) C3209_=_C3210( C3209 C3210 ) C3209_=_C3211( C3209 C3211 ) C3209_=_C3212( C3209 C3212 ) \nC3209_=_C3213( C3209 C3213 ) C3209_=_C3215( C3209 C3215 ) C3209_=_C3216( C3209 C3216 ) C3209_=_C3217( C3209 C3217 ) C3209_=_C3219( C3209 C3219 ) C3209_=_C3221( C3209 C3221 ) \nC3209_=_C3222( C3209 C3222 ) C3209_=_C3223( C3209 C3223 ) C3209_=_C3224( C3209 C3224 ) C3209_=_C3225( C3209 C3225 ) C3209_=_C3286( C3209 C3286 ) C3209_=_C3287( C3209 C3287 ) \nC3209_=_C3288( C3209 C3288 ) C3209_=_C3289( C3209 C3289 ) C3209_=_C3296( C3209 C3296 ) C3210_=_C3211( C3210 C3211 ) C3210_=_C3212( C3210 C3212 ) C3210_=_C3213( C3210 C3213 ) \nC3210_=_C3215(</w:t>
      </w:r>
    </w:p>
    <w:p>
      <w:pPr>
        <w:pStyle w:val="PreformattedText"/>
        <w:bidi w:val="0"/>
        <w:spacing w:before="0" w:after="0"/>
        <w:jc w:val="left"/>
        <w:rPr/>
      </w:pPr>
      <w:r>
        <w:rPr/>
        <w:t xml:space="preserve"> </w:t>
      </w:r>
      <w:r>
        <w:rPr/>
        <w:t>C3210 C3215 ) C3210_=_C3216( C3210 C3216 ) C3210_=_C3217( C3210 C3217 ) C3210_=_C3219( C3210 C3219 ) C3210_=_C3221( C3210 C3221 ) C3210_=_C3222( C3210 C3222 ) \nC3210_=_C3223( C3210 C3223 ) C3210_=_C3224( C3210 C3224 ) C3210_=_C3225( C3210 C3225 ) C3210_=_C3478( C3210 C3478 ) C3211_=_C3212( C3211 C3212 ) C3211_=_C3213( C3211 C3213 ) \nC3211_=_C3215( C3211 C3215 ) C3211_=_C3216( C3211 C3216 ) C3211_=_C3217( C3211 C3217 ) C3211_=_C3219( C3211 C3219 ) C3211_=_C3221( C3211 C3221 ) C3211_=_C3222( C3211 C3222 ) \nC3211_=_C3223( C3211 C3223 ) C3211_=_C3224( C3211 C3224 ) C3211_=_C3225( C3211 C3225 ) C3211_=_C3541( C3211 C3541 ) C3211_=_C3542( C3211 C3542 ) C3211_=_C3547( C3211 C3547 ) \nC3212_=_C3213( C3212 C3213 ) C3212_=_C3215( C3212 C3215 ) C3212_=_C3216( C3212 C3216 ) C3212_=_C3217( C3212 C3217 ) C3212_=_C3219( C3212 C3219 ) C3212_=_C3221( C3212 C3221 ) \nC3212_=_C3222( C3212 C3222 ) C3212_=_C3223( C3212 C3223 ) C3212_=_C3224( C3212 C3224 ) C3212_=_C3225( C3212 C3225 ) C3212_=_C3550( C3212 C3550 ) C3212_=_C3553( C3212 C3553 ) \nC3212_=_C3554( C3212 C3554 ) C3212_=_C3555( C3212 C3555 ) C3213_=_C3215( C3213 C3215 ) C3213_=_C3216( C3213 C3216 ) C3213_=_C3217( C3213 C3217 ) C3213_=_C3219( C3213 C3219 ) \nC3213_=_C3221( C3213 C3221 ) C3213_=_C3222( C3213 C3222 ) C3213_=_C3223( C3213 C3223 ) C3213_=_C3224( C3213 C3224 ) C3213_=_C3225( C3213 C3225 ) C3213_=_C3595( C3213 C3595 ) \nC3215_=_C3216( C3215 C3216 ) C3215_=_C3217( C3215 C3217 ) C3215_=_C3219( C3215 C3219 ) C3215_=_C3221( C3215 C3221 ) C3215_=_C3222( C3215 C3222 ) C3215_=_C3223( C3215 C3223 ) \nC3215_=_C3224( C3215 C3224 ) C3215_=_C3225( C3215 C3225 ) C3215_=_C3734( C3215 C3734 ) C3216_=_C3217( C3216 C3217 ) C3216_=_C3219( C3216 C3219 ) C3216_=_C3221( C3216 C3221 ) \nC3216_=_C3222( C3216 C3222 ) C3216_=_C3223( C3216 C3223 ) C3216_=_C3224( C3216 C3224 ) C3216_=_C3225( C3216 C3225 ) C3216_=_C3256( C3216 C3256 ) C3216_=_C3287( C3216 C3287 ) \nC3216_=_C3339( C3216 C3339 ) C3216_=_C3553( C3216 C3553 ) C3216_=_C3600( C3216 C3600 ) C3216_=_C3754( C3216 C3754 ) C3216_=_C3755( C3216 C3755 ) C3216_=_C3756( C3216 C3756 ) \nC3216_=_C3757( C3216 C3757 ) C3216_=_C3758( C3216 C3758 ) C3216_=_C3759( C3216 C3759 ) C3216_=_C3760( C3216 C3760 ) C3217_=_C3219( C3217 C3219 ) C3217_=_C3221( C3217 C3221 ) \nC3217_=_C3222( C3217 C3222 ) C3217_=_C3223( C3217 C3223 ) C3217_=_C3224( C3217 C3224 ) C3217_=_C3225( C3217 C3225 ) C3217_=_C3754( C3217 C3754 ) C3217_=_C3766( C3217 C3766 ) \nC3217_=_C3767( C3217 C3767 ) C3217_=_C3768( C3217 C3768 ) C3219_=_C3221( C3219 C3221 ) C3219_=_C3222( C3219 C3222 ) C3219_=_C3223( C3219 C3223 ) C3219_=_C3224( C3219 C3224 ) \nC3219_=_C3225( C3219 C3225 ) C3221_=_C3222( C3221 C3222 ) C3221_=_C3223( C3221 C3223 ) C3221_=_C3224( C3221 C3224 ) C3221_=_C3225( C3221 C3225 ) C3221_=_C3606( C3221 C3606 ) \nC3221_=_C3758( C3221 C3758 ) C3221_=_C3780( C3221 C3780 ) C3221_=_C3817( C3221 C3817 ) C3221_=_C3937( C3221 C3937 ) C3222_=_C3223( C3222 C3223 ) C3222_=_C3224( C3222 C3224 ) \nC3222_=_C3225( C3222 C3225 ) C3222_=_C3379( C3222 C3379 ) C3222_=_C3609( C3222 C3609 ) C3222_=_C4004( C3222 C4004 ) C3223_=_C3224( C3223 C3224 ) C3223_=_C3225( C3223 C3225 ) \nC3223_=_C3821( C3223 C3821 ) C3224_=_C3225( C3224 C3225 ) C3224_=_C3943( C3224 C3943 ) C3225_=_C3833( C3225 C3833 ) C3225_=_C4098( C3225 C4098 ) C3236_=_C3368( C3236 C3368 ) \nC3236_=_C3421( C3236 C3421 ) C3236_=_C3502( C3236 C3502 ) C3236_=_C3584( C3236 C3584 ) C3236_=_C3625( C3236 C3625 ) C3236_=_C3695( C3236 C3695 ) C3236_=_C4002( C3236 C4002 ) \nC3236_=_C4029( C3236 C4029 ) C3236_=_C4091( C3236 C4091 ) C3236_=_C4098( C3236 C4098 ) C3236_=_C4106( C3236 C4106 ) C3240_=_C3254( C3240 C3254 ) C3240_=_C3286( C3240 C3286 ) \nC3240_=_C3550( C3240 C3550 ) C3240_=_C3563( C3240 C3563 ) C3240_=_C3599( C3240 C3599 ) C3240_=_C3600( C3240 C3600 ) C3240_=_C3602( C3240 C3602 ) C3240_=_C3604( C3240 C3604 ) \nC3240_=_C3605( C3240 C3605 ) C3240_=_C3606( C3240 C3606 ) C3240_=_C3607( C3240 C3607 ) C3240_=_C3608( C3240 C3608 ) C3240_=_C3609( C3240 C3609 ) C3240_=_C3610( C3240 C3610 ) \nC3240_=_C3612( C3240 C3612 ) C3254_=_C3256( C3254 C3256 ) C3254_=_C3257( C3254 C3257 ) C3254_=_C3258( C3254 C3258 ) C3254_=_C3286( C3254 C3286 ) C3254_=_C3550( C3254 C3550 ) \nC3254_=_C3563( C3254 C3563 ) C3254_=_C3599( C3254 C3599 ) C3254_=_C3600( C3254 C3600 ) C3254_=_C3602( C3254 C3602 ) C3254_=_C3604( C3254 C3604 ) C3254_=_C3605( C3254 C3605 ) \nC3254_=_C3606( C3254 C3606 ) C3254_=_C3607( C3254 C3607 ) C3254_=_C3608( C3254 C3608 ) C3254_=_C3609( C3254 C3609 ) C3254_=_C3610( C3254 C3610 ) C3254_=_C3612( C3254 C3612 ) \nC3256_=_C3257( C3256 C3257 ) C3256_=_C3258( C3256 C3258 ) C3256_=_C3287( C3256 C3287 ) C3256_=_C3339( C3256 C3339 ) C3256_=_C3553( C3256 C3553 ) C3256_=_C3600( C3256 C3600 ) \nC3256_=_C3754( C3256 C3754 ) C3256_=_C3755( C3256 C3755 ) C3256_=_C3756( C3256 C3756 ) C3256_=_C3757( C3256 C3757 ) C3256_=_C3758( C3256 C3758 ) C3256_=_C3759( C3256 C3759 ) \nC3256_=_C3760( C3256 C3760 ) C3257_=_C3258( C3257 C3258 ) C3257_=_C3288( C3257 C3288 ) C3257_=_C3416( C3257 C3416 ) C3257_=_C3554( C3257 C3554 ) C3257_=_C3667( C3257 C3667 ) \nC3257_=_C3698( C3257 C3698 ) C3257_=_C3755( C3257 C3755 ) C3257_=_C3777( C3257 C3777 ) C3257_=_C3778( C3257 C3778 ) C3257_=_C3779( C3257 C3779 ) C3257_=_C3780( C3257 C3780 ) \nC3257_=_C3781( C3257 C3781 ) C3257_=_C3783( C3257 C3783 ) C3257_=_C3784( C3257 C3784 ) C3258_=_C3289( C3258 C3289 ) C3258_=_C3505( C3258 C3505 ) C3258_=_C3555( C3258 C3555 ) \nC3258_=_C3621( C3258 C3621 ) C3258_=_C3756( C3258 C3756 ) C3258_=_C3815( C3258 C3815 ) C3258_=_C3817( C3258 C3817 ) C3258_=_C3818( C3258 C3818 ) C3258_=_C3819( C3258 C3819 ) \nC3258_=_C3820( C3258 C3820 ) C3258_=_C3821( C3258 C3821 ) C3283_=_C3398( C3283 C3398 ) C3283_=_C3435( C3283 C3435 ) C3283_=_C3478( C3283 C3478 ) C3283_=_C3498( C3283 C3498 ) \nC3283_=_C3521( C3283 C3521 ) C3283_=_C3730( C3283 C3730 ) C3283_=_C3766( C3283 C3766 ) C3283_=_C3886( C3283 C3886 ) C3283_=_C3904( C3283 C3904 ) C3283_=_C3911( C3283 C3911 ) \nC3283_=_C3924( C3283 C3924 ) C3283_=_C3930( C3283 C3930 ) C3283_=_C3967( C3283 C3967 ) C3283_=_C4079( C3283 C4079 ) C3286_=_C3287( C3286 C3287 ) C3286_=_C3288( C3286 C3288 ) \nC3286_=_C3289( C3286 C3289 ) C3286_=_C3296( C3286 C3296 ) C3286_=_C3550( C3286 C3550 ) C3286_=_C3563( C3286 C3563 ) C3286_=_C3599( C3286 C3599 ) C3286_=_C3600( C3286 C3600 ) \nC3286_=_C3602( C3286 C3602 ) C3286_=_C3604( C3286 C3604 ) C3286_=_C3605( C3286 C3605 ) C3286_=_C3606( C3286 C3606 ) C3286_=_C3607( C3286 C3607 ) C3286_=_C3608( C3286 C3608 ) \nC3286_=_C3609( C3286 C3609 ) C3286_=_C3610( C3286 C3610 ) C3286_=_C3612( C3286 C3612 ) C3287_=_C3288( C3287 C3288 ) C3287_=_C3289( C3287 C3289 ) C3287_=_C3296( C3287 C3296 ) \nC3287_=_C3339( C3287 C3339 ) C3287_=_C3553( C3287 C3553 ) C3287_=_C3600( C3287 C3600 ) C3287_=_C3754( C3287 C3754 ) C3287_=_C3755( C3287 C3755 ) C3287_=_C3756( C3287 C3756 ) \nC3287_=_C3757( C3287 C3757 ) C3287_=_C3758( C3287 C3758 ) C3287_=_C3759( C3287 C3759 ) C3287_=_C3760( C3287 C3760 ) C3288_=_C3289( C3288 C3289 ) C3288_=_C3296( C3288 C3296 ) \nC3288_=_C3416( C3288 C3416 ) C3288_=_C3554( C3288 C3554 ) C3288_=_C3667( C3288 C3667 ) C3288_=_C3698( C3288 C3698 ) C3288_=_C3755( C3288 C3755 ) C3288_=_C3777( C3288 C3777 ) \nC3288_=_C3778( C3288 C3778 ) C3288_=_C3779( C3288 C3779 ) C3288_=_C3780( C3288 C3780 ) C3288_=_C3781( C3288 C3781 ) C3288_=_C3783( C3288 C3783 ) C3288_=_C3784( C3288 C3784 ) \nC3289_=_C3296( C3289 C3296 ) C3289_=_C3505( C3289 C3505 ) C3289_=_C3555( C3289 C3555 ) C3289_=_C3621( C3289 C3621 ) C3289_=_C3756( C3289 C3756 ) C3289_=_C3815( C3289 C3815 ) \nC3289_=_C3817( C3289 C3817 ) C3289_=_C3818( C3289 C3818 ) C3289_=_C3819( C3289 C3819 ) C3289_=_C3820( C3289 C3820 ) C3289_=_C3821( C3289 C3821 ) C3296_=_C3319( C3296 C3319 ) \nC3296_=_C3486( C3296 C3486 ) C3296_=_C3547( C3296 C3547 ) C3296_=_C3728( C3296 C3728 ) C3296_=_C3832( C3296 C3832 ) C3296_=_C3929( C3296 C3929 ) C3296_=_C3966( C3296 C3966 ) \nC3296_=_C4018( C3296 C4018 ) C3296_=_C4042( C3296 C4042 ) C3296_=_C4055( C3296 C4055 ) C3296_=_C4071( C3296 C4071 ) C3296_=_C4075( C3296 C4075 ) C3296_=_C4079( C3296 C4079 ) \nC3296_=_C4080( C3296 C4080 ) C3315_=_C3316( C3315 C3316 ) C3315_=_C3319( C3315 C3319 ) C3315_=_C3320( C3315 C3320 ) C3315_=_C3541( C3315 C3541 ) C3315_=_C3719( C3315 C3719 ) \nC3315_=_C3823( C3315 C3823 ) C3315_=_C3878( C3315 C3878 ) C3315_=_C3880( C3315 C3880 ) C3315_=_C3881( C3315 C3881 ) C3315_=_C3882( C3315 C3882 ) C3315_=_C3883( C3315 C3883 ) \nC3315_=_C3884( C3315 C3884 ) C3315_=_C3886( C3315 C3886 ) C3315_=_C3887( C3315 C3887 ) C3316_=_C3319( C3316 C3319 ) C3316_=_C3320( C3316 C3320 ) C3316_=_C3508( C3316 C3508 ) \nC3316_=_C3542( C3316 C3542 ) C3316_=_C3937( C3316 C3937 ) C3316_=_C3938( C3316 C3938 ) C3316_=_C3939( C3316 C3939 ) C3316_=_C3940( C3316 C3940 ) C3316_=_C3941( C3316 C3941 ) \nC3316_=_C3943( C3316 C3943 ) C3319_=_C3320( C3319 C3320 ) C3319_=_C3486( C3319 C3486 ) C3319_=_C3547( C3319 C3547 ) C3319_=_C3728( C3319 C3728 ) C3319_=_C3832( C3319 C3832 ) \nC3319_=_C3929( C3319 C3929 ) C3319_=_C3966( C3319 C3966 ) C3319_=_C4018( C3319 C4018 ) C3319_=_C4042( C3319 C4042 ) C3319_=_C4055( C3319 C4055 ) C3319_=_C4071( C3319 C4071 ) \nC3319_=_C4075( C3319 C4075 ) C3319_=_C4079( C3319 C4079 ) C3319_=_C4080( C3319 C4080 ) C3320_=_C3583( C3320 C3583 ) C3320_=_C3655( C3320 C3655 ) C3320_=_C3702( C3320 C3702 ) \nC3320_=_C3775( C3320 C3775 ) C3320_=_C3836( C3320 C3836 ) C3320_=_C3844( C3320 C3844 ) C3320_=_C3851( C3320 C3851 ) C3320_=_C3875( C3320 C3875 ) C3320_=_C3955( C3320 C3955 ) \nC3320_=_C3979( C3320 C3979 ) C3320_=_C4104( C3320 C4104 ) C3339_=_C3344( C3339 C3344 ) C3339_=_C3346( C3339 C3346 ) C3339_=_C3553( C3339 C3553 ) C3339_=_C3600( C3339 C3600 ) \nC3339_=_C3754( C3339 C3754 ) C3339_=_C3755( C3339 C3755 ) C3339_=_C3756( C3339 C3756 ) C3339_=_C3757( C3339 C3757 ) C3339_=_C3758( C3339 C3758 ) C3339_=_C3759( C3339 C3759 ) \nC3339_=_C3760( C3339 C3760 ) C3344_=_C3346( C3344 C3346 ) C3344_=_C3727(</w:t>
      </w:r>
    </w:p>
    <w:p>
      <w:pPr>
        <w:pStyle w:val="PreformattedText"/>
        <w:bidi w:val="0"/>
        <w:spacing w:before="0" w:after="0"/>
        <w:jc w:val="left"/>
        <w:rPr/>
      </w:pPr>
      <w:r>
        <w:rPr/>
        <w:t xml:space="preserve"> </w:t>
      </w:r>
      <w:r>
        <w:rPr/>
        <w:t>C3344 C3727 ) C3344_=_C3883( C3344 C3883 ) C3344_=_C3928( C3344 C3928 ) C3344_=_C3935( C3344 C3935 ) \nC3344_=_C3965( C3344 C3965 ) C3344_=_C3993( C3344 C3993 ) C3344_=_C4017( C3344 C4017 ) C3344_=_C4071( C3344 C4071 ) C3346_=_C3385( C3346 C3385 ) C3346_=_C3437( C3346 C3437 ) \nC3346_=_C3522( C3346 C3522 ) C3346_=_C3768( C3346 C3768 ) C3346_=_C3936( C3346 C3936 ) C3346_=_C3949( C3346 C3949 ) C3346_=_C3997( C3346 C3997 ) C3346_=_C4086( C3346 C4086 ) \nC3346_=_C4110( C3346 C4110 ) C3368_=_C3369( C3368 C3369 ) C3368_=_C3421( C3368 C3421 ) C3368_=_C3502( C3368 C3502 ) C3368_=_C3584( C3368 C3584 ) C3368_=_C3625( C3368 C3625 ) \nC3368_=_C3695( C3368 C3695 ) C3368_=_C4002( C3368 C4002 ) C3368_=_C4029( C3368 C4029 ) C3368_=_C4091( C3368 C4091 ) C3368_=_C4098( C3368 C4098 ) C3368_=_C4106( C3368 C4106 ) \nC3369_=_C3535( C3369 C3535 ) C3369_=_C3576( C3369 C3576 ) C3369_=_C3585( C3369 C3585 ) C3369_=_C3752( C3369 C3752 ) C3369_=_C3767( C3369 C3767 ) C3369_=_C3932( C3369 C3932 ) \nC3369_=_C3959( C3369 C3959 ) C3369_=_C4025( C3369 C4025 ) C3369_=_C4061( C3369 C4061 ) C3369_=_C4093( C3369 C4093 ) C3369_=_C4107( C3369 C4107 ) C3371_=_C3373( C3371 C3373 ) \nC3371_=_C3375( C3371 C3375 ) C3371_=_C3376( C3371 C3376 ) C3371_=_C3377( C3371 C3377 ) C3371_=_C3378( C3371 C3378 ) C3371_=_C3379( C3371 C3379 ) C3371_=_C3381( C3371 C3381 ) \nC3371_=_C3383( C3371 C3383 ) C3371_=_C3384( C3371 C3384 ) C3371_=_C3385( C3371 C3385 ) C3371_=_C3563( C3371 C3563 ) C3371_=_C3575( C3371 C3575 ) C3371_=_C3576( C3371 C3576 ) \nC3373_=_C3375( C3373 C3375 ) C3373_=_C3376( C3373 C3376 ) C3373_=_C3377( C3373 C3377 ) C3373_=_C3378( C3373 C3378 ) C3373_=_C3379( C3373 C3379 ) C3373_=_C3381( C3373 C3381 ) \nC3373_=_C3383( C3373 C3383 ) C3373_=_C3384( C3373 C3384 ) C3373_=_C3385( C3373 C3385 ) C3373_=_C3698( C3373 C3698 ) C3373_=_C3702( C3373 C3702 ) C3375_=_C3376( C3375 C3376 ) \nC3375_=_C3377( C3375 C3377 ) C3375_=_C3378( C3375 C3378 ) C3375_=_C3379( C3375 C3379 ) C3375_=_C3381( C3375 C3381 ) C3375_=_C3383( C3375 C3383 ) C3375_=_C3384( C3375 C3384 ) \nC3375_=_C3385( C3375 C3385 ) C3375_=_C3602( C3375 C3602 ) C3375_=_C3790( C3375 C3790 ) C3376_=_C3377( C3376 C3377 ) C3376_=_C3378( C3376 C3378 ) C3376_=_C3379( C3376 C3379 ) \nC3376_=_C3381( C3376 C3381 ) C3376_=_C3383( C3376 C3383 ) C3376_=_C3384( C3376 C3384 ) C3376_=_C3385( C3376 C3385 ) C3376_=_C3777( C3376 C3777 ) C3376_=_C3851( C3376 C3851 ) \nC3377_=_C3378( C3377 C3378 ) C3377_=_C3379( C3377 C3379 ) C3377_=_C3381( C3377 C3381 ) C3377_=_C3383( C3377 C3383 ) C3377_=_C3384( C3377 C3384 ) C3377_=_C3385( C3377 C3385 ) \nC3377_=_C3949( C3377 C3949 ) C3378_=_C3379( C3378 C3379 ) C3378_=_C3381( C3378 C3381 ) C3378_=_C3383( C3378 C3383 ) C3378_=_C3384( C3378 C3384 ) C3378_=_C3385( C3378 C3385 ) \nC3378_=_C3779( C3378 C3779 ) C3378_=_C3979( C3378 C3979 ) C3379_=_C3381( C3379 C3381 ) C3379_=_C3383( C3379 C3383 ) C3379_=_C3384( C3379 C3384 ) C3379_=_C3385( C3379 C3385 ) \nC3379_=_C3609( C3379 C3609 ) C3379_=_C4004( C3379 C4004 ) C3381_=_C3383( C3381 C3383 ) C3381_=_C3384( C3381 C3384 ) C3381_=_C3385( C3381 C3385 ) C3381_=_C4086( C3381 C4086 ) \nC3383_=_C3384( C3383 C3384 ) C3383_=_C3385( C3383 C3385 ) C3383_=_C3783( C3383 C3783 ) C3383_=_C3957( C3383 C3957 ) C3383_=_C4088( C3383 C4088 ) C3383_=_C4103( C3383 C4103 ) \nC3383_=_C4104( C3383 C4104 ) C3384_=_C3385( C3384 C3385 ) C3384_=_C4110( C3384 C4110 ) C3385_=_C3437( C3385 C3437 ) C3385_=_C3522( C3385 C3522 ) C3385_=_C3768( C3385 C3768 ) \nC3385_=_C3936( C3385 C3936 ) C3385_=_C3949( C3385 C3949 ) C3385_=_C3997( C3385 C3997 ) C3385_=_C4086( C3385 C4086 ) C3385_=_C4110( C3385 C4110 ) C3398_=_C3435( C3398 C3435 ) \nC3398_=_C3478( C3398 C3478 ) C3398_=_C3498( C3398 C3498 ) C3398_=_C3521( C3398 C3521 ) C3398_=_C3730( C3398 C3730 ) C3398_=_C3766( C3398 C3766 ) C3398_=_C3886( C3398 C3886 ) \nC3398_=_C3904( C3398 C3904 ) C3398_=_C3911( C3398 C3911 ) C3398_=_C3924( C3398 C3924 ) C3398_=_C3930( C3398 C3930 ) C3398_=_C3967( C3398 C3967 ) C3398_=_C4079( C3398 C4079 ) \nC3416_=_C3421( C3416 C3421 ) C3416_=_C3554( C3416 C3554 ) C3416_=_C3667( C3416 C3667 ) C3416_=_C3698( C3416 C3698 ) C3416_=_C3755( C3416 C3755 ) C3416_=_C3777( C3416 C3777 ) \nC3416_=_C3778( C3416 C3778 ) C3416_=_C3779( C3416 C3779 ) C3416_=_C3780( C3416 C3780 ) C3416_=_C3781( C3416 C3781 ) C3416_=_C3783( C3416 C3783 ) C3416_=_C3784( C3416 C3784 ) \nC3421_=_C3502( C3421 C3502 ) C3421_=_C3584( C3421 C3584 ) C3421_=_C3625( C3421 C3625 ) C3421_=_C3695( C3421 C3695 ) C3421_=_C4002( C3421 C4002 ) C3421_=_C4029( C3421 C4029 ) \nC3421_=_C4091( C3421 C4091 ) C3421_=_C4098( C3421 C4098 ) C3421_=_C4106( C3421 C4106 ) C3435_=_C3437( C3435 C3437 ) C3435_=_C3478( C3435 C3478 ) C3435_=_C3498( C3435 C3498 ) \nC3435_=_C3521( C3435 C3521 ) C3435_=_C3730( C3435 C3730 ) C3435_=_C3766( C3435 C3766 ) C3435_=_C3886( C3435 C3886 ) C3435_=_C3904( C3435 C3904 ) C3435_=_C3911( C3435 C3911 ) \nC3435_=_C3924( C3435 C3924 ) C3435_=_C3930( C3435 C3930 ) C3435_=_C3967( C3435 C3967 ) C3435_=_C4079( C3435 C4079 ) C3437_=_C3522( C3437 C3522 ) C3437_=_C3768( C3437 C3768 ) \nC3437_=_C3936( C3437 C3936 ) C3437_=_C3949( C3437 C3949 ) C3437_=_C3997( C3437 C3997 ) C3437_=_C4086( C3437 C4086 ) C3437_=_C4110( C3437 C4110 ) C3459_=_C3652( C3459 C3652 ) \nC3459_=_C3673( C3459 C3673 ) C3459_=_C3717( C3459 C3717 ) C3459_=_C3750( C3459 C3750 ) C3459_=_C3812( C3459 C3812 ) C3459_=_C3830( C3459 C3830 ) C3459_=_C3841( C3459 C3841 ) \nC3459_=_C3861( C3459 C3861 ) C3459_=_C3865( C3459 C3865 ) C3459_=_C3952( C3459 C3952 ) C3459_=_C4064( C3459 C4064 ) C3459_=_C4069( C3459 C4069 ) C3478_=_C3498( C3478 C3498 ) \nC3478_=_C3521( C3478 C3521 ) C3478_=_C3730( C3478 C3730 ) C3478_=_C3766( C3478 C3766 ) C3478_=_C3886( C3478 C3886 ) C3478_=_C3904( C3478 C3904 ) C3478_=_C3911( C3478 C3911 ) \nC3478_=_C3924( C3478 C3924 ) C3478_=_C3930( C3478 C3930 ) C3478_=_C3967( C3478 C3967 ) C3478_=_C4079( C3478 C4079 ) C3486_=_C3487( C3486 C3487 ) C3486_=_C3547( C3486 C3547 ) \nC3486_=_C3728( C3486 C3728 ) C3486_=_C3832( C3486 C3832 ) C3486_=_C3929( C3486 C3929 ) C3486_=_C3966( C3486 C3966 ) C3486_=_C4018( C3486 C4018 ) C3486_=_C4042( C3486 C4042 ) \nC3486_=_C4055( C3486 C4055 ) C3486_=_C4071( C3486 C4071 ) C3486_=_C4075( C3486 C4075 ) C3486_=_C4079( C3486 C4079 ) C3486_=_C4080( C3486 C4080 ) C3487_=_C3533( C3487 C3533 ) \nC3487_=_C3595( C3487 C3595 ) C3487_=_C3682( C3487 C3682 ) C3487_=_C3870( C3487 C3870 ) C3487_=_C3994( C3487 C3994 ) C3487_=_C4031( C3487 C4031 ) C3487_=_C4043( C3487 C4043 ) \nC3487_=_C4087( C3487 C4087 ) C3487_=_C4088( C3487 C4088 ) C3487_=_C4089( C3487 C4089 ) C3498_=_C3521( C3498 C3521 ) C3498_=_C3730( C3498 C3730 ) C3498_=_C3766( C3498 C3766 ) \nC3498_=_C3886( C3498 C3886 ) C3498_=_C3904( C3498 C3904 ) C3498_=_C3911( C3498 C3911 ) C3498_=_C3924( C3498 C3924 ) C3498_=_C3930( C3498 C3930 ) C3498_=_C3967( C3498 C3967 ) \nC3498_=_C4079( C3498 C4079 ) C3502_=_C3584( C3502 C3584 ) C3502_=_C3625( C3502 C3625 ) C3502_=_C3695( C3502 C3695 ) C3502_=_C4002( C3502 C4002 ) C3502_=_C4029( C3502 C4029 ) \nC3502_=_C4091( C3502 C4091 ) C3502_=_C4098( C3502 C4098 ) C3502_=_C4106( C3502 C4106 ) C3505_=_C3508( C3505 C3508 ) C3505_=_C3555( C3505 C3555 ) C3505_=_C3621( C3505 C3621 ) \nC3505_=_C3756( C3505 C3756 ) C3505_=_C3815( C3505 C3815 ) C3505_=_C3817( C3505 C3817 ) C3505_=_C3818( C3505 C3818 ) C3505_=_C3819( C3505 C3819 ) C3505_=_C3820( C3505 C3820 ) \nC3505_=_C3821( C3505 C3821 ) C3508_=_C3542( C3508 C3542 ) C3508_=_C3937( C3508 C3937 ) C3508_=_C3938( C3508 C3938 ) C3508_=_C3939( C3508 C3939 ) C3508_=_C3940( C3508 C3940 ) \nC3508_=_C3941( C3508 C3941 ) C3508_=_C3943( C3508 C3943 ) C3519_=_C3521( C3519 C3521 ) C3519_=_C3522( C3519 C3522 ) C3519_=_C3575( C3519 C3575 ) C3519_=_C3651( C3519 C3651 ) \nC3519_=_C3790( C3519 C3790 ) C3519_=_C3829( C3519 C3829 ) C3519_=_C3840( C3519 C3840 ) C3519_=_C3951( C3519 C3951 ) C3519_=_C3982( C3519 C3982 ) C3519_=_C4004( C3519 C4004 ) \nC3519_=_C4058( C3519 C4058 ) C3521_=_C3522( C3521 C3522 ) C3521_=_C3730( C3521 C3730 ) C3521_=_C3766( C3521 C3766 ) C3521_=_C3886( C3521 C3886 ) C3521_=_C3904( C3521 C3904 ) \nC3521_=_C3911( C3521 C3911 ) C3521_=_C3924( C3521 C3924 ) C3521_=_C3930( C3521 C3930 ) C3521_=_C3967( C3521 C3967 ) C3521_=_C4079( C3521 C4079 ) C3522_=_C3768( C3522 C3768 ) \nC3522_=_C3936( C3522 C3936 ) C3522_=_C3949( C3522 C3949 ) C3522_=_C3997( C3522 C3997 ) C3522_=_C4086( C3522 C4086 ) C3522_=_C4110( C3522 C4110 ) C3533_=_C3535( C3533 C3535 ) \nC3533_=_C3595( C3533 C3595 ) C3533_=_C3682( C3533 C3682 ) C3533_=_C3870( C3533 C3870 ) C3533_=_C3994( C3533 C3994 ) C3533_=_C4031( C3533 C4031 ) C3533_=_C4043( C3533 C4043 ) \nC3533_=_C4087( C3533 C4087 ) C3533_=_C4088( C3533 C4088 ) C3533_=_C4089( C3533 C4089 ) C3535_=_C3576( C3535 C3576 ) C3535_=_C3585( C3535 C3585 ) C3535_=_C3752( C3535 C3752 ) \nC3535_=_C3767( C3535 C3767 ) C3535_=_C3932( C3535 C3932 ) C3535_=_C3959( C3535 C3959 ) C3535_=_C4025( C3535 C4025 ) C3535_=_C4061( C3535 C4061 ) C3535_=_C4093( C3535 C4093 ) \nC3535_=_C4107( C3535 C4107 ) C3541_=_C3542( C3541 C3542 ) C3541_=_C3547( C3541 C3547 ) C3541_=_C3719( C3541 C3719 ) C3541_=_C3823( C3541 C3823 ) C3541_=_C3878( C3541 C3878 ) \nC3541_=_C3880( C3541 C3880 ) C3541_=_C3881( C3541 C3881 ) C3541_=_C3882( C3541 C3882 ) C3541_=_C3883( C3541 C3883 ) C3541_=_C3884( C3541 C3884 ) C3541_=_C3886( C3541 C3886 ) \nC3541_=_C3887( C3541 C3887 ) C3542_=_C3547( C3542 C3547 ) C3542_=_C3937( C3542 C3937 ) C3542_=_C3938( C3542 C3938 ) C3542_=_C3939( C3542 C3939 ) C3542_=_C3940( C3542 C3940 ) \nC3542_=_C3941( C3542 C3941 ) C3542_=_C3943( C3542 C3943 ) C3547_=_C3728( C3547 C3728 ) C3547_=_C3832( C3547 C3832 ) C3547_=_C3929( C3547 C3929 ) C3547_=_C3966( C3547 C3966 ) \nC3547_=_C4018( C3547 C4018 ) C3547_=_C4042( C3547 C4042 ) C3547_=_C4055( C3547 C4055 ) C3547_=_C4071( C3547 C4071 ) C3547_=_C4075( C3547 C4075 ) C3547_=_C4079( C3547 C4079 ) \nC3547_=_C4080( C3547 C4080 ) C3550_=_C3553( C3550 C3553 ) C3550_=_C3554( C3550 C3554 ) C3550_=_C3555( C3550 C3555 ) C3550_=_C3563(</w:t>
      </w:r>
    </w:p>
    <w:p>
      <w:pPr>
        <w:pStyle w:val="PreformattedText"/>
        <w:bidi w:val="0"/>
        <w:spacing w:before="0" w:after="0"/>
        <w:jc w:val="left"/>
        <w:rPr/>
      </w:pPr>
      <w:r>
        <w:rPr/>
        <w:t xml:space="preserve"> </w:t>
      </w:r>
      <w:r>
        <w:rPr/>
        <w:t>C3550 C3563 ) C3550_=_C3599( C3550 C3599 ) \nC3550_=_C3600( C3550 C3600 ) C3550_=_C3602( C3550 C3602 ) C3550_=_C3604( C3550 C3604 ) C3550_=_C3605( C3550 C3605 ) C3550_=_C3606( C3550 C3606 ) C3550_=_C3607( C3550 C3607 ) \nC3550_=_C3608( C3550 C3608 ) C3550_=_C3609( C3550 C3609 ) C3550_=_C3610( C3550 C3610 ) C3550_=_C3612( C3550 C3612 ) C3553_=_C3554( C3553 C3554 ) C3553_=_C3555( C3553 C3555 ) \nC3553_=_C3600( C3553 C3600 ) C3553_=_C3754( C3553 C3754 ) C3553_=_C3755( C3553 C3755 ) C3553_=_C3756( C3553 C3756 ) C3553_=_C3757( C3553 C3757 ) C3553_=_C3758( C3553 C3758 ) \nC3553_=_C3759( C3553 C3759 ) C3553_=_C3760( C3553 C3760 ) C3554_=_C3555( C3554 C3555 ) C3554_=_C3667( C3554 C3667 ) C3554_=_C3698( C3554 C3698 ) C3554_=_C3755( C3554 C3755 ) \nC3554_=_C3777( C3554 C3777 ) C3554_=_C3778( C3554 C3778 ) C3554_=_C3779( C3554 C3779 ) C3554_=_C3780( C3554 C3780 ) C3554_=_C3781( C3554 C3781 ) C3554_=_C3783( C3554 C3783 ) \nC3554_=_C3784( C3554 C3784 ) C3555_=_C3621( C3555 C3621 ) C3555_=_C3756( C3555 C3756 ) C3555_=_C3815( C3555 C3815 ) C3555_=_C3817( C3555 C3817 ) C3555_=_C3818( C3555 C3818 ) \nC3555_=_C3819( C3555 C3819 ) C3555_=_C3820( C3555 C3820 ) C3555_=_C3821( C3555 C3821 ) C3563_=_C3575( C3563 C3575 ) C3563_=_C3576( C3563 C3576 ) C3563_=_C3599( C3563 C3599 ) \nC3563_=_C3600( C3563 C3600 ) C3563_=_C3602( C3563 C3602 ) C3563_=_C3604( C3563 C3604 ) C3563_=_C3605( C3563 C3605 ) C3563_=_C3606( C3563 C3606 ) C3563_=_C3607( C3563 C3607 ) \nC3563_=_C3608( C3563 C3608 ) C3563_=_C3609( C3563 C3609 ) C3563_=_C3610( C3563 C3610 ) C3563_=_C3612( C3563 C3612 ) C3575_=_C3576( C3575 C3576 ) C3575_=_C3651( C3575 C3651 ) \nC3575_=_C3790( C3575 C3790 ) C3575_=_C3829( C3575 C3829 ) C3575_=_C3840( C3575 C3840 ) C3575_=_C3951( C3575 C3951 ) C3575_=_C3982( C3575 C3982 ) C3575_=_C4004( C3575 C4004 ) \nC3575_=_C4058( C3575 C4058 ) C3576_=_C3585( C3576 C3585 ) C3576_=_C3752( C3576 C3752 ) C3576_=_C3767( C3576 C3767 ) C3576_=_C3932( C3576 C3932 ) C3576_=_C3959( C3576 C3959 ) \nC3576_=_C4025( C3576 C4025 ) C3576_=_C4061( C3576 C4061 ) C3576_=_C4093( C3576 C4093 ) C3576_=_C4107( C3576 C4107 ) C3583_=_C3584( C3583 C3584 ) C3583_=_C3585( C3583 C3585 ) \nC3583_=_C3655( C3583 C3655 ) C3583_=_C3702( C3583 C3702 ) C3583_=_C3775( C3583 C3775 ) C3583_=_C3836( C3583 C3836 ) C3583_=_C3844( C3583 C3844 ) C3583_=_C3851( C3583 C3851 ) \nC3583_=_C3875( C3583 C3875 ) C3583_=_C3955( C3583 C3955 ) C3583_=_C3979( C3583 C3979 ) C3583_=_C4104( C3583 C4104 ) C3584_=_C3585( C3584 C3585 ) C3584_=_C3625( C3584 C3625 ) \nC3584_=_C3695( C3584 C3695 ) C3584_=_C4002( C3584 C4002 ) C3584_=_C4029( C3584 C4029 ) C3584_=_C4091( C3584 C4091 ) C3584_=_C4098( C3584 C4098 ) C3584_=_C4106( C3584 C4106 ) \nC3585_=_C3752( C3585 C3752 ) C3585_=_C3767( C3585 C3767 ) C3585_=_C3932( C3585 C3932 ) C3585_=_C3959( C3585 C3959 ) C3585_=_C4025( C3585 C4025 ) C3585_=_C4061( C3585 C4061 ) \nC3585_=_C4093( C3585 C4093 ) C3585_=_C4107( C3585 C4107 ) C3595_=_C3682( C3595 C3682 ) C3595_=_C3870( C3595 C3870 ) C3595_=_C3994( C3595 C3994 ) C3595_=_C4031( C3595 C4031 ) \nC3595_=_C4043( C3595 C4043 ) C3595_=_C4087( C3595 C4087 ) C3595_=_C4088( C3595 C4088 ) C3595_=_C4089( C3595 C4089 ) C3599_=_C3600( C3599 C3600 ) C3599_=_C3602( C3599 C3602 ) \nC3599_=_C3604( C3599 C3604 ) C3599_=_C3605( C3599 C3605 ) C3599_=_C3606( C3599 C3606 ) C3599_=_C3607( C3599 C3607 ) C3599_=_C3608( C3599 C3608 ) C3599_=_C3609( C3599 C3609 ) \nC3599_=_C3610( C3599 C3610 ) C3599_=_C3612( C3599 C3612 ) C3599_=_C3718( C3599 C3718 ) C3599_=_C3719( C3599 C3719 ) C3599_=_C3727( C3599 C3727 ) C3599_=_C3728( C3599 C3728 ) \nC3599_=_C3730( C3599 C3730 ) C3599_=_C3731( C3599 C3731 ) C3600_=_C3602( C3600 C3602 ) C3600_=_C3604( C3600 C3604 ) C3600_=_C3605( C3600 C3605 ) C3600_=_C3606( C3600 C3606 ) \nC3600_=_C3607( C3600 C3607 ) C3600_=_C3608( C3600 C3608 ) C3600_=_C3609( C3600 C3609 ) C3600_=_C3610( C3600 C3610 ) C3600_=_C3612( C3600 C3612 ) C3600_=_C3754( C3600 C3754 ) \nC3600_=_C3755( C3600 C3755 ) C3600_=_C3756( C3600 C3756 ) C3600_=_C3757( C3600 C3757 ) C3600_=_C3758( C3600 C3758 ) C3600_=_C3759( C3600 C3759 ) C3600_=_C3760( C3600 C3760 ) \nC3602_=_C3604( C3602 C3604 ) C3602_=_C3605( C3602 C3605 ) C3602_=_C3606( C3602 C3606 ) C3602_=_C3607( C3602 C3607 ) C3602_=_C3608( C3602 C3608 ) C3602_=_C3609( C3602 C3609 ) \nC3602_=_C3610( C3602 C3610 ) C3602_=_C3612( C3602 C3612 ) C3602_=_C3790( C3602 C3790 ) C3604_=_C3605( C3604 C3605 ) C3604_=_C3606( C3604 C3606 ) C3604_=_C3607( C3604 C3607 ) \nC3604_=_C3608( C3604 C3608 ) C3604_=_C3609( C3604 C3609 ) C3604_=_C3610( C3604 C3610 ) C3604_=_C3612( C3604 C3612 ) C3604_=_C3826( C3604 C3826 ) C3604_=_C3881( C3604 C3881 ) \nC3604_=_C3965( C3604 C3965 ) C3604_=_C3966( C3604 C3966 ) C3604_=_C3967( C3604 C3967 ) C3604_=_C3968( C3604 C3968 ) C3605_=_C3606( C3605 C3606 ) C3605_=_C3607( C3605 C3607 ) \nC3605_=_C3608( C3605 C3608 ) C3605_=_C3609( C3605 C3609 ) C3605_=_C3610( C3605 C3610 ) C3605_=_C3612( C3605 C3612 ) C3606_=_C3607( C3606 C3607 ) C3606_=_C3608( C3606 C3608 ) \nC3606_=_C3609( C3606 C3609 ) C3606_=_C3610( C3606 C3610 ) C3606_=_C3612( C3606 C3612 ) C3606_=_C3758( C3606 C3758 ) C3606_=_C3780( C3606 C3780 ) C3606_=_C3817( C3606 C3817 ) \nC3606_=_C3937( C3606 C3937 ) C3607_=_C3608( C3607 C3608 ) C3607_=_C3609( C3607 C3609 ) C3607_=_C3610( C3607 C3610 ) C3607_=_C3612( C3607 C3612 ) C3607_=_C3759( C3607 C3759 ) \nC3607_=_C3993( C3607 C3993 ) C3607_=_C3994( C3607 C3994 ) C3607_=_C3997( C3607 C3997 ) C3608_=_C3609( C3608 C3609 ) C3608_=_C3610( C3608 C3610 ) C3608_=_C3612( C3608 C3612 ) \nC3608_=_C3827( C3608 C3827 ) C3608_=_C4002( C3608 C4002 ) C3609_=_C3610( C3609 C3610 ) C3609_=_C3612( C3609 C3612 ) C3609_=_C4004( C3609 C4004 ) C3610_=_C3612( C3610 C3612 ) \nC3610_=_C3882( C3610 C3882 ) C3610_=_C3938( C3610 C3938 ) C3610_=_C4042( C3610 C4042 ) C3610_=_C4043( C3610 C4043 ) C3621_=_C3625( C3621 C3625 ) C3621_=_C3756( C3621 C3756 ) \nC3621_=_C3815( C3621 C3815 ) C3621_=_C3817( C3621 C3817 ) C3621_=_C3818( C3621 C3818 ) C3621_=_C3819( C3621 C3819 ) C3621_=_C3820( C3621 C3820 ) C3621_=_C3821( C3621 C3821 ) \nC3625_=_C3695( C3625 C3695 ) C3625_=_C4002( C3625 C4002 ) C3625_=_C4029( C3625 C4029 ) C3625_=_C4091( C3625 C4091 ) C3625_=_C4098( C3625 C4098 ) C3625_=_C4106( C3625 C4106 ) \nC3644_=_C3645( C3644 C3645 ) C3644_=_C3649( C3644 C3649 ) C3644_=_C3651( C3644 C3651 ) C3644_=_C3652( C3644 C3652 ) C3644_=_C3654( C3644 C3654 ) C3644_=_C3655( C3644 C3655 ) \nC3644_=_C3687( C3644 C3687 ) C3644_=_C3718( C3644 C3718 ) C3644_=_C3823( C3644 C3823 ) C3644_=_C3824( C3644 C3824 ) C3644_=_C3826( C3644 C3826 ) C3644_=_C3827( C3644 C3827 ) \nC3644_=_C3828( C3644 C3828 ) C3644_=_C3829( C3644 C3829 ) C3644_=_C3830( C3644 C3830 ) C3644_=_C3832( C3644 C3832 ) C3644_=_C3833( C3644 C3833 ) C3644_=_C3836( C3644 C3836 ) \nC3645_=_C3649( C3645 C3649 ) C3645_=_C3651( C3645 C3651 ) C3645_=_C3652( C3645 C3652 ) C3645_=_C3654( C3645 C3654 ) C3645_=_C3655( C3645 C3655 ) C3645_=_C3839( C3645 C3839 ) \nC3645_=_C3840( C3645 C3840 ) C3645_=_C3841( C3645 C3841 ) C3645_=_C3844( C3645 C3844 ) C3645_=_C3845( C3645 C3845 ) C3649_=_C3651( C3649 C3651 ) C3649_=_C3652( C3649 C3652 ) \nC3649_=_C3654( C3649 C3654 ) C3649_=_C3655( C3649 C3655 ) C3649_=_C3734( C3649 C3734 ) C3649_=_C3950( C3649 C3950 ) C3649_=_C3951( C3649 C3951 ) C3649_=_C3952( C3649 C3952 ) \nC3649_=_C3953( C3649 C3953 ) C3649_=_C3955( C3649 C3955 ) C3649_=_C3956( C3649 C3956 ) C3649_=_C3957( C3649 C3957 ) C3651_=_C3652( C3651 C3652 ) C3651_=_C3654( C3651 C3654 ) \nC3651_=_C3655( C3651 C3655 ) C3651_=_C3790( C3651 C3790 ) C3651_=_C3829( C3651 C3829 ) C3651_=_C3840( C3651 C3840 ) C3651_=_C3951( C3651 C3951 ) C3651_=_C3982( C3651 C3982 ) \nC3651_=_C4004( C3651 C4004 ) C3651_=_C4058( C3651 C4058 ) C3652_=_C3654( C3652 C3654 ) C3652_=_C3655( C3652 C3655 ) C3652_=_C3673( C3652 C3673 ) C3652_=_C3717( C3652 C3717 ) \nC3652_=_C3750( C3652 C3750 ) C3652_=_C3812( C3652 C3812 ) C3652_=_C3830( C3652 C3830 ) C3652_=_C3841( C3652 C3841 ) C3652_=_C3861( C3652 C3861 ) C3652_=_C3865( C3652 C3865 ) \nC3652_=_C3952( C3652 C3952 ) C3652_=_C4064( C3652 C4064 ) C3652_=_C4069( C3652 C4069 ) C3654_=_C3655( C3654 C3655 ) C3654_=_C3731( C3654 C3731 ) C3654_=_C3887( C3654 C3887 ) \nC3654_=_C3931( C3654 C3931 ) C3654_=_C3968( C3654 C3968 ) C3654_=_C4020( C3654 C4020 ) C3654_=_C4080( C3654 C4080 ) C3654_=_C4082( C3654 C4082 ) C3654_=_C4102( C3654 C4102 ) \nC3654_=_C4103( C3654 C4103 ) C3655_=_C3702( C3655 C3702 ) C3655_=_C3775( C3655 C3775 ) C3655_=_C3836( C3655 C3836 ) C3655_=_C3844( C3655 C3844 ) C3655_=_C3851( C3655 C3851 ) \nC3655_=_C3875( C3655 C3875 ) C3655_=_C3955( C3655 C3955 ) C3655_=_C3979( C3655 C3979 ) C3655_=_C4104( C3655 C4104 ) C3667_=_C3673( C3667 C3673 ) C3667_=_C3698( C3667 C3698 ) \nC3667_=_C3755( C3667 C3755 ) C3667_=_C3777( C3667 C3777 ) C3667_=_C3778( C3667 C3778 ) C3667_=_C3779( C3667 C3779 ) C3667_=_C3780( C3667 C3780 ) C3667_=_C3781( C3667 C3781 ) \nC3667_=_C3783( C3667 C3783 ) C3667_=_C3784( C3667 C3784 ) C3673_=_C3717( C3673 C3717 ) C3673_=_C3750( C3673 C3750 ) C3673_=_C3812( C3673 C3812 ) C3673_=_C3830( C3673 C3830 ) \nC3673_=_C3841( C3673 C3841 ) C3673_=_C3861( C3673 C3861 ) C3673_=_C3865( C3673 C3865 ) C3673_=_C3952( C3673 C3952 ) C3673_=_C4064( C3673 C4064 ) C3673_=_C4069( C3673 C4069 ) \nC3682_=_C3870( C3682 C3870 ) C3682_=_C3994( C3682 C3994 ) C3682_=_C4031( C3682 C4031 ) C3682_=_C4043( C3682 C4043 ) C3682_=_C4087( C3682 C4087 ) C3682_=_C4088( C3682 C4088 ) \nC3682_=_C4089( C3682 C4089 ) C3687_=_C3695( C3687 C3695 ) C3687_=_C3718( C3687 C3718 ) C3687_=_C3823( C3687 C3823 ) C3687_=_C3824( C3687 C3824 ) C3687_=_C3826( C3687 C3826 ) \nC3687_=_C3827( C3687 C3827 ) C3687_=_C3828( C3687 C3828 ) C3687_=_C3829( C3687 C3829 ) C3687_=_C3830( C3687 C3830 ) C3687_=_C3832( C3687 C3832 ) C3687_=_C3833( C3687 C3833 ) \nC3687_=_C3836( C3687 C3836 ) C3695_=_C4002( C3695 C4002 ) C3695_=_C4029( C3695 C4029 ) C3695_=_C4091( C3695 C4091 ) C3695_=_C4098( C3695 C4098 ) C3695_=_C4106( C3695 C4106 ) \nC3698_=_C3702(</w:t>
      </w:r>
    </w:p>
    <w:p>
      <w:pPr>
        <w:pStyle w:val="PreformattedText"/>
        <w:bidi w:val="0"/>
        <w:spacing w:before="0" w:after="0"/>
        <w:jc w:val="left"/>
        <w:rPr/>
      </w:pPr>
      <w:r>
        <w:rPr/>
        <w:t xml:space="preserve"> </w:t>
      </w:r>
      <w:r>
        <w:rPr/>
        <w:t>C3698 C3702 ) C3698_=_C3755( C3698 C3755 ) C3698_=_C3777( C3698 C3777 ) C3698_=_C3778( C3698 C3778 ) C3698_=_C3779( C3698 C3779 ) C3698_=_C3780( C3698 C3780 ) \nC3698_=_C3781( C3698 C3781 ) C3698_=_C3783( C3698 C3783 ) C3698_=_C3784( C3698 C3784 ) C3702_=_C3775( C3702 C3775 ) C3702_=_C3836( C3702 C3836 ) C3702_=_C3844( C3702 C3844 ) \nC3702_=_C3851( C3702 C3851 ) C3702_=_C3875( C3702 C3875 ) C3702_=_C3955( C3702 C3955 ) C3702_=_C3979( C3702 C3979 ) C3702_=_C4104( C3702 C4104 ) C3717_=_C3750( C3717 C3750 ) \nC3717_=_C3812( C3717 C3812 ) C3717_=_C3830( C3717 C3830 ) C3717_=_C3841( C3717 C3841 ) C3717_=_C3861( C3717 C3861 ) C3717_=_C3865( C3717 C3865 ) C3717_=_C3952( C3717 C3952 ) \nC3717_=_C4064( C3717 C4064 ) C3717_=_C4069( C3717 C4069 ) C3718_=_C3719( C3718 C3719 ) C3718_=_C3727( C3718 C3727 ) C3718_=_C3728( C3718 C3728 ) C3718_=_C3730( C3718 C3730 ) \nC3718_=_C3731( C3718 C3731 ) C3718_=_C3823( C3718 C3823 ) C3718_=_C3824( C3718 C3824 ) C3718_=_C3826( C3718 C3826 ) C3718_=_C3827( C3718 C3827 ) C3718_=_C3828( C3718 C3828 ) \nC3718_=_C3829( C3718 C3829 ) C3718_=_C3830( C3718 C3830 ) C3718_=_C3832( C3718 C3832 ) C3718_=_C3833( C3718 C3833 ) C3718_=_C3836( C3718 C3836 ) C3719_=_C3727( C3719 C3727 ) \nC3719_=_C3728( C3719 C3728 ) C3719_=_C3730( C3719 C3730 ) C3719_=_C3731( C3719 C3731 ) C3719_=_C3823( C3719 C3823 ) C3719_=_C3878( C3719 C3878 ) C3719_=_C3880( C3719 C3880 ) \nC3719_=_C3881( C3719 C3881 ) C3719_=_C3882( C3719 C3882 ) C3719_=_C3883( C3719 C3883 ) C3719_=_C3884( C3719 C3884 ) C3719_=_C3886( C3719 C3886 ) C3719_=_C3887( C3719 C3887 ) \nC3727_=_C3728( C3727 C3728 ) C3727_=_C3730( C3727 C3730 ) C3727_=_C3731( C3727 C3731 ) C3727_=_C3883( C3727 C3883 ) C3727_=_C3928( C3727 C3928 ) C3727_=_C3935( C3727 C3935 ) \nC3727_=_C3965( C3727 C3965 ) C3727_=_C3993( C3727 C3993 ) C3727_=_C4017( C3727 C4017 ) C3727_=_C4071( C3727 C4071 ) C3728_=_C3730( C3728 C3730 ) C3728_=_C3731( C3728 C3731 ) \nC3728_=_C3832( C3728 C3832 ) C3728_=_C3929( C3728 C3929 ) C3728_=_C3966( C3728 C3966 ) C3728_=_C4018( C3728 C4018 ) C3728_=_C4042( C3728 C4042 ) C3728_=_C4055( C3728 C4055 ) \nC3728_=_C4071( C3728 C4071 ) C3728_=_C4075( C3728 C4075 ) C3728_=_C4079( C3728 C4079 ) C3728_=_C4080( C3728 C4080 ) C3730_=_C3731( C3730 C3731 ) C3730_=_C3766( C3730 C3766 ) \nC3730_=_C3886( C3730 C3886 ) C3730_=_C3904( C3730 C3904 ) C3730_=_C3911( C3730 C3911 ) C3730_=_C3924( C3730 C3924 ) C3730_=_C3930( C3730 C3930 ) C3730_=_C3967( C3730 C3967 ) \nC3730_=_C4079( C3730 C4079 ) C3731_=_C3887( C3731 C3887 ) C3731_=_C3931( C3731 C3931 ) C3731_=_C3968( C3731 C3968 ) C3731_=_C4020( C3731 C4020 ) C3731_=_C4080( C3731 C4080 ) \nC3731_=_C4082( C3731 C4082 ) C3731_=_C4102( C3731 C4102 ) C3731_=_C4103( C3731 C4103 ) C3734_=_C3950( C3734 C3950 ) C3734_=_C3951( C3734 C3951 ) C3734_=_C3952( C3734 C3952 ) \nC3734_=_C3953( C3734 C3953 ) C3734_=_C3955( C3734 C3955 ) C3734_=_C3956( C3734 C3956 ) C3734_=_C3957( C3734 C3957 ) C3750_=_C3752( C3750 C3752 ) C3750_=_C3812( C3750 C3812 ) \nC3750_=_C3830( C3750 C3830 ) C3750_=_C3841( C3750 C3841 ) C3750_=_C3861( C3750 C3861 ) C3750_=_C3865( C3750 C3865 ) C3750_=_C3952( C3750 C3952 ) C3750_=_C4064( C3750 C4064 ) \nC3750_=_C4069( C3750 C4069 ) C3752_=_C3767( C3752 C3767 ) C3752_=_C3932( C3752 C3932 ) C3752_=_C3959( C3752 C3959 ) C3752_=_C4025( C3752 C4025 ) C3752_=_C4061( C3752 C4061 ) \nC3752_=_C4093( C3752 C4093 ) C3752_=_C4107( C3752 C4107 ) C3754_=_C3755( C3754 C3755 ) C3754_=_C3756( C3754 C3756 ) C3754_=_C3757( C3754 C3757 ) C3754_=_C3758( C3754 C3758 ) \nC3754_=_C3759( C3754 C3759 ) C3754_=_C3760( C3754 C3760 ) C3754_=_C3766( C3754 C3766 ) C3754_=_C3767( C3754 C3767 ) C3754_=_C3768( C3754 C3768 ) C3755_=_C3756( C3755 C3756 ) \nC3755_=_C3757( C3755 C3757 ) C3755_=_C3758( C3755 C3758 ) C3755_=_C3759( C3755 C3759 ) C3755_=_C3760( C3755 C3760 ) C3755_=_C3777( C3755 C3777 ) C3755_=_C3778( C3755 C3778 ) \nC3755_=_C3779( C3755 C3779 ) C3755_=_C3780( C3755 C3780 ) C3755_=_C3781( C3755 C3781 ) C3755_=_C3783( C3755 C3783 ) C3755_=_C3784( C3755 C3784 ) C3756_=_C3757( C3756 C3757 ) \nC3756_=_C3758( C3756 C3758 ) C3756_=_C3759( C3756 C3759 ) C3756_=_C3760( C3756 C3760 ) C3756_=_C3815( C3756 C3815 ) C3756_=_C3817( C3756 C3817 ) C3756_=_C3818( C3756 C3818 ) \nC3756_=_C3819( C3756 C3819 ) C3756_=_C3820( C3756 C3820 ) C3756_=_C3821( C3756 C3821 ) C3757_=_C3758( C3757 C3758 ) C3757_=_C3759( C3757 C3759 ) C3757_=_C3760( C3757 C3760 ) \nC3757_=_C3935( C3757 C3935 ) C3757_=_C3936( C3757 C3936 ) C3758_=_C3759( C3758 C3759 ) C3758_=_C3760( C3758 C3760 ) C3758_=_C3780( C3758 C3780 ) C3758_=_C3817( C3758 C3817 ) \nC3758_=_C3937( C3758 C3937 ) C3759_=_C3760( C3759 C3760 ) C3759_=_C3993( C3759 C3993 ) C3759_=_C3994( C3759 C3994 ) C3759_=_C3997( C3759 C3997 ) C3760_=_C4061( C3760 C4061 ) \nC3766_=_C3767( C3766 C3767 ) C3766_=_C3768( C3766 C3768 ) C3766_=_C3886( C3766 C3886 ) C3766_=_C3904( C3766 C3904 ) C3766_=_C3911( C3766 C3911 ) C3766_=_C3924( C3766 C3924 ) \nC3766_=_C3930( C3766 C3930 ) C3766_=_C3967( C3766 C3967 ) C3766_=_C4079( C3766 C4079 ) C3767_=_C3768( C3767 C3768 ) C3767_=_C3932( C3767 C3932 ) C3767_=_C3959( C3767 C3959 ) \nC3767_=_C4025( C3767 C4025 ) C3767_=_C4061( C3767 C4061 ) C3767_=_C4093( C3767 C4093 ) C3767_=_C4107( C3767 C4107 ) C3768_=_C3936( C3768 C3936 ) C3768_=_C3949( C3768 C3949 ) \nC3768_=_C3997( C3768 C3997 ) C3768_=_C4086( C3768 C4086 ) C3768_=_C4110( C3768 C4110 ) C3775_=_C3836( C3775 C3836 ) C3775_=_C3844( C3775 C3844 ) C3775_=_C3851( C3775 C3851 ) \nC3775_=_C3875( C3775 C3875 ) C3775_=_C3955( C3775 C3955 ) C3775_=_C3979( C3775 C3979 ) C3775_=_C4104( C3775 C4104 ) C3777_=_C3778( C3777 C3778 ) C3777_=_C3779( C3777 C3779 ) \nC3777_=_C3780( C3777 C3780 ) C3777_=_C3781( C3777 C3781 ) C3777_=_C3783( C3777 C3783 ) C3777_=_C3784( C3777 C3784 ) C3777_=_C3851( C3777 C3851 ) C3778_=_C3779( C3778 C3779 ) \nC3778_=_C3780( C3778 C3780 ) C3778_=_C3781( C3778 C3781 ) C3778_=_C3783( C3778 C3783 ) C3778_=_C3784( C3778 C3784 ) C3778_=_C3875( C3778 C3875 ) C3779_=_C3780( C3779 C3780 ) \nC3779_=_C3781( C3779 C3781 ) C3779_=_C3783( C3779 C3783 ) C3779_=_C3784( C3779 C3784 ) C3779_=_C3979( C3779 C3979 ) C3780_=_C3781( C3780 C3781 ) C3780_=_C3783( C3780 C3783 ) \nC3780_=_C3784( C3780 C3784 ) C3780_=_C3817( C3780 C3817 ) C3780_=_C3937( C3780 C3937 ) C3781_=_C3783( C3781 C3783 ) C3781_=_C3784( C3781 C3784 ) C3781_=_C4087( C3781 C4087 ) \nC3783_=_C3784( C3783 C3784 ) C3783_=_C3957( C3783 C3957 ) C3783_=_C4088( C3783 C4088 ) C3783_=_C4103( C3783 C4103 ) C3783_=_C4104( C3783 C4104 ) C3784_=_C4089( C3784 C4089 ) \nC3790_=_C3829( C3790 C3829 ) C3790_=_C3840( C3790 C3840 ) C3790_=_C3951( C3790 C3951 ) C3790_=_C3982( C3790 C3982 ) C3790_=_C4004( C3790 C4004 ) C3790_=_C4058( C3790 C4058 ) \nC3812_=_C3830( C3812 C3830 ) C3812_=_C3841( C3812 C3841 ) C3812_=_C3861( C3812 C3861 ) C3812_=_C3865( C3812 C3865 ) C3812_=_C3952( C3812 C3952 ) C3812_=_C4064( C3812 C4064 ) \nC3812_=_C4069( C3812 C4069 ) C3815_=_C3817( C3815 C3817 ) C3815_=_C3818( C3815 C3818 ) C3815_=_C3819( C3815 C3819 ) C3815_=_C3820( C3815 C3820 ) C3815_=_C3821( C3815 C3821 ) \nC3815_=_C3861( C3815 C3861 ) C3817_=_C3818( C3817 C3818 ) C3817_=_C3819( C3817 C3819 ) C3817_=_C3820( C3817 C3820 ) C3817_=_C3821( C3817 C3821 ) C3817_=_C3937( C3817 C3937 ) \nC3818_=_C3819( C3818 C3819 ) C3818_=_C3820( C3818 C3820 ) C3818_=_C3821( C3818 C3821 ) C3819_=_C3820( C3819 C3820 ) C3819_=_C3821( C3819 C3821 ) C3819_=_C3939( C3819 C3939 ) \nC3820_=_C3821( C3820 C3821 ) C3820_=_C3940( C3820 C3940 ) C3823_=_C3824( C3823 C3824 ) C3823_=_C3826( C3823 C3826 ) C3823_=_C3827( C3823 C3827 ) C3823_=_C3828( C3823 C3828 ) \nC3823_=_C3829( C3823 C3829 ) C3823_=_C3830( C3823 C3830 ) C3823_=_C3832( C3823 C3832 ) C3823_=_C3833( C3823 C3833 ) C3823_=_C3836( C3823 C3836 ) C3823_=_C3878( C3823 C3878 ) \nC3823_=_C3880( C3823 C3880 ) C3823_=_C3881( C3823 C3881 ) C3823_=_C3882( C3823 C3882 ) C3823_=_C3883( C3823 C3883 ) C3823_=_C3884( C3823 C3884 ) C3823_=_C3886( C3823 C3886 ) \nC3823_=_C3887( C3823 C3887 ) C3824_=_C3826( C3824 C3826 ) C3824_=_C3827( C3824 C3827 ) C3824_=_C3828( C3824 C3828 ) C3824_=_C3829( C3824 C3829 ) C3824_=_C3830( C3824 C3830 ) \nC3824_=_C3832( C3824 C3832 ) C3824_=_C3833( C3824 C3833 ) C3824_=_C3836( C3824 C3836 ) C3824_=_C3878( C3824 C3878 ) C3824_=_C3928( C3824 C3928 ) C3824_=_C3929( C3824 C3929 ) \nC3824_=_C3930( C3824 C3930 ) C3824_=_C3931( C3824 C3931 ) C3824_=_C3932( C3824 C3932 ) C3826_=_C3827( C3826 C3827 ) C3826_=_C3828( C3826 C3828 ) C3826_=_C3829( C3826 C3829 ) \nC3826_=_C3830( C3826 C3830 ) C3826_=_C3832( C3826 C3832 ) C3826_=_C3833( C3826 C3833 ) C3826_=_C3836( C3826 C3836 ) C3826_=_C3881( C3826 C3881 ) C3826_=_C3965( C3826 C3965 ) \nC3826_=_C3966( C3826 C3966 ) C3826_=_C3967( C3826 C3967 ) C3826_=_C3968( C3826 C3968 ) C3827_=_C3828( C3827 C3828 ) C3827_=_C3829( C3827 C3829 ) C3827_=_C3830( C3827 C3830 ) \nC3827_=_C3832( C3827 C3832 ) C3827_=_C3833( C3827 C3833 ) C3827_=_C3836( C3827 C3836 ) C3827_=_C4002( C3827 C4002 ) C3828_=_C3829( C3828 C3829 ) C3828_=_C3830( C3828 C3830 ) \nC3828_=_C3832( C3828 C3832 ) C3828_=_C3833( C3828 C3833 ) C3828_=_C3836( C3828 C3836 ) C3828_=_C4029( C3828 C4029 ) C3829_=_C3830( C3829 C3830 ) C3829_=_C3832( C3829 C3832 ) \nC3829_=_C3833( C3829 C3833 ) C3829_=_C3836( C3829 C3836 ) C3829_=_C3840( C3829 C3840 ) C3829_=_C3951( C3829 C3951 ) C3829_=_C3982( C3829 C3982 ) C3829_=_C4004( C3829 C4004 ) \nC3829_=_C4058( C3829 C4058 ) C3830_=_C3832( C3830 C3832 ) C3830_=_C3833( C3830 C3833 ) C3830_=_C3836( C3830 C3836 ) C3830_=_C3841( C3830 C3841 ) C3830_=_C3861( C3830 C3861 ) \nC3830_=_C3865( C3830 C3865 ) C3830_=_C3952( C3830 C3952 ) C3830_=_C4064( C3830 C4064 ) C3830_=_C4069( C3830 C4069 ) C3832_=_C3833( C3832 C3833 ) C3832_=_C3836( C3832 C3836 ) \nC3832_=_C3929( C3832 C3929 ) C3832_=_C3966( C3832 C3966 ) C3832_=_C4018( C3832 C4018 ) C3832_=_C4042( C3832 C4042 ) C3832_=_C4055( C3832 C4055 ) C3832_=_C4071( C3832 C4071 ) \nC3832_=_C4075( C3832 C4075 ) C3832_=_C4079( C3832 C4079 ) C3832_=_C4080(</w:t>
      </w:r>
    </w:p>
    <w:p>
      <w:pPr>
        <w:pStyle w:val="PreformattedText"/>
        <w:bidi w:val="0"/>
        <w:spacing w:before="0" w:after="0"/>
        <w:jc w:val="left"/>
        <w:rPr/>
      </w:pPr>
      <w:r>
        <w:rPr/>
        <w:t xml:space="preserve"> </w:t>
      </w:r>
      <w:r>
        <w:rPr/>
        <w:t>C3832 C4080 ) C3833_=_C3836( C3833 C3836 ) C3833_=_C4098( C3833 C4098 ) C3836_=_C3844( C3836 C3844 ) \nC3836_=_C3851( C3836 C3851 ) C3836_=_C3875( C3836 C3875 ) C3836_=_C3955( C3836 C3955 ) C3836_=_C3979( C3836 C3979 ) C3836_=_C4104( C3836 C4104 ) C3839_=_C3840( C3839 C3840 ) \nC3839_=_C3841( C3839 C3841 ) C3839_=_C3844( C3839 C3844 ) C3839_=_C3845( C3839 C3845 ) C3839_=_C3950( C3839 C3950 ) C3839_=_C4017( C3839 C4017 ) C3839_=_C4018( C3839 C4018 ) \nC3839_=_C4020( C3839 C4020 ) C3840_=_C3841( C3840 C3841 ) C3840_=_C3844( C3840 C3844 ) C3840_=_C3845( C3840 C3845 ) C3840_=_C3951( C3840 C3951 ) C3840_=_C3982( C3840 C3982 ) \nC3840_=_C4004( C3840 C4004 ) C3840_=_C4058( C3840 C4058 ) C3841_=_C3844( C3841 C3844 ) C3841_=_C3845( C3841 C3845 ) C3841_=_C3861( C3841 C3861 ) C3841_=_C3865( C3841 C3865 ) \nC3841_=_C3952( C3841 C3952 ) C3841_=_C4064( C3841 C4064 ) C3841_=_C4069( C3841 C4069 ) C3844_=_C3845( C3844 C3845 ) C3844_=_C3851( C3844 C3851 ) C3844_=_C3875( C3844 C3875 ) \nC3844_=_C3955( C3844 C3955 ) C3844_=_C3979( C3844 C3979 ) C3844_=_C4104( C3844 C4104 ) C3845_=_C3956( C3845 C3956 ) C3845_=_C4102( C3845 C4102 ) C3851_=_C3875( C3851 C3875 ) \nC3851_=_C3955( C3851 C3955 ) C3851_=_C3979( C3851 C3979 ) C3851_=_C4104( C3851 C4104 ) C3861_=_C3865( C3861 C3865 ) C3861_=_C3952( C3861 C3952 ) C3861_=_C4064( C3861 C4064 ) \nC3861_=_C4069( C3861 C4069 ) C3865_=_C3952( C3865 C3952 ) C3865_=_C4064( C3865 C4064 ) C3865_=_C4069( C3865 C4069 ) C3870_=_C3994( C3870 C3994 ) C3870_=_C4031( C3870 C4031 ) \nC3870_=_C4043( C3870 C4043 ) C3870_=_C4087( C3870 C4087 ) C3870_=_C4088( C3870 C4088 ) C3870_=_C4089( C3870 C4089 ) C3875_=_C3955( C3875 C3955 ) C3875_=_C3979( C3875 C3979 ) \nC3875_=_C4104( C3875 C4104 ) C3878_=_C3880( C3878 C3880 ) C3878_=_C3881( C3878 C3881 ) C3878_=_C3882( C3878 C3882 ) C3878_=_C3883( C3878 C3883 ) C3878_=_C3884( C3878 C3884 ) \nC3878_=_C3886( C3878 C3886 ) C3878_=_C3887( C3878 C3887 ) C3878_=_C3928( C3878 C3928 ) C3878_=_C3929( C3878 C3929 ) C3878_=_C3930( C3878 C3930 ) C3878_=_C3931( C3878 C3931 ) \nC3878_=_C3932( C3878 C3932 ) C3880_=_C3881( C3880 C3881 ) C3880_=_C3882( C3880 C3882 ) C3880_=_C3883( C3880 C3883 ) C3880_=_C3884( C3880 C3884 ) C3880_=_C3886( C3880 C3886 ) \nC3880_=_C3887( C3880 C3887 ) C3880_=_C3959( C3880 C3959 ) C3881_=_C3882( C3881 C3882 ) C3881_=_C3883( C3881 C3883 ) C3881_=_C3884( C3881 C3884 ) C3881_=_C3886( C3881 C3886 ) \nC3881_=_C3887( C3881 C3887 ) C3881_=_C3965( C3881 C3965 ) C3881_=_C3966( C3881 C3966 ) C3881_=_C3967( C3881 C3967 ) C3881_=_C3968( C3881 C3968 ) C3882_=_C3883( C3882 C3883 ) \nC3882_=_C3884( C3882 C3884 ) C3882_=_C3886( C3882 C3886 ) C3882_=_C3887( C3882 C3887 ) C3882_=_C3938( C3882 C3938 ) C3882_=_C4042( C3882 C4042 ) C3882_=_C4043( C3882 C4043 ) \nC3883_=_C3884( C3883 C3884 ) C3883_=_C3886( C3883 C3886 ) C3883_=_C3887( C3883 C3887 ) C3883_=_C3928( C3883 C3928 ) C3883_=_C3935( C3883 C3935 ) C3883_=_C3965( C3883 C3965 ) \nC3883_=_C3993( C3883 C3993 ) C3883_=_C4017( C3883 C4017 ) C3883_=_C4071( C3883 C4071 ) C3884_=_C3886( C3884 C3886 ) C3884_=_C3887( C3884 C3887 ) C3884_=_C3941( C3884 C3941 ) \nC3884_=_C4075( C3884 C4075 ) C3886_=_C3887( C3886 C3887 ) C3886_=_C3904( C3886 C3904 ) C3886_=_C3911( C3886 C3911 ) C3886_=_C3924( C3886 C3924 ) C3886_=_C3930( C3886 C3930 ) \nC3886_=_C3967( C3886 C3967 ) C3886_=_C4079( C3886 C4079 ) C3887_=_C3931( C3887 C3931 ) C3887_=_C3968( C3887 C3968 ) C3887_=_C4020( C3887 C4020 ) C3887_=_C4080( C3887 C4080 ) \nC3887_=_C4082( C3887 C4082 ) C3887_=_C4102( C3887 C4102 ) C3887_=_C4103( C3887 C4103 ) C3904_=_C3911( C3904 C3911 ) C3904_=_C3924( C3904 C3924 ) C3904_=_C3930( C3904 C3930 ) \nC3904_=_C3967( C3904 C3967 ) C3904_=_C4079( C3904 C4079 ) C3911_=_C3924( C3911 C3924 ) C3911_=_C3930( C3911 C3930 ) C3911_=_C3967( C3911 C3967 ) C3911_=_C4079( C3911 C4079 ) \nC3924_=_C3930( C3924 C3930 ) C3924_=_C3967( C3924 C3967 ) C3924_=_C4079( C3924 C4079 ) C3928_=_C3929( C3928 C3929 ) C3928_=_C3930( C3928 C3930 ) C3928_=_C3931( C3928 C3931 ) \nC3928_=_C3932( C3928 C3932 ) C3928_=_C3935( C3928 C3935 ) C3928_=_C3965( C3928 C3965 ) C3928_=_C3993( C3928 C3993 ) C3928_=_C4017( C3928 C4017 ) C3928_=_C4071( C3928 C4071 ) \nC3929_=_C3930( C3929 C3930 ) C3929_=_C3931( C3929 C3931 ) C3929_=_C3932( C3929 C3932 ) C3929_=_C3966( C3929 C3966 ) C3929_=_C4018( C3929 C4018 ) C3929_=_C4042( C3929 C4042 ) \nC3929_=_C4055( C3929 C4055 ) C3929_=_C4071( C3929 C4071 ) C3929_=_C4075( C3929 C4075 ) C3929_=_C4079( C3929 C4079 ) C3929_=_C4080( C3929 C4080 ) C3930_=_C3931( C3930 C3931 ) \nC3930_=_C3932( C3930 C3932 ) C3930_=_C3967( C3930 C3967 ) C3930_=_C4079( C3930 C4079 ) C3931_=_C3932( C3931 C3932 ) C3931_=_C3968( C3931 C3968 ) C3931_=_C4020( C3931 C4020 ) \nC3931_=_C4080( C3931 C4080 ) C3931_=_C4082( C3931 C4082 ) C3931_=_C4102( C3931 C4102 ) C3931_=_C4103( C3931 C4103 ) C3932_=_C3959( C3932 C3959 ) C3932_=_C4025( C3932 C4025 ) \nC3932_=_C4061( C3932 C4061 ) C3932_=_C4093( C3932 C4093 ) C3932_=_C4107( C3932 C4107 ) C3935_=_C3936( C3935 C3936 ) C3935_=_C3965( C3935 C3965 ) C3935_=_C3993( C3935 C3993 ) \nC3935_=_C4017( C3935 C4017 ) C3935_=_C4071( C3935 C4071 ) C3936_=_C3949( C3936 C3949 ) C3936_=_C3997( C3936 C3997 ) C3936_=_C4086( C3936 C4086 ) C3936_=_C4110( C3936 C4110 ) \nC3937_=_C3938( C3937 C3938 ) C3937_=_C3939( C3937 C3939 ) C3937_=_C3940( C3937 C3940 ) C3937_=_C3941( C3937 C3941 ) C3937_=_C3943( C3937 C3943 ) C3938_=_C3939( C3938 C3939 ) \nC3938_=_C3940( C3938 C3940 ) C3938_=_C3941( C3938 C3941 ) C3938_=_C3943( C3938 C3943 ) C3938_=_C4042( C3938 C4042 ) C3938_=_C4043( C3938 C4043 ) C3939_=_C3940( C3939 C3940 ) \nC3939_=_C3941( C3939 C3941 ) C3939_=_C3943( C3939 C3943 ) C3940_=_C3941( C3940 C3941 ) C3940_=_C3943( C3940 C3943 ) C3941_=_C3943( C3941 C3943 ) C3941_=_C4075( C3941 C4075 ) \nC3949_=_C3997( C3949 C3997 ) C3949_=_C4086( C3949 C4086 ) C3949_=_C4110( C3949 C4110 ) C3950_=_C3951( C3950 C3951 ) C3950_=_C3952( C3950 C3952 ) C3950_=_C3953( C3950 C3953 ) \nC3950_=_C3955( C3950 C3955 ) C3950_=_C3956( C3950 C3956 ) C3950_=_C3957( C3950 C3957 ) C3950_=_C4017( C3950 C4017 ) C3950_=_C4018( C3950 C4018 ) C3950_=_C4020( C3950 C4020 ) \nC3951_=_C3952( C3951 C3952 ) C3951_=_C3953( C3951 C3953 ) C3951_=_C3955( C3951 C3955 ) C3951_=_C3956( C3951 C3956 ) C3951_=_C3957( C3951 C3957 ) C3951_=_C3982( C3951 C3982 ) \nC3951_=_C4004( C3951 C4004 ) C3951_=_C4058( C3951 C4058 ) C3952_=_C3953( C3952 C3953 ) C3952_=_C3955( C3952 C3955 ) C3952_=_C3956( C3952 C3956 ) C3952_=_C3957( C3952 C3957 ) \nC3952_=_C4064( C3952 C4064 ) C3952_=_C4069( C3952 C4069 ) C3953_=_C3955( C3953 C3955 ) C3953_=_C3956( C3953 C3956 ) C3953_=_C3957( C3953 C3957 ) C3953_=_C4082( C3953 C4082 ) \nC3955_=_C3956( C3955 C3956 ) C3955_=_C3957( C3955 C3957 ) C3955_=_C3979( C3955 C3979 ) C3955_=_C4104( C3955 C4104 ) C3956_=_C3957( C3956 C3957 ) C3956_=_C4102( C3956 C4102 ) \nC3957_=_C4088( C3957 C4088 ) C3957_=_C4103( C3957 C4103 ) C3957_=_C4104( C3957 C4104 ) C3959_=_C4025( C3959 C4025 ) C3959_=_C4061( C3959 C4061 ) C3959_=_C4093( C3959 C4093 ) \nC3959_=_C4107( C3959 C4107 ) C3965_=_C3966( C3965 C3966 ) C3965_=_C3967( C3965 C3967 ) C3965_=_C3968( C3965 C3968 ) C3965_=_C3993( C3965 C3993 ) C3965_=_C4017( C3965 C4017 ) \nC3965_=_C4071( C3965 C4071 ) C3966_=_C3967( C3966 C3967 ) C3966_=_C3968( C3966 C3968 ) C3966_=_C4018( C3966 C4018 ) C3966_=_C4042( C3966 C4042 ) C3966_=_C4055( C3966 C4055 ) \nC3966_=_C4071( C3966 C4071 ) C3966_=_C4075( C3966 C4075 ) C3966_=_C4079( C3966 C4079 ) C3966_=_C4080( C3966 C4080 ) C3967_=_C3968( C3967 C3968 ) C3967_=_C4079( C3967 C4079 ) \nC3968_=_C4020( C3968 C4020 ) C3968_=_C4080( C3968 C4080 ) C3968_=_C4082( C3968 C4082 ) C3968_=_C4102( C3968 C4102 ) C3968_=_C4103( C3968 C4103 ) C3979_=_C4104( C3979 C4104 ) \nC3982_=_C4004( C3982 C4004 ) C3982_=_C4058( C3982 C4058 ) C3993_=_C3994( C3993 C3994 ) C3993_=_C3997( C3993 C3997 ) C3993_=_C4017( C3993 C4017 ) C3993_=_C4071( C3993 C4071 ) \nC3994_=_C3997( C3994 C3997 ) C3994_=_C4031( C3994 C4031 ) C3994_=_C4043( C3994 C4043 ) C3994_=_C4087( C3994 C4087 ) C3994_=_C4088( C3994 C4088 ) C3994_=_C4089( C3994 C4089 ) \nC3997_=_C4086( C3997 C4086 ) C3997_=_C4110( C3997 C4110 ) C4002_=_C4029( C4002 C4029 ) C4002_=_C4091( C4002 C4091 ) C4002_=_C4098( C4002 C4098 ) C4002_=_C4106( C4002 C4106 ) \nC4004_=_C4058( C4004 C4058 ) C4017_=_C4018( C4017 C4018 ) C4017_=_C4020( C4017 C4020 ) C4017_=_C4071( C4017 C4071 ) C4018_=_C4020( C4018 C4020 ) C4018_=_C4042( C4018 C4042 ) \nC4018_=_C4055( C4018 C4055 ) C4018_=_C4071( C4018 C4071 ) C4018_=_C4075( C4018 C4075 ) C4018_=_C4079( C4018 C4079 ) C4018_=_C4080( C4018 C4080 ) C4020_=_C4080( C4020 C4080 ) \nC4020_=_C4082( C4020 C4082 ) C4020_=_C4102( C4020 C4102 ) C4020_=_C4103( C4020 C4103 ) C4025_=_C4061( C4025 C4061 ) C4025_=_C4093( C4025 C4093 ) C4025_=_C4107( C4025 C4107 ) \nC4029_=_C4091( C4029 C4091 ) C4029_=_C4098( C4029 C4098 ) C4029_=_C4106( C4029 C4106 ) C4031_=_C4043( C4031 C4043 ) C4031_=_C4087( C4031 C4087 ) C4031_=_C4088( C4031 C4088 ) \nC4031_=_C4089( C4031 C4089 ) C4042_=_C4043( C4042 C4043 ) C4042_=_C4055( C4042 C4055 ) C4042_=_C4071( C4042 C4071 ) C4042_=_C4075( C4042 C4075 ) C4042_=_C4079( C4042 C4079 ) \nC4042_=_C4080( C4042 C4080 ) C4043_=_C4087( C4043 C4087 ) C4043_=_C4088( C4043 C4088 ) C4043_=_C4089( C4043 C4089 ) C4055_=_C4071( C4055 C4071 ) C4055_=_C4075( C4055 C4075 ) \nC4055_=_C4079( C4055 C4079 ) C4055_=_C4080( C4055 C4080 ) C4061_=_C4093( C4061 C4093 ) C4061_=_C4107( C4061 C4107 ) C4064_=_C4069( C4064 C4069 ) C4071_=_C4075( C4071 C4075 ) \nC4071_=_C4079( C4071 C4079 ) C4071_=_C4080( C4071 C4080 ) C4075_=_C4079( C4075 C4079 ) C4075_=_C4080( C4075 C4080 ) C4079_=_C4080( C4079 C4080 ) C4080_=_C4082( C4080 C4082 ) \nC4080_=_C4102( C4080 C4102 ) C4080_=_C4103( C4080 C4103 ) C4082_=_C4102( C4082 C4102 ) C4082_=_C4103( C4082 C4103 ) C4086_=_C4110( C4086 C4110 ) C4087_=_C4088( C4087 C4088 ) \nC4087_=_C4089( C4087 C4089 ) C4088_=_C4089( C4088 C4089 ) C4088_=_C4103( C4088 C4103 ) C4088_=_C4104( C4088 C4104 ) C4091_=_C4093(</w:t>
      </w:r>
    </w:p>
    <w:p>
      <w:pPr>
        <w:pStyle w:val="PreformattedText"/>
        <w:bidi w:val="0"/>
        <w:spacing w:before="0" w:after="0"/>
        <w:jc w:val="left"/>
        <w:rPr/>
      </w:pPr>
      <w:r>
        <w:rPr/>
        <w:t xml:space="preserve"> </w:t>
      </w:r>
      <w:r>
        <w:rPr/>
        <w:t>C4091 C4093 ) C4091_=_C4098( C4091 C4098 ) \nC4091_=_C4106( C4091 C4106 ) C4093_=_C4107( C4093 C4107 ) C4098_=_C4106( C4098 C4106 ) C4102_=_C4103( C4102 C4103 ) C4103_=_C4104( C4103 C4104 ) C4106_=_C4107( C4106 C4107 ) "];70-&gt;80[label="693: C17 C19 C20 C21 C46 \nC65 C67 C68 C69 C87 C88 \nC92 C94 C111 C114 C115 C119 \nC120 C157 C165 C176 C193 C217 \nC236 C249 C250 C252 C254 C264 \nC290 C295 C306 C337 C360 C382 \nC425 C450 C460 C471 C472 C498 \nC499 C500 C501 C502 C503 C504 \nC506 C507 C508 C509 C511 C512 \nC513 C514 C515 C516 C517 C518 \nC519 C520 C522 C523 C524 C525 \nC526 C530 C542 C552 C562 C582 \nC586 C604 C606 C628 C631 C657 \nC661 C680 C690 C692 C695 C706 \nC712 C720 C728 C731 C735 C737 \nC738 C752 C755 C764 C767 C789 \nC790 C802 C808 C809 C817 C831 \nC835 C884 C885 C891 C907 C909 \nC915 C933 C943 C947 C962 C964 \nC984 C989 C993 C1005 C1016 C1024 \nC1030 C1035 C1039 C1045 C1065 C1100 \nC1107 C1112 C1115 C1124 C1141 C1167 \nC1181 C1188 C1195 C1203 C1206 C1212 \nC1213 C1248 C1249 C1252 C1258 C1259 \nC1265 C1266 C1268 C1269 C1271 C1272 \nC1273 C1275 C1276 C1277 C1278 C1281 \nC1284 C1285 C1286 C1332 C1334 C1343 \nC1347 C1350 C1367 C1373 C1376 C1386 \nC1403 C1411 C1419 C1423 C1424 C1428 \nC1429 C1430 C1431 C1432 C1433 C1434 \nC1435 C1436 C1437 C1438 C1441 C1442 \nC1443 C1445 C1446 C1463 C1480 C1485 \nC1489 C1494 C1506 C1510 C1530 C1539 \nC1547 C1550 C1551 C1553 C1554 C1555 \nC1557 C1558 C1559 C1560 C1561 C1562 \nC1564 C1566 C1567 C1568 C1571 C1593 \nC1594 C1647 C1652 C1654 C1678 C1694 \nC1701 C1703 C1736 C1781 C1808 C1817 \nC1821 C1831 C1833 C1835 C1846 C1847 \nC1849 C1850 C1851 C1853 C1854 C1855 \nC1856 C1857 C1858 C1860 C1861 C1862 \nC1863 C1864 C1865 C1866 C1867 C1868 \nC1869 C1871 C1872 C1873 C1876 C1893 \nC1913 C1921 C1923 C1927 C1930 C1931 \nC1932 C1933 C1934 C1935 C1936 C1937 \nC1938 C1939 C1940 C1941 C1942 C1944 \nC1945 C1946 C1948 C1949 C1953 C1962 \nC1967 C1969 C1992 C2005 C2035 C2039 \nC2045 C2047 C2060 C2062 C2068 C2069 \nC2070 C2072 C2073 C2085 C2101 C2105 \nC2117 C2121 C2129 C2132 C2137 C2138 \nC2141 C2155 C2158 C2161 C2174 C2175 \nC2178 C2180 C2199 C2201 C2204 C2205 \nC2206 C2207 C2209 C2210 C2211 C2212 \nC2213 C2214 C2215 C2217 C2218 C2221 \nC2226 C2240 C2250 C2260 C2299 C2308 \nC2309 C2312 C2314 C2315 C2316 C2317 \nC2348 C2361 C2364 C2367 C2370 C2382 \nC2410 C2412 C2423 C2433 C2436 C2463 \nC2476 C2477 C2478 C2481 C2482 C2483 \nC2484 C2486 C2487 C2488 C2489 C2490 \nC2491 C2492 C2493 C2494 C2496 C2497 \nC2498 C2500 C2501 C2505 C2506 C2511 \nC2517 C2522 C2559 C2563 C2570 C2574 \nC2576 C2584 C2585 C2610 C2611 C2622 \nC2624 C2628 C2629 C2630 C2631 C2632 \nC2643 C2648 C2690 C2705 C2706 C2716 \nC2719 C2728 C2749 C2750 C2759 C2778 \nC2780 C2781 C2782 C2784 C2785 C2787 \nC2788 C2790 C2791 C2792 C2793 C2798 \nC2809 C2817 C2823 C2834 C2840 C2846 \nC2854 C2871 C2881 C2884 C2892 C2899 \nC2902 C2905 C2908 C2909 C2929 C2932 \nC2935 C2950 C2951 C2953 C2959 C2961 \nC2969 C2974 C2994 C2998 C3020 C3024 \nC3029 C3033 C3049 C3058 C3065 C3066 \nC3072 C3080 C3083 C3119 C3125 C3129 \nC3130 C3142 C3151 C3153 C3168 C3170 \nC3172 C3173 C3174 C3175 C3177 C3178 \nC3179 C3199 C3204 C3206 C3207 C3208 \nC3209 C3210 C3211 C3212 C3213 C3215 \nC3217 C3219 C3221 C3222 C3223 C3224 \nC3225 C3236 C3240 C3254 C3256 C3257 \nC3258 C3283 C3286 C3287 C3288 C3289 \nC3296 C3315 C3316 C3319 C3320 C3339 \nC3344 C3346 C3368 C3369 C3371 C3373 \nC3375 C3376 C3377 C3378 C3379 C3381 \nC3383 C3384 C3398 C3416 C3421 C3435 \nC3437 C3459 C3478 C3486 C3487 C3498 \nC3502 C3505 C3508 C3519 C3521 C3522 \nC3533 C3535 C3541 C3542 C3547 C3550 \nC3553 C3554 C3555 C3563 C3575 C3576 \nC3583 C3584 C3585 C3595 C3599 C3602 \nC3604 C3605 C3606 C3607 C3608 C3609 \nC3610 C3612 C3621 C3625 C3644 C3645 \nC3649 C3651 C3652 C3654 C3655 C3667 \nC3673 C3682 C3687 C3695 C3698 C3702 \nC3717 C3718 C3719 C3727 C3728 C3730 \nC3731 C3734 C3750 C3752 C3754 C3757 \nC3758 C3759 C3760 C3766 C3767 C3768 \nC3775 C3777 C3778 C3779 C3780 C3781 \nC3783 C3784 C3790 C3812 C3815 C3817 \nC3818 C3819 C3820 C3821 C3824 C3826 \nC3827 C3828 C3833 C3839 C3845 C3851 \nC3861 C3865 C3870 C3875 C3878 C3880 \nC3881 C3882 C3884 C3904 C3911 C3924 \nC3928 C3929 C3930 C3931 C3932 C3935 \nC3936 C3937 C3938 C3939 C3940 C3941 \nC3943 C3949 C3950 C3953 C3956 C3957 \nC3959 C3965 C3966 C3967 C3968 C3979 \nC3982 C3993 C3994 C3997 C4002 C4004 \nC4017 C4018 C4020 C4025 C4029 C4031 \nC4042 C4043 C4055 C4058 C4061 C4064 \nC4069 C4075 C4082 C4086 C4087 C4088 \nC4089 C4091 C4093 C4098 C4102 C4103 \nC4104 C4106 C4107 C4110 \n8438: C17_=_C19 ,C17_=_C20 ,C17_=_C21 ,C17_=_C65 ,C17_=_C87 ,\nC17_=_C114 ,C17_=_C249 ,C17_=_C1100 ,C17_=_C1386 ,C17_=_C1539 ,C17_=_C1701 ,\nC17_=_C2035 ,C17_=_C2250 ,C17_=_C2410 ,C17_=_C2648 ,C17_=_C2778 ,C17_=_C2780 ,\nC17_=_C2781 ,C17_=_C2782 ,C17_=_C2784 ,C17_=_C2785 ,C17_=_C2787 ,C17_=_C2788 ,\nC17_=_C2790 ,C17_=_C2791 ,C17_=_C2792 ,C17_=_C2793 ,C19_=_C20 ,C19_=_C21 ,\nC19_=_C67 ,C19_=_C88 ,C19_=_C115 ,C19_=_C250 ,C19_=_C752 ,C19_=_C907 ,\nC19_=_C1024 ,C19_=_C1248 ,C19_=_C1411 ,C19_=_C2412 ,C19_=_C2563 ,C19_=_C2584 ,\nC19_=_C2798 ,C19_=_C2974 ,C19_=_C3083 ,C19_=_C3168 ,C19_=_C3170 ,C19_=_C3172 ,\nC19_=_C3173 ,C19_=_C3174 ,C19_=_C3175 ,C19_=_C3177 ,C19_=_C3178 ,C19_=_C3179 ,\nC20_=_C21 ,C20_=_C68 ,C20_=_C92 ,C20_=_C119 ,C20_=_C252 ,C20_=_C809 ,\nC20_=_C933 ,C20_=_C2240 ,C20_=_C2517 ,C20_=_C2961 ,C20_=_C3258 ,C20_=_C3289 ,\nC20_=_C3505 ,C20_=_C3555 ,C20_=_C3621 ,C20_=_C3815 ,C20_=_C3817 ,C20_=_C3818 ,\nC20_=_C3819 ,C20_=_C3820 ,C20_=_C3821 ,C21_=_C69 ,C21_=_C94 ,C21_=_C120 ,\nC21_=_C254 ,C21_=_C657 ,C21_=_C885 ,C21_=_C962 ,C21_=_C1736 ,C21_=_C2005 ,\nC21_=_C2175 ,C21_=_C2201 ,C21_=_C2728 ,C21_=_C2932 ,C21_=_C3316 ,C21_=_C3508 ,\nC21_=_C3542 ,C21_=_C3937 ,C21_=_C3938 ,C21_=_C3939 ,C21_=_C3940 ,C21_=_C3941 ,\nC21_=_C3943 ,C46_=_C165 ,C46_=_C217 ,C46_=_C236 ,C46_=_C290 ,C46_=_C360 ,\nC46_=_C1463 ,C46_=_C2062 ,C46_=_C2174 ,C46_=_C2199 ,C46_=_C2624 ,C46_=_C2716 ,\nC46_=_C2871 ,C46_=_C2929 ,C46_=_C3315 ,C46_=_C3541 ,C46_=_C3719 ,C46_=_C3878 ,\nC46_=_C3880 ,C46_=_C3881 ,C46_=_C3882 ,C46_=_C3884 ,C65_=_C67 ,C65_=_C68 ,\nC65_=_C69 ,C65_=_C87 ,C65_=_C114 ,C65_=_C249 ,C65_=_C1100 ,C65_=_C1386 ,\nC65_=_C1539 ,C65_=_C1701 ,C65_=_C2035 ,C65_=_C2250 ,C65_=_C2410 ,C65_=_C2648 ,\nC65_=_C2778 ,C65_=_C2780 ,C65_=_C2781 ,C65_=_C2782 ,C65_=_C2784 ,C65_=_C2785 ,\nC65_=_C2787 ,C65_=_C2788 ,C65_=_C2790 ,C65_=_C2791 ,C65_=_C2792 ,C65_=_C2793 ,\nC67_=_C68 ,C67_=_C69 ,C67_=_C88 ,C67_=_C115 ,C67_=_C250 ,C67_=_C752 ,\nC67_=_C907 ,C67_=_C1024 ,C67_=_C1248 ,C67_=_C1411 ,C67_=_C2412 ,C67_=_C2563 ,\nC67_=_C2584 ,C67_=_C2798 ,C67_=_C2974 ,C67_=_C3083 ,C67_=_C3168 ,C67_=_C3170 ,\nC67_=_C3172 ,C67_=_C3173 ,C67_=_C3174 ,C67_=_C3175 ,C67_=_C3177 ,C67_=_C3178 ,\nC67_=_C3179 ,C68_=_C69 ,C68_=_C92 ,C68_=_C119 ,C68_=_C252 ,C68_=_C809 ,\nC68_=_C933 ,C68_=_C2240 ,C68_=_C2517 ,C68_=_C2961 ,C68_=_C3258 ,C68_=_C3289 ,\nC68_=_C3505 ,C68_=_C3555 ,C68_=_C3621 ,C68_=_C3815 ,C68_=_C3817 ,C68_=_C3818 ,\nC68_=_C3819 ,C68_=_C3820 ,C68_=_C3821 ,C69_=_C94 ,C69_=_C120 ,C69_=_C254 ,\nC69_=_C657 ,C69_=_C885 ,C69_=_C962 ,C69_=_C1736 ,C69_=_C2005 ,C69_=_C2175 ,\nC69_=_C2201 ,C69_=_C2728 ,C69_=_C2932 ,C69_=_C3316 ,C69_=_C3508 ,C69_=_C3542 ,\nC69_=_C3937 ,C69_=_C3938 ,C69_=_C3939 ,C69_=_C3940 ,C69_=_C3941 ,C69_=_C3943 ,\nC87_=_C88 ,C87_=_C92 ,C87_=_C94 ,C87_=_C114 ,C87_=_C249 ,C87_=_C1100 ,\nC87_=_C1386 ,C87_=_C1539 ,C87_=_C1701 ,C87_=_C2035 ,C87_=_C2250 ,C87_=_C2410 ,\nC87_=_C2648 ,C87_=_C2778 ,C87_=_C2780 ,C87_=_C2781 ,C87_=_C2782 ,C87_=_C2784 ,\nC87_=_C2785 ,C87_=_C2787 ,C87_=_C2788 ,C87_=_C2790 ,C87_=_C2791 ,C87_=_C2792 ,\nC87_=_C2793 ,C88_=_C92 ,C88_=_C94 ,C88_=_C115 ,C88_=_C250 ,C88_=_C752 ,\nC88_=_C907 ,C88_=_C1024 ,C88_=_C1248 ,C88_=_C1411 ,C88_=_C2412 ,C88_=_C2563 ,\nC88_=_C2584 ,C88_=_C2798 ,C88_=_C2974 ,C88_=_C3083 ,C88_=_C3168 ,C88_=_C3170 ,\nC88_=_C3172 ,C88_=_C3173 ,C88_=_C3174 ,C88_=_C3175 ,C88_=_C3177 ,C88_=_C3178 ,\nC88_=_C3179 ,C92_=_C94 ,C92_=_C119 ,C92_=_C252 ,C92_=_C809 ,C92_=_C933 ,\nC92_=_C2240 ,C92_=_C2517 ,C92_=_C2961 ,C92_=_C3258 ,C92_=_C3289 ,C92_=_C3505 ,\nC92_=_C3555 ,C92_=_C3621 ,C92_=_C3815 ,C92_=_C3817 ,C92_=_C3818 ,C92_=_C3819 ,\nC92_=_C3820 ,C92_=_C3821 ,C94_=_C120 ,C94_=_C254 ,C94_=_C657 ,C94_=_C885 ,\nC94_=_C962 ,C94_=_C1736 ,C94_=_C2005 ,C94_=_C2175 ,C94_=_C2201 ,C94_=_C2728 ,\nC94_=_C2932 ,C94_=_C3316 ,C94_=_C3508 ,C94_=_C3542 ,C94_=_C3937 ,C94_=_C3938 ,\nC94_=_C3939 ,C94_=_C3940 ,C94_=_C3941 ,C94_=_C3943 ,C111_=_C114 ,C111_=_C115 ,\nC111_=_C119 ,C111_=_C120 ,C111_=_C157 ,C111_=_C176 ,C111_=_C193 ,C111_=_C264 ,\nC111_=_C295 ,C111_=_C306 ,C111_=_C337 ,C111_=_C530 ,C111_=_C582 ,C111_=_C1428 ,\nC111_=_C1429 ,C111_=_C1430 ,C111_=_C1431 ,C111_=_C1432 ,C111_=_C1433 ,C111_=_C1434 ,\nC111_=_C1435 ,C111_=_C1436 ,C111_=_C1437 ,C111_=_C1438 ,C111_=_C1441 ,C111_=_C1442 ,\nC111_=_C1443 ,C111_=_C1445 ,C111_=_C1446 ,C114_=_C115 ,C114_=_C119 ,C114_=_C120 ,\nC114_=_C249 ,C114_=_C1100 ,C114_=_C1386 ,C114_=_C1539 ,C114_=_C1701 ,C114_=_C2035 ,\nC114_=_C2250 ,C114_=_C2410 ,C114_=_C2648 ,C114_=_C2778 ,C114_=_C2780 ,C114_=_C2781 ,\nC114_=_C2782 ,C114_=_C2784 ,C114_=_C2785 ,C114_=_C2787 ,C114_=_C2788 ,C114_=_C2790 ,\nC114_=_C2791 ,C114_=_C2792 ,C114_=_C2793 ,C115_=_C119 ,C115_=_C120 ,C115_=_C250 ,\nC115_=_C752 ,C115_=_C907 ,C115_=_C1024 ,C115_=_C1248 ,C115_=_C1411 ,C115_=_C2412 ,\nC115_=_C2563 ,C115_=_C2584 ,C115_=_C2798 ,C115_=_C2974 ,C115_=_C3083 ,C115_=_C3168 ,\nC115_=_C3170 ,C115_=_C3172 ,C115_=_C3173 ,C115_=_C3174 ,C115_=_C3175 ,C115_=_C3177 ,\nC115_=_C3178 ,C115_=_C3179 ,C119_=_C120 ,C119_=_C252 ,C119_=_C809 ,C119_=_C933 ,\nC119_=_C2240 ,C119_=_C2517 ,C119_=_C2961 ,C119_=_C3258 ,C119_=_C3289 ,C119_=_C3505 ,\nC119_=_C3555 ,C119_=_C3621 ,C119_=_C3815 ,C119_=_C3817 ,C119_=_C3818 ,C119_=_C3819 ,\nC119_=_C3820 ,C119_=_C3821 ,C120_=_C254 ,C120_=_C657 ,C120_=_C885 ,C120_=_C962 ,\nC120_=_C1736 ,C120_=_C2005 ,C120_=_C2175 ,C120_=_C2201 ,C120_=_C2728 ,C120_=_C2932 ,\nC120_=_C3316 ,C120_=_C3508 ,C120_=_C3542 ,C120_=_C3937 ,C120_=_C3938 ,C120_=_C3939</w:t>
      </w:r>
    </w:p>
    <w:p>
      <w:pPr>
        <w:pStyle w:val="PreformattedText"/>
        <w:bidi w:val="0"/>
        <w:spacing w:before="0" w:after="0"/>
        <w:jc w:val="left"/>
        <w:rPr/>
      </w:pPr>
      <w:r>
        <w:rPr/>
        <w:t xml:space="preserve"> </w:t>
      </w:r>
      <w:r>
        <w:rPr/>
        <w:t>,\nC120_=_C3940 ,C120_=_C3941 ,C120_=_C3943 ,C157_=_C165 ,C157_=_C176 ,C157_=_C193 ,\nC157_=_C264 ,C157_=_C295 ,C157_=_C306 ,C157_=_C337 ,C157_=_C530 ,C157_=_C582 ,\nC157_=_C1428 ,C157_=_C1429 ,C157_=_C1430 ,C157_=_C1431 ,C157_=_C1432 ,C157_=_C1433 ,\nC157_=_C1434 ,C157_=_C1435 ,C157_=_C1436 ,C157_=_C1437 ,C157_=_C1438 ,C157_=_C1441 ,\nC157_=_C1442 ,C157_=_C1443 ,C157_=_C1445 ,C157_=_C1446 ,C165_=_C217 ,C165_=_C236 ,\nC165_=_C290 ,C165_=_C360 ,C165_=_C1463 ,C165_=_C2062 ,C165_=_C2174 ,C165_=_C2199 ,\nC165_=_C2624 ,C165_=_C2716 ,C165_=_C2871 ,C165_=_C2929 ,C165_=_C3315 ,C165_=_C3541 ,\nC165_=_C3719 ,C165_=_C3878 ,C165_=_C3880 ,C165_=_C3881 ,C165_=_C3882 ,C165_=_C3884 ,\nC176_=_C193 ,C176_=_C264 ,C176_=_C295 ,C176_=_C306 ,C176_=_C337 ,C176_=_C530 ,\nC176_=_C582 ,C176_=_C1428 ,C176_=_C1429 ,C176_=_C1430 ,C176_=_C1431 ,C176_=_C1432 ,\nC176_=_C1433 ,C176_=_C1434 ,C176_=_C1435 ,C176_=_C1436 ,C176_=_C1437 ,C176_=_C1438 ,\nC176_=_C1441 ,C176_=_C1442 ,C176_=_C1443 ,C176_=_C1445 ,C176_=_C1446 ,C193_=_C264 ,\nC193_=_C295 ,C193_=_C306 ,C193_=_C337 ,C193_=_C530 ,C193_=_C582 ,C193_=_C1428 ,\nC193_=_C1429 ,C193_=_C1430 ,C193_=_C1431 ,C193_=_C1432 ,C193_=_C1433 ,C193_=_C1434 ,\nC193_=_C1435 ,C193_=_C1436 ,C193_=_C1437 ,C193_=_C1438 ,C193_=_C1441 ,C193_=_C1442 ,\nC193_=_C1443 ,C193_=_C1445 ,C193_=_C1446 ,C217_=_C236 ,C217_=_C290 ,C217_=_C360 ,\nC217_=_C1463 ,C217_=_C2062 ,C217_=_C2174 ,C217_=_C2199 ,C217_=_C2624 ,C217_=_C2716 ,\nC217_=_C2871 ,C217_=_C2929 ,C217_=_C3315 ,C217_=_C3541 ,C217_=_C3719 ,C217_=_C3878 ,\nC217_=_C3880 ,C217_=_C3881 ,C217_=_C3882 ,C217_=_C3884 ,C236_=_C290 ,C236_=_C360 ,\nC236_=_C1463 ,C236_=_C2062 ,C236_=_C2174 ,C236_=_C2199 ,C236_=_C2624 ,C236_=_C2716 ,\nC236_=_C2871 ,C236_=_C2929 ,C236_=_C3315 ,C236_=_C3541 ,C236_=_C3719 ,C236_=_C3878 ,\nC236_=_C3880 ,C236_=_C3881 ,C236_=_C3882 ,C236_=_C3884 ,C249_=_C250 ,C249_=_C252 ,\nC249_=_C254 ,C249_=_C1100 ,C249_=_C1386 ,C249_=_C1539 ,C249_=_C1701 ,C249_=_C2035 ,\nC249_=_C2250 ,C249_=_C2410 ,C249_=_C2648 ,C249_=_C2778 ,C249_=_C2780 ,C249_=_C2781 ,\nC249_=_C2782 ,C249_=_C2784 ,C249_=_C2785 ,C249_=_C2787 ,C249_=_C2788 ,C249_=_C2790 ,\nC249_=_C2791 ,C249_=_C2792 ,C249_=_C2793 ,C250_=_C252 ,C250_=_C254 ,C250_=_C752 ,\nC250_=_C907 ,C250_=_C1024 ,C250_=_C1248 ,C250_=_C1411 ,C250_=_C2412 ,C250_=_C2563 ,\nC250_=_C2584 ,C250_=_C2798 ,C250_=_C2974 ,C250_=_C3083 ,C250_=_C3168 ,C250_=_C3170 ,\nC250_=_C3172 ,C250_=_C3173 ,C250_=_C3174 ,C250_=_C3175 ,C250_=_C3177 ,C250_=_C3178 ,\nC250_=_C3179 ,C252_=_C254 ,C252_=_C809 ,C252_=_C933 ,C252_=_C2240 ,C252_=_C2517 ,\nC252_=_C2961 ,C252_=_C3258 ,C252_=_C3289 ,C252_=_C3505 ,C252_=_C3555 ,C252_=_C3621 ,\nC252_=_C3815 ,C252_=_C3817 ,C252_=_C3818 ,C252_=_C3819 ,C252_=_C3820 ,C252_=_C3821 ,\nC254_=_C657 ,C254_=_C885 ,C254_=_C962 ,C254_=_C1736 ,C254_=_C2005 ,C254_=_C2175 ,\nC254_=_C2201 ,C254_=_C2728 ,C254_=_C2932 ,C254_=_C3316 ,C254_=_C3508 ,C254_=_C3542 ,\nC254_=_C3937 ,C254_=_C3938 ,C254_=_C3939 ,C254_=_C3940 ,C254_=_C3941 ,C254_=_C3943 ,\nC264_=_C295 ,C264_=_C306 ,C264_=_C337 ,C264_=_C530 ,C264_=_C582 ,C264_=_C1428 ,\nC264_=_C1429 ,C264_=_C1430 ,C264_=_C1431 ,C264_=_C1432 ,C264_=_C1433 ,C264_=_C1434 ,\nC264_=_C1435 ,C264_=_C1436 ,C264_=_C1437 ,C264_=_C1438 ,C264_=_C1441 ,C264_=_C1442 ,\nC264_=_C1443 ,C264_=_C1445 ,C264_=_C1446 ,C290_=_C360 ,C290_=_C1463 ,C290_=_C2062 ,\nC290_=_C2174 ,C290_=_C2199 ,C290_=_C2624 ,C290_=_C2716 ,C290_=_C2871 ,C290_=_C2929 ,\nC290_=_C3315 ,C290_=_C3541 ,C290_=_C3719 ,C290_=_C3878 ,C290_=_C3880 ,C290_=_C3881 ,\nC290_=_C3882 ,C290_=_C3884 ,C295_=_C306 ,C295_=_C337 ,C295_=_C530 ,C295_=_C582 ,\nC295_=_C1428 ,C295_=_C1429 ,C295_=_C1430 ,C295_=_C1431 ,C295_=_C1432 ,C295_=_C1433 ,\nC295_=_C1434 ,C295_=_C1435 ,C295_=_C1436 ,C295_=_C1437 ,C295_=_C1438 ,C295_=_C1441 ,\nC295_=_C1442 ,C295_=_C1443 ,C295_=_C1445 ,C295_=_C1446 ,C306_=_C337 ,C306_=_C530 ,\nC306_=_C582 ,C306_=_C1428 ,C306_=_C1429 ,C306_=_C1430 ,C306_=_C1431 ,C306_=_C1432 ,\nC306_=_C1433 ,C306_=_C1434 ,C306_=_C1435 ,C306_=_C1436 ,C306_=_C1437 ,C306_=_C1438 ,\nC306_=_C1441 ,C306_=_C1442 ,C306_=_C1443 ,C306_=_C1445 ,C306_=_C1446 ,C337_=_C530 ,\nC337_=_C582 ,C337_=_C1428 ,C337_=_C1429 ,C337_=_C1430 ,C337_=_C1431 ,C337_=_C1432 ,\nC337_=_C1433 ,C337_=_C1434 ,C337_=_C1435 ,C337_=_C1436 ,C337_=_C1437 ,C337_=_C1438 ,\nC337_=_C1441 ,C337_=_C1442 ,C337_=_C1443 ,C337_=_C1445 ,C337_=_C1446 ,C360_=_C1463 ,\nC360_=_C2062 ,C360_=_C2174 ,C360_=_C2199 ,C360_=_C2624 ,C360_=_C2716 ,C360_=_C2871 ,\nC360_=_C2929 ,C360_=_C3315 ,C360_=_C3541 ,C360_=_C3719 ,C360_=_C3878 ,C360_=_C3880 ,\nC360_=_C3881 ,C360_=_C3882 ,C360_=_C3884 ,C382_=_C808 ,C382_=_C1480 ,C382_=_C1821 ,\nC382_=_C2132 ,C382_=_C2382 ,C382_=_C2570 ,C382_=_C2759 ,C382_=_C3125 ,C382_=_C3257 ,\nC382_=_C3288 ,C382_=_C3416 ,C382_=_C3554 ,C382_=_C3667 ,C382_=_C3698 ,C382_=_C3777 ,\nC382_=_C3778 ,C382_=_C3779 ,C382_=_C3780 ,C382_=_C3781 ,C382_=_C3783 ,C382_=_C3784 ,\nC425_=_C1045 ,C425_=_C1835 ,C425_=_C2205 ,C425_=_C2206 ,C425_=_C2207 ,C425_=_C2209 ,\nC425_=_C2210 ,C425_=_C2211 ,C425_=_C2212 ,C425_=_C2213 ,C425_=_C2214 ,C425_=_C2215 ,\nC425_=_C2217 ,C425_=_C2218 ,C425_=_C2221 ,C425_=_C2226 ,C450_=_C460 ,C450_=_C471 ,\nC450_=_C472 ,C450_=_C586 ,C450_=_C993 ,C450_=_C1489 ,C450_=_C1854 ,C450_=_C1855 ,\nC450_=_C1856 ,C450_=_C1857 ,C450_=_C1858 ,C450_=_C1860 ,C450_=_C1861 ,C450_=_C1862 ,\nC450_=_C1863 ,C450_=_C1864 ,C450_=_C1865 ,C450_=_C1866 ,C450_=_C1867 ,C450_=_C1868 ,\nC450_=_C1869 ,C450_=_C1871 ,C450_=_C1872 ,C450_=_C1873 ,C450_=_C1876 ,C460_=_C471 ,\nC460_=_C472 ,C460_=_C831 ,C460_=_C1343 ,C460_=_C1703 ,C460_=_C2511 ,C460_=_C2585 ,\nC460_=_C2690 ,C460_=_C3020 ,C460_=_C3033 ,C460_=_C3207 ,C460_=_C3208 ,C460_=_C3209 ,\nC460_=_C3210 ,C460_=_C3211 ,C460_=_C3212 ,C460_=_C3213 ,C460_=_C3215 ,C460_=_C3217 ,\nC460_=_C3219 ,C460_=_C3221 ,C460_=_C3222 ,C460_=_C3223 ,C460_=_C3224 ,C460_=_C3225 ,\nC471_=_C472 ,C471_=_C604 ,C471_=_C1808 ,C471_=_C2072 ,C471_=_C2630 ,C471_=_C2705 ,\nC471_=_C2951 ,C471_=_C3065 ,C471_=_C3283 ,C471_=_C3398 ,C471_=_C3435 ,C471_=_C3478 ,\nC471_=_C3498 ,C471_=_C3521 ,C471_=_C3730 ,C471_=_C3766 ,C471_=_C3904 ,C471_=_C3911 ,\nC471_=_C3924 ,C471_=_C3930 ,C471_=_C3967 ,C472_=_C552 ,C472_=_C606 ,C472_=_C1016 ,\nC472_=_C1039 ,C472_=_C1376 ,C472_=_C1654 ,C472_=_C2370 ,C472_=_C2706 ,C472_=_C2823 ,\nC472_=_C2854 ,C472_=_C2953 ,C472_=_C3206 ,C472_=_C3346 ,C472_=_C3437 ,C472_=_C3522 ,\nC472_=_C3768 ,C472_=_C3936 ,C472_=_C3949 ,C472_=_C3997 ,C472_=_C4086 ,C472_=_C4110 ,\nC498_=_C499 ,C498_=_C500 ,C498_=_C501 ,C498_=_C502 ,C498_=_C503 ,C498_=_C504 ,\nC498_=_C506 ,C498_=_C507 ,C498_=_C508 ,C498_=_C509 ,C498_=_C511 ,C498_=_C512 ,\nC498_=_C513 ,C498_=_C514 ,C498_=_C515 ,C498_=_C516 ,C498_=_C517 ,C498_=_C518 ,\nC498_=_C519 ,C498_=_C520 ,C498_=_C522 ,C498_=_C523 ,C498_=_C524 ,C498_=_C525 ,\nC498_=_C526 ,C498_=_C530 ,C498_=_C542 ,C498_=_C552 ,C499_=_C500 ,C499_=_C501 ,\nC499_=_C502 ,C499_=_C503 ,C499_=_C504 ,C499_=_C506 ,C499_=_C507 ,C499_=_C508 ,\nC499_=_C509 ,C499_=_C511 ,C499_=_C512 ,C499_=_C513 ,C499_=_C514 ,C499_=_C515 ,\nC499_=_C516 ,C499_=_C517 ,C499_=_C518 ,C499_=_C519 ,C499_=_C520 ,C499_=_C522 ,\nC499_=_C523 ,C499_=_C524 ,C499_=_C525 ,C499_=_C526 ,C499_=_C993 ,C499_=_C1005 ,\nC499_=_C1016 ,C500_=_C501 ,C500_=_C502 ,C500_=_C503 ,C500_=_C504 ,C500_=_C506 ,\nC500_=_C507 ,C500_=_C508 ,C500_=_C509 ,C500_=_C511 ,C500_=_C512 ,C500_=_C513 ,\nC500_=_C514 ,C500_=_C515 ,C500_=_C516 ,C500_=_C517 ,C500_=_C518 ,C500_=_C519 ,\nC500_=_C520 ,C500_=_C522 ,C500_=_C523 ,C500_=_C524 ,C500_=_C525 ,C500_=_C526 ,\nC500_=_C1100 ,C500_=_C1107 ,C500_=_C1112 ,C500_=_C1115 ,C501_=_C502 ,C501_=_C503 ,\nC501_=_C504 ,C501_=_C506 ,C501_=_C507 ,C501_=_C508 ,C501_=_C509 ,C501_=_C511 ,\nC501_=_C512 ,C501_=_C513 ,C501_=_C514 ,C501_=_C515 ,C501_=_C516 ,C501_=_C517 ,\nC501_=_C518 ,C501_=_C519 ,C501_=_C520 ,C501_=_C522 ,C501_=_C523 ,C501_=_C524 ,\nC501_=_C525 ,C501_=_C526 ,C501_=_C1539 ,C501_=_C1547 ,C502_=_C503 ,C502_=_C504 ,\nC502_=_C506 ,C502_=_C507 ,C502_=_C508 ,C502_=_C509 ,C502_=_C511 ,C502_=_C512 ,\nC502_=_C513 ,C502_=_C514 ,C502_=_C515 ,C502_=_C516 ,C502_=_C517 ,C502_=_C518 ,\nC502_=_C519 ,C502_=_C520 ,C502_=_C522 ,C502_=_C523 ,C502_=_C524 ,C502_=_C525 ,\nC502_=_C526 ,C502_=_C1268 ,C502_=_C1553 ,C502_=_C1931 ,C502_=_C2035 ,C502_=_C2039 ,\nC502_=_C2045 ,C502_=_C2047 ,C503_=_C504 ,C503_=_C506 ,C503_=_C507 ,C503_=_C508 ,\nC503_=_C509 ,C503_=_C511 ,C503_=_C512 ,C503_=_C513 ,C503_=_C514 ,C503_=_C515 ,\nC503_=_C516 ,C503_=_C517 ,C503_=_C518 ,C503_=_C519 ,C503_=_C520 ,C503_=_C522 ,\nC503_=_C523 ,C503_=_C524 ,C503_=_C525 ,C503_=_C526 ,C503_=_C2250 ,C503_=_C2260 ,\nC504_=_C506 ,C504_=_C507 ,C504_=_C508 ,C504_=_C509 ,C504_=_C511 ,C504_=_C512 ,\nC504_=_C513 ,C504_=_C514 ,C504_=_C515 ,C504_=_C516 ,C504_=_C517 ,C504_=_C518 ,\nC504_=_C519 ,C504_=_C520 ,C504_=_C522 ,C504_=_C523 ,C504_=_C524 ,C504_=_C525 ,\nC504_=_C526 ,C504_=_C2361 ,C504_=_C2364 ,C504_=_C2367 ,C504_=_C2370 ,C506_=_C507 ,\nC506_=_C508 ,C506_=_C509 ,C506_=_C511 ,C506_=_C512 ,C506_=_C513 ,C506_=_C514 ,\nC506_=_C515 ,C506_=_C516 ,C506_=_C517 ,C506_=_C518 ,C506_=_C519 ,C506_=_C520 ,\nC506_=_C522 ,C506_=_C523 ,C506_=_C524 ,C506_=_C525 ,C506_=_C526 ,C506_=_C2817 ,\nC506_=_C2823 ,C507_=_C508 ,C507_=_C509 ,C507_=_C511 ,C507_=_C512 ,C507_=_C513 ,\nC507_=_C514 ,C507_=_C515 ,C507_=_C516 ,C507_=_C517 ,C507_=_C518 ,C507_=_C519 ,\nC507_=_C520 ,C507_=_C522 ,C507_=_C523 ,C507_=_C524 ,C507_=_C525 ,C507_=_C526 ,\nC507_=_C2846 ,C507_=_C2854 ,C508_=_C509 ,C508_=_C511 ,C508_=_C512 ,C508_=_C513 ,\nC508_=_C514 ,C508_=_C515 ,C508_=_C516 ,C508_=_C517 ,C508_=_C518 ,C508_=_C519 ,\nC508_=_C520 ,C508_=_C522 ,C508_=_C523 ,C508_=_C524 ,C508_=_C525 ,C508_=_C526 ,\nC508_=_C1940 ,C509_=_C511 ,C509_=_C512 ,C509_=_C513 ,C509_=_C514 ,C509_=_C515 ,\nC509_=_C516 ,C509_=_C517 ,C509_=_C518 ,C509_=_C519 ,C509_=_C520 ,C509_=_C522 ,\nC509_=_C523 ,C509_=_C524 ,C509_=_C525 ,C509_=_C526 ,C509_=_C2213 ,C511_=_C512 ,\nC511_=_C513 ,C511_=_C514 ,C511_=_C515 ,C511_=_C516 ,C511_=_C517 ,C511_=_C518 ,\nC511_=_C519 ,C511_=_C520 ,C511_=_C522 ,C511_=_C523 ,C511_=_C524</w:t>
      </w:r>
    </w:p>
    <w:p>
      <w:pPr>
        <w:pStyle w:val="PreformattedText"/>
        <w:bidi w:val="0"/>
        <w:spacing w:before="0" w:after="0"/>
        <w:jc w:val="left"/>
        <w:rPr/>
      </w:pPr>
      <w:r>
        <w:rPr/>
        <w:t xml:space="preserve"> </w:t>
      </w:r>
      <w:r>
        <w:rPr/>
        <w:t>,C511_=_C525 ,\nC511_=_C526 ,C511_=_C1864 ,C511_=_C3435 ,C511_=_C3437 ,C512_=_C513 ,C512_=_C514 ,\nC512_=_C515 ,C512_=_C516 ,C512_=_C517 ,C512_=_C518 ,C512_=_C519 ,C512_=_C520 ,\nC512_=_C522 ,C512_=_C523 ,C512_=_C524 ,C512_=_C525 ,C512_=_C526 ,C512_=_C2780 ,\nC512_=_C3459 ,C513_=_C514 ,C513_=_C515 ,C513_=_C516 ,C513_=_C517 ,C513_=_C518 ,\nC513_=_C519 ,C513_=_C520 ,C513_=_C522 ,C513_=_C523 ,C513_=_C524 ,C513_=_C525 ,\nC513_=_C526 ,C513_=_C1277 ,C513_=_C3533 ,C513_=_C3535 ,C514_=_C515 ,C514_=_C516 ,\nC514_=_C517 ,C514_=_C518 ,C514_=_C519 ,C514_=_C520 ,C514_=_C522 ,C514_=_C523 ,\nC514_=_C524 ,C514_=_C525 ,C514_=_C526 ,C515_=_C516 ,C515_=_C517 ,C515_=_C518 ,\nC515_=_C519 ,C515_=_C520 ,C515_=_C522 ,C515_=_C523 ,C515_=_C524 ,C515_=_C525 ,\nC515_=_C526 ,C515_=_C1562 ,C515_=_C2494 ,C515_=_C3682 ,C516_=_C517 ,C516_=_C518 ,\nC516_=_C519 ,C516_=_C520 ,C516_=_C522 ,C516_=_C523 ,C516_=_C524 ,C516_=_C525 ,\nC516_=_C526 ,C516_=_C2782 ,C516_=_C3750 ,C516_=_C3752 ,C517_=_C518 ,C517_=_C519 ,\nC517_=_C520 ,C517_=_C522 ,C517_=_C523 ,C517_=_C524 ,C517_=_C525 ,C517_=_C526 ,\nC517_=_C2785 ,C517_=_C3815 ,C517_=_C3861 ,C518_=_C519 ,C518_=_C520 ,C518_=_C522 ,\nC518_=_C523 ,C518_=_C524 ,C518_=_C525 ,C518_=_C526 ,C518_=_C3911 ,C519_=_C520 ,\nC519_=_C522 ,C519_=_C523 ,C519_=_C524 ,C519_=_C525 ,C519_=_C526 ,C519_=_C3377 ,\nC519_=_C3949 ,C520_=_C522 ,C520_=_C523 ,C520_=_C524 ,C520_=_C525 ,C520_=_C526 ,\nC520_=_C1286 ,C520_=_C1568 ,C520_=_C1948 ,C520_=_C3760 ,C520_=_C4061 ,C522_=_C523 ,\nC522_=_C524 ,C522_=_C525 ,C522_=_C526 ,C522_=_C3381 ,C522_=_C4086 ,C523_=_C524 ,\nC523_=_C525 ,C523_=_C526 ,C523_=_C2792 ,C523_=_C4069 ,C524_=_C525 ,C524_=_C526 ,\nC524_=_C3225 ,C524_=_C3833 ,C524_=_C4098 ,C525_=_C526 ,C525_=_C1446 ,C526_=_C3384 ,\nC526_=_C4110 ,C530_=_C542 ,C530_=_C552 ,C530_=_C582 ,C530_=_C1428 ,C530_=_C1429 ,\nC530_=_C1430 ,C530_=_C1431 ,C530_=_C1432 ,C530_=_C1433 ,C530_=_C1434 ,C530_=_C1435 ,\nC530_=_C1436 ,C530_=_C1437 ,C530_=_C1438 ,C530_=_C1441 ,C530_=_C1442 ,C530_=_C1443 ,\nC530_=_C1445 ,C530_=_C1446 ,C542_=_C552 ,C542_=_C728 ,C542_=_C802 ,C542_=_C1005 ,\nC542_=_C1203 ,C542_=_C1249 ,C542_=_C1817 ,C542_=_C2129 ,C542_=_C2361 ,C542_=_C2817 ,\nC542_=_C2846 ,C542_=_C2881 ,C542_=_C2899 ,C542_=_C3119 ,C542_=_C3371 ,C542_=_C3373 ,\nC542_=_C3375 ,C542_=_C3376 ,C542_=_C3377 ,C542_=_C3378 ,C542_=_C3379 ,C542_=_C3381 ,\nC542_=_C3383 ,C542_=_C3384 ,C552_=_C606 ,C552_=_C1016 ,C552_=_C1039 ,C552_=_C1376 ,\nC552_=_C1654 ,C552_=_C2370 ,C552_=_C2706 ,C552_=_C2823 ,C552_=_C2854 ,C552_=_C2953 ,\nC552_=_C3206 ,C552_=_C3346 ,C552_=_C3437 ,C552_=_C3522 ,C552_=_C3768 ,C552_=_C3936 ,\nC552_=_C3949 ,C552_=_C3997 ,C552_=_C4086 ,C552_=_C4110 ,C562_=_C695 ,C562_=_C947 ,\nC562_=_C1141 ,C562_=_C1167 ,C562_=_C1833 ,C562_=_C1913 ,C562_=_C1931 ,C562_=_C1932 ,\nC562_=_C1933 ,C562_=_C1934 ,C562_=_C1935 ,C562_=_C1936 ,C562_=_C1937 ,C562_=_C1938 ,\nC562_=_C1939 ,C562_=_C1940 ,C562_=_C1941 ,C562_=_C1942 ,C562_=_C1944 ,C562_=_C1945 ,\nC562_=_C1946 ,C562_=_C1948 ,C562_=_C1949 ,C582_=_C586 ,C582_=_C604 ,C582_=_C606 ,\nC582_=_C1428 ,C582_=_C1429 ,C582_=_C1430 ,C582_=_C1431 ,C582_=_C1432 ,C582_=_C1433 ,\nC582_=_C1434 ,C582_=_C1435 ,C582_=_C1436 ,C582_=_C1437 ,C582_=_C1438 ,C582_=_C1441 ,\nC582_=_C1442 ,C582_=_C1443 ,C582_=_C1445 ,C582_=_C1446 ,C586_=_C604 ,C586_=_C606 ,\nC586_=_C993 ,C586_=_C1489 ,C586_=_C1854 ,C586_=_C1855 ,C586_=_C1856 ,C586_=_C1857 ,\nC586_=_C1858 ,C586_=_C1860 ,C586_=_C1861 ,C586_=_C1862 ,C586_=_C1863 ,C586_=_C1864 ,\nC586_=_C1865 ,C586_=_C1866 ,C586_=_C1867 ,C586_=_C1868 ,C586_=_C1869 ,C586_=_C1871 ,\nC586_=_C1872 ,C586_=_C1873 ,C586_=_C1876 ,C604_=_C606 ,C604_=_C1808 ,C604_=_C2072 ,\nC604_=_C2630 ,C604_=_C2705 ,C604_=_C2951 ,C604_=_C3065 ,C604_=_C3283 ,C604_=_C3398 ,\nC604_=_C3435 ,C604_=_C3478 ,C604_=_C3498 ,C604_=_C3521 ,C604_=_C3730 ,C604_=_C3766 ,\nC604_=_C3904 ,C604_=_C3911 ,C604_=_C3924 ,C604_=_C3930 ,C604_=_C3967 ,C606_=_C1016 ,\nC606_=_C1039 ,C606_=_C1376 ,C606_=_C1654 ,C606_=_C2370 ,C606_=_C2706 ,C606_=_C2823 ,\nC606_=_C2854 ,C606_=_C2953 ,C606_=_C3206 ,C606_=_C3346 ,C606_=_C3437 ,C606_=_C3522 ,\nC606_=_C3768 ,C606_=_C3936 ,C606_=_C3949 ,C606_=_C3997 ,C606_=_C4086 ,C606_=_C4110 ,\nC628_=_C631 ,C628_=_C680 ,C628_=_C835 ,C628_=_C1506 ,C628_=_C1781 ,C628_=_C1849 ,\nC628_=_C1962 ,C628_=_C2155 ,C628_=_C2312 ,C628_=_C2478 ,C628_=_C2643 ,C628_=_C2834 ,\nC628_=_C3049 ,C628_=_C3649 ,C628_=_C3734 ,C628_=_C3950 ,C628_=_C3953 ,C628_=_C3956 ,\nC628_=_C3957 ,C631_=_C789 ,C631_=_C1112 ,C631_=_C1547 ,C631_=_C1851 ,C631_=_C2045 ,\nC631_=_C2068 ,C631_=_C2158 ,C631_=_C2260 ,C631_=_C2315 ,C631_=_C2482 ,C631_=_C2749 ,\nC631_=_C3459 ,C631_=_C3652 ,C631_=_C3673 ,C631_=_C3717 ,C631_=_C3750 ,C631_=_C3812 ,\nC631_=_C3861 ,C631_=_C3865 ,C631_=_C4064 ,C631_=_C4069 ,C657_=_C661 ,C657_=_C885 ,\nC657_=_C962 ,C657_=_C1736 ,C657_=_C2005 ,C657_=_C2175 ,C657_=_C2201 ,C657_=_C2728 ,\nC657_=_C2932 ,C657_=_C3316 ,C657_=_C3508 ,C657_=_C3542 ,C657_=_C3937 ,C657_=_C3938 ,\nC657_=_C3939 ,C657_=_C3940 ,C657_=_C3941 ,C657_=_C3943 ,C661_=_C817 ,C661_=_C1065 ,\nC661_=_C1485 ,C661_=_C1530 ,C661_=_C1831 ,C661_=_C1853 ,C661_=_C2138 ,C661_=_C2317 ,\nC661_=_C2484 ,C661_=_C2576 ,C661_=_C2632 ,C661_=_C3129 ,C661_=_C3320 ,C661_=_C3583 ,\nC661_=_C3655 ,C661_=_C3702 ,C661_=_C3775 ,C661_=_C3851 ,C661_=_C3875 ,C661_=_C3979 ,\nC661_=_C4104 ,C680_=_C835 ,C680_=_C1506 ,C680_=_C1781 ,C680_=_C1849 ,C680_=_C1962 ,\nC680_=_C2155 ,C680_=_C2312 ,C680_=_C2478 ,C680_=_C2643 ,C680_=_C2834 ,C680_=_C3049 ,\nC680_=_C3649 ,C680_=_C3734 ,C680_=_C3950 ,C680_=_C3953 ,C680_=_C3956 ,C680_=_C3957 ,\nC690_=_C692 ,C690_=_C695 ,C690_=_C706 ,C690_=_C712 ,C690_=_C767 ,C690_=_C943 ,\nC690_=_C1265 ,C690_=_C1266 ,C690_=_C1268 ,C690_=_C1269 ,C690_=_C1271 ,C690_=_C1272 ,\nC690_=_C1273 ,C690_=_C1275 ,C690_=_C1276 ,C690_=_C1277 ,C690_=_C1278 ,C690_=_C1281 ,\nC690_=_C1284 ,C690_=_C1285 ,C690_=_C1286 ,C692_=_C695 ,C692_=_C706 ,C692_=_C712 ,\nC692_=_C1188 ,C692_=_C1334 ,C692_=_C1403 ,C692_=_C1550 ,C692_=_C1551 ,C692_=_C1553 ,\nC692_=_C1554 ,C692_=_C1555 ,C692_=_C1557 ,C692_=_C1558 ,C692_=_C1559 ,C692_=_C1560 ,\nC692_=_C1561 ,C692_=_C1562 ,C692_=_C1564 ,C692_=_C1566 ,C692_=_C1567 ,C692_=_C1568 ,\nC692_=_C1571 ,C695_=_C706 ,C695_=_C712 ,C695_=_C947 ,C695_=_C1141 ,C695_=_C1167 ,\nC695_=_C1833 ,C695_=_C1913 ,C695_=_C1931 ,C695_=_C1932 ,C695_=_C1933 ,C695_=_C1934 ,\nC695_=_C1935 ,C695_=_C1936 ,C695_=_C1937 ,C695_=_C1938 ,C695_=_C1939 ,C695_=_C1940 ,\nC695_=_C1941 ,C695_=_C1942 ,C695_=_C1944 ,C695_=_C1945 ,C695_=_C1946 ,C695_=_C1948 ,\nC695_=_C1949 ,C706_=_C712 ,C706_=_C1030 ,C706_=_C1367 ,C706_=_C1647 ,C706_=_C1921 ,\nC706_=_C2039 ,C706_=_C2959 ,C706_=_C3199 ,C706_=_C3256 ,C706_=_C3287 ,C706_=_C3339 ,\nC706_=_C3553 ,C706_=_C3754 ,C706_=_C3757 ,C706_=_C3758 ,C706_=_C3759 ,C706_=_C3760 ,\nC712_=_C738 ,C712_=_C1893 ,C712_=_C1930 ,C712_=_C1969 ,C712_=_C1992 ,C712_=_C2047 ,\nC712_=_C2611 ,C712_=_C2969 ,C712_=_C3369 ,C712_=_C3535 ,C712_=_C3576 ,C712_=_C3585 ,\nC712_=_C3752 ,C712_=_C3767 ,C712_=_C3932 ,C712_=_C3959 ,C712_=_C4025 ,C712_=_C4061 ,\nC712_=_C4093 ,C712_=_C4107 ,C720_=_C728 ,C720_=_C731 ,C720_=_C735 ,C720_=_C737 ,\nC720_=_C738 ,C720_=_C1195 ,C720_=_C1494 ,C720_=_C1678 ,C720_=_C1953 ,C720_=_C2141 ,\nC720_=_C2486 ,C720_=_C2487 ,C720_=_C2488 ,C720_=_C2489 ,C720_=_C2490 ,C720_=_C2491 ,\nC720_=_C2492 ,C720_=_C2493 ,C720_=_C2494 ,C720_=_C2496 ,C720_=_C2497 ,C720_=_C2498 ,\nC720_=_C2500 ,C720_=_C2501 ,C720_=_C2505 ,C720_=_C2506 ,C728_=_C731 ,C728_=_C735 ,\nC728_=_C737 ,C728_=_C738 ,C728_=_C802 ,C728_=_C1005 ,C728_=_C1203 ,C728_=_C1249 ,\nC728_=_C1817 ,C728_=_C2129 ,C728_=_C2361 ,C728_=_C2817 ,C728_=_C2846 ,C728_=_C2881 ,\nC728_=_C2899 ,C728_=_C3119 ,C728_=_C3371 ,C728_=_C3373 ,C728_=_C3375 ,C728_=_C3376 ,\nC728_=_C3377 ,C728_=_C3378 ,C728_=_C3379 ,C728_=_C3381 ,C728_=_C3383 ,C728_=_C3384 ,\nC731_=_C735 ,C731_=_C737 ,C731_=_C738 ,C731_=_C1124 ,C731_=_C1206 ,C731_=_C1252 ,\nC731_=_C2884 ,C731_=_C2902 ,C731_=_C3240 ,C731_=_C3254 ,C731_=_C3286 ,C731_=_C3550 ,\nC731_=_C3563 ,C731_=_C3599 ,C731_=_C3602 ,C731_=_C3604 ,C731_=_C3605 ,C731_=_C3606 ,\nC731_=_C3607 ,C731_=_C3608 ,C731_=_C3609 ,C731_=_C3610 ,C731_=_C3612 ,C735_=_C737 ,\nC735_=_C738 ,C735_=_C1181 ,C735_=_C1212 ,C735_=_C1258 ,C735_=_C1850 ,C735_=_C2085 ,\nC735_=_C2178 ,C735_=_C2314 ,C735_=_C2463 ,C735_=_C2481 ,C735_=_C2892 ,C735_=_C2908 ,\nC735_=_C3151 ,C735_=_C3519 ,C735_=_C3575 ,C735_=_C3651 ,C735_=_C3790 ,C735_=_C3982 ,\nC735_=_C4004 ,C735_=_C4058 ,C737_=_C738 ,C737_=_C764 ,C737_=_C915 ,C737_=_C1115 ,\nC737_=_C1332 ,C737_=_C1594 ,C737_=_C1967 ,C737_=_C2559 ,C737_=_C2610 ,C737_=_C3080 ,\nC737_=_C3130 ,C737_=_C3153 ,C737_=_C3236 ,C737_=_C3368 ,C737_=_C3421 ,C737_=_C3502 ,\nC737_=_C3584 ,C737_=_C3625 ,C737_=_C3695 ,C737_=_C4002 ,C737_=_C4029 ,C737_=_C4091 ,\nC737_=_C4098 ,C737_=_C4106 ,C738_=_C1893 ,C738_=_C1930 ,C738_=_C1969 ,C738_=_C1992 ,\nC738_=_C2047 ,C738_=_C2611 ,C738_=_C2969 ,C738_=_C3369 ,C738_=_C3535 ,C738_=_C3576 ,\nC738_=_C3585 ,C738_=_C3752 ,C738_=_C3767 ,C738_=_C3932 ,C738_=_C3959 ,C738_=_C4025 ,\nC738_=_C4061 ,C738_=_C4093 ,C738_=_C4107 ,C752_=_C755 ,C752_=_C764 ,C752_=_C907 ,\nC752_=_C1024 ,C752_=_C1248 ,C752_=_C1411 ,C752_=_C2412 ,C752_=_C2563 ,C752_=_C2584 ,\nC752_=_C2798 ,C752_=_C2974 ,C752_=_C3083 ,C752_=_C3168 ,C752_=_C3170 ,C752_=_C3172 ,\nC752_=_C3173 ,C752_=_C3174 ,C752_=_C3175 ,C752_=_C3177 ,C752_=_C3178 ,C752_=_C3179 ,\nC755_=_C764 ,C755_=_C909 ,C755_=_C1107 ,C755_=_C1846 ,C755_=_C2060 ,C755_=_C2308 ,\nC755_=_C2476 ,C755_=_C2622 ,C755_=_C3072 ,C755_=_C3644 ,C755_=_C3687 ,C755_=_C3718 ,\nC755_=_C3824 ,C755_=_C3826 ,C755_=_C3827 ,C755_=_C3828 ,C755_=_C3833 ,C764_=_C915 ,\nC764_=_C1115 ,C764_=_C1332 ,C764_=_C1594 ,C764_=_C1967 ,C764_=_C2559 ,C764_=_C2610 ,\nC764_=_C3080 ,C764_=_C3130 ,C764_=_C3153 ,C764_=_C3236 ,C764_=_C3368 ,C764_=_C3421 ,\nC764_=_C3502 ,C764_=_C3584 ,C764_=_C3625 ,C764_=_C3695 ,C764_=_C4002 ,C764_=_C4029 ,\nC764_=_C4091 ,C764_=_C4098 ,C764_=_C4106 ,C767_=_C789 ,C767_=_C790 ,C767_=_C943 ,\nC767_=_C1265 ,C767_=_C1266 ,C767_=_C1268 ,C767_=_C1269 ,C767_=_C1271</w:t>
      </w:r>
    </w:p>
    <w:p>
      <w:pPr>
        <w:pStyle w:val="PreformattedText"/>
        <w:bidi w:val="0"/>
        <w:spacing w:before="0" w:after="0"/>
        <w:jc w:val="left"/>
        <w:rPr/>
      </w:pPr>
      <w:r>
        <w:rPr/>
        <w:t xml:space="preserve"> </w:t>
      </w:r>
      <w:r>
        <w:rPr/>
        <w:t>,C767_=_C1272 ,\nC767_=_C1273 ,C767_=_C1275 ,C767_=_C1276 ,C767_=_C1277 ,C767_=_C1278 ,C767_=_C1281 ,\nC767_=_C1284 ,C767_=_C1285 ,C767_=_C1286 ,C789_=_C790 ,C789_=_C1112 ,C789_=_C1547 ,\nC789_=_C1851 ,C789_=_C2045 ,C789_=_C2068 ,C789_=_C2158 ,C789_=_C2260 ,C789_=_C2315 ,\nC789_=_C2482 ,C789_=_C2749 ,C789_=_C3459 ,C789_=_C3652 ,C789_=_C3673 ,C789_=_C3717 ,\nC789_=_C3750 ,C789_=_C3812 ,C789_=_C3861 ,C789_=_C3865 ,C789_=_C4064 ,C789_=_C4069 ,\nC790_=_C964 ,C790_=_C1213 ,C790_=_C1259 ,C790_=_C1424 ,C790_=_C1593 ,C790_=_C1694 ,\nC790_=_C2137 ,C790_=_C2316 ,C790_=_C2423 ,C790_=_C2522 ,C790_=_C2574 ,C790_=_C2719 ,\nC790_=_C2750 ,C790_=_C3487 ,C790_=_C3533 ,C790_=_C3595 ,C790_=_C3682 ,C790_=_C3870 ,\nC790_=_C3994 ,C790_=_C4031 ,C790_=_C4043 ,C790_=_C4087 ,C790_=_C4088 ,C790_=_C4089 ,\nC802_=_C808 ,C802_=_C809 ,C802_=_C817 ,C802_=_C1005 ,C802_=_C1203 ,C802_=_C1249 ,\nC802_=_C1817 ,C802_=_C2129 ,C802_=_C2361 ,C802_=_C2817 ,C802_=_C2846 ,C802_=_C2881 ,\nC802_=_C2899 ,C802_=_C3119 ,C802_=_C3371 ,C802_=_C3373 ,C802_=_C3375 ,C802_=_C3376 ,\nC802_=_C3377 ,C802_=_C3378 ,C802_=_C3379 ,C802_=_C3381 ,C802_=_C3383 ,C802_=_C3384 ,\nC808_=_C809 ,C808_=_C817 ,C808_=_C1480 ,C808_=_C1821 ,C808_=_C2132 ,C808_=_C2382 ,\nC808_=_C2570 ,C808_=_C2759 ,C808_=_C3125 ,C808_=_C3257 ,C808_=_C3288 ,C808_=_C3416 ,\nC808_=_C3554 ,C808_=_C3667 ,C808_=_C3698 ,C808_=_C3777 ,C808_=_C3778 ,C808_=_C3779 ,\nC808_=_C3780 ,C808_=_C3781 ,C808_=_C3783 ,C808_=_C3784 ,C809_=_C817 ,C809_=_C933 ,\nC809_=_C2240 ,C809_=_C2517 ,C809_=_C2961 ,C809_=_C3258 ,C809_=_C3289 ,C809_=_C3505 ,\nC809_=_C3555 ,C809_=_C3621 ,C809_=_C3815 ,C809_=_C3817 ,C809_=_C3818 ,C809_=_C3819 ,\nC809_=_C3820 ,C809_=_C3821 ,C817_=_C1065 ,C817_=_C1485 ,C817_=_C1530 ,C817_=_C1831 ,\nC817_=_C1853 ,C817_=_C2138 ,C817_=_C2317 ,C817_=_C2484 ,C817_=_C2576 ,C817_=_C2632 ,\nC817_=_C3129 ,C817_=_C3320 ,C817_=_C3583 ,C817_=_C3655 ,C817_=_C3702 ,C817_=_C3775 ,\nC817_=_C3851 ,C817_=_C3875 ,C817_=_C3979 ,C817_=_C4104 ,C831_=_C835 ,C831_=_C1343 ,\nC831_=_C1703 ,C831_=_C2511 ,C831_=_C2585 ,C831_=_C2690 ,C831_=_C3020 ,C831_=_C3033 ,\nC831_=_C3207 ,C831_=_C3208 ,C831_=_C3209 ,C831_=_C3210 ,C831_=_C3211 ,C831_=_C3212 ,\nC831_=_C3213 ,C831_=_C3215 ,C831_=_C3217 ,C831_=_C3219 ,C831_=_C3221 ,C831_=_C3222 ,\nC831_=_C3223 ,C831_=_C3224 ,C831_=_C3225 ,C835_=_C1506 ,C835_=_C1781 ,C835_=_C1849 ,\nC835_=_C1962 ,C835_=_C2155 ,C835_=_C2312 ,C835_=_C2478 ,C835_=_C2643 ,C835_=_C2834 ,\nC835_=_C3049 ,C835_=_C3649 ,C835_=_C3734 ,C835_=_C3950 ,C835_=_C3953 ,C835_=_C3956 ,\nC835_=_C3957 ,C884_=_C885 ,C884_=_C891 ,C884_=_C984 ,C884_=_C1347 ,C884_=_C1419 ,\nC884_=_C1847 ,C884_=_C1923 ,C884_=_C2101 ,C884_=_C2117 ,C884_=_C2309 ,C884_=_C2364 ,\nC884_=_C2433 ,C884_=_C2477 ,C884_=_C2905 ,C884_=_C2994 ,C884_=_C3024 ,C884_=_C3058 ,\nC884_=_C3645 ,C884_=_C3839 ,C884_=_C3845 ,C885_=_C891 ,C885_=_C962 ,C885_=_C1736 ,\nC885_=_C2005 ,C885_=_C2175 ,C885_=_C2201 ,C885_=_C2728 ,C885_=_C2932 ,C885_=_C3316 ,\nC885_=_C3508 ,C885_=_C3542 ,C885_=_C3937 ,C885_=_C3938 ,C885_=_C3939 ,C885_=_C3940 ,\nC885_=_C3941 ,C885_=_C3943 ,C891_=_C989 ,C891_=_C1510 ,C891_=_C2073 ,C891_=_C2105 ,\nC891_=_C2161 ,C891_=_C2367 ,C891_=_C2631 ,C891_=_C2840 ,C891_=_C2909 ,C891_=_C2998 ,\nC891_=_C3066 ,C891_=_C3654 ,C891_=_C3731 ,C891_=_C3931 ,C891_=_C3968 ,C891_=_C4020 ,\nC891_=_C4082 ,C891_=_C4102 ,C891_=_C4103 ,C907_=_C909 ,C907_=_C915 ,C907_=_C1024 ,\nC907_=_C1248 ,C907_=_C1411 ,C907_=_C2412 ,C907_=_C2563 ,C907_=_C2584 ,C907_=_C2798 ,\nC907_=_C2974 ,C907_=_C3083 ,C907_=_C3168 ,C907_=_C3170 ,C907_=_C3172 ,C907_=_C3173 ,\nC907_=_C3174 ,C907_=_C3175 ,C907_=_C3177 ,C907_=_C3178 ,C907_=_C3179 ,C909_=_C915 ,\nC909_=_C1107 ,C909_=_C1846 ,C909_=_C2060 ,C909_=_C2308 ,C909_=_C2476 ,C909_=_C2622 ,\nC909_=_C3072 ,C909_=_C3644 ,C909_=_C3687 ,C909_=_C3718 ,C909_=_C3824 ,C909_=_C3826 ,\nC909_=_C3827 ,C909_=_C3828 ,C909_=_C3833 ,C915_=_C1115 ,C915_=_C1332 ,C915_=_C1594 ,\nC915_=_C1967 ,C915_=_C2559 ,C915_=_C2610 ,C915_=_C3080 ,C915_=_C3130 ,C915_=_C3153 ,\nC915_=_C3236 ,C915_=_C3368 ,C915_=_C3421 ,C915_=_C3502 ,C915_=_C3584 ,C915_=_C3625 ,\nC915_=_C3695 ,C915_=_C4002 ,C915_=_C4029 ,C915_=_C4091 ,C915_=_C4098 ,C915_=_C4106 ,\nC933_=_C2240 ,C933_=_C2517 ,C933_=_C2961 ,C933_=_C3258 ,C933_=_C3289 ,C933_=_C3505 ,\nC933_=_C3555 ,C933_=_C3621 ,C933_=_C3815 ,C933_=_C3817 ,C933_=_C3818 ,C933_=_C3819 ,\nC933_=_C3820 ,C933_=_C3821 ,C943_=_C947 ,C943_=_C962 ,C943_=_C964 ,C943_=_C1265 ,\nC943_=_C1266 ,C943_=_C1268 ,C943_=_C1269 ,C943_=_C1271 ,C943_=_C1272 ,C943_=_C1273 ,\nC943_=_C1275 ,C943_=_C1276 ,C943_=_C1277 ,C943_=_C1278 ,C943_=_C1281 ,C943_=_C1284 ,\nC943_=_C1285 ,C943_=_C1286 ,C947_=_C962 ,C947_=_C964 ,C947_=_C1141 ,C947_=_C1167 ,\nC947_=_C1833 ,C947_=_C1913 ,C947_=_C1931 ,C947_=_C1932 ,C947_=_C1933 ,C947_=_C1934 ,\nC947_=_C1935 ,C947_=_C1936 ,C947_=_C1937 ,C947_=_C1938 ,C947_=_C1939 ,C947_=_C1940 ,\nC947_=_C1941 ,C947_=_C1942 ,C947_=_C1944 ,C947_=_C1945 ,C947_=_C1946 ,C947_=_C1948 ,\nC947_=_C1949 ,C962_=_C964 ,C962_=_C1736 ,C962_=_C2005 ,C962_=_C2175 ,C962_=_C2201 ,\nC962_=_C2728 ,C962_=_C2932 ,C962_=_C3316 ,C962_=_C3508 ,C962_=_C3542 ,C962_=_C3937 ,\nC962_=_C3938 ,C962_=_C3939 ,C962_=_C3940 ,C962_=_C3941 ,C962_=_C3943 ,C964_=_C1213 ,\nC964_=_C1259 ,C964_=_C1424 ,C964_=_C1593 ,C964_=_C1694 ,C964_=_C2137 ,C964_=_C2316 ,\nC964_=_C2423 ,C964_=_C2522 ,C964_=_C2574 ,C964_=_C2719 ,C964_=_C2750 ,C964_=_C3487 ,\nC964_=_C3533 ,C964_=_C3595 ,C964_=_C3682 ,C964_=_C3870 ,C964_=_C3994 ,C964_=_C4031 ,\nC964_=_C4043 ,C964_=_C4087 ,C964_=_C4088 ,C964_=_C4089 ,C984_=_C989 ,C984_=_C1347 ,\nC984_=_C1419 ,C984_=_C1847 ,C984_=_C1923 ,C984_=_C2101 ,C984_=_C2117 ,C984_=_C2309 ,\nC984_=_C2364 ,C984_=_C2433 ,C984_=_C2477 ,C984_=_C2905 ,C984_=_C2994 ,C984_=_C3024 ,\nC984_=_C3058 ,C984_=_C3645 ,C984_=_C3839 ,C984_=_C3845 ,C989_=_C1510 ,C989_=_C2073 ,\nC989_=_C2105 ,C989_=_C2161 ,C989_=_C2367 ,C989_=_C2631 ,C989_=_C2840 ,C989_=_C2909 ,\nC989_=_C2998 ,C989_=_C3066 ,C989_=_C3654 ,C989_=_C3731 ,C989_=_C3931 ,C989_=_C3968 ,\nC989_=_C4020 ,C989_=_C4082 ,C989_=_C4102 ,C989_=_C4103 ,C993_=_C1005 ,C993_=_C1016 ,\nC993_=_C1489 ,C993_=_C1854 ,C993_=_C1855 ,C993_=_C1856 ,C993_=_C1857 ,C993_=_C1858 ,\nC993_=_C1860 ,C993_=_C1861 ,C993_=_C1862 ,C993_=_C1863 ,C993_=_C1864 ,C993_=_C1865 ,\nC993_=_C1866 ,C993_=_C1867 ,C993_=_C1868 ,C993_=_C1869 ,C993_=_C1871 ,C993_=_C1872 ,\nC993_=_C1873 ,C993_=_C1876 ,C1005_=_C1016 ,C1005_=_C1203 ,C1005_=_C1249 ,C1005_=_C1817 ,\nC1005_=_C2129 ,C1005_=_C2361 ,C1005_=_C2817 ,C1005_=_C2846 ,C1005_=_C2881 ,C1005_=_C2899 ,\nC1005_=_C3119 ,C1005_=_C3371 ,C1005_=_C3373 ,C1005_=_C3375 ,C1005_=_C3376 ,C1005_=_C3377 ,\nC1005_=_C3378 ,C1005_=_C3379 ,C1005_=_C3381 ,C1005_=_C3383 ,C1005_=_C3384 ,C1016_=_C1039 ,\nC1016_=_C1376 ,C1016_=_C1654 ,C1016_=_C2370 ,C1016_=_C2706 ,C1016_=_C2823 ,C1016_=_C2854 ,\nC1016_=_C2953 ,C1016_=_C3206 ,C1016_=_C3346 ,C1016_=_C3437 ,C1016_=_C3522 ,C1016_=_C3768 ,\nC1016_=_C3936 ,C1016_=_C3949 ,C1016_=_C3997 ,C1016_=_C4086 ,C1016_=_C4110 ,C1024_=_C1030 ,\nC1024_=_C1035 ,C1024_=_C1039 ,C1024_=_C1248 ,C1024_=_C1411 ,C1024_=_C2412 ,C1024_=_C2563 ,\nC1024_=_C2584 ,C1024_=_C2798 ,C1024_=_C2974 ,C1024_=_C3083 ,C1024_=_C3168 ,C1024_=_C3170 ,\nC1024_=_C3172 ,C1024_=_C3173 ,C1024_=_C3174 ,C1024_=_C3175 ,C1024_=_C3177 ,C1024_=_C3178 ,\nC1024_=_C3179 ,C1030_=_C1035 ,C1030_=_C1039 ,C1030_=_C1367 ,C1030_=_C1647 ,C1030_=_C1921 ,\nC1030_=_C2039 ,C1030_=_C2959 ,C1030_=_C3199 ,C1030_=_C3256 ,C1030_=_C3287 ,C1030_=_C3339 ,\nC1030_=_C3553 ,C1030_=_C3754 ,C1030_=_C3757 ,C1030_=_C3758 ,C1030_=_C3759 ,C1030_=_C3760 ,\nC1035_=_C1039 ,C1035_=_C1350 ,C1035_=_C1373 ,C1035_=_C1423 ,C1035_=_C1652 ,C1035_=_C1927 ,\nC1035_=_C2069 ,C1035_=_C2121 ,C1035_=_C2436 ,C1035_=_C2628 ,C1035_=_C3029 ,C1035_=_C3204 ,\nC1035_=_C3344 ,C1035_=_C3727 ,C1035_=_C3928 ,C1035_=_C3935 ,C1035_=_C3965 ,C1035_=_C3993 ,\nC1035_=_C4017 ,C1039_=_C1376 ,C1039_=_C1654 ,C1039_=_C2370 ,C1039_=_C2706 ,C1039_=_C2823 ,\nC1039_=_C2854 ,C1039_=_C2953 ,C1039_=_C3206 ,C1039_=_C3346 ,C1039_=_C3437 ,C1039_=_C3522 ,\nC1039_=_C3768 ,C1039_=_C3936 ,C1039_=_C3949 ,C1039_=_C3997 ,C1039_=_C4086 ,C1039_=_C4110 ,\nC1045_=_C1065 ,C1045_=_C1835 ,C1045_=_C2205 ,C1045_=_C2206 ,C1045_=_C2207 ,C1045_=_C2209 ,\nC1045_=_C2210 ,C1045_=_C2211 ,C1045_=_C2212 ,C1045_=_C2213 ,C1045_=_C2214 ,C1045_=_C2215 ,\nC1045_=_C2217 ,C1045_=_C2218 ,C1045_=_C2221 ,C1045_=_C2226 ,C1065_=_C1485 ,C1065_=_C1530 ,\nC1065_=_C1831 ,C1065_=_C1853 ,C1065_=_C2138 ,C1065_=_C2317 ,C1065_=_C2484 ,C1065_=_C2576 ,\nC1065_=_C2632 ,C1065_=_C3129 ,C1065_=_C3320 ,C1065_=_C3583 ,C1065_=_C3655 ,C1065_=_C3702 ,\nC1065_=_C3775 ,C1065_=_C3851 ,C1065_=_C3875 ,C1065_=_C3979 ,C1065_=_C4104 ,C1100_=_C1107 ,\nC1100_=_C1112 ,C1100_=_C1115 ,C1100_=_C1386 ,C1100_=_C1539 ,C1100_=_C1701 ,C1100_=_C2035 ,\nC1100_=_C2250 ,C1100_=_C2410 ,C1100_=_C2648 ,C1100_=_C2778 ,C1100_=_C2780 ,C1100_=_C2781 ,\nC1100_=_C2782 ,C1100_=_C2784 ,C1100_=_C2785 ,C1100_=_C2787 ,C1100_=_C2788 ,C1100_=_C2790 ,\nC1100_=_C2791 ,C1100_=_C2792 ,C1100_=_C2793 ,C1107_=_C1112 ,C1107_=_C1115 ,C1107_=_C1846 ,\nC1107_=_C2060 ,C1107_=_C2308 ,C1107_=_C2476 ,C1107_=_C2622 ,C1107_=_C3072 ,C1107_=_C3644 ,\nC1107_=_C3687 ,C1107_=_C3718 ,C1107_=_C3824 ,C1107_=_C3826 ,C1107_=_C3827 ,C1107_=_C3828 ,\nC1107_=_C3833 ,C1112_=_C1115 ,C1112_=_C1547 ,C1112_=_C1851 ,C1112_=_C2045 ,C1112_=_C2068 ,\nC1112_=_C2158 ,C1112_=_C2260 ,C1112_=_C2315 ,C1112_=_C2482 ,C1112_=_C2749 ,C1112_=_C3459 ,\nC1112_=_C3652 ,C1112_=_C3673 ,C1112_=_C3717 ,C1112_=_C3750 ,C1112_=_C3812 ,C1112_=_C3861 ,\nC1112_=_C3865 ,C1112_=_C4064 ,C1112_=_C4069 ,C1115_=_C1332 ,C1115_=_C1594 ,C1115_=_C1967 ,\nC1115_=_C2559 ,C1115_=_C2610 ,C1115_=_C3080 ,C1115_=_C3130 ,C1115_=_C3153 ,C1115_=_C3236 ,\nC1115_=_C3368 ,C1115_=_C3421 ,C1115_=_C3502 ,C1115_=_C3584 ,C1115_=_C3625 ,C1115_=_C3695 ,\nC1115_=_C4002 ,C1115_=_C4029 ,C1115_=_C4091 ,C1115_=_C4098 ,C1115_=_C4106 ,C1124_=_C1206 ,\nC1124_=_C1252 ,C1124_=_C2884 ,C1124_=_C2902 ,C1124_=_C3240 ,C1124_=_C3254 ,C1124_=_C3286 ,\nC1124_=_C3550 ,C1124_=_C3563 ,C1124_=_C3599 ,C1124_=_C3602</w:t>
      </w:r>
    </w:p>
    <w:p>
      <w:pPr>
        <w:pStyle w:val="PreformattedText"/>
        <w:bidi w:val="0"/>
        <w:spacing w:before="0" w:after="0"/>
        <w:jc w:val="left"/>
        <w:rPr/>
      </w:pPr>
      <w:r>
        <w:rPr/>
        <w:t xml:space="preserve"> </w:t>
      </w:r>
      <w:r>
        <w:rPr/>
        <w:t>,C1124_=_C3604 ,C1124_=_C3605 ,\nC1124_=_C3606 ,C1124_=_C3607 ,C1124_=_C3608 ,C1124_=_C3609 ,C1124_=_C3610 ,C1124_=_C3612 ,\nC1141_=_C1167 ,C1141_=_C1833 ,C1141_=_C1913 ,C1141_=_C1931 ,C1141_=_C1932 ,C1141_=_C1933 ,\nC1141_=_C1934 ,C1141_=_C1935 ,C1141_=_C1936 ,C1141_=_C1937 ,C1141_=_C1938 ,C1141_=_C1939 ,\nC1141_=_C1940 ,C1141_=_C1941 ,C1141_=_C1942 ,C1141_=_C1944 ,C1141_=_C1945 ,C1141_=_C1946 ,\nC1141_=_C1948 ,C1141_=_C1949 ,C1167_=_C1181 ,C1167_=_C1833 ,C1167_=_C1913 ,C1167_=_C1931 ,\nC1167_=_C1932 ,C1167_=_C1933 ,C1167_=_C1934 ,C1167_=_C1935 ,C1167_=_C1936 ,C1167_=_C1937 ,\nC1167_=_C1938 ,C1167_=_C1939 ,C1167_=_C1940 ,C1167_=_C1941 ,C1167_=_C1942 ,C1167_=_C1944 ,\nC1167_=_C1945 ,C1167_=_C1946 ,C1167_=_C1948 ,C1167_=_C1949 ,C1181_=_C1212 ,C1181_=_C1258 ,\nC1181_=_C1850 ,C1181_=_C2085 ,C1181_=_C2178 ,C1181_=_C2314 ,C1181_=_C2463 ,C1181_=_C2481 ,\nC1181_=_C2892 ,C1181_=_C2908 ,C1181_=_C3151 ,C1181_=_C3519 ,C1181_=_C3575 ,C1181_=_C3651 ,\nC1181_=_C3790 ,C1181_=_C3982 ,C1181_=_C4004 ,C1181_=_C4058 ,C1188_=_C1195 ,C1188_=_C1203 ,\nC1188_=_C1206 ,C1188_=_C1212 ,C1188_=_C1213 ,C1188_=_C1334 ,C1188_=_C1403 ,C1188_=_C1550 ,\nC1188_=_C1551 ,C1188_=_C1553 ,C1188_=_C1554 ,C1188_=_C1555 ,C1188_=_C1557 ,C1188_=_C1558 ,\nC1188_=_C1559 ,C1188_=_C1560 ,C1188_=_C1561 ,C1188_=_C1562 ,C1188_=_C1564 ,C1188_=_C1566 ,\nC1188_=_C1567 ,C1188_=_C1568 ,C1188_=_C1571 ,C1195_=_C1203 ,C1195_=_C1206 ,C1195_=_C1212 ,\nC1195_=_C1213 ,C1195_=_C1494 ,C1195_=_C1678 ,C1195_=_C1953 ,C1195_=_C2141 ,C1195_=_C2486 ,\nC1195_=_C2487 ,C1195_=_C2488 ,C1195_=_C2489 ,C1195_=_C2490 ,C1195_=_C2491 ,C1195_=_C2492 ,\nC1195_=_C2493 ,C1195_=_C2494 ,C1195_=_C2496 ,C1195_=_C2497 ,C1195_=_C2498 ,C1195_=_C2500 ,\nC1195_=_C2501 ,C1195_=_C2505 ,C1195_=_C2506 ,C1203_=_C1206 ,C1203_=_C1212 ,C1203_=_C1213 ,\nC1203_=_C1249 ,C1203_=_C1817 ,C1203_=_C2129 ,C1203_=_C2361 ,C1203_=_C2817 ,C1203_=_C2846 ,\nC1203_=_C2881 ,C1203_=_C2899 ,C1203_=_C3119 ,C1203_=_C3371 ,C1203_=_C3373 ,C1203_=_C3375 ,\nC1203_=_C3376 ,C1203_=_C3377 ,C1203_=_C3378 ,C1203_=_C3379 ,C1203_=_C3381 ,C1203_=_C3383 ,\nC1203_=_C3384 ,C1206_=_C1212 ,C1206_=_C1213 ,C1206_=_C1252 ,C1206_=_C2884 ,C1206_=_C2902 ,\nC1206_=_C3240 ,C1206_=_C3254 ,C1206_=_C3286 ,C1206_=_C3550 ,C1206_=_C3563 ,C1206_=_C3599 ,\nC1206_=_C3602 ,C1206_=_C3604 ,C1206_=_C3605 ,C1206_=_C3606 ,C1206_=_C3607 ,C1206_=_C3608 ,\nC1206_=_C3609 ,C1206_=_C3610 ,C1206_=_C3612 ,C1212_=_C1213 ,C1212_=_C1258 ,C1212_=_C1850 ,\nC1212_=_C2085 ,C1212_=_C2178 ,C1212_=_C2314 ,C1212_=_C2463 ,C1212_=_C2481 ,C1212_=_C2892 ,\nC1212_=_C2908 ,C1212_=_C3151 ,C1212_=_C3519 ,C1212_=_C3575 ,C1212_=_C3651 ,C1212_=_C3790 ,\nC1212_=_C3982 ,C1212_=_C4004 ,C1212_=_C4058 ,C1213_=_C1259 ,C1213_=_C1424 ,C1213_=_C1593 ,\nC1213_=_C1694 ,C1213_=_C2137 ,C1213_=_C2316 ,C1213_=_C2423 ,C1213_=_C2522 ,C1213_=_C2574 ,\nC1213_=_C2719 ,C1213_=_C2750 ,C1213_=_C3487 ,C1213_=_C3533 ,C1213_=_C3595 ,C1213_=_C3682 ,\nC1213_=_C3870 ,C1213_=_C3994 ,C1213_=_C4031 ,C1213_=_C4043 ,C1213_=_C4087 ,C1213_=_C4088 ,\nC1213_=_C4089 ,C1248_=_C1249 ,C1248_=_C1252 ,C1248_=_C1258 ,C1248_=_C1259 ,C1248_=_C1411 ,\nC1248_=_C2412 ,C1248_=_C2563 ,C1248_=_C2584 ,C1248_=_C2798 ,C1248_=_C2974 ,C1248_=_C3083 ,\nC1248_=_C3168 ,C1248_=_C3170 ,C1248_=_C3172 ,C1248_=_C3173 ,C1248_=_C3174 ,C1248_=_C3175 ,\nC1248_=_C3177 ,C1248_=_C3178 ,C1248_=_C3179 ,C1249_=_C1252 ,C1249_=_C1258 ,C1249_=_C1259 ,\nC1249_=_C1817 ,C1249_=_C2129 ,C1249_=_C2361 ,C1249_=_C2817 ,C1249_=_C2846 ,C1249_=_C2881 ,\nC1249_=_C2899 ,C1249_=_C3119 ,C1249_=_C3371 ,C1249_=_C3373 ,C1249_=_C3375 ,C1249_=_C3376 ,\nC1249_=_C3377 ,C1249_=_C3378 ,C1249_=_C3379 ,C1249_=_C3381 ,C1249_=_C3383 ,C1249_=_C3384 ,\nC1252_=_C1258 ,C1252_=_C1259 ,C1252_=_C2884 ,C1252_=_C2902 ,C1252_=_C3240 ,C1252_=_C3254 ,\nC1252_=_C3286 ,C1252_=_C3550 ,C1252_=_C3563 ,C1252_=_C3599 ,C1252_=_C3602 ,C1252_=_C3604 ,\nC1252_=_C3605 ,C1252_=_C3606 ,C1252_=_C3607 ,C1252_=_C3608 ,C1252_=_C3609 ,C1252_=_C3610 ,\nC1252_=_C3612 ,C1258_=_C1259 ,C1258_=_C1850 ,C1258_=_C2085 ,C1258_=_C2178 ,C1258_=_C2314 ,\nC1258_=_C2463 ,C1258_=_C2481 ,C1258_=_C2892 ,C1258_=_C2908 ,C1258_=_C3151 ,C1258_=_C3519 ,\nC1258_=_C3575 ,C1258_=_C3651 ,C1258_=_C3790 ,C1258_=_C3982 ,C1258_=_C4004 ,C1258_=_C4058 ,\nC1259_=_C1424 ,C1259_=_C1593 ,C1259_=_C1694 ,C1259_=_C2137 ,C1259_=_C2316 ,C1259_=_C2423 ,\nC1259_=_C2522 ,C1259_=_C2574 ,C1259_=_C2719 ,C1259_=_C2750 ,C1259_=_C3487 ,C1259_=_C3533 ,\nC1259_=_C3595 ,C1259_=_C3682 ,C1259_=_C3870 ,C1259_=_C3994 ,C1259_=_C4031 ,C1259_=_C4043 ,\nC1259_=_C4087 ,C1259_=_C4088 ,C1259_=_C4089 ,C1265_=_C1266 ,C1265_=_C1268 ,C1265_=_C1269 ,\nC1265_=_C1271 ,C1265_=_C1272 ,C1265_=_C1273 ,C1265_=_C1275 ,C1265_=_C1276 ,C1265_=_C1277 ,\nC1265_=_C1278 ,C1265_=_C1281 ,C1265_=_C1284 ,C1265_=_C1285 ,C1265_=_C1286 ,C1265_=_C1593 ,\nC1265_=_C1594 ,C1266_=_C1268 ,C1266_=_C1269 ,C1266_=_C1271 ,C1266_=_C1272 ,C1266_=_C1273 ,\nC1266_=_C1275 ,C1266_=_C1276 ,C1266_=_C1277 ,C1266_=_C1278 ,C1266_=_C1281 ,C1266_=_C1284 ,\nC1266_=_C1285 ,C1266_=_C1286 ,C1266_=_C1551 ,C1266_=_C1913 ,C1266_=_C1921 ,C1266_=_C1923 ,\nC1266_=_C1927 ,C1266_=_C1930 ,C1268_=_C1269 ,C1268_=_C1271 ,C1268_=_C1272 ,C1268_=_C1273 ,\nC1268_=_C1275 ,C1268_=_C1276 ,C1268_=_C1277 ,C1268_=_C1278 ,C1268_=_C1281 ,C1268_=_C1284 ,\nC1268_=_C1285 ,C1268_=_C1286 ,C1268_=_C1553 ,C1268_=_C1931 ,C1268_=_C2035 ,C1268_=_C2039 ,\nC1268_=_C2045 ,C1268_=_C2047 ,C1269_=_C1271 ,C1269_=_C1272 ,C1269_=_C1273 ,C1269_=_C1275 ,\nC1269_=_C1276 ,C1269_=_C1277 ,C1269_=_C1278 ,C1269_=_C1281 ,C1269_=_C1284 ,C1269_=_C1285 ,\nC1269_=_C1286 ,C1269_=_C2129 ,C1269_=_C2132 ,C1269_=_C2137 ,C1269_=_C2138 ,C1271_=_C1272 ,\nC1271_=_C1273 ,C1271_=_C1275 ,C1271_=_C1276 ,C1271_=_C1277 ,C1271_=_C1278 ,C1271_=_C1281 ,\nC1271_=_C1284 ,C1271_=_C1285 ,C1271_=_C1286 ,C1271_=_C2205 ,C1271_=_C2308 ,C1271_=_C2309 ,\nC1271_=_C2312 ,C1271_=_C2314 ,C1271_=_C2315 ,C1271_=_C2316 ,C1271_=_C2317 ,C1272_=_C1273 ,\nC1272_=_C1275 ,C1272_=_C1276 ,C1272_=_C1277 ,C1272_=_C1278 ,C1272_=_C1281 ,C1272_=_C1284 ,\nC1272_=_C1285 ,C1272_=_C1286 ,C1272_=_C2511 ,C1272_=_C2517 ,C1272_=_C2522 ,C1273_=_C1275 ,\nC1273_=_C1276 ,C1273_=_C1277 ,C1273_=_C1278 ,C1273_=_C1281 ,C1273_=_C1284 ,C1273_=_C1285 ,\nC1273_=_C1286 ,C1273_=_C1559 ,C1273_=_C1938 ,C1273_=_C2959 ,C1273_=_C2961 ,C1273_=_C2969 ,\nC1275_=_C1276 ,C1275_=_C1277 ,C1275_=_C1278 ,C1275_=_C1281 ,C1275_=_C1284 ,C1275_=_C1285 ,\nC1275_=_C1286 ,C1275_=_C1435 ,C1275_=_C2210 ,C1275_=_C3207 ,C1275_=_C3254 ,C1275_=_C3256 ,\nC1275_=_C3257 ,C1275_=_C3258 ,C1276_=_C1277 ,C1276_=_C1278 ,C1276_=_C1281 ,C1276_=_C1284 ,\nC1276_=_C1285 ,C1276_=_C1286 ,C1276_=_C2211 ,C1276_=_C3209 ,C1276_=_C3286 ,C1276_=_C3287 ,\nC1276_=_C3288 ,C1276_=_C3289 ,C1276_=_C3296 ,C1277_=_C1278 ,C1277_=_C1281 ,C1277_=_C1284 ,\nC1277_=_C1285 ,C1277_=_C1286 ,C1277_=_C3533 ,C1277_=_C3535 ,C1278_=_C1281 ,C1278_=_C1284 ,\nC1278_=_C1285 ,C1278_=_C1286 ,C1278_=_C2215 ,C1278_=_C3212 ,C1278_=_C3550 ,C1278_=_C3553 ,\nC1278_=_C3554 ,C1278_=_C3555 ,C1281_=_C1284 ,C1281_=_C1285 ,C1281_=_C1286 ,C1281_=_C1564 ,\nC1281_=_C1868 ,C1281_=_C1944 ,C1281_=_C3217 ,C1281_=_C3754 ,C1281_=_C3766 ,C1281_=_C3767 ,\nC1281_=_C3768 ,C1284_=_C1285 ,C1284_=_C1286 ,C1284_=_C3870 ,C1285_=_C1286 ,C1285_=_C2226 ,\nC1285_=_C3221 ,C1285_=_C3606 ,C1285_=_C3758 ,C1285_=_C3780 ,C1285_=_C3817 ,C1285_=_C3937 ,\nC1286_=_C1568 ,C1286_=_C1948 ,C1286_=_C3760 ,C1286_=_C4061 ,C1332_=_C1594 ,C1332_=_C1967 ,\nC1332_=_C2559 ,C1332_=_C2610 ,C1332_=_C3080 ,C1332_=_C3130 ,C1332_=_C3153 ,C1332_=_C3236 ,\nC1332_=_C3368 ,C1332_=_C3421 ,C1332_=_C3502 ,C1332_=_C3584 ,C1332_=_C3625 ,C1332_=_C3695 ,\nC1332_=_C4002 ,C1332_=_C4029 ,C1332_=_C4091 ,C1332_=_C4098 ,C1332_=_C4106 ,C1334_=_C1343 ,\nC1334_=_C1347 ,C1334_=_C1350 ,C1334_=_C1403 ,C1334_=_C1550 ,C1334_=_C1551 ,C1334_=_C1553 ,\nC1334_=_C1554 ,C1334_=_C1555 ,C1334_=_C1557 ,C1334_=_C1558 ,C1334_=_C1559 ,C1334_=_C1560 ,\nC1334_=_C1561 ,C1334_=_C1562 ,C1334_=_C1564 ,C1334_=_C1566 ,C1334_=_C1567 ,C1334_=_C1568 ,\nC1334_=_C1571 ,C1343_=_C1347 ,C1343_=_C1350 ,C1343_=_C1703 ,C1343_=_C2511 ,C1343_=_C2585 ,\nC1343_=_C2690 ,C1343_=_C3020 ,C1343_=_C3033 ,C1343_=_C3207 ,C1343_=_C3208 ,C1343_=_C3209 ,\nC1343_=_C3210 ,C1343_=_C3211 ,C1343_=_C3212 ,C1343_=_C3213 ,C1343_=_C3215 ,C1343_=_C3217 ,\nC1343_=_C3219 ,C1343_=_C3221 ,C1343_=_C3222 ,C1343_=_C3223 ,C1343_=_C3224 ,C1343_=_C3225 ,\nC1347_=_C1350 ,C1347_=_C1419 ,C1347_=_C1847 ,C1347_=_C1923 ,C1347_=_C2101 ,C1347_=_C2117 ,\nC1347_=_C2309 ,C1347_=_C2364 ,C1347_=_C2433 ,C1347_=_C2477 ,C1347_=_C2905 ,C1347_=_C2994 ,\nC1347_=_C3024 ,C1347_=_C3058 ,C1347_=_C3645 ,C1347_=_C3839 ,C1347_=_C3845 ,C1350_=_C1373 ,\nC1350_=_C1423 ,C1350_=_C1652 ,C1350_=_C1927 ,C1350_=_C2069 ,C1350_=_C2121 ,C1350_=_C2436 ,\nC1350_=_C2628 ,C1350_=_C3029 ,C1350_=_C3204 ,C1350_=_C3344 ,C1350_=_C3727 ,C1350_=_C3928 ,\nC1350_=_C3935 ,C1350_=_C3965 ,C1350_=_C3993 ,C1350_=_C4017 ,C1367_=_C1373 ,C1367_=_C1376 ,\nC1367_=_C1647 ,C1367_=_C1921 ,C1367_=_C2039 ,C1367_=_C2959 ,C1367_=_C3199 ,C1367_=_C3256 ,\nC1367_=_C3287 ,C1367_=_C3339 ,C1367_=_C3553 ,C1367_=_C3754 ,C1367_=_C3757 ,C1367_=_C3758 ,\nC1367_=_C3759 ,C1367_=_C3760 ,C1373_=_C1376 ,C1373_=_C1423 ,C1373_=_C1652 ,C1373_=_C1927 ,\nC1373_=_C2069 ,C1373_=_C2121 ,C1373_=_C2436 ,C1373_=_C2628 ,C1373_=_C3029 ,C1373_=_C3204 ,\nC1373_=_C3344 ,C1373_=_C3727 ,C1373_=_C3928 ,C1373_=_C3935 ,C1373_=_C3965 ,C1373_=_C3993 ,\nC1373_=_C4017 ,C1376_=_C1654 ,C1376_=_C2370 ,C1376_=_C2706 ,C1376_=_C2823 ,C1376_=_C2854 ,\nC1376_=_C2953 ,C1376_=_C3206 ,C1376_=_C3346 ,C1376_=_C3437 ,C1376_=_C3522 ,C1376_=_C3768 ,\nC1376_=_C3936 ,C1376_=_C3949 ,C1376_=_C3997 ,C1376_=_C4086 ,C1376_=_C4110 ,C1386_=_C1539 ,\nC1386_=_C1701 ,C1386_=_C2035 ,C1386_=_C2250 ,C1386_=_C2410 ,C1386_=_C2648 ,C1386_=_C2778 ,\nC1386_=_C2780 ,C1386_=_C2781 ,C1386_=_C2782 ,C1386_=_C2784 ,C1386_=_C2785 ,C1386_=_C2787 ,\nC1386_=_C2788 ,C1386_=_C2790 ,C1386_=_C2791 ,C1386_=_C2792 ,C1386_=_C2793 ,C1403_=_C1411 ,\nC1403_=_C1419 ,C1403_=_C1423 ,C1403_=_C1424 ,C1403_=_C1550 ,C1403_=_C1551 ,C1403_=_C1553 ,\nC1403_=_C1554 ,C1403_=_C1555</w:t>
      </w:r>
    </w:p>
    <w:p>
      <w:pPr>
        <w:pStyle w:val="PreformattedText"/>
        <w:bidi w:val="0"/>
        <w:spacing w:before="0" w:after="0"/>
        <w:jc w:val="left"/>
        <w:rPr/>
      </w:pPr>
      <w:r>
        <w:rPr/>
        <w:t xml:space="preserve"> </w:t>
      </w:r>
      <w:r>
        <w:rPr/>
        <w:t>,C1403_=_C1557 ,C1403_=_C1558 ,C1403_=_C1559 ,C1403_=_C1560 ,\nC1403_=_C1561 ,C1403_=_C1562 ,C1403_=_C1564 ,C1403_=_C1566 ,C1403_=_C1567 ,C1403_=_C1568 ,\nC1403_=_C1571 ,C1411_=_C1419 ,C1411_=_C1423 ,C1411_=_C1424 ,C1411_=_C2412 ,C1411_=_C2563 ,\nC1411_=_C2584 ,C1411_=_C2798 ,C1411_=_C2974 ,C1411_=_C3083 ,C1411_=_C3168 ,C1411_=_C3170 ,\nC1411_=_C3172 ,C1411_=_C3173 ,C1411_=_C3174 ,C1411_=_C3175 ,C1411_=_C3177 ,C1411_=_C3178 ,\nC1411_=_C3179 ,C1419_=_C1423 ,C1419_=_C1424 ,C1419_=_C1847 ,C1419_=_C1923 ,C1419_=_C2101 ,\nC1419_=_C2117 ,C1419_=_C2309 ,C1419_=_C2364 ,C1419_=_C2433 ,C1419_=_C2477 ,C1419_=_C2905 ,\nC1419_=_C2994 ,C1419_=_C3024 ,C1419_=_C3058 ,C1419_=_C3645 ,C1419_=_C3839 ,C1419_=_C3845 ,\nC1423_=_C1424 ,C1423_=_C1652 ,C1423_=_C1927 ,C1423_=_C2069 ,C1423_=_C2121 ,C1423_=_C2436 ,\nC1423_=_C2628 ,C1423_=_C3029 ,C1423_=_C3204 ,C1423_=_C3344 ,C1423_=_C3727 ,C1423_=_C3928 ,\nC1423_=_C3935 ,C1423_=_C3965 ,C1423_=_C3993 ,C1423_=_C4017 ,C1424_=_C1593 ,C1424_=_C1694 ,\nC1424_=_C2137 ,C1424_=_C2316 ,C1424_=_C2423 ,C1424_=_C2522 ,C1424_=_C2574 ,C1424_=_C2719 ,\nC1424_=_C2750 ,C1424_=_C3487 ,C1424_=_C3533 ,C1424_=_C3595 ,C1424_=_C3682 ,C1424_=_C3870 ,\nC1424_=_C3994 ,C1424_=_C4031 ,C1424_=_C4043 ,C1424_=_C4087 ,C1424_=_C4088 ,C1424_=_C4089 ,\nC1428_=_C1429 ,C1428_=_C1430 ,C1428_=_C1431 ,C1428_=_C1432 ,C1428_=_C1433 ,C1428_=_C1434 ,\nC1428_=_C1435 ,C1428_=_C1436 ,C1428_=_C1437 ,C1428_=_C1438 ,C1428_=_C1441 ,C1428_=_C1442 ,\nC1428_=_C1443 ,C1428_=_C1445 ,C1428_=_C1446 ,C1429_=_C1430 ,C1429_=_C1431 ,C1429_=_C1432 ,\nC1429_=_C1433 ,C1429_=_C1434 ,C1429_=_C1435 ,C1429_=_C1436 ,C1429_=_C1437 ,C1429_=_C1438 ,\nC1429_=_C1441 ,C1429_=_C1442 ,C1429_=_C1443 ,C1429_=_C1445 ,C1429_=_C1446 ,C1429_=_C1893 ,\nC1430_=_C1431 ,C1430_=_C1432 ,C1430_=_C1433 ,C1430_=_C1434 ,C1430_=_C1435 ,C1430_=_C1436 ,\nC1430_=_C1437 ,C1430_=_C1438 ,C1430_=_C1441 ,C1430_=_C1442 ,C1430_=_C1443 ,C1430_=_C1445 ,\nC1430_=_C1446 ,C1430_=_C1934 ,C1430_=_C2174 ,C1430_=_C2175 ,C1430_=_C2178 ,C1430_=_C2180 ,\nC1431_=_C1432 ,C1431_=_C1433 ,C1431_=_C1434 ,C1431_=_C1435 ,C1431_=_C1436 ,C1431_=_C1437 ,\nC1431_=_C1438 ,C1431_=_C1441 ,C1431_=_C1442 ,C1431_=_C1443 ,C1431_=_C1445 ,C1431_=_C1446 ,\nC1431_=_C2199 ,C1431_=_C2201 ,C1431_=_C2204 ,C1432_=_C1433 ,C1432_=_C1434 ,C1432_=_C1435 ,\nC1432_=_C1436 ,C1432_=_C1437 ,C1432_=_C1438 ,C1432_=_C1441 ,C1432_=_C1442 ,C1432_=_C1443 ,\nC1432_=_C1445 ,C1432_=_C1446 ,C1432_=_C2728 ,C1433_=_C1434 ,C1433_=_C1435 ,C1433_=_C1436 ,\nC1433_=_C1437 ,C1433_=_C1438 ,C1433_=_C1441 ,C1433_=_C1442 ,C1433_=_C1443 ,C1433_=_C1445 ,\nC1433_=_C1446 ,C1433_=_C1862 ,C1433_=_C2929 ,C1433_=_C2932 ,C1433_=_C2935 ,C1434_=_C1435 ,\nC1434_=_C1436 ,C1434_=_C1437 ,C1434_=_C1438 ,C1434_=_C1441 ,C1434_=_C1442 ,C1434_=_C1443 ,\nC1434_=_C1445 ,C1434_=_C1446 ,C1435_=_C1436 ,C1435_=_C1437 ,C1435_=_C1438 ,C1435_=_C1441 ,\nC1435_=_C1442 ,C1435_=_C1443 ,C1435_=_C1445 ,C1435_=_C1446 ,C1435_=_C2210 ,C1435_=_C3207 ,\nC1435_=_C3254 ,C1435_=_C3256 ,C1435_=_C3257 ,C1435_=_C3258 ,C1436_=_C1437 ,C1436_=_C1438 ,\nC1436_=_C1441 ,C1436_=_C1442 ,C1436_=_C1443 ,C1436_=_C1445 ,C1436_=_C1446 ,C1436_=_C3315 ,\nC1436_=_C3316 ,C1436_=_C3319 ,C1436_=_C3320 ,C1437_=_C1438 ,C1437_=_C1441 ,C1437_=_C1442 ,\nC1437_=_C1443 ,C1437_=_C1445 ,C1437_=_C1446 ,C1437_=_C1866 ,C1437_=_C3211 ,C1437_=_C3541 ,\nC1437_=_C3542 ,C1437_=_C3547 ,C1438_=_C1441 ,C1438_=_C1442 ,C1438_=_C1443 ,C1438_=_C1445 ,\nC1438_=_C1446 ,C1438_=_C3621 ,C1438_=_C3625 ,C1441_=_C1442 ,C1441_=_C1443 ,C1441_=_C1445 ,\nC1441_=_C1446 ,C1441_=_C1567 ,C1441_=_C2497 ,C1441_=_C3610 ,C1441_=_C3882 ,C1441_=_C3938 ,\nC1441_=_C4042 ,C1441_=_C4043 ,C1442_=_C1443 ,C1442_=_C1445 ,C1442_=_C1446 ,C1442_=_C2787 ,\nC1442_=_C3174 ,C1442_=_C3819 ,C1442_=_C3939 ,C1443_=_C1445 ,C1443_=_C1446 ,C1443_=_C2790 ,\nC1443_=_C3884 ,C1443_=_C3941 ,C1443_=_C4075 ,C1445_=_C1446 ,C1463_=_C2062 ,C1463_=_C2174 ,\nC1463_=_C2199 ,C1463_=_C2624 ,C1463_=_C2716 ,C1463_=_C2871 ,C1463_=_C2929 ,C1463_=_C3315 ,\nC1463_=_C3541 ,C1463_=_C3719 ,C1463_=_C3878 ,C1463_=_C3880 ,C1463_=_C3881 ,C1463_=_C3882 ,\nC1463_=_C3884 ,C1480_=_C1485 ,C1480_=_C1821 ,C1480_=_C2132 ,C1480_=_C2382 ,C1480_=_C2570 ,\nC1480_=_C2759 ,C1480_=_C3125 ,C1480_=_C3257 ,C1480_=_C3288 ,C1480_=_C3416 ,C1480_=_C3554 ,\nC1480_=_C3667 ,C1480_=_C3698 ,C1480_=_C3777 ,C1480_=_C3778 ,C1480_=_C3779 ,C1480_=_C3780 ,\nC1480_=_C3781 ,C1480_=_C3783 ,C1480_=_C3784 ,C1485_=_C1530 ,C1485_=_C1831 ,C1485_=_C1853 ,\nC1485_=_C2138 ,C1485_=_C2317 ,C1485_=_C2484 ,C1485_=_C2576 ,C1485_=_C2632 ,C1485_=_C3129 ,\nC1485_=_C3320 ,C1485_=_C3583 ,C1485_=_C3655 ,C1485_=_C3702 ,C1485_=_C3775 ,C1485_=_C3851 ,\nC1485_=_C3875 ,C1485_=_C3979 ,C1485_=_C4104 ,C1489_=_C1494 ,C1489_=_C1506 ,C1489_=_C1510 ,\nC1489_=_C1854 ,C1489_=_C1855 ,C1489_=_C1856 ,C1489_=_C1857 ,C1489_=_C1858 ,C1489_=_C1860 ,\nC1489_=_C1861 ,C1489_=_C1862 ,C1489_=_C1863 ,C1489_=_C1864 ,C1489_=_C1865 ,C1489_=_C1866 ,\nC1489_=_C1867 ,C1489_=_C1868 ,C1489_=_C1869 ,C1489_=_C1871 ,C1489_=_C1872 ,C1489_=_C1873 ,\nC1489_=_C1876 ,C1494_=_C1506 ,C1494_=_C1510 ,C1494_=_C1678 ,C1494_=_C1953 ,C1494_=_C2141 ,\nC1494_=_C2486 ,C1494_=_C2487 ,C1494_=_C2488 ,C1494_=_C2489 ,C1494_=_C2490 ,C1494_=_C2491 ,\nC1494_=_C2492 ,C1494_=_C2493 ,C1494_=_C2494 ,C1494_=_C2496 ,C1494_=_C2497 ,C1494_=_C2498 ,\nC1494_=_C2500 ,C1494_=_C2501 ,C1494_=_C2505 ,C1494_=_C2506 ,C1506_=_C1510 ,C1506_=_C1781 ,\nC1506_=_C1849 ,C1506_=_C1962 ,C1506_=_C2155 ,C1506_=_C2312 ,C1506_=_C2478 ,C1506_=_C2643 ,\nC1506_=_C2834 ,C1506_=_C3049 ,C1506_=_C3649 ,C1506_=_C3734 ,C1506_=_C3950 ,C1506_=_C3953 ,\nC1506_=_C3956 ,C1506_=_C3957 ,C1510_=_C2073 ,C1510_=_C2105 ,C1510_=_C2161 ,C1510_=_C2367 ,\nC1510_=_C2631 ,C1510_=_C2840 ,C1510_=_C2909 ,C1510_=_C2998 ,C1510_=_C3066 ,C1510_=_C3654 ,\nC1510_=_C3731 ,C1510_=_C3931 ,C1510_=_C3968 ,C1510_=_C4020 ,C1510_=_C4082 ,C1510_=_C4102 ,\nC1510_=_C4103 ,C1530_=_C1831 ,C1530_=_C1853 ,C1530_=_C2138 ,C1530_=_C2317 ,C1530_=_C2484 ,\nC1530_=_C2576 ,C1530_=_C2632 ,C1530_=_C3129 ,C1530_=_C3320 ,C1530_=_C3583 ,C1530_=_C3655 ,\nC1530_=_C3702 ,C1530_=_C3775 ,C1530_=_C3851 ,C1530_=_C3875 ,C1530_=_C3979 ,C1530_=_C4104 ,\nC1539_=_C1547 ,C1539_=_C1701 ,C1539_=_C2035 ,C1539_=_C2250 ,C1539_=_C2410 ,C1539_=_C2648 ,\nC1539_=_C2778 ,C1539_=_C2780 ,C1539_=_C2781 ,C1539_=_C2782 ,C1539_=_C2784 ,C1539_=_C2785 ,\nC1539_=_C2787 ,C1539_=_C2788 ,C1539_=_C2790 ,C1539_=_C2791 ,C1539_=_C2792 ,C1539_=_C2793 ,\nC1547_=_C1851 ,C1547_=_C2045 ,C1547_=_C2068 ,C1547_=_C2158 ,C1547_=_C2260 ,C1547_=_C2315 ,\nC1547_=_C2482 ,C1547_=_C2749 ,C1547_=_C3459 ,C1547_=_C3652 ,C1547_=_C3673 ,C1547_=_C3717 ,\nC1547_=_C3750 ,C1547_=_C3812 ,C1547_=_C3861 ,C1547_=_C3865 ,C1547_=_C4064 ,C1547_=_C4069 ,\nC1550_=_C1551 ,C1550_=_C1553 ,C1550_=_C1554 ,C1550_=_C1555 ,C1550_=_C1557 ,C1550_=_C1558 ,\nC1550_=_C1559 ,C1550_=_C1560 ,C1550_=_C1561 ,C1550_=_C1562 ,C1550_=_C1564 ,C1550_=_C1566 ,\nC1550_=_C1567 ,C1550_=_C1568 ,C1550_=_C1571 ,C1550_=_C1678 ,C1550_=_C1694 ,C1551_=_C1553 ,\nC1551_=_C1554 ,C1551_=_C1555 ,C1551_=_C1557 ,C1551_=_C1558 ,C1551_=_C1559 ,C1551_=_C1560 ,\nC1551_=_C1561 ,C1551_=_C1562 ,C1551_=_C1564 ,C1551_=_C1566 ,C1551_=_C1567 ,C1551_=_C1568 ,\nC1551_=_C1571 ,C1551_=_C1913 ,C1551_=_C1921 ,C1551_=_C1923 ,C1551_=_C1927 ,C1551_=_C1930 ,\nC1553_=_C1554 ,C1553_=_C1555 ,C1553_=_C1557 ,C1553_=_C1558 ,C1553_=_C1559 ,C1553_=_C1560 ,\nC1553_=_C1561 ,C1553_=_C1562 ,C1553_=_C1564 ,C1553_=_C1566 ,C1553_=_C1567 ,C1553_=_C1568 ,\nC1553_=_C1571 ,C1553_=_C1931 ,C1553_=_C2035 ,C1553_=_C2039 ,C1553_=_C2045 ,C1553_=_C2047 ,\nC1554_=_C1555 ,C1554_=_C1557 ,C1554_=_C1558 ,C1554_=_C1559 ,C1554_=_C1560 ,C1554_=_C1561 ,\nC1554_=_C1562 ,C1554_=_C1564 ,C1554_=_C1566 ,C1554_=_C1567 ,C1554_=_C1568 ,C1554_=_C1571 ,\nC1554_=_C1933 ,C1554_=_C2117 ,C1554_=_C2121 ,C1555_=_C1557 ,C1555_=_C1558 ,C1555_=_C1559 ,\nC1555_=_C1560 ,C1555_=_C1561 ,C1555_=_C1562 ,C1555_=_C1564 ,C1555_=_C1566 ,C1555_=_C1567 ,\nC1555_=_C1568 ,C1555_=_C1571 ,C1555_=_C2433 ,C1555_=_C2436 ,C1557_=_C1558 ,C1557_=_C1559 ,\nC1557_=_C1560 ,C1557_=_C1561 ,C1557_=_C1562 ,C1557_=_C1564 ,C1557_=_C1566 ,C1557_=_C1567 ,\nC1557_=_C1568 ,C1557_=_C1571 ,C1557_=_C2487 ,C1557_=_C2716 ,C1557_=_C2719 ,C1558_=_C1559 ,\nC1558_=_C1560 ,C1558_=_C1561 ,C1558_=_C1562 ,C1558_=_C1564 ,C1558_=_C1566 ,C1558_=_C1567 ,\nC1558_=_C1568 ,C1558_=_C1571 ,C1558_=_C2488 ,C1558_=_C2749 ,C1558_=_C2750 ,C1559_=_C1560 ,\nC1559_=_C1561 ,C1559_=_C1562 ,C1559_=_C1564 ,C1559_=_C1566 ,C1559_=_C1567 ,C1559_=_C1568 ,\nC1559_=_C1571 ,C1559_=_C1938 ,C1559_=_C2959 ,C1559_=_C2961 ,C1559_=_C2969 ,C1560_=_C1561 ,\nC1560_=_C1562 ,C1560_=_C1564 ,C1560_=_C1566 ,C1560_=_C1567 ,C1560_=_C1568 ,C1560_=_C1571 ,\nC1560_=_C3020 ,C1560_=_C3024 ,C1560_=_C3029 ,C1561_=_C1562 ,C1561_=_C1564 ,C1561_=_C1566 ,\nC1561_=_C1567 ,C1561_=_C1568 ,C1561_=_C1571 ,C1561_=_C2492 ,C1561_=_C3213 ,C1561_=_C3595 ,\nC1562_=_C1564 ,C1562_=_C1566 ,C1562_=_C1567 ,C1562_=_C1568 ,C1562_=_C1571 ,C1562_=_C2494 ,\nC1562_=_C3682 ,C1564_=_C1566 ,C1564_=_C1567 ,C1564_=_C1568 ,C1564_=_C1571 ,C1564_=_C1868 ,\nC1564_=_C1944 ,C1564_=_C3217 ,C1564_=_C3754 ,C1564_=_C3766 ,C1564_=_C3767 ,C1564_=_C3768 ,\nC1566_=_C1567 ,C1566_=_C1568 ,C1566_=_C1571 ,C1566_=_C1871 ,C1566_=_C2496 ,C1566_=_C3839 ,\nC1566_=_C3950 ,C1566_=_C4017 ,C1566_=_C4018 ,C1566_=_C4020 ,C1567_=_C1568 ,C1567_=_C1571 ,\nC1567_=_C2497 ,C1567_=_C3610 ,C1567_=_C3882 ,C1567_=_C3938 ,C1567_=_C4042 ,C1567_=_C4043 ,\nC1568_=_C1571 ,C1568_=_C1948 ,C1568_=_C3760 ,C1568_=_C4061 ,C1571_=_C1873 ,C1571_=_C2501 ,\nC1571_=_C3781 ,C1571_=_C4087 ,C1593_=_C1594 ,C1593_=_C1694 ,C1593_=_C2137 ,C1593_=_C2316 ,\nC1593_=_C2423 ,C1593_=_C2522 ,C1593_=_C2574 ,C1593_=_C2719 ,C1593_=_C2750 ,C1593_=_C3487 ,\nC1593_=_C3533 ,C1593_=_C3595 ,C1593_=_C3682 ,C1593_=_C3870 ,C1593_=_C3994 ,C1593_=_C4031 ,\nC1593_=_C4043 ,C1593_=_C4087 ,C1593_=_C4088 ,C1593_=_C4089 ,C1594_=_C1967 ,C1594_=_C2559 ,\nC1594_=_C2610 ,C1594_=_C3080 ,C1594_=_C3130 ,C1594_=_C3153 ,C1594_=_C3236 ,C1594_=_C3368 ,\nC1594_=_C3421 ,C1594_=_C3502 ,C1594_=_C3584 ,C1594_=_C3625 ,C1594_=_C3695 ,C1594_=_C4002</w:t>
      </w:r>
    </w:p>
    <w:p>
      <w:pPr>
        <w:pStyle w:val="PreformattedText"/>
        <w:bidi w:val="0"/>
        <w:spacing w:before="0" w:after="0"/>
        <w:jc w:val="left"/>
        <w:rPr/>
      </w:pPr>
      <w:r>
        <w:rPr/>
        <w:t xml:space="preserve"> </w:t>
      </w:r>
      <w:r>
        <w:rPr/>
        <w:t>,\nC1594_=_C4029 ,C1594_=_C4091 ,C1594_=_C4098 ,C1594_=_C4106 ,C1647_=_C1652 ,C1647_=_C1654 ,\nC1647_=_C1921 ,C1647_=_C2039 ,C1647_=_C2959 ,C1647_=_C3199 ,C1647_=_C3256 ,C1647_=_C3287 ,\nC1647_=_C3339 ,C1647_=_C3553 ,C1647_=_C3754 ,C1647_=_C3757 ,C1647_=_C3758 ,C1647_=_C3759 ,\nC1647_=_C3760 ,C1652_=_C1654 ,C1652_=_C1927 ,C1652_=_C2069 ,C1652_=_C2121 ,C1652_=_C2436 ,\nC1652_=_C2628 ,C1652_=_C3029 ,C1652_=_C3204 ,C1652_=_C3344 ,C1652_=_C3727 ,C1652_=_C3928 ,\nC1652_=_C3935 ,C1652_=_C3965 ,C1652_=_C3993 ,C1652_=_C4017 ,C1654_=_C2370 ,C1654_=_C2706 ,\nC1654_=_C2823 ,C1654_=_C2854 ,C1654_=_C2953 ,C1654_=_C3206 ,C1654_=_C3346 ,C1654_=_C3437 ,\nC1654_=_C3522 ,C1654_=_C3768 ,C1654_=_C3936 ,C1654_=_C3949 ,C1654_=_C3997 ,C1654_=_C4086 ,\nC1654_=_C4110 ,C1678_=_C1694 ,C1678_=_C1953 ,C1678_=_C2141 ,C1678_=_C2486 ,C1678_=_C2487 ,\nC1678_=_C2488 ,C1678_=_C2489 ,C1678_=_C2490 ,C1678_=_C2491 ,C1678_=_C2492 ,C1678_=_C2493 ,\nC1678_=_C2494 ,C1678_=_C2496 ,C1678_=_C2497 ,C1678_=_C2498 ,C1678_=_C2500 ,C1678_=_C2501 ,\nC1678_=_C2505 ,C1678_=_C2506 ,C1694_=_C2137 ,C1694_=_C2316 ,C1694_=_C2423 ,C1694_=_C2522 ,\nC1694_=_C2574 ,C1694_=_C2719 ,C1694_=_C2750 ,C1694_=_C3487 ,C1694_=_C3533 ,C1694_=_C3595 ,\nC1694_=_C3682 ,C1694_=_C3870 ,C1694_=_C3994 ,C1694_=_C4031 ,C1694_=_C4043 ,C1694_=_C4087 ,\nC1694_=_C4088 ,C1694_=_C4089 ,C1701_=_C1703 ,C1701_=_C2035 ,C1701_=_C2250 ,C1701_=_C2410 ,\nC1701_=_C2648 ,C1701_=_C2778 ,C1701_=_C2780 ,C1701_=_C2781 ,C1701_=_C2782 ,C1701_=_C2784 ,\nC1701_=_C2785 ,C1701_=_C2787 ,C1701_=_C2788 ,C1701_=_C2790 ,C1701_=_C2791 ,C1701_=_C2792 ,\nC1701_=_C2793 ,C1703_=_C2511 ,C1703_=_C2585 ,C1703_=_C2690 ,C1703_=_C3020 ,C1703_=_C3033 ,\nC1703_=_C3207 ,C1703_=_C3208 ,C1703_=_C3209 ,C1703_=_C3210 ,C1703_=_C3211 ,C1703_=_C3212 ,\nC1703_=_C3213 ,C1703_=_C3215 ,C1703_=_C3217 ,C1703_=_C3219 ,C1703_=_C3221 ,C1703_=_C3222 ,\nC1703_=_C3223 ,C1703_=_C3224 ,C1703_=_C3225 ,C1736_=_C2005 ,C1736_=_C2175 ,C1736_=_C2201 ,\nC1736_=_C2728 ,C1736_=_C2932 ,C1736_=_C3316 ,C1736_=_C3508 ,C1736_=_C3542 ,C1736_=_C3937 ,\nC1736_=_C3938 ,C1736_=_C3939 ,C1736_=_C3940 ,C1736_=_C3941 ,C1736_=_C3943 ,C1781_=_C1849 ,\nC1781_=_C1962 ,C1781_=_C2155 ,C1781_=_C2312 ,C1781_=_C2478 ,C1781_=_C2643 ,C1781_=_C2834 ,\nC1781_=_C3049 ,C1781_=_C3649 ,C1781_=_C3734 ,C1781_=_C3950 ,C1781_=_C3953 ,C1781_=_C3956 ,\nC1781_=_C3957 ,C1808_=_C2072 ,C1808_=_C2630 ,C1808_=_C2705 ,C1808_=_C2951 ,C1808_=_C3065 ,\nC1808_=_C3283 ,C1808_=_C3398 ,C1808_=_C3435 ,C1808_=_C3478 ,C1808_=_C3498 ,C1808_=_C3521 ,\nC1808_=_C3730 ,C1808_=_C3766 ,C1808_=_C3904 ,C1808_=_C3911 ,C1808_=_C3924 ,C1808_=_C3930 ,\nC1808_=_C3967 ,C1817_=_C1821 ,C1817_=_C1831 ,C1817_=_C2129 ,C1817_=_C2361 ,C1817_=_C2817 ,\nC1817_=_C2846 ,C1817_=_C2881 ,C1817_=_C2899 ,C1817_=_C3119 ,C1817_=_C3371 ,C1817_=_C3373 ,\nC1817_=_C3375 ,C1817_=_C3376 ,C1817_=_C3377 ,C1817_=_C3378 ,C1817_=_C3379 ,C1817_=_C3381 ,\nC1817_=_C3383 ,C1817_=_C3384 ,C1821_=_C1831 ,C1821_=_C2132 ,C1821_=_C2382 ,C1821_=_C2570 ,\nC1821_=_C2759 ,C1821_=_C3125 ,C1821_=_C3257 ,C1821_=_C3288 ,C1821_=_C3416 ,C1821_=_C3554 ,\nC1821_=_C3667 ,C1821_=_C3698 ,C1821_=_C3777 ,C1821_=_C3778 ,C1821_=_C3779 ,C1821_=_C3780 ,\nC1821_=_C3781 ,C1821_=_C3783 ,C1821_=_C3784 ,C1831_=_C1853 ,C1831_=_C2138 ,C1831_=_C2317 ,\nC1831_=_C2484 ,C1831_=_C2576 ,C1831_=_C2632 ,C1831_=_C3129 ,C1831_=_C3320 ,C1831_=_C3583 ,\nC1831_=_C3655 ,C1831_=_C3702 ,C1831_=_C3775 ,C1831_=_C3851 ,C1831_=_C3875 ,C1831_=_C3979 ,\nC1831_=_C4104 ,C1833_=_C1835 ,C1833_=_C1846 ,C1833_=_C1847 ,C1833_=_C1849 ,C1833_=_C1850 ,\nC1833_=_C1851 ,C1833_=_C1853 ,C1833_=_C1913 ,C1833_=_C1931 ,C1833_=_C1932 ,C1833_=_C1933 ,\nC1833_=_C1934 ,C1833_=_C1935 ,C1833_=_C1936 ,C1833_=_C1937 ,C1833_=_C1938 ,C1833_=_C1939 ,\nC1833_=_C1940 ,C1833_=_C1941 ,C1833_=_C1942 ,C1833_=_C1944 ,C1833_=_C1945 ,C1833_=_C1946 ,\nC1833_=_C1948 ,C1833_=_C1949 ,C1835_=_C1846 ,C1835_=_C1847 ,C1835_=_C1849 ,C1835_=_C1850 ,\nC1835_=_C1851 ,C1835_=_C1853 ,C1835_=_C2205 ,C1835_=_C2206 ,C1835_=_C2207 ,C1835_=_C2209 ,\nC1835_=_C2210 ,C1835_=_C2211 ,C1835_=_C2212 ,C1835_=_C2213 ,C1835_=_C2214 ,C1835_=_C2215 ,\nC1835_=_C2217 ,C1835_=_C2218 ,C1835_=_C2221 ,C1835_=_C2226 ,C1846_=_C1847 ,C1846_=_C1849 ,\nC1846_=_C1850 ,C1846_=_C1851 ,C1846_=_C1853 ,C1846_=_C2060 ,C1846_=_C2308 ,C1846_=_C2476 ,\nC1846_=_C2622 ,C1846_=_C3072 ,C1846_=_C3644 ,C1846_=_C3687 ,C1846_=_C3718 ,C1846_=_C3824 ,\nC1846_=_C3826 ,C1846_=_C3827 ,C1846_=_C3828 ,C1846_=_C3833 ,C1847_=_C1849 ,C1847_=_C1850 ,\nC1847_=_C1851 ,C1847_=_C1853 ,C1847_=_C1923 ,C1847_=_C2101 ,C1847_=_C2117 ,C1847_=_C2309 ,\nC1847_=_C2364 ,C1847_=_C2433 ,C1847_=_C2477 ,C1847_=_C2905 ,C1847_=_C2994 ,C1847_=_C3024 ,\nC1847_=_C3058 ,C1847_=_C3645 ,C1847_=_C3839 ,C1847_=_C3845 ,C1849_=_C1850 ,C1849_=_C1851 ,\nC1849_=_C1853 ,C1849_=_C1962 ,C1849_=_C2155 ,C1849_=_C2312 ,C1849_=_C2478 ,C1849_=_C2643 ,\nC1849_=_C2834 ,C1849_=_C3049 ,C1849_=_C3649 ,C1849_=_C3734 ,C1849_=_C3950 ,C1849_=_C3953 ,\nC1849_=_C3956 ,C1849_=_C3957 ,C1850_=_C1851 ,C1850_=_C1853 ,C1850_=_C2085 ,C1850_=_C2178 ,\nC1850_=_C2314 ,C1850_=_C2463 ,C1850_=_C2481 ,C1850_=_C2892 ,C1850_=_C2908 ,C1850_=_C3151 ,\nC1850_=_C3519 ,C1850_=_C3575 ,C1850_=_C3651 ,C1850_=_C3790 ,C1850_=_C3982 ,C1850_=_C4004 ,\nC1850_=_C4058 ,C1851_=_C1853 ,C1851_=_C2045 ,C1851_=_C2068 ,C1851_=_C2158 ,C1851_=_C2260 ,\nC1851_=_C2315 ,C1851_=_C2482 ,C1851_=_C2749 ,C1851_=_C3459 ,C1851_=_C3652 ,C1851_=_C3673 ,\nC1851_=_C3717 ,C1851_=_C3750 ,C1851_=_C3812 ,C1851_=_C3861 ,C1851_=_C3865 ,C1851_=_C4064 ,\nC1851_=_C4069 ,C1853_=_C2138 ,C1853_=_C2317 ,C1853_=_C2484 ,C1853_=_C2576 ,C1853_=_C2632 ,\nC1853_=_C3129 ,C1853_=_C3320 ,C1853_=_C3583 ,C1853_=_C3655 ,C1853_=_C3702 ,C1853_=_C3775 ,\nC1853_=_C3851 ,C1853_=_C3875 ,C1853_=_C3979 ,C1853_=_C4104 ,C1854_=_C1855 ,C1854_=_C1856 ,\nC1854_=_C1857 ,C1854_=_C1858 ,C1854_=_C1860 ,C1854_=_C1861 ,C1854_=_C1862 ,C1854_=_C1863 ,\nC1854_=_C1864 ,C1854_=_C1865 ,C1854_=_C1866 ,C1854_=_C1867 ,C1854_=_C1868 ,C1854_=_C1869 ,\nC1854_=_C1871 ,C1854_=_C1872 ,C1854_=_C1873 ,C1854_=_C1876 ,C1855_=_C1856 ,C1855_=_C1857 ,\nC1855_=_C1858 ,C1855_=_C1860 ,C1855_=_C1861 ,C1855_=_C1862 ,C1855_=_C1863 ,C1855_=_C1864 ,\nC1855_=_C1865 ,C1855_=_C1866 ,C1855_=_C1867 ,C1855_=_C1868 ,C1855_=_C1869 ,C1855_=_C1871 ,\nC1855_=_C1872 ,C1855_=_C1873 ,C1855_=_C1876 ,C1855_=_C2141 ,C1855_=_C2155 ,C1855_=_C2158 ,\nC1855_=_C2161 ,C1856_=_C1857 ,C1856_=_C1858 ,C1856_=_C1860 ,C1856_=_C1861 ,C1856_=_C1862 ,\nC1856_=_C1863 ,C1856_=_C1864 ,C1856_=_C1865 ,C1856_=_C1866 ,C1856_=_C1867 ,C1856_=_C1868 ,\nC1856_=_C1869 ,C1856_=_C1871 ,C1856_=_C1872 ,C1856_=_C1873 ,C1856_=_C1876 ,C1856_=_C2240 ,\nC1857_=_C1858 ,C1857_=_C1860 ,C1857_=_C1861 ,C1857_=_C1862 ,C1857_=_C1863 ,C1857_=_C1864 ,\nC1857_=_C1865 ,C1857_=_C1866 ,C1857_=_C1867 ,C1857_=_C1868 ,C1857_=_C1869 ,C1857_=_C1871 ,\nC1857_=_C1872 ,C1857_=_C1873 ,C1857_=_C1876 ,C1858_=_C1860 ,C1858_=_C1861 ,C1858_=_C1862 ,\nC1858_=_C1863 ,C1858_=_C1864 ,C1858_=_C1865 ,C1858_=_C1866 ,C1858_=_C1867 ,C1858_=_C1868 ,\nC1858_=_C1869 ,C1858_=_C1871 ,C1858_=_C1872 ,C1858_=_C1873 ,C1858_=_C1876 ,C1858_=_C1935 ,\nC1858_=_C2463 ,C1860_=_C1861 ,C1860_=_C1862 ,C1860_=_C1863 ,C1860_=_C1864 ,C1860_=_C1865 ,\nC1860_=_C1866 ,C1860_=_C1867 ,C1860_=_C1868 ,C1860_=_C1869 ,C1860_=_C1871 ,C1860_=_C1872 ,\nC1860_=_C1873 ,C1860_=_C1876 ,C1860_=_C2690 ,C1860_=_C2705 ,C1860_=_C2706 ,C1861_=_C1862 ,\nC1861_=_C1863 ,C1861_=_C1864 ,C1861_=_C1865 ,C1861_=_C1866 ,C1861_=_C1867 ,C1861_=_C1868 ,\nC1861_=_C1869 ,C1861_=_C1871 ,C1861_=_C1872 ,C1861_=_C1873 ,C1861_=_C1876 ,C1861_=_C2489 ,\nC1861_=_C2834 ,C1861_=_C2840 ,C1862_=_C1863 ,C1862_=_C1864 ,C1862_=_C1865 ,C1862_=_C1866 ,\nC1862_=_C1867 ,C1862_=_C1868 ,C1862_=_C1869 ,C1862_=_C1871 ,C1862_=_C1872 ,C1862_=_C1873 ,\nC1862_=_C1876 ,C1862_=_C2929 ,C1862_=_C2932 ,C1862_=_C2935 ,C1863_=_C1864 ,C1863_=_C1865 ,\nC1863_=_C1866 ,C1863_=_C1867 ,C1863_=_C1868 ,C1863_=_C1869 ,C1863_=_C1871 ,C1863_=_C1872 ,\nC1863_=_C1873 ,C1863_=_C1876 ,C1863_=_C2950 ,C1863_=_C2951 ,C1863_=_C2953 ,C1864_=_C1865 ,\nC1864_=_C1866 ,C1864_=_C1867 ,C1864_=_C1868 ,C1864_=_C1869 ,C1864_=_C1871 ,C1864_=_C1872 ,\nC1864_=_C1873 ,C1864_=_C1876 ,C1864_=_C3435 ,C1864_=_C3437 ,C1865_=_C1866 ,C1865_=_C1867 ,\nC1865_=_C1868 ,C1865_=_C1869 ,C1865_=_C1871 ,C1865_=_C1872 ,C1865_=_C1873 ,C1865_=_C1876 ,\nC1865_=_C1941 ,C1865_=_C3519 ,C1865_=_C3521 ,C1865_=_C3522 ,C1866_=_C1867 ,C1866_=_C1868 ,\nC1866_=_C1869 ,C1866_=_C1871 ,C1866_=_C1872 ,C1866_=_C1873 ,C1866_=_C1876 ,C1866_=_C3211 ,\nC1866_=_C3541 ,C1866_=_C3542 ,C1866_=_C3547 ,C1867_=_C1868 ,C1867_=_C1869 ,C1867_=_C1871 ,\nC1867_=_C1872 ,C1867_=_C1873 ,C1867_=_C1876 ,C1867_=_C2218 ,C1867_=_C2493 ,C1867_=_C3644 ,\nC1867_=_C3645 ,C1867_=_C3649 ,C1867_=_C3651 ,C1867_=_C3652 ,C1867_=_C3654 ,C1867_=_C3655 ,\nC1868_=_C1869 ,C1868_=_C1871 ,C1868_=_C1872 ,C1868_=_C1873 ,C1868_=_C1876 ,C1868_=_C1944 ,\nC1868_=_C3217 ,C1868_=_C3754 ,C1868_=_C3766 ,C1868_=_C3767 ,C1868_=_C3768 ,C1869_=_C1871 ,\nC1869_=_C1872 ,C1869_=_C1873 ,C1869_=_C1876 ,C1869_=_C3865 ,C1871_=_C1872 ,C1871_=_C1873 ,\nC1871_=_C1876 ,C1871_=_C2496 ,C1871_=_C3839 ,C1871_=_C3950 ,C1871_=_C4017 ,C1871_=_C4018 ,\nC1871_=_C4020 ,C1872_=_C1873 ,C1872_=_C1876 ,C1872_=_C2498 ,C1872_=_C2791 ,C1872_=_C3953 ,\nC1872_=_C4082 ,C1873_=_C1876 ,C1873_=_C2501 ,C1873_=_C3781 ,C1873_=_C4087 ,C1876_=_C2505 ,\nC1876_=_C3177 ,C1876_=_C3383 ,C1876_=_C3783 ,C1876_=_C3957 ,C1876_=_C4088 ,C1876_=_C4103 ,\nC1876_=_C4104 ,C1893_=_C1930 ,C1893_=_C1969 ,C1893_=_C1992 ,C1893_=_C2047 ,C1893_=_C2611 ,\nC1893_=_C2969 ,C1893_=_C3369 ,C1893_=_C3535 ,C1893_=_C3576 ,C1893_=_C3585 ,C1893_=_C3752 ,\nC1893_=_C3767 ,C1893_=_C3932 ,C1893_=_C3959 ,C1893_=_C4025 ,C1893_=_C4061 ,C1893_=_C4093 ,\nC1893_=_C4107 ,C1913_=_C1921 ,C1913_=_C1923 ,C1913_=_C1927 ,C1913_=_C1930 ,C1913_=_C1931 ,\nC1913_=_C1932 ,C1913_=_C1933 ,C1913_=_C1934 ,C1913_=_C1935 ,C1913_=_C1936 ,C1913_=_C1937 ,\nC1913_=_C1938 ,C1913_=_C1939 ,C1913_=_C1940 ,C1913_=_C1941 ,C1913_=_C1942 ,C1913_=_C1944 ,\nC1913_=_C1945 ,C1913_=_C1946 ,C1913_=_C1948 ,C1913_=_C1949</w:t>
      </w:r>
    </w:p>
    <w:p>
      <w:pPr>
        <w:pStyle w:val="PreformattedText"/>
        <w:bidi w:val="0"/>
        <w:spacing w:before="0" w:after="0"/>
        <w:jc w:val="left"/>
        <w:rPr/>
      </w:pPr>
      <w:r>
        <w:rPr/>
        <w:t xml:space="preserve"> </w:t>
      </w:r>
      <w:r>
        <w:rPr/>
        <w:t>,C1921_=_C1923 ,C1921_=_C1927 ,\nC1921_=_C1930 ,C1921_=_C2039 ,C1921_=_C2959 ,C1921_=_C3199 ,C1921_=_C3256 ,C1921_=_C3287 ,\nC1921_=_C3339 ,C1921_=_C3553 ,C1921_=_C3754 ,C1921_=_C3757 ,C1921_=_C3758 ,C1921_=_C3759 ,\nC1921_=_C3760 ,C1923_=_C1927 ,C1923_=_C1930 ,C1923_=_C2101 ,C1923_=_C2117 ,C1923_=_C2309 ,\nC1923_=_C2364 ,C1923_=_C2433 ,C1923_=_C2477 ,C1923_=_C2905 ,C1923_=_C2994 ,C1923_=_C3024 ,\nC1923_=_C3058 ,C1923_=_C3645 ,C1923_=_C3839 ,C1923_=_C3845 ,C1927_=_C1930 ,C1927_=_C2069 ,\nC1927_=_C2121 ,C1927_=_C2436 ,C1927_=_C2628 ,C1927_=_C3029 ,C1927_=_C3204 ,C1927_=_C3344 ,\nC1927_=_C3727 ,C1927_=_C3928 ,C1927_=_C3935 ,C1927_=_C3965 ,C1927_=_C3993 ,C1927_=_C4017 ,\nC1930_=_C1969 ,C1930_=_C1992 ,C1930_=_C2047 ,C1930_=_C2611 ,C1930_=_C2969 ,C1930_=_C3369 ,\nC1930_=_C3535 ,C1930_=_C3576 ,C1930_=_C3585 ,C1930_=_C3752 ,C1930_=_C3767 ,C1930_=_C3932 ,\nC1930_=_C3959 ,C1930_=_C4025 ,C1930_=_C4061 ,C1930_=_C4093 ,C1930_=_C4107 ,C1931_=_C1932 ,\nC1931_=_C1933 ,C1931_=_C1934 ,C1931_=_C1935 ,C1931_=_C1936 ,C1931_=_C1937 ,C1931_=_C1938 ,\nC1931_=_C1939 ,C1931_=_C1940 ,C1931_=_C1941 ,C1931_=_C1942 ,C1931_=_C1944 ,C1931_=_C1945 ,\nC1931_=_C1946 ,C1931_=_C1948 ,C1931_=_C1949 ,C1931_=_C2035 ,C1931_=_C2039 ,C1931_=_C2045 ,\nC1931_=_C2047 ,C1932_=_C1933 ,C1932_=_C1934 ,C1932_=_C1935 ,C1932_=_C1936 ,C1932_=_C1937 ,\nC1932_=_C1938 ,C1932_=_C1939 ,C1932_=_C1940 ,C1932_=_C1941 ,C1932_=_C1942 ,C1932_=_C1944 ,\nC1932_=_C1945 ,C1932_=_C1946 ,C1932_=_C1948 ,C1932_=_C1949 ,C1932_=_C2085 ,C1933_=_C1934 ,\nC1933_=_C1935 ,C1933_=_C1936 ,C1933_=_C1937 ,C1933_=_C1938 ,C1933_=_C1939 ,C1933_=_C1940 ,\nC1933_=_C1941 ,C1933_=_C1942 ,C1933_=_C1944 ,C1933_=_C1945 ,C1933_=_C1946 ,C1933_=_C1948 ,\nC1933_=_C1949 ,C1933_=_C2117 ,C1933_=_C2121 ,C1934_=_C1935 ,C1934_=_C1936 ,C1934_=_C1937 ,\nC1934_=_C1938 ,C1934_=_C1939 ,C1934_=_C1940 ,C1934_=_C1941 ,C1934_=_C1942 ,C1934_=_C1944 ,\nC1934_=_C1945 ,C1934_=_C1946 ,C1934_=_C1948 ,C1934_=_C1949 ,C1934_=_C2174 ,C1934_=_C2175 ,\nC1934_=_C2178 ,C1934_=_C2180 ,C1935_=_C1936 ,C1935_=_C1937 ,C1935_=_C1938 ,C1935_=_C1939 ,\nC1935_=_C1940 ,C1935_=_C1941 ,C1935_=_C1942 ,C1935_=_C1944 ,C1935_=_C1945 ,C1935_=_C1946 ,\nC1935_=_C1948 ,C1935_=_C1949 ,C1935_=_C2463 ,C1936_=_C1937 ,C1936_=_C1938 ,C1936_=_C1939 ,\nC1936_=_C1940 ,C1936_=_C1941 ,C1936_=_C1942 ,C1936_=_C1944 ,C1936_=_C1945 ,C1936_=_C1946 ,\nC1936_=_C1948 ,C1936_=_C1949 ,C1936_=_C2643 ,C1937_=_C1938 ,C1937_=_C1939 ,C1937_=_C1940 ,\nC1937_=_C1941 ,C1937_=_C1942 ,C1937_=_C1944 ,C1937_=_C1945 ,C1937_=_C1946 ,C1937_=_C1948 ,\nC1937_=_C1949 ,C1938_=_C1939 ,C1938_=_C1940 ,C1938_=_C1941 ,C1938_=_C1942 ,C1938_=_C1944 ,\nC1938_=_C1945 ,C1938_=_C1946 ,C1938_=_C1948 ,C1938_=_C1949 ,C1938_=_C2959 ,C1938_=_C2961 ,\nC1938_=_C2969 ,C1939_=_C1940 ,C1939_=_C1941 ,C1939_=_C1942 ,C1939_=_C1944 ,C1939_=_C1945 ,\nC1939_=_C1946 ,C1939_=_C1948 ,C1939_=_C1949 ,C1939_=_C3151 ,C1939_=_C3153 ,C1940_=_C1941 ,\nC1940_=_C1942 ,C1940_=_C1944 ,C1940_=_C1945 ,C1940_=_C1946 ,C1940_=_C1948 ,C1940_=_C1949 ,\nC1941_=_C1942 ,C1941_=_C1944 ,C1941_=_C1945 ,C1941_=_C1946 ,C1941_=_C1948 ,C1941_=_C1949 ,\nC1941_=_C3519 ,C1941_=_C3521 ,C1941_=_C3522 ,C1942_=_C1944 ,C1942_=_C1945 ,C1942_=_C1946 ,\nC1942_=_C1948 ,C1942_=_C1949 ,C1944_=_C1945 ,C1944_=_C1946 ,C1944_=_C1948 ,C1944_=_C1949 ,\nC1944_=_C3217 ,C1944_=_C3754 ,C1944_=_C3766 ,C1944_=_C3767 ,C1944_=_C3768 ,C1945_=_C1946 ,\nC1945_=_C1948 ,C1945_=_C1949 ,C1946_=_C1948 ,C1946_=_C1949 ,C1946_=_C3982 ,C1948_=_C1949 ,\nC1948_=_C3760 ,C1948_=_C4061 ,C1949_=_C4058 ,C1953_=_C1962 ,C1953_=_C1967 ,C1953_=_C1969 ,\nC1953_=_C2141 ,C1953_=_C2486 ,C1953_=_C2487 ,C1953_=_C2488 ,C1953_=_C2489 ,C1953_=_C2490 ,\nC1953_=_C2491 ,C1953_=_C2492 ,C1953_=_C2493 ,C1953_=_C2494 ,C1953_=_C2496 ,C1953_=_C2497 ,\nC1953_=_C2498 ,C1953_=_C2500 ,C1953_=_C2501 ,C1953_=_C2505 ,C1953_=_C2506 ,C1962_=_C1967 ,\nC1962_=_C1969 ,C1962_=_C2155 ,C1962_=_C2312 ,C1962_=_C2478 ,C1962_=_C2643 ,C1962_=_C2834 ,\nC1962_=_C3049 ,C1962_=_C3649 ,C1962_=_C3734 ,C1962_=_C3950 ,C1962_=_C3953 ,C1962_=_C3956 ,\nC1962_=_C3957 ,C1967_=_C1969 ,C1967_=_C2559 ,C1967_=_C2610 ,C1967_=_C3080 ,C1967_=_C3130 ,\nC1967_=_C3153 ,C1967_=_C3236 ,C1967_=_C3368 ,C1967_=_C3421 ,C1967_=_C3502 ,C1967_=_C3584 ,\nC1967_=_C3625 ,C1967_=_C3695 ,C1967_=_C4002 ,C1967_=_C4029 ,C1967_=_C4091 ,C1967_=_C4098 ,\nC1967_=_C4106 ,C1969_=_C1992 ,C1969_=_C2047 ,C1969_=_C2611 ,C1969_=_C2969 ,C1969_=_C3369 ,\nC1969_=_C3535 ,C1969_=_C3576 ,C1969_=_C3585 ,C1969_=_C3752 ,C1969_=_C3767 ,C1969_=_C3932 ,\nC1969_=_C3959 ,C1969_=_C4025 ,C1969_=_C4061 ,C1969_=_C4093 ,C1969_=_C4107 ,C1992_=_C2047 ,\nC1992_=_C2611 ,C1992_=_C2969 ,C1992_=_C3369 ,C1992_=_C3535 ,C1992_=_C3576 ,C1992_=_C3585 ,\nC1992_=_C3752 ,C1992_=_C3767 ,C1992_=_C3932 ,C1992_=_C3959 ,C1992_=_C4025 ,C1992_=_C4061 ,\nC1992_=_C4093 ,C1992_=_C4107 ,C2005_=_C2175 ,C2005_=_C2201 ,C2005_=_C2728 ,C2005_=_C2932 ,\nC2005_=_C3316 ,C2005_=_C3508 ,C2005_=_C3542 ,C2005_=_C3937 ,C2005_=_C3938 ,C2005_=_C3939 ,\nC2005_=_C3940 ,C2005_=_C3941 ,C2005_=_C3943 ,C2035_=_C2039 ,C2035_=_C2045 ,C2035_=_C2047 ,\nC2035_=_C2250 ,C2035_=_C2410 ,C2035_=_C2648 ,C2035_=_C2778 ,C2035_=_C2780 ,C2035_=_C2781 ,\nC2035_=_C2782 ,C2035_=_C2784 ,C2035_=_C2785 ,C2035_=_C2787 ,C2035_=_C2788 ,C2035_=_C2790 ,\nC2035_=_C2791 ,C2035_=_C2792 ,C2035_=_C2793 ,C2039_=_C2045 ,C2039_=_C2047 ,C2039_=_C2959 ,\nC2039_=_C3199 ,C2039_=_C3256 ,C2039_=_C3287 ,C2039_=_C3339 ,C2039_=_C3553 ,C2039_=_C3754 ,\nC2039_=_C3757 ,C2039_=_C3758 ,C2039_=_C3759 ,C2039_=_C3760 ,C2045_=_C2047 ,C2045_=_C2068 ,\nC2045_=_C2158 ,C2045_=_C2260 ,C2045_=_C2315 ,C2045_=_C2482 ,C2045_=_C2749 ,C2045_=_C3459 ,\nC2045_=_C3652 ,C2045_=_C3673 ,C2045_=_C3717 ,C2045_=_C3750 ,C2045_=_C3812 ,C2045_=_C3861 ,\nC2045_=_C3865 ,C2045_=_C4064 ,C2045_=_C4069 ,C2047_=_C2611 ,C2047_=_C2969 ,C2047_=_C3369 ,\nC2047_=_C3535 ,C2047_=_C3576 ,C2047_=_C3585 ,C2047_=_C3752 ,C2047_=_C3767 ,C2047_=_C3932 ,\nC2047_=_C3959 ,C2047_=_C4025 ,C2047_=_C4061 ,C2047_=_C4093 ,C2047_=_C4107 ,C2060_=_C2062 ,\nC2060_=_C2068 ,C2060_=_C2069 ,C2060_=_C2070 ,C2060_=_C2072 ,C2060_=_C2073 ,C2060_=_C2308 ,\nC2060_=_C2476 ,C2060_=_C2622 ,C2060_=_C3072 ,C2060_=_C3644 ,C2060_=_C3687 ,C2060_=_C3718 ,\nC2060_=_C3824 ,C2060_=_C3826 ,C2060_=_C3827 ,C2060_=_C3828 ,C2060_=_C3833 ,C2062_=_C2068 ,\nC2062_=_C2069 ,C2062_=_C2070 ,C2062_=_C2072 ,C2062_=_C2073 ,C2062_=_C2174 ,C2062_=_C2199 ,\nC2062_=_C2624 ,C2062_=_C2716 ,C2062_=_C2871 ,C2062_=_C2929 ,C2062_=_C3315 ,C2062_=_C3541 ,\nC2062_=_C3719 ,C2062_=_C3878 ,C2062_=_C3880 ,C2062_=_C3881 ,C2062_=_C3882 ,C2062_=_C3884 ,\nC2068_=_C2069 ,C2068_=_C2070 ,C2068_=_C2072 ,C2068_=_C2073 ,C2068_=_C2158 ,C2068_=_C2260 ,\nC2068_=_C2315 ,C2068_=_C2482 ,C2068_=_C2749 ,C2068_=_C3459 ,C2068_=_C3652 ,C2068_=_C3673 ,\nC2068_=_C3717 ,C2068_=_C3750 ,C2068_=_C3812 ,C2068_=_C3861 ,C2068_=_C3865 ,C2068_=_C4064 ,\nC2068_=_C4069 ,C2069_=_C2070 ,C2069_=_C2072 ,C2069_=_C2073 ,C2069_=_C2121 ,C2069_=_C2436 ,\nC2069_=_C2628 ,C2069_=_C3029 ,C2069_=_C3204 ,C2069_=_C3344 ,C2069_=_C3727 ,C2069_=_C3928 ,\nC2069_=_C3935 ,C2069_=_C3965 ,C2069_=_C3993 ,C2069_=_C4017 ,C2070_=_C2072 ,C2070_=_C2073 ,\nC2070_=_C2180 ,C2070_=_C2204 ,C2070_=_C2299 ,C2070_=_C2348 ,C2070_=_C2483 ,C2070_=_C2629 ,\nC2070_=_C2809 ,C2070_=_C2935 ,C2070_=_C2950 ,C2070_=_C3142 ,C2070_=_C3296 ,C2070_=_C3319 ,\nC2070_=_C3486 ,C2070_=_C3547 ,C2070_=_C3728 ,C2070_=_C3929 ,C2070_=_C3966 ,C2070_=_C4018 ,\nC2070_=_C4042 ,C2070_=_C4055 ,C2070_=_C4075 ,C2072_=_C2073 ,C2072_=_C2630 ,C2072_=_C2705 ,\nC2072_=_C2951 ,C2072_=_C3065 ,C2072_=_C3283 ,C2072_=_C3398 ,C2072_=_C3435 ,C2072_=_C3478 ,\nC2072_=_C3498 ,C2072_=_C3521 ,C2072_=_C3730 ,C2072_=_C3766 ,C2072_=_C3904 ,C2072_=_C3911 ,\nC2072_=_C3924 ,C2072_=_C3930 ,C2072_=_C3967 ,C2073_=_C2105 ,C2073_=_C2161 ,C2073_=_C2367 ,\nC2073_=_C2631 ,C2073_=_C2840 ,C2073_=_C2909 ,C2073_=_C2998 ,C2073_=_C3066 ,C2073_=_C3654 ,\nC2073_=_C3731 ,C2073_=_C3931 ,C2073_=_C3968 ,C2073_=_C4020 ,C2073_=_C4082 ,C2073_=_C4102 ,\nC2073_=_C4103 ,C2085_=_C2178 ,C2085_=_C2314 ,C2085_=_C2463 ,C2085_=_C2481 ,C2085_=_C2892 ,\nC2085_=_C2908 ,C2085_=_C3151 ,C2085_=_C3519 ,C2085_=_C3575 ,C2085_=_C3651 ,C2085_=_C3790 ,\nC2085_=_C3982 ,C2085_=_C4004 ,C2085_=_C4058 ,C2101_=_C2105 ,C2101_=_C2117 ,C2101_=_C2309 ,\nC2101_=_C2364 ,C2101_=_C2433 ,C2101_=_C2477 ,C2101_=_C2905 ,C2101_=_C2994 ,C2101_=_C3024 ,\nC2101_=_C3058 ,C2101_=_C3645 ,C2101_=_C3839 ,C2101_=_C3845 ,C2105_=_C2161 ,C2105_=_C2367 ,\nC2105_=_C2631 ,C2105_=_C2840 ,C2105_=_C2909 ,C2105_=_C2998 ,C2105_=_C3066 ,C2105_=_C3654 ,\nC2105_=_C3731 ,C2105_=_C3931 ,C2105_=_C3968 ,C2105_=_C4020 ,C2105_=_C4082 ,C2105_=_C4102 ,\nC2105_=_C4103 ,C2117_=_C2121 ,C2117_=_C2309 ,C2117_=_C2364 ,C2117_=_C2433 ,C2117_=_C2477 ,\nC2117_=_C2905 ,C2117_=_C2994 ,C2117_=_C3024 ,C2117_=_C3058 ,C2117_=_C3645 ,C2117_=_C3839 ,\nC2117_=_C3845 ,C2121_=_C2436 ,C2121_=_C2628 ,C2121_=_C3029 ,C2121_=_C3204 ,C2121_=_C3344 ,\nC2121_=_C3727 ,C2121_=_C3928 ,C2121_=_C3935 ,C2121_=_C3965 ,C2121_=_C3993 ,C2121_=_C4017 ,\nC2129_=_C2132 ,C2129_=_C2137 ,C2129_=_C2138 ,C2129_=_C2361 ,C2129_=_C2817 ,C2129_=_C2846 ,\nC2129_=_C2881 ,C2129_=_C2899 ,C2129_=_C3119 ,C2129_=_C3371 ,C2129_=_C3373 ,C2129_=_C3375 ,\nC2129_=_C3376 ,C2129_=_C3377 ,C2129_=_C3378 ,C2129_=_C3379 ,C2129_=_C3381 ,C2129_=_C3383 ,\nC2129_=_C3384 ,C2132_=_C2137 ,C2132_=_C2138 ,C2132_=_C2382 ,C2132_=_C2570 ,C2132_=_C2759 ,\nC2132_=_C3125 ,C2132_=_C3257 ,C2132_=_C3288 ,C2132_=_C3416 ,C2132_=_C3554 ,C2132_=_C3667 ,\nC2132_=_C3698 ,C2132_=_C3777 ,C2132_=_C3778 ,C2132_=_C3779 ,C2132_=_C3780 ,C2132_=_C3781 ,\nC2132_=_C3783 ,C2132_=_C3784 ,C2137_=_C2138 ,C2137_=_C2316 ,C2137_=_C2423 ,C2137_=_C2522 ,\nC2137_=_C2574 ,C2137_=_C2719 ,C2137_=_C2750 ,C2137_=_C3487 ,C2137_=_C3533 ,C2137_=_C3595 ,\nC2137_=_C3682 ,C2137_=_C3870 ,C2137_=_C3994 ,C2137_=_C4031 ,C2137_=_C4043 ,C2137_=_C4087 ,\nC2137_=_C4088 ,C2137_=_C4089 ,C2138_=_C2317 ,C2138_=_C2484 ,C2138_=_C2576 ,C2138_=_C2632 ,\nC2138_=_C3129 ,C2138_=_C3320 ,C2138_=_C3583 ,C2138_=_C3655 ,C2138_=_C3702 ,C2138_=_C3775 ,\nC2138_=_C3851 ,C2138_=_C3875</w:t>
      </w:r>
    </w:p>
    <w:p>
      <w:pPr>
        <w:pStyle w:val="PreformattedText"/>
        <w:bidi w:val="0"/>
        <w:spacing w:before="0" w:after="0"/>
        <w:jc w:val="left"/>
        <w:rPr/>
      </w:pPr>
      <w:r>
        <w:rPr/>
        <w:t xml:space="preserve"> </w:t>
      </w:r>
      <w:r>
        <w:rPr/>
        <w:t>,C2138_=_C3979 ,C2138_=_C4104 ,C2141_=_C2155 ,C2141_=_C2158 ,\nC2141_=_C2161 ,C2141_=_C2486 ,C2141_=_C2487 ,C2141_=_C2488 ,C2141_=_C2489 ,C2141_=_C2490 ,\nC2141_=_C2491 ,C2141_=_C2492 ,C2141_=_C2493 ,C2141_=_C2494 ,C2141_=_C2496 ,C2141_=_C2497 ,\nC2141_=_C2498 ,C2141_=_C2500 ,C2141_=_C2501 ,C2141_=_C2505 ,C2141_=_C2506 ,C2155_=_C2158 ,\nC2155_=_C2161 ,C2155_=_C2312 ,C2155_=_C2478 ,C2155_=_C2643 ,C2155_=_C2834 ,C2155_=_C3049 ,\nC2155_=_C3649 ,C2155_=_C3734 ,C2155_=_C3950 ,C2155_=_C3953 ,C2155_=_C3956 ,C2155_=_C3957 ,\nC2158_=_C2161 ,C2158_=_C2260 ,C2158_=_C2315 ,C2158_=_C2482 ,C2158_=_C2749 ,C2158_=_C3459 ,\nC2158_=_C3652 ,C2158_=_C3673 ,C2158_=_C3717 ,C2158_=_C3750 ,C2158_=_C3812 ,C2158_=_C3861 ,\nC2158_=_C3865 ,C2158_=_C4064 ,C2158_=_C4069 ,C2161_=_C2367 ,C2161_=_C2631 ,C2161_=_C2840 ,\nC2161_=_C2909 ,C2161_=_C2998 ,C2161_=_C3066 ,C2161_=_C3654 ,C2161_=_C3731 ,C2161_=_C3931 ,\nC2161_=_C3968 ,C2161_=_C4020 ,C2161_=_C4082 ,C2161_=_C4102 ,C2161_=_C4103 ,C2174_=_C2175 ,\nC2174_=_C2178 ,C2174_=_C2180 ,C2174_=_C2199 ,C2174_=_C2624 ,C2174_=_C2716 ,C2174_=_C2871 ,\nC2174_=_C2929 ,C2174_=_C3315 ,C2174_=_C3541 ,C2174_=_C3719 ,C2174_=_C3878 ,C2174_=_C3880 ,\nC2174_=_C3881 ,C2174_=_C3882 ,C2174_=_C3884 ,C2175_=_C2178 ,C2175_=_C2180 ,C2175_=_C2201 ,\nC2175_=_C2728 ,C2175_=_C2932 ,C2175_=_C3316 ,C2175_=_C3508 ,C2175_=_C3542 ,C2175_=_C3937 ,\nC2175_=_C3938 ,C2175_=_C3939 ,C2175_=_C3940 ,C2175_=_C3941 ,C2175_=_C3943 ,C2178_=_C2180 ,\nC2178_=_C2314 ,C2178_=_C2463 ,C2178_=_C2481 ,C2178_=_C2892 ,C2178_=_C2908 ,C2178_=_C3151 ,\nC2178_=_C3519 ,C2178_=_C3575 ,C2178_=_C3651 ,C2178_=_C3790 ,C2178_=_C3982 ,C2178_=_C4004 ,\nC2178_=_C4058 ,C2180_=_C2204 ,C2180_=_C2299 ,C2180_=_C2348 ,C2180_=_C2483 ,C2180_=_C2629 ,\nC2180_=_C2809 ,C2180_=_C2935 ,C2180_=_C2950 ,C2180_=_C3142 ,C2180_=_C3296 ,C2180_=_C3319 ,\nC2180_=_C3486 ,C2180_=_C3547 ,C2180_=_C3728 ,C2180_=_C3929 ,C2180_=_C3966 ,C2180_=_C4018 ,\nC2180_=_C4042 ,C2180_=_C4055 ,C2180_=_C4075 ,C2199_=_C2201 ,C2199_=_C2204 ,C2199_=_C2624 ,\nC2199_=_C2716 ,C2199_=_C2871 ,C2199_=_C2929 ,C2199_=_C3315 ,C2199_=_C3541 ,C2199_=_C3719 ,\nC2199_=_C3878 ,C2199_=_C3880 ,C2199_=_C3881 ,C2199_=_C3882 ,C2199_=_C3884 ,C2201_=_C2204 ,\nC2201_=_C2728 ,C2201_=_C2932 ,C2201_=_C3316 ,C2201_=_C3508 ,C2201_=_C3542 ,C2201_=_C3937 ,\nC2201_=_C3938 ,C2201_=_C3939 ,C2201_=_C3940 ,C2201_=_C3941 ,C2201_=_C3943 ,C2204_=_C2299 ,\nC2204_=_C2348 ,C2204_=_C2483 ,C2204_=_C2629 ,C2204_=_C2809 ,C2204_=_C2935 ,C2204_=_C2950 ,\nC2204_=_C3142 ,C2204_=_C3296 ,C2204_=_C3319 ,C2204_=_C3486 ,C2204_=_C3547 ,C2204_=_C3728 ,\nC2204_=_C3929 ,C2204_=_C3966 ,C2204_=_C4018 ,C2204_=_C4042 ,C2204_=_C4055 ,C2204_=_C4075 ,\nC2205_=_C2206 ,C2205_=_C2207 ,C2205_=_C2209 ,C2205_=_C2210 ,C2205_=_C2211 ,C2205_=_C2212 ,\nC2205_=_C2213 ,C2205_=_C2214 ,C2205_=_C2215 ,C2205_=_C2217 ,C2205_=_C2218 ,C2205_=_C2221 ,\nC2205_=_C2226 ,C2205_=_C2308 ,C2205_=_C2309 ,C2205_=_C2312 ,C2205_=_C2314 ,C2205_=_C2315 ,\nC2205_=_C2316 ,C2205_=_C2317 ,C2206_=_C2207 ,C2206_=_C2209 ,C2206_=_C2210 ,C2206_=_C2211 ,\nC2206_=_C2212 ,C2206_=_C2213 ,C2206_=_C2214 ,C2206_=_C2215 ,C2206_=_C2217 ,C2206_=_C2218 ,\nC2206_=_C2221 ,C2206_=_C2226 ,C2206_=_C2476 ,C2206_=_C2477 ,C2206_=_C2478 ,C2206_=_C2481 ,\nC2206_=_C2482 ,C2206_=_C2483 ,C2206_=_C2484 ,C2207_=_C2209 ,C2207_=_C2210 ,C2207_=_C2211 ,\nC2207_=_C2212 ,C2207_=_C2213 ,C2207_=_C2214 ,C2207_=_C2215 ,C2207_=_C2217 ,C2207_=_C2218 ,\nC2207_=_C2221 ,C2207_=_C2226 ,C2207_=_C2881 ,C2207_=_C2884 ,C2207_=_C2892 ,C2209_=_C2210 ,\nC2209_=_C2211 ,C2209_=_C2212 ,C2209_=_C2213 ,C2209_=_C2214 ,C2209_=_C2215 ,C2209_=_C2217 ,\nC2209_=_C2218 ,C2209_=_C2221 ,C2209_=_C2226 ,C2209_=_C3240 ,C2210_=_C2211 ,C2210_=_C2212 ,\nC2210_=_C2213 ,C2210_=_C2214 ,C2210_=_C2215 ,C2210_=_C2217 ,C2210_=_C2218 ,C2210_=_C2221 ,\nC2210_=_C2226 ,C2210_=_C3207 ,C2210_=_C3254 ,C2210_=_C3256 ,C2210_=_C3257 ,C2210_=_C3258 ,\nC2211_=_C2212 ,C2211_=_C2213 ,C2211_=_C2214 ,C2211_=_C2215 ,C2211_=_C2217 ,C2211_=_C2218 ,\nC2211_=_C2221 ,C2211_=_C2226 ,C2211_=_C3209 ,C2211_=_C3286 ,C2211_=_C3287 ,C2211_=_C3288 ,\nC2211_=_C3289 ,C2211_=_C3296 ,C2212_=_C2213 ,C2212_=_C2214 ,C2212_=_C2215 ,C2212_=_C2217 ,\nC2212_=_C2218 ,C2212_=_C2221 ,C2212_=_C2226 ,C2212_=_C3339 ,C2212_=_C3344 ,C2212_=_C3346 ,\nC2213_=_C2214 ,C2213_=_C2215 ,C2213_=_C2217 ,C2213_=_C2218 ,C2213_=_C2221 ,C2213_=_C2226 ,\nC2214_=_C2215 ,C2214_=_C2217 ,C2214_=_C2218 ,C2214_=_C2221 ,C2214_=_C2226 ,C2214_=_C3498 ,\nC2215_=_C2217 ,C2215_=_C2218 ,C2215_=_C2221 ,C2215_=_C2226 ,C2215_=_C3212 ,C2215_=_C3550 ,\nC2215_=_C3553 ,C2215_=_C3554 ,C2215_=_C3555 ,C2217_=_C2218 ,C2217_=_C2221 ,C2217_=_C2226 ,\nC2218_=_C2221 ,C2218_=_C2226 ,C2218_=_C2493 ,C2218_=_C3644 ,C2218_=_C3645 ,C2218_=_C3649 ,\nC2218_=_C3651 ,C2218_=_C3652 ,C2218_=_C3654 ,C2218_=_C3655 ,C2221_=_C2226 ,C2226_=_C3221 ,\nC2226_=_C3606 ,C2226_=_C3758 ,C2226_=_C3780 ,C2226_=_C3817 ,C2226_=_C3937 ,C2240_=_C2517 ,\nC2240_=_C2961 ,C2240_=_C3258 ,C2240_=_C3289 ,C2240_=_C3505 ,C2240_=_C3555 ,C2240_=_C3621 ,\nC2240_=_C3815 ,C2240_=_C3817 ,C2240_=_C3818 ,C2240_=_C3819 ,C2240_=_C3820 ,C2240_=_C3821 ,\nC2250_=_C2260 ,C2250_=_C2410 ,C2250_=_C2648 ,C2250_=_C2778 ,C2250_=_C2780 ,C2250_=_C2781 ,\nC2250_=_C2782 ,C2250_=_C2784 ,C2250_=_C2785 ,C2250_=_C2787 ,C2250_=_C2788 ,C2250_=_C2790 ,\nC2250_=_C2791 ,C2250_=_C2792 ,C2250_=_C2793 ,C2260_=_C2315 ,C2260_=_C2482 ,C2260_=_C2749 ,\nC2260_=_C3459 ,C2260_=_C3652 ,C2260_=_C3673 ,C2260_=_C3717 ,C2260_=_C3750 ,C2260_=_C3812 ,\nC2260_=_C3861 ,C2260_=_C3865 ,C2260_=_C4064 ,C2260_=_C4069 ,C2299_=_C2348 ,C2299_=_C2483 ,\nC2299_=_C2629 ,C2299_=_C2809 ,C2299_=_C2935 ,C2299_=_C2950 ,C2299_=_C3142 ,C2299_=_C3296 ,\nC2299_=_C3319 ,C2299_=_C3486 ,C2299_=_C3547 ,C2299_=_C3728 ,C2299_=_C3929 ,C2299_=_C3966 ,\nC2299_=_C4018 ,C2299_=_C4042 ,C2299_=_C4055 ,C2299_=_C4075 ,C2308_=_C2309 ,C2308_=_C2312 ,\nC2308_=_C2314 ,C2308_=_C2315 ,C2308_=_C2316 ,C2308_=_C2317 ,C2308_=_C2476 ,C2308_=_C2622 ,\nC2308_=_C3072 ,C2308_=_C3644 ,C2308_=_C3687 ,C2308_=_C3718 ,C2308_=_C3824 ,C2308_=_C3826 ,\nC2308_=_C3827 ,C2308_=_C3828 ,C2308_=_C3833 ,C2309_=_C2312 ,C2309_=_C2314 ,C2309_=_C2315 ,\nC2309_=_C2316 ,C2309_=_C2317 ,C2309_=_C2364 ,C2309_=_C2433 ,C2309_=_C2477 ,C2309_=_C2905 ,\nC2309_=_C2994 ,C2309_=_C3024 ,C2309_=_C3058 ,C2309_=_C3645 ,C2309_=_C3839 ,C2309_=_C3845 ,\nC2312_=_C2314 ,C2312_=_C2315 ,C2312_=_C2316 ,C2312_=_C2317 ,C2312_=_C2478 ,C2312_=_C2643 ,\nC2312_=_C2834 ,C2312_=_C3049 ,C2312_=_C3649 ,C2312_=_C3734 ,C2312_=_C3950 ,C2312_=_C3953 ,\nC2312_=_C3956 ,C2312_=_C3957 ,C2314_=_C2315 ,C2314_=_C2316 ,C2314_=_C2317 ,C2314_=_C2463 ,\nC2314_=_C2481 ,C2314_=_C2892 ,C2314_=_C2908 ,C2314_=_C3151 ,C2314_=_C3519 ,C2314_=_C3575 ,\nC2314_=_C3651 ,C2314_=_C3790 ,C2314_=_C3982 ,C2314_=_C4004 ,C2314_=_C4058 ,C2315_=_C2316 ,\nC2315_=_C2317 ,C2315_=_C2482 ,C2315_=_C2749 ,C2315_=_C3459 ,C2315_=_C3652 ,C2315_=_C3673 ,\nC2315_=_C3717 ,C2315_=_C3750 ,C2315_=_C3812 ,C2315_=_C3861 ,C2315_=_C3865 ,C2315_=_C4064 ,\nC2315_=_C4069 ,C2316_=_C2317 ,C2316_=_C2423 ,C2316_=_C2522 ,C2316_=_C2574 ,C2316_=_C2719 ,\nC2316_=_C2750 ,C2316_=_C3487 ,C2316_=_C3533 ,C2316_=_C3595 ,C2316_=_C3682 ,C2316_=_C3870 ,\nC2316_=_C3994 ,C2316_=_C4031 ,C2316_=_C4043 ,C2316_=_C4087 ,C2316_=_C4088 ,C2316_=_C4089 ,\nC2317_=_C2484 ,C2317_=_C2576 ,C2317_=_C2632 ,C2317_=_C3129 ,C2317_=_C3320 ,C2317_=_C3583 ,\nC2317_=_C3655 ,C2317_=_C3702 ,C2317_=_C3775 ,C2317_=_C3851 ,C2317_=_C3875 ,C2317_=_C3979 ,\nC2317_=_C4104 ,C2348_=_C2483 ,C2348_=_C2629 ,C2348_=_C2809 ,C2348_=_C2935 ,C2348_=_C2950 ,\nC2348_=_C3142 ,C2348_=_C3296 ,C2348_=_C3319 ,C2348_=_C3486 ,C2348_=_C3547 ,C2348_=_C3728 ,\nC2348_=_C3929 ,C2348_=_C3966 ,C2348_=_C4018 ,C2348_=_C4042 ,C2348_=_C4055 ,C2348_=_C4075 ,\nC2361_=_C2364 ,C2361_=_C2367 ,C2361_=_C2370 ,C2361_=_C2817 ,C2361_=_C2846 ,C2361_=_C2881 ,\nC2361_=_C2899 ,C2361_=_C3119 ,C2361_=_C3371 ,C2361_=_C3373 ,C2361_=_C3375 ,C2361_=_C3376 ,\nC2361_=_C3377 ,C2361_=_C3378 ,C2361_=_C3379 ,C2361_=_C3381 ,C2361_=_C3383 ,C2361_=_C3384 ,\nC2364_=_C2367 ,C2364_=_C2370 ,C2364_=_C2433 ,C2364_=_C2477 ,C2364_=_C2905 ,C2364_=_C2994 ,\nC2364_=_C3024 ,C2364_=_C3058 ,C2364_=_C3645 ,C2364_=_C3839 ,C2364_=_C3845 ,C2367_=_C2370 ,\nC2367_=_C2631 ,C2367_=_C2840 ,C2367_=_C2909 ,C2367_=_C2998 ,C2367_=_C3066 ,C2367_=_C3654 ,\nC2367_=_C3731 ,C2367_=_C3931 ,C2367_=_C3968 ,C2367_=_C4020 ,C2367_=_C4082 ,C2367_=_C4102 ,\nC2367_=_C4103 ,C2370_=_C2706 ,C2370_=_C2823 ,C2370_=_C2854 ,C2370_=_C2953 ,C2370_=_C3206 ,\nC2370_=_C3346 ,C2370_=_C3437 ,C2370_=_C3522 ,C2370_=_C3768 ,C2370_=_C3936 ,C2370_=_C3949 ,\nC2370_=_C3997 ,C2370_=_C4086 ,C2370_=_C4110 ,C2382_=_C2570 ,C2382_=_C2759 ,C2382_=_C3125 ,\nC2382_=_C3257 ,C2382_=_C3288 ,C2382_=_C3416 ,C2382_=_C3554 ,C2382_=_C3667 ,C2382_=_C3698 ,\nC2382_=_C3777 ,C2382_=_C3778 ,C2382_=_C3779 ,C2382_=_C3780 ,C2382_=_C3781 ,C2382_=_C3783 ,\nC2382_=_C3784 ,C2410_=_C2412 ,C2410_=_C2423 ,C2410_=_C2648 ,C2410_=_C2778 ,C2410_=_C2780 ,\nC2410_=_C2781 ,C2410_=_C2782 ,C2410_=_C2784 ,C2410_=_C2785 ,C2410_=_C2787 ,C2410_=_C2788 ,\nC2410_=_C2790 ,C2410_=_C2791 ,C2410_=_C2792 ,C2410_=_C2793 ,C2412_=_C2423 ,C2412_=_C2563 ,\nC2412_=_C2584 ,C2412_=_C2798 ,C2412_=_C2974 ,C2412_=_C3083 ,C2412_=_C3168 ,C2412_=_C3170 ,\nC2412_=_C3172 ,C2412_=_C3173 ,C2412_=_C3174 ,C2412_=_C3175 ,C2412_=_C3177 ,C2412_=_C3178 ,\nC2412_=_C3179 ,C2423_=_C2522 ,C2423_=_C2574 ,C2423_=_C2719 ,C2423_=_C2750 ,C2423_=_C3487 ,\nC2423_=_C3533 ,C2423_=_C3595 ,C2423_=_C3682 ,C2423_=_C3870 ,C2423_=_C3994 ,C2423_=_C4031 ,\nC2423_=_C4043 ,C2423_=_C4087 ,C2423_=_C4088 ,C2423_=_C4089 ,C2433_=_C2436 ,C2433_=_C2477 ,\nC2433_=_C2905 ,C2433_=_C2994 ,C2433_=_C3024 ,C2433_=_C3058 ,C2433_=_C3645 ,C2433_=_C3839 ,\nC2433_=_C3845 ,C2436_=_C2628 ,C2436_=_C3029 ,C2436_=_C3204 ,C2436_=_C3344 ,C2436_=_C3727 ,\nC2436_=_C3928 ,C2436_=_C3935 ,C2436_=_C3965 ,C2436_=_C3993 ,C2436_=_C4017 ,C2463_=_C2481 ,\nC2463_=_C2892 ,C2463_=_C2908 ,C2463_=_C3151 ,C2463_=_C3519 ,C2463_=_C3575 ,C2463_=_C3651 ,\nC2463_=_C3790 ,C2463_=_C3982 ,C2463_=_C4004 ,C2463_=_C4058 ,C2476_=_C2477 ,C2476_=_C2478</w:t>
      </w:r>
    </w:p>
    <w:p>
      <w:pPr>
        <w:pStyle w:val="PreformattedText"/>
        <w:bidi w:val="0"/>
        <w:spacing w:before="0" w:after="0"/>
        <w:jc w:val="left"/>
        <w:rPr/>
      </w:pPr>
      <w:r>
        <w:rPr/>
        <w:t xml:space="preserve"> </w:t>
      </w:r>
      <w:r>
        <w:rPr/>
        <w:t>,\nC2476_=_C2481 ,C2476_=_C2482 ,C2476_=_C2483 ,C2476_=_C2484 ,C2476_=_C2622 ,C2476_=_C3072 ,\nC2476_=_C3644 ,C2476_=_C3687 ,C2476_=_C3718 ,C2476_=_C3824 ,C2476_=_C3826 ,C2476_=_C3827 ,\nC2476_=_C3828 ,C2476_=_C3833 ,C2477_=_C2478 ,C2477_=_C2481 ,C2477_=_C2482 ,C2477_=_C2483 ,\nC2477_=_C2484 ,C2477_=_C2905 ,C2477_=_C2994 ,C2477_=_C3024 ,C2477_=_C3058 ,C2477_=_C3645 ,\nC2477_=_C3839 ,C2477_=_C3845 ,C2478_=_C2481 ,C2478_=_C2482 ,C2478_=_C2483 ,C2478_=_C2484 ,\nC2478_=_C2643 ,C2478_=_C2834 ,C2478_=_C3049 ,C2478_=_C3649 ,C2478_=_C3734 ,C2478_=_C3950 ,\nC2478_=_C3953 ,C2478_=_C3956 ,C2478_=_C3957 ,C2481_=_C2482 ,C2481_=_C2483 ,C2481_=_C2484 ,\nC2481_=_C2892 ,C2481_=_C2908 ,C2481_=_C3151 ,C2481_=_C3519 ,C2481_=_C3575 ,C2481_=_C3651 ,\nC2481_=_C3790 ,C2481_=_C3982 ,C2481_=_C4004 ,C2481_=_C4058 ,C2482_=_C2483 ,C2482_=_C2484 ,\nC2482_=_C2749 ,C2482_=_C3459 ,C2482_=_C3652 ,C2482_=_C3673 ,C2482_=_C3717 ,C2482_=_C3750 ,\nC2482_=_C3812 ,C2482_=_C3861 ,C2482_=_C3865 ,C2482_=_C4064 ,C2482_=_C4069 ,C2483_=_C2484 ,\nC2483_=_C2629 ,C2483_=_C2809 ,C2483_=_C2935 ,C2483_=_C2950 ,C2483_=_C3142 ,C2483_=_C3296 ,\nC2483_=_C3319 ,C2483_=_C3486 ,C2483_=_C3547 ,C2483_=_C3728 ,C2483_=_C3929 ,C2483_=_C3966 ,\nC2483_=_C4018 ,C2483_=_C4042 ,C2483_=_C4055 ,C2483_=_C4075 ,C2484_=_C2576 ,C2484_=_C2632 ,\nC2484_=_C3129 ,C2484_=_C3320 ,C2484_=_C3583 ,C2484_=_C3655 ,C2484_=_C3702 ,C2484_=_C3775 ,\nC2484_=_C3851 ,C2484_=_C3875 ,C2484_=_C3979 ,C2484_=_C4104 ,C2486_=_C2487 ,C2486_=_C2488 ,\nC2486_=_C2489 ,C2486_=_C2490 ,C2486_=_C2491 ,C2486_=_C2492 ,C2486_=_C2493 ,C2486_=_C2494 ,\nC2486_=_C2496 ,C2486_=_C2497 ,C2486_=_C2498 ,C2486_=_C2500 ,C2486_=_C2501 ,C2486_=_C2505 ,\nC2486_=_C2506 ,C2486_=_C2610 ,C2486_=_C2611 ,C2487_=_C2488 ,C2487_=_C2489 ,C2487_=_C2490 ,\nC2487_=_C2491 ,C2487_=_C2492 ,C2487_=_C2493 ,C2487_=_C2494 ,C2487_=_C2496 ,C2487_=_C2497 ,\nC2487_=_C2498 ,C2487_=_C2500 ,C2487_=_C2501 ,C2487_=_C2505 ,C2487_=_C2506 ,C2487_=_C2716 ,\nC2487_=_C2719 ,C2488_=_C2489 ,C2488_=_C2490 ,C2488_=_C2491 ,C2488_=_C2492 ,C2488_=_C2493 ,\nC2488_=_C2494 ,C2488_=_C2496 ,C2488_=_C2497 ,C2488_=_C2498 ,C2488_=_C2500 ,C2488_=_C2501 ,\nC2488_=_C2505 ,C2488_=_C2506 ,C2488_=_C2749 ,C2488_=_C2750 ,C2489_=_C2490 ,C2489_=_C2491 ,\nC2489_=_C2492 ,C2489_=_C2493 ,C2489_=_C2494 ,C2489_=_C2496 ,C2489_=_C2497 ,C2489_=_C2498 ,\nC2489_=_C2500 ,C2489_=_C2501 ,C2489_=_C2505 ,C2489_=_C2506 ,C2489_=_C2834 ,C2489_=_C2840 ,\nC2490_=_C2491 ,C2490_=_C2492 ,C2490_=_C2493 ,C2490_=_C2494 ,C2490_=_C2496 ,C2490_=_C2497 ,\nC2490_=_C2498 ,C2490_=_C2500 ,C2490_=_C2501 ,C2490_=_C2505 ,C2490_=_C2506 ,C2490_=_C3368 ,\nC2490_=_C3369 ,C2491_=_C2492 ,C2491_=_C2493 ,C2491_=_C2494 ,C2491_=_C2496 ,C2491_=_C2497 ,\nC2491_=_C2498 ,C2491_=_C2500 ,C2491_=_C2501 ,C2491_=_C2505 ,C2491_=_C2506 ,C2491_=_C3583 ,\nC2491_=_C3584 ,C2491_=_C3585 ,C2492_=_C2493 ,C2492_=_C2494 ,C2492_=_C2496 ,C2492_=_C2497 ,\nC2492_=_C2498 ,C2492_=_C2500 ,C2492_=_C2501 ,C2492_=_C2505 ,C2492_=_C2506 ,C2492_=_C3213 ,\nC2492_=_C3595 ,C2493_=_C2494 ,C2493_=_C2496 ,C2493_=_C2497 ,C2493_=_C2498 ,C2493_=_C2500 ,\nC2493_=_C2501 ,C2493_=_C2505 ,C2493_=_C2506 ,C2493_=_C3644 ,C2493_=_C3645 ,C2493_=_C3649 ,\nC2493_=_C3651 ,C2493_=_C3652 ,C2493_=_C3654 ,C2493_=_C3655 ,C2494_=_C2496 ,C2494_=_C2497 ,\nC2494_=_C2498 ,C2494_=_C2500 ,C2494_=_C2501 ,C2494_=_C2505 ,C2494_=_C2506 ,C2494_=_C3682 ,\nC2496_=_C2497 ,C2496_=_C2498 ,C2496_=_C2500 ,C2496_=_C2501 ,C2496_=_C2505 ,C2496_=_C2506 ,\nC2496_=_C3839 ,C2496_=_C3950 ,C2496_=_C4017 ,C2496_=_C4018 ,C2496_=_C4020 ,C2497_=_C2498 ,\nC2497_=_C2500 ,C2497_=_C2501 ,C2497_=_C2505 ,C2497_=_C2506 ,C2497_=_C3610 ,C2497_=_C3882 ,\nC2497_=_C3938 ,C2497_=_C4042 ,C2497_=_C4043 ,C2498_=_C2500 ,C2498_=_C2501 ,C2498_=_C2505 ,\nC2498_=_C2506 ,C2498_=_C2791 ,C2498_=_C3953 ,C2498_=_C4082 ,C2500_=_C2501 ,C2500_=_C2505 ,\nC2500_=_C2506 ,C2500_=_C4091 ,C2500_=_C4093 ,C2501_=_C2505 ,C2501_=_C2506 ,C2501_=_C3781 ,\nC2501_=_C4087 ,C2505_=_C2506 ,C2505_=_C3177 ,C2505_=_C3383 ,C2505_=_C3783 ,C2505_=_C3957 ,\nC2505_=_C4088 ,C2505_=_C4103 ,C2505_=_C4104 ,C2506_=_C3178 ,C2506_=_C4106 ,C2506_=_C4107 ,\nC2511_=_C2517 ,C2511_=_C2522 ,C2511_=_C2585 ,C2511_=_C2690 ,C2511_=_C3020 ,C2511_=_C3033 ,\nC2511_=_C3207 ,C2511_=_C3208 ,C2511_=_C3209 ,C2511_=_C3210 ,C2511_=_C3211 ,C2511_=_C3212 ,\nC2511_=_C3213 ,C2511_=_C3215 ,C2511_=_C3217 ,C2511_=_C3219 ,C2511_=_C3221 ,C2511_=_C3222 ,\nC2511_=_C3223 ,C2511_=_C3224 ,C2511_=_C3225 ,C2517_=_C2522 ,C2517_=_C2961 ,C2517_=_C3258 ,\nC2517_=_C3289 ,C2517_=_C3505 ,C2517_=_C3555 ,C2517_=_C3621 ,C2517_=_C3815 ,C2517_=_C3817 ,\nC2517_=_C3818 ,C2517_=_C3819 ,C2517_=_C3820 ,C2517_=_C3821 ,C2522_=_C2574 ,C2522_=_C2719 ,\nC2522_=_C2750 ,C2522_=_C3487 ,C2522_=_C3533 ,C2522_=_C3595 ,C2522_=_C3682 ,C2522_=_C3870 ,\nC2522_=_C3994 ,C2522_=_C4031 ,C2522_=_C4043 ,C2522_=_C4087 ,C2522_=_C4088 ,C2522_=_C4089 ,\nC2559_=_C2610 ,C2559_=_C3080 ,C2559_=_C3130 ,C2559_=_C3153 ,C2559_=_C3236 ,C2559_=_C3368 ,\nC2559_=_C3421 ,C2559_=_C3502 ,C2559_=_C3584 ,C2559_=_C3625 ,C2559_=_C3695 ,C2559_=_C4002 ,\nC2559_=_C4029 ,C2559_=_C4091 ,C2559_=_C4098 ,C2559_=_C4106 ,C2563_=_C2570 ,C2563_=_C2574 ,\nC2563_=_C2576 ,C2563_=_C2584 ,C2563_=_C2798 ,C2563_=_C2974 ,C2563_=_C3083 ,C2563_=_C3168 ,\nC2563_=_C3170 ,C2563_=_C3172 ,C2563_=_C3173 ,C2563_=_C3174 ,C2563_=_C3175 ,C2563_=_C3177 ,\nC2563_=_C3178 ,C2563_=_C3179 ,C2570_=_C2574 ,C2570_=_C2576 ,C2570_=_C2759 ,C2570_=_C3125 ,\nC2570_=_C3257 ,C2570_=_C3288 ,C2570_=_C3416 ,C2570_=_C3554 ,C2570_=_C3667 ,C2570_=_C3698 ,\nC2570_=_C3777 ,C2570_=_C3778 ,C2570_=_C3779 ,C2570_=_C3780 ,C2570_=_C3781 ,C2570_=_C3783 ,\nC2570_=_C3784 ,C2574_=_C2576 ,C2574_=_C2719 ,C2574_=_C2750 ,C2574_=_C3487 ,C2574_=_C3533 ,\nC2574_=_C3595 ,C2574_=_C3682 ,C2574_=_C3870 ,C2574_=_C3994 ,C2574_=_C4031 ,C2574_=_C4043 ,\nC2574_=_C4087 ,C2574_=_C4088 ,C2574_=_C4089 ,C2576_=_C2632 ,C2576_=_C3129 ,C2576_=_C3320 ,\nC2576_=_C3583 ,C2576_=_C3655 ,C2576_=_C3702 ,C2576_=_C3775 ,C2576_=_C3851 ,C2576_=_C3875 ,\nC2576_=_C3979 ,C2576_=_C4104 ,C2584_=_C2585 ,C2584_=_C2798 ,C2584_=_C2974 ,C2584_=_C3083 ,\nC2584_=_C3168 ,C2584_=_C3170 ,C2584_=_C3172 ,C2584_=_C3173 ,C2584_=_C3174 ,C2584_=_C3175 ,\nC2584_=_C3177 ,C2584_=_C3178 ,C2584_=_C3179 ,C2585_=_C2690 ,C2585_=_C3020 ,C2585_=_C3033 ,\nC2585_=_C3207 ,C2585_=_C3208 ,C2585_=_C3209 ,C2585_=_C3210 ,C2585_=_C3211 ,C2585_=_C3212 ,\nC2585_=_C3213 ,C2585_=_C3215 ,C2585_=_C3217 ,C2585_=_C3219 ,C2585_=_C3221 ,C2585_=_C3222 ,\nC2585_=_C3223 ,C2585_=_C3224 ,C2585_=_C3225 ,C2610_=_C2611 ,C2610_=_C3080 ,C2610_=_C3130 ,\nC2610_=_C3153 ,C2610_=_C3236 ,C2610_=_C3368 ,C2610_=_C3421 ,C2610_=_C3502 ,C2610_=_C3584 ,\nC2610_=_C3625 ,C2610_=_C3695 ,C2610_=_C4002 ,C2610_=_C4029 ,C2610_=_C4091 ,C2610_=_C4098 ,\nC2610_=_C4106 ,C2611_=_C2969 ,C2611_=_C3369 ,C2611_=_C3535 ,C2611_=_C3576 ,C2611_=_C3585 ,\nC2611_=_C3752 ,C2611_=_C3767 ,C2611_=_C3932 ,C2611_=_C3959 ,C2611_=_C4025 ,C2611_=_C4061 ,\nC2611_=_C4093 ,C2611_=_C4107 ,C2622_=_C2624 ,C2622_=_C2628 ,C2622_=_C2629 ,C2622_=_C2630 ,\nC2622_=_C2631 ,C2622_=_C2632 ,C2622_=_C3072 ,C2622_=_C3644 ,C2622_=_C3687 ,C2622_=_C3718 ,\nC2622_=_C3824 ,C2622_=_C3826 ,C2622_=_C3827 ,C2622_=_C3828 ,C2622_=_C3833 ,C2624_=_C2628 ,\nC2624_=_C2629 ,C2624_=_C2630 ,C2624_=_C2631 ,C2624_=_C2632 ,C2624_=_C2716 ,C2624_=_C2871 ,\nC2624_=_C2929 ,C2624_=_C3315 ,C2624_=_C3541 ,C2624_=_C3719 ,C2624_=_C3878 ,C2624_=_C3880 ,\nC2624_=_C3881 ,C2624_=_C3882 ,C2624_=_C3884 ,C2628_=_C2629 ,C2628_=_C2630 ,C2628_=_C2631 ,\nC2628_=_C2632 ,C2628_=_C3029 ,C2628_=_C3204 ,C2628_=_C3344 ,C2628_=_C3727 ,C2628_=_C3928 ,\nC2628_=_C3935 ,C2628_=_C3965 ,C2628_=_C3993 ,C2628_=_C4017 ,C2629_=_C2630 ,C2629_=_C2631 ,\nC2629_=_C2632 ,C2629_=_C2809 ,C2629_=_C2935 ,C2629_=_C2950 ,C2629_=_C3142 ,C2629_=_C3296 ,\nC2629_=_C3319 ,C2629_=_C3486 ,C2629_=_C3547 ,C2629_=_C3728 ,C2629_=_C3929 ,C2629_=_C3966 ,\nC2629_=_C4018 ,C2629_=_C4042 ,C2629_=_C4055 ,C2629_=_C4075 ,C2630_=_C2631 ,C2630_=_C2632 ,\nC2630_=_C2705 ,C2630_=_C2951 ,C2630_=_C3065 ,C2630_=_C3283 ,C2630_=_C3398 ,C2630_=_C3435 ,\nC2630_=_C3478 ,C2630_=_C3498 ,C2630_=_C3521 ,C2630_=_C3730 ,C2630_=_C3766 ,C2630_=_C3904 ,\nC2630_=_C3911 ,C2630_=_C3924 ,C2630_=_C3930 ,C2630_=_C3967 ,C2631_=_C2632 ,C2631_=_C2840 ,\nC2631_=_C2909 ,C2631_=_C2998 ,C2631_=_C3066 ,C2631_=_C3654 ,C2631_=_C3731 ,C2631_=_C3931 ,\nC2631_=_C3968 ,C2631_=_C4020 ,C2631_=_C4082 ,C2631_=_C4102 ,C2631_=_C4103 ,C2632_=_C3129 ,\nC2632_=_C3320 ,C2632_=_C3583 ,C2632_=_C3655 ,C2632_=_C3702 ,C2632_=_C3775 ,C2632_=_C3851 ,\nC2632_=_C3875 ,C2632_=_C3979 ,C2632_=_C4104 ,C2643_=_C2834 ,C2643_=_C3049 ,C2643_=_C3649 ,\nC2643_=_C3734 ,C2643_=_C3950 ,C2643_=_C3953 ,C2643_=_C3956 ,C2643_=_C3957 ,C2648_=_C2778 ,\nC2648_=_C2780 ,C2648_=_C2781 ,C2648_=_C2782 ,C2648_=_C2784 ,C2648_=_C2785 ,C2648_=_C2787 ,\nC2648_=_C2788 ,C2648_=_C2790 ,C2648_=_C2791 ,C2648_=_C2792 ,C2648_=_C2793 ,C2690_=_C2705 ,\nC2690_=_C2706 ,C2690_=_C3020 ,C2690_=_C3033 ,C2690_=_C3207 ,C2690_=_C3208 ,C2690_=_C3209 ,\nC2690_=_C3210 ,C2690_=_C3211 ,C2690_=_C3212 ,C2690_=_C3213 ,C2690_=_C3215 ,C2690_=_C3217 ,\nC2690_=_C3219 ,C2690_=_C3221 ,C2690_=_C3222 ,C2690_=_C3223 ,C2690_=_C3224 ,C2690_=_C3225 ,\nC2705_=_C2706 ,C2705_=_C2951 ,C2705_=_C3065 ,C2705_=_C3283 ,C2705_=_C3398 ,C2705_=_C3435 ,\nC2705_=_C3478 ,C2705_=_C3498 ,C2705_=_C3521 ,C2705_=_C3730 ,C2705_=_C3766 ,C2705_=_C3904 ,\nC2705_=_C3911 ,C2705_=_C3924 ,C2705_=_C3930 ,C2705_=_C3967 ,C2706_=_C2823 ,C2706_=_C2854 ,\nC2706_=_C2953 ,C2706_=_C3206 ,C2706_=_C3346 ,C2706_=_C3437 ,C2706_=_C3522 ,C2706_=_C3768 ,\nC2706_=_C3936 ,C2706_=_C3949 ,C2706_=_C3997 ,C2706_=_C4086 ,C2706_=_C4110 ,C2716_=_C2719 ,\nC2716_=_C2871 ,C2716_=_C2929 ,C2716_=_C3315 ,C2716_=_C3541 ,C2716_=_C3719 ,C2716_=_C3878 ,\nC2716_=_C3880 ,C2716_=_C3881 ,C2716_=_C3882 ,C2716_=_C3884 ,C2719_=_C2750 ,C2719_=_C3487 ,\nC2719_=_C3533 ,C2719_=_C3595 ,C2719_=_C3682 ,C2719_=_C3870 ,C2719_=_C3994 ,C2719_=_C4031 ,\nC2719_=_C4043 ,C2719_=_C4087 ,C2719_=_C4088 ,C2719_=_C4089 ,C2728_=_C2932 ,C2728_=_C3316 ,\nC2728_=_C3508 ,C2728_=_C3542 ,C2728_=_C3937 ,C2728_=_C3938</w:t>
      </w:r>
    </w:p>
    <w:p>
      <w:pPr>
        <w:pStyle w:val="PreformattedText"/>
        <w:bidi w:val="0"/>
        <w:spacing w:before="0" w:after="0"/>
        <w:jc w:val="left"/>
        <w:rPr/>
      </w:pPr>
      <w:r>
        <w:rPr/>
        <w:t xml:space="preserve"> </w:t>
      </w:r>
      <w:r>
        <w:rPr/>
        <w:t>,C2728_=_C3939 ,C2728_=_C3940 ,\nC2728_=_C3941 ,C2728_=_C3943 ,C2749_=_C2750 ,C2749_=_C3459 ,C2749_=_C3652 ,C2749_=_C3673 ,\nC2749_=_C3717 ,C2749_=_C3750 ,C2749_=_C3812 ,C2749_=_C3861 ,C2749_=_C3865 ,C2749_=_C4064 ,\nC2749_=_C4069 ,C2750_=_C3487 ,C2750_=_C3533 ,C2750_=_C3595 ,C2750_=_C3682 ,C2750_=_C3870 ,\nC2750_=_C3994 ,C2750_=_C4031 ,C2750_=_C4043 ,C2750_=_C4087 ,C2750_=_C4088 ,C2750_=_C4089 ,\nC2759_=_C3125 ,C2759_=_C3257 ,C2759_=_C3288 ,C2759_=_C3416 ,C2759_=_C3554 ,C2759_=_C3667 ,\nC2759_=_C3698 ,C2759_=_C3777 ,C2759_=_C3778 ,C2759_=_C3779 ,C2759_=_C3780 ,C2759_=_C3781 ,\nC2759_=_C3783 ,C2759_=_C3784 ,C2778_=_C2780 ,C2778_=_C2781 ,C2778_=_C2782 ,C2778_=_C2784 ,\nC2778_=_C2785 ,C2778_=_C2787 ,C2778_=_C2788 ,C2778_=_C2790 ,C2778_=_C2791 ,C2778_=_C2792 ,\nC2778_=_C2793 ,C2780_=_C2781 ,C2780_=_C2782 ,C2780_=_C2784 ,C2780_=_C2785 ,C2780_=_C2787 ,\nC2780_=_C2788 ,C2780_=_C2790 ,C2780_=_C2791 ,C2780_=_C2792 ,C2780_=_C2793 ,C2780_=_C3459 ,\nC2781_=_C2782 ,C2781_=_C2784 ,C2781_=_C2785 ,C2781_=_C2787 ,C2781_=_C2788 ,C2781_=_C2790 ,\nC2781_=_C2791 ,C2781_=_C2792 ,C2781_=_C2793 ,C2782_=_C2784 ,C2782_=_C2785 ,C2782_=_C2787 ,\nC2782_=_C2788 ,C2782_=_C2790 ,C2782_=_C2791 ,C2782_=_C2792 ,C2782_=_C2793 ,C2782_=_C3750 ,\nC2782_=_C3752 ,C2784_=_C2785 ,C2784_=_C2787 ,C2784_=_C2788 ,C2784_=_C2790 ,C2784_=_C2791 ,\nC2784_=_C2792 ,C2784_=_C2793 ,C2784_=_C3170 ,C2785_=_C2787 ,C2785_=_C2788 ,C2785_=_C2790 ,\nC2785_=_C2791 ,C2785_=_C2792 ,C2785_=_C2793 ,C2785_=_C3815 ,C2785_=_C3861 ,C2787_=_C2788 ,\nC2787_=_C2790 ,C2787_=_C2791 ,C2787_=_C2792 ,C2787_=_C2793 ,C2787_=_C3174 ,C2787_=_C3819 ,\nC2787_=_C3939 ,C2788_=_C2790 ,C2788_=_C2791 ,C2788_=_C2792 ,C2788_=_C2793 ,C2788_=_C3175 ,\nC2788_=_C3820 ,C2788_=_C3940 ,C2790_=_C2791 ,C2790_=_C2792 ,C2790_=_C2793 ,C2790_=_C3884 ,\nC2790_=_C3941 ,C2790_=_C4075 ,C2791_=_C2792 ,C2791_=_C2793 ,C2791_=_C3953 ,C2791_=_C4082 ,\nC2792_=_C2793 ,C2792_=_C4069 ,C2798_=_C2809 ,C2798_=_C2974 ,C2798_=_C3083 ,C2798_=_C3168 ,\nC2798_=_C3170 ,C2798_=_C3172 ,C2798_=_C3173 ,C2798_=_C3174 ,C2798_=_C3175 ,C2798_=_C3177 ,\nC2798_=_C3178 ,C2798_=_C3179 ,C2809_=_C2935 ,C2809_=_C2950 ,C2809_=_C3142 ,C2809_=_C3296 ,\nC2809_=_C3319 ,C2809_=_C3486 ,C2809_=_C3547 ,C2809_=_C3728 ,C2809_=_C3929 ,C2809_=_C3966 ,\nC2809_=_C4018 ,C2809_=_C4042 ,C2809_=_C4055 ,C2809_=_C4075 ,C2817_=_C2823 ,C2817_=_C2846 ,\nC2817_=_C2881 ,C2817_=_C2899 ,C2817_=_C3119 ,C2817_=_C3371 ,C2817_=_C3373 ,C2817_=_C3375 ,\nC2817_=_C3376 ,C2817_=_C3377 ,C2817_=_C3378 ,C2817_=_C3379 ,C2817_=_C3381 ,C2817_=_C3383 ,\nC2817_=_C3384 ,C2823_=_C2854 ,C2823_=_C2953 ,C2823_=_C3206 ,C2823_=_C3346 ,C2823_=_C3437 ,\nC2823_=_C3522 ,C2823_=_C3768 ,C2823_=_C3936 ,C2823_=_C3949 ,C2823_=_C3997 ,C2823_=_C4086 ,\nC2823_=_C4110 ,C2834_=_C2840 ,C2834_=_C3049 ,C2834_=_C3649 ,C2834_=_C3734 ,C2834_=_C3950 ,\nC2834_=_C3953 ,C2834_=_C3956 ,C2834_=_C3957 ,C2840_=_C2909 ,C2840_=_C2998 ,C2840_=_C3066 ,\nC2840_=_C3654 ,C2840_=_C3731 ,C2840_=_C3931 ,C2840_=_C3968 ,C2840_=_C4020 ,C2840_=_C4082 ,\nC2840_=_C4102 ,C2840_=_C4103 ,C2846_=_C2854 ,C2846_=_C2881 ,C2846_=_C2899 ,C2846_=_C3119 ,\nC2846_=_C3371 ,C2846_=_C3373 ,C2846_=_C3375 ,C2846_=_C3376 ,C2846_=_C3377 ,C2846_=_C3378 ,\nC2846_=_C3379 ,C2846_=_C3381 ,C2846_=_C3383 ,C2846_=_C3384 ,C2854_=_C2953 ,C2854_=_C3206 ,\nC2854_=_C3346 ,C2854_=_C3437 ,C2854_=_C3522 ,C2854_=_C3768 ,C2854_=_C3936 ,C2854_=_C3949 ,\nC2854_=_C3997 ,C2854_=_C4086 ,C2854_=_C4110 ,C2871_=_C2929 ,C2871_=_C3315 ,C2871_=_C3541 ,\nC2871_=_C3719 ,C2871_=_C3878 ,C2871_=_C3880 ,C2871_=_C3881 ,C2871_=_C3882 ,C2871_=_C3884 ,\nC2881_=_C2884 ,C2881_=_C2892 ,C2881_=_C2899 ,C2881_=_C3119 ,C2881_=_C3371 ,C2881_=_C3373 ,\nC2881_=_C3375 ,C2881_=_C3376 ,C2881_=_C3377 ,C2881_=_C3378 ,C2881_=_C3379 ,C2881_=_C3381 ,\nC2881_=_C3383 ,C2881_=_C3384 ,C2884_=_C2892 ,C2884_=_C2902 ,C2884_=_C3240 ,C2884_=_C3254 ,\nC2884_=_C3286 ,C2884_=_C3550 ,C2884_=_C3563 ,C2884_=_C3599 ,C2884_=_C3602 ,C2884_=_C3604 ,\nC2884_=_C3605 ,C2884_=_C3606 ,C2884_=_C3607 ,C2884_=_C3608 ,C2884_=_C3609 ,C2884_=_C3610 ,\nC2884_=_C3612 ,C2892_=_C2908 ,C2892_=_C3151 ,C2892_=_C3519 ,C2892_=_C3575 ,C2892_=_C3651 ,\nC2892_=_C3790 ,C2892_=_C3982 ,C2892_=_C4004 ,C2892_=_C4058 ,C2899_=_C2902 ,C2899_=_C2905 ,\nC2899_=_C2908 ,C2899_=_C2909 ,C2899_=_C3119 ,C2899_=_C3371 ,C2899_=_C3373 ,C2899_=_C3375 ,\nC2899_=_C3376 ,C2899_=_C3377 ,C2899_=_C3378 ,C2899_=_C3379 ,C2899_=_C3381 ,C2899_=_C3383 ,\nC2899_=_C3384 ,C2902_=_C2905 ,C2902_=_C2908 ,C2902_=_C2909 ,C2902_=_C3240 ,C2902_=_C3254 ,\nC2902_=_C3286 ,C2902_=_C3550 ,C2902_=_C3563 ,C2902_=_C3599 ,C2902_=_C3602 ,C2902_=_C3604 ,\nC2902_=_C3605 ,C2902_=_C3606 ,C2902_=_C3607 ,C2902_=_C3608 ,C2902_=_C3609 ,C2902_=_C3610 ,\nC2902_=_C3612 ,C2905_=_C2908 ,C2905_=_C2909 ,C2905_=_C2994 ,C2905_=_C3024 ,C2905_=_C3058 ,\nC2905_=_C3645 ,C2905_=_C3839 ,C2905_=_C3845 ,C2908_=_C2909 ,C2908_=_C3151 ,C2908_=_C3519 ,\nC2908_=_C3575 ,C2908_=_C3651 ,C2908_=_C3790 ,C2908_=_C3982 ,C2908_=_C4004 ,C2908_=_C4058 ,\nC2909_=_C2998 ,C2909_=_C3066 ,C2909_=_C3654 ,C2909_=_C3731 ,C2909_=_C3931 ,C2909_=_C3968 ,\nC2909_=_C4020 ,C2909_=_C4082 ,C2909_=_C4102 ,C2909_=_C4103 ,C2929_=_C2932 ,C2929_=_C2935 ,\nC2929_=_C3315 ,C2929_=_C3541 ,C2929_=_C3719 ,C2929_=_C3878 ,C2929_=_C3880 ,C2929_=_C3881 ,\nC2929_=_C3882 ,C2929_=_C3884 ,C2932_=_C2935 ,C2932_=_C3316 ,C2932_=_C3508 ,C2932_=_C3542 ,\nC2932_=_C3937 ,C2932_=_C3938 ,C2932_=_C3939 ,C2932_=_C3940 ,C2932_=_C3941 ,C2932_=_C3943 ,\nC2935_=_C2950 ,C2935_=_C3142 ,C2935_=_C3296 ,C2935_=_C3319 ,C2935_=_C3486 ,C2935_=_C3547 ,\nC2935_=_C3728 ,C2935_=_C3929 ,C2935_=_C3966 ,C2935_=_C4018 ,C2935_=_C4042 ,C2935_=_C4055 ,\nC2935_=_C4075 ,C2950_=_C2951 ,C2950_=_C2953 ,C2950_=_C3142 ,C2950_=_C3296 ,C2950_=_C3319 ,\nC2950_=_C3486 ,C2950_=_C3547 ,C2950_=_C3728 ,C2950_=_C3929 ,C2950_=_C3966 ,C2950_=_C4018 ,\nC2950_=_C4042 ,C2950_=_C4055 ,C2950_=_C4075 ,C2951_=_C2953 ,C2951_=_C3065 ,C2951_=_C3283 ,\nC2951_=_C3398 ,C2951_=_C3435 ,C2951_=_C3478 ,C2951_=_C3498 ,C2951_=_C3521 ,C2951_=_C3730 ,\nC2951_=_C3766 ,C2951_=_C3904 ,C2951_=_C3911 ,C2951_=_C3924 ,C2951_=_C3930 ,C2951_=_C3967 ,\nC2953_=_C3206 ,C2953_=_C3346 ,C2953_=_C3437 ,C2953_=_C3522 ,C2953_=_C3768 ,C2953_=_C3936 ,\nC2953_=_C3949 ,C2953_=_C3997 ,C2953_=_C4086 ,C2953_=_C4110 ,C2959_=_C2961 ,C2959_=_C2969 ,\nC2959_=_C3199 ,C2959_=_C3256 ,C2959_=_C3287 ,C2959_=_C3339 ,C2959_=_C3553 ,C2959_=_C3754 ,\nC2959_=_C3757 ,C2959_=_C3758 ,C2959_=_C3759 ,C2959_=_C3760 ,C2961_=_C2969 ,C2961_=_C3258 ,\nC2961_=_C3289 ,C2961_=_C3505 ,C2961_=_C3555 ,C2961_=_C3621 ,C2961_=_C3815 ,C2961_=_C3817 ,\nC2961_=_C3818 ,C2961_=_C3819 ,C2961_=_C3820 ,C2961_=_C3821 ,C2969_=_C3369 ,C2969_=_C3535 ,\nC2969_=_C3576 ,C2969_=_C3585 ,C2969_=_C3752 ,C2969_=_C3767 ,C2969_=_C3932 ,C2969_=_C3959 ,\nC2969_=_C4025 ,C2969_=_C4061 ,C2969_=_C4093 ,C2969_=_C4107 ,C2974_=_C3083 ,C2974_=_C3168 ,\nC2974_=_C3170 ,C2974_=_C3172 ,C2974_=_C3173 ,C2974_=_C3174 ,C2974_=_C3175 ,C2974_=_C3177 ,\nC2974_=_C3178 ,C2974_=_C3179 ,C2994_=_C2998 ,C2994_=_C3024 ,C2994_=_C3058 ,C2994_=_C3645 ,\nC2994_=_C3839 ,C2994_=_C3845 ,C2998_=_C3066 ,C2998_=_C3654 ,C2998_=_C3731 ,C2998_=_C3931 ,\nC2998_=_C3968 ,C2998_=_C4020 ,C2998_=_C4082 ,C2998_=_C4102 ,C2998_=_C4103 ,C3020_=_C3024 ,\nC3020_=_C3029 ,C3020_=_C3033 ,C3020_=_C3207 ,C3020_=_C3208 ,C3020_=_C3209 ,C3020_=_C3210 ,\nC3020_=_C3211 ,C3020_=_C3212 ,C3020_=_C3213 ,C3020_=_C3215 ,C3020_=_C3217 ,C3020_=_C3219 ,\nC3020_=_C3221 ,C3020_=_C3222 ,C3020_=_C3223 ,C3020_=_C3224 ,C3020_=_C3225 ,C3024_=_C3029 ,\nC3024_=_C3058 ,C3024_=_C3645 ,C3024_=_C3839 ,C3024_=_C3845 ,C3029_=_C3204 ,C3029_=_C3344 ,\nC3029_=_C3727 ,C3029_=_C3928 ,C3029_=_C3935 ,C3029_=_C3965 ,C3029_=_C3993 ,C3029_=_C4017 ,\nC3033_=_C3207 ,C3033_=_C3208 ,C3033_=_C3209 ,C3033_=_C3210 ,C3033_=_C3211 ,C3033_=_C3212 ,\nC3033_=_C3213 ,C3033_=_C3215 ,C3033_=_C3217 ,C3033_=_C3219 ,C3033_=_C3221 ,C3033_=_C3222 ,\nC3033_=_C3223 ,C3033_=_C3224 ,C3033_=_C3225 ,C3049_=_C3649 ,C3049_=_C3734 ,C3049_=_C3950 ,\nC3049_=_C3953 ,C3049_=_C3956 ,C3049_=_C3957 ,C3058_=_C3065 ,C3058_=_C3066 ,C3058_=_C3645 ,\nC3058_=_C3839 ,C3058_=_C3845 ,C3065_=_C3066 ,C3065_=_C3283 ,C3065_=_C3398 ,C3065_=_C3435 ,\nC3065_=_C3478 ,C3065_=_C3498 ,C3065_=_C3521 ,C3065_=_C3730 ,C3065_=_C3766 ,C3065_=_C3904 ,\nC3065_=_C3911 ,C3065_=_C3924 ,C3065_=_C3930 ,C3065_=_C3967 ,C3066_=_C3654 ,C3066_=_C3731 ,\nC3066_=_C3931 ,C3066_=_C3968 ,C3066_=_C4020 ,C3066_=_C4082 ,C3066_=_C4102 ,C3066_=_C4103 ,\nC3072_=_C3080 ,C3072_=_C3644 ,C3072_=_C3687 ,C3072_=_C3718 ,C3072_=_C3824 ,C3072_=_C3826 ,\nC3072_=_C3827 ,C3072_=_C3828 ,C3072_=_C3833 ,C3080_=_C3130 ,C3080_=_C3153 ,C3080_=_C3236 ,\nC3080_=_C3368 ,C3080_=_C3421 ,C3080_=_C3502 ,C3080_=_C3584 ,C3080_=_C3625 ,C3080_=_C3695 ,\nC3080_=_C4002 ,C3080_=_C4029 ,C3080_=_C4091 ,C3080_=_C4098 ,C3080_=_C4106 ,C3083_=_C3168 ,\nC3083_=_C3170 ,C3083_=_C3172 ,C3083_=_C3173 ,C3083_=_C3174 ,C3083_=_C3175 ,C3083_=_C3177 ,\nC3083_=_C3178 ,C3083_=_C3179 ,C3119_=_C3125 ,C3119_=_C3129 ,C3119_=_C3130 ,C3119_=_C3371 ,\nC3119_=_C3373 ,C3119_=_C3375 ,C3119_=_C3376 ,C3119_=_C3377 ,C3119_=_C3378 ,C3119_=_C3379 ,\nC3119_=_C3381 ,C3119_=_C3383 ,C3119_=_C3384 ,C3125_=_C3129 ,C3125_=_C3130 ,C3125_=_C3257 ,\nC3125_=_C3288 ,C3125_=_C3416 ,C3125_=_C3554 ,C3125_=_C3667 ,C3125_=_C3698 ,C3125_=_C3777 ,\nC3125_=_C3778 ,C3125_=_C3779 ,C3125_=_C3780 ,C3125_=_C3781 ,C3125_=_C3783 ,C3125_=_C3784 ,\nC3129_=_C3130 ,C3129_=_C3320 ,C3129_=_C3583 ,C3129_=_C3655 ,C3129_=_C3702 ,C3129_=_C3775 ,\nC3129_=_C3851 ,C3129_=_C3875 ,C3129_=_C3979 ,C3129_=_C4104 ,C3130_=_C3153 ,C3130_=_C3236 ,\nC3130_=_C3368 ,C3130_=_C3421 ,C3130_=_C3502 ,C3130_=_C3584 ,C3130_=_C3625 ,C3130_=_C3695 ,\nC3130_=_C4002 ,C3130_=_C4029 ,C3130_=_C4091 ,C3130_=_C4098 ,C3130_=_C4106 ,C3142_=_C3296 ,\nC3142_=_C3319 ,C3142_=_C3486 ,C3142_=_C3547 ,C3142_=_C3728 ,C3142_=_C3929 ,C3142_=_C3966 ,\nC3142_=_C4018 ,C3142_=_C4042 ,C3142_=_C4055 ,C3142_=_C4075 ,C3151_=_C3153 ,C3151_=_C3519 ,\nC3151_=_C3575 ,C3151_=_C3651 ,C3151_=_C3790 ,C3151_=_C3982 ,C3151_=_C4004 ,C3151_=_C4058 ,\nC3153_=_C3236 ,C3153_=_C3368</w:t>
      </w:r>
    </w:p>
    <w:p>
      <w:pPr>
        <w:pStyle w:val="PreformattedText"/>
        <w:bidi w:val="0"/>
        <w:spacing w:before="0" w:after="0"/>
        <w:jc w:val="left"/>
        <w:rPr/>
      </w:pPr>
      <w:r>
        <w:rPr/>
        <w:t xml:space="preserve"> </w:t>
      </w:r>
      <w:r>
        <w:rPr/>
        <w:t>,C3153_=_C3421 ,C3153_=_C3502 ,C3153_=_C3584 ,C3153_=_C3625 ,\nC3153_=_C3695 ,C3153_=_C4002 ,C3153_=_C4029 ,C3153_=_C4091 ,C3153_=_C4098 ,C3153_=_C4106 ,\nC3168_=_C3170 ,C3168_=_C3172 ,C3168_=_C3173 ,C3168_=_C3174 ,C3168_=_C3175 ,C3168_=_C3177 ,\nC3168_=_C3178 ,C3168_=_C3179 ,C3168_=_C3486 ,C3168_=_C3487 ,C3170_=_C3172 ,C3170_=_C3173 ,\nC3170_=_C3174 ,C3170_=_C3175 ,C3170_=_C3177 ,C3170_=_C3178 ,C3170_=_C3179 ,C3172_=_C3173 ,\nC3172_=_C3174 ,C3172_=_C3175 ,C3172_=_C3177 ,C3172_=_C3178 ,C3172_=_C3179 ,C3172_=_C3607 ,\nC3172_=_C3759 ,C3172_=_C3993 ,C3172_=_C3994 ,C3172_=_C3997 ,C3173_=_C3174 ,C3173_=_C3175 ,\nC3173_=_C3177 ,C3173_=_C3178 ,C3173_=_C3179 ,C3173_=_C4031 ,C3174_=_C3175 ,C3174_=_C3177 ,\nC3174_=_C3178 ,C3174_=_C3179 ,C3174_=_C3819 ,C3174_=_C3939 ,C3175_=_C3177 ,C3175_=_C3178 ,\nC3175_=_C3179 ,C3175_=_C3820 ,C3175_=_C3940 ,C3177_=_C3178 ,C3177_=_C3179 ,C3177_=_C3383 ,\nC3177_=_C3783 ,C3177_=_C3957 ,C3177_=_C4088 ,C3177_=_C4103 ,C3177_=_C4104 ,C3178_=_C3179 ,\nC3178_=_C4106 ,C3178_=_C4107 ,C3179_=_C3784 ,C3179_=_C4089 ,C3199_=_C3204 ,C3199_=_C3206 ,\nC3199_=_C3256 ,C3199_=_C3287 ,C3199_=_C3339 ,C3199_=_C3553 ,C3199_=_C3754 ,C3199_=_C3757 ,\nC3199_=_C3758 ,C3199_=_C3759 ,C3199_=_C3760 ,C3204_=_C3206 ,C3204_=_C3344 ,C3204_=_C3727 ,\nC3204_=_C3928 ,C3204_=_C3935 ,C3204_=_C3965 ,C3204_=_C3993 ,C3204_=_C4017 ,C3206_=_C3346 ,\nC3206_=_C3437 ,C3206_=_C3522 ,C3206_=_C3768 ,C3206_=_C3936 ,C3206_=_C3949 ,C3206_=_C3997 ,\nC3206_=_C4086 ,C3206_=_C4110 ,C3207_=_C3208 ,C3207_=_C3209 ,C3207_=_C3210 ,C3207_=_C3211 ,\nC3207_=_C3212 ,C3207_=_C3213 ,C3207_=_C3215 ,C3207_=_C3217 ,C3207_=_C3219 ,C3207_=_C3221 ,\nC3207_=_C3222 ,C3207_=_C3223 ,C3207_=_C3224 ,C3207_=_C3225 ,C3207_=_C3254 ,C3207_=_C3256 ,\nC3207_=_C3257 ,C3207_=_C3258 ,C3208_=_C3209 ,C3208_=_C3210 ,C3208_=_C3211 ,C3208_=_C3212 ,\nC3208_=_C3213 ,C3208_=_C3215 ,C3208_=_C3217 ,C3208_=_C3219 ,C3208_=_C3221 ,C3208_=_C3222 ,\nC3208_=_C3223 ,C3208_=_C3224 ,C3208_=_C3225 ,C3208_=_C3283 ,C3209_=_C3210 ,C3209_=_C3211 ,\nC3209_=_C3212 ,C3209_=_C3213 ,C3209_=_C3215 ,C3209_=_C3217 ,C3209_=_C3219 ,C3209_=_C3221 ,\nC3209_=_C3222 ,C3209_=_C3223 ,C3209_=_C3224 ,C3209_=_C3225 ,C3209_=_C3286 ,C3209_=_C3287 ,\nC3209_=_C3288 ,C3209_=_C3289 ,C3209_=_C3296 ,C3210_=_C3211 ,C3210_=_C3212 ,C3210_=_C3213 ,\nC3210_=_C3215 ,C3210_=_C3217 ,C3210_=_C3219 ,C3210_=_C3221 ,C3210_=_C3222 ,C3210_=_C3223 ,\nC3210_=_C3224 ,C3210_=_C3225 ,C3210_=_C3478 ,C3211_=_C3212 ,C3211_=_C3213 ,C3211_=_C3215 ,\nC3211_=_C3217 ,C3211_=_C3219 ,C3211_=_C3221 ,C3211_=_C3222 ,C3211_=_C3223 ,C3211_=_C3224 ,\nC3211_=_C3225 ,C3211_=_C3541 ,C3211_=_C3542 ,C3211_=_C3547 ,C3212_=_C3213 ,C3212_=_C3215 ,\nC3212_=_C3217 ,C3212_=_C3219 ,C3212_=_C3221 ,C3212_=_C3222 ,C3212_=_C3223 ,C3212_=_C3224 ,\nC3212_=_C3225 ,C3212_=_C3550 ,C3212_=_C3553 ,C3212_=_C3554 ,C3212_=_C3555 ,C3213_=_C3215 ,\nC3213_=_C3217 ,C3213_=_C3219 ,C3213_=_C3221 ,C3213_=_C3222 ,C3213_=_C3223 ,C3213_=_C3224 ,\nC3213_=_C3225 ,C3213_=_C3595 ,C3215_=_C3217 ,C3215_=_C3219 ,C3215_=_C3221 ,C3215_=_C3222 ,\nC3215_=_C3223 ,C3215_=_C3224 ,C3215_=_C3225 ,C3215_=_C3734 ,C3217_=_C3219 ,C3217_=_C3221 ,\nC3217_=_C3222 ,C3217_=_C3223 ,C3217_=_C3224 ,C3217_=_C3225 ,C3217_=_C3754 ,C3217_=_C3766 ,\nC3217_=_C3767 ,C3217_=_C3768 ,C3219_=_C3221 ,C3219_=_C3222 ,C3219_=_C3223 ,C3219_=_C3224 ,\nC3219_=_C3225 ,C3221_=_C3222 ,C3221_=_C3223 ,C3221_=_C3224 ,C3221_=_C3225 ,C3221_=_C3606 ,\nC3221_=_C3758 ,C3221_=_C3780 ,C3221_=_C3817 ,C3221_=_C3937 ,C3222_=_C3223 ,C3222_=_C3224 ,\nC3222_=_C3225 ,C3222_=_C3379 ,C3222_=_C3609 ,C3222_=_C4004 ,C3223_=_C3224 ,C3223_=_C3225 ,\nC3223_=_C3821 ,C3224_=_C3225 ,C3224_=_C3943 ,C3225_=_C3833 ,C3225_=_C4098 ,C3236_=_C3368 ,\nC3236_=_C3421 ,C3236_=_C3502 ,C3236_=_C3584 ,C3236_=_C3625 ,C3236_=_C3695 ,C3236_=_C4002 ,\nC3236_=_C4029 ,C3236_=_C4091 ,C3236_=_C4098 ,C3236_=_C4106 ,C3240_=_C3254 ,C3240_=_C3286 ,\nC3240_=_C3550 ,C3240_=_C3563 ,C3240_=_C3599 ,C3240_=_C3602 ,C3240_=_C3604 ,C3240_=_C3605 ,\nC3240_=_C3606 ,C3240_=_C3607 ,C3240_=_C3608 ,C3240_=_C3609 ,C3240_=_C3610 ,C3240_=_C3612 ,\nC3254_=_C3256 ,C3254_=_C3257 ,C3254_=_C3258 ,C3254_=_C3286 ,C3254_=_C3550 ,C3254_=_C3563 ,\nC3254_=_C3599 ,C3254_=_C3602 ,C3254_=_C3604 ,C3254_=_C3605 ,C3254_=_C3606 ,C3254_=_C3607 ,\nC3254_=_C3608 ,C3254_=_C3609 ,C3254_=_C3610 ,C3254_=_C3612 ,C3256_=_C3257 ,C3256_=_C3258 ,\nC3256_=_C3287 ,C3256_=_C3339 ,C3256_=_C3553 ,C3256_=_C3754 ,C3256_=_C3757 ,C3256_=_C3758 ,\nC3256_=_C3759 ,C3256_=_C3760 ,C3257_=_C3258 ,C3257_=_C3288 ,C3257_=_C3416 ,C3257_=_C3554 ,\nC3257_=_C3667 ,C3257_=_C3698 ,C3257_=_C3777 ,C3257_=_C3778 ,C3257_=_C3779 ,C3257_=_C3780 ,\nC3257_=_C3781 ,C3257_=_C3783 ,C3257_=_C3784 ,C3258_=_C3289 ,C3258_=_C3505 ,C3258_=_C3555 ,\nC3258_=_C3621 ,C3258_=_C3815 ,C3258_=_C3817 ,C3258_=_C3818 ,C3258_=_C3819 ,C3258_=_C3820 ,\nC3258_=_C3821 ,C3283_=_C3398 ,C3283_=_C3435 ,C3283_=_C3478 ,C3283_=_C3498 ,C3283_=_C3521 ,\nC3283_=_C3730 ,C3283_=_C3766 ,C3283_=_C3904 ,C3283_=_C3911 ,C3283_=_C3924 ,C3283_=_C3930 ,\nC3283_=_C3967 ,C3286_=_C3287 ,C3286_=_C3288 ,C3286_=_C3289 ,C3286_=_C3296 ,C3286_=_C3550 ,\nC3286_=_C3563 ,C3286_=_C3599 ,C3286_=_C3602 ,C3286_=_C3604 ,C3286_=_C3605 ,C3286_=_C3606 ,\nC3286_=_C3607 ,C3286_=_C3608 ,C3286_=_C3609 ,C3286_=_C3610 ,C3286_=_C3612 ,C3287_=_C3288 ,\nC3287_=_C3289 ,C3287_=_C3296 ,C3287_=_C3339 ,C3287_=_C3553 ,C3287_=_C3754 ,C3287_=_C3757 ,\nC3287_=_C3758 ,C3287_=_C3759 ,C3287_=_C3760 ,C3288_=_C3289 ,C3288_=_C3296 ,C3288_=_C3416 ,\nC3288_=_C3554 ,C3288_=_C3667 ,C3288_=_C3698 ,C3288_=_C3777 ,C3288_=_C3778 ,C3288_=_C3779 ,\nC3288_=_C3780 ,C3288_=_C3781 ,C3288_=_C3783 ,C3288_=_C3784 ,C3289_=_C3296 ,C3289_=_C3505 ,\nC3289_=_C3555 ,C3289_=_C3621 ,C3289_=_C3815 ,C3289_=_C3817 ,C3289_=_C3818 ,C3289_=_C3819 ,\nC3289_=_C3820 ,C3289_=_C3821 ,C3296_=_C3319 ,C3296_=_C3486 ,C3296_=_C3547 ,C3296_=_C3728 ,\nC3296_=_C3929 ,C3296_=_C3966 ,C3296_=_C4018 ,C3296_=_C4042 ,C3296_=_C4055 ,C3296_=_C4075 ,\nC3315_=_C3316 ,C3315_=_C3319 ,C3315_=_C3320 ,C3315_=_C3541 ,C3315_=_C3719 ,C3315_=_C3878 ,\nC3315_=_C3880 ,C3315_=_C3881 ,C3315_=_C3882 ,C3315_=_C3884 ,C3316_=_C3319 ,C3316_=_C3320 ,\nC3316_=_C3508 ,C3316_=_C3542 ,C3316_=_C3937 ,C3316_=_C3938 ,C3316_=_C3939 ,C3316_=_C3940 ,\nC3316_=_C3941 ,C3316_=_C3943 ,C3319_=_C3320 ,C3319_=_C3486 ,C3319_=_C3547 ,C3319_=_C3728 ,\nC3319_=_C3929 ,C3319_=_C3966 ,C3319_=_C4018 ,C3319_=_C4042 ,C3319_=_C4055 ,C3319_=_C4075 ,\nC3320_=_C3583 ,C3320_=_C3655 ,C3320_=_C3702 ,C3320_=_C3775 ,C3320_=_C3851 ,C3320_=_C3875 ,\nC3320_=_C3979 ,C3320_=_C4104 ,C3339_=_C3344 ,C3339_=_C3346 ,C3339_=_C3553 ,C3339_=_C3754 ,\nC3339_=_C3757 ,C3339_=_C3758 ,C3339_=_C3759 ,C3339_=_C3760 ,C3344_=_C3346 ,C3344_=_C3727 ,\nC3344_=_C3928 ,C3344_=_C3935 ,C3344_=_C3965 ,C3344_=_C3993 ,C3344_=_C4017 ,C3346_=_C3437 ,\nC3346_=_C3522 ,C3346_=_C3768 ,C3346_=_C3936 ,C3346_=_C3949 ,C3346_=_C3997 ,C3346_=_C4086 ,\nC3346_=_C4110 ,C3368_=_C3369 ,C3368_=_C3421 ,C3368_=_C3502 ,C3368_=_C3584 ,C3368_=_C3625 ,\nC3368_=_C3695 ,C3368_=_C4002 ,C3368_=_C4029 ,C3368_=_C4091 ,C3368_=_C4098 ,C3368_=_C4106 ,\nC3369_=_C3535 ,C3369_=_C3576 ,C3369_=_C3585 ,C3369_=_C3752 ,C3369_=_C3767 ,C3369_=_C3932 ,\nC3369_=_C3959 ,C3369_=_C4025 ,C3369_=_C4061 ,C3369_=_C4093 ,C3369_=_C4107 ,C3371_=_C3373 ,\nC3371_=_C3375 ,C3371_=_C3376 ,C3371_=_C3377 ,C3371_=_C3378 ,C3371_=_C3379 ,C3371_=_C3381 ,\nC3371_=_C3383 ,C3371_=_C3384 ,C3371_=_C3563 ,C3371_=_C3575 ,C3371_=_C3576 ,C3373_=_C3375 ,\nC3373_=_C3376 ,C3373_=_C3377 ,C3373_=_C3378 ,C3373_=_C3379 ,C3373_=_C3381 ,C3373_=_C3383 ,\nC3373_=_C3384 ,C3373_=_C3698 ,C3373_=_C3702 ,C3375_=_C3376 ,C3375_=_C3377 ,C3375_=_C3378 ,\nC3375_=_C3379 ,C3375_=_C3381 ,C3375_=_C3383 ,C3375_=_C3384 ,C3375_=_C3602 ,C3375_=_C3790 ,\nC3376_=_C3377 ,C3376_=_C3378 ,C3376_=_C3379 ,C3376_=_C3381 ,C3376_=_C3383 ,C3376_=_C3384 ,\nC3376_=_C3777 ,C3376_=_C3851 ,C3377_=_C3378 ,C3377_=_C3379 ,C3377_=_C3381 ,C3377_=_C3383 ,\nC3377_=_C3384 ,C3377_=_C3949 ,C3378_=_C3379 ,C3378_=_C3381 ,C3378_=_C3383 ,C3378_=_C3384 ,\nC3378_=_C3779 ,C3378_=_C3979 ,C3379_=_C3381 ,C3379_=_C3383 ,C3379_=_C3384 ,C3379_=_C3609 ,\nC3379_=_C4004 ,C3381_=_C3383 ,C3381_=_C3384 ,C3381_=_C4086 ,C3383_=_C3384 ,C3383_=_C3783 ,\nC3383_=_C3957 ,C3383_=_C4088 ,C3383_=_C4103 ,C3383_=_C4104 ,C3384_=_C4110 ,C3398_=_C3435 ,\nC3398_=_C3478 ,C3398_=_C3498 ,C3398_=_C3521 ,C3398_=_C3730 ,C3398_=_C3766 ,C3398_=_C3904 ,\nC3398_=_C3911 ,C3398_=_C3924 ,C3398_=_C3930 ,C3398_=_C3967 ,C3416_=_C3421 ,C3416_=_C3554 ,\nC3416_=_C3667 ,C3416_=_C3698 ,C3416_=_C3777 ,C3416_=_C3778 ,C3416_=_C3779 ,C3416_=_C3780 ,\nC3416_=_C3781 ,C3416_=_C3783 ,C3416_=_C3784 ,C3421_=_C3502 ,C3421_=_C3584 ,C3421_=_C3625 ,\nC3421_=_C3695 ,C3421_=_C4002 ,C3421_=_C4029 ,C3421_=_C4091 ,C3421_=_C4098 ,C3421_=_C4106 ,\nC3435_=_C3437 ,C3435_=_C3478 ,C3435_=_C3498 ,C3435_=_C3521 ,C3435_=_C3730 ,C3435_=_C3766 ,\nC3435_=_C3904 ,C3435_=_C3911 ,C3435_=_C3924 ,C3435_=_C3930 ,C3435_=_C3967 ,C3437_=_C3522 ,\nC3437_=_C3768 ,C3437_=_C3936 ,C3437_=_C3949 ,C3437_=_C3997 ,C3437_=_C4086 ,C3437_=_C4110 ,\nC3459_=_C3652 ,C3459_=_C3673 ,C3459_=_C3717 ,C3459_=_C3750 ,C3459_=_C3812 ,C3459_=_C3861 ,\nC3459_=_C3865 ,C3459_=_C4064 ,C3459_=_C4069 ,C3478_=_C3498 ,C3478_=_C3521 ,C3478_=_C3730 ,\nC3478_=_C3766 ,C3478_=_C3904 ,C3478_=_C3911 ,C3478_=_C3924 ,C3478_=_C3930 ,C3478_=_C3967 ,\nC3486_=_C3487 ,C3486_=_C3547 ,C3486_=_C3728 ,C3486_=_C3929 ,C3486_=_C3966 ,C3486_=_C4018 ,\nC3486_=_C4042 ,C3486_=_C4055 ,C3486_=_C4075 ,C3487_=_C3533 ,C3487_=_C3595 ,C3487_=_C3682 ,\nC3487_=_C3870 ,C3487_=_C3994 ,C3487_=_C4031 ,C3487_=_C4043 ,C3487_=_C4087 ,C3487_=_C4088 ,\nC3487_=_C4089 ,C3498_=_C3521 ,C3498_=_C3730 ,C3498_=_C3766 ,C3498_=_C3904 ,C3498_=_C3911 ,\nC3498_=_C3924 ,C3498_=_C3930 ,C3498_=_C3967 ,C3502_=_C3584 ,C3502_=_C3625 ,C3502_=_C3695 ,\nC3502_=_C4002 ,C3502_=_C4029 ,C3502_=_C4091 ,C3502_=_C4098 ,C3502_=_C4106 ,C3505_=_C3508 ,\nC3505_=_C3555 ,C3505_=_C3621 ,C3505_=_C3815 ,C3505_=_C3817 ,C3505_=_C3818 ,C3505_=_C3819 ,\nC3505_=_C3820 ,C3505_=_C3821 ,C3508_=_C3542 ,C3508_=_C3937 ,C3508_=_C3938 ,C3508_=_C3939</w:t>
      </w:r>
    </w:p>
    <w:p>
      <w:pPr>
        <w:pStyle w:val="PreformattedText"/>
        <w:bidi w:val="0"/>
        <w:spacing w:before="0" w:after="0"/>
        <w:jc w:val="left"/>
        <w:rPr/>
      </w:pPr>
      <w:r>
        <w:rPr/>
        <w:t xml:space="preserve"> </w:t>
      </w:r>
      <w:r>
        <w:rPr/>
        <w:t>,\nC3508_=_C3940 ,C3508_=_C3941 ,C3508_=_C3943 ,C3519_=_C3521 ,C3519_=_C3522 ,C3519_=_C3575 ,\nC3519_=_C3651 ,C3519_=_C3790 ,C3519_=_C3982 ,C3519_=_C4004 ,C3519_=_C4058 ,C3521_=_C3522 ,\nC3521_=_C3730 ,C3521_=_C3766 ,C3521_=_C3904 ,C3521_=_C3911 ,C3521_=_C3924 ,C3521_=_C3930 ,\nC3521_=_C3967 ,C3522_=_C3768 ,C3522_=_C3936 ,C3522_=_C3949 ,C3522_=_C3997 ,C3522_=_C4086 ,\nC3522_=_C4110 ,C3533_=_C3535 ,C3533_=_C3595 ,C3533_=_C3682 ,C3533_=_C3870 ,C3533_=_C3994 ,\nC3533_=_C4031 ,C3533_=_C4043 ,C3533_=_C4087 ,C3533_=_C4088 ,C3533_=_C4089 ,C3535_=_C3576 ,\nC3535_=_C3585 ,C3535_=_C3752 ,C3535_=_C3767 ,C3535_=_C3932 ,C3535_=_C3959 ,C3535_=_C4025 ,\nC3535_=_C4061 ,C3535_=_C4093 ,C3535_=_C4107 ,C3541_=_C3542 ,C3541_=_C3547 ,C3541_=_C3719 ,\nC3541_=_C3878 ,C3541_=_C3880 ,C3541_=_C3881 ,C3541_=_C3882 ,C3541_=_C3884 ,C3542_=_C3547 ,\nC3542_=_C3937 ,C3542_=_C3938 ,C3542_=_C3939 ,C3542_=_C3940 ,C3542_=_C3941 ,C3542_=_C3943 ,\nC3547_=_C3728 ,C3547_=_C3929 ,C3547_=_C3966 ,C3547_=_C4018 ,C3547_=_C4042 ,C3547_=_C4055 ,\nC3547_=_C4075 ,C3550_=_C3553 ,C3550_=_C3554 ,C3550_=_C3555 ,C3550_=_C3563 ,C3550_=_C3599 ,\nC3550_=_C3602 ,C3550_=_C3604 ,C3550_=_C3605 ,C3550_=_C3606 ,C3550_=_C3607 ,C3550_=_C3608 ,\nC3550_=_C3609 ,C3550_=_C3610 ,C3550_=_C3612 ,C3553_=_C3554 ,C3553_=_C3555 ,C3553_=_C3754 ,\nC3553_=_C3757 ,C3553_=_C3758 ,C3553_=_C3759 ,C3553_=_C3760 ,C3554_=_C3555 ,C3554_=_C3667 ,\nC3554_=_C3698 ,C3554_=_C3777 ,C3554_=_C3778 ,C3554_=_C3779 ,C3554_=_C3780 ,C3554_=_C3781 ,\nC3554_=_C3783 ,C3554_=_C3784 ,C3555_=_C3621 ,C3555_=_C3815 ,C3555_=_C3817 ,C3555_=_C3818 ,\nC3555_=_C3819 ,C3555_=_C3820 ,C3555_=_C3821 ,C3563_=_C3575 ,C3563_=_C3576 ,C3563_=_C3599 ,\nC3563_=_C3602 ,C3563_=_C3604 ,C3563_=_C3605 ,C3563_=_C3606 ,C3563_=_C3607 ,C3563_=_C3608 ,\nC3563_=_C3609 ,C3563_=_C3610 ,C3563_=_C3612 ,C3575_=_C3576 ,C3575_=_C3651 ,C3575_=_C3790 ,\nC3575_=_C3982 ,C3575_=_C4004 ,C3575_=_C4058 ,C3576_=_C3585 ,C3576_=_C3752 ,C3576_=_C3767 ,\nC3576_=_C3932 ,C3576_=_C3959 ,C3576_=_C4025 ,C3576_=_C4061 ,C3576_=_C4093 ,C3576_=_C4107 ,\nC3583_=_C3584 ,C3583_=_C3585 ,C3583_=_C3655 ,C3583_=_C3702 ,C3583_=_C3775 ,C3583_=_C3851 ,\nC3583_=_C3875 ,C3583_=_C3979 ,C3583_=_C4104 ,C3584_=_C3585 ,C3584_=_C3625 ,C3584_=_C3695 ,\nC3584_=_C4002 ,C3584_=_C4029 ,C3584_=_C4091 ,C3584_=_C4098 ,C3584_=_C4106 ,C3585_=_C3752 ,\nC3585_=_C3767 ,C3585_=_C3932 ,C3585_=_C3959 ,C3585_=_C4025 ,C3585_=_C4061 ,C3585_=_C4093 ,\nC3585_=_C4107 ,C3595_=_C3682 ,C3595_=_C3870 ,C3595_=_C3994 ,C3595_=_C4031 ,C3595_=_C4043 ,\nC3595_=_C4087 ,C3595_=_C4088 ,C3595_=_C4089 ,C3599_=_C3602 ,C3599_=_C3604 ,C3599_=_C3605 ,\nC3599_=_C3606 ,C3599_=_C3607 ,C3599_=_C3608 ,C3599_=_C3609 ,C3599_=_C3610 ,C3599_=_C3612 ,\nC3599_=_C3718 ,C3599_=_C3719 ,C3599_=_C3727 ,C3599_=_C3728 ,C3599_=_C3730 ,C3599_=_C3731 ,\nC3602_=_C3604 ,C3602_=_C3605 ,C3602_=_C3606 ,C3602_=_C3607 ,C3602_=_C3608 ,C3602_=_C3609 ,\nC3602_=_C3610 ,C3602_=_C3612 ,C3602_=_C3790 ,C3604_=_C3605 ,C3604_=_C3606 ,C3604_=_C3607 ,\nC3604_=_C3608 ,C3604_=_C3609 ,C3604_=_C3610 ,C3604_=_C3612 ,C3604_=_C3826 ,C3604_=_C3881 ,\nC3604_=_C3965 ,C3604_=_C3966 ,C3604_=_C3967 ,C3604_=_C3968 ,C3605_=_C3606 ,C3605_=_C3607 ,\nC3605_=_C3608 ,C3605_=_C3609 ,C3605_=_C3610 ,C3605_=_C3612 ,C3606_=_C3607 ,C3606_=_C3608 ,\nC3606_=_C3609 ,C3606_=_C3610 ,C3606_=_C3612 ,C3606_=_C3758 ,C3606_=_C3780 ,C3606_=_C3817 ,\nC3606_=_C3937 ,C3607_=_C3608 ,C3607_=_C3609 ,C3607_=_C3610 ,C3607_=_C3612 ,C3607_=_C3759 ,\nC3607_=_C3993 ,C3607_=_C3994 ,C3607_=_C3997 ,C3608_=_C3609 ,C3608_=_C3610 ,C3608_=_C3612 ,\nC3608_=_C3827 ,C3608_=_C4002 ,C3609_=_C3610 ,C3609_=_C3612 ,C3609_=_C4004 ,C3610_=_C3612 ,\nC3610_=_C3882 ,C3610_=_C3938 ,C3610_=_C4042 ,C3610_=_C4043 ,C3621_=_C3625 ,C3621_=_C3815 ,\nC3621_=_C3817 ,C3621_=_C3818 ,C3621_=_C3819 ,C3621_=_C3820 ,C3621_=_C3821 ,C3625_=_C3695 ,\nC3625_=_C4002 ,C3625_=_C4029 ,C3625_=_C4091 ,C3625_=_C4098 ,C3625_=_C4106 ,C3644_=_C3645 ,\nC3644_=_C3649 ,C3644_=_C3651 ,C3644_=_C3652 ,C3644_=_C3654 ,C3644_=_C3655 ,C3644_=_C3687 ,\nC3644_=_C3718 ,C3644_=_C3824 ,C3644_=_C3826 ,C3644_=_C3827 ,C3644_=_C3828 ,C3644_=_C3833 ,\nC3645_=_C3649 ,C3645_=_C3651 ,C3645_=_C3652 ,C3645_=_C3654 ,C3645_=_C3655 ,C3645_=_C3839 ,\nC3645_=_C3845 ,C3649_=_C3651 ,C3649_=_C3652 ,C3649_=_C3654 ,C3649_=_C3655 ,C3649_=_C3734 ,\nC3649_=_C3950 ,C3649_=_C3953 ,C3649_=_C3956 ,C3649_=_C3957 ,C3651_=_C3652 ,C3651_=_C3654 ,\nC3651_=_C3655 ,C3651_=_C3790 ,C3651_=_C3982 ,C3651_=_C4004 ,C3651_=_C4058 ,C3652_=_C3654 ,\nC3652_=_C3655 ,C3652_=_C3673 ,C3652_=_C3717 ,C3652_=_C3750 ,C3652_=_C3812 ,C3652_=_C3861 ,\nC3652_=_C3865 ,C3652_=_C4064 ,C3652_=_C4069 ,C3654_=_C3655 ,C3654_=_C3731 ,C3654_=_C3931 ,\nC3654_=_C3968 ,C3654_=_C4020 ,C3654_=_C4082 ,C3654_=_C4102 ,C3654_=_C4103 ,C3655_=_C3702 ,\nC3655_=_C3775 ,C3655_=_C3851 ,C3655_=_C3875 ,C3655_=_C3979 ,C3655_=_C4104 ,C3667_=_C3673 ,\nC3667_=_C3698 ,C3667_=_C3777 ,C3667_=_C3778 ,C3667_=_C3779 ,C3667_=_C3780 ,C3667_=_C3781 ,\nC3667_=_C3783 ,C3667_=_C3784 ,C3673_=_C3717 ,C3673_=_C3750 ,C3673_=_C3812 ,C3673_=_C3861 ,\nC3673_=_C3865 ,C3673_=_C4064 ,C3673_=_C4069 ,C3682_=_C3870 ,C3682_=_C3994 ,C3682_=_C4031 ,\nC3682_=_C4043 ,C3682_=_C4087 ,C3682_=_C4088 ,C3682_=_C4089 ,C3687_=_C3695 ,C3687_=_C3718 ,\nC3687_=_C3824 ,C3687_=_C3826 ,C3687_=_C3827 ,C3687_=_C3828 ,C3687_=_C3833 ,C3695_=_C4002 ,\nC3695_=_C4029 ,C3695_=_C4091 ,C3695_=_C4098 ,C3695_=_C4106 ,C3698_=_C3702 ,C3698_=_C3777 ,\nC3698_=_C3778 ,C3698_=_C3779 ,C3698_=_C3780 ,C3698_=_C3781 ,C3698_=_C3783 ,C3698_=_C3784 ,\nC3702_=_C3775 ,C3702_=_C3851 ,C3702_=_C3875 ,C3702_=_C3979 ,C3702_=_C4104 ,C3717_=_C3750 ,\nC3717_=_C3812 ,C3717_=_C3861 ,C3717_=_C3865 ,C3717_=_C4064 ,C3717_=_C4069 ,C3718_=_C3719 ,\nC3718_=_C3727 ,C3718_=_C3728 ,C3718_=_C3730 ,C3718_=_C3731 ,C3718_=_C3824 ,C3718_=_C3826 ,\nC3718_=_C3827 ,C3718_=_C3828 ,C3718_=_C3833 ,C3719_=_C3727 ,C3719_=_C3728 ,C3719_=_C3730 ,\nC3719_=_C3731 ,C3719_=_C3878 ,C3719_=_C3880 ,C3719_=_C3881 ,C3719_=_C3882 ,C3719_=_C3884 ,\nC3727_=_C3728 ,C3727_=_C3730 ,C3727_=_C3731 ,C3727_=_C3928 ,C3727_=_C3935 ,C3727_=_C3965 ,\nC3727_=_C3993 ,C3727_=_C4017 ,C3728_=_C3730 ,C3728_=_C3731 ,C3728_=_C3929 ,C3728_=_C3966 ,\nC3728_=_C4018 ,C3728_=_C4042 ,C3728_=_C4055 ,C3728_=_C4075 ,C3730_=_C3731 ,C3730_=_C3766 ,\nC3730_=_C3904 ,C3730_=_C3911 ,C3730_=_C3924 ,C3730_=_C3930 ,C3730_=_C3967 ,C3731_=_C3931 ,\nC3731_=_C3968 ,C3731_=_C4020 ,C3731_=_C4082 ,C3731_=_C4102 ,C3731_=_C4103 ,C3734_=_C3950 ,\nC3734_=_C3953 ,C3734_=_C3956 ,C3734_=_C3957 ,C3750_=_C3752 ,C3750_=_C3812 ,C3750_=_C3861 ,\nC3750_=_C3865 ,C3750_=_C4064 ,C3750_=_C4069 ,C3752_=_C3767 ,C3752_=_C3932 ,C3752_=_C3959 ,\nC3752_=_C4025 ,C3752_=_C4061 ,C3752_=_C4093 ,C3752_=_C4107 ,C3754_=_C3757 ,C3754_=_C3758 ,\nC3754_=_C3759 ,C3754_=_C3760 ,C3754_=_C3766 ,C3754_=_C3767 ,C3754_=_C3768 ,C3757_=_C3758 ,\nC3757_=_C3759 ,C3757_=_C3760 ,C3757_=_C3935 ,C3757_=_C3936 ,C3758_=_C3759 ,C3758_=_C3760 ,\nC3758_=_C3780 ,C3758_=_C3817 ,C3758_=_C3937 ,C3759_=_C3760 ,C3759_=_C3993 ,C3759_=_C3994 ,\nC3759_=_C3997 ,C3760_=_C4061 ,C3766_=_C3767 ,C3766_=_C3768 ,C3766_=_C3904 ,C3766_=_C3911 ,\nC3766_=_C3924 ,C3766_=_C3930 ,C3766_=_C3967 ,C3767_=_C3768 ,C3767_=_C3932 ,C3767_=_C3959 ,\nC3767_=_C4025 ,C3767_=_C4061 ,C3767_=_C4093 ,C3767_=_C4107 ,C3768_=_C3936 ,C3768_=_C3949 ,\nC3768_=_C3997 ,C3768_=_C4086 ,C3768_=_C4110 ,C3775_=_C3851 ,C3775_=_C3875 ,C3775_=_C3979 ,\nC3775_=_C4104 ,C3777_=_C3778 ,C3777_=_C3779 ,C3777_=_C3780 ,C3777_=_C3781 ,C3777_=_C3783 ,\nC3777_=_C3784 ,C3777_=_C3851 ,C3778_=_C3779 ,C3778_=_C3780 ,C3778_=_C3781 ,C3778_=_C3783 ,\nC3778_=_C3784 ,C3778_=_C3875 ,C3779_=_C3780 ,C3779_=_C3781 ,C3779_=_C3783 ,C3779_=_C3784 ,\nC3779_=_C3979 ,C3780_=_C3781 ,C3780_=_C3783 ,C3780_=_C3784 ,C3780_=_C3817 ,C3780_=_C3937 ,\nC3781_=_C3783 ,C3781_=_C3784 ,C3781_=_C4087 ,C3783_=_C3784 ,C3783_=_C3957 ,C3783_=_C4088 ,\nC3783_=_C4103 ,C3783_=_C4104 ,C3784_=_C4089 ,C3790_=_C3982 ,C3790_=_C4004 ,C3790_=_C4058 ,\nC3812_=_C3861 ,C3812_=_C3865 ,C3812_=_C4064 ,C3812_=_C4069 ,C3815_=_C3817 ,C3815_=_C3818 ,\nC3815_=_C3819 ,C3815_=_C3820 ,C3815_=_C3821 ,C3815_=_C3861 ,C3817_=_C3818 ,C3817_=_C3819 ,\nC3817_=_C3820 ,C3817_=_C3821 ,C3817_=_C3937 ,C3818_=_C3819 ,C3818_=_C3820 ,C3818_=_C3821 ,\nC3819_=_C3820 ,C3819_=_C3821 ,C3819_=_C3939 ,C3820_=_C3821 ,C3820_=_C3940 ,C3824_=_C3826 ,\nC3824_=_C3827 ,C3824_=_C3828 ,C3824_=_C3833 ,C3824_=_C3878 ,C3824_=_C3928 ,C3824_=_C3929 ,\nC3824_=_C3930 ,C3824_=_C3931 ,C3824_=_C3932 ,C3826_=_C3827 ,C3826_=_C3828 ,C3826_=_C3833 ,\nC3826_=_C3881 ,C3826_=_C3965 ,C3826_=_C3966 ,C3826_=_C3967 ,C3826_=_C3968 ,C3827_=_C3828 ,\nC3827_=_C3833 ,C3827_=_C4002 ,C3828_=_C3833 ,C3828_=_C4029 ,C3833_=_C4098 ,C3839_=_C3845 ,\nC3839_=_C3950 ,C3839_=_C4017 ,C3839_=_C4018 ,C3839_=_C4020 ,C3845_=_C3956 ,C3845_=_C4102 ,\nC3851_=_C3875 ,C3851_=_C3979 ,C3851_=_C4104 ,C3861_=_C3865 ,C3861_=_C4064 ,C3861_=_C4069 ,\nC3865_=_C4064 ,C3865_=_C4069 ,C3870_=_C3994 ,C3870_=_C4031 ,C3870_=_C4043 ,C3870_=_C4087 ,\nC3870_=_C4088 ,C3870_=_C4089 ,C3875_=_C3979 ,C3875_=_C4104 ,C3878_=_C3880 ,C3878_=_C3881 ,\nC3878_=_C3882 ,C3878_=_C3884 ,C3878_=_C3928 ,C3878_=_C3929 ,C3878_=_C3930 ,C3878_=_C3931 ,\nC3878_=_C3932 ,C3880_=_C3881 ,C3880_=_C3882 ,C3880_=_C3884 ,C3880_=_C3959 ,C3881_=_C3882 ,\nC3881_=_C3884 ,C3881_=_C3965 ,C3881_=_C3966 ,C3881_=_C3967 ,C3881_=_C3968 ,C3882_=_C3884 ,\nC3882_=_C3938 ,C3882_=_C4042 ,C3882_=_C4043 ,C3884_=_C3941 ,C3884_=_C4075 ,C3904_=_C3911 ,\nC3904_=_C3924 ,C3904_=_C3930 ,C3904_=_C3967 ,C3911_=_C3924 ,C3911_=_C3930 ,C3911_=_C3967 ,\nC3924_=_C3930 ,C3924_=_C3967 ,C3928_=_C3929 ,C3928_=_C3930 ,C3928_=_C3931 ,C3928_=_C3932 ,\nC3928_=_C3935 ,C3928_=_C3965 ,C3928_=_C3993 ,C3928_=_C4017 ,C3929_=_C3930 ,C3929_=_C3931 ,\nC3929_=_C3932 ,C3929_=_C3966 ,C3929_=_C4018 ,C3929_=_C4042 ,C3929_=_C4055 ,C3929_=_C4075 ,\nC3930_=_C3931 ,C3930_=_C3932 ,C3930_=_C3967 ,C3931_=_C3932 ,C3931_=_C3968 ,C3931_=_C4020 ,\nC3931_=_C4082 ,C3931_=_C4102 ,C3931_=_C4103 ,C3932_=_C3959 ,C3932_=_C4025 ,C3932_=_C4061 ,\nC3932_=_C4093 ,C3932_=_C4107 ,C3935_=_C3936 ,C3935_=_C3965</w:t>
      </w:r>
    </w:p>
    <w:p>
      <w:pPr>
        <w:pStyle w:val="PreformattedText"/>
        <w:bidi w:val="0"/>
        <w:spacing w:before="0" w:after="0"/>
        <w:jc w:val="left"/>
        <w:rPr/>
      </w:pPr>
      <w:r>
        <w:rPr/>
        <w:t xml:space="preserve"> </w:t>
      </w:r>
      <w:r>
        <w:rPr/>
        <w:t>,C3935_=_C3993 ,C3935_=_C4017 ,\nC3936_=_C3949 ,C3936_=_C3997 ,C3936_=_C4086 ,C3936_=_C4110 ,C3937_=_C3938 ,C3937_=_C3939 ,\nC3937_=_C3940 ,C3937_=_C3941 ,C3937_=_C3943 ,C3938_=_C3939 ,C3938_=_C3940 ,C3938_=_C3941 ,\nC3938_=_C3943 ,C3938_=_C4042 ,C3938_=_C4043 ,C3939_=_C3940 ,C3939_=_C3941 ,C3939_=_C3943 ,\nC3940_=_C3941 ,C3940_=_C3943 ,C3941_=_C3943 ,C3941_=_C4075 ,C3949_=_C3997 ,C3949_=_C4086 ,\nC3949_=_C4110 ,C3950_=_C3953 ,C3950_=_C3956 ,C3950_=_C3957 ,C3950_=_C4017 ,C3950_=_C4018 ,\nC3950_=_C4020 ,C3953_=_C3956 ,C3953_=_C3957 ,C3953_=_C4082 ,C3956_=_C3957 ,C3956_=_C4102 ,\nC3957_=_C4088 ,C3957_=_C4103 ,C3957_=_C4104 ,C3959_=_C4025 ,C3959_=_C4061 ,C3959_=_C4093 ,\nC3959_=_C4107 ,C3965_=_C3966 ,C3965_=_C3967 ,C3965_=_C3968 ,C3965_=_C3993 ,C3965_=_C4017 ,\nC3966_=_C3967 ,C3966_=_C3968 ,C3966_=_C4018 ,C3966_=_C4042 ,C3966_=_C4055 ,C3966_=_C4075 ,\nC3967_=_C3968 ,C3968_=_C4020 ,C3968_=_C4082 ,C3968_=_C4102 ,C3968_=_C4103 ,C3979_=_C4104 ,\nC3982_=_C4004 ,C3982_=_C4058 ,C3993_=_C3994 ,C3993_=_C3997 ,C3993_=_C4017 ,C3994_=_C3997 ,\nC3994_=_C4031 ,C3994_=_C4043 ,C3994_=_C4087 ,C3994_=_C4088 ,C3994_=_C4089 ,C3997_=_C4086 ,\nC3997_=_C4110 ,C4002_=_C4029 ,C4002_=_C4091 ,C4002_=_C4098 ,C4002_=_C4106 ,C4004_=_C4058 ,\nC4017_=_C4018 ,C4017_=_C4020 ,C4018_=_C4020 ,C4018_=_C4042 ,C4018_=_C4055 ,C4018_=_C4075 ,\nC4020_=_C4082 ,C4020_=_C4102 ,C4020_=_C4103 ,C4025_=_C4061 ,C4025_=_C4093 ,C4025_=_C4107 ,\nC4029_=_C4091 ,C4029_=_C4098 ,C4029_=_C4106 ,C4031_=_C4043 ,C4031_=_C4087 ,C4031_=_C4088 ,\nC4031_=_C4089 ,C4042_=_C4043 ,C4042_=_C4055 ,C4042_=_C4075 ,C4043_=_C4087 ,C4043_=_C4088 ,\nC4043_=_C4089 ,C4055_=_C4075 ,C4061_=_C4093 ,C4061_=_C4107 ,C4064_=_C4069 ,C4082_=_C4102 ,\nC4082_=_C4103 ,C4086_=_C4110 ,C4087_=_C4088 ,C4087_=_C4089 ,C4088_=_C4089 ,C4088_=_C4103 ,\nC4088_=_C4104 ,C4091_=_C4093 ,C4091_=_C4098 ,C4091_=_C4106 ,C4093_=_C4107 ,C4098_=_C4106 ,\nC4102_=_C4103 ,C4103_=_C4104 ,C4106_=_C4107 ,"];81[shape=box, label="id:81 level: 3\n628: C26 C43 C74 C161 C184 \nC197 C198 C199 C201 C203 C214 \nC220 C234 C285 C303 C326 C327 \nC328 C331 C334 C341 C342 C343 \nC345 C347 C353 C355 C357 C358 \nC359 C363 C392 C408 C418 C419 \nC422 C432 C435 C437 C461 C469 \nC476 C478 C479 C480 C481 C482 \nC483 C484 C485 C486 C487 C490 \nC491 C492 C494 C495 C496 C508 \nC509 C513 C514 C515 C518 C520 \nC524 C539 C541 C543 C544 C547 \nC555 C570 C583 C607 C609 C610 \nC611 C613 C614 C615 C616 C617 \nC618 C619 C620 C621 C623 C624 \nC625 C627 C628 C629 C630 C631 \nC632 C634 C648 C659 C682 C710 \nC727 C743 C760 C763 C766 C767 \nC768 C770 C771 C772 C773 C774 \nC775 C776 C777 C778 C779 C781 \nC782 C783 C785 C786 C787 C788 \nC789 C790 C794 C815 C837 C868 \nC914 C930 C936 C942 C943 C945 \nC946 C947 C948 C949 C950 C952 \nC953 C954 C955 C957 C959 C960 \nC962 C963 C964 C965 C971 C1056 \nC1057 C1075 C1078 C1090 C1114 C1133 \nC1152 C1197 C1205 C1208 C1233 C1265 \nC1271 C1277 C1284 C1286 C1289 C1292 \nC1295 C1296 C1297 C1298 C1299 C1300 \nC1302 C1303 C1304 C1305 C1307 C1308 \nC1309 C1310 C1312 C1313 C1316 C1323 \nC1401 C1451 C1455 C1465 C1472 C1474 \nC1475 C1481 C1483 C1495 C1500 C1541 \nC1548 C1557 C1561 C1562 C1568 C1573 \nC1574 C1575 C1577 C1579 C1580 C1581 \nC1582 C1584 C1585 C1586 C1588 C1589 \nC1591 C1592 C1593 C1594 C1606 C1680 \nC1685 C1687 C1707 C1717 C1718 C1741 \nC1742 C1743 C1746 C1747 C1748 C1749 \nC1750 C1751 C1753 C1754 C1755 C1757 \nC1758 C1760 C1762 C1763 C1794 C1797 \nC1798 C1802 C1807 C1809 C1810 C1811 \nC1812 C1815 C1816 C1817 C1819 C1820 \nC1821 C1822 C1824 C1825 C1826 C1828 \nC1829 C1831 C1832 C1836 C1843 C1861 \nC1884 C1902 C1908 C1926 C1940 C1948 \nC1957 C1963 C1982 C2044 C2048 C2049 \nC2050 C2051 C2052 C2053 C2056 C2057 \nC2058 C2060 C2061 C2062 C2064 C2065 \nC2066 C2067 C2068 C2069 C2070 C2072 \nC2073 C2080 C2081 C2098 C2099 C2102 \nC2104 C2112 C2113 C2122 C2123 C2130 \nC2134 C2143 C2153 C2167 C2181 C2205 \nC2213 C2214 C2245 C2275 C2291 C2300 \nC2301 C2302 C2303 C2306 C2307 C2308 \nC2309 C2312 C2313 C2314 C2315 C2316 \nC2317 C2318 C2329 C2424 C2449 C2455 \nC2458 C2460 C2465 C2487 C2489 C2490 \nC2492 C2494 C2514 C2519 C2520 C2528 \nC2535 C2538 C2539 C2540 C2541 C2542 \nC2543 C2544 C2546 C2547 C2548 C2549 \nC2550 C2551 C2552 C2554 C2555 C2556 \nC2557 C2558 C2559 C2560 C2600 C2617 \nC2618 C2635 C2639 C2657 C2659 C2660 \nC2665 C2668 C2677 C2698 C2704 C2707 \nC2709 C2710 C2713 C2714 C2716 C2717 \nC2718 C2719 C2721 C2740 C2742 C2744 \nC2793 C2815 C2816 C2824 C2825 C2826 \nC2827 C2828 C2830 C2831 C2834 C2835 \nC2836 C2837 C2838 C2840 C2841 C2842 \nC2843 C2859 C2860 C2866 C2880 C2882 \nC2888 C2889 C2890 C2916 C2917 C2940 \nC2946 C2955 C2966 C2967 C2975 C2978 \nC2982 C2995 C3011 C3014 C3044 C3055 \nC3063 C3073 C3079 C3103 C3109 C3113 \nC3118 C3144 C3159 C3162 C3164 C3181 \nC3184 C3188 C3191 C3213 C3225 C3228 \nC3229 C3230 C3231 C3232 C3233 C3236 \nC3238 C3239 C3269 C3271 C3278 C3282 \nC3297 C3299 C3301 C3307 C3322 C3323 \nC3325 C3328 C3330 C3333 C3334 C3336 \nC3348 C3349 C3351 C3354 C3360 C3361 \nC3364 C3365 C3366 C3368 C3369 C3370 \nC3388 C3389 C3394 C3401 C3402 C3405 \nC3406 C3407 C3410 C3425 C3427 C3428 \nC3431 C3432 C3434 C3439 C3448 C3460 \nC3468 C3469 C3470 C3475 C3490 C3491 \nC3492 C3494 C3495 C3496 C3498 C3511 \nC3523 C3526 C3529 C3530 C3531 C3533 \nC3535 C3536 C3537 C3549 C3587 C3588 \nC3589 C3591 C3592 C3593 C3594 C3595 \nC3597 C3598 C3623 C3634 C3635 C3638 \nC3639 C3640 C3642 C3643 C3668 C3676 \nC3677 C3679 C3680 C3682 C3683 C3685 \nC3694 C3711 C3737 C3741 C3745 C3760 \nC3764 C3785 C3786 C3788 C3796 C3800 \nC3808 C3809 C3811 C3812 C3814 C3818 \nC3833 C3856 C3859 C3866 C3868 C3870 \nC3871 C3900 C3907 C3908 C3911 C3912 \nC3913 C3914 C3915 C3916 C3918 C3919 \nC3920 C3921 C3986 C3988 C4001 C4007 \nC4010 C4027 C4028 C4032 C4035 C4036 \nC4037 C4038 C4039 C4040 C4061 C4062 \nC4067 C4077 C4081 C4098 C4099 \n7552: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460( C26 C3460 ) C26_=_C3468( C26 C3468 ) C26_=_C3866( C26 C3866 ) C26_=_C3988( C26 C3988 ) C43_=_C161( C43 C161 ) \nC43_=_C214( C43 C214 ) C43_=_C234( C43 C234 ) C43_=_C285( C43 C285 ) C43_=_C353( C43 C353 ) C43_=_C1197( C43 C1197 ) C43_=_C1451( C43 C1451 ) \nC43_=_C1557( C43 C1557 ) C43_=_C1680( C43 C1680 ) C43_=_C2487( C43 C2487 ) C43_=_C2707( C43 C2707 ) C43_=_C2709( C43 C2709 ) C43_=_C2710( C43 C2710 ) \nC43_=_C2713( C43 C2713 ) C43_=_C2714( C43 C2714 ) C43_=_C2716( C43 C2716 ) C43_=_C2717( C43 C2717 ) C43_=_C2718( C43 C2718 ) C43_=_C2719( C43 C2719 ) \nC43_=_C2721( C43 C2721 ) C74_=_C184( C74 C184 ) C74_=_C203( C74 C203 ) C74_=_C220( C74 C220 ) C74_=_C303( C74 C303 ) C74_=_C334( C74 C334 ) \nC74_=_C347( C74 C347 ) C74_=_C363( C74 C363 ) C74_=_C547( C74 C547 ) C74_=_C659( C74 C659 ) C74_=_C1090( C74 C1090 ) C74_=_C1465( C74 C1465 ) \nC74_=_C1483( C74 C1483 ) C74_=_C1548( C74 C1548 ) C74_=_C2122( C74 C2122 ) C74_=_C2181( C74 C2181 ) C74_=_C2329( C74 C2329 ) C74_=_C3014( C74 C3014 ) \nC74_=_C3460( C74 C3460 ) C74_=_C3468( C74 C3468 ) C74_=_C3866( C74 C3866 ) C74_=_C3988( C74 C3988 ) C161_=_C214( C161 C214 ) C161_=_C234( C161 C234 ) \nC161_=_C285( C161 C285 ) C161_=_C353( C161 C353 ) C161_=_C1197( C161 C1197 ) C161_=_C1451( C161 C1451 ) C161_=_C1557( C161 C1557 ) C161_=_C1680( C161 C1680 ) \nC161_=_C2487( C161 C2487 ) C161_=_C2707( C161 C2707 ) C161_=_C2709( C161 C2709 ) C161_=_C2710( C161 C2710 ) C161_=_C2713( C161 C2713 ) C161_=_C2714( C161 C2714 ) \nC161_=_C2716( C161 C2716 ) C161_=_C2717( C161 C2717 ) C161_=_C2718( C161 C2718 ) C161_=_C2719( C161 C2719 ) C161_=_C2721( C161 C2721 ) C184_=_C203( C184 C203 ) \nC184_=_C220( C184 C220 ) C184_=_C303( C184 C303 ) C184_=_C334( C184 C334 ) C184_=_C347( C184 C347 ) C184_=_C363( C184 C363 ) C184_=_C547( C184 C547 ) \nC184_=_C659( C184 C659 ) C184_=_C1090( C184 C1090 ) C184_=_C1465( C184 C1465 ) C184_=_C1483( C184 C1483 ) C184_=_C1548( C184 C1548 ) C184_=_C2122( C184 C2122 ) \nC184_=_C2181( C184 C2181 ) C184_=_C2329( C184 C2329 ) C184_=_C3014( C184 C3014 ) C184_=_C3460( C184 C3460 ) C184_=_C3468( C184 C3468 ) C184_=_C3866( C184 C3866 ) \nC184_=_C3988( C184 C3988 ) C197_=_C198( C197 C198 ) C197_=_C199( C197 C199 ) C197_=_C201( C197 C201 ) C197_=_C203( C197 C203 ) C197_=_C326( C197 C326 ) \nC197_=_C341( C197 C341 ) C197_=_C355( C197 C355 ) C197_=_C539( C197 C539 ) C197_=_C648( C197 C648 ) C197_=_C1078( C197 C1078 ) C197_=_C1323( C197 C1323 ) \nC197_=_C1455( C197 C1455 ) C197_=_C1472( C197 C1472 ) C197_=_C1541( C197 C1541 ) C197_=_C2112( C197 C2112 ) C197_=_C2167( C197 C2167 ) C197_=_C3118( C197 C3118 ) \nC197_=_C3144( C197 C3144 ) C197_=_C3228( C197 C3228 ) C197_=_C3229( C197 C3229 ) C197_=_C3230( C197 C3230 ) C197_=_C3231( C197 C3231 ) C197_=_C3232( C197 C3232 ) \nC197_=_C3233( C197 C3233 ) C197_=_C3236( C197 C3236 ) C198_=_C199( C198 C199 ) C198_=_C201( C198 C201 ) C198_=_C203( C198 C203 ) C198_=_C327( C198 C327 ) \nC198_=_C342( C198 C342 ) C198_=_C357( C198 C357 ) C198_=_C432( C198 C432 ) C198_=_C509( C198 C509 ) C198_=_C541( C198 C541 ) C198_=_C1056( C198 C1056 ) \nC198_=_C1474( C198 C1474 ) C198_=_C2213( C198 C2213 ) C198_=_C2880( C198 C2880 ) C198_=_C3238( C198 C3238 ) C198_=_C3334( C198 C3334 ) C198_=_C3348( C198 C3348 ) \nC198_=_C3349( C198 C3349 ) C198_=_C3351( C198 C3351 ) C198_=_C3354( C198 C3354 ) C198_=_C3360( C198 C3360 ) C199_=_C201( C199 C201 ) C199_=_C203( C199 C203 ) \nC199_=_C328( C199 C328 ) C199_=_C343( C199 C343 ) C199_=_C358( C199 C358 ) C199_=_C408( C199 C408 ) C199_=_C461( C199 C461 ) C199_=_C543( C199 C543 ) \nC199_=_C1300( C199 C1300 ) C199_=_C1475( C199 C1475 ) C199_=_C1751( C199 C1751 ) C199_=_C1794( C199 C1794 ) C199_=_C2528( C199</w:t>
      </w:r>
    </w:p>
    <w:p>
      <w:pPr>
        <w:pStyle w:val="PreformattedText"/>
        <w:bidi w:val="0"/>
        <w:spacing w:before="0" w:after="0"/>
        <w:jc w:val="left"/>
        <w:rPr/>
      </w:pPr>
      <w:r>
        <w:rPr/>
        <w:t xml:space="preserve"> </w:t>
      </w:r>
      <w:r>
        <w:rPr/>
        <w:t>C2528 ) C199_=_C2860( C199 C2860 ) \nC199_=_C2940( C199 C2940 ) C199_=_C2975( C199 C2975 ) C199_=_C3103( C199 C3103 ) C199_=_C3401( C199 C3401 ) C199_=_C3402( C199 C3402 ) C199_=_C3405( C199 C3405 ) \nC199_=_C3406( C199 C3406 ) C199_=_C3407( C199 C3407 ) C199_=_C3410( C199 C3410 ) C201_=_C203( C201 C203 ) C201_=_C331( C201 C331 ) C201_=_C345( C201 C345 ) \nC201_=_C359( C201 C359 ) C201_=_C544( C201 C544 ) C201_=_C786( C201 C786 ) C201_=_C1284( C201 C1284 ) C201_=_C1481( C201 C1481 ) C201_=_C1757( C201 C1757 ) \nC201_=_C2134( C201 C2134 ) C201_=_C2519( C201 C2519 ) C201_=_C2659( C201 C2659 ) C201_=_C2889( C201 C2889 ) C201_=_C3162( C201 C3162 ) C201_=_C3786( C201 C3786 ) \nC201_=_C3809( C201 C3809 ) C201_=_C3868( C201 C3868 ) C201_=_C3870( C201 C3870 ) C201_=_C3871( C201 C3871 ) C203_=_C220( C203 C220 ) C203_=_C303( C203 C303 ) \nC203_=_C334( C203 C334 ) C203_=_C347( C203 C347 ) C203_=_C363( C203 C363 ) C203_=_C547( C203 C547 ) C203_=_C659( C203 C659 ) C203_=_C1090( C203 C1090 ) \nC203_=_C1465( C203 C1465 ) C203_=_C1483( C203 C1483 ) C203_=_C1548( C203 C1548 ) C203_=_C2122( C203 C2122 ) C203_=_C2181( C203 C2181 ) C203_=_C2329( C203 C2329 ) \nC203_=_C3014( C203 C3014 ) C203_=_C3460( C203 C3460 ) C203_=_C3468( C203 C3468 ) C203_=_C3866( C203 C3866 ) C203_=_C3988( C203 C3988 ) C214_=_C220( C214 C220 ) \nC214_=_C234( C214 C234 ) C214_=_C285( C214 C285 ) C214_=_C353( C214 C353 ) C214_=_C1197( C214 C1197 ) C214_=_C1451( C214 C1451 ) C214_=_C1557( C214 C1557 ) \nC214_=_C1680( C214 C1680 ) C214_=_C2487( C214 C2487 ) C214_=_C2707( C214 C2707 ) C214_=_C2709( C214 C2709 ) C214_=_C2710( C214 C2710 ) C214_=_C2713( C214 C2713 ) \nC214_=_C2714( C214 C2714 ) C214_=_C2716( C214 C2716 ) C214_=_C2717( C214 C2717 ) C214_=_C2718( C214 C2718 ) C214_=_C2719( C214 C2719 ) C214_=_C2721( C214 C2721 ) \nC220_=_C303( C220 C303 ) C220_=_C334( C220 C334 ) C220_=_C347( C220 C347 ) C220_=_C363( C220 C363 ) C220_=_C547( C220 C547 ) C220_=_C659( C220 C659 ) \nC220_=_C1090( C220 C1090 ) C220_=_C1465( C220 C1465 ) C220_=_C1483( C220 C1483 ) C220_=_C1548( C220 C1548 ) C220_=_C2122( C220 C2122 ) C220_=_C2181( C220 C2181 ) \nC220_=_C2329( C220 C2329 ) C220_=_C3014( C220 C3014 ) C220_=_C3460( C220 C3460 ) C220_=_C3468( C220 C3468 ) C220_=_C3866( C220 C3866 ) C220_=_C3988( C220 C3988 ) \nC234_=_C285( C234 C285 ) C234_=_C353( C234 C353 ) C234_=_C1197( C234 C1197 ) C234_=_C1451( C234 C1451 ) C234_=_C1557( C234 C1557 ) C234_=_C1680( C234 C1680 ) \nC234_=_C2487( C234 C2487 ) C234_=_C2707( C234 C2707 ) C234_=_C2709( C234 C2709 ) C234_=_C2710( C234 C2710 ) C234_=_C2713( C234 C2713 ) C234_=_C2714( C234 C2714 ) \nC234_=_C2716( C234 C2716 ) C234_=_C2717( C234 C2717 ) C234_=_C2718( C234 C2718 ) C234_=_C2719( C234 C2719 ) C234_=_C2721( C234 C2721 ) C285_=_C353( C285 C353 ) \nC285_=_C1197( C285 C1197 ) C285_=_C1451( C285 C1451 ) C285_=_C1557( C285 C1557 ) C285_=_C1680( C285 C1680 ) C285_=_C2487( C285 C2487 ) C285_=_C2707( C285 C2707 ) \nC285_=_C2709( C285 C2709 ) C285_=_C2710( C285 C2710 ) C285_=_C2713( C285 C2713 ) C285_=_C2714( C285 C2714 ) C285_=_C2716( C285 C2716 ) C285_=_C2717( C285 C2717 ) \nC285_=_C2718( C285 C2718 ) C285_=_C2719( C285 C2719 ) C285_=_C2721( C285 C2721 ) C303_=_C334( C303 C334 ) C303_=_C347( C303 C347 ) C303_=_C363( C303 C363 ) \nC303_=_C547( C303 C547 ) C303_=_C659( C303 C659 ) C303_=_C1090( C303 C1090 ) C303_=_C1465( C303 C1465 ) C303_=_C1483( C303 C1483 ) C303_=_C1548( C303 C1548 ) \nC303_=_C2122( C303 C2122 ) C303_=_C2181( C303 C2181 ) C303_=_C2329( C303 C2329 ) C303_=_C3014( C303 C3014 ) C303_=_C3460( C303 C3460 ) C303_=_C3468( C303 C3468 ) \nC303_=_C3866( C303 C3866 ) C303_=_C3988( C303 C3988 ) C326_=_C327( C326 C327 ) C326_=_C328( C326 C328 ) C326_=_C331( C326 C331 ) C326_=_C334( C326 C334 ) \nC326_=_C341( C326 C341 ) C326_=_C355( C326 C355 ) C326_=_C539( C326 C539 ) C326_=_C648( C326 C648 ) C326_=_C1078( C326 C1078 ) C326_=_C1323( C326 C1323 ) \nC326_=_C1455( C326 C1455 ) C326_=_C1472( C326 C1472 ) C326_=_C1541( C326 C1541 ) C326_=_C2112( C326 C2112 ) C326_=_C2167( C326 C2167 ) C326_=_C3118( C326 C3118 ) \nC326_=_C3144( C326 C3144 ) C326_=_C3228( C326 C3228 ) C326_=_C3229( C326 C3229 ) C326_=_C3230( C326 C3230 ) C326_=_C3231( C326 C3231 ) C326_=_C3232( C326 C3232 ) \nC326_=_C3233( C326 C3233 ) C326_=_C3236( C326 C3236 ) C327_=_C328( C327 C328 ) C327_=_C331( C327 C331 ) C327_=_C334( C327 C334 ) C327_=_C342( C327 C342 ) \nC327_=_C357( C327 C357 ) C327_=_C432( C327 C432 ) C327_=_C509( C327 C509 ) C327_=_C541( C327 C541 ) C327_=_C1056( C327 C1056 ) C327_=_C1474( C327 C1474 ) \nC327_=_C2213( C327 C2213 ) C327_=_C2880( C327 C2880 ) C327_=_C3238( C327 C3238 ) C327_=_C3334( C327 C3334 ) C327_=_C3348( C327 C3348 ) C327_=_C3349( C327 C3349 ) \nC327_=_C3351( C327 C3351 ) C327_=_C3354( C327 C3354 ) C327_=_C3360( C327 C3360 ) C328_=_C331( C328 C331 ) C328_=_C334( C328 C334 ) C328_=_C343( C328 C343 ) \nC328_=_C358( C328 C358 ) C328_=_C408( C328 C408 ) C328_=_C461( C328 C461 ) C328_=_C543( C328 C543 ) C328_=_C1300( C328 C1300 ) C328_=_C1475( C328 C1475 ) \nC328_=_C1751( C328 C1751 ) C328_=_C1794( C328 C1794 ) C328_=_C2528( C328 C2528 ) C328_=_C2860( C328 C2860 ) C328_=_C2940( C328 C2940 ) C328_=_C2975( C328 C2975 ) \nC328_=_C3103( C328 C3103 ) C328_=_C3401( C328 C3401 ) C328_=_C3402( C328 C3402 ) C328_=_C3405( C328 C3405 ) C328_=_C3406( C328 C3406 ) C328_=_C3407( C328 C3407 ) \nC328_=_C3410( C328 C3410 ) C331_=_C334( C331 C334 ) C331_=_C345( C331 C345 ) C331_=_C359( C331 C359 ) C331_=_C544( C331 C544 ) C331_=_C786( C331 C786 ) \nC331_=_C1284( C331 C1284 ) C331_=_C1481( C331 C1481 ) C331_=_C1757( C331 C1757 ) C331_=_C2134( C331 C2134 ) C331_=_C2519( C331 C2519 ) C331_=_C2659( C331 C2659 ) \nC331_=_C2889( C331 C2889 ) C331_=_C3162( C331 C3162 ) C331_=_C3786( C331 C3786 ) C331_=_C3809( C331 C3809 ) C331_=_C3868( C331 C3868 ) C331_=_C3870( C331 C3870 ) \nC331_=_C3871( C331 C3871 ) C334_=_C347( C334 C347 ) C334_=_C363( C334 C363 ) C334_=_C547( C334 C547 ) C334_=_C659( C334 C659 ) C334_=_C1090( C334 C1090 ) \nC334_=_C1465( C334 C1465 ) C334_=_C1483( C334 C1483 ) C334_=_C1548( C334 C1548 ) C334_=_C2122( C334 C2122 ) C334_=_C2181( C334 C2181 ) C334_=_C2329( C334 C2329 ) \nC334_=_C3014( C334 C3014 ) C334_=_C3460( C334 C3460 ) C334_=_C3468( C334 C3468 ) C334_=_C3866( C334 C3866 ) C334_=_C3988( C334 C3988 ) C341_=_C342( C341 C342 ) \nC341_=_C343( C341 C343 ) C341_=_C345( C341 C345 ) C341_=_C347( C341 C347 ) C341_=_C355( C341 C355 ) C341_=_C539( C341 C539 ) C341_=_C648( C341 C648 ) \nC341_=_C1078( C341 C1078 ) C341_=_C1323( C341 C1323 ) C341_=_C1455( C341 C1455 ) C341_=_C1472( C341 C1472 ) C341_=_C1541( C341 C1541 ) C341_=_C2112( C341 C2112 ) \nC341_=_C2167( C341 C2167 ) C341_=_C3118( C341 C3118 ) C341_=_C3144( C341 C3144 ) C341_=_C3228( C341 C3228 ) C341_=_C3229( C341 C3229 ) C341_=_C3230( C341 C3230 ) \nC341_=_C3231( C341 C3231 ) C341_=_C3232( C341 C3232 ) C341_=_C3233( C341 C3233 ) C341_=_C3236( C341 C3236 ) C342_=_C343( C342 C343 ) C342_=_C345( C342 C345 ) \nC342_=_C347( C342 C347 ) C342_=_C357( C342 C357 ) C342_=_C432( C342 C432 ) C342_=_C509( C342 C509 ) C342_=_C541( C342 C541 ) C342_=_C1056( C342 C1056 ) \nC342_=_C1474( C342 C1474 ) C342_=_C2213( C342 C2213 ) C342_=_C2880( C342 C2880 ) C342_=_C3238( C342 C3238 ) C342_=_C3334( C342 C3334 ) C342_=_C3348( C342 C3348 ) \nC342_=_C3349( C342 C3349 ) C342_=_C3351( C342 C3351 ) C342_=_C3354( C342 C3354 ) C342_=_C3360( C342 C3360 ) C343_=_C345( C343 C345 ) C343_=_C347( C343 C347 ) \nC343_=_C358( C343 C358 ) C343_=_C408( C343 C408 ) C343_=_C461( C343 C461 ) C343_=_C543( C343 C543 ) C343_=_C1300( C343 C1300 ) C343_=_C1475( C343 C1475 ) \nC343_=_C1751( C343 C1751 ) C343_=_C1794( C343 C1794 ) C343_=_C2528( C343 C2528 ) C343_=_C2860( C343 C2860 ) C343_=_C2940( C343 C2940 ) C343_=_C2975( C343 C2975 ) \nC343_=_C3103( C343 C3103 ) C343_=_C3401( C343 C3401 ) C343_=_C3402( C343 C3402 ) C343_=_C3405( C343 C3405 ) C343_=_C3406( C343 C3406 ) C343_=_C3407( C343 C3407 ) \nC343_=_C3410( C343 C3410 ) C345_=_C347( C345 C347 ) C345_=_C359( C345 C359 ) C345_=_C544( C345 C544 ) C345_=_C786( C345 C786 ) C345_=_C1284( C345 C1284 ) \nC345_=_C1481( C345 C1481 ) C345_=_C1757( C345 C1757 ) C345_=_C2134( C345 C2134 ) C345_=_C2519( C345 C2519 ) C345_=_C2659( C345 C2659 ) C345_=_C2889( C345 C2889 ) \nC345_=_C3162( C345 C3162 ) C345_=_C3786( C345 C3786 ) C345_=_C3809( C345 C3809 ) C345_=_C3868( C345 C3868 ) C345_=_C3870( C345 C3870 ) C345_=_C3871( C345 C3871 ) \nC347_=_C363( C347 C363 ) C347_=_C547( C347 C547 ) C347_=_C659( C347 C659 ) C347_=_C1090( C347 C1090 ) C347_=_C1465( C347 C1465 ) C347_=_C1483( C347 C1483 ) \nC347_=_C1548( C347 C1548 ) C347_=_C2122( C347 C2122 ) C347_=_C2181( C347 C2181 ) C347_=_C2329( C347 C2329 ) C347_=_C3014( C347 C3014 ) C347_=_C3460( C347 C3460 ) \nC347_=_C3468( C347 C3468 ) C347_=_C3866( C347 C3866 ) C347_=_C3988( C347 C3988 ) C353_=_C355( C353 C355 ) C353_=_C357( C353 C357 ) C353_=_C358( C353 C358 ) \nC353_=_C359( C353 C359 ) C353_=_C363( C353 C363 ) C353_=_C1197( C353 C1197 ) C353_=_C1451( C353 C1451 ) C353_=_C1557( C353 C1557 ) C353_=_C1680( C353 C1680 ) \nC353_=_C2487( C353 C2487 ) C353_=_C2707( C353 C2707 ) C353_=_C2709( C353 C2709 ) C353_=_C2710( C353 C2710 ) C353_=_C2713( C353 C2713 ) C353_=_C2714( C353 C2714 ) \nC353_=_C2716( C353 C2716 ) C353_=_C2717( C353 C2717 ) C353_=_C2718( C353 C2718 ) C353_=_C2719( C353 C2719 ) C353_=_C2721( C353 C2721 ) C355_=_C357( C355 C357 ) \nC355_=_C358( C355 C358 ) C355_=_C359( C355 C359 ) C355_=_C363( C355 C363 ) C355_=_C539( C355 C539 ) C355_=_C648( C355 C648 ) C355_=_C1078( C355 C1078 ) \nC355_=_C1323( C355 C1323 ) C355_=_C1455( C355 C1455 ) C355_=_C1472( C355 C1472 ) C355_=_C1541( C355 C1541 ) C355_=_C2112( C355 C2112 ) C355_=_C2167( C355 C2167 ) \nC355_=_C3118( C355 C3118 ) C355_=_C3144( C355 C3144 ) C355_=_C3228( C355 C3228 ) C355_=_C3229( C355 C3229 ) C355_=_C3230( C355 C3230 ) C355_=_C3231( C355 C3231 ) \nC355_=_C3232( C355 C3232 ) C355_=_C3233( C355 C3233 ) C355_=_C3236(</w:t>
      </w:r>
    </w:p>
    <w:p>
      <w:pPr>
        <w:pStyle w:val="PreformattedText"/>
        <w:bidi w:val="0"/>
        <w:spacing w:before="0" w:after="0"/>
        <w:jc w:val="left"/>
        <w:rPr/>
      </w:pPr>
      <w:r>
        <w:rPr/>
        <w:t xml:space="preserve"> </w:t>
      </w:r>
      <w:r>
        <w:rPr/>
        <w:t>C355 C3236 ) C357_=_C358( C357 C358 ) C357_=_C359( C357 C359 ) C357_=_C363( C357 C363 ) \nC357_=_C432( C357 C432 ) C357_=_C509( C357 C509 ) C357_=_C541( C357 C541 ) C357_=_C1056( C357 C1056 ) C357_=_C1474( C357 C1474 ) C357_=_C2213( C357 C2213 ) \nC357_=_C2880( C357 C2880 ) C357_=_C3238( C357 C3238 ) C357_=_C3334( C357 C3334 ) C357_=_C3348( C357 C3348 ) C357_=_C3349( C357 C3349 ) C357_=_C3351( C357 C3351 ) \nC357_=_C3354( C357 C3354 ) C357_=_C3360( C357 C3360 ) C358_=_C359( C358 C359 ) C358_=_C363( C358 C363 ) C358_=_C408( C358 C408 ) C358_=_C461( C358 C461 ) \nC358_=_C543( C358 C543 ) C358_=_C1300( C358 C1300 ) C358_=_C1475( C358 C1475 ) C358_=_C1751( C358 C1751 ) C358_=_C1794( C358 C1794 ) C358_=_C2528( C358 C2528 ) \nC358_=_C2860( C358 C2860 ) C358_=_C2940( C358 C2940 ) C358_=_C2975( C358 C2975 ) C358_=_C3103( C358 C3103 ) C358_=_C3401( C358 C3401 ) C358_=_C3402( C358 C3402 ) \nC358_=_C3405( C358 C3405 ) C358_=_C3406( C358 C3406 ) C358_=_C3407( C358 C3407 ) C358_=_C3410( C358 C3410 ) C359_=_C363( C359 C363 ) C359_=_C544( C359 C544 ) \nC359_=_C786( C359 C786 ) C359_=_C1284( C359 C1284 ) C359_=_C1481( C359 C1481 ) C359_=_C1757( C359 C1757 ) C359_=_C2134( C359 C2134 ) C359_=_C2519( C359 C2519 ) \nC359_=_C2659( C359 C2659 ) C359_=_C2889( C359 C2889 ) C359_=_C3162( C359 C3162 ) C359_=_C3786( C359 C3786 ) C359_=_C3809( C359 C3809 ) C359_=_C3868( C359 C3868 ) \nC359_=_C3870( C359 C3870 ) C359_=_C3871( C359 C3871 ) C363_=_C547( C363 C547 ) C363_=_C659( C363 C659 ) C363_=_C1090( C363 C1090 ) C363_=_C1465( C363 C1465 ) \nC363_=_C1483( C363 C1483 ) C363_=_C1548( C363 C1548 ) C363_=_C2122( C363 C2122 ) C363_=_C2181( C363 C2181 ) C363_=_C2329( C363 C2329 ) C363_=_C3014( C363 C3014 ) \nC363_=_C3460( C363 C3460 ) C363_=_C3468( C363 C3468 ) C363_=_C3866( C363 C3866 ) C363_=_C3988( C363 C3988 ) C392_=_C408( C392 C408 ) C392_=_C418( C392 C418 ) \nC392_=_C583( C392 C583 ) C392_=_C768( C392 C768 ) C392_=_C1265( C392 C1265 ) C392_=_C1313( C392 C1313 ) C392_=_C1573( C392 C1573 ) C392_=_C1574( C392 C1574 ) \nC392_=_C1575( C392 C1575 ) C392_=_C1577( C392 C1577 ) C392_=_C1579( C392 C1579 ) C392_=_C1580( C392 C1580 ) C392_=_C1581( C392 C1581 ) C392_=_C1582( C392 C1582 ) \nC392_=_C1584( C392 C1584 ) C392_=_C1585( C392 C1585 ) C392_=_C1586( C392 C1586 ) C392_=_C1588( C392 C1588 ) C392_=_C1589( C392 C1589 ) C392_=_C1591( C392 C1591 ) \nC392_=_C1592( C392 C1592 ) C392_=_C1593( C392 C1593 ) C392_=_C1594( C392 C1594 ) C408_=_C418( C408 C418 ) C408_=_C461( C408 C461 ) C408_=_C543( C408 C543 ) \nC408_=_C1300( C408 C1300 ) C408_=_C1475( C408 C1475 ) C408_=_C1751( C408 C1751 ) C408_=_C1794( C408 C1794 ) C408_=_C2528( C408 C2528 ) C408_=_C2860( C408 C2860 ) \nC408_=_C2940( C408 C2940 ) C408_=_C2975( C408 C2975 ) C408_=_C3103( C408 C3103 ) C408_=_C3401( C408 C3401 ) C408_=_C3402( C408 C3402 ) C408_=_C3405( C408 C3405 ) \nC408_=_C3406( C408 C3406 ) C408_=_C3407( C408 C3407 ) C408_=_C3410( C408 C3410 ) C418_=_C469( C418 C469 ) C418_=_C520( C418 C520 ) C418_=_C710( C418 C710 ) \nC418_=_C1286( C418 C1286 ) C418_=_C1568( C418 C1568 ) C418_=_C1807( C418 C1807 ) C418_=_C1926( C418 C1926 ) C418_=_C1948( C418 C1948 ) C418_=_C2044( C418 C2044 ) \nC418_=_C2535( C418 C2535 ) C418_=_C2866( C418 C2866 ) C418_=_C2967( C418 C2967 ) C418_=_C2982( C418 C2982 ) C418_=_C3432( C418 C3432 ) C418_=_C3448( C418 C3448 ) \nC418_=_C3760( C418 C3760 ) C418_=_C3764( C418 C3764 ) C418_=_C3986( C418 C3986 ) C418_=_C4027( C418 C4027 ) C418_=_C4061( C418 C4061 ) C418_=_C4062( C418 C4062 ) \nC419_=_C422( C419 C422 ) C419_=_C432( C419 C432 ) C419_=_C435( C419 C435 ) C419_=_C437( C419 C437 ) C419_=_C476( C419 C476 ) C419_=_C478( C419 C478 ) \nC419_=_C479( C419 C479 ) C419_=_C480( C419 C480 ) C419_=_C481( C419 C481 ) C419_=_C482( C419 C482 ) C419_=_C483( C419 C483 ) C419_=_C484( C419 C484 ) \nC419_=_C485( C419 C485 ) C419_=_C486( C419 C486 ) C419_=_C487( C419 C487 ) C419_=_C490( C419 C490 ) C419_=_C491( C419 C491 ) C419_=_C492( C419 C492 ) \nC419_=_C494( C419 C494 ) C419_=_C495( C419 C495 ) C419_=_C496( C419 C496 ) C422_=_C432( C422 C432 ) C422_=_C435( C422 C435 ) C422_=_C437( C422 C437 ) \nC422_=_C1289( C422 C1289 ) C422_=_C1292( C422 C1292 ) C422_=_C1295( C422 C1295 ) C422_=_C1296( C422 C1296 ) C422_=_C1297( C422 C1297 ) C422_=_C1298( C422 C1298 ) \nC422_=_C1299( C422 C1299 ) C422_=_C1300( C422 C1300 ) C422_=_C1302( C422 C1302 ) C422_=_C1303( C422 C1303 ) C422_=_C1304( C422 C1304 ) C422_=_C1305( C422 C1305 ) \nC422_=_C1307( C422 C1307 ) C422_=_C1308( C422 C1308 ) C422_=_C1309( C422 C1309 ) C422_=_C1310( C422 C1310 ) C422_=_C1312( C422 C1312 ) C432_=_C435( C432 C435 ) \nC432_=_C437( C432 C437 ) C432_=_C509( C432 C509 ) C432_=_C541( C432 C541 ) C432_=_C1056( C432 C1056 ) C432_=_C1474( C432 C1474 ) C432_=_C2213( C432 C2213 ) \nC432_=_C2880( C432 C2880 ) C432_=_C3238( C432 C3238 ) C432_=_C3334( C432 C3334 ) C432_=_C3348( C432 C3348 ) C432_=_C3349( C432 C3349 ) C432_=_C3351( C432 C3351 ) \nC432_=_C3354( C432 C3354 ) C432_=_C3360( C432 C3360 ) C435_=_C437( C435 C437 ) C435_=_C1057( C435 C1057 ) C435_=_C1797( C435 C1797 ) C435_=_C2214( C435 C2214 ) \nC435_=_C2882( C435 C2882 ) C435_=_C3055( C435 C3055 ) C435_=_C3239( C435 C3239 ) C435_=_C3269( C435 C3269 ) C435_=_C3297( C435 C3297 ) C435_=_C3336( C435 C3336 ) \nC435_=_C3349( C435 C3349 ) C435_=_C3388( C435 C3388 ) C435_=_C3470( C435 C3470 ) C435_=_C3490( C435 C3490 ) C435_=_C3491( C435 C3491 ) C435_=_C3492( C435 C3492 ) \nC435_=_C3494( C435 C3494 ) C435_=_C3495( C435 C3495 ) C435_=_C3496( C435 C3496 ) C435_=_C3498( C435 C3498 ) C437_=_C514( C437 C514 ) C437_=_C930( C437 C930 ) \nC437_=_C1302( C437 C1302 ) C437_=_C1606( C437 C1606 ) C437_=_C1753( C437 C1753 ) C437_=_C1819( C437 C1819 ) C437_=_C2639( C437 C2639 ) C437_=_C2713( C437 C2713 ) \nC437_=_C2830( C437 C2830 ) C437_=_C3299( C437 C3299 ) C437_=_C3389( C437 C3389 ) C437_=_C3427( C437 C3427 ) C437_=_C3439( C437 C3439 ) C437_=_C3491( C437 C3491 ) \nC437_=_C3634( C437 C3634 ) C437_=_C3635( C437 C3635 ) C437_=_C3638( C437 C3638 ) C437_=_C3639( C437 C3639 ) C437_=_C3640( C437 C3640 ) C437_=_C3642( C437 C3642 ) \nC437_=_C3643( C437 C3643 ) C461_=_C469( C461 C469 ) C461_=_C543( C461 C543 ) C461_=_C1300( C461 C1300 ) C461_=_C1475( C461 C1475 ) C461_=_C1751( C461 C1751 ) \nC461_=_C1794( C461 C1794 ) C461_=_C2528( C461 C2528 ) C461_=_C2860( C461 C2860 ) C461_=_C2940( C461 C2940 ) C461_=_C2975( C461 C2975 ) C461_=_C3103( C461 C3103 ) \nC461_=_C3401( C461 C3401 ) C461_=_C3402( C461 C3402 ) C461_=_C3405( C461 C3405 ) C461_=_C3406( C461 C3406 ) C461_=_C3407( C461 C3407 ) C461_=_C3410( C461 C3410 ) \nC469_=_C520( C469 C520 ) C469_=_C710( C469 C710 ) C469_=_C1286( C469 C1286 ) C469_=_C1568( C469 C1568 ) C469_=_C1807( C469 C1807 ) C469_=_C1926( C469 C1926 ) \nC469_=_C1948( C469 C1948 ) C469_=_C2044( C469 C2044 ) C469_=_C2535( C469 C2535 ) C469_=_C2866( C469 C2866 ) C469_=_C2967( C469 C2967 ) C469_=_C2982( C469 C2982 ) \nC469_=_C3432( C469 C3432 ) C469_=_C3448( C469 C3448 ) C469_=_C3760( C469 C3760 ) C469_=_C3764( C469 C3764 ) C469_=_C3986( C469 C3986 ) C469_=_C4027( C469 C4027 ) \nC469_=_C4061( C469 C4061 ) C469_=_C4062( C469 C4062 ) C476_=_C478( C476 C478 ) C476_=_C479( C476 C479 ) C476_=_C480( C476 C480 ) C476_=_C481( C476 C481 ) \nC476_=_C482( C476 C482 ) C476_=_C483( C476 C483 ) C476_=_C484( C476 C484 ) C476_=_C485( C476 C485 ) C476_=_C486( C476 C486 ) C476_=_C487( C476 C487 ) \nC476_=_C490( C476 C490 ) C476_=_C491( C476 C491 ) C476_=_C492( C476 C492 ) C476_=_C494( C476 C494 ) C476_=_C495( C476 C495 ) C476_=_C496( C476 C496 ) \nC476_=_C1289( C476 C1289 ) C476_=_C1313( C476 C1313 ) C476_=_C1316( C476 C1316 ) C476_=_C1323( C476 C1323 ) C478_=_C479( C478 C479 ) C478_=_C480( C478 C480 ) \nC478_=_C481( C478 C481 ) C478_=_C482( C478 C482 ) C478_=_C483( C478 C483 ) C478_=_C484( C478 C484 ) C478_=_C485( C478 C485 ) C478_=_C486( C478 C486 ) \nC478_=_C487( C478 C487 ) C478_=_C490( C478 C490 ) C478_=_C491( C478 C491 ) C478_=_C492( C478 C492 ) C478_=_C494( C478 C494 ) C478_=_C495( C478 C495 ) \nC478_=_C496( C478 C496 ) C478_=_C613( C478 C613 ) C478_=_C770( C478 C770 ) C478_=_C2080( C478 C2080 ) C478_=_C2081( C478 C2081 ) C479_=_C480( C479 C480 ) \nC479_=_C481( C479 C481 ) C479_=_C482( C479 C482 ) C479_=_C483( C479 C483 ) C479_=_C484( C479 C484 ) C479_=_C485( C479 C485 ) C479_=_C486( C479 C486 ) \nC479_=_C487( C479 C487 ) C479_=_C490( C479 C490 ) C479_=_C491( C479 C491 ) C479_=_C492( C479 C492 ) C479_=_C494( C479 C494 ) C479_=_C495( C479 C495 ) \nC479_=_C496( C479 C496 ) C479_=_C2048( C479 C2048 ) C479_=_C2098( C479 C2098 ) C479_=_C2099( C479 C2099 ) C479_=_C2102( C479 C2102 ) C479_=_C2104( C479 C2104 ) \nC480_=_C481( C480 C481 ) C480_=_C482( C480 C482 ) C480_=_C483( C480 C483 ) C480_=_C484( C480 C484 ) C480_=_C485( C480 C485 ) C480_=_C486( C480 C486 ) \nC480_=_C487( C480 C487 ) C480_=_C490( C480 C490 ) C480_=_C491( C480 C491 ) C480_=_C492( C480 C492 ) C480_=_C494( C480 C494 ) C480_=_C495( C480 C495 ) \nC480_=_C496( C480 C496 ) C480_=_C2050( C480 C2050 ) C480_=_C2455( C480 C2455 ) C480_=_C2458( C480 C2458 ) C480_=_C2460( C480 C2460 ) C480_=_C2465( C480 C2465 ) \nC481_=_C482( C481 C482 ) C481_=_C483( C481 C483 ) C481_=_C484( C481 C484 ) C481_=_C485( C481 C485 ) C481_=_C486( C481 C486 ) C481_=_C487( C481 C487 ) \nC481_=_C490( C481 C490 ) C481_=_C491( C481 C491 ) C481_=_C492( C481 C492 ) C481_=_C494( C481 C494 ) C481_=_C495( C481 C495 ) C481_=_C496( C481 C496 ) \nC481_=_C615( C481 C615 ) C481_=_C775( C481 C775 ) C481_=_C2051( C481 C2051 ) C481_=_C2617( C481 C2617 ) C481_=_C2618( C481 C2618 ) C482_=_C483( C482 C483 ) \nC482_=_C484( C482 C484 ) C482_=_C485( C482 C485 ) C482_=_C486( C482 C486 ) C482_=_C487( C482 C487 ) C482_=_C490( C482 C490 ) C482_=_C491( C482 C491 ) \nC482_=_C492( C482 C492 ) C482_=_C494( C482 C494 ) C482_=_C495( C482 C495 ) C482_=_C496( C482 C496 ) C482_=_C618( C482 C618 ) C482_=_C777( C482 C777 ) \nC482_=_C2815( C482 C2815 ) C482_=_C2816( C482 C2816 ) C483_=_C484( C483 C484 ) C483_=_C485( C483</w:t>
      </w:r>
    </w:p>
    <w:p>
      <w:pPr>
        <w:pStyle w:val="PreformattedText"/>
        <w:bidi w:val="0"/>
        <w:spacing w:before="0" w:after="0"/>
        <w:jc w:val="left"/>
        <w:rPr/>
      </w:pPr>
      <w:r>
        <w:rPr/>
        <w:t xml:space="preserve"> </w:t>
      </w:r>
      <w:r>
        <w:rPr/>
        <w:t>C485 ) C483_=_C486( C483 C486 ) C483_=_C487( C483 C487 ) \nC483_=_C490( C483 C490 ) C483_=_C491( C483 C491 ) C483_=_C492( C483 C492 ) C483_=_C494( C483 C494 ) C483_=_C495( C483 C495 ) C483_=_C496( C483 C496 ) \nC483_=_C619( C483 C619 ) C483_=_C778( C483 C778 ) C483_=_C2916( C483 C2916 ) C483_=_C2917( C483 C2917 ) C484_=_C485( C484 C485 ) C484_=_C486( C484 C486 ) \nC484_=_C487( C484 C487 ) C484_=_C490( C484 C490 ) C484_=_C491( C484 C491 ) C484_=_C492( C484 C492 ) C484_=_C494( C484 C494 ) C484_=_C495( C484 C495 ) \nC484_=_C496( C484 C496 ) C484_=_C1295( C484 C1295 ) C485_=_C486( C485 C486 ) C485_=_C487( C485 C487 ) C485_=_C490( C485 C490 ) C485_=_C491( C485 C491 ) \nC485_=_C492( C485 C492 ) C485_=_C494( C485 C494 ) C485_=_C495( C485 C495 ) C485_=_C496( C485 C496 ) C485_=_C2053( C485 C2053 ) C485_=_C3181( C485 C3181 ) \nC485_=_C3184( C485 C3184 ) C485_=_C3188( C485 C3188 ) C485_=_C3191( C485 C3191 ) C486_=_C487( C486 C487 ) C486_=_C490( C486 C490 ) C486_=_C491( C486 C491 ) \nC486_=_C492( C486 C492 ) C486_=_C494( C486 C494 ) C486_=_C495( C486 C495 ) C486_=_C496( C486 C496 ) C486_=_C1298( C486 C1298 ) C487_=_C490( C487 C490 ) \nC487_=_C491( C487 C491 ) C487_=_C492( C487 C492 ) C487_=_C494( C487 C494 ) C487_=_C495( C487 C495 ) C487_=_C496( C487 C496 ) C487_=_C508( C487 C508 ) \nC487_=_C570( C487 C570 ) C487_=_C621( C487 C621 ) C487_=_C779( C487 C779 ) C487_=_C1152( C487 C1152 ) C487_=_C1843( C487 C1843 ) C487_=_C1940( C487 C1940 ) \nC487_=_C2080( C487 C2080 ) C487_=_C2113( C487 C2113 ) C487_=_C2617( C487 C2617 ) C487_=_C2635( C487 C2635 ) C487_=_C2815( C487 C2815 ) C487_=_C2859( C487 C2859 ) \nC487_=_C2916( C487 C2916 ) C487_=_C3322( C487 C3322 ) C487_=_C3323( C487 C3323 ) C487_=_C3325( C487 C3325 ) C487_=_C3328( C487 C3328 ) C487_=_C3330( C487 C3330 ) \nC487_=_C3333( C487 C3333 ) C490_=_C491( C490 C491 ) C490_=_C492( C490 C492 ) C490_=_C494( C490 C494 ) C490_=_C495( C490 C495 ) C490_=_C496( C490 C496 ) \nC490_=_C624( C490 C624 ) C490_=_C783( C490 C783 ) C490_=_C1303( C490 C1303 ) C490_=_C2057( C490 C2057 ) C490_=_C3711( C490 C3711 ) C491_=_C492( C491 C492 ) \nC491_=_C494( C491 C494 ) C491_=_C495( C491 C495 ) C491_=_C496( C491 C496 ) C491_=_C1305( C491 C1305 ) C491_=_C3354( C491 C3354 ) C491_=_C3492( C491 C3492 ) \nC492_=_C494( C492 C494 ) C492_=_C495( C492 C495 ) C492_=_C496( C492 C496 ) C492_=_C1307( C492 C1307 ) C492_=_C2554( C492 C2554 ) C494_=_C495( C494 C495 ) \nC494_=_C496( C494 C496 ) C494_=_C1309( C494 C1309 ) C495_=_C496( C495 C496 ) C495_=_C2066( C495 C2066 ) C495_=_C3364( C495 C3364 ) C495_=_C3592( C495 C3592 ) \nC495_=_C3915( C495 C3915 ) C495_=_C4032( C495 C4032 ) C496_=_C629( C496 C629 ) C496_=_C787( C496 C787 ) C496_=_C1591( C496 C1591 ) C496_=_C3330( C496 C3330 ) \nC496_=_C3365( C496 C3365 ) C508_=_C509( C508 C509 ) C508_=_C513( C508 C513 ) C508_=_C514( C508 C514 ) C508_=_C515( C508 C515 ) C508_=_C518( C508 C518 ) \nC508_=_C520( C508 C520 ) C508_=_C524( C508 C524 ) C508_=_C570( C508 C570 ) C508_=_C621( C508 C621 ) C508_=_C779( C508 C779 ) C508_=_C1152( C508 C1152 ) \nC508_=_C1843( C508 C1843 ) C508_=_C1940( C508 C1940 ) C508_=_C2080( C508 C2080 ) C508_=_C2113( C508 C2113 ) C508_=_C2617( C508 C2617 ) C508_=_C2635( C508 C2635 ) \nC508_=_C2815( C508 C2815 ) C508_=_C2859( C508 C2859 ) C508_=_C2916( C508 C2916 ) C508_=_C3322( C508 C3322 ) C508_=_C3323( C508 C3323 ) C508_=_C3325( C508 C3325 ) \nC508_=_C3328( C508 C3328 ) C508_=_C3330( C508 C3330 ) C508_=_C3333( C508 C3333 ) C509_=_C513( C509 C513 ) C509_=_C514( C509 C514 ) C509_=_C515( C509 C515 ) \nC509_=_C518( C509 C518 ) C509_=_C520( C509 C520 ) C509_=_C524( C509 C524 ) C509_=_C541( C509 C541 ) C509_=_C1056( C509 C1056 ) C509_=_C1474( C509 C1474 ) \nC509_=_C2213( C509 C2213 ) C509_=_C2880( C509 C2880 ) C509_=_C3238( C509 C3238 ) C509_=_C3334( C509 C3334 ) C509_=_C3348( C509 C3348 ) C509_=_C3349( C509 C3349 ) \nC509_=_C3351( C509 C3351 ) C509_=_C3354( C509 C3354 ) C509_=_C3360( C509 C3360 ) C513_=_C514( C513 C514 ) C513_=_C515( C513 C515 ) C513_=_C518( C513 C518 ) \nC513_=_C520( C513 C520 ) C513_=_C524( C513 C524 ) C513_=_C781( C513 C781 ) C513_=_C1277( C513 C1277 ) C513_=_C1884( C513 C1884 ) C513_=_C1982( C513 C1982 ) \nC513_=_C2130( C513 C2130 ) C513_=_C2514( C513 C2514 ) C513_=_C2955( C513 C2955 ) C513_=_C3425( C513 C3425 ) C513_=_C3523( C513 C3523 ) C513_=_C3526( C513 C3526 ) \nC513_=_C3529( C513 C3529 ) C513_=_C3530( C513 C3530 ) C513_=_C3531( C513 C3531 ) C513_=_C3533( C513 C3533 ) C513_=_C3535( C513 C3535 ) C513_=_C3536( C513 C3536 ) \nC514_=_C515( C514 C515 ) C514_=_C518( C514 C518 ) C514_=_C520( C514 C520 ) C514_=_C524( C514 C524 ) C514_=_C930( C514 C930 ) C514_=_C1302( C514 C1302 ) \nC514_=_C1606( C514 C1606 ) C514_=_C1753( C514 C1753 ) C514_=_C1819( C514 C1819 ) C514_=_C2639( C514 C2639 ) C514_=_C2713( C514 C2713 ) C514_=_C2830( C514 C2830 ) \nC514_=_C3299( C514 C3299 ) C514_=_C3389( C514 C3389 ) C514_=_C3427( C514 C3427 ) C514_=_C3439( C514 C3439 ) C514_=_C3491( C514 C3491 ) C514_=_C3634( C514 C3634 ) \nC514_=_C3635( C514 C3635 ) C514_=_C3638( C514 C3638 ) C514_=_C3639( C514 C3639 ) C514_=_C3640( C514 C3640 ) C514_=_C3642( C514 C3642 ) C514_=_C3643( C514 C3643 ) \nC515_=_C518( C515 C518 ) C515_=_C520( C515 C520 ) C515_=_C524( C515 C524 ) C515_=_C1208( C515 C1208 ) C515_=_C1233( C515 C1233 ) C515_=_C1500( C515 C1500 ) \nC515_=_C1562( C515 C1562 ) C515_=_C1687( C515 C1687 ) C515_=_C1798( C515 C1798 ) C515_=_C1902( C515 C1902 ) C515_=_C2291( C515 C2291 ) C515_=_C2494( C515 C2494 ) \nC515_=_C2714( C515 C2714 ) C515_=_C2742( C515 C2742 ) C515_=_C3044( C515 C3044 ) C515_=_C3428( C515 C3428 ) C515_=_C3587( C515 C3587 ) C515_=_C3676( C515 C3676 ) \nC515_=_C3677( C515 C3677 ) C515_=_C3679( C515 C3679 ) C515_=_C3680( C515 C3680 ) C515_=_C3682( C515 C3682 ) C515_=_C3683( C515 C3683 ) C515_=_C3685( C515 C3685 ) \nC518_=_C520( C518 C520 ) C518_=_C524( C518 C524 ) C518_=_C1308( C518 C1308 ) C518_=_C1758( C518 C1758 ) C518_=_C1802( C518 C1802 ) C518_=_C2946( C518 C2946 ) \nC518_=_C3063( C518 C3063 ) C518_=_C3109( C518 C3109 ) C518_=_C3278( C518 C3278 ) C518_=_C3394( C518 C3394 ) C518_=_C3431( C518 C3431 ) C518_=_C3475( C518 C3475 ) \nC518_=_C3495( C518 C3495 ) C518_=_C3745( C518 C3745 ) C518_=_C3900( C518 C3900 ) C518_=_C3907( C518 C3907 ) C518_=_C3908( C518 C3908 ) C518_=_C3911( C518 C3911 ) \nC518_=_C3912( C518 C3912 ) C518_=_C3913( C518 C3913 ) C520_=_C524( C520 C524 ) C520_=_C710( C520 C710 ) C520_=_C1286( C520 C1286 ) C520_=_C1568( C520 C1568 ) \nC520_=_C1807( C520 C1807 ) C520_=_C1926( C520 C1926 ) C520_=_C1948( C520 C1948 ) C520_=_C2044( C520 C2044 ) C520_=_C2535( C520 C2535 ) C520_=_C2866( C520 C2866 ) \nC520_=_C2967( C520 C2967 ) C520_=_C2982( C520 C2982 ) C520_=_C3432( C520 C3432 ) C520_=_C3448( C520 C3448 ) C520_=_C3760( C520 C3760 ) C520_=_C3764( C520 C3764 ) \nC520_=_C3986( C520 C3986 ) C520_=_C4027( C520 C4027 ) C520_=_C4061( C520 C4061 ) C520_=_C4062( C520 C4062 ) C524_=_C763( C524 C763 ) C524_=_C914( C524 C914 ) \nC524_=_C1114( C524 C1114 ) C524_=_C1718( C524 C1718 ) C524_=_C2704( C524 C2704 ) C524_=_C3079( C524 C3079 ) C524_=_C3225( C524 C3225 ) C524_=_C3282( C524 C3282 ) \nC524_=_C3434( C524 C3434 ) C524_=_C3549( C524 C3549 ) C524_=_C3598( C524 C3598 ) C524_=_C3694( C524 C3694 ) C524_=_C3741( C524 C3741 ) C524_=_C3800( C524 C3800 ) \nC524_=_C3833( C524 C3833 ) C524_=_C4001( C524 C4001 ) C524_=_C4007( C524 C4007 ) C524_=_C4028( C524 C4028 ) C524_=_C4067( C524 C4067 ) C524_=_C4098( C524 C4098 ) \nC524_=_C4099( C524 C4099 ) C539_=_C541( C539 C541 ) C539_=_C543( C539 C543 ) C539_=_C544( C539 C544 ) C539_=_C547( C539 C547 ) C539_=_C648( C539 C648 ) \nC539_=_C1078( C539 C1078 ) C539_=_C1323( C539 C1323 ) C539_=_C1455( C539 C1455 ) C539_=_C1472( C539 C1472 ) C539_=_C1541( C539 C1541 ) C539_=_C2112( C539 C2112 ) \nC539_=_C2167( C539 C2167 ) C539_=_C3118( C539 C3118 ) C539_=_C3144( C539 C3144 ) C539_=_C3228( C539 C3228 ) C539_=_C3229( C539 C3229 ) C539_=_C3230( C539 C3230 ) \nC539_=_C3231( C539 C3231 ) C539_=_C3232( C539 C3232 ) C539_=_C3233( C539 C3233 ) C539_=_C3236( C539 C3236 ) C541_=_C543( C541 C543 ) C541_=_C544( C541 C544 ) \nC541_=_C547( C541 C547 ) C541_=_C1056( C541 C1056 ) C541_=_C1474( C541 C1474 ) C541_=_C2213( C541 C2213 ) C541_=_C2880( C541 C2880 ) C541_=_C3238( C541 C3238 ) \nC541_=_C3334( C541 C3334 ) C541_=_C3348( C541 C3348 ) C541_=_C3349( C541 C3349 ) C541_=_C3351( C541 C3351 ) C541_=_C3354( C541 C3354 ) C541_=_C3360( C541 C3360 ) \nC543_=_C544( C543 C544 ) C543_=_C547( C543 C547 ) C543_=_C1300( C543 C1300 ) C543_=_C1475( C543 C1475 ) C543_=_C1751( C543 C1751 ) C543_=_C1794( C543 C1794 ) \nC543_=_C2528( C543 C2528 ) C543_=_C2860( C543 C2860 ) C543_=_C2940( C543 C2940 ) C543_=_C2975( C543 C2975 ) C543_=_C3103( C543 C3103 ) C543_=_C3401( C543 C3401 ) \nC543_=_C3402( C543 C3402 ) C543_=_C3405( C543 C3405 ) C543_=_C3406( C543 C3406 ) C543_=_C3407( C543 C3407 ) C543_=_C3410( C543 C3410 ) C544_=_C547( C544 C547 ) \nC544_=_C786( C544 C786 ) C544_=_C1284( C544 C1284 ) C544_=_C1481( C544 C1481 ) C544_=_C1757( C544 C1757 ) C544_=_C2134( C544 C2134 ) C544_=_C2519( C544 C2519 ) \nC544_=_C2659( C544 C2659 ) C544_=_C2889( C544 C2889 ) C544_=_C3162( C544 C3162 ) C544_=_C3786( C544 C3786 ) C544_=_C3809( C544 C3809 ) C544_=_C3868( C544 C3868 ) \nC544_=_C3870( C544 C3870 ) C544_=_C3871( C544 C3871 ) C547_=_C659( C547 C659 ) C547_=_C1090( C547 C1090 ) C547_=_C1465( C547 C1465 ) C547_=_C1483( C547 C1483 ) \nC547_=_C1548( C547 C1548 ) C547_=_C2122( C547 C2122 ) C547_=_C2181( C547 C2181 ) C547_=_C2329( C547 C2329 ) C547_=_C3014( C547 C3014 ) C547_=_C3460( C547 C3460 ) \nC547_=_C3468( C547 C3468 ) C547_=_C3866( C547 C3866 ) C547_=_C3988( C547 C3988 ) C555_=_C570( C555 C570 ) C555_=_C634( C555 C634 ) C555_=_C766( C555 C766 ) \nC555_=_C868( C555 C868 ) C555_=_C942( C555 C942 ) C555_=_C943( C555 C943 ) C555_=_C945( C555 C945 ) C555_=_C946( C555 C946 ) C555_=_C947( C555 C947 ) \nC555_=_C948( C555 C948 ) C555_=_C949( C555 C949 ) C555_=_C950( C555 C950 ) C555_=_C952(</w:t>
      </w:r>
    </w:p>
    <w:p>
      <w:pPr>
        <w:pStyle w:val="PreformattedText"/>
        <w:bidi w:val="0"/>
        <w:spacing w:before="0" w:after="0"/>
        <w:jc w:val="left"/>
        <w:rPr/>
      </w:pPr>
      <w:r>
        <w:rPr/>
        <w:t xml:space="preserve"> </w:t>
      </w:r>
      <w:r>
        <w:rPr/>
        <w:t>C555 C952 ) C555_=_C953( C555 C953 ) C555_=_C954( C555 C954 ) \nC555_=_C955( C555 C955 ) C555_=_C957( C555 C957 ) C555_=_C959( C555 C959 ) C555_=_C960( C555 C960 ) C555_=_C962( C555 C962 ) C555_=_C963( C555 C963 ) \nC555_=_C964( C555 C964 ) C555_=_C965( C555 C965 ) C570_=_C621( C570 C621 ) C570_=_C779( C570 C779 ) C570_=_C1152( C570 C1152 ) C570_=_C1843( C570 C1843 ) \nC570_=_C1940( C570 C1940 ) C570_=_C2080( C570 C2080 ) C570_=_C2113( C570 C2113 ) C570_=_C2617( C570 C2617 ) C570_=_C2635( C570 C2635 ) C570_=_C2815( C570 C2815 ) \nC570_=_C2859( C570 C2859 ) C570_=_C2916( C570 C2916 ) C570_=_C3322( C570 C3322 ) C570_=_C3323( C570 C3323 ) C570_=_C3325( C570 C3325 ) C570_=_C3328( C570 C3328 ) \nC570_=_C3330( C570 C3330 ) C570_=_C3333( C570 C3333 ) C583_=_C768( C583 C768 ) C583_=_C1265( C583 C1265 ) C583_=_C1313( C583 C1313 ) C583_=_C1573( C583 C1573 ) \nC583_=_C1574( C583 C1574 ) C583_=_C1575( C583 C1575 ) C583_=_C1577( C583 C1577 ) C583_=_C1579( C583 C1579 ) C583_=_C1580( C583 C1580 ) C583_=_C1581( C583 C1581 ) \nC583_=_C1582( C583 C1582 ) C583_=_C1584( C583 C1584 ) C583_=_C1585( C583 C1585 ) C583_=_C1586( C583 C1586 ) C583_=_C1588( C583 C1588 ) C583_=_C1589( C583 C1589 ) \nC583_=_C1591( C583 C1591 ) C583_=_C1592( C583 C1592 ) C583_=_C1593( C583 C1593 ) C583_=_C1594( C583 C1594 ) C607_=_C609( C607 C609 ) C607_=_C610( C607 C610 ) \nC607_=_C611( C607 C611 ) C607_=_C613( C607 C613 ) C607_=_C614( C607 C614 ) C607_=_C615( C607 C615 ) C607_=_C616( C607 C616 ) C607_=_C617( C607 C617 ) \nC607_=_C618( C607 C618 ) C607_=_C619( C607 C619 ) C607_=_C620( C607 C620 ) C607_=_C621( C607 C621 ) C607_=_C623( C607 C623 ) C607_=_C624( C607 C624 ) \nC607_=_C625( C607 C625 ) C607_=_C627( C607 C627 ) C607_=_C628( C607 C628 ) C607_=_C629( C607 C629 ) C607_=_C630( C607 C630 ) C607_=_C631( C607 C631 ) \nC607_=_C632( C607 C632 ) C607_=_C682( C607 C682 ) C609_=_C610( C609 C610 ) C609_=_C611( C609 C611 ) C609_=_C613( C609 C613 ) C609_=_C614( C609 C614 ) \nC609_=_C615( C609 C615 ) C609_=_C616( C609 C616 ) C609_=_C617( C609 C617 ) C609_=_C618( C609 C618 ) C609_=_C619( C609 C619 ) C609_=_C620( C609 C620 ) \nC609_=_C621( C609 C621 ) C609_=_C623( C609 C623 ) C609_=_C624( C609 C624 ) C609_=_C625( C609 C625 ) C609_=_C627( C609 C627 ) C609_=_C628( C609 C628 ) \nC609_=_C629( C609 C629 ) C609_=_C630( C609 C630 ) C609_=_C631( C609 C631 ) C609_=_C632( C609 C632 ) C609_=_C837( C609 C837 ) C610_=_C611( C610 C611 ) \nC610_=_C613( C610 C613 ) C610_=_C614( C610 C614 ) C610_=_C615( C610 C615 ) C610_=_C616( C610 C616 ) C610_=_C617( C610 C617 ) C610_=_C618( C610 C618 ) \nC610_=_C619( C610 C619 ) C610_=_C620( C610 C620 ) C610_=_C621( C610 C621 ) C610_=_C623( C610 C623 ) C610_=_C624( C610 C624 ) C610_=_C625( C610 C625 ) \nC610_=_C627( C610 C627 ) C610_=_C628( C610 C628 ) C610_=_C629( C610 C629 ) C610_=_C630( C610 C630 ) C610_=_C631( C610 C631 ) C610_=_C632( C610 C632 ) \nC611_=_C613( C611 C613 ) C611_=_C614( C611 C614 ) C611_=_C615( C611 C615 ) C611_=_C616( C611 C616 ) C611_=_C617( C611 C617 ) C611_=_C618( C611 C618 ) \nC611_=_C619( C611 C619 ) C611_=_C620( C611 C620 ) C611_=_C621( C611 C621 ) C611_=_C623( C611 C623 ) C611_=_C624( C611 C624 ) C611_=_C625( C611 C625 ) \nC611_=_C627( C611 C627 ) C611_=_C628( C611 C628 ) C611_=_C629( C611 C629 ) C611_=_C630( C611 C630 ) C611_=_C631( C611 C631 ) C611_=_C632( C611 C632 ) \nC611_=_C1809( C611 C1809 ) C611_=_C1957( C611 C1957 ) C611_=_C1963( C611 C1963 ) C613_=_C614( C613 C614 ) C613_=_C615( C613 C615 ) C613_=_C616( C613 C616 ) \nC613_=_C617( C613 C617 ) C613_=_C618( C613 C618 ) C613_=_C619( C613 C619 ) C613_=_C620( C613 C620 ) C613_=_C621( C613 C621 ) C613_=_C623( C613 C623 ) \nC613_=_C624( C613 C624 ) C613_=_C625( C613 C625 ) C613_=_C627( C613 C627 ) C613_=_C628( C613 C628 ) C613_=_C629( C613 C629 ) C613_=_C630( C613 C630 ) \nC613_=_C631( C613 C631 ) C613_=_C632( C613 C632 ) C613_=_C770( C613 C770 ) C613_=_C2080( C613 C2080 ) C613_=_C2081( C613 C2081 ) C614_=_C615( C614 C615 ) \nC614_=_C616( C614 C616 ) C614_=_C617( C614 C617 ) C614_=_C618( C614 C618 ) C614_=_C619( C614 C619 ) C614_=_C620( C614 C620 ) C614_=_C621( C614 C621 ) \nC614_=_C623( C614 C623 ) C614_=_C624( C614 C624 ) C614_=_C625( C614 C625 ) C614_=_C627( C614 C627 ) C614_=_C628( C614 C628 ) C614_=_C629( C614 C629 ) \nC614_=_C630( C614 C630 ) C614_=_C631( C614 C631 ) C614_=_C632( C614 C632 ) C614_=_C772( C614 C772 ) C614_=_C2049( C614 C2049 ) C614_=_C2143( C614 C2143 ) \nC614_=_C2153( C614 C2153 ) C615_=_C616( C615 C616 ) C615_=_C617( C615 C617 ) C615_=_C618( C615 C618 ) C615_=_C619( C615 C619 ) C615_=_C620( C615 C620 ) \nC615_=_C621( C615 C621 ) C615_=_C623( C615 C623 ) C615_=_C624( C615 C624 ) C615_=_C625( C615 C625 ) C615_=_C627( C615 C627 ) C615_=_C628( C615 C628 ) \nC615_=_C629( C615 C629 ) C615_=_C630( C615 C630 ) C615_=_C631( C615 C631 ) C615_=_C632( C615 C632 ) C615_=_C775( C615 C775 ) C615_=_C2051( C615 C2051 ) \nC615_=_C2617( C615 C2617 ) C615_=_C2618( C615 C2618 ) C616_=_C617( C616 C617 ) C616_=_C618( C616 C618 ) C616_=_C619( C616 C619 ) C616_=_C620( C616 C620 ) \nC616_=_C621( C616 C621 ) C616_=_C623( C616 C623 ) C616_=_C624( C616 C624 ) C616_=_C625( C616 C625 ) C616_=_C627( C616 C627 ) C616_=_C628( C616 C628 ) \nC616_=_C629( C616 C629 ) C616_=_C630( C616 C630 ) C616_=_C631( C616 C631 ) C616_=_C632( C616 C632 ) C616_=_C953( C616 C953 ) C616_=_C2635( C616 C2635 ) \nC616_=_C2639( C616 C2639 ) C617_=_C618( C617 C618 ) C617_=_C619( C617 C619 ) C617_=_C620( C617 C620 ) C617_=_C621( C617 C621 ) C617_=_C623( C617 C623 ) \nC617_=_C624( C617 C624 ) C617_=_C625( C617 C625 ) C617_=_C627( C617 C627 ) C617_=_C628( C617 C628 ) C617_=_C629( C617 C629 ) C617_=_C630( C617 C630 ) \nC617_=_C631( C617 C631 ) C617_=_C632( C617 C632 ) C617_=_C776( C617 C776 ) C617_=_C2052( C617 C2052 ) C617_=_C2707( C617 C2707 ) C617_=_C2740( C617 C2740 ) \nC617_=_C2742( C617 C2742 ) C617_=_C2744( C617 C2744 ) C618_=_C619( C618 C619 ) C618_=_C620( C618 C620 ) C618_=_C621( C618 C621 ) C618_=_C623( C618 C623 ) \nC618_=_C624( C618 C624 ) C618_=_C625( C618 C625 ) C618_=_C627( C618 C627 ) C618_=_C628( C618 C628 ) C618_=_C629( C618 C629 ) C618_=_C630( C618 C630 ) \nC618_=_C631( C618 C631 ) C618_=_C632( C618 C632 ) C618_=_C777( C618 C777 ) C618_=_C2815( C618 C2815 ) C618_=_C2816( C618 C2816 ) C619_=_C620( C619 C620 ) \nC619_=_C621( C619 C621 ) C619_=_C623( C619 C623 ) C619_=_C624( C619 C624 ) C619_=_C625( C619 C625 ) C619_=_C627( C619 C627 ) C619_=_C628( C619 C628 ) \nC619_=_C629( C619 C629 ) C619_=_C630( C619 C630 ) C619_=_C631( C619 C631 ) C619_=_C632( C619 C632 ) C619_=_C778( C619 C778 ) C619_=_C2916( C619 C2916 ) \nC619_=_C2917( C619 C2917 ) C620_=_C621( C620 C621 ) C620_=_C623( C620 C623 ) C620_=_C624( C620 C624 ) C620_=_C625( C620 C625 ) C620_=_C627( C620 C627 ) \nC620_=_C628( C620 C628 ) C620_=_C629( C620 C629 ) C620_=_C630( C620 C630 ) C620_=_C631( C620 C631 ) C620_=_C632( C620 C632 ) C620_=_C3044( C620 C3044 ) \nC621_=_C623( C621 C623 ) C621_=_C624( C621 C624 ) C621_=_C625( C621 C625 ) C621_=_C627( C621 C627 ) C621_=_C628( C621 C628 ) C621_=_C629( C621 C629 ) \nC621_=_C630( C621 C630 ) C621_=_C631( C621 C631 ) C621_=_C632( C621 C632 ) C621_=_C779( C621 C779 ) C621_=_C1152( C621 C1152 ) C621_=_C1843( C621 C1843 ) \nC621_=_C1940( C621 C1940 ) C621_=_C2080( C621 C2080 ) C621_=_C2113( C621 C2113 ) C621_=_C2617( C621 C2617 ) C621_=_C2635( C621 C2635 ) C621_=_C2815( C621 C2815 ) \nC621_=_C2859( C621 C2859 ) C621_=_C2916( C621 C2916 ) C621_=_C3322( C621 C3322 ) C621_=_C3323( C621 C3323 ) C621_=_C3325( C621 C3325 ) C621_=_C3328( C621 C3328 ) \nC621_=_C3330( C621 C3330 ) C621_=_C3333( C621 C3333 ) C623_=_C624( C623 C624 ) C623_=_C625( C623 C625 ) C623_=_C627( C623 C627 ) C623_=_C628( C623 C628 ) \nC623_=_C629( C623 C629 ) C623_=_C630( C623 C630 ) C623_=_C631( C623 C631 ) C623_=_C632( C623 C632 ) C623_=_C782( C623 C782 ) C623_=_C2056( C623 C2056 ) \nC623_=_C3668( C623 C3668 ) C624_=_C625( C624 C625 ) C624_=_C627( C624 C627 ) C624_=_C628( C624 C628 ) C624_=_C629( C624 C629 ) C624_=_C630( C624 C630 ) \nC624_=_C631( C624 C631 ) C624_=_C632( C624 C632 ) C624_=_C783( C624 C783 ) C624_=_C1303( C624 C1303 ) C624_=_C2057( C624 C2057 ) C624_=_C3711( C624 C3711 ) \nC625_=_C627( C625 C627 ) C625_=_C628( C625 C628 ) C625_=_C629( C625 C629 ) C625_=_C630( C625 C630 ) C625_=_C631( C625 C631 ) C625_=_C632( C625 C632 ) \nC625_=_C3588( C625 C3588 ) C625_=_C3737( C625 C3737 ) C625_=_C3741( C625 C3741 ) C627_=_C628( C627 C628 ) C627_=_C629( C627 C629 ) C627_=_C630( C627 C630 ) \nC627_=_C631( C627 C631 ) C627_=_C632( C627 C632 ) C627_=_C785( C627 C785 ) C627_=_C2061( C627 C2061 ) C627_=_C3233( C627 C3233 ) C627_=_C3808( C627 C3808 ) \nC627_=_C3866( C627 C3866 ) C628_=_C629( C628 C629 ) C628_=_C630( C628 C630 ) C628_=_C631( C628 C631 ) C628_=_C632( C628 C632 ) C628_=_C2312( C628 C2312 ) \nC628_=_C2834( C628 C2834 ) C629_=_C630( C629 C630 ) C629_=_C631( C629 C631 ) C629_=_C632( C629 C632 ) C629_=_C787( C629 C787 ) C629_=_C1591( C629 C1591 ) \nC629_=_C3330( C629 C3330 ) C629_=_C3365( C629 C3365 ) C630_=_C631( C630 C631 ) C630_=_C632( C630 C632 ) C630_=_C788( C630 C788 ) C630_=_C1828( C630 C1828 ) \nC630_=_C2067( C630 C2067 ) C630_=_C3638( C630 C3638 ) C630_=_C3811( C630 C3811 ) C630_=_C4036( C630 C4036 ) C631_=_C632( C631 C632 ) C631_=_C789( C631 C789 ) \nC631_=_C2068( C631 C2068 ) C631_=_C2315( C631 C2315 ) C631_=_C3812( C631 C3812 ) C634_=_C648( C634 C648 ) C634_=_C659( C634 C659 ) C634_=_C766( C634 C766 ) \nC634_=_C868( C634 C868 ) C634_=_C942( C634 C942 ) C634_=_C943( C634 C943 ) C634_=_C945( C634 C945 ) C634_=_C946( C634 C946 ) C634_=_C947( C634 C947 ) \nC634_=_C948( C634 C948 ) C634_=_C949( C634 C949 ) C634_=_C950( C634 C950 ) C634_=_C952( C634 C952 ) C634_=_C953( C634 C953 ) C634_=_C954( C634 C954 ) \nC634_=_C955( C634 C955 ) C634_=_C957( C634 C957 ) C634_=_C959( C634 C959 ) C634_=_C960( C634 C960 ) C634_=_C962( C634 C962 ) C634_=_C963( C634 C963 ) \nC634_=_C964( C634 C964 ) C634_=_C965( C634 C965 ) C648_=_C659(</w:t>
      </w:r>
    </w:p>
    <w:p>
      <w:pPr>
        <w:pStyle w:val="PreformattedText"/>
        <w:bidi w:val="0"/>
        <w:spacing w:before="0" w:after="0"/>
        <w:jc w:val="left"/>
        <w:rPr/>
      </w:pPr>
      <w:r>
        <w:rPr/>
        <w:t xml:space="preserve"> </w:t>
      </w:r>
      <w:r>
        <w:rPr/>
        <w:t>C648 C659 ) C648_=_C1078( C648 C1078 ) C648_=_C1323( C648 C1323 ) C648_=_C1455( C648 C1455 ) \nC648_=_C1472( C648 C1472 ) C648_=_C1541( C648 C1541 ) C648_=_C2112( C648 C2112 ) C648_=_C2167( C648 C2167 ) C648_=_C3118( C648 C3118 ) C648_=_C3144( C648 C3144 ) \nC648_=_C3228( C648 C3228 ) C648_=_C3229( C648 C3229 ) C648_=_C3230( C648 C3230 ) C648_=_C3231( C648 C3231 ) C648_=_C3232( C648 C3232 ) C648_=_C3233( C648 C3233 ) \nC648_=_C3236( C648 C3236 ) C659_=_C1090( C659 C1090 ) C659_=_C1465( C659 C1465 ) C659_=_C1483( C659 C1483 ) C659_=_C1548( C659 C1548 ) C659_=_C2122( C659 C2122 ) \nC659_=_C2181( C659 C2181 ) C659_=_C2329( C659 C2329 ) C659_=_C3014( C659 C3014 ) C659_=_C3460( C659 C3460 ) C659_=_C3468( C659 C3468 ) C659_=_C3866( C659 C3866 ) \nC659_=_C3988( C659 C3988 ) C682_=_C760( C682 C760 ) C682_=_C815( C682 C815 ) C682_=_C837( C682 C837 ) C682_=_C936( C682 C936 ) C682_=_C1133( C682 C1133 ) \nC682_=_C1908( C682 C1908 ) C682_=_C1963( C682 C1963 ) C682_=_C2245( C682 C2245 ) C682_=_C2275( C682 C2275 ) C682_=_C2449( C682 C2449 ) C682_=_C2520( C682 C2520 ) \nC682_=_C2966( C682 C2966 ) C682_=_C3511( C682 C3511 ) C682_=_C3623( C682 C3623 ) C682_=_C3737( C682 C3737 ) C682_=_C3796( C682 C3796 ) C682_=_C3818( C682 C3818 ) \nC682_=_C3859( C682 C3859 ) C682_=_C3921( C682 C3921 ) C682_=_C4010( C682 C4010 ) C682_=_C4035( C682 C4035 ) C682_=_C4036( C682 C4036 ) C682_=_C4037( C682 C4037 ) \nC682_=_C4038( C682 C4038 ) C682_=_C4039( C682 C4039 ) C682_=_C4040( C682 C4040 ) C710_=_C1286( C710 C1286 ) C710_=_C1568( C710 C1568 ) C710_=_C1807( C710 C1807 ) \nC710_=_C1926( C710 C1926 ) C710_=_C1948( C710 C1948 ) C710_=_C2044( C710 C2044 ) C710_=_C2535( C710 C2535 ) C710_=_C2866( C710 C2866 ) C710_=_C2967( C710 C2967 ) \nC710_=_C2982( C710 C2982 ) C710_=_C3432( C710 C3432 ) C710_=_C3448( C710 C3448 ) C710_=_C3760( C710 C3760 ) C710_=_C3764( C710 C3764 ) C710_=_C3986( C710 C3986 ) \nC710_=_C4027( C710 C4027 ) C710_=_C4061( C710 C4061 ) C710_=_C4062( C710 C4062 ) C727_=_C1957( C727 C1957 ) C727_=_C2081( C727 C2081 ) C727_=_C2098( C727 C2098 ) \nC727_=_C2455( C727 C2455 ) C727_=_C2490( C727 C2490 ) C727_=_C2600( C727 C2600 ) C727_=_C2618( C727 C2618 ) C727_=_C2816( C727 C2816 ) C727_=_C2917( C727 C2917 ) \nC727_=_C3181( C727 C3181 ) C727_=_C3322( C727 C3322 ) C727_=_C3361( C727 C3361 ) C727_=_C3364( C727 C3364 ) C727_=_C3365( C727 C3365 ) C727_=_C3366( C727 C3366 ) \nC727_=_C3368( C727 C3368 ) C727_=_C3369( C727 C3369 ) C727_=_C3370( C727 C3370 ) C743_=_C760( C743 C760 ) C743_=_C763( C743 C763 ) C743_=_C794( C743 C794 ) \nC743_=_C1809( C743 C1809 ) C743_=_C1810( C743 C1810 ) C743_=_C1811( C743 C1811 ) C743_=_C1812( C743 C1812 ) C743_=_C1815( C743 C1815 ) C743_=_C1816( C743 C1816 ) \nC743_=_C1817( C743 C1817 ) C743_=_C1819( C743 C1819 ) C743_=_C1820( C743 C1820 ) C743_=_C1821( C743 C1821 ) C743_=_C1822( C743 C1822 ) C743_=_C1824( C743 C1824 ) \nC743_=_C1825( C743 C1825 ) C743_=_C1826( C743 C1826 ) C743_=_C1828( C743 C1828 ) C743_=_C1829( C743 C1829 ) C743_=_C1831( C743 C1831 ) C743_=_C1832( C743 C1832 ) \nC760_=_C763( C760 C763 ) C760_=_C815( C760 C815 ) C760_=_C837( C760 C837 ) C760_=_C936( C760 C936 ) C760_=_C1133( C760 C1133 ) C760_=_C1908( C760 C1908 ) \nC760_=_C1963( C760 C1963 ) C760_=_C2245( C760 C2245 ) C760_=_C2275( C760 C2275 ) C760_=_C2449( C760 C2449 ) C760_=_C2520( C760 C2520 ) C760_=_C2966( C760 C2966 ) \nC760_=_C3511( C760 C3511 ) C760_=_C3623( C760 C3623 ) C760_=_C3737( C760 C3737 ) C760_=_C3796( C760 C3796 ) C760_=_C3818( C760 C3818 ) C760_=_C3859( C760 C3859 ) \nC760_=_C3921( C760 C3921 ) C760_=_C4010( C760 C4010 ) C760_=_C4035( C760 C4035 ) C760_=_C4036( C760 C4036 ) C760_=_C4037( C760 C4037 ) C760_=_C4038( C760 C4038 ) \nC760_=_C4039( C760 C4039 ) C760_=_C4040( C760 C4040 ) C763_=_C914( C763 C914 ) C763_=_C1114( C763 C1114 ) C763_=_C1718( C763 C1718 ) C763_=_C2704( C763 C2704 ) \nC763_=_C3079( C763 C3079 ) C763_=_C3225( C763 C3225 ) C763_=_C3282( C763 C3282 ) C763_=_C3434( C763 C3434 ) C763_=_C3549( C763 C3549 ) C763_=_C3598( C763 C3598 ) \nC763_=_C3694( C763 C3694 ) C763_=_C3741( C763 C3741 ) C763_=_C3800( C763 C3800 ) C763_=_C3833( C763 C3833 ) C763_=_C4001( C763 C4001 ) C763_=_C4007( C763 C4007 ) \nC763_=_C4028( C763 C4028 ) C763_=_C4067( C763 C4067 ) C763_=_C4098( C763 C4098 ) C763_=_C4099( C763 C4099 ) C766_=_C767( C766 C767 ) C766_=_C768( C766 C768 ) \nC766_=_C770( C766 C770 ) C766_=_C771( C766 C771 ) C766_=_C772( C766 C772 ) C766_=_C773( C766 C773 ) C766_=_C774( C766 C774 ) C766_=_C775( C766 C775 ) \nC766_=_C776( C766 C776 ) C766_=_C777( C766 C777 ) C766_=_C778( C766 C778 ) C766_=_C779( C766 C779 ) C766_=_C781( C766 C781 ) C766_=_C782( C766 C782 ) \nC766_=_C783( C766 C783 ) C766_=_C785( C766 C785 ) C766_=_C786( C766 C786 ) C766_=_C787( C766 C787 ) C766_=_C788( C766 C788 ) C766_=_C789( C766 C789 ) \nC766_=_C790( C766 C790 ) C766_=_C868( C766 C868 ) C766_=_C942( C766 C942 ) C766_=_C943( C766 C943 ) C766_=_C945( C766 C945 ) C766_=_C946( C766 C946 ) \nC766_=_C947( C766 C947 ) C766_=_C948( C766 C948 ) C766_=_C949( C766 C949 ) C766_=_C950( C766 C950 ) C766_=_C952( C766 C952 ) C766_=_C953( C766 C953 ) \nC766_=_C954( C766 C954 ) C766_=_C955( C766 C955 ) C766_=_C957( C766 C957 ) C766_=_C959( C766 C959 ) C766_=_C960( C766 C960 ) C766_=_C962( C766 C962 ) \nC766_=_C963( C766 C963 ) C766_=_C964( C766 C964 ) C766_=_C965( C766 C965 ) C767_=_C768( C767 C768 ) C767_=_C770( C767 C770 ) C767_=_C771( C767 C771 ) \nC767_=_C772( C767 C772 ) C767_=_C773( C767 C773 ) C767_=_C774( C767 C774 ) C767_=_C775( C767 C775 ) C767_=_C776( C767 C776 ) C767_=_C777( C767 C777 ) \nC767_=_C778( C767 C778 ) C767_=_C779( C767 C779 ) C767_=_C781( C767 C781 ) C767_=_C782( C767 C782 ) C767_=_C783( C767 C783 ) C767_=_C785( C767 C785 ) \nC767_=_C786( C767 C786 ) C767_=_C787( C767 C787 ) C767_=_C788( C767 C788 ) C767_=_C789( C767 C789 ) C767_=_C790( C767 C790 ) C767_=_C943( C767 C943 ) \nC767_=_C1265( C767 C1265 ) C767_=_C1271( C767 C1271 ) C767_=_C1277( C767 C1277 ) C767_=_C1284( C767 C1284 ) C767_=_C1286( C767 C1286 ) C768_=_C770( C768 C770 ) \nC768_=_C771( C768 C771 ) C768_=_C772( C768 C772 ) C768_=_C773( C768 C773 ) C768_=_C774( C768 C774 ) C768_=_C775( C768 C775 ) C768_=_C776( C768 C776 ) \nC768_=_C777( C768 C777 ) C768_=_C778( C768 C778 ) C768_=_C779( C768 C779 ) C768_=_C781( C768 C781 ) C768_=_C782( C768 C782 ) C768_=_C783( C768 C783 ) \nC768_=_C785( C768 C785 ) C768_=_C786( C768 C786 ) C768_=_C787( C768 C787 ) C768_=_C788( C768 C788 ) C768_=_C789( C768 C789 ) C768_=_C790( C768 C790 ) \nC768_=_C1265( C768 C1265 ) C768_=_C1313( C768 C1313 ) C768_=_C1573( C768 C1573 ) C768_=_C1574( C768 C1574 ) C768_=_C1575( C768 C1575 ) C768_=_C1577( C768 C1577 ) \nC768_=_C1579( C768 C1579 ) C768_=_C1580( C768 C1580 ) C768_=_C1581( C768 C1581 ) C768_=_C1582( C768 C1582 ) C768_=_C1584( C768 C1584 ) C768_=_C1585( C768 C1585 ) \nC768_=_C1586( C768 C1586 ) C768_=_C1588( C768 C1588 ) C768_=_C1589( C768 C1589 ) C768_=_C1591( C768 C1591 ) C768_=_C1592( C768 C1592 ) C768_=_C1593( C768 C1593 ) \nC768_=_C1594( C768 C1594 ) C770_=_C771( C770 C771 ) C770_=_C772( C770 C772 ) C770_=_C773( C770 C773 ) C770_=_C774( C770 C774 ) C770_=_C775( C770 C775 ) \nC770_=_C776( C770 C776 ) C770_=_C777( C770 C777 ) C770_=_C778( C770 C778 ) C770_=_C779( C770 C779 ) C770_=_C781( C770 C781 ) C770_=_C782( C770 C782 ) \nC770_=_C783( C770 C783 ) C770_=_C785( C770 C785 ) C770_=_C786( C770 C786 ) C770_=_C787( C770 C787 ) C770_=_C788( C770 C788 ) C770_=_C789( C770 C789 ) \nC770_=_C790( C770 C790 ) C770_=_C2080( C770 C2080 ) C770_=_C2081( C770 C2081 ) C771_=_C772( C771 C772 ) C771_=_C773( C771 C773 ) C771_=_C774( C771 C774 ) \nC771_=_C775( C771 C775 ) C771_=_C776( C771 C776 ) C771_=_C777( C771 C777 ) C771_=_C778( C771 C778 ) C771_=_C779( C771 C779 ) C771_=_C781( C771 C781 ) \nC771_=_C782( C771 C782 ) C771_=_C783( C771 C783 ) C771_=_C785( C771 C785 ) C771_=_C786( C771 C786 ) C771_=_C787( C771 C787 ) C771_=_C788( C771 C788 ) \nC771_=_C789( C771 C789 ) C771_=_C790( C771 C790 ) C771_=_C950( C771 C950 ) C771_=_C1575( C771 C1575 ) C771_=_C1810( C771 C1810 ) C771_=_C2123( C771 C2123 ) \nC771_=_C2130( C771 C2130 ) C771_=_C2134( C771 C2134 ) C772_=_C773( C772 C773 ) C772_=_C774( C772 C774 ) C772_=_C775( C772 C775 ) C772_=_C776( C772 C776 ) \nC772_=_C777( C772 C777 ) C772_=_C778( C772 C778 ) C772_=_C779( C772 C779 ) C772_=_C781( C772 C781 ) C772_=_C782( C772 C782 ) C772_=_C783( C772 C783 ) \nC772_=_C785( C772 C785 ) C772_=_C786( C772 C786 ) C772_=_C787( C772 C787 ) C772_=_C788( C772 C788 ) C772_=_C789( C772 C789 ) C772_=_C790( C772 C790 ) \nC772_=_C2049( C772 C2049 ) C772_=_C2143( C772 C2143 ) C772_=_C2153( C772 C2153 ) C773_=_C774( C773 C774 ) C773_=_C775( C773 C775 ) C773_=_C776( C773 C776 ) \nC773_=_C777( C773 C777 ) C773_=_C778( C773 C778 ) C773_=_C779( C773 C779 ) C773_=_C781( C773 C781 ) C773_=_C782( C773 C782 ) C773_=_C783( C773 C783 ) \nC773_=_C785( C773 C785 ) C773_=_C786( C773 C786 ) C773_=_C787( C773 C787 ) C773_=_C788( C773 C788 ) C773_=_C789( C773 C789 ) C773_=_C790( C773 C790 ) \nC773_=_C1271( C773 C1271 ) C773_=_C1292( C773 C1292 ) C773_=_C1741( C773 C1741 ) C773_=_C1836( C773 C1836 ) C773_=_C2123( C773 C2123 ) C773_=_C2205( C773 C2205 ) \nC773_=_C2300( C773 C2300 ) C773_=_C2301( C773 C2301 ) C773_=_C2302( C773 C2302 ) C773_=_C2303( C773 C2303 ) C773_=_C2306( C773 C2306 ) C773_=_C2307( C773 C2307 ) \nC773_=_C2308( C773 C2308 ) C773_=_C2309( C773 C2309 ) C773_=_C2312( C773 C2312 ) C773_=_C2313( C773 C2313 ) C773_=_C2314( C773 C2314 ) C773_=_C2315( C773 C2315 ) \nC773_=_C2316( C773 C2316 ) C773_=_C2317( C773 C2317 ) C773_=_C2318( C773 C2318 ) C774_=_C775( C774 C775 ) C774_=_C776( C774 C776 ) C774_=_C777( C774 C777 ) \nC774_=_C778( C774 C778 ) C774_=_C779( C774 C779 ) C774_=_C781( C774 C781 ) C774_=_C782( C774 C782 ) C774_=_C783( C774 C783 ) C774_=_C785( C774 C785 ) \nC774_=_C786( C774 C786 ) C774_=_C787( C774 C787 ) C774_=_C788( C774 C788 ) C774_=_C789( C774 C789 ) C774_=_C790( C774 C790 ) C774_=_C952( C774</w:t>
      </w:r>
    </w:p>
    <w:p>
      <w:pPr>
        <w:pStyle w:val="PreformattedText"/>
        <w:bidi w:val="0"/>
        <w:spacing w:before="0" w:after="0"/>
        <w:jc w:val="left"/>
        <w:rPr/>
      </w:pPr>
      <w:r>
        <w:rPr/>
        <w:t xml:space="preserve"> </w:t>
      </w:r>
      <w:r>
        <w:rPr/>
        <w:t>C952 ) \nC774_=_C1577( C774 C1577 ) C774_=_C2301( C774 C2301 ) C774_=_C2514( C774 C2514 ) C774_=_C2519( C774 C2519 ) C774_=_C2520( C774 C2520 ) C775_=_C776( C775 C776 ) \nC775_=_C777( C775 C777 ) C775_=_C778( C775 C778 ) C775_=_C779( C775 C779 ) C775_=_C781( C775 C781 ) C775_=_C782( C775 C782 ) C775_=_C783( C775 C783 ) \nC775_=_C785( C775 C785 ) C775_=_C786( C775 C786 ) C775_=_C787( C775 C787 ) C775_=_C788( C775 C788 ) C775_=_C789( C775 C789 ) C775_=_C790( C775 C790 ) \nC775_=_C2051( C775 C2051 ) C775_=_C2617( C775 C2617 ) C775_=_C2618( C775 C2618 ) C776_=_C777( C776 C777 ) C776_=_C778( C776 C778 ) C776_=_C779( C776 C779 ) \nC776_=_C781( C776 C781 ) C776_=_C782( C776 C782 ) C776_=_C783( C776 C783 ) C776_=_C785( C776 C785 ) C776_=_C786( C776 C786 ) C776_=_C787( C776 C787 ) \nC776_=_C788( C776 C788 ) C776_=_C789( C776 C789 ) C776_=_C790( C776 C790 ) C776_=_C2052( C776 C2052 ) C776_=_C2707( C776 C2707 ) C776_=_C2740( C776 C2740 ) \nC776_=_C2742( C776 C2742 ) C776_=_C2744( C776 C2744 ) C777_=_C778( C777 C778 ) C777_=_C779( C777 C779 ) C777_=_C781( C777 C781 ) C777_=_C782( C777 C782 ) \nC777_=_C783( C777 C783 ) C777_=_C785( C777 C785 ) C777_=_C786( C777 C786 ) C777_=_C787( C777 C787 ) C777_=_C788( C777 C788 ) C777_=_C789( C777 C789 ) \nC777_=_C790( C777 C790 ) C777_=_C2815( C777 C2815 ) C777_=_C2816( C777 C2816 ) C778_=_C779( C778 C779 ) C778_=_C781( C778 C781 ) C778_=_C782( C778 C782 ) \nC778_=_C783( C778 C783 ) C778_=_C785( C778 C785 ) C778_=_C786( C778 C786 ) C778_=_C787( C778 C787 ) C778_=_C788( C778 C788 ) C778_=_C789( C778 C789 ) \nC778_=_C790( C778 C790 ) C778_=_C2916( C778 C2916 ) C778_=_C2917( C778 C2917 ) C779_=_C781( C779 C781 ) C779_=_C782( C779 C782 ) C779_=_C783( C779 C783 ) \nC779_=_C785( C779 C785 ) C779_=_C786( C779 C786 ) C779_=_C787( C779 C787 ) C779_=_C788( C779 C788 ) C779_=_C789( C779 C789 ) C779_=_C790( C779 C790 ) \nC779_=_C1152( C779 C1152 ) C779_=_C1843( C779 C1843 ) C779_=_C1940( C779 C1940 ) C779_=_C2080( C779 C2080 ) C779_=_C2113( C779 C2113 ) C779_=_C2617( C779 C2617 ) \nC779_=_C2635( C779 C2635 ) C779_=_C2815( C779 C2815 ) C779_=_C2859( C779 C2859 ) C779_=_C2916( C779 C2916 ) C779_=_C3322( C779 C3322 ) C779_=_C3323( C779 C3323 ) \nC779_=_C3325( C779 C3325 ) C779_=_C3328( C779 C3328 ) C779_=_C3330( C779 C3330 ) C779_=_C3333( C779 C3333 ) C781_=_C782( C781 C782 ) C781_=_C783( C781 C783 ) \nC781_=_C785( C781 C785 ) C781_=_C786( C781 C786 ) C781_=_C787( C781 C787 ) C781_=_C788( C781 C788 ) C781_=_C789( C781 C789 ) C781_=_C790( C781 C790 ) \nC781_=_C1277( C781 C1277 ) C781_=_C1884( C781 C1884 ) C781_=_C1982( C781 C1982 ) C781_=_C2130( C781 C2130 ) C781_=_C2514( C781 C2514 ) C781_=_C2955( C781 C2955 ) \nC781_=_C3425( C781 C3425 ) C781_=_C3523( C781 C3523 ) C781_=_C3526( C781 C3526 ) C781_=_C3529( C781 C3529 ) C781_=_C3530( C781 C3530 ) C781_=_C3531( C781 C3531 ) \nC781_=_C3533( C781 C3533 ) C781_=_C3535( C781 C3535 ) C781_=_C3536( C781 C3536 ) C782_=_C783( C782 C783 ) C782_=_C785( C782 C785 ) C782_=_C786( C782 C786 ) \nC782_=_C787( C782 C787 ) C782_=_C788( C782 C788 ) C782_=_C789( C782 C789 ) C782_=_C790( C782 C790 ) C782_=_C2056( C782 C2056 ) C782_=_C3668( C782 C3668 ) \nC783_=_C785( C783 C785 ) C783_=_C786( C783 C786 ) C783_=_C787( C783 C787 ) C783_=_C788( C783 C788 ) C783_=_C789( C783 C789 ) C783_=_C790( C783 C790 ) \nC783_=_C1303( C783 C1303 ) C783_=_C2057( C783 C2057 ) C783_=_C3711( C783 C3711 ) C785_=_C786( C785 C786 ) C785_=_C787( C785 C787 ) C785_=_C788( C785 C788 ) \nC785_=_C789( C785 C789 ) C785_=_C790( C785 C790 ) C785_=_C2061( C785 C2061 ) C785_=_C3233( C785 C3233 ) C785_=_C3808( C785 C3808 ) C785_=_C3866( C785 C3866 ) \nC786_=_C787( C786 C787 ) C786_=_C788( C786 C788 ) C786_=_C789( C786 C789 ) C786_=_C790( C786 C790 ) C786_=_C1284( C786 C1284 ) C786_=_C1481( C786 C1481 ) \nC786_=_C1757( C786 C1757 ) C786_=_C2134( C786 C2134 ) C786_=_C2519( C786 C2519 ) C786_=_C2659( C786 C2659 ) C786_=_C2889( C786 C2889 ) C786_=_C3162( C786 C3162 ) \nC786_=_C3786( C786 C3786 ) C786_=_C3809( C786 C3809 ) C786_=_C3868( C786 C3868 ) C786_=_C3870( C786 C3870 ) C786_=_C3871( C786 C3871 ) C787_=_C788( C787 C788 ) \nC787_=_C789( C787 C789 ) C787_=_C790( C787 C790 ) C787_=_C1591( C787 C1591 ) C787_=_C3330( C787 C3330 ) C787_=_C3365( C787 C3365 ) C788_=_C789( C788 C789 ) \nC788_=_C790( C788 C790 ) C788_=_C1828( C788 C1828 ) C788_=_C2067( C788 C2067 ) C788_=_C3638( C788 C3638 ) C788_=_C3811( C788 C3811 ) C788_=_C4036( C788 C4036 ) \nC789_=_C790( C789 C790 ) C789_=_C2068( C789 C2068 ) C789_=_C2315( C789 C2315 ) C789_=_C3812( C789 C3812 ) C790_=_C964( C790 C964 ) C790_=_C1593( C790 C1593 ) \nC790_=_C2316( C790 C2316 ) C790_=_C2719( C790 C2719 ) C790_=_C3533( C790 C3533 ) C790_=_C3595( C790 C3595 ) C790_=_C3682( C790 C3682 ) C790_=_C3870( C790 C3870 ) \nC794_=_C815( C794 C815 ) C794_=_C1809( C794 C1809 ) C794_=_C1810( C794 C1810 ) C794_=_C1811( C794 C1811 ) C794_=_C1812( C794 C1812 ) C794_=_C1815( C794 C1815 ) \nC794_=_C1816( C794 C1816 ) C794_=_C1817( C794 C1817 ) C794_=_C1819( C794 C1819 ) C794_=_C1820( C794 C1820 ) C794_=_C1821( C794 C1821 ) C794_=_C1822( C794 C1822 ) \nC794_=_C1824( C794 C1824 ) C794_=_C1825( C794 C1825 ) C794_=_C1826( C794 C1826 ) C794_=_C1828( C794 C1828 ) C794_=_C1829( C794 C1829 ) C794_=_C1831( C794 C1831 ) \nC794_=_C1832( C794 C1832 ) C815_=_C837( C815 C837 ) C815_=_C936( C815 C936 ) C815_=_C1133( C815 C1133 ) C815_=_C1908( C815 C1908 ) C815_=_C1963( C815 C1963 ) \nC815_=_C2245( C815 C2245 ) C815_=_C2275( C815 C2275 ) C815_=_C2449( C815 C2449 ) C815_=_C2520( C815 C2520 ) C815_=_C2966( C815 C2966 ) C815_=_C3511( C815 C3511 ) \nC815_=_C3623( C815 C3623 ) C815_=_C3737( C815 C3737 ) C815_=_C3796( C815 C3796 ) C815_=_C3818( C815 C3818 ) C815_=_C3859( C815 C3859 ) C815_=_C3921( C815 C3921 ) \nC815_=_C4010( C815 C4010 ) C815_=_C4035( C815 C4035 ) C815_=_C4036( C815 C4036 ) C815_=_C4037( C815 C4037 ) C815_=_C4038( C815 C4038 ) C815_=_C4039( C815 C4039 ) \nC815_=_C4040( C815 C4040 ) C837_=_C936( C837 C936 ) C837_=_C1133( C837 C1133 ) C837_=_C1908( C837 C1908 ) C837_=_C1963( C837 C1963 ) C837_=_C2245( C837 C2245 ) \nC837_=_C2275( C837 C2275 ) C837_=_C2449( C837 C2449 ) C837_=_C2520( C837 C2520 ) C837_=_C2966( C837 C2966 ) C837_=_C3511( C837 C3511 ) C837_=_C3623( C837 C3623 ) \nC837_=_C3737( C837 C3737 ) C837_=_C3796( C837 C3796 ) C837_=_C3818( C837 C3818 ) C837_=_C3859( C837 C3859 ) C837_=_C3921( C837 C3921 ) C837_=_C4010( C837 C4010 ) \nC837_=_C4035( C837 C4035 ) C837_=_C4036( C837 C4036 ) C837_=_C4037( C837 C4037 ) C837_=_C4038( C837 C4038 ) C837_=_C4039( C837 C4039 ) C837_=_C4040( C837 C4040 ) \nC868_=_C942( C868 C942 ) C868_=_C943( C868 C943 ) C868_=_C945( C868 C945 ) C868_=_C946( C868 C946 ) C868_=_C947( C868 C947 ) C868_=_C948( C868 C948 ) \nC868_=_C949( C868 C949 ) C868_=_C950( C868 C950 ) C868_=_C952( C868 C952 ) C868_=_C953( C868 C953 ) C868_=_C954( C868 C954 ) C868_=_C955( C868 C955 ) \nC868_=_C957( C868 C957 ) C868_=_C959( C868 C959 ) C868_=_C960( C868 C960 ) C868_=_C962( C868 C962 ) C868_=_C963( C868 C963 ) C868_=_C964( C868 C964 ) \nC868_=_C965( C868 C965 ) C914_=_C1114( C914 C1114 ) C914_=_C1718( C914 C1718 ) C914_=_C2704( C914 C2704 ) C914_=_C3079( C914 C3079 ) C914_=_C3225( C914 C3225 ) \nC914_=_C3282( C914 C3282 ) C914_=_C3434( C914 C3434 ) C914_=_C3549( C914 C3549 ) C914_=_C3598( C914 C3598 ) C914_=_C3694( C914 C3694 ) C914_=_C3741( C914 C3741 ) \nC914_=_C3800( C914 C3800 ) C914_=_C3833( C914 C3833 ) C914_=_C4001( C914 C4001 ) C914_=_C4007( C914 C4007 ) C914_=_C4028( C914 C4028 ) C914_=_C4067( C914 C4067 ) \nC914_=_C4098( C914 C4098 ) C914_=_C4099( C914 C4099 ) C930_=_C936( C930 C936 ) C930_=_C1302( C930 C1302 ) C930_=_C1606( C930 C1606 ) C930_=_C1753( C930 C1753 ) \nC930_=_C1819( C930 C1819 ) C930_=_C2639( C930 C2639 ) C930_=_C2713( C930 C2713 ) C930_=_C2830( C930 C2830 ) C930_=_C3299( C930 C3299 ) C930_=_C3389( C930 C3389 ) \nC930_=_C3427( C930 C3427 ) C930_=_C3439( C930 C3439 ) C930_=_C3491( C930 C3491 ) C930_=_C3634( C930 C3634 ) C930_=_C3635( C930 C3635 ) C930_=_C3638( C930 C3638 ) \nC930_=_C3639( C930 C3639 ) C930_=_C3640( C930 C3640 ) C930_=_C3642( C930 C3642 ) C930_=_C3643( C930 C3643 ) C936_=_C1133( C936 C1133 ) C936_=_C1908( C936 C1908 ) \nC936_=_C1963( C936 C1963 ) C936_=_C2245( C936 C2245 ) C936_=_C2275( C936 C2275 ) C936_=_C2449( C936 C2449 ) C936_=_C2520( C936 C2520 ) C936_=_C2966( C936 C2966 ) \nC936_=_C3511( C936 C3511 ) C936_=_C3623( C936 C3623 ) C936_=_C3737( C936 C3737 ) C936_=_C3796( C936 C3796 ) C936_=_C3818( C936 C3818 ) C936_=_C3859( C936 C3859 ) \nC936_=_C3921( C936 C3921 ) C936_=_C4010( C936 C4010 ) C936_=_C4035( C936 C4035 ) C936_=_C4036( C936 C4036 ) C936_=_C4037( C936 C4037 ) C936_=_C4038( C936 C4038 ) \nC936_=_C4039( C936 C4039 ) C936_=_C4040( C936 C4040 ) C942_=_C943( C942 C943 ) C942_=_C945( C942 C945 ) C942_=_C946( C942 C946 ) C942_=_C947( C942 C947 ) \nC942_=_C948( C942 C948 ) C942_=_C949( C942 C949 ) C942_=_C950( C942 C950 ) C942_=_C952( C942 C952 ) C942_=_C953( C942 C953 ) C942_=_C954( C942 C954 ) \nC942_=_C955( C942 C955 ) C942_=_C957( C942 C957 ) C942_=_C959( C942 C959 ) C942_=_C960( C942 C960 ) C942_=_C962( C942 C962 ) C942_=_C963( C942 C963 ) \nC942_=_C964( C942 C964 ) C942_=_C965( C942 C965 ) C942_=_C1152( C942 C1152 ) C943_=_C945( C943 C945 ) C943_=_C946( C943 C946 ) C943_=_C947( C943 C947 ) \nC943_=_C948( C943 C948 ) C943_=_C949( C943 C949 ) C943_=_C950( C943 C950 ) C943_=_C952( C943 C952 ) C943_=_C953( C943 C953 ) C943_=_C954( C943 C954 ) \nC943_=_C955( C943 C955 ) C943_=_C957( C943 C957 ) C943_=_C959( C943 C959 ) C943_=_C960( C943 C960 ) C943_=_C962( C943 C962 ) C943_=_C963( C943 C963 ) \nC943_=_C964( C943 C964 ) C943_=_C965( C943 C965 ) C943_=_C1265( C943 C1265 ) C943_=_C1271( C943 C1271 ) C943_=_C1277( C943 C1277 ) C943_=_C1284( C943 C1284 ) \nC943_=_C1286( C943 C1286 ) C945_=_C946( C945 C946 ) C945_=_C947( C945 C947 ) C945_=_C948( C945 C948 ) C945_=_C949( C945 C949 ) C945_=_C950( C945 C950 ) \nC945_=_C952( C945 C952 ) C945_=_C953(</w:t>
      </w:r>
    </w:p>
    <w:p>
      <w:pPr>
        <w:pStyle w:val="PreformattedText"/>
        <w:bidi w:val="0"/>
        <w:spacing w:before="0" w:after="0"/>
        <w:jc w:val="left"/>
        <w:rPr/>
      </w:pPr>
      <w:r>
        <w:rPr/>
        <w:t xml:space="preserve"> </w:t>
      </w:r>
      <w:r>
        <w:rPr/>
        <w:t>C945 C953 ) C945_=_C954( C945 C954 ) C945_=_C955( C945 C955 ) C945_=_C957( C945 C957 ) C945_=_C959( C945 C959 ) \nC945_=_C960( C945 C960 ) C945_=_C962( C945 C962 ) C945_=_C963( C945 C963 ) C945_=_C964( C945 C964 ) C945_=_C965( C945 C965 ) C946_=_C947( C946 C947 ) \nC946_=_C948( C946 C948 ) C946_=_C949( C946 C949 ) C946_=_C950( C946 C950 ) C946_=_C952( C946 C952 ) C946_=_C953( C946 C953 ) C946_=_C954( C946 C954 ) \nC946_=_C955( C946 C955 ) C946_=_C957( C946 C957 ) C946_=_C959( C946 C959 ) C946_=_C960( C946 C960 ) C946_=_C962( C946 C962 ) C946_=_C963( C946 C963 ) \nC946_=_C964( C946 C964 ) C946_=_C965( C946 C965 ) C946_=_C1836( C946 C1836 ) C946_=_C1843( C946 C1843 ) C947_=_C948( C947 C948 ) C947_=_C949( C947 C949 ) \nC947_=_C950( C947 C950 ) C947_=_C952( C947 C952 ) C947_=_C953( C947 C953 ) C947_=_C954( C947 C954 ) C947_=_C955( C947 C955 ) C947_=_C957( C947 C957 ) \nC947_=_C959( C947 C959 ) C947_=_C960( C947 C960 ) C947_=_C962( C947 C962 ) C947_=_C963( C947 C963 ) C947_=_C964( C947 C964 ) C947_=_C965( C947 C965 ) \nC947_=_C1940( C947 C1940 ) C947_=_C1948( C947 C1948 ) C948_=_C949( C948 C949 ) C948_=_C950( C948 C950 ) C948_=_C952( C948 C952 ) C948_=_C953( C948 C953 ) \nC948_=_C954( C948 C954 ) C948_=_C955( C948 C955 ) C948_=_C957( C948 C957 ) C948_=_C959( C948 C959 ) C948_=_C960( C948 C960 ) C948_=_C962( C948 C962 ) \nC948_=_C963( C948 C963 ) C948_=_C964( C948 C964 ) C948_=_C965( C948 C965 ) C949_=_C950( C949 C950 ) C949_=_C952( C949 C952 ) C949_=_C953( C949 C953 ) \nC949_=_C954( C949 C954 ) C949_=_C955( C949 C955 ) C949_=_C957( C949 C957 ) C949_=_C959( C949 C959 ) C949_=_C960( C949 C960 ) C949_=_C962( C949 C962 ) \nC949_=_C963( C949 C963 ) C949_=_C964( C949 C964 ) C949_=_C965( C949 C965 ) C949_=_C2112( C949 C2112 ) C949_=_C2113( C949 C2113 ) C949_=_C2122( C949 C2122 ) \nC950_=_C952( C950 C952 ) C950_=_C953( C950 C953 ) C950_=_C954( C950 C954 ) C950_=_C955( C950 C955 ) C950_=_C957( C950 C957 ) C950_=_C959( C950 C959 ) \nC950_=_C960( C950 C960 ) C950_=_C962( C950 C962 ) C950_=_C963( C950 C963 ) C950_=_C964( C950 C964 ) C950_=_C965( C950 C965 ) C950_=_C1575( C950 C1575 ) \nC950_=_C1810( C950 C1810 ) C950_=_C2123( C950 C2123 ) C950_=_C2130( C950 C2130 ) C950_=_C2134( C950 C2134 ) C952_=_C953( C952 C953 ) C952_=_C954( C952 C954 ) \nC952_=_C955( C952 C955 ) C952_=_C957( C952 C957 ) C952_=_C959( C952 C959 ) C952_=_C960( C952 C960 ) C952_=_C962( C952 C962 ) C952_=_C963( C952 C963 ) \nC952_=_C964( C952 C964 ) C952_=_C965( C952 C965 ) C952_=_C1577( C952 C1577 ) C952_=_C2301( C952 C2301 ) C952_=_C2514( C952 C2514 ) C952_=_C2519( C952 C2519 ) \nC952_=_C2520( C952 C2520 ) C953_=_C954( C953 C954 ) C953_=_C955( C953 C955 ) C953_=_C957( C953 C957 ) C953_=_C959( C953 C959 ) C953_=_C960( C953 C960 ) \nC953_=_C962( C953 C962 ) C953_=_C963( C953 C963 ) C953_=_C964( C953 C964 ) C953_=_C965( C953 C965 ) C953_=_C2635( C953 C2635 ) C953_=_C2639( C953 C2639 ) \nC954_=_C955( C954 C955 ) C954_=_C957( C954 C957 ) C954_=_C959( C954 C959 ) C954_=_C960( C954 C960 ) C954_=_C962( C954 C962 ) C954_=_C963( C954 C963 ) \nC954_=_C964( C954 C964 ) C954_=_C965( C954 C965 ) C955_=_C957( C955 C957 ) C955_=_C959( C955 C959 ) C955_=_C960( C955 C960 ) C955_=_C962( C955 C962 ) \nC955_=_C963( C955 C963 ) C955_=_C964( C955 C964 ) C955_=_C965( C955 C965 ) C955_=_C2859( C955 C2859 ) C955_=_C2860( C955 C2860 ) C955_=_C2866( C955 C2866 ) \nC957_=_C959( C957 C959 ) C957_=_C960( C957 C960 ) C957_=_C962( C957 C962 ) C957_=_C963( C957 C963 ) C957_=_C964( C957 C964 ) C957_=_C965( C957 C965 ) \nC957_=_C3511( C957 C3511 ) C959_=_C960( C959 C960 ) C959_=_C962( C959 C962 ) C959_=_C963( C959 C963 ) C959_=_C964( C959 C964 ) C959_=_C965( C959 C965 ) \nC959_=_C1589( C959 C1589 ) C959_=_C2550( C959 C2550 ) C959_=_C3325( C959 C3325 ) C960_=_C962( C960 C962 ) C960_=_C963( C960 C963 ) C960_=_C964( C960 C964 ) \nC960_=_C965( C960 C965 ) C960_=_C3328( C960 C3328 ) C962_=_C963( C962 C963 ) C962_=_C964( C962 C964 ) C962_=_C965( C962 C965 ) C963_=_C964( C963 C964 ) \nC963_=_C965( C963 C965 ) C963_=_C3406( C963 C3406 ) C963_=_C3986( C963 C3986 ) C964_=_C965( C964 C965 ) C964_=_C1593( C964 C1593 ) C964_=_C2316( C964 C2316 ) \nC964_=_C2719( C964 C2719 ) C964_=_C3533( C964 C3533 ) C964_=_C3595( C964 C3595 ) C964_=_C3682( C964 C3682 ) C964_=_C3870( C964 C3870 ) C971_=_C1075( C971 C1075 ) \nC971_=_C1316( C971 C1316 ) C971_=_C1742( C971 C1742 ) C971_=_C2538( C971 C2538 ) C971_=_C2539( C971 C2539 ) C971_=_C2540( C971 C2540 ) C971_=_C2541( C971 C2541 ) \nC971_=_C2542( C971 C2542 ) C971_=_C2543( C971 C2543 ) C971_=_C2544( C971 C2544 ) C971_=_C2546( C971 C2546 ) C971_=_C2547( C971 C2547 ) C971_=_C2548( C971 C2548 ) \nC971_=_C2549( C971 C2549 ) C971_=_C2550( C971 C2550 ) C971_=_C2551( C971 C2551 ) C971_=_C2552( C971 C2552 ) C971_=_C2554( C971 C2554 ) C971_=_C2555( C971 C2555 ) \nC971_=_C2556( C971 C2556 ) C971_=_C2557( C971 C2557 ) C971_=_C2558( C971 C2558 ) C971_=_C2559( C971 C2559 ) C971_=_C2560( C971 C2560 ) C1056_=_C1057( C1056 C1057 ) \nC1056_=_C1474( C1056 C1474 ) C1056_=_C2213( C1056 C2213 ) C1056_=_C2880( C1056 C2880 ) C1056_=_C3238( C1056 C3238 ) C1056_=_C3334( C1056 C3334 ) C1056_=_C3348( C1056 C3348 ) \nC1056_=_C3349( C1056 C3349 ) C1056_=_C3351( C1056 C3351 ) C1056_=_C3354( C1056 C3354 ) C1056_=_C3360( C1056 C3360 ) C1057_=_C1797( C1057 C1797 ) C1057_=_C2214( C1057 C2214 ) \nC1057_=_C2882( C1057 C2882 ) C1057_=_C3055( C1057 C3055 ) C1057_=_C3239( C1057 C3239 ) C1057_=_C3269( C1057 C3269 ) C1057_=_C3297( C1057 C3297 ) C1057_=_C3336( C1057 C3336 ) \nC1057_=_C3349( C1057 C3349 ) C1057_=_C3388( C1057 C3388 ) C1057_=_C3470( C1057 C3470 ) C1057_=_C3490( C1057 C3490 ) C1057_=_C3491( C1057 C3491 ) C1057_=_C3492( C1057 C3492 ) \nC1057_=_C3494( C1057 C3494 ) C1057_=_C3495( C1057 C3495 ) C1057_=_C3496( C1057 C3496 ) C1057_=_C3498( C1057 C3498 ) C1075_=_C1078( C1075 C1078 ) C1075_=_C1090( C1075 C1090 ) \nC1075_=_C1316( C1075 C1316 ) C1075_=_C1742( C1075 C1742 ) C1075_=_C2538( C1075 C2538 ) C1075_=_C2539( C1075 C2539 ) C1075_=_C2540( C1075 C2540 ) C1075_=_C2541( C1075 C2541 ) \nC1075_=_C2542( C1075 C2542 ) C1075_=_C2543( C1075 C2543 ) C1075_=_C2544( C1075 C2544 ) C1075_=_C2546( C1075 C2546 ) C1075_=_C2547( C1075 C2547 ) C1075_=_C2548( C1075 C2548 ) \nC1075_=_C2549( C1075 C2549 ) C1075_=_C2550( C1075 C2550 ) C1075_=_C2551( C1075 C2551 ) C1075_=_C2552( C1075 C2552 ) C1075_=_C2554( C1075 C2554 ) C1075_=_C2555( C1075 C2555 ) \nC1075_=_C2556( C1075 C2556 ) C1075_=_C2557( C1075 C2557 ) C1075_=_C2558( C1075 C2558 ) C1075_=_C2559( C1075 C2559 ) C1075_=_C2560( C1075 C2560 ) C1078_=_C1090( C1078 C1090 ) \nC1078_=_C1323( C1078 C1323 ) C1078_=_C1455( C1078 C1455 ) C1078_=_C1472( C1078 C1472 ) C1078_=_C1541( C1078 C1541 ) C1078_=_C2112( C1078 C2112 ) C1078_=_C2167( C1078 C2167 ) \nC1078_=_C3118( C1078 C3118 ) C1078_=_C3144( C1078 C3144 ) C1078_=_C3228( C1078 C3228 ) C1078_=_C3229( C1078 C3229 ) C1078_=_C3230( C1078 C3230 ) C1078_=_C3231( C1078 C3231 ) \nC1078_=_C3232( C1078 C3232 ) C1078_=_C3233( C1078 C3233 ) C1078_=_C3236( C1078 C3236 ) C1090_=_C1465( C1090 C1465 ) C1090_=_C1483( C1090 C1483 ) C1090_=_C1548( C1090 C1548 ) \nC1090_=_C2122( C1090 C2122 ) C1090_=_C2181( C1090 C2181 ) C1090_=_C2329( C1090 C2329 ) C1090_=_C3014( C1090 C3014 ) C1090_=_C3460( C1090 C3460 ) C1090_=_C3468( C1090 C3468 ) \nC1090_=_C3866( C1090 C3866 ) C1090_=_C3988( C1090 C3988 ) C1114_=_C1718( C1114 C1718 ) C1114_=_C2704( C1114 C2704 ) C1114_=_C3079( C1114 C3079 ) C1114_=_C3225( C1114 C3225 ) \nC1114_=_C3282( C1114 C3282 ) C1114_=_C3434( C1114 C3434 ) C1114_=_C3549( C1114 C3549 ) C1114_=_C3598( C1114 C3598 ) C1114_=_C3694( C1114 C3694 ) C1114_=_C3741( C1114 C3741 ) \nC1114_=_C3800( C1114 C3800 ) C1114_=_C3833( C1114 C3833 ) C1114_=_C4001( C1114 C4001 ) C1114_=_C4007( C1114 C4007 ) C1114_=_C4028( C1114 C4028 ) C1114_=_C4067( C1114 C4067 ) \nC1114_=_C4098( C1114 C4098 ) C1114_=_C4099( C1114 C4099 ) C1133_=_C1908( C1133 C1908 ) C1133_=_C1963( C1133 C1963 ) C1133_=_C2245( C1133 C2245 ) C1133_=_C2275( C1133 C2275 ) \nC1133_=_C2449( C1133 C2449 ) C1133_=_C2520( C1133 C2520 ) C1133_=_C2966( C1133 C2966 ) C1133_=_C3511( C1133 C3511 ) C1133_=_C3623( C1133 C3623 ) C1133_=_C3737( C1133 C3737 ) \nC1133_=_C3796( C1133 C3796 ) C1133_=_C3818( C1133 C3818 ) C1133_=_C3859( C1133 C3859 ) C1133_=_C3921( C1133 C3921 ) C1133_=_C4010( C1133 C4010 ) C1133_=_C4035( C1133 C4035 ) \nC1133_=_C4036( C1133 C4036 ) C1133_=_C4037( C1133 C4037 ) C1133_=_C4038( C1133 C4038 ) C1133_=_C4039( C1133 C4039 ) C1133_=_C4040( C1133 C4040 ) C1152_=_C1843( C1152 C1843 ) \nC1152_=_C1940( C1152 C1940 ) C1152_=_C2080( C1152 C2080 ) C1152_=_C2113( C1152 C2113 ) C1152_=_C2617( C1152 C2617 ) C1152_=_C2635( C1152 C2635 ) C1152_=_C2815( C1152 C2815 ) \nC1152_=_C2859( C1152 C2859 ) C1152_=_C2916( C1152 C2916 ) C1152_=_C3322( C1152 C3322 ) C1152_=_C3323( C1152 C3323 ) C1152_=_C3325( C1152 C3325 ) C1152_=_C3328( C1152 C3328 ) \nC1152_=_C3330( C1152 C3330 ) C1152_=_C3333( C1152 C3333 ) C1197_=_C1205( C1197 C1205 ) C1197_=_C1208( C1197 C1208 ) C1197_=_C1451( C1197 C1451 ) C1197_=_C1557( C1197 C1557 ) \nC1197_=_C1680( C1197 C1680 ) C1197_=_C2487( C1197 C2487 ) C1197_=_C2707( C1197 C2707 ) C1197_=_C2709( C1197 C2709 ) C1197_=_C2710( C1197 C2710 ) C1197_=_C2713( C1197 C2713 ) \nC1197_=_C2714( C1197 C2714 ) C1197_=_C2716( C1197 C2716 ) C1197_=_C2717( C1197 C2717 ) C1197_=_C2718( C1197 C2718 ) C1197_=_C2719( C1197 C2719 ) C1197_=_C2721( C1197 C2721 ) \nC1205_=_C1208( C1205 C1208 ) C1205_=_C1561( C1205 C1561 ) C1205_=_C1685( C1205 C1685 ) C1205_=_C1707( C1205 C1707 ) C1205_=_C2099( C1205 C2099 ) C1205_=_C2458( C1205 C2458 ) \nC1205_=_C2492( C1205 C2492 ) C1205_=_C2698( C1205 C2698 ) C1205_=_C2740( C1205 C2740 ) C1205_=_C3184( C1205 C3184 ) C1205_=_C3213( C1205 C3213 ) C1205_=_C3271( C1205 C3271 ) \nC1205_=_C3537( C1205 C3537 ) C1205_=_C3587( C1205 C3587 ) C1205_=_C3588( C1205 C3588 ) C1205_=_C3589( C1205 C3589 ) C1205_=_C3591( C1205 C3591 ) C1205_=_C3592( C1205 C3592 ) \nC1205_=_C3593( C1205 C3593</w:t>
      </w:r>
    </w:p>
    <w:p>
      <w:pPr>
        <w:pStyle w:val="PreformattedText"/>
        <w:bidi w:val="0"/>
        <w:spacing w:before="0" w:after="0"/>
        <w:jc w:val="left"/>
        <w:rPr/>
      </w:pPr>
      <w:r>
        <w:rPr/>
        <w:t xml:space="preserve"> </w:t>
      </w:r>
      <w:r>
        <w:rPr/>
        <w:t>) C1205_=_C3594( C1205 C3594 ) C1205_=_C3595( C1205 C3595 ) C1205_=_C3597( C1205 C3597 ) C1205_=_C3598( C1205 C3598 ) C1208_=_C1233( C1208 C1233 ) \nC1208_=_C1500( C1208 C1500 ) C1208_=_C1562( C1208 C1562 ) C1208_=_C1687( C1208 C1687 ) C1208_=_C1798( C1208 C1798 ) C1208_=_C1902( C1208 C1902 ) C1208_=_C2291( C1208 C2291 ) \nC1208_=_C2494( C1208 C2494 ) C1208_=_C2714( C1208 C2714 ) C1208_=_C2742( C1208 C2742 ) C1208_=_C3044( C1208 C3044 ) C1208_=_C3428( C1208 C3428 ) C1208_=_C3587( C1208 C3587 ) \nC1208_=_C3676( C1208 C3676 ) C1208_=_C3677( C1208 C3677 ) C1208_=_C3679( C1208 C3679 ) C1208_=_C3680( C1208 C3680 ) C1208_=_C3682( C1208 C3682 ) C1208_=_C3683( C1208 C3683 ) \nC1208_=_C3685( C1208 C3685 ) C1233_=_C1500( C1233 C1500 ) C1233_=_C1562( C1233 C1562 ) C1233_=_C1687( C1233 C1687 ) C1233_=_C1798( C1233 C1798 ) C1233_=_C1902( C1233 C1902 ) \nC1233_=_C2291( C1233 C2291 ) C1233_=_C2494( C1233 C2494 ) C1233_=_C2714( C1233 C2714 ) C1233_=_C2742( C1233 C2742 ) C1233_=_C3044( C1233 C3044 ) C1233_=_C3428( C1233 C3428 ) \nC1233_=_C3587( C1233 C3587 ) C1233_=_C3676( C1233 C3676 ) C1233_=_C3677( C1233 C3677 ) C1233_=_C3679( C1233 C3679 ) C1233_=_C3680( C1233 C3680 ) C1233_=_C3682( C1233 C3682 ) \nC1233_=_C3683( C1233 C3683 ) C1233_=_C3685( C1233 C3685 ) C1265_=_C1271( C1265 C1271 ) C1265_=_C1277( C1265 C1277 ) C1265_=_C1284( C1265 C1284 ) C1265_=_C1286( C1265 C1286 ) \nC1265_=_C1313( C1265 C1313 ) C1265_=_C1573( C1265 C1573 ) C1265_=_C1574( C1265 C1574 ) C1265_=_C1575( C1265 C1575 ) C1265_=_C1577( C1265 C1577 ) C1265_=_C1579( C1265 C1579 ) \nC1265_=_C1580( C1265 C1580 ) C1265_=_C1581( C1265 C1581 ) C1265_=_C1582( C1265 C1582 ) C1265_=_C1584( C1265 C1584 ) C1265_=_C1585( C1265 C1585 ) C1265_=_C1586( C1265 C1586 ) \nC1265_=_C1588( C1265 C1588 ) C1265_=_C1589( C1265 C1589 ) C1265_=_C1591( C1265 C1591 ) C1265_=_C1592( C1265 C1592 ) C1265_=_C1593( C1265 C1593 ) C1265_=_C1594( C1265 C1594 ) \nC1271_=_C1277( C1271 C1277 ) C1271_=_C1284( C1271 C1284 ) C1271_=_C1286( C1271 C1286 ) C1271_=_C1292( C1271 C1292 ) C1271_=_C1741( C1271 C1741 ) C1271_=_C1836( C1271 C1836 ) \nC1271_=_C2123( C1271 C2123 ) C1271_=_C2205( C1271 C2205 ) C1271_=_C2300( C1271 C2300 ) C1271_=_C2301( C1271 C2301 ) C1271_=_C2302( C1271 C2302 ) C1271_=_C2303( C1271 C2303 ) \nC1271_=_C2306( C1271 C2306 ) C1271_=_C2307( C1271 C2307 ) C1271_=_C2308( C1271 C2308 ) C1271_=_C2309( C1271 C2309 ) C1271_=_C2312( C1271 C2312 ) C1271_=_C2313( C1271 C2313 ) \nC1271_=_C2314( C1271 C2314 ) C1271_=_C2315( C1271 C2315 ) C1271_=_C2316( C1271 C2316 ) C1271_=_C2317( C1271 C2317 ) C1271_=_C2318( C1271 C2318 ) C1277_=_C1284( C1277 C1284 ) \nC1277_=_C1286( C1277 C1286 ) C1277_=_C1884( C1277 C1884 ) C1277_=_C1982( C1277 C1982 ) C1277_=_C2130( C1277 C2130 ) C1277_=_C2514( C1277 C2514 ) C1277_=_C2955( C1277 C2955 ) \nC1277_=_C3425( C1277 C3425 ) C1277_=_C3523( C1277 C3523 ) C1277_=_C3526( C1277 C3526 ) C1277_=_C3529( C1277 C3529 ) C1277_=_C3530( C1277 C3530 ) C1277_=_C3531( C1277 C3531 ) \nC1277_=_C3533( C1277 C3533 ) C1277_=_C3535( C1277 C3535 ) C1277_=_C3536( C1277 C3536 ) C1284_=_C1286( C1284 C1286 ) C1284_=_C1481( C1284 C1481 ) C1284_=_C1757( C1284 C1757 ) \nC1284_=_C2134( C1284 C2134 ) C1284_=_C2519( C1284 C2519 ) C1284_=_C2659( C1284 C2659 ) C1284_=_C2889( C1284 C2889 ) C1284_=_C3162( C1284 C3162 ) C1284_=_C3786( C1284 C3786 ) \nC1284_=_C3809( C1284 C3809 ) C1284_=_C3868( C1284 C3868 ) C1284_=_C3870( C1284 C3870 ) C1284_=_C3871( C1284 C3871 ) C1286_=_C1568( C1286 C1568 ) C1286_=_C1807( C1286 C1807 ) \nC1286_=_C1926( C1286 C1926 ) C1286_=_C1948( C1286 C1948 ) C1286_=_C2044( C1286 C2044 ) C1286_=_C2535( C1286 C2535 ) C1286_=_C2866( C1286 C2866 ) C1286_=_C2967( C1286 C2967 ) \nC1286_=_C2982( C1286 C2982 ) C1286_=_C3432( C1286 C3432 ) C1286_=_C3448( C1286 C3448 ) C1286_=_C3760( C1286 C3760 ) C1286_=_C3764( C1286 C3764 ) C1286_=_C3986( C1286 C3986 ) \nC1286_=_C4027( C1286 C4027 ) C1286_=_C4061( C1286 C4061 ) C1286_=_C4062( C1286 C4062 ) C1289_=_C1292( C1289 C1292 ) C1289_=_C1295( C1289 C1295 ) C1289_=_C1296( C1289 C1296 ) \nC1289_=_C1297( C1289 C1297 ) C1289_=_C1298( C1289 C1298 ) C1289_=_C1299( C1289 C1299 ) C1289_=_C1300( C1289 C1300 ) C1289_=_C1302( C1289 C1302 ) C1289_=_C1303( C1289 C1303 ) \nC1289_=_C1304( C1289 C1304 ) C1289_=_C1305( C1289 C1305 ) C1289_=_C1307( C1289 C1307 ) C1289_=_C1308( C1289 C1308 ) C1289_=_C1309( C1289 C1309 ) C1289_=_C1310( C1289 C1310 ) \nC1289_=_C1312( C1289 C1312 ) C1289_=_C1313( C1289 C1313 ) C1289_=_C1316( C1289 C1316 ) C1289_=_C1323( C1289 C1323 ) C1292_=_C1295( C1292 C1295 ) C1292_=_C1296( C1292 C1296 ) \nC1292_=_C1297( C1292 C1297 ) C1292_=_C1298( C1292 C1298 ) C1292_=_C1299( C1292 C1299 ) C1292_=_C1300( C1292 C1300 ) C1292_=_C1302( C1292 C1302 ) C1292_=_C1303( C1292 C1303 ) \nC1292_=_C1304( C1292 C1304 ) C1292_=_C1305( C1292 C1305 ) C1292_=_C1307( C1292 C1307 ) C1292_=_C1308( C1292 C1308 ) C1292_=_C1309( C1292 C1309 ) C1292_=_C1310( C1292 C1310 ) \nC1292_=_C1312( C1292 C1312 ) C1292_=_C1741( C1292 C1741 ) C1292_=_C1836( C1292 C1836 ) C1292_=_C2123( C1292 C2123 ) C1292_=_C2205( C1292 C2205 ) C1292_=_C2300( C1292 C2300 ) \nC1292_=_C2301( C1292 C2301 ) C1292_=_C2302( C1292 C2302 ) C1292_=_C2303( C1292 C2303 ) C1292_=_C2306( C1292 C2306 ) C1292_=_C2307( C1292 C2307 ) C1292_=_C2308( C1292 C2308 ) \nC1292_=_C2309( C1292 C2309 ) C1292_=_C2312( C1292 C2312 ) C1292_=_C2313( C1292 C2313 ) C1292_=_C2314( C1292 C2314 ) C1292_=_C2315( C1292 C2315 ) C1292_=_C2316( C1292 C2316 ) \nC1292_=_C2317( C1292 C2317 ) C1292_=_C2318( C1292 C2318 ) C1295_=_C1296( C1295 C1296 ) C1295_=_C1297( C1295 C1297 ) C1295_=_C1298( C1295 C1298 ) C1295_=_C1299( C1295 C1299 ) \nC1295_=_C1300( C1295 C1300 ) C1295_=_C1302( C1295 C1302 ) C1295_=_C1303( C1295 C1303 ) C1295_=_C1304( C1295 C1304 ) C1295_=_C1305( C1295 C1305 ) C1295_=_C1307( C1295 C1307 ) \nC1295_=_C1308( C1295 C1308 ) C1295_=_C1309( C1295 C1309 ) C1295_=_C1310( C1295 C1310 ) C1295_=_C1312( C1295 C1312 ) C1296_=_C1297( C1296 C1297 ) C1296_=_C1298( C1296 C1298 ) \nC1296_=_C1299( C1296 C1299 ) C1296_=_C1300( C1296 C1300 ) C1296_=_C1302( C1296 C1302 ) C1296_=_C1303( C1296 C1303 ) C1296_=_C1304( C1296 C1304 ) C1296_=_C1305( C1296 C1305 ) \nC1296_=_C1307( C1296 C1307 ) C1296_=_C1308( C1296 C1308 ) C1296_=_C1309( C1296 C1309 ) C1296_=_C1310( C1296 C1310 ) C1296_=_C1312( C1296 C1312 ) C1296_=_C1747( C1296 C1747 ) \nC1296_=_C2302( C1296 C2302 ) C1296_=_C2940( C1296 C2940 ) C1296_=_C2946( C1296 C2946 ) C1297_=_C1298( C1297 C1298 ) C1297_=_C1299( C1297 C1299 ) C1297_=_C1300( C1297 C1300 ) \nC1297_=_C1302( C1297 C1302 ) C1297_=_C1303( C1297 C1303 ) C1297_=_C1304( C1297 C1304 ) C1297_=_C1305( C1297 C1305 ) C1297_=_C1307( C1297 C1307 ) C1297_=_C1308( C1297 C1308 ) \nC1297_=_C1309( C1297 C1309 ) C1297_=_C1310( C1297 C1310 ) C1297_=_C1312( C1297 C1312 ) C1297_=_C1748( C1297 C1748 ) C1297_=_C2303( C1297 C2303 ) C1297_=_C3103( C1297 C3103 ) \nC1297_=_C3109( C1297 C3109 ) C1297_=_C3113( C1297 C3113 ) C1298_=_C1299( C1298 C1299 ) C1298_=_C1300( C1298 C1300 ) C1298_=_C1302( C1298 C1302 ) C1298_=_C1303( C1298 C1303 ) \nC1298_=_C1304( C1298 C1304 ) C1298_=_C1305( C1298 C1305 ) C1298_=_C1307( C1298 C1307 ) C1298_=_C1308( C1298 C1308 ) C1298_=_C1309( C1298 C1309 ) C1298_=_C1310( C1298 C1310 ) \nC1298_=_C1312( C1298 C1312 ) C1299_=_C1300( C1299 C1300 ) C1299_=_C1302( C1299 C1302 ) C1299_=_C1303( C1299 C1303 ) C1299_=_C1304( C1299 C1304 ) C1299_=_C1305( C1299 C1305 ) \nC1299_=_C1307( C1299 C1307 ) C1299_=_C1308( C1299 C1308 ) C1299_=_C1309( C1299 C1309 ) C1299_=_C1310( C1299 C1310 ) C1299_=_C1312( C1299 C1312 ) C1299_=_C1750( C1299 C1750 ) \nC1299_=_C1816( C1299 C1816 ) C1299_=_C2710( C1299 C2710 ) C1299_=_C2828( C1299 C2828 ) C1299_=_C3297( C1299 C3297 ) C1299_=_C3299( C1299 C3299 ) C1299_=_C3301( C1299 C3301 ) \nC1299_=_C3307( C1299 C3307 ) C1300_=_C1302( C1300 C1302 ) C1300_=_C1303( C1300 C1303 ) C1300_=_C1304( C1300 C1304 ) C1300_=_C1305( C1300 C1305 ) C1300_=_C1307( C1300 C1307 ) \nC1300_=_C1308( C1300 C1308 ) C1300_=_C1309( C1300 C1309 ) C1300_=_C1310( C1300 C1310 ) C1300_=_C1312( C1300 C1312 ) C1300_=_C1475( C1300 C1475 ) C1300_=_C1751( C1300 C1751 ) \nC1300_=_C1794( C1300 C1794 ) C1300_=_C2528( C1300 C2528 ) C1300_=_C2860( C1300 C2860 ) C1300_=_C2940( C1300 C2940 ) C1300_=_C2975( C1300 C2975 ) C1300_=_C3103( C1300 C3103 ) \nC1300_=_C3401( C1300 C3401 ) C1300_=_C3402( C1300 C3402 ) C1300_=_C3405( C1300 C3405 ) C1300_=_C3406( C1300 C3406 ) C1300_=_C3407( C1300 C3407 ) C1300_=_C3410( C1300 C3410 ) \nC1302_=_C1303( C1302 C1303 ) C1302_=_C1304( C1302 C1304 ) C1302_=_C1305( C1302 C1305 ) C1302_=_C1307( C1302 C1307 ) C1302_=_C1308( C1302 C1308 ) C1302_=_C1309( C1302 C1309 ) \nC1302_=_C1310( C1302 C1310 ) C1302_=_C1312( C1302 C1312 ) C1302_=_C1606( C1302 C1606 ) C1302_=_C1753( C1302 C1753 ) C1302_=_C1819( C1302 C1819 ) C1302_=_C2639( C1302 C2639 ) \nC1302_=_C2713( C1302 C2713 ) C1302_=_C2830( C1302 C2830 ) C1302_=_C3299( C1302 C3299 ) C1302_=_C3389( C1302 C3389 ) C1302_=_C3427( C1302 C3427 ) C1302_=_C3439( C1302 C3439 ) \nC1302_=_C3491( C1302 C3491 ) C1302_=_C3634( C1302 C3634 ) C1302_=_C3635( C1302 C3635 ) C1302_=_C3638( C1302 C3638 ) C1302_=_C3639( C1302 C3639 ) C1302_=_C3640( C1302 C3640 ) \nC1302_=_C3642( C1302 C3642 ) C1302_=_C3643( C1302 C3643 ) C1303_=_C1304( C1303 C1304 ) C1303_=_C1305( C1303 C1305 ) C1303_=_C1307( C1303 C1307 ) C1303_=_C1308( C1303 C1308 ) \nC1303_=_C1309( C1303 C1309 ) C1303_=_C1310( C1303 C1310 ) C1303_=_C1312( C1303 C1312 ) C1303_=_C2057( C1303 C2057 ) C1303_=_C3711( C1303 C3711 ) C1304_=_C1305( C1304 C1305 ) \nC1304_=_C1307( C1304 C1307 ) C1304_=_C1308( C1304 C1308 ) C1304_=_C1309( C1304 C1309 ) C1304_=_C1310( C1304 C1310 ) C1304_=_C1312( C1304 C1312 ) C1304_=_C1754( C1304 C1754 ) \nC1304_=_C2307( C1304 C2307 ) C1304_=_C3402( C1304 C3402 ) C1304_=_C3526( C1304 C3526 ) C1304_=_C3745( C1304 C3745 ) C1305_=_C1307( C1305 C1307 ) C1305_=_C1308( C1305 C1308 ) \nC1305_=_C1309( C1305 C1309 ) C1305_=_C1310( C1305 C1310 ) C1305_=_C1312(</w:t>
      </w:r>
    </w:p>
    <w:p>
      <w:pPr>
        <w:pStyle w:val="PreformattedText"/>
        <w:bidi w:val="0"/>
        <w:spacing w:before="0" w:after="0"/>
        <w:jc w:val="left"/>
        <w:rPr/>
      </w:pPr>
      <w:r>
        <w:rPr/>
        <w:t xml:space="preserve"> </w:t>
      </w:r>
      <w:r>
        <w:rPr/>
        <w:t>C1305 C1312 ) C1305_=_C3354( C1305 C3354 ) C1305_=_C3492( C1305 C3492 ) C1307_=_C1308( C1307 C1308 ) \nC1307_=_C1309( C1307 C1309 ) C1307_=_C1310( C1307 C1310 ) C1307_=_C1312( C1307 C1312 ) C1307_=_C2554( C1307 C2554 ) C1308_=_C1309( C1308 C1309 ) C1308_=_C1310( C1308 C1310 ) \nC1308_=_C1312( C1308 C1312 ) C1308_=_C1758( C1308 C1758 ) C1308_=_C1802( C1308 C1802 ) C1308_=_C2946( C1308 C2946 ) C1308_=_C3063( C1308 C3063 ) C1308_=_C3109( C1308 C3109 ) \nC1308_=_C3278( C1308 C3278 ) C1308_=_C3394( C1308 C3394 ) C1308_=_C3431( C1308 C3431 ) C1308_=_C3475( C1308 C3475 ) C1308_=_C3495( C1308 C3495 ) C1308_=_C3745( C1308 C3745 ) \nC1308_=_C3900( C1308 C3900 ) C1308_=_C3907( C1308 C3907 ) C1308_=_C3908( C1308 C3908 ) C1308_=_C3911( C1308 C3911 ) C1308_=_C3912( C1308 C3912 ) C1308_=_C3913( C1308 C3913 ) \nC1309_=_C1310( C1309 C1310 ) C1309_=_C1312( C1309 C1312 ) C1310_=_C1312( C1310 C1312 ) C1310_=_C1760( C1310 C1760 ) C1310_=_C2313( C1310 C2313 ) C1310_=_C3405( C1310 C3405 ) \nC1310_=_C3908( C1310 C3908 ) C1312_=_C1763( C1312 C1763 ) C1312_=_C2318( C1312 C2318 ) C1312_=_C3410( C1312 C3410 ) C1312_=_C3912( C1312 C3912 ) C1313_=_C1316( C1313 C1316 ) \nC1313_=_C1323( C1313 C1323 ) C1313_=_C1573( C1313 C1573 ) C1313_=_C1574( C1313 C1574 ) C1313_=_C1575( C1313 C1575 ) C1313_=_C1577( C1313 C1577 ) C1313_=_C1579( C1313 C1579 ) \nC1313_=_C1580( C1313 C1580 ) C1313_=_C1581( C1313 C1581 ) C1313_=_C1582( C1313 C1582 ) C1313_=_C1584( C1313 C1584 ) C1313_=_C1585( C1313 C1585 ) C1313_=_C1586( C1313 C1586 ) \nC1313_=_C1588( C1313 C1588 ) C1313_=_C1589( C1313 C1589 ) C1313_=_C1591( C1313 C1591 ) C1313_=_C1592( C1313 C1592 ) C1313_=_C1593( C1313 C1593 ) C1313_=_C1594( C1313 C1594 ) \nC1316_=_C1323( C1316 C1323 ) C1316_=_C1742( C1316 C1742 ) C1316_=_C2538( C1316 C2538 ) C1316_=_C2539( C1316 C2539 ) C1316_=_C2540( C1316 C2540 ) C1316_=_C2541( C1316 C2541 ) \nC1316_=_C2542( C1316 C2542 ) C1316_=_C2543( C1316 C2543 ) C1316_=_C2544( C1316 C2544 ) C1316_=_C2546( C1316 C2546 ) C1316_=_C2547( C1316 C2547 ) C1316_=_C2548( C1316 C2548 ) \nC1316_=_C2549( C1316 C2549 ) C1316_=_C2550( C1316 C2550 ) C1316_=_C2551( C1316 C2551 ) C1316_=_C2552( C1316 C2552 ) C1316_=_C2554( C1316 C2554 ) C1316_=_C2555( C1316 C2555 ) \nC1316_=_C2556( C1316 C2556 ) C1316_=_C2557( C1316 C2557 ) C1316_=_C2558( C1316 C2558 ) C1316_=_C2559( C1316 C2559 ) C1316_=_C2560( C1316 C2560 ) C1323_=_C1455( C1323 C1455 ) \nC1323_=_C1472( C1323 C1472 ) C1323_=_C1541( C1323 C1541 ) C1323_=_C2112( C1323 C2112 ) C1323_=_C2167( C1323 C2167 ) C1323_=_C3118( C1323 C3118 ) C1323_=_C3144( C1323 C3144 ) \nC1323_=_C3228( C1323 C3228 ) C1323_=_C3229( C1323 C3229 ) C1323_=_C3230( C1323 C3230 ) C1323_=_C3231( C1323 C3231 ) C1323_=_C3232( C1323 C3232 ) C1323_=_C3233( C1323 C3233 ) \nC1323_=_C3236( C1323 C3236 ) C1401_=_C1717( C1401 C1717 ) C1401_=_C2104( C1401 C2104 ) C1401_=_C2424( C1401 C2424 ) C1401_=_C2465( C1401 C2465 ) C1401_=_C2665( C1401 C2665 ) \nC1401_=_C2793( C1401 C2793 ) C1401_=_C3113( C1401 C3113 ) C1401_=_C3191( C1401 C3191 ) C1401_=_C3307( C1401 C3307 ) C1401_=_C3469( C1401 C3469 ) C1401_=_C3640( C1401 C3640 ) \nC1401_=_C3856( C1401 C3856 ) C1401_=_C4032( C1401 C4032 ) C1401_=_C4077( C1401 C4077 ) C1401_=_C4081( C1401 C4081 ) C1451_=_C1455( C1451 C1455 ) C1451_=_C1465( C1451 C1465 ) \nC1451_=_C1557( C1451 C1557 ) C1451_=_C1680( C1451 C1680 ) C1451_=_C2487( C1451 C2487 ) C1451_=_C2707( C1451 C2707 ) C1451_=_C2709( C1451 C2709 ) C1451_=_C2710( C1451 C2710 ) \nC1451_=_C2713( C1451 C2713 ) C1451_=_C2714( C1451 C2714 ) C1451_=_C2716( C1451 C2716 ) C1451_=_C2717( C1451 C2717 ) C1451_=_C2718( C1451 C2718 ) C1451_=_C2719( C1451 C2719 ) \nC1451_=_C2721( C1451 C2721 ) C1455_=_C1465( C1455 C1465 ) C1455_=_C1472( C1455 C1472 ) C1455_=_C1541( C1455 C1541 ) C1455_=_C2112( C1455 C2112 ) C1455_=_C2167( C1455 C2167 ) \nC1455_=_C3118( C1455 C3118 ) C1455_=_C3144( C1455 C3144 ) C1455_=_C3228( C1455 C3228 ) C1455_=_C3229( C1455 C3229 ) C1455_=_C3230( C1455 C3230 ) C1455_=_C3231( C1455 C3231 ) \nC1455_=_C3232( C1455 C3232 ) C1455_=_C3233( C1455 C3233 ) C1455_=_C3236( C1455 C3236 ) C1465_=_C1483( C1465 C1483 ) C1465_=_C1548( C1465 C1548 ) C1465_=_C2122( C1465 C2122 ) \nC1465_=_C2181( C1465 C2181 ) C1465_=_C2329( C1465 C2329 ) C1465_=_C3014( C1465 C3014 ) C1465_=_C3460( C1465 C3460 ) C1465_=_C3468( C1465 C3468 ) C1465_=_C3866( C1465 C3866 ) \nC1465_=_C3988( C1465 C3988 ) C1472_=_C1474( C1472 C1474 ) C1472_=_C1475( C1472 C1475 ) C1472_=_C1481( C1472 C1481 ) C1472_=_C1483( C1472 C1483 ) C1472_=_C1541( C1472 C1541 ) \nC1472_=_C2112( C1472 C2112 ) C1472_=_C2167( C1472 C2167 ) C1472_=_C3118( C1472 C3118 ) C1472_=_C3144( C1472 C3144 ) C1472_=_C3228( C1472 C3228 ) C1472_=_C3229( C1472 C3229 ) \nC1472_=_C3230( C1472 C3230 ) C1472_=_C3231( C1472 C3231 ) C1472_=_C3232( C1472 C3232 ) C1472_=_C3233( C1472 C3233 ) C1472_=_C3236( C1472 C3236 ) C1474_=_C1475( C1474 C1475 ) \nC1474_=_C1481( C1474 C1481 ) C1474_=_C1483( C1474 C1483 ) C1474_=_C2213( C1474 C2213 ) C1474_=_C2880( C1474 C2880 ) C1474_=_C3238( C1474 C3238 ) C1474_=_C3334( C1474 C3334 ) \nC1474_=_C3348( C1474 C3348 ) C1474_=_C3349( C1474 C3349 ) C1474_=_C3351( C1474 C3351 ) C1474_=_C3354( C1474 C3354 ) C1474_=_C3360( C1474 C3360 ) C1475_=_C1481( C1475 C1481 ) \nC1475_=_C1483( C1475 C1483 ) C1475_=_C1751( C1475 C1751 ) C1475_=_C1794( C1475 C1794 ) C1475_=_C2528( C1475 C2528 ) C1475_=_C2860( C1475 C2860 ) C1475_=_C2940( C1475 C2940 ) \nC1475_=_C2975( C1475 C2975 ) C1475_=_C3103( C1475 C3103 ) C1475_=_C3401( C1475 C3401 ) C1475_=_C3402( C1475 C3402 ) C1475_=_C3405( C1475 C3405 ) C1475_=_C3406( C1475 C3406 ) \nC1475_=_C3407( C1475 C3407 ) C1475_=_C3410( C1475 C3410 ) C1481_=_C1483( C1481 C1483 ) C1481_=_C1757( C1481 C1757 ) C1481_=_C2134( C1481 C2134 ) C1481_=_C2519( C1481 C2519 ) \nC1481_=_C2659( C1481 C2659 ) C1481_=_C2889( C1481 C2889 ) C1481_=_C3162( C1481 C3162 ) C1481_=_C3786( C1481 C3786 ) C1481_=_C3809( C1481 C3809 ) C1481_=_C3868( C1481 C3868 ) \nC1481_=_C3870( C1481 C3870 ) C1481_=_C3871( C1481 C3871 ) C1483_=_C1548( C1483 C1548 ) C1483_=_C2122( C1483 C2122 ) C1483_=_C2181( C1483 C2181 ) C1483_=_C2329( C1483 C2329 ) \nC1483_=_C3014( C1483 C3014 ) C1483_=_C3460( C1483 C3460 ) C1483_=_C3468( C1483 C3468 ) C1483_=_C3866( C1483 C3866 ) C1483_=_C3988( C1483 C3988 ) C1495_=_C1500( C1495 C1500 ) \nC1495_=_C1861( C1495 C1861 ) C1495_=_C2143( C1495 C2143 ) C1495_=_C2489( C1495 C2489 ) C1495_=_C2668( C1495 C2668 ) C1495_=_C2824( C1495 C2824 ) C1495_=_C2825( C1495 C2825 ) \nC1495_=_C2826( C1495 C2826 ) C1495_=_C2827( C1495 C2827 ) C1495_=_C2828( C1495 C2828 ) C1495_=_C2830( C1495 C2830 ) C1495_=_C2831( C1495 C2831 ) C1495_=_C2834( C1495 C2834 ) \nC1495_=_C2835( C1495 C2835 ) C1495_=_C2836( C1495 C2836 ) C1495_=_C2837( C1495 C2837 ) C1495_=_C2838( C1495 C2838 ) C1495_=_C2840( C1495 C2840 ) C1495_=_C2841( C1495 C2841 ) \nC1495_=_C2842( C1495 C2842 ) C1495_=_C2843( C1495 C2843 ) C1500_=_C1562( C1500 C1562 ) C1500_=_C1687( C1500 C1687 ) C1500_=_C1798( C1500 C1798 ) C1500_=_C1902( C1500 C1902 ) \nC1500_=_C2291( C1500 C2291 ) C1500_=_C2494( C1500 C2494 ) C1500_=_C2714( C1500 C2714 ) C1500_=_C2742( C1500 C2742 ) C1500_=_C3044( C1500 C3044 ) C1500_=_C3428( C1500 C3428 ) \nC1500_=_C3587( C1500 C3587 ) C1500_=_C3676( C1500 C3676 ) C1500_=_C3677( C1500 C3677 ) C1500_=_C3679( C1500 C3679 ) C1500_=_C3680( C1500 C3680 ) C1500_=_C3682( C1500 C3682 ) \nC1500_=_C3683( C1500 C3683 ) C1500_=_C3685( C1500 C3685 ) C1541_=_C1548( C1541 C1548 ) C1541_=_C2112( C1541 C2112 ) C1541_=_C2167( C1541 C2167 ) C1541_=_C3118( C1541 C3118 ) \nC1541_=_C3144( C1541 C3144 ) C1541_=_C3228( C1541 C3228 ) C1541_=_C3229( C1541 C3229 ) C1541_=_C3230( C1541 C3230 ) C1541_=_C3231( C1541 C3231 ) C1541_=_C3232( C1541 C3232 ) \nC1541_=_C3233( C1541 C3233 ) C1541_=_C3236( C1541 C3236 ) C1548_=_C2122( C1548 C2122 ) C1548_=_C2181( C1548 C2181 ) C1548_=_C2329( C1548 C2329 ) C1548_=_C3014( C1548 C3014 ) \nC1548_=_C3460( C1548 C3460 ) C1548_=_C3468( C1548 C3468 ) C1548_=_C3866( C1548 C3866 ) C1548_=_C3988( C1548 C3988 ) C1557_=_C1561( C1557 C1561 ) C1557_=_C1562( C1557 C1562 ) \nC1557_=_C1568( C1557 C1568 ) C1557_=_C1680( C1557 C1680 ) C1557_=_C2487( C1557 C2487 ) C1557_=_C2707( C1557 C2707 ) C1557_=_C2709( C1557 C2709 ) C1557_=_C2710( C1557 C2710 ) \nC1557_=_C2713( C1557 C2713 ) C1557_=_C2714( C1557 C2714 ) C1557_=_C2716( C1557 C2716 ) C1557_=_C2717( C1557 C2717 ) C1557_=_C2718( C1557 C2718 ) C1557_=_C2719( C1557 C2719 ) \nC1557_=_C2721( C1557 C2721 ) C1561_=_C1562( C1561 C1562 ) C1561_=_C1568( C1561 C1568 ) C1561_=_C1685( C1561 C1685 ) C1561_=_C1707( C1561 C1707 ) C1561_=_C2099( C1561 C2099 ) \nC1561_=_C2458( C1561 C2458 ) C1561_=_C2492( C1561 C2492 ) C1561_=_C2698( C1561 C2698 ) C1561_=_C2740( C1561 C2740 ) C1561_=_C3184( C1561 C3184 ) C1561_=_C3213( C1561 C3213 ) \nC1561_=_C3271( C1561 C3271 ) C1561_=_C3537( C1561 C3537 ) C1561_=_C3587( C1561 C3587 ) C1561_=_C3588( C1561 C3588 ) C1561_=_C3589( C1561 C3589 ) C1561_=_C3591( C1561 C3591 ) \nC1561_=_C3592( C1561 C3592 ) C1561_=_C3593( C1561 C3593 ) C1561_=_C3594( C1561 C3594 ) C1561_=_C3595( C1561 C3595 ) C1561_=_C3597( C1561 C3597 ) C1561_=_C3598( C1561 C3598 ) \nC1562_=_C1568( C1562 C1568 ) C1562_=_C1687( C1562 C1687 ) C1562_=_C1798( C1562 C1798 ) C1562_=_C1902( C1562 C1902 ) C1562_=_C2291( C1562 C2291 ) C1562_=_C2494( C1562 C2494 ) \nC1562_=_C2714( C1562 C2714 ) C1562_=_C2742( C1562 C2742 ) C1562_=_C3044( C1562 C3044 ) C1562_=_C3428( C1562 C3428 ) C1562_=_C3587( C1562 C3587 ) C1562_=_C3676( C1562 C3676 ) \nC1562_=_C3677( C1562 C3677 ) C1562_=_C3679( C1562 C3679 ) C1562_=_C3680( C1562 C3680 ) C1562_=_C3682( C1562 C3682 ) C1562_=_C3683( C1562 C3683 ) C1562_=_C3685( C1562 C3685 ) \nC1568_=_C1807( C1568 C1807 ) C1568_=_C1926( C1568 C1926 ) C1568_=_C1948( C1568 C1948 ) C1568_=_C2044( C1568 C2044 ) C1568_=_C2535( C1568 C2535 ) C1568_=_C2866( C1568 C2866 ) \nC1568_=_C2967( C1568 C2967 ) C1568_=_C2982( C1568 C2982 ) C1568_=_C3432( C1568 C3432 ) C1568_=_C3448( C1568 C3448 ) C1568_=_C3760(</w:t>
      </w:r>
    </w:p>
    <w:p>
      <w:pPr>
        <w:pStyle w:val="PreformattedText"/>
        <w:bidi w:val="0"/>
        <w:spacing w:before="0" w:after="0"/>
        <w:jc w:val="left"/>
        <w:rPr/>
      </w:pPr>
      <w:r>
        <w:rPr/>
        <w:t xml:space="preserve"> </w:t>
      </w:r>
      <w:r>
        <w:rPr/>
        <w:t>C1568 C3760 ) C1568_=_C3764( C1568 C3764 ) \nC1568_=_C3986( C1568 C3986 ) C1568_=_C4027( C1568 C4027 ) C1568_=_C4061( C1568 C4061 ) C1568_=_C4062( C1568 C4062 ) C1573_=_C1574( C1573 C1574 ) C1573_=_C1575( C1573 C1575 ) \nC1573_=_C1577( C1573 C1577 ) C1573_=_C1579( C1573 C1579 ) C1573_=_C1580( C1573 C1580 ) C1573_=_C1581( C1573 C1581 ) C1573_=_C1582( C1573 C1582 ) C1573_=_C1584( C1573 C1584 ) \nC1573_=_C1585( C1573 C1585 ) C1573_=_C1586( C1573 C1586 ) C1573_=_C1588( C1573 C1588 ) C1573_=_C1589( C1573 C1589 ) C1573_=_C1591( C1573 C1591 ) C1573_=_C1592( C1573 C1592 ) \nC1573_=_C1593( C1573 C1593 ) C1573_=_C1594( C1573 C1594 ) C1573_=_C1680( C1573 C1680 ) C1573_=_C1685( C1573 C1685 ) C1573_=_C1687( C1573 C1687 ) C1574_=_C1575( C1574 C1575 ) \nC1574_=_C1577( C1574 C1577 ) C1574_=_C1579( C1574 C1579 ) C1574_=_C1580( C1574 C1580 ) C1574_=_C1581( C1574 C1581 ) C1574_=_C1582( C1574 C1582 ) C1574_=_C1584( C1574 C1584 ) \nC1574_=_C1585( C1574 C1585 ) C1574_=_C1586( C1574 C1586 ) C1574_=_C1588( C1574 C1588 ) C1574_=_C1589( C1574 C1589 ) C1574_=_C1591( C1574 C1591 ) C1574_=_C1592( C1574 C1592 ) \nC1574_=_C1593( C1574 C1593 ) C1574_=_C1594( C1574 C1594 ) C1574_=_C1902( C1574 C1902 ) C1574_=_C1908( C1574 C1908 ) C1575_=_C1577( C1575 C1577 ) C1575_=_C1579( C1575 C1579 ) \nC1575_=_C1580( C1575 C1580 ) C1575_=_C1581( C1575 C1581 ) C1575_=_C1582( C1575 C1582 ) C1575_=_C1584( C1575 C1584 ) C1575_=_C1585( C1575 C1585 ) C1575_=_C1586( C1575 C1586 ) \nC1575_=_C1588( C1575 C1588 ) C1575_=_C1589( C1575 C1589 ) C1575_=_C1591( C1575 C1591 ) C1575_=_C1592( C1575 C1592 ) C1575_=_C1593( C1575 C1593 ) C1575_=_C1594( C1575 C1594 ) \nC1575_=_C1810( C1575 C1810 ) C1575_=_C2123( C1575 C2123 ) C1575_=_C2130( C1575 C2130 ) C1575_=_C2134( C1575 C2134 ) C1577_=_C1579( C1577 C1579 ) C1577_=_C1580( C1577 C1580 ) \nC1577_=_C1581( C1577 C1581 ) C1577_=_C1582( C1577 C1582 ) C1577_=_C1584( C1577 C1584 ) C1577_=_C1585( C1577 C1585 ) C1577_=_C1586( C1577 C1586 ) C1577_=_C1588( C1577 C1588 ) \nC1577_=_C1589( C1577 C1589 ) C1577_=_C1591( C1577 C1591 ) C1577_=_C1592( C1577 C1592 ) C1577_=_C1593( C1577 C1593 ) C1577_=_C1594( C1577 C1594 ) C1577_=_C2301( C1577 C2301 ) \nC1577_=_C2514( C1577 C2514 ) C1577_=_C2519( C1577 C2519 ) C1577_=_C2520( C1577 C2520 ) C1579_=_C1580( C1579 C1580 ) C1579_=_C1581( C1579 C1581 ) C1579_=_C1582( C1579 C1582 ) \nC1579_=_C1584( C1579 C1584 ) C1579_=_C1585( C1579 C1585 ) C1579_=_C1586( C1579 C1586 ) C1579_=_C1588( C1579 C1588 ) C1579_=_C1589( C1579 C1589 ) C1579_=_C1591( C1579 C1591 ) \nC1579_=_C1592( C1579 C1592 ) C1579_=_C1593( C1579 C1593 ) C1579_=_C1594( C1579 C1594 ) C1579_=_C1743( C1579 C1743 ) C1579_=_C2538( C1579 C2538 ) C1579_=_C2657( C1579 C2657 ) \nC1579_=_C2659( C1579 C2659 ) C1579_=_C2660( C1579 C2660 ) C1579_=_C2665( C1579 C2665 ) C1580_=_C1581( C1580 C1581 ) C1580_=_C1582( C1580 C1582 ) C1580_=_C1584( C1580 C1584 ) \nC1580_=_C1585( C1580 C1585 ) C1580_=_C1586( C1580 C1586 ) C1580_=_C1588( C1580 C1588 ) C1580_=_C1589( C1580 C1589 ) C1580_=_C1591( C1580 C1591 ) C1580_=_C1592( C1580 C1592 ) \nC1580_=_C1593( C1580 C1593 ) C1580_=_C1594( C1580 C1594 ) C1581_=_C1582( C1581 C1582 ) C1581_=_C1584( C1581 C1584 ) C1581_=_C1585( C1581 C1585 ) C1581_=_C1586( C1581 C1586 ) \nC1581_=_C1588( C1581 C1588 ) C1581_=_C1589( C1581 C1589 ) C1581_=_C1591( C1581 C1591 ) C1581_=_C1592( C1581 C1592 ) C1581_=_C1593( C1581 C1593 ) C1581_=_C1594( C1581 C1594 ) \nC1581_=_C1815( C1581 C1815 ) C1581_=_C2542( C1581 C2542 ) C1581_=_C3118( C1581 C3118 ) C1582_=_C1584( C1582 C1584 ) C1582_=_C1585( C1582 C1585 ) C1582_=_C1586( C1582 C1586 ) \nC1582_=_C1588( C1582 C1588 ) C1582_=_C1589( C1582 C1589 ) C1582_=_C1591( C1582 C1591 ) C1582_=_C1592( C1582 C1592 ) C1582_=_C1593( C1582 C1593 ) C1582_=_C1594( C1582 C1594 ) \nC1582_=_C2543( C1582 C2543 ) C1582_=_C3144( C1582 C3144 ) C1584_=_C1585( C1584 C1585 ) C1584_=_C1586( C1584 C1586 ) C1584_=_C1588( C1584 C1588 ) C1584_=_C1589( C1584 C1589 ) \nC1584_=_C1591( C1584 C1591 ) C1584_=_C1592( C1584 C1592 ) C1584_=_C1593( C1584 C1593 ) C1584_=_C1594( C1584 C1594 ) C1585_=_C1586( C1585 C1586 ) C1585_=_C1588( C1585 C1588 ) \nC1585_=_C1589( C1585 C1589 ) C1585_=_C1591( C1585 C1591 ) C1585_=_C1592( C1585 C1592 ) C1585_=_C1593( C1585 C1593 ) C1585_=_C1594( C1585 C1594 ) C1585_=_C2546( C1585 C2546 ) \nC1585_=_C3228( C1585 C3228 ) C1586_=_C1588( C1586 C1588 ) C1586_=_C1589( C1586 C1589 ) C1586_=_C1591( C1586 C1591 ) C1586_=_C1592( C1586 C1592 ) C1586_=_C1593( C1586 C1593 ) \nC1586_=_C1594( C1586 C1594 ) C1586_=_C2547( C1586 C2547 ) C1586_=_C3231( C1586 C3231 ) C1588_=_C1589( C1588 C1589 ) C1588_=_C1591( C1588 C1591 ) C1588_=_C1592( C1588 C1592 ) \nC1588_=_C1593( C1588 C1593 ) C1588_=_C1594( C1588 C1594 ) C1588_=_C2549( C1588 C2549 ) C1588_=_C3232( C1588 C3232 ) C1588_=_C3623( C1588 C3623 ) C1589_=_C1591( C1589 C1591 ) \nC1589_=_C1592( C1589 C1592 ) C1589_=_C1593( C1589 C1593 ) C1589_=_C1594( C1589 C1594 ) C1589_=_C2550( C1589 C2550 ) C1589_=_C3325( C1589 C3325 ) C1591_=_C1592( C1591 C1592 ) \nC1591_=_C1593( C1591 C1593 ) C1591_=_C1594( C1591 C1594 ) C1591_=_C3330( C1591 C3330 ) C1591_=_C3365( C1591 C3365 ) C1592_=_C1593( C1592 C1593 ) C1592_=_C1594( C1592 C1594 ) \nC1592_=_C4035( C1592 C4035 ) C1593_=_C1594( C1593 C1594 ) C1593_=_C2316( C1593 C2316 ) C1593_=_C2719( C1593 C2719 ) C1593_=_C3533( C1593 C3533 ) C1593_=_C3595( C1593 C3595 ) \nC1593_=_C3682( C1593 C3682 ) C1593_=_C3870( C1593 C3870 ) C1594_=_C2559( C1594 C2559 ) C1594_=_C3236( C1594 C3236 ) C1594_=_C3368( C1594 C3368 ) C1594_=_C4098( C1594 C4098 ) \nC1606_=_C1753( C1606 C1753 ) C1606_=_C1819( C1606 C1819 ) C1606_=_C2639( C1606 C2639 ) C1606_=_C2713( C1606 C2713 ) C1606_=_C2830( C1606 C2830 ) C1606_=_C3299( C1606 C3299 ) \nC1606_=_C3389( C1606 C3389 ) C1606_=_C3427( C1606 C3427 ) C1606_=_C3439( C1606 C3439 ) C1606_=_C3491( C1606 C3491 ) C1606_=_C3634( C1606 C3634 ) C1606_=_C3635( C1606 C3635 ) \nC1606_=_C3638( C1606 C3638 ) C1606_=_C3639( C1606 C3639 ) C1606_=_C3640( C1606 C3640 ) C1606_=_C3642( C1606 C3642 ) C1606_=_C3643( C1606 C3643 ) C1680_=_C1685( C1680 C1685 ) \nC1680_=_C1687( C1680 C1687 ) C1680_=_C2487( C1680 C2487 ) C1680_=_C2707( C1680 C2707 ) C1680_=_C2709( C1680 C2709 ) C1680_=_C2710( C1680 C2710 ) C1680_=_C2713( C1680 C2713 ) \nC1680_=_C2714( C1680 C2714 ) C1680_=_C2716( C1680 C2716 ) C1680_=_C2717( C1680 C2717 ) C1680_=_C2718( C1680 C2718 ) C1680_=_C2719( C1680 C2719 ) C1680_=_C2721( C1680 C2721 ) \nC1685_=_C1687( C1685 C1687 ) C1685_=_C1707( C1685 C1707 ) C1685_=_C2099( C1685 C2099 ) C1685_=_C2458( C1685 C2458 ) C1685_=_C2492( C1685 C2492 ) C1685_=_C2698( C1685 C2698 ) \nC1685_=_C2740( C1685 C2740 ) C1685_=_C3184( C1685 C3184 ) C1685_=_C3213( C1685 C3213 ) C1685_=_C3271( C1685 C3271 ) C1685_=_C3537( C1685 C3537 ) C1685_=_C3587( C1685 C3587 ) \nC1685_=_C3588( C1685 C3588 ) C1685_=_C3589( C1685 C3589 ) C1685_=_C3591( C1685 C3591 ) C1685_=_C3592( C1685 C3592 ) C1685_=_C3593( C1685 C3593 ) C1685_=_C3594( C1685 C3594 ) \nC1685_=_C3595( C1685 C3595 ) C1685_=_C3597( C1685 C3597 ) C1685_=_C3598( C1685 C3598 ) C1687_=_C1798( C1687 C1798 ) C1687_=_C1902( C1687 C1902 ) C1687_=_C2291( C1687 C2291 ) \nC1687_=_C2494( C1687 C2494 ) C1687_=_C2714( C1687 C2714 ) C1687_=_C2742( C1687 C2742 ) C1687_=_C3044( C1687 C3044 ) C1687_=_C3428( C1687 C3428 ) C1687_=_C3587( C1687 C3587 ) \nC1687_=_C3676( C1687 C3676 ) C1687_=_C3677( C1687 C3677 ) C1687_=_C3679( C1687 C3679 ) C1687_=_C3680( C1687 C3680 ) C1687_=_C3682( C1687 C3682 ) C1687_=_C3683( C1687 C3683 ) \nC1687_=_C3685( C1687 C3685 ) C1707_=_C1717( C1707 C1717 ) C1707_=_C1718( C1707 C1718 ) C1707_=_C2099( C1707 C2099 ) C1707_=_C2458( C1707 C2458 ) C1707_=_C2492( C1707 C2492 ) \nC1707_=_C2698( C1707 C2698 ) C1707_=_C2740( C1707 C2740 ) C1707_=_C3184( C1707 C3184 ) C1707_=_C3213( C1707 C3213 ) C1707_=_C3271( C1707 C3271 ) C1707_=_C3537( C1707 C3537 ) \nC1707_=_C3587( C1707 C3587 ) C1707_=_C3588( C1707 C3588 ) C1707_=_C3589( C1707 C3589 ) C1707_=_C3591( C1707 C3591 ) C1707_=_C3592( C1707 C3592 ) C1707_=_C3593( C1707 C3593 ) \nC1707_=_C3594( C1707 C3594 ) C1707_=_C3595( C1707 C3595 ) C1707_=_C3597( C1707 C3597 ) C1707_=_C3598( C1707 C3598 ) C1717_=_C1718( C1717 C1718 ) C1717_=_C2104( C1717 C2104 ) \nC1717_=_C2424( C1717 C2424 ) C1717_=_C2465( C1717 C2465 ) C1717_=_C2665( C1717 C2665 ) C1717_=_C2793( C1717 C2793 ) C1717_=_C3113( C1717 C3113 ) C1717_=_C3191( C1717 C3191 ) \nC1717_=_C3307( C1717 C3307 ) C1717_=_C3469( C1717 C3469 ) C1717_=_C3640( C1717 C3640 ) C1717_=_C3856( C1717 C3856 ) C1717_=_C4032( C1717 C4032 ) C1717_=_C4077( C1717 C4077 ) \nC1717_=_C4081( C1717 C4081 ) C1718_=_C2704( C1718 C2704 ) C1718_=_C3079( C1718 C3079 ) C1718_=_C3225( C1718 C3225 ) C1718_=_C3282( C1718 C3282 ) C1718_=_C3434( C1718 C3434 ) \nC1718_=_C3549( C1718 C3549 ) C1718_=_C3598( C1718 C3598 ) C1718_=_C3694( C1718 C3694 ) C1718_=_C3741( C1718 C3741 ) C1718_=_C3800( C1718 C3800 ) C1718_=_C3833( C1718 C3833 ) \nC1718_=_C4001( C1718 C4001 ) C1718_=_C4007( C1718 C4007 ) C1718_=_C4028( C1718 C4028 ) C1718_=_C4067( C1718 C4067 ) C1718_=_C4098( C1718 C4098 ) C1718_=_C4099( C1718 C4099 ) \nC1741_=_C1742( C1741 C1742 ) C1741_=_C1743( C1741 C1743 ) C1741_=_C1746( C1741 C1746 ) C1741_=_C1747( C1741 C1747 ) C1741_=_C1748( C1741 C1748 ) C1741_=_C1749( C1741 C1749 ) \nC1741_=_C1750( C1741 C1750 ) C1741_=_C1751( C1741 C1751 ) C1741_=_C1753( C1741 C1753 ) C1741_=_C1754( C1741 C1754 ) C1741_=_C1755( C1741 C1755 ) C1741_=_C1757( C1741 C1757 ) \nC1741_=_C1758( C1741 C1758 ) C1741_=_C1760( C1741 C1760 ) C1741_=_C1762( C1741 C1762 ) C1741_=_C1763( C1741 C1763 ) C1741_=_C1836( C1741 C1836 ) C1741_=_C2123( C1741 C2123 ) \nC1741_=_C2205( C1741 C2205 ) C1741_=_C2300( C1741 C2300 ) C1741_=_C2301( C1741 C2301 ) C1741_=_C2302( C1741 C2302 ) C1741_=_C2303( C1741 C2303 ) C1741_=_C2306( C1741 C2306 ) \nC1741_=_C2307( C1741 C2307 ) C1741_=_C2308( C1741 C2308 ) C1741_=_C2309( C1741 C2309 ) C1741_=_C2312( C1741 C2312 ) C1741_=_C2313( C1741 C2313 ) C1741_=_C2314( C1741 C2314 ) \nC1741_=_C2315(</w:t>
      </w:r>
    </w:p>
    <w:p>
      <w:pPr>
        <w:pStyle w:val="PreformattedText"/>
        <w:bidi w:val="0"/>
        <w:spacing w:before="0" w:after="0"/>
        <w:jc w:val="left"/>
        <w:rPr/>
      </w:pPr>
      <w:r>
        <w:rPr/>
        <w:t xml:space="preserve"> </w:t>
      </w:r>
      <w:r>
        <w:rPr/>
        <w:t>C1741 C2315 ) C1741_=_C2316( C1741 C2316 ) C1741_=_C2317( C1741 C2317 ) C1741_=_C2318( C1741 C2318 ) C1742_=_C1743( C1742 C1743 ) C1742_=_C1746( C1742 C1746 ) \nC1742_=_C1747( C1742 C1747 ) C1742_=_C1748( C1742 C1748 ) C1742_=_C1749( C1742 C1749 ) C1742_=_C1750( C1742 C1750 ) C1742_=_C1751( C1742 C1751 ) C1742_=_C1753( C1742 C1753 ) \nC1742_=_C1754( C1742 C1754 ) C1742_=_C1755( C1742 C1755 ) C1742_=_C1757( C1742 C1757 ) C1742_=_C1758( C1742 C1758 ) C1742_=_C1760( C1742 C1760 ) C1742_=_C1762( C1742 C1762 ) \nC1742_=_C1763( C1742 C1763 ) C1742_=_C2538( C1742 C2538 ) C1742_=_C2539( C1742 C2539 ) C1742_=_C2540( C1742 C2540 ) C1742_=_C2541( C1742 C2541 ) C1742_=_C2542( C1742 C2542 ) \nC1742_=_C2543( C1742 C2543 ) C1742_=_C2544( C1742 C2544 ) C1742_=_C2546( C1742 C2546 ) C1742_=_C2547( C1742 C2547 ) C1742_=_C2548( C1742 C2548 ) C1742_=_C2549( C1742 C2549 ) \nC1742_=_C2550( C1742 C2550 ) C1742_=_C2551( C1742 C2551 ) C1742_=_C2552( C1742 C2552 ) C1742_=_C2554( C1742 C2554 ) C1742_=_C2555( C1742 C2555 ) C1742_=_C2556( C1742 C2556 ) \nC1742_=_C2557( C1742 C2557 ) C1742_=_C2558( C1742 C2558 ) C1742_=_C2559( C1742 C2559 ) C1742_=_C2560( C1742 C2560 ) C1743_=_C1746( C1743 C1746 ) C1743_=_C1747( C1743 C1747 ) \nC1743_=_C1748( C1743 C1748 ) C1743_=_C1749( C1743 C1749 ) C1743_=_C1750( C1743 C1750 ) C1743_=_C1751( C1743 C1751 ) C1743_=_C1753( C1743 C1753 ) C1743_=_C1754( C1743 C1754 ) \nC1743_=_C1755( C1743 C1755 ) C1743_=_C1757( C1743 C1757 ) C1743_=_C1758( C1743 C1758 ) C1743_=_C1760( C1743 C1760 ) C1743_=_C1762( C1743 C1762 ) C1743_=_C1763( C1743 C1763 ) \nC1743_=_C2538( C1743 C2538 ) C1743_=_C2657( C1743 C2657 ) C1743_=_C2659( C1743 C2659 ) C1743_=_C2660( C1743 C2660 ) C1743_=_C2665( C1743 C2665 ) C1746_=_C1747( C1746 C1747 ) \nC1746_=_C1748( C1746 C1748 ) C1746_=_C1749( C1746 C1749 ) C1746_=_C1750( C1746 C1750 ) C1746_=_C1751( C1746 C1751 ) C1746_=_C1753( C1746 C1753 ) C1746_=_C1754( C1746 C1754 ) \nC1746_=_C1755( C1746 C1755 ) C1746_=_C1757( C1746 C1757 ) C1746_=_C1758( C1746 C1758 ) C1746_=_C1760( C1746 C1760 ) C1746_=_C1762( C1746 C1762 ) C1746_=_C1763( C1746 C1763 ) \nC1746_=_C2540( C1746 C2540 ) C1746_=_C2880( C1746 C2880 ) C1746_=_C2882( C1746 C2882 ) C1746_=_C2888( C1746 C2888 ) C1746_=_C2889( C1746 C2889 ) C1746_=_C2890( C1746 C2890 ) \nC1747_=_C1748( C1747 C1748 ) C1747_=_C1749( C1747 C1749 ) C1747_=_C1750( C1747 C1750 ) C1747_=_C1751( C1747 C1751 ) C1747_=_C1753( C1747 C1753 ) C1747_=_C1754( C1747 C1754 ) \nC1747_=_C1755( C1747 C1755 ) C1747_=_C1757( C1747 C1757 ) C1747_=_C1758( C1747 C1758 ) C1747_=_C1760( C1747 C1760 ) C1747_=_C1762( C1747 C1762 ) C1747_=_C1763( C1747 C1763 ) \nC1747_=_C2302( C1747 C2302 ) C1747_=_C2940( C1747 C2940 ) C1747_=_C2946( C1747 C2946 ) C1748_=_C1749( C1748 C1749 ) C1748_=_C1750( C1748 C1750 ) C1748_=_C1751( C1748 C1751 ) \nC1748_=_C1753( C1748 C1753 ) C1748_=_C1754( C1748 C1754 ) C1748_=_C1755( C1748 C1755 ) C1748_=_C1757( C1748 C1757 ) C1748_=_C1758( C1748 C1758 ) C1748_=_C1760( C1748 C1760 ) \nC1748_=_C1762( C1748 C1762 ) C1748_=_C1763( C1748 C1763 ) C1748_=_C2303( C1748 C2303 ) C1748_=_C3103( C1748 C3103 ) C1748_=_C3109( C1748 C3109 ) C1748_=_C3113( C1748 C3113 ) \nC1749_=_C1750( C1749 C1750 ) C1749_=_C1751( C1749 C1751 ) C1749_=_C1753( C1749 C1753 ) C1749_=_C1754( C1749 C1754 ) C1749_=_C1755( C1749 C1755 ) C1749_=_C1757( C1749 C1757 ) \nC1749_=_C1758( C1749 C1758 ) C1749_=_C1760( C1749 C1760 ) C1749_=_C1762( C1749 C1762 ) C1749_=_C1763( C1749 C1763 ) C1749_=_C2544( C1749 C2544 ) C1749_=_C3159( C1749 C3159 ) \nC1749_=_C3162( C1749 C3162 ) C1749_=_C3164( C1749 C3164 ) C1750_=_C1751( C1750 C1751 ) C1750_=_C1753( C1750 C1753 ) C1750_=_C1754( C1750 C1754 ) C1750_=_C1755( C1750 C1755 ) \nC1750_=_C1757( C1750 C1757 ) C1750_=_C1758( C1750 C1758 ) C1750_=_C1760( C1750 C1760 ) C1750_=_C1762( C1750 C1762 ) C1750_=_C1763( C1750 C1763 ) C1750_=_C1816( C1750 C1816 ) \nC1750_=_C2710( C1750 C2710 ) C1750_=_C2828( C1750 C2828 ) C1750_=_C3297( C1750 C3297 ) C1750_=_C3299( C1750 C3299 ) C1750_=_C3301( C1750 C3301 ) C1750_=_C3307( C1750 C3307 ) \nC1751_=_C1753( C1751 C1753 ) C1751_=_C1754( C1751 C1754 ) C1751_=_C1755( C1751 C1755 ) C1751_=_C1757( C1751 C1757 ) C1751_=_C1758( C1751 C1758 ) C1751_=_C1760( C1751 C1760 ) \nC1751_=_C1762( C1751 C1762 ) C1751_=_C1763( C1751 C1763 ) C1751_=_C1794( C1751 C1794 ) C1751_=_C2528( C1751 C2528 ) C1751_=_C2860( C1751 C2860 ) C1751_=_C2940( C1751 C2940 ) \nC1751_=_C2975( C1751 C2975 ) C1751_=_C3103( C1751 C3103 ) C1751_=_C3401( C1751 C3401 ) C1751_=_C3402( C1751 C3402 ) C1751_=_C3405( C1751 C3405 ) C1751_=_C3406( C1751 C3406 ) \nC1751_=_C3407( C1751 C3407 ) C1751_=_C3410( C1751 C3410 ) C1753_=_C1754( C1753 C1754 ) C1753_=_C1755( C1753 C1755 ) C1753_=_C1757( C1753 C1757 ) C1753_=_C1758( C1753 C1758 ) \nC1753_=_C1760( C1753 C1760 ) C1753_=_C1762( C1753 C1762 ) C1753_=_C1763( C1753 C1763 ) C1753_=_C1819( C1753 C1819 ) C1753_=_C2639( C1753 C2639 ) C1753_=_C2713( C1753 C2713 ) \nC1753_=_C2830( C1753 C2830 ) C1753_=_C3299( C1753 C3299 ) C1753_=_C3389( C1753 C3389 ) C1753_=_C3427( C1753 C3427 ) C1753_=_C3439( C1753 C3439 ) C1753_=_C3491( C1753 C3491 ) \nC1753_=_C3634( C1753 C3634 ) C1753_=_C3635( C1753 C3635 ) C1753_=_C3638( C1753 C3638 ) C1753_=_C3639( C1753 C3639 ) C1753_=_C3640( C1753 C3640 ) C1753_=_C3642( C1753 C3642 ) \nC1753_=_C3643( C1753 C3643 ) C1754_=_C1755( C1754 C1755 ) C1754_=_C1757( C1754 C1757 ) C1754_=_C1758( C1754 C1758 ) C1754_=_C1760( C1754 C1760 ) C1754_=_C1762( C1754 C1762 ) \nC1754_=_C1763( C1754 C1763 ) C1754_=_C2307( C1754 C2307 ) C1754_=_C3402( C1754 C3402 ) C1754_=_C3526( C1754 C3526 ) C1754_=_C3745( C1754 C3745 ) C1755_=_C1757( C1755 C1757 ) \nC1755_=_C1758( C1755 C1758 ) C1755_=_C1760( C1755 C1760 ) C1755_=_C1762( C1755 C1762 ) C1755_=_C1763( C1755 C1763 ) C1755_=_C2551( C1755 C2551 ) C1755_=_C3785( C1755 C3785 ) \nC1755_=_C3786( C1755 C3786 ) C1755_=_C3788( C1755 C3788 ) C1757_=_C1758( C1757 C1758 ) C1757_=_C1760( C1757 C1760 ) C1757_=_C1762( C1757 C1762 ) C1757_=_C1763( C1757 C1763 ) \nC1757_=_C2134( C1757 C2134 ) C1757_=_C2519( C1757 C2519 ) C1757_=_C2659( C1757 C2659 ) C1757_=_C2889( C1757 C2889 ) C1757_=_C3162( C1757 C3162 ) C1757_=_C3786( C1757 C3786 ) \nC1757_=_C3809( C1757 C3809 ) C1757_=_C3868( C1757 C3868 ) C1757_=_C3870( C1757 C3870 ) C1757_=_C3871( C1757 C3871 ) C1758_=_C1760( C1758 C1760 ) C1758_=_C1762( C1758 C1762 ) \nC1758_=_C1763( C1758 C1763 ) C1758_=_C1802( C1758 C1802 ) C1758_=_C2946( C1758 C2946 ) C1758_=_C3063( C1758 C3063 ) C1758_=_C3109( C1758 C3109 ) C1758_=_C3278( C1758 C3278 ) \nC1758_=_C3394( C1758 C3394 ) C1758_=_C3431( C1758 C3431 ) C1758_=_C3475( C1758 C3475 ) C1758_=_C3495( C1758 C3495 ) C1758_=_C3745( C1758 C3745 ) C1758_=_C3900( C1758 C3900 ) \nC1758_=_C3907( C1758 C3907 ) C1758_=_C3908( C1758 C3908 ) C1758_=_C3911( C1758 C3911 ) C1758_=_C3912( C1758 C3912 ) C1758_=_C3913( C1758 C3913 ) C1760_=_C1762( C1760 C1762 ) \nC1760_=_C1763( C1760 C1763 ) C1760_=_C2313( C1760 C2313 ) C1760_=_C3405( C1760 C3405 ) C1760_=_C3908( C1760 C3908 ) C1762_=_C1763( C1762 C1763 ) C1762_=_C2558( C1762 C2558 ) \nC1762_=_C3814( C1762 C3814 ) C1762_=_C3871( C1762 C3871 ) C1762_=_C3918( C1762 C3918 ) C1763_=_C2318( C1763 C2318 ) C1763_=_C3410( C1763 C3410 ) C1763_=_C3912( C1763 C3912 ) \nC1794_=_C1797( C1794 C1797 ) C1794_=_C1798( C1794 C1798 ) C1794_=_C1802( C1794 C1802 ) C1794_=_C1807( C1794 C1807 ) C1794_=_C2528( C1794 C2528 ) C1794_=_C2860( C1794 C2860 ) \nC1794_=_C2940( C1794 C2940 ) C1794_=_C2975( C1794 C2975 ) C1794_=_C3103( C1794 C3103 ) C1794_=_C3401( C1794 C3401 ) C1794_=_C3402( C1794 C3402 ) C1794_=_C3405( C1794 C3405 ) \nC1794_=_C3406( C1794 C3406 ) C1794_=_C3407( C1794 C3407 ) C1794_=_C3410( C1794 C3410 ) C1797_=_C1798( C1797 C1798 ) C1797_=_C1802( C1797 C1802 ) C1797_=_C1807( C1797 C1807 ) \nC1797_=_C2214( C1797 C2214 ) C1797_=_C2882( C1797 C2882 ) C1797_=_C3055( C1797 C3055 ) C1797_=_C3239( C1797 C3239 ) C1797_=_C3269( C1797 C3269 ) C1797_=_C3297( C1797 C3297 ) \nC1797_=_C3336( C1797 C3336 ) C1797_=_C3349( C1797 C3349 ) C1797_=_C3388( C1797 C3388 ) C1797_=_C3470( C1797 C3470 ) C1797_=_C3490( C1797 C3490 ) C1797_=_C3491( C1797 C3491 ) \nC1797_=_C3492( C1797 C3492 ) C1797_=_C3494( C1797 C3494 ) C1797_=_C3495( C1797 C3495 ) C1797_=_C3496( C1797 C3496 ) C1797_=_C3498( C1797 C3498 ) C1798_=_C1802( C1798 C1802 ) \nC1798_=_C1807( C1798 C1807 ) C1798_=_C1902( C1798 C1902 ) C1798_=_C2291( C1798 C2291 ) C1798_=_C2494( C1798 C2494 ) C1798_=_C2714( C1798 C2714 ) C1798_=_C2742( C1798 C2742 ) \nC1798_=_C3044( C1798 C3044 ) C1798_=_C3428( C1798 C3428 ) C1798_=_C3587( C1798 C3587 ) C1798_=_C3676( C1798 C3676 ) C1798_=_C3677( C1798 C3677 ) C1798_=_C3679( C1798 C3679 ) \nC1798_=_C3680( C1798 C3680 ) C1798_=_C3682( C1798 C3682 ) C1798_=_C3683( C1798 C3683 ) C1798_=_C3685( C1798 C3685 ) C1802_=_C1807( C1802 C1807 ) C1802_=_C2946( C1802 C2946 ) \nC1802_=_C3063( C1802 C3063 ) C1802_=_C3109( C1802 C3109 ) C1802_=_C3278( C1802 C3278 ) C1802_=_C3394( C1802 C3394 ) C1802_=_C3431( C1802 C3431 ) C1802_=_C3475( C1802 C3475 ) \nC1802_=_C3495( C1802 C3495 ) C1802_=_C3745( C1802 C3745 ) C1802_=_C3900( C1802 C3900 ) C1802_=_C3907( C1802 C3907 ) C1802_=_C3908( C1802 C3908 ) C1802_=_C3911( C1802 C3911 ) \nC1802_=_C3912( C1802 C3912 ) C1802_=_C3913( C1802 C3913 ) C1807_=_C1926( C1807 C1926 ) C1807_=_C1948( C1807 C1948 ) C1807_=_C2044( C1807 C2044 ) C1807_=_C2535( C1807 C2535 ) \nC1807_=_C2866( C1807 C2866 ) C1807_=_C2967( C1807 C2967 ) C1807_=_C2982( C1807 C2982 ) C1807_=_C3432( C1807 C3432 ) C1807_=_C3448( C1807 C3448 ) C1807_=_C3760( C1807 C3760 ) \nC1807_=_C3764( C1807 C3764 ) C1807_=_C3986( C1807 C3986 ) C1807_=_C4027( C1807 C4027 ) C1807_=_C4061( C1807 C4061 ) C1807_=_C4062( C1807 C4062 ) C1809_=_C1810( C1809 C1810 ) \nC1809_=_C1811( C1809 C1811 ) C1809_=_C1812( C1809 C1812 ) C1809_=_C1815( C1809 C1815 ) C1809_=_C1816( C1809 C1816 ) C1809_=_C1817( C1809 C1817 ) C1809_=_C1819( C1809 C1819 ) \nC1809_=_C1820( C1809 C1820 ) C1809_=_C1821( C1809 C1821 ) C1809_=_C1822(</w:t>
      </w:r>
    </w:p>
    <w:p>
      <w:pPr>
        <w:pStyle w:val="PreformattedText"/>
        <w:bidi w:val="0"/>
        <w:spacing w:before="0" w:after="0"/>
        <w:jc w:val="left"/>
        <w:rPr/>
      </w:pPr>
      <w:r>
        <w:rPr/>
        <w:t xml:space="preserve"> </w:t>
      </w:r>
      <w:r>
        <w:rPr/>
        <w:t>C1809 C1822 ) C1809_=_C1824( C1809 C1824 ) C1809_=_C1825( C1809 C1825 ) C1809_=_C1826( C1809 C1826 ) \nC1809_=_C1828( C1809 C1828 ) C1809_=_C1829( C1809 C1829 ) C1809_=_C1831( C1809 C1831 ) C1809_=_C1832( C1809 C1832 ) C1809_=_C1957( C1809 C1957 ) C1809_=_C1963( C1809 C1963 ) \nC1810_=_C1811( C1810 C1811 ) C1810_=_C1812( C1810 C1812 ) C1810_=_C1815( C1810 C1815 ) C1810_=_C1816( C1810 C1816 ) C1810_=_C1817( C1810 C1817 ) C1810_=_C1819( C1810 C1819 ) \nC1810_=_C1820( C1810 C1820 ) C1810_=_C1821( C1810 C1821 ) C1810_=_C1822( C1810 C1822 ) C1810_=_C1824( C1810 C1824 ) C1810_=_C1825( C1810 C1825 ) C1810_=_C1826( C1810 C1826 ) \nC1810_=_C1828( C1810 C1828 ) C1810_=_C1829( C1810 C1829 ) C1810_=_C1831( C1810 C1831 ) C1810_=_C1832( C1810 C1832 ) C1810_=_C2123( C1810 C2123 ) C1810_=_C2130( C1810 C2130 ) \nC1810_=_C2134( C1810 C2134 ) C1811_=_C1812( C1811 C1812 ) C1811_=_C1815( C1811 C1815 ) C1811_=_C1816( C1811 C1816 ) C1811_=_C1817( C1811 C1817 ) C1811_=_C1819( C1811 C1819 ) \nC1811_=_C1820( C1811 C1820 ) C1811_=_C1821( C1811 C1821 ) C1811_=_C1822( C1811 C1822 ) C1811_=_C1824( C1811 C1824 ) C1811_=_C1825( C1811 C1825 ) C1811_=_C1826( C1811 C1826 ) \nC1811_=_C1828( C1811 C1828 ) C1811_=_C1829( C1811 C1829 ) C1811_=_C1831( C1811 C1831 ) C1811_=_C1832( C1811 C1832 ) C1811_=_C2275( C1811 C2275 ) C1812_=_C1815( C1812 C1815 ) \nC1812_=_C1816( C1812 C1816 ) C1812_=_C1817( C1812 C1817 ) C1812_=_C1819( C1812 C1819 ) C1812_=_C1820( C1812 C1820 ) C1812_=_C1821( C1812 C1821 ) C1812_=_C1822( C1812 C1822 ) \nC1812_=_C1824( C1812 C1824 ) C1812_=_C1825( C1812 C1825 ) C1812_=_C1826( C1812 C1826 ) C1812_=_C1828( C1812 C1828 ) C1812_=_C1829( C1812 C1829 ) C1812_=_C1831( C1812 C1831 ) \nC1812_=_C1832( C1812 C1832 ) C1812_=_C2449( C1812 C2449 ) C1815_=_C1816( C1815 C1816 ) C1815_=_C1817( C1815 C1817 ) C1815_=_C1819( C1815 C1819 ) C1815_=_C1820( C1815 C1820 ) \nC1815_=_C1821( C1815 C1821 ) C1815_=_C1822( C1815 C1822 ) C1815_=_C1824( C1815 C1824 ) C1815_=_C1825( C1815 C1825 ) C1815_=_C1826( C1815 C1826 ) C1815_=_C1828( C1815 C1828 ) \nC1815_=_C1829( C1815 C1829 ) C1815_=_C1831( C1815 C1831 ) C1815_=_C1832( C1815 C1832 ) C1815_=_C2542( C1815 C2542 ) C1815_=_C3118( C1815 C3118 ) C1816_=_C1817( C1816 C1817 ) \nC1816_=_C1819( C1816 C1819 ) C1816_=_C1820( C1816 C1820 ) C1816_=_C1821( C1816 C1821 ) C1816_=_C1822( C1816 C1822 ) C1816_=_C1824( C1816 C1824 ) C1816_=_C1825( C1816 C1825 ) \nC1816_=_C1826( C1816 C1826 ) C1816_=_C1828( C1816 C1828 ) C1816_=_C1829( C1816 C1829 ) C1816_=_C1831( C1816 C1831 ) C1816_=_C1832( C1816 C1832 ) C1816_=_C2710( C1816 C2710 ) \nC1816_=_C2828( C1816 C2828 ) C1816_=_C3297( C1816 C3297 ) C1816_=_C3299( C1816 C3299 ) C1816_=_C3301( C1816 C3301 ) C1816_=_C3307( C1816 C3307 ) C1817_=_C1819( C1817 C1819 ) \nC1817_=_C1820( C1817 C1820 ) C1817_=_C1821( C1817 C1821 ) C1817_=_C1822( C1817 C1822 ) C1817_=_C1824( C1817 C1824 ) C1817_=_C1825( C1817 C1825 ) C1817_=_C1826( C1817 C1826 ) \nC1817_=_C1828( C1817 C1828 ) C1817_=_C1829( C1817 C1829 ) C1817_=_C1831( C1817 C1831 ) C1817_=_C1832( C1817 C1832 ) C1819_=_C1820( C1819 C1820 ) C1819_=_C1821( C1819 C1821 ) \nC1819_=_C1822( C1819 C1822 ) C1819_=_C1824( C1819 C1824 ) C1819_=_C1825( C1819 C1825 ) C1819_=_C1826( C1819 C1826 ) C1819_=_C1828( C1819 C1828 ) C1819_=_C1829( C1819 C1829 ) \nC1819_=_C1831( C1819 C1831 ) C1819_=_C1832( C1819 C1832 ) C1819_=_C2639( C1819 C2639 ) C1819_=_C2713( C1819 C2713 ) C1819_=_C2830( C1819 C2830 ) C1819_=_C3299( C1819 C3299 ) \nC1819_=_C3389( C1819 C3389 ) C1819_=_C3427( C1819 C3427 ) C1819_=_C3439( C1819 C3439 ) C1819_=_C3491( C1819 C3491 ) C1819_=_C3634( C1819 C3634 ) C1819_=_C3635( C1819 C3635 ) \nC1819_=_C3638( C1819 C3638 ) C1819_=_C3639( C1819 C3639 ) C1819_=_C3640( C1819 C3640 ) C1819_=_C3642( C1819 C3642 ) C1819_=_C3643( C1819 C3643 ) C1820_=_C1821( C1820 C1821 ) \nC1820_=_C1822( C1820 C1822 ) C1820_=_C1824( C1820 C1824 ) C1820_=_C1825( C1820 C1825 ) C1820_=_C1826( C1820 C1826 ) C1820_=_C1828( C1820 C1828 ) C1820_=_C1829( C1820 C1829 ) \nC1820_=_C1831( C1820 C1831 ) C1820_=_C1832( C1820 C1832 ) C1821_=_C1822( C1821 C1822 ) C1821_=_C1824( C1821 C1824 ) C1821_=_C1825( C1821 C1825 ) C1821_=_C1826( C1821 C1826 ) \nC1821_=_C1828( C1821 C1828 ) C1821_=_C1829( C1821 C1829 ) C1821_=_C1831( C1821 C1831 ) C1821_=_C1832( C1821 C1832 ) C1822_=_C1824( C1822 C1824 ) C1822_=_C1825( C1822 C1825 ) \nC1822_=_C1826( C1822 C1826 ) C1822_=_C1828( C1822 C1828 ) C1822_=_C1829( C1822 C1829 ) C1822_=_C1831( C1822 C1831 ) C1822_=_C1832( C1822 C1832 ) C1822_=_C3589( C1822 C3589 ) \nC1822_=_C3634( C1822 C3634 ) C1822_=_C3796( C1822 C3796 ) C1822_=_C3800( C1822 C3800 ) C1824_=_C1825( C1824 C1825 ) C1824_=_C1826( C1824 C1826 ) C1824_=_C1828( C1824 C1828 ) \nC1824_=_C1829( C1824 C1829 ) C1824_=_C1831( C1824 C1831 ) C1824_=_C1832( C1824 C1832 ) C1825_=_C1826( C1825 C1826 ) C1825_=_C1828( C1825 C1828 ) C1825_=_C1829( C1825 C1829 ) \nC1825_=_C1831( C1825 C1831 ) C1825_=_C1832( C1825 C1832 ) C1825_=_C3496( C1825 C3496 ) C1825_=_C3907( C1825 C3907 ) C1825_=_C3921( C1825 C3921 ) C1826_=_C1828( C1826 C1828 ) \nC1826_=_C1829( C1826 C1829 ) C1826_=_C1831( C1826 C1831 ) C1826_=_C1832( C1826 C1832 ) C1828_=_C1829( C1828 C1829 ) C1828_=_C1831( C1828 C1831 ) C1828_=_C1832( C1828 C1832 ) \nC1828_=_C2067( C1828 C2067 ) C1828_=_C3638( C1828 C3638 ) C1828_=_C3811( C1828 C3811 ) C1828_=_C4036( C1828 C4036 ) C1829_=_C1831( C1829 C1831 ) C1829_=_C1832( C1829 C1832 ) \nC1829_=_C4039( C1829 C4039 ) C1831_=_C1832( C1831 C1832 ) C1831_=_C2317( C1831 C2317 ) C1832_=_C2841( C1832 C2841 ) C1836_=_C1843( C1836 C1843 ) C1836_=_C2123( C1836 C2123 ) \nC1836_=_C2205( C1836 C2205 ) C1836_=_C2300( C1836 C2300 ) C1836_=_C2301( C1836 C2301 ) C1836_=_C2302( C1836 C2302 ) C1836_=_C2303( C1836 C2303 ) C1836_=_C2306( C1836 C2306 ) \nC1836_=_C2307( C1836 C2307 ) C1836_=_C2308( C1836 C2308 ) C1836_=_C2309( C1836 C2309 ) C1836_=_C2312( C1836 C2312 ) C1836_=_C2313( C1836 C2313 ) C1836_=_C2314( C1836 C2314 ) \nC1836_=_C2315( C1836 C2315 ) C1836_=_C2316( C1836 C2316 ) C1836_=_C2317( C1836 C2317 ) C1836_=_C2318( C1836 C2318 ) C1843_=_C1940( C1843 C1940 ) C1843_=_C2080( C1843 C2080 ) \nC1843_=_C2113( C1843 C2113 ) C1843_=_C2617( C1843 C2617 ) C1843_=_C2635( C1843 C2635 ) C1843_=_C2815( C1843 C2815 ) C1843_=_C2859( C1843 C2859 ) C1843_=_C2916( C1843 C2916 ) \nC1843_=_C3322( C1843 C3322 ) C1843_=_C3323( C1843 C3323 ) C1843_=_C3325( C1843 C3325 ) C1843_=_C3328( C1843 C3328 ) C1843_=_C3330( C1843 C3330 ) C1843_=_C3333( C1843 C3333 ) \nC1861_=_C2143( C1861 C2143 ) C1861_=_C2489( C1861 C2489 ) C1861_=_C2668( C1861 C2668 ) C1861_=_C2824( C1861 C2824 ) C1861_=_C2825( C1861 C2825 ) C1861_=_C2826( C1861 C2826 ) \nC1861_=_C2827( C1861 C2827 ) C1861_=_C2828( C1861 C2828 ) C1861_=_C2830( C1861 C2830 ) C1861_=_C2831( C1861 C2831 ) C1861_=_C2834( C1861 C2834 ) C1861_=_C2835( C1861 C2835 ) \nC1861_=_C2836( C1861 C2836 ) C1861_=_C2837( C1861 C2837 ) C1861_=_C2838( C1861 C2838 ) C1861_=_C2840( C1861 C2840 ) C1861_=_C2841( C1861 C2841 ) C1861_=_C2842( C1861 C2842 ) \nC1861_=_C2843( C1861 C2843 ) C1884_=_C1982( C1884 C1982 ) C1884_=_C2130( C1884 C2130 ) C1884_=_C2514( C1884 C2514 ) C1884_=_C2955( C1884 C2955 ) C1884_=_C3425( C1884 C3425 ) \nC1884_=_C3523( C1884 C3523 ) C1884_=_C3526( C1884 C3526 ) C1884_=_C3529( C1884 C3529 ) C1884_=_C3530( C1884 C3530 ) C1884_=_C3531( C1884 C3531 ) C1884_=_C3533( C1884 C3533 ) \nC1884_=_C3535( C1884 C3535 ) C1884_=_C3536( C1884 C3536 ) C1902_=_C1908( C1902 C1908 ) C1902_=_C2291( C1902 C2291 ) C1902_=_C2494( C1902 C2494 ) C1902_=_C2714( C1902 C2714 ) \nC1902_=_C2742( C1902 C2742 ) C1902_=_C3044( C1902 C3044 ) C1902_=_C3428( C1902 C3428 ) C1902_=_C3587( C1902 C3587 ) C1902_=_C3676( C1902 C3676 ) C1902_=_C3677( C1902 C3677 ) \nC1902_=_C3679( C1902 C3679 ) C1902_=_C3680( C1902 C3680 ) C1902_=_C3682( C1902 C3682 ) C1902_=_C3683( C1902 C3683 ) C1902_=_C3685( C1902 C3685 ) C1908_=_C1963( C1908 C1963 ) \nC1908_=_C2245( C1908 C2245 ) C1908_=_C2275( C1908 C2275 ) C1908_=_C2449( C1908 C2449 ) C1908_=_C2520( C1908 C2520 ) C1908_=_C2966( C1908 C2966 ) C1908_=_C3511( C1908 C3511 ) \nC1908_=_C3623( C1908 C3623 ) C1908_=_C3737( C1908 C3737 ) C1908_=_C3796( C1908 C3796 ) C1908_=_C3818( C1908 C3818 ) C1908_=_C3859( C1908 C3859 ) C1908_=_C3921( C1908 C3921 ) \nC1908_=_C4010( C1908 C4010 ) C1908_=_C4035( C1908 C4035 ) C1908_=_C4036( C1908 C4036 ) C1908_=_C4037( C1908 C4037 ) C1908_=_C4038( C1908 C4038 ) C1908_=_C4039( C1908 C4039 ) \nC1908_=_C4040( C1908 C4040 ) C1926_=_C1948( C1926 C1948 ) C1926_=_C2044( C1926 C2044 ) C1926_=_C2535( C1926 C2535 ) C1926_=_C2866( C1926 C2866 ) C1926_=_C2967( C1926 C2967 ) \nC1926_=_C2982( C1926 C2982 ) C1926_=_C3432( C1926 C3432 ) C1926_=_C3448( C1926 C3448 ) C1926_=_C3760( C1926 C3760 ) C1926_=_C3764( C1926 C3764 ) C1926_=_C3986( C1926 C3986 ) \nC1926_=_C4027( C1926 C4027 ) C1926_=_C4061( C1926 C4061 ) C1926_=_C4062( C1926 C4062 ) C1940_=_C1948( C1940 C1948 ) C1940_=_C2080( C1940 C2080 ) C1940_=_C2113( C1940 C2113 ) \nC1940_=_C2617( C1940 C2617 ) C1940_=_C2635( C1940 C2635 ) C1940_=_C2815( C1940 C2815 ) C1940_=_C2859( C1940 C2859 ) C1940_=_C2916( C1940 C2916 ) C1940_=_C3322( C1940 C3322 ) \nC1940_=_C3323( C1940 C3323 ) C1940_=_C3325( C1940 C3325 ) C1940_=_C3328( C1940 C3328 ) C1940_=_C3330( C1940 C3330 ) C1940_=_C3333( C1940 C3333 ) C1948_=_C2044( C1948 C2044 ) \nC1948_=_C2535( C1948 C2535 ) C1948_=_C2866( C1948 C2866 ) C1948_=_C2967( C1948 C2967 ) C1948_=_C2982( C1948 C2982 ) C1948_=_C3432( C1948 C3432 ) C1948_=_C3448( C1948 C3448 ) \nC1948_=_C3760( C1948 C3760 ) C1948_=_C3764( C1948 C3764 ) C1948_=_C3986( C1948 C3986 ) C1948_=_C4027( C1948 C4027 ) C1948_=_C4061( C1948 C4061 ) C1948_=_C4062( C1948 C4062 ) \nC1957_=_C1963( C1957 C1963 ) C1957_=_C2081( C1957 C2081 ) C1957_=_C2098( C1957 C2098 ) C1957_=_C2455( C1957 C2455 ) C1957_=_C2490( C1957 C2490 ) C1957_=_C2600( C1957 C2600 ) \nC1957_=_C2618( C1957 C2618 ) C1957_=_C2816( C1957 C2816 ) C1957_=_C2917( C1957 C2917 ) C1957_=_C3181( C1957 C3181 ) C1957_=_C3322(</w:t>
      </w:r>
    </w:p>
    <w:p>
      <w:pPr>
        <w:pStyle w:val="PreformattedText"/>
        <w:bidi w:val="0"/>
        <w:spacing w:before="0" w:after="0"/>
        <w:jc w:val="left"/>
        <w:rPr/>
      </w:pPr>
      <w:r>
        <w:rPr/>
        <w:t xml:space="preserve"> </w:t>
      </w:r>
      <w:r>
        <w:rPr/>
        <w:t>C1957 C3322 ) C1957_=_C3361( C1957 C3361 ) \nC1957_=_C3364( C1957 C3364 ) C1957_=_C3365( C1957 C3365 ) C1957_=_C3366( C1957 C3366 ) C1957_=_C3368( C1957 C3368 ) C1957_=_C3369( C1957 C3369 ) C1957_=_C3370( C1957 C3370 ) \nC1963_=_C2245( C1963 C2245 ) C1963_=_C2275( C1963 C2275 ) C1963_=_C2449( C1963 C2449 ) C1963_=_C2520( C1963 C2520 ) C1963_=_C2966( C1963 C2966 ) C1963_=_C3511( C1963 C3511 ) \nC1963_=_C3623( C1963 C3623 ) C1963_=_C3737( C1963 C3737 ) C1963_=_C3796( C1963 C3796 ) C1963_=_C3818( C1963 C3818 ) C1963_=_C3859( C1963 C3859 ) C1963_=_C3921( C1963 C3921 ) \nC1963_=_C4010( C1963 C4010 ) C1963_=_C4035( C1963 C4035 ) C1963_=_C4036( C1963 C4036 ) C1963_=_C4037( C1963 C4037 ) C1963_=_C4038( C1963 C4038 ) C1963_=_C4039( C1963 C4039 ) \nC1963_=_C4040( C1963 C4040 ) C1982_=_C2130( C1982 C2130 ) C1982_=_C2514( C1982 C2514 ) C1982_=_C2955( C1982 C2955 ) C1982_=_C3425( C1982 C3425 ) C1982_=_C3523( C1982 C3523 ) \nC1982_=_C3526( C1982 C3526 ) C1982_=_C3529( C1982 C3529 ) C1982_=_C3530( C1982 C3530 ) C1982_=_C3531( C1982 C3531 ) C1982_=_C3533( C1982 C3533 ) C1982_=_C3535( C1982 C3535 ) \nC1982_=_C3536( C1982 C3536 ) C2044_=_C2535( C2044 C2535 ) C2044_=_C2866( C2044 C2866 ) C2044_=_C2967( C2044 C2967 ) C2044_=_C2982( C2044 C2982 ) C2044_=_C3432( C2044 C3432 ) \nC2044_=_C3448( C2044 C3448 ) C2044_=_C3760( C2044 C3760 ) C2044_=_C3764( C2044 C3764 ) C2044_=_C3986( C2044 C3986 ) C2044_=_C4027( C2044 C4027 ) C2044_=_C4061( C2044 C4061 ) \nC2044_=_C4062( C2044 C4062 ) C2048_=_C2049( C2048 C2049 ) C2048_=_C2050( C2048 C2050 ) C2048_=_C2051( C2048 C2051 ) C2048_=_C2052( C2048 C2052 ) C2048_=_C2053( C2048 C2053 ) \nC2048_=_C2056( C2048 C2056 ) C2048_=_C2057( C2048 C2057 ) C2048_=_C2058( C2048 C2058 ) C2048_=_C2060( C2048 C2060 ) C2048_=_C2061( C2048 C2061 ) C2048_=_C2062( C2048 C2062 ) \nC2048_=_C2064( C2048 C2064 ) C2048_=_C2065( C2048 C2065 ) C2048_=_C2066( C2048 C2066 ) C2048_=_C2067( C2048 C2067 ) C2048_=_C2068( C2048 C2068 ) C2048_=_C2069( C2048 C2069 ) \nC2048_=_C2070( C2048 C2070 ) C2048_=_C2072( C2048 C2072 ) C2048_=_C2073( C2048 C2073 ) C2048_=_C2098( C2048 C2098 ) C2048_=_C2099( C2048 C2099 ) C2048_=_C2102( C2048 C2102 ) \nC2048_=_C2104( C2048 C2104 ) C2049_=_C2050( C2049 C2050 ) C2049_=_C2051( C2049 C2051 ) C2049_=_C2052( C2049 C2052 ) C2049_=_C2053( C2049 C2053 ) C2049_=_C2056( C2049 C2056 ) \nC2049_=_C2057( C2049 C2057 ) C2049_=_C2058( C2049 C2058 ) C2049_=_C2060( C2049 C2060 ) C2049_=_C2061( C2049 C2061 ) C2049_=_C2062( C2049 C2062 ) C2049_=_C2064( C2049 C2064 ) \nC2049_=_C2065( C2049 C2065 ) C2049_=_C2066( C2049 C2066 ) C2049_=_C2067( C2049 C2067 ) C2049_=_C2068( C2049 C2068 ) C2049_=_C2069( C2049 C2069 ) C2049_=_C2070( C2049 C2070 ) \nC2049_=_C2072( C2049 C2072 ) C2049_=_C2073( C2049 C2073 ) C2049_=_C2143( C2049 C2143 ) C2049_=_C2153( C2049 C2153 ) C2050_=_C2051( C2050 C2051 ) C2050_=_C2052( C2050 C2052 ) \nC2050_=_C2053( C2050 C2053 ) C2050_=_C2056( C2050 C2056 ) C2050_=_C2057( C2050 C2057 ) C2050_=_C2058( C2050 C2058 ) C2050_=_C2060( C2050 C2060 ) C2050_=_C2061( C2050 C2061 ) \nC2050_=_C2062( C2050 C2062 ) C2050_=_C2064( C2050 C2064 ) C2050_=_C2065( C2050 C2065 ) C2050_=_C2066( C2050 C2066 ) C2050_=_C2067( C2050 C2067 ) C2050_=_C2068( C2050 C2068 ) \nC2050_=_C2069( C2050 C2069 ) C2050_=_C2070( C2050 C2070 ) C2050_=_C2072( C2050 C2072 ) C2050_=_C2073( C2050 C2073 ) C2050_=_C2455( C2050 C2455 ) C2050_=_C2458( C2050 C2458 ) \nC2050_=_C2460( C2050 C2460 ) C2050_=_C2465( C2050 C2465 ) C2051_=_C2052( C2051 C2052 ) C2051_=_C2053( C2051 C2053 ) C2051_=_C2056( C2051 C2056 ) C2051_=_C2057( C2051 C2057 ) \nC2051_=_C2058( C2051 C2058 ) C2051_=_C2060( C2051 C2060 ) C2051_=_C2061( C2051 C2061 ) C2051_=_C2062( C2051 C2062 ) C2051_=_C2064( C2051 C2064 ) C2051_=_C2065( C2051 C2065 ) \nC2051_=_C2066( C2051 C2066 ) C2051_=_C2067( C2051 C2067 ) C2051_=_C2068( C2051 C2068 ) C2051_=_C2069( C2051 C2069 ) C2051_=_C2070( C2051 C2070 ) C2051_=_C2072( C2051 C2072 ) \nC2051_=_C2073( C2051 C2073 ) C2051_=_C2617( C2051 C2617 ) C2051_=_C2618( C2051 C2618 ) C2052_=_C2053( C2052 C2053 ) C2052_=_C2056( C2052 C2056 ) C2052_=_C2057( C2052 C2057 ) \nC2052_=_C2058( C2052 C2058 ) C2052_=_C2060( C2052 C2060 ) C2052_=_C2061( C2052 C2061 ) C2052_=_C2062( C2052 C2062 ) C2052_=_C2064( C2052 C2064 ) C2052_=_C2065( C2052 C2065 ) \nC2052_=_C2066( C2052 C2066 ) C2052_=_C2067( C2052 C2067 ) C2052_=_C2068( C2052 C2068 ) C2052_=_C2069( C2052 C2069 ) C2052_=_C2070( C2052 C2070 ) C2052_=_C2072( C2052 C2072 ) \nC2052_=_C2073( C2052 C2073 ) C2052_=_C2707( C2052 C2707 ) C2052_=_C2740( C2052 C2740 ) C2052_=_C2742( C2052 C2742 ) C2052_=_C2744( C2052 C2744 ) C2053_=_C2056( C2053 C2056 ) \nC2053_=_C2057( C2053 C2057 ) C2053_=_C2058( C2053 C2058 ) C2053_=_C2060( C2053 C2060 ) C2053_=_C2061( C2053 C2061 ) C2053_=_C2062( C2053 C2062 ) C2053_=_C2064( C2053 C2064 ) \nC2053_=_C2065( C2053 C2065 ) C2053_=_C2066( C2053 C2066 ) C2053_=_C2067( C2053 C2067 ) C2053_=_C2068( C2053 C2068 ) C2053_=_C2069( C2053 C2069 ) C2053_=_C2070( C2053 C2070 ) \nC2053_=_C2072( C2053 C2072 ) C2053_=_C2073( C2053 C2073 ) C2053_=_C3181( C2053 C3181 ) C2053_=_C3184( C2053 C3184 ) C2053_=_C3188( C2053 C3188 ) C2053_=_C3191( C2053 C3191 ) \nC2056_=_C2057( C2056 C2057 ) C2056_=_C2058( C2056 C2058 ) C2056_=_C2060( C2056 C2060 ) C2056_=_C2061( C2056 C2061 ) C2056_=_C2062( C2056 C2062 ) C2056_=_C2064( C2056 C2064 ) \nC2056_=_C2065( C2056 C2065 ) C2056_=_C2066( C2056 C2066 ) C2056_=_C2067( C2056 C2067 ) C2056_=_C2068( C2056 C2068 ) C2056_=_C2069( C2056 C2069 ) C2056_=_C2070( C2056 C2070 ) \nC2056_=_C2072( C2056 C2072 ) C2056_=_C2073( C2056 C2073 ) C2056_=_C3668( C2056 C3668 ) C2057_=_C2058( C2057 C2058 ) C2057_=_C2060( C2057 C2060 ) C2057_=_C2061( C2057 C2061 ) \nC2057_=_C2062( C2057 C2062 ) C2057_=_C2064( C2057 C2064 ) C2057_=_C2065( C2057 C2065 ) C2057_=_C2066( C2057 C2066 ) C2057_=_C2067( C2057 C2067 ) C2057_=_C2068( C2057 C2068 ) \nC2057_=_C2069( C2057 C2069 ) C2057_=_C2070( C2057 C2070 ) C2057_=_C2072( C2057 C2072 ) C2057_=_C2073( C2057 C2073 ) C2057_=_C3711( C2057 C3711 ) C2058_=_C2060( C2058 C2060 ) \nC2058_=_C2061( C2058 C2061 ) C2058_=_C2062( C2058 C2062 ) C2058_=_C2064( C2058 C2064 ) C2058_=_C2065( C2058 C2065 ) C2058_=_C2066( C2058 C2066 ) C2058_=_C2067( C2058 C2067 ) \nC2058_=_C2068( C2058 C2068 ) C2058_=_C2069( C2058 C2069 ) C2058_=_C2070( C2058 C2070 ) C2058_=_C2072( C2058 C2072 ) C2058_=_C2073( C2058 C2073 ) C2060_=_C2061( C2060 C2061 ) \nC2060_=_C2062( C2060 C2062 ) C2060_=_C2064( C2060 C2064 ) C2060_=_C2065( C2060 C2065 ) C2060_=_C2066( C2060 C2066 ) C2060_=_C2067( C2060 C2067 ) C2060_=_C2068( C2060 C2068 ) \nC2060_=_C2069( C2060 C2069 ) C2060_=_C2070( C2060 C2070 ) C2060_=_C2072( C2060 C2072 ) C2060_=_C2073( C2060 C2073 ) C2060_=_C2308( C2060 C2308 ) C2060_=_C3833( C2060 C3833 ) \nC2061_=_C2062( C2061 C2062 ) C2061_=_C2064( C2061 C2064 ) C2061_=_C2065( C2061 C2065 ) C2061_=_C2066( C2061 C2066 ) C2061_=_C2067( C2061 C2067 ) C2061_=_C2068( C2061 C2068 ) \nC2061_=_C2069( C2061 C2069 ) C2061_=_C2070( C2061 C2070 ) C2061_=_C2072( C2061 C2072 ) C2061_=_C2073( C2061 C2073 ) C2061_=_C3233( C2061 C3233 ) C2061_=_C3808( C2061 C3808 ) \nC2061_=_C3866( C2061 C3866 ) C2062_=_C2064( C2062 C2064 ) C2062_=_C2065( C2062 C2065 ) C2062_=_C2066( C2062 C2066 ) C2062_=_C2067( C2062 C2067 ) C2062_=_C2068( C2062 C2068 ) \nC2062_=_C2069( C2062 C2069 ) C2062_=_C2070( C2062 C2070 ) C2062_=_C2072( C2062 C2072 ) C2062_=_C2073( C2062 C2073 ) C2062_=_C2716( C2062 C2716 ) C2064_=_C2065( C2064 C2065 ) \nC2064_=_C2066( C2064 C2066 ) C2064_=_C2067( C2064 C2067 ) C2064_=_C2068( C2064 C2068 ) C2064_=_C2069( C2064 C2069 ) C2064_=_C2070( C2064 C2070 ) C2064_=_C2072( C2064 C2072 ) \nC2064_=_C2073( C2064 C2073 ) C2064_=_C3529( C2064 C3529 ) C2065_=_C2066( C2065 C2066 ) C2065_=_C2067( C2065 C2067 ) C2065_=_C2068( C2065 C2068 ) C2065_=_C2069( C2065 C2069 ) \nC2065_=_C2070( C2065 C2070 ) C2065_=_C2072( C2065 C2072 ) C2065_=_C2073( C2065 C2073 ) C2066_=_C2067( C2066 C2067 ) C2066_=_C2068( C2066 C2068 ) C2066_=_C2069( C2066 C2069 ) \nC2066_=_C2070( C2066 C2070 ) C2066_=_C2072( C2066 C2072 ) C2066_=_C2073( C2066 C2073 ) C2066_=_C3364( C2066 C3364 ) C2066_=_C3592( C2066 C3592 ) C2066_=_C3915( C2066 C3915 ) \nC2066_=_C4032( C2066 C4032 ) C2067_=_C2068( C2067 C2068 ) C2067_=_C2069( C2067 C2069 ) C2067_=_C2070( C2067 C2070 ) C2067_=_C2072( C2067 C2072 ) C2067_=_C2073( C2067 C2073 ) \nC2067_=_C3638( C2067 C3638 ) C2067_=_C3811( C2067 C3811 ) C2067_=_C4036( C2067 C4036 ) C2068_=_C2069( C2068 C2069 ) C2068_=_C2070( C2068 C2070 ) C2068_=_C2072( C2068 C2072 ) \nC2068_=_C2073( C2068 C2073 ) C2068_=_C2315( C2068 C2315 ) C2068_=_C3812( C2068 C3812 ) C2069_=_C2070( C2069 C2070 ) C2069_=_C2072( C2069 C2072 ) C2069_=_C2073( C2069 C2073 ) \nC2070_=_C2072( C2070 C2072 ) C2070_=_C2073( C2070 C2073 ) C2072_=_C2073( C2072 C2073 ) C2072_=_C3498( C2072 C3498 ) C2072_=_C3911( C2072 C3911 ) C2073_=_C2840( C2073 C2840 ) \nC2080_=_C2081( C2080 C2081 ) C2080_=_C2113( C2080 C2113 ) C2080_=_C2617( C2080 C2617 ) C2080_=_C2635( C2080 C2635 ) C2080_=_C2815( C2080 C2815 ) C2080_=_C2859( C2080 C2859 ) \nC2080_=_C2916( C2080 C2916 ) C2080_=_C3322( C2080 C3322 ) C2080_=_C3323( C2080 C3323 ) C2080_=_C3325( C2080 C3325 ) C2080_=_C3328( C2080 C3328 ) C2080_=_C3330( C2080 C3330 ) \nC2080_=_C3333( C2080 C3333 ) C2081_=_C2098( C2081 C2098 ) C2081_=_C2455( C2081 C2455 ) C2081_=_C2490( C2081 C2490 ) C2081_=_C2600( C2081 C2600 ) C2081_=_C2618( C2081 C2618 ) \nC2081_=_C2816( C2081 C2816 ) C2081_=_C2917( C2081 C2917 ) C2081_=_C3181( C2081 C3181 ) C2081_=_C3322( C2081 C3322 ) C2081_=_C3361( C2081 C3361 ) C2081_=_C3364( C2081 C3364 ) \nC2081_=_C3365( C2081 C3365 ) C2081_=_C3366( C2081 C3366 ) C2081_=_C3368( C2081 C3368 ) C2081_=_C3369( C2081 C3369 ) C2081_=_C3370( C2081 C3370 ) C2098_=_C2099( C2098 C2099 ) \nC2098_=_C2102( C2098 C2102 ) C2098_=_C2104( C2098 C2104 ) C2098_=_C2455( C2098 C2455 ) C2098_=_C2490( C2098 C2490 ) C2098_=_C2600( C2098 C2600 ) C2098_=_C2618( C2098 C2618 ) \nC2098_=_C2816(</w:t>
      </w:r>
    </w:p>
    <w:p>
      <w:pPr>
        <w:pStyle w:val="PreformattedText"/>
        <w:bidi w:val="0"/>
        <w:spacing w:before="0" w:after="0"/>
        <w:jc w:val="left"/>
        <w:rPr/>
      </w:pPr>
      <w:r>
        <w:rPr/>
        <w:t xml:space="preserve"> </w:t>
      </w:r>
      <w:r>
        <w:rPr/>
        <w:t>C2098 C2816 ) C2098_=_C2917( C2098 C2917 ) C2098_=_C3181( C2098 C3181 ) C2098_=_C3322( C2098 C3322 ) C2098_=_C3361( C2098 C3361 ) C2098_=_C3364( C2098 C3364 ) \nC2098_=_C3365( C2098 C3365 ) C2098_=_C3366( C2098 C3366 ) C2098_=_C3368( C2098 C3368 ) C2098_=_C3369( C2098 C3369 ) C2098_=_C3370( C2098 C3370 ) C2099_=_C2102( C2099 C2102 ) \nC2099_=_C2104( C2099 C2104 ) C2099_=_C2458( C2099 C2458 ) C2099_=_C2492( C2099 C2492 ) C2099_=_C2698( C2099 C2698 ) C2099_=_C2740( C2099 C2740 ) C2099_=_C3184( C2099 C3184 ) \nC2099_=_C3213( C2099 C3213 ) C2099_=_C3271( C2099 C3271 ) C2099_=_C3537( C2099 C3537 ) C2099_=_C3587( C2099 C3587 ) C2099_=_C3588( C2099 C3588 ) C2099_=_C3589( C2099 C3589 ) \nC2099_=_C3591( C2099 C3591 ) C2099_=_C3592( C2099 C3592 ) C2099_=_C3593( C2099 C3593 ) C2099_=_C3594( C2099 C3594 ) C2099_=_C3595( C2099 C3595 ) C2099_=_C3597( C2099 C3597 ) \nC2099_=_C3598( C2099 C3598 ) C2102_=_C2104( C2102 C2104 ) C2102_=_C2460( C2102 C2460 ) C2102_=_C2555( C2102 C2555 ) C2102_=_C2660( C2102 C2660 ) C2102_=_C2677( C2102 C2677 ) \nC2102_=_C2890( C2102 C2890 ) C2102_=_C2978( C2102 C2978 ) C2102_=_C2995( C2102 C2995 ) C2102_=_C3011( C2102 C3011 ) C2102_=_C3073( C2102 C3073 ) C2102_=_C3164( C2102 C3164 ) \nC2102_=_C3188( C2102 C3188 ) C2102_=_C3788( C2102 C3788 ) C2102_=_C3868( C2102 C3868 ) C2102_=_C3914( C2102 C3914 ) C2102_=_C3915( C2102 C3915 ) C2102_=_C3916( C2102 C3916 ) \nC2102_=_C3918( C2102 C3918 ) C2102_=_C3919( C2102 C3919 ) C2102_=_C3920( C2102 C3920 ) C2104_=_C2424( C2104 C2424 ) C2104_=_C2465( C2104 C2465 ) C2104_=_C2665( C2104 C2665 ) \nC2104_=_C2793( C2104 C2793 ) C2104_=_C3113( C2104 C3113 ) C2104_=_C3191( C2104 C3191 ) C2104_=_C3307( C2104 C3307 ) C2104_=_C3469( C2104 C3469 ) C2104_=_C3640( C2104 C3640 ) \nC2104_=_C3856( C2104 C3856 ) C2104_=_C4032( C2104 C4032 ) C2104_=_C4077( C2104 C4077 ) C2104_=_C4081( C2104 C4081 ) C2112_=_C2113( C2112 C2113 ) C2112_=_C2122( C2112 C2122 ) \nC2112_=_C2167( C2112 C2167 ) C2112_=_C3118( C2112 C3118 ) C2112_=_C3144( C2112 C3144 ) C2112_=_C3228( C2112 C3228 ) C2112_=_C3229( C2112 C3229 ) C2112_=_C3230( C2112 C3230 ) \nC2112_=_C3231( C2112 C3231 ) C2112_=_C3232( C2112 C3232 ) C2112_=_C3233( C2112 C3233 ) C2112_=_C3236( C2112 C3236 ) C2113_=_C2122( C2113 C2122 ) C2113_=_C2617( C2113 C2617 ) \nC2113_=_C2635( C2113 C2635 ) C2113_=_C2815( C2113 C2815 ) C2113_=_C2859( C2113 C2859 ) C2113_=_C2916( C2113 C2916 ) C2113_=_C3322( C2113 C3322 ) C2113_=_C3323( C2113 C3323 ) \nC2113_=_C3325( C2113 C3325 ) C2113_=_C3328( C2113 C3328 ) C2113_=_C3330( C2113 C3330 ) C2113_=_C3333( C2113 C3333 ) C2122_=_C2181( C2122 C2181 ) C2122_=_C2329( C2122 C2329 ) \nC2122_=_C3014( C2122 C3014 ) C2122_=_C3460( C2122 C3460 ) C2122_=_C3468( C2122 C3468 ) C2122_=_C3866( C2122 C3866 ) C2122_=_C3988( C2122 C3988 ) C2123_=_C2130( C2123 C2130 ) \nC2123_=_C2134( C2123 C2134 ) C2123_=_C2205( C2123 C2205 ) C2123_=_C2300( C2123 C2300 ) C2123_=_C2301( C2123 C2301 ) C2123_=_C2302( C2123 C2302 ) C2123_=_C2303( C2123 C2303 ) \nC2123_=_C2306( C2123 C2306 ) C2123_=_C2307( C2123 C2307 ) C2123_=_C2308( C2123 C2308 ) C2123_=_C2309( C2123 C2309 ) C2123_=_C2312( C2123 C2312 ) C2123_=_C2313( C2123 C2313 ) \nC2123_=_C2314( C2123 C2314 ) C2123_=_C2315( C2123 C2315 ) C2123_=_C2316( C2123 C2316 ) C2123_=_C2317( C2123 C2317 ) C2123_=_C2318( C2123 C2318 ) C2130_=_C2134( C2130 C2134 ) \nC2130_=_C2514( C2130 C2514 ) C2130_=_C2955( C2130 C2955 ) C2130_=_C3425( C2130 C3425 ) C2130_=_C3523( C2130 C3523 ) C2130_=_C3526( C2130 C3526 ) C2130_=_C3529( C2130 C3529 ) \nC2130_=_C3530( C2130 C3530 ) C2130_=_C3531( C2130 C3531 ) C2130_=_C3533( C2130 C3533 ) C2130_=_C3535( C2130 C3535 ) C2130_=_C3536( C2130 C3536 ) C2134_=_C2519( C2134 C2519 ) \nC2134_=_C2659( C2134 C2659 ) C2134_=_C2889( C2134 C2889 ) C2134_=_C3162( C2134 C3162 ) C2134_=_C3786( C2134 C3786 ) C2134_=_C3809( C2134 C3809 ) C2134_=_C3868( C2134 C3868 ) \nC2134_=_C3870( C2134 C3870 ) C2134_=_C3871( C2134 C3871 ) C2143_=_C2153( C2143 C2153 ) C2143_=_C2489( C2143 C2489 ) C2143_=_C2668( C2143 C2668 ) C2143_=_C2824( C2143 C2824 ) \nC2143_=_C2825( C2143 C2825 ) C2143_=_C2826( C2143 C2826 ) C2143_=_C2827( C2143 C2827 ) C2143_=_C2828( C2143 C2828 ) C2143_=_C2830( C2143 C2830 ) C2143_=_C2831( C2143 C2831 ) \nC2143_=_C2834( C2143 C2834 ) C2143_=_C2835( C2143 C2835 ) C2143_=_C2836( C2143 C2836 ) C2143_=_C2837( C2143 C2837 ) C2143_=_C2838( C2143 C2838 ) C2143_=_C2840( C2143 C2840 ) \nC2143_=_C2841( C2143 C2841 ) C2143_=_C2842( C2143 C2842 ) C2143_=_C2843( C2143 C2843 ) C2153_=_C2552( C2153 C2552 ) C2153_=_C2657( C2153 C2657 ) C2153_=_C2744( C2153 C2744 ) \nC2153_=_C2888( C2153 C2888 ) C2153_=_C3159( C2153 C3159 ) C2153_=_C3301( C2153 C3301 ) C2153_=_C3635( C2153 C3635 ) C2153_=_C3668( C2153 C3668 ) C2153_=_C3711( C2153 C3711 ) \nC2153_=_C3785( C2153 C3785 ) C2153_=_C3808( C2153 C3808 ) C2153_=_C3809( C2153 C3809 ) C2153_=_C3811( C2153 C3811 ) C2153_=_C3812( C2153 C3812 ) C2153_=_C3814( C2153 C3814 ) \nC2167_=_C2181( C2167 C2181 ) C2167_=_C3118( C2167 C3118 ) C2167_=_C3144( C2167 C3144 ) C2167_=_C3228( C2167 C3228 ) C2167_=_C3229( C2167 C3229 ) C2167_=_C3230( C2167 C3230 ) \nC2167_=_C3231( C2167 C3231 ) C2167_=_C3232( C2167 C3232 ) C2167_=_C3233( C2167 C3233 ) C2167_=_C3236( C2167 C3236 ) C2181_=_C2329( C2181 C2329 ) C2181_=_C3014( C2181 C3014 ) \nC2181_=_C3460( C2181 C3460 ) C2181_=_C3468( C2181 C3468 ) C2181_=_C3866( C2181 C3866 ) C2181_=_C3988( C2181 C3988 ) C2205_=_C2213( C2205 C2213 ) C2205_=_C2214( C2205 C2214 ) \nC2205_=_C2300( C2205 C2300 ) C2205_=_C2301( C2205 C2301 ) C2205_=_C2302( C2205 C2302 ) C2205_=_C2303( C2205 C2303 ) C2205_=_C2306( C2205 C2306 ) C2205_=_C2307( C2205 C2307 ) \nC2205_=_C2308( C2205 C2308 ) C2205_=_C2309( C2205 C2309 ) C2205_=_C2312( C2205 C2312 ) C2205_=_C2313( C2205 C2313 ) C2205_=_C2314( C2205 C2314 ) C2205_=_C2315( C2205 C2315 ) \nC2205_=_C2316( C2205 C2316 ) C2205_=_C2317( C2205 C2317 ) C2205_=_C2318( C2205 C2318 ) C2213_=_C2214( C2213 C2214 ) C2213_=_C2880( C2213 C2880 ) C2213_=_C3238( C2213 C3238 ) \nC2213_=_C3334( C2213 C3334 ) C2213_=_C3348( C2213 C3348 ) C2213_=_C3349( C2213 C3349 ) C2213_=_C3351( C2213 C3351 ) C2213_=_C3354( C2213 C3354 ) C2213_=_C3360( C2213 C3360 ) \nC2214_=_C2882( C2214 C2882 ) C2214_=_C3055( C2214 C3055 ) C2214_=_C3239( C2214 C3239 ) C2214_=_C3269( C2214 C3269 ) C2214_=_C3297( C2214 C3297 ) C2214_=_C3336( C2214 C3336 ) \nC2214_=_C3349( C2214 C3349 ) C2214_=_C3388( C2214 C3388 ) C2214_=_C3470( C2214 C3470 ) C2214_=_C3490( C2214 C3490 ) C2214_=_C3491( C2214 C3491 ) C2214_=_C3492( C2214 C3492 ) \nC2214_=_C3494( C2214 C3494 ) C2214_=_C3495( C2214 C3495 ) C2214_=_C3496( C2214 C3496 ) C2214_=_C3498( C2214 C3498 ) C2245_=_C2275( C2245 C2275 ) C2245_=_C2449( C2245 C2449 ) \nC2245_=_C2520( C2245 C2520 ) C2245_=_C2966( C2245 C2966 ) C2245_=_C3511( C2245 C3511 ) C2245_=_C3623( C2245 C3623 ) C2245_=_C3737( C2245 C3737 ) C2245_=_C3796( C2245 C3796 ) \nC2245_=_C3818( C2245 C3818 ) C2245_=_C3859( C2245 C3859 ) C2245_=_C3921( C2245 C3921 ) C2245_=_C4010( C2245 C4010 ) C2245_=_C4035( C2245 C4035 ) C2245_=_C4036( C2245 C4036 ) \nC2245_=_C4037( C2245 C4037 ) C2245_=_C4038( C2245 C4038 ) C2245_=_C4039( C2245 C4039 ) C2245_=_C4040( C2245 C4040 ) C2275_=_C2449( C2275 C2449 ) C2275_=_C2520( C2275 C2520 ) \nC2275_=_C2966( C2275 C2966 ) C2275_=_C3511( C2275 C3511 ) C2275_=_C3623( C2275 C3623 ) C2275_=_C3737( C2275 C3737 ) C2275_=_C3796( C2275 C3796 ) C2275_=_C3818( C2275 C3818 ) \nC2275_=_C3859( C2275 C3859 ) C2275_=_C3921( C2275 C3921 ) C2275_=_C4010( C2275 C4010 ) C2275_=_C4035( C2275 C4035 ) C2275_=_C4036( C2275 C4036 ) C2275_=_C4037( C2275 C4037 ) \nC2275_=_C4038( C2275 C4038 ) C2275_=_C4039( C2275 C4039 ) C2275_=_C4040( C2275 C4040 ) C2291_=_C2494( C2291 C2494 ) C2291_=_C2714( C2291 C2714 ) C2291_=_C2742( C2291 C2742 ) \nC2291_=_C3044( C2291 C3044 ) C2291_=_C3428( C2291 C3428 ) C2291_=_C3587( C2291 C3587 ) C2291_=_C3676( C2291 C3676 ) C2291_=_C3677( C2291 C3677 ) C2291_=_C3679( C2291 C3679 ) \nC2291_=_C3680( C2291 C3680 ) C2291_=_C3682( C2291 C3682 ) C2291_=_C3683( C2291 C3683 ) C2291_=_C3685( C2291 C3685 ) C2300_=_C2301( C2300 C2301 ) C2300_=_C2302( C2300 C2302 ) \nC2300_=_C2303( C2300 C2303 ) C2300_=_C2306( C2300 C2306 ) C2300_=_C2307( C2300 C2307 ) C2300_=_C2308( C2300 C2308 ) C2300_=_C2309( C2300 C2309 ) C2300_=_C2312( C2300 C2312 ) \nC2300_=_C2313( C2300 C2313 ) C2300_=_C2314( C2300 C2314 ) C2300_=_C2315( C2300 C2315 ) C2300_=_C2316( C2300 C2316 ) C2300_=_C2317( C2300 C2317 ) C2300_=_C2318( C2300 C2318 ) \nC2301_=_C2302( C2301 C2302 ) C2301_=_C2303( C2301 C2303 ) C2301_=_C2306( C2301 C2306 ) C2301_=_C2307( C2301 C2307 ) C2301_=_C2308( C2301 C2308 ) C2301_=_C2309( C2301 C2309 ) \nC2301_=_C2312( C2301 C2312 ) C2301_=_C2313( C2301 C2313 ) C2301_=_C2314( C2301 C2314 ) C2301_=_C2315( C2301 C2315 ) C2301_=_C2316( C2301 C2316 ) C2301_=_C2317( C2301 C2317 ) \nC2301_=_C2318( C2301 C2318 ) C2301_=_C2514( C2301 C2514 ) C2301_=_C2519( C2301 C2519 ) C2301_=_C2520( C2301 C2520 ) C2302_=_C2303( C2302 C2303 ) C2302_=_C2306( C2302 C2306 ) \nC2302_=_C2307( C2302 C2307 ) C2302_=_C2308( C2302 C2308 ) C2302_=_C2309( C2302 C2309 ) C2302_=_C2312( C2302 C2312 ) C2302_=_C2313( C2302 C2313 ) C2302_=_C2314( C2302 C2314 ) \nC2302_=_C2315( C2302 C2315 ) C2302_=_C2316( C2302 C2316 ) C2302_=_C2317( C2302 C2317 ) C2302_=_C2318( C2302 C2318 ) C2302_=_C2940( C2302 C2940 ) C2302_=_C2946( C2302 C2946 ) \nC2303_=_C2306( C2303 C2306 ) C2303_=_C2307( C2303 C2307 ) C2303_=_C2308( C2303 C2308 ) C2303_=_C2309( C2303 C2309 ) C2303_=_C2312( C2303 C2312 ) C2303_=_C2313( C2303 C2313 ) \nC2303_=_C2314( C2303 C2314 ) C2303_=_C2315( C2303 C2315 ) C2303_=_C2316( C2303 C2316 ) C2303_=_C2317( C2303 C2317 ) C2303_=_C2318( C2303 C2318 ) C2303_=_C3103( C2303 C3103 ) \nC2303_=_C3109( C2303 C3109 ) C2303_=_C3113( C2303 C3113 ) C2306_=_C2307( C2306 C2307 ) C2306_=_C2308( C2306 C2308 ) C2306_=_C2309( C2306 C2309 ) C2306_=_C2312( C2306 C2312 ) \nC2306_=_C2313( C2306 C2313 ) C2306_=_C2314( C2306 C2314 ) C2306_=_C2315(</w:t>
      </w:r>
    </w:p>
    <w:p>
      <w:pPr>
        <w:pStyle w:val="PreformattedText"/>
        <w:bidi w:val="0"/>
        <w:spacing w:before="0" w:after="0"/>
        <w:jc w:val="left"/>
        <w:rPr/>
      </w:pPr>
      <w:r>
        <w:rPr/>
        <w:t xml:space="preserve"> </w:t>
      </w:r>
      <w:r>
        <w:rPr/>
        <w:t>C2306 C2315 ) C2306_=_C2316( C2306 C2316 ) C2306_=_C2317( C2306 C2317 ) C2306_=_C2318( C2306 C2318 ) \nC2306_=_C2831( C2306 C2831 ) C2307_=_C2308( C2307 C2308 ) C2307_=_C2309( C2307 C2309 ) C2307_=_C2312( C2307 C2312 ) C2307_=_C2313( C2307 C2313 ) C2307_=_C2314( C2307 C2314 ) \nC2307_=_C2315( C2307 C2315 ) C2307_=_C2316( C2307 C2316 ) C2307_=_C2317( C2307 C2317 ) C2307_=_C2318( C2307 C2318 ) C2307_=_C3402( C2307 C3402 ) C2307_=_C3526( C2307 C3526 ) \nC2307_=_C3745( C2307 C3745 ) C2308_=_C2309( C2308 C2309 ) C2308_=_C2312( C2308 C2312 ) C2308_=_C2313( C2308 C2313 ) C2308_=_C2314( C2308 C2314 ) C2308_=_C2315( C2308 C2315 ) \nC2308_=_C2316( C2308 C2316 ) C2308_=_C2317( C2308 C2317 ) C2308_=_C2318( C2308 C2318 ) C2308_=_C3833( C2308 C3833 ) C2309_=_C2312( C2309 C2312 ) C2309_=_C2313( C2309 C2313 ) \nC2309_=_C2314( C2309 C2314 ) C2309_=_C2315( C2309 C2315 ) C2309_=_C2316( C2309 C2316 ) C2309_=_C2317( C2309 C2317 ) C2309_=_C2318( C2309 C2318 ) C2312_=_C2313( C2312 C2313 ) \nC2312_=_C2314( C2312 C2314 ) C2312_=_C2315( C2312 C2315 ) C2312_=_C2316( C2312 C2316 ) C2312_=_C2317( C2312 C2317 ) C2312_=_C2318( C2312 C2318 ) C2312_=_C2834( C2312 C2834 ) \nC2313_=_C2314( C2313 C2314 ) C2313_=_C2315( C2313 C2315 ) C2313_=_C2316( C2313 C2316 ) C2313_=_C2317( C2313 C2317 ) C2313_=_C2318( C2313 C2318 ) C2313_=_C3405( C2313 C3405 ) \nC2313_=_C3908( C2313 C3908 ) C2314_=_C2315( C2314 C2315 ) C2314_=_C2316( C2314 C2316 ) C2314_=_C2317( C2314 C2317 ) C2314_=_C2318( C2314 C2318 ) C2315_=_C2316( C2315 C2316 ) \nC2315_=_C2317( C2315 C2317 ) C2315_=_C2318( C2315 C2318 ) C2315_=_C3812( C2315 C3812 ) C2316_=_C2317( C2316 C2317 ) C2316_=_C2318( C2316 C2318 ) C2316_=_C2719( C2316 C2719 ) \nC2316_=_C3533( C2316 C3533 ) C2316_=_C3595( C2316 C3595 ) C2316_=_C3682( C2316 C3682 ) C2316_=_C3870( C2316 C3870 ) C2317_=_C2318( C2317 C2318 ) C2318_=_C3410( C2318 C3410 ) \nC2318_=_C3912( C2318 C3912 ) C2329_=_C3014( C2329 C3014 ) C2329_=_C3460( C2329 C3460 ) C2329_=_C3468( C2329 C3468 ) C2329_=_C3866( C2329 C3866 ) C2329_=_C3988( C2329 C3988 ) \nC2424_=_C2465( C2424 C2465 ) C2424_=_C2665( C2424 C2665 ) C2424_=_C2793( C2424 C2793 ) C2424_=_C3113( C2424 C3113 ) C2424_=_C3191( C2424 C3191 ) C2424_=_C3307( C2424 C3307 ) \nC2424_=_C3469( C2424 C3469 ) C2424_=_C3640( C2424 C3640 ) C2424_=_C3856( C2424 C3856 ) C2424_=_C4032( C2424 C4032 ) C2424_=_C4077( C2424 C4077 ) C2424_=_C4081( C2424 C4081 ) \nC2449_=_C2520( C2449 C2520 ) C2449_=_C2966( C2449 C2966 ) C2449_=_C3511( C2449 C3511 ) C2449_=_C3623( C2449 C3623 ) C2449_=_C3737( C2449 C3737 ) C2449_=_C3796( C2449 C3796 ) \nC2449_=_C3818( C2449 C3818 ) C2449_=_C3859( C2449 C3859 ) C2449_=_C3921( C2449 C3921 ) C2449_=_C4010( C2449 C4010 ) C2449_=_C4035( C2449 C4035 ) C2449_=_C4036( C2449 C4036 ) \nC2449_=_C4037( C2449 C4037 ) C2449_=_C4038( C2449 C4038 ) C2449_=_C4039( C2449 C4039 ) C2449_=_C4040( C2449 C4040 ) C2455_=_C2458( C2455 C2458 ) C2455_=_C2460( C2455 C2460 ) \nC2455_=_C2465( C2455 C2465 ) C2455_=_C2490( C2455 C2490 ) C2455_=_C2600( C2455 C2600 ) C2455_=_C2618( C2455 C2618 ) C2455_=_C2816( C2455 C2816 ) C2455_=_C2917( C2455 C2917 ) \nC2455_=_C3181( C2455 C3181 ) C2455_=_C3322( C2455 C3322 ) C2455_=_C3361( C2455 C3361 ) C2455_=_C3364( C2455 C3364 ) C2455_=_C3365( C2455 C3365 ) C2455_=_C3366( C2455 C3366 ) \nC2455_=_C3368( C2455 C3368 ) C2455_=_C3369( C2455 C3369 ) C2455_=_C3370( C2455 C3370 ) C2458_=_C2460( C2458 C2460 ) C2458_=_C2465( C2458 C2465 ) C2458_=_C2492( C2458 C2492 ) \nC2458_=_C2698( C2458 C2698 ) C2458_=_C2740( C2458 C2740 ) C2458_=_C3184( C2458 C3184 ) C2458_=_C3213( C2458 C3213 ) C2458_=_C3271( C2458 C3271 ) C2458_=_C3537( C2458 C3537 ) \nC2458_=_C3587( C2458 C3587 ) C2458_=_C3588( C2458 C3588 ) C2458_=_C3589( C2458 C3589 ) C2458_=_C3591( C2458 C3591 ) C2458_=_C3592( C2458 C3592 ) C2458_=_C3593( C2458 C3593 ) \nC2458_=_C3594( C2458 C3594 ) C2458_=_C3595( C2458 C3595 ) C2458_=_C3597( C2458 C3597 ) C2458_=_C3598( C2458 C3598 ) C2460_=_C2465( C2460 C2465 ) C2460_=_C2555( C2460 C2555 ) \nC2460_=_C2660( C2460 C2660 ) C2460_=_C2677( C2460 C2677 ) C2460_=_C2890( C2460 C2890 ) C2460_=_C2978( C2460 C2978 ) C2460_=_C2995( C2460 C2995 ) C2460_=_C3011( C2460 C3011 ) \nC2460_=_C3073( C2460 C3073 ) C2460_=_C3164( C2460 C3164 ) C2460_=_C3188( C2460 C3188 ) C2460_=_C3788( C2460 C3788 ) C2460_=_C3868( C2460 C3868 ) C2460_=_C3914( C2460 C3914 ) \nC2460_=_C3915( C2460 C3915 ) C2460_=_C3916( C2460 C3916 ) C2460_=_C3918( C2460 C3918 ) C2460_=_C3919( C2460 C3919 ) C2460_=_C3920( C2460 C3920 ) C2465_=_C2665( C2465 C2665 ) \nC2465_=_C2793( C2465 C2793 ) C2465_=_C3113( C2465 C3113 ) C2465_=_C3191( C2465 C3191 ) C2465_=_C3307( C2465 C3307 ) C2465_=_C3469( C2465 C3469 ) C2465_=_C3640( C2465 C3640 ) \nC2465_=_C3856( C2465 C3856 ) C2465_=_C4032( C2465 C4032 ) C2465_=_C4077( C2465 C4077 ) C2465_=_C4081( C2465 C4081 ) C2487_=_C2489( C2487 C2489 ) C2487_=_C2490( C2487 C2490 ) \nC2487_=_C2492( C2487 C2492 ) C2487_=_C2494( C2487 C2494 ) C2487_=_C2707( C2487 C2707 ) C2487_=_C2709( C2487 C2709 ) C2487_=_C2710( C2487 C2710 ) C2487_=_C2713( C2487 C2713 ) \nC2487_=_C2714( C2487 C2714 ) C2487_=_C2716( C2487 C2716 ) C2487_=_C2717( C2487 C2717 ) C2487_=_C2718( C2487 C2718 ) C2487_=_C2719( C2487 C2719 ) C2487_=_C2721( C2487 C2721 ) \nC2489_=_C2490( C2489 C2490 ) C2489_=_C2492( C2489 C2492 ) C2489_=_C2494( C2489 C2494 ) C2489_=_C2668( C2489 C2668 ) C2489_=_C2824( C2489 C2824 ) C2489_=_C2825( C2489 C2825 ) \nC2489_=_C2826( C2489 C2826 ) C2489_=_C2827( C2489 C2827 ) C2489_=_C2828( C2489 C2828 ) C2489_=_C2830( C2489 C2830 ) C2489_=_C2831( C2489 C2831 ) C2489_=_C2834( C2489 C2834 ) \nC2489_=_C2835( C2489 C2835 ) C2489_=_C2836( C2489 C2836 ) C2489_=_C2837( C2489 C2837 ) C2489_=_C2838( C2489 C2838 ) C2489_=_C2840( C2489 C2840 ) C2489_=_C2841( C2489 C2841 ) \nC2489_=_C2842( C2489 C2842 ) C2489_=_C2843( C2489 C2843 ) C2490_=_C2492( C2490 C2492 ) C2490_=_C2494( C2490 C2494 ) C2490_=_C2600( C2490 C2600 ) C2490_=_C2618( C2490 C2618 ) \nC2490_=_C2816( C2490 C2816 ) C2490_=_C2917( C2490 C2917 ) C2490_=_C3181( C2490 C3181 ) C2490_=_C3322( C2490 C3322 ) C2490_=_C3361( C2490 C3361 ) C2490_=_C3364( C2490 C3364 ) \nC2490_=_C3365( C2490 C3365 ) C2490_=_C3366( C2490 C3366 ) C2490_=_C3368( C2490 C3368 ) C2490_=_C3369( C2490 C3369 ) C2490_=_C3370( C2490 C3370 ) C2492_=_C2494( C2492 C2494 ) \nC2492_=_C2698( C2492 C2698 ) C2492_=_C2740( C2492 C2740 ) C2492_=_C3184( C2492 C3184 ) C2492_=_C3213( C2492 C3213 ) C2492_=_C3271( C2492 C3271 ) C2492_=_C3537( C2492 C3537 ) \nC2492_=_C3587( C2492 C3587 ) C2492_=_C3588( C2492 C3588 ) C2492_=_C3589( C2492 C3589 ) C2492_=_C3591( C2492 C3591 ) C2492_=_C3592( C2492 C3592 ) C2492_=_C3593( C2492 C3593 ) \nC2492_=_C3594( C2492 C3594 ) C2492_=_C3595( C2492 C3595 ) C2492_=_C3597( C2492 C3597 ) C2492_=_C3598( C2492 C3598 ) C2494_=_C2714( C2494 C2714 ) C2494_=_C2742( C2494 C2742 ) \nC2494_=_C3044( C2494 C3044 ) C2494_=_C3428( C2494 C3428 ) C2494_=_C3587( C2494 C3587 ) C2494_=_C3676( C2494 C3676 ) C2494_=_C3677( C2494 C3677 ) C2494_=_C3679( C2494 C3679 ) \nC2494_=_C3680( C2494 C3680 ) C2494_=_C3682( C2494 C3682 ) C2494_=_C3683( C2494 C3683 ) C2494_=_C3685( C2494 C3685 ) C2514_=_C2519( C2514 C2519 ) C2514_=_C2520( C2514 C2520 ) \nC2514_=_C2955( C2514 C2955 ) C2514_=_C3425( C2514 C3425 ) C2514_=_C3523( C2514 C3523 ) C2514_=_C3526( C2514 C3526 ) C2514_=_C3529( C2514 C3529 ) C2514_=_C3530( C2514 C3530 ) \nC2514_=_C3531( C2514 C3531 ) C2514_=_C3533( C2514 C3533 ) C2514_=_C3535( C2514 C3535 ) C2514_=_C3536( C2514 C3536 ) C2519_=_C2520( C2519 C2520 ) C2519_=_C2659( C2519 C2659 ) \nC2519_=_C2889( C2519 C2889 ) C2519_=_C3162( C2519 C3162 ) C2519_=_C3786( C2519 C3786 ) C2519_=_C3809( C2519 C3809 ) C2519_=_C3868( C2519 C3868 ) C2519_=_C3870( C2519 C3870 ) \nC2519_=_C3871( C2519 C3871 ) C2520_=_C2966( C2520 C2966 ) C2520_=_C3511( C2520 C3511 ) C2520_=_C3623( C2520 C3623 ) C2520_=_C3737( C2520 C3737 ) C2520_=_C3796( C2520 C3796 ) \nC2520_=_C3818( C2520 C3818 ) C2520_=_C3859( C2520 C3859 ) C2520_=_C3921( C2520 C3921 ) C2520_=_C4010( C2520 C4010 ) C2520_=_C4035( C2520 C4035 ) C2520_=_C4036( C2520 C4036 ) \nC2520_=_C4037( C2520 C4037 ) C2520_=_C4038( C2520 C4038 ) C2520_=_C4039( C2520 C4039 ) C2520_=_C4040( C2520 C4040 ) C2528_=_C2535( C2528 C2535 ) C2528_=_C2860( C2528 C2860 ) \nC2528_=_C2940( C2528 C2940 ) C2528_=_C2975( C2528 C2975 ) C2528_=_C3103( C2528 C3103 ) C2528_=_C3401( C2528 C3401 ) C2528_=_C3402( C2528 C3402 ) C2528_=_C3405( C2528 C3405 ) \nC2528_=_C3406( C2528 C3406 ) C2528_=_C3407( C2528 C3407 ) C2528_=_C3410( C2528 C3410 ) C2535_=_C2866( C2535 C2866 ) C2535_=_C2967( C2535 C2967 ) C2535_=_C2982( C2535 C2982 ) \nC2535_=_C3432( C2535 C3432 ) C2535_=_C3448( C2535 C3448 ) C2535_=_C3760( C2535 C3760 ) C2535_=_C3764( C2535 C3764 ) C2535_=_C3986( C2535 C3986 ) C2535_=_C4027( C2535 C4027 ) \nC2535_=_C4061( C2535 C4061 ) C2535_=_C4062( C2535 C4062 ) C2538_=_C2539( C2538 C2539 ) C2538_=_C2540( C2538 C2540 ) C2538_=_C2541( C2538 C2541 ) C2538_=_C2542( C2538 C2542 ) \nC2538_=_C2543( C2538 C2543 ) C2538_=_C2544( C2538 C2544 ) C2538_=_C2546( C2538 C2546 ) C2538_=_C2547( C2538 C2547 ) C2538_=_C2548( C2538 C2548 ) C2538_=_C2549( C2538 C2549 ) \nC2538_=_C2550( C2538 C2550 ) C2538_=_C2551( C2538 C2551 ) C2538_=_C2552( C2538 C2552 ) C2538_=_C2554( C2538 C2554 ) C2538_=_C2555( C2538 C2555 ) C2538_=_C2556( C2538 C2556 ) \nC2538_=_C2557( C2538 C2557 ) C2538_=_C2558( C2538 C2558 ) C2538_=_C2559( C2538 C2559 ) C2538_=_C2560( C2538 C2560 ) C2538_=_C2657( C2538 C2657 ) C2538_=_C2659( C2538 C2659 ) \nC2538_=_C2660( C2538 C2660 ) C2538_=_C2665( C2538 C2665 ) C2539_=_C2540( C2539 C2540 ) C2539_=_C2541( C2539 C2541 ) C2539_=_C2542( C2539 C2542 ) C2539_=_C2543( C2539 C2543 ) \nC2539_=_C2544( C2539 C2544 ) C2539_=_C2546( C2539 C2546 ) C2539_=_C2547( C2539 C2547 ) C2539_=_C2548( C2539 C2548 ) C2539_=_C2549( C2539 C2549 ) C2539_=_C2550( C2539 C2550 ) \nC2539_=_C2551( C2539 C2551 ) C2539_=_C2552( C2539 C2552 ) C2539_=_C2554( C2539 C2554 ) C2539_=_C2555( C2539 C2555 ) C2539_=_C2556(</w:t>
      </w:r>
    </w:p>
    <w:p>
      <w:pPr>
        <w:pStyle w:val="PreformattedText"/>
        <w:bidi w:val="0"/>
        <w:spacing w:before="0" w:after="0"/>
        <w:jc w:val="left"/>
        <w:rPr/>
      </w:pPr>
      <w:r>
        <w:rPr/>
        <w:t xml:space="preserve"> </w:t>
      </w:r>
      <w:r>
        <w:rPr/>
        <w:t>C2539 C2556 ) C2539_=_C2557( C2539 C2557 ) \nC2539_=_C2558( C2539 C2558 ) C2539_=_C2559( C2539 C2559 ) C2539_=_C2560( C2539 C2560 ) C2540_=_C2541( C2540 C2541 ) C2540_=_C2542( C2540 C2542 ) C2540_=_C2543( C2540 C2543 ) \nC2540_=_C2544( C2540 C2544 ) C2540_=_C2546( C2540 C2546 ) C2540_=_C2547( C2540 C2547 ) C2540_=_C2548( C2540 C2548 ) C2540_=_C2549( C2540 C2549 ) C2540_=_C2550( C2540 C2550 ) \nC2540_=_C2551( C2540 C2551 ) C2540_=_C2552( C2540 C2552 ) C2540_=_C2554( C2540 C2554 ) C2540_=_C2555( C2540 C2555 ) C2540_=_C2556( C2540 C2556 ) C2540_=_C2557( C2540 C2557 ) \nC2540_=_C2558( C2540 C2558 ) C2540_=_C2559( C2540 C2559 ) C2540_=_C2560( C2540 C2560 ) C2540_=_C2880( C2540 C2880 ) C2540_=_C2882( C2540 C2882 ) C2540_=_C2888( C2540 C2888 ) \nC2540_=_C2889( C2540 C2889 ) C2540_=_C2890( C2540 C2890 ) C2541_=_C2542( C2541 C2542 ) C2541_=_C2543( C2541 C2543 ) C2541_=_C2544( C2541 C2544 ) C2541_=_C2546( C2541 C2546 ) \nC2541_=_C2547( C2541 C2547 ) C2541_=_C2548( C2541 C2548 ) C2541_=_C2549( C2541 C2549 ) C2541_=_C2550( C2541 C2550 ) C2541_=_C2551( C2541 C2551 ) C2541_=_C2552( C2541 C2552 ) \nC2541_=_C2554( C2541 C2554 ) C2541_=_C2555( C2541 C2555 ) C2541_=_C2556( C2541 C2556 ) C2541_=_C2557( C2541 C2557 ) C2541_=_C2558( C2541 C2558 ) C2541_=_C2559( C2541 C2559 ) \nC2541_=_C2560( C2541 C2560 ) C2542_=_C2543( C2542 C2543 ) C2542_=_C2544( C2542 C2544 ) C2542_=_C2546( C2542 C2546 ) C2542_=_C2547( C2542 C2547 ) C2542_=_C2548( C2542 C2548 ) \nC2542_=_C2549( C2542 C2549 ) C2542_=_C2550( C2542 C2550 ) C2542_=_C2551( C2542 C2551 ) C2542_=_C2552( C2542 C2552 ) C2542_=_C2554( C2542 C2554 ) C2542_=_C2555( C2542 C2555 ) \nC2542_=_C2556( C2542 C2556 ) C2542_=_C2557( C2542 C2557 ) C2542_=_C2558( C2542 C2558 ) C2542_=_C2559( C2542 C2559 ) C2542_=_C2560( C2542 C2560 ) C2542_=_C3118( C2542 C3118 ) \nC2543_=_C2544( C2543 C2544 ) C2543_=_C2546( C2543 C2546 ) C2543_=_C2547( C2543 C2547 ) C2543_=_C2548( C2543 C2548 ) C2543_=_C2549( C2543 C2549 ) C2543_=_C2550( C2543 C2550 ) \nC2543_=_C2551( C2543 C2551 ) C2543_=_C2552( C2543 C2552 ) C2543_=_C2554( C2543 C2554 ) C2543_=_C2555( C2543 C2555 ) C2543_=_C2556( C2543 C2556 ) C2543_=_C2557( C2543 C2557 ) \nC2543_=_C2558( C2543 C2558 ) C2543_=_C2559( C2543 C2559 ) C2543_=_C2560( C2543 C2560 ) C2543_=_C3144( C2543 C3144 ) C2544_=_C2546( C2544 C2546 ) C2544_=_C2547( C2544 C2547 ) \nC2544_=_C2548( C2544 C2548 ) C2544_=_C2549( C2544 C2549 ) C2544_=_C2550( C2544 C2550 ) C2544_=_C2551( C2544 C2551 ) C2544_=_C2552( C2544 C2552 ) C2544_=_C2554( C2544 C2554 ) \nC2544_=_C2555( C2544 C2555 ) C2544_=_C2556( C2544 C2556 ) C2544_=_C2557( C2544 C2557 ) C2544_=_C2558( C2544 C2558 ) C2544_=_C2559( C2544 C2559 ) C2544_=_C2560( C2544 C2560 ) \nC2544_=_C3159( C2544 C3159 ) C2544_=_C3162( C2544 C3162 ) C2544_=_C3164( C2544 C3164 ) C2546_=_C2547( C2546 C2547 ) C2546_=_C2548( C2546 C2548 ) C2546_=_C2549( C2546 C2549 ) \nC2546_=_C2550( C2546 C2550 ) C2546_=_C2551( C2546 C2551 ) C2546_=_C2552( C2546 C2552 ) C2546_=_C2554( C2546 C2554 ) C2546_=_C2555( C2546 C2555 ) C2546_=_C2556( C2546 C2556 ) \nC2546_=_C2557( C2546 C2557 ) C2546_=_C2558( C2546 C2558 ) C2546_=_C2559( C2546 C2559 ) C2546_=_C2560( C2546 C2560 ) C2546_=_C3228( C2546 C3228 ) C2547_=_C2548( C2547 C2548 ) \nC2547_=_C2549( C2547 C2549 ) C2547_=_C2550( C2547 C2550 ) C2547_=_C2551( C2547 C2551 ) C2547_=_C2552( C2547 C2552 ) C2547_=_C2554( C2547 C2554 ) C2547_=_C2555( C2547 C2555 ) \nC2547_=_C2556( C2547 C2556 ) C2547_=_C2557( C2547 C2557 ) C2547_=_C2558( C2547 C2558 ) C2547_=_C2559( C2547 C2559 ) C2547_=_C2560( C2547 C2560 ) C2547_=_C3231( C2547 C3231 ) \nC2548_=_C2549( C2548 C2549 ) C2548_=_C2550( C2548 C2550 ) C2548_=_C2551( C2548 C2551 ) C2548_=_C2552( C2548 C2552 ) C2548_=_C2554( C2548 C2554 ) C2548_=_C2555( C2548 C2555 ) \nC2548_=_C2556( C2548 C2556 ) C2548_=_C2557( C2548 C2557 ) C2548_=_C2558( C2548 C2558 ) C2548_=_C2559( C2548 C2559 ) C2548_=_C2560( C2548 C2560 ) C2548_=_C3351( C2548 C3351 ) \nC2548_=_C3490( C2548 C3490 ) C2549_=_C2550( C2549 C2550 ) C2549_=_C2551( C2549 C2551 ) C2549_=_C2552( C2549 C2552 ) C2549_=_C2554( C2549 C2554 ) C2549_=_C2555( C2549 C2555 ) \nC2549_=_C2556( C2549 C2556 ) C2549_=_C2557( C2549 C2557 ) C2549_=_C2558( C2549 C2558 ) C2549_=_C2559( C2549 C2559 ) C2549_=_C2560( C2549 C2560 ) C2549_=_C3232( C2549 C3232 ) \nC2549_=_C3623( C2549 C3623 ) C2550_=_C2551( C2550 C2551 ) C2550_=_C2552( C2550 C2552 ) C2550_=_C2554( C2550 C2554 ) C2550_=_C2555( C2550 C2555 ) C2550_=_C2556( C2550 C2556 ) \nC2550_=_C2557( C2550 C2557 ) C2550_=_C2558( C2550 C2558 ) C2550_=_C2559( C2550 C2559 ) C2550_=_C2560( C2550 C2560 ) C2550_=_C3325( C2550 C3325 ) C2551_=_C2552( C2551 C2552 ) \nC2551_=_C2554( C2551 C2554 ) C2551_=_C2555( C2551 C2555 ) C2551_=_C2556( C2551 C2556 ) C2551_=_C2557( C2551 C2557 ) C2551_=_C2558( C2551 C2558 ) C2551_=_C2559( C2551 C2559 ) \nC2551_=_C2560( C2551 C2560 ) C2551_=_C3785( C2551 C3785 ) C2551_=_C3786( C2551 C3786 ) C2551_=_C3788( C2551 C3788 ) C2552_=_C2554( C2552 C2554 ) C2552_=_C2555( C2552 C2555 ) \nC2552_=_C2556( C2552 C2556 ) C2552_=_C2557( C2552 C2557 ) C2552_=_C2558( C2552 C2558 ) C2552_=_C2559( C2552 C2559 ) C2552_=_C2560( C2552 C2560 ) C2552_=_C2657( C2552 C2657 ) \nC2552_=_C2744( C2552 C2744 ) C2552_=_C2888( C2552 C2888 ) C2552_=_C3159( C2552 C3159 ) C2552_=_C3301( C2552 C3301 ) C2552_=_C3635( C2552 C3635 ) C2552_=_C3668( C2552 C3668 ) \nC2552_=_C3711( C2552 C3711 ) C2552_=_C3785( C2552 C3785 ) C2552_=_C3808( C2552 C3808 ) C2552_=_C3809( C2552 C3809 ) C2552_=_C3811( C2552 C3811 ) C2552_=_C3812( C2552 C3812 ) \nC2552_=_C3814( C2552 C3814 ) C2554_=_C2555( C2554 C2555 ) C2554_=_C2556( C2554 C2556 ) C2554_=_C2557( C2554 C2557 ) C2554_=_C2558( C2554 C2558 ) C2554_=_C2559( C2554 C2559 ) \nC2554_=_C2560( C2554 C2560 ) C2555_=_C2556( C2555 C2556 ) C2555_=_C2557( C2555 C2557 ) C2555_=_C2558( C2555 C2558 ) C2555_=_C2559( C2555 C2559 ) C2555_=_C2560( C2555 C2560 ) \nC2555_=_C2660( C2555 C2660 ) C2555_=_C2677( C2555 C2677 ) C2555_=_C2890( C2555 C2890 ) C2555_=_C2978( C2555 C2978 ) C2555_=_C2995( C2555 C2995 ) C2555_=_C3011( C2555 C3011 ) \nC2555_=_C3073( C2555 C3073 ) C2555_=_C3164( C2555 C3164 ) C2555_=_C3188( C2555 C3188 ) C2555_=_C3788( C2555 C3788 ) C2555_=_C3868( C2555 C3868 ) C2555_=_C3914( C2555 C3914 ) \nC2555_=_C3915( C2555 C3915 ) C2555_=_C3916( C2555 C3916 ) C2555_=_C3918( C2555 C3918 ) C2555_=_C3919( C2555 C3919 ) C2555_=_C3920( C2555 C3920 ) C2556_=_C2557( C2556 C2557 ) \nC2556_=_C2558( C2556 C2558 ) C2556_=_C2559( C2556 C2559 ) C2556_=_C2560( C2556 C2560 ) C2557_=_C2558( C2557 C2558 ) C2557_=_C2559( C2557 C2559 ) C2557_=_C2560( C2557 C2560 ) \nC2557_=_C3988( C2557 C3988 ) C2558_=_C2559( C2558 C2559 ) C2558_=_C2560( C2558 C2560 ) C2558_=_C3814( C2558 C3814 ) C2558_=_C3871( C2558 C3871 ) C2558_=_C3918( C2558 C3918 ) \nC2559_=_C2560( C2559 C2560 ) C2559_=_C3236( C2559 C3236 ) C2559_=_C3368( C2559 C3368 ) C2559_=_C4098( C2559 C4098 ) C2560_=_C2843( C2560 C2843 ) C2560_=_C3920( C2560 C3920 ) \nC2600_=_C2618( C2600 C2618 ) C2600_=_C2816( C2600 C2816 ) C2600_=_C2917( C2600 C2917 ) C2600_=_C3181( C2600 C3181 ) C2600_=_C3322( C2600 C3322 ) C2600_=_C3361( C2600 C3361 ) \nC2600_=_C3364( C2600 C3364 ) C2600_=_C3365( C2600 C3365 ) C2600_=_C3366( C2600 C3366 ) C2600_=_C3368( C2600 C3368 ) C2600_=_C3369( C2600 C3369 ) C2600_=_C3370( C2600 C3370 ) \nC2617_=_C2618( C2617 C2618 ) C2617_=_C2635( C2617 C2635 ) C2617_=_C2815( C2617 C2815 ) C2617_=_C2859( C2617 C2859 ) C2617_=_C2916( C2617 C2916 ) C2617_=_C3322( C2617 C3322 ) \nC2617_=_C3323( C2617 C3323 ) C2617_=_C3325( C2617 C3325 ) C2617_=_C3328( C2617 C3328 ) C2617_=_C3330( C2617 C3330 ) C2617_=_C3333( C2617 C3333 ) C2618_=_C2816( C2618 C2816 ) \nC2618_=_C2917( C2618 C2917 ) C2618_=_C3181( C2618 C3181 ) C2618_=_C3322( C2618 C3322 ) C2618_=_C3361( C2618 C3361 ) C2618_=_C3364( C2618 C3364 ) C2618_=_C3365( C2618 C3365 ) \nC2618_=_C3366( C2618 C3366 ) C2618_=_C3368( C2618 C3368 ) C2618_=_C3369( C2618 C3369 ) C2618_=_C3370( C2618 C3370 ) C2635_=_C2639( C2635 C2639 ) C2635_=_C2815( C2635 C2815 ) \nC2635_=_C2859( C2635 C2859 ) C2635_=_C2916( C2635 C2916 ) C2635_=_C3322( C2635 C3322 ) C2635_=_C3323( C2635 C3323 ) C2635_=_C3325( C2635 C3325 ) C2635_=_C3328( C2635 C3328 ) \nC2635_=_C3330( C2635 C3330 ) C2635_=_C3333( C2635 C3333 ) C2639_=_C2713( C2639 C2713 ) C2639_=_C2830( C2639 C2830 ) C2639_=_C3299( C2639 C3299 ) C2639_=_C3389( C2639 C3389 ) \nC2639_=_C3427( C2639 C3427 ) C2639_=_C3439( C2639 C3439 ) C2639_=_C3491( C2639 C3491 ) C2639_=_C3634( C2639 C3634 ) C2639_=_C3635( C2639 C3635 ) C2639_=_C3638( C2639 C3638 ) \nC2639_=_C3639( C2639 C3639 ) C2639_=_C3640( C2639 C3640 ) C2639_=_C3642( C2639 C3642 ) C2639_=_C3643( C2639 C3643 ) C2657_=_C2659( C2657 C2659 ) C2657_=_C2660( C2657 C2660 ) \nC2657_=_C2665( C2657 C2665 ) C2657_=_C2744( C2657 C2744 ) C2657_=_C2888( C2657 C2888 ) C2657_=_C3159( C2657 C3159 ) C2657_=_C3301( C2657 C3301 ) C2657_=_C3635( C2657 C3635 ) \nC2657_=_C3668( C2657 C3668 ) C2657_=_C3711( C2657 C3711 ) C2657_=_C3785( C2657 C3785 ) C2657_=_C3808( C2657 C3808 ) C2657_=_C3809( C2657 C3809 ) C2657_=_C3811( C2657 C3811 ) \nC2657_=_C3812( C2657 C3812 ) C2657_=_C3814( C2657 C3814 ) C2659_=_C2660( C2659 C2660 ) C2659_=_C2665( C2659 C2665 ) C2659_=_C2889( C2659 C2889 ) C2659_=_C3162( C2659 C3162 ) \nC2659_=_C3786( C2659 C3786 ) C2659_=_C3809( C2659 C3809 ) C2659_=_C3868( C2659 C3868 ) C2659_=_C3870( C2659 C3870 ) C2659_=_C3871( C2659 C3871 ) C2660_=_C2665( C2660 C2665 ) \nC2660_=_C2677( C2660 C2677 ) C2660_=_C2890( C2660 C2890 ) C2660_=_C2978( C2660 C2978 ) C2660_=_C2995( C2660 C2995 ) C2660_=_C3011( C2660 C3011 ) C2660_=_C3073( C2660 C3073 ) \nC2660_=_C3164( C2660 C3164 ) C2660_=_C3188( C2660 C3188 ) C2660_=_C3788( C2660 C3788 ) C2660_=_C3868( C2660 C3868 ) C2660_=_C3914( C2660 C3914 ) C2660_=_C3915( C2660 C3915 ) \nC2660_=_C3916( C2660 C3916 ) C2660_=_C3918( C2660 C3918 ) C2660_=_C3919( C2660 C3919 ) C2660_=_C3920( C2660 C3920 ) C2665_=_C2793( C2665 C2793 ) C2665_=_C3113( C2665 C3113 ) \nC2665_=_C3191(</w:t>
      </w:r>
    </w:p>
    <w:p>
      <w:pPr>
        <w:pStyle w:val="PreformattedText"/>
        <w:bidi w:val="0"/>
        <w:spacing w:before="0" w:after="0"/>
        <w:jc w:val="left"/>
        <w:rPr/>
      </w:pPr>
      <w:r>
        <w:rPr/>
        <w:t xml:space="preserve"> </w:t>
      </w:r>
      <w:r>
        <w:rPr/>
        <w:t>C2665 C3191 ) C2665_=_C3307( C2665 C3307 ) C2665_=_C3469( C2665 C3469 ) C2665_=_C3640( C2665 C3640 ) C2665_=_C3856( C2665 C3856 ) C2665_=_C4032( C2665 C4032 ) \nC2665_=_C4077( C2665 C4077 ) C2665_=_C4081( C2665 C4081 ) C2668_=_C2677( C2668 C2677 ) C2668_=_C2824( C2668 C2824 ) C2668_=_C2825( C2668 C2825 ) C2668_=_C2826( C2668 C2826 ) \nC2668_=_C2827( C2668 C2827 ) C2668_=_C2828( C2668 C2828 ) C2668_=_C2830( C2668 C2830 ) C2668_=_C2831( C2668 C2831 ) C2668_=_C2834( C2668 C2834 ) C2668_=_C2835( C2668 C2835 ) \nC2668_=_C2836( C2668 C2836 ) C2668_=_C2837( C2668 C2837 ) C2668_=_C2838( C2668 C2838 ) C2668_=_C2840( C2668 C2840 ) C2668_=_C2841( C2668 C2841 ) C2668_=_C2842( C2668 C2842 ) \nC2668_=_C2843( C2668 C2843 ) C2677_=_C2890( C2677 C2890 ) C2677_=_C2978( C2677 C2978 ) C2677_=_C2995( C2677 C2995 ) C2677_=_C3011( C2677 C3011 ) C2677_=_C3073( C2677 C3073 ) \nC2677_=_C3164( C2677 C3164 ) C2677_=_C3188( C2677 C3188 ) C2677_=_C3788( C2677 C3788 ) C2677_=_C3868( C2677 C3868 ) C2677_=_C3914( C2677 C3914 ) C2677_=_C3915( C2677 C3915 ) \nC2677_=_C3916( C2677 C3916 ) C2677_=_C3918( C2677 C3918 ) C2677_=_C3919( C2677 C3919 ) C2677_=_C3920( C2677 C3920 ) C2698_=_C2704( C2698 C2704 ) C2698_=_C2740( C2698 C2740 ) \nC2698_=_C3184( C2698 C3184 ) C2698_=_C3213( C2698 C3213 ) C2698_=_C3271( C2698 C3271 ) C2698_=_C3537( C2698 C3537 ) C2698_=_C3587( C2698 C3587 ) C2698_=_C3588( C2698 C3588 ) \nC2698_=_C3589( C2698 C3589 ) C2698_=_C3591( C2698 C3591 ) C2698_=_C3592( C2698 C3592 ) C2698_=_C3593( C2698 C3593 ) C2698_=_C3594( C2698 C3594 ) C2698_=_C3595( C2698 C3595 ) \nC2698_=_C3597( C2698 C3597 ) C2698_=_C3598( C2698 C3598 ) C2704_=_C3079( C2704 C3079 ) C2704_=_C3225( C2704 C3225 ) C2704_=_C3282( C2704 C3282 ) C2704_=_C3434( C2704 C3434 ) \nC2704_=_C3549( C2704 C3549 ) C2704_=_C3598( C2704 C3598 ) C2704_=_C3694( C2704 C3694 ) C2704_=_C3741( C2704 C3741 ) C2704_=_C3800( C2704 C3800 ) C2704_=_C3833( C2704 C3833 ) \nC2704_=_C4001( C2704 C4001 ) C2704_=_C4007( C2704 C4007 ) C2704_=_C4028( C2704 C4028 ) C2704_=_C4067( C2704 C4067 ) C2704_=_C4098( C2704 C4098 ) C2704_=_C4099( C2704 C4099 ) \nC2707_=_C2709( C2707 C2709 ) C2707_=_C2710( C2707 C2710 ) C2707_=_C2713( C2707 C2713 ) C2707_=_C2714( C2707 C2714 ) C2707_=_C2716( C2707 C2716 ) C2707_=_C2717( C2707 C2717 ) \nC2707_=_C2718( C2707 C2718 ) C2707_=_C2719( C2707 C2719 ) C2707_=_C2721( C2707 C2721 ) C2707_=_C2740( C2707 C2740 ) C2707_=_C2742( C2707 C2742 ) C2707_=_C2744( C2707 C2744 ) \nC2709_=_C2710( C2709 C2710 ) C2709_=_C2713( C2709 C2713 ) C2709_=_C2714( C2709 C2714 ) C2709_=_C2716( C2709 C2716 ) C2709_=_C2717( C2709 C2717 ) C2709_=_C2718( C2709 C2718 ) \nC2709_=_C2719( C2709 C2719 ) C2709_=_C2721( C2709 C2721 ) C2710_=_C2713( C2710 C2713 ) C2710_=_C2714( C2710 C2714 ) C2710_=_C2716( C2710 C2716 ) C2710_=_C2717( C2710 C2717 ) \nC2710_=_C2718( C2710 C2718 ) C2710_=_C2719( C2710 C2719 ) C2710_=_C2721( C2710 C2721 ) C2710_=_C2828( C2710 C2828 ) C2710_=_C3297( C2710 C3297 ) C2710_=_C3299( C2710 C3299 ) \nC2710_=_C3301( C2710 C3301 ) C2710_=_C3307( C2710 C3307 ) C2713_=_C2714( C2713 C2714 ) C2713_=_C2716( C2713 C2716 ) C2713_=_C2717( C2713 C2717 ) C2713_=_C2718( C2713 C2718 ) \nC2713_=_C2719( C2713 C2719 ) C2713_=_C2721( C2713 C2721 ) C2713_=_C2830( C2713 C2830 ) C2713_=_C3299( C2713 C3299 ) C2713_=_C3389( C2713 C3389 ) C2713_=_C3427( C2713 C3427 ) \nC2713_=_C3439( C2713 C3439 ) C2713_=_C3491( C2713 C3491 ) C2713_=_C3634( C2713 C3634 ) C2713_=_C3635( C2713 C3635 ) C2713_=_C3638( C2713 C3638 ) C2713_=_C3639( C2713 C3639 ) \nC2713_=_C3640( C2713 C3640 ) C2713_=_C3642( C2713 C3642 ) C2713_=_C3643( C2713 C3643 ) C2714_=_C2716( C2714 C2716 ) C2714_=_C2717( C2714 C2717 ) C2714_=_C2718( C2714 C2718 ) \nC2714_=_C2719( C2714 C2719 ) C2714_=_C2721( C2714 C2721 ) C2714_=_C2742( C2714 C2742 ) C2714_=_C3044( C2714 C3044 ) C2714_=_C3428( C2714 C3428 ) C2714_=_C3587( C2714 C3587 ) \nC2714_=_C3676( C2714 C3676 ) C2714_=_C3677( C2714 C3677 ) C2714_=_C3679( C2714 C3679 ) C2714_=_C3680( C2714 C3680 ) C2714_=_C3682( C2714 C3682 ) C2714_=_C3683( C2714 C3683 ) \nC2714_=_C3685( C2714 C3685 ) C2716_=_C2717( C2716 C2717 ) C2716_=_C2718( C2716 C2718 ) C2716_=_C2719( C2716 C2719 ) C2716_=_C2721( C2716 C2721 ) C2717_=_C2718( C2717 C2718 ) \nC2717_=_C2719( C2717 C2719 ) C2717_=_C2721( C2717 C2721 ) C2717_=_C3530( C2717 C3530 ) C2718_=_C2719( C2718 C2719 ) C2718_=_C2721( C2718 C2721 ) C2718_=_C3593( C2718 C3593 ) \nC2718_=_C3680( C2718 C3680 ) C2719_=_C2721( C2719 C2721 ) C2719_=_C3533( C2719 C3533 ) C2719_=_C3595( C2719 C3595 ) C2719_=_C3682( C2719 C3682 ) C2719_=_C3870( C2719 C3870 ) \nC2721_=_C3597( C2721 C3597 ) C2721_=_C3683( C2721 C3683 ) C2740_=_C2742( C2740 C2742 ) C2740_=_C2744( C2740 C2744 ) C2740_=_C3184( C2740 C3184 ) C2740_=_C3213( C2740 C3213 ) \nC2740_=_C3271( C2740 C3271 ) C2740_=_C3537( C2740 C3537 ) C2740_=_C3587( C2740 C3587 ) C2740_=_C3588( C2740 C3588 ) C2740_=_C3589( C2740 C3589 ) C2740_=_C3591( C2740 C3591 ) \nC2740_=_C3592( C2740 C3592 ) C2740_=_C3593( C2740 C3593 ) C2740_=_C3594( C2740 C3594 ) C2740_=_C3595( C2740 C3595 ) C2740_=_C3597( C2740 C3597 ) C2740_=_C3598( C2740 C3598 ) \nC2742_=_C2744( C2742 C2744 ) C2742_=_C3044( C2742 C3044 ) C2742_=_C3428( C2742 C3428 ) C2742_=_C3587( C2742 C3587 ) C2742_=_C3676( C2742 C3676 ) C2742_=_C3677( C2742 C3677 ) \nC2742_=_C3679( C2742 C3679 ) C2742_=_C3680( C2742 C3680 ) C2742_=_C3682( C2742 C3682 ) C2742_=_C3683( C2742 C3683 ) C2742_=_C3685( C2742 C3685 ) C2744_=_C2888( C2744 C2888 ) \nC2744_=_C3159( C2744 C3159 ) C2744_=_C3301( C2744 C3301 ) C2744_=_C3635( C2744 C3635 ) C2744_=_C3668( C2744 C3668 ) C2744_=_C3711( C2744 C3711 ) C2744_=_C3785( C2744 C3785 ) \nC2744_=_C3808( C2744 C3808 ) C2744_=_C3809( C2744 C3809 ) C2744_=_C3811( C2744 C3811 ) C2744_=_C3812( C2744 C3812 ) C2744_=_C3814( C2744 C3814 ) C2793_=_C3113( C2793 C3113 ) \nC2793_=_C3191( C2793 C3191 ) C2793_=_C3307( C2793 C3307 ) C2793_=_C3469( C2793 C3469 ) C2793_=_C3640( C2793 C3640 ) C2793_=_C3856( C2793 C3856 ) C2793_=_C4032( C2793 C4032 ) \nC2793_=_C4077( C2793 C4077 ) C2793_=_C4081( C2793 C4081 ) C2815_=_C2816( C2815 C2816 ) C2815_=_C2859( C2815 C2859 ) C2815_=_C2916( C2815 C2916 ) C2815_=_C3322( C2815 C3322 ) \nC2815_=_C3323( C2815 C3323 ) C2815_=_C3325( C2815 C3325 ) C2815_=_C3328( C2815 C3328 ) C2815_=_C3330( C2815 C3330 ) C2815_=_C3333( C2815 C3333 ) C2816_=_C2917( C2816 C2917 ) \nC2816_=_C3181( C2816 C3181 ) C2816_=_C3322( C2816 C3322 ) C2816_=_C3361( C2816 C3361 ) C2816_=_C3364( C2816 C3364 ) C2816_=_C3365( C2816 C3365 ) C2816_=_C3366( C2816 C3366 ) \nC2816_=_C3368( C2816 C3368 ) C2816_=_C3369( C2816 C3369 ) C2816_=_C3370( C2816 C3370 ) C2824_=_C2825( C2824 C2825 ) C2824_=_C2826( C2824 C2826 ) C2824_=_C2827( C2824 C2827 ) \nC2824_=_C2828( C2824 C2828 ) C2824_=_C2830( C2824 C2830 ) C2824_=_C2831( C2824 C2831 ) C2824_=_C2834( C2824 C2834 ) C2824_=_C2835( C2824 C2835 ) C2824_=_C2836( C2824 C2836 ) \nC2824_=_C2837( C2824 C2837 ) C2824_=_C2838( C2824 C2838 ) C2824_=_C2840( C2824 C2840 ) C2824_=_C2841( C2824 C2841 ) C2824_=_C2842( C2824 C2842 ) C2824_=_C2843( C2824 C2843 ) \nC2824_=_C2975( C2824 C2975 ) C2824_=_C2978( C2824 C2978 ) C2824_=_C2982( C2824 C2982 ) C2825_=_C2826( C2825 C2826 ) C2825_=_C2827( C2825 C2827 ) C2825_=_C2828( C2825 C2828 ) \nC2825_=_C2830( C2825 C2830 ) C2825_=_C2831( C2825 C2831 ) C2825_=_C2834( C2825 C2834 ) C2825_=_C2835( C2825 C2835 ) C2825_=_C2836( C2825 C2836 ) C2825_=_C2837( C2825 C2837 ) \nC2825_=_C2838( C2825 C2838 ) C2825_=_C2840( C2825 C2840 ) C2825_=_C2841( C2825 C2841 ) C2825_=_C2842( C2825 C2842 ) C2825_=_C2843( C2825 C2843 ) C2825_=_C2995( C2825 C2995 ) \nC2826_=_C2827( C2826 C2827 ) C2826_=_C2828( C2826 C2828 ) C2826_=_C2830( C2826 C2830 ) C2826_=_C2831( C2826 C2831 ) C2826_=_C2834( C2826 C2834 ) C2826_=_C2835( C2826 C2835 ) \nC2826_=_C2836( C2826 C2836 ) C2826_=_C2837( C2826 C2837 ) C2826_=_C2838( C2826 C2838 ) C2826_=_C2840( C2826 C2840 ) C2826_=_C2841( C2826 C2841 ) C2826_=_C2842( C2826 C2842 ) \nC2826_=_C2843( C2826 C2843 ) C2826_=_C3011( C2826 C3011 ) C2826_=_C3014( C2826 C3014 ) C2827_=_C2828( C2827 C2828 ) C2827_=_C2830( C2827 C2830 ) C2827_=_C2831( C2827 C2831 ) \nC2827_=_C2834( C2827 C2834 ) C2827_=_C2835( C2827 C2835 ) C2827_=_C2836( C2827 C2836 ) C2827_=_C2837( C2827 C2837 ) C2827_=_C2838( C2827 C2838 ) C2827_=_C2840( C2827 C2840 ) \nC2827_=_C2841( C2827 C2841 ) C2827_=_C2842( C2827 C2842 ) C2827_=_C2843( C2827 C2843 ) C2827_=_C3073( C2827 C3073 ) C2827_=_C3079( C2827 C3079 ) C2828_=_C2830( C2828 C2830 ) \nC2828_=_C2831( C2828 C2831 ) C2828_=_C2834( C2828 C2834 ) C2828_=_C2835( C2828 C2835 ) C2828_=_C2836( C2828 C2836 ) C2828_=_C2837( C2828 C2837 ) C2828_=_C2838( C2828 C2838 ) \nC2828_=_C2840( C2828 C2840 ) C2828_=_C2841( C2828 C2841 ) C2828_=_C2842( C2828 C2842 ) C2828_=_C2843( C2828 C2843 ) C2828_=_C3297( C2828 C3297 ) C2828_=_C3299( C2828 C3299 ) \nC2828_=_C3301( C2828 C3301 ) C2828_=_C3307( C2828 C3307 ) C2830_=_C2831( C2830 C2831 ) C2830_=_C2834( C2830 C2834 ) C2830_=_C2835( C2830 C2835 ) C2830_=_C2836( C2830 C2836 ) \nC2830_=_C2837( C2830 C2837 ) C2830_=_C2838( C2830 C2838 ) C2830_=_C2840( C2830 C2840 ) C2830_=_C2841( C2830 C2841 ) C2830_=_C2842( C2830 C2842 ) C2830_=_C2843( C2830 C2843 ) \nC2830_=_C3299( C2830 C3299 ) C2830_=_C3389( C2830 C3389 ) C2830_=_C3427( C2830 C3427 ) C2830_=_C3439( C2830 C3439 ) C2830_=_C3491( C2830 C3491 ) C2830_=_C3634( C2830 C3634 ) \nC2830_=_C3635( C2830 C3635 ) C2830_=_C3638( C2830 C3638 ) C2830_=_C3639( C2830 C3639 ) C2830_=_C3640( C2830 C3640 ) C2830_=_C3642( C2830 C3642 ) C2830_=_C3643( C2830 C3643 ) \nC2831_=_C2834( C2831 C2834 ) C2831_=_C2835( C2831 C2835 ) C2831_=_C2836( C2831 C2836 ) C2831_=_C2837( C2831 C2837 ) C2831_=_C2838( C2831 C2838 ) C2831_=_C2840( C2831 C2840 ) \nC2831_=_C2841( C2831 C2841 ) C2831_=_C2842( C2831 C2842 ) C2831_=_C2843( C2831 C2843 ) C2834_=_C2835( C2834 C2835 ) C2834_=_C2836( C2834 C2836 ) C2834_=_C2837( C2834 C2837 ) \nC2834_=_C2838( C2834 C2838 ) C2834_=_C2840( C2834 C2840 ) C2834_=_C2841(</w:t>
      </w:r>
    </w:p>
    <w:p>
      <w:pPr>
        <w:pStyle w:val="PreformattedText"/>
        <w:bidi w:val="0"/>
        <w:spacing w:before="0" w:after="0"/>
        <w:jc w:val="left"/>
        <w:rPr/>
      </w:pPr>
      <w:r>
        <w:rPr/>
        <w:t xml:space="preserve"> </w:t>
      </w:r>
      <w:r>
        <w:rPr/>
        <w:t>C2834 C2841 ) C2834_=_C2842( C2834 C2842 ) C2834_=_C2843( C2834 C2843 ) C2835_=_C2836( C2835 C2836 ) \nC2835_=_C2837( C2835 C2837 ) C2835_=_C2838( C2835 C2838 ) C2835_=_C2840( C2835 C2840 ) C2835_=_C2841( C2835 C2841 ) C2835_=_C2842( C2835 C2842 ) C2835_=_C2843( C2835 C2843 ) \nC2835_=_C3591( C2835 C3591 ) C2835_=_C3914( C2835 C3914 ) C2835_=_C4007( C2835 C4007 ) C2836_=_C2837( C2836 C2837 ) C2836_=_C2838( C2836 C2838 ) C2836_=_C2840( C2836 C2840 ) \nC2836_=_C2841( C2836 C2841 ) C2836_=_C2842( C2836 C2842 ) C2836_=_C2843( C2836 C2843 ) C2837_=_C2838( C2837 C2838 ) C2837_=_C2840( C2837 C2840 ) C2837_=_C2841( C2837 C2841 ) \nC2837_=_C2842( C2837 C2842 ) C2837_=_C2843( C2837 C2843 ) C2837_=_C4081( C2837 C4081 ) C2838_=_C2840( C2838 C2840 ) C2838_=_C2841( C2838 C2841 ) C2838_=_C2842( C2838 C2842 ) \nC2838_=_C2843( C2838 C2843 ) C2838_=_C3916( C2838 C3916 ) C2840_=_C2841( C2840 C2841 ) C2840_=_C2842( C2840 C2842 ) C2840_=_C2843( C2840 C2843 ) C2841_=_C2842( C2841 C2842 ) \nC2841_=_C2843( C2841 C2843 ) C2842_=_C2843( C2842 C2843 ) C2842_=_C3919( C2842 C3919 ) C2843_=_C3920( C2843 C3920 ) C2859_=_C2860( C2859 C2860 ) C2859_=_C2866( C2859 C2866 ) \nC2859_=_C2916( C2859 C2916 ) C2859_=_C3322( C2859 C3322 ) C2859_=_C3323( C2859 C3323 ) C2859_=_C3325( C2859 C3325 ) C2859_=_C3328( C2859 C3328 ) C2859_=_C3330( C2859 C3330 ) \nC2859_=_C3333( C2859 C3333 ) C2860_=_C2866( C2860 C2866 ) C2860_=_C2940( C2860 C2940 ) C2860_=_C2975( C2860 C2975 ) C2860_=_C3103( C2860 C3103 ) C2860_=_C3401( C2860 C3401 ) \nC2860_=_C3402( C2860 C3402 ) C2860_=_C3405( C2860 C3405 ) C2860_=_C3406( C2860 C3406 ) C2860_=_C3407( C2860 C3407 ) C2860_=_C3410( C2860 C3410 ) C2866_=_C2967( C2866 C2967 ) \nC2866_=_C2982( C2866 C2982 ) C2866_=_C3432( C2866 C3432 ) C2866_=_C3448( C2866 C3448 ) C2866_=_C3760( C2866 C3760 ) C2866_=_C3764( C2866 C3764 ) C2866_=_C3986( C2866 C3986 ) \nC2866_=_C4027( C2866 C4027 ) C2866_=_C4061( C2866 C4061 ) C2866_=_C4062( C2866 C4062 ) C2880_=_C2882( C2880 C2882 ) C2880_=_C2888( C2880 C2888 ) C2880_=_C2889( C2880 C2889 ) \nC2880_=_C2890( C2880 C2890 ) C2880_=_C3238( C2880 C3238 ) C2880_=_C3334( C2880 C3334 ) C2880_=_C3348( C2880 C3348 ) C2880_=_C3349( C2880 C3349 ) C2880_=_C3351( C2880 C3351 ) \nC2880_=_C3354( C2880 C3354 ) C2880_=_C3360( C2880 C3360 ) C2882_=_C2888( C2882 C2888 ) C2882_=_C2889( C2882 C2889 ) C2882_=_C2890( C2882 C2890 ) C2882_=_C3055( C2882 C3055 ) \nC2882_=_C3239( C2882 C3239 ) C2882_=_C3269( C2882 C3269 ) C2882_=_C3297( C2882 C3297 ) C2882_=_C3336( C2882 C3336 ) C2882_=_C3349( C2882 C3349 ) C2882_=_C3388( C2882 C3388 ) \nC2882_=_C3470( C2882 C3470 ) C2882_=_C3490( C2882 C3490 ) C2882_=_C3491( C2882 C3491 ) C2882_=_C3492( C2882 C3492 ) C2882_=_C3494( C2882 C3494 ) C2882_=_C3495( C2882 C3495 ) \nC2882_=_C3496( C2882 C3496 ) C2882_=_C3498( C2882 C3498 ) C2888_=_C2889( C2888 C2889 ) C2888_=_C2890( C2888 C2890 ) C2888_=_C3159( C2888 C3159 ) C2888_=_C3301( C2888 C3301 ) \nC2888_=_C3635( C2888 C3635 ) C2888_=_C3668( C2888 C3668 ) C2888_=_C3711( C2888 C3711 ) C2888_=_C3785( C2888 C3785 ) C2888_=_C3808( C2888 C3808 ) C2888_=_C3809( C2888 C3809 ) \nC2888_=_C3811( C2888 C3811 ) C2888_=_C3812( C2888 C3812 ) C2888_=_C3814( C2888 C3814 ) C2889_=_C2890( C2889 C2890 ) C2889_=_C3162( C2889 C3162 ) C2889_=_C3786( C2889 C3786 ) \nC2889_=_C3809( C2889 C3809 ) C2889_=_C3868( C2889 C3868 ) C2889_=_C3870( C2889 C3870 ) C2889_=_C3871( C2889 C3871 ) C2890_=_C2978( C2890 C2978 ) C2890_=_C2995( C2890 C2995 ) \nC2890_=_C3011( C2890 C3011 ) C2890_=_C3073( C2890 C3073 ) C2890_=_C3164( C2890 C3164 ) C2890_=_C3188( C2890 C3188 ) C2890_=_C3788( C2890 C3788 ) C2890_=_C3868( C2890 C3868 ) \nC2890_=_C3914( C2890 C3914 ) C2890_=_C3915( C2890 C3915 ) C2890_=_C3916( C2890 C3916 ) C2890_=_C3918( C2890 C3918 ) C2890_=_C3919( C2890 C3919 ) C2890_=_C3920( C2890 C3920 ) \nC2916_=_C2917( C2916 C2917 ) C2916_=_C3322( C2916 C3322 ) C2916_=_C3323( C2916 C3323 ) C2916_=_C3325( C2916 C3325 ) C2916_=_C3328( C2916 C3328 ) C2916_=_C3330( C2916 C3330 ) \nC2916_=_C3333( C2916 C3333 ) C2917_=_C3181( C2917 C3181 ) C2917_=_C3322( C2917 C3322 ) C2917_=_C3361( C2917 C3361 ) C2917_=_C3364( C2917 C3364 ) C2917_=_C3365( C2917 C3365 ) \nC2917_=_C3366( C2917 C3366 ) C2917_=_C3368( C2917 C3368 ) C2917_=_C3369( C2917 C3369 ) C2917_=_C3370( C2917 C3370 ) C2940_=_C2946( C2940 C2946 ) C2940_=_C2975( C2940 C2975 ) \nC2940_=_C3103( C2940 C3103 ) C2940_=_C3401( C2940 C3401 ) C2940_=_C3402( C2940 C3402 ) C2940_=_C3405( C2940 C3405 ) C2940_=_C3406( C2940 C3406 ) C2940_=_C3407( C2940 C3407 ) \nC2940_=_C3410( C2940 C3410 ) C2946_=_C3063( C2946 C3063 ) C2946_=_C3109( C2946 C3109 ) C2946_=_C3278( C2946 C3278 ) C2946_=_C3394( C2946 C3394 ) C2946_=_C3431( C2946 C3431 ) \nC2946_=_C3475( C2946 C3475 ) C2946_=_C3495( C2946 C3495 ) C2946_=_C3745( C2946 C3745 ) C2946_=_C3900( C2946 C3900 ) C2946_=_C3907( C2946 C3907 ) C2946_=_C3908( C2946 C3908 ) \nC2946_=_C3911( C2946 C3911 ) C2946_=_C3912( C2946 C3912 ) C2946_=_C3913( C2946 C3913 ) C2955_=_C2966( C2955 C2966 ) C2955_=_C2967( C2955 C2967 ) C2955_=_C3425( C2955 C3425 ) \nC2955_=_C3523( C2955 C3523 ) C2955_=_C3526( C2955 C3526 ) C2955_=_C3529( C2955 C3529 ) C2955_=_C3530( C2955 C3530 ) C2955_=_C3531( C2955 C3531 ) C2955_=_C3533( C2955 C3533 ) \nC2955_=_C3535( C2955 C3535 ) C2955_=_C3536( C2955 C3536 ) C2966_=_C2967( C2966 C2967 ) C2966_=_C3511( C2966 C3511 ) C2966_=_C3623( C2966 C3623 ) C2966_=_C3737( C2966 C3737 ) \nC2966_=_C3796( C2966 C3796 ) C2966_=_C3818( C2966 C3818 ) C2966_=_C3859( C2966 C3859 ) C2966_=_C3921( C2966 C3921 ) C2966_=_C4010( C2966 C4010 ) C2966_=_C4035( C2966 C4035 ) \nC2966_=_C4036( C2966 C4036 ) C2966_=_C4037( C2966 C4037 ) C2966_=_C4038( C2966 C4038 ) C2966_=_C4039( C2966 C4039 ) C2966_=_C4040( C2966 C4040 ) C2967_=_C2982( C2967 C2982 ) \nC2967_=_C3432( C2967 C3432 ) C2967_=_C3448( C2967 C3448 ) C2967_=_C3760( C2967 C3760 ) C2967_=_C3764( C2967 C3764 ) C2967_=_C3986( C2967 C3986 ) C2967_=_C4027( C2967 C4027 ) \nC2967_=_C4061( C2967 C4061 ) C2967_=_C4062( C2967 C4062 ) C2975_=_C2978( C2975 C2978 ) C2975_=_C2982( C2975 C2982 ) C2975_=_C3103( C2975 C3103 ) C2975_=_C3401( C2975 C3401 ) \nC2975_=_C3402( C2975 C3402 ) C2975_=_C3405( C2975 C3405 ) C2975_=_C3406( C2975 C3406 ) C2975_=_C3407( C2975 C3407 ) C2975_=_C3410( C2975 C3410 ) C2978_=_C2982( C2978 C2982 ) \nC2978_=_C2995( C2978 C2995 ) C2978_=_C3011( C2978 C3011 ) C2978_=_C3073( C2978 C3073 ) C2978_=_C3164( C2978 C3164 ) C2978_=_C3188( C2978 C3188 ) C2978_=_C3788( C2978 C3788 ) \nC2978_=_C3868( C2978 C3868 ) C2978_=_C3914( C2978 C3914 ) C2978_=_C3915( C2978 C3915 ) C2978_=_C3916( C2978 C3916 ) C2978_=_C3918( C2978 C3918 ) C2978_=_C3919( C2978 C3919 ) \nC2978_=_C3920( C2978 C3920 ) C2982_=_C3432( C2982 C3432 ) C2982_=_C3448( C2982 C3448 ) C2982_=_C3760( C2982 C3760 ) C2982_=_C3764( C2982 C3764 ) C2982_=_C3986( C2982 C3986 ) \nC2982_=_C4027( C2982 C4027 ) C2982_=_C4061( C2982 C4061 ) C2982_=_C4062( C2982 C4062 ) C2995_=_C3011( C2995 C3011 ) C2995_=_C3073( C2995 C3073 ) C2995_=_C3164( C2995 C3164 ) \nC2995_=_C3188( C2995 C3188 ) C2995_=_C3788( C2995 C3788 ) C2995_=_C3868( C2995 C3868 ) C2995_=_C3914( C2995 C3914 ) C2995_=_C3915( C2995 C3915 ) C2995_=_C3916( C2995 C3916 ) \nC2995_=_C3918( C2995 C3918 ) C2995_=_C3919( C2995 C3919 ) C2995_=_C3920( C2995 C3920 ) C3011_=_C3014( C3011 C3014 ) C3011_=_C3073( C3011 C3073 ) C3011_=_C3164( C3011 C3164 ) \nC3011_=_C3188( C3011 C3188 ) C3011_=_C3788( C3011 C3788 ) C3011_=_C3868( C3011 C3868 ) C3011_=_C3914( C3011 C3914 ) C3011_=_C3915( C3011 C3915 ) C3011_=_C3916( C3011 C3916 ) \nC3011_=_C3918( C3011 C3918 ) C3011_=_C3919( C3011 C3919 ) C3011_=_C3920( C3011 C3920 ) C3014_=_C3460( C3014 C3460 ) C3014_=_C3468( C3014 C3468 ) C3014_=_C3866( C3014 C3866 ) \nC3014_=_C3988( C3014 C3988 ) C3044_=_C3428( C3044 C3428 ) C3044_=_C3587( C3044 C3587 ) C3044_=_C3676( C3044 C3676 ) C3044_=_C3677( C3044 C3677 ) C3044_=_C3679( C3044 C3679 ) \nC3044_=_C3680( C3044 C3680 ) C3044_=_C3682( C3044 C3682 ) C3044_=_C3683( C3044 C3683 ) C3044_=_C3685( C3044 C3685 ) C3055_=_C3063( C3055 C3063 ) C3055_=_C3239( C3055 C3239 ) \nC3055_=_C3269( C3055 C3269 ) C3055_=_C3297( C3055 C3297 ) C3055_=_C3336( C3055 C3336 ) C3055_=_C3349( C3055 C3349 ) C3055_=_C3388( C3055 C3388 ) C3055_=_C3470( C3055 C3470 ) \nC3055_=_C3490( C3055 C3490 ) C3055_=_C3491( C3055 C3491 ) C3055_=_C3492( C3055 C3492 ) C3055_=_C3494( C3055 C3494 ) C3055_=_C3495( C3055 C3495 ) C3055_=_C3496( C3055 C3496 ) \nC3055_=_C3498( C3055 C3498 ) C3063_=_C3109( C3063 C3109 ) C3063_=_C3278( C3063 C3278 ) C3063_=_C3394( C3063 C3394 ) C3063_=_C3431( C3063 C3431 ) C3063_=_C3475( C3063 C3475 ) \nC3063_=_C3495( C3063 C3495 ) C3063_=_C3745( C3063 C3745 ) C3063_=_C3900( C3063 C3900 ) C3063_=_C3907( C3063 C3907 ) C3063_=_C3908( C3063 C3908 ) C3063_=_C3911( C3063 C3911 ) \nC3063_=_C3912( C3063 C3912 ) C3063_=_C3913( C3063 C3913 ) C3073_=_C3079( C3073 C3079 ) C3073_=_C3164( C3073 C3164 ) C3073_=_C3188( C3073 C3188 ) C3073_=_C3788( C3073 C3788 ) \nC3073_=_C3868( C3073 C3868 ) C3073_=_C3914( C3073 C3914 ) C3073_=_C3915( C3073 C3915 ) C3073_=_C3916( C3073 C3916 ) C3073_=_C3918( C3073 C3918 ) C3073_=_C3919( C3073 C3919 ) \nC3073_=_C3920( C3073 C3920 ) C3079_=_C3225( C3079 C3225 ) C3079_=_C3282( C3079 C3282 ) C3079_=_C3434( C3079 C3434 ) C3079_=_C3549( C3079 C3549 ) C3079_=_C3598( C3079 C3598 ) \nC3079_=_C3694( C3079 C3694 ) C3079_=_C3741( C3079 C3741 ) C3079_=_C3800( C3079 C3800 ) C3079_=_C3833( C3079 C3833 ) C3079_=_C4001( C3079 C4001 ) C3079_=_C4007( C3079 C4007 ) \nC3079_=_C4028( C3079 C4028 ) C3079_=_C4067( C3079 C4067 ) C3079_=_C4098( C3079 C4098 ) C3079_=_C4099( C3079 C4099 ) C3103_=_C3109( C3103 C3109 ) C3103_=_C3113( C3103 C3113 ) \nC3103_=_C3401( C3103 C3401 ) C3103_=_C3402( C3103 C3402 ) C3103_=_C3405( C3103 C3405 ) C3103_=_C3406( C3103 C3406 ) C3103_=_C3407( C3103 C3407 ) C3103_=_C3410( C3103 C3410 ) \nC3109_=_C3113( C3109 C3113 ) C3109_=_C3278( C3109 C3278 ) C3109_=_C3394( C3109 C3394 ) C3109_=_C3431( C3109 C3431 ) C3109_=_C3475(</w:t>
      </w:r>
    </w:p>
    <w:p>
      <w:pPr>
        <w:pStyle w:val="PreformattedText"/>
        <w:bidi w:val="0"/>
        <w:spacing w:before="0" w:after="0"/>
        <w:jc w:val="left"/>
        <w:rPr/>
      </w:pPr>
      <w:r>
        <w:rPr/>
        <w:t xml:space="preserve"> </w:t>
      </w:r>
      <w:r>
        <w:rPr/>
        <w:t>C3109 C3475 ) C3109_=_C3495( C3109 C3495 ) \nC3109_=_C3745( C3109 C3745 ) C3109_=_C3900( C3109 C3900 ) C3109_=_C3907( C3109 C3907 ) C3109_=_C3908( C3109 C3908 ) C3109_=_C3911( C3109 C3911 ) C3109_=_C3912( C3109 C3912 ) \nC3109_=_C3913( C3109 C3913 ) C3113_=_C3191( C3113 C3191 ) C3113_=_C3307( C3113 C3307 ) C3113_=_C3469( C3113 C3469 ) C3113_=_C3640( C3113 C3640 ) C3113_=_C3856( C3113 C3856 ) \nC3113_=_C4032( C3113 C4032 ) C3113_=_C4077( C3113 C4077 ) C3113_=_C4081( C3113 C4081 ) C3118_=_C3144( C3118 C3144 ) C3118_=_C3228( C3118 C3228 ) C3118_=_C3229( C3118 C3229 ) \nC3118_=_C3230( C3118 C3230 ) C3118_=_C3231( C3118 C3231 ) C3118_=_C3232( C3118 C3232 ) C3118_=_C3233( C3118 C3233 ) C3118_=_C3236( C3118 C3236 ) C3144_=_C3228( C3144 C3228 ) \nC3144_=_C3229( C3144 C3229 ) C3144_=_C3230( C3144 C3230 ) C3144_=_C3231( C3144 C3231 ) C3144_=_C3232( C3144 C3232 ) C3144_=_C3233( C3144 C3233 ) C3144_=_C3236( C3144 C3236 ) \nC3159_=_C3162( C3159 C3162 ) C3159_=_C3164( C3159 C3164 ) C3159_=_C3301( C3159 C3301 ) C3159_=_C3635( C3159 C3635 ) C3159_=_C3668( C3159 C3668 ) C3159_=_C3711( C3159 C3711 ) \nC3159_=_C3785( C3159 C3785 ) C3159_=_C3808( C3159 C3808 ) C3159_=_C3809( C3159 C3809 ) C3159_=_C3811( C3159 C3811 ) C3159_=_C3812( C3159 C3812 ) C3159_=_C3814( C3159 C3814 ) \nC3162_=_C3164( C3162 C3164 ) C3162_=_C3786( C3162 C3786 ) C3162_=_C3809( C3162 C3809 ) C3162_=_C3868( C3162 C3868 ) C3162_=_C3870( C3162 C3870 ) C3162_=_C3871( C3162 C3871 ) \nC3164_=_C3188( C3164 C3188 ) C3164_=_C3788( C3164 C3788 ) C3164_=_C3868( C3164 C3868 ) C3164_=_C3914( C3164 C3914 ) C3164_=_C3915( C3164 C3915 ) C3164_=_C3916( C3164 C3916 ) \nC3164_=_C3918( C3164 C3918 ) C3164_=_C3919( C3164 C3919 ) C3164_=_C3920( C3164 C3920 ) C3181_=_C3184( C3181 C3184 ) C3181_=_C3188( C3181 C3188 ) C3181_=_C3191( C3181 C3191 ) \nC3181_=_C3322( C3181 C3322 ) C3181_=_C3361( C3181 C3361 ) C3181_=_C3364( C3181 C3364 ) C3181_=_C3365( C3181 C3365 ) C3181_=_C3366( C3181 C3366 ) C3181_=_C3368( C3181 C3368 ) \nC3181_=_C3369( C3181 C3369 ) C3181_=_C3370( C3181 C3370 ) C3184_=_C3188( C3184 C3188 ) C3184_=_C3191( C3184 C3191 ) C3184_=_C3213( C3184 C3213 ) C3184_=_C3271( C3184 C3271 ) \nC3184_=_C3537( C3184 C3537 ) C3184_=_C3587( C3184 C3587 ) C3184_=_C3588( C3184 C3588 ) C3184_=_C3589( C3184 C3589 ) C3184_=_C3591( C3184 C3591 ) C3184_=_C3592( C3184 C3592 ) \nC3184_=_C3593( C3184 C3593 ) C3184_=_C3594( C3184 C3594 ) C3184_=_C3595( C3184 C3595 ) C3184_=_C3597( C3184 C3597 ) C3184_=_C3598( C3184 C3598 ) C3188_=_C3191( C3188 C3191 ) \nC3188_=_C3788( C3188 C3788 ) C3188_=_C3868( C3188 C3868 ) C3188_=_C3914( C3188 C3914 ) C3188_=_C3915( C3188 C3915 ) C3188_=_C3916( C3188 C3916 ) C3188_=_C3918( C3188 C3918 ) \nC3188_=_C3919( C3188 C3919 ) C3188_=_C3920( C3188 C3920 ) C3191_=_C3307( C3191 C3307 ) C3191_=_C3469( C3191 C3469 ) C3191_=_C3640( C3191 C3640 ) C3191_=_C3856( C3191 C3856 ) \nC3191_=_C4032( C3191 C4032 ) C3191_=_C4077( C3191 C4077 ) C3191_=_C4081( C3191 C4081 ) C3213_=_C3225( C3213 C3225 ) C3213_=_C3271( C3213 C3271 ) C3213_=_C3537( C3213 C3537 ) \nC3213_=_C3587( C3213 C3587 ) C3213_=_C3588( C3213 C3588 ) C3213_=_C3589( C3213 C3589 ) C3213_=_C3591( C3213 C3591 ) C3213_=_C3592( C3213 C3592 ) C3213_=_C3593( C3213 C3593 ) \nC3213_=_C3594( C3213 C3594 ) C3213_=_C3595( C3213 C3595 ) C3213_=_C3597( C3213 C3597 ) C3213_=_C3598( C3213 C3598 ) C3225_=_C3282( C3225 C3282 ) C3225_=_C3434( C3225 C3434 ) \nC3225_=_C3549( C3225 C3549 ) C3225_=_C3598( C3225 C3598 ) C3225_=_C3694( C3225 C3694 ) C3225_=_C3741( C3225 C3741 ) C3225_=_C3800( C3225 C3800 ) C3225_=_C3833( C3225 C3833 ) \nC3225_=_C4001( C3225 C4001 ) C3225_=_C4007( C3225 C4007 ) C3225_=_C4028( C3225 C4028 ) C3225_=_C4067( C3225 C4067 ) C3225_=_C4098( C3225 C4098 ) C3225_=_C4099( C3225 C4099 ) \nC3228_=_C3229( C3228 C3229 ) C3228_=_C3230( C3228 C3230 ) C3228_=_C3231( C3228 C3231 ) C3228_=_C3232( C3228 C3232 ) C3228_=_C3233( C3228 C3233 ) C3228_=_C3236( C3228 C3236 ) \nC3229_=_C3230( C3229 C3230 ) C3229_=_C3231( C3229 C3231 ) C3229_=_C3232( C3229 C3232 ) C3229_=_C3233( C3229 C3233 ) C3229_=_C3236( C3229 C3236 ) C3229_=_C3460( C3229 C3460 ) \nC3230_=_C3231( C3230 C3231 ) C3230_=_C3232( C3230 C3232 ) C3230_=_C3233( C3230 C3233 ) C3230_=_C3236( C3230 C3236 ) C3230_=_C3468( C3230 C3468 ) C3230_=_C3469( C3230 C3469 ) \nC3231_=_C3232( C3231 C3232 ) C3231_=_C3233( C3231 C3233 ) C3231_=_C3236( C3231 C3236 ) C3232_=_C3233( C3232 C3233 ) C3232_=_C3236( C3232 C3236 ) C3232_=_C3623( C3232 C3623 ) \nC3233_=_C3236( C3233 C3236 ) C3233_=_C3808( C3233 C3808 ) C3233_=_C3866( C3233 C3866 ) C3236_=_C3368( C3236 C3368 ) C3236_=_C4098( C3236 C4098 ) C3238_=_C3239( C3238 C3239 ) \nC3238_=_C3334( C3238 C3334 ) C3238_=_C3348( C3238 C3348 ) C3238_=_C3349( C3238 C3349 ) C3238_=_C3351( C3238 C3351 ) C3238_=_C3354( C3238 C3354 ) C3238_=_C3360( C3238 C3360 ) \nC3239_=_C3269( C3239 C3269 ) C3239_=_C3297( C3239 C3297 ) C3239_=_C3336( C3239 C3336 ) C3239_=_C3349( C3239 C3349 ) C3239_=_C3388( C3239 C3388 ) C3239_=_C3470( C3239 C3470 ) \nC3239_=_C3490( C3239 C3490 ) C3239_=_C3491( C3239 C3491 ) C3239_=_C3492( C3239 C3492 ) C3239_=_C3494( C3239 C3494 ) C3239_=_C3495( C3239 C3495 ) C3239_=_C3496( C3239 C3496 ) \nC3239_=_C3498( C3239 C3498 ) C3269_=_C3271( C3269 C3271 ) C3269_=_C3278( C3269 C3278 ) C3269_=_C3282( C3269 C3282 ) C3269_=_C3297( C3269 C3297 ) C3269_=_C3336( C3269 C3336 ) \nC3269_=_C3349( C3269 C3349 ) C3269_=_C3388( C3269 C3388 ) C3269_=_C3470( C3269 C3470 ) C3269_=_C3490( C3269 C3490 ) C3269_=_C3491( C3269 C3491 ) C3269_=_C3492( C3269 C3492 ) \nC3269_=_C3494( C3269 C3494 ) C3269_=_C3495( C3269 C3495 ) C3269_=_C3496( C3269 C3496 ) C3269_=_C3498( C3269 C3498 ) C3271_=_C3278( C3271 C3278 ) C3271_=_C3282( C3271 C3282 ) \nC3271_=_C3537( C3271 C3537 ) C3271_=_C3587( C3271 C3587 ) C3271_=_C3588( C3271 C3588 ) C3271_=_C3589( C3271 C3589 ) C3271_=_C3591( C3271 C3591 ) C3271_=_C3592( C3271 C3592 ) \nC3271_=_C3593( C3271 C3593 ) C3271_=_C3594( C3271 C3594 ) C3271_=_C3595( C3271 C3595 ) C3271_=_C3597( C3271 C3597 ) C3271_=_C3598( C3271 C3598 ) C3278_=_C3282( C3278 C3282 ) \nC3278_=_C3394( C3278 C3394 ) C3278_=_C3431( C3278 C3431 ) C3278_=_C3475( C3278 C3475 ) C3278_=_C3495( C3278 C3495 ) C3278_=_C3745( C3278 C3745 ) C3278_=_C3900( C3278 C3900 ) \nC3278_=_C3907( C3278 C3907 ) C3278_=_C3908( C3278 C3908 ) C3278_=_C3911( C3278 C3911 ) C3278_=_C3912( C3278 C3912 ) C3278_=_C3913( C3278 C3913 ) C3282_=_C3434( C3282 C3434 ) \nC3282_=_C3549( C3282 C3549 ) C3282_=_C3598( C3282 C3598 ) C3282_=_C3694( C3282 C3694 ) C3282_=_C3741( C3282 C3741 ) C3282_=_C3800( C3282 C3800 ) C3282_=_C3833( C3282 C3833 ) \nC3282_=_C4001( C3282 C4001 ) C3282_=_C4007( C3282 C4007 ) C3282_=_C4028( C3282 C4028 ) C3282_=_C4067( C3282 C4067 ) C3282_=_C4098( C3282 C4098 ) C3282_=_C4099( C3282 C4099 ) \nC3297_=_C3299( C3297 C3299 ) C3297_=_C3301( C3297 C3301 ) C3297_=_C3307( C3297 C3307 ) C3297_=_C3336( C3297 C3336 ) C3297_=_C3349( C3297 C3349 ) C3297_=_C3388( C3297 C3388 ) \nC3297_=_C3470( C3297 C3470 ) C3297_=_C3490( C3297 C3490 ) C3297_=_C3491( C3297 C3491 ) C3297_=_C3492( C3297 C3492 ) C3297_=_C3494( C3297 C3494 ) C3297_=_C3495( C3297 C3495 ) \nC3297_=_C3496( C3297 C3496 ) C3297_=_C3498( C3297 C3498 ) C3299_=_C3301( C3299 C3301 ) C3299_=_C3307( C3299 C3307 ) C3299_=_C3389( C3299 C3389 ) C3299_=_C3427( C3299 C3427 ) \nC3299_=_C3439( C3299 C3439 ) C3299_=_C3491( C3299 C3491 ) C3299_=_C3634( C3299 C3634 ) C3299_=_C3635( C3299 C3635 ) C3299_=_C3638( C3299 C3638 ) C3299_=_C3639( C3299 C3639 ) \nC3299_=_C3640( C3299 C3640 ) C3299_=_C3642( C3299 C3642 ) C3299_=_C3643( C3299 C3643 ) C3301_=_C3307( C3301 C3307 ) C3301_=_C3635( C3301 C3635 ) C3301_=_C3668( C3301 C3668 ) \nC3301_=_C3711( C3301 C3711 ) C3301_=_C3785( C3301 C3785 ) C3301_=_C3808( C3301 C3808 ) C3301_=_C3809( C3301 C3809 ) C3301_=_C3811( C3301 C3811 ) C3301_=_C3812( C3301 C3812 ) \nC3301_=_C3814( C3301 C3814 ) C3307_=_C3469( C3307 C3469 ) C3307_=_C3640( C3307 C3640 ) C3307_=_C3856( C3307 C3856 ) C3307_=_C4032( C3307 C4032 ) C3307_=_C4077( C3307 C4077 ) \nC3307_=_C4081( C3307 C4081 ) C3322_=_C3323( C3322 C3323 ) C3322_=_C3325( C3322 C3325 ) C3322_=_C3328( C3322 C3328 ) C3322_=_C3330( C3322 C3330 ) C3322_=_C3333( C3322 C3333 ) \nC3322_=_C3361( C3322 C3361 ) C3322_=_C3364( C3322 C3364 ) C3322_=_C3365( C3322 C3365 ) C3322_=_C3366( C3322 C3366 ) C3322_=_C3368( C3322 C3368 ) C3322_=_C3369( C3322 C3369 ) \nC3322_=_C3370( C3322 C3370 ) C3323_=_C3325( C3323 C3325 ) C3323_=_C3328( C3323 C3328 ) C3323_=_C3330( C3323 C3330 ) C3323_=_C3333( C3323 C3333 ) C3323_=_C3348( C3323 C3348 ) \nC3323_=_C3425( C3323 C3425 ) C3323_=_C3427( C3323 C3427 ) C3323_=_C3428( C3323 C3428 ) C3323_=_C3431( C3323 C3431 ) C3323_=_C3432( C3323 C3432 ) C3323_=_C3434( C3323 C3434 ) \nC3325_=_C3328( C3325 C3328 ) C3325_=_C3330( C3325 C3330 ) C3325_=_C3333( C3325 C3333 ) C3328_=_C3330( C3328 C3330 ) C3328_=_C3333( C3328 C3333 ) C3330_=_C3333( C3330 C3333 ) \nC3330_=_C3365( C3330 C3365 ) C3333_=_C3360( C3333 C3360 ) C3333_=_C3536( C3333 C3536 ) C3333_=_C3642( C3333 C3642 ) C3333_=_C3685( C3333 C3685 ) C3333_=_C3913( C3333 C3913 ) \nC3333_=_C4040( C3333 C4040 ) C3333_=_C4062( C3333 C4062 ) C3333_=_C4099( C3333 C4099 ) C3334_=_C3336( C3334 C3336 ) C3334_=_C3348( C3334 C3348 ) C3334_=_C3349( C3334 C3349 ) \nC3334_=_C3351( C3334 C3351 ) C3334_=_C3354( C3334 C3354 ) C3334_=_C3360( C3334 C3360 ) C3336_=_C3349( C3336 C3349 ) C3336_=_C3388( C3336 C3388 ) C3336_=_C3470( C3336 C3470 ) \nC3336_=_C3490( C3336 C3490 ) C3336_=_C3491( C3336 C3491 ) C3336_=_C3492( C3336 C3492 ) C3336_=_C3494( C3336 C3494 ) C3336_=_C3495( C3336 C3495 ) C3336_=_C3496( C3336 C3496 ) \nC3336_=_C3498( C3336 C3498 ) C3348_=_C3349( C3348 C3349 ) C3348_=_C3351( C3348 C3351 ) C3348_=_C3354( C3348 C3354 ) C3348_=_C3360( C3348 C3360 ) C3348_=_C3425( C3348 C3425 ) \nC3348_=_C3427( C3348 C3427 ) C3348_=_C3428( C3348 C3428 ) C3348_=_C3431( C3348 C3431 ) C3348_=_C3432( C3348 C3432 ) C3348_=_C3434( C3348 C3434 ) C3349_=_C3351( C3349 C3351 ) \nC3349_=_C3354(</w:t>
      </w:r>
    </w:p>
    <w:p>
      <w:pPr>
        <w:pStyle w:val="PreformattedText"/>
        <w:bidi w:val="0"/>
        <w:spacing w:before="0" w:after="0"/>
        <w:jc w:val="left"/>
        <w:rPr/>
      </w:pPr>
      <w:r>
        <w:rPr/>
        <w:t xml:space="preserve"> </w:t>
      </w:r>
      <w:r>
        <w:rPr/>
        <w:t>C3349 C3354 ) C3349_=_C3360( C3349 C3360 ) C3349_=_C3388( C3349 C3388 ) C3349_=_C3470( C3349 C3470 ) C3349_=_C3490( C3349 C3490 ) C3349_=_C3491( C3349 C3491 ) \nC3349_=_C3492( C3349 C3492 ) C3349_=_C3494( C3349 C3494 ) C3349_=_C3495( C3349 C3495 ) C3349_=_C3496( C3349 C3496 ) C3349_=_C3498( C3349 C3498 ) C3351_=_C3354( C3351 C3354 ) \nC3351_=_C3360( C3351 C3360 ) C3351_=_C3490( C3351 C3490 ) C3354_=_C3360( C3354 C3360 ) C3354_=_C3492( C3354 C3492 ) C3360_=_C3536( C3360 C3536 ) C3360_=_C3642( C3360 C3642 ) \nC3360_=_C3685( C3360 C3685 ) C3360_=_C3913( C3360 C3913 ) C3360_=_C4040( C3360 C4040 ) C3360_=_C4062( C3360 C4062 ) C3360_=_C4099( C3360 C4099 ) C3361_=_C3364( C3361 C3364 ) \nC3361_=_C3365( C3361 C3365 ) C3361_=_C3366( C3361 C3366 ) C3361_=_C3368( C3361 C3368 ) C3361_=_C3369( C3361 C3369 ) C3361_=_C3370( C3361 C3370 ) C3364_=_C3365( C3364 C3365 ) \nC3364_=_C3366( C3364 C3366 ) C3364_=_C3368( C3364 C3368 ) C3364_=_C3369( C3364 C3369 ) C3364_=_C3370( C3364 C3370 ) C3364_=_C3592( C3364 C3592 ) C3364_=_C3915( C3364 C3915 ) \nC3364_=_C4032( C3364 C4032 ) C3365_=_C3366( C3365 C3366 ) C3365_=_C3368( C3365 C3368 ) C3365_=_C3369( C3365 C3369 ) C3365_=_C3370( C3365 C3370 ) C3366_=_C3368( C3366 C3368 ) \nC3366_=_C3369( C3366 C3369 ) C3366_=_C3370( C3366 C3370 ) C3368_=_C3369( C3368 C3369 ) C3368_=_C3370( C3368 C3370 ) C3368_=_C4098( C3368 C4098 ) C3369_=_C3370( C3369 C3370 ) \nC3369_=_C3535( C3369 C3535 ) C3369_=_C4061( C3369 C4061 ) C3388_=_C3389( C3388 C3389 ) C3388_=_C3394( C3388 C3394 ) C3388_=_C3470( C3388 C3470 ) C3388_=_C3490( C3388 C3490 ) \nC3388_=_C3491( C3388 C3491 ) C3388_=_C3492( C3388 C3492 ) C3388_=_C3494( C3388 C3494 ) C3388_=_C3495( C3388 C3495 ) C3388_=_C3496( C3388 C3496 ) C3388_=_C3498( C3388 C3498 ) \nC3389_=_C3394( C3389 C3394 ) C3389_=_C3427( C3389 C3427 ) C3389_=_C3439( C3389 C3439 ) C3389_=_C3491( C3389 C3491 ) C3389_=_C3634( C3389 C3634 ) C3389_=_C3635( C3389 C3635 ) \nC3389_=_C3638( C3389 C3638 ) C3389_=_C3639( C3389 C3639 ) C3389_=_C3640( C3389 C3640 ) C3389_=_C3642( C3389 C3642 ) C3389_=_C3643( C3389 C3643 ) C3394_=_C3431( C3394 C3431 ) \nC3394_=_C3475( C3394 C3475 ) C3394_=_C3495( C3394 C3495 ) C3394_=_C3745( C3394 C3745 ) C3394_=_C3900( C3394 C3900 ) C3394_=_C3907( C3394 C3907 ) C3394_=_C3908( C3394 C3908 ) \nC3394_=_C3911( C3394 C3911 ) C3394_=_C3912( C3394 C3912 ) C3394_=_C3913( C3394 C3913 ) C3401_=_C3402( C3401 C3402 ) C3401_=_C3405( C3401 C3405 ) C3401_=_C3406( C3401 C3406 ) \nC3401_=_C3407( C3401 C3407 ) C3401_=_C3410( C3401 C3410 ) C3401_=_C3439( C3401 C3439 ) C3401_=_C3448( C3401 C3448 ) C3402_=_C3405( C3402 C3405 ) C3402_=_C3406( C3402 C3406 ) \nC3402_=_C3407( C3402 C3407 ) C3402_=_C3410( C3402 C3410 ) C3402_=_C3526( C3402 C3526 ) C3402_=_C3745( C3402 C3745 ) C3405_=_C3406( C3405 C3406 ) C3405_=_C3407( C3405 C3407 ) \nC3405_=_C3410( C3405 C3410 ) C3405_=_C3908( C3405 C3908 ) C3406_=_C3407( C3406 C3407 ) C3406_=_C3410( C3406 C3410 ) C3406_=_C3986( C3406 C3986 ) C3407_=_C3410( C3407 C3410 ) \nC3407_=_C4027( C3407 C4027 ) C3407_=_C4028( C3407 C4028 ) C3410_=_C3912( C3410 C3912 ) C3425_=_C3427( C3425 C3427 ) C3425_=_C3428( C3425 C3428 ) C3425_=_C3431( C3425 C3431 ) \nC3425_=_C3432( C3425 C3432 ) C3425_=_C3434( C3425 C3434 ) C3425_=_C3523( C3425 C3523 ) C3425_=_C3526( C3425 C3526 ) C3425_=_C3529( C3425 C3529 ) C3425_=_C3530( C3425 C3530 ) \nC3425_=_C3531( C3425 C3531 ) C3425_=_C3533( C3425 C3533 ) C3425_=_C3535( C3425 C3535 ) C3425_=_C3536( C3425 C3536 ) C3427_=_C3428( C3427 C3428 ) C3427_=_C3431( C3427 C3431 ) \nC3427_=_C3432( C3427 C3432 ) C3427_=_C3434( C3427 C3434 ) C3427_=_C3439( C3427 C3439 ) C3427_=_C3491( C3427 C3491 ) C3427_=_C3634( C3427 C3634 ) C3427_=_C3635( C3427 C3635 ) \nC3427_=_C3638( C3427 C3638 ) C3427_=_C3639( C3427 C3639 ) C3427_=_C3640( C3427 C3640 ) C3427_=_C3642( C3427 C3642 ) C3427_=_C3643( C3427 C3643 ) C3428_=_C3431( C3428 C3431 ) \nC3428_=_C3432( C3428 C3432 ) C3428_=_C3434( C3428 C3434 ) C3428_=_C3587( C3428 C3587 ) C3428_=_C3676( C3428 C3676 ) C3428_=_C3677( C3428 C3677 ) C3428_=_C3679( C3428 C3679 ) \nC3428_=_C3680( C3428 C3680 ) C3428_=_C3682( C3428 C3682 ) C3428_=_C3683( C3428 C3683 ) C3428_=_C3685( C3428 C3685 ) C3431_=_C3432( C3431 C3432 ) C3431_=_C3434( C3431 C3434 ) \nC3431_=_C3475( C3431 C3475 ) C3431_=_C3495( C3431 C3495 ) C3431_=_C3745( C3431 C3745 ) C3431_=_C3900( C3431 C3900 ) C3431_=_C3907( C3431 C3907 ) C3431_=_C3908( C3431 C3908 ) \nC3431_=_C3911( C3431 C3911 ) C3431_=_C3912( C3431 C3912 ) C3431_=_C3913( C3431 C3913 ) C3432_=_C3434( C3432 C3434 ) C3432_=_C3448( C3432 C3448 ) C3432_=_C3760( C3432 C3760 ) \nC3432_=_C3764( C3432 C3764 ) C3432_=_C3986( C3432 C3986 ) C3432_=_C4027( C3432 C4027 ) C3432_=_C4061( C3432 C4061 ) C3432_=_C4062( C3432 C4062 ) C3434_=_C3549( C3434 C3549 ) \nC3434_=_C3598( C3434 C3598 ) C3434_=_C3694( C3434 C3694 ) C3434_=_C3741( C3434 C3741 ) C3434_=_C3800( C3434 C3800 ) C3434_=_C3833( C3434 C3833 ) C3434_=_C4001( C3434 C4001 ) \nC3434_=_C4007( C3434 C4007 ) C3434_=_C4028( C3434 C4028 ) C3434_=_C4067( C3434 C4067 ) C3434_=_C4098( C3434 C4098 ) C3434_=_C4099( C3434 C4099 ) C3439_=_C3448( C3439 C3448 ) \nC3439_=_C3491( C3439 C3491 ) C3439_=_C3634( C3439 C3634 ) C3439_=_C3635( C3439 C3635 ) C3439_=_C3638( C3439 C3638 ) C3439_=_C3639( C3439 C3639 ) C3439_=_C3640( C3439 C3640 ) \nC3439_=_C3642( C3439 C3642 ) C3439_=_C3643( C3439 C3643 ) C3448_=_C3760( C3448 C3760 ) C3448_=_C3764( C3448 C3764 ) C3448_=_C3986( C3448 C3986 ) C3448_=_C4027( C3448 C4027 ) \nC3448_=_C4061( C3448 C4061 ) C3448_=_C4062( C3448 C4062 ) C3460_=_C3468( C3460 C3468 ) C3460_=_C3866( C3460 C3866 ) C3460_=_C3988( C3460 C3988 ) C3468_=_C3469( C3468 C3469 ) \nC3468_=_C3866( C3468 C3866 ) C3468_=_C3988( C3468 C3988 ) C3469_=_C3640( C3469 C3640 ) C3469_=_C3856( C3469 C3856 ) C3469_=_C4032( C3469 C4032 ) C3469_=_C4077( C3469 C4077 ) \nC3469_=_C4081( C3469 C4081 ) C3470_=_C3475( C3470 C3475 ) C3470_=_C3490( C3470 C3490 ) C3470_=_C3491( C3470 C3491 ) C3470_=_C3492( C3470 C3492 ) C3470_=_C3494( C3470 C3494 ) \nC3470_=_C3495( C3470 C3495 ) C3470_=_C3496( C3470 C3496 ) C3470_=_C3498( C3470 C3498 ) C3475_=_C3495( C3475 C3495 ) C3475_=_C3745( C3475 C3745 ) C3475_=_C3900( C3475 C3900 ) \nC3475_=_C3907( C3475 C3907 ) C3475_=_C3908( C3475 C3908 ) C3475_=_C3911( C3475 C3911 ) C3475_=_C3912( C3475 C3912 ) C3475_=_C3913( C3475 C3913 ) C3490_=_C3491( C3490 C3491 ) \nC3490_=_C3492( C3490 C3492 ) C3490_=_C3494( C3490 C3494 ) C3490_=_C3495( C3490 C3495 ) C3490_=_C3496( C3490 C3496 ) C3490_=_C3498( C3490 C3498 ) C3491_=_C3492( C3491 C3492 ) \nC3491_=_C3494( C3491 C3494 ) C3491_=_C3495( C3491 C3495 ) C3491_=_C3496( C3491 C3496 ) C3491_=_C3498( C3491 C3498 ) C3491_=_C3634( C3491 C3634 ) C3491_=_C3635( C3491 C3635 ) \nC3491_=_C3638( C3491 C3638 ) C3491_=_C3639( C3491 C3639 ) C3491_=_C3640( C3491 C3640 ) C3491_=_C3642( C3491 C3642 ) C3491_=_C3643( C3491 C3643 ) C3492_=_C3494( C3492 C3494 ) \nC3492_=_C3495( C3492 C3495 ) C3492_=_C3496( C3492 C3496 ) C3492_=_C3498( C3492 C3498 ) C3494_=_C3495( C3494 C3495 ) C3494_=_C3496( C3494 C3496 ) C3494_=_C3498( C3494 C3498 ) \nC3494_=_C3900( C3494 C3900 ) C3495_=_C3496( C3495 C3496 ) C3495_=_C3498( C3495 C3498 ) C3495_=_C3745( C3495 C3745 ) C3495_=_C3900( C3495 C3900 ) C3495_=_C3907( C3495 C3907 ) \nC3495_=_C3908( C3495 C3908 ) C3495_=_C3911( C3495 C3911 ) C3495_=_C3912( C3495 C3912 ) C3495_=_C3913( C3495 C3913 ) C3496_=_C3498( C3496 C3498 ) C3496_=_C3907( C3496 C3907 ) \nC3496_=_C3921( C3496 C3921 ) C3498_=_C3911( C3498 C3911 ) C3511_=_C3623( C3511 C3623 ) C3511_=_C3737( C3511 C3737 ) C3511_=_C3796( C3511 C3796 ) C3511_=_C3818( C3511 C3818 ) \nC3511_=_C3859( C3511 C3859 ) C3511_=_C3921( C3511 C3921 ) C3511_=_C4010( C3511 C4010 ) C3511_=_C4035( C3511 C4035 ) C3511_=_C4036( C3511 C4036 ) C3511_=_C4037( C3511 C4037 ) \nC3511_=_C4038( C3511 C4038 ) C3511_=_C4039( C3511 C4039 ) C3511_=_C4040( C3511 C4040 ) C3523_=_C3526( C3523 C3526 ) C3523_=_C3529( C3523 C3529 ) C3523_=_C3530( C3523 C3530 ) \nC3523_=_C3531( C3523 C3531 ) C3523_=_C3533( C3523 C3533 ) C3523_=_C3535( C3523 C3535 ) C3523_=_C3536( C3523 C3536 ) C3526_=_C3529( C3526 C3529 ) C3526_=_C3530( C3526 C3530 ) \nC3526_=_C3531( C3526 C3531 ) C3526_=_C3533( C3526 C3533 ) C3526_=_C3535( C3526 C3535 ) C3526_=_C3536( C3526 C3536 ) C3526_=_C3745( C3526 C3745 ) C3529_=_C3530( C3529 C3530 ) \nC3529_=_C3531( C3529 C3531 ) C3529_=_C3533( C3529 C3533 ) C3529_=_C3535( C3529 C3535 ) C3529_=_C3536( C3529 C3536 ) C3530_=_C3531( C3530 C3531 ) C3530_=_C3533( C3530 C3533 ) \nC3530_=_C3535( C3530 C3535 ) C3530_=_C3536( C3530 C3536 ) C3531_=_C3533( C3531 C3533 ) C3531_=_C3535( C3531 C3535 ) C3531_=_C3536( C3531 C3536 ) C3533_=_C3535( C3533 C3535 ) \nC3533_=_C3536( C3533 C3536 ) C3533_=_C3595( C3533 C3595 ) C3533_=_C3682( C3533 C3682 ) C3533_=_C3870( C3533 C3870 ) C3535_=_C3536( C3535 C3536 ) C3535_=_C4061( C3535 C4061 ) \nC3536_=_C3642( C3536 C3642 ) C3536_=_C3685( C3536 C3685 ) C3536_=_C3913( C3536 C3913 ) C3536_=_C4040( C3536 C4040 ) C3536_=_C4062( C3536 C4062 ) C3536_=_C4099( C3536 C4099 ) \nC3537_=_C3549( C3537 C3549 ) C3537_=_C3587( C3537 C3587 ) C3537_=_C3588( C3537 C3588 ) C3537_=_C3589( C3537 C3589 ) C3537_=_C3591( C3537 C3591 ) C3537_=_C3592( C3537 C3592 ) \nC3537_=_C3593( C3537 C3593 ) C3537_=_C3594( C3537 C3594 ) C3537_=_C3595( C3537 C3595 ) C3537_=_C3597( C3537 C3597 ) C3537_=_C3598( C3537 C3598 ) C3549_=_C3598( C3549 C3598 ) \nC3549_=_C3694( C3549 C3694 ) C3549_=_C3741( C3549 C3741 ) C3549_=_C3800( C3549 C3800 ) C3549_=_C3833( C3549 C3833 ) C3549_=_C4001( C3549 C4001 ) C3549_=_C4007( C3549 C4007 ) \nC3549_=_C4028( C3549 C4028 ) C3549_=_C4067( C3549 C4067 ) C3549_=_C4098( C3549 C4098 ) C3549_=_C4099( C3549 C4099 ) C3587_=_C3588( C3587 C3588 ) C3587_=_C3589( C3587 C3589 ) \nC3587_=_C3591( C3587 C3591 ) C3587_=_C3592( C3587 C3592 ) C3587_=_C3593( C3587 C3593 ) C3587_=_C3594( C3587 C3594 ) C3587_=_C3595( C3587 C3595 ) C3587_=_C3597( C3587 C3597 ) \nC3587_=_C3598( C3587 C3598 ) C3587_=_C3676( C3587 C3676 ) C3587_=_C3677(</w:t>
      </w:r>
    </w:p>
    <w:p>
      <w:pPr>
        <w:pStyle w:val="PreformattedText"/>
        <w:bidi w:val="0"/>
        <w:spacing w:before="0" w:after="0"/>
        <w:jc w:val="left"/>
        <w:rPr/>
      </w:pPr>
      <w:r>
        <w:rPr/>
        <w:t xml:space="preserve"> </w:t>
      </w:r>
      <w:r>
        <w:rPr/>
        <w:t>C3587 C3677 ) C3587_=_C3679( C3587 C3679 ) C3587_=_C3680( C3587 C3680 ) C3587_=_C3682( C3587 C3682 ) \nC3587_=_C3683( C3587 C3683 ) C3587_=_C3685( C3587 C3685 ) C3588_=_C3589( C3588 C3589 ) C3588_=_C3591( C3588 C3591 ) C3588_=_C3592( C3588 C3592 ) C3588_=_C3593( C3588 C3593 ) \nC3588_=_C3594( C3588 C3594 ) C3588_=_C3595( C3588 C3595 ) C3588_=_C3597( C3588 C3597 ) C3588_=_C3598( C3588 C3598 ) C3588_=_C3737( C3588 C3737 ) C3588_=_C3741( C3588 C3741 ) \nC3589_=_C3591( C3589 C3591 ) C3589_=_C3592( C3589 C3592 ) C3589_=_C3593( C3589 C3593 ) C3589_=_C3594( C3589 C3594 ) C3589_=_C3595( C3589 C3595 ) C3589_=_C3597( C3589 C3597 ) \nC3589_=_C3598( C3589 C3598 ) C3589_=_C3634( C3589 C3634 ) C3589_=_C3796( C3589 C3796 ) C3589_=_C3800( C3589 C3800 ) C3591_=_C3592( C3591 C3592 ) C3591_=_C3593( C3591 C3593 ) \nC3591_=_C3594( C3591 C3594 ) C3591_=_C3595( C3591 C3595 ) C3591_=_C3597( C3591 C3597 ) C3591_=_C3598( C3591 C3598 ) C3591_=_C3914( C3591 C3914 ) C3591_=_C4007( C3591 C4007 ) \nC3592_=_C3593( C3592 C3593 ) C3592_=_C3594( C3592 C3594 ) C3592_=_C3595( C3592 C3595 ) C3592_=_C3597( C3592 C3597 ) C3592_=_C3598( C3592 C3598 ) C3592_=_C3915( C3592 C3915 ) \nC3592_=_C4032( C3592 C4032 ) C3593_=_C3594( C3593 C3594 ) C3593_=_C3595( C3593 C3595 ) C3593_=_C3597( C3593 C3597 ) C3593_=_C3598( C3593 C3598 ) C3593_=_C3680( C3593 C3680 ) \nC3594_=_C3595( C3594 C3595 ) C3594_=_C3597( C3594 C3597 ) C3594_=_C3598( C3594 C3598 ) C3594_=_C3639( C3594 C3639 ) C3594_=_C4037( C3594 C4037 ) C3594_=_C4067( C3594 C4067 ) \nC3595_=_C3597( C3595 C3597 ) C3595_=_C3598( C3595 C3598 ) C3595_=_C3682( C3595 C3682 ) C3595_=_C3870( C3595 C3870 ) C3597_=_C3598( C3597 C3598 ) C3597_=_C3683( C3597 C3683 ) \nC3598_=_C3694( C3598 C3694 ) C3598_=_C3741( C3598 C3741 ) C3598_=_C3800( C3598 C3800 ) C3598_=_C3833( C3598 C3833 ) C3598_=_C4001( C3598 C4001 ) C3598_=_C4007( C3598 C4007 ) \nC3598_=_C4028( C3598 C4028 ) C3598_=_C4067( C3598 C4067 ) C3598_=_C4098( C3598 C4098 ) C3598_=_C4099( C3598 C4099 ) C3623_=_C3737( C3623 C3737 ) C3623_=_C3796( C3623 C3796 ) \nC3623_=_C3818( C3623 C3818 ) C3623_=_C3859( C3623 C3859 ) C3623_=_C3921( C3623 C3921 ) C3623_=_C4010( C3623 C4010 ) C3623_=_C4035( C3623 C4035 ) C3623_=_C4036( C3623 C4036 ) \nC3623_=_C4037( C3623 C4037 ) C3623_=_C4038( C3623 C4038 ) C3623_=_C4039( C3623 C4039 ) C3623_=_C4040( C3623 C4040 ) C3634_=_C3635( C3634 C3635 ) C3634_=_C3638( C3634 C3638 ) \nC3634_=_C3639( C3634 C3639 ) C3634_=_C3640( C3634 C3640 ) C3634_=_C3642( C3634 C3642 ) C3634_=_C3643( C3634 C3643 ) C3634_=_C3796( C3634 C3796 ) C3634_=_C3800( C3634 C3800 ) \nC3635_=_C3638( C3635 C3638 ) C3635_=_C3639( C3635 C3639 ) C3635_=_C3640( C3635 C3640 ) C3635_=_C3642( C3635 C3642 ) C3635_=_C3643( C3635 C3643 ) C3635_=_C3668( C3635 C3668 ) \nC3635_=_C3711( C3635 C3711 ) C3635_=_C3785( C3635 C3785 ) C3635_=_C3808( C3635 C3808 ) C3635_=_C3809( C3635 C3809 ) C3635_=_C3811( C3635 C3811 ) C3635_=_C3812( C3635 C3812 ) \nC3635_=_C3814( C3635 C3814 ) C3638_=_C3639( C3638 C3639 ) C3638_=_C3640( C3638 C3640 ) C3638_=_C3642( C3638 C3642 ) C3638_=_C3643( C3638 C3643 ) C3638_=_C3811( C3638 C3811 ) \nC3638_=_C4036( C3638 C4036 ) C3639_=_C3640( C3639 C3640 ) C3639_=_C3642( C3639 C3642 ) C3639_=_C3643( C3639 C3643 ) C3639_=_C4037( C3639 C4037 ) C3639_=_C4067( C3639 C4067 ) \nC3640_=_C3642( C3640 C3642 ) C3640_=_C3643( C3640 C3643 ) C3640_=_C3856( C3640 C3856 ) C3640_=_C4032( C3640 C4032 ) C3640_=_C4077( C3640 C4077 ) C3640_=_C4081( C3640 C4081 ) \nC3642_=_C3643( C3642 C3643 ) C3642_=_C3685( C3642 C3685 ) C3642_=_C3913( C3642 C3913 ) C3642_=_C4040( C3642 C4040 ) C3642_=_C4062( C3642 C4062 ) C3642_=_C4099( C3642 C4099 ) \nC3668_=_C3711( C3668 C3711 ) C3668_=_C3785( C3668 C3785 ) C3668_=_C3808( C3668 C3808 ) C3668_=_C3809( C3668 C3809 ) C3668_=_C3811( C3668 C3811 ) C3668_=_C3812( C3668 C3812 ) \nC3668_=_C3814( C3668 C3814 ) C3676_=_C3677( C3676 C3677 ) C3676_=_C3679( C3676 C3679 ) C3676_=_C3680( C3676 C3680 ) C3676_=_C3682( C3676 C3682 ) C3676_=_C3683( C3676 C3683 ) \nC3676_=_C3685( C3676 C3685 ) C3677_=_C3679( C3677 C3679 ) C3677_=_C3680( C3677 C3680 ) C3677_=_C3682( C3677 C3682 ) C3677_=_C3683( C3677 C3683 ) C3677_=_C3685( C3677 C3685 ) \nC3679_=_C3680( C3679 C3680 ) C3679_=_C3682( C3679 C3682 ) C3679_=_C3683( C3679 C3683 ) C3679_=_C3685( C3679 C3685 ) C3679_=_C4001( C3679 C4001 ) C3680_=_C3682( C3680 C3682 ) \nC3680_=_C3683( C3680 C3683 ) C3680_=_C3685( C3680 C3685 ) C3682_=_C3683( C3682 C3683 ) C3682_=_C3685( C3682 C3685 ) C3682_=_C3870( C3682 C3870 ) C3683_=_C3685( C3683 C3685 ) \nC3685_=_C3913( C3685 C3913 ) C3685_=_C4040( C3685 C4040 ) C3685_=_C4062( C3685 C4062 ) C3685_=_C4099( C3685 C4099 ) C3694_=_C3741( C3694 C3741 ) C3694_=_C3800( C3694 C3800 ) \nC3694_=_C3833( C3694 C3833 ) C3694_=_C4001( C3694 C4001 ) C3694_=_C4007( C3694 C4007 ) C3694_=_C4028( C3694 C4028 ) C3694_=_C4067( C3694 C4067 ) C3694_=_C4098( C3694 C4098 ) \nC3694_=_C4099( C3694 C4099 ) C3711_=_C3785( C3711 C3785 ) C3711_=_C3808( C3711 C3808 ) C3711_=_C3809( C3711 C3809 ) C3711_=_C3811( C3711 C3811 ) C3711_=_C3812( C3711 C3812 ) \nC3711_=_C3814( C3711 C3814 ) C3737_=_C3741( C3737 C3741 ) C3737_=_C3796( C3737 C3796 ) C3737_=_C3818( C3737 C3818 ) C3737_=_C3859( C3737 C3859 ) C3737_=_C3921( C3737 C3921 ) \nC3737_=_C4010( C3737 C4010 ) C3737_=_C4035( C3737 C4035 ) C3737_=_C4036( C3737 C4036 ) C3737_=_C4037( C3737 C4037 ) C3737_=_C4038( C3737 C4038 ) C3737_=_C4039( C3737 C4039 ) \nC3737_=_C4040( C3737 C4040 ) C3741_=_C3800( C3741 C3800 ) C3741_=_C3833( C3741 C3833 ) C3741_=_C4001( C3741 C4001 ) C3741_=_C4007( C3741 C4007 ) C3741_=_C4028( C3741 C4028 ) \nC3741_=_C4067( C3741 C4067 ) C3741_=_C4098( C3741 C4098 ) C3741_=_C4099( C3741 C4099 ) C3745_=_C3900( C3745 C3900 ) C3745_=_C3907( C3745 C3907 ) C3745_=_C3908( C3745 C3908 ) \nC3745_=_C3911( C3745 C3911 ) C3745_=_C3912( C3745 C3912 ) C3745_=_C3913( C3745 C3913 ) C3760_=_C3764( C3760 C3764 ) C3760_=_C3986( C3760 C3986 ) C3760_=_C4027( C3760 C4027 ) \nC3760_=_C4061( C3760 C4061 ) C3760_=_C4062( C3760 C4062 ) C3764_=_C3986( C3764 C3986 ) C3764_=_C4027( C3764 C4027 ) C3764_=_C4061( C3764 C4061 ) C3764_=_C4062( C3764 C4062 ) \nC3785_=_C3786( C3785 C3786 ) C3785_=_C3788( C3785 C3788 ) C3785_=_C3808( C3785 C3808 ) C3785_=_C3809( C3785 C3809 ) C3785_=_C3811( C3785 C3811 ) C3785_=_C3812( C3785 C3812 ) \nC3785_=_C3814( C3785 C3814 ) C3786_=_C3788( C3786 C3788 ) C3786_=_C3809( C3786 C3809 ) C3786_=_C3868( C3786 C3868 ) C3786_=_C3870( C3786 C3870 ) C3786_=_C3871( C3786 C3871 ) \nC3788_=_C3868( C3788 C3868 ) C3788_=_C3914( C3788 C3914 ) C3788_=_C3915( C3788 C3915 ) C3788_=_C3916( C3788 C3916 ) C3788_=_C3918( C3788 C3918 ) C3788_=_C3919( C3788 C3919 ) \nC3788_=_C3920( C3788 C3920 ) C3796_=_C3800( C3796 C3800 ) C3796_=_C3818( C3796 C3818 ) C3796_=_C3859( C3796 C3859 ) C3796_=_C3921( C3796 C3921 ) C3796_=_C4010( C3796 C4010 ) \nC3796_=_C4035( C3796 C4035 ) C3796_=_C4036( C3796 C4036 ) C3796_=_C4037( C3796 C4037 ) C3796_=_C4038( C3796 C4038 ) C3796_=_C4039( C3796 C4039 ) C3796_=_C4040( C3796 C4040 ) \nC3800_=_C3833( C3800 C3833 ) C3800_=_C4001( C3800 C4001 ) C3800_=_C4007( C3800 C4007 ) C3800_=_C4028( C3800 C4028 ) C3800_=_C4067( C3800 C4067 ) C3800_=_C4098( C3800 C4098 ) \nC3800_=_C4099( C3800 C4099 ) C3808_=_C3809( C3808 C3809 ) C3808_=_C3811( C3808 C3811 ) C3808_=_C3812( C3808 C3812 ) C3808_=_C3814( C3808 C3814 ) C3808_=_C3866( C3808 C3866 ) \nC3809_=_C3811( C3809 C3811 ) C3809_=_C3812( C3809 C3812 ) C3809_=_C3814( C3809 C3814 ) C3809_=_C3868( C3809 C3868 ) C3809_=_C3870( C3809 C3870 ) C3809_=_C3871( C3809 C3871 ) \nC3811_=_C3812( C3811 C3812 ) C3811_=_C3814( C3811 C3814 ) C3811_=_C4036( C3811 C4036 ) C3812_=_C3814( C3812 C3814 ) C3814_=_C3871( C3814 C3871 ) C3814_=_C3918( C3814 C3918 ) \nC3818_=_C3859( C3818 C3859 ) C3818_=_C3921( C3818 C3921 ) C3818_=_C4010( C3818 C4010 ) C3818_=_C4035( C3818 C4035 ) C3818_=_C4036( C3818 C4036 ) C3818_=_C4037( C3818 C4037 ) \nC3818_=_C4038( C3818 C4038 ) C3818_=_C4039( C3818 C4039 ) C3818_=_C4040( C3818 C4040 ) C3833_=_C4001( C3833 C4001 ) C3833_=_C4007( C3833 C4007 ) C3833_=_C4028( C3833 C4028 ) \nC3833_=_C4067( C3833 C4067 ) C3833_=_C4098( C3833 C4098 ) C3833_=_C4099( C3833 C4099 ) C3856_=_C4032( C3856 C4032 ) C3856_=_C4077( C3856 C4077 ) C3856_=_C4081( C3856 C4081 ) \nC3859_=_C3921( C3859 C3921 ) C3859_=_C4010( C3859 C4010 ) C3859_=_C4035( C3859 C4035 ) C3859_=_C4036( C3859 C4036 ) C3859_=_C4037( C3859 C4037 ) C3859_=_C4038( C3859 C4038 ) \nC3859_=_C4039( C3859 C4039 ) C3859_=_C4040( C3859 C4040 ) C3866_=_C3988( C3866 C3988 ) C3868_=_C3870( C3868 C3870 ) C3868_=_C3871( C3868 C3871 ) C3868_=_C3914( C3868 C3914 ) \nC3868_=_C3915( C3868 C3915 ) C3868_=_C3916( C3868 C3916 ) C3868_=_C3918( C3868 C3918 ) C3868_=_C3919( C3868 C3919 ) C3868_=_C3920( C3868 C3920 ) C3870_=_C3871( C3870 C3871 ) \nC3871_=_C3918( C3871 C3918 ) C3900_=_C3907( C3900 C3907 ) C3900_=_C3908( C3900 C3908 ) C3900_=_C3911( C3900 C3911 ) C3900_=_C3912( C3900 C3912 ) C3900_=_C3913( C3900 C3913 ) \nC3907_=_C3908( C3907 C3908 ) C3907_=_C3911( C3907 C3911 ) C3907_=_C3912( C3907 C3912 ) C3907_=_C3913( C3907 C3913 ) C3907_=_C3921( C3907 C3921 ) C3908_=_C3911( C3908 C3911 ) \nC3908_=_C3912( C3908 C3912 ) C3908_=_C3913( C3908 C3913 ) C3911_=_C3912( C3911 C3912 ) C3911_=_C3913( C3911 C3913 ) C3912_=_C3913( C3912 C3913 ) C3913_=_C4040( C3913 C4040 ) \nC3913_=_C4062( C3913 C4062 ) C3913_=_C4099( C3913 C4099 ) C3914_=_C3915( C3914 C3915 ) C3914_=_C3916( C3914 C3916 ) C3914_=_C3918( C3914 C3918 ) C3914_=_C3919( C3914 C3919 ) \nC3914_=_C3920( C3914 C3920 ) C3914_=_C4007( C3914 C4007 ) C3915_=_C3916( C3915 C3916 ) C3915_=_C3918( C3915 C3918 ) C3915_=_C3919( C3915 C3919 ) C3915_=_C3920( C3915 C3920 ) \nC3915_=_C4032( C3915 C4032 ) C3916_=_C3918( C3916 C3918 ) C3916_=_C3919( C3916 C3919 ) C3916_=_C3920( C3916 C3920 ) C3918_=_C3919( C3918 C3919 ) C3918_=_C3920( C3918 C3920 ) \nC3919_=_C3920( C3919 C3920 ) C3921_=_C4010( C3921 C4010 ) C3921_=_C4035( C3921 C4035 ) C3921_=_C4036( C3921 C4036 ) C3921_=_C4037(</w:t>
      </w:r>
    </w:p>
    <w:p>
      <w:pPr>
        <w:pStyle w:val="PreformattedText"/>
        <w:bidi w:val="0"/>
        <w:spacing w:before="0" w:after="0"/>
        <w:jc w:val="left"/>
        <w:rPr/>
      </w:pPr>
      <w:r>
        <w:rPr/>
        <w:t xml:space="preserve"> </w:t>
      </w:r>
      <w:r>
        <w:rPr/>
        <w:t>C3921 C4037 ) C3921_=_C4038( C3921 C4038 ) \nC3921_=_C4039( C3921 C4039 ) C3921_=_C4040( C3921 C4040 ) C3986_=_C4027( C3986 C4027 ) C3986_=_C4061( C3986 C4061 ) C3986_=_C4062( C3986 C4062 ) C4001_=_C4007( C4001 C4007 ) \nC4001_=_C4028( C4001 C4028 ) C4001_=_C4067( C4001 C4067 ) C4001_=_C4098( C4001 C4098 ) C4001_=_C4099( C4001 C4099 ) C4007_=_C4028( C4007 C4028 ) C4007_=_C4067( C4007 C4067 ) \nC4007_=_C4098( C4007 C4098 ) C4007_=_C4099( C4007 C4099 ) C4010_=_C4035( C4010 C4035 ) C4010_=_C4036( C4010 C4036 ) C4010_=_C4037( C4010 C4037 ) C4010_=_C4038( C4010 C4038 ) \nC4010_=_C4039( C4010 C4039 ) C4010_=_C4040( C4010 C4040 ) C4027_=_C4028( C4027 C4028 ) C4027_=_C4061( C4027 C4061 ) C4027_=_C4062( C4027 C4062 ) C4028_=_C4067( C4028 C4067 ) \nC4028_=_C4098( C4028 C4098 ) C4028_=_C4099( C4028 C4099 ) C4032_=_C4077( C4032 C4077 ) C4032_=_C4081( C4032 C4081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7_=_C4067( C4037 C4067 ) C4038_=_C4039( C4038 C4039 ) \nC4038_=_C4040( C4038 C4040 ) C4038_=_C4077( C4038 C4077 ) C4039_=_C4040( C4039 C4040 ) C4040_=_C4062( C4040 C4062 ) C4040_=_C4099( C4040 C4099 ) C4061_=_C4062( C4061 C4062 ) \nC4062_=_C4099( C4062 C4099 ) C4067_=_C4098( C4067 C4098 ) C4067_=_C4099( C4067 C4099 ) C4077_=_C4081( C4077 C4081 ) C4098_=_C4099( C4098 C4099 ) "];71-&gt;81[label="594: C26 C43 C74 C161 C184 \nC197 C198 C199 C201 C203 C214 \nC220 C234 C285 C303 C326 C327 \nC328 C331 C334 C341 C342 C343 \nC345 C347 C353 C355 C357 C358 \nC359 C363 C392 C408 C418 C419 \nC422 C432 C435 C437 C461 C469 \nC476 C478 C479 C480 C481 C482 \nC483 C484 C485 C486 C490 C491 \nC492 C494 C495 C496 C508 C509 \nC513 C514 C515 C518 C520 C524 \nC539 C541 C543 C544 C547 C555 \nC570 C583 C607 C609 C610 C611 \nC613 C614 C615 C616 C617 C618 \nC619 C620 C623 C624 C625 C627 \nC628 C629 C630 C631 C632 C634 \nC648 C659 C682 C710 C727 C743 \nC760 C763 C767 C770 C771 C772 \nC774 C775 C776 C777 C778 C782 \nC783 C785 C787 C788 C789 C790 \nC794 C815 C837 C868 C914 C930 \nC936 C942 C943 C945 C946 C947 \nC948 C949 C950 C952 C953 C954 \nC955 C957 C959 C960 C962 C963 \nC964 C965 C971 C1056 C1057 C1075 \nC1078 C1090 C1114 C1133 C1152 C1197 \nC1205 C1208 C1233 C1265 C1271 C1277 \nC1284 C1286 C1289 C1295 C1296 C1297 \nC1298 C1299 C1303 C1304 C1305 C1307 \nC1309 C1310 C1312 C1313 C1316 C1323 \nC1401 C1451 C1455 C1465 C1472 C1474 \nC1475 C1481 C1483 C1495 C1500 C1541 \nC1548 C1557 C1561 C1562 C1568 C1573 \nC1574 C1575 C1577 C1579 C1580 C1581 \nC1582 C1584 C1585 C1586 C1588 C1589 \nC1591 C1592 C1593 C1594 C1606 C1680 \nC1685 C1687 C1707 C1717 C1718 C1743 \nC1746 C1747 C1748 C1749 C1750 C1754 \nC1755 C1760 C1762 C1763 C1794 C1797 \nC1798 C1802 C1807 C1809 C1810 C1811 \nC1812 C1815 C1816 C1817 C1820 C1821 \nC1822 C1824 C1825 C1826 C1828 C1829 \nC1831 C1832 C1836 C1843 C1861 C1884 \nC1902 C1908 C1926 C1940 C1948 C1957 \nC1963 C1982 C2044 C2048 C2049 C2050 \nC2051 C2052 C2053 C2056 C2057 C2058 \nC2060 C2061 C2062 C2064 C2065 C2066 \nC2067 C2068 C2069 C2070 C2072 C2073 \nC2080 C2081 C2098 C2099 C2102 C2104 \nC2112 C2113 C2122 C2123 C2130 C2134 \nC2143 C2153 C2167 C2181 C2205 C2213 \nC2214 C2245 C2275 C2291 C2300 C2301 \nC2302 C2303 C2306 C2307 C2308 C2309 \nC2312 C2313 C2314 C2315 C2316 C2317 \nC2318 C2329 C2424 C2449 C2455 C2458 \nC2460 C2465 C2487 C2489 C2490 C2492 \nC2494 C2514 C2519 C2520 C2528 C2535 \nC2538 C2539 C2540 C2541 C2542 C2543 \nC2544 C2546 C2547 C2548 C2549 C2550 \nC2551 C2554 C2556 C2557 C2558 C2559 \nC2560 C2600 C2617 C2618 C2635 C2639 \nC2657 C2659 C2660 C2665 C2668 C2677 \nC2698 C2704 C2707 C2709 C2710 C2716 \nC2717 C2718 C2719 C2721 C2740 C2742 \nC2744 C2793 C2815 C2816 C2824 C2825 \nC2826 C2827 C2828 C2831 C2834 C2835 \nC2836 C2837 C2838 C2840 C2841 C2842 \nC2843 C2859 C2860 C2866 C2880 C2882 \nC2888 C2889 C2890 C2916 C2917 C2940 \nC2946 C2955 C2966 C2967 C2975 C2978 \nC2982 C2995 C3011 C3014 C3044 C3055 \nC3063 C3073 C3079 C3103 C3109 C3113 \nC3118 C3144 C3159 C3162 C3164 C3181 \nC3184 C3188 C3191 C3213 C3225 C3228 \nC3229 C3230 C3231 C3232 C3233 C3236 \nC3238 C3239 C3269 C3271 C3278 C3282 \nC3297 C3299 C3301 C3307 C3323 C3325 \nC3328 C3330 C3333 C3334 C3336 C3348 \nC3351 C3354 C3360 C3361 C3364 C3365 \nC3366 C3368 C3369 C3370 C3388 C3389 \nC3394 C3401 C3402 C3405 C3406 C3407 \nC3410 C3425 C3427 C3428 C3431 C3432 \nC3434 C3439 C3448 C3460 C3468 C3469 \nC3470 C3475 C3490 C3492 C3494 C3496 \nC3498 C3511 C3523 C3526 C3529 C3530 \nC3531 C3533 C3535 C3536 C3537 C3549 \nC3588 C3589 C3591 C3592 C3593 C3594 \nC3595 C3597 C3623 C3634 C3638 C3639 \nC3642 C3643 C3668 C3676 C3677 C3679 \nC3680 C3682 C3683 C3685 C3694 C3711 \nC3737 C3741 C3745 C3760 C3764 C3785 \nC3786 C3788 C3796 C3800 C3808 C3811 \nC3812 C3814 C3818 C3833 C3856 C3859 \nC3866 C3870 C3871 C3900 C3907 C3908 \nC3911 C3912 C3913 C3914 C3915 C3916 \nC3918 C3919 C3920 C3921 C3986 C3988 \nC4001 C4007 C4010 C4027 C4028 C4032 \nC4035 C4036 C4037 C4038 C4039 C4040 \nC4061 C4062 C4067 C4077 C4081 C4098 \nC4099 \n6334: C26_=_C74 ,C26_=_C184 ,C26_=_C203 ,C26_=_C220 ,C26_=_C303 ,\nC26_=_C334 ,C26_=_C347 ,C26_=_C363 ,C26_=_C547 ,C26_=_C659 ,C26_=_C1090 ,\nC26_=_C1465 ,C26_=_C1483 ,C26_=_C1548 ,C26_=_C2122 ,C26_=_C2181 ,C26_=_C2329 ,\nC26_=_C3014 ,C26_=_C3460 ,C26_=_C3468 ,C26_=_C3866 ,C26_=_C3988 ,C43_=_C161 ,\nC43_=_C214 ,C43_=_C234 ,C43_=_C285 ,C43_=_C353 ,C43_=_C1197 ,C43_=_C1451 ,\nC43_=_C1557 ,C43_=_C1680 ,C43_=_C2487 ,C43_=_C2707 ,C43_=_C2709 ,C43_=_C2710 ,\nC43_=_C2716 ,C43_=_C2717 ,C43_=_C2718 ,C43_=_C2719 ,C43_=_C2721 ,C74_=_C184 ,\nC74_=_C203 ,C74_=_C220 ,C74_=_C303 ,C74_=_C334 ,C74_=_C347 ,C74_=_C363 ,\nC74_=_C547 ,C74_=_C659 ,C74_=_C1090 ,C74_=_C1465 ,C74_=_C1483 ,C74_=_C1548 ,\nC74_=_C2122 ,C74_=_C2181 ,C74_=_C2329 ,C74_=_C3014 ,C74_=_C3460 ,C74_=_C3468 ,\nC74_=_C3866 ,C74_=_C3988 ,C161_=_C214 ,C161_=_C234 ,C161_=_C285 ,C161_=_C353 ,\nC161_=_C1197 ,C161_=_C1451 ,C161_=_C1557 ,C161_=_C1680 ,C161_=_C2487 ,C161_=_C2707 ,\nC161_=_C2709 ,C161_=_C2710 ,C161_=_C2716 ,C161_=_C2717 ,C161_=_C2718 ,C161_=_C2719 ,\nC161_=_C2721 ,C184_=_C203 ,C184_=_C220 ,C184_=_C303 ,C184_=_C334 ,C184_=_C347 ,\nC184_=_C363 ,C184_=_C547 ,C184_=_C659 ,C184_=_C1090 ,C184_=_C1465 ,C184_=_C1483 ,\nC184_=_C1548 ,C184_=_C2122 ,C184_=_C2181 ,C184_=_C2329 ,C184_=_C3014 ,C184_=_C3460 ,\nC184_=_C3468 ,C184_=_C3866 ,C184_=_C3988 ,C197_=_C198 ,C197_=_C199 ,C197_=_C201 ,\nC197_=_C203 ,C197_=_C326 ,C197_=_C341 ,C197_=_C355 ,C197_=_C539 ,C197_=_C648 ,\nC197_=_C1078 ,C197_=_C1323 ,C197_=_C1455 ,C197_=_C1472 ,C197_=_C1541 ,C197_=_C2112 ,\nC197_=_C2167 ,C197_=_C3118 ,C197_=_C3144 ,C197_=_C3228 ,C197_=_C3229 ,C197_=_C3230 ,\nC197_=_C3231 ,C197_=_C3232 ,C197_=_C3233 ,C197_=_C3236 ,C198_=_C199 ,C198_=_C201 ,\nC198_=_C203 ,C198_=_C327 ,C198_=_C342 ,C198_=_C357 ,C198_=_C432 ,C198_=_C509 ,\nC198_=_C541 ,C198_=_C1056 ,C198_=_C1474 ,C198_=_C2213 ,C198_=_C2880 ,C198_=_C3238 ,\nC198_=_C3334 ,C198_=_C3348 ,C198_=_C3351 ,C198_=_C3354 ,C198_=_C3360 ,C199_=_C201 ,\nC199_=_C203 ,C199_=_C328 ,C199_=_C343 ,C199_=_C358 ,C199_=_C408 ,C199_=_C461 ,\nC199_=_C543 ,C199_=_C1475 ,C199_=_C1794 ,C199_=_C2528 ,C199_=_C2860 ,C199_=_C2940 ,\nC199_=_C2975 ,C199_=_C3103 ,C199_=_C3401 ,C199_=_C3402 ,C199_=_C3405 ,C199_=_C3406 ,\nC199_=_C3407 ,C199_=_C3410 ,C201_=_C203 ,C201_=_C331 ,C201_=_C345 ,C201_=_C359 ,\nC201_=_C544 ,C201_=_C1284 ,C201_=_C1481 ,C201_=_C2134 ,C201_=_C2519 ,C201_=_C2659 ,\nC201_=_C2889 ,C201_=_C3162 ,C201_=_C3786 ,C201_=_C3870 ,C201_=_C3871 ,C203_=_C220 ,\nC203_=_C303 ,C203_=_C334 ,C203_=_C347 ,C203_=_C363 ,C203_=_C547 ,C203_=_C659 ,\nC203_=_C1090 ,C203_=_C1465 ,C203_=_C1483 ,C203_=_C1548 ,C203_=_C2122 ,C203_=_C2181 ,\nC203_=_C2329 ,C203_=_C3014 ,C203_=_C3460 ,C203_=_C3468 ,C203_=_C3866 ,C203_=_C3988 ,\nC214_=_C220 ,C214_=_C234 ,C214_=_C285 ,C214_=_C353 ,C214_=_C1197 ,C214_=_C1451 ,\nC214_=_C1557 ,C214_=_C1680 ,C214_=_C2487 ,C214_=_C2707 ,C214_=_C2709 ,C214_=_C2710 ,\nC214_=_C2716 ,C214_=_C2717 ,C214_=_C2718 ,C214_=_C2719 ,C214_=_C2721 ,C220_=_C303 ,\nC220_=_C334 ,C220_=_C347 ,C220_=_C363 ,C220_=_C547 ,C220_=_C659 ,C220_=_C1090 ,\nC220_=_C1465 ,C220_=_C1483 ,C220_=_C1548 ,C220_=_C2122 ,C220_=_C2181 ,C220_=_C2329 ,\nC220_=_C3014 ,C220_=_C3460 ,C220_=_C3468 ,C220_=_C3866 ,C220_=_C3988 ,C234_=_C285 ,\nC234_=_C353 ,C234_=_C1197 ,C234_=_C1451 ,C234_=_C1557 ,C234_=_C1680 ,C234_=_C2487 ,\nC234_=_C2707 ,C234_=_C2709 ,C234_=_C2710 ,C234_=_C2716 ,C234_=_C2717 ,C234_=_C2718 ,\nC234_=_C2719 ,C234_=_C2721 ,C285_=_C353 ,C285_=_C1197 ,C285_=_C1451 ,C285_=_C1557 ,\nC285_=_C1680 ,C285_=_C2487 ,C285_=_C2707 ,C285_=_C2709 ,C285_=_C2710 ,C285_=_C2716 ,\nC285_=_C2717 ,C285_=_C2718 ,C285_=_C2719 ,C285_=_C2721 ,C303_=_C334 ,C303_=_C347 ,\nC303_=_C363 ,C303_=_C547 ,C303_=_C659 ,C303_=_C1090 ,C303_=_C1465 ,C303_=_C1483 ,\nC303_=_C1548 ,C303_=_C2122 ,C303_=_C2181 ,C303_=_C2329 ,C303_=_C3014 ,C303_=_C3460 ,\nC303_=_C3468 ,C303_=_C3866 ,C303_=_C3988 ,C326_=_C327 ,C326_=_C328 ,C326_=_C331 ,\nC326_=_C334 ,C326_=_C341 ,C326_=_C355 ,C326_=_C539 ,C326_=_C648 ,C326_=_C1078 ,\nC326_=_C1323 ,C326_=_C1455 ,C326_=_C1472 ,C326_=_C1541 ,C326_=_C2112 ,C326_=_C2167 ,\nC326_=_C3118 ,C326_=_C3144 ,C326_=_C3228 ,C326_=_C3229 ,C326_=_C3230 ,C326_=_C3231 ,\nC326_=_C3232 ,C326_=_C3233 ,C326_=_C3236 ,C327_=_C328 ,C327_=_C331 ,C327_=_C334 ,\nC327_=_C342 ,C327_=_C357 ,C327_=_C432 ,C327_=_C509 ,C327_=_C541 ,C327_=_C1056 ,\nC327_=_C1474 ,C327_=_C2213 ,C327_=_C2880 ,C327_=_C3238 ,C327_=_C3334 ,C327_=_C3348 ,\nC327_=_C3351 ,C327_=_C3354 ,C327_=_C3360 ,C328_=_C331 ,C328_=_C334 ,C328_=_C343 ,\nC328_=_C358 ,C328_=_C408 ,C328_=_C461 ,C328_=_C543 ,C328_=_C1475 ,C328_=_C1794 ,\nC328_=_C2528 ,C328_=_C2860 ,C328_=_C2940 ,C328_=_C2975 ,C328_=_C3103 ,C328_=_C3401 ,\nC328_=_C3402 ,C328_=_C3405 ,C328_=_C3406</w:t>
      </w:r>
    </w:p>
    <w:p>
      <w:pPr>
        <w:pStyle w:val="PreformattedText"/>
        <w:bidi w:val="0"/>
        <w:spacing w:before="0" w:after="0"/>
        <w:jc w:val="left"/>
        <w:rPr/>
      </w:pPr>
      <w:r>
        <w:rPr/>
        <w:t xml:space="preserve"> </w:t>
      </w:r>
      <w:r>
        <w:rPr/>
        <w:t>,C328_=_C3407 ,C328_=_C3410 ,C331_=_C334 ,\nC331_=_C345 ,C331_=_C359 ,C331_=_C544 ,C331_=_C1284 ,C331_=_C1481 ,C331_=_C2134 ,\nC331_=_C2519 ,C331_=_C2659 ,C331_=_C2889 ,C331_=_C3162 ,C331_=_C3786 ,C331_=_C3870 ,\nC331_=_C3871 ,C334_=_C347 ,C334_=_C363 ,C334_=_C547 ,C334_=_C659 ,C334_=_C1090 ,\nC334_=_C1465 ,C334_=_C1483 ,C334_=_C1548 ,C334_=_C2122 ,C334_=_C2181 ,C334_=_C2329 ,\nC334_=_C3014 ,C334_=_C3460 ,C334_=_C3468 ,C334_=_C3866 ,C334_=_C3988 ,C341_=_C342 ,\nC341_=_C343 ,C341_=_C345 ,C341_=_C347 ,C341_=_C355 ,C341_=_C539 ,C341_=_C648 ,\nC341_=_C1078 ,C341_=_C1323 ,C341_=_C1455 ,C341_=_C1472 ,C341_=_C1541 ,C341_=_C2112 ,\nC341_=_C2167 ,C341_=_C3118 ,C341_=_C3144 ,C341_=_C3228 ,C341_=_C3229 ,C341_=_C3230 ,\nC341_=_C3231 ,C341_=_C3232 ,C341_=_C3233 ,C341_=_C3236 ,C342_=_C343 ,C342_=_C345 ,\nC342_=_C347 ,C342_=_C357 ,C342_=_C432 ,C342_=_C509 ,C342_=_C541 ,C342_=_C1056 ,\nC342_=_C1474 ,C342_=_C2213 ,C342_=_C2880 ,C342_=_C3238 ,C342_=_C3334 ,C342_=_C3348 ,\nC342_=_C3351 ,C342_=_C3354 ,C342_=_C3360 ,C343_=_C345 ,C343_=_C347 ,C343_=_C358 ,\nC343_=_C408 ,C343_=_C461 ,C343_=_C543 ,C343_=_C1475 ,C343_=_C1794 ,C343_=_C2528 ,\nC343_=_C2860 ,C343_=_C2940 ,C343_=_C2975 ,C343_=_C3103 ,C343_=_C3401 ,C343_=_C3402 ,\nC343_=_C3405 ,C343_=_C3406 ,C343_=_C3407 ,C343_=_C3410 ,C345_=_C347 ,C345_=_C359 ,\nC345_=_C544 ,C345_=_C1284 ,C345_=_C1481 ,C345_=_C2134 ,C345_=_C2519 ,C345_=_C2659 ,\nC345_=_C2889 ,C345_=_C3162 ,C345_=_C3786 ,C345_=_C3870 ,C345_=_C3871 ,C347_=_C363 ,\nC347_=_C547 ,C347_=_C659 ,C347_=_C1090 ,C347_=_C1465 ,C347_=_C1483 ,C347_=_C1548 ,\nC347_=_C2122 ,C347_=_C2181 ,C347_=_C2329 ,C347_=_C3014 ,C347_=_C3460 ,C347_=_C3468 ,\nC347_=_C3866 ,C347_=_C3988 ,C353_=_C355 ,C353_=_C357 ,C353_=_C358 ,C353_=_C359 ,\nC353_=_C363 ,C353_=_C1197 ,C353_=_C1451 ,C353_=_C1557 ,C353_=_C1680 ,C353_=_C2487 ,\nC353_=_C2707 ,C353_=_C2709 ,C353_=_C2710 ,C353_=_C2716 ,C353_=_C2717 ,C353_=_C2718 ,\nC353_=_C2719 ,C353_=_C2721 ,C355_=_C357 ,C355_=_C358 ,C355_=_C359 ,C355_=_C363 ,\nC355_=_C539 ,C355_=_C648 ,C355_=_C1078 ,C355_=_C1323 ,C355_=_C1455 ,C355_=_C1472 ,\nC355_=_C1541 ,C355_=_C2112 ,C355_=_C2167 ,C355_=_C3118 ,C355_=_C3144 ,C355_=_C3228 ,\nC355_=_C3229 ,C355_=_C3230 ,C355_=_C3231 ,C355_=_C3232 ,C355_=_C3233 ,C355_=_C3236 ,\nC357_=_C358 ,C357_=_C359 ,C357_=_C363 ,C357_=_C432 ,C357_=_C509 ,C357_=_C541 ,\nC357_=_C1056 ,C357_=_C1474 ,C357_=_C2213 ,C357_=_C2880 ,C357_=_C3238 ,C357_=_C3334 ,\nC357_=_C3348 ,C357_=_C3351 ,C357_=_C3354 ,C357_=_C3360 ,C358_=_C359 ,C358_=_C363 ,\nC358_=_C408 ,C358_=_C461 ,C358_=_C543 ,C358_=_C1475 ,C358_=_C1794 ,C358_=_C2528 ,\nC358_=_C2860 ,C358_=_C2940 ,C358_=_C2975 ,C358_=_C3103 ,C358_=_C3401 ,C358_=_C3402 ,\nC358_=_C3405 ,C358_=_C3406 ,C358_=_C3407 ,C358_=_C3410 ,C359_=_C363 ,C359_=_C544 ,\nC359_=_C1284 ,C359_=_C1481 ,C359_=_C2134 ,C359_=_C2519 ,C359_=_C2659 ,C359_=_C2889 ,\nC359_=_C3162 ,C359_=_C3786 ,C359_=_C3870 ,C359_=_C3871 ,C363_=_C547 ,C363_=_C659 ,\nC363_=_C1090 ,C363_=_C1465 ,C363_=_C1483 ,C363_=_C1548 ,C363_=_C2122 ,C363_=_C2181 ,\nC363_=_C2329 ,C363_=_C3014 ,C363_=_C3460 ,C363_=_C3468 ,C363_=_C3866 ,C363_=_C3988 ,\nC392_=_C408 ,C392_=_C418 ,C392_=_C583 ,C392_=_C1265 ,C392_=_C1313 ,C392_=_C1573 ,\nC392_=_C1574 ,C392_=_C1575 ,C392_=_C1577 ,C392_=_C1579 ,C392_=_C1580 ,C392_=_C1581 ,\nC392_=_C1582 ,C392_=_C1584 ,C392_=_C1585 ,C392_=_C1586 ,C392_=_C1588 ,C392_=_C1589 ,\nC392_=_C1591 ,C392_=_C1592 ,C392_=_C1593 ,C392_=_C1594 ,C408_=_C418 ,C408_=_C461 ,\nC408_=_C543 ,C408_=_C1475 ,C408_=_C1794 ,C408_=_C2528 ,C408_=_C2860 ,C408_=_C2940 ,\nC408_=_C2975 ,C408_=_C3103 ,C408_=_C3401 ,C408_=_C3402 ,C408_=_C3405 ,C408_=_C3406 ,\nC408_=_C3407 ,C408_=_C3410 ,C418_=_C469 ,C418_=_C520 ,C418_=_C710 ,C418_=_C1286 ,\nC418_=_C1568 ,C418_=_C1807 ,C418_=_C1926 ,C418_=_C1948 ,C418_=_C2044 ,C418_=_C2535 ,\nC418_=_C2866 ,C418_=_C2967 ,C418_=_C2982 ,C418_=_C3432 ,C418_=_C3448 ,C418_=_C3760 ,\nC418_=_C3764 ,C418_=_C3986 ,C418_=_C4027 ,C418_=_C4061 ,C418_=_C4062 ,C419_=_C422 ,\nC419_=_C432 ,C419_=_C435 ,C419_=_C437 ,C419_=_C476 ,C419_=_C478 ,C419_=_C479 ,\nC419_=_C480 ,C419_=_C481 ,C419_=_C482 ,C419_=_C483 ,C419_=_C484 ,C419_=_C485 ,\nC419_=_C486 ,C419_=_C490 ,C419_=_C491 ,C419_=_C492 ,C419_=_C494 ,C419_=_C495 ,\nC419_=_C496 ,C422_=_C432 ,C422_=_C435 ,C422_=_C437 ,C422_=_C1289 ,C422_=_C1295 ,\nC422_=_C1296 ,C422_=_C1297 ,C422_=_C1298 ,C422_=_C1299 ,C422_=_C1303 ,C422_=_C1304 ,\nC422_=_C1305 ,C422_=_C1307 ,C422_=_C1309 ,C422_=_C1310 ,C422_=_C1312 ,C432_=_C435 ,\nC432_=_C437 ,C432_=_C509 ,C432_=_C541 ,C432_=_C1056 ,C432_=_C1474 ,C432_=_C2213 ,\nC432_=_C2880 ,C432_=_C3238 ,C432_=_C3334 ,C432_=_C3348 ,C432_=_C3351 ,C432_=_C3354 ,\nC432_=_C3360 ,C435_=_C437 ,C435_=_C1057 ,C435_=_C1797 ,C435_=_C2214 ,C435_=_C2882 ,\nC435_=_C3055 ,C435_=_C3239 ,C435_=_C3269 ,C435_=_C3297 ,C435_=_C3336 ,C435_=_C3388 ,\nC435_=_C3470 ,C435_=_C3490 ,C435_=_C3492 ,C435_=_C3494 ,C435_=_C3496 ,C435_=_C3498 ,\nC437_=_C514 ,C437_=_C930 ,C437_=_C1606 ,C437_=_C2639 ,C437_=_C3299 ,C437_=_C3389 ,\nC437_=_C3427 ,C437_=_C3439 ,C437_=_C3634 ,C437_=_C3638 ,C437_=_C3639 ,C437_=_C3642 ,\nC437_=_C3643 ,C461_=_C469 ,C461_=_C543 ,C461_=_C1475 ,C461_=_C1794 ,C461_=_C2528 ,\nC461_=_C2860 ,C461_=_C2940 ,C461_=_C2975 ,C461_=_C3103 ,C461_=_C3401 ,C461_=_C3402 ,\nC461_=_C3405 ,C461_=_C3406 ,C461_=_C3407 ,C461_=_C3410 ,C469_=_C520 ,C469_=_C710 ,\nC469_=_C1286 ,C469_=_C1568 ,C469_=_C1807 ,C469_=_C1926 ,C469_=_C1948 ,C469_=_C2044 ,\nC469_=_C2535 ,C469_=_C2866 ,C469_=_C2967 ,C469_=_C2982 ,C469_=_C3432 ,C469_=_C3448 ,\nC469_=_C3760 ,C469_=_C3764 ,C469_=_C3986 ,C469_=_C4027 ,C469_=_C4061 ,C469_=_C4062 ,\nC476_=_C478 ,C476_=_C479 ,C476_=_C480 ,C476_=_C481 ,C476_=_C482 ,C476_=_C483 ,\nC476_=_C484 ,C476_=_C485 ,C476_=_C486 ,C476_=_C490 ,C476_=_C491 ,C476_=_C492 ,\nC476_=_C494 ,C476_=_C495 ,C476_=_C496 ,C476_=_C1289 ,C476_=_C1313 ,C476_=_C1316 ,\nC476_=_C1323 ,C478_=_C479 ,C478_=_C480 ,C478_=_C481 ,C478_=_C482 ,C478_=_C483 ,\nC478_=_C484 ,C478_=_C485 ,C478_=_C486 ,C478_=_C490 ,C478_=_C491 ,C478_=_C492 ,\nC478_=_C494 ,C478_=_C495 ,C478_=_C496 ,C478_=_C613 ,C478_=_C770 ,C478_=_C2080 ,\nC478_=_C2081 ,C479_=_C480 ,C479_=_C481 ,C479_=_C482 ,C479_=_C483 ,C479_=_C484 ,\nC479_=_C485 ,C479_=_C486 ,C479_=_C490 ,C479_=_C491 ,C479_=_C492 ,C479_=_C494 ,\nC479_=_C495 ,C479_=_C496 ,C479_=_C2048 ,C479_=_C2098 ,C479_=_C2099 ,C479_=_C2102 ,\nC479_=_C2104 ,C480_=_C481 ,C480_=_C482 ,C480_=_C483 ,C480_=_C484 ,C480_=_C485 ,\nC480_=_C486 ,C480_=_C490 ,C480_=_C491 ,C480_=_C492 ,C480_=_C494 ,C480_=_C495 ,\nC480_=_C496 ,C480_=_C2050 ,C480_=_C2455 ,C480_=_C2458 ,C480_=_C2460 ,C480_=_C2465 ,\nC481_=_C482 ,C481_=_C483 ,C481_=_C484 ,C481_=_C485 ,C481_=_C486 ,C481_=_C490 ,\nC481_=_C491 ,C481_=_C492 ,C481_=_C494 ,C481_=_C495 ,C481_=_C496 ,C481_=_C615 ,\nC481_=_C775 ,C481_=_C2051 ,C481_=_C2617 ,C481_=_C2618 ,C482_=_C483 ,C482_=_C484 ,\nC482_=_C485 ,C482_=_C486 ,C482_=_C490 ,C482_=_C491 ,C482_=_C492 ,C482_=_C494 ,\nC482_=_C495 ,C482_=_C496 ,C482_=_C618 ,C482_=_C777 ,C482_=_C2815 ,C482_=_C2816 ,\nC483_=_C484 ,C483_=_C485 ,C483_=_C486 ,C483_=_C490 ,C483_=_C491 ,C483_=_C492 ,\nC483_=_C494 ,C483_=_C495 ,C483_=_C496 ,C483_=_C619 ,C483_=_C778 ,C483_=_C2916 ,\nC483_=_C2917 ,C484_=_C485 ,C484_=_C486 ,C484_=_C490 ,C484_=_C491 ,C484_=_C492 ,\nC484_=_C494 ,C484_=_C495 ,C484_=_C496 ,C484_=_C1295 ,C485_=_C486 ,C485_=_C490 ,\nC485_=_C491 ,C485_=_C492 ,C485_=_C494 ,C485_=_C495 ,C485_=_C496 ,C485_=_C2053 ,\nC485_=_C3181 ,C485_=_C3184 ,C485_=_C3188 ,C485_=_C3191 ,C486_=_C490 ,C486_=_C491 ,\nC486_=_C492 ,C486_=_C494 ,C486_=_C495 ,C486_=_C496 ,C486_=_C1298 ,C490_=_C491 ,\nC490_=_C492 ,C490_=_C494 ,C490_=_C495 ,C490_=_C496 ,C490_=_C624 ,C490_=_C783 ,\nC490_=_C1303 ,C490_=_C2057 ,C490_=_C3711 ,C491_=_C492 ,C491_=_C494 ,C491_=_C495 ,\nC491_=_C496 ,C491_=_C1305 ,C491_=_C3354 ,C491_=_C3492 ,C492_=_C494 ,C492_=_C495 ,\nC492_=_C496 ,C492_=_C1307 ,C492_=_C2554 ,C494_=_C495 ,C494_=_C496 ,C494_=_C1309 ,\nC495_=_C496 ,C495_=_C2066 ,C495_=_C3364 ,C495_=_C3592 ,C495_=_C3915 ,C495_=_C4032 ,\nC496_=_C629 ,C496_=_C787 ,C496_=_C1591 ,C496_=_C3330 ,C496_=_C3365 ,C508_=_C509 ,\nC508_=_C513 ,C508_=_C514 ,C508_=_C515 ,C508_=_C518 ,C508_=_C520 ,C508_=_C524 ,\nC508_=_C570 ,C508_=_C1152 ,C508_=_C1843 ,C508_=_C1940 ,C508_=_C2080 ,C508_=_C2113 ,\nC508_=_C2617 ,C508_=_C2635 ,C508_=_C2815 ,C508_=_C2859 ,C508_=_C2916 ,C508_=_C3323 ,\nC508_=_C3325 ,C508_=_C3328 ,C508_=_C3330 ,C508_=_C3333 ,C509_=_C513 ,C509_=_C514 ,\nC509_=_C515 ,C509_=_C518 ,C509_=_C520 ,C509_=_C524 ,C509_=_C541 ,C509_=_C1056 ,\nC509_=_C1474 ,C509_=_C2213 ,C509_=_C2880 ,C509_=_C3238 ,C509_=_C3334 ,C509_=_C3348 ,\nC509_=_C3351 ,C509_=_C3354 ,C509_=_C3360 ,C513_=_C514 ,C513_=_C515 ,C513_=_C518 ,\nC513_=_C520 ,C513_=_C524 ,C513_=_C1277 ,C513_=_C1884 ,C513_=_C1982 ,C513_=_C2130 ,\nC513_=_C2514 ,C513_=_C2955 ,C513_=_C3425 ,C513_=_C3523 ,C513_=_C3526 ,C513_=_C3529 ,\nC513_=_C3530 ,C513_=_C3531 ,C513_=_C3533 ,C513_=_C3535 ,C513_=_C3536 ,C514_=_C515 ,\nC514_=_C518 ,C514_=_C520 ,C514_=_C524 ,C514_=_C930 ,C514_=_C1606 ,C514_=_C2639 ,\nC514_=_C3299 ,C514_=_C3389 ,C514_=_C3427 ,C514_=_C3439 ,C514_=_C3634 ,C514_=_C3638 ,\nC514_=_C3639 ,C514_=_C3642 ,C514_=_C3643 ,C515_=_C518 ,C515_=_C520 ,C515_=_C524 ,\nC515_=_C1208 ,C515_=_C1233 ,C515_=_C1500 ,C515_=_C1562 ,C515_=_C1687 ,C515_=_C1798 ,\nC515_=_C1902 ,C515_=_C2291 ,C515_=_C2494 ,C515_=_C2742 ,C515_=_C3044 ,C515_=_C3428 ,\nC515_=_C3676 ,C515_=_C3677 ,C515_=_C3679 ,C515_=_C3680 ,C515_=_C3682 ,C515_=_C3683 ,\nC515_=_C3685 ,C518_=_C520 ,C518_=_C524 ,C518_=_C1802 ,C518_=_C2946 ,C518_=_C3063 ,\nC518_=_C3109 ,C518_=_C3278 ,C518_=_C3394 ,C518_=_C3431 ,C518_=_C3475 ,C518_=_C3745 ,\nC518_=_C3900 ,C518_=_C3907 ,C518_=_C3908 ,C518_=_C3911 ,C518_=_C3912 ,C518_=_C3913 ,\nC520_=_C524 ,C520_=_C710 ,C520_=_C1286 ,C520_=_C1568 ,C520_=_C1807 ,C520_=_C1926 ,\nC520_=_C1948 ,C520_=_C2044 ,C520_=_C2535 ,C520_=_C2866 ,C520_=_C2967 ,C520_=_C2982 ,\nC520_=_C3432 ,C520_=_C3448 ,C520_=_C3760 ,C520_=_C3764 ,C520_=_C3986 ,C520_=_C4027 ,\nC520_=_C4061 ,C520_=_C4062 ,C524_=_C763 ,C524_=_C914 ,C524_=_C1114</w:t>
      </w:r>
    </w:p>
    <w:p>
      <w:pPr>
        <w:pStyle w:val="PreformattedText"/>
        <w:bidi w:val="0"/>
        <w:spacing w:before="0" w:after="0"/>
        <w:jc w:val="left"/>
        <w:rPr/>
      </w:pPr>
      <w:r>
        <w:rPr/>
        <w:t xml:space="preserve"> </w:t>
      </w:r>
      <w:r>
        <w:rPr/>
        <w:t>,C524_=_C1718 ,\nC524_=_C2704 ,C524_=_C3079 ,C524_=_C3225 ,C524_=_C3282 ,C524_=_C3434 ,C524_=_C3549 ,\nC524_=_C3694 ,C524_=_C3741 ,C524_=_C3800 ,C524_=_C3833 ,C524_=_C4001 ,C524_=_C4007 ,\nC524_=_C4028 ,C524_=_C4067 ,C524_=_C4098 ,C524_=_C4099 ,C539_=_C541 ,C539_=_C543 ,\nC539_=_C544 ,C539_=_C547 ,C539_=_C648 ,C539_=_C1078 ,C539_=_C1323 ,C539_=_C1455 ,\nC539_=_C1472 ,C539_=_C1541 ,C539_=_C2112 ,C539_=_C2167 ,C539_=_C3118 ,C539_=_C3144 ,\nC539_=_C3228 ,C539_=_C3229 ,C539_=_C3230 ,C539_=_C3231 ,C539_=_C3232 ,C539_=_C3233 ,\nC539_=_C3236 ,C541_=_C543 ,C541_=_C544 ,C541_=_C547 ,C541_=_C1056 ,C541_=_C1474 ,\nC541_=_C2213 ,C541_=_C2880 ,C541_=_C3238 ,C541_=_C3334 ,C541_=_C3348 ,C541_=_C3351 ,\nC541_=_C3354 ,C541_=_C3360 ,C543_=_C544 ,C543_=_C547 ,C543_=_C1475 ,C543_=_C1794 ,\nC543_=_C2528 ,C543_=_C2860 ,C543_=_C2940 ,C543_=_C2975 ,C543_=_C3103 ,C543_=_C3401 ,\nC543_=_C3402 ,C543_=_C3405 ,C543_=_C3406 ,C543_=_C3407 ,C543_=_C3410 ,C544_=_C547 ,\nC544_=_C1284 ,C544_=_C1481 ,C544_=_C2134 ,C544_=_C2519 ,C544_=_C2659 ,C544_=_C2889 ,\nC544_=_C3162 ,C544_=_C3786 ,C544_=_C3870 ,C544_=_C3871 ,C547_=_C659 ,C547_=_C1090 ,\nC547_=_C1465 ,C547_=_C1483 ,C547_=_C1548 ,C547_=_C2122 ,C547_=_C2181 ,C547_=_C2329 ,\nC547_=_C3014 ,C547_=_C3460 ,C547_=_C3468 ,C547_=_C3866 ,C547_=_C3988 ,C555_=_C570 ,\nC555_=_C634 ,C555_=_C868 ,C555_=_C942 ,C555_=_C943 ,C555_=_C945 ,C555_=_C946 ,\nC555_=_C947 ,C555_=_C948 ,C555_=_C949 ,C555_=_C950 ,C555_=_C952 ,C555_=_C953 ,\nC555_=_C954 ,C555_=_C955 ,C555_=_C957 ,C555_=_C959 ,C555_=_C960 ,C555_=_C962 ,\nC555_=_C963 ,C555_=_C964 ,C555_=_C965 ,C570_=_C1152 ,C570_=_C1843 ,C570_=_C1940 ,\nC570_=_C2080 ,C570_=_C2113 ,C570_=_C2617 ,C570_=_C2635 ,C570_=_C2815 ,C570_=_C2859 ,\nC570_=_C2916 ,C570_=_C3323 ,C570_=_C3325 ,C570_=_C3328 ,C570_=_C3330 ,C570_=_C3333 ,\nC583_=_C1265 ,C583_=_C1313 ,C583_=_C1573 ,C583_=_C1574 ,C583_=_C1575 ,C583_=_C1577 ,\nC583_=_C1579 ,C583_=_C1580 ,C583_=_C1581 ,C583_=_C1582 ,C583_=_C1584 ,C583_=_C1585 ,\nC583_=_C1586 ,C583_=_C1588 ,C583_=_C1589 ,C583_=_C1591 ,C583_=_C1592 ,C583_=_C1593 ,\nC583_=_C1594 ,C607_=_C609 ,C607_=_C610 ,C607_=_C611 ,C607_=_C613 ,C607_=_C614 ,\nC607_=_C615 ,C607_=_C616 ,C607_=_C617 ,C607_=_C618 ,C607_=_C619 ,C607_=_C620 ,\nC607_=_C623 ,C607_=_C624 ,C607_=_C625 ,C607_=_C627 ,C607_=_C628 ,C607_=_C629 ,\nC607_=_C630 ,C607_=_C631 ,C607_=_C632 ,C607_=_C682 ,C609_=_C610 ,C609_=_C611 ,\nC609_=_C613 ,C609_=_C614 ,C609_=_C615 ,C609_=_C616 ,C609_=_C617 ,C609_=_C618 ,\nC609_=_C619 ,C609_=_C620 ,C609_=_C623 ,C609_=_C624 ,C609_=_C625 ,C609_=_C627 ,\nC609_=_C628 ,C609_=_C629 ,C609_=_C630 ,C609_=_C631 ,C609_=_C632 ,C609_=_C837 ,\nC610_=_C611 ,C610_=_C613 ,C610_=_C614 ,C610_=_C615 ,C610_=_C616 ,C610_=_C617 ,\nC610_=_C618 ,C610_=_C619 ,C610_=_C620 ,C610_=_C623 ,C610_=_C624 ,C610_=_C625 ,\nC610_=_C627 ,C610_=_C628 ,C610_=_C629 ,C610_=_C630 ,C610_=_C631 ,C610_=_C632 ,\nC611_=_C613 ,C611_=_C614 ,C611_=_C615 ,C611_=_C616 ,C611_=_C617 ,C611_=_C618 ,\nC611_=_C619 ,C611_=_C620 ,C611_=_C623 ,C611_=_C624 ,C611_=_C625 ,C611_=_C627 ,\nC611_=_C628 ,C611_=_C629 ,C611_=_C630 ,C611_=_C631 ,C611_=_C632 ,C611_=_C1809 ,\nC611_=_C1957 ,C611_=_C1963 ,C613_=_C614 ,C613_=_C615 ,C613_=_C616 ,C613_=_C617 ,\nC613_=_C618 ,C613_=_C619 ,C613_=_C620 ,C613_=_C623 ,C613_=_C624 ,C613_=_C625 ,\nC613_=_C627 ,C613_=_C628 ,C613_=_C629 ,C613_=_C630 ,C613_=_C631 ,C613_=_C632 ,\nC613_=_C770 ,C613_=_C2080 ,C613_=_C2081 ,C614_=_C615 ,C614_=_C616 ,C614_=_C617 ,\nC614_=_C618 ,C614_=_C619 ,C614_=_C620 ,C614_=_C623 ,C614_=_C624 ,C614_=_C625 ,\nC614_=_C627 ,C614_=_C628 ,C614_=_C629 ,C614_=_C630 ,C614_=_C631 ,C614_=_C632 ,\nC614_=_C772 ,C614_=_C2049 ,C614_=_C2143 ,C614_=_C2153 ,C615_=_C616 ,C615_=_C617 ,\nC615_=_C618 ,C615_=_C619 ,C615_=_C620 ,C615_=_C623 ,C615_=_C624 ,C615_=_C625 ,\nC615_=_C627 ,C615_=_C628 ,C615_=_C629 ,C615_=_C630 ,C615_=_C631 ,C615_=_C632 ,\nC615_=_C775 ,C615_=_C2051 ,C615_=_C2617 ,C615_=_C2618 ,C616_=_C617 ,C616_=_C618 ,\nC616_=_C619 ,C616_=_C620 ,C616_=_C623 ,C616_=_C624 ,C616_=_C625 ,C616_=_C627 ,\nC616_=_C628 ,C616_=_C629 ,C616_=_C630 ,C616_=_C631 ,C616_=_C632 ,C616_=_C953 ,\nC616_=_C2635 ,C616_=_C2639 ,C617_=_C618 ,C617_=_C619 ,C617_=_C620 ,C617_=_C623 ,\nC617_=_C624 ,C617_=_C625 ,C617_=_C627 ,C617_=_C628 ,C617_=_C629 ,C617_=_C630 ,\nC617_=_C631 ,C617_=_C632 ,C617_=_C776 ,C617_=_C2052 ,C617_=_C2707 ,C617_=_C2740 ,\nC617_=_C2742 ,C617_=_C2744 ,C618_=_C619 ,C618_=_C620 ,C618_=_C623 ,C618_=_C624 ,\nC618_=_C625 ,C618_=_C627 ,C618_=_C628 ,C618_=_C629 ,C618_=_C630 ,C618_=_C631 ,\nC618_=_C632 ,C618_=_C777 ,C618_=_C2815 ,C618_=_C2816 ,C619_=_C620 ,C619_=_C623 ,\nC619_=_C624 ,C619_=_C625 ,C619_=_C627 ,C619_=_C628 ,C619_=_C629 ,C619_=_C630 ,\nC619_=_C631 ,C619_=_C632 ,C619_=_C778 ,C619_=_C2916 ,C619_=_C2917 ,C620_=_C623 ,\nC620_=_C624 ,C620_=_C625 ,C620_=_C627 ,C620_=_C628 ,C620_=_C629 ,C620_=_C630 ,\nC620_=_C631 ,C620_=_C632 ,C620_=_C3044 ,C623_=_C624 ,C623_=_C625 ,C623_=_C627 ,\nC623_=_C628 ,C623_=_C629 ,C623_=_C630 ,C623_=_C631 ,C623_=_C632 ,C623_=_C782 ,\nC623_=_C2056 ,C623_=_C3668 ,C624_=_C625 ,C624_=_C627 ,C624_=_C628 ,C624_=_C629 ,\nC624_=_C630 ,C624_=_C631 ,C624_=_C632 ,C624_=_C783 ,C624_=_C1303 ,C624_=_C2057 ,\nC624_=_C3711 ,C625_=_C627 ,C625_=_C628 ,C625_=_C629 ,C625_=_C630 ,C625_=_C631 ,\nC625_=_C632 ,C625_=_C3588 ,C625_=_C3737 ,C625_=_C3741 ,C627_=_C628 ,C627_=_C629 ,\nC627_=_C630 ,C627_=_C631 ,C627_=_C632 ,C627_=_C785 ,C627_=_C2061 ,C627_=_C3233 ,\nC627_=_C3808 ,C627_=_C3866 ,C628_=_C629 ,C628_=_C630 ,C628_=_C631 ,C628_=_C632 ,\nC628_=_C2312 ,C628_=_C2834 ,C629_=_C630 ,C629_=_C631 ,C629_=_C632 ,C629_=_C787 ,\nC629_=_C1591 ,C629_=_C3330 ,C629_=_C3365 ,C630_=_C631 ,C630_=_C632 ,C630_=_C788 ,\nC630_=_C1828 ,C630_=_C2067 ,C630_=_C3638 ,C630_=_C3811 ,C630_=_C4036 ,C631_=_C632 ,\nC631_=_C789 ,C631_=_C2068 ,C631_=_C2315 ,C631_=_C3812 ,C634_=_C648 ,C634_=_C659 ,\nC634_=_C868 ,C634_=_C942 ,C634_=_C943 ,C634_=_C945 ,C634_=_C946 ,C634_=_C947 ,\nC634_=_C948 ,C634_=_C949 ,C634_=_C950 ,C634_=_C952 ,C634_=_C953 ,C634_=_C954 ,\nC634_=_C955 ,C634_=_C957 ,C634_=_C959 ,C634_=_C960 ,C634_=_C962 ,C634_=_C963 ,\nC634_=_C964 ,C634_=_C965 ,C648_=_C659 ,C648_=_C1078 ,C648_=_C1323 ,C648_=_C1455 ,\nC648_=_C1472 ,C648_=_C1541 ,C648_=_C2112 ,C648_=_C2167 ,C648_=_C3118 ,C648_=_C3144 ,\nC648_=_C3228 ,C648_=_C3229 ,C648_=_C3230 ,C648_=_C3231 ,C648_=_C3232 ,C648_=_C3233 ,\nC648_=_C3236 ,C659_=_C1090 ,C659_=_C1465 ,C659_=_C1483 ,C659_=_C1548 ,C659_=_C2122 ,\nC659_=_C2181 ,C659_=_C2329 ,C659_=_C3014 ,C659_=_C3460 ,C659_=_C3468 ,C659_=_C3866 ,\nC659_=_C3988 ,C682_=_C760 ,C682_=_C815 ,C682_=_C837 ,C682_=_C936 ,C682_=_C1133 ,\nC682_=_C1908 ,C682_=_C1963 ,C682_=_C2245 ,C682_=_C2275 ,C682_=_C2449 ,C682_=_C2520 ,\nC682_=_C2966 ,C682_=_C3511 ,C682_=_C3623 ,C682_=_C3737 ,C682_=_C3796 ,C682_=_C3818 ,\nC682_=_C3859 ,C682_=_C3921 ,C682_=_C4010 ,C682_=_C4035 ,C682_=_C4036 ,C682_=_C4037 ,\nC682_=_C4038 ,C682_=_C4039 ,C682_=_C4040 ,C710_=_C1286 ,C710_=_C1568 ,C710_=_C1807 ,\nC710_=_C1926 ,C710_=_C1948 ,C710_=_C2044 ,C710_=_C2535 ,C710_=_C2866 ,C710_=_C2967 ,\nC710_=_C2982 ,C710_=_C3432 ,C710_=_C3448 ,C710_=_C3760 ,C710_=_C3764 ,C710_=_C3986 ,\nC710_=_C4027 ,C710_=_C4061 ,C710_=_C4062 ,C727_=_C1957 ,C727_=_C2081 ,C727_=_C2098 ,\nC727_=_C2455 ,C727_=_C2490 ,C727_=_C2600 ,C727_=_C2618 ,C727_=_C2816 ,C727_=_C2917 ,\nC727_=_C3181 ,C727_=_C3361 ,C727_=_C3364 ,C727_=_C3365 ,C727_=_C3366 ,C727_=_C3368 ,\nC727_=_C3369 ,C727_=_C3370 ,C743_=_C760 ,C743_=_C763 ,C743_=_C794 ,C743_=_C1809 ,\nC743_=_C1810 ,C743_=_C1811 ,C743_=_C1812 ,C743_=_C1815 ,C743_=_C1816 ,C743_=_C1817 ,\nC743_=_C1820 ,C743_=_C1821 ,C743_=_C1822 ,C743_=_C1824 ,C743_=_C1825 ,C743_=_C1826 ,\nC743_=_C1828 ,C743_=_C1829 ,C743_=_C1831 ,C743_=_C1832 ,C760_=_C763 ,C760_=_C815 ,\nC760_=_C837 ,C760_=_C936 ,C760_=_C1133 ,C760_=_C1908 ,C760_=_C1963 ,C760_=_C2245 ,\nC760_=_C2275 ,C760_=_C2449 ,C760_=_C2520 ,C760_=_C2966 ,C760_=_C3511 ,C760_=_C3623 ,\nC760_=_C3737 ,C760_=_C3796 ,C760_=_C3818 ,C760_=_C3859 ,C760_=_C3921 ,C760_=_C4010 ,\nC760_=_C4035 ,C760_=_C4036 ,C760_=_C4037 ,C760_=_C4038 ,C760_=_C4039 ,C760_=_C4040 ,\nC763_=_C914 ,C763_=_C1114 ,C763_=_C1718 ,C763_=_C2704 ,C763_=_C3079 ,C763_=_C3225 ,\nC763_=_C3282 ,C763_=_C3434 ,C763_=_C3549 ,C763_=_C3694 ,C763_=_C3741 ,C763_=_C3800 ,\nC763_=_C3833 ,C763_=_C4001 ,C763_=_C4007 ,C763_=_C4028 ,C763_=_C4067 ,C763_=_C4098 ,\nC763_=_C4099 ,C767_=_C770 ,C767_=_C771 ,C767_=_C772 ,C767_=_C774 ,C767_=_C775 ,\nC767_=_C776 ,C767_=_C777 ,C767_=_C778 ,C767_=_C782 ,C767_=_C783 ,C767_=_C785 ,\nC767_=_C787 ,C767_=_C788 ,C767_=_C789 ,C767_=_C790 ,C767_=_C943 ,C767_=_C1265 ,\nC767_=_C1271 ,C767_=_C1277 ,C767_=_C1284 ,C767_=_C1286 ,C770_=_C771 ,C770_=_C772 ,\nC770_=_C774 ,C770_=_C775 ,C770_=_C776 ,C770_=_C777 ,C770_=_C778 ,C770_=_C782 ,\nC770_=_C783 ,C770_=_C785 ,C770_=_C787 ,C770_=_C788 ,C770_=_C789 ,C770_=_C790 ,\nC770_=_C2080 ,C770_=_C2081 ,C771_=_C772 ,C771_=_C774 ,C771_=_C775 ,C771_=_C776 ,\nC771_=_C777 ,C771_=_C778 ,C771_=_C782 ,C771_=_C783 ,C771_=_C785 ,C771_=_C787 ,\nC771_=_C788 ,C771_=_C789 ,C771_=_C790 ,C771_=_C950 ,C771_=_C1575 ,C771_=_C1810 ,\nC771_=_C2123 ,C771_=_C2130 ,C771_=_C2134 ,C772_=_C774 ,C772_=_C775 ,C772_=_C776 ,\nC772_=_C777 ,C772_=_C778 ,C772_=_C782 ,C772_=_C783 ,C772_=_C785 ,C772_=_C787 ,\nC772_=_C788 ,C772_=_C789 ,C772_=_C790 ,C772_=_C2049 ,C772_=_C2143 ,C772_=_C2153 ,\nC774_=_C775 ,C774_=_C776 ,C774_=_C777 ,C774_=_C778 ,C774_=_C782 ,C774_=_C783 ,\nC774_=_C785 ,C774_=_C787 ,C774_=_C788 ,C774_=_C789 ,C774_=_C790 ,C774_=_C952 ,\nC774_=_C1577 ,C774_=_C2301 ,C774_=_C2514 ,C774_=_C2519 ,C774_=_C2520 ,C775_=_C776 ,\nC775_=_C777 ,C775_=_C778 ,C775_=_C782 ,C775_=_C783 ,C775_=_C785 ,C775_=_C787 ,\nC775_=_C788 ,C775_=_C789 ,C775_=_C790 ,C775_=_C2051 ,C775_=_C2617 ,C775_=_C2618 ,\nC776_=_C777 ,C776_=_C778 ,C776_=_C782 ,C776_=_C783 ,C776_=_C785 ,C776_=_C787 ,\nC776_=_C788 ,C776_=_C789 ,C776_=_C790 ,C776_=_C2052 ,C776_=_C2707 ,C776_=_C2740 ,\nC776_=_C2742 ,C776_=_C2744 ,C777_=_C778 ,C777_=_C782 ,C777_=_C783 ,C777_=_C785 ,\nC777_=_C787 ,C777_=_C788 ,C777_=_C789</w:t>
      </w:r>
    </w:p>
    <w:p>
      <w:pPr>
        <w:pStyle w:val="PreformattedText"/>
        <w:bidi w:val="0"/>
        <w:spacing w:before="0" w:after="0"/>
        <w:jc w:val="left"/>
        <w:rPr/>
      </w:pPr>
      <w:r>
        <w:rPr/>
        <w:t xml:space="preserve"> </w:t>
      </w:r>
      <w:r>
        <w:rPr/>
        <w:t>,C777_=_C790 ,C777_=_C2815 ,C777_=_C2816 ,\nC778_=_C782 ,C778_=_C783 ,C778_=_C785 ,C778_=_C787 ,C778_=_C788 ,C778_=_C789 ,\nC778_=_C790 ,C778_=_C2916 ,C778_=_C2917 ,C782_=_C783 ,C782_=_C785 ,C782_=_C787 ,\nC782_=_C788 ,C782_=_C789 ,C782_=_C790 ,C782_=_C2056 ,C782_=_C3668 ,C783_=_C785 ,\nC783_=_C787 ,C783_=_C788 ,C783_=_C789 ,C783_=_C790 ,C783_=_C1303 ,C783_=_C2057 ,\nC783_=_C3711 ,C785_=_C787 ,C785_=_C788 ,C785_=_C789 ,C785_=_C790 ,C785_=_C2061 ,\nC785_=_C3233 ,C785_=_C3808 ,C785_=_C3866 ,C787_=_C788 ,C787_=_C789 ,C787_=_C790 ,\nC787_=_C1591 ,C787_=_C3330 ,C787_=_C3365 ,C788_=_C789 ,C788_=_C790 ,C788_=_C1828 ,\nC788_=_C2067 ,C788_=_C3638 ,C788_=_C3811 ,C788_=_C4036 ,C789_=_C790 ,C789_=_C2068 ,\nC789_=_C2315 ,C789_=_C3812 ,C790_=_C964 ,C790_=_C1593 ,C790_=_C2316 ,C790_=_C2719 ,\nC790_=_C3533 ,C790_=_C3595 ,C790_=_C3682 ,C790_=_C3870 ,C794_=_C815 ,C794_=_C1809 ,\nC794_=_C1810 ,C794_=_C1811 ,C794_=_C1812 ,C794_=_C1815 ,C794_=_C1816 ,C794_=_C1817 ,\nC794_=_C1820 ,C794_=_C1821 ,C794_=_C1822 ,C794_=_C1824 ,C794_=_C1825 ,C794_=_C1826 ,\nC794_=_C1828 ,C794_=_C1829 ,C794_=_C1831 ,C794_=_C1832 ,C815_=_C837 ,C815_=_C936 ,\nC815_=_C1133 ,C815_=_C1908 ,C815_=_C1963 ,C815_=_C2245 ,C815_=_C2275 ,C815_=_C2449 ,\nC815_=_C2520 ,C815_=_C2966 ,C815_=_C3511 ,C815_=_C3623 ,C815_=_C3737 ,C815_=_C3796 ,\nC815_=_C3818 ,C815_=_C3859 ,C815_=_C3921 ,C815_=_C4010 ,C815_=_C4035 ,C815_=_C4036 ,\nC815_=_C4037 ,C815_=_C4038 ,C815_=_C4039 ,C815_=_C4040 ,C837_=_C936 ,C837_=_C1133 ,\nC837_=_C1908 ,C837_=_C1963 ,C837_=_C2245 ,C837_=_C2275 ,C837_=_C2449 ,C837_=_C2520 ,\nC837_=_C2966 ,C837_=_C3511 ,C837_=_C3623 ,C837_=_C3737 ,C837_=_C3796 ,C837_=_C3818 ,\nC837_=_C3859 ,C837_=_C3921 ,C837_=_C4010 ,C837_=_C4035 ,C837_=_C4036 ,C837_=_C4037 ,\nC837_=_C4038 ,C837_=_C4039 ,C837_=_C4040 ,C868_=_C942 ,C868_=_C943 ,C868_=_C945 ,\nC868_=_C946 ,C868_=_C947 ,C868_=_C948 ,C868_=_C949 ,C868_=_C950 ,C868_=_C952 ,\nC868_=_C953 ,C868_=_C954 ,C868_=_C955 ,C868_=_C957 ,C868_=_C959 ,C868_=_C960 ,\nC868_=_C962 ,C868_=_C963 ,C868_=_C964 ,C868_=_C965 ,C914_=_C1114 ,C914_=_C1718 ,\nC914_=_C2704 ,C914_=_C3079 ,C914_=_C3225 ,C914_=_C3282 ,C914_=_C3434 ,C914_=_C3549 ,\nC914_=_C3694 ,C914_=_C3741 ,C914_=_C3800 ,C914_=_C3833 ,C914_=_C4001 ,C914_=_C4007 ,\nC914_=_C4028 ,C914_=_C4067 ,C914_=_C4098 ,C914_=_C4099 ,C930_=_C936 ,C930_=_C1606 ,\nC930_=_C2639 ,C930_=_C3299 ,C930_=_C3389 ,C930_=_C3427 ,C930_=_C3439 ,C930_=_C3634 ,\nC930_=_C3638 ,C930_=_C3639 ,C930_=_C3642 ,C930_=_C3643 ,C936_=_C1133 ,C936_=_C1908 ,\nC936_=_C1963 ,C936_=_C2245 ,C936_=_C2275 ,C936_=_C2449 ,C936_=_C2520 ,C936_=_C2966 ,\nC936_=_C3511 ,C936_=_C3623 ,C936_=_C3737 ,C936_=_C3796 ,C936_=_C3818 ,C936_=_C3859 ,\nC936_=_C3921 ,C936_=_C4010 ,C936_=_C4035 ,C936_=_C4036 ,C936_=_C4037 ,C936_=_C4038 ,\nC936_=_C4039 ,C936_=_C4040 ,C942_=_C943 ,C942_=_C945 ,C942_=_C946 ,C942_=_C947 ,\nC942_=_C948 ,C942_=_C949 ,C942_=_C950 ,C942_=_C952 ,C942_=_C953 ,C942_=_C954 ,\nC942_=_C955 ,C942_=_C957 ,C942_=_C959 ,C942_=_C960 ,C942_=_C962 ,C942_=_C963 ,\nC942_=_C964 ,C942_=_C965 ,C942_=_C1152 ,C943_=_C945 ,C943_=_C946 ,C943_=_C947 ,\nC943_=_C948 ,C943_=_C949 ,C943_=_C950 ,C943_=_C952 ,C943_=_C953 ,C943_=_C954 ,\nC943_=_C955 ,C943_=_C957 ,C943_=_C959 ,C943_=_C960 ,C943_=_C962 ,C943_=_C963 ,\nC943_=_C964 ,C943_=_C965 ,C943_=_C1265 ,C943_=_C1271 ,C943_=_C1277 ,C943_=_C1284 ,\nC943_=_C1286 ,C945_=_C946 ,C945_=_C947 ,C945_=_C948 ,C945_=_C949 ,C945_=_C950 ,\nC945_=_C952 ,C945_=_C953 ,C945_=_C954 ,C945_=_C955 ,C945_=_C957 ,C945_=_C959 ,\nC945_=_C960 ,C945_=_C962 ,C945_=_C963 ,C945_=_C964 ,C945_=_C965 ,C946_=_C947 ,\nC946_=_C948 ,C946_=_C949 ,C946_=_C950 ,C946_=_C952 ,C946_=_C953 ,C946_=_C954 ,\nC946_=_C955 ,C946_=_C957 ,C946_=_C959 ,C946_=_C960 ,C946_=_C962 ,C946_=_C963 ,\nC946_=_C964 ,C946_=_C965 ,C946_=_C1836 ,C946_=_C1843 ,C947_=_C948 ,C947_=_C949 ,\nC947_=_C950 ,C947_=_C952 ,C947_=_C953 ,C947_=_C954 ,C947_=_C955 ,C947_=_C957 ,\nC947_=_C959 ,C947_=_C960 ,C947_=_C962 ,C947_=_C963 ,C947_=_C964 ,C947_=_C965 ,\nC947_=_C1940 ,C947_=_C1948 ,C948_=_C949 ,C948_=_C950 ,C948_=_C952 ,C948_=_C953 ,\nC948_=_C954 ,C948_=_C955 ,C948_=_C957 ,C948_=_C959 ,C948_=_C960 ,C948_=_C962 ,\nC948_=_C963 ,C948_=_C964 ,C948_=_C965 ,C949_=_C950 ,C949_=_C952 ,C949_=_C953 ,\nC949_=_C954 ,C949_=_C955 ,C949_=_C957 ,C949_=_C959 ,C949_=_C960 ,C949_=_C962 ,\nC949_=_C963 ,C949_=_C964 ,C949_=_C965 ,C949_=_C2112 ,C949_=_C2113 ,C949_=_C2122 ,\nC950_=_C952 ,C950_=_C953 ,C950_=_C954 ,C950_=_C955 ,C950_=_C957 ,C950_=_C959 ,\nC950_=_C960 ,C950_=_C962 ,C950_=_C963 ,C950_=_C964 ,C950_=_C965 ,C950_=_C1575 ,\nC950_=_C1810 ,C950_=_C2123 ,C950_=_C2130 ,C950_=_C2134 ,C952_=_C953 ,C952_=_C954 ,\nC952_=_C955 ,C952_=_C957 ,C952_=_C959 ,C952_=_C960 ,C952_=_C962 ,C952_=_C963 ,\nC952_=_C964 ,C952_=_C965 ,C952_=_C1577 ,C952_=_C2301 ,C952_=_C2514 ,C952_=_C2519 ,\nC952_=_C2520 ,C953_=_C954 ,C953_=_C955 ,C953_=_C957 ,C953_=_C959 ,C953_=_C960 ,\nC953_=_C962 ,C953_=_C963 ,C953_=_C964 ,C953_=_C965 ,C953_=_C2635 ,C953_=_C2639 ,\nC954_=_C955 ,C954_=_C957 ,C954_=_C959 ,C954_=_C960 ,C954_=_C962 ,C954_=_C963 ,\nC954_=_C964 ,C954_=_C965 ,C955_=_C957 ,C955_=_C959 ,C955_=_C960 ,C955_=_C962 ,\nC955_=_C963 ,C955_=_C964 ,C955_=_C965 ,C955_=_C2859 ,C955_=_C2860 ,C955_=_C2866 ,\nC957_=_C959 ,C957_=_C960 ,C957_=_C962 ,C957_=_C963 ,C957_=_C964 ,C957_=_C965 ,\nC957_=_C3511 ,C959_=_C960 ,C959_=_C962 ,C959_=_C963 ,C959_=_C964 ,C959_=_C965 ,\nC959_=_C1589 ,C959_=_C2550 ,C959_=_C3325 ,C960_=_C962 ,C960_=_C963 ,C960_=_C964 ,\nC960_=_C965 ,C960_=_C3328 ,C962_=_C963 ,C962_=_C964 ,C962_=_C965 ,C963_=_C964 ,\nC963_=_C965 ,C963_=_C3406 ,C963_=_C3986 ,C964_=_C965 ,C964_=_C1593 ,C964_=_C2316 ,\nC964_=_C2719 ,C964_=_C3533 ,C964_=_C3595 ,C964_=_C3682 ,C964_=_C3870 ,C971_=_C1075 ,\nC971_=_C1316 ,C971_=_C2538 ,C971_=_C2539 ,C971_=_C2540 ,C971_=_C2541 ,C971_=_C2542 ,\nC971_=_C2543 ,C971_=_C2544 ,C971_=_C2546 ,C971_=_C2547 ,C971_=_C2548 ,C971_=_C2549 ,\nC971_=_C2550 ,C971_=_C2551 ,C971_=_C2554 ,C971_=_C2556 ,C971_=_C2557 ,C971_=_C2558 ,\nC971_=_C2559 ,C971_=_C2560 ,C1056_=_C1057 ,C1056_=_C1474 ,C1056_=_C2213 ,C1056_=_C2880 ,\nC1056_=_C3238 ,C1056_=_C3334 ,C1056_=_C3348 ,C1056_=_C3351 ,C1056_=_C3354 ,C1056_=_C3360 ,\nC1057_=_C1797 ,C1057_=_C2214 ,C1057_=_C2882 ,C1057_=_C3055 ,C1057_=_C3239 ,C1057_=_C3269 ,\nC1057_=_C3297 ,C1057_=_C3336 ,C1057_=_C3388 ,C1057_=_C3470 ,C1057_=_C3490 ,C1057_=_C3492 ,\nC1057_=_C3494 ,C1057_=_C3496 ,C1057_=_C3498 ,C1075_=_C1078 ,C1075_=_C1090 ,C1075_=_C1316 ,\nC1075_=_C2538 ,C1075_=_C2539 ,C1075_=_C2540 ,C1075_=_C2541 ,C1075_=_C2542 ,C1075_=_C2543 ,\nC1075_=_C2544 ,C1075_=_C2546 ,C1075_=_C2547 ,C1075_=_C2548 ,C1075_=_C2549 ,C1075_=_C2550 ,\nC1075_=_C2551 ,C1075_=_C2554 ,C1075_=_C2556 ,C1075_=_C2557 ,C1075_=_C2558 ,C1075_=_C2559 ,\nC1075_=_C2560 ,C1078_=_C1090 ,C1078_=_C1323 ,C1078_=_C1455 ,C1078_=_C1472 ,C1078_=_C1541 ,\nC1078_=_C2112 ,C1078_=_C2167 ,C1078_=_C3118 ,C1078_=_C3144 ,C1078_=_C3228 ,C1078_=_C3229 ,\nC1078_=_C3230 ,C1078_=_C3231 ,C1078_=_C3232 ,C1078_=_C3233 ,C1078_=_C3236 ,C1090_=_C1465 ,\nC1090_=_C1483 ,C1090_=_C1548 ,C1090_=_C2122 ,C1090_=_C2181 ,C1090_=_C2329 ,C1090_=_C3014 ,\nC1090_=_C3460 ,C1090_=_C3468 ,C1090_=_C3866 ,C1090_=_C3988 ,C1114_=_C1718 ,C1114_=_C2704 ,\nC1114_=_C3079 ,C1114_=_C3225 ,C1114_=_C3282 ,C1114_=_C3434 ,C1114_=_C3549 ,C1114_=_C3694 ,\nC1114_=_C3741 ,C1114_=_C3800 ,C1114_=_C3833 ,C1114_=_C4001 ,C1114_=_C4007 ,C1114_=_C4028 ,\nC1114_=_C4067 ,C1114_=_C4098 ,C1114_=_C4099 ,C1133_=_C1908 ,C1133_=_C1963 ,C1133_=_C2245 ,\nC1133_=_C2275 ,C1133_=_C2449 ,C1133_=_C2520 ,C1133_=_C2966 ,C1133_=_C3511 ,C1133_=_C3623 ,\nC1133_=_C3737 ,C1133_=_C3796 ,C1133_=_C3818 ,C1133_=_C3859 ,C1133_=_C3921 ,C1133_=_C4010 ,\nC1133_=_C4035 ,C1133_=_C4036 ,C1133_=_C4037 ,C1133_=_C4038 ,C1133_=_C4039 ,C1133_=_C4040 ,\nC1152_=_C1843 ,C1152_=_C1940 ,C1152_=_C2080 ,C1152_=_C2113 ,C1152_=_C2617 ,C1152_=_C2635 ,\nC1152_=_C2815 ,C1152_=_C2859 ,C1152_=_C2916 ,C1152_=_C3323 ,C1152_=_C3325 ,C1152_=_C3328 ,\nC1152_=_C3330 ,C1152_=_C3333 ,C1197_=_C1205 ,C1197_=_C1208 ,C1197_=_C1451 ,C1197_=_C1557 ,\nC1197_=_C1680 ,C1197_=_C2487 ,C1197_=_C2707 ,C1197_=_C2709 ,C1197_=_C2710 ,C1197_=_C2716 ,\nC1197_=_C2717 ,C1197_=_C2718 ,C1197_=_C2719 ,C1197_=_C2721 ,C1205_=_C1208 ,C1205_=_C1561 ,\nC1205_=_C1685 ,C1205_=_C1707 ,C1205_=_C2099 ,C1205_=_C2458 ,C1205_=_C2492 ,C1205_=_C2698 ,\nC1205_=_C2740 ,C1205_=_C3184 ,C1205_=_C3213 ,C1205_=_C3271 ,C1205_=_C3537 ,C1205_=_C3588 ,\nC1205_=_C3589 ,C1205_=_C3591 ,C1205_=_C3592 ,C1205_=_C3593 ,C1205_=_C3594 ,C1205_=_C3595 ,\nC1205_=_C3597 ,C1208_=_C1233 ,C1208_=_C1500 ,C1208_=_C1562 ,C1208_=_C1687 ,C1208_=_C1798 ,\nC1208_=_C1902 ,C1208_=_C2291 ,C1208_=_C2494 ,C1208_=_C2742 ,C1208_=_C3044 ,C1208_=_C3428 ,\nC1208_=_C3676 ,C1208_=_C3677 ,C1208_=_C3679 ,C1208_=_C3680 ,C1208_=_C3682 ,C1208_=_C3683 ,\nC1208_=_C3685 ,C1233_=_C1500 ,C1233_=_C1562 ,C1233_=_C1687 ,C1233_=_C1798 ,C1233_=_C1902 ,\nC1233_=_C2291 ,C1233_=_C2494 ,C1233_=_C2742 ,C1233_=_C3044 ,C1233_=_C3428 ,C1233_=_C3676 ,\nC1233_=_C3677 ,C1233_=_C3679 ,C1233_=_C3680 ,C1233_=_C3682 ,C1233_=_C3683 ,C1233_=_C3685 ,\nC1265_=_C1271 ,C1265_=_C1277 ,C1265_=_C1284 ,C1265_=_C1286 ,C1265_=_C1313 ,C1265_=_C1573 ,\nC1265_=_C1574 ,C1265_=_C1575 ,C1265_=_C1577 ,C1265_=_C1579 ,C1265_=_C1580 ,C1265_=_C1581 ,\nC1265_=_C1582 ,C1265_=_C1584 ,C1265_=_C1585 ,C1265_=_C1586 ,C1265_=_C1588 ,C1265_=_C1589 ,\nC1265_=_C1591 ,C1265_=_C1592 ,C1265_=_C1593 ,C1265_=_C1594 ,C1271_=_C1277 ,C1271_=_C1284 ,\nC1271_=_C1286 ,C1271_=_C1836 ,C1271_=_C2123 ,C1271_=_C2205 ,C1271_=_C2300 ,C1271_=_C2301 ,\nC1271_=_C2302 ,C1271_=_C2303 ,C1271_=_C2306 ,C1271_=_C2307 ,C1271_=_C2308 ,C1271_=_C2309 ,\nC1271_=_C2312 ,C1271_=_C2313 ,C1271_=_C2314 ,C1271_=_C2315 ,C1271_=_C2316 ,C1271_=_C2317 ,\nC1271_=_C2318 ,C1277_=_C1284 ,C1277_=_C1286 ,C1277_=_C1884 ,C1277_=_C1982 ,C1277_=_C2130 ,\nC1277_=_C2514 ,C1277_=_C2955 ,C1277_=_C3425 ,C1277_=_C3523 ,C1277_=_C3526 ,C1277_=_C3529 ,\nC1277_=_C3530 ,C1277_=_C3531 ,C1277_=_C3533 ,C1277_=_C3535 ,C1277_=_C3536 ,C1284_=_C1286 ,\nC1284_=_C1481 ,C1284_=_C2134</w:t>
      </w:r>
    </w:p>
    <w:p>
      <w:pPr>
        <w:pStyle w:val="PreformattedText"/>
        <w:bidi w:val="0"/>
        <w:spacing w:before="0" w:after="0"/>
        <w:jc w:val="left"/>
        <w:rPr/>
      </w:pPr>
      <w:r>
        <w:rPr/>
        <w:t xml:space="preserve"> </w:t>
      </w:r>
      <w:r>
        <w:rPr/>
        <w:t>,C1284_=_C2519 ,C1284_=_C2659 ,C1284_=_C2889 ,C1284_=_C3162 ,\nC1284_=_C3786 ,C1284_=_C3870 ,C1284_=_C3871 ,C1286_=_C1568 ,C1286_=_C1807 ,C1286_=_C1926 ,\nC1286_=_C1948 ,C1286_=_C2044 ,C1286_=_C2535 ,C1286_=_C2866 ,C1286_=_C2967 ,C1286_=_C2982 ,\nC1286_=_C3432 ,C1286_=_C3448 ,C1286_=_C3760 ,C1286_=_C3764 ,C1286_=_C3986 ,C1286_=_C4027 ,\nC1286_=_C4061 ,C1286_=_C4062 ,C1289_=_C1295 ,C1289_=_C1296 ,C1289_=_C1297 ,C1289_=_C1298 ,\nC1289_=_C1299 ,C1289_=_C1303 ,C1289_=_C1304 ,C1289_=_C1305 ,C1289_=_C1307 ,C1289_=_C1309 ,\nC1289_=_C1310 ,C1289_=_C1312 ,C1289_=_C1313 ,C1289_=_C1316 ,C1289_=_C1323 ,C1295_=_C1296 ,\nC1295_=_C1297 ,C1295_=_C1298 ,C1295_=_C1299 ,C1295_=_C1303 ,C1295_=_C1304 ,C1295_=_C1305 ,\nC1295_=_C1307 ,C1295_=_C1309 ,C1295_=_C1310 ,C1295_=_C1312 ,C1296_=_C1297 ,C1296_=_C1298 ,\nC1296_=_C1299 ,C1296_=_C1303 ,C1296_=_C1304 ,C1296_=_C1305 ,C1296_=_C1307 ,C1296_=_C1309 ,\nC1296_=_C1310 ,C1296_=_C1312 ,C1296_=_C1747 ,C1296_=_C2302 ,C1296_=_C2940 ,C1296_=_C2946 ,\nC1297_=_C1298 ,C1297_=_C1299 ,C1297_=_C1303 ,C1297_=_C1304 ,C1297_=_C1305 ,C1297_=_C1307 ,\nC1297_=_C1309 ,C1297_=_C1310 ,C1297_=_C1312 ,C1297_=_C1748 ,C1297_=_C2303 ,C1297_=_C3103 ,\nC1297_=_C3109 ,C1297_=_C3113 ,C1298_=_C1299 ,C1298_=_C1303 ,C1298_=_C1304 ,C1298_=_C1305 ,\nC1298_=_C1307 ,C1298_=_C1309 ,C1298_=_C1310 ,C1298_=_C1312 ,C1299_=_C1303 ,C1299_=_C1304 ,\nC1299_=_C1305 ,C1299_=_C1307 ,C1299_=_C1309 ,C1299_=_C1310 ,C1299_=_C1312 ,C1299_=_C1750 ,\nC1299_=_C1816 ,C1299_=_C2710 ,C1299_=_C2828 ,C1299_=_C3297 ,C1299_=_C3299 ,C1299_=_C3301 ,\nC1299_=_C3307 ,C1303_=_C1304 ,C1303_=_C1305 ,C1303_=_C1307 ,C1303_=_C1309 ,C1303_=_C1310 ,\nC1303_=_C1312 ,C1303_=_C2057 ,C1303_=_C3711 ,C1304_=_C1305 ,C1304_=_C1307 ,C1304_=_C1309 ,\nC1304_=_C1310 ,C1304_=_C1312 ,C1304_=_C1754 ,C1304_=_C2307 ,C1304_=_C3402 ,C1304_=_C3526 ,\nC1304_=_C3745 ,C1305_=_C1307 ,C1305_=_C1309 ,C1305_=_C1310 ,C1305_=_C1312 ,C1305_=_C3354 ,\nC1305_=_C3492 ,C1307_=_C1309 ,C1307_=_C1310 ,C1307_=_C1312 ,C1307_=_C2554 ,C1309_=_C1310 ,\nC1309_=_C1312 ,C1310_=_C1312 ,C1310_=_C1760 ,C1310_=_C2313 ,C1310_=_C3405 ,C1310_=_C3908 ,\nC1312_=_C1763 ,C1312_=_C2318 ,C1312_=_C3410 ,C1312_=_C3912 ,C1313_=_C1316 ,C1313_=_C1323 ,\nC1313_=_C1573 ,C1313_=_C1574 ,C1313_=_C1575 ,C1313_=_C1577 ,C1313_=_C1579 ,C1313_=_C1580 ,\nC1313_=_C1581 ,C1313_=_C1582 ,C1313_=_C1584 ,C1313_=_C1585 ,C1313_=_C1586 ,C1313_=_C1588 ,\nC1313_=_C1589 ,C1313_=_C1591 ,C1313_=_C1592 ,C1313_=_C1593 ,C1313_=_C1594 ,C1316_=_C1323 ,\nC1316_=_C2538 ,C1316_=_C2539 ,C1316_=_C2540 ,C1316_=_C2541 ,C1316_=_C2542 ,C1316_=_C2543 ,\nC1316_=_C2544 ,C1316_=_C2546 ,C1316_=_C2547 ,C1316_=_C2548 ,C1316_=_C2549 ,C1316_=_C2550 ,\nC1316_=_C2551 ,C1316_=_C2554 ,C1316_=_C2556 ,C1316_=_C2557 ,C1316_=_C2558 ,C1316_=_C2559 ,\nC1316_=_C2560 ,C1323_=_C1455 ,C1323_=_C1472 ,C1323_=_C1541 ,C1323_=_C2112 ,C1323_=_C2167 ,\nC1323_=_C3118 ,C1323_=_C3144 ,C1323_=_C3228 ,C1323_=_C3229 ,C1323_=_C3230 ,C1323_=_C3231 ,\nC1323_=_C3232 ,C1323_=_C3233 ,C1323_=_C3236 ,C1401_=_C1717 ,C1401_=_C2104 ,C1401_=_C2424 ,\nC1401_=_C2465 ,C1401_=_C2665 ,C1401_=_C2793 ,C1401_=_C3113 ,C1401_=_C3191 ,C1401_=_C3307 ,\nC1401_=_C3469 ,C1401_=_C3856 ,C1401_=_C4032 ,C1401_=_C4077 ,C1401_=_C4081 ,C1451_=_C1455 ,\nC1451_=_C1465 ,C1451_=_C1557 ,C1451_=_C1680 ,C1451_=_C2487 ,C1451_=_C2707 ,C1451_=_C2709 ,\nC1451_=_C2710 ,C1451_=_C2716 ,C1451_=_C2717 ,C1451_=_C2718 ,C1451_=_C2719 ,C1451_=_C2721 ,\nC1455_=_C1465 ,C1455_=_C1472 ,C1455_=_C1541 ,C1455_=_C2112 ,C1455_=_C2167 ,C1455_=_C3118 ,\nC1455_=_C3144 ,C1455_=_C3228 ,C1455_=_C3229 ,C1455_=_C3230 ,C1455_=_C3231 ,C1455_=_C3232 ,\nC1455_=_C3233 ,C1455_=_C3236 ,C1465_=_C1483 ,C1465_=_C1548 ,C1465_=_C2122 ,C1465_=_C2181 ,\nC1465_=_C2329 ,C1465_=_C3014 ,C1465_=_C3460 ,C1465_=_C3468 ,C1465_=_C3866 ,C1465_=_C3988 ,\nC1472_=_C1474 ,C1472_=_C1475 ,C1472_=_C1481 ,C1472_=_C1483 ,C1472_=_C1541 ,C1472_=_C2112 ,\nC1472_=_C2167 ,C1472_=_C3118 ,C1472_=_C3144 ,C1472_=_C3228 ,C1472_=_C3229 ,C1472_=_C3230 ,\nC1472_=_C3231 ,C1472_=_C3232 ,C1472_=_C3233 ,C1472_=_C3236 ,C1474_=_C1475 ,C1474_=_C1481 ,\nC1474_=_C1483 ,C1474_=_C2213 ,C1474_=_C2880 ,C1474_=_C3238 ,C1474_=_C3334 ,C1474_=_C3348 ,\nC1474_=_C3351 ,C1474_=_C3354 ,C1474_=_C3360 ,C1475_=_C1481 ,C1475_=_C1483 ,C1475_=_C1794 ,\nC1475_=_C2528 ,C1475_=_C2860 ,C1475_=_C2940 ,C1475_=_C2975 ,C1475_=_C3103 ,C1475_=_C3401 ,\nC1475_=_C3402 ,C1475_=_C3405 ,C1475_=_C3406 ,C1475_=_C3407 ,C1475_=_C3410 ,C1481_=_C1483 ,\nC1481_=_C2134 ,C1481_=_C2519 ,C1481_=_C2659 ,C1481_=_C2889 ,C1481_=_C3162 ,C1481_=_C3786 ,\nC1481_=_C3870 ,C1481_=_C3871 ,C1483_=_C1548 ,C1483_=_C2122 ,C1483_=_C2181 ,C1483_=_C2329 ,\nC1483_=_C3014 ,C1483_=_C3460 ,C1483_=_C3468 ,C1483_=_C3866 ,C1483_=_C3988 ,C1495_=_C1500 ,\nC1495_=_C1861 ,C1495_=_C2143 ,C1495_=_C2489 ,C1495_=_C2668 ,C1495_=_C2824 ,C1495_=_C2825 ,\nC1495_=_C2826 ,C1495_=_C2827 ,C1495_=_C2828 ,C1495_=_C2831 ,C1495_=_C2834 ,C1495_=_C2835 ,\nC1495_=_C2836 ,C1495_=_C2837 ,C1495_=_C2838 ,C1495_=_C2840 ,C1495_=_C2841 ,C1495_=_C2842 ,\nC1495_=_C2843 ,C1500_=_C1562 ,C1500_=_C1687 ,C1500_=_C1798 ,C1500_=_C1902 ,C1500_=_C2291 ,\nC1500_=_C2494 ,C1500_=_C2742 ,C1500_=_C3044 ,C1500_=_C3428 ,C1500_=_C3676 ,C1500_=_C3677 ,\nC1500_=_C3679 ,C1500_=_C3680 ,C1500_=_C3682 ,C1500_=_C3683 ,C1500_=_C3685 ,C1541_=_C1548 ,\nC1541_=_C2112 ,C1541_=_C2167 ,C1541_=_C3118 ,C1541_=_C3144 ,C1541_=_C3228 ,C1541_=_C3229 ,\nC1541_=_C3230 ,C1541_=_C3231 ,C1541_=_C3232 ,C1541_=_C3233 ,C1541_=_C3236 ,C1548_=_C2122 ,\nC1548_=_C2181 ,C1548_=_C2329 ,C1548_=_C3014 ,C1548_=_C3460 ,C1548_=_C3468 ,C1548_=_C3866 ,\nC1548_=_C3988 ,C1557_=_C1561 ,C1557_=_C1562 ,C1557_=_C1568 ,C1557_=_C1680 ,C1557_=_C2487 ,\nC1557_=_C2707 ,C1557_=_C2709 ,C1557_=_C2710 ,C1557_=_C2716 ,C1557_=_C2717 ,C1557_=_C2718 ,\nC1557_=_C2719 ,C1557_=_C2721 ,C1561_=_C1562 ,C1561_=_C1568 ,C1561_=_C1685 ,C1561_=_C1707 ,\nC1561_=_C2099 ,C1561_=_C2458 ,C1561_=_C2492 ,C1561_=_C2698 ,C1561_=_C2740 ,C1561_=_C3184 ,\nC1561_=_C3213 ,C1561_=_C3271 ,C1561_=_C3537 ,C1561_=_C3588 ,C1561_=_C3589 ,C1561_=_C3591 ,\nC1561_=_C3592 ,C1561_=_C3593 ,C1561_=_C3594 ,C1561_=_C3595 ,C1561_=_C3597 ,C1562_=_C1568 ,\nC1562_=_C1687 ,C1562_=_C1798 ,C1562_=_C1902 ,C1562_=_C2291 ,C1562_=_C2494 ,C1562_=_C2742 ,\nC1562_=_C3044 ,C1562_=_C3428 ,C1562_=_C3676 ,C1562_=_C3677 ,C1562_=_C3679 ,C1562_=_C3680 ,\nC1562_=_C3682 ,C1562_=_C3683 ,C1562_=_C3685 ,C1568_=_C1807 ,C1568_=_C1926 ,C1568_=_C1948 ,\nC1568_=_C2044 ,C1568_=_C2535 ,C1568_=_C2866 ,C1568_=_C2967 ,C1568_=_C2982 ,C1568_=_C3432 ,\nC1568_=_C3448 ,C1568_=_C3760 ,C1568_=_C3764 ,C1568_=_C3986 ,C1568_=_C4027 ,C1568_=_C4061 ,\nC1568_=_C4062 ,C1573_=_C1574 ,C1573_=_C1575 ,C1573_=_C1577 ,C1573_=_C1579 ,C1573_=_C1580 ,\nC1573_=_C1581 ,C1573_=_C1582 ,C1573_=_C1584 ,C1573_=_C1585 ,C1573_=_C1586 ,C1573_=_C1588 ,\nC1573_=_C1589 ,C1573_=_C1591 ,C1573_=_C1592 ,C1573_=_C1593 ,C1573_=_C1594 ,C1573_=_C1680 ,\nC1573_=_C1685 ,C1573_=_C1687 ,C1574_=_C1575 ,C1574_=_C1577 ,C1574_=_C1579 ,C1574_=_C1580 ,\nC1574_=_C1581 ,C1574_=_C1582 ,C1574_=_C1584 ,C1574_=_C1585 ,C1574_=_C1586 ,C1574_=_C1588 ,\nC1574_=_C1589 ,C1574_=_C1591 ,C1574_=_C1592 ,C1574_=_C1593 ,C1574_=_C1594 ,C1574_=_C1902 ,\nC1574_=_C1908 ,C1575_=_C1577 ,C1575_=_C1579 ,C1575_=_C1580 ,C1575_=_C1581 ,C1575_=_C1582 ,\nC1575_=_C1584 ,C1575_=_C1585 ,C1575_=_C1586 ,C1575_=_C1588 ,C1575_=_C1589 ,C1575_=_C1591 ,\nC1575_=_C1592 ,C1575_=_C1593 ,C1575_=_C1594 ,C1575_=_C1810 ,C1575_=_C2123 ,C1575_=_C2130 ,\nC1575_=_C2134 ,C1577_=_C1579 ,C1577_=_C1580 ,C1577_=_C1581 ,C1577_=_C1582 ,C1577_=_C1584 ,\nC1577_=_C1585 ,C1577_=_C1586 ,C1577_=_C1588 ,C1577_=_C1589 ,C1577_=_C1591 ,C1577_=_C1592 ,\nC1577_=_C1593 ,C1577_=_C1594 ,C1577_=_C2301 ,C1577_=_C2514 ,C1577_=_C2519 ,C1577_=_C2520 ,\nC1579_=_C1580 ,C1579_=_C1581 ,C1579_=_C1582 ,C1579_=_C1584 ,C1579_=_C1585 ,C1579_=_C1586 ,\nC1579_=_C1588 ,C1579_=_C1589 ,C1579_=_C1591 ,C1579_=_C1592 ,C1579_=_C1593 ,C1579_=_C1594 ,\nC1579_=_C1743 ,C1579_=_C2538 ,C1579_=_C2657 ,C1579_=_C2659 ,C1579_=_C2660 ,C1579_=_C2665 ,\nC1580_=_C1581 ,C1580_=_C1582 ,C1580_=_C1584 ,C1580_=_C1585 ,C1580_=_C1586 ,C1580_=_C1588 ,\nC1580_=_C1589 ,C1580_=_C1591 ,C1580_=_C1592 ,C1580_=_C1593 ,C1580_=_C1594 ,C1581_=_C1582 ,\nC1581_=_C1584 ,C1581_=_C1585 ,C1581_=_C1586 ,C1581_=_C1588 ,C1581_=_C1589 ,C1581_=_C1591 ,\nC1581_=_C1592 ,C1581_=_C1593 ,C1581_=_C1594 ,C1581_=_C1815 ,C1581_=_C2542 ,C1581_=_C3118 ,\nC1582_=_C1584 ,C1582_=_C1585 ,C1582_=_C1586 ,C1582_=_C1588 ,C1582_=_C1589 ,C1582_=_C1591 ,\nC1582_=_C1592 ,C1582_=_C1593 ,C1582_=_C1594 ,C1582_=_C2543 ,C1582_=_C3144 ,C1584_=_C1585 ,\nC1584_=_C1586 ,C1584_=_C1588 ,C1584_=_C1589 ,C1584_=_C1591 ,C1584_=_C1592 ,C1584_=_C1593 ,\nC1584_=_C1594 ,C1585_=_C1586 ,C1585_=_C1588 ,C1585_=_C1589 ,C1585_=_C1591 ,C1585_=_C1592 ,\nC1585_=_C1593 ,C1585_=_C1594 ,C1585_=_C2546 ,C1585_=_C3228 ,C1586_=_C1588 ,C1586_=_C1589 ,\nC1586_=_C1591 ,C1586_=_C1592 ,C1586_=_C1593 ,C1586_=_C1594 ,C1586_=_C2547 ,C1586_=_C3231 ,\nC1588_=_C1589 ,C1588_=_C1591 ,C1588_=_C1592 ,C1588_=_C1593 ,C1588_=_C1594 ,C1588_=_C2549 ,\nC1588_=_C3232 ,C1588_=_C3623 ,C1589_=_C1591 ,C1589_=_C1592 ,C1589_=_C1593 ,C1589_=_C1594 ,\nC1589_=_C2550 ,C1589_=_C3325 ,C1591_=_C1592 ,C1591_=_C1593 ,C1591_=_C1594 ,C1591_=_C3330 ,\nC1591_=_C3365 ,C1592_=_C1593 ,C1592_=_C1594 ,C1592_=_C4035 ,C1593_=_C1594 ,C1593_=_C2316 ,\nC1593_=_C2719 ,C1593_=_C3533 ,C1593_=_C3595 ,C1593_=_C3682 ,C1593_=_C3870 ,C1594_=_C2559 ,\nC1594_=_C3236 ,C1594_=_C3368 ,C1594_=_C4098 ,C1606_=_C2639 ,C1606_=_C3299 ,C1606_=_C3389 ,\nC1606_=_C3427 ,C1606_=_C3439 ,C1606_=_C3634 ,C1606_=_C3638 ,C1606_=_C3639 ,C1606_=_C3642 ,\nC1606_=_C3643 ,C1680_=_C1685 ,C1680_=_C1687 ,C1680_=_C2487 ,C1680_=_C2707 ,C1680_=_C2709 ,\nC1680_=_C2710 ,C1680_=_C2716 ,C1680_=_C2717 ,C1680_=_C2718 ,C1680_=_C2719 ,C1680_=_C2721 ,\nC1685_=_C1687 ,C1685_=_C1707 ,C1685_=_C2099 ,C1685_=_C2458 ,C1685_=_C2492 ,C1685_=_C2698 ,\nC1685_=_C2740 ,C1685_=_C3184 ,C1685_=_C3213 ,C1685_=_C3271 ,C1685_=_C3537 ,C1685_=_C3588 ,\nC1685_=_C3589 ,C1685_=_C3591 ,C1685_=_C3592 ,C1685_=_C3593 ,C1685_=_C3594 ,C1685_=_C3595</w:t>
      </w:r>
    </w:p>
    <w:p>
      <w:pPr>
        <w:pStyle w:val="PreformattedText"/>
        <w:bidi w:val="0"/>
        <w:spacing w:before="0" w:after="0"/>
        <w:jc w:val="left"/>
        <w:rPr/>
      </w:pPr>
      <w:r>
        <w:rPr/>
        <w:t xml:space="preserve"> </w:t>
      </w:r>
      <w:r>
        <w:rPr/>
        <w:t>,\nC1685_=_C3597 ,C1687_=_C1798 ,C1687_=_C1902 ,C1687_=_C2291 ,C1687_=_C2494 ,C1687_=_C2742 ,\nC1687_=_C3044 ,C1687_=_C3428 ,C1687_=_C3676 ,C1687_=_C3677 ,C1687_=_C3679 ,C1687_=_C3680 ,\nC1687_=_C3682 ,C1687_=_C3683 ,C1687_=_C3685 ,C1707_=_C1717 ,C1707_=_C1718 ,C1707_=_C2099 ,\nC1707_=_C2458 ,C1707_=_C2492 ,C1707_=_C2698 ,C1707_=_C2740 ,C1707_=_C3184 ,C1707_=_C3213 ,\nC1707_=_C3271 ,C1707_=_C3537 ,C1707_=_C3588 ,C1707_=_C3589 ,C1707_=_C3591 ,C1707_=_C3592 ,\nC1707_=_C3593 ,C1707_=_C3594 ,C1707_=_C3595 ,C1707_=_C3597 ,C1717_=_C1718 ,C1717_=_C2104 ,\nC1717_=_C2424 ,C1717_=_C2465 ,C1717_=_C2665 ,C1717_=_C2793 ,C1717_=_C3113 ,C1717_=_C3191 ,\nC1717_=_C3307 ,C1717_=_C3469 ,C1717_=_C3856 ,C1717_=_C4032 ,C1717_=_C4077 ,C1717_=_C4081 ,\nC1718_=_C2704 ,C1718_=_C3079 ,C1718_=_C3225 ,C1718_=_C3282 ,C1718_=_C3434 ,C1718_=_C3549 ,\nC1718_=_C3694 ,C1718_=_C3741 ,C1718_=_C3800 ,C1718_=_C3833 ,C1718_=_C4001 ,C1718_=_C4007 ,\nC1718_=_C4028 ,C1718_=_C4067 ,C1718_=_C4098 ,C1718_=_C4099 ,C1743_=_C1746 ,C1743_=_C1747 ,\nC1743_=_C1748 ,C1743_=_C1749 ,C1743_=_C1750 ,C1743_=_C1754 ,C1743_=_C1755 ,C1743_=_C1760 ,\nC1743_=_C1762 ,C1743_=_C1763 ,C1743_=_C2538 ,C1743_=_C2657 ,C1743_=_C2659 ,C1743_=_C2660 ,\nC1743_=_C2665 ,C1746_=_C1747 ,C1746_=_C1748 ,C1746_=_C1749 ,C1746_=_C1750 ,C1746_=_C1754 ,\nC1746_=_C1755 ,C1746_=_C1760 ,C1746_=_C1762 ,C1746_=_C1763 ,C1746_=_C2540 ,C1746_=_C2880 ,\nC1746_=_C2882 ,C1746_=_C2888 ,C1746_=_C2889 ,C1746_=_C2890 ,C1747_=_C1748 ,C1747_=_C1749 ,\nC1747_=_C1750 ,C1747_=_C1754 ,C1747_=_C1755 ,C1747_=_C1760 ,C1747_=_C1762 ,C1747_=_C1763 ,\nC1747_=_C2302 ,C1747_=_C2940 ,C1747_=_C2946 ,C1748_=_C1749 ,C1748_=_C1750 ,C1748_=_C1754 ,\nC1748_=_C1755 ,C1748_=_C1760 ,C1748_=_C1762 ,C1748_=_C1763 ,C1748_=_C2303 ,C1748_=_C3103 ,\nC1748_=_C3109 ,C1748_=_C3113 ,C1749_=_C1750 ,C1749_=_C1754 ,C1749_=_C1755 ,C1749_=_C1760 ,\nC1749_=_C1762 ,C1749_=_C1763 ,C1749_=_C2544 ,C1749_=_C3159 ,C1749_=_C3162 ,C1749_=_C3164 ,\nC1750_=_C1754 ,C1750_=_C1755 ,C1750_=_C1760 ,C1750_=_C1762 ,C1750_=_C1763 ,C1750_=_C1816 ,\nC1750_=_C2710 ,C1750_=_C2828 ,C1750_=_C3297 ,C1750_=_C3299 ,C1750_=_C3301 ,C1750_=_C3307 ,\nC1754_=_C1755 ,C1754_=_C1760 ,C1754_=_C1762 ,C1754_=_C1763 ,C1754_=_C2307 ,C1754_=_C3402 ,\nC1754_=_C3526 ,C1754_=_C3745 ,C1755_=_C1760 ,C1755_=_C1762 ,C1755_=_C1763 ,C1755_=_C2551 ,\nC1755_=_C3785 ,C1755_=_C3786 ,C1755_=_C3788 ,C1760_=_C1762 ,C1760_=_C1763 ,C1760_=_C2313 ,\nC1760_=_C3405 ,C1760_=_C3908 ,C1762_=_C1763 ,C1762_=_C2558 ,C1762_=_C3814 ,C1762_=_C3871 ,\nC1762_=_C3918 ,C1763_=_C2318 ,C1763_=_C3410 ,C1763_=_C3912 ,C1794_=_C1797 ,C1794_=_C1798 ,\nC1794_=_C1802 ,C1794_=_C1807 ,C1794_=_C2528 ,C1794_=_C2860 ,C1794_=_C2940 ,C1794_=_C2975 ,\nC1794_=_C3103 ,C1794_=_C3401 ,C1794_=_C3402 ,C1794_=_C3405 ,C1794_=_C3406 ,C1794_=_C3407 ,\nC1794_=_C3410 ,C1797_=_C1798 ,C1797_=_C1802 ,C1797_=_C1807 ,C1797_=_C2214 ,C1797_=_C2882 ,\nC1797_=_C3055 ,C1797_=_C3239 ,C1797_=_C3269 ,C1797_=_C3297 ,C1797_=_C3336 ,C1797_=_C3388 ,\nC1797_=_C3470 ,C1797_=_C3490 ,C1797_=_C3492 ,C1797_=_C3494 ,C1797_=_C3496 ,C1797_=_C3498 ,\nC1798_=_C1802 ,C1798_=_C1807 ,C1798_=_C1902 ,C1798_=_C2291 ,C1798_=_C2494 ,C1798_=_C2742 ,\nC1798_=_C3044 ,C1798_=_C3428 ,C1798_=_C3676 ,C1798_=_C3677 ,C1798_=_C3679 ,C1798_=_C3680 ,\nC1798_=_C3682 ,C1798_=_C3683 ,C1798_=_C3685 ,C1802_=_C1807 ,C1802_=_C2946 ,C1802_=_C3063 ,\nC1802_=_C3109 ,C1802_=_C3278 ,C1802_=_C3394 ,C1802_=_C3431 ,C1802_=_C3475 ,C1802_=_C3745 ,\nC1802_=_C3900 ,C1802_=_C3907 ,C1802_=_C3908 ,C1802_=_C3911 ,C1802_=_C3912 ,C1802_=_C3913 ,\nC1807_=_C1926 ,C1807_=_C1948 ,C1807_=_C2044 ,C1807_=_C2535 ,C1807_=_C2866 ,C1807_=_C2967 ,\nC1807_=_C2982 ,C1807_=_C3432 ,C1807_=_C3448 ,C1807_=_C3760 ,C1807_=_C3764 ,C1807_=_C3986 ,\nC1807_=_C4027 ,C1807_=_C4061 ,C1807_=_C4062 ,C1809_=_C1810 ,C1809_=_C1811 ,C1809_=_C1812 ,\nC1809_=_C1815 ,C1809_=_C1816 ,C1809_=_C1817 ,C1809_=_C1820 ,C1809_=_C1821 ,C1809_=_C1822 ,\nC1809_=_C1824 ,C1809_=_C1825 ,C1809_=_C1826 ,C1809_=_C1828 ,C1809_=_C1829 ,C1809_=_C1831 ,\nC1809_=_C1832 ,C1809_=_C1957 ,C1809_=_C1963 ,C1810_=_C1811 ,C1810_=_C1812 ,C1810_=_C1815 ,\nC1810_=_C1816 ,C1810_=_C1817 ,C1810_=_C1820 ,C1810_=_C1821 ,C1810_=_C1822 ,C1810_=_C1824 ,\nC1810_=_C1825 ,C1810_=_C1826 ,C1810_=_C1828 ,C1810_=_C1829 ,C1810_=_C1831 ,C1810_=_C1832 ,\nC1810_=_C2123 ,C1810_=_C2130 ,C1810_=_C2134 ,C1811_=_C1812 ,C1811_=_C1815 ,C1811_=_C1816 ,\nC1811_=_C1817 ,C1811_=_C1820 ,C1811_=_C1821 ,C1811_=_C1822 ,C1811_=_C1824 ,C1811_=_C1825 ,\nC1811_=_C1826 ,C1811_=_C1828 ,C1811_=_C1829 ,C1811_=_C1831 ,C1811_=_C1832 ,C1811_=_C2275 ,\nC1812_=_C1815 ,C1812_=_C1816 ,C1812_=_C1817 ,C1812_=_C1820 ,C1812_=_C1821 ,C1812_=_C1822 ,\nC1812_=_C1824 ,C1812_=_C1825 ,C1812_=_C1826 ,C1812_=_C1828 ,C1812_=_C1829 ,C1812_=_C1831 ,\nC1812_=_C1832 ,C1812_=_C2449 ,C1815_=_C1816 ,C1815_=_C1817 ,C1815_=_C1820 ,C1815_=_C1821 ,\nC1815_=_C1822 ,C1815_=_C1824 ,C1815_=_C1825 ,C1815_=_C1826 ,C1815_=_C1828 ,C1815_=_C1829 ,\nC1815_=_C1831 ,C1815_=_C1832 ,C1815_=_C2542 ,C1815_=_C3118 ,C1816_=_C1817 ,C1816_=_C1820 ,\nC1816_=_C1821 ,C1816_=_C1822 ,C1816_=_C1824 ,C1816_=_C1825 ,C1816_=_C1826 ,C1816_=_C1828 ,\nC1816_=_C1829 ,C1816_=_C1831 ,C1816_=_C1832 ,C1816_=_C2710 ,C1816_=_C2828 ,C1816_=_C3297 ,\nC1816_=_C3299 ,C1816_=_C3301 ,C1816_=_C3307 ,C1817_=_C1820 ,C1817_=_C1821 ,C1817_=_C1822 ,\nC1817_=_C1824 ,C1817_=_C1825 ,C1817_=_C1826 ,C1817_=_C1828 ,C1817_=_C1829 ,C1817_=_C1831 ,\nC1817_=_C1832 ,C1820_=_C1821 ,C1820_=_C1822 ,C1820_=_C1824 ,C1820_=_C1825 ,C1820_=_C1826 ,\nC1820_=_C1828 ,C1820_=_C1829 ,C1820_=_C1831 ,C1820_=_C1832 ,C1821_=_C1822 ,C1821_=_C1824 ,\nC1821_=_C1825 ,C1821_=_C1826 ,C1821_=_C1828 ,C1821_=_C1829 ,C1821_=_C1831 ,C1821_=_C1832 ,\nC1822_=_C1824 ,C1822_=_C1825 ,C1822_=_C1826 ,C1822_=_C1828 ,C1822_=_C1829 ,C1822_=_C1831 ,\nC1822_=_C1832 ,C1822_=_C3589 ,C1822_=_C3634 ,C1822_=_C3796 ,C1822_=_C3800 ,C1824_=_C1825 ,\nC1824_=_C1826 ,C1824_=_C1828 ,C1824_=_C1829 ,C1824_=_C1831 ,C1824_=_C1832 ,C1825_=_C1826 ,\nC1825_=_C1828 ,C1825_=_C1829 ,C1825_=_C1831 ,C1825_=_C1832 ,C1825_=_C3496 ,C1825_=_C3907 ,\nC1825_=_C3921 ,C1826_=_C1828 ,C1826_=_C1829 ,C1826_=_C1831 ,C1826_=_C1832 ,C1828_=_C1829 ,\nC1828_=_C1831 ,C1828_=_C1832 ,C1828_=_C2067 ,C1828_=_C3638 ,C1828_=_C3811 ,C1828_=_C4036 ,\nC1829_=_C1831 ,C1829_=_C1832 ,C1829_=_C4039 ,C1831_=_C1832 ,C1831_=_C2317 ,C1832_=_C2841 ,\nC1836_=_C1843 ,C1836_=_C2123 ,C1836_=_C2205 ,C1836_=_C2300 ,C1836_=_C2301 ,C1836_=_C2302 ,\nC1836_=_C2303 ,C1836_=_C2306 ,C1836_=_C2307 ,C1836_=_C2308 ,C1836_=_C2309 ,C1836_=_C2312 ,\nC1836_=_C2313 ,C1836_=_C2314 ,C1836_=_C2315 ,C1836_=_C2316 ,C1836_=_C2317 ,C1836_=_C2318 ,\nC1843_=_C1940 ,C1843_=_C2080 ,C1843_=_C2113 ,C1843_=_C2617 ,C1843_=_C2635 ,C1843_=_C2815 ,\nC1843_=_C2859 ,C1843_=_C2916 ,C1843_=_C3323 ,C1843_=_C3325 ,C1843_=_C3328 ,C1843_=_C3330 ,\nC1843_=_C3333 ,C1861_=_C2143 ,C1861_=_C2489 ,C1861_=_C2668 ,C1861_=_C2824 ,C1861_=_C2825 ,\nC1861_=_C2826 ,C1861_=_C2827 ,C1861_=_C2828 ,C1861_=_C2831 ,C1861_=_C2834 ,C1861_=_C2835 ,\nC1861_=_C2836 ,C1861_=_C2837 ,C1861_=_C2838 ,C1861_=_C2840 ,C1861_=_C2841 ,C1861_=_C2842 ,\nC1861_=_C2843 ,C1884_=_C1982 ,C1884_=_C2130 ,C1884_=_C2514 ,C1884_=_C2955 ,C1884_=_C3425 ,\nC1884_=_C3523 ,C1884_=_C3526 ,C1884_=_C3529 ,C1884_=_C3530 ,C1884_=_C3531 ,C1884_=_C3533 ,\nC1884_=_C3535 ,C1884_=_C3536 ,C1902_=_C1908 ,C1902_=_C2291 ,C1902_=_C2494 ,C1902_=_C2742 ,\nC1902_=_C3044 ,C1902_=_C3428 ,C1902_=_C3676 ,C1902_=_C3677 ,C1902_=_C3679 ,C1902_=_C3680 ,\nC1902_=_C3682 ,C1902_=_C3683 ,C1902_=_C3685 ,C1908_=_C1963 ,C1908_=_C2245 ,C1908_=_C2275 ,\nC1908_=_C2449 ,C1908_=_C2520 ,C1908_=_C2966 ,C1908_=_C3511 ,C1908_=_C3623 ,C1908_=_C3737 ,\nC1908_=_C3796 ,C1908_=_C3818 ,C1908_=_C3859 ,C1908_=_C3921 ,C1908_=_C4010 ,C1908_=_C4035 ,\nC1908_=_C4036 ,C1908_=_C4037 ,C1908_=_C4038 ,C1908_=_C4039 ,C1908_=_C4040 ,C1926_=_C1948 ,\nC1926_=_C2044 ,C1926_=_C2535 ,C1926_=_C2866 ,C1926_=_C2967 ,C1926_=_C2982 ,C1926_=_C3432 ,\nC1926_=_C3448 ,C1926_=_C3760 ,C1926_=_C3764 ,C1926_=_C3986 ,C1926_=_C4027 ,C1926_=_C4061 ,\nC1926_=_C4062 ,C1940_=_C1948 ,C1940_=_C2080 ,C1940_=_C2113 ,C1940_=_C2617 ,C1940_=_C2635 ,\nC1940_=_C2815 ,C1940_=_C2859 ,C1940_=_C2916 ,C1940_=_C3323 ,C1940_=_C3325 ,C1940_=_C3328 ,\nC1940_=_C3330 ,C1940_=_C3333 ,C1948_=_C2044 ,C1948_=_C2535 ,C1948_=_C2866 ,C1948_=_C2967 ,\nC1948_=_C2982 ,C1948_=_C3432 ,C1948_=_C3448 ,C1948_=_C3760 ,C1948_=_C3764 ,C1948_=_C3986 ,\nC1948_=_C4027 ,C1948_=_C4061 ,C1948_=_C4062 ,C1957_=_C1963 ,C1957_=_C2081 ,C1957_=_C2098 ,\nC1957_=_C2455 ,C1957_=_C2490 ,C1957_=_C2600 ,C1957_=_C2618 ,C1957_=_C2816 ,C1957_=_C2917 ,\nC1957_=_C3181 ,C1957_=_C3361 ,C1957_=_C3364 ,C1957_=_C3365 ,C1957_=_C3366 ,C1957_=_C3368 ,\nC1957_=_C3369 ,C1957_=_C3370 ,C1963_=_C2245 ,C1963_=_C2275 ,C1963_=_C2449 ,C1963_=_C2520 ,\nC1963_=_C2966 ,C1963_=_C3511 ,C1963_=_C3623 ,C1963_=_C3737 ,C1963_=_C3796 ,C1963_=_C3818 ,\nC1963_=_C3859 ,C1963_=_C3921 ,C1963_=_C4010 ,C1963_=_C4035 ,C1963_=_C4036 ,C1963_=_C4037 ,\nC1963_=_C4038 ,C1963_=_C4039 ,C1963_=_C4040 ,C1982_=_C2130 ,C1982_=_C2514 ,C1982_=_C2955 ,\nC1982_=_C3425 ,C1982_=_C3523 ,C1982_=_C3526 ,C1982_=_C3529 ,C1982_=_C3530 ,C1982_=_C3531 ,\nC1982_=_C3533 ,C1982_=_C3535 ,C1982_=_C3536 ,C2044_=_C2535 ,C2044_=_C2866 ,C2044_=_C2967 ,\nC2044_=_C2982 ,C2044_=_C3432 ,C2044_=_C3448 ,C2044_=_C3760 ,C2044_=_C3764 ,C2044_=_C3986 ,\nC2044_=_C4027 ,C2044_=_C4061 ,C2044_=_C4062 ,C2048_=_C2049 ,C2048_=_C2050 ,C2048_=_C2051 ,\nC2048_=_C2052 ,C2048_=_C2053 ,C2048_=_C2056 ,C2048_=_C2057 ,C2048_=_C2058 ,C2048_=_C2060 ,\nC2048_=_C2061 ,C2048_=_C2062 ,C2048_=_C2064 ,C2048_=_C2065 ,C2048_=_C2066 ,C2048_=_C2067 ,\nC2048_=_C2068 ,C2048_=_C2069 ,C2048_=_C2070 ,C2048_=_C2072 ,C2048_=_C2073 ,C2048_=_C2098 ,\nC2048_=_C2099 ,C2048_=_C2102 ,C2048_=_C2104 ,C2049_=_C2050 ,C2049_=_C2051 ,C2049_=_C2052 ,\nC2049_=_C2053 ,C2049_=_C2056 ,C2049_=_C2057 ,C2049_=_C2058 ,C2049_=_C2060 ,C2049_=_C2061 ,\nC2049_=_C2062 ,C2049_=_C2064 ,C2049_=_C2065 ,C2049_=_C2066 ,C2049_=_C2067 ,C2049_=_C2068 ,\nC2049_=_C2069 ,C2049_=_C2070 ,C2049_=_C2072 ,C2049_=_C2073</w:t>
      </w:r>
    </w:p>
    <w:p>
      <w:pPr>
        <w:pStyle w:val="PreformattedText"/>
        <w:bidi w:val="0"/>
        <w:spacing w:before="0" w:after="0"/>
        <w:jc w:val="left"/>
        <w:rPr/>
      </w:pPr>
      <w:r>
        <w:rPr/>
        <w:t xml:space="preserve"> </w:t>
      </w:r>
      <w:r>
        <w:rPr/>
        <w:t>,C2049_=_C2143 ,C2049_=_C2153 ,\nC2050_=_C2051 ,C2050_=_C2052 ,C2050_=_C2053 ,C2050_=_C2056 ,C2050_=_C2057 ,C2050_=_C2058 ,\nC2050_=_C2060 ,C2050_=_C2061 ,C2050_=_C2062 ,C2050_=_C2064 ,C2050_=_C2065 ,C2050_=_C2066 ,\nC2050_=_C2067 ,C2050_=_C2068 ,C2050_=_C2069 ,C2050_=_C2070 ,C2050_=_C2072 ,C2050_=_C2073 ,\nC2050_=_C2455 ,C2050_=_C2458 ,C2050_=_C2460 ,C2050_=_C2465 ,C2051_=_C2052 ,C2051_=_C2053 ,\nC2051_=_C2056 ,C2051_=_C2057 ,C2051_=_C2058 ,C2051_=_C2060 ,C2051_=_C2061 ,C2051_=_C2062 ,\nC2051_=_C2064 ,C2051_=_C2065 ,C2051_=_C2066 ,C2051_=_C2067 ,C2051_=_C2068 ,C2051_=_C2069 ,\nC2051_=_C2070 ,C2051_=_C2072 ,C2051_=_C2073 ,C2051_=_C2617 ,C2051_=_C2618 ,C2052_=_C2053 ,\nC2052_=_C2056 ,C2052_=_C2057 ,C2052_=_C2058 ,C2052_=_C2060 ,C2052_=_C2061 ,C2052_=_C2062 ,\nC2052_=_C2064 ,C2052_=_C2065 ,C2052_=_C2066 ,C2052_=_C2067 ,C2052_=_C2068 ,C2052_=_C2069 ,\nC2052_=_C2070 ,C2052_=_C2072 ,C2052_=_C2073 ,C2052_=_C2707 ,C2052_=_C2740 ,C2052_=_C2742 ,\nC2052_=_C2744 ,C2053_=_C2056 ,C2053_=_C2057 ,C2053_=_C2058 ,C2053_=_C2060 ,C2053_=_C2061 ,\nC2053_=_C2062 ,C2053_=_C2064 ,C2053_=_C2065 ,C2053_=_C2066 ,C2053_=_C2067 ,C2053_=_C2068 ,\nC2053_=_C2069 ,C2053_=_C2070 ,C2053_=_C2072 ,C2053_=_C2073 ,C2053_=_C3181 ,C2053_=_C3184 ,\nC2053_=_C3188 ,C2053_=_C3191 ,C2056_=_C2057 ,C2056_=_C2058 ,C2056_=_C2060 ,C2056_=_C2061 ,\nC2056_=_C2062 ,C2056_=_C2064 ,C2056_=_C2065 ,C2056_=_C2066 ,C2056_=_C2067 ,C2056_=_C2068 ,\nC2056_=_C2069 ,C2056_=_C2070 ,C2056_=_C2072 ,C2056_=_C2073 ,C2056_=_C3668 ,C2057_=_C2058 ,\nC2057_=_C2060 ,C2057_=_C2061 ,C2057_=_C2062 ,C2057_=_C2064 ,C2057_=_C2065 ,C2057_=_C2066 ,\nC2057_=_C2067 ,C2057_=_C2068 ,C2057_=_C2069 ,C2057_=_C2070 ,C2057_=_C2072 ,C2057_=_C2073 ,\nC2057_=_C3711 ,C2058_=_C2060 ,C2058_=_C2061 ,C2058_=_C2062 ,C2058_=_C2064 ,C2058_=_C2065 ,\nC2058_=_C2066 ,C2058_=_C2067 ,C2058_=_C2068 ,C2058_=_C2069 ,C2058_=_C2070 ,C2058_=_C2072 ,\nC2058_=_C2073 ,C2060_=_C2061 ,C2060_=_C2062 ,C2060_=_C2064 ,C2060_=_C2065 ,C2060_=_C2066 ,\nC2060_=_C2067 ,C2060_=_C2068 ,C2060_=_C2069 ,C2060_=_C2070 ,C2060_=_C2072 ,C2060_=_C2073 ,\nC2060_=_C2308 ,C2060_=_C3833 ,C2061_=_C2062 ,C2061_=_C2064 ,C2061_=_C2065 ,C2061_=_C2066 ,\nC2061_=_C2067 ,C2061_=_C2068 ,C2061_=_C2069 ,C2061_=_C2070 ,C2061_=_C2072 ,C2061_=_C2073 ,\nC2061_=_C3233 ,C2061_=_C3808 ,C2061_=_C3866 ,C2062_=_C2064 ,C2062_=_C2065 ,C2062_=_C2066 ,\nC2062_=_C2067 ,C2062_=_C2068 ,C2062_=_C2069 ,C2062_=_C2070 ,C2062_=_C2072 ,C2062_=_C2073 ,\nC2062_=_C2716 ,C2064_=_C2065 ,C2064_=_C2066 ,C2064_=_C2067 ,C2064_=_C2068 ,C2064_=_C2069 ,\nC2064_=_C2070 ,C2064_=_C2072 ,C2064_=_C2073 ,C2064_=_C3529 ,C2065_=_C2066 ,C2065_=_C2067 ,\nC2065_=_C2068 ,C2065_=_C2069 ,C2065_=_C2070 ,C2065_=_C2072 ,C2065_=_C2073 ,C2066_=_C2067 ,\nC2066_=_C2068 ,C2066_=_C2069 ,C2066_=_C2070 ,C2066_=_C2072 ,C2066_=_C2073 ,C2066_=_C3364 ,\nC2066_=_C3592 ,C2066_=_C3915 ,C2066_=_C4032 ,C2067_=_C2068 ,C2067_=_C2069 ,C2067_=_C2070 ,\nC2067_=_C2072 ,C2067_=_C2073 ,C2067_=_C3638 ,C2067_=_C3811 ,C2067_=_C4036 ,C2068_=_C2069 ,\nC2068_=_C2070 ,C2068_=_C2072 ,C2068_=_C2073 ,C2068_=_C2315 ,C2068_=_C3812 ,C2069_=_C2070 ,\nC2069_=_C2072 ,C2069_=_C2073 ,C2070_=_C2072 ,C2070_=_C2073 ,C2072_=_C2073 ,C2072_=_C3498 ,\nC2072_=_C3911 ,C2073_=_C2840 ,C2080_=_C2081 ,C2080_=_C2113 ,C2080_=_C2617 ,C2080_=_C2635 ,\nC2080_=_C2815 ,C2080_=_C2859 ,C2080_=_C2916 ,C2080_=_C3323 ,C2080_=_C3325 ,C2080_=_C3328 ,\nC2080_=_C3330 ,C2080_=_C3333 ,C2081_=_C2098 ,C2081_=_C2455 ,C2081_=_C2490 ,C2081_=_C2600 ,\nC2081_=_C2618 ,C2081_=_C2816 ,C2081_=_C2917 ,C2081_=_C3181 ,C2081_=_C3361 ,C2081_=_C3364 ,\nC2081_=_C3365 ,C2081_=_C3366 ,C2081_=_C3368 ,C2081_=_C3369 ,C2081_=_C3370 ,C2098_=_C2099 ,\nC2098_=_C2102 ,C2098_=_C2104 ,C2098_=_C2455 ,C2098_=_C2490 ,C2098_=_C2600 ,C2098_=_C2618 ,\nC2098_=_C2816 ,C2098_=_C2917 ,C2098_=_C3181 ,C2098_=_C3361 ,C2098_=_C3364 ,C2098_=_C3365 ,\nC2098_=_C3366 ,C2098_=_C3368 ,C2098_=_C3369 ,C2098_=_C3370 ,C2099_=_C2102 ,C2099_=_C2104 ,\nC2099_=_C2458 ,C2099_=_C2492 ,C2099_=_C2698 ,C2099_=_C2740 ,C2099_=_C3184 ,C2099_=_C3213 ,\nC2099_=_C3271 ,C2099_=_C3537 ,C2099_=_C3588 ,C2099_=_C3589 ,C2099_=_C3591 ,C2099_=_C3592 ,\nC2099_=_C3593 ,C2099_=_C3594 ,C2099_=_C3595 ,C2099_=_C3597 ,C2102_=_C2104 ,C2102_=_C2460 ,\nC2102_=_C2660 ,C2102_=_C2677 ,C2102_=_C2890 ,C2102_=_C2978 ,C2102_=_C2995 ,C2102_=_C3011 ,\nC2102_=_C3073 ,C2102_=_C3164 ,C2102_=_C3188 ,C2102_=_C3788 ,C2102_=_C3914 ,C2102_=_C3915 ,\nC2102_=_C3916 ,C2102_=_C3918 ,C2102_=_C3919 ,C2102_=_C3920 ,C2104_=_C2424 ,C2104_=_C2465 ,\nC2104_=_C2665 ,C2104_=_C2793 ,C2104_=_C3113 ,C2104_=_C3191 ,C2104_=_C3307 ,C2104_=_C3469 ,\nC2104_=_C3856 ,C2104_=_C4032 ,C2104_=_C4077 ,C2104_=_C4081 ,C2112_=_C2113 ,C2112_=_C2122 ,\nC2112_=_C2167 ,C2112_=_C3118 ,C2112_=_C3144 ,C2112_=_C3228 ,C2112_=_C3229 ,C2112_=_C3230 ,\nC2112_=_C3231 ,C2112_=_C3232 ,C2112_=_C3233 ,C2112_=_C3236 ,C2113_=_C2122 ,C2113_=_C2617 ,\nC2113_=_C2635 ,C2113_=_C2815 ,C2113_=_C2859 ,C2113_=_C2916 ,C2113_=_C3323 ,C2113_=_C3325 ,\nC2113_=_C3328 ,C2113_=_C3330 ,C2113_=_C3333 ,C2122_=_C2181 ,C2122_=_C2329 ,C2122_=_C3014 ,\nC2122_=_C3460 ,C2122_=_C3468 ,C2122_=_C3866 ,C2122_=_C3988 ,C2123_=_C2130 ,C2123_=_C2134 ,\nC2123_=_C2205 ,C2123_=_C2300 ,C2123_=_C2301 ,C2123_=_C2302 ,C2123_=_C2303 ,C2123_=_C2306 ,\nC2123_=_C2307 ,C2123_=_C2308 ,C2123_=_C2309 ,C2123_=_C2312 ,C2123_=_C2313 ,C2123_=_C2314 ,\nC2123_=_C2315 ,C2123_=_C2316 ,C2123_=_C2317 ,C2123_=_C2318 ,C2130_=_C2134 ,C2130_=_C2514 ,\nC2130_=_C2955 ,C2130_=_C3425 ,C2130_=_C3523 ,C2130_=_C3526 ,C2130_=_C3529 ,C2130_=_C3530 ,\nC2130_=_C3531 ,C2130_=_C3533 ,C2130_=_C3535 ,C2130_=_C3536 ,C2134_=_C2519 ,C2134_=_C2659 ,\nC2134_=_C2889 ,C2134_=_C3162 ,C2134_=_C3786 ,C2134_=_C3870 ,C2134_=_C3871 ,C2143_=_C2153 ,\nC2143_=_C2489 ,C2143_=_C2668 ,C2143_=_C2824 ,C2143_=_C2825 ,C2143_=_C2826 ,C2143_=_C2827 ,\nC2143_=_C2828 ,C2143_=_C2831 ,C2143_=_C2834 ,C2143_=_C2835 ,C2143_=_C2836 ,C2143_=_C2837 ,\nC2143_=_C2838 ,C2143_=_C2840 ,C2143_=_C2841 ,C2143_=_C2842 ,C2143_=_C2843 ,C2153_=_C2657 ,\nC2153_=_C2744 ,C2153_=_C2888 ,C2153_=_C3159 ,C2153_=_C3301 ,C2153_=_C3668 ,C2153_=_C3711 ,\nC2153_=_C3785 ,C2153_=_C3808 ,C2153_=_C3811 ,C2153_=_C3812 ,C2153_=_C3814 ,C2167_=_C2181 ,\nC2167_=_C3118 ,C2167_=_C3144 ,C2167_=_C3228 ,C2167_=_C3229 ,C2167_=_C3230 ,C2167_=_C3231 ,\nC2167_=_C3232 ,C2167_=_C3233 ,C2167_=_C3236 ,C2181_=_C2329 ,C2181_=_C3014 ,C2181_=_C3460 ,\nC2181_=_C3468 ,C2181_=_C3866 ,C2181_=_C3988 ,C2205_=_C2213 ,C2205_=_C2214 ,C2205_=_C2300 ,\nC2205_=_C2301 ,C2205_=_C2302 ,C2205_=_C2303 ,C2205_=_C2306 ,C2205_=_C2307 ,C2205_=_C2308 ,\nC2205_=_C2309 ,C2205_=_C2312 ,C2205_=_C2313 ,C2205_=_C2314 ,C2205_=_C2315 ,C2205_=_C2316 ,\nC2205_=_C2317 ,C2205_=_C2318 ,C2213_=_C2214 ,C2213_=_C2880 ,C2213_=_C3238 ,C2213_=_C3334 ,\nC2213_=_C3348 ,C2213_=_C3351 ,C2213_=_C3354 ,C2213_=_C3360 ,C2214_=_C2882 ,C2214_=_C3055 ,\nC2214_=_C3239 ,C2214_=_C3269 ,C2214_=_C3297 ,C2214_=_C3336 ,C2214_=_C3388 ,C2214_=_C3470 ,\nC2214_=_C3490 ,C2214_=_C3492 ,C2214_=_C3494 ,C2214_=_C3496 ,C2214_=_C3498 ,C2245_=_C2275 ,\nC2245_=_C2449 ,C2245_=_C2520 ,C2245_=_C2966 ,C2245_=_C3511 ,C2245_=_C3623 ,C2245_=_C3737 ,\nC2245_=_C3796 ,C2245_=_C3818 ,C2245_=_C3859 ,C2245_=_C3921 ,C2245_=_C4010 ,C2245_=_C4035 ,\nC2245_=_C4036 ,C2245_=_C4037 ,C2245_=_C4038 ,C2245_=_C4039 ,C2245_=_C4040 ,C2275_=_C2449 ,\nC2275_=_C2520 ,C2275_=_C2966 ,C2275_=_C3511 ,C2275_=_C3623 ,C2275_=_C3737 ,C2275_=_C3796 ,\nC2275_=_C3818 ,C2275_=_C3859 ,C2275_=_C3921 ,C2275_=_C4010 ,C2275_=_C4035 ,C2275_=_C4036 ,\nC2275_=_C4037 ,C2275_=_C4038 ,C2275_=_C4039 ,C2275_=_C4040 ,C2291_=_C2494 ,C2291_=_C2742 ,\nC2291_=_C3044 ,C2291_=_C3428 ,C2291_=_C3676 ,C2291_=_C3677 ,C2291_=_C3679 ,C2291_=_C3680 ,\nC2291_=_C3682 ,C2291_=_C3683 ,C2291_=_C3685 ,C2300_=_C2301 ,C2300_=_C2302 ,C2300_=_C2303 ,\nC2300_=_C2306 ,C2300_=_C2307 ,C2300_=_C2308 ,C2300_=_C2309 ,C2300_=_C2312 ,C2300_=_C2313 ,\nC2300_=_C2314 ,C2300_=_C2315 ,C2300_=_C2316 ,C2300_=_C2317 ,C2300_=_C2318 ,C2301_=_C2302 ,\nC2301_=_C2303 ,C2301_=_C2306 ,C2301_=_C2307 ,C2301_=_C2308 ,C2301_=_C2309 ,C2301_=_C2312 ,\nC2301_=_C2313 ,C2301_=_C2314 ,C2301_=_C2315 ,C2301_=_C2316 ,C2301_=_C2317 ,C2301_=_C2318 ,\nC2301_=_C2514 ,C2301_=_C2519 ,C2301_=_C2520 ,C2302_=_C2303 ,C2302_=_C2306 ,C2302_=_C2307 ,\nC2302_=_C2308 ,C2302_=_C2309 ,C2302_=_C2312 ,C2302_=_C2313 ,C2302_=_C2314 ,C2302_=_C2315 ,\nC2302_=_C2316 ,C2302_=_C2317 ,C2302_=_C2318 ,C2302_=_C2940 ,C2302_=_C2946 ,C2303_=_C2306 ,\nC2303_=_C2307 ,C2303_=_C2308 ,C2303_=_C2309 ,C2303_=_C2312 ,C2303_=_C2313 ,C2303_=_C2314 ,\nC2303_=_C2315 ,C2303_=_C2316 ,C2303_=_C2317 ,C2303_=_C2318 ,C2303_=_C3103 ,C2303_=_C3109 ,\nC2303_=_C3113 ,C2306_=_C2307 ,C2306_=_C2308 ,C2306_=_C2309 ,C2306_=_C2312 ,C2306_=_C2313 ,\nC2306_=_C2314 ,C2306_=_C2315 ,C2306_=_C2316 ,C2306_=_C2317 ,C2306_=_C2318 ,C2306_=_C2831 ,\nC2307_=_C2308 ,C2307_=_C2309 ,C2307_=_C2312 ,C2307_=_C2313 ,C2307_=_C2314 ,C2307_=_C2315 ,\nC2307_=_C2316 ,C2307_=_C2317 ,C2307_=_C2318 ,C2307_=_C3402 ,C2307_=_C3526 ,C2307_=_C3745 ,\nC2308_=_C2309 ,C2308_=_C2312 ,C2308_=_C2313 ,C2308_=_C2314 ,C2308_=_C2315 ,C2308_=_C2316 ,\nC2308_=_C2317 ,C2308_=_C2318 ,C2308_=_C3833 ,C2309_=_C2312 ,C2309_=_C2313 ,C2309_=_C2314 ,\nC2309_=_C2315 ,C2309_=_C2316 ,C2309_=_C2317 ,C2309_=_C2318 ,C2312_=_C2313 ,C2312_=_C2314 ,\nC2312_=_C2315 ,C2312_=_C2316 ,C2312_=_C2317 ,C2312_=_C2318 ,C2312_=_C2834 ,C2313_=_C2314 ,\nC2313_=_C2315 ,C2313_=_C2316 ,C2313_=_C2317 ,C2313_=_C2318 ,C2313_=_C3405 ,C2313_=_C3908 ,\nC2314_=_C2315 ,C2314_=_C2316 ,C2314_=_C2317 ,C2314_=_C2318 ,C2315_=_C2316 ,C2315_=_C2317 ,\nC2315_=_C2318 ,C2315_=_C3812 ,C2316_=_C2317 ,C2316_=_C2318 ,C2316_=_C2719 ,C2316_=_C3533 ,\nC2316_=_C3595 ,C2316_=_C3682 ,C2316_=_C3870 ,C2317_=_C2318 ,C2318_=_C3410 ,C2318_=_C3912 ,\nC2329_=_C3014 ,C2329_=_C3460 ,C2329_=_C3468 ,C2329_=_C3866 ,C2329_=_C3988 ,C2424_=_C2465 ,\nC2424_=_C2665 ,C2424_=_C2793 ,C2424_=_C3113 ,C2424_=_C3191 ,C2424_=_C3307 ,C2424_=_C3469 ,\nC2424_=_C3856 ,C2424_=_C4032 ,C2424_=_C4077 ,C2424_=_C4081 ,C2449_=_C2520 ,C2449_=_C2966 ,\nC2449_=_C3511 ,C2449_=_C3623</w:t>
      </w:r>
    </w:p>
    <w:p>
      <w:pPr>
        <w:pStyle w:val="PreformattedText"/>
        <w:bidi w:val="0"/>
        <w:spacing w:before="0" w:after="0"/>
        <w:jc w:val="left"/>
        <w:rPr/>
      </w:pPr>
      <w:r>
        <w:rPr/>
        <w:t xml:space="preserve"> </w:t>
      </w:r>
      <w:r>
        <w:rPr/>
        <w:t>,C2449_=_C3737 ,C2449_=_C3796 ,C2449_=_C3818 ,C2449_=_C3859 ,\nC2449_=_C3921 ,C2449_=_C4010 ,C2449_=_C4035 ,C2449_=_C4036 ,C2449_=_C4037 ,C2449_=_C4038 ,\nC2449_=_C4039 ,C2449_=_C4040 ,C2455_=_C2458 ,C2455_=_C2460 ,C2455_=_C2465 ,C2455_=_C2490 ,\nC2455_=_C2600 ,C2455_=_C2618 ,C2455_=_C2816 ,C2455_=_C2917 ,C2455_=_C3181 ,C2455_=_C3361 ,\nC2455_=_C3364 ,C2455_=_C3365 ,C2455_=_C3366 ,C2455_=_C3368 ,C2455_=_C3369 ,C2455_=_C3370 ,\nC2458_=_C2460 ,C2458_=_C2465 ,C2458_=_C2492 ,C2458_=_C2698 ,C2458_=_C2740 ,C2458_=_C3184 ,\nC2458_=_C3213 ,C2458_=_C3271 ,C2458_=_C3537 ,C2458_=_C3588 ,C2458_=_C3589 ,C2458_=_C3591 ,\nC2458_=_C3592 ,C2458_=_C3593 ,C2458_=_C3594 ,C2458_=_C3595 ,C2458_=_C3597 ,C2460_=_C2465 ,\nC2460_=_C2660 ,C2460_=_C2677 ,C2460_=_C2890 ,C2460_=_C2978 ,C2460_=_C2995 ,C2460_=_C3011 ,\nC2460_=_C3073 ,C2460_=_C3164 ,C2460_=_C3188 ,C2460_=_C3788 ,C2460_=_C3914 ,C2460_=_C3915 ,\nC2460_=_C3916 ,C2460_=_C3918 ,C2460_=_C3919 ,C2460_=_C3920 ,C2465_=_C2665 ,C2465_=_C2793 ,\nC2465_=_C3113 ,C2465_=_C3191 ,C2465_=_C3307 ,C2465_=_C3469 ,C2465_=_C3856 ,C2465_=_C4032 ,\nC2465_=_C4077 ,C2465_=_C4081 ,C2487_=_C2489 ,C2487_=_C2490 ,C2487_=_C2492 ,C2487_=_C2494 ,\nC2487_=_C2707 ,C2487_=_C2709 ,C2487_=_C2710 ,C2487_=_C2716 ,C2487_=_C2717 ,C2487_=_C2718 ,\nC2487_=_C2719 ,C2487_=_C2721 ,C2489_=_C2490 ,C2489_=_C2492 ,C2489_=_C2494 ,C2489_=_C2668 ,\nC2489_=_C2824 ,C2489_=_C2825 ,C2489_=_C2826 ,C2489_=_C2827 ,C2489_=_C2828 ,C2489_=_C2831 ,\nC2489_=_C2834 ,C2489_=_C2835 ,C2489_=_C2836 ,C2489_=_C2837 ,C2489_=_C2838 ,C2489_=_C2840 ,\nC2489_=_C2841 ,C2489_=_C2842 ,C2489_=_C2843 ,C2490_=_C2492 ,C2490_=_C2494 ,C2490_=_C2600 ,\nC2490_=_C2618 ,C2490_=_C2816 ,C2490_=_C2917 ,C2490_=_C3181 ,C2490_=_C3361 ,C2490_=_C3364 ,\nC2490_=_C3365 ,C2490_=_C3366 ,C2490_=_C3368 ,C2490_=_C3369 ,C2490_=_C3370 ,C2492_=_C2494 ,\nC2492_=_C2698 ,C2492_=_C2740 ,C2492_=_C3184 ,C2492_=_C3213 ,C2492_=_C3271 ,C2492_=_C3537 ,\nC2492_=_C3588 ,C2492_=_C3589 ,C2492_=_C3591 ,C2492_=_C3592 ,C2492_=_C3593 ,C2492_=_C3594 ,\nC2492_=_C3595 ,C2492_=_C3597 ,C2494_=_C2742 ,C2494_=_C3044 ,C2494_=_C3428 ,C2494_=_C3676 ,\nC2494_=_C3677 ,C2494_=_C3679 ,C2494_=_C3680 ,C2494_=_C3682 ,C2494_=_C3683 ,C2494_=_C3685 ,\nC2514_=_C2519 ,C2514_=_C2520 ,C2514_=_C2955 ,C2514_=_C3425 ,C2514_=_C3523 ,C2514_=_C3526 ,\nC2514_=_C3529 ,C2514_=_C3530 ,C2514_=_C3531 ,C2514_=_C3533 ,C2514_=_C3535 ,C2514_=_C3536 ,\nC2519_=_C2520 ,C2519_=_C2659 ,C2519_=_C2889 ,C2519_=_C3162 ,C2519_=_C3786 ,C2519_=_C3870 ,\nC2519_=_C3871 ,C2520_=_C2966 ,C2520_=_C3511 ,C2520_=_C3623 ,C2520_=_C3737 ,C2520_=_C3796 ,\nC2520_=_C3818 ,C2520_=_C3859 ,C2520_=_C3921 ,C2520_=_C4010 ,C2520_=_C4035 ,C2520_=_C4036 ,\nC2520_=_C4037 ,C2520_=_C4038 ,C2520_=_C4039 ,C2520_=_C4040 ,C2528_=_C2535 ,C2528_=_C2860 ,\nC2528_=_C2940 ,C2528_=_C2975 ,C2528_=_C3103 ,C2528_=_C3401 ,C2528_=_C3402 ,C2528_=_C3405 ,\nC2528_=_C3406 ,C2528_=_C3407 ,C2528_=_C3410 ,C2535_=_C2866 ,C2535_=_C2967 ,C2535_=_C2982 ,\nC2535_=_C3432 ,C2535_=_C3448 ,C2535_=_C3760 ,C2535_=_C3764 ,C2535_=_C3986 ,C2535_=_C4027 ,\nC2535_=_C4061 ,C2535_=_C4062 ,C2538_=_C2539 ,C2538_=_C2540 ,C2538_=_C2541 ,C2538_=_C2542 ,\nC2538_=_C2543 ,C2538_=_C2544 ,C2538_=_C2546 ,C2538_=_C2547 ,C2538_=_C2548 ,C2538_=_C2549 ,\nC2538_=_C2550 ,C2538_=_C2551 ,C2538_=_C2554 ,C2538_=_C2556 ,C2538_=_C2557 ,C2538_=_C2558 ,\nC2538_=_C2559 ,C2538_=_C2560 ,C2538_=_C2657 ,C2538_=_C2659 ,C2538_=_C2660 ,C2538_=_C2665 ,\nC2539_=_C2540 ,C2539_=_C2541 ,C2539_=_C2542 ,C2539_=_C2543 ,C2539_=_C2544 ,C2539_=_C2546 ,\nC2539_=_C2547 ,C2539_=_C2548 ,C2539_=_C2549 ,C2539_=_C2550 ,C2539_=_C2551 ,C2539_=_C2554 ,\nC2539_=_C2556 ,C2539_=_C2557 ,C2539_=_C2558 ,C2539_=_C2559 ,C2539_=_C2560 ,C2540_=_C2541 ,\nC2540_=_C2542 ,C2540_=_C2543 ,C2540_=_C2544 ,C2540_=_C2546 ,C2540_=_C2547 ,C2540_=_C2548 ,\nC2540_=_C2549 ,C2540_=_C2550 ,C2540_=_C2551 ,C2540_=_C2554 ,C2540_=_C2556 ,C2540_=_C2557 ,\nC2540_=_C2558 ,C2540_=_C2559 ,C2540_=_C2560 ,C2540_=_C2880 ,C2540_=_C2882 ,C2540_=_C2888 ,\nC2540_=_C2889 ,C2540_=_C2890 ,C2541_=_C2542 ,C2541_=_C2543 ,C2541_=_C2544 ,C2541_=_C2546 ,\nC2541_=_C2547 ,C2541_=_C2548 ,C2541_=_C2549 ,C2541_=_C2550 ,C2541_=_C2551 ,C2541_=_C2554 ,\nC2541_=_C2556 ,C2541_=_C2557 ,C2541_=_C2558 ,C2541_=_C2559 ,C2541_=_C2560 ,C2542_=_C2543 ,\nC2542_=_C2544 ,C2542_=_C2546 ,C2542_=_C2547 ,C2542_=_C2548 ,C2542_=_C2549 ,C2542_=_C2550 ,\nC2542_=_C2551 ,C2542_=_C2554 ,C2542_=_C2556 ,C2542_=_C2557 ,C2542_=_C2558 ,C2542_=_C2559 ,\nC2542_=_C2560 ,C2542_=_C3118 ,C2543_=_C2544 ,C2543_=_C2546 ,C2543_=_C2547 ,C2543_=_C2548 ,\nC2543_=_C2549 ,C2543_=_C2550 ,C2543_=_C2551 ,C2543_=_C2554 ,C2543_=_C2556 ,C2543_=_C2557 ,\nC2543_=_C2558 ,C2543_=_C2559 ,C2543_=_C2560 ,C2543_=_C3144 ,C2544_=_C2546 ,C2544_=_C2547 ,\nC2544_=_C2548 ,C2544_=_C2549 ,C2544_=_C2550 ,C2544_=_C2551 ,C2544_=_C2554 ,C2544_=_C2556 ,\nC2544_=_C2557 ,C2544_=_C2558 ,C2544_=_C2559 ,C2544_=_C2560 ,C2544_=_C3159 ,C2544_=_C3162 ,\nC2544_=_C3164 ,C2546_=_C2547 ,C2546_=_C2548 ,C2546_=_C2549 ,C2546_=_C2550 ,C2546_=_C2551 ,\nC2546_=_C2554 ,C2546_=_C2556 ,C2546_=_C2557 ,C2546_=_C2558 ,C2546_=_C2559 ,C2546_=_C2560 ,\nC2546_=_C3228 ,C2547_=_C2548 ,C2547_=_C2549 ,C2547_=_C2550 ,C2547_=_C2551 ,C2547_=_C2554 ,\nC2547_=_C2556 ,C2547_=_C2557 ,C2547_=_C2558 ,C2547_=_C2559 ,C2547_=_C2560 ,C2547_=_C3231 ,\nC2548_=_C2549 ,C2548_=_C2550 ,C2548_=_C2551 ,C2548_=_C2554 ,C2548_=_C2556 ,C2548_=_C2557 ,\nC2548_=_C2558 ,C2548_=_C2559 ,C2548_=_C2560 ,C2548_=_C3351 ,C2548_=_C3490 ,C2549_=_C2550 ,\nC2549_=_C2551 ,C2549_=_C2554 ,C2549_=_C2556 ,C2549_=_C2557 ,C2549_=_C2558 ,C2549_=_C2559 ,\nC2549_=_C2560 ,C2549_=_C3232 ,C2549_=_C3623 ,C2550_=_C2551 ,C2550_=_C2554 ,C2550_=_C2556 ,\nC2550_=_C2557 ,C2550_=_C2558 ,C2550_=_C2559 ,C2550_=_C2560 ,C2550_=_C3325 ,C2551_=_C2554 ,\nC2551_=_C2556 ,C2551_=_C2557 ,C2551_=_C2558 ,C2551_=_C2559 ,C2551_=_C2560 ,C2551_=_C3785 ,\nC2551_=_C3786 ,C2551_=_C3788 ,C2554_=_C2556 ,C2554_=_C2557 ,C2554_=_C2558 ,C2554_=_C2559 ,\nC2554_=_C2560 ,C2556_=_C2557 ,C2556_=_C2558 ,C2556_=_C2559 ,C2556_=_C2560 ,C2557_=_C2558 ,\nC2557_=_C2559 ,C2557_=_C2560 ,C2557_=_C3988 ,C2558_=_C2559 ,C2558_=_C2560 ,C2558_=_C3814 ,\nC2558_=_C3871 ,C2558_=_C3918 ,C2559_=_C2560 ,C2559_=_C3236 ,C2559_=_C3368 ,C2559_=_C4098 ,\nC2560_=_C2843 ,C2560_=_C3920 ,C2600_=_C2618 ,C2600_=_C2816 ,C2600_=_C2917 ,C2600_=_C3181 ,\nC2600_=_C3361 ,C2600_=_C3364 ,C2600_=_C3365 ,C2600_=_C3366 ,C2600_=_C3368 ,C2600_=_C3369 ,\nC2600_=_C3370 ,C2617_=_C2618 ,C2617_=_C2635 ,C2617_=_C2815 ,C2617_=_C2859 ,C2617_=_C2916 ,\nC2617_=_C3323 ,C2617_=_C3325 ,C2617_=_C3328 ,C2617_=_C3330 ,C2617_=_C3333 ,C2618_=_C2816 ,\nC2618_=_C2917 ,C2618_=_C3181 ,C2618_=_C3361 ,C2618_=_C3364 ,C2618_=_C3365 ,C2618_=_C3366 ,\nC2618_=_C3368 ,C2618_=_C3369 ,C2618_=_C3370 ,C2635_=_C2639 ,C2635_=_C2815 ,C2635_=_C2859 ,\nC2635_=_C2916 ,C2635_=_C3323 ,C2635_=_C3325 ,C2635_=_C3328 ,C2635_=_C3330 ,C2635_=_C3333 ,\nC2639_=_C3299 ,C2639_=_C3389 ,C2639_=_C3427 ,C2639_=_C3439 ,C2639_=_C3634 ,C2639_=_C3638 ,\nC2639_=_C3639 ,C2639_=_C3642 ,C2639_=_C3643 ,C2657_=_C2659 ,C2657_=_C2660 ,C2657_=_C2665 ,\nC2657_=_C2744 ,C2657_=_C2888 ,C2657_=_C3159 ,C2657_=_C3301 ,C2657_=_C3668 ,C2657_=_C3711 ,\nC2657_=_C3785 ,C2657_=_C3808 ,C2657_=_C3811 ,C2657_=_C3812 ,C2657_=_C3814 ,C2659_=_C2660 ,\nC2659_=_C2665 ,C2659_=_C2889 ,C2659_=_C3162 ,C2659_=_C3786 ,C2659_=_C3870 ,C2659_=_C3871 ,\nC2660_=_C2665 ,C2660_=_C2677 ,C2660_=_C2890 ,C2660_=_C2978 ,C2660_=_C2995 ,C2660_=_C3011 ,\nC2660_=_C3073 ,C2660_=_C3164 ,C2660_=_C3188 ,C2660_=_C3788 ,C2660_=_C3914 ,C2660_=_C3915 ,\nC2660_=_C3916 ,C2660_=_C3918 ,C2660_=_C3919 ,C2660_=_C3920 ,C2665_=_C2793 ,C2665_=_C3113 ,\nC2665_=_C3191 ,C2665_=_C3307 ,C2665_=_C3469 ,C2665_=_C3856 ,C2665_=_C4032 ,C2665_=_C4077 ,\nC2665_=_C4081 ,C2668_=_C2677 ,C2668_=_C2824 ,C2668_=_C2825 ,C2668_=_C2826 ,C2668_=_C2827 ,\nC2668_=_C2828 ,C2668_=_C2831 ,C2668_=_C2834 ,C2668_=_C2835 ,C2668_=_C2836 ,C2668_=_C2837 ,\nC2668_=_C2838 ,C2668_=_C2840 ,C2668_=_C2841 ,C2668_=_C2842 ,C2668_=_C2843 ,C2677_=_C2890 ,\nC2677_=_C2978 ,C2677_=_C2995 ,C2677_=_C3011 ,C2677_=_C3073 ,C2677_=_C3164 ,C2677_=_C3188 ,\nC2677_=_C3788 ,C2677_=_C3914 ,C2677_=_C3915 ,C2677_=_C3916 ,C2677_=_C3918 ,C2677_=_C3919 ,\nC2677_=_C3920 ,C2698_=_C2704 ,C2698_=_C2740 ,C2698_=_C3184 ,C2698_=_C3213 ,C2698_=_C3271 ,\nC2698_=_C3537 ,C2698_=_C3588 ,C2698_=_C3589 ,C2698_=_C3591 ,C2698_=_C3592 ,C2698_=_C3593 ,\nC2698_=_C3594 ,C2698_=_C3595 ,C2698_=_C3597 ,C2704_=_C3079 ,C2704_=_C3225 ,C2704_=_C3282 ,\nC2704_=_C3434 ,C2704_=_C3549 ,C2704_=_C3694 ,C2704_=_C3741 ,C2704_=_C3800 ,C2704_=_C3833 ,\nC2704_=_C4001 ,C2704_=_C4007 ,C2704_=_C4028 ,C2704_=_C4067 ,C2704_=_C4098 ,C2704_=_C4099 ,\nC2707_=_C2709 ,C2707_=_C2710 ,C2707_=_C2716 ,C2707_=_C2717 ,C2707_=_C2718 ,C2707_=_C2719 ,\nC2707_=_C2721 ,C2707_=_C2740 ,C2707_=_C2742 ,C2707_=_C2744 ,C2709_=_C2710 ,C2709_=_C2716 ,\nC2709_=_C2717 ,C2709_=_C2718 ,C2709_=_C2719 ,C2709_=_C2721 ,C2710_=_C2716 ,C2710_=_C2717 ,\nC2710_=_C2718 ,C2710_=_C2719 ,C2710_=_C2721 ,C2710_=_C2828 ,C2710_=_C3297 ,C2710_=_C3299 ,\nC2710_=_C3301 ,C2710_=_C3307 ,C2716_=_C2717 ,C2716_=_C2718 ,C2716_=_C2719 ,C2716_=_C2721 ,\nC2717_=_C2718 ,C2717_=_C2719 ,C2717_=_C2721 ,C2717_=_C3530 ,C2718_=_C2719 ,C2718_=_C2721 ,\nC2718_=_C3593 ,C2718_=_C3680 ,C2719_=_C2721 ,C2719_=_C3533 ,C2719_=_C3595 ,C2719_=_C3682 ,\nC2719_=_C3870 ,C2721_=_C3597 ,C2721_=_C3683 ,C2740_=_C2742 ,C2740_=_C2744 ,C2740_=_C3184 ,\nC2740_=_C3213 ,C2740_=_C3271 ,C2740_=_C3537 ,C2740_=_C3588 ,C2740_=_C3589 ,C2740_=_C3591 ,\nC2740_=_C3592 ,C2740_=_C3593 ,C2740_=_C3594 ,C2740_=_C3595 ,C2740_=_C3597 ,C2742_=_C2744 ,\nC2742_=_C3044 ,C2742_=_C3428 ,C2742_=_C3676 ,C2742_=_C3677 ,C2742_=_C3679 ,C2742_=_C3680 ,\nC2742_=_C3682 ,C2742_=_C3683 ,C2742_=_C3685 ,C2744_=_C2888 ,C2744_=_C3159 ,C2744_=_C3301 ,\nC2744_=_C3668 ,C2744_=_C3711 ,C2744_=_C3785 ,C2744_=_C3808 ,C2744_=_C3811 ,C2744_=_C3812 ,\nC2744_=_C3814 ,C2793_=_C3113 ,C2793_=_C3191 ,C2793_=_C3307 ,C2793_=_C3469 ,C2793_=_C3856 ,\nC2793_=_C4032 ,C2793_=_C4077 ,C2793_=_C4081 ,C2815_=_C2816 ,C2815_=_C2859 ,C2815_=_C2916</w:t>
      </w:r>
    </w:p>
    <w:p>
      <w:pPr>
        <w:pStyle w:val="PreformattedText"/>
        <w:bidi w:val="0"/>
        <w:spacing w:before="0" w:after="0"/>
        <w:jc w:val="left"/>
        <w:rPr/>
      </w:pPr>
      <w:r>
        <w:rPr/>
        <w:t xml:space="preserve"> </w:t>
      </w:r>
      <w:r>
        <w:rPr/>
        <w:t>,\nC2815_=_C3323 ,C2815_=_C3325 ,C2815_=_C3328 ,C2815_=_C3330 ,C2815_=_C3333 ,C2816_=_C2917 ,\nC2816_=_C3181 ,C2816_=_C3361 ,C2816_=_C3364 ,C2816_=_C3365 ,C2816_=_C3366 ,C2816_=_C3368 ,\nC2816_=_C3369 ,C2816_=_C3370 ,C2824_=_C2825 ,C2824_=_C2826 ,C2824_=_C2827 ,C2824_=_C2828 ,\nC2824_=_C2831 ,C2824_=_C2834 ,C2824_=_C2835 ,C2824_=_C2836 ,C2824_=_C2837 ,C2824_=_C2838 ,\nC2824_=_C2840 ,C2824_=_C2841 ,C2824_=_C2842 ,C2824_=_C2843 ,C2824_=_C2975 ,C2824_=_C2978 ,\nC2824_=_C2982 ,C2825_=_C2826 ,C2825_=_C2827 ,C2825_=_C2828 ,C2825_=_C2831 ,C2825_=_C2834 ,\nC2825_=_C2835 ,C2825_=_C2836 ,C2825_=_C2837 ,C2825_=_C2838 ,C2825_=_C2840 ,C2825_=_C2841 ,\nC2825_=_C2842 ,C2825_=_C2843 ,C2825_=_C2995 ,C2826_=_C2827 ,C2826_=_C2828 ,C2826_=_C2831 ,\nC2826_=_C2834 ,C2826_=_C2835 ,C2826_=_C2836 ,C2826_=_C2837 ,C2826_=_C2838 ,C2826_=_C2840 ,\nC2826_=_C2841 ,C2826_=_C2842 ,C2826_=_C2843 ,C2826_=_C3011 ,C2826_=_C3014 ,C2827_=_C2828 ,\nC2827_=_C2831 ,C2827_=_C2834 ,C2827_=_C2835 ,C2827_=_C2836 ,C2827_=_C2837 ,C2827_=_C2838 ,\nC2827_=_C2840 ,C2827_=_C2841 ,C2827_=_C2842 ,C2827_=_C2843 ,C2827_=_C3073 ,C2827_=_C3079 ,\nC2828_=_C2831 ,C2828_=_C2834 ,C2828_=_C2835 ,C2828_=_C2836 ,C2828_=_C2837 ,C2828_=_C2838 ,\nC2828_=_C2840 ,C2828_=_C2841 ,C2828_=_C2842 ,C2828_=_C2843 ,C2828_=_C3297 ,C2828_=_C3299 ,\nC2828_=_C3301 ,C2828_=_C3307 ,C2831_=_C2834 ,C2831_=_C2835 ,C2831_=_C2836 ,C2831_=_C2837 ,\nC2831_=_C2838 ,C2831_=_C2840 ,C2831_=_C2841 ,C2831_=_C2842 ,C2831_=_C2843 ,C2834_=_C2835 ,\nC2834_=_C2836 ,C2834_=_C2837 ,C2834_=_C2838 ,C2834_=_C2840 ,C2834_=_C2841 ,C2834_=_C2842 ,\nC2834_=_C2843 ,C2835_=_C2836 ,C2835_=_C2837 ,C2835_=_C2838 ,C2835_=_C2840 ,C2835_=_C2841 ,\nC2835_=_C2842 ,C2835_=_C2843 ,C2835_=_C3591 ,C2835_=_C3914 ,C2835_=_C4007 ,C2836_=_C2837 ,\nC2836_=_C2838 ,C2836_=_C2840 ,C2836_=_C2841 ,C2836_=_C2842 ,C2836_=_C2843 ,C2837_=_C2838 ,\nC2837_=_C2840 ,C2837_=_C2841 ,C2837_=_C2842 ,C2837_=_C2843 ,C2837_=_C4081 ,C2838_=_C2840 ,\nC2838_=_C2841 ,C2838_=_C2842 ,C2838_=_C2843 ,C2838_=_C3916 ,C2840_=_C2841 ,C2840_=_C2842 ,\nC2840_=_C2843 ,C2841_=_C2842 ,C2841_=_C2843 ,C2842_=_C2843 ,C2842_=_C3919 ,C2843_=_C3920 ,\nC2859_=_C2860 ,C2859_=_C2866 ,C2859_=_C2916 ,C2859_=_C3323 ,C2859_=_C3325 ,C2859_=_C3328 ,\nC2859_=_C3330 ,C2859_=_C3333 ,C2860_=_C2866 ,C2860_=_C2940 ,C2860_=_C2975 ,C2860_=_C3103 ,\nC2860_=_C3401 ,C2860_=_C3402 ,C2860_=_C3405 ,C2860_=_C3406 ,C2860_=_C3407 ,C2860_=_C3410 ,\nC2866_=_C2967 ,C2866_=_C2982 ,C2866_=_C3432 ,C2866_=_C3448 ,C2866_=_C3760 ,C2866_=_C3764 ,\nC2866_=_C3986 ,C2866_=_C4027 ,C2866_=_C4061 ,C2866_=_C4062 ,C2880_=_C2882 ,C2880_=_C2888 ,\nC2880_=_C2889 ,C2880_=_C2890 ,C2880_=_C3238 ,C2880_=_C3334 ,C2880_=_C3348 ,C2880_=_C3351 ,\nC2880_=_C3354 ,C2880_=_C3360 ,C2882_=_C2888 ,C2882_=_C2889 ,C2882_=_C2890 ,C2882_=_C3055 ,\nC2882_=_C3239 ,C2882_=_C3269 ,C2882_=_C3297 ,C2882_=_C3336 ,C2882_=_C3388 ,C2882_=_C3470 ,\nC2882_=_C3490 ,C2882_=_C3492 ,C2882_=_C3494 ,C2882_=_C3496 ,C2882_=_C3498 ,C2888_=_C2889 ,\nC2888_=_C2890 ,C2888_=_C3159 ,C2888_=_C3301 ,C2888_=_C3668 ,C2888_=_C3711 ,C2888_=_C3785 ,\nC2888_=_C3808 ,C2888_=_C3811 ,C2888_=_C3812 ,C2888_=_C3814 ,C2889_=_C2890 ,C2889_=_C3162 ,\nC2889_=_C3786 ,C2889_=_C3870 ,C2889_=_C3871 ,C2890_=_C2978 ,C2890_=_C2995 ,C2890_=_C3011 ,\nC2890_=_C3073 ,C2890_=_C3164 ,C2890_=_C3188 ,C2890_=_C3788 ,C2890_=_C3914 ,C2890_=_C3915 ,\nC2890_=_C3916 ,C2890_=_C3918 ,C2890_=_C3919 ,C2890_=_C3920 ,C2916_=_C2917 ,C2916_=_C3323 ,\nC2916_=_C3325 ,C2916_=_C3328 ,C2916_=_C3330 ,C2916_=_C3333 ,C2917_=_C3181 ,C2917_=_C3361 ,\nC2917_=_C3364 ,C2917_=_C3365 ,C2917_=_C3366 ,C2917_=_C3368 ,C2917_=_C3369 ,C2917_=_C3370 ,\nC2940_=_C2946 ,C2940_=_C2975 ,C2940_=_C3103 ,C2940_=_C3401 ,C2940_=_C3402 ,C2940_=_C3405 ,\nC2940_=_C3406 ,C2940_=_C3407 ,C2940_=_C3410 ,C2946_=_C3063 ,C2946_=_C3109 ,C2946_=_C3278 ,\nC2946_=_C3394 ,C2946_=_C3431 ,C2946_=_C3475 ,C2946_=_C3745 ,C2946_=_C3900 ,C2946_=_C3907 ,\nC2946_=_C3908 ,C2946_=_C3911 ,C2946_=_C3912 ,C2946_=_C3913 ,C2955_=_C2966 ,C2955_=_C2967 ,\nC2955_=_C3425 ,C2955_=_C3523 ,C2955_=_C3526 ,C2955_=_C3529 ,C2955_=_C3530 ,C2955_=_C3531 ,\nC2955_=_C3533 ,C2955_=_C3535 ,C2955_=_C3536 ,C2966_=_C2967 ,C2966_=_C3511 ,C2966_=_C3623 ,\nC2966_=_C3737 ,C2966_=_C3796 ,C2966_=_C3818 ,C2966_=_C3859 ,C2966_=_C3921 ,C2966_=_C4010 ,\nC2966_=_C4035 ,C2966_=_C4036 ,C2966_=_C4037 ,C2966_=_C4038 ,C2966_=_C4039 ,C2966_=_C4040 ,\nC2967_=_C2982 ,C2967_=_C3432 ,C2967_=_C3448 ,C2967_=_C3760 ,C2967_=_C3764 ,C2967_=_C3986 ,\nC2967_=_C4027 ,C2967_=_C4061 ,C2967_=_C4062 ,C2975_=_C2978 ,C2975_=_C2982 ,C2975_=_C3103 ,\nC2975_=_C3401 ,C2975_=_C3402 ,C2975_=_C3405 ,C2975_=_C3406 ,C2975_=_C3407 ,C2975_=_C3410 ,\nC2978_=_C2982 ,C2978_=_C2995 ,C2978_=_C3011 ,C2978_=_C3073 ,C2978_=_C3164 ,C2978_=_C3188 ,\nC2978_=_C3788 ,C2978_=_C3914 ,C2978_=_C3915 ,C2978_=_C3916 ,C2978_=_C3918 ,C2978_=_C3919 ,\nC2978_=_C3920 ,C2982_=_C3432 ,C2982_=_C3448 ,C2982_=_C3760 ,C2982_=_C3764 ,C2982_=_C3986 ,\nC2982_=_C4027 ,C2982_=_C4061 ,C2982_=_C4062 ,C2995_=_C3011 ,C2995_=_C3073 ,C2995_=_C3164 ,\nC2995_=_C3188 ,C2995_=_C3788 ,C2995_=_C3914 ,C2995_=_C3915 ,C2995_=_C3916 ,C2995_=_C3918 ,\nC2995_=_C3919 ,C2995_=_C3920 ,C3011_=_C3014 ,C3011_=_C3073 ,C3011_=_C3164 ,C3011_=_C3188 ,\nC3011_=_C3788 ,C3011_=_C3914 ,C3011_=_C3915 ,C3011_=_C3916 ,C3011_=_C3918 ,C3011_=_C3919 ,\nC3011_=_C3920 ,C3014_=_C3460 ,C3014_=_C3468 ,C3014_=_C3866 ,C3014_=_C3988 ,C3044_=_C3428 ,\nC3044_=_C3676 ,C3044_=_C3677 ,C3044_=_C3679 ,C3044_=_C3680 ,C3044_=_C3682 ,C3044_=_C3683 ,\nC3044_=_C3685 ,C3055_=_C3063 ,C3055_=_C3239 ,C3055_=_C3269 ,C3055_=_C3297 ,C3055_=_C3336 ,\nC3055_=_C3388 ,C3055_=_C3470 ,C3055_=_C3490 ,C3055_=_C3492 ,C3055_=_C3494 ,C3055_=_C3496 ,\nC3055_=_C3498 ,C3063_=_C3109 ,C3063_=_C3278 ,C3063_=_C3394 ,C3063_=_C3431 ,C3063_=_C3475 ,\nC3063_=_C3745 ,C3063_=_C3900 ,C3063_=_C3907 ,C3063_=_C3908 ,C3063_=_C3911 ,C3063_=_C3912 ,\nC3063_=_C3913 ,C3073_=_C3079 ,C3073_=_C3164 ,C3073_=_C3188 ,C3073_=_C3788 ,C3073_=_C3914 ,\nC3073_=_C3915 ,C3073_=_C3916 ,C3073_=_C3918 ,C3073_=_C3919 ,C3073_=_C3920 ,C3079_=_C3225 ,\nC3079_=_C3282 ,C3079_=_C3434 ,C3079_=_C3549 ,C3079_=_C3694 ,C3079_=_C3741 ,C3079_=_C3800 ,\nC3079_=_C3833 ,C3079_=_C4001 ,C3079_=_C4007 ,C3079_=_C4028 ,C3079_=_C4067 ,C3079_=_C4098 ,\nC3079_=_C4099 ,C3103_=_C3109 ,C3103_=_C3113 ,C3103_=_C3401 ,C3103_=_C3402 ,C3103_=_C3405 ,\nC3103_=_C3406 ,C3103_=_C3407 ,C3103_=_C3410 ,C3109_=_C3113 ,C3109_=_C3278 ,C3109_=_C3394 ,\nC3109_=_C3431 ,C3109_=_C3475 ,C3109_=_C3745 ,C3109_=_C3900 ,C3109_=_C3907 ,C3109_=_C3908 ,\nC3109_=_C3911 ,C3109_=_C3912 ,C3109_=_C3913 ,C3113_=_C3191 ,C3113_=_C3307 ,C3113_=_C3469 ,\nC3113_=_C3856 ,C3113_=_C4032 ,C3113_=_C4077 ,C3113_=_C4081 ,C3118_=_C3144 ,C3118_=_C3228 ,\nC3118_=_C3229 ,C3118_=_C3230 ,C3118_=_C3231 ,C3118_=_C3232 ,C3118_=_C3233 ,C3118_=_C3236 ,\nC3144_=_C3228 ,C3144_=_C3229 ,C3144_=_C3230 ,C3144_=_C3231 ,C3144_=_C3232 ,C3144_=_C3233 ,\nC3144_=_C3236 ,C3159_=_C3162 ,C3159_=_C3164 ,C3159_=_C3301 ,C3159_=_C3668 ,C3159_=_C3711 ,\nC3159_=_C3785 ,C3159_=_C3808 ,C3159_=_C3811 ,C3159_=_C3812 ,C3159_=_C3814 ,C3162_=_C3164 ,\nC3162_=_C3786 ,C3162_=_C3870 ,C3162_=_C3871 ,C3164_=_C3188 ,C3164_=_C3788 ,C3164_=_C3914 ,\nC3164_=_C3915 ,C3164_=_C3916 ,C3164_=_C3918 ,C3164_=_C3919 ,C3164_=_C3920 ,C3181_=_C3184 ,\nC3181_=_C3188 ,C3181_=_C3191 ,C3181_=_C3361 ,C3181_=_C3364 ,C3181_=_C3365 ,C3181_=_C3366 ,\nC3181_=_C3368 ,C3181_=_C3369 ,C3181_=_C3370 ,C3184_=_C3188 ,C3184_=_C3191 ,C3184_=_C3213 ,\nC3184_=_C3271 ,C3184_=_C3537 ,C3184_=_C3588 ,C3184_=_C3589 ,C3184_=_C3591 ,C3184_=_C3592 ,\nC3184_=_C3593 ,C3184_=_C3594 ,C3184_=_C3595 ,C3184_=_C3597 ,C3188_=_C3191 ,C3188_=_C3788 ,\nC3188_=_C3914 ,C3188_=_C3915 ,C3188_=_C3916 ,C3188_=_C3918 ,C3188_=_C3919 ,C3188_=_C3920 ,\nC3191_=_C3307 ,C3191_=_C3469 ,C3191_=_C3856 ,C3191_=_C4032 ,C3191_=_C4077 ,C3191_=_C4081 ,\nC3213_=_C3225 ,C3213_=_C3271 ,C3213_=_C3537 ,C3213_=_C3588 ,C3213_=_C3589 ,C3213_=_C3591 ,\nC3213_=_C3592 ,C3213_=_C3593 ,C3213_=_C3594 ,C3213_=_C3595 ,C3213_=_C3597 ,C3225_=_C3282 ,\nC3225_=_C3434 ,C3225_=_C3549 ,C3225_=_C3694 ,C3225_=_C3741 ,C3225_=_C3800 ,C3225_=_C3833 ,\nC3225_=_C4001 ,C3225_=_C4007 ,C3225_=_C4028 ,C3225_=_C4067 ,C3225_=_C4098 ,C3225_=_C4099 ,\nC3228_=_C3229 ,C3228_=_C3230 ,C3228_=_C3231 ,C3228_=_C3232 ,C3228_=_C3233 ,C3228_=_C3236 ,\nC3229_=_C3230 ,C3229_=_C3231 ,C3229_=_C3232 ,C3229_=_C3233 ,C3229_=_C3236 ,C3229_=_C3460 ,\nC3230_=_C3231 ,C3230_=_C3232 ,C3230_=_C3233 ,C3230_=_C3236 ,C3230_=_C3468 ,C3230_=_C3469 ,\nC3231_=_C3232 ,C3231_=_C3233 ,C3231_=_C3236 ,C3232_=_C3233 ,C3232_=_C3236 ,C3232_=_C3623 ,\nC3233_=_C3236 ,C3233_=_C3808 ,C3233_=_C3866 ,C3236_=_C3368 ,C3236_=_C4098 ,C3238_=_C3239 ,\nC3238_=_C3334 ,C3238_=_C3348 ,C3238_=_C3351 ,C3238_=_C3354 ,C3238_=_C3360 ,C3239_=_C3269 ,\nC3239_=_C3297 ,C3239_=_C3336 ,C3239_=_C3388 ,C3239_=_C3470 ,C3239_=_C3490 ,C3239_=_C3492 ,\nC3239_=_C3494 ,C3239_=_C3496 ,C3239_=_C3498 ,C3269_=_C3271 ,C3269_=_C3278 ,C3269_=_C3282 ,\nC3269_=_C3297 ,C3269_=_C3336 ,C3269_=_C3388 ,C3269_=_C3470 ,C3269_=_C3490 ,C3269_=_C3492 ,\nC3269_=_C3494 ,C3269_=_C3496 ,C3269_=_C3498 ,C3271_=_C3278 ,C3271_=_C3282 ,C3271_=_C3537 ,\nC3271_=_C3588 ,C3271_=_C3589 ,C3271_=_C3591 ,C3271_=_C3592 ,C3271_=_C3593 ,C3271_=_C3594 ,\nC3271_=_C3595 ,C3271_=_C3597 ,C3278_=_C3282 ,C3278_=_C3394 ,C3278_=_C3431 ,C3278_=_C3475 ,\nC3278_=_C3745 ,C3278_=_C3900 ,C3278_=_C3907 ,C3278_=_C3908 ,C3278_=_C3911 ,C3278_=_C3912 ,\nC3278_=_C3913 ,C3282_=_C3434 ,C3282_=_C3549 ,C3282_=_C3694 ,C3282_=_C3741 ,C3282_=_C3800 ,\nC3282_=_C3833 ,C3282_=_C4001 ,C3282_=_C4007 ,C3282_=_C4028 ,C3282_=_C4067 ,C3282_=_C4098 ,\nC3282_=_C4099 ,C3297_=_C3299 ,C3297_=_C3301 ,C3297_=_C3307 ,C3297_=_C3336 ,C3297_=_C3388 ,\nC3297_=_C3470 ,C3297_=_C3490 ,C3297_=_C3492 ,C3297_=_C3494 ,C3297_=_C3496 ,C3297_=_C3498 ,\nC3299_=_C3301 ,C3299_=_C3307 ,C3299_=_C3389 ,C3299_=_C3427 ,C3299_=_C3439 ,C3299_=_C3634 ,\nC3299_=_C3638 ,C3299_=_C3639 ,C3299_=_C3642 ,C3299_=_C3643 ,C3301_=_C3307 ,C3301_=_C3668 ,\nC3301_=_C3711 ,C3301_=_C3785 ,C3301_=_C3808 ,C3301_=_C3811</w:t>
      </w:r>
    </w:p>
    <w:p>
      <w:pPr>
        <w:pStyle w:val="PreformattedText"/>
        <w:bidi w:val="0"/>
        <w:spacing w:before="0" w:after="0"/>
        <w:jc w:val="left"/>
        <w:rPr/>
      </w:pPr>
      <w:r>
        <w:rPr/>
        <w:t xml:space="preserve"> </w:t>
      </w:r>
      <w:r>
        <w:rPr/>
        <w:t>,C3301_=_C3812 ,C3301_=_C3814 ,\nC3307_=_C3469 ,C3307_=_C3856 ,C3307_=_C4032 ,C3307_=_C4077 ,C3307_=_C4081 ,C3323_=_C3325 ,\nC3323_=_C3328 ,C3323_=_C3330 ,C3323_=_C3333 ,C3323_=_C3348 ,C3323_=_C3425 ,C3323_=_C3427 ,\nC3323_=_C3428 ,C3323_=_C3431 ,C3323_=_C3432 ,C3323_=_C3434 ,C3325_=_C3328 ,C3325_=_C3330 ,\nC3325_=_C3333 ,C3328_=_C3330 ,C3328_=_C3333 ,C3330_=_C3333 ,C3330_=_C3365 ,C3333_=_C3360 ,\nC3333_=_C3536 ,C3333_=_C3642 ,C3333_=_C3685 ,C3333_=_C3913 ,C3333_=_C4040 ,C3333_=_C4062 ,\nC3333_=_C4099 ,C3334_=_C3336 ,C3334_=_C3348 ,C3334_=_C3351 ,C3334_=_C3354 ,C3334_=_C3360 ,\nC3336_=_C3388 ,C3336_=_C3470 ,C3336_=_C3490 ,C3336_=_C3492 ,C3336_=_C3494 ,C3336_=_C3496 ,\nC3336_=_C3498 ,C3348_=_C3351 ,C3348_=_C3354 ,C3348_=_C3360 ,C3348_=_C3425 ,C3348_=_C3427 ,\nC3348_=_C3428 ,C3348_=_C3431 ,C3348_=_C3432 ,C3348_=_C3434 ,C3351_=_C3354 ,C3351_=_C3360 ,\nC3351_=_C3490 ,C3354_=_C3360 ,C3354_=_C3492 ,C3360_=_C3536 ,C3360_=_C3642 ,C3360_=_C3685 ,\nC3360_=_C3913 ,C3360_=_C4040 ,C3360_=_C4062 ,C3360_=_C4099 ,C3361_=_C3364 ,C3361_=_C3365 ,\nC3361_=_C3366 ,C3361_=_C3368 ,C3361_=_C3369 ,C3361_=_C3370 ,C3364_=_C3365 ,C3364_=_C3366 ,\nC3364_=_C3368 ,C3364_=_C3369 ,C3364_=_C3370 ,C3364_=_C3592 ,C3364_=_C3915 ,C3364_=_C4032 ,\nC3365_=_C3366 ,C3365_=_C3368 ,C3365_=_C3369 ,C3365_=_C3370 ,C3366_=_C3368 ,C3366_=_C3369 ,\nC3366_=_C3370 ,C3368_=_C3369 ,C3368_=_C3370 ,C3368_=_C4098 ,C3369_=_C3370 ,C3369_=_C3535 ,\nC3369_=_C4061 ,C3388_=_C3389 ,C3388_=_C3394 ,C3388_=_C3470 ,C3388_=_C3490 ,C3388_=_C3492 ,\nC3388_=_C3494 ,C3388_=_C3496 ,C3388_=_C3498 ,C3389_=_C3394 ,C3389_=_C3427 ,C3389_=_C3439 ,\nC3389_=_C3634 ,C3389_=_C3638 ,C3389_=_C3639 ,C3389_=_C3642 ,C3389_=_C3643 ,C3394_=_C3431 ,\nC3394_=_C3475 ,C3394_=_C3745 ,C3394_=_C3900 ,C3394_=_C3907 ,C3394_=_C3908 ,C3394_=_C3911 ,\nC3394_=_C3912 ,C3394_=_C3913 ,C3401_=_C3402 ,C3401_=_C3405 ,C3401_=_C3406 ,C3401_=_C3407 ,\nC3401_=_C3410 ,C3401_=_C3439 ,C3401_=_C3448 ,C3402_=_C3405 ,C3402_=_C3406 ,C3402_=_C3407 ,\nC3402_=_C3410 ,C3402_=_C3526 ,C3402_=_C3745 ,C3405_=_C3406 ,C3405_=_C3407 ,C3405_=_C3410 ,\nC3405_=_C3908 ,C3406_=_C3407 ,C3406_=_C3410 ,C3406_=_C3986 ,C3407_=_C3410 ,C3407_=_C4027 ,\nC3407_=_C4028 ,C3410_=_C3912 ,C3425_=_C3427 ,C3425_=_C3428 ,C3425_=_C3431 ,C3425_=_C3432 ,\nC3425_=_C3434 ,C3425_=_C3523 ,C3425_=_C3526 ,C3425_=_C3529 ,C3425_=_C3530 ,C3425_=_C3531 ,\nC3425_=_C3533 ,C3425_=_C3535 ,C3425_=_C3536 ,C3427_=_C3428 ,C3427_=_C3431 ,C3427_=_C3432 ,\nC3427_=_C3434 ,C3427_=_C3439 ,C3427_=_C3634 ,C3427_=_C3638 ,C3427_=_C3639 ,C3427_=_C3642 ,\nC3427_=_C3643 ,C3428_=_C3431 ,C3428_=_C3432 ,C3428_=_C3434 ,C3428_=_C3676 ,C3428_=_C3677 ,\nC3428_=_C3679 ,C3428_=_C3680 ,C3428_=_C3682 ,C3428_=_C3683 ,C3428_=_C3685 ,C3431_=_C3432 ,\nC3431_=_C3434 ,C3431_=_C3475 ,C3431_=_C3745 ,C3431_=_C3900 ,C3431_=_C3907 ,C3431_=_C3908 ,\nC3431_=_C3911 ,C3431_=_C3912 ,C3431_=_C3913 ,C3432_=_C3434 ,C3432_=_C3448 ,C3432_=_C3760 ,\nC3432_=_C3764 ,C3432_=_C3986 ,C3432_=_C4027 ,C3432_=_C4061 ,C3432_=_C4062 ,C3434_=_C3549 ,\nC3434_=_C3694 ,C3434_=_C3741 ,C3434_=_C3800 ,C3434_=_C3833 ,C3434_=_C4001 ,C3434_=_C4007 ,\nC3434_=_C4028 ,C3434_=_C4067 ,C3434_=_C4098 ,C3434_=_C4099 ,C3439_=_C3448 ,C3439_=_C3634 ,\nC3439_=_C3638 ,C3439_=_C3639 ,C3439_=_C3642 ,C3439_=_C3643 ,C3448_=_C3760 ,C3448_=_C3764 ,\nC3448_=_C3986 ,C3448_=_C4027 ,C3448_=_C4061 ,C3448_=_C4062 ,C3460_=_C3468 ,C3460_=_C3866 ,\nC3460_=_C3988 ,C3468_=_C3469 ,C3468_=_C3866 ,C3468_=_C3988 ,C3469_=_C3856 ,C3469_=_C4032 ,\nC3469_=_C4077 ,C3469_=_C4081 ,C3470_=_C3475 ,C3470_=_C3490 ,C3470_=_C3492 ,C3470_=_C3494 ,\nC3470_=_C3496 ,C3470_=_C3498 ,C3475_=_C3745 ,C3475_=_C3900 ,C3475_=_C3907 ,C3475_=_C3908 ,\nC3475_=_C3911 ,C3475_=_C3912 ,C3475_=_C3913 ,C3490_=_C3492 ,C3490_=_C3494 ,C3490_=_C3496 ,\nC3490_=_C3498 ,C3492_=_C3494 ,C3492_=_C3496 ,C3492_=_C3498 ,C3494_=_C3496 ,C3494_=_C3498 ,\nC3494_=_C3900 ,C3496_=_C3498 ,C3496_=_C3907 ,C3496_=_C3921 ,C3498_=_C3911 ,C3511_=_C3623 ,\nC3511_=_C3737 ,C3511_=_C3796 ,C3511_=_C3818 ,C3511_=_C3859 ,C3511_=_C3921 ,C3511_=_C4010 ,\nC3511_=_C4035 ,C3511_=_C4036 ,C3511_=_C4037 ,C3511_=_C4038 ,C3511_=_C4039 ,C3511_=_C4040 ,\nC3523_=_C3526 ,C3523_=_C3529 ,C3523_=_C3530 ,C3523_=_C3531 ,C3523_=_C3533 ,C3523_=_C3535 ,\nC3523_=_C3536 ,C3526_=_C3529 ,C3526_=_C3530 ,C3526_=_C3531 ,C3526_=_C3533 ,C3526_=_C3535 ,\nC3526_=_C3536 ,C3526_=_C3745 ,C3529_=_C3530 ,C3529_=_C3531 ,C3529_=_C3533 ,C3529_=_C3535 ,\nC3529_=_C3536 ,C3530_=_C3531 ,C3530_=_C3533 ,C3530_=_C3535 ,C3530_=_C3536 ,C3531_=_C3533 ,\nC3531_=_C3535 ,C3531_=_C3536 ,C3533_=_C3535 ,C3533_=_C3536 ,C3533_=_C3595 ,C3533_=_C3682 ,\nC3533_=_C3870 ,C3535_=_C3536 ,C3535_=_C4061 ,C3536_=_C3642 ,C3536_=_C3685 ,C3536_=_C3913 ,\nC3536_=_C4040 ,C3536_=_C4062 ,C3536_=_C4099 ,C3537_=_C3549 ,C3537_=_C3588 ,C3537_=_C3589 ,\nC3537_=_C3591 ,C3537_=_C3592 ,C3537_=_C3593 ,C3537_=_C3594 ,C3537_=_C3595 ,C3537_=_C3597 ,\nC3549_=_C3694 ,C3549_=_C3741 ,C3549_=_C3800 ,C3549_=_C3833 ,C3549_=_C4001 ,C3549_=_C4007 ,\nC3549_=_C4028 ,C3549_=_C4067 ,C3549_=_C4098 ,C3549_=_C4099 ,C3588_=_C3589 ,C3588_=_C3591 ,\nC3588_=_C3592 ,C3588_=_C3593 ,C3588_=_C3594 ,C3588_=_C3595 ,C3588_=_C3597 ,C3588_=_C3737 ,\nC3588_=_C3741 ,C3589_=_C3591 ,C3589_=_C3592 ,C3589_=_C3593 ,C3589_=_C3594 ,C3589_=_C3595 ,\nC3589_=_C3597 ,C3589_=_C3634 ,C3589_=_C3796 ,C3589_=_C3800 ,C3591_=_C3592 ,C3591_=_C3593 ,\nC3591_=_C3594 ,C3591_=_C3595 ,C3591_=_C3597 ,C3591_=_C3914 ,C3591_=_C4007 ,C3592_=_C3593 ,\nC3592_=_C3594 ,C3592_=_C3595 ,C3592_=_C3597 ,C3592_=_C3915 ,C3592_=_C4032 ,C3593_=_C3594 ,\nC3593_=_C3595 ,C3593_=_C3597 ,C3593_=_C3680 ,C3594_=_C3595 ,C3594_=_C3597 ,C3594_=_C3639 ,\nC3594_=_C4037 ,C3594_=_C4067 ,C3595_=_C3597 ,C3595_=_C3682 ,C3595_=_C3870 ,C3597_=_C3683 ,\nC3623_=_C3737 ,C3623_=_C3796 ,C3623_=_C3818 ,C3623_=_C3859 ,C3623_=_C3921 ,C3623_=_C4010 ,\nC3623_=_C4035 ,C3623_=_C4036 ,C3623_=_C4037 ,C3623_=_C4038 ,C3623_=_C4039 ,C3623_=_C4040 ,\nC3634_=_C3638 ,C3634_=_C3639 ,C3634_=_C3642 ,C3634_=_C3643 ,C3634_=_C3796 ,C3634_=_C3800 ,\nC3638_=_C3639 ,C3638_=_C3642 ,C3638_=_C3643 ,C3638_=_C3811 ,C3638_=_C4036 ,C3639_=_C3642 ,\nC3639_=_C3643 ,C3639_=_C4037 ,C3639_=_C4067 ,C3642_=_C3643 ,C3642_=_C3685 ,C3642_=_C3913 ,\nC3642_=_C4040 ,C3642_=_C4062 ,C3642_=_C4099 ,C3668_=_C3711 ,C3668_=_C3785 ,C3668_=_C3808 ,\nC3668_=_C3811 ,C3668_=_C3812 ,C3668_=_C3814 ,C3676_=_C3677 ,C3676_=_C3679 ,C3676_=_C3680 ,\nC3676_=_C3682 ,C3676_=_C3683 ,C3676_=_C3685 ,C3677_=_C3679 ,C3677_=_C3680 ,C3677_=_C3682 ,\nC3677_=_C3683 ,C3677_=_C3685 ,C3679_=_C3680 ,C3679_=_C3682 ,C3679_=_C3683 ,C3679_=_C3685 ,\nC3679_=_C4001 ,C3680_=_C3682 ,C3680_=_C3683 ,C3680_=_C3685 ,C3682_=_C3683 ,C3682_=_C3685 ,\nC3682_=_C3870 ,C3683_=_C3685 ,C3685_=_C3913 ,C3685_=_C4040 ,C3685_=_C4062 ,C3685_=_C4099 ,\nC3694_=_C3741 ,C3694_=_C3800 ,C3694_=_C3833 ,C3694_=_C4001 ,C3694_=_C4007 ,C3694_=_C4028 ,\nC3694_=_C4067 ,C3694_=_C4098 ,C3694_=_C4099 ,C3711_=_C3785 ,C3711_=_C3808 ,C3711_=_C3811 ,\nC3711_=_C3812 ,C3711_=_C3814 ,C3737_=_C3741 ,C3737_=_C3796 ,C3737_=_C3818 ,C3737_=_C3859 ,\nC3737_=_C3921 ,C3737_=_C4010 ,C3737_=_C4035 ,C3737_=_C4036 ,C3737_=_C4037 ,C3737_=_C4038 ,\nC3737_=_C4039 ,C3737_=_C4040 ,C3741_=_C3800 ,C3741_=_C3833 ,C3741_=_C4001 ,C3741_=_C4007 ,\nC3741_=_C4028 ,C3741_=_C4067 ,C3741_=_C4098 ,C3741_=_C4099 ,C3745_=_C3900 ,C3745_=_C3907 ,\nC3745_=_C3908 ,C3745_=_C3911 ,C3745_=_C3912 ,C3745_=_C3913 ,C3760_=_C3764 ,C3760_=_C3986 ,\nC3760_=_C4027 ,C3760_=_C4061 ,C3760_=_C4062 ,C3764_=_C3986 ,C3764_=_C4027 ,C3764_=_C4061 ,\nC3764_=_C4062 ,C3785_=_C3786 ,C3785_=_C3788 ,C3785_=_C3808 ,C3785_=_C3811 ,C3785_=_C3812 ,\nC3785_=_C3814 ,C3786_=_C3788 ,C3786_=_C3870 ,C3786_=_C3871 ,C3788_=_C3914 ,C3788_=_C3915 ,\nC3788_=_C3916 ,C3788_=_C3918 ,C3788_=_C3919 ,C3788_=_C3920 ,C3796_=_C3800 ,C3796_=_C3818 ,\nC3796_=_C3859 ,C3796_=_C3921 ,C3796_=_C4010 ,C3796_=_C4035 ,C3796_=_C4036 ,C3796_=_C4037 ,\nC3796_=_C4038 ,C3796_=_C4039 ,C3796_=_C4040 ,C3800_=_C3833 ,C3800_=_C4001 ,C3800_=_C4007 ,\nC3800_=_C4028 ,C3800_=_C4067 ,C3800_=_C4098 ,C3800_=_C4099 ,C3808_=_C3811 ,C3808_=_C3812 ,\nC3808_=_C3814 ,C3808_=_C3866 ,C3811_=_C3812 ,C3811_=_C3814 ,C3811_=_C4036 ,C3812_=_C3814 ,\nC3814_=_C3871 ,C3814_=_C3918 ,C3818_=_C3859 ,C3818_=_C3921 ,C3818_=_C4010 ,C3818_=_C4035 ,\nC3818_=_C4036 ,C3818_=_C4037 ,C3818_=_C4038 ,C3818_=_C4039 ,C3818_=_C4040 ,C3833_=_C4001 ,\nC3833_=_C4007 ,C3833_=_C4028 ,C3833_=_C4067 ,C3833_=_C4098 ,C3833_=_C4099 ,C3856_=_C4032 ,\nC3856_=_C4077 ,C3856_=_C4081 ,C3859_=_C3921 ,C3859_=_C4010 ,C3859_=_C4035 ,C3859_=_C4036 ,\nC3859_=_C4037 ,C3859_=_C4038 ,C3859_=_C4039 ,C3859_=_C4040 ,C3866_=_C3988 ,C3870_=_C3871 ,\nC3871_=_C3918 ,C3900_=_C3907 ,C3900_=_C3908 ,C3900_=_C3911 ,C3900_=_C3912 ,C3900_=_C3913 ,\nC3907_=_C3908 ,C3907_=_C3911 ,C3907_=_C3912 ,C3907_=_C3913 ,C3907_=_C3921 ,C3908_=_C3911 ,\nC3908_=_C3912 ,C3908_=_C3913 ,C3911_=_C3912 ,C3911_=_C3913 ,C3912_=_C3913 ,C3913_=_C4040 ,\nC3913_=_C4062 ,C3913_=_C4099 ,C3914_=_C3915 ,C3914_=_C3916 ,C3914_=_C3918 ,C3914_=_C3919 ,\nC3914_=_C3920 ,C3914_=_C4007 ,C3915_=_C3916 ,C3915_=_C3918 ,C3915_=_C3919 ,C3915_=_C3920 ,\nC3915_=_C4032 ,C3916_=_C3918 ,C3916_=_C3919 ,C3916_=_C3920 ,C3918_=_C3919 ,C3918_=_C3920 ,\nC3919_=_C3920 ,C3921_=_C4010 ,C3921_=_C4035 ,C3921_=_C4036 ,C3921_=_C4037 ,C3921_=_C4038 ,\nC3921_=_C4039 ,C3921_=_C4040 ,C3986_=_C4027 ,C3986_=_C4061 ,C3986_=_C4062 ,C4001_=_C4007 ,\nC4001_=_C4028 ,C4001_=_C4067 ,C4001_=_C4098 ,C4001_=_C4099 ,C4007_=_C4028 ,C4007_=_C4067 ,\nC4007_=_C4098 ,C4007_=_C4099 ,C4010_=_C4035 ,C4010_=_C4036 ,C4010_=_C4037 ,C4010_=_C4038 ,\nC4010_=_C4039 ,C4010_=_C4040 ,C4027_=_C4028 ,C4027_=_C4061 ,C4027_=_C4062 ,C4028_=_C4067 ,\nC4028_=_C4098 ,C4028_=_C4099 ,C4032_=_C4077 ,C4032_=_C4081 ,C4035_=_C4036 ,C4035_=_C4037 ,\nC4035_=_C4038 ,C4035_=_C4039 ,C4035_=_C4040 ,C4036_=_C4037 ,C4036_=_C4038 ,C4036_=_C4039 ,\nC4036_=_C4040 ,C4037_=_C4038 ,C4037_=_C4039 ,C4037_=_C4040 ,C4037_=_C4067 ,C4038_=_C4039 ,\nC4038_=_C4040 ,C4038_=_C4077 ,C4039_=_C4040 ,C4040_=_C4062 ,C4040_=_C4099 ,C4061_=_C4062 ,\nC4062_=_C4099 ,C4067_=_C4098</w:t>
      </w:r>
    </w:p>
    <w:p>
      <w:pPr>
        <w:pStyle w:val="PreformattedText"/>
        <w:bidi w:val="0"/>
        <w:spacing w:before="0" w:after="0"/>
        <w:jc w:val="left"/>
        <w:rPr/>
      </w:pPr>
      <w:r>
        <w:rPr/>
        <w:t xml:space="preserve"> </w:t>
      </w:r>
      <w:r>
        <w:rPr/>
        <w:t>,C4067_=_C4099 ,C4077_=_C4081 ,C4098_=_C4099 ,"];82[shape=box, label="id:82 level: 3\n648: C13 C15 C22 C38 C39 \nC47 C61 C83 C93 C117 C132 \nC134 C135 C143 C159 C164 C166 \nC177 C182 C200 C211 C228 C229 \nC244 C246 C247 C253 C256 C265 \nC267 C268 C271 C273 C281 C296 \nC301 C307 C308 C310 C314 C315 \nC321 C323 C332 C344 C351 C361 \nC419 C420 C421 C422 C423 C424 \nC425 C426 C427 C430 C432 C433 \nC434 C435 C436 C437 C438 C439 \nC441 C443 C444 C445 C451 C465 \nC478 C480 C484 C486 C491 C494 \nC500 C501 C502 C503 C512 C516 \nC517 C523 C575 C597 C613 C640 \nC644 C650 C652 C674 C696 C700 \nC742 C762 C770 C774 C792 C793 \nC794 C795 C796 C797 C800 C801 \nC802 C804 C806 C807 C808 C809 \nC810 C811 C813 C814 C815 C817 \nC818 C825 C844 C881 C894 C917 \nC918 C919 C920 C921 C923 C924 \nC926 C927 C930 C931 C932 C933 \nC935 C936 C937 C939 C940 C941 \nC952 C957 C960 C999 C1003 C1017 \nC1018 C1025 C1027 C1032 C1040 C1043 \nC1055 C1061 C1062 C1067 C1071 C1080 \nC1093 C1094 C1096 C1097 C1100 C1101 \nC1104 C1106 C1107 C1109 C1110 C1111 \nC1112 C1114 C1115 C1116 C1117 C1119 \nC1134 C1160 C1163 C1168 C1169 C1170 \nC1175 C1178 C1182 C1184 C1211 C1242 \nC1247 C1268 C1272 C1273 C1295 C1297 \nC1298 C1304 C1305 C1309 C1310 C1318 \nC1322 C1326 C1328 C1331 C1338 C1354 \nC1355 C1357 C1358 C1359 C1360 C1361 \nC1362 C1365 C1366 C1367 C1368 C1371 \nC1372 C1373 C1374 C1375 C1376 C1387 \nC1388 C1390 C1392 C1399 C1400 C1413 \nC1430 C1433 C1438 C1441 C1447 C1450 \nC1454 C1457 C1504 C1514 C1520 C1534 \nC1535 C1537 C1538 C1539 C1540 C1541 \nC1543 C1546 C1547 C1548 C1553 C1559 \nC1567 C1577 C1588 C1601 C1604 C1605 \nC1614 C1616 C1635 C1638 C1639 C1641 \nC1642 C1643 C1644 C1647 C1651 C1652 \nC1653 C1654 C1691 C1697 C1702 C1714 \nC1732 C1748 C1754 C1760 C1829 C1848 \nC1858 C1862 C1865 C1879 C1881 C1886 \nC1889 C1914 C1918 C1931 C1932 C1934 \nC1935 C1938 C1941 C1945 C1946 C1949 \nC1966 C1979 C1981 C1985 C1986 C1991 \nC1996 C2000 C2002 C2016 C2020 C2022 \nC2023 C2024 C2029 C2033 C2034 C2035 \nC2039 C2040 C2042 C2043 C2044 C2045 \nC2047 C2050 C2076 C2077 C2078 C2079 \nC2080 C2081 C2084 C2085 C2090 C2107 \nC2114 C2118 C2124 C2145 C2163 C2166 \nC2167 C2168 C2169 C2170 C2172 C2173 \nC2174 C2175 C2178 C2179 C2180 C2181 \nC2186 C2198 C2202 C2212 C2221 C2231 \nC2232 C2233 C2234 C2235 C2237 C2241 \nC2246 C2249 C2250 C2252 C2255 C2257 \nC2258 C2259 C2260 C2262 C2263 C2280 \nC2301 C2303 C2307 C2313 C2345 C2377 \nC2379 C2380 C2388 C2391 C2395 C2404 \nC2411 C2451 C2453 C2454 C2455 C2457 \nC2458 C2459 C2460 C2462 C2463 C2465 \nC2466 C2497 C2507 C2509 C2510 C2511 \nC2512 C2514 C2516 C2517 C2519 C2520 \nC2522 C2523 C2549 C2603 C2605 C2608 \nC2642 C2645 C2651 C2696 C2703 C2718 \nC2725 C2737 C2738 C2739 C2746 C2751 \nC2757 C2760 C2764 C2777 C2778 C2780 \nC2782 C2785 C2792 C2863 C2868 C2869 \nC2874 C2879 C2887 C2924 C2925 C2926 \nC2928 C2929 C2930 C2932 C2934 C2935 \nC2936 C2937 C2943 C2944 C2947 C2955 \nC2956 C2959 C2960 C2961 C2963 C2964 \nC2965 C2966 C2967 C2969 C3009 C3037 \nC3061 C3101 C3103 C3104 C3106 C3107 \nC3108 C3109 C3110 C3111 C3112 C3113 \nC3114 C3115 C3116 C3122 C3137 C3147 \nC3148 C3150 C3152 C3161 C3180 C3187 \nC3194 C3195 C3196 C3197 C3198 C3199 \nC3201 C3203 C3204 C3205 C3206 C3223 \nC3229 C3232 C3237 C3243 C3244 C3250 \nC3275 C3281 C3291 C3317 C3328 C3334 \nC3335 C3336 C3338 C3339 C3342 C3343 \nC3344 C3346 C3354 C3397 C3402 C3405 \nC3412 C3419 C3424 C3450 C3453 C3454 \nC3457 C3458 C3459 C3460 C3462 C3480 \nC3492 C3499 C3504 C3505 C3507 C3508 \nC3509 C3510 C3511 C3514 C3515 C3516 \nC3518 C3519 C3521 C3522 C3526 C3544 \nC3545 C3558 C3565 C3593 C3594 C3610 \nC3615 C3621 C3623 C3625 C3626 C3639 \nC3648 C3680 C3692 C3710 C3715 C3726 \nC3739 C3745 C3746 C3747 C3748 C3749 \nC3750 C3752 C3753 C3757 C3774 C3798 \nC3799 C3802 C3803 C3805 C3806 C3807 \nC3815 C3821 C3847 C3848 C3853 C3858 \nC3859 C3861 C3863 C3873 C3882 C3893 \nC3908 C3923 C3933 C3934 C3935 C3936 \nC3938 C3963 C3974 C3982 C3984 C3992 \nC4000 C4005 C4022 C4037 C4039 C4041 \nC4042 C4043 C4044 C4045 C4050 C4052 \nC4058 C4063 C4065 C4067 C4068 C4069 \nC4090 \n7589: C13_=_C15( C13 C15 ) C13_=_C22( C13 C22 ) C13_=_C132( C13 C132 ) C13_=_C244( C13 C244 ) C13_=_C265( C13 C265 ) \nC13_=_C308( C13 C308 ) C13_=_C321( C13 C321 ) C13_=_C1018( C13 C1018 ) C13_=_C1043( C13 C1043 ) C13_=_C1638( C13 C1638 ) C13_=_C1639( C13 C1639 ) \nC13_=_C1641( C13 C1641 ) C13_=_C1642( C13 C1642 ) C13_=_C1643( C13 C1643 ) C13_=_C1644( C13 C1644 ) C13_=_C1647( C13 C1647 ) C13_=_C1651( C13 C1651 ) \nC13_=_C1652( C13 C1652 ) C13_=_C1653( C13 C1653 ) C13_=_C1654( C13 C1654 ) C15_=_C22( C15 C22 ) C15_=_C135( C15 C135 ) C15_=_C246( C15 C246 ) \nC15_=_C268( C15 C268 ) C15_=_C310( C15 C310 ) C15_=_C323( C15 C323 ) C15_=_C478( C15 C478 ) C15_=_C613( C15 C613 ) C15_=_C770( C15 C770 ) \nC15_=_C1168( C15 C1168 ) C15_=_C1879( C15 C1879 ) C15_=_C1932( C15 C1932 ) C15_=_C2076( C15 C2076 ) C15_=_C2077( C15 C2077 ) C15_=_C2078( C15 C2078 ) \nC15_=_C2079( C15 C2079 ) C15_=_C2080( C15 C2080 ) C15_=_C2081( C15 C2081 ) C15_=_C2084( C15 C2084 ) C15_=_C2085( C15 C2085 ) C22_=_C143( C22 C143 ) \nC22_=_C256( C22 C256 ) C22_=_C273( C22 C273 ) C22_=_C315( C22 C315 ) C22_=_C332( C22 C332 ) C22_=_C1178( C22 C1178 ) C22_=_C1310( C22 C1310 ) \nC22_=_C1760( C22 C1760 ) C22_=_C1889( C22 C1889 ) C22_=_C1946( C22 C1946 ) C22_=_C2313( C22 C2313 ) C22_=_C2947( C22 C2947 ) C22_=_C3110( C22 C3110 ) \nC22_=_C3150( C22 C3150 ) C22_=_C3405( C22 C3405 ) C22_=_C3748( C22 C3748 ) C22_=_C3908( C22 C3908 ) C22_=_C3982( C22 C3982 ) C22_=_C3984( C22 C3984 ) \nC38_=_C39( C38 C39 ) C38_=_C47( C38 C47 ) C38_=_C177( C38 C177 ) C38_=_C211( C38 C211 ) C38_=_C228( C38 C228 ) C38_=_C281( C38 C281 ) \nC38_=_C296( C38 C296 ) C38_=_C307( C38 C307 ) C38_=_C501( C38 C501 ) C38_=_C640( C38 C640 ) C38_=_C1067( C38 C1067 ) C38_=_C1447( C38 C1447 ) \nC38_=_C1534( C38 C1534 ) C38_=_C1535( C38 C1535 ) C38_=_C1537( C38 C1537 ) C38_=_C1538( C38 C1538 ) C38_=_C1539( C38 C1539 ) C38_=_C1540( C38 C1540 ) \nC38_=_C1541( C38 C1541 ) C38_=_C1543( C38 C1543 ) C38_=_C1546( C38 C1546 ) C38_=_C1547( C38 C1547 ) C38_=_C1548( C38 C1548 ) C39_=_C47( C39 C47 ) \nC39_=_C83( C39 C83 ) C39_=_C159( C39 C159 ) C39_=_C247( C39 C247 ) C39_=_C351( C39 C351 ) C39_=_C503( C39 C503 ) C39_=_C1242( C39 C1242 ) \nC39_=_C1514( C39 C1514 ) C39_=_C1697( C39 C1697 ) C39_=_C1996( C39 C1996 ) C39_=_C2249( C39 C2249 ) C39_=_C2250( C39 C2250 ) C39_=_C2252( C39 C2252 ) \nC39_=_C2255( C39 C2255 ) C39_=_C2257( C39 C2257 ) C39_=_C2258( C39 C2258 ) C39_=_C2259( C39 C2259 ) C39_=_C2260( C39 C2260 ) C39_=_C2262( C39 C2262 ) \nC39_=_C2263( C39 C2263 ) C47_=_C93( C47 C93 ) C47_=_C166( C47 C166 ) C47_=_C253( C47 C253 ) C47_=_C361( C47 C361 ) C47_=_C494( C47 C494 ) \nC47_=_C1032( C47 C1032 ) C47_=_C1309( C47 C1309 ) C47_=_C1331( C47 C1331 ) C47_=_C2258( C47 C2258 ) C47_=_C2404( C47 C2404 ) C47_=_C3244( C47 C3244 ) \nC47_=_C3715( C47 C3715 ) C47_=_C3757( C47 C3757 ) C47_=_C3893( C47 C3893 ) C47_=_C3933( C47 C3933 ) C47_=_C3934( C47 C3934 ) C47_=_C3935( C47 C3935 ) \nC47_=_C3936( C47 C3936 ) C61_=_C134( C61 C134 ) C61_=_C229( C61 C229 ) C61_=_C267( C61 C267 ) C61_=_C502( C61 C502 ) C61_=_C696( C61 C696 ) \nC61_=_C1119( C61 C1119 ) C61_=_C1268( C61 C1268 ) C61_=_C1553( C61 C1553 ) C61_=_C1914( C61 C1914 ) C61_=_C1931( C61 C1931 ) C61_=_C2033( C61 C2033 ) \nC61_=_C2034( C61 C2034 ) C61_=_C2035( C61 C2035 ) C61_=_C2039( C61 C2039 ) C61_=_C2040( C61 C2040 ) C61_=_C2042( C61 C2042 ) C61_=_C2043( C61 C2043 ) \nC61_=_C2044( C61 C2044 ) C61_=_C2045( C61 C2045 ) C61_=_C2047( C61 C2047 ) C83_=_C93( C83 C93 ) C83_=_C159( C83 C159 ) C83_=_C247( C83 C247 ) \nC83_=_C351( C83 C351 ) C83_=_C503( C83 C503 ) C83_=_C1242( C83 C1242 ) C83_=_C1514( C83 C1514 ) C83_=_C1697( C83 C1697 ) C83_=_C1996( C83 C1996 ) \nC83_=_C2249( C83 C2249 ) C83_=_C2250( C83 C2250 ) C83_=_C2252( C83 C2252 ) C83_=_C2255( C83 C2255 ) C83_=_C2257( C83 C2257 ) C83_=_C2258( C83 C2258 ) \nC83_=_C2259( C83 C2259 ) C83_=_C2260( C83 C2260 ) C83_=_C2262( C83 C2262 ) C83_=_C2263( C83 C2263 ) C93_=_C166( C93 C166 ) C93_=_C253( C93 C253 ) \nC93_=_C361( C93 C361 ) C93_=_C494( C93 C494 ) C93_=_C1032( C93 C1032 ) C93_=_C1309( C93 C1309 ) C93_=_C1331( C93 C1331 ) C93_=_C2258( C93 C2258 ) \nC93_=_C2404( C93 C2404 ) C93_=_C3244( C93 C3244 ) C93_=_C3715( C93 C3715 ) C93_=_C3757( C93 C3757 ) C93_=_C3893( C93 C3893 ) C93_=_C3933( C93 C3933 ) \nC93_=_C3934( C93 C3934 ) C93_=_C3935( C93 C3935 ) C93_=_C3936( C93 C3936 ) C117_=_C164( C117 C164 ) C117_=_C182( C117 C182 ) C117_=_C200( C117 C200 ) \nC117_=_C271( C117 C271 ) C117_=_C301( C117 C301 ) C117_=_C314( C117 C314 ) C117_=_C344( C117 C344 ) C117_=_C1326( C117 C1326 ) C117_=_C1438( C117 C1438 ) \nC117_=_C1588( C117 C1588 ) C117_=_C2237( C117 C2237 ) C117_=_C2549( C117 C2549 ) C117_=_C3122( C117 C3122 ) C117_=_C3148( C117 C3148 ) C117_=_C3232( C117 C3232 ) \nC117_=_C3412( C117 C3412 ) C117_=_C3499( C117 C3499 ) C117_=_C3621( C117 C3621 ) C117_=_C3623( C117 C3623 ) C117_=_C3625( C117 C3625 ) C132_=_C134( C132 C134 ) \nC132_=_C135( C132 C135 ) C132_=_C143( C132 C143 ) C132_=_C244( C132 C244 ) C132_=_C265( C132 C265 ) C132_=_C308( C132 C308 ) C132_=_C321( C132 C321 ) \nC132_=_C1018( C132 C1018 ) C132_=_C1043( C132 C1043 ) C132_=_C1638( C132 C1638 ) C132_=_C1639( C132 C1639 ) C132_=_C1641( C132 C1641 ) C132_=_C1642( C132 C1642 ) \nC132_=_C1643( C132 C1643 ) C132_=_C1644( C132 C1644 ) C132_=_C1647( C132 C1647 ) C132_=_C1651( C132 C1651 ) C132_=_C1652( C132 C1652 ) C132_=_C1653( C132 C1653 ) \nC132_=_C1654( C132 C1654 ) C134_=_C135( C134 C135 ) C134_=_C143( C134 C143 ) C134_=_C229( C134 C229 ) C134_=_C267( C134 C267 ) C134_=_C502( C134 C502 ) \nC134_=_C696( C134 C696 ) C134_=_C1119( C134 C1119 ) C134_=_C1268( C134 C1268 ) C134_=_C1553( C134 C1553 ) C134_=_C1914( C134 C1914 ) C134_=_C1931( C134 C1931 ) \nC134_=_C2033( C134 C2033 ) C134_=_C2034( C134 C2034 ) C134_=_C2035( C134 C2035 ) C134_=_C2039( C134 C2039 ) C134_=_C2040( C134 C2040 ) C134_=_C2042( C134 C2042 ) \nC134_=_C2043(</w:t>
      </w:r>
    </w:p>
    <w:p>
      <w:pPr>
        <w:pStyle w:val="PreformattedText"/>
        <w:bidi w:val="0"/>
        <w:spacing w:before="0" w:after="0"/>
        <w:jc w:val="left"/>
        <w:rPr/>
      </w:pPr>
      <w:r>
        <w:rPr/>
        <w:t xml:space="preserve"> </w:t>
      </w:r>
      <w:r>
        <w:rPr/>
        <w:t>C134 C2043 ) C134_=_C2044( C134 C2044 ) C134_=_C2045( C134 C2045 ) C134_=_C2047( C134 C2047 ) C135_=_C143( C135 C143 ) C135_=_C246( C135 C246 ) \nC135_=_C268( C135 C268 ) C135_=_C310( C135 C310 ) C135_=_C323( C135 C323 ) C135_=_C478( C135 C478 ) C135_=_C613( C135 C613 ) C135_=_C770( C135 C770 ) \nC135_=_C1168( C135 C1168 ) C135_=_C1879( C135 C1879 ) C135_=_C1932( C135 C1932 ) C135_=_C2076( C135 C2076 ) C135_=_C2077( C135 C2077 ) C135_=_C2078( C135 C2078 ) \nC135_=_C2079( C135 C2079 ) C135_=_C2080( C135 C2080 ) C135_=_C2081( C135 C2081 ) C135_=_C2084( C135 C2084 ) C135_=_C2085( C135 C2085 ) C143_=_C256( C143 C256 ) \nC143_=_C273( C143 C273 ) C143_=_C315( C143 C315 ) C143_=_C332( C143 C332 ) C143_=_C1178( C143 C1178 ) C143_=_C1310( C143 C1310 ) C143_=_C1760( C143 C1760 ) \nC143_=_C1889( C143 C1889 ) C143_=_C1946( C143 C1946 ) C143_=_C2313( C143 C2313 ) C143_=_C2947( C143 C2947 ) C143_=_C3110( C143 C3110 ) C143_=_C3150( C143 C3150 ) \nC143_=_C3405( C143 C3405 ) C143_=_C3748( C143 C3748 ) C143_=_C3908( C143 C3908 ) C143_=_C3982( C143 C3982 ) C143_=_C3984( C143 C3984 ) C159_=_C164( C159 C164 ) \nC159_=_C166( C159 C166 ) C159_=_C247( C159 C247 ) C159_=_C351( C159 C351 ) C159_=_C503( C159 C503 ) C159_=_C1242( C159 C1242 ) C159_=_C1514( C159 C1514 ) \nC159_=_C1697( C159 C1697 ) C159_=_C1996( C159 C1996 ) C159_=_C2249( C159 C2249 ) C159_=_C2250( C159 C2250 ) C159_=_C2252( C159 C2252 ) C159_=_C2255( C159 C2255 ) \nC159_=_C2257( C159 C2257 ) C159_=_C2258( C159 C2258 ) C159_=_C2259( C159 C2259 ) C159_=_C2260( C159 C2260 ) C159_=_C2262( C159 C2262 ) C159_=_C2263( C159 C2263 ) \nC164_=_C166( C164 C166 ) C164_=_C182( C164 C182 ) C164_=_C200( C164 C200 ) C164_=_C271( C164 C271 ) C164_=_C301( C164 C301 ) C164_=_C314( C164 C314 ) \nC164_=_C344( C164 C344 ) C164_=_C1326( C164 C1326 ) C164_=_C1438( C164 C1438 ) C164_=_C1588( C164 C1588 ) C164_=_C2237( C164 C2237 ) C164_=_C2549( C164 C2549 ) \nC164_=_C3122( C164 C3122 ) C164_=_C3148( C164 C3148 ) C164_=_C3232( C164 C3232 ) C164_=_C3412( C164 C3412 ) C164_=_C3499( C164 C3499 ) C164_=_C3621( C164 C3621 ) \nC164_=_C3623( C164 C3623 ) C164_=_C3625( C164 C3625 ) C166_=_C253( C166 C253 ) C166_=_C361( C166 C361 ) C166_=_C494( C166 C494 ) C166_=_C1032( C166 C1032 ) \nC166_=_C1309( C166 C1309 ) C166_=_C1331( C166 C1331 ) C166_=_C2258( C166 C2258 ) C166_=_C2404( C166 C2404 ) C166_=_C3244( C166 C3244 ) C166_=_C3715( C166 C3715 ) \nC166_=_C3757( C166 C3757 ) C166_=_C3893( C166 C3893 ) C166_=_C3933( C166 C3933 ) C166_=_C3934( C166 C3934 ) C166_=_C3935( C166 C3935 ) C166_=_C3936( C166 C3936 ) \nC177_=_C182( C177 C182 ) C177_=_C211( C177 C211 ) C177_=_C228( C177 C228 ) C177_=_C281( C177 C281 ) C177_=_C296( C177 C296 ) C177_=_C307( C177 C307 ) \nC177_=_C501( C177 C501 ) C177_=_C640( C177 C640 ) C177_=_C1067( C177 C1067 ) C177_=_C1447( C177 C1447 ) C177_=_C1534( C177 C1534 ) C177_=_C1535( C177 C1535 ) \nC177_=_C1537( C177 C1537 ) C177_=_C1538( C177 C1538 ) C177_=_C1539( C177 C1539 ) C177_=_C1540( C177 C1540 ) C177_=_C1541( C177 C1541 ) C177_=_C1543( C177 C1543 ) \nC177_=_C1546( C177 C1546 ) C177_=_C1547( C177 C1547 ) C177_=_C1548( C177 C1548 ) C182_=_C200( C182 C200 ) C182_=_C271( C182 C271 ) C182_=_C301( C182 C301 ) \nC182_=_C314( C182 C314 ) C182_=_C344( C182 C344 ) C182_=_C1326( C182 C1326 ) C182_=_C1438( C182 C1438 ) C182_=_C1588( C182 C1588 ) C182_=_C2237( C182 C2237 ) \nC182_=_C2549( C182 C2549 ) C182_=_C3122( C182 C3122 ) C182_=_C3148( C182 C3148 ) C182_=_C3232( C182 C3232 ) C182_=_C3412( C182 C3412 ) C182_=_C3499( C182 C3499 ) \nC182_=_C3621( C182 C3621 ) C182_=_C3623( C182 C3623 ) C182_=_C3625( C182 C3625 ) C200_=_C271( C200 C271 ) C200_=_C301( C200 C301 ) C200_=_C314( C200 C314 ) \nC200_=_C344( C200 C344 ) C200_=_C1326( C200 C1326 ) C200_=_C1438( C200 C1438 ) C200_=_C1588( C200 C1588 ) C200_=_C2237( C200 C2237 ) C200_=_C2549( C200 C2549 ) \nC200_=_C3122( C200 C3122 ) C200_=_C3148( C200 C3148 ) C200_=_C3232( C200 C3232 ) C200_=_C3412( C200 C3412 ) C200_=_C3499( C200 C3499 ) C200_=_C3621( C200 C3621 ) \nC200_=_C3623( C200 C3623 ) C200_=_C3625( C200 C3625 ) C211_=_C228( C211 C228 ) C211_=_C281( C211 C281 ) C211_=_C296( C211 C296 ) C211_=_C307( C211 C307 ) \nC211_=_C501( C211 C501 ) C211_=_C640( C211 C640 ) C211_=_C1067( C211 C1067 ) C211_=_C1447( C211 C1447 ) C211_=_C1534( C211 C1534 ) C211_=_C1535( C211 C1535 ) \nC211_=_C1537( C211 C1537 ) C211_=_C1538( C211 C1538 ) C211_=_C1539( C211 C1539 ) C211_=_C1540( C211 C1540 ) C211_=_C1541( C211 C1541 ) C211_=_C1543( C211 C1543 ) \nC211_=_C1546( C211 C1546 ) C211_=_C1547( C211 C1547 ) C211_=_C1548( C211 C1548 ) C228_=_C229( C228 C229 ) C228_=_C281( C228 C281 ) C228_=_C296( C228 C296 ) \nC228_=_C307( C228 C307 ) C228_=_C501( C228 C501 ) C228_=_C640( C228 C640 ) C228_=_C1067( C228 C1067 ) C228_=_C1447( C228 C1447 ) C228_=_C1534( C228 C1534 ) \nC228_=_C1535( C228 C1535 ) C228_=_C1537( C228 C1537 ) C228_=_C1538( C228 C1538 ) C228_=_C1539( C228 C1539 ) C228_=_C1540( C228 C1540 ) C228_=_C1541( C228 C1541 ) \nC228_=_C1543( C228 C1543 ) C228_=_C1546( C228 C1546 ) C228_=_C1547( C228 C1547 ) C228_=_C1548( C228 C1548 ) C229_=_C267( C229 C267 ) C229_=_C502( C229 C502 ) \nC229_=_C696( C229 C696 ) C229_=_C1119( C229 C1119 ) C229_=_C1268( C229 C1268 ) C229_=_C1553( C229 C1553 ) C229_=_C1914( C229 C1914 ) C229_=_C1931( C229 C1931 ) \nC229_=_C2033( C229 C2033 ) C229_=_C2034( C229 C2034 ) C229_=_C2035( C229 C2035 ) C229_=_C2039( C229 C2039 ) C229_=_C2040( C229 C2040 ) C229_=_C2042( C229 C2042 ) \nC229_=_C2043( C229 C2043 ) C229_=_C2044( C229 C2044 ) C229_=_C2045( C229 C2045 ) C229_=_C2047( C229 C2047 ) C244_=_C246( C244 C246 ) C244_=_C247( C244 C247 ) \nC244_=_C253( C244 C253 ) C244_=_C256( C244 C256 ) C244_=_C265( C244 C265 ) C244_=_C308( C244 C308 ) C244_=_C321( C244 C321 ) C244_=_C1018( C244 C1018 ) \nC244_=_C1043( C244 C1043 ) C244_=_C1638( C244 C1638 ) C244_=_C1639( C244 C1639 ) C244_=_C1641( C244 C1641 ) C244_=_C1642( C244 C1642 ) C244_=_C1643( C244 C1643 ) \nC244_=_C1644( C244 C1644 ) C244_=_C1647( C244 C1647 ) C244_=_C1651( C244 C1651 ) C244_=_C1652( C244 C1652 ) C244_=_C1653( C244 C1653 ) C244_=_C1654( C244 C1654 ) \nC246_=_C247( C246 C247 ) C246_=_C253( C246 C253 ) C246_=_C256( C246 C256 ) C246_=_C268( C246 C268 ) C246_=_C310( C246 C310 ) C246_=_C323( C246 C323 ) \nC246_=_C478( C246 C478 ) C246_=_C613( C246 C613 ) C246_=_C770( C246 C770 ) C246_=_C1168( C246 C1168 ) C246_=_C1879( C246 C1879 ) C246_=_C1932( C246 C1932 ) \nC246_=_C2076( C246 C2076 ) C246_=_C2077( C246 C2077 ) C246_=_C2078( C246 C2078 ) C246_=_C2079( C246 C2079 ) C246_=_C2080( C246 C2080 ) C246_=_C2081( C246 C2081 ) \nC246_=_C2084( C246 C2084 ) C246_=_C2085( C246 C2085 ) C247_=_C253( C247 C253 ) C247_=_C256( C247 C256 ) C247_=_C351( C247 C351 ) C247_=_C503( C247 C503 ) \nC247_=_C1242( C247 C1242 ) C247_=_C1514( C247 C1514 ) C247_=_C1697( C247 C1697 ) C247_=_C1996( C247 C1996 ) C247_=_C2249( C247 C2249 ) C247_=_C2250( C247 C2250 ) \nC247_=_C2252( C247 C2252 ) C247_=_C2255( C247 C2255 ) C247_=_C2257( C247 C2257 ) C247_=_C2258( C247 C2258 ) C247_=_C2259( C247 C2259 ) C247_=_C2260( C247 C2260 ) \nC247_=_C2262( C247 C2262 ) C247_=_C2263( C247 C2263 ) C253_=_C256( C253 C256 ) C253_=_C361( C253 C361 ) C253_=_C494( C253 C494 ) C253_=_C1032( C253 C1032 ) \nC253_=_C1309( C253 C1309 ) C253_=_C1331( C253 C1331 ) C253_=_C2258( C253 C2258 ) C253_=_C2404( C253 C2404 ) C253_=_C3244( C253 C3244 ) C253_=_C3715( C253 C3715 ) \nC253_=_C3757( C253 C3757 ) C253_=_C3893( C253 C3893 ) C253_=_C3933( C253 C3933 ) C253_=_C3934( C253 C3934 ) C253_=_C3935( C253 C3935 ) C253_=_C3936( C253 C3936 ) \nC256_=_C273( C256 C273 ) C256_=_C315( C256 C315 ) C256_=_C332( C256 C332 ) C256_=_C1178( C256 C1178 ) C256_=_C1310( C256 C1310 ) C256_=_C1760( C256 C1760 ) \nC256_=_C1889( C256 C1889 ) C256_=_C1946( C256 C1946 ) C256_=_C2313( C256 C2313 ) C256_=_C2947( C256 C2947 ) C256_=_C3110( C256 C3110 ) C256_=_C3150( C256 C3150 ) \nC256_=_C3405( C256 C3405 ) C256_=_C3748( C256 C3748 ) C256_=_C3908( C256 C3908 ) C256_=_C3982( C256 C3982 ) C256_=_C3984( C256 C3984 ) C265_=_C267( C265 C267 ) \nC265_=_C268( C265 C268 ) C265_=_C271( C265 C271 ) C265_=_C273( C265 C273 ) C265_=_C308( C265 C308 ) C265_=_C321( C265 C321 ) C265_=_C1018( C265 C1018 ) \nC265_=_C1043( C265 C1043 ) C265_=_C1638( C265 C1638 ) C265_=_C1639( C265 C1639 ) C265_=_C1641( C265 C1641 ) C265_=_C1642( C265 C1642 ) C265_=_C1643( C265 C1643 ) \nC265_=_C1644( C265 C1644 ) C265_=_C1647( C265 C1647 ) C265_=_C1651( C265 C1651 ) C265_=_C1652( C265 C1652 ) C265_=_C1653( C265 C1653 ) C265_=_C1654( C265 C1654 ) \nC267_=_C268( C267 C268 ) C267_=_C271( C267 C271 ) C267_=_C273( C267 C273 ) C267_=_C502( C267 C502 ) C267_=_C696( C267 C696 ) C267_=_C1119( C267 C1119 ) \nC267_=_C1268( C267 C1268 ) C267_=_C1553( C267 C1553 ) C267_=_C1914( C267 C1914 ) C267_=_C1931( C267 C1931 ) C267_=_C2033( C267 C2033 ) C267_=_C2034( C267 C2034 ) \nC267_=_C2035( C267 C2035 ) C267_=_C2039( C267 C2039 ) C267_=_C2040( C267 C2040 ) C267_=_C2042( C267 C2042 ) C267_=_C2043( C267 C2043 ) C267_=_C2044( C267 C2044 ) \nC267_=_C2045( C267 C2045 ) C267_=_C2047( C267 C2047 ) C268_=_C271( C268 C271 ) C268_=_C273( C268 C273 ) C268_=_C310( C268 C310 ) C268_=_C323( C268 C323 ) \nC268_=_C478( C268 C478 ) C268_=_C613( C268 C613 ) C268_=_C770( C268 C770 ) C268_=_C1168( C268 C1168 ) C268_=_C1879( C268 C1879 ) C268_=_C1932( C268 C1932 ) \nC268_=_C2076( C268 C2076 ) C268_=_C2077( C268 C2077 ) C268_=_C2078( C268 C2078 ) C268_=_C2079( C268 C2079 ) C268_=_C2080( C268 C2080 ) C268_=_C2081( C268 C2081 ) \nC268_=_C2084( C268 C2084 ) C268_=_C2085( C268 C2085 ) C271_=_C273( C271 C273 ) C271_=_C301( C271 C301 ) C271_=_C314( C271 C314 ) C271_=_C344( C271 C344 ) \nC271_=_C1326( C271 C1326 ) C271_=_C1438( C271 C1438 ) C271_=_C1588( C271 C1588 ) C271_=_C2237( C271 C2237 ) C271_=_C2549( C271 C2549 ) C271_=_C3122( C271 C3122 ) \nC271_=_C3148( C271 C3148 ) C271_=_C3232( C271 C3232 ) C271_=_C3412( C271 C3412 ) C271_=_C3499( C271 C3499 ) C271_=_C3621( C271</w:t>
      </w:r>
    </w:p>
    <w:p>
      <w:pPr>
        <w:pStyle w:val="PreformattedText"/>
        <w:bidi w:val="0"/>
        <w:spacing w:before="0" w:after="0"/>
        <w:jc w:val="left"/>
        <w:rPr/>
      </w:pPr>
      <w:r>
        <w:rPr/>
        <w:t xml:space="preserve"> </w:t>
      </w:r>
      <w:r>
        <w:rPr/>
        <w:t>C3621 ) C271_=_C3623( C271 C3623 ) \nC271_=_C3625( C271 C3625 ) C273_=_C315( C273 C315 ) C273_=_C332( C273 C332 ) C273_=_C1178( C273 C1178 ) C273_=_C1310( C273 C1310 ) C273_=_C1760( C273 C1760 ) \nC273_=_C1889( C273 C1889 ) C273_=_C1946( C273 C1946 ) C273_=_C2313( C273 C2313 ) C273_=_C2947( C273 C2947 ) C273_=_C3110( C273 C3110 ) C273_=_C3150( C273 C3150 ) \nC273_=_C3405( C273 C3405 ) C273_=_C3748( C273 C3748 ) C273_=_C3908( C273 C3908 ) C273_=_C3982( C273 C3982 ) C273_=_C3984( C273 C3984 ) C281_=_C296( C281 C296 ) \nC281_=_C307( C281 C307 ) C281_=_C501( C281 C501 ) C281_=_C640( C281 C640 ) C281_=_C1067( C281 C1067 ) C281_=_C1447( C281 C1447 ) C281_=_C1534( C281 C1534 ) \nC281_=_C1535( C281 C1535 ) C281_=_C1537( C281 C1537 ) C281_=_C1538( C281 C1538 ) C281_=_C1539( C281 C1539 ) C281_=_C1540( C281 C1540 ) C281_=_C1541( C281 C1541 ) \nC281_=_C1543( C281 C1543 ) C281_=_C1546( C281 C1546 ) C281_=_C1547( C281 C1547 ) C281_=_C1548( C281 C1548 ) C296_=_C301( C296 C301 ) C296_=_C307( C296 C307 ) \nC296_=_C501( C296 C501 ) C296_=_C640( C296 C640 ) C296_=_C1067( C296 C1067 ) C296_=_C1447( C296 C1447 ) C296_=_C1534( C296 C1534 ) C296_=_C1535( C296 C1535 ) \nC296_=_C1537( C296 C1537 ) C296_=_C1538( C296 C1538 ) C296_=_C1539( C296 C1539 ) C296_=_C1540( C296 C1540 ) C296_=_C1541( C296 C1541 ) C296_=_C1543( C296 C1543 ) \nC296_=_C1546( C296 C1546 ) C296_=_C1547( C296 C1547 ) C296_=_C1548( C296 C1548 ) C301_=_C314( C301 C314 ) C301_=_C344( C301 C344 ) C301_=_C1326( C301 C1326 ) \nC301_=_C1438( C301 C1438 ) C301_=_C1588( C301 C1588 ) C301_=_C2237( C301 C2237 ) C301_=_C2549( C301 C2549 ) C301_=_C3122( C301 C3122 ) C301_=_C3148( C301 C3148 ) \nC301_=_C3232( C301 C3232 ) C301_=_C3412( C301 C3412 ) C301_=_C3499( C301 C3499 ) C301_=_C3621( C301 C3621 ) C301_=_C3623( C301 C3623 ) C301_=_C3625( C301 C3625 ) \nC307_=_C308( C307 C308 ) C307_=_C310( C307 C310 ) C307_=_C314( C307 C314 ) C307_=_C315( C307 C315 ) C307_=_C501( C307 C501 ) C307_=_C640( C307 C640 ) \nC307_=_C1067( C307 C1067 ) C307_=_C1447( C307 C1447 ) C307_=_C1534( C307 C1534 ) C307_=_C1535( C307 C1535 ) C307_=_C1537( C307 C1537 ) C307_=_C1538( C307 C1538 ) \nC307_=_C1539( C307 C1539 ) C307_=_C1540( C307 C1540 ) C307_=_C1541( C307 C1541 ) C307_=_C1543( C307 C1543 ) C307_=_C1546( C307 C1546 ) C307_=_C1547( C307 C1547 ) \nC307_=_C1548( C307 C1548 ) C308_=_C310( C308 C310 ) C308_=_C314( C308 C314 ) C308_=_C315( C308 C315 ) C308_=_C321( C308 C321 ) C308_=_C1018( C308 C1018 ) \nC308_=_C1043( C308 C1043 ) C308_=_C1638( C308 C1638 ) C308_=_C1639( C308 C1639 ) C308_=_C1641( C308 C1641 ) C308_=_C1642( C308 C1642 ) C308_=_C1643( C308 C1643 ) \nC308_=_C1644( C308 C1644 ) C308_=_C1647( C308 C1647 ) C308_=_C1651( C308 C1651 ) C308_=_C1652( C308 C1652 ) C308_=_C1653( C308 C1653 ) C308_=_C1654( C308 C1654 ) \nC310_=_C314( C310 C314 ) C310_=_C315( C310 C315 ) C310_=_C323( C310 C323 ) C310_=_C478( C310 C478 ) C310_=_C613( C310 C613 ) C310_=_C770( C310 C770 ) \nC310_=_C1168( C310 C1168 ) C310_=_C1879( C310 C1879 ) C310_=_C1932( C310 C1932 ) C310_=_C2076( C310 C2076 ) C310_=_C2077( C310 C2077 ) C310_=_C2078( C310 C2078 ) \nC310_=_C2079( C310 C2079 ) C310_=_C2080( C310 C2080 ) C310_=_C2081( C310 C2081 ) C310_=_C2084( C310 C2084 ) C310_=_C2085( C310 C2085 ) C314_=_C315( C314 C315 ) \nC314_=_C344( C314 C344 ) C314_=_C1326( C314 C1326 ) C314_=_C1438( C314 C1438 ) C314_=_C1588( C314 C1588 ) C314_=_C2237( C314 C2237 ) C314_=_C2549( C314 C2549 ) \nC314_=_C3122( C314 C3122 ) C314_=_C3148( C314 C3148 ) C314_=_C3232( C314 C3232 ) C314_=_C3412( C314 C3412 ) C314_=_C3499( C314 C3499 ) C314_=_C3621( C314 C3621 ) \nC314_=_C3623( C314 C3623 ) C314_=_C3625( C314 C3625 ) C315_=_C332( C315 C332 ) C315_=_C1178( C315 C1178 ) C315_=_C1310( C315 C1310 ) C315_=_C1760( C315 C1760 ) \nC315_=_C1889( C315 C1889 ) C315_=_C1946( C315 C1946 ) C315_=_C2313( C315 C2313 ) C315_=_C2947( C315 C2947 ) C315_=_C3110( C315 C3110 ) C315_=_C3150( C315 C3150 ) \nC315_=_C3405( C315 C3405 ) C315_=_C3748( C315 C3748 ) C315_=_C3908( C315 C3908 ) C315_=_C3982( C315 C3982 ) C315_=_C3984( C315 C3984 ) C321_=_C323( C321 C323 ) \nC321_=_C332( C321 C332 ) C321_=_C1018( C321 C1018 ) C321_=_C1043( C321 C1043 ) C321_=_C1638( C321 C1638 ) C321_=_C1639( C321 C1639 ) C321_=_C1641( C321 C1641 ) \nC321_=_C1642( C321 C1642 ) C321_=_C1643( C321 C1643 ) C321_=_C1644( C321 C1644 ) C321_=_C1647( C321 C1647 ) C321_=_C1651( C321 C1651 ) C321_=_C1652( C321 C1652 ) \nC321_=_C1653( C321 C1653 ) C321_=_C1654( C321 C1654 ) C323_=_C332( C323 C332 ) C323_=_C478( C323 C478 ) C323_=_C613( C323 C613 ) C323_=_C770( C323 C770 ) \nC323_=_C1168( C323 C1168 ) C323_=_C1879( C323 C1879 ) C323_=_C1932( C323 C1932 ) C323_=_C2076( C323 C2076 ) C323_=_C2077( C323 C2077 ) C323_=_C2078( C323 C2078 ) \nC323_=_C2079( C323 C2079 ) C323_=_C2080( C323 C2080 ) C323_=_C2081( C323 C2081 ) C323_=_C2084( C323 C2084 ) C323_=_C2085( C323 C2085 ) C332_=_C1178( C332 C1178 ) \nC332_=_C1310( C332 C1310 ) C332_=_C1760( C332 C1760 ) C332_=_C1889( C332 C1889 ) C332_=_C1946( C332 C1946 ) C332_=_C2313( C332 C2313 ) C332_=_C2947( C332 C2947 ) \nC332_=_C3110( C332 C3110 ) C332_=_C3150( C332 C3150 ) C332_=_C3405( C332 C3405 ) C332_=_C3748( C332 C3748 ) C332_=_C3908( C332 C3908 ) C332_=_C3982( C332 C3982 ) \nC332_=_C3984( C332 C3984 ) C344_=_C1326( C344 C1326 ) C344_=_C1438( C344 C1438 ) C344_=_C1588( C344 C1588 ) C344_=_C2237( C344 C2237 ) C344_=_C2549( C344 C2549 ) \nC344_=_C3122( C344 C3122 ) C344_=_C3148( C344 C3148 ) C344_=_C3232( C344 C3232 ) C344_=_C3412( C344 C3412 ) C344_=_C3499( C344 C3499 ) C344_=_C3621( C344 C3621 ) \nC344_=_C3623( C344 C3623 ) C344_=_C3625( C344 C3625 ) C351_=_C361( C351 C361 ) C351_=_C503( C351 C503 ) C351_=_C1242( C351 C1242 ) C351_=_C1514( C351 C1514 ) \nC351_=_C1697( C351 C1697 ) C351_=_C1996( C351 C1996 ) C351_=_C2249( C351 C2249 ) C351_=_C2250( C351 C2250 ) C351_=_C2252( C351 C2252 ) C351_=_C2255( C351 C2255 ) \nC351_=_C2257( C351 C2257 ) C351_=_C2258( C351 C2258 ) C351_=_C2259( C351 C2259 ) C351_=_C2260( C351 C2260 ) C351_=_C2262( C351 C2262 ) C351_=_C2263( C351 C2263 ) \nC361_=_C494( C361 C494 ) C361_=_C1032( C361 C1032 ) C361_=_C1309( C361 C1309 ) C361_=_C1331( C361 C1331 ) C361_=_C2258( C361 C2258 ) C361_=_C2404( C361 C2404 ) \nC361_=_C3244( C361 C3244 ) C361_=_C3715( C361 C3715 ) C361_=_C3757( C361 C3757 ) C361_=_C3893( C361 C3893 ) C361_=_C3933( C361 C3933 ) C361_=_C3934( C361 C3934 ) \nC361_=_C3935( C361 C3935 ) C361_=_C3936( C361 C3936 ) C419_=_C420( C419 C420 ) C419_=_C421( C419 C421 ) C419_=_C422( C419 C422 ) C419_=_C423( C419 C423 ) \nC419_=_C424( C419 C424 ) C419_=_C425( C419 C425 ) C419_=_C426( C419 C426 ) C419_=_C427( C419 C427 ) C419_=_C430( C419 C430 ) C419_=_C432( C419 C432 ) \nC419_=_C433( C419 C433 ) C419_=_C434( C419 C434 ) C419_=_C435( C419 C435 ) C419_=_C436( C419 C436 ) C419_=_C437( C419 C437 ) C419_=_C438( C419 C438 ) \nC419_=_C439( C419 C439 ) C419_=_C441( C419 C441 ) C419_=_C443( C419 C443 ) C419_=_C444( C419 C444 ) C419_=_C445( C419 C445 ) C419_=_C478( C419 C478 ) \nC419_=_C480( C419 C480 ) C419_=_C484( C419 C484 ) C419_=_C486( C419 C486 ) C419_=_C491( C419 C491 ) C419_=_C494( C419 C494 ) C420_=_C421( C420 C421 ) \nC420_=_C422( C420 C422 ) C420_=_C423( C420 C423 ) C420_=_C424( C420 C424 ) C420_=_C425( C420 C425 ) C420_=_C426( C420 C426 ) C420_=_C427( C420 C427 ) \nC420_=_C430( C420 C430 ) C420_=_C432( C420 C432 ) C420_=_C433( C420 C433 ) C420_=_C434( C420 C434 ) C420_=_C435( C420 C435 ) C420_=_C436( C420 C436 ) \nC420_=_C437( C420 C437 ) C420_=_C438( C420 C438 ) C420_=_C439( C420 C439 ) C420_=_C441( C420 C441 ) C420_=_C443( C420 C443 ) C420_=_C444( C420 C444 ) \nC420_=_C445( C420 C445 ) C420_=_C844( C420 C844 ) C420_=_C917( C420 C917 ) C420_=_C918( C420 C918 ) C420_=_C919( C420 C919 ) C420_=_C920( C420 C920 ) \nC420_=_C921( C420 C921 ) C420_=_C923( C420 C923 ) C420_=_C924( C420 C924 ) C420_=_C926( C420 C926 ) C420_=_C927( C420 C927 ) C420_=_C930( C420 C930 ) \nC420_=_C931( C420 C931 ) C420_=_C932( C420 C932 ) C420_=_C933( C420 C933 ) C420_=_C935( C420 C935 ) C420_=_C936( C420 C936 ) C420_=_C937( C420 C937 ) \nC420_=_C939( C420 C939 ) C420_=_C940( C420 C940 ) C420_=_C941( C420 C941 ) C421_=_C422( C421 C422 ) C421_=_C423( C421 C423 ) C421_=_C424( C421 C424 ) \nC421_=_C425( C421 C425 ) C421_=_C426( C421 C426 ) C421_=_C427( C421 C427 ) C421_=_C430( C421 C430 ) C421_=_C432( C421 C432 ) C421_=_C433( C421 C433 ) \nC421_=_C434( C421 C434 ) C421_=_C435( C421 C435 ) C421_=_C436( C421 C436 ) C421_=_C437( C421 C437 ) C421_=_C438( C421 C438 ) C421_=_C439( C421 C439 ) \nC421_=_C441( C421 C441 ) C421_=_C443( C421 C443 ) C421_=_C444( C421 C444 ) C421_=_C445( C421 C445 ) C421_=_C1040( C421 C1040 ) C421_=_C1043( C421 C1043 ) \nC421_=_C1055( C421 C1055 ) C421_=_C1061( C421 C1061 ) C421_=_C1062( C421 C1062 ) C422_=_C423( C422 C423 ) C422_=_C424( C422 C424 ) C422_=_C425( C422 C425 ) \nC422_=_C426( C422 C426 ) C422_=_C427( C422 C427 ) C422_=_C430( C422 C430 ) C422_=_C432( C422 C432 ) C422_=_C433( C422 C433 ) C422_=_C434( C422 C434 ) \nC422_=_C435( C422 C435 ) C422_=_C436( C422 C436 ) C422_=_C437( C422 C437 ) C422_=_C438( C422 C438 ) C422_=_C439( C422 C439 ) C422_=_C441( C422 C441 ) \nC422_=_C443( C422 C443 ) C422_=_C444( C422 C444 ) C422_=_C445( C422 C445 ) C422_=_C1295( C422 C1295 ) C422_=_C1297( C422 C1297 ) C422_=_C1298( C422 C1298 ) \nC422_=_C1304( C422 C1304 ) C422_=_C1305( C422 C1305 ) C422_=_C1309( C422 C1309 ) C422_=_C1310( C422 C1310 ) C423_=_C424( C423 C424 ) C423_=_C425( C423 C425 ) \nC423_=_C426( C423 C426 ) C423_=_C427( C423 C427 ) C423_=_C430( C423 C430 ) C423_=_C432( C423 C432 ) C423_=_C433( C423 C433 ) C423_=_C434( C423 C434 ) \nC423_=_C435( C423 C435 ) C423_=_C436( C423 C436 ) C423_=_C437( C423 C437 ) C423_=_C438( C423 C438 ) C423_=_C439( C423 C439 ) C423_=_C441( C423 C441 ) \nC423_=_C443( C423 C443 ) C423_=_C444( C423 C444 ) C423_=_C445( C423 C445 ) C423_=_C1318( C423 C1318 ) C423_=_C1322( C423 C1322 ) C423_=_C1326( C423 C1326 ) \nC423_=_C1328( C423</w:t>
      </w:r>
    </w:p>
    <w:p>
      <w:pPr>
        <w:pStyle w:val="PreformattedText"/>
        <w:bidi w:val="0"/>
        <w:spacing w:before="0" w:after="0"/>
        <w:jc w:val="left"/>
        <w:rPr/>
      </w:pPr>
      <w:r>
        <w:rPr/>
        <w:t xml:space="preserve"> </w:t>
      </w:r>
      <w:r>
        <w:rPr/>
        <w:t>C1328 ) C423_=_C1331( C423 C1331 ) C424_=_C425( C424 C425 ) C424_=_C426( C424 C426 ) C424_=_C427( C424 C427 ) C424_=_C430( C424 C430 ) \nC424_=_C432( C424 C432 ) C424_=_C433( C424 C433 ) C424_=_C434( C424 C434 ) C424_=_C435( C424 C435 ) C424_=_C436( C424 C436 ) C424_=_C437( C424 C437 ) \nC424_=_C438( C424 C438 ) C424_=_C439( C424 C439 ) C424_=_C441( C424 C441 ) C424_=_C443( C424 C443 ) C424_=_C444( C424 C444 ) C424_=_C445( C424 C445 ) \nC424_=_C919( C424 C919 ) C424_=_C1601( C424 C1601 ) C424_=_C1604( C424 C1604 ) C424_=_C1605( C424 C1605 ) C424_=_C1614( C424 C1614 ) C424_=_C1616( C424 C1616 ) \nC425_=_C426( C425 C426 ) C425_=_C427( C425 C427 ) C425_=_C430( C425 C430 ) C425_=_C432( C425 C432 ) C425_=_C433( C425 C433 ) C425_=_C434( C425 C434 ) \nC425_=_C435( C425 C435 ) C425_=_C436( C425 C436 ) C425_=_C437( C425 C437 ) C425_=_C438( C425 C438 ) C425_=_C439( C425 C439 ) C425_=_C441( C425 C441 ) \nC425_=_C443( C425 C443 ) C425_=_C444( C425 C444 ) C425_=_C445( C425 C445 ) C425_=_C2212( C425 C2212 ) C425_=_C2221( C425 C2221 ) C426_=_C427( C426 C427 ) \nC426_=_C430( C426 C430 ) C426_=_C432( C426 C432 ) C426_=_C433( C426 C433 ) C426_=_C434( C426 C434 ) C426_=_C435( C426 C435 ) C426_=_C436( C426 C436 ) \nC426_=_C437( C426 C437 ) C426_=_C438( C426 C438 ) C426_=_C439( C426 C439 ) C426_=_C441( C426 C441 ) C426_=_C443( C426 C443 ) C426_=_C444( C426 C444 ) \nC426_=_C445( C426 C445 ) C426_=_C924( C426 C924 ) C426_=_C2642( C426 C2642 ) C426_=_C2645( C426 C2645 ) C427_=_C430( C427 C430 ) C427_=_C432( C427 C432 ) \nC427_=_C433( C427 C433 ) C427_=_C434( C427 C434 ) C427_=_C435( C427 C435 ) C427_=_C436( C427 C436 ) C427_=_C437( C427 C437 ) C427_=_C438( C427 C438 ) \nC427_=_C439( C427 C439 ) C427_=_C441( C427 C441 ) C427_=_C443( C427 C443 ) C427_=_C444( C427 C444 ) C427_=_C445( C427 C445 ) C427_=_C2879( C427 C2879 ) \nC427_=_C2887( C427 C2887 ) C430_=_C432( C430 C432 ) C430_=_C433( C430 C433 ) C430_=_C434( C430 C434 ) C430_=_C435( C430 C435 ) C430_=_C436( C430 C436 ) \nC430_=_C437( C430 C437 ) C430_=_C438( C430 C438 ) C430_=_C439( C430 C439 ) C430_=_C441( C430 C441 ) C430_=_C443( C430 C443 ) C430_=_C444( C430 C444 ) \nC430_=_C445( C430 C445 ) C430_=_C2252( C430 C2252 ) C430_=_C3237( C430 C3237 ) C430_=_C3243( C430 C3243 ) C430_=_C3244( C430 C3244 ) C430_=_C3250( C430 C3250 ) \nC432_=_C433( C432 C433 ) C432_=_C434( C432 C434 ) C432_=_C435( C432 C435 ) C432_=_C436( C432 C436 ) C432_=_C437( C432 C437 ) C432_=_C438( C432 C438 ) \nC432_=_C439( C432 C439 ) C432_=_C441( C432 C441 ) C432_=_C443( C432 C443 ) C432_=_C444( C432 C444 ) C432_=_C445( C432 C445 ) C432_=_C3334( C432 C3334 ) \nC432_=_C3354( C432 C3354 ) C433_=_C434( C433 C434 ) C433_=_C435( C433 C435 ) C433_=_C436( C433 C436 ) C433_=_C437( C433 C437 ) C433_=_C438( C433 C438 ) \nC433_=_C439( C433 C439 ) C433_=_C441( C433 C441 ) C433_=_C443( C433 C443 ) C433_=_C444( C433 C444 ) C433_=_C445( C433 C445 ) C433_=_C926( C433 C926 ) \nC433_=_C3397( C433 C3397 ) C434_=_C435( C434 C435 ) C434_=_C436( C434 C436 ) C434_=_C437( C434 C437 ) C434_=_C438( C434 C438 ) C434_=_C439( C434 C439 ) \nC434_=_C441( C434 C441 ) C434_=_C443( C434 C443 ) C434_=_C444( C434 C444 ) C434_=_C445( C434 C445 ) C434_=_C927( C434 C927 ) C434_=_C3450( C434 C3450 ) \nC435_=_C436( C435 C436 ) C435_=_C437( C435 C437 ) C435_=_C438( C435 C438 ) C435_=_C439( C435 C439 ) C435_=_C441( C435 C441 ) C435_=_C443( C435 C443 ) \nC435_=_C444( C435 C444 ) C435_=_C445( C435 C445 ) C435_=_C3336( C435 C3336 ) C435_=_C3492( C435 C3492 ) C436_=_C437( C436 C437 ) C436_=_C438( C436 C438 ) \nC436_=_C439( C436 C439 ) C436_=_C441( C436 C441 ) C436_=_C443( C436 C443 ) C436_=_C444( C436 C444 ) C436_=_C445( C436 C445 ) C436_=_C3196( C436 C3196 ) \nC436_=_C3338( C436 C3338 ) C436_=_C3615( C436 C3615 ) C437_=_C438( C437 C438 ) C437_=_C439( C437 C439 ) C437_=_C441( C437 C441 ) C437_=_C443( C437 C443 ) \nC437_=_C444( C437 C444 ) C437_=_C445( C437 C445 ) C437_=_C930( C437 C930 ) C437_=_C3639( C437 C3639 ) C438_=_C439( C438 C439 ) C438_=_C441( C438 C441 ) \nC438_=_C443( C438 C443 ) C438_=_C444( C438 C444 ) C438_=_C445( C438 C445 ) C438_=_C2926( C438 C2926 ) C438_=_C3198( C438 C3198 ) C438_=_C3710( C438 C3710 ) \nC438_=_C3715( C438 C3715 ) C439_=_C441( C439 C441 ) C439_=_C443( C439 C443 ) C439_=_C444( C439 C444 ) C439_=_C445( C439 C445 ) C439_=_C932( C439 C932 ) \nC439_=_C3798( C439 C3798 ) C439_=_C3799( C439 C3799 ) C441_=_C443( C441 C443 ) C441_=_C444( C441 C444 ) C441_=_C445( C441 C445 ) C441_=_C2930( C441 C2930 ) \nC441_=_C3201( C441 C3201 ) C441_=_C3803( C441 C3803 ) C441_=_C3893( C441 C3893 ) C443_=_C444( C443 C444 ) C443_=_C445( C443 C445 ) C443_=_C937( C443 C937 ) \nC443_=_C4063( C443 C4063 ) C443_=_C4065( C443 C4065 ) C444_=_C445( C444 C445 ) C444_=_C1614( C444 C1614 ) C444_=_C1714( C444 C1714 ) C444_=_C2246( C444 C2246 ) \nC444_=_C2645( C444 C2645 ) C444_=_C2703( C444 C2703 ) C444_=_C3223( C444 C3223 ) C444_=_C3281( C444 C3281 ) C444_=_C3397( C444 C3397 ) C444_=_C3450( C444 C3450 ) \nC444_=_C3545( C444 C3545 ) C444_=_C3594( C444 C3594 ) C444_=_C3639( C444 C3639 ) C444_=_C3739( C444 C3739 ) C444_=_C3798( C444 C3798 ) C444_=_C3821( C444 C3821 ) \nC444_=_C4005( C444 C4005 ) C444_=_C4037( C444 C4037 ) C444_=_C4063( C444 C4063 ) C444_=_C4067( C444 C4067 ) C444_=_C4068( C444 C4068 ) C445_=_C941( C445 C941 ) \nC445_=_C4068( C445 C4068 ) C451_=_C465( C451 C465 ) C451_=_C774( C451 C774 ) C451_=_C825( C451 C825 ) C451_=_C952( C451 C952 ) C451_=_C1272( C451 C1272 ) \nC451_=_C1338( C451 C1338 ) C451_=_C1577( C451 C1577 ) C451_=_C2124( C451 C2124 ) C451_=_C2232( C451 C2232 ) C451_=_C2301( C451 C2301 ) C451_=_C2507( C451 C2507 ) \nC451_=_C2509( C451 C2509 ) C451_=_C2510( C451 C2510 ) C451_=_C2511( C451 C2511 ) C451_=_C2512( C451 C2512 ) C451_=_C2514( C451 C2514 ) C451_=_C2516( C451 C2516 ) \nC451_=_C2517( C451 C2517 ) C451_=_C2519( C451 C2519 ) C451_=_C2520( C451 C2520 ) C451_=_C2522( C451 C2522 ) C451_=_C2523( C451 C2523 ) C465_=_C597( C465 C597 ) \nC465_=_C1175( C465 C1175 ) C465_=_C1392( C465 C1392 ) C465_=_C1605( C465 C1605 ) C465_=_C1865( C465 C1865 ) C465_=_C1941( C465 C1941 ) C465_=_C2024( C465 C2024 ) \nC465_=_C2380( C465 C2380 ) C465_=_C2696( C465 C2696 ) C465_=_C2739( C465 C2739 ) C465_=_C2943( C465 C2943 ) C465_=_C3147( C465 C3147 ) C465_=_C3424( C465 C3424 ) \nC465_=_C3454( C465 C3454 ) C465_=_C3516( C465 C3516 ) C465_=_C3518( C465 C3518 ) C465_=_C3519( C465 C3519 ) C465_=_C3521( C465 C3521 ) C465_=_C3522( C465 C3522 ) \nC478_=_C480( C478 C480 ) C478_=_C484( C478 C484 ) C478_=_C486( C478 C486 ) C478_=_C491( C478 C491 ) C478_=_C494( C478 C494 ) C478_=_C613( C478 C613 ) \nC478_=_C770( C478 C770 ) C478_=_C1168( C478 C1168 ) C478_=_C1879( C478 C1879 ) C478_=_C1932( C478 C1932 ) C478_=_C2076( C478 C2076 ) C478_=_C2077( C478 C2077 ) \nC478_=_C2078( C478 C2078 ) C478_=_C2079( C478 C2079 ) C478_=_C2080( C478 C2080 ) C478_=_C2081( C478 C2081 ) C478_=_C2084( C478 C2084 ) C478_=_C2085( C478 C2085 ) \nC480_=_C484( C480 C484 ) C480_=_C486( C480 C486 ) C480_=_C491( C480 C491 ) C480_=_C494( C480 C494 ) C480_=_C999( C480 C999 ) C480_=_C1170( C480 C1170 ) \nC480_=_C1858( C480 C1858 ) C480_=_C1935( C480 C1935 ) C480_=_C2016( C480 C2016 ) C480_=_C2050( C480 C2050 ) C480_=_C2090( C480 C2090 ) C480_=_C2231( C480 C2231 ) \nC480_=_C2391( C480 C2391 ) C480_=_C2453( C480 C2453 ) C480_=_C2454( C480 C2454 ) C480_=_C2455( C480 C2455 ) C480_=_C2457( C480 C2457 ) C480_=_C2458( C480 C2458 ) \nC480_=_C2459( C480 C2459 ) C480_=_C2460( C480 C2460 ) C480_=_C2462( C480 C2462 ) C480_=_C2463( C480 C2463 ) C480_=_C2465( C480 C2465 ) C480_=_C2466( C480 C2466 ) \nC484_=_C486( C484 C486 ) C484_=_C491( C484 C491 ) C484_=_C494( C484 C494 ) C484_=_C1003( C484 C1003 ) C484_=_C1295( C484 C1295 ) C484_=_C1318( C484 C1318 ) \nC484_=_C1433( C484 C1433 ) C484_=_C1862( C484 C1862 ) C484_=_C2020( C484 C2020 ) C484_=_C2186( C484 C2186 ) C484_=_C2233( C484 C2233 ) C484_=_C2395( C484 C2395 ) \nC484_=_C2924( C484 C2924 ) C484_=_C2925( C484 C2925 ) C484_=_C2926( C484 C2926 ) C484_=_C2928( C484 C2928 ) C484_=_C2929( C484 C2929 ) C484_=_C2930( C484 C2930 ) \nC484_=_C2932( C484 C2932 ) C484_=_C2934( C484 C2934 ) C484_=_C2935( C484 C2935 ) C484_=_C2936( C484 C2936 ) C486_=_C491( C486 C491 ) C486_=_C494( C486 C494 ) \nC486_=_C674( C486 C674 ) C486_=_C1025( C486 C1025 ) C486_=_C1298( C486 C1298 ) C486_=_C1322( C486 C1322 ) C486_=_C1413( C486 C1413 ) C486_=_C1454( C486 C1454 ) \nC486_=_C2145( C486 C2145 ) C486_=_C3180( C486 C3180 ) C486_=_C3194( C486 C3194 ) C486_=_C3195( C486 C3195 ) C486_=_C3196( C486 C3196 ) C486_=_C3197( C486 C3197 ) \nC486_=_C3198( C486 C3198 ) C486_=_C3199( C486 C3199 ) C486_=_C3201( C486 C3201 ) C486_=_C3203( C486 C3203 ) C486_=_C3204( C486 C3204 ) C486_=_C3205( C486 C3205 ) \nC486_=_C3206( C486 C3206 ) C491_=_C494( C491 C494 ) C491_=_C1061( C491 C1061 ) C491_=_C1305( C491 C1305 ) C491_=_C1328( C491 C1328 ) C491_=_C1986( C491 C1986 ) \nC491_=_C2221( C491 C2221 ) C491_=_C2605( C491 C2605 ) C491_=_C2760( C491 C2760 ) C491_=_C2869( C491 C2869 ) C491_=_C2887( C491 C2887 ) C491_=_C3243( C491 C3243 ) \nC491_=_C3354( C491 C3354 ) C491_=_C3492( C491 C3492 ) C491_=_C3504( C491 C3504 ) C491_=_C3615( C491 C3615 ) C491_=_C3710( C491 C3710 ) C491_=_C3802( C491 C3802 ) \nC491_=_C3803( C491 C3803 ) C491_=_C3805( C491 C3805 ) C491_=_C3806( C491 C3806 ) C491_=_C3807( C491 C3807 ) C494_=_C1032( C494 C1032 ) C494_=_C1309( C494 C1309 ) \nC494_=_C1331( C494 C1331 ) C494_=_C2258( C494 C2258 ) C494_=_C2404( C494 C2404 ) C494_=_C3244( C494 C3244 ) C494_=_C3715( C494 C3715 ) C494_=_C3757( C494 C3757 ) \nC494_=_C3893( C494 C3893 ) C494_=_C3933( C494 C3933 ) C494_=_C3934( C494 C3934 ) C494_=_C3935( C494 C3935 ) C494_=_C3936( C494 C3936 ) C500_=_C501( C500 C501 ) \nC500_=_C502( C500 C502 ) C500_=_C503( C500 C503 ) C500_=_C512( C500 C512 ) C500_=_C516( C500 C516 ) C500_=_C517( C500 C517 ) C500_=_C523( C500 C523 ) \nC500_=_C742( C500 C742 ) C500_=_C894( C500 C894 ) C500_=_C1093( C500 C1093 ) C500_=_C1094( C500 C1094</w:t>
      </w:r>
    </w:p>
    <w:p>
      <w:pPr>
        <w:pStyle w:val="PreformattedText"/>
        <w:bidi w:val="0"/>
        <w:spacing w:before="0" w:after="0"/>
        <w:jc w:val="left"/>
        <w:rPr/>
      </w:pPr>
      <w:r>
        <w:rPr/>
        <w:t xml:space="preserve"> </w:t>
      </w:r>
      <w:r>
        <w:rPr/>
        <w:t>) C500_=_C1096( C500 C1096 ) C500_=_C1097( C500 C1097 ) \nC500_=_C1100( C500 C1100 ) C500_=_C1101( C500 C1101 ) C500_=_C1104( C500 C1104 ) C500_=_C1106( C500 C1106 ) C500_=_C1107( C500 C1107 ) C500_=_C1109( C500 C1109 ) \nC500_=_C1110( C500 C1110 ) C500_=_C1111( C500 C1111 ) C500_=_C1112( C500 C1112 ) C500_=_C1114( C500 C1114 ) C500_=_C1115( C500 C1115 ) C500_=_C1116( C500 C1116 ) \nC500_=_C1117( C500 C1117 ) C501_=_C502( C501 C502 ) C501_=_C503( C501 C503 ) C501_=_C512( C501 C512 ) C501_=_C516( C501 C516 ) C501_=_C517( C501 C517 ) \nC501_=_C523( C501 C523 ) C501_=_C640( C501 C640 ) C501_=_C1067( C501 C1067 ) C501_=_C1447( C501 C1447 ) C501_=_C1534( C501 C1534 ) C501_=_C1535( C501 C1535 ) \nC501_=_C1537( C501 C1537 ) C501_=_C1538( C501 C1538 ) C501_=_C1539( C501 C1539 ) C501_=_C1540( C501 C1540 ) C501_=_C1541( C501 C1541 ) C501_=_C1543( C501 C1543 ) \nC501_=_C1546( C501 C1546 ) C501_=_C1547( C501 C1547 ) C501_=_C1548( C501 C1548 ) C502_=_C503( C502 C503 ) C502_=_C512( C502 C512 ) C502_=_C516( C502 C516 ) \nC502_=_C517( C502 C517 ) C502_=_C523( C502 C523 ) C502_=_C696( C502 C696 ) C502_=_C1119( C502 C1119 ) C502_=_C1268( C502 C1268 ) C502_=_C1553( C502 C1553 ) \nC502_=_C1914( C502 C1914 ) C502_=_C1931( C502 C1931 ) C502_=_C2033( C502 C2033 ) C502_=_C2034( C502 C2034 ) C502_=_C2035( C502 C2035 ) C502_=_C2039( C502 C2039 ) \nC502_=_C2040( C502 C2040 ) C502_=_C2042( C502 C2042 ) C502_=_C2043( C502 C2043 ) C502_=_C2044( C502 C2044 ) C502_=_C2045( C502 C2045 ) C502_=_C2047( C502 C2047 ) \nC503_=_C512( C503 C512 ) C503_=_C516( C503 C516 ) C503_=_C517( C503 C517 ) C503_=_C523( C503 C523 ) C503_=_C1242( C503 C1242 ) C503_=_C1514( C503 C1514 ) \nC503_=_C1697( C503 C1697 ) C503_=_C1996( C503 C1996 ) C503_=_C2249( C503 C2249 ) C503_=_C2250( C503 C2250 ) C503_=_C2252( C503 C2252 ) C503_=_C2255( C503 C2255 ) \nC503_=_C2257( C503 C2257 ) C503_=_C2258( C503 C2258 ) C503_=_C2259( C503 C2259 ) C503_=_C2260( C503 C2260 ) C503_=_C2262( C503 C2262 ) C503_=_C2263( C503 C2263 ) \nC512_=_C516( C512 C516 ) C512_=_C517( C512 C517 ) C512_=_C523( C512 C523 ) C512_=_C650( C512 C650 ) C512_=_C1080( C512 C1080 ) C512_=_C1390( C512 C1390 ) \nC512_=_C1457( C512 C1457 ) C512_=_C1604( C512 C1604 ) C512_=_C2023( C512 C2023 ) C512_=_C2114( C512 C2114 ) C512_=_C2169( C512 C2169 ) C512_=_C2379( C512 C2379 ) \nC512_=_C2738( C512 C2738 ) C512_=_C2780( C512 C2780 ) C512_=_C3229( C512 C3229 ) C512_=_C3335( C512 C3335 ) C512_=_C3453( C512 C3453 ) C512_=_C3454( C512 C3454 ) \nC512_=_C3457( C512 C3457 ) C512_=_C3458( C512 C3458 ) C512_=_C3459( C512 C3459 ) C512_=_C3460( C512 C3460 ) C512_=_C3462( C512 C3462 ) C516_=_C517( C516 C517 ) \nC516_=_C523( C516 C523 ) C516_=_C1304( C516 C1304 ) C516_=_C1754( C516 C1754 ) C516_=_C1886( C516 C1886 ) C516_=_C1985( C516 C1985 ) C516_=_C2307( C516 C2307 ) \nC516_=_C2782( C516 C2782 ) C516_=_C2944( C516 C2944 ) C516_=_C3402( C516 C3402 ) C516_=_C3526( C516 C3526 ) C516_=_C3565( C516 C3565 ) C516_=_C3745( C516 C3745 ) \nC516_=_C3746( C516 C3746 ) C516_=_C3747( C516 C3747 ) C516_=_C3748( C516 C3748 ) C516_=_C3749( C516 C3749 ) C516_=_C3750( C516 C3750 ) C516_=_C3752( C516 C3752 ) \nC516_=_C3753( C516 C3753 ) C517_=_C523( C517 C523 ) C517_=_C2198( C517 C2198 ) C517_=_C2241( C517 C2241 ) C517_=_C2785( C517 C2785 ) C517_=_C3009( C517 C3009 ) \nC517_=_C3137( C517 C3137 ) C517_=_C3161( C517 C3161 ) C517_=_C3275( C517 C3275 ) C517_=_C3291( C517 C3291 ) C517_=_C3480( C517 C3480 ) C517_=_C3815( C517 C3815 ) \nC517_=_C3847( C517 C3847 ) C517_=_C3858( C517 C3858 ) C517_=_C3859( C517 C3859 ) C517_=_C3861( C517 C3861 ) C523_=_C1182( C523 C1182 ) C523_=_C1374( C523 C1374 ) \nC523_=_C1399( C523 C1399 ) C523_=_C1635( C523 C1635 ) C523_=_C1991( C523 C1991 ) C523_=_C2608( C523 C2608 ) C523_=_C2764( C523 C2764 ) C523_=_C2777( C523 C2777 ) \nC523_=_C2792( C523 C2792 ) C523_=_C2874( C523 C2874 ) C523_=_C3419( C523 C3419 ) C523_=_C3692( C523 C3692 ) C523_=_C3774( C523 C3774 ) C523_=_C3806( C523 C3806 ) \nC523_=_C3873( C523 C3873 ) C523_=_C4022( C523 C4022 ) C523_=_C4050( C523 C4050 ) C523_=_C4069( C523 C4069 ) C523_=_C4090( C523 C4090 ) C575_=_C813( C575 C813 ) \nC575_=_C960( C575 C960 ) C575_=_C1062( C575 C1062 ) C575_=_C1160( C575 C1160 ) C575_=_C1504( C575 C1504 ) C575_=_C1848( C575 C1848 ) C575_=_C1945( C575 C1945 ) \nC575_=_C2118( C575 C2118 ) C575_=_C2345( C575 C2345 ) C575_=_C2642( C575 C2642 ) C575_=_C2863( C575 C2863 ) C575_=_C3037( C575 C3037 ) C575_=_C3061( C575 C3061 ) \nC575_=_C3101( C575 C3101 ) C575_=_C3187( C575 C3187 ) C575_=_C3328( C575 C3328 ) C575_=_C3558( C575 C3558 ) C575_=_C3626( C575 C3626 ) C575_=_C3648( C575 C3648 ) \nC575_=_C3848( C575 C3848 ) C575_=_C3853( C575 C3853 ) C575_=_C3863( C575 C3863 ) C597_=_C1175( C597 C1175 ) C597_=_C1392( C597 C1392 ) C597_=_C1605( C597 C1605 ) \nC597_=_C1865( C597 C1865 ) C597_=_C1941( C597 C1941 ) C597_=_C2024( C597 C2024 ) C597_=_C2380( C597 C2380 ) C597_=_C2696( C597 C2696 ) C597_=_C2739( C597 C2739 ) \nC597_=_C2943( C597 C2943 ) C597_=_C3147( C597 C3147 ) C597_=_C3424( C597 C3424 ) C597_=_C3454( C597 C3454 ) C597_=_C3516( C597 C3516 ) C597_=_C3518( C597 C3518 ) \nC597_=_C3519( C597 C3519 ) C597_=_C3521( C597 C3521 ) C597_=_C3522( C597 C3522 ) C613_=_C770( C613 C770 ) C613_=_C1168( C613 C1168 ) C613_=_C1879( C613 C1879 ) \nC613_=_C1932( C613 C1932 ) C613_=_C2076( C613 C2076 ) C613_=_C2077( C613 C2077 ) C613_=_C2078( C613 C2078 ) C613_=_C2079( C613 C2079 ) C613_=_C2080( C613 C2080 ) \nC613_=_C2081( C613 C2081 ) C613_=_C2084( C613 C2084 ) C613_=_C2085( C613 C2085 ) C640_=_C644( C640 C644 ) C640_=_C650( C640 C650 ) C640_=_C652( C640 C652 ) \nC640_=_C1067( C640 C1067 ) C640_=_C1447( C640 C1447 ) C640_=_C1534( C640 C1534 ) C640_=_C1535( C640 C1535 ) C640_=_C1537( C640 C1537 ) C640_=_C1538( C640 C1538 ) \nC640_=_C1539( C640 C1539 ) C640_=_C1540( C640 C1540 ) C640_=_C1541( C640 C1541 ) C640_=_C1543( C640 C1543 ) C640_=_C1546( C640 C1546 ) C640_=_C1547( C640 C1547 ) \nC640_=_C1548( C640 C1548 ) C644_=_C650( C644 C650 ) C644_=_C652( C644 C652 ) C644_=_C1071( C644 C1071 ) C644_=_C1169( C644 C1169 ) C644_=_C1430( C644 C1430 ) \nC644_=_C1450( C644 C1450 ) C644_=_C1535( C644 C1535 ) C644_=_C1934( C644 C1934 ) C644_=_C2107( C644 C2107 ) C644_=_C2163( C644 C2163 ) C644_=_C2166( C644 C2166 ) \nC644_=_C2167( C644 C2167 ) C644_=_C2168( C644 C2168 ) C644_=_C2169( C644 C2169 ) C644_=_C2170( C644 C2170 ) C644_=_C2172( C644 C2172 ) C644_=_C2173( C644 C2173 ) \nC644_=_C2174( C644 C2174 ) C644_=_C2175( C644 C2175 ) C644_=_C2178( C644 C2178 ) C644_=_C2179( C644 C2179 ) C644_=_C2180( C644 C2180 ) C644_=_C2181( C644 C2181 ) \nC650_=_C652( C650 C652 ) C650_=_C1080( C650 C1080 ) C650_=_C1390( C650 C1390 ) C650_=_C1457( C650 C1457 ) C650_=_C1604( C650 C1604 ) C650_=_C2023( C650 C2023 ) \nC650_=_C2114( C650 C2114 ) C650_=_C2169( C650 C2169 ) C650_=_C2379( C650 C2379 ) C650_=_C2738( C650 C2738 ) C650_=_C2780( C650 C2780 ) C650_=_C3229( C650 C3229 ) \nC650_=_C3335( C650 C3335 ) C650_=_C3453( C650 C3453 ) C650_=_C3454( C650 C3454 ) C650_=_C3457( C650 C3457 ) C650_=_C3458( C650 C3458 ) C650_=_C3459( C650 C3459 ) \nC650_=_C3460( C650 C3460 ) C650_=_C3462( C650 C3462 ) C652_=_C881( C652 C881 ) C652_=_C957( C652 C957 ) C652_=_C1732( C652 C1732 ) C652_=_C1981( C652 C1981 ) \nC652_=_C2002( C652 C2002 ) C652_=_C2235( C652 C2235 ) C652_=_C2603( C652 C2603 ) C652_=_C2725( C652 C2725 ) C652_=_C2757( C652 C2757 ) C652_=_C2868( C652 C2868 ) \nC652_=_C3504( C652 C3504 ) C652_=_C3505( C652 C3505 ) C652_=_C3507( C652 C3507 ) C652_=_C3508( C652 C3508 ) C652_=_C3509( C652 C3509 ) C652_=_C3510( C652 C3510 ) \nC652_=_C3511( C652 C3511 ) C652_=_C3514( C652 C3514 ) C652_=_C3515( C652 C3515 ) C674_=_C1025( C674 C1025 ) C674_=_C1298( C674 C1298 ) C674_=_C1322( C674 C1322 ) \nC674_=_C1413( C674 C1413 ) C674_=_C1454( C674 C1454 ) C674_=_C2145( C674 C2145 ) C674_=_C3180( C674 C3180 ) C674_=_C3194( C674 C3194 ) C674_=_C3195( C674 C3195 ) \nC674_=_C3196( C674 C3196 ) C674_=_C3197( C674 C3197 ) C674_=_C3198( C674 C3198 ) C674_=_C3199( C674 C3199 ) C674_=_C3201( C674 C3201 ) C674_=_C3203( C674 C3203 ) \nC674_=_C3204( C674 C3204 ) C674_=_C3205( C674 C3205 ) C674_=_C3206( C674 C3206 ) C696_=_C700( C696 C700 ) C696_=_C1119( C696 C1119 ) C696_=_C1268( C696 C1268 ) \nC696_=_C1553( C696 C1553 ) C696_=_C1914( C696 C1914 ) C696_=_C1931( C696 C1931 ) C696_=_C2033( C696 C2033 ) C696_=_C2034( C696 C2034 ) C696_=_C2035( C696 C2035 ) \nC696_=_C2039( C696 C2039 ) C696_=_C2040( C696 C2040 ) C696_=_C2042( C696 C2042 ) C696_=_C2043( C696 C2043 ) C696_=_C2044( C696 C2044 ) C696_=_C2045( C696 C2045 ) \nC696_=_C2047( C696 C2047 ) C700_=_C1273( C700 C1273 ) C700_=_C1559( C700 C1559 ) C700_=_C1881( C700 C1881 ) C700_=_C1918( C700 C1918 ) C700_=_C1938( C700 C1938 ) \nC700_=_C1979( C700 C1979 ) C700_=_C2234( C700 C2234 ) C700_=_C2955( C700 C2955 ) C700_=_C2956( C700 C2956 ) C700_=_C2959( C700 C2959 ) C700_=_C2960( C700 C2960 ) \nC700_=_C2961( C700 C2961 ) C700_=_C2963( C700 C2963 ) C700_=_C2964( C700 C2964 ) C700_=_C2965( C700 C2965 ) C700_=_C2966( C700 C2966 ) C700_=_C2967( C700 C2967 ) \nC700_=_C2969( C700 C2969 ) C742_=_C762( C742 C762 ) C742_=_C894( C742 C894 ) C742_=_C1093( C742 C1093 ) C742_=_C1094( C742 C1094 ) C742_=_C1096( C742 C1096 ) \nC742_=_C1097( C742 C1097 ) C742_=_C1100( C742 C1100 ) C742_=_C1101( C742 C1101 ) C742_=_C1104( C742 C1104 ) C742_=_C1106( C742 C1106 ) C742_=_C1107( C742 C1107 ) \nC742_=_C1109( C742 C1109 ) C742_=_C1110( C742 C1110 ) C742_=_C1111( C742 C1111 ) C742_=_C1112( C742 C1112 ) C742_=_C1114( C742 C1114 ) C742_=_C1115( C742 C1115 ) \nC742_=_C1116( C742 C1116 ) C742_=_C1117( C742 C1117 ) C762_=_C1184( C762 C1184 ) C762_=_C1400( C762 C1400 ) C762_=_C1616( C762 C1616 ) C762_=_C1829( C762 C1829 ) \nC762_=_C1949( C762 C1949 ) C762_=_C1966( C762 C1966 ) C762_=_C2029( C762 C2029 ) C762_=_C2280( C762 C2280 ) C762_=_C2388( C762 C2388 ) C762_=_C2451( C762 C2451 ) \nC762_=_C2751( C762 C2751 ) C762_=_C3152( C762 C3152 ) C762_=_C3462( C762 C3462</w:t>
      </w:r>
    </w:p>
    <w:p>
      <w:pPr>
        <w:pStyle w:val="PreformattedText"/>
        <w:bidi w:val="0"/>
        <w:spacing w:before="0" w:after="0"/>
        <w:jc w:val="left"/>
        <w:rPr/>
      </w:pPr>
      <w:r>
        <w:rPr/>
        <w:t xml:space="preserve"> </w:t>
      </w:r>
      <w:r>
        <w:rPr/>
        <w:t>) C762_=_C3799( C762 C3799 ) C762_=_C3923( C762 C3923 ) C762_=_C4039( C762 C4039 ) \nC762_=_C4052( C762 C4052 ) C762_=_C4058( C762 C4058 ) C762_=_C4065( C762 C4065 ) C770_=_C774( C770 C774 ) C770_=_C1168( C770 C1168 ) C770_=_C1879( C770 C1879 ) \nC770_=_C1932( C770 C1932 ) C770_=_C2076( C770 C2076 ) C770_=_C2077( C770 C2077 ) C770_=_C2078( C770 C2078 ) C770_=_C2079( C770 C2079 ) C770_=_C2080( C770 C2080 ) \nC770_=_C2081( C770 C2081 ) C770_=_C2084( C770 C2084 ) C770_=_C2085( C770 C2085 ) C774_=_C825( C774 C825 ) C774_=_C952( C774 C952 ) C774_=_C1272( C774 C1272 ) \nC774_=_C1338( C774 C1338 ) C774_=_C1577( C774 C1577 ) C774_=_C2124( C774 C2124 ) C774_=_C2232( C774 C2232 ) C774_=_C2301( C774 C2301 ) C774_=_C2507( C774 C2507 ) \nC774_=_C2509( C774 C2509 ) C774_=_C2510( C774 C2510 ) C774_=_C2511( C774 C2511 ) C774_=_C2512( C774 C2512 ) C774_=_C2514( C774 C2514 ) C774_=_C2516( C774 C2516 ) \nC774_=_C2517( C774 C2517 ) C774_=_C2519( C774 C2519 ) C774_=_C2520( C774 C2520 ) C774_=_C2522( C774 C2522 ) C774_=_C2523( C774 C2523 ) C792_=_C793( C792 C793 ) \nC792_=_C794( C792 C794 ) C792_=_C795( C792 C795 ) C792_=_C796( C792 C796 ) C792_=_C797( C792 C797 ) C792_=_C800( C792 C800 ) C792_=_C801( C792 C801 ) \nC792_=_C802( C792 C802 ) C792_=_C804( C792 C804 ) C792_=_C806( C792 C806 ) C792_=_C807( C792 C807 ) C792_=_C808( C792 C808 ) C792_=_C809( C792 C809 ) \nC792_=_C810( C792 C810 ) C792_=_C811( C792 C811 ) C792_=_C813( C792 C813 ) C792_=_C814( C792 C814 ) C792_=_C815( C792 C815 ) C792_=_C817( C792 C817 ) \nC792_=_C818( C792 C818 ) C792_=_C1160( C792 C1160 ) C793_=_C794( C793 C794 ) C793_=_C795( C793 C795 ) C793_=_C796( C793 C796 ) C793_=_C797( C793 C797 ) \nC793_=_C800( C793 C800 ) C793_=_C801( C793 C801 ) C793_=_C802( C793 C802 ) C793_=_C804( C793 C804 ) C793_=_C806( C793 C806 ) C793_=_C807( C793 C807 ) \nC793_=_C808( C793 C808 ) C793_=_C809( C793 C809 ) C793_=_C810( C793 C810 ) C793_=_C811( C793 C811 ) C793_=_C813( C793 C813 ) C793_=_C814( C793 C814 ) \nC793_=_C815( C793 C815 ) C793_=_C817( C793 C817 ) C793_=_C818( C793 C818 ) C793_=_C1504( C793 C1504 ) C794_=_C795( C794 C795 ) C794_=_C796( C794 C796 ) \nC794_=_C797( C794 C797 ) C794_=_C800( C794 C800 ) C794_=_C801( C794 C801 ) C794_=_C802( C794 C802 ) C794_=_C804( C794 C804 ) C794_=_C806( C794 C806 ) \nC794_=_C807( C794 C807 ) C794_=_C808( C794 C808 ) C794_=_C809( C794 C809 ) C794_=_C810( C794 C810 ) C794_=_C811( C794 C811 ) C794_=_C813( C794 C813 ) \nC794_=_C814( C794 C814 ) C794_=_C815( C794 C815 ) C794_=_C817( C794 C817 ) C794_=_C818( C794 C818 ) C794_=_C1829( C794 C1829 ) C795_=_C796( C795 C796 ) \nC795_=_C797( C795 C797 ) C795_=_C800( C795 C800 ) C795_=_C801( C795 C801 ) C795_=_C802( C795 C802 ) C795_=_C804( C795 C804 ) C795_=_C806( C795 C806 ) \nC795_=_C807( C795 C807 ) C795_=_C808( C795 C808 ) C795_=_C809( C795 C809 ) C795_=_C810( C795 C810 ) C795_=_C811( C795 C811 ) C795_=_C813( C795 C813 ) \nC795_=_C814( C795 C814 ) C795_=_C815( C795 C815 ) C795_=_C817( C795 C817 ) C795_=_C818( C795 C818 ) C795_=_C2124( C795 C2124 ) C796_=_C797( C796 C797 ) \nC796_=_C800( C796 C800 ) C796_=_C801( C796 C801 ) C796_=_C802( C796 C802 ) C796_=_C804( C796 C804 ) C796_=_C806( C796 C806 ) C796_=_C807( C796 C807 ) \nC796_=_C808( C796 C808 ) C796_=_C809( C796 C809 ) C796_=_C810( C796 C810 ) C796_=_C811( C796 C811 ) C796_=_C813( C796 C813 ) C796_=_C814( C796 C814 ) \nC796_=_C815( C796 C815 ) C796_=_C817( C796 C817 ) C796_=_C818( C796 C818 ) C796_=_C921( C796 C921 ) C796_=_C2231( C796 C2231 ) C796_=_C2232( C796 C2232 ) \nC796_=_C2233( C796 C2233 ) C796_=_C2234( C796 C2234 ) C796_=_C2235( C796 C2235 ) C796_=_C2237( C796 C2237 ) C796_=_C2241( C796 C2241 ) C796_=_C2246( C796 C2246 ) \nC797_=_C800( C797 C800 ) C797_=_C801( C797 C801 ) C797_=_C802( C797 C802 ) C797_=_C804( C797 C804 ) C797_=_C806( C797 C806 ) C797_=_C807( C797 C807 ) \nC797_=_C808( C797 C808 ) C797_=_C809( C797 C809 ) C797_=_C810( C797 C810 ) C797_=_C811( C797 C811 ) C797_=_C813( C797 C813 ) C797_=_C814( C797 C814 ) \nC797_=_C815( C797 C815 ) C797_=_C817( C797 C817 ) C797_=_C818( C797 C818 ) C797_=_C2345( C797 C2345 ) C800_=_C801( C800 C801 ) C800_=_C802( C800 C802 ) \nC800_=_C804( C800 C804 ) C800_=_C806( C800 C806 ) C800_=_C807( C800 C807 ) C800_=_C808( C800 C808 ) C800_=_C809( C800 C809 ) C800_=_C810( C800 C810 ) \nC800_=_C811( C800 C811 ) C800_=_C813( C800 C813 ) C800_=_C814( C800 C814 ) C800_=_C815( C800 C815 ) C800_=_C817( C800 C817 ) C800_=_C818( C800 C818 ) \nC800_=_C3061( C800 C3061 ) C801_=_C802( C801 C802 ) C801_=_C804( C801 C804 ) C801_=_C806( C801 C806 ) C801_=_C807( C801 C807 ) C801_=_C808( C801 C808 ) \nC801_=_C809( C801 C809 ) C801_=_C810( C801 C810 ) C801_=_C811( C801 C811 ) C801_=_C813( C801 C813 ) C801_=_C814( C801 C814 ) C801_=_C815( C801 C815 ) \nC801_=_C817( C801 C817 ) C801_=_C818( C801 C818 ) C801_=_C3122( C801 C3122 ) C802_=_C804( C802 C804 ) C802_=_C806( C802 C806 ) C802_=_C807( C802 C807 ) \nC802_=_C808( C802 C808 ) C802_=_C809( C802 C809 ) C802_=_C810( C802 C810 ) C802_=_C811( C802 C811 ) C802_=_C813( C802 C813 ) C802_=_C814( C802 C814 ) \nC802_=_C815( C802 C815 ) C802_=_C817( C802 C817 ) C802_=_C818( C802 C818 ) C804_=_C806( C804 C806 ) C804_=_C807( C804 C807 ) C804_=_C808( C804 C808 ) \nC804_=_C809( C804 C809 ) C804_=_C810( C804 C810 ) C804_=_C811( C804 C811 ) C804_=_C813( C804 C813 ) C804_=_C814( C804 C814 ) C804_=_C815( C804 C815 ) \nC804_=_C817( C804 C817 ) C804_=_C818( C804 C818 ) C804_=_C3558( C804 C3558 ) C806_=_C807( C806 C807 ) C806_=_C808( C806 C808 ) C806_=_C809( C806 C809 ) \nC806_=_C810( C806 C810 ) C806_=_C811( C806 C811 ) C806_=_C813( C806 C813 ) C806_=_C814( C806 C814 ) C806_=_C815( C806 C815 ) C806_=_C817( C806 C817 ) \nC806_=_C818( C806 C818 ) C806_=_C3648( C806 C3648 ) C807_=_C808( C807 C808 ) C807_=_C809( C807 C809 ) C807_=_C810( C807 C810 ) C807_=_C811( C807 C811 ) \nC807_=_C813( C807 C813 ) C807_=_C814( C807 C814 ) C807_=_C815( C807 C815 ) C807_=_C817( C807 C817 ) C807_=_C818( C807 C818 ) C807_=_C3197( C807 C3197 ) \nC808_=_C809( C808 C809 ) C808_=_C810( C808 C810 ) C808_=_C811( C808 C811 ) C808_=_C813( C808 C813 ) C808_=_C814( C808 C814 ) C808_=_C815( C808 C815 ) \nC808_=_C817( C808 C817 ) C808_=_C818( C808 C818 ) C809_=_C810( C809 C810 ) C809_=_C811( C809 C811 ) C809_=_C813( C809 C813 ) C809_=_C814( C809 C814 ) \nC809_=_C815( C809 C815 ) C809_=_C817( C809 C817 ) C809_=_C818( C809 C818 ) C809_=_C933( C809 C933 ) C809_=_C2517( C809 C2517 ) C809_=_C2961( C809 C2961 ) \nC809_=_C3505( C809 C3505 ) C809_=_C3621( C809 C3621 ) C809_=_C3815( C809 C3815 ) C809_=_C3821( C809 C3821 ) C810_=_C811( C810 C811 ) C810_=_C813( C810 C813 ) \nC810_=_C814( C810 C814 ) C810_=_C815( C810 C815 ) C810_=_C817( C810 C817 ) C810_=_C818( C810 C818 ) C810_=_C3847( C810 C3847 ) C810_=_C3848( C810 C3848 ) \nC811_=_C813( C811 C813 ) C811_=_C814( C811 C814 ) C811_=_C815( C811 C815 ) C811_=_C817( C811 C817 ) C811_=_C818( C811 C818 ) C811_=_C3107( C811 C3107 ) \nC811_=_C3853( C811 C3853 ) C813_=_C814( C813 C814 ) C813_=_C815( C813 C815 ) C813_=_C817( C813 C817 ) C813_=_C818( C813 C818 ) C813_=_C960( C813 C960 ) \nC813_=_C1062( C813 C1062 ) C813_=_C1160( C813 C1160 ) C813_=_C1504( C813 C1504 ) C813_=_C1848( C813 C1848 ) C813_=_C1945( C813 C1945 ) C813_=_C2118( C813 C2118 ) \nC813_=_C2345( C813 C2345 ) C813_=_C2642( C813 C2642 ) C813_=_C2863( C813 C2863 ) C813_=_C3037( C813 C3037 ) C813_=_C3061( C813 C3061 ) C813_=_C3101( C813 C3101 ) \nC813_=_C3187( C813 C3187 ) C813_=_C3328( C813 C3328 ) C813_=_C3558( C813 C3558 ) C813_=_C3626( C813 C3626 ) C813_=_C3648( C813 C3648 ) C813_=_C3848( C813 C3848 ) \nC813_=_C3853( C813 C3853 ) C813_=_C3863( C813 C3863 ) C814_=_C815( C814 C815 ) C814_=_C817( C814 C817 ) C814_=_C818( C814 C818 ) C815_=_C817( C815 C817 ) \nC815_=_C818( C815 C818 ) C815_=_C936( C815 C936 ) C815_=_C2520( C815 C2520 ) C815_=_C2966( C815 C2966 ) C815_=_C3511( C815 C3511 ) C815_=_C3623( C815 C3623 ) \nC815_=_C3859( C815 C3859 ) C815_=_C4037( C815 C4037 ) C815_=_C4039( C815 C4039 ) C817_=_C818( C817 C818 ) C825_=_C952( C825 C952 ) C825_=_C1272( C825 C1272 ) \nC825_=_C1338( C825 C1338 ) C825_=_C1577( C825 C1577 ) C825_=_C2124( C825 C2124 ) C825_=_C2232( C825 C2232 ) C825_=_C2301( C825 C2301 ) C825_=_C2507( C825 C2507 ) \nC825_=_C2509( C825 C2509 ) C825_=_C2510( C825 C2510 ) C825_=_C2511( C825 C2511 ) C825_=_C2512( C825 C2512 ) C825_=_C2514( C825 C2514 ) C825_=_C2516( C825 C2516 ) \nC825_=_C2517( C825 C2517 ) C825_=_C2519( C825 C2519 ) C825_=_C2520( C825 C2520 ) C825_=_C2522( C825 C2522 ) C825_=_C2523( C825 C2523 ) C844_=_C917( C844 C917 ) \nC844_=_C918( C844 C918 ) C844_=_C919( C844 C919 ) C844_=_C920( C844 C920 ) C844_=_C921( C844 C921 ) C844_=_C923( C844 C923 ) C844_=_C924( C844 C924 ) \nC844_=_C926( C844 C926 ) C844_=_C927( C844 C927 ) C844_=_C930( C844 C930 ) C844_=_C931( C844 C931 ) C844_=_C932( C844 C932 ) C844_=_C933( C844 C933 ) \nC844_=_C935( C844 C935 ) C844_=_C936( C844 C936 ) C844_=_C937( C844 C937 ) C844_=_C939( C844 C939 ) C844_=_C940( C844 C940 ) C844_=_C941( C844 C941 ) \nC881_=_C957( C881 C957 ) C881_=_C1732( C881 C1732 ) C881_=_C1981( C881 C1981 ) C881_=_C2002( C881 C2002 ) C881_=_C2235( C881 C2235 ) C881_=_C2603( C881 C2603 ) \nC881_=_C2725( C881 C2725 ) C881_=_C2757( C881 C2757 ) C881_=_C2868( C881 C2868 ) C881_=_C3504( C881 C3504 ) C881_=_C3505( C881 C3505 ) C881_=_C3507( C881 C3507 ) \nC881_=_C3508( C881 C3508 ) C881_=_C3509( C881 C3509 ) C881_=_C3510( C881 C3510 ) C881_=_C3511( C881 C3511 ) C881_=_C3514( C881 C3514 ) C881_=_C3515( C881 C3515 ) \nC894_=_C1093( C894 C1093 ) C894_=_C1094( C894 C1094 ) C894_=_C1096( C894 C1096 ) C894_=_C1097( C894 C1097 ) C894_=_C1100( C894 C1100 ) C894_=_C1101( C894 C1101 ) \nC894_=_C1104( C894 C1104 ) C894_=_C1106( C894 C1106 ) C894_=_C1107( C894 C1107 ) C894_=_C1109( C894 C1109 ) C894_=_C1110( C894 C1110 ) C894_=_C1111( C894 C1111 ) \nC894_=_C1112( C894 C1112 ) C894_=_C1114( C894 C1114 ) C894_=_C1115( C894 C1115 ) C894_=_C1116( C894 C1116 ) C894_=_C1117( C894</w:t>
      </w:r>
    </w:p>
    <w:p>
      <w:pPr>
        <w:pStyle w:val="PreformattedText"/>
        <w:bidi w:val="0"/>
        <w:spacing w:before="0" w:after="0"/>
        <w:jc w:val="left"/>
        <w:rPr/>
      </w:pPr>
      <w:r>
        <w:rPr/>
        <w:t xml:space="preserve"> </w:t>
      </w:r>
      <w:r>
        <w:rPr/>
        <w:t>C1117 ) C917_=_C918( C917 C918 ) \nC917_=_C919( C917 C919 ) C917_=_C920( C917 C920 ) C917_=_C921( C917 C921 ) C917_=_C923( C917 C923 ) C917_=_C924( C917 C924 ) C917_=_C926( C917 C926 ) \nC917_=_C927( C917 C927 ) C917_=_C930( C917 C930 ) C917_=_C931( C917 C931 ) C917_=_C932( C917 C932 ) C917_=_C933( C917 C933 ) C917_=_C935( C917 C935 ) \nC917_=_C936( C917 C936 ) C917_=_C937( C917 C937 ) C917_=_C939( C917 C939 ) C917_=_C940( C917 C940 ) C917_=_C941( C917 C941 ) C917_=_C1163( C917 C1163 ) \nC917_=_C1168( C917 C1168 ) C917_=_C1169( C917 C1169 ) C917_=_C1170( C917 C1170 ) C917_=_C1175( C917 C1175 ) C917_=_C1178( C917 C1178 ) C917_=_C1182( C917 C1182 ) \nC917_=_C1184( C917 C1184 ) C918_=_C919( C918 C919 ) C918_=_C920( C918 C920 ) C918_=_C921( C918 C921 ) C918_=_C923( C918 C923 ) C918_=_C924( C918 C924 ) \nC918_=_C926( C918 C926 ) C918_=_C927( C918 C927 ) C918_=_C930( C918 C930 ) C918_=_C931( C918 C931 ) C918_=_C932( C918 C932 ) C918_=_C933( C918 C933 ) \nC918_=_C935( C918 C935 ) C918_=_C936( C918 C936 ) C918_=_C937( C918 C937 ) C918_=_C939( C918 C939 ) C918_=_C940( C918 C940 ) C918_=_C941( C918 C941 ) \nC918_=_C1338( C918 C1338 ) C919_=_C920( C919 C920 ) C919_=_C921( C919 C921 ) C919_=_C923( C919 C923 ) C919_=_C924( C919 C924 ) C919_=_C926( C919 C926 ) \nC919_=_C927( C919 C927 ) C919_=_C930( C919 C930 ) C919_=_C931( C919 C931 ) C919_=_C932( C919 C932 ) C919_=_C933( C919 C933 ) C919_=_C935( C919 C935 ) \nC919_=_C936( C919 C936 ) C919_=_C937( C919 C937 ) C919_=_C939( C919 C939 ) C919_=_C940( C919 C940 ) C919_=_C941( C919 C941 ) C919_=_C1601( C919 C1601 ) \nC919_=_C1604( C919 C1604 ) C919_=_C1605( C919 C1605 ) C919_=_C1614( C919 C1614 ) C919_=_C1616( C919 C1616 ) C920_=_C921( C920 C921 ) C920_=_C923( C920 C923 ) \nC920_=_C924( C920 C924 ) C920_=_C926( C920 C926 ) C920_=_C927( C920 C927 ) C920_=_C930( C920 C930 ) C920_=_C931( C920 C931 ) C920_=_C932( C920 C932 ) \nC920_=_C933( C920 C933 ) C920_=_C935( C920 C935 ) C920_=_C936( C920 C936 ) C920_=_C937( C920 C937 ) C920_=_C939( C920 C939 ) C920_=_C940( C920 C940 ) \nC920_=_C941( C920 C941 ) C920_=_C1914( C920 C1914 ) C920_=_C1918( C920 C1918 ) C921_=_C923( C921 C923 ) C921_=_C924( C921 C924 ) C921_=_C926( C921 C926 ) \nC921_=_C927( C921 C927 ) C921_=_C930( C921 C930 ) C921_=_C931( C921 C931 ) C921_=_C932( C921 C932 ) C921_=_C933( C921 C933 ) C921_=_C935( C921 C935 ) \nC921_=_C936( C921 C936 ) C921_=_C937( C921 C937 ) C921_=_C939( C921 C939 ) C921_=_C940( C921 C940 ) C921_=_C941( C921 C941 ) C921_=_C2231( C921 C2231 ) \nC921_=_C2232( C921 C2232 ) C921_=_C2233( C921 C2233 ) C921_=_C2234( C921 C2234 ) C921_=_C2235( C921 C2235 ) C921_=_C2237( C921 C2237 ) C921_=_C2241( C921 C2241 ) \nC921_=_C2246( C921 C2246 ) C923_=_C924( C923 C924 ) C923_=_C926( C923 C926 ) C923_=_C927( C923 C927 ) C923_=_C930( C923 C930 ) C923_=_C931( C923 C931 ) \nC923_=_C932( C923 C932 ) C923_=_C933( C923 C933 ) C923_=_C935( C923 C935 ) C923_=_C936( C923 C936 ) C923_=_C937( C923 C937 ) C923_=_C939( C923 C939 ) \nC923_=_C940( C923 C940 ) C923_=_C941( C923 C941 ) C924_=_C926( C924 C926 ) C924_=_C927( C924 C927 ) C924_=_C930( C924 C930 ) C924_=_C931( C924 C931 ) \nC924_=_C932( C924 C932 ) C924_=_C933( C924 C933 ) C924_=_C935( C924 C935 ) C924_=_C936( C924 C936 ) C924_=_C937( C924 C937 ) C924_=_C939( C924 C939 ) \nC924_=_C940( C924 C940 ) C924_=_C941( C924 C941 ) C924_=_C2642( C924 C2642 ) C924_=_C2645( C924 C2645 ) C926_=_C927( C926 C927 ) C926_=_C930( C926 C930 ) \nC926_=_C931( C926 C931 ) C926_=_C932( C926 C932 ) C926_=_C933( C926 C933 ) C926_=_C935( C926 C935 ) C926_=_C936( C926 C936 ) C926_=_C937( C926 C937 ) \nC926_=_C939( C926 C939 ) C926_=_C940( C926 C940 ) C926_=_C941( C926 C941 ) C926_=_C3397( C926 C3397 ) C927_=_C930( C927 C930 ) C927_=_C931( C927 C931 ) \nC927_=_C932( C927 C932 ) C927_=_C933( C927 C933 ) C927_=_C935( C927 C935 ) C927_=_C936( C927 C936 ) C927_=_C937( C927 C937 ) C927_=_C939( C927 C939 ) \nC927_=_C940( C927 C940 ) C927_=_C941( C927 C941 ) C927_=_C3450( C927 C3450 ) C930_=_C931( C930 C931 ) C930_=_C932( C930 C932 ) C930_=_C933( C930 C933 ) \nC930_=_C935( C930 C935 ) C930_=_C936( C930 C936 ) C930_=_C937( C930 C937 ) C930_=_C939( C930 C939 ) C930_=_C940( C930 C940 ) C930_=_C941( C930 C941 ) \nC930_=_C3639( C930 C3639 ) C931_=_C932( C931 C932 ) C931_=_C933( C931 C933 ) C931_=_C935( C931 C935 ) C931_=_C936( C931 C936 ) C931_=_C937( C931 C937 ) \nC931_=_C939( C931 C939 ) C931_=_C940( C931 C940 ) C931_=_C941( C931 C941 ) C931_=_C1104( C931 C1104 ) C931_=_C1366( C931 C1366 ) C931_=_C3692( C931 C3692 ) \nC932_=_C933( C932 C933 ) C932_=_C935( C932 C935 ) C932_=_C936( C932 C936 ) C932_=_C937( C932 C937 ) C932_=_C939( C932 C939 ) C932_=_C940( C932 C940 ) \nC932_=_C941( C932 C941 ) C932_=_C3798( C932 C3798 ) C932_=_C3799( C932 C3799 ) C933_=_C935( C933 C935 ) C933_=_C936( C933 C936 ) C933_=_C937( C933 C937 ) \nC933_=_C939( C933 C939 ) C933_=_C940( C933 C940 ) C933_=_C941( C933 C941 ) C933_=_C2517( C933 C2517 ) C933_=_C2961( C933 C2961 ) C933_=_C3505( C933 C3505 ) \nC933_=_C3621( C933 C3621 ) C933_=_C3815( C933 C3815 ) C933_=_C3821( C933 C3821 ) C935_=_C936( C935 C936 ) C935_=_C937( C935 C937 ) C935_=_C939( C935 C939 ) \nC935_=_C940( C935 C940 ) C935_=_C941( C935 C941 ) C935_=_C2965( C935 C2965 ) C935_=_C3510( C935 C3510 ) C935_=_C3749( C935 C3749 ) C935_=_C3805( C935 C3805 ) \nC935_=_C4022( C935 C4022 ) C936_=_C937( C936 C937 ) C936_=_C939( C936 C939 ) C936_=_C940( C936 C940 ) C936_=_C941( C936 C941 ) C936_=_C2520( C936 C2520 ) \nC936_=_C2966( C936 C2966 ) C936_=_C3511( C936 C3511 ) C936_=_C3623( C936 C3623 ) C936_=_C3859( C936 C3859 ) C936_=_C4037( C936 C4037 ) C936_=_C4039( C936 C4039 ) \nC937_=_C939( C937 C939 ) C937_=_C940( C937 C940 ) C937_=_C941( C937 C941 ) C937_=_C4063( C937 C4063 ) C937_=_C4065( C937 C4065 ) C939_=_C940( C939 C940 ) \nC939_=_C941( C939 C941 ) C940_=_C941( C940 C941 ) C941_=_C4068( C941 C4068 ) C952_=_C957( C952 C957 ) C952_=_C960( C952 C960 ) C952_=_C1272( C952 C1272 ) \nC952_=_C1338( C952 C1338 ) C952_=_C1577( C952 C1577 ) C952_=_C2124( C952 C2124 ) C952_=_C2232( C952 C2232 ) C952_=_C2301( C952 C2301 ) C952_=_C2507( C952 C2507 ) \nC952_=_C2509( C952 C2509 ) C952_=_C2510( C952 C2510 ) C952_=_C2511( C952 C2511 ) C952_=_C2512( C952 C2512 ) C952_=_C2514( C952 C2514 ) C952_=_C2516( C952 C2516 ) \nC952_=_C2517( C952 C2517 ) C952_=_C2519( C952 C2519 ) C952_=_C2520( C952 C2520 ) C952_=_C2522( C952 C2522 ) C952_=_C2523( C952 C2523 ) C957_=_C960( C957 C960 ) \nC957_=_C1732( C957 C1732 ) C957_=_C1981( C957 C1981 ) C957_=_C2002( C957 C2002 ) C957_=_C2235( C957 C2235 ) C957_=_C2603( C957 C2603 ) C957_=_C2725( C957 C2725 ) \nC957_=_C2757( C957 C2757 ) C957_=_C2868( C957 C2868 ) C957_=_C3504( C957 C3504 ) C957_=_C3505( C957 C3505 ) C957_=_C3507( C957 C3507 ) C957_=_C3508( C957 C3508 ) \nC957_=_C3509( C957 C3509 ) C957_=_C3510( C957 C3510 ) C957_=_C3511( C957 C3511 ) C957_=_C3514( C957 C3514 ) C957_=_C3515( C957 C3515 ) C960_=_C1062( C960 C1062 ) \nC960_=_C1160( C960 C1160 ) C960_=_C1504( C960 C1504 ) C960_=_C1848( C960 C1848 ) C960_=_C1945( C960 C1945 ) C960_=_C2118( C960 C2118 ) C960_=_C2345( C960 C2345 ) \nC960_=_C2642( C960 C2642 ) C960_=_C2863( C960 C2863 ) C960_=_C3037( C960 C3037 ) C960_=_C3061( C960 C3061 ) C960_=_C3101( C960 C3101 ) C960_=_C3187( C960 C3187 ) \nC960_=_C3328( C960 C3328 ) C960_=_C3558( C960 C3558 ) C960_=_C3626( C960 C3626 ) C960_=_C3648( C960 C3648 ) C960_=_C3848( C960 C3848 ) C960_=_C3853( C960 C3853 ) \nC960_=_C3863( C960 C3863 ) C999_=_C1003( C999 C1003 ) C999_=_C1170( C999 C1170 ) C999_=_C1858( C999 C1858 ) C999_=_C1935( C999 C1935 ) C999_=_C2016( C999 C2016 ) \nC999_=_C2050( C999 C2050 ) C999_=_C2090( C999 C2090 ) C999_=_C2231( C999 C2231 ) C999_=_C2391( C999 C2391 ) C999_=_C2453( C999 C2453 ) C999_=_C2454( C999 C2454 ) \nC999_=_C2455( C999 C2455 ) C999_=_C2457( C999 C2457 ) C999_=_C2458( C999 C2458 ) C999_=_C2459( C999 C2459 ) C999_=_C2460( C999 C2460 ) C999_=_C2462( C999 C2462 ) \nC999_=_C2463( C999 C2463 ) C999_=_C2465( C999 C2465 ) C999_=_C2466( C999 C2466 ) C1003_=_C1295( C1003 C1295 ) C1003_=_C1318( C1003 C1318 ) C1003_=_C1433( C1003 C1433 ) \nC1003_=_C1862( C1003 C1862 ) C1003_=_C2020( C1003 C2020 ) C1003_=_C2186( C1003 C2186 ) C1003_=_C2233( C1003 C2233 ) C1003_=_C2395( C1003 C2395 ) C1003_=_C2924( C1003 C2924 ) \nC1003_=_C2925( C1003 C2925 ) C1003_=_C2926( C1003 C2926 ) C1003_=_C2928( C1003 C2928 ) C1003_=_C2929( C1003 C2929 ) C1003_=_C2930( C1003 C2930 ) C1003_=_C2932( C1003 C2932 ) \nC1003_=_C2934( C1003 C2934 ) C1003_=_C2935( C1003 C2935 ) C1003_=_C2936( C1003 C2936 ) C1017_=_C1018( C1017 C1018 ) C1017_=_C1025( C1017 C1025 ) C1017_=_C1027( C1017 C1027 ) \nC1017_=_C1032( C1017 C1032 ) C1017_=_C1040( C1017 C1040 ) C1017_=_C1163( C1017 C1163 ) C1017_=_C1354( C1017 C1354 ) C1017_=_C1355( C1017 C1355 ) C1017_=_C1357( C1017 C1357 ) \nC1017_=_C1358( C1017 C1358 ) C1017_=_C1359( C1017 C1359 ) C1017_=_C1360( C1017 C1360 ) C1017_=_C1361( C1017 C1361 ) C1017_=_C1362( C1017 C1362 ) C1017_=_C1365( C1017 C1365 ) \nC1017_=_C1366( C1017 C1366 ) C1017_=_C1367( C1017 C1367 ) C1017_=_C1368( C1017 C1368 ) C1017_=_C1371( C1017 C1371 ) C1017_=_C1372( C1017 C1372 ) C1017_=_C1373( C1017 C1373 ) \nC1017_=_C1374( C1017 C1374 ) C1017_=_C1375( C1017 C1375 ) C1017_=_C1376( C1017 C1376 ) C1018_=_C1025( C1018 C1025 ) C1018_=_C1027( C1018 C1027 ) C1018_=_C1032( C1018 C1032 ) \nC1018_=_C1043( C1018 C1043 ) C1018_=_C1638( C1018 C1638 ) C1018_=_C1639( C1018 C1639 ) C1018_=_C1641( C1018 C1641 ) C1018_=_C1642( C1018 C1642 ) C1018_=_C1643( C1018 C1643 ) \nC1018_=_C1644( C1018 C1644 ) C1018_=_C1647( C1018 C1647 ) C1018_=_C1651( C1018 C1651 ) C1018_=_C1652( C1018 C1652 ) C1018_=_C1653( C1018 C1653 ) C1018_=_C1654( C1018 C1654 ) \nC1025_=_C1027( C1025 C1027 ) C1025_=_C1032( C1025 C1032 ) C1025_=_C1298( C1025 C1298 ) C1025_=_C1322( C1025 C1322 ) C1025_=_C1413( C1025 C1413 ) C1025_=_C1454( C1025 C1454 ) \nC1025_=_C2145( C1025 C2145 ) C1025_=_C3180( C1025 C3180 ) C1025_=_C3194( C1025 C3194</w:t>
      </w:r>
    </w:p>
    <w:p>
      <w:pPr>
        <w:pStyle w:val="PreformattedText"/>
        <w:bidi w:val="0"/>
        <w:spacing w:before="0" w:after="0"/>
        <w:jc w:val="left"/>
        <w:rPr/>
      </w:pPr>
      <w:r>
        <w:rPr/>
        <w:t xml:space="preserve"> </w:t>
      </w:r>
      <w:r>
        <w:rPr/>
        <w:t>) C1025_=_C3195( C1025 C3195 ) C1025_=_C3196( C1025 C3196 ) C1025_=_C3197( C1025 C3197 ) \nC1025_=_C3198( C1025 C3198 ) C1025_=_C3199( C1025 C3199 ) C1025_=_C3201( C1025 C3201 ) C1025_=_C3203( C1025 C3203 ) C1025_=_C3204( C1025 C3204 ) C1025_=_C3205( C1025 C3205 ) \nC1025_=_C3206( C1025 C3206 ) C1027_=_C1032( C1027 C1032 ) C1027_=_C1055( C1027 C1055 ) C1027_=_C1388( C1027 C1388 ) C1027_=_C1601( C1027 C1601 ) C1027_=_C2022( C1027 C2022 ) \nC1027_=_C2212( C1027 C2212 ) C1027_=_C2377( C1027 C2377 ) C1027_=_C2737( C1027 C2737 ) C1027_=_C2879( C1027 C2879 ) C1027_=_C3237( C1027 C3237 ) C1027_=_C3334( C1027 C3334 ) \nC1027_=_C3335( C1027 C3335 ) C1027_=_C3336( C1027 C3336 ) C1027_=_C3338( C1027 C3338 ) C1027_=_C3339( C1027 C3339 ) C1027_=_C3342( C1027 C3342 ) C1027_=_C3343( C1027 C3343 ) \nC1027_=_C3344( C1027 C3344 ) C1027_=_C3346( C1027 C3346 ) C1032_=_C1309( C1032 C1309 ) C1032_=_C1331( C1032 C1331 ) C1032_=_C2258( C1032 C2258 ) C1032_=_C2404( C1032 C2404 ) \nC1032_=_C3244( C1032 C3244 ) C1032_=_C3715( C1032 C3715 ) C1032_=_C3757( C1032 C3757 ) C1032_=_C3893( C1032 C3893 ) C1032_=_C3933( C1032 C3933 ) C1032_=_C3934( C1032 C3934 ) \nC1032_=_C3935( C1032 C3935 ) C1032_=_C3936( C1032 C3936 ) C1040_=_C1043( C1040 C1043 ) C1040_=_C1055( C1040 C1055 ) C1040_=_C1061( C1040 C1061 ) C1040_=_C1062( C1040 C1062 ) \nC1040_=_C1163( C1040 C1163 ) C1040_=_C1354( C1040 C1354 ) C1040_=_C1355( C1040 C1355 ) C1040_=_C1357( C1040 C1357 ) C1040_=_C1358( C1040 C1358 ) C1040_=_C1359( C1040 C1359 ) \nC1040_=_C1360( C1040 C1360 ) C1040_=_C1361( C1040 C1361 ) C1040_=_C1362( C1040 C1362 ) C1040_=_C1365( C1040 C1365 ) C1040_=_C1366( C1040 C1366 ) C1040_=_C1367( C1040 C1367 ) \nC1040_=_C1368( C1040 C1368 ) C1040_=_C1371( C1040 C1371 ) C1040_=_C1372( C1040 C1372 ) C1040_=_C1373( C1040 C1373 ) C1040_=_C1374( C1040 C1374 ) C1040_=_C1375( C1040 C1375 ) \nC1040_=_C1376( C1040 C1376 ) C1043_=_C1055( C1043 C1055 ) C1043_=_C1061( C1043 C1061 ) C1043_=_C1062( C1043 C1062 ) C1043_=_C1638( C1043 C1638 ) C1043_=_C1639( C1043 C1639 ) \nC1043_=_C1641( C1043 C1641 ) C1043_=_C1642( C1043 C1642 ) C1043_=_C1643( C1043 C1643 ) C1043_=_C1644( C1043 C1644 ) C1043_=_C1647( C1043 C1647 ) C1043_=_C1651( C1043 C1651 ) \nC1043_=_C1652( C1043 C1652 ) C1043_=_C1653( C1043 C1653 ) C1043_=_C1654( C1043 C1654 ) C1055_=_C1061( C1055 C1061 ) C1055_=_C1062( C1055 C1062 ) C1055_=_C1388( C1055 C1388 ) \nC1055_=_C1601( C1055 C1601 ) C1055_=_C2022( C1055 C2022 ) C1055_=_C2212( C1055 C2212 ) C1055_=_C2377( C1055 C2377 ) C1055_=_C2737( C1055 C2737 ) C1055_=_C2879( C1055 C2879 ) \nC1055_=_C3237( C1055 C3237 ) C1055_=_C3334( C1055 C3334 ) C1055_=_C3335( C1055 C3335 ) C1055_=_C3336( C1055 C3336 ) C1055_=_C3338( C1055 C3338 ) C1055_=_C3339( C1055 C3339 ) \nC1055_=_C3342( C1055 C3342 ) C1055_=_C3343( C1055 C3343 ) C1055_=_C3344( C1055 C3344 ) C1055_=_C3346( C1055 C3346 ) C1061_=_C1062( C1061 C1062 ) C1061_=_C1305( C1061 C1305 ) \nC1061_=_C1328( C1061 C1328 ) C1061_=_C1986( C1061 C1986 ) C1061_=_C2221( C1061 C2221 ) C1061_=_C2605( C1061 C2605 ) C1061_=_C2760( C1061 C2760 ) C1061_=_C2869( C1061 C2869 ) \nC1061_=_C2887( C1061 C2887 ) C1061_=_C3243( C1061 C3243 ) C1061_=_C3354( C1061 C3354 ) C1061_=_C3492( C1061 C3492 ) C1061_=_C3504( C1061 C3504 ) C1061_=_C3615( C1061 C3615 ) \nC1061_=_C3710( C1061 C3710 ) C1061_=_C3802( C1061 C3802 ) C1061_=_C3803( C1061 C3803 ) C1061_=_C3805( C1061 C3805 ) C1061_=_C3806( C1061 C3806 ) C1061_=_C3807( C1061 C3807 ) \nC1062_=_C1160( C1062 C1160 ) C1062_=_C1504( C1062 C1504 ) C1062_=_C1848( C1062 C1848 ) C1062_=_C1945( C1062 C1945 ) C1062_=_C2118( C1062 C2118 ) C1062_=_C2345( C1062 C2345 ) \nC1062_=_C2642( C1062 C2642 ) C1062_=_C2863( C1062 C2863 ) C1062_=_C3037( C1062 C3037 ) C1062_=_C3061( C1062 C3061 ) C1062_=_C3101( C1062 C3101 ) C1062_=_C3187( C1062 C3187 ) \nC1062_=_C3328( C1062 C3328 ) C1062_=_C3558( C1062 C3558 ) C1062_=_C3626( C1062 C3626 ) C1062_=_C3648( C1062 C3648 ) C1062_=_C3848( C1062 C3848 ) C1062_=_C3853( C1062 C3853 ) \nC1062_=_C3863( C1062 C3863 ) C1067_=_C1071( C1067 C1071 ) C1067_=_C1080( C1067 C1080 ) C1067_=_C1447( C1067 C1447 ) C1067_=_C1534( C1067 C1534 ) C1067_=_C1535( C1067 C1535 ) \nC1067_=_C1537( C1067 C1537 ) C1067_=_C1538( C1067 C1538 ) C1067_=_C1539( C1067 C1539 ) C1067_=_C1540( C1067 C1540 ) C1067_=_C1541( C1067 C1541 ) C1067_=_C1543( C1067 C1543 ) \nC1067_=_C1546( C1067 C1546 ) C1067_=_C1547( C1067 C1547 ) C1067_=_C1548( C1067 C1548 ) C1071_=_C1080( C1071 C1080 ) C1071_=_C1169( C1071 C1169 ) C1071_=_C1430( C1071 C1430 ) \nC1071_=_C1450( C1071 C1450 ) C1071_=_C1535( C1071 C1535 ) C1071_=_C1934( C1071 C1934 ) C1071_=_C2107( C1071 C2107 ) C1071_=_C2163( C1071 C2163 ) C1071_=_C2166( C1071 C2166 ) \nC1071_=_C2167( C1071 C2167 ) C1071_=_C2168( C1071 C2168 ) C1071_=_C2169( C1071 C2169 ) C1071_=_C2170( C1071 C2170 ) C1071_=_C2172( C1071 C2172 ) C1071_=_C2173( C1071 C2173 ) \nC1071_=_C2174( C1071 C2174 ) C1071_=_C2175( C1071 C2175 ) C1071_=_C2178( C1071 C2178 ) C1071_=_C2179( C1071 C2179 ) C1071_=_C2180( C1071 C2180 ) C1071_=_C2181( C1071 C2181 ) \nC1080_=_C1390( C1080 C1390 ) C1080_=_C1457( C1080 C1457 ) C1080_=_C1604( C1080 C1604 ) C1080_=_C2023( C1080 C2023 ) C1080_=_C2114( C1080 C2114 ) C1080_=_C2169( C1080 C2169 ) \nC1080_=_C2379( C1080 C2379 ) C1080_=_C2738( C1080 C2738 ) C1080_=_C2780( C1080 C2780 ) C1080_=_C3229( C1080 C3229 ) C1080_=_C3335( C1080 C3335 ) C1080_=_C3453( C1080 C3453 ) \nC1080_=_C3454( C1080 C3454 ) C1080_=_C3457( C1080 C3457 ) C1080_=_C3458( C1080 C3458 ) C1080_=_C3459( C1080 C3459 ) C1080_=_C3460( C1080 C3460 ) C1080_=_C3462( C1080 C3462 ) \nC1093_=_C1094( C1093 C1094 ) C1093_=_C1096( C1093 C1096 ) C1093_=_C1097( C1093 C1097 ) C1093_=_C1100( C1093 C1100 ) C1093_=_C1101( C1093 C1101 ) C1093_=_C1104( C1093 C1104 ) \nC1093_=_C1106( C1093 C1106 ) C1093_=_C1107( C1093 C1107 ) C1093_=_C1109( C1093 C1109 ) C1093_=_C1110( C1093 C1110 ) C1093_=_C1111( C1093 C1111 ) C1093_=_C1112( C1093 C1112 ) \nC1093_=_C1114( C1093 C1114 ) C1093_=_C1115( C1093 C1115 ) C1093_=_C1116( C1093 C1116 ) C1093_=_C1117( C1093 C1117 ) C1093_=_C1242( C1093 C1242 ) C1093_=_C1247( C1093 C1247 ) \nC1094_=_C1096( C1094 C1096 ) C1094_=_C1097( C1094 C1097 ) C1094_=_C1100( C1094 C1100 ) C1094_=_C1101( C1094 C1101 ) C1094_=_C1104( C1094 C1104 ) C1094_=_C1106( C1094 C1106 ) \nC1094_=_C1107( C1094 C1107 ) C1094_=_C1109( C1094 C1109 ) C1094_=_C1110( C1094 C1110 ) C1094_=_C1111( C1094 C1111 ) C1094_=_C1112( C1094 C1112 ) C1094_=_C1114( C1094 C1114 ) \nC1094_=_C1115( C1094 C1115 ) C1094_=_C1116( C1094 C1116 ) C1094_=_C1117( C1094 C1117 ) C1094_=_C1514( C1094 C1514 ) C1094_=_C1520( C1094 C1520 ) C1096_=_C1097( C1096 C1097 ) \nC1096_=_C1100( C1096 C1100 ) C1096_=_C1101( C1096 C1101 ) C1096_=_C1104( C1096 C1104 ) C1096_=_C1106( C1096 C1106 ) C1096_=_C1107( C1096 C1107 ) C1096_=_C1109( C1096 C1109 ) \nC1096_=_C1110( C1096 C1110 ) C1096_=_C1111( C1096 C1111 ) C1096_=_C1112( C1096 C1112 ) C1096_=_C1114( C1096 C1114 ) C1096_=_C1115( C1096 C1115 ) C1096_=_C1116( C1096 C1116 ) \nC1096_=_C1117( C1096 C1117 ) C1096_=_C1697( C1096 C1697 ) C1096_=_C1702( C1096 C1702 ) C1096_=_C1714( C1096 C1714 ) C1097_=_C1100( C1097 C1100 ) C1097_=_C1101( C1097 C1101 ) \nC1097_=_C1104( C1097 C1104 ) C1097_=_C1106( C1097 C1106 ) C1097_=_C1107( C1097 C1107 ) C1097_=_C1109( C1097 C1109 ) C1097_=_C1110( C1097 C1110 ) C1097_=_C1111( C1097 C1111 ) \nC1097_=_C1112( C1097 C1112 ) C1097_=_C1114( C1097 C1114 ) C1097_=_C1115( C1097 C1115 ) C1097_=_C1116( C1097 C1116 ) C1097_=_C1117( C1097 C1117 ) C1097_=_C1996( C1097 C1996 ) \nC1097_=_C2000( C1097 C2000 ) C1097_=_C2002( C1097 C2002 ) C1100_=_C1101( C1100 C1101 ) C1100_=_C1104( C1100 C1104 ) C1100_=_C1106( C1100 C1106 ) C1100_=_C1107( C1100 C1107 ) \nC1100_=_C1109( C1100 C1109 ) C1100_=_C1110( C1100 C1110 ) C1100_=_C1111( C1100 C1111 ) C1100_=_C1112( C1100 C1112 ) C1100_=_C1114( C1100 C1114 ) C1100_=_C1115( C1100 C1115 ) \nC1100_=_C1116( C1100 C1116 ) C1100_=_C1117( C1100 C1117 ) C1100_=_C1539( C1100 C1539 ) C1100_=_C2035( C1100 C2035 ) C1100_=_C2250( C1100 C2250 ) C1100_=_C2778( C1100 C2778 ) \nC1100_=_C2780( C1100 C2780 ) C1100_=_C2782( C1100 C2782 ) C1100_=_C2785( C1100 C2785 ) C1100_=_C2792( C1100 C2792 ) C1101_=_C1104( C1101 C1104 ) C1101_=_C1106( C1101 C1106 ) \nC1101_=_C1107( C1101 C1107 ) C1101_=_C1109( C1101 C1109 ) C1101_=_C1110( C1101 C1110 ) C1101_=_C1111( C1101 C1111 ) C1101_=_C1112( C1101 C1112 ) C1101_=_C1114( C1101 C1114 ) \nC1101_=_C1115( C1101 C1115 ) C1101_=_C1116( C1101 C1116 ) C1101_=_C1117( C1101 C1117 ) C1104_=_C1106( C1104 C1106 ) C1104_=_C1107( C1104 C1107 ) C1104_=_C1109( C1104 C1109 ) \nC1104_=_C1110( C1104 C1110 ) C1104_=_C1111( C1104 C1111 ) C1104_=_C1112( C1104 C1112 ) C1104_=_C1114( C1104 C1114 ) C1104_=_C1115( C1104 C1115 ) C1104_=_C1116( C1104 C1116 ) \nC1104_=_C1117( C1104 C1117 ) C1104_=_C1366( C1104 C1366 ) C1104_=_C3692( C1104 C3692 ) C1106_=_C1107( C1106 C1107 ) C1106_=_C1109( C1106 C1109 ) C1106_=_C1110( C1106 C1110 ) \nC1106_=_C1111( C1106 C1111 ) C1106_=_C1112( C1106 C1112 ) C1106_=_C1114( C1106 C1114 ) C1106_=_C1115( C1106 C1115 ) C1106_=_C1116( C1106 C1116 ) C1106_=_C1117( C1106 C1117 ) \nC1106_=_C2255( C1106 C2255 ) C1106_=_C3106( C1106 C3106 ) C1107_=_C1109( C1107 C1109 ) C1107_=_C1110( C1107 C1110 ) C1107_=_C1111( C1107 C1111 ) C1107_=_C1112( C1107 C1112 ) \nC1107_=_C1114( C1107 C1114 ) C1107_=_C1115( C1107 C1115 ) C1107_=_C1116( C1107 C1116 ) C1107_=_C1117( C1107 C1117 ) C1109_=_C1110( C1109 C1110 ) C1109_=_C1111( C1109 C1111 ) \nC1109_=_C1112( C1109 C1112 ) C1109_=_C1114( C1109 C1114 ) C1109_=_C1115( C1109 C1115 ) C1109_=_C1116( C1109 C1116 ) C1109_=_C1117( C1109 C1117 ) C1109_=_C2257( C1109 C2257 ) \nC1109_=_C3108( C1109 C3108 ) C1110_=_C1111( C1110 C1111 ) C1110_=_C1112( C1110 C1112 ) C1110_=_C1114( C1110 C1114 ) C1110_=_C1115( C1110 C1115 ) C1110_=_C1116( C1110 C1116 ) \nC1110_=_C1117( C1110 C1117 ) C1110_=_C4000( C1110 C4000 ) C1111_=_C1112( C1111 C1112 ) C1111_=_C1114( C1111 C1114 ) C1111_=_C1115(</w:t>
      </w:r>
    </w:p>
    <w:p>
      <w:pPr>
        <w:pStyle w:val="PreformattedText"/>
        <w:bidi w:val="0"/>
        <w:spacing w:before="0" w:after="0"/>
        <w:jc w:val="left"/>
        <w:rPr/>
      </w:pPr>
      <w:r>
        <w:rPr/>
        <w:t xml:space="preserve"> </w:t>
      </w:r>
      <w:r>
        <w:rPr/>
        <w:t>C1111 C1115 ) C1111_=_C1116( C1111 C1116 ) \nC1111_=_C1117( C1111 C1117 ) C1112_=_C1114( C1112 C1114 ) C1112_=_C1115( C1112 C1115 ) C1112_=_C1116( C1112 C1116 ) C1112_=_C1117( C1112 C1117 ) C1112_=_C1547( C1112 C1547 ) \nC1112_=_C2045( C1112 C2045 ) C1112_=_C2260( C1112 C2260 ) C1112_=_C3459( C1112 C3459 ) C1112_=_C3750( C1112 C3750 ) C1112_=_C3861( C1112 C3861 ) C1112_=_C4069( C1112 C4069 ) \nC1114_=_C1115( C1114 C1115 ) C1114_=_C1116( C1114 C1116 ) C1114_=_C1117( C1114 C1117 ) C1114_=_C4067( C1114 C4067 ) C1115_=_C1116( C1115 C1116 ) C1115_=_C1117( C1115 C1117 ) \nC1115_=_C3625( C1115 C3625 ) C1116_=_C1117( C1116 C1117 ) C1116_=_C2262( C1116 C2262 ) C1116_=_C3115( C1116 C3115 ) C1117_=_C2263( C1117 C2263 ) C1117_=_C3116( C1117 C3116 ) \nC1119_=_C1134( C1119 C1134 ) C1119_=_C1268( C1119 C1268 ) C1119_=_C1553( C1119 C1553 ) C1119_=_C1914( C1119 C1914 ) C1119_=_C1931( C1119 C1931 ) C1119_=_C2033( C1119 C2033 ) \nC1119_=_C2034( C1119 C2034 ) C1119_=_C2035( C1119 C2035 ) C1119_=_C2039( C1119 C2039 ) C1119_=_C2040( C1119 C2040 ) C1119_=_C2042( C1119 C2042 ) C1119_=_C2043( C1119 C2043 ) \nC1119_=_C2044( C1119 C2044 ) C1119_=_C2045( C1119 C2045 ) C1119_=_C2047( C1119 C2047 ) C1134_=_C1211( C1134 C1211 ) C1134_=_C1441( C1134 C1441 ) C1134_=_C1567( C1134 C1567 ) \nC1134_=_C1691( C1134 C1691 ) C1134_=_C2202( C1134 C2202 ) C1134_=_C2497( C1134 C2497 ) C1134_=_C2718( C1134 C2718 ) C1134_=_C2746( C1134 C2746 ) C1134_=_C3250( C1134 C3250 ) \nC1134_=_C3317( C1134 C3317 ) C1134_=_C3544( C1134 C3544 ) C1134_=_C3593( C1134 C3593 ) C1134_=_C3610( C1134 C3610 ) C1134_=_C3680( C1134 C3680 ) C1134_=_C3726( C1134 C3726 ) \nC1134_=_C3882( C1134 C3882 ) C1134_=_C3938( C1134 C3938 ) C1134_=_C3963( C1134 C3963 ) C1134_=_C3974( C1134 C3974 ) C1134_=_C3992( C1134 C3992 ) C1134_=_C4000( C1134 C4000 ) \nC1134_=_C4041( C1134 C4041 ) C1134_=_C4042( C1134 C4042 ) C1134_=_C4043( C1134 C4043 ) C1134_=_C4044( C1134 C4044 ) C1134_=_C4045( C1134 C4045 ) C1160_=_C1504( C1160 C1504 ) \nC1160_=_C1848( C1160 C1848 ) C1160_=_C1945( C1160 C1945 ) C1160_=_C2118( C1160 C2118 ) C1160_=_C2345( C1160 C2345 ) C1160_=_C2642( C1160 C2642 ) C1160_=_C2863( C1160 C2863 ) \nC1160_=_C3037( C1160 C3037 ) C1160_=_C3061( C1160 C3061 ) C1160_=_C3101( C1160 C3101 ) C1160_=_C3187( C1160 C3187 ) C1160_=_C3328( C1160 C3328 ) C1160_=_C3558( C1160 C3558 ) \nC1160_=_C3626( C1160 C3626 ) C1160_=_C3648( C1160 C3648 ) C1160_=_C3848( C1160 C3848 ) C1160_=_C3853( C1160 C3853 ) C1160_=_C3863( C1160 C3863 ) C1163_=_C1168( C1163 C1168 ) \nC1163_=_C1169( C1163 C1169 ) C1163_=_C1170( C1163 C1170 ) C1163_=_C1175( C1163 C1175 ) C1163_=_C1178( C1163 C1178 ) C1163_=_C1182( C1163 C1182 ) C1163_=_C1184( C1163 C1184 ) \nC1163_=_C1354( C1163 C1354 ) C1163_=_C1355( C1163 C1355 ) C1163_=_C1357( C1163 C1357 ) C1163_=_C1358( C1163 C1358 ) C1163_=_C1359( C1163 C1359 ) C1163_=_C1360( C1163 C1360 ) \nC1163_=_C1361( C1163 C1361 ) C1163_=_C1362( C1163 C1362 ) C1163_=_C1365( C1163 C1365 ) C1163_=_C1366( C1163 C1366 ) C1163_=_C1367( C1163 C1367 ) C1163_=_C1368( C1163 C1368 ) \nC1163_=_C1371( C1163 C1371 ) C1163_=_C1372( C1163 C1372 ) C1163_=_C1373( C1163 C1373 ) C1163_=_C1374( C1163 C1374 ) C1163_=_C1375( C1163 C1375 ) C1163_=_C1376( C1163 C1376 ) \nC1168_=_C1169( C1168 C1169 ) C1168_=_C1170( C1168 C1170 ) C1168_=_C1175( C1168 C1175 ) C1168_=_C1178( C1168 C1178 ) C1168_=_C1182( C1168 C1182 ) C1168_=_C1184( C1168 C1184 ) \nC1168_=_C1879( C1168 C1879 ) C1168_=_C1932( C1168 C1932 ) C1168_=_C2076( C1168 C2076 ) C1168_=_C2077( C1168 C2077 ) C1168_=_C2078( C1168 C2078 ) C1168_=_C2079( C1168 C2079 ) \nC1168_=_C2080( C1168 C2080 ) C1168_=_C2081( C1168 C2081 ) C1168_=_C2084( C1168 C2084 ) C1168_=_C2085( C1168 C2085 ) C1169_=_C1170( C1169 C1170 ) C1169_=_C1175( C1169 C1175 ) \nC1169_=_C1178( C1169 C1178 ) C1169_=_C1182( C1169 C1182 ) C1169_=_C1184( C1169 C1184 ) C1169_=_C1430( C1169 C1430 ) C1169_=_C1450( C1169 C1450 ) C1169_=_C1535( C1169 C1535 ) \nC1169_=_C1934( C1169 C1934 ) C1169_=_C2107( C1169 C2107 ) C1169_=_C2163( C1169 C2163 ) C1169_=_C2166( C1169 C2166 ) C1169_=_C2167( C1169 C2167 ) C1169_=_C2168( C1169 C2168 ) \nC1169_=_C2169( C1169 C2169 ) C1169_=_C2170( C1169 C2170 ) C1169_=_C2172( C1169 C2172 ) C1169_=_C2173( C1169 C2173 ) C1169_=_C2174( C1169 C2174 ) C1169_=_C2175( C1169 C2175 ) \nC1169_=_C2178( C1169 C2178 ) C1169_=_C2179( C1169 C2179 ) C1169_=_C2180( C1169 C2180 ) C1169_=_C2181( C1169 C2181 ) C1170_=_C1175( C1170 C1175 ) C1170_=_C1178( C1170 C1178 ) \nC1170_=_C1182( C1170 C1182 ) C1170_=_C1184( C1170 C1184 ) C1170_=_C1858( C1170 C1858 ) C1170_=_C1935( C1170 C1935 ) C1170_=_C2016( C1170 C2016 ) C1170_=_C2050( C1170 C2050 ) \nC1170_=_C2090( C1170 C2090 ) C1170_=_C2231( C1170 C2231 ) C1170_=_C2391( C1170 C2391 ) C1170_=_C2453( C1170 C2453 ) C1170_=_C2454( C1170 C2454 ) C1170_=_C2455( C1170 C2455 ) \nC1170_=_C2457( C1170 C2457 ) C1170_=_C2458( C1170 C2458 ) C1170_=_C2459( C1170 C2459 ) C1170_=_C2460( C1170 C2460 ) C1170_=_C2462( C1170 C2462 ) C1170_=_C2463( C1170 C2463 ) \nC1170_=_C2465( C1170 C2465 ) C1170_=_C2466( C1170 C2466 ) C1175_=_C1178( C1175 C1178 ) C1175_=_C1182( C1175 C1182 ) C1175_=_C1184( C1175 C1184 ) C1175_=_C1392( C1175 C1392 ) \nC1175_=_C1605( C1175 C1605 ) C1175_=_C1865( C1175 C1865 ) C1175_=_C1941( C1175 C1941 ) C1175_=_C2024( C1175 C2024 ) C1175_=_C2380( C1175 C2380 ) C1175_=_C2696( C1175 C2696 ) \nC1175_=_C2739( C1175 C2739 ) C1175_=_C2943( C1175 C2943 ) C1175_=_C3147( C1175 C3147 ) C1175_=_C3424( C1175 C3424 ) C1175_=_C3454( C1175 C3454 ) C1175_=_C3516( C1175 C3516 ) \nC1175_=_C3518( C1175 C3518 ) C1175_=_C3519( C1175 C3519 ) C1175_=_C3521( C1175 C3521 ) C1175_=_C3522( C1175 C3522 ) C1178_=_C1182( C1178 C1182 ) C1178_=_C1184( C1178 C1184 ) \nC1178_=_C1310( C1178 C1310 ) C1178_=_C1760( C1178 C1760 ) C1178_=_C1889( C1178 C1889 ) C1178_=_C1946( C1178 C1946 ) C1178_=_C2313( C1178 C2313 ) C1178_=_C2947( C1178 C2947 ) \nC1178_=_C3110( C1178 C3110 ) C1178_=_C3150( C1178 C3150 ) C1178_=_C3405( C1178 C3405 ) C1178_=_C3748( C1178 C3748 ) C1178_=_C3908( C1178 C3908 ) C1178_=_C3982( C1178 C3982 ) \nC1178_=_C3984( C1178 C3984 ) C1182_=_C1184( C1182 C1184 ) C1182_=_C1374( C1182 C1374 ) C1182_=_C1399( C1182 C1399 ) C1182_=_C1635( C1182 C1635 ) C1182_=_C1991( C1182 C1991 ) \nC1182_=_C2608( C1182 C2608 ) C1182_=_C2764( C1182 C2764 ) C1182_=_C2777( C1182 C2777 ) C1182_=_C2792( C1182 C2792 ) C1182_=_C2874( C1182 C2874 ) C1182_=_C3419( C1182 C3419 ) \nC1182_=_C3692( C1182 C3692 ) C1182_=_C3774( C1182 C3774 ) C1182_=_C3806( C1182 C3806 ) C1182_=_C3873( C1182 C3873 ) C1182_=_C4022( C1182 C4022 ) C1182_=_C4050( C1182 C4050 ) \nC1182_=_C4069( C1182 C4069 ) C1182_=_C4090( C1182 C4090 ) C1184_=_C1400( C1184 C1400 ) C1184_=_C1616( C1184 C1616 ) C1184_=_C1829( C1184 C1829 ) C1184_=_C1949( C1184 C1949 ) \nC1184_=_C1966( C1184 C1966 ) C1184_=_C2029( C1184 C2029 ) C1184_=_C2280( C1184 C2280 ) C1184_=_C2388( C1184 C2388 ) C1184_=_C2451( C1184 C2451 ) C1184_=_C2751( C1184 C2751 ) \nC1184_=_C3152( C1184 C3152 ) C1184_=_C3462( C1184 C3462 ) C1184_=_C3799( C1184 C3799 ) C1184_=_C3923( C1184 C3923 ) C1184_=_C4039( C1184 C4039 ) C1184_=_C4052( C1184 C4052 ) \nC1184_=_C4058( C1184 C4058 ) C1184_=_C4065( C1184 C4065 ) C1211_=_C1441( C1211 C1441 ) C1211_=_C1567( C1211 C1567 ) C1211_=_C1691( C1211 C1691 ) C1211_=_C2202( C1211 C2202 ) \nC1211_=_C2497( C1211 C2497 ) C1211_=_C2718( C1211 C2718 ) C1211_=_C2746( C1211 C2746 ) C1211_=_C3250( C1211 C3250 ) C1211_=_C3317( C1211 C3317 ) C1211_=_C3544( C1211 C3544 ) \nC1211_=_C3593( C1211 C3593 ) C1211_=_C3610( C1211 C3610 ) C1211_=_C3680( C1211 C3680 ) C1211_=_C3726( C1211 C3726 ) C1211_=_C3882( C1211 C3882 ) C1211_=_C3938( C1211 C3938 ) \nC1211_=_C3963( C1211 C3963 ) C1211_=_C3974( C1211 C3974 ) C1211_=_C3992( C1211 C3992 ) C1211_=_C4000( C1211 C4000 ) C1211_=_C4041( C1211 C4041 ) C1211_=_C4042( C1211 C4042 ) \nC1211_=_C4043( C1211 C4043 ) C1211_=_C4044( C1211 C4044 ) C1211_=_C4045( C1211 C4045 ) C1242_=_C1247( C1242 C1247 ) C1242_=_C1514( C1242 C1514 ) C1242_=_C1697( C1242 C1697 ) \nC1242_=_C1996( C1242 C1996 ) C1242_=_C2249( C1242 C2249 ) C1242_=_C2250( C1242 C2250 ) C1242_=_C2252( C1242 C2252 ) C1242_=_C2255( C1242 C2255 ) C1242_=_C2257( C1242 C2257 ) \nC1242_=_C2258( C1242 C2258 ) C1242_=_C2259( C1242 C2259 ) C1242_=_C2260( C1242 C2260 ) C1242_=_C2262( C1242 C2262 ) C1242_=_C2263( C1242 C2263 ) C1247_=_C1297( C1247 C1297 ) \nC1247_=_C1387( C1247 C1387 ) C1247_=_C1520( C1247 C1520 ) C1247_=_C1702( C1247 C1702 ) C1247_=_C1748( C1247 C1748 ) C1247_=_C2000( C1247 C2000 ) C1247_=_C2303( C1247 C2303 ) \nC1247_=_C2411( C1247 C2411 ) C1247_=_C2651( C1247 C2651 ) C1247_=_C2778( C1247 C2778 ) C1247_=_C2937( C1247 C2937 ) C1247_=_C3103( C1247 C3103 ) C1247_=_C3104( C1247 C3104 ) \nC1247_=_C3106( C1247 C3106 ) C1247_=_C3107( C1247 C3107 ) C1247_=_C3108( C1247 C3108 ) C1247_=_C3109( C1247 C3109 ) C1247_=_C3110( C1247 C3110 ) C1247_=_C3111( C1247 C3111 ) \nC1247_=_C3112( C1247 C3112 ) C1247_=_C3113( C1247 C3113 ) C1247_=_C3114( C1247 C3114 ) C1247_=_C3115( C1247 C3115 ) C1247_=_C3116( C1247 C3116 ) C1268_=_C1272( C1268 C1272 ) \nC1268_=_C1273( C1268 C1273 ) C1268_=_C1553( C1268 C1553 ) C1268_=_C1914( C1268 C1914 ) C1268_=_C1931( C1268 C1931 ) C1268_=_C2033( C1268 C2033 ) C1268_=_C2034( C1268 C2034 ) \nC1268_=_C2035( C1268 C2035 ) C1268_=_C2039( C1268 C2039 ) C1268_=_C2040( C1268 C2040 ) C1268_=_C2042( C1268 C2042 ) C1268_=_C2043( C1268 C2043 ) C1268_=_C2044( C1268 C2044 ) \nC1268_=_C2045( C1268 C2045 ) C1268_=_C2047( C1268 C2047 ) C1272_=_C1273( C1272 C1273 ) C1272_=_C1338( C1272 C1338 ) C1272_=_C1577( C1272 C1577 ) C1272_=_C2124( C1272 C2124 ) \nC1272_=_C2232( C1272 C2232 ) C1272_=_C2301( C1272 C2301 ) C1272_=_C2507( C1272 C2507 ) C1272_=_C2509( C1272 C2509 ) C1272_=_C2510( C1272 C2510 ) C1272_=_C2511( C1272 C2511 ) \nC1272_=_C2512( C1272 C2512 ) C1272_=_C2514( C1272 C2514 ) C1272_=_C2516( C1272 C2516 ) C1272_=_C2517( C1272 C2517 ) C1272_=_C2519( C1272 C2519 ) C1272_=_C2520( C1272 C2520 ) \nC1272_=_C2522(</w:t>
      </w:r>
    </w:p>
    <w:p>
      <w:pPr>
        <w:pStyle w:val="PreformattedText"/>
        <w:bidi w:val="0"/>
        <w:spacing w:before="0" w:after="0"/>
        <w:jc w:val="left"/>
        <w:rPr/>
      </w:pPr>
      <w:r>
        <w:rPr/>
        <w:t xml:space="preserve"> </w:t>
      </w:r>
      <w:r>
        <w:rPr/>
        <w:t>C1272 C2522 ) C1272_=_C2523( C1272 C2523 ) C1273_=_C1559( C1273 C1559 ) C1273_=_C1881( C1273 C1881 ) C1273_=_C1918( C1273 C1918 ) C1273_=_C1938( C1273 C1938 ) \nC1273_=_C1979( C1273 C1979 ) C1273_=_C2234( C1273 C2234 ) C1273_=_C2955( C1273 C2955 ) C1273_=_C2956( C1273 C2956 ) C1273_=_C2959( C1273 C2959 ) C1273_=_C2960( C1273 C2960 ) \nC1273_=_C2961( C1273 C2961 ) C1273_=_C2963( C1273 C2963 ) C1273_=_C2964( C1273 C2964 ) C1273_=_C2965( C1273 C2965 ) C1273_=_C2966( C1273 C2966 ) C1273_=_C2967( C1273 C2967 ) \nC1273_=_C2969( C1273 C2969 ) C1295_=_C1297( C1295 C1297 ) C1295_=_C1298( C1295 C1298 ) C1295_=_C1304( C1295 C1304 ) C1295_=_C1305( C1295 C1305 ) C1295_=_C1309( C1295 C1309 ) \nC1295_=_C1310( C1295 C1310 ) C1295_=_C1318( C1295 C1318 ) C1295_=_C1433( C1295 C1433 ) C1295_=_C1862( C1295 C1862 ) C1295_=_C2020( C1295 C2020 ) C1295_=_C2186( C1295 C2186 ) \nC1295_=_C2233( C1295 C2233 ) C1295_=_C2395( C1295 C2395 ) C1295_=_C2924( C1295 C2924 ) C1295_=_C2925( C1295 C2925 ) C1295_=_C2926( C1295 C2926 ) C1295_=_C2928( C1295 C2928 ) \nC1295_=_C2929( C1295 C2929 ) C1295_=_C2930( C1295 C2930 ) C1295_=_C2932( C1295 C2932 ) C1295_=_C2934( C1295 C2934 ) C1295_=_C2935( C1295 C2935 ) C1295_=_C2936( C1295 C2936 ) \nC1297_=_C1298( C1297 C1298 ) C1297_=_C1304( C1297 C1304 ) C1297_=_C1305( C1297 C1305 ) C1297_=_C1309( C1297 C1309 ) C1297_=_C1310( C1297 C1310 ) C1297_=_C1387( C1297 C1387 ) \nC1297_=_C1520( C1297 C1520 ) C1297_=_C1702( C1297 C1702 ) C1297_=_C1748( C1297 C1748 ) C1297_=_C2000( C1297 C2000 ) C1297_=_C2303( C1297 C2303 ) C1297_=_C2411( C1297 C2411 ) \nC1297_=_C2651( C1297 C2651 ) C1297_=_C2778( C1297 C2778 ) C1297_=_C2937( C1297 C2937 ) C1297_=_C3103( C1297 C3103 ) C1297_=_C3104( C1297 C3104 ) C1297_=_C3106( C1297 C3106 ) \nC1297_=_C3107( C1297 C3107 ) C1297_=_C3108( C1297 C3108 ) C1297_=_C3109( C1297 C3109 ) C1297_=_C3110( C1297 C3110 ) C1297_=_C3111( C1297 C3111 ) C1297_=_C3112( C1297 C3112 ) \nC1297_=_C3113( C1297 C3113 ) C1297_=_C3114( C1297 C3114 ) C1297_=_C3115( C1297 C3115 ) C1297_=_C3116( C1297 C3116 ) C1298_=_C1304( C1298 C1304 ) C1298_=_C1305( C1298 C1305 ) \nC1298_=_C1309( C1298 C1309 ) C1298_=_C1310( C1298 C1310 ) C1298_=_C1322( C1298 C1322 ) C1298_=_C1413( C1298 C1413 ) C1298_=_C1454( C1298 C1454 ) C1298_=_C2145( C1298 C2145 ) \nC1298_=_C3180( C1298 C3180 ) C1298_=_C3194( C1298 C3194 ) C1298_=_C3195( C1298 C3195 ) C1298_=_C3196( C1298 C3196 ) C1298_=_C3197( C1298 C3197 ) C1298_=_C3198( C1298 C3198 ) \nC1298_=_C3199( C1298 C3199 ) C1298_=_C3201( C1298 C3201 ) C1298_=_C3203( C1298 C3203 ) C1298_=_C3204( C1298 C3204 ) C1298_=_C3205( C1298 C3205 ) C1298_=_C3206( C1298 C3206 ) \nC1304_=_C1305( C1304 C1305 ) C1304_=_C1309( C1304 C1309 ) C1304_=_C1310( C1304 C1310 ) C1304_=_C1754( C1304 C1754 ) C1304_=_C1886( C1304 C1886 ) C1304_=_C1985( C1304 C1985 ) \nC1304_=_C2307( C1304 C2307 ) C1304_=_C2782( C1304 C2782 ) C1304_=_C2944( C1304 C2944 ) C1304_=_C3402( C1304 C3402 ) C1304_=_C3526( C1304 C3526 ) C1304_=_C3565( C1304 C3565 ) \nC1304_=_C3745( C1304 C3745 ) C1304_=_C3746( C1304 C3746 ) C1304_=_C3747( C1304 C3747 ) C1304_=_C3748( C1304 C3748 ) C1304_=_C3749( C1304 C3749 ) C1304_=_C3750( C1304 C3750 ) \nC1304_=_C3752( C1304 C3752 ) C1304_=_C3753( C1304 C3753 ) C1305_=_C1309( C1305 C1309 ) C1305_=_C1310( C1305 C1310 ) C1305_=_C1328( C1305 C1328 ) C1305_=_C1986( C1305 C1986 ) \nC1305_=_C2221( C1305 C2221 ) C1305_=_C2605( C1305 C2605 ) C1305_=_C2760( C1305 C2760 ) C1305_=_C2869( C1305 C2869 ) C1305_=_C2887( C1305 C2887 ) C1305_=_C3243( C1305 C3243 ) \nC1305_=_C3354( C1305 C3354 ) C1305_=_C3492( C1305 C3492 ) C1305_=_C3504( C1305 C3504 ) C1305_=_C3615( C1305 C3615 ) C1305_=_C3710( C1305 C3710 ) C1305_=_C3802( C1305 C3802 ) \nC1305_=_C3803( C1305 C3803 ) C1305_=_C3805( C1305 C3805 ) C1305_=_C3806( C1305 C3806 ) C1305_=_C3807( C1305 C3807 ) C1309_=_C1310( C1309 C1310 ) C1309_=_C1331( C1309 C1331 ) \nC1309_=_C2258( C1309 C2258 ) C1309_=_C2404( C1309 C2404 ) C1309_=_C3244( C1309 C3244 ) C1309_=_C3715( C1309 C3715 ) C1309_=_C3757( C1309 C3757 ) C1309_=_C3893( C1309 C3893 ) \nC1309_=_C3933( C1309 C3933 ) C1309_=_C3934( C1309 C3934 ) C1309_=_C3935( C1309 C3935 ) C1309_=_C3936( C1309 C3936 ) C1310_=_C1760( C1310 C1760 ) C1310_=_C1889( C1310 C1889 ) \nC1310_=_C1946( C1310 C1946 ) C1310_=_C2313( C1310 C2313 ) C1310_=_C2947( C1310 C2947 ) C1310_=_C3110( C1310 C3110 ) C1310_=_C3150( C1310 C3150 ) C1310_=_C3405( C1310 C3405 ) \nC1310_=_C3748( C1310 C3748 ) C1310_=_C3908( C1310 C3908 ) C1310_=_C3982( C1310 C3982 ) C1310_=_C3984( C1310 C3984 ) C1318_=_C1322( C1318 C1322 ) C1318_=_C1326( C1318 C1326 ) \nC1318_=_C1328( C1318 C1328 ) C1318_=_C1331( C1318 C1331 ) C1318_=_C1433( C1318 C1433 ) C1318_=_C1862( C1318 C1862 ) C1318_=_C2020( C1318 C2020 ) C1318_=_C2186( C1318 C2186 ) \nC1318_=_C2233( C1318 C2233 ) C1318_=_C2395( C1318 C2395 ) C1318_=_C2924( C1318 C2924 ) C1318_=_C2925( C1318 C2925 ) C1318_=_C2926( C1318 C2926 ) C1318_=_C2928( C1318 C2928 ) \nC1318_=_C2929( C1318 C2929 ) C1318_=_C2930( C1318 C2930 ) C1318_=_C2932( C1318 C2932 ) C1318_=_C2934( C1318 C2934 ) C1318_=_C2935( C1318 C2935 ) C1318_=_C2936( C1318 C2936 ) \nC1322_=_C1326( C1322 C1326 ) C1322_=_C1328( C1322 C1328 ) C1322_=_C1331( C1322 C1331 ) C1322_=_C1413( C1322 C1413 ) C1322_=_C1454( C1322 C1454 ) C1322_=_C2145( C1322 C2145 ) \nC1322_=_C3180( C1322 C3180 ) C1322_=_C3194( C1322 C3194 ) C1322_=_C3195( C1322 C3195 ) C1322_=_C3196( C1322 C3196 ) C1322_=_C3197( C1322 C3197 ) C1322_=_C3198( C1322 C3198 ) \nC1322_=_C3199( C1322 C3199 ) C1322_=_C3201( C1322 C3201 ) C1322_=_C3203( C1322 C3203 ) C1322_=_C3204( C1322 C3204 ) C1322_=_C3205( C1322 C3205 ) C1322_=_C3206( C1322 C3206 ) \nC1326_=_C1328( C1326 C1328 ) C1326_=_C1331( C1326 C1331 ) C1326_=_C1438( C1326 C1438 ) C1326_=_C1588( C1326 C1588 ) C1326_=_C2237( C1326 C2237 ) C1326_=_C2549( C1326 C2549 ) \nC1326_=_C3122( C1326 C3122 ) C1326_=_C3148( C1326 C3148 ) C1326_=_C3232( C1326 C3232 ) C1326_=_C3412( C1326 C3412 ) C1326_=_C3499( C1326 C3499 ) C1326_=_C3621( C1326 C3621 ) \nC1326_=_C3623( C1326 C3623 ) C1326_=_C3625( C1326 C3625 ) C1328_=_C1331( C1328 C1331 ) C1328_=_C1986( C1328 C1986 ) C1328_=_C2221( C1328 C2221 ) C1328_=_C2605( C1328 C2605 ) \nC1328_=_C2760( C1328 C2760 ) C1328_=_C2869( C1328 C2869 ) C1328_=_C2887( C1328 C2887 ) C1328_=_C3243( C1328 C3243 ) C1328_=_C3354( C1328 C3354 ) C1328_=_C3492( C1328 C3492 ) \nC1328_=_C3504( C1328 C3504 ) C1328_=_C3615( C1328 C3615 ) C1328_=_C3710( C1328 C3710 ) C1328_=_C3802( C1328 C3802 ) C1328_=_C3803( C1328 C3803 ) C1328_=_C3805( C1328 C3805 ) \nC1328_=_C3806( C1328 C3806 ) C1328_=_C3807( C1328 C3807 ) C1331_=_C2258( C1331 C2258 ) C1331_=_C2404( C1331 C2404 ) C1331_=_C3244( C1331 C3244 ) C1331_=_C3715( C1331 C3715 ) \nC1331_=_C3757( C1331 C3757 ) C1331_=_C3893( C1331 C3893 ) C1331_=_C3933( C1331 C3933 ) C1331_=_C3934( C1331 C3934 ) C1331_=_C3935( C1331 C3935 ) C1331_=_C3936( C1331 C3936 ) \nC1338_=_C1577( C1338 C1577 ) C1338_=_C2124( C1338 C2124 ) C1338_=_C2232( C1338 C2232 ) C1338_=_C2301( C1338 C2301 ) C1338_=_C2507( C1338 C2507 ) C1338_=_C2509( C1338 C2509 ) \nC1338_=_C2510( C1338 C2510 ) C1338_=_C2511( C1338 C2511 ) C1338_=_C2512( C1338 C2512 ) C1338_=_C2514( C1338 C2514 ) C1338_=_C2516( C1338 C2516 ) C1338_=_C2517( C1338 C2517 ) \nC1338_=_C2519( C1338 C2519 ) C1338_=_C2520( C1338 C2520 ) C1338_=_C2522( C1338 C2522 ) C1338_=_C2523( C1338 C2523 ) C1354_=_C1355( C1354 C1355 ) C1354_=_C1357( C1354 C1357 ) \nC1354_=_C1358( C1354 C1358 ) C1354_=_C1359( C1354 C1359 ) C1354_=_C1360( C1354 C1360 ) C1354_=_C1361( C1354 C1361 ) C1354_=_C1362( C1354 C1362 ) C1354_=_C1365( C1354 C1365 ) \nC1354_=_C1366( C1354 C1366 ) C1354_=_C1367( C1354 C1367 ) C1354_=_C1368( C1354 C1368 ) C1354_=_C1371( C1354 C1371 ) C1354_=_C1372( C1354 C1372 ) C1354_=_C1373( C1354 C1373 ) \nC1354_=_C1374( C1354 C1374 ) C1354_=_C1375( C1354 C1375 ) C1354_=_C1376( C1354 C1376 ) C1354_=_C1387( C1354 C1387 ) C1354_=_C1388( C1354 C1388 ) C1354_=_C1390( C1354 C1390 ) \nC1354_=_C1392( C1354 C1392 ) C1354_=_C1399( C1354 C1399 ) C1354_=_C1400( C1354 C1400 ) C1355_=_C1357( C1355 C1357 ) C1355_=_C1358( C1355 C1358 ) C1355_=_C1359( C1355 C1359 ) \nC1355_=_C1360( C1355 C1360 ) C1355_=_C1361( C1355 C1361 ) C1355_=_C1362( C1355 C1362 ) C1355_=_C1365( C1355 C1365 ) C1355_=_C1366( C1355 C1366 ) C1355_=_C1367( C1355 C1367 ) \nC1355_=_C1368( C1355 C1368 ) C1355_=_C1371( C1355 C1371 ) C1355_=_C1372( C1355 C1372 ) C1355_=_C1373( C1355 C1373 ) C1355_=_C1374( C1355 C1374 ) C1355_=_C1375( C1355 C1375 ) \nC1355_=_C1376( C1355 C1376 ) C1355_=_C1635( C1355 C1635 ) C1357_=_C1358( C1357 C1358 ) C1357_=_C1359( C1357 C1359 ) C1357_=_C1360( C1357 C1360 ) C1357_=_C1361( C1357 C1361 ) \nC1357_=_C1362( C1357 C1362 ) C1357_=_C1365( C1357 C1365 ) C1357_=_C1366( C1357 C1366 ) C1357_=_C1367( C1357 C1367 ) C1357_=_C1368( C1357 C1368 ) C1357_=_C1371( C1357 C1371 ) \nC1357_=_C1372( C1357 C1372 ) C1357_=_C1373( C1357 C1373 ) C1357_=_C1374( C1357 C1374 ) C1357_=_C1375( C1357 C1375 ) C1357_=_C1376( C1357 C1376 ) C1357_=_C1638( C1357 C1638 ) \nC1357_=_C1848( C1357 C1848 ) C1358_=_C1359( C1358 C1359 ) C1358_=_C1360( C1358 C1360 ) C1358_=_C1361( C1358 C1361 ) C1358_=_C1362( C1358 C1362 ) C1358_=_C1365( C1358 C1365 ) \nC1358_=_C1366( C1358 C1366 ) C1358_=_C1367( C1358 C1367 ) C1358_=_C1368( C1358 C1368 ) C1358_=_C1371( C1358 C1371 ) C1358_=_C1372( C1358 C1372 ) C1358_=_C1373( C1358 C1373 ) \nC1358_=_C1374( C1358 C1374 ) C1358_=_C1375( C1358 C1375 ) C1358_=_C1376( C1358 C1376 ) C1358_=_C2777( C1358 C2777 ) C1359_=_C1360( C1359 C1360 ) C1359_=_C1361( C1359 C1361 ) \nC1359_=_C1362( C1359 C1362 ) C1359_=_C1365( C1359 C1365 ) C1359_=_C1366( C1359 C1366 ) C1359_=_C1367( C1359 C1367 ) C1359_=_C1368( C1359 C1368 ) C1359_=_C1371( C1359 C1371 ) \nC1359_=_C1372( C1359 C1372 ) C1359_=_C1373( C1359 C1373 ) C1359_=_C1374( C1359 C1374 ) C1359_=_C1375( C1359 C1375 ) C1359_=_C1376( C1359 C1376 ) C1359_=_C1641( C1359 C1641 ) \nC1359_=_C2863( C1359 C2863 ) C1360_=_C1361( C1360 C1361 ) C1360_=_C1362(</w:t>
      </w:r>
    </w:p>
    <w:p>
      <w:pPr>
        <w:pStyle w:val="PreformattedText"/>
        <w:bidi w:val="0"/>
        <w:spacing w:before="0" w:after="0"/>
        <w:jc w:val="left"/>
        <w:rPr/>
      </w:pPr>
      <w:r>
        <w:rPr/>
        <w:t xml:space="preserve"> </w:t>
      </w:r>
      <w:r>
        <w:rPr/>
        <w:t>C1360 C1362 ) C1360_=_C1365( C1360 C1365 ) C1360_=_C1366( C1360 C1366 ) C1360_=_C1367( C1360 C1367 ) \nC1360_=_C1368( C1360 C1368 ) C1360_=_C1371( C1360 C1371 ) C1360_=_C1372( C1360 C1372 ) C1360_=_C1373( C1360 C1373 ) C1360_=_C1374( C1360 C1374 ) C1360_=_C1375( C1360 C1375 ) \nC1360_=_C1376( C1360 C1376 ) C1360_=_C1642( C1360 C1642 ) C1360_=_C2510( C1360 C2510 ) C1360_=_C3037( C1360 C3037 ) C1361_=_C1362( C1361 C1362 ) C1361_=_C1365( C1361 C1365 ) \nC1361_=_C1366( C1361 C1366 ) C1361_=_C1367( C1361 C1367 ) C1361_=_C1368( C1361 C1368 ) C1361_=_C1371( C1361 C1371 ) C1361_=_C1372( C1361 C1372 ) C1361_=_C1373( C1361 C1373 ) \nC1361_=_C1374( C1361 C1374 ) C1361_=_C1375( C1361 C1375 ) C1361_=_C1376( C1361 C1376 ) C1361_=_C1643( C1361 C1643 ) C1361_=_C3101( C1361 C3101 ) C1362_=_C1365( C1362 C1365 ) \nC1362_=_C1366( C1362 C1366 ) C1362_=_C1367( C1362 C1367 ) C1362_=_C1368( C1362 C1368 ) C1362_=_C1371( C1362 C1371 ) C1362_=_C1372( C1362 C1372 ) C1362_=_C1373( C1362 C1373 ) \nC1362_=_C1374( C1362 C1374 ) C1362_=_C1375( C1362 C1375 ) C1362_=_C1376( C1362 C1376 ) C1362_=_C1644( C1362 C1644 ) C1362_=_C2454( C1362 C2454 ) C1362_=_C3180( C1362 C3180 ) \nC1362_=_C3187( C1362 C3187 ) C1365_=_C1366( C1365 C1366 ) C1365_=_C1367( C1365 C1367 ) C1365_=_C1368( C1365 C1368 ) C1365_=_C1371( C1365 C1371 ) C1365_=_C1372( C1365 C1372 ) \nC1365_=_C1373( C1365 C1373 ) C1365_=_C1374( C1365 C1374 ) C1365_=_C1375( C1365 C1375 ) C1365_=_C1376( C1365 C1376 ) C1365_=_C3412( C1365 C3412 ) C1365_=_C3419( C1365 C3419 ) \nC1366_=_C1367( C1366 C1367 ) C1366_=_C1368( C1366 C1368 ) C1366_=_C1371( C1366 C1371 ) C1366_=_C1372( C1366 C1372 ) C1366_=_C1373( C1366 C1373 ) C1366_=_C1374( C1366 C1374 ) \nC1366_=_C1375( C1366 C1375 ) C1366_=_C1376( C1366 C1376 ) C1366_=_C3692( C1366 C3692 ) C1367_=_C1368( C1367 C1368 ) C1367_=_C1371( C1367 C1371 ) C1367_=_C1372( C1367 C1372 ) \nC1367_=_C1373( C1367 C1373 ) C1367_=_C1374( C1367 C1374 ) C1367_=_C1375( C1367 C1375 ) C1367_=_C1376( C1367 C1376 ) C1367_=_C1647( C1367 C1647 ) C1367_=_C2039( C1367 C2039 ) \nC1367_=_C2959( C1367 C2959 ) C1367_=_C3199( C1367 C3199 ) C1367_=_C3339( C1367 C3339 ) C1367_=_C3757( C1367 C3757 ) C1368_=_C1371( C1368 C1371 ) C1368_=_C1372( C1368 C1372 ) \nC1368_=_C1373( C1368 C1373 ) C1368_=_C1374( C1368 C1374 ) C1368_=_C1375( C1368 C1375 ) C1368_=_C1376( C1368 C1376 ) C1368_=_C3774( C1368 C3774 ) C1371_=_C1372( C1371 C1372 ) \nC1371_=_C1373( C1371 C1373 ) C1371_=_C1374( C1371 C1374 ) C1371_=_C1375( C1371 C1375 ) C1371_=_C1376( C1371 C1376 ) C1371_=_C1651( C1371 C1651 ) C1371_=_C3203( C1371 C3203 ) \nC1371_=_C3342( C1371 C3342 ) C1371_=_C3934( C1371 C3934 ) C1371_=_C3992( C1371 C3992 ) C1372_=_C1373( C1372 C1373 ) C1372_=_C1374( C1372 C1374 ) C1372_=_C1375( C1372 C1375 ) \nC1372_=_C1376( C1372 C1376 ) C1372_=_C3343( C1372 C3343 ) C1372_=_C3458( C1372 C3458 ) C1372_=_C3518( C1372 C3518 ) C1372_=_C4050( C1372 C4050 ) C1372_=_C4052( C1372 C4052 ) \nC1373_=_C1374( C1373 C1374 ) C1373_=_C1375( C1373 C1375 ) C1373_=_C1376( C1373 C1376 ) C1373_=_C1652( C1373 C1652 ) C1373_=_C3204( C1373 C3204 ) C1373_=_C3344( C1373 C3344 ) \nC1373_=_C3935( C1373 C3935 ) C1374_=_C1375( C1374 C1375 ) C1374_=_C1376( C1374 C1376 ) C1374_=_C1399( C1374 C1399 ) C1374_=_C1635( C1374 C1635 ) C1374_=_C1991( C1374 C1991 ) \nC1374_=_C2608( C1374 C2608 ) C1374_=_C2764( C1374 C2764 ) C1374_=_C2777( C1374 C2777 ) C1374_=_C2792( C1374 C2792 ) C1374_=_C2874( C1374 C2874 ) C1374_=_C3419( C1374 C3419 ) \nC1374_=_C3692( C1374 C3692 ) C1374_=_C3774( C1374 C3774 ) C1374_=_C3806( C1374 C3806 ) C1374_=_C3873( C1374 C3873 ) C1374_=_C4022( C1374 C4022 ) C1374_=_C4050( C1374 C4050 ) \nC1374_=_C4069( C1374 C4069 ) C1374_=_C4090( C1374 C4090 ) C1375_=_C1376( C1375 C1376 ) C1375_=_C1653( C1375 C1653 ) C1375_=_C3863( C1375 C3863 ) C1376_=_C1654( C1376 C1654 ) \nC1376_=_C3206( C1376 C3206 ) C1376_=_C3346( C1376 C3346 ) C1376_=_C3522( C1376 C3522 ) C1376_=_C3936( C1376 C3936 ) C1387_=_C1388( C1387 C1388 ) C1387_=_C1390( C1387 C1390 ) \nC1387_=_C1392( C1387 C1392 ) C1387_=_C1399( C1387 C1399 ) C1387_=_C1400( C1387 C1400 ) C1387_=_C1520( C1387 C1520 ) C1387_=_C1702( C1387 C1702 ) C1387_=_C1748( C1387 C1748 ) \nC1387_=_C2000( C1387 C2000 ) C1387_=_C2303( C1387 C2303 ) C1387_=_C2411( C1387 C2411 ) C1387_=_C2651( C1387 C2651 ) C1387_=_C2778( C1387 C2778 ) C1387_=_C2937( C1387 C2937 ) \nC1387_=_C3103( C1387 C3103 ) C1387_=_C3104( C1387 C3104 ) C1387_=_C3106( C1387 C3106 ) C1387_=_C3107( C1387 C3107 ) C1387_=_C3108( C1387 C3108 ) C1387_=_C3109( C1387 C3109 ) \nC1387_=_C3110( C1387 C3110 ) C1387_=_C3111( C1387 C3111 ) C1387_=_C3112( C1387 C3112 ) C1387_=_C3113( C1387 C3113 ) C1387_=_C3114( C1387 C3114 ) C1387_=_C3115( C1387 C3115 ) \nC1387_=_C3116( C1387 C3116 ) C1388_=_C1390( C1388 C1390 ) C1388_=_C1392( C1388 C1392 ) C1388_=_C1399( C1388 C1399 ) C1388_=_C1400( C1388 C1400 ) C1388_=_C1601( C1388 C1601 ) \nC1388_=_C2022( C1388 C2022 ) C1388_=_C2212( C1388 C2212 ) C1388_=_C2377( C1388 C2377 ) C1388_=_C2737( C1388 C2737 ) C1388_=_C2879( C1388 C2879 ) C1388_=_C3237( C1388 C3237 ) \nC1388_=_C3334( C1388 C3334 ) C1388_=_C3335( C1388 C3335 ) C1388_=_C3336( C1388 C3336 ) C1388_=_C3338( C1388 C3338 ) C1388_=_C3339( C1388 C3339 ) C1388_=_C3342( C1388 C3342 ) \nC1388_=_C3343( C1388 C3343 ) C1388_=_C3344( C1388 C3344 ) C1388_=_C3346( C1388 C3346 ) C1390_=_C1392( C1390 C1392 ) C1390_=_C1399( C1390 C1399 ) C1390_=_C1400( C1390 C1400 ) \nC1390_=_C1457( C1390 C1457 ) C1390_=_C1604( C1390 C1604 ) C1390_=_C2023( C1390 C2023 ) C1390_=_C2114( C1390 C2114 ) C1390_=_C2169( C1390 C2169 ) C1390_=_C2379( C1390 C2379 ) \nC1390_=_C2738( C1390 C2738 ) C1390_=_C2780( C1390 C2780 ) C1390_=_C3229( C1390 C3229 ) C1390_=_C3335( C1390 C3335 ) C1390_=_C3453( C1390 C3453 ) C1390_=_C3454( C1390 C3454 ) \nC1390_=_C3457( C1390 C3457 ) C1390_=_C3458( C1390 C3458 ) C1390_=_C3459( C1390 C3459 ) C1390_=_C3460( C1390 C3460 ) C1390_=_C3462( C1390 C3462 ) C1392_=_C1399( C1392 C1399 ) \nC1392_=_C1400( C1392 C1400 ) C1392_=_C1605( C1392 C1605 ) C1392_=_C1865( C1392 C1865 ) C1392_=_C1941( C1392 C1941 ) C1392_=_C2024( C1392 C2024 ) C1392_=_C2380( C1392 C2380 ) \nC1392_=_C2696( C1392 C2696 ) C1392_=_C2739( C1392 C2739 ) C1392_=_C2943( C1392 C2943 ) C1392_=_C3147( C1392 C3147 ) C1392_=_C3424( C1392 C3424 ) C1392_=_C3454( C1392 C3454 ) \nC1392_=_C3516( C1392 C3516 ) C1392_=_C3518( C1392 C3518 ) C1392_=_C3519( C1392 C3519 ) C1392_=_C3521( C1392 C3521 ) C1392_=_C3522( C1392 C3522 ) C1399_=_C1400( C1399 C1400 ) \nC1399_=_C1635( C1399 C1635 ) C1399_=_C1991( C1399 C1991 ) C1399_=_C2608( C1399 C2608 ) C1399_=_C2764( C1399 C2764 ) C1399_=_C2777( C1399 C2777 ) C1399_=_C2792( C1399 C2792 ) \nC1399_=_C2874( C1399 C2874 ) C1399_=_C3419( C1399 C3419 ) C1399_=_C3692( C1399 C3692 ) C1399_=_C3774( C1399 C3774 ) C1399_=_C3806( C1399 C3806 ) C1399_=_C3873( C1399 C3873 ) \nC1399_=_C4022( C1399 C4022 ) C1399_=_C4050( C1399 C4050 ) C1399_=_C4069( C1399 C4069 ) C1399_=_C4090( C1399 C4090 ) C1400_=_C1616( C1400 C1616 ) C1400_=_C1829( C1400 C1829 ) \nC1400_=_C1949( C1400 C1949 ) C1400_=_C1966( C1400 C1966 ) C1400_=_C2029( C1400 C2029 ) C1400_=_C2280( C1400 C2280 ) C1400_=_C2388( C1400 C2388 ) C1400_=_C2451( C1400 C2451 ) \nC1400_=_C2751( C1400 C2751 ) C1400_=_C3152( C1400 C3152 ) C1400_=_C3462( C1400 C3462 ) C1400_=_C3799( C1400 C3799 ) C1400_=_C3923( C1400 C3923 ) C1400_=_C4039( C1400 C4039 ) \nC1400_=_C4052( C1400 C4052 ) C1400_=_C4058( C1400 C4058 ) C1400_=_C4065( C1400 C4065 ) C1413_=_C1454( C1413 C1454 ) C1413_=_C2145( C1413 C2145 ) C1413_=_C3180( C1413 C3180 ) \nC1413_=_C3194( C1413 C3194 ) C1413_=_C3195( C1413 C3195 ) C1413_=_C3196( C1413 C3196 ) C1413_=_C3197( C1413 C3197 ) C1413_=_C3198( C1413 C3198 ) C1413_=_C3199( C1413 C3199 ) \nC1413_=_C3201( C1413 C3201 ) C1413_=_C3203( C1413 C3203 ) C1413_=_C3204( C1413 C3204 ) C1413_=_C3205( C1413 C3205 ) C1413_=_C3206( C1413 C3206 ) C1430_=_C1433( C1430 C1433 ) \nC1430_=_C1438( C1430 C1438 ) C1430_=_C1441( C1430 C1441 ) C1430_=_C1450( C1430 C1450 ) C1430_=_C1535( C1430 C1535 ) C1430_=_C1934( C1430 C1934 ) C1430_=_C2107( C1430 C2107 ) \nC1430_=_C2163( C1430 C2163 ) C1430_=_C2166( C1430 C2166 ) C1430_=_C2167( C1430 C2167 ) C1430_=_C2168( C1430 C2168 ) C1430_=_C2169( C1430 C2169 ) C1430_=_C2170( C1430 C2170 ) \nC1430_=_C2172( C1430 C2172 ) C1430_=_C2173( C1430 C2173 ) C1430_=_C2174( C1430 C2174 ) C1430_=_C2175( C1430 C2175 ) C1430_=_C2178( C1430 C2178 ) C1430_=_C2179( C1430 C2179 ) \nC1430_=_C2180( C1430 C2180 ) C1430_=_C2181( C1430 C2181 ) C1433_=_C1438( C1433 C1438 ) C1433_=_C1441( C1433 C1441 ) C1433_=_C1862( C1433 C1862 ) C1433_=_C2020( C1433 C2020 ) \nC1433_=_C2186( C1433 C2186 ) C1433_=_C2233( C1433 C2233 ) C1433_=_C2395( C1433 C2395 ) C1433_=_C2924( C1433 C2924 ) C1433_=_C2925( C1433 C2925 ) C1433_=_C2926( C1433 C2926 ) \nC1433_=_C2928( C1433 C2928 ) C1433_=_C2929( C1433 C2929 ) C1433_=_C2930( C1433 C2930 ) C1433_=_C2932( C1433 C2932 ) C1433_=_C2934( C1433 C2934 ) C1433_=_C2935( C1433 C2935 ) \nC1433_=_C2936( C1433 C2936 ) C1438_=_C1441( C1438 C1441 ) C1438_=_C1588( C1438 C1588 ) C1438_=_C2237( C1438 C2237 ) C1438_=_C2549( C1438 C2549 ) C1438_=_C3122( C1438 C3122 ) \nC1438_=_C3148( C1438 C3148 ) C1438_=_C3232( C1438 C3232 ) C1438_=_C3412( C1438 C3412 ) C1438_=_C3499( C1438 C3499 ) C1438_=_C3621( C1438 C3621 ) C1438_=_C3623( C1438 C3623 ) \nC1438_=_C3625( C1438 C3625 ) C1441_=_C1567( C1441 C1567 ) C1441_=_C1691( C1441 C1691 ) C1441_=_C2202( C1441 C2202 ) C1441_=_C2497( C1441 C2497 ) C1441_=_C2718( C1441 C2718 ) \nC1441_=_C2746( C1441 C2746 ) C1441_=_C3250( C1441 C3250 ) C1441_=_C3317( C1441 C3317 ) C1441_=_C3544( C1441 C3544 ) C1441_=_C3593( C1441 C3593 ) C1441_=_C3610( C1441 C3610 ) \nC1441_=_C3680( C1441 C3680 ) C1441_=_C3726( C1441 C3726 ) C1441_=_C3882( C1441 C3882 ) C1441_=_C3938( C1441 C3938 ) C1441_=_C3963( C1441 C3963 ) C1441_=_C3974( C1441 C3974 ) \nC1441_=_C3992( C1441 C3992 ) C1441_=_C4000( C1441 C4000 ) C1441_=_C4041( C1441 C4041 ) C1441_=_C4042( C1441 C4042 ) C1441_=_C4043(</w:t>
      </w:r>
    </w:p>
    <w:p>
      <w:pPr>
        <w:pStyle w:val="PreformattedText"/>
        <w:bidi w:val="0"/>
        <w:spacing w:before="0" w:after="0"/>
        <w:jc w:val="left"/>
        <w:rPr/>
      </w:pPr>
      <w:r>
        <w:rPr/>
        <w:t xml:space="preserve"> </w:t>
      </w:r>
      <w:r>
        <w:rPr/>
        <w:t>C1441 C4043 ) C1441_=_C4044( C1441 C4044 ) \nC1441_=_C4045( C1441 C4045 ) C1447_=_C1450( C1447 C1450 ) C1447_=_C1454( C1447 C1454 ) C1447_=_C1457( C1447 C1457 ) C1447_=_C1534( C1447 C1534 ) C1447_=_C1535( C1447 C1535 ) \nC1447_=_C1537( C1447 C1537 ) C1447_=_C1538( C1447 C1538 ) C1447_=_C1539( C1447 C1539 ) C1447_=_C1540( C1447 C1540 ) C1447_=_C1541( C1447 C1541 ) C1447_=_C1543( C1447 C1543 ) \nC1447_=_C1546( C1447 C1546 ) C1447_=_C1547( C1447 C1547 ) C1447_=_C1548( C1447 C1548 ) C1450_=_C1454( C1450 C1454 ) C1450_=_C1457( C1450 C1457 ) C1450_=_C1535( C1450 C1535 ) \nC1450_=_C1934( C1450 C1934 ) C1450_=_C2107( C1450 C2107 ) C1450_=_C2163( C1450 C2163 ) C1450_=_C2166( C1450 C2166 ) C1450_=_C2167( C1450 C2167 ) C1450_=_C2168( C1450 C2168 ) \nC1450_=_C2169( C1450 C2169 ) C1450_=_C2170( C1450 C2170 ) C1450_=_C2172( C1450 C2172 ) C1450_=_C2173( C1450 C2173 ) C1450_=_C2174( C1450 C2174 ) C1450_=_C2175( C1450 C2175 ) \nC1450_=_C2178( C1450 C2178 ) C1450_=_C2179( C1450 C2179 ) C1450_=_C2180( C1450 C2180 ) C1450_=_C2181( C1450 C2181 ) C1454_=_C1457( C1454 C1457 ) C1454_=_C2145( C1454 C2145 ) \nC1454_=_C3180( C1454 C3180 ) C1454_=_C3194( C1454 C3194 ) C1454_=_C3195( C1454 C3195 ) C1454_=_C3196( C1454 C3196 ) C1454_=_C3197( C1454 C3197 ) C1454_=_C3198( C1454 C3198 ) \nC1454_=_C3199( C1454 C3199 ) C1454_=_C3201( C1454 C3201 ) C1454_=_C3203( C1454 C3203 ) C1454_=_C3204( C1454 C3204 ) C1454_=_C3205( C1454 C3205 ) C1454_=_C3206( C1454 C3206 ) \nC1457_=_C1604( C1457 C1604 ) C1457_=_C2023( C1457 C2023 ) C1457_=_C2114( C1457 C2114 ) C1457_=_C2169( C1457 C2169 ) C1457_=_C2379( C1457 C2379 ) C1457_=_C2738( C1457 C2738 ) \nC1457_=_C2780( C1457 C2780 ) C1457_=_C3229( C1457 C3229 ) C1457_=_C3335( C1457 C3335 ) C1457_=_C3453( C1457 C3453 ) C1457_=_C3454( C1457 C3454 ) C1457_=_C3457( C1457 C3457 ) \nC1457_=_C3458( C1457 C3458 ) C1457_=_C3459( C1457 C3459 ) C1457_=_C3460( C1457 C3460 ) C1457_=_C3462( C1457 C3462 ) C1504_=_C1848( C1504 C1848 ) C1504_=_C1945( C1504 C1945 ) \nC1504_=_C2118( C1504 C2118 ) C1504_=_C2345( C1504 C2345 ) C1504_=_C2642( C1504 C2642 ) C1504_=_C2863( C1504 C2863 ) C1504_=_C3037( C1504 C3037 ) C1504_=_C3061( C1504 C3061 ) \nC1504_=_C3101( C1504 C3101 ) C1504_=_C3187( C1504 C3187 ) C1504_=_C3328( C1504 C3328 ) C1504_=_C3558( C1504 C3558 ) C1504_=_C3626( C1504 C3626 ) C1504_=_C3648( C1504 C3648 ) \nC1504_=_C3848( C1504 C3848 ) C1504_=_C3853( C1504 C3853 ) C1504_=_C3863( C1504 C3863 ) C1514_=_C1520( C1514 C1520 ) C1514_=_C1697( C1514 C1697 ) C1514_=_C1996( C1514 C1996 ) \nC1514_=_C2249( C1514 C2249 ) C1514_=_C2250( C1514 C2250 ) C1514_=_C2252( C1514 C2252 ) C1514_=_C2255( C1514 C2255 ) C1514_=_C2257( C1514 C2257 ) C1514_=_C2258( C1514 C2258 ) \nC1514_=_C2259( C1514 C2259 ) C1514_=_C2260( C1514 C2260 ) C1514_=_C2262( C1514 C2262 ) C1514_=_C2263( C1514 C2263 ) C1520_=_C1702( C1520 C1702 ) C1520_=_C1748( C1520 C1748 ) \nC1520_=_C2000( C1520 C2000 ) C1520_=_C2303( C1520 C2303 ) C1520_=_C2411( C1520 C2411 ) C1520_=_C2651( C1520 C2651 ) C1520_=_C2778( C1520 C2778 ) C1520_=_C2937( C1520 C2937 ) \nC1520_=_C3103( C1520 C3103 ) C1520_=_C3104( C1520 C3104 ) C1520_=_C3106( C1520 C3106 ) C1520_=_C3107( C1520 C3107 ) C1520_=_C3108( C1520 C3108 ) C1520_=_C3109( C1520 C3109 ) \nC1520_=_C3110( C1520 C3110 ) C1520_=_C3111( C1520 C3111 ) C1520_=_C3112( C1520 C3112 ) C1520_=_C3113( C1520 C3113 ) C1520_=_C3114( C1520 C3114 ) C1520_=_C3115( C1520 C3115 ) \nC1520_=_C3116( C1520 C3116 ) C1534_=_C1535( C1534 C1535 ) C1534_=_C1537( C1534 C1537 ) C1534_=_C1538( C1534 C1538 ) C1534_=_C1539( C1534 C1539 ) C1534_=_C1540( C1534 C1540 ) \nC1534_=_C1541( C1534 C1541 ) C1534_=_C1543( C1534 C1543 ) C1534_=_C1546( C1534 C1546 ) C1534_=_C1547( C1534 C1547 ) C1534_=_C1548( C1534 C1548 ) C1534_=_C2107( C1534 C2107 ) \nC1534_=_C2114( C1534 C2114 ) C1534_=_C2118( C1534 C2118 ) C1535_=_C1537( C1535 C1537 ) C1535_=_C1538( C1535 C1538 ) C1535_=_C1539( C1535 C1539 ) C1535_=_C1540( C1535 C1540 ) \nC1535_=_C1541( C1535 C1541 ) C1535_=_C1543( C1535 C1543 ) C1535_=_C1546( C1535 C1546 ) C1535_=_C1547( C1535 C1547 ) C1535_=_C1548( C1535 C1548 ) C1535_=_C1934( C1535 C1934 ) \nC1535_=_C2107( C1535 C2107 ) C1535_=_C2163( C1535 C2163 ) C1535_=_C2166( C1535 C2166 ) C1535_=_C2167( C1535 C2167 ) C1535_=_C2168( C1535 C2168 ) C1535_=_C2169( C1535 C2169 ) \nC1535_=_C2170( C1535 C2170 ) C1535_=_C2172( C1535 C2172 ) C1535_=_C2173( C1535 C2173 ) C1535_=_C2174( C1535 C2174 ) C1535_=_C2175( C1535 C2175 ) C1535_=_C2178( C1535 C2178 ) \nC1535_=_C2179( C1535 C2179 ) C1535_=_C2180( C1535 C2180 ) C1535_=_C2181( C1535 C2181 ) C1537_=_C1538( C1537 C1538 ) C1537_=_C1539( C1537 C1539 ) C1537_=_C1540( C1537 C1540 ) \nC1537_=_C1541( C1537 C1541 ) C1537_=_C1543( C1537 C1543 ) C1537_=_C1546( C1537 C1546 ) C1537_=_C1547( C1537 C1547 ) C1537_=_C1548( C1537 C1548 ) C1538_=_C1539( C1538 C1539 ) \nC1538_=_C1540( C1538 C1540 ) C1538_=_C1541( C1538 C1541 ) C1538_=_C1543( C1538 C1543 ) C1538_=_C1546( C1538 C1546 ) C1538_=_C1547( C1538 C1547 ) C1538_=_C1548( C1538 C1548 ) \nC1539_=_C1540( C1539 C1540 ) C1539_=_C1541( C1539 C1541 ) C1539_=_C1543( C1539 C1543 ) C1539_=_C1546( C1539 C1546 ) C1539_=_C1547( C1539 C1547 ) C1539_=_C1548( C1539 C1548 ) \nC1539_=_C2035( C1539 C2035 ) C1539_=_C2250( C1539 C2250 ) C1539_=_C2778( C1539 C2778 ) C1539_=_C2780( C1539 C2780 ) C1539_=_C2782( C1539 C2782 ) C1539_=_C2785( C1539 C2785 ) \nC1539_=_C2792( C1539 C2792 ) C1540_=_C1541( C1540 C1541 ) C1540_=_C1543( C1540 C1543 ) C1540_=_C1546( C1540 C1546 ) C1540_=_C1547( C1540 C1547 ) C1540_=_C1548( C1540 C1548 ) \nC1540_=_C2868( C1540 C2868 ) C1540_=_C2869( C1540 C2869 ) C1540_=_C2874( C1540 C2874 ) C1541_=_C1543( C1541 C1543 ) C1541_=_C1546( C1541 C1546 ) C1541_=_C1547( C1541 C1547 ) \nC1541_=_C1548( C1541 C1548 ) C1541_=_C2167( C1541 C2167 ) C1541_=_C3229( C1541 C3229 ) C1541_=_C3232( C1541 C3232 ) C1543_=_C1546( C1543 C1546 ) C1543_=_C1547( C1543 C1547 ) \nC1543_=_C1548( C1543 C1548 ) C1543_=_C2170( C1543 C2170 ) C1543_=_C3104( C1543 C3104 ) C1543_=_C3453( C1543 C3453 ) C1546_=_C1547( C1546 C1547 ) C1546_=_C1548( C1546 C1548 ) \nC1546_=_C2173( C1546 C2173 ) C1546_=_C2459( C1546 C2459 ) C1546_=_C2928( C1546 C2928 ) C1546_=_C3457( C1546 C3457 ) C1547_=_C1548( C1547 C1548 ) C1547_=_C2045( C1547 C2045 ) \nC1547_=_C2260( C1547 C2260 ) C1547_=_C3459( C1547 C3459 ) C1547_=_C3750( C1547 C3750 ) C1547_=_C3861( C1547 C3861 ) C1547_=_C4069( C1547 C4069 ) C1548_=_C2181( C1548 C2181 ) \nC1548_=_C3460( C1548 C3460 ) C1553_=_C1559( C1553 C1559 ) C1553_=_C1567( C1553 C1567 ) C1553_=_C1914( C1553 C1914 ) C1553_=_C1931( C1553 C1931 ) C1553_=_C2033( C1553 C2033 ) \nC1553_=_C2034( C1553 C2034 ) C1553_=_C2035( C1553 C2035 ) C1553_=_C2039( C1553 C2039 ) C1553_=_C2040( C1553 C2040 ) C1553_=_C2042( C1553 C2042 ) C1553_=_C2043( C1553 C2043 ) \nC1553_=_C2044( C1553 C2044 ) C1553_=_C2045( C1553 C2045 ) C1553_=_C2047( C1553 C2047 ) C1559_=_C1567( C1559 C1567 ) C1559_=_C1881( C1559 C1881 ) C1559_=_C1918( C1559 C1918 ) \nC1559_=_C1938( C1559 C1938 ) C1559_=_C1979( C1559 C1979 ) C1559_=_C2234( C1559 C2234 ) C1559_=_C2955( C1559 C2955 ) C1559_=_C2956( C1559 C2956 ) C1559_=_C2959( C1559 C2959 ) \nC1559_=_C2960( C1559 C2960 ) C1559_=_C2961( C1559 C2961 ) C1559_=_C2963( C1559 C2963 ) C1559_=_C2964( C1559 C2964 ) C1559_=_C2965( C1559 C2965 ) C1559_=_C2966( C1559 C2966 ) \nC1559_=_C2967( C1559 C2967 ) C1559_=_C2969( C1559 C2969 ) C1567_=_C1691( C1567 C1691 ) C1567_=_C2202( C1567 C2202 ) C1567_=_C2497( C1567 C2497 ) C1567_=_C2718( C1567 C2718 ) \nC1567_=_C2746( C1567 C2746 ) C1567_=_C3250( C1567 C3250 ) C1567_=_C3317( C1567 C3317 ) C1567_=_C3544( C1567 C3544 ) C1567_=_C3593( C1567 C3593 ) C1567_=_C3610( C1567 C3610 ) \nC1567_=_C3680( C1567 C3680 ) C1567_=_C3726( C1567 C3726 ) C1567_=_C3882( C1567 C3882 ) C1567_=_C3938( C1567 C3938 ) C1567_=_C3963( C1567 C3963 ) C1567_=_C3974( C1567 C3974 ) \nC1567_=_C3992( C1567 C3992 ) C1567_=_C4000( C1567 C4000 ) C1567_=_C4041( C1567 C4041 ) C1567_=_C4042( C1567 C4042 ) C1567_=_C4043( C1567 C4043 ) C1567_=_C4044( C1567 C4044 ) \nC1567_=_C4045( C1567 C4045 ) C1577_=_C1588( C1577 C1588 ) C1577_=_C2124( C1577 C2124 ) C1577_=_C2232( C1577 C2232 ) C1577_=_C2301( C1577 C2301 ) C1577_=_C2507( C1577 C2507 ) \nC1577_=_C2509( C1577 C2509 ) C1577_=_C2510( C1577 C2510 ) C1577_=_C2511( C1577 C2511 ) C1577_=_C2512( C1577 C2512 ) C1577_=_C2514( C1577 C2514 ) C1577_=_C2516( C1577 C2516 ) \nC1577_=_C2517( C1577 C2517 ) C1577_=_C2519( C1577 C2519 ) C1577_=_C2520( C1577 C2520 ) C1577_=_C2522( C1577 C2522 ) C1577_=_C2523( C1577 C2523 ) C1588_=_C2237( C1588 C2237 ) \nC1588_=_C2549( C1588 C2549 ) C1588_=_C3122( C1588 C3122 ) C1588_=_C3148( C1588 C3148 ) C1588_=_C3232( C1588 C3232 ) C1588_=_C3412( C1588 C3412 ) C1588_=_C3499( C1588 C3499 ) \nC1588_=_C3621( C1588 C3621 ) C1588_=_C3623( C1588 C3623 ) C1588_=_C3625( C1588 C3625 ) C1601_=_C1604( C1601 C1604 ) C1601_=_C1605( C1601 C1605 ) C1601_=_C1614( C1601 C1614 ) \nC1601_=_C1616( C1601 C1616 ) C1601_=_C2022( C1601 C2022 ) C1601_=_C2212( C1601 C2212 ) C1601_=_C2377( C1601 C2377 ) C1601_=_C2737( C1601 C2737 ) C1601_=_C2879( C1601 C2879 ) \nC1601_=_C3237( C1601 C3237 ) C1601_=_C3334( C1601 C3334 ) C1601_=_C3335( C1601 C3335 ) C1601_=_C3336( C1601 C3336 ) C1601_=_C3338( C1601 C3338 ) C1601_=_C3339( C1601 C3339 ) \nC1601_=_C3342( C1601 C3342 ) C1601_=_C3343( C1601 C3343 ) C1601_=_C3344( C1601 C3344 ) C1601_=_C3346( C1601 C3346 ) C1604_=_C1605( C1604 C1605 ) C1604_=_C1614( C1604 C1614 ) \nC1604_=_C1616( C1604 C1616 ) C1604_=_C2023( C1604 C2023 ) C1604_=_C2114( C1604 C2114 ) C1604_=_C2169( C1604 C2169 ) C1604_=_C2379( C1604 C2379 ) C1604_=_C2738( C1604 C2738 ) \nC1604_=_C2780( C1604 C2780 ) C1604_=_C3229( C1604 C3229 ) C1604_=_C3335( C1604 C3335 ) C1604_=_C3453( C1604 C3453 ) C1604_=_C3454( C1604 C3454 ) C1604_=_C3457( C1604 C3457 ) \nC1604_=_C3458( C1604 C3458 ) C1604_=_C3459( C1604 C3459 ) C1604_=_C3460( C1604 C3460 ) C1604_=_C3462( C1604 C3462 ) C1605_=_C1614( C1605 C1614 ) C1605_=_C1616( C1605 C1616 ) \nC1605_=_C1865(</w:t>
      </w:r>
    </w:p>
    <w:p>
      <w:pPr>
        <w:pStyle w:val="PreformattedText"/>
        <w:bidi w:val="0"/>
        <w:spacing w:before="0" w:after="0"/>
        <w:jc w:val="left"/>
        <w:rPr/>
      </w:pPr>
      <w:r>
        <w:rPr/>
        <w:t xml:space="preserve"> </w:t>
      </w:r>
      <w:r>
        <w:rPr/>
        <w:t>C1605 C1865 ) C1605_=_C1941( C1605 C1941 ) C1605_=_C2024( C1605 C2024 ) C1605_=_C2380( C1605 C2380 ) C1605_=_C2696( C1605 C2696 ) C1605_=_C2739( C1605 C2739 ) \nC1605_=_C2943( C1605 C2943 ) C1605_=_C3147( C1605 C3147 ) C1605_=_C3424( C1605 C3424 ) C1605_=_C3454( C1605 C3454 ) C1605_=_C3516( C1605 C3516 ) C1605_=_C3518( C1605 C3518 ) \nC1605_=_C3519( C1605 C3519 ) C1605_=_C3521( C1605 C3521 ) C1605_=_C3522( C1605 C3522 ) C1614_=_C1616( C1614 C1616 ) C1614_=_C1714( C1614 C1714 ) C1614_=_C2246( C1614 C2246 ) \nC1614_=_C2645( C1614 C2645 ) C1614_=_C2703( C1614 C2703 ) C1614_=_C3223( C1614 C3223 ) C1614_=_C3281( C1614 C3281 ) C1614_=_C3397( C1614 C3397 ) C1614_=_C3450( C1614 C3450 ) \nC1614_=_C3545( C1614 C3545 ) C1614_=_C3594( C1614 C3594 ) C1614_=_C3639( C1614 C3639 ) C1614_=_C3739( C1614 C3739 ) C1614_=_C3798( C1614 C3798 ) C1614_=_C3821( C1614 C3821 ) \nC1614_=_C4005( C1614 C4005 ) C1614_=_C4037( C1614 C4037 ) C1614_=_C4063( C1614 C4063 ) C1614_=_C4067( C1614 C4067 ) C1614_=_C4068( C1614 C4068 ) C1616_=_C1829( C1616 C1829 ) \nC1616_=_C1949( C1616 C1949 ) C1616_=_C1966( C1616 C1966 ) C1616_=_C2029( C1616 C2029 ) C1616_=_C2280( C1616 C2280 ) C1616_=_C2388( C1616 C2388 ) C1616_=_C2451( C1616 C2451 ) \nC1616_=_C2751( C1616 C2751 ) C1616_=_C3152( C1616 C3152 ) C1616_=_C3462( C1616 C3462 ) C1616_=_C3799( C1616 C3799 ) C1616_=_C3923( C1616 C3923 ) C1616_=_C4039( C1616 C4039 ) \nC1616_=_C4052( C1616 C4052 ) C1616_=_C4058( C1616 C4058 ) C1616_=_C4065( C1616 C4065 ) C1635_=_C1991( C1635 C1991 ) C1635_=_C2608( C1635 C2608 ) C1635_=_C2764( C1635 C2764 ) \nC1635_=_C2777( C1635 C2777 ) C1635_=_C2792( C1635 C2792 ) C1635_=_C2874( C1635 C2874 ) C1635_=_C3419( C1635 C3419 ) C1635_=_C3692( C1635 C3692 ) C1635_=_C3774( C1635 C3774 ) \nC1635_=_C3806( C1635 C3806 ) C1635_=_C3873( C1635 C3873 ) C1635_=_C4022( C1635 C4022 ) C1635_=_C4050( C1635 C4050 ) C1635_=_C4069( C1635 C4069 ) C1635_=_C4090( C1635 C4090 ) \nC1638_=_C1639( C1638 C1639 ) C1638_=_C1641( C1638 C1641 ) C1638_=_C1642( C1638 C1642 ) C1638_=_C1643( C1638 C1643 ) C1638_=_C1644( C1638 C1644 ) C1638_=_C1647( C1638 C1647 ) \nC1638_=_C1651( C1638 C1651 ) C1638_=_C1652( C1638 C1652 ) C1638_=_C1653( C1638 C1653 ) C1638_=_C1654( C1638 C1654 ) C1638_=_C1848( C1638 C1848 ) C1639_=_C1641( C1639 C1641 ) \nC1639_=_C1642( C1639 C1642 ) C1639_=_C1643( C1639 C1643 ) C1639_=_C1644( C1639 C1644 ) C1639_=_C1647( C1639 C1647 ) C1639_=_C1651( C1639 C1651 ) C1639_=_C1652( C1639 C1652 ) \nC1639_=_C1653( C1639 C1653 ) C1639_=_C1654( C1639 C1654 ) C1639_=_C1879( C1639 C1879 ) C1639_=_C1881( C1639 C1881 ) C1639_=_C1886( C1639 C1886 ) C1639_=_C1889( C1639 C1889 ) \nC1641_=_C1642( C1641 C1642 ) C1641_=_C1643( C1641 C1643 ) C1641_=_C1644( C1641 C1644 ) C1641_=_C1647( C1641 C1647 ) C1641_=_C1651( C1641 C1651 ) C1641_=_C1652( C1641 C1652 ) \nC1641_=_C1653( C1641 C1653 ) C1641_=_C1654( C1641 C1654 ) C1641_=_C2863( C1641 C2863 ) C1642_=_C1643( C1642 C1643 ) C1642_=_C1644( C1642 C1644 ) C1642_=_C1647( C1642 C1647 ) \nC1642_=_C1651( C1642 C1651 ) C1642_=_C1652( C1642 C1652 ) C1642_=_C1653( C1642 C1653 ) C1642_=_C1654( C1642 C1654 ) C1642_=_C2510( C1642 C2510 ) C1642_=_C3037( C1642 C3037 ) \nC1643_=_C1644( C1643 C1644 ) C1643_=_C1647( C1643 C1647 ) C1643_=_C1651( C1643 C1651 ) C1643_=_C1652( C1643 C1652 ) C1643_=_C1653( C1643 C1653 ) C1643_=_C1654( C1643 C1654 ) \nC1643_=_C3101( C1643 C3101 ) C1644_=_C1647( C1644 C1647 ) C1644_=_C1651( C1644 C1651 ) C1644_=_C1652( C1644 C1652 ) C1644_=_C1653( C1644 C1653 ) C1644_=_C1654( C1644 C1654 ) \nC1644_=_C2454( C1644 C2454 ) C1644_=_C3180( C1644 C3180 ) C1644_=_C3187( C1644 C3187 ) C1647_=_C1651( C1647 C1651 ) C1647_=_C1652( C1647 C1652 ) C1647_=_C1653( C1647 C1653 ) \nC1647_=_C1654( C1647 C1654 ) C1647_=_C2039( C1647 C2039 ) C1647_=_C2959( C1647 C2959 ) C1647_=_C3199( C1647 C3199 ) C1647_=_C3339( C1647 C3339 ) C1647_=_C3757( C1647 C3757 ) \nC1651_=_C1652( C1651 C1652 ) C1651_=_C1653( C1651 C1653 ) C1651_=_C1654( C1651 C1654 ) C1651_=_C3203( C1651 C3203 ) C1651_=_C3342( C1651 C3342 ) C1651_=_C3934( C1651 C3934 ) \nC1651_=_C3992( C1651 C3992 ) C1652_=_C1653( C1652 C1653 ) C1652_=_C1654( C1652 C1654 ) C1652_=_C3204( C1652 C3204 ) C1652_=_C3344( C1652 C3344 ) C1652_=_C3935( C1652 C3935 ) \nC1653_=_C1654( C1653 C1654 ) C1653_=_C3863( C1653 C3863 ) C1654_=_C3206( C1654 C3206 ) C1654_=_C3346( C1654 C3346 ) C1654_=_C3522( C1654 C3522 ) C1654_=_C3936( C1654 C3936 ) \nC1691_=_C2202( C1691 C2202 ) C1691_=_C2497( C1691 C2497 ) C1691_=_C2718( C1691 C2718 ) C1691_=_C2746( C1691 C2746 ) C1691_=_C3250( C1691 C3250 ) C1691_=_C3317( C1691 C3317 ) \nC1691_=_C3544( C1691 C3544 ) C1691_=_C3593( C1691 C3593 ) C1691_=_C3610( C1691 C3610 ) C1691_=_C3680( C1691 C3680 ) C1691_=_C3726( C1691 C3726 ) C1691_=_C3882( C1691 C3882 ) \nC1691_=_C3938( C1691 C3938 ) C1691_=_C3963( C1691 C3963 ) C1691_=_C3974( C1691 C3974 ) C1691_=_C3992( C1691 C3992 ) C1691_=_C4000( C1691 C4000 ) C1691_=_C4041( C1691 C4041 ) \nC1691_=_C4042( C1691 C4042 ) C1691_=_C4043( C1691 C4043 ) C1691_=_C4044( C1691 C4044 ) C1691_=_C4045( C1691 C4045 ) C1697_=_C1702( C1697 C1702 ) C1697_=_C1714( C1697 C1714 ) \nC1697_=_C1996( C1697 C1996 ) C1697_=_C2249( C1697 C2249 ) C1697_=_C2250( C1697 C2250 ) C1697_=_C2252( C1697 C2252 ) C1697_=_C2255( C1697 C2255 ) C1697_=_C2257( C1697 C2257 ) \nC1697_=_C2258( C1697 C2258 ) C1697_=_C2259( C1697 C2259 ) C1697_=_C2260( C1697 C2260 ) C1697_=_C2262( C1697 C2262 ) C1697_=_C2263( C1697 C2263 ) C1702_=_C1714( C1702 C1714 ) \nC1702_=_C1748( C1702 C1748 ) C1702_=_C2000( C1702 C2000 ) C1702_=_C2303( C1702 C2303 ) C1702_=_C2411( C1702 C2411 ) C1702_=_C2651( C1702 C2651 ) C1702_=_C2778( C1702 C2778 ) \nC1702_=_C2937( C1702 C2937 ) C1702_=_C3103( C1702 C3103 ) C1702_=_C3104( C1702 C3104 ) C1702_=_C3106( C1702 C3106 ) C1702_=_C3107( C1702 C3107 ) C1702_=_C3108( C1702 C3108 ) \nC1702_=_C3109( C1702 C3109 ) C1702_=_C3110( C1702 C3110 ) C1702_=_C3111( C1702 C3111 ) C1702_=_C3112( C1702 C3112 ) C1702_=_C3113( C1702 C3113 ) C1702_=_C3114( C1702 C3114 ) \nC1702_=_C3115( C1702 C3115 ) C1702_=_C3116( C1702 C3116 ) C1714_=_C2246( C1714 C2246 ) C1714_=_C2645( C1714 C2645 ) C1714_=_C2703( C1714 C2703 ) C1714_=_C3223( C1714 C3223 ) \nC1714_=_C3281( C1714 C3281 ) C1714_=_C3397( C1714 C3397 ) C1714_=_C3450( C1714 C3450 ) C1714_=_C3545( C1714 C3545 ) C1714_=_C3594( C1714 C3594 ) C1714_=_C3639( C1714 C3639 ) \nC1714_=_C3739( C1714 C3739 ) C1714_=_C3798( C1714 C3798 ) C1714_=_C3821( C1714 C3821 ) C1714_=_C4005( C1714 C4005 ) C1714_=_C4037( C1714 C4037 ) C1714_=_C4063( C1714 C4063 ) \nC1714_=_C4067( C1714 C4067 ) C1714_=_C4068( C1714 C4068 ) C1732_=_C1981( C1732 C1981 ) C1732_=_C2002( C1732 C2002 ) C1732_=_C2235( C1732 C2235 ) C1732_=_C2603( C1732 C2603 ) \nC1732_=_C2725( C1732 C2725 ) C1732_=_C2757( C1732 C2757 ) C1732_=_C2868( C1732 C2868 ) C1732_=_C3504( C1732 C3504 ) C1732_=_C3505( C1732 C3505 ) C1732_=_C3507( C1732 C3507 ) \nC1732_=_C3508( C1732 C3508 ) C1732_=_C3509( C1732 C3509 ) C1732_=_C3510( C1732 C3510 ) C1732_=_C3511( C1732 C3511 ) C1732_=_C3514( C1732 C3514 ) C1732_=_C3515( C1732 C3515 ) \nC1748_=_C1754( C1748 C1754 ) C1748_=_C1760( C1748 C1760 ) C1748_=_C2000( C1748 C2000 ) C1748_=_C2303( C1748 C2303 ) C1748_=_C2411( C1748 C2411 ) C1748_=_C2651( C1748 C2651 ) \nC1748_=_C2778( C1748 C2778 ) C1748_=_C2937( C1748 C2937 ) C1748_=_C3103( C1748 C3103 ) C1748_=_C3104( C1748 C3104 ) C1748_=_C3106( C1748 C3106 ) C1748_=_C3107( C1748 C3107 ) \nC1748_=_C3108( C1748 C3108 ) C1748_=_C3109( C1748 C3109 ) C1748_=_C3110( C1748 C3110 ) C1748_=_C3111( C1748 C3111 ) C1748_=_C3112( C1748 C3112 ) C1748_=_C3113( C1748 C3113 ) \nC1748_=_C3114( C1748 C3114 ) C1748_=_C3115( C1748 C3115 ) C1748_=_C3116( C1748 C3116 ) C1754_=_C1760( C1754 C1760 ) C1754_=_C1886( C1754 C1886 ) C1754_=_C1985( C1754 C1985 ) \nC1754_=_C2307( C1754 C2307 ) C1754_=_C2782( C1754 C2782 ) C1754_=_C2944( C1754 C2944 ) C1754_=_C3402( C1754 C3402 ) C1754_=_C3526( C1754 C3526 ) C1754_=_C3565( C1754 C3565 ) \nC1754_=_C3745( C1754 C3745 ) C1754_=_C3746( C1754 C3746 ) C1754_=_C3747( C1754 C3747 ) C1754_=_C3748( C1754 C3748 ) C1754_=_C3749( C1754 C3749 ) C1754_=_C3750( C1754 C3750 ) \nC1754_=_C3752( C1754 C3752 ) C1754_=_C3753( C1754 C3753 ) C1760_=_C1889( C1760 C1889 ) C1760_=_C1946( C1760 C1946 ) C1760_=_C2313( C1760 C2313 ) C1760_=_C2947( C1760 C2947 ) \nC1760_=_C3110( C1760 C3110 ) C1760_=_C3150( C1760 C3150 ) C1760_=_C3405( C1760 C3405 ) C1760_=_C3748( C1760 C3748 ) C1760_=_C3908( C1760 C3908 ) C1760_=_C3982( C1760 C3982 ) \nC1760_=_C3984( C1760 C3984 ) C1829_=_C1949( C1829 C1949 ) C1829_=_C1966( C1829 C1966 ) C1829_=_C2029( C1829 C2029 ) C1829_=_C2280( C1829 C2280 ) C1829_=_C2388( C1829 C2388 ) \nC1829_=_C2451( C1829 C2451 ) C1829_=_C2751( C1829 C2751 ) C1829_=_C3152( C1829 C3152 ) C1829_=_C3462( C1829 C3462 ) C1829_=_C3799( C1829 C3799 ) C1829_=_C3923( C1829 C3923 ) \nC1829_=_C4039( C1829 C4039 ) C1829_=_C4052( C1829 C4052 ) C1829_=_C4058( C1829 C4058 ) C1829_=_C4065( C1829 C4065 ) C1848_=_C1945( C1848 C1945 ) C1848_=_C2118( C1848 C2118 ) \nC1848_=_C2345( C1848 C2345 ) C1848_=_C2642( C1848 C2642 ) C1848_=_C2863( C1848 C2863 ) C1848_=_C3037( C1848 C3037 ) C1848_=_C3061( C1848 C3061 ) C1848_=_C3101( C1848 C3101 ) \nC1848_=_C3187( C1848 C3187 ) C1848_=_C3328( C1848 C3328 ) C1848_=_C3558( C1848 C3558 ) C1848_=_C3626( C1848 C3626 ) C1848_=_C3648( C1848 C3648 ) C1848_=_C3848( C1848 C3848 ) \nC1848_=_C3853( C1848 C3853 ) C1848_=_C3863( C1848 C3863 ) C1858_=_C1862( C1858 C1862 ) C1858_=_C1865( C1858 C1865 ) C1858_=_C1935( C1858 C1935 ) C1858_=_C2016( C1858 C2016 ) \nC1858_=_C2050( C1858 C2050 ) C1858_=_C2090( C1858 C2090 ) C1858_=_C2231( C1858 C2231 ) C1858_=_C2391( C1858 C2391 ) C1858_=_C2453( C1858 C2453 ) C1858_=_C2454( C1858 C2454 ) \nC1858_=_C2455( C1858 C2455 ) C1858_=_C2457( C1858 C2457 ) C1858_=_C2458( C1858 C2458 ) C1858_=_C2459( C1858 C2459 ) C1858_=_C2460( C1858 C2460 ) C1858_=_C2462( C1858 C2462 ) \nC1858_=_C2463( C1858 C2463 ) C1858_=_C2465( C1858 C2465 ) C1858_=_C2466(</w:t>
      </w:r>
    </w:p>
    <w:p>
      <w:pPr>
        <w:pStyle w:val="PreformattedText"/>
        <w:bidi w:val="0"/>
        <w:spacing w:before="0" w:after="0"/>
        <w:jc w:val="left"/>
        <w:rPr/>
      </w:pPr>
      <w:r>
        <w:rPr/>
        <w:t xml:space="preserve"> </w:t>
      </w:r>
      <w:r>
        <w:rPr/>
        <w:t>C1858 C2466 ) C1862_=_C1865( C1862 C1865 ) C1862_=_C2020( C1862 C2020 ) C1862_=_C2186( C1862 C2186 ) \nC1862_=_C2233( C1862 C2233 ) C1862_=_C2395( C1862 C2395 ) C1862_=_C2924( C1862 C2924 ) C1862_=_C2925( C1862 C2925 ) C1862_=_C2926( C1862 C2926 ) C1862_=_C2928( C1862 C2928 ) \nC1862_=_C2929( C1862 C2929 ) C1862_=_C2930( C1862 C2930 ) C1862_=_C2932( C1862 C2932 ) C1862_=_C2934( C1862 C2934 ) C1862_=_C2935( C1862 C2935 ) C1862_=_C2936( C1862 C2936 ) \nC1865_=_C1941( C1865 C1941 ) C1865_=_C2024( C1865 C2024 ) C1865_=_C2380( C1865 C2380 ) C1865_=_C2696( C1865 C2696 ) C1865_=_C2739( C1865 C2739 ) C1865_=_C2943( C1865 C2943 ) \nC1865_=_C3147( C1865 C3147 ) C1865_=_C3424( C1865 C3424 ) C1865_=_C3454( C1865 C3454 ) C1865_=_C3516( C1865 C3516 ) C1865_=_C3518( C1865 C3518 ) C1865_=_C3519( C1865 C3519 ) \nC1865_=_C3521( C1865 C3521 ) C1865_=_C3522( C1865 C3522 ) C1879_=_C1881( C1879 C1881 ) C1879_=_C1886( C1879 C1886 ) C1879_=_C1889( C1879 C1889 ) C1879_=_C1932( C1879 C1932 ) \nC1879_=_C2076( C1879 C2076 ) C1879_=_C2077( C1879 C2077 ) C1879_=_C2078( C1879 C2078 ) C1879_=_C2079( C1879 C2079 ) C1879_=_C2080( C1879 C2080 ) C1879_=_C2081( C1879 C2081 ) \nC1879_=_C2084( C1879 C2084 ) C1879_=_C2085( C1879 C2085 ) C1881_=_C1886( C1881 C1886 ) C1881_=_C1889( C1881 C1889 ) C1881_=_C1918( C1881 C1918 ) C1881_=_C1938( C1881 C1938 ) \nC1881_=_C1979( C1881 C1979 ) C1881_=_C2234( C1881 C2234 ) C1881_=_C2955( C1881 C2955 ) C1881_=_C2956( C1881 C2956 ) C1881_=_C2959( C1881 C2959 ) C1881_=_C2960( C1881 C2960 ) \nC1881_=_C2961( C1881 C2961 ) C1881_=_C2963( C1881 C2963 ) C1881_=_C2964( C1881 C2964 ) C1881_=_C2965( C1881 C2965 ) C1881_=_C2966( C1881 C2966 ) C1881_=_C2967( C1881 C2967 ) \nC1881_=_C2969( C1881 C2969 ) C1886_=_C1889( C1886 C1889 ) C1886_=_C1985( C1886 C1985 ) C1886_=_C2307( C1886 C2307 ) C1886_=_C2782( C1886 C2782 ) C1886_=_C2944( C1886 C2944 ) \nC1886_=_C3402( C1886 C3402 ) C1886_=_C3526( C1886 C3526 ) C1886_=_C3565( C1886 C3565 ) C1886_=_C3745( C1886 C3745 ) C1886_=_C3746( C1886 C3746 ) C1886_=_C3747( C1886 C3747 ) \nC1886_=_C3748( C1886 C3748 ) C1886_=_C3749( C1886 C3749 ) C1886_=_C3750( C1886 C3750 ) C1886_=_C3752( C1886 C3752 ) C1886_=_C3753( C1886 C3753 ) C1889_=_C1946( C1889 C1946 ) \nC1889_=_C2313( C1889 C2313 ) C1889_=_C2947( C1889 C2947 ) C1889_=_C3110( C1889 C3110 ) C1889_=_C3150( C1889 C3150 ) C1889_=_C3405( C1889 C3405 ) C1889_=_C3748( C1889 C3748 ) \nC1889_=_C3908( C1889 C3908 ) C1889_=_C3982( C1889 C3982 ) C1889_=_C3984( C1889 C3984 ) C1914_=_C1918( C1914 C1918 ) C1914_=_C1931( C1914 C1931 ) C1914_=_C2033( C1914 C2033 ) \nC1914_=_C2034( C1914 C2034 ) C1914_=_C2035( C1914 C2035 ) C1914_=_C2039( C1914 C2039 ) C1914_=_C2040( C1914 C2040 ) C1914_=_C2042( C1914 C2042 ) C1914_=_C2043( C1914 C2043 ) \nC1914_=_C2044( C1914 C2044 ) C1914_=_C2045( C1914 C2045 ) C1914_=_C2047( C1914 C2047 ) C1918_=_C1938( C1918 C1938 ) C1918_=_C1979( C1918 C1979 ) C1918_=_C2234( C1918 C2234 ) \nC1918_=_C2955( C1918 C2955 ) C1918_=_C2956( C1918 C2956 ) C1918_=_C2959( C1918 C2959 ) C1918_=_C2960( C1918 C2960 ) C1918_=_C2961( C1918 C2961 ) C1918_=_C2963( C1918 C2963 ) \nC1918_=_C2964( C1918 C2964 ) C1918_=_C2965( C1918 C2965 ) C1918_=_C2966( C1918 C2966 ) C1918_=_C2967( C1918 C2967 ) C1918_=_C2969( C1918 C2969 ) C1931_=_C1932( C1931 C1932 ) \nC1931_=_C1934( C1931 C1934 ) C1931_=_C1935( C1931 C1935 ) C1931_=_C1938( C1931 C1938 ) C1931_=_C1941( C1931 C1941 ) C1931_=_C1945( C1931 C1945 ) C1931_=_C1946( C1931 C1946 ) \nC1931_=_C1949( C1931 C1949 ) C1931_=_C2033( C1931 C2033 ) C1931_=_C2034( C1931 C2034 ) C1931_=_C2035( C1931 C2035 ) C1931_=_C2039( C1931 C2039 ) C1931_=_C2040( C1931 C2040 ) \nC1931_=_C2042( C1931 C2042 ) C1931_=_C2043( C1931 C2043 ) C1931_=_C2044( C1931 C2044 ) C1931_=_C2045( C1931 C2045 ) C1931_=_C2047( C1931 C2047 ) C1932_=_C1934( C1932 C1934 ) \nC1932_=_C1935( C1932 C1935 ) C1932_=_C1938( C1932 C1938 ) C1932_=_C1941( C1932 C1941 ) C1932_=_C1945( C1932 C1945 ) C1932_=_C1946( C1932 C1946 ) C1932_=_C1949( C1932 C1949 ) \nC1932_=_C2076( C1932 C2076 ) C1932_=_C2077( C1932 C2077 ) C1932_=_C2078( C1932 C2078 ) C1932_=_C2079( C1932 C2079 ) C1932_=_C2080( C1932 C2080 ) C1932_=_C2081( C1932 C2081 ) \nC1932_=_C2084( C1932 C2084 ) C1932_=_C2085( C1932 C2085 ) C1934_=_C1935( C1934 C1935 ) C1934_=_C1938( C1934 C1938 ) C1934_=_C1941( C1934 C1941 ) C1934_=_C1945( C1934 C1945 ) \nC1934_=_C1946( C1934 C1946 ) C1934_=_C1949( C1934 C1949 ) C1934_=_C2107( C1934 C2107 ) C1934_=_C2163( C1934 C2163 ) C1934_=_C2166( C1934 C2166 ) C1934_=_C2167( C1934 C2167 ) \nC1934_=_C2168( C1934 C2168 ) C1934_=_C2169( C1934 C2169 ) C1934_=_C2170( C1934 C2170 ) C1934_=_C2172( C1934 C2172 ) C1934_=_C2173( C1934 C2173 ) C1934_=_C2174( C1934 C2174 ) \nC1934_=_C2175( C1934 C2175 ) C1934_=_C2178( C1934 C2178 ) C1934_=_C2179( C1934 C2179 ) C1934_=_C2180( C1934 C2180 ) C1934_=_C2181( C1934 C2181 ) C1935_=_C1938( C1935 C1938 ) \nC1935_=_C1941( C1935 C1941 ) C1935_=_C1945( C1935 C1945 ) C1935_=_C1946( C1935 C1946 ) C1935_=_C1949( C1935 C1949 ) C1935_=_C2016( C1935 C2016 ) C1935_=_C2050( C1935 C2050 ) \nC1935_=_C2090( C1935 C2090 ) C1935_=_C2231( C1935 C2231 ) C1935_=_C2391( C1935 C2391 ) C1935_=_C2453( C1935 C2453 ) C1935_=_C2454( C1935 C2454 ) C1935_=_C2455( C1935 C2455 ) \nC1935_=_C2457( C1935 C2457 ) C1935_=_C2458( C1935 C2458 ) C1935_=_C2459( C1935 C2459 ) C1935_=_C2460( C1935 C2460 ) C1935_=_C2462( C1935 C2462 ) C1935_=_C2463( C1935 C2463 ) \nC1935_=_C2465( C1935 C2465 ) C1935_=_C2466( C1935 C2466 ) C1938_=_C1941( C1938 C1941 ) C1938_=_C1945( C1938 C1945 ) C1938_=_C1946( C1938 C1946 ) C1938_=_C1949( C1938 C1949 ) \nC1938_=_C1979( C1938 C1979 ) C1938_=_C2234( C1938 C2234 ) C1938_=_C2955( C1938 C2955 ) C1938_=_C2956( C1938 C2956 ) C1938_=_C2959( C1938 C2959 ) C1938_=_C2960( C1938 C2960 ) \nC1938_=_C2961( C1938 C2961 ) C1938_=_C2963( C1938 C2963 ) C1938_=_C2964( C1938 C2964 ) C1938_=_C2965( C1938 C2965 ) C1938_=_C2966( C1938 C2966 ) C1938_=_C2967( C1938 C2967 ) \nC1938_=_C2969( C1938 C2969 ) C1941_=_C1945( C1941 C1945 ) C1941_=_C1946( C1941 C1946 ) C1941_=_C1949( C1941 C1949 ) C1941_=_C2024( C1941 C2024 ) C1941_=_C2380( C1941 C2380 ) \nC1941_=_C2696( C1941 C2696 ) C1941_=_C2739( C1941 C2739 ) C1941_=_C2943( C1941 C2943 ) C1941_=_C3147( C1941 C3147 ) C1941_=_C3424( C1941 C3424 ) C1941_=_C3454( C1941 C3454 ) \nC1941_=_C3516( C1941 C3516 ) C1941_=_C3518( C1941 C3518 ) C1941_=_C3519( C1941 C3519 ) C1941_=_C3521( C1941 C3521 ) C1941_=_C3522( C1941 C3522 ) C1945_=_C1946( C1945 C1946 ) \nC1945_=_C1949( C1945 C1949 ) C1945_=_C2118( C1945 C2118 ) C1945_=_C2345( C1945 C2345 ) C1945_=_C2642( C1945 C2642 ) C1945_=_C2863( C1945 C2863 ) C1945_=_C3037( C1945 C3037 ) \nC1945_=_C3061( C1945 C3061 ) C1945_=_C3101( C1945 C3101 ) C1945_=_C3187( C1945 C3187 ) C1945_=_C3328( C1945 C3328 ) C1945_=_C3558( C1945 C3558 ) C1945_=_C3626( C1945 C3626 ) \nC1945_=_C3648( C1945 C3648 ) C1945_=_C3848( C1945 C3848 ) C1945_=_C3853( C1945 C3853 ) C1945_=_C3863( C1945 C3863 ) C1946_=_C1949( C1946 C1949 ) C1946_=_C2313( C1946 C2313 ) \nC1946_=_C2947( C1946 C2947 ) C1946_=_C3110( C1946 C3110 ) C1946_=_C3150( C1946 C3150 ) C1946_=_C3405( C1946 C3405 ) C1946_=_C3748( C1946 C3748 ) C1946_=_C3908( C1946 C3908 ) \nC1946_=_C3982( C1946 C3982 ) C1946_=_C3984( C1946 C3984 ) C1949_=_C1966( C1949 C1966 ) C1949_=_C2029( C1949 C2029 ) C1949_=_C2280( C1949 C2280 ) C1949_=_C2388( C1949 C2388 ) \nC1949_=_C2451( C1949 C2451 ) C1949_=_C2751( C1949 C2751 ) C1949_=_C3152( C1949 C3152 ) C1949_=_C3462( C1949 C3462 ) C1949_=_C3799( C1949 C3799 ) C1949_=_C3923( C1949 C3923 ) \nC1949_=_C4039( C1949 C4039 ) C1949_=_C4052( C1949 C4052 ) C1949_=_C4058( C1949 C4058 ) C1949_=_C4065( C1949 C4065 ) C1966_=_C2029( C1966 C2029 ) C1966_=_C2280( C1966 C2280 ) \nC1966_=_C2388( C1966 C2388 ) C1966_=_C2451( C1966 C2451 ) C1966_=_C2751( C1966 C2751 ) C1966_=_C3152( C1966 C3152 ) C1966_=_C3462( C1966 C3462 ) C1966_=_C3799( C1966 C3799 ) \nC1966_=_C3923( C1966 C3923 ) C1966_=_C4039( C1966 C4039 ) C1966_=_C4052( C1966 C4052 ) C1966_=_C4058( C1966 C4058 ) C1966_=_C4065( C1966 C4065 ) C1979_=_C1981( C1979 C1981 ) \nC1979_=_C1985( C1979 C1985 ) C1979_=_C1986( C1979 C1986 ) C1979_=_C1991( C1979 C1991 ) C1979_=_C2234( C1979 C2234 ) C1979_=_C2955( C1979 C2955 ) C1979_=_C2956( C1979 C2956 ) \nC1979_=_C2959( C1979 C2959 ) C1979_=_C2960( C1979 C2960 ) C1979_=_C2961( C1979 C2961 ) C1979_=_C2963( C1979 C2963 ) C1979_=_C2964( C1979 C2964 ) C1979_=_C2965( C1979 C2965 ) \nC1979_=_C2966( C1979 C2966 ) C1979_=_C2967( C1979 C2967 ) C1979_=_C2969( C1979 C2969 ) C1981_=_C1985( C1981 C1985 ) C1981_=_C1986( C1981 C1986 ) C1981_=_C1991( C1981 C1991 ) \nC1981_=_C2002( C1981 C2002 ) C1981_=_C2235( C1981 C2235 ) C1981_=_C2603( C1981 C2603 ) C1981_=_C2725( C1981 C2725 ) C1981_=_C2757( C1981 C2757 ) C1981_=_C2868( C1981 C2868 ) \nC1981_=_C3504( C1981 C3504 ) C1981_=_C3505( C1981 C3505 ) C1981_=_C3507( C1981 C3507 ) C1981_=_C3508( C1981 C3508 ) C1981_=_C3509( C1981 C3509 ) C1981_=_C3510( C1981 C3510 ) \nC1981_=_C3511( C1981 C3511 ) C1981_=_C3514( C1981 C3514 ) C1981_=_C3515( C1981 C3515 ) C1985_=_C1986( C1985 C1986 ) C1985_=_C1991( C1985 C1991 ) C1985_=_C2307( C1985 C2307 ) \nC1985_=_C2782( C1985 C2782 ) C1985_=_C2944( C1985 C2944 ) C1985_=_C3402( C1985 C3402 ) C1985_=_C3526( C1985 C3526 ) C1985_=_C3565( C1985 C3565 ) C1985_=_C3745( C1985 C3745 ) \nC1985_=_C3746( C1985 C3746 ) C1985_=_C3747( C1985 C3747 ) C1985_=_C3748( C1985 C3748 ) C1985_=_C3749( C1985 C3749 ) C1985_=_C3750( C1985 C3750 ) C1985_=_C3752( C1985 C3752 ) \nC1985_=_C3753( C1985 C3753 ) C1986_=_C1991( C1986 C1991 ) C1986_=_C2221( C1986 C2221 ) C1986_=_C2605( C1986 C2605 ) C1986_=_C2760( C1986 C2760 ) C1986_=_C2869( C1986 C2869 ) \nC1986_=_C2887( C1986 C2887 ) C1986_=_C3243( C1986 C3243 ) C1986_=_C3354( C1986 C3354 ) C1986_=_C3492( C1986 C3492 ) C1986_=_C3504( C1986 C3504 ) C1986_=_C3615( C1986 C3615 ) \nC1986_=_C3710( C1986 C3710 ) C1986_=_C3802( C1986 C3802 ) C1986_=_C3803( C1986 C3803 ) C1986_=_C3805( C1986 C3805 ) C1986_=_C3806(</w:t>
      </w:r>
    </w:p>
    <w:p>
      <w:pPr>
        <w:pStyle w:val="PreformattedText"/>
        <w:bidi w:val="0"/>
        <w:spacing w:before="0" w:after="0"/>
        <w:jc w:val="left"/>
        <w:rPr/>
      </w:pPr>
      <w:r>
        <w:rPr/>
        <w:t xml:space="preserve"> </w:t>
      </w:r>
      <w:r>
        <w:rPr/>
        <w:t>C1986 C3806 ) C1986_=_C3807( C1986 C3807 ) \nC1991_=_C2608( C1991 C2608 ) C1991_=_C2764( C1991 C2764 ) C1991_=_C2777( C1991 C2777 ) C1991_=_C2792( C1991 C2792 ) C1991_=_C2874( C1991 C2874 ) C1991_=_C3419( C1991 C3419 ) \nC1991_=_C3692( C1991 C3692 ) C1991_=_C3774( C1991 C3774 ) C1991_=_C3806( C1991 C3806 ) C1991_=_C3873( C1991 C3873 ) C1991_=_C4022( C1991 C4022 ) C1991_=_C4050( C1991 C4050 ) \nC1991_=_C4069( C1991 C4069 ) C1991_=_C4090( C1991 C4090 ) C1996_=_C2000( C1996 C2000 ) C1996_=_C2002( C1996 C2002 ) C1996_=_C2249( C1996 C2249 ) C1996_=_C2250( C1996 C2250 ) \nC1996_=_C2252( C1996 C2252 ) C1996_=_C2255( C1996 C2255 ) C1996_=_C2257( C1996 C2257 ) C1996_=_C2258( C1996 C2258 ) C1996_=_C2259( C1996 C2259 ) C1996_=_C2260( C1996 C2260 ) \nC1996_=_C2262( C1996 C2262 ) C1996_=_C2263( C1996 C2263 ) C2000_=_C2002( C2000 C2002 ) C2000_=_C2303( C2000 C2303 ) C2000_=_C2411( C2000 C2411 ) C2000_=_C2651( C2000 C2651 ) \nC2000_=_C2778( C2000 C2778 ) C2000_=_C2937( C2000 C2937 ) C2000_=_C3103( C2000 C3103 ) C2000_=_C3104( C2000 C3104 ) C2000_=_C3106( C2000 C3106 ) C2000_=_C3107( C2000 C3107 ) \nC2000_=_C3108( C2000 C3108 ) C2000_=_C3109( C2000 C3109 ) C2000_=_C3110( C2000 C3110 ) C2000_=_C3111( C2000 C3111 ) C2000_=_C3112( C2000 C3112 ) C2000_=_C3113( C2000 C3113 ) \nC2000_=_C3114( C2000 C3114 ) C2000_=_C3115( C2000 C3115 ) C2000_=_C3116( C2000 C3116 ) C2002_=_C2235( C2002 C2235 ) C2002_=_C2603( C2002 C2603 ) C2002_=_C2725( C2002 C2725 ) \nC2002_=_C2757( C2002 C2757 ) C2002_=_C2868( C2002 C2868 ) C2002_=_C3504( C2002 C3504 ) C2002_=_C3505( C2002 C3505 ) C2002_=_C3507( C2002 C3507 ) C2002_=_C3508( C2002 C3508 ) \nC2002_=_C3509( C2002 C3509 ) C2002_=_C3510( C2002 C3510 ) C2002_=_C3511( C2002 C3511 ) C2002_=_C3514( C2002 C3514 ) C2002_=_C3515( C2002 C3515 ) C2016_=_C2020( C2016 C2020 ) \nC2016_=_C2022( C2016 C2022 ) C2016_=_C2023( C2016 C2023 ) C2016_=_C2024( C2016 C2024 ) C2016_=_C2029( C2016 C2029 ) C2016_=_C2050( C2016 C2050 ) C2016_=_C2090( C2016 C2090 ) \nC2016_=_C2231( C2016 C2231 ) C2016_=_C2391( C2016 C2391 ) C2016_=_C2453( C2016 C2453 ) C2016_=_C2454( C2016 C2454 ) C2016_=_C2455( C2016 C2455 ) C2016_=_C2457( C2016 C2457 ) \nC2016_=_C2458( C2016 C2458 ) C2016_=_C2459( C2016 C2459 ) C2016_=_C2460( C2016 C2460 ) C2016_=_C2462( C2016 C2462 ) C2016_=_C2463( C2016 C2463 ) C2016_=_C2465( C2016 C2465 ) \nC2016_=_C2466( C2016 C2466 ) C2020_=_C2022( C2020 C2022 ) C2020_=_C2023( C2020 C2023 ) C2020_=_C2024( C2020 C2024 ) C2020_=_C2029( C2020 C2029 ) C2020_=_C2186( C2020 C2186 ) \nC2020_=_C2233( C2020 C2233 ) C2020_=_C2395( C2020 C2395 ) C2020_=_C2924( C2020 C2924 ) C2020_=_C2925( C2020 C2925 ) C2020_=_C2926( C2020 C2926 ) C2020_=_C2928( C2020 C2928 ) \nC2020_=_C2929( C2020 C2929 ) C2020_=_C2930( C2020 C2930 ) C2020_=_C2932( C2020 C2932 ) C2020_=_C2934( C2020 C2934 ) C2020_=_C2935( C2020 C2935 ) C2020_=_C2936( C2020 C2936 ) \nC2022_=_C2023( C2022 C2023 ) C2022_=_C2024( C2022 C2024 ) C2022_=_C2029( C2022 C2029 ) C2022_=_C2212( C2022 C2212 ) C2022_=_C2377( C2022 C2377 ) C2022_=_C2737( C2022 C2737 ) \nC2022_=_C2879( C2022 C2879 ) C2022_=_C3237( C2022 C3237 ) C2022_=_C3334( C2022 C3334 ) C2022_=_C3335( C2022 C3335 ) C2022_=_C3336( C2022 C3336 ) C2022_=_C3338( C2022 C3338 ) \nC2022_=_C3339( C2022 C3339 ) C2022_=_C3342( C2022 C3342 ) C2022_=_C3343( C2022 C3343 ) C2022_=_C3344( C2022 C3344 ) C2022_=_C3346( C2022 C3346 ) C2023_=_C2024( C2023 C2024 ) \nC2023_=_C2029( C2023 C2029 ) C2023_=_C2114( C2023 C2114 ) C2023_=_C2169( C2023 C2169 ) C2023_=_C2379( C2023 C2379 ) C2023_=_C2738( C2023 C2738 ) C2023_=_C2780( C2023 C2780 ) \nC2023_=_C3229( C2023 C3229 ) C2023_=_C3335( C2023 C3335 ) C2023_=_C3453( C2023 C3453 ) C2023_=_C3454( C2023 C3454 ) C2023_=_C3457( C2023 C3457 ) C2023_=_C3458( C2023 C3458 ) \nC2023_=_C3459( C2023 C3459 ) C2023_=_C3460( C2023 C3460 ) C2023_=_C3462( C2023 C3462 ) C2024_=_C2029( C2024 C2029 ) C2024_=_C2380( C2024 C2380 ) C2024_=_C2696( C2024 C2696 ) \nC2024_=_C2739( C2024 C2739 ) C2024_=_C2943( C2024 C2943 ) C2024_=_C3147( C2024 C3147 ) C2024_=_C3424( C2024 C3424 ) C2024_=_C3454( C2024 C3454 ) C2024_=_C3516( C2024 C3516 ) \nC2024_=_C3518( C2024 C3518 ) C2024_=_C3519( C2024 C3519 ) C2024_=_C3521( C2024 C3521 ) C2024_=_C3522( C2024 C3522 ) C2029_=_C2280( C2029 C2280 ) C2029_=_C2388( C2029 C2388 ) \nC2029_=_C2451( C2029 C2451 ) C2029_=_C2751( C2029 C2751 ) C2029_=_C3152( C2029 C3152 ) C2029_=_C3462( C2029 C3462 ) C2029_=_C3799( C2029 C3799 ) C2029_=_C3923( C2029 C3923 ) \nC2029_=_C4039( C2029 C4039 ) C2029_=_C4052( C2029 C4052 ) C2029_=_C4058( C2029 C4058 ) C2029_=_C4065( C2029 C4065 ) C2033_=_C2034( C2033 C2034 ) C2033_=_C2035( C2033 C2035 ) \nC2033_=_C2039( C2033 C2039 ) C2033_=_C2040( C2033 C2040 ) C2033_=_C2042( C2033 C2042 ) C2033_=_C2043( C2033 C2043 ) C2033_=_C2044( C2033 C2044 ) C2033_=_C2045( C2033 C2045 ) \nC2033_=_C2047( C2033 C2047 ) C2034_=_C2035( C2034 C2035 ) C2034_=_C2039( C2034 C2039 ) C2034_=_C2040( C2034 C2040 ) C2034_=_C2042( C2034 C2042 ) C2034_=_C2043( C2034 C2043 ) \nC2034_=_C2044( C2034 C2044 ) C2034_=_C2045( C2034 C2045 ) C2034_=_C2047( C2034 C2047 ) C2034_=_C2507( C2034 C2507 ) C2035_=_C2039( C2035 C2039 ) C2035_=_C2040( C2035 C2040 ) \nC2035_=_C2042( C2035 C2042 ) C2035_=_C2043( C2035 C2043 ) C2035_=_C2044( C2035 C2044 ) C2035_=_C2045( C2035 C2045 ) C2035_=_C2047( C2035 C2047 ) C2035_=_C2250( C2035 C2250 ) \nC2035_=_C2778( C2035 C2778 ) C2035_=_C2780( C2035 C2780 ) C2035_=_C2782( C2035 C2782 ) C2035_=_C2785( C2035 C2785 ) C2035_=_C2792( C2035 C2792 ) C2039_=_C2040( C2039 C2040 ) \nC2039_=_C2042( C2039 C2042 ) C2039_=_C2043( C2039 C2043 ) C2039_=_C2044( C2039 C2044 ) C2039_=_C2045( C2039 C2045 ) C2039_=_C2047( C2039 C2047 ) C2039_=_C2959( C2039 C2959 ) \nC2039_=_C3199( C2039 C3199 ) C2039_=_C3339( C2039 C3339 ) C2039_=_C3757( C2039 C3757 ) C2040_=_C2042( C2040 C2042 ) C2040_=_C2043( C2040 C2043 ) C2040_=_C2044( C2040 C2044 ) \nC2040_=_C2045( C2040 C2045 ) C2040_=_C2047( C2040 C2047 ) C2040_=_C2516( C2040 C2516 ) C2040_=_C2960( C2040 C2960 ) C2040_=_C3516( C2040 C3516 ) C2042_=_C2043( C2042 C2043 ) \nC2042_=_C2044( C2042 C2044 ) C2042_=_C2045( C2042 C2045 ) C2042_=_C2047( C2042 C2047 ) C2042_=_C3974( C2042 C3974 ) C2043_=_C2044( C2043 C2044 ) C2043_=_C2045( C2043 C2045 ) \nC2043_=_C2047( C2043 C2047 ) C2044_=_C2045( C2044 C2045 ) C2044_=_C2047( C2044 C2047 ) C2044_=_C2967( C2044 C2967 ) C2045_=_C2047( C2045 C2047 ) C2045_=_C2260( C2045 C2260 ) \nC2045_=_C3459( C2045 C3459 ) C2045_=_C3750( C2045 C3750 ) C2045_=_C3861( C2045 C3861 ) C2045_=_C4069( C2045 C4069 ) C2047_=_C2969( C2047 C2969 ) C2047_=_C3752( C2047 C3752 ) \nC2050_=_C2090( C2050 C2090 ) C2050_=_C2231( C2050 C2231 ) C2050_=_C2391( C2050 C2391 ) C2050_=_C2453( C2050 C2453 ) C2050_=_C2454( C2050 C2454 ) C2050_=_C2455( C2050 C2455 ) \nC2050_=_C2457( C2050 C2457 ) C2050_=_C2458( C2050 C2458 ) C2050_=_C2459( C2050 C2459 ) C2050_=_C2460( C2050 C2460 ) C2050_=_C2462( C2050 C2462 ) C2050_=_C2463( C2050 C2463 ) \nC2050_=_C2465( C2050 C2465 ) C2050_=_C2466( C2050 C2466 ) C2076_=_C2077( C2076 C2077 ) C2076_=_C2078( C2076 C2078 ) C2076_=_C2079( C2076 C2079 ) C2076_=_C2080( C2076 C2080 ) \nC2076_=_C2081( C2076 C2081 ) C2076_=_C2084( C2076 C2084 ) C2076_=_C2085( C2076 C2085 ) C2077_=_C2078( C2077 C2078 ) C2077_=_C2079( C2077 C2079 ) C2077_=_C2080( C2077 C2080 ) \nC2077_=_C2081( C2077 C2081 ) C2077_=_C2084( C2077 C2084 ) C2077_=_C2085( C2077 C2085 ) C2078_=_C2079( C2078 C2079 ) C2078_=_C2080( C2078 C2080 ) C2078_=_C2081( C2078 C2081 ) \nC2078_=_C2084( C2078 C2084 ) C2078_=_C2085( C2078 C2085 ) C2079_=_C2080( C2079 C2080 ) C2079_=_C2081( C2079 C2081 ) C2079_=_C2084( C2079 C2084 ) C2079_=_C2085( C2079 C2085 ) \nC2079_=_C2166( C2079 C2166 ) C2079_=_C2453( C2079 C2453 ) C2079_=_C3147( C2079 C3147 ) C2079_=_C3148( C2079 C3148 ) C2079_=_C3150( C2079 C3150 ) C2079_=_C3152( C2079 C3152 ) \nC2080_=_C2081( C2080 C2081 ) C2080_=_C2084( C2080 C2084 ) C2080_=_C2085( C2080 C2085 ) C2080_=_C3328( C2080 C3328 ) C2081_=_C2084( C2081 C2084 ) C2081_=_C2085( C2081 C2085 ) \nC2081_=_C2455( C2081 C2455 ) C2084_=_C2085( C2084 C2085 ) C2085_=_C2178( C2085 C2178 ) C2085_=_C2463( C2085 C2463 ) C2085_=_C3519( C2085 C3519 ) C2085_=_C3982( C2085 C3982 ) \nC2085_=_C4058( C2085 C4058 ) C2090_=_C2231( C2090 C2231 ) C2090_=_C2391( C2090 C2391 ) C2090_=_C2453( C2090 C2453 ) C2090_=_C2454( C2090 C2454 ) C2090_=_C2455( C2090 C2455 ) \nC2090_=_C2457( C2090 C2457 ) C2090_=_C2458( C2090 C2458 ) C2090_=_C2459( C2090 C2459 ) C2090_=_C2460( C2090 C2460 ) C2090_=_C2462( C2090 C2462 ) C2090_=_C2463( C2090 C2463 ) \nC2090_=_C2465( C2090 C2465 ) C2090_=_C2466( C2090 C2466 ) C2107_=_C2114( C2107 C2114 ) C2107_=_C2118( C2107 C2118 ) C2107_=_C2163( C2107 C2163 ) C2107_=_C2166( C2107 C2166 ) \nC2107_=_C2167( C2107 C2167 ) C2107_=_C2168( C2107 C2168 ) C2107_=_C2169( C2107 C2169 ) C2107_=_C2170( C2107 C2170 ) C2107_=_C2172( C2107 C2172 ) C2107_=_C2173( C2107 C2173 ) \nC2107_=_C2174( C2107 C2174 ) C2107_=_C2175( C2107 C2175 ) C2107_=_C2178( C2107 C2178 ) C2107_=_C2179( C2107 C2179 ) C2107_=_C2180( C2107 C2180 ) C2107_=_C2181( C2107 C2181 ) \nC2114_=_C2118( C2114 C2118 ) C2114_=_C2169( C2114 C2169 ) C2114_=_C2379( C2114 C2379 ) C2114_=_C2738( C2114 C2738 ) C2114_=_C2780( C2114 C2780 ) C2114_=_C3229( C2114 C3229 ) \nC2114_=_C3335( C2114 C3335 ) C2114_=_C3453( C2114 C3453 ) C2114_=_C3454( C2114 C3454 ) C2114_=_C3457( C2114 C3457 ) C2114_=_C3458( C2114 C3458 ) C2114_=_C3459( C2114 C3459 ) \nC2114_=_C3460( C2114 C3460 ) C2114_=_C3462( C2114 C3462 ) C2118_=_C2345( C2118 C2345 ) C2118_=_C2642( C2118 C2642 ) C2118_=_C2863( C2118 C2863 ) C2118_=_C3037( C2118 C3037 ) \nC2118_=_C3061( C2118 C3061 ) C2118_=_C3101( C2118 C3101 ) C2118_=_C3187( C2118 C3187 ) C2118_=_C3328( C2118 C3328 ) C2118_=_C3558( C2118 C3558 ) C2118_=_C3626( C2118 C3626 ) \nC2118_=_C3648( C2118 C3648 ) C2118_=_C3848( C2118 C3848 ) C2118_=_C3853( C2118 C3853 ) C2118_=_C3863( C2118 C3863 ) C2124_=_C2232( C2124 C2232 ) C2124_=_C2301( C2124 C2301 ) \nC2124_=_C2507(</w:t>
      </w:r>
    </w:p>
    <w:p>
      <w:pPr>
        <w:pStyle w:val="PreformattedText"/>
        <w:bidi w:val="0"/>
        <w:spacing w:before="0" w:after="0"/>
        <w:jc w:val="left"/>
        <w:rPr/>
      </w:pPr>
      <w:r>
        <w:rPr/>
        <w:t xml:space="preserve"> </w:t>
      </w:r>
      <w:r>
        <w:rPr/>
        <w:t>C2124 C2507 ) C2124_=_C2509( C2124 C2509 ) C2124_=_C2510( C2124 C2510 ) C2124_=_C2511( C2124 C2511 ) C2124_=_C2512( C2124 C2512 ) C2124_=_C2514( C2124 C2514 ) \nC2124_=_C2516( C2124 C2516 ) C2124_=_C2517( C2124 C2517 ) C2124_=_C2519( C2124 C2519 ) C2124_=_C2520( C2124 C2520 ) C2124_=_C2522( C2124 C2522 ) C2124_=_C2523( C2124 C2523 ) \nC2145_=_C3180( C2145 C3180 ) C2145_=_C3194( C2145 C3194 ) C2145_=_C3195( C2145 C3195 ) C2145_=_C3196( C2145 C3196 ) C2145_=_C3197( C2145 C3197 ) C2145_=_C3198( C2145 C3198 ) \nC2145_=_C3199( C2145 C3199 ) C2145_=_C3201( C2145 C3201 ) C2145_=_C3203( C2145 C3203 ) C2145_=_C3204( C2145 C3204 ) C2145_=_C3205( C2145 C3205 ) C2145_=_C3206( C2145 C3206 ) \nC2163_=_C2166( C2163 C2166 ) C2163_=_C2167( C2163 C2167 ) C2163_=_C2168( C2163 C2168 ) C2163_=_C2169( C2163 C2169 ) C2163_=_C2170( C2163 C2170 ) C2163_=_C2172( C2163 C2172 ) \nC2163_=_C2173( C2163 C2173 ) C2163_=_C2174( C2163 C2174 ) C2163_=_C2175( C2163 C2175 ) C2163_=_C2178( C2163 C2178 ) C2163_=_C2179( C2163 C2179 ) C2163_=_C2180( C2163 C2180 ) \nC2163_=_C2181( C2163 C2181 ) C2163_=_C2186( C2163 C2186 ) C2163_=_C2198( C2163 C2198 ) C2163_=_C2202( C2163 C2202 ) C2166_=_C2167( C2166 C2167 ) C2166_=_C2168( C2166 C2168 ) \nC2166_=_C2169( C2166 C2169 ) C2166_=_C2170( C2166 C2170 ) C2166_=_C2172( C2166 C2172 ) C2166_=_C2173( C2166 C2173 ) C2166_=_C2174( C2166 C2174 ) C2166_=_C2175( C2166 C2175 ) \nC2166_=_C2178( C2166 C2178 ) C2166_=_C2179( C2166 C2179 ) C2166_=_C2180( C2166 C2180 ) C2166_=_C2181( C2166 C2181 ) C2166_=_C2453( C2166 C2453 ) C2166_=_C3147( C2166 C3147 ) \nC2166_=_C3148( C2166 C3148 ) C2166_=_C3150( C2166 C3150 ) C2166_=_C3152( C2166 C3152 ) C2167_=_C2168( C2167 C2168 ) C2167_=_C2169( C2167 C2169 ) C2167_=_C2170( C2167 C2170 ) \nC2167_=_C2172( C2167 C2172 ) C2167_=_C2173( C2167 C2173 ) C2167_=_C2174( C2167 C2174 ) C2167_=_C2175( C2167 C2175 ) C2167_=_C2178( C2167 C2178 ) C2167_=_C2179( C2167 C2179 ) \nC2167_=_C2180( C2167 C2180 ) C2167_=_C2181( C2167 C2181 ) C2167_=_C3229( C2167 C3229 ) C2167_=_C3232( C2167 C3232 ) C2168_=_C2169( C2168 C2169 ) C2168_=_C2170( C2168 C2170 ) \nC2168_=_C2172( C2168 C2172 ) C2168_=_C2173( C2168 C2173 ) C2168_=_C2174( C2168 C2174 ) C2168_=_C2175( C2168 C2175 ) C2168_=_C2178( C2168 C2178 ) C2168_=_C2179( C2168 C2179 ) \nC2168_=_C2180( C2168 C2180 ) C2168_=_C2181( C2168 C2181 ) C2168_=_C2924( C2168 C2924 ) C2168_=_C3317( C2168 C3317 ) C2169_=_C2170( C2169 C2170 ) C2169_=_C2172( C2169 C2172 ) \nC2169_=_C2173( C2169 C2173 ) C2169_=_C2174( C2169 C2174 ) C2169_=_C2175( C2169 C2175 ) C2169_=_C2178( C2169 C2178 ) C2169_=_C2179( C2169 C2179 ) C2169_=_C2180( C2169 C2180 ) \nC2169_=_C2181( C2169 C2181 ) C2169_=_C2379( C2169 C2379 ) C2169_=_C2738( C2169 C2738 ) C2169_=_C2780( C2169 C2780 ) C2169_=_C3229( C2169 C3229 ) C2169_=_C3335( C2169 C3335 ) \nC2169_=_C3453( C2169 C3453 ) C2169_=_C3454( C2169 C3454 ) C2169_=_C3457( C2169 C3457 ) C2169_=_C3458( C2169 C3458 ) C2169_=_C3459( C2169 C3459 ) C2169_=_C3460( C2169 C3460 ) \nC2169_=_C3462( C2169 C3462 ) C2170_=_C2172( C2170 C2172 ) C2170_=_C2173( C2170 C2173 ) C2170_=_C2174( C2170 C2174 ) C2170_=_C2175( C2170 C2175 ) C2170_=_C2178( C2170 C2178 ) \nC2170_=_C2179( C2170 C2179 ) C2170_=_C2180( C2170 C2180 ) C2170_=_C2181( C2170 C2181 ) C2170_=_C3104( C2170 C3104 ) C2170_=_C3453( C2170 C3453 ) C2172_=_C2173( C2172 C2173 ) \nC2172_=_C2174( C2172 C2174 ) C2172_=_C2175( C2172 C2175 ) C2172_=_C2178( C2172 C2178 ) C2172_=_C2179( C2172 C2179 ) C2172_=_C2180( C2172 C2180 ) C2172_=_C2181( C2172 C2181 ) \nC2172_=_C2457( C2172 C2457 ) C2172_=_C2925( C2172 C2925 ) C2172_=_C3544( C2172 C3544 ) C2172_=_C3545( C2172 C3545 ) C2173_=_C2174( C2173 C2174 ) C2173_=_C2175( C2173 C2175 ) \nC2173_=_C2178( C2173 C2178 ) C2173_=_C2179( C2173 C2179 ) C2173_=_C2180( C2173 C2180 ) C2173_=_C2181( C2173 C2181 ) C2173_=_C2459( C2173 C2459 ) C2173_=_C2928( C2173 C2928 ) \nC2173_=_C3457( C2173 C3457 ) C2174_=_C2175( C2174 C2175 ) C2174_=_C2178( C2174 C2178 ) C2174_=_C2179( C2174 C2179 ) C2174_=_C2180( C2174 C2180 ) C2174_=_C2181( C2174 C2181 ) \nC2174_=_C2929( C2174 C2929 ) C2174_=_C3882( C2174 C3882 ) C2175_=_C2178( C2175 C2178 ) C2175_=_C2179( C2175 C2179 ) C2175_=_C2180( C2175 C2180 ) C2175_=_C2181( C2175 C2181 ) \nC2175_=_C2932( C2175 C2932 ) C2175_=_C3508( C2175 C3508 ) C2175_=_C3938( C2175 C3938 ) C2178_=_C2179( C2178 C2179 ) C2178_=_C2180( C2178 C2180 ) C2178_=_C2181( C2178 C2181 ) \nC2178_=_C2463( C2178 C2463 ) C2178_=_C3519( C2178 C3519 ) C2178_=_C3982( C2178 C3982 ) C2178_=_C4058( C2178 C4058 ) C2179_=_C2180( C2179 C2180 ) C2179_=_C2181( C2179 C2181 ) \nC2179_=_C2934( C2179 C2934 ) C2179_=_C3111( C2179 C3111 ) C2179_=_C4041( C2179 C4041 ) C2180_=_C2181( C2180 C2181 ) C2180_=_C2935( C2180 C2935 ) C2180_=_C4042( C2180 C4042 ) \nC2181_=_C3460( C2181 C3460 ) C2186_=_C2198( C2186 C2198 ) C2186_=_C2202( C2186 C2202 ) C2186_=_C2233( C2186 C2233 ) C2186_=_C2395( C2186 C2395 ) C2186_=_C2924( C2186 C2924 ) \nC2186_=_C2925( C2186 C2925 ) C2186_=_C2926( C2186 C2926 ) C2186_=_C2928( C2186 C2928 ) C2186_=_C2929( C2186 C2929 ) C2186_=_C2930( C2186 C2930 ) C2186_=_C2932( C2186 C2932 ) \nC2186_=_C2934( C2186 C2934 ) C2186_=_C2935( C2186 C2935 ) C2186_=_C2936( C2186 C2936 ) C2198_=_C2202( C2198 C2202 ) C2198_=_C2241( C2198 C2241 ) C2198_=_C2785( C2198 C2785 ) \nC2198_=_C3009( C2198 C3009 ) C2198_=_C3137( C2198 C3137 ) C2198_=_C3161( C2198 C3161 ) C2198_=_C3275( C2198 C3275 ) C2198_=_C3291( C2198 C3291 ) C2198_=_C3480( C2198 C3480 ) \nC2198_=_C3815( C2198 C3815 ) C2198_=_C3847( C2198 C3847 ) C2198_=_C3858( C2198 C3858 ) C2198_=_C3859( C2198 C3859 ) C2198_=_C3861( C2198 C3861 ) C2202_=_C2497( C2202 C2497 ) \nC2202_=_C2718( C2202 C2718 ) C2202_=_C2746( C2202 C2746 ) C2202_=_C3250( C2202 C3250 ) C2202_=_C3317( C2202 C3317 ) C2202_=_C3544( C2202 C3544 ) C2202_=_C3593( C2202 C3593 ) \nC2202_=_C3610( C2202 C3610 ) C2202_=_C3680( C2202 C3680 ) C2202_=_C3726( C2202 C3726 ) C2202_=_C3882( C2202 C3882 ) C2202_=_C3938( C2202 C3938 ) C2202_=_C3963( C2202 C3963 ) \nC2202_=_C3974( C2202 C3974 ) C2202_=_C3992( C2202 C3992 ) C2202_=_C4000( C2202 C4000 ) C2202_=_C4041( C2202 C4041 ) C2202_=_C4042( C2202 C4042 ) C2202_=_C4043( C2202 C4043 ) \nC2202_=_C4044( C2202 C4044 ) C2202_=_C4045( C2202 C4045 ) C2212_=_C2221( C2212 C2221 ) C2212_=_C2377( C2212 C2377 ) C2212_=_C2737( C2212 C2737 ) C2212_=_C2879( C2212 C2879 ) \nC2212_=_C3237( C2212 C3237 ) C2212_=_C3334( C2212 C3334 ) C2212_=_C3335( C2212 C3335 ) C2212_=_C3336( C2212 C3336 ) C2212_=_C3338( C2212 C3338 ) C2212_=_C3339( C2212 C3339 ) \nC2212_=_C3342( C2212 C3342 ) C2212_=_C3343( C2212 C3343 ) C2212_=_C3344( C2212 C3344 ) C2212_=_C3346( C2212 C3346 ) C2221_=_C2605( C2221 C2605 ) C2221_=_C2760( C2221 C2760 ) \nC2221_=_C2869( C2221 C2869 ) C2221_=_C2887( C2221 C2887 ) C2221_=_C3243( C2221 C3243 ) C2221_=_C3354( C2221 C3354 ) C2221_=_C3492( C2221 C3492 ) C2221_=_C3504( C2221 C3504 ) \nC2221_=_C3615( C2221 C3615 ) C2221_=_C3710( C2221 C3710 ) C2221_=_C3802( C2221 C3802 ) C2221_=_C3803( C2221 C3803 ) C2221_=_C3805( C2221 C3805 ) C2221_=_C3806( C2221 C3806 ) \nC2221_=_C3807( C2221 C3807 ) C2231_=_C2232( C2231 C2232 ) C2231_=_C2233( C2231 C2233 ) C2231_=_C2234( C2231 C2234 ) C2231_=_C2235( C2231 C2235 ) C2231_=_C2237( C2231 C2237 ) \nC2231_=_C2241( C2231 C2241 ) C2231_=_C2246( C2231 C2246 ) C2231_=_C2391( C2231 C2391 ) C2231_=_C2453( C2231 C2453 ) C2231_=_C2454( C2231 C2454 ) C2231_=_C2455( C2231 C2455 ) \nC2231_=_C2457( C2231 C2457 ) C2231_=_C2458( C2231 C2458 ) C2231_=_C2459( C2231 C2459 ) C2231_=_C2460( C2231 C2460 ) C2231_=_C2462( C2231 C2462 ) C2231_=_C2463( C2231 C2463 ) \nC2231_=_C2465( C2231 C2465 ) C2231_=_C2466( C2231 C2466 ) C2232_=_C2233( C2232 C2233 ) C2232_=_C2234( C2232 C2234 ) C2232_=_C2235( C2232 C2235 ) C2232_=_C2237( C2232 C2237 ) \nC2232_=_C2241( C2232 C2241 ) C2232_=_C2246( C2232 C2246 ) C2232_=_C2301( C2232 C2301 ) C2232_=_C2507( C2232 C2507 ) C2232_=_C2509( C2232 C2509 ) C2232_=_C2510( C2232 C2510 ) \nC2232_=_C2511( C2232 C2511 ) C2232_=_C2512( C2232 C2512 ) C2232_=_C2514( C2232 C2514 ) C2232_=_C2516( C2232 C2516 ) C2232_=_C2517( C2232 C2517 ) C2232_=_C2519( C2232 C2519 ) \nC2232_=_C2520( C2232 C2520 ) C2232_=_C2522( C2232 C2522 ) C2232_=_C2523( C2232 C2523 ) C2233_=_C2234( C2233 C2234 ) C2233_=_C2235( C2233 C2235 ) C2233_=_C2237( C2233 C2237 ) \nC2233_=_C2241( C2233 C2241 ) C2233_=_C2246( C2233 C2246 ) C2233_=_C2395( C2233 C2395 ) C2233_=_C2924( C2233 C2924 ) C2233_=_C2925( C2233 C2925 ) C2233_=_C2926( C2233 C2926 ) \nC2233_=_C2928( C2233 C2928 ) C2233_=_C2929( C2233 C2929 ) C2233_=_C2930( C2233 C2930 ) C2233_=_C2932( C2233 C2932 ) C2233_=_C2934( C2233 C2934 ) C2233_=_C2935( C2233 C2935 ) \nC2233_=_C2936( C2233 C2936 ) C2234_=_C2235( C2234 C2235 ) C2234_=_C2237( C2234 C2237 ) C2234_=_C2241( C2234 C2241 ) C2234_=_C2246( C2234 C2246 ) C2234_=_C2955( C2234 C2955 ) \nC2234_=_C2956( C2234 C2956 ) C2234_=_C2959( C2234 C2959 ) C2234_=_C2960( C2234 C2960 ) C2234_=_C2961( C2234 C2961 ) C2234_=_C2963( C2234 C2963 ) C2234_=_C2964( C2234 C2964 ) \nC2234_=_C2965( C2234 C2965 ) C2234_=_C2966( C2234 C2966 ) C2234_=_C2967( C2234 C2967 ) C2234_=_C2969( C2234 C2969 ) C2235_=_C2237( C2235 C2237 ) C2235_=_C2241( C2235 C2241 ) \nC2235_=_C2246( C2235 C2246 ) C2235_=_C2603( C2235 C2603 ) C2235_=_C2725( C2235 C2725 ) C2235_=_C2757( C2235 C2757 ) C2235_=_C2868( C2235 C2868 ) C2235_=_C3504( C2235 C3504 ) \nC2235_=_C3505( C2235 C3505 ) C2235_=_C3507( C2235 C3507 ) C2235_=_C3508( C2235 C3508 ) C2235_=_C3509( C2235 C3509 ) C2235_=_C3510( C2235 C3510 ) C2235_=_C3511( C2235 C3511 ) \nC2235_=_C3514( C2235 C3514 ) C2235_=_C3515( C2235 C3515 ) C2237_=_C2241( C2237 C2241 ) C2237_=_C2246( C2237 C2246 ) C2237_=_C2549( C2237 C2549 ) C2237_=_C3122( C2237 C3122 ) \nC2237_=_C3148( C2237 C3148 ) C2237_=_C3232( C2237 C3232 ) C2237_=_C3412( C2237 C3412 ) C2237_=_C3499( C2237 C3499 ) C2237_=_C3621( C2237 C3621 ) C2237_=_C3623( C2237 C3623 ) \nC2237_=_C3625( C2237 C3625 ) C2241_=_C2246( C2241 C2246 ) C2241_=_C2785(</w:t>
      </w:r>
    </w:p>
    <w:p>
      <w:pPr>
        <w:pStyle w:val="PreformattedText"/>
        <w:bidi w:val="0"/>
        <w:spacing w:before="0" w:after="0"/>
        <w:jc w:val="left"/>
        <w:rPr/>
      </w:pPr>
      <w:r>
        <w:rPr/>
        <w:t xml:space="preserve"> </w:t>
      </w:r>
      <w:r>
        <w:rPr/>
        <w:t>C2241 C2785 ) C2241_=_C3009( C2241 C3009 ) C2241_=_C3137( C2241 C3137 ) C2241_=_C3161( C2241 C3161 ) \nC2241_=_C3275( C2241 C3275 ) C2241_=_C3291( C2241 C3291 ) C2241_=_C3480( C2241 C3480 ) C2241_=_C3815( C2241 C3815 ) C2241_=_C3847( C2241 C3847 ) C2241_=_C3858( C2241 C3858 ) \nC2241_=_C3859( C2241 C3859 ) C2241_=_C3861( C2241 C3861 ) C2246_=_C2645( C2246 C2645 ) C2246_=_C2703( C2246 C2703 ) C2246_=_C3223( C2246 C3223 ) C2246_=_C3281( C2246 C3281 ) \nC2246_=_C3397( C2246 C3397 ) C2246_=_C3450( C2246 C3450 ) C2246_=_C3545( C2246 C3545 ) C2246_=_C3594( C2246 C3594 ) C2246_=_C3639( C2246 C3639 ) C2246_=_C3739( C2246 C3739 ) \nC2246_=_C3798( C2246 C3798 ) C2246_=_C3821( C2246 C3821 ) C2246_=_C4005( C2246 C4005 ) C2246_=_C4037( C2246 C4037 ) C2246_=_C4063( C2246 C4063 ) C2246_=_C4067( C2246 C4067 ) \nC2246_=_C4068( C2246 C4068 ) C2249_=_C2250( C2249 C2250 ) C2249_=_C2252( C2249 C2252 ) C2249_=_C2255( C2249 C2255 ) C2249_=_C2257( C2249 C2257 ) C2249_=_C2258( C2249 C2258 ) \nC2249_=_C2259( C2249 C2259 ) C2249_=_C2260( C2249 C2260 ) C2249_=_C2262( C2249 C2262 ) C2249_=_C2263( C2249 C2263 ) C2249_=_C2391( C2249 C2391 ) C2249_=_C2395( C2249 C2395 ) \nC2249_=_C2404( C2249 C2404 ) C2250_=_C2252( C2250 C2252 ) C2250_=_C2255( C2250 C2255 ) C2250_=_C2257( C2250 C2257 ) C2250_=_C2258( C2250 C2258 ) C2250_=_C2259( C2250 C2259 ) \nC2250_=_C2260( C2250 C2260 ) C2250_=_C2262( C2250 C2262 ) C2250_=_C2263( C2250 C2263 ) C2250_=_C2778( C2250 C2778 ) C2250_=_C2780( C2250 C2780 ) C2250_=_C2782( C2250 C2782 ) \nC2250_=_C2785( C2250 C2785 ) C2250_=_C2792( C2250 C2792 ) C2252_=_C2255( C2252 C2255 ) C2252_=_C2257( C2252 C2257 ) C2252_=_C2258( C2252 C2258 ) C2252_=_C2259( C2252 C2259 ) \nC2252_=_C2260( C2252 C2260 ) C2252_=_C2262( C2252 C2262 ) C2252_=_C2263( C2252 C2263 ) C2252_=_C3237( C2252 C3237 ) C2252_=_C3243( C2252 C3243 ) C2252_=_C3244( C2252 C3244 ) \nC2252_=_C3250( C2252 C3250 ) C2255_=_C2257( C2255 C2257 ) C2255_=_C2258( C2255 C2258 ) C2255_=_C2259( C2255 C2259 ) C2255_=_C2260( C2255 C2260 ) C2255_=_C2262( C2255 C2262 ) \nC2255_=_C2263( C2255 C2263 ) C2255_=_C3106( C2255 C3106 ) C2257_=_C2258( C2257 C2258 ) C2257_=_C2259( C2257 C2259 ) C2257_=_C2260( C2257 C2260 ) C2257_=_C2262( C2257 C2262 ) \nC2257_=_C2263( C2257 C2263 ) C2257_=_C3108( C2257 C3108 ) C2258_=_C2259( C2258 C2259 ) C2258_=_C2260( C2258 C2260 ) C2258_=_C2262( C2258 C2262 ) C2258_=_C2263( C2258 C2263 ) \nC2258_=_C2404( C2258 C2404 ) C2258_=_C3244( C2258 C3244 ) C2258_=_C3715( C2258 C3715 ) C2258_=_C3757( C2258 C3757 ) C2258_=_C3893( C2258 C3893 ) C2258_=_C3933( C2258 C3933 ) \nC2258_=_C3934( C2258 C3934 ) C2258_=_C3935( C2258 C3935 ) C2258_=_C3936( C2258 C3936 ) C2259_=_C2260( C2259 C2260 ) C2259_=_C2262( C2259 C2262 ) C2259_=_C2263( C2259 C2263 ) \nC2259_=_C2964( C2259 C2964 ) C2259_=_C3747( C2259 C3747 ) C2259_=_C3933( C2259 C3933 ) C2260_=_C2262( C2260 C2262 ) C2260_=_C2263( C2260 C2263 ) C2260_=_C3459( C2260 C3459 ) \nC2260_=_C3750( C2260 C3750 ) C2260_=_C3861( C2260 C3861 ) C2260_=_C4069( C2260 C4069 ) C2262_=_C2263( C2262 C2263 ) C2262_=_C3115( C2262 C3115 ) C2263_=_C3116( C2263 C3116 ) \nC2280_=_C2388( C2280 C2388 ) C2280_=_C2451( C2280 C2451 ) C2280_=_C2751( C2280 C2751 ) C2280_=_C3152( C2280 C3152 ) C2280_=_C3462( C2280 C3462 ) C2280_=_C3799( C2280 C3799 ) \nC2280_=_C3923( C2280 C3923 ) C2280_=_C4039( C2280 C4039 ) C2280_=_C4052( C2280 C4052 ) C2280_=_C4058( C2280 C4058 ) C2280_=_C4065( C2280 C4065 ) C2301_=_C2303( C2301 C2303 ) \nC2301_=_C2307( C2301 C2307 ) C2301_=_C2313( C2301 C2313 ) C2301_=_C2507( C2301 C2507 ) C2301_=_C2509( C2301 C2509 ) C2301_=_C2510( C2301 C2510 ) C2301_=_C2511( C2301 C2511 ) \nC2301_=_C2512( C2301 C2512 ) C2301_=_C2514( C2301 C2514 ) C2301_=_C2516( C2301 C2516 ) C2301_=_C2517( C2301 C2517 ) C2301_=_C2519( C2301 C2519 ) C2301_=_C2520( C2301 C2520 ) \nC2301_=_C2522( C2301 C2522 ) C2301_=_C2523( C2301 C2523 ) C2303_=_C2307( C2303 C2307 ) C2303_=_C2313( C2303 C2313 ) C2303_=_C2411( C2303 C2411 ) C2303_=_C2651( C2303 C2651 ) \nC2303_=_C2778( C2303 C2778 ) C2303_=_C2937( C2303 C2937 ) C2303_=_C3103( C2303 C3103 ) C2303_=_C3104( C2303 C3104 ) C2303_=_C3106( C2303 C3106 ) C2303_=_C3107( C2303 C3107 ) \nC2303_=_C3108( C2303 C3108 ) C2303_=_C3109( C2303 C3109 ) C2303_=_C3110( C2303 C3110 ) C2303_=_C3111( C2303 C3111 ) C2303_=_C3112( C2303 C3112 ) C2303_=_C3113( C2303 C3113 ) \nC2303_=_C3114( C2303 C3114 ) C2303_=_C3115( C2303 C3115 ) C2303_=_C3116( C2303 C3116 ) C2307_=_C2313( C2307 C2313 ) C2307_=_C2782( C2307 C2782 ) C2307_=_C2944( C2307 C2944 ) \nC2307_=_C3402( C2307 C3402 ) C2307_=_C3526( C2307 C3526 ) C2307_=_C3565( C2307 C3565 ) C2307_=_C3745( C2307 C3745 ) C2307_=_C3746( C2307 C3746 ) C2307_=_C3747( C2307 C3747 ) \nC2307_=_C3748( C2307 C3748 ) C2307_=_C3749( C2307 C3749 ) C2307_=_C3750( C2307 C3750 ) C2307_=_C3752( C2307 C3752 ) C2307_=_C3753( C2307 C3753 ) C2313_=_C2947( C2313 C2947 ) \nC2313_=_C3110( C2313 C3110 ) C2313_=_C3150( C2313 C3150 ) C2313_=_C3405( C2313 C3405 ) C2313_=_C3748( C2313 C3748 ) C2313_=_C3908( C2313 C3908 ) C2313_=_C3982( C2313 C3982 ) \nC2313_=_C3984( C2313 C3984 ) C2345_=_C2642( C2345 C2642 ) C2345_=_C2863( C2345 C2863 ) C2345_=_C3037( C2345 C3037 ) C2345_=_C3061( C2345 C3061 ) C2345_=_C3101( C2345 C3101 ) \nC2345_=_C3187( C2345 C3187 ) C2345_=_C3328( C2345 C3328 ) C2345_=_C3558( C2345 C3558 ) C2345_=_C3626( C2345 C3626 ) C2345_=_C3648( C2345 C3648 ) C2345_=_C3848( C2345 C3848 ) \nC2345_=_C3853( C2345 C3853 ) C2345_=_C3863( C2345 C3863 ) C2377_=_C2379( C2377 C2379 ) C2377_=_C2380( C2377 C2380 ) C2377_=_C2388( C2377 C2388 ) C2377_=_C2737( C2377 C2737 ) \nC2377_=_C2879( C2377 C2879 ) C2377_=_C3237( C2377 C3237 ) C2377_=_C3334( C2377 C3334 ) C2377_=_C3335( C2377 C3335 ) C2377_=_C3336( C2377 C3336 ) C2377_=_C3338( C2377 C3338 ) \nC2377_=_C3339( C2377 C3339 ) C2377_=_C3342( C2377 C3342 ) C2377_=_C3343( C2377 C3343 ) C2377_=_C3344( C2377 C3344 ) C2377_=_C3346( C2377 C3346 ) C2379_=_C2380( C2379 C2380 ) \nC2379_=_C2388( C2379 C2388 ) C2379_=_C2738( C2379 C2738 ) C2379_=_C2780( C2379 C2780 ) C2379_=_C3229( C2379 C3229 ) C2379_=_C3335( C2379 C3335 ) C2379_=_C3453( C2379 C3453 ) \nC2379_=_C3454( C2379 C3454 ) C2379_=_C3457( C2379 C3457 ) C2379_=_C3458( C2379 C3458 ) C2379_=_C3459( C2379 C3459 ) C2379_=_C3460( C2379 C3460 ) C2379_=_C3462( C2379 C3462 ) \nC2380_=_C2388( C2380 C2388 ) C2380_=_C2696( C2380 C2696 ) C2380_=_C2739( C2380 C2739 ) C2380_=_C2943( C2380 C2943 ) C2380_=_C3147( C2380 C3147 ) C2380_=_C3424( C2380 C3424 ) \nC2380_=_C3454( C2380 C3454 ) C2380_=_C3516( C2380 C3516 ) C2380_=_C3518( C2380 C3518 ) C2380_=_C3519( C2380 C3519 ) C2380_=_C3521( C2380 C3521 ) C2380_=_C3522( C2380 C3522 ) \nC2388_=_C2451( C2388 C2451 ) C2388_=_C2751( C2388 C2751 ) C2388_=_C3152( C2388 C3152 ) C2388_=_C3462( C2388 C3462 ) C2388_=_C3799( C2388 C3799 ) C2388_=_C3923( C2388 C3923 ) \nC2388_=_C4039( C2388 C4039 ) C2388_=_C4052( C2388 C4052 ) C2388_=_C4058( C2388 C4058 ) C2388_=_C4065( C2388 C4065 ) C2391_=_C2395( C2391 C2395 ) C2391_=_C2404( C2391 C2404 ) \nC2391_=_C2453( C2391 C2453 ) C2391_=_C2454( C2391 C2454 ) C2391_=_C2455( C2391 C2455 ) C2391_=_C2457( C2391 C2457 ) C2391_=_C2458( C2391 C2458 ) C2391_=_C2459( C2391 C2459 ) \nC2391_=_C2460( C2391 C2460 ) C2391_=_C2462( C2391 C2462 ) C2391_=_C2463( C2391 C2463 ) C2391_=_C2465( C2391 C2465 ) C2391_=_C2466( C2391 C2466 ) C2395_=_C2404( C2395 C2404 ) \nC2395_=_C2924( C2395 C2924 ) C2395_=_C2925( C2395 C2925 ) C2395_=_C2926( C2395 C2926 ) C2395_=_C2928( C2395 C2928 ) C2395_=_C2929( C2395 C2929 ) C2395_=_C2930( C2395 C2930 ) \nC2395_=_C2932( C2395 C2932 ) C2395_=_C2934( C2395 C2934 ) C2395_=_C2935( C2395 C2935 ) C2395_=_C2936( C2395 C2936 ) C2404_=_C3244( C2404 C3244 ) C2404_=_C3715( C2404 C3715 ) \nC2404_=_C3757( C2404 C3757 ) C2404_=_C3893( C2404 C3893 ) C2404_=_C3933( C2404 C3933 ) C2404_=_C3934( C2404 C3934 ) C2404_=_C3935( C2404 C3935 ) C2404_=_C3936( C2404 C3936 ) \nC2411_=_C2651( C2411 C2651 ) C2411_=_C2778( C2411 C2778 ) C2411_=_C2937( C2411 C2937 ) C2411_=_C3103( C2411 C3103 ) C2411_=_C3104( C2411 C3104 ) C2411_=_C3106( C2411 C3106 ) \nC2411_=_C3107( C2411 C3107 ) C2411_=_C3108( C2411 C3108 ) C2411_=_C3109( C2411 C3109 ) C2411_=_C3110( C2411 C3110 ) C2411_=_C3111( C2411 C3111 ) C2411_=_C3112( C2411 C3112 ) \nC2411_=_C3113( C2411 C3113 ) C2411_=_C3114( C2411 C3114 ) C2411_=_C3115( C2411 C3115 ) C2411_=_C3116( C2411 C3116 ) C2451_=_C2751( C2451 C2751 ) C2451_=_C3152( C2451 C3152 ) \nC2451_=_C3462( C2451 C3462 ) C2451_=_C3799( C2451 C3799 ) C2451_=_C3923( C2451 C3923 ) C2451_=_C4039( C2451 C4039 ) C2451_=_C4052( C2451 C4052 ) C2451_=_C4058( C2451 C4058 ) \nC2451_=_C4065( C2451 C4065 ) C2453_=_C2454( C2453 C2454 ) C2453_=_C2455( C2453 C2455 ) C2453_=_C2457( C2453 C2457 ) C2453_=_C2458( C2453 C2458 ) C2453_=_C2459( C2453 C2459 ) \nC2453_=_C2460( C2453 C2460 ) C2453_=_C2462( C2453 C2462 ) C2453_=_C2463( C2453 C2463 ) C2453_=_C2465( C2453 C2465 ) C2453_=_C2466( C2453 C2466 ) C2453_=_C3147( C2453 C3147 ) \nC2453_=_C3148( C2453 C3148 ) C2453_=_C3150( C2453 C3150 ) C2453_=_C3152( C2453 C3152 ) C2454_=_C2455( C2454 C2455 ) C2454_=_C2457( C2454 C2457 ) C2454_=_C2458( C2454 C2458 ) \nC2454_=_C2459( C2454 C2459 ) C2454_=_C2460( C2454 C2460 ) C2454_=_C2462( C2454 C2462 ) C2454_=_C2463( C2454 C2463 ) C2454_=_C2465( C2454 C2465 ) C2454_=_C2466( C2454 C2466 ) \nC2454_=_C3180( C2454 C3180 ) C2454_=_C3187( C2454 C3187 ) C2455_=_C2457( C2455 C2457 ) C2455_=_C2458( C2455 C2458 ) C2455_=_C2459( C2455 C2459 ) C2455_=_C2460( C2455 C2460 ) \nC2455_=_C2462( C2455 C2462 ) C2455_=_C2463( C2455 C2463 ) C2455_=_C2465( C2455 C2465 ) C2455_=_C2466( C2455 C2466 ) C2457_=_C2458( C2457 C2458 ) C2457_=_C2459( C2457 C2459 ) \nC2457_=_C2460( C2457 C2460 ) C2457_=_C2462( C2457 C2462 ) C2457_=_C2463( C2457 C2463 ) C2457_=_C2465( C2457 C2465 ) C2457_=_C2466( C2457 C2466 ) C2457_=_C2925( C2457 C2925 ) \nC2457_=_C3544( C2457 C3544 ) C2457_=_C3545( C2457 C3545 ) C2458_=_C2459( C2458 C2459 ) C2458_=_C2460( C2458 C2460 ) C2458_=_C2462(</w:t>
      </w:r>
    </w:p>
    <w:p>
      <w:pPr>
        <w:pStyle w:val="PreformattedText"/>
        <w:bidi w:val="0"/>
        <w:spacing w:before="0" w:after="0"/>
        <w:jc w:val="left"/>
        <w:rPr/>
      </w:pPr>
      <w:r>
        <w:rPr/>
        <w:t xml:space="preserve"> </w:t>
      </w:r>
      <w:r>
        <w:rPr/>
        <w:t>C2458 C2462 ) C2458_=_C2463( C2458 C2463 ) \nC2458_=_C2465( C2458 C2465 ) C2458_=_C2466( C2458 C2466 ) C2458_=_C3593( C2458 C3593 ) C2458_=_C3594( C2458 C3594 ) C2459_=_C2460( C2459 C2460 ) C2459_=_C2462( C2459 C2462 ) \nC2459_=_C2463( C2459 C2463 ) C2459_=_C2465( C2459 C2465 ) C2459_=_C2466( C2459 C2466 ) C2459_=_C2928( C2459 C2928 ) C2459_=_C3457( C2459 C3457 ) C2460_=_C2462( C2460 C2462 ) \nC2460_=_C2463( C2460 C2463 ) C2460_=_C2465( C2460 C2465 ) C2460_=_C2466( C2460 C2466 ) C2462_=_C2463( C2462 C2463 ) C2462_=_C2465( C2462 C2465 ) C2462_=_C2466( C2462 C2466 ) \nC2463_=_C2465( C2463 C2465 ) C2463_=_C2466( C2463 C2466 ) C2463_=_C3519( C2463 C3519 ) C2463_=_C3982( C2463 C3982 ) C2463_=_C4058( C2463 C4058 ) C2465_=_C2466( C2465 C2466 ) \nC2465_=_C3113( C2465 C3113 ) C2466_=_C2936( C2466 C2936 ) C2466_=_C4044( C2466 C4044 ) C2497_=_C2718( C2497 C2718 ) C2497_=_C2746( C2497 C2746 ) C2497_=_C3250( C2497 C3250 ) \nC2497_=_C3317( C2497 C3317 ) C2497_=_C3544( C2497 C3544 ) C2497_=_C3593( C2497 C3593 ) C2497_=_C3610( C2497 C3610 ) C2497_=_C3680( C2497 C3680 ) C2497_=_C3726( C2497 C3726 ) \nC2497_=_C3882( C2497 C3882 ) C2497_=_C3938( C2497 C3938 ) C2497_=_C3963( C2497 C3963 ) C2497_=_C3974( C2497 C3974 ) C2497_=_C3992( C2497 C3992 ) C2497_=_C4000( C2497 C4000 ) \nC2497_=_C4041( C2497 C4041 ) C2497_=_C4042( C2497 C4042 ) C2497_=_C4043( C2497 C4043 ) C2497_=_C4044( C2497 C4044 ) C2497_=_C4045( C2497 C4045 ) C2507_=_C2509( C2507 C2509 ) \nC2507_=_C2510( C2507 C2510 ) C2507_=_C2511( C2507 C2511 ) C2507_=_C2512( C2507 C2512 ) C2507_=_C2514( C2507 C2514 ) C2507_=_C2516( C2507 C2516 ) C2507_=_C2517( C2507 C2517 ) \nC2507_=_C2519( C2507 C2519 ) C2507_=_C2520( C2507 C2520 ) C2507_=_C2522( C2507 C2522 ) C2507_=_C2523( C2507 C2523 ) C2509_=_C2510( C2509 C2510 ) C2509_=_C2511( C2509 C2511 ) \nC2509_=_C2512( C2509 C2512 ) C2509_=_C2514( C2509 C2514 ) C2509_=_C2516( C2509 C2516 ) C2509_=_C2517( C2509 C2517 ) C2509_=_C2519( C2509 C2519 ) C2509_=_C2520( C2509 C2520 ) \nC2509_=_C2522( C2509 C2522 ) C2509_=_C2523( C2509 C2523 ) C2510_=_C2511( C2510 C2511 ) C2510_=_C2512( C2510 C2512 ) C2510_=_C2514( C2510 C2514 ) C2510_=_C2516( C2510 C2516 ) \nC2510_=_C2517( C2510 C2517 ) C2510_=_C2519( C2510 C2519 ) C2510_=_C2520( C2510 C2520 ) C2510_=_C2522( C2510 C2522 ) C2510_=_C2523( C2510 C2523 ) C2510_=_C3037( C2510 C3037 ) \nC2511_=_C2512( C2511 C2512 ) C2511_=_C2514( C2511 C2514 ) C2511_=_C2516( C2511 C2516 ) C2511_=_C2517( C2511 C2517 ) C2511_=_C2519( C2511 C2519 ) C2511_=_C2520( C2511 C2520 ) \nC2511_=_C2522( C2511 C2522 ) C2511_=_C2523( C2511 C2523 ) C2511_=_C3223( C2511 C3223 ) C2512_=_C2514( C2512 C2514 ) C2512_=_C2516( C2512 C2516 ) C2512_=_C2517( C2512 C2517 ) \nC2512_=_C2519( C2512 C2519 ) C2512_=_C2520( C2512 C2520 ) C2512_=_C2522( C2512 C2522 ) C2512_=_C2523( C2512 C2523 ) C2512_=_C3195( C2512 C3195 ) C2514_=_C2516( C2514 C2516 ) \nC2514_=_C2517( C2514 C2517 ) C2514_=_C2519( C2514 C2519 ) C2514_=_C2520( C2514 C2520 ) C2514_=_C2522( C2514 C2522 ) C2514_=_C2523( C2514 C2523 ) C2514_=_C2955( C2514 C2955 ) \nC2514_=_C3526( C2514 C3526 ) C2516_=_C2517( C2516 C2517 ) C2516_=_C2519( C2516 C2519 ) C2516_=_C2520( C2516 C2520 ) C2516_=_C2522( C2516 C2522 ) C2516_=_C2523( C2516 C2523 ) \nC2516_=_C2960( C2516 C2960 ) C2516_=_C3516( C2516 C3516 ) C2517_=_C2519( C2517 C2519 ) C2517_=_C2520( C2517 C2520 ) C2517_=_C2522( C2517 C2522 ) C2517_=_C2523( C2517 C2523 ) \nC2517_=_C2961( C2517 C2961 ) C2517_=_C3505( C2517 C3505 ) C2517_=_C3621( C2517 C3621 ) C2517_=_C3815( C2517 C3815 ) C2517_=_C3821( C2517 C3821 ) C2519_=_C2520( C2519 C2520 ) \nC2519_=_C2522( C2519 C2522 ) C2519_=_C2523( C2519 C2523 ) C2520_=_C2522( C2520 C2522 ) C2520_=_C2523( C2520 C2523 ) C2520_=_C2966( C2520 C2966 ) C2520_=_C3511( C2520 C3511 ) \nC2520_=_C3623( C2520 C3623 ) C2520_=_C3859( C2520 C3859 ) C2520_=_C4037( C2520 C4037 ) C2520_=_C4039( C2520 C4039 ) C2522_=_C2523( C2522 C2523 ) C2522_=_C4043( C2522 C4043 ) \nC2523_=_C3205( C2523 C3205 ) C2523_=_C3514( C2523 C3514 ) C2549_=_C3122( C2549 C3122 ) C2549_=_C3148( C2549 C3148 ) C2549_=_C3232( C2549 C3232 ) C2549_=_C3412( C2549 C3412 ) \nC2549_=_C3499( C2549 C3499 ) C2549_=_C3621( C2549 C3621 ) C2549_=_C3623( C2549 C3623 ) C2549_=_C3625( C2549 C3625 ) C2603_=_C2605( C2603 C2605 ) C2603_=_C2608( C2603 C2608 ) \nC2603_=_C2725( C2603 C2725 ) C2603_=_C2757( C2603 C2757 ) C2603_=_C2868( C2603 C2868 ) C2603_=_C3504( C2603 C3504 ) C2603_=_C3505( C2603 C3505 ) C2603_=_C3507( C2603 C3507 ) \nC2603_=_C3508( C2603 C3508 ) C2603_=_C3509( C2603 C3509 ) C2603_=_C3510( C2603 C3510 ) C2603_=_C3511( C2603 C3511 ) C2603_=_C3514( C2603 C3514 ) C2603_=_C3515( C2603 C3515 ) \nC2605_=_C2608( C2605 C2608 ) C2605_=_C2760( C2605 C2760 ) C2605_=_C2869( C2605 C2869 ) C2605_=_C2887( C2605 C2887 ) C2605_=_C3243( C2605 C3243 ) C2605_=_C3354( C2605 C3354 ) \nC2605_=_C3492( C2605 C3492 ) C2605_=_C3504( C2605 C3504 ) C2605_=_C3615( C2605 C3615 ) C2605_=_C3710( C2605 C3710 ) C2605_=_C3802( C2605 C3802 ) C2605_=_C3803( C2605 C3803 ) \nC2605_=_C3805( C2605 C3805 ) C2605_=_C3806( C2605 C3806 ) C2605_=_C3807( C2605 C3807 ) C2608_=_C2764( C2608 C2764 ) C2608_=_C2777( C2608 C2777 ) C2608_=_C2792( C2608 C2792 ) \nC2608_=_C2874( C2608 C2874 ) C2608_=_C3419( C2608 C3419 ) C2608_=_C3692( C2608 C3692 ) C2608_=_C3774( C2608 C3774 ) C2608_=_C3806( C2608 C3806 ) C2608_=_C3873( C2608 C3873 ) \nC2608_=_C4022( C2608 C4022 ) C2608_=_C4050( C2608 C4050 ) C2608_=_C4069( C2608 C4069 ) C2608_=_C4090( C2608 C4090 ) C2642_=_C2645( C2642 C2645 ) C2642_=_C2863( C2642 C2863 ) \nC2642_=_C3037( C2642 C3037 ) C2642_=_C3061( C2642 C3061 ) C2642_=_C3101( C2642 C3101 ) C2642_=_C3187( C2642 C3187 ) C2642_=_C3328( C2642 C3328 ) C2642_=_C3558( C2642 C3558 ) \nC2642_=_C3626( C2642 C3626 ) C2642_=_C3648( C2642 C3648 ) C2642_=_C3848( C2642 C3848 ) C2642_=_C3853( C2642 C3853 ) C2642_=_C3863( C2642 C3863 ) C2645_=_C2703( C2645 C2703 ) \nC2645_=_C3223( C2645 C3223 ) C2645_=_C3281( C2645 C3281 ) C2645_=_C3397( C2645 C3397 ) C2645_=_C3450( C2645 C3450 ) C2645_=_C3545( C2645 C3545 ) C2645_=_C3594( C2645 C3594 ) \nC2645_=_C3639( C2645 C3639 ) C2645_=_C3739( C2645 C3739 ) C2645_=_C3798( C2645 C3798 ) C2645_=_C3821( C2645 C3821 ) C2645_=_C4005( C2645 C4005 ) C2645_=_C4037( C2645 C4037 ) \nC2645_=_C4063( C2645 C4063 ) C2645_=_C4067( C2645 C4067 ) C2645_=_C4068( C2645 C4068 ) C2651_=_C2778( C2651 C2778 ) C2651_=_C2937( C2651 C2937 ) C2651_=_C3103( C2651 C3103 ) \nC2651_=_C3104( C2651 C3104 ) C2651_=_C3106( C2651 C3106 ) C2651_=_C3107( C2651 C3107 ) C2651_=_C3108( C2651 C3108 ) C2651_=_C3109( C2651 C3109 ) C2651_=_C3110( C2651 C3110 ) \nC2651_=_C3111( C2651 C3111 ) C2651_=_C3112( C2651 C3112 ) C2651_=_C3113( C2651 C3113 ) C2651_=_C3114( C2651 C3114 ) C2651_=_C3115( C2651 C3115 ) C2651_=_C3116( C2651 C3116 ) \nC2696_=_C2703( C2696 C2703 ) C2696_=_C2739( C2696 C2739 ) C2696_=_C2943( C2696 C2943 ) C2696_=_C3147( C2696 C3147 ) C2696_=_C3424( C2696 C3424 ) C2696_=_C3454( C2696 C3454 ) \nC2696_=_C3516( C2696 C3516 ) C2696_=_C3518( C2696 C3518 ) C2696_=_C3519( C2696 C3519 ) C2696_=_C3521( C2696 C3521 ) C2696_=_C3522( C2696 C3522 ) C2703_=_C3223( C2703 C3223 ) \nC2703_=_C3281( C2703 C3281 ) C2703_=_C3397( C2703 C3397 ) C2703_=_C3450( C2703 C3450 ) C2703_=_C3545( C2703 C3545 ) C2703_=_C3594( C2703 C3594 ) C2703_=_C3639( C2703 C3639 ) \nC2703_=_C3739( C2703 C3739 ) C2703_=_C3798( C2703 C3798 ) C2703_=_C3821( C2703 C3821 ) C2703_=_C4005( C2703 C4005 ) C2703_=_C4037( C2703 C4037 ) C2703_=_C4063( C2703 C4063 ) \nC2703_=_C4067( C2703 C4067 ) C2703_=_C4068( C2703 C4068 ) C2718_=_C2746( C2718 C2746 ) C2718_=_C3250( C2718 C3250 ) C2718_=_C3317( C2718 C3317 ) C2718_=_C3544( C2718 C3544 ) \nC2718_=_C3593( C2718 C3593 ) C2718_=_C3610( C2718 C3610 ) C2718_=_C3680( C2718 C3680 ) C2718_=_C3726( C2718 C3726 ) C2718_=_C3882( C2718 C3882 ) C2718_=_C3938( C2718 C3938 ) \nC2718_=_C3963( C2718 C3963 ) C2718_=_C3974( C2718 C3974 ) C2718_=_C3992( C2718 C3992 ) C2718_=_C4000( C2718 C4000 ) C2718_=_C4041( C2718 C4041 ) C2718_=_C4042( C2718 C4042 ) \nC2718_=_C4043( C2718 C4043 ) C2718_=_C4044( C2718 C4044 ) C2718_=_C4045( C2718 C4045 ) C2725_=_C2757( C2725 C2757 ) C2725_=_C2868( C2725 C2868 ) C2725_=_C3504( C2725 C3504 ) \nC2725_=_C3505( C2725 C3505 ) C2725_=_C3507( C2725 C3507 ) C2725_=_C3508( C2725 C3508 ) C2725_=_C3509( C2725 C3509 ) C2725_=_C3510( C2725 C3510 ) C2725_=_C3511( C2725 C3511 ) \nC2725_=_C3514( C2725 C3514 ) C2725_=_C3515( C2725 C3515 ) C2737_=_C2738( C2737 C2738 ) C2737_=_C2739( C2737 C2739 ) C2737_=_C2746( C2737 C2746 ) C2737_=_C2751( C2737 C2751 ) \nC2737_=_C2879( C2737 C2879 ) C2737_=_C3237( C2737 C3237 ) C2737_=_C3334( C2737 C3334 ) C2737_=_C3335( C2737 C3335 ) C2737_=_C3336( C2737 C3336 ) C2737_=_C3338( C2737 C3338 ) \nC2737_=_C3339( C2737 C3339 ) C2737_=_C3342( C2737 C3342 ) C2737_=_C3343( C2737 C3343 ) C2737_=_C3344( C2737 C3344 ) C2737_=_C3346( C2737 C3346 ) C2738_=_C2739( C2738 C2739 ) \nC2738_=_C2746( C2738 C2746 ) C2738_=_C2751( C2738 C2751 ) C2738_=_C2780( C2738 C2780 ) C2738_=_C3229( C2738 C3229 ) C2738_=_C3335( C2738 C3335 ) C2738_=_C3453( C2738 C3453 ) \nC2738_=_C3454( C2738 C3454 ) C2738_=_C3457( C2738 C3457 ) C2738_=_C3458( C2738 C3458 ) C2738_=_C3459( C2738 C3459 ) C2738_=_C3460( C2738 C3460 ) C2738_=_C3462( C2738 C3462 ) \nC2739_=_C2746( C2739 C2746 ) C2739_=_C2751( C2739 C2751 ) C2739_=_C2943( C2739 C2943 ) C2739_=_C3147( C2739 C3147 ) C2739_=_C3424( C2739 C3424 ) C2739_=_C3454( C2739 C3454 ) \nC2739_=_C3516( C2739 C3516 ) C2739_=_C3518( C2739 C3518 ) C2739_=_C3519( C2739 C3519 ) C2739_=_C3521( C2739 C3521 ) C2739_=_C3522( C2739 C3522 ) C2746_=_C2751( C2746 C2751 ) \nC2746_=_C3250( C2746 C3250 ) C2746_=_C3317( C2746 C3317 ) C2746_=_C3544( C2746 C3544 ) C2746_=_C3593( C2746 C3593 ) C2746_=_C3610( C2746 C3610 ) C2746_=_C3680( C2746 C3680 ) \nC2746_=_C3726( C2746 C3726 ) C2746_=_C3882( C2746 C3882 ) C2746_=_C3938( C2746 C3938 ) C2746_=_C3963( C2746 C3963 ) C2746_=_C3974( C2746 C3974 ) C2746_=_C3992( C2746 C3992 ) \nC2746_=_C4000(</w:t>
      </w:r>
    </w:p>
    <w:p>
      <w:pPr>
        <w:pStyle w:val="PreformattedText"/>
        <w:bidi w:val="0"/>
        <w:spacing w:before="0" w:after="0"/>
        <w:jc w:val="left"/>
        <w:rPr/>
      </w:pPr>
      <w:r>
        <w:rPr/>
        <w:t xml:space="preserve"> </w:t>
      </w:r>
      <w:r>
        <w:rPr/>
        <w:t>C2746 C4000 ) C2746_=_C4041( C2746 C4041 ) C2746_=_C4042( C2746 C4042 ) C2746_=_C4043( C2746 C4043 ) C2746_=_C4044( C2746 C4044 ) C2746_=_C4045( C2746 C4045 ) \nC2751_=_C3152( C2751 C3152 ) C2751_=_C3462( C2751 C3462 ) C2751_=_C3799( C2751 C3799 ) C2751_=_C3923( C2751 C3923 ) C2751_=_C4039( C2751 C4039 ) C2751_=_C4052( C2751 C4052 ) \nC2751_=_C4058( C2751 C4058 ) C2751_=_C4065( C2751 C4065 ) C2757_=_C2760( C2757 C2760 ) C2757_=_C2764( C2757 C2764 ) C2757_=_C2868( C2757 C2868 ) C2757_=_C3504( C2757 C3504 ) \nC2757_=_C3505( C2757 C3505 ) C2757_=_C3507( C2757 C3507 ) C2757_=_C3508( C2757 C3508 ) C2757_=_C3509( C2757 C3509 ) C2757_=_C3510( C2757 C3510 ) C2757_=_C3511( C2757 C3511 ) \nC2757_=_C3514( C2757 C3514 ) C2757_=_C3515( C2757 C3515 ) C2760_=_C2764( C2760 C2764 ) C2760_=_C2869( C2760 C2869 ) C2760_=_C2887( C2760 C2887 ) C2760_=_C3243( C2760 C3243 ) \nC2760_=_C3354( C2760 C3354 ) C2760_=_C3492( C2760 C3492 ) C2760_=_C3504( C2760 C3504 ) C2760_=_C3615( C2760 C3615 ) C2760_=_C3710( C2760 C3710 ) C2760_=_C3802( C2760 C3802 ) \nC2760_=_C3803( C2760 C3803 ) C2760_=_C3805( C2760 C3805 ) C2760_=_C3806( C2760 C3806 ) C2760_=_C3807( C2760 C3807 ) C2764_=_C2777( C2764 C2777 ) C2764_=_C2792( C2764 C2792 ) \nC2764_=_C2874( C2764 C2874 ) C2764_=_C3419( C2764 C3419 ) C2764_=_C3692( C2764 C3692 ) C2764_=_C3774( C2764 C3774 ) C2764_=_C3806( C2764 C3806 ) C2764_=_C3873( C2764 C3873 ) \nC2764_=_C4022( C2764 C4022 ) C2764_=_C4050( C2764 C4050 ) C2764_=_C4069( C2764 C4069 ) C2764_=_C4090( C2764 C4090 ) C2777_=_C2792( C2777 C2792 ) C2777_=_C2874( C2777 C2874 ) \nC2777_=_C3419( C2777 C3419 ) C2777_=_C3692( C2777 C3692 ) C2777_=_C3774( C2777 C3774 ) C2777_=_C3806( C2777 C3806 ) C2777_=_C3873( C2777 C3873 ) C2777_=_C4022( C2777 C4022 ) \nC2777_=_C4050( C2777 C4050 ) C2777_=_C4069( C2777 C4069 ) C2777_=_C4090( C2777 C4090 ) C2778_=_C2780( C2778 C2780 ) C2778_=_C2782( C2778 C2782 ) C2778_=_C2785( C2778 C2785 ) \nC2778_=_C2792( C2778 C2792 ) C2778_=_C2937( C2778 C2937 ) C2778_=_C3103( C2778 C3103 ) C2778_=_C3104( C2778 C3104 ) C2778_=_C3106( C2778 C3106 ) C2778_=_C3107( C2778 C3107 ) \nC2778_=_C3108( C2778 C3108 ) C2778_=_C3109( C2778 C3109 ) C2778_=_C3110( C2778 C3110 ) C2778_=_C3111( C2778 C3111 ) C2778_=_C3112( C2778 C3112 ) C2778_=_C3113( C2778 C3113 ) \nC2778_=_C3114( C2778 C3114 ) C2778_=_C3115( C2778 C3115 ) C2778_=_C3116( C2778 C3116 ) C2780_=_C2782( C2780 C2782 ) C2780_=_C2785( C2780 C2785 ) C2780_=_C2792( C2780 C2792 ) \nC2780_=_C3229( C2780 C3229 ) C2780_=_C3335( C2780 C3335 ) C2780_=_C3453( C2780 C3453 ) C2780_=_C3454( C2780 C3454 ) C2780_=_C3457( C2780 C3457 ) C2780_=_C3458( C2780 C3458 ) \nC2780_=_C3459( C2780 C3459 ) C2780_=_C3460( C2780 C3460 ) C2780_=_C3462( C2780 C3462 ) C2782_=_C2785( C2782 C2785 ) C2782_=_C2792( C2782 C2792 ) C2782_=_C2944( C2782 C2944 ) \nC2782_=_C3402( C2782 C3402 ) C2782_=_C3526( C2782 C3526 ) C2782_=_C3565( C2782 C3565 ) C2782_=_C3745( C2782 C3745 ) C2782_=_C3746( C2782 C3746 ) C2782_=_C3747( C2782 C3747 ) \nC2782_=_C3748( C2782 C3748 ) C2782_=_C3749( C2782 C3749 ) C2782_=_C3750( C2782 C3750 ) C2782_=_C3752( C2782 C3752 ) C2782_=_C3753( C2782 C3753 ) C2785_=_C2792( C2785 C2792 ) \nC2785_=_C3009( C2785 C3009 ) C2785_=_C3137( C2785 C3137 ) C2785_=_C3161( C2785 C3161 ) C2785_=_C3275( C2785 C3275 ) C2785_=_C3291( C2785 C3291 ) C2785_=_C3480( C2785 C3480 ) \nC2785_=_C3815( C2785 C3815 ) C2785_=_C3847( C2785 C3847 ) C2785_=_C3858( C2785 C3858 ) C2785_=_C3859( C2785 C3859 ) C2785_=_C3861( C2785 C3861 ) C2792_=_C2874( C2792 C2874 ) \nC2792_=_C3419( C2792 C3419 ) C2792_=_C3692( C2792 C3692 ) C2792_=_C3774( C2792 C3774 ) C2792_=_C3806( C2792 C3806 ) C2792_=_C3873( C2792 C3873 ) C2792_=_C4022( C2792 C4022 ) \nC2792_=_C4050( C2792 C4050 ) C2792_=_C4069( C2792 C4069 ) C2792_=_C4090( C2792 C4090 ) C2863_=_C3037( C2863 C3037 ) C2863_=_C3061( C2863 C3061 ) C2863_=_C3101( C2863 C3101 ) \nC2863_=_C3187( C2863 C3187 ) C2863_=_C3328( C2863 C3328 ) C2863_=_C3558( C2863 C3558 ) C2863_=_C3626( C2863 C3626 ) C2863_=_C3648( C2863 C3648 ) C2863_=_C3848( C2863 C3848 ) \nC2863_=_C3853( C2863 C3853 ) C2863_=_C3863( C2863 C3863 ) C2868_=_C2869( C2868 C2869 ) C2868_=_C2874( C2868 C2874 ) C2868_=_C3504( C2868 C3504 ) C2868_=_C3505( C2868 C3505 ) \nC2868_=_C3507( C2868 C3507 ) C2868_=_C3508( C2868 C3508 ) C2868_=_C3509( C2868 C3509 ) C2868_=_C3510( C2868 C3510 ) C2868_=_C3511( C2868 C3511 ) C2868_=_C3514( C2868 C3514 ) \nC2868_=_C3515( C2868 C3515 ) C2869_=_C2874( C2869 C2874 ) C2869_=_C2887( C2869 C2887 ) C2869_=_C3243( C2869 C3243 ) C2869_=_C3354( C2869 C3354 ) C2869_=_C3492( C2869 C3492 ) \nC2869_=_C3504( C2869 C3504 ) C2869_=_C3615( C2869 C3615 ) C2869_=_C3710( C2869 C3710 ) C2869_=_C3802( C2869 C3802 ) C2869_=_C3803( C2869 C3803 ) C2869_=_C3805( C2869 C3805 ) \nC2869_=_C3806( C2869 C3806 ) C2869_=_C3807( C2869 C3807 ) C2874_=_C3419( C2874 C3419 ) C2874_=_C3692( C2874 C3692 ) C2874_=_C3774( C2874 C3774 ) C2874_=_C3806( C2874 C3806 ) \nC2874_=_C3873( C2874 C3873 ) C2874_=_C4022( C2874 C4022 ) C2874_=_C4050( C2874 C4050 ) C2874_=_C4069( C2874 C4069 ) C2874_=_C4090( C2874 C4090 ) C2879_=_C2887( C2879 C2887 ) \nC2879_=_C3237( C2879 C3237 ) C2879_=_C3334( C2879 C3334 ) C2879_=_C3335( C2879 C3335 ) C2879_=_C3336( C2879 C3336 ) C2879_=_C3338( C2879 C3338 ) C2879_=_C3339( C2879 C3339 ) \nC2879_=_C3342( C2879 C3342 ) C2879_=_C3343( C2879 C3343 ) C2879_=_C3344( C2879 C3344 ) C2879_=_C3346( C2879 C3346 ) C2887_=_C3243( C2887 C3243 ) C2887_=_C3354( C2887 C3354 ) \nC2887_=_C3492( C2887 C3492 ) C2887_=_C3504( C2887 C3504 ) C2887_=_C3615( C2887 C3615 ) C2887_=_C3710( C2887 C3710 ) C2887_=_C3802( C2887 C3802 ) C2887_=_C3803( C2887 C3803 ) \nC2887_=_C3805( C2887 C3805 ) C2887_=_C3806( C2887 C3806 ) C2887_=_C3807( C2887 C3807 ) C2924_=_C2925( C2924 C2925 ) C2924_=_C2926( C2924 C2926 ) C2924_=_C2928( C2924 C2928 ) \nC2924_=_C2929( C2924 C2929 ) C2924_=_C2930( C2924 C2930 ) C2924_=_C2932( C2924 C2932 ) C2924_=_C2934( C2924 C2934 ) C2924_=_C2935( C2924 C2935 ) C2924_=_C2936( C2924 C2936 ) \nC2924_=_C3317( C2924 C3317 ) C2925_=_C2926( C2925 C2926 ) C2925_=_C2928( C2925 C2928 ) C2925_=_C2929( C2925 C2929 ) C2925_=_C2930( C2925 C2930 ) C2925_=_C2932( C2925 C2932 ) \nC2925_=_C2934( C2925 C2934 ) C2925_=_C2935( C2925 C2935 ) C2925_=_C2936( C2925 C2936 ) C2925_=_C3544( C2925 C3544 ) C2925_=_C3545( C2925 C3545 ) C2926_=_C2928( C2926 C2928 ) \nC2926_=_C2929( C2926 C2929 ) C2926_=_C2930( C2926 C2930 ) C2926_=_C2932( C2926 C2932 ) C2926_=_C2934( C2926 C2934 ) C2926_=_C2935( C2926 C2935 ) C2926_=_C2936( C2926 C2936 ) \nC2926_=_C3198( C2926 C3198 ) C2926_=_C3710( C2926 C3710 ) C2926_=_C3715( C2926 C3715 ) C2928_=_C2929( C2928 C2929 ) C2928_=_C2930( C2928 C2930 ) C2928_=_C2932( C2928 C2932 ) \nC2928_=_C2934( C2928 C2934 ) C2928_=_C2935( C2928 C2935 ) C2928_=_C2936( C2928 C2936 ) C2928_=_C3457( C2928 C3457 ) C2929_=_C2930( C2929 C2930 ) C2929_=_C2932( C2929 C2932 ) \nC2929_=_C2934( C2929 C2934 ) C2929_=_C2935( C2929 C2935 ) C2929_=_C2936( C2929 C2936 ) C2929_=_C3882( C2929 C3882 ) C2930_=_C2932( C2930 C2932 ) C2930_=_C2934( C2930 C2934 ) \nC2930_=_C2935( C2930 C2935 ) C2930_=_C2936( C2930 C2936 ) C2930_=_C3201( C2930 C3201 ) C2930_=_C3803( C2930 C3803 ) C2930_=_C3893( C2930 C3893 ) C2932_=_C2934( C2932 C2934 ) \nC2932_=_C2935( C2932 C2935 ) C2932_=_C2936( C2932 C2936 ) C2932_=_C3508( C2932 C3508 ) C2932_=_C3938( C2932 C3938 ) C2934_=_C2935( C2934 C2935 ) C2934_=_C2936( C2934 C2936 ) \nC2934_=_C3111( C2934 C3111 ) C2934_=_C4041( C2934 C4041 ) C2935_=_C2936( C2935 C2936 ) C2935_=_C4042( C2935 C4042 ) C2936_=_C4044( C2936 C4044 ) C2937_=_C2943( C2937 C2943 ) \nC2937_=_C2944( C2937 C2944 ) C2937_=_C2947( C2937 C2947 ) C2937_=_C3103( C2937 C3103 ) C2937_=_C3104( C2937 C3104 ) C2937_=_C3106( C2937 C3106 ) C2937_=_C3107( C2937 C3107 ) \nC2937_=_C3108( C2937 C3108 ) C2937_=_C3109( C2937 C3109 ) C2937_=_C3110( C2937 C3110 ) C2937_=_C3111( C2937 C3111 ) C2937_=_C3112( C2937 C3112 ) C2937_=_C3113( C2937 C3113 ) \nC2937_=_C3114( C2937 C3114 ) C2937_=_C3115( C2937 C3115 ) C2937_=_C3116( C2937 C3116 ) C2943_=_C2944( C2943 C2944 ) C2943_=_C2947( C2943 C2947 ) C2943_=_C3147( C2943 C3147 ) \nC2943_=_C3424( C2943 C3424 ) C2943_=_C3454( C2943 C3454 ) C2943_=_C3516( C2943 C3516 ) C2943_=_C3518( C2943 C3518 ) C2943_=_C3519( C2943 C3519 ) C2943_=_C3521( C2943 C3521 ) \nC2943_=_C3522( C2943 C3522 ) C2944_=_C2947( C2944 C2947 ) C2944_=_C3402( C2944 C3402 ) C2944_=_C3526( C2944 C3526 ) C2944_=_C3565( C2944 C3565 ) C2944_=_C3745( C2944 C3745 ) \nC2944_=_C3746( C2944 C3746 ) C2944_=_C3747( C2944 C3747 ) C2944_=_C3748( C2944 C3748 ) C2944_=_C3749( C2944 C3749 ) C2944_=_C3750( C2944 C3750 ) C2944_=_C3752( C2944 C3752 ) \nC2944_=_C3753( C2944 C3753 ) C2947_=_C3110( C2947 C3110 ) C2947_=_C3150( C2947 C3150 ) C2947_=_C3405( C2947 C3405 ) C2947_=_C3748( C2947 C3748 ) C2947_=_C3908( C2947 C3908 ) \nC2947_=_C3982( C2947 C3982 ) C2947_=_C3984( C2947 C3984 ) C2955_=_C2956( C2955 C2956 ) C2955_=_C2959( C2955 C2959 ) C2955_=_C2960( C2955 C2960 ) C2955_=_C2961( C2955 C2961 ) \nC2955_=_C2963( C2955 C2963 ) C2955_=_C2964( C2955 C2964 ) C2955_=_C2965( C2955 C2965 ) C2955_=_C2966( C2955 C2966 ) C2955_=_C2967( C2955 C2967 ) C2955_=_C2969( C2955 C2969 ) \nC2955_=_C3526( C2955 C3526 ) C2956_=_C2959( C2956 C2959 ) C2956_=_C2960( C2956 C2960 ) C2956_=_C2961( C2956 C2961 ) C2956_=_C2963( C2956 C2963 ) C2956_=_C2964( C2956 C2964 ) \nC2956_=_C2965( C2956 C2965 ) C2956_=_C2966( C2956 C2966 ) C2956_=_C2967( C2956 C2967 ) C2956_=_C2969( C2956 C2969 ) C2956_=_C3565( C2956 C3565 ) C2959_=_C2960( C2959 C2960 ) \nC2959_=_C2961( C2959 C2961 ) C2959_=_C2963( C2959 C2963 ) C2959_=_C2964( C2959 C2964 ) C2959_=_C2965( C2959 C2965 ) C2959_=_C2966( C2959 C2966 ) C2959_=_C2967( C2959 C2967 ) \nC2959_=_C2969( C2959 C2969 ) C2959_=_C3199( C2959 C3199 ) C2959_=_C3339( C2959 C3339 ) C2959_=_C3757( C2959 C3757 ) C2960_=_C2961( C2960 C2961 ) C2960_=_C2963( C2960 C2963 ) \nC2960_=_C2964( C2960 C2964 ) C2960_=_C2965( C2960 C2965 ) C2960_=_C2966(</w:t>
      </w:r>
    </w:p>
    <w:p>
      <w:pPr>
        <w:pStyle w:val="PreformattedText"/>
        <w:bidi w:val="0"/>
        <w:spacing w:before="0" w:after="0"/>
        <w:jc w:val="left"/>
        <w:rPr/>
      </w:pPr>
      <w:r>
        <w:rPr/>
        <w:t xml:space="preserve"> </w:t>
      </w:r>
      <w:r>
        <w:rPr/>
        <w:t>C2960 C2966 ) C2960_=_C2967( C2960 C2967 ) C2960_=_C2969( C2960 C2969 ) C2960_=_C3516( C2960 C3516 ) \nC2961_=_C2963( C2961 C2963 ) C2961_=_C2964( C2961 C2964 ) C2961_=_C2965( C2961 C2965 ) C2961_=_C2966( C2961 C2966 ) C2961_=_C2967( C2961 C2967 ) C2961_=_C2969( C2961 C2969 ) \nC2961_=_C3505( C2961 C3505 ) C2961_=_C3621( C2961 C3621 ) C2961_=_C3815( C2961 C3815 ) C2961_=_C3821( C2961 C3821 ) C2963_=_C2964( C2963 C2964 ) C2963_=_C2965( C2963 C2965 ) \nC2963_=_C2966( C2963 C2966 ) C2963_=_C2967( C2963 C2967 ) C2963_=_C2969( C2963 C2969 ) C2963_=_C3746( C2963 C3746 ) C2964_=_C2965( C2964 C2965 ) C2964_=_C2966( C2964 C2966 ) \nC2964_=_C2967( C2964 C2967 ) C2964_=_C2969( C2964 C2969 ) C2964_=_C3747( C2964 C3747 ) C2964_=_C3933( C2964 C3933 ) C2965_=_C2966( C2965 C2966 ) C2965_=_C2967( C2965 C2967 ) \nC2965_=_C2969( C2965 C2969 ) C2965_=_C3510( C2965 C3510 ) C2965_=_C3749( C2965 C3749 ) C2965_=_C3805( C2965 C3805 ) C2965_=_C4022( C2965 C4022 ) C2966_=_C2967( C2966 C2967 ) \nC2966_=_C2969( C2966 C2969 ) C2966_=_C3511( C2966 C3511 ) C2966_=_C3623( C2966 C3623 ) C2966_=_C3859( C2966 C3859 ) C2966_=_C4037( C2966 C4037 ) C2966_=_C4039( C2966 C4039 ) \nC2967_=_C2969( C2967 C2969 ) C2969_=_C3752( C2969 C3752 ) C3009_=_C3137( C3009 C3137 ) C3009_=_C3161( C3009 C3161 ) C3009_=_C3275( C3009 C3275 ) C3009_=_C3291( C3009 C3291 ) \nC3009_=_C3480( C3009 C3480 ) C3009_=_C3815( C3009 C3815 ) C3009_=_C3847( C3009 C3847 ) C3009_=_C3858( C3009 C3858 ) C3009_=_C3859( C3009 C3859 ) C3009_=_C3861( C3009 C3861 ) \nC3037_=_C3061( C3037 C3061 ) C3037_=_C3101( C3037 C3101 ) C3037_=_C3187( C3037 C3187 ) C3037_=_C3328( C3037 C3328 ) C3037_=_C3558( C3037 C3558 ) C3037_=_C3626( C3037 C3626 ) \nC3037_=_C3648( C3037 C3648 ) C3037_=_C3848( C3037 C3848 ) C3037_=_C3853( C3037 C3853 ) C3037_=_C3863( C3037 C3863 ) C3061_=_C3101( C3061 C3101 ) C3061_=_C3187( C3061 C3187 ) \nC3061_=_C3328( C3061 C3328 ) C3061_=_C3558( C3061 C3558 ) C3061_=_C3626( C3061 C3626 ) C3061_=_C3648( C3061 C3648 ) C3061_=_C3848( C3061 C3848 ) C3061_=_C3853( C3061 C3853 ) \nC3061_=_C3863( C3061 C3863 ) C3101_=_C3187( C3101 C3187 ) C3101_=_C3328( C3101 C3328 ) C3101_=_C3558( C3101 C3558 ) C3101_=_C3626( C3101 C3626 ) C3101_=_C3648( C3101 C3648 ) \nC3101_=_C3848( C3101 C3848 ) C3101_=_C3853( C3101 C3853 ) C3101_=_C3863( C3101 C3863 ) C3103_=_C3104( C3103 C3104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3_=_C3402( C3103 C3402 ) C3103_=_C3405( C3103 C3405 ) C3104_=_C3106( C3104 C3106 ) \nC3104_=_C3107( C3104 C3107 ) C3104_=_C3108( C3104 C3108 ) C3104_=_C3109( C3104 C3109 ) C3104_=_C3110( C3104 C3110 ) C3104_=_C3111( C3104 C3111 ) C3104_=_C3112( C3104 C3112 ) \nC3104_=_C3113( C3104 C3113 ) C3104_=_C3114( C3104 C3114 ) C3104_=_C3115( C3104 C3115 ) C3104_=_C3116( C3104 C3116 ) C3104_=_C3453( C3104 C3453 ) C3106_=_C3107( C3106 C3107 ) \nC3106_=_C3108( C3106 C3108 ) C3106_=_C3109( C3106 C3109 ) C3106_=_C3110( C3106 C3110 ) C3106_=_C3111( C3106 C3111 ) C3106_=_C3112( C3106 C3112 ) C3106_=_C3113( C3106 C3113 ) \nC3106_=_C3114( C3106 C3114 ) C3106_=_C3115( C3106 C3115 ) C3106_=_C3116( C3106 C3116 ) C3107_=_C3108( C3107 C3108 ) C3107_=_C3109( C3107 C3109 ) C3107_=_C3110( C3107 C3110 ) \nC3107_=_C3111( C3107 C3111 ) C3107_=_C3112( C3107 C3112 ) C3107_=_C3113( C3107 C3113 ) C3107_=_C3114( C3107 C3114 ) C3107_=_C3115( C3107 C3115 ) C3107_=_C3116( C3107 C3116 ) \nC3107_=_C3853( C3107 C3853 ) C3108_=_C3109( C3108 C3109 ) C3108_=_C3110( C3108 C3110 ) C3108_=_C3111( C3108 C3111 ) C3108_=_C3112( C3108 C3112 ) C3108_=_C3113( C3108 C3113 ) \nC3108_=_C3114( C3108 C3114 ) C3108_=_C3115( C3108 C3115 ) C3108_=_C3116( C3108 C3116 ) C3109_=_C3110( C3109 C3110 ) C3109_=_C3111( C3109 C3111 ) C3109_=_C3112( C3109 C3112 ) \nC3109_=_C3113( C3109 C3113 ) C3109_=_C3114( C3109 C3114 ) C3109_=_C3115( C3109 C3115 ) C3109_=_C3116( C3109 C3116 ) C3109_=_C3745( C3109 C3745 ) C3109_=_C3908( C3109 C3908 ) \nC3110_=_C3111( C3110 C3111 ) C3110_=_C3112( C3110 C3112 ) C3110_=_C3113( C3110 C3113 ) C3110_=_C3114( C3110 C3114 ) C3110_=_C3115( C3110 C3115 ) C3110_=_C3116( C3110 C3116 ) \nC3110_=_C3150( C3110 C3150 ) C3110_=_C3405( C3110 C3405 ) C3110_=_C3748( C3110 C3748 ) C3110_=_C3908( C3110 C3908 ) C3110_=_C3982( C3110 C3982 ) C3110_=_C3984( C3110 C3984 ) \nC3111_=_C3112( C3111 C3112 ) C3111_=_C3113( C3111 C3113 ) C3111_=_C3114( C3111 C3114 ) C3111_=_C3115( C3111 C3115 ) C3111_=_C3116( C3111 C3116 ) C3111_=_C4041( C3111 C4041 ) \nC3112_=_C3113( C3112 C3113 ) C3112_=_C3114( C3112 C3114 ) C3112_=_C3115( C3112 C3115 ) C3112_=_C3116( C3112 C3116 ) C3113_=_C3114( C3113 C3114 ) C3113_=_C3115( C3113 C3115 ) \nC3113_=_C3116( C3113 C3116 ) C3114_=_C3115( C3114 C3115 ) C3114_=_C3116( C3114 C3116 ) C3114_=_C3753( C3114 C3753 ) C3114_=_C3984( C3114 C3984 ) C3115_=_C3116( C3115 C3116 ) \nC3122_=_C3148( C3122 C3148 ) C3122_=_C3232( C3122 C3232 ) C3122_=_C3412( C3122 C3412 ) C3122_=_C3499( C3122 C3499 ) C3122_=_C3621( C3122 C3621 ) C3122_=_C3623( C3122 C3623 ) \nC3122_=_C3625( C3122 C3625 ) C3137_=_C3161( C3137 C3161 ) C3137_=_C3275( C3137 C3275 ) C3137_=_C3291( C3137 C3291 ) C3137_=_C3480( C3137 C3480 ) C3137_=_C3815( C3137 C3815 ) \nC3137_=_C3847( C3137 C3847 ) C3137_=_C3858( C3137 C3858 ) C3137_=_C3859( C3137 C3859 ) C3137_=_C3861( C3137 C3861 ) C3147_=_C3148( C3147 C3148 ) C3147_=_C3150( C3147 C3150 ) \nC3147_=_C3152( C3147 C3152 ) C3147_=_C3424( C3147 C3424 ) C3147_=_C3454( C3147 C3454 ) C3147_=_C3516( C3147 C3516 ) C3147_=_C3518( C3147 C3518 ) C3147_=_C3519( C3147 C3519 ) \nC3147_=_C3521( C3147 C3521 ) C3147_=_C3522( C3147 C3522 ) C3148_=_C3150( C3148 C3150 ) C3148_=_C3152( C3148 C3152 ) C3148_=_C3232( C3148 C3232 ) C3148_=_C3412( C3148 C3412 ) \nC3148_=_C3499( C3148 C3499 ) C3148_=_C3621( C3148 C3621 ) C3148_=_C3623( C3148 C3623 ) C3148_=_C3625( C3148 C3625 ) C3150_=_C3152( C3150 C3152 ) C3150_=_C3405( C3150 C3405 ) \nC3150_=_C3748( C3150 C3748 ) C3150_=_C3908( C3150 C3908 ) C3150_=_C3982( C3150 C3982 ) C3150_=_C3984( C3150 C3984 ) C3152_=_C3462( C3152 C3462 ) C3152_=_C3799( C3152 C3799 ) \nC3152_=_C3923( C3152 C3923 ) C3152_=_C4039( C3152 C4039 ) C3152_=_C4052( C3152 C4052 ) C3152_=_C4058( C3152 C4058 ) C3152_=_C4065( C3152 C4065 ) C3161_=_C3275( C3161 C3275 ) \nC3161_=_C3291( C3161 C3291 ) C3161_=_C3480( C3161 C3480 ) C3161_=_C3815( C3161 C3815 ) C3161_=_C3847( C3161 C3847 ) C3161_=_C3858( C3161 C3858 ) C3161_=_C3859( C3161 C3859 ) \nC3161_=_C3861( C3161 C3861 ) C3180_=_C3187( C3180 C3187 ) C3180_=_C3194( C3180 C3194 ) C3180_=_C3195( C3180 C3195 ) C3180_=_C3196( C3180 C3196 ) C3180_=_C3197( C3180 C3197 ) \nC3180_=_C3198( C3180 C3198 ) C3180_=_C3199( C3180 C3199 ) C3180_=_C3201( C3180 C3201 ) C3180_=_C3203( C3180 C3203 ) C3180_=_C3204( C3180 C3204 ) C3180_=_C3205( C3180 C3205 ) \nC3180_=_C3206( C3180 C3206 ) C3187_=_C3328( C3187 C3328 ) C3187_=_C3558( C3187 C3558 ) C3187_=_C3626( C3187 C3626 ) C3187_=_C3648( C3187 C3648 ) C3187_=_C3848( C3187 C3848 ) \nC3187_=_C3853( C3187 C3853 ) C3187_=_C3863( C3187 C3863 ) C3194_=_C3195( C3194 C3195 ) C3194_=_C3196( C3194 C3196 ) C3194_=_C3197( C3194 C3197 ) C3194_=_C3198( C3194 C3198 ) \nC3194_=_C3199( C3194 C3199 ) C3194_=_C3201( C3194 C3201 ) C3194_=_C3203( C3194 C3203 ) C3194_=_C3204( C3194 C3204 ) C3194_=_C3205( C3194 C3205 ) C3194_=_C3206( C3194 C3206 ) \nC3194_=_C3424( C3194 C3424 ) C3195_=_C3196( C3195 C3196 ) C3195_=_C3197( C3195 C3197 ) C3195_=_C3198( C3195 C3198 ) C3195_=_C3199( C3195 C3199 ) C3195_=_C3201( C3195 C3201 ) \nC3195_=_C3203( C3195 C3203 ) C3195_=_C3204( C3195 C3204 ) C3195_=_C3205( C3195 C3205 ) C3195_=_C3206( C3195 C3206 ) C3196_=_C3197( C3196 C3197 ) C3196_=_C3198( C3196 C3198 ) \nC3196_=_C3199( C3196 C3199 ) C3196_=_C3201( C3196 C3201 ) C3196_=_C3203( C3196 C3203 ) C3196_=_C3204( C3196 C3204 ) C3196_=_C3205( C3196 C3205 ) C3196_=_C3206( C3196 C3206 ) \nC3196_=_C3338( C3196 C3338 ) C3196_=_C3615( C3196 C3615 ) C3197_=_C3198( C3197 C3198 ) C3197_=_C3199( C3197 C3199 ) C3197_=_C3201( C3197 C3201 ) C3197_=_C3203( C3197 C3203 ) \nC3197_=_C3204( C3197 C3204 ) C3197_=_C3205( C3197 C3205 ) C3197_=_C3206( C3197 C3206 ) C3198_=_C3199( C3198 C3199 ) C3198_=_C3201( C3198 C3201 ) C3198_=_C3203( C3198 C3203 ) \nC3198_=_C3204( C3198 C3204 ) C3198_=_C3205( C3198 C3205 ) C3198_=_C3206( C3198 C3206 ) C3198_=_C3710( C3198 C3710 ) C3198_=_C3715( C3198 C3715 ) C3199_=_C3201( C3199 C3201 ) \nC3199_=_C3203( C3199 C3203 ) C3199_=_C3204( C3199 C3204 ) C3199_=_C3205( C3199 C3205 ) C3199_=_C3206( C3199 C3206 ) C3199_=_C3339( C3199 C3339 ) C3199_=_C3757( C3199 C3757 ) \nC3201_=_C3203( C3201 C3203 ) C3201_=_C3204( C3201 C3204 ) C3201_=_C3205( C3201 C3205 ) C3201_=_C3206( C3201 C3206 ) C3201_=_C3803( C3201 C3803 ) C3201_=_C3893( C3201 C3893 ) \nC3203_=_C3204( C3203 C3204 ) C3203_=_C3205( C3203 C3205 ) C3203_=_C3206( C3203 C3206 ) C3203_=_C3342( C3203 C3342 ) C3203_=_C3934( C3203 C3934 ) C3203_=_C3992( C3203 C3992 ) \nC3204_=_C3205( C3204 C3205 ) C3204_=_C3206( C3204 C3206 ) C3204_=_C3344( C3204 C3344 ) C3204_=_C3935( C3204 C3935 ) C3205_=_C3206( C3205 C3206 ) C3205_=_C3514( C3205 C3514 ) \nC3206_=_C3346( C3206 C3346 ) C3206_=_C3522( C3206 C3522 ) C3206_=_C3936( C3206 C3936 ) C3223_=_C3281( C3223 C3281 ) C3223_=_C3397( C3223 C3397 ) C3223_=_C3450( C3223 C3450 ) \nC3223_=_C3545( C3223 C3545 ) C3223_=_C3594( C3223 C3594 ) C3223_=_C3639( C3223 C3639 ) C3223_=_C3739( C3223 C3739 ) C3223_=_C3798( C3223 C3798 ) C3223_=_C3821( C3223 C3821 ) \nC3223_=_C4005( C3223 C4005 ) C3223_=_C4037( C3223 C4037 ) C3223_=_C4063( C3223 C4063 ) C3223_=_C4067( C3223 C4067 ) C3223_=_C4068( C3223 C4068 ) C3229_=_C3232( C3229 C3232 ) \nC3229_=_C3335( C3229 C3335 ) C3229_=_C3453( C3229 C3453 ) C3229_=_C3454( C3229 C3454 ) C3229_=_C3457( C3229 C3457 ) C3229_=_C3458(</w:t>
      </w:r>
    </w:p>
    <w:p>
      <w:pPr>
        <w:pStyle w:val="PreformattedText"/>
        <w:bidi w:val="0"/>
        <w:spacing w:before="0" w:after="0"/>
        <w:jc w:val="left"/>
        <w:rPr/>
      </w:pPr>
      <w:r>
        <w:rPr/>
        <w:t xml:space="preserve"> </w:t>
      </w:r>
      <w:r>
        <w:rPr/>
        <w:t>C3229 C3458 ) C3229_=_C3459( C3229 C3459 ) \nC3229_=_C3460( C3229 C3460 ) C3229_=_C3462( C3229 C3462 ) C3232_=_C3412( C3232 C3412 ) C3232_=_C3499( C3232 C3499 ) C3232_=_C3621( C3232 C3621 ) C3232_=_C3623( C3232 C3623 ) \nC3232_=_C3625( C3232 C3625 ) C3237_=_C3243( C3237 C3243 ) C3237_=_C3244( C3237 C3244 ) C3237_=_C3250( C3237 C3250 ) C3237_=_C3334( C3237 C3334 ) C3237_=_C3335( C3237 C3335 ) \nC3237_=_C3336( C3237 C3336 ) C3237_=_C3338( C3237 C3338 ) C3237_=_C3339( C3237 C3339 ) C3237_=_C3342( C3237 C3342 ) C3237_=_C3343( C3237 C3343 ) C3237_=_C3344( C3237 C3344 ) \nC3237_=_C3346( C3237 C3346 ) C3243_=_C3244( C3243 C3244 ) C3243_=_C3250( C3243 C3250 ) C3243_=_C3354( C3243 C3354 ) C3243_=_C3492( C3243 C3492 ) C3243_=_C3504( C3243 C3504 ) \nC3243_=_C3615( C3243 C3615 ) C3243_=_C3710( C3243 C3710 ) C3243_=_C3802( C3243 C3802 ) C3243_=_C3803( C3243 C3803 ) C3243_=_C3805( C3243 C3805 ) C3243_=_C3806( C3243 C3806 ) \nC3243_=_C3807( C3243 C3807 ) C3244_=_C3250( C3244 C3250 ) C3244_=_C3715( C3244 C3715 ) C3244_=_C3757( C3244 C3757 ) C3244_=_C3893( C3244 C3893 ) C3244_=_C3933( C3244 C3933 ) \nC3244_=_C3934( C3244 C3934 ) C3244_=_C3935( C3244 C3935 ) C3244_=_C3936( C3244 C3936 ) C3250_=_C3317( C3250 C3317 ) C3250_=_C3544( C3250 C3544 ) C3250_=_C3593( C3250 C3593 ) \nC3250_=_C3610( C3250 C3610 ) C3250_=_C3680( C3250 C3680 ) C3250_=_C3726( C3250 C3726 ) C3250_=_C3882( C3250 C3882 ) C3250_=_C3938( C3250 C3938 ) C3250_=_C3963( C3250 C3963 ) \nC3250_=_C3974( C3250 C3974 ) C3250_=_C3992( C3250 C3992 ) C3250_=_C4000( C3250 C4000 ) C3250_=_C4041( C3250 C4041 ) C3250_=_C4042( C3250 C4042 ) C3250_=_C4043( C3250 C4043 ) \nC3250_=_C4044( C3250 C4044 ) C3250_=_C4045( C3250 C4045 ) C3275_=_C3281( C3275 C3281 ) C3275_=_C3291( C3275 C3291 ) C3275_=_C3480( C3275 C3480 ) C3275_=_C3815( C3275 C3815 ) \nC3275_=_C3847( C3275 C3847 ) C3275_=_C3858( C3275 C3858 ) C3275_=_C3859( C3275 C3859 ) C3275_=_C3861( C3275 C3861 ) C3281_=_C3397( C3281 C3397 ) C3281_=_C3450( C3281 C3450 ) \nC3281_=_C3545( C3281 C3545 ) C3281_=_C3594( C3281 C3594 ) C3281_=_C3639( C3281 C3639 ) C3281_=_C3739( C3281 C3739 ) C3281_=_C3798( C3281 C3798 ) C3281_=_C3821( C3281 C3821 ) \nC3281_=_C4005( C3281 C4005 ) C3281_=_C4037( C3281 C4037 ) C3281_=_C4063( C3281 C4063 ) C3281_=_C4067( C3281 C4067 ) C3281_=_C4068( C3281 C4068 ) C3291_=_C3480( C3291 C3480 ) \nC3291_=_C3815( C3291 C3815 ) C3291_=_C3847( C3291 C3847 ) C3291_=_C3858( C3291 C3858 ) C3291_=_C3859( C3291 C3859 ) C3291_=_C3861( C3291 C3861 ) C3317_=_C3544( C3317 C3544 ) \nC3317_=_C3593( C3317 C3593 ) C3317_=_C3610( C3317 C3610 ) C3317_=_C3680( C3317 C3680 ) C3317_=_C3726( C3317 C3726 ) C3317_=_C3882( C3317 C3882 ) C3317_=_C3938( C3317 C3938 ) \nC3317_=_C3963( C3317 C3963 ) C3317_=_C3974( C3317 C3974 ) C3317_=_C3992( C3317 C3992 ) C3317_=_C4000( C3317 C4000 ) C3317_=_C4041( C3317 C4041 ) C3317_=_C4042( C3317 C4042 ) \nC3317_=_C4043( C3317 C4043 ) C3317_=_C4044( C3317 C4044 ) C3317_=_C4045( C3317 C4045 ) C3328_=_C3558( C3328 C3558 ) C3328_=_C3626( C3328 C3626 ) C3328_=_C3648( C3328 C3648 ) \nC3328_=_C3848( C3328 C3848 ) C3328_=_C3853( C3328 C3853 ) C3328_=_C3863( C3328 C3863 ) C3334_=_C3335( C3334 C3335 ) C3334_=_C3336( C3334 C3336 ) C3334_=_C3338( C3334 C3338 ) \nC3334_=_C3339( C3334 C3339 ) C3334_=_C3342( C3334 C3342 ) C3334_=_C3343( C3334 C3343 ) C3334_=_C3344( C3334 C3344 ) C3334_=_C3346( C3334 C3346 ) C3334_=_C3354( C3334 C3354 ) \nC3335_=_C3336( C3335 C3336 ) C3335_=_C3338( C3335 C3338 ) C3335_=_C3339( C3335 C3339 ) C3335_=_C3342( C3335 C3342 ) C3335_=_C3343( C3335 C3343 ) C3335_=_C3344( C3335 C3344 ) \nC3335_=_C3346( C3335 C3346 ) C3335_=_C3453( C3335 C3453 ) C3335_=_C3454( C3335 C3454 ) C3335_=_C3457( C3335 C3457 ) C3335_=_C3458( C3335 C3458 ) C3335_=_C3459( C3335 C3459 ) \nC3335_=_C3460( C3335 C3460 ) C3335_=_C3462( C3335 C3462 ) C3336_=_C3338( C3336 C3338 ) C3336_=_C3339( C3336 C3339 ) C3336_=_C3342( C3336 C3342 ) C3336_=_C3343( C3336 C3343 ) \nC3336_=_C3344( C3336 C3344 ) C3336_=_C3346( C3336 C3346 ) C3336_=_C3492( C3336 C3492 ) C3338_=_C3339( C3338 C3339 ) C3338_=_C3342( C3338 C3342 ) C3338_=_C3343( C3338 C3343 ) \nC3338_=_C3344( C3338 C3344 ) C3338_=_C3346( C3338 C3346 ) C3338_=_C3615( C3338 C3615 ) C3339_=_C3342( C3339 C3342 ) C3339_=_C3343( C3339 C3343 ) C3339_=_C3344( C3339 C3344 ) \nC3339_=_C3346( C3339 C3346 ) C3339_=_C3757( C3339 C3757 ) C3342_=_C3343( C3342 C3343 ) C3342_=_C3344( C3342 C3344 ) C3342_=_C3346( C3342 C3346 ) C3342_=_C3934( C3342 C3934 ) \nC3342_=_C3992( C3342 C3992 ) C3343_=_C3344( C3343 C3344 ) C3343_=_C3346( C3343 C3346 ) C3343_=_C3458( C3343 C3458 ) C3343_=_C3518( C3343 C3518 ) C3343_=_C4050( C3343 C4050 ) \nC3343_=_C4052( C3343 C4052 ) C3344_=_C3346( C3344 C3346 ) C3344_=_C3935( C3344 C3935 ) C3346_=_C3522( C3346 C3522 ) C3346_=_C3936( C3346 C3936 ) C3354_=_C3492( C3354 C3492 ) \nC3354_=_C3504( C3354 C3504 ) C3354_=_C3615( C3354 C3615 ) C3354_=_C3710( C3354 C3710 ) C3354_=_C3802( C3354 C3802 ) C3354_=_C3803( C3354 C3803 ) C3354_=_C3805( C3354 C3805 ) \nC3354_=_C3806( C3354 C3806 ) C3354_=_C3807( C3354 C3807 ) C3397_=_C3450( C3397 C3450 ) C3397_=_C3545( C3397 C3545 ) C3397_=_C3594( C3397 C3594 ) C3397_=_C3639( C3397 C3639 ) \nC3397_=_C3739( C3397 C3739 ) C3397_=_C3798( C3397 C3798 ) C3397_=_C3821( C3397 C3821 ) C3397_=_C4005( C3397 C4005 ) C3397_=_C4037( C3397 C4037 ) C3397_=_C4063( C3397 C4063 ) \nC3397_=_C4067( C3397 C4067 ) C3397_=_C4068( C3397 C4068 ) C3402_=_C3405( C3402 C3405 ) C3402_=_C3526( C3402 C3526 ) C3402_=_C3565( C3402 C3565 ) C3402_=_C3745( C3402 C3745 ) \nC3402_=_C3746( C3402 C3746 ) C3402_=_C3747( C3402 C3747 ) C3402_=_C3748( C3402 C3748 ) C3402_=_C3749( C3402 C3749 ) C3402_=_C3750( C3402 C3750 ) C3402_=_C3752( C3402 C3752 ) \nC3402_=_C3753( C3402 C3753 ) C3405_=_C3748( C3405 C3748 ) C3405_=_C3908( C3405 C3908 ) C3405_=_C3982( C3405 C3982 ) C3405_=_C3984( C3405 C3984 ) C3412_=_C3419( C3412 C3419 ) \nC3412_=_C3499( C3412 C3499 ) C3412_=_C3621( C3412 C3621 ) C3412_=_C3623( C3412 C3623 ) C3412_=_C3625( C3412 C3625 ) C3419_=_C3692( C3419 C3692 ) C3419_=_C3774( C3419 C3774 ) \nC3419_=_C3806( C3419 C3806 ) C3419_=_C3873( C3419 C3873 ) C3419_=_C4022( C3419 C4022 ) C3419_=_C4050( C3419 C4050 ) C3419_=_C4069( C3419 C4069 ) C3419_=_C4090( C3419 C4090 ) \nC3424_=_C3454( C3424 C3454 ) C3424_=_C3516( C3424 C3516 ) C3424_=_C3518( C3424 C3518 ) C3424_=_C3519( C3424 C3519 ) C3424_=_C3521( C3424 C3521 ) C3424_=_C3522( C3424 C3522 ) \nC3450_=_C3545( C3450 C3545 ) C3450_=_C3594( C3450 C3594 ) C3450_=_C3639( C3450 C3639 ) C3450_=_C3739( C3450 C3739 ) C3450_=_C3798( C3450 C3798 ) C3450_=_C3821( C3450 C3821 ) \nC3450_=_C4005( C3450 C4005 ) C3450_=_C4037( C3450 C4037 ) C3450_=_C4063( C3450 C4063 ) C3450_=_C4067( C3450 C4067 ) C3450_=_C4068( C3450 C4068 ) C3453_=_C3454( C3453 C3454 ) \nC3453_=_C3457( C3453 C3457 ) C3453_=_C3458( C3453 C3458 ) C3453_=_C3459( C3453 C3459 ) C3453_=_C3460( C3453 C3460 ) C3453_=_C3462( C3453 C3462 ) C3454_=_C3457( C3454 C3457 ) \nC3454_=_C3458( C3454 C3458 ) C3454_=_C3459( C3454 C3459 ) C3454_=_C3460( C3454 C3460 ) C3454_=_C3462( C3454 C3462 ) C3454_=_C3516( C3454 C3516 ) C3454_=_C3518( C3454 C3518 ) \nC3454_=_C3519( C3454 C3519 ) C3454_=_C3521( C3454 C3521 ) C3454_=_C3522( C3454 C3522 ) C3457_=_C3458( C3457 C3458 ) C3457_=_C3459( C3457 C3459 ) C3457_=_C3460( C3457 C3460 ) \nC3457_=_C3462( C3457 C3462 ) C3458_=_C3459( C3458 C3459 ) C3458_=_C3460( C3458 C3460 ) C3458_=_C3462( C3458 C3462 ) C3458_=_C3518( C3458 C3518 ) C3458_=_C4050( C3458 C4050 ) \nC3458_=_C4052( C3458 C4052 ) C3459_=_C3460( C3459 C3460 ) C3459_=_C3462( C3459 C3462 ) C3459_=_C3750( C3459 C3750 ) C3459_=_C3861( C3459 C3861 ) C3459_=_C4069( C3459 C4069 ) \nC3460_=_C3462( C3460 C3462 ) C3462_=_C3799( C3462 C3799 ) C3462_=_C3923( C3462 C3923 ) C3462_=_C4039( C3462 C4039 ) C3462_=_C4052( C3462 C4052 ) C3462_=_C4058( C3462 C4058 ) \nC3462_=_C4065( C3462 C4065 ) C3480_=_C3815( C3480 C3815 ) C3480_=_C3847( C3480 C3847 ) C3480_=_C3858( C3480 C3858 ) C3480_=_C3859( C3480 C3859 ) C3480_=_C3861( C3480 C3861 ) \nC3492_=_C3504( C3492 C3504 ) C3492_=_C3615( C3492 C3615 ) C3492_=_C3710( C3492 C3710 ) C3492_=_C3802( C3492 C3802 ) C3492_=_C3803( C3492 C3803 ) C3492_=_C3805( C3492 C3805 ) \nC3492_=_C3806( C3492 C3806 ) C3492_=_C3807( C3492 C3807 ) C3499_=_C3621( C3499 C3621 ) C3499_=_C3623( C3499 C3623 ) C3499_=_C3625( C3499 C3625 ) C3504_=_C3505( C3504 C3505 ) \nC3504_=_C3507( C3504 C3507 ) C3504_=_C3508( C3504 C3508 ) C3504_=_C3509( C3504 C3509 ) C3504_=_C3510( C3504 C3510 ) C3504_=_C3511( C3504 C3511 ) C3504_=_C3514( C3504 C3514 ) \nC3504_=_C3515( C3504 C3515 ) C3504_=_C3615( C3504 C3615 ) C3504_=_C3710( C3504 C3710 ) C3504_=_C3802( C3504 C3802 ) C3504_=_C3803( C3504 C3803 ) C3504_=_C3805( C3504 C3805 ) \nC3504_=_C3806( C3504 C3806 ) C3504_=_C3807( C3504 C3807 ) C3505_=_C3507( C3505 C3507 ) C3505_=_C3508( C3505 C3508 ) C3505_=_C3509( C3505 C3509 ) C3505_=_C3510( C3505 C3510 ) \nC3505_=_C3511( C3505 C3511 ) C3505_=_C3514( C3505 C3514 ) C3505_=_C3515( C3505 C3515 ) C3505_=_C3621( C3505 C3621 ) C3505_=_C3815( C3505 C3815 ) C3505_=_C3821( C3505 C3821 ) \nC3507_=_C3508( C3507 C3508 ) C3507_=_C3509( C3507 C3509 ) C3507_=_C3510( C3507 C3510 ) C3507_=_C3511( C3507 C3511 ) C3507_=_C3514( C3507 C3514 ) C3507_=_C3515( C3507 C3515 ) \nC3507_=_C3802( C3507 C3802 ) C3507_=_C3873( C3507 C3873 ) C3508_=_C3509( C3508 C3509 ) C3508_=_C3510( C3508 C3510 ) C3508_=_C3511( C3508 C3511 ) C3508_=_C3514( C3508 C3514 ) \nC3508_=_C3515( C3508 C3515 ) C3508_=_C3938( C3508 C3938 ) C3509_=_C3510( C3509 C3510 ) C3509_=_C3511( C3509 C3511 ) C3509_=_C3514( C3509 C3514 ) C3509_=_C3515( C3509 C3515 ) \nC3510_=_C3511( C3510 C3511 ) C3510_=_C3514( C3510 C3514 ) C3510_=_C3515( C3510 C3515 ) C3510_=_C3749( C3510 C3749 ) C3510_=_C3805( C3510 C3805 ) C3510_=_C4022( C3510 C4022 ) \nC3511_=_C3514( C3511 C3514 ) C3511_=_C3515( C3511 C3515 ) C3511_=_C3623( C3511 C3623 ) C3511_=_C3859( C3511 C3859 ) C3511_=_C4037( C3511 C4037 ) C3511_=_C4039( C3511 C4039 ) \nC3514_=_C3515(</w:t>
      </w:r>
    </w:p>
    <w:p>
      <w:pPr>
        <w:pStyle w:val="PreformattedText"/>
        <w:bidi w:val="0"/>
        <w:spacing w:before="0" w:after="0"/>
        <w:jc w:val="left"/>
        <w:rPr/>
      </w:pPr>
      <w:r>
        <w:rPr/>
        <w:t xml:space="preserve"> </w:t>
      </w:r>
      <w:r>
        <w:rPr/>
        <w:t>C3514 C3515 ) C3515_=_C3807( C3515 C3807 ) C3515_=_C4045( C3515 C4045 ) C3515_=_C4090( C3515 C4090 ) C3516_=_C3518( C3516 C3518 ) C3516_=_C3519( C3516 C3519 ) \nC3516_=_C3521( C3516 C3521 ) C3516_=_C3522( C3516 C3522 ) C3518_=_C3519( C3518 C3519 ) C3518_=_C3521( C3518 C3521 ) C3518_=_C3522( C3518 C3522 ) C3518_=_C4050( C3518 C4050 ) \nC3518_=_C4052( C3518 C4052 ) C3519_=_C3521( C3519 C3521 ) C3519_=_C3522( C3519 C3522 ) C3519_=_C3982( C3519 C3982 ) C3519_=_C4058( C3519 C4058 ) C3521_=_C3522( C3521 C3522 ) \nC3522_=_C3936( C3522 C3936 ) C3526_=_C3565( C3526 C3565 ) C3526_=_C3745( C3526 C3745 ) C3526_=_C3746( C3526 C3746 ) C3526_=_C3747( C3526 C3747 ) C3526_=_C3748( C3526 C3748 ) \nC3526_=_C3749( C3526 C3749 ) C3526_=_C3750( C3526 C3750 ) C3526_=_C3752( C3526 C3752 ) C3526_=_C3753( C3526 C3753 ) C3544_=_C3545( C3544 C3545 ) C3544_=_C3593( C3544 C3593 ) \nC3544_=_C3610( C3544 C3610 ) C3544_=_C3680( C3544 C3680 ) C3544_=_C3726( C3544 C3726 ) C3544_=_C3882( C3544 C3882 ) C3544_=_C3938( C3544 C3938 ) C3544_=_C3963( C3544 C3963 ) \nC3544_=_C3974( C3544 C3974 ) C3544_=_C3992( C3544 C3992 ) C3544_=_C4000( C3544 C4000 ) C3544_=_C4041( C3544 C4041 ) C3544_=_C4042( C3544 C4042 ) C3544_=_C4043( C3544 C4043 ) \nC3544_=_C4044( C3544 C4044 ) C3544_=_C4045( C3544 C4045 ) C3545_=_C3594( C3545 C3594 ) C3545_=_C3639( C3545 C3639 ) C3545_=_C3739( C3545 C3739 ) C3545_=_C3798( C3545 C3798 ) \nC3545_=_C3821( C3545 C3821 ) C3545_=_C4005( C3545 C4005 ) C3545_=_C4037( C3545 C4037 ) C3545_=_C4063( C3545 C4063 ) C3545_=_C4067( C3545 C4067 ) C3545_=_C4068( C3545 C4068 ) \nC3558_=_C3626( C3558 C3626 ) C3558_=_C3648( C3558 C3648 ) C3558_=_C3848( C3558 C3848 ) C3558_=_C3853( C3558 C3853 ) C3558_=_C3863( C3558 C3863 ) C3565_=_C3745( C3565 C3745 ) \nC3565_=_C3746( C3565 C3746 ) C3565_=_C3747( C3565 C3747 ) C3565_=_C3748( C3565 C3748 ) C3565_=_C3749( C3565 C3749 ) C3565_=_C3750( C3565 C3750 ) C3565_=_C3752( C3565 C3752 ) \nC3565_=_C3753( C3565 C3753 ) C3593_=_C3594( C3593 C3594 ) C3593_=_C3610( C3593 C3610 ) C3593_=_C3680( C3593 C3680 ) C3593_=_C3726( C3593 C3726 ) C3593_=_C3882( C3593 C3882 ) \nC3593_=_C3938( C3593 C3938 ) C3593_=_C3963( C3593 C3963 ) C3593_=_C3974( C3593 C3974 ) C3593_=_C3992( C3593 C3992 ) C3593_=_C4000( C3593 C4000 ) C3593_=_C4041( C3593 C4041 ) \nC3593_=_C4042( C3593 C4042 ) C3593_=_C4043( C3593 C4043 ) C3593_=_C4044( C3593 C4044 ) C3593_=_C4045( C3593 C4045 ) C3594_=_C3639( C3594 C3639 ) C3594_=_C3739( C3594 C3739 ) \nC3594_=_C3798( C3594 C3798 ) C3594_=_C3821( C3594 C3821 ) C3594_=_C4005( C3594 C4005 ) C3594_=_C4037( C3594 C4037 ) C3594_=_C4063( C3594 C4063 ) C3594_=_C4067( C3594 C4067 ) \nC3594_=_C4068( C3594 C4068 ) C3610_=_C3680( C3610 C3680 ) C3610_=_C3726( C3610 C3726 ) C3610_=_C3882( C3610 C3882 ) C3610_=_C3938( C3610 C3938 ) C3610_=_C3963( C3610 C3963 ) \nC3610_=_C3974( C3610 C3974 ) C3610_=_C3992( C3610 C3992 ) C3610_=_C4000( C3610 C4000 ) C3610_=_C4041( C3610 C4041 ) C3610_=_C4042( C3610 C4042 ) C3610_=_C4043( C3610 C4043 ) \nC3610_=_C4044( C3610 C4044 ) C3610_=_C4045( C3610 C4045 ) C3615_=_C3710( C3615 C3710 ) C3615_=_C3802( C3615 C3802 ) C3615_=_C3803( C3615 C3803 ) C3615_=_C3805( C3615 C3805 ) \nC3615_=_C3806( C3615 C3806 ) C3615_=_C3807( C3615 C3807 ) C3621_=_C3623( C3621 C3623 ) C3621_=_C3625( C3621 C3625 ) C3621_=_C3815( C3621 C3815 ) C3621_=_C3821( C3621 C3821 ) \nC3623_=_C3625( C3623 C3625 ) C3623_=_C3859( C3623 C3859 ) C3623_=_C4037( C3623 C4037 ) C3623_=_C4039( C3623 C4039 ) C3626_=_C3648( C3626 C3648 ) C3626_=_C3848( C3626 C3848 ) \nC3626_=_C3853( C3626 C3853 ) C3626_=_C3863( C3626 C3863 ) C3639_=_C3739( C3639 C3739 ) C3639_=_C3798( C3639 C3798 ) C3639_=_C3821( C3639 C3821 ) C3639_=_C4005( C3639 C4005 ) \nC3639_=_C4037( C3639 C4037 ) C3639_=_C4063( C3639 C4063 ) C3639_=_C4067( C3639 C4067 ) C3639_=_C4068( C3639 C4068 ) C3648_=_C3848( C3648 C3848 ) C3648_=_C3853( C3648 C3853 ) \nC3648_=_C3863( C3648 C3863 ) C3680_=_C3726( C3680 C3726 ) C3680_=_C3882( C3680 C3882 ) C3680_=_C3938( C3680 C3938 ) C3680_=_C3963( C3680 C3963 ) C3680_=_C3974( C3680 C3974 ) \nC3680_=_C3992( C3680 C3992 ) C3680_=_C4000( C3680 C4000 ) C3680_=_C4041( C3680 C4041 ) C3680_=_C4042( C3680 C4042 ) C3680_=_C4043( C3680 C4043 ) C3680_=_C4044( C3680 C4044 ) \nC3680_=_C4045( C3680 C4045 ) C3692_=_C3774( C3692 C3774 ) C3692_=_C3806( C3692 C3806 ) C3692_=_C3873( C3692 C3873 ) C3692_=_C4022( C3692 C4022 ) C3692_=_C4050( C3692 C4050 ) \nC3692_=_C4069( C3692 C4069 ) C3692_=_C4090( C3692 C4090 ) C3710_=_C3715( C3710 C3715 ) C3710_=_C3802( C3710 C3802 ) C3710_=_C3803( C3710 C3803 ) C3710_=_C3805( C3710 C3805 ) \nC3710_=_C3806( C3710 C3806 ) C3710_=_C3807( C3710 C3807 ) C3715_=_C3757( C3715 C3757 ) C3715_=_C3893( C3715 C3893 ) C3715_=_C3933( C3715 C3933 ) C3715_=_C3934( C3715 C3934 ) \nC3715_=_C3935( C3715 C3935 ) C3715_=_C3936( C3715 C3936 ) C3726_=_C3882( C3726 C3882 ) C3726_=_C3938( C3726 C3938 ) C3726_=_C3963( C3726 C3963 ) C3726_=_C3974( C3726 C3974 ) \nC3726_=_C3992( C3726 C3992 ) C3726_=_C4000( C3726 C4000 ) C3726_=_C4041( C3726 C4041 ) C3726_=_C4042( C3726 C4042 ) C3726_=_C4043( C3726 C4043 ) C3726_=_C4044( C3726 C4044 ) \nC3726_=_C4045( C3726 C4045 ) C3739_=_C3798( C3739 C3798 ) C3739_=_C3821( C3739 C3821 ) C3739_=_C4005( C3739 C4005 ) C3739_=_C4037( C3739 C4037 ) C3739_=_C4063( C3739 C4063 ) \nC3739_=_C4067( C3739 C4067 ) C3739_=_C4068( C3739 C4068 ) C3745_=_C3746( C3745 C3746 ) C3745_=_C3747( C3745 C3747 ) C3745_=_C3748( C3745 C3748 ) C3745_=_C3749( C3745 C3749 ) \nC3745_=_C3750( C3745 C3750 ) C3745_=_C3752( C3745 C3752 ) C3745_=_C3753( C3745 C3753 ) C3745_=_C3908( C3745 C3908 ) C3746_=_C3747( C3746 C3747 ) C3746_=_C3748( C3746 C3748 ) \nC3746_=_C3749( C3746 C3749 ) C3746_=_C3750( C3746 C3750 ) C3746_=_C3752( C3746 C3752 ) C3746_=_C3753( C3746 C3753 ) C3747_=_C3748( C3747 C3748 ) C3747_=_C3749( C3747 C3749 ) \nC3747_=_C3750( C3747 C3750 ) C3747_=_C3752( C3747 C3752 ) C3747_=_C3753( C3747 C3753 ) C3747_=_C3933( C3747 C3933 ) C3748_=_C3749( C3748 C3749 ) C3748_=_C3750( C3748 C3750 ) \nC3748_=_C3752( C3748 C3752 ) C3748_=_C3753( C3748 C3753 ) C3748_=_C3908( C3748 C3908 ) C3748_=_C3982( C3748 C3982 ) C3748_=_C3984( C3748 C3984 ) C3749_=_C3750( C3749 C3750 ) \nC3749_=_C3752( C3749 C3752 ) C3749_=_C3753( C3749 C3753 ) C3749_=_C3805( C3749 C3805 ) C3749_=_C4022( C3749 C4022 ) C3750_=_C3752( C3750 C3752 ) C3750_=_C3753( C3750 C3753 ) \nC3750_=_C3861( C3750 C3861 ) C3750_=_C4069( C3750 C4069 ) C3752_=_C3753( C3752 C3753 ) C3753_=_C3984( C3753 C3984 ) C3757_=_C3893( C3757 C3893 ) C3757_=_C3933( C3757 C3933 ) \nC3757_=_C3934( C3757 C3934 ) C3757_=_C3935( C3757 C3935 ) C3757_=_C3936( C3757 C3936 ) C3774_=_C3806( C3774 C3806 ) C3774_=_C3873( C3774 C3873 ) C3774_=_C4022( C3774 C4022 ) \nC3774_=_C4050( C3774 C4050 ) C3774_=_C4069( C3774 C4069 ) C3774_=_C4090( C3774 C4090 ) C3798_=_C3799( C3798 C3799 ) C3798_=_C3821( C3798 C3821 ) C3798_=_C4005( C3798 C4005 ) \nC3798_=_C4037( C3798 C4037 ) C3798_=_C4063( C3798 C4063 ) C3798_=_C4067( C3798 C4067 ) C3798_=_C4068( C3798 C4068 ) C3799_=_C3923( C3799 C3923 ) C3799_=_C4039( C3799 C4039 ) \nC3799_=_C4052( C3799 C4052 ) C3799_=_C4058( C3799 C4058 ) C3799_=_C4065( C3799 C4065 ) C3802_=_C3803( C3802 C3803 ) C3802_=_C3805( C3802 C3805 ) C3802_=_C3806( C3802 C3806 ) \nC3802_=_C3807( C3802 C3807 ) C3802_=_C3873( C3802 C3873 ) C3803_=_C3805( C3803 C3805 ) C3803_=_C3806( C3803 C3806 ) C3803_=_C3807( C3803 C3807 ) C3803_=_C3893( C3803 C3893 ) \nC3805_=_C3806( C3805 C3806 ) C3805_=_C3807( C3805 C3807 ) C3805_=_C4022( C3805 C4022 ) C3806_=_C3807( C3806 C3807 ) C3806_=_C3873( C3806 C3873 ) C3806_=_C4022( C3806 C4022 ) \nC3806_=_C4050( C3806 C4050 ) C3806_=_C4069( C3806 C4069 ) C3806_=_C4090( C3806 C4090 ) C3807_=_C4045( C3807 C4045 ) C3807_=_C4090( C3807 C4090 ) C3815_=_C3821( C3815 C3821 ) \nC3815_=_C3847( C3815 C3847 ) C3815_=_C3858( C3815 C3858 ) C3815_=_C3859( C3815 C3859 ) C3815_=_C3861( C3815 C3861 ) C3821_=_C4005( C3821 C4005 ) C3821_=_C4037( C3821 C4037 ) \nC3821_=_C4063( C3821 C4063 ) C3821_=_C4067( C3821 C4067 ) C3821_=_C4068( C3821 C4068 ) C3847_=_C3848( C3847 C3848 ) C3847_=_C3858( C3847 C3858 ) C3847_=_C3859( C3847 C3859 ) \nC3847_=_C3861( C3847 C3861 ) C3848_=_C3853( C3848 C3853 ) C3848_=_C3863( C3848 C3863 ) C3853_=_C3863( C3853 C3863 ) C3858_=_C3859( C3858 C3859 ) C3858_=_C3861( C3858 C3861 ) \nC3859_=_C3861( C3859 C3861 ) C3859_=_C4037( C3859 C4037 ) C3859_=_C4039( C3859 C4039 ) C3861_=_C4069( C3861 C4069 ) C3873_=_C4022( C3873 C4022 ) C3873_=_C4050( C3873 C4050 ) \nC3873_=_C4069( C3873 C4069 ) C3873_=_C4090( C3873 C4090 ) C3882_=_C3938( C3882 C3938 ) C3882_=_C3963( C3882 C3963 ) C3882_=_C3974( C3882 C3974 ) C3882_=_C3992( C3882 C3992 ) \nC3882_=_C4000( C3882 C4000 ) C3882_=_C4041( C3882 C4041 ) C3882_=_C4042( C3882 C4042 ) C3882_=_C4043( C3882 C4043 ) C3882_=_C4044( C3882 C4044 ) C3882_=_C4045( C3882 C4045 ) \nC3893_=_C3933( C3893 C3933 ) C3893_=_C3934( C3893 C3934 ) C3893_=_C3935( C3893 C3935 ) C3893_=_C3936( C3893 C3936 ) C3908_=_C3982( C3908 C3982 ) C3908_=_C3984( C3908 C3984 ) \nC3923_=_C4039( C3923 C4039 ) C3923_=_C4052( C3923 C4052 ) C3923_=_C4058( C3923 C4058 ) C3923_=_C4065( C3923 C4065 ) C3933_=_C3934( C3933 C3934 ) C3933_=_C3935( C3933 C3935 ) \nC3933_=_C3936( C3933 C3936 ) C3934_=_C3935( C3934 C3935 ) C3934_=_C3936( C3934 C3936 ) C3934_=_C3992( C3934 C3992 ) C3935_=_C3936( C3935 C3936 ) C3938_=_C3963( C3938 C3963 ) \nC3938_=_C3974( C3938 C3974 ) C3938_=_C3992( C3938 C3992 ) C3938_=_C4000( C3938 C4000 ) C3938_=_C4041( C3938 C4041 ) C3938_=_C4042( C3938 C4042 ) C3938_=_C4043( C3938 C4043 ) \nC3938_=_C4044( C3938 C4044 ) C3938_=_C4045( C3938 C4045 ) C3963_=_C3974( C3963 C3974 ) C3963_=_C3992( C3963 C3992 ) C3963_=_C4000( C3963 C4000 ) C3963_=_C4041( C3963 C4041 ) \nC3963_=_C4042( C3963 C4042 ) C3963_=_C4043( C3963 C4043 ) C3963_=_C4044( C3963 C4044 ) C3963_=_C4045( C3963 C4045 ) C3974_=_C3992( C3974 C3992 ) C3974_=_C4000( C3974 C4000 ) \nC3974_=_C4041( C3974 C4041 ) C3974_=_C4042( C3974 C4042 ) C3974_=_C4043(</w:t>
      </w:r>
    </w:p>
    <w:p>
      <w:pPr>
        <w:pStyle w:val="PreformattedText"/>
        <w:bidi w:val="0"/>
        <w:spacing w:before="0" w:after="0"/>
        <w:jc w:val="left"/>
        <w:rPr/>
      </w:pPr>
      <w:r>
        <w:rPr/>
        <w:t xml:space="preserve"> </w:t>
      </w:r>
      <w:r>
        <w:rPr/>
        <w:t>C3974 C4043 ) C3974_=_C4044( C3974 C4044 ) C3974_=_C4045( C3974 C4045 ) C3982_=_C3984( C3982 C3984 ) \nC3982_=_C4058( C3982 C4058 ) C3992_=_C4000( C3992 C4000 ) C3992_=_C4041( C3992 C4041 ) C3992_=_C4042( C3992 C4042 ) C3992_=_C4043( C3992 C4043 ) C3992_=_C4044( C3992 C4044 ) \nC3992_=_C4045( C3992 C4045 ) C4000_=_C4041( C4000 C4041 ) C4000_=_C4042( C4000 C4042 ) C4000_=_C4043( C4000 C4043 ) C4000_=_C4044( C4000 C4044 ) C4000_=_C4045( C4000 C4045 ) \nC4005_=_C4037( C4005 C4037 ) C4005_=_C4063( C4005 C4063 ) C4005_=_C4067( C4005 C4067 ) C4005_=_C4068( C4005 C4068 ) C4022_=_C4050( C4022 C4050 ) C4022_=_C4069( C4022 C4069 ) \nC4022_=_C4090( C4022 C4090 ) C4037_=_C4039( C4037 C4039 ) C4037_=_C4063( C4037 C4063 ) C4037_=_C4067( C4037 C4067 ) C4037_=_C4068( C4037 C4068 ) C4039_=_C4052( C4039 C4052 ) \nC4039_=_C4058( C4039 C4058 ) C4039_=_C4065( C4039 C4065 ) C4041_=_C4042( C4041 C4042 ) C4041_=_C4043( C4041 C4043 ) C4041_=_C4044( C4041 C4044 ) C4041_=_C4045( C4041 C4045 ) \nC4042_=_C4043( C4042 C4043 ) C4042_=_C4044( C4042 C4044 ) C4042_=_C4045( C4042 C4045 ) C4043_=_C4044( C4043 C4044 ) C4043_=_C4045( C4043 C4045 ) C4044_=_C4045( C4044 C4045 ) \nC4045_=_C4090( C4045 C4090 ) C4050_=_C4052( C4050 C4052 ) C4050_=_C4069( C4050 C4069 ) C4050_=_C4090( C4050 C4090 ) C4052_=_C4058( C4052 C4058 ) C4052_=_C4065( C4052 C4065 ) \nC4058_=_C4065( C4058 C4065 ) C4063_=_C4065( C4063 C4065 ) C4063_=_C4067( C4063 C4067 ) C4063_=_C4068( C4063 C4068 ) C4067_=_C4068( C4067 C4068 ) C4069_=_C4090( C4069 C4090 ) "];71-&gt;82[label="634: C13 C15 C22 C38 C39 \nC47 C61 C83 C93 C117 C132 \nC134 C135 C143 C159 C164 C166 \nC177 C182 C200 C211 C228 C229 \nC244 C246 C247 C253 C256 C265 \nC267 C268 C271 C273 C281 C296 \nC301 C307 C308 C310 C314 C315 \nC321 C323 C332 C344 C351 C361 \nC419 C421 C422 C423 C424 C425 \nC426 C427 C430 C432 C433 C434 \nC435 C436 C437 C438 C439 C441 \nC443 C445 C451 C465 C478 C480 \nC484 C486 C491 C494 C500 C501 \nC502 C503 C512 C516 C517 C523 \nC575 C597 C613 C640 C644 C650 \nC652 C674 C696 C700 C742 C762 \nC770 C774 C792 C793 C794 C795 \nC796 C797 C800 C801 C802 C804 \nC806 C807 C808 C809 C810 C811 \nC814 C815 C817 C818 C825 C844 \nC881 C894 C917 C918 C919 C920 \nC921 C923 C924 C926 C927 C930 \nC931 C932 C933 C935 C936 C937 \nC939 C940 C941 C952 C957 C960 \nC999 C1003 C1017 C1018 C1025 C1027 \nC1032 C1040 C1043 C1055 C1061 C1062 \nC1067 C1071 C1080 C1093 C1094 C1096 \nC1097 C1100 C1101 C1104 C1106 C1107 \nC1109 C1110 C1111 C1112 C1114 C1115 \nC1116 C1117 C1119 C1134 C1160 C1163 \nC1168 C1169 C1170 C1175 C1178 C1182 \nC1184 C1211 C1242 C1247 C1268 C1272 \nC1273 C1295 C1297 C1298 C1304 C1305 \nC1309 C1310 C1318 C1322 C1326 C1328 \nC1331 C1338 C1354 C1355 C1357 C1358 \nC1359 C1360 C1361 C1362 C1365 C1366 \nC1367 C1368 C1371 C1372 C1373 C1375 \nC1376 C1387 C1388 C1390 C1392 C1399 \nC1400 C1413 C1430 C1433 C1438 C1441 \nC1447 C1450 C1454 C1457 C1504 C1514 \nC1520 C1534 C1537 C1538 C1539 C1540 \nC1541 C1543 C1546 C1547 C1548 C1553 \nC1559 C1567 C1577 C1588 C1601 C1604 \nC1605 C1614 C1616 C1635 C1638 C1639 \nC1641 C1642 C1643 C1644 C1647 C1651 \nC1652 C1653 C1654 C1691 C1697 C1702 \nC1714 C1732 C1748 C1754 C1760 C1829 \nC1848 C1858 C1862 C1865 C1879 C1881 \nC1886 C1889 C1914 C1918 C1931 C1932 \nC1934 C1935 C1938 C1941 C1945 C1946 \nC1949 C1966 C1979 C1981 C1985 C1986 \nC1991 C1996 C2000 C2002 C2016 C2020 \nC2022 C2023 C2024 C2029 C2033 C2034 \nC2035 C2039 C2040 C2042 C2043 C2044 \nC2045 C2047 C2050 C2076 C2077 C2078 \nC2079 C2080 C2081 C2084 C2085 C2090 \nC2107 C2114 C2118 C2124 C2145 C2163 \nC2166 C2167 C2168 C2170 C2172 C2173 \nC2174 C2175 C2178 C2179 C2180 C2181 \nC2186 C2198 C2202 C2212 C2221 C2231 \nC2232 C2233 C2234 C2235 C2237 C2241 \nC2246 C2249 C2250 C2252 C2255 C2257 \nC2259 C2260 C2262 C2263 C2280 C2301 \nC2303 C2307 C2313 C2345 C2377 C2379 \nC2380 C2388 C2391 C2395 C2404 C2411 \nC2451 C2453 C2454 C2455 C2457 C2458 \nC2459 C2460 C2462 C2463 C2465 C2466 \nC2497 C2507 C2509 C2510 C2511 C2512 \nC2514 C2516 C2517 C2519 C2520 C2522 \nC2523 C2549 C2603 C2605 C2608 C2642 \nC2645 C2651 C2696 C2703 C2718 C2725 \nC2737 C2738 C2739 C2746 C2751 C2757 \nC2760 C2764 C2777 C2778 C2780 C2782 \nC2785 C2792 C2863 C2868 C2869 C2874 \nC2879 C2887 C2924 C2925 C2926 C2928 \nC2929 C2930 C2932 C2934 C2935 C2936 \nC2937 C2943 C2944 C2947 C2955 C2956 \nC2959 C2960 C2961 C2963 C2964 C2965 \nC2966 C2967 C2969 C3009 C3037 C3061 \nC3101 C3103 C3104 C3106 C3107 C3108 \nC3109 C3111 C3112 C3113 C3114 C3115 \nC3116 C3122 C3137 C3147 C3148 C3150 \nC3152 C3161 C3180 C3187 C3194 C3195 \nC3196 C3197 C3198 C3199 C3201 C3203 \nC3204 C3205 C3206 C3223 C3229 C3232 \nC3237 C3243 C3244 C3250 C3275 C3281 \nC3291 C3317 C3328 C3334 C3336 C3338 \nC3339 C3342 C3343 C3344 C3346 C3354 \nC3397 C3402 C3405 C3412 C3419 C3424 \nC3450 C3453 C3457 C3458 C3459 C3460 \nC3480 C3492 C3499 C3505 C3507 C3508 \nC3509 C3510 C3511 C3514 C3515 C3516 \nC3518 C3519 C3521 C3522 C3526 C3544 \nC3545 C3558 C3565 C3593 C3594 C3610 \nC3615 C3621 C3623 C3625 C3626 C3639 \nC3648 C3680 C3692 C3710 C3715 C3726 \nC3739 C3745 C3746 C3747 C3749 C3750 \nC3752 C3753 C3757 C3774 C3798 C3799 \nC3802 C3803 C3805 C3807 C3815 C3821 \nC3847 C3848 C3853 C3858 C3859 C3861 \nC3863 C3873 C3882 C3893 C3908 C3923 \nC3933 C3934 C3935 C3936 C3938 C3963 \nC3974 C3982 C3984 C3992 C4000 C4005 \nC4022 C4037 C4039 C4041 C4042 C4043 \nC4044 C4045 C4050 C4052 C4058 C4063 \nC4065 C4067 C4068 C4069 C4090 \n7043: C13_=_C15 ,C13_=_C22 ,C13_=_C132 ,C13_=_C244 ,C13_=_C265 ,\nC13_=_C308 ,C13_=_C321 ,C13_=_C1018 ,C13_=_C1043 ,C13_=_C1638 ,C13_=_C1639 ,\nC13_=_C1641 ,C13_=_C1642 ,C13_=_C1643 ,C13_=_C1644 ,C13_=_C1647 ,C13_=_C1651 ,\nC13_=_C1652 ,C13_=_C1653 ,C13_=_C1654 ,C15_=_C22 ,C15_=_C135 ,C15_=_C246 ,\nC15_=_C268 ,C15_=_C310 ,C15_=_C323 ,C15_=_C478 ,C15_=_C613 ,C15_=_C770 ,\nC15_=_C1168 ,C15_=_C1879 ,C15_=_C1932 ,C15_=_C2076 ,C15_=_C2077 ,C15_=_C2078 ,\nC15_=_C2079 ,C15_=_C2080 ,C15_=_C2081 ,C15_=_C2084 ,C15_=_C2085 ,C22_=_C143 ,\nC22_=_C256 ,C22_=_C273 ,C22_=_C315 ,C22_=_C332 ,C22_=_C1178 ,C22_=_C1310 ,\nC22_=_C1760 ,C22_=_C1889 ,C22_=_C1946 ,C22_=_C2313 ,C22_=_C2947 ,C22_=_C3150 ,\nC22_=_C3405 ,C22_=_C3908 ,C22_=_C3982 ,C22_=_C3984 ,C38_=_C39 ,C38_=_C47 ,\nC38_=_C177 ,C38_=_C211 ,C38_=_C228 ,C38_=_C281 ,C38_=_C296 ,C38_=_C307 ,\nC38_=_C501 ,C38_=_C640 ,C38_=_C1067 ,C38_=_C1447 ,C38_=_C1534 ,C38_=_C1537 ,\nC38_=_C1538 ,C38_=_C1539 ,C38_=_C1540 ,C38_=_C1541 ,C38_=_C1543 ,C38_=_C1546 ,\nC38_=_C1547 ,C38_=_C1548 ,C39_=_C47 ,C39_=_C83 ,C39_=_C159 ,C39_=_C247 ,\nC39_=_C351 ,C39_=_C503 ,C39_=_C1242 ,C39_=_C1514 ,C39_=_C1697 ,C39_=_C1996 ,\nC39_=_C2249 ,C39_=_C2250 ,C39_=_C2252 ,C39_=_C2255 ,C39_=_C2257 ,C39_=_C2259 ,\nC39_=_C2260 ,C39_=_C2262 ,C39_=_C2263 ,C47_=_C93 ,C47_=_C166 ,C47_=_C253 ,\nC47_=_C361 ,C47_=_C494 ,C47_=_C1032 ,C47_=_C1309 ,C47_=_C1331 ,C47_=_C2404 ,\nC47_=_C3244 ,C47_=_C3715 ,C47_=_C3757 ,C47_=_C3893 ,C47_=_C3933 ,C47_=_C3934 ,\nC47_=_C3935 ,C47_=_C3936 ,C61_=_C134 ,C61_=_C229 ,C61_=_C267 ,C61_=_C502 ,\nC61_=_C696 ,C61_=_C1119 ,C61_=_C1268 ,C61_=_C1553 ,C61_=_C1914 ,C61_=_C1931 ,\nC61_=_C2033 ,C61_=_C2034 ,C61_=_C2035 ,C61_=_C2039 ,C61_=_C2040 ,C61_=_C2042 ,\nC61_=_C2043 ,C61_=_C2044 ,C61_=_C2045 ,C61_=_C2047 ,C83_=_C93 ,C83_=_C159 ,\nC83_=_C247 ,C83_=_C351 ,C83_=_C503 ,C83_=_C1242 ,C83_=_C1514 ,C83_=_C1697 ,\nC83_=_C1996 ,C83_=_C2249 ,C83_=_C2250 ,C83_=_C2252 ,C83_=_C2255 ,C83_=_C2257 ,\nC83_=_C2259 ,C83_=_C2260 ,C83_=_C2262 ,C83_=_C2263 ,C93_=_C166 ,C93_=_C253 ,\nC93_=_C361 ,C93_=_C494 ,C93_=_C1032 ,C93_=_C1309 ,C93_=_C1331 ,C93_=_C2404 ,\nC93_=_C3244 ,C93_=_C3715 ,C93_=_C3757 ,C93_=_C3893 ,C93_=_C3933 ,C93_=_C3934 ,\nC93_=_C3935 ,C93_=_C3936 ,C117_=_C164 ,C117_=_C182 ,C117_=_C200 ,C117_=_C271 ,\nC117_=_C301 ,C117_=_C314 ,C117_=_C344 ,C117_=_C1326 ,C117_=_C1438 ,C117_=_C1588 ,\nC117_=_C2237 ,C117_=_C2549 ,C117_=_C3122 ,C117_=_C3148 ,C117_=_C3232 ,C117_=_C3412 ,\nC117_=_C3499 ,C117_=_C3621 ,C117_=_C3623 ,C117_=_C3625 ,C132_=_C134 ,C132_=_C135 ,\nC132_=_C143 ,C132_=_C244 ,C132_=_C265 ,C132_=_C308 ,C132_=_C321 ,C132_=_C1018 ,\nC132_=_C1043 ,C132_=_C1638 ,C132_=_C1639 ,C132_=_C1641 ,C132_=_C1642 ,C132_=_C1643 ,\nC132_=_C1644 ,C132_=_C1647 ,C132_=_C1651 ,C132_=_C1652 ,C132_=_C1653 ,C132_=_C1654 ,\nC134_=_C135 ,C134_=_C143 ,C134_=_C229 ,C134_=_C267 ,C134_=_C502 ,C134_=_C696 ,\nC134_=_C1119 ,C134_=_C1268 ,C134_=_C1553 ,C134_=_C1914 ,C134_=_C1931 ,C134_=_C2033 ,\nC134_=_C2034 ,C134_=_C2035 ,C134_=_C2039 ,C134_=_C2040 ,C134_=_C2042 ,C134_=_C2043 ,\nC134_=_C2044 ,C134_=_C2045 ,C134_=_C2047 ,C135_=_C143 ,C135_=_C246 ,C135_=_C268 ,\nC135_=_C310 ,C135_=_C323 ,C135_=_C478 ,C135_=_C613 ,C135_=_C770 ,C135_=_C1168 ,\nC135_=_C1879 ,C135_=_C1932 ,C135_=_C2076 ,C135_=_C2077 ,C135_=_C2078 ,C135_=_C2079 ,\nC135_=_C2080 ,C135_=_C2081 ,C135_=_C2084 ,C135_=_C2085 ,C143_=_C256 ,C143_=_C273 ,\nC143_=_C315 ,C143_=_C332 ,C143_=_C1178 ,C143_=_C1310 ,C143_=_C1760 ,C143_=_C1889 ,\nC143_=_C1946 ,C143_=_C2313 ,C143_=_C2947 ,C143_=_C3150 ,C143_=_C3405 ,C143_=_C3908 ,\nC143_=_C3982 ,C143_=_C3984 ,C159_=_C164 ,C159_=_C166 ,C159_=_C247 ,C159_=_C351 ,\nC159_=_C503 ,C159_=_C1242 ,C159_=_C1514 ,C159_=_C1697 ,C159_=_C1996 ,C159_=_C2249 ,\nC159_=_C2250 ,C159_=_C2252 ,C159_=_C2255 ,C159_=_C2257 ,C159_=_C2259 ,C159_=_C2260 ,\nC159_=_C2262 ,C159_=_C2263 ,C164_=_C166 ,C164_=_C182 ,C164_=_C200 ,C164_=_C271 ,\nC164_=_C301 ,C164_=_C314 ,C164_=_C344 ,C164_=_C1326 ,C164_=_C1438 ,C164_=_C1588 ,\nC164_=_C2237 ,C164_=_C2549 ,C164_=_C3122 ,C164_=_C3148 ,C164_=_C3232 ,C164_=_C3412 ,\nC164_=_C3499 ,C164_=_C3621 ,C164_=_C3623 ,C164_=_C3625 ,C166_=_C253 ,C166_=_C361 ,\nC166_=_C494 ,C166_=_C1032 ,C166_=_C1309 ,C166_=_C1331 ,C166_=_C2404 ,C166_=_C3244 ,\nC166_=_C3715 ,C166_=_C3757 ,C166_=_C3893 ,C166_=_C3933 ,C166_=_C3934 ,C166_=_C3935 ,\nC166_=_C3936 ,C177_=_C182 ,C177_=_C211 ,C177_=_C228 ,C177_=_C281 ,C177_=_C296 ,\nC177_=_C307 ,C177_=_C501 ,C177_=_C640 ,C177_=_C1067 ,C177_=_C1447 ,C177_=_C1534 ,\nC177_=_C1537 ,C177_=_C1538 ,C177_=_C1539 ,C177_=_C1540 ,C177_=_C1541 ,C177_=_C1543</w:t>
      </w:r>
    </w:p>
    <w:p>
      <w:pPr>
        <w:pStyle w:val="PreformattedText"/>
        <w:bidi w:val="0"/>
        <w:spacing w:before="0" w:after="0"/>
        <w:jc w:val="left"/>
        <w:rPr/>
      </w:pPr>
      <w:r>
        <w:rPr/>
        <w:t xml:space="preserve"> </w:t>
      </w:r>
      <w:r>
        <w:rPr/>
        <w:t>,\nC177_=_C1546 ,C177_=_C1547 ,C177_=_C1548 ,C182_=_C200 ,C182_=_C271 ,C182_=_C301 ,\nC182_=_C314 ,C182_=_C344 ,C182_=_C1326 ,C182_=_C1438 ,C182_=_C1588 ,C182_=_C2237 ,\nC182_=_C2549 ,C182_=_C3122 ,C182_=_C3148 ,C182_=_C3232 ,C182_=_C3412 ,C182_=_C3499 ,\nC182_=_C3621 ,C182_=_C3623 ,C182_=_C3625 ,C200_=_C271 ,C200_=_C301 ,C200_=_C314 ,\nC200_=_C344 ,C200_=_C1326 ,C200_=_C1438 ,C200_=_C1588 ,C200_=_C2237 ,C200_=_C2549 ,\nC200_=_C3122 ,C200_=_C3148 ,C200_=_C3232 ,C200_=_C3412 ,C200_=_C3499 ,C200_=_C3621 ,\nC200_=_C3623 ,C200_=_C3625 ,C211_=_C228 ,C211_=_C281 ,C211_=_C296 ,C211_=_C307 ,\nC211_=_C501 ,C211_=_C640 ,C211_=_C1067 ,C211_=_C1447 ,C211_=_C1534 ,C211_=_C1537 ,\nC211_=_C1538 ,C211_=_C1539 ,C211_=_C1540 ,C211_=_C1541 ,C211_=_C1543 ,C211_=_C1546 ,\nC211_=_C1547 ,C211_=_C1548 ,C228_=_C229 ,C228_=_C281 ,C228_=_C296 ,C228_=_C307 ,\nC228_=_C501 ,C228_=_C640 ,C228_=_C1067 ,C228_=_C1447 ,C228_=_C1534 ,C228_=_C1537 ,\nC228_=_C1538 ,C228_=_C1539 ,C228_=_C1540 ,C228_=_C1541 ,C228_=_C1543 ,C228_=_C1546 ,\nC228_=_C1547 ,C228_=_C1548 ,C229_=_C267 ,C229_=_C502 ,C229_=_C696 ,C229_=_C1119 ,\nC229_=_C1268 ,C229_=_C1553 ,C229_=_C1914 ,C229_=_C1931 ,C229_=_C2033 ,C229_=_C2034 ,\nC229_=_C2035 ,C229_=_C2039 ,C229_=_C2040 ,C229_=_C2042 ,C229_=_C2043 ,C229_=_C2044 ,\nC229_=_C2045 ,C229_=_C2047 ,C244_=_C246 ,C244_=_C247 ,C244_=_C253 ,C244_=_C256 ,\nC244_=_C265 ,C244_=_C308 ,C244_=_C321 ,C244_=_C1018 ,C244_=_C1043 ,C244_=_C1638 ,\nC244_=_C1639 ,C244_=_C1641 ,C244_=_C1642 ,C244_=_C1643 ,C244_=_C1644 ,C244_=_C1647 ,\nC244_=_C1651 ,C244_=_C1652 ,C244_=_C1653 ,C244_=_C1654 ,C246_=_C247 ,C246_=_C253 ,\nC246_=_C256 ,C246_=_C268 ,C246_=_C310 ,C246_=_C323 ,C246_=_C478 ,C246_=_C613 ,\nC246_=_C770 ,C246_=_C1168 ,C246_=_C1879 ,C246_=_C1932 ,C246_=_C2076 ,C246_=_C2077 ,\nC246_=_C2078 ,C246_=_C2079 ,C246_=_C2080 ,C246_=_C2081 ,C246_=_C2084 ,C246_=_C2085 ,\nC247_=_C253 ,C247_=_C256 ,C247_=_C351 ,C247_=_C503 ,C247_=_C1242 ,C247_=_C1514 ,\nC247_=_C1697 ,C247_=_C1996 ,C247_=_C2249 ,C247_=_C2250 ,C247_=_C2252 ,C247_=_C2255 ,\nC247_=_C2257 ,C247_=_C2259 ,C247_=_C2260 ,C247_=_C2262 ,C247_=_C2263 ,C253_=_C256 ,\nC253_=_C361 ,C253_=_C494 ,C253_=_C1032 ,C253_=_C1309 ,C253_=_C1331 ,C253_=_C2404 ,\nC253_=_C3244 ,C253_=_C3715 ,C253_=_C3757 ,C253_=_C3893 ,C253_=_C3933 ,C253_=_C3934 ,\nC253_=_C3935 ,C253_=_C3936 ,C256_=_C273 ,C256_=_C315 ,C256_=_C332 ,C256_=_C1178 ,\nC256_=_C1310 ,C256_=_C1760 ,C256_=_C1889 ,C256_=_C1946 ,C256_=_C2313 ,C256_=_C2947 ,\nC256_=_C3150 ,C256_=_C3405 ,C256_=_C3908 ,C256_=_C3982 ,C256_=_C3984 ,C265_=_C267 ,\nC265_=_C268 ,C265_=_C271 ,C265_=_C273 ,C265_=_C308 ,C265_=_C321 ,C265_=_C1018 ,\nC265_=_C1043 ,C265_=_C1638 ,C265_=_C1639 ,C265_=_C1641 ,C265_=_C1642 ,C265_=_C1643 ,\nC265_=_C1644 ,C265_=_C1647 ,C265_=_C1651 ,C265_=_C1652 ,C265_=_C1653 ,C265_=_C1654 ,\nC267_=_C268 ,C267_=_C271 ,C267_=_C273 ,C267_=_C502 ,C267_=_C696 ,C267_=_C1119 ,\nC267_=_C1268 ,C267_=_C1553 ,C267_=_C1914 ,C267_=_C1931 ,C267_=_C2033 ,C267_=_C2034 ,\nC267_=_C2035 ,C267_=_C2039 ,C267_=_C2040 ,C267_=_C2042 ,C267_=_C2043 ,C267_=_C2044 ,\nC267_=_C2045 ,C267_=_C2047 ,C268_=_C271 ,C268_=_C273 ,C268_=_C310 ,C268_=_C323 ,\nC268_=_C478 ,C268_=_C613 ,C268_=_C770 ,C268_=_C1168 ,C268_=_C1879 ,C268_=_C1932 ,\nC268_=_C2076 ,C268_=_C2077 ,C268_=_C2078 ,C268_=_C2079 ,C268_=_C2080 ,C268_=_C2081 ,\nC268_=_C2084 ,C268_=_C2085 ,C271_=_C273 ,C271_=_C301 ,C271_=_C314 ,C271_=_C344 ,\nC271_=_C1326 ,C271_=_C1438 ,C271_=_C1588 ,C271_=_C2237 ,C271_=_C2549 ,C271_=_C3122 ,\nC271_=_C3148 ,C271_=_C3232 ,C271_=_C3412 ,C271_=_C3499 ,C271_=_C3621 ,C271_=_C3623 ,\nC271_=_C3625 ,C273_=_C315 ,C273_=_C332 ,C273_=_C1178 ,C273_=_C1310 ,C273_=_C1760 ,\nC273_=_C1889 ,C273_=_C1946 ,C273_=_C2313 ,C273_=_C2947 ,C273_=_C3150 ,C273_=_C3405 ,\nC273_=_C3908 ,C273_=_C3982 ,C273_=_C3984 ,C281_=_C296 ,C281_=_C307 ,C281_=_C501 ,\nC281_=_C640 ,C281_=_C1067 ,C281_=_C1447 ,C281_=_C1534 ,C281_=_C1537 ,C281_=_C1538 ,\nC281_=_C1539 ,C281_=_C1540 ,C281_=_C1541 ,C281_=_C1543 ,C281_=_C1546 ,C281_=_C1547 ,\nC281_=_C1548 ,C296_=_C301 ,C296_=_C307 ,C296_=_C501 ,C296_=_C640 ,C296_=_C1067 ,\nC296_=_C1447 ,C296_=_C1534 ,C296_=_C1537 ,C296_=_C1538 ,C296_=_C1539 ,C296_=_C1540 ,\nC296_=_C1541 ,C296_=_C1543 ,C296_=_C1546 ,C296_=_C1547 ,C296_=_C1548 ,C301_=_C314 ,\nC301_=_C344 ,C301_=_C1326 ,C301_=_C1438 ,C301_=_C1588 ,C301_=_C2237 ,C301_=_C2549 ,\nC301_=_C3122 ,C301_=_C3148 ,C301_=_C3232 ,C301_=_C3412 ,C301_=_C3499 ,C301_=_C3621 ,\nC301_=_C3623 ,C301_=_C3625 ,C307_=_C308 ,C307_=_C310 ,C307_=_C314 ,C307_=_C315 ,\nC307_=_C501 ,C307_=_C640 ,C307_=_C1067 ,C307_=_C1447 ,C307_=_C1534 ,C307_=_C1537 ,\nC307_=_C1538 ,C307_=_C1539 ,C307_=_C1540 ,C307_=_C1541 ,C307_=_C1543 ,C307_=_C1546 ,\nC307_=_C1547 ,C307_=_C1548 ,C308_=_C310 ,C308_=_C314 ,C308_=_C315 ,C308_=_C321 ,\nC308_=_C1018 ,C308_=_C1043 ,C308_=_C1638 ,C308_=_C1639 ,C308_=_C1641 ,C308_=_C1642 ,\nC308_=_C1643 ,C308_=_C1644 ,C308_=_C1647 ,C308_=_C1651 ,C308_=_C1652 ,C308_=_C1653 ,\nC308_=_C1654 ,C310_=_C314 ,C310_=_C315 ,C310_=_C323 ,C310_=_C478 ,C310_=_C613 ,\nC310_=_C770 ,C310_=_C1168 ,C310_=_C1879 ,C310_=_C1932 ,C310_=_C2076 ,C310_=_C2077 ,\nC310_=_C2078 ,C310_=_C2079 ,C310_=_C2080 ,C310_=_C2081 ,C310_=_C2084 ,C310_=_C2085 ,\nC314_=_C315 ,C314_=_C344 ,C314_=_C1326 ,C314_=_C1438 ,C314_=_C1588 ,C314_=_C2237 ,\nC314_=_C2549 ,C314_=_C3122 ,C314_=_C3148 ,C314_=_C3232 ,C314_=_C3412 ,C314_=_C3499 ,\nC314_=_C3621 ,C314_=_C3623 ,C314_=_C3625 ,C315_=_C332 ,C315_=_C1178 ,C315_=_C1310 ,\nC315_=_C1760 ,C315_=_C1889 ,C315_=_C1946 ,C315_=_C2313 ,C315_=_C2947 ,C315_=_C3150 ,\nC315_=_C3405 ,C315_=_C3908 ,C315_=_C3982 ,C315_=_C3984 ,C321_=_C323 ,C321_=_C332 ,\nC321_=_C1018 ,C321_=_C1043 ,C321_=_C1638 ,C321_=_C1639 ,C321_=_C1641 ,C321_=_C1642 ,\nC321_=_C1643 ,C321_=_C1644 ,C321_=_C1647 ,C321_=_C1651 ,C321_=_C1652 ,C321_=_C1653 ,\nC321_=_C1654 ,C323_=_C332 ,C323_=_C478 ,C323_=_C613 ,C323_=_C770 ,C323_=_C1168 ,\nC323_=_C1879 ,C323_=_C1932 ,C323_=_C2076 ,C323_=_C2077 ,C323_=_C2078 ,C323_=_C2079 ,\nC323_=_C2080 ,C323_=_C2081 ,C323_=_C2084 ,C323_=_C2085 ,C332_=_C1178 ,C332_=_C1310 ,\nC332_=_C1760 ,C332_=_C1889 ,C332_=_C1946 ,C332_=_C2313 ,C332_=_C2947 ,C332_=_C3150 ,\nC332_=_C3405 ,C332_=_C3908 ,C332_=_C3982 ,C332_=_C3984 ,C344_=_C1326 ,C344_=_C1438 ,\nC344_=_C1588 ,C344_=_C2237 ,C344_=_C2549 ,C344_=_C3122 ,C344_=_C3148 ,C344_=_C3232 ,\nC344_=_C3412 ,C344_=_C3499 ,C344_=_C3621 ,C344_=_C3623 ,C344_=_C3625 ,C351_=_C361 ,\nC351_=_C503 ,C351_=_C1242 ,C351_=_C1514 ,C351_=_C1697 ,C351_=_C1996 ,C351_=_C2249 ,\nC351_=_C2250 ,C351_=_C2252 ,C351_=_C2255 ,C351_=_C2257 ,C351_=_C2259 ,C351_=_C2260 ,\nC351_=_C2262 ,C351_=_C2263 ,C361_=_C494 ,C361_=_C1032 ,C361_=_C1309 ,C361_=_C1331 ,\nC361_=_C2404 ,C361_=_C3244 ,C361_=_C3715 ,C361_=_C3757 ,C361_=_C3893 ,C361_=_C3933 ,\nC361_=_C3934 ,C361_=_C3935 ,C361_=_C3936 ,C419_=_C421 ,C419_=_C422 ,C419_=_C423 ,\nC419_=_C424 ,C419_=_C425 ,C419_=_C426 ,C419_=_C427 ,C419_=_C430 ,C419_=_C432 ,\nC419_=_C433 ,C419_=_C434 ,C419_=_C435 ,C419_=_C436 ,C419_=_C437 ,C419_=_C438 ,\nC419_=_C439 ,C419_=_C441 ,C419_=_C443 ,C419_=_C445 ,C419_=_C478 ,C419_=_C480 ,\nC419_=_C484 ,C419_=_C486 ,C419_=_C491 ,C419_=_C494 ,C421_=_C422 ,C421_=_C423 ,\nC421_=_C424 ,C421_=_C425 ,C421_=_C426 ,C421_=_C427 ,C421_=_C430 ,C421_=_C432 ,\nC421_=_C433 ,C421_=_C434 ,C421_=_C435 ,C421_=_C436 ,C421_=_C437 ,C421_=_C438 ,\nC421_=_C439 ,C421_=_C441 ,C421_=_C443 ,C421_=_C445 ,C421_=_C1040 ,C421_=_C1043 ,\nC421_=_C1055 ,C421_=_C1061 ,C421_=_C1062 ,C422_=_C423 ,C422_=_C424 ,C422_=_C425 ,\nC422_=_C426 ,C422_=_C427 ,C422_=_C430 ,C422_=_C432 ,C422_=_C433 ,C422_=_C434 ,\nC422_=_C435 ,C422_=_C436 ,C422_=_C437 ,C422_=_C438 ,C422_=_C439 ,C422_=_C441 ,\nC422_=_C443 ,C422_=_C445 ,C422_=_C1295 ,C422_=_C1297 ,C422_=_C1298 ,C422_=_C1304 ,\nC422_=_C1305 ,C422_=_C1309 ,C422_=_C1310 ,C423_=_C424 ,C423_=_C425 ,C423_=_C426 ,\nC423_=_C427 ,C423_=_C430 ,C423_=_C432 ,C423_=_C433 ,C423_=_C434 ,C423_=_C435 ,\nC423_=_C436 ,C423_=_C437 ,C423_=_C438 ,C423_=_C439 ,C423_=_C441 ,C423_=_C443 ,\nC423_=_C445 ,C423_=_C1318 ,C423_=_C1322 ,C423_=_C1326 ,C423_=_C1328 ,C423_=_C1331 ,\nC424_=_C425 ,C424_=_C426 ,C424_=_C427 ,C424_=_C430 ,C424_=_C432 ,C424_=_C433 ,\nC424_=_C434 ,C424_=_C435 ,C424_=_C436 ,C424_=_C437 ,C424_=_C438 ,C424_=_C439 ,\nC424_=_C441 ,C424_=_C443 ,C424_=_C445 ,C424_=_C919 ,C424_=_C1601 ,C424_=_C1604 ,\nC424_=_C1605 ,C424_=_C1614 ,C424_=_C1616 ,C425_=_C426 ,C425_=_C427 ,C425_=_C430 ,\nC425_=_C432 ,C425_=_C433 ,C425_=_C434 ,C425_=_C435 ,C425_=_C436 ,C425_=_C437 ,\nC425_=_C438 ,C425_=_C439 ,C425_=_C441 ,C425_=_C443 ,C425_=_C445 ,C425_=_C2212 ,\nC425_=_C2221 ,C426_=_C427 ,C426_=_C430 ,C426_=_C432 ,C426_=_C433 ,C426_=_C434 ,\nC426_=_C435 ,C426_=_C436 ,C426_=_C437 ,C426_=_C438 ,C426_=_C439 ,C426_=_C441 ,\nC426_=_C443 ,C426_=_C445 ,C426_=_C924 ,C426_=_C2642 ,C426_=_C2645 ,C427_=_C430 ,\nC427_=_C432 ,C427_=_C433 ,C427_=_C434 ,C427_=_C435 ,C427_=_C436 ,C427_=_C437 ,\nC427_=_C438 ,C427_=_C439 ,C427_=_C441 ,C427_=_C443 ,C427_=_C445 ,C427_=_C2879 ,\nC427_=_C2887 ,C430_=_C432 ,C430_=_C433 ,C430_=_C434 ,C430_=_C435 ,C430_=_C436 ,\nC430_=_C437 ,C430_=_C438 ,C430_=_C439 ,C430_=_C441 ,C430_=_C443 ,C430_=_C445 ,\nC430_=_C2252 ,C430_=_C3237 ,C430_=_C3243 ,C430_=_C3244 ,C430_=_C3250 ,C432_=_C433 ,\nC432_=_C434 ,C432_=_C435 ,C432_=_C436 ,C432_=_C437 ,C432_=_C438 ,C432_=_C439 ,\nC432_=_C441 ,C432_=_C443 ,C432_=_C445 ,C432_=_C3334 ,C432_=_C3354 ,C433_=_C434 ,\nC433_=_C435 ,C433_=_C436 ,C433_=_C437 ,C433_=_C438 ,C433_=_C439 ,C433_=_C441 ,\nC433_=_C443 ,C433_=_C445 ,C433_=_C926 ,C433_=_C3397 ,C434_=_C435 ,C434_=_C436 ,\nC434_=_C437 ,C434_=_C438 ,C434_=_C439 ,C434_=_C441 ,C434_=_C443 ,C434_=_C445 ,\nC434_=_C927 ,C434_=_C3450 ,C435_=_C436 ,C435_=_C437 ,C435_=_C438 ,C435_=_C439 ,\nC435_=_C441 ,C435_=_C443 ,C435_=_C445 ,C435_=_C3336 ,C435_=_C3492 ,C436_=_C437 ,\nC436_=_C438 ,C436_=_C439 ,C436_=_C441 ,C436_=_C443 ,C436_=_C445 ,C436_=_C3196 ,\nC436_=_C3338 ,C436_=_C3615 ,C437_=_C438 ,C437_=_C439 ,C437_=_C441 ,C437_=_C443 ,\nC437_=_C445 ,C437_=_C930 ,C437_=_C3639 ,C438_=_C439</w:t>
      </w:r>
    </w:p>
    <w:p>
      <w:pPr>
        <w:pStyle w:val="PreformattedText"/>
        <w:bidi w:val="0"/>
        <w:spacing w:before="0" w:after="0"/>
        <w:jc w:val="left"/>
        <w:rPr/>
      </w:pPr>
      <w:r>
        <w:rPr/>
        <w:t xml:space="preserve"> </w:t>
      </w:r>
      <w:r>
        <w:rPr/>
        <w:t>,C438_=_C441 ,C438_=_C443 ,\nC438_=_C445 ,C438_=_C2926 ,C438_=_C3198 ,C438_=_C3710 ,C438_=_C3715 ,C439_=_C441 ,\nC439_=_C443 ,C439_=_C445 ,C439_=_C932 ,C439_=_C3798 ,C439_=_C3799 ,C441_=_C443 ,\nC441_=_C445 ,C441_=_C2930 ,C441_=_C3201 ,C441_=_C3803 ,C441_=_C3893 ,C443_=_C445 ,\nC443_=_C937 ,C443_=_C4063 ,C443_=_C4065 ,C445_=_C941 ,C445_=_C4068 ,C451_=_C465 ,\nC451_=_C774 ,C451_=_C825 ,C451_=_C952 ,C451_=_C1272 ,C451_=_C1338 ,C451_=_C1577 ,\nC451_=_C2124 ,C451_=_C2232 ,C451_=_C2301 ,C451_=_C2507 ,C451_=_C2509 ,C451_=_C2510 ,\nC451_=_C2511 ,C451_=_C2512 ,C451_=_C2514 ,C451_=_C2516 ,C451_=_C2517 ,C451_=_C2519 ,\nC451_=_C2520 ,C451_=_C2522 ,C451_=_C2523 ,C465_=_C597 ,C465_=_C1175 ,C465_=_C1392 ,\nC465_=_C1605 ,C465_=_C1865 ,C465_=_C1941 ,C465_=_C2024 ,C465_=_C2380 ,C465_=_C2696 ,\nC465_=_C2739 ,C465_=_C2943 ,C465_=_C3147 ,C465_=_C3424 ,C465_=_C3516 ,C465_=_C3518 ,\nC465_=_C3519 ,C465_=_C3521 ,C465_=_C3522 ,C478_=_C480 ,C478_=_C484 ,C478_=_C486 ,\nC478_=_C491 ,C478_=_C494 ,C478_=_C613 ,C478_=_C770 ,C478_=_C1168 ,C478_=_C1879 ,\nC478_=_C1932 ,C478_=_C2076 ,C478_=_C2077 ,C478_=_C2078 ,C478_=_C2079 ,C478_=_C2080 ,\nC478_=_C2081 ,C478_=_C2084 ,C478_=_C2085 ,C480_=_C484 ,C480_=_C486 ,C480_=_C491 ,\nC480_=_C494 ,C480_=_C999 ,C480_=_C1170 ,C480_=_C1858 ,C480_=_C1935 ,C480_=_C2016 ,\nC480_=_C2050 ,C480_=_C2090 ,C480_=_C2231 ,C480_=_C2391 ,C480_=_C2453 ,C480_=_C2454 ,\nC480_=_C2455 ,C480_=_C2457 ,C480_=_C2458 ,C480_=_C2459 ,C480_=_C2460 ,C480_=_C2462 ,\nC480_=_C2463 ,C480_=_C2465 ,C480_=_C2466 ,C484_=_C486 ,C484_=_C491 ,C484_=_C494 ,\nC484_=_C1003 ,C484_=_C1295 ,C484_=_C1318 ,C484_=_C1433 ,C484_=_C1862 ,C484_=_C2020 ,\nC484_=_C2186 ,C484_=_C2233 ,C484_=_C2395 ,C484_=_C2924 ,C484_=_C2925 ,C484_=_C2926 ,\nC484_=_C2928 ,C484_=_C2929 ,C484_=_C2930 ,C484_=_C2932 ,C484_=_C2934 ,C484_=_C2935 ,\nC484_=_C2936 ,C486_=_C491 ,C486_=_C494 ,C486_=_C674 ,C486_=_C1025 ,C486_=_C1298 ,\nC486_=_C1322 ,C486_=_C1413 ,C486_=_C1454 ,C486_=_C2145 ,C486_=_C3180 ,C486_=_C3194 ,\nC486_=_C3195 ,C486_=_C3196 ,C486_=_C3197 ,C486_=_C3198 ,C486_=_C3199 ,C486_=_C3201 ,\nC486_=_C3203 ,C486_=_C3204 ,C486_=_C3205 ,C486_=_C3206 ,C491_=_C494 ,C491_=_C1061 ,\nC491_=_C1305 ,C491_=_C1328 ,C491_=_C1986 ,C491_=_C2221 ,C491_=_C2605 ,C491_=_C2760 ,\nC491_=_C2869 ,C491_=_C2887 ,C491_=_C3243 ,C491_=_C3354 ,C491_=_C3492 ,C491_=_C3615 ,\nC491_=_C3710 ,C491_=_C3802 ,C491_=_C3803 ,C491_=_C3805 ,C491_=_C3807 ,C494_=_C1032 ,\nC494_=_C1309 ,C494_=_C1331 ,C494_=_C2404 ,C494_=_C3244 ,C494_=_C3715 ,C494_=_C3757 ,\nC494_=_C3893 ,C494_=_C3933 ,C494_=_C3934 ,C494_=_C3935 ,C494_=_C3936 ,C500_=_C501 ,\nC500_=_C502 ,C500_=_C503 ,C500_=_C512 ,C500_=_C516 ,C500_=_C517 ,C500_=_C523 ,\nC500_=_C742 ,C500_=_C894 ,C500_=_C1093 ,C500_=_C1094 ,C500_=_C1096 ,C500_=_C1097 ,\nC500_=_C1100 ,C500_=_C1101 ,C500_=_C1104 ,C500_=_C1106 ,C500_=_C1107 ,C500_=_C1109 ,\nC500_=_C1110 ,C500_=_C1111 ,C500_=_C1112 ,C500_=_C1114 ,C500_=_C1115 ,C500_=_C1116 ,\nC500_=_C1117 ,C501_=_C502 ,C501_=_C503 ,C501_=_C512 ,C501_=_C516 ,C501_=_C517 ,\nC501_=_C523 ,C501_=_C640 ,C501_=_C1067 ,C501_=_C1447 ,C501_=_C1534 ,C501_=_C1537 ,\nC501_=_C1538 ,C501_=_C1539 ,C501_=_C1540 ,C501_=_C1541 ,C501_=_C1543 ,C501_=_C1546 ,\nC501_=_C1547 ,C501_=_C1548 ,C502_=_C503 ,C502_=_C512 ,C502_=_C516 ,C502_=_C517 ,\nC502_=_C523 ,C502_=_C696 ,C502_=_C1119 ,C502_=_C1268 ,C502_=_C1553 ,C502_=_C1914 ,\nC502_=_C1931 ,C502_=_C2033 ,C502_=_C2034 ,C502_=_C2035 ,C502_=_C2039 ,C502_=_C2040 ,\nC502_=_C2042 ,C502_=_C2043 ,C502_=_C2044 ,C502_=_C2045 ,C502_=_C2047 ,C503_=_C512 ,\nC503_=_C516 ,C503_=_C517 ,C503_=_C523 ,C503_=_C1242 ,C503_=_C1514 ,C503_=_C1697 ,\nC503_=_C1996 ,C503_=_C2249 ,C503_=_C2250 ,C503_=_C2252 ,C503_=_C2255 ,C503_=_C2257 ,\nC503_=_C2259 ,C503_=_C2260 ,C503_=_C2262 ,C503_=_C2263 ,C512_=_C516 ,C512_=_C517 ,\nC512_=_C523 ,C512_=_C650 ,C512_=_C1080 ,C512_=_C1390 ,C512_=_C1457 ,C512_=_C1604 ,\nC512_=_C2023 ,C512_=_C2114 ,C512_=_C2379 ,C512_=_C2738 ,C512_=_C2780 ,C512_=_C3229 ,\nC512_=_C3453 ,C512_=_C3457 ,C512_=_C3458 ,C512_=_C3459 ,C512_=_C3460 ,C516_=_C517 ,\nC516_=_C523 ,C516_=_C1304 ,C516_=_C1754 ,C516_=_C1886 ,C516_=_C1985 ,C516_=_C2307 ,\nC516_=_C2782 ,C516_=_C2944 ,C516_=_C3402 ,C516_=_C3526 ,C516_=_C3565 ,C516_=_C3745 ,\nC516_=_C3746 ,C516_=_C3747 ,C516_=_C3749 ,C516_=_C3750 ,C516_=_C3752 ,C516_=_C3753 ,\nC517_=_C523 ,C517_=_C2198 ,C517_=_C2241 ,C517_=_C2785 ,C517_=_C3009 ,C517_=_C3137 ,\nC517_=_C3161 ,C517_=_C3275 ,C517_=_C3291 ,C517_=_C3480 ,C517_=_C3815 ,C517_=_C3847 ,\nC517_=_C3858 ,C517_=_C3859 ,C517_=_C3861 ,C523_=_C1182 ,C523_=_C1399 ,C523_=_C1635 ,\nC523_=_C1991 ,C523_=_C2608 ,C523_=_C2764 ,C523_=_C2777 ,C523_=_C2792 ,C523_=_C2874 ,\nC523_=_C3419 ,C523_=_C3692 ,C523_=_C3774 ,C523_=_C3873 ,C523_=_C4022 ,C523_=_C4050 ,\nC523_=_C4069 ,C523_=_C4090 ,C575_=_C960 ,C575_=_C1062 ,C575_=_C1160 ,C575_=_C1504 ,\nC575_=_C1848 ,C575_=_C1945 ,C575_=_C2118 ,C575_=_C2345 ,C575_=_C2642 ,C575_=_C2863 ,\nC575_=_C3037 ,C575_=_C3061 ,C575_=_C3101 ,C575_=_C3187 ,C575_=_C3328 ,C575_=_C3558 ,\nC575_=_C3626 ,C575_=_C3648 ,C575_=_C3848 ,C575_=_C3853 ,C575_=_C3863 ,C597_=_C1175 ,\nC597_=_C1392 ,C597_=_C1605 ,C597_=_C1865 ,C597_=_C1941 ,C597_=_C2024 ,C597_=_C2380 ,\nC597_=_C2696 ,C597_=_C2739 ,C597_=_C2943 ,C597_=_C3147 ,C597_=_C3424 ,C597_=_C3516 ,\nC597_=_C3518 ,C597_=_C3519 ,C597_=_C3521 ,C597_=_C3522 ,C613_=_C770 ,C613_=_C1168 ,\nC613_=_C1879 ,C613_=_C1932 ,C613_=_C2076 ,C613_=_C2077 ,C613_=_C2078 ,C613_=_C2079 ,\nC613_=_C2080 ,C613_=_C2081 ,C613_=_C2084 ,C613_=_C2085 ,C640_=_C644 ,C640_=_C650 ,\nC640_=_C652 ,C640_=_C1067 ,C640_=_C1447 ,C640_=_C1534 ,C640_=_C1537 ,C640_=_C1538 ,\nC640_=_C1539 ,C640_=_C1540 ,C640_=_C1541 ,C640_=_C1543 ,C640_=_C1546 ,C640_=_C1547 ,\nC640_=_C1548 ,C644_=_C650 ,C644_=_C652 ,C644_=_C1071 ,C644_=_C1169 ,C644_=_C1430 ,\nC644_=_C1450 ,C644_=_C1934 ,C644_=_C2107 ,C644_=_C2163 ,C644_=_C2166 ,C644_=_C2167 ,\nC644_=_C2168 ,C644_=_C2170 ,C644_=_C2172 ,C644_=_C2173 ,C644_=_C2174 ,C644_=_C2175 ,\nC644_=_C2178 ,C644_=_C2179 ,C644_=_C2180 ,C644_=_C2181 ,C650_=_C652 ,C650_=_C1080 ,\nC650_=_C1390 ,C650_=_C1457 ,C650_=_C1604 ,C650_=_C2023 ,C650_=_C2114 ,C650_=_C2379 ,\nC650_=_C2738 ,C650_=_C2780 ,C650_=_C3229 ,C650_=_C3453 ,C650_=_C3457 ,C650_=_C3458 ,\nC650_=_C3459 ,C650_=_C3460 ,C652_=_C881 ,C652_=_C957 ,C652_=_C1732 ,C652_=_C1981 ,\nC652_=_C2002 ,C652_=_C2235 ,C652_=_C2603 ,C652_=_C2725 ,C652_=_C2757 ,C652_=_C2868 ,\nC652_=_C3505 ,C652_=_C3507 ,C652_=_C3508 ,C652_=_C3509 ,C652_=_C3510 ,C652_=_C3511 ,\nC652_=_C3514 ,C652_=_C3515 ,C674_=_C1025 ,C674_=_C1298 ,C674_=_C1322 ,C674_=_C1413 ,\nC674_=_C1454 ,C674_=_C2145 ,C674_=_C3180 ,C674_=_C3194 ,C674_=_C3195 ,C674_=_C3196 ,\nC674_=_C3197 ,C674_=_C3198 ,C674_=_C3199 ,C674_=_C3201 ,C674_=_C3203 ,C674_=_C3204 ,\nC674_=_C3205 ,C674_=_C3206 ,C696_=_C700 ,C696_=_C1119 ,C696_=_C1268 ,C696_=_C1553 ,\nC696_=_C1914 ,C696_=_C1931 ,C696_=_C2033 ,C696_=_C2034 ,C696_=_C2035 ,C696_=_C2039 ,\nC696_=_C2040 ,C696_=_C2042 ,C696_=_C2043 ,C696_=_C2044 ,C696_=_C2045 ,C696_=_C2047 ,\nC700_=_C1273 ,C700_=_C1559 ,C700_=_C1881 ,C700_=_C1918 ,C700_=_C1938 ,C700_=_C1979 ,\nC700_=_C2234 ,C700_=_C2955 ,C700_=_C2956 ,C700_=_C2959 ,C700_=_C2960 ,C700_=_C2961 ,\nC700_=_C2963 ,C700_=_C2964 ,C700_=_C2965 ,C700_=_C2966 ,C700_=_C2967 ,C700_=_C2969 ,\nC742_=_C762 ,C742_=_C894 ,C742_=_C1093 ,C742_=_C1094 ,C742_=_C1096 ,C742_=_C1097 ,\nC742_=_C1100 ,C742_=_C1101 ,C742_=_C1104 ,C742_=_C1106 ,C742_=_C1107 ,C742_=_C1109 ,\nC742_=_C1110 ,C742_=_C1111 ,C742_=_C1112 ,C742_=_C1114 ,C742_=_C1115 ,C742_=_C1116 ,\nC742_=_C1117 ,C762_=_C1184 ,C762_=_C1400 ,C762_=_C1616 ,C762_=_C1829 ,C762_=_C1949 ,\nC762_=_C1966 ,C762_=_C2029 ,C762_=_C2280 ,C762_=_C2388 ,C762_=_C2451 ,C762_=_C2751 ,\nC762_=_C3152 ,C762_=_C3799 ,C762_=_C3923 ,C762_=_C4039 ,C762_=_C4052 ,C762_=_C4058 ,\nC762_=_C4065 ,C770_=_C774 ,C770_=_C1168 ,C770_=_C1879 ,C770_=_C1932 ,C770_=_C2076 ,\nC770_=_C2077 ,C770_=_C2078 ,C770_=_C2079 ,C770_=_C2080 ,C770_=_C2081 ,C770_=_C2084 ,\nC770_=_C2085 ,C774_=_C825 ,C774_=_C952 ,C774_=_C1272 ,C774_=_C1338 ,C774_=_C1577 ,\nC774_=_C2124 ,C774_=_C2232 ,C774_=_C2301 ,C774_=_C2507 ,C774_=_C2509 ,C774_=_C2510 ,\nC774_=_C2511 ,C774_=_C2512 ,C774_=_C2514 ,C774_=_C2516 ,C774_=_C2517 ,C774_=_C2519 ,\nC774_=_C2520 ,C774_=_C2522 ,C774_=_C2523 ,C792_=_C793 ,C792_=_C794 ,C792_=_C795 ,\nC792_=_C796 ,C792_=_C797 ,C792_=_C800 ,C792_=_C801 ,C792_=_C802 ,C792_=_C804 ,\nC792_=_C806 ,C792_=_C807 ,C792_=_C808 ,C792_=_C809 ,C792_=_C810 ,C792_=_C811 ,\nC792_=_C814 ,C792_=_C815 ,C792_=_C817 ,C792_=_C818 ,C792_=_C1160 ,C793_=_C794 ,\nC793_=_C795 ,C793_=_C796 ,C793_=_C797 ,C793_=_C800 ,C793_=_C801 ,C793_=_C802 ,\nC793_=_C804 ,C793_=_C806 ,C793_=_C807 ,C793_=_C808 ,C793_=_C809 ,C793_=_C810 ,\nC793_=_C811 ,C793_=_C814 ,C793_=_C815 ,C793_=_C817 ,C793_=_C818 ,C793_=_C1504 ,\nC794_=_C795 ,C794_=_C796 ,C794_=_C797 ,C794_=_C800 ,C794_=_C801 ,C794_=_C802 ,\nC794_=_C804 ,C794_=_C806 ,C794_=_C807 ,C794_=_C808 ,C794_=_C809 ,C794_=_C810 ,\nC794_=_C811 ,C794_=_C814 ,C794_=_C815 ,C794_=_C817 ,C794_=_C818 ,C794_=_C1829 ,\nC795_=_C796 ,C795_=_C797 ,C795_=_C800 ,C795_=_C801 ,C795_=_C802 ,C795_=_C804 ,\nC795_=_C806 ,C795_=_C807 ,C795_=_C808 ,C795_=_C809 ,C795_=_C810 ,C795_=_C811 ,\nC795_=_C814 ,C795_=_C815 ,C795_=_C817 ,C795_=_C818 ,C795_=_C2124 ,C796_=_C797 ,\nC796_=_C800 ,C796_=_C801 ,C796_=_C802 ,C796_=_C804 ,C796_=_C806 ,C796_=_C807 ,\nC796_=_C808 ,C796_=_C809 ,C796_=_C810 ,C796_=_C811 ,C796_=_C814 ,C796_=_C815 ,\nC796_=_C817 ,C796_=_C818 ,C796_=_C921 ,C796_=_C2231 ,C796_=_C2232 ,C796_=_C2233 ,\nC796_=_C2234 ,C796_=_C2235 ,C796_=_C2237 ,C796_=_C2241 ,C796_=_C2246 ,C797_=_C800 ,\nC797_=_C801 ,C797_=_C802 ,C797_=_C804 ,C797_=_C806 ,C797_=_C807 ,C797_=_C808 ,\nC797_=_C809 ,C797_=_C810 ,C797_=_C811 ,C797_=_C814 ,C797_=_C815 ,C797_=_C817 ,\nC797_=_C818 ,C797_=_C2345 ,C800_=_C801 ,C800_=_C802 ,C800_=_C804 ,C800_=_C806 ,\nC800_=_C807 ,C800_=_C808 ,C800_=_C809 ,C800_=_C810 ,C800_=_C811 ,C800_=_C814 ,\nC800_=_C815 ,C800_=_C817 ,C800_=_C818 ,C800_=_C3061 ,C801_=_C802 ,C801_=_C804 ,\nC801_=_C806</w:t>
      </w:r>
    </w:p>
    <w:p>
      <w:pPr>
        <w:pStyle w:val="PreformattedText"/>
        <w:bidi w:val="0"/>
        <w:spacing w:before="0" w:after="0"/>
        <w:jc w:val="left"/>
        <w:rPr/>
      </w:pPr>
      <w:r>
        <w:rPr/>
        <w:t xml:space="preserve"> </w:t>
      </w:r>
      <w:r>
        <w:rPr/>
        <w:t>,C801_=_C807 ,C801_=_C808 ,C801_=_C809 ,C801_=_C810 ,C801_=_C811 ,\nC801_=_C814 ,C801_=_C815 ,C801_=_C817 ,C801_=_C818 ,C801_=_C3122 ,C802_=_C804 ,\nC802_=_C806 ,C802_=_C807 ,C802_=_C808 ,C802_=_C809 ,C802_=_C810 ,C802_=_C811 ,\nC802_=_C814 ,C802_=_C815 ,C802_=_C817 ,C802_=_C818 ,C804_=_C806 ,C804_=_C807 ,\nC804_=_C808 ,C804_=_C809 ,C804_=_C810 ,C804_=_C811 ,C804_=_C814 ,C804_=_C815 ,\nC804_=_C817 ,C804_=_C818 ,C804_=_C3558 ,C806_=_C807 ,C806_=_C808 ,C806_=_C809 ,\nC806_=_C810 ,C806_=_C811 ,C806_=_C814 ,C806_=_C815 ,C806_=_C817 ,C806_=_C818 ,\nC806_=_C3648 ,C807_=_C808 ,C807_=_C809 ,C807_=_C810 ,C807_=_C811 ,C807_=_C814 ,\nC807_=_C815 ,C807_=_C817 ,C807_=_C818 ,C807_=_C3197 ,C808_=_C809 ,C808_=_C810 ,\nC808_=_C811 ,C808_=_C814 ,C808_=_C815 ,C808_=_C817 ,C808_=_C818 ,C809_=_C810 ,\nC809_=_C811 ,C809_=_C814 ,C809_=_C815 ,C809_=_C817 ,C809_=_C818 ,C809_=_C933 ,\nC809_=_C2517 ,C809_=_C2961 ,C809_=_C3505 ,C809_=_C3621 ,C809_=_C3815 ,C809_=_C3821 ,\nC810_=_C811 ,C810_=_C814 ,C810_=_C815 ,C810_=_C817 ,C810_=_C818 ,C810_=_C3847 ,\nC810_=_C3848 ,C811_=_C814 ,C811_=_C815 ,C811_=_C817 ,C811_=_C818 ,C811_=_C3107 ,\nC811_=_C3853 ,C814_=_C815 ,C814_=_C817 ,C814_=_C818 ,C815_=_C817 ,C815_=_C818 ,\nC815_=_C936 ,C815_=_C2520 ,C815_=_C2966 ,C815_=_C3511 ,C815_=_C3623 ,C815_=_C3859 ,\nC815_=_C4037 ,C815_=_C4039 ,C817_=_C818 ,C825_=_C952 ,C825_=_C1272 ,C825_=_C1338 ,\nC825_=_C1577 ,C825_=_C2124 ,C825_=_C2232 ,C825_=_C2301 ,C825_=_C2507 ,C825_=_C2509 ,\nC825_=_C2510 ,C825_=_C2511 ,C825_=_C2512 ,C825_=_C2514 ,C825_=_C2516 ,C825_=_C2517 ,\nC825_=_C2519 ,C825_=_C2520 ,C825_=_C2522 ,C825_=_C2523 ,C844_=_C917 ,C844_=_C918 ,\nC844_=_C919 ,C844_=_C920 ,C844_=_C921 ,C844_=_C923 ,C844_=_C924 ,C844_=_C926 ,\nC844_=_C927 ,C844_=_C930 ,C844_=_C931 ,C844_=_C932 ,C844_=_C933 ,C844_=_C935 ,\nC844_=_C936 ,C844_=_C937 ,C844_=_C939 ,C844_=_C940 ,C844_=_C941 ,C881_=_C957 ,\nC881_=_C1732 ,C881_=_C1981 ,C881_=_C2002 ,C881_=_C2235 ,C881_=_C2603 ,C881_=_C2725 ,\nC881_=_C2757 ,C881_=_C2868 ,C881_=_C3505 ,C881_=_C3507 ,C881_=_C3508 ,C881_=_C3509 ,\nC881_=_C3510 ,C881_=_C3511 ,C881_=_C3514 ,C881_=_C3515 ,C894_=_C1093 ,C894_=_C1094 ,\nC894_=_C1096 ,C894_=_C1097 ,C894_=_C1100 ,C894_=_C1101 ,C894_=_C1104 ,C894_=_C1106 ,\nC894_=_C1107 ,C894_=_C1109 ,C894_=_C1110 ,C894_=_C1111 ,C894_=_C1112 ,C894_=_C1114 ,\nC894_=_C1115 ,C894_=_C1116 ,C894_=_C1117 ,C917_=_C918 ,C917_=_C919 ,C917_=_C920 ,\nC917_=_C921 ,C917_=_C923 ,C917_=_C924 ,C917_=_C926 ,C917_=_C927 ,C917_=_C930 ,\nC917_=_C931 ,C917_=_C932 ,C917_=_C933 ,C917_=_C935 ,C917_=_C936 ,C917_=_C937 ,\nC917_=_C939 ,C917_=_C940 ,C917_=_C941 ,C917_=_C1163 ,C917_=_C1168 ,C917_=_C1169 ,\nC917_=_C1170 ,C917_=_C1175 ,C917_=_C1178 ,C917_=_C1182 ,C917_=_C1184 ,C918_=_C919 ,\nC918_=_C920 ,C918_=_C921 ,C918_=_C923 ,C918_=_C924 ,C918_=_C926 ,C918_=_C927 ,\nC918_=_C930 ,C918_=_C931 ,C918_=_C932 ,C918_=_C933 ,C918_=_C935 ,C918_=_C936 ,\nC918_=_C937 ,C918_=_C939 ,C918_=_C940 ,C918_=_C941 ,C918_=_C1338 ,C919_=_C920 ,\nC919_=_C921 ,C919_=_C923 ,C919_=_C924 ,C919_=_C926 ,C919_=_C927 ,C919_=_C930 ,\nC919_=_C931 ,C919_=_C932 ,C919_=_C933 ,C919_=_C935 ,C919_=_C936 ,C919_=_C937 ,\nC919_=_C939 ,C919_=_C940 ,C919_=_C941 ,C919_=_C1601 ,C919_=_C1604 ,C919_=_C1605 ,\nC919_=_C1614 ,C919_=_C1616 ,C920_=_C921 ,C920_=_C923 ,C920_=_C924 ,C920_=_C926 ,\nC920_=_C927 ,C920_=_C930 ,C920_=_C931 ,C920_=_C932 ,C920_=_C933 ,C920_=_C935 ,\nC920_=_C936 ,C920_=_C937 ,C920_=_C939 ,C920_=_C940 ,C920_=_C941 ,C920_=_C1914 ,\nC920_=_C1918 ,C921_=_C923 ,C921_=_C924 ,C921_=_C926 ,C921_=_C927 ,C921_=_C930 ,\nC921_=_C931 ,C921_=_C932 ,C921_=_C933 ,C921_=_C935 ,C921_=_C936 ,C921_=_C937 ,\nC921_=_C939 ,C921_=_C940 ,C921_=_C941 ,C921_=_C2231 ,C921_=_C2232 ,C921_=_C2233 ,\nC921_=_C2234 ,C921_=_C2235 ,C921_=_C2237 ,C921_=_C2241 ,C921_=_C2246 ,C923_=_C924 ,\nC923_=_C926 ,C923_=_C927 ,C923_=_C930 ,C923_=_C931 ,C923_=_C932 ,C923_=_C933 ,\nC923_=_C935 ,C923_=_C936 ,C923_=_C937 ,C923_=_C939 ,C923_=_C940 ,C923_=_C941 ,\nC924_=_C926 ,C924_=_C927 ,C924_=_C930 ,C924_=_C931 ,C924_=_C932 ,C924_=_C933 ,\nC924_=_C935 ,C924_=_C936 ,C924_=_C937 ,C924_=_C939 ,C924_=_C940 ,C924_=_C941 ,\nC924_=_C2642 ,C924_=_C2645 ,C926_=_C927 ,C926_=_C930 ,C926_=_C931 ,C926_=_C932 ,\nC926_=_C933 ,C926_=_C935 ,C926_=_C936 ,C926_=_C937 ,C926_=_C939 ,C926_=_C940 ,\nC926_=_C941 ,C926_=_C3397 ,C927_=_C930 ,C927_=_C931 ,C927_=_C932 ,C927_=_C933 ,\nC927_=_C935 ,C927_=_C936 ,C927_=_C937 ,C927_=_C939 ,C927_=_C940 ,C927_=_C941 ,\nC927_=_C3450 ,C930_=_C931 ,C930_=_C932 ,C930_=_C933 ,C930_=_C935 ,C930_=_C936 ,\nC930_=_C937 ,C930_=_C939 ,C930_=_C940 ,C930_=_C941 ,C930_=_C3639 ,C931_=_C932 ,\nC931_=_C933 ,C931_=_C935 ,C931_=_C936 ,C931_=_C937 ,C931_=_C939 ,C931_=_C940 ,\nC931_=_C941 ,C931_=_C1104 ,C931_=_C1366 ,C931_=_C3692 ,C932_=_C933 ,C932_=_C935 ,\nC932_=_C936 ,C932_=_C937 ,C932_=_C939 ,C932_=_C940 ,C932_=_C941 ,C932_=_C3798 ,\nC932_=_C3799 ,C933_=_C935 ,C933_=_C936 ,C933_=_C937 ,C933_=_C939 ,C933_=_C940 ,\nC933_=_C941 ,C933_=_C2517 ,C933_=_C2961 ,C933_=_C3505 ,C933_=_C3621 ,C933_=_C3815 ,\nC933_=_C3821 ,C935_=_C936 ,C935_=_C937 ,C935_=_C939 ,C935_=_C940 ,C935_=_C941 ,\nC935_=_C2965 ,C935_=_C3510 ,C935_=_C3749 ,C935_=_C3805 ,C935_=_C4022 ,C936_=_C937 ,\nC936_=_C939 ,C936_=_C940 ,C936_=_C941 ,C936_=_C2520 ,C936_=_C2966 ,C936_=_C3511 ,\nC936_=_C3623 ,C936_=_C3859 ,C936_=_C4037 ,C936_=_C4039 ,C937_=_C939 ,C937_=_C940 ,\nC937_=_C941 ,C937_=_C4063 ,C937_=_C4065 ,C939_=_C940 ,C939_=_C941 ,C940_=_C941 ,\nC941_=_C4068 ,C952_=_C957 ,C952_=_C960 ,C952_=_C1272 ,C952_=_C1338 ,C952_=_C1577 ,\nC952_=_C2124 ,C952_=_C2232 ,C952_=_C2301 ,C952_=_C2507 ,C952_=_C2509 ,C952_=_C2510 ,\nC952_=_C2511 ,C952_=_C2512 ,C952_=_C2514 ,C952_=_C2516 ,C952_=_C2517 ,C952_=_C2519 ,\nC952_=_C2520 ,C952_=_C2522 ,C952_=_C2523 ,C957_=_C960 ,C957_=_C1732 ,C957_=_C1981 ,\nC957_=_C2002 ,C957_=_C2235 ,C957_=_C2603 ,C957_=_C2725 ,C957_=_C2757 ,C957_=_C2868 ,\nC957_=_C3505 ,C957_=_C3507 ,C957_=_C3508 ,C957_=_C3509 ,C957_=_C3510 ,C957_=_C3511 ,\nC957_=_C3514 ,C957_=_C3515 ,C960_=_C1062 ,C960_=_C1160 ,C960_=_C1504 ,C960_=_C1848 ,\nC960_=_C1945 ,C960_=_C2118 ,C960_=_C2345 ,C960_=_C2642 ,C960_=_C2863 ,C960_=_C3037 ,\nC960_=_C3061 ,C960_=_C3101 ,C960_=_C3187 ,C960_=_C3328 ,C960_=_C3558 ,C960_=_C3626 ,\nC960_=_C3648 ,C960_=_C3848 ,C960_=_C3853 ,C960_=_C3863 ,C999_=_C1003 ,C999_=_C1170 ,\nC999_=_C1858 ,C999_=_C1935 ,C999_=_C2016 ,C999_=_C2050 ,C999_=_C2090 ,C999_=_C2231 ,\nC999_=_C2391 ,C999_=_C2453 ,C999_=_C2454 ,C999_=_C2455 ,C999_=_C2457 ,C999_=_C2458 ,\nC999_=_C2459 ,C999_=_C2460 ,C999_=_C2462 ,C999_=_C2463 ,C999_=_C2465 ,C999_=_C2466 ,\nC1003_=_C1295 ,C1003_=_C1318 ,C1003_=_C1433 ,C1003_=_C1862 ,C1003_=_C2020 ,C1003_=_C2186 ,\nC1003_=_C2233 ,C1003_=_C2395 ,C1003_=_C2924 ,C1003_=_C2925 ,C1003_=_C2926 ,C1003_=_C2928 ,\nC1003_=_C2929 ,C1003_=_C2930 ,C1003_=_C2932 ,C1003_=_C2934 ,C1003_=_C2935 ,C1003_=_C2936 ,\nC1017_=_C1018 ,C1017_=_C1025 ,C1017_=_C1027 ,C1017_=_C1032 ,C1017_=_C1040 ,C1017_=_C1163 ,\nC1017_=_C1354 ,C1017_=_C1355 ,C1017_=_C1357 ,C1017_=_C1358 ,C1017_=_C1359 ,C1017_=_C1360 ,\nC1017_=_C1361 ,C1017_=_C1362 ,C1017_=_C1365 ,C1017_=_C1366 ,C1017_=_C1367 ,C1017_=_C1368 ,\nC1017_=_C1371 ,C1017_=_C1372 ,C1017_=_C1373 ,C1017_=_C1375 ,C1017_=_C1376 ,C1018_=_C1025 ,\nC1018_=_C1027 ,C1018_=_C1032 ,C1018_=_C1043 ,C1018_=_C1638 ,C1018_=_C1639 ,C1018_=_C1641 ,\nC1018_=_C1642 ,C1018_=_C1643 ,C1018_=_C1644 ,C1018_=_C1647 ,C1018_=_C1651 ,C1018_=_C1652 ,\nC1018_=_C1653 ,C1018_=_C1654 ,C1025_=_C1027 ,C1025_=_C1032 ,C1025_=_C1298 ,C1025_=_C1322 ,\nC1025_=_C1413 ,C1025_=_C1454 ,C1025_=_C2145 ,C1025_=_C3180 ,C1025_=_C3194 ,C1025_=_C3195 ,\nC1025_=_C3196 ,C1025_=_C3197 ,C1025_=_C3198 ,C1025_=_C3199 ,C1025_=_C3201 ,C1025_=_C3203 ,\nC1025_=_C3204 ,C1025_=_C3205 ,C1025_=_C3206 ,C1027_=_C1032 ,C1027_=_C1055 ,C1027_=_C1388 ,\nC1027_=_C1601 ,C1027_=_C2022 ,C1027_=_C2212 ,C1027_=_C2377 ,C1027_=_C2737 ,C1027_=_C2879 ,\nC1027_=_C3237 ,C1027_=_C3334 ,C1027_=_C3336 ,C1027_=_C3338 ,C1027_=_C3339 ,C1027_=_C3342 ,\nC1027_=_C3343 ,C1027_=_C3344 ,C1027_=_C3346 ,C1032_=_C1309 ,C1032_=_C1331 ,C1032_=_C2404 ,\nC1032_=_C3244 ,C1032_=_C3715 ,C1032_=_C3757 ,C1032_=_C3893 ,C1032_=_C3933 ,C1032_=_C3934 ,\nC1032_=_C3935 ,C1032_=_C3936 ,C1040_=_C1043 ,C1040_=_C1055 ,C1040_=_C1061 ,C1040_=_C1062 ,\nC1040_=_C1163 ,C1040_=_C1354 ,C1040_=_C1355 ,C1040_=_C1357 ,C1040_=_C1358 ,C1040_=_C1359 ,\nC1040_=_C1360 ,C1040_=_C1361 ,C1040_=_C1362 ,C1040_=_C1365 ,C1040_=_C1366 ,C1040_=_C1367 ,\nC1040_=_C1368 ,C1040_=_C1371 ,C1040_=_C1372 ,C1040_=_C1373 ,C1040_=_C1375 ,C1040_=_C1376 ,\nC1043_=_C1055 ,C1043_=_C1061 ,C1043_=_C1062 ,C1043_=_C1638 ,C1043_=_C1639 ,C1043_=_C1641 ,\nC1043_=_C1642 ,C1043_=_C1643 ,C1043_=_C1644 ,C1043_=_C1647 ,C1043_=_C1651 ,C1043_=_C1652 ,\nC1043_=_C1653 ,C1043_=_C1654 ,C1055_=_C1061 ,C1055_=_C1062 ,C1055_=_C1388 ,C1055_=_C1601 ,\nC1055_=_C2022 ,C1055_=_C2212 ,C1055_=_C2377 ,C1055_=_C2737 ,C1055_=_C2879 ,C1055_=_C3237 ,\nC1055_=_C3334 ,C1055_=_C3336 ,C1055_=_C3338 ,C1055_=_C3339 ,C1055_=_C3342 ,C1055_=_C3343 ,\nC1055_=_C3344 ,C1055_=_C3346 ,C1061_=_C1062 ,C1061_=_C1305 ,C1061_=_C1328 ,C1061_=_C1986 ,\nC1061_=_C2221 ,C1061_=_C2605 ,C1061_=_C2760 ,C1061_=_C2869 ,C1061_=_C2887 ,C1061_=_C3243 ,\nC1061_=_C3354 ,C1061_=_C3492 ,C1061_=_C3615 ,C1061_=_C3710 ,C1061_=_C3802 ,C1061_=_C3803 ,\nC1061_=_C3805 ,C1061_=_C3807 ,C1062_=_C1160 ,C1062_=_C1504 ,C1062_=_C1848 ,C1062_=_C1945 ,\nC1062_=_C2118 ,C1062_=_C2345 ,C1062_=_C2642 ,C1062_=_C2863 ,C1062_=_C3037 ,C1062_=_C3061 ,\nC1062_=_C3101 ,C1062_=_C3187 ,C1062_=_C3328 ,C1062_=_C3558 ,C1062_=_C3626 ,C1062_=_C3648 ,\nC1062_=_C3848 ,C1062_=_C3853 ,C1062_=_C3863 ,C1067_=_C1071 ,C1067_=_C1080 ,C1067_=_C1447 ,\nC1067_=_C1534 ,C1067_=_C1537 ,C1067_=_C1538 ,C1067_=_C1539 ,C1067_=_C1540 ,C1067_=_C1541 ,\nC1067_=_C1543 ,C1067_=_C1546 ,C1067_=_C1547 ,C1067_=_C1548 ,C1071_=_C1080 ,C1071_=_C1169 ,\nC1071_=_C1430 ,C1071_=_C1450 ,C1071_=_C1934 ,C1071_=_C2107 ,C1071_=_C2163 ,C1071_=_C2166 ,\nC1071_=_C2167 ,C1071_=_C2168 ,C1071_=_C2170 ,C1071_=_C2172 ,C1071_=_C2173 ,C1071_=_C2174</w:t>
      </w:r>
    </w:p>
    <w:p>
      <w:pPr>
        <w:pStyle w:val="PreformattedText"/>
        <w:bidi w:val="0"/>
        <w:spacing w:before="0" w:after="0"/>
        <w:jc w:val="left"/>
        <w:rPr/>
      </w:pPr>
      <w:r>
        <w:rPr/>
        <w:t xml:space="preserve"> </w:t>
      </w:r>
      <w:r>
        <w:rPr/>
        <w:t>,\nC1071_=_C2175 ,C1071_=_C2178 ,C1071_=_C2179 ,C1071_=_C2180 ,C1071_=_C2181 ,C1080_=_C1390 ,\nC1080_=_C1457 ,C1080_=_C1604 ,C1080_=_C2023 ,C1080_=_C2114 ,C1080_=_C2379 ,C1080_=_C2738 ,\nC1080_=_C2780 ,C1080_=_C3229 ,C1080_=_C3453 ,C1080_=_C3457 ,C1080_=_C3458 ,C1080_=_C3459 ,\nC1080_=_C3460 ,C1093_=_C1094 ,C1093_=_C1096 ,C1093_=_C1097 ,C1093_=_C1100 ,C1093_=_C1101 ,\nC1093_=_C1104 ,C1093_=_C1106 ,C1093_=_C1107 ,C1093_=_C1109 ,C1093_=_C1110 ,C1093_=_C1111 ,\nC1093_=_C1112 ,C1093_=_C1114 ,C1093_=_C1115 ,C1093_=_C1116 ,C1093_=_C1117 ,C1093_=_C1242 ,\nC1093_=_C1247 ,C1094_=_C1096 ,C1094_=_C1097 ,C1094_=_C1100 ,C1094_=_C1101 ,C1094_=_C1104 ,\nC1094_=_C1106 ,C1094_=_C1107 ,C1094_=_C1109 ,C1094_=_C1110 ,C1094_=_C1111 ,C1094_=_C1112 ,\nC1094_=_C1114 ,C1094_=_C1115 ,C1094_=_C1116 ,C1094_=_C1117 ,C1094_=_C1514 ,C1094_=_C1520 ,\nC1096_=_C1097 ,C1096_=_C1100 ,C1096_=_C1101 ,C1096_=_C1104 ,C1096_=_C1106 ,C1096_=_C1107 ,\nC1096_=_C1109 ,C1096_=_C1110 ,C1096_=_C1111 ,C1096_=_C1112 ,C1096_=_C1114 ,C1096_=_C1115 ,\nC1096_=_C1116 ,C1096_=_C1117 ,C1096_=_C1697 ,C1096_=_C1702 ,C1096_=_C1714 ,C1097_=_C1100 ,\nC1097_=_C1101 ,C1097_=_C1104 ,C1097_=_C1106 ,C1097_=_C1107 ,C1097_=_C1109 ,C1097_=_C1110 ,\nC1097_=_C1111 ,C1097_=_C1112 ,C1097_=_C1114 ,C1097_=_C1115 ,C1097_=_C1116 ,C1097_=_C1117 ,\nC1097_=_C1996 ,C1097_=_C2000 ,C1097_=_C2002 ,C1100_=_C1101 ,C1100_=_C1104 ,C1100_=_C1106 ,\nC1100_=_C1107 ,C1100_=_C1109 ,C1100_=_C1110 ,C1100_=_C1111 ,C1100_=_C1112 ,C1100_=_C1114 ,\nC1100_=_C1115 ,C1100_=_C1116 ,C1100_=_C1117 ,C1100_=_C1539 ,C1100_=_C2035 ,C1100_=_C2250 ,\nC1100_=_C2778 ,C1100_=_C2780 ,C1100_=_C2782 ,C1100_=_C2785 ,C1100_=_C2792 ,C1101_=_C1104 ,\nC1101_=_C1106 ,C1101_=_C1107 ,C1101_=_C1109 ,C1101_=_C1110 ,C1101_=_C1111 ,C1101_=_C1112 ,\nC1101_=_C1114 ,C1101_=_C1115 ,C1101_=_C1116 ,C1101_=_C1117 ,C1104_=_C1106 ,C1104_=_C1107 ,\nC1104_=_C1109 ,C1104_=_C1110 ,C1104_=_C1111 ,C1104_=_C1112 ,C1104_=_C1114 ,C1104_=_C1115 ,\nC1104_=_C1116 ,C1104_=_C1117 ,C1104_=_C1366 ,C1104_=_C3692 ,C1106_=_C1107 ,C1106_=_C1109 ,\nC1106_=_C1110 ,C1106_=_C1111 ,C1106_=_C1112 ,C1106_=_C1114 ,C1106_=_C1115 ,C1106_=_C1116 ,\nC1106_=_C1117 ,C1106_=_C2255 ,C1106_=_C3106 ,C1107_=_C1109 ,C1107_=_C1110 ,C1107_=_C1111 ,\nC1107_=_C1112 ,C1107_=_C1114 ,C1107_=_C1115 ,C1107_=_C1116 ,C1107_=_C1117 ,C1109_=_C1110 ,\nC1109_=_C1111 ,C1109_=_C1112 ,C1109_=_C1114 ,C1109_=_C1115 ,C1109_=_C1116 ,C1109_=_C1117 ,\nC1109_=_C2257 ,C1109_=_C3108 ,C1110_=_C1111 ,C1110_=_C1112 ,C1110_=_C1114 ,C1110_=_C1115 ,\nC1110_=_C1116 ,C1110_=_C1117 ,C1110_=_C4000 ,C1111_=_C1112 ,C1111_=_C1114 ,C1111_=_C1115 ,\nC1111_=_C1116 ,C1111_=_C1117 ,C1112_=_C1114 ,C1112_=_C1115 ,C1112_=_C1116 ,C1112_=_C1117 ,\nC1112_=_C1547 ,C1112_=_C2045 ,C1112_=_C2260 ,C1112_=_C3459 ,C1112_=_C3750 ,C1112_=_C3861 ,\nC1112_=_C4069 ,C1114_=_C1115 ,C1114_=_C1116 ,C1114_=_C1117 ,C1114_=_C4067 ,C1115_=_C1116 ,\nC1115_=_C1117 ,C1115_=_C3625 ,C1116_=_C1117 ,C1116_=_C2262 ,C1116_=_C3115 ,C1117_=_C2263 ,\nC1117_=_C3116 ,C1119_=_C1134 ,C1119_=_C1268 ,C1119_=_C1553 ,C1119_=_C1914 ,C1119_=_C1931 ,\nC1119_=_C2033 ,C1119_=_C2034 ,C1119_=_C2035 ,C1119_=_C2039 ,C1119_=_C2040 ,C1119_=_C2042 ,\nC1119_=_C2043 ,C1119_=_C2044 ,C1119_=_C2045 ,C1119_=_C2047 ,C1134_=_C1211 ,C1134_=_C1441 ,\nC1134_=_C1567 ,C1134_=_C1691 ,C1134_=_C2202 ,C1134_=_C2497 ,C1134_=_C2718 ,C1134_=_C2746 ,\nC1134_=_C3250 ,C1134_=_C3317 ,C1134_=_C3544 ,C1134_=_C3593 ,C1134_=_C3610 ,C1134_=_C3680 ,\nC1134_=_C3726 ,C1134_=_C3882 ,C1134_=_C3938 ,C1134_=_C3963 ,C1134_=_C3974 ,C1134_=_C3992 ,\nC1134_=_C4000 ,C1134_=_C4041 ,C1134_=_C4042 ,C1134_=_C4043 ,C1134_=_C4044 ,C1134_=_C4045 ,\nC1160_=_C1504 ,C1160_=_C1848 ,C1160_=_C1945 ,C1160_=_C2118 ,C1160_=_C2345 ,C1160_=_C2642 ,\nC1160_=_C2863 ,C1160_=_C3037 ,C1160_=_C3061 ,C1160_=_C3101 ,C1160_=_C3187 ,C1160_=_C3328 ,\nC1160_=_C3558 ,C1160_=_C3626 ,C1160_=_C3648 ,C1160_=_C3848 ,C1160_=_C3853 ,C1160_=_C3863 ,\nC1163_=_C1168 ,C1163_=_C1169 ,C1163_=_C1170 ,C1163_=_C1175 ,C1163_=_C1178 ,C1163_=_C1182 ,\nC1163_=_C1184 ,C1163_=_C1354 ,C1163_=_C1355 ,C1163_=_C1357 ,C1163_=_C1358 ,C1163_=_C1359 ,\nC1163_=_C1360 ,C1163_=_C1361 ,C1163_=_C1362 ,C1163_=_C1365 ,C1163_=_C1366 ,C1163_=_C1367 ,\nC1163_=_C1368 ,C1163_=_C1371 ,C1163_=_C1372 ,C1163_=_C1373 ,C1163_=_C1375 ,C1163_=_C1376 ,\nC1168_=_C1169 ,C1168_=_C1170 ,C1168_=_C1175 ,C1168_=_C1178 ,C1168_=_C1182 ,C1168_=_C1184 ,\nC1168_=_C1879 ,C1168_=_C1932 ,C1168_=_C2076 ,C1168_=_C2077 ,C1168_=_C2078 ,C1168_=_C2079 ,\nC1168_=_C2080 ,C1168_=_C2081 ,C1168_=_C2084 ,C1168_=_C2085 ,C1169_=_C1170 ,C1169_=_C1175 ,\nC1169_=_C1178 ,C1169_=_C1182 ,C1169_=_C1184 ,C1169_=_C1430 ,C1169_=_C1450 ,C1169_=_C1934 ,\nC1169_=_C2107 ,C1169_=_C2163 ,C1169_=_C2166 ,C1169_=_C2167 ,C1169_=_C2168 ,C1169_=_C2170 ,\nC1169_=_C2172 ,C1169_=_C2173 ,C1169_=_C2174 ,C1169_=_C2175 ,C1169_=_C2178 ,C1169_=_C2179 ,\nC1169_=_C2180 ,C1169_=_C2181 ,C1170_=_C1175 ,C1170_=_C1178 ,C1170_=_C1182 ,C1170_=_C1184 ,\nC1170_=_C1858 ,C1170_=_C1935 ,C1170_=_C2016 ,C1170_=_C2050 ,C1170_=_C2090 ,C1170_=_C2231 ,\nC1170_=_C2391 ,C1170_=_C2453 ,C1170_=_C2454 ,C1170_=_C2455 ,C1170_=_C2457 ,C1170_=_C2458 ,\nC1170_=_C2459 ,C1170_=_C2460 ,C1170_=_C2462 ,C1170_=_C2463 ,C1170_=_C2465 ,C1170_=_C2466 ,\nC1175_=_C1178 ,C1175_=_C1182 ,C1175_=_C1184 ,C1175_=_C1392 ,C1175_=_C1605 ,C1175_=_C1865 ,\nC1175_=_C1941 ,C1175_=_C2024 ,C1175_=_C2380 ,C1175_=_C2696 ,C1175_=_C2739 ,C1175_=_C2943 ,\nC1175_=_C3147 ,C1175_=_C3424 ,C1175_=_C3516 ,C1175_=_C3518 ,C1175_=_C3519 ,C1175_=_C3521 ,\nC1175_=_C3522 ,C1178_=_C1182 ,C1178_=_C1184 ,C1178_=_C1310 ,C1178_=_C1760 ,C1178_=_C1889 ,\nC1178_=_C1946 ,C1178_=_C2313 ,C1178_=_C2947 ,C1178_=_C3150 ,C1178_=_C3405 ,C1178_=_C3908 ,\nC1178_=_C3982 ,C1178_=_C3984 ,C1182_=_C1184 ,C1182_=_C1399 ,C1182_=_C1635 ,C1182_=_C1991 ,\nC1182_=_C2608 ,C1182_=_C2764 ,C1182_=_C2777 ,C1182_=_C2792 ,C1182_=_C2874 ,C1182_=_C3419 ,\nC1182_=_C3692 ,C1182_=_C3774 ,C1182_=_C3873 ,C1182_=_C4022 ,C1182_=_C4050 ,C1182_=_C4069 ,\nC1182_=_C4090 ,C1184_=_C1400 ,C1184_=_C1616 ,C1184_=_C1829 ,C1184_=_C1949 ,C1184_=_C1966 ,\nC1184_=_C2029 ,C1184_=_C2280 ,C1184_=_C2388 ,C1184_=_C2451 ,C1184_=_C2751 ,C1184_=_C3152 ,\nC1184_=_C3799 ,C1184_=_C3923 ,C1184_=_C4039 ,C1184_=_C4052 ,C1184_=_C4058 ,C1184_=_C4065 ,\nC1211_=_C1441 ,C1211_=_C1567 ,C1211_=_C1691 ,C1211_=_C2202 ,C1211_=_C2497 ,C1211_=_C2718 ,\nC1211_=_C2746 ,C1211_=_C3250 ,C1211_=_C3317 ,C1211_=_C3544 ,C1211_=_C3593 ,C1211_=_C3610 ,\nC1211_=_C3680 ,C1211_=_C3726 ,C1211_=_C3882 ,C1211_=_C3938 ,C1211_=_C3963 ,C1211_=_C3974 ,\nC1211_=_C3992 ,C1211_=_C4000 ,C1211_=_C4041 ,C1211_=_C4042 ,C1211_=_C4043 ,C1211_=_C4044 ,\nC1211_=_C4045 ,C1242_=_C1247 ,C1242_=_C1514 ,C1242_=_C1697 ,C1242_=_C1996 ,C1242_=_C2249 ,\nC1242_=_C2250 ,C1242_=_C2252 ,C1242_=_C2255 ,C1242_=_C2257 ,C1242_=_C2259 ,C1242_=_C2260 ,\nC1242_=_C2262 ,C1242_=_C2263 ,C1247_=_C1297 ,C1247_=_C1387 ,C1247_=_C1520 ,C1247_=_C1702 ,\nC1247_=_C1748 ,C1247_=_C2000 ,C1247_=_C2303 ,C1247_=_C2411 ,C1247_=_C2651 ,C1247_=_C2778 ,\nC1247_=_C2937 ,C1247_=_C3103 ,C1247_=_C3104 ,C1247_=_C3106 ,C1247_=_C3107 ,C1247_=_C3108 ,\nC1247_=_C3109 ,C1247_=_C3111 ,C1247_=_C3112 ,C1247_=_C3113 ,C1247_=_C3114 ,C1247_=_C3115 ,\nC1247_=_C3116 ,C1268_=_C1272 ,C1268_=_C1273 ,C1268_=_C1553 ,C1268_=_C1914 ,C1268_=_C1931 ,\nC1268_=_C2033 ,C1268_=_C2034 ,C1268_=_C2035 ,C1268_=_C2039 ,C1268_=_C2040 ,C1268_=_C2042 ,\nC1268_=_C2043 ,C1268_=_C2044 ,C1268_=_C2045 ,C1268_=_C2047 ,C1272_=_C1273 ,C1272_=_C1338 ,\nC1272_=_C1577 ,C1272_=_C2124 ,C1272_=_C2232 ,C1272_=_C2301 ,C1272_=_C2507 ,C1272_=_C2509 ,\nC1272_=_C2510 ,C1272_=_C2511 ,C1272_=_C2512 ,C1272_=_C2514 ,C1272_=_C2516 ,C1272_=_C2517 ,\nC1272_=_C2519 ,C1272_=_C2520 ,C1272_=_C2522 ,C1272_=_C2523 ,C1273_=_C1559 ,C1273_=_C1881 ,\nC1273_=_C1918 ,C1273_=_C1938 ,C1273_=_C1979 ,C1273_=_C2234 ,C1273_=_C2955 ,C1273_=_C2956 ,\nC1273_=_C2959 ,C1273_=_C2960 ,C1273_=_C2961 ,C1273_=_C2963 ,C1273_=_C2964 ,C1273_=_C2965 ,\nC1273_=_C2966 ,C1273_=_C2967 ,C1273_=_C2969 ,C1295_=_C1297 ,C1295_=_C1298 ,C1295_=_C1304 ,\nC1295_=_C1305 ,C1295_=_C1309 ,C1295_=_C1310 ,C1295_=_C1318 ,C1295_=_C1433 ,C1295_=_C1862 ,\nC1295_=_C2020 ,C1295_=_C2186 ,C1295_=_C2233 ,C1295_=_C2395 ,C1295_=_C2924 ,C1295_=_C2925 ,\nC1295_=_C2926 ,C1295_=_C2928 ,C1295_=_C2929 ,C1295_=_C2930 ,C1295_=_C2932 ,C1295_=_C2934 ,\nC1295_=_C2935 ,C1295_=_C2936 ,C1297_=_C1298 ,C1297_=_C1304 ,C1297_=_C1305 ,C1297_=_C1309 ,\nC1297_=_C1310 ,C1297_=_C1387 ,C1297_=_C1520 ,C1297_=_C1702 ,C1297_=_C1748 ,C1297_=_C2000 ,\nC1297_=_C2303 ,C1297_=_C2411 ,C1297_=_C2651 ,C1297_=_C2778 ,C1297_=_C2937 ,C1297_=_C3103 ,\nC1297_=_C3104 ,C1297_=_C3106 ,C1297_=_C3107 ,C1297_=_C3108 ,C1297_=_C3109 ,C1297_=_C3111 ,\nC1297_=_C3112 ,C1297_=_C3113 ,C1297_=_C3114 ,C1297_=_C3115 ,C1297_=_C3116 ,C1298_=_C1304 ,\nC1298_=_C1305 ,C1298_=_C1309 ,C1298_=_C1310 ,C1298_=_C1322 ,C1298_=_C1413 ,C1298_=_C1454 ,\nC1298_=_C2145 ,C1298_=_C3180 ,C1298_=_C3194 ,C1298_=_C3195 ,C1298_=_C3196 ,C1298_=_C3197 ,\nC1298_=_C3198 ,C1298_=_C3199 ,C1298_=_C3201 ,C1298_=_C3203 ,C1298_=_C3204 ,C1298_=_C3205 ,\nC1298_=_C3206 ,C1304_=_C1305 ,C1304_=_C1309 ,C1304_=_C1310 ,C1304_=_C1754 ,C1304_=_C1886 ,\nC1304_=_C1985 ,C1304_=_C2307 ,C1304_=_C2782 ,C1304_=_C2944 ,C1304_=_C3402 ,C1304_=_C3526 ,\nC1304_=_C3565 ,C1304_=_C3745 ,C1304_=_C3746 ,C1304_=_C3747 ,C1304_=_C3749 ,C1304_=_C3750 ,\nC1304_=_C3752 ,C1304_=_C3753 ,C1305_=_C1309 ,C1305_=_C1310 ,C1305_=_C1328 ,C1305_=_C1986 ,\nC1305_=_C2221 ,C1305_=_C2605 ,C1305_=_C2760 ,C1305_=_C2869 ,C1305_=_C2887 ,C1305_=_C3243 ,\nC1305_=_C3354 ,C1305_=_C3492 ,C1305_=_C3615 ,C1305_=_C3710 ,C1305_=_C3802 ,C1305_=_C3803 ,\nC1305_=_C3805 ,C1305_=_C3807 ,C1309_=_C1310 ,C1309_=_C1331 ,C1309_=_C2404 ,C1309_=_C3244 ,\nC1309_=_C3715 ,C1309_=_C3757 ,C1309_=_C3893 ,C1309_=_C3933 ,C1309_=_C3934 ,C1309_=_C3935 ,\nC1309_=_C3936 ,C1310_=_C1760 ,C1310_=_C1889 ,C1310_=_C1946 ,C1310_=_C2313 ,C1310_=_C2947 ,\nC1310_=_C3150 ,C1310_=_C3405 ,C1310_=_C3908 ,C1310_=_C3982 ,C1310_=_C3984 ,C1318_=_C1322 ,\nC1318_=_C1326 ,C1318_=_C1328 ,C1318_=_C1331 ,C1318_=_C1433</w:t>
      </w:r>
    </w:p>
    <w:p>
      <w:pPr>
        <w:pStyle w:val="PreformattedText"/>
        <w:bidi w:val="0"/>
        <w:spacing w:before="0" w:after="0"/>
        <w:jc w:val="left"/>
        <w:rPr/>
      </w:pPr>
      <w:r>
        <w:rPr/>
        <w:t xml:space="preserve"> </w:t>
      </w:r>
      <w:r>
        <w:rPr/>
        <w:t>,C1318_=_C1862 ,C1318_=_C2020 ,\nC1318_=_C2186 ,C1318_=_C2233 ,C1318_=_C2395 ,C1318_=_C2924 ,C1318_=_C2925 ,C1318_=_C2926 ,\nC1318_=_C2928 ,C1318_=_C2929 ,C1318_=_C2930 ,C1318_=_C2932 ,C1318_=_C2934 ,C1318_=_C2935 ,\nC1318_=_C2936 ,C1322_=_C1326 ,C1322_=_C1328 ,C1322_=_C1331 ,C1322_=_C1413 ,C1322_=_C1454 ,\nC1322_=_C2145 ,C1322_=_C3180 ,C1322_=_C3194 ,C1322_=_C3195 ,C1322_=_C3196 ,C1322_=_C3197 ,\nC1322_=_C3198 ,C1322_=_C3199 ,C1322_=_C3201 ,C1322_=_C3203 ,C1322_=_C3204 ,C1322_=_C3205 ,\nC1322_=_C3206 ,C1326_=_C1328 ,C1326_=_C1331 ,C1326_=_C1438 ,C1326_=_C1588 ,C1326_=_C2237 ,\nC1326_=_C2549 ,C1326_=_C3122 ,C1326_=_C3148 ,C1326_=_C3232 ,C1326_=_C3412 ,C1326_=_C3499 ,\nC1326_=_C3621 ,C1326_=_C3623 ,C1326_=_C3625 ,C1328_=_C1331 ,C1328_=_C1986 ,C1328_=_C2221 ,\nC1328_=_C2605 ,C1328_=_C2760 ,C1328_=_C2869 ,C1328_=_C2887 ,C1328_=_C3243 ,C1328_=_C3354 ,\nC1328_=_C3492 ,C1328_=_C3615 ,C1328_=_C3710 ,C1328_=_C3802 ,C1328_=_C3803 ,C1328_=_C3805 ,\nC1328_=_C3807 ,C1331_=_C2404 ,C1331_=_C3244 ,C1331_=_C3715 ,C1331_=_C3757 ,C1331_=_C3893 ,\nC1331_=_C3933 ,C1331_=_C3934 ,C1331_=_C3935 ,C1331_=_C3936 ,C1338_=_C1577 ,C1338_=_C2124 ,\nC1338_=_C2232 ,C1338_=_C2301 ,C1338_=_C2507 ,C1338_=_C2509 ,C1338_=_C2510 ,C1338_=_C2511 ,\nC1338_=_C2512 ,C1338_=_C2514 ,C1338_=_C2516 ,C1338_=_C2517 ,C1338_=_C2519 ,C1338_=_C2520 ,\nC1338_=_C2522 ,C1338_=_C2523 ,C1354_=_C1355 ,C1354_=_C1357 ,C1354_=_C1358 ,C1354_=_C1359 ,\nC1354_=_C1360 ,C1354_=_C1361 ,C1354_=_C1362 ,C1354_=_C1365 ,C1354_=_C1366 ,C1354_=_C1367 ,\nC1354_=_C1368 ,C1354_=_C1371 ,C1354_=_C1372 ,C1354_=_C1373 ,C1354_=_C1375 ,C1354_=_C1376 ,\nC1354_=_C1387 ,C1354_=_C1388 ,C1354_=_C1390 ,C1354_=_C1392 ,C1354_=_C1399 ,C1354_=_C1400 ,\nC1355_=_C1357 ,C1355_=_C1358 ,C1355_=_C1359 ,C1355_=_C1360 ,C1355_=_C1361 ,C1355_=_C1362 ,\nC1355_=_C1365 ,C1355_=_C1366 ,C1355_=_C1367 ,C1355_=_C1368 ,C1355_=_C1371 ,C1355_=_C1372 ,\nC1355_=_C1373 ,C1355_=_C1375 ,C1355_=_C1376 ,C1355_=_C1635 ,C1357_=_C1358 ,C1357_=_C1359 ,\nC1357_=_C1360 ,C1357_=_C1361 ,C1357_=_C1362 ,C1357_=_C1365 ,C1357_=_C1366 ,C1357_=_C1367 ,\nC1357_=_C1368 ,C1357_=_C1371 ,C1357_=_C1372 ,C1357_=_C1373 ,C1357_=_C1375 ,C1357_=_C1376 ,\nC1357_=_C1638 ,C1357_=_C1848 ,C1358_=_C1359 ,C1358_=_C1360 ,C1358_=_C1361 ,C1358_=_C1362 ,\nC1358_=_C1365 ,C1358_=_C1366 ,C1358_=_C1367 ,C1358_=_C1368 ,C1358_=_C1371 ,C1358_=_C1372 ,\nC1358_=_C1373 ,C1358_=_C1375 ,C1358_=_C1376 ,C1358_=_C2777 ,C1359_=_C1360 ,C1359_=_C1361 ,\nC1359_=_C1362 ,C1359_=_C1365 ,C1359_=_C1366 ,C1359_=_C1367 ,C1359_=_C1368 ,C1359_=_C1371 ,\nC1359_=_C1372 ,C1359_=_C1373 ,C1359_=_C1375 ,C1359_=_C1376 ,C1359_=_C1641 ,C1359_=_C2863 ,\nC1360_=_C1361 ,C1360_=_C1362 ,C1360_=_C1365 ,C1360_=_C1366 ,C1360_=_C1367 ,C1360_=_C1368 ,\nC1360_=_C1371 ,C1360_=_C1372 ,C1360_=_C1373 ,C1360_=_C1375 ,C1360_=_C1376 ,C1360_=_C1642 ,\nC1360_=_C2510 ,C1360_=_C3037 ,C1361_=_C1362 ,C1361_=_C1365 ,C1361_=_C1366 ,C1361_=_C1367 ,\nC1361_=_C1368 ,C1361_=_C1371 ,C1361_=_C1372 ,C1361_=_C1373 ,C1361_=_C1375 ,C1361_=_C1376 ,\nC1361_=_C1643 ,C1361_=_C3101 ,C1362_=_C1365 ,C1362_=_C1366 ,C1362_=_C1367 ,C1362_=_C1368 ,\nC1362_=_C1371 ,C1362_=_C1372 ,C1362_=_C1373 ,C1362_=_C1375 ,C1362_=_C1376 ,C1362_=_C1644 ,\nC1362_=_C2454 ,C1362_=_C3180 ,C1362_=_C3187 ,C1365_=_C1366 ,C1365_=_C1367 ,C1365_=_C1368 ,\nC1365_=_C1371 ,C1365_=_C1372 ,C1365_=_C1373 ,C1365_=_C1375 ,C1365_=_C1376 ,C1365_=_C3412 ,\nC1365_=_C3419 ,C1366_=_C1367 ,C1366_=_C1368 ,C1366_=_C1371 ,C1366_=_C1372 ,C1366_=_C1373 ,\nC1366_=_C1375 ,C1366_=_C1376 ,C1366_=_C3692 ,C1367_=_C1368 ,C1367_=_C1371 ,C1367_=_C1372 ,\nC1367_=_C1373 ,C1367_=_C1375 ,C1367_=_C1376 ,C1367_=_C1647 ,C1367_=_C2039 ,C1367_=_C2959 ,\nC1367_=_C3199 ,C1367_=_C3339 ,C1367_=_C3757 ,C1368_=_C1371 ,C1368_=_C1372 ,C1368_=_C1373 ,\nC1368_=_C1375 ,C1368_=_C1376 ,C1368_=_C3774 ,C1371_=_C1372 ,C1371_=_C1373 ,C1371_=_C1375 ,\nC1371_=_C1376 ,C1371_=_C1651 ,C1371_=_C3203 ,C1371_=_C3342 ,C1371_=_C3934 ,C1371_=_C3992 ,\nC1372_=_C1373 ,C1372_=_C1375 ,C1372_=_C1376 ,C1372_=_C3343 ,C1372_=_C3458 ,C1372_=_C3518 ,\nC1372_=_C4050 ,C1372_=_C4052 ,C1373_=_C1375 ,C1373_=_C1376 ,C1373_=_C1652 ,C1373_=_C3204 ,\nC1373_=_C3344 ,C1373_=_C3935 ,C1375_=_C1376 ,C1375_=_C1653 ,C1375_=_C3863 ,C1376_=_C1654 ,\nC1376_=_C3206 ,C1376_=_C3346 ,C1376_=_C3522 ,C1376_=_C3936 ,C1387_=_C1388 ,C1387_=_C1390 ,\nC1387_=_C1392 ,C1387_=_C1399 ,C1387_=_C1400 ,C1387_=_C1520 ,C1387_=_C1702 ,C1387_=_C1748 ,\nC1387_=_C2000 ,C1387_=_C2303 ,C1387_=_C2411 ,C1387_=_C2651 ,C1387_=_C2778 ,C1387_=_C2937 ,\nC1387_=_C3103 ,C1387_=_C3104 ,C1387_=_C3106 ,C1387_=_C3107 ,C1387_=_C3108 ,C1387_=_C3109 ,\nC1387_=_C3111 ,C1387_=_C3112 ,C1387_=_C3113 ,C1387_=_C3114 ,C1387_=_C3115 ,C1387_=_C3116 ,\nC1388_=_C1390 ,C1388_=_C1392 ,C1388_=_C1399 ,C1388_=_C1400 ,C1388_=_C1601 ,C1388_=_C2022 ,\nC1388_=_C2212 ,C1388_=_C2377 ,C1388_=_C2737 ,C1388_=_C2879 ,C1388_=_C3237 ,C1388_=_C3334 ,\nC1388_=_C3336 ,C1388_=_C3338 ,C1388_=_C3339 ,C1388_=_C3342 ,C1388_=_C3343 ,C1388_=_C3344 ,\nC1388_=_C3346 ,C1390_=_C1392 ,C1390_=_C1399 ,C1390_=_C1400 ,C1390_=_C1457 ,C1390_=_C1604 ,\nC1390_=_C2023 ,C1390_=_C2114 ,C1390_=_C2379 ,C1390_=_C2738 ,C1390_=_C2780 ,C1390_=_C3229 ,\nC1390_=_C3453 ,C1390_=_C3457 ,C1390_=_C3458 ,C1390_=_C3459 ,C1390_=_C3460 ,C1392_=_C1399 ,\nC1392_=_C1400 ,C1392_=_C1605 ,C1392_=_C1865 ,C1392_=_C1941 ,C1392_=_C2024 ,C1392_=_C2380 ,\nC1392_=_C2696 ,C1392_=_C2739 ,C1392_=_C2943 ,C1392_=_C3147 ,C1392_=_C3424 ,C1392_=_C3516 ,\nC1392_=_C3518 ,C1392_=_C3519 ,C1392_=_C3521 ,C1392_=_C3522 ,C1399_=_C1400 ,C1399_=_C1635 ,\nC1399_=_C1991 ,C1399_=_C2608 ,C1399_=_C2764 ,C1399_=_C2777 ,C1399_=_C2792 ,C1399_=_C2874 ,\nC1399_=_C3419 ,C1399_=_C3692 ,C1399_=_C3774 ,C1399_=_C3873 ,C1399_=_C4022 ,C1399_=_C4050 ,\nC1399_=_C4069 ,C1399_=_C4090 ,C1400_=_C1616 ,C1400_=_C1829 ,C1400_=_C1949 ,C1400_=_C1966 ,\nC1400_=_C2029 ,C1400_=_C2280 ,C1400_=_C2388 ,C1400_=_C2451 ,C1400_=_C2751 ,C1400_=_C3152 ,\nC1400_=_C3799 ,C1400_=_C3923 ,C1400_=_C4039 ,C1400_=_C4052 ,C1400_=_C4058 ,C1400_=_C4065 ,\nC1413_=_C1454 ,C1413_=_C2145 ,C1413_=_C3180 ,C1413_=_C3194 ,C1413_=_C3195 ,C1413_=_C3196 ,\nC1413_=_C3197 ,C1413_=_C3198 ,C1413_=_C3199 ,C1413_=_C3201 ,C1413_=_C3203 ,C1413_=_C3204 ,\nC1413_=_C3205 ,C1413_=_C3206 ,C1430_=_C1433 ,C1430_=_C1438 ,C1430_=_C1441 ,C1430_=_C1450 ,\nC1430_=_C1934 ,C1430_=_C2107 ,C1430_=_C2163 ,C1430_=_C2166 ,C1430_=_C2167 ,C1430_=_C2168 ,\nC1430_=_C2170 ,C1430_=_C2172 ,C1430_=_C2173 ,C1430_=_C2174 ,C1430_=_C2175 ,C1430_=_C2178 ,\nC1430_=_C2179 ,C1430_=_C2180 ,C1430_=_C2181 ,C1433_=_C1438 ,C1433_=_C1441 ,C1433_=_C1862 ,\nC1433_=_C2020 ,C1433_=_C2186 ,C1433_=_C2233 ,C1433_=_C2395 ,C1433_=_C2924 ,C1433_=_C2925 ,\nC1433_=_C2926 ,C1433_=_C2928 ,C1433_=_C2929 ,C1433_=_C2930 ,C1433_=_C2932 ,C1433_=_C2934 ,\nC1433_=_C2935 ,C1433_=_C2936 ,C1438_=_C1441 ,C1438_=_C1588 ,C1438_=_C2237 ,C1438_=_C2549 ,\nC1438_=_C3122 ,C1438_=_C3148 ,C1438_=_C3232 ,C1438_=_C3412 ,C1438_=_C3499 ,C1438_=_C3621 ,\nC1438_=_C3623 ,C1438_=_C3625 ,C1441_=_C1567 ,C1441_=_C1691 ,C1441_=_C2202 ,C1441_=_C2497 ,\nC1441_=_C2718 ,C1441_=_C2746 ,C1441_=_C3250 ,C1441_=_C3317 ,C1441_=_C3544 ,C1441_=_C3593 ,\nC1441_=_C3610 ,C1441_=_C3680 ,C1441_=_C3726 ,C1441_=_C3882 ,C1441_=_C3938 ,C1441_=_C3963 ,\nC1441_=_C3974 ,C1441_=_C3992 ,C1441_=_C4000 ,C1441_=_C4041 ,C1441_=_C4042 ,C1441_=_C4043 ,\nC1441_=_C4044 ,C1441_=_C4045 ,C1447_=_C1450 ,C1447_=_C1454 ,C1447_=_C1457 ,C1447_=_C1534 ,\nC1447_=_C1537 ,C1447_=_C1538 ,C1447_=_C1539 ,C1447_=_C1540 ,C1447_=_C1541 ,C1447_=_C1543 ,\nC1447_=_C1546 ,C1447_=_C1547 ,C1447_=_C1548 ,C1450_=_C1454 ,C1450_=_C1457 ,C1450_=_C1934 ,\nC1450_=_C2107 ,C1450_=_C2163 ,C1450_=_C2166 ,C1450_=_C2167 ,C1450_=_C2168 ,C1450_=_C2170 ,\nC1450_=_C2172 ,C1450_=_C2173 ,C1450_=_C2174 ,C1450_=_C2175 ,C1450_=_C2178 ,C1450_=_C2179 ,\nC1450_=_C2180 ,C1450_=_C2181 ,C1454_=_C1457 ,C1454_=_C2145 ,C1454_=_C3180 ,C1454_=_C3194 ,\nC1454_=_C3195 ,C1454_=_C3196 ,C1454_=_C3197 ,C1454_=_C3198 ,C1454_=_C3199 ,C1454_=_C3201 ,\nC1454_=_C3203 ,C1454_=_C3204 ,C1454_=_C3205 ,C1454_=_C3206 ,C1457_=_C1604 ,C1457_=_C2023 ,\nC1457_=_C2114 ,C1457_=_C2379 ,C1457_=_C2738 ,C1457_=_C2780 ,C1457_=_C3229 ,C1457_=_C3453 ,\nC1457_=_C3457 ,C1457_=_C3458 ,C1457_=_C3459 ,C1457_=_C3460 ,C1504_=_C1848 ,C1504_=_C1945 ,\nC1504_=_C2118 ,C1504_=_C2345 ,C1504_=_C2642 ,C1504_=_C2863 ,C1504_=_C3037 ,C1504_=_C3061 ,\nC1504_=_C3101 ,C1504_=_C3187 ,C1504_=_C3328 ,C1504_=_C3558 ,C1504_=_C3626 ,C1504_=_C3648 ,\nC1504_=_C3848 ,C1504_=_C3853 ,C1504_=_C3863 ,C1514_=_C1520 ,C1514_=_C1697 ,C1514_=_C1996 ,\nC1514_=_C2249 ,C1514_=_C2250 ,C1514_=_C2252 ,C1514_=_C2255 ,C1514_=_C2257 ,C1514_=_C2259 ,\nC1514_=_C2260 ,C1514_=_C2262 ,C1514_=_C2263 ,C1520_=_C1702 ,C1520_=_C1748 ,C1520_=_C2000 ,\nC1520_=_C2303 ,C1520_=_C2411 ,C1520_=_C2651 ,C1520_=_C2778 ,C1520_=_C2937 ,C1520_=_C3103 ,\nC1520_=_C3104 ,C1520_=_C3106 ,C1520_=_C3107 ,C1520_=_C3108 ,C1520_=_C3109 ,C1520_=_C3111 ,\nC1520_=_C3112 ,C1520_=_C3113 ,C1520_=_C3114 ,C1520_=_C3115 ,C1520_=_C3116 ,C1534_=_C1537 ,\nC1534_=_C1538 ,C1534_=_C1539 ,C1534_=_C1540 ,C1534_=_C1541 ,C1534_=_C1543 ,C1534_=_C1546 ,\nC1534_=_C1547 ,C1534_=_C1548 ,C1534_=_C2107 ,C1534_=_C2114 ,C1534_=_C2118 ,C1537_=_C1538 ,\nC1537_=_C1539 ,C1537_=_C1540 ,C1537_=_C1541 ,C1537_=_C1543 ,C1537_=_C1546 ,C1537_=_C1547 ,\nC1537_=_C1548 ,C1538_=_C1539 ,C1538_=_C1540 ,C1538_=_C1541 ,C1538_=_C1543 ,C1538_=_C1546 ,\nC1538_=_C1547 ,C1538_=_C1548 ,C1539_=_C1540 ,C1539_=_C1541 ,C1539_=_C1543 ,C1539_=_C1546 ,\nC1539_=_C1547 ,C1539_=_C1548 ,C1539_=_C2035 ,C1539_=_C2250 ,C1539_=_C2778 ,C1539_=_C2780 ,\nC1539_=_C2782 ,C1539_=_C2785 ,C1539_=_C2792 ,C1540_=_C1541 ,C1540_=_C1543 ,C1540_=_C1546 ,\nC1540_=_C1547 ,C1540_=_C1548 ,C1540_=_C2868 ,C1540_=_C2869 ,C1540_=_C2874 ,C1541_=_C1543 ,\nC1541_=_C1546 ,C1541_=_C1547 ,C1541_=_C1548 ,C1541_=_C2167 ,C1541_=_C3229 ,C1541_=_C3232 ,\nC1543_=_C1546 ,C1543_=_C1547 ,C1543_=_C1548 ,C1543_=_C2170 ,C1543_=_C3104 ,C1543_=_C3453 ,\nC1546_=_C1547 ,C1546_=_C1548 ,C1546_=_C2173 ,C1546_=_C2459 ,C1546_=_C2928 ,C1546_=_C3457 ,\nC1547_=_C1548 ,C1547_=_C2045</w:t>
      </w:r>
    </w:p>
    <w:p>
      <w:pPr>
        <w:pStyle w:val="PreformattedText"/>
        <w:bidi w:val="0"/>
        <w:spacing w:before="0" w:after="0"/>
        <w:jc w:val="left"/>
        <w:rPr/>
      </w:pPr>
      <w:r>
        <w:rPr/>
        <w:t xml:space="preserve"> </w:t>
      </w:r>
      <w:r>
        <w:rPr/>
        <w:t>,C1547_=_C2260 ,C1547_=_C3459 ,C1547_=_C3750 ,C1547_=_C3861 ,\nC1547_=_C4069 ,C1548_=_C2181 ,C1548_=_C3460 ,C1553_=_C1559 ,C1553_=_C1567 ,C1553_=_C1914 ,\nC1553_=_C1931 ,C1553_=_C2033 ,C1553_=_C2034 ,C1553_=_C2035 ,C1553_=_C2039 ,C1553_=_C2040 ,\nC1553_=_C2042 ,C1553_=_C2043 ,C1553_=_C2044 ,C1553_=_C2045 ,C1553_=_C2047 ,C1559_=_C1567 ,\nC1559_=_C1881 ,C1559_=_C1918 ,C1559_=_C1938 ,C1559_=_C1979 ,C1559_=_C2234 ,C1559_=_C2955 ,\nC1559_=_C2956 ,C1559_=_C2959 ,C1559_=_C2960 ,C1559_=_C2961 ,C1559_=_C2963 ,C1559_=_C2964 ,\nC1559_=_C2965 ,C1559_=_C2966 ,C1559_=_C2967 ,C1559_=_C2969 ,C1567_=_C1691 ,C1567_=_C2202 ,\nC1567_=_C2497 ,C1567_=_C2718 ,C1567_=_C2746 ,C1567_=_C3250 ,C1567_=_C3317 ,C1567_=_C3544 ,\nC1567_=_C3593 ,C1567_=_C3610 ,C1567_=_C3680 ,C1567_=_C3726 ,C1567_=_C3882 ,C1567_=_C3938 ,\nC1567_=_C3963 ,C1567_=_C3974 ,C1567_=_C3992 ,C1567_=_C4000 ,C1567_=_C4041 ,C1567_=_C4042 ,\nC1567_=_C4043 ,C1567_=_C4044 ,C1567_=_C4045 ,C1577_=_C1588 ,C1577_=_C2124 ,C1577_=_C2232 ,\nC1577_=_C2301 ,C1577_=_C2507 ,C1577_=_C2509 ,C1577_=_C2510 ,C1577_=_C2511 ,C1577_=_C2512 ,\nC1577_=_C2514 ,C1577_=_C2516 ,C1577_=_C2517 ,C1577_=_C2519 ,C1577_=_C2520 ,C1577_=_C2522 ,\nC1577_=_C2523 ,C1588_=_C2237 ,C1588_=_C2549 ,C1588_=_C3122 ,C1588_=_C3148 ,C1588_=_C3232 ,\nC1588_=_C3412 ,C1588_=_C3499 ,C1588_=_C3621 ,C1588_=_C3623 ,C1588_=_C3625 ,C1601_=_C1604 ,\nC1601_=_C1605 ,C1601_=_C1614 ,C1601_=_C1616 ,C1601_=_C2022 ,C1601_=_C2212 ,C1601_=_C2377 ,\nC1601_=_C2737 ,C1601_=_C2879 ,C1601_=_C3237 ,C1601_=_C3334 ,C1601_=_C3336 ,C1601_=_C3338 ,\nC1601_=_C3339 ,C1601_=_C3342 ,C1601_=_C3343 ,C1601_=_C3344 ,C1601_=_C3346 ,C1604_=_C1605 ,\nC1604_=_C1614 ,C1604_=_C1616 ,C1604_=_C2023 ,C1604_=_C2114 ,C1604_=_C2379 ,C1604_=_C2738 ,\nC1604_=_C2780 ,C1604_=_C3229 ,C1604_=_C3453 ,C1604_=_C3457 ,C1604_=_C3458 ,C1604_=_C3459 ,\nC1604_=_C3460 ,C1605_=_C1614 ,C1605_=_C1616 ,C1605_=_C1865 ,C1605_=_C1941 ,C1605_=_C2024 ,\nC1605_=_C2380 ,C1605_=_C2696 ,C1605_=_C2739 ,C1605_=_C2943 ,C1605_=_C3147 ,C1605_=_C3424 ,\nC1605_=_C3516 ,C1605_=_C3518 ,C1605_=_C3519 ,C1605_=_C3521 ,C1605_=_C3522 ,C1614_=_C1616 ,\nC1614_=_C1714 ,C1614_=_C2246 ,C1614_=_C2645 ,C1614_=_C2703 ,C1614_=_C3223 ,C1614_=_C3281 ,\nC1614_=_C3397 ,C1614_=_C3450 ,C1614_=_C3545 ,C1614_=_C3594 ,C1614_=_C3639 ,C1614_=_C3739 ,\nC1614_=_C3798 ,C1614_=_C3821 ,C1614_=_C4005 ,C1614_=_C4037 ,C1614_=_C4063 ,C1614_=_C4067 ,\nC1614_=_C4068 ,C1616_=_C1829 ,C1616_=_C1949 ,C1616_=_C1966 ,C1616_=_C2029 ,C1616_=_C2280 ,\nC1616_=_C2388 ,C1616_=_C2451 ,C1616_=_C2751 ,C1616_=_C3152 ,C1616_=_C3799 ,C1616_=_C3923 ,\nC1616_=_C4039 ,C1616_=_C4052 ,C1616_=_C4058 ,C1616_=_C4065 ,C1635_=_C1991 ,C1635_=_C2608 ,\nC1635_=_C2764 ,C1635_=_C2777 ,C1635_=_C2792 ,C1635_=_C2874 ,C1635_=_C3419 ,C1635_=_C3692 ,\nC1635_=_C3774 ,C1635_=_C3873 ,C1635_=_C4022 ,C1635_=_C4050 ,C1635_=_C4069 ,C1635_=_C4090 ,\nC1638_=_C1639 ,C1638_=_C1641 ,C1638_=_C1642 ,C1638_=_C1643 ,C1638_=_C1644 ,C1638_=_C1647 ,\nC1638_=_C1651 ,C1638_=_C1652 ,C1638_=_C1653 ,C1638_=_C1654 ,C1638_=_C1848 ,C1639_=_C1641 ,\nC1639_=_C1642 ,C1639_=_C1643 ,C1639_=_C1644 ,C1639_=_C1647 ,C1639_=_C1651 ,C1639_=_C1652 ,\nC1639_=_C1653 ,C1639_=_C1654 ,C1639_=_C1879 ,C1639_=_C1881 ,C1639_=_C1886 ,C1639_=_C1889 ,\nC1641_=_C1642 ,C1641_=_C1643 ,C1641_=_C1644 ,C1641_=_C1647 ,C1641_=_C1651 ,C1641_=_C1652 ,\nC1641_=_C1653 ,C1641_=_C1654 ,C1641_=_C2863 ,C1642_=_C1643 ,C1642_=_C1644 ,C1642_=_C1647 ,\nC1642_=_C1651 ,C1642_=_C1652 ,C1642_=_C1653 ,C1642_=_C1654 ,C1642_=_C2510 ,C1642_=_C3037 ,\nC1643_=_C1644 ,C1643_=_C1647 ,C1643_=_C1651 ,C1643_=_C1652 ,C1643_=_C1653 ,C1643_=_C1654 ,\nC1643_=_C3101 ,C1644_=_C1647 ,C1644_=_C1651 ,C1644_=_C1652 ,C1644_=_C1653 ,C1644_=_C1654 ,\nC1644_=_C2454 ,C1644_=_C3180 ,C1644_=_C3187 ,C1647_=_C1651 ,C1647_=_C1652 ,C1647_=_C1653 ,\nC1647_=_C1654 ,C1647_=_C2039 ,C1647_=_C2959 ,C1647_=_C3199 ,C1647_=_C3339 ,C1647_=_C3757 ,\nC1651_=_C1652 ,C1651_=_C1653 ,C1651_=_C1654 ,C1651_=_C3203 ,C1651_=_C3342 ,C1651_=_C3934 ,\nC1651_=_C3992 ,C1652_=_C1653 ,C1652_=_C1654 ,C1652_=_C3204 ,C1652_=_C3344 ,C1652_=_C3935 ,\nC1653_=_C1654 ,C1653_=_C3863 ,C1654_=_C3206 ,C1654_=_C3346 ,C1654_=_C3522 ,C1654_=_C3936 ,\nC1691_=_C2202 ,C1691_=_C2497 ,C1691_=_C2718 ,C1691_=_C2746 ,C1691_=_C3250 ,C1691_=_C3317 ,\nC1691_=_C3544 ,C1691_=_C3593 ,C1691_=_C3610 ,C1691_=_C3680 ,C1691_=_C3726 ,C1691_=_C3882 ,\nC1691_=_C3938 ,C1691_=_C3963 ,C1691_=_C3974 ,C1691_=_C3992 ,C1691_=_C4000 ,C1691_=_C4041 ,\nC1691_=_C4042 ,C1691_=_C4043 ,C1691_=_C4044 ,C1691_=_C4045 ,C1697_=_C1702 ,C1697_=_C1714 ,\nC1697_=_C1996 ,C1697_=_C2249 ,C1697_=_C2250 ,C1697_=_C2252 ,C1697_=_C2255 ,C1697_=_C2257 ,\nC1697_=_C2259 ,C1697_=_C2260 ,C1697_=_C2262 ,C1697_=_C2263 ,C1702_=_C1714 ,C1702_=_C1748 ,\nC1702_=_C2000 ,C1702_=_C2303 ,C1702_=_C2411 ,C1702_=_C2651 ,C1702_=_C2778 ,C1702_=_C2937 ,\nC1702_=_C3103 ,C1702_=_C3104 ,C1702_=_C3106 ,C1702_=_C3107 ,C1702_=_C3108 ,C1702_=_C3109 ,\nC1702_=_C3111 ,C1702_=_C3112 ,C1702_=_C3113 ,C1702_=_C3114 ,C1702_=_C3115 ,C1702_=_C3116 ,\nC1714_=_C2246 ,C1714_=_C2645 ,C1714_=_C2703 ,C1714_=_C3223 ,C1714_=_C3281 ,C1714_=_C3397 ,\nC1714_=_C3450 ,C1714_=_C3545 ,C1714_=_C3594 ,C1714_=_C3639 ,C1714_=_C3739 ,C1714_=_C3798 ,\nC1714_=_C3821 ,C1714_=_C4005 ,C1714_=_C4037 ,C1714_=_C4063 ,C1714_=_C4067 ,C1714_=_C4068 ,\nC1732_=_C1981 ,C1732_=_C2002 ,C1732_=_C2235 ,C1732_=_C2603 ,C1732_=_C2725 ,C1732_=_C2757 ,\nC1732_=_C2868 ,C1732_=_C3505 ,C1732_=_C3507 ,C1732_=_C3508 ,C1732_=_C3509 ,C1732_=_C3510 ,\nC1732_=_C3511 ,C1732_=_C3514 ,C1732_=_C3515 ,C1748_=_C1754 ,C1748_=_C1760 ,C1748_=_C2000 ,\nC1748_=_C2303 ,C1748_=_C2411 ,C1748_=_C2651 ,C1748_=_C2778 ,C1748_=_C2937 ,C1748_=_C3103 ,\nC1748_=_C3104 ,C1748_=_C3106 ,C1748_=_C3107 ,C1748_=_C3108 ,C1748_=_C3109 ,C1748_=_C3111 ,\nC1748_=_C3112 ,C1748_=_C3113 ,C1748_=_C3114 ,C1748_=_C3115 ,C1748_=_C3116 ,C1754_=_C1760 ,\nC1754_=_C1886 ,C1754_=_C1985 ,C1754_=_C2307 ,C1754_=_C2782 ,C1754_=_C2944 ,C1754_=_C3402 ,\nC1754_=_C3526 ,C1754_=_C3565 ,C1754_=_C3745 ,C1754_=_C3746 ,C1754_=_C3747 ,C1754_=_C3749 ,\nC1754_=_C3750 ,C1754_=_C3752 ,C1754_=_C3753 ,C1760_=_C1889 ,C1760_=_C1946 ,C1760_=_C2313 ,\nC1760_=_C2947 ,C1760_=_C3150 ,C1760_=_C3405 ,C1760_=_C3908 ,C1760_=_C3982 ,C1760_=_C3984 ,\nC1829_=_C1949 ,C1829_=_C1966 ,C1829_=_C2029 ,C1829_=_C2280 ,C1829_=_C2388 ,C1829_=_C2451 ,\nC1829_=_C2751 ,C1829_=_C3152 ,C1829_=_C3799 ,C1829_=_C3923 ,C1829_=_C4039 ,C1829_=_C4052 ,\nC1829_=_C4058 ,C1829_=_C4065 ,C1848_=_C1945 ,C1848_=_C2118 ,C1848_=_C2345 ,C1848_=_C2642 ,\nC1848_=_C2863 ,C1848_=_C3037 ,C1848_=_C3061 ,C1848_=_C3101 ,C1848_=_C3187 ,C1848_=_C3328 ,\nC1848_=_C3558 ,C1848_=_C3626 ,C1848_=_C3648 ,C1848_=_C3848 ,C1848_=_C3853 ,C1848_=_C3863 ,\nC1858_=_C1862 ,C1858_=_C1865 ,C1858_=_C1935 ,C1858_=_C2016 ,C1858_=_C2050 ,C1858_=_C2090 ,\nC1858_=_C2231 ,C1858_=_C2391 ,C1858_=_C2453 ,C1858_=_C2454 ,C1858_=_C2455 ,C1858_=_C2457 ,\nC1858_=_C2458 ,C1858_=_C2459 ,C1858_=_C2460 ,C1858_=_C2462 ,C1858_=_C2463 ,C1858_=_C2465 ,\nC1858_=_C2466 ,C1862_=_C1865 ,C1862_=_C2020 ,C1862_=_C2186 ,C1862_=_C2233 ,C1862_=_C2395 ,\nC1862_=_C2924 ,C1862_=_C2925 ,C1862_=_C2926 ,C1862_=_C2928 ,C1862_=_C2929 ,C1862_=_C2930 ,\nC1862_=_C2932 ,C1862_=_C2934 ,C1862_=_C2935 ,C1862_=_C2936 ,C1865_=_C1941 ,C1865_=_C2024 ,\nC1865_=_C2380 ,C1865_=_C2696 ,C1865_=_C2739 ,C1865_=_C2943 ,C1865_=_C3147 ,C1865_=_C3424 ,\nC1865_=_C3516 ,C1865_=_C3518 ,C1865_=_C3519 ,C1865_=_C3521 ,C1865_=_C3522 ,C1879_=_C1881 ,\nC1879_=_C1886 ,C1879_=_C1889 ,C1879_=_C1932 ,C1879_=_C2076 ,C1879_=_C2077 ,C1879_=_C2078 ,\nC1879_=_C2079 ,C1879_=_C2080 ,C1879_=_C2081 ,C1879_=_C2084 ,C1879_=_C2085 ,C1881_=_C1886 ,\nC1881_=_C1889 ,C1881_=_C1918 ,C1881_=_C1938 ,C1881_=_C1979 ,C1881_=_C2234 ,C1881_=_C2955 ,\nC1881_=_C2956 ,C1881_=_C2959 ,C1881_=_C2960 ,C1881_=_C2961 ,C1881_=_C2963 ,C1881_=_C2964 ,\nC1881_=_C2965 ,C1881_=_C2966 ,C1881_=_C2967 ,C1881_=_C2969 ,C1886_=_C1889 ,C1886_=_C1985 ,\nC1886_=_C2307 ,C1886_=_C2782 ,C1886_=_C2944 ,C1886_=_C3402 ,C1886_=_C3526 ,C1886_=_C3565 ,\nC1886_=_C3745 ,C1886_=_C3746 ,C1886_=_C3747 ,C1886_=_C3749 ,C1886_=_C3750 ,C1886_=_C3752 ,\nC1886_=_C3753 ,C1889_=_C1946 ,C1889_=_C2313 ,C1889_=_C2947 ,C1889_=_C3150 ,C1889_=_C3405 ,\nC1889_=_C3908 ,C1889_=_C3982 ,C1889_=_C3984 ,C1914_=_C1918 ,C1914_=_C1931 ,C1914_=_C2033 ,\nC1914_=_C2034 ,C1914_=_C2035 ,C1914_=_C2039 ,C1914_=_C2040 ,C1914_=_C2042 ,C1914_=_C2043 ,\nC1914_=_C2044 ,C1914_=_C2045 ,C1914_=_C2047 ,C1918_=_C1938 ,C1918_=_C1979 ,C1918_=_C2234 ,\nC1918_=_C2955 ,C1918_=_C2956 ,C1918_=_C2959 ,C1918_=_C2960 ,C1918_=_C2961 ,C1918_=_C2963 ,\nC1918_=_C2964 ,C1918_=_C2965 ,C1918_=_C2966 ,C1918_=_C2967 ,C1918_=_C2969 ,C1931_=_C1932 ,\nC1931_=_C1934 ,C1931_=_C1935 ,C1931_=_C1938 ,C1931_=_C1941 ,C1931_=_C1945 ,C1931_=_C1946 ,\nC1931_=_C1949 ,C1931_=_C2033 ,C1931_=_C2034 ,C1931_=_C2035 ,C1931_=_C2039 ,C1931_=_C2040 ,\nC1931_=_C2042 ,C1931_=_C2043 ,C1931_=_C2044 ,C1931_=_C2045 ,C1931_=_C2047 ,C1932_=_C1934 ,\nC1932_=_C1935 ,C1932_=_C1938 ,C1932_=_C1941 ,C1932_=_C1945 ,C1932_=_C1946 ,C1932_=_C1949 ,\nC1932_=_C2076 ,C1932_=_C2077 ,C1932_=_C2078 ,C1932_=_C2079 ,C1932_=_C2080 ,C1932_=_C2081 ,\nC1932_=_C2084 ,C1932_=_C2085 ,C1934_=_C1935 ,C1934_=_C1938 ,C1934_=_C1941 ,C1934_=_C1945 ,\nC1934_=_C1946 ,C1934_=_C1949 ,C1934_=_C2107 ,C1934_=_C2163 ,C1934_=_C2166 ,C1934_=_C2167 ,\nC1934_=_C2168 ,C1934_=_C2170 ,C1934_=_C2172 ,C1934_=_C2173 ,C1934_=_C2174 ,C1934_=_C2175 ,\nC1934_=_C2178 ,C1934_=_C2179 ,C1934_=_C2180 ,C1934_=_C2181 ,C1935_=_C1938 ,C1935_=_C1941 ,\nC1935_=_C1945 ,C1935_=_C1946 ,C1935_=_C1949 ,C1935_=_C2016 ,C1935_=_C2050 ,C1935_=_C2090 ,\nC1935_=_C2231 ,C1935_=_C2391 ,C1935_=_C2453 ,C1935_=_C2454 ,C1935_=_C2455 ,C1935_=_C2457 ,\nC1935_=_C2458 ,C1935_=_C2459 ,C1935_=_C2460 ,C1935_=_C2462 ,C1935_=_C2463 ,C1935_=_C2465 ,\nC1935_=_C2466 ,C1938_=_C1941 ,C1938_=_C1945 ,C1938_=_C1946 ,C1938_=_C1949 ,C1938_=_C1979 ,\nC1938_=_C2234 ,C1938_=_C2955 ,C1938_=_C2956 ,C1938_=_C2959 ,C1938_=_C2960 ,C1938_=_C2961 ,\nC1938_=_C2963 ,C1938_=_C2964 ,C1938_=_C2965 ,C1938_=_C2966 ,C1938_=_C2967 ,C1938_=_C2969</w:t>
      </w:r>
    </w:p>
    <w:p>
      <w:pPr>
        <w:pStyle w:val="PreformattedText"/>
        <w:bidi w:val="0"/>
        <w:spacing w:before="0" w:after="0"/>
        <w:jc w:val="left"/>
        <w:rPr/>
      </w:pPr>
      <w:r>
        <w:rPr/>
        <w:t xml:space="preserve"> </w:t>
      </w:r>
      <w:r>
        <w:rPr/>
        <w:t>,\nC1941_=_C1945 ,C1941_=_C1946 ,C1941_=_C1949 ,C1941_=_C2024 ,C1941_=_C2380 ,C1941_=_C2696 ,\nC1941_=_C2739 ,C1941_=_C2943 ,C1941_=_C3147 ,C1941_=_C3424 ,C1941_=_C3516 ,C1941_=_C3518 ,\nC1941_=_C3519 ,C1941_=_C3521 ,C1941_=_C3522 ,C1945_=_C1946 ,C1945_=_C1949 ,C1945_=_C2118 ,\nC1945_=_C2345 ,C1945_=_C2642 ,C1945_=_C2863 ,C1945_=_C3037 ,C1945_=_C3061 ,C1945_=_C3101 ,\nC1945_=_C3187 ,C1945_=_C3328 ,C1945_=_C3558 ,C1945_=_C3626 ,C1945_=_C3648 ,C1945_=_C3848 ,\nC1945_=_C3853 ,C1945_=_C3863 ,C1946_=_C1949 ,C1946_=_C2313 ,C1946_=_C2947 ,C1946_=_C3150 ,\nC1946_=_C3405 ,C1946_=_C3908 ,C1946_=_C3982 ,C1946_=_C3984 ,C1949_=_C1966 ,C1949_=_C2029 ,\nC1949_=_C2280 ,C1949_=_C2388 ,C1949_=_C2451 ,C1949_=_C2751 ,C1949_=_C3152 ,C1949_=_C3799 ,\nC1949_=_C3923 ,C1949_=_C4039 ,C1949_=_C4052 ,C1949_=_C4058 ,C1949_=_C4065 ,C1966_=_C2029 ,\nC1966_=_C2280 ,C1966_=_C2388 ,C1966_=_C2451 ,C1966_=_C2751 ,C1966_=_C3152 ,C1966_=_C3799 ,\nC1966_=_C3923 ,C1966_=_C4039 ,C1966_=_C4052 ,C1966_=_C4058 ,C1966_=_C4065 ,C1979_=_C1981 ,\nC1979_=_C1985 ,C1979_=_C1986 ,C1979_=_C1991 ,C1979_=_C2234 ,C1979_=_C2955 ,C1979_=_C2956 ,\nC1979_=_C2959 ,C1979_=_C2960 ,C1979_=_C2961 ,C1979_=_C2963 ,C1979_=_C2964 ,C1979_=_C2965 ,\nC1979_=_C2966 ,C1979_=_C2967 ,C1979_=_C2969 ,C1981_=_C1985 ,C1981_=_C1986 ,C1981_=_C1991 ,\nC1981_=_C2002 ,C1981_=_C2235 ,C1981_=_C2603 ,C1981_=_C2725 ,C1981_=_C2757 ,C1981_=_C2868 ,\nC1981_=_C3505 ,C1981_=_C3507 ,C1981_=_C3508 ,C1981_=_C3509 ,C1981_=_C3510 ,C1981_=_C3511 ,\nC1981_=_C3514 ,C1981_=_C3515 ,C1985_=_C1986 ,C1985_=_C1991 ,C1985_=_C2307 ,C1985_=_C2782 ,\nC1985_=_C2944 ,C1985_=_C3402 ,C1985_=_C3526 ,C1985_=_C3565 ,C1985_=_C3745 ,C1985_=_C3746 ,\nC1985_=_C3747 ,C1985_=_C3749 ,C1985_=_C3750 ,C1985_=_C3752 ,C1985_=_C3753 ,C1986_=_C1991 ,\nC1986_=_C2221 ,C1986_=_C2605 ,C1986_=_C2760 ,C1986_=_C2869 ,C1986_=_C2887 ,C1986_=_C3243 ,\nC1986_=_C3354 ,C1986_=_C3492 ,C1986_=_C3615 ,C1986_=_C3710 ,C1986_=_C3802 ,C1986_=_C3803 ,\nC1986_=_C3805 ,C1986_=_C3807 ,C1991_=_C2608 ,C1991_=_C2764 ,C1991_=_C2777 ,C1991_=_C2792 ,\nC1991_=_C2874 ,C1991_=_C3419 ,C1991_=_C3692 ,C1991_=_C3774 ,C1991_=_C3873 ,C1991_=_C4022 ,\nC1991_=_C4050 ,C1991_=_C4069 ,C1991_=_C4090 ,C1996_=_C2000 ,C1996_=_C2002 ,C1996_=_C2249 ,\nC1996_=_C2250 ,C1996_=_C2252 ,C1996_=_C2255 ,C1996_=_C2257 ,C1996_=_C2259 ,C1996_=_C2260 ,\nC1996_=_C2262 ,C1996_=_C2263 ,C2000_=_C2002 ,C2000_=_C2303 ,C2000_=_C2411 ,C2000_=_C2651 ,\nC2000_=_C2778 ,C2000_=_C2937 ,C2000_=_C3103 ,C2000_=_C3104 ,C2000_=_C3106 ,C2000_=_C3107 ,\nC2000_=_C3108 ,C2000_=_C3109 ,C2000_=_C3111 ,C2000_=_C3112 ,C2000_=_C3113 ,C2000_=_C3114 ,\nC2000_=_C3115 ,C2000_=_C3116 ,C2002_=_C2235 ,C2002_=_C2603 ,C2002_=_C2725 ,C2002_=_C2757 ,\nC2002_=_C2868 ,C2002_=_C3505 ,C2002_=_C3507 ,C2002_=_C3508 ,C2002_=_C3509 ,C2002_=_C3510 ,\nC2002_=_C3511 ,C2002_=_C3514 ,C2002_=_C3515 ,C2016_=_C2020 ,C2016_=_C2022 ,C2016_=_C2023 ,\nC2016_=_C2024 ,C2016_=_C2029 ,C2016_=_C2050 ,C2016_=_C2090 ,C2016_=_C2231 ,C2016_=_C2391 ,\nC2016_=_C2453 ,C2016_=_C2454 ,C2016_=_C2455 ,C2016_=_C2457 ,C2016_=_C2458 ,C2016_=_C2459 ,\nC2016_=_C2460 ,C2016_=_C2462 ,C2016_=_C2463 ,C2016_=_C2465 ,C2016_=_C2466 ,C2020_=_C2022 ,\nC2020_=_C2023 ,C2020_=_C2024 ,C2020_=_C2029 ,C2020_=_C2186 ,C2020_=_C2233 ,C2020_=_C2395 ,\nC2020_=_C2924 ,C2020_=_C2925 ,C2020_=_C2926 ,C2020_=_C2928 ,C2020_=_C2929 ,C2020_=_C2930 ,\nC2020_=_C2932 ,C2020_=_C2934 ,C2020_=_C2935 ,C2020_=_C2936 ,C2022_=_C2023 ,C2022_=_C2024 ,\nC2022_=_C2029 ,C2022_=_C2212 ,C2022_=_C2377 ,C2022_=_C2737 ,C2022_=_C2879 ,C2022_=_C3237 ,\nC2022_=_C3334 ,C2022_=_C3336 ,C2022_=_C3338 ,C2022_=_C3339 ,C2022_=_C3342 ,C2022_=_C3343 ,\nC2022_=_C3344 ,C2022_=_C3346 ,C2023_=_C2024 ,C2023_=_C2029 ,C2023_=_C2114 ,C2023_=_C2379 ,\nC2023_=_C2738 ,C2023_=_C2780 ,C2023_=_C3229 ,C2023_=_C3453 ,C2023_=_C3457 ,C2023_=_C3458 ,\nC2023_=_C3459 ,C2023_=_C3460 ,C2024_=_C2029 ,C2024_=_C2380 ,C2024_=_C2696 ,C2024_=_C2739 ,\nC2024_=_C2943 ,C2024_=_C3147 ,C2024_=_C3424 ,C2024_=_C3516 ,C2024_=_C3518 ,C2024_=_C3519 ,\nC2024_=_C3521 ,C2024_=_C3522 ,C2029_=_C2280 ,C2029_=_C2388 ,C2029_=_C2451 ,C2029_=_C2751 ,\nC2029_=_C3152 ,C2029_=_C3799 ,C2029_=_C3923 ,C2029_=_C4039 ,C2029_=_C4052 ,C2029_=_C4058 ,\nC2029_=_C4065 ,C2033_=_C2034 ,C2033_=_C2035 ,C2033_=_C2039 ,C2033_=_C2040 ,C2033_=_C2042 ,\nC2033_=_C2043 ,C2033_=_C2044 ,C2033_=_C2045 ,C2033_=_C2047 ,C2034_=_C2035 ,C2034_=_C2039 ,\nC2034_=_C2040 ,C2034_=_C2042 ,C2034_=_C2043 ,C2034_=_C2044 ,C2034_=_C2045 ,C2034_=_C2047 ,\nC2034_=_C2507 ,C2035_=_C2039 ,C2035_=_C2040 ,C2035_=_C2042 ,C2035_=_C2043 ,C2035_=_C2044 ,\nC2035_=_C2045 ,C2035_=_C2047 ,C2035_=_C2250 ,C2035_=_C2778 ,C2035_=_C2780 ,C2035_=_C2782 ,\nC2035_=_C2785 ,C2035_=_C2792 ,C2039_=_C2040 ,C2039_=_C2042 ,C2039_=_C2043 ,C2039_=_C2044 ,\nC2039_=_C2045 ,C2039_=_C2047 ,C2039_=_C2959 ,C2039_=_C3199 ,C2039_=_C3339 ,C2039_=_C3757 ,\nC2040_=_C2042 ,C2040_=_C2043 ,C2040_=_C2044 ,C2040_=_C2045 ,C2040_=_C2047 ,C2040_=_C2516 ,\nC2040_=_C2960 ,C2040_=_C3516 ,C2042_=_C2043 ,C2042_=_C2044 ,C2042_=_C2045 ,C2042_=_C2047 ,\nC2042_=_C3974 ,C2043_=_C2044 ,C2043_=_C2045 ,C2043_=_C2047 ,C2044_=_C2045 ,C2044_=_C2047 ,\nC2044_=_C2967 ,C2045_=_C2047 ,C2045_=_C2260 ,C2045_=_C3459 ,C2045_=_C3750 ,C2045_=_C3861 ,\nC2045_=_C4069 ,C2047_=_C2969 ,C2047_=_C3752 ,C2050_=_C2090 ,C2050_=_C2231 ,C2050_=_C2391 ,\nC2050_=_C2453 ,C2050_=_C2454 ,C2050_=_C2455 ,C2050_=_C2457 ,C2050_=_C2458 ,C2050_=_C2459 ,\nC2050_=_C2460 ,C2050_=_C2462 ,C2050_=_C2463 ,C2050_=_C2465 ,C2050_=_C2466 ,C2076_=_C2077 ,\nC2076_=_C2078 ,C2076_=_C2079 ,C2076_=_C2080 ,C2076_=_C2081 ,C2076_=_C2084 ,C2076_=_C2085 ,\nC2077_=_C2078 ,C2077_=_C2079 ,C2077_=_C2080 ,C2077_=_C2081 ,C2077_=_C2084 ,C2077_=_C2085 ,\nC2078_=_C2079 ,C2078_=_C2080 ,C2078_=_C2081 ,C2078_=_C2084 ,C2078_=_C2085 ,C2079_=_C2080 ,\nC2079_=_C2081 ,C2079_=_C2084 ,C2079_=_C2085 ,C2079_=_C2166 ,C2079_=_C2453 ,C2079_=_C3147 ,\nC2079_=_C3148 ,C2079_=_C3150 ,C2079_=_C3152 ,C2080_=_C2081 ,C2080_=_C2084 ,C2080_=_C2085 ,\nC2080_=_C3328 ,C2081_=_C2084 ,C2081_=_C2085 ,C2081_=_C2455 ,C2084_=_C2085 ,C2085_=_C2178 ,\nC2085_=_C2463 ,C2085_=_C3519 ,C2085_=_C3982 ,C2085_=_C4058 ,C2090_=_C2231 ,C2090_=_C2391 ,\nC2090_=_C2453 ,C2090_=_C2454 ,C2090_=_C2455 ,C2090_=_C2457 ,C2090_=_C2458 ,C2090_=_C2459 ,\nC2090_=_C2460 ,C2090_=_C2462 ,C2090_=_C2463 ,C2090_=_C2465 ,C2090_=_C2466 ,C2107_=_C2114 ,\nC2107_=_C2118 ,C2107_=_C2163 ,C2107_=_C2166 ,C2107_=_C2167 ,C2107_=_C2168 ,C2107_=_C2170 ,\nC2107_=_C2172 ,C2107_=_C2173 ,C2107_=_C2174 ,C2107_=_C2175 ,C2107_=_C2178 ,C2107_=_C2179 ,\nC2107_=_C2180 ,C2107_=_C2181 ,C2114_=_C2118 ,C2114_=_C2379 ,C2114_=_C2738 ,C2114_=_C2780 ,\nC2114_=_C3229 ,C2114_=_C3453 ,C2114_=_C3457 ,C2114_=_C3458 ,C2114_=_C3459 ,C2114_=_C3460 ,\nC2118_=_C2345 ,C2118_=_C2642 ,C2118_=_C2863 ,C2118_=_C3037 ,C2118_=_C3061 ,C2118_=_C3101 ,\nC2118_=_C3187 ,C2118_=_C3328 ,C2118_=_C3558 ,C2118_=_C3626 ,C2118_=_C3648 ,C2118_=_C3848 ,\nC2118_=_C3853 ,C2118_=_C3863 ,C2124_=_C2232 ,C2124_=_C2301 ,C2124_=_C2507 ,C2124_=_C2509 ,\nC2124_=_C2510 ,C2124_=_C2511 ,C2124_=_C2512 ,C2124_=_C2514 ,C2124_=_C2516 ,C2124_=_C2517 ,\nC2124_=_C2519 ,C2124_=_C2520 ,C2124_=_C2522 ,C2124_=_C2523 ,C2145_=_C3180 ,C2145_=_C3194 ,\nC2145_=_C3195 ,C2145_=_C3196 ,C2145_=_C3197 ,C2145_=_C3198 ,C2145_=_C3199 ,C2145_=_C3201 ,\nC2145_=_C3203 ,C2145_=_C3204 ,C2145_=_C3205 ,C2145_=_C3206 ,C2163_=_C2166 ,C2163_=_C2167 ,\nC2163_=_C2168 ,C2163_=_C2170 ,C2163_=_C2172 ,C2163_=_C2173 ,C2163_=_C2174 ,C2163_=_C2175 ,\nC2163_=_C2178 ,C2163_=_C2179 ,C2163_=_C2180 ,C2163_=_C2181 ,C2163_=_C2186 ,C2163_=_C2198 ,\nC2163_=_C2202 ,C2166_=_C2167 ,C2166_=_C2168 ,C2166_=_C2170 ,C2166_=_C2172 ,C2166_=_C2173 ,\nC2166_=_C2174 ,C2166_=_C2175 ,C2166_=_C2178 ,C2166_=_C2179 ,C2166_=_C2180 ,C2166_=_C2181 ,\nC2166_=_C2453 ,C2166_=_C3147 ,C2166_=_C3148 ,C2166_=_C3150 ,C2166_=_C3152 ,C2167_=_C2168 ,\nC2167_=_C2170 ,C2167_=_C2172 ,C2167_=_C2173 ,C2167_=_C2174 ,C2167_=_C2175 ,C2167_=_C2178 ,\nC2167_=_C2179 ,C2167_=_C2180 ,C2167_=_C2181 ,C2167_=_C3229 ,C2167_=_C3232 ,C2168_=_C2170 ,\nC2168_=_C2172 ,C2168_=_C2173 ,C2168_=_C2174 ,C2168_=_C2175 ,C2168_=_C2178 ,C2168_=_C2179 ,\nC2168_=_C2180 ,C2168_=_C2181 ,C2168_=_C2924 ,C2168_=_C3317 ,C2170_=_C2172 ,C2170_=_C2173 ,\nC2170_=_C2174 ,C2170_=_C2175 ,C2170_=_C2178 ,C2170_=_C2179 ,C2170_=_C2180 ,C2170_=_C2181 ,\nC2170_=_C3104 ,C2170_=_C3453 ,C2172_=_C2173 ,C2172_=_C2174 ,C2172_=_C2175 ,C2172_=_C2178 ,\nC2172_=_C2179 ,C2172_=_C2180 ,C2172_=_C2181 ,C2172_=_C2457 ,C2172_=_C2925 ,C2172_=_C3544 ,\nC2172_=_C3545 ,C2173_=_C2174 ,C2173_=_C2175 ,C2173_=_C2178 ,C2173_=_C2179 ,C2173_=_C2180 ,\nC2173_=_C2181 ,C2173_=_C2459 ,C2173_=_C2928 ,C2173_=_C3457 ,C2174_=_C2175 ,C2174_=_C2178 ,\nC2174_=_C2179 ,C2174_=_C2180 ,C2174_=_C2181 ,C2174_=_C2929 ,C2174_=_C3882 ,C2175_=_C2178 ,\nC2175_=_C2179 ,C2175_=_C2180 ,C2175_=_C2181 ,C2175_=_C2932 ,C2175_=_C3508 ,C2175_=_C3938 ,\nC2178_=_C2179 ,C2178_=_C2180 ,C2178_=_C2181 ,C2178_=_C2463 ,C2178_=_C3519 ,C2178_=_C3982 ,\nC2178_=_C4058 ,C2179_=_C2180 ,C2179_=_C2181 ,C2179_=_C2934 ,C2179_=_C3111 ,C2179_=_C4041 ,\nC2180_=_C2181 ,C2180_=_C2935 ,C2180_=_C4042 ,C2181_=_C3460 ,C2186_=_C2198 ,C2186_=_C2202 ,\nC2186_=_C2233 ,C2186_=_C2395 ,C2186_=_C2924 ,C2186_=_C2925 ,C2186_=_C2926 ,C2186_=_C2928 ,\nC2186_=_C2929 ,C2186_=_C2930 ,C2186_=_C2932 ,C2186_=_C2934 ,C2186_=_C2935 ,C2186_=_C2936 ,\nC2198_=_C2202 ,C2198_=_C2241 ,C2198_=_C2785 ,C2198_=_C3009 ,C2198_=_C3137 ,C2198_=_C3161 ,\nC2198_=_C3275 ,C2198_=_C3291 ,C2198_=_C3480 ,C2198_=_C3815 ,C2198_=_C3847 ,C2198_=_C3858 ,\nC2198_=_C3859 ,C2198_=_C3861 ,C2202_=_C2497 ,C2202_=_C2718 ,C2202_=_C2746 ,C2202_=_C3250 ,\nC2202_=_C3317 ,C2202_=_C3544 ,C2202_=_C3593 ,C2202_=_C3610 ,C2202_=_C3680 ,C2202_=_C3726 ,\nC2202_=_C3882 ,C2202_=_C3938 ,C2202_=_C3963 ,C2202_=_C3974 ,C2202_=_C3992 ,C2202_=_C4000 ,\nC2202_=_C4041 ,C2202_=_C4042 ,C2202_=_C4043 ,C2202_=_C4044 ,C2202_=_C4045 ,C2212_=_C2221 ,\nC2212_=_C2377 ,C2212_=_C2737 ,C2212_=_C2879 ,C2212_=_C3237 ,C2212_=_C3334 ,C2212_=_C3336 ,\nC2212_=_C3338 ,C2212_=_C3339 ,C2212_=_C3342 ,C2212_=_C3343</w:t>
      </w:r>
    </w:p>
    <w:p>
      <w:pPr>
        <w:pStyle w:val="PreformattedText"/>
        <w:bidi w:val="0"/>
        <w:spacing w:before="0" w:after="0"/>
        <w:jc w:val="left"/>
        <w:rPr/>
      </w:pPr>
      <w:r>
        <w:rPr/>
        <w:t xml:space="preserve"> </w:t>
      </w:r>
      <w:r>
        <w:rPr/>
        <w:t>,C2212_=_C3344 ,C2212_=_C3346 ,\nC2221_=_C2605 ,C2221_=_C2760 ,C2221_=_C2869 ,C2221_=_C2887 ,C2221_=_C3243 ,C2221_=_C3354 ,\nC2221_=_C3492 ,C2221_=_C3615 ,C2221_=_C3710 ,C2221_=_C3802 ,C2221_=_C3803 ,C2221_=_C3805 ,\nC2221_=_C3807 ,C2231_=_C2232 ,C2231_=_C2233 ,C2231_=_C2234 ,C2231_=_C2235 ,C2231_=_C2237 ,\nC2231_=_C2241 ,C2231_=_C2246 ,C2231_=_C2391 ,C2231_=_C2453 ,C2231_=_C2454 ,C2231_=_C2455 ,\nC2231_=_C2457 ,C2231_=_C2458 ,C2231_=_C2459 ,C2231_=_C2460 ,C2231_=_C2462 ,C2231_=_C2463 ,\nC2231_=_C2465 ,C2231_=_C2466 ,C2232_=_C2233 ,C2232_=_C2234 ,C2232_=_C2235 ,C2232_=_C2237 ,\nC2232_=_C2241 ,C2232_=_C2246 ,C2232_=_C2301 ,C2232_=_C2507 ,C2232_=_C2509 ,C2232_=_C2510 ,\nC2232_=_C2511 ,C2232_=_C2512 ,C2232_=_C2514 ,C2232_=_C2516 ,C2232_=_C2517 ,C2232_=_C2519 ,\nC2232_=_C2520 ,C2232_=_C2522 ,C2232_=_C2523 ,C2233_=_C2234 ,C2233_=_C2235 ,C2233_=_C2237 ,\nC2233_=_C2241 ,C2233_=_C2246 ,C2233_=_C2395 ,C2233_=_C2924 ,C2233_=_C2925 ,C2233_=_C2926 ,\nC2233_=_C2928 ,C2233_=_C2929 ,C2233_=_C2930 ,C2233_=_C2932 ,C2233_=_C2934 ,C2233_=_C2935 ,\nC2233_=_C2936 ,C2234_=_C2235 ,C2234_=_C2237 ,C2234_=_C2241 ,C2234_=_C2246 ,C2234_=_C2955 ,\nC2234_=_C2956 ,C2234_=_C2959 ,C2234_=_C2960 ,C2234_=_C2961 ,C2234_=_C2963 ,C2234_=_C2964 ,\nC2234_=_C2965 ,C2234_=_C2966 ,C2234_=_C2967 ,C2234_=_C2969 ,C2235_=_C2237 ,C2235_=_C2241 ,\nC2235_=_C2246 ,C2235_=_C2603 ,C2235_=_C2725 ,C2235_=_C2757 ,C2235_=_C2868 ,C2235_=_C3505 ,\nC2235_=_C3507 ,C2235_=_C3508 ,C2235_=_C3509 ,C2235_=_C3510 ,C2235_=_C3511 ,C2235_=_C3514 ,\nC2235_=_C3515 ,C2237_=_C2241 ,C2237_=_C2246 ,C2237_=_C2549 ,C2237_=_C3122 ,C2237_=_C3148 ,\nC2237_=_C3232 ,C2237_=_C3412 ,C2237_=_C3499 ,C2237_=_C3621 ,C2237_=_C3623 ,C2237_=_C3625 ,\nC2241_=_C2246 ,C2241_=_C2785 ,C2241_=_C3009 ,C2241_=_C3137 ,C2241_=_C3161 ,C2241_=_C3275 ,\nC2241_=_C3291 ,C2241_=_C3480 ,C2241_=_C3815 ,C2241_=_C3847 ,C2241_=_C3858 ,C2241_=_C3859 ,\nC2241_=_C3861 ,C2246_=_C2645 ,C2246_=_C2703 ,C2246_=_C3223 ,C2246_=_C3281 ,C2246_=_C3397 ,\nC2246_=_C3450 ,C2246_=_C3545 ,C2246_=_C3594 ,C2246_=_C3639 ,C2246_=_C3739 ,C2246_=_C3798 ,\nC2246_=_C3821 ,C2246_=_C4005 ,C2246_=_C4037 ,C2246_=_C4063 ,C2246_=_C4067 ,C2246_=_C4068 ,\nC2249_=_C2250 ,C2249_=_C2252 ,C2249_=_C2255 ,C2249_=_C2257 ,C2249_=_C2259 ,C2249_=_C2260 ,\nC2249_=_C2262 ,C2249_=_C2263 ,C2249_=_C2391 ,C2249_=_C2395 ,C2249_=_C2404 ,C2250_=_C2252 ,\nC2250_=_C2255 ,C2250_=_C2257 ,C2250_=_C2259 ,C2250_=_C2260 ,C2250_=_C2262 ,C2250_=_C2263 ,\nC2250_=_C2778 ,C2250_=_C2780 ,C2250_=_C2782 ,C2250_=_C2785 ,C2250_=_C2792 ,C2252_=_C2255 ,\nC2252_=_C2257 ,C2252_=_C2259 ,C2252_=_C2260 ,C2252_=_C2262 ,C2252_=_C2263 ,C2252_=_C3237 ,\nC2252_=_C3243 ,C2252_=_C3244 ,C2252_=_C3250 ,C2255_=_C2257 ,C2255_=_C2259 ,C2255_=_C2260 ,\nC2255_=_C2262 ,C2255_=_C2263 ,C2255_=_C3106 ,C2257_=_C2259 ,C2257_=_C2260 ,C2257_=_C2262 ,\nC2257_=_C2263 ,C2257_=_C3108 ,C2259_=_C2260 ,C2259_=_C2262 ,C2259_=_C2263 ,C2259_=_C2964 ,\nC2259_=_C3747 ,C2259_=_C3933 ,C2260_=_C2262 ,C2260_=_C2263 ,C2260_=_C3459 ,C2260_=_C3750 ,\nC2260_=_C3861 ,C2260_=_C4069 ,C2262_=_C2263 ,C2262_=_C3115 ,C2263_=_C3116 ,C2280_=_C2388 ,\nC2280_=_C2451 ,C2280_=_C2751 ,C2280_=_C3152 ,C2280_=_C3799 ,C2280_=_C3923 ,C2280_=_C4039 ,\nC2280_=_C4052 ,C2280_=_C4058 ,C2280_=_C4065 ,C2301_=_C2303 ,C2301_=_C2307 ,C2301_=_C2313 ,\nC2301_=_C2507 ,C2301_=_C2509 ,C2301_=_C2510 ,C2301_=_C2511 ,C2301_=_C2512 ,C2301_=_C2514 ,\nC2301_=_C2516 ,C2301_=_C2517 ,C2301_=_C2519 ,C2301_=_C2520 ,C2301_=_C2522 ,C2301_=_C2523 ,\nC2303_=_C2307 ,C2303_=_C2313 ,C2303_=_C2411 ,C2303_=_C2651 ,C2303_=_C2778 ,C2303_=_C2937 ,\nC2303_=_C3103 ,C2303_=_C3104 ,C2303_=_C3106 ,C2303_=_C3107 ,C2303_=_C3108 ,C2303_=_C3109 ,\nC2303_=_C3111 ,C2303_=_C3112 ,C2303_=_C3113 ,C2303_=_C3114 ,C2303_=_C3115 ,C2303_=_C3116 ,\nC2307_=_C2313 ,C2307_=_C2782 ,C2307_=_C2944 ,C2307_=_C3402 ,C2307_=_C3526 ,C2307_=_C3565 ,\nC2307_=_C3745 ,C2307_=_C3746 ,C2307_=_C3747 ,C2307_=_C3749 ,C2307_=_C3750 ,C2307_=_C3752 ,\nC2307_=_C3753 ,C2313_=_C2947 ,C2313_=_C3150 ,C2313_=_C3405 ,C2313_=_C3908 ,C2313_=_C3982 ,\nC2313_=_C3984 ,C2345_=_C2642 ,C2345_=_C2863 ,C2345_=_C3037 ,C2345_=_C3061 ,C2345_=_C3101 ,\nC2345_=_C3187 ,C2345_=_C3328 ,C2345_=_C3558 ,C2345_=_C3626 ,C2345_=_C3648 ,C2345_=_C3848 ,\nC2345_=_C3853 ,C2345_=_C3863 ,C2377_=_C2379 ,C2377_=_C2380 ,C2377_=_C2388 ,C2377_=_C2737 ,\nC2377_=_C2879 ,C2377_=_C3237 ,C2377_=_C3334 ,C2377_=_C3336 ,C2377_=_C3338 ,C2377_=_C3339 ,\nC2377_=_C3342 ,C2377_=_C3343 ,C2377_=_C3344 ,C2377_=_C3346 ,C2379_=_C2380 ,C2379_=_C2388 ,\nC2379_=_C2738 ,C2379_=_C2780 ,C2379_=_C3229 ,C2379_=_C3453 ,C2379_=_C3457 ,C2379_=_C3458 ,\nC2379_=_C3459 ,C2379_=_C3460 ,C2380_=_C2388 ,C2380_=_C2696 ,C2380_=_C2739 ,C2380_=_C2943 ,\nC2380_=_C3147 ,C2380_=_C3424 ,C2380_=_C3516 ,C2380_=_C3518 ,C2380_=_C3519 ,C2380_=_C3521 ,\nC2380_=_C3522 ,C2388_=_C2451 ,C2388_=_C2751 ,C2388_=_C3152 ,C2388_=_C3799 ,C2388_=_C3923 ,\nC2388_=_C4039 ,C2388_=_C4052 ,C2388_=_C4058 ,C2388_=_C4065 ,C2391_=_C2395 ,C2391_=_C2404 ,\nC2391_=_C2453 ,C2391_=_C2454 ,C2391_=_C2455 ,C2391_=_C2457 ,C2391_=_C2458 ,C2391_=_C2459 ,\nC2391_=_C2460 ,C2391_=_C2462 ,C2391_=_C2463 ,C2391_=_C2465 ,C2391_=_C2466 ,C2395_=_C2404 ,\nC2395_=_C2924 ,C2395_=_C2925 ,C2395_=_C2926 ,C2395_=_C2928 ,C2395_=_C2929 ,C2395_=_C2930 ,\nC2395_=_C2932 ,C2395_=_C2934 ,C2395_=_C2935 ,C2395_=_C2936 ,C2404_=_C3244 ,C2404_=_C3715 ,\nC2404_=_C3757 ,C2404_=_C3893 ,C2404_=_C3933 ,C2404_=_C3934 ,C2404_=_C3935 ,C2404_=_C3936 ,\nC2411_=_C2651 ,C2411_=_C2778 ,C2411_=_C2937 ,C2411_=_C3103 ,C2411_=_C3104 ,C2411_=_C3106 ,\nC2411_=_C3107 ,C2411_=_C3108 ,C2411_=_C3109 ,C2411_=_C3111 ,C2411_=_C3112 ,C2411_=_C3113 ,\nC2411_=_C3114 ,C2411_=_C3115 ,C2411_=_C3116 ,C2451_=_C2751 ,C2451_=_C3152 ,C2451_=_C3799 ,\nC2451_=_C3923 ,C2451_=_C4039 ,C2451_=_C4052 ,C2451_=_C4058 ,C2451_=_C4065 ,C2453_=_C2454 ,\nC2453_=_C2455 ,C2453_=_C2457 ,C2453_=_C2458 ,C2453_=_C2459 ,C2453_=_C2460 ,C2453_=_C2462 ,\nC2453_=_C2463 ,C2453_=_C2465 ,C2453_=_C2466 ,C2453_=_C3147 ,C2453_=_C3148 ,C2453_=_C3150 ,\nC2453_=_C3152 ,C2454_=_C2455 ,C2454_=_C2457 ,C2454_=_C2458 ,C2454_=_C2459 ,C2454_=_C2460 ,\nC2454_=_C2462 ,C2454_=_C2463 ,C2454_=_C2465 ,C2454_=_C2466 ,C2454_=_C3180 ,C2454_=_C3187 ,\nC2455_=_C2457 ,C2455_=_C2458 ,C2455_=_C2459 ,C2455_=_C2460 ,C2455_=_C2462 ,C2455_=_C2463 ,\nC2455_=_C2465 ,C2455_=_C2466 ,C2457_=_C2458 ,C2457_=_C2459 ,C2457_=_C2460 ,C2457_=_C2462 ,\nC2457_=_C2463 ,C2457_=_C2465 ,C2457_=_C2466 ,C2457_=_C2925 ,C2457_=_C3544 ,C2457_=_C3545 ,\nC2458_=_C2459 ,C2458_=_C2460 ,C2458_=_C2462 ,C2458_=_C2463 ,C2458_=_C2465 ,C2458_=_C2466 ,\nC2458_=_C3593 ,C2458_=_C3594 ,C2459_=_C2460 ,C2459_=_C2462 ,C2459_=_C2463 ,C2459_=_C2465 ,\nC2459_=_C2466 ,C2459_=_C2928 ,C2459_=_C3457 ,C2460_=_C2462 ,C2460_=_C2463 ,C2460_=_C2465 ,\nC2460_=_C2466 ,C2462_=_C2463 ,C2462_=_C2465 ,C2462_=_C2466 ,C2463_=_C2465 ,C2463_=_C2466 ,\nC2463_=_C3519 ,C2463_=_C3982 ,C2463_=_C4058 ,C2465_=_C2466 ,C2465_=_C3113 ,C2466_=_C2936 ,\nC2466_=_C4044 ,C2497_=_C2718 ,C2497_=_C2746 ,C2497_=_C3250 ,C2497_=_C3317 ,C2497_=_C3544 ,\nC2497_=_C3593 ,C2497_=_C3610 ,C2497_=_C3680 ,C2497_=_C3726 ,C2497_=_C3882 ,C2497_=_C3938 ,\nC2497_=_C3963 ,C2497_=_C3974 ,C2497_=_C3992 ,C2497_=_C4000 ,C2497_=_C4041 ,C2497_=_C4042 ,\nC2497_=_C4043 ,C2497_=_C4044 ,C2497_=_C4045 ,C2507_=_C2509 ,C2507_=_C2510 ,C2507_=_C2511 ,\nC2507_=_C2512 ,C2507_=_C2514 ,C2507_=_C2516 ,C2507_=_C2517 ,C2507_=_C2519 ,C2507_=_C2520 ,\nC2507_=_C2522 ,C2507_=_C2523 ,C2509_=_C2510 ,C2509_=_C2511 ,C2509_=_C2512 ,C2509_=_C2514 ,\nC2509_=_C2516 ,C2509_=_C2517 ,C2509_=_C2519 ,C2509_=_C2520 ,C2509_=_C2522 ,C2509_=_C2523 ,\nC2510_=_C2511 ,C2510_=_C2512 ,C2510_=_C2514 ,C2510_=_C2516 ,C2510_=_C2517 ,C2510_=_C2519 ,\nC2510_=_C2520 ,C2510_=_C2522 ,C2510_=_C2523 ,C2510_=_C3037 ,C2511_=_C2512 ,C2511_=_C2514 ,\nC2511_=_C2516 ,C2511_=_C2517 ,C2511_=_C2519 ,C2511_=_C2520 ,C2511_=_C2522 ,C2511_=_C2523 ,\nC2511_=_C3223 ,C2512_=_C2514 ,C2512_=_C2516 ,C2512_=_C2517 ,C2512_=_C2519 ,C2512_=_C2520 ,\nC2512_=_C2522 ,C2512_=_C2523 ,C2512_=_C3195 ,C2514_=_C2516 ,C2514_=_C2517 ,C2514_=_C2519 ,\nC2514_=_C2520 ,C2514_=_C2522 ,C2514_=_C2523 ,C2514_=_C2955 ,C2514_=_C3526 ,C2516_=_C2517 ,\nC2516_=_C2519 ,C2516_=_C2520 ,C2516_=_C2522 ,C2516_=_C2523 ,C2516_=_C2960 ,C2516_=_C3516 ,\nC2517_=_C2519 ,C2517_=_C2520 ,C2517_=_C2522 ,C2517_=_C2523 ,C2517_=_C2961 ,C2517_=_C3505 ,\nC2517_=_C3621 ,C2517_=_C3815 ,C2517_=_C3821 ,C2519_=_C2520 ,C2519_=_C2522 ,C2519_=_C2523 ,\nC2520_=_C2522 ,C2520_=_C2523 ,C2520_=_C2966 ,C2520_=_C3511 ,C2520_=_C3623 ,C2520_=_C3859 ,\nC2520_=_C4037 ,C2520_=_C4039 ,C2522_=_C2523 ,C2522_=_C4043 ,C2523_=_C3205 ,C2523_=_C3514 ,\nC2549_=_C3122 ,C2549_=_C3148 ,C2549_=_C3232 ,C2549_=_C3412 ,C2549_=_C3499 ,C2549_=_C3621 ,\nC2549_=_C3623 ,C2549_=_C3625 ,C2603_=_C2605 ,C2603_=_C2608 ,C2603_=_C2725 ,C2603_=_C2757 ,\nC2603_=_C2868 ,C2603_=_C3505 ,C2603_=_C3507 ,C2603_=_C3508 ,C2603_=_C3509 ,C2603_=_C3510 ,\nC2603_=_C3511 ,C2603_=_C3514 ,C2603_=_C3515 ,C2605_=_C2608 ,C2605_=_C2760 ,C2605_=_C2869 ,\nC2605_=_C2887 ,C2605_=_C3243 ,C2605_=_C3354 ,C2605_=_C3492 ,C2605_=_C3615 ,C2605_=_C3710 ,\nC2605_=_C3802 ,C2605_=_C3803 ,C2605_=_C3805 ,C2605_=_C3807 ,C2608_=_C2764 ,C2608_=_C2777 ,\nC2608_=_C2792 ,C2608_=_C2874 ,C2608_=_C3419 ,C2608_=_C3692 ,C2608_=_C3774 ,C2608_=_C3873 ,\nC2608_=_C4022 ,C2608_=_C4050 ,C2608_=_C4069 ,C2608_=_C4090 ,C2642_=_C2645 ,C2642_=_C2863 ,\nC2642_=_C3037 ,C2642_=_C3061 ,C2642_=_C3101 ,C2642_=_C3187 ,C2642_=_C3328 ,C2642_=_C3558 ,\nC2642_=_C3626 ,C2642_=_C3648 ,C2642_=_C3848 ,C2642_=_C3853 ,C2642_=_C3863 ,C2645_=_C2703 ,\nC2645_=_C3223 ,C2645_=_C3281 ,C2645_=_C3397 ,C2645_=_C3450 ,C2645_=_C3545 ,C2645_=_C3594 ,\nC2645_=_C3639 ,C2645_=_C3739 ,C2645_=_C3798 ,C2645_=_C3821 ,C2645_=_C4005 ,C2645_=_C4037 ,\nC2645_=_C4063 ,C2645_=_C4067 ,C2645_=_C4068 ,C2651_=_C2778 ,C2651_=_C2937 ,C2651_=_C3103 ,\nC2651_=_C3104 ,C2651_=_C3106 ,C2651_=_C3107 ,C2651_=_C3108 ,C2651_=_C3109 ,C2651_=_C3111 ,\nC2651_=_C3112 ,C2651_=_C3113 ,C2651_=_C3114 ,C2651_=_C3115 ,C2651_=_C3116 ,C2696_=_C2703 ,\nC2696_=_C2739 ,C2696_=_C2943</w:t>
      </w:r>
    </w:p>
    <w:p>
      <w:pPr>
        <w:pStyle w:val="PreformattedText"/>
        <w:bidi w:val="0"/>
        <w:spacing w:before="0" w:after="0"/>
        <w:jc w:val="left"/>
        <w:rPr/>
      </w:pPr>
      <w:r>
        <w:rPr/>
        <w:t xml:space="preserve"> </w:t>
      </w:r>
      <w:r>
        <w:rPr/>
        <w:t>,C2696_=_C3147 ,C2696_=_C3424 ,C2696_=_C3516 ,C2696_=_C3518 ,\nC2696_=_C3519 ,C2696_=_C3521 ,C2696_=_C3522 ,C2703_=_C3223 ,C2703_=_C3281 ,C2703_=_C3397 ,\nC2703_=_C3450 ,C2703_=_C3545 ,C2703_=_C3594 ,C2703_=_C3639 ,C2703_=_C3739 ,C2703_=_C3798 ,\nC2703_=_C3821 ,C2703_=_C4005 ,C2703_=_C4037 ,C2703_=_C4063 ,C2703_=_C4067 ,C2703_=_C4068 ,\nC2718_=_C2746 ,C2718_=_C3250 ,C2718_=_C3317 ,C2718_=_C3544 ,C2718_=_C3593 ,C2718_=_C3610 ,\nC2718_=_C3680 ,C2718_=_C3726 ,C2718_=_C3882 ,C2718_=_C3938 ,C2718_=_C3963 ,C2718_=_C3974 ,\nC2718_=_C3992 ,C2718_=_C4000 ,C2718_=_C4041 ,C2718_=_C4042 ,C2718_=_C4043 ,C2718_=_C4044 ,\nC2718_=_C4045 ,C2725_=_C2757 ,C2725_=_C2868 ,C2725_=_C3505 ,C2725_=_C3507 ,C2725_=_C3508 ,\nC2725_=_C3509 ,C2725_=_C3510 ,C2725_=_C3511 ,C2725_=_C3514 ,C2725_=_C3515 ,C2737_=_C2738 ,\nC2737_=_C2739 ,C2737_=_C2746 ,C2737_=_C2751 ,C2737_=_C2879 ,C2737_=_C3237 ,C2737_=_C3334 ,\nC2737_=_C3336 ,C2737_=_C3338 ,C2737_=_C3339 ,C2737_=_C3342 ,C2737_=_C3343 ,C2737_=_C3344 ,\nC2737_=_C3346 ,C2738_=_C2739 ,C2738_=_C2746 ,C2738_=_C2751 ,C2738_=_C2780 ,C2738_=_C3229 ,\nC2738_=_C3453 ,C2738_=_C3457 ,C2738_=_C3458 ,C2738_=_C3459 ,C2738_=_C3460 ,C2739_=_C2746 ,\nC2739_=_C2751 ,C2739_=_C2943 ,C2739_=_C3147 ,C2739_=_C3424 ,C2739_=_C3516 ,C2739_=_C3518 ,\nC2739_=_C3519 ,C2739_=_C3521 ,C2739_=_C3522 ,C2746_=_C2751 ,C2746_=_C3250 ,C2746_=_C3317 ,\nC2746_=_C3544 ,C2746_=_C3593 ,C2746_=_C3610 ,C2746_=_C3680 ,C2746_=_C3726 ,C2746_=_C3882 ,\nC2746_=_C3938 ,C2746_=_C3963 ,C2746_=_C3974 ,C2746_=_C3992 ,C2746_=_C4000 ,C2746_=_C4041 ,\nC2746_=_C4042 ,C2746_=_C4043 ,C2746_=_C4044 ,C2746_=_C4045 ,C2751_=_C3152 ,C2751_=_C3799 ,\nC2751_=_C3923 ,C2751_=_C4039 ,C2751_=_C4052 ,C2751_=_C4058 ,C2751_=_C4065 ,C2757_=_C2760 ,\nC2757_=_C2764 ,C2757_=_C2868 ,C2757_=_C3505 ,C2757_=_C3507 ,C2757_=_C3508 ,C2757_=_C3509 ,\nC2757_=_C3510 ,C2757_=_C3511 ,C2757_=_C3514 ,C2757_=_C3515 ,C2760_=_C2764 ,C2760_=_C2869 ,\nC2760_=_C2887 ,C2760_=_C3243 ,C2760_=_C3354 ,C2760_=_C3492 ,C2760_=_C3615 ,C2760_=_C3710 ,\nC2760_=_C3802 ,C2760_=_C3803 ,C2760_=_C3805 ,C2760_=_C3807 ,C2764_=_C2777 ,C2764_=_C2792 ,\nC2764_=_C2874 ,C2764_=_C3419 ,C2764_=_C3692 ,C2764_=_C3774 ,C2764_=_C3873 ,C2764_=_C4022 ,\nC2764_=_C4050 ,C2764_=_C4069 ,C2764_=_C4090 ,C2777_=_C2792 ,C2777_=_C2874 ,C2777_=_C3419 ,\nC2777_=_C3692 ,C2777_=_C3774 ,C2777_=_C3873 ,C2777_=_C4022 ,C2777_=_C4050 ,C2777_=_C4069 ,\nC2777_=_C4090 ,C2778_=_C2780 ,C2778_=_C2782 ,C2778_=_C2785 ,C2778_=_C2792 ,C2778_=_C2937 ,\nC2778_=_C3103 ,C2778_=_C3104 ,C2778_=_C3106 ,C2778_=_C3107 ,C2778_=_C3108 ,C2778_=_C3109 ,\nC2778_=_C3111 ,C2778_=_C3112 ,C2778_=_C3113 ,C2778_=_C3114 ,C2778_=_C3115 ,C2778_=_C3116 ,\nC2780_=_C2782 ,C2780_=_C2785 ,C2780_=_C2792 ,C2780_=_C3229 ,C2780_=_C3453 ,C2780_=_C3457 ,\nC2780_=_C3458 ,C2780_=_C3459 ,C2780_=_C3460 ,C2782_=_C2785 ,C2782_=_C2792 ,C2782_=_C2944 ,\nC2782_=_C3402 ,C2782_=_C3526 ,C2782_=_C3565 ,C2782_=_C3745 ,C2782_=_C3746 ,C2782_=_C3747 ,\nC2782_=_C3749 ,C2782_=_C3750 ,C2782_=_C3752 ,C2782_=_C3753 ,C2785_=_C2792 ,C2785_=_C3009 ,\nC2785_=_C3137 ,C2785_=_C3161 ,C2785_=_C3275 ,C2785_=_C3291 ,C2785_=_C3480 ,C2785_=_C3815 ,\nC2785_=_C3847 ,C2785_=_C3858 ,C2785_=_C3859 ,C2785_=_C3861 ,C2792_=_C2874 ,C2792_=_C3419 ,\nC2792_=_C3692 ,C2792_=_C3774 ,C2792_=_C3873 ,C2792_=_C4022 ,C2792_=_C4050 ,C2792_=_C4069 ,\nC2792_=_C4090 ,C2863_=_C3037 ,C2863_=_C3061 ,C2863_=_C3101 ,C2863_=_C3187 ,C2863_=_C3328 ,\nC2863_=_C3558 ,C2863_=_C3626 ,C2863_=_C3648 ,C2863_=_C3848 ,C2863_=_C3853 ,C2863_=_C3863 ,\nC2868_=_C2869 ,C2868_=_C2874 ,C2868_=_C3505 ,C2868_=_C3507 ,C2868_=_C3508 ,C2868_=_C3509 ,\nC2868_=_C3510 ,C2868_=_C3511 ,C2868_=_C3514 ,C2868_=_C3515 ,C2869_=_C2874 ,C2869_=_C2887 ,\nC2869_=_C3243 ,C2869_=_C3354 ,C2869_=_C3492 ,C2869_=_C3615 ,C2869_=_C3710 ,C2869_=_C3802 ,\nC2869_=_C3803 ,C2869_=_C3805 ,C2869_=_C3807 ,C2874_=_C3419 ,C2874_=_C3692 ,C2874_=_C3774 ,\nC2874_=_C3873 ,C2874_=_C4022 ,C2874_=_C4050 ,C2874_=_C4069 ,C2874_=_C4090 ,C2879_=_C2887 ,\nC2879_=_C3237 ,C2879_=_C3334 ,C2879_=_C3336 ,C2879_=_C3338 ,C2879_=_C3339 ,C2879_=_C3342 ,\nC2879_=_C3343 ,C2879_=_C3344 ,C2879_=_C3346 ,C2887_=_C3243 ,C2887_=_C3354 ,C2887_=_C3492 ,\nC2887_=_C3615 ,C2887_=_C3710 ,C2887_=_C3802 ,C2887_=_C3803 ,C2887_=_C3805 ,C2887_=_C3807 ,\nC2924_=_C2925 ,C2924_=_C2926 ,C2924_=_C2928 ,C2924_=_C2929 ,C2924_=_C2930 ,C2924_=_C2932 ,\nC2924_=_C2934 ,C2924_=_C2935 ,C2924_=_C2936 ,C2924_=_C3317 ,C2925_=_C2926 ,C2925_=_C2928 ,\nC2925_=_C2929 ,C2925_=_C2930 ,C2925_=_C2932 ,C2925_=_C2934 ,C2925_=_C2935 ,C2925_=_C2936 ,\nC2925_=_C3544 ,C2925_=_C3545 ,C2926_=_C2928 ,C2926_=_C2929 ,C2926_=_C2930 ,C2926_=_C2932 ,\nC2926_=_C2934 ,C2926_=_C2935 ,C2926_=_C2936 ,C2926_=_C3198 ,C2926_=_C3710 ,C2926_=_C3715 ,\nC2928_=_C2929 ,C2928_=_C2930 ,C2928_=_C2932 ,C2928_=_C2934 ,C2928_=_C2935 ,C2928_=_C2936 ,\nC2928_=_C3457 ,C2929_=_C2930 ,C2929_=_C2932 ,C2929_=_C2934 ,C2929_=_C2935 ,C2929_=_C2936 ,\nC2929_=_C3882 ,C2930_=_C2932 ,C2930_=_C2934 ,C2930_=_C2935 ,C2930_=_C2936 ,C2930_=_C3201 ,\nC2930_=_C3803 ,C2930_=_C3893 ,C2932_=_C2934 ,C2932_=_C2935 ,C2932_=_C2936 ,C2932_=_C3508 ,\nC2932_=_C3938 ,C2934_=_C2935 ,C2934_=_C2936 ,C2934_=_C3111 ,C2934_=_C4041 ,C2935_=_C2936 ,\nC2935_=_C4042 ,C2936_=_C4044 ,C2937_=_C2943 ,C2937_=_C2944 ,C2937_=_C2947 ,C2937_=_C3103 ,\nC2937_=_C3104 ,C2937_=_C3106 ,C2937_=_C3107 ,C2937_=_C3108 ,C2937_=_C3109 ,C2937_=_C3111 ,\nC2937_=_C3112 ,C2937_=_C3113 ,C2937_=_C3114 ,C2937_=_C3115 ,C2937_=_C3116 ,C2943_=_C2944 ,\nC2943_=_C2947 ,C2943_=_C3147 ,C2943_=_C3424 ,C2943_=_C3516 ,C2943_=_C3518 ,C2943_=_C3519 ,\nC2943_=_C3521 ,C2943_=_C3522 ,C2944_=_C2947 ,C2944_=_C3402 ,C2944_=_C3526 ,C2944_=_C3565 ,\nC2944_=_C3745 ,C2944_=_C3746 ,C2944_=_C3747 ,C2944_=_C3749 ,C2944_=_C3750 ,C2944_=_C3752 ,\nC2944_=_C3753 ,C2947_=_C3150 ,C2947_=_C3405 ,C2947_=_C3908 ,C2947_=_C3982 ,C2947_=_C3984 ,\nC2955_=_C2956 ,C2955_=_C2959 ,C2955_=_C2960 ,C2955_=_C2961 ,C2955_=_C2963 ,C2955_=_C2964 ,\nC2955_=_C2965 ,C2955_=_C2966 ,C2955_=_C2967 ,C2955_=_C2969 ,C2955_=_C3526 ,C2956_=_C2959 ,\nC2956_=_C2960 ,C2956_=_C2961 ,C2956_=_C2963 ,C2956_=_C2964 ,C2956_=_C2965 ,C2956_=_C2966 ,\nC2956_=_C2967 ,C2956_=_C2969 ,C2956_=_C3565 ,C2959_=_C2960 ,C2959_=_C2961 ,C2959_=_C2963 ,\nC2959_=_C2964 ,C2959_=_C2965 ,C2959_=_C2966 ,C2959_=_C2967 ,C2959_=_C2969 ,C2959_=_C3199 ,\nC2959_=_C3339 ,C2959_=_C3757 ,C2960_=_C2961 ,C2960_=_C2963 ,C2960_=_C2964 ,C2960_=_C2965 ,\nC2960_=_C2966 ,C2960_=_C2967 ,C2960_=_C2969 ,C2960_=_C3516 ,C2961_=_C2963 ,C2961_=_C2964 ,\nC2961_=_C2965 ,C2961_=_C2966 ,C2961_=_C2967 ,C2961_=_C2969 ,C2961_=_C3505 ,C2961_=_C3621 ,\nC2961_=_C3815 ,C2961_=_C3821 ,C2963_=_C2964 ,C2963_=_C2965 ,C2963_=_C2966 ,C2963_=_C2967 ,\nC2963_=_C2969 ,C2963_=_C3746 ,C2964_=_C2965 ,C2964_=_C2966 ,C2964_=_C2967 ,C2964_=_C2969 ,\nC2964_=_C3747 ,C2964_=_C3933 ,C2965_=_C2966 ,C2965_=_C2967 ,C2965_=_C2969 ,C2965_=_C3510 ,\nC2965_=_C3749 ,C2965_=_C3805 ,C2965_=_C4022 ,C2966_=_C2967 ,C2966_=_C2969 ,C2966_=_C3511 ,\nC2966_=_C3623 ,C2966_=_C3859 ,C2966_=_C4037 ,C2966_=_C4039 ,C2967_=_C2969 ,C2969_=_C3752 ,\nC3009_=_C3137 ,C3009_=_C3161 ,C3009_=_C3275 ,C3009_=_C3291 ,C3009_=_C3480 ,C3009_=_C3815 ,\nC3009_=_C3847 ,C3009_=_C3858 ,C3009_=_C3859 ,C3009_=_C3861 ,C3037_=_C3061 ,C3037_=_C3101 ,\nC3037_=_C3187 ,C3037_=_C3328 ,C3037_=_C3558 ,C3037_=_C3626 ,C3037_=_C3648 ,C3037_=_C3848 ,\nC3037_=_C3853 ,C3037_=_C3863 ,C3061_=_C3101 ,C3061_=_C3187 ,C3061_=_C3328 ,C3061_=_C3558 ,\nC3061_=_C3626 ,C3061_=_C3648 ,C3061_=_C3848 ,C3061_=_C3853 ,C3061_=_C3863 ,C3101_=_C3187 ,\nC3101_=_C3328 ,C3101_=_C3558 ,C3101_=_C3626 ,C3101_=_C3648 ,C3101_=_C3848 ,C3101_=_C3853 ,\nC3101_=_C3863 ,C3103_=_C3104 ,C3103_=_C3106 ,C3103_=_C3107 ,C3103_=_C3108 ,C3103_=_C3109 ,\nC3103_=_C3111 ,C3103_=_C3112 ,C3103_=_C3113 ,C3103_=_C3114 ,C3103_=_C3115 ,C3103_=_C3116 ,\nC3103_=_C3402 ,C3103_=_C3405 ,C3104_=_C3106 ,C3104_=_C3107 ,C3104_=_C3108 ,C3104_=_C3109 ,\nC3104_=_C3111 ,C3104_=_C3112 ,C3104_=_C3113 ,C3104_=_C3114 ,C3104_=_C3115 ,C3104_=_C3116 ,\nC3104_=_C3453 ,C3106_=_C3107 ,C3106_=_C3108 ,C3106_=_C3109 ,C3106_=_C3111 ,C3106_=_C3112 ,\nC3106_=_C3113 ,C3106_=_C3114 ,C3106_=_C3115 ,C3106_=_C3116 ,C3107_=_C3108 ,C3107_=_C3109 ,\nC3107_=_C3111 ,C3107_=_C3112 ,C3107_=_C3113 ,C3107_=_C3114 ,C3107_=_C3115 ,C3107_=_C3116 ,\nC3107_=_C3853 ,C3108_=_C3109 ,C3108_=_C3111 ,C3108_=_C3112 ,C3108_=_C3113 ,C3108_=_C3114 ,\nC3108_=_C3115 ,C3108_=_C3116 ,C3109_=_C3111 ,C3109_=_C3112 ,C3109_=_C3113 ,C3109_=_C3114 ,\nC3109_=_C3115 ,C3109_=_C3116 ,C3109_=_C3745 ,C3109_=_C3908 ,C3111_=_C3112 ,C3111_=_C3113 ,\nC3111_=_C3114 ,C3111_=_C3115 ,C3111_=_C3116 ,C3111_=_C4041 ,C3112_=_C3113 ,C3112_=_C3114 ,\nC3112_=_C3115 ,C3112_=_C3116 ,C3113_=_C3114 ,C3113_=_C3115 ,C3113_=_C3116 ,C3114_=_C3115 ,\nC3114_=_C3116 ,C3114_=_C3753 ,C3114_=_C3984 ,C3115_=_C3116 ,C3122_=_C3148 ,C3122_=_C3232 ,\nC3122_=_C3412 ,C3122_=_C3499 ,C3122_=_C3621 ,C3122_=_C3623 ,C3122_=_C3625 ,C3137_=_C3161 ,\nC3137_=_C3275 ,C3137_=_C3291 ,C3137_=_C3480 ,C3137_=_C3815 ,C3137_=_C3847 ,C3137_=_C3858 ,\nC3137_=_C3859 ,C3137_=_C3861 ,C3147_=_C3148 ,C3147_=_C3150 ,C3147_=_C3152 ,C3147_=_C3424 ,\nC3147_=_C3516 ,C3147_=_C3518 ,C3147_=_C3519 ,C3147_=_C3521 ,C3147_=_C3522 ,C3148_=_C3150 ,\nC3148_=_C3152 ,C3148_=_C3232 ,C3148_=_C3412 ,C3148_=_C3499 ,C3148_=_C3621 ,C3148_=_C3623 ,\nC3148_=_C3625 ,C3150_=_C3152 ,C3150_=_C3405 ,C3150_=_C3908 ,C3150_=_C3982 ,C3150_=_C3984 ,\nC3152_=_C3799 ,C3152_=_C3923 ,C3152_=_C4039 ,C3152_=_C4052 ,C3152_=_C4058 ,C3152_=_C4065 ,\nC3161_=_C3275 ,C3161_=_C3291 ,C3161_=_C3480 ,C3161_=_C3815 ,C3161_=_C3847 ,C3161_=_C3858 ,\nC3161_=_C3859 ,C3161_=_C3861 ,C3180_=_C3187 ,C3180_=_C3194 ,C3180_=_C3195 ,C3180_=_C3196 ,\nC3180_=_C3197 ,C3180_=_C3198 ,C3180_=_C3199 ,C3180_=_C3201 ,C3180_=_C3203 ,C3180_=_C3204 ,\nC3180_=_C3205 ,C3180_=_C3206 ,C3187_=_C3328 ,C3187_=_C3558 ,C3187_=_C3626 ,C3187_=_C3648 ,\nC3187_=_C3848 ,C3187_=_C3853 ,C3187_=_C3863 ,C3194_=_C3195 ,C3194_=_C3196 ,C3194_=_C3197 ,\nC3194_=_C3198 ,C3194_=_C3199 ,C3194_=_C3201 ,C3194_=_C3203 ,C3194_=_C3204 ,C3194_=_C3205</w:t>
      </w:r>
    </w:p>
    <w:p>
      <w:pPr>
        <w:pStyle w:val="PreformattedText"/>
        <w:bidi w:val="0"/>
        <w:spacing w:before="0" w:after="0"/>
        <w:jc w:val="left"/>
        <w:rPr/>
      </w:pPr>
      <w:r>
        <w:rPr/>
        <w:t xml:space="preserve"> </w:t>
      </w:r>
      <w:r>
        <w:rPr/>
        <w:t>,\nC3194_=_C3206 ,C3194_=_C3424 ,C3195_=_C3196 ,C3195_=_C3197 ,C3195_=_C3198 ,C3195_=_C3199 ,\nC3195_=_C3201 ,C3195_=_C3203 ,C3195_=_C3204 ,C3195_=_C3205 ,C3195_=_C3206 ,C3196_=_C3197 ,\nC3196_=_C3198 ,C3196_=_C3199 ,C3196_=_C3201 ,C3196_=_C3203 ,C3196_=_C3204 ,C3196_=_C3205 ,\nC3196_=_C3206 ,C3196_=_C3338 ,C3196_=_C3615 ,C3197_=_C3198 ,C3197_=_C3199 ,C3197_=_C3201 ,\nC3197_=_C3203 ,C3197_=_C3204 ,C3197_=_C3205 ,C3197_=_C3206 ,C3198_=_C3199 ,C3198_=_C3201 ,\nC3198_=_C3203 ,C3198_=_C3204 ,C3198_=_C3205 ,C3198_=_C3206 ,C3198_=_C3710 ,C3198_=_C3715 ,\nC3199_=_C3201 ,C3199_=_C3203 ,C3199_=_C3204 ,C3199_=_C3205 ,C3199_=_C3206 ,C3199_=_C3339 ,\nC3199_=_C3757 ,C3201_=_C3203 ,C3201_=_C3204 ,C3201_=_C3205 ,C3201_=_C3206 ,C3201_=_C3803 ,\nC3201_=_C3893 ,C3203_=_C3204 ,C3203_=_C3205 ,C3203_=_C3206 ,C3203_=_C3342 ,C3203_=_C3934 ,\nC3203_=_C3992 ,C3204_=_C3205 ,C3204_=_C3206 ,C3204_=_C3344 ,C3204_=_C3935 ,C3205_=_C3206 ,\nC3205_=_C3514 ,C3206_=_C3346 ,C3206_=_C3522 ,C3206_=_C3936 ,C3223_=_C3281 ,C3223_=_C3397 ,\nC3223_=_C3450 ,C3223_=_C3545 ,C3223_=_C3594 ,C3223_=_C3639 ,C3223_=_C3739 ,C3223_=_C3798 ,\nC3223_=_C3821 ,C3223_=_C4005 ,C3223_=_C4037 ,C3223_=_C4063 ,C3223_=_C4067 ,C3223_=_C4068 ,\nC3229_=_C3232 ,C3229_=_C3453 ,C3229_=_C3457 ,C3229_=_C3458 ,C3229_=_C3459 ,C3229_=_C3460 ,\nC3232_=_C3412 ,C3232_=_C3499 ,C3232_=_C3621 ,C3232_=_C3623 ,C3232_=_C3625 ,C3237_=_C3243 ,\nC3237_=_C3244 ,C3237_=_C3250 ,C3237_=_C3334 ,C3237_=_C3336 ,C3237_=_C3338 ,C3237_=_C3339 ,\nC3237_=_C3342 ,C3237_=_C3343 ,C3237_=_C3344 ,C3237_=_C3346 ,C3243_=_C3244 ,C3243_=_C3250 ,\nC3243_=_C3354 ,C3243_=_C3492 ,C3243_=_C3615 ,C3243_=_C3710 ,C3243_=_C3802 ,C3243_=_C3803 ,\nC3243_=_C3805 ,C3243_=_C3807 ,C3244_=_C3250 ,C3244_=_C3715 ,C3244_=_C3757 ,C3244_=_C3893 ,\nC3244_=_C3933 ,C3244_=_C3934 ,C3244_=_C3935 ,C3244_=_C3936 ,C3250_=_C3317 ,C3250_=_C3544 ,\nC3250_=_C3593 ,C3250_=_C3610 ,C3250_=_C3680 ,C3250_=_C3726 ,C3250_=_C3882 ,C3250_=_C3938 ,\nC3250_=_C3963 ,C3250_=_C3974 ,C3250_=_C3992 ,C3250_=_C4000 ,C3250_=_C4041 ,C3250_=_C4042 ,\nC3250_=_C4043 ,C3250_=_C4044 ,C3250_=_C4045 ,C3275_=_C3281 ,C3275_=_C3291 ,C3275_=_C3480 ,\nC3275_=_C3815 ,C3275_=_C3847 ,C3275_=_C3858 ,C3275_=_C3859 ,C3275_=_C3861 ,C3281_=_C3397 ,\nC3281_=_C3450 ,C3281_=_C3545 ,C3281_=_C3594 ,C3281_=_C3639 ,C3281_=_C3739 ,C3281_=_C3798 ,\nC3281_=_C3821 ,C3281_=_C4005 ,C3281_=_C4037 ,C3281_=_C4063 ,C3281_=_C4067 ,C3281_=_C4068 ,\nC3291_=_C3480 ,C3291_=_C3815 ,C3291_=_C3847 ,C3291_=_C3858 ,C3291_=_C3859 ,C3291_=_C3861 ,\nC3317_=_C3544 ,C3317_=_C3593 ,C3317_=_C3610 ,C3317_=_C3680 ,C3317_=_C3726 ,C3317_=_C3882 ,\nC3317_=_C3938 ,C3317_=_C3963 ,C3317_=_C3974 ,C3317_=_C3992 ,C3317_=_C4000 ,C3317_=_C4041 ,\nC3317_=_C4042 ,C3317_=_C4043 ,C3317_=_C4044 ,C3317_=_C4045 ,C3328_=_C3558 ,C3328_=_C3626 ,\nC3328_=_C3648 ,C3328_=_C3848 ,C3328_=_C3853 ,C3328_=_C3863 ,C3334_=_C3336 ,C3334_=_C3338 ,\nC3334_=_C3339 ,C3334_=_C3342 ,C3334_=_C3343 ,C3334_=_C3344 ,C3334_=_C3346 ,C3334_=_C3354 ,\nC3336_=_C3338 ,C3336_=_C3339 ,C3336_=_C3342 ,C3336_=_C3343 ,C3336_=_C3344 ,C3336_=_C3346 ,\nC3336_=_C3492 ,C3338_=_C3339 ,C3338_=_C3342 ,C3338_=_C3343 ,C3338_=_C3344 ,C3338_=_C3346 ,\nC3338_=_C3615 ,C3339_=_C3342 ,C3339_=_C3343 ,C3339_=_C3344 ,C3339_=_C3346 ,C3339_=_C3757 ,\nC3342_=_C3343 ,C3342_=_C3344 ,C3342_=_C3346 ,C3342_=_C3934 ,C3342_=_C3992 ,C3343_=_C3344 ,\nC3343_=_C3346 ,C3343_=_C3458 ,C3343_=_C3518 ,C3343_=_C4050 ,C3343_=_C4052 ,C3344_=_C3346 ,\nC3344_=_C3935 ,C3346_=_C3522 ,C3346_=_C3936 ,C3354_=_C3492 ,C3354_=_C3615 ,C3354_=_C3710 ,\nC3354_=_C3802 ,C3354_=_C3803 ,C3354_=_C3805 ,C3354_=_C3807 ,C3397_=_C3450 ,C3397_=_C3545 ,\nC3397_=_C3594 ,C3397_=_C3639 ,C3397_=_C3739 ,C3397_=_C3798 ,C3397_=_C3821 ,C3397_=_C4005 ,\nC3397_=_C4037 ,C3397_=_C4063 ,C3397_=_C4067 ,C3397_=_C4068 ,C3402_=_C3405 ,C3402_=_C3526 ,\nC3402_=_C3565 ,C3402_=_C3745 ,C3402_=_C3746 ,C3402_=_C3747 ,C3402_=_C3749 ,C3402_=_C3750 ,\nC3402_=_C3752 ,C3402_=_C3753 ,C3405_=_C3908 ,C3405_=_C3982 ,C3405_=_C3984 ,C3412_=_C3419 ,\nC3412_=_C3499 ,C3412_=_C3621 ,C3412_=_C3623 ,C3412_=_C3625 ,C3419_=_C3692 ,C3419_=_C3774 ,\nC3419_=_C3873 ,C3419_=_C4022 ,C3419_=_C4050 ,C3419_=_C4069 ,C3419_=_C4090 ,C3424_=_C3516 ,\nC3424_=_C3518 ,C3424_=_C3519 ,C3424_=_C3521 ,C3424_=_C3522 ,C3450_=_C3545 ,C3450_=_C3594 ,\nC3450_=_C3639 ,C3450_=_C3739 ,C3450_=_C3798 ,C3450_=_C3821 ,C3450_=_C4005 ,C3450_=_C4037 ,\nC3450_=_C4063 ,C3450_=_C4067 ,C3450_=_C4068 ,C3453_=_C3457 ,C3453_=_C3458 ,C3453_=_C3459 ,\nC3453_=_C3460 ,C3457_=_C3458 ,C3457_=_C3459 ,C3457_=_C3460 ,C3458_=_C3459 ,C3458_=_C3460 ,\nC3458_=_C3518 ,C3458_=_C4050 ,C3458_=_C4052 ,C3459_=_C3460 ,C3459_=_C3750 ,C3459_=_C3861 ,\nC3459_=_C4069 ,C3480_=_C3815 ,C3480_=_C3847 ,C3480_=_C3858 ,C3480_=_C3859 ,C3480_=_C3861 ,\nC3492_=_C3615 ,C3492_=_C3710 ,C3492_=_C3802 ,C3492_=_C3803 ,C3492_=_C3805 ,C3492_=_C3807 ,\nC3499_=_C3621 ,C3499_=_C3623 ,C3499_=_C3625 ,C3505_=_C3507 ,C3505_=_C3508 ,C3505_=_C3509 ,\nC3505_=_C3510 ,C3505_=_C3511 ,C3505_=_C3514 ,C3505_=_C3515 ,C3505_=_C3621 ,C3505_=_C3815 ,\nC3505_=_C3821 ,C3507_=_C3508 ,C3507_=_C3509 ,C3507_=_C3510 ,C3507_=_C3511 ,C3507_=_C3514 ,\nC3507_=_C3515 ,C3507_=_C3802 ,C3507_=_C3873 ,C3508_=_C3509 ,C3508_=_C3510 ,C3508_=_C3511 ,\nC3508_=_C3514 ,C3508_=_C3515 ,C3508_=_C3938 ,C3509_=_C3510 ,C3509_=_C3511 ,C3509_=_C3514 ,\nC3509_=_C3515 ,C3510_=_C3511 ,C3510_=_C3514 ,C3510_=_C3515 ,C3510_=_C3749 ,C3510_=_C3805 ,\nC3510_=_C4022 ,C3511_=_C3514 ,C3511_=_C3515 ,C3511_=_C3623 ,C3511_=_C3859 ,C3511_=_C4037 ,\nC3511_=_C4039 ,C3514_=_C3515 ,C3515_=_C3807 ,C3515_=_C4045 ,C3515_=_C4090 ,C3516_=_C3518 ,\nC3516_=_C3519 ,C3516_=_C3521 ,C3516_=_C3522 ,C3518_=_C3519 ,C3518_=_C3521 ,C3518_=_C3522 ,\nC3518_=_C4050 ,C3518_=_C4052 ,C3519_=_C3521 ,C3519_=_C3522 ,C3519_=_C3982 ,C3519_=_C4058 ,\nC3521_=_C3522 ,C3522_=_C3936 ,C3526_=_C3565 ,C3526_=_C3745 ,C3526_=_C3746 ,C3526_=_C3747 ,\nC3526_=_C3749 ,C3526_=_C3750 ,C3526_=_C3752 ,C3526_=_C3753 ,C3544_=_C3545 ,C3544_=_C3593 ,\nC3544_=_C3610 ,C3544_=_C3680 ,C3544_=_C3726 ,C3544_=_C3882 ,C3544_=_C3938 ,C3544_=_C3963 ,\nC3544_=_C3974 ,C3544_=_C3992 ,C3544_=_C4000 ,C3544_=_C4041 ,C3544_=_C4042 ,C3544_=_C4043 ,\nC3544_=_C4044 ,C3544_=_C4045 ,C3545_=_C3594 ,C3545_=_C3639 ,C3545_=_C3739 ,C3545_=_C3798 ,\nC3545_=_C3821 ,C3545_=_C4005 ,C3545_=_C4037 ,C3545_=_C4063 ,C3545_=_C4067 ,C3545_=_C4068 ,\nC3558_=_C3626 ,C3558_=_C3648 ,C3558_=_C3848 ,C3558_=_C3853 ,C3558_=_C3863 ,C3565_=_C3745 ,\nC3565_=_C3746 ,C3565_=_C3747 ,C3565_=_C3749 ,C3565_=_C3750 ,C3565_=_C3752 ,C3565_=_C3753 ,\nC3593_=_C3594 ,C3593_=_C3610 ,C3593_=_C3680 ,C3593_=_C3726 ,C3593_=_C3882 ,C3593_=_C3938 ,\nC3593_=_C3963 ,C3593_=_C3974 ,C3593_=_C3992 ,C3593_=_C4000 ,C3593_=_C4041 ,C3593_=_C4042 ,\nC3593_=_C4043 ,C3593_=_C4044 ,C3593_=_C4045 ,C3594_=_C3639 ,C3594_=_C3739 ,C3594_=_C3798 ,\nC3594_=_C3821 ,C3594_=_C4005 ,C3594_=_C4037 ,C3594_=_C4063 ,C3594_=_C4067 ,C3594_=_C4068 ,\nC3610_=_C3680 ,C3610_=_C3726 ,C3610_=_C3882 ,C3610_=_C3938 ,C3610_=_C3963 ,C3610_=_C3974 ,\nC3610_=_C3992 ,C3610_=_C4000 ,C3610_=_C4041 ,C3610_=_C4042 ,C3610_=_C4043 ,C3610_=_C4044 ,\nC3610_=_C4045 ,C3615_=_C3710 ,C3615_=_C3802 ,C3615_=_C3803 ,C3615_=_C3805 ,C3615_=_C3807 ,\nC3621_=_C3623 ,C3621_=_C3625 ,C3621_=_C3815 ,C3621_=_C3821 ,C3623_=_C3625 ,C3623_=_C3859 ,\nC3623_=_C4037 ,C3623_=_C4039 ,C3626_=_C3648 ,C3626_=_C3848 ,C3626_=_C3853 ,C3626_=_C3863 ,\nC3639_=_C3739 ,C3639_=_C3798 ,C3639_=_C3821 ,C3639_=_C4005 ,C3639_=_C4037 ,C3639_=_C4063 ,\nC3639_=_C4067 ,C3639_=_C4068 ,C3648_=_C3848 ,C3648_=_C3853 ,C3648_=_C3863 ,C3680_=_C3726 ,\nC3680_=_C3882 ,C3680_=_C3938 ,C3680_=_C3963 ,C3680_=_C3974 ,C3680_=_C3992 ,C3680_=_C4000 ,\nC3680_=_C4041 ,C3680_=_C4042 ,C3680_=_C4043 ,C3680_=_C4044 ,C3680_=_C4045 ,C3692_=_C3774 ,\nC3692_=_C3873 ,C3692_=_C4022 ,C3692_=_C4050 ,C3692_=_C4069 ,C3692_=_C4090 ,C3710_=_C3715 ,\nC3710_=_C3802 ,C3710_=_C3803 ,C3710_=_C3805 ,C3710_=_C3807 ,C3715_=_C3757 ,C3715_=_C3893 ,\nC3715_=_C3933 ,C3715_=_C3934 ,C3715_=_C3935 ,C3715_=_C3936 ,C3726_=_C3882 ,C3726_=_C3938 ,\nC3726_=_C3963 ,C3726_=_C3974 ,C3726_=_C3992 ,C3726_=_C4000 ,C3726_=_C4041 ,C3726_=_C4042 ,\nC3726_=_C4043 ,C3726_=_C4044 ,C3726_=_C4045 ,C3739_=_C3798 ,C3739_=_C3821 ,C3739_=_C4005 ,\nC3739_=_C4037 ,C3739_=_C4063 ,C3739_=_C4067 ,C3739_=_C4068 ,C3745_=_C3746 ,C3745_=_C3747 ,\nC3745_=_C3749 ,C3745_=_C3750 ,C3745_=_C3752 ,C3745_=_C3753 ,C3745_=_C3908 ,C3746_=_C3747 ,\nC3746_=_C3749 ,C3746_=_C3750 ,C3746_=_C3752 ,C3746_=_C3753 ,C3747_=_C3749 ,C3747_=_C3750 ,\nC3747_=_C3752 ,C3747_=_C3753 ,C3747_=_C3933 ,C3749_=_C3750 ,C3749_=_C3752 ,C3749_=_C3753 ,\nC3749_=_C3805 ,C3749_=_C4022 ,C3750_=_C3752 ,C3750_=_C3753 ,C3750_=_C3861 ,C3750_=_C4069 ,\nC3752_=_C3753 ,C3753_=_C3984 ,C3757_=_C3893 ,C3757_=_C3933 ,C3757_=_C3934 ,C3757_=_C3935 ,\nC3757_=_C3936 ,C3774_=_C3873 ,C3774_=_C4022 ,C3774_=_C4050 ,C3774_=_C4069 ,C3774_=_C4090 ,\nC3798_=_C3799 ,C3798_=_C3821 ,C3798_=_C4005 ,C3798_=_C4037 ,C3798_=_C4063 ,C3798_=_C4067 ,\nC3798_=_C4068 ,C3799_=_C3923 ,C3799_=_C4039 ,C3799_=_C4052 ,C3799_=_C4058 ,C3799_=_C4065 ,\nC3802_=_C3803 ,C3802_=_C3805 ,C3802_=_C3807 ,C3802_=_C3873 ,C3803_=_C3805 ,C3803_=_C3807 ,\nC3803_=_C3893 ,C3805_=_C3807 ,C3805_=_C4022 ,C3807_=_C4045 ,C3807_=_C4090 ,C3815_=_C3821 ,\nC3815_=_C3847 ,C3815_=_C3858 ,C3815_=_C3859 ,C3815_=_C3861 ,C3821_=_C4005 ,C3821_=_C4037 ,\nC3821_=_C4063 ,C3821_=_C4067 ,C3821_=_C4068 ,C3847_=_C3848 ,C3847_=_C3858 ,C3847_=_C3859 ,\nC3847_=_C3861 ,C3848_=_C3853 ,C3848_=_C3863 ,C3853_=_C3863 ,C3858_=_C3859 ,C3858_=_C3861 ,\nC3859_=_C3861 ,C3859_=_C4037 ,C3859_=_C4039 ,C3861_=_C4069 ,C3873_=_C4022 ,C3873_=_C4050 ,\nC3873_=_C4069 ,C3873_=_C4090 ,C3882_=_C3938 ,C3882_=_C3963 ,C3882_=_C3974 ,C3882_=_C3992 ,\nC3882_=_C4000 ,C3882_=_C4041 ,C3882_=_C4042 ,C3882_=_C4043 ,C3882_=_C4044 ,C3882_=_C4045 ,\nC3893_=_C3933 ,C3893_=_C3934 ,C3893_=_C3935 ,C3893_=_C3936 ,C3908_=_C3982 ,C3908_=_C3984 ,\nC3923_=_C4039 ,C3923_=_C4052 ,C3923_=_C4058 ,C3923_=_C4065 ,C3933_=_C3934 ,C3933_=_C3935 ,\nC3933_=_C3936 ,C3934_=_C3935 ,C3934_=_C3936 ,C3934_=_C3992</w:t>
      </w:r>
    </w:p>
    <w:p>
      <w:pPr>
        <w:pStyle w:val="PreformattedText"/>
        <w:bidi w:val="0"/>
        <w:spacing w:before="0" w:after="0"/>
        <w:jc w:val="left"/>
        <w:rPr/>
      </w:pPr>
      <w:r>
        <w:rPr/>
        <w:t xml:space="preserve"> </w:t>
      </w:r>
      <w:r>
        <w:rPr/>
        <w:t>,C3935_=_C3936 ,C3938_=_C3963 ,\nC3938_=_C3974 ,C3938_=_C3992 ,C3938_=_C4000 ,C3938_=_C4041 ,C3938_=_C4042 ,C3938_=_C4043 ,\nC3938_=_C4044 ,C3938_=_C4045 ,C3963_=_C3974 ,C3963_=_C3992 ,C3963_=_C4000 ,C3963_=_C4041 ,\nC3963_=_C4042 ,C3963_=_C4043 ,C3963_=_C4044 ,C3963_=_C4045 ,C3974_=_C3992 ,C3974_=_C4000 ,\nC3974_=_C4041 ,C3974_=_C4042 ,C3974_=_C4043 ,C3974_=_C4044 ,C3974_=_C4045 ,C3982_=_C3984 ,\nC3982_=_C4058 ,C3992_=_C4000 ,C3992_=_C4041 ,C3992_=_C4042 ,C3992_=_C4043 ,C3992_=_C4044 ,\nC3992_=_C4045 ,C4000_=_C4041 ,C4000_=_C4042 ,C4000_=_C4043 ,C4000_=_C4044 ,C4000_=_C4045 ,\nC4005_=_C4037 ,C4005_=_C4063 ,C4005_=_C4067 ,C4005_=_C4068 ,C4022_=_C4050 ,C4022_=_C4069 ,\nC4022_=_C4090 ,C4037_=_C4039 ,C4037_=_C4063 ,C4037_=_C4067 ,C4037_=_C4068 ,C4039_=_C4052 ,\nC4039_=_C4058 ,C4039_=_C4065 ,C4041_=_C4042 ,C4041_=_C4043 ,C4041_=_C4044 ,C4041_=_C4045 ,\nC4042_=_C4043 ,C4042_=_C4044 ,C4042_=_C4045 ,C4043_=_C4044 ,C4043_=_C4045 ,C4044_=_C4045 ,\nC4045_=_C4090 ,C4050_=_C4052 ,C4050_=_C4069 ,C4050_=_C4090 ,C4052_=_C4058 ,C4052_=_C4065 ,\nC4058_=_C4065 ,C4063_=_C4065 ,C4063_=_C4067 ,C4063_=_C4068 ,C4067_=_C4068 ,C4069_=_C4090 ,"];83[shape=box, label="id:83 level: 3\n395: C436 C438 C443 C459 C462 \nC485 C490 C495 C511 C553 C554 \nC555 C556 C557 C558 C559 C560 \nC561 C562 C563 C564 C565 C566 \nC567 C568 C570 C571 C572 C573 \nC574 C575 C576 C577 C578 C581 \nC596 C614 C617 C624 C627 C630 \nC636 C651 C655 C669 C673 C675 \nC677 C678 C761 C772 C776 C783 \nC785 C788 C807 C829 C863 C888 \nC937 C966 C981 C983 C1004 C1008 \nC1012 C1050 C1052 C1059 C1066 C1067 \nC1068 C1069 C1070 C1071 C1072 C1074 \nC1075 C1076 C1077 C1078 C1079 C1080 \nC1082 C1083 C1084 C1085 C1086 C1087 \nC1088 C1089 C1090 C1091 C1092 C1157 \nC1198 C1243 C1257 C1303 C1327 C1342 \nC1360 C1362 C1382 C1384 C1391 C1398 \nC1406 C1407 C1412 C1414 C1417 C1418 \nC1422 C1449 C1453 C1456 C1458 C1460 \nC1461 C1462 C1491 C1509 C1519 C1529 \nC1543 C1546 C1558 C1600 C1611 C1613 \nC1642 C1644 C1672 C1681 C1698 C1705 \nC1716 C1724 C1733 C1769 C1777 C1820 \nC1828 C1840 C1842 C1855 C1864 C1869 \nC1872 C1964 C2017 C2026 C2049 C2052 \nC2053 C2057 C2061 C2066 C2067 C2097 \nC2103 C2115 C2119 C2131 C2141 C2143 \nC2144 C2145 C2147 C2149 C2150 C2153 \nC2155 C2156 C2158 C2159 C2160 C2161 \nC2162 C2170 C2173 C2217 C2242 C2244 \nC2278 C2323 C2328 C2330 C2341 C2362 \nC2372 C2400 C2403 C2407 C2408 C2409 \nC2410 C2411 C2412 C2413 C2415 C2416 \nC2417 C2418 C2419 C2421 C2423 C2424 \nC2425 C2426 C2427 C2446 C2450 C2454 \nC2459 C2462 C2474 C2488 C2498 C2510 \nC2548 C2573 C2582 C2601 C2644 C2654 \nC2664 C2672 C2682 C2693 C2694 C2707 \nC2737 C2738 C2739 C2740 C2741 C2742 \nC2744 C2746 C2747 C2749 C2750 C2751 \nC2752 C2781 C2791 C2801 C2837 C2856 \nC2858 C2885 C2903 C2918 C2920 C2926 \nC2928 C2941 C2992 C3018 C3031 C3033 \nC3034 C3035 C3036 C3037 C3038 C3039 \nC3041 C3042 C3071 C3085 C3096 C3098 \nC3104 C3112 C3123 C3124 C3173 C3180 \nC3181 C3182 C3183 C3184 C3185 C3186 \nC3187 C3188 C3190 C3191 C3192 C3194 \nC3196 C3197 C3198 C3230 C3233 C3241 \nC3309 C3323 C3338 C3348 C3351 C3364 \nC3373 C3390 C3396 C3423 C3424 C3425 \nC3427 C3428 C3430 C3431 C3432 C3433 \nC3434 C3435 C3436 C3437 C3449 C3453 \nC3457 C3463 C3464 C3465 C3466 C3468 \nC3469 C3471 C3472 C3484 C3490 C3500 \nC3540 C3592 C3613 C3615 C3616 C3617 \nC3618 C3619 C3620 C3638 C3653 C3663 \nC3666 C3669 C3672 C3697 C3698 C3699 \nC3700 C3701 C3702 C3703 C3704 C3710 \nC3711 C3713 C3714 C3715 C3717 C3725 \nC3773 C3797 C3808 C3811 C3855 C3865 \nC3866 C3867 C3915 C3922 C3953 C3973 \nC3978 C3991 C4013 C4019 C4030 C4031 \nC4032 C4033 C4034 C4036 C4063 C4064 \nC4065 C4066 C4076 C4081 C4082 C4083 \n5341: C436_=_C438( C436 C438 ) C436_=_C443( C436 C443 ) C436_=_C677( C436 C677 ) C436_=_C981( C436 C981 ) C436_=_C1059( C436 C1059 ) \nC436_=_C1082( C436 C1082 ) C436_=_C1417( C436 C1417 ) C436_=_C1460( C436 C1460 ) C436_=_C2217( C436 C2217 ) C436_=_C2548( C436 C2548 ) C436_=_C2801( C436 C2801 ) \nC436_=_C2885( C436 C2885 ) C436_=_C3085( C436 C3085 ) C436_=_C3185( C436 C3185 ) C436_=_C3196( C436 C3196 ) C436_=_C3241( C436 C3241 ) C436_=_C3338( C436 C3338 ) \nC436_=_C3351( C436 C3351 ) C436_=_C3471( C436 C3471 ) C436_=_C3490( C436 C3490 ) C436_=_C3613( C436 C3613 ) C436_=_C3615( C436 C3615 ) C436_=_C3616( C436 C3616 ) \nC436_=_C3617( C436 C3617 ) C436_=_C3618( C436 C3618 ) C436_=_C3619( C436 C3619 ) C436_=_C3620( C436 C3620 ) C438_=_C443( C438 C443 ) C438_=_C490( C438 C490 ) \nC438_=_C624( C438 C624 ) C438_=_C783( C438 C783 ) C438_=_C983( C438 C983 ) C438_=_C1157( C438 C1157 ) C438_=_C1303( C438 C1303 ) C438_=_C1327( C438 C1327 ) \nC438_=_C2057( C438 C2057 ) C438_=_C2446( C438 C2446 ) C438_=_C2903( C438 C2903 ) C438_=_C2920( C438 C2920 ) C438_=_C2926( C438 C2926 ) C438_=_C3071( C438 C3071 ) \nC438_=_C3124( C438 C3124 ) C438_=_C3198( C438 C3198 ) C438_=_C3500( C438 C3500 ) C438_=_C3666( C438 C3666 ) C438_=_C3710( C438 C3710 ) C438_=_C3711( C438 C3711 ) \nC438_=_C3713( C438 C3713 ) C438_=_C3714( C438 C3714 ) C438_=_C3715( C438 C3715 ) C438_=_C3717( C438 C3717 ) C443_=_C630( C443 C630 ) C443_=_C761( C443 C761 ) \nC443_=_C788( C443 C788 ) C443_=_C937( C443 C937 ) C443_=_C1613( C443 C1613 ) C443_=_C1828( C443 C1828 ) C443_=_C1964( C443 C1964 ) C443_=_C2067( C443 C2067 ) \nC443_=_C2278( C443 C2278 ) C443_=_C2450( C443 C2450 ) C443_=_C2644( C443 C2644 ) C443_=_C3396( C443 C3396 ) C443_=_C3449( C443 C3449 ) C443_=_C3638( C443 C3638 ) \nC443_=_C3672( C443 C3672 ) C443_=_C3797( C443 C3797 ) C443_=_C3811( C443 C3811 ) C443_=_C3922( C443 C3922 ) C443_=_C4036( C443 C4036 ) C443_=_C4063( C443 C4063 ) \nC443_=_C4064( C443 C4064 ) C443_=_C4065( C443 C4065 ) C443_=_C4066( C443 C4066 ) C459_=_C462( C459 C462 ) C459_=_C829( C459 C829 ) C459_=_C1004( C459 C1004 ) \nC459_=_C1050( C459 C1050 ) C459_=_C1342( C459 C1342 ) C459_=_C1360( C459 C1360 ) C459_=_C1519( C459 C1519 ) C459_=_C1642( C459 C1642 ) C459_=_C1840( C459 C1840 ) \nC459_=_C2323( C459 C2323 ) C459_=_C2510( C459 C2510 ) C459_=_C2582( C459 C2582 ) C459_=_C2672( C459 C2672 ) C459_=_C2856( C459 C2856 ) C459_=_C3018( C459 C3018 ) \nC459_=_C3031( C459 C3031 ) C459_=_C3033( C459 C3033 ) C459_=_C3034( C459 C3034 ) C459_=_C3035( C459 C3035 ) C459_=_C3036( C459 C3036 ) C459_=_C3037( C459 C3037 ) \nC459_=_C3038( C459 C3038 ) C459_=_C3039( C459 C3039 ) C459_=_C3041( C459 C3041 ) C459_=_C3042( C459 C3042 ) C462_=_C511( C462 C511 ) C462_=_C596( C462 C596 ) \nC462_=_C675( C462 C675 ) C462_=_C1414( C462 C1414 ) C462_=_C1456( C462 C1456 ) C462_=_C1864( C462 C1864 ) C462_=_C2693( C462 C2693 ) C462_=_C2941( C462 C2941 ) \nC462_=_C3182( C462 C3182 ) C462_=_C3194( C462 C3194 ) C462_=_C3323( C462 C3323 ) C462_=_C3348( C462 C3348 ) C462_=_C3423( C462 C3423 ) C462_=_C3424( C462 C3424 ) \nC462_=_C3425( C462 C3425 ) C462_=_C3427( C462 C3427 ) C462_=_C3428( C462 C3428 ) C462_=_C3430( C462 C3430 ) C462_=_C3431( C462 C3431 ) C462_=_C3432( C462 C3432 ) \nC462_=_C3433( C462 C3433 ) C462_=_C3434( C462 C3434 ) C462_=_C3435( C462 C3435 ) C462_=_C3436( C462 C3436 ) C462_=_C3437( C462 C3437 ) C485_=_C490( C485 C490 ) \nC485_=_C495( C485 C495 ) C485_=_C673( C485 C673 ) C485_=_C1052( C485 C1052 ) C485_=_C1362( C485 C1362 ) C485_=_C1412( C485 C1412 ) C485_=_C1453( C485 C1453 ) \nC485_=_C1644( C485 C1644 ) C485_=_C1842( C485 C1842 ) C485_=_C2053( C485 C2053 ) C485_=_C2097( C485 C2097 ) C485_=_C2144( C485 C2144 ) C485_=_C2454( C485 C2454 ) \nC485_=_C2858( C485 C2858 ) C485_=_C3096( C485 C3096 ) C485_=_C3180( C485 C3180 ) C485_=_C3181( C485 C3181 ) C485_=_C3182( C485 C3182 ) C485_=_C3183( C485 C3183 ) \nC485_=_C3184( C485 C3184 ) C485_=_C3185( C485 C3185 ) C485_=_C3186( C485 C3186 ) C485_=_C3187( C485 C3187 ) C485_=_C3188( C485 C3188 ) C485_=_C3190( C485 C3190 ) \nC485_=_C3191( C485 C3191 ) C485_=_C3192( C485 C3192 ) C490_=_C495( C490 C495 ) C490_=_C624( C490 C624 ) C490_=_C783( C490 C783 ) C490_=_C983( C490 C983 ) \nC490_=_C1157( C490 C1157 ) C490_=_C1303( C490 C1303 ) C490_=_C1327( C490 C1327 ) C490_=_C2057( C490 C2057 ) C490_=_C2446( C490 C2446 ) C490_=_C2903( C490 C2903 ) \nC490_=_C2920( C490 C2920 ) C490_=_C2926( C490 C2926 ) C490_=_C3071( C490 C3071 ) C490_=_C3124( C490 C3124 ) C490_=_C3198( C490 C3198 ) C490_=_C3500( C490 C3500 ) \nC490_=_C3666( C490 C3666 ) C490_=_C3710( C490 C3710 ) C490_=_C3711( C490 C3711 ) C490_=_C3713( C490 C3713 ) C490_=_C3714( C490 C3714 ) C490_=_C3715( C490 C3715 ) \nC490_=_C3717( C490 C3717 ) C495_=_C863( C495 C863 ) C495_=_C888( C495 C888 ) C495_=_C1257( C495 C1257 ) C495_=_C1422( C495 C1422 ) C495_=_C1611( C495 C1611 ) \nC495_=_C1672( C495 C1672 ) C495_=_C2066( C495 C2066 ) C495_=_C2103( C495 C2103 ) C495_=_C2244( C495 C2244 ) C495_=_C2462( C495 C2462 ) C495_=_C2573( C495 C2573 ) \nC495_=_C3173( C495 C3173 ) C495_=_C3364( C495 C3364 ) C495_=_C3484( C495 C3484 ) C495_=_C3592( C495 C3592 ) C495_=_C3663( C495 C3663 ) C495_=_C3725( C495 C3725 ) \nC495_=_C3915( C495 C3915 ) C495_=_C3973( C495 C3973 ) C495_=_C3991( C495 C3991 ) C495_=_C4030( C495 C4030 ) C495_=_C4031( C495 C4031 ) C495_=_C4032( C495 C4032 ) \nC495_=_C4033( C495 C4033 ) C495_=_C4034( C495 C4034 ) C511_=_C596( C511 C596 ) C511_=_C675( C511 C675 ) C511_=_C1414( C511 C1414 ) C511_=_C1456( C511 C1456 ) \nC511_=_C1864( C511 C1864 ) C511_=_C2693( C511 C2693 ) C511_=_C2941( C511 C2941 ) C511_=_C3182( C511 C3182 ) C511_=_C3194( C511 C3194 ) C511_=_C3323( C511 C3323 ) \nC511_=_C3348( C511 C3348 ) C511_=_C3423( C511 C3423 ) C511_=_C3424( C511 C3424 ) C511_=_C3425( C511 C3425 ) C511_=_C3427( C511 C3427 ) C511_=_C3428( C511 C3428 ) \nC511_=_C3430( C511 C3430 ) C511_=_C3431( C511 C3431 ) C511_=_C3432( C511 C3432 ) C511_=_C3433( C511 C3433 ) C511_=_C3434( C511 C3434 ) C511_=_C3435( C511 C3435 ) \nC511_=_C3436( C511 C3436 ) C511_=_C3437( C511 C3437 ) C553_=_C554( C553 C554 ) C553_=_C555( C553 C555 ) C553_=_C556( C553 C556 ) C553_=_C557( C553 C557 ) \nC553_=_C558( C553 C558 ) C553_=_C559( C553 C559 ) C553_=_C560( C553 C560 ) C553_=_C561( C553 C561 ) C553_=_C562( C553 C562 ) C553_=_C563(</w:t>
      </w:r>
    </w:p>
    <w:p>
      <w:pPr>
        <w:pStyle w:val="PreformattedText"/>
        <w:bidi w:val="0"/>
        <w:spacing w:before="0" w:after="0"/>
        <w:jc w:val="left"/>
        <w:rPr/>
      </w:pPr>
      <w:r>
        <w:rPr/>
        <w:t xml:space="preserve"> </w:t>
      </w:r>
      <w:r>
        <w:rPr/>
        <w:t>C553 C563 ) \nC553_=_C564( C553 C564 ) C553_=_C565( C553 C565 ) C553_=_C566( C553 C566 ) C553_=_C567( C553 C567 ) C553_=_C568( C553 C568 ) C553_=_C570( C553 C570 ) \nC553_=_C571( C553 C571 ) C553_=_C572( C553 C572 ) C553_=_C573( C553 C573 ) C553_=_C574( C553 C574 ) C553_=_C575( C553 C575 ) C553_=_C576( C553 C576 ) \nC553_=_C577( C553 C577 ) C553_=_C578( C553 C578 ) C553_=_C581( C553 C581 ) C553_=_C863( C553 C863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70( C554 C570 ) C554_=_C571( C554 C571 ) C554_=_C572( C554 C572 ) C554_=_C573( C554 C573 ) C554_=_C574( C554 C574 ) C554_=_C575( C554 C575 ) \nC554_=_C576( C554 C576 ) C554_=_C577( C554 C577 ) C554_=_C578( C554 C578 ) C554_=_C581( C554 C581 ) C554_=_C888( C554 C88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574( C555 C574 ) C555_=_C575( C555 C575 ) \nC555_=_C576( C555 C576 ) C555_=_C577( C555 C577 ) C555_=_C578( C555 C578 ) C555_=_C581( C555 C581 ) C556_=_C557( C556 C557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572( C556 C572 ) C556_=_C573( C556 C573 ) C556_=_C574( C556 C574 ) C556_=_C575( C556 C575 ) C556_=_C576( C556 C576 ) C556_=_C577( C556 C577 ) \nC556_=_C578( C556 C578 ) C556_=_C581( C556 C581 ) C556_=_C1004( C556 C1004 ) C556_=_C1008( C556 C1008 ) C556_=_C1012( C556 C1012 ) C557_=_C558( C557 C558 ) \nC557_=_C559( C557 C559 ) C557_=_C560( C557 C560 ) C557_=_C561( C557 C561 ) C557_=_C562( C557 C562 ) C557_=_C563( C557 C563 ) C557_=_C564( C557 C564 ) \nC557_=_C565( C557 C565 ) C557_=_C566( C557 C566 ) C557_=_C567( C557 C567 ) C557_=_C568( C557 C568 ) C557_=_C570( C557 C570 ) C557_=_C571( C557 C571 ) \nC557_=_C572( C557 C572 ) C557_=_C573( C557 C573 ) C557_=_C574( C557 C574 ) C557_=_C575( C557 C575 ) C557_=_C576( C557 C576 ) C557_=_C577( C557 C577 ) \nC557_=_C578( C557 C578 ) C557_=_C581( C557 C581 ) C557_=_C1157( C557 C1157 ) C558_=_C559( C558 C559 ) C558_=_C560( C558 C560 ) C558_=_C561( C558 C561 ) \nC558_=_C562( C558 C562 ) C558_=_C563( C558 C563 ) C558_=_C564( C558 C564 ) C558_=_C565( C558 C565 ) C558_=_C566( C558 C566 ) C558_=_C567( C558 C567 ) \nC558_=_C568( C558 C568 ) C558_=_C570( C558 C570 ) C558_=_C571( C558 C571 ) C558_=_C572( C558 C572 ) C558_=_C573( C558 C573 ) C558_=_C574( C558 C574 ) \nC558_=_C575( C558 C575 ) C558_=_C576( C558 C576 ) C558_=_C577( C558 C577 ) C558_=_C578( C558 C578 ) C558_=_C581( C558 C581 ) C558_=_C1519( C558 C1519 ) \nC558_=_C1529( C558 C1529 ) C559_=_C560( C559 C560 ) C559_=_C561( C559 C561 ) C559_=_C562( C559 C562 ) C559_=_C563( C559 C563 ) C559_=_C564( C559 C564 ) \nC559_=_C565( C559 C565 ) C559_=_C566( C559 C566 ) C559_=_C567( C559 C567 ) C559_=_C568( C559 C568 ) C559_=_C570( C559 C570 ) C559_=_C571( C559 C571 ) \nC559_=_C572( C559 C572 ) C559_=_C573( C559 C573 ) C559_=_C574( C559 C574 ) C559_=_C575( C559 C575 ) C559_=_C576( C559 C576 ) C559_=_C577( C559 C577 ) \nC559_=_C578( C559 C578 ) C559_=_C581( C559 C581 ) C559_=_C1600( C559 C1600 ) C559_=_C1611( C559 C1611 ) C559_=_C1613( C559 C1613 ) C560_=_C561( C560 C561 ) \nC560_=_C562( C560 C562 ) C560_=_C563( C560 C563 ) C560_=_C564( C560 C564 ) C560_=_C565( C560 C565 ) C560_=_C566( C560 C566 ) C560_=_C567( C560 C567 ) \nC560_=_C568( C560 C568 ) C560_=_C570( C560 C570 ) C560_=_C571( C560 C571 ) C560_=_C572( C560 C572 ) C560_=_C573( C560 C573 ) C560_=_C574( C560 C574 ) \nC560_=_C575( C560 C575 ) C560_=_C576( C560 C576 ) C560_=_C577( C560 C577 ) C560_=_C578( C560 C578 ) C560_=_C581( C560 C581 ) C560_=_C1672( C560 C1672 ) \nC561_=_C562( C561 C562 ) C561_=_C563( C561 C563 ) C561_=_C564( C561 C564 ) C561_=_C565( C561 C565 ) C561_=_C566( C561 C566 ) C561_=_C567( C561 C567 ) \nC561_=_C568( C561 C568 ) C561_=_C570( C561 C570 ) C561_=_C571( C561 C571 ) C561_=_C572( C561 C572 ) C561_=_C573( C561 C573 ) C561_=_C574( C561 C574 ) \nC561_=_C575( C561 C575 ) C561_=_C576( C561 C576 ) C561_=_C577( C561 C577 ) C561_=_C578( C561 C578 ) C561_=_C581( C561 C581 ) C561_=_C1840( C561 C1840 ) \nC561_=_C1842( C561 C1842 ) C562_=_C563( C562 C563 ) C562_=_C564( C562 C564 ) C562_=_C565( C562 C565 ) C562_=_C566( C562 C566 ) C562_=_C567( C562 C567 ) \nC562_=_C568( C562 C568 ) C562_=_C570( C562 C570 ) C562_=_C571( C562 C571 ) C562_=_C572( C562 C572 ) C562_=_C573( C562 C573 ) C562_=_C574( C562 C574 ) \nC562_=_C575( C562 C575 ) C562_=_C576( C562 C576 ) C562_=_C577( C562 C577 ) C562_=_C578( C562 C578 ) C562_=_C581( C562 C581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578( C563 C578 ) C563_=_C581( C563 C581 ) C563_=_C1070( C563 C1070 ) C563_=_C2115( C563 C2115 ) C563_=_C2119( C563 C2119 ) C564_=_C565( C564 C565 ) \nC564_=_C566( C564 C566 ) C564_=_C567( C564 C567 ) C564_=_C568( C564 C568 ) C564_=_C570( C564 C570 ) C564_=_C571( C564 C571 ) C564_=_C572( C564 C572 ) \nC564_=_C573( C564 C573 ) C564_=_C574( C564 C574 ) C564_=_C575( C564 C575 ) C564_=_C576( C564 C576 ) C564_=_C577( C564 C577 ) C564_=_C578( C564 C578 ) \nC564_=_C581( C564 C581 ) C564_=_C2242( C564 C2242 ) C564_=_C2244( C564 C2244 ) C565_=_C566( C565 C566 ) C565_=_C567( C565 C567 ) C565_=_C568( C565 C568 ) \nC565_=_C570( C565 C570 ) C565_=_C571( C565 C571 ) C565_=_C572( C565 C572 ) C565_=_C573( C565 C573 ) C565_=_C574( C565 C574 ) C565_=_C575( C565 C575 ) \nC565_=_C576( C565 C576 ) C565_=_C577( C565 C577 ) C565_=_C578( C565 C578 ) C565_=_C581( C565 C581 ) C565_=_C2323( C565 C2323 ) C565_=_C2328( C565 C2328 ) \nC566_=_C567( C566 C567 ) C566_=_C568( C566 C568 ) C566_=_C570( C566 C570 ) C566_=_C571( C566 C571 ) C566_=_C572( C566 C572 ) C566_=_C573( C566 C573 ) \nC566_=_C574( C566 C574 ) C566_=_C575( C566 C575 ) C566_=_C576( C566 C576 ) C566_=_C577( C566 C577 ) C566_=_C578( C566 C578 ) C566_=_C581( C566 C581 ) \nC566_=_C2644( C566 C2644 ) C567_=_C568( C567 C568 ) C567_=_C570( C567 C570 ) C567_=_C571( C567 C571 ) C567_=_C572( C567 C572 ) C567_=_C573( C567 C573 ) \nC567_=_C574( C567 C574 ) C567_=_C575( C567 C575 ) C567_=_C576( C567 C576 ) C567_=_C577( C567 C577 ) C567_=_C578( C567 C578 ) C567_=_C581( C567 C581 ) \nC567_=_C2672( C567 C2672 ) C567_=_C2682( C567 C2682 ) C568_=_C570( C568 C570 ) C568_=_C571( C568 C571 ) C568_=_C572( C568 C572 ) C568_=_C573( C568 C573 ) \nC568_=_C574( C568 C574 ) C568_=_C575( C568 C575 ) C568_=_C576( C568 C576 ) C568_=_C577( C568 C577 ) C568_=_C578( C568 C578 ) C568_=_C581( C568 C581 ) \nC568_=_C2856( C568 C2856 ) C568_=_C2858( C568 C2858 ) C570_=_C571( C570 C571 ) C570_=_C572( C570 C572 ) C570_=_C573( C570 C573 ) C570_=_C574( C570 C574 ) \nC570_=_C575( C570 C575 ) C570_=_C576( C570 C576 ) C570_=_C577( C570 C577 ) C570_=_C578( C570 C578 ) C570_=_C581( C570 C581 ) C570_=_C3323( C570 C3323 ) \nC571_=_C572( C571 C572 ) C571_=_C573( C571 C573 ) C571_=_C574( C571 C574 ) C571_=_C575( C571 C575 ) C571_=_C576( C571 C576 ) C571_=_C577( C571 C577 ) \nC571_=_C578( C571 C578 ) C571_=_C581( C571 C581 ) C571_=_C1083( C571 C1083 ) C571_=_C3613( C571 C3613 ) C572_=_C573( C572 C573 ) C572_=_C574( C572 C574 ) \nC572_=_C575( C572 C575 ) C572_=_C576( C572 C576 ) C572_=_C577( C572 C577 ) C572_=_C578( C572 C578 ) C572_=_C581( C572 C581 ) C572_=_C3663( C572 C3663 ) \nC573_=_C574( C573 C574 ) C573_=_C575( C573 C575 ) C573_=_C576( C573 C576 ) C573_=_C577( C573 C577 ) C573_=_C578( C573 C578 ) C573_=_C581( C573 C581 ) \nC573_=_C3725( C573 C3725 ) C574_=_C575( C574 C575 ) C574_=_C576( C574 C576 ) C574_=_C577( C574 C577 ) C574_=_C578( C574 C578 ) C574_=_C581( C574 C581 ) \nC574_=_C3036( C574 C3036 ) C574_=_C3773( C574 C3773 ) C575_=_C576( C575 C576 ) C575_=_C577( C575 C577 ) C575_=_C578( C575 C578 ) C575_=_C581( C575 C581 ) \nC575_=_C3037( C575 C3037 ) C575_=_C3187( C575 C3187 ) C576_=_C577( C576 C577 ) C576_=_C578( C576 C578 ) C576_=_C581( C576 C581 ) C576_=_C3973( C576 C3973 ) \nC577_=_C578( C577 C578 ) C577_=_C581( C577 C581 ) C577_=_C3038( C577 C3038 ) C577_=_C3700( C577 C3700 ) C577_=_C3978( C577 C3978 ) C578_=_C581( C578 C581 ) \nC578_=_C3039( C578 C3039 ) C578_=_C4013( C578 C4013 ) C581_=_C4030( C581 C4030 ) C596_=_C675( C596 C675 ) C596_=_C1414( C596 C1414 ) C596_=_C1456( C596 C1456 ) \nC596_=_C1864( C596 C1864 ) C596_=_C2693( C596 C2693 ) C596_=_C2941( C596 C2941 ) C596_=_C3182( C596 C3182 ) C596_=_C3194( C596 C3194 ) C596_=_C3323( C596 C3323 ) \nC596_=_C3348( C596 C3348 ) C596_=_C3423( C596 C3423 ) C596_=_C3424( C596 C3424 ) C596_=_C3425( C596 C3425 ) C596_=_C3427( C596 C3427 ) C596_=_C3428( C596 C3428 ) \nC596_=_C3430( C596 C3430 ) C596_=_C3431( C596 C3431 ) C596_=_C3432( C596 C3432 ) C596_=_C3433( C596 C3433 ) C596_=_C3434( C596 C3434 ) C596_=_C3435( C596 C3435 ) \nC596_=_C3436( C596 C3436 ) C596_=_C3437( C596 C3437 ) C614_=_C617( C614 C617 ) C614_=_C624( C614 C624 ) C614_=_C627( C614 C627 ) C614_=_C630( C614 C630 ) \nC614_=_C669( C614 C669 ) C614_=_C772(</w:t>
      </w:r>
    </w:p>
    <w:p>
      <w:pPr>
        <w:pStyle w:val="PreformattedText"/>
        <w:bidi w:val="0"/>
        <w:spacing w:before="0" w:after="0"/>
        <w:jc w:val="left"/>
        <w:rPr/>
      </w:pPr>
      <w:r>
        <w:rPr/>
        <w:t xml:space="preserve"> </w:t>
      </w:r>
      <w:r>
        <w:rPr/>
        <w:t>C614 C772 ) C614_=_C1406( C614 C1406 ) C614_=_C1449( C614 C1449 ) C614_=_C1491( C614 C1491 ) C614_=_C1855( C614 C1855 ) \nC614_=_C2049( C614 C2049 ) C614_=_C2141( C614 C2141 ) C614_=_C2143( C614 C2143 ) C614_=_C2144( C614 C2144 ) C614_=_C2145( C614 C2145 ) C614_=_C2147( C614 C2147 ) \nC614_=_C2149( C614 C2149 ) C614_=_C2150( C614 C2150 ) C614_=_C2153( C614 C2153 ) C614_=_C2155( C614 C2155 ) C614_=_C2156( C614 C2156 ) C614_=_C2158( C614 C2158 ) \nC614_=_C2159( C614 C2159 ) C614_=_C2160( C614 C2160 ) C614_=_C2161( C614 C2161 ) C614_=_C2162( C614 C2162 ) C617_=_C624( C617 C624 ) C617_=_C627( C617 C627 ) \nC617_=_C630( C617 C630 ) C617_=_C776( C617 C776 ) C617_=_C1198( C617 C1198 ) C617_=_C1384( C617 C1384 ) C617_=_C1558( C617 C1558 ) C617_=_C1600( C617 C1600 ) \nC617_=_C1681( C617 C1681 ) C617_=_C2017( C617 C2017 ) C617_=_C2052( C617 C2052 ) C617_=_C2372( C617 C2372 ) C617_=_C2488( C617 C2488 ) C617_=_C2707( C617 C2707 ) \nC617_=_C2737( C617 C2737 ) C617_=_C2738( C617 C2738 ) C617_=_C2739( C617 C2739 ) C617_=_C2740( C617 C2740 ) C617_=_C2741( C617 C2741 ) C617_=_C2742( C617 C2742 ) \nC617_=_C2744( C617 C2744 ) C617_=_C2746( C617 C2746 ) C617_=_C2747( C617 C2747 ) C617_=_C2749( C617 C2749 ) C617_=_C2750( C617 C2750 ) C617_=_C2751( C617 C2751 ) \nC617_=_C2752( C617 C2752 ) C624_=_C627( C624 C627 ) C624_=_C630( C624 C630 ) C624_=_C783( C624 C783 ) C624_=_C983( C624 C983 ) C624_=_C1157( C624 C1157 ) \nC624_=_C1303( C624 C1303 ) C624_=_C1327( C624 C1327 ) C624_=_C2057( C624 C2057 ) C624_=_C2446( C624 C2446 ) C624_=_C2903( C624 C2903 ) C624_=_C2920( C624 C2920 ) \nC624_=_C2926( C624 C2926 ) C624_=_C3071( C624 C3071 ) C624_=_C3124( C624 C3124 ) C624_=_C3198( C624 C3198 ) C624_=_C3500( C624 C3500 ) C624_=_C3666( C624 C3666 ) \nC624_=_C3710( C624 C3710 ) C624_=_C3711( C624 C3711 ) C624_=_C3713( C624 C3713 ) C624_=_C3714( C624 C3714 ) C624_=_C3715( C624 C3715 ) C624_=_C3717( C624 C3717 ) \nC627_=_C630( C627 C630 ) C627_=_C655( C627 C655 ) C627_=_C785( C627 C785 ) C627_=_C1008( C627 C1008 ) C627_=_C1086( C627 C1086 ) C627_=_C1462( C627 C1462 ) \nC627_=_C1546( C627 C1546 ) C627_=_C1869( C627 C1869 ) C627_=_C2026( C627 C2026 ) C627_=_C2061( C627 C2061 ) C627_=_C2119( C627 C2119 ) C627_=_C2173( C627 C2173 ) \nC627_=_C2242( C627 C2242 ) C627_=_C2403( C627 C2403 ) C627_=_C2459( C627 C2459 ) C627_=_C2928( C627 C2928 ) C627_=_C3233( C627 C3233 ) C627_=_C3457( C627 C3457 ) \nC627_=_C3465( C627 C3465 ) C627_=_C3540( C627 C3540 ) C627_=_C3669( C627 C3669 ) C627_=_C3808( C627 C3808 ) C627_=_C3865( C627 C3865 ) C627_=_C3866( C627 C3866 ) \nC627_=_C3867( C627 C3867 ) C630_=_C761( C630 C761 ) C630_=_C788( C630 C788 ) C630_=_C937( C630 C937 ) C630_=_C1613( C630 C1613 ) C630_=_C1828( C630 C1828 ) \nC630_=_C1964( C630 C1964 ) C630_=_C2067( C630 C2067 ) C630_=_C2278( C630 C2278 ) C630_=_C2450( C630 C2450 ) C630_=_C2644( C630 C2644 ) C630_=_C3396( C630 C3396 ) \nC630_=_C3449( C630 C3449 ) C630_=_C3638( C630 C3638 ) C630_=_C3672( C630 C3672 ) C630_=_C3797( C630 C3797 ) C630_=_C3811( C630 C3811 ) C630_=_C3922( C630 C3922 ) \nC630_=_C4036( C630 C4036 ) C630_=_C4063( C630 C4063 ) C630_=_C4064( C630 C4064 ) C630_=_C4065( C630 C4065 ) C630_=_C4066( C630 C4066 ) C636_=_C651( C636 C651 ) \nC636_=_C655( C636 C655 ) C636_=_C966( C636 C966 ) C636_=_C1066( C636 C1066 ) C636_=_C1067( C636 C1067 ) C636_=_C1068( C636 C1068 ) C636_=_C1069( C636 C1069 ) \nC636_=_C1070( C636 C1070 ) C636_=_C1071( C636 C1071 ) C636_=_C1072( C636 C1072 ) C636_=_C1074( C636 C1074 ) C636_=_C1075( C636 C1075 ) C636_=_C1076( C636 C1076 ) \nC636_=_C1077( C636 C1077 ) C636_=_C1078( C636 C1078 ) C636_=_C1079( C636 C1079 ) C636_=_C1080( C636 C1080 ) C636_=_C1082( C636 C1082 ) C636_=_C1083( C636 C1083 ) \nC636_=_C1084( C636 C1084 ) C636_=_C1085( C636 C1085 ) C636_=_C1086( C636 C1086 ) C636_=_C1087( C636 C1087 ) C636_=_C1088( C636 C1088 ) C636_=_C1089( C636 C1089 ) \nC636_=_C1090( C636 C1090 ) C636_=_C1091( C636 C1091 ) C636_=_C1092( C636 C1092 ) C651_=_C655( C651 C655 ) C651_=_C1391( C651 C1391 ) C651_=_C1458( C651 C1458 ) \nC651_=_C1543( C651 C1543 ) C651_=_C1705( C651 C1705 ) C651_=_C2115( C651 C2115 ) C651_=_C2170( C651 C2170 ) C651_=_C2362( C651 C2362 ) C651_=_C2400( C651 C2400 ) \nC651_=_C2601( C651 C2601 ) C651_=_C2654( C651 C2654 ) C651_=_C2694( C651 C2694 ) C651_=_C2781( C651 C2781 ) C651_=_C2918( C651 C2918 ) C651_=_C2992( C651 C2992 ) \nC651_=_C3098( C651 C3098 ) C651_=_C3104( C651 C3104 ) C651_=_C3230( C651 C3230 ) C651_=_C3309( C651 C3309 ) C651_=_C3453( C651 C3453 ) C651_=_C3463( C651 C3463 ) \nC651_=_C3464( C651 C3464 ) C651_=_C3465( C651 C3465 ) C651_=_C3466( C651 C3466 ) C651_=_C3468( C651 C3468 ) C651_=_C3469( C651 C3469 ) C655_=_C785( C655 C785 ) \nC655_=_C1008( C655 C1008 ) C655_=_C1086( C655 C1086 ) C655_=_C1462( C655 C1462 ) C655_=_C1546( C655 C1546 ) C655_=_C1869( C655 C1869 ) C655_=_C2026( C655 C2026 ) \nC655_=_C2061( C655 C2061 ) C655_=_C2119( C655 C2119 ) C655_=_C2173( C655 C2173 ) C655_=_C2242( C655 C2242 ) C655_=_C2403( C655 C2403 ) C655_=_C2459( C655 C2459 ) \nC655_=_C2928( C655 C2928 ) C655_=_C3233( C655 C3233 ) C655_=_C3457( C655 C3457 ) C655_=_C3465( C655 C3465 ) C655_=_C3540( C655 C3540 ) C655_=_C3669( C655 C3669 ) \nC655_=_C3808( C655 C3808 ) C655_=_C3865( C655 C3865 ) C655_=_C3866( C655 C3866 ) C655_=_C3867( C655 C3867 ) C669_=_C673( C669 C673 ) C669_=_C675( C669 C675 ) \nC669_=_C677( C669 C677 ) C669_=_C678( C669 C678 ) C669_=_C772( C669 C772 ) C669_=_C1406( C669 C1406 ) C669_=_C1449( C669 C1449 ) C669_=_C1491( C669 C1491 ) \nC669_=_C1855( C669 C1855 ) C669_=_C2049( C669 C2049 ) C669_=_C2141( C669 C2141 ) C669_=_C2143( C669 C2143 ) C669_=_C2144( C669 C2144 ) C669_=_C2145( C669 C2145 ) \nC669_=_C2147( C669 C2147 ) C669_=_C2149( C669 C2149 ) C669_=_C2150( C669 C2150 ) C669_=_C2153( C669 C2153 ) C669_=_C2155( C669 C2155 ) C669_=_C2156( C669 C2156 ) \nC669_=_C2158( C669 C2158 ) C669_=_C2159( C669 C2159 ) C669_=_C2160( C669 C2160 ) C669_=_C2161( C669 C2161 ) C669_=_C2162( C669 C2162 ) C673_=_C675( C673 C675 ) \nC673_=_C677( C673 C677 ) C673_=_C678( C673 C678 ) C673_=_C1052( C673 C1052 ) C673_=_C1362( C673 C1362 ) C673_=_C1412( C673 C1412 ) C673_=_C1453( C673 C1453 ) \nC673_=_C1644( C673 C1644 ) C673_=_C1842( C673 C1842 ) C673_=_C2053( C673 C2053 ) C673_=_C2097( C673 C2097 ) C673_=_C2144( C673 C2144 ) C673_=_C2454( C673 C2454 ) \nC673_=_C2858( C673 C2858 ) C673_=_C3096( C673 C3096 ) C673_=_C3180( C673 C3180 ) C673_=_C3181( C673 C3181 ) C673_=_C3182( C673 C3182 ) C673_=_C3183( C673 C3183 ) \nC673_=_C3184( C673 C3184 ) C673_=_C3185( C673 C3185 ) C673_=_C3186( C673 C3186 ) C673_=_C3187( C673 C3187 ) C673_=_C3188( C673 C3188 ) C673_=_C3190( C673 C3190 ) \nC673_=_C3191( C673 C3191 ) C673_=_C3192( C673 C3192 ) C675_=_C677( C675 C677 ) C675_=_C678( C675 C678 ) C675_=_C1414( C675 C1414 ) C675_=_C1456( C675 C1456 ) \nC675_=_C1864( C675 C1864 ) C675_=_C2693( C675 C2693 ) C675_=_C2941( C675 C2941 ) C675_=_C3182( C675 C3182 ) C675_=_C3194( C675 C3194 ) C675_=_C3323( C675 C3323 ) \nC675_=_C3348( C675 C3348 ) C675_=_C3423( C675 C3423 ) C675_=_C3424( C675 C3424 ) C675_=_C3425( C675 C3425 ) C675_=_C3427( C675 C3427 ) C675_=_C3428( C675 C3428 ) \nC675_=_C3430( C675 C3430 ) C675_=_C3431( C675 C3431 ) C675_=_C3432( C675 C3432 ) C675_=_C3433( C675 C3433 ) C675_=_C3434( C675 C3434 ) C675_=_C3435( C675 C3435 ) \nC675_=_C3436( C675 C3436 ) C675_=_C3437( C675 C3437 ) C677_=_C678( C677 C678 ) C677_=_C981( C677 C981 ) C677_=_C1059( C677 C1059 ) C677_=_C1082( C677 C1082 ) \nC677_=_C1417( C677 C1417 ) C677_=_C1460( C677 C1460 ) C677_=_C2217( C677 C2217 ) C677_=_C2548( C677 C2548 ) C677_=_C2801( C677 C2801 ) C677_=_C2885( C677 C2885 ) \nC677_=_C3085( C677 C3085 ) C677_=_C3185( C677 C3185 ) C677_=_C3196( C677 C3196 ) C677_=_C3241( C677 C3241 ) C677_=_C3338( C677 C3338 ) C677_=_C3351( C677 C3351 ) \nC677_=_C3471( C677 C3471 ) C677_=_C3490( C677 C3490 ) C677_=_C3613( C677 C3613 ) C677_=_C3615( C677 C3615 ) C677_=_C3616( C677 C3616 ) C677_=_C3617( C677 C3617 ) \nC677_=_C3618( C677 C3618 ) C677_=_C3619( C677 C3619 ) C677_=_C3620( C677 C3620 ) C678_=_C807( C678 C807 ) C678_=_C1084( C678 C1084 ) C678_=_C1418( C678 C1418 ) \nC678_=_C1461( C678 C1461 ) C678_=_C1733( C678 C1733 ) C678_=_C1777( C678 C1777 ) C678_=_C1820( C678 C1820 ) C678_=_C2131( C678 C2131 ) C678_=_C2341( C678 C2341 ) \nC678_=_C2416( C678 C2416 ) C678_=_C2474( C678 C2474 ) C678_=_C3123( C678 C3123 ) C678_=_C3186( C678 C3186 ) C678_=_C3197( C678 C3197 ) C678_=_C3373( C678 C3373 ) \nC678_=_C3390( C678 C3390 ) C678_=_C3472( C678 C3472 ) C678_=_C3697( C678 C3697 ) C678_=_C3698( C678 C3698 ) C678_=_C3699( C678 C3699 ) C678_=_C3700( C678 C3700 ) \nC678_=_C3701( C678 C3701 ) C678_=_C3702( C678 C3702 ) C678_=_C3703( C678 C3703 ) C678_=_C3704( C678 C3704 ) C761_=_C788( C761 C788 ) C761_=_C937( C761 C937 ) \nC761_=_C1613( C761 C1613 ) C761_=_C1828( C761 C1828 ) C761_=_C1964( C761 C1964 ) C761_=_C2067( C761 C2067 ) C761_=_C2278( C761 C2278 ) C761_=_C2450( C761 C2450 ) \nC761_=_C2644( C761 C2644 ) C761_=_C3396( C761 C3396 ) C761_=_C3449( C761 C3449 ) C761_=_C3638( C761 C3638 ) C761_=_C3672( C761 C3672 ) C761_=_C3797( C761 C3797 ) \nC761_=_C3811( C761 C3811 ) C761_=_C3922( C761 C3922 ) C761_=_C4036( C761 C4036 ) C761_=_C4063( C761 C4063 ) C761_=_C4064( C761 C4064 ) C761_=_C4065( C761 C4065 ) \nC761_=_C4066( C761 C4066 ) C772_=_C776( C772 C776 ) C772_=_C783( C772 C783 ) C772_=_C785( C772 C785 ) C772_=_C788( C772 C788 ) C772_=_C1406( C772 C1406 ) \nC772_=_C1449( C772 C1449 ) C772_=_C1491( C772 C1491 ) C772_=_C1855( C772 C1855 ) C772_=_C2049( C772 C2049 ) C772_=_C2141( C772 C2141 ) C772_=_C2143( C772 C2143 ) \nC772_=_C2144( C772 C2144 ) C772_=_C2145( C772 C2145 ) C772_=_C2147( C772 C2147 ) C772_=_C2149( C772 C2149 ) C772_=_C2150( C772 C2150 ) C772_=_C2153( C772 C2153 ) \nC772_=_C2155( C772 C2155 ) C772_=_C2156( C772 C2156 ) C772_=_C2158( C772 C2158 ) C772_=_C2159( C772 C2159 ) C772_=_C2160( C772 C2160 ) C772_=_C2161( C772 C2161 ) \nC772_=_C2162(</w:t>
      </w:r>
    </w:p>
    <w:p>
      <w:pPr>
        <w:pStyle w:val="PreformattedText"/>
        <w:bidi w:val="0"/>
        <w:spacing w:before="0" w:after="0"/>
        <w:jc w:val="left"/>
        <w:rPr/>
      </w:pPr>
      <w:r>
        <w:rPr/>
        <w:t xml:space="preserve"> </w:t>
      </w:r>
      <w:r>
        <w:rPr/>
        <w:t>C772 C2162 ) C776_=_C783( C776 C783 ) C776_=_C785( C776 C785 ) C776_=_C788( C776 C788 ) C776_=_C1198( C776 C1198 ) C776_=_C1384( C776 C1384 ) \nC776_=_C1558( C776 C1558 ) C776_=_C1600( C776 C1600 ) C776_=_C1681( C776 C1681 ) C776_=_C2017( C776 C2017 ) C776_=_C2052( C776 C2052 ) C776_=_C2372( C776 C2372 ) \nC776_=_C2488( C776 C2488 ) C776_=_C2707( C776 C2707 ) C776_=_C2737( C776 C2737 ) C776_=_C2738( C776 C2738 ) C776_=_C2739( C776 C2739 ) C776_=_C2740( C776 C2740 ) \nC776_=_C2741( C776 C2741 ) C776_=_C2742( C776 C2742 ) C776_=_C2744( C776 C2744 ) C776_=_C2746( C776 C2746 ) C776_=_C2747( C776 C2747 ) C776_=_C2749( C776 C2749 ) \nC776_=_C2750( C776 C2750 ) C776_=_C2751( C776 C2751 ) C776_=_C2752( C776 C2752 ) C783_=_C785( C783 C785 ) C783_=_C788( C783 C788 ) C783_=_C983( C783 C983 ) \nC783_=_C1157( C783 C1157 ) C783_=_C1303( C783 C1303 ) C783_=_C1327( C783 C1327 ) C783_=_C2057( C783 C2057 ) C783_=_C2446( C783 C2446 ) C783_=_C2903( C783 C2903 ) \nC783_=_C2920( C783 C2920 ) C783_=_C2926( C783 C2926 ) C783_=_C3071( C783 C3071 ) C783_=_C3124( C783 C3124 ) C783_=_C3198( C783 C3198 ) C783_=_C3500( C783 C3500 ) \nC783_=_C3666( C783 C3666 ) C783_=_C3710( C783 C3710 ) C783_=_C3711( C783 C3711 ) C783_=_C3713( C783 C3713 ) C783_=_C3714( C783 C3714 ) C783_=_C3715( C783 C3715 ) \nC783_=_C3717( C783 C3717 ) C785_=_C788( C785 C788 ) C785_=_C1008( C785 C1008 ) C785_=_C1086( C785 C1086 ) C785_=_C1462( C785 C1462 ) C785_=_C1546( C785 C1546 ) \nC785_=_C1869( C785 C1869 ) C785_=_C2026( C785 C2026 ) C785_=_C2061( C785 C2061 ) C785_=_C2119( C785 C2119 ) C785_=_C2173( C785 C2173 ) C785_=_C2242( C785 C2242 ) \nC785_=_C2403( C785 C2403 ) C785_=_C2459( C785 C2459 ) C785_=_C2928( C785 C2928 ) C785_=_C3233( C785 C3233 ) C785_=_C3457( C785 C3457 ) C785_=_C3465( C785 C3465 ) \nC785_=_C3540( C785 C3540 ) C785_=_C3669( C785 C3669 ) C785_=_C3808( C785 C3808 ) C785_=_C3865( C785 C3865 ) C785_=_C3866( C785 C3866 ) C785_=_C3867( C785 C3867 ) \nC788_=_C937( C788 C937 ) C788_=_C1613( C788 C1613 ) C788_=_C1828( C788 C1828 ) C788_=_C1964( C788 C1964 ) C788_=_C2067( C788 C2067 ) C788_=_C2278( C788 C2278 ) \nC788_=_C2450( C788 C2450 ) C788_=_C2644( C788 C2644 ) C788_=_C3396( C788 C3396 ) C788_=_C3449( C788 C3449 ) C788_=_C3638( C788 C3638 ) C788_=_C3672( C788 C3672 ) \nC788_=_C3797( C788 C3797 ) C788_=_C3811( C788 C3811 ) C788_=_C3922( C788 C3922 ) C788_=_C4036( C788 C4036 ) C788_=_C4063( C788 C4063 ) C788_=_C4064( C788 C4064 ) \nC788_=_C4065( C788 C4065 ) C788_=_C4066( C788 C4066 ) C807_=_C1084( C807 C1084 ) C807_=_C1418( C807 C1418 ) C807_=_C1461( C807 C1461 ) C807_=_C1733( C807 C1733 ) \nC807_=_C1777( C807 C1777 ) C807_=_C1820( C807 C1820 ) C807_=_C2131( C807 C2131 ) C807_=_C2341( C807 C2341 ) C807_=_C2416( C807 C2416 ) C807_=_C2474( C807 C2474 ) \nC807_=_C3123( C807 C3123 ) C807_=_C3186( C807 C3186 ) C807_=_C3197( C807 C3197 ) C807_=_C3373( C807 C3373 ) C807_=_C3390( C807 C3390 ) C807_=_C3472( C807 C3472 ) \nC807_=_C3697( C807 C3697 ) C807_=_C3698( C807 C3698 ) C807_=_C3699( C807 C3699 ) C807_=_C3700( C807 C3700 ) C807_=_C3701( C807 C3701 ) C807_=_C3702( C807 C3702 ) \nC807_=_C3703( C807 C3703 ) C807_=_C3704( C807 C3704 ) C829_=_C1004( C829 C1004 ) C829_=_C1050( C829 C1050 ) C829_=_C1342( C829 C1342 ) C829_=_C1360( C829 C1360 ) \nC829_=_C1519( C829 C1519 ) C829_=_C1642( C829 C1642 ) C829_=_C1840( C829 C1840 ) C829_=_C2323( C829 C2323 ) C829_=_C2510( C829 C2510 ) C829_=_C2582( C829 C2582 ) \nC829_=_C2672( C829 C2672 ) C829_=_C2856( C829 C2856 ) C829_=_C3018( C829 C3018 ) C829_=_C3031( C829 C3031 ) C829_=_C3033( C829 C3033 ) C829_=_C3034( C829 C3034 ) \nC829_=_C3035( C829 C3035 ) C829_=_C3036( C829 C3036 ) C829_=_C3037( C829 C3037 ) C829_=_C3038( C829 C3038 ) C829_=_C3039( C829 C3039 ) C829_=_C3041( C829 C3041 ) \nC829_=_C3042( C829 C3042 ) C863_=_C888( C863 C888 ) C863_=_C1257( C863 C1257 ) C863_=_C1422( C863 C1422 ) C863_=_C1611( C863 C1611 ) C863_=_C1672( C863 C1672 ) \nC863_=_C2066( C863 C2066 ) C863_=_C2103( C863 C2103 ) C863_=_C2244( C863 C2244 ) C863_=_C2462( C863 C2462 ) C863_=_C2573( C863 C2573 ) C863_=_C3173( C863 C3173 ) \nC863_=_C3364( C863 C3364 ) C863_=_C3484( C863 C3484 ) C863_=_C3592( C863 C3592 ) C863_=_C3663( C863 C3663 ) C863_=_C3725( C863 C3725 ) C863_=_C3915( C863 C3915 ) \nC863_=_C3973( C863 C3973 ) C863_=_C3991( C863 C3991 ) C863_=_C4030( C863 C4030 ) C863_=_C4031( C863 C4031 ) C863_=_C4032( C863 C4032 ) C863_=_C4033( C863 C4033 ) \nC863_=_C4034( C863 C4034 ) C888_=_C1257( C888 C1257 ) C888_=_C1422( C888 C1422 ) C888_=_C1611( C888 C1611 ) C888_=_C1672( C888 C1672 ) C888_=_C2066( C888 C2066 ) \nC888_=_C2103( C888 C2103 ) C888_=_C2244( C888 C2244 ) C888_=_C2462( C888 C2462 ) C888_=_C2573( C888 C2573 ) C888_=_C3173( C888 C3173 ) C888_=_C3364( C888 C3364 ) \nC888_=_C3484( C888 C3484 ) C888_=_C3592( C888 C3592 ) C888_=_C3663( C888 C3663 ) C888_=_C3725( C888 C3725 ) C888_=_C3915( C888 C3915 ) C888_=_C3973( C888 C3973 ) \nC888_=_C3991( C888 C3991 ) C888_=_C4030( C888 C4030 ) C888_=_C4031( C888 C4031 ) C888_=_C4032( C888 C4032 ) C888_=_C4033( C888 C4033 ) C888_=_C4034( C888 C4034 ) \nC937_=_C1613( C937 C1613 ) C937_=_C1828( C937 C1828 ) C937_=_C1964( C937 C1964 ) C937_=_C2067( C937 C2067 ) C937_=_C2278( C937 C2278 ) C937_=_C2450( C937 C2450 ) \nC937_=_C2644( C937 C2644 ) C937_=_C3396( C937 C3396 ) C937_=_C3449( C937 C3449 ) C937_=_C3638( C937 C3638 ) C937_=_C3672( C937 C3672 ) C937_=_C3797( C937 C3797 ) \nC937_=_C3811( C937 C3811 ) C937_=_C3922( C937 C3922 ) C937_=_C4036( C937 C4036 ) C937_=_C4063( C937 C4063 ) C937_=_C4064( C937 C4064 ) C937_=_C4065( C937 C4065 ) \nC937_=_C4066( C937 C4066 ) C966_=_C981( C966 C981 ) C966_=_C983( C966 C983 ) C966_=_C1066( C966 C1066 ) C966_=_C1067( C966 C1067 ) C966_=_C1068( C966 C1068 ) \nC966_=_C1069( C966 C1069 ) C966_=_C1070( C966 C1070 ) C966_=_C1071( C966 C1071 ) C966_=_C1072( C966 C1072 ) C966_=_C1074( C966 C1074 ) C966_=_C1075( C966 C1075 ) \nC966_=_C1076( C966 C1076 ) C966_=_C1077( C966 C1077 ) C966_=_C1078( C966 C1078 ) C966_=_C1079( C966 C1079 ) C966_=_C1080( C966 C1080 ) C966_=_C1082( C966 C1082 ) \nC966_=_C1083( C966 C1083 ) C966_=_C1084( C966 C1084 ) C966_=_C1085( C966 C1085 ) C966_=_C1086( C966 C1086 ) C966_=_C1087( C966 C1087 ) C966_=_C1088( C966 C1088 ) \nC966_=_C1089( C966 C1089 ) C966_=_C1090( C966 C1090 ) C966_=_C1091( C966 C1091 ) C966_=_C1092( C966 C1092 ) C981_=_C983( C981 C983 ) C981_=_C1059( C981 C1059 ) \nC981_=_C1082( C981 C1082 ) C981_=_C1417( C981 C1417 ) C981_=_C1460( C981 C1460 ) C981_=_C2217( C981 C2217 ) C981_=_C2548( C981 C2548 ) C981_=_C2801( C981 C2801 ) \nC981_=_C2885( C981 C2885 ) C981_=_C3085( C981 C3085 ) C981_=_C3185( C981 C3185 ) C981_=_C3196( C981 C3196 ) C981_=_C3241( C981 C3241 ) C981_=_C3338( C981 C3338 ) \nC981_=_C3351( C981 C3351 ) C981_=_C3471( C981 C3471 ) C981_=_C3490( C981 C3490 ) C981_=_C3613( C981 C3613 ) C981_=_C3615( C981 C3615 ) C981_=_C3616( C981 C3616 ) \nC981_=_C3617( C981 C3617 ) C981_=_C3618( C981 C3618 ) C981_=_C3619( C981 C3619 ) C981_=_C3620( C981 C3620 ) C983_=_C1157( C983 C1157 ) C983_=_C1303( C983 C1303 ) \nC983_=_C1327( C983 C1327 ) C983_=_C2057( C983 C2057 ) C983_=_C2446( C983 C2446 ) C983_=_C2903( C983 C2903 ) C983_=_C2920( C983 C2920 ) C983_=_C2926( C983 C2926 ) \nC983_=_C3071( C983 C3071 ) C983_=_C3124( C983 C3124 ) C983_=_C3198( C983 C3198 ) C983_=_C3500( C983 C3500 ) C983_=_C3666( C983 C3666 ) C983_=_C3710( C983 C3710 ) \nC983_=_C3711( C983 C3711 ) C983_=_C3713( C983 C3713 ) C983_=_C3714( C983 C3714 ) C983_=_C3715( C983 C3715 ) C983_=_C3717( C983 C3717 ) C1004_=_C1008( C1004 C1008 ) \nC1004_=_C1012( C1004 C1012 ) C1004_=_C1050( C1004 C1050 ) C1004_=_C1342( C1004 C1342 ) C1004_=_C1360( C1004 C1360 ) C1004_=_C1519( C1004 C1519 ) C1004_=_C1642( C1004 C1642 ) \nC1004_=_C1840( C1004 C1840 ) C1004_=_C2323( C1004 C2323 ) C1004_=_C2510( C1004 C2510 ) C1004_=_C2582( C1004 C2582 ) C1004_=_C2672( C1004 C2672 ) C1004_=_C2856( C1004 C2856 ) \nC1004_=_C3018( C1004 C3018 ) C1004_=_C3031( C1004 C3031 ) C1004_=_C3033( C1004 C3033 ) C1004_=_C3034( C1004 C3034 ) C1004_=_C3035( C1004 C3035 ) C1004_=_C3036( C1004 C3036 ) \nC1004_=_C3037( C1004 C3037 ) C1004_=_C3038( C1004 C3038 ) C1004_=_C3039( C1004 C3039 ) C1004_=_C3041( C1004 C3041 ) C1004_=_C3042( C1004 C3042 ) C1008_=_C1012( C1008 C1012 ) \nC1008_=_C1086( C1008 C1086 ) C1008_=_C1462( C1008 C1462 ) C1008_=_C1546( C1008 C1546 ) C1008_=_C1869( C1008 C1869 ) C1008_=_C2026( C1008 C2026 ) C1008_=_C2061( C1008 C2061 ) \nC1008_=_C2119( C1008 C2119 ) C1008_=_C2173( C1008 C2173 ) C1008_=_C2242( C1008 C2242 ) C1008_=_C2403( C1008 C2403 ) C1008_=_C2459( C1008 C2459 ) C1008_=_C2928( C1008 C2928 ) \nC1008_=_C3233( C1008 C3233 ) C1008_=_C3457( C1008 C3457 ) C1008_=_C3465( C1008 C3465 ) C1008_=_C3540( C1008 C3540 ) C1008_=_C3669( C1008 C3669 ) C1008_=_C3808( C1008 C3808 ) \nC1008_=_C3865( C1008 C3865 ) C1008_=_C3866( C1008 C3866 ) C1008_=_C3867( C1008 C3867 ) C1012_=_C1398( C1012 C1398 ) C1012_=_C1509( C1012 C1509 ) C1012_=_C1529( C1012 C1529 ) \nC1012_=_C1716( C1012 C1716 ) C1012_=_C1872( C1012 C1872 ) C1012_=_C2159( C1012 C2159 ) C1012_=_C2328( C1012 C2328 ) C1012_=_C2498( C1012 C2498 ) C1012_=_C2664( C1012 C2664 ) \nC1012_=_C2682( C1012 C2682 ) C1012_=_C2791( C1012 C2791 ) C1012_=_C2837( C1012 C2837 ) C1012_=_C3112( C1012 C3112 ) C1012_=_C3653( C1012 C3653 ) C1012_=_C3773( C1012 C3773 ) \nC1012_=_C3855( C1012 C3855 ) C1012_=_C3953( C1012 C3953 ) C1012_=_C3978( C1012 C3978 ) C1012_=_C4013( C1012 C4013 ) C1012_=_C4019( C1012 C4019 ) C1012_=_C4076( C1012 C4076 ) \nC1012_=_C4081( C1012 C4081 ) C1012_=_C4082( C1012 C4082 ) C1012_=_C4083( C1012 C4083 ) C1050_=_C1052( C1050 C1052 ) C1050_=_C1059( C1050 C1059 ) C1050_=_C1342( C1050 C1342 ) \nC1050_=_C1360( C1050 C1360 ) C1050_=_C1519( C1050 C1519 ) C1050_=_C1642( C1050 C1642 ) C1050_=_C1840( C1050 C1840 ) C1050_=_C2323( C1050 C2323 ) C1050_=_C2510( C1050 C2510 ) \nC1050_=_C2582( C1050 C2582 ) C1050_=_C2672( C1050 C2672 ) C1050_=_C2856( C1050 C2856 ) C1050_=_C3018( C1050</w:t>
      </w:r>
    </w:p>
    <w:p>
      <w:pPr>
        <w:pStyle w:val="PreformattedText"/>
        <w:bidi w:val="0"/>
        <w:spacing w:before="0" w:after="0"/>
        <w:jc w:val="left"/>
        <w:rPr/>
      </w:pPr>
      <w:r>
        <w:rPr/>
        <w:t xml:space="preserve"> </w:t>
      </w:r>
      <w:r>
        <w:rPr/>
        <w:t>C3018 ) C1050_=_C3031( C1050 C3031 ) C1050_=_C3033( C1050 C3033 ) \nC1050_=_C3034( C1050 C3034 ) C1050_=_C3035( C1050 C3035 ) C1050_=_C3036( C1050 C3036 ) C1050_=_C3037( C1050 C3037 ) C1050_=_C3038( C1050 C3038 ) C1050_=_C3039( C1050 C3039 ) \nC1050_=_C3041( C1050 C3041 ) C1050_=_C3042( C1050 C3042 ) C1052_=_C1059( C1052 C1059 ) C1052_=_C1362( C1052 C1362 ) C1052_=_C1412( C1052 C1412 ) C1052_=_C1453( C1052 C1453 ) \nC1052_=_C1644( C1052 C1644 ) C1052_=_C1842( C1052 C1842 ) C1052_=_C2053( C1052 C2053 ) C1052_=_C2097( C1052 C2097 ) C1052_=_C2144( C1052 C2144 ) C1052_=_C2454( C1052 C2454 ) \nC1052_=_C2858( C1052 C2858 ) C1052_=_C3096( C1052 C3096 ) C1052_=_C3180( C1052 C3180 ) C1052_=_C3181( C1052 C3181 ) C1052_=_C3182( C1052 C3182 ) C1052_=_C3183( C1052 C3183 ) \nC1052_=_C3184( C1052 C3184 ) C1052_=_C3185( C1052 C3185 ) C1052_=_C3186( C1052 C3186 ) C1052_=_C3187( C1052 C3187 ) C1052_=_C3188( C1052 C3188 ) C1052_=_C3190( C1052 C3190 ) \nC1052_=_C3191( C1052 C3191 ) C1052_=_C3192( C1052 C3192 ) C1059_=_C1082( C1059 C1082 ) C1059_=_C1417( C1059 C1417 ) C1059_=_C1460( C1059 C1460 ) C1059_=_C2217( C1059 C2217 ) \nC1059_=_C2548( C1059 C2548 ) C1059_=_C2801( C1059 C2801 ) C1059_=_C2885( C1059 C2885 ) C1059_=_C3085( C1059 C3085 ) C1059_=_C3185( C1059 C3185 ) C1059_=_C3196( C1059 C3196 ) \nC1059_=_C3241( C1059 C3241 ) C1059_=_C3338( C1059 C3338 ) C1059_=_C3351( C1059 C3351 ) C1059_=_C3471( C1059 C3471 ) C1059_=_C3490( C1059 C3490 ) C1059_=_C3613( C1059 C3613 ) \nC1059_=_C3615( C1059 C3615 ) C1059_=_C3616( C1059 C3616 ) C1059_=_C3617( C1059 C3617 ) C1059_=_C3618( C1059 C3618 ) C1059_=_C3619( C1059 C3619 ) C1059_=_C3620( C1059 C3620 ) \nC1066_=_C1067( C1066 C1067 ) C1066_=_C1068( C1066 C1068 ) C1066_=_C1069( C1066 C1069 ) C1066_=_C1070( C1066 C1070 ) C1066_=_C1071( C1066 C1071 ) C1066_=_C1072( C1066 C1072 ) \nC1066_=_C1074( C1066 C1074 ) C1066_=_C1075( C1066 C1075 ) C1066_=_C1076( C1066 C1076 ) C1066_=_C1077( C1066 C1077 ) C1066_=_C1078( C1066 C1078 ) C1066_=_C1079( C1066 C1079 ) \nC1066_=_C1080( C1066 C1080 ) C1066_=_C1082( C1066 C1082 ) C1066_=_C1083( C1066 C1083 ) C1066_=_C1084( C1066 C1084 ) C1066_=_C1085( C1066 C1085 ) C1066_=_C1086( C1066 C1086 ) \nC1066_=_C1087( C1066 C1087 ) C1066_=_C1088( C1066 C1088 ) C1066_=_C1089( C1066 C1089 ) C1066_=_C1090( C1066 C1090 ) C1066_=_C1091( C1066 C1091 ) C1066_=_C1092( C1066 C1092 ) \nC1066_=_C1449( C1066 C1449 ) C1066_=_C1453( C1066 C1453 ) C1066_=_C1456( C1066 C1456 ) C1066_=_C1458( C1066 C1458 ) C1066_=_C1460( C1066 C1460 ) C1066_=_C1461( C1066 C1461 ) \nC1066_=_C1462( C1066 C1462 ) C1067_=_C1068( C1067 C1068 ) C1067_=_C1069( C1067 C1069 ) C1067_=_C1070( C1067 C1070 ) C1067_=_C1071( C1067 C1071 ) C1067_=_C1072( C1067 C1072 ) \nC1067_=_C1074( C1067 C1074 ) C1067_=_C1075( C1067 C1075 ) C1067_=_C1076( C1067 C1076 ) C1067_=_C1077( C1067 C1077 ) C1067_=_C1078( C1067 C1078 ) C1067_=_C1079( C1067 C1079 ) \nC1067_=_C1080( C1067 C1080 ) C1067_=_C1082( C1067 C1082 ) C1067_=_C1083( C1067 C1083 ) C1067_=_C1084( C1067 C1084 ) C1067_=_C1085( C1067 C1085 ) C1067_=_C1086( C1067 C1086 ) \nC1067_=_C1087( C1067 C1087 ) C1067_=_C1088( C1067 C1088 ) C1067_=_C1089( C1067 C1089 ) C1067_=_C1090( C1067 C1090 ) C1067_=_C1091( C1067 C1091 ) C1067_=_C1092( C1067 C1092 ) \nC1067_=_C1543( C1067 C1543 ) C1067_=_C1546( C1067 C1546 ) C1068_=_C1069( C1068 C1069 ) C1068_=_C1070( C1068 C1070 ) C1068_=_C1071( C1068 C1071 ) C1068_=_C1072( C1068 C1072 ) \nC1068_=_C1074( C1068 C1074 ) C1068_=_C1075( C1068 C1075 ) C1068_=_C1076( C1068 C1076 ) C1068_=_C1077( C1068 C1077 ) C1068_=_C1078( C1068 C1078 ) C1068_=_C1079( C1068 C1079 ) \nC1068_=_C1080( C1068 C1080 ) C1068_=_C1082( C1068 C1082 ) C1068_=_C1083( C1068 C1083 ) C1068_=_C1084( C1068 C1084 ) C1068_=_C1085( C1068 C1085 ) C1068_=_C1086( C1068 C1086 ) \nC1068_=_C1087( C1068 C1087 ) C1068_=_C1088( C1068 C1088 ) C1068_=_C1089( C1068 C1089 ) C1068_=_C1090( C1068 C1090 ) C1068_=_C1091( C1068 C1091 ) C1068_=_C1092( C1068 C1092 ) \nC1068_=_C1724( C1068 C1724 ) C1068_=_C1733( C1068 C1733 ) C1069_=_C1070( C1069 C1070 ) C1069_=_C1071( C1069 C1071 ) C1069_=_C1072( C1069 C1072 ) C1069_=_C1074( C1069 C1074 ) \nC1069_=_C1075( C1069 C1075 ) C1069_=_C1076( C1069 C1076 ) C1069_=_C1077( C1069 C1077 ) C1069_=_C1078( C1069 C1078 ) C1069_=_C1079( C1069 C1079 ) C1069_=_C1080( C1069 C1080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69_=_C1769( C1069 C1769 ) \nC1069_=_C1777( C1069 C1777 ) C1070_=_C1071( C1070 C1071 ) C1070_=_C1072( C1070 C1072 ) C1070_=_C1074( C1070 C1074 ) C1070_=_C1075( C1070 C1075 ) C1070_=_C1076( C1070 C1076 ) \nC1070_=_C1077( C1070 C1077 ) C1070_=_C1078( C1070 C1078 ) C1070_=_C1079( C1070 C1079 ) C1070_=_C1080( C1070 C1080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2115( C1070 C2115 ) C1070_=_C2119( C1070 C2119 ) C1071_=_C1072( C1071 C1072 ) \nC1071_=_C1074( C1071 C1074 ) C1071_=_C1075( C1071 C1075 ) C1071_=_C1076( C1071 C1076 ) C1071_=_C1077( C1071 C1077 ) C1071_=_C1078( C1071 C1078 ) C1071_=_C1079( C1071 C1079 ) \nC1071_=_C1080( C1071 C1080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2170( C1071 C2170 ) C1071_=_C2173( C1071 C2173 ) C1072_=_C1074( C1072 C1074 ) C1072_=_C1075( C1072 C1075 ) C1072_=_C1076( C1072 C1076 ) C1072_=_C1077( C1072 C1077 ) \nC1072_=_C1078( C1072 C1078 ) C1072_=_C1079( C1072 C1079 ) C1072_=_C1080( C1072 C1080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2330( C1072 C2330 ) C1072_=_C2341( C1072 C2341 ) C1074_=_C1075( C1074 C1075 ) C1074_=_C1076( C1074 C1076 ) \nC1074_=_C1077( C1074 C1077 ) C1074_=_C1078( C1074 C1078 ) C1074_=_C1079( C1074 C1079 ) C1074_=_C1080( C1074 C1080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2407( C1074 C2407 ) C1074_=_C2474( C1074 C2474 ) C1075_=_C1076( C1075 C1076 ) \nC1075_=_C1077( C1075 C1077 ) C1075_=_C1078( C1075 C1078 ) C1075_=_C1079( C1075 C1079 ) C1075_=_C1080( C1075 C1080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2548( C1075 C2548 ) C1076_=_C1077( C1076 C1077 ) C1076_=_C1078( C1076 C1078 ) \nC1076_=_C1079( C1076 C1079 ) C1076_=_C1080( C1076 C1080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2801( C1076 C2801 ) C1077_=_C1078( C1077 C1078 ) C1077_=_C1079( C1077 C1079 ) C1077_=_C1080( C1077 C1080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3085( C1077 C3085 ) C1078_=_C1079( C1078 C1079 ) \nC1078_=_C1080( C1078 C1080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3230( C1078 C3230 ) C1078_=_C3233( C1078 C3233 ) C1079_=_C1080( C1079 C1080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2413( C1079 C2413 ) C1079_=_C3390( C1079 C3390 ) C1079_=_C3396( C1079 C3396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2738( C1080 C2738 ) C1080_=_C3453( C1080 C3453 ) \nC1080_=_C3457( C1080 C3457 ) C1082_=_C1083( C1082 C1083 ) C1082_=_C1084( C1082 C1084 ) C1082_=_C1085( C1082 C1085 ) C1082_=_C1086( C1082 C1086 ) C1082_=_C1087(</w:t>
      </w:r>
    </w:p>
    <w:p>
      <w:pPr>
        <w:pStyle w:val="PreformattedText"/>
        <w:bidi w:val="0"/>
        <w:spacing w:before="0" w:after="0"/>
        <w:jc w:val="left"/>
        <w:rPr/>
      </w:pPr>
      <w:r>
        <w:rPr/>
        <w:t xml:space="preserve"> </w:t>
      </w:r>
      <w:r>
        <w:rPr/>
        <w:t>C1082 C1087 ) \nC1082_=_C1088( C1082 C1088 ) C1082_=_C1089( C1082 C1089 ) C1082_=_C1090( C1082 C1090 ) C1082_=_C1091( C1082 C1091 ) C1082_=_C1092( C1082 C1092 ) C1082_=_C1417( C1082 C1417 ) \nC1082_=_C1460( C1082 C1460 ) C1082_=_C2217( C1082 C2217 ) C1082_=_C2548( C1082 C2548 ) C1082_=_C2801( C1082 C2801 ) C1082_=_C2885( C1082 C2885 ) C1082_=_C3085( C1082 C3085 ) \nC1082_=_C3185( C1082 C3185 ) C1082_=_C3196( C1082 C3196 ) C1082_=_C3241( C1082 C3241 ) C1082_=_C3338( C1082 C3338 ) C1082_=_C3351( C1082 C3351 ) C1082_=_C3471( C1082 C3471 ) \nC1082_=_C3490( C1082 C3490 ) C1082_=_C3613( C1082 C3613 ) C1082_=_C3615( C1082 C3615 ) C1082_=_C3616( C1082 C3616 ) C1082_=_C3617( C1082 C3617 ) C1082_=_C3618( C1082 C3618 ) \nC1082_=_C3619( C1082 C3619 ) C1082_=_C3620( C1082 C3620 ) C1083_=_C1084( C1083 C1084 ) C1083_=_C1085( C1083 C1085 ) C1083_=_C1086( C1083 C1086 ) C1083_=_C1087( C1083 C1087 ) \nC1083_=_C1088( C1083 C1088 ) C1083_=_C1089( C1083 C1089 ) C1083_=_C1090( C1083 C1090 ) C1083_=_C1091( C1083 C1091 ) C1083_=_C1092( C1083 C1092 ) C1083_=_C3613( C1083 C3613 ) \nC1084_=_C1085( C1084 C1085 ) C1084_=_C1086( C1084 C1086 ) C1084_=_C1087( C1084 C1087 ) C1084_=_C1088( C1084 C1088 ) C1084_=_C1089( C1084 C1089 ) C1084_=_C1090( C1084 C1090 ) \nC1084_=_C1091( C1084 C1091 ) C1084_=_C1092( C1084 C1092 ) C1084_=_C1418( C1084 C1418 ) C1084_=_C1461( C1084 C1461 ) C1084_=_C1733( C1084 C1733 ) C1084_=_C1777( C1084 C1777 ) \nC1084_=_C1820( C1084 C1820 ) C1084_=_C2131( C1084 C2131 ) C1084_=_C2341( C1084 C2341 ) C1084_=_C2416( C1084 C2416 ) C1084_=_C2474( C1084 C2474 ) C1084_=_C3123( C1084 C3123 ) \nC1084_=_C3186( C1084 C3186 ) C1084_=_C3197( C1084 C3197 ) C1084_=_C3373( C1084 C3373 ) C1084_=_C3390( C1084 C3390 ) C1084_=_C3472( C1084 C3472 ) C1084_=_C3697( C1084 C3697 ) \nC1084_=_C3698( C1084 C3698 ) C1084_=_C3699( C1084 C3699 ) C1084_=_C3700( C1084 C3700 ) C1084_=_C3701( C1084 C3701 ) C1084_=_C3702( C1084 C3702 ) C1084_=_C3703( C1084 C3703 ) \nC1084_=_C3704( C1084 C3704 ) C1085_=_C1086( C1085 C1086 ) C1085_=_C1087( C1085 C1087 ) C1085_=_C1088( C1085 C1088 ) C1085_=_C1089( C1085 C1089 ) C1085_=_C1090( C1085 C1090 ) \nC1085_=_C1091( C1085 C1091 ) C1085_=_C1092( C1085 C1092 ) C1085_=_C2417( C1085 C2417 ) C1085_=_C3697( C1085 C3697 ) C1086_=_C1087( C1086 C1087 ) C1086_=_C1088( C1086 C1088 ) \nC1086_=_C1089( C1086 C1089 ) C1086_=_C1090( C1086 C1090 ) C1086_=_C1091( C1086 C1091 ) C1086_=_C1092( C1086 C1092 ) C1086_=_C1462( C1086 C1462 ) C1086_=_C1546( C1086 C1546 ) \nC1086_=_C1869( C1086 C1869 ) C1086_=_C2026( C1086 C2026 ) C1086_=_C2061( C1086 C2061 ) C1086_=_C2119( C1086 C2119 ) C1086_=_C2173( C1086 C2173 ) C1086_=_C2242( C1086 C2242 ) \nC1086_=_C2403( C1086 C2403 ) C1086_=_C2459( C1086 C2459 ) C1086_=_C2928( C1086 C2928 ) C1086_=_C3233( C1086 C3233 ) C1086_=_C3457( C1086 C3457 ) C1086_=_C3465( C1086 C3465 ) \nC1086_=_C3540( C1086 C3540 ) C1086_=_C3669( C1086 C3669 ) C1086_=_C3808( C1086 C3808 ) C1086_=_C3865( C1086 C3865 ) C1086_=_C3866( C1086 C3866 ) C1086_=_C3867( C1086 C3867 ) \nC1087_=_C1088( C1087 C1088 ) C1087_=_C1089( C1087 C1089 ) C1087_=_C1090( C1087 C1090 ) C1087_=_C1091( C1087 C1091 ) C1087_=_C1092( C1087 C1092 ) C1087_=_C3616( C1087 C3616 ) \nC1087_=_C3713( C1087 C3713 ) C1088_=_C1089( C1088 C1089 ) C1088_=_C1090( C1088 C1090 ) C1088_=_C1091( C1088 C1091 ) C1088_=_C1092( C1088 C1092 ) C1088_=_C3617( C1088 C3617 ) \nC1089_=_C1090( C1089 C1090 ) C1089_=_C1091( C1089 C1091 ) C1089_=_C1092( C1089 C1092 ) C1089_=_C3618( C1089 C3618 ) C1090_=_C1091( C1090 C1091 ) C1090_=_C1092( C1090 C1092 ) \nC1090_=_C3468( C1090 C3468 ) C1090_=_C3866( C1090 C3866 ) C1091_=_C1092( C1091 C1092 ) C1091_=_C2426( C1091 C2426 ) C1091_=_C3704( C1091 C3704 ) C1092_=_C3620( C1092 C3620 ) \nC1157_=_C1303( C1157 C1303 ) C1157_=_C1327( C1157 C1327 ) C1157_=_C2057( C1157 C2057 ) C1157_=_C2446( C1157 C2446 ) C1157_=_C2903( C1157 C2903 ) C1157_=_C2920( C1157 C2920 ) \nC1157_=_C2926( C1157 C2926 ) C1157_=_C3071( C1157 C3071 ) C1157_=_C3124( C1157 C3124 ) C1157_=_C3198( C1157 C3198 ) C1157_=_C3500( C1157 C3500 ) C1157_=_C3666( C1157 C3666 ) \nC1157_=_C3710( C1157 C3710 ) C1157_=_C3711( C1157 C3711 ) C1157_=_C3713( C1157 C3713 ) C1157_=_C3714( C1157 C3714 ) C1157_=_C3715( C1157 C3715 ) C1157_=_C3717( C1157 C3717 ) \nC1198_=_C1384( C1198 C1384 ) C1198_=_C1558( C1198 C1558 ) C1198_=_C1600( C1198 C1600 ) C1198_=_C1681( C1198 C1681 ) C1198_=_C2017( C1198 C2017 ) C1198_=_C2052( C1198 C2052 ) \nC1198_=_C2372( C1198 C2372 ) C1198_=_C2488( C1198 C2488 ) C1198_=_C2707( C1198 C2707 ) C1198_=_C2737( C1198 C2737 ) C1198_=_C2738( C1198 C2738 ) C1198_=_C2739( C1198 C2739 ) \nC1198_=_C2740( C1198 C2740 ) C1198_=_C2741( C1198 C2741 ) C1198_=_C2742( C1198 C2742 ) C1198_=_C2744( C1198 C2744 ) C1198_=_C2746( C1198 C2746 ) C1198_=_C2747( C1198 C2747 ) \nC1198_=_C2749( C1198 C2749 ) C1198_=_C2750( C1198 C2750 ) C1198_=_C2751( C1198 C2751 ) C1198_=_C2752( C1198 C2752 ) C1243_=_C1257( C1243 C1257 ) C1243_=_C1382( C1243 C1382 ) \nC1243_=_C1407( C1243 C1407 ) C1243_=_C1698( C1243 C1698 ) C1243_=_C1724( C1243 C1724 ) C1243_=_C1769( C1243 C1769 ) C1243_=_C2330( C1243 C2330 ) C1243_=_C2407( C1243 C2407 ) \nC1243_=_C2408( C1243 C2408 ) C1243_=_C2409( C1243 C2409 ) C1243_=_C2410( C1243 C2410 ) C1243_=_C2411( C1243 C2411 ) C1243_=_C2412( C1243 C2412 ) C1243_=_C2413( C1243 C2413 ) \nC1243_=_C2415( C1243 C2415 ) C1243_=_C2416( C1243 C2416 ) C1243_=_C2417( C1243 C2417 ) C1243_=_C2418( C1243 C2418 ) C1243_=_C2419( C1243 C2419 ) C1243_=_C2421( C1243 C2421 ) \nC1243_=_C2423( C1243 C2423 ) C1243_=_C2424( C1243 C2424 ) C1243_=_C2425( C1243 C2425 ) C1243_=_C2426( C1243 C2426 ) C1243_=_C2427( C1243 C2427 ) C1257_=_C1422( C1257 C1422 ) \nC1257_=_C1611( C1257 C1611 ) C1257_=_C1672( C1257 C1672 ) C1257_=_C2066( C1257 C2066 ) C1257_=_C2103( C1257 C2103 ) C1257_=_C2244( C1257 C2244 ) C1257_=_C2462( C1257 C2462 ) \nC1257_=_C2573( C1257 C2573 ) C1257_=_C3173( C1257 C3173 ) C1257_=_C3364( C1257 C3364 ) C1257_=_C3484( C1257 C3484 ) C1257_=_C3592( C1257 C3592 ) C1257_=_C3663( C1257 C3663 ) \nC1257_=_C3725( C1257 C3725 ) C1257_=_C3915( C1257 C3915 ) C1257_=_C3973( C1257 C3973 ) C1257_=_C3991( C1257 C3991 ) C1257_=_C4030( C1257 C4030 ) C1257_=_C4031( C1257 C4031 ) \nC1257_=_C4032( C1257 C4032 ) C1257_=_C4033( C1257 C4033 ) C1257_=_C4034( C1257 C4034 ) C1303_=_C1327( C1303 C1327 ) C1303_=_C2057( C1303 C2057 ) C1303_=_C2446( C1303 C2446 ) \nC1303_=_C2903( C1303 C2903 ) C1303_=_C2920( C1303 C2920 ) C1303_=_C2926( C1303 C2926 ) C1303_=_C3071( C1303 C3071 ) C1303_=_C3124( C1303 C3124 ) C1303_=_C3198( C1303 C3198 ) \nC1303_=_C3500( C1303 C3500 ) C1303_=_C3666( C1303 C3666 ) C1303_=_C3710( C1303 C3710 ) C1303_=_C3711( C1303 C3711 ) C1303_=_C3713( C1303 C3713 ) C1303_=_C3714( C1303 C3714 ) \nC1303_=_C3715( C1303 C3715 ) C1303_=_C3717( C1303 C3717 ) C1327_=_C2057( C1327 C2057 ) C1327_=_C2446( C1327 C2446 ) C1327_=_C2903( C1327 C2903 ) C1327_=_C2920( C1327 C2920 ) \nC1327_=_C2926( C1327 C2926 ) C1327_=_C3071( C1327 C3071 ) C1327_=_C3124( C1327 C3124 ) C1327_=_C3198( C1327 C3198 ) C1327_=_C3500( C1327 C3500 ) C1327_=_C3666( C1327 C3666 ) \nC1327_=_C3710( C1327 C3710 ) C1327_=_C3711( C1327 C3711 ) C1327_=_C3713( C1327 C3713 ) C1327_=_C3714( C1327 C3714 ) C1327_=_C3715( C1327 C3715 ) C1327_=_C3717( C1327 C3717 ) \nC1342_=_C1360( C1342 C1360 ) C1342_=_C1519( C1342 C1519 ) C1342_=_C1642( C1342 C1642 ) C1342_=_C1840( C1342 C1840 ) C1342_=_C2323( C1342 C2323 ) C1342_=_C2510( C1342 C2510 ) \nC1342_=_C2582( C1342 C2582 ) C1342_=_C2672( C1342 C2672 ) C1342_=_C2856( C1342 C2856 ) C1342_=_C3018( C1342 C3018 ) C1342_=_C3031( C1342 C3031 ) C1342_=_C3033( C1342 C3033 ) \nC1342_=_C3034( C1342 C3034 ) C1342_=_C3035( C1342 C3035 ) C1342_=_C3036( C1342 C3036 ) C1342_=_C3037( C1342 C3037 ) C1342_=_C3038( C1342 C3038 ) C1342_=_C3039( C1342 C3039 ) \nC1342_=_C3041( C1342 C3041 ) C1342_=_C3042( C1342 C3042 ) C1360_=_C1362( C1360 C1362 ) C1360_=_C1519( C1360 C1519 ) C1360_=_C1642( C1360 C1642 ) C1360_=_C1840( C1360 C1840 ) \nC1360_=_C2323( C1360 C2323 ) C1360_=_C2510( C1360 C2510 ) C1360_=_C2582( C1360 C2582 ) C1360_=_C2672( C1360 C2672 ) C1360_=_C2856( C1360 C2856 ) C1360_=_C3018( C1360 C3018 ) \nC1360_=_C3031( C1360 C3031 ) C1360_=_C3033( C1360 C3033 ) C1360_=_C3034( C1360 C3034 ) C1360_=_C3035( C1360 C3035 ) C1360_=_C3036( C1360 C3036 ) C1360_=_C3037( C1360 C3037 ) \nC1360_=_C3038( C1360 C3038 ) C1360_=_C3039( C1360 C3039 ) C1360_=_C3041( C1360 C3041 ) C1360_=_C3042( C1360 C3042 ) C1362_=_C1412( C1362 C1412 ) C1362_=_C1453( C1362 C1453 ) \nC1362_=_C1644( C1362 C1644 ) C1362_=_C1842( C1362 C1842 ) C1362_=_C2053( C1362 C2053 ) C1362_=_C2097( C1362 C2097 ) C1362_=_C2144( C1362 C2144 ) C1362_=_C2454( C1362 C2454 ) \nC1362_=_C2858( C1362 C2858 ) C1362_=_C3096( C1362 C3096 ) C1362_=_C3180( C1362 C3180 ) C1362_=_C3181( C1362 C3181 ) C1362_=_C3182( C1362 C3182 ) C1362_=_C3183( C1362 C3183 ) \nC1362_=_C3184( C1362 C3184 ) C1362_=_C3185( C1362 C3185 ) C1362_=_C3186( C1362 C3186 ) C1362_=_C3187( C1362 C3187 ) C1362_=_C3188( C1362 C3188 ) C1362_=_C3190( C1362 C3190 ) \nC1362_=_C3191( C1362 C3191 ) C1362_=_C3192( C1362 C3192 ) C1382_=_C1384( C1382 C1384 ) C1382_=_C1391( C1382 C1391 ) C1382_=_C1398( C1382 C1398 ) C1382_=_C1407( C1382 C1407 ) \nC1382_=_C1698( C1382 C1698 ) C1382_=_C1724( C1382 C1724 ) C1382_=_C1769( C1382 C1769 ) C1382_=_C2330( C1382 C2330 ) C1382_=_C2407( C1382 C2407 ) C1382_=_C2408( C1382 C2408 ) \nC1382_=_C2409( C1382 C2409 ) C1382_=_C2410( C1382 C2410 ) C1382_=_C2411( C1382 C2411 ) C1382_=_C2412( C1382 C2412 ) C1382_=_C2413( C1382 C2413 ) C1382_=_C2415( C1382 C2415 ) \nC1382_=_C2416( C1382 C2416 ) C1382_=_C2417( C1382 C2417 ) C1382_=_C2418( C1382 C2418 ) C1382_=_C2419( C1382 C2419 ) C1382_=_C2421( C1382 C2421 ) C1382_=_C2423( C1382 C2423 ) \nC1382_=_C2424( C1382 C2424 ) C1382_=_C2425( C1382 C2425 ) C1382_=_C2426( C1382 C2426 ) C1382_=_C2427( C1382 C2427 ) C1384_=_C1391( C1384 C1391 ) C1384_=_C1398( C1384 C1398 ) \nC1384_=_C1558( C1384 C1558 )</w:t>
      </w:r>
    </w:p>
    <w:p>
      <w:pPr>
        <w:pStyle w:val="PreformattedText"/>
        <w:bidi w:val="0"/>
        <w:spacing w:before="0" w:after="0"/>
        <w:jc w:val="left"/>
        <w:rPr/>
      </w:pPr>
      <w:r>
        <w:rPr/>
        <w:t xml:space="preserve"> </w:t>
      </w:r>
      <w:r>
        <w:rPr/>
        <w:t>C1384_=_C1600( C1384 C1600 ) C1384_=_C1681( C1384 C1681 ) C1384_=_C2017( C1384 C2017 ) C1384_=_C2052( C1384 C2052 ) C1384_=_C2372( C1384 C2372 ) \nC1384_=_C2488( C1384 C2488 ) C1384_=_C2707( C1384 C2707 ) C1384_=_C2737( C1384 C2737 ) C1384_=_C2738( C1384 C2738 ) C1384_=_C2739( C1384 C2739 ) C1384_=_C2740( C1384 C2740 ) \nC1384_=_C2741( C1384 C2741 ) C1384_=_C2742( C1384 C2742 ) C1384_=_C2744( C1384 C2744 ) C1384_=_C2746( C1384 C2746 ) C1384_=_C2747( C1384 C2747 ) C1384_=_C2749( C1384 C2749 ) \nC1384_=_C2750( C1384 C2750 ) C1384_=_C2751( C1384 C2751 ) C1384_=_C2752( C1384 C2752 ) C1391_=_C1398( C1391 C1398 ) C1391_=_C1458( C1391 C1458 ) C1391_=_C1543( C1391 C1543 ) \nC1391_=_C1705( C1391 C1705 ) C1391_=_C2115( C1391 C2115 ) C1391_=_C2170( C1391 C2170 ) C1391_=_C2362( C1391 C2362 ) C1391_=_C2400( C1391 C2400 ) C1391_=_C2601( C1391 C2601 ) \nC1391_=_C2654( C1391 C2654 ) C1391_=_C2694( C1391 C2694 ) C1391_=_C2781( C1391 C2781 ) C1391_=_C2918( C1391 C2918 ) C1391_=_C2992( C1391 C2992 ) C1391_=_C3098( C1391 C3098 ) \nC1391_=_C3104( C1391 C3104 ) C1391_=_C3230( C1391 C3230 ) C1391_=_C3309( C1391 C3309 ) C1391_=_C3453( C1391 C3453 ) C1391_=_C3463( C1391 C3463 ) C1391_=_C3464( C1391 C3464 ) \nC1391_=_C3465( C1391 C3465 ) C1391_=_C3466( C1391 C3466 ) C1391_=_C3468( C1391 C3468 ) C1391_=_C3469( C1391 C3469 ) C1398_=_C1509( C1398 C1509 ) C1398_=_C1529( C1398 C1529 ) \nC1398_=_C1716( C1398 C1716 ) C1398_=_C1872( C1398 C1872 ) C1398_=_C2159( C1398 C2159 ) C1398_=_C2328( C1398 C2328 ) C1398_=_C2498( C1398 C2498 ) C1398_=_C2664( C1398 C2664 ) \nC1398_=_C2682( C1398 C2682 ) C1398_=_C2791( C1398 C2791 ) C1398_=_C2837( C1398 C2837 ) C1398_=_C3112( C1398 C3112 ) C1398_=_C3653( C1398 C3653 ) C1398_=_C3773( C1398 C3773 ) \nC1398_=_C3855( C1398 C3855 ) C1398_=_C3953( C1398 C3953 ) C1398_=_C3978( C1398 C3978 ) C1398_=_C4013( C1398 C4013 ) C1398_=_C4019( C1398 C4019 ) C1398_=_C4076( C1398 C4076 ) \nC1398_=_C4081( C1398 C4081 ) C1398_=_C4082( C1398 C4082 ) C1398_=_C4083( C1398 C4083 ) C1406_=_C1407( C1406 C1407 ) C1406_=_C1412( C1406 C1412 ) C1406_=_C1414( C1406 C1414 ) \nC1406_=_C1417( C1406 C1417 ) C1406_=_C1418( C1406 C1418 ) C1406_=_C1422( C1406 C1422 ) C1406_=_C1449( C1406 C1449 ) C1406_=_C1491( C1406 C1491 ) C1406_=_C1855( C1406 C1855 ) \nC1406_=_C2049( C1406 C2049 ) C1406_=_C2141( C1406 C2141 ) C1406_=_C2143( C1406 C2143 ) C1406_=_C2144( C1406 C2144 ) C1406_=_C2145( C1406 C2145 ) C1406_=_C2147( C1406 C2147 ) \nC1406_=_C2149( C1406 C2149 ) C1406_=_C2150( C1406 C2150 ) C1406_=_C2153( C1406 C2153 ) C1406_=_C2155( C1406 C2155 ) C1406_=_C2156( C1406 C2156 ) C1406_=_C2158( C1406 C2158 ) \nC1406_=_C2159( C1406 C2159 ) C1406_=_C2160( C1406 C2160 ) C1406_=_C2161( C1406 C2161 ) C1406_=_C2162( C1406 C2162 ) C1407_=_C1412( C1407 C1412 ) C1407_=_C1414( C1407 C1414 ) \nC1407_=_C1417( C1407 C1417 ) C1407_=_C1418( C1407 C1418 ) C1407_=_C1422( C1407 C1422 ) C1407_=_C1698( C1407 C1698 ) C1407_=_C1724( C1407 C1724 ) C1407_=_C1769( C1407 C1769 ) \nC1407_=_C2330( C1407 C2330 ) C1407_=_C2407( C1407 C2407 ) C1407_=_C2408( C1407 C2408 ) C1407_=_C2409( C1407 C2409 ) C1407_=_C2410( C1407 C2410 ) C1407_=_C2411( C1407 C2411 ) \nC1407_=_C2412( C1407 C2412 ) C1407_=_C2413( C1407 C2413 ) C1407_=_C2415( C1407 C2415 ) C1407_=_C2416( C1407 C2416 ) C1407_=_C2417( C1407 C2417 ) C1407_=_C2418( C1407 C2418 ) \nC1407_=_C2419( C1407 C2419 ) C1407_=_C2421( C1407 C2421 ) C1407_=_C2423( C1407 C2423 ) C1407_=_C2424( C1407 C2424 ) C1407_=_C2425( C1407 C2425 ) C1407_=_C2426( C1407 C2426 ) \nC1407_=_C2427( C1407 C2427 ) C1412_=_C1414( C1412 C1414 ) C1412_=_C1417( C1412 C1417 ) C1412_=_C1418( C1412 C1418 ) C1412_=_C1422( C1412 C1422 ) C1412_=_C1453( C1412 C1453 ) \nC1412_=_C1644( C1412 C1644 ) C1412_=_C1842( C1412 C1842 ) C1412_=_C2053( C1412 C2053 ) C1412_=_C2097( C1412 C2097 ) C1412_=_C2144( C1412 C2144 ) C1412_=_C2454( C1412 C2454 ) \nC1412_=_C2858( C1412 C2858 ) C1412_=_C3096( C1412 C3096 ) C1412_=_C3180( C1412 C3180 ) C1412_=_C3181( C1412 C3181 ) C1412_=_C3182( C1412 C3182 ) C1412_=_C3183( C1412 C3183 ) \nC1412_=_C3184( C1412 C3184 ) C1412_=_C3185( C1412 C3185 ) C1412_=_C3186( C1412 C3186 ) C1412_=_C3187( C1412 C3187 ) C1412_=_C3188( C1412 C3188 ) C1412_=_C3190( C1412 C3190 ) \nC1412_=_C3191( C1412 C3191 ) C1412_=_C3192( C1412 C3192 ) C1414_=_C1417( C1414 C1417 ) C1414_=_C1418( C1414 C1418 ) C1414_=_C1422( C1414 C1422 ) C1414_=_C1456( C1414 C1456 ) \nC1414_=_C1864( C1414 C1864 ) C1414_=_C2693( C1414 C2693 ) C1414_=_C2941( C1414 C2941 ) C1414_=_C3182( C1414 C3182 ) C1414_=_C3194( C1414 C3194 ) C1414_=_C3323( C1414 C3323 ) \nC1414_=_C3348( C1414 C3348 ) C1414_=_C3423( C1414 C3423 ) C1414_=_C3424( C1414 C3424 ) C1414_=_C3425( C1414 C3425 ) C1414_=_C3427( C1414 C3427 ) C1414_=_C3428( C1414 C3428 ) \nC1414_=_C3430( C1414 C3430 ) C1414_=_C3431( C1414 C3431 ) C1414_=_C3432( C1414 C3432 ) C1414_=_C3433( C1414 C3433 ) C1414_=_C3434( C1414 C3434 ) C1414_=_C3435( C1414 C3435 ) \nC1414_=_C3436( C1414 C3436 ) C1414_=_C3437( C1414 C3437 ) C1417_=_C1418( C1417 C1418 ) C1417_=_C1422( C1417 C1422 ) C1417_=_C1460( C1417 C1460 ) C1417_=_C2217( C1417 C2217 ) \nC1417_=_C2548( C1417 C2548 ) C1417_=_C2801( C1417 C2801 ) C1417_=_C2885( C1417 C2885 ) C1417_=_C3085( C1417 C3085 ) C1417_=_C3185( C1417 C3185 ) C1417_=_C3196( C1417 C3196 ) \nC1417_=_C3241( C1417 C3241 ) C1417_=_C3338( C1417 C3338 ) C1417_=_C3351( C1417 C3351 ) C1417_=_C3471( C1417 C3471 ) C1417_=_C3490( C1417 C3490 ) C1417_=_C3613( C1417 C3613 ) \nC1417_=_C3615( C1417 C3615 ) C1417_=_C3616( C1417 C3616 ) C1417_=_C3617( C1417 C3617 ) C1417_=_C3618( C1417 C3618 ) C1417_=_C3619( C1417 C3619 ) C1417_=_C3620( C1417 C3620 ) \nC1418_=_C1422( C1418 C1422 ) C1418_=_C1461( C1418 C1461 ) C1418_=_C1733( C1418 C1733 ) C1418_=_C1777( C1418 C1777 ) C1418_=_C1820( C1418 C1820 ) C1418_=_C2131( C1418 C2131 ) \nC1418_=_C2341( C1418 C2341 ) C1418_=_C2416( C1418 C2416 ) C1418_=_C2474( C1418 C2474 ) C1418_=_C3123( C1418 C3123 ) C1418_=_C3186( C1418 C3186 ) C1418_=_C3197( C1418 C3197 ) \nC1418_=_C3373( C1418 C3373 ) C1418_=_C3390( C1418 C3390 ) C1418_=_C3472( C1418 C3472 ) C1418_=_C3697( C1418 C3697 ) C1418_=_C3698( C1418 C3698 ) C1418_=_C3699( C1418 C3699 ) \nC1418_=_C3700( C1418 C3700 ) C1418_=_C3701( C1418 C3701 ) C1418_=_C3702( C1418 C3702 ) C1418_=_C3703( C1418 C3703 ) C1418_=_C3704( C1418 C3704 ) C1422_=_C1611( C1422 C1611 ) \nC1422_=_C1672( C1422 C1672 ) C1422_=_C2066( C1422 C2066 ) C1422_=_C2103( C1422 C2103 ) C1422_=_C2244( C1422 C2244 ) C1422_=_C2462( C1422 C2462 ) C1422_=_C2573( C1422 C2573 ) \nC1422_=_C3173( C1422 C3173 ) C1422_=_C3364( C1422 C3364 ) C1422_=_C3484( C1422 C3484 ) C1422_=_C3592( C1422 C3592 ) C1422_=_C3663( C1422 C3663 ) C1422_=_C3725( C1422 C3725 ) \nC1422_=_C3915( C1422 C3915 ) C1422_=_C3973( C1422 C3973 ) C1422_=_C3991( C1422 C3991 ) C1422_=_C4030( C1422 C4030 ) C1422_=_C4031( C1422 C4031 ) C1422_=_C4032( C1422 C4032 ) \nC1422_=_C4033( C1422 C4033 ) C1422_=_C4034( C1422 C4034 ) C1449_=_C1453( C1449 C1453 ) C1449_=_C1456( C1449 C1456 ) C1449_=_C1458( C1449 C1458 ) C1449_=_C1460( C1449 C1460 ) \nC1449_=_C1461( C1449 C1461 ) C1449_=_C1462( C1449 C1462 ) C1449_=_C1491( C1449 C1491 ) C1449_=_C1855( C1449 C1855 ) C1449_=_C2049( C1449 C2049 ) C1449_=_C2141( C1449 C2141 ) \nC1449_=_C2143( C1449 C2143 ) C1449_=_C2144( C1449 C2144 ) C1449_=_C2145( C1449 C2145 ) C1449_=_C2147( C1449 C2147 ) C1449_=_C2149( C1449 C2149 ) C1449_=_C2150( C1449 C2150 ) \nC1449_=_C2153( C1449 C2153 ) C1449_=_C2155( C1449 C2155 ) C1449_=_C2156( C1449 C2156 ) C1449_=_C2158( C1449 C2158 ) C1449_=_C2159( C1449 C2159 ) C1449_=_C2160( C1449 C2160 ) \nC1449_=_C2161( C1449 C2161 ) C1449_=_C2162( C1449 C2162 ) C1453_=_C1456( C1453 C1456 ) C1453_=_C1458( C1453 C1458 ) C1453_=_C1460( C1453 C1460 ) C1453_=_C1461( C1453 C1461 ) \nC1453_=_C1462( C1453 C1462 ) C1453_=_C1644( C1453 C1644 ) C1453_=_C1842( C1453 C1842 ) C1453_=_C2053( C1453 C2053 ) C1453_=_C2097( C1453 C2097 ) C1453_=_C2144( C1453 C2144 ) \nC1453_=_C2454( C1453 C2454 ) C1453_=_C2858( C1453 C2858 ) C1453_=_C3096( C1453 C3096 ) C1453_=_C3180( C1453 C3180 ) C1453_=_C3181( C1453 C3181 ) C1453_=_C3182( C1453 C3182 ) \nC1453_=_C3183( C1453 C3183 ) C1453_=_C3184( C1453 C3184 ) C1453_=_C3185( C1453 C3185 ) C1453_=_C3186( C1453 C3186 ) C1453_=_C3187( C1453 C3187 ) C1453_=_C3188( C1453 C3188 ) \nC1453_=_C3190( C1453 C3190 ) C1453_=_C3191( C1453 C3191 ) C1453_=_C3192( C1453 C3192 ) C1456_=_C1458( C1456 C1458 ) C1456_=_C1460( C1456 C1460 ) C1456_=_C1461( C1456 C1461 ) \nC1456_=_C1462( C1456 C1462 ) C1456_=_C1864( C1456 C1864 ) C1456_=_C2693( C1456 C2693 ) C1456_=_C2941( C1456 C2941 ) C1456_=_C3182( C1456 C3182 ) C1456_=_C3194( C1456 C3194 ) \nC1456_=_C3323( C1456 C3323 ) C1456_=_C3348( C1456 C3348 ) C1456_=_C3423( C1456 C3423 ) C1456_=_C3424( C1456 C3424 ) C1456_=_C3425( C1456 C3425 ) C1456_=_C3427( C1456 C3427 ) \nC1456_=_C3428( C1456 C3428 ) C1456_=_C3430( C1456 C3430 ) C1456_=_C3431( C1456 C3431 ) C1456_=_C3432( C1456 C3432 ) C1456_=_C3433( C1456 C3433 ) C1456_=_C3434( C1456 C3434 ) \nC1456_=_C3435( C1456 C3435 ) C1456_=_C3436( C1456 C3436 ) C1456_=_C3437( C1456 C3437 ) C1458_=_C1460( C1458 C1460 ) C1458_=_C1461( C1458 C1461 ) C1458_=_C1462( C1458 C1462 ) \nC1458_=_C1543( C1458 C1543 ) C1458_=_C1705( C1458 C1705 ) C1458_=_C2115( C1458 C2115 ) C1458_=_C2170( C1458 C2170 ) C1458_=_C2362( C1458 C2362 ) C1458_=_C2400( C1458 C2400 ) \nC1458_=_C2601( C1458 C2601 ) C1458_=_C2654( C1458 C2654 ) C1458_=_C2694( C1458 C2694 ) C1458_=_C2781( C1458 C2781 ) C1458_=_C2918( C1458 C2918 ) C1458_=_C2992( C1458 C2992 ) \nC1458_=_C3098( C1458 C3098 ) C1458_=_C3104( C1458 C3104 ) C1458_=_C3230( C1458 C3230 ) C1458_=_C3309( C1458 C3309 ) C1458_=_C3453( C1458 C3453 ) C1458_=_C3463( C1458 C3463 ) \nC1458_=_C3464( C1458 C3464 ) C1458_=_C3465( C1458 C3465 ) C1458_=_C3466( C1458 C3466 ) C1458_=_C3468( C1458 C3468 ) C1458_=_C3469( C1458 C3469 ) C1460_=_C1461( C1460 C1461 ) \nC1460_=_C1462( C1460 C1462 ) C1460_=_C2217( C1460 C2217 ) C1460_=_C2548(</w:t>
      </w:r>
    </w:p>
    <w:p>
      <w:pPr>
        <w:pStyle w:val="PreformattedText"/>
        <w:bidi w:val="0"/>
        <w:spacing w:before="0" w:after="0"/>
        <w:jc w:val="left"/>
        <w:rPr/>
      </w:pPr>
      <w:r>
        <w:rPr/>
        <w:t xml:space="preserve"> </w:t>
      </w:r>
      <w:r>
        <w:rPr/>
        <w:t>C1460 C2548 ) C1460_=_C2801( C1460 C2801 ) C1460_=_C2885( C1460 C2885 ) C1460_=_C3085( C1460 C3085 ) \nC1460_=_C3185( C1460 C3185 ) C1460_=_C3196( C1460 C3196 ) C1460_=_C3241( C1460 C3241 ) C1460_=_C3338( C1460 C3338 ) C1460_=_C3351( C1460 C3351 ) C1460_=_C3471( C1460 C3471 ) \nC1460_=_C3490( C1460 C3490 ) C1460_=_C3613( C1460 C3613 ) C1460_=_C3615( C1460 C3615 ) C1460_=_C3616( C1460 C3616 ) C1460_=_C3617( C1460 C3617 ) C1460_=_C3618( C1460 C3618 ) \nC1460_=_C3619( C1460 C3619 ) C1460_=_C3620( C1460 C3620 ) C1461_=_C1462( C1461 C1462 ) C1461_=_C1733( C1461 C1733 ) C1461_=_C1777( C1461 C1777 ) C1461_=_C1820( C1461 C1820 ) \nC1461_=_C2131( C1461 C2131 ) C1461_=_C2341( C1461 C2341 ) C1461_=_C2416( C1461 C2416 ) C1461_=_C2474( C1461 C2474 ) C1461_=_C3123( C1461 C3123 ) C1461_=_C3186( C1461 C3186 ) \nC1461_=_C3197( C1461 C3197 ) C1461_=_C3373( C1461 C3373 ) C1461_=_C3390( C1461 C3390 ) C1461_=_C3472( C1461 C3472 ) C1461_=_C3697( C1461 C3697 ) C1461_=_C3698( C1461 C3698 ) \nC1461_=_C3699( C1461 C3699 ) C1461_=_C3700( C1461 C3700 ) C1461_=_C3701( C1461 C3701 ) C1461_=_C3702( C1461 C3702 ) C1461_=_C3703( C1461 C3703 ) C1461_=_C3704( C1461 C3704 ) \nC1462_=_C1546( C1462 C1546 ) C1462_=_C1869( C1462 C1869 ) C1462_=_C2026( C1462 C2026 ) C1462_=_C2061( C1462 C2061 ) C1462_=_C2119( C1462 C2119 ) C1462_=_C2173( C1462 C2173 ) \nC1462_=_C2242( C1462 C2242 ) C1462_=_C2403( C1462 C2403 ) C1462_=_C2459( C1462 C2459 ) C1462_=_C2928( C1462 C2928 ) C1462_=_C3233( C1462 C3233 ) C1462_=_C3457( C1462 C3457 ) \nC1462_=_C3465( C1462 C3465 ) C1462_=_C3540( C1462 C3540 ) C1462_=_C3669( C1462 C3669 ) C1462_=_C3808( C1462 C3808 ) C1462_=_C3865( C1462 C3865 ) C1462_=_C3866( C1462 C3866 ) \nC1462_=_C3867( C1462 C3867 ) C1491_=_C1509( C1491 C1509 ) C1491_=_C1855( C1491 C1855 ) C1491_=_C2049( C1491 C2049 ) C1491_=_C2141( C1491 C2141 ) C1491_=_C2143( C1491 C2143 ) \nC1491_=_C2144( C1491 C2144 ) C1491_=_C2145( C1491 C2145 ) C1491_=_C2147( C1491 C2147 ) C1491_=_C2149( C1491 C2149 ) C1491_=_C2150( C1491 C2150 ) C1491_=_C2153( C1491 C2153 ) \nC1491_=_C2155( C1491 C2155 ) C1491_=_C2156( C1491 C2156 ) C1491_=_C2158( C1491 C2158 ) C1491_=_C2159( C1491 C2159 ) C1491_=_C2160( C1491 C2160 ) C1491_=_C2161( C1491 C2161 ) \nC1491_=_C2162( C1491 C2162 ) C1509_=_C1529( C1509 C1529 ) C1509_=_C1716( C1509 C1716 ) C1509_=_C1872( C1509 C1872 ) C1509_=_C2159( C1509 C2159 ) C1509_=_C2328( C1509 C2328 ) \nC1509_=_C2498( C1509 C2498 ) C1509_=_C2664( C1509 C2664 ) C1509_=_C2682( C1509 C2682 ) C1509_=_C2791( C1509 C2791 ) C1509_=_C2837( C1509 C2837 ) C1509_=_C3112( C1509 C3112 ) \nC1509_=_C3653( C1509 C3653 ) C1509_=_C3773( C1509 C3773 ) C1509_=_C3855( C1509 C3855 ) C1509_=_C3953( C1509 C3953 ) C1509_=_C3978( C1509 C3978 ) C1509_=_C4013( C1509 C4013 ) \nC1509_=_C4019( C1509 C4019 ) C1509_=_C4076( C1509 C4076 ) C1509_=_C4081( C1509 C4081 ) C1509_=_C4082( C1509 C4082 ) C1509_=_C4083( C1509 C4083 ) C1519_=_C1529( C1519 C1529 ) \nC1519_=_C1642( C1519 C1642 ) C1519_=_C1840( C1519 C1840 ) C1519_=_C2323( C1519 C2323 ) C1519_=_C2510( C1519 C2510 ) C1519_=_C2582( C1519 C2582 ) C1519_=_C2672( C1519 C2672 ) \nC1519_=_C2856( C1519 C2856 ) C1519_=_C3018( C1519 C3018 ) C1519_=_C3031( C1519 C3031 ) C1519_=_C3033( C1519 C3033 ) C1519_=_C3034( C1519 C3034 ) C1519_=_C3035( C1519 C3035 ) \nC1519_=_C3036( C1519 C3036 ) C1519_=_C3037( C1519 C3037 ) C1519_=_C3038( C1519 C3038 ) C1519_=_C3039( C1519 C3039 ) C1519_=_C3041( C1519 C3041 ) C1519_=_C3042( C1519 C3042 ) \nC1529_=_C1716( C1529 C1716 ) C1529_=_C1872( C1529 C1872 ) C1529_=_C2159( C1529 C2159 ) C1529_=_C2328( C1529 C2328 ) C1529_=_C2498( C1529 C2498 ) C1529_=_C2664( C1529 C2664 ) \nC1529_=_C2682( C1529 C2682 ) C1529_=_C2791( C1529 C2791 ) C1529_=_C2837( C1529 C2837 ) C1529_=_C3112( C1529 C3112 ) C1529_=_C3653( C1529 C3653 ) C1529_=_C3773( C1529 C3773 ) \nC1529_=_C3855( C1529 C3855 ) C1529_=_C3953( C1529 C3953 ) C1529_=_C3978( C1529 C3978 ) C1529_=_C4013( C1529 C4013 ) C1529_=_C4019( C1529 C4019 ) C1529_=_C4076( C1529 C4076 ) \nC1529_=_C4081( C1529 C4081 ) C1529_=_C4082( C1529 C4082 ) C1529_=_C4083( C1529 C4083 ) C1543_=_C1546( C1543 C1546 ) C1543_=_C1705( C1543 C1705 ) C1543_=_C2115( C1543 C2115 ) \nC1543_=_C2170( C1543 C2170 ) C1543_=_C2362( C1543 C2362 ) C1543_=_C2400( C1543 C2400 ) C1543_=_C2601( C1543 C2601 ) C1543_=_C2654( C1543 C2654 ) C1543_=_C2694( C1543 C2694 ) \nC1543_=_C2781( C1543 C2781 ) C1543_=_C2918( C1543 C2918 ) C1543_=_C2992( C1543 C2992 ) C1543_=_C3098( C1543 C3098 ) C1543_=_C3104( C1543 C3104 ) C1543_=_C3230( C1543 C3230 ) \nC1543_=_C3309( C1543 C3309 ) C1543_=_C3453( C1543 C3453 ) C1543_=_C3463( C1543 C3463 ) C1543_=_C3464( C1543 C3464 ) C1543_=_C3465( C1543 C3465 ) C1543_=_C3466( C1543 C3466 ) \nC1543_=_C3468( C1543 C3468 ) C1543_=_C3469( C1543 C3469 ) C1546_=_C1869( C1546 C1869 ) C1546_=_C2026( C1546 C2026 ) C1546_=_C2061( C1546 C2061 ) C1546_=_C2119( C1546 C2119 ) \nC1546_=_C2173( C1546 C2173 ) C1546_=_C2242( C1546 C2242 ) C1546_=_C2403( C1546 C2403 ) C1546_=_C2459( C1546 C2459 ) C1546_=_C2928( C1546 C2928 ) C1546_=_C3233( C1546 C3233 ) \nC1546_=_C3457( C1546 C3457 ) C1546_=_C3465( C1546 C3465 ) C1546_=_C3540( C1546 C3540 ) C1546_=_C3669( C1546 C3669 ) C1546_=_C3808( C1546 C3808 ) C1546_=_C3865( C1546 C3865 ) \nC1546_=_C3866( C1546 C3866 ) C1546_=_C3867( C1546 C3867 ) C1558_=_C1600( C1558 C1600 ) C1558_=_C1681( C1558 C1681 ) C1558_=_C2017( C1558 C2017 ) C1558_=_C2052( C1558 C2052 ) \nC1558_=_C2372( C1558 C2372 ) C1558_=_C2488( C1558 C2488 ) C1558_=_C2707( C1558 C2707 ) C1558_=_C2737( C1558 C2737 ) C1558_=_C2738( C1558 C2738 ) C1558_=_C2739( C1558 C2739 ) \nC1558_=_C2740( C1558 C2740 ) C1558_=_C2741( C1558 C2741 ) C1558_=_C2742( C1558 C2742 ) C1558_=_C2744( C1558 C2744 ) C1558_=_C2746( C1558 C2746 ) C1558_=_C2747( C1558 C2747 ) \nC1558_=_C2749( C1558 C2749 ) C1558_=_C2750( C1558 C2750 ) C1558_=_C2751( C1558 C2751 ) C1558_=_C2752( C1558 C2752 ) C1600_=_C1611( C1600 C1611 ) C1600_=_C1613( C1600 C1613 ) \nC1600_=_C1681( C1600 C1681 ) C1600_=_C2017( C1600 C2017 ) C1600_=_C2052( C1600 C2052 ) C1600_=_C2372( C1600 C2372 ) C1600_=_C2488( C1600 C2488 ) C1600_=_C2707( C1600 C2707 ) \nC1600_=_C2737( C1600 C2737 ) C1600_=_C2738( C1600 C2738 ) C1600_=_C2739( C1600 C2739 ) C1600_=_C2740( C1600 C2740 ) C1600_=_C2741( C1600 C2741 ) C1600_=_C2742( C1600 C2742 ) \nC1600_=_C2744( C1600 C2744 ) C1600_=_C2746( C1600 C2746 ) C1600_=_C2747( C1600 C2747 ) C1600_=_C2749( C1600 C2749 ) C1600_=_C2750( C1600 C2750 ) C1600_=_C2751( C1600 C2751 ) \nC1600_=_C2752( C1600 C2752 ) C1611_=_C1613( C1611 C1613 ) C1611_=_C1672( C1611 C1672 ) C1611_=_C2066( C1611 C2066 ) C1611_=_C2103( C1611 C2103 ) C1611_=_C2244( C1611 C2244 ) \nC1611_=_C2462( C1611 C2462 ) C1611_=_C2573( C1611 C2573 ) C1611_=_C3173( C1611 C3173 ) C1611_=_C3364( C1611 C3364 ) C1611_=_C3484( C1611 C3484 ) C1611_=_C3592( C1611 C3592 ) \nC1611_=_C3663( C1611 C3663 ) C1611_=_C3725( C1611 C3725 ) C1611_=_C3915( C1611 C3915 ) C1611_=_C3973( C1611 C3973 ) C1611_=_C3991( C1611 C3991 ) C1611_=_C4030( C1611 C4030 ) \nC1611_=_C4031( C1611 C4031 ) C1611_=_C4032( C1611 C4032 ) C1611_=_C4033( C1611 C4033 ) C1611_=_C4034( C1611 C4034 ) C1613_=_C1828( C1613 C1828 ) C1613_=_C1964( C1613 C1964 ) \nC1613_=_C2067( C1613 C2067 ) C1613_=_C2278( C1613 C2278 ) C1613_=_C2450( C1613 C2450 ) C1613_=_C2644( C1613 C2644 ) C1613_=_C3396( C1613 C3396 ) C1613_=_C3449( C1613 C3449 ) \nC1613_=_C3638( C1613 C3638 ) C1613_=_C3672( C1613 C3672 ) C1613_=_C3797( C1613 C3797 ) C1613_=_C3811( C1613 C3811 ) C1613_=_C3922( C1613 C3922 ) C1613_=_C4036( C1613 C4036 ) \nC1613_=_C4063( C1613 C4063 ) C1613_=_C4064( C1613 C4064 ) C1613_=_C4065( C1613 C4065 ) C1613_=_C4066( C1613 C4066 ) C1642_=_C1644( C1642 C1644 ) C1642_=_C1840( C1642 C1840 ) \nC1642_=_C2323( C1642 C2323 ) C1642_=_C2510( C1642 C2510 ) C1642_=_C2582( C1642 C2582 ) C1642_=_C2672( C1642 C2672 ) C1642_=_C2856( C1642 C2856 ) C1642_=_C3018( C1642 C3018 ) \nC1642_=_C3031( C1642 C3031 ) C1642_=_C3033( C1642 C3033 ) C1642_=_C3034( C1642 C3034 ) C1642_=_C3035( C1642 C3035 ) C1642_=_C3036( C1642 C3036 ) C1642_=_C3037( C1642 C3037 ) \nC1642_=_C3038( C1642 C3038 ) C1642_=_C3039( C1642 C3039 ) C1642_=_C3041( C1642 C3041 ) C1642_=_C3042( C1642 C3042 ) C1644_=_C1842( C1644 C1842 ) C1644_=_C2053( C1644 C2053 ) \nC1644_=_C2097( C1644 C2097 ) C1644_=_C2144( C1644 C2144 ) C1644_=_C2454( C1644 C2454 ) C1644_=_C2858( C1644 C2858 ) C1644_=_C3096( C1644 C3096 ) C1644_=_C3180( C1644 C3180 ) \nC1644_=_C3181( C1644 C3181 ) C1644_=_C3182( C1644 C3182 ) C1644_=_C3183( C1644 C3183 ) C1644_=_C3184( C1644 C3184 ) C1644_=_C3185( C1644 C3185 ) C1644_=_C3186( C1644 C3186 ) \nC1644_=_C3187( C1644 C3187 ) C1644_=_C3188( C1644 C3188 ) C1644_=_C3190( C1644 C3190 ) C1644_=_C3191( C1644 C3191 ) C1644_=_C3192( C1644 C3192 ) C1672_=_C2066( C1672 C2066 ) \nC1672_=_C2103( C1672 C2103 ) C1672_=_C2244( C1672 C2244 ) C1672_=_C2462( C1672 C2462 ) C1672_=_C2573( C1672 C2573 ) C1672_=_C3173( C1672 C3173 ) C1672_=_C3364( C1672 C3364 ) \nC1672_=_C3484( C1672 C3484 ) C1672_=_C3592( C1672 C3592 ) C1672_=_C3663( C1672 C3663 ) C1672_=_C3725( C1672 C3725 ) C1672_=_C3915( C1672 C3915 ) C1672_=_C3973( C1672 C3973 ) \nC1672_=_C3991( C1672 C3991 ) C1672_=_C4030( C1672 C4030 ) C1672_=_C4031( C1672 C4031 ) C1672_=_C4032( C1672 C4032 ) C1672_=_C4033( C1672 C4033 ) C1672_=_C4034( C1672 C4034 ) \nC1681_=_C2017( C1681 C2017 ) C1681_=_C2052( C1681 C2052 ) C1681_=_C2372( C1681 C2372 ) C1681_=_C2488( C1681 C2488 ) C1681_=_C2707( C1681 C2707 ) C1681_=_C2737( C1681 C2737 ) \nC1681_=_C2738( C1681 C2738 ) C1681_=_C2739( C1681 C2739 ) C1681_=_C2740( C1681 C2740 ) C1681_=_C2741( C1681 C2741 ) C1681_=_C2742( C1681 C2742 ) C1681_=_C2744( C1681 C2744 ) \nC1681_=_C2746( C1681 C2746 ) C1681_=_C2747( C1681 C2747 ) C1681_=_C2749( C1681 C2749 ) C1681_=_C2750( C1681 C2750 ) C1681_=_C2751( C1681 C2751 ) C1681_=_C2752( C1681 C2752 ) \nC1698_=_C1705( C1698 C1705 ) C1698_=_C1716( C1698 C1716 ) C1698_=_C1724( C1698 C1724 ) C1698_=_C1769( C1698 C1769 ) C1698_=_C2330(</w:t>
      </w:r>
    </w:p>
    <w:p>
      <w:pPr>
        <w:pStyle w:val="PreformattedText"/>
        <w:bidi w:val="0"/>
        <w:spacing w:before="0" w:after="0"/>
        <w:jc w:val="left"/>
        <w:rPr/>
      </w:pPr>
      <w:r>
        <w:rPr/>
        <w:t xml:space="preserve"> </w:t>
      </w:r>
      <w:r>
        <w:rPr/>
        <w:t>C1698 C2330 ) C1698_=_C2407( C1698 C2407 ) \nC1698_=_C2408( C1698 C2408 ) C1698_=_C2409( C1698 C2409 ) C1698_=_C2410( C1698 C2410 ) C1698_=_C2411( C1698 C2411 ) C1698_=_C2412( C1698 C2412 ) C1698_=_C2413( C1698 C2413 ) \nC1698_=_C2415( C1698 C2415 ) C1698_=_C2416( C1698 C2416 ) C1698_=_C2417( C1698 C2417 ) C1698_=_C2418( C1698 C2418 ) C1698_=_C2419( C1698 C2419 ) C1698_=_C2421( C1698 C2421 ) \nC1698_=_C2423( C1698 C2423 ) C1698_=_C2424( C1698 C2424 ) C1698_=_C2425( C1698 C2425 ) C1698_=_C2426( C1698 C2426 ) C1698_=_C2427( C1698 C2427 ) C1705_=_C1716( C1705 C1716 ) \nC1705_=_C2115( C1705 C2115 ) C1705_=_C2170( C1705 C2170 ) C1705_=_C2362( C1705 C2362 ) C1705_=_C2400( C1705 C2400 ) C1705_=_C2601( C1705 C2601 ) C1705_=_C2654( C1705 C2654 ) \nC1705_=_C2694( C1705 C2694 ) C1705_=_C2781( C1705 C2781 ) C1705_=_C2918( C1705 C2918 ) C1705_=_C2992( C1705 C2992 ) C1705_=_C3098( C1705 C3098 ) C1705_=_C3104( C1705 C3104 ) \nC1705_=_C3230( C1705 C3230 ) C1705_=_C3309( C1705 C3309 ) C1705_=_C3453( C1705 C3453 ) C1705_=_C3463( C1705 C3463 ) C1705_=_C3464( C1705 C3464 ) C1705_=_C3465( C1705 C3465 ) \nC1705_=_C3466( C1705 C3466 ) C1705_=_C3468( C1705 C3468 ) C1705_=_C3469( C1705 C3469 ) C1716_=_C1872( C1716 C1872 ) C1716_=_C2159( C1716 C2159 ) C1716_=_C2328( C1716 C2328 ) \nC1716_=_C2498( C1716 C2498 ) C1716_=_C2664( C1716 C2664 ) C1716_=_C2682( C1716 C2682 ) C1716_=_C2791( C1716 C2791 ) C1716_=_C2837( C1716 C2837 ) C1716_=_C3112( C1716 C3112 ) \nC1716_=_C3653( C1716 C3653 ) C1716_=_C3773( C1716 C3773 ) C1716_=_C3855( C1716 C3855 ) C1716_=_C3953( C1716 C3953 ) C1716_=_C3978( C1716 C3978 ) C1716_=_C4013( C1716 C4013 ) \nC1716_=_C4019( C1716 C4019 ) C1716_=_C4076( C1716 C4076 ) C1716_=_C4081( C1716 C4081 ) C1716_=_C4082( C1716 C4082 ) C1716_=_C4083( C1716 C4083 ) C1724_=_C1733( C1724 C1733 ) \nC1724_=_C1769( C1724 C1769 ) C1724_=_C2330( C1724 C2330 ) C1724_=_C2407( C1724 C2407 ) C1724_=_C2408( C1724 C2408 ) C1724_=_C2409( C1724 C2409 ) C1724_=_C2410( C1724 C2410 ) \nC1724_=_C2411( C1724 C2411 ) C1724_=_C2412( C1724 C2412 ) C1724_=_C2413( C1724 C2413 ) C1724_=_C2415( C1724 C2415 ) C1724_=_C2416( C1724 C2416 ) C1724_=_C2417( C1724 C2417 ) \nC1724_=_C2418( C1724 C2418 ) C1724_=_C2419( C1724 C2419 ) C1724_=_C2421( C1724 C2421 ) C1724_=_C2423( C1724 C2423 ) C1724_=_C2424( C1724 C2424 ) C1724_=_C2425( C1724 C2425 ) \nC1724_=_C2426( C1724 C2426 ) C1724_=_C2427( C1724 C2427 ) C1733_=_C1777( C1733 C1777 ) C1733_=_C1820( C1733 C1820 ) C1733_=_C2131( C1733 C2131 ) C1733_=_C2341( C1733 C2341 ) \nC1733_=_C2416( C1733 C2416 ) C1733_=_C2474( C1733 C2474 ) C1733_=_C3123( C1733 C3123 ) C1733_=_C3186( C1733 C3186 ) C1733_=_C3197( C1733 C3197 ) C1733_=_C3373( C1733 C3373 ) \nC1733_=_C3390( C1733 C3390 ) C1733_=_C3472( C1733 C3472 ) C1733_=_C3697( C1733 C3697 ) C1733_=_C3698( C1733 C3698 ) C1733_=_C3699( C1733 C3699 ) C1733_=_C3700( C1733 C3700 ) \nC1733_=_C3701( C1733 C3701 ) C1733_=_C3702( C1733 C3702 ) C1733_=_C3703( C1733 C3703 ) C1733_=_C3704( C1733 C3704 ) C1769_=_C1777( C1769 C1777 ) C1769_=_C2330( C1769 C2330 ) \nC1769_=_C2407( C1769 C2407 ) C1769_=_C2408( C1769 C2408 ) C1769_=_C2409( C1769 C2409 ) C1769_=_C2410( C1769 C2410 ) C1769_=_C2411( C1769 C2411 ) C1769_=_C2412( C1769 C2412 ) \nC1769_=_C2413( C1769 C2413 ) C1769_=_C2415( C1769 C2415 ) C1769_=_C2416( C1769 C2416 ) C1769_=_C2417( C1769 C2417 ) C1769_=_C2418( C1769 C2418 ) C1769_=_C2419( C1769 C2419 ) \nC1769_=_C2421( C1769 C2421 ) C1769_=_C2423( C1769 C2423 ) C1769_=_C2424( C1769 C2424 ) C1769_=_C2425( C1769 C2425 ) C1769_=_C2426( C1769 C2426 ) C1769_=_C2427( C1769 C2427 ) \nC1777_=_C1820( C1777 C1820 ) C1777_=_C2131( C1777 C2131 ) C1777_=_C2341( C1777 C2341 ) C1777_=_C2416( C1777 C2416 ) C1777_=_C2474( C1777 C2474 ) C1777_=_C3123( C1777 C3123 ) \nC1777_=_C3186( C1777 C3186 ) C1777_=_C3197( C1777 C3197 ) C1777_=_C3373( C1777 C3373 ) C1777_=_C3390( C1777 C3390 ) C1777_=_C3472( C1777 C3472 ) C1777_=_C3697( C1777 C3697 ) \nC1777_=_C3698( C1777 C3698 ) C1777_=_C3699( C1777 C3699 ) C1777_=_C3700( C1777 C3700 ) C1777_=_C3701( C1777 C3701 ) C1777_=_C3702( C1777 C3702 ) C1777_=_C3703( C1777 C3703 ) \nC1777_=_C3704( C1777 C3704 ) C1820_=_C1828( C1820 C1828 ) C1820_=_C2131( C1820 C2131 ) C1820_=_C2341( C1820 C2341 ) C1820_=_C2416( C1820 C2416 ) C1820_=_C2474( C1820 C2474 ) \nC1820_=_C3123( C1820 C3123 ) C1820_=_C3186( C1820 C3186 ) C1820_=_C3197( C1820 C3197 ) C1820_=_C3373( C1820 C3373 ) C1820_=_C3390( C1820 C3390 ) C1820_=_C3472( C1820 C3472 ) \nC1820_=_C3697( C1820 C3697 ) C1820_=_C3698( C1820 C3698 ) C1820_=_C3699( C1820 C3699 ) C1820_=_C3700( C1820 C3700 ) C1820_=_C3701( C1820 C3701 ) C1820_=_C3702( C1820 C3702 ) \nC1820_=_C3703( C1820 C3703 ) C1820_=_C3704( C1820 C3704 ) C1828_=_C1964( C1828 C1964 ) C1828_=_C2067( C1828 C2067 ) C1828_=_C2278( C1828 C2278 ) C1828_=_C2450( C1828 C2450 ) \nC1828_=_C2644( C1828 C2644 ) C1828_=_C3396( C1828 C3396 ) C1828_=_C3449( C1828 C3449 ) C1828_=_C3638( C1828 C3638 ) C1828_=_C3672( C1828 C3672 ) C1828_=_C3797( C1828 C3797 ) \nC1828_=_C3811( C1828 C3811 ) C1828_=_C3922( C1828 C3922 ) C1828_=_C4036( C1828 C4036 ) C1828_=_C4063( C1828 C4063 ) C1828_=_C4064( C1828 C4064 ) C1828_=_C4065( C1828 C4065 ) \nC1828_=_C4066( C1828 C4066 ) C1840_=_C1842( C1840 C1842 ) C1840_=_C2323( C1840 C2323 ) C1840_=_C2510( C1840 C2510 ) C1840_=_C2582( C1840 C2582 ) C1840_=_C2672( C1840 C2672 ) \nC1840_=_C2856( C1840 C2856 ) C1840_=_C3018( C1840 C3018 ) C1840_=_C3031( C1840 C3031 ) C1840_=_C3033( C1840 C3033 ) C1840_=_C3034( C1840 C3034 ) C1840_=_C3035( C1840 C3035 ) \nC1840_=_C3036( C1840 C3036 ) C1840_=_C3037( C1840 C3037 ) C1840_=_C3038( C1840 C3038 ) C1840_=_C3039( C1840 C3039 ) C1840_=_C3041( C1840 C3041 ) C1840_=_C3042( C1840 C3042 ) \nC1842_=_C2053( C1842 C2053 ) C1842_=_C2097( C1842 C2097 ) C1842_=_C2144( C1842 C2144 ) C1842_=_C2454( C1842 C2454 ) C1842_=_C2858( C1842 C2858 ) C1842_=_C3096( C1842 C3096 ) \nC1842_=_C3180( C1842 C3180 ) C1842_=_C3181( C1842 C3181 ) C1842_=_C3182( C1842 C3182 ) C1842_=_C3183( C1842 C3183 ) C1842_=_C3184( C1842 C3184 ) C1842_=_C3185( C1842 C3185 ) \nC1842_=_C3186( C1842 C3186 ) C1842_=_C3187( C1842 C3187 ) C1842_=_C3188( C1842 C3188 ) C1842_=_C3190( C1842 C3190 ) C1842_=_C3191( C1842 C3191 ) C1842_=_C3192( C1842 C3192 ) \nC1855_=_C1864( C1855 C1864 ) C1855_=_C1869( C1855 C1869 ) C1855_=_C1872( C1855 C1872 ) C1855_=_C2049( C1855 C2049 ) C1855_=_C2141( C1855 C2141 ) C1855_=_C2143( C1855 C2143 ) \nC1855_=_C2144( C1855 C2144 ) C1855_=_C2145( C1855 C2145 ) C1855_=_C2147( C1855 C2147 ) C1855_=_C2149( C1855 C2149 ) C1855_=_C2150( C1855 C2150 ) C1855_=_C2153( C1855 C2153 ) \nC1855_=_C2155( C1855 C2155 ) C1855_=_C2156( C1855 C2156 ) C1855_=_C2158( C1855 C2158 ) C1855_=_C2159( C1855 C2159 ) C1855_=_C2160( C1855 C2160 ) C1855_=_C2161( C1855 C2161 ) \nC1855_=_C2162( C1855 C2162 ) C1864_=_C1869( C1864 C1869 ) C1864_=_C1872( C1864 C1872 ) C1864_=_C2693( C1864 C2693 ) C1864_=_C2941( C1864 C2941 ) C1864_=_C3182( C1864 C3182 ) \nC1864_=_C3194( C1864 C3194 ) C1864_=_C3323( C1864 C3323 ) C1864_=_C3348( C1864 C3348 ) C1864_=_C3423( C1864 C3423 ) C1864_=_C3424( C1864 C3424 ) C1864_=_C3425( C1864 C3425 ) \nC1864_=_C3427( C1864 C3427 ) C1864_=_C3428( C1864 C3428 ) C1864_=_C3430( C1864 C3430 ) C1864_=_C3431( C1864 C3431 ) C1864_=_C3432( C1864 C3432 ) C1864_=_C3433( C1864 C3433 ) \nC1864_=_C3434( C1864 C3434 ) C1864_=_C3435( C1864 C3435 ) C1864_=_C3436( C1864 C3436 ) C1864_=_C3437( C1864 C3437 ) C1869_=_C1872( C1869 C1872 ) C1869_=_C2026( C1869 C2026 ) \nC1869_=_C2061( C1869 C2061 ) C1869_=_C2119( C1869 C2119 ) C1869_=_C2173( C1869 C2173 ) C1869_=_C2242( C1869 C2242 ) C1869_=_C2403( C1869 C2403 ) C1869_=_C2459( C1869 C2459 ) \nC1869_=_C2928( C1869 C2928 ) C1869_=_C3233( C1869 C3233 ) C1869_=_C3457( C1869 C3457 ) C1869_=_C3465( C1869 C3465 ) C1869_=_C3540( C1869 C3540 ) C1869_=_C3669( C1869 C3669 ) \nC1869_=_C3808( C1869 C3808 ) C1869_=_C3865( C1869 C3865 ) C1869_=_C3866( C1869 C3866 ) C1869_=_C3867( C1869 C3867 ) C1872_=_C2159( C1872 C2159 ) C1872_=_C2328( C1872 C2328 ) \nC1872_=_C2498( C1872 C2498 ) C1872_=_C2664( C1872 C2664 ) C1872_=_C2682( C1872 C2682 ) C1872_=_C2791( C1872 C2791 ) C1872_=_C2837( C1872 C2837 ) C1872_=_C3112( C1872 C3112 ) \nC1872_=_C3653( C1872 C3653 ) C1872_=_C3773( C1872 C3773 ) C1872_=_C3855( C1872 C3855 ) C1872_=_C3953( C1872 C3953 ) C1872_=_C3978( C1872 C3978 ) C1872_=_C4013( C1872 C4013 ) \nC1872_=_C4019( C1872 C4019 ) C1872_=_C4076( C1872 C4076 ) C1872_=_C4081( C1872 C4081 ) C1872_=_C4082( C1872 C4082 ) C1872_=_C4083( C1872 C4083 ) C1964_=_C2067( C1964 C2067 ) \nC1964_=_C2278( C1964 C2278 ) C1964_=_C2450( C1964 C2450 ) C1964_=_C2644( C1964 C2644 ) C1964_=_C3396( C1964 C3396 ) C1964_=_C3449( C1964 C3449 ) C1964_=_C3638( C1964 C3638 ) \nC1964_=_C3672( C1964 C3672 ) C1964_=_C3797( C1964 C3797 ) C1964_=_C3811( C1964 C3811 ) C1964_=_C3922( C1964 C3922 ) C1964_=_C4036( C1964 C4036 ) C1964_=_C4063( C1964 C4063 ) \nC1964_=_C4064( C1964 C4064 ) C1964_=_C4065( C1964 C4065 ) C1964_=_C4066( C1964 C4066 ) C2017_=_C2026( C2017 C2026 ) C2017_=_C2052( C2017 C2052 ) C2017_=_C2372( C2017 C2372 ) \nC2017_=_C2488( C2017 C2488 ) C2017_=_C2707( C2017 C2707 ) C2017_=_C2737( C2017 C2737 ) C2017_=_C2738( C2017 C2738 ) C2017_=_C2739( C2017 C2739 ) C2017_=_C2740( C2017 C2740 ) \nC2017_=_C2741( C2017 C2741 ) C2017_=_C2742( C2017 C2742 ) C2017_=_C2744( C2017 C2744 ) C2017_=_C2746( C2017 C2746 ) C2017_=_C2747( C2017 C2747 ) C2017_=_C2749( C2017 C2749 ) \nC2017_=_C2750( C2017 C2750 ) C2017_=_C2751( C2017 C2751 ) C2017_=_C2752( C2017 C2752 ) C2026_=_C2061( C2026 C2061 ) C2026_=_C2119( C2026 C2119 ) C2026_=_C2173( C2026 C2173 ) \nC2026_=_C2242( C2026 C2242 ) C2026_=_C2403( C2026 C2403 ) C2026_=_C2459( C2026 C2459 ) C2026_=_C2928( C2026 C2928 ) C2026_=_C3233( C2026 C3233 ) C2026_=_C3457( C2026 C3457 ) \nC2026_=_C3465( C2026 C3465 ) C2026_=_C3540( C2026 C3540 ) C2026_=_C3669( C2026 C3669 ) C2026_=_C3808( C2026 C3808 ) C2026_=_C3865( C2026 C3865 ) C2026_=_C3866( C2026 C3866 ) \nC2026_=_C3867(</w:t>
      </w:r>
    </w:p>
    <w:p>
      <w:pPr>
        <w:pStyle w:val="PreformattedText"/>
        <w:bidi w:val="0"/>
        <w:spacing w:before="0" w:after="0"/>
        <w:jc w:val="left"/>
        <w:rPr/>
      </w:pPr>
      <w:r>
        <w:rPr/>
        <w:t xml:space="preserve"> </w:t>
      </w:r>
      <w:r>
        <w:rPr/>
        <w:t>C2026 C3867 ) C2049_=_C2052( C2049 C2052 ) C2049_=_C2053( C2049 C2053 ) C2049_=_C2057( C2049 C2057 ) C2049_=_C2061( C2049 C2061 ) C2049_=_C2066( C2049 C2066 ) \nC2049_=_C2067( C2049 C2067 ) C2049_=_C2141( C2049 C2141 ) C2049_=_C2143( C2049 C2143 ) C2049_=_C2144( C2049 C2144 ) C2049_=_C2145( C2049 C2145 ) C2049_=_C2147( C2049 C2147 ) \nC2049_=_C2149( C2049 C2149 ) C2049_=_C2150( C2049 C2150 ) C2049_=_C2153( C2049 C2153 ) C2049_=_C2155( C2049 C2155 ) C2049_=_C2156( C2049 C2156 ) C2049_=_C2158( C2049 C2158 ) \nC2049_=_C2159( C2049 C2159 ) C2049_=_C2160( C2049 C2160 ) C2049_=_C2161( C2049 C2161 ) C2049_=_C2162( C2049 C2162 ) C2052_=_C2053( C2052 C2053 ) C2052_=_C2057( C2052 C2057 ) \nC2052_=_C2061( C2052 C2061 ) C2052_=_C2066( C2052 C2066 ) C2052_=_C2067( C2052 C2067 ) C2052_=_C2372( C2052 C2372 ) C2052_=_C2488( C2052 C2488 ) C2052_=_C2707( C2052 C2707 ) \nC2052_=_C2737( C2052 C2737 ) C2052_=_C2738( C2052 C2738 ) C2052_=_C2739( C2052 C2739 ) C2052_=_C2740( C2052 C2740 ) C2052_=_C2741( C2052 C2741 ) C2052_=_C2742( C2052 C2742 ) \nC2052_=_C2744( C2052 C2744 ) C2052_=_C2746( C2052 C2746 ) C2052_=_C2747( C2052 C2747 ) C2052_=_C2749( C2052 C2749 ) C2052_=_C2750( C2052 C2750 ) C2052_=_C2751( C2052 C2751 ) \nC2052_=_C2752( C2052 C2752 ) C2053_=_C2057( C2053 C2057 ) C2053_=_C2061( C2053 C2061 ) C2053_=_C2066( C2053 C2066 ) C2053_=_C2067( C2053 C2067 ) C2053_=_C2097( C2053 C2097 ) \nC2053_=_C2144( C2053 C2144 ) C2053_=_C2454( C2053 C2454 ) C2053_=_C2858( C2053 C2858 ) C2053_=_C3096( C2053 C3096 ) C2053_=_C3180( C2053 C3180 ) C2053_=_C3181( C2053 C3181 ) \nC2053_=_C3182( C2053 C3182 ) C2053_=_C3183( C2053 C3183 ) C2053_=_C3184( C2053 C3184 ) C2053_=_C3185( C2053 C3185 ) C2053_=_C3186( C2053 C3186 ) C2053_=_C3187( C2053 C3187 ) \nC2053_=_C3188( C2053 C3188 ) C2053_=_C3190( C2053 C3190 ) C2053_=_C3191( C2053 C3191 ) C2053_=_C3192( C2053 C3192 ) C2057_=_C2061( C2057 C2061 ) C2057_=_C2066( C2057 C2066 ) \nC2057_=_C2067( C2057 C2067 ) C2057_=_C2446( C2057 C2446 ) C2057_=_C2903( C2057 C2903 ) C2057_=_C2920( C2057 C2920 ) C2057_=_C2926( C2057 C2926 ) C2057_=_C3071( C2057 C3071 ) \nC2057_=_C3124( C2057 C3124 ) C2057_=_C3198( C2057 C3198 ) C2057_=_C3500( C2057 C3500 ) C2057_=_C3666( C2057 C3666 ) C2057_=_C3710( C2057 C3710 ) C2057_=_C3711( C2057 C3711 ) \nC2057_=_C3713( C2057 C3713 ) C2057_=_C3714( C2057 C3714 ) C2057_=_C3715( C2057 C3715 ) C2057_=_C3717( C2057 C3717 ) C2061_=_C2066( C2061 C2066 ) C2061_=_C2067( C2061 C2067 ) \nC2061_=_C2119( C2061 C2119 ) C2061_=_C2173( C2061 C2173 ) C2061_=_C2242( C2061 C2242 ) C2061_=_C2403( C2061 C2403 ) C2061_=_C2459( C2061 C2459 ) C2061_=_C2928( C2061 C2928 ) \nC2061_=_C3233( C2061 C3233 ) C2061_=_C3457( C2061 C3457 ) C2061_=_C3465( C2061 C3465 ) C2061_=_C3540( C2061 C3540 ) C2061_=_C3669( C2061 C3669 ) C2061_=_C3808( C2061 C3808 ) \nC2061_=_C3865( C2061 C3865 ) C2061_=_C3866( C2061 C3866 ) C2061_=_C3867( C2061 C3867 ) C2066_=_C2067( C2066 C2067 ) C2066_=_C2103( C2066 C2103 ) C2066_=_C2244( C2066 C2244 ) \nC2066_=_C2462( C2066 C2462 ) C2066_=_C2573( C2066 C2573 ) C2066_=_C3173( C2066 C3173 ) C2066_=_C3364( C2066 C3364 ) C2066_=_C3484( C2066 C3484 ) C2066_=_C3592( C2066 C3592 ) \nC2066_=_C3663( C2066 C3663 ) C2066_=_C3725( C2066 C3725 ) C2066_=_C3915( C2066 C3915 ) C2066_=_C3973( C2066 C3973 ) C2066_=_C3991( C2066 C3991 ) C2066_=_C4030( C2066 C4030 ) \nC2066_=_C4031( C2066 C4031 ) C2066_=_C4032( C2066 C4032 ) C2066_=_C4033( C2066 C4033 ) C2066_=_C4034( C2066 C4034 ) C2067_=_C2278( C2067 C2278 ) C2067_=_C2450( C2067 C2450 ) \nC2067_=_C2644( C2067 C2644 ) C2067_=_C3396( C2067 C3396 ) C2067_=_C3449( C2067 C3449 ) C2067_=_C3638( C2067 C3638 ) C2067_=_C3672( C2067 C3672 ) C2067_=_C3797( C2067 C3797 ) \nC2067_=_C3811( C2067 C3811 ) C2067_=_C3922( C2067 C3922 ) C2067_=_C4036( C2067 C4036 ) C2067_=_C4063( C2067 C4063 ) C2067_=_C4064( C2067 C4064 ) C2067_=_C4065( C2067 C4065 ) \nC2067_=_C4066( C2067 C4066 ) C2097_=_C2103( C2097 C2103 ) C2097_=_C2144( C2097 C2144 ) C2097_=_C2454( C2097 C2454 ) C2097_=_C2858( C2097 C2858 ) C2097_=_C3096( C2097 C3096 ) \nC2097_=_C3180( C2097 C3180 ) C2097_=_C3181( C2097 C3181 ) C2097_=_C3182( C2097 C3182 ) C2097_=_C3183( C2097 C3183 ) C2097_=_C3184( C2097 C3184 ) C2097_=_C3185( C2097 C3185 ) \nC2097_=_C3186( C2097 C3186 ) C2097_=_C3187( C2097 C3187 ) C2097_=_C3188( C2097 C3188 ) C2097_=_C3190( C2097 C3190 ) C2097_=_C3191( C2097 C3191 ) C2097_=_C3192( C2097 C3192 ) \nC2103_=_C2244( C2103 C2244 ) C2103_=_C2462( C2103 C2462 ) C2103_=_C2573( C2103 C2573 ) C2103_=_C3173( C2103 C3173 ) C2103_=_C3364( C2103 C3364 ) C2103_=_C3484( C2103 C3484 ) \nC2103_=_C3592( C2103 C3592 ) C2103_=_C3663( C2103 C3663 ) C2103_=_C3725( C2103 C3725 ) C2103_=_C3915( C2103 C3915 ) C2103_=_C3973( C2103 C3973 ) C2103_=_C3991( C2103 C3991 ) \nC2103_=_C4030( C2103 C4030 ) C2103_=_C4031( C2103 C4031 ) C2103_=_C4032( C2103 C4032 ) C2103_=_C4033( C2103 C4033 ) C2103_=_C4034( C2103 C4034 ) C2115_=_C2119( C2115 C2119 ) \nC2115_=_C2170( C2115 C2170 ) C2115_=_C2362( C2115 C2362 ) C2115_=_C2400( C2115 C2400 ) C2115_=_C2601( C2115 C2601 ) C2115_=_C2654( C2115 C2654 ) C2115_=_C2694( C2115 C2694 ) \nC2115_=_C2781( C2115 C2781 ) C2115_=_C2918( C2115 C2918 ) C2115_=_C2992( C2115 C2992 ) C2115_=_C3098( C2115 C3098 ) C2115_=_C3104( C2115 C3104 ) C2115_=_C3230( C2115 C3230 ) \nC2115_=_C3309( C2115 C3309 ) C2115_=_C3453( C2115 C3453 ) C2115_=_C3463( C2115 C3463 ) C2115_=_C3464( C2115 C3464 ) C2115_=_C3465( C2115 C3465 ) C2115_=_C3466( C2115 C3466 ) \nC2115_=_C3468( C2115 C3468 ) C2115_=_C3469( C2115 C3469 ) C2119_=_C2173( C2119 C2173 ) C2119_=_C2242( C2119 C2242 ) C2119_=_C2403( C2119 C2403 ) C2119_=_C2459( C2119 C2459 ) \nC2119_=_C2928( C2119 C2928 ) C2119_=_C3233( C2119 C3233 ) C2119_=_C3457( C2119 C3457 ) C2119_=_C3465( C2119 C3465 ) C2119_=_C3540( C2119 C3540 ) C2119_=_C3669( C2119 C3669 ) \nC2119_=_C3808( C2119 C3808 ) C2119_=_C3865( C2119 C3865 ) C2119_=_C3866( C2119 C3866 ) C2119_=_C3867( C2119 C3867 ) C2131_=_C2341( C2131 C2341 ) C2131_=_C2416( C2131 C2416 ) \nC2131_=_C2474( C2131 C2474 ) C2131_=_C3123( C2131 C3123 ) C2131_=_C3186( C2131 C3186 ) C2131_=_C3197( C2131 C3197 ) C2131_=_C3373( C2131 C3373 ) C2131_=_C3390( C2131 C3390 ) \nC2131_=_C3472( C2131 C3472 ) C2131_=_C3697( C2131 C3697 ) C2131_=_C3698( C2131 C3698 ) C2131_=_C3699( C2131 C3699 ) C2131_=_C3700( C2131 C3700 ) C2131_=_C3701( C2131 C3701 ) \nC2131_=_C3702( C2131 C3702 ) C2131_=_C3703( C2131 C3703 ) C2131_=_C3704( C2131 C3704 ) C2141_=_C2143( C2141 C2143 ) C2141_=_C2144( C2141 C2144 ) C2141_=_C2145( C2141 C2145 ) \nC2141_=_C2147( C2141 C2147 ) C2141_=_C2149( C2141 C2149 ) C2141_=_C2150( C2141 C2150 ) C2141_=_C2153( C2141 C2153 ) C2141_=_C2155( C2141 C2155 ) C2141_=_C2156( C2141 C2156 ) \nC2141_=_C2158( C2141 C2158 ) C2141_=_C2159( C2141 C2159 ) C2141_=_C2160( C2141 C2160 ) C2141_=_C2161( C2141 C2161 ) C2141_=_C2162( C2141 C2162 ) C2141_=_C2488( C2141 C2488 ) \nC2141_=_C2498( C2141 C2498 ) C2143_=_C2144( C2143 C2144 ) C2143_=_C2145( C2143 C2145 ) C2143_=_C2147( C2143 C2147 ) C2143_=_C2149( C2143 C2149 ) C2143_=_C2150( C2143 C2150 ) \nC2143_=_C2153( C2143 C2153 ) C2143_=_C2155( C2143 C2155 ) C2143_=_C2156( C2143 C2156 ) C2143_=_C2158( C2143 C2158 ) C2143_=_C2159( C2143 C2159 ) C2143_=_C2160( C2143 C2160 ) \nC2143_=_C2161( C2143 C2161 ) C2143_=_C2162( C2143 C2162 ) C2143_=_C2837( C2143 C2837 ) C2144_=_C2145( C2144 C2145 ) C2144_=_C2147( C2144 C2147 ) C2144_=_C2149( C2144 C2149 ) \nC2144_=_C2150( C2144 C2150 ) C2144_=_C2153( C2144 C2153 ) C2144_=_C2155( C2144 C2155 ) C2144_=_C2156( C2144 C2156 ) C2144_=_C2158( C2144 C2158 ) C2144_=_C2159( C2144 C2159 ) \nC2144_=_C2160( C2144 C2160 ) C2144_=_C2161( C2144 C2161 ) C2144_=_C2162( C2144 C2162 ) C2144_=_C2454( C2144 C2454 ) C2144_=_C2858( C2144 C2858 ) C2144_=_C3096( C2144 C3096 ) \nC2144_=_C3180( C2144 C3180 ) C2144_=_C3181( C2144 C3181 ) C2144_=_C3182( C2144 C3182 ) C2144_=_C3183( C2144 C3183 ) C2144_=_C3184( C2144 C3184 ) C2144_=_C3185( C2144 C3185 ) \nC2144_=_C3186( C2144 C3186 ) C2144_=_C3187( C2144 C3187 ) C2144_=_C3188( C2144 C3188 ) C2144_=_C3190( C2144 C3190 ) C2144_=_C3191( C2144 C3191 ) C2144_=_C3192( C2144 C3192 ) \nC2145_=_C2147( C2145 C2147 ) C2145_=_C2149( C2145 C2149 ) C2145_=_C2150( C2145 C2150 ) C2145_=_C2153( C2145 C2153 ) C2145_=_C2155( C2145 C2155 ) C2145_=_C2156( C2145 C2156 ) \nC2145_=_C2158( C2145 C2158 ) C2145_=_C2159( C2145 C2159 ) C2145_=_C2160( C2145 C2160 ) C2145_=_C2161( C2145 C2161 ) C2145_=_C2162( C2145 C2162 ) C2145_=_C3180( C2145 C3180 ) \nC2145_=_C3194( C2145 C3194 ) C2145_=_C3196( C2145 C3196 ) C2145_=_C3197( C2145 C3197 ) C2145_=_C3198( C2145 C3198 ) C2147_=_C2149( C2147 C2149 ) C2147_=_C2150( C2147 C2150 ) \nC2147_=_C2153( C2147 C2153 ) C2147_=_C2155( C2147 C2155 ) C2147_=_C2156( C2147 C2156 ) C2147_=_C2158( C2147 C2158 ) C2147_=_C2159( C2147 C2159 ) C2147_=_C2160( C2147 C2160 ) \nC2147_=_C2161( C2147 C2161 ) C2147_=_C2162( C2147 C2162 ) C2147_=_C3034( C2147 C3034 ) C2147_=_C3183( C2147 C3183 ) C2147_=_C3423( C2147 C3423 ) C2147_=_C3471( C2147 C3471 ) \nC2147_=_C3472( C2147 C3472 ) C2149_=_C2150( C2149 C2150 ) C2149_=_C2153( C2149 C2153 ) C2149_=_C2155( C2149 C2155 ) C2149_=_C2156( C2149 C2156 ) C2149_=_C2158( C2149 C2158 ) \nC2149_=_C2159( C2149 C2159 ) C2149_=_C2160( C2149 C2160 ) C2149_=_C2161( C2149 C2161 ) C2149_=_C2162( C2149 C2162 ) C2149_=_C3653( C2149 C3653 ) C2150_=_C2153( C2150 C2153 ) \nC2150_=_C2155( C2150 C2155 ) C2150_=_C2156( C2150 C2156 ) C2150_=_C2158( C2150 C2158 ) C2150_=_C2159( C2150 C2159 ) C2150_=_C2160( C2150 C2160 ) C2150_=_C2161( C2150 C2161 ) \nC2150_=_C2162( C2150 C2162 ) C2150_=_C2741( C2150 C2741 ) C2150_=_C3666( C2150 C3666 ) C2150_=_C3669( C2150 C3669 ) C2150_=_C3672( C2150 C3672 ) C2153_=_C2155( C2153 C2155 ) \nC2153_=_C2156( C2153 C2156 ) C2153_=_C2158( C2153 C2158 ) C2153_=_C2159( C2153 C2159 ) C2153_=_C2160( C2153 C2160 ) C2153_=_C2161( C2153 C2161 ) C2153_=_C2162( C2153 C2162 ) \nC2153_=_C2744( C2153 C2744 ) C2153_=_C3711( C2153 C3711 ) C2153_=_C3808(</w:t>
      </w:r>
    </w:p>
    <w:p>
      <w:pPr>
        <w:pStyle w:val="PreformattedText"/>
        <w:bidi w:val="0"/>
        <w:spacing w:before="0" w:after="0"/>
        <w:jc w:val="left"/>
        <w:rPr/>
      </w:pPr>
      <w:r>
        <w:rPr/>
        <w:t xml:space="preserve"> </w:t>
      </w:r>
      <w:r>
        <w:rPr/>
        <w:t>C2153 C3808 ) C2153_=_C3811( C2153 C3811 ) C2155_=_C2156( C2155 C2156 ) C2155_=_C2158( C2155 C2158 ) \nC2155_=_C2159( C2155 C2159 ) C2155_=_C2160( C2155 C2160 ) C2155_=_C2161( C2155 C2161 ) C2155_=_C2162( C2155 C2162 ) C2155_=_C3953( C2155 C3953 ) C2156_=_C2158( C2156 C2158 ) \nC2156_=_C2159( C2156 C2159 ) C2156_=_C2160( C2156 C2160 ) C2156_=_C2161( C2156 C2161 ) C2156_=_C2162( C2156 C2162 ) C2156_=_C4019( C2156 C4019 ) C2158_=_C2159( C2158 C2159 ) \nC2158_=_C2160( C2158 C2160 ) C2158_=_C2161( C2158 C2161 ) C2158_=_C2162( C2158 C2162 ) C2158_=_C2749( C2158 C2749 ) C2158_=_C3717( C2158 C3717 ) C2158_=_C3865( C2158 C3865 ) \nC2158_=_C4064( C2158 C4064 ) C2159_=_C2160( C2159 C2160 ) C2159_=_C2161( C2159 C2161 ) C2159_=_C2162( C2159 C2162 ) C2159_=_C2328( C2159 C2328 ) C2159_=_C2498( C2159 C2498 ) \nC2159_=_C2664( C2159 C2664 ) C2159_=_C2682( C2159 C2682 ) C2159_=_C2791( C2159 C2791 ) C2159_=_C2837( C2159 C2837 ) C2159_=_C3112( C2159 C3112 ) C2159_=_C3653( C2159 C3653 ) \nC2159_=_C3773( C2159 C3773 ) C2159_=_C3855( C2159 C3855 ) C2159_=_C3953( C2159 C3953 ) C2159_=_C3978( C2159 C3978 ) C2159_=_C4013( C2159 C4013 ) C2159_=_C4019( C2159 C4019 ) \nC2159_=_C4076( C2159 C4076 ) C2159_=_C4081( C2159 C4081 ) C2159_=_C4082( C2159 C4082 ) C2159_=_C4083( C2159 C4083 ) C2160_=_C2161( C2160 C2161 ) C2160_=_C2162( C2160 C2162 ) \nC2160_=_C3041( C2160 C3041 ) C2160_=_C3190( C2160 C3190 ) C2160_=_C3433( C2160 C3433 ) C2160_=_C3619( C2160 C3619 ) C2160_=_C3701( C2160 C3701 ) C2161_=_C2162( C2161 C2162 ) \nC2161_=_C4082( C2161 C4082 ) C2162_=_C2425( C2162 C2425 ) C2162_=_C3703( C2162 C3703 ) C2162_=_C4033( C2162 C4033 ) C2162_=_C4083( C2162 C4083 ) C2170_=_C2173( C2170 C2173 ) \nC2170_=_C2362( C2170 C2362 ) C2170_=_C2400( C2170 C2400 ) C2170_=_C2601( C2170 C2601 ) C2170_=_C2654( C2170 C2654 ) C2170_=_C2694( C2170 C2694 ) C2170_=_C2781( C2170 C2781 ) \nC2170_=_C2918( C2170 C2918 ) C2170_=_C2992( C2170 C2992 ) C2170_=_C3098( C2170 C3098 ) C2170_=_C3104( C2170 C3104 ) C2170_=_C3230( C2170 C3230 ) C2170_=_C3309( C2170 C3309 ) \nC2170_=_C3453( C2170 C3453 ) C2170_=_C3463( C2170 C3463 ) C2170_=_C3464( C2170 C3464 ) C2170_=_C3465( C2170 C3465 ) C2170_=_C3466( C2170 C3466 ) C2170_=_C3468( C2170 C3468 ) \nC2170_=_C3469( C2170 C3469 ) C2173_=_C2242( C2173 C2242 ) C2173_=_C2403( C2173 C2403 ) C2173_=_C2459( C2173 C2459 ) C2173_=_C2928( C2173 C2928 ) C2173_=_C3233( C2173 C3233 ) \nC2173_=_C3457( C2173 C3457 ) C2173_=_C3465( C2173 C3465 ) C2173_=_C3540( C2173 C3540 ) C2173_=_C3669( C2173 C3669 ) C2173_=_C3808( C2173 C3808 ) C2173_=_C3865( C2173 C3865 ) \nC2173_=_C3866( C2173 C3866 ) C2173_=_C3867( C2173 C3867 ) C2217_=_C2548( C2217 C2548 ) C2217_=_C2801( C2217 C2801 ) C2217_=_C2885( C2217 C2885 ) C2217_=_C3085( C2217 C3085 ) \nC2217_=_C3185( C2217 C3185 ) C2217_=_C3196( C2217 C3196 ) C2217_=_C3241( C2217 C3241 ) C2217_=_C3338( C2217 C3338 ) C2217_=_C3351( C2217 C3351 ) C2217_=_C3471( C2217 C3471 ) \nC2217_=_C3490( C2217 C3490 ) C2217_=_C3613( C2217 C3613 ) C2217_=_C3615( C2217 C3615 ) C2217_=_C3616( C2217 C3616 ) C2217_=_C3617( C2217 C3617 ) C2217_=_C3618( C2217 C3618 ) \nC2217_=_C3619( C2217 C3619 ) C2217_=_C3620( C2217 C3620 ) C2242_=_C2244( C2242 C2244 ) C2242_=_C2403( C2242 C2403 ) C2242_=_C2459( C2242 C2459 ) C2242_=_C2928( C2242 C2928 ) \nC2242_=_C3233( C2242 C3233 ) C2242_=_C3457( C2242 C3457 ) C2242_=_C3465( C2242 C3465 ) C2242_=_C3540( C2242 C3540 ) C2242_=_C3669( C2242 C3669 ) C2242_=_C3808( C2242 C3808 ) \nC2242_=_C3865( C2242 C3865 ) C2242_=_C3866( C2242 C3866 ) C2242_=_C3867( C2242 C3867 ) C2244_=_C2462( C2244 C2462 ) C2244_=_C2573( C2244 C2573 ) C2244_=_C3173( C2244 C3173 ) \nC2244_=_C3364( C2244 C3364 ) C2244_=_C3484( C2244 C3484 ) C2244_=_C3592( C2244 C3592 ) C2244_=_C3663( C2244 C3663 ) C2244_=_C3725( C2244 C3725 ) C2244_=_C3915( C2244 C3915 ) \nC2244_=_C3973( C2244 C3973 ) C2244_=_C3991( C2244 C3991 ) C2244_=_C4030( C2244 C4030 ) C2244_=_C4031( C2244 C4031 ) C2244_=_C4032( C2244 C4032 ) C2244_=_C4033( C2244 C4033 ) \nC2244_=_C4034( C2244 C4034 ) C2278_=_C2450( C2278 C2450 ) C2278_=_C2644( C2278 C2644 ) C2278_=_C3396( C2278 C3396 ) C2278_=_C3449( C2278 C3449 ) C2278_=_C3638( C2278 C3638 ) \nC2278_=_C3672( C2278 C3672 ) C2278_=_C3797( C2278 C3797 ) C2278_=_C3811( C2278 C3811 ) C2278_=_C3922( C2278 C3922 ) C2278_=_C4036( C2278 C4036 ) C2278_=_C4063( C2278 C4063 ) \nC2278_=_C4064( C2278 C4064 ) C2278_=_C4065( C2278 C4065 ) C2278_=_C4066( C2278 C4066 ) C2323_=_C2328( C2323 C2328 ) C2323_=_C2510( C2323 C2510 ) C2323_=_C2582( C2323 C2582 ) \nC2323_=_C2672( C2323 C2672 ) C2323_=_C2856( C2323 C2856 ) C2323_=_C3018( C2323 C3018 ) C2323_=_C3031( C2323 C3031 ) C2323_=_C3033( C2323 C3033 ) C2323_=_C3034( C2323 C3034 ) \nC2323_=_C3035( C2323 C3035 ) C2323_=_C3036( C2323 C3036 ) C2323_=_C3037( C2323 C3037 ) C2323_=_C3038( C2323 C3038 ) C2323_=_C3039( C2323 C3039 ) C2323_=_C3041( C2323 C3041 ) \nC2323_=_C3042( C2323 C3042 ) C2328_=_C2498( C2328 C2498 ) C2328_=_C2664( C2328 C2664 ) C2328_=_C2682( C2328 C2682 ) C2328_=_C2791( C2328 C2791 ) C2328_=_C2837( C2328 C2837 ) \nC2328_=_C3112( C2328 C3112 ) C2328_=_C3653( C2328 C3653 ) C2328_=_C3773( C2328 C3773 ) C2328_=_C3855( C2328 C3855 ) C2328_=_C3953( C2328 C3953 ) C2328_=_C3978( C2328 C3978 ) \nC2328_=_C4013( C2328 C4013 ) C2328_=_C4019( C2328 C4019 ) C2328_=_C4076( C2328 C4076 ) C2328_=_C4081( C2328 C4081 ) C2328_=_C4082( C2328 C4082 ) C2328_=_C4083( C2328 C4083 ) \nC2330_=_C2341( C2330 C2341 ) C2330_=_C2407( C2330 C2407 ) C2330_=_C2408( C2330 C2408 ) C2330_=_C2409( C2330 C2409 ) C2330_=_C2410( C2330 C2410 ) C2330_=_C2411( C2330 C2411 ) \nC2330_=_C2412( C2330 C2412 ) C2330_=_C2413( C2330 C2413 ) C2330_=_C2415( C2330 C2415 ) C2330_=_C2416( C2330 C2416 ) C2330_=_C2417( C2330 C2417 ) C2330_=_C2418( C2330 C2418 ) \nC2330_=_C2419( C2330 C2419 ) C2330_=_C2421( C2330 C2421 ) C2330_=_C2423( C2330 C2423 ) C2330_=_C2424( C2330 C2424 ) C2330_=_C2425( C2330 C2425 ) C2330_=_C2426( C2330 C2426 ) \nC2330_=_C2427( C2330 C2427 ) C2341_=_C2416( C2341 C2416 ) C2341_=_C2474( C2341 C2474 ) C2341_=_C3123( C2341 C3123 ) C2341_=_C3186( C2341 C3186 ) C2341_=_C3197( C2341 C3197 ) \nC2341_=_C3373( C2341 C3373 ) C2341_=_C3390( C2341 C3390 ) C2341_=_C3472( C2341 C3472 ) C2341_=_C3697( C2341 C3697 ) C2341_=_C3698( C2341 C3698 ) C2341_=_C3699( C2341 C3699 ) \nC2341_=_C3700( C2341 C3700 ) C2341_=_C3701( C2341 C3701 ) C2341_=_C3702( C2341 C3702 ) C2341_=_C3703( C2341 C3703 ) C2341_=_C3704( C2341 C3704 ) C2362_=_C2400( C2362 C2400 ) \nC2362_=_C2601( C2362 C2601 ) C2362_=_C2654( C2362 C2654 ) C2362_=_C2694( C2362 C2694 ) C2362_=_C2781( C2362 C2781 ) C2362_=_C2918( C2362 C2918 ) C2362_=_C2992( C2362 C2992 ) \nC2362_=_C3098( C2362 C3098 ) C2362_=_C3104( C2362 C3104 ) C2362_=_C3230( C2362 C3230 ) C2362_=_C3309( C2362 C3309 ) C2362_=_C3453( C2362 C3453 ) C2362_=_C3463( C2362 C3463 ) \nC2362_=_C3464( C2362 C3464 ) C2362_=_C3465( C2362 C3465 ) C2362_=_C3466( C2362 C3466 ) C2362_=_C3468( C2362 C3468 ) C2362_=_C3469( C2362 C3469 ) C2372_=_C2488( C2372 C2488 ) \nC2372_=_C2707( C2372 C2707 ) C2372_=_C2737( C2372 C2737 ) C2372_=_C2738( C2372 C2738 ) C2372_=_C2739( C2372 C2739 ) C2372_=_C2740( C2372 C2740 ) C2372_=_C2741( C2372 C2741 ) \nC2372_=_C2742( C2372 C2742 ) C2372_=_C2744( C2372 C2744 ) C2372_=_C2746( C2372 C2746 ) C2372_=_C2747( C2372 C2747 ) C2372_=_C2749( C2372 C2749 ) C2372_=_C2750( C2372 C2750 ) \nC2372_=_C2751( C2372 C2751 ) C2372_=_C2752( C2372 C2752 ) C2400_=_C2403( C2400 C2403 ) C2400_=_C2601( C2400 C2601 ) C2400_=_C2654( C2400 C2654 ) C2400_=_C2694( C2400 C2694 ) \nC2400_=_C2781( C2400 C2781 ) C2400_=_C2918( C2400 C2918 ) C2400_=_C2992( C2400 C2992 ) C2400_=_C3098( C2400 C3098 ) C2400_=_C3104( C2400 C3104 ) C2400_=_C3230( C2400 C3230 ) \nC2400_=_C3309( C2400 C3309 ) C2400_=_C3453( C2400 C3453 ) C2400_=_C3463( C2400 C3463 ) C2400_=_C3464( C2400 C3464 ) C2400_=_C3465( C2400 C3465 ) C2400_=_C3466( C2400 C3466 ) \nC2400_=_C3468( C2400 C3468 ) C2400_=_C3469( C2400 C3469 ) C2403_=_C2459( C2403 C2459 ) C2403_=_C2928( C2403 C2928 ) C2403_=_C3233( C2403 C3233 ) C2403_=_C3457( C2403 C3457 ) \nC2403_=_C3465( C2403 C3465 ) C2403_=_C3540( C2403 C3540 ) C2403_=_C3669( C2403 C3669 ) C2403_=_C3808( C2403 C3808 ) C2403_=_C3865( C2403 C3865 ) C2403_=_C3866( C2403 C3866 ) \nC2403_=_C3867( C2403 C3867 ) C2407_=_C2408( C2407 C2408 ) C2407_=_C2409( C2407 C2409 ) C2407_=_C2410( C2407 C2410 ) C2407_=_C2411( C2407 C2411 ) C2407_=_C2412( C2407 C2412 ) \nC2407_=_C2413( C2407 C2413 ) C2407_=_C2415( C2407 C2415 ) C2407_=_C2416( C2407 C2416 ) C2407_=_C2417( C2407 C2417 ) C2407_=_C2418( C2407 C2418 ) C2407_=_C2419( C2407 C2419 ) \nC2407_=_C2421( C2407 C2421 ) C2407_=_C2423( C2407 C2423 ) C2407_=_C2424( C2407 C2424 ) C2407_=_C2425( C2407 C2425 ) C2407_=_C2426( C2407 C2426 ) C2407_=_C2427( C2407 C2427 ) \nC2407_=_C2474( C2407 C2474 ) C2408_=_C2409( C2408 C2409 ) C2408_=_C2410( C2408 C2410 ) C2408_=_C2411( C2408 C2411 ) C2408_=_C2412( C2408 C2412 ) C2408_=_C2413( C2408 C2413 ) \nC2408_=_C2415( C2408 C2415 ) C2408_=_C2416( C2408 C2416 ) C2408_=_C2417( C2408 C2417 ) C2408_=_C2418( C2408 C2418 ) C2408_=_C2419( C2408 C2419 ) C2408_=_C2421( C2408 C2421 ) \nC2408_=_C2423( C2408 C2423 ) C2408_=_C2424( C2408 C2424 ) C2408_=_C2425( C2408 C2425 ) C2408_=_C2426( C2408 C2426 ) C2408_=_C2427( C2408 C2427 ) C2408_=_C2573( C2408 C2573 ) \nC2409_=_C2410( C2409 C2410 ) C2409_=_C2411( C2409 C2411 ) C2409_=_C2412( C2409 C2412 ) C2409_=_C2413( C2409 C2413 ) C2409_=_C2415( C2409 C2415 ) C2409_=_C2416( C2409 C2416 ) \nC2409_=_C2417( C2409 C2417 ) C2409_=_C2418( C2409 C2418 ) C2409_=_C2419( C2409 C2419 ) C2409_=_C2421( C2409 C2421 ) C2409_=_C2423( C2409 C2423 ) C2409_=_C2424( C2409 C2424 ) \nC2409_=_C2425( C2409 C2425 ) C2409_=_C2426( C2409 C2426 ) C2409_=_C2427( C2409 C2427 ) C2409_=_C2654( C2409 C2654 ) C2409_=_C2664( C2409 C2664 ) C2410_=_C2411( C2410 C2411 ) \nC2410_=_C2412( C2410 C2412 ) C2410_=_C2413( C2410 C2413 ) C2410_=_C2415( C2410 C2415 ) C2410_=_C2416( C2410 C2416 ) C2410_=_C2417(</w:t>
      </w:r>
    </w:p>
    <w:p>
      <w:pPr>
        <w:pStyle w:val="PreformattedText"/>
        <w:bidi w:val="0"/>
        <w:spacing w:before="0" w:after="0"/>
        <w:jc w:val="left"/>
        <w:rPr/>
      </w:pPr>
      <w:r>
        <w:rPr/>
        <w:t xml:space="preserve"> </w:t>
      </w:r>
      <w:r>
        <w:rPr/>
        <w:t>C2410 C2417 ) C2410_=_C2418( C2410 C2418 ) \nC2410_=_C2419( C2410 C2419 ) C2410_=_C2421( C2410 C2421 ) C2410_=_C2423( C2410 C2423 ) C2410_=_C2424( C2410 C2424 ) C2410_=_C2425( C2410 C2425 ) C2410_=_C2426( C2410 C2426 ) \nC2410_=_C2427( C2410 C2427 ) C2410_=_C2781( C2410 C2781 ) C2410_=_C2791( C2410 C2791 ) C2411_=_C2412( C2411 C2412 ) C2411_=_C2413( C2411 C2413 ) C2411_=_C2415( C2411 C2415 ) \nC2411_=_C2416( C2411 C2416 ) C2411_=_C2417( C2411 C2417 ) C2411_=_C2418( C2411 C2418 ) C2411_=_C2419( C2411 C2419 ) C2411_=_C2421( C2411 C2421 ) C2411_=_C2423( C2411 C2423 ) \nC2411_=_C2424( C2411 C2424 ) C2411_=_C2425( C2411 C2425 ) C2411_=_C2426( C2411 C2426 ) C2411_=_C2427( C2411 C2427 ) C2411_=_C3104( C2411 C3104 ) C2411_=_C3112( C2411 C3112 ) \nC2412_=_C2413( C2412 C2413 ) C2412_=_C2415( C2412 C2415 ) C2412_=_C2416( C2412 C2416 ) C2412_=_C2417( C2412 C2417 ) C2412_=_C2418( C2412 C2418 ) C2412_=_C2419( C2412 C2419 ) \nC2412_=_C2421( C2412 C2421 ) C2412_=_C2423( C2412 C2423 ) C2412_=_C2424( C2412 C2424 ) C2412_=_C2425( C2412 C2425 ) C2412_=_C2426( C2412 C2426 ) C2412_=_C2427( C2412 C2427 ) \nC2412_=_C3173( C2412 C3173 ) C2413_=_C2415( C2413 C2415 ) C2413_=_C2416( C2413 C2416 ) C2413_=_C2417( C2413 C2417 ) C2413_=_C2418( C2413 C2418 ) C2413_=_C2419( C2413 C2419 ) \nC2413_=_C2421( C2413 C2421 ) C2413_=_C2423( C2413 C2423 ) C2413_=_C2424( C2413 C2424 ) C2413_=_C2425( C2413 C2425 ) C2413_=_C2426( C2413 C2426 ) C2413_=_C2427( C2413 C2427 ) \nC2413_=_C3390( C2413 C3390 ) C2413_=_C3396( C2413 C3396 ) C2415_=_C2416( C2415 C2416 ) C2415_=_C2417( C2415 C2417 ) C2415_=_C2418( C2415 C2418 ) C2415_=_C2419( C2415 C2419 ) \nC2415_=_C2421( C2415 C2421 ) C2415_=_C2423( C2415 C2423 ) C2415_=_C2424( C2415 C2424 ) C2415_=_C2425( C2415 C2425 ) C2415_=_C2426( C2415 C2426 ) C2415_=_C2427( C2415 C2427 ) \nC2415_=_C3484( C2415 C3484 ) C2416_=_C2417( C2416 C2417 ) C2416_=_C2418( C2416 C2418 ) C2416_=_C2419( C2416 C2419 ) C2416_=_C2421( C2416 C2421 ) C2416_=_C2423( C2416 C2423 ) \nC2416_=_C2424( C2416 C2424 ) C2416_=_C2425( C2416 C2425 ) C2416_=_C2426( C2416 C2426 ) C2416_=_C2427( C2416 C2427 ) C2416_=_C2474( C2416 C2474 ) C2416_=_C3123( C2416 C3123 ) \nC2416_=_C3186( C2416 C3186 ) C2416_=_C3197( C2416 C3197 ) C2416_=_C3373( C2416 C3373 ) C2416_=_C3390( C2416 C3390 ) C2416_=_C3472( C2416 C3472 ) C2416_=_C3697( C2416 C3697 ) \nC2416_=_C3698( C2416 C3698 ) C2416_=_C3699( C2416 C3699 ) C2416_=_C3700( C2416 C3700 ) C2416_=_C3701( C2416 C3701 ) C2416_=_C3702( C2416 C3702 ) C2416_=_C3703( C2416 C3703 ) \nC2416_=_C3704( C2416 C3704 ) C2417_=_C2418( C2417 C2418 ) C2417_=_C2419( C2417 C2419 ) C2417_=_C2421( C2417 C2421 ) C2417_=_C2423( C2417 C2423 ) C2417_=_C2424( C2417 C2424 ) \nC2417_=_C2425( C2417 C2425 ) C2417_=_C2426( C2417 C2426 ) C2417_=_C2427( C2417 C2427 ) C2417_=_C3697( C2417 C3697 ) C2418_=_C2419( C2418 C2419 ) C2418_=_C2421( C2418 C2421 ) \nC2418_=_C2423( C2418 C2423 ) C2418_=_C2424( C2418 C2424 ) C2418_=_C2425( C2418 C2425 ) C2418_=_C2426( C2418 C2426 ) C2418_=_C2427( C2418 C2427 ) C2418_=_C3464( C2418 C3464 ) \nC2418_=_C3855( C2418 C3855 ) C2419_=_C2421( C2419 C2421 ) C2419_=_C2423( C2419 C2423 ) C2419_=_C2424( C2419 C2424 ) C2419_=_C2425( C2419 C2425 ) C2419_=_C2426( C2419 C2426 ) \nC2419_=_C2427( C2419 C2427 ) C2419_=_C3991( C2419 C3991 ) C2421_=_C2423( C2421 C2423 ) C2421_=_C2424( C2421 C2424 ) C2421_=_C2425( C2421 C2425 ) C2421_=_C2426( C2421 C2426 ) \nC2421_=_C2427( C2421 C2427 ) C2421_=_C3466( C2421 C3466 ) C2421_=_C4076( C2421 C4076 ) C2423_=_C2424( C2423 C2424 ) C2423_=_C2425( C2423 C2425 ) C2423_=_C2426( C2423 C2426 ) \nC2423_=_C2427( C2423 C2427 ) C2423_=_C2750( C2423 C2750 ) C2423_=_C4031( C2423 C4031 ) C2424_=_C2425( C2424 C2425 ) C2424_=_C2426( C2424 C2426 ) C2424_=_C2427( C2424 C2427 ) \nC2424_=_C3191( C2424 C3191 ) C2424_=_C3469( C2424 C3469 ) C2424_=_C4032( C2424 C4032 ) C2424_=_C4081( C2424 C4081 ) C2425_=_C2426( C2425 C2426 ) C2425_=_C2427( C2425 C2427 ) \nC2425_=_C3703( C2425 C3703 ) C2425_=_C4033( C2425 C4033 ) C2425_=_C4083( C2425 C4083 ) C2426_=_C2427( C2426 C2427 ) C2426_=_C3704( C2426 C3704 ) C2427_=_C4034( C2427 C4034 ) \nC2427_=_C4066( C2427 C4066 ) C2446_=_C2450( C2446 C2450 ) C2446_=_C2903( C2446 C2903 ) C2446_=_C2920( C2446 C2920 ) C2446_=_C2926( C2446 C2926 ) C2446_=_C3071( C2446 C3071 ) \nC2446_=_C3124( C2446 C3124 ) C2446_=_C3198( C2446 C3198 ) C2446_=_C3500( C2446 C3500 ) C2446_=_C3666( C2446 C3666 ) C2446_=_C3710( C2446 C3710 ) C2446_=_C3711( C2446 C3711 ) \nC2446_=_C3713( C2446 C3713 ) C2446_=_C3714( C2446 C3714 ) C2446_=_C3715( C2446 C3715 ) C2446_=_C3717( C2446 C3717 ) C2450_=_C2644( C2450 C2644 ) C2450_=_C3396( C2450 C3396 ) \nC2450_=_C3449( C2450 C3449 ) C2450_=_C3638( C2450 C3638 ) C2450_=_C3672( C2450 C3672 ) C2450_=_C3797( C2450 C3797 ) C2450_=_C3811( C2450 C3811 ) C2450_=_C3922( C2450 C3922 ) \nC2450_=_C4036( C2450 C4036 ) C2450_=_C4063( C2450 C4063 ) C2450_=_C4064( C2450 C4064 ) C2450_=_C4065( C2450 C4065 ) C2450_=_C4066( C2450 C4066 ) C2454_=_C2459( C2454 C2459 ) \nC2454_=_C2462( C2454 C2462 ) C2454_=_C2858( C2454 C2858 ) C2454_=_C3096( C2454 C3096 ) C2454_=_C3180( C2454 C3180 ) C2454_=_C3181( C2454 C3181 ) C2454_=_C3182( C2454 C3182 ) \nC2454_=_C3183( C2454 C3183 ) C2454_=_C3184( C2454 C3184 ) C2454_=_C3185( C2454 C3185 ) C2454_=_C3186( C2454 C3186 ) C2454_=_C3187( C2454 C3187 ) C2454_=_C3188( C2454 C3188 ) \nC2454_=_C3190( C2454 C3190 ) C2454_=_C3191( C2454 C3191 ) C2454_=_C3192( C2454 C3192 ) C2459_=_C2462( C2459 C2462 ) C2459_=_C2928( C2459 C2928 ) C2459_=_C3233( C2459 C3233 ) \nC2459_=_C3457( C2459 C3457 ) C2459_=_C3465( C2459 C3465 ) C2459_=_C3540( C2459 C3540 ) C2459_=_C3669( C2459 C3669 ) C2459_=_C3808( C2459 C3808 ) C2459_=_C3865( C2459 C3865 ) \nC2459_=_C3866( C2459 C3866 ) C2459_=_C3867( C2459 C3867 ) C2462_=_C2573( C2462 C2573 ) C2462_=_C3173( C2462 C3173 ) C2462_=_C3364( C2462 C3364 ) C2462_=_C3484( C2462 C3484 ) \nC2462_=_C3592( C2462 C3592 ) C2462_=_C3663( C2462 C3663 ) C2462_=_C3725( C2462 C3725 ) C2462_=_C3915( C2462 C3915 ) C2462_=_C3973( C2462 C3973 ) C2462_=_C3991( C2462 C3991 ) \nC2462_=_C4030( C2462 C4030 ) C2462_=_C4031( C2462 C4031 ) C2462_=_C4032( C2462 C4032 ) C2462_=_C4033( C2462 C4033 ) C2462_=_C4034( C2462 C4034 ) C2474_=_C3123( C2474 C3123 ) \nC2474_=_C3186( C2474 C3186 ) C2474_=_C3197( C2474 C3197 ) C2474_=_C3373( C2474 C3373 ) C2474_=_C3390( C2474 C3390 ) C2474_=_C3472( C2474 C3472 ) C2474_=_C3697( C2474 C3697 ) \nC2474_=_C3698( C2474 C3698 ) C2474_=_C3699( C2474 C3699 ) C2474_=_C3700( C2474 C3700 ) C2474_=_C3701( C2474 C3701 ) C2474_=_C3702( C2474 C3702 ) C2474_=_C3703( C2474 C3703 ) \nC2474_=_C3704( C2474 C3704 ) C2488_=_C2498( C2488 C2498 ) C2488_=_C2707( C2488 C2707 ) C2488_=_C2737( C2488 C2737 ) C2488_=_C2738( C2488 C2738 ) C2488_=_C2739( C2488 C2739 ) \nC2488_=_C2740( C2488 C2740 ) C2488_=_C2741( C2488 C2741 ) C2488_=_C2742( C2488 C2742 ) C2488_=_C2744( C2488 C2744 ) C2488_=_C2746( C2488 C2746 ) C2488_=_C2747( C2488 C2747 ) \nC2488_=_C2749( C2488 C2749 ) C2488_=_C2750( C2488 C2750 ) C2488_=_C2751( C2488 C2751 ) C2488_=_C2752( C2488 C2752 ) C2498_=_C2664( C2498 C2664 ) C2498_=_C2682( C2498 C2682 ) \nC2498_=_C2791( C2498 C2791 ) C2498_=_C2837( C2498 C2837 ) C2498_=_C3112( C2498 C3112 ) C2498_=_C3653( C2498 C3653 ) C2498_=_C3773( C2498 C3773 ) C2498_=_C3855( C2498 C3855 ) \nC2498_=_C3953( C2498 C3953 ) C2498_=_C3978( C2498 C3978 ) C2498_=_C4013( C2498 C4013 ) C2498_=_C4019( C2498 C4019 ) C2498_=_C4076( C2498 C4076 ) C2498_=_C4081( C2498 C4081 ) \nC2498_=_C4082( C2498 C4082 ) C2498_=_C4083( C2498 C4083 ) C2510_=_C2582( C2510 C2582 ) C2510_=_C2672( C2510 C2672 ) C2510_=_C2856( C2510 C2856 ) C2510_=_C3018( C2510 C3018 ) \nC2510_=_C3031( C2510 C3031 ) C2510_=_C3033( C2510 C3033 ) C2510_=_C3034( C2510 C3034 ) C2510_=_C3035( C2510 C3035 ) C2510_=_C3036( C2510 C3036 ) C2510_=_C3037( C2510 C3037 ) \nC2510_=_C3038( C2510 C3038 ) C2510_=_C3039( C2510 C3039 ) C2510_=_C3041( C2510 C3041 ) C2510_=_C3042( C2510 C3042 ) C2548_=_C2801( C2548 C2801 ) C2548_=_C2885( C2548 C2885 ) \nC2548_=_C3085( C2548 C3085 ) C2548_=_C3185( C2548 C3185 ) C2548_=_C3196( C2548 C3196 ) C2548_=_C3241( C2548 C3241 ) C2548_=_C3338( C2548 C3338 ) C2548_=_C3351( C2548 C3351 ) \nC2548_=_C3471( C2548 C3471 ) C2548_=_C3490( C2548 C3490 ) C2548_=_C3613( C2548 C3613 ) C2548_=_C3615( C2548 C3615 ) C2548_=_C3616( C2548 C3616 ) C2548_=_C3617( C2548 C3617 ) \nC2548_=_C3618( C2548 C3618 ) C2548_=_C3619( C2548 C3619 ) C2548_=_C3620( C2548 C3620 ) C2573_=_C3173( C2573 C3173 ) C2573_=_C3364( C2573 C3364 ) C2573_=_C3484( C2573 C3484 ) \nC2573_=_C3592( C2573 C3592 ) C2573_=_C3663( C2573 C3663 ) C2573_=_C3725( C2573 C3725 ) C2573_=_C3915( C2573 C3915 ) C2573_=_C3973( C2573 C3973 ) C2573_=_C3991( C2573 C3991 ) \nC2573_=_C4030( C2573 C4030 ) C2573_=_C4031( C2573 C4031 ) C2573_=_C4032( C2573 C4032 ) C2573_=_C4033( C2573 C4033 ) C2573_=_C4034( C2573 C4034 ) C2582_=_C2672( C2582 C2672 ) \nC2582_=_C2856( C2582 C2856 ) C2582_=_C3018( C2582 C3018 ) C2582_=_C3031( C2582 C3031 ) C2582_=_C3033( C2582 C3033 ) C2582_=_C3034( C2582 C3034 ) C2582_=_C3035( C2582 C3035 ) \nC2582_=_C3036( C2582 C3036 ) C2582_=_C3037( C2582 C3037 ) C2582_=_C3038( C2582 C3038 ) C2582_=_C3039( C2582 C3039 ) C2582_=_C3041( C2582 C3041 ) C2582_=_C3042( C2582 C3042 ) \nC2601_=_C2654( C2601 C2654 ) C2601_=_C2694( C2601 C2694 ) C2601_=_C2781( C2601 C2781 ) C2601_=_C2918( C2601 C2918 ) C2601_=_C2992( C2601 C2992 ) C2601_=_C3098( C2601 C3098 ) \nC2601_=_C3104( C2601 C3104 ) C2601_=_C3230( C2601 C3230 ) C2601_=_C3309( C2601 C3309 ) C2601_=_C3453( C2601 C3453 ) C2601_=_C3463( C2601 C3463 ) C2601_=_C3464( C2601 C3464 ) \nC2601_=_C3465( C2601 C3465 ) C2601_=_C3466( C2601 C3466 ) C2601_=_C3468( C2601 C3468 ) C2601_=_C3469( C2601 C3469 ) C2644_=_C3396( C2644 C3396 ) C2644_=_C3449( C2644 C3449 ) \nC2644_=_C3638( C2644 C3638 ) C2644_=_C3672( C2644 C3672 ) C2644_=_C3797( C2644 C3797 ) C2644_=_C3811( C2644 C3811 ) C2644_=_C3922( C2644 C3922 ) C2644_=_C4036( C2644 C4036 ) \nC2644_=_C4063(</w:t>
      </w:r>
    </w:p>
    <w:p>
      <w:pPr>
        <w:pStyle w:val="PreformattedText"/>
        <w:bidi w:val="0"/>
        <w:spacing w:before="0" w:after="0"/>
        <w:jc w:val="left"/>
        <w:rPr/>
      </w:pPr>
      <w:r>
        <w:rPr/>
        <w:t xml:space="preserve"> </w:t>
      </w:r>
      <w:r>
        <w:rPr/>
        <w:t>C2644 C4063 ) C2644_=_C4064( C2644 C4064 ) C2644_=_C4065( C2644 C4065 ) C2644_=_C4066( C2644 C4066 ) C2654_=_C2664( C2654 C2664 ) C2654_=_C2694( C2654 C2694 ) \nC2654_=_C2781( C2654 C2781 ) C2654_=_C2918( C2654 C2918 ) C2654_=_C2992( C2654 C2992 ) C2654_=_C3098( C2654 C3098 ) C2654_=_C3104( C2654 C3104 ) C2654_=_C3230( C2654 C3230 ) \nC2654_=_C3309( C2654 C3309 ) C2654_=_C3453( C2654 C3453 ) C2654_=_C3463( C2654 C3463 ) C2654_=_C3464( C2654 C3464 ) C2654_=_C3465( C2654 C3465 ) C2654_=_C3466( C2654 C3466 ) \nC2654_=_C3468( C2654 C3468 ) C2654_=_C3469( C2654 C3469 ) C2664_=_C2682( C2664 C2682 ) C2664_=_C2791( C2664 C2791 ) C2664_=_C2837( C2664 C2837 ) C2664_=_C3112( C2664 C3112 ) \nC2664_=_C3653( C2664 C3653 ) C2664_=_C3773( C2664 C3773 ) C2664_=_C3855( C2664 C3855 ) C2664_=_C3953( C2664 C3953 ) C2664_=_C3978( C2664 C3978 ) C2664_=_C4013( C2664 C4013 ) \nC2664_=_C4019( C2664 C4019 ) C2664_=_C4076( C2664 C4076 ) C2664_=_C4081( C2664 C4081 ) C2664_=_C4082( C2664 C4082 ) C2664_=_C4083( C2664 C4083 ) C2672_=_C2682( C2672 C2682 ) \nC2672_=_C2856( C2672 C2856 ) C2672_=_C3018( C2672 C3018 ) C2672_=_C3031( C2672 C3031 ) C2672_=_C3033( C2672 C3033 ) C2672_=_C3034( C2672 C3034 ) C2672_=_C3035( C2672 C3035 ) \nC2672_=_C3036( C2672 C3036 ) C2672_=_C3037( C2672 C3037 ) C2672_=_C3038( C2672 C3038 ) C2672_=_C3039( C2672 C3039 ) C2672_=_C3041( C2672 C3041 ) C2672_=_C3042( C2672 C3042 ) \nC2682_=_C2791( C2682 C2791 ) C2682_=_C2837( C2682 C2837 ) C2682_=_C3112( C2682 C3112 ) C2682_=_C3653( C2682 C3653 ) C2682_=_C3773( C2682 C3773 ) C2682_=_C3855( C2682 C3855 ) \nC2682_=_C3953( C2682 C3953 ) C2682_=_C3978( C2682 C3978 ) C2682_=_C4013( C2682 C4013 ) C2682_=_C4019( C2682 C4019 ) C2682_=_C4076( C2682 C4076 ) C2682_=_C4081( C2682 C4081 ) \nC2682_=_C4082( C2682 C4082 ) C2682_=_C4083( C2682 C4083 ) C2693_=_C2694( C2693 C2694 ) C2693_=_C2941( C2693 C2941 ) C2693_=_C3182( C2693 C3182 ) C2693_=_C3194( C2693 C3194 ) \nC2693_=_C3323( C2693 C3323 ) C2693_=_C3348( C2693 C3348 ) C2693_=_C3423( C2693 C3423 ) C2693_=_C3424( C2693 C3424 ) C2693_=_C3425( C2693 C3425 ) C2693_=_C3427( C2693 C3427 ) \nC2693_=_C3428( C2693 C3428 ) C2693_=_C3430( C2693 C3430 ) C2693_=_C3431( C2693 C3431 ) C2693_=_C3432( C2693 C3432 ) C2693_=_C3433( C2693 C3433 ) C2693_=_C3434( C2693 C3434 ) \nC2693_=_C3435( C2693 C3435 ) C2693_=_C3436( C2693 C3436 ) C2693_=_C3437( C2693 C3437 ) C2694_=_C2781( C2694 C2781 ) C2694_=_C2918( C2694 C2918 ) C2694_=_C2992( C2694 C2992 ) \nC2694_=_C3098( C2694 C3098 ) C2694_=_C3104( C2694 C3104 ) C2694_=_C3230( C2694 C3230 ) C2694_=_C3309( C2694 C3309 ) C2694_=_C3453( C2694 C3453 ) C2694_=_C3463( C2694 C3463 ) \nC2694_=_C3464( C2694 C3464 ) C2694_=_C3465( C2694 C3465 ) C2694_=_C3466( C2694 C3466 ) C2694_=_C3468( C2694 C3468 ) C2694_=_C3469( C2694 C3469 ) C2707_=_C2737( C2707 C2737 ) \nC2707_=_C2738( C2707 C2738 ) C2707_=_C2739( C2707 C2739 ) C2707_=_C2740( C2707 C2740 ) C2707_=_C2741( C2707 C2741 ) C2707_=_C2742( C2707 C2742 ) C2707_=_C2744( C2707 C2744 ) \nC2707_=_C2746( C2707 C2746 ) C2707_=_C2747( C2707 C2747 ) C2707_=_C2749( C2707 C2749 ) C2707_=_C2750( C2707 C2750 ) C2707_=_C2751( C2707 C2751 ) C2707_=_C2752( C2707 C2752 ) \nC2737_=_C2738( C2737 C2738 ) C2737_=_C2739( C2737 C2739 ) C2737_=_C2740( C2737 C2740 ) C2737_=_C2741( C2737 C2741 ) C2737_=_C2742( C2737 C2742 ) C2737_=_C2744( C2737 C2744 ) \nC2737_=_C2746( C2737 C2746 ) C2737_=_C2747( C2737 C2747 ) C2737_=_C2749( C2737 C2749 ) C2737_=_C2750( C2737 C2750 ) C2737_=_C2751( C2737 C2751 ) C2737_=_C2752( C2737 C2752 ) \nC2737_=_C3338( C2737 C3338 ) C2738_=_C2739( C2738 C2739 ) C2738_=_C2740( C2738 C2740 ) C2738_=_C2741( C2738 C2741 ) C2738_=_C2742( C2738 C2742 ) C2738_=_C2744( C2738 C2744 ) \nC2738_=_C2746( C2738 C2746 ) C2738_=_C2747( C2738 C2747 ) C2738_=_C2749( C2738 C2749 ) C2738_=_C2750( C2738 C2750 ) C2738_=_C2751( C2738 C2751 ) C2738_=_C2752( C2738 C2752 ) \nC2738_=_C3453( C2738 C3453 ) C2738_=_C3457( C2738 C3457 ) C2739_=_C2740( C2739 C2740 ) C2739_=_C2741( C2739 C2741 ) C2739_=_C2742( C2739 C2742 ) C2739_=_C2744( C2739 C2744 ) \nC2739_=_C2746( C2739 C2746 ) C2739_=_C2747( C2739 C2747 ) C2739_=_C2749( C2739 C2749 ) C2739_=_C2750( C2739 C2750 ) C2739_=_C2751( C2739 C2751 ) C2739_=_C2752( C2739 C2752 ) \nC2739_=_C3424( C2739 C3424 ) C2740_=_C2741( C2740 C2741 ) C2740_=_C2742( C2740 C2742 ) C2740_=_C2744( C2740 C2744 ) C2740_=_C2746( C2740 C2746 ) C2740_=_C2747( C2740 C2747 ) \nC2740_=_C2749( C2740 C2749 ) C2740_=_C2750( C2740 C2750 ) C2740_=_C2751( C2740 C2751 ) C2740_=_C2752( C2740 C2752 ) C2740_=_C3184( C2740 C3184 ) C2740_=_C3592( C2740 C3592 ) \nC2741_=_C2742( C2741 C2742 ) C2741_=_C2744( C2741 C2744 ) C2741_=_C2746( C2741 C2746 ) C2741_=_C2747( C2741 C2747 ) C2741_=_C2749( C2741 C2749 ) C2741_=_C2750( C2741 C2750 ) \nC2741_=_C2751( C2741 C2751 ) C2741_=_C2752( C2741 C2752 ) C2741_=_C3666( C2741 C3666 ) C2741_=_C3669( C2741 C3669 ) C2741_=_C3672( C2741 C3672 ) C2742_=_C2744( C2742 C2744 ) \nC2742_=_C2746( C2742 C2746 ) C2742_=_C2747( C2742 C2747 ) C2742_=_C2749( C2742 C2749 ) C2742_=_C2750( C2742 C2750 ) C2742_=_C2751( C2742 C2751 ) C2742_=_C2752( C2742 C2752 ) \nC2742_=_C3428( C2742 C3428 ) C2744_=_C2746( C2744 C2746 ) C2744_=_C2747( C2744 C2747 ) C2744_=_C2749( C2744 C2749 ) C2744_=_C2750( C2744 C2750 ) C2744_=_C2751( C2744 C2751 ) \nC2744_=_C2752( C2744 C2752 ) C2744_=_C3711( C2744 C3711 ) C2744_=_C3808( C2744 C3808 ) C2744_=_C3811( C2744 C3811 ) C2746_=_C2747( C2746 C2747 ) C2746_=_C2749( C2746 C2749 ) \nC2746_=_C2750( C2746 C2750 ) C2746_=_C2751( C2746 C2751 ) C2746_=_C2752( C2746 C2752 ) C2747_=_C2749( C2747 C2749 ) C2747_=_C2750( C2747 C2750 ) C2747_=_C2751( C2747 C2751 ) \nC2747_=_C2752( C2747 C2752 ) C2749_=_C2750( C2749 C2750 ) C2749_=_C2751( C2749 C2751 ) C2749_=_C2752( C2749 C2752 ) C2749_=_C3717( C2749 C3717 ) C2749_=_C3865( C2749 C3865 ) \nC2749_=_C4064( C2749 C4064 ) C2750_=_C2751( C2750 C2751 ) C2750_=_C2752( C2750 C2752 ) C2750_=_C4031( C2750 C4031 ) C2751_=_C2752( C2751 C2752 ) C2751_=_C4065( C2751 C4065 ) \nC2752_=_C3867( C2752 C3867 ) C2781_=_C2791( C2781 C2791 ) C2781_=_C2918( C2781 C2918 ) C2781_=_C2992( C2781 C2992 ) C2781_=_C3098( C2781 C3098 ) C2781_=_C3104( C2781 C3104 ) \nC2781_=_C3230( C2781 C3230 ) C2781_=_C3309( C2781 C3309 ) C2781_=_C3453( C2781 C3453 ) C2781_=_C3463( C2781 C3463 ) C2781_=_C3464( C2781 C3464 ) C2781_=_C3465( C2781 C3465 ) \nC2781_=_C3466( C2781 C3466 ) C2781_=_C3468( C2781 C3468 ) C2781_=_C3469( C2781 C3469 ) C2791_=_C2837( C2791 C2837 ) C2791_=_C3112( C2791 C3112 ) C2791_=_C3653( C2791 C3653 ) \nC2791_=_C3773( C2791 C3773 ) C2791_=_C3855( C2791 C3855 ) C2791_=_C3953( C2791 C3953 ) C2791_=_C3978( C2791 C3978 ) C2791_=_C4013( C2791 C4013 ) C2791_=_C4019( C2791 C4019 ) \nC2791_=_C4076( C2791 C4076 ) C2791_=_C4081( C2791 C4081 ) C2791_=_C4082( C2791 C4082 ) C2791_=_C4083( C2791 C4083 ) C2801_=_C2885( C2801 C2885 ) C2801_=_C3085( C2801 C3085 ) \nC2801_=_C3185( C2801 C3185 ) C2801_=_C3196( C2801 C3196 ) C2801_=_C3241( C2801 C3241 ) C2801_=_C3338( C2801 C3338 ) C2801_=_C3351( C2801 C3351 ) C2801_=_C3471( C2801 C3471 ) \nC2801_=_C3490( C2801 C3490 ) C2801_=_C3613( C2801 C3613 ) C2801_=_C3615( C2801 C3615 ) C2801_=_C3616( C2801 C3616 ) C2801_=_C3617( C2801 C3617 ) C2801_=_C3618( C2801 C3618 ) \nC2801_=_C3619( C2801 C3619 ) C2801_=_C3620( C2801 C3620 ) C2837_=_C3112( C2837 C3112 ) C2837_=_C3653( C2837 C3653 ) C2837_=_C3773( C2837 C3773 ) C2837_=_C3855( C2837 C3855 ) \nC2837_=_C3953( C2837 C3953 ) C2837_=_C3978( C2837 C3978 ) C2837_=_C4013( C2837 C4013 ) C2837_=_C4019( C2837 C4019 ) C2837_=_C4076( C2837 C4076 ) C2837_=_C4081( C2837 C4081 ) \nC2837_=_C4082( C2837 C4082 ) C2837_=_C4083( C2837 C4083 ) C2856_=_C2858( C2856 C2858 ) C2856_=_C3018( C2856 C3018 ) C2856_=_C3031( C2856 C3031 ) C2856_=_C3033( C2856 C3033 ) \nC2856_=_C3034( C2856 C3034 ) C2856_=_C3035( C2856 C3035 ) C2856_=_C3036( C2856 C3036 ) C2856_=_C3037( C2856 C3037 ) C2856_=_C3038( C2856 C3038 ) C2856_=_C3039( C2856 C3039 ) \nC2856_=_C3041( C2856 C3041 ) C2856_=_C3042( C2856 C3042 ) C2858_=_C3096( C2858 C3096 ) C2858_=_C3180( C2858 C3180 ) C2858_=_C3181( C2858 C3181 ) C2858_=_C3182( C2858 C3182 ) \nC2858_=_C3183( C2858 C3183 ) C2858_=_C3184( C2858 C3184 ) C2858_=_C3185( C2858 C3185 ) C2858_=_C3186( C2858 C3186 ) C2858_=_C3187( C2858 C3187 ) C2858_=_C3188( C2858 C3188 ) \nC2858_=_C3190( C2858 C3190 ) C2858_=_C3191( C2858 C3191 ) C2858_=_C3192( C2858 C3192 ) C2885_=_C3085( C2885 C3085 ) C2885_=_C3185( C2885 C3185 ) C2885_=_C3196( C2885 C3196 ) \nC2885_=_C3241( C2885 C3241 ) C2885_=_C3338( C2885 C3338 ) C2885_=_C3351( C2885 C3351 ) C2885_=_C3471( C2885 C3471 ) C2885_=_C3490( C2885 C3490 ) C2885_=_C3613( C2885 C3613 ) \nC2885_=_C3615( C2885 C3615 ) C2885_=_C3616( C2885 C3616 ) C2885_=_C3617( C2885 C3617 ) C2885_=_C3618( C2885 C3618 ) C2885_=_C3619( C2885 C3619 ) C2885_=_C3620( C2885 C3620 ) \nC2903_=_C2920( C2903 C2920 ) C2903_=_C2926( C2903 C2926 ) C2903_=_C3071( C2903 C3071 ) C2903_=_C3124( C2903 C3124 ) C2903_=_C3198( C2903 C3198 ) C2903_=_C3500( C2903 C3500 ) \nC2903_=_C3666( C2903 C3666 ) C2903_=_C3710( C2903 C3710 ) C2903_=_C3711( C2903 C3711 ) C2903_=_C3713( C2903 C3713 ) C2903_=_C3714( C2903 C3714 ) C2903_=_C3715( C2903 C3715 ) \nC2903_=_C3717( C2903 C3717 ) C2918_=_C2920( C2918 C2920 ) C2918_=_C2992( C2918 C2992 ) C2918_=_C3098( C2918 C3098 ) C2918_=_C3104( C2918 C3104 ) C2918_=_C3230( C2918 C3230 ) \nC2918_=_C3309( C2918 C3309 ) C2918_=_C3453( C2918 C3453 ) C2918_=_C3463( C2918 C3463 ) C2918_=_C3464( C2918 C3464 ) C2918_=_C3465( C2918 C3465 ) C2918_=_C3466( C2918 C3466 ) \nC2918_=_C3468( C2918 C3468 ) C2918_=_C3469( C2918 C3469 ) C2920_=_C2926( C2920 C2926 ) C2920_=_C3071( C2920 C3071 ) C2920_=_C3124( C2920 C3124 ) C2920_=_C3198( C2920 C3198 ) \nC2920_=_C3500( C2920 C3500 ) C2920_=_C3666( C2920 C3666 ) C2920_=_C3710( C2920 C3710 ) C2920_=_C3711( C2920 C3711 ) C2920_=_C3713( C2920 C3713 ) C2920_=_C3714( C2920 C3714 ) \nC2920_=_C3715( C2920 C3715 ) C2920_=_C3717( C2920 C3717 ) C2926_=_C2928(</w:t>
      </w:r>
    </w:p>
    <w:p>
      <w:pPr>
        <w:pStyle w:val="PreformattedText"/>
        <w:bidi w:val="0"/>
        <w:spacing w:before="0" w:after="0"/>
        <w:jc w:val="left"/>
        <w:rPr/>
      </w:pPr>
      <w:r>
        <w:rPr/>
        <w:t xml:space="preserve"> </w:t>
      </w:r>
      <w:r>
        <w:rPr/>
        <w:t>C2926 C2928 ) C2926_=_C3071( C2926 C3071 ) C2926_=_C3124( C2926 C3124 ) C2926_=_C3198( C2926 C3198 ) \nC2926_=_C3500( C2926 C3500 ) C2926_=_C3666( C2926 C3666 ) C2926_=_C3710( C2926 C3710 ) C2926_=_C3711( C2926 C3711 ) C2926_=_C3713( C2926 C3713 ) C2926_=_C3714( C2926 C3714 ) \nC2926_=_C3715( C2926 C3715 ) C2926_=_C3717( C2926 C3717 ) C2928_=_C3233( C2928 C3233 ) C2928_=_C3457( C2928 C3457 ) C2928_=_C3465( C2928 C3465 ) C2928_=_C3540( C2928 C3540 ) \nC2928_=_C3669( C2928 C3669 ) C2928_=_C3808( C2928 C3808 ) C2928_=_C3865( C2928 C3865 ) C2928_=_C3866( C2928 C3866 ) C2928_=_C3867( C2928 C3867 ) C2941_=_C3182( C2941 C3182 ) \nC2941_=_C3194( C2941 C3194 ) C2941_=_C3323( C2941 C3323 ) C2941_=_C3348( C2941 C3348 ) C2941_=_C3423( C2941 C3423 ) C2941_=_C3424( C2941 C3424 ) C2941_=_C3425( C2941 C3425 ) \nC2941_=_C3427( C2941 C3427 ) C2941_=_C3428( C2941 C3428 ) C2941_=_C3430( C2941 C3430 ) C2941_=_C3431( C2941 C3431 ) C2941_=_C3432( C2941 C3432 ) C2941_=_C3433( C2941 C3433 ) \nC2941_=_C3434( C2941 C3434 ) C2941_=_C3435( C2941 C3435 ) C2941_=_C3436( C2941 C3436 ) C2941_=_C3437( C2941 C3437 ) C2992_=_C3098( C2992 C3098 ) C2992_=_C3104( C2992 C3104 ) \nC2992_=_C3230( C2992 C3230 ) C2992_=_C3309( C2992 C3309 ) C2992_=_C3453( C2992 C3453 ) C2992_=_C3463( C2992 C3463 ) C2992_=_C3464( C2992 C3464 ) C2992_=_C3465( C2992 C3465 ) \nC2992_=_C3466( C2992 C3466 ) C2992_=_C3468( C2992 C3468 ) C2992_=_C3469( C2992 C3469 ) C3018_=_C3031( C3018 C3031 ) C3018_=_C3033( C3018 C3033 ) C3018_=_C3034( C3018 C3034 ) \nC3018_=_C3035( C3018 C3035 ) C3018_=_C3036( C3018 C3036 ) C3018_=_C3037( C3018 C3037 ) C3018_=_C3038( C3018 C3038 ) C3018_=_C3039( C3018 C3039 ) C3018_=_C3041( C3018 C3041 ) \nC3018_=_C3042( C3018 C3042 ) C3031_=_C3033( C3031 C3033 ) C3031_=_C3034( C3031 C3034 ) C3031_=_C3035( C3031 C3035 ) C3031_=_C3036( C3031 C3036 ) C3031_=_C3037( C3031 C3037 ) \nC3031_=_C3038( C3031 C3038 ) C3031_=_C3039( C3031 C3039 ) C3031_=_C3041( C3031 C3041 ) C3031_=_C3042( C3031 C3042 ) C3031_=_C3096( C3031 C3096 ) C3031_=_C3098( C3031 C3098 ) \nC3033_=_C3034( C3033 C3034 ) C3033_=_C3035( C3033 C3035 ) C3033_=_C3036( C3033 C3036 ) C3033_=_C3037( C3033 C3037 ) C3033_=_C3038( C3033 C3038 ) C3033_=_C3039( C3033 C3039 ) \nC3033_=_C3041( C3033 C3041 ) C3033_=_C3042( C3033 C3042 ) C3034_=_C3035( C3034 C3035 ) C3034_=_C3036( C3034 C3036 ) C3034_=_C3037( C3034 C3037 ) C3034_=_C3038( C3034 C3038 ) \nC3034_=_C3039( C3034 C3039 ) C3034_=_C3041( C3034 C3041 ) C3034_=_C3042( C3034 C3042 ) C3034_=_C3183( C3034 C3183 ) C3034_=_C3423( C3034 C3423 ) C3034_=_C3471( C3034 C3471 ) \nC3034_=_C3472( C3034 C3472 ) C3035_=_C3036( C3035 C3036 ) C3035_=_C3037( C3035 C3037 ) C3035_=_C3038( C3035 C3038 ) C3035_=_C3039( C3035 C3039 ) C3035_=_C3041( C3035 C3041 ) \nC3035_=_C3042( C3035 C3042 ) C3035_=_C3430( C3035 C3430 ) C3036_=_C3037( C3036 C3037 ) C3036_=_C3038( C3036 C3038 ) C3036_=_C3039( C3036 C3039 ) C3036_=_C3041( C3036 C3041 ) \nC3036_=_C3042( C3036 C3042 ) C3036_=_C3773( C3036 C3773 ) C3037_=_C3038( C3037 C3038 ) C3037_=_C3039( C3037 C3039 ) C3037_=_C3041( C3037 C3041 ) C3037_=_C3042( C3037 C3042 ) \nC3037_=_C3187( C3037 C3187 ) C3038_=_C3039( C3038 C3039 ) C3038_=_C3041( C3038 C3041 ) C3038_=_C3042( C3038 C3042 ) C3038_=_C3700( C3038 C3700 ) C3038_=_C3978( C3038 C3978 ) \nC3039_=_C3041( C3039 C3041 ) C3039_=_C3042( C3039 C3042 ) C3039_=_C4013( C3039 C4013 ) C3041_=_C3042( C3041 C3042 ) C3041_=_C3190( C3041 C3190 ) C3041_=_C3433( C3041 C3433 ) \nC3041_=_C3619( C3041 C3619 ) C3041_=_C3701( C3041 C3701 ) C3042_=_C3192( C3042 C3192 ) C3071_=_C3124( C3071 C3124 ) C3071_=_C3198( C3071 C3198 ) C3071_=_C3500( C3071 C3500 ) \nC3071_=_C3666( C3071 C3666 ) C3071_=_C3710( C3071 C3710 ) C3071_=_C3711( C3071 C3711 ) C3071_=_C3713( C3071 C3713 ) C3071_=_C3714( C3071 C3714 ) C3071_=_C3715( C3071 C3715 ) \nC3071_=_C3717( C3071 C3717 ) C3085_=_C3185( C3085 C3185 ) C3085_=_C3196( C3085 C3196 ) C3085_=_C3241( C3085 C3241 ) C3085_=_C3338( C3085 C3338 ) C3085_=_C3351( C3085 C3351 ) \nC3085_=_C3471( C3085 C3471 ) C3085_=_C3490( C3085 C3490 ) C3085_=_C3613( C3085 C3613 ) C3085_=_C3615( C3085 C3615 ) C3085_=_C3616( C3085 C3616 ) C3085_=_C3617( C3085 C3617 ) \nC3085_=_C3618( C3085 C3618 ) C3085_=_C3619( C3085 C3619 ) C3085_=_C3620( C3085 C3620 ) C3096_=_C3098( C3096 C3098 ) C3096_=_C3180( C3096 C3180 ) C3096_=_C3181( C3096 C3181 ) \nC3096_=_C3182( C3096 C3182 ) C3096_=_C3183( C3096 C3183 ) C3096_=_C3184( C3096 C3184 ) C3096_=_C3185( C3096 C3185 ) C3096_=_C3186( C3096 C3186 ) C3096_=_C3187( C3096 C3187 ) \nC3096_=_C3188( C3096 C3188 ) C3096_=_C3190( C3096 C3190 ) C3096_=_C3191( C3096 C3191 ) C3096_=_C3192( C3096 C3192 ) C3098_=_C3104( C3098 C3104 ) C3098_=_C3230( C3098 C3230 ) \nC3098_=_C3309( C3098 C3309 ) C3098_=_C3453( C3098 C3453 ) C3098_=_C3463( C3098 C3463 ) C3098_=_C3464( C3098 C3464 ) C3098_=_C3465( C3098 C3465 ) C3098_=_C3466( C3098 C3466 ) \nC3098_=_C3468( C3098 C3468 ) C3098_=_C3469( C3098 C3469 ) C3104_=_C3112( C3104 C3112 ) C3104_=_C3230( C3104 C3230 ) C3104_=_C3309( C3104 C3309 ) C3104_=_C3453( C3104 C3453 ) \nC3104_=_C3463( C3104 C3463 ) C3104_=_C3464( C3104 C3464 ) C3104_=_C3465( C3104 C3465 ) C3104_=_C3466( C3104 C3466 ) C3104_=_C3468( C3104 C3468 ) C3104_=_C3469( C3104 C3469 ) \nC3112_=_C3653( C3112 C3653 ) C3112_=_C3773( C3112 C3773 ) C3112_=_C3855( C3112 C3855 ) C3112_=_C3953( C3112 C3953 ) C3112_=_C3978( C3112 C3978 ) C3112_=_C4013( C3112 C4013 ) \nC3112_=_C4019( C3112 C4019 ) C3112_=_C4076( C3112 C4076 ) C3112_=_C4081( C3112 C4081 ) C3112_=_C4082( C3112 C4082 ) C3112_=_C4083( C3112 C4083 ) C3123_=_C3124( C3123 C3124 ) \nC3123_=_C3186( C3123 C3186 ) C3123_=_C3197( C3123 C3197 ) C3123_=_C3373( C3123 C3373 ) C3123_=_C3390( C3123 C3390 ) C3123_=_C3472( C3123 C3472 ) C3123_=_C3697( C3123 C3697 ) \nC3123_=_C3698( C3123 C3698 ) C3123_=_C3699( C3123 C3699 ) C3123_=_C3700( C3123 C3700 ) C3123_=_C3701( C3123 C3701 ) C3123_=_C3702( C3123 C3702 ) C3123_=_C3703( C3123 C3703 ) \nC3123_=_C3704( C3123 C3704 ) C3124_=_C3198( C3124 C3198 ) C3124_=_C3500( C3124 C3500 ) C3124_=_C3666( C3124 C3666 ) C3124_=_C3710( C3124 C3710 ) C3124_=_C3711( C3124 C3711 ) \nC3124_=_C3713( C3124 C3713 ) C3124_=_C3714( C3124 C3714 ) C3124_=_C3715( C3124 C3715 ) C3124_=_C3717( C3124 C3717 ) C3173_=_C3364( C3173 C3364 ) C3173_=_C3484( C3173 C3484 ) \nC3173_=_C3592( C3173 C3592 ) C3173_=_C3663( C3173 C3663 ) C3173_=_C3725( C3173 C3725 ) C3173_=_C3915( C3173 C3915 ) C3173_=_C3973( C3173 C3973 ) C3173_=_C3991( C3173 C3991 ) \nC3173_=_C4030( C3173 C4030 ) C3173_=_C4031( C3173 C4031 ) C3173_=_C4032( C3173 C4032 ) C3173_=_C4033( C3173 C4033 ) C3173_=_C4034( C3173 C4034 ) C3180_=_C3181( C3180 C3181 ) \nC3180_=_C3182( C3180 C3182 ) C3180_=_C3183( C3180 C3183 ) C3180_=_C3184( C3180 C3184 ) C3180_=_C3185( C3180 C3185 ) C3180_=_C3186( C3180 C3186 ) C3180_=_C3187( C3180 C3187 ) \nC3180_=_C3188( C3180 C3188 ) C3180_=_C3190( C3180 C3190 ) C3180_=_C3191( C3180 C3191 ) C3180_=_C3192( C3180 C3192 ) C3180_=_C3194( C3180 C3194 ) C3180_=_C3196( C3180 C3196 ) \nC3180_=_C3197( C3180 C3197 ) C3180_=_C3198( C3180 C3198 ) C3181_=_C3182( C3181 C3182 ) C3181_=_C3183( C3181 C3183 ) C3181_=_C3184( C3181 C3184 ) C3181_=_C3185( C3181 C3185 ) \nC3181_=_C3186( C3181 C3186 ) C3181_=_C3187( C3181 C3187 ) C3181_=_C3188( C3181 C3188 ) C3181_=_C3190( C3181 C3190 ) C3181_=_C3191( C3181 C3191 ) C3181_=_C3192( C3181 C3192 ) \nC3181_=_C3364( C3181 C3364 ) C3182_=_C3183( C3182 C3183 ) C3182_=_C3184( C3182 C3184 ) C3182_=_C3185( C3182 C3185 ) C3182_=_C3186( C3182 C3186 ) C3182_=_C3187( C3182 C3187 ) \nC3182_=_C3188( C3182 C3188 ) C3182_=_C3190( C3182 C3190 ) C3182_=_C3191( C3182 C3191 ) C3182_=_C3192( C3182 C3192 ) C3182_=_C3194( C3182 C3194 ) C3182_=_C3323( C3182 C3323 ) \nC3182_=_C3348( C3182 C3348 ) C3182_=_C3423( C3182 C3423 ) C3182_=_C3424( C3182 C3424 ) C3182_=_C3425( C3182 C3425 ) C3182_=_C3427( C3182 C3427 ) C3182_=_C3428( C3182 C3428 ) \nC3182_=_C3430( C3182 C3430 ) C3182_=_C3431( C3182 C3431 ) C3182_=_C3432( C3182 C3432 ) C3182_=_C3433( C3182 C3433 ) C3182_=_C3434( C3182 C3434 ) C3182_=_C3435( C3182 C3435 ) \nC3182_=_C3436( C3182 C3436 ) C3182_=_C3437( C3182 C3437 ) C3183_=_C3184( C3183 C3184 ) C3183_=_C3185( C3183 C3185 ) C3183_=_C3186( C3183 C3186 ) C3183_=_C3187( C3183 C3187 ) \nC3183_=_C3188( C3183 C3188 ) C3183_=_C3190( C3183 C3190 ) C3183_=_C3191( C3183 C3191 ) C3183_=_C3192( C3183 C3192 ) C3183_=_C3423( C3183 C3423 ) C3183_=_C3471( C3183 C3471 ) \nC3183_=_C3472( C3183 C3472 ) C3184_=_C3185( C3184 C3185 ) C3184_=_C3186( C3184 C3186 ) C3184_=_C3187( C3184 C3187 ) C3184_=_C3188( C3184 C3188 ) C3184_=_C3190( C3184 C3190 ) \nC3184_=_C3191( C3184 C3191 ) C3184_=_C3192( C3184 C3192 ) C3184_=_C3592( C3184 C3592 ) C3185_=_C3186( C3185 C3186 ) C3185_=_C3187( C3185 C3187 ) C3185_=_C3188( C3185 C3188 ) \nC3185_=_C3190( C3185 C3190 ) C3185_=_C3191( C3185 C3191 ) C3185_=_C3192( C3185 C3192 ) C3185_=_C3196( C3185 C3196 ) C3185_=_C3241( C3185 C3241 ) C3185_=_C3338( C3185 C3338 ) \nC3185_=_C3351( C3185 C3351 ) C3185_=_C3471( C3185 C3471 ) C3185_=_C3490( C3185 C3490 ) C3185_=_C3613( C3185 C3613 ) C3185_=_C3615( C3185 C3615 ) C3185_=_C3616( C3185 C3616 ) \nC3185_=_C3617( C3185 C3617 ) C3185_=_C3618( C3185 C3618 ) C3185_=_C3619( C3185 C3619 ) C3185_=_C3620( C3185 C3620 ) C3186_=_C3187( C3186 C3187 ) C3186_=_C3188( C3186 C3188 ) \nC3186_=_C3190( C3186 C3190 ) C3186_=_C3191( C3186 C3191 ) C3186_=_C3192( C3186 C3192 ) C3186_=_C3197( C3186 C3197 ) C3186_=_C3373( C3186 C3373 ) C3186_=_C3390( C3186 C3390 ) \nC3186_=_C3472( C3186 C3472 ) C3186_=_C3697( C3186 C3697 ) C3186_=_C3698( C3186 C3698 ) C3186_=_C3699( C3186 C3699 ) C3186_=_C3700( C3186 C3700 ) C3186_=_C3701( C3186 C3701 ) \nC3186_=_C3702( C3186 C3702 ) C3186_=_C3703( C3186 C3703 ) C3186_=_C3704( C3186 C3704 ) C3187_=_C3188( C3187 C3188 ) C3187_=_C3190( C3187 C3190 ) C3187_=_C3191( C3187 C3191 ) \nC3187_=_C3192( C3187 C3192 ) C3188_=_C3190( C3188 C3190 ) C3188_=_C3191( C3188 C3191 ) C3188_=_C3192( C3188 C3192 ) C3188_=_C3915(</w:t>
      </w:r>
    </w:p>
    <w:p>
      <w:pPr>
        <w:pStyle w:val="PreformattedText"/>
        <w:bidi w:val="0"/>
        <w:spacing w:before="0" w:after="0"/>
        <w:jc w:val="left"/>
        <w:rPr/>
      </w:pPr>
      <w:r>
        <w:rPr/>
        <w:t xml:space="preserve"> </w:t>
      </w:r>
      <w:r>
        <w:rPr/>
        <w:t>C3188 C3915 ) C3190_=_C3191( C3190 C3191 ) \nC3190_=_C3192( C3190 C3192 ) C3190_=_C3433( C3190 C3433 ) C3190_=_C3619( C3190 C3619 ) C3190_=_C3701( C3190 C3701 ) C3191_=_C3192( C3191 C3192 ) C3191_=_C3469( C3191 C3469 ) \nC3191_=_C4032( C3191 C4032 ) C3191_=_C4081( C3191 C4081 ) C3194_=_C3196( C3194 C3196 ) C3194_=_C3197( C3194 C3197 ) C3194_=_C3198( C3194 C3198 ) C3194_=_C3323( C3194 C3323 ) \nC3194_=_C3348( C3194 C3348 ) C3194_=_C3423( C3194 C3423 ) C3194_=_C3424( C3194 C3424 ) C3194_=_C3425( C3194 C3425 ) C3194_=_C3427( C3194 C3427 ) C3194_=_C3428( C3194 C3428 ) \nC3194_=_C3430( C3194 C3430 ) C3194_=_C3431( C3194 C3431 ) C3194_=_C3432( C3194 C3432 ) C3194_=_C3433( C3194 C3433 ) C3194_=_C3434( C3194 C3434 ) C3194_=_C3435( C3194 C3435 ) \nC3194_=_C3436( C3194 C3436 ) C3194_=_C3437( C3194 C3437 ) C3196_=_C3197( C3196 C3197 ) C3196_=_C3198( C3196 C3198 ) C3196_=_C3241( C3196 C3241 ) C3196_=_C3338( C3196 C3338 ) \nC3196_=_C3351( C3196 C3351 ) C3196_=_C3471( C3196 C3471 ) C3196_=_C3490( C3196 C3490 ) C3196_=_C3613( C3196 C3613 ) C3196_=_C3615( C3196 C3615 ) C3196_=_C3616( C3196 C3616 ) \nC3196_=_C3617( C3196 C3617 ) C3196_=_C3618( C3196 C3618 ) C3196_=_C3619( C3196 C3619 ) C3196_=_C3620( C3196 C3620 ) C3197_=_C3198( C3197 C3198 ) C3197_=_C3373( C3197 C3373 ) \nC3197_=_C3390( C3197 C3390 ) C3197_=_C3472( C3197 C3472 ) C3197_=_C3697( C3197 C3697 ) C3197_=_C3698( C3197 C3698 ) C3197_=_C3699( C3197 C3699 ) C3197_=_C3700( C3197 C3700 ) \nC3197_=_C3701( C3197 C3701 ) C3197_=_C3702( C3197 C3702 ) C3197_=_C3703( C3197 C3703 ) C3197_=_C3704( C3197 C3704 ) C3198_=_C3500( C3198 C3500 ) C3198_=_C3666( C3198 C3666 ) \nC3198_=_C3710( C3198 C3710 ) C3198_=_C3711( C3198 C3711 ) C3198_=_C3713( C3198 C3713 ) C3198_=_C3714( C3198 C3714 ) C3198_=_C3715( C3198 C3715 ) C3198_=_C3717( C3198 C3717 ) \nC3230_=_C3233( C3230 C3233 ) C3230_=_C3309( C3230 C3309 ) C3230_=_C3453( C3230 C3453 ) C3230_=_C3463( C3230 C3463 ) C3230_=_C3464( C3230 C3464 ) C3230_=_C3465( C3230 C3465 ) \nC3230_=_C3466( C3230 C3466 ) C3230_=_C3468( C3230 C3468 ) C3230_=_C3469( C3230 C3469 ) C3233_=_C3457( C3233 C3457 ) C3233_=_C3465( C3233 C3465 ) C3233_=_C3540( C3233 C3540 ) \nC3233_=_C3669( C3233 C3669 ) C3233_=_C3808( C3233 C3808 ) C3233_=_C3865( C3233 C3865 ) C3233_=_C3866( C3233 C3866 ) C3233_=_C3867( C3233 C3867 ) C3241_=_C3338( C3241 C3338 ) \nC3241_=_C3351( C3241 C3351 ) C3241_=_C3471( C3241 C3471 ) C3241_=_C3490( C3241 C3490 ) C3241_=_C3613( C3241 C3613 ) C3241_=_C3615( C3241 C3615 ) C3241_=_C3616( C3241 C3616 ) \nC3241_=_C3617( C3241 C3617 ) C3241_=_C3618( C3241 C3618 ) C3241_=_C3619( C3241 C3619 ) C3241_=_C3620( C3241 C3620 ) C3309_=_C3453( C3309 C3453 ) C3309_=_C3463( C3309 C3463 ) \nC3309_=_C3464( C3309 C3464 ) C3309_=_C3465( C3309 C3465 ) C3309_=_C3466( C3309 C3466 ) C3309_=_C3468( C3309 C3468 ) C3309_=_C3469( C3309 C3469 ) C3323_=_C3348( C3323 C3348 ) \nC3323_=_C3423( C3323 C3423 ) C3323_=_C3424( C3323 C3424 ) C3323_=_C3425( C3323 C3425 ) C3323_=_C3427( C3323 C3427 ) C3323_=_C3428( C3323 C3428 ) C3323_=_C3430( C3323 C3430 ) \nC3323_=_C3431( C3323 C3431 ) C3323_=_C3432( C3323 C3432 ) C3323_=_C3433( C3323 C3433 ) C3323_=_C3434( C3323 C3434 ) C3323_=_C3435( C3323 C3435 ) C3323_=_C3436( C3323 C3436 ) \nC3323_=_C3437( C3323 C3437 ) C3338_=_C3351( C3338 C3351 ) C3338_=_C3471( C3338 C3471 ) C3338_=_C3490( C3338 C3490 ) C3338_=_C3613( C3338 C3613 ) C3338_=_C3615( C3338 C3615 ) \nC3338_=_C3616( C3338 C3616 ) C3338_=_C3617( C3338 C3617 ) C3338_=_C3618( C3338 C3618 ) C3338_=_C3619( C3338 C3619 ) C3338_=_C3620( C3338 C3620 ) C3348_=_C3351( C3348 C3351 ) \nC3348_=_C3423( C3348 C3423 ) C3348_=_C3424( C3348 C3424 ) C3348_=_C3425( C3348 C3425 ) C3348_=_C3427( C3348 C3427 ) C3348_=_C3428( C3348 C3428 ) C3348_=_C3430( C3348 C3430 ) \nC3348_=_C3431( C3348 C3431 ) C3348_=_C3432( C3348 C3432 ) C3348_=_C3433( C3348 C3433 ) C3348_=_C3434( C3348 C3434 ) C3348_=_C3435( C3348 C3435 ) C3348_=_C3436( C3348 C3436 ) \nC3348_=_C3437( C3348 C3437 ) C3351_=_C3471( C3351 C3471 ) C3351_=_C3490( C3351 C3490 ) C3351_=_C3613( C3351 C3613 ) C3351_=_C3615( C3351 C3615 ) C3351_=_C3616( C3351 C3616 ) \nC3351_=_C3617( C3351 C3617 ) C3351_=_C3618( C3351 C3618 ) C3351_=_C3619( C3351 C3619 ) C3351_=_C3620( C3351 C3620 ) C3364_=_C3484( C3364 C3484 ) C3364_=_C3592( C3364 C3592 ) \nC3364_=_C3663( C3364 C3663 ) C3364_=_C3725( C3364 C3725 ) C3364_=_C3915( C3364 C3915 ) C3364_=_C3973( C3364 C3973 ) C3364_=_C3991( C3364 C3991 ) C3364_=_C4030( C3364 C4030 ) \nC3364_=_C4031( C3364 C4031 ) C3364_=_C4032( C3364 C4032 ) C3364_=_C4033( C3364 C4033 ) C3364_=_C4034( C3364 C4034 ) C3373_=_C3390( C3373 C3390 ) C3373_=_C3472( C3373 C3472 ) \nC3373_=_C3697( C3373 C3697 ) C3373_=_C3698( C3373 C3698 ) C3373_=_C3699( C3373 C3699 ) C3373_=_C3700( C3373 C3700 ) C3373_=_C3701( C3373 C3701 ) C3373_=_C3702( C3373 C3702 ) \nC3373_=_C3703( C3373 C3703 ) C3373_=_C3704( C3373 C3704 ) C3390_=_C3396( C3390 C3396 ) C3390_=_C3472( C3390 C3472 ) C3390_=_C3697( C3390 C3697 ) C3390_=_C3698( C3390 C3698 ) \nC3390_=_C3699( C3390 C3699 ) C3390_=_C3700( C3390 C3700 ) C3390_=_C3701( C3390 C3701 ) C3390_=_C3702( C3390 C3702 ) C3390_=_C3703( C3390 C3703 ) C3390_=_C3704( C3390 C3704 ) \nC3396_=_C3449( C3396 C3449 ) C3396_=_C3638( C3396 C3638 ) C3396_=_C3672( C3396 C3672 ) C3396_=_C3797( C3396 C3797 ) C3396_=_C3811( C3396 C3811 ) C3396_=_C3922( C3396 C3922 ) \nC3396_=_C4036( C3396 C4036 ) C3396_=_C4063( C3396 C4063 ) C3396_=_C4064( C3396 C4064 ) C3396_=_C4065( C3396 C4065 ) C3396_=_C4066( C3396 C4066 ) C3423_=_C3424( C3423 C3424 ) \nC3423_=_C3425( C3423 C3425 ) C3423_=_C3427( C3423 C3427 ) C3423_=_C3428( C3423 C3428 ) C3423_=_C3430( C3423 C3430 ) C3423_=_C3431( C3423 C3431 ) C3423_=_C3432( C3423 C3432 ) \nC3423_=_C3433( C3423 C3433 ) C3423_=_C3434( C3423 C3434 ) C3423_=_C3435( C3423 C3435 ) C3423_=_C3436( C3423 C3436 ) C3423_=_C3437( C3423 C3437 ) C3423_=_C3471( C3423 C3471 ) \nC3423_=_C3472( C3423 C3472 ) C3424_=_C3425( C3424 C3425 ) C3424_=_C3427( C3424 C3427 ) C3424_=_C3428( C3424 C3428 ) C3424_=_C3430( C3424 C3430 ) C3424_=_C3431( C3424 C3431 ) \nC3424_=_C3432( C3424 C3432 ) C3424_=_C3433( C3424 C3433 ) C3424_=_C3434( C3424 C3434 ) C3424_=_C3435( C3424 C3435 ) C3424_=_C3436( C3424 C3436 ) C3424_=_C3437( C3424 C3437 ) \nC3425_=_C3427( C3425 C3427 ) C3425_=_C3428( C3425 C3428 ) C3425_=_C3430( C3425 C3430 ) C3425_=_C3431( C3425 C3431 ) C3425_=_C3432( C3425 C3432 ) C3425_=_C3433( C3425 C3433 ) \nC3425_=_C3434( C3425 C3434 ) C3425_=_C3435( C3425 C3435 ) C3425_=_C3436( C3425 C3436 ) C3425_=_C3437( C3425 C3437 ) C3427_=_C3428( C3427 C3428 ) C3427_=_C3430( C3427 C3430 ) \nC3427_=_C3431( C3427 C3431 ) C3427_=_C3432( C3427 C3432 ) C3427_=_C3433( C3427 C3433 ) C3427_=_C3434( C3427 C3434 ) C3427_=_C3435( C3427 C3435 ) C3427_=_C3436( C3427 C3436 ) \nC3427_=_C3437( C3427 C3437 ) C3427_=_C3638( C3427 C3638 ) C3428_=_C3430( C3428 C3430 ) C3428_=_C3431( C3428 C3431 ) C3428_=_C3432( C3428 C3432 ) C3428_=_C3433( C3428 C3433 ) \nC3428_=_C3434( C3428 C3434 ) C3428_=_C3435( C3428 C3435 ) C3428_=_C3436( C3428 C3436 ) C3428_=_C3437( C3428 C3437 ) C3430_=_C3431( C3430 C3431 ) C3430_=_C3432( C3430 C3432 ) \nC3430_=_C3433( C3430 C3433 ) C3430_=_C3434( C3430 C3434 ) C3430_=_C3435( C3430 C3435 ) C3430_=_C3436( C3430 C3436 ) C3430_=_C3437( C3430 C3437 ) C3431_=_C3432( C3431 C3432 ) \nC3431_=_C3433( C3431 C3433 ) C3431_=_C3434( C3431 C3434 ) C3431_=_C3435( C3431 C3435 ) C3431_=_C3436( C3431 C3436 ) C3431_=_C3437( C3431 C3437 ) C3432_=_C3433( C3432 C3433 ) \nC3432_=_C3434( C3432 C3434 ) C3432_=_C3435( C3432 C3435 ) C3432_=_C3436( C3432 C3436 ) C3432_=_C3437( C3432 C3437 ) C3433_=_C3434( C3433 C3434 ) C3433_=_C3435( C3433 C3435 ) \nC3433_=_C3436( C3433 C3436 ) C3433_=_C3437( C3433 C3437 ) C3433_=_C3619( C3433 C3619 ) C3433_=_C3701( C3433 C3701 ) C3434_=_C3435( C3434 C3435 ) C3434_=_C3436( C3434 C3436 ) \nC3434_=_C3437( C3434 C3437 ) C3435_=_C3436( C3435 C3436 ) C3435_=_C3437( C3435 C3437 ) C3436_=_C3437( C3436 C3437 ) C3449_=_C3638( C3449 C3638 ) C3449_=_C3672( C3449 C3672 ) \nC3449_=_C3797( C3449 C3797 ) C3449_=_C3811( C3449 C3811 ) C3449_=_C3922( C3449 C3922 ) C3449_=_C4036( C3449 C4036 ) C3449_=_C4063( C3449 C4063 ) C3449_=_C4064( C3449 C4064 ) \nC3449_=_C4065( C3449 C4065 ) C3449_=_C4066( C3449 C4066 ) C3453_=_C3457( C3453 C3457 ) C3453_=_C3463( C3453 C3463 ) C3453_=_C3464( C3453 C3464 ) C3453_=_C3465( C3453 C3465 ) \nC3453_=_C3466( C3453 C3466 ) C3453_=_C3468( C3453 C3468 ) C3453_=_C3469( C3453 C3469 ) C3457_=_C3465( C3457 C3465 ) C3457_=_C3540( C3457 C3540 ) C3457_=_C3669( C3457 C3669 ) \nC3457_=_C3808( C3457 C3808 ) C3457_=_C3865( C3457 C3865 ) C3457_=_C3866( C3457 C3866 ) C3457_=_C3867( C3457 C3867 ) C3463_=_C3464( C3463 C3464 ) C3463_=_C3465( C3463 C3465 ) \nC3463_=_C3466( C3463 C3466 ) C3463_=_C3468( C3463 C3468 ) C3463_=_C3469( C3463 C3469 ) C3463_=_C3500( C3463 C3500 ) C3464_=_C3465( C3464 C3465 ) C3464_=_C3466( C3464 C3466 ) \nC3464_=_C3468( C3464 C3468 ) C3464_=_C3469( C3464 C3469 ) C3464_=_C3855( C3464 C3855 ) C3465_=_C3466( C3465 C3466 ) C3465_=_C3468( C3465 C3468 ) C3465_=_C3469( C3465 C3469 ) \nC3465_=_C3540( C3465 C3540 ) C3465_=_C3669( C3465 C3669 ) C3465_=_C3808( C3465 C3808 ) C3465_=_C3865( C3465 C3865 ) C3465_=_C3866( C3465 C3866 ) C3465_=_C3867( C3465 C3867 ) \nC3466_=_C3468( C3466 C3468 ) C3466_=_C3469( C3466 C3469 ) C3466_=_C4076( C3466 C4076 ) C3468_=_C3469( C3468 C3469 ) C3468_=_C3866( C3468 C3866 ) C3469_=_C4032( C3469 C4032 ) \nC3469_=_C4081( C3469 C4081 ) C3471_=_C3472( C3471 C3472 ) C3471_=_C3490( C3471 C3490 ) C3471_=_C3613( C3471 C3613 ) C3471_=_C3615( C3471 C3615 ) C3471_=_C3616( C3471 C3616 ) \nC3471_=_C3617( C3471 C3617 ) C3471_=_C3618( C3471 C3618 ) C3471_=_C3619( C3471 C3619 ) C3471_=_C3620( C3471 C3620 ) C3472_=_C3697( C3472 C3697 ) C3472_=_C3698( C3472 C3698 ) \nC3472_=_C3699( C3472 C3699 ) C3472_=_C3700( C3472 C3700 ) C3472_=_C3701( C3472 C3701 ) C3472_=_C3702( C3472 C3702 ) C3472_=_C3703( C3472 C3703 ) C3472_=_C3704( C3472 C3704 ) \nC3484_=_C3592(</w:t>
      </w:r>
    </w:p>
    <w:p>
      <w:pPr>
        <w:pStyle w:val="PreformattedText"/>
        <w:bidi w:val="0"/>
        <w:spacing w:before="0" w:after="0"/>
        <w:jc w:val="left"/>
        <w:rPr/>
      </w:pPr>
      <w:r>
        <w:rPr/>
        <w:t xml:space="preserve"> </w:t>
      </w:r>
      <w:r>
        <w:rPr/>
        <w:t>C3484 C3592 ) C3484_=_C3663( C3484 C3663 ) C3484_=_C3725( C3484 C3725 ) C3484_=_C3915( C3484 C3915 ) C3484_=_C3973( C3484 C3973 ) C3484_=_C3991( C3484 C3991 ) \nC3484_=_C4030( C3484 C4030 ) C3484_=_C4031( C3484 C4031 ) C3484_=_C4032( C3484 C4032 ) C3484_=_C4033( C3484 C4033 ) C3484_=_C4034( C3484 C4034 ) C3490_=_C3613( C3490 C3613 ) \nC3490_=_C3615( C3490 C3615 ) C3490_=_C3616( C3490 C3616 ) C3490_=_C3617( C3490 C3617 ) C3490_=_C3618( C3490 C3618 ) C3490_=_C3619( C3490 C3619 ) C3490_=_C3620( C3490 C3620 ) \nC3500_=_C3666( C3500 C3666 ) C3500_=_C3710( C3500 C3710 ) C3500_=_C3711( C3500 C3711 ) C3500_=_C3713( C3500 C3713 ) C3500_=_C3714( C3500 C3714 ) C3500_=_C3715( C3500 C3715 ) \nC3500_=_C3717( C3500 C3717 ) C3540_=_C3669( C3540 C3669 ) C3540_=_C3808( C3540 C3808 ) C3540_=_C3865( C3540 C3865 ) C3540_=_C3866( C3540 C3866 ) C3540_=_C3867( C3540 C3867 ) \nC3592_=_C3663( C3592 C3663 ) C3592_=_C3725( C3592 C3725 ) C3592_=_C3915( C3592 C3915 ) C3592_=_C3973( C3592 C3973 ) C3592_=_C3991( C3592 C3991 ) C3592_=_C4030( C3592 C4030 ) \nC3592_=_C4031( C3592 C4031 ) C3592_=_C4032( C3592 C4032 ) C3592_=_C4033( C3592 C4033 ) C3592_=_C4034( C3592 C4034 ) C3613_=_C3615( C3613 C3615 ) C3613_=_C3616( C3613 C3616 ) \nC3613_=_C3617( C3613 C3617 ) C3613_=_C3618( C3613 C3618 ) C3613_=_C3619( C3613 C3619 ) C3613_=_C3620( C3613 C3620 ) C3615_=_C3616( C3615 C3616 ) C3615_=_C3617( C3615 C3617 ) \nC3615_=_C3618( C3615 C3618 ) C3615_=_C3619( C3615 C3619 ) C3615_=_C3620( C3615 C3620 ) C3615_=_C3710( C3615 C3710 ) C3616_=_C3617( C3616 C3617 ) C3616_=_C3618( C3616 C3618 ) \nC3616_=_C3619( C3616 C3619 ) C3616_=_C3620( C3616 C3620 ) C3616_=_C3713( C3616 C3713 ) C3617_=_C3618( C3617 C3618 ) C3617_=_C3619( C3617 C3619 ) C3617_=_C3620( C3617 C3620 ) \nC3618_=_C3619( C3618 C3619 ) C3618_=_C3620( C3618 C3620 ) C3619_=_C3620( C3619 C3620 ) C3619_=_C3701( C3619 C3701 ) C3638_=_C3672( C3638 C3672 ) C3638_=_C3797( C3638 C3797 ) \nC3638_=_C3811( C3638 C3811 ) C3638_=_C3922( C3638 C3922 ) C3638_=_C4036( C3638 C4036 ) C3638_=_C4063( C3638 C4063 ) C3638_=_C4064( C3638 C4064 ) C3638_=_C4065( C3638 C4065 ) \nC3638_=_C4066( C3638 C4066 ) C3653_=_C3773( C3653 C3773 ) C3653_=_C3855( C3653 C3855 ) C3653_=_C3953( C3653 C3953 ) C3653_=_C3978( C3653 C3978 ) C3653_=_C4013( C3653 C4013 ) \nC3653_=_C4019( C3653 C4019 ) C3653_=_C4076( C3653 C4076 ) C3653_=_C4081( C3653 C4081 ) C3653_=_C4082( C3653 C4082 ) C3653_=_C4083( C3653 C4083 ) C3663_=_C3725( C3663 C3725 ) \nC3663_=_C3915( C3663 C3915 ) C3663_=_C3973( C3663 C3973 ) C3663_=_C3991( C3663 C3991 ) C3663_=_C4030( C3663 C4030 ) C3663_=_C4031( C3663 C4031 ) C3663_=_C4032( C3663 C4032 ) \nC3663_=_C4033( C3663 C4033 ) C3663_=_C4034( C3663 C4034 ) C3666_=_C3669( C3666 C3669 ) C3666_=_C3672( C3666 C3672 ) C3666_=_C3710( C3666 C3710 ) C3666_=_C3711( C3666 C3711 ) \nC3666_=_C3713( C3666 C3713 ) C3666_=_C3714( C3666 C3714 ) C3666_=_C3715( C3666 C3715 ) C3666_=_C3717( C3666 C3717 ) C3669_=_C3672( C3669 C3672 ) C3669_=_C3808( C3669 C3808 ) \nC3669_=_C3865( C3669 C3865 ) C3669_=_C3866( C3669 C3866 ) C3669_=_C3867( C3669 C3867 ) C3672_=_C3797( C3672 C3797 ) C3672_=_C3811( C3672 C3811 ) C3672_=_C3922( C3672 C3922 ) \nC3672_=_C4036( C3672 C4036 ) C3672_=_C4063( C3672 C4063 ) C3672_=_C4064( C3672 C4064 ) C3672_=_C4065( C3672 C4065 ) C3672_=_C4066( C3672 C4066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9_=_C3700( C3699 C3700 ) C3699_=_C3701( C3699 C3701 ) C3699_=_C3702( C3699 C3702 ) C3699_=_C3703( C3699 C3703 ) C3699_=_C3704( C3699 C3704 ) C3700_=_C3701( C3700 C3701 ) \nC3700_=_C3702( C3700 C3702 ) C3700_=_C3703( C3700 C3703 ) C3700_=_C3704( C3700 C3704 ) C3700_=_C3978( C3700 C3978 ) C3701_=_C3702( C3701 C3702 ) C3701_=_C3703( C3701 C3703 ) \nC3701_=_C3704( C3701 C3704 ) C3702_=_C3703( C3702 C3703 ) C3702_=_C3704( C3702 C3704 ) C3703_=_C3704( C3703 C3704 ) C3703_=_C4033( C3703 C4033 ) C3703_=_C4083( C3703 C4083 ) \nC3710_=_C3711( C3710 C3711 ) C3710_=_C3713( C3710 C3713 ) C3710_=_C3714( C3710 C3714 ) C3710_=_C3715( C3710 C3715 ) C3710_=_C3717( C3710 C3717 ) C3711_=_C3713( C3711 C3713 ) \nC3711_=_C3714( C3711 C3714 ) C3711_=_C3715( C3711 C3715 ) C3711_=_C3717( C3711 C3717 ) C3711_=_C3808( C3711 C3808 ) C3711_=_C3811( C3711 C3811 ) C3713_=_C3714( C3713 C3714 ) \nC3713_=_C3715( C3713 C3715 ) C3713_=_C3717( C3713 C3717 ) C3714_=_C3715( C3714 C3715 ) C3714_=_C3717( C3714 C3717 ) C3714_=_C3922( C3714 C3922 ) C3715_=_C3717( C3715 C3717 ) \nC3717_=_C3865( C3717 C3865 ) C3717_=_C4064( C3717 C4064 ) C3725_=_C3915( C3725 C3915 ) C3725_=_C3973( C3725 C3973 ) C3725_=_C3991( C3725 C3991 ) C3725_=_C4030( C3725 C4030 ) \nC3725_=_C4031( C3725 C4031 ) C3725_=_C4032( C3725 C4032 ) C3725_=_C4033( C3725 C4033 ) C3725_=_C4034( C3725 C4034 ) C3773_=_C3855( C3773 C3855 ) C3773_=_C3953( C3773 C3953 ) \nC3773_=_C3978( C3773 C3978 ) C3773_=_C4013( C3773 C4013 ) C3773_=_C4019( C3773 C4019 ) C3773_=_C4076( C3773 C4076 ) C3773_=_C4081( C3773 C4081 ) C3773_=_C4082( C3773 C4082 ) \nC3773_=_C4083( C3773 C4083 ) C3797_=_C3811( C3797 C3811 ) C3797_=_C3922( C3797 C3922 ) C3797_=_C4036( C3797 C4036 ) C3797_=_C4063( C3797 C4063 ) C3797_=_C4064( C3797 C4064 ) \nC3797_=_C4065( C3797 C4065 ) C3797_=_C4066( C3797 C4066 ) C3808_=_C3811( C3808 C3811 ) C3808_=_C3865( C3808 C3865 ) C3808_=_C3866( C3808 C3866 ) C3808_=_C3867( C3808 C3867 ) \nC3811_=_C3922( C3811 C3922 ) C3811_=_C4036( C3811 C4036 ) C3811_=_C4063( C3811 C4063 ) C3811_=_C4064( C3811 C4064 ) C3811_=_C4065( C3811 C4065 ) C3811_=_C4066( C3811 C4066 ) \nC3855_=_C3953( C3855 C3953 ) C3855_=_C3978( C3855 C3978 ) C3855_=_C4013( C3855 C4013 ) C3855_=_C4019( C3855 C4019 ) C3855_=_C4076( C3855 C4076 ) C3855_=_C4081( C3855 C4081 ) \nC3855_=_C4082( C3855 C4082 ) C3855_=_C4083( C3855 C4083 ) C3865_=_C3866( C3865 C3866 ) C3865_=_C3867( C3865 C3867 ) C3865_=_C4064( C3865 C4064 ) C3866_=_C3867( C3866 C3867 ) \nC3915_=_C3973( C3915 C3973 ) C3915_=_C3991( C3915 C3991 ) C3915_=_C4030( C3915 C4030 ) C3915_=_C4031( C3915 C4031 ) C3915_=_C4032( C3915 C4032 ) C3915_=_C4033( C3915 C4033 ) \nC3915_=_C4034( C3915 C4034 ) C3922_=_C4036( C3922 C4036 ) C3922_=_C4063( C3922 C4063 ) C3922_=_C4064( C3922 C4064 ) C3922_=_C4065( C3922 C4065 ) C3922_=_C4066( C3922 C4066 ) \nC3953_=_C3978( C3953 C3978 ) C3953_=_C4013( C3953 C4013 ) C3953_=_C4019( C3953 C4019 ) C3953_=_C4076( C3953 C4076 ) C3953_=_C4081( C3953 C4081 ) C3953_=_C4082( C3953 C4082 ) \nC3953_=_C4083( C3953 C4083 ) C3973_=_C3991( C3973 C3991 ) C3973_=_C4030( C3973 C4030 ) C3973_=_C4031( C3973 C4031 ) C3973_=_C4032( C3973 C4032 ) C3973_=_C4033( C3973 C4033 ) \nC3973_=_C4034( C3973 C4034 ) C3978_=_C4013( C3978 C4013 ) C3978_=_C4019( C3978 C4019 ) C3978_=_C4076( C3978 C4076 ) C3978_=_C4081( C3978 C4081 ) C3978_=_C4082( C3978 C4082 ) \nC3978_=_C4083( C3978 C4083 ) C3991_=_C4030( C3991 C4030 ) C3991_=_C4031( C3991 C4031 ) C3991_=_C4032( C3991 C4032 ) C3991_=_C4033( C3991 C4033 ) C3991_=_C4034( C3991 C4034 ) \nC4013_=_C4019( C4013 C4019 ) C4013_=_C4076( C4013 C4076 ) C4013_=_C4081( C4013 C4081 ) C4013_=_C4082( C4013 C4082 ) C4013_=_C4083( C4013 C4083 ) C4019_=_C4076( C4019 C4076 ) \nC4019_=_C4081( C4019 C4081 ) C4019_=_C4082( C4019 C4082 ) C4019_=_C4083( C4019 C4083 ) C4030_=_C4031( C4030 C4031 ) C4030_=_C4032( C4030 C4032 ) C4030_=_C4033( C4030 C4033 ) \nC4030_=_C4034( C4030 C4034 ) C4031_=_C4032( C4031 C4032 ) C4031_=_C4033( C4031 C4033 ) C4031_=_C4034( C4031 C4034 ) C4032_=_C4033( C4032 C4033 ) C4032_=_C4034( C4032 C4034 ) \nC4032_=_C4081( C4032 C4081 ) C4033_=_C4034( C4033 C4034 ) C4033_=_C4083( C4033 C4083 ) C4034_=_C4066( C4034 C4066 ) C4036_=_C4063( C4036 C4063 ) C4036_=_C4064( C4036 C4064 ) \nC4036_=_C4065( C4036 C4065 ) C4036_=_C4066( C4036 C4066 ) C4063_=_C4064( C4063 C4064 ) C4063_=_C4065( C4063 C4065 ) C4063_=_C4066( C4063 C4066 ) C4064_=_C4065( C4064 C4065 ) \nC4064_=_C4066( C4064 C4066 ) C4065_=_C4066( C4065 C4066 ) C4076_=_C4081( C4076 C4081 ) C4076_=_C4082( C4076 C4082 ) C4076_=_C4083( C4076 C4083 ) C4081_=_C4082( C4081 C4082 ) \nC4081_=_C4083( C4081 C4083 ) C4082_=_C4083( C4082 C4083 ) "];72-&gt;83[label="385: C436 C438 C443 C459 C462 \nC485 C490 C495 C511 C553 C554 \nC555 C556 C557 C558 C559 C560 \nC561 C562 C563 C564 C565 C566 \nC567 C568 C570 C571 C572 C573 \nC574 C575 C576 C577 C578 C581 \nC596 C614 C617 C624 C627 C630 \nC636 C651 C655 C669 C673 C675 \nC677 C678 C761 C772 C776 C783 \nC785 C788 C807 C829 C863 C888 \nC937 C966 C981 C983 C1004 C1008 \nC1012 C1050 C1052 C1059 C1066 C1067 \nC1068 C1069 C1070 C1071 C1072 C1074 \nC1075 C1076 C1077 C1078 C1079 C1080 \nC1083 C1085 C1087 C1088 C1089 C1090 \nC1091 C1092 C1157 C1198 C1243 C1257 \nC1303 C1327 C1342 C1360 C1362 C1382 \nC1384 C1391 C1398 C1406 C1407 C1412 \nC1414 C1417 C1418 C1422 C1449 C1453 \nC1456 C1458 C1460 C1461 C1462 C1491 \nC1509 C1519 C1529 C1543 C1546 C1558 \nC1600 C1611 C1613 C1642 C1644 C1672 \nC1681 C1698 C1705 C1716 C1724 C1733 \nC1769 C1777 C1820 C1828 C1840 C1842 \nC1855 C1864 C1869 C1872 C1964 C2017 \nC2026 C2049 C2052 C2053 C2057 C2061 \nC2066 C2067 C2097 C2103 C2115 C2119 \nC2131 C2141 C2143 C2145 C2147 C2149 \nC2150 C2153 C2155 C2156 C2158 C2160 \nC2161 C2162 C2170 C2173 C2217 C2242 \nC2244 C2278 C2323 C2328 C2330 C2341 \nC2362 C2372 C2400 C2403 C2407 C2408 \nC2409 C2410 C2411 C2412 C2413 C2415 \nC2417 C2418 C2419 C2421 C2423 C2424 \nC2425 C2426 C2427 C2446 C2450 C2454 \nC2459 C2462 C2474 C2488 C2498 C2510 \nC2548 C2573 C2582 C2601 C2644 C2654 \nC2664 C2672 C2682 C2693 C2694 C2707 \nC2737 C2738 C2739 C2740 C2741 C2742 \nC2744 C2746 C2747 C2749 C2750 C2751 \nC2752 C2781 C2791 C2801 C2837 C2856 \nC2858 C2885 C2903 C2918 C2920 C2926 \nC2928 C2941 C2992 C3018 C3031 C3033</w:t>
      </w:r>
    </w:p>
    <w:p>
      <w:pPr>
        <w:pStyle w:val="PreformattedText"/>
        <w:bidi w:val="0"/>
        <w:spacing w:before="0" w:after="0"/>
        <w:jc w:val="left"/>
        <w:rPr/>
      </w:pPr>
      <w:r>
        <w:rPr/>
        <w:t xml:space="preserve"> </w:t>
      </w:r>
      <w:r>
        <w:rPr/>
        <w:t>\nC3034 C3035 C3036 C3037 C3038 C3039 \nC3041 C3042 C3071 C3085 C3096 C3098 \nC3104 C3112 C3123 C3124 C3173 C3180 \nC3181 C3183 C3184 C3187 C3188 C3190 \nC3191 C3192 C3194 C3196 C3197 C3198 \nC3230 C3233 C3241 C3309 C3323 C3338 \nC3348 C3351 C3364 C3373 C3390 C3396 \nC3423 C3424 C3425 C3427 C3428 C3430 \nC3431 C3432 C3433 C3434 C3435 C3436 \nC3437 C3449 C3453 C3457 C3463 C3464 \nC3466 C3468 C3469 C3471 C3472 C3484 \nC3490 C3500 C3540 C3592 C3613 C3615 \nC3616 C3617 C3618 C3619 C3620 C3638 \nC3653 C3663 C3666 C3669 C3672 C3697 \nC3698 C3699 C3700 C3701 C3702 C3703 \nC3704 C3710 C3711 C3713 C3714 C3715 \nC3717 C3725 C3773 C3797 C3808 C3811 \nC3855 C3865 C3866 C3867 C3915 C3922 \nC3953 C3973 C3978 C3991 C4013 C4019 \nC4030 C4031 C4032 C4033 C4034 C4036 \nC4063 C4064 C4065 C4066 C4076 C4081 \nC4082 C4083 \n4863: C436_=_C438 ,C436_=_C443 ,C436_=_C677 ,C436_=_C981 ,C436_=_C1059 ,\nC436_=_C1417 ,C436_=_C1460 ,C436_=_C2217 ,C436_=_C2548 ,C436_=_C2801 ,C436_=_C2885 ,\nC436_=_C3085 ,C436_=_C3196 ,C436_=_C3241 ,C436_=_C3338 ,C436_=_C3351 ,C436_=_C3471 ,\nC436_=_C3490 ,C436_=_C3613 ,C436_=_C3615 ,C436_=_C3616 ,C436_=_C3617 ,C436_=_C3618 ,\nC436_=_C3619 ,C436_=_C3620 ,C438_=_C443 ,C438_=_C490 ,C438_=_C624 ,C438_=_C783 ,\nC438_=_C983 ,C438_=_C1157 ,C438_=_C1303 ,C438_=_C1327 ,C438_=_C2057 ,C438_=_C2446 ,\nC438_=_C2903 ,C438_=_C2920 ,C438_=_C2926 ,C438_=_C3071 ,C438_=_C3124 ,C438_=_C3198 ,\nC438_=_C3500 ,C438_=_C3666 ,C438_=_C3710 ,C438_=_C3711 ,C438_=_C3713 ,C438_=_C3714 ,\nC438_=_C3715 ,C438_=_C3717 ,C443_=_C630 ,C443_=_C761 ,C443_=_C788 ,C443_=_C937 ,\nC443_=_C1613 ,C443_=_C1828 ,C443_=_C1964 ,C443_=_C2067 ,C443_=_C2278 ,C443_=_C2450 ,\nC443_=_C2644 ,C443_=_C3396 ,C443_=_C3449 ,C443_=_C3638 ,C443_=_C3672 ,C443_=_C3797 ,\nC443_=_C3811 ,C443_=_C3922 ,C443_=_C4036 ,C443_=_C4063 ,C443_=_C4064 ,C443_=_C4065 ,\nC443_=_C4066 ,C459_=_C462 ,C459_=_C829 ,C459_=_C1004 ,C459_=_C1050 ,C459_=_C1342 ,\nC459_=_C1360 ,C459_=_C1519 ,C459_=_C1642 ,C459_=_C1840 ,C459_=_C2323 ,C459_=_C2510 ,\nC459_=_C2582 ,C459_=_C2672 ,C459_=_C2856 ,C459_=_C3018 ,C459_=_C3031 ,C459_=_C3033 ,\nC459_=_C3034 ,C459_=_C3035 ,C459_=_C3036 ,C459_=_C3037 ,C459_=_C3038 ,C459_=_C3039 ,\nC459_=_C3041 ,C459_=_C3042 ,C462_=_C511 ,C462_=_C596 ,C462_=_C675 ,C462_=_C1414 ,\nC462_=_C1456 ,C462_=_C1864 ,C462_=_C2693 ,C462_=_C2941 ,C462_=_C3194 ,C462_=_C3323 ,\nC462_=_C3348 ,C462_=_C3423 ,C462_=_C3424 ,C462_=_C3425 ,C462_=_C3427 ,C462_=_C3428 ,\nC462_=_C3430 ,C462_=_C3431 ,C462_=_C3432 ,C462_=_C3433 ,C462_=_C3434 ,C462_=_C3435 ,\nC462_=_C3436 ,C462_=_C3437 ,C485_=_C490 ,C485_=_C495 ,C485_=_C673 ,C485_=_C1052 ,\nC485_=_C1362 ,C485_=_C1412 ,C485_=_C1453 ,C485_=_C1644 ,C485_=_C1842 ,C485_=_C2053 ,\nC485_=_C2097 ,C485_=_C2454 ,C485_=_C2858 ,C485_=_C3096 ,C485_=_C3180 ,C485_=_C3181 ,\nC485_=_C3183 ,C485_=_C3184 ,C485_=_C3187 ,C485_=_C3188 ,C485_=_C3190 ,C485_=_C3191 ,\nC485_=_C3192 ,C490_=_C495 ,C490_=_C624 ,C490_=_C783 ,C490_=_C983 ,C490_=_C1157 ,\nC490_=_C1303 ,C490_=_C1327 ,C490_=_C2057 ,C490_=_C2446 ,C490_=_C2903 ,C490_=_C2920 ,\nC490_=_C2926 ,C490_=_C3071 ,C490_=_C3124 ,C490_=_C3198 ,C490_=_C3500 ,C490_=_C3666 ,\nC490_=_C3710 ,C490_=_C3711 ,C490_=_C3713 ,C490_=_C3714 ,C490_=_C3715 ,C490_=_C3717 ,\nC495_=_C863 ,C495_=_C888 ,C495_=_C1257 ,C495_=_C1422 ,C495_=_C1611 ,C495_=_C1672 ,\nC495_=_C2066 ,C495_=_C2103 ,C495_=_C2244 ,C495_=_C2462 ,C495_=_C2573 ,C495_=_C3173 ,\nC495_=_C3364 ,C495_=_C3484 ,C495_=_C3592 ,C495_=_C3663 ,C495_=_C3725 ,C495_=_C3915 ,\nC495_=_C3973 ,C495_=_C3991 ,C495_=_C4030 ,C495_=_C4031 ,C495_=_C4032 ,C495_=_C4033 ,\nC495_=_C4034 ,C511_=_C596 ,C511_=_C675 ,C511_=_C1414 ,C511_=_C1456 ,C511_=_C1864 ,\nC511_=_C2693 ,C511_=_C2941 ,C511_=_C3194 ,C511_=_C3323 ,C511_=_C3348 ,C511_=_C3423 ,\nC511_=_C3424 ,C511_=_C3425 ,C511_=_C3427 ,C511_=_C3428 ,C511_=_C3430 ,C511_=_C3431 ,\nC511_=_C3432 ,C511_=_C3433 ,C511_=_C3434 ,C511_=_C3435 ,C511_=_C3436 ,C511_=_C3437 ,\nC553_=_C554 ,C553_=_C555 ,C553_=_C556 ,C553_=_C557 ,C553_=_C558 ,C553_=_C559 ,\nC553_=_C560 ,C553_=_C561 ,C553_=_C562 ,C553_=_C563 ,C553_=_C564 ,C553_=_C565 ,\nC553_=_C566 ,C553_=_C567 ,C553_=_C568 ,C553_=_C570 ,C553_=_C571 ,C553_=_C572 ,\nC553_=_C573 ,C553_=_C574 ,C553_=_C575 ,C553_=_C576 ,C553_=_C577 ,C553_=_C578 ,\nC553_=_C581 ,C553_=_C863 ,C554_=_C555 ,C554_=_C556 ,C554_=_C557 ,C554_=_C558 ,\nC554_=_C559 ,C554_=_C560 ,C554_=_C561 ,C554_=_C562 ,C554_=_C563 ,C554_=_C564 ,\nC554_=_C565 ,C554_=_C566 ,C554_=_C567 ,C554_=_C568 ,C554_=_C570 ,C554_=_C571 ,\nC554_=_C572 ,C554_=_C573 ,C554_=_C574 ,C554_=_C575 ,C554_=_C576 ,C554_=_C577 ,\nC554_=_C578 ,C554_=_C581 ,C554_=_C888 ,C555_=_C556 ,C555_=_C557 ,C555_=_C558 ,\nC555_=_C559 ,C555_=_C560 ,C555_=_C561 ,C555_=_C562 ,C555_=_C563 ,C555_=_C564 ,\nC555_=_C565 ,C555_=_C566 ,C555_=_C567 ,C555_=_C568 ,C555_=_C570 ,C555_=_C571 ,\nC555_=_C572 ,C555_=_C573 ,C555_=_C574 ,C555_=_C575 ,C555_=_C576 ,C555_=_C577 ,\nC555_=_C578 ,C555_=_C581 ,C556_=_C557 ,C556_=_C558 ,C556_=_C559 ,C556_=_C560 ,\nC556_=_C561 ,C556_=_C562 ,C556_=_C563 ,C556_=_C564 ,C556_=_C565 ,C556_=_C566 ,\nC556_=_C567 ,C556_=_C568 ,C556_=_C570 ,C556_=_C571 ,C556_=_C572 ,C556_=_C573 ,\nC556_=_C574 ,C556_=_C575 ,C556_=_C576 ,C556_=_C577 ,C556_=_C578 ,C556_=_C581 ,\nC556_=_C1004 ,C556_=_C1008 ,C556_=_C1012 ,C557_=_C558 ,C557_=_C559 ,C557_=_C560 ,\nC557_=_C561 ,C557_=_C562 ,C557_=_C563 ,C557_=_C564 ,C557_=_C565 ,C557_=_C566 ,\nC557_=_C567 ,C557_=_C568 ,C557_=_C570 ,C557_=_C571 ,C557_=_C572 ,C557_=_C573 ,\nC557_=_C574 ,C557_=_C575 ,C557_=_C576 ,C557_=_C577 ,C557_=_C578 ,C557_=_C581 ,\nC557_=_C1157 ,C558_=_C559 ,C558_=_C560 ,C558_=_C561 ,C558_=_C562 ,C558_=_C563 ,\nC558_=_C564 ,C558_=_C565 ,C558_=_C566 ,C558_=_C567 ,C558_=_C568 ,C558_=_C570 ,\nC558_=_C571 ,C558_=_C572 ,C558_=_C573 ,C558_=_C574 ,C558_=_C575 ,C558_=_C576 ,\nC558_=_C577 ,C558_=_C578 ,C558_=_C581 ,C558_=_C1519 ,C558_=_C1529 ,C559_=_C560 ,\nC559_=_C561 ,C559_=_C562 ,C559_=_C563 ,C559_=_C564 ,C559_=_C565 ,C559_=_C566 ,\nC559_=_C567 ,C559_=_C568 ,C559_=_C570 ,C559_=_C571 ,C559_=_C572 ,C559_=_C573 ,\nC559_=_C574 ,C559_=_C575 ,C559_=_C576 ,C559_=_C577 ,C559_=_C578 ,C559_=_C581 ,\nC559_=_C1600 ,C559_=_C1611 ,C559_=_C1613 ,C560_=_C561 ,C560_=_C562 ,C560_=_C563 ,\nC560_=_C564 ,C560_=_C565 ,C560_=_C566 ,C560_=_C567 ,C560_=_C568 ,C560_=_C570 ,\nC560_=_C571 ,C560_=_C572 ,C560_=_C573 ,C560_=_C574 ,C560_=_C575 ,C560_=_C576 ,\nC560_=_C577 ,C560_=_C578 ,C560_=_C581 ,C560_=_C1672 ,C561_=_C562 ,C561_=_C563 ,\nC561_=_C564 ,C561_=_C565 ,C561_=_C566 ,C561_=_C567 ,C561_=_C568 ,C561_=_C570 ,\nC561_=_C571 ,C561_=_C572 ,C561_=_C573 ,C561_=_C574 ,C561_=_C575 ,C561_=_C576 ,\nC561_=_C577 ,C561_=_C578 ,C561_=_C581 ,C561_=_C1840 ,C561_=_C1842 ,C562_=_C563 ,\nC562_=_C564 ,C562_=_C565 ,C562_=_C566 ,C562_=_C567 ,C562_=_C568 ,C562_=_C570 ,\nC562_=_C571 ,C562_=_C572 ,C562_=_C573 ,C562_=_C574 ,C562_=_C575 ,C562_=_C576 ,\nC562_=_C577 ,C562_=_C578 ,C562_=_C581 ,C563_=_C564 ,C563_=_C565 ,C563_=_C566 ,\nC563_=_C567 ,C563_=_C568 ,C563_=_C570 ,C563_=_C571 ,C563_=_C572 ,C563_=_C573 ,\nC563_=_C574 ,C563_=_C575 ,C563_=_C576 ,C563_=_C577 ,C563_=_C578 ,C563_=_C581 ,\nC563_=_C1070 ,C563_=_C2115 ,C563_=_C2119 ,C564_=_C565 ,C564_=_C566 ,C564_=_C567 ,\nC564_=_C568 ,C564_=_C570 ,C564_=_C571 ,C564_=_C572 ,C564_=_C573 ,C564_=_C574 ,\nC564_=_C575 ,C564_=_C576 ,C564_=_C577 ,C564_=_C578 ,C564_=_C581 ,C564_=_C2242 ,\nC564_=_C2244 ,C565_=_C566 ,C565_=_C567 ,C565_=_C568 ,C565_=_C570 ,C565_=_C571 ,\nC565_=_C572 ,C565_=_C573 ,C565_=_C574 ,C565_=_C575 ,C565_=_C576 ,C565_=_C577 ,\nC565_=_C578 ,C565_=_C581 ,C565_=_C2323 ,C565_=_C2328 ,C566_=_C567 ,C566_=_C568 ,\nC566_=_C570 ,C566_=_C571 ,C566_=_C572 ,C566_=_C573 ,C566_=_C574 ,C566_=_C575 ,\nC566_=_C576 ,C566_=_C577 ,C566_=_C578 ,C566_=_C581 ,C566_=_C2644 ,C567_=_C568 ,\nC567_=_C570 ,C567_=_C571 ,C567_=_C572 ,C567_=_C573 ,C567_=_C574 ,C567_=_C575 ,\nC567_=_C576 ,C567_=_C577 ,C567_=_C578 ,C567_=_C581 ,C567_=_C2672 ,C567_=_C2682 ,\nC568_=_C570 ,C568_=_C571 ,C568_=_C572 ,C568_=_C573 ,C568_=_C574 ,C568_=_C575 ,\nC568_=_C576 ,C568_=_C577 ,C568_=_C578 ,C568_=_C581 ,C568_=_C2856 ,C568_=_C2858 ,\nC570_=_C571 ,C570_=_C572 ,C570_=_C573 ,C570_=_C574 ,C570_=_C575 ,C570_=_C576 ,\nC570_=_C577 ,C570_=_C578 ,C570_=_C581 ,C570_=_C3323 ,C571_=_C572 ,C571_=_C573 ,\nC571_=_C574 ,C571_=_C575 ,C571_=_C576 ,C571_=_C577 ,C571_=_C578 ,C571_=_C581 ,\nC571_=_C1083 ,C571_=_C3613 ,C572_=_C573 ,C572_=_C574 ,C572_=_C575 ,C572_=_C576 ,\nC572_=_C577 ,C572_=_C578 ,C572_=_C581 ,C572_=_C3663 ,C573_=_C574 ,C573_=_C575 ,\nC573_=_C576 ,C573_=_C577 ,C573_=_C578 ,C573_=_C581 ,C573_=_C3725 ,C574_=_C575 ,\nC574_=_C576 ,C574_=_C577 ,C574_=_C578 ,C574_=_C581 ,C574_=_C3036 ,C574_=_C3773 ,\nC575_=_C576 ,C575_=_C577 ,C575_=_C578 ,C575_=_C581 ,C575_=_C3037 ,C575_=_C3187 ,\nC576_=_C577 ,C576_=_C578 ,C576_=_C581 ,C576_=_C3973 ,C577_=_C578 ,C577_=_C581 ,\nC577_=_C3038 ,C577_=_C3700 ,C577_=_C3978 ,C578_=_C581 ,C578_=_C3039 ,C578_=_C4013 ,\nC581_=_C4030 ,C596_=_C675 ,C596_=_C1414 ,C596_=_C1456 ,C596_=_C1864 ,C596_=_C2693 ,\nC596_=_C2941 ,C596_=_C3194 ,C596_=_C3323 ,C596_=_C3348 ,C596_=_C3423 ,C596_=_C3424 ,\nC596_=_C3425 ,C596_=_C3427 ,C596_=_C3428 ,C596_=_C3430 ,C596_=_C3431 ,C596_=_C3432 ,\nC596_=_C3433 ,C596_=_C3434 ,C596_=_C3435 ,C596_=_C3436 ,C596_=_C3437 ,C614_=_C617 ,\nC614_=_C624 ,C614_=_C627 ,C614_=_C630 ,C614_=_C669 ,C614_=_C772 ,C614_=_C1406 ,\nC614_=_C1449 ,C614_=_C1491 ,C614_=_C1855 ,C614_=_C2049 ,C614_=_C2141 ,C614_=_C2143 ,\nC614_=_C2145 ,C614_=_C2147 ,C614_=_C2149 ,C614_=_C2150 ,C614_=_C2153 ,C614_=_C2155 ,\nC614_=_C2156 ,C614_=_C2158 ,C614_=_C2160 ,C614_=_C2161 ,C614_=_C2162 ,C617_=_C624 ,\nC617_=_C627 ,C617_=_C630 ,C617_=_C776 ,C617_=_C1198 ,C617_=_C1384 ,C617_=_C1558 ,\nC617_=_C1600 ,C617_=_C1681 ,C617_=_C2017 ,C617_=_C2052 ,C617_=_C2372 ,C617_=_C2488 ,\nC617_=_C2707 ,C617_=_C2737 ,C617_=_C2738 ,C617_=_C2739 ,C617_=_C2740 ,C617_=_C2741 ,\nC617_=_C2742 ,C617_=_C2744 ,C617_=_C2746 ,C617_=_C2747 ,C617_=_C2749 ,C617_=_C2750 ,\nC617_=_C2751 ,C617_=_C2752 ,C624_=_C627 ,C624_=_C630 ,C624_=_C783 ,C624_=_C983 ,\nC624_=_C1157</w:t>
      </w:r>
    </w:p>
    <w:p>
      <w:pPr>
        <w:pStyle w:val="PreformattedText"/>
        <w:bidi w:val="0"/>
        <w:spacing w:before="0" w:after="0"/>
        <w:jc w:val="left"/>
        <w:rPr/>
      </w:pPr>
      <w:r>
        <w:rPr/>
        <w:t xml:space="preserve"> </w:t>
      </w:r>
      <w:r>
        <w:rPr/>
        <w:t>,C624_=_C1303 ,C624_=_C1327 ,C624_=_C2057 ,C624_=_C2446 ,C624_=_C2903 ,\nC624_=_C2920 ,C624_=_C2926 ,C624_=_C3071 ,C624_=_C3124 ,C624_=_C3198 ,C624_=_C3500 ,\nC624_=_C3666 ,C624_=_C3710 ,C624_=_C3711 ,C624_=_C3713 ,C624_=_C3714 ,C624_=_C3715 ,\nC624_=_C3717 ,C627_=_C630 ,C627_=_C655 ,C627_=_C785 ,C627_=_C1008 ,C627_=_C1462 ,\nC627_=_C1546 ,C627_=_C1869 ,C627_=_C2026 ,C627_=_C2061 ,C627_=_C2119 ,C627_=_C2173 ,\nC627_=_C2242 ,C627_=_C2403 ,C627_=_C2459 ,C627_=_C2928 ,C627_=_C3233 ,C627_=_C3457 ,\nC627_=_C3540 ,C627_=_C3669 ,C627_=_C3808 ,C627_=_C3865 ,C627_=_C3866 ,C627_=_C3867 ,\nC630_=_C761 ,C630_=_C788 ,C630_=_C937 ,C630_=_C1613 ,C630_=_C1828 ,C630_=_C1964 ,\nC630_=_C2067 ,C630_=_C2278 ,C630_=_C2450 ,C630_=_C2644 ,C630_=_C3396 ,C630_=_C3449 ,\nC630_=_C3638 ,C630_=_C3672 ,C630_=_C3797 ,C630_=_C3811 ,C630_=_C3922 ,C630_=_C4036 ,\nC630_=_C4063 ,C630_=_C4064 ,C630_=_C4065 ,C630_=_C4066 ,C636_=_C651 ,C636_=_C655 ,\nC636_=_C966 ,C636_=_C1066 ,C636_=_C1067 ,C636_=_C1068 ,C636_=_C1069 ,C636_=_C1070 ,\nC636_=_C1071 ,C636_=_C1072 ,C636_=_C1074 ,C636_=_C1075 ,C636_=_C1076 ,C636_=_C1077 ,\nC636_=_C1078 ,C636_=_C1079 ,C636_=_C1080 ,C636_=_C1083 ,C636_=_C1085 ,C636_=_C1087 ,\nC636_=_C1088 ,C636_=_C1089 ,C636_=_C1090 ,C636_=_C1091 ,C636_=_C1092 ,C651_=_C655 ,\nC651_=_C1391 ,C651_=_C1458 ,C651_=_C1543 ,C651_=_C1705 ,C651_=_C2115 ,C651_=_C2170 ,\nC651_=_C2362 ,C651_=_C2400 ,C651_=_C2601 ,C651_=_C2654 ,C651_=_C2694 ,C651_=_C2781 ,\nC651_=_C2918 ,C651_=_C2992 ,C651_=_C3098 ,C651_=_C3104 ,C651_=_C3230 ,C651_=_C3309 ,\nC651_=_C3453 ,C651_=_C3463 ,C651_=_C3464 ,C651_=_C3466 ,C651_=_C3468 ,C651_=_C3469 ,\nC655_=_C785 ,C655_=_C1008 ,C655_=_C1462 ,C655_=_C1546 ,C655_=_C1869 ,C655_=_C2026 ,\nC655_=_C2061 ,C655_=_C2119 ,C655_=_C2173 ,C655_=_C2242 ,C655_=_C2403 ,C655_=_C2459 ,\nC655_=_C2928 ,C655_=_C3233 ,C655_=_C3457 ,C655_=_C3540 ,C655_=_C3669 ,C655_=_C3808 ,\nC655_=_C3865 ,C655_=_C3866 ,C655_=_C3867 ,C669_=_C673 ,C669_=_C675 ,C669_=_C677 ,\nC669_=_C678 ,C669_=_C772 ,C669_=_C1406 ,C669_=_C1449 ,C669_=_C1491 ,C669_=_C1855 ,\nC669_=_C2049 ,C669_=_C2141 ,C669_=_C2143 ,C669_=_C2145 ,C669_=_C2147 ,C669_=_C2149 ,\nC669_=_C2150 ,C669_=_C2153 ,C669_=_C2155 ,C669_=_C2156 ,C669_=_C2158 ,C669_=_C2160 ,\nC669_=_C2161 ,C669_=_C2162 ,C673_=_C675 ,C673_=_C677 ,C673_=_C678 ,C673_=_C1052 ,\nC673_=_C1362 ,C673_=_C1412 ,C673_=_C1453 ,C673_=_C1644 ,C673_=_C1842 ,C673_=_C2053 ,\nC673_=_C2097 ,C673_=_C2454 ,C673_=_C2858 ,C673_=_C3096 ,C673_=_C3180 ,C673_=_C3181 ,\nC673_=_C3183 ,C673_=_C3184 ,C673_=_C3187 ,C673_=_C3188 ,C673_=_C3190 ,C673_=_C3191 ,\nC673_=_C3192 ,C675_=_C677 ,C675_=_C678 ,C675_=_C1414 ,C675_=_C1456 ,C675_=_C1864 ,\nC675_=_C2693 ,C675_=_C2941 ,C675_=_C3194 ,C675_=_C3323 ,C675_=_C3348 ,C675_=_C3423 ,\nC675_=_C3424 ,C675_=_C3425 ,C675_=_C3427 ,C675_=_C3428 ,C675_=_C3430 ,C675_=_C3431 ,\nC675_=_C3432 ,C675_=_C3433 ,C675_=_C3434 ,C675_=_C3435 ,C675_=_C3436 ,C675_=_C3437 ,\nC677_=_C678 ,C677_=_C981 ,C677_=_C1059 ,C677_=_C1417 ,C677_=_C1460 ,C677_=_C2217 ,\nC677_=_C2548 ,C677_=_C2801 ,C677_=_C2885 ,C677_=_C3085 ,C677_=_C3196 ,C677_=_C3241 ,\nC677_=_C3338 ,C677_=_C3351 ,C677_=_C3471 ,C677_=_C3490 ,C677_=_C3613 ,C677_=_C3615 ,\nC677_=_C3616 ,C677_=_C3617 ,C677_=_C3618 ,C677_=_C3619 ,C677_=_C3620 ,C678_=_C807 ,\nC678_=_C1418 ,C678_=_C1461 ,C678_=_C1733 ,C678_=_C1777 ,C678_=_C1820 ,C678_=_C2131 ,\nC678_=_C2341 ,C678_=_C2474 ,C678_=_C3123 ,C678_=_C3197 ,C678_=_C3373 ,C678_=_C3390 ,\nC678_=_C3472 ,C678_=_C3697 ,C678_=_C3698 ,C678_=_C3699 ,C678_=_C3700 ,C678_=_C3701 ,\nC678_=_C3702 ,C678_=_C3703 ,C678_=_C3704 ,C761_=_C788 ,C761_=_C937 ,C761_=_C1613 ,\nC761_=_C1828 ,C761_=_C1964 ,C761_=_C2067 ,C761_=_C2278 ,C761_=_C2450 ,C761_=_C2644 ,\nC761_=_C3396 ,C761_=_C3449 ,C761_=_C3638 ,C761_=_C3672 ,C761_=_C3797 ,C761_=_C3811 ,\nC761_=_C3922 ,C761_=_C4036 ,C761_=_C4063 ,C761_=_C4064 ,C761_=_C4065 ,C761_=_C4066 ,\nC772_=_C776 ,C772_=_C783 ,C772_=_C785 ,C772_=_C788 ,C772_=_C1406 ,C772_=_C1449 ,\nC772_=_C1491 ,C772_=_C1855 ,C772_=_C2049 ,C772_=_C2141 ,C772_=_C2143 ,C772_=_C2145 ,\nC772_=_C2147 ,C772_=_C2149 ,C772_=_C2150 ,C772_=_C2153 ,C772_=_C2155 ,C772_=_C2156 ,\nC772_=_C2158 ,C772_=_C2160 ,C772_=_C2161 ,C772_=_C2162 ,C776_=_C783 ,C776_=_C785 ,\nC776_=_C788 ,C776_=_C1198 ,C776_=_C1384 ,C776_=_C1558 ,C776_=_C1600 ,C776_=_C1681 ,\nC776_=_C2017 ,C776_=_C2052 ,C776_=_C2372 ,C776_=_C2488 ,C776_=_C2707 ,C776_=_C2737 ,\nC776_=_C2738 ,C776_=_C2739 ,C776_=_C2740 ,C776_=_C2741 ,C776_=_C2742 ,C776_=_C2744 ,\nC776_=_C2746 ,C776_=_C2747 ,C776_=_C2749 ,C776_=_C2750 ,C776_=_C2751 ,C776_=_C2752 ,\nC783_=_C785 ,C783_=_C788 ,C783_=_C983 ,C783_=_C1157 ,C783_=_C1303 ,C783_=_C1327 ,\nC783_=_C2057 ,C783_=_C2446 ,C783_=_C2903 ,C783_=_C2920 ,C783_=_C2926 ,C783_=_C3071 ,\nC783_=_C3124 ,C783_=_C3198 ,C783_=_C3500 ,C783_=_C3666 ,C783_=_C3710 ,C783_=_C3711 ,\nC783_=_C3713 ,C783_=_C3714 ,C783_=_C3715 ,C783_=_C3717 ,C785_=_C788 ,C785_=_C1008 ,\nC785_=_C1462 ,C785_=_C1546 ,C785_=_C1869 ,C785_=_C2026 ,C785_=_C2061 ,C785_=_C2119 ,\nC785_=_C2173 ,C785_=_C2242 ,C785_=_C2403 ,C785_=_C2459 ,C785_=_C2928 ,C785_=_C3233 ,\nC785_=_C3457 ,C785_=_C3540 ,C785_=_C3669 ,C785_=_C3808 ,C785_=_C3865 ,C785_=_C3866 ,\nC785_=_C3867 ,C788_=_C937 ,C788_=_C1613 ,C788_=_C1828 ,C788_=_C1964 ,C788_=_C2067 ,\nC788_=_C2278 ,C788_=_C2450 ,C788_=_C2644 ,C788_=_C3396 ,C788_=_C3449 ,C788_=_C3638 ,\nC788_=_C3672 ,C788_=_C3797 ,C788_=_C3811 ,C788_=_C3922 ,C788_=_C4036 ,C788_=_C4063 ,\nC788_=_C4064 ,C788_=_C4065 ,C788_=_C4066 ,C807_=_C1418 ,C807_=_C1461 ,C807_=_C1733 ,\nC807_=_C1777 ,C807_=_C1820 ,C807_=_C2131 ,C807_=_C2341 ,C807_=_C2474 ,C807_=_C3123 ,\nC807_=_C3197 ,C807_=_C3373 ,C807_=_C3390 ,C807_=_C3472 ,C807_=_C3697 ,C807_=_C3698 ,\nC807_=_C3699 ,C807_=_C3700 ,C807_=_C3701 ,C807_=_C3702 ,C807_=_C3703 ,C807_=_C3704 ,\nC829_=_C1004 ,C829_=_C1050 ,C829_=_C1342 ,C829_=_C1360 ,C829_=_C1519 ,C829_=_C1642 ,\nC829_=_C1840 ,C829_=_C2323 ,C829_=_C2510 ,C829_=_C2582 ,C829_=_C2672 ,C829_=_C2856 ,\nC829_=_C3018 ,C829_=_C3031 ,C829_=_C3033 ,C829_=_C3034 ,C829_=_C3035 ,C829_=_C3036 ,\nC829_=_C3037 ,C829_=_C3038 ,C829_=_C3039 ,C829_=_C3041 ,C829_=_C3042 ,C863_=_C888 ,\nC863_=_C1257 ,C863_=_C1422 ,C863_=_C1611 ,C863_=_C1672 ,C863_=_C2066 ,C863_=_C2103 ,\nC863_=_C2244 ,C863_=_C2462 ,C863_=_C2573 ,C863_=_C3173 ,C863_=_C3364 ,C863_=_C3484 ,\nC863_=_C3592 ,C863_=_C3663 ,C863_=_C3725 ,C863_=_C3915 ,C863_=_C3973 ,C863_=_C3991 ,\nC863_=_C4030 ,C863_=_C4031 ,C863_=_C4032 ,C863_=_C4033 ,C863_=_C4034 ,C888_=_C1257 ,\nC888_=_C1422 ,C888_=_C1611 ,C888_=_C1672 ,C888_=_C2066 ,C888_=_C2103 ,C888_=_C2244 ,\nC888_=_C2462 ,C888_=_C2573 ,C888_=_C3173 ,C888_=_C3364 ,C888_=_C3484 ,C888_=_C3592 ,\nC888_=_C3663 ,C888_=_C3725 ,C888_=_C3915 ,C888_=_C3973 ,C888_=_C3991 ,C888_=_C4030 ,\nC888_=_C4031 ,C888_=_C4032 ,C888_=_C4033 ,C888_=_C4034 ,C937_=_C1613 ,C937_=_C1828 ,\nC937_=_C1964 ,C937_=_C2067 ,C937_=_C2278 ,C937_=_C2450 ,C937_=_C2644 ,C937_=_C3396 ,\nC937_=_C3449 ,C937_=_C3638 ,C937_=_C3672 ,C937_=_C3797 ,C937_=_C3811 ,C937_=_C3922 ,\nC937_=_C4036 ,C937_=_C4063 ,C937_=_C4064 ,C937_=_C4065 ,C937_=_C4066 ,C966_=_C981 ,\nC966_=_C983 ,C966_=_C1066 ,C966_=_C1067 ,C966_=_C1068 ,C966_=_C1069 ,C966_=_C1070 ,\nC966_=_C1071 ,C966_=_C1072 ,C966_=_C1074 ,C966_=_C1075 ,C966_=_C1076 ,C966_=_C1077 ,\nC966_=_C1078 ,C966_=_C1079 ,C966_=_C1080 ,C966_=_C1083 ,C966_=_C1085 ,C966_=_C1087 ,\nC966_=_C1088 ,C966_=_C1089 ,C966_=_C1090 ,C966_=_C1091 ,C966_=_C1092 ,C981_=_C983 ,\nC981_=_C1059 ,C981_=_C1417 ,C981_=_C1460 ,C981_=_C2217 ,C981_=_C2548 ,C981_=_C2801 ,\nC981_=_C2885 ,C981_=_C3085 ,C981_=_C3196 ,C981_=_C3241 ,C981_=_C3338 ,C981_=_C3351 ,\nC981_=_C3471 ,C981_=_C3490 ,C981_=_C3613 ,C981_=_C3615 ,C981_=_C3616 ,C981_=_C3617 ,\nC981_=_C3618 ,C981_=_C3619 ,C981_=_C3620 ,C983_=_C1157 ,C983_=_C1303 ,C983_=_C1327 ,\nC983_=_C2057 ,C983_=_C2446 ,C983_=_C2903 ,C983_=_C2920 ,C983_=_C2926 ,C983_=_C3071 ,\nC983_=_C3124 ,C983_=_C3198 ,C983_=_C3500 ,C983_=_C3666 ,C983_=_C3710 ,C983_=_C3711 ,\nC983_=_C3713 ,C983_=_C3714 ,C983_=_C3715 ,C983_=_C3717 ,C1004_=_C1008 ,C1004_=_C1012 ,\nC1004_=_C1050 ,C1004_=_C1342 ,C1004_=_C1360 ,C1004_=_C1519 ,C1004_=_C1642 ,C1004_=_C1840 ,\nC1004_=_C2323 ,C1004_=_C2510 ,C1004_=_C2582 ,C1004_=_C2672 ,C1004_=_C2856 ,C1004_=_C3018 ,\nC1004_=_C3031 ,C1004_=_C3033 ,C1004_=_C3034 ,C1004_=_C3035 ,C1004_=_C3036 ,C1004_=_C3037 ,\nC1004_=_C3038 ,C1004_=_C3039 ,C1004_=_C3041 ,C1004_=_C3042 ,C1008_=_C1012 ,C1008_=_C1462 ,\nC1008_=_C1546 ,C1008_=_C1869 ,C1008_=_C2026 ,C1008_=_C2061 ,C1008_=_C2119 ,C1008_=_C2173 ,\nC1008_=_C2242 ,C1008_=_C2403 ,C1008_=_C2459 ,C1008_=_C2928 ,C1008_=_C3233 ,C1008_=_C3457 ,\nC1008_=_C3540 ,C1008_=_C3669 ,C1008_=_C3808 ,C1008_=_C3865 ,C1008_=_C3866 ,C1008_=_C3867 ,\nC1012_=_C1398 ,C1012_=_C1509 ,C1012_=_C1529 ,C1012_=_C1716 ,C1012_=_C1872 ,C1012_=_C2328 ,\nC1012_=_C2498 ,C1012_=_C2664 ,C1012_=_C2682 ,C1012_=_C2791 ,C1012_=_C2837 ,C1012_=_C3112 ,\nC1012_=_C3653 ,C1012_=_C3773 ,C1012_=_C3855 ,C1012_=_C3953 ,C1012_=_C3978 ,C1012_=_C4013 ,\nC1012_=_C4019 ,C1012_=_C4076 ,C1012_=_C4081 ,C1012_=_C4082 ,C1012_=_C4083 ,C1050_=_C1052 ,\nC1050_=_C1059 ,C1050_=_C1342 ,C1050_=_C1360 ,C1050_=_C1519 ,C1050_=_C1642 ,C1050_=_C1840 ,\nC1050_=_C2323 ,C1050_=_C2510 ,C1050_=_C2582 ,C1050_=_C2672 ,C1050_=_C2856 ,C1050_=_C3018 ,\nC1050_=_C3031 ,C1050_=_C3033 ,C1050_=_C3034 ,C1050_=_C3035 ,C1050_=_C3036 ,C1050_=_C3037 ,\nC1050_=_C3038 ,C1050_=_C3039 ,C1050_=_C3041 ,C1050_=_C3042 ,C1052_=_C1059 ,C1052_=_C1362 ,\nC1052_=_C1412 ,C1052_=_C1453 ,C1052_=_C1644 ,C1052_=_C1842 ,C1052_=_C2053 ,C1052_=_C2097 ,\nC1052_=_C2454 ,C1052_=_C2858 ,C1052_=_C3096 ,C1052_=_C3180 ,C1052_=_C3181 ,C1052_=_C3183 ,\nC1052_=_C3184 ,C1052_=_C3187 ,C1052_=_C3188 ,C1052_=_C3190 ,C1052_=_C3191 ,C1052_=_C3192 ,\nC1059_=_C1417 ,C1059_=_C1460 ,C1059_=_C2217 ,C1059_=_C2548 ,C1059_=_C2801 ,C1059_=_C2885 ,\nC1059_=_C3085 ,C1059_=_C3196 ,C1059_=_C3241 ,C1059_=_C3338 ,C1059_=_C3351 ,C1059_=_C3471 ,\nC1059_=_C3490 ,C1059_=_C3613 ,C1059_=_C3615 ,C1059_=_C3616 ,C1059_=_C3617 ,C1059_=_C3618 ,\nC1059_=_C3619 ,C1059_=_C3620</w:t>
      </w:r>
    </w:p>
    <w:p>
      <w:pPr>
        <w:pStyle w:val="PreformattedText"/>
        <w:bidi w:val="0"/>
        <w:spacing w:before="0" w:after="0"/>
        <w:jc w:val="left"/>
        <w:rPr/>
      </w:pPr>
      <w:r>
        <w:rPr/>
        <w:t xml:space="preserve"> </w:t>
      </w:r>
      <w:r>
        <w:rPr/>
        <w:t>,C1066_=_C1067 ,C1066_=_C1068 ,C1066_=_C1069 ,C1066_=_C1070 ,\nC1066_=_C1071 ,C1066_=_C1072 ,C1066_=_C1074 ,C1066_=_C1075 ,C1066_=_C1076 ,C1066_=_C1077 ,\nC1066_=_C1078 ,C1066_=_C1079 ,C1066_=_C1080 ,C1066_=_C1083 ,C1066_=_C1085 ,C1066_=_C1087 ,\nC1066_=_C1088 ,C1066_=_C1089 ,C1066_=_C1090 ,C1066_=_C1091 ,C1066_=_C1092 ,C1066_=_C1449 ,\nC1066_=_C1453 ,C1066_=_C1456 ,C1066_=_C1458 ,C1066_=_C1460 ,C1066_=_C1461 ,C1066_=_C1462 ,\nC1067_=_C1068 ,C1067_=_C1069 ,C1067_=_C1070 ,C1067_=_C1071 ,C1067_=_C1072 ,C1067_=_C1074 ,\nC1067_=_C1075 ,C1067_=_C1076 ,C1067_=_C1077 ,C1067_=_C1078 ,C1067_=_C1079 ,C1067_=_C1080 ,\nC1067_=_C1083 ,C1067_=_C1085 ,C1067_=_C1087 ,C1067_=_C1088 ,C1067_=_C1089 ,C1067_=_C1090 ,\nC1067_=_C1091 ,C1067_=_C1092 ,C1067_=_C1543 ,C1067_=_C1546 ,C1068_=_C1069 ,C1068_=_C1070 ,\nC1068_=_C1071 ,C1068_=_C1072 ,C1068_=_C1074 ,C1068_=_C1075 ,C1068_=_C1076 ,C1068_=_C1077 ,\nC1068_=_C1078 ,C1068_=_C1079 ,C1068_=_C1080 ,C1068_=_C1083 ,C1068_=_C1085 ,C1068_=_C1087 ,\nC1068_=_C1088 ,C1068_=_C1089 ,C1068_=_C1090 ,C1068_=_C1091 ,C1068_=_C1092 ,C1068_=_C1724 ,\nC1068_=_C1733 ,C1069_=_C1070 ,C1069_=_C1071 ,C1069_=_C1072 ,C1069_=_C1074 ,C1069_=_C1075 ,\nC1069_=_C1076 ,C1069_=_C1077 ,C1069_=_C1078 ,C1069_=_C1079 ,C1069_=_C1080 ,C1069_=_C1083 ,\nC1069_=_C1085 ,C1069_=_C1087 ,C1069_=_C1088 ,C1069_=_C1089 ,C1069_=_C1090 ,C1069_=_C1091 ,\nC1069_=_C1092 ,C1069_=_C1769 ,C1069_=_C1777 ,C1070_=_C1071 ,C1070_=_C1072 ,C1070_=_C1074 ,\nC1070_=_C1075 ,C1070_=_C1076 ,C1070_=_C1077 ,C1070_=_C1078 ,C1070_=_C1079 ,C1070_=_C1080 ,\nC1070_=_C1083 ,C1070_=_C1085 ,C1070_=_C1087 ,C1070_=_C1088 ,C1070_=_C1089 ,C1070_=_C1090 ,\nC1070_=_C1091 ,C1070_=_C1092 ,C1070_=_C2115 ,C1070_=_C2119 ,C1071_=_C1072 ,C1071_=_C1074 ,\nC1071_=_C1075 ,C1071_=_C1076 ,C1071_=_C1077 ,C1071_=_C1078 ,C1071_=_C1079 ,C1071_=_C1080 ,\nC1071_=_C1083 ,C1071_=_C1085 ,C1071_=_C1087 ,C1071_=_C1088 ,C1071_=_C1089 ,C1071_=_C1090 ,\nC1071_=_C1091 ,C1071_=_C1092 ,C1071_=_C2170 ,C1071_=_C2173 ,C1072_=_C1074 ,C1072_=_C1075 ,\nC1072_=_C1076 ,C1072_=_C1077 ,C1072_=_C1078 ,C1072_=_C1079 ,C1072_=_C1080 ,C1072_=_C1083 ,\nC1072_=_C1085 ,C1072_=_C1087 ,C1072_=_C1088 ,C1072_=_C1089 ,C1072_=_C1090 ,C1072_=_C1091 ,\nC1072_=_C1092 ,C1072_=_C2330 ,C1072_=_C2341 ,C1074_=_C1075 ,C1074_=_C1076 ,C1074_=_C1077 ,\nC1074_=_C1078 ,C1074_=_C1079 ,C1074_=_C1080 ,C1074_=_C1083 ,C1074_=_C1085 ,C1074_=_C1087 ,\nC1074_=_C1088 ,C1074_=_C1089 ,C1074_=_C1090 ,C1074_=_C1091 ,C1074_=_C1092 ,C1074_=_C2407 ,\nC1074_=_C2474 ,C1075_=_C1076 ,C1075_=_C1077 ,C1075_=_C1078 ,C1075_=_C1079 ,C1075_=_C1080 ,\nC1075_=_C1083 ,C1075_=_C1085 ,C1075_=_C1087 ,C1075_=_C1088 ,C1075_=_C1089 ,C1075_=_C1090 ,\nC1075_=_C1091 ,C1075_=_C1092 ,C1075_=_C2548 ,C1076_=_C1077 ,C1076_=_C1078 ,C1076_=_C1079 ,\nC1076_=_C1080 ,C1076_=_C1083 ,C1076_=_C1085 ,C1076_=_C1087 ,C1076_=_C1088 ,C1076_=_C1089 ,\nC1076_=_C1090 ,C1076_=_C1091 ,C1076_=_C1092 ,C1076_=_C2801 ,C1077_=_C1078 ,C1077_=_C1079 ,\nC1077_=_C1080 ,C1077_=_C1083 ,C1077_=_C1085 ,C1077_=_C1087 ,C1077_=_C1088 ,C1077_=_C1089 ,\nC1077_=_C1090 ,C1077_=_C1091 ,C1077_=_C1092 ,C1077_=_C3085 ,C1078_=_C1079 ,C1078_=_C1080 ,\nC1078_=_C1083 ,C1078_=_C1085 ,C1078_=_C1087 ,C1078_=_C1088 ,C1078_=_C1089 ,C1078_=_C1090 ,\nC1078_=_C1091 ,C1078_=_C1092 ,C1078_=_C3230 ,C1078_=_C3233 ,C1079_=_C1080 ,C1079_=_C1083 ,\nC1079_=_C1085 ,C1079_=_C1087 ,C1079_=_C1088 ,C1079_=_C1089 ,C1079_=_C1090 ,C1079_=_C1091 ,\nC1079_=_C1092 ,C1079_=_C2413 ,C1079_=_C3390 ,C1079_=_C3396 ,C1080_=_C1083 ,C1080_=_C1085 ,\nC1080_=_C1087 ,C1080_=_C1088 ,C1080_=_C1089 ,C1080_=_C1090 ,C1080_=_C1091 ,C1080_=_C1092 ,\nC1080_=_C2738 ,C1080_=_C3453 ,C1080_=_C3457 ,C1083_=_C1085 ,C1083_=_C1087 ,C1083_=_C1088 ,\nC1083_=_C1089 ,C1083_=_C1090 ,C1083_=_C1091 ,C1083_=_C1092 ,C1083_=_C3613 ,C1085_=_C1087 ,\nC1085_=_C1088 ,C1085_=_C1089 ,C1085_=_C1090 ,C1085_=_C1091 ,C1085_=_C1092 ,C1085_=_C2417 ,\nC1085_=_C3697 ,C1087_=_C1088 ,C1087_=_C1089 ,C1087_=_C1090 ,C1087_=_C1091 ,C1087_=_C1092 ,\nC1087_=_C3616 ,C1087_=_C3713 ,C1088_=_C1089 ,C1088_=_C1090 ,C1088_=_C1091 ,C1088_=_C1092 ,\nC1088_=_C3617 ,C1089_=_C1090 ,C1089_=_C1091 ,C1089_=_C1092 ,C1089_=_C3618 ,C1090_=_C1091 ,\nC1090_=_C1092 ,C1090_=_C3468 ,C1090_=_C3866 ,C1091_=_C1092 ,C1091_=_C2426 ,C1091_=_C3704 ,\nC1092_=_C3620 ,C1157_=_C1303 ,C1157_=_C1327 ,C1157_=_C2057 ,C1157_=_C2446 ,C1157_=_C2903 ,\nC1157_=_C2920 ,C1157_=_C2926 ,C1157_=_C3071 ,C1157_=_C3124 ,C1157_=_C3198 ,C1157_=_C3500 ,\nC1157_=_C3666 ,C1157_=_C3710 ,C1157_=_C3711 ,C1157_=_C3713 ,C1157_=_C3714 ,C1157_=_C3715 ,\nC1157_=_C3717 ,C1198_=_C1384 ,C1198_=_C1558 ,C1198_=_C1600 ,C1198_=_C1681 ,C1198_=_C2017 ,\nC1198_=_C2052 ,C1198_=_C2372 ,C1198_=_C2488 ,C1198_=_C2707 ,C1198_=_C2737 ,C1198_=_C2738 ,\nC1198_=_C2739 ,C1198_=_C2740 ,C1198_=_C2741 ,C1198_=_C2742 ,C1198_=_C2744 ,C1198_=_C2746 ,\nC1198_=_C2747 ,C1198_=_C2749 ,C1198_=_C2750 ,C1198_=_C2751 ,C1198_=_C2752 ,C1243_=_C1257 ,\nC1243_=_C1382 ,C1243_=_C1407 ,C1243_=_C1698 ,C1243_=_C1724 ,C1243_=_C1769 ,C1243_=_C2330 ,\nC1243_=_C2407 ,C1243_=_C2408 ,C1243_=_C2409 ,C1243_=_C2410 ,C1243_=_C2411 ,C1243_=_C2412 ,\nC1243_=_C2413 ,C1243_=_C2415 ,C1243_=_C2417 ,C1243_=_C2418 ,C1243_=_C2419 ,C1243_=_C2421 ,\nC1243_=_C2423 ,C1243_=_C2424 ,C1243_=_C2425 ,C1243_=_C2426 ,C1243_=_C2427 ,C1257_=_C1422 ,\nC1257_=_C1611 ,C1257_=_C1672 ,C1257_=_C2066 ,C1257_=_C2103 ,C1257_=_C2244 ,C1257_=_C2462 ,\nC1257_=_C2573 ,C1257_=_C3173 ,C1257_=_C3364 ,C1257_=_C3484 ,C1257_=_C3592 ,C1257_=_C3663 ,\nC1257_=_C3725 ,C1257_=_C3915 ,C1257_=_C3973 ,C1257_=_C3991 ,C1257_=_C4030 ,C1257_=_C4031 ,\nC1257_=_C4032 ,C1257_=_C4033 ,C1257_=_C4034 ,C1303_=_C1327 ,C1303_=_C2057 ,C1303_=_C2446 ,\nC1303_=_C2903 ,C1303_=_C2920 ,C1303_=_C2926 ,C1303_=_C3071 ,C1303_=_C3124 ,C1303_=_C3198 ,\nC1303_=_C3500 ,C1303_=_C3666 ,C1303_=_C3710 ,C1303_=_C3711 ,C1303_=_C3713 ,C1303_=_C3714 ,\nC1303_=_C3715 ,C1303_=_C3717 ,C1327_=_C2057 ,C1327_=_C2446 ,C1327_=_C2903 ,C1327_=_C2920 ,\nC1327_=_C2926 ,C1327_=_C3071 ,C1327_=_C3124 ,C1327_=_C3198 ,C1327_=_C3500 ,C1327_=_C3666 ,\nC1327_=_C3710 ,C1327_=_C3711 ,C1327_=_C3713 ,C1327_=_C3714 ,C1327_=_C3715 ,C1327_=_C3717 ,\nC1342_=_C1360 ,C1342_=_C1519 ,C1342_=_C1642 ,C1342_=_C1840 ,C1342_=_C2323 ,C1342_=_C2510 ,\nC1342_=_C2582 ,C1342_=_C2672 ,C1342_=_C2856 ,C1342_=_C3018 ,C1342_=_C3031 ,C1342_=_C3033 ,\nC1342_=_C3034 ,C1342_=_C3035 ,C1342_=_C3036 ,C1342_=_C3037 ,C1342_=_C3038 ,C1342_=_C3039 ,\nC1342_=_C3041 ,C1342_=_C3042 ,C1360_=_C1362 ,C1360_=_C1519 ,C1360_=_C1642 ,C1360_=_C1840 ,\nC1360_=_C2323 ,C1360_=_C2510 ,C1360_=_C2582 ,C1360_=_C2672 ,C1360_=_C2856 ,C1360_=_C3018 ,\nC1360_=_C3031 ,C1360_=_C3033 ,C1360_=_C3034 ,C1360_=_C3035 ,C1360_=_C3036 ,C1360_=_C3037 ,\nC1360_=_C3038 ,C1360_=_C3039 ,C1360_=_C3041 ,C1360_=_C3042 ,C1362_=_C1412 ,C1362_=_C1453 ,\nC1362_=_C1644 ,C1362_=_C1842 ,C1362_=_C2053 ,C1362_=_C2097 ,C1362_=_C2454 ,C1362_=_C2858 ,\nC1362_=_C3096 ,C1362_=_C3180 ,C1362_=_C3181 ,C1362_=_C3183 ,C1362_=_C3184 ,C1362_=_C3187 ,\nC1362_=_C3188 ,C1362_=_C3190 ,C1362_=_C3191 ,C1362_=_C3192 ,C1382_=_C1384 ,C1382_=_C1391 ,\nC1382_=_C1398 ,C1382_=_C1407 ,C1382_=_C1698 ,C1382_=_C1724 ,C1382_=_C1769 ,C1382_=_C2330 ,\nC1382_=_C2407 ,C1382_=_C2408 ,C1382_=_C2409 ,C1382_=_C2410 ,C1382_=_C2411 ,C1382_=_C2412 ,\nC1382_=_C2413 ,C1382_=_C2415 ,C1382_=_C2417 ,C1382_=_C2418 ,C1382_=_C2419 ,C1382_=_C2421 ,\nC1382_=_C2423 ,C1382_=_C2424 ,C1382_=_C2425 ,C1382_=_C2426 ,C1382_=_C2427 ,C1384_=_C1391 ,\nC1384_=_C1398 ,C1384_=_C1558 ,C1384_=_C1600 ,C1384_=_C1681 ,C1384_=_C2017 ,C1384_=_C2052 ,\nC1384_=_C2372 ,C1384_=_C2488 ,C1384_=_C2707 ,C1384_=_C2737 ,C1384_=_C2738 ,C1384_=_C2739 ,\nC1384_=_C2740 ,C1384_=_C2741 ,C1384_=_C2742 ,C1384_=_C2744 ,C1384_=_C2746 ,C1384_=_C2747 ,\nC1384_=_C2749 ,C1384_=_C2750 ,C1384_=_C2751 ,C1384_=_C2752 ,C1391_=_C1398 ,C1391_=_C1458 ,\nC1391_=_C1543 ,C1391_=_C1705 ,C1391_=_C2115 ,C1391_=_C2170 ,C1391_=_C2362 ,C1391_=_C2400 ,\nC1391_=_C2601 ,C1391_=_C2654 ,C1391_=_C2694 ,C1391_=_C2781 ,C1391_=_C2918 ,C1391_=_C2992 ,\nC1391_=_C3098 ,C1391_=_C3104 ,C1391_=_C3230 ,C1391_=_C3309 ,C1391_=_C3453 ,C1391_=_C3463 ,\nC1391_=_C3464 ,C1391_=_C3466 ,C1391_=_C3468 ,C1391_=_C3469 ,C1398_=_C1509 ,C1398_=_C1529 ,\nC1398_=_C1716 ,C1398_=_C1872 ,C1398_=_C2328 ,C1398_=_C2498 ,C1398_=_C2664 ,C1398_=_C2682 ,\nC1398_=_C2791 ,C1398_=_C2837 ,C1398_=_C3112 ,C1398_=_C3653 ,C1398_=_C3773 ,C1398_=_C3855 ,\nC1398_=_C3953 ,C1398_=_C3978 ,C1398_=_C4013 ,C1398_=_C4019 ,C1398_=_C4076 ,C1398_=_C4081 ,\nC1398_=_C4082 ,C1398_=_C4083 ,C1406_=_C1407 ,C1406_=_C1412 ,C1406_=_C1414 ,C1406_=_C1417 ,\nC1406_=_C1418 ,C1406_=_C1422 ,C1406_=_C1449 ,C1406_=_C1491 ,C1406_=_C1855 ,C1406_=_C2049 ,\nC1406_=_C2141 ,C1406_=_C2143 ,C1406_=_C2145 ,C1406_=_C2147 ,C1406_=_C2149 ,C1406_=_C2150 ,\nC1406_=_C2153 ,C1406_=_C2155 ,C1406_=_C2156 ,C1406_=_C2158 ,C1406_=_C2160 ,C1406_=_C2161 ,\nC1406_=_C2162 ,C1407_=_C1412 ,C1407_=_C1414 ,C1407_=_C1417 ,C1407_=_C1418 ,C1407_=_C1422 ,\nC1407_=_C1698 ,C1407_=_C1724 ,C1407_=_C1769 ,C1407_=_C2330 ,C1407_=_C2407 ,C1407_=_C2408 ,\nC1407_=_C2409 ,C1407_=_C2410 ,C1407_=_C2411 ,C1407_=_C2412 ,C1407_=_C2413 ,C1407_=_C2415 ,\nC1407_=_C2417 ,C1407_=_C2418 ,C1407_=_C2419 ,C1407_=_C2421 ,C1407_=_C2423 ,C1407_=_C2424 ,\nC1407_=_C2425 ,C1407_=_C2426 ,C1407_=_C2427 ,C1412_=_C1414 ,C1412_=_C1417 ,C1412_=_C1418 ,\nC1412_=_C1422 ,C1412_=_C1453 ,C1412_=_C1644 ,C1412_=_C1842 ,C1412_=_C2053 ,C1412_=_C2097 ,\nC1412_=_C2454 ,C1412_=_C2858 ,C1412_=_C3096 ,C1412_=_C3180 ,C1412_=_C3181 ,C1412_=_C3183 ,\nC1412_=_C3184 ,C1412_=_C3187 ,C1412_=_C3188 ,C1412_=_C3190 ,C1412_=_C3191 ,C1412_=_C3192 ,\nC1414_=_C1417 ,C1414_=_C1418 ,C1414_=_C1422 ,C1414_=_C1456 ,C1414_=_C1864 ,C1414_=_C2693 ,\nC1414_=_C2941 ,C1414_=_C3194 ,C1414_=_C3323 ,C1414_=_C3348 ,C1414_=_C3423 ,C1414_=_C3424 ,\nC1414_=_C3425 ,C1414_=_C3427 ,C1414_=_C3428 ,C1414_=_C3430 ,C1414_=_C3431 ,C1414_=_C3432 ,\nC1414_=_C3433 ,C1414_=_C3434 ,C1414_=_C3435 ,C1414_=_C3436 ,C1414_=_C3437 ,C1417_=_C1418 ,\nC1417_=_C1422 ,C1417_=_C1460 ,C1417_=_C2217 ,C1417_=_C2548 ,C1417_=_C2801 ,C1417_=_C2885</w:t>
      </w:r>
    </w:p>
    <w:p>
      <w:pPr>
        <w:pStyle w:val="PreformattedText"/>
        <w:bidi w:val="0"/>
        <w:spacing w:before="0" w:after="0"/>
        <w:jc w:val="left"/>
        <w:rPr/>
      </w:pPr>
      <w:r>
        <w:rPr/>
        <w:t xml:space="preserve"> </w:t>
      </w:r>
      <w:r>
        <w:rPr/>
        <w:t>,\nC1417_=_C3085 ,C1417_=_C3196 ,C1417_=_C3241 ,C1417_=_C3338 ,C1417_=_C3351 ,C1417_=_C3471 ,\nC1417_=_C3490 ,C1417_=_C3613 ,C1417_=_C3615 ,C1417_=_C3616 ,C1417_=_C3617 ,C1417_=_C3618 ,\nC1417_=_C3619 ,C1417_=_C3620 ,C1418_=_C1422 ,C1418_=_C1461 ,C1418_=_C1733 ,C1418_=_C1777 ,\nC1418_=_C1820 ,C1418_=_C2131 ,C1418_=_C2341 ,C1418_=_C2474 ,C1418_=_C3123 ,C1418_=_C3197 ,\nC1418_=_C3373 ,C1418_=_C3390 ,C1418_=_C3472 ,C1418_=_C3697 ,C1418_=_C3698 ,C1418_=_C3699 ,\nC1418_=_C3700 ,C1418_=_C3701 ,C1418_=_C3702 ,C1418_=_C3703 ,C1418_=_C3704 ,C1422_=_C1611 ,\nC1422_=_C1672 ,C1422_=_C2066 ,C1422_=_C2103 ,C1422_=_C2244 ,C1422_=_C2462 ,C1422_=_C2573 ,\nC1422_=_C3173 ,C1422_=_C3364 ,C1422_=_C3484 ,C1422_=_C3592 ,C1422_=_C3663 ,C1422_=_C3725 ,\nC1422_=_C3915 ,C1422_=_C3973 ,C1422_=_C3991 ,C1422_=_C4030 ,C1422_=_C4031 ,C1422_=_C4032 ,\nC1422_=_C4033 ,C1422_=_C4034 ,C1449_=_C1453 ,C1449_=_C1456 ,C1449_=_C1458 ,C1449_=_C1460 ,\nC1449_=_C1461 ,C1449_=_C1462 ,C1449_=_C1491 ,C1449_=_C1855 ,C1449_=_C2049 ,C1449_=_C2141 ,\nC1449_=_C2143 ,C1449_=_C2145 ,C1449_=_C2147 ,C1449_=_C2149 ,C1449_=_C2150 ,C1449_=_C2153 ,\nC1449_=_C2155 ,C1449_=_C2156 ,C1449_=_C2158 ,C1449_=_C2160 ,C1449_=_C2161 ,C1449_=_C2162 ,\nC1453_=_C1456 ,C1453_=_C1458 ,C1453_=_C1460 ,C1453_=_C1461 ,C1453_=_C1462 ,C1453_=_C1644 ,\nC1453_=_C1842 ,C1453_=_C2053 ,C1453_=_C2097 ,C1453_=_C2454 ,C1453_=_C2858 ,C1453_=_C3096 ,\nC1453_=_C3180 ,C1453_=_C3181 ,C1453_=_C3183 ,C1453_=_C3184 ,C1453_=_C3187 ,C1453_=_C3188 ,\nC1453_=_C3190 ,C1453_=_C3191 ,C1453_=_C3192 ,C1456_=_C1458 ,C1456_=_C1460 ,C1456_=_C1461 ,\nC1456_=_C1462 ,C1456_=_C1864 ,C1456_=_C2693 ,C1456_=_C2941 ,C1456_=_C3194 ,C1456_=_C3323 ,\nC1456_=_C3348 ,C1456_=_C3423 ,C1456_=_C3424 ,C1456_=_C3425 ,C1456_=_C3427 ,C1456_=_C3428 ,\nC1456_=_C3430 ,C1456_=_C3431 ,C1456_=_C3432 ,C1456_=_C3433 ,C1456_=_C3434 ,C1456_=_C3435 ,\nC1456_=_C3436 ,C1456_=_C3437 ,C1458_=_C1460 ,C1458_=_C1461 ,C1458_=_C1462 ,C1458_=_C1543 ,\nC1458_=_C1705 ,C1458_=_C2115 ,C1458_=_C2170 ,C1458_=_C2362 ,C1458_=_C2400 ,C1458_=_C2601 ,\nC1458_=_C2654 ,C1458_=_C2694 ,C1458_=_C2781 ,C1458_=_C2918 ,C1458_=_C2992 ,C1458_=_C3098 ,\nC1458_=_C3104 ,C1458_=_C3230 ,C1458_=_C3309 ,C1458_=_C3453 ,C1458_=_C3463 ,C1458_=_C3464 ,\nC1458_=_C3466 ,C1458_=_C3468 ,C1458_=_C3469 ,C1460_=_C1461 ,C1460_=_C1462 ,C1460_=_C2217 ,\nC1460_=_C2548 ,C1460_=_C2801 ,C1460_=_C2885 ,C1460_=_C3085 ,C1460_=_C3196 ,C1460_=_C3241 ,\nC1460_=_C3338 ,C1460_=_C3351 ,C1460_=_C3471 ,C1460_=_C3490 ,C1460_=_C3613 ,C1460_=_C3615 ,\nC1460_=_C3616 ,C1460_=_C3617 ,C1460_=_C3618 ,C1460_=_C3619 ,C1460_=_C3620 ,C1461_=_C1462 ,\nC1461_=_C1733 ,C1461_=_C1777 ,C1461_=_C1820 ,C1461_=_C2131 ,C1461_=_C2341 ,C1461_=_C2474 ,\nC1461_=_C3123 ,C1461_=_C3197 ,C1461_=_C3373 ,C1461_=_C3390 ,C1461_=_C3472 ,C1461_=_C3697 ,\nC1461_=_C3698 ,C1461_=_C3699 ,C1461_=_C3700 ,C1461_=_C3701 ,C1461_=_C3702 ,C1461_=_C3703 ,\nC1461_=_C3704 ,C1462_=_C1546 ,C1462_=_C1869 ,C1462_=_C2026 ,C1462_=_C2061 ,C1462_=_C2119 ,\nC1462_=_C2173 ,C1462_=_C2242 ,C1462_=_C2403 ,C1462_=_C2459 ,C1462_=_C2928 ,C1462_=_C3233 ,\nC1462_=_C3457 ,C1462_=_C3540 ,C1462_=_C3669 ,C1462_=_C3808 ,C1462_=_C3865 ,C1462_=_C3866 ,\nC1462_=_C3867 ,C1491_=_C1509 ,C1491_=_C1855 ,C1491_=_C2049 ,C1491_=_C2141 ,C1491_=_C2143 ,\nC1491_=_C2145 ,C1491_=_C2147 ,C1491_=_C2149 ,C1491_=_C2150 ,C1491_=_C2153 ,C1491_=_C2155 ,\nC1491_=_C2156 ,C1491_=_C2158 ,C1491_=_C2160 ,C1491_=_C2161 ,C1491_=_C2162 ,C1509_=_C1529 ,\nC1509_=_C1716 ,C1509_=_C1872 ,C1509_=_C2328 ,C1509_=_C2498 ,C1509_=_C2664 ,C1509_=_C2682 ,\nC1509_=_C2791 ,C1509_=_C2837 ,C1509_=_C3112 ,C1509_=_C3653 ,C1509_=_C3773 ,C1509_=_C3855 ,\nC1509_=_C3953 ,C1509_=_C3978 ,C1509_=_C4013 ,C1509_=_C4019 ,C1509_=_C4076 ,C1509_=_C4081 ,\nC1509_=_C4082 ,C1509_=_C4083 ,C1519_=_C1529 ,C1519_=_C1642 ,C1519_=_C1840 ,C1519_=_C2323 ,\nC1519_=_C2510 ,C1519_=_C2582 ,C1519_=_C2672 ,C1519_=_C2856 ,C1519_=_C3018 ,C1519_=_C3031 ,\nC1519_=_C3033 ,C1519_=_C3034 ,C1519_=_C3035 ,C1519_=_C3036 ,C1519_=_C3037 ,C1519_=_C3038 ,\nC1519_=_C3039 ,C1519_=_C3041 ,C1519_=_C3042 ,C1529_=_C1716 ,C1529_=_C1872 ,C1529_=_C2328 ,\nC1529_=_C2498 ,C1529_=_C2664 ,C1529_=_C2682 ,C1529_=_C2791 ,C1529_=_C2837 ,C1529_=_C3112 ,\nC1529_=_C3653 ,C1529_=_C3773 ,C1529_=_C3855 ,C1529_=_C3953 ,C1529_=_C3978 ,C1529_=_C4013 ,\nC1529_=_C4019 ,C1529_=_C4076 ,C1529_=_C4081 ,C1529_=_C4082 ,C1529_=_C4083 ,C1543_=_C1546 ,\nC1543_=_C1705 ,C1543_=_C2115 ,C1543_=_C2170 ,C1543_=_C2362 ,C1543_=_C2400 ,C1543_=_C2601 ,\nC1543_=_C2654 ,C1543_=_C2694 ,C1543_=_C2781 ,C1543_=_C2918 ,C1543_=_C2992 ,C1543_=_C3098 ,\nC1543_=_C3104 ,C1543_=_C3230 ,C1543_=_C3309 ,C1543_=_C3453 ,C1543_=_C3463 ,C1543_=_C3464 ,\nC1543_=_C3466 ,C1543_=_C3468 ,C1543_=_C3469 ,C1546_=_C1869 ,C1546_=_C2026 ,C1546_=_C2061 ,\nC1546_=_C2119 ,C1546_=_C2173 ,C1546_=_C2242 ,C1546_=_C2403 ,C1546_=_C2459 ,C1546_=_C2928 ,\nC1546_=_C3233 ,C1546_=_C3457 ,C1546_=_C3540 ,C1546_=_C3669 ,C1546_=_C3808 ,C1546_=_C3865 ,\nC1546_=_C3866 ,C1546_=_C3867 ,C1558_=_C1600 ,C1558_=_C1681 ,C1558_=_C2017 ,C1558_=_C2052 ,\nC1558_=_C2372 ,C1558_=_C2488 ,C1558_=_C2707 ,C1558_=_C2737 ,C1558_=_C2738 ,C1558_=_C2739 ,\nC1558_=_C2740 ,C1558_=_C2741 ,C1558_=_C2742 ,C1558_=_C2744 ,C1558_=_C2746 ,C1558_=_C2747 ,\nC1558_=_C2749 ,C1558_=_C2750 ,C1558_=_C2751 ,C1558_=_C2752 ,C1600_=_C1611 ,C1600_=_C1613 ,\nC1600_=_C1681 ,C1600_=_C2017 ,C1600_=_C2052 ,C1600_=_C2372 ,C1600_=_C2488 ,C1600_=_C2707 ,\nC1600_=_C2737 ,C1600_=_C2738 ,C1600_=_C2739 ,C1600_=_C2740 ,C1600_=_C2741 ,C1600_=_C2742 ,\nC1600_=_C2744 ,C1600_=_C2746 ,C1600_=_C2747 ,C1600_=_C2749 ,C1600_=_C2750 ,C1600_=_C2751 ,\nC1600_=_C2752 ,C1611_=_C1613 ,C1611_=_C1672 ,C1611_=_C2066 ,C1611_=_C2103 ,C1611_=_C2244 ,\nC1611_=_C2462 ,C1611_=_C2573 ,C1611_=_C3173 ,C1611_=_C3364 ,C1611_=_C3484 ,C1611_=_C3592 ,\nC1611_=_C3663 ,C1611_=_C3725 ,C1611_=_C3915 ,C1611_=_C3973 ,C1611_=_C3991 ,C1611_=_C4030 ,\nC1611_=_C4031 ,C1611_=_C4032 ,C1611_=_C4033 ,C1611_=_C4034 ,C1613_=_C1828 ,C1613_=_C1964 ,\nC1613_=_C2067 ,C1613_=_C2278 ,C1613_=_C2450 ,C1613_=_C2644 ,C1613_=_C3396 ,C1613_=_C3449 ,\nC1613_=_C3638 ,C1613_=_C3672 ,C1613_=_C3797 ,C1613_=_C3811 ,C1613_=_C3922 ,C1613_=_C4036 ,\nC1613_=_C4063 ,C1613_=_C4064 ,C1613_=_C4065 ,C1613_=_C4066 ,C1642_=_C1644 ,C1642_=_C1840 ,\nC1642_=_C2323 ,C1642_=_C2510 ,C1642_=_C2582 ,C1642_=_C2672 ,C1642_=_C2856 ,C1642_=_C3018 ,\nC1642_=_C3031 ,C1642_=_C3033 ,C1642_=_C3034 ,C1642_=_C3035 ,C1642_=_C3036 ,C1642_=_C3037 ,\nC1642_=_C3038 ,C1642_=_C3039 ,C1642_=_C3041 ,C1642_=_C3042 ,C1644_=_C1842 ,C1644_=_C2053 ,\nC1644_=_C2097 ,C1644_=_C2454 ,C1644_=_C2858 ,C1644_=_C3096 ,C1644_=_C3180 ,C1644_=_C3181 ,\nC1644_=_C3183 ,C1644_=_C3184 ,C1644_=_C3187 ,C1644_=_C3188 ,C1644_=_C3190 ,C1644_=_C3191 ,\nC1644_=_C3192 ,C1672_=_C2066 ,C1672_=_C2103 ,C1672_=_C2244 ,C1672_=_C2462 ,C1672_=_C2573 ,\nC1672_=_C3173 ,C1672_=_C3364 ,C1672_=_C3484 ,C1672_=_C3592 ,C1672_=_C3663 ,C1672_=_C3725 ,\nC1672_=_C3915 ,C1672_=_C3973 ,C1672_=_C3991 ,C1672_=_C4030 ,C1672_=_C4031 ,C1672_=_C4032 ,\nC1672_=_C4033 ,C1672_=_C4034 ,C1681_=_C2017 ,C1681_=_C2052 ,C1681_=_C2372 ,C1681_=_C2488 ,\nC1681_=_C2707 ,C1681_=_C2737 ,C1681_=_C2738 ,C1681_=_C2739 ,C1681_=_C2740 ,C1681_=_C2741 ,\nC1681_=_C2742 ,C1681_=_C2744 ,C1681_=_C2746 ,C1681_=_C2747 ,C1681_=_C2749 ,C1681_=_C2750 ,\nC1681_=_C2751 ,C1681_=_C2752 ,C1698_=_C1705 ,C1698_=_C1716 ,C1698_=_C1724 ,C1698_=_C1769 ,\nC1698_=_C2330 ,C1698_=_C2407 ,C1698_=_C2408 ,C1698_=_C2409 ,C1698_=_C2410 ,C1698_=_C2411 ,\nC1698_=_C2412 ,C1698_=_C2413 ,C1698_=_C2415 ,C1698_=_C2417 ,C1698_=_C2418 ,C1698_=_C2419 ,\nC1698_=_C2421 ,C1698_=_C2423 ,C1698_=_C2424 ,C1698_=_C2425 ,C1698_=_C2426 ,C1698_=_C2427 ,\nC1705_=_C1716 ,C1705_=_C2115 ,C1705_=_C2170 ,C1705_=_C2362 ,C1705_=_C2400 ,C1705_=_C2601 ,\nC1705_=_C2654 ,C1705_=_C2694 ,C1705_=_C2781 ,C1705_=_C2918 ,C1705_=_C2992 ,C1705_=_C3098 ,\nC1705_=_C3104 ,C1705_=_C3230 ,C1705_=_C3309 ,C1705_=_C3453 ,C1705_=_C3463 ,C1705_=_C3464 ,\nC1705_=_C3466 ,C1705_=_C3468 ,C1705_=_C3469 ,C1716_=_C1872 ,C1716_=_C2328 ,C1716_=_C2498 ,\nC1716_=_C2664 ,C1716_=_C2682 ,C1716_=_C2791 ,C1716_=_C2837 ,C1716_=_C3112 ,C1716_=_C3653 ,\nC1716_=_C3773 ,C1716_=_C3855 ,C1716_=_C3953 ,C1716_=_C3978 ,C1716_=_C4013 ,C1716_=_C4019 ,\nC1716_=_C4076 ,C1716_=_C4081 ,C1716_=_C4082 ,C1716_=_C4083 ,C1724_=_C1733 ,C1724_=_C1769 ,\nC1724_=_C2330 ,C1724_=_C2407 ,C1724_=_C2408 ,C1724_=_C2409 ,C1724_=_C2410 ,C1724_=_C2411 ,\nC1724_=_C2412 ,C1724_=_C2413 ,C1724_=_C2415 ,C1724_=_C2417 ,C1724_=_C2418 ,C1724_=_C2419 ,\nC1724_=_C2421 ,C1724_=_C2423 ,C1724_=_C2424 ,C1724_=_C2425 ,C1724_=_C2426 ,C1724_=_C2427 ,\nC1733_=_C1777 ,C1733_=_C1820 ,C1733_=_C2131 ,C1733_=_C2341 ,C1733_=_C2474 ,C1733_=_C3123 ,\nC1733_=_C3197 ,C1733_=_C3373 ,C1733_=_C3390 ,C1733_=_C3472 ,C1733_=_C3697 ,C1733_=_C3698 ,\nC1733_=_C3699 ,C1733_=_C3700 ,C1733_=_C3701 ,C1733_=_C3702 ,C1733_=_C3703 ,C1733_=_C3704 ,\nC1769_=_C1777 ,C1769_=_C2330 ,C1769_=_C2407 ,C1769_=_C2408 ,C1769_=_C2409 ,C1769_=_C2410 ,\nC1769_=_C2411 ,C1769_=_C2412 ,C1769_=_C2413 ,C1769_=_C2415 ,C1769_=_C2417 ,C1769_=_C2418 ,\nC1769_=_C2419 ,C1769_=_C2421 ,C1769_=_C2423 ,C1769_=_C2424 ,C1769_=_C2425 ,C1769_=_C2426 ,\nC1769_=_C2427 ,C1777_=_C1820 ,C1777_=_C2131 ,C1777_=_C2341 ,C1777_=_C2474 ,C1777_=_C3123 ,\nC1777_=_C3197 ,C1777_=_C3373 ,C1777_=_C3390 ,C1777_=_C3472 ,C1777_=_C3697 ,C1777_=_C3698 ,\nC1777_=_C3699 ,C1777_=_C3700 ,C1777_=_C3701 ,C1777_=_C3702 ,C1777_=_C3703 ,C1777_=_C3704 ,\nC1820_=_C1828 ,C1820_=_C2131 ,C1820_=_C2341 ,C1820_=_C2474 ,C1820_=_C3123 ,C1820_=_C3197 ,\nC1820_=_C3373 ,C1820_=_C3390 ,C1820_=_C3472 ,C1820_=_C3697 ,C1820_=_C3698 ,C1820_=_C3699 ,\nC1820_=_C3700 ,C1820_=_C3701 ,C1820_=_C3702 ,C1820_=_C3703 ,C1820_=_C3704 ,C1828_=_C1964 ,\nC1828_=_C2067 ,C1828_=_C2278 ,C1828_=_C2450 ,C1828_=_C2644 ,C1828_=_C3396 ,C1828_=_C3449 ,\nC1828_=_C3638 ,C1828_=_C3672 ,C1828_=_C3797 ,C1828_=_C3811 ,C1828_=_C3922 ,C1828_=_C4036 ,\nC1828_=_C4063 ,C1828_=_C4064 ,C1828_=_C4065 ,C1828_=_C4066 ,C1840_=_C1842 ,C1840_=_C2323 ,\nC1840_=_C2510 ,C1840_=_C2582 ,C1840_=_C2672 ,C1840_=_C2856</w:t>
      </w:r>
    </w:p>
    <w:p>
      <w:pPr>
        <w:pStyle w:val="PreformattedText"/>
        <w:bidi w:val="0"/>
        <w:spacing w:before="0" w:after="0"/>
        <w:jc w:val="left"/>
        <w:rPr/>
      </w:pPr>
      <w:r>
        <w:rPr/>
        <w:t xml:space="preserve"> </w:t>
      </w:r>
      <w:r>
        <w:rPr/>
        <w:t>,C1840_=_C3018 ,C1840_=_C3031 ,\nC1840_=_C3033 ,C1840_=_C3034 ,C1840_=_C3035 ,C1840_=_C3036 ,C1840_=_C3037 ,C1840_=_C3038 ,\nC1840_=_C3039 ,C1840_=_C3041 ,C1840_=_C3042 ,C1842_=_C2053 ,C1842_=_C2097 ,C1842_=_C2454 ,\nC1842_=_C2858 ,C1842_=_C3096 ,C1842_=_C3180 ,C1842_=_C3181 ,C1842_=_C3183 ,C1842_=_C3184 ,\nC1842_=_C3187 ,C1842_=_C3188 ,C1842_=_C3190 ,C1842_=_C3191 ,C1842_=_C3192 ,C1855_=_C1864 ,\nC1855_=_C1869 ,C1855_=_C1872 ,C1855_=_C2049 ,C1855_=_C2141 ,C1855_=_C2143 ,C1855_=_C2145 ,\nC1855_=_C2147 ,C1855_=_C2149 ,C1855_=_C2150 ,C1855_=_C2153 ,C1855_=_C2155 ,C1855_=_C2156 ,\nC1855_=_C2158 ,C1855_=_C2160 ,C1855_=_C2161 ,C1855_=_C2162 ,C1864_=_C1869 ,C1864_=_C1872 ,\nC1864_=_C2693 ,C1864_=_C2941 ,C1864_=_C3194 ,C1864_=_C3323 ,C1864_=_C3348 ,C1864_=_C3423 ,\nC1864_=_C3424 ,C1864_=_C3425 ,C1864_=_C3427 ,C1864_=_C3428 ,C1864_=_C3430 ,C1864_=_C3431 ,\nC1864_=_C3432 ,C1864_=_C3433 ,C1864_=_C3434 ,C1864_=_C3435 ,C1864_=_C3436 ,C1864_=_C3437 ,\nC1869_=_C1872 ,C1869_=_C2026 ,C1869_=_C2061 ,C1869_=_C2119 ,C1869_=_C2173 ,C1869_=_C2242 ,\nC1869_=_C2403 ,C1869_=_C2459 ,C1869_=_C2928 ,C1869_=_C3233 ,C1869_=_C3457 ,C1869_=_C3540 ,\nC1869_=_C3669 ,C1869_=_C3808 ,C1869_=_C3865 ,C1869_=_C3866 ,C1869_=_C3867 ,C1872_=_C2328 ,\nC1872_=_C2498 ,C1872_=_C2664 ,C1872_=_C2682 ,C1872_=_C2791 ,C1872_=_C2837 ,C1872_=_C3112 ,\nC1872_=_C3653 ,C1872_=_C3773 ,C1872_=_C3855 ,C1872_=_C3953 ,C1872_=_C3978 ,C1872_=_C4013 ,\nC1872_=_C4019 ,C1872_=_C4076 ,C1872_=_C4081 ,C1872_=_C4082 ,C1872_=_C4083 ,C1964_=_C2067 ,\nC1964_=_C2278 ,C1964_=_C2450 ,C1964_=_C2644 ,C1964_=_C3396 ,C1964_=_C3449 ,C1964_=_C3638 ,\nC1964_=_C3672 ,C1964_=_C3797 ,C1964_=_C3811 ,C1964_=_C3922 ,C1964_=_C4036 ,C1964_=_C4063 ,\nC1964_=_C4064 ,C1964_=_C4065 ,C1964_=_C4066 ,C2017_=_C2026 ,C2017_=_C2052 ,C2017_=_C2372 ,\nC2017_=_C2488 ,C2017_=_C2707 ,C2017_=_C2737 ,C2017_=_C2738 ,C2017_=_C2739 ,C2017_=_C2740 ,\nC2017_=_C2741 ,C2017_=_C2742 ,C2017_=_C2744 ,C2017_=_C2746 ,C2017_=_C2747 ,C2017_=_C2749 ,\nC2017_=_C2750 ,C2017_=_C2751 ,C2017_=_C2752 ,C2026_=_C2061 ,C2026_=_C2119 ,C2026_=_C2173 ,\nC2026_=_C2242 ,C2026_=_C2403 ,C2026_=_C2459 ,C2026_=_C2928 ,C2026_=_C3233 ,C2026_=_C3457 ,\nC2026_=_C3540 ,C2026_=_C3669 ,C2026_=_C3808 ,C2026_=_C3865 ,C2026_=_C3866 ,C2026_=_C3867 ,\nC2049_=_C2052 ,C2049_=_C2053 ,C2049_=_C2057 ,C2049_=_C2061 ,C2049_=_C2066 ,C2049_=_C2067 ,\nC2049_=_C2141 ,C2049_=_C2143 ,C2049_=_C2145 ,C2049_=_C2147 ,C2049_=_C2149 ,C2049_=_C2150 ,\nC2049_=_C2153 ,C2049_=_C2155 ,C2049_=_C2156 ,C2049_=_C2158 ,C2049_=_C2160 ,C2049_=_C2161 ,\nC2049_=_C2162 ,C2052_=_C2053 ,C2052_=_C2057 ,C2052_=_C2061 ,C2052_=_C2066 ,C2052_=_C2067 ,\nC2052_=_C2372 ,C2052_=_C2488 ,C2052_=_C2707 ,C2052_=_C2737 ,C2052_=_C2738 ,C2052_=_C2739 ,\nC2052_=_C2740 ,C2052_=_C2741 ,C2052_=_C2742 ,C2052_=_C2744 ,C2052_=_C2746 ,C2052_=_C2747 ,\nC2052_=_C2749 ,C2052_=_C2750 ,C2052_=_C2751 ,C2052_=_C2752 ,C2053_=_C2057 ,C2053_=_C2061 ,\nC2053_=_C2066 ,C2053_=_C2067 ,C2053_=_C2097 ,C2053_=_C2454 ,C2053_=_C2858 ,C2053_=_C3096 ,\nC2053_=_C3180 ,C2053_=_C3181 ,C2053_=_C3183 ,C2053_=_C3184 ,C2053_=_C3187 ,C2053_=_C3188 ,\nC2053_=_C3190 ,C2053_=_C3191 ,C2053_=_C3192 ,C2057_=_C2061 ,C2057_=_C2066 ,C2057_=_C2067 ,\nC2057_=_C2446 ,C2057_=_C2903 ,C2057_=_C2920 ,C2057_=_C2926 ,C2057_=_C3071 ,C2057_=_C3124 ,\nC2057_=_C3198 ,C2057_=_C3500 ,C2057_=_C3666 ,C2057_=_C3710 ,C2057_=_C3711 ,C2057_=_C3713 ,\nC2057_=_C3714 ,C2057_=_C3715 ,C2057_=_C3717 ,C2061_=_C2066 ,C2061_=_C2067 ,C2061_=_C2119 ,\nC2061_=_C2173 ,C2061_=_C2242 ,C2061_=_C2403 ,C2061_=_C2459 ,C2061_=_C2928 ,C2061_=_C3233 ,\nC2061_=_C3457 ,C2061_=_C3540 ,C2061_=_C3669 ,C2061_=_C3808 ,C2061_=_C3865 ,C2061_=_C3866 ,\nC2061_=_C3867 ,C2066_=_C2067 ,C2066_=_C2103 ,C2066_=_C2244 ,C2066_=_C2462 ,C2066_=_C2573 ,\nC2066_=_C3173 ,C2066_=_C3364 ,C2066_=_C3484 ,C2066_=_C3592 ,C2066_=_C3663 ,C2066_=_C3725 ,\nC2066_=_C3915 ,C2066_=_C3973 ,C2066_=_C3991 ,C2066_=_C4030 ,C2066_=_C4031 ,C2066_=_C4032 ,\nC2066_=_C4033 ,C2066_=_C4034 ,C2067_=_C2278 ,C2067_=_C2450 ,C2067_=_C2644 ,C2067_=_C3396 ,\nC2067_=_C3449 ,C2067_=_C3638 ,C2067_=_C3672 ,C2067_=_C3797 ,C2067_=_C3811 ,C2067_=_C3922 ,\nC2067_=_C4036 ,C2067_=_C4063 ,C2067_=_C4064 ,C2067_=_C4065 ,C2067_=_C4066 ,C2097_=_C2103 ,\nC2097_=_C2454 ,C2097_=_C2858 ,C2097_=_C3096 ,C2097_=_C3180 ,C2097_=_C3181 ,C2097_=_C3183 ,\nC2097_=_C3184 ,C2097_=_C3187 ,C2097_=_C3188 ,C2097_=_C3190 ,C2097_=_C3191 ,C2097_=_C3192 ,\nC2103_=_C2244 ,C2103_=_C2462 ,C2103_=_C2573 ,C2103_=_C3173 ,C2103_=_C3364 ,C2103_=_C3484 ,\nC2103_=_C3592 ,C2103_=_C3663 ,C2103_=_C3725 ,C2103_=_C3915 ,C2103_=_C3973 ,C2103_=_C3991 ,\nC2103_=_C4030 ,C2103_=_C4031 ,C2103_=_C4032 ,C2103_=_C4033 ,C2103_=_C4034 ,C2115_=_C2119 ,\nC2115_=_C2170 ,C2115_=_C2362 ,C2115_=_C2400 ,C2115_=_C2601 ,C2115_=_C2654 ,C2115_=_C2694 ,\nC2115_=_C2781 ,C2115_=_C2918 ,C2115_=_C2992 ,C2115_=_C3098 ,C2115_=_C3104 ,C2115_=_C3230 ,\nC2115_=_C3309 ,C2115_=_C3453 ,C2115_=_C3463 ,C2115_=_C3464 ,C2115_=_C3466 ,C2115_=_C3468 ,\nC2115_=_C3469 ,C2119_=_C2173 ,C2119_=_C2242 ,C2119_=_C2403 ,C2119_=_C2459 ,C2119_=_C2928 ,\nC2119_=_C3233 ,C2119_=_C3457 ,C2119_=_C3540 ,C2119_=_C3669 ,C2119_=_C3808 ,C2119_=_C3865 ,\nC2119_=_C3866 ,C2119_=_C3867 ,C2131_=_C2341 ,C2131_=_C2474 ,C2131_=_C3123 ,C2131_=_C3197 ,\nC2131_=_C3373 ,C2131_=_C3390 ,C2131_=_C3472 ,C2131_=_C3697 ,C2131_=_C3698 ,C2131_=_C3699 ,\nC2131_=_C3700 ,C2131_=_C3701 ,C2131_=_C3702 ,C2131_=_C3703 ,C2131_=_C3704 ,C2141_=_C2143 ,\nC2141_=_C2145 ,C2141_=_C2147 ,C2141_=_C2149 ,C2141_=_C2150 ,C2141_=_C2153 ,C2141_=_C2155 ,\nC2141_=_C2156 ,C2141_=_C2158 ,C2141_=_C2160 ,C2141_=_C2161 ,C2141_=_C2162 ,C2141_=_C2488 ,\nC2141_=_C2498 ,C2143_=_C2145 ,C2143_=_C2147 ,C2143_=_C2149 ,C2143_=_C2150 ,C2143_=_C2153 ,\nC2143_=_C2155 ,C2143_=_C2156 ,C2143_=_C2158 ,C2143_=_C2160 ,C2143_=_C2161 ,C2143_=_C2162 ,\nC2143_=_C2837 ,C2145_=_C2147 ,C2145_=_C2149 ,C2145_=_C2150 ,C2145_=_C2153 ,C2145_=_C2155 ,\nC2145_=_C2156 ,C2145_=_C2158 ,C2145_=_C2160 ,C2145_=_C2161 ,C2145_=_C2162 ,C2145_=_C3180 ,\nC2145_=_C3194 ,C2145_=_C3196 ,C2145_=_C3197 ,C2145_=_C3198 ,C2147_=_C2149 ,C2147_=_C2150 ,\nC2147_=_C2153 ,C2147_=_C2155 ,C2147_=_C2156 ,C2147_=_C2158 ,C2147_=_C2160 ,C2147_=_C2161 ,\nC2147_=_C2162 ,C2147_=_C3034 ,C2147_=_C3183 ,C2147_=_C3423 ,C2147_=_C3471 ,C2147_=_C3472 ,\nC2149_=_C2150 ,C2149_=_C2153 ,C2149_=_C2155 ,C2149_=_C2156 ,C2149_=_C2158 ,C2149_=_C2160 ,\nC2149_=_C2161 ,C2149_=_C2162 ,C2149_=_C3653 ,C2150_=_C2153 ,C2150_=_C2155 ,C2150_=_C2156 ,\nC2150_=_C2158 ,C2150_=_C2160 ,C2150_=_C2161 ,C2150_=_C2162 ,C2150_=_C2741 ,C2150_=_C3666 ,\nC2150_=_C3669 ,C2150_=_C3672 ,C2153_=_C2155 ,C2153_=_C2156 ,C2153_=_C2158 ,C2153_=_C2160 ,\nC2153_=_C2161 ,C2153_=_C2162 ,C2153_=_C2744 ,C2153_=_C3711 ,C2153_=_C3808 ,C2153_=_C3811 ,\nC2155_=_C2156 ,C2155_=_C2158 ,C2155_=_C2160 ,C2155_=_C2161 ,C2155_=_C2162 ,C2155_=_C3953 ,\nC2156_=_C2158 ,C2156_=_C2160 ,C2156_=_C2161 ,C2156_=_C2162 ,C2156_=_C4019 ,C2158_=_C2160 ,\nC2158_=_C2161 ,C2158_=_C2162 ,C2158_=_C2749 ,C2158_=_C3717 ,C2158_=_C3865 ,C2158_=_C4064 ,\nC2160_=_C2161 ,C2160_=_C2162 ,C2160_=_C3041 ,C2160_=_C3190 ,C2160_=_C3433 ,C2160_=_C3619 ,\nC2160_=_C3701 ,C2161_=_C2162 ,C2161_=_C4082 ,C2162_=_C2425 ,C2162_=_C3703 ,C2162_=_C4033 ,\nC2162_=_C4083 ,C2170_=_C2173 ,C2170_=_C2362 ,C2170_=_C2400 ,C2170_=_C2601 ,C2170_=_C2654 ,\nC2170_=_C2694 ,C2170_=_C2781 ,C2170_=_C2918 ,C2170_=_C2992 ,C2170_=_C3098 ,C2170_=_C3104 ,\nC2170_=_C3230 ,C2170_=_C3309 ,C2170_=_C3453 ,C2170_=_C3463 ,C2170_=_C3464 ,C2170_=_C3466 ,\nC2170_=_C3468 ,C2170_=_C3469 ,C2173_=_C2242 ,C2173_=_C2403 ,C2173_=_C2459 ,C2173_=_C2928 ,\nC2173_=_C3233 ,C2173_=_C3457 ,C2173_=_C3540 ,C2173_=_C3669 ,C2173_=_C3808 ,C2173_=_C3865 ,\nC2173_=_C3866 ,C2173_=_C3867 ,C2217_=_C2548 ,C2217_=_C2801 ,C2217_=_C2885 ,C2217_=_C3085 ,\nC2217_=_C3196 ,C2217_=_C3241 ,C2217_=_C3338 ,C2217_=_C3351 ,C2217_=_C3471 ,C2217_=_C3490 ,\nC2217_=_C3613 ,C2217_=_C3615 ,C2217_=_C3616 ,C2217_=_C3617 ,C2217_=_C3618 ,C2217_=_C3619 ,\nC2217_=_C3620 ,C2242_=_C2244 ,C2242_=_C2403 ,C2242_=_C2459 ,C2242_=_C2928 ,C2242_=_C3233 ,\nC2242_=_C3457 ,C2242_=_C3540 ,C2242_=_C3669 ,C2242_=_C3808 ,C2242_=_C3865 ,C2242_=_C3866 ,\nC2242_=_C3867 ,C2244_=_C2462 ,C2244_=_C2573 ,C2244_=_C3173 ,C2244_=_C3364 ,C2244_=_C3484 ,\nC2244_=_C3592 ,C2244_=_C3663 ,C2244_=_C3725 ,C2244_=_C3915 ,C2244_=_C3973 ,C2244_=_C3991 ,\nC2244_=_C4030 ,C2244_=_C4031 ,C2244_=_C4032 ,C2244_=_C4033 ,C2244_=_C4034 ,C2278_=_C2450 ,\nC2278_=_C2644 ,C2278_=_C3396 ,C2278_=_C3449 ,C2278_=_C3638 ,C2278_=_C3672 ,C2278_=_C3797 ,\nC2278_=_C3811 ,C2278_=_C3922 ,C2278_=_C4036 ,C2278_=_C4063 ,C2278_=_C4064 ,C2278_=_C4065 ,\nC2278_=_C4066 ,C2323_=_C2328 ,C2323_=_C2510 ,C2323_=_C2582 ,C2323_=_C2672 ,C2323_=_C2856 ,\nC2323_=_C3018 ,C2323_=_C3031 ,C2323_=_C3033 ,C2323_=_C3034 ,C2323_=_C3035 ,C2323_=_C3036 ,\nC2323_=_C3037 ,C2323_=_C3038 ,C2323_=_C3039 ,C2323_=_C3041 ,C2323_=_C3042 ,C2328_=_C2498 ,\nC2328_=_C2664 ,C2328_=_C2682 ,C2328_=_C2791 ,C2328_=_C2837 ,C2328_=_C3112 ,C2328_=_C3653 ,\nC2328_=_C3773 ,C2328_=_C3855 ,C2328_=_C3953 ,C2328_=_C3978 ,C2328_=_C4013 ,C2328_=_C4019 ,\nC2328_=_C4076 ,C2328_=_C4081 ,C2328_=_C4082 ,C2328_=_C4083 ,C2330_=_C2341 ,C2330_=_C2407 ,\nC2330_=_C2408 ,C2330_=_C2409 ,C2330_=_C2410 ,C2330_=_C2411 ,C2330_=_C2412 ,C2330_=_C2413 ,\nC2330_=_C2415 ,C2330_=_C2417 ,C2330_=_C2418 ,C2330_=_C2419 ,C2330_=_C2421 ,C2330_=_C2423 ,\nC2330_=_C2424 ,C2330_=_C2425 ,C2330_=_C2426 ,C2330_=_C2427 ,C2341_=_C2474 ,C2341_=_C3123 ,\nC2341_=_C3197 ,C2341_=_C3373 ,C2341_=_C3390 ,C2341_=_C3472 ,C2341_=_C3697 ,C2341_=_C3698 ,\nC2341_=_C3699 ,C2341_=_C3700 ,C2341_=_C3701 ,C2341_=_C3702 ,C2341_=_C3703 ,C2341_=_C3704 ,\nC2362_=_C2400 ,C2362_=_C2601 ,C2362_=_C2654 ,C2362_=_C2694 ,C2362_=_C2781 ,C2362_=_C2918 ,\nC2362_=_C2992 ,C2362_=_C3098 ,C2362_=_C3104 ,C2362_=_C3230 ,C2362_=_C3309 ,C2362_=_C3453 ,\nC2362_=_C3463 ,C2362_=_C3464 ,C2362_=_C3466 ,C2362_=_C3468 ,C2362_=_C3469 ,C2372_=_C2488 ,\nC2372_=_C2707 ,C2372_=_C2737 ,C2372_=_C2738 ,C2372_=_C2739 ,C2372_=_C2740 ,C2372_=_C2741 ,\nC2372_=_C2742 ,C2372_=_C2744</w:t>
      </w:r>
    </w:p>
    <w:p>
      <w:pPr>
        <w:pStyle w:val="PreformattedText"/>
        <w:bidi w:val="0"/>
        <w:spacing w:before="0" w:after="0"/>
        <w:jc w:val="left"/>
        <w:rPr/>
      </w:pPr>
      <w:r>
        <w:rPr/>
        <w:t xml:space="preserve"> </w:t>
      </w:r>
      <w:r>
        <w:rPr/>
        <w:t>,C2372_=_C2746 ,C2372_=_C2747 ,C2372_=_C2749 ,C2372_=_C2750 ,\nC2372_=_C2751 ,C2372_=_C2752 ,C2400_=_C2403 ,C2400_=_C2601 ,C2400_=_C2654 ,C2400_=_C2694 ,\nC2400_=_C2781 ,C2400_=_C2918 ,C2400_=_C2992 ,C2400_=_C3098 ,C2400_=_C3104 ,C2400_=_C3230 ,\nC2400_=_C3309 ,C2400_=_C3453 ,C2400_=_C3463 ,C2400_=_C3464 ,C2400_=_C3466 ,C2400_=_C3468 ,\nC2400_=_C3469 ,C2403_=_C2459 ,C2403_=_C2928 ,C2403_=_C3233 ,C2403_=_C3457 ,C2403_=_C3540 ,\nC2403_=_C3669 ,C2403_=_C3808 ,C2403_=_C3865 ,C2403_=_C3866 ,C2403_=_C3867 ,C2407_=_C2408 ,\nC2407_=_C2409 ,C2407_=_C2410 ,C2407_=_C2411 ,C2407_=_C2412 ,C2407_=_C2413 ,C2407_=_C2415 ,\nC2407_=_C2417 ,C2407_=_C2418 ,C2407_=_C2419 ,C2407_=_C2421 ,C2407_=_C2423 ,C2407_=_C2424 ,\nC2407_=_C2425 ,C2407_=_C2426 ,C2407_=_C2427 ,C2407_=_C2474 ,C2408_=_C2409 ,C2408_=_C2410 ,\nC2408_=_C2411 ,C2408_=_C2412 ,C2408_=_C2413 ,C2408_=_C2415 ,C2408_=_C2417 ,C2408_=_C2418 ,\nC2408_=_C2419 ,C2408_=_C2421 ,C2408_=_C2423 ,C2408_=_C2424 ,C2408_=_C2425 ,C2408_=_C2426 ,\nC2408_=_C2427 ,C2408_=_C2573 ,C2409_=_C2410 ,C2409_=_C2411 ,C2409_=_C2412 ,C2409_=_C2413 ,\nC2409_=_C2415 ,C2409_=_C2417 ,C2409_=_C2418 ,C2409_=_C2419 ,C2409_=_C2421 ,C2409_=_C2423 ,\nC2409_=_C2424 ,C2409_=_C2425 ,C2409_=_C2426 ,C2409_=_C2427 ,C2409_=_C2654 ,C2409_=_C2664 ,\nC2410_=_C2411 ,C2410_=_C2412 ,C2410_=_C2413 ,C2410_=_C2415 ,C2410_=_C2417 ,C2410_=_C2418 ,\nC2410_=_C2419 ,C2410_=_C2421 ,C2410_=_C2423 ,C2410_=_C2424 ,C2410_=_C2425 ,C2410_=_C2426 ,\nC2410_=_C2427 ,C2410_=_C2781 ,C2410_=_C2791 ,C2411_=_C2412 ,C2411_=_C2413 ,C2411_=_C2415 ,\nC2411_=_C2417 ,C2411_=_C2418 ,C2411_=_C2419 ,C2411_=_C2421 ,C2411_=_C2423 ,C2411_=_C2424 ,\nC2411_=_C2425 ,C2411_=_C2426 ,C2411_=_C2427 ,C2411_=_C3104 ,C2411_=_C3112 ,C2412_=_C2413 ,\nC2412_=_C2415 ,C2412_=_C2417 ,C2412_=_C2418 ,C2412_=_C2419 ,C2412_=_C2421 ,C2412_=_C2423 ,\nC2412_=_C2424 ,C2412_=_C2425 ,C2412_=_C2426 ,C2412_=_C2427 ,C2412_=_C3173 ,C2413_=_C2415 ,\nC2413_=_C2417 ,C2413_=_C2418 ,C2413_=_C2419 ,C2413_=_C2421 ,C2413_=_C2423 ,C2413_=_C2424 ,\nC2413_=_C2425 ,C2413_=_C2426 ,C2413_=_C2427 ,C2413_=_C3390 ,C2413_=_C3396 ,C2415_=_C2417 ,\nC2415_=_C2418 ,C2415_=_C2419 ,C2415_=_C2421 ,C2415_=_C2423 ,C2415_=_C2424 ,C2415_=_C2425 ,\nC2415_=_C2426 ,C2415_=_C2427 ,C2415_=_C3484 ,C2417_=_C2418 ,C2417_=_C2419 ,C2417_=_C2421 ,\nC2417_=_C2423 ,C2417_=_C2424 ,C2417_=_C2425 ,C2417_=_C2426 ,C2417_=_C2427 ,C2417_=_C3697 ,\nC2418_=_C2419 ,C2418_=_C2421 ,C2418_=_C2423 ,C2418_=_C2424 ,C2418_=_C2425 ,C2418_=_C2426 ,\nC2418_=_C2427 ,C2418_=_C3464 ,C2418_=_C3855 ,C2419_=_C2421 ,C2419_=_C2423 ,C2419_=_C2424 ,\nC2419_=_C2425 ,C2419_=_C2426 ,C2419_=_C2427 ,C2419_=_C3991 ,C2421_=_C2423 ,C2421_=_C2424 ,\nC2421_=_C2425 ,C2421_=_C2426 ,C2421_=_C2427 ,C2421_=_C3466 ,C2421_=_C4076 ,C2423_=_C2424 ,\nC2423_=_C2425 ,C2423_=_C2426 ,C2423_=_C2427 ,C2423_=_C2750 ,C2423_=_C4031 ,C2424_=_C2425 ,\nC2424_=_C2426 ,C2424_=_C2427 ,C2424_=_C3191 ,C2424_=_C3469 ,C2424_=_C4032 ,C2424_=_C4081 ,\nC2425_=_C2426 ,C2425_=_C2427 ,C2425_=_C3703 ,C2425_=_C4033 ,C2425_=_C4083 ,C2426_=_C2427 ,\nC2426_=_C3704 ,C2427_=_C4034 ,C2427_=_C4066 ,C2446_=_C2450 ,C2446_=_C2903 ,C2446_=_C2920 ,\nC2446_=_C2926 ,C2446_=_C3071 ,C2446_=_C3124 ,C2446_=_C3198 ,C2446_=_C3500 ,C2446_=_C3666 ,\nC2446_=_C3710 ,C2446_=_C3711 ,C2446_=_C3713 ,C2446_=_C3714 ,C2446_=_C3715 ,C2446_=_C3717 ,\nC2450_=_C2644 ,C2450_=_C3396 ,C2450_=_C3449 ,C2450_=_C3638 ,C2450_=_C3672 ,C2450_=_C3797 ,\nC2450_=_C3811 ,C2450_=_C3922 ,C2450_=_C4036 ,C2450_=_C4063 ,C2450_=_C4064 ,C2450_=_C4065 ,\nC2450_=_C4066 ,C2454_=_C2459 ,C2454_=_C2462 ,C2454_=_C2858 ,C2454_=_C3096 ,C2454_=_C3180 ,\nC2454_=_C3181 ,C2454_=_C3183 ,C2454_=_C3184 ,C2454_=_C3187 ,C2454_=_C3188 ,C2454_=_C3190 ,\nC2454_=_C3191 ,C2454_=_C3192 ,C2459_=_C2462 ,C2459_=_C2928 ,C2459_=_C3233 ,C2459_=_C3457 ,\nC2459_=_C3540 ,C2459_=_C3669 ,C2459_=_C3808 ,C2459_=_C3865 ,C2459_=_C3866 ,C2459_=_C3867 ,\nC2462_=_C2573 ,C2462_=_C3173 ,C2462_=_C3364 ,C2462_=_C3484 ,C2462_=_C3592 ,C2462_=_C3663 ,\nC2462_=_C3725 ,C2462_=_C3915 ,C2462_=_C3973 ,C2462_=_C3991 ,C2462_=_C4030 ,C2462_=_C4031 ,\nC2462_=_C4032 ,C2462_=_C4033 ,C2462_=_C4034 ,C2474_=_C3123 ,C2474_=_C3197 ,C2474_=_C3373 ,\nC2474_=_C3390 ,C2474_=_C3472 ,C2474_=_C3697 ,C2474_=_C3698 ,C2474_=_C3699 ,C2474_=_C3700 ,\nC2474_=_C3701 ,C2474_=_C3702 ,C2474_=_C3703 ,C2474_=_C3704 ,C2488_=_C2498 ,C2488_=_C2707 ,\nC2488_=_C2737 ,C2488_=_C2738 ,C2488_=_C2739 ,C2488_=_C2740 ,C2488_=_C2741 ,C2488_=_C2742 ,\nC2488_=_C2744 ,C2488_=_C2746 ,C2488_=_C2747 ,C2488_=_C2749 ,C2488_=_C2750 ,C2488_=_C2751 ,\nC2488_=_C2752 ,C2498_=_C2664 ,C2498_=_C2682 ,C2498_=_C2791 ,C2498_=_C2837 ,C2498_=_C3112 ,\nC2498_=_C3653 ,C2498_=_C3773 ,C2498_=_C3855 ,C2498_=_C3953 ,C2498_=_C3978 ,C2498_=_C4013 ,\nC2498_=_C4019 ,C2498_=_C4076 ,C2498_=_C4081 ,C2498_=_C4082 ,C2498_=_C4083 ,C2510_=_C2582 ,\nC2510_=_C2672 ,C2510_=_C2856 ,C2510_=_C3018 ,C2510_=_C3031 ,C2510_=_C3033 ,C2510_=_C3034 ,\nC2510_=_C3035 ,C2510_=_C3036 ,C2510_=_C3037 ,C2510_=_C3038 ,C2510_=_C3039 ,C2510_=_C3041 ,\nC2510_=_C3042 ,C2548_=_C2801 ,C2548_=_C2885 ,C2548_=_C3085 ,C2548_=_C3196 ,C2548_=_C3241 ,\nC2548_=_C3338 ,C2548_=_C3351 ,C2548_=_C3471 ,C2548_=_C3490 ,C2548_=_C3613 ,C2548_=_C3615 ,\nC2548_=_C3616 ,C2548_=_C3617 ,C2548_=_C3618 ,C2548_=_C3619 ,C2548_=_C3620 ,C2573_=_C3173 ,\nC2573_=_C3364 ,C2573_=_C3484 ,C2573_=_C3592 ,C2573_=_C3663 ,C2573_=_C3725 ,C2573_=_C3915 ,\nC2573_=_C3973 ,C2573_=_C3991 ,C2573_=_C4030 ,C2573_=_C4031 ,C2573_=_C4032 ,C2573_=_C4033 ,\nC2573_=_C4034 ,C2582_=_C2672 ,C2582_=_C2856 ,C2582_=_C3018 ,C2582_=_C3031 ,C2582_=_C3033 ,\nC2582_=_C3034 ,C2582_=_C3035 ,C2582_=_C3036 ,C2582_=_C3037 ,C2582_=_C3038 ,C2582_=_C3039 ,\nC2582_=_C3041 ,C2582_=_C3042 ,C2601_=_C2654 ,C2601_=_C2694 ,C2601_=_C2781 ,C2601_=_C2918 ,\nC2601_=_C2992 ,C2601_=_C3098 ,C2601_=_C3104 ,C2601_=_C3230 ,C2601_=_C3309 ,C2601_=_C3453 ,\nC2601_=_C3463 ,C2601_=_C3464 ,C2601_=_C3466 ,C2601_=_C3468 ,C2601_=_C3469 ,C2644_=_C3396 ,\nC2644_=_C3449 ,C2644_=_C3638 ,C2644_=_C3672 ,C2644_=_C3797 ,C2644_=_C3811 ,C2644_=_C3922 ,\nC2644_=_C4036 ,C2644_=_C4063 ,C2644_=_C4064 ,C2644_=_C4065 ,C2644_=_C4066 ,C2654_=_C2664 ,\nC2654_=_C2694 ,C2654_=_C2781 ,C2654_=_C2918 ,C2654_=_C2992 ,C2654_=_C3098 ,C2654_=_C3104 ,\nC2654_=_C3230 ,C2654_=_C3309 ,C2654_=_C3453 ,C2654_=_C3463 ,C2654_=_C3464 ,C2654_=_C3466 ,\nC2654_=_C3468 ,C2654_=_C3469 ,C2664_=_C2682 ,C2664_=_C2791 ,C2664_=_C2837 ,C2664_=_C3112 ,\nC2664_=_C3653 ,C2664_=_C3773 ,C2664_=_C3855 ,C2664_=_C3953 ,C2664_=_C3978 ,C2664_=_C4013 ,\nC2664_=_C4019 ,C2664_=_C4076 ,C2664_=_C4081 ,C2664_=_C4082 ,C2664_=_C4083 ,C2672_=_C2682 ,\nC2672_=_C2856 ,C2672_=_C3018 ,C2672_=_C3031 ,C2672_=_C3033 ,C2672_=_C3034 ,C2672_=_C3035 ,\nC2672_=_C3036 ,C2672_=_C3037 ,C2672_=_C3038 ,C2672_=_C3039 ,C2672_=_C3041 ,C2672_=_C3042 ,\nC2682_=_C2791 ,C2682_=_C2837 ,C2682_=_C3112 ,C2682_=_C3653 ,C2682_=_C3773 ,C2682_=_C3855 ,\nC2682_=_C3953 ,C2682_=_C3978 ,C2682_=_C4013 ,C2682_=_C4019 ,C2682_=_C4076 ,C2682_=_C4081 ,\nC2682_=_C4082 ,C2682_=_C4083 ,C2693_=_C2694 ,C2693_=_C2941 ,C2693_=_C3194 ,C2693_=_C3323 ,\nC2693_=_C3348 ,C2693_=_C3423 ,C2693_=_C3424 ,C2693_=_C3425 ,C2693_=_C3427 ,C2693_=_C3428 ,\nC2693_=_C3430 ,C2693_=_C3431 ,C2693_=_C3432 ,C2693_=_C3433 ,C2693_=_C3434 ,C2693_=_C3435 ,\nC2693_=_C3436 ,C2693_=_C3437 ,C2694_=_C2781 ,C2694_=_C2918 ,C2694_=_C2992 ,C2694_=_C3098 ,\nC2694_=_C3104 ,C2694_=_C3230 ,C2694_=_C3309 ,C2694_=_C3453 ,C2694_=_C3463 ,C2694_=_C3464 ,\nC2694_=_C3466 ,C2694_=_C3468 ,C2694_=_C3469 ,C2707_=_C2737 ,C2707_=_C2738 ,C2707_=_C2739 ,\nC2707_=_C2740 ,C2707_=_C2741 ,C2707_=_C2742 ,C2707_=_C2744 ,C2707_=_C2746 ,C2707_=_C2747 ,\nC2707_=_C2749 ,C2707_=_C2750 ,C2707_=_C2751 ,C2707_=_C2752 ,C2737_=_C2738 ,C2737_=_C2739 ,\nC2737_=_C2740 ,C2737_=_C2741 ,C2737_=_C2742 ,C2737_=_C2744 ,C2737_=_C2746 ,C2737_=_C2747 ,\nC2737_=_C2749 ,C2737_=_C2750 ,C2737_=_C2751 ,C2737_=_C2752 ,C2737_=_C3338 ,C2738_=_C2739 ,\nC2738_=_C2740 ,C2738_=_C2741 ,C2738_=_C2742 ,C2738_=_C2744 ,C2738_=_C2746 ,C2738_=_C2747 ,\nC2738_=_C2749 ,C2738_=_C2750 ,C2738_=_C2751 ,C2738_=_C2752 ,C2738_=_C3453 ,C2738_=_C3457 ,\nC2739_=_C2740 ,C2739_=_C2741 ,C2739_=_C2742 ,C2739_=_C2744 ,C2739_=_C2746 ,C2739_=_C2747 ,\nC2739_=_C2749 ,C2739_=_C2750 ,C2739_=_C2751 ,C2739_=_C2752 ,C2739_=_C3424 ,C2740_=_C2741 ,\nC2740_=_C2742 ,C2740_=_C2744 ,C2740_=_C2746 ,C2740_=_C2747 ,C2740_=_C2749 ,C2740_=_C2750 ,\nC2740_=_C2751 ,C2740_=_C2752 ,C2740_=_C3184 ,C2740_=_C3592 ,C2741_=_C2742 ,C2741_=_C2744 ,\nC2741_=_C2746 ,C2741_=_C2747 ,C2741_=_C2749 ,C2741_=_C2750 ,C2741_=_C2751 ,C2741_=_C2752 ,\nC2741_=_C3666 ,C2741_=_C3669 ,C2741_=_C3672 ,C2742_=_C2744 ,C2742_=_C2746 ,C2742_=_C2747 ,\nC2742_=_C2749 ,C2742_=_C2750 ,C2742_=_C2751 ,C2742_=_C2752 ,C2742_=_C3428 ,C2744_=_C2746 ,\nC2744_=_C2747 ,C2744_=_C2749 ,C2744_=_C2750 ,C2744_=_C2751 ,C2744_=_C2752 ,C2744_=_C3711 ,\nC2744_=_C3808 ,C2744_=_C3811 ,C2746_=_C2747 ,C2746_=_C2749 ,C2746_=_C2750 ,C2746_=_C2751 ,\nC2746_=_C2752 ,C2747_=_C2749 ,C2747_=_C2750 ,C2747_=_C2751 ,C2747_=_C2752 ,C2749_=_C2750 ,\nC2749_=_C2751 ,C2749_=_C2752 ,C2749_=_C3717 ,C2749_=_C3865 ,C2749_=_C4064 ,C2750_=_C2751 ,\nC2750_=_C2752 ,C2750_=_C4031 ,C2751_=_C2752 ,C2751_=_C4065 ,C2752_=_C3867 ,C2781_=_C2791 ,\nC2781_=_C2918 ,C2781_=_C2992 ,C2781_=_C3098 ,C2781_=_C3104 ,C2781_=_C3230 ,C2781_=_C3309 ,\nC2781_=_C3453 ,C2781_=_C3463 ,C2781_=_C3464 ,C2781_=_C3466 ,C2781_=_C3468 ,C2781_=_C3469 ,\nC2791_=_C2837 ,C2791_=_C3112 ,C2791_=_C3653 ,C2791_=_C3773 ,C2791_=_C3855 ,C2791_=_C3953 ,\nC2791_=_C3978 ,C2791_=_C4013 ,C2791_=_C4019 ,C2791_=_C4076 ,C2791_=_C4081 ,C2791_=_C4082 ,\nC2791_=_C4083 ,C2801_=_C2885 ,C2801_=_C3085 ,C2801_=_C3196 ,C2801_=_C3241 ,C2801_=_C3338 ,\nC2801_=_C3351 ,C2801_=_C3471 ,C2801_=_C3490 ,C2801_=_C3613 ,C2801_=_C3615 ,C2801_=_C3616 ,\nC2801_=_C3617 ,C2801_=_C3618 ,C2801_=_C3619 ,C2801_=_C3620 ,C2837_=_C3112 ,C2837_=_C3653 ,\nC2837_=_C3773 ,C2837_=_C3855 ,C2837_=_C3953 ,C2837_=_C3978 ,C2837_=_C4013 ,C2837_=_C4019 ,\nC2837_=_C4076 ,C2837_=_C4081 ,C2837_=_C4082 ,C2837_=_C4083 ,C2856_=_C2858 ,C2856_=_C3018</w:t>
      </w:r>
    </w:p>
    <w:p>
      <w:pPr>
        <w:pStyle w:val="PreformattedText"/>
        <w:bidi w:val="0"/>
        <w:spacing w:before="0" w:after="0"/>
        <w:jc w:val="left"/>
        <w:rPr/>
      </w:pPr>
      <w:r>
        <w:rPr/>
        <w:t xml:space="preserve"> </w:t>
      </w:r>
      <w:r>
        <w:rPr/>
        <w:t>,\nC2856_=_C3031 ,C2856_=_C3033 ,C2856_=_C3034 ,C2856_=_C3035 ,C2856_=_C3036 ,C2856_=_C3037 ,\nC2856_=_C3038 ,C2856_=_C3039 ,C2856_=_C3041 ,C2856_=_C3042 ,C2858_=_C3096 ,C2858_=_C3180 ,\nC2858_=_C3181 ,C2858_=_C3183 ,C2858_=_C3184 ,C2858_=_C3187 ,C2858_=_C3188 ,C2858_=_C3190 ,\nC2858_=_C3191 ,C2858_=_C3192 ,C2885_=_C3085 ,C2885_=_C3196 ,C2885_=_C3241 ,C2885_=_C3338 ,\nC2885_=_C3351 ,C2885_=_C3471 ,C2885_=_C3490 ,C2885_=_C3613 ,C2885_=_C3615 ,C2885_=_C3616 ,\nC2885_=_C3617 ,C2885_=_C3618 ,C2885_=_C3619 ,C2885_=_C3620 ,C2903_=_C2920 ,C2903_=_C2926 ,\nC2903_=_C3071 ,C2903_=_C3124 ,C2903_=_C3198 ,C2903_=_C3500 ,C2903_=_C3666 ,C2903_=_C3710 ,\nC2903_=_C3711 ,C2903_=_C3713 ,C2903_=_C3714 ,C2903_=_C3715 ,C2903_=_C3717 ,C2918_=_C2920 ,\nC2918_=_C2992 ,C2918_=_C3098 ,C2918_=_C3104 ,C2918_=_C3230 ,C2918_=_C3309 ,C2918_=_C3453 ,\nC2918_=_C3463 ,C2918_=_C3464 ,C2918_=_C3466 ,C2918_=_C3468 ,C2918_=_C3469 ,C2920_=_C2926 ,\nC2920_=_C3071 ,C2920_=_C3124 ,C2920_=_C3198 ,C2920_=_C3500 ,C2920_=_C3666 ,C2920_=_C3710 ,\nC2920_=_C3711 ,C2920_=_C3713 ,C2920_=_C3714 ,C2920_=_C3715 ,C2920_=_C3717 ,C2926_=_C2928 ,\nC2926_=_C3071 ,C2926_=_C3124 ,C2926_=_C3198 ,C2926_=_C3500 ,C2926_=_C3666 ,C2926_=_C3710 ,\nC2926_=_C3711 ,C2926_=_C3713 ,C2926_=_C3714 ,C2926_=_C3715 ,C2926_=_C3717 ,C2928_=_C3233 ,\nC2928_=_C3457 ,C2928_=_C3540 ,C2928_=_C3669 ,C2928_=_C3808 ,C2928_=_C3865 ,C2928_=_C3866 ,\nC2928_=_C3867 ,C2941_=_C3194 ,C2941_=_C3323 ,C2941_=_C3348 ,C2941_=_C3423 ,C2941_=_C3424 ,\nC2941_=_C3425 ,C2941_=_C3427 ,C2941_=_C3428 ,C2941_=_C3430 ,C2941_=_C3431 ,C2941_=_C3432 ,\nC2941_=_C3433 ,C2941_=_C3434 ,C2941_=_C3435 ,C2941_=_C3436 ,C2941_=_C3437 ,C2992_=_C3098 ,\nC2992_=_C3104 ,C2992_=_C3230 ,C2992_=_C3309 ,C2992_=_C3453 ,C2992_=_C3463 ,C2992_=_C3464 ,\nC2992_=_C3466 ,C2992_=_C3468 ,C2992_=_C3469 ,C3018_=_C3031 ,C3018_=_C3033 ,C3018_=_C3034 ,\nC3018_=_C3035 ,C3018_=_C3036 ,C3018_=_C3037 ,C3018_=_C3038 ,C3018_=_C3039 ,C3018_=_C3041 ,\nC3018_=_C3042 ,C3031_=_C3033 ,C3031_=_C3034 ,C3031_=_C3035 ,C3031_=_C3036 ,C3031_=_C3037 ,\nC3031_=_C3038 ,C3031_=_C3039 ,C3031_=_C3041 ,C3031_=_C3042 ,C3031_=_C3096 ,C3031_=_C3098 ,\nC3033_=_C3034 ,C3033_=_C3035 ,C3033_=_C3036 ,C3033_=_C3037 ,C3033_=_C3038 ,C3033_=_C3039 ,\nC3033_=_C3041 ,C3033_=_C3042 ,C3034_=_C3035 ,C3034_=_C3036 ,C3034_=_C3037 ,C3034_=_C3038 ,\nC3034_=_C3039 ,C3034_=_C3041 ,C3034_=_C3042 ,C3034_=_C3183 ,C3034_=_C3423 ,C3034_=_C3471 ,\nC3034_=_C3472 ,C3035_=_C3036 ,C3035_=_C3037 ,C3035_=_C3038 ,C3035_=_C3039 ,C3035_=_C3041 ,\nC3035_=_C3042 ,C3035_=_C3430 ,C3036_=_C3037 ,C3036_=_C3038 ,C3036_=_C3039 ,C3036_=_C3041 ,\nC3036_=_C3042 ,C3036_=_C3773 ,C3037_=_C3038 ,C3037_=_C3039 ,C3037_=_C3041 ,C3037_=_C3042 ,\nC3037_=_C3187 ,C3038_=_C3039 ,C3038_=_C3041 ,C3038_=_C3042 ,C3038_=_C3700 ,C3038_=_C3978 ,\nC3039_=_C3041 ,C3039_=_C3042 ,C3039_=_C4013 ,C3041_=_C3042 ,C3041_=_C3190 ,C3041_=_C3433 ,\nC3041_=_C3619 ,C3041_=_C3701 ,C3042_=_C3192 ,C3071_=_C3124 ,C3071_=_C3198 ,C3071_=_C3500 ,\nC3071_=_C3666 ,C3071_=_C3710 ,C3071_=_C3711 ,C3071_=_C3713 ,C3071_=_C3714 ,C3071_=_C3715 ,\nC3071_=_C3717 ,C3085_=_C3196 ,C3085_=_C3241 ,C3085_=_C3338 ,C3085_=_C3351 ,C3085_=_C3471 ,\nC3085_=_C3490 ,C3085_=_C3613 ,C3085_=_C3615 ,C3085_=_C3616 ,C3085_=_C3617 ,C3085_=_C3618 ,\nC3085_=_C3619 ,C3085_=_C3620 ,C3096_=_C3098 ,C3096_=_C3180 ,C3096_=_C3181 ,C3096_=_C3183 ,\nC3096_=_C3184 ,C3096_=_C3187 ,C3096_=_C3188 ,C3096_=_C3190 ,C3096_=_C3191 ,C3096_=_C3192 ,\nC3098_=_C3104 ,C3098_=_C3230 ,C3098_=_C3309 ,C3098_=_C3453 ,C3098_=_C3463 ,C3098_=_C3464 ,\nC3098_=_C3466 ,C3098_=_C3468 ,C3098_=_C3469 ,C3104_=_C3112 ,C3104_=_C3230 ,C3104_=_C3309 ,\nC3104_=_C3453 ,C3104_=_C3463 ,C3104_=_C3464 ,C3104_=_C3466 ,C3104_=_C3468 ,C3104_=_C3469 ,\nC3112_=_C3653 ,C3112_=_C3773 ,C3112_=_C3855 ,C3112_=_C3953 ,C3112_=_C3978 ,C3112_=_C4013 ,\nC3112_=_C4019 ,C3112_=_C4076 ,C3112_=_C4081 ,C3112_=_C4082 ,C3112_=_C4083 ,C3123_=_C3124 ,\nC3123_=_C3197 ,C3123_=_C3373 ,C3123_=_C3390 ,C3123_=_C3472 ,C3123_=_C3697 ,C3123_=_C3698 ,\nC3123_=_C3699 ,C3123_=_C3700 ,C3123_=_C3701 ,C3123_=_C3702 ,C3123_=_C3703 ,C3123_=_C3704 ,\nC3124_=_C3198 ,C3124_=_C3500 ,C3124_=_C3666 ,C3124_=_C3710 ,C3124_=_C3711 ,C3124_=_C3713 ,\nC3124_=_C3714 ,C3124_=_C3715 ,C3124_=_C3717 ,C3173_=_C3364 ,C3173_=_C3484 ,C3173_=_C3592 ,\nC3173_=_C3663 ,C3173_=_C3725 ,C3173_=_C3915 ,C3173_=_C3973 ,C3173_=_C3991 ,C3173_=_C4030 ,\nC3173_=_C4031 ,C3173_=_C4032 ,C3173_=_C4033 ,C3173_=_C4034 ,C3180_=_C3181 ,C3180_=_C3183 ,\nC3180_=_C3184 ,C3180_=_C3187 ,C3180_=_C3188 ,C3180_=_C3190 ,C3180_=_C3191 ,C3180_=_C3192 ,\nC3180_=_C3194 ,C3180_=_C3196 ,C3180_=_C3197 ,C3180_=_C3198 ,C3181_=_C3183 ,C3181_=_C3184 ,\nC3181_=_C3187 ,C3181_=_C3188 ,C3181_=_C3190 ,C3181_=_C3191 ,C3181_=_C3192 ,C3181_=_C3364 ,\nC3183_=_C3184 ,C3183_=_C3187 ,C3183_=_C3188 ,C3183_=_C3190 ,C3183_=_C3191 ,C3183_=_C3192 ,\nC3183_=_C3423 ,C3183_=_C3471 ,C3183_=_C3472 ,C3184_=_C3187 ,C3184_=_C3188 ,C3184_=_C3190 ,\nC3184_=_C3191 ,C3184_=_C3192 ,C3184_=_C3592 ,C3187_=_C3188 ,C3187_=_C3190 ,C3187_=_C3191 ,\nC3187_=_C3192 ,C3188_=_C3190 ,C3188_=_C3191 ,C3188_=_C3192 ,C3188_=_C3915 ,C3190_=_C3191 ,\nC3190_=_C3192 ,C3190_=_C3433 ,C3190_=_C3619 ,C3190_=_C3701 ,C3191_=_C3192 ,C3191_=_C3469 ,\nC3191_=_C4032 ,C3191_=_C4081 ,C3194_=_C3196 ,C3194_=_C3197 ,C3194_=_C3198 ,C3194_=_C3323 ,\nC3194_=_C3348 ,C3194_=_C3423 ,C3194_=_C3424 ,C3194_=_C3425 ,C3194_=_C3427 ,C3194_=_C3428 ,\nC3194_=_C3430 ,C3194_=_C3431 ,C3194_=_C3432 ,C3194_=_C3433 ,C3194_=_C3434 ,C3194_=_C3435 ,\nC3194_=_C3436 ,C3194_=_C3437 ,C3196_=_C3197 ,C3196_=_C3198 ,C3196_=_C3241 ,C3196_=_C3338 ,\nC3196_=_C3351 ,C3196_=_C3471 ,C3196_=_C3490 ,C3196_=_C3613 ,C3196_=_C3615 ,C3196_=_C3616 ,\nC3196_=_C3617 ,C3196_=_C3618 ,C3196_=_C3619 ,C3196_=_C3620 ,C3197_=_C3198 ,C3197_=_C3373 ,\nC3197_=_C3390 ,C3197_=_C3472 ,C3197_=_C3697 ,C3197_=_C3698 ,C3197_=_C3699 ,C3197_=_C3700 ,\nC3197_=_C3701 ,C3197_=_C3702 ,C3197_=_C3703 ,C3197_=_C3704 ,C3198_=_C3500 ,C3198_=_C3666 ,\nC3198_=_C3710 ,C3198_=_C3711 ,C3198_=_C3713 ,C3198_=_C3714 ,C3198_=_C3715 ,C3198_=_C3717 ,\nC3230_=_C3233 ,C3230_=_C3309 ,C3230_=_C3453 ,C3230_=_C3463 ,C3230_=_C3464 ,C3230_=_C3466 ,\nC3230_=_C3468 ,C3230_=_C3469 ,C3233_=_C3457 ,C3233_=_C3540 ,C3233_=_C3669 ,C3233_=_C3808 ,\nC3233_=_C3865 ,C3233_=_C3866 ,C3233_=_C3867 ,C3241_=_C3338 ,C3241_=_C3351 ,C3241_=_C3471 ,\nC3241_=_C3490 ,C3241_=_C3613 ,C3241_=_C3615 ,C3241_=_C3616 ,C3241_=_C3617 ,C3241_=_C3618 ,\nC3241_=_C3619 ,C3241_=_C3620 ,C3309_=_C3453 ,C3309_=_C3463 ,C3309_=_C3464 ,C3309_=_C3466 ,\nC3309_=_C3468 ,C3309_=_C3469 ,C3323_=_C3348 ,C3323_=_C3423 ,C3323_=_C3424 ,C3323_=_C3425 ,\nC3323_=_C3427 ,C3323_=_C3428 ,C3323_=_C3430 ,C3323_=_C3431 ,C3323_=_C3432 ,C3323_=_C3433 ,\nC3323_=_C3434 ,C3323_=_C3435 ,C3323_=_C3436 ,C3323_=_C3437 ,C3338_=_C3351 ,C3338_=_C3471 ,\nC3338_=_C3490 ,C3338_=_C3613 ,C3338_=_C3615 ,C3338_=_C3616 ,C3338_=_C3617 ,C3338_=_C3618 ,\nC3338_=_C3619 ,C3338_=_C3620 ,C3348_=_C3351 ,C3348_=_C3423 ,C3348_=_C3424 ,C3348_=_C3425 ,\nC3348_=_C3427 ,C3348_=_C3428 ,C3348_=_C3430 ,C3348_=_C3431 ,C3348_=_C3432 ,C3348_=_C3433 ,\nC3348_=_C3434 ,C3348_=_C3435 ,C3348_=_C3436 ,C3348_=_C3437 ,C3351_=_C3471 ,C3351_=_C3490 ,\nC3351_=_C3613 ,C3351_=_C3615 ,C3351_=_C3616 ,C3351_=_C3617 ,C3351_=_C3618 ,C3351_=_C3619 ,\nC3351_=_C3620 ,C3364_=_C3484 ,C3364_=_C3592 ,C3364_=_C3663 ,C3364_=_C3725 ,C3364_=_C3915 ,\nC3364_=_C3973 ,C3364_=_C3991 ,C3364_=_C4030 ,C3364_=_C4031 ,C3364_=_C4032 ,C3364_=_C4033 ,\nC3364_=_C4034 ,C3373_=_C3390 ,C3373_=_C3472 ,C3373_=_C3697 ,C3373_=_C3698 ,C3373_=_C3699 ,\nC3373_=_C3700 ,C3373_=_C3701 ,C3373_=_C3702 ,C3373_=_C3703 ,C3373_=_C3704 ,C3390_=_C3396 ,\nC3390_=_C3472 ,C3390_=_C3697 ,C3390_=_C3698 ,C3390_=_C3699 ,C3390_=_C3700 ,C3390_=_C3701 ,\nC3390_=_C3702 ,C3390_=_C3703 ,C3390_=_C3704 ,C3396_=_C3449 ,C3396_=_C3638 ,C3396_=_C3672 ,\nC3396_=_C3797 ,C3396_=_C3811 ,C3396_=_C3922 ,C3396_=_C4036 ,C3396_=_C4063 ,C3396_=_C4064 ,\nC3396_=_C4065 ,C3396_=_C4066 ,C3423_=_C3424 ,C3423_=_C3425 ,C3423_=_C3427 ,C3423_=_C3428 ,\nC3423_=_C3430 ,C3423_=_C3431 ,C3423_=_C3432 ,C3423_=_C3433 ,C3423_=_C3434 ,C3423_=_C3435 ,\nC3423_=_C3436 ,C3423_=_C3437 ,C3423_=_C3471 ,C3423_=_C3472 ,C3424_=_C3425 ,C3424_=_C3427 ,\nC3424_=_C3428 ,C3424_=_C3430 ,C3424_=_C3431 ,C3424_=_C3432 ,C3424_=_C3433 ,C3424_=_C3434 ,\nC3424_=_C3435 ,C3424_=_C3436 ,C3424_=_C3437 ,C3425_=_C3427 ,C3425_=_C3428 ,C3425_=_C3430 ,\nC3425_=_C3431 ,C3425_=_C3432 ,C3425_=_C3433 ,C3425_=_C3434 ,C3425_=_C3435 ,C3425_=_C3436 ,\nC3425_=_C3437 ,C3427_=_C3428 ,C3427_=_C3430 ,C3427_=_C3431 ,C3427_=_C3432 ,C3427_=_C3433 ,\nC3427_=_C3434 ,C3427_=_C3435 ,C3427_=_C3436 ,C3427_=_C3437 ,C3427_=_C3638 ,C3428_=_C3430 ,\nC3428_=_C3431 ,C3428_=_C3432 ,C3428_=_C3433 ,C3428_=_C3434 ,C3428_=_C3435 ,C3428_=_C3436 ,\nC3428_=_C3437 ,C3430_=_C3431 ,C3430_=_C3432 ,C3430_=_C3433 ,C3430_=_C3434 ,C3430_=_C3435 ,\nC3430_=_C3436 ,C3430_=_C3437 ,C3431_=_C3432 ,C3431_=_C3433 ,C3431_=_C3434 ,C3431_=_C3435 ,\nC3431_=_C3436 ,C3431_=_C3437 ,C3432_=_C3433 ,C3432_=_C3434 ,C3432_=_C3435 ,C3432_=_C3436 ,\nC3432_=_C3437 ,C3433_=_C3434 ,C3433_=_C3435 ,C3433_=_C3436 ,C3433_=_C3437 ,C3433_=_C3619 ,\nC3433_=_C3701 ,C3434_=_C3435 ,C3434_=_C3436 ,C3434_=_C3437 ,C3435_=_C3436 ,C3435_=_C3437 ,\nC3436_=_C3437 ,C3449_=_C3638 ,C3449_=_C3672 ,C3449_=_C3797 ,C3449_=_C3811 ,C3449_=_C3922 ,\nC3449_=_C4036 ,C3449_=_C4063 ,C3449_=_C4064 ,C3449_=_C4065 ,C3449_=_C4066 ,C3453_=_C3457 ,\nC3453_=_C3463 ,C3453_=_C3464 ,C3453_=_C3466 ,C3453_=_C3468 ,C3453_=_C3469 ,C3457_=_C3540 ,\nC3457_=_C3669 ,C3457_=_C3808 ,C3457_=_C3865 ,C3457_=_C3866 ,C3457_=_C3867 ,C3463_=_C3464 ,\nC3463_=_C3466 ,C3463_=_C3468 ,C3463_=_C3469 ,C3463_=_C3500 ,C3464_=_C3466 ,C3464_=_C3468 ,\nC3464_=_C3469 ,C3464_=_C3855 ,C3466_=_C3468 ,C3466_=_C3469 ,C3466_=_C4076 ,C3468_=_C3469 ,\nC3468_=_C3866 ,C3469_=_C4032 ,C3469_=_C4081 ,C3471_=_C3472 ,C3471_=_C3490 ,C3471_=_C3613 ,\nC3471_=_C3615 ,C3471_=_C3616 ,C3471_=_C3617 ,C3471_=_C3618 ,C3471_=_C3619 ,C3471_=_C3620 ,\nC3472_=_C3697 ,C3472_=_C3698 ,C3472_=_C3699 ,C3472_=_C3700</w:t>
      </w:r>
    </w:p>
    <w:p>
      <w:pPr>
        <w:pStyle w:val="PreformattedText"/>
        <w:bidi w:val="0"/>
        <w:spacing w:before="0" w:after="0"/>
        <w:jc w:val="left"/>
        <w:rPr/>
      </w:pPr>
      <w:r>
        <w:rPr/>
        <w:t xml:space="preserve"> </w:t>
      </w:r>
      <w:r>
        <w:rPr/>
        <w:t>,C3472_=_C3701 ,C3472_=_C3702 ,\nC3472_=_C3703 ,C3472_=_C3704 ,C3484_=_C3592 ,C3484_=_C3663 ,C3484_=_C3725 ,C3484_=_C3915 ,\nC3484_=_C3973 ,C3484_=_C3991 ,C3484_=_C4030 ,C3484_=_C4031 ,C3484_=_C4032 ,C3484_=_C4033 ,\nC3484_=_C4034 ,C3490_=_C3613 ,C3490_=_C3615 ,C3490_=_C3616 ,C3490_=_C3617 ,C3490_=_C3618 ,\nC3490_=_C3619 ,C3490_=_C3620 ,C3500_=_C3666 ,C3500_=_C3710 ,C3500_=_C3711 ,C3500_=_C3713 ,\nC3500_=_C3714 ,C3500_=_C3715 ,C3500_=_C3717 ,C3540_=_C3669 ,C3540_=_C3808 ,C3540_=_C3865 ,\nC3540_=_C3866 ,C3540_=_C3867 ,C3592_=_C3663 ,C3592_=_C3725 ,C3592_=_C3915 ,C3592_=_C3973 ,\nC3592_=_C3991 ,C3592_=_C4030 ,C3592_=_C4031 ,C3592_=_C4032 ,C3592_=_C4033 ,C3592_=_C4034 ,\nC3613_=_C3615 ,C3613_=_C3616 ,C3613_=_C3617 ,C3613_=_C3618 ,C3613_=_C3619 ,C3613_=_C3620 ,\nC3615_=_C3616 ,C3615_=_C3617 ,C3615_=_C3618 ,C3615_=_C3619 ,C3615_=_C3620 ,C3615_=_C3710 ,\nC3616_=_C3617 ,C3616_=_C3618 ,C3616_=_C3619 ,C3616_=_C3620 ,C3616_=_C3713 ,C3617_=_C3618 ,\nC3617_=_C3619 ,C3617_=_C3620 ,C3618_=_C3619 ,C3618_=_C3620 ,C3619_=_C3620 ,C3619_=_C3701 ,\nC3638_=_C3672 ,C3638_=_C3797 ,C3638_=_C3811 ,C3638_=_C3922 ,C3638_=_C4036 ,C3638_=_C4063 ,\nC3638_=_C4064 ,C3638_=_C4065 ,C3638_=_C4066 ,C3653_=_C3773 ,C3653_=_C3855 ,C3653_=_C3953 ,\nC3653_=_C3978 ,C3653_=_C4013 ,C3653_=_C4019 ,C3653_=_C4076 ,C3653_=_C4081 ,C3653_=_C4082 ,\nC3653_=_C4083 ,C3663_=_C3725 ,C3663_=_C3915 ,C3663_=_C3973 ,C3663_=_C3991 ,C3663_=_C4030 ,\nC3663_=_C4031 ,C3663_=_C4032 ,C3663_=_C4033 ,C3663_=_C4034 ,C3666_=_C3669 ,C3666_=_C3672 ,\nC3666_=_C3710 ,C3666_=_C3711 ,C3666_=_C3713 ,C3666_=_C3714 ,C3666_=_C3715 ,C3666_=_C3717 ,\nC3669_=_C3672 ,C3669_=_C3808 ,C3669_=_C3865 ,C3669_=_C3866 ,C3669_=_C3867 ,C3672_=_C3797 ,\nC3672_=_C3811 ,C3672_=_C3922 ,C3672_=_C4036 ,C3672_=_C4063 ,C3672_=_C4064 ,C3672_=_C4065 ,\nC3672_=_C4066 ,C3697_=_C3698 ,C3697_=_C3699 ,C3697_=_C3700 ,C3697_=_C3701 ,C3697_=_C3702 ,\nC3697_=_C3703 ,C3697_=_C3704 ,C3698_=_C3699 ,C3698_=_C3700 ,C3698_=_C3701 ,C3698_=_C3702 ,\nC3698_=_C3703 ,C3698_=_C3704 ,C3699_=_C3700 ,C3699_=_C3701 ,C3699_=_C3702 ,C3699_=_C3703 ,\nC3699_=_C3704 ,C3700_=_C3701 ,C3700_=_C3702 ,C3700_=_C3703 ,C3700_=_C3704 ,C3700_=_C3978 ,\nC3701_=_C3702 ,C3701_=_C3703 ,C3701_=_C3704 ,C3702_=_C3703 ,C3702_=_C3704 ,C3703_=_C3704 ,\nC3703_=_C4033 ,C3703_=_C4083 ,C3710_=_C3711 ,C3710_=_C3713 ,C3710_=_C3714 ,C3710_=_C3715 ,\nC3710_=_C3717 ,C3711_=_C3713 ,C3711_=_C3714 ,C3711_=_C3715 ,C3711_=_C3717 ,C3711_=_C3808 ,\nC3711_=_C3811 ,C3713_=_C3714 ,C3713_=_C3715 ,C3713_=_C3717 ,C3714_=_C3715 ,C3714_=_C3717 ,\nC3714_=_C3922 ,C3715_=_C3717 ,C3717_=_C3865 ,C3717_=_C4064 ,C3725_=_C3915 ,C3725_=_C3973 ,\nC3725_=_C3991 ,C3725_=_C4030 ,C3725_=_C4031 ,C3725_=_C4032 ,C3725_=_C4033 ,C3725_=_C4034 ,\nC3773_=_C3855 ,C3773_=_C3953 ,C3773_=_C3978 ,C3773_=_C4013 ,C3773_=_C4019 ,C3773_=_C4076 ,\nC3773_=_C4081 ,C3773_=_C4082 ,C3773_=_C4083 ,C3797_=_C3811 ,C3797_=_C3922 ,C3797_=_C4036 ,\nC3797_=_C4063 ,C3797_=_C4064 ,C3797_=_C4065 ,C3797_=_C4066 ,C3808_=_C3811 ,C3808_=_C3865 ,\nC3808_=_C3866 ,C3808_=_C3867 ,C3811_=_C3922 ,C3811_=_C4036 ,C3811_=_C4063 ,C3811_=_C4064 ,\nC3811_=_C4065 ,C3811_=_C4066 ,C3855_=_C3953 ,C3855_=_C3978 ,C3855_=_C4013 ,C3855_=_C4019 ,\nC3855_=_C4076 ,C3855_=_C4081 ,C3855_=_C4082 ,C3855_=_C4083 ,C3865_=_C3866 ,C3865_=_C3867 ,\nC3865_=_C4064 ,C3866_=_C3867 ,C3915_=_C3973 ,C3915_=_C3991 ,C3915_=_C4030 ,C3915_=_C4031 ,\nC3915_=_C4032 ,C3915_=_C4033 ,C3915_=_C4034 ,C3922_=_C4036 ,C3922_=_C4063 ,C3922_=_C4064 ,\nC3922_=_C4065 ,C3922_=_C4066 ,C3953_=_C3978 ,C3953_=_C4013 ,C3953_=_C4019 ,C3953_=_C4076 ,\nC3953_=_C4081 ,C3953_=_C4082 ,C3953_=_C4083 ,C3973_=_C3991 ,C3973_=_C4030 ,C3973_=_C4031 ,\nC3973_=_C4032 ,C3973_=_C4033 ,C3973_=_C4034 ,C3978_=_C4013 ,C3978_=_C4019 ,C3978_=_C4076 ,\nC3978_=_C4081 ,C3978_=_C4082 ,C3978_=_C4083 ,C3991_=_C4030 ,C3991_=_C4031 ,C3991_=_C4032 ,\nC3991_=_C4033 ,C3991_=_C4034 ,C4013_=_C4019 ,C4013_=_C4076 ,C4013_=_C4081 ,C4013_=_C4082 ,\nC4013_=_C4083 ,C4019_=_C4076 ,C4019_=_C4081 ,C4019_=_C4082 ,C4019_=_C4083 ,C4030_=_C4031 ,\nC4030_=_C4032 ,C4030_=_C4033 ,C4030_=_C4034 ,C4031_=_C4032 ,C4031_=_C4033 ,C4031_=_C4034 ,\nC4032_=_C4033 ,C4032_=_C4034 ,C4032_=_C4081 ,C4033_=_C4034 ,C4033_=_C4083 ,C4034_=_C4066 ,\nC4036_=_C4063 ,C4036_=_C4064 ,C4036_=_C4065 ,C4036_=_C4066 ,C4063_=_C4064 ,C4063_=_C4065 ,\nC4063_=_C4066 ,C4064_=_C4065 ,C4064_=_C4066 ,C4065_=_C4066 ,C4076_=_C4081 ,C4076_=_C4082 ,\nC4076_=_C4083 ,C4081_=_C4082 ,C4081_=_C4083 ,C4082_=_C4083 ,"];84[shape=box, label="id:84 level: 3\n485: C13 C14 C15 C17 C18 \nC19 C20 C21 C22 C23 C24 \nC25 C26 C38 C39 C41 C42 \nC43 C45 C46 C47 C60 C61 \nC62 C64 C65 C66 C67 C68 \nC69 C70 C71 C72 C73 C74 \nC82 C83 C84 C85 C86 C87 \nC88 C89 C90 C91 C92 C93 \nC94 C96 C97 C98 C110 C111 \nC112 C113 C114 C115 C116 C117 \nC118 C119 C120 C121 C122 C123 \nC130 C131 C132 C133 C134 C135 \nC136 C137 C138 C139 C140 C141 \nC142 C143 C144 C145 C157 C159 \nC160 C161 C163 C164 C165 C166 \nC176 C177 C179 C181 C182 C183 \nC184 C192 C193 C194 C196 C197 \nC198 C199 C200 C201 C202 C203 \nC211 C213 C214 C216 C217 C219 \nC220 C226 C228 C229 C230 C232 \nC233 C234 C236 C238 C239 C244 \nC245 C246 C247 C248 C249 C250 \nC251 C252 C253 C254 C256 C257 \nC258 C263 C264 C265 C266 C267 \nC268 C269 C270 C271 C272 C273 \nC274 C279 C281 C283 C284 C285 \nC286 C288 C289 C290 C292 C295 \nC296 C298 C300 C301 C302 C303 \nC306 C307 C308 C309 C310 C312 \nC314 C315 C318 C319 C320 C321 \nC322 C323 C324 C325 C326 C327 \nC328 C329 C330 C331 C332 C333 \nC334 C336 C337 C338 C340 C341 \nC342 C343 C344 C345 C346 C347 \nC348 C350 C351 C352 C353 C355 \nC356 C357 C358 C359 C360 C361 \nC363 C402 C410 C426 C433 C455 \nC561 C563 C565 C566 C568 C571 \nC598 C616 C637 C643 C665 C671 \nC827 C924 C926 C946 C949 C953 \nC955 C959 C982 C988 C996 C1044 \nC1048 C1066 C1070 C1079 C1083 C1089 \nC1129 C1140 C1142 C1145 C1146 C1155 \nC1336 C1357 C1359 C1402 C1405 C1447 \nC1448 C1449 C1450 C1451 C1453 C1454 \nC1455 C1456 C1457 C1458 C1459 C1460 \nC1461 C1462 C1463 C1465 C1466 C1515 \nC1534 C1537 C1540 C1554 C1589 C1599 \nC1602 C1638 C1641 C1686 C1704 C1731 \nC1771 C1776 C1788 C1792 C1793 C1833 \nC1835 C1836 C1837 C1840 C1841 C1842 \nC1843 C1845 C1846 C1847 C1848 C1849 \nC1850 C1851 C1852 C1853 C1888 C1901 \nC1915 C1933 C1936 C1937 C1942 C1955 \nC1978 C1989 C2043 C2107 C2108 C2111 \nC2112 C2113 C2114 C2115 C2117 C2118 \nC2119 C2120 C2121 C2122 C2187 C2191 \nC2259 C2295 C2319 C2320 C2322 C2323 \nC2324 C2325 C2326 C2327 C2328 C2329 \nC2337 C2405 C2413 C2429 C2471 C2525 \nC2550 C2557 C2590 C2595 C2634 C2635 \nC2637 C2639 C2640 C2641 C2642 C2643 \nC2644 C2645 C2646 C2647 C2655 C2671 \nC2691 C2709 C2717 C2753 C2802 C2806 \nC2826 C2847 C2855 C2856 C2857 C2858 \nC2859 C2860 C2861 C2863 C2864 C2865 \nC2866 C2867 C2868 C2869 C2870 C2871 \nC2873 C2874 C2875 C2964 C2971 C2987 \nC3002 C3003 C3004 C3006 C3007 C3008 \nC3009 C3010 C3011 C3013 C3014 C3015 \nC3016 C3017 C3052 C3053 C3086 C3092 \nC3133 C3155 C3208 C3245 C3255 C3265 \nC3267 C3268 C3269 C3270 C3271 C3272 \nC3273 C3274 C3275 C3276 C3277 C3278 \nC3279 C3280 C3281 C3282 C3283 C3325 \nC3386 C3387 C3388 C3389 C3390 C3391 \nC3392 C3393 C3394 C3395 C3396 C3397 \nC3398 C3399 C3400 C3530 C3570 C3613 \nC3618 C3626 C3627 C3628 C3630 C3631 \nC3632 C3747 C3880 C3896 C3925 C3933 \nC3944 C3958 C3959 C3970 C3988 C3989 \n5279: C13_=_C14( C13 C14 ) C13_=_C15( C13 C15 ) C13_=_C17( C13 C17 ) C13_=_C18( C13 C18 ) C13_=_C19( C13 C19 ) \nC13_=_C20( C13 C20 ) C13_=_C21( C13 C21 ) C13_=_C22( C13 C22 ) C13_=_C23( C13 C23 ) C13_=_C24( C13 C24 ) C13_=_C25( C13 C25 ) \nC13_=_C26( C13 C26 ) C13_=_C132( C13 C132 ) C13_=_C244( C13 C244 ) C13_=_C265( C13 C265 ) C13_=_C308( C13 C308 ) C13_=_C321( C13 C321 ) \nC13_=_C1638( C13 C1638 ) C13_=_C1641( C13 C1641 ) C14_=_C15( C14 C15 ) C14_=_C17( C14 C17 ) C14_=_C18( C14 C18 ) C14_=_C19( C14 C19 ) \nC14_=_C20( C14 C20 ) C14_=_C21( C14 C21 ) C14_=_C22( C14 C22 ) C14_=_C23( C14 C23 ) C14_=_C24( C14 C24 ) C14_=_C25( C14 C25 ) \nC14_=_C26( C14 C26 ) C14_=_C133( C14 C133 ) C14_=_C245( C14 C245 ) C14_=_C266( C14 C266 ) C14_=_C309( C14 C309 ) C14_=_C322( C14 C322 ) \nC14_=_C1888( C14 C1888 ) C15_=_C17( C15 C17 ) C15_=_C18( C15 C18 ) C15_=_C19( C15 C19 ) C15_=_C20( C15 C20 ) C15_=_C21( C15 C21 ) \nC15_=_C22( C15 C22 ) C15_=_C23( C15 C23 ) C15_=_C24( C15 C24 ) C15_=_C25( C15 C25 ) C15_=_C26( C15 C26 ) C15_=_C135( C15 C135 ) \nC15_=_C246( C15 C246 ) C15_=_C268( C15 C268 ) C15_=_C310( C15 C310 ) C15_=_C323( C15 C323 ) C17_=_C18( C17 C18 ) C17_=_C19( C17 C19 ) \nC17_=_C20( C17 C20 ) C17_=_C21( C17 C21 ) C17_=_C22( C17 C22 ) C17_=_C23( C17 C23 ) C17_=_C24( C17 C24 ) C17_=_C25( C17 C25 ) \nC17_=_C26( C17 C26 ) C17_=_C65( C17 C65 ) C17_=_C87( C17 C87 ) C17_=_C114( C17 C114 ) C17_=_C249( C17 C249 ) C18_=_C19( C18 C19 ) \nC18_=_C20( C18 C20 ) C18_=_C21( C18 C21 ) C18_=_C22( C18 C22 ) C18_=_C23( C18 C23 ) C18_=_C24( C18 C24 ) C18_=_C25( C18 C25 ) \nC18_=_C26( C18 C26 ) C18_=_C66( C18 C66 ) C18_=_C181( C18 C181 ) C18_=_C196( C18 C196 ) C18_=_C216( C18 C216 ) C18_=_C300( C18 C300 ) \nC18_=_C340( C18 C340 ) C18_=_C2187( C18 C2187 ) C18_=_C2322( C18 C2322 ) C18_=_C2671( C18 C2671 ) C18_=_C2826( C18 C2826 ) C18_=_C2971( C18 C2971 ) \nC18_=_C2987( C18 C2987 ) C18_=_C3002( C18 C3002 ) C18_=_C3003( C18 C3003 ) C18_=_C3004( C18 C3004 ) C18_=_C3006( C18 C3006 ) C18_=_C3007( C18 C3007 ) \nC18_=_C3008( C18 C3008 ) C18_=_C3009( C18 C3009 ) C18_=_C3010( C18 C3010 ) C18_=_C3011( C18 C3011 ) C18_=_C3013( C18 C3013 ) C18_=_C3014( C18 C3014 ) \nC18_=_C3015( C18 C3015 ) C18_=_C3016( C18 C3016 ) C18_=_C3017( C18 C3017 ) C19_=_C20( C19 C20 ) C19_=_C21( C19 C21 ) C19_=_C22( C19 C22 ) \nC19_=_C23( C19 C23 ) C19_=_C24( C19 C24 ) C19_=_C25( C19 C25 ) C19_=_C26( C19 C26 ) C19_=_C67( C19 C67 ) C19_=_C88( C19 C88 ) \nC19_=_C115( C19 C115 ) C19_=_C250( C19 C250 ) C20_=_C21( C20 C21 ) C20_=_C22( C20 C22 ) C20_=_C23( C20 C23 ) C20_=_C24( C20 C24 ) \nC20_=_C25( C20 C25 ) C20_=_C26( C20 C26 ) C20_=_C68( C20 C68 ) C20_=_C92( C20 C92 ) C20_=_C119( C20 C119</w:t>
      </w:r>
    </w:p>
    <w:p>
      <w:pPr>
        <w:pStyle w:val="PreformattedText"/>
        <w:bidi w:val="0"/>
        <w:spacing w:before="0" w:after="0"/>
        <w:jc w:val="left"/>
        <w:rPr/>
      </w:pPr>
      <w:r>
        <w:rPr/>
        <w:t xml:space="preserve"> </w:t>
      </w:r>
      <w:r>
        <w:rPr/>
        <w:t>) C20_=_C252( C20 C252 ) \nC21_=_C22( C21 C22 ) C21_=_C23( C21 C23 ) C21_=_C24( C21 C24 ) C21_=_C25( C21 C25 ) C21_=_C26( C21 C26 ) C21_=_C69( C21 C69 ) \nC21_=_C94( C21 C94 ) C21_=_C120( C21 C120 ) C21_=_C254( C21 C254 ) C22_=_C23( C22 C23 ) C22_=_C24( C22 C24 ) C22_=_C25( C22 C25 ) \nC22_=_C26( C22 C26 ) C22_=_C143( C22 C143 ) C22_=_C256( C22 C256 ) C22_=_C273( C22 C273 ) C22_=_C315( C22 C315 ) C22_=_C332( C22 C332 ) \nC23_=_C24( C23 C24 ) C23_=_C25( C23 C25 ) C23_=_C26( C23 C26 ) C23_=_C71( C23 C71 ) C23_=_C144( C23 C144 ) C23_=_C183( C23 C183 ) \nC23_=_C202( C23 C202 ) C23_=_C219( C23 C219 ) C23_=_C239( C23 C239 ) C23_=_C274( C23 C274 ) C23_=_C302( C23 C302 ) C23_=_C346( C23 C346 ) \nC23_=_C988( C23 C988 ) C23_=_C1089( C23 C1089 ) C23_=_C1129( C23 C1129 ) C23_=_C2043( C23 C2043 ) C23_=_C2295( C23 C2295 ) C23_=_C2326( C23 C2326 ) \nC23_=_C2557( C23 C2557 ) C23_=_C2590( C23 C2590 ) C23_=_C2806( C23 C2806 ) C23_=_C3092( C23 C3092 ) C23_=_C3618( C23 C3618 ) C23_=_C3896( C23 C3896 ) \nC23_=_C3944( C23 C3944 ) C23_=_C3970( C23 C3970 ) C23_=_C3988( C23 C3988 ) C23_=_C3989( C23 C3989 ) C24_=_C25( C24 C25 ) C24_=_C26( C24 C26 ) \nC24_=_C72( C24 C72 ) C24_=_C97( C24 C97 ) C24_=_C122( C24 C122 ) C24_=_C257( C24 C257 ) C25_=_C26( C25 C26 ) C25_=_C73( C25 C73 ) \nC25_=_C98( C25 C98 ) C25_=_C123( C25 C123 ) C25_=_C258( C25 C258 ) C25_=_C3630( C25 C3630 ) C26_=_C74( C26 C74 ) C26_=_C184( C26 C184 ) \nC26_=_C203( C26 C203 ) C26_=_C220( C26 C220 ) C26_=_C303( C26 C303 ) C26_=_C334( C26 C334 ) C26_=_C347( C26 C347 ) C26_=_C363( C26 C363 ) \nC26_=_C1465( C26 C1465 ) C26_=_C2122( C26 C2122 ) C26_=_C2329( C26 C2329 ) C26_=_C3014( C26 C3014 ) C26_=_C3988( C26 C3988 ) C38_=_C39( C38 C39 ) \nC38_=_C41( C38 C41 ) C38_=_C42( C38 C42 ) C38_=_C43( C38 C43 ) C38_=_C45( C38 C45 ) C38_=_C46( C38 C46 ) C38_=_C47( C38 C47 ) \nC38_=_C177( C38 C177 ) C38_=_C211( C38 C211 ) C38_=_C228( C38 C228 ) C38_=_C281( C38 C281 ) C38_=_C296( C38 C296 ) C38_=_C307( C38 C307 ) \nC38_=_C1447( C38 C1447 ) C38_=_C1534( C38 C1534 ) C38_=_C1537( C38 C1537 ) C38_=_C1540( C38 C1540 ) C39_=_C41( C39 C41 ) C39_=_C42( C39 C42 ) \nC39_=_C43( C39 C43 ) C39_=_C45( C39 C45 ) C39_=_C46( C39 C46 ) C39_=_C47( C39 C47 ) C39_=_C83( C39 C83 ) C39_=_C159( C39 C159 ) \nC39_=_C247( C39 C247 ) C39_=_C351( C39 C351 ) C39_=_C2259( C39 C2259 ) C41_=_C42( C41 C42 ) C41_=_C43( C41 C43 ) C41_=_C45( C41 C45 ) \nC41_=_C46( C41 C46 ) C41_=_C47( C41 C47 ) C41_=_C84( C41 C84 ) C41_=_C160( C41 C160 ) C41_=_C248( C41 C248 ) C41_=_C352( C41 C352 ) \nC41_=_C2405( C41 C2405 ) C42_=_C43( C42 C43 ) C42_=_C45( C42 C45 ) C42_=_C46( C42 C46 ) C42_=_C47( C42 C47 ) C42_=_C179( C42 C179 ) \nC42_=_C213( C42 C213 ) C42_=_C232( C42 C232 ) C42_=_C283( C42 C283 ) C42_=_C298( C42 C298 ) C42_=_C312( C42 C312 ) C42_=_C2108( C42 C2108 ) \nC42_=_C2319( C42 C2319 ) C42_=_C2429( C42 C2429 ) C43_=_C45( C43 C45 ) C43_=_C46( C43 C46 ) C43_=_C47( C43 C47 ) C43_=_C161( C43 C161 ) \nC43_=_C214( C43 C214 ) C43_=_C234( C43 C234 ) C43_=_C285( C43 C285 ) C43_=_C353( C43 C353 ) C43_=_C1451( C43 C1451 ) C43_=_C2709( C43 C2709 ) \nC43_=_C2717( C43 C2717 ) C45_=_C46( C45 C46 ) C45_=_C47( C45 C47 ) C45_=_C89( C45 C89 ) C45_=_C163( C45 C163 ) C45_=_C251( C45 C251 ) \nC45_=_C356( C45 C356 ) C45_=_C3245( C45 C3245 ) C46_=_C47( C46 C47 ) C46_=_C165( C46 C165 ) C46_=_C217( C46 C217 ) C46_=_C236( C46 C236 ) \nC46_=_C290( C46 C290 ) C46_=_C360( C46 C360 ) C46_=_C1463( C46 C1463 ) C46_=_C2871( C46 C2871 ) C46_=_C3880( C46 C3880 ) C47_=_C93( C47 C93 ) \nC47_=_C166( C47 C166 ) C47_=_C253( C47 C253 ) C47_=_C361( C47 C361 ) C47_=_C3933( C47 C3933 ) C60_=_C61( C60 C61 ) C60_=_C62( C60 C62 ) \nC60_=_C64( C60 C64 ) C60_=_C65( C60 C65 ) C60_=_C66( C60 C66 ) C60_=_C67( C60 C67 ) C60_=_C68( C60 C68 ) C60_=_C69( C60 C69 ) \nC60_=_C70( C60 C70 ) C60_=_C71( C60 C71 ) C60_=_C72( C60 C72 ) C60_=_C73( C60 C73 ) C60_=_C74( C60 C74 ) C60_=_C130( C60 C130 ) \nC60_=_C226( C60 C226 ) C60_=_C263( C60 C263 ) C60_=_C1129( C60 C1129 ) C61_=_C62( C61 C62 ) C61_=_C64( C61 C64 ) C61_=_C65( C61 C65 ) \nC61_=_C66( C61 C66 ) C61_=_C67( C61 C67 ) C61_=_C68( C61 C68 ) C61_=_C69( C61 C69 ) C61_=_C70( C61 C70 ) C61_=_C71( C61 C71 ) \nC61_=_C72( C61 C72 ) C61_=_C73( C61 C73 ) C61_=_C74( C61 C74 ) C61_=_C134( C61 C134 ) C61_=_C229( C61 C229 ) C61_=_C267( C61 C267 ) \nC61_=_C2043( C61 C2043 ) C62_=_C64( C62 C64 ) C62_=_C65( C62 C65 ) C62_=_C66( C62 C66 ) C62_=_C67( C62 C67 ) C62_=_C68( C62 C68 ) \nC62_=_C69( C62 C69 ) C62_=_C70( C62 C70 ) C62_=_C71( C62 C71 ) C62_=_C72( C62 C72 ) C62_=_C73( C62 C73 ) C62_=_C74( C62 C74 ) \nC62_=_C136( C62 C136 ) C62_=_C230( C62 C230 ) C62_=_C269( C62 C269 ) C62_=_C2295( C62 C2295 ) C64_=_C65( C64 C65 ) C64_=_C66( C64 C66 ) \nC64_=_C67( C64 C67 ) C64_=_C68( C64 C68 ) C64_=_C69( C64 C69 ) C64_=_C70( C64 C70 ) C64_=_C71( C64 C71 ) C64_=_C72( C64 C72 ) \nC64_=_C73( C64 C73 ) C64_=_C74( C64 C74 ) C64_=_C137( C64 C137 ) C64_=_C233( C64 C233 ) C64_=_C270( C64 C270 ) C64_=_C2590( C64 C2590 ) \nC65_=_C66( C65 C66 ) C65_=_C67( C65 C67 ) C65_=_C68( C65 C68 ) C65_=_C69( C65 C69 ) C65_=_C70( C65 C70 ) C65_=_C71( C65 C71 ) \nC65_=_C72( C65 C72 ) C65_=_C73( C65 C73 ) C65_=_C74( C65 C74 ) C65_=_C87( C65 C87 ) C65_=_C114( C65 C114 ) C65_=_C249( C65 C249 ) \nC66_=_C67( C66 C67 ) C66_=_C68( C66 C68 ) C66_=_C69( C66 C69 ) C66_=_C70( C66 C70 ) C66_=_C71( C66 C71 ) C66_=_C72( C66 C72 ) \nC66_=_C73( C66 C73 ) C66_=_C74( C66 C74 ) C66_=_C181( C66 C181 ) C66_=_C196( C66 C196 ) C66_=_C216( C66 C216 ) C66_=_C300( C66 C300 ) \nC66_=_C340( C66 C340 ) C66_=_C2187( C66 C2187 ) C66_=_C2322( C66 C2322 ) C66_=_C2671( C66 C2671 ) C66_=_C2826( C66 C2826 ) C66_=_C2971( C66 C2971 ) \nC66_=_C2987( C66 C2987 ) C66_=_C3002( C66 C3002 ) C66_=_C3003( C66 C3003 ) C66_=_C3004( C66 C3004 ) C66_=_C3006( C66 C3006 ) C66_=_C3007( C66 C3007 ) \nC66_=_C3008( C66 C3008 ) C66_=_C3009( C66 C3009 ) C66_=_C3010( C66 C3010 ) C66_=_C3011( C66 C3011 ) C66_=_C3013( C66 C3013 ) C66_=_C3014( C66 C3014 ) \nC66_=_C3015( C66 C3015 ) C66_=_C3016( C66 C3016 ) C66_=_C3017( C66 C3017 ) C67_=_C68( C67 C68 ) C67_=_C69( C67 C69 ) C67_=_C70( C67 C70 ) \nC67_=_C71( C67 C71 ) C67_=_C72( C67 C72 ) C67_=_C73( C67 C73 ) C67_=_C74( C67 C74 ) C67_=_C88( C67 C88 ) C67_=_C115( C67 C115 ) \nC67_=_C250( C67 C250 ) C68_=_C69( C68 C69 ) C68_=_C70( C68 C70 ) C68_=_C71( C68 C71 ) C68_=_C72( C68 C72 ) C68_=_C73( C68 C73 ) \nC68_=_C74( C68 C74 ) C68_=_C92( C68 C92 ) C68_=_C119( C68 C119 ) C68_=_C252( C68 C252 ) C69_=_C70( C69 C70 ) C69_=_C71( C69 C71 ) \nC69_=_C72( C69 C72 ) C69_=_C73( C69 C73 ) C69_=_C74( C69 C74 ) C69_=_C94( C69 C94 ) C69_=_C120( C69 C120 ) C69_=_C254( C69 C254 ) \nC70_=_C71( C70 C71 ) C70_=_C72( C70 C72 ) C70_=_C73( C70 C73 ) C70_=_C74( C70 C74 ) C70_=_C142( C70 C142 ) C70_=_C238( C70 C238 ) \nC70_=_C272( C70 C272 ) C70_=_C3970( C70 C3970 ) C71_=_C72( C71 C72 ) C71_=_C73( C71 C73 ) C71_=_C74( C71 C74 ) C71_=_C144( C71 C144 ) \nC71_=_C183( C71 C183 ) C71_=_C202( C71 C202 ) C71_=_C219( C71 C219 ) C71_=_C239( C71 C239 ) C71_=_C274( C71 C274 ) C71_=_C302( C71 C302 ) \nC71_=_C346( C71 C346 ) C71_=_C988( C71 C988 ) C71_=_C1089( C71 C1089 ) C71_=_C1129( C71 C1129 ) C71_=_C2043( C71 C2043 ) C71_=_C2295( C71 C2295 ) \nC71_=_C2326( C71 C2326 ) C71_=_C2557( C71 C2557 ) C71_=_C2590( C71 C2590 ) C71_=_C2806( C71 C2806 ) C71_=_C3092( C71 C3092 ) C71_=_C3618( C71 C3618 ) \nC71_=_C3896( C71 C3896 ) C71_=_C3944( C71 C3944 ) C71_=_C3970( C71 C3970 ) C71_=_C3988( C71 C3988 ) C71_=_C3989( C71 C3989 ) C72_=_C73( C72 C73 ) \nC72_=_C74( C72 C74 ) C72_=_C97( C72 C97 ) C72_=_C122( C72 C122 ) C72_=_C257( C72 C257 ) C73_=_C74( C73 C74 ) C73_=_C98( C73 C98 ) \nC73_=_C123( C73 C123 ) C73_=_C258( C73 C258 ) C73_=_C3630( C73 C3630 ) C74_=_C184( C74 C184 ) C74_=_C203( C74 C203 ) C74_=_C220( C74 C220 ) \nC74_=_C303( C74 C303 ) C74_=_C334( C74 C334 ) C74_=_C347( C74 C347 ) C74_=_C363( C74 C363 ) C74_=_C1465( C74 C1465 ) C74_=_C2122( C74 C2122 ) \nC74_=_C2329( C74 C2329 ) C74_=_C3014( C74 C3014 ) C74_=_C3988( C74 C3988 ) C82_=_C83( C82 C83 ) C82_=_C84( C82 C84 ) C82_=_C85( C82 C85 ) \nC82_=_C86( C82 C86 ) C82_=_C87( C82 C87 ) C82_=_C88( C82 C88 ) C82_=_C89( C82 C89 ) C82_=_C90( C82 C90 ) C82_=_C91( C82 C91 ) \nC82_=_C92( C82 C92 ) C82_=_C93( C82 C93 ) C82_=_C94( C82 C94 ) C82_=_C96( C82 C96 ) C82_=_C97( C82 C97 ) C82_=_C98( C82 C98 ) \nC82_=_C110( C82 C110 ) C82_=_C131( C82 C131 ) C82_=_C279( C82 C279 ) C82_=_C319( C82 C319 ) C83_=_C84( C83 C84 ) C83_=_C85( C83 C85 ) \nC83_=_C86( C83 C86 ) C83_=_C87( C83 C87 ) C83_=_C88( C83 C88 ) C83_=_C89( C83 C89 ) C83_=_C90( C83 C90 ) C83_=_C91( C83 C91 ) \nC83_=_C92( C83 C92 ) C83_=_C93( C83 C93 ) C83_=_C94( C83 C94 ) C83_=_C96( C83 C96 ) C83_=_C97( C83 C97 ) C83_=_C98( C83 C98 ) \nC83_=_C159( C83 C159 ) C83_=_C247( C83 C247 ) C83_=_C351( C83 C351 ) C83_=_C2259( C83 C2259 ) C84_=_C85( C84 C85 ) C84_=_C86( C84 C86 ) \nC84_=_C87( C84 C87 ) C84_=_C88( C84 C88 ) C84_=_C89( C84 C89 ) C84_=_C90( C84 C90 ) C84_=_C91( C84 C91 ) C84_=_C92( C84 C92 ) \nC84_=_C93( C84 C93 ) C84_=_C94( C84 C94 ) C84_=_C96( C84 C96 ) C84_=_C97( C84 C97 ) C84_=_C98( C84 C98 ) C84_=_C160( C84 C160 ) \nC84_=_C248( C84 C248 ) C84_=_C352( C84 C352 ) C84_=_C2405( C84 C2405 ) C85_=_C86( C85 C86 ) C85_=_C87( C85 C87 ) C85_=_C88( C85 C88 ) \nC85_=_C89( C85 C89 ) C85_=_C90( C85 C90 ) C85_=_C91( C85 C91 ) C85_=_C92( C85 C92 ) C85_=_C93( C85 C93 ) C85_=_C94( C85 C94 ) \nC85_=_C96( C85 C96 ) C85_=_C97( C85 C97 ) C85_=_C98( C85 C98 ) C85_=_C112( C85 C112 ) C85_=_C138( C85 C138 ) C85_=_C284( C85 C284 ) \nC85_=_C324( C85 C324 ) C85_=_C2320( C85 C2320 ) C85_=_C2671( C85 C2671 ) C86_=_C87( C86 C87 ) C86_=_C88( C86 C88 ) C86_=_C89( C86 C89 ) \nC86_=_C90( C86 C90 ) C86_=_C91( C86 C91 ) C86_=_C92( C86 C92 ) C86_=_C93( C86 C93 ) C86_=_C94( C86 C94 ) C86_=_C96( C86 C96 ) \nC86_=_C97( C86 C97 ) C86_=_C98( C86 C98 ) C86_=_C113( C86 C113 ) C86_=_C139( C86 C139 ) C86_=_C286( C86 C286 ) C86_=_C325( C86 C325 ) \nC87_=_C88( C87 C88 ) C87_=_C89( C87 C89 ) C87_=_C90(</w:t>
      </w:r>
    </w:p>
    <w:p>
      <w:pPr>
        <w:pStyle w:val="PreformattedText"/>
        <w:bidi w:val="0"/>
        <w:spacing w:before="0" w:after="0"/>
        <w:jc w:val="left"/>
        <w:rPr/>
      </w:pPr>
      <w:r>
        <w:rPr/>
        <w:t xml:space="preserve"> </w:t>
      </w:r>
      <w:r>
        <w:rPr/>
        <w:t>C87 C90 ) C87_=_C91( C87 C91 ) C87_=_C92( C87 C92 ) C87_=_C93( C87 C93 ) \nC87_=_C94( C87 C94 ) C87_=_C96( C87 C96 ) C87_=_C97( C87 C97 ) C87_=_C98( C87 C98 ) C87_=_C114( C87 C114 ) C87_=_C249( C87 C249 ) \nC88_=_C89( C88 C89 ) C88_=_C90( C88 C90 ) C88_=_C91( C88 C91 ) C88_=_C92( C88 C92 ) C88_=_C93( C88 C93 ) C88_=_C94( C88 C94 ) \nC88_=_C96( C88 C96 ) C88_=_C97( C88 C97 ) C88_=_C98( C88 C98 ) C88_=_C115( C88 C115 ) C88_=_C250( C88 C250 ) C89_=_C90( C89 C90 ) \nC89_=_C91( C89 C91 ) C89_=_C92( C89 C92 ) C89_=_C93( C89 C93 ) C89_=_C94( C89 C94 ) C89_=_C96( C89 C96 ) C89_=_C97( C89 C97 ) \nC89_=_C98( C89 C98 ) C89_=_C163( C89 C163 ) C89_=_C251( C89 C251 ) C89_=_C356( C89 C356 ) C89_=_C3245( C89 C3245 ) C90_=_C91( C90 C91 ) \nC90_=_C92( C90 C92 ) C90_=_C93( C90 C93 ) C90_=_C94( C90 C94 ) C90_=_C96( C90 C96 ) C90_=_C97( C90 C97 ) C90_=_C98( C90 C98 ) \nC90_=_C116( C90 C116 ) C90_=_C140( C90 C140 ) C90_=_C288( C90 C288 ) C90_=_C329( C90 C329 ) C91_=_C92( C91 C92 ) C91_=_C93( C91 C93 ) \nC91_=_C94( C91 C94 ) C91_=_C96( C91 C96 ) C91_=_C97( C91 C97 ) C91_=_C98( C91 C98 ) C91_=_C118( C91 C118 ) C91_=_C141( C91 C141 ) \nC91_=_C289( C91 C289 ) C91_=_C330( C91 C330 ) C92_=_C93( C92 C93 ) C92_=_C94( C92 C94 ) C92_=_C96( C92 C96 ) C92_=_C97( C92 C97 ) \nC92_=_C98( C92 C98 ) C92_=_C119( C92 C119 ) C92_=_C252( C92 C252 ) C93_=_C94( C93 C94 ) C93_=_C96( C93 C96 ) C93_=_C97( C93 C97 ) \nC93_=_C98( C93 C98 ) C93_=_C166( C93 C166 ) C93_=_C253( C93 C253 ) C93_=_C361( C93 C361 ) C93_=_C3933( C93 C3933 ) C94_=_C96( C94 C96 ) \nC94_=_C97( C94 C97 ) C94_=_C98( C94 C98 ) C94_=_C120( C94 C120 ) C94_=_C254( C94 C254 ) C96_=_C97( C96 C97 ) C96_=_C98( C96 C98 ) \nC96_=_C121( C96 C121 ) C96_=_C145( C96 C145 ) C96_=_C292( C96 C292 ) C96_=_C333( C96 C333 ) C96_=_C2865( C96 C2865 ) C97_=_C98( C97 C98 ) \nC97_=_C122( C97 C122 ) C97_=_C257( C97 C257 ) C98_=_C123( C98 C123 ) C98_=_C258( C98 C258 ) C98_=_C3630( C98 C363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31( C110 C131 ) C110_=_C279( C110 C279 ) C110_=_C319( C110 C319 ) C111_=_C112( C111 C112 ) C111_=_C113( C111 C113 ) C111_=_C114( C111 C114 ) \nC111_=_C115( C111 C115 ) C111_=_C116( C111 C116 ) C111_=_C117( C111 C117 ) C111_=_C118( C111 C118 ) C111_=_C119( C111 C119 ) C111_=_C120( C111 C120 ) \nC111_=_C121( C111 C121 ) C111_=_C122( C111 C122 ) C111_=_C123( C111 C123 ) C111_=_C157( C111 C157 ) C111_=_C176( C111 C176 ) C111_=_C193( C111 C193 ) \nC111_=_C264( C111 C264 ) C111_=_C295( C111 C295 ) C111_=_C306( C111 C306 ) C111_=_C337( C111 C337 ) C112_=_C113( C112 C113 ) C112_=_C114( C112 C114 ) \nC112_=_C115( C112 C115 ) C112_=_C116( C112 C116 ) C112_=_C117( C112 C117 ) C112_=_C118( C112 C118 ) C112_=_C119( C112 C119 ) C112_=_C120( C112 C120 ) \nC112_=_C121( C112 C121 ) C112_=_C122( C112 C122 ) C112_=_C123( C112 C123 ) C112_=_C138( C112 C138 ) C112_=_C284( C112 C284 ) C112_=_C324( C112 C324 ) \nC112_=_C2320( C112 C2320 ) C112_=_C2671( C112 C2671 ) C113_=_C114( C113 C114 ) C113_=_C115( C113 C115 ) C113_=_C116( C113 C116 ) C113_=_C117( C113 C117 ) \nC113_=_C118( C113 C118 ) C113_=_C119( C113 C119 ) C113_=_C120( C113 C120 ) C113_=_C121( C113 C121 ) C113_=_C122( C113 C122 ) C113_=_C123( C113 C123 ) \nC113_=_C139( C113 C139 ) C113_=_C286( C113 C286 ) C113_=_C325( C113 C325 ) C114_=_C115( C114 C115 ) C114_=_C116( C114 C116 ) C114_=_C117( C114 C117 ) \nC114_=_C118( C114 C118 ) C114_=_C119( C114 C119 ) C114_=_C120( C114 C120 ) C114_=_C121( C114 C121 ) C114_=_C122( C114 C122 ) C114_=_C123( C114 C123 ) \nC114_=_C249( C114 C249 ) C115_=_C116( C115 C116 ) C115_=_C117( C115 C117 ) C115_=_C118( C115 C118 ) C115_=_C119( C115 C119 ) C115_=_C120( C115 C120 ) \nC115_=_C121( C115 C121 ) C115_=_C122( C115 C122 ) C115_=_C123( C115 C123 ) C115_=_C250( C115 C250 ) C116_=_C117( C116 C117 ) C116_=_C118( C116 C118 ) \nC116_=_C119( C116 C119 ) C116_=_C120( C116 C120 ) C116_=_C121( C116 C121 ) C116_=_C122( C116 C122 ) C116_=_C123( C116 C123 ) C116_=_C140( C116 C140 ) \nC116_=_C288( C116 C288 ) C116_=_C329( C116 C329 ) C117_=_C118( C117 C118 ) C117_=_C119( C117 C119 ) C117_=_C120( C117 C120 ) C117_=_C121( C117 C121 ) \nC117_=_C122( C117 C122 ) C117_=_C123( C117 C123 ) C117_=_C164( C117 C164 ) C117_=_C182( C117 C182 ) C117_=_C200( C117 C200 ) C117_=_C271( C117 C271 ) \nC117_=_C301( C117 C301 ) C117_=_C314( C117 C314 ) C117_=_C344( C117 C344 ) C118_=_C119( C118 C119 ) C118_=_C120( C118 C120 ) C118_=_C121( C118 C121 ) \nC118_=_C122( C118 C122 ) C118_=_C123( C118 C123 ) C118_=_C141( C118 C141 ) C118_=_C289( C118 C289 ) C118_=_C330( C118 C330 ) C119_=_C120( C119 C120 ) \nC119_=_C121( C119 C121 ) C119_=_C122( C119 C122 ) C119_=_C123( C119 C123 ) C119_=_C252( C119 C252 ) C120_=_C121( C120 C121 ) C120_=_C122( C120 C122 ) \nC120_=_C123( C120 C123 ) C120_=_C254( C120 C254 ) C121_=_C122( C121 C122 ) C121_=_C123( C121 C123 ) C121_=_C145( C121 C145 ) C121_=_C292( C121 C292 ) \nC121_=_C333( C121 C333 ) C121_=_C2865( C121 C2865 ) C122_=_C123( C122 C123 ) C122_=_C257( C122 C257 ) C123_=_C258( C123 C258 ) C123_=_C3630( C123 C363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226( C130 C226 ) C130_=_C263( C130 C263 ) C130_=_C1129( C130 C1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279( C131 C279 ) C131_=_C319( C131 C31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244( C132 C244 ) \nC132_=_C265( C132 C265 ) C132_=_C308( C132 C308 ) C132_=_C321( C132 C321 ) C132_=_C1638( C132 C1638 ) C132_=_C1641( C132 C1641 ) C133_=_C134( C133 C134 ) \nC133_=_C135( C133 C135 ) C133_=_C136( C133 C136 ) C133_=_C137( C133 C137 ) C133_=_C138( C133 C138 ) C133_=_C139( C133 C139 ) C133_=_C140( C133 C140 ) \nC133_=_C141( C133 C141 ) C133_=_C142( C133 C142 ) C133_=_C143( C133 C143 ) C133_=_C144( C133 C144 ) C133_=_C145( C133 C145 ) C133_=_C245( C133 C245 ) \nC133_=_C266( C133 C266 ) C133_=_C309( C133 C309 ) C133_=_C322( C133 C322 ) C133_=_C1888( C133 C1888 ) C134_=_C135( C134 C135 ) C134_=_C136( C134 C136 ) \nC134_=_C137( C134 C137 ) C134_=_C138( C134 C138 ) C134_=_C139( C134 C139 ) C134_=_C140( C134 C140 ) C134_=_C141( C134 C141 ) C134_=_C142( C134 C142 ) \nC134_=_C143( C134 C143 ) C134_=_C144( C134 C144 ) C134_=_C145( C134 C145 ) C134_=_C229( C134 C229 ) C134_=_C267( C134 C267 ) C134_=_C2043( C134 C2043 ) \nC135_=_C136( C135 C136 ) C135_=_C137( C135 C137 ) C135_=_C138( C135 C138 ) C135_=_C139( C135 C139 ) C135_=_C140( C135 C140 ) C135_=_C141( C135 C141 ) \nC135_=_C142( C135 C142 ) C135_=_C143( C135 C143 ) C135_=_C144( C135 C144 ) C135_=_C145( C135 C145 ) C135_=_C246( C135 C246 ) C135_=_C268( C135 C268 ) \nC135_=_C310( C135 C310 ) C135_=_C323( C135 C323 ) C136_=_C137( C136 C137 ) C136_=_C138( C136 C138 ) C136_=_C139( C136 C139 ) C136_=_C140( C136 C140 ) \nC136_=_C141( C136 C141 ) C136_=_C142( C136 C142 ) C136_=_C143( C136 C143 ) C136_=_C144( C136 C144 ) C136_=_C145( C136 C145 ) C136_=_C230( C136 C230 ) \nC136_=_C269( C136 C269 ) C136_=_C2295( C136 C2295 ) C137_=_C138( C137 C138 ) C137_=_C139( C137 C139 ) C137_=_C140( C137 C140 ) C137_=_C141( C137 C141 ) \nC137_=_C142( C137 C142 ) C137_=_C143( C137 C143 ) C137_=_C144( C137 C144 ) C137_=_C145( C137 C145 ) C137_=_C233( C137 C233 ) C137_=_C270( C137 C270 ) \nC137_=_C2590( C137 C2590 ) C138_=_C139( C138 C139 ) C138_=_C140( C138 C140 ) C138_=_C141( C138 C141 ) C138_=_C142( C138 C142 ) C138_=_C143( C138 C143 ) \nC138_=_C144( C138 C144 ) C138_=_C145( C138 C145 ) C138_=_C284( C138 C284 ) C138_=_C324( C138 C324 ) C138_=_C2320( C138 C2320 ) C138_=_C2671( C138 C2671 ) \nC139_=_C140( C139 C140 ) C139_=_C141( C139 C141 ) C139_=_C142( C139 C142 ) C139_=_C143( C139 C143 ) C139_=_C144( C139 C144 ) C139_=_C145( C139 C145 ) \nC139_=_C286( C139 C286 ) C139_=_C325( C139 C325 ) C140_=_C141( C140 C141 ) C140_=_C142( C140 C142 ) C140_=_C143( C140 C143 ) C140_=_C144( C140 C144 ) \nC140_=_C145( C140 C145 ) C140_=_C288( C140 C288 ) C140_=_C329( C140 C329 ) C141_=_C142( C141 C142 ) C141_=_C143( C141 C143 ) C141_=_C144( C141 C144 ) \nC141_=_C145( C141 C145 ) C141_=_C289( C141 C289 ) C141_=_C330( C141 C330 ) C142_=_C143( C142 C143 ) C142_=_C144( C142 C144 ) C142_=_C145( C142 C145 ) \nC142_=_C238( C142 C238 ) C142_=_C272( C142 C272 ) C142_=_C3970( C142 C3970 ) C143_=_C144( C143 C144 ) C143_=_C145( C143 C145 ) C143_=_C256( C143 C256 ) \nC143_=_C273( C143 C273 ) C143_=_C315( C143 C315 ) C143_=_C332( C143 C332 ) C144_=_C145( C144 C145 ) C144_=_C183( C144 C183 ) C144_=_C202( C144 C202 ) \nC144_=_C219( C144 C219 ) C144_=_C239( C144 C239 ) C144_=_C274( C144 C274 ) C144_=_C302( C144 C302 ) C144_=_C346( C144 C346 ) C144_=_C988( C144 C988 ) \nC144_=_C1089( C144 C1089 ) C144_=_C1129( C144 C1129 ) C144_=_C2043( C144 C2043 ) C144_=_C2295( C144 C2295 ) C144_=_C2326( C144 C2326 ) C144_=_C2557( C144 C2557 ) \nC144_=_C2590(</w:t>
      </w:r>
    </w:p>
    <w:p>
      <w:pPr>
        <w:pStyle w:val="PreformattedText"/>
        <w:bidi w:val="0"/>
        <w:spacing w:before="0" w:after="0"/>
        <w:jc w:val="left"/>
        <w:rPr/>
      </w:pPr>
      <w:r>
        <w:rPr/>
        <w:t xml:space="preserve"> </w:t>
      </w:r>
      <w:r>
        <w:rPr/>
        <w:t>C144 C2590 ) C144_=_C2806( C144 C2806 ) C144_=_C3092( C144 C3092 ) C144_=_C3618( C144 C3618 ) C144_=_C3896( C144 C3896 ) C144_=_C3944( C144 C3944 ) \nC144_=_C3970( C144 C3970 ) C144_=_C3988( C144 C3988 ) C144_=_C3989( C144 C3989 ) C145_=_C292( C145 C292 ) C145_=_C333( C145 C333 ) C145_=_C2865( C145 C2865 ) \nC157_=_C159( C157 C159 ) C157_=_C160( C157 C160 ) C157_=_C161( C157 C161 ) C157_=_C163( C157 C163 ) C157_=_C164( C157 C164 ) C157_=_C165( C157 C165 ) \nC157_=_C166( C157 C166 ) C157_=_C176( C157 C176 ) C157_=_C193( C157 C193 ) C157_=_C264( C157 C264 ) C157_=_C295( C157 C295 ) C157_=_C306( C157 C306 ) \nC157_=_C337( C157 C337 ) C159_=_C160( C159 C160 ) C159_=_C161( C159 C161 ) C159_=_C163( C159 C163 ) C159_=_C164( C159 C164 ) C159_=_C165( C159 C165 ) \nC159_=_C166( C159 C166 ) C159_=_C247( C159 C247 ) C159_=_C351( C159 C351 ) C159_=_C2259( C159 C2259 ) C160_=_C161( C160 C161 ) C160_=_C163( C160 C163 ) \nC160_=_C164( C160 C164 ) C160_=_C165( C160 C165 ) C160_=_C166( C160 C166 ) C160_=_C248( C160 C248 ) C160_=_C352( C160 C352 ) C160_=_C2405( C160 C2405 ) \nC161_=_C163( C161 C163 ) C161_=_C164( C161 C164 ) C161_=_C165( C161 C165 ) C161_=_C166( C161 C166 ) C161_=_C214( C161 C214 ) C161_=_C234( C161 C234 ) \nC161_=_C285( C161 C285 ) C161_=_C353( C161 C353 ) C161_=_C1451( C161 C1451 ) C161_=_C2709( C161 C2709 ) C161_=_C2717( C161 C2717 ) C163_=_C164( C163 C164 ) \nC163_=_C165( C163 C165 ) C163_=_C166( C163 C166 ) C163_=_C251( C163 C251 ) C163_=_C356( C163 C356 ) C163_=_C3245( C163 C3245 ) C164_=_C165( C164 C165 ) \nC164_=_C166( C164 C166 ) C164_=_C182( C164 C182 ) C164_=_C200( C164 C200 ) C164_=_C271( C164 C271 ) C164_=_C301( C164 C301 ) C164_=_C314( C164 C314 ) \nC164_=_C344( C164 C344 ) C165_=_C166( C165 C166 ) C165_=_C217( C165 C217 ) C165_=_C236( C165 C236 ) C165_=_C290( C165 C290 ) C165_=_C360( C165 C360 ) \nC165_=_C1463( C165 C1463 ) C165_=_C2871( C165 C2871 ) C165_=_C3880( C165 C3880 ) C166_=_C253( C166 C253 ) C166_=_C361( C166 C361 ) C166_=_C3933( C166 C3933 ) \nC176_=_C177( C176 C177 ) C176_=_C179( C176 C179 ) C176_=_C181( C176 C181 ) C176_=_C182( C176 C182 ) C176_=_C183( C176 C183 ) C176_=_C184( C176 C184 ) \nC176_=_C193( C176 C193 ) C176_=_C264( C176 C264 ) C176_=_C295( C176 C295 ) C176_=_C306( C176 C306 ) C176_=_C337( C176 C337 ) C177_=_C179( C177 C179 ) \nC177_=_C181( C177 C181 ) C177_=_C182( C177 C182 ) C177_=_C183( C177 C183 ) C177_=_C184( C177 C184 ) C177_=_C211( C177 C211 ) C177_=_C228( C177 C228 ) \nC177_=_C281( C177 C281 ) C177_=_C296( C177 C296 ) C177_=_C307( C177 C307 ) C177_=_C1447( C177 C1447 ) C177_=_C1534( C177 C1534 ) C177_=_C1537( C177 C1537 ) \nC177_=_C1540( C177 C1540 ) C179_=_C181( C179 C181 ) C179_=_C182( C179 C182 ) C179_=_C183( C179 C183 ) C179_=_C184( C179 C184 ) C179_=_C213( C179 C213 ) \nC179_=_C232( C179 C232 ) C179_=_C283( C179 C283 ) C179_=_C298( C179 C298 ) C179_=_C312( C179 C312 ) C179_=_C2108( C179 C2108 ) C179_=_C2319( C179 C2319 ) \nC179_=_C2429( C179 C2429 ) C181_=_C182( C181 C182 ) C181_=_C183( C181 C183 ) C181_=_C184( C181 C184 ) C181_=_C196( C181 C196 ) C181_=_C216( C181 C216 ) \nC181_=_C300( C181 C300 ) C181_=_C340( C181 C340 ) C181_=_C2187( C181 C2187 ) C181_=_C2322( C181 C2322 ) C181_=_C2671( C181 C2671 ) C181_=_C2826( C181 C2826 ) \nC181_=_C2971( C181 C2971 ) C181_=_C2987( C181 C2987 ) C181_=_C3002( C181 C3002 ) C181_=_C3003( C181 C3003 ) C181_=_C3004( C181 C3004 ) C181_=_C3006( C181 C3006 ) \nC181_=_C3007( C181 C3007 ) C181_=_C3008( C181 C3008 ) C181_=_C3009( C181 C3009 ) C181_=_C3010( C181 C3010 ) C181_=_C3011( C181 C3011 ) C181_=_C3013( C181 C3013 ) \nC181_=_C3014( C181 C3014 ) C181_=_C3015( C181 C3015 ) C181_=_C3016( C181 C3016 ) C181_=_C3017( C181 C3017 ) C182_=_C183( C182 C183 ) C182_=_C184( C182 C184 ) \nC182_=_C200( C182 C200 ) C182_=_C271( C182 C271 ) C182_=_C301( C182 C301 ) C182_=_C314( C182 C314 ) C182_=_C344( C182 C344 ) C183_=_C184( C183 C184 ) \nC183_=_C202( C183 C202 ) C183_=_C219( C183 C219 ) C183_=_C239( C183 C239 ) C183_=_C274( C183 C274 ) C183_=_C302( C183 C302 ) C183_=_C346( C183 C346 ) \nC183_=_C988( C183 C988 ) C183_=_C1089( C183 C1089 ) C183_=_C1129( C183 C1129 ) C183_=_C2043( C183 C2043 ) C183_=_C2295( C183 C2295 ) C183_=_C2326( C183 C2326 ) \nC183_=_C2557( C183 C2557 ) C183_=_C2590( C183 C2590 ) C183_=_C2806( C183 C2806 ) C183_=_C3092( C183 C3092 ) C183_=_C3618( C183 C3618 ) C183_=_C3896( C183 C3896 ) \nC183_=_C3944( C183 C3944 ) C183_=_C3970( C183 C3970 ) C183_=_C3988( C183 C3988 ) C183_=_C3989( C183 C3989 ) C184_=_C203( C184 C203 ) C184_=_C220( C184 C220 ) \nC184_=_C303( C184 C303 ) C184_=_C334( C184 C334 ) C184_=_C347( C184 C347 ) C184_=_C363( C184 C363 ) C184_=_C1465( C184 C1465 ) C184_=_C2122( C184 C2122 ) \nC184_=_C2329( C184 C2329 ) C184_=_C3014( C184 C3014 ) C184_=_C3988( C184 C3988 ) C192_=_C193( C192 C193 ) C192_=_C194( C192 C194 ) C192_=_C196( C192 C196 ) \nC192_=_C197( C192 C197 ) C192_=_C198( C192 C198 ) C192_=_C199( C192 C199 ) C192_=_C200( C192 C200 ) C192_=_C201( C192 C201 ) C192_=_C202( C192 C202 ) \nC192_=_C203( C192 C203 ) C192_=_C318( C192 C318 ) C192_=_C336( C192 C336 ) C192_=_C348( C192 C348 ) C193_=_C194( C193 C194 ) C193_=_C196( C193 C196 ) \nC193_=_C197( C193 C197 ) C193_=_C198( C193 C198 ) C193_=_C199( C193 C199 ) C193_=_C200( C193 C200 ) C193_=_C201( C193 C201 ) C193_=_C202( C193 C202 ) \nC193_=_C203( C193 C203 ) C193_=_C264( C193 C264 ) C193_=_C295( C193 C295 ) C193_=_C306( C193 C306 ) C193_=_C337( C193 C337 ) C194_=_C196( C194 C196 ) \nC194_=_C197( C194 C197 ) C194_=_C198( C194 C198 ) C194_=_C199( C194 C199 ) C194_=_C200( C194 C200 ) C194_=_C201( C194 C201 ) C194_=_C202( C194 C202 ) \nC194_=_C203( C194 C203 ) C194_=_C320( C194 C320 ) C194_=_C338( C194 C338 ) C194_=_C350( C194 C350 ) C196_=_C197( C196 C197 ) C196_=_C198( C196 C198 ) \nC196_=_C199( C196 C199 ) C196_=_C200( C196 C200 ) C196_=_C201( C196 C201 ) C196_=_C202( C196 C202 ) C196_=_C203( C196 C203 ) C196_=_C216( C196 C216 ) \nC196_=_C300( C196 C300 ) C196_=_C340( C196 C340 ) C196_=_C2187( C196 C2187 ) C196_=_C2322( C196 C2322 ) C196_=_C2671( C196 C2671 ) C196_=_C2826( C196 C2826 ) \nC196_=_C2971( C196 C2971 ) C196_=_C2987( C196 C2987 ) C196_=_C3002( C196 C3002 ) C196_=_C3003( C196 C3003 ) C196_=_C3004( C196 C3004 ) C196_=_C3006( C196 C3006 ) \nC196_=_C3007( C196 C3007 ) C196_=_C3008( C196 C3008 ) C196_=_C3009( C196 C3009 ) C196_=_C3010( C196 C3010 ) C196_=_C3011( C196 C3011 ) C196_=_C3013( C196 C3013 ) \nC196_=_C3014( C196 C3014 ) C196_=_C3015( C196 C3015 ) C196_=_C3016( C196 C3016 ) C196_=_C3017( C196 C3017 ) C197_=_C198( C197 C198 ) C197_=_C199( C197 C199 ) \nC197_=_C200( C197 C200 ) C197_=_C201( C197 C201 ) C197_=_C202( C197 C202 ) C197_=_C203( C197 C203 ) C197_=_C326( C197 C326 ) C197_=_C341( C197 C341 ) \nC197_=_C355( C197 C355 ) C197_=_C1455( C197 C1455 ) C197_=_C2112( C197 C2112 ) C198_=_C199( C198 C199 ) C198_=_C200( C198 C200 ) C198_=_C201( C198 C201 ) \nC198_=_C202( C198 C202 ) C198_=_C203( C198 C203 ) C198_=_C327( C198 C327 ) C198_=_C342( C198 C342 ) C198_=_C357( C198 C357 ) C199_=_C200( C199 C200 ) \nC199_=_C201( C199 C201 ) C199_=_C202( C199 C202 ) C199_=_C203( C199 C203 ) C199_=_C328( C199 C328 ) C199_=_C343( C199 C343 ) C199_=_C358( C199 C358 ) \nC199_=_C2860( C199 C2860 ) C200_=_C201( C200 C201 ) C200_=_C202( C200 C202 ) C200_=_C203( C200 C203 ) C200_=_C271( C200 C271 ) C200_=_C301( C200 C301 ) \nC200_=_C314( C200 C314 ) C200_=_C344( C200 C344 ) C201_=_C202( C201 C202 ) C201_=_C203( C201 C203 ) C201_=_C331( C201 C331 ) C201_=_C345( C201 C345 ) \nC201_=_C359( C201 C359 ) C202_=_C203( C202 C203 ) C202_=_C219( C202 C219 ) C202_=_C239( C202 C239 ) C202_=_C274( C202 C274 ) C202_=_C302( C202 C302 ) \nC202_=_C346( C202 C346 ) C202_=_C988( C202 C988 ) C202_=_C1089( C202 C1089 ) C202_=_C1129( C202 C1129 ) C202_=_C2043( C202 C2043 ) C202_=_C2295( C202 C2295 ) \nC202_=_C2326( C202 C2326 ) C202_=_C2557( C202 C2557 ) C202_=_C2590( C202 C2590 ) C202_=_C2806( C202 C2806 ) C202_=_C3092( C202 C3092 ) C202_=_C3618( C202 C3618 ) \nC202_=_C3896( C202 C3896 ) C202_=_C3944( C202 C3944 ) C202_=_C3970( C202 C3970 ) C202_=_C3988( C202 C3988 ) C202_=_C3989( C202 C3989 ) C203_=_C220( C203 C220 ) \nC203_=_C303( C203 C303 ) C203_=_C334( C203 C334 ) C203_=_C347( C203 C347 ) C203_=_C363( C203 C363 ) C203_=_C1465( C203 C1465 ) C203_=_C2122( C203 C2122 ) \nC203_=_C2329( C203 C2329 ) C203_=_C3014( C203 C3014 ) C203_=_C3988( C203 C3988 ) C211_=_C213( C211 C213 ) C211_=_C214( C211 C214 ) C211_=_C216( C211 C216 ) \nC211_=_C217( C211 C217 ) C211_=_C219( C211 C219 ) C211_=_C220( C211 C220 ) C211_=_C228( C211 C228 ) C211_=_C281( C211 C281 ) C211_=_C296( C211 C296 ) \nC211_=_C307( C211 C307 ) C211_=_C1447( C211 C1447 ) C211_=_C1534( C211 C1534 ) C211_=_C1537( C211 C1537 ) C211_=_C1540( C211 C1540 ) C213_=_C214( C213 C214 ) \nC213_=_C216( C213 C216 ) C213_=_C217( C213 C217 ) C213_=_C219( C213 C219 ) C213_=_C220( C213 C220 ) C213_=_C232( C213 C232 ) C213_=_C283( C213 C283 ) \nC213_=_C298( C213 C298 ) C213_=_C312( C213 C312 ) C213_=_C2108( C213 C2108 ) C213_=_C2319( C213 C2319 ) C213_=_C2429( C213 C2429 ) C214_=_C216( C214 C216 ) \nC214_=_C217( C214 C217 ) C214_=_C219( C214 C219 ) C214_=_C220( C214 C220 ) C214_=_C234( C214 C234 ) C214_=_C285( C214 C285 ) C214_=_C353( C214 C353 ) \nC214_=_C1451( C214 C1451 ) C214_=_C2709( C214 C2709 ) C214_=_C2717( C214 C2717 ) C216_=_C217( C216 C217 ) C216_=_C219( C216 C219 ) C216_=_C220( C216 C220 ) \nC216_=_C300( C216 C300 ) C216_=_C340( C216 C340 ) C216_=_C2187( C216 C2187 ) C216_=_C2322( C216 C2322 ) C216_=_C2671( C216 C2671 ) C216_=_C2826( C216 C2826 ) \nC216_=_C2971( C216 C2971 ) C216_=_C2987( C216 C2987 ) C216_=_C3002( C216 C3002 ) C216_=_C3003( C216 C3003 ) C216_=_C3004( C216 C3004 ) C216_=_C3006( C216 C3006 ) \nC216_=_C3007( C216 C3007 ) C216_=_C3008( C216 C3008 ) C216_=_C3009( C216 C3009 ) C216_=_C3010( C216 C3010 ) C216_=_C3011( C216 C3011 ) C216_=_C3013( C216 C3013 ) \nC216_=_C3014( C216 C3014 ) C216_=_C3015( C216 C3015 ) C216_=_C3016(</w:t>
      </w:r>
    </w:p>
    <w:p>
      <w:pPr>
        <w:pStyle w:val="PreformattedText"/>
        <w:bidi w:val="0"/>
        <w:spacing w:before="0" w:after="0"/>
        <w:jc w:val="left"/>
        <w:rPr/>
      </w:pPr>
      <w:r>
        <w:rPr/>
        <w:t xml:space="preserve"> </w:t>
      </w:r>
      <w:r>
        <w:rPr/>
        <w:t>C216 C3016 ) C216_=_C3017( C216 C3017 ) C217_=_C219( C217 C219 ) C217_=_C220( C217 C220 ) \nC217_=_C236( C217 C236 ) C217_=_C290( C217 C290 ) C217_=_C360( C217 C360 ) C217_=_C1463( C217 C1463 ) C217_=_C2871( C217 C2871 ) C217_=_C3880( C217 C3880 ) \nC219_=_C220( C219 C220 ) C219_=_C239( C219 C239 ) C219_=_C274( C219 C274 ) C219_=_C302( C219 C302 ) C219_=_C346( C219 C346 ) C219_=_C988( C219 C988 ) \nC219_=_C1089( C219 C1089 ) C219_=_C1129( C219 C1129 ) C219_=_C2043( C219 C2043 ) C219_=_C2295( C219 C2295 ) C219_=_C2326( C219 C2326 ) C219_=_C2557( C219 C2557 ) \nC219_=_C2590( C219 C2590 ) C219_=_C2806( C219 C2806 ) C219_=_C3092( C219 C3092 ) C219_=_C3618( C219 C3618 ) C219_=_C3896( C219 C3896 ) C219_=_C3944( C219 C3944 ) \nC219_=_C3970( C219 C3970 ) C219_=_C3988( C219 C3988 ) C219_=_C3989( C219 C3989 ) C220_=_C303( C220 C303 ) C220_=_C334( C220 C334 ) C220_=_C347( C220 C347 ) \nC220_=_C363( C220 C363 ) C220_=_C1465( C220 C1465 ) C220_=_C2122( C220 C2122 ) C220_=_C2329( C220 C2329 ) C220_=_C3014( C220 C3014 ) C220_=_C3988( C220 C3988 ) \nC226_=_C228( C226 C228 ) C226_=_C229( C226 C229 ) C226_=_C230( C226 C230 ) C226_=_C232( C226 C232 ) C226_=_C233( C226 C233 ) C226_=_C234( C226 C234 ) \nC226_=_C236( C226 C236 ) C226_=_C238( C226 C238 ) C226_=_C239( C226 C239 ) C226_=_C263( C226 C263 ) C226_=_C1129( C226 C1129 ) C228_=_C229( C228 C229 ) \nC228_=_C230( C228 C230 ) C228_=_C232( C228 C232 ) C228_=_C233( C228 C233 ) C228_=_C234( C228 C234 ) C228_=_C236( C228 C236 ) C228_=_C238( C228 C238 ) \nC228_=_C239( C228 C239 ) C228_=_C281( C228 C281 ) C228_=_C296( C228 C296 ) C228_=_C307( C228 C307 ) C228_=_C1447( C228 C1447 ) C228_=_C1534( C228 C1534 ) \nC228_=_C1537( C228 C1537 ) C228_=_C1540( C228 C1540 ) C229_=_C230( C229 C230 ) C229_=_C232( C229 C232 ) C229_=_C233( C229 C233 ) C229_=_C234( C229 C234 ) \nC229_=_C236( C229 C236 ) C229_=_C238( C229 C238 ) C229_=_C239( C229 C239 ) C229_=_C267( C229 C267 ) C229_=_C2043( C229 C2043 ) C230_=_C232( C230 C232 ) \nC230_=_C233( C230 C233 ) C230_=_C234( C230 C234 ) C230_=_C236( C230 C236 ) C230_=_C238( C230 C238 ) C230_=_C239( C230 C239 ) C230_=_C269( C230 C269 ) \nC230_=_C2295( C230 C2295 ) C232_=_C233( C232 C233 ) C232_=_C234( C232 C234 ) C232_=_C236( C232 C236 ) C232_=_C238( C232 C238 ) C232_=_C239( C232 C239 ) \nC232_=_C283( C232 C283 ) C232_=_C298( C232 C298 ) C232_=_C312( C232 C312 ) C232_=_C2108( C232 C2108 ) C232_=_C2319( C232 C2319 ) C232_=_C2429( C232 C2429 ) \nC233_=_C234( C233 C234 ) C233_=_C236( C233 C236 ) C233_=_C238( C233 C238 ) C233_=_C239( C233 C239 ) C233_=_C270( C233 C270 ) C233_=_C2590( C233 C2590 ) \nC234_=_C236( C234 C236 ) C234_=_C238( C234 C238 ) C234_=_C239( C234 C239 ) C234_=_C285( C234 C285 ) C234_=_C353( C234 C353 ) C234_=_C1451( C234 C1451 ) \nC234_=_C2709( C234 C2709 ) C234_=_C2717( C234 C2717 ) C236_=_C238( C236 C238 ) C236_=_C239( C236 C239 ) C236_=_C290( C236 C290 ) C236_=_C360( C236 C360 ) \nC236_=_C1463( C236 C1463 ) C236_=_C2871( C236 C2871 ) C236_=_C3880( C236 C3880 ) C238_=_C239( C238 C239 ) C238_=_C272( C238 C272 ) C238_=_C3970( C238 C3970 ) \nC239_=_C274( C239 C274 ) C239_=_C302( C239 C302 ) C239_=_C346( C239 C346 ) C239_=_C988( C239 C988 ) C239_=_C1089( C239 C1089 ) C239_=_C1129( C239 C1129 ) \nC239_=_C2043( C239 C2043 ) C239_=_C2295( C239 C2295 ) C239_=_C2326( C239 C2326 ) C239_=_C2557( C239 C2557 ) C239_=_C2590( C239 C2590 ) C239_=_C2806( C239 C2806 ) \nC239_=_C3092( C239 C3092 ) C239_=_C3618( C239 C3618 ) C239_=_C3896( C239 C3896 ) C239_=_C3944( C239 C3944 ) C239_=_C3970( C239 C3970 ) C239_=_C3988( C239 C3988 ) \nC239_=_C3989( C239 C3989 ) C244_=_C245( C244 C245 ) C244_=_C246( C244 C246 ) C244_=_C247( C244 C247 ) C244_=_C248( C244 C248 ) C244_=_C249( C244 C249 ) \nC244_=_C250( C244 C250 ) C244_=_C251( C244 C251 ) C244_=_C252( C244 C252 ) C244_=_C253( C244 C253 ) C244_=_C254( C244 C254 ) C244_=_C256( C244 C256 ) \nC244_=_C257( C244 C257 ) C244_=_C258( C244 C258 ) C244_=_C265( C244 C265 ) C244_=_C308( C244 C308 ) C244_=_C321( C244 C321 ) C244_=_C1638( C244 C1638 ) \nC244_=_C1641( C244 C1641 ) C245_=_C246( C245 C246 ) C245_=_C247( C245 C247 ) C245_=_C248( C245 C248 ) C245_=_C249( C245 C249 ) C245_=_C250( C245 C250 ) \nC245_=_C251( C245 C251 ) C245_=_C252( C245 C252 ) C245_=_C253( C245 C253 ) C245_=_C254( C245 C254 ) C245_=_C256( C245 C256 ) C245_=_C257( C245 C257 ) \nC245_=_C258( C245 C258 ) C245_=_C266( C245 C266 ) C245_=_C309( C245 C309 ) C245_=_C322( C245 C322 ) C245_=_C1888( C245 C1888 ) C246_=_C247( C246 C247 ) \nC246_=_C248( C246 C248 ) C246_=_C249( C246 C249 ) C246_=_C250( C246 C250 ) C246_=_C251( C246 C251 ) C246_=_C252( C246 C252 ) C246_=_C253( C246 C253 ) \nC246_=_C254( C246 C254 ) C246_=_C256( C246 C256 ) C246_=_C257( C246 C257 ) C246_=_C258( C246 C258 ) C246_=_C268( C246 C268 ) C246_=_C310( C246 C310 ) \nC246_=_C323( C246 C323 ) C247_=_C248( C247 C248 ) C247_=_C249( C247 C249 ) C247_=_C250( C247 C250 ) C247_=_C251( C247 C251 ) C247_=_C252( C247 C252 ) \nC247_=_C253( C247 C253 ) C247_=_C254( C247 C254 ) C247_=_C256( C247 C256 ) C247_=_C257( C247 C257 ) C247_=_C258( C247 C258 ) C247_=_C351( C247 C351 ) \nC247_=_C2259( C247 C2259 ) C248_=_C249( C248 C249 ) C248_=_C250( C248 C250 ) C248_=_C251( C248 C251 ) C248_=_C252( C248 C252 ) C248_=_C253( C248 C253 ) \nC248_=_C254( C248 C254 ) C248_=_C256( C248 C256 ) C248_=_C257( C248 C257 ) C248_=_C258( C248 C258 ) C248_=_C352( C248 C352 ) C248_=_C2405( C248 C2405 ) \nC249_=_C250( C249 C250 ) C249_=_C251( C249 C251 ) C249_=_C252( C249 C252 ) C249_=_C253( C249 C253 ) C249_=_C254( C249 C254 ) C249_=_C256( C249 C256 ) \nC249_=_C257( C249 C257 ) C249_=_C258( C249 C258 ) C250_=_C251( C250 C251 ) C250_=_C252( C250 C252 ) C250_=_C253( C250 C253 ) C250_=_C254( C250 C254 ) \nC250_=_C256( C250 C256 ) C250_=_C257( C250 C257 ) C250_=_C258( C250 C258 ) C251_=_C252( C251 C252 ) C251_=_C253( C251 C253 ) C251_=_C254( C251 C254 ) \nC251_=_C256( C251 C256 ) C251_=_C257( C251 C257 ) C251_=_C258( C251 C258 ) C251_=_C356( C251 C356 ) C251_=_C3245( C251 C3245 ) C252_=_C253( C252 C253 ) \nC252_=_C254( C252 C254 ) C252_=_C256( C252 C256 ) C252_=_C257( C252 C257 ) C252_=_C258( C252 C258 ) C253_=_C254( C253 C254 ) C253_=_C256( C253 C256 ) \nC253_=_C257( C253 C257 ) C253_=_C258( C253 C258 ) C253_=_C361( C253 C361 ) C253_=_C3933( C253 C3933 ) C254_=_C256( C254 C256 ) C254_=_C257( C254 C257 ) \nC254_=_C258( C254 C258 ) C256_=_C257( C256 C257 ) C256_=_C258( C256 C258 ) C256_=_C273( C256 C273 ) C256_=_C315( C256 C315 ) C256_=_C332( C256 C332 ) \nC257_=_C258( C257 C258 ) C258_=_C3630( C258 C3630 ) C263_=_C264( C263 C264 ) C263_=_C265( C263 C265 ) C263_=_C266( C263 C266 ) C263_=_C267( C263 C267 ) \nC263_=_C268( C263 C268 ) C263_=_C269( C263 C269 ) C263_=_C270( C263 C270 ) C263_=_C271( C263 C271 ) C263_=_C272( C263 C272 ) C263_=_C273( C263 C273 ) \nC263_=_C274( C263 C274 ) C263_=_C1129( C263 C1129 ) C264_=_C265( C264 C265 ) C264_=_C266( C264 C266 ) C264_=_C267( C264 C267 ) C264_=_C268( C264 C268 ) \nC264_=_C269( C264 C269 ) C264_=_C270( C264 C270 ) C264_=_C271( C264 C271 ) C264_=_C272( C264 C272 ) C264_=_C273( C264 C273 ) C264_=_C274( C264 C274 ) \nC264_=_C295( C264 C295 ) C264_=_C306( C264 C306 ) C264_=_C337( C264 C337 ) C265_=_C266( C265 C266 ) C265_=_C267( C265 C267 ) C265_=_C268( C265 C268 ) \nC265_=_C269( C265 C269 ) C265_=_C270( C265 C270 ) C265_=_C271( C265 C271 ) C265_=_C272( C265 C272 ) C265_=_C273( C265 C273 ) C265_=_C274( C265 C274 ) \nC265_=_C308( C265 C308 ) C265_=_C321( C265 C321 ) C265_=_C1638( C265 C1638 ) C265_=_C1641( C265 C1641 ) C266_=_C267( C266 C267 ) C266_=_C268( C266 C268 ) \nC266_=_C269( C266 C269 ) C266_=_C270( C266 C270 ) C266_=_C271( C266 C271 ) C266_=_C272( C266 C272 ) C266_=_C273( C266 C273 ) C266_=_C274( C266 C274 ) \nC266_=_C309( C266 C309 ) C266_=_C322( C266 C322 ) C266_=_C1888( C266 C1888 ) C267_=_C268( C267 C268 ) C267_=_C269( C267 C269 ) C267_=_C270( C267 C270 ) \nC267_=_C271( C267 C271 ) C267_=_C272( C267 C272 ) C267_=_C273( C267 C273 ) C267_=_C274( C267 C274 ) C267_=_C2043( C267 C2043 ) C268_=_C269( C268 C269 ) \nC268_=_C270( C268 C270 ) C268_=_C271( C268 C271 ) C268_=_C272( C268 C272 ) C268_=_C273( C268 C273 ) C268_=_C274( C268 C274 ) C268_=_C310( C268 C310 ) \nC268_=_C323( C268 C323 ) C269_=_C270( C269 C270 ) C269_=_C271( C269 C271 ) C269_=_C272( C269 C272 ) C269_=_C273( C269 C273 ) C269_=_C274( C269 C274 ) \nC269_=_C2295( C269 C2295 ) C270_=_C271( C270 C271 ) C270_=_C272( C270 C272 ) C270_=_C273( C270 C273 ) C270_=_C274( C270 C274 ) C270_=_C2590( C270 C2590 ) \nC271_=_C272( C271 C272 ) C271_=_C273( C271 C273 ) C271_=_C274( C271 C274 ) C271_=_C301( C271 C301 ) C271_=_C314( C271 C314 ) C271_=_C344( C271 C344 ) \nC272_=_C273( C272 C273 ) C272_=_C274( C272 C274 ) C272_=_C3970( C272 C3970 ) C273_=_C274( C273 C274 ) C273_=_C315( C273 C315 ) C273_=_C332( C273 C332 ) \nC274_=_C302( C274 C302 ) C274_=_C346( C274 C346 ) C274_=_C988( C274 C988 ) C274_=_C1089( C274 C1089 ) C274_=_C1129( C274 C1129 ) C274_=_C2043( C274 C2043 ) \nC274_=_C2295( C274 C2295 ) C274_=_C2326( C274 C2326 ) C274_=_C2557( C274 C2557 ) C274_=_C2590( C274 C2590 ) C274_=_C2806( C274 C2806 ) C274_=_C3092( C274 C3092 ) \nC274_=_C3618( C274 C3618 ) C274_=_C3896( C274 C3896 ) C274_=_C3944( C274 C3944 ) C274_=_C3970( C274 C3970 ) C274_=_C3988( C274 C3988 ) C274_=_C3989( C274 C3989 ) \nC279_=_C281( C279 C281 ) C279_=_C283( C279 C283 ) C279_=_C284( C279 C284 ) C279_=_C285( C279 C285 ) C279_=_C286( C279 C286 ) C279_=_C288( C279 C288 ) \nC279_=_C289( C279 C289 ) C279_=_C290( C279 C290 ) C279_=_C292( C279 C292 ) C279_=_C319( C279 C319 ) C281_=_C283( C281 C283 ) C281_=_C284( C281 C284 ) \nC281_=_C285( C281 C285 ) C281_=_C286( C281 C286 ) C281_=_C288( C281 C288 ) C281_=_C289( C281 C289 ) C281_=_C290( C281 C290 ) C281_=_C292( C281 C292 ) \nC281_=_C296( C281 C296 ) C281_=_C307( C281 C307 ) C281_=_C1447( C281 C1447 ) C281_=_C1534( C281 C1534 ) C281_=_C1537( C281 C1537 ) C281_=_C1540( C281 C1540 ) \nC283_=_C284( C283 C284 ) C283_=_C285( C283 C285 )</w:t>
      </w:r>
    </w:p>
    <w:p>
      <w:pPr>
        <w:pStyle w:val="PreformattedText"/>
        <w:bidi w:val="0"/>
        <w:spacing w:before="0" w:after="0"/>
        <w:jc w:val="left"/>
        <w:rPr/>
      </w:pPr>
      <w:r>
        <w:rPr/>
        <w:t xml:space="preserve"> </w:t>
      </w:r>
      <w:r>
        <w:rPr/>
        <w:t>C283_=_C286( C283 C286 ) C283_=_C288( C283 C288 ) C283_=_C289( C283 C289 ) C283_=_C290( C283 C290 ) \nC283_=_C292( C283 C292 ) C283_=_C298( C283 C298 ) C283_=_C312( C283 C312 ) C283_=_C2108( C283 C2108 ) C283_=_C2319( C283 C2319 ) C283_=_C2429( C283 C2429 ) \nC284_=_C285( C284 C285 ) C284_=_C286( C284 C286 ) C284_=_C288( C284 C288 ) C284_=_C289( C284 C289 ) C284_=_C290( C284 C290 ) C284_=_C292( C284 C292 ) \nC284_=_C324( C284 C324 ) C284_=_C2320( C284 C2320 ) C284_=_C2671( C284 C2671 ) C285_=_C286( C285 C286 ) C285_=_C288( C285 C288 ) C285_=_C289( C285 C289 ) \nC285_=_C290( C285 C290 ) C285_=_C292( C285 C292 ) C285_=_C353( C285 C353 ) C285_=_C1451( C285 C1451 ) C285_=_C2709( C285 C2709 ) C285_=_C2717( C285 C2717 ) \nC286_=_C288( C286 C288 ) C286_=_C289( C286 C289 ) C286_=_C290( C286 C290 ) C286_=_C292( C286 C292 ) C286_=_C325( C286 C325 ) C288_=_C289( C288 C289 ) \nC288_=_C290( C288 C290 ) C288_=_C292( C288 C292 ) C288_=_C329( C288 C329 ) C289_=_C290( C289 C290 ) C289_=_C292( C289 C292 ) C289_=_C330( C289 C330 ) \nC290_=_C292( C290 C292 ) C290_=_C360( C290 C360 ) C290_=_C1463( C290 C1463 ) C290_=_C2871( C290 C2871 ) C290_=_C3880( C290 C3880 ) C292_=_C333( C292 C333 ) \nC292_=_C2865( C292 C2865 ) C295_=_C296( C295 C296 ) C295_=_C298( C295 C298 ) C295_=_C300( C295 C300 ) C295_=_C301( C295 C301 ) C295_=_C302( C295 C302 ) \nC295_=_C303( C295 C303 ) C295_=_C306( C295 C306 ) C295_=_C337( C295 C337 ) C296_=_C298( C296 C298 ) C296_=_C300( C296 C300 ) C296_=_C301( C296 C301 ) \nC296_=_C302( C296 C302 ) C296_=_C303( C296 C303 ) C296_=_C307( C296 C307 ) C296_=_C1447( C296 C1447 ) C296_=_C1534( C296 C1534 ) C296_=_C1537( C296 C1537 ) \nC296_=_C1540( C296 C1540 ) C298_=_C300( C298 C300 ) C298_=_C301( C298 C301 ) C298_=_C302( C298 C302 ) C298_=_C303( C298 C303 ) C298_=_C312( C298 C312 ) \nC298_=_C2108( C298 C2108 ) C298_=_C2319( C298 C2319 ) C298_=_C2429( C298 C2429 ) C300_=_C301( C300 C301 ) C300_=_C302( C300 C302 ) C300_=_C303( C300 C303 ) \nC300_=_C340( C300 C340 ) C300_=_C2187( C300 C2187 ) C300_=_C2322( C300 C2322 ) C300_=_C2671( C300 C2671 ) C300_=_C2826( C300 C2826 ) C300_=_C2971( C300 C2971 ) \nC300_=_C2987( C300 C2987 ) C300_=_C3002( C300 C3002 ) C300_=_C3003( C300 C3003 ) C300_=_C3004( C300 C3004 ) C300_=_C3006( C300 C3006 ) C300_=_C3007( C300 C3007 ) \nC300_=_C3008( C300 C3008 ) C300_=_C3009( C300 C3009 ) C300_=_C3010( C300 C3010 ) C300_=_C3011( C300 C3011 ) C300_=_C3013( C300 C3013 ) C300_=_C3014( C300 C3014 ) \nC300_=_C3015( C300 C3015 ) C300_=_C3016( C300 C3016 ) C300_=_C3017( C300 C3017 ) C301_=_C302( C301 C302 ) C301_=_C303( C301 C303 ) C301_=_C314( C301 C314 ) \nC301_=_C344( C301 C344 ) C302_=_C303( C302 C303 ) C302_=_C346( C302 C346 ) C302_=_C988( C302 C988 ) C302_=_C1089( C302 C1089 ) C302_=_C1129( C302 C1129 ) \nC302_=_C2043( C302 C2043 ) C302_=_C2295( C302 C2295 ) C302_=_C2326( C302 C2326 ) C302_=_C2557( C302 C2557 ) C302_=_C2590( C302 C2590 ) C302_=_C2806( C302 C2806 ) \nC302_=_C3092( C302 C3092 ) C302_=_C3618( C302 C3618 ) C302_=_C3896( C302 C3896 ) C302_=_C3944( C302 C3944 ) C302_=_C3970( C302 C3970 ) C302_=_C3988( C302 C3988 ) \nC302_=_C3989( C302 C3989 ) C303_=_C334( C303 C334 ) C303_=_C347( C303 C347 ) C303_=_C363( C303 C363 ) C303_=_C1465( C303 C1465 ) C303_=_C2122( C303 C2122 ) \nC303_=_C2329( C303 C2329 ) C303_=_C3014( C303 C3014 ) C303_=_C3988( C303 C3988 ) C306_=_C307( C306 C307 ) C306_=_C308( C306 C308 ) C306_=_C309( C306 C309 ) \nC306_=_C310( C306 C310 ) C306_=_C312( C306 C312 ) C306_=_C314( C306 C314 ) C306_=_C315( C306 C315 ) C306_=_C337( C306 C337 ) C307_=_C308( C307 C308 ) \nC307_=_C309( C307 C309 ) C307_=_C310( C307 C310 ) C307_=_C312( C307 C312 ) C307_=_C314( C307 C314 ) C307_=_C315( C307 C315 ) C307_=_C1447( C307 C1447 ) \nC307_=_C1534( C307 C1534 ) C307_=_C1537( C307 C1537 ) C307_=_C1540( C307 C1540 ) C308_=_C309( C308 C309 ) C308_=_C310( C308 C310 ) C308_=_C312( C308 C312 ) \nC308_=_C314( C308 C314 ) C308_=_C315( C308 C315 ) C308_=_C321( C308 C321 ) C308_=_C1638( C308 C1638 ) C308_=_C1641( C308 C1641 ) C309_=_C310( C309 C310 ) \nC309_=_C312( C309 C312 ) C309_=_C314( C309 C314 ) C309_=_C315( C309 C315 ) C309_=_C322( C309 C322 ) C309_=_C1888( C309 C1888 ) C310_=_C312( C310 C312 ) \nC310_=_C314( C310 C314 ) C310_=_C315( C310 C315 ) C310_=_C323( C310 C323 ) C312_=_C314( C312 C314 ) C312_=_C315( C312 C315 ) C312_=_C2108( C312 C2108 ) \nC312_=_C2319( C312 C2319 ) C312_=_C2429( C312 C2429 ) C314_=_C315( C314 C315 ) C314_=_C344( C314 C344 ) C315_=_C332( C315 C33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6( C318 C336 ) C318_=_C348( C318 C348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8( C320 C338 ) C320_=_C350( C320 C35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1638( C321 C1638 ) C321_=_C1641( C321 C1641 ) C322_=_C323( C322 C323 ) C322_=_C324( C322 C324 ) C322_=_C325( C322 C325 ) \nC322_=_C326( C322 C326 ) C322_=_C327( C322 C327 ) C322_=_C328( C322 C328 ) C322_=_C329( C322 C329 ) C322_=_C330( C322 C330 ) C322_=_C331( C322 C331 ) \nC322_=_C332( C322 C332 ) C322_=_C333( C322 C333 ) C322_=_C334( C322 C334 ) C322_=_C1888( C322 C1888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4_=_C2320( C324 C2320 ) C324_=_C2671( C324 C2671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6_=_C341( C326 C341 ) C326_=_C355( C326 C355 ) C326_=_C1455( C326 C1455 ) C326_=_C2112( C326 C2112 ) \nC327_=_C328( C327 C328 ) C327_=_C329( C327 C329 ) C327_=_C330( C327 C330 ) C327_=_C331( C327 C331 ) C327_=_C332( C327 C332 ) C327_=_C333( C327 C333 ) \nC327_=_C334( C327 C334 ) C327_=_C342( C327 C342 ) C327_=_C357( C327 C357 ) C328_=_C329( C328 C329 ) C328_=_C330( C328 C330 ) C328_=_C331( C328 C331 ) \nC328_=_C332( C328 C332 ) C328_=_C333( C328 C333 ) C328_=_C334( C328 C334 ) C328_=_C343( C328 C343 ) C328_=_C358( C328 C358 ) C328_=_C2860( C328 C2860 ) \nC329_=_C330( C329 C330 ) C329_=_C331( C329 C331 ) C329_=_C332( C329 C332 ) C329_=_C333( C329 C333 ) C329_=_C334( C329 C334 ) C330_=_C331( C330 C331 ) \nC330_=_C332( C330 C332 ) C330_=_C333( C330 C333 ) C330_=_C334( C330 C334 ) C331_=_C332( C331 C332 ) C331_=_C333( C331 C333 ) C331_=_C334( C331 C334 ) \nC331_=_C345( C331 C345 ) C331_=_C359( C331 C359 ) C332_=_C333( C332 C333 ) C332_=_C334( C332 C334 ) C333_=_C334( C333 C334 ) C333_=_C2865( C333 C2865 ) \nC334_=_C347( C334 C347 ) C334_=_C363( C334 C363 ) C334_=_C1465( C334 C1465 ) C334_=_C2122( C334 C2122 ) C334_=_C2329( C334 C2329 ) C334_=_C3014( C334 C3014 ) \nC334_=_C3988( C334 C3988 ) C336_=_C337( C336 C337 ) C336_=_C338( C336 C338 ) C336_=_C340( C336 C340 ) C336_=_C341( C336 C341 ) C336_=_C342( C336 C342 ) \nC336_=_C343( C336 C343 ) C336_=_C344( C336 C344 ) C336_=_C345( C336 C345 ) C336_=_C346( C336 C346 ) C336_=_C347( C336 C347 ) C336_=_C348( C336 C348 ) \nC337_=_C338( C337 C338 ) C337_=_C340( C337 C340 ) C337_=_C341( C337 C341 ) C337_=_C342( C337 C342 ) C337_=_C343( C337 C343 ) C337_=_C344( C337 C344 ) \nC337_=_C345( C337 C345 ) C337_=_C346( C337 C346 ) C337_=_C347( C337 C347 ) C338_=_C340( C338 C340 ) C338_=_C341( C338 C341 ) C338_=_C342( C338 C342 ) \nC338_=_C343( C338 C343 ) C338_=_C344( C338 C344 ) C338_=_C345( C338 C345 ) C338_=_C346( C338 C346 ) C338_=_C347( C338 C347 ) C338_=_C350( C338 C350 ) \nC340_=_C341( C340 C341 ) C340_=_C342( C340 C342 ) C340_=_C343( C340 C343 ) C340_=_C344( C340 C344 ) C340_=_C345( C340 C345 ) C340_=_C346( C340 C346 ) \nC340_=_C347( C340 C347 ) C340_=_C2187( C340 C2187 ) C340_=_C2322( C340 C2322 ) C340_=_C2671( C340 C2671 ) C340_=_C2826( C340 C2826 ) C340_=_C2971( C340 C2971 ) \nC340_=_C2987( C340 C2987 ) C340_=_C3002( C340 C3002 ) C340_=_C3003( C340 C3003 ) C340_=_C3004( C340 C3004 ) C340_=_C3006( C340 C3006 ) C340_=_C3007( C340 C3007 ) \nC340_=_C3008( C340 C3008 ) C340_=_C3009(</w:t>
      </w:r>
    </w:p>
    <w:p>
      <w:pPr>
        <w:pStyle w:val="PreformattedText"/>
        <w:bidi w:val="0"/>
        <w:spacing w:before="0" w:after="0"/>
        <w:jc w:val="left"/>
        <w:rPr/>
      </w:pPr>
      <w:r>
        <w:rPr/>
        <w:t xml:space="preserve"> </w:t>
      </w:r>
      <w:r>
        <w:rPr/>
        <w:t>C340 C3009 ) C340_=_C3010( C340 C3010 ) C340_=_C3011( C340 C3011 ) C340_=_C3013( C340 C3013 ) C340_=_C3014( C340 C3014 ) \nC340_=_C3015( C340 C3015 ) C340_=_C3016( C340 C3016 ) C340_=_C3017( C340 C3017 ) C341_=_C342( C341 C342 ) C341_=_C343( C341 C343 ) C341_=_C344( C341 C344 ) \nC341_=_C345( C341 C345 ) C341_=_C346( C341 C346 ) C341_=_C347( C341 C347 ) C341_=_C355( C341 C355 ) C341_=_C1455( C341 C1455 ) C341_=_C2112( C341 C2112 ) \nC342_=_C343( C342 C343 ) C342_=_C344( C342 C344 ) C342_=_C345( C342 C345 ) C342_=_C346( C342 C346 ) C342_=_C347( C342 C347 ) C342_=_C357( C342 C357 ) \nC343_=_C344( C343 C344 ) C343_=_C345( C343 C345 ) C343_=_C346( C343 C346 ) C343_=_C347( C343 C347 ) C343_=_C358( C343 C358 ) C343_=_C2860( C343 C2860 ) \nC344_=_C345( C344 C345 ) C344_=_C346( C344 C346 ) C344_=_C347( C344 C347 ) C345_=_C346( C345 C346 ) C345_=_C347( C345 C347 ) C345_=_C359( C345 C359 ) \nC346_=_C347( C346 C347 ) C346_=_C988( C346 C988 ) C346_=_C1089( C346 C1089 ) C346_=_C1129( C346 C1129 ) C346_=_C2043( C346 C2043 ) C346_=_C2295( C346 C2295 ) \nC346_=_C2326( C346 C2326 ) C346_=_C2557( C346 C2557 ) C346_=_C2590( C346 C2590 ) C346_=_C2806( C346 C2806 ) C346_=_C3092( C346 C3092 ) C346_=_C3618( C346 C3618 ) \nC346_=_C3896( C346 C3896 ) C346_=_C3944( C346 C3944 ) C346_=_C3970( C346 C3970 ) C346_=_C3988( C346 C3988 ) C346_=_C3989( C346 C3989 ) C347_=_C363( C347 C363 ) \nC347_=_C1465( C347 C1465 ) C347_=_C2122( C347 C2122 ) C347_=_C2329( C347 C2329 ) C347_=_C3014( C347 C3014 ) C347_=_C3988( C347 C3988 ) C348_=_C350( C348 C350 ) \nC348_=_C351( C348 C351 ) C348_=_C352( C348 C352 ) C348_=_C353( C348 C353 ) C348_=_C355( C348 C355 ) C348_=_C356( C348 C356 ) C348_=_C357( C348 C357 ) \nC348_=_C358( C348 C358 ) C348_=_C359( C348 C359 ) C348_=_C360( C348 C360 ) C348_=_C361( C348 C361 ) C348_=_C363( C348 C363 ) C350_=_C351( C350 C351 ) \nC350_=_C352( C350 C352 ) C350_=_C353( C350 C353 ) C350_=_C355( C350 C355 ) C350_=_C356( C350 C356 ) C350_=_C357( C350 C357 ) C350_=_C358( C350 C358 ) \nC350_=_C359( C350 C359 ) C350_=_C360( C350 C360 ) C350_=_C361( C350 C361 ) C350_=_C363( C350 C363 ) C351_=_C352( C351 C352 ) C351_=_C353( C351 C353 ) \nC351_=_C355( C351 C355 ) C351_=_C356( C351 C356 ) C351_=_C357( C351 C357 ) C351_=_C358( C351 C358 ) C351_=_C359( C351 C359 ) C351_=_C360( C351 C360 ) \nC351_=_C361( C351 C361 ) C351_=_C363( C351 C363 ) C351_=_C2259( C351 C2259 ) C352_=_C353( C352 C353 ) C352_=_C355( C352 C355 ) C352_=_C356( C352 C356 ) \nC352_=_C357( C352 C357 ) C352_=_C358( C352 C358 ) C352_=_C359( C352 C359 ) C352_=_C360( C352 C360 ) C352_=_C361( C352 C361 ) C352_=_C363( C352 C363 ) \nC352_=_C2405( C352 C2405 ) C353_=_C355( C353 C355 ) C353_=_C356( C353 C356 ) C353_=_C357( C353 C357 ) C353_=_C358( C353 C358 ) C353_=_C359( C353 C359 ) \nC353_=_C360( C353 C360 ) C353_=_C361( C353 C361 ) C353_=_C363( C353 C363 ) C353_=_C1451( C353 C1451 ) C353_=_C2709( C353 C2709 ) C353_=_C2717( C353 C2717 ) \nC355_=_C356( C355 C356 ) C355_=_C357( C355 C357 ) C355_=_C358( C355 C358 ) C355_=_C359( C355 C359 ) C355_=_C360( C355 C360 ) C355_=_C361( C355 C361 ) \nC355_=_C363( C355 C363 ) C355_=_C1455( C355 C1455 ) C355_=_C2112( C355 C2112 ) C356_=_C357( C356 C357 ) C356_=_C358( C356 C358 ) C356_=_C359( C356 C359 ) \nC356_=_C360( C356 C360 ) C356_=_C361( C356 C361 ) C356_=_C363( C356 C363 ) C356_=_C3245( C356 C3245 ) C357_=_C358( C357 C358 ) C357_=_C359( C357 C359 ) \nC357_=_C360( C357 C360 ) C357_=_C361( C357 C361 ) C357_=_C363( C357 C363 ) C358_=_C359( C358 C359 ) C358_=_C360( C358 C360 ) C358_=_C361( C358 C361 ) \nC358_=_C363( C358 C363 ) C358_=_C2860( C358 C2860 ) C359_=_C360( C359 C360 ) C359_=_C361( C359 C361 ) C359_=_C363( C359 C363 ) C360_=_C361( C360 C361 ) \nC360_=_C363( C360 C363 ) C360_=_C1463( C360 C1463 ) C360_=_C2871( C360 C2871 ) C360_=_C3880( C360 C3880 ) C361_=_C363( C361 C363 ) C361_=_C3933( C361 C3933 ) \nC363_=_C1465( C363 C1465 ) C363_=_C2122( C363 C2122 ) C363_=_C2329( C363 C2329 ) C363_=_C3014( C363 C3014 ) C363_=_C3988( C363 C3988 ) C402_=_C410( C402 C410 ) \nC402_=_C455( C402 C455 ) C402_=_C568( C402 C568 ) C402_=_C955( C402 C955 ) C402_=_C1048( C402 C1048 ) C402_=_C1146( C402 C1146 ) C402_=_C1359( C402 C1359 ) \nC402_=_C1641( C402 C1641 ) C402_=_C1788( C402 C1788 ) C402_=_C1937( C402 C1937 ) C402_=_C2525( C402 C2525 ) C402_=_C2855( C402 C2855 ) C402_=_C2856( C402 C2856 ) \nC402_=_C2857( C402 C2857 ) C402_=_C2858( C402 C2858 ) C402_=_C2859( C402 C2859 ) C402_=_C2860( C402 C2860 ) C402_=_C2861( C402 C2861 ) C402_=_C2863( C402 C2863 ) \nC402_=_C2864( C402 C2864 ) C402_=_C2865( C402 C2865 ) C402_=_C2866( C402 C2866 ) C402_=_C2867( C402 C2867 ) C410_=_C571( C410 C571 ) C410_=_C598( C410 C598 ) \nC410_=_C959( C410 C959 ) C410_=_C982( C410 C982 ) C410_=_C1083( C410 C1083 ) C410_=_C1155( C410 C1155 ) C410_=_C1589( C410 C1589 ) C410_=_C1686( C410 C1686 ) \nC410_=_C1901( C410 C1901 ) C410_=_C1942( C410 C1942 ) C410_=_C2550( C410 C2550 ) C410_=_C2655( C410 C2655 ) C410_=_C2802( C410 C2802 ) C410_=_C2847( C410 C2847 ) \nC410_=_C3086( C410 C3086 ) C410_=_C3255( C410 C3255 ) C410_=_C3325( C410 C3325 ) C410_=_C3613( C410 C3613 ) C410_=_C3626( C410 C3626 ) C410_=_C3627( C410 C3627 ) \nC410_=_C3628( C410 C3628 ) C410_=_C3630( C410 C3630 ) C410_=_C3631( C410 C3631 ) C410_=_C3632( C410 C3632 ) C426_=_C433( C426 C433 ) C426_=_C566( C426 C566 ) \nC426_=_C616( C426 C616 ) C426_=_C671( C426 C671 ) C426_=_C827( C426 C827 ) C426_=_C924( C426 C924 ) C426_=_C953( C426 C953 ) C426_=_C1145( C426 C1145 ) \nC426_=_C1599( C426 C1599 ) C426_=_C1771( C426 C1771 ) C426_=_C1936( C426 C1936 ) C426_=_C1955( C426 C1955 ) C426_=_C2634( C426 C2634 ) C426_=_C2635( C426 C2635 ) \nC426_=_C2637( C426 C2637 ) C426_=_C2639( C426 C2639 ) C426_=_C2640( C426 C2640 ) C426_=_C2641( C426 C2641 ) C426_=_C2642( C426 C2642 ) C426_=_C2643( C426 C2643 ) \nC426_=_C2644( C426 C2644 ) C426_=_C2645( C426 C2645 ) C426_=_C2646( C426 C2646 ) C426_=_C2647( C426 C2647 ) C433_=_C926( C433 C926 ) C433_=_C1079( C433 C1079 ) \nC433_=_C1602( C433 C1602 ) C433_=_C1731( C433 C1731 ) C433_=_C1776( C433 C1776 ) C433_=_C1793( C433 C1793 ) C433_=_C2337( C433 C2337 ) C433_=_C2413( C433 C2413 ) \nC433_=_C2471( C433 C2471 ) C433_=_C3053( C433 C3053 ) C433_=_C3386( C433 C3386 ) C433_=_C3387( C433 C3387 ) C433_=_C3388( C433 C3388 ) C433_=_C3389( C433 C3389 ) \nC433_=_C3390( C433 C3390 ) C433_=_C3391( C433 C3391 ) C433_=_C3392( C433 C3392 ) C433_=_C3393( C433 C3393 ) C433_=_C3394( C433 C3394 ) C433_=_C3395( C433 C3395 ) \nC433_=_C3396( C433 C3396 ) C433_=_C3397( C433 C3397 ) C433_=_C3398( C433 C3398 ) C433_=_C3399( C433 C3399 ) C433_=_C3400( C433 C3400 ) C455_=_C568( C455 C568 ) \nC455_=_C955( C455 C955 ) C455_=_C1048( C455 C1048 ) C455_=_C1146( C455 C1146 ) C455_=_C1359( C455 C1359 ) C455_=_C1641( C455 C1641 ) C455_=_C1788( C455 C1788 ) \nC455_=_C1937( C455 C1937 ) C455_=_C2525( C455 C2525 ) C455_=_C2855( C455 C2855 ) C455_=_C2856( C455 C2856 ) C455_=_C2857( C455 C2857 ) C455_=_C2858( C455 C2858 ) \nC455_=_C2859( C455 C2859 ) C455_=_C2860( C455 C2860 ) C455_=_C2861( C455 C2861 ) C455_=_C2863( C455 C2863 ) C455_=_C2864( C455 C2864 ) C455_=_C2865( C455 C2865 ) \nC455_=_C2866( C455 C2866 ) C455_=_C2867( C455 C2867 ) C561_=_C563( C561 C563 ) C561_=_C565( C561 C565 ) C561_=_C566( C561 C566 ) C561_=_C568( C561 C568 ) \nC561_=_C571( C561 C571 ) C561_=_C946( C561 C946 ) C561_=_C1044( C561 C1044 ) C561_=_C1140( C561 C1140 ) C561_=_C1357( C561 C1357 ) C561_=_C1638( C561 C1638 ) \nC561_=_C1833( C561 C1833 ) C561_=_C1835( C561 C1835 ) C561_=_C1836( C561 C1836 ) C561_=_C1837( C561 C1837 ) C561_=_C1840( C561 C1840 ) C561_=_C1841( C561 C1841 ) \nC561_=_C1842( C561 C1842 ) C561_=_C1843( C561 C1843 ) C561_=_C1845( C561 C1845 ) C561_=_C1846( C561 C1846 ) C561_=_C1847( C561 C1847 ) C561_=_C1848( C561 C1848 ) \nC561_=_C1849( C561 C1849 ) C561_=_C1850( C561 C1850 ) C561_=_C1851( C561 C1851 ) C561_=_C1852( C561 C1852 ) C561_=_C1853( C561 C1853 ) C563_=_C565( C563 C565 ) \nC563_=_C566( C563 C566 ) C563_=_C568( C563 C568 ) C563_=_C571( C563 C571 ) C563_=_C643( C563 C643 ) C563_=_C949( C563 C949 ) C563_=_C1070( C563 C1070 ) \nC563_=_C1142( C563 C1142 ) C563_=_C1336( C563 C1336 ) C563_=_C1405( C563 C1405 ) C563_=_C1448( C563 C1448 ) C563_=_C1534( C563 C1534 ) C563_=_C1554( C563 C1554 ) \nC563_=_C1915( C563 C1915 ) C563_=_C1933( C563 C1933 ) C563_=_C2107( C563 C2107 ) C563_=_C2108( C563 C2108 ) C563_=_C2111( C563 C2111 ) C563_=_C2112( C563 C2112 ) \nC563_=_C2113( C563 C2113 ) C563_=_C2114( C563 C2114 ) C563_=_C2115( C563 C2115 ) C563_=_C2117( C563 C2117 ) C563_=_C2118( C563 C2118 ) C563_=_C2119( C563 C2119 ) \nC563_=_C2120( C563 C2120 ) C563_=_C2121( C563 C2121 ) C563_=_C2122( C563 C2122 ) C565_=_C566( C565 C566 ) C565_=_C568( C565 C568 ) C565_=_C571( C565 C571 ) \nC565_=_C996( C565 C996 ) C565_=_C1515( C565 C1515 ) C565_=_C1537( C565 C1537 ) C565_=_C2319( C565 C2319 ) C565_=_C2320( C565 C2320 ) C565_=_C2322( C565 C2322 ) \nC565_=_C2323( C565 C2323 ) C565_=_C2324( C565 C2324 ) C565_=_C2325( C565 C2325 ) C565_=_C2326( C565 C2326 ) C565_=_C2327( C565 C2327 ) C565_=_C2328( C565 C2328 ) \nC565_=_C2329( C565 C2329 ) C566_=_C568( C566 C568 ) C566_=_C571( C566 C571 ) C566_=_C616( C566 C616 ) C566_=_C671( C566 C671 ) C566_=_C827( C566 C827 ) \nC566_=_C924( C566 C924 ) C566_=_C953( C566 C953 ) C566_=_C1145( C566 C1145 ) C566_=_C1599( C566 C1599 ) C566_=_C1771( C566 C1771 ) C566_=_C1936( C566 C1936 ) \nC566_=_C1955( C566 C1955 ) C566_=_C2634( C566 C2634 ) C566_=_C2635( C566 C2635 ) C566_=_C2637( C566 C2637 ) C566_=_C2639( C566 C2639 ) C566_=_C2640( C566 C2640 ) \nC566_=_C2641( C566 C2641 ) C566_=_C2642( C566 C2642 ) C566_=_C2643( C566 C2643 ) C566_=_C2644( C566 C2644 ) C566_=_C2645( C566 C2645 ) C566_=_C2646( C566 C2646 ) \nC566_=_C2647( C566 C2647 ) C568_=_C571( C568 C571 ) C568_=_C955( C568 C955 ) C568_=_C1048( C568 C1048 ) C568_=_C1146( C568 C1146 ) C568_=_C1359( C568 C1359 ) \nC568_=_C1641( C568 C1641 ) C568_=_C1788( C568 C1788 ) C568_=_C1937( C568</w:t>
      </w:r>
    </w:p>
    <w:p>
      <w:pPr>
        <w:pStyle w:val="PreformattedText"/>
        <w:bidi w:val="0"/>
        <w:spacing w:before="0" w:after="0"/>
        <w:jc w:val="left"/>
        <w:rPr/>
      </w:pPr>
      <w:r>
        <w:rPr/>
        <w:t xml:space="preserve"> </w:t>
      </w:r>
      <w:r>
        <w:rPr/>
        <w:t>C1937 ) C568_=_C2525( C568 C2525 ) C568_=_C2855( C568 C2855 ) C568_=_C2856( C568 C2856 ) \nC568_=_C2857( C568 C2857 ) C568_=_C2858( C568 C2858 ) C568_=_C2859( C568 C2859 ) C568_=_C2860( C568 C2860 ) C568_=_C2861( C568 C2861 ) C568_=_C2863( C568 C2863 ) \nC568_=_C2864( C568 C2864 ) C568_=_C2865( C568 C2865 ) C568_=_C2866( C568 C2866 ) C568_=_C2867( C568 C2867 ) C571_=_C598( C571 C598 ) C571_=_C959( C571 C959 ) \nC571_=_C982( C571 C982 ) C571_=_C1083( C571 C1083 ) C571_=_C1155( C571 C1155 ) C571_=_C1589( C571 C1589 ) C571_=_C1686( C571 C1686 ) C571_=_C1901( C571 C1901 ) \nC571_=_C1942( C571 C1942 ) C571_=_C2550( C571 C2550 ) C571_=_C2655( C571 C2655 ) C571_=_C2802( C571 C2802 ) C571_=_C2847( C571 C2847 ) C571_=_C3086( C571 C3086 ) \nC571_=_C3255( C571 C3255 ) C571_=_C3325( C571 C3325 ) C571_=_C3613( C571 C3613 ) C571_=_C3626( C571 C3626 ) C571_=_C3627( C571 C3627 ) C571_=_C3628( C571 C3628 ) \nC571_=_C3630( C571 C3630 ) C571_=_C3631( C571 C3631 ) C571_=_C3632( C571 C3632 ) C598_=_C959( C598 C959 ) C598_=_C982( C598 C982 ) C598_=_C1083( C598 C1083 ) \nC598_=_C1155( C598 C1155 ) C598_=_C1589( C598 C1589 ) C598_=_C1686( C598 C1686 ) C598_=_C1901( C598 C1901 ) C598_=_C1942( C598 C1942 ) C598_=_C2550( C598 C2550 ) \nC598_=_C2655( C598 C2655 ) C598_=_C2802( C598 C2802 ) C598_=_C2847( C598 C2847 ) C598_=_C3086( C598 C3086 ) C598_=_C3255( C598 C3255 ) C598_=_C3325( C598 C3325 ) \nC598_=_C3613( C598 C3613 ) C598_=_C3626( C598 C3626 ) C598_=_C3627( C598 C3627 ) C598_=_C3628( C598 C3628 ) C598_=_C3630( C598 C3630 ) C598_=_C3631( C598 C3631 ) \nC598_=_C3632( C598 C3632 ) C616_=_C671( C616 C671 ) C616_=_C827( C616 C827 ) C616_=_C924( C616 C924 ) C616_=_C953( C616 C953 ) C616_=_C1145( C616 C1145 ) \nC616_=_C1599( C616 C1599 ) C616_=_C1771( C616 C1771 ) C616_=_C1936( C616 C1936 ) C616_=_C1955( C616 C1955 ) C616_=_C2634( C616 C2634 ) C616_=_C2635( C616 C2635 ) \nC616_=_C2637( C616 C2637 ) C616_=_C2639( C616 C2639 ) C616_=_C2640( C616 C2640 ) C616_=_C2641( C616 C2641 ) C616_=_C2642( C616 C2642 ) C616_=_C2643( C616 C2643 ) \nC616_=_C2644( C616 C2644 ) C616_=_C2645( C616 C2645 ) C616_=_C2646( C616 C2646 ) C616_=_C2647( C616 C2647 ) C637_=_C643( C637 C643 ) C637_=_C665( C637 C665 ) \nC637_=_C1066( C637 C1066 ) C637_=_C1402( C637 C1402 ) C637_=_C1447( C637 C1447 ) C637_=_C1448( C637 C1448 ) C637_=_C1449( C637 C1449 ) C637_=_C1450( C637 C1450 ) \nC637_=_C1451( C637 C1451 ) C637_=_C1453( C637 C1453 ) C637_=_C1454( C637 C1454 ) C637_=_C1455( C637 C1455 ) C637_=_C1456( C637 C1456 ) C637_=_C1457( C637 C1457 ) \nC637_=_C1458( C637 C1458 ) C637_=_C1459( C637 C1459 ) C637_=_C1460( C637 C1460 ) C637_=_C1461( C637 C1461 ) C637_=_C1462( C637 C1462 ) C637_=_C1463( C637 C1463 ) \nC637_=_C1465( C637 C1465 ) C637_=_C1466( C637 C1466 ) C643_=_C949( C643 C949 ) C643_=_C1070( C643 C1070 ) C643_=_C1142( C643 C1142 ) C643_=_C1336( C643 C1336 ) \nC643_=_C1405( C643 C1405 ) C643_=_C1448( C643 C1448 ) C643_=_C1534( C643 C1534 ) C643_=_C1554( C643 C1554 ) C643_=_C1915( C643 C1915 ) C643_=_C1933( C643 C1933 ) \nC643_=_C2107( C643 C2107 ) C643_=_C2108( C643 C2108 ) C643_=_C2111( C643 C2111 ) C643_=_C2112( C643 C2112 ) C643_=_C2113( C643 C2113 ) C643_=_C2114( C643 C2114 ) \nC643_=_C2115( C643 C2115 ) C643_=_C2117( C643 C2117 ) C643_=_C2118( C643 C2118 ) C643_=_C2119( C643 C2119 ) C643_=_C2120( C643 C2120 ) C643_=_C2121( C643 C2121 ) \nC643_=_C2122( C643 C2122 ) C665_=_C671( C665 C671 ) C665_=_C1066( C665 C1066 ) C665_=_C1402( C665 C1402 ) C665_=_C1447( C665 C1447 ) C665_=_C1448( C665 C1448 ) \nC665_=_C1449( C665 C1449 ) C665_=_C1450( C665 C1450 ) C665_=_C1451( C665 C1451 ) C665_=_C1453( C665 C1453 ) C665_=_C1454( C665 C1454 ) C665_=_C1455( C665 C1455 ) \nC665_=_C1456( C665 C1456 ) C665_=_C1457( C665 C1457 ) C665_=_C1458( C665 C1458 ) C665_=_C1459( C665 C1459 ) C665_=_C1460( C665 C1460 ) C665_=_C1461( C665 C1461 ) \nC665_=_C1462( C665 C1462 ) C665_=_C1463( C665 C1463 ) C665_=_C1465( C665 C1465 ) C665_=_C1466( C665 C1466 ) C671_=_C827( C671 C827 ) C671_=_C924( C671 C924 ) \nC671_=_C953( C671 C953 ) C671_=_C1145( C671 C1145 ) C671_=_C1599( C671 C1599 ) C671_=_C1771( C671 C1771 ) C671_=_C1936( C671 C1936 ) C671_=_C1955( C671 C1955 ) \nC671_=_C2634( C671 C2634 ) C671_=_C2635( C671 C2635 ) C671_=_C2637( C671 C2637 ) C671_=_C2639( C671 C2639 ) C671_=_C2640( C671 C2640 ) C671_=_C2641( C671 C2641 ) \nC671_=_C2642( C671 C2642 ) C671_=_C2643( C671 C2643 ) C671_=_C2644( C671 C2644 ) C671_=_C2645( C671 C2645 ) C671_=_C2646( C671 C2646 ) C671_=_C2647( C671 C2647 ) \nC827_=_C924( C827 C924 ) C827_=_C953( C827 C953 ) C827_=_C1145( C827 C1145 ) C827_=_C1599( C827 C1599 ) C827_=_C1771( C827 C1771 ) C827_=_C1936( C827 C1936 ) \nC827_=_C1955( C827 C1955 ) C827_=_C2634( C827 C2634 ) C827_=_C2635( C827 C2635 ) C827_=_C2637( C827 C2637 ) C827_=_C2639( C827 C2639 ) C827_=_C2640( C827 C2640 ) \nC827_=_C2641( C827 C2641 ) C827_=_C2642( C827 C2642 ) C827_=_C2643( C827 C2643 ) C827_=_C2644( C827 C2644 ) C827_=_C2645( C827 C2645 ) C827_=_C2646( C827 C2646 ) \nC827_=_C2647( C827 C2647 ) C924_=_C926( C924 C926 ) C924_=_C953( C924 C953 ) C924_=_C1145( C924 C1145 ) C924_=_C1599( C924 C1599 ) C924_=_C1771( C924 C1771 ) \nC924_=_C1936( C924 C1936 ) C924_=_C1955( C924 C1955 ) C924_=_C2634( C924 C2634 ) C924_=_C2635( C924 C2635 ) C924_=_C2637( C924 C2637 ) C924_=_C2639( C924 C2639 ) \nC924_=_C2640( C924 C2640 ) C924_=_C2641( C924 C2641 ) C924_=_C2642( C924 C2642 ) C924_=_C2643( C924 C2643 ) C924_=_C2644( C924 C2644 ) C924_=_C2645( C924 C2645 ) \nC924_=_C2646( C924 C2646 ) C924_=_C2647( C924 C2647 ) C926_=_C1079( C926 C1079 ) C926_=_C1602( C926 C1602 ) C926_=_C1731( C926 C1731 ) C926_=_C1776( C926 C1776 ) \nC926_=_C1793( C926 C1793 ) C926_=_C2337( C926 C2337 ) C926_=_C2413( C926 C2413 ) C926_=_C2471( C926 C2471 ) C926_=_C3053( C926 C3053 ) C926_=_C3386( C926 C3386 ) \nC926_=_C3387( C926 C3387 ) C926_=_C3388( C926 C3388 ) C926_=_C3389( C926 C3389 ) C926_=_C3390( C926 C3390 ) C926_=_C3391( C926 C3391 ) C926_=_C3392( C926 C3392 ) \nC926_=_C3393( C926 C3393 ) C926_=_C3394( C926 C3394 ) C926_=_C3395( C926 C3395 ) C926_=_C3396( C926 C3396 ) C926_=_C3397( C926 C3397 ) C926_=_C3398( C926 C3398 ) \nC926_=_C3399( C926 C3399 ) C926_=_C3400( C926 C3400 ) C946_=_C949( C946 C949 ) C946_=_C953( C946 C953 ) C946_=_C955( C946 C955 ) C946_=_C959( C946 C959 ) \nC946_=_C1044( C946 C1044 ) C946_=_C1140( C946 C1140 ) C946_=_C1357( C946 C1357 ) C946_=_C1638( C946 C1638 ) C946_=_C1833( C946 C1833 ) C946_=_C1835( C946 C1835 ) \nC946_=_C1836( C946 C1836 ) C946_=_C1837( C946 C1837 ) C946_=_C1840( C946 C1840 ) C946_=_C1841( C946 C1841 ) C946_=_C1842( C946 C1842 ) C946_=_C1843( C946 C1843 ) \nC946_=_C1845( C946 C1845 ) C946_=_C1846( C946 C1846 ) C946_=_C1847( C946 C1847 ) C946_=_C1848( C946 C1848 ) C946_=_C1849( C946 C1849 ) C946_=_C1850( C946 C1850 ) \nC946_=_C1851( C946 C1851 ) C946_=_C1852( C946 C1852 ) C946_=_C1853( C946 C1853 ) C949_=_C953( C949 C953 ) C949_=_C955( C949 C955 ) C949_=_C959( C949 C959 ) \nC949_=_C1070( C949 C1070 ) C949_=_C1142( C949 C1142 ) C949_=_C1336( C949 C1336 ) C949_=_C1405( C949 C1405 ) C949_=_C1448( C949 C1448 ) C949_=_C1534( C949 C1534 ) \nC949_=_C1554( C949 C1554 ) C949_=_C1915( C949 C1915 ) C949_=_C1933( C949 C1933 ) C949_=_C2107( C949 C2107 ) C949_=_C2108( C949 C2108 ) C949_=_C2111( C949 C2111 ) \nC949_=_C2112( C949 C2112 ) C949_=_C2113( C949 C2113 ) C949_=_C2114( C949 C2114 ) C949_=_C2115( C949 C2115 ) C949_=_C2117( C949 C2117 ) C949_=_C2118( C949 C2118 ) \nC949_=_C2119( C949 C2119 ) C949_=_C2120( C949 C2120 ) C949_=_C2121( C949 C2121 ) C949_=_C2122( C949 C2122 ) C953_=_C955( C953 C955 ) C953_=_C959( C953 C959 ) \nC953_=_C1145( C953 C1145 ) C953_=_C1599( C953 C1599 ) C953_=_C1771( C953 C1771 ) C953_=_C1936( C953 C1936 ) C953_=_C1955( C953 C1955 ) C953_=_C2634( C953 C2634 ) \nC953_=_C2635( C953 C2635 ) C953_=_C2637( C953 C2637 ) C953_=_C2639( C953 C2639 ) C953_=_C2640( C953 C2640 ) C953_=_C2641( C953 C2641 ) C953_=_C2642( C953 C2642 ) \nC953_=_C2643( C953 C2643 ) C953_=_C2644( C953 C2644 ) C953_=_C2645( C953 C2645 ) C953_=_C2646( C953 C2646 ) C953_=_C2647( C953 C2647 ) C955_=_C959( C955 C959 ) \nC955_=_C1048( C955 C1048 ) C955_=_C1146( C955 C1146 ) C955_=_C1359( C955 C1359 ) C955_=_C1641( C955 C1641 ) C955_=_C1788( C955 C1788 ) C955_=_C1937( C955 C1937 ) \nC955_=_C2525( C955 C2525 ) C955_=_C2855( C955 C2855 ) C955_=_C2856( C955 C2856 ) C955_=_C2857( C955 C2857 ) C955_=_C2858( C955 C2858 ) C955_=_C2859( C955 C2859 ) \nC955_=_C2860( C955 C2860 ) C955_=_C2861( C955 C2861 ) C955_=_C2863( C955 C2863 ) C955_=_C2864( C955 C2864 ) C955_=_C2865( C955 C2865 ) C955_=_C2866( C955 C2866 ) \nC955_=_C2867( C955 C2867 ) C959_=_C982( C959 C982 ) C959_=_C1083( C959 C1083 ) C959_=_C1155( C959 C1155 ) C959_=_C1589( C959 C1589 ) C959_=_C1686( C959 C1686 ) \nC959_=_C1901( C959 C1901 ) C959_=_C1942( C959 C1942 ) C959_=_C2550( C959 C2550 ) C959_=_C2655( C959 C2655 ) C959_=_C2802( C959 C2802 ) C959_=_C2847( C959 C2847 ) \nC959_=_C3086( C959 C3086 ) C959_=_C3255( C959 C3255 ) C959_=_C3325( C959 C3325 ) C959_=_C3613( C959 C3613 ) C959_=_C3626( C959 C3626 ) C959_=_C3627( C959 C3627 ) \nC959_=_C3628( C959 C3628 ) C959_=_C3630( C959 C3630 ) C959_=_C3631( C959 C3631 ) C959_=_C3632( C959 C3632 ) C982_=_C988( C982 C988 ) C982_=_C1083( C982 C1083 ) \nC982_=_C1155( C982 C1155 ) C982_=_C1589( C982 C1589 ) C982_=_C1686( C982 C1686 ) C982_=_C1901( C982 C1901 ) C982_=_C1942( C982 C1942 ) C982_=_C2550( C982 C2550 ) \nC982_=_C2655( C982 C2655 ) C982_=_C2802( C982 C2802 ) C982_=_C2847( C982 C2847 ) C982_=_C3086( C982 C3086 ) C982_=_C3255( C982 C3255 ) C982_=_C3325( C982 C3325 ) \nC982_=_C3613( C982 C3613 ) C982_=_C3626( C982 C3626 ) C982_=_C3627( C982 C3627 ) C982_=_C3628( C982 C3628 ) C982_=_C3630( C982 C3630 ) C982_=_C3631( C982 C3631 ) \nC982_=_C3632( C982 C3632 ) C988_=_C1089( C988 C1089 ) C988_=_C1129( C988 C1129 ) C988_=_C2043( C988 C2043 ) C988_=_C2295( C988 C2295 ) C988_=_C2326( C988 C2326 ) \nC988_=_C2557( C988 C2557 ) C988_=_C2590(</w:t>
      </w:r>
    </w:p>
    <w:p>
      <w:pPr>
        <w:pStyle w:val="PreformattedText"/>
        <w:bidi w:val="0"/>
        <w:spacing w:before="0" w:after="0"/>
        <w:jc w:val="left"/>
        <w:rPr/>
      </w:pPr>
      <w:r>
        <w:rPr/>
        <w:t xml:space="preserve"> </w:t>
      </w:r>
      <w:r>
        <w:rPr/>
        <w:t>C988 C2590 ) C988_=_C2806( C988 C2806 ) C988_=_C3092( C988 C3092 ) C988_=_C3618( C988 C3618 ) C988_=_C3896( C988 C3896 ) \nC988_=_C3944( C988 C3944 ) C988_=_C3970( C988 C3970 ) C988_=_C3988( C988 C3988 ) C988_=_C3989( C988 C3989 ) C996_=_C1515( C996 C1515 ) C996_=_C1537( C996 C1537 ) \nC996_=_C2319( C996 C2319 ) C996_=_C2320( C996 C2320 ) C996_=_C2322( C996 C2322 ) C996_=_C2323( C996 C2323 ) C996_=_C2324( C996 C2324 ) C996_=_C2325( C996 C2325 ) \nC996_=_C2326( C996 C2326 ) C996_=_C2327( C996 C2327 ) C996_=_C2328( C996 C2328 ) C996_=_C2329( C996 C2329 ) C1044_=_C1048( C1044 C1048 ) C1044_=_C1140( C1044 C1140 ) \nC1044_=_C1357( C1044 C1357 ) C1044_=_C1638( C1044 C1638 ) C1044_=_C1833( C1044 C1833 ) C1044_=_C1835( C1044 C1835 ) C1044_=_C1836( C1044 C1836 ) C1044_=_C1837( C1044 C1837 ) \nC1044_=_C1840( C1044 C1840 ) C1044_=_C1841( C1044 C1841 ) C1044_=_C1842( C1044 C1842 ) C1044_=_C1843( C1044 C1843 ) C1044_=_C1845( C1044 C1845 ) C1044_=_C1846( C1044 C1846 ) \nC1044_=_C1847( C1044 C1847 ) C1044_=_C1848( C1044 C1848 ) C1044_=_C1849( C1044 C1849 ) C1044_=_C1850( C1044 C1850 ) C1044_=_C1851( C1044 C1851 ) C1044_=_C1852( C1044 C1852 ) \nC1044_=_C1853( C1044 C1853 ) C1048_=_C1146( C1048 C1146 ) C1048_=_C1359( C1048 C1359 ) C1048_=_C1641( C1048 C1641 ) C1048_=_C1788( C1048 C1788 ) C1048_=_C1937( C1048 C1937 ) \nC1048_=_C2525( C1048 C2525 ) C1048_=_C2855( C1048 C2855 ) C1048_=_C2856( C1048 C2856 ) C1048_=_C2857( C1048 C2857 ) C1048_=_C2858( C1048 C2858 ) C1048_=_C2859( C1048 C2859 ) \nC1048_=_C2860( C1048 C2860 ) C1048_=_C2861( C1048 C2861 ) C1048_=_C2863( C1048 C2863 ) C1048_=_C2864( C1048 C2864 ) C1048_=_C2865( C1048 C2865 ) C1048_=_C2866( C1048 C2866 ) \nC1048_=_C2867( C1048 C2867 ) C1066_=_C1070( C1066 C1070 ) C1066_=_C1079( C1066 C1079 ) C1066_=_C1083( C1066 C1083 ) C1066_=_C1089( C1066 C1089 ) C1066_=_C1402( C1066 C1402 ) \nC1066_=_C1447( C1066 C1447 ) C1066_=_C1448( C1066 C1448 ) C1066_=_C1449( C1066 C1449 ) C1066_=_C1450( C1066 C1450 ) C1066_=_C1451( C1066 C1451 ) C1066_=_C1453( C1066 C1453 ) \nC1066_=_C1454( C1066 C1454 ) C1066_=_C1455( C1066 C1455 ) C1066_=_C1456( C1066 C1456 ) C1066_=_C1457( C1066 C1457 ) C1066_=_C1458( C1066 C1458 ) C1066_=_C1459( C1066 C1459 ) \nC1066_=_C1460( C1066 C1460 ) C1066_=_C1461( C1066 C1461 ) C1066_=_C1462( C1066 C1462 ) C1066_=_C1463( C1066 C1463 ) C1066_=_C1465( C1066 C1465 ) C1066_=_C1466( C1066 C1466 ) \nC1070_=_C1079( C1070 C1079 ) C1070_=_C1083( C1070 C1083 ) C1070_=_C1089( C1070 C1089 ) C1070_=_C1142( C1070 C1142 ) C1070_=_C1336( C1070 C1336 ) C1070_=_C1405( C1070 C1405 ) \nC1070_=_C1448( C1070 C1448 ) C1070_=_C1534( C1070 C1534 ) C1070_=_C1554( C1070 C1554 ) C1070_=_C1915( C1070 C1915 ) C1070_=_C1933( C1070 C1933 ) C1070_=_C2107( C1070 C2107 ) \nC1070_=_C2108( C1070 C2108 ) C1070_=_C2111( C1070 C2111 ) C1070_=_C2112( C1070 C2112 ) C1070_=_C2113( C1070 C2113 ) C1070_=_C2114( C1070 C2114 ) C1070_=_C2115( C1070 C2115 ) \nC1070_=_C2117( C1070 C2117 ) C1070_=_C2118( C1070 C2118 ) C1070_=_C2119( C1070 C2119 ) C1070_=_C2120( C1070 C2120 ) C1070_=_C2121( C1070 C2121 ) C1070_=_C2122( C1070 C2122 ) \nC1079_=_C1083( C1079 C1083 ) C1079_=_C1089( C1079 C1089 ) C1079_=_C1602( C1079 C1602 ) C1079_=_C1731( C1079 C1731 ) C1079_=_C1776( C1079 C1776 ) C1079_=_C1793( C1079 C1793 ) \nC1079_=_C2337( C1079 C2337 ) C1079_=_C2413( C1079 C2413 ) C1079_=_C2471( C1079 C2471 ) C1079_=_C3053( C1079 C3053 ) C1079_=_C3386( C1079 C3386 ) C1079_=_C3387( C1079 C3387 ) \nC1079_=_C3388( C1079 C3388 ) C1079_=_C3389( C1079 C3389 ) C1079_=_C3390( C1079 C3390 ) C1079_=_C3391( C1079 C3391 ) C1079_=_C3392( C1079 C3392 ) C1079_=_C3393( C1079 C3393 ) \nC1079_=_C3394( C1079 C3394 ) C1079_=_C3395( C1079 C3395 ) C1079_=_C3396( C1079 C3396 ) C1079_=_C3397( C1079 C3397 ) C1079_=_C3398( C1079 C3398 ) C1079_=_C3399( C1079 C3399 ) \nC1079_=_C3400( C1079 C3400 ) C1083_=_C1089( C1083 C1089 ) C1083_=_C1155( C1083 C1155 ) C1083_=_C1589( C1083 C1589 ) C1083_=_C1686( C1083 C1686 ) C1083_=_C1901( C1083 C1901 ) \nC1083_=_C1942( C1083 C1942 ) C1083_=_C2550( C1083 C2550 ) C1083_=_C2655( C1083 C2655 ) C1083_=_C2802( C1083 C2802 ) C1083_=_C2847( C1083 C2847 ) C1083_=_C3086( C1083 C3086 ) \nC1083_=_C3255( C1083 C3255 ) C1083_=_C3325( C1083 C3325 ) C1083_=_C3613( C1083 C3613 ) C1083_=_C3626( C1083 C3626 ) C1083_=_C3627( C1083 C3627 ) C1083_=_C3628( C1083 C3628 ) \nC1083_=_C3630( C1083 C3630 ) C1083_=_C3631( C1083 C3631 ) C1083_=_C3632( C1083 C3632 ) C1089_=_C1129( C1089 C1129 ) C1089_=_C2043( C1089 C2043 ) C1089_=_C2295( C1089 C2295 ) \nC1089_=_C2326( C1089 C2326 ) C1089_=_C2557( C1089 C2557 ) C1089_=_C2590( C1089 C2590 ) C1089_=_C2806( C1089 C2806 ) C1089_=_C3092( C1089 C3092 ) C1089_=_C3618( C1089 C3618 ) \nC1089_=_C3896( C1089 C3896 ) C1089_=_C3944( C1089 C3944 ) C1089_=_C3970( C1089 C3970 ) C1089_=_C3988( C1089 C3988 ) C1089_=_C3989( C1089 C3989 ) C1129_=_C2043( C1129 C2043 ) \nC1129_=_C2295( C1129 C2295 ) C1129_=_C2326( C1129 C2326 ) C1129_=_C2557( C1129 C2557 ) C1129_=_C2590( C1129 C2590 ) C1129_=_C2806( C1129 C2806 ) C1129_=_C3092( C1129 C3092 ) \nC1129_=_C3618( C1129 C3618 ) C1129_=_C3896( C1129 C3896 ) C1129_=_C3944( C1129 C3944 ) C1129_=_C3970( C1129 C3970 ) C1129_=_C3988( C1129 C3988 ) C1129_=_C3989( C1129 C3989 ) \nC1140_=_C1142( C1140 C1142 ) C1140_=_C1145( C1140 C1145 ) C1140_=_C1146( C1140 C1146 ) C1140_=_C1155( C1140 C1155 ) C1140_=_C1357( C1140 C1357 ) C1140_=_C1638( C1140 C1638 ) \nC1140_=_C1833( C1140 C1833 ) C1140_=_C1835( C1140 C1835 ) C1140_=_C1836( C1140 C1836 ) C1140_=_C1837( C1140 C1837 ) C1140_=_C1840( C1140 C1840 ) C1140_=_C1841( C1140 C1841 ) \nC1140_=_C1842( C1140 C1842 ) C1140_=_C1843( C1140 C1843 ) C1140_=_C1845( C1140 C1845 ) C1140_=_C1846( C1140 C1846 ) C1140_=_C1847( C1140 C1847 ) C1140_=_C1848( C1140 C1848 ) \nC1140_=_C1849( C1140 C1849 ) C1140_=_C1850( C1140 C1850 ) C1140_=_C1851( C1140 C1851 ) C1140_=_C1852( C1140 C1852 ) C1140_=_C1853( C1140 C1853 ) C1142_=_C1145( C1142 C1145 ) \nC1142_=_C1146( C1142 C1146 ) C1142_=_C1155( C1142 C1155 ) C1142_=_C1336( C1142 C1336 ) C1142_=_C1405( C1142 C1405 ) C1142_=_C1448( C1142 C1448 ) C1142_=_C1534( C1142 C1534 ) \nC1142_=_C1554( C1142 C1554 ) C1142_=_C1915( C1142 C1915 ) C1142_=_C1933( C1142 C1933 ) C1142_=_C2107( C1142 C2107 ) C1142_=_C2108( C1142 C2108 ) C1142_=_C2111( C1142 C2111 ) \nC1142_=_C2112( C1142 C2112 ) C1142_=_C2113( C1142 C2113 ) C1142_=_C2114( C1142 C2114 ) C1142_=_C2115( C1142 C2115 ) C1142_=_C2117( C1142 C2117 ) C1142_=_C2118( C1142 C2118 ) \nC1142_=_C2119( C1142 C2119 ) C1142_=_C2120( C1142 C2120 ) C1142_=_C2121( C1142 C2121 ) C1142_=_C2122( C1142 C2122 ) C1145_=_C1146( C1145 C1146 ) C1145_=_C1155( C1145 C1155 ) \nC1145_=_C1599( C1145 C1599 ) C1145_=_C1771( C1145 C1771 ) C1145_=_C1936( C1145 C1936 ) C1145_=_C1955( C1145 C1955 ) C1145_=_C2634( C1145 C2634 ) C1145_=_C2635( C1145 C2635 ) \nC1145_=_C2637( C1145 C2637 ) C1145_=_C2639( C1145 C2639 ) C1145_=_C2640( C1145 C2640 ) C1145_=_C2641( C1145 C2641 ) C1145_=_C2642( C1145 C2642 ) C1145_=_C2643( C1145 C2643 ) \nC1145_=_C2644( C1145 C2644 ) C1145_=_C2645( C1145 C2645 ) C1145_=_C2646( C1145 C2646 ) C1145_=_C2647( C1145 C2647 ) C1146_=_C1155( C1146 C1155 ) C1146_=_C1359( C1146 C1359 ) \nC1146_=_C1641( C1146 C1641 ) C1146_=_C1788( C1146 C1788 ) C1146_=_C1937( C1146 C1937 ) C1146_=_C2525( C1146 C2525 ) C1146_=_C2855( C1146 C2855 ) C1146_=_C2856( C1146 C2856 ) \nC1146_=_C2857( C1146 C2857 ) C1146_=_C2858( C1146 C2858 ) C1146_=_C2859( C1146 C2859 ) C1146_=_C2860( C1146 C2860 ) C1146_=_C2861( C1146 C2861 ) C1146_=_C2863( C1146 C2863 ) \nC1146_=_C2864( C1146 C2864 ) C1146_=_C2865( C1146 C2865 ) C1146_=_C2866( C1146 C2866 ) C1146_=_C2867( C1146 C2867 ) C1155_=_C1589( C1155 C1589 ) C1155_=_C1686( C1155 C1686 ) \nC1155_=_C1901( C1155 C1901 ) C1155_=_C1942( C1155 C1942 ) C1155_=_C2550( C1155 C2550 ) C1155_=_C2655( C1155 C2655 ) C1155_=_C2802( C1155 C2802 ) C1155_=_C2847( C1155 C2847 ) \nC1155_=_C3086( C1155 C3086 ) C1155_=_C3255( C1155 C3255 ) C1155_=_C3325( C1155 C3325 ) C1155_=_C3613( C1155 C3613 ) C1155_=_C3626( C1155 C3626 ) C1155_=_C3627( C1155 C3627 ) \nC1155_=_C3628( C1155 C3628 ) C1155_=_C3630( C1155 C3630 ) C1155_=_C3631( C1155 C3631 ) C1155_=_C3632( C1155 C3632 ) C1336_=_C1405( C1336 C1405 ) C1336_=_C1448( C1336 C1448 ) \nC1336_=_C1534( C1336 C1534 ) C1336_=_C1554( C1336 C1554 ) C1336_=_C1915( C1336 C1915 ) C1336_=_C1933( C1336 C1933 ) C1336_=_C2107( C1336 C2107 ) C1336_=_C2108( C1336 C2108 ) \nC1336_=_C2111( C1336 C2111 ) C1336_=_C2112( C1336 C2112 ) C1336_=_C2113( C1336 C2113 ) C1336_=_C2114( C1336 C2114 ) C1336_=_C2115( C1336 C2115 ) C1336_=_C2117( C1336 C2117 ) \nC1336_=_C2118( C1336 C2118 ) C1336_=_C2119( C1336 C2119 ) C1336_=_C2120( C1336 C2120 ) C1336_=_C2121( C1336 C2121 ) C1336_=_C2122( C1336 C2122 ) C1357_=_C1359( C1357 C1359 ) \nC1357_=_C1638( C1357 C1638 ) C1357_=_C1833( C1357 C1833 ) C1357_=_C1835( C1357 C1835 ) C1357_=_C1836( C1357 C1836 ) C1357_=_C1837( C1357 C1837 ) C1357_=_C1840( C1357 C1840 ) \nC1357_=_C1841( C1357 C1841 ) C1357_=_C1842( C1357 C1842 ) C1357_=_C1843( C1357 C1843 ) C1357_=_C1845( C1357 C1845 ) C1357_=_C1846( C1357 C1846 ) C1357_=_C1847( C1357 C1847 ) \nC1357_=_C1848( C1357 C1848 ) C1357_=_C1849( C1357 C1849 ) C1357_=_C1850( C1357 C1850 ) C1357_=_C1851( C1357 C1851 ) C1357_=_C1852( C1357 C1852 ) C1357_=_C1853( C1357 C1853 ) \nC1359_=_C1641( C1359 C1641 ) C1359_=_C1788( C1359 C1788 ) C1359_=_C1937( C1359 C1937 ) C1359_=_C2525( C1359 C2525 ) C1359_=_C2855( C1359 C2855 ) C1359_=_C2856( C1359 C2856 ) \nC1359_=_C2857( C1359 C2857 ) C1359_=_C2858( C1359 C2858 ) C1359_=_C2859( C1359 C2859 ) C1359_=_C2860( C1359 C2860 ) C1359_=_C2861( C1359 C2861 ) C1359_=_C2863( C1359 C2863 ) \nC1359_=_C2864( C1359 C2864 ) C1359_=_C2865( C1359 C2865 ) C1359_=_C2866( C1359 C2866 ) C1359_=_C2867( C1359 C2867 ) C1402_=_C1405( C1402 C1405 ) C1402_=_C1447( C1402 C1447 ) \nC1402_=_C1448( C1402 C1448 ) C1402_=_C1449( C1402 C1449 ) C1402_=_C1450( C1402 C1450 ) C1402_=_C1451( C1402 C1451 ) C1402_=_C1453(</w:t>
      </w:r>
    </w:p>
    <w:p>
      <w:pPr>
        <w:pStyle w:val="PreformattedText"/>
        <w:bidi w:val="0"/>
        <w:spacing w:before="0" w:after="0"/>
        <w:jc w:val="left"/>
        <w:rPr/>
      </w:pPr>
      <w:r>
        <w:rPr/>
        <w:t xml:space="preserve"> </w:t>
      </w:r>
      <w:r>
        <w:rPr/>
        <w:t>C1402 C1453 ) C1402_=_C1454( C1402 C1454 ) \nC1402_=_C1455( C1402 C1455 ) C1402_=_C1456( C1402 C1456 ) C1402_=_C1457( C1402 C1457 ) C1402_=_C1458( C1402 C1458 ) C1402_=_C1459( C1402 C1459 ) C1402_=_C1460( C1402 C1460 ) \nC1402_=_C1461( C1402 C1461 ) C1402_=_C1462( C1402 C1462 ) C1402_=_C1463( C1402 C1463 ) C1402_=_C1465( C1402 C1465 ) C1402_=_C1466( C1402 C1466 ) C1405_=_C1448( C1405 C1448 ) \nC1405_=_C1534( C1405 C1534 ) C1405_=_C1554( C1405 C1554 ) C1405_=_C1915( C1405 C1915 ) C1405_=_C1933( C1405 C1933 ) C1405_=_C2107( C1405 C2107 ) C1405_=_C2108( C1405 C2108 ) \nC1405_=_C2111( C1405 C2111 ) C1405_=_C2112( C1405 C2112 ) C1405_=_C2113( C1405 C2113 ) C1405_=_C2114( C1405 C2114 ) C1405_=_C2115( C1405 C2115 ) C1405_=_C2117( C1405 C2117 ) \nC1405_=_C2118( C1405 C2118 ) C1405_=_C2119( C1405 C2119 ) C1405_=_C2120( C1405 C2120 ) C1405_=_C2121( C1405 C2121 ) C1405_=_C2122( C1405 C2122 ) C1447_=_C1448( C1447 C1448 ) \nC1447_=_C1449( C1447 C1449 ) C1447_=_C1450( C1447 C1450 ) C1447_=_C1451( C1447 C1451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5( C1447 C1465 ) C1447_=_C1466( C1447 C1466 ) C1447_=_C1534( C1447 C1534 ) C1447_=_C1537( C1447 C1537 ) \nC1447_=_C1540( C1447 C1540 ) C1448_=_C1449( C1448 C1449 ) C1448_=_C1450( C1448 C1450 ) C1448_=_C1451( C1448 C1451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5( C1448 C1465 ) C1448_=_C1466( C1448 C1466 ) C1448_=_C1534( C1448 C1534 ) \nC1448_=_C1554( C1448 C1554 ) C1448_=_C1915( C1448 C1915 ) C1448_=_C1933( C1448 C1933 ) C1448_=_C2107( C1448 C2107 ) C1448_=_C2108( C1448 C2108 ) C1448_=_C2111( C1448 C2111 ) \nC1448_=_C2112( C1448 C2112 ) C1448_=_C2113( C1448 C2113 ) C1448_=_C2114( C1448 C2114 ) C1448_=_C2115( C1448 C2115 ) C1448_=_C2117( C1448 C2117 ) C1448_=_C2118( C1448 C2118 ) \nC1448_=_C2119( C1448 C2119 ) C1448_=_C2120( C1448 C2120 ) C1448_=_C2121( C1448 C2121 ) C1448_=_C2122( C1448 C2122 ) C1449_=_C1450( C1449 C1450 ) C1449_=_C1451( C1449 C1451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5( C1449 C1465 ) \nC1449_=_C1466( C1449 C1466 ) C1450_=_C1451( C1450 C1451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5( C1450 C1465 ) C1450_=_C1466( C1450 C1466 ) C1450_=_C2107( C1450 C2107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5( C1451 C1465 ) C1451_=_C1466( C1451 C1466 ) C1451_=_C2709( C1451 C2709 ) \nC1451_=_C2717( C1451 C2717 ) C1453_=_C1454( C1453 C1454 ) C1453_=_C1455( C1453 C1455 ) C1453_=_C1456( C1453 C1456 ) C1453_=_C1457( C1453 C1457 ) C1453_=_C1458( C1453 C1458 ) \nC1453_=_C1459( C1453 C1459 ) C1453_=_C1460( C1453 C1460 ) C1453_=_C1461( C1453 C1461 ) C1453_=_C1462( C1453 C1462 ) C1453_=_C1463( C1453 C1463 ) C1453_=_C1465( C1453 C1465 ) \nC1453_=_C1466( C1453 C1466 ) C1453_=_C1842( C1453 C1842 ) C1453_=_C2858( C1453 C2858 ) C1454_=_C1455( C1454 C1455 ) C1454_=_C1456( C1454 C1456 ) C1454_=_C1457( C1454 C1457 ) \nC1454_=_C1458( C1454 C1458 ) C1454_=_C1459( C1454 C1459 ) C1454_=_C1460( C1454 C1460 ) C1454_=_C1461( C1454 C1461 ) C1454_=_C1462( C1454 C1462 ) C1454_=_C1463( C1454 C1463 ) \nC1454_=_C1465( C1454 C1465 ) C1454_=_C1466( C1454 C1466 ) C1455_=_C1456( C1455 C1456 ) C1455_=_C1457( C1455 C1457 ) C1455_=_C1458( C1455 C1458 ) C1455_=_C1459( C1455 C1459 ) \nC1455_=_C1460( C1455 C1460 ) C1455_=_C1461( C1455 C1461 ) C1455_=_C1462( C1455 C1462 ) C1455_=_C1463( C1455 C1463 ) C1455_=_C1465( C1455 C1465 ) C1455_=_C1466( C1455 C1466 ) \nC1455_=_C2112( C1455 C2112 ) C1456_=_C1457( C1456 C1457 ) C1456_=_C1458( C1456 C1458 ) C1456_=_C1459( C1456 C1459 ) C1456_=_C1460( C1456 C1460 ) C1456_=_C1461( C1456 C1461 ) \nC1456_=_C1462( C1456 C1462 ) C1456_=_C1463( C1456 C1463 ) C1456_=_C1465( C1456 C1465 ) C1456_=_C1466( C1456 C1466 ) C1457_=_C1458( C1457 C1458 ) C1457_=_C1459( C1457 C1459 ) \nC1457_=_C1460( C1457 C1460 ) C1457_=_C1461( C1457 C1461 ) C1457_=_C1462( C1457 C1462 ) C1457_=_C1463( C1457 C1463 ) C1457_=_C1465( C1457 C1465 ) C1457_=_C1466( C1457 C1466 ) \nC1457_=_C2114( C1457 C2114 ) C1458_=_C1459( C1458 C1459 ) C1458_=_C1460( C1458 C1460 ) C1458_=_C1461( C1458 C1461 ) C1458_=_C1462( C1458 C1462 ) C1458_=_C1463( C1458 C1463 ) \nC1458_=_C1465( C1458 C1465 ) C1458_=_C1466( C1458 C1466 ) C1458_=_C2115( C1458 C2115 ) C1459_=_C1460( C1459 C1460 ) C1459_=_C1461( C1459 C1461 ) C1459_=_C1462( C1459 C1462 ) \nC1459_=_C1463( C1459 C1463 ) C1459_=_C1465( C1459 C1465 ) C1459_=_C1466( C1459 C1466 ) C1459_=_C3267( C1459 C3267 ) C1459_=_C3387( C1459 C3387 ) C1460_=_C1461( C1460 C1461 ) \nC1460_=_C1462( C1460 C1462 ) C1460_=_C1463( C1460 C1463 ) C1460_=_C1465( C1460 C1465 ) C1460_=_C1466( C1460 C1466 ) C1460_=_C3613( C1460 C3613 ) C1460_=_C3618( C1460 C3618 ) \nC1461_=_C1462( C1461 C1462 ) C1461_=_C1463( C1461 C1463 ) C1461_=_C1465( C1461 C1465 ) C1461_=_C1466( C1461 C1466 ) C1461_=_C3390( C1461 C3390 ) C1462_=_C1463( C1462 C1463 ) \nC1462_=_C1465( C1462 C1465 ) C1462_=_C1466( C1462 C1466 ) C1462_=_C2119( C1462 C2119 ) C1463_=_C1465( C1463 C1465 ) C1463_=_C1466( C1463 C1466 ) C1463_=_C2871( C1463 C2871 ) \nC1463_=_C3880( C1463 C3880 ) C1465_=_C1466( C1465 C1466 ) C1465_=_C2122( C1465 C2122 ) C1465_=_C2329( C1465 C2329 ) C1465_=_C3014( C1465 C3014 ) C1465_=_C3988( C1465 C3988 ) \nC1515_=_C1537( C1515 C1537 ) C1515_=_C2319( C1515 C2319 ) C1515_=_C2320( C1515 C2320 ) C1515_=_C2322( C1515 C2322 ) C1515_=_C2323( C1515 C2323 ) C1515_=_C2324( C1515 C2324 ) \nC1515_=_C2325( C1515 C2325 ) C1515_=_C2326( C1515 C2326 ) C1515_=_C2327( C1515 C2327 ) C1515_=_C2328( C1515 C2328 ) C1515_=_C2329( C1515 C2329 ) C1534_=_C1537( C1534 C1537 ) \nC1534_=_C1540( C1534 C1540 ) C1534_=_C1554( C1534 C1554 ) C1534_=_C1915( C1534 C1915 ) C1534_=_C1933( C1534 C1933 ) C1534_=_C2107( C1534 C2107 ) C1534_=_C2108( C1534 C2108 ) \nC1534_=_C2111( C1534 C2111 ) C1534_=_C2112( C1534 C2112 ) C1534_=_C2113( C1534 C2113 ) C1534_=_C2114( C1534 C2114 ) C1534_=_C2115( C1534 C2115 ) C1534_=_C2117( C1534 C2117 ) \nC1534_=_C2118( C1534 C2118 ) C1534_=_C2119( C1534 C2119 ) C1534_=_C2120( C1534 C2120 ) C1534_=_C2121( C1534 C2121 ) C1534_=_C2122( C1534 C2122 ) C1537_=_C1540( C1537 C1540 ) \nC1537_=_C2319( C1537 C2319 ) C1537_=_C2320( C1537 C2320 ) C1537_=_C2322( C1537 C2322 ) C1537_=_C2323( C1537 C2323 ) C1537_=_C2324( C1537 C2324 ) C1537_=_C2325( C1537 C2325 ) \nC1537_=_C2326( C1537 C2326 ) C1537_=_C2327( C1537 C2327 ) C1537_=_C2328( C1537 C2328 ) C1537_=_C2329( C1537 C2329 ) C1540_=_C1978( C1540 C1978 ) C1540_=_C2429( C1540 C2429 ) \nC1540_=_C2595( C1540 C2595 ) C1540_=_C2709( C1540 C2709 ) C1540_=_C2753( C1540 C2753 ) C1540_=_C2868( C1540 C2868 ) C1540_=_C2869( C1540 C2869 ) C1540_=_C2870( C1540 C2870 ) \nC1540_=_C2871( C1540 C2871 ) C1540_=_C2873( C1540 C2873 ) C1540_=_C2874( C1540 C2874 ) C1540_=_C2875( C1540 C2875 ) C1554_=_C1915( C1554 C1915 ) C1554_=_C1933( C1554 C1933 ) \nC1554_=_C2107( C1554 C2107 ) C1554_=_C2108( C1554 C2108 ) C1554_=_C2111( C1554 C2111 ) C1554_=_C2112( C1554 C2112 ) C1554_=_C2113( C1554 C2113 ) C1554_=_C2114( C1554 C2114 ) \nC1554_=_C2115( C1554 C2115 ) C1554_=_C2117( C1554 C2117 ) C1554_=_C2118( C1554 C2118 ) C1554_=_C2119( C1554 C2119 ) C1554_=_C2120( C1554 C2120 ) C1554_=_C2121( C1554 C2121 ) \nC1554_=_C2122( C1554 C2122 ) C1589_=_C1686( C1589 C1686 ) C1589_=_C1901( C1589 C1901 ) C1589_=_C1942( C1589 C1942 ) C1589_=_C2550( C1589 C2550 ) C1589_=_C2655( C1589 C2655 ) \nC1589_=_C2802( C1589 C2802 ) C1589_=_C2847( C1589 C2847 ) C1589_=_C3086( C1589 C3086 ) C1589_=_C3255( C1589 C3255 ) C1589_=_C3325( C1589 C3325 ) C1589_=_C3613( C1589 C3613 ) \nC1589_=_C3626( C1589 C3626 ) C1589_=_C3627( C1589 C3627 ) C1589_=_C3628( C1589 C3628 ) C1589_=_C3630( C1589 C3630 ) C1589_=_C3631( C1589 C3631 ) C1589_=_C3632( C1589 C3632 ) \nC1599_=_C1602( C1599 C1602 ) C1599_=_C1771( C1599 C1771 ) C1599_=_C1936( C1599 C1936 ) C1599_=_C1955( C1599 C1955 ) C1599_=_C2634( C1599 C2634 ) C1599_=_C2635( C1599 C2635 ) \nC1599_=_C2637( C1599 C2637 ) C1599_=_C2639( C1599 C2639 ) C1599_=_C2640( C1599 C2640 ) C1599_=_C2641( C1599 C2641 ) C1599_=_C2642( C1599 C2642 ) C1599_=_C2643( C1599 C2643 ) \nC1599_=_C2644( C1599 C2644 ) C1599_=_C2645( C1599 C2645 ) C1599_=_C2646( C1599 C2646 ) C1599_=_C2647( C1599 C2647 ) C1602_=_C1731( C1602 C1731 ) C1602_=_C1776( C1602 C1776 ) \nC1602_=_C1793( C1602 C1793 ) C1602_=_C2337( C1602 C2337 ) C1602_=_C2413( C1602 C2413 ) C1602_=_C2471( C1602 C2471 ) C1602_=_C3053( C1602 C3053 ) C1602_=_C3386( C1602 C3386 ) \nC1602_=_C3387( C1602 C3387 ) C1602_=_C3388( C1602 C3388 ) C1602_=_C3389( C1602 C3389 ) C1602_=_C3390( C1602 C3390 ) C1602_=_C3391( C1602 C3391 ) C1602_=_C3392( C1602 C3392 ) \nC1602_=_C3393(</w:t>
      </w:r>
    </w:p>
    <w:p>
      <w:pPr>
        <w:pStyle w:val="PreformattedText"/>
        <w:bidi w:val="0"/>
        <w:spacing w:before="0" w:after="0"/>
        <w:jc w:val="left"/>
        <w:rPr/>
      </w:pPr>
      <w:r>
        <w:rPr/>
        <w:t xml:space="preserve"> </w:t>
      </w:r>
      <w:r>
        <w:rPr/>
        <w:t>C1602 C3393 ) C1602_=_C3394( C1602 C3394 ) C1602_=_C3395( C1602 C3395 ) C1602_=_C3396( C1602 C3396 ) C1602_=_C3397( C1602 C3397 ) C1602_=_C3398( C1602 C3398 ) \nC1602_=_C3399( C1602 C3399 ) C1602_=_C3400( C1602 C3400 ) C1638_=_C1641( C1638 C1641 ) C1638_=_C1833( C1638 C1833 ) C1638_=_C1835( C1638 C1835 ) C1638_=_C1836( C1638 C1836 ) \nC1638_=_C1837( C1638 C1837 ) C1638_=_C1840( C1638 C1840 ) C1638_=_C1841( C1638 C1841 ) C1638_=_C1842( C1638 C1842 ) C1638_=_C1843( C1638 C1843 ) C1638_=_C1845( C1638 C1845 ) \nC1638_=_C1846( C1638 C1846 ) C1638_=_C1847( C1638 C1847 ) C1638_=_C1848( C1638 C1848 ) C1638_=_C1849( C1638 C1849 ) C1638_=_C1850( C1638 C1850 ) C1638_=_C1851( C1638 C1851 ) \nC1638_=_C1852( C1638 C1852 ) C1638_=_C1853( C1638 C1853 ) C1641_=_C1788( C1641 C1788 ) C1641_=_C1937( C1641 C1937 ) C1641_=_C2525( C1641 C2525 ) C1641_=_C2855( C1641 C2855 ) \nC1641_=_C2856( C1641 C2856 ) C1641_=_C2857( C1641 C2857 ) C1641_=_C2858( C1641 C2858 ) C1641_=_C2859( C1641 C2859 ) C1641_=_C2860( C1641 C2860 ) C1641_=_C2861( C1641 C2861 ) \nC1641_=_C2863( C1641 C2863 ) C1641_=_C2864( C1641 C2864 ) C1641_=_C2865( C1641 C2865 ) C1641_=_C2866( C1641 C2866 ) C1641_=_C2867( C1641 C2867 ) C1686_=_C1901( C1686 C1901 ) \nC1686_=_C1942( C1686 C1942 ) C1686_=_C2550( C1686 C2550 ) C1686_=_C2655( C1686 C2655 ) C1686_=_C2802( C1686 C2802 ) C1686_=_C2847( C1686 C2847 ) C1686_=_C3086( C1686 C3086 ) \nC1686_=_C3255( C1686 C3255 ) C1686_=_C3325( C1686 C3325 ) C1686_=_C3613( C1686 C3613 ) C1686_=_C3626( C1686 C3626 ) C1686_=_C3627( C1686 C3627 ) C1686_=_C3628( C1686 C3628 ) \nC1686_=_C3630( C1686 C3630 ) C1686_=_C3631( C1686 C3631 ) C1686_=_C3632( C1686 C3632 ) C1704_=_C1792( C1704 C1792 ) C1704_=_C2191( C1704 C2191 ) C1704_=_C2691( C1704 C2691 ) \nC1704_=_C3052( C1704 C3052 ) C1704_=_C3133( C1704 C3133 ) C1704_=_C3155( C1704 C3155 ) C1704_=_C3208( C1704 C3208 ) C1704_=_C3265( C1704 C3265 ) C1704_=_C3267( C1704 C3267 ) \nC1704_=_C3268( C1704 C3268 ) C1704_=_C3269( C1704 C3269 ) C1704_=_C3270( C1704 C3270 ) C1704_=_C3271( C1704 C3271 ) C1704_=_C3272( C1704 C3272 ) C1704_=_C3273( C1704 C3273 ) \nC1704_=_C3274( C1704 C3274 ) C1704_=_C3275( C1704 C3275 ) C1704_=_C3276( C1704 C3276 ) C1704_=_C3277( C1704 C3277 ) C1704_=_C3278( C1704 C3278 ) C1704_=_C3279( C1704 C3279 ) \nC1704_=_C3280( C1704 C3280 ) C1704_=_C3281( C1704 C3281 ) C1704_=_C3282( C1704 C3282 ) C1704_=_C3283( C1704 C3283 ) C1731_=_C1776( C1731 C1776 ) C1731_=_C1793( C1731 C1793 ) \nC1731_=_C2337( C1731 C2337 ) C1731_=_C2413( C1731 C2413 ) C1731_=_C2471( C1731 C2471 ) C1731_=_C3053( C1731 C3053 ) C1731_=_C3386( C1731 C3386 ) C1731_=_C3387( C1731 C3387 ) \nC1731_=_C3388( C1731 C3388 ) C1731_=_C3389( C1731 C3389 ) C1731_=_C3390( C1731 C3390 ) C1731_=_C3391( C1731 C3391 ) C1731_=_C3392( C1731 C3392 ) C1731_=_C3393( C1731 C3393 ) \nC1731_=_C3394( C1731 C3394 ) C1731_=_C3395( C1731 C3395 ) C1731_=_C3396( C1731 C3396 ) C1731_=_C3397( C1731 C3397 ) C1731_=_C3398( C1731 C3398 ) C1731_=_C3399( C1731 C3399 ) \nC1731_=_C3400( C1731 C3400 ) C1771_=_C1776( C1771 C1776 ) C1771_=_C1936( C1771 C1936 ) C1771_=_C1955( C1771 C1955 ) C1771_=_C2634( C1771 C2634 ) C1771_=_C2635( C1771 C2635 ) \nC1771_=_C2637( C1771 C2637 ) C1771_=_C2639( C1771 C2639 ) C1771_=_C2640( C1771 C2640 ) C1771_=_C2641( C1771 C2641 ) C1771_=_C2642( C1771 C2642 ) C1771_=_C2643( C1771 C2643 ) \nC1771_=_C2644( C1771 C2644 ) C1771_=_C2645( C1771 C2645 ) C1771_=_C2646( C1771 C2646 ) C1771_=_C2647( C1771 C2647 ) C1776_=_C1793( C1776 C1793 ) C1776_=_C2337( C1776 C2337 ) \nC1776_=_C2413( C1776 C2413 ) C1776_=_C2471( C1776 C2471 ) C1776_=_C3053( C1776 C3053 ) C1776_=_C3386( C1776 C3386 ) C1776_=_C3387( C1776 C3387 ) C1776_=_C3388( C1776 C3388 ) \nC1776_=_C3389( C1776 C3389 ) C1776_=_C3390( C1776 C3390 ) C1776_=_C3391( C1776 C3391 ) C1776_=_C3392( C1776 C3392 ) C1776_=_C3393( C1776 C3393 ) C1776_=_C3394( C1776 C3394 ) \nC1776_=_C3395( C1776 C3395 ) C1776_=_C3396( C1776 C3396 ) C1776_=_C3397( C1776 C3397 ) C1776_=_C3398( C1776 C3398 ) C1776_=_C3399( C1776 C3399 ) C1776_=_C3400( C1776 C3400 ) \nC1788_=_C1792( C1788 C1792 ) C1788_=_C1793( C1788 C1793 ) C1788_=_C1937( C1788 C1937 ) C1788_=_C2525( C1788 C2525 ) C1788_=_C2855( C1788 C2855 ) C1788_=_C2856( C1788 C2856 ) \nC1788_=_C2857( C1788 C2857 ) C1788_=_C2858( C1788 C2858 ) C1788_=_C2859( C1788 C2859 ) C1788_=_C2860( C1788 C2860 ) C1788_=_C2861( C1788 C2861 ) C1788_=_C2863( C1788 C2863 ) \nC1788_=_C2864( C1788 C2864 ) C1788_=_C2865( C1788 C2865 ) C1788_=_C2866( C1788 C2866 ) C1788_=_C2867( C1788 C2867 ) C1792_=_C1793( C1792 C1793 ) C1792_=_C2191( C1792 C2191 ) \nC1792_=_C2691( C1792 C2691 ) C1792_=_C3052( C1792 C3052 ) C1792_=_C3133( C1792 C3133 ) C1792_=_C3155( C1792 C3155 ) C1792_=_C3208( C1792 C3208 ) C1792_=_C3265( C1792 C3265 ) \nC1792_=_C3267( C1792 C3267 ) C1792_=_C3268( C1792 C3268 ) C1792_=_C3269( C1792 C3269 ) C1792_=_C3270( C1792 C3270 ) C1792_=_C3271( C1792 C3271 ) C1792_=_C3272( C1792 C3272 ) \nC1792_=_C3273( C1792 C3273 ) C1792_=_C3274( C1792 C3274 ) C1792_=_C3275( C1792 C3275 ) C1792_=_C3276( C1792 C3276 ) C1792_=_C3277( C1792 C3277 ) C1792_=_C3278( C1792 C3278 ) \nC1792_=_C3279( C1792 C3279 ) C1792_=_C3280( C1792 C3280 ) C1792_=_C3281( C1792 C3281 ) C1792_=_C3282( C1792 C3282 ) C1792_=_C3283( C1792 C3283 ) C1793_=_C2337( C1793 C2337 ) \nC1793_=_C2413( C1793 C2413 ) C1793_=_C2471( C1793 C2471 ) C1793_=_C3053( C1793 C3053 ) C1793_=_C3386( C1793 C3386 ) C1793_=_C3387( C1793 C3387 ) C1793_=_C3388( C1793 C3388 ) \nC1793_=_C3389( C1793 C3389 ) C1793_=_C3390( C1793 C3390 ) C1793_=_C3391( C1793 C3391 ) C1793_=_C3392( C1793 C3392 ) C1793_=_C3393( C1793 C3393 ) C1793_=_C3394( C1793 C3394 ) \nC1793_=_C3395( C1793 C3395 ) C1793_=_C3396( C1793 C3396 ) C1793_=_C3397( C1793 C3397 ) C1793_=_C3398( C1793 C3398 ) C1793_=_C3399( C1793 C3399 ) C1793_=_C3400( C1793 C3400 ) \nC1833_=_C1835( C1833 C1835 ) C1833_=_C1836( C1833 C1836 ) C1833_=_C1837( C1833 C1837 ) C1833_=_C1840( C1833 C1840 ) C1833_=_C1841( C1833 C1841 ) C1833_=_C1842( C1833 C1842 ) \nC1833_=_C1843( C1833 C1843 ) C1833_=_C1845( C1833 C1845 ) C1833_=_C1846( C1833 C1846 ) C1833_=_C1847( C1833 C1847 ) C1833_=_C1848( C1833 C1848 ) C1833_=_C1849( C1833 C1849 ) \nC1833_=_C1850( C1833 C1850 ) C1833_=_C1851( C1833 C1851 ) C1833_=_C1852( C1833 C1852 ) C1833_=_C1853( C1833 C1853 ) C1833_=_C1933( C1833 C1933 ) C1833_=_C1936( C1833 C1936 ) \nC1833_=_C1937( C1833 C1937 ) C1833_=_C1942( C1833 C1942 ) C1835_=_C1836( C1835 C1836 ) C1835_=_C1837( C1835 C1837 ) C1835_=_C1840( C1835 C1840 ) C1835_=_C1841( C1835 C1841 ) \nC1835_=_C1842( C1835 C1842 ) C1835_=_C1843( C1835 C1843 ) C1835_=_C1845( C1835 C1845 ) C1835_=_C1846( C1835 C1846 ) C1835_=_C1847( C1835 C1847 ) C1835_=_C1848( C1835 C1848 ) \nC1835_=_C1849( C1835 C1849 ) C1835_=_C1850( C1835 C1850 ) C1835_=_C1851( C1835 C1851 ) C1835_=_C1852( C1835 C1852 ) C1835_=_C1853( C1835 C1853 ) C1836_=_C1837( C1836 C1837 ) \nC1836_=_C1840( C1836 C1840 ) C1836_=_C1841( C1836 C1841 ) C1836_=_C1842( C1836 C1842 ) C1836_=_C1843( C1836 C1843 ) C1836_=_C1845( C1836 C1845 ) C1836_=_C1846( C1836 C1846 ) \nC1836_=_C1847( C1836 C1847 ) C1836_=_C1848( C1836 C1848 ) C1836_=_C1849( C1836 C1849 ) C1836_=_C1850( C1836 C1850 ) C1836_=_C1851( C1836 C1851 ) C1836_=_C1852( C1836 C1852 ) \nC1836_=_C1853( C1836 C1853 ) C1837_=_C1840( C1837 C1840 ) C1837_=_C1841( C1837 C1841 ) C1837_=_C1842( C1837 C1842 ) C1837_=_C1843( C1837 C1843 ) C1837_=_C1845( C1837 C1845 ) \nC1837_=_C1846( C1837 C1846 ) C1837_=_C1847( C1837 C1847 ) C1837_=_C1848( C1837 C1848 ) C1837_=_C1849( C1837 C1849 ) C1837_=_C1850( C1837 C1850 ) C1837_=_C1851( C1837 C1851 ) \nC1837_=_C1852( C1837 C1852 ) C1837_=_C1853( C1837 C1853 ) C1837_=_C2471( C1837 C2471 ) C1840_=_C1841( C1840 C1841 ) C1840_=_C1842( C1840 C1842 ) C1840_=_C1843( C1840 C1843 ) \nC1840_=_C1845( C1840 C1845 ) C1840_=_C1846( C1840 C1846 ) C1840_=_C1847( C1840 C1847 ) C1840_=_C1848( C1840 C1848 ) C1840_=_C1849( C1840 C1849 ) C1840_=_C1850( C1840 C1850 ) \nC1840_=_C1851( C1840 C1851 ) C1840_=_C1852( C1840 C1852 ) C1840_=_C1853( C1840 C1853 ) C1840_=_C2323( C1840 C2323 ) C1840_=_C2856( C1840 C2856 ) C1841_=_C1842( C1841 C1842 ) \nC1841_=_C1843( C1841 C1843 ) C1841_=_C1845( C1841 C1845 ) C1841_=_C1846( C1841 C1846 ) C1841_=_C1847( C1841 C1847 ) C1841_=_C1848( C1841 C1848 ) C1841_=_C1849( C1841 C1849 ) \nC1841_=_C1850( C1841 C1850 ) C1841_=_C1851( C1841 C1851 ) C1841_=_C1852( C1841 C1852 ) C1841_=_C1853( C1841 C1853 ) C1841_=_C2857( C1841 C2857 ) C1842_=_C1843( C1842 C1843 ) \nC1842_=_C1845( C1842 C1845 ) C1842_=_C1846( C1842 C1846 ) C1842_=_C1847( C1842 C1847 ) C1842_=_C1848( C1842 C1848 ) C1842_=_C1849( C1842 C1849 ) C1842_=_C1850( C1842 C1850 ) \nC1842_=_C1851( C1842 C1851 ) C1842_=_C1852( C1842 C1852 ) C1842_=_C1853( C1842 C1853 ) C1842_=_C2858( C1842 C2858 ) C1843_=_C1845( C1843 C1845 ) C1843_=_C1846( C1843 C1846 ) \nC1843_=_C1847( C1843 C1847 ) C1843_=_C1848( C1843 C1848 ) C1843_=_C1849( C1843 C1849 ) C1843_=_C1850( C1843 C1850 ) C1843_=_C1851( C1843 C1851 ) C1843_=_C1852( C1843 C1852 ) \nC1843_=_C1853( C1843 C1853 ) C1843_=_C2113( C1843 C2113 ) C1843_=_C2635( C1843 C2635 ) C1843_=_C2859( C1843 C2859 ) C1843_=_C3325( C1843 C3325 ) C1845_=_C1846( C1845 C1846 ) \nC1845_=_C1847( C1845 C1847 ) C1845_=_C1848( C1845 C1848 ) C1845_=_C1849( C1845 C1849 ) C1845_=_C1850( C1845 C1850 ) C1845_=_C1851( C1845 C1851 ) C1845_=_C1852( C1845 C1852 ) \nC1845_=_C1853( C1845 C1853 ) C1846_=_C1847( C1846 C1847 ) C1846_=_C1848( C1846 C1848 ) C1846_=_C1849( C1846 C1849 ) C1846_=_C1850( C1846 C1850 ) C1846_=_C1851( C1846 C1851 ) \nC1846_=_C1852( C1846 C1852 ) C1846_=_C1853( C1846 C1853 ) C1847_=_C1848( C1847 C1848 ) C1847_=_C1849( C1847 C1849 ) C1847_=_C1850( C1847 C1850 ) C1847_=_C1851( C1847 C1851 ) \nC1847_=_C1852( C1847 C1852 ) C1847_=_C1853( C1847 C1853 ) C1847_=_C2117( C1847 C2117 ) C1848_=_C1849( C1848 C1849 ) C1848_=_C1850( C1848 C1850 ) C1848_=_C1851( C1848 C1851 ) \nC1848_=_C1852( C1848 C1852 ) C1848_=_C1853( C1848 C1853 ) C1848_=_C2118(</w:t>
      </w:r>
    </w:p>
    <w:p>
      <w:pPr>
        <w:pStyle w:val="PreformattedText"/>
        <w:bidi w:val="0"/>
        <w:spacing w:before="0" w:after="0"/>
        <w:jc w:val="left"/>
        <w:rPr/>
      </w:pPr>
      <w:r>
        <w:rPr/>
        <w:t xml:space="preserve"> </w:t>
      </w:r>
      <w:r>
        <w:rPr/>
        <w:t>C1848 C2118 ) C1848_=_C2642( C1848 C2642 ) C1848_=_C2863( C1848 C2863 ) C1848_=_C3626( C1848 C3626 ) \nC1849_=_C1850( C1849 C1850 ) C1849_=_C1851( C1849 C1851 ) C1849_=_C1852( C1849 C1852 ) C1849_=_C1853( C1849 C1853 ) C1849_=_C2643( C1849 C2643 ) C1850_=_C1851( C1850 C1851 ) \nC1850_=_C1852( C1850 C1852 ) C1850_=_C1853( C1850 C1853 ) C1851_=_C1852( C1851 C1852 ) C1851_=_C1853( C1851 C1853 ) C1852_=_C1853( C1852 C1853 ) C1852_=_C2867( C1852 C2867 ) \nC1888_=_C1989( C1888 C1989 ) C1888_=_C2259( C1888 C2259 ) C1888_=_C2405( C1888 C2405 ) C1888_=_C2717( C1888 C2717 ) C1888_=_C2964( C1888 C2964 ) C1888_=_C3245( C1888 C3245 ) \nC1888_=_C3530( C1888 C3530 ) C1888_=_C3570( C1888 C3570 ) C1888_=_C3747( C1888 C3747 ) C1888_=_C3880( C1888 C3880 ) C1888_=_C3925( C1888 C3925 ) C1888_=_C3933( C1888 C3933 ) \nC1888_=_C3958( C1888 C3958 ) C1888_=_C3959( C1888 C3959 ) C1901_=_C1942( C1901 C1942 ) C1901_=_C2550( C1901 C2550 ) C1901_=_C2655( C1901 C2655 ) C1901_=_C2802( C1901 C2802 ) \nC1901_=_C2847( C1901 C2847 ) C1901_=_C3086( C1901 C3086 ) C1901_=_C3255( C1901 C3255 ) C1901_=_C3325( C1901 C3325 ) C1901_=_C3613( C1901 C3613 ) C1901_=_C3626( C1901 C3626 ) \nC1901_=_C3627( C1901 C3627 ) C1901_=_C3628( C1901 C3628 ) C1901_=_C3630( C1901 C3630 ) C1901_=_C3631( C1901 C3631 ) C1901_=_C3632( C1901 C3632 ) C1915_=_C1933( C1915 C1933 ) \nC1915_=_C2107( C1915 C2107 ) C1915_=_C2108( C1915 C2108 ) C1915_=_C2111( C1915 C2111 ) C1915_=_C2112( C1915 C2112 ) C1915_=_C2113( C1915 C2113 ) C1915_=_C2114( C1915 C2114 ) \nC1915_=_C2115( C1915 C2115 ) C1915_=_C2117( C1915 C2117 ) C1915_=_C2118( C1915 C2118 ) C1915_=_C2119( C1915 C2119 ) C1915_=_C2120( C1915 C2120 ) C1915_=_C2121( C1915 C2121 ) \nC1915_=_C2122( C1915 C2122 ) C1933_=_C1936( C1933 C1936 ) C1933_=_C1937( C1933 C1937 ) C1933_=_C1942( C1933 C1942 ) C1933_=_C2107( C1933 C2107 ) C1933_=_C2108( C1933 C2108 ) \nC1933_=_C2111( C1933 C2111 ) C1933_=_C2112( C1933 C2112 ) C1933_=_C2113( C1933 C2113 ) C1933_=_C2114( C1933 C2114 ) C1933_=_C2115( C1933 C2115 ) C1933_=_C2117( C1933 C2117 ) \nC1933_=_C2118( C1933 C2118 ) C1933_=_C2119( C1933 C2119 ) C1933_=_C2120( C1933 C2120 ) C1933_=_C2121( C1933 C2121 ) C1933_=_C2122( C1933 C2122 ) C1936_=_C1937( C1936 C1937 ) \nC1936_=_C1942( C1936 C1942 ) C1936_=_C1955( C1936 C1955 ) C1936_=_C2634( C1936 C2634 ) C1936_=_C2635( C1936 C2635 ) C1936_=_C2637( C1936 C2637 ) C1936_=_C2639( C1936 C2639 ) \nC1936_=_C2640( C1936 C2640 ) C1936_=_C2641( C1936 C2641 ) C1936_=_C2642( C1936 C2642 ) C1936_=_C2643( C1936 C2643 ) C1936_=_C2644( C1936 C2644 ) C1936_=_C2645( C1936 C2645 ) \nC1936_=_C2646( C1936 C2646 ) C1936_=_C2647( C1936 C2647 ) C1937_=_C1942( C1937 C1942 ) C1937_=_C2525( C1937 C2525 ) C1937_=_C2855( C1937 C2855 ) C1937_=_C2856( C1937 C2856 ) \nC1937_=_C2857( C1937 C2857 ) C1937_=_C2858( C1937 C2858 ) C1937_=_C2859( C1937 C2859 ) C1937_=_C2860( C1937 C2860 ) C1937_=_C2861( C1937 C2861 ) C1937_=_C2863( C1937 C2863 ) \nC1937_=_C2864( C1937 C2864 ) C1937_=_C2865( C1937 C2865 ) C1937_=_C2866( C1937 C2866 ) C1937_=_C2867( C1937 C2867 ) C1942_=_C2550( C1942 C2550 ) C1942_=_C2655( C1942 C2655 ) \nC1942_=_C2802( C1942 C2802 ) C1942_=_C2847( C1942 C2847 ) C1942_=_C3086( C1942 C3086 ) C1942_=_C3255( C1942 C3255 ) C1942_=_C3325( C1942 C3325 ) C1942_=_C3613( C1942 C3613 ) \nC1942_=_C3626( C1942 C3626 ) C1942_=_C3627( C1942 C3627 ) C1942_=_C3628( C1942 C3628 ) C1942_=_C3630( C1942 C3630 ) C1942_=_C3631( C1942 C3631 ) C1942_=_C3632( C1942 C3632 ) \nC1955_=_C2634( C1955 C2634 ) C1955_=_C2635( C1955 C2635 ) C1955_=_C2637( C1955 C2637 ) C1955_=_C2639( C1955 C2639 ) C1955_=_C2640( C1955 C2640 ) C1955_=_C2641( C1955 C2641 ) \nC1955_=_C2642( C1955 C2642 ) C1955_=_C2643( C1955 C2643 ) C1955_=_C2644( C1955 C2644 ) C1955_=_C2645( C1955 C2645 ) C1955_=_C2646( C1955 C2646 ) C1955_=_C2647( C1955 C2647 ) \nC1978_=_C1989( C1978 C1989 ) C1978_=_C2429( C1978 C2429 ) C1978_=_C2595( C1978 C2595 ) C1978_=_C2709( C1978 C2709 ) C1978_=_C2753( C1978 C2753 ) C1978_=_C2868( C1978 C2868 ) \nC1978_=_C2869( C1978 C2869 ) C1978_=_C2870( C1978 C2870 ) C1978_=_C2871( C1978 C2871 ) C1978_=_C2873( C1978 C2873 ) C1978_=_C2874( C1978 C2874 ) C1978_=_C2875( C1978 C2875 ) \nC1989_=_C2259( C1989 C2259 ) C1989_=_C2405( C1989 C2405 ) C1989_=_C2717( C1989 C2717 ) C1989_=_C2964( C1989 C2964 ) C1989_=_C3245( C1989 C3245 ) C1989_=_C3530( C1989 C3530 ) \nC1989_=_C3570( C1989 C3570 ) C1989_=_C3747( C1989 C3747 ) C1989_=_C3880( C1989 C3880 ) C1989_=_C3925( C1989 C3925 ) C1989_=_C3933( C1989 C3933 ) C1989_=_C3958( C1989 C3958 ) \nC1989_=_C3959( C1989 C3959 ) C2043_=_C2295( C2043 C2295 ) C2043_=_C2326( C2043 C2326 ) C2043_=_C2557( C2043 C2557 ) C2043_=_C2590( C2043 C2590 ) C2043_=_C2806( C2043 C2806 ) \nC2043_=_C3092( C2043 C3092 ) C2043_=_C3618( C2043 C3618 ) C2043_=_C3896( C2043 C3896 ) C2043_=_C3944( C2043 C3944 ) C2043_=_C3970( C2043 C3970 ) C2043_=_C3988( C2043 C3988 ) \nC2043_=_C3989( C2043 C3989 ) C2107_=_C2108( C2107 C2108 ) C2107_=_C2111( C2107 C2111 ) C2107_=_C2112( C2107 C2112 ) C2107_=_C2113( C2107 C2113 ) C2107_=_C2114( C2107 C2114 ) \nC2107_=_C2115( C2107 C2115 ) C2107_=_C2117( C2107 C2117 ) C2107_=_C2118( C2107 C2118 ) C2107_=_C2119( C2107 C2119 ) C2107_=_C2120( C2107 C2120 ) C2107_=_C2121( C2107 C2121 ) \nC2107_=_C2122( C2107 C2122 ) C2108_=_C2111( C2108 C2111 ) C2108_=_C2112( C2108 C2112 ) C2108_=_C2113( C2108 C2113 ) C2108_=_C2114( C2108 C2114 ) C2108_=_C2115( C2108 C2115 ) \nC2108_=_C2117( C2108 C2117 ) C2108_=_C2118( C2108 C2118 ) C2108_=_C2119( C2108 C2119 ) C2108_=_C2120( C2108 C2120 ) C2108_=_C2121( C2108 C2121 ) C2108_=_C2122( C2108 C2122 ) \nC2108_=_C2319( C2108 C2319 ) C2108_=_C2429( C2108 C2429 ) C2111_=_C2112( C2111 C2112 ) C2111_=_C2113( C2111 C2113 ) C2111_=_C2114( C2111 C2114 ) C2111_=_C2115( C2111 C2115 ) \nC2111_=_C2117( C2111 C2117 ) C2111_=_C2118( C2111 C2118 ) C2111_=_C2119( C2111 C2119 ) C2111_=_C2120( C2111 C2120 ) C2111_=_C2121( C2111 C2121 ) C2111_=_C2122( C2111 C2122 ) \nC2112_=_C2113( C2112 C2113 ) C2112_=_C2114( C2112 C2114 ) C2112_=_C2115( C2112 C2115 ) C2112_=_C2117( C2112 C2117 ) C2112_=_C2118( C2112 C2118 ) C2112_=_C2119( C2112 C2119 ) \nC2112_=_C2120( C2112 C2120 ) C2112_=_C2121( C2112 C2121 ) C2112_=_C2122( C2112 C2122 ) C2113_=_C2114( C2113 C2114 ) C2113_=_C2115( C2113 C2115 ) C2113_=_C2117( C2113 C2117 ) \nC2113_=_C2118( C2113 C2118 ) C2113_=_C2119( C2113 C2119 ) C2113_=_C2120( C2113 C2120 ) C2113_=_C2121( C2113 C2121 ) C2113_=_C2122( C2113 C2122 ) C2113_=_C2635( C2113 C2635 ) \nC2113_=_C2859( C2113 C2859 ) C2113_=_C3325( C2113 C3325 ) C2114_=_C2115( C2114 C2115 ) C2114_=_C2117( C2114 C2117 ) C2114_=_C2118( C2114 C2118 ) C2114_=_C2119( C2114 C2119 ) \nC2114_=_C2120( C2114 C2120 ) C2114_=_C2121( C2114 C2121 ) C2114_=_C2122( C2114 C2122 ) C2115_=_C2117( C2115 C2117 ) C2115_=_C2118( C2115 C2118 ) C2115_=_C2119( C2115 C2119 ) \nC2115_=_C2120( C2115 C2120 ) C2115_=_C2121( C2115 C2121 ) C2115_=_C2122( C2115 C2122 ) C2117_=_C2118( C2117 C2118 ) C2117_=_C2119( C2117 C2119 ) C2117_=_C2120( C2117 C2120 ) \nC2117_=_C2121( C2117 C2121 ) C2117_=_C2122( C2117 C2122 ) C2118_=_C2119( C2118 C2119 ) C2118_=_C2120( C2118 C2120 ) C2118_=_C2121( C2118 C2121 ) C2118_=_C2122( C2118 C2122 ) \nC2118_=_C2642( C2118 C2642 ) C2118_=_C2863( C2118 C2863 ) C2118_=_C3626( C2118 C3626 ) C2119_=_C2120( C2119 C2120 ) C2119_=_C2121( C2119 C2121 ) C2119_=_C2122( C2119 C2122 ) \nC2120_=_C2121( C2120 C2121 ) C2120_=_C2122( C2120 C2122 ) C2121_=_C2122( C2121 C2122 ) C2122_=_C2329( C2122 C2329 ) C2122_=_C3014( C2122 C3014 ) C2122_=_C3988( C2122 C3988 ) \nC2187_=_C2191( C2187 C2191 ) C2187_=_C2322( C2187 C2322 ) C2187_=_C2671( C2187 C2671 ) C2187_=_C2826( C2187 C2826 ) C2187_=_C2971( C2187 C2971 ) C2187_=_C2987( C2187 C2987 ) \nC2187_=_C3002( C2187 C3002 ) C2187_=_C3003( C2187 C3003 ) C2187_=_C3004( C2187 C3004 ) C2187_=_C3006( C2187 C3006 ) C2187_=_C3007( C2187 C3007 ) C2187_=_C3008( C2187 C3008 ) \nC2187_=_C3009( C2187 C3009 ) C2187_=_C3010( C2187 C3010 ) C2187_=_C3011( C2187 C3011 ) C2187_=_C3013( C2187 C3013 ) C2187_=_C3014( C2187 C3014 ) C2187_=_C3015( C2187 C3015 ) \nC2187_=_C3016( C2187 C3016 ) C2187_=_C3017( C2187 C3017 ) C2191_=_C2691( C2191 C2691 ) C2191_=_C3052( C2191 C3052 ) C2191_=_C3133( C2191 C3133 ) C2191_=_C3155( C2191 C3155 ) \nC2191_=_C3208( C2191 C3208 ) C2191_=_C3265( C2191 C3265 ) C2191_=_C3267( C2191 C3267 ) C2191_=_C3268( C2191 C3268 ) C2191_=_C3269( C2191 C3269 ) C2191_=_C3270( C2191 C3270 ) \nC2191_=_C3271( C2191 C3271 ) C2191_=_C3272( C2191 C3272 ) C2191_=_C3273( C2191 C3273 ) C2191_=_C3274( C2191 C3274 ) C2191_=_C3275( C2191 C3275 ) C2191_=_C3276( C2191 C3276 ) \nC2191_=_C3277( C2191 C3277 ) C2191_=_C3278( C2191 C3278 ) C2191_=_C3279( C2191 C3279 ) C2191_=_C3280( C2191 C3280 ) C2191_=_C3281( C2191 C3281 ) C2191_=_C3282( C2191 C3282 ) \nC2191_=_C3283( C2191 C3283 ) C2259_=_C2405( C2259 C2405 ) C2259_=_C2717( C2259 C2717 ) C2259_=_C2964( C2259 C2964 ) C2259_=_C3245( C2259 C3245 ) C2259_=_C3530( C2259 C3530 ) \nC2259_=_C3570( C2259 C3570 ) C2259_=_C3747( C2259 C3747 ) C2259_=_C3880( C2259 C3880 ) C2259_=_C3925( C2259 C3925 ) C2259_=_C3933( C2259 C3933 ) C2259_=_C3958( C2259 C3958 ) \nC2259_=_C3959( C2259 C3959 ) C2295_=_C2326( C2295 C2326 ) C2295_=_C2557( C2295 C2557 ) C2295_=_C2590( C2295 C2590 ) C2295_=_C2806( C2295 C2806 ) C2295_=_C3092( C2295 C3092 ) \nC2295_=_C3618( C2295 C3618 ) C2295_=_C3896( C2295 C3896 ) C2295_=_C3944( C2295 C3944 ) C2295_=_C3970( C2295 C3970 ) C2295_=_C3988( C2295 C3988 ) C2295_=_C3989( C2295 C3989 ) \nC2319_=_C2320( C2319 C2320 ) C2319_=_C2322( C2319 C2322 ) C2319_=_C2323( C2319 C2323 ) C2319_=_C2324( C2319 C2324 ) C2319_=_C2325( C2319 C2325 ) C2319_=_C2326( C2319 C2326 ) \nC2319_=_C2327( C2319 C2327 ) C2319_=_C2328( C2319 C2328 ) C2319_=_C2329( C2319 C2329 ) C2319_=_C2429( C2319 C2429 ) C2320_=_C2322( C2320 C2322 ) C2320_=_C2323( C2320 C2323 ) \nC2320_=_C2324( C2320 C2324 ) C2320_=_C2325( C2320 C2325 ) C2320_=_C2326( C2320 C2326 ) C2320_=_C2327( C2320 C2327 ) C2320_=_C2328(</w:t>
      </w:r>
    </w:p>
    <w:p>
      <w:pPr>
        <w:pStyle w:val="PreformattedText"/>
        <w:bidi w:val="0"/>
        <w:spacing w:before="0" w:after="0"/>
        <w:jc w:val="left"/>
        <w:rPr/>
      </w:pPr>
      <w:r>
        <w:rPr/>
        <w:t xml:space="preserve"> </w:t>
      </w:r>
      <w:r>
        <w:rPr/>
        <w:t>C2320 C2328 ) C2320_=_C2329( C2320 C2329 ) \nC2320_=_C2671( C2320 C2671 ) C2322_=_C2323( C2322 C2323 ) C2322_=_C2324( C2322 C2324 ) C2322_=_C2325( C2322 C2325 ) C2322_=_C2326( C2322 C2326 ) C2322_=_C2327( C2322 C2327 ) \nC2322_=_C2328( C2322 C2328 ) C2322_=_C2329( C2322 C2329 ) C2322_=_C2671( C2322 C2671 ) C2322_=_C2826( C2322 C2826 ) C2322_=_C2971( C2322 C2971 ) C2322_=_C2987( C2322 C2987 ) \nC2322_=_C3002( C2322 C3002 ) C2322_=_C3003( C2322 C3003 ) C2322_=_C3004( C2322 C3004 ) C2322_=_C3006( C2322 C3006 ) C2322_=_C3007( C2322 C3007 ) C2322_=_C3008( C2322 C3008 ) \nC2322_=_C3009( C2322 C3009 ) C2322_=_C3010( C2322 C3010 ) C2322_=_C3011( C2322 C3011 ) C2322_=_C3013( C2322 C3013 ) C2322_=_C3014( C2322 C3014 ) C2322_=_C3015( C2322 C3015 ) \nC2322_=_C3016( C2322 C3016 ) C2322_=_C3017( C2322 C3017 ) C2323_=_C2324( C2323 C2324 ) C2323_=_C2325( C2323 C2325 ) C2323_=_C2326( C2323 C2326 ) C2323_=_C2327( C2323 C2327 ) \nC2323_=_C2328( C2323 C2328 ) C2323_=_C2329( C2323 C2329 ) C2323_=_C2856( C2323 C2856 ) C2324_=_C2325( C2324 C2325 ) C2324_=_C2326( C2324 C2326 ) C2324_=_C2327( C2324 C2327 ) \nC2324_=_C2328( C2324 C2328 ) C2324_=_C2329( C2324 C2329 ) C2325_=_C2326( C2325 C2326 ) C2325_=_C2327( C2325 C2327 ) C2325_=_C2328( C2325 C2328 ) C2325_=_C2329( C2325 C2329 ) \nC2326_=_C2327( C2326 C2327 ) C2326_=_C2328( C2326 C2328 ) C2326_=_C2329( C2326 C2329 ) C2326_=_C2557( C2326 C2557 ) C2326_=_C2590( C2326 C2590 ) C2326_=_C2806( C2326 C2806 ) \nC2326_=_C3092( C2326 C3092 ) C2326_=_C3618( C2326 C3618 ) C2326_=_C3896( C2326 C3896 ) C2326_=_C3944( C2326 C3944 ) C2326_=_C3970( C2326 C3970 ) C2326_=_C3988( C2326 C3988 ) \nC2326_=_C3989( C2326 C3989 ) C2327_=_C2328( C2327 C2328 ) C2327_=_C2329( C2327 C2329 ) C2328_=_C2329( C2328 C2329 ) C2329_=_C3014( C2329 C3014 ) C2329_=_C3988( C2329 C3988 ) \nC2337_=_C2413( C2337 C2413 ) C2337_=_C2471( C2337 C2471 ) C2337_=_C3053( C2337 C3053 ) C2337_=_C3386( C2337 C3386 ) C2337_=_C3387( C2337 C3387 ) C2337_=_C3388( C2337 C3388 ) \nC2337_=_C3389( C2337 C3389 ) C2337_=_C3390( C2337 C3390 ) C2337_=_C3391( C2337 C3391 ) C2337_=_C3392( C2337 C3392 ) C2337_=_C3393( C2337 C3393 ) C2337_=_C3394( C2337 C3394 ) \nC2337_=_C3395( C2337 C3395 ) C2337_=_C3396( C2337 C3396 ) C2337_=_C3397( C2337 C3397 ) C2337_=_C3398( C2337 C3398 ) C2337_=_C3399( C2337 C3399 ) C2337_=_C3400( C2337 C3400 ) \nC2405_=_C2717( C2405 C2717 ) C2405_=_C2964( C2405 C2964 ) C2405_=_C3245( C2405 C3245 ) C2405_=_C3530( C2405 C3530 ) C2405_=_C3570( C2405 C3570 ) C2405_=_C3747( C2405 C3747 ) \nC2405_=_C3880( C2405 C3880 ) C2405_=_C3925( C2405 C3925 ) C2405_=_C3933( C2405 C3933 ) C2405_=_C3958( C2405 C3958 ) C2405_=_C3959( C2405 C3959 ) C2413_=_C2471( C2413 C2471 ) \nC2413_=_C3053( C2413 C3053 ) C2413_=_C3386( C2413 C3386 ) C2413_=_C3387( C2413 C3387 ) C2413_=_C3388( C2413 C3388 ) C2413_=_C3389( C2413 C3389 ) C2413_=_C3390( C2413 C3390 ) \nC2413_=_C3391( C2413 C3391 ) C2413_=_C3392( C2413 C3392 ) C2413_=_C3393( C2413 C3393 ) C2413_=_C3394( C2413 C3394 ) C2413_=_C3395( C2413 C3395 ) C2413_=_C3396( C2413 C3396 ) \nC2413_=_C3397( C2413 C3397 ) C2413_=_C3398( C2413 C3398 ) C2413_=_C3399( C2413 C3399 ) C2413_=_C3400( C2413 C3400 ) C2429_=_C2595( C2429 C2595 ) C2429_=_C2709( C2429 C2709 ) \nC2429_=_C2753( C2429 C2753 ) C2429_=_C2868( C2429 C2868 ) C2429_=_C2869( C2429 C2869 ) C2429_=_C2870( C2429 C2870 ) C2429_=_C2871( C2429 C2871 ) C2429_=_C2873( C2429 C2873 ) \nC2429_=_C2874( C2429 C2874 ) C2429_=_C2875( C2429 C2875 ) C2471_=_C3053( C2471 C3053 ) C2471_=_C3386( C2471 C3386 ) C2471_=_C3387( C2471 C3387 ) C2471_=_C3388( C2471 C3388 ) \nC2471_=_C3389( C2471 C3389 ) C2471_=_C3390( C2471 C3390 ) C2471_=_C3391( C2471 C3391 ) C2471_=_C3392( C2471 C3392 ) C2471_=_C3393( C2471 C3393 ) C2471_=_C3394( C2471 C3394 ) \nC2471_=_C3395( C2471 C3395 ) C2471_=_C3396( C2471 C3396 ) C2471_=_C3397( C2471 C3397 ) C2471_=_C3398( C2471 C3398 ) C2471_=_C3399( C2471 C3399 ) C2471_=_C3400( C2471 C3400 ) \nC2525_=_C2855( C2525 C2855 ) C2525_=_C2856( C2525 C2856 ) C2525_=_C2857( C2525 C2857 ) C2525_=_C2858( C2525 C2858 ) C2525_=_C2859( C2525 C2859 ) C2525_=_C2860( C2525 C2860 ) \nC2525_=_C2861( C2525 C2861 ) C2525_=_C2863( C2525 C2863 ) C2525_=_C2864( C2525 C2864 ) C2525_=_C2865( C2525 C2865 ) C2525_=_C2866( C2525 C2866 ) C2525_=_C2867( C2525 C2867 ) \nC2550_=_C2557( C2550 C2557 ) C2550_=_C2655( C2550 C2655 ) C2550_=_C2802( C2550 C2802 ) C2550_=_C2847( C2550 C2847 ) C2550_=_C3086( C2550 C3086 ) C2550_=_C3255( C2550 C3255 ) \nC2550_=_C3325( C2550 C3325 ) C2550_=_C3613( C2550 C3613 ) C2550_=_C3626( C2550 C3626 ) C2550_=_C3627( C2550 C3627 ) C2550_=_C3628( C2550 C3628 ) C2550_=_C3630( C2550 C3630 ) \nC2550_=_C3631( C2550 C3631 ) C2550_=_C3632( C2550 C3632 ) C2557_=_C2590( C2557 C2590 ) C2557_=_C2806( C2557 C2806 ) C2557_=_C3092( C2557 C3092 ) C2557_=_C3618( C2557 C3618 ) \nC2557_=_C3896( C2557 C3896 ) C2557_=_C3944( C2557 C3944 ) C2557_=_C3970( C2557 C3970 ) C2557_=_C3988( C2557 C3988 ) C2557_=_C3989( C2557 C3989 ) C2590_=_C2806( C2590 C2806 ) \nC2590_=_C3092( C2590 C3092 ) C2590_=_C3618( C2590 C3618 ) C2590_=_C3896( C2590 C3896 ) C2590_=_C3944( C2590 C3944 ) C2590_=_C3970( C2590 C3970 ) C2590_=_C3988( C2590 C3988 ) \nC2590_=_C3989( C2590 C3989 ) C2595_=_C2709( C2595 C2709 ) C2595_=_C2753( C2595 C2753 ) C2595_=_C2868( C2595 C2868 ) C2595_=_C2869( C2595 C2869 ) C2595_=_C2870( C2595 C2870 ) \nC2595_=_C2871( C2595 C2871 ) C2595_=_C2873( C2595 C2873 ) C2595_=_C2874( C2595 C2874 ) C2595_=_C2875( C2595 C2875 ) C2634_=_C2635( C2634 C2635 ) C2634_=_C2637( C2634 C2637 ) \nC2634_=_C2639( C2634 C2639 ) C2634_=_C2640( C2634 C2640 ) C2634_=_C2641( C2634 C2641 ) C2634_=_C2642( C2634 C2642 ) C2634_=_C2643( C2634 C2643 ) C2634_=_C2644( C2634 C2644 ) \nC2634_=_C2645( C2634 C2645 ) C2634_=_C2646( C2634 C2646 ) C2634_=_C2647( C2634 C2647 ) C2635_=_C2637( C2635 C2637 ) C2635_=_C2639( C2635 C2639 ) C2635_=_C2640( C2635 C2640 ) \nC2635_=_C2641( C2635 C2641 ) C2635_=_C2642( C2635 C2642 ) C2635_=_C2643( C2635 C2643 ) C2635_=_C2644( C2635 C2644 ) C2635_=_C2645( C2635 C2645 ) C2635_=_C2646( C2635 C2646 ) \nC2635_=_C2647( C2635 C2647 ) C2635_=_C2859( C2635 C2859 ) C2635_=_C3325( C2635 C3325 ) C2637_=_C2639( C2637 C2639 ) C2637_=_C2640( C2637 C2640 ) C2637_=_C2641( C2637 C2641 ) \nC2637_=_C2642( C2637 C2642 ) C2637_=_C2643( C2637 C2643 ) C2637_=_C2644( C2637 C2644 ) C2637_=_C2645( C2637 C2645 ) C2637_=_C2646( C2637 C2646 ) C2637_=_C2647( C2637 C2647 ) \nC2637_=_C2861( C2637 C2861 ) C2637_=_C3386( C2637 C3386 ) C2639_=_C2640( C2639 C2640 ) C2639_=_C2641( C2639 C2641 ) C2639_=_C2642( C2639 C2642 ) C2639_=_C2643( C2639 C2643 ) \nC2639_=_C2644( C2639 C2644 ) C2639_=_C2645( C2639 C2645 ) C2639_=_C2646( C2639 C2646 ) C2639_=_C2647( C2639 C2647 ) C2639_=_C3389( C2639 C3389 ) C2640_=_C2641( C2640 C2641 ) \nC2640_=_C2642( C2640 C2642 ) C2640_=_C2643( C2640 C2643 ) C2640_=_C2644( C2640 C2644 ) C2640_=_C2645( C2640 C2645 ) C2640_=_C2646( C2640 C2646 ) C2640_=_C2647( C2640 C2647 ) \nC2640_=_C3272( C2640 C3272 ) C2641_=_C2642( C2641 C2642 ) C2641_=_C2643( C2641 C2643 ) C2641_=_C2644( C2641 C2644 ) C2641_=_C2645( C2641 C2645 ) C2641_=_C2646( C2641 C2646 ) \nC2641_=_C2647( C2641 C2647 ) C2641_=_C3273( C2641 C3273 ) C2641_=_C3392( C2641 C3392 ) C2642_=_C2643( C2642 C2643 ) C2642_=_C2644( C2642 C2644 ) C2642_=_C2645( C2642 C2645 ) \nC2642_=_C2646( C2642 C2646 ) C2642_=_C2647( C2642 C2647 ) C2642_=_C2863( C2642 C2863 ) C2642_=_C3626( C2642 C3626 ) C2643_=_C2644( C2643 C2644 ) C2643_=_C2645( C2643 C2645 ) \nC2643_=_C2646( C2643 C2646 ) C2643_=_C2647( C2643 C2647 ) C2644_=_C2645( C2644 C2645 ) C2644_=_C2646( C2644 C2646 ) C2644_=_C2647( C2644 C2647 ) C2644_=_C3396( C2644 C3396 ) \nC2645_=_C2646( C2645 C2646 ) C2645_=_C2647( C2645 C2647 ) C2645_=_C3281( C2645 C3281 ) C2645_=_C3397( C2645 C3397 ) C2646_=_C2647( C2646 C2647 ) C2647_=_C3400( C2647 C3400 ) \nC2655_=_C2802( C2655 C2802 ) C2655_=_C2847( C2655 C2847 ) C2655_=_C3086( C2655 C3086 ) C2655_=_C3255( C2655 C3255 ) C2655_=_C3325( C2655 C3325 ) C2655_=_C3613( C2655 C3613 ) \nC2655_=_C3626( C2655 C3626 ) C2655_=_C3627( C2655 C3627 ) C2655_=_C3628( C2655 C3628 ) C2655_=_C3630( C2655 C3630 ) C2655_=_C3631( C2655 C3631 ) C2655_=_C3632( C2655 C3632 ) \nC2671_=_C2826( C2671 C2826 ) C2671_=_C2971( C2671 C2971 ) C2671_=_C2987( C2671 C2987 ) C2671_=_C3002( C2671 C3002 ) C2671_=_C3003( C2671 C3003 ) C2671_=_C3004( C2671 C3004 ) \nC2671_=_C3006( C2671 C3006 ) C2671_=_C3007( C2671 C3007 ) C2671_=_C3008( C2671 C3008 ) C2671_=_C3009( C2671 C3009 ) C2671_=_C3010( C2671 C3010 ) C2671_=_C3011( C2671 C3011 ) \nC2671_=_C3013( C2671 C3013 ) C2671_=_C3014( C2671 C3014 ) C2671_=_C3015( C2671 C3015 ) C2671_=_C3016( C2671 C3016 ) C2671_=_C3017( C2671 C3017 ) C2691_=_C3052( C2691 C3052 ) \nC2691_=_C3133( C2691 C3133 ) C2691_=_C3155( C2691 C3155 ) C2691_=_C3208( C2691 C3208 ) C2691_=_C3265( C2691 C3265 ) C2691_=_C3267( C2691 C3267 ) C2691_=_C3268( C2691 C3268 ) \nC2691_=_C3269( C2691 C3269 ) C2691_=_C3270( C2691 C3270 ) C2691_=_C3271( C2691 C3271 ) C2691_=_C3272( C2691 C3272 ) C2691_=_C3273( C2691 C3273 ) C2691_=_C3274( C2691 C3274 ) \nC2691_=_C3275( C2691 C3275 ) C2691_=_C3276( C2691 C3276 ) C2691_=_C3277( C2691 C3277 ) C2691_=_C3278( C2691 C3278 ) C2691_=_C3279( C2691 C3279 ) C2691_=_C3280( C2691 C3280 ) \nC2691_=_C3281( C2691 C3281 ) C2691_=_C3282( C2691 C3282 ) C2691_=_C3283( C2691 C3283 ) C2709_=_C2717( C2709 C2717 ) C2709_=_C2753( C2709 C2753 ) C2709_=_C2868( C2709 C2868 ) \nC2709_=_C2869( C2709 C2869 ) C2709_=_C2870( C2709 C2870 ) C2709_=_C2871( C2709 C2871 ) C2709_=_C2873( C2709 C2873 ) C2709_=_C2874( C2709 C2874 ) C2709_=_C2875( C2709 C2875 ) \nC2717_=_C2964( C2717 C2964 ) C2717_=_C3245( C2717 C3245 ) C2717_=_C3530( C2717 C3530 ) C2717_=_C3570( C2717 C3570 ) C2717_=_C3747( C2717 C3747 ) C2717_=_C3880( C2717 C3880 ) \nC2717_=_C3925( C2717 C3925 ) C2717_=_C3933( C2717 C3933 ) C2717_=_C3958( C2717 C3958 ) C2717_=_C3959( C2717 C3959 ) C2753_=_C2868( C2753 C2868 ) C2753_=_C2869( C2753 C2869 ) \nC2753_=_C2870(</w:t>
      </w:r>
    </w:p>
    <w:p>
      <w:pPr>
        <w:pStyle w:val="PreformattedText"/>
        <w:bidi w:val="0"/>
        <w:spacing w:before="0" w:after="0"/>
        <w:jc w:val="left"/>
        <w:rPr/>
      </w:pPr>
      <w:r>
        <w:rPr/>
        <w:t xml:space="preserve"> </w:t>
      </w:r>
      <w:r>
        <w:rPr/>
        <w:t>C2753 C2870 ) C2753_=_C2871( C2753 C2871 ) C2753_=_C2873( C2753 C2873 ) C2753_=_C2874( C2753 C2874 ) C2753_=_C2875( C2753 C2875 ) C2802_=_C2806( C2802 C2806 ) \nC2802_=_C2847( C2802 C2847 ) C2802_=_C3086( C2802 C3086 ) C2802_=_C3255( C2802 C3255 ) C2802_=_C3325( C2802 C3325 ) C2802_=_C3613( C2802 C3613 ) C2802_=_C3626( C2802 C3626 ) \nC2802_=_C3627( C2802 C3627 ) C2802_=_C3628( C2802 C3628 ) C2802_=_C3630( C2802 C3630 ) C2802_=_C3631( C2802 C3631 ) C2802_=_C3632( C2802 C3632 ) C2806_=_C3092( C2806 C3092 ) \nC2806_=_C3618( C2806 C3618 ) C2806_=_C3896( C2806 C3896 ) C2806_=_C3944( C2806 C3944 ) C2806_=_C3970( C2806 C3970 ) C2806_=_C3988( C2806 C3988 ) C2806_=_C3989( C2806 C3989 ) \nC2826_=_C2971( C2826 C2971 ) C2826_=_C2987( C2826 C2987 ) C2826_=_C3002( C2826 C3002 ) C2826_=_C3003( C2826 C3003 ) C2826_=_C3004( C2826 C3004 ) C2826_=_C3006( C2826 C3006 ) \nC2826_=_C3007( C2826 C3007 ) C2826_=_C3008( C2826 C3008 ) C2826_=_C3009( C2826 C3009 ) C2826_=_C3010( C2826 C3010 ) C2826_=_C3011( C2826 C3011 ) C2826_=_C3013( C2826 C3013 ) \nC2826_=_C3014( C2826 C3014 ) C2826_=_C3015( C2826 C3015 ) C2826_=_C3016( C2826 C3016 ) C2826_=_C3017( C2826 C3017 ) C2847_=_C3086( C2847 C3086 ) C2847_=_C3255( C2847 C3255 ) \nC2847_=_C3325( C2847 C3325 ) C2847_=_C3613( C2847 C3613 ) C2847_=_C3626( C2847 C3626 ) C2847_=_C3627( C2847 C3627 ) C2847_=_C3628( C2847 C3628 ) C2847_=_C3630( C2847 C3630 ) \nC2847_=_C3631( C2847 C3631 ) C2847_=_C3632( C2847 C3632 ) C2855_=_C2856( C2855 C2856 ) C2855_=_C2857( C2855 C2857 ) C2855_=_C2858( C2855 C2858 ) C2855_=_C2859( C2855 C2859 ) \nC2855_=_C2860( C2855 C2860 ) C2855_=_C2861( C2855 C2861 ) C2855_=_C2863( C2855 C2863 ) C2855_=_C2864( C2855 C2864 ) C2855_=_C2865( C2855 C2865 ) C2855_=_C2866( C2855 C2866 ) \nC2855_=_C2867( C2855 C2867 ) C2855_=_C2971( C2855 C2971 ) C2856_=_C2857( C2856 C2857 ) C2856_=_C2858( C2856 C2858 ) C2856_=_C2859( C2856 C2859 ) C2856_=_C2860( C2856 C2860 ) \nC2856_=_C2861( C2856 C2861 ) C2856_=_C2863( C2856 C2863 ) C2856_=_C2864( C2856 C2864 ) C2856_=_C2865( C2856 C2865 ) C2856_=_C2866( C2856 C2866 ) C2856_=_C2867( C2856 C2867 ) \nC2857_=_C2858( C2857 C2858 ) C2857_=_C2859( C2857 C2859 ) C2857_=_C2860( C2857 C2860 ) C2857_=_C2861( C2857 C2861 ) C2857_=_C2863( C2857 C2863 ) C2857_=_C2864( C2857 C2864 ) \nC2857_=_C2865( C2857 C2865 ) C2857_=_C2866( C2857 C2866 ) C2857_=_C2867( C2857 C2867 ) C2858_=_C2859( C2858 C2859 ) C2858_=_C2860( C2858 C2860 ) C2858_=_C2861( C2858 C2861 ) \nC2858_=_C2863( C2858 C2863 ) C2858_=_C2864( C2858 C2864 ) C2858_=_C2865( C2858 C2865 ) C2858_=_C2866( C2858 C2866 ) C2858_=_C2867( C2858 C2867 ) C2859_=_C2860( C2859 C2860 ) \nC2859_=_C2861( C2859 C2861 ) C2859_=_C2863( C2859 C2863 ) C2859_=_C2864( C2859 C2864 ) C2859_=_C2865( C2859 C2865 ) C2859_=_C2866( C2859 C2866 ) C2859_=_C2867( C2859 C2867 ) \nC2859_=_C3325( C2859 C3325 ) C2860_=_C2861( C2860 C2861 ) C2860_=_C2863( C2860 C2863 ) C2860_=_C2864( C2860 C2864 ) C2860_=_C2865( C2860 C2865 ) C2860_=_C2866( C2860 C2866 ) \nC2860_=_C2867( C2860 C2867 ) C2861_=_C2863( C2861 C2863 ) C2861_=_C2864( C2861 C2864 ) C2861_=_C2865( C2861 C2865 ) C2861_=_C2866( C2861 C2866 ) C2861_=_C2867( C2861 C2867 ) \nC2861_=_C3386( C2861 C3386 ) C2863_=_C2864( C2863 C2864 ) C2863_=_C2865( C2863 C2865 ) C2863_=_C2866( C2863 C2866 ) C2863_=_C2867( C2863 C2867 ) C2863_=_C3626( C2863 C3626 ) \nC2864_=_C2865( C2864 C2865 ) C2864_=_C2866( C2864 C2866 ) C2864_=_C2867( C2864 C2867 ) C2865_=_C2866( C2865 C2866 ) C2865_=_C2867( C2865 C2867 ) C2866_=_C2867( C2866 C2867 ) \nC2868_=_C2869( C2868 C2869 ) C2868_=_C2870( C2868 C2870 ) C2868_=_C2871( C2868 C2871 ) C2868_=_C2873( C2868 C2873 ) C2868_=_C2874( C2868 C2874 ) C2868_=_C2875( C2868 C2875 ) \nC2869_=_C2870( C2869 C2870 ) C2869_=_C2871( C2869 C2871 ) C2869_=_C2873( C2869 C2873 ) C2869_=_C2874( C2869 C2874 ) C2869_=_C2875( C2869 C2875 ) C2870_=_C2871( C2870 C2871 ) \nC2870_=_C2873( C2870 C2873 ) C2870_=_C2874( C2870 C2874 ) C2870_=_C2875( C2870 C2875 ) C2871_=_C2873( C2871 C2873 ) C2871_=_C2874( C2871 C2874 ) C2871_=_C2875( C2871 C2875 ) \nC2871_=_C3880( C2871 C3880 ) C2873_=_C2874( C2873 C2874 ) C2873_=_C2875( C2873 C2875 ) C2873_=_C3958( C2873 C3958 ) C2874_=_C2875( C2874 C2875 ) C2964_=_C3245( C2964 C3245 ) \nC2964_=_C3530( C2964 C3530 ) C2964_=_C3570( C2964 C3570 ) C2964_=_C3747( C2964 C3747 ) C2964_=_C3880( C2964 C3880 ) C2964_=_C3925( C2964 C3925 ) C2964_=_C3933( C2964 C3933 ) \nC2964_=_C3958( C2964 C3958 ) C2964_=_C3959( C2964 C3959 ) C2971_=_C2987( C2971 C2987 ) C2971_=_C3002( C2971 C3002 ) C2971_=_C3003( C2971 C3003 ) C2971_=_C3004( C2971 C3004 ) \nC2971_=_C3006( C2971 C3006 ) C2971_=_C3007( C2971 C3007 ) C2971_=_C3008( C2971 C3008 ) C2971_=_C3009( C2971 C3009 ) C2971_=_C3010( C2971 C3010 ) C2971_=_C3011( C2971 C3011 ) \nC2971_=_C3013( C2971 C3013 ) C2971_=_C3014( C2971 C3014 ) C2971_=_C3015( C2971 C3015 ) C2971_=_C3016( C2971 C3016 ) C2971_=_C3017( C2971 C3017 ) C2987_=_C3002( C2987 C3002 ) \nC2987_=_C3003( C2987 C3003 ) C2987_=_C3004( C2987 C3004 ) C2987_=_C3006( C2987 C3006 ) C2987_=_C3007( C2987 C3007 ) C2987_=_C3008( C2987 C3008 ) C2987_=_C3009( C2987 C3009 ) \nC2987_=_C3010( C2987 C3010 ) C2987_=_C3011( C2987 C3011 ) C2987_=_C3013( C2987 C3013 ) C2987_=_C3014( C2987 C3014 ) C2987_=_C3015( C2987 C3015 ) C2987_=_C3016( C2987 C3016 ) \nC2987_=_C3017( C2987 C3017 ) C3002_=_C3003( C3002 C3003 ) C3002_=_C3004( C3002 C3004 ) C3002_=_C3006( C3002 C3006 ) C3002_=_C3007( C3002 C3007 ) C3002_=_C3008( C3002 C3008 ) \nC3002_=_C3009( C3002 C3009 ) C3002_=_C3010( C3002 C3010 ) C3002_=_C3011( C3002 C3011 ) C3002_=_C3013( C3002 C3013 ) C3002_=_C3014( C3002 C3014 ) C3002_=_C3015( C3002 C3015 ) \nC3002_=_C3016( C3002 C3016 ) C3002_=_C3017( C3002 C3017 ) C3003_=_C3004( C3003 C3004 ) C3003_=_C3006( C3003 C3006 ) C3003_=_C3007( C3003 C3007 ) C3003_=_C3008( C3003 C3008 ) \nC3003_=_C3009( C3003 C3009 ) C3003_=_C3010( C3003 C3010 ) C3003_=_C3011( C3003 C3011 ) C3003_=_C3013( C3003 C3013 ) C3003_=_C3014( C3003 C3014 ) C3003_=_C3015( C3003 C3015 ) \nC3003_=_C3016( C3003 C3016 ) C3003_=_C3017( C3003 C3017 ) C3003_=_C3133( C3003 C3133 ) C3004_=_C3006( C3004 C3006 ) C3004_=_C3007( C3004 C3007 ) C3004_=_C3008( C3004 C3008 ) \nC3004_=_C3009( C3004 C3009 ) C3004_=_C3010( C3004 C3010 ) C3004_=_C3011( C3004 C3011 ) C3004_=_C3013( C3004 C3013 ) C3004_=_C3014( C3004 C3014 ) C3004_=_C3015( C3004 C3015 ) \nC3004_=_C3016( C3004 C3016 ) C3004_=_C3017( C3004 C3017 ) C3004_=_C3155( C3004 C3155 ) C3006_=_C3007( C3006 C3007 ) C3006_=_C3008( C3006 C3008 ) C3006_=_C3009( C3006 C3009 ) \nC3006_=_C3010( C3006 C3010 ) C3006_=_C3011( C3006 C3011 ) C3006_=_C3013( C3006 C3013 ) C3006_=_C3014( C3006 C3014 ) C3006_=_C3015( C3006 C3015 ) C3006_=_C3016( C3006 C3016 ) \nC3006_=_C3017( C3006 C3017 ) C3006_=_C3265( C3006 C3265 ) C3007_=_C3008( C3007 C3008 ) C3007_=_C3009( C3007 C3009 ) C3007_=_C3010( C3007 C3010 ) C3007_=_C3011( C3007 C3011 ) \nC3007_=_C3013( C3007 C3013 ) C3007_=_C3014( C3007 C3014 ) C3007_=_C3015( C3007 C3015 ) C3007_=_C3016( C3007 C3016 ) C3007_=_C3017( C3007 C3017 ) C3007_=_C3268( C3007 C3268 ) \nC3008_=_C3009( C3008 C3009 ) C3008_=_C3010( C3008 C3010 ) C3008_=_C3011( C3008 C3011 ) C3008_=_C3013( C3008 C3013 ) C3008_=_C3014( C3008 C3014 ) C3008_=_C3015( C3008 C3015 ) \nC3008_=_C3016( C3008 C3016 ) C3008_=_C3017( C3008 C3017 ) C3008_=_C3274( C3008 C3274 ) C3009_=_C3010( C3009 C3010 ) C3009_=_C3011( C3009 C3011 ) C3009_=_C3013( C3009 C3013 ) \nC3009_=_C3014( C3009 C3014 ) C3009_=_C3015( C3009 C3015 ) C3009_=_C3016( C3009 C3016 ) C3009_=_C3017( C3009 C3017 ) C3009_=_C3275( C3009 C3275 ) C3010_=_C3011( C3010 C3011 ) \nC3010_=_C3013( C3010 C3013 ) C3010_=_C3014( C3010 C3014 ) C3010_=_C3015( C3010 C3015 ) C3010_=_C3016( C3010 C3016 ) C3010_=_C3017( C3010 C3017 ) C3010_=_C3276( C3010 C3276 ) \nC3011_=_C3013( C3011 C3013 ) C3011_=_C3014( C3011 C3014 ) C3011_=_C3015( C3011 C3015 ) C3011_=_C3016( C3011 C3016 ) C3011_=_C3017( C3011 C3017 ) C3013_=_C3014( C3013 C3014 ) \nC3013_=_C3015( C3013 C3015 ) C3013_=_C3016( C3013 C3016 ) C3013_=_C3017( C3013 C3017 ) C3013_=_C3280( C3013 C3280 ) C3014_=_C3015( C3014 C3015 ) C3014_=_C3016( C3014 C3016 ) \nC3014_=_C3017( C3014 C3017 ) C3014_=_C3988( C3014 C3988 ) C3015_=_C3016( C3015 C3016 ) C3015_=_C3017( C3015 C3017 ) C3016_=_C3017( C3016 C3017 ) C3017_=_C3632( C3017 C3632 ) \nC3017_=_C3989( C3017 C3989 ) C3052_=_C3053( C3052 C3053 ) C3052_=_C3133( C3052 C3133 ) C3052_=_C3155( C3052 C3155 ) C3052_=_C3208( C3052 C3208 ) C3052_=_C3265( C3052 C3265 ) \nC3052_=_C3267( C3052 C3267 ) C3052_=_C3268( C3052 C3268 ) C3052_=_C3269( C3052 C3269 ) C3052_=_C3270( C3052 C3270 ) C3052_=_C3271( C3052 C3271 ) C3052_=_C3272( C3052 C3272 ) \nC3052_=_C3273( C3052 C3273 ) C3052_=_C3274( C3052 C3274 ) C3052_=_C3275( C3052 C3275 ) C3052_=_C3276( C3052 C3276 ) C3052_=_C3277( C3052 C3277 ) C3052_=_C3278( C3052 C3278 ) \nC3052_=_C3279( C3052 C3279 ) C3052_=_C3280( C3052 C3280 ) C3052_=_C3281( C3052 C3281 ) C3052_=_C3282( C3052 C3282 ) C3052_=_C3283( C3052 C3283 ) C3053_=_C3386( C3053 C3386 ) \nC3053_=_C3387( C3053 C3387 ) C3053_=_C3388( C3053 C3388 ) C3053_=_C3389( C3053 C3389 ) C3053_=_C3390( C3053 C3390 ) C3053_=_C3391( C3053 C3391 ) C3053_=_C3392( C3053 C3392 ) \nC3053_=_C3393( C3053 C3393 ) C3053_=_C3394( C3053 C3394 ) C3053_=_C3395( C3053 C3395 ) C3053_=_C3396( C3053 C3396 ) C3053_=_C3397( C3053 C3397 ) C3053_=_C3398( C3053 C3398 ) \nC3053_=_C3399( C3053 C3399 ) C3053_=_C3400( C3053 C3400 ) C3086_=_C3092( C3086 C3092 ) C3086_=_C3255( C3086 C3255 ) C3086_=_C3325( C3086 C3325 ) C3086_=_C3613( C3086 C3613 ) \nC3086_=_C3626( C3086 C3626 ) C3086_=_C3627( C3086 C3627 ) C3086_=_C3628( C3086 C3628 ) C3086_=_C3630( C3086 C3630 ) C3086_=_C3631( C3086 C3631 ) C3086_=_C3632( C3086 C3632 ) \nC3092_=_C3618( C3092 C3618 ) C3092_=_C3896( C3092 C3896 ) C3092_=_C3944( C3092 C3944 ) C3092_=_C3970( C3092 C3970 ) C3092_=_C3988( C3092 C3988 ) C3092_=_C3989( C3092 C3989 ) \nC3133_=_C3155( C3133 C3155 ) C3133_=_C3208( C3133 C3208 ) C3133_=_C3265(</w:t>
      </w:r>
    </w:p>
    <w:p>
      <w:pPr>
        <w:pStyle w:val="PreformattedText"/>
        <w:bidi w:val="0"/>
        <w:spacing w:before="0" w:after="0"/>
        <w:jc w:val="left"/>
        <w:rPr/>
      </w:pPr>
      <w:r>
        <w:rPr/>
        <w:t xml:space="preserve"> </w:t>
      </w:r>
      <w:r>
        <w:rPr/>
        <w:t>C3133 C3265 ) C3133_=_C3267( C3133 C3267 ) C3133_=_C3268( C3133 C3268 ) C3133_=_C3269( C3133 C3269 ) \nC3133_=_C3270( C3133 C3270 ) C3133_=_C3271( C3133 C3271 ) C3133_=_C3272( C3133 C3272 ) C3133_=_C3273( C3133 C3273 ) C3133_=_C3274( C3133 C3274 ) C3133_=_C3275( C3133 C3275 ) \nC3133_=_C3276( C3133 C3276 ) C3133_=_C3277( C3133 C3277 ) C3133_=_C3278( C3133 C3278 ) C3133_=_C3279( C3133 C3279 ) C3133_=_C3280( C3133 C3280 ) C3133_=_C3281( C3133 C3281 ) \nC3133_=_C3282( C3133 C3282 ) C3133_=_C3283( C3133 C3283 ) C3155_=_C3208( C3155 C3208 ) C3155_=_C3265( C3155 C3265 ) C3155_=_C3267( C3155 C3267 ) C3155_=_C3268( C3155 C3268 ) \nC3155_=_C3269( C3155 C3269 ) C3155_=_C3270( C3155 C3270 ) C3155_=_C3271( C3155 C3271 ) C3155_=_C3272( C3155 C3272 ) C3155_=_C3273( C3155 C3273 ) C3155_=_C3274( C3155 C3274 ) \nC3155_=_C3275( C3155 C3275 ) C3155_=_C3276( C3155 C3276 ) C3155_=_C3277( C3155 C3277 ) C3155_=_C3278( C3155 C3278 ) C3155_=_C3279( C3155 C3279 ) C3155_=_C3280( C3155 C3280 ) \nC3155_=_C3281( C3155 C3281 ) C3155_=_C3282( C3155 C3282 ) C3155_=_C3283( C3155 C3283 ) C3208_=_C3265( C3208 C3265 ) C3208_=_C3267( C3208 C3267 ) C3208_=_C3268( C3208 C3268 ) \nC3208_=_C3269( C3208 C3269 ) C3208_=_C3270( C3208 C3270 ) C3208_=_C3271( C3208 C3271 ) C3208_=_C3272( C3208 C3272 ) C3208_=_C3273( C3208 C3273 ) C3208_=_C3274( C3208 C3274 ) \nC3208_=_C3275( C3208 C3275 ) C3208_=_C3276( C3208 C3276 ) C3208_=_C3277( C3208 C3277 ) C3208_=_C3278( C3208 C3278 ) C3208_=_C3279( C3208 C3279 ) C3208_=_C3280( C3208 C3280 ) \nC3208_=_C3281( C3208 C3281 ) C3208_=_C3282( C3208 C3282 ) C3208_=_C3283( C3208 C3283 ) C3245_=_C3530( C3245 C3530 ) C3245_=_C3570( C3245 C3570 ) C3245_=_C3747( C3245 C3747 ) \nC3245_=_C3880( C3245 C3880 ) C3245_=_C3925( C3245 C3925 ) C3245_=_C3933( C3245 C3933 ) C3245_=_C3958( C3245 C3958 ) C3245_=_C3959( C3245 C3959 ) C3255_=_C3325( C3255 C3325 ) \nC3255_=_C3613( C3255 C3613 ) C3255_=_C3626( C3255 C3626 ) C3255_=_C3627( C3255 C3627 ) C3255_=_C3628( C3255 C3628 ) C3255_=_C3630( C3255 C3630 ) C3255_=_C3631( C3255 C3631 ) \nC3255_=_C3632( C3255 C3632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5_=_C3278( C3265 C3278 ) C3265_=_C3279( C3265 C3279 ) C3265_=_C3280( C3265 C3280 ) C3265_=_C3281( C3265 C3281 ) C3265_=_C3282( C3265 C3282 ) C3265_=_C3283( C3265 C3283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280( C3267 C3280 ) C3267_=_C3281( C3267 C3281 ) C3267_=_C3282( C3267 C3282 ) C3267_=_C3283( C3267 C3283 ) C3267_=_C3387( C3267 C3387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8_=_C3281( C3268 C3281 ) \nC3268_=_C3282( C3268 C3282 ) C3268_=_C3283( C3268 C3283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2( C3269 C3282 ) C3269_=_C3283( C3269 C3283 ) C3269_=_C3388( C3269 C3388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282( C3270 C3282 ) C3270_=_C3283( C3270 C3283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3_=_C3274( C3273 C3274 ) \nC3273_=_C3275( C3273 C3275 ) C3273_=_C3276( C3273 C3276 ) C3273_=_C3277( C3273 C3277 ) C3273_=_C3278( C3273 C3278 ) C3273_=_C3279( C3273 C3279 ) C3273_=_C3280( C3273 C3280 ) \nC3273_=_C3281( C3273 C3281 ) C3273_=_C3282( C3273 C3282 ) C3273_=_C3283( C3273 C3283 ) C3273_=_C3392( C3273 C3392 ) C3274_=_C3275( C3274 C3275 ) C3274_=_C3276( C3274 C3276 ) \nC3274_=_C3277( C3274 C3277 ) C3274_=_C3278( C3274 C3278 ) C3274_=_C3279( C3274 C3279 ) C3274_=_C3280( C3274 C3280 ) C3274_=_C3281( C3274 C3281 ) C3274_=_C3282( C3274 C3282 ) \nC3274_=_C3283( C3274 C3283 ) C3275_=_C3276( C3275 C3276 ) C3275_=_C3277( C3275 C3277 ) C3275_=_C3278( C3275 C3278 ) C3275_=_C3279( C3275 C3279 ) C3275_=_C3280( C3275 C3280 ) \nC3275_=_C3281( C3275 C3281 ) C3275_=_C3282( C3275 C3282 ) C3275_=_C3283( C3275 C3283 ) C3276_=_C3277( C3276 C3277 ) C3276_=_C3278( C3276 C3278 ) C3276_=_C3279( C3276 C3279 ) \nC3276_=_C3280( C3276 C3280 ) C3276_=_C3281( C3276 C3281 ) C3276_=_C3282( C3276 C3282 ) C3276_=_C3283( C3276 C3283 ) C3277_=_C3278( C3277 C3278 ) C3277_=_C3279( C3277 C3279 ) \nC3277_=_C3280( C3277 C3280 ) C3277_=_C3281( C3277 C3281 ) C3277_=_C3282( C3277 C3282 ) C3277_=_C3283( C3277 C3283 ) C3277_=_C3393( C3277 C3393 ) C3278_=_C3279( C3278 C3279 ) \nC3278_=_C3280( C3278 C3280 ) C3278_=_C3281( C3278 C3281 ) C3278_=_C3282( C3278 C3282 ) C3278_=_C3283( C3278 C3283 ) C3278_=_C3394( C3278 C3394 ) C3279_=_C3280( C3279 C3280 ) \nC3279_=_C3281( C3279 C3281 ) C3279_=_C3282( C3279 C3282 ) C3279_=_C3283( C3279 C3283 ) C3279_=_C3395( C3279 C3395 ) C3280_=_C3281( C3280 C3281 ) C3280_=_C3282( C3280 C3282 ) \nC3280_=_C3283( C3280 C3283 ) C3281_=_C3282( C3281 C3282 ) C3281_=_C3283( C3281 C3283 ) C3281_=_C3397( C3281 C3397 ) C3282_=_C3283( C3282 C3283 ) C3283_=_C3398( C3283 C3398 ) \nC3325_=_C3613( C3325 C3613 ) C3325_=_C3626( C3325 C3626 ) C3325_=_C3627( C3325 C3627 ) C3325_=_C3628( C3325 C3628 ) C3325_=_C3630( C3325 C3630 ) C3325_=_C3631( C3325 C3631 ) \nC3325_=_C3632( C3325 C3632 ) C3386_=_C3387( C3386 C3387 ) C3386_=_C3388( C3386 C3388 ) C3386_=_C3389( C3386 C3389 ) C3386_=_C3390( C3386 C3390 ) C3386_=_C3391( C3386 C3391 ) \nC3386_=_C3392( C3386 C3392 ) C3386_=_C3393( C3386 C3393 ) C3386_=_C3394( C3386 C3394 ) C3386_=_C3395( C3386 C3395 ) C3386_=_C3396( C3386 C3396 ) C3386_=_C3397( C3386 C3397 ) \nC3386_=_C3398( C3386 C3398 ) C3386_=_C3399( C3386 C3399 ) C3386_=_C3400( C3386 C3400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399( C3387 C3399 ) C3387_=_C3400( C3387 C3400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90_=_C3391( C3390 C3391 ) C3390_=_C3392( C3390 C3392 ) C3390_=_C3393( C3390 C3393 ) \nC3390_=_C3394( C3390 C3394 ) C3390_=_C3395( C3390 C3395 ) C3390_=_C3396( C3390 C3396 ) C3390_=_C3397( C3390 C3397 ) C3390_=_C3398( C3390 C3398 ) C3390_=_C3399( C3390 C3399 ) \nC3390_=_C3400( C3390 C3400 ) C3391_=_C3392( C3391 C3392 ) C3391_=_C3393( C3391 C3393 ) C3391_=_C3394( C3391 C3394 ) C3391_=_C3395( C3391 C3395 ) C3391_=_C3396( C3391 C3396 ) \nC3391_=_C3397( C3391 C3397 ) C3391_=_C3398( C3391 C3398 ) C3391_=_C3399( C3391 C3399 ) C3391_=_C3400( C3391 C3400 ) C3392_=_C3393( C3392 C3393 ) C3392_=_C3394( C3392 C3394 ) \nC3392_=_C3395( C3392 C3395 ) C3392_=_C3396( C3392 C3396 ) C3392_=_C3397( C3392 C3397 ) C3392_=_C3398( C3392 C3398 ) C3392_=_C3399( C3392 C3399 ) C3392_=_C3400( C3392 C3400 ) \nC3393_=_C3394( C3393 C3394 ) C3393_=_C3395( C3393 C3395 ) C3393_=_C3396( C3393 C3396 ) C3393_=_C3397( C3393 C3397 ) C3393_=_C3398( C3393 C3398 ) C3393_=_C3399( C3393 C3399 ) \nC3393_=_C3400( C3393 C3400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6_=_C3397( C3396 C3397 ) C3396_=_C3398( C3396 C3398 ) C3396_=_C3399( C3396 C3399 ) C3396_=_C3400( C3396 C3400 ) C3397_=_C3398(</w:t>
      </w:r>
    </w:p>
    <w:p>
      <w:pPr>
        <w:pStyle w:val="PreformattedText"/>
        <w:bidi w:val="0"/>
        <w:spacing w:before="0" w:after="0"/>
        <w:jc w:val="left"/>
        <w:rPr/>
      </w:pPr>
      <w:r>
        <w:rPr/>
        <w:t xml:space="preserve"> </w:t>
      </w:r>
      <w:r>
        <w:rPr/>
        <w:t>C3397 C3398 ) C3397_=_C3399( C3397 C3399 ) \nC3397_=_C3400( C3397 C3400 ) C3398_=_C3399( C3398 C3399 ) C3398_=_C3400( C3398 C3400 ) C3399_=_C3400( C3399 C3400 ) C3530_=_C3570( C3530 C3570 ) C3530_=_C3747( C3530 C3747 ) \nC3530_=_C3880( C3530 C3880 ) C3530_=_C3925( C3530 C3925 ) C3530_=_C3933( C3530 C3933 ) C3530_=_C3958( C3530 C3958 ) C3530_=_C3959( C3530 C3959 ) C3570_=_C3747( C3570 C3747 ) \nC3570_=_C3880( C3570 C3880 ) C3570_=_C3925( C3570 C3925 ) C3570_=_C3933( C3570 C3933 ) C3570_=_C3958( C3570 C3958 ) C3570_=_C3959( C3570 C3959 ) C3613_=_C3618( C3613 C3618 ) \nC3613_=_C3626( C3613 C3626 ) C3613_=_C3627( C3613 C3627 ) C3613_=_C3628( C3613 C3628 ) C3613_=_C3630( C3613 C3630 ) C3613_=_C3631( C3613 C3631 ) C3613_=_C3632( C3613 C3632 ) \nC3618_=_C3896( C3618 C3896 ) C3618_=_C3944( C3618 C3944 ) C3618_=_C3970( C3618 C3970 ) C3618_=_C3988( C3618 C3988 ) C3618_=_C3989( C3618 C3989 ) C3626_=_C3627( C3626 C3627 ) \nC3626_=_C3628( C3626 C3628 ) C3626_=_C3630( C3626 C3630 ) C3626_=_C3631( C3626 C3631 ) C3626_=_C3632( C3626 C3632 ) C3627_=_C3628( C3627 C3628 ) C3627_=_C3630( C3627 C3630 ) \nC3627_=_C3631( C3627 C3631 ) C3627_=_C3632( C3627 C3632 ) C3627_=_C3896( C3627 C3896 ) C3628_=_C3630( C3628 C3630 ) C3628_=_C3631( C3628 C3631 ) C3628_=_C3632( C3628 C3632 ) \nC3628_=_C3944( C3628 C3944 ) C3630_=_C3631( C3630 C3631 ) C3630_=_C3632( C3630 C3632 ) C3631_=_C3632( C3631 C3632 ) C3632_=_C3989( C3632 C3989 ) C3747_=_C3880( C3747 C3880 ) \nC3747_=_C3925( C3747 C3925 ) C3747_=_C3933( C3747 C3933 ) C3747_=_C3958( C3747 C3958 ) C3747_=_C3959( C3747 C3959 ) C3880_=_C3925( C3880 C3925 ) C3880_=_C3933( C3880 C3933 ) \nC3880_=_C3958( C3880 C3958 ) C3880_=_C3959( C3880 C3959 ) C3896_=_C3944( C3896 C3944 ) C3896_=_C3970( C3896 C3970 ) C3896_=_C3988( C3896 C3988 ) C3896_=_C3989( C3896 C3989 ) \nC3925_=_C3933( C3925 C3933 ) C3925_=_C3958( C3925 C3958 ) C3925_=_C3959( C3925 C3959 ) C3933_=_C3958( C3933 C3958 ) C3933_=_C3959( C3933 C3959 ) C3944_=_C3970( C3944 C3970 ) \nC3944_=_C3988( C3944 C3988 ) C3944_=_C3989( C3944 C3989 ) C3958_=_C3959( C3958 C3959 ) C3970_=_C3988( C3970 C3988 ) C3970_=_C3989( C3970 C3989 ) C3988_=_C3989( C3988 C3989 ) "];72-&gt;84[label="465: C13 C14 C15 C17 C19 \nC20 C21 C22 C24 C25 C26 \nC38 C39 C41 C42 C43 C45 \nC46 C47 C60 C61 C62 C64 \nC65 C67 C68 C69 C70 C72 \nC73 C74 C82 C83 C84 C85 \nC86 C87 C88 C89 C90 C91 \nC92 C93 C94 C96 C97 C98 \nC110 C111 C112 C113 C114 C115 \nC116 C117 C118 C119 C120 C121 \nC122 C123 C130 C131 C132 C133 \nC134 C135 C136 C137 C138 C139 \nC140 C141 C142 C143 C145 C157 \nC159 C160 C161 C163 C164 C165 \nC166 C176 C177 C179 C182 C184 \nC192 C193 C194 C197 C198 C199 \nC200 C201 C203 C211 C213 C214 \nC217 C220 C226 C228 C229 C230 \nC232 C233 C234 C236 C238 C244 \nC245 C246 C247 C248 C249 C250 \nC251 C252 C253 C254 C256 C257 \nC258 C263 C264 C265 C266 C267 \nC268 C269 C270 C271 C272 C273 \nC279 C281 C283 C284 C285 C286 \nC288 C289 C290 C292 C295 C296 \nC298 C301 C303 C306 C307 C308 \nC309 C310 C312 C314 C315 C318 \nC319 C320 C321 C322 C323 C324 \nC325 C326 C327 C328 C329 C330 \nC331 C332 C333 C334 C336 C337 \nC338 C341 C342 C343 C344 C345 \nC347 C348 C350 C351 C352 C353 \nC355 C356 C357 C358 C359 C360 \nC361 C363 C402 C410 C426 C433 \nC455 C561 C563 C565 C566 C568 \nC571 C598 C616 C637 C643 C665 \nC671 C827 C924 C926 C946 C949 \nC953 C955 C959 C982 C988 C996 \nC1044 C1048 C1066 C1070 C1079 C1083 \nC1089 C1129 C1140 C1142 C1145 C1146 \nC1155 C1336 C1357 C1359 C1402 C1405 \nC1447 C1449 C1450 C1451 C1453 C1454 \nC1455 C1456 C1457 C1458 C1459 C1460 \nC1461 C1462 C1463 C1465 C1466 C1515 \nC1534 C1537 C1540 C1554 C1589 C1599 \nC1602 C1638 C1641 C1686 C1704 C1731 \nC1771 C1776 C1788 C1792 C1793 C1833 \nC1835 C1836 C1837 C1840 C1841 C1842 \nC1843 C1845 C1846 C1847 C1848 C1849 \nC1850 C1851 C1852 C1853 C1888 C1901 \nC1915 C1933 C1936 C1937 C1942 C1955 \nC1978 C1989 C2043 C2107 C2108 C2111 \nC2112 C2113 C2114 C2115 C2117 C2118 \nC2119 C2120 C2121 C2122 C2187 C2191 \nC2259 C2295 C2319 C2320 C2323 C2324 \nC2325 C2327 C2328 C2329 C2337 C2405 \nC2413 C2429 C2471 C2525 C2550 C2557 \nC2590 C2595 C2634 C2635 C2637 C2639 \nC2640 C2641 C2642 C2643 C2644 C2645 \nC2646 C2647 C2655 C2671 C2691 C2709 \nC2717 C2753 C2802 C2806 C2826 C2847 \nC2855 C2856 C2857 C2858 C2859 C2860 \nC2861 C2863 C2864 C2865 C2866 C2867 \nC2868 C2869 C2870 C2871 C2873 C2874 \nC2875 C2964 C2971 C2987 C3002 C3003 \nC3004 C3006 C3007 C3008 C3009 C3010 \nC3011 C3013 C3014 C3015 C3016 C3017 \nC3052 C3053 C3086 C3092 C3133 C3155 \nC3208 C3245 C3255 C3265 C3267 C3268 \nC3269 C3270 C3271 C3272 C3273 C3274 \nC3275 C3276 C3277 C3278 C3279 C3280 \nC3281 C3282 C3283 C3325 C3386 C3387 \nC3388 C3389 C3390 C3391 C3392 C3393 \nC3394 C3395 C3396 C3397 C3398 C3399 \nC3400 C3530 C3570 C3613 C3618 C3626 \nC3627 C3628 C3630 C3631 C3632 C3747 \nC3880 C3896 C3925 C3933 C3944 C3958 \nC3959 C3970 C3988 C3989 \n4655: C13_=_C14 ,C13_=_C15 ,C13_=_C17 ,C13_=_C19 ,C13_=_C20 ,\nC13_=_C21 ,C13_=_C22 ,C13_=_C24 ,C13_=_C25 ,C13_=_C26 ,C13_=_C132 ,\nC13_=_C244 ,C13_=_C265 ,C13_=_C308 ,C13_=_C321 ,C13_=_C1638 ,C13_=_C1641 ,\nC14_=_C15 ,C14_=_C17 ,C14_=_C19 ,C14_=_C20 ,C14_=_C21 ,C14_=_C22 ,\nC14_=_C24 ,C14_=_C25 ,C14_=_C26 ,C14_=_C133 ,C14_=_C245 ,C14_=_C266 ,\nC14_=_C309 ,C14_=_C322 ,C14_=_C1888 ,C15_=_C17 ,C15_=_C19 ,C15_=_C20 ,\nC15_=_C21 ,C15_=_C22 ,C15_=_C24 ,C15_=_C25 ,C15_=_C26 ,C15_=_C135 ,\nC15_=_C246 ,C15_=_C268 ,C15_=_C310 ,C15_=_C323 ,C17_=_C19 ,C17_=_C20 ,\nC17_=_C21 ,C17_=_C22 ,C17_=_C24 ,C17_=_C25 ,C17_=_C26 ,C17_=_C65 ,\nC17_=_C87 ,C17_=_C114 ,C17_=_C249 ,C19_=_C20 ,C19_=_C21 ,C19_=_C22 ,\nC19_=_C24 ,C19_=_C25 ,C19_=_C26 ,C19_=_C67 ,C19_=_C88 ,C19_=_C115 ,\nC19_=_C250 ,C20_=_C21 ,C20_=_C22 ,C20_=_C24 ,C20_=_C25 ,C20_=_C26 ,\nC20_=_C68 ,C20_=_C92 ,C20_=_C119 ,C20_=_C252 ,C21_=_C22 ,C21_=_C24 ,\nC21_=_C25 ,C21_=_C26 ,C21_=_C69 ,C21_=_C94 ,C21_=_C120 ,C21_=_C254 ,\nC22_=_C24 ,C22_=_C25 ,C22_=_C26 ,C22_=_C143 ,C22_=_C256 ,C22_=_C273 ,\nC22_=_C315 ,C22_=_C332 ,C24_=_C25 ,C24_=_C26 ,C24_=_C72 ,C24_=_C97 ,\nC24_=_C122 ,C24_=_C257 ,C25_=_C26 ,C25_=_C73 ,C25_=_C98 ,C25_=_C123 ,\nC25_=_C258 ,C25_=_C3630 ,C26_=_C74 ,C26_=_C184 ,C26_=_C203 ,C26_=_C220 ,\nC26_=_C303 ,C26_=_C334 ,C26_=_C347 ,C26_=_C363 ,C26_=_C1465 ,C26_=_C2122 ,\nC26_=_C2329 ,C26_=_C3014 ,C26_=_C3988 ,C38_=_C39 ,C38_=_C41 ,C38_=_C42 ,\nC38_=_C43 ,C38_=_C45 ,C38_=_C46 ,C38_=_C47 ,C38_=_C177 ,C38_=_C211 ,\nC38_=_C228 ,C38_=_C281 ,C38_=_C296 ,C38_=_C307 ,C38_=_C1447 ,C38_=_C1534 ,\nC38_=_C1537 ,C38_=_C1540 ,C39_=_C41 ,C39_=_C42 ,C39_=_C43 ,C39_=_C45 ,\nC39_=_C46 ,C39_=_C47 ,C39_=_C83 ,C39_=_C159 ,C39_=_C247 ,C39_=_C351 ,\nC39_=_C2259 ,C41_=_C42 ,C41_=_C43 ,C41_=_C45 ,C41_=_C46 ,C41_=_C47 ,\nC41_=_C84 ,C41_=_C160 ,C41_=_C248 ,C41_=_C352 ,C41_=_C2405 ,C42_=_C43 ,\nC42_=_C45 ,C42_=_C46 ,C42_=_C47 ,C42_=_C179 ,C42_=_C213 ,C42_=_C232 ,\nC42_=_C283 ,C42_=_C298 ,C42_=_C312 ,C42_=_C2108 ,C42_=_C2319 ,C42_=_C2429 ,\nC43_=_C45 ,C43_=_C46 ,C43_=_C47 ,C43_=_C161 ,C43_=_C214 ,C43_=_C234 ,\nC43_=_C285 ,C43_=_C353 ,C43_=_C1451 ,C43_=_C2709 ,C43_=_C2717 ,C45_=_C46 ,\nC45_=_C47 ,C45_=_C89 ,C45_=_C163 ,C45_=_C251 ,C45_=_C356 ,C45_=_C3245 ,\nC46_=_C47 ,C46_=_C165 ,C46_=_C217 ,C46_=_C236 ,C46_=_C290 ,C46_=_C360 ,\nC46_=_C1463 ,C46_=_C2871 ,C46_=_C3880 ,C47_=_C93 ,C47_=_C166 ,C47_=_C253 ,\nC47_=_C361 ,C47_=_C3933 ,C60_=_C61 ,C60_=_C62 ,C60_=_C64 ,C60_=_C65 ,\nC60_=_C67 ,C60_=_C68 ,C60_=_C69 ,C60_=_C70 ,C60_=_C72 ,C60_=_C73 ,\nC60_=_C74 ,C60_=_C130 ,C60_=_C226 ,C60_=_C263 ,C60_=_C1129 ,C61_=_C62 ,\nC61_=_C64 ,C61_=_C65 ,C61_=_C67 ,C61_=_C68 ,C61_=_C69 ,C61_=_C70 ,\nC61_=_C72 ,C61_=_C73 ,C61_=_C74 ,C61_=_C134 ,C61_=_C229 ,C61_=_C267 ,\nC61_=_C2043 ,C62_=_C64 ,C62_=_C65 ,C62_=_C67 ,C62_=_C68 ,C62_=_C69 ,\nC62_=_C70 ,C62_=_C72 ,C62_=_C73 ,C62_=_C74 ,C62_=_C136 ,C62_=_C230 ,\nC62_=_C269 ,C62_=_C2295 ,C64_=_C65 ,C64_=_C67 ,C64_=_C68 ,C64_=_C69 ,\nC64_=_C70 ,C64_=_C72 ,C64_=_C73 ,C64_=_C74 ,C64_=_C137 ,C64_=_C233 ,\nC64_=_C270 ,C64_=_C2590 ,C65_=_C67 ,C65_=_C68 ,C65_=_C69 ,C65_=_C70 ,\nC65_=_C72 ,C65_=_C73 ,C65_=_C74 ,C65_=_C87 ,C65_=_C114 ,C65_=_C249 ,\nC67_=_C68 ,C67_=_C69 ,C67_=_C70 ,C67_=_C72 ,C67_=_C73 ,C67_=_C74 ,\nC67_=_C88 ,C67_=_C115 ,C67_=_C250 ,C68_=_C69 ,C68_=_C70 ,C68_=_C72 ,\nC68_=_C73 ,C68_=_C74 ,C68_=_C92 ,C68_=_C119 ,C68_=_C252 ,C69_=_C70 ,\nC69_=_C72 ,C69_=_C73 ,C69_=_C74 ,C69_=_C94 ,C69_=_C120 ,C69_=_C254 ,\nC70_=_C72 ,C70_=_C73 ,C70_=_C74 ,C70_=_C142 ,C70_=_C238 ,C70_=_C272 ,\nC70_=_C3970 ,C72_=_C73 ,C72_=_C74 ,C72_=_C97 ,C72_=_C122 ,C72_=_C257 ,\nC73_=_C74 ,C73_=_C98 ,C73_=_C123 ,C73_=_C258 ,C73_=_C3630 ,C74_=_C184 ,\nC74_=_C203 ,C74_=_C220 ,C74_=_C303 ,C74_=_C334 ,C74_=_C347 ,C74_=_C363 ,\nC74_=_C1465 ,C74_=_C2122 ,C74_=_C2329 ,C74_=_C3014 ,C74_=_C3988 ,C82_=_C83 ,\nC82_=_C84 ,C82_=_C85 ,C82_=_C86 ,C82_=_C87 ,C82_=_C88 ,C82_=_C89 ,\nC82_=_C90 ,C82_=_C91 ,C82_=_C92 ,C82_=_C93 ,C82_=_C94 ,C82_=_C96 ,\nC82_=_C97 ,C82_=_C98 ,C82_=_C110 ,C82_=_C131 ,C82_=_C279 ,C82_=_C319 ,\nC83_=_C84 ,C83_=_C85 ,C83_=_C86 ,C83_=_C87 ,C83_=_C88 ,C83_=_C89 ,\nC83_=_C90 ,C83_=_C91 ,C83_=_C92 ,C83_=_C93 ,C83_=_C94 ,C83_=_C96 ,\nC83_=_C97 ,C83_=_C98 ,C83_=_C159 ,C83_=_C247 ,C83_=_C351 ,C83_=_C2259 ,\nC84_=_C85 ,C84_=_C86 ,C84_=_C87 ,C84_=_C88 ,C84_=_C89 ,C84_=_C90 ,\nC84_=_C91 ,C84_=_C92 ,C84_=_C93 ,C84_=_C94 ,C84_=_C96 ,C84_=_C97 ,\nC84_=_C98 ,C84_=_C160 ,C84_=_C248 ,C84_=_C352 ,C84_=_C2405 ,C85_=_C86 ,\nC85_=_C87 ,C85_=_C88 ,C85_=_C89 ,C85_=_C90 ,C85_=_C91 ,C85_=_C92 ,\nC85_=_C93 ,C85_=_C94 ,C85_=_C96 ,C85_=_C97 ,C85_=_C98 ,C85_=_C112 ,\nC85_=_C138 ,C85_=_C284 ,C85_=_C324 ,C85_=_C2320 ,C85_=_C2671 ,C86_=_C87 ,\nC86_=_C88 ,C86_=_C89 ,C86_=_C90 ,C86_=_C91 ,C86_=_C92 ,C86_=_C93 ,\nC86_=_C94 ,C86_=_C96 ,C86_=_C97 ,C86_=_C98 ,C86_=_C113 ,C86_=_C139 ,\nC86_=_C286 ,C86_=_C325 ,C87_=_C88 ,C87_=_C89 ,C87_=_C90 ,C87_=_C91 ,\nC87_=_C92 ,C87_=_C93 ,C87_=_C94 ,C87_=_C96 ,C87_=_C97 ,C87_=_C98 ,\nC87_=_C114 ,C87_=_C249 ,C88_=_C89 ,C88_=_C90 ,C88_=_C91 ,C88_=_C92 ,\nC88_=_C93 ,C88_=_C94 ,C88_=_C96 ,C88_=_C97 ,C88_=_C98 ,C88_=_C115 ,\nC88_=_C250 ,C89_=_C90</w:t>
      </w:r>
    </w:p>
    <w:p>
      <w:pPr>
        <w:pStyle w:val="PreformattedText"/>
        <w:bidi w:val="0"/>
        <w:spacing w:before="0" w:after="0"/>
        <w:jc w:val="left"/>
        <w:rPr/>
      </w:pPr>
      <w:r>
        <w:rPr/>
        <w:t xml:space="preserve"> </w:t>
      </w:r>
      <w:r>
        <w:rPr/>
        <w:t>,C89_=_C91 ,C89_=_C92 ,C89_=_C93 ,C89_=_C94 ,\nC89_=_C96 ,C89_=_C97 ,C89_=_C98 ,C89_=_C163 ,C89_=_C251 ,C89_=_C356 ,\nC89_=_C3245 ,C90_=_C91 ,C90_=_C92 ,C90_=_C93 ,C90_=_C94 ,C90_=_C96 ,\nC90_=_C97 ,C90_=_C98 ,C90_=_C116 ,C90_=_C140 ,C90_=_C288 ,C90_=_C329 ,\nC91_=_C92 ,C91_=_C93 ,C91_=_C94 ,C91_=_C96 ,C91_=_C97 ,C91_=_C98 ,\nC91_=_C118 ,C91_=_C141 ,C91_=_C289 ,C91_=_C330 ,C92_=_C93 ,C92_=_C94 ,\nC92_=_C96 ,C92_=_C97 ,C92_=_C98 ,C92_=_C119 ,C92_=_C252 ,C93_=_C94 ,\nC93_=_C96 ,C93_=_C97 ,C93_=_C98 ,C93_=_C166 ,C93_=_C253 ,C93_=_C361 ,\nC93_=_C3933 ,C94_=_C96 ,C94_=_C97 ,C94_=_C98 ,C94_=_C120 ,C94_=_C254 ,\nC96_=_C97 ,C96_=_C98 ,C96_=_C121 ,C96_=_C145 ,C96_=_C292 ,C96_=_C333 ,\nC96_=_C2865 ,C97_=_C98 ,C97_=_C122 ,C97_=_C257 ,C98_=_C123 ,C98_=_C258 ,\nC98_=_C3630 ,C110_=_C111 ,C110_=_C112 ,C110_=_C113 ,C110_=_C114 ,C110_=_C115 ,\nC110_=_C116 ,C110_=_C117 ,C110_=_C118 ,C110_=_C119 ,C110_=_C120 ,C110_=_C121 ,\nC110_=_C122 ,C110_=_C123 ,C110_=_C131 ,C110_=_C279 ,C110_=_C319 ,C111_=_C112 ,\nC111_=_C113 ,C111_=_C114 ,C111_=_C115 ,C111_=_C116 ,C111_=_C117 ,C111_=_C118 ,\nC111_=_C119 ,C111_=_C120 ,C111_=_C121 ,C111_=_C122 ,C111_=_C123 ,C111_=_C157 ,\nC111_=_C176 ,C111_=_C193 ,C111_=_C264 ,C111_=_C295 ,C111_=_C306 ,C111_=_C337 ,\nC112_=_C113 ,C112_=_C114 ,C112_=_C115 ,C112_=_C116 ,C112_=_C117 ,C112_=_C118 ,\nC112_=_C119 ,C112_=_C120 ,C112_=_C121 ,C112_=_C122 ,C112_=_C123 ,C112_=_C138 ,\nC112_=_C284 ,C112_=_C324 ,C112_=_C2320 ,C112_=_C2671 ,C113_=_C114 ,C113_=_C115 ,\nC113_=_C116 ,C113_=_C117 ,C113_=_C118 ,C113_=_C119 ,C113_=_C120 ,C113_=_C121 ,\nC113_=_C122 ,C113_=_C123 ,C113_=_C139 ,C113_=_C286 ,C113_=_C325 ,C114_=_C115 ,\nC114_=_C116 ,C114_=_C117 ,C114_=_C118 ,C114_=_C119 ,C114_=_C120 ,C114_=_C121 ,\nC114_=_C122 ,C114_=_C123 ,C114_=_C249 ,C115_=_C116 ,C115_=_C117 ,C115_=_C118 ,\nC115_=_C119 ,C115_=_C120 ,C115_=_C121 ,C115_=_C122 ,C115_=_C123 ,C115_=_C250 ,\nC116_=_C117 ,C116_=_C118 ,C116_=_C119 ,C116_=_C120 ,C116_=_C121 ,C116_=_C122 ,\nC116_=_C123 ,C116_=_C140 ,C116_=_C288 ,C116_=_C329 ,C117_=_C118 ,C117_=_C119 ,\nC117_=_C120 ,C117_=_C121 ,C117_=_C122 ,C117_=_C123 ,C117_=_C164 ,C117_=_C182 ,\nC117_=_C200 ,C117_=_C271 ,C117_=_C301 ,C117_=_C314 ,C117_=_C344 ,C118_=_C119 ,\nC118_=_C120 ,C118_=_C121 ,C118_=_C122 ,C118_=_C123 ,C118_=_C141 ,C118_=_C289 ,\nC118_=_C330 ,C119_=_C120 ,C119_=_C121 ,C119_=_C122 ,C119_=_C123 ,C119_=_C252 ,\nC120_=_C121 ,C120_=_C122 ,C120_=_C123 ,C120_=_C254 ,C121_=_C122 ,C121_=_C123 ,\nC121_=_C145 ,C121_=_C292 ,C121_=_C333 ,C121_=_C2865 ,C122_=_C123 ,C122_=_C257 ,\nC123_=_C258 ,C123_=_C3630 ,C130_=_C131 ,C130_=_C132 ,C130_=_C133 ,C130_=_C134 ,\nC130_=_C135 ,C130_=_C136 ,C130_=_C137 ,C130_=_C138 ,C130_=_C139 ,C130_=_C140 ,\nC130_=_C141 ,C130_=_C142 ,C130_=_C143 ,C130_=_C145 ,C130_=_C226 ,C130_=_C263 ,\nC130_=_C1129 ,C131_=_C132 ,C131_=_C133 ,C131_=_C134 ,C131_=_C135 ,C131_=_C136 ,\nC131_=_C137 ,C131_=_C138 ,C131_=_C139 ,C131_=_C140 ,C131_=_C141 ,C131_=_C142 ,\nC131_=_C143 ,C131_=_C145 ,C131_=_C279 ,C131_=_C319 ,C132_=_C133 ,C132_=_C134 ,\nC132_=_C135 ,C132_=_C136 ,C132_=_C137 ,C132_=_C138 ,C132_=_C139 ,C132_=_C140 ,\nC132_=_C141 ,C132_=_C142 ,C132_=_C143 ,C132_=_C145 ,C132_=_C244 ,C132_=_C265 ,\nC132_=_C308 ,C132_=_C321 ,C132_=_C1638 ,C132_=_C1641 ,C133_=_C134 ,C133_=_C135 ,\nC133_=_C136 ,C133_=_C137 ,C133_=_C138 ,C133_=_C139 ,C133_=_C140 ,C133_=_C141 ,\nC133_=_C142 ,C133_=_C143 ,C133_=_C145 ,C133_=_C245 ,C133_=_C266 ,C133_=_C309 ,\nC133_=_C322 ,C133_=_C1888 ,C134_=_C135 ,C134_=_C136 ,C134_=_C137 ,C134_=_C138 ,\nC134_=_C139 ,C134_=_C140 ,C134_=_C141 ,C134_=_C142 ,C134_=_C143 ,C134_=_C145 ,\nC134_=_C229 ,C134_=_C267 ,C134_=_C2043 ,C135_=_C136 ,C135_=_C137 ,C135_=_C138 ,\nC135_=_C139 ,C135_=_C140 ,C135_=_C141 ,C135_=_C142 ,C135_=_C143 ,C135_=_C145 ,\nC135_=_C246 ,C135_=_C268 ,C135_=_C310 ,C135_=_C323 ,C136_=_C137 ,C136_=_C138 ,\nC136_=_C139 ,C136_=_C140 ,C136_=_C141 ,C136_=_C142 ,C136_=_C143 ,C136_=_C145 ,\nC136_=_C230 ,C136_=_C269 ,C136_=_C2295 ,C137_=_C138 ,C137_=_C139 ,C137_=_C140 ,\nC137_=_C141 ,C137_=_C142 ,C137_=_C143 ,C137_=_C145 ,C137_=_C233 ,C137_=_C270 ,\nC137_=_C2590 ,C138_=_C139 ,C138_=_C140 ,C138_=_C141 ,C138_=_C142 ,C138_=_C143 ,\nC138_=_C145 ,C138_=_C284 ,C138_=_C324 ,C138_=_C2320 ,C138_=_C2671 ,C139_=_C140 ,\nC139_=_C141 ,C139_=_C142 ,C139_=_C143 ,C139_=_C145 ,C139_=_C286 ,C139_=_C325 ,\nC140_=_C141 ,C140_=_C142 ,C140_=_C143 ,C140_=_C145 ,C140_=_C288 ,C140_=_C329 ,\nC141_=_C142 ,C141_=_C143 ,C141_=_C145 ,C141_=_C289 ,C141_=_C330 ,C142_=_C143 ,\nC142_=_C145 ,C142_=_C238 ,C142_=_C272 ,C142_=_C3970 ,C143_=_C145 ,C143_=_C256 ,\nC143_=_C273 ,C143_=_C315 ,C143_=_C332 ,C145_=_C292 ,C145_=_C333 ,C145_=_C2865 ,\nC157_=_C159 ,C157_=_C160 ,C157_=_C161 ,C157_=_C163 ,C157_=_C164 ,C157_=_C165 ,\nC157_=_C166 ,C157_=_C176 ,C157_=_C193 ,C157_=_C264 ,C157_=_C295 ,C157_=_C306 ,\nC157_=_C337 ,C159_=_C160 ,C159_=_C161 ,C159_=_C163 ,C159_=_C164 ,C159_=_C165 ,\nC159_=_C166 ,C159_=_C247 ,C159_=_C351 ,C159_=_C2259 ,C160_=_C161 ,C160_=_C163 ,\nC160_=_C164 ,C160_=_C165 ,C160_=_C166 ,C160_=_C248 ,C160_=_C352 ,C160_=_C2405 ,\nC161_=_C163 ,C161_=_C164 ,C161_=_C165 ,C161_=_C166 ,C161_=_C214 ,C161_=_C234 ,\nC161_=_C285 ,C161_=_C353 ,C161_=_C1451 ,C161_=_C2709 ,C161_=_C2717 ,C163_=_C164 ,\nC163_=_C165 ,C163_=_C166 ,C163_=_C251 ,C163_=_C356 ,C163_=_C3245 ,C164_=_C165 ,\nC164_=_C166 ,C164_=_C182 ,C164_=_C200 ,C164_=_C271 ,C164_=_C301 ,C164_=_C314 ,\nC164_=_C344 ,C165_=_C166 ,C165_=_C217 ,C165_=_C236 ,C165_=_C290 ,C165_=_C360 ,\nC165_=_C1463 ,C165_=_C2871 ,C165_=_C3880 ,C166_=_C253 ,C166_=_C361 ,C166_=_C3933 ,\nC176_=_C177 ,C176_=_C179 ,C176_=_C182 ,C176_=_C184 ,C176_=_C193 ,C176_=_C264 ,\nC176_=_C295 ,C176_=_C306 ,C176_=_C337 ,C177_=_C179 ,C177_=_C182 ,C177_=_C184 ,\nC177_=_C211 ,C177_=_C228 ,C177_=_C281 ,C177_=_C296 ,C177_=_C307 ,C177_=_C1447 ,\nC177_=_C1534 ,C177_=_C1537 ,C177_=_C1540 ,C179_=_C182 ,C179_=_C184 ,C179_=_C213 ,\nC179_=_C232 ,C179_=_C283 ,C179_=_C298 ,C179_=_C312 ,C179_=_C2108 ,C179_=_C2319 ,\nC179_=_C2429 ,C182_=_C184 ,C182_=_C200 ,C182_=_C271 ,C182_=_C301 ,C182_=_C314 ,\nC182_=_C344 ,C184_=_C203 ,C184_=_C220 ,C184_=_C303 ,C184_=_C334 ,C184_=_C347 ,\nC184_=_C363 ,C184_=_C1465 ,C184_=_C2122 ,C184_=_C2329 ,C184_=_C3014 ,C184_=_C3988 ,\nC192_=_C193 ,C192_=_C194 ,C192_=_C197 ,C192_=_C198 ,C192_=_C199 ,C192_=_C200 ,\nC192_=_C201 ,C192_=_C203 ,C192_=_C318 ,C192_=_C336 ,C192_=_C348 ,C193_=_C194 ,\nC193_=_C197 ,C193_=_C198 ,C193_=_C199 ,C193_=_C200 ,C193_=_C201 ,C193_=_C203 ,\nC193_=_C264 ,C193_=_C295 ,C193_=_C306 ,C193_=_C337 ,C194_=_C197 ,C194_=_C198 ,\nC194_=_C199 ,C194_=_C200 ,C194_=_C201 ,C194_=_C203 ,C194_=_C320 ,C194_=_C338 ,\nC194_=_C350 ,C197_=_C198 ,C197_=_C199 ,C197_=_C200 ,C197_=_C201 ,C197_=_C203 ,\nC197_=_C326 ,C197_=_C341 ,C197_=_C355 ,C197_=_C1455 ,C197_=_C2112 ,C198_=_C199 ,\nC198_=_C200 ,C198_=_C201 ,C198_=_C203 ,C198_=_C327 ,C198_=_C342 ,C198_=_C357 ,\nC199_=_C200 ,C199_=_C201 ,C199_=_C203 ,C199_=_C328 ,C199_=_C343 ,C199_=_C358 ,\nC199_=_C2860 ,C200_=_C201 ,C200_=_C203 ,C200_=_C271 ,C200_=_C301 ,C200_=_C314 ,\nC200_=_C344 ,C201_=_C203 ,C201_=_C331 ,C201_=_C345 ,C201_=_C359 ,C203_=_C220 ,\nC203_=_C303 ,C203_=_C334 ,C203_=_C347 ,C203_=_C363 ,C203_=_C1465 ,C203_=_C2122 ,\nC203_=_C2329 ,C203_=_C3014 ,C203_=_C3988 ,C211_=_C213 ,C211_=_C214 ,C211_=_C217 ,\nC211_=_C220 ,C211_=_C228 ,C211_=_C281 ,C211_=_C296 ,C211_=_C307 ,C211_=_C1447 ,\nC211_=_C1534 ,C211_=_C1537 ,C211_=_C1540 ,C213_=_C214 ,C213_=_C217 ,C213_=_C220 ,\nC213_=_C232 ,C213_=_C283 ,C213_=_C298 ,C213_=_C312 ,C213_=_C2108 ,C213_=_C2319 ,\nC213_=_C2429 ,C214_=_C217 ,C214_=_C220 ,C214_=_C234 ,C214_=_C285 ,C214_=_C353 ,\nC214_=_C1451 ,C214_=_C2709 ,C214_=_C2717 ,C217_=_C220 ,C217_=_C236 ,C217_=_C290 ,\nC217_=_C360 ,C217_=_C1463 ,C217_=_C2871 ,C217_=_C3880 ,C220_=_C303 ,C220_=_C334 ,\nC220_=_C347 ,C220_=_C363 ,C220_=_C1465 ,C220_=_C2122 ,C220_=_C2329 ,C220_=_C3014 ,\nC220_=_C3988 ,C226_=_C228 ,C226_=_C229 ,C226_=_C230 ,C226_=_C232 ,C226_=_C233 ,\nC226_=_C234 ,C226_=_C236 ,C226_=_C238 ,C226_=_C263 ,C226_=_C1129 ,C228_=_C229 ,\nC228_=_C230 ,C228_=_C232 ,C228_=_C233 ,C228_=_C234 ,C228_=_C236 ,C228_=_C238 ,\nC228_=_C281 ,C228_=_C296 ,C228_=_C307 ,C228_=_C1447 ,C228_=_C1534 ,C228_=_C1537 ,\nC228_=_C1540 ,C229_=_C230 ,C229_=_C232 ,C229_=_C233 ,C229_=_C234 ,C229_=_C236 ,\nC229_=_C238 ,C229_=_C267 ,C229_=_C2043 ,C230_=_C232 ,C230_=_C233 ,C230_=_C234 ,\nC230_=_C236 ,C230_=_C238 ,C230_=_C269 ,C230_=_C2295 ,C232_=_C233 ,C232_=_C234 ,\nC232_=_C236 ,C232_=_C238 ,C232_=_C283 ,C232_=_C298 ,C232_=_C312 ,C232_=_C2108 ,\nC232_=_C2319 ,C232_=_C2429 ,C233_=_C234 ,C233_=_C236 ,C233_=_C238 ,C233_=_C270 ,\nC233_=_C2590 ,C234_=_C236 ,C234_=_C238 ,C234_=_C285 ,C234_=_C353 ,C234_=_C1451 ,\nC234_=_C2709 ,C234_=_C2717 ,C236_=_C238 ,C236_=_C290 ,C236_=_C360 ,C236_=_C1463 ,\nC236_=_C2871 ,C236_=_C3880 ,C238_=_C272 ,C238_=_C3970 ,C244_=_C245 ,C244_=_C246 ,\nC244_=_C247 ,C244_=_C248 ,C244_=_C249 ,C244_=_C250 ,C244_=_C251 ,C244_=_C252 ,\nC244_=_C253 ,C244_=_C254 ,C244_=_C256 ,C244_=_C257 ,C244_=_C258 ,C244_=_C265 ,\nC244_=_C308 ,C244_=_C321 ,C244_=_C1638 ,C244_=_C1641 ,C245_=_C246 ,C245_=_C247 ,\nC245_=_C248 ,C245_=_C249 ,C245_=_C250 ,C245_=_C251 ,C245_=_C252 ,C245_=_C253 ,\nC245_=_C254 ,C245_=_C256 ,C245_=_C257 ,C245_=_C258 ,C245_=_C266 ,C245_=_C309 ,\nC245_=_C322 ,C245_=_C1888 ,C246_=_C247 ,C246_=_C248 ,C246_=_C249 ,C246_=_C250 ,\nC246_=_C251 ,C246_=_C252 ,C246_=_C253 ,C246_=_C254 ,C246_=_C256 ,C246_=_C257 ,\nC246_=_C258 ,C246_=_C268 ,C246_=_C310 ,C246_=_C323 ,C247_=_C248 ,C247_=_C249 ,\nC247_=_C250 ,C247_=_C251 ,C247_=_C252 ,C247_=_C253 ,C247_=_C254 ,C247_=_C256 ,\nC247_=_C257 ,C247_=_C258 ,C247_=_C351 ,C247_=_C2259 ,C248_=_C249 ,C248_=_C250 ,\nC248_=_C251 ,C248_=_C252 ,C248_=_C253 ,C248_=_C254 ,C248_=_C256 ,C248_=_C257 ,\nC248_=_C258 ,C248_=_C352 ,C248_=_C2405 ,C249_=_C250 ,C249_=_C251 ,C249_=_C252 ,\nC249_=_C253 ,C249_=_C254 ,C249_=_C256 ,C249_=_C257 ,C249_=_C258 ,C250_=_C251 ,\nC250_=_C252 ,C250_=_C253 ,C250_=_C254 ,C250_=_C256 ,C250_=_C257 ,C250_=_C258 ,\nC251_=_C252 ,C251_=_C253</w:t>
      </w:r>
    </w:p>
    <w:p>
      <w:pPr>
        <w:pStyle w:val="PreformattedText"/>
        <w:bidi w:val="0"/>
        <w:spacing w:before="0" w:after="0"/>
        <w:jc w:val="left"/>
        <w:rPr/>
      </w:pPr>
      <w:r>
        <w:rPr/>
        <w:t xml:space="preserve"> </w:t>
      </w:r>
      <w:r>
        <w:rPr/>
        <w:t>,C251_=_C254 ,C251_=_C256 ,C251_=_C257 ,C251_=_C258 ,\nC251_=_C356 ,C251_=_C3245 ,C252_=_C253 ,C252_=_C254 ,C252_=_C256 ,C252_=_C257 ,\nC252_=_C258 ,C253_=_C254 ,C253_=_C256 ,C253_=_C257 ,C253_=_C258 ,C253_=_C361 ,\nC253_=_C3933 ,C254_=_C256 ,C254_=_C257 ,C254_=_C258 ,C256_=_C257 ,C256_=_C258 ,\nC256_=_C273 ,C256_=_C315 ,C256_=_C332 ,C257_=_C258 ,C258_=_C3630 ,C263_=_C264 ,\nC263_=_C265 ,C263_=_C266 ,C263_=_C267 ,C263_=_C268 ,C263_=_C269 ,C263_=_C270 ,\nC263_=_C271 ,C263_=_C272 ,C263_=_C273 ,C263_=_C1129 ,C264_=_C265 ,C264_=_C266 ,\nC264_=_C267 ,C264_=_C268 ,C264_=_C269 ,C264_=_C270 ,C264_=_C271 ,C264_=_C272 ,\nC264_=_C273 ,C264_=_C295 ,C264_=_C306 ,C264_=_C337 ,C265_=_C266 ,C265_=_C267 ,\nC265_=_C268 ,C265_=_C269 ,C265_=_C270 ,C265_=_C271 ,C265_=_C272 ,C265_=_C273 ,\nC265_=_C308 ,C265_=_C321 ,C265_=_C1638 ,C265_=_C1641 ,C266_=_C267 ,C266_=_C268 ,\nC266_=_C269 ,C266_=_C270 ,C266_=_C271 ,C266_=_C272 ,C266_=_C273 ,C266_=_C309 ,\nC266_=_C322 ,C266_=_C1888 ,C267_=_C268 ,C267_=_C269 ,C267_=_C270 ,C267_=_C271 ,\nC267_=_C272 ,C267_=_C273 ,C267_=_C2043 ,C268_=_C269 ,C268_=_C270 ,C268_=_C271 ,\nC268_=_C272 ,C268_=_C273 ,C268_=_C310 ,C268_=_C323 ,C269_=_C270 ,C269_=_C271 ,\nC269_=_C272 ,C269_=_C273 ,C269_=_C2295 ,C270_=_C271 ,C270_=_C272 ,C270_=_C273 ,\nC270_=_C2590 ,C271_=_C272 ,C271_=_C273 ,C271_=_C301 ,C271_=_C314 ,C271_=_C344 ,\nC272_=_C273 ,C272_=_C3970 ,C273_=_C315 ,C273_=_C332 ,C279_=_C281 ,C279_=_C283 ,\nC279_=_C284 ,C279_=_C285 ,C279_=_C286 ,C279_=_C288 ,C279_=_C289 ,C279_=_C290 ,\nC279_=_C292 ,C279_=_C319 ,C281_=_C283 ,C281_=_C284 ,C281_=_C285 ,C281_=_C286 ,\nC281_=_C288 ,C281_=_C289 ,C281_=_C290 ,C281_=_C292 ,C281_=_C296 ,C281_=_C307 ,\nC281_=_C1447 ,C281_=_C1534 ,C281_=_C1537 ,C281_=_C1540 ,C283_=_C284 ,C283_=_C285 ,\nC283_=_C286 ,C283_=_C288 ,C283_=_C289 ,C283_=_C290 ,C283_=_C292 ,C283_=_C298 ,\nC283_=_C312 ,C283_=_C2108 ,C283_=_C2319 ,C283_=_C2429 ,C284_=_C285 ,C284_=_C286 ,\nC284_=_C288 ,C284_=_C289 ,C284_=_C290 ,C284_=_C292 ,C284_=_C324 ,C284_=_C2320 ,\nC284_=_C2671 ,C285_=_C286 ,C285_=_C288 ,C285_=_C289 ,C285_=_C290 ,C285_=_C292 ,\nC285_=_C353 ,C285_=_C1451 ,C285_=_C2709 ,C285_=_C2717 ,C286_=_C288 ,C286_=_C289 ,\nC286_=_C290 ,C286_=_C292 ,C286_=_C325 ,C288_=_C289 ,C288_=_C290 ,C288_=_C292 ,\nC288_=_C329 ,C289_=_C290 ,C289_=_C292 ,C289_=_C330 ,C290_=_C292 ,C290_=_C360 ,\nC290_=_C1463 ,C290_=_C2871 ,C290_=_C3880 ,C292_=_C333 ,C292_=_C2865 ,C295_=_C296 ,\nC295_=_C298 ,C295_=_C301 ,C295_=_C303 ,C295_=_C306 ,C295_=_C337 ,C296_=_C298 ,\nC296_=_C301 ,C296_=_C303 ,C296_=_C307 ,C296_=_C1447 ,C296_=_C1534 ,C296_=_C1537 ,\nC296_=_C1540 ,C298_=_C301 ,C298_=_C303 ,C298_=_C312 ,C298_=_C2108 ,C298_=_C2319 ,\nC298_=_C2429 ,C301_=_C303 ,C301_=_C314 ,C301_=_C344 ,C303_=_C334 ,C303_=_C347 ,\nC303_=_C363 ,C303_=_C1465 ,C303_=_C2122 ,C303_=_C2329 ,C303_=_C3014 ,C303_=_C3988 ,\nC306_=_C307 ,C306_=_C308 ,C306_=_C309 ,C306_=_C310 ,C306_=_C312 ,C306_=_C314 ,\nC306_=_C315 ,C306_=_C337 ,C307_=_C308 ,C307_=_C309 ,C307_=_C310 ,C307_=_C312 ,\nC307_=_C314 ,C307_=_C315 ,C307_=_C1447 ,C307_=_C1534 ,C307_=_C1537 ,C307_=_C1540 ,\nC308_=_C309 ,C308_=_C310 ,C308_=_C312 ,C308_=_C314 ,C308_=_C315 ,C308_=_C321 ,\nC308_=_C1638 ,C308_=_C1641 ,C309_=_C310 ,C309_=_C312 ,C309_=_C314 ,C309_=_C315 ,\nC309_=_C322 ,C309_=_C1888 ,C310_=_C312 ,C310_=_C314 ,C310_=_C315 ,C310_=_C323 ,\nC312_=_C314 ,C312_=_C315 ,C312_=_C2108 ,C312_=_C2319 ,C312_=_C2429 ,C314_=_C315 ,\nC314_=_C344 ,C315_=_C332 ,C318_=_C319 ,C318_=_C320 ,C318_=_C321 ,C318_=_C322 ,\nC318_=_C323 ,C318_=_C324 ,C318_=_C325 ,C318_=_C326 ,C318_=_C327 ,C318_=_C328 ,\nC318_=_C329 ,C318_=_C330 ,C318_=_C331 ,C318_=_C332 ,C318_=_C333 ,C318_=_C334 ,\nC318_=_C336 ,C318_=_C348 ,C319_=_C320 ,C319_=_C321 ,C319_=_C322 ,C319_=_C323 ,\nC319_=_C324 ,C319_=_C325 ,C319_=_C326 ,C319_=_C327 ,C319_=_C328 ,C319_=_C329 ,\nC319_=_C330 ,C319_=_C331 ,C319_=_C332 ,C319_=_C333 ,C319_=_C334 ,C320_=_C321 ,\nC320_=_C322 ,C320_=_C323 ,C320_=_C324 ,C320_=_C325 ,C320_=_C326 ,C320_=_C327 ,\nC320_=_C328 ,C320_=_C329 ,C320_=_C330 ,C320_=_C331 ,C320_=_C332 ,C320_=_C333 ,\nC320_=_C334 ,C320_=_C338 ,C320_=_C350 ,C321_=_C322 ,C321_=_C323 ,C321_=_C324 ,\nC321_=_C325 ,C321_=_C326 ,C321_=_C327 ,C321_=_C328 ,C321_=_C329 ,C321_=_C330 ,\nC321_=_C331 ,C321_=_C332 ,C321_=_C333 ,C321_=_C334 ,C321_=_C1638 ,C321_=_C1641 ,\nC322_=_C323 ,C322_=_C324 ,C322_=_C325 ,C322_=_C326 ,C322_=_C327 ,C322_=_C328 ,\nC322_=_C329 ,C322_=_C330 ,C322_=_C331 ,C322_=_C332 ,C322_=_C333 ,C322_=_C334 ,\nC322_=_C1888 ,C323_=_C324 ,C323_=_C325 ,C323_=_C326 ,C323_=_C327 ,C323_=_C328 ,\nC323_=_C329 ,C323_=_C330 ,C323_=_C331 ,C323_=_C332 ,C323_=_C333 ,C323_=_C334 ,\nC324_=_C325 ,C324_=_C326 ,C324_=_C327 ,C324_=_C328 ,C324_=_C329 ,C324_=_C330 ,\nC324_=_C331 ,C324_=_C332 ,C324_=_C333 ,C324_=_C334 ,C324_=_C2320 ,C324_=_C2671 ,\nC325_=_C326 ,C325_=_C327 ,C325_=_C328 ,C325_=_C329 ,C325_=_C330 ,C325_=_C331 ,\nC325_=_C332 ,C325_=_C333 ,C325_=_C334 ,C326_=_C327 ,C326_=_C328 ,C326_=_C329 ,\nC326_=_C330 ,C326_=_C331 ,C326_=_C332 ,C326_=_C333 ,C326_=_C334 ,C326_=_C341 ,\nC326_=_C355 ,C326_=_C1455 ,C326_=_C2112 ,C327_=_C328 ,C327_=_C329 ,C327_=_C330 ,\nC327_=_C331 ,C327_=_C332 ,C327_=_C333 ,C327_=_C334 ,C327_=_C342 ,C327_=_C357 ,\nC328_=_C329 ,C328_=_C330 ,C328_=_C331 ,C328_=_C332 ,C328_=_C333 ,C328_=_C334 ,\nC328_=_C343 ,C328_=_C358 ,C328_=_C2860 ,C329_=_C330 ,C329_=_C331 ,C329_=_C332 ,\nC329_=_C333 ,C329_=_C334 ,C330_=_C331 ,C330_=_C332 ,C330_=_C333 ,C330_=_C334 ,\nC331_=_C332 ,C331_=_C333 ,C331_=_C334 ,C331_=_C345 ,C331_=_C359 ,C332_=_C333 ,\nC332_=_C334 ,C333_=_C334 ,C333_=_C2865 ,C334_=_C347 ,C334_=_C363 ,C334_=_C1465 ,\nC334_=_C2122 ,C334_=_C2329 ,C334_=_C3014 ,C334_=_C3988 ,C336_=_C337 ,C336_=_C338 ,\nC336_=_C341 ,C336_=_C342 ,C336_=_C343 ,C336_=_C344 ,C336_=_C345 ,C336_=_C347 ,\nC336_=_C348 ,C337_=_C338 ,C337_=_C341 ,C337_=_C342 ,C337_=_C343 ,C337_=_C344 ,\nC337_=_C345 ,C337_=_C347 ,C338_=_C341 ,C338_=_C342 ,C338_=_C343 ,C338_=_C344 ,\nC338_=_C345 ,C338_=_C347 ,C338_=_C350 ,C341_=_C342 ,C341_=_C343 ,C341_=_C344 ,\nC341_=_C345 ,C341_=_C347 ,C341_=_C355 ,C341_=_C1455 ,C341_=_C2112 ,C342_=_C343 ,\nC342_=_C344 ,C342_=_C345 ,C342_=_C347 ,C342_=_C357 ,C343_=_C344 ,C343_=_C345 ,\nC343_=_C347 ,C343_=_C358 ,C343_=_C2860 ,C344_=_C345 ,C344_=_C347 ,C345_=_C347 ,\nC345_=_C359 ,C347_=_C363 ,C347_=_C1465 ,C347_=_C2122 ,C347_=_C2329 ,C347_=_C3014 ,\nC347_=_C3988 ,C348_=_C350 ,C348_=_C351 ,C348_=_C352 ,C348_=_C353 ,C348_=_C355 ,\nC348_=_C356 ,C348_=_C357 ,C348_=_C358 ,C348_=_C359 ,C348_=_C360 ,C348_=_C361 ,\nC348_=_C363 ,C350_=_C351 ,C350_=_C352 ,C350_=_C353 ,C350_=_C355 ,C350_=_C356 ,\nC350_=_C357 ,C350_=_C358 ,C350_=_C359 ,C350_=_C360 ,C350_=_C361 ,C350_=_C363 ,\nC351_=_C352 ,C351_=_C353 ,C351_=_C355 ,C351_=_C356 ,C351_=_C357 ,C351_=_C358 ,\nC351_=_C359 ,C351_=_C360 ,C351_=_C361 ,C351_=_C363 ,C351_=_C2259 ,C352_=_C353 ,\nC352_=_C355 ,C352_=_C356 ,C352_=_C357 ,C352_=_C358 ,C352_=_C359 ,C352_=_C360 ,\nC352_=_C361 ,C352_=_C363 ,C352_=_C2405 ,C353_=_C355 ,C353_=_C356 ,C353_=_C357 ,\nC353_=_C358 ,C353_=_C359 ,C353_=_C360 ,C353_=_C361 ,C353_=_C363 ,C353_=_C1451 ,\nC353_=_C2709 ,C353_=_C2717 ,C355_=_C356 ,C355_=_C357 ,C355_=_C358 ,C355_=_C359 ,\nC355_=_C360 ,C355_=_C361 ,C355_=_C363 ,C355_=_C1455 ,C355_=_C2112 ,C356_=_C357 ,\nC356_=_C358 ,C356_=_C359 ,C356_=_C360 ,C356_=_C361 ,C356_=_C363 ,C356_=_C3245 ,\nC357_=_C358 ,C357_=_C359 ,C357_=_C360 ,C357_=_C361 ,C357_=_C363 ,C358_=_C359 ,\nC358_=_C360 ,C358_=_C361 ,C358_=_C363 ,C358_=_C2860 ,C359_=_C360 ,C359_=_C361 ,\nC359_=_C363 ,C360_=_C361 ,C360_=_C363 ,C360_=_C1463 ,C360_=_C2871 ,C360_=_C3880 ,\nC361_=_C363 ,C361_=_C3933 ,C363_=_C1465 ,C363_=_C2122 ,C363_=_C2329 ,C363_=_C3014 ,\nC363_=_C3988 ,C402_=_C410 ,C402_=_C455 ,C402_=_C568 ,C402_=_C955 ,C402_=_C1048 ,\nC402_=_C1146 ,C402_=_C1359 ,C402_=_C1641 ,C402_=_C1788 ,C402_=_C1937 ,C402_=_C2525 ,\nC402_=_C2855 ,C402_=_C2856 ,C402_=_C2857 ,C402_=_C2858 ,C402_=_C2859 ,C402_=_C2860 ,\nC402_=_C2861 ,C402_=_C2863 ,C402_=_C2864 ,C402_=_C2865 ,C402_=_C2866 ,C402_=_C2867 ,\nC410_=_C571 ,C410_=_C598 ,C410_=_C959 ,C410_=_C982 ,C410_=_C1083 ,C410_=_C1155 ,\nC410_=_C1589 ,C410_=_C1686 ,C410_=_C1901 ,C410_=_C1942 ,C410_=_C2550 ,C410_=_C2655 ,\nC410_=_C2802 ,C410_=_C2847 ,C410_=_C3086 ,C410_=_C3255 ,C410_=_C3325 ,C410_=_C3613 ,\nC410_=_C3626 ,C410_=_C3627 ,C410_=_C3628 ,C410_=_C3630 ,C410_=_C3631 ,C410_=_C3632 ,\nC426_=_C433 ,C426_=_C566 ,C426_=_C616 ,C426_=_C671 ,C426_=_C827 ,C426_=_C924 ,\nC426_=_C953 ,C426_=_C1145 ,C426_=_C1599 ,C426_=_C1771 ,C426_=_C1936 ,C426_=_C1955 ,\nC426_=_C2634 ,C426_=_C2635 ,C426_=_C2637 ,C426_=_C2639 ,C426_=_C2640 ,C426_=_C2641 ,\nC426_=_C2642 ,C426_=_C2643 ,C426_=_C2644 ,C426_=_C2645 ,C426_=_C2646 ,C426_=_C2647 ,\nC433_=_C926 ,C433_=_C1079 ,C433_=_C1602 ,C433_=_C1731 ,C433_=_C1776 ,C433_=_C1793 ,\nC433_=_C2337 ,C433_=_C2413 ,C433_=_C2471 ,C433_=_C3053 ,C433_=_C3386 ,C433_=_C3387 ,\nC433_=_C3388 ,C433_=_C3389 ,C433_=_C3390 ,C433_=_C3391 ,C433_=_C3392 ,C433_=_C3393 ,\nC433_=_C3394 ,C433_=_C3395 ,C433_=_C3396 ,C433_=_C3397 ,C433_=_C3398 ,C433_=_C3399 ,\nC433_=_C3400 ,C455_=_C568 ,C455_=_C955 ,C455_=_C1048 ,C455_=_C1146 ,C455_=_C1359 ,\nC455_=_C1641 ,C455_=_C1788 ,C455_=_C1937 ,C455_=_C2525 ,C455_=_C2855 ,C455_=_C2856 ,\nC455_=_C2857 ,C455_=_C2858 ,C455_=_C2859 ,C455_=_C2860 ,C455_=_C2861 ,C455_=_C2863 ,\nC455_=_C2864 ,C455_=_C2865 ,C455_=_C2866 ,C455_=_C2867 ,C561_=_C563 ,C561_=_C565 ,\nC561_=_C566 ,C561_=_C568 ,C561_=_C571 ,C561_=_C946 ,C561_=_C1044 ,C561_=_C1140 ,\nC561_=_C1357 ,C561_=_C1638 ,C561_=_C1833 ,C561_=_C1835 ,C561_=_C1836 ,C561_=_C1837 ,\nC561_=_C1840 ,C561_=_C1841 ,C561_=_C1842 ,C561_=_C1843 ,C561_=_C1845 ,C561_=_C1846 ,\nC561_=_C1847 ,C561_=_C1848 ,C561_=_C1849 ,C561_=_C1850 ,C561_=_C1851 ,C561_=_C1852 ,\nC561_=_C1853 ,C563_=_C565 ,C563_=_C566 ,C563_=_C568 ,C563_=_C571 ,C563_=_C643 ,\nC563_=_C949 ,C563_=_C1070 ,C563_=_C1142 ,C563_=_C1336 ,C563_=_C1405 ,C563_=_C1534 ,\nC563_=_C1554 ,C563_=_C1915 ,C563_=_C1933 ,C563_=_C2107 ,C563_=_C2108 ,C563_=_C2111 ,\nC563_=_C2112 ,C563_=_C2113</w:t>
      </w:r>
    </w:p>
    <w:p>
      <w:pPr>
        <w:pStyle w:val="PreformattedText"/>
        <w:bidi w:val="0"/>
        <w:spacing w:before="0" w:after="0"/>
        <w:jc w:val="left"/>
        <w:rPr/>
      </w:pPr>
      <w:r>
        <w:rPr/>
        <w:t xml:space="preserve"> </w:t>
      </w:r>
      <w:r>
        <w:rPr/>
        <w:t>,C563_=_C2114 ,C563_=_C2115 ,C563_=_C2117 ,C563_=_C2118 ,\nC563_=_C2119 ,C563_=_C2120 ,C563_=_C2121 ,C563_=_C2122 ,C565_=_C566 ,C565_=_C568 ,\nC565_=_C571 ,C565_=_C996 ,C565_=_C1515 ,C565_=_C1537 ,C565_=_C2319 ,C565_=_C2320 ,\nC565_=_C2323 ,C565_=_C2324 ,C565_=_C2325 ,C565_=_C2327 ,C565_=_C2328 ,C565_=_C2329 ,\nC566_=_C568 ,C566_=_C571 ,C566_=_C616 ,C566_=_C671 ,C566_=_C827 ,C566_=_C924 ,\nC566_=_C953 ,C566_=_C1145 ,C566_=_C1599 ,C566_=_C1771 ,C566_=_C1936 ,C566_=_C1955 ,\nC566_=_C2634 ,C566_=_C2635 ,C566_=_C2637 ,C566_=_C2639 ,C566_=_C2640 ,C566_=_C2641 ,\nC566_=_C2642 ,C566_=_C2643 ,C566_=_C2644 ,C566_=_C2645 ,C566_=_C2646 ,C566_=_C2647 ,\nC568_=_C571 ,C568_=_C955 ,C568_=_C1048 ,C568_=_C1146 ,C568_=_C1359 ,C568_=_C1641 ,\nC568_=_C1788 ,C568_=_C1937 ,C568_=_C2525 ,C568_=_C2855 ,C568_=_C2856 ,C568_=_C2857 ,\nC568_=_C2858 ,C568_=_C2859 ,C568_=_C2860 ,C568_=_C2861 ,C568_=_C2863 ,C568_=_C2864 ,\nC568_=_C2865 ,C568_=_C2866 ,C568_=_C2867 ,C571_=_C598 ,C571_=_C959 ,C571_=_C982 ,\nC571_=_C1083 ,C571_=_C1155 ,C571_=_C1589 ,C571_=_C1686 ,C571_=_C1901 ,C571_=_C1942 ,\nC571_=_C2550 ,C571_=_C2655 ,C571_=_C2802 ,C571_=_C2847 ,C571_=_C3086 ,C571_=_C3255 ,\nC571_=_C3325 ,C571_=_C3613 ,C571_=_C3626 ,C571_=_C3627 ,C571_=_C3628 ,C571_=_C3630 ,\nC571_=_C3631 ,C571_=_C3632 ,C598_=_C959 ,C598_=_C982 ,C598_=_C1083 ,C598_=_C1155 ,\nC598_=_C1589 ,C598_=_C1686 ,C598_=_C1901 ,C598_=_C1942 ,C598_=_C2550 ,C598_=_C2655 ,\nC598_=_C2802 ,C598_=_C2847 ,C598_=_C3086 ,C598_=_C3255 ,C598_=_C3325 ,C598_=_C3613 ,\nC598_=_C3626 ,C598_=_C3627 ,C598_=_C3628 ,C598_=_C3630 ,C598_=_C3631 ,C598_=_C3632 ,\nC616_=_C671 ,C616_=_C827 ,C616_=_C924 ,C616_=_C953 ,C616_=_C1145 ,C616_=_C1599 ,\nC616_=_C1771 ,C616_=_C1936 ,C616_=_C1955 ,C616_=_C2634 ,C616_=_C2635 ,C616_=_C2637 ,\nC616_=_C2639 ,C616_=_C2640 ,C616_=_C2641 ,C616_=_C2642 ,C616_=_C2643 ,C616_=_C2644 ,\nC616_=_C2645 ,C616_=_C2646 ,C616_=_C2647 ,C637_=_C643 ,C637_=_C665 ,C637_=_C1066 ,\nC637_=_C1402 ,C637_=_C1447 ,C637_=_C1449 ,C637_=_C1450 ,C637_=_C1451 ,C637_=_C1453 ,\nC637_=_C1454 ,C637_=_C1455 ,C637_=_C1456 ,C637_=_C1457 ,C637_=_C1458 ,C637_=_C1459 ,\nC637_=_C1460 ,C637_=_C1461 ,C637_=_C1462 ,C637_=_C1463 ,C637_=_C1465 ,C637_=_C1466 ,\nC643_=_C949 ,C643_=_C1070 ,C643_=_C1142 ,C643_=_C1336 ,C643_=_C1405 ,C643_=_C1534 ,\nC643_=_C1554 ,C643_=_C1915 ,C643_=_C1933 ,C643_=_C2107 ,C643_=_C2108 ,C643_=_C2111 ,\nC643_=_C2112 ,C643_=_C2113 ,C643_=_C2114 ,C643_=_C2115 ,C643_=_C2117 ,C643_=_C2118 ,\nC643_=_C2119 ,C643_=_C2120 ,C643_=_C2121 ,C643_=_C2122 ,C665_=_C671 ,C665_=_C1066 ,\nC665_=_C1402 ,C665_=_C1447 ,C665_=_C1449 ,C665_=_C1450 ,C665_=_C1451 ,C665_=_C1453 ,\nC665_=_C1454 ,C665_=_C1455 ,C665_=_C1456 ,C665_=_C1457 ,C665_=_C1458 ,C665_=_C1459 ,\nC665_=_C1460 ,C665_=_C1461 ,C665_=_C1462 ,C665_=_C1463 ,C665_=_C1465 ,C665_=_C1466 ,\nC671_=_C827 ,C671_=_C924 ,C671_=_C953 ,C671_=_C1145 ,C671_=_C1599 ,C671_=_C1771 ,\nC671_=_C1936 ,C671_=_C1955 ,C671_=_C2634 ,C671_=_C2635 ,C671_=_C2637 ,C671_=_C2639 ,\nC671_=_C2640 ,C671_=_C2641 ,C671_=_C2642 ,C671_=_C2643 ,C671_=_C2644 ,C671_=_C2645 ,\nC671_=_C2646 ,C671_=_C2647 ,C827_=_C924 ,C827_=_C953 ,C827_=_C1145 ,C827_=_C1599 ,\nC827_=_C1771 ,C827_=_C1936 ,C827_=_C1955 ,C827_=_C2634 ,C827_=_C2635 ,C827_=_C2637 ,\nC827_=_C2639 ,C827_=_C2640 ,C827_=_C2641 ,C827_=_C2642 ,C827_=_C2643 ,C827_=_C2644 ,\nC827_=_C2645 ,C827_=_C2646 ,C827_=_C2647 ,C924_=_C926 ,C924_=_C953 ,C924_=_C1145 ,\nC924_=_C1599 ,C924_=_C1771 ,C924_=_C1936 ,C924_=_C1955 ,C924_=_C2634 ,C924_=_C2635 ,\nC924_=_C2637 ,C924_=_C2639 ,C924_=_C2640 ,C924_=_C2641 ,C924_=_C2642 ,C924_=_C2643 ,\nC924_=_C2644 ,C924_=_C2645 ,C924_=_C2646 ,C924_=_C2647 ,C926_=_C1079 ,C926_=_C1602 ,\nC926_=_C1731 ,C926_=_C1776 ,C926_=_C1793 ,C926_=_C2337 ,C926_=_C2413 ,C926_=_C2471 ,\nC926_=_C3053 ,C926_=_C3386 ,C926_=_C3387 ,C926_=_C3388 ,C926_=_C3389 ,C926_=_C3390 ,\nC926_=_C3391 ,C926_=_C3392 ,C926_=_C3393 ,C926_=_C3394 ,C926_=_C3395 ,C926_=_C3396 ,\nC926_=_C3397 ,C926_=_C3398 ,C926_=_C3399 ,C926_=_C3400 ,C946_=_C949 ,C946_=_C953 ,\nC946_=_C955 ,C946_=_C959 ,C946_=_C1044 ,C946_=_C1140 ,C946_=_C1357 ,C946_=_C1638 ,\nC946_=_C1833 ,C946_=_C1835 ,C946_=_C1836 ,C946_=_C1837 ,C946_=_C1840 ,C946_=_C1841 ,\nC946_=_C1842 ,C946_=_C1843 ,C946_=_C1845 ,C946_=_C1846 ,C946_=_C1847 ,C946_=_C1848 ,\nC946_=_C1849 ,C946_=_C1850 ,C946_=_C1851 ,C946_=_C1852 ,C946_=_C1853 ,C949_=_C953 ,\nC949_=_C955 ,C949_=_C959 ,C949_=_C1070 ,C949_=_C1142 ,C949_=_C1336 ,C949_=_C1405 ,\nC949_=_C1534 ,C949_=_C1554 ,C949_=_C1915 ,C949_=_C1933 ,C949_=_C2107 ,C949_=_C2108 ,\nC949_=_C2111 ,C949_=_C2112 ,C949_=_C2113 ,C949_=_C2114 ,C949_=_C2115 ,C949_=_C2117 ,\nC949_=_C2118 ,C949_=_C2119 ,C949_=_C2120 ,C949_=_C2121 ,C949_=_C2122 ,C953_=_C955 ,\nC953_=_C959 ,C953_=_C1145 ,C953_=_C1599 ,C953_=_C1771 ,C953_=_C1936 ,C953_=_C1955 ,\nC953_=_C2634 ,C953_=_C2635 ,C953_=_C2637 ,C953_=_C2639 ,C953_=_C2640 ,C953_=_C2641 ,\nC953_=_C2642 ,C953_=_C2643 ,C953_=_C2644 ,C953_=_C2645 ,C953_=_C2646 ,C953_=_C2647 ,\nC955_=_C959 ,C955_=_C1048 ,C955_=_C1146 ,C955_=_C1359 ,C955_=_C1641 ,C955_=_C1788 ,\nC955_=_C1937 ,C955_=_C2525 ,C955_=_C2855 ,C955_=_C2856 ,C955_=_C2857 ,C955_=_C2858 ,\nC955_=_C2859 ,C955_=_C2860 ,C955_=_C2861 ,C955_=_C2863 ,C955_=_C2864 ,C955_=_C2865 ,\nC955_=_C2866 ,C955_=_C2867 ,C959_=_C982 ,C959_=_C1083 ,C959_=_C1155 ,C959_=_C1589 ,\nC959_=_C1686 ,C959_=_C1901 ,C959_=_C1942 ,C959_=_C2550 ,C959_=_C2655 ,C959_=_C2802 ,\nC959_=_C2847 ,C959_=_C3086 ,C959_=_C3255 ,C959_=_C3325 ,C959_=_C3613 ,C959_=_C3626 ,\nC959_=_C3627 ,C959_=_C3628 ,C959_=_C3630 ,C959_=_C3631 ,C959_=_C3632 ,C982_=_C988 ,\nC982_=_C1083 ,C982_=_C1155 ,C982_=_C1589 ,C982_=_C1686 ,C982_=_C1901 ,C982_=_C1942 ,\nC982_=_C2550 ,C982_=_C2655 ,C982_=_C2802 ,C982_=_C2847 ,C982_=_C3086 ,C982_=_C3255 ,\nC982_=_C3325 ,C982_=_C3613 ,C982_=_C3626 ,C982_=_C3627 ,C982_=_C3628 ,C982_=_C3630 ,\nC982_=_C3631 ,C982_=_C3632 ,C988_=_C1089 ,C988_=_C1129 ,C988_=_C2043 ,C988_=_C2295 ,\nC988_=_C2557 ,C988_=_C2590 ,C988_=_C2806 ,C988_=_C3092 ,C988_=_C3618 ,C988_=_C3896 ,\nC988_=_C3944 ,C988_=_C3970 ,C988_=_C3988 ,C988_=_C3989 ,C996_=_C1515 ,C996_=_C1537 ,\nC996_=_C2319 ,C996_=_C2320 ,C996_=_C2323 ,C996_=_C2324 ,C996_=_C2325 ,C996_=_C2327 ,\nC996_=_C2328 ,C996_=_C2329 ,C1044_=_C1048 ,C1044_=_C1140 ,C1044_=_C1357 ,C1044_=_C1638 ,\nC1044_=_C1833 ,C1044_=_C1835 ,C1044_=_C1836 ,C1044_=_C1837 ,C1044_=_C1840 ,C1044_=_C1841 ,\nC1044_=_C1842 ,C1044_=_C1843 ,C1044_=_C1845 ,C1044_=_C1846 ,C1044_=_C1847 ,C1044_=_C1848 ,\nC1044_=_C1849 ,C1044_=_C1850 ,C1044_=_C1851 ,C1044_=_C1852 ,C1044_=_C1853 ,C1048_=_C1146 ,\nC1048_=_C1359 ,C1048_=_C1641 ,C1048_=_C1788 ,C1048_=_C1937 ,C1048_=_C2525 ,C1048_=_C2855 ,\nC1048_=_C2856 ,C1048_=_C2857 ,C1048_=_C2858 ,C1048_=_C2859 ,C1048_=_C2860 ,C1048_=_C2861 ,\nC1048_=_C2863 ,C1048_=_C2864 ,C1048_=_C2865 ,C1048_=_C2866 ,C1048_=_C2867 ,C1066_=_C1070 ,\nC1066_=_C1079 ,C1066_=_C1083 ,C1066_=_C1089 ,C1066_=_C1402 ,C1066_=_C1447 ,C1066_=_C1449 ,\nC1066_=_C1450 ,C1066_=_C1451 ,C1066_=_C1453 ,C1066_=_C1454 ,C1066_=_C1455 ,C1066_=_C1456 ,\nC1066_=_C1457 ,C1066_=_C1458 ,C1066_=_C1459 ,C1066_=_C1460 ,C1066_=_C1461 ,C1066_=_C1462 ,\nC1066_=_C1463 ,C1066_=_C1465 ,C1066_=_C1466 ,C1070_=_C1079 ,C1070_=_C1083 ,C1070_=_C1089 ,\nC1070_=_C1142 ,C1070_=_C1336 ,C1070_=_C1405 ,C1070_=_C1534 ,C1070_=_C1554 ,C1070_=_C1915 ,\nC1070_=_C1933 ,C1070_=_C2107 ,C1070_=_C2108 ,C1070_=_C2111 ,C1070_=_C2112 ,C1070_=_C2113 ,\nC1070_=_C2114 ,C1070_=_C2115 ,C1070_=_C2117 ,C1070_=_C2118 ,C1070_=_C2119 ,C1070_=_C2120 ,\nC1070_=_C2121 ,C1070_=_C2122 ,C1079_=_C1083 ,C1079_=_C1089 ,C1079_=_C1602 ,C1079_=_C1731 ,\nC1079_=_C1776 ,C1079_=_C1793 ,C1079_=_C2337 ,C1079_=_C2413 ,C1079_=_C2471 ,C1079_=_C3053 ,\nC1079_=_C3386 ,C1079_=_C3387 ,C1079_=_C3388 ,C1079_=_C3389 ,C1079_=_C3390 ,C1079_=_C3391 ,\nC1079_=_C3392 ,C1079_=_C3393 ,C1079_=_C3394 ,C1079_=_C3395 ,C1079_=_C3396 ,C1079_=_C3397 ,\nC1079_=_C3398 ,C1079_=_C3399 ,C1079_=_C3400 ,C1083_=_C1089 ,C1083_=_C1155 ,C1083_=_C1589 ,\nC1083_=_C1686 ,C1083_=_C1901 ,C1083_=_C1942 ,C1083_=_C2550 ,C1083_=_C2655 ,C1083_=_C2802 ,\nC1083_=_C2847 ,C1083_=_C3086 ,C1083_=_C3255 ,C1083_=_C3325 ,C1083_=_C3613 ,C1083_=_C3626 ,\nC1083_=_C3627 ,C1083_=_C3628 ,C1083_=_C3630 ,C1083_=_C3631 ,C1083_=_C3632 ,C1089_=_C1129 ,\nC1089_=_C2043 ,C1089_=_C2295 ,C1089_=_C2557 ,C1089_=_C2590 ,C1089_=_C2806 ,C1089_=_C3092 ,\nC1089_=_C3618 ,C1089_=_C3896 ,C1089_=_C3944 ,C1089_=_C3970 ,C1089_=_C3988 ,C1089_=_C3989 ,\nC1129_=_C2043 ,C1129_=_C2295 ,C1129_=_C2557 ,C1129_=_C2590 ,C1129_=_C2806 ,C1129_=_C3092 ,\nC1129_=_C3618 ,C1129_=_C3896 ,C1129_=_C3944 ,C1129_=_C3970 ,C1129_=_C3988 ,C1129_=_C3989 ,\nC1140_=_C1142 ,C1140_=_C1145 ,C1140_=_C1146 ,C1140_=_C1155 ,C1140_=_C1357 ,C1140_=_C1638 ,\nC1140_=_C1833 ,C1140_=_C1835 ,C1140_=_C1836 ,C1140_=_C1837 ,C1140_=_C1840 ,C1140_=_C1841 ,\nC1140_=_C1842 ,C1140_=_C1843 ,C1140_=_C1845 ,C1140_=_C1846 ,C1140_=_C1847 ,C1140_=_C1848 ,\nC1140_=_C1849 ,C1140_=_C1850 ,C1140_=_C1851 ,C1140_=_C1852 ,C1140_=_C1853 ,C1142_=_C1145 ,\nC1142_=_C1146 ,C1142_=_C1155 ,C1142_=_C1336 ,C1142_=_C1405 ,C1142_=_C1534 ,C1142_=_C1554 ,\nC1142_=_C1915 ,C1142_=_C1933 ,C1142_=_C2107 ,C1142_=_C2108 ,C1142_=_C2111 ,C1142_=_C2112 ,\nC1142_=_C2113 ,C1142_=_C2114 ,C1142_=_C2115 ,C1142_=_C2117 ,C1142_=_C2118 ,C1142_=_C2119 ,\nC1142_=_C2120 ,C1142_=_C2121 ,C1142_=_C2122 ,C1145_=_C1146 ,C1145_=_C1155 ,C1145_=_C1599 ,\nC1145_=_C1771 ,C1145_=_C1936 ,C1145_=_C1955 ,C1145_=_C2634 ,C1145_=_C2635 ,C1145_=_C2637 ,\nC1145_=_C2639 ,C1145_=_C2640 ,C1145_=_C2641 ,C1145_=_C2642 ,C1145_=_C2643 ,C1145_=_C2644 ,\nC1145_=_C2645 ,C1145_=_C2646 ,C1145_=_C2647 ,C1146_=_C1155 ,C1146_=_C1359 ,C1146_=_C1641 ,\nC1146_=_C1788 ,C1146_=_C1937 ,C1146_=_C2525 ,C1146_=_C2855 ,C1146_=_C2856 ,C1146_=_C2857 ,\nC1146_=_C2858 ,C1146_=_C2859 ,C1146_=_C2860 ,C1146_=_C2861 ,C1146_=_C2863 ,C1146_=_C2864 ,\nC1146_=_C2865 ,C1146_=_C2866 ,C1146_=_C2867 ,C1155_=_C1589 ,C1155_=_C1686 ,C1155_=_C1901 ,\nC1155_=_C1942 ,C1155_=_C2550 ,C1155_=_C2655 ,C1155_=_C2802 ,C1155_=_C2847 ,C1155_=_C3086 ,\nC1155_=_C3255</w:t>
      </w:r>
    </w:p>
    <w:p>
      <w:pPr>
        <w:pStyle w:val="PreformattedText"/>
        <w:bidi w:val="0"/>
        <w:spacing w:before="0" w:after="0"/>
        <w:jc w:val="left"/>
        <w:rPr/>
      </w:pPr>
      <w:r>
        <w:rPr/>
        <w:t xml:space="preserve"> </w:t>
      </w:r>
      <w:r>
        <w:rPr/>
        <w:t>,C1155_=_C3325 ,C1155_=_C3613 ,C1155_=_C3626 ,C1155_=_C3627 ,C1155_=_C3628 ,\nC1155_=_C3630 ,C1155_=_C3631 ,C1155_=_C3632 ,C1336_=_C1405 ,C1336_=_C1534 ,C1336_=_C1554 ,\nC1336_=_C1915 ,C1336_=_C1933 ,C1336_=_C2107 ,C1336_=_C2108 ,C1336_=_C2111 ,C1336_=_C2112 ,\nC1336_=_C2113 ,C1336_=_C2114 ,C1336_=_C2115 ,C1336_=_C2117 ,C1336_=_C2118 ,C1336_=_C2119 ,\nC1336_=_C2120 ,C1336_=_C2121 ,C1336_=_C2122 ,C1357_=_C1359 ,C1357_=_C1638 ,C1357_=_C1833 ,\nC1357_=_C1835 ,C1357_=_C1836 ,C1357_=_C1837 ,C1357_=_C1840 ,C1357_=_C1841 ,C1357_=_C1842 ,\nC1357_=_C1843 ,C1357_=_C1845 ,C1357_=_C1846 ,C1357_=_C1847 ,C1357_=_C1848 ,C1357_=_C1849 ,\nC1357_=_C1850 ,C1357_=_C1851 ,C1357_=_C1852 ,C1357_=_C1853 ,C1359_=_C1641 ,C1359_=_C1788 ,\nC1359_=_C1937 ,C1359_=_C2525 ,C1359_=_C2855 ,C1359_=_C2856 ,C1359_=_C2857 ,C1359_=_C2858 ,\nC1359_=_C2859 ,C1359_=_C2860 ,C1359_=_C2861 ,C1359_=_C2863 ,C1359_=_C2864 ,C1359_=_C2865 ,\nC1359_=_C2866 ,C1359_=_C2867 ,C1402_=_C1405 ,C1402_=_C1447 ,C1402_=_C1449 ,C1402_=_C1450 ,\nC1402_=_C1451 ,C1402_=_C1453 ,C1402_=_C1454 ,C1402_=_C1455 ,C1402_=_C1456 ,C1402_=_C1457 ,\nC1402_=_C1458 ,C1402_=_C1459 ,C1402_=_C1460 ,C1402_=_C1461 ,C1402_=_C1462 ,C1402_=_C1463 ,\nC1402_=_C1465 ,C1402_=_C1466 ,C1405_=_C1534 ,C1405_=_C1554 ,C1405_=_C1915 ,C1405_=_C1933 ,\nC1405_=_C2107 ,C1405_=_C2108 ,C1405_=_C2111 ,C1405_=_C2112 ,C1405_=_C2113 ,C1405_=_C2114 ,\nC1405_=_C2115 ,C1405_=_C2117 ,C1405_=_C2118 ,C1405_=_C2119 ,C1405_=_C2120 ,C1405_=_C2121 ,\nC1405_=_C2122 ,C1447_=_C1449 ,C1447_=_C1450 ,C1447_=_C1451 ,C1447_=_C1453 ,C1447_=_C1454 ,\nC1447_=_C1455 ,C1447_=_C1456 ,C1447_=_C1457 ,C1447_=_C1458 ,C1447_=_C1459 ,C1447_=_C1460 ,\nC1447_=_C1461 ,C1447_=_C1462 ,C1447_=_C1463 ,C1447_=_C1465 ,C1447_=_C1466 ,C1447_=_C1534 ,\nC1447_=_C1537 ,C1447_=_C1540 ,C1449_=_C1450 ,C1449_=_C1451 ,C1449_=_C1453 ,C1449_=_C1454 ,\nC1449_=_C1455 ,C1449_=_C1456 ,C1449_=_C1457 ,C1449_=_C1458 ,C1449_=_C1459 ,C1449_=_C1460 ,\nC1449_=_C1461 ,C1449_=_C1462 ,C1449_=_C1463 ,C1449_=_C1465 ,C1449_=_C1466 ,C1450_=_C1451 ,\nC1450_=_C1453 ,C1450_=_C1454 ,C1450_=_C1455 ,C1450_=_C1456 ,C1450_=_C1457 ,C1450_=_C1458 ,\nC1450_=_C1459 ,C1450_=_C1460 ,C1450_=_C1461 ,C1450_=_C1462 ,C1450_=_C1463 ,C1450_=_C1465 ,\nC1450_=_C1466 ,C1450_=_C2107 ,C1451_=_C1453 ,C1451_=_C1454 ,C1451_=_C1455 ,C1451_=_C1456 ,\nC1451_=_C1457 ,C1451_=_C1458 ,C1451_=_C1459 ,C1451_=_C1460 ,C1451_=_C1461 ,C1451_=_C1462 ,\nC1451_=_C1463 ,C1451_=_C1465 ,C1451_=_C1466 ,C1451_=_C2709 ,C1451_=_C2717 ,C1453_=_C1454 ,\nC1453_=_C1455 ,C1453_=_C1456 ,C1453_=_C1457 ,C1453_=_C1458 ,C1453_=_C1459 ,C1453_=_C1460 ,\nC1453_=_C1461 ,C1453_=_C1462 ,C1453_=_C1463 ,C1453_=_C1465 ,C1453_=_C1466 ,C1453_=_C1842 ,\nC1453_=_C2858 ,C1454_=_C1455 ,C1454_=_C1456 ,C1454_=_C1457 ,C1454_=_C1458 ,C1454_=_C1459 ,\nC1454_=_C1460 ,C1454_=_C1461 ,C1454_=_C1462 ,C1454_=_C1463 ,C1454_=_C1465 ,C1454_=_C1466 ,\nC1455_=_C1456 ,C1455_=_C1457 ,C1455_=_C1458 ,C1455_=_C1459 ,C1455_=_C1460 ,C1455_=_C1461 ,\nC1455_=_C1462 ,C1455_=_C1463 ,C1455_=_C1465 ,C1455_=_C1466 ,C1455_=_C2112 ,C1456_=_C1457 ,\nC1456_=_C1458 ,C1456_=_C1459 ,C1456_=_C1460 ,C1456_=_C1461 ,C1456_=_C1462 ,C1456_=_C1463 ,\nC1456_=_C1465 ,C1456_=_C1466 ,C1457_=_C1458 ,C1457_=_C1459 ,C1457_=_C1460 ,C1457_=_C1461 ,\nC1457_=_C1462 ,C1457_=_C1463 ,C1457_=_C1465 ,C1457_=_C1466 ,C1457_=_C2114 ,C1458_=_C1459 ,\nC1458_=_C1460 ,C1458_=_C1461 ,C1458_=_C1462 ,C1458_=_C1463 ,C1458_=_C1465 ,C1458_=_C1466 ,\nC1458_=_C2115 ,C1459_=_C1460 ,C1459_=_C1461 ,C1459_=_C1462 ,C1459_=_C1463 ,C1459_=_C1465 ,\nC1459_=_C1466 ,C1459_=_C3267 ,C1459_=_C3387 ,C1460_=_C1461 ,C1460_=_C1462 ,C1460_=_C1463 ,\nC1460_=_C1465 ,C1460_=_C1466 ,C1460_=_C3613 ,C1460_=_C3618 ,C1461_=_C1462 ,C1461_=_C1463 ,\nC1461_=_C1465 ,C1461_=_C1466 ,C1461_=_C3390 ,C1462_=_C1463 ,C1462_=_C1465 ,C1462_=_C1466 ,\nC1462_=_C2119 ,C1463_=_C1465 ,C1463_=_C1466 ,C1463_=_C2871 ,C1463_=_C3880 ,C1465_=_C1466 ,\nC1465_=_C2122 ,C1465_=_C2329 ,C1465_=_C3014 ,C1465_=_C3988 ,C1515_=_C1537 ,C1515_=_C2319 ,\nC1515_=_C2320 ,C1515_=_C2323 ,C1515_=_C2324 ,C1515_=_C2325 ,C1515_=_C2327 ,C1515_=_C2328 ,\nC1515_=_C2329 ,C1534_=_C1537 ,C1534_=_C1540 ,C1534_=_C1554 ,C1534_=_C1915 ,C1534_=_C1933 ,\nC1534_=_C2107 ,C1534_=_C2108 ,C1534_=_C2111 ,C1534_=_C2112 ,C1534_=_C2113 ,C1534_=_C2114 ,\nC1534_=_C2115 ,C1534_=_C2117 ,C1534_=_C2118 ,C1534_=_C2119 ,C1534_=_C2120 ,C1534_=_C2121 ,\nC1534_=_C2122 ,C1537_=_C1540 ,C1537_=_C2319 ,C1537_=_C2320 ,C1537_=_C2323 ,C1537_=_C2324 ,\nC1537_=_C2325 ,C1537_=_C2327 ,C1537_=_C2328 ,C1537_=_C2329 ,C1540_=_C1978 ,C1540_=_C2429 ,\nC1540_=_C2595 ,C1540_=_C2709 ,C1540_=_C2753 ,C1540_=_C2868 ,C1540_=_C2869 ,C1540_=_C2870 ,\nC1540_=_C2871 ,C1540_=_C2873 ,C1540_=_C2874 ,C1540_=_C2875 ,C1554_=_C1915 ,C1554_=_C1933 ,\nC1554_=_C2107 ,C1554_=_C2108 ,C1554_=_C2111 ,C1554_=_C2112 ,C1554_=_C2113 ,C1554_=_C2114 ,\nC1554_=_C2115 ,C1554_=_C2117 ,C1554_=_C2118 ,C1554_=_C2119 ,C1554_=_C2120 ,C1554_=_C2121 ,\nC1554_=_C2122 ,C1589_=_C1686 ,C1589_=_C1901 ,C1589_=_C1942 ,C1589_=_C2550 ,C1589_=_C2655 ,\nC1589_=_C2802 ,C1589_=_C2847 ,C1589_=_C3086 ,C1589_=_C3255 ,C1589_=_C3325 ,C1589_=_C3613 ,\nC1589_=_C3626 ,C1589_=_C3627 ,C1589_=_C3628 ,C1589_=_C3630 ,C1589_=_C3631 ,C1589_=_C3632 ,\nC1599_=_C1602 ,C1599_=_C1771 ,C1599_=_C1936 ,C1599_=_C1955 ,C1599_=_C2634 ,C1599_=_C2635 ,\nC1599_=_C2637 ,C1599_=_C2639 ,C1599_=_C2640 ,C1599_=_C2641 ,C1599_=_C2642 ,C1599_=_C2643 ,\nC1599_=_C2644 ,C1599_=_C2645 ,C1599_=_C2646 ,C1599_=_C2647 ,C1602_=_C1731 ,C1602_=_C1776 ,\nC1602_=_C1793 ,C1602_=_C2337 ,C1602_=_C2413 ,C1602_=_C2471 ,C1602_=_C3053 ,C1602_=_C3386 ,\nC1602_=_C3387 ,C1602_=_C3388 ,C1602_=_C3389 ,C1602_=_C3390 ,C1602_=_C3391 ,C1602_=_C3392 ,\nC1602_=_C3393 ,C1602_=_C3394 ,C1602_=_C3395 ,C1602_=_C3396 ,C1602_=_C3397 ,C1602_=_C3398 ,\nC1602_=_C3399 ,C1602_=_C3400 ,C1638_=_C1641 ,C1638_=_C1833 ,C1638_=_C1835 ,C1638_=_C1836 ,\nC1638_=_C1837 ,C1638_=_C1840 ,C1638_=_C1841 ,C1638_=_C1842 ,C1638_=_C1843 ,C1638_=_C1845 ,\nC1638_=_C1846 ,C1638_=_C1847 ,C1638_=_C1848 ,C1638_=_C1849 ,C1638_=_C1850 ,C1638_=_C1851 ,\nC1638_=_C1852 ,C1638_=_C1853 ,C1641_=_C1788 ,C1641_=_C1937 ,C1641_=_C2525 ,C1641_=_C2855 ,\nC1641_=_C2856 ,C1641_=_C2857 ,C1641_=_C2858 ,C1641_=_C2859 ,C1641_=_C2860 ,C1641_=_C2861 ,\nC1641_=_C2863 ,C1641_=_C2864 ,C1641_=_C2865 ,C1641_=_C2866 ,C1641_=_C2867 ,C1686_=_C1901 ,\nC1686_=_C1942 ,C1686_=_C2550 ,C1686_=_C2655 ,C1686_=_C2802 ,C1686_=_C2847 ,C1686_=_C3086 ,\nC1686_=_C3255 ,C1686_=_C3325 ,C1686_=_C3613 ,C1686_=_C3626 ,C1686_=_C3627 ,C1686_=_C3628 ,\nC1686_=_C3630 ,C1686_=_C3631 ,C1686_=_C3632 ,C1704_=_C1792 ,C1704_=_C2191 ,C1704_=_C2691 ,\nC1704_=_C3052 ,C1704_=_C3133 ,C1704_=_C3155 ,C1704_=_C3208 ,C1704_=_C3265 ,C1704_=_C3267 ,\nC1704_=_C3268 ,C1704_=_C3269 ,C1704_=_C3270 ,C1704_=_C3271 ,C1704_=_C3272 ,C1704_=_C3273 ,\nC1704_=_C3274 ,C1704_=_C3275 ,C1704_=_C3276 ,C1704_=_C3277 ,C1704_=_C3278 ,C1704_=_C3279 ,\nC1704_=_C3280 ,C1704_=_C3281 ,C1704_=_C3282 ,C1704_=_C3283 ,C1731_=_C1776 ,C1731_=_C1793 ,\nC1731_=_C2337 ,C1731_=_C2413 ,C1731_=_C2471 ,C1731_=_C3053 ,C1731_=_C3386 ,C1731_=_C3387 ,\nC1731_=_C3388 ,C1731_=_C3389 ,C1731_=_C3390 ,C1731_=_C3391 ,C1731_=_C3392 ,C1731_=_C3393 ,\nC1731_=_C3394 ,C1731_=_C3395 ,C1731_=_C3396 ,C1731_=_C3397 ,C1731_=_C3398 ,C1731_=_C3399 ,\nC1731_=_C3400 ,C1771_=_C1776 ,C1771_=_C1936 ,C1771_=_C1955 ,C1771_=_C2634 ,C1771_=_C2635 ,\nC1771_=_C2637 ,C1771_=_C2639 ,C1771_=_C2640 ,C1771_=_C2641 ,C1771_=_C2642 ,C1771_=_C2643 ,\nC1771_=_C2644 ,C1771_=_C2645 ,C1771_=_C2646 ,C1771_=_C2647 ,C1776_=_C1793 ,C1776_=_C2337 ,\nC1776_=_C2413 ,C1776_=_C2471 ,C1776_=_C3053 ,C1776_=_C3386 ,C1776_=_C3387 ,C1776_=_C3388 ,\nC1776_=_C3389 ,C1776_=_C3390 ,C1776_=_C3391 ,C1776_=_C3392 ,C1776_=_C3393 ,C1776_=_C3394 ,\nC1776_=_C3395 ,C1776_=_C3396 ,C1776_=_C3397 ,C1776_=_C3398 ,C1776_=_C3399 ,C1776_=_C3400 ,\nC1788_=_C1792 ,C1788_=_C1793 ,C1788_=_C1937 ,C1788_=_C2525 ,C1788_=_C2855 ,C1788_=_C2856 ,\nC1788_=_C2857 ,C1788_=_C2858 ,C1788_=_C2859 ,C1788_=_C2860 ,C1788_=_C2861 ,C1788_=_C2863 ,\nC1788_=_C2864 ,C1788_=_C2865 ,C1788_=_C2866 ,C1788_=_C2867 ,C1792_=_C1793 ,C1792_=_C2191 ,\nC1792_=_C2691 ,C1792_=_C3052 ,C1792_=_C3133 ,C1792_=_C3155 ,C1792_=_C3208 ,C1792_=_C3265 ,\nC1792_=_C3267 ,C1792_=_C3268 ,C1792_=_C3269 ,C1792_=_C3270 ,C1792_=_C3271 ,C1792_=_C3272 ,\nC1792_=_C3273 ,C1792_=_C3274 ,C1792_=_C3275 ,C1792_=_C3276 ,C1792_=_C3277 ,C1792_=_C3278 ,\nC1792_=_C3279 ,C1792_=_C3280 ,C1792_=_C3281 ,C1792_=_C3282 ,C1792_=_C3283 ,C1793_=_C2337 ,\nC1793_=_C2413 ,C1793_=_C2471 ,C1793_=_C3053 ,C1793_=_C3386 ,C1793_=_C3387 ,C1793_=_C3388 ,\nC1793_=_C3389 ,C1793_=_C3390 ,C1793_=_C3391 ,C1793_=_C3392 ,C1793_=_C3393 ,C1793_=_C3394 ,\nC1793_=_C3395 ,C1793_=_C3396 ,C1793_=_C3397 ,C1793_=_C3398 ,C1793_=_C3399 ,C1793_=_C3400 ,\nC1833_=_C1835 ,C1833_=_C1836 ,C1833_=_C1837 ,C1833_=_C1840 ,C1833_=_C1841 ,C1833_=_C1842 ,\nC1833_=_C1843 ,C1833_=_C1845 ,C1833_=_C1846 ,C1833_=_C1847 ,C1833_=_C1848 ,C1833_=_C1849 ,\nC1833_=_C1850 ,C1833_=_C1851 ,C1833_=_C1852 ,C1833_=_C1853 ,C1833_=_C1933 ,C1833_=_C1936 ,\nC1833_=_C1937 ,C1833_=_C1942 ,C1835_=_C1836 ,C1835_=_C1837 ,C1835_=_C1840 ,C1835_=_C1841 ,\nC1835_=_C1842 ,C1835_=_C1843 ,C1835_=_C1845 ,C1835_=_C1846 ,C1835_=_C1847 ,C1835_=_C1848 ,\nC1835_=_C1849 ,C1835_=_C1850 ,C1835_=_C1851 ,C1835_=_C1852 ,C1835_=_C1853 ,C1836_=_C1837 ,\nC1836_=_C1840 ,C1836_=_C1841 ,C1836_=_C1842 ,C1836_=_C1843 ,C1836_=_C1845 ,C1836_=_C1846 ,\nC1836_=_C1847 ,C1836_=_C1848 ,C1836_=_C1849 ,C1836_=_C1850 ,C1836_=_C1851 ,C1836_=_C1852 ,\nC1836_=_C1853 ,C1837_=_C1840 ,C1837_=_C1841 ,C1837_=_C1842 ,C1837_=_C1843 ,C1837_=_C1845 ,\nC1837_=_C1846 ,C1837_=_C1847 ,C1837_=_C1848 ,C1837_=_C1849 ,C1837_=_C1850 ,C1837_=_C1851 ,\nC1837_=_C1852 ,C1837_=_C1853 ,C1837_=_C2471 ,C1840_=_C1841 ,C1840_=_C1842 ,C1840_=_C1843 ,\nC1840_=_C1845 ,C1840_=_C1846 ,C1840_=_C1847 ,C1840_=_C1848 ,C1840_=_C1849 ,C1840_=_C1850 ,\nC1840_=_C1851 ,C1840_=_C1852 ,C1840_=_C1853 ,C1840_=_C2323 ,C1840_=_C2856 ,C1841_=_C1842 ,\nC1841_=_C1843 ,C1841_=_C1845 ,C1841_=_C1846 ,C1841_=_C1847 ,C1841_=_C1848</w:t>
      </w:r>
    </w:p>
    <w:p>
      <w:pPr>
        <w:pStyle w:val="PreformattedText"/>
        <w:bidi w:val="0"/>
        <w:spacing w:before="0" w:after="0"/>
        <w:jc w:val="left"/>
        <w:rPr/>
      </w:pPr>
      <w:r>
        <w:rPr/>
        <w:t xml:space="preserve"> </w:t>
      </w:r>
      <w:r>
        <w:rPr/>
        <w:t>,C1841_=_C1849 ,\nC1841_=_C1850 ,C1841_=_C1851 ,C1841_=_C1852 ,C1841_=_C1853 ,C1841_=_C2857 ,C1842_=_C1843 ,\nC1842_=_C1845 ,C1842_=_C1846 ,C1842_=_C1847 ,C1842_=_C1848 ,C1842_=_C1849 ,C1842_=_C1850 ,\nC1842_=_C1851 ,C1842_=_C1852 ,C1842_=_C1853 ,C1842_=_C2858 ,C1843_=_C1845 ,C1843_=_C1846 ,\nC1843_=_C1847 ,C1843_=_C1848 ,C1843_=_C1849 ,C1843_=_C1850 ,C1843_=_C1851 ,C1843_=_C1852 ,\nC1843_=_C1853 ,C1843_=_C2113 ,C1843_=_C2635 ,C1843_=_C2859 ,C1843_=_C3325 ,C1845_=_C1846 ,\nC1845_=_C1847 ,C1845_=_C1848 ,C1845_=_C1849 ,C1845_=_C1850 ,C1845_=_C1851 ,C1845_=_C1852 ,\nC1845_=_C1853 ,C1846_=_C1847 ,C1846_=_C1848 ,C1846_=_C1849 ,C1846_=_C1850 ,C1846_=_C1851 ,\nC1846_=_C1852 ,C1846_=_C1853 ,C1847_=_C1848 ,C1847_=_C1849 ,C1847_=_C1850 ,C1847_=_C1851 ,\nC1847_=_C1852 ,C1847_=_C1853 ,C1847_=_C2117 ,C1848_=_C1849 ,C1848_=_C1850 ,C1848_=_C1851 ,\nC1848_=_C1852 ,C1848_=_C1853 ,C1848_=_C2118 ,C1848_=_C2642 ,C1848_=_C2863 ,C1848_=_C3626 ,\nC1849_=_C1850 ,C1849_=_C1851 ,C1849_=_C1852 ,C1849_=_C1853 ,C1849_=_C2643 ,C1850_=_C1851 ,\nC1850_=_C1852 ,C1850_=_C1853 ,C1851_=_C1852 ,C1851_=_C1853 ,C1852_=_C1853 ,C1852_=_C2867 ,\nC1888_=_C1989 ,C1888_=_C2259 ,C1888_=_C2405 ,C1888_=_C2717 ,C1888_=_C2964 ,C1888_=_C3245 ,\nC1888_=_C3530 ,C1888_=_C3570 ,C1888_=_C3747 ,C1888_=_C3880 ,C1888_=_C3925 ,C1888_=_C3933 ,\nC1888_=_C3958 ,C1888_=_C3959 ,C1901_=_C1942 ,C1901_=_C2550 ,C1901_=_C2655 ,C1901_=_C2802 ,\nC1901_=_C2847 ,C1901_=_C3086 ,C1901_=_C3255 ,C1901_=_C3325 ,C1901_=_C3613 ,C1901_=_C3626 ,\nC1901_=_C3627 ,C1901_=_C3628 ,C1901_=_C3630 ,C1901_=_C3631 ,C1901_=_C3632 ,C1915_=_C1933 ,\nC1915_=_C2107 ,C1915_=_C2108 ,C1915_=_C2111 ,C1915_=_C2112 ,C1915_=_C2113 ,C1915_=_C2114 ,\nC1915_=_C2115 ,C1915_=_C2117 ,C1915_=_C2118 ,C1915_=_C2119 ,C1915_=_C2120 ,C1915_=_C2121 ,\nC1915_=_C2122 ,C1933_=_C1936 ,C1933_=_C1937 ,C1933_=_C1942 ,C1933_=_C2107 ,C1933_=_C2108 ,\nC1933_=_C2111 ,C1933_=_C2112 ,C1933_=_C2113 ,C1933_=_C2114 ,C1933_=_C2115 ,C1933_=_C2117 ,\nC1933_=_C2118 ,C1933_=_C2119 ,C1933_=_C2120 ,C1933_=_C2121 ,C1933_=_C2122 ,C1936_=_C1937 ,\nC1936_=_C1942 ,C1936_=_C1955 ,C1936_=_C2634 ,C1936_=_C2635 ,C1936_=_C2637 ,C1936_=_C2639 ,\nC1936_=_C2640 ,C1936_=_C2641 ,C1936_=_C2642 ,C1936_=_C2643 ,C1936_=_C2644 ,C1936_=_C2645 ,\nC1936_=_C2646 ,C1936_=_C2647 ,C1937_=_C1942 ,C1937_=_C2525 ,C1937_=_C2855 ,C1937_=_C2856 ,\nC1937_=_C2857 ,C1937_=_C2858 ,C1937_=_C2859 ,C1937_=_C2860 ,C1937_=_C2861 ,C1937_=_C2863 ,\nC1937_=_C2864 ,C1937_=_C2865 ,C1937_=_C2866 ,C1937_=_C2867 ,C1942_=_C2550 ,C1942_=_C2655 ,\nC1942_=_C2802 ,C1942_=_C2847 ,C1942_=_C3086 ,C1942_=_C3255 ,C1942_=_C3325 ,C1942_=_C3613 ,\nC1942_=_C3626 ,C1942_=_C3627 ,C1942_=_C3628 ,C1942_=_C3630 ,C1942_=_C3631 ,C1942_=_C3632 ,\nC1955_=_C2634 ,C1955_=_C2635 ,C1955_=_C2637 ,C1955_=_C2639 ,C1955_=_C2640 ,C1955_=_C2641 ,\nC1955_=_C2642 ,C1955_=_C2643 ,C1955_=_C2644 ,C1955_=_C2645 ,C1955_=_C2646 ,C1955_=_C2647 ,\nC1978_=_C1989 ,C1978_=_C2429 ,C1978_=_C2595 ,C1978_=_C2709 ,C1978_=_C2753 ,C1978_=_C2868 ,\nC1978_=_C2869 ,C1978_=_C2870 ,C1978_=_C2871 ,C1978_=_C2873 ,C1978_=_C2874 ,C1978_=_C2875 ,\nC1989_=_C2259 ,C1989_=_C2405 ,C1989_=_C2717 ,C1989_=_C2964 ,C1989_=_C3245 ,C1989_=_C3530 ,\nC1989_=_C3570 ,C1989_=_C3747 ,C1989_=_C3880 ,C1989_=_C3925 ,C1989_=_C3933 ,C1989_=_C3958 ,\nC1989_=_C3959 ,C2043_=_C2295 ,C2043_=_C2557 ,C2043_=_C2590 ,C2043_=_C2806 ,C2043_=_C3092 ,\nC2043_=_C3618 ,C2043_=_C3896 ,C2043_=_C3944 ,C2043_=_C3970 ,C2043_=_C3988 ,C2043_=_C3989 ,\nC2107_=_C2108 ,C2107_=_C2111 ,C2107_=_C2112 ,C2107_=_C2113 ,C2107_=_C2114 ,C2107_=_C2115 ,\nC2107_=_C2117 ,C2107_=_C2118 ,C2107_=_C2119 ,C2107_=_C2120 ,C2107_=_C2121 ,C2107_=_C2122 ,\nC2108_=_C2111 ,C2108_=_C2112 ,C2108_=_C2113 ,C2108_=_C2114 ,C2108_=_C2115 ,C2108_=_C2117 ,\nC2108_=_C2118 ,C2108_=_C2119 ,C2108_=_C2120 ,C2108_=_C2121 ,C2108_=_C2122 ,C2108_=_C2319 ,\nC2108_=_C2429 ,C2111_=_C2112 ,C2111_=_C2113 ,C2111_=_C2114 ,C2111_=_C2115 ,C2111_=_C2117 ,\nC2111_=_C2118 ,C2111_=_C2119 ,C2111_=_C2120 ,C2111_=_C2121 ,C2111_=_C2122 ,C2112_=_C2113 ,\nC2112_=_C2114 ,C2112_=_C2115 ,C2112_=_C2117 ,C2112_=_C2118 ,C2112_=_C2119 ,C2112_=_C2120 ,\nC2112_=_C2121 ,C2112_=_C2122 ,C2113_=_C2114 ,C2113_=_C2115 ,C2113_=_C2117 ,C2113_=_C2118 ,\nC2113_=_C2119 ,C2113_=_C2120 ,C2113_=_C2121 ,C2113_=_C2122 ,C2113_=_C2635 ,C2113_=_C2859 ,\nC2113_=_C3325 ,C2114_=_C2115 ,C2114_=_C2117 ,C2114_=_C2118 ,C2114_=_C2119 ,C2114_=_C2120 ,\nC2114_=_C2121 ,C2114_=_C2122 ,C2115_=_C2117 ,C2115_=_C2118 ,C2115_=_C2119 ,C2115_=_C2120 ,\nC2115_=_C2121 ,C2115_=_C2122 ,C2117_=_C2118 ,C2117_=_C2119 ,C2117_=_C2120 ,C2117_=_C2121 ,\nC2117_=_C2122 ,C2118_=_C2119 ,C2118_=_C2120 ,C2118_=_C2121 ,C2118_=_C2122 ,C2118_=_C2642 ,\nC2118_=_C2863 ,C2118_=_C3626 ,C2119_=_C2120 ,C2119_=_C2121 ,C2119_=_C2122 ,C2120_=_C2121 ,\nC2120_=_C2122 ,C2121_=_C2122 ,C2122_=_C2329 ,C2122_=_C3014 ,C2122_=_C3988 ,C2187_=_C2191 ,\nC2187_=_C2671 ,C2187_=_C2826 ,C2187_=_C2971 ,C2187_=_C2987 ,C2187_=_C3002 ,C2187_=_C3003 ,\nC2187_=_C3004 ,C2187_=_C3006 ,C2187_=_C3007 ,C2187_=_C3008 ,C2187_=_C3009 ,C2187_=_C3010 ,\nC2187_=_C3011 ,C2187_=_C3013 ,C2187_=_C3014 ,C2187_=_C3015 ,C2187_=_C3016 ,C2187_=_C3017 ,\nC2191_=_C2691 ,C2191_=_C3052 ,C2191_=_C3133 ,C2191_=_C3155 ,C2191_=_C3208 ,C2191_=_C3265 ,\nC2191_=_C3267 ,C2191_=_C3268 ,C2191_=_C3269 ,C2191_=_C3270 ,C2191_=_C3271 ,C2191_=_C3272 ,\nC2191_=_C3273 ,C2191_=_C3274 ,C2191_=_C3275 ,C2191_=_C3276 ,C2191_=_C3277 ,C2191_=_C3278 ,\nC2191_=_C3279 ,C2191_=_C3280 ,C2191_=_C3281 ,C2191_=_C3282 ,C2191_=_C3283 ,C2259_=_C2405 ,\nC2259_=_C2717 ,C2259_=_C2964 ,C2259_=_C3245 ,C2259_=_C3530 ,C2259_=_C3570 ,C2259_=_C3747 ,\nC2259_=_C3880 ,C2259_=_C3925 ,C2259_=_C3933 ,C2259_=_C3958 ,C2259_=_C3959 ,C2295_=_C2557 ,\nC2295_=_C2590 ,C2295_=_C2806 ,C2295_=_C3092 ,C2295_=_C3618 ,C2295_=_C3896 ,C2295_=_C3944 ,\nC2295_=_C3970 ,C2295_=_C3988 ,C2295_=_C3989 ,C2319_=_C2320 ,C2319_=_C2323 ,C2319_=_C2324 ,\nC2319_=_C2325 ,C2319_=_C2327 ,C2319_=_C2328 ,C2319_=_C2329 ,C2319_=_C2429 ,C2320_=_C2323 ,\nC2320_=_C2324 ,C2320_=_C2325 ,C2320_=_C2327 ,C2320_=_C2328 ,C2320_=_C2329 ,C2320_=_C2671 ,\nC2323_=_C2324 ,C2323_=_C2325 ,C2323_=_C2327 ,C2323_=_C2328 ,C2323_=_C2329 ,C2323_=_C2856 ,\nC2324_=_C2325 ,C2324_=_C2327 ,C2324_=_C2328 ,C2324_=_C2329 ,C2325_=_C2327 ,C2325_=_C2328 ,\nC2325_=_C2329 ,C2327_=_C2328 ,C2327_=_C2329 ,C2328_=_C2329 ,C2329_=_C3014 ,C2329_=_C3988 ,\nC2337_=_C2413 ,C2337_=_C2471 ,C2337_=_C3053 ,C2337_=_C3386 ,C2337_=_C3387 ,C2337_=_C3388 ,\nC2337_=_C3389 ,C2337_=_C3390 ,C2337_=_C3391 ,C2337_=_C3392 ,C2337_=_C3393 ,C2337_=_C3394 ,\nC2337_=_C3395 ,C2337_=_C3396 ,C2337_=_C3397 ,C2337_=_C3398 ,C2337_=_C3399 ,C2337_=_C3400 ,\nC2405_=_C2717 ,C2405_=_C2964 ,C2405_=_C3245 ,C2405_=_C3530 ,C2405_=_C3570 ,C2405_=_C3747 ,\nC2405_=_C3880 ,C2405_=_C3925 ,C2405_=_C3933 ,C2405_=_C3958 ,C2405_=_C3959 ,C2413_=_C2471 ,\nC2413_=_C3053 ,C2413_=_C3386 ,C2413_=_C3387 ,C2413_=_C3388 ,C2413_=_C3389 ,C2413_=_C3390 ,\nC2413_=_C3391 ,C2413_=_C3392 ,C2413_=_C3393 ,C2413_=_C3394 ,C2413_=_C3395 ,C2413_=_C3396 ,\nC2413_=_C3397 ,C2413_=_C3398 ,C2413_=_C3399 ,C2413_=_C3400 ,C2429_=_C2595 ,C2429_=_C2709 ,\nC2429_=_C2753 ,C2429_=_C2868 ,C2429_=_C2869 ,C2429_=_C2870 ,C2429_=_C2871 ,C2429_=_C2873 ,\nC2429_=_C2874 ,C2429_=_C2875 ,C2471_=_C3053 ,C2471_=_C3386 ,C2471_=_C3387 ,C2471_=_C3388 ,\nC2471_=_C3389 ,C2471_=_C3390 ,C2471_=_C3391 ,C2471_=_C3392 ,C2471_=_C3393 ,C2471_=_C3394 ,\nC2471_=_C3395 ,C2471_=_C3396 ,C2471_=_C3397 ,C2471_=_C3398 ,C2471_=_C3399 ,C2471_=_C3400 ,\nC2525_=_C2855 ,C2525_=_C2856 ,C2525_=_C2857 ,C2525_=_C2858 ,C2525_=_C2859 ,C2525_=_C2860 ,\nC2525_=_C2861 ,C2525_=_C2863 ,C2525_=_C2864 ,C2525_=_C2865 ,C2525_=_C2866 ,C2525_=_C2867 ,\nC2550_=_C2557 ,C2550_=_C2655 ,C2550_=_C2802 ,C2550_=_C2847 ,C2550_=_C3086 ,C2550_=_C3255 ,\nC2550_=_C3325 ,C2550_=_C3613 ,C2550_=_C3626 ,C2550_=_C3627 ,C2550_=_C3628 ,C2550_=_C3630 ,\nC2550_=_C3631 ,C2550_=_C3632 ,C2557_=_C2590 ,C2557_=_C2806 ,C2557_=_C3092 ,C2557_=_C3618 ,\nC2557_=_C3896 ,C2557_=_C3944 ,C2557_=_C3970 ,C2557_=_C3988 ,C2557_=_C3989 ,C2590_=_C2806 ,\nC2590_=_C3092 ,C2590_=_C3618 ,C2590_=_C3896 ,C2590_=_C3944 ,C2590_=_C3970 ,C2590_=_C3988 ,\nC2590_=_C3989 ,C2595_=_C2709 ,C2595_=_C2753 ,C2595_=_C2868 ,C2595_=_C2869 ,C2595_=_C2870 ,\nC2595_=_C2871 ,C2595_=_C2873 ,C2595_=_C2874 ,C2595_=_C2875 ,C2634_=_C2635 ,C2634_=_C2637 ,\nC2634_=_C2639 ,C2634_=_C2640 ,C2634_=_C2641 ,C2634_=_C2642 ,C2634_=_C2643 ,C2634_=_C2644 ,\nC2634_=_C2645 ,C2634_=_C2646 ,C2634_=_C2647 ,C2635_=_C2637 ,C2635_=_C2639 ,C2635_=_C2640 ,\nC2635_=_C2641 ,C2635_=_C2642 ,C2635_=_C2643 ,C2635_=_C2644 ,C2635_=_C2645 ,C2635_=_C2646 ,\nC2635_=_C2647 ,C2635_=_C2859 ,C2635_=_C3325 ,C2637_=_C2639 ,C2637_=_C2640 ,C2637_=_C2641 ,\nC2637_=_C2642 ,C2637_=_C2643 ,C2637_=_C2644 ,C2637_=_C2645 ,C2637_=_C2646 ,C2637_=_C2647 ,\nC2637_=_C2861 ,C2637_=_C3386 ,C2639_=_C2640 ,C2639_=_C2641 ,C2639_=_C2642 ,C2639_=_C2643 ,\nC2639_=_C2644 ,C2639_=_C2645 ,C2639_=_C2646 ,C2639_=_C2647 ,C2639_=_C3389 ,C2640_=_C2641 ,\nC2640_=_C2642 ,C2640_=_C2643 ,C2640_=_C2644 ,C2640_=_C2645 ,C2640_=_C2646 ,C2640_=_C2647 ,\nC2640_=_C3272 ,C2641_=_C2642 ,C2641_=_C2643 ,C2641_=_C2644 ,C2641_=_C2645 ,C2641_=_C2646 ,\nC2641_=_C2647 ,C2641_=_C3273 ,C2641_=_C3392 ,C2642_=_C2643 ,C2642_=_C2644 ,C2642_=_C2645 ,\nC2642_=_C2646 ,C2642_=_C2647 ,C2642_=_C2863 ,C2642_=_C3626 ,C2643_=_C2644 ,C2643_=_C2645 ,\nC2643_=_C2646 ,C2643_=_C2647 ,C2644_=_C2645 ,C2644_=_C2646 ,C2644_=_C2647 ,C2644_=_C3396 ,\nC2645_=_C2646 ,C2645_=_C2647 ,C2645_=_C3281 ,C2645_=_C3397 ,C2646_=_C2647 ,C2647_=_C3400 ,\nC2655_=_C2802 ,C2655_=_C2847 ,C2655_=_C3086 ,C2655_=_C3255 ,C2655_=_C3325 ,C2655_=_C3613 ,\nC2655_=_C3626 ,C2655_=_C3627 ,C2655_=_C3628 ,C2655_=_C3630 ,C2655_=_C3631 ,C2655_=_C3632 ,\nC2671_=_C2826 ,C2671_=_C2971 ,C2671_=_C2987 ,C2671_=_C3002 ,C2671_=_C3003 ,C2671_=_C3004 ,\nC2671_=_C3006 ,C2671_=_C3007 ,C2671_=_C3008 ,C2671_=_C3009 ,C2671_=_C3010 ,C2671_=_C3011 ,\nC2671_=_C3013 ,C2671_=_C3014 ,C2671_=_C3015 ,C2671_=_C3016 ,C2671_=_C3017 ,C2691_=_C3052 ,\nC2691_=_C3133 ,C2691_=_C3155 ,C2691_=_C3208</w:t>
      </w:r>
    </w:p>
    <w:p>
      <w:pPr>
        <w:pStyle w:val="PreformattedText"/>
        <w:bidi w:val="0"/>
        <w:spacing w:before="0" w:after="0"/>
        <w:jc w:val="left"/>
        <w:rPr/>
      </w:pPr>
      <w:r>
        <w:rPr/>
        <w:t xml:space="preserve"> </w:t>
      </w:r>
      <w:r>
        <w:rPr/>
        <w:t>,C2691_=_C3265 ,C2691_=_C3267 ,C2691_=_C3268 ,\nC2691_=_C3269 ,C2691_=_C3270 ,C2691_=_C3271 ,C2691_=_C3272 ,C2691_=_C3273 ,C2691_=_C3274 ,\nC2691_=_C3275 ,C2691_=_C3276 ,C2691_=_C3277 ,C2691_=_C3278 ,C2691_=_C3279 ,C2691_=_C3280 ,\nC2691_=_C3281 ,C2691_=_C3282 ,C2691_=_C3283 ,C2709_=_C2717 ,C2709_=_C2753 ,C2709_=_C2868 ,\nC2709_=_C2869 ,C2709_=_C2870 ,C2709_=_C2871 ,C2709_=_C2873 ,C2709_=_C2874 ,C2709_=_C2875 ,\nC2717_=_C2964 ,C2717_=_C3245 ,C2717_=_C3530 ,C2717_=_C3570 ,C2717_=_C3747 ,C2717_=_C3880 ,\nC2717_=_C3925 ,C2717_=_C3933 ,C2717_=_C3958 ,C2717_=_C3959 ,C2753_=_C2868 ,C2753_=_C2869 ,\nC2753_=_C2870 ,C2753_=_C2871 ,C2753_=_C2873 ,C2753_=_C2874 ,C2753_=_C2875 ,C2802_=_C2806 ,\nC2802_=_C2847 ,C2802_=_C3086 ,C2802_=_C3255 ,C2802_=_C3325 ,C2802_=_C3613 ,C2802_=_C3626 ,\nC2802_=_C3627 ,C2802_=_C3628 ,C2802_=_C3630 ,C2802_=_C3631 ,C2802_=_C3632 ,C2806_=_C3092 ,\nC2806_=_C3618 ,C2806_=_C3896 ,C2806_=_C3944 ,C2806_=_C3970 ,C2806_=_C3988 ,C2806_=_C3989 ,\nC2826_=_C2971 ,C2826_=_C2987 ,C2826_=_C3002 ,C2826_=_C3003 ,C2826_=_C3004 ,C2826_=_C3006 ,\nC2826_=_C3007 ,C2826_=_C3008 ,C2826_=_C3009 ,C2826_=_C3010 ,C2826_=_C3011 ,C2826_=_C3013 ,\nC2826_=_C3014 ,C2826_=_C3015 ,C2826_=_C3016 ,C2826_=_C3017 ,C2847_=_C3086 ,C2847_=_C3255 ,\nC2847_=_C3325 ,C2847_=_C3613 ,C2847_=_C3626 ,C2847_=_C3627 ,C2847_=_C3628 ,C2847_=_C3630 ,\nC2847_=_C3631 ,C2847_=_C3632 ,C2855_=_C2856 ,C2855_=_C2857 ,C2855_=_C2858 ,C2855_=_C2859 ,\nC2855_=_C2860 ,C2855_=_C2861 ,C2855_=_C2863 ,C2855_=_C2864 ,C2855_=_C2865 ,C2855_=_C2866 ,\nC2855_=_C2867 ,C2855_=_C2971 ,C2856_=_C2857 ,C2856_=_C2858 ,C2856_=_C2859 ,C2856_=_C2860 ,\nC2856_=_C2861 ,C2856_=_C2863 ,C2856_=_C2864 ,C2856_=_C2865 ,C2856_=_C2866 ,C2856_=_C2867 ,\nC2857_=_C2858 ,C2857_=_C2859 ,C2857_=_C2860 ,C2857_=_C2861 ,C2857_=_C2863 ,C2857_=_C2864 ,\nC2857_=_C2865 ,C2857_=_C2866 ,C2857_=_C2867 ,C2858_=_C2859 ,C2858_=_C2860 ,C2858_=_C2861 ,\nC2858_=_C2863 ,C2858_=_C2864 ,C2858_=_C2865 ,C2858_=_C2866 ,C2858_=_C2867 ,C2859_=_C2860 ,\nC2859_=_C2861 ,C2859_=_C2863 ,C2859_=_C2864 ,C2859_=_C2865 ,C2859_=_C2866 ,C2859_=_C2867 ,\nC2859_=_C3325 ,C2860_=_C2861 ,C2860_=_C2863 ,C2860_=_C2864 ,C2860_=_C2865 ,C2860_=_C2866 ,\nC2860_=_C2867 ,C2861_=_C2863 ,C2861_=_C2864 ,C2861_=_C2865 ,C2861_=_C2866 ,C2861_=_C2867 ,\nC2861_=_C3386 ,C2863_=_C2864 ,C2863_=_C2865 ,C2863_=_C2866 ,C2863_=_C2867 ,C2863_=_C3626 ,\nC2864_=_C2865 ,C2864_=_C2866 ,C2864_=_C2867 ,C2865_=_C2866 ,C2865_=_C2867 ,C2866_=_C2867 ,\nC2868_=_C2869 ,C2868_=_C2870 ,C2868_=_C2871 ,C2868_=_C2873 ,C2868_=_C2874 ,C2868_=_C2875 ,\nC2869_=_C2870 ,C2869_=_C2871 ,C2869_=_C2873 ,C2869_=_C2874 ,C2869_=_C2875 ,C2870_=_C2871 ,\nC2870_=_C2873 ,C2870_=_C2874 ,C2870_=_C2875 ,C2871_=_C2873 ,C2871_=_C2874 ,C2871_=_C2875 ,\nC2871_=_C3880 ,C2873_=_C2874 ,C2873_=_C2875 ,C2873_=_C3958 ,C2874_=_C2875 ,C2964_=_C3245 ,\nC2964_=_C3530 ,C2964_=_C3570 ,C2964_=_C3747 ,C2964_=_C3880 ,C2964_=_C3925 ,C2964_=_C3933 ,\nC2964_=_C3958 ,C2964_=_C3959 ,C2971_=_C2987 ,C2971_=_C3002 ,C2971_=_C3003 ,C2971_=_C3004 ,\nC2971_=_C3006 ,C2971_=_C3007 ,C2971_=_C3008 ,C2971_=_C3009 ,C2971_=_C3010 ,C2971_=_C3011 ,\nC2971_=_C3013 ,C2971_=_C3014 ,C2971_=_C3015 ,C2971_=_C3016 ,C2971_=_C3017 ,C2987_=_C3002 ,\nC2987_=_C3003 ,C2987_=_C3004 ,C2987_=_C3006 ,C2987_=_C3007 ,C2987_=_C3008 ,C2987_=_C3009 ,\nC2987_=_C3010 ,C2987_=_C3011 ,C2987_=_C3013 ,C2987_=_C3014 ,C2987_=_C3015 ,C2987_=_C3016 ,\nC2987_=_C3017 ,C3002_=_C3003 ,C3002_=_C3004 ,C3002_=_C3006 ,C3002_=_C3007 ,C3002_=_C3008 ,\nC3002_=_C3009 ,C3002_=_C3010 ,C3002_=_C3011 ,C3002_=_C3013 ,C3002_=_C3014 ,C3002_=_C3015 ,\nC3002_=_C3016 ,C3002_=_C3017 ,C3003_=_C3004 ,C3003_=_C3006 ,C3003_=_C3007 ,C3003_=_C3008 ,\nC3003_=_C3009 ,C3003_=_C3010 ,C3003_=_C3011 ,C3003_=_C3013 ,C3003_=_C3014 ,C3003_=_C3015 ,\nC3003_=_C3016 ,C3003_=_C3017 ,C3003_=_C3133 ,C3004_=_C3006 ,C3004_=_C3007 ,C3004_=_C3008 ,\nC3004_=_C3009 ,C3004_=_C3010 ,C3004_=_C3011 ,C3004_=_C3013 ,C3004_=_C3014 ,C3004_=_C3015 ,\nC3004_=_C3016 ,C3004_=_C3017 ,C3004_=_C3155 ,C3006_=_C3007 ,C3006_=_C3008 ,C3006_=_C3009 ,\nC3006_=_C3010 ,C3006_=_C3011 ,C3006_=_C3013 ,C3006_=_C3014 ,C3006_=_C3015 ,C3006_=_C3016 ,\nC3006_=_C3017 ,C3006_=_C3265 ,C3007_=_C3008 ,C3007_=_C3009 ,C3007_=_C3010 ,C3007_=_C3011 ,\nC3007_=_C3013 ,C3007_=_C3014 ,C3007_=_C3015 ,C3007_=_C3016 ,C3007_=_C3017 ,C3007_=_C3268 ,\nC3008_=_C3009 ,C3008_=_C3010 ,C3008_=_C3011 ,C3008_=_C3013 ,C3008_=_C3014 ,C3008_=_C3015 ,\nC3008_=_C3016 ,C3008_=_C3017 ,C3008_=_C3274 ,C3009_=_C3010 ,C3009_=_C3011 ,C3009_=_C3013 ,\nC3009_=_C3014 ,C3009_=_C3015 ,C3009_=_C3016 ,C3009_=_C3017 ,C3009_=_C3275 ,C3010_=_C3011 ,\nC3010_=_C3013 ,C3010_=_C3014 ,C3010_=_C3015 ,C3010_=_C3016 ,C3010_=_C3017 ,C3010_=_C3276 ,\nC3011_=_C3013 ,C3011_=_C3014 ,C3011_=_C3015 ,C3011_=_C3016 ,C3011_=_C3017 ,C3013_=_C3014 ,\nC3013_=_C3015 ,C3013_=_C3016 ,C3013_=_C3017 ,C3013_=_C3280 ,C3014_=_C3015 ,C3014_=_C3016 ,\nC3014_=_C3017 ,C3014_=_C3988 ,C3015_=_C3016 ,C3015_=_C3017 ,C3016_=_C3017 ,C3017_=_C3632 ,\nC3017_=_C3989 ,C3052_=_C3053 ,C3052_=_C3133 ,C3052_=_C3155 ,C3052_=_C3208 ,C3052_=_C3265 ,\nC3052_=_C3267 ,C3052_=_C3268 ,C3052_=_C3269 ,C3052_=_C3270 ,C3052_=_C3271 ,C3052_=_C3272 ,\nC3052_=_C3273 ,C3052_=_C3274 ,C3052_=_C3275 ,C3052_=_C3276 ,C3052_=_C3277 ,C3052_=_C3278 ,\nC3052_=_C3279 ,C3052_=_C3280 ,C3052_=_C3281 ,C3052_=_C3282 ,C3052_=_C3283 ,C3053_=_C3386 ,\nC3053_=_C3387 ,C3053_=_C3388 ,C3053_=_C3389 ,C3053_=_C3390 ,C3053_=_C3391 ,C3053_=_C3392 ,\nC3053_=_C3393 ,C3053_=_C3394 ,C3053_=_C3395 ,C3053_=_C3396 ,C3053_=_C3397 ,C3053_=_C3398 ,\nC3053_=_C3399 ,C3053_=_C3400 ,C3086_=_C3092 ,C3086_=_C3255 ,C3086_=_C3325 ,C3086_=_C3613 ,\nC3086_=_C3626 ,C3086_=_C3627 ,C3086_=_C3628 ,C3086_=_C3630 ,C3086_=_C3631 ,C3086_=_C3632 ,\nC3092_=_C3618 ,C3092_=_C3896 ,C3092_=_C3944 ,C3092_=_C3970 ,C3092_=_C3988 ,C3092_=_C3989 ,\nC3133_=_C3155 ,C3133_=_C3208 ,C3133_=_C3265 ,C3133_=_C3267 ,C3133_=_C3268 ,C3133_=_C3269 ,\nC3133_=_C3270 ,C3133_=_C3271 ,C3133_=_C3272 ,C3133_=_C3273 ,C3133_=_C3274 ,C3133_=_C3275 ,\nC3133_=_C3276 ,C3133_=_C3277 ,C3133_=_C3278 ,C3133_=_C3279 ,C3133_=_C3280 ,C3133_=_C3281 ,\nC3133_=_C3282 ,C3133_=_C3283 ,C3155_=_C3208 ,C3155_=_C3265 ,C3155_=_C3267 ,C3155_=_C3268 ,\nC3155_=_C3269 ,C3155_=_C3270 ,C3155_=_C3271 ,C3155_=_C3272 ,C3155_=_C3273 ,C3155_=_C3274 ,\nC3155_=_C3275 ,C3155_=_C3276 ,C3155_=_C3277 ,C3155_=_C3278 ,C3155_=_C3279 ,C3155_=_C3280 ,\nC3155_=_C3281 ,C3155_=_C3282 ,C3155_=_C3283 ,C3208_=_C3265 ,C3208_=_C3267 ,C3208_=_C3268 ,\nC3208_=_C3269 ,C3208_=_C3270 ,C3208_=_C3271 ,C3208_=_C3272 ,C3208_=_C3273 ,C3208_=_C3274 ,\nC3208_=_C3275 ,C3208_=_C3276 ,C3208_=_C3277 ,C3208_=_C3278 ,C3208_=_C3279 ,C3208_=_C3280 ,\nC3208_=_C3281 ,C3208_=_C3282 ,C3208_=_C3283 ,C3245_=_C3530 ,C3245_=_C3570 ,C3245_=_C3747 ,\nC3245_=_C3880 ,C3245_=_C3925 ,C3245_=_C3933 ,C3245_=_C3958 ,C3245_=_C3959 ,C3255_=_C3325 ,\nC3255_=_C3613 ,C3255_=_C3626 ,C3255_=_C3627 ,C3255_=_C3628 ,C3255_=_C3630 ,C3255_=_C3631 ,\nC3255_=_C3632 ,C3265_=_C3267 ,C3265_=_C3268 ,C3265_=_C3269 ,C3265_=_C3270 ,C3265_=_C3271 ,\nC3265_=_C3272 ,C3265_=_C3273 ,C3265_=_C3274 ,C3265_=_C3275 ,C3265_=_C3276 ,C3265_=_C3277 ,\nC3265_=_C3278 ,C3265_=_C3279 ,C3265_=_C3280 ,C3265_=_C3281 ,C3265_=_C3282 ,C3265_=_C3283 ,\nC3267_=_C3268 ,C3267_=_C3269 ,C3267_=_C3270 ,C3267_=_C3271 ,C3267_=_C3272 ,C3267_=_C3273 ,\nC3267_=_C3274 ,C3267_=_C3275 ,C3267_=_C3276 ,C3267_=_C3277 ,C3267_=_C3278 ,C3267_=_C3279 ,\nC3267_=_C3280 ,C3267_=_C3281 ,C3267_=_C3282 ,C3267_=_C3283 ,C3267_=_C3387 ,C3268_=_C3269 ,\nC3268_=_C3270 ,C3268_=_C3271 ,C3268_=_C3272 ,C3268_=_C3273 ,C3268_=_C3274 ,C3268_=_C3275 ,\nC3268_=_C3276 ,C3268_=_C3277 ,C3268_=_C3278 ,C3268_=_C3279 ,C3268_=_C3280 ,C3268_=_C3281 ,\nC3268_=_C3282 ,C3268_=_C3283 ,C3269_=_C3270 ,C3269_=_C3271 ,C3269_=_C3272 ,C3269_=_C3273 ,\nC3269_=_C3274 ,C3269_=_C3275 ,C3269_=_C3276 ,C3269_=_C3277 ,C3269_=_C3278 ,C3269_=_C3279 ,\nC3269_=_C3280 ,C3269_=_C3281 ,C3269_=_C3282 ,C3269_=_C3283 ,C3269_=_C3388 ,C3270_=_C3271 ,\nC3270_=_C3272 ,C3270_=_C3273 ,C3270_=_C3274 ,C3270_=_C3275 ,C3270_=_C3276 ,C3270_=_C3277 ,\nC3270_=_C3278 ,C3270_=_C3279 ,C3270_=_C3280 ,C3270_=_C3281 ,C3270_=_C3282 ,C3270_=_C3283 ,\nC3271_=_C3272 ,C3271_=_C3273 ,C3271_=_C3274 ,C3271_=_C3275 ,C3271_=_C3276 ,C3271_=_C3277 ,\nC3271_=_C3278 ,C3271_=_C3279 ,C3271_=_C3280 ,C3271_=_C3281 ,C3271_=_C3282 ,C3271_=_C3283 ,\nC3272_=_C3273 ,C3272_=_C3274 ,C3272_=_C3275 ,C3272_=_C3276 ,C3272_=_C3277 ,C3272_=_C3278 ,\nC3272_=_C3279 ,C3272_=_C3280 ,C3272_=_C3281 ,C3272_=_C3282 ,C3272_=_C3283 ,C3273_=_C3274 ,\nC3273_=_C3275 ,C3273_=_C3276 ,C3273_=_C3277 ,C3273_=_C3278 ,C3273_=_C3279 ,C3273_=_C3280 ,\nC3273_=_C3281 ,C3273_=_C3282 ,C3273_=_C3283 ,C3273_=_C3392 ,C3274_=_C3275 ,C3274_=_C3276 ,\nC3274_=_C3277 ,C3274_=_C3278 ,C3274_=_C3279 ,C3274_=_C3280 ,C3274_=_C3281 ,C3274_=_C3282 ,\nC3274_=_C3283 ,C3275_=_C3276 ,C3275_=_C3277 ,C3275_=_C3278 ,C3275_=_C3279 ,C3275_=_C3280 ,\nC3275_=_C3281 ,C3275_=_C3282 ,C3275_=_C3283 ,C3276_=_C3277 ,C3276_=_C3278 ,C3276_=_C3279 ,\nC3276_=_C3280 ,C3276_=_C3281 ,C3276_=_C3282 ,C3276_=_C3283 ,C3277_=_C3278 ,C3277_=_C3279 ,\nC3277_=_C3280 ,C3277_=_C3281 ,C3277_=_C3282 ,C3277_=_C3283 ,C3277_=_C3393 ,C3278_=_C3279 ,\nC3278_=_C3280 ,C3278_=_C3281 ,C3278_=_C3282 ,C3278_=_C3283 ,C3278_=_C3394 ,C3279_=_C3280 ,\nC3279_=_C3281 ,C3279_=_C3282 ,C3279_=_C3283 ,C3279_=_C3395 ,C3280_=_C3281 ,C3280_=_C3282 ,\nC3280_=_C3283 ,C3281_=_C3282 ,C3281_=_C3283 ,C3281_=_C3397 ,C3282_=_C3283 ,C3283_=_C3398 ,\nC3325_=_C3613 ,C3325_=_C3626 ,C3325_=_C3627 ,C3325_=_C3628 ,C3325_=_C3630 ,C3325_=_C3631 ,\nC3325_=_C3632 ,C3386_=_C3387 ,C3386_=_C3388 ,C3386_=_C3389 ,C3386_=_C3390 ,C3386_=_C3391 ,\nC3386_=_C3392 ,C3386_=_C3393 ,C3386_=_C3394 ,C3386_=_C3395 ,C3386_=_C3396 ,C3386_=_C3397 ,\nC3386_=_C3398 ,C3386_=_C3399 ,C3386_=_C3400 ,C3387_=_C3388 ,C3387_=_C3389 ,C3387_=_C3390 ,\nC3387_=_C3391 ,C3387_=_C3392 ,C3387_=_C3393 ,C3387_=_C3394 ,C3387_=_C3395 ,C3387_=_C3396 ,\nC3387_=_C3397 ,C3387_=_C3398 ,C3387_=_C3399 ,C3387_=_C3400 ,C3388_=_C3389 ,C3388_=_C3390 ,\nC3388_=_C3391</w:t>
      </w:r>
    </w:p>
    <w:p>
      <w:pPr>
        <w:pStyle w:val="PreformattedText"/>
        <w:bidi w:val="0"/>
        <w:spacing w:before="0" w:after="0"/>
        <w:jc w:val="left"/>
        <w:rPr/>
      </w:pPr>
      <w:r>
        <w:rPr/>
        <w:t xml:space="preserve"> </w:t>
      </w:r>
      <w:r>
        <w:rPr/>
        <w:t>,C3388_=_C3392 ,C3388_=_C3393 ,C3388_=_C3394 ,C3388_=_C3395 ,C3388_=_C3396 ,\nC3388_=_C3397 ,C3388_=_C3398 ,C3388_=_C3399 ,C3388_=_C3400 ,C3389_=_C3390 ,C3389_=_C3391 ,\nC3389_=_C3392 ,C3389_=_C3393 ,C3389_=_C3394 ,C3389_=_C3395 ,C3389_=_C3396 ,C3389_=_C3397 ,\nC3389_=_C3398 ,C3389_=_C3399 ,C3389_=_C3400 ,C3390_=_C3391 ,C3390_=_C3392 ,C3390_=_C3393 ,\nC3390_=_C3394 ,C3390_=_C3395 ,C3390_=_C3396 ,C3390_=_C3397 ,C3390_=_C3398 ,C3390_=_C3399 ,\nC3390_=_C3400 ,C3391_=_C3392 ,C3391_=_C3393 ,C3391_=_C3394 ,C3391_=_C3395 ,C3391_=_C3396 ,\nC3391_=_C3397 ,C3391_=_C3398 ,C3391_=_C3399 ,C3391_=_C3400 ,C3392_=_C3393 ,C3392_=_C3394 ,\nC3392_=_C3395 ,C3392_=_C3396 ,C3392_=_C3397 ,C3392_=_C3398 ,C3392_=_C3399 ,C3392_=_C3400 ,\nC3393_=_C3394 ,C3393_=_C3395 ,C3393_=_C3396 ,C3393_=_C3397 ,C3393_=_C3398 ,C3393_=_C3399 ,\nC3393_=_C3400 ,C3394_=_C3395 ,C3394_=_C3396 ,C3394_=_C3397 ,C3394_=_C3398 ,C3394_=_C3399 ,\nC3394_=_C3400 ,C3395_=_C3396 ,C3395_=_C3397 ,C3395_=_C3398 ,C3395_=_C3399 ,C3395_=_C3400 ,\nC3396_=_C3397 ,C3396_=_C3398 ,C3396_=_C3399 ,C3396_=_C3400 ,C3397_=_C3398 ,C3397_=_C3399 ,\nC3397_=_C3400 ,C3398_=_C3399 ,C3398_=_C3400 ,C3399_=_C3400 ,C3530_=_C3570 ,C3530_=_C3747 ,\nC3530_=_C3880 ,C3530_=_C3925 ,C3530_=_C3933 ,C3530_=_C3958 ,C3530_=_C3959 ,C3570_=_C3747 ,\nC3570_=_C3880 ,C3570_=_C3925 ,C3570_=_C3933 ,C3570_=_C3958 ,C3570_=_C3959 ,C3613_=_C3618 ,\nC3613_=_C3626 ,C3613_=_C3627 ,C3613_=_C3628 ,C3613_=_C3630 ,C3613_=_C3631 ,C3613_=_C3632 ,\nC3618_=_C3896 ,C3618_=_C3944 ,C3618_=_C3970 ,C3618_=_C3988 ,C3618_=_C3989 ,C3626_=_C3627 ,\nC3626_=_C3628 ,C3626_=_C3630 ,C3626_=_C3631 ,C3626_=_C3632 ,C3627_=_C3628 ,C3627_=_C3630 ,\nC3627_=_C3631 ,C3627_=_C3632 ,C3627_=_C3896 ,C3628_=_C3630 ,C3628_=_C3631 ,C3628_=_C3632 ,\nC3628_=_C3944 ,C3630_=_C3631 ,C3630_=_C3632 ,C3631_=_C3632 ,C3632_=_C3989 ,C3747_=_C3880 ,\nC3747_=_C3925 ,C3747_=_C3933 ,C3747_=_C3958 ,C3747_=_C3959 ,C3880_=_C3925 ,C3880_=_C3933 ,\nC3880_=_C3958 ,C3880_=_C3959 ,C3896_=_C3944 ,C3896_=_C3970 ,C3896_=_C3988 ,C3896_=_C3989 ,\nC3925_=_C3933 ,C3925_=_C3958 ,C3925_=_C3959 ,C3933_=_C3958 ,C3933_=_C3959 ,C3944_=_C3970 ,\nC3944_=_C3988 ,C3944_=_C3989 ,C3958_=_C3959 ,C3970_=_C3988 ,C3970_=_C3989 ,C3988_=_C3989 ,"];85[shape=box, label="id:85 level: 4\n175: C364 C365 C366 C367 C368 \nC369 C370 C371 C372 C373 C374 \nC375 C376 C377 C378 C379 C380 \nC382 C383 C384 C386 C387 C389 \nC407 C535 C591 C647 C689 C698 \nC703 C704 C705 C709 C713 C741 \nC804 C877 C893 C954 C1017 C1018 \nC1019 C1021 C1022 C1023 C1024 C1025 \nC1027 C1029 C1030 C1031 C1032 C1033 \nC1034 C1035 C1036 C1037 C1038 C1039 \nC1085 C1091 C1154 C1180 C1234 C1278 \nC1299 C1312 C1372 C1396 C1432 C1498 \nC1501 C1612 C1621 C1627 C1634 C1688 \nC1727 C1734 C1739 C1750 C1763 C1778 \nC1783 C1799 C1816 C1880 C1903 C1997 \nC2028 C2215 C2268 C2292 C2318 C2339 \nC2342 C2349 C2376 C2387 C2417 C2426 \nC2475 C2485 C2710 C2722 C2723 C2725 \nC2727 C2728 C2729 C2730 C2731 C2732 \nC2733 C2734 C2735 C2736 C2747 C2776 \nC2828 C2952 C3021 C3045 C3056 C3084 \nC3114 C3212 C3253 C3285 C3297 C3299 \nC3300 C3301 C3302 C3303 C3304 C3305 \nC3306 C3307 C3308 C3343 C3391 C3399 \nC3410 C3418 C3458 C3518 C3550 C3551 \nC3552 C3553 C3554 C3555 C3556 C3557 \nC3558 C3559 C3560 C3561 C3562 C3676 \nC3691 C3697 C3704 C3705 C3706 C3708 \nC3753 C3772 C3912 C3984 C4050 C4051 \nC4052 C4094 \n2278: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2( C364 C382 ) \nC364_=_C383( C364 C383 ) C364_=_C384( C364 C384 ) C364_=_C386( C364 C386 ) C364_=_C387( C364 C387 ) C364_=_C389( C364 C389 ) C364_=_C689( C364 C689 ) \nC364_=_C698( C364 C698 ) C364_=_C703( C364 C703 ) C364_=_C704( C364 C704 ) C364_=_C705( C364 C705 ) C364_=_C709( C364 C709 ) C364_=_C713( C364 C713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2( C365 C382 ) C365_=_C383( C365 C383 ) C365_=_C384( C365 C384 ) \nC365_=_C386( C365 C386 ) C365_=_C387( C365 C387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2( C366 C382 ) \nC366_=_C383( C366 C383 ) C366_=_C384( C366 C384 ) C366_=_C386( C366 C386 ) C366_=_C387( C366 C387 ) C366_=_C389( C366 C389 ) C366_=_C689( C366 C689 ) \nC366_=_C741( C366 C741 ) C366_=_C893( C366 C893 ) C366_=_C1017( C366 C1017 ) C366_=_C1018( C366 C1018 ) C366_=_C1019( C366 C1019 ) C366_=_C1021( C366 C1021 ) \nC366_=_C1022( C366 C1022 ) C366_=_C1023( C366 C1023 ) C366_=_C1024( C366 C1024 ) C366_=_C1025( C366 C1025 ) C366_=_C1027( C366 C1027 ) C366_=_C1029( C366 C1029 ) \nC366_=_C1030( C366 C1030 ) C366_=_C1031( C366 C1031 ) C366_=_C1032( C366 C1032 ) C366_=_C1033( C366 C1033 ) C366_=_C1034( C366 C1034 ) C366_=_C1035( C366 C1035 ) \nC366_=_C1036( C366 C1036 ) C366_=_C1037( C366 C1037 ) C366_=_C1038( C366 C1038 ) C366_=_C1039( C366 C103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2( C367 C382 ) \nC367_=_C383( C367 C383 ) C367_=_C384( C367 C384 ) C367_=_C386( C367 C386 ) C367_=_C387( C367 C387 ) C367_=_C389( C367 C389 ) C368_=_C369( C368 C369 ) \nC368_=_C370( C368 C370 ) C368_=_C371( C368 C371 ) C368_=_C372( C368 C372 ) C368_=_C373( C368 C373 ) C368_=_C374( C368 C374 ) C368_=_C375( C368 C375 ) \nC368_=_C376( C368 C376 ) C368_=_C377( C368 C377 ) C368_=_C378( C368 C378 ) C368_=_C379( C368 C379 ) C368_=_C380( C368 C380 ) C368_=_C382( C368 C382 ) \nC368_=_C383( C368 C383 ) C368_=_C384( C368 C384 ) C368_=_C386( C368 C386 ) C368_=_C387( C368 C387 ) C368_=_C389( C368 C389 ) C369_=_C370( C369 C370 ) \nC369_=_C371( C369 C371 ) C369_=_C372( C369 C372 ) C369_=_C373( C369 C373 ) C369_=_C374( C369 C374 ) C369_=_C375( C369 C375 ) C369_=_C376( C369 C376 ) \nC369_=_C377( C369 C377 ) C369_=_C378( C369 C378 ) C369_=_C379( C369 C379 ) C369_=_C380( C369 C380 ) C369_=_C382( C369 C382 ) C369_=_C383( C369 C383 ) \nC369_=_C384( C369 C384 ) C369_=_C386( C369 C386 ) C369_=_C387( C369 C387 ) C369_=_C389( C369 C389 ) C369_=_C1727( C369 C1727 ) C369_=_C1734( C369 C1734 ) \nC369_=_C1739( C369 C1739 ) C370_=_C371( C370 C371 ) C370_=_C372( C370 C372 ) C370_=_C373( C370 C373 ) C370_=_C374( C370 C374 ) C370_=_C375( C370 C375 ) \nC370_=_C376( C370 C376 ) C370_=_C377( C370 C377 ) C370_=_C378( C370 C378 ) C370_=_C379( C370 C379 ) C370_=_C380( C370 C380 ) C370_=_C382( C370 C382 ) \nC370_=_C383( C370 C383 ) C370_=_C384( C370 C384 ) C370_=_C386( C370 C386 ) C370_=_C387( C370 C387 ) C370_=_C389( C370 C389 ) C370_=_C2376( C370 C2376 ) \nC370_=_C2387( C370 C2387 ) C371_=_C372( C371 C372 ) C371_=_C373( C371 C373 ) C371_=_C374( C371 C374 ) C371_=_C375( C371 C375 ) C371_=_C376( C371 C376 ) \nC371_=_C377( C371 C377 ) C371_=_C378( C371 C378 ) C371_=_C379( C371 C379 ) C371_=_C380( C371 C380 ) C371_=_C382( C371 C382 ) C371_=_C383( C371 C383 ) \nC371_=_C384( C371 C384 ) C371_=_C386( C371 C386 ) C371_=_C387( C371 C387 ) C371_=_C389( C371 C389 ) C372_=_C373( C372 C373 ) C372_=_C374( C372 C374 ) \nC372_=_C375( C372 C375 ) C372_=_C376( C372 C376 ) C372_=_C377( C372 C377 ) C372_=_C378( C372 C378 ) C372_=_C379( C372 C379 ) C372_=_C380( C372 C380 ) \nC372_=_C382( C372 C382 ) C372_=_C383( C372 C383 ) C372_=_C384( C372 C384 ) C372_=_C386( C372 C386 ) C372_=_C387( C372 C387 ) C372_=_C389( C372 C389 ) \nC373_=_C374( C373 C374 ) C373_=_C375( C373 C375 ) C373_=_C376( C373 C376 ) C373_=_C377( C373 C377 ) C373_=_C378( C373 C378 ) C373_=_C379( C373 C379 ) \nC373_=_C380( C373 C380 ) C373_=_C382( C373 C382 ) C373_=_C383( C373 C383 ) C373_=_C384( C373 C384 ) C373_=_C386( C373 C386 ) C373_=_C387( C373 C387 ) \nC373_=_C389( C373 C389 ) C373_=_C535( C373 C535 ) C373_=_C591( C373 C591 ) C373_=_C647( C373 C647 ) C373_=_C698( C373 C698 ) C373_=_C877( C373 C877 ) \nC373_=_C954( C373 C954 ) C373_=_C1432( C373 C1432 ) C373_=_C1621( C373 C1621 ) C373_=_C1727( C373 C1727 ) C373_=_C1880( C373 C1880 ) C373_=_C1997( C373 C1997 ) \nC373_=_C2722( C373 C2722 ) C373_=_C2723( C373 C2723 ) C373_=_C2725( C373 C2725 ) C373_=_C2727( C373 C2727 ) C373_=_C2728( C373 C2728 ) C373_=_C2729( C373 C2729 ) \nC373_=_C2730( C373 C2730 ) C373_=_C2731( C373 C2731 ) C373_=_C2732( C373 C2732 ) C373_=_C2733( C373 C2733 ) C373_=_C2734( C373 C2734 ) C373_=_C2735( C373 C2735 ) \nC373_=_C2736( C373 C2736 ) C374_=_C375( C374 C375 ) C374_=_C376( C374 C376 ) C374_=_C377( C374 C377 ) C374_=_C378( C374 C378 ) C374_=_C379( C374 C379 ) \nC374_=_C380( C374 C380 ) C374_=_C382( C374 C382 ) C374_=_C383( C374 C383 ) C374_=_C384( C374 C384 ) C374_=_C386( C374 C386 ) C374_=_C387( C374 C387 ) \nC374_=_C389( C374 C389 ) C375_=_C376( C375 C376 ) C375_=_C377( C375 C377 ) C375_=_C378( C375 C378 ) C375_=_C379( C375 C379 ) C375_=_C380( C375 C380 ) \nC375_=_C382( C375 C382 ) C375_=_C383( C375 C383 ) C375_=_C384( C375 C384 ) C375_=_C386( C375 C386 ) C375_=_C387( C375 C387 ) C375_=_C389( C375</w:t>
      </w:r>
    </w:p>
    <w:p>
      <w:pPr>
        <w:pStyle w:val="PreformattedText"/>
        <w:bidi w:val="0"/>
        <w:spacing w:before="0" w:after="0"/>
        <w:jc w:val="left"/>
        <w:rPr/>
      </w:pPr>
      <w:r>
        <w:rPr/>
        <w:t xml:space="preserve"> </w:t>
      </w:r>
      <w:r>
        <w:rPr/>
        <w:t>C389 ) \nC375_=_C3045( C375 C3045 ) C376_=_C377( C376 C377 ) C376_=_C378( C376 C378 ) C376_=_C379( C376 C379 ) C376_=_C380( C376 C380 ) C376_=_C382( C376 C382 ) \nC376_=_C383( C376 C383 ) C376_=_C384( C376 C384 ) C376_=_C386( C376 C386 ) C376_=_C387( C376 C387 ) C376_=_C389( C376 C389 ) C377_=_C378( C377 C378 ) \nC377_=_C379( C377 C379 ) C377_=_C380( C377 C380 ) C377_=_C382( C377 C382 ) C377_=_C383( C377 C383 ) C377_=_C384( C377 C384 ) C377_=_C386( C377 C386 ) \nC377_=_C387( C377 C387 ) C377_=_C389( C377 C389 ) C377_=_C407( C377 C407 ) C377_=_C703( C377 C703 ) C377_=_C1299( C377 C1299 ) C377_=_C1627( C377 C1627 ) \nC377_=_C1750( C377 C1750 ) C377_=_C1816( C377 C1816 ) C377_=_C2268( C377 C2268 ) C377_=_C2376( C377 C2376 ) C377_=_C2710( C377 C2710 ) C377_=_C2828( C377 C2828 ) \nC377_=_C3021( C377 C3021 ) C377_=_C3084( C377 C3084 ) C377_=_C3297( C377 C3297 ) C377_=_C3299( C377 C3299 ) C377_=_C3300( C377 C3300 ) C377_=_C3301( C377 C3301 ) \nC377_=_C3302( C377 C3302 ) C377_=_C3303( C377 C3303 ) C377_=_C3304( C377 C3304 ) C377_=_C3305( C377 C3305 ) C377_=_C3306( C377 C3306 ) C377_=_C3307( C377 C3307 ) \nC377_=_C3308( C377 C3308 ) C378_=_C379( C378 C379 ) C378_=_C380( C378 C380 ) C378_=_C382( C378 C382 ) C378_=_C383( C378 C383 ) C378_=_C384( C378 C384 ) \nC378_=_C386( C378 C386 ) C378_=_C387( C378 C387 ) C378_=_C389( C378 C389 ) C378_=_C3418( C378 C3418 ) C379_=_C380( C379 C380 ) C379_=_C382( C379 C382 ) \nC379_=_C383( C379 C383 ) C379_=_C384( C379 C384 ) C379_=_C386( C379 C386 ) C379_=_C387( C379 C387 ) C379_=_C389( C379 C389 ) C379_=_C704( C379 C704 ) \nC379_=_C804( C379 C804 ) C379_=_C1154( C379 C1154 ) C379_=_C1278( C379 C1278 ) C379_=_C1498( C379 C1498 ) C379_=_C2215( C379 C2215 ) C379_=_C2339( C379 C2339 ) \nC379_=_C3056( C379 C3056 ) C379_=_C3212( C379 C3212 ) C379_=_C3253( C379 C3253 ) C379_=_C3285( C379 C3285 ) C379_=_C3550( C379 C3550 ) C379_=_C3551( C379 C3551 ) \nC379_=_C3552( C379 C3552 ) C379_=_C3553( C379 C3553 ) C379_=_C3554( C379 C3554 ) C379_=_C3555( C379 C3555 ) C379_=_C3556( C379 C3556 ) C379_=_C3557( C379 C3557 ) \nC379_=_C3558( C379 C3558 ) C379_=_C3559( C379 C3559 ) C379_=_C3560( C379 C3560 ) C379_=_C3561( C379 C3561 ) C379_=_C3562( C379 C3562 ) C380_=_C382( C380 C382 ) \nC380_=_C383( C380 C383 ) C380_=_C384( C380 C384 ) C380_=_C386( C380 C386 ) C380_=_C387( C380 C387 ) C380_=_C389( C380 C389 ) C382_=_C383( C382 C383 ) \nC382_=_C384( C382 C384 ) C382_=_C386( C382 C386 ) C382_=_C387( C382 C387 ) C382_=_C389( C382 C389 ) C382_=_C3554( C382 C3554 ) C383_=_C384( C383 C384 ) \nC383_=_C386( C383 C386 ) C383_=_C387( C383 C387 ) C383_=_C389( C383 C389 ) C384_=_C386( C384 C386 ) C384_=_C387( C384 C387 ) C384_=_C389( C384 C389 ) \nC386_=_C387( C386 C387 ) C386_=_C389( C386 C389 ) C386_=_C1036( C386 C1036 ) C386_=_C2733( C386 C2733 ) C386_=_C3306( C386 C3306 ) C386_=_C3561( C386 C3561 ) \nC386_=_C3708( C386 C3708 ) C386_=_C4051( C386 C4051 ) C386_=_C4094( C386 C4094 ) C387_=_C389( C387 C389 ) C407_=_C703( C407 C703 ) C407_=_C1299( C407 C1299 ) \nC407_=_C1627( C407 C1627 ) C407_=_C1750( C407 C1750 ) C407_=_C1816( C407 C1816 ) C407_=_C2268( C407 C2268 ) C407_=_C2376( C407 C2376 ) C407_=_C2710( C407 C2710 ) \nC407_=_C2828( C407 C2828 ) C407_=_C3021( C407 C3021 ) C407_=_C3084( C407 C3084 ) C407_=_C3297( C407 C3297 ) C407_=_C3299( C407 C3299 ) C407_=_C3300( C407 C3300 ) \nC407_=_C3301( C407 C3301 ) C407_=_C3302( C407 C3302 ) C407_=_C3303( C407 C3303 ) C407_=_C3304( C407 C3304 ) C407_=_C3305( C407 C3305 ) C407_=_C3306( C407 C3306 ) \nC407_=_C3307( C407 C3307 ) C407_=_C3308( C407 C3308 ) C535_=_C591( C535 C591 ) C535_=_C647( C535 C647 ) C535_=_C698( C535 C698 ) C535_=_C877( C535 C877 ) \nC535_=_C954( C535 C954 ) C535_=_C1432( C535 C1432 ) C535_=_C1621( C535 C1621 ) C535_=_C1727( C535 C1727 ) C535_=_C1880( C535 C1880 ) C535_=_C1997( C535 C1997 ) \nC535_=_C2722( C535 C2722 ) C535_=_C2723( C535 C2723 ) C535_=_C2725( C535 C2725 ) C535_=_C2727( C535 C2727 ) C535_=_C2728( C535 C2728 ) C535_=_C2729( C535 C2729 ) \nC535_=_C2730( C535 C2730 ) C535_=_C2731( C535 C2731 ) C535_=_C2732( C535 C2732 ) C535_=_C2733( C535 C2733 ) C535_=_C2734( C535 C2734 ) C535_=_C2735( C535 C2735 ) \nC535_=_C2736( C535 C2736 ) C591_=_C647( C591 C647 ) C591_=_C698( C591 C698 ) C591_=_C877( C591 C877 ) C591_=_C954( C591 C954 ) C591_=_C1432( C591 C1432 ) \nC591_=_C1621( C591 C1621 ) C591_=_C1727( C591 C1727 ) C591_=_C1880( C591 C1880 ) C591_=_C1997( C591 C1997 ) C591_=_C2722( C591 C2722 ) C591_=_C2723( C591 C2723 ) \nC591_=_C2725( C591 C2725 ) C591_=_C2727( C591 C2727 ) C591_=_C2728( C591 C2728 ) C591_=_C2729( C591 C2729 ) C591_=_C2730( C591 C2730 ) C591_=_C2731( C591 C2731 ) \nC591_=_C2732( C591 C2732 ) C591_=_C2733( C591 C2733 ) C591_=_C2734( C591 C2734 ) C591_=_C2735( C591 C2735 ) C591_=_C2736( C591 C2736 ) C647_=_C698( C647 C698 ) \nC647_=_C877( C647 C877 ) C647_=_C954( C647 C954 ) C647_=_C1432( C647 C1432 ) C647_=_C1621( C647 C1621 ) C647_=_C1727( C647 C1727 ) C647_=_C1880( C647 C1880 ) \nC647_=_C1997( C647 C1997 ) C647_=_C2722( C647 C2722 ) C647_=_C2723( C647 C2723 ) C647_=_C2725( C647 C2725 ) C647_=_C2727( C647 C2727 ) C647_=_C2728( C647 C2728 ) \nC647_=_C2729( C647 C2729 ) C647_=_C2730( C647 C2730 ) C647_=_C2731( C647 C2731 ) C647_=_C2732( C647 C2732 ) C647_=_C2733( C647 C2733 ) C647_=_C2734( C647 C2734 ) \nC647_=_C2735( C647 C2735 ) C647_=_C2736( C647 C2736 ) C689_=_C698( C689 C698 ) C689_=_C703( C689 C703 ) C689_=_C704( C689 C704 ) C689_=_C705( C689 C705 ) \nC689_=_C709( C689 C709 ) C689_=_C713( C689 C713 ) C689_=_C741( C689 C741 ) C689_=_C893( C689 C893 ) C689_=_C1017( C689 C1017 ) C689_=_C1018( C689 C1018 ) \nC689_=_C1019( C689 C1019 ) C689_=_C1021( C689 C1021 ) C689_=_C1022( C689 C1022 ) C689_=_C1023( C689 C1023 ) C689_=_C1024( C689 C1024 ) C689_=_C1025( C689 C1025 ) \nC689_=_C1027( C689 C1027 ) C689_=_C1029( C689 C1029 ) C689_=_C1030( C689 C1030 ) C689_=_C1031( C689 C1031 ) C689_=_C1032( C689 C1032 ) C689_=_C1033( C689 C1033 ) \nC689_=_C1034( C689 C1034 ) C689_=_C1035( C689 C1035 ) C689_=_C1036( C689 C1036 ) C689_=_C1037( C689 C1037 ) C689_=_C1038( C689 C1038 ) C689_=_C1039( C689 C1039 ) \nC698_=_C703( C698 C703 ) C698_=_C704( C698 C704 ) C698_=_C705( C698 C705 ) C698_=_C709( C698 C709 ) C698_=_C713( C698 C713 ) C698_=_C877( C698 C877 ) \nC698_=_C954( C698 C954 ) C698_=_C1432( C698 C1432 ) C698_=_C1621( C698 C1621 ) C698_=_C1727( C698 C1727 ) C698_=_C1880( C698 C1880 ) C698_=_C1997( C698 C1997 ) \nC698_=_C2722( C698 C2722 ) C698_=_C2723( C698 C2723 ) C698_=_C2725( C698 C2725 ) C698_=_C2727( C698 C2727 ) C698_=_C2728( C698 C2728 ) C698_=_C2729( C698 C2729 ) \nC698_=_C2730( C698 C2730 ) C698_=_C2731( C698 C2731 ) C698_=_C2732( C698 C2732 ) C698_=_C2733( C698 C2733 ) C698_=_C2734( C698 C2734 ) C698_=_C2735( C698 C2735 ) \nC698_=_C2736( C698 C2736 ) C703_=_C704( C703 C704 ) C703_=_C705( C703 C705 ) C703_=_C709( C703 C709 ) C703_=_C713( C703 C713 ) C703_=_C1299( C703 C1299 ) \nC703_=_C1627( C703 C1627 ) C703_=_C1750( C703 C1750 ) C703_=_C1816( C703 C1816 ) C703_=_C2268( C703 C2268 ) C703_=_C2376( C703 C2376 ) C703_=_C2710( C703 C2710 ) \nC703_=_C2828( C703 C2828 ) C703_=_C3021( C703 C3021 ) C703_=_C3084( C703 C3084 ) C703_=_C3297( C703 C3297 ) C703_=_C3299( C703 C3299 ) C703_=_C3300( C703 C3300 ) \nC703_=_C3301( C703 C3301 ) C703_=_C3302( C703 C3302 ) C703_=_C3303( C703 C3303 ) C703_=_C3304( C703 C3304 ) C703_=_C3305( C703 C3305 ) C703_=_C3306( C703 C3306 ) \nC703_=_C3307( C703 C3307 ) C703_=_C3308( C703 C3308 ) C704_=_C705( C704 C705 ) C704_=_C709( C704 C709 ) C704_=_C713( C704 C713 ) C704_=_C804( C704 C804 ) \nC704_=_C1154( C704 C1154 ) C704_=_C1278( C704 C1278 ) C704_=_C1498( C704 C1498 ) C704_=_C2215( C704 C2215 ) C704_=_C2339( C704 C2339 ) C704_=_C3056( C704 C3056 ) \nC704_=_C3212( C704 C3212 ) C704_=_C3253( C704 C3253 ) C704_=_C3285( C704 C3285 ) C704_=_C3550( C704 C3550 ) C704_=_C3551( C704 C3551 ) C704_=_C3552( C704 C3552 ) \nC704_=_C3553( C704 C3553 ) C704_=_C3554( C704 C3554 ) C704_=_C3555( C704 C3555 ) C704_=_C3556( C704 C3556 ) C704_=_C3557( C704 C3557 ) C704_=_C3558( C704 C3558 ) \nC704_=_C3559( C704 C3559 ) C704_=_C3560( C704 C3560 ) C704_=_C3561( C704 C3561 ) C704_=_C3562( C704 C3562 ) C705_=_C709( C705 C709 ) C705_=_C713( C705 C713 ) \nC705_=_C1029( C705 C1029 ) C705_=_C1085( C705 C1085 ) C705_=_C1234( C705 C1234 ) C705_=_C1501( C705 C1501 ) C705_=_C1688( C705 C1688 ) C705_=_C1734( C705 C1734 ) \nC705_=_C1778( C705 C1778 ) C705_=_C1799( C705 C1799 ) C705_=_C1903( C705 C1903 ) C705_=_C2292( C705 C2292 ) C705_=_C2342( C705 C2342 ) C705_=_C2417( C705 C2417 ) \nC705_=_C2475( C705 C2475 ) C705_=_C2727( C705 C2727 ) C705_=_C3045( C705 C3045 ) C705_=_C3300( C705 C3300 ) C705_=_C3391( C705 C3391 ) C705_=_C3552( C705 C3552 ) \nC705_=_C3676( C705 C3676 ) C705_=_C3697( C705 C3697 ) C705_=_C3705( C705 C3705 ) C705_=_C3706( C705 C3706 ) C705_=_C3708( C705 C3708 ) C709_=_C713( C709 C713 ) \nC709_=_C1034( C709 C1034 ) C709_=_C1180( C709 C1180 ) C709_=_C1372( C709 C1372 ) C709_=_C1396( C709 C1396 ) C709_=_C1612( C709 C1612 ) C709_=_C1634( C709 C1634 ) \nC709_=_C2028( C709 C2028 ) C709_=_C2387( C709 C2387 ) C709_=_C2731( C709 C2731 ) C709_=_C2747( C709 C2747 ) C709_=_C2776( C709 C2776 ) C709_=_C3305( C709 C3305 ) \nC709_=_C3343( C709 C3343 ) C709_=_C3418( C709 C3418 ) C709_=_C3458( C709 C3458 ) C709_=_C3518( C709 C3518 ) C709_=_C3560( C709 C3560 ) C709_=_C3691( C709 C3691 ) \nC709_=_C3772( C709 C3772 ) C709_=_C4050( C709 C4050 ) C709_=_C4051( C709 C4051 ) C709_=_C4052( C709 C4052 ) C713_=_C1037( C713 C1037 ) C713_=_C1091( C713 C1091 ) \nC713_=_C1312( C713 C1312 ) C713_=_C1739( C713 C1739 ) C713_=_C1763( C713 C1763 ) C713_=_C1783( C713 C1783 ) C713_=_C2318( C713 C2318 ) C713_=_C2349( C713 C2349 ) \nC713_=_C2426( C713 C2426 ) C713_=_C2485( C713 C2485 ) C713_=_C2735( C713 C2735 ) C713_=_C2952( C713 C2952 ) C713_=_C3114( C713 C3114 ) C713_=_C3308( C713 C3308 ) \nC713_=_C3399( C713 C3399 ) C713_=_C3410( C713 C3410 ) C713_=_C3562( C713 C3562 ) C713_=_C3704(</w:t>
      </w:r>
    </w:p>
    <w:p>
      <w:pPr>
        <w:pStyle w:val="PreformattedText"/>
        <w:bidi w:val="0"/>
        <w:spacing w:before="0" w:after="0"/>
        <w:jc w:val="left"/>
        <w:rPr/>
      </w:pPr>
      <w:r>
        <w:rPr/>
        <w:t xml:space="preserve"> </w:t>
      </w:r>
      <w:r>
        <w:rPr/>
        <w:t>C713 C3704 ) C713_=_C3753( C713 C3753 ) C713_=_C3912( C713 C3912 ) \nC713_=_C3984( C713 C3984 ) C713_=_C4094( C713 C4094 ) C741_=_C893( C741 C893 ) C741_=_C1017( C741 C1017 ) C741_=_C1018( C741 C1018 ) C741_=_C1019( C741 C1019 ) \nC741_=_C1021( C741 C1021 ) C741_=_C1022( C741 C1022 ) C741_=_C1023( C741 C1023 ) C741_=_C1024( C741 C1024 ) C741_=_C1025( C741 C1025 ) C741_=_C1027( C741 C1027 ) \nC741_=_C1029( C741 C1029 ) C741_=_C1030( C741 C1030 ) C741_=_C1031( C741 C1031 ) C741_=_C1032( C741 C1032 ) C741_=_C1033( C741 C1033 ) C741_=_C1034( C741 C1034 ) \nC741_=_C1035( C741 C1035 ) C741_=_C1036( C741 C1036 ) C741_=_C1037( C741 C1037 ) C741_=_C1038( C741 C1038 ) C741_=_C1039( C741 C1039 ) C804_=_C1154( C804 C1154 ) \nC804_=_C1278( C804 C1278 ) C804_=_C1498( C804 C1498 ) C804_=_C2215( C804 C2215 ) C804_=_C2339( C804 C2339 ) C804_=_C3056( C804 C3056 ) C804_=_C3212( C804 C3212 ) \nC804_=_C3253( C804 C3253 ) C804_=_C3285( C804 C3285 ) C804_=_C3550( C804 C3550 ) C804_=_C3551( C804 C3551 ) C804_=_C3552( C804 C3552 ) C804_=_C3553( C804 C3553 ) \nC804_=_C3554( C804 C3554 ) C804_=_C3555( C804 C3555 ) C804_=_C3556( C804 C3556 ) C804_=_C3557( C804 C3557 ) C804_=_C3558( C804 C3558 ) C804_=_C3559( C804 C3559 ) \nC804_=_C3560( C804 C3560 ) C804_=_C3561( C804 C3561 ) C804_=_C3562( C804 C3562 ) C877_=_C954( C877 C954 ) C877_=_C1432( C877 C1432 ) C877_=_C1621( C877 C1621 ) \nC877_=_C1727( C877 C1727 ) C877_=_C1880( C877 C1880 ) C877_=_C1997( C877 C1997 ) C877_=_C2722( C877 C2722 ) C877_=_C2723( C877 C2723 ) C877_=_C2725( C877 C2725 ) \nC877_=_C2727( C877 C2727 ) C877_=_C2728( C877 C2728 ) C877_=_C2729( C877 C2729 ) C877_=_C2730( C877 C2730 ) C877_=_C2731( C877 C2731 ) C877_=_C2732( C877 C2732 ) \nC877_=_C2733( C877 C2733 ) C877_=_C2734( C877 C2734 ) C877_=_C2735( C877 C2735 ) C877_=_C2736( C877 C2736 ) C893_=_C1017( C893 C1017 ) C893_=_C1018( C893 C1018 ) \nC893_=_C1019( C893 C1019 ) C893_=_C1021( C893 C1021 ) C893_=_C1022( C893 C1022 ) C893_=_C1023( C893 C1023 ) C893_=_C1024( C893 C1024 ) C893_=_C1025( C893 C1025 ) \nC893_=_C1027( C893 C1027 ) C893_=_C1029( C893 C1029 ) C893_=_C1030( C893 C1030 ) C893_=_C1031( C893 C1031 ) C893_=_C1032( C893 C1032 ) C893_=_C1033( C893 C1033 ) \nC893_=_C1034( C893 C1034 ) C893_=_C1035( C893 C1035 ) C893_=_C1036( C893 C1036 ) C893_=_C1037( C893 C1037 ) C893_=_C1038( C893 C1038 ) C893_=_C1039( C893 C1039 ) \nC954_=_C1432( C954 C1432 ) C954_=_C1621( C954 C1621 ) C954_=_C1727( C954 C1727 ) C954_=_C1880( C954 C1880 ) C954_=_C1997( C954 C1997 ) C954_=_C2722( C954 C2722 ) \nC954_=_C2723( C954 C2723 ) C954_=_C2725( C954 C2725 ) C954_=_C2727( C954 C2727 ) C954_=_C2728( C954 C2728 ) C954_=_C2729( C954 C2729 ) C954_=_C2730( C954 C2730 ) \nC954_=_C2731( C954 C2731 ) C954_=_C2732( C954 C2732 ) C954_=_C2733( C954 C2733 ) C954_=_C2734( C954 C2734 ) C954_=_C2735( C954 C2735 ) C954_=_C2736( C954 C2736 ) \nC1017_=_C1018( C1017 C1018 ) C1017_=_C1019( C1017 C1019 ) C1017_=_C1021( C1017 C1021 ) C1017_=_C1022( C1017 C1022 ) C1017_=_C1023( C1017 C1023 ) C1017_=_C1024( C1017 C1024 ) \nC1017_=_C1025( C1017 C1025 ) C1017_=_C1027( C1017 C1027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372( C1017 C1372 ) C1018_=_C1019( C1018 C1019 ) C1018_=_C1021( C1018 C1021 ) C1018_=_C1022( C1018 C1022 ) C1018_=_C1023( C1018 C1023 ) \nC1018_=_C1024( C1018 C1024 ) C1018_=_C1025( C1018 C1025 ) C1018_=_C1027( C1018 C1027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9_=_C1021( C1019 C1021 ) C1019_=_C1022( C1019 C1022 ) C1019_=_C1023( C1019 C1023 ) C1019_=_C1024( C1019 C1024 ) \nC1019_=_C1025( C1019 C1025 ) C1019_=_C1027( C1019 C1027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21_=_C1022( C1021 C1022 ) C1021_=_C1023( C1021 C1023 ) C1021_=_C1024( C1021 C1024 ) C1021_=_C1025( C1021 C1025 ) C1021_=_C1027( C1021 C1027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2_=_C1023( C1022 C1023 ) \nC1022_=_C1024( C1022 C1024 ) C1022_=_C1025( C1022 C1025 ) C1022_=_C1027( C1022 C1027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3_=_C1024( C1023 C1024 ) C1023_=_C1025( C1023 C1025 ) C1023_=_C1027( C1023 C1027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3084( C1023 C3084 ) C1024_=_C1025( C1024 C1025 ) \nC1024_=_C1027( C1024 C1027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5_=_C1027( C1025 C1027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3343( C1027 C3343 ) \nC1029_=_C1030( C1029 C1030 ) C1029_=_C1031( C1029 C1031 ) C1029_=_C1032( C1029 C1032 ) C1029_=_C1033( C1029 C1033 ) C1029_=_C1034( C1029 C1034 ) C1029_=_C1035( C1029 C1035 ) \nC1029_=_C1036( C1029 C1036 ) C1029_=_C1037( C1029 C1037 ) C1029_=_C1038( C1029 C1038 ) C1029_=_C1039( C1029 C1039 ) C1029_=_C1085( C1029 C1085 ) C1029_=_C1234( C1029 C1234 ) \nC1029_=_C1501( C1029 C1501 ) C1029_=_C1688( C1029 C1688 ) C1029_=_C1734( C1029 C1734 ) C1029_=_C1778( C1029 C1778 ) C1029_=_C1799( C1029 C1799 ) C1029_=_C1903( C1029 C1903 ) \nC1029_=_C2292( C1029 C2292 ) C1029_=_C2342( C1029 C2342 ) C1029_=_C2417( C1029 C2417 ) C1029_=_C2475( C1029 C2475 ) C1029_=_C2727( C1029 C2727 ) C1029_=_C3045( C1029 C3045 ) \nC1029_=_C3300( C1029 C3300 ) C1029_=_C3391( C1029 C3391 ) C1029_=_C3552( C1029 C3552 ) C1029_=_C3676( C1029 C3676 ) C1029_=_C3697( C1029 C3697 ) C1029_=_C3705( C1029 C3705 ) \nC1029_=_C3706( C1029 C3706 ) C1029_=_C3708( C1029 C3708 ) C1030_=_C1031( C1030 C1031 ) C1030_=_C1032( C1030 C1032 ) C1030_=_C1033( C1030 C1033 ) C1030_=_C1034( C1030 C1034 ) \nC1030_=_C1035( C1030 C1035 ) C1030_=_C1036( C1030 C1036 ) C1030_=_C1037( C1030 C1037 ) C1030_=_C1038( C1030 C1038 ) C1030_=_C1039( C1030 C1039 ) C1030_=_C3553( C1030 C3553 ) \nC1031_=_C1032( C1031 C1032 ) C1031_=_C1033( C1031 C1033 ) C1031_=_C1034( C1031 C1034 ) C1031_=_C1035( C1031 C1035 ) C1031_=_C1036( C1031 C1036 ) C1031_=_C1037( C1031 C1037 ) \nC1031_=_C1038( C1031 C1038 ) C1031_=_C1039( C1031 C1039 ) C1031_=_C3557( C1031 C3557 ) C1032_=_C1033( C1032 C1033 ) C1032_=_C1034( C1032 C1034 ) C1032_=_C1035( C1032 C1035 ) \nC1032_=_C1036( C1032 C1036 ) C1032_=_C1037( C1032 C1037 ) C1032_=_C1038( C1032 C1038 ) C1032_=_C1039( C1032 C1039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4_=_C1180( C1034 C1180 ) C1034_=_C1372( C1034 C1372 ) C1034_=_C1396( C1034 C1396 ) \nC1034_=_C1612( C1034 C1612 ) C1034_=_C1634( C1034 C1634 ) C1034_=_C2028( C1034 C2028 ) C1034_=_C2387( C1034 C2387 ) C1034_=_C2731( C1034 C2731 ) C1034_=_C2747( C1034 C2747 ) \nC1034_=_C2776( C1034 C2776 ) C1034_=_C3305( C1034 C3305 ) C1034_=_C3343( C1034 C3343 ) C1034_=_C3418( C1034 C3418 ) C1034_=_C3458( C1034 C3458 ) C1034_=_C3518( C1034 C3518 ) \nC1034_=_C3560( C1034 C3560 ) C1034_=_C3691( C1034 C3691 ) C1034_=_C3772( C1034 C3772 ) C1034_=_C4050( C1034 C4050 ) C1034_=_C4051( C1034 C4051 ) C1034_=_C4052( C1034 C4052 ) \nC1035_=_C1036( C1035 C1036 ) C1035_=_C1037( C1035 C1037 ) C1035_=_C1038( C1035 C1038 ) C1035_=_C1039( C1035 C1039 ) C1036_=_C1037( C1036 C1037 ) C1036_=_C1038( C1036 C1038 ) \nC1036_=_C1039( C1036 C1039 ) C1036_=_C2733( C1036 C2733 ) C1036_=_C3306( C1036 C3306 ) C1036_=_C3561( C1036 C3561 ) C1036_=_C3708( C1036 C3708 ) C1036_=_C4051( C1036 C4051 ) \nC1036_=_C4094(</w:t>
      </w:r>
    </w:p>
    <w:p>
      <w:pPr>
        <w:pStyle w:val="PreformattedText"/>
        <w:bidi w:val="0"/>
        <w:spacing w:before="0" w:after="0"/>
        <w:jc w:val="left"/>
        <w:rPr/>
      </w:pPr>
      <w:r>
        <w:rPr/>
        <w:t xml:space="preserve"> </w:t>
      </w:r>
      <w:r>
        <w:rPr/>
        <w:t>C1036 C4094 ) C1037_=_C1038( C1037 C1038 ) C1037_=_C1039( C1037 C1039 ) C1037_=_C1091( C1037 C1091 ) C1037_=_C1312( C1037 C1312 ) C1037_=_C1739( C1037 C1739 ) \nC1037_=_C1763( C1037 C1763 ) C1037_=_C1783( C1037 C1783 ) C1037_=_C2318( C1037 C2318 ) C1037_=_C2349( C1037 C2349 ) C1037_=_C2426( C1037 C2426 ) C1037_=_C2485( C1037 C2485 ) \nC1037_=_C2735( C1037 C2735 ) C1037_=_C2952( C1037 C2952 ) C1037_=_C3114( C1037 C3114 ) C1037_=_C3308( C1037 C3308 ) C1037_=_C3399( C1037 C3399 ) C1037_=_C3410( C1037 C3410 ) \nC1037_=_C3562( C1037 C3562 ) C1037_=_C3704( C1037 C3704 ) C1037_=_C3753( C1037 C3753 ) C1037_=_C3912( C1037 C3912 ) C1037_=_C3984( C1037 C3984 ) C1037_=_C4094( C1037 C4094 ) \nC1038_=_C1039( C1038 C1039 ) C1085_=_C1091( C1085 C1091 ) C1085_=_C1234( C1085 C1234 ) C1085_=_C1501( C1085 C1501 ) C1085_=_C1688( C1085 C1688 ) C1085_=_C1734( C1085 C1734 ) \nC1085_=_C1778( C1085 C1778 ) C1085_=_C1799( C1085 C1799 ) C1085_=_C1903( C1085 C1903 ) C1085_=_C2292( C1085 C2292 ) C1085_=_C2342( C1085 C2342 ) C1085_=_C2417( C1085 C2417 ) \nC1085_=_C2475( C1085 C2475 ) C1085_=_C2727( C1085 C2727 ) C1085_=_C3045( C1085 C3045 ) C1085_=_C3300( C1085 C3300 ) C1085_=_C3391( C1085 C3391 ) C1085_=_C3552( C1085 C3552 ) \nC1085_=_C3676( C1085 C3676 ) C1085_=_C3697( C1085 C3697 ) C1085_=_C3705( C1085 C3705 ) C1085_=_C3706( C1085 C3706 ) C1085_=_C3708( C1085 C3708 ) C1091_=_C1312( C1091 C1312 ) \nC1091_=_C1739( C1091 C1739 ) C1091_=_C1763( C1091 C1763 ) C1091_=_C1783( C1091 C1783 ) C1091_=_C2318( C1091 C2318 ) C1091_=_C2349( C1091 C2349 ) C1091_=_C2426( C1091 C2426 ) \nC1091_=_C2485( C1091 C2485 ) C1091_=_C2735( C1091 C2735 ) C1091_=_C2952( C1091 C2952 ) C1091_=_C3114( C1091 C3114 ) C1091_=_C3308( C1091 C3308 ) C1091_=_C3399( C1091 C3399 ) \nC1091_=_C3410( C1091 C3410 ) C1091_=_C3562( C1091 C3562 ) C1091_=_C3704( C1091 C3704 ) C1091_=_C3753( C1091 C3753 ) C1091_=_C3912( C1091 C3912 ) C1091_=_C3984( C1091 C3984 ) \nC1091_=_C4094( C1091 C4094 ) C1154_=_C1278( C1154 C1278 ) C1154_=_C1498( C1154 C1498 ) C1154_=_C2215( C1154 C2215 ) C1154_=_C2339( C1154 C2339 ) C1154_=_C3056( C1154 C3056 ) \nC1154_=_C3212( C1154 C3212 ) C1154_=_C3253( C1154 C3253 ) C1154_=_C3285( C1154 C3285 ) C1154_=_C3550( C1154 C3550 ) C1154_=_C3551( C1154 C3551 ) C1154_=_C3552( C1154 C3552 ) \nC1154_=_C3553( C1154 C3553 ) C1154_=_C3554( C1154 C3554 ) C1154_=_C3555( C1154 C3555 ) C1154_=_C3556( C1154 C3556 ) C1154_=_C3557( C1154 C3557 ) C1154_=_C3558( C1154 C3558 ) \nC1154_=_C3559( C1154 C3559 ) C1154_=_C3560( C1154 C3560 ) C1154_=_C3561( C1154 C3561 ) C1154_=_C3562( C1154 C3562 ) C1180_=_C1372( C1180 C1372 ) C1180_=_C1396( C1180 C1396 ) \nC1180_=_C1612( C1180 C1612 ) C1180_=_C1634( C1180 C1634 ) C1180_=_C2028( C1180 C2028 ) C1180_=_C2387( C1180 C2387 ) C1180_=_C2731( C1180 C2731 ) C1180_=_C2747( C1180 C2747 ) \nC1180_=_C2776( C1180 C2776 ) C1180_=_C3305( C1180 C3305 ) C1180_=_C3343( C1180 C3343 ) C1180_=_C3418( C1180 C3418 ) C1180_=_C3458( C1180 C3458 ) C1180_=_C3518( C1180 C3518 ) \nC1180_=_C3560( C1180 C3560 ) C1180_=_C3691( C1180 C3691 ) C1180_=_C3772( C1180 C3772 ) C1180_=_C4050( C1180 C4050 ) C1180_=_C4051( C1180 C4051 ) C1180_=_C4052( C1180 C4052 ) \nC1234_=_C1501( C1234 C1501 ) C1234_=_C1688( C1234 C1688 ) C1234_=_C1734( C1234 C1734 ) C1234_=_C1778( C1234 C1778 ) C1234_=_C1799( C1234 C1799 ) C1234_=_C1903( C1234 C1903 ) \nC1234_=_C2292( C1234 C2292 ) C1234_=_C2342( C1234 C2342 ) C1234_=_C2417( C1234 C2417 ) C1234_=_C2475( C1234 C2475 ) C1234_=_C2727( C1234 C2727 ) C1234_=_C3045( C1234 C3045 ) \nC1234_=_C3300( C1234 C3300 ) C1234_=_C3391( C1234 C3391 ) C1234_=_C3552( C1234 C3552 ) C1234_=_C3676( C1234 C3676 ) C1234_=_C3697( C1234 C3697 ) C1234_=_C3705( C1234 C3705 ) \nC1234_=_C3706( C1234 C3706 ) C1234_=_C3708( C1234 C3708 ) C1278_=_C1498( C1278 C1498 ) C1278_=_C2215( C1278 C2215 ) C1278_=_C2339( C1278 C2339 ) C1278_=_C3056( C1278 C3056 ) \nC1278_=_C3212( C1278 C3212 ) C1278_=_C3253( C1278 C3253 ) C1278_=_C3285( C1278 C3285 ) C1278_=_C3550( C1278 C3550 ) C1278_=_C3551( C1278 C3551 ) C1278_=_C3552( C1278 C3552 ) \nC1278_=_C3553( C1278 C3553 ) C1278_=_C3554( C1278 C3554 ) C1278_=_C3555( C1278 C3555 ) C1278_=_C3556( C1278 C3556 ) C1278_=_C3557( C1278 C3557 ) C1278_=_C3558( C1278 C3558 ) \nC1278_=_C3559( C1278 C3559 ) C1278_=_C3560( C1278 C3560 ) C1278_=_C3561( C1278 C3561 ) C1278_=_C3562( C1278 C3562 ) C1299_=_C1312( C1299 C1312 ) C1299_=_C1627( C1299 C1627 ) \nC1299_=_C1750( C1299 C1750 ) C1299_=_C1816( C1299 C1816 ) C1299_=_C2268( C1299 C2268 ) C1299_=_C2376( C1299 C2376 ) C1299_=_C2710( C1299 C2710 ) C1299_=_C2828( C1299 C2828 ) \nC1299_=_C3021( C1299 C3021 ) C1299_=_C3084( C1299 C3084 ) C1299_=_C3297( C1299 C3297 ) C1299_=_C3299( C1299 C3299 ) C1299_=_C3300( C1299 C3300 ) C1299_=_C3301( C1299 C3301 ) \nC1299_=_C3302( C1299 C3302 ) C1299_=_C3303( C1299 C3303 ) C1299_=_C3304( C1299 C3304 ) C1299_=_C3305( C1299 C3305 ) C1299_=_C3306( C1299 C3306 ) C1299_=_C3307( C1299 C3307 ) \nC1299_=_C3308( C1299 C3308 ) C1312_=_C1739( C1312 C1739 ) C1312_=_C1763( C1312 C1763 ) C1312_=_C1783( C1312 C1783 ) C1312_=_C2318( C1312 C2318 ) C1312_=_C2349( C1312 C2349 ) \nC1312_=_C2426( C1312 C2426 ) C1312_=_C2485( C1312 C2485 ) C1312_=_C2735( C1312 C2735 ) C1312_=_C2952( C1312 C2952 ) C1312_=_C3114( C1312 C3114 ) C1312_=_C3308( C1312 C3308 ) \nC1312_=_C3399( C1312 C3399 ) C1312_=_C3410( C1312 C3410 ) C1312_=_C3562( C1312 C3562 ) C1312_=_C3704( C1312 C3704 ) C1312_=_C3753( C1312 C3753 ) C1312_=_C3912( C1312 C3912 ) \nC1312_=_C3984( C1312 C3984 ) C1312_=_C4094( C1312 C4094 ) C1372_=_C1396( C1372 C1396 ) C1372_=_C1612( C1372 C1612 ) C1372_=_C1634( C1372 C1634 ) C1372_=_C2028( C1372 C2028 ) \nC1372_=_C2387( C1372 C2387 ) C1372_=_C2731( C1372 C2731 ) C1372_=_C2747( C1372 C2747 ) C1372_=_C2776( C1372 C2776 ) C1372_=_C3305( C1372 C3305 ) C1372_=_C3343( C1372 C3343 ) \nC1372_=_C3418( C1372 C3418 ) C1372_=_C3458( C1372 C3458 ) C1372_=_C3518( C1372 C3518 ) C1372_=_C3560( C1372 C3560 ) C1372_=_C3691( C1372 C3691 ) C1372_=_C3772( C1372 C3772 ) \nC1372_=_C4050( C1372 C4050 ) C1372_=_C4051( C1372 C4051 ) C1372_=_C4052( C1372 C4052 ) C1396_=_C1612( C1396 C1612 ) C1396_=_C1634( C1396 C1634 ) C1396_=_C2028( C1396 C2028 ) \nC1396_=_C2387( C1396 C2387 ) C1396_=_C2731( C1396 C2731 ) C1396_=_C2747( C1396 C2747 ) C1396_=_C2776( C1396 C2776 ) C1396_=_C3305( C1396 C3305 ) C1396_=_C3343( C1396 C3343 ) \nC1396_=_C3418( C1396 C3418 ) C1396_=_C3458( C1396 C3458 ) C1396_=_C3518( C1396 C3518 ) C1396_=_C3560( C1396 C3560 ) C1396_=_C3691( C1396 C3691 ) C1396_=_C3772( C1396 C3772 ) \nC1396_=_C4050( C1396 C4050 ) C1396_=_C4051( C1396 C4051 ) C1396_=_C4052( C1396 C4052 ) C1432_=_C1621( C1432 C1621 ) C1432_=_C1727( C1432 C1727 ) C1432_=_C1880( C1432 C1880 ) \nC1432_=_C1997( C1432 C1997 ) C1432_=_C2722( C1432 C2722 ) C1432_=_C2723( C1432 C2723 ) C1432_=_C2725( C1432 C2725 ) C1432_=_C2727( C1432 C2727 ) C1432_=_C2728( C1432 C2728 ) \nC1432_=_C2729( C1432 C2729 ) C1432_=_C2730( C1432 C2730 ) C1432_=_C2731( C1432 C2731 ) C1432_=_C2732( C1432 C2732 ) C1432_=_C2733( C1432 C2733 ) C1432_=_C2734( C1432 C2734 ) \nC1432_=_C2735( C1432 C2735 ) C1432_=_C2736( C1432 C2736 ) C1498_=_C1501( C1498 C1501 ) C1498_=_C2215( C1498 C2215 ) C1498_=_C2339( C1498 C2339 ) C1498_=_C3056( C1498 C3056 ) \nC1498_=_C3212( C1498 C3212 ) C1498_=_C3253( C1498 C3253 ) C1498_=_C3285( C1498 C3285 ) C1498_=_C3550( C1498 C3550 ) C1498_=_C3551( C1498 C3551 ) C1498_=_C3552( C1498 C3552 ) \nC1498_=_C3553( C1498 C3553 ) C1498_=_C3554( C1498 C3554 ) C1498_=_C3555( C1498 C3555 ) C1498_=_C3556( C1498 C3556 ) C1498_=_C3557( C1498 C3557 ) C1498_=_C3558( C1498 C3558 ) \nC1498_=_C3559( C1498 C3559 ) C1498_=_C3560( C1498 C3560 ) C1498_=_C3561( C1498 C3561 ) C1498_=_C3562( C1498 C3562 ) C1501_=_C1688( C1501 C1688 ) C1501_=_C1734( C1501 C1734 ) \nC1501_=_C1778( C1501 C1778 ) C1501_=_C1799( C1501 C1799 ) C1501_=_C1903( C1501 C1903 ) C1501_=_C2292( C1501 C2292 ) C1501_=_C2342( C1501 C2342 ) C1501_=_C2417( C1501 C2417 ) \nC1501_=_C2475( C1501 C2475 ) C1501_=_C2727( C1501 C2727 ) C1501_=_C3045( C1501 C3045 ) C1501_=_C3300( C1501 C3300 ) C1501_=_C3391( C1501 C3391 ) C1501_=_C3552( C1501 C3552 ) \nC1501_=_C3676( C1501 C3676 ) C1501_=_C3697( C1501 C3697 ) C1501_=_C3705( C1501 C3705 ) C1501_=_C3706( C1501 C3706 ) C1501_=_C3708( C1501 C3708 ) C1612_=_C1634( C1612 C1634 ) \nC1612_=_C2028( C1612 C2028 ) C1612_=_C2387( C1612 C2387 ) C1612_=_C2731( C1612 C2731 ) C1612_=_C2747( C1612 C2747 ) C1612_=_C2776( C1612 C2776 ) C1612_=_C3305( C1612 C3305 ) \nC1612_=_C3343( C1612 C3343 ) C1612_=_C3418( C1612 C3418 ) C1612_=_C3458( C1612 C3458 ) C1612_=_C3518( C1612 C3518 ) C1612_=_C3560( C1612 C3560 ) C1612_=_C3691( C1612 C3691 ) \nC1612_=_C3772( C1612 C3772 ) C1612_=_C4050( C1612 C4050 ) C1612_=_C4051( C1612 C4051 ) C1612_=_C4052( C1612 C4052 ) C1621_=_C1627( C1621 C1627 ) C1621_=_C1634( C1621 C1634 ) \nC1621_=_C1727( C1621 C1727 ) C1621_=_C1880( C1621 C1880 ) C1621_=_C1997( C1621 C1997 ) C1621_=_C2722( C1621 C2722 ) C1621_=_C2723( C1621 C2723 ) C1621_=_C2725( C1621 C2725 ) \nC1621_=_C2727( C1621 C2727 ) C1621_=_C2728( C1621 C2728 ) C1621_=_C2729( C1621 C2729 ) C1621_=_C2730( C1621 C2730 ) C1621_=_C2731( C1621 C2731 ) C1621_=_C2732( C1621 C2732 ) \nC1621_=_C2733( C1621 C2733 ) C1621_=_C2734( C1621 C2734 ) C1621_=_C2735( C1621 C2735 ) C1621_=_C2736( C1621 C2736 ) C1627_=_C1634( C1627 C1634 ) C1627_=_C1750( C1627 C1750 ) \nC1627_=_C1816( C1627 C1816 ) C1627_=_C2268( C1627 C2268 ) C1627_=_C2376( C1627 C2376 ) C1627_=_C2710( C1627 C2710 ) C1627_=_C2828( C1627 C2828 ) C1627_=_C3021( C1627 C3021 ) \nC1627_=_C3084( C1627 C3084 ) C1627_=_C3297( C1627 C3297 ) C1627_=_C3299( C1627 C3299 ) C1627_=_C3300( C1627 C3300 ) C1627_=_C3301( C1627 C3301 ) C1627_=_C3302( C1627 C3302 ) \nC1627_=_C3303( C1627 C3303 ) C1627_=_C3304( C1627 C3304 ) C1627_=_C3305( C1627 C3305 ) C1627_=_C3306( C1627 C3306 ) C1627_=_C3307( C1627 C3307 ) C1627_=_C3308( C1627 C3308 ) \nC1634_=_C2028( C1634 C2028 ) C1634_=_C2387( C1634 C2387 ) C1634_=_C2731(</w:t>
      </w:r>
    </w:p>
    <w:p>
      <w:pPr>
        <w:pStyle w:val="PreformattedText"/>
        <w:bidi w:val="0"/>
        <w:spacing w:before="0" w:after="0"/>
        <w:jc w:val="left"/>
        <w:rPr/>
      </w:pPr>
      <w:r>
        <w:rPr/>
        <w:t xml:space="preserve"> </w:t>
      </w:r>
      <w:r>
        <w:rPr/>
        <w:t>C1634 C2731 ) C1634_=_C2747( C1634 C2747 ) C1634_=_C2776( C1634 C2776 ) C1634_=_C3305( C1634 C3305 ) \nC1634_=_C3343( C1634 C3343 ) C1634_=_C3418( C1634 C3418 ) C1634_=_C3458( C1634 C3458 ) C1634_=_C3518( C1634 C3518 ) C1634_=_C3560( C1634 C3560 ) C1634_=_C3691( C1634 C3691 ) \nC1634_=_C3772( C1634 C3772 ) C1634_=_C4050( C1634 C4050 ) C1634_=_C4051( C1634 C4051 ) C1634_=_C4052( C1634 C4052 ) C1688_=_C1734( C1688 C1734 ) C1688_=_C1778( C1688 C1778 ) \nC1688_=_C1799( C1688 C1799 ) C1688_=_C1903( C1688 C1903 ) C1688_=_C2292( C1688 C2292 ) C1688_=_C2342( C1688 C2342 ) C1688_=_C2417( C1688 C2417 ) C1688_=_C2475( C1688 C2475 ) \nC1688_=_C2727( C1688 C2727 ) C1688_=_C3045( C1688 C3045 ) C1688_=_C3300( C1688 C3300 ) C1688_=_C3391( C1688 C3391 ) C1688_=_C3552( C1688 C3552 ) C1688_=_C3676( C1688 C3676 ) \nC1688_=_C3697( C1688 C3697 ) C1688_=_C3705( C1688 C3705 ) C1688_=_C3706( C1688 C3706 ) C1688_=_C3708( C1688 C3708 ) C1727_=_C1734( C1727 C1734 ) C1727_=_C1739( C1727 C1739 ) \nC1727_=_C1880( C1727 C1880 ) C1727_=_C1997( C1727 C1997 ) C1727_=_C2722( C1727 C2722 ) C1727_=_C2723( C1727 C2723 ) C1727_=_C2725( C1727 C2725 ) C1727_=_C2727( C1727 C2727 ) \nC1727_=_C2728( C1727 C2728 ) C1727_=_C2729( C1727 C2729 ) C1727_=_C2730( C1727 C2730 ) C1727_=_C2731( C1727 C2731 ) C1727_=_C2732( C1727 C2732 ) C1727_=_C2733( C1727 C2733 ) \nC1727_=_C2734( C1727 C2734 ) C1727_=_C2735( C1727 C2735 ) C1727_=_C2736( C1727 C2736 ) C1734_=_C1739( C1734 C1739 ) C1734_=_C1778( C1734 C1778 ) C1734_=_C1799( C1734 C1799 ) \nC1734_=_C1903( C1734 C1903 ) C1734_=_C2292( C1734 C2292 ) C1734_=_C2342( C1734 C2342 ) C1734_=_C2417( C1734 C2417 ) C1734_=_C2475( C1734 C2475 ) C1734_=_C2727( C1734 C2727 ) \nC1734_=_C3045( C1734 C3045 ) C1734_=_C3300( C1734 C3300 ) C1734_=_C3391( C1734 C3391 ) C1734_=_C3552( C1734 C3552 ) C1734_=_C3676( C1734 C3676 ) C1734_=_C3697( C1734 C3697 ) \nC1734_=_C3705( C1734 C3705 ) C1734_=_C3706( C1734 C3706 ) C1734_=_C3708( C1734 C3708 ) C1739_=_C1763( C1739 C1763 ) C1739_=_C1783( C1739 C1783 ) C1739_=_C2318( C1739 C2318 ) \nC1739_=_C2349( C1739 C2349 ) C1739_=_C2426( C1739 C2426 ) C1739_=_C2485( C1739 C2485 ) C1739_=_C2735( C1739 C2735 ) C1739_=_C2952( C1739 C2952 ) C1739_=_C3114( C1739 C3114 ) \nC1739_=_C3308( C1739 C3308 ) C1739_=_C3399( C1739 C3399 ) C1739_=_C3410( C1739 C3410 ) C1739_=_C3562( C1739 C3562 ) C1739_=_C3704( C1739 C3704 ) C1739_=_C3753( C1739 C3753 ) \nC1739_=_C3912( C1739 C3912 ) C1739_=_C3984( C1739 C3984 ) C1739_=_C4094( C1739 C4094 ) C1750_=_C1763( C1750 C1763 ) C1750_=_C1816( C1750 C1816 ) C1750_=_C2268( C1750 C2268 ) \nC1750_=_C2376( C1750 C2376 ) C1750_=_C2710( C1750 C2710 ) C1750_=_C2828( C1750 C2828 ) C1750_=_C3021( C1750 C3021 ) C1750_=_C3084( C1750 C3084 ) C1750_=_C3297( C1750 C3297 ) \nC1750_=_C3299( C1750 C3299 ) C1750_=_C3300( C1750 C3300 ) C1750_=_C3301( C1750 C3301 ) C1750_=_C3302( C1750 C3302 ) C1750_=_C3303( C1750 C3303 ) C1750_=_C3304( C1750 C3304 ) \nC1750_=_C3305( C1750 C3305 ) C1750_=_C3306( C1750 C3306 ) C1750_=_C3307( C1750 C3307 ) C1750_=_C3308( C1750 C3308 ) C1763_=_C1783( C1763 C1783 ) C1763_=_C2318( C1763 C2318 ) \nC1763_=_C2349( C1763 C2349 ) C1763_=_C2426( C1763 C2426 ) C1763_=_C2485( C1763 C2485 ) C1763_=_C2735( C1763 C2735 ) C1763_=_C2952( C1763 C2952 ) C1763_=_C3114( C1763 C3114 ) \nC1763_=_C3308( C1763 C3308 ) C1763_=_C3399( C1763 C3399 ) C1763_=_C3410( C1763 C3410 ) C1763_=_C3562( C1763 C3562 ) C1763_=_C3704( C1763 C3704 ) C1763_=_C3753( C1763 C3753 ) \nC1763_=_C3912( C1763 C3912 ) C1763_=_C3984( C1763 C3984 ) C1763_=_C4094( C1763 C4094 ) C1778_=_C1783( C1778 C1783 ) C1778_=_C1799( C1778 C1799 ) C1778_=_C1903( C1778 C1903 ) \nC1778_=_C2292( C1778 C2292 ) C1778_=_C2342( C1778 C2342 ) C1778_=_C2417( C1778 C2417 ) C1778_=_C2475( C1778 C2475 ) C1778_=_C2727( C1778 C2727 ) C1778_=_C3045( C1778 C3045 ) \nC1778_=_C3300( C1778 C3300 ) C1778_=_C3391( C1778 C3391 ) C1778_=_C3552( C1778 C3552 ) C1778_=_C3676( C1778 C3676 ) C1778_=_C3697( C1778 C3697 ) C1778_=_C3705( C1778 C3705 ) \nC1778_=_C3706( C1778 C3706 ) C1778_=_C3708( C1778 C3708 ) C1783_=_C2318( C1783 C2318 ) C1783_=_C2349( C1783 C2349 ) C1783_=_C2426( C1783 C2426 ) C1783_=_C2485( C1783 C2485 ) \nC1783_=_C2735( C1783 C2735 ) C1783_=_C2952( C1783 C2952 ) C1783_=_C3114( C1783 C3114 ) C1783_=_C3308( C1783 C3308 ) C1783_=_C3399( C1783 C3399 ) C1783_=_C3410( C1783 C3410 ) \nC1783_=_C3562( C1783 C3562 ) C1783_=_C3704( C1783 C3704 ) C1783_=_C3753( C1783 C3753 ) C1783_=_C3912( C1783 C3912 ) C1783_=_C3984( C1783 C3984 ) C1783_=_C4094( C1783 C4094 ) \nC1799_=_C1903( C1799 C1903 ) C1799_=_C2292( C1799 C2292 ) C1799_=_C2342( C1799 C2342 ) C1799_=_C2417( C1799 C2417 ) C1799_=_C2475( C1799 C2475 ) C1799_=_C2727( C1799 C2727 ) \nC1799_=_C3045( C1799 C3045 ) C1799_=_C3300( C1799 C3300 ) C1799_=_C3391( C1799 C3391 ) C1799_=_C3552( C1799 C3552 ) C1799_=_C3676( C1799 C3676 ) C1799_=_C3697( C1799 C3697 ) \nC1799_=_C3705( C1799 C3705 ) C1799_=_C3706( C1799 C3706 ) C1799_=_C3708( C1799 C3708 ) C1816_=_C2268( C1816 C2268 ) C1816_=_C2376( C1816 C2376 ) C1816_=_C2710( C1816 C2710 ) \nC1816_=_C2828( C1816 C2828 ) C1816_=_C3021( C1816 C3021 ) C1816_=_C3084( C1816 C3084 ) C1816_=_C3297( C1816 C3297 ) C1816_=_C3299( C1816 C3299 ) C1816_=_C3300( C1816 C3300 ) \nC1816_=_C3301( C1816 C3301 ) C1816_=_C3302( C1816 C3302 ) C1816_=_C3303( C1816 C3303 ) C1816_=_C3304( C1816 C3304 ) C1816_=_C3305( C1816 C3305 ) C1816_=_C3306( C1816 C3306 ) \nC1816_=_C3307( C1816 C3307 ) C1816_=_C3308( C1816 C3308 ) C1880_=_C1997( C1880 C1997 ) C1880_=_C2722( C1880 C2722 ) C1880_=_C2723( C1880 C2723 ) C1880_=_C2725( C1880 C2725 ) \nC1880_=_C2727( C1880 C2727 ) C1880_=_C2728( C1880 C2728 ) C1880_=_C2729( C1880 C2729 ) C1880_=_C2730( C1880 C2730 ) C1880_=_C2731( C1880 C2731 ) C1880_=_C2732( C1880 C2732 ) \nC1880_=_C2733( C1880 C2733 ) C1880_=_C2734( C1880 C2734 ) C1880_=_C2735( C1880 C2735 ) C1880_=_C2736( C1880 C2736 ) C1903_=_C2292( C1903 C2292 ) C1903_=_C2342( C1903 C2342 ) \nC1903_=_C2417( C1903 C2417 ) C1903_=_C2475( C1903 C2475 ) C1903_=_C2727( C1903 C2727 ) C1903_=_C3045( C1903 C3045 ) C1903_=_C3300( C1903 C3300 ) C1903_=_C3391( C1903 C3391 ) \nC1903_=_C3552( C1903 C3552 ) C1903_=_C3676( C1903 C3676 ) C1903_=_C3697( C1903 C3697 ) C1903_=_C3705( C1903 C3705 ) C1903_=_C3706( C1903 C3706 ) C1903_=_C3708( C1903 C3708 ) \nC1997_=_C2722( C1997 C2722 ) C1997_=_C2723( C1997 C2723 ) C1997_=_C2725( C1997 C2725 ) C1997_=_C2727( C1997 C2727 ) C1997_=_C2728( C1997 C2728 ) C1997_=_C2729( C1997 C2729 ) \nC1997_=_C2730( C1997 C2730 ) C1997_=_C2731( C1997 C2731 ) C1997_=_C2732( C1997 C2732 ) C1997_=_C2733( C1997 C2733 ) C1997_=_C2734( C1997 C2734 ) C1997_=_C2735( C1997 C2735 ) \nC1997_=_C2736( C1997 C2736 ) C2028_=_C2387( C2028 C2387 ) C2028_=_C2731( C2028 C2731 ) C2028_=_C2747( C2028 C2747 ) C2028_=_C2776( C2028 C2776 ) C2028_=_C3305( C2028 C3305 ) \nC2028_=_C3343( C2028 C3343 ) C2028_=_C3418( C2028 C3418 ) C2028_=_C3458( C2028 C3458 ) C2028_=_C3518( C2028 C3518 ) C2028_=_C3560( C2028 C3560 ) C2028_=_C3691( C2028 C3691 ) \nC2028_=_C3772( C2028 C3772 ) C2028_=_C4050( C2028 C4050 ) C2028_=_C4051( C2028 C4051 ) C2028_=_C4052( C2028 C4052 ) C2215_=_C2339( C2215 C2339 ) C2215_=_C3056( C2215 C3056 ) \nC2215_=_C3212( C2215 C3212 ) C2215_=_C3253( C2215 C3253 ) C2215_=_C3285( C2215 C3285 ) C2215_=_C3550( C2215 C3550 ) C2215_=_C3551( C2215 C3551 ) C2215_=_C3552( C2215 C3552 ) \nC2215_=_C3553( C2215 C3553 ) C2215_=_C3554( C2215 C3554 ) C2215_=_C3555( C2215 C3555 ) C2215_=_C3556( C2215 C3556 ) C2215_=_C3557( C2215 C3557 ) C2215_=_C3558( C2215 C3558 ) \nC2215_=_C3559( C2215 C3559 ) C2215_=_C3560( C2215 C3560 ) C2215_=_C3561( C2215 C3561 ) C2215_=_C3562( C2215 C3562 ) C2268_=_C2376( C2268 C2376 ) C2268_=_C2710( C2268 C2710 ) \nC2268_=_C2828( C2268 C2828 ) C2268_=_C3021( C2268 C3021 ) C2268_=_C3084( C2268 C3084 ) C2268_=_C3297( C2268 C3297 ) C2268_=_C3299( C2268 C3299 ) C2268_=_C3300( C2268 C3300 ) \nC2268_=_C3301( C2268 C3301 ) C2268_=_C3302( C2268 C3302 ) C2268_=_C3303( C2268 C3303 ) C2268_=_C3304( C2268 C3304 ) C2268_=_C3305( C2268 C3305 ) C2268_=_C3306( C2268 C3306 ) \nC2268_=_C3307( C2268 C3307 ) C2268_=_C3308( C2268 C3308 ) C2292_=_C2342( C2292 C2342 ) C2292_=_C2417( C2292 C2417 ) C2292_=_C2475( C2292 C2475 ) C2292_=_C2727( C2292 C2727 ) \nC2292_=_C3045( C2292 C3045 ) C2292_=_C3300( C2292 C3300 ) C2292_=_C3391( C2292 C3391 ) C2292_=_C3552( C2292 C3552 ) C2292_=_C3676( C2292 C3676 ) C2292_=_C3697( C2292 C3697 ) \nC2292_=_C3705( C2292 C3705 ) C2292_=_C3706( C2292 C3706 ) C2292_=_C3708( C2292 C3708 ) C2318_=_C2349( C2318 C2349 ) C2318_=_C2426( C2318 C2426 ) C2318_=_C2485( C2318 C2485 ) \nC2318_=_C2735( C2318 C2735 ) C2318_=_C2952( C2318 C2952 ) C2318_=_C3114( C2318 C3114 ) C2318_=_C3308( C2318 C3308 ) C2318_=_C3399( C2318 C3399 ) C2318_=_C3410( C2318 C3410 ) \nC2318_=_C3562( C2318 C3562 ) C2318_=_C3704( C2318 C3704 ) C2318_=_C3753( C2318 C3753 ) C2318_=_C3912( C2318 C3912 ) C2318_=_C3984( C2318 C3984 ) C2318_=_C4094( C2318 C4094 ) \nC2339_=_C2342( C2339 C2342 ) C2339_=_C2349( C2339 C2349 ) C2339_=_C3056( C2339 C3056 ) C2339_=_C3212( C2339 C3212 ) C2339_=_C3253( C2339 C3253 ) C2339_=_C3285( C2339 C3285 ) \nC2339_=_C3550( C2339 C3550 ) C2339_=_C3551( C2339 C3551 ) C2339_=_C3552( C2339 C3552 ) C2339_=_C3553( C2339 C3553 ) C2339_=_C3554( C2339 C3554 ) C2339_=_C3555( C2339 C3555 ) \nC2339_=_C3556( C2339 C3556 ) C2339_=_C3557( C2339 C3557 ) C2339_=_C3558( C2339 C3558 ) C2339_=_C3559( C2339 C3559 ) C2339_=_C3560( C2339 C3560 ) C2339_=_C3561( C2339 C3561 ) \nC2339_=_C3562( C2339 C3562 ) C2342_=_C2349( C2342 C2349 ) C2342_=_C2417( C2342 C2417 ) C2342_=_C2475( C2342 C2475 ) C2342_=_C2727( C2342 C2727 ) C2342_=_C3045( C2342 C3045 ) \nC2342_=_C3300( C2342 C3300 ) C2342_=_C3391( C2342 C3391 ) C2342_=_C3552( C2342 C3552 ) C2342_=_C3676( C2342 C3676 ) C2342_=_C3697( C2342 C3697 ) C2342_=_C3705( C2342 C3705 ) \nC2342_=_C3706( C2342 C3706 ) C2342_=_C3708( C2342 C3708 ) C2349_=_C2426( C2349 C2426 ) C2349_=_C2485( C2349 C2485 ) C2349_=_C2735(</w:t>
      </w:r>
    </w:p>
    <w:p>
      <w:pPr>
        <w:pStyle w:val="PreformattedText"/>
        <w:bidi w:val="0"/>
        <w:spacing w:before="0" w:after="0"/>
        <w:jc w:val="left"/>
        <w:rPr/>
      </w:pPr>
      <w:r>
        <w:rPr/>
        <w:t xml:space="preserve"> </w:t>
      </w:r>
      <w:r>
        <w:rPr/>
        <w:t>C2349 C2735 ) C2349_=_C2952( C2349 C2952 ) \nC2349_=_C3114( C2349 C3114 ) C2349_=_C3308( C2349 C3308 ) C2349_=_C3399( C2349 C3399 ) C2349_=_C3410( C2349 C3410 ) C2349_=_C3562( C2349 C3562 ) C2349_=_C3704( C2349 C3704 ) \nC2349_=_C3753( C2349 C3753 ) C2349_=_C3912( C2349 C3912 ) C2349_=_C3984( C2349 C3984 ) C2349_=_C4094( C2349 C4094 ) C2376_=_C2387( C2376 C2387 ) C2376_=_C2710( C2376 C2710 ) \nC2376_=_C2828( C2376 C2828 ) C2376_=_C3021( C2376 C3021 ) C2376_=_C3084( C2376 C3084 ) C2376_=_C3297( C2376 C3297 ) C2376_=_C3299( C2376 C3299 ) C2376_=_C3300( C2376 C3300 ) \nC2376_=_C3301( C2376 C3301 ) C2376_=_C3302( C2376 C3302 ) C2376_=_C3303( C2376 C3303 ) C2376_=_C3304( C2376 C3304 ) C2376_=_C3305( C2376 C3305 ) C2376_=_C3306( C2376 C3306 ) \nC2376_=_C3307( C2376 C3307 ) C2376_=_C3308( C2376 C3308 ) C2387_=_C2731( C2387 C2731 ) C2387_=_C2747( C2387 C2747 ) C2387_=_C2776( C2387 C2776 ) C2387_=_C3305( C2387 C3305 ) \nC2387_=_C3343( C2387 C3343 ) C2387_=_C3418( C2387 C3418 ) C2387_=_C3458( C2387 C3458 ) C2387_=_C3518( C2387 C3518 ) C2387_=_C3560( C2387 C3560 ) C2387_=_C3691( C2387 C3691 ) \nC2387_=_C3772( C2387 C3772 ) C2387_=_C4050( C2387 C4050 ) C2387_=_C4051( C2387 C4051 ) C2387_=_C4052( C2387 C4052 ) C2417_=_C2426( C2417 C2426 ) C2417_=_C2475( C2417 C2475 ) \nC2417_=_C2727( C2417 C2727 ) C2417_=_C3045( C2417 C3045 ) C2417_=_C3300( C2417 C3300 ) C2417_=_C3391( C2417 C3391 ) C2417_=_C3552( C2417 C3552 ) C2417_=_C3676( C2417 C3676 ) \nC2417_=_C3697( C2417 C3697 ) C2417_=_C3705( C2417 C3705 ) C2417_=_C3706( C2417 C3706 ) C2417_=_C3708( C2417 C3708 ) C2426_=_C2485( C2426 C2485 ) C2426_=_C2735( C2426 C2735 ) \nC2426_=_C2952( C2426 C2952 ) C2426_=_C3114( C2426 C3114 ) C2426_=_C3308( C2426 C3308 ) C2426_=_C3399( C2426 C3399 ) C2426_=_C3410( C2426 C3410 ) C2426_=_C3562( C2426 C3562 ) \nC2426_=_C3704( C2426 C3704 ) C2426_=_C3753( C2426 C3753 ) C2426_=_C3912( C2426 C3912 ) C2426_=_C3984( C2426 C3984 ) C2426_=_C4094( C2426 C4094 ) C2475_=_C2485( C2475 C2485 ) \nC2475_=_C2727( C2475 C2727 ) C2475_=_C3045( C2475 C3045 ) C2475_=_C3300( C2475 C3300 ) C2475_=_C3391( C2475 C3391 ) C2475_=_C3552( C2475 C3552 ) C2475_=_C3676( C2475 C3676 ) \nC2475_=_C3697( C2475 C3697 ) C2475_=_C3705( C2475 C3705 ) C2475_=_C3706( C2475 C3706 ) C2475_=_C3708( C2475 C3708 ) C2485_=_C2735( C2485 C2735 ) C2485_=_C2952( C2485 C2952 ) \nC2485_=_C3114( C2485 C3114 ) C2485_=_C3308( C2485 C3308 ) C2485_=_C3399( C2485 C3399 ) C2485_=_C3410( C2485 C3410 ) C2485_=_C3562( C2485 C3562 ) C2485_=_C3704( C2485 C3704 ) \nC2485_=_C3753( C2485 C3753 ) C2485_=_C3912( C2485 C3912 ) C2485_=_C3984( C2485 C3984 ) C2485_=_C4094( C2485 C4094 ) C2710_=_C2828( C2710 C2828 ) C2710_=_C3021( C2710 C3021 ) \nC2710_=_C3084( C2710 C3084 ) C2710_=_C3297( C2710 C3297 ) C2710_=_C3299( C2710 C3299 ) C2710_=_C3300( C2710 C3300 ) C2710_=_C3301( C2710 C3301 ) C2710_=_C3302( C2710 C3302 ) \nC2710_=_C3303( C2710 C3303 ) C2710_=_C3304( C2710 C3304 ) C2710_=_C3305( C2710 C3305 ) C2710_=_C3306( C2710 C3306 ) C2710_=_C3307( C2710 C3307 ) C2710_=_C3308( C2710 C3308 ) \nC2722_=_C2723( C2722 C2723 ) C2722_=_C2725( C2722 C2725 ) C2722_=_C2727( C2722 C2727 ) C2722_=_C2728( C2722 C2728 ) C2722_=_C2729( C2722 C2729 ) C2722_=_C2730( C2722 C2730 ) \nC2722_=_C2731( C2722 C2731 ) C2722_=_C2732( C2722 C2732 ) C2722_=_C2733( C2722 C2733 ) C2722_=_C2734( C2722 C2734 ) C2722_=_C2735( C2722 C2735 ) C2722_=_C2736( C2722 C2736 ) \nC2723_=_C2725( C2723 C2725 ) C2723_=_C2727( C2723 C2727 ) C2723_=_C2728( C2723 C2728 ) C2723_=_C2729( C2723 C2729 ) C2723_=_C2730( C2723 C2730 ) C2723_=_C2731( C2723 C2731 ) \nC2723_=_C2732( C2723 C2732 ) C2723_=_C2733( C2723 C2733 ) C2723_=_C2734( C2723 C2734 ) C2723_=_C2735( C2723 C2735 ) C2723_=_C2736( C2723 C2736 ) C2723_=_C3253( C2723 C3253 ) \nC2725_=_C2727( C2725 C2727 ) C2725_=_C2728( C2725 C2728 ) C2725_=_C2729( C2725 C2729 ) C2725_=_C2730( C2725 C2730 ) C2725_=_C2731( C2725 C2731 ) C2725_=_C2732( C2725 C2732 ) \nC2725_=_C2733( C2725 C2733 ) C2725_=_C2734( C2725 C2734 ) C2725_=_C2735( C2725 C2735 ) C2725_=_C2736( C2725 C2736 ) C2727_=_C2728( C2727 C2728 ) C2727_=_C2729( C2727 C2729 ) \nC2727_=_C2730( C2727 C2730 ) C2727_=_C2731( C2727 C2731 ) C2727_=_C2732( C2727 C2732 ) C2727_=_C2733( C2727 C2733 ) C2727_=_C2734( C2727 C2734 ) C2727_=_C2735( C2727 C2735 ) \nC2727_=_C2736( C2727 C2736 ) C2727_=_C3045( C2727 C3045 ) C2727_=_C3300( C2727 C3300 ) C2727_=_C3391( C2727 C3391 ) C2727_=_C3552( C2727 C3552 ) C2727_=_C3676( C2727 C3676 ) \nC2727_=_C3697( C2727 C3697 ) C2727_=_C3705( C2727 C3705 ) C2727_=_C3706( C2727 C3706 ) C2727_=_C3708( C2727 C3708 ) C2728_=_C2729( C2728 C2729 ) C2728_=_C2730( C2728 C2730 ) \nC2728_=_C2731( C2728 C2731 ) C2728_=_C2732( C2728 C2732 ) C2728_=_C2733( C2728 C2733 ) C2728_=_C2734( C2728 C2734 ) C2728_=_C2735( C2728 C2735 ) C2728_=_C2736( C2728 C2736 ) \nC2729_=_C2730( C2729 C2730 ) C2729_=_C2731( C2729 C2731 ) C2729_=_C2732( C2729 C2732 ) C2729_=_C2733( C2729 C2733 ) C2729_=_C2734( C2729 C2734 ) C2729_=_C2735( C2729 C2735 ) \nC2729_=_C2736( C2729 C2736 ) C2729_=_C3559( C2729 C3559 ) C2730_=_C2731( C2730 C2731 ) C2730_=_C2732( C2730 C2732 ) C2730_=_C2733( C2730 C2733 ) C2730_=_C2734( C2730 C2734 ) \nC2730_=_C2735( C2730 C2735 ) C2730_=_C2736( C2730 C2736 ) C2730_=_C3304( C2730 C3304 ) C2731_=_C2732( C2731 C2732 ) C2731_=_C2733( C2731 C2733 ) C2731_=_C2734( C2731 C2734 ) \nC2731_=_C2735( C2731 C2735 ) C2731_=_C2736( C2731 C2736 ) C2731_=_C2747( C2731 C2747 ) C2731_=_C2776( C2731 C2776 ) C2731_=_C3305( C2731 C3305 ) C2731_=_C3343( C2731 C3343 ) \nC2731_=_C3418( C2731 C3418 ) C2731_=_C3458( C2731 C3458 ) C2731_=_C3518( C2731 C3518 ) C2731_=_C3560( C2731 C3560 ) C2731_=_C3691( C2731 C3691 ) C2731_=_C3772( C2731 C3772 ) \nC2731_=_C4050( C2731 C4050 ) C2731_=_C4051( C2731 C4051 ) C2731_=_C4052( C2731 C4052 ) C2732_=_C2733( C2732 C2733 ) C2732_=_C2734( C2732 C2734 ) C2732_=_C2735( C2732 C2735 ) \nC2732_=_C2736( C2732 C2736 ) C2733_=_C2734( C2733 C2734 ) C2733_=_C2735( C2733 C2735 ) C2733_=_C2736( C2733 C2736 ) C2733_=_C3306( C2733 C3306 ) C2733_=_C3561( C2733 C3561 ) \nC2733_=_C3708( C2733 C3708 ) C2733_=_C4051( C2733 C4051 ) C2733_=_C4094( C2733 C4094 ) C2734_=_C2735( C2734 C2735 ) C2734_=_C2736( C2734 C2736 ) C2735_=_C2736( C2735 C2736 ) \nC2735_=_C2952( C2735 C2952 ) C2735_=_C3114( C2735 C3114 ) C2735_=_C3308( C2735 C3308 ) C2735_=_C3399( C2735 C3399 ) C2735_=_C3410( C2735 C3410 ) C2735_=_C3562( C2735 C3562 ) \nC2735_=_C3704( C2735 C3704 ) C2735_=_C3753( C2735 C3753 ) C2735_=_C3912( C2735 C3912 ) C2735_=_C3984( C2735 C3984 ) C2735_=_C4094( C2735 C4094 ) C2747_=_C2776( C2747 C2776 ) \nC2747_=_C3305( C2747 C3305 ) C2747_=_C3343( C2747 C3343 ) C2747_=_C3418( C2747 C3418 ) C2747_=_C3458( C2747 C3458 ) C2747_=_C3518( C2747 C3518 ) C2747_=_C3560( C2747 C3560 ) \nC2747_=_C3691( C2747 C3691 ) C2747_=_C3772( C2747 C3772 ) C2747_=_C4050( C2747 C4050 ) C2747_=_C4051( C2747 C4051 ) C2747_=_C4052( C2747 C4052 ) C2776_=_C3305( C2776 C3305 ) \nC2776_=_C3343( C2776 C3343 ) C2776_=_C3418( C2776 C3418 ) C2776_=_C3458( C2776 C3458 ) C2776_=_C3518( C2776 C3518 ) C2776_=_C3560( C2776 C3560 ) C2776_=_C3691( C2776 C3691 ) \nC2776_=_C3772( C2776 C3772 ) C2776_=_C4050( C2776 C4050 ) C2776_=_C4051( C2776 C4051 ) C2776_=_C4052( C2776 C4052 ) C2828_=_C3021( C2828 C3021 ) C2828_=_C3084( C2828 C3084 ) \nC2828_=_C3297( C2828 C3297 ) C2828_=_C3299( C2828 C3299 ) C2828_=_C3300( C2828 C3300 ) C2828_=_C3301( C2828 C3301 ) C2828_=_C3302( C2828 C3302 ) C2828_=_C3303( C2828 C3303 ) \nC2828_=_C3304( C2828 C3304 ) C2828_=_C3305( C2828 C3305 ) C2828_=_C3306( C2828 C3306 ) C2828_=_C3307( C2828 C3307 ) C2828_=_C3308( C2828 C3308 ) C2952_=_C3114( C2952 C3114 ) \nC2952_=_C3308( C2952 C3308 ) C2952_=_C3399( C2952 C3399 ) C2952_=_C3410( C2952 C3410 ) C2952_=_C3562( C2952 C3562 ) C2952_=_C3704( C2952 C3704 ) C2952_=_C3753( C2952 C3753 ) \nC2952_=_C3912( C2952 C3912 ) C2952_=_C3984( C2952 C3984 ) C2952_=_C4094( C2952 C4094 ) C3021_=_C3084( C3021 C3084 ) C3021_=_C3297( C3021 C3297 ) C3021_=_C3299( C3021 C3299 ) \nC3021_=_C3300( C3021 C3300 ) C3021_=_C3301( C3021 C3301 ) C3021_=_C3302( C3021 C3302 ) C3021_=_C3303( C3021 C3303 ) C3021_=_C3304( C3021 C3304 ) C3021_=_C3305( C3021 C3305 ) \nC3021_=_C3306( C3021 C3306 ) C3021_=_C3307( C3021 C3307 ) C3021_=_C3308( C3021 C3308 ) C3045_=_C3300( C3045 C3300 ) C3045_=_C3391( C3045 C3391 ) C3045_=_C3552( C3045 C3552 ) \nC3045_=_C3676( C3045 C3676 ) C3045_=_C3697( C3045 C3697 ) C3045_=_C3705( C3045 C3705 ) C3045_=_C3706( C3045 C3706 ) C3045_=_C3708( C3045 C3708 ) C3056_=_C3212( C3056 C3212 ) \nC3056_=_C3253( C3056 C3253 ) C3056_=_C3285( C3056 C3285 ) C3056_=_C3550( C3056 C3550 ) C3056_=_C3551( C3056 C3551 ) C3056_=_C3552( C3056 C3552 ) C3056_=_C3553( C3056 C3553 ) \nC3056_=_C3554( C3056 C3554 ) C3056_=_C3555( C3056 C3555 ) C3056_=_C3556( C3056 C3556 ) C3056_=_C3557( C3056 C3557 ) C3056_=_C3558( C3056 C3558 ) C3056_=_C3559( C3056 C3559 ) \nC3056_=_C3560( C3056 C3560 ) C3056_=_C3561( C3056 C3561 ) C3056_=_C3562( C3056 C3562 ) C3084_=_C3297( C3084 C3297 ) C3084_=_C3299( C3084 C3299 ) C3084_=_C3300( C3084 C3300 ) \nC3084_=_C3301( C3084 C3301 ) C3084_=_C3302( C3084 C3302 ) C3084_=_C3303( C3084 C3303 ) C3084_=_C3304( C3084 C3304 ) C3084_=_C3305( C3084 C3305 ) C3084_=_C3306( C3084 C3306 ) \nC3084_=_C3307( C3084 C3307 ) C3084_=_C3308( C3084 C3308 ) C3114_=_C3308( C3114 C3308 ) C3114_=_C3399( C3114 C3399 ) C3114_=_C3410( C3114 C3410 ) C3114_=_C3562( C3114 C3562 ) \nC3114_=_C3704( C3114 C3704 ) C3114_=_C3753( C3114 C3753 ) C3114_=_C3912( C3114 C3912 ) C3114_=_C3984( C3114 C3984 ) C3114_=_C4094( C3114 C4094 ) C3212_=_C3253( C3212 C3253 ) \nC3212_=_C3285( C3212 C3285 ) C3212_=_C3550( C3212 C3550 ) C3212_=_C3551( C3212 C3551 ) C3212_=_C3552( C3212 C3552 ) C3212_=_C3553( C3212 C3553 ) C3212_=_C3554( C3212 C3554 ) \nC3212_=_C3555( C3212 C3555 ) C3212_=_C3556( C3212 C3556 ) C3212_=_C3557( C3212 C3557 ) C3212_=_C3558( C3212 C3558 ) C3212_=_C3559( C3212 C3559 ) C3212_=_C3560( C3212 C3560 ) \nC3212_=_C3561(</w:t>
      </w:r>
    </w:p>
    <w:p>
      <w:pPr>
        <w:pStyle w:val="PreformattedText"/>
        <w:bidi w:val="0"/>
        <w:spacing w:before="0" w:after="0"/>
        <w:jc w:val="left"/>
        <w:rPr/>
      </w:pPr>
      <w:r>
        <w:rPr/>
        <w:t xml:space="preserve"> </w:t>
      </w:r>
      <w:r>
        <w:rPr/>
        <w:t>C3212 C3561 ) C3212_=_C3562( C3212 C3562 ) C3253_=_C3285( C3253 C3285 ) C3253_=_C3550( C3253 C3550 ) C3253_=_C3551( C3253 C3551 ) C3253_=_C3552( C3253 C3552 ) \nC3253_=_C3553( C3253 C3553 ) C3253_=_C3554( C3253 C3554 ) C3253_=_C3555( C3253 C3555 ) C3253_=_C3556( C3253 C3556 ) C3253_=_C3557( C3253 C3557 ) C3253_=_C3558( C3253 C3558 ) \nC3253_=_C3559( C3253 C3559 ) C3253_=_C3560( C3253 C3560 ) C3253_=_C3561( C3253 C3561 ) C3253_=_C3562( C3253 C3562 ) C3285_=_C3550( C3285 C3550 ) C3285_=_C3551( C3285 C3551 ) \nC3285_=_C3552( C3285 C3552 ) C3285_=_C3553( C3285 C3553 ) C3285_=_C3554( C3285 C3554 ) C3285_=_C3555( C3285 C3555 ) C3285_=_C3556( C3285 C3556 ) C3285_=_C3557( C3285 C3557 ) \nC3285_=_C3558( C3285 C3558 ) C3285_=_C3559( C3285 C3559 ) C3285_=_C3560( C3285 C3560 ) C3285_=_C3561( C3285 C3561 ) C3285_=_C3562( C3285 C3562 ) C3297_=_C3299( C3297 C3299 ) \nC3297_=_C3300( C3297 C3300 ) C3297_=_C3301( C3297 C3301 ) C3297_=_C3302( C3297 C3302 ) C3297_=_C3303( C3297 C3303 ) C3297_=_C3304( C3297 C3304 ) C3297_=_C3305( C3297 C3305 ) \nC3297_=_C3306( C3297 C3306 ) C3297_=_C3307( C3297 C3307 ) C3297_=_C3308( C3297 C3308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0_=_C3391( C3300 C3391 ) C3300_=_C3552( C3300 C3552 ) C3300_=_C3676( C3300 C3676 ) C3300_=_C3697( C3300 C3697 ) \nC3300_=_C3705( C3300 C3705 ) C3300_=_C3706( C3300 C3706 ) C3300_=_C3708( C3300 C37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5_=_C3306( C3305 C3306 ) C3305_=_C3307( C3305 C3307 ) C3305_=_C3308( C3305 C3308 ) C3305_=_C3343( C3305 C3343 ) C3305_=_C3418( C3305 C3418 ) \nC3305_=_C3458( C3305 C3458 ) C3305_=_C3518( C3305 C3518 ) C3305_=_C3560( C3305 C3560 ) C3305_=_C3691( C3305 C3691 ) C3305_=_C3772( C3305 C3772 ) C3305_=_C4050( C3305 C4050 ) \nC3305_=_C4051( C3305 C4051 ) C3305_=_C4052( C3305 C4052 ) C3306_=_C3307( C3306 C3307 ) C3306_=_C3308( C3306 C3308 ) C3306_=_C3561( C3306 C3561 ) C3306_=_C3708( C3306 C3708 ) \nC3306_=_C4051( C3306 C4051 ) C3306_=_C4094( C3306 C4094 ) C3307_=_C3308( C3307 C3308 ) C3308_=_C3399( C3308 C3399 ) C3308_=_C3410( C3308 C3410 ) C3308_=_C3562( C3308 C3562 ) \nC3308_=_C3704( C3308 C3704 ) C3308_=_C3753( C3308 C3753 ) C3308_=_C3912( C3308 C3912 ) C3308_=_C3984( C3308 C3984 ) C3308_=_C4094( C3308 C4094 ) C3343_=_C3418( C3343 C3418 ) \nC3343_=_C3458( C3343 C3458 ) C3343_=_C3518( C3343 C3518 ) C3343_=_C3560( C3343 C3560 ) C3343_=_C3691( C3343 C3691 ) C3343_=_C3772( C3343 C3772 ) C3343_=_C4050( C3343 C4050 ) \nC3343_=_C4051( C3343 C4051 ) C3343_=_C4052( C3343 C4052 ) C3391_=_C3399( C3391 C3399 ) C3391_=_C3552( C3391 C3552 ) C3391_=_C3676( C3391 C3676 ) C3391_=_C3697( C3391 C3697 ) \nC3391_=_C3705( C3391 C3705 ) C3391_=_C3706( C3391 C3706 ) C3391_=_C3708( C3391 C3708 ) C3399_=_C3410( C3399 C3410 ) C3399_=_C3562( C3399 C3562 ) C3399_=_C3704( C3399 C3704 ) \nC3399_=_C3753( C3399 C3753 ) C3399_=_C3912( C3399 C3912 ) C3399_=_C3984( C3399 C3984 ) C3399_=_C4094( C3399 C4094 ) C3410_=_C3562( C3410 C3562 ) C3410_=_C3704( C3410 C3704 ) \nC3410_=_C3753( C3410 C3753 ) C3410_=_C3912( C3410 C3912 ) C3410_=_C3984( C3410 C3984 ) C3410_=_C4094( C3410 C4094 ) C3418_=_C3458( C3418 C3458 ) C3418_=_C3518( C3418 C3518 ) \nC3418_=_C3560( C3418 C3560 ) C3418_=_C3691( C3418 C3691 ) C3418_=_C3772( C3418 C3772 ) C3418_=_C4050( C3418 C4050 ) C3418_=_C4051( C3418 C4051 ) C3418_=_C4052( C3418 C4052 ) \nC3458_=_C3518( C3458 C3518 ) C3458_=_C3560( C3458 C3560 ) C3458_=_C3691( C3458 C3691 ) C3458_=_C3772( C3458 C3772 ) C3458_=_C4050( C3458 C4050 ) C3458_=_C4051( C3458 C4051 ) \nC3458_=_C4052( C3458 C4052 ) C3518_=_C3560( C3518 C3560 ) C3518_=_C3691( C3518 C3691 ) C3518_=_C3772( C3518 C3772 ) C3518_=_C4050( C3518 C4050 ) C3518_=_C4051( C3518 C4051 ) \nC3518_=_C4052( C3518 C4052 ) C3550_=_C3551( C3550 C3551 ) C3550_=_C3552( C3550 C3552 ) C3550_=_C3553( C3550 C3553 ) C3550_=_C3554( C3550 C3554 ) C3550_=_C3555( C3550 C3555 ) \nC3550_=_C3556( C3550 C3556 ) C3550_=_C3557( C3550 C3557 ) C3550_=_C3558( C3550 C3558 ) C3550_=_C3559( C3550 C3559 ) C3550_=_C3560( C3550 C3560 ) C3550_=_C3561( C3550 C3561 ) \nC3550_=_C3562( C3550 C3562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2_=_C3553( C3552 C3553 ) C3552_=_C3554( C3552 C3554 ) C3552_=_C3555( C3552 C3555 ) C3552_=_C3556( C3552 C3556 ) C3552_=_C3557( C3552 C3557 ) C3552_=_C3558( C3552 C3558 ) \nC3552_=_C3559( C3552 C3559 ) C3552_=_C3560( C3552 C3560 ) C3552_=_C3561( C3552 C3561 ) C3552_=_C3562( C3552 C3562 ) C3552_=_C3676( C3552 C3676 ) C3552_=_C3697( C3552 C3697 ) \nC3552_=_C3705( C3552 C3705 ) C3552_=_C3706( C3552 C3706 ) C3552_=_C3708( C3552 C3708 ) C3553_=_C3554( C3553 C3554 ) C3553_=_C3555( C3553 C3555 ) C3553_=_C3556( C3553 C3556 ) \nC3553_=_C3557( C3553 C3557 ) C3553_=_C3558( C3553 C3558 ) C3553_=_C3559( C3553 C3559 ) C3553_=_C3560( C3553 C3560 ) C3553_=_C3561( C3553 C3561 ) C3553_=_C3562( C3553 C3562 ) \nC3554_=_C3555( C3554 C3555 ) C3554_=_C3556( C3554 C3556 ) C3554_=_C3557( C3554 C3557 ) C3554_=_C3558( C3554 C3558 ) C3554_=_C3559( C3554 C3559 ) C3554_=_C3560( C3554 C3560 ) \nC3554_=_C3561( C3554 C3561 ) C3554_=_C3562( C3554 C3562 ) C3555_=_C3556( C3555 C3556 ) C3555_=_C3557( C3555 C3557 ) C3555_=_C3558( C3555 C3558 ) C3555_=_C3559( C3555 C3559 ) \nC3555_=_C3560( C3555 C3560 ) C3555_=_C3561( C3555 C3561 ) C3555_=_C3562( C3555 C3562 ) C3556_=_C3557( C3556 C3557 ) C3556_=_C3558( C3556 C3558 ) C3556_=_C3559( C3556 C3559 ) \nC3556_=_C3560( C3556 C3560 ) C3556_=_C3561( C3556 C3561 ) C3556_=_C3562( C3556 C3562 ) C3557_=_C3558( C3557 C3558 ) C3557_=_C3559( C3557 C3559 ) C3557_=_C3560( C3557 C3560 ) \nC3557_=_C3561( C3557 C3561 ) C3557_=_C3562( C3557 C3562 ) C3558_=_C3559( C3558 C3559 ) C3558_=_C3560( C3558 C3560 ) C3558_=_C3561( C3558 C3561 ) C3558_=_C3562( C3558 C3562 ) \nC3559_=_C3560( C3559 C3560 ) C3559_=_C3561( C3559 C3561 ) C3559_=_C3562( C3559 C3562 ) C3560_=_C3561( C3560 C3561 ) C3560_=_C3562( C3560 C3562 ) C3560_=_C3691( C3560 C3691 ) \nC3560_=_C3772( C3560 C3772 ) C3560_=_C4050( C3560 C4050 ) C3560_=_C4051( C3560 C4051 ) C3560_=_C4052( C3560 C4052 ) C3561_=_C3562( C3561 C3562 ) C3561_=_C3708( C3561 C3708 ) \nC3561_=_C4051( C3561 C4051 ) C3561_=_C4094( C3561 C4094 ) C3562_=_C3704( C3562 C3704 ) C3562_=_C3753( C3562 C3753 ) C3562_=_C3912( C3562 C3912 ) C3562_=_C3984( C3562 C3984 ) \nC3562_=_C4094( C3562 C4094 ) C3676_=_C3697( C3676 C3697 ) C3676_=_C3705( C3676 C3705 ) C3676_=_C3706( C3676 C3706 ) C3676_=_C3708( C3676 C3708 ) C3691_=_C3772( C3691 C3772 ) \nC3691_=_C4050( C3691 C4050 ) C3691_=_C4051( C3691 C4051 ) C3691_=_C4052( C3691 C4052 ) C3697_=_C3704( C3697 C3704 ) C3697_=_C3705( C3697 C3705 ) C3697_=_C3706( C3697 C3706 ) \nC3697_=_C3708( C3697 C3708 ) C3704_=_C3753( C3704 C3753 ) C3704_=_C3912( C3704 C3912 ) C3704_=_C3984( C3704 C3984 ) C3704_=_C4094( C3704 C4094 ) C3705_=_C3706( C3705 C3706 ) \nC3705_=_C3708( C3705 C3708 ) C3706_=_C3708( C3706 C3708 ) C3708_=_C4051( C3708 C4051 ) C3708_=_C4094( C3708 C4094 ) C3753_=_C3912( C3753 C3912 ) C3753_=_C3984( C3753 C3984 ) \nC3753_=_C4094( C3753 C4094 ) C3772_=_C4050( C3772 C4050 ) C3772_=_C4051( C3772 C4051 ) C3772_=_C4052( C3772 C4052 ) C3912_=_C3984( C3912 C3984 ) C3912_=_C4094( C3912 C4094 ) \nC3984_=_C4094( C3984 C4094 ) C4050_=_C4051( C4050 C4051 ) C4050_=_C4052( C4050 C4052 ) C4051_=_C4052( C4051 C4052 ) C4051_=_C4094( C4051 C4094 ) "];73-&gt;85[label="159: C364 C365 C367 C368 C369 \nC370 C371 C372 C374 C375 C376 \nC378 C380 C382 C383 C384 C386 \nC387 C389 C407 C535 C591 C647 \nC689 C698 C703 C704 C705 C709 \nC713 C741 C804 C877 C893 C954 \nC1017 C1018 C1019 C1021 C1022 C1023 \nC1024 C1025 C1027 C1030 C1031 C1032 \nC1033 C1035 C1036 C1038 C1039 C1085 \nC1091 C1154 C1180 C1234 C1278 C1299 \nC1312 C1372 C1396 C1432 C1498 C1501 \nC1612 C1621 C1627 C1634 C1688 C1727 \nC1734 C1739 C1750 C1763 C1778 C1783 \nC1799 C1816 C1880 C1903 C1997 C2028 \nC2215 C2268 C2292 C2318 C2339 C2342 \nC2349 C2376 C2387 C2417 C2426 C2475 \nC2485 C2710 C2722 C2723 C2725 C2728 \nC2729 C2730 C2732 C2733 C2734 C2736 \nC2747 C2776 C2828 C2952 C3021 C3045 \nC3056 C3084 C3114 C3212 C3253 C3285 \nC3297 C3299 C3301 C3302 C3303 C3304 \nC3306 C3307 C3343 C3391 C3399 C3410 \nC3418 C3458 C3518 C3550 C3551 C3553 \nC3554 C3555 C3556 C3557 C3558 C3559 \nC3561 C3676 C3691 C3697 C3704 C3705 \nC3706 C3708 C3753 C3772 C3912 C3984 \nC4050 C4051 C4052 C4094 \n1594: C364_=_C365 ,C364_=_C367 ,C364_=_C368 ,C364_=_C369 ,C364_=_C370 ,\nC364_=_C371 ,C364_=_C372 ,C364_=_C374 ,C364_=_C375 ,C364_=_C376 ,C364_=_C378 ,\nC364_=_C380 ,C364_=_C382 ,C364_=_C383 ,C364_=_C384 ,C364_=_C386 ,C364_=_C387 ,\nC364_=_C389 ,C364_=_C689 ,C364_=_C698 ,C364_=_C703 ,C364_=_C704 ,C364_=_C705 ,\nC364_=_C709 ,C364_=_C713</w:t>
      </w:r>
    </w:p>
    <w:p>
      <w:pPr>
        <w:pStyle w:val="PreformattedText"/>
        <w:bidi w:val="0"/>
        <w:spacing w:before="0" w:after="0"/>
        <w:jc w:val="left"/>
        <w:rPr/>
      </w:pPr>
      <w:r>
        <w:rPr/>
        <w:t xml:space="preserve"> </w:t>
      </w:r>
      <w:r>
        <w:rPr/>
        <w:t>,C365_=_C367 ,C365_=_C368 ,C365_=_C369 ,C365_=_C370 ,\nC365_=_C371 ,C365_=_C372 ,C365_=_C374 ,C365_=_C375 ,C365_=_C376 ,C365_=_C378 ,\nC365_=_C380 ,C365_=_C382 ,C365_=_C383 ,C365_=_C384 ,C365_=_C386 ,C365_=_C387 ,\nC365_=_C389 ,C367_=_C368 ,C367_=_C369 ,C367_=_C370 ,C367_=_C371 ,C367_=_C372 ,\nC367_=_C374 ,C367_=_C375 ,C367_=_C376 ,C367_=_C378 ,C367_=_C380 ,C367_=_C382 ,\nC367_=_C383 ,C367_=_C384 ,C367_=_C386 ,C367_=_C387 ,C367_=_C389 ,C368_=_C369 ,\nC368_=_C370 ,C368_=_C371 ,C368_=_C372 ,C368_=_C374 ,C368_=_C375 ,C368_=_C376 ,\nC368_=_C378 ,C368_=_C380 ,C368_=_C382 ,C368_=_C383 ,C368_=_C384 ,C368_=_C386 ,\nC368_=_C387 ,C368_=_C389 ,C369_=_C370 ,C369_=_C371 ,C369_=_C372 ,C369_=_C374 ,\nC369_=_C375 ,C369_=_C376 ,C369_=_C378 ,C369_=_C380 ,C369_=_C382 ,C369_=_C383 ,\nC369_=_C384 ,C369_=_C386 ,C369_=_C387 ,C369_=_C389 ,C369_=_C1727 ,C369_=_C1734 ,\nC369_=_C1739 ,C370_=_C371 ,C370_=_C372 ,C370_=_C374 ,C370_=_C375 ,C370_=_C376 ,\nC370_=_C378 ,C370_=_C380 ,C370_=_C382 ,C370_=_C383 ,C370_=_C384 ,C370_=_C386 ,\nC370_=_C387 ,C370_=_C389 ,C370_=_C2376 ,C370_=_C2387 ,C371_=_C372 ,C371_=_C374 ,\nC371_=_C375 ,C371_=_C376 ,C371_=_C378 ,C371_=_C380 ,C371_=_C382 ,C371_=_C383 ,\nC371_=_C384 ,C371_=_C386 ,C371_=_C387 ,C371_=_C389 ,C372_=_C374 ,C372_=_C375 ,\nC372_=_C376 ,C372_=_C378 ,C372_=_C380 ,C372_=_C382 ,C372_=_C383 ,C372_=_C384 ,\nC372_=_C386 ,C372_=_C387 ,C372_=_C389 ,C374_=_C375 ,C374_=_C376 ,C374_=_C378 ,\nC374_=_C380 ,C374_=_C382 ,C374_=_C383 ,C374_=_C384 ,C374_=_C386 ,C374_=_C387 ,\nC374_=_C389 ,C375_=_C376 ,C375_=_C378 ,C375_=_C380 ,C375_=_C382 ,C375_=_C383 ,\nC375_=_C384 ,C375_=_C386 ,C375_=_C387 ,C375_=_C389 ,C375_=_C3045 ,C376_=_C378 ,\nC376_=_C380 ,C376_=_C382 ,C376_=_C383 ,C376_=_C384 ,C376_=_C386 ,C376_=_C387 ,\nC376_=_C389 ,C378_=_C380 ,C378_=_C382 ,C378_=_C383 ,C378_=_C384 ,C378_=_C386 ,\nC378_=_C387 ,C378_=_C389 ,C378_=_C3418 ,C380_=_C382 ,C380_=_C383 ,C380_=_C384 ,\nC380_=_C386 ,C380_=_C387 ,C380_=_C389 ,C382_=_C383 ,C382_=_C384 ,C382_=_C386 ,\nC382_=_C387 ,C382_=_C389 ,C382_=_C3554 ,C383_=_C384 ,C383_=_C386 ,C383_=_C387 ,\nC383_=_C389 ,C384_=_C386 ,C384_=_C387 ,C384_=_C389 ,C386_=_C387 ,C386_=_C389 ,\nC386_=_C1036 ,C386_=_C2733 ,C386_=_C3306 ,C386_=_C3561 ,C386_=_C3708 ,C386_=_C4051 ,\nC386_=_C4094 ,C387_=_C389 ,C407_=_C703 ,C407_=_C1299 ,C407_=_C1627 ,C407_=_C1750 ,\nC407_=_C1816 ,C407_=_C2268 ,C407_=_C2376 ,C407_=_C2710 ,C407_=_C2828 ,C407_=_C3021 ,\nC407_=_C3084 ,C407_=_C3297 ,C407_=_C3299 ,C407_=_C3301 ,C407_=_C3302 ,C407_=_C3303 ,\nC407_=_C3304 ,C407_=_C3306 ,C407_=_C3307 ,C535_=_C591 ,C535_=_C647 ,C535_=_C698 ,\nC535_=_C877 ,C535_=_C954 ,C535_=_C1432 ,C535_=_C1621 ,C535_=_C1727 ,C535_=_C1880 ,\nC535_=_C1997 ,C535_=_C2722 ,C535_=_C2723 ,C535_=_C2725 ,C535_=_C2728 ,C535_=_C2729 ,\nC535_=_C2730 ,C535_=_C2732 ,C535_=_C2733 ,C535_=_C2734 ,C535_=_C2736 ,C591_=_C647 ,\nC591_=_C698 ,C591_=_C877 ,C591_=_C954 ,C591_=_C1432 ,C591_=_C1621 ,C591_=_C1727 ,\nC591_=_C1880 ,C591_=_C1997 ,C591_=_C2722 ,C591_=_C2723 ,C591_=_C2725 ,C591_=_C2728 ,\nC591_=_C2729 ,C591_=_C2730 ,C591_=_C2732 ,C591_=_C2733 ,C591_=_C2734 ,C591_=_C2736 ,\nC647_=_C698 ,C647_=_C877 ,C647_=_C954 ,C647_=_C1432 ,C647_=_C1621 ,C647_=_C1727 ,\nC647_=_C1880 ,C647_=_C1997 ,C647_=_C2722 ,C647_=_C2723 ,C647_=_C2725 ,C647_=_C2728 ,\nC647_=_C2729 ,C647_=_C2730 ,C647_=_C2732 ,C647_=_C2733 ,C647_=_C2734 ,C647_=_C2736 ,\nC689_=_C698 ,C689_=_C703 ,C689_=_C704 ,C689_=_C705 ,C689_=_C709 ,C689_=_C713 ,\nC689_=_C741 ,C689_=_C893 ,C689_=_C1017 ,C689_=_C1018 ,C689_=_C1019 ,C689_=_C1021 ,\nC689_=_C1022 ,C689_=_C1023 ,C689_=_C1024 ,C689_=_C1025 ,C689_=_C1027 ,C689_=_C1030 ,\nC689_=_C1031 ,C689_=_C1032 ,C689_=_C1033 ,C689_=_C1035 ,C689_=_C1036 ,C689_=_C1038 ,\nC689_=_C1039 ,C698_=_C703 ,C698_=_C704 ,C698_=_C705 ,C698_=_C709 ,C698_=_C713 ,\nC698_=_C877 ,C698_=_C954 ,C698_=_C1432 ,C698_=_C1621 ,C698_=_C1727 ,C698_=_C1880 ,\nC698_=_C1997 ,C698_=_C2722 ,C698_=_C2723 ,C698_=_C2725 ,C698_=_C2728 ,C698_=_C2729 ,\nC698_=_C2730 ,C698_=_C2732 ,C698_=_C2733 ,C698_=_C2734 ,C698_=_C2736 ,C703_=_C704 ,\nC703_=_C705 ,C703_=_C709 ,C703_=_C713 ,C703_=_C1299 ,C703_=_C1627 ,C703_=_C1750 ,\nC703_=_C1816 ,C703_=_C2268 ,C703_=_C2376 ,C703_=_C2710 ,C703_=_C2828 ,C703_=_C3021 ,\nC703_=_C3084 ,C703_=_C3297 ,C703_=_C3299 ,C703_=_C3301 ,C703_=_C3302 ,C703_=_C3303 ,\nC703_=_C3304 ,C703_=_C3306 ,C703_=_C3307 ,C704_=_C705 ,C704_=_C709 ,C704_=_C713 ,\nC704_=_C804 ,C704_=_C1154 ,C704_=_C1278 ,C704_=_C1498 ,C704_=_C2215 ,C704_=_C2339 ,\nC704_=_C3056 ,C704_=_C3212 ,C704_=_C3253 ,C704_=_C3285 ,C704_=_C3550 ,C704_=_C3551 ,\nC704_=_C3553 ,C704_=_C3554 ,C704_=_C3555 ,C704_=_C3556 ,C704_=_C3557 ,C704_=_C3558 ,\nC704_=_C3559 ,C704_=_C3561 ,C705_=_C709 ,C705_=_C713 ,C705_=_C1085 ,C705_=_C1234 ,\nC705_=_C1501 ,C705_=_C1688 ,C705_=_C1734 ,C705_=_C1778 ,C705_=_C1799 ,C705_=_C1903 ,\nC705_=_C2292 ,C705_=_C2342 ,C705_=_C2417 ,C705_=_C2475 ,C705_=_C3045 ,C705_=_C3391 ,\nC705_=_C3676 ,C705_=_C3697 ,C705_=_C3705 ,C705_=_C3706 ,C705_=_C3708 ,C709_=_C713 ,\nC709_=_C1180 ,C709_=_C1372 ,C709_=_C1396 ,C709_=_C1612 ,C709_=_C1634 ,C709_=_C2028 ,\nC709_=_C2387 ,C709_=_C2747 ,C709_=_C2776 ,C709_=_C3343 ,C709_=_C3418 ,C709_=_C3458 ,\nC709_=_C3518 ,C709_=_C3691 ,C709_=_C3772 ,C709_=_C4050 ,C709_=_C4051 ,C709_=_C4052 ,\nC713_=_C1091 ,C713_=_C1312 ,C713_=_C1739 ,C713_=_C1763 ,C713_=_C1783 ,C713_=_C2318 ,\nC713_=_C2349 ,C713_=_C2426 ,C713_=_C2485 ,C713_=_C2952 ,C713_=_C3114 ,C713_=_C3399 ,\nC713_=_C3410 ,C713_=_C3704 ,C713_=_C3753 ,C713_=_C3912 ,C713_=_C3984 ,C713_=_C4094 ,\nC741_=_C893 ,C741_=_C1017 ,C741_=_C1018 ,C741_=_C1019 ,C741_=_C1021 ,C741_=_C1022 ,\nC741_=_C1023 ,C741_=_C1024 ,C741_=_C1025 ,C741_=_C1027 ,C741_=_C1030 ,C741_=_C1031 ,\nC741_=_C1032 ,C741_=_C1033 ,C741_=_C1035 ,C741_=_C1036 ,C741_=_C1038 ,C741_=_C1039 ,\nC804_=_C1154 ,C804_=_C1278 ,C804_=_C1498 ,C804_=_C2215 ,C804_=_C2339 ,C804_=_C3056 ,\nC804_=_C3212 ,C804_=_C3253 ,C804_=_C3285 ,C804_=_C3550 ,C804_=_C3551 ,C804_=_C3553 ,\nC804_=_C3554 ,C804_=_C3555 ,C804_=_C3556 ,C804_=_C3557 ,C804_=_C3558 ,C804_=_C3559 ,\nC804_=_C3561 ,C877_=_C954 ,C877_=_C1432 ,C877_=_C1621 ,C877_=_C1727 ,C877_=_C1880 ,\nC877_=_C1997 ,C877_=_C2722 ,C877_=_C2723 ,C877_=_C2725 ,C877_=_C2728 ,C877_=_C2729 ,\nC877_=_C2730 ,C877_=_C2732 ,C877_=_C2733 ,C877_=_C2734 ,C877_=_C2736 ,C893_=_C1017 ,\nC893_=_C1018 ,C893_=_C1019 ,C893_=_C1021 ,C893_=_C1022 ,C893_=_C1023 ,C893_=_C1024 ,\nC893_=_C1025 ,C893_=_C1027 ,C893_=_C1030 ,C893_=_C1031 ,C893_=_C1032 ,C893_=_C1033 ,\nC893_=_C1035 ,C893_=_C1036 ,C893_=_C1038 ,C893_=_C1039 ,C954_=_C1432 ,C954_=_C1621 ,\nC954_=_C1727 ,C954_=_C1880 ,C954_=_C1997 ,C954_=_C2722 ,C954_=_C2723 ,C954_=_C2725 ,\nC954_=_C2728 ,C954_=_C2729 ,C954_=_C2730 ,C954_=_C2732 ,C954_=_C2733 ,C954_=_C2734 ,\nC954_=_C2736 ,C1017_=_C1018 ,C1017_=_C1019 ,C1017_=_C1021 ,C1017_=_C1022 ,C1017_=_C1023 ,\nC1017_=_C1024 ,C1017_=_C1025 ,C1017_=_C1027 ,C1017_=_C1030 ,C1017_=_C1031 ,C1017_=_C1032 ,\nC1017_=_C1033 ,C1017_=_C1035 ,C1017_=_C1036 ,C1017_=_C1038 ,C1017_=_C1039 ,C1017_=_C1372 ,\nC1018_=_C1019 ,C1018_=_C1021 ,C1018_=_C1022 ,C1018_=_C1023 ,C1018_=_C1024 ,C1018_=_C1025 ,\nC1018_=_C1027 ,C1018_=_C1030 ,C1018_=_C1031 ,C1018_=_C1032 ,C1018_=_C1033 ,C1018_=_C1035 ,\nC1018_=_C1036 ,C1018_=_C1038 ,C1018_=_C1039 ,C1019_=_C1021 ,C1019_=_C1022 ,C1019_=_C1023 ,\nC1019_=_C1024 ,C1019_=_C1025 ,C1019_=_C1027 ,C1019_=_C1030 ,C1019_=_C1031 ,C1019_=_C1032 ,\nC1019_=_C1033 ,C1019_=_C1035 ,C1019_=_C1036 ,C1019_=_C1038 ,C1019_=_C1039 ,C1021_=_C1022 ,\nC1021_=_C1023 ,C1021_=_C1024 ,C1021_=_C1025 ,C1021_=_C1027 ,C1021_=_C1030 ,C1021_=_C1031 ,\nC1021_=_C1032 ,C1021_=_C1033 ,C1021_=_C1035 ,C1021_=_C1036 ,C1021_=_C1038 ,C1021_=_C1039 ,\nC1022_=_C1023 ,C1022_=_C1024 ,C1022_=_C1025 ,C1022_=_C1027 ,C1022_=_C1030 ,C1022_=_C1031 ,\nC1022_=_C1032 ,C1022_=_C1033 ,C1022_=_C1035 ,C1022_=_C1036 ,C1022_=_C1038 ,C1022_=_C1039 ,\nC1023_=_C1024 ,C1023_=_C1025 ,C1023_=_C1027 ,C1023_=_C1030 ,C1023_=_C1031 ,C1023_=_C1032 ,\nC1023_=_C1033 ,C1023_=_C1035 ,C1023_=_C1036 ,C1023_=_C1038 ,C1023_=_C1039 ,C1023_=_C3084 ,\nC1024_=_C1025 ,C1024_=_C1027 ,C1024_=_C1030 ,C1024_=_C1031 ,C1024_=_C1032 ,C1024_=_C1033 ,\nC1024_=_C1035 ,C1024_=_C1036 ,C1024_=_C1038 ,C1024_=_C1039 ,C1025_=_C1027 ,C1025_=_C1030 ,\nC1025_=_C1031 ,C1025_=_C1032 ,C1025_=_C1033 ,C1025_=_C1035 ,C1025_=_C1036 ,C1025_=_C1038 ,\nC1025_=_C1039 ,C1027_=_C1030 ,C1027_=_C1031 ,C1027_=_C1032 ,C1027_=_C1033 ,C1027_=_C1035 ,\nC1027_=_C1036 ,C1027_=_C1038 ,C1027_=_C1039 ,C1027_=_C3343 ,C1030_=_C1031 ,C1030_=_C1032 ,\nC1030_=_C1033 ,C1030_=_C1035 ,C1030_=_C1036 ,C1030_=_C1038 ,C1030_=_C1039 ,C1030_=_C3553 ,\nC1031_=_C1032 ,C1031_=_C1033 ,C1031_=_C1035 ,C1031_=_C1036 ,C1031_=_C1038 ,C1031_=_C1039 ,\nC1031_=_C3557 ,C1032_=_C1033 ,C1032_=_C1035 ,C1032_=_C1036 ,C1032_=_C1038 ,C1032_=_C1039 ,\nC1033_=_C1035 ,C1033_=_C1036 ,C1033_=_C1038 ,C1033_=_C1039 ,C1035_=_C1036 ,C1035_=_C1038 ,\nC1035_=_C1039 ,C1036_=_C1038 ,C1036_=_C1039 ,C1036_=_C2733 ,C1036_=_C3306 ,C1036_=_C3561 ,\nC1036_=_C3708 ,C1036_=_C4051 ,C1036_=_C4094 ,C1038_=_C1039 ,C1085_=_C1091 ,C1085_=_C1234 ,\nC1085_=_C1501 ,C1085_=_C1688 ,C1085_=_C1734 ,C1085_=_C1778 ,C1085_=_C1799 ,C1085_=_C1903 ,\nC1085_=_C2292 ,C1085_=_C2342 ,C1085_=_C2417 ,C1085_=_C2475 ,C1085_=_C3045 ,C1085_=_C3391 ,\nC1085_=_C3676 ,C1085_=_C3697 ,C1085_=_C3705 ,C1085_=_C3706 ,C1085_=_C3708 ,C1091_=_C1312 ,\nC1091_=_C1739 ,C1091_=_C1763 ,C1091_=_C1783 ,C1091_=_C2318 ,C1091_=_C2349 ,C1091_=_C2426 ,\nC1091_=_C2485 ,C1091_=_C2952 ,C1091_=_C3114 ,C1091_=_C3399 ,C1091_=_C3410 ,C1091_=_C3704 ,\nC1091_=_C3753 ,C1091_=_C3912 ,C1091_=_C3984 ,C1091_=_C4094 ,C1154_=_C1278 ,C1154_=_C1498 ,\nC1154_=_C2215 ,C1154_=_C2339 ,C1154_=_C3056 ,C1154_=_C3212 ,C1154_=_C3253 ,C1154_=_C3285 ,\nC1154_=_C3550 ,C1154_=_C3551 ,C1154_=_C3553 ,C1154_=_C3554 ,C1154_=_C3555 ,C1154_=_C3556 ,\nC1154_=_C3557 ,C1154_=_C3558 ,C1154_=_C3559 ,C1154_=_C3561 ,C1180_=_C1372 ,C1180_=_C1396 ,\nC1180_=_C1612 ,C1180_=_C1634 ,C1180_=_C2028 ,C1180_=_C2387 ,C1180_=_C2747 ,C1180_=_C2776 ,\nC1180_=_C3343 ,C1180_=_C3418</w:t>
      </w:r>
    </w:p>
    <w:p>
      <w:pPr>
        <w:pStyle w:val="PreformattedText"/>
        <w:bidi w:val="0"/>
        <w:spacing w:before="0" w:after="0"/>
        <w:jc w:val="left"/>
        <w:rPr/>
      </w:pPr>
      <w:r>
        <w:rPr/>
        <w:t xml:space="preserve"> </w:t>
      </w:r>
      <w:r>
        <w:rPr/>
        <w:t>,C1180_=_C3458 ,C1180_=_C3518 ,C1180_=_C3691 ,C1180_=_C3772 ,\nC1180_=_C4050 ,C1180_=_C4051 ,C1180_=_C4052 ,C1234_=_C1501 ,C1234_=_C1688 ,C1234_=_C1734 ,\nC1234_=_C1778 ,C1234_=_C1799 ,C1234_=_C1903 ,C1234_=_C2292 ,C1234_=_C2342 ,C1234_=_C2417 ,\nC1234_=_C2475 ,C1234_=_C3045 ,C1234_=_C3391 ,C1234_=_C3676 ,C1234_=_C3697 ,C1234_=_C3705 ,\nC1234_=_C3706 ,C1234_=_C3708 ,C1278_=_C1498 ,C1278_=_C2215 ,C1278_=_C2339 ,C1278_=_C3056 ,\nC1278_=_C3212 ,C1278_=_C3253 ,C1278_=_C3285 ,C1278_=_C3550 ,C1278_=_C3551 ,C1278_=_C3553 ,\nC1278_=_C3554 ,C1278_=_C3555 ,C1278_=_C3556 ,C1278_=_C3557 ,C1278_=_C3558 ,C1278_=_C3559 ,\nC1278_=_C3561 ,C1299_=_C1312 ,C1299_=_C1627 ,C1299_=_C1750 ,C1299_=_C1816 ,C1299_=_C2268 ,\nC1299_=_C2376 ,C1299_=_C2710 ,C1299_=_C2828 ,C1299_=_C3021 ,C1299_=_C3084 ,C1299_=_C3297 ,\nC1299_=_C3299 ,C1299_=_C3301 ,C1299_=_C3302 ,C1299_=_C3303 ,C1299_=_C3304 ,C1299_=_C3306 ,\nC1299_=_C3307 ,C1312_=_C1739 ,C1312_=_C1763 ,C1312_=_C1783 ,C1312_=_C2318 ,C1312_=_C2349 ,\nC1312_=_C2426 ,C1312_=_C2485 ,C1312_=_C2952 ,C1312_=_C3114 ,C1312_=_C3399 ,C1312_=_C3410 ,\nC1312_=_C3704 ,C1312_=_C3753 ,C1312_=_C3912 ,C1312_=_C3984 ,C1312_=_C4094 ,C1372_=_C1396 ,\nC1372_=_C1612 ,C1372_=_C1634 ,C1372_=_C2028 ,C1372_=_C2387 ,C1372_=_C2747 ,C1372_=_C2776 ,\nC1372_=_C3343 ,C1372_=_C3418 ,C1372_=_C3458 ,C1372_=_C3518 ,C1372_=_C3691 ,C1372_=_C3772 ,\nC1372_=_C4050 ,C1372_=_C4051 ,C1372_=_C4052 ,C1396_=_C1612 ,C1396_=_C1634 ,C1396_=_C2028 ,\nC1396_=_C2387 ,C1396_=_C2747 ,C1396_=_C2776 ,C1396_=_C3343 ,C1396_=_C3418 ,C1396_=_C3458 ,\nC1396_=_C3518 ,C1396_=_C3691 ,C1396_=_C3772 ,C1396_=_C4050 ,C1396_=_C4051 ,C1396_=_C4052 ,\nC1432_=_C1621 ,C1432_=_C1727 ,C1432_=_C1880 ,C1432_=_C1997 ,C1432_=_C2722 ,C1432_=_C2723 ,\nC1432_=_C2725 ,C1432_=_C2728 ,C1432_=_C2729 ,C1432_=_C2730 ,C1432_=_C2732 ,C1432_=_C2733 ,\nC1432_=_C2734 ,C1432_=_C2736 ,C1498_=_C1501 ,C1498_=_C2215 ,C1498_=_C2339 ,C1498_=_C3056 ,\nC1498_=_C3212 ,C1498_=_C3253 ,C1498_=_C3285 ,C1498_=_C3550 ,C1498_=_C3551 ,C1498_=_C3553 ,\nC1498_=_C3554 ,C1498_=_C3555 ,C1498_=_C3556 ,C1498_=_C3557 ,C1498_=_C3558 ,C1498_=_C3559 ,\nC1498_=_C3561 ,C1501_=_C1688 ,C1501_=_C1734 ,C1501_=_C1778 ,C1501_=_C1799 ,C1501_=_C1903 ,\nC1501_=_C2292 ,C1501_=_C2342 ,C1501_=_C2417 ,C1501_=_C2475 ,C1501_=_C3045 ,C1501_=_C3391 ,\nC1501_=_C3676 ,C1501_=_C3697 ,C1501_=_C3705 ,C1501_=_C3706 ,C1501_=_C3708 ,C1612_=_C1634 ,\nC1612_=_C2028 ,C1612_=_C2387 ,C1612_=_C2747 ,C1612_=_C2776 ,C1612_=_C3343 ,C1612_=_C3418 ,\nC1612_=_C3458 ,C1612_=_C3518 ,C1612_=_C3691 ,C1612_=_C3772 ,C1612_=_C4050 ,C1612_=_C4051 ,\nC1612_=_C4052 ,C1621_=_C1627 ,C1621_=_C1634 ,C1621_=_C1727 ,C1621_=_C1880 ,C1621_=_C1997 ,\nC1621_=_C2722 ,C1621_=_C2723 ,C1621_=_C2725 ,C1621_=_C2728 ,C1621_=_C2729 ,C1621_=_C2730 ,\nC1621_=_C2732 ,C1621_=_C2733 ,C1621_=_C2734 ,C1621_=_C2736 ,C1627_=_C1634 ,C1627_=_C1750 ,\nC1627_=_C1816 ,C1627_=_C2268 ,C1627_=_C2376 ,C1627_=_C2710 ,C1627_=_C2828 ,C1627_=_C3021 ,\nC1627_=_C3084 ,C1627_=_C3297 ,C1627_=_C3299 ,C1627_=_C3301 ,C1627_=_C3302 ,C1627_=_C3303 ,\nC1627_=_C3304 ,C1627_=_C3306 ,C1627_=_C3307 ,C1634_=_C2028 ,C1634_=_C2387 ,C1634_=_C2747 ,\nC1634_=_C2776 ,C1634_=_C3343 ,C1634_=_C3418 ,C1634_=_C3458 ,C1634_=_C3518 ,C1634_=_C3691 ,\nC1634_=_C3772 ,C1634_=_C4050 ,C1634_=_C4051 ,C1634_=_C4052 ,C1688_=_C1734 ,C1688_=_C1778 ,\nC1688_=_C1799 ,C1688_=_C1903 ,C1688_=_C2292 ,C1688_=_C2342 ,C1688_=_C2417 ,C1688_=_C2475 ,\nC1688_=_C3045 ,C1688_=_C3391 ,C1688_=_C3676 ,C1688_=_C3697 ,C1688_=_C3705 ,C1688_=_C3706 ,\nC1688_=_C3708 ,C1727_=_C1734 ,C1727_=_C1739 ,C1727_=_C1880 ,C1727_=_C1997 ,C1727_=_C2722 ,\nC1727_=_C2723 ,C1727_=_C2725 ,C1727_=_C2728 ,C1727_=_C2729 ,C1727_=_C2730 ,C1727_=_C2732 ,\nC1727_=_C2733 ,C1727_=_C2734 ,C1727_=_C2736 ,C1734_=_C1739 ,C1734_=_C1778 ,C1734_=_C1799 ,\nC1734_=_C1903 ,C1734_=_C2292 ,C1734_=_C2342 ,C1734_=_C2417 ,C1734_=_C2475 ,C1734_=_C3045 ,\nC1734_=_C3391 ,C1734_=_C3676 ,C1734_=_C3697 ,C1734_=_C3705 ,C1734_=_C3706 ,C1734_=_C3708 ,\nC1739_=_C1763 ,C1739_=_C1783 ,C1739_=_C2318 ,C1739_=_C2349 ,C1739_=_C2426 ,C1739_=_C2485 ,\nC1739_=_C2952 ,C1739_=_C3114 ,C1739_=_C3399 ,C1739_=_C3410 ,C1739_=_C3704 ,C1739_=_C3753 ,\nC1739_=_C3912 ,C1739_=_C3984 ,C1739_=_C4094 ,C1750_=_C1763 ,C1750_=_C1816 ,C1750_=_C2268 ,\nC1750_=_C2376 ,C1750_=_C2710 ,C1750_=_C2828 ,C1750_=_C3021 ,C1750_=_C3084 ,C1750_=_C3297 ,\nC1750_=_C3299 ,C1750_=_C3301 ,C1750_=_C3302 ,C1750_=_C3303 ,C1750_=_C3304 ,C1750_=_C3306 ,\nC1750_=_C3307 ,C1763_=_C1783 ,C1763_=_C2318 ,C1763_=_C2349 ,C1763_=_C2426 ,C1763_=_C2485 ,\nC1763_=_C2952 ,C1763_=_C3114 ,C1763_=_C3399 ,C1763_=_C3410 ,C1763_=_C3704 ,C1763_=_C3753 ,\nC1763_=_C3912 ,C1763_=_C3984 ,C1763_=_C4094 ,C1778_=_C1783 ,C1778_=_C1799 ,C1778_=_C1903 ,\nC1778_=_C2292 ,C1778_=_C2342 ,C1778_=_C2417 ,C1778_=_C2475 ,C1778_=_C3045 ,C1778_=_C3391 ,\nC1778_=_C3676 ,C1778_=_C3697 ,C1778_=_C3705 ,C1778_=_C3706 ,C1778_=_C3708 ,C1783_=_C2318 ,\nC1783_=_C2349 ,C1783_=_C2426 ,C1783_=_C2485 ,C1783_=_C2952 ,C1783_=_C3114 ,C1783_=_C3399 ,\nC1783_=_C3410 ,C1783_=_C3704 ,C1783_=_C3753 ,C1783_=_C3912 ,C1783_=_C3984 ,C1783_=_C4094 ,\nC1799_=_C1903 ,C1799_=_C2292 ,C1799_=_C2342 ,C1799_=_C2417 ,C1799_=_C2475 ,C1799_=_C3045 ,\nC1799_=_C3391 ,C1799_=_C3676 ,C1799_=_C3697 ,C1799_=_C3705 ,C1799_=_C3706 ,C1799_=_C3708 ,\nC1816_=_C2268 ,C1816_=_C2376 ,C1816_=_C2710 ,C1816_=_C2828 ,C1816_=_C3021 ,C1816_=_C3084 ,\nC1816_=_C3297 ,C1816_=_C3299 ,C1816_=_C3301 ,C1816_=_C3302 ,C1816_=_C3303 ,C1816_=_C3304 ,\nC1816_=_C3306 ,C1816_=_C3307 ,C1880_=_C1997 ,C1880_=_C2722 ,C1880_=_C2723 ,C1880_=_C2725 ,\nC1880_=_C2728 ,C1880_=_C2729 ,C1880_=_C2730 ,C1880_=_C2732 ,C1880_=_C2733 ,C1880_=_C2734 ,\nC1880_=_C2736 ,C1903_=_C2292 ,C1903_=_C2342 ,C1903_=_C2417 ,C1903_=_C2475 ,C1903_=_C3045 ,\nC1903_=_C3391 ,C1903_=_C3676 ,C1903_=_C3697 ,C1903_=_C3705 ,C1903_=_C3706 ,C1903_=_C3708 ,\nC1997_=_C2722 ,C1997_=_C2723 ,C1997_=_C2725 ,C1997_=_C2728 ,C1997_=_C2729 ,C1997_=_C2730 ,\nC1997_=_C2732 ,C1997_=_C2733 ,C1997_=_C2734 ,C1997_=_C2736 ,C2028_=_C2387 ,C2028_=_C2747 ,\nC2028_=_C2776 ,C2028_=_C3343 ,C2028_=_C3418 ,C2028_=_C3458 ,C2028_=_C3518 ,C2028_=_C3691 ,\nC2028_=_C3772 ,C2028_=_C4050 ,C2028_=_C4051 ,C2028_=_C4052 ,C2215_=_C2339 ,C2215_=_C3056 ,\nC2215_=_C3212 ,C2215_=_C3253 ,C2215_=_C3285 ,C2215_=_C3550 ,C2215_=_C3551 ,C2215_=_C3553 ,\nC2215_=_C3554 ,C2215_=_C3555 ,C2215_=_C3556 ,C2215_=_C3557 ,C2215_=_C3558 ,C2215_=_C3559 ,\nC2215_=_C3561 ,C2268_=_C2376 ,C2268_=_C2710 ,C2268_=_C2828 ,C2268_=_C3021 ,C2268_=_C3084 ,\nC2268_=_C3297 ,C2268_=_C3299 ,C2268_=_C3301 ,C2268_=_C3302 ,C2268_=_C3303 ,C2268_=_C3304 ,\nC2268_=_C3306 ,C2268_=_C3307 ,C2292_=_C2342 ,C2292_=_C2417 ,C2292_=_C2475 ,C2292_=_C3045 ,\nC2292_=_C3391 ,C2292_=_C3676 ,C2292_=_C3697 ,C2292_=_C3705 ,C2292_=_C3706 ,C2292_=_C3708 ,\nC2318_=_C2349 ,C2318_=_C2426 ,C2318_=_C2485 ,C2318_=_C2952 ,C2318_=_C3114 ,C2318_=_C3399 ,\nC2318_=_C3410 ,C2318_=_C3704 ,C2318_=_C3753 ,C2318_=_C3912 ,C2318_=_C3984 ,C2318_=_C4094 ,\nC2339_=_C2342 ,C2339_=_C2349 ,C2339_=_C3056 ,C2339_=_C3212 ,C2339_=_C3253 ,C2339_=_C3285 ,\nC2339_=_C3550 ,C2339_=_C3551 ,C2339_=_C3553 ,C2339_=_C3554 ,C2339_=_C3555 ,C2339_=_C3556 ,\nC2339_=_C3557 ,C2339_=_C3558 ,C2339_=_C3559 ,C2339_=_C3561 ,C2342_=_C2349 ,C2342_=_C2417 ,\nC2342_=_C2475 ,C2342_=_C3045 ,C2342_=_C3391 ,C2342_=_C3676 ,C2342_=_C3697 ,C2342_=_C3705 ,\nC2342_=_C3706 ,C2342_=_C3708 ,C2349_=_C2426 ,C2349_=_C2485 ,C2349_=_C2952 ,C2349_=_C3114 ,\nC2349_=_C3399 ,C2349_=_C3410 ,C2349_=_C3704 ,C2349_=_C3753 ,C2349_=_C3912 ,C2349_=_C3984 ,\nC2349_=_C4094 ,C2376_=_C2387 ,C2376_=_C2710 ,C2376_=_C2828 ,C2376_=_C3021 ,C2376_=_C3084 ,\nC2376_=_C3297 ,C2376_=_C3299 ,C2376_=_C3301 ,C2376_=_C3302 ,C2376_=_C3303 ,C2376_=_C3304 ,\nC2376_=_C3306 ,C2376_=_C3307 ,C2387_=_C2747 ,C2387_=_C2776 ,C2387_=_C3343 ,C2387_=_C3418 ,\nC2387_=_C3458 ,C2387_=_C3518 ,C2387_=_C3691 ,C2387_=_C3772 ,C2387_=_C4050 ,C2387_=_C4051 ,\nC2387_=_C4052 ,C2417_=_C2426 ,C2417_=_C2475 ,C2417_=_C3045 ,C2417_=_C3391 ,C2417_=_C3676 ,\nC2417_=_C3697 ,C2417_=_C3705 ,C2417_=_C3706 ,C2417_=_C3708 ,C2426_=_C2485 ,C2426_=_C2952 ,\nC2426_=_C3114 ,C2426_=_C3399 ,C2426_=_C3410 ,C2426_=_C3704 ,C2426_=_C3753 ,C2426_=_C3912 ,\nC2426_=_C3984 ,C2426_=_C4094 ,C2475_=_C2485 ,C2475_=_C3045 ,C2475_=_C3391 ,C2475_=_C3676 ,\nC2475_=_C3697 ,C2475_=_C3705 ,C2475_=_C3706 ,C2475_=_C3708 ,C2485_=_C2952 ,C2485_=_C3114 ,\nC2485_=_C3399 ,C2485_=_C3410 ,C2485_=_C3704 ,C2485_=_C3753 ,C2485_=_C3912 ,C2485_=_C3984 ,\nC2485_=_C4094 ,C2710_=_C2828 ,C2710_=_C3021 ,C2710_=_C3084 ,C2710_=_C3297 ,C2710_=_C3299 ,\nC2710_=_C3301 ,C2710_=_C3302 ,C2710_=_C3303 ,C2710_=_C3304 ,C2710_=_C3306 ,C2710_=_C3307 ,\nC2722_=_C2723 ,C2722_=_C2725 ,C2722_=_C2728 ,C2722_=_C2729 ,C2722_=_C2730 ,C2722_=_C2732 ,\nC2722_=_C2733 ,C2722_=_C2734 ,C2722_=_C2736 ,C2723_=_C2725 ,C2723_=_C2728 ,C2723_=_C2729 ,\nC2723_=_C2730 ,C2723_=_C2732 ,C2723_=_C2733 ,C2723_=_C2734 ,C2723_=_C2736 ,C2723_=_C3253 ,\nC2725_=_C2728 ,C2725_=_C2729 ,C2725_=_C2730 ,C2725_=_C2732 ,C2725_=_C2733 ,C2725_=_C2734 ,\nC2725_=_C2736 ,C2728_=_C2729 ,C2728_=_C2730 ,C2728_=_C2732 ,C2728_=_C2733 ,C2728_=_C2734 ,\nC2728_=_C2736 ,C2729_=_C2730 ,C2729_=_C2732 ,C2729_=_C2733 ,C2729_=_C2734 ,C2729_=_C2736 ,\nC2729_=_C3559 ,C2730_=_C2732 ,C2730_=_C2733 ,C2730_=_C2734 ,C2730_=_C2736 ,C2730_=_C3304 ,\nC2732_=_C2733 ,C2732_=_C2734 ,C2732_=_C2736 ,C2733_=_C2734 ,C2733_=_C2736 ,C2733_=_C3306 ,\nC2733_=_C3561 ,C2733_=_C3708 ,C2733_=_C4051 ,C2733_=_C4094 ,C2734_=_C2736 ,C2747_=_C2776 ,\nC2747_=_C3343 ,C2747_=_C3418 ,C2747_=_C3458 ,C2747_=_C3518 ,C2747_=_C3691 ,C2747_=_C3772 ,\nC2747_=_C4050 ,C2747_=_C4051 ,C2747_=_C4052 ,C2776_=_C3343 ,C2776_=_C3418 ,C2776_=_C3458 ,\nC2776_=_C3518 ,C2776_=_C3691 ,C2776_=_C3772 ,C2776_=_C4050 ,C2776_=_C4051 ,C2776_=_C4052 ,\nC2828_=_C3021 ,C2828_=_C3084 ,C2828_=_C3297 ,C2828_=_C3299 ,C2828_=_C3301 ,C2828_=_C3302 ,\nC2828_=_C3303 ,C2828_=_C3304 ,C2828_=_C3306 ,C2828_=_C3307 ,C2952_=_C3114 ,C2952_=_C3399 ,\nC2952_=_C3410 ,C2952_=_C3704 ,C2952_=_C3753 ,C2952_=_C3912 ,C2952_=_C3984 ,C2952_=_C4094</w:t>
      </w:r>
    </w:p>
    <w:p>
      <w:pPr>
        <w:pStyle w:val="PreformattedText"/>
        <w:bidi w:val="0"/>
        <w:spacing w:before="0" w:after="0"/>
        <w:jc w:val="left"/>
        <w:rPr/>
      </w:pPr>
      <w:r>
        <w:rPr/>
        <w:t xml:space="preserve"> </w:t>
      </w:r>
      <w:r>
        <w:rPr/>
        <w:t>,\nC3021_=_C3084 ,C3021_=_C3297 ,C3021_=_C3299 ,C3021_=_C3301 ,C3021_=_C3302 ,C3021_=_C3303 ,\nC3021_=_C3304 ,C3021_=_C3306 ,C3021_=_C3307 ,C3045_=_C3391 ,C3045_=_C3676 ,C3045_=_C3697 ,\nC3045_=_C3705 ,C3045_=_C3706 ,C3045_=_C3708 ,C3056_=_C3212 ,C3056_=_C3253 ,C3056_=_C3285 ,\nC3056_=_C3550 ,C3056_=_C3551 ,C3056_=_C3553 ,C3056_=_C3554 ,C3056_=_C3555 ,C3056_=_C3556 ,\nC3056_=_C3557 ,C3056_=_C3558 ,C3056_=_C3559 ,C3056_=_C3561 ,C3084_=_C3297 ,C3084_=_C3299 ,\nC3084_=_C3301 ,C3084_=_C3302 ,C3084_=_C3303 ,C3084_=_C3304 ,C3084_=_C3306 ,C3084_=_C3307 ,\nC3114_=_C3399 ,C3114_=_C3410 ,C3114_=_C3704 ,C3114_=_C3753 ,C3114_=_C3912 ,C3114_=_C3984 ,\nC3114_=_C4094 ,C3212_=_C3253 ,C3212_=_C3285 ,C3212_=_C3550 ,C3212_=_C3551 ,C3212_=_C3553 ,\nC3212_=_C3554 ,C3212_=_C3555 ,C3212_=_C3556 ,C3212_=_C3557 ,C3212_=_C3558 ,C3212_=_C3559 ,\nC3212_=_C3561 ,C3253_=_C3285 ,C3253_=_C3550 ,C3253_=_C3551 ,C3253_=_C3553 ,C3253_=_C3554 ,\nC3253_=_C3555 ,C3253_=_C3556 ,C3253_=_C3557 ,C3253_=_C3558 ,C3253_=_C3559 ,C3253_=_C3561 ,\nC3285_=_C3550 ,C3285_=_C3551 ,C3285_=_C3553 ,C3285_=_C3554 ,C3285_=_C3555 ,C3285_=_C3556 ,\nC3285_=_C3557 ,C3285_=_C3558 ,C3285_=_C3559 ,C3285_=_C3561 ,C3297_=_C3299 ,C3297_=_C3301 ,\nC3297_=_C3302 ,C3297_=_C3303 ,C3297_=_C3304 ,C3297_=_C3306 ,C3297_=_C3307 ,C3299_=_C3301 ,\nC3299_=_C3302 ,C3299_=_C3303 ,C3299_=_C3304 ,C3299_=_C3306 ,C3299_=_C3307 ,C3301_=_C3302 ,\nC3301_=_C3303 ,C3301_=_C3304 ,C3301_=_C3306 ,C3301_=_C3307 ,C3302_=_C3303 ,C3302_=_C3304 ,\nC3302_=_C3306 ,C3302_=_C3307 ,C3303_=_C3304 ,C3303_=_C3306 ,C3303_=_C3307 ,C3304_=_C3306 ,\nC3304_=_C3307 ,C3306_=_C3307 ,C3306_=_C3561 ,C3306_=_C3708 ,C3306_=_C4051 ,C3306_=_C4094 ,\nC3343_=_C3418 ,C3343_=_C3458 ,C3343_=_C3518 ,C3343_=_C3691 ,C3343_=_C3772 ,C3343_=_C4050 ,\nC3343_=_C4051 ,C3343_=_C4052 ,C3391_=_C3399 ,C3391_=_C3676 ,C3391_=_C3697 ,C3391_=_C3705 ,\nC3391_=_C3706 ,C3391_=_C3708 ,C3399_=_C3410 ,C3399_=_C3704 ,C3399_=_C3753 ,C3399_=_C3912 ,\nC3399_=_C3984 ,C3399_=_C4094 ,C3410_=_C3704 ,C3410_=_C3753 ,C3410_=_C3912 ,C3410_=_C3984 ,\nC3410_=_C4094 ,C3418_=_C3458 ,C3418_=_C3518 ,C3418_=_C3691 ,C3418_=_C3772 ,C3418_=_C4050 ,\nC3418_=_C4051 ,C3418_=_C4052 ,C3458_=_C3518 ,C3458_=_C3691 ,C3458_=_C3772 ,C3458_=_C4050 ,\nC3458_=_C4051 ,C3458_=_C4052 ,C3518_=_C3691 ,C3518_=_C3772 ,C3518_=_C4050 ,C3518_=_C4051 ,\nC3518_=_C4052 ,C3550_=_C3551 ,C3550_=_C3553 ,C3550_=_C3554 ,C3550_=_C3555 ,C3550_=_C3556 ,\nC3550_=_C3557 ,C3550_=_C3558 ,C3550_=_C3559 ,C3550_=_C3561 ,C3551_=_C3553 ,C3551_=_C3554 ,\nC3551_=_C3555 ,C3551_=_C3556 ,C3551_=_C3557 ,C3551_=_C3558 ,C3551_=_C3559 ,C3551_=_C3561 ,\nC3553_=_C3554 ,C3553_=_C3555 ,C3553_=_C3556 ,C3553_=_C3557 ,C3553_=_C3558 ,C3553_=_C3559 ,\nC3553_=_C3561 ,C3554_=_C3555 ,C3554_=_C3556 ,C3554_=_C3557 ,C3554_=_C3558 ,C3554_=_C3559 ,\nC3554_=_C3561 ,C3555_=_C3556 ,C3555_=_C3557 ,C3555_=_C3558 ,C3555_=_C3559 ,C3555_=_C3561 ,\nC3556_=_C3557 ,C3556_=_C3558 ,C3556_=_C3559 ,C3556_=_C3561 ,C3557_=_C3558 ,C3557_=_C3559 ,\nC3557_=_C3561 ,C3558_=_C3559 ,C3558_=_C3561 ,C3559_=_C3561 ,C3561_=_C3708 ,C3561_=_C4051 ,\nC3561_=_C4094 ,C3676_=_C3697 ,C3676_=_C3705 ,C3676_=_C3706 ,C3676_=_C3708 ,C3691_=_C3772 ,\nC3691_=_C4050 ,C3691_=_C4051 ,C3691_=_C4052 ,C3697_=_C3704 ,C3697_=_C3705 ,C3697_=_C3706 ,\nC3697_=_C3708 ,C3704_=_C3753 ,C3704_=_C3912 ,C3704_=_C3984 ,C3704_=_C4094 ,C3705_=_C3706 ,\nC3705_=_C3708 ,C3706_=_C3708 ,C3708_=_C4051 ,C3708_=_C4094 ,C3753_=_C3912 ,C3753_=_C3984 ,\nC3753_=_C4094 ,C3772_=_C4050 ,C3772_=_C4051 ,C3772_=_C4052 ,C3912_=_C3984 ,C3912_=_C4094 ,\nC3984_=_C4094 ,C4050_=_C4051 ,C4050_=_C4052 ,C4051_=_C4052 ,C4051_=_C4094 ,"];86[shape=box, label="id:86 level: 4\n178: C42 C179 C213 C232 C283 \nC298 C312 C364 C365 C367 C369 \nC371 C375 C376 C384 C423 C476 \nC620 C641 C672 C688 C689 C690 \nC692 C694 C695 C696 C697 C698 \nC699 C700 C701 C703 C704 C705 \nC706 C707 C708 C709 C710 C711 \nC712 C713 C714 C715 C716 C717 \nC718 C720 C721 C722 C723 C724 \nC726 C727 C728 C729 C730 C731 \nC732 C734 C735 C736 C737 C738 \nC739 C830 C872 C945 C1068 C1173 \nC1228 C1289 C1313 C1315 C1316 C1317 \nC1318 C1319 C1320 C1322 C1323 C1324 \nC1325 C1326 C1327 C1328 C1329 C1330 \nC1331 C1332 C1337 C1408 C1496 C1538 \nC1555 C1582 C1683 C1721 C1722 C1723 \nC1724 C1725 C1726 C1727 C1728 C1729 \nC1731 C1732 C1733 C1734 C1735 C1736 \nC1737 C1738 C1739 C1774 C1790 C1887 \nC1899 C1916 C1939 C1956 C1988 C2064 \nC2079 C2108 C2166 C2287 C2319 C2428 \nC2429 C2430 C2432 C2433 C2435 C2436 \nC2453 C2543 C2625 C2634 C2754 C2755 \nC2762 C2963 C3043 C3044 C3045 C3046 \nC3047 C3049 C3050 C3051 C3117 C3144 \nC3145 C3146 C3147 C3148 C3149 C3150 \nC3151 C3152 C3153 C3529 C3569 C3720 \nC3746 C3824 C3878 C3925 C3926 C3927 \nC3928 C3929 C3930 C3931 C3932 \n2342: C42_=_C179( C42 C179 ) C42_=_C213( C42 C213 ) C42_=_C232( C42 C232 ) C42_=_C283( C42 C283 ) C42_=_C298( C42 C298 ) \nC42_=_C312( C42 C312 ) C42_=_C371( C42 C371 ) C42_=_C697( C42 C697 ) C42_=_C1315( C42 C1315 ) C42_=_C1337( C42 C1337 ) C42_=_C1408( C42 C1408 ) \nC42_=_C1538( C42 C1538 ) C42_=_C1555( C42 C1555 ) C42_=_C1725( C42 C1725 ) C42_=_C1916( C42 C1916 ) C42_=_C2108( C42 C2108 ) C42_=_C2319( C42 C2319 ) \nC42_=_C2428( C42 C2428 ) C42_=_C2429( C42 C2429 ) C42_=_C2430( C42 C2430 ) C42_=_C2432( C42 C2432 ) C42_=_C2433( C42 C2433 ) C42_=_C2435( C42 C2435 ) \nC42_=_C2436( C42 C2436 ) C179_=_C213( C179 C213 ) C179_=_C232( C179 C232 ) C179_=_C283( C179 C283 ) C179_=_C298( C179 C298 ) C179_=_C312( C179 C312 ) \nC179_=_C371( C179 C371 ) C179_=_C697( C179 C697 ) C179_=_C1315( C179 C1315 ) C179_=_C1337( C179 C1337 ) C179_=_C1408( C179 C1408 ) C179_=_C1538( C179 C1538 ) \nC179_=_C1555( C179 C1555 ) C179_=_C1725( C179 C1725 ) C179_=_C1916( C179 C1916 ) C179_=_C2108( C179 C2108 ) C179_=_C2319( C179 C2319 ) C179_=_C2428( C179 C2428 ) \nC179_=_C2429( C179 C2429 ) C179_=_C2430( C179 C2430 ) C179_=_C2432( C179 C2432 ) C179_=_C2433( C179 C2433 ) C179_=_C2435( C179 C2435 ) C179_=_C2436( C179 C2436 ) \nC213_=_C232( C213 C232 ) C213_=_C283( C213 C283 ) C213_=_C298( C213 C298 ) C213_=_C312( C213 C312 ) C213_=_C371( C213 C371 ) C213_=_C697( C213 C697 ) \nC213_=_C1315( C213 C1315 ) C213_=_C1337( C213 C1337 ) C213_=_C1408( C213 C1408 ) C213_=_C1538( C213 C1538 ) C213_=_C1555( C213 C1555 ) C213_=_C1725( C213 C1725 ) \nC213_=_C1916( C213 C1916 ) C213_=_C2108( C213 C2108 ) C213_=_C2319( C213 C2319 ) C213_=_C2428( C213 C2428 ) C213_=_C2429( C213 C2429 ) C213_=_C2430( C213 C2430 ) \nC213_=_C2432( C213 C2432 ) C213_=_C2433( C213 C2433 ) C213_=_C2435( C213 C2435 ) C213_=_C2436( C213 C2436 ) C232_=_C283( C232 C283 ) C232_=_C298( C232 C298 ) \nC232_=_C312( C232 C312 ) C232_=_C371( C232 C371 ) C232_=_C697( C232 C697 ) C232_=_C1315( C232 C1315 ) C232_=_C1337( C232 C1337 ) C232_=_C1408( C232 C1408 ) \nC232_=_C1538( C232 C1538 ) C232_=_C1555( C232 C1555 ) C232_=_C1725( C232 C1725 ) C232_=_C1916( C232 C1916 ) C232_=_C2108( C232 C2108 ) C232_=_C2319( C232 C2319 ) \nC232_=_C2428( C232 C2428 ) C232_=_C2429( C232 C2429 ) C232_=_C2430( C232 C2430 ) C232_=_C2432( C232 C2432 ) C232_=_C2433( C232 C2433 ) C232_=_C2435( C232 C2435 ) \nC232_=_C2436( C232 C2436 ) C283_=_C298( C283 C298 ) C283_=_C312( C283 C312 ) C283_=_C371( C283 C371 ) C283_=_C697( C283 C697 ) C283_=_C1315( C283 C1315 ) \nC283_=_C1337( C283 C1337 ) C283_=_C1408( C283 C1408 ) C283_=_C1538( C283 C1538 ) C283_=_C1555( C283 C1555 ) C283_=_C1725( C283 C1725 ) C283_=_C1916( C283 C1916 ) \nC283_=_C2108( C283 C2108 ) C283_=_C2319( C283 C2319 ) C283_=_C2428( C283 C2428 ) C283_=_C2429( C283 C2429 ) C283_=_C2430( C283 C2430 ) C283_=_C2432( C283 C2432 ) \nC283_=_C2433( C283 C2433 ) C283_=_C2435( C283 C2435 ) C283_=_C2436( C283 C2436 ) C298_=_C312( C298 C312 ) C298_=_C371( C298 C371 ) C298_=_C697( C298 C697 ) \nC298_=_C1315( C298 C1315 ) C298_=_C1337( C298 C1337 ) C298_=_C1408( C298 C1408 ) C298_=_C1538( C298 C1538 ) C298_=_C1555( C298 C1555 ) C298_=_C1725( C298 C1725 ) \nC298_=_C1916( C298 C1916 ) C298_=_C2108( C298 C2108 ) C298_=_C2319( C298 C2319 ) C298_=_C2428( C298 C2428 ) C298_=_C2429( C298 C2429 ) C298_=_C2430( C298 C2430 ) \nC298_=_C2432( C298 C2432 ) C298_=_C2433( C298 C2433 ) C298_=_C2435( C298 C2435 ) C298_=_C2436( C298 C2436 ) C312_=_C371( C312 C371 ) C312_=_C697( C312 C697 ) \nC312_=_C1315( C312 C1315 ) C312_=_C1337( C312 C1337 ) C312_=_C1408( C312 C1408 ) C312_=_C1538( C312 C1538 ) C312_=_C1555( C312 C1555 ) C312_=_C1725( C312 C1725 ) \nC312_=_C1916( C312 C1916 ) C312_=_C2108( C312 C2108 ) C312_=_C2319( C312 C2319 ) C312_=_C2428( C312 C2428 ) C312_=_C2429( C312 C2429 ) C312_=_C2430( C312 C2430 ) \nC312_=_C2432( C312 C2432 ) C312_=_C2433( C312 C2433 ) C312_=_C2435( C312 C2435 ) C312_=_C2436( C312 C2436 ) C364_=_C365( C364 C365 ) C364_=_C367( C364 C367 ) \nC364_=_C369( C364 C369 ) C364_=_C371( C364 C371 ) C364_=_C375( C364 C375 ) C364_=_C376( C364 C376 ) C364_=_C384( C364 C384 ) C364_=_C688( C364 C688 ) \nC364_=_C689( C364 C689 ) C364_=_C690( C364 C690 ) C364_=_C692( C364 C692 ) C364_=_C694( C364 C694 ) C364_=_C695( C364 C695 ) C364_=_C696( C364 C696 ) \nC364_=_C697( C364 C697 ) C364_=_C698( C364 C698 ) C364_=_C699( C364 C699 ) C364_=_C700( C364 C700 ) C364_=_C701( C364 C701 ) C364_=_C703( C364 C703 ) \nC364_=_C704( C364 C704 ) C364_=_C705( C364 C705 ) C364_=_C706( C364 C706 ) C364_=_C707( C364 C707 ) C364_=_C708( C364 C708 ) C364_=_C709( C364 C709 ) \nC364_=_C710( C364 C710 ) C364_=_C711( C364 C711 ) C364_=_C712( C364 C712 ) C364_=_C713( C364 C713 ) C365_=_C367( C365 C367 ) C365_=_C369( C365 C369 ) \nC365_=_C371( C365 C371 ) C365_=_C375( C365 C375 ) C365_=_C376( C365 C376 ) C365_=_C384( C365 C384 ) C365_=_C688( C365 C688 ) C365_=_C714( C365 C714 ) \nC365_=_C715( C365 C715 ) C365_=_C716( C365 C716 ) C365_=_C717( C365 C717 ) C365_=_C718( C365 C718 ) C365_=_C720( C365 C720 ) C365_=_C721( C365 C721 ) \nC365_=_C722( C365 C722 ) C365_=_C723( C365 C723 ) C365_=_C724( C365 C724 ) C365_=_C726( C365 C726 ) C365_=_C727( C365 C727 ) C365_=_C728( C365 C728 ) \nC365_=_C729( C365 C729 ) C365_=_C730( C365 C730 )</w:t>
      </w:r>
    </w:p>
    <w:p>
      <w:pPr>
        <w:pStyle w:val="PreformattedText"/>
        <w:bidi w:val="0"/>
        <w:spacing w:before="0" w:after="0"/>
        <w:jc w:val="left"/>
        <w:rPr/>
      </w:pPr>
      <w:r>
        <w:rPr/>
        <w:t xml:space="preserve"> </w:t>
      </w:r>
      <w:r>
        <w:rPr/>
        <w:t>C365_=_C731( C365 C731 ) C365_=_C732( C365 C732 ) C365_=_C734( C365 C734 ) C365_=_C735( C365 C735 ) \nC365_=_C736( C365 C736 ) C365_=_C737( C365 C737 ) C365_=_C738( C365 C738 ) C365_=_C739( C365 C739 ) C367_=_C369( C367 C369 ) C367_=_C371( C367 C371 ) \nC367_=_C375( C367 C375 ) C367_=_C376( C367 C376 ) C367_=_C384( C367 C384 ) C367_=_C423( C367 C423 ) C367_=_C476( C367 C476 ) C367_=_C716( C367 C716 ) \nC367_=_C1289( C367 C1289 ) C367_=_C1313( C367 C1313 ) C367_=_C1315( C367 C1315 ) C367_=_C1316( C367 C1316 ) C367_=_C1317( C367 C1317 ) C367_=_C1318( C367 C1318 ) \nC367_=_C1319( C367 C1319 ) C367_=_C1320( C367 C1320 ) C367_=_C1322( C367 C1322 ) C367_=_C1323( C367 C1323 ) C367_=_C1324( C367 C1324 ) C367_=_C1325( C367 C1325 ) \nC367_=_C1326( C367 C1326 ) C367_=_C1327( C367 C1327 ) C367_=_C1328( C367 C1328 ) C367_=_C1329( C367 C1329 ) C367_=_C1330( C367 C1330 ) C367_=_C1331( C367 C1331 ) \nC367_=_C1332( C367 C1332 ) C369_=_C371( C369 C371 ) C369_=_C375( C369 C375 ) C369_=_C376( C369 C376 ) C369_=_C384( C369 C384 ) C369_=_C641( C369 C641 ) \nC369_=_C717( C369 C717 ) C369_=_C872( C369 C872 ) C369_=_C945( C369 C945 ) C369_=_C1068( C369 C1068 ) C369_=_C1721( C369 C1721 ) C369_=_C1722( C369 C1722 ) \nC369_=_C1723( C369 C1723 ) C369_=_C1724( C369 C1724 ) C369_=_C1725( C369 C1725 ) C369_=_C1726( C369 C1726 ) C369_=_C1727( C369 C1727 ) C369_=_C1728( C369 C1728 ) \nC369_=_C1729( C369 C1729 ) C369_=_C1731( C369 C1731 ) C369_=_C1732( C369 C1732 ) C369_=_C1733( C369 C1733 ) C369_=_C1734( C369 C1734 ) C369_=_C1735( C369 C1735 ) \nC369_=_C1736( C369 C1736 ) C369_=_C1737( C369 C1737 ) C369_=_C1738( C369 C1738 ) C369_=_C1739( C369 C1739 ) C371_=_C375( C371 C375 ) C371_=_C376( C371 C376 ) \nC371_=_C384( C371 C384 ) C371_=_C697( C371 C697 ) C371_=_C1315( C371 C1315 ) C371_=_C1337( C371 C1337 ) C371_=_C1408( C371 C1408 ) C371_=_C1538( C371 C1538 ) \nC371_=_C1555( C371 C1555 ) C371_=_C1725( C371 C1725 ) C371_=_C1916( C371 C1916 ) C371_=_C2108( C371 C2108 ) C371_=_C2319( C371 C2319 ) C371_=_C2428( C371 C2428 ) \nC371_=_C2429( C371 C2429 ) C371_=_C2430( C371 C2430 ) C371_=_C2432( C371 C2432 ) C371_=_C2433( C371 C2433 ) C371_=_C2435( C371 C2435 ) C371_=_C2436( C371 C2436 ) \nC375_=_C376( C375 C376 ) C375_=_C384( C375 C384 ) C375_=_C620( C375 C620 ) C375_=_C672( C375 C672 ) C375_=_C701( C375 C701 ) C375_=_C830( C375 C830 ) \nC375_=_C1228( C375 C1228 ) C375_=_C1319( C375 C1319 ) C375_=_C1496( C375 C1496 ) C375_=_C1683( C375 C1683 ) C375_=_C1729( C375 C1729 ) C375_=_C1774( C375 C1774 ) \nC375_=_C1790( C375 C1790 ) C375_=_C1899( C375 C1899 ) C375_=_C1956( C375 C1956 ) C375_=_C2287( C375 C2287 ) C375_=_C2634( C375 C2634 ) C375_=_C2754( C375 C2754 ) \nC375_=_C3043( C375 C3043 ) C375_=_C3044( C375 C3044 ) C375_=_C3045( C375 C3045 ) C375_=_C3046( C375 C3046 ) C375_=_C3047( C375 C3047 ) C375_=_C3049( C375 C3049 ) \nC375_=_C3050( C375 C3050 ) C375_=_C3051( C375 C3051 ) C376_=_C384( C376 C384 ) C376_=_C726( C376 C726 ) C376_=_C1173( C376 C1173 ) C376_=_C1582( C376 C1582 ) \nC376_=_C1939( C376 C1939 ) C376_=_C2079( C376 C2079 ) C376_=_C2166( C376 C2166 ) C376_=_C2432( C376 C2432 ) C376_=_C2453( C376 C2453 ) C376_=_C2543( C376 C2543 ) \nC376_=_C2755( C376 C2755 ) C376_=_C3043( C376 C3043 ) C376_=_C3117( C376 C3117 ) C376_=_C3144( C376 C3144 ) C376_=_C3145( C376 C3145 ) C376_=_C3146( C376 C3146 ) \nC376_=_C3147( C376 C3147 ) C376_=_C3148( C376 C3148 ) C376_=_C3149( C376 C3149 ) C376_=_C3150( C376 C3150 ) C376_=_C3151( C376 C3151 ) C376_=_C3152( C376 C3152 ) \nC376_=_C3153( C376 C3153 ) C384_=_C708( C384 C708 ) C384_=_C1330( C384 C1330 ) C384_=_C1735( C384 C1735 ) C384_=_C1887( C384 C1887 ) C384_=_C1988( C384 C1988 ) \nC384_=_C2064( C384 C2064 ) C384_=_C2625( C384 C2625 ) C384_=_C2762( C384 C2762 ) C384_=_C2963( C384 C2963 ) C384_=_C3149( C384 C3149 ) C384_=_C3529( C384 C3529 ) \nC384_=_C3569( C384 C3569 ) C384_=_C3720( C384 C3720 ) C384_=_C3746( C384 C3746 ) C384_=_C3824( C384 C3824 ) C384_=_C3878( C384 C3878 ) C384_=_C3925( C384 C3925 ) \nC384_=_C3926( C384 C3926 ) C384_=_C3927( C384 C3927 ) C384_=_C3928( C384 C3928 ) C384_=_C3929( C384 C3929 ) C384_=_C3930( C384 C3930 ) C384_=_C3931( C384 C3931 ) \nC384_=_C3932( C384 C3932 ) C423_=_C476( C423 C476 ) C423_=_C716( C423 C716 ) C423_=_C1289( C423 C1289 ) C423_=_C1313( C423 C1313 ) C423_=_C1315( C423 C1315 ) \nC423_=_C1316( C423 C1316 ) C423_=_C1317( C423 C1317 ) C423_=_C1318( C423 C1318 ) C423_=_C1319( C423 C1319 ) C423_=_C1320( C423 C1320 ) C423_=_C1322( C423 C1322 ) \nC423_=_C1323( C423 C1323 ) C423_=_C1324( C423 C1324 ) C423_=_C1325( C423 C1325 ) C423_=_C1326( C423 C1326 ) C423_=_C1327( C423 C1327 ) C423_=_C1328( C423 C1328 ) \nC423_=_C1329( C423 C1329 ) C423_=_C1330( C423 C1330 ) C423_=_C1331( C423 C1331 ) C423_=_C1332( C423 C1332 ) C476_=_C716( C476 C716 ) C476_=_C1289( C476 C1289 ) \nC476_=_C1313( C476 C1313 ) C476_=_C1315( C476 C1315 ) C476_=_C1316( C476 C1316 ) C476_=_C1317( C476 C1317 ) C476_=_C1318( C476 C1318 ) C476_=_C1319( C476 C1319 ) \nC476_=_C1320( C476 C1320 ) C476_=_C1322( C476 C1322 ) C476_=_C1323( C476 C1323 ) C476_=_C1324( C476 C1324 ) C476_=_C1325( C476 C1325 ) C476_=_C1326( C476 C1326 ) \nC476_=_C1327( C476 C1327 ) C476_=_C1328( C476 C1328 ) C476_=_C1329( C476 C1329 ) C476_=_C1330( C476 C1330 ) C476_=_C1331( C476 C1331 ) C476_=_C1332( C476 C1332 ) \nC620_=_C672( C620 C672 ) C620_=_C701( C620 C701 ) C620_=_C830( C620 C830 ) C620_=_C1228( C620 C1228 ) C620_=_C1319( C620 C1319 ) C620_=_C1496( C620 C1496 ) \nC620_=_C1683( C620 C1683 ) C620_=_C1729( C620 C1729 ) C620_=_C1774( C620 C1774 ) C620_=_C1790( C620 C1790 ) C620_=_C1899( C620 C1899 ) C620_=_C1956( C620 C1956 ) \nC620_=_C2287( C620 C2287 ) C620_=_C2634( C620 C2634 ) C620_=_C2754( C620 C2754 ) C620_=_C3043( C620 C3043 ) C620_=_C3044( C620 C3044 ) C620_=_C3045( C620 C3045 ) \nC620_=_C3046( C620 C3046 ) C620_=_C3047( C620 C3047 ) C620_=_C3049( C620 C3049 ) C620_=_C3050( C620 C3050 ) C620_=_C3051( C620 C3051 ) C641_=_C717( C641 C717 ) \nC641_=_C872( C641 C872 ) C641_=_C945( C641 C945 ) C641_=_C1068( C641 C1068 ) C641_=_C1721( C641 C1721 ) C641_=_C1722( C641 C1722 ) C641_=_C1723( C641 C1723 ) \nC641_=_C1724( C641 C1724 ) C641_=_C1725( C641 C1725 ) C641_=_C1726( C641 C1726 ) C641_=_C1727( C641 C1727 ) C641_=_C1728( C641 C1728 ) C641_=_C1729( C641 C1729 ) \nC641_=_C1731( C641 C1731 ) C641_=_C1732( C641 C1732 ) C641_=_C1733( C641 C1733 ) C641_=_C1734( C641 C1734 ) C641_=_C1735( C641 C1735 ) C641_=_C1736( C641 C1736 ) \nC641_=_C1737( C641 C1737 ) C641_=_C1738( C641 C1738 ) C641_=_C1739( C641 C1739 ) C672_=_C701( C672 C701 ) C672_=_C830( C672 C830 ) C672_=_C1228( C672 C1228 ) \nC672_=_C1319( C672 C1319 ) C672_=_C1496( C672 C1496 ) C672_=_C1683( C672 C1683 ) C672_=_C1729( C672 C1729 ) C672_=_C1774( C672 C1774 ) C672_=_C1790( C672 C1790 ) \nC672_=_C1899( C672 C1899 ) C672_=_C1956( C672 C1956 ) C672_=_C2287( C672 C2287 ) C672_=_C2634( C672 C2634 ) C672_=_C2754( C672 C2754 ) C672_=_C3043( C672 C3043 ) \nC672_=_C3044( C672 C3044 ) C672_=_C3045( C672 C3045 ) C672_=_C3046( C672 C3046 ) C672_=_C3047( C672 C3047 ) C672_=_C3049( C672 C3049 ) C672_=_C3050( C672 C3050 ) \nC672_=_C3051( C672 C3051 ) C688_=_C689( C688 C689 ) C688_=_C690( C688 C690 ) C688_=_C692( C688 C692 ) C688_=_C694( C688 C694 ) C688_=_C695( C688 C695 ) \nC688_=_C696( C688 C696 ) C688_=_C697( C688 C697 ) C688_=_C698( C688 C698 ) C688_=_C699( C688 C699 ) C688_=_C700( C688 C700 ) C688_=_C701( C688 C701 ) \nC688_=_C703( C688 C703 ) C688_=_C704( C688 C704 ) C688_=_C705( C688 C705 ) C688_=_C706( C688 C706 ) C688_=_C707( C688 C707 ) C688_=_C708( C688 C708 ) \nC688_=_C709( C688 C709 ) C688_=_C710( C688 C710 ) C688_=_C711( C688 C711 ) C688_=_C712( C688 C712 ) C688_=_C713( C688 C713 ) C688_=_C714( C688 C714 ) \nC688_=_C715( C688 C715 ) C688_=_C716( C688 C716 ) C688_=_C717( C688 C717 ) C688_=_C718( C688 C718 ) C688_=_C720( C688 C720 ) C688_=_C721( C688 C721 ) \nC688_=_C722( C688 C722 ) C688_=_C723( C688 C723 ) C688_=_C724( C688 C724 ) C688_=_C726( C688 C726 ) C688_=_C727( C688 C727 ) C688_=_C728( C688 C728 ) \nC688_=_C729( C688 C729 ) C688_=_C730( C688 C730 ) C688_=_C731( C688 C731 ) C688_=_C732( C688 C732 ) C688_=_C734( C688 C734 ) C688_=_C735( C688 C735 ) \nC688_=_C736( C688 C736 ) C688_=_C737( C688 C737 ) C688_=_C738( C688 C738 ) C688_=_C739( C688 C739 ) C689_=_C690( C689 C690 ) C689_=_C692( C689 C692 ) \nC689_=_C694( C689 C694 ) C689_=_C695( C689 C695 ) C689_=_C696( C689 C696 ) C689_=_C697( C689 C697 ) C689_=_C698( C689 C698 ) C689_=_C699( C689 C699 ) \nC689_=_C700( C689 C700 ) C689_=_C701( C689 C701 ) C689_=_C703( C689 C703 ) C689_=_C704( C689 C704 ) C689_=_C705( C689 C705 ) C689_=_C706( C689 C706 ) \nC689_=_C707( C689 C707 ) C689_=_C708( C689 C708 ) C689_=_C709( C689 C709 ) C689_=_C710( C689 C710 ) C689_=_C711( C689 C711 ) C689_=_C712( C689 C712 ) \nC689_=_C713( C689 C713 ) C690_=_C692( C690 C692 ) C690_=_C694( C690 C694 ) C690_=_C695( C690 C695 ) C690_=_C696( C690 C696 ) C690_=_C697( C690 C697 ) \nC690_=_C698( C690 C698 ) C690_=_C699( C690 C699 ) C690_=_C700( C690 C700 ) C690_=_C701( C690 C701 ) C690_=_C703( C690 C703 ) C690_=_C704( C690 C704 ) \nC690_=_C705( C690 C705 ) C690_=_C706( C690 C706 ) C690_=_C707( C690 C707 ) C690_=_C708( C690 C708 ) C690_=_C709( C690 C709 ) C690_=_C710( C690 C710 ) \nC690_=_C711( C690 C711 ) C690_=_C712( C690 C712 ) C690_=_C713( C690 C713 ) C692_=_C694( C692 C694 ) C692_=_C695( C692 C695 ) C692_=_C696( C692 C696 ) \nC692_=_C697( C692 C697 ) C692_=_C698( C692 C698 ) C692_=_C699( C692 C699 ) C692_=_C700( C692 C700 ) C692_=_C701( C692 C701 ) C692_=_C703( C692 C703 ) \nC692_=_C704( C692 C704 ) C692_=_C705( C692 C705 ) C692_=_C706( C692 C706 ) C692_=_C707( C692 C707 ) C692_=_C708( C692 C708 ) C692_=_C709( C692 C709 ) \nC692_=_C710( C692 C710 ) C692_=_C711( C692 C711 ) C692_=_C712( C692 C712 ) C692_=_C713( C692 C713 ) C692_=_C1555( C692 C1555 ) C694_=_C695( C694 C695 ) \nC694_=_C696( C694 C696 ) C694_=_C697( C694 C697 ) C694_=_C698( C694 C698 ) C694_=_C699( C694 C699</w:t>
      </w:r>
    </w:p>
    <w:p>
      <w:pPr>
        <w:pStyle w:val="PreformattedText"/>
        <w:bidi w:val="0"/>
        <w:spacing w:before="0" w:after="0"/>
        <w:jc w:val="left"/>
        <w:rPr/>
      </w:pPr>
      <w:r>
        <w:rPr/>
        <w:t xml:space="preserve"> </w:t>
      </w:r>
      <w:r>
        <w:rPr/>
        <w:t>) C694_=_C700( C694 C700 ) C694_=_C701( C694 C701 ) \nC694_=_C703( C694 C703 ) C694_=_C704( C694 C704 ) C694_=_C705( C694 C705 ) C694_=_C706( C694 C706 ) C694_=_C707( C694 C707 ) C694_=_C708( C694 C708 ) \nC694_=_C709( C694 C709 ) C694_=_C710( C694 C710 ) C694_=_C711( C694 C711 ) C694_=_C712( C694 C712 ) C694_=_C713( C694 C713 ) C694_=_C1916( C694 C1916 ) \nC695_=_C696( C695 C696 ) C695_=_C697( C695 C697 ) C695_=_C698( C695 C698 ) C695_=_C699( C695 C699 ) C695_=_C700( C695 C700 ) C695_=_C701( C695 C701 ) \nC695_=_C703( C695 C703 ) C695_=_C704( C695 C704 ) C695_=_C705( C695 C705 ) C695_=_C706( C695 C706 ) C695_=_C707( C695 C707 ) C695_=_C708( C695 C708 ) \nC695_=_C709( C695 C709 ) C695_=_C710( C695 C710 ) C695_=_C711( C695 C711 ) C695_=_C712( C695 C712 ) C695_=_C713( C695 C713 ) C695_=_C1939( C695 C1939 ) \nC696_=_C697( C696 C697 ) C696_=_C698( C696 C698 ) C696_=_C699( C696 C699 ) C696_=_C700( C696 C700 ) C696_=_C701( C696 C701 ) C696_=_C703( C696 C703 ) \nC696_=_C704( C696 C704 ) C696_=_C705( C696 C705 ) C696_=_C706( C696 C706 ) C696_=_C707( C696 C707 ) C696_=_C708( C696 C708 ) C696_=_C709( C696 C709 ) \nC696_=_C710( C696 C710 ) C696_=_C711( C696 C711 ) C696_=_C712( C696 C712 ) C696_=_C713( C696 C713 ) C697_=_C698( C697 C698 ) C697_=_C699( C697 C699 ) \nC697_=_C700( C697 C700 ) C697_=_C701( C697 C701 ) C697_=_C703( C697 C703 ) C697_=_C704( C697 C704 ) C697_=_C705( C697 C705 ) C697_=_C706( C697 C706 ) \nC697_=_C707( C697 C707 ) C697_=_C708( C697 C708 ) C697_=_C709( C697 C709 ) C697_=_C710( C697 C710 ) C697_=_C711( C697 C711 ) C697_=_C712( C697 C712 ) \nC697_=_C713( C697 C713 ) C697_=_C1315( C697 C1315 ) C697_=_C1337( C697 C1337 ) C697_=_C1408( C697 C1408 ) C697_=_C1538( C697 C1538 ) C697_=_C1555( C697 C1555 ) \nC697_=_C1725( C697 C1725 ) C697_=_C1916( C697 C1916 ) C697_=_C2108( C697 C2108 ) C697_=_C2319( C697 C2319 ) C697_=_C2428( C697 C2428 ) C697_=_C2429( C697 C2429 ) \nC697_=_C2430( C697 C2430 ) C697_=_C2432( C697 C2432 ) C697_=_C2433( C697 C2433 ) C697_=_C2435( C697 C2435 ) C697_=_C2436( C697 C2436 ) C698_=_C699( C698 C699 ) \nC698_=_C700( C698 C700 ) C698_=_C701( C698 C701 ) C698_=_C703( C698 C703 ) C698_=_C704( C698 C704 ) C698_=_C705( C698 C705 ) C698_=_C706( C698 C706 ) \nC698_=_C707( C698 C707 ) C698_=_C708( C698 C708 ) C698_=_C709( C698 C709 ) C698_=_C710( C698 C710 ) C698_=_C711( C698 C711 ) C698_=_C712( C698 C712 ) \nC698_=_C713( C698 C713 ) C698_=_C1727( C698 C1727 ) C699_=_C700( C699 C700 ) C699_=_C701( C699 C701 ) C699_=_C703( C699 C703 ) C699_=_C704( C699 C704 ) \nC699_=_C705( C699 C705 ) C699_=_C706( C699 C706 ) C699_=_C707( C699 C707 ) C699_=_C708( C699 C708 ) C699_=_C709( C699 C709 ) C699_=_C710( C699 C710 ) \nC699_=_C711( C699 C711 ) C699_=_C712( C699 C712 ) C699_=_C713( C699 C713 ) C699_=_C722( C699 C722 ) C699_=_C1317( C699 C1317 ) C699_=_C1728( C699 C1728 ) \nC699_=_C2428( C699 C2428 ) C699_=_C2754( C699 C2754 ) C699_=_C2755( C699 C2755 ) C699_=_C2762( C699 C2762 ) C700_=_C701( C700 C701 ) C700_=_C703( C700 C703 ) \nC700_=_C704( C700 C704 ) C700_=_C705( C700 C705 ) C700_=_C706( C700 C706 ) C700_=_C707( C700 C707 ) C700_=_C708( C700 C708 ) C700_=_C709( C700 C709 ) \nC700_=_C710( C700 C710 ) C700_=_C711( C700 C711 ) C700_=_C712( C700 C712 ) C700_=_C713( C700 C713 ) C700_=_C2963( C700 C2963 ) C701_=_C703( C701 C703 ) \nC701_=_C704( C701 C704 ) C701_=_C705( C701 C705 ) C701_=_C706( C701 C706 ) C701_=_C707( C701 C707 ) C701_=_C708( C701 C708 ) C701_=_C709( C701 C709 ) \nC701_=_C710( C701 C710 ) C701_=_C711( C701 C711 ) C701_=_C712( C701 C712 ) C701_=_C713( C701 C713 ) C701_=_C830( C701 C830 ) C701_=_C1228( C701 C1228 ) \nC701_=_C1319( C701 C1319 ) C701_=_C1496( C701 C1496 ) C701_=_C1683( C701 C1683 ) C701_=_C1729( C701 C1729 ) C701_=_C1774( C701 C1774 ) C701_=_C1790( C701 C1790 ) \nC701_=_C1899( C701 C1899 ) C701_=_C1956( C701 C1956 ) C701_=_C2287( C701 C2287 ) C701_=_C2634( C701 C2634 ) C701_=_C2754( C701 C2754 ) C701_=_C3043( C701 C3043 ) \nC701_=_C3044( C701 C3044 ) C701_=_C3045( C701 C3045 ) C701_=_C3046( C701 C3046 ) C701_=_C3047( C701 C3047 ) C701_=_C3049( C701 C3049 ) C701_=_C3050( C701 C3050 ) \nC701_=_C3051( C701 C3051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5_=_C1734( C705 C1734 ) C705_=_C3045( C705 C3045 ) \nC706_=_C707( C706 C707 ) C706_=_C708( C706 C708 ) C706_=_C709( C706 C709 ) C706_=_C710( C706 C710 ) C706_=_C711( C706 C711 ) C706_=_C712( C706 C712 ) \nC706_=_C713( C706 C713 ) C707_=_C708( C707 C708 ) C707_=_C709( C707 C709 ) C707_=_C710( C707 C710 ) C707_=_C711( C707 C711 ) C707_=_C712( C707 C712 ) \nC707_=_C713( C707 C713 ) C708_=_C709( C708 C709 ) C708_=_C710( C708 C710 ) C708_=_C711( C708 C711 ) C708_=_C712( C708 C712 ) C708_=_C713( C708 C713 ) \nC708_=_C1330( C708 C1330 ) C708_=_C1735( C708 C1735 ) C708_=_C1887( C708 C1887 ) C708_=_C1988( C708 C1988 ) C708_=_C2064( C708 C2064 ) C708_=_C2625( C708 C2625 ) \nC708_=_C2762( C708 C2762 ) C708_=_C2963( C708 C2963 ) C708_=_C3149( C708 C3149 ) C708_=_C3529( C708 C3529 ) C708_=_C3569( C708 C3569 ) C708_=_C3720( C708 C3720 ) \nC708_=_C3746( C708 C3746 ) C708_=_C3824( C708 C3824 ) C708_=_C3878( C708 C3878 ) C708_=_C3925( C708 C3925 ) C708_=_C3926( C708 C3926 ) C708_=_C3927( C708 C3927 ) \nC708_=_C3928( C708 C3928 ) C708_=_C3929( C708 C3929 ) C708_=_C3930( C708 C3930 ) C708_=_C3931( C708 C3931 ) C708_=_C3932( C708 C3932 ) C709_=_C710( C709 C710 ) \nC709_=_C711( C709 C711 ) C709_=_C712( C709 C712 ) C709_=_C713( C709 C713 ) C710_=_C711( C710 C711 ) C710_=_C712( C710 C712 ) C710_=_C713( C710 C713 ) \nC711_=_C712( C711 C712 ) C711_=_C713( C711 C713 ) C711_=_C736( C711 C736 ) C712_=_C713( C712 C713 ) C712_=_C738( C712 C738 ) C712_=_C3932( C712 C3932 ) \nC713_=_C1739( C713 C1739 ) C714_=_C715( C714 C715 ) C714_=_C716( C714 C716 ) C714_=_C717( C714 C717 ) C714_=_C718( C714 C718 ) C714_=_C720( C714 C720 ) \nC714_=_C721( C714 C721 ) C714_=_C722( C714 C722 ) C714_=_C723( C714 C723 ) C714_=_C724( C714 C724 ) C714_=_C726( C714 C726 ) C714_=_C727( C714 C727 ) \nC714_=_C728( C714 C728 ) C714_=_C729( C714 C729 ) C714_=_C730( C714 C730 ) C714_=_C731( C714 C731 ) C714_=_C732( C714 C732 ) C714_=_C734( C714 C734 ) \nC714_=_C735( C714 C735 ) C714_=_C736( C714 C736 ) C714_=_C737( C714 C737 ) C714_=_C738( C714 C738 ) C714_=_C739( C714 C739 ) C715_=_C716( C715 C716 ) \nC715_=_C717( C715 C717 ) C715_=_C718( C715 C718 ) C715_=_C720( C715 C720 ) C715_=_C721( C715 C721 ) C715_=_C722( C715 C722 ) C715_=_C723( C715 C723 ) \nC715_=_C724( C715 C724 ) C715_=_C726( C715 C726 ) C715_=_C727( C715 C727 ) C715_=_C728( C715 C728 ) C715_=_C729( C715 C729 ) C715_=_C730( C715 C730 ) \nC715_=_C731( C715 C731 ) C715_=_C732( C715 C732 ) C715_=_C734( C715 C734 ) C715_=_C735( C715 C735 ) C715_=_C736( C715 C736 ) C715_=_C737( C715 C737 ) \nC715_=_C738( C715 C738 ) C715_=_C739( C715 C739 ) C716_=_C717( C716 C717 ) C716_=_C718( C716 C718 ) C716_=_C720( C716 C720 ) C716_=_C721( C716 C721 ) \nC716_=_C722( C716 C722 ) C716_=_C723( C716 C723 ) C716_=_C724( C716 C724 ) C716_=_C726( C716 C726 ) C716_=_C727( C716 C727 ) C716_=_C728( C716 C728 ) \nC716_=_C729( C716 C729 ) C716_=_C730( C716 C730 ) C716_=_C731( C716 C731 ) C716_=_C732( C716 C732 ) C716_=_C734( C716 C734 ) C716_=_C735( C716 C735 ) \nC716_=_C736( C716 C736 ) C716_=_C737( C716 C737 ) C716_=_C738( C716 C738 ) C716_=_C739( C716 C739 ) C716_=_C1289( C716 C1289 ) C716_=_C1313( C716 C1313 ) \nC716_=_C1315( C716 C1315 ) C716_=_C1316( C716 C1316 ) C716_=_C1317( C716 C1317 ) C716_=_C1318( C716 C1318 ) C716_=_C1319( C716 C1319 ) C716_=_C1320( C716 C1320 ) \nC716_=_C1322( C716 C1322 ) C716_=_C1323( C716 C1323 ) C716_=_C1324( C716 C1324 ) C716_=_C1325( C716 C1325 ) C716_=_C1326( C716 C1326 ) C716_=_C1327( C716 C1327 ) \nC716_=_C1328( C716 C1328 ) C716_=_C1329( C716 C1329 ) C716_=_C1330( C716 C1330 ) C716_=_C1331( C716 C1331 ) C716_=_C1332( C716 C1332 ) C717_=_C718( C717 C718 ) \nC717_=_C720( C717 C720 ) C717_=_C721( C717 C721 ) C717_=_C722( C717 C722 ) C717_=_C723( C717 C723 ) C717_=_C724( C717 C724 ) C717_=_C726( C717 C726 ) \nC717_=_C727( C717 C727 ) C717_=_C728( C717 C728 ) C717_=_C729( C717 C729 ) C717_=_C730( C717 C730 ) C717_=_C731( C717 C731 ) C717_=_C732( C717 C732 ) \nC717_=_C734( C717 C734 ) C717_=_C735( C717 C735 ) C717_=_C736( C717 C736 ) C717_=_C737( C717 C737 ) C717_=_C738( C717 C738 ) C717_=_C739( C717 C739 ) \nC717_=_C872( C717 C872 ) C717_=_C945( C717 C945 ) C717_=_C1068( C717 C1068 ) C717_=_C1721( C717 C1721 ) C717_=_C1722( C717 C1722 ) C717_=_C1723( C717 C1723 ) \nC717_=_C1724( C717 C1724 ) C717_=_C1725( C717 C1725 ) C717_=_C1726( C717 C1726 ) C717_=_C1727( C717 C1727 ) C717_=_C1728( C717 C1728 ) C717_=_C1729( C717 C1729 ) \nC717_=_C1731( C717 C1731 ) C717_=_C1732( C717 C1732 ) C717_=_C1733( C717 C1733 ) C717_=_C1734( C717 C1734 ) C717_=_C1735( C717 C1735 ) C717_=_C1736( C717 C1736 ) \nC717_=_C1737( C717 C1737 ) C717_=_C1738( C717 C1738 ) C717_=_C1739( C717 C1739 ) C718_=_C720( C718 C720 ) C718_=_C721( C718 C721 ) C718_=_C722( C718 C722 ) \nC718_=_C723( C718 C723 ) C718_=_C724( C718 C724 ) C718_=_C726( C718 C726 ) C718_=_C727( C718 C727 ) C718_=_C728( C718 C728 ) C718_=_C729( C718 C729 ) \nC718_=_C730( C718 C730 ) C718_=_C731( C718 C731 ) C718_=_C732( C718 C732 ) C718_=_C734( C718 C734 ) C718_=_C735( C718 C735 ) C718_=_C736( C718 C736 ) \nC718_=_C737( C718 C737 ) C718_=_C738( C718 C738</w:t>
      </w:r>
    </w:p>
    <w:p>
      <w:pPr>
        <w:pStyle w:val="PreformattedText"/>
        <w:bidi w:val="0"/>
        <w:spacing w:before="0" w:after="0"/>
        <w:jc w:val="left"/>
        <w:rPr/>
      </w:pPr>
      <w:r>
        <w:rPr/>
        <w:t xml:space="preserve"> </w:t>
      </w:r>
      <w:r>
        <w:rPr/>
        <w:t>) C718_=_C739( C718 C739 ) C718_=_C1956( C718 C1956 ) C720_=_C721( C720 C721 ) C720_=_C722( C720 C722 ) \nC720_=_C723( C720 C723 ) C720_=_C724( C720 C724 ) C720_=_C726( C720 C726 ) C720_=_C727( C720 C727 ) C720_=_C728( C720 C728 ) C720_=_C729( C720 C729 ) \nC720_=_C730( C720 C730 ) C720_=_C731( C720 C731 ) C720_=_C732( C720 C732 ) C720_=_C734( C720 C734 ) C720_=_C735( C720 C735 ) C720_=_C736( C720 C736 ) \nC720_=_C737( C720 C737 ) C720_=_C738( C720 C738 ) C720_=_C739( C720 C739 ) C721_=_C722( C721 C722 ) C721_=_C723( C721 C723 ) C721_=_C724( C721 C724 ) \nC721_=_C726( C721 C726 ) C721_=_C727( C721 C727 ) C721_=_C728( C721 C728 ) C721_=_C729( C721 C729 ) C721_=_C730( C721 C730 ) C721_=_C731( C721 C731 ) \nC721_=_C732( C721 C732 ) C721_=_C734( C721 C734 ) C721_=_C735( C721 C735 ) C721_=_C736( C721 C736 ) C721_=_C737( C721 C737 ) C721_=_C738( C721 C738 ) \nC721_=_C739( C721 C739 ) C722_=_C723( C722 C723 ) C722_=_C724( C722 C724 ) C722_=_C726( C722 C726 ) C722_=_C727( C722 C727 ) C722_=_C728( C722 C728 ) \nC722_=_C729( C722 C729 ) C722_=_C730( C722 C730 ) C722_=_C731( C722 C731 ) C722_=_C732( C722 C732 ) C722_=_C734( C722 C734 ) C722_=_C735( C722 C735 ) \nC722_=_C736( C722 C736 ) C722_=_C737( C722 C737 ) C722_=_C738( C722 C738 ) C722_=_C739( C722 C739 ) C722_=_C1317( C722 C1317 ) C722_=_C1728( C722 C1728 ) \nC722_=_C2428( C722 C2428 ) C722_=_C2754( C722 C2754 ) C722_=_C2755( C722 C2755 ) C722_=_C2762( C722 C2762 ) C723_=_C724( C723 C724 ) C723_=_C726( C723 C726 ) \nC723_=_C727( C723 C727 ) C723_=_C728( C723 C728 ) C723_=_C729( C723 C729 ) C723_=_C730( C723 C730 ) C723_=_C731( C723 C731 ) C723_=_C732( C723 C732 ) \nC723_=_C734( C723 C734 ) C723_=_C735( C723 C735 ) C723_=_C736( C723 C736 ) C723_=_C737( C723 C737 ) C723_=_C738( C723 C738 ) C723_=_C739( C723 C739 ) \nC724_=_C726( C724 C726 ) C724_=_C727( C724 C727 ) C724_=_C728( C724 C728 ) C724_=_C729( C724 C729 ) C724_=_C730( C724 C730 ) C724_=_C731( C724 C731 ) \nC724_=_C732( C724 C732 ) C724_=_C734( C724 C734 ) C724_=_C735( C724 C735 ) C724_=_C736( C724 C736 ) C724_=_C737( C724 C737 ) C724_=_C738( C724 C738 ) \nC724_=_C739( C724 C739 ) C726_=_C727( C726 C727 ) C726_=_C728( C726 C728 ) C726_=_C729( C726 C729 ) C726_=_C730( C726 C730 ) C726_=_C731( C726 C731 ) \nC726_=_C732( C726 C732 ) C726_=_C734( C726 C734 ) C726_=_C735( C726 C735 ) C726_=_C736( C726 C736 ) C726_=_C737( C726 C737 ) C726_=_C738( C726 C738 ) \nC726_=_C739( C726 C739 ) C726_=_C1173( C726 C1173 ) C726_=_C1582( C726 C1582 ) C726_=_C1939( C726 C1939 ) C726_=_C2079( C726 C2079 ) C726_=_C2166( C726 C2166 ) \nC726_=_C2432( C726 C2432 ) C726_=_C2453( C726 C2453 ) C726_=_C2543( C726 C2543 ) C726_=_C2755( C726 C2755 ) C726_=_C3043( C726 C3043 ) C726_=_C3117( C726 C3117 ) \nC726_=_C3144( C726 C3144 ) C726_=_C3145( C726 C3145 ) C726_=_C3146( C726 C3146 ) C726_=_C3147( C726 C3147 ) C726_=_C3148( C726 C3148 ) C726_=_C3149( C726 C3149 ) \nC726_=_C3150( C726 C3150 ) C726_=_C3151( C726 C3151 ) C726_=_C3152( C726 C3152 ) C726_=_C3153( C726 C3153 ) C727_=_C728( C727 C728 ) C727_=_C729( C727 C729 ) \nC727_=_C730( C727 C730 ) C727_=_C731( C727 C731 ) C727_=_C732( C727 C732 ) C727_=_C734( C727 C734 ) C727_=_C735( C727 C735 ) C727_=_C736( C727 C736 ) \nC727_=_C737( C727 C737 ) C727_=_C738( C727 C738 ) C727_=_C739( C727 C739 ) C728_=_C729( C728 C729 ) C728_=_C730( C728 C730 ) C728_=_C731( C728 C731 ) \nC728_=_C732( C728 C732 ) C728_=_C734( C728 C734 ) C728_=_C735( C728 C735 ) C728_=_C736( C728 C736 ) C728_=_C737( C728 C737 ) C728_=_C738( C728 C738 ) \nC728_=_C739( C728 C739 ) C729_=_C730( C729 C730 ) C729_=_C731( C729 C731 ) C729_=_C732( C729 C732 ) C729_=_C734( C729 C734 ) C729_=_C735( C729 C735 ) \nC729_=_C736( C729 C736 ) C729_=_C737( C729 C737 ) C729_=_C738( C729 C738 ) C729_=_C739( C729 C739 ) C729_=_C3569( C729 C3569 ) C730_=_C731( C730 C731 ) \nC730_=_C732( C730 C732 ) C730_=_C734( C730 C734 ) C730_=_C735( C730 C735 ) C730_=_C736( C730 C736 ) C730_=_C737( C730 C737 ) C730_=_C738( C730 C738 ) \nC730_=_C739( C730 C739 ) C731_=_C732( C731 C732 ) C731_=_C734( C731 C734 ) C731_=_C735( C731 C735 ) C731_=_C736( C731 C736 ) C731_=_C737( C731 C737 ) \nC731_=_C738( C731 C738 ) C731_=_C739( C731 C739 ) C732_=_C734( C732 C734 ) C732_=_C735( C732 C735 ) C732_=_C736( C732 C736 ) C732_=_C737( C732 C737 ) \nC732_=_C738( C732 C738 ) C732_=_C739( C732 C739 ) C734_=_C735( C734 C735 ) C734_=_C736( C734 C736 ) C734_=_C737( C734 C737 ) C734_=_C738( C734 C738 ) \nC734_=_C739( C734 C739 ) C735_=_C736( C735 C736 ) C735_=_C737( C735 C737 ) C735_=_C738( C735 C738 ) C735_=_C739( C735 C739 ) C735_=_C3151( C735 C3151 ) \nC736_=_C737( C736 C737 ) C736_=_C738( C736 C738 ) C736_=_C739( C736 C739 ) C737_=_C738( C737 C738 ) C737_=_C739( C737 C739 ) C737_=_C1332( C737 C1332 ) \nC737_=_C3153( C737 C3153 ) C738_=_C739( C738 C739 ) C738_=_C3932( C738 C3932 ) C830_=_C1228( C830 C1228 ) C830_=_C1319( C830 C1319 ) C830_=_C1496( C830 C1496 ) \nC830_=_C1683( C830 C1683 ) C830_=_C1729( C830 C1729 ) C830_=_C1774( C830 C1774 ) C830_=_C1790( C830 C1790 ) C830_=_C1899( C830 C1899 ) C830_=_C1956( C830 C1956 ) \nC830_=_C2287( C830 C2287 ) C830_=_C2634( C830 C2634 ) C830_=_C2754( C830 C2754 ) C830_=_C3043( C830 C3043 ) C830_=_C3044( C830 C3044 ) C830_=_C3045( C830 C3045 ) \nC830_=_C3046( C830 C3046 ) C830_=_C3047( C830 C3047 ) C830_=_C3049( C830 C3049 ) C830_=_C3050( C830 C3050 ) C830_=_C3051( C830 C3051 ) C872_=_C945( C872 C945 ) \nC872_=_C1068( C872 C1068 ) C872_=_C1721( C872 C1721 ) C872_=_C1722( C872 C1722 ) C872_=_C1723( C872 C1723 ) C872_=_C1724( C872 C1724 ) C872_=_C1725( C872 C1725 ) \nC872_=_C1726( C872 C1726 ) C872_=_C1727( C872 C1727 ) C872_=_C1728( C872 C1728 ) C872_=_C1729( C872 C1729 ) C872_=_C1731( C872 C1731 ) C872_=_C1732( C872 C1732 ) \nC872_=_C1733( C872 C1733 ) C872_=_C1734( C872 C1734 ) C872_=_C1735( C872 C1735 ) C872_=_C1736( C872 C1736 ) C872_=_C1737( C872 C1737 ) C872_=_C1738( C872 C1738 ) \nC872_=_C1739( C872 C1739 ) C945_=_C1068( C945 C1068 ) C945_=_C1721( C945 C1721 ) C945_=_C1722( C945 C1722 ) C945_=_C1723( C945 C1723 ) C945_=_C1724( C945 C1724 ) \nC945_=_C1725( C945 C1725 ) C945_=_C1726( C945 C1726 ) C945_=_C1727( C945 C1727 ) C945_=_C1728( C945 C1728 ) C945_=_C1729( C945 C1729 ) C945_=_C1731( C945 C1731 ) \nC945_=_C1732( C945 C1732 ) C945_=_C1733( C945 C1733 ) C945_=_C1734( C945 C1734 ) C945_=_C1735( C945 C1735 ) C945_=_C1736( C945 C1736 ) C945_=_C1737( C945 C1737 ) \nC945_=_C1738( C945 C1738 ) C945_=_C1739( C945 C1739 ) C1068_=_C1721( C1068 C1721 ) C1068_=_C1722( C1068 C1722 ) C1068_=_C1723( C1068 C1723 ) C1068_=_C1724( C1068 C1724 ) \nC1068_=_C1725( C1068 C1725 ) C1068_=_C1726( C1068 C1726 ) C1068_=_C1727( C1068 C1727 ) C1068_=_C1728( C1068 C1728 ) C1068_=_C1729( C1068 C1729 ) C1068_=_C1731( C1068 C1731 ) \nC1068_=_C1732( C1068 C1732 ) C1068_=_C1733( C1068 C1733 ) C1068_=_C1734( C1068 C1734 ) C1068_=_C1735( C1068 C1735 ) C1068_=_C1736( C1068 C1736 ) C1068_=_C1737( C1068 C1737 ) \nC1068_=_C1738( C1068 C1738 ) C1068_=_C1739( C1068 C1739 ) C1173_=_C1582( C1173 C1582 ) C1173_=_C1939( C1173 C1939 ) C1173_=_C2079( C1173 C2079 ) C1173_=_C2166( C1173 C2166 ) \nC1173_=_C2432( C1173 C2432 ) C1173_=_C2453( C1173 C2453 ) C1173_=_C2543( C1173 C2543 ) C1173_=_C2755( C1173 C2755 ) C1173_=_C3043( C1173 C3043 ) C1173_=_C3117( C1173 C3117 ) \nC1173_=_C3144( C1173 C3144 ) C1173_=_C3145( C1173 C3145 ) C1173_=_C3146( C1173 C3146 ) C1173_=_C3147( C1173 C3147 ) C1173_=_C3148( C1173 C3148 ) C1173_=_C3149( C1173 C3149 ) \nC1173_=_C3150( C1173 C3150 ) C1173_=_C3151( C1173 C3151 ) C1173_=_C3152( C1173 C3152 ) C1173_=_C3153( C1173 C3153 ) C1228_=_C1319( C1228 C1319 ) C1228_=_C1496( C1228 C1496 ) \nC1228_=_C1683( C1228 C1683 ) C1228_=_C1729( C1228 C1729 ) C1228_=_C1774( C1228 C1774 ) C1228_=_C1790( C1228 C1790 ) C1228_=_C1899( C1228 C1899 ) C1228_=_C1956( C1228 C1956 ) \nC1228_=_C2287( C1228 C2287 ) C1228_=_C2634( C1228 C2634 ) C1228_=_C2754( C1228 C2754 ) C1228_=_C3043( C1228 C3043 ) C1228_=_C3044( C1228 C3044 ) C1228_=_C3045( C1228 C3045 ) \nC1228_=_C3046( C1228 C3046 ) C1228_=_C3047( C1228 C3047 ) C1228_=_C3049( C1228 C3049 ) C1228_=_C3050( C1228 C3050 ) C1228_=_C3051( C1228 C3051 ) C1289_=_C1313( C1289 C1313 ) \nC1289_=_C1315( C1289 C1315 ) C1289_=_C1316( C1289 C1316 ) C1289_=_C1317( C1289 C1317 ) C1289_=_C1318( C1289 C1318 ) C1289_=_C1319( C1289 C1319 ) C1289_=_C1320( C1289 C1320 ) \nC1289_=_C1322( C1289 C1322 ) C1289_=_C1323( C1289 C1323 ) C1289_=_C1324( C1289 C1324 ) C1289_=_C1325( C1289 C1325 ) C1289_=_C1326( C1289 C1326 ) C1289_=_C1327( C1289 C1327 ) \nC1289_=_C1328( C1289 C1328 ) C1289_=_C1329( C1289 C1329 ) C1289_=_C1330( C1289 C1330 ) C1289_=_C1331( C1289 C1331 ) C1289_=_C1332( C1289 C1332 ) C1313_=_C1315( C1313 C1315 ) \nC1313_=_C1316( C1313 C1316 ) C1313_=_C1317( C1313 C1317 ) C1313_=_C1318( C1313 C1318 ) C1313_=_C1319( C1313 C1319 ) C1313_=_C1320( C1313 C1320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582( C1313 C1582 ) C1315_=_C1316( C1315 C1316 ) \nC1315_=_C1317( C1315 C1317 ) C1315_=_C1318( C1315 C1318 ) C1315_=_C1319( C1315 C1319 ) C1315_=_C1320( C1315 C1320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7( C1315 C1337 ) C1315_=_C1408( C1315 C1408 ) C1315_=_C1538( C1315 C1538 ) \nC1315_=_C1555( C1315 C1555 ) C1315_=_C1725( C1315 C1725 ) C1315_=_C1916( C1315 C1916 ) C1315_=_C2108( C1315 C2108 ) C1315_=_C2319( C1315 C2319 ) C1315_=_C2428( C1315 C2428 ) \nC1315_=_C2429( C1315 C2429</w:t>
      </w:r>
    </w:p>
    <w:p>
      <w:pPr>
        <w:pStyle w:val="PreformattedText"/>
        <w:bidi w:val="0"/>
        <w:spacing w:before="0" w:after="0"/>
        <w:jc w:val="left"/>
        <w:rPr/>
      </w:pPr>
      <w:r>
        <w:rPr/>
        <w:t xml:space="preserve"> </w:t>
      </w:r>
      <w:r>
        <w:rPr/>
        <w:t>) C1315_=_C2430( C1315 C2430 ) C1315_=_C2432( C1315 C2432 ) C1315_=_C2433( C1315 C2433 ) C1315_=_C2435( C1315 C2435 ) C1315_=_C2436( C1315 C2436 ) \nC1316_=_C1317( C1316 C1317 ) C1316_=_C1318( C1316 C1318 ) C1316_=_C1319( C1316 C1319 ) C1316_=_C1320( C1316 C1320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2543( C1316 C2543 ) C1317_=_C1318( C1317 C1318 ) C1317_=_C1319( C1317 C1319 ) \nC1317_=_C1320( C1317 C1320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728( C1317 C1728 ) C1317_=_C2428( C1317 C2428 ) C1317_=_C2754( C1317 C2754 ) C1317_=_C2755( C1317 C2755 ) C1317_=_C2762( C1317 C2762 ) C1318_=_C1319( C1318 C1319 ) \nC1318_=_C1320( C1318 C1320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9_=_C1320( C1319 C1320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496( C1319 C1496 ) C1319_=_C1683( C1319 C1683 ) C1319_=_C1729( C1319 C1729 ) C1319_=_C1774( C1319 C1774 ) C1319_=_C1790( C1319 C1790 ) C1319_=_C1899( C1319 C1899 ) \nC1319_=_C1956( C1319 C1956 ) C1319_=_C2287( C1319 C2287 ) C1319_=_C2634( C1319 C2634 ) C1319_=_C2754( C1319 C2754 ) C1319_=_C3043( C1319 C3043 ) C1319_=_C3044( C1319 C3044 ) \nC1319_=_C3045( C1319 C3045 ) C1319_=_C3046( C1319 C3046 ) C1319_=_C3047( C1319 C3047 ) C1319_=_C3049( C1319 C3049 ) C1319_=_C3050( C1319 C3050 ) C1319_=_C3051( C1319 C305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3117( C1320 C3117 ) \nC1322_=_C1323( C1322 C1323 ) C1322_=_C1324( C1322 C1324 ) C1322_=_C1325( C1322 C1325 ) C1322_=_C1326( C1322 C1326 ) C1322_=_C1327( C1322 C1327 ) C1322_=_C1328( C1322 C1328 ) \nC1322_=_C1329( C1322 C1329 ) C1322_=_C1330( C1322 C1330 ) C1322_=_C1331( C1322 C1331 ) C1322_=_C1332( C1322 C1332 ) C1323_=_C1324( C1323 C1324 ) C1323_=_C1325( C1323 C1325 ) \nC1323_=_C1326( C1323 C1326 ) C1323_=_C1327( C1323 C1327 ) C1323_=_C1328( C1323 C1328 ) C1323_=_C1329( C1323 C1329 ) C1323_=_C1330( C1323 C1330 ) C1323_=_C1331( C1323 C1331 ) \nC1323_=_C1332( C1323 C1332 ) C1323_=_C3144( C1323 C3144 ) C1324_=_C1325( C1324 C1325 ) C1324_=_C1326( C1324 C1326 ) C1324_=_C1327( C1324 C1327 ) C1324_=_C1328( C1324 C1328 ) \nC1324_=_C1329( C1324 C1329 ) C1324_=_C1330( C1324 C1330 ) C1324_=_C1331( C1324 C1331 ) C1324_=_C1332( C1324 C1332 ) C1324_=_C3145( C1324 C3145 ) C1325_=_C1326( C1325 C1326 ) \nC1325_=_C1327( C1325 C1327 ) C1325_=_C1328( C1325 C1328 ) C1325_=_C1329( C1325 C1329 ) C1325_=_C1330( C1325 C1330 ) C1325_=_C1331( C1325 C1331 ) C1325_=_C1332( C1325 C1332 ) \nC1325_=_C3146( C1325 C3146 ) C1326_=_C1327( C1326 C1327 ) C1326_=_C1328( C1326 C1328 ) C1326_=_C1329( C1326 C1329 ) C1326_=_C1330( C1326 C1330 ) C1326_=_C1331( C1326 C1331 ) \nC1326_=_C1332( C1326 C1332 ) C1326_=_C3148( C1326 C3148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30_=_C1331( C1330 C1331 ) C1330_=_C1332( C1330 C1332 ) C1330_=_C1735( C1330 C1735 ) C1330_=_C1887( C1330 C1887 ) \nC1330_=_C1988( C1330 C1988 ) C1330_=_C2064( C1330 C2064 ) C1330_=_C2625( C1330 C2625 ) C1330_=_C2762( C1330 C2762 ) C1330_=_C2963( C1330 C2963 ) C1330_=_C3149( C1330 C3149 ) \nC1330_=_C3529( C1330 C3529 ) C1330_=_C3569( C1330 C3569 ) C1330_=_C3720( C1330 C3720 ) C1330_=_C3746( C1330 C3746 ) C1330_=_C3824( C1330 C3824 ) C1330_=_C3878( C1330 C3878 ) \nC1330_=_C3925( C1330 C3925 ) C1330_=_C3926( C1330 C3926 ) C1330_=_C3927( C1330 C3927 ) C1330_=_C3928( C1330 C3928 ) C1330_=_C3929( C1330 C3929 ) C1330_=_C3930( C1330 C3930 ) \nC1330_=_C3931( C1330 C3931 ) C1330_=_C3932( C1330 C3932 ) C1331_=_C1332( C1331 C1332 ) C1332_=_C3153( C1332 C3153 ) C1337_=_C1408( C1337 C1408 ) C1337_=_C1538( C1337 C1538 ) \nC1337_=_C1555( C1337 C1555 ) C1337_=_C1725( C1337 C1725 ) C1337_=_C1916( C1337 C1916 ) C1337_=_C2108( C1337 C2108 ) C1337_=_C2319( C1337 C2319 ) C1337_=_C2428( C1337 C2428 ) \nC1337_=_C2429( C1337 C2429 ) C1337_=_C2430( C1337 C2430 ) C1337_=_C2432( C1337 C2432 ) C1337_=_C2433( C1337 C2433 ) C1337_=_C2435( C1337 C2435 ) C1337_=_C2436( C1337 C2436 ) \nC1408_=_C1538( C1408 C1538 ) C1408_=_C1555( C1408 C1555 ) C1408_=_C1725( C1408 C1725 ) C1408_=_C1916( C1408 C1916 ) C1408_=_C2108( C1408 C2108 ) C1408_=_C2319( C1408 C2319 ) \nC1408_=_C2428( C1408 C2428 ) C1408_=_C2429( C1408 C2429 ) C1408_=_C2430( C1408 C2430 ) C1408_=_C2432( C1408 C2432 ) C1408_=_C2433( C1408 C2433 ) C1408_=_C2435( C1408 C2435 ) \nC1408_=_C2436( C1408 C2436 ) C1496_=_C1683( C1496 C1683 ) C1496_=_C1729( C1496 C1729 ) C1496_=_C1774( C1496 C1774 ) C1496_=_C1790( C1496 C1790 ) C1496_=_C1899( C1496 C1899 ) \nC1496_=_C1956( C1496 C1956 ) C1496_=_C2287( C1496 C2287 ) C1496_=_C2634( C1496 C2634 ) C1496_=_C2754( C1496 C2754 ) C1496_=_C3043( C1496 C3043 ) C1496_=_C3044( C1496 C3044 ) \nC1496_=_C3045( C1496 C3045 ) C1496_=_C3046( C1496 C3046 ) C1496_=_C3047( C1496 C3047 ) C1496_=_C3049( C1496 C3049 ) C1496_=_C3050( C1496 C3050 ) C1496_=_C3051( C1496 C3051 ) \nC1538_=_C1555( C1538 C1555 ) C1538_=_C1725( C1538 C1725 ) C1538_=_C1916( C1538 C1916 ) C1538_=_C2108( C1538 C2108 ) C1538_=_C2319( C1538 C2319 ) C1538_=_C2428( C1538 C2428 ) \nC1538_=_C2429( C1538 C2429 ) C1538_=_C2430( C1538 C2430 ) C1538_=_C2432( C1538 C2432 ) C1538_=_C2433( C1538 C2433 ) C1538_=_C2435( C1538 C2435 ) C1538_=_C2436( C1538 C2436 ) \nC1555_=_C1725( C1555 C1725 ) C1555_=_C1916( C1555 C1916 ) C1555_=_C2108( C1555 C2108 ) C1555_=_C2319( C1555 C2319 ) C1555_=_C2428( C1555 C2428 ) C1555_=_C2429( C1555 C2429 ) \nC1555_=_C2430( C1555 C2430 ) C1555_=_C2432( C1555 C2432 ) C1555_=_C2433( C1555 C2433 ) C1555_=_C2435( C1555 C2435 ) C1555_=_C2436( C1555 C2436 ) C1582_=_C1939( C1582 C1939 ) \nC1582_=_C2079( C1582 C2079 ) C1582_=_C2166( C1582 C2166 ) C1582_=_C2432( C1582 C2432 ) C1582_=_C2453( C1582 C2453 ) C1582_=_C2543( C1582 C2543 ) C1582_=_C2755( C1582 C2755 ) \nC1582_=_C3043( C1582 C3043 ) C1582_=_C3117( C1582 C3117 ) C1582_=_C3144( C1582 C3144 ) C1582_=_C3145( C1582 C3145 ) C1582_=_C3146( C1582 C3146 ) C1582_=_C3147( C1582 C3147 ) \nC1582_=_C3148( C1582 C3148 ) C1582_=_C3149( C1582 C3149 ) C1582_=_C3150( C1582 C3150 ) C1582_=_C3151( C1582 C3151 ) C1582_=_C3152( C1582 C3152 ) C1582_=_C3153( C1582 C3153 ) \nC1683_=_C1729( C1683 C1729 ) C1683_=_C1774( C1683 C1774 ) C1683_=_C1790( C1683 C1790 ) C1683_=_C1899( C1683 C1899 ) C1683_=_C1956( C1683 C1956 ) C1683_=_C2287( C1683 C2287 ) \nC1683_=_C2634( C1683 C2634 ) C1683_=_C2754( C1683 C2754 ) C1683_=_C3043( C1683 C3043 ) C1683_=_C3044( C1683 C3044 ) C1683_=_C3045( C1683 C3045 ) C1683_=_C3046( C1683 C3046 ) \nC1683_=_C3047( C1683 C3047 ) C1683_=_C3049( C1683 C3049 ) C1683_=_C3050( C1683 C3050 ) C1683_=_C3051( C1683 C3051 ) C1721_=_C1722( C1721 C1722 ) C1721_=_C1723( C1721 C1723 ) \nC1721_=_C1724( C1721 C1724 ) C1721_=_C1725( C1721 C1725 ) C1721_=_C1726( C1721 C1726 ) C1721_=_C1727( C1721 C1727 ) C1721_=_C1728( C1721 C1728 ) C1721_=_C1729( C1721 C1729 ) \nC1721_=_C1731( C1721 C1731 ) C1721_=_C1732( C1721 C1732 ) C1721_=_C1733( C1721 C1733 ) C1721_=_C1734( C1721 C1734 ) C1721_=_C1735( C1721 C1735 ) C1721_=_C1736( C1721 C1736 ) \nC1721_=_C1737( C1721 C1737 ) C1721_=_C1738( C1721 C1738 ) C1721_=_C1739( C1721 C1739 ) C1721_=_C1774( C1721 C1774 ) C1722_=_C1723( C1722 C1723 ) C1722_=_C1724( C1722 C1724 ) \nC1722_=_C1725( C1722 C1725 ) C1722_=_C1726( C1722 C1726 ) C1722_=_C1727( C1722 C1727 ) C1722_=_C1728( C1722 C1728 ) C1722_=_C1729( C1722 C1729 ) C1722_=_C1731( C1722 C1731 ) \nC1722_=_C1732( C1722 C1732 ) C1722_=_C1733( C1722 C1733 ) C1722_=_C1734( C1722 C1734 ) C1722_=_C1735( C1722 C1735 ) C1722_=_C1736( C1722 C1736 ) C1722_=_C1737( C1722 C1737 ) \nC1722_=_C1738( C1722 C1738 ) C1722_=_C1739( C1722 C1739 ) C1723_=_C1724( C1723 C1724 ) C1723_=_C1725( C1723 C1725 ) C1723_=_C1726( C1723 C1726 ) C1723_=_C1727( C1723 C1727 ) \nC1723_=_C1728( C1723 C1728 ) C1723_=_C1729( C1723 C1729 ) C1723_=_C1731( C1723 C1731 ) C1723_=_C1732( C1723 C1732 ) C1723_=_C1733( C1723 C1733 ) C1723_=_C1734( C1723 C1734 ) \nC1723_=_C1735( C1723 C1735 ) C1723_=_C1736( C1723 C1736 ) C1723_=_C1737( C1723 C1737 ) C1723_=_C1738( C1723 C1738 ) C1723_=_C1739( C1723 C1739 ) C1724_=_C1725( C1724 C1725 ) \nC1724_=_C1726( C1724 C1726 ) C1724_=_C1727( C1724 C1727 ) C1724_=_C1728( C1724 C1728 ) C1724_=_C1729( C1724 C1729 ) C1724_=_C1731( C1724 C1731 ) C1724_=_C1732( C1724 C1732 ) \nC1724_=_C1733( C1724 C1733 ) C1724_=_C1734( C1724 C1734 ) C1724_=_C1735(</w:t>
      </w:r>
    </w:p>
    <w:p>
      <w:pPr>
        <w:pStyle w:val="PreformattedText"/>
        <w:bidi w:val="0"/>
        <w:spacing w:before="0" w:after="0"/>
        <w:jc w:val="left"/>
        <w:rPr/>
      </w:pPr>
      <w:r>
        <w:rPr/>
        <w:t xml:space="preserve"> </w:t>
      </w:r>
      <w:r>
        <w:rPr/>
        <w:t>C1724 C1735 ) C1724_=_C1736( C1724 C1736 ) C1724_=_C1737( C1724 C1737 ) C1724_=_C1738( C1724 C1738 ) \nC1724_=_C1739( C1724 C1739 ) C1725_=_C1726( C1725 C1726 ) C1725_=_C1727( C1725 C1727 ) C1725_=_C1728( C1725 C1728 ) C1725_=_C1729( C1725 C1729 ) C1725_=_C1731( C1725 C1731 ) \nC1725_=_C1732( C1725 C1732 ) C1725_=_C1733( C1725 C1733 ) C1725_=_C1734( C1725 C1734 ) C1725_=_C1735( C1725 C1735 ) C1725_=_C1736( C1725 C1736 ) C1725_=_C1737( C1725 C1737 ) \nC1725_=_C1738( C1725 C1738 ) C1725_=_C1739( C1725 C1739 ) C1725_=_C1916( C1725 C1916 ) C1725_=_C2108( C1725 C2108 ) C1725_=_C2319( C1725 C2319 ) C1725_=_C2428( C1725 C2428 ) \nC1725_=_C2429( C1725 C2429 ) C1725_=_C2430( C1725 C2430 ) C1725_=_C2432( C1725 C2432 ) C1725_=_C2433( C1725 C2433 ) C1725_=_C2435( C1725 C2435 ) C1725_=_C2436( C1725 C2436 ) \nC1726_=_C1727( C1726 C1727 ) C1726_=_C1728( C1726 C1728 ) C1726_=_C1729( C1726 C1729 ) C1726_=_C1731( C1726 C1731 ) C1726_=_C1732( C1726 C1732 ) C1726_=_C1733( C1726 C1733 ) \nC1726_=_C1734( C1726 C1734 ) C1726_=_C1735( C1726 C1735 ) C1726_=_C1736( C1726 C1736 ) C1726_=_C1737( C1726 C1737 ) C1726_=_C1738( C1726 C1738 ) C1726_=_C1739( C1726 C1739 ) \nC1727_=_C1728( C1727 C1728 ) C1727_=_C1729( C1727 C1729 ) C1727_=_C1731( C1727 C1731 ) C1727_=_C1732( C1727 C1732 ) C1727_=_C1733( C1727 C1733 ) C1727_=_C1734( C1727 C1734 ) \nC1727_=_C1735( C1727 C1735 ) C1727_=_C1736( C1727 C1736 ) C1727_=_C1737( C1727 C1737 ) C1727_=_C1738( C1727 C1738 ) C1727_=_C1739( C1727 C1739 ) C1728_=_C1729( C1728 C1729 ) \nC1728_=_C1731( C1728 C1731 ) C1728_=_C1732( C1728 C1732 ) C1728_=_C1733( C1728 C1733 ) C1728_=_C1734( C1728 C1734 ) C1728_=_C1735( C1728 C1735 ) C1728_=_C1736( C1728 C1736 ) \nC1728_=_C1737( C1728 C1737 ) C1728_=_C1738( C1728 C1738 ) C1728_=_C1739( C1728 C1739 ) C1728_=_C2428( C1728 C2428 ) C1728_=_C2754( C1728 C2754 ) C1728_=_C2755( C1728 C2755 ) \nC1728_=_C2762( C1728 C2762 ) C1729_=_C1731( C1729 C1731 ) C1729_=_C1732( C1729 C1732 ) C1729_=_C1733( C1729 C1733 ) C1729_=_C1734( C1729 C1734 ) C1729_=_C1735( C1729 C1735 ) \nC1729_=_C1736( C1729 C1736 ) C1729_=_C1737( C1729 C1737 ) C1729_=_C1738( C1729 C1738 ) C1729_=_C1739( C1729 C1739 ) C1729_=_C1774( C1729 C1774 ) C1729_=_C1790( C1729 C1790 ) \nC1729_=_C1899( C1729 C1899 ) C1729_=_C1956( C1729 C1956 ) C1729_=_C2287( C1729 C2287 ) C1729_=_C2634( C1729 C2634 ) C1729_=_C2754( C1729 C2754 ) C1729_=_C3043( C1729 C3043 ) \nC1729_=_C3044( C1729 C3044 ) C1729_=_C3045( C1729 C3045 ) C1729_=_C3046( C1729 C3046 ) C1729_=_C3047( C1729 C3047 ) C1729_=_C3049( C1729 C3049 ) C1729_=_C3050( C1729 C3050 ) \nC1729_=_C3051( C1729 C3051 ) C1731_=_C1732( C1731 C1732 ) C1731_=_C1733( C1731 C1733 ) C1731_=_C1734( C1731 C1734 ) C1731_=_C1735( C1731 C1735 ) C1731_=_C1736( C1731 C1736 ) \nC1731_=_C1737( C1731 C1737 ) C1731_=_C1738( C1731 C1738 ) C1731_=_C1739( C1731 C1739 ) C1732_=_C1733( C1732 C1733 ) C1732_=_C1734( C1732 C1734 ) C1732_=_C1735( C1732 C1735 ) \nC1732_=_C1736( C1732 C1736 ) C1732_=_C1737( C1732 C1737 ) C1732_=_C1738( C1732 C1738 ) C1732_=_C1739( C1732 C1739 ) C1733_=_C1734( C1733 C1734 ) C1733_=_C1735( C1733 C1735 ) \nC1733_=_C1736( C1733 C1736 ) C1733_=_C1737( C1733 C1737 ) C1733_=_C1738( C1733 C1738 ) C1733_=_C1739( C1733 C1739 ) C1734_=_C1735( C1734 C1735 ) C1734_=_C1736( C1734 C1736 ) \nC1734_=_C1737( C1734 C1737 ) C1734_=_C1738( C1734 C1738 ) C1734_=_C1739( C1734 C1739 ) C1734_=_C3045( C1734 C3045 ) C1735_=_C1736( C1735 C1736 ) C1735_=_C1737( C1735 C1737 ) \nC1735_=_C1738( C1735 C1738 ) C1735_=_C1739( C1735 C1739 ) C1735_=_C1887( C1735 C1887 ) C1735_=_C1988( C1735 C1988 ) C1735_=_C2064( C1735 C2064 ) C1735_=_C2625( C1735 C2625 ) \nC1735_=_C2762( C1735 C2762 ) C1735_=_C2963( C1735 C2963 ) C1735_=_C3149( C1735 C3149 ) C1735_=_C3529( C1735 C3529 ) C1735_=_C3569( C1735 C3569 ) C1735_=_C3720( C1735 C3720 ) \nC1735_=_C3746( C1735 C3746 ) C1735_=_C3824( C1735 C3824 ) C1735_=_C3878( C1735 C3878 ) C1735_=_C3925( C1735 C3925 ) C1735_=_C3926( C1735 C3926 ) C1735_=_C3927( C1735 C3927 ) \nC1735_=_C3928( C1735 C3928 ) C1735_=_C3929( C1735 C3929 ) C1735_=_C3930( C1735 C3930 ) C1735_=_C3931( C1735 C3931 ) C1735_=_C3932( C1735 C3932 ) C1736_=_C1737( C1736 C1737 ) \nC1736_=_C1738( C1736 C1738 ) C1736_=_C1739( C1736 C1739 ) C1737_=_C1738( C1737 C1738 ) C1737_=_C1739( C1737 C1739 ) C1738_=_C1739( C1738 C1739 ) C1774_=_C1790( C1774 C1790 ) \nC1774_=_C1899( C1774 C1899 ) C1774_=_C1956( C1774 C1956 ) C1774_=_C2287( C1774 C2287 ) C1774_=_C2634( C1774 C2634 ) C1774_=_C2754( C1774 C2754 ) C1774_=_C3043( C1774 C3043 ) \nC1774_=_C3044( C1774 C3044 ) C1774_=_C3045( C1774 C3045 ) C1774_=_C3046( C1774 C3046 ) C1774_=_C3047( C1774 C3047 ) C1774_=_C3049( C1774 C3049 ) C1774_=_C3050( C1774 C3050 ) \nC1774_=_C3051( C1774 C3051 ) C1790_=_C1899( C1790 C1899 ) C1790_=_C1956( C1790 C1956 ) C1790_=_C2287( C1790 C2287 ) C1790_=_C2634( C1790 C2634 ) C1790_=_C2754( C1790 C2754 ) \nC1790_=_C3043( C1790 C3043 ) C1790_=_C3044( C1790 C3044 ) C1790_=_C3045( C1790 C3045 ) C1790_=_C3046( C1790 C3046 ) C1790_=_C3047( C1790 C3047 ) C1790_=_C3049( C1790 C3049 ) \nC1790_=_C3050( C1790 C3050 ) C1790_=_C3051( C1790 C3051 ) C1887_=_C1988( C1887 C1988 ) C1887_=_C2064( C1887 C2064 ) C1887_=_C2625( C1887 C2625 ) C1887_=_C2762( C1887 C2762 ) \nC1887_=_C2963( C1887 C2963 ) C1887_=_C3149( C1887 C3149 ) C1887_=_C3529( C1887 C3529 ) C1887_=_C3569( C1887 C3569 ) C1887_=_C3720( C1887 C3720 ) C1887_=_C3746( C1887 C3746 ) \nC1887_=_C3824( C1887 C3824 ) C1887_=_C3878( C1887 C3878 ) C1887_=_C3925( C1887 C3925 ) C1887_=_C3926( C1887 C3926 ) C1887_=_C3927( C1887 C3927 ) C1887_=_C3928( C1887 C3928 ) \nC1887_=_C3929( C1887 C3929 ) C1887_=_C3930( C1887 C3930 ) C1887_=_C3931( C1887 C3931 ) C1887_=_C3932( C1887 C3932 ) C1899_=_C1956( C1899 C1956 ) C1899_=_C2287( C1899 C2287 ) \nC1899_=_C2634( C1899 C2634 ) C1899_=_C2754( C1899 C2754 ) C1899_=_C3043( C1899 C3043 ) C1899_=_C3044( C1899 C3044 ) C1899_=_C3045( C1899 C3045 ) C1899_=_C3046( C1899 C3046 ) \nC1899_=_C3047( C1899 C3047 ) C1899_=_C3049( C1899 C3049 ) C1899_=_C3050( C1899 C3050 ) C1899_=_C3051( C1899 C3051 ) C1916_=_C2108( C1916 C2108 ) C1916_=_C2319( C1916 C2319 ) \nC1916_=_C2428( C1916 C2428 ) C1916_=_C2429( C1916 C2429 ) C1916_=_C2430( C1916 C2430 ) C1916_=_C2432( C1916 C2432 ) C1916_=_C2433( C1916 C2433 ) C1916_=_C2435( C1916 C2435 ) \nC1916_=_C2436( C1916 C2436 ) C1939_=_C2079( C1939 C2079 ) C1939_=_C2166( C1939 C2166 ) C1939_=_C2432( C1939 C2432 ) C1939_=_C2453( C1939 C2453 ) C1939_=_C2543( C1939 C2543 ) \nC1939_=_C2755( C1939 C2755 ) C1939_=_C3043( C1939 C3043 ) C1939_=_C3117( C1939 C3117 ) C1939_=_C3144( C1939 C3144 ) C1939_=_C3145( C1939 C3145 ) C1939_=_C3146( C1939 C3146 ) \nC1939_=_C3147( C1939 C3147 ) C1939_=_C3148( C1939 C3148 ) C1939_=_C3149( C1939 C3149 ) C1939_=_C3150( C1939 C3150 ) C1939_=_C3151( C1939 C3151 ) C1939_=_C3152( C1939 C3152 ) \nC1939_=_C3153( C1939 C3153 ) C1956_=_C2287( C1956 C2287 ) C1956_=_C2634( C1956 C2634 ) C1956_=_C2754( C1956 C2754 ) C1956_=_C3043( C1956 C3043 ) C1956_=_C3044( C1956 C3044 ) \nC1956_=_C3045( C1956 C3045 ) C1956_=_C3046( C1956 C3046 ) C1956_=_C3047( C1956 C3047 ) C1956_=_C3049( C1956 C3049 ) C1956_=_C3050( C1956 C3050 ) C1956_=_C3051( C1956 C3051 ) \nC1988_=_C2064( C1988 C2064 ) C1988_=_C2625( C1988 C2625 ) C1988_=_C2762( C1988 C2762 ) C1988_=_C2963( C1988 C2963 ) C1988_=_C3149( C1988 C3149 ) C1988_=_C3529( C1988 C3529 ) \nC1988_=_C3569( C1988 C3569 ) C1988_=_C3720( C1988 C3720 ) C1988_=_C3746( C1988 C3746 ) C1988_=_C3824( C1988 C3824 ) C1988_=_C3878( C1988 C3878 ) C1988_=_C3925( C1988 C3925 ) \nC1988_=_C3926( C1988 C3926 ) C1988_=_C3927( C1988 C3927 ) C1988_=_C3928( C1988 C3928 ) C1988_=_C3929( C1988 C3929 ) C1988_=_C3930( C1988 C3930 ) C1988_=_C3931( C1988 C3931 ) \nC1988_=_C3932( C1988 C3932 ) C2064_=_C2625( C2064 C2625 ) C2064_=_C2762( C2064 C2762 ) C2064_=_C2963( C2064 C2963 ) C2064_=_C3149( C2064 C3149 ) C2064_=_C3529( C2064 C3529 ) \nC2064_=_C3569( C2064 C3569 ) C2064_=_C3720( C2064 C3720 ) C2064_=_C3746( C2064 C3746 ) C2064_=_C3824( C2064 C3824 ) C2064_=_C3878( C2064 C3878 ) C2064_=_C3925( C2064 C3925 ) \nC2064_=_C3926( C2064 C3926 ) C2064_=_C3927( C2064 C3927 ) C2064_=_C3928( C2064 C3928 ) C2064_=_C3929( C2064 C3929 ) C2064_=_C3930( C2064 C3930 ) C2064_=_C3931( C2064 C3931 ) \nC2064_=_C3932( C2064 C3932 ) C2079_=_C2166( C2079 C2166 ) C2079_=_C2432( C2079 C2432 ) C2079_=_C2453( C2079 C2453 ) C2079_=_C2543( C2079 C2543 ) C2079_=_C2755( C2079 C2755 ) \nC2079_=_C3043( C2079 C3043 ) C2079_=_C3117( C2079 C3117 ) C2079_=_C3144( C2079 C3144 ) C2079_=_C3145( C2079 C3145 ) C2079_=_C3146( C2079 C3146 ) C2079_=_C3147( C2079 C3147 ) \nC2079_=_C3148( C2079 C3148 ) C2079_=_C3149( C2079 C3149 ) C2079_=_C3150( C2079 C3150 ) C2079_=_C3151( C2079 C3151 ) C2079_=_C3152( C2079 C3152 ) C2079_=_C3153( C2079 C3153 ) \nC2108_=_C2319( C2108 C2319 ) C2108_=_C2428( C2108 C2428 ) C2108_=_C2429( C2108 C2429 ) C2108_=_C2430( C2108 C2430 ) C2108_=_C2432( C2108 C2432 ) C2108_=_C2433( C2108 C2433 ) \nC2108_=_C2435( C2108 C2435 ) C2108_=_C2436( C2108 C2436 ) C2166_=_C2432( C2166 C2432 ) C2166_=_C2453( C2166 C2453 ) C2166_=_C2543( C2166 C2543 ) C2166_=_C2755( C2166 C2755 ) \nC2166_=_C3043( C2166 C3043 ) C2166_=_C3117( C2166 C3117 ) C2166_=_C3144( C2166 C3144 ) C2166_=_C3145( C2166 C3145 ) C2166_=_C3146( C2166 C3146 ) C2166_=_C3147( C2166 C3147 ) \nC2166_=_C3148( C2166 C3148 ) C2166_=_C3149( C2166 C3149 ) C2166_=_C3150( C2166 C3150 ) C2166_=_C3151( C2166 C3151 ) C2166_=_C3152( C2166 C3152 ) C2166_=_C3153( C2166 C3153 ) \nC2287_=_C2634( C2287 C2634 ) C2287_=_C2754( C2287 C2754 ) C2287_=_C3043( C2287 C3043 ) C2287_=_C3044( C2287 C3044 ) C2287_=_C3045( C2287 C3045 ) C2287_=_C3046( C2287 C3046 ) \nC2287_=_C3047( C2287 C3047 ) C2287_=_C3049( C2287 C3049 ) C2287_=_C3050( C2287 C3050 ) C2287_=_C3051( C2287 C3051 ) C2319_=_C2428( C2319 C2428 ) C2319_=_C2429( C2319 C2429 ) \nC2319_=_C2430( C2319 C2430 ) C2319_=_C2432( C2319 C2432 ) C2319_=_C2433( C2319 C2433 ) C2319_=_C2435( C2319 C2435 ) C2319_=_C2436(</w:t>
      </w:r>
    </w:p>
    <w:p>
      <w:pPr>
        <w:pStyle w:val="PreformattedText"/>
        <w:bidi w:val="0"/>
        <w:spacing w:before="0" w:after="0"/>
        <w:jc w:val="left"/>
        <w:rPr/>
      </w:pPr>
      <w:r>
        <w:rPr/>
        <w:t xml:space="preserve"> </w:t>
      </w:r>
      <w:r>
        <w:rPr/>
        <w:t>C2319 C2436 ) C2428_=_C2429( C2428 C2429 ) \nC2428_=_C2430( C2428 C2430 ) C2428_=_C2432( C2428 C2432 ) C2428_=_C2433( C2428 C2433 ) C2428_=_C2435( C2428 C2435 ) C2428_=_C2436( C2428 C2436 ) C2428_=_C2754( C2428 C2754 ) \nC2428_=_C2755( C2428 C2755 ) C2428_=_C2762( C2428 C2762 ) C2429_=_C2430( C2429 C2430 ) C2429_=_C2432( C2429 C2432 ) C2429_=_C2433( C2429 C2433 ) C2429_=_C2435( C2429 C2435 ) \nC2429_=_C2436( C2429 C2436 ) C2430_=_C2432( C2430 C2432 ) C2430_=_C2433( C2430 C2433 ) C2430_=_C2435( C2430 C2435 ) C2430_=_C2436( C2430 C2436 ) C2432_=_C2433( C2432 C2433 ) \nC2432_=_C2435( C2432 C2435 ) C2432_=_C2436( C2432 C2436 ) C2432_=_C2453( C2432 C2453 ) C2432_=_C2543( C2432 C2543 ) C2432_=_C2755( C2432 C2755 ) C2432_=_C3043( C2432 C3043 ) \nC2432_=_C3117( C2432 C3117 ) C2432_=_C3144( C2432 C3144 ) C2432_=_C3145( C2432 C3145 ) C2432_=_C3146( C2432 C3146 ) C2432_=_C3147( C2432 C3147 ) C2432_=_C3148( C2432 C3148 ) \nC2432_=_C3149( C2432 C3149 ) C2432_=_C3150( C2432 C3150 ) C2432_=_C3151( C2432 C3151 ) C2432_=_C3152( C2432 C3152 ) C2432_=_C3153( C2432 C3153 ) C2433_=_C2435( C2433 C2435 ) \nC2433_=_C2436( C2433 C2436 ) C2435_=_C2436( C2435 C2436 ) C2436_=_C3928( C2436 C3928 ) C2453_=_C2543( C2453 C2543 ) C2453_=_C2755( C2453 C2755 ) C2453_=_C3043( C2453 C3043 ) \nC2453_=_C3117( C2453 C3117 ) C2453_=_C3144( C2453 C3144 ) C2453_=_C3145( C2453 C3145 ) C2453_=_C3146( C2453 C3146 ) C2453_=_C3147( C2453 C3147 ) C2453_=_C3148( C2453 C3148 ) \nC2453_=_C3149( C2453 C3149 ) C2453_=_C3150( C2453 C3150 ) C2453_=_C3151( C2453 C3151 ) C2453_=_C3152( C2453 C3152 ) C2453_=_C3153( C2453 C3153 ) C2543_=_C2755( C2543 C2755 ) \nC2543_=_C3043( C2543 C3043 ) C2543_=_C3117( C2543 C3117 ) C2543_=_C3144( C2543 C3144 ) C2543_=_C3145( C2543 C3145 ) C2543_=_C3146( C2543 C3146 ) C2543_=_C3147( C2543 C3147 ) \nC2543_=_C3148( C2543 C3148 ) C2543_=_C3149( C2543 C3149 ) C2543_=_C3150( C2543 C3150 ) C2543_=_C3151( C2543 C3151 ) C2543_=_C3152( C2543 C3152 ) C2543_=_C3153( C2543 C3153 ) \nC2625_=_C2762( C2625 C2762 ) C2625_=_C2963( C2625 C2963 ) C2625_=_C3149( C2625 C3149 ) C2625_=_C3529( C2625 C3529 ) C2625_=_C3569( C2625 C3569 ) C2625_=_C3720( C2625 C3720 ) \nC2625_=_C3746( C2625 C3746 ) C2625_=_C3824( C2625 C3824 ) C2625_=_C3878( C2625 C3878 ) C2625_=_C3925( C2625 C3925 ) C2625_=_C3926( C2625 C3926 ) C2625_=_C3927( C2625 C3927 ) \nC2625_=_C3928( C2625 C3928 ) C2625_=_C3929( C2625 C3929 ) C2625_=_C3930( C2625 C3930 ) C2625_=_C3931( C2625 C3931 ) C2625_=_C3932( C2625 C3932 ) C2634_=_C2754( C2634 C2754 ) \nC2634_=_C3043( C2634 C3043 ) C2634_=_C3044( C2634 C3044 ) C2634_=_C3045( C2634 C3045 ) C2634_=_C3046( C2634 C3046 ) C2634_=_C3047( C2634 C3047 ) C2634_=_C3049( C2634 C3049 ) \nC2634_=_C3050( C2634 C3050 ) C2634_=_C3051( C2634 C3051 ) C2754_=_C2755( C2754 C2755 ) C2754_=_C2762( C2754 C2762 ) C2754_=_C3043( C2754 C3043 ) C2754_=_C3044( C2754 C3044 ) \nC2754_=_C3045( C2754 C3045 ) C2754_=_C3046( C2754 C3046 ) C2754_=_C3047( C2754 C3047 ) C2754_=_C3049( C2754 C3049 ) C2754_=_C3050( C2754 C3050 ) C2754_=_C3051( C2754 C3051 ) \nC2755_=_C2762( C2755 C2762 ) C2755_=_C3043( C2755 C3043 ) C2755_=_C3117( C2755 C3117 ) C2755_=_C3144( C2755 C3144 ) C2755_=_C3145( C2755 C3145 ) C2755_=_C3146( C2755 C3146 ) \nC2755_=_C3147( C2755 C3147 ) C2755_=_C3148( C2755 C3148 ) C2755_=_C3149( C2755 C3149 ) C2755_=_C3150( C2755 C3150 ) C2755_=_C3151( C2755 C3151 ) C2755_=_C3152( C2755 C3152 ) \nC2755_=_C3153( C2755 C3153 ) C2762_=_C2963( C2762 C2963 ) C2762_=_C3149( C2762 C3149 ) C2762_=_C3529( C2762 C3529 ) C2762_=_C3569( C2762 C3569 ) C2762_=_C3720( C2762 C3720 ) \nC2762_=_C3746( C2762 C3746 ) C2762_=_C3824( C2762 C3824 ) C2762_=_C3878( C2762 C3878 ) C2762_=_C3925( C2762 C3925 ) C2762_=_C3926( C2762 C3926 ) C2762_=_C3927( C2762 C3927 ) \nC2762_=_C3928( C2762 C3928 ) C2762_=_C3929( C2762 C3929 ) C2762_=_C3930( C2762 C3930 ) C2762_=_C3931( C2762 C3931 ) C2762_=_C3932( C2762 C3932 ) C2963_=_C3149( C2963 C3149 ) \nC2963_=_C3529( C2963 C3529 ) C2963_=_C3569( C2963 C3569 ) C2963_=_C3720( C2963 C3720 ) C2963_=_C3746( C2963 C3746 ) C2963_=_C3824( C2963 C3824 ) C2963_=_C3878( C2963 C3878 ) \nC2963_=_C3925( C2963 C3925 ) C2963_=_C3926( C2963 C3926 ) C2963_=_C3927( C2963 C3927 ) C2963_=_C3928( C2963 C3928 ) C2963_=_C3929( C2963 C3929 ) C2963_=_C3930( C2963 C3930 ) \nC2963_=_C3931( C2963 C3931 ) C2963_=_C3932( C2963 C3932 ) C3043_=_C3044( C3043 C3044 ) C3043_=_C3045( C3043 C3045 ) C3043_=_C3046( C3043 C3046 ) C3043_=_C3047( C3043 C3047 ) \nC3043_=_C3049( C3043 C3049 ) C3043_=_C3050( C3043 C3050 ) C3043_=_C3051( C3043 C3051 ) C3043_=_C3117( C3043 C3117 ) C3043_=_C3144( C3043 C3144 ) C3043_=_C3145( C3043 C3145 ) \nC3043_=_C3146( C3043 C3146 ) C3043_=_C3147( C3043 C3147 ) C3043_=_C3148( C3043 C3148 ) C3043_=_C3149( C3043 C3149 ) C3043_=_C3150( C3043 C3150 ) C3043_=_C3151( C3043 C3151 ) \nC3043_=_C3152( C3043 C3152 ) C3043_=_C3153( C3043 C3153 ) C3044_=_C3045( C3044 C3045 ) C3044_=_C3046( C3044 C3046 ) C3044_=_C3047( C3044 C3047 ) C3044_=_C3049( C3044 C3049 ) \nC3044_=_C3050( C3044 C3050 ) C3044_=_C3051( C3044 C3051 ) C3045_=_C3046( C3045 C3046 ) C3045_=_C3047( C3045 C3047 ) C3045_=_C3049( C3045 C3049 ) C3045_=_C3050( C3045 C3050 ) \nC3045_=_C3051( C3045 C3051 ) C3046_=_C3047( C3046 C3047 ) C3046_=_C3049( C3046 C3049 ) C3046_=_C3050( C3046 C3050 ) C3046_=_C3051( C3046 C3051 ) C3047_=_C3049( C3047 C3049 ) \nC3047_=_C3050( C3047 C3050 ) C3047_=_C3051( C3047 C3051 ) C3049_=_C3050( C3049 C3050 ) C3049_=_C3051( C3049 C3051 ) C3050_=_C3051( C3050 C3051 ) C3117_=_C3144( C3117 C3144 ) \nC3117_=_C3145( C3117 C3145 ) C3117_=_C3146( C3117 C3146 ) C3117_=_C3147( C3117 C3147 ) C3117_=_C3148( C3117 C3148 ) C3117_=_C3149( C3117 C3149 ) C3117_=_C3150( C3117 C3150 ) \nC3117_=_C3151( C3117 C3151 ) C3117_=_C3152( C3117 C3152 ) C3117_=_C3153( C3117 C3153 ) C3144_=_C3145( C3144 C3145 ) C3144_=_C3146( C3144 C3146 ) C3144_=_C3147( C3144 C3147 ) \nC3144_=_C3148( C3144 C3148 ) C3144_=_C3149( C3144 C3149 ) C3144_=_C3150( C3144 C3150 ) C3144_=_C3151( C3144 C3151 ) C3144_=_C3152( C3144 C3152 ) C3144_=_C3153( C3144 C3153 ) \nC3145_=_C3146( C3145 C3146 ) C3145_=_C3147( C3145 C3147 ) C3145_=_C3148( C3145 C3148 ) C3145_=_C3149( C3145 C3149 ) C3145_=_C3150( C3145 C3150 ) C3145_=_C3151( C3145 C3151 ) \nC3145_=_C3152( C3145 C3152 ) C3145_=_C3153( C3145 C3153 ) C3146_=_C3147( C3146 C3147 ) C3146_=_C3148( C3146 C3148 ) C3146_=_C3149( C3146 C3149 ) C3146_=_C3150( C3146 C3150 ) \nC3146_=_C3151( C3146 C3151 ) C3146_=_C3152( C3146 C3152 ) C3146_=_C3153( C3146 C3153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9_=_C3150( C3149 C3150 ) C3149_=_C3151( C3149 C3151 ) C3149_=_C3152( C3149 C3152 ) C3149_=_C3153( C3149 C3153 ) \nC3149_=_C3529( C3149 C3529 ) C3149_=_C3569( C3149 C3569 ) C3149_=_C3720( C3149 C3720 ) C3149_=_C3746( C3149 C3746 ) C3149_=_C3824( C3149 C3824 ) C3149_=_C3878( C3149 C3878 ) \nC3149_=_C3925( C3149 C3925 ) C3149_=_C3926( C3149 C3926 ) C3149_=_C3927( C3149 C3927 ) C3149_=_C3928( C3149 C3928 ) C3149_=_C3929( C3149 C3929 ) C3149_=_C3930( C3149 C3930 ) \nC3149_=_C3931( C3149 C3931 ) C3149_=_C3932( C3149 C3932 ) C3150_=_C3151( C3150 C3151 ) C3150_=_C3152( C3150 C3152 ) C3150_=_C3153( C3150 C3153 ) C3151_=_C3152( C3151 C3152 ) \nC3151_=_C3153( C3151 C3153 ) C3152_=_C3153( C3152 C3153 ) C3529_=_C3569( C3529 C3569 ) C3529_=_C3720( C3529 C3720 ) C3529_=_C3746( C3529 C3746 ) C3529_=_C3824( C3529 C3824 ) \nC3529_=_C3878( C3529 C3878 ) C3529_=_C3925( C3529 C3925 ) C3529_=_C3926( C3529 C3926 ) C3529_=_C3927( C3529 C3927 ) C3529_=_C3928( C3529 C3928 ) C3529_=_C3929( C3529 C3929 ) \nC3529_=_C3930( C3529 C3930 ) C3529_=_C3931( C3529 C3931 ) C3529_=_C3932( C3529 C3932 ) C3569_=_C3720( C3569 C3720 ) C3569_=_C3746( C3569 C3746 ) C3569_=_C3824( C3569 C3824 ) \nC3569_=_C3878( C3569 C3878 ) C3569_=_C3925( C3569 C3925 ) C3569_=_C3926( C3569 C3926 ) C3569_=_C3927( C3569 C3927 ) C3569_=_C3928( C3569 C3928 ) C3569_=_C3929( C3569 C3929 ) \nC3569_=_C3930( C3569 C3930 ) C3569_=_C3931( C3569 C3931 ) C3569_=_C3932( C3569 C3932 ) C3720_=_C3746( C3720 C3746 ) C3720_=_C3824( C3720 C3824 ) C3720_=_C3878( C3720 C3878 ) \nC3720_=_C3925( C3720 C3925 ) C3720_=_C3926( C3720 C3926 ) C3720_=_C3927( C3720 C3927 ) C3720_=_C3928( C3720 C3928 ) C3720_=_C3929( C3720 C3929 ) C3720_=_C3930( C3720 C3930 ) \nC3720_=_C3931( C3720 C3931 ) C3720_=_C3932( C3720 C3932 ) C3746_=_C3824( C3746 C3824 ) C3746_=_C3878( C3746 C3878 ) C3746_=_C3925( C3746 C3925 ) C3746_=_C3926( C3746 C3926 ) \nC3746_=_C3927( C3746 C3927 ) C3746_=_C3928( C3746 C3928 ) C3746_=_C3929( C3746 C3929 ) C3746_=_C3930( C3746 C3930 ) C3746_=_C3931( C3746 C3931 ) C3746_=_C3932( C3746 C3932 ) \nC3824_=_C3878( C3824 C3878 ) C3824_=_C3925( C3824 C3925 ) C3824_=_C3926( C3824 C3926 ) C3824_=_C3927( C3824 C3927 ) C3824_=_C3928( C3824 C3928 ) C3824_=_C3929( C3824 C3929 ) \nC3824_=_C3930( C3824 C3930 ) C3824_=_C3931( C3824 C3931 ) C3824_=_C3932( C3824 C3932 ) C3878_=_C3925( C3878 C3925 ) C3878_=_C3926( C3878 C3926 ) C3878_=_C3927( C3878 C3927 ) \nC3878_=_C3928( C3878 C3928 ) C3878_=_C3929( C3878 C3929 ) C3878_=_C3930( C3878 C3930 ) C3878_=_C3931( C3878 C3931 ) C3878_=_C3932( C3878 C3932 ) C3925_=_C3926( C3925 C3926 ) \nC3925_=_C3927( C3925 C3927 ) C3925_=_C3928( C3925 C3928 ) C3925_=_C3929( C3925 C3929 ) C3925_=_C3930( C3925 C3930 ) C3925_=_C3931( C3925 C3931 ) C3925_=_C3932( C3925 C3932 ) \nC3926_=_C3927( C3926 C3927 ) C3926_=_C3928( C3926 C3928 ) C3926_=_C3929( C3926 C3929 ) C3926_=_C3930( C3926 C3930 ) C3926_=_C3931( C3926 C3931 ) C3926_=_C3932( C3926 C3932 ) \nC3927_=_C3928( C3927 C3928 ) C3927_=_C3929( C3927 C3929 ) C3927_=_C3930( C3927 C3930 ) C3927_=_C3931( C3927 C3931 ) C3927_=_C3932( C3927 C3932 ) C3928_=_C3929( C3928 C3929 ) \nC3928_=_C3930(</w:t>
      </w:r>
    </w:p>
    <w:p>
      <w:pPr>
        <w:pStyle w:val="PreformattedText"/>
        <w:bidi w:val="0"/>
        <w:spacing w:before="0" w:after="0"/>
        <w:jc w:val="left"/>
        <w:rPr/>
      </w:pPr>
      <w:r>
        <w:rPr/>
        <w:t xml:space="preserve"> </w:t>
      </w:r>
      <w:r>
        <w:rPr/>
        <w:t>C3928 C3930 ) C3928_=_C3931( C3928 C3931 ) C3928_=_C3932( C3928 C3932 ) C3929_=_C3930( C3929 C3930 ) C3929_=_C3931( C3929 C3931 ) C3929_=_C3932( C3929 C3932 ) \nC3930_=_C3931( C3930 C3931 ) C3930_=_C3932( C3930 C3932 ) C3931_=_C3932( C3931 C3932 ) "];73-&gt;86[label="162: C42 C179 C213 C232 C283 \nC298 C312 C364 C365 C367 C369 \nC371 C375 C376 C384 C423 C476 \nC620 C641 C672 C689 C690 C692 \nC694 C695 C696 C698 C699 C700 \nC703 C704 C705 C706 C707 C709 \nC710 C711 C712 C713 C714 C715 \nC718 C720 C721 C722 C723 C724 \nC727 C728 C729 C730 C731 C732 \nC734 C735 C736 C737 C738 C739 \nC830 C872 C945 C1068 C1173 C1228 \nC1289 C1313 C1316 C1317 C1318 C1320 \nC1322 C1323 C1324 C1325 C1326 C1327 \nC1328 C1329 C1331 C1332 C1337 C1408 \nC1496 C1538 C1555 C1582 C1683 C1721 \nC1722 C1723 C1724 C1726 C1727 C1728 \nC1731 C1732 C1733 C1734 C1736 C1737 \nC1738 C1739 C1774 C1790 C1887 C1899 \nC1916 C1939 C1956 C1988 C2064 C2079 \nC2108 C2166 C2287 C2319 C2428 C2429 \nC2430 C2433 C2435 C2436 C2453 C2543 \nC2625 C2634 C2754 C2755 C2762 C2963 \nC3044 C3045 C3046 C3047 C3049 C3050 \nC3051 C3117 C3144 C3145 C3146 C3147 \nC3148 C3150 C3151 C3152 C3153 C3529 \nC3569 C3720 C3746 C3824 C3878 C3925 \nC3926 C3927 C3928 C3929 C3930 C3931 \nC3932 \n1646: C42_=_C179 ,C42_=_C213 ,C42_=_C232 ,C42_=_C283 ,C42_=_C298 ,\nC42_=_C312 ,C42_=_C371 ,C42_=_C1337 ,C42_=_C1408 ,C42_=_C1538 ,C42_=_C1555 ,\nC42_=_C1916 ,C42_=_C2108 ,C42_=_C2319 ,C42_=_C2428 ,C42_=_C2429 ,C42_=_C2430 ,\nC42_=_C2433 ,C42_=_C2435 ,C42_=_C2436 ,C179_=_C213 ,C179_=_C232 ,C179_=_C283 ,\nC179_=_C298 ,C179_=_C312 ,C179_=_C371 ,C179_=_C1337 ,C179_=_C1408 ,C179_=_C1538 ,\nC179_=_C1555 ,C179_=_C1916 ,C179_=_C2108 ,C179_=_C2319 ,C179_=_C2428 ,C179_=_C2429 ,\nC179_=_C2430 ,C179_=_C2433 ,C179_=_C2435 ,C179_=_C2436 ,C213_=_C232 ,C213_=_C283 ,\nC213_=_C298 ,C213_=_C312 ,C213_=_C371 ,C213_=_C1337 ,C213_=_C1408 ,C213_=_C1538 ,\nC213_=_C1555 ,C213_=_C1916 ,C213_=_C2108 ,C213_=_C2319 ,C213_=_C2428 ,C213_=_C2429 ,\nC213_=_C2430 ,C213_=_C2433 ,C213_=_C2435 ,C213_=_C2436 ,C232_=_C283 ,C232_=_C298 ,\nC232_=_C312 ,C232_=_C371 ,C232_=_C1337 ,C232_=_C1408 ,C232_=_C1538 ,C232_=_C1555 ,\nC232_=_C1916 ,C232_=_C2108 ,C232_=_C2319 ,C232_=_C2428 ,C232_=_C2429 ,C232_=_C2430 ,\nC232_=_C2433 ,C232_=_C2435 ,C232_=_C2436 ,C283_=_C298 ,C283_=_C312 ,C283_=_C371 ,\nC283_=_C1337 ,C283_=_C1408 ,C283_=_C1538 ,C283_=_C1555 ,C283_=_C1916 ,C283_=_C2108 ,\nC283_=_C2319 ,C283_=_C2428 ,C283_=_C2429 ,C283_=_C2430 ,C283_=_C2433 ,C283_=_C2435 ,\nC283_=_C2436 ,C298_=_C312 ,C298_=_C371 ,C298_=_C1337 ,C298_=_C1408 ,C298_=_C1538 ,\nC298_=_C1555 ,C298_=_C1916 ,C298_=_C2108 ,C298_=_C2319 ,C298_=_C2428 ,C298_=_C2429 ,\nC298_=_C2430 ,C298_=_C2433 ,C298_=_C2435 ,C298_=_C2436 ,C312_=_C371 ,C312_=_C1337 ,\nC312_=_C1408 ,C312_=_C1538 ,C312_=_C1555 ,C312_=_C1916 ,C312_=_C2108 ,C312_=_C2319 ,\nC312_=_C2428 ,C312_=_C2429 ,C312_=_C2430 ,C312_=_C2433 ,C312_=_C2435 ,C312_=_C2436 ,\nC364_=_C365 ,C364_=_C367 ,C364_=_C369 ,C364_=_C371 ,C364_=_C375 ,C364_=_C376 ,\nC364_=_C384 ,C364_=_C689 ,C364_=_C690 ,C364_=_C692 ,C364_=_C694 ,C364_=_C695 ,\nC364_=_C696 ,C364_=_C698 ,C364_=_C699 ,C364_=_C700 ,C364_=_C703 ,C364_=_C704 ,\nC364_=_C705 ,C364_=_C706 ,C364_=_C707 ,C364_=_C709 ,C364_=_C710 ,C364_=_C711 ,\nC364_=_C712 ,C364_=_C713 ,C365_=_C367 ,C365_=_C369 ,C365_=_C371 ,C365_=_C375 ,\nC365_=_C376 ,C365_=_C384 ,C365_=_C714 ,C365_=_C715 ,C365_=_C718 ,C365_=_C720 ,\nC365_=_C721 ,C365_=_C722 ,C365_=_C723 ,C365_=_C724 ,C365_=_C727 ,C365_=_C728 ,\nC365_=_C729 ,C365_=_C730 ,C365_=_C731 ,C365_=_C732 ,C365_=_C734 ,C365_=_C735 ,\nC365_=_C736 ,C365_=_C737 ,C365_=_C738 ,C365_=_C739 ,C367_=_C369 ,C367_=_C371 ,\nC367_=_C375 ,C367_=_C376 ,C367_=_C384 ,C367_=_C423 ,C367_=_C476 ,C367_=_C1289 ,\nC367_=_C1313 ,C367_=_C1316 ,C367_=_C1317 ,C367_=_C1318 ,C367_=_C1320 ,C367_=_C1322 ,\nC367_=_C1323 ,C367_=_C1324 ,C367_=_C1325 ,C367_=_C1326 ,C367_=_C1327 ,C367_=_C1328 ,\nC367_=_C1329 ,C367_=_C1331 ,C367_=_C1332 ,C369_=_C371 ,C369_=_C375 ,C369_=_C376 ,\nC369_=_C384 ,C369_=_C641 ,C369_=_C872 ,C369_=_C945 ,C369_=_C1068 ,C369_=_C1721 ,\nC369_=_C1722 ,C369_=_C1723 ,C369_=_C1724 ,C369_=_C1726 ,C369_=_C1727 ,C369_=_C1728 ,\nC369_=_C1731 ,C369_=_C1732 ,C369_=_C1733 ,C369_=_C1734 ,C369_=_C1736 ,C369_=_C1737 ,\nC369_=_C1738 ,C369_=_C1739 ,C371_=_C375 ,C371_=_C376 ,C371_=_C384 ,C371_=_C1337 ,\nC371_=_C1408 ,C371_=_C1538 ,C371_=_C1555 ,C371_=_C1916 ,C371_=_C2108 ,C371_=_C2319 ,\nC371_=_C2428 ,C371_=_C2429 ,C371_=_C2430 ,C371_=_C2433 ,C371_=_C2435 ,C371_=_C2436 ,\nC375_=_C376 ,C375_=_C384 ,C375_=_C620 ,C375_=_C672 ,C375_=_C830 ,C375_=_C1228 ,\nC375_=_C1496 ,C375_=_C1683 ,C375_=_C1774 ,C375_=_C1790 ,C375_=_C1899 ,C375_=_C1956 ,\nC375_=_C2287 ,C375_=_C2634 ,C375_=_C2754 ,C375_=_C3044 ,C375_=_C3045 ,C375_=_C3046 ,\nC375_=_C3047 ,C375_=_C3049 ,C375_=_C3050 ,C375_=_C3051 ,C376_=_C384 ,C376_=_C1173 ,\nC376_=_C1582 ,C376_=_C1939 ,C376_=_C2079 ,C376_=_C2166 ,C376_=_C2453 ,C376_=_C2543 ,\nC376_=_C2755 ,C376_=_C3117 ,C376_=_C3144 ,C376_=_C3145 ,C376_=_C3146 ,C376_=_C3147 ,\nC376_=_C3148 ,C376_=_C3150 ,C376_=_C3151 ,C376_=_C3152 ,C376_=_C3153 ,C384_=_C1887 ,\nC384_=_C1988 ,C384_=_C2064 ,C384_=_C2625 ,C384_=_C2762 ,C384_=_C2963 ,C384_=_C3529 ,\nC384_=_C3569 ,C384_=_C3720 ,C384_=_C3746 ,C384_=_C3824 ,C384_=_C3878 ,C384_=_C3925 ,\nC384_=_C3926 ,C384_=_C3927 ,C384_=_C3928 ,C384_=_C3929 ,C384_=_C3930 ,C384_=_C3931 ,\nC384_=_C3932 ,C423_=_C476 ,C423_=_C1289 ,C423_=_C1313 ,C423_=_C1316 ,C423_=_C1317 ,\nC423_=_C1318 ,C423_=_C1320 ,C423_=_C1322 ,C423_=_C1323 ,C423_=_C1324 ,C423_=_C1325 ,\nC423_=_C1326 ,C423_=_C1327 ,C423_=_C1328 ,C423_=_C1329 ,C423_=_C1331 ,C423_=_C1332 ,\nC476_=_C1289 ,C476_=_C1313 ,C476_=_C1316 ,C476_=_C1317 ,C476_=_C1318 ,C476_=_C1320 ,\nC476_=_C1322 ,C476_=_C1323 ,C476_=_C1324 ,C476_=_C1325 ,C476_=_C1326 ,C476_=_C1327 ,\nC476_=_C1328 ,C476_=_C1329 ,C476_=_C1331 ,C476_=_C1332 ,C620_=_C672 ,C620_=_C830 ,\nC620_=_C1228 ,C620_=_C1496 ,C620_=_C1683 ,C620_=_C1774 ,C620_=_C1790 ,C620_=_C1899 ,\nC620_=_C1956 ,C620_=_C2287 ,C620_=_C2634 ,C620_=_C2754 ,C620_=_C3044 ,C620_=_C3045 ,\nC620_=_C3046 ,C620_=_C3047 ,C620_=_C3049 ,C620_=_C3050 ,C620_=_C3051 ,C641_=_C872 ,\nC641_=_C945 ,C641_=_C1068 ,C641_=_C1721 ,C641_=_C1722 ,C641_=_C1723 ,C641_=_C1724 ,\nC641_=_C1726 ,C641_=_C1727 ,C641_=_C1728 ,C641_=_C1731 ,C641_=_C1732 ,C641_=_C1733 ,\nC641_=_C1734 ,C641_=_C1736 ,C641_=_C1737 ,C641_=_C1738 ,C641_=_C1739 ,C672_=_C830 ,\nC672_=_C1228 ,C672_=_C1496 ,C672_=_C1683 ,C672_=_C1774 ,C672_=_C1790 ,C672_=_C1899 ,\nC672_=_C1956 ,C672_=_C2287 ,C672_=_C2634 ,C672_=_C2754 ,C672_=_C3044 ,C672_=_C3045 ,\nC672_=_C3046 ,C672_=_C3047 ,C672_=_C3049 ,C672_=_C3050 ,C672_=_C3051 ,C689_=_C690 ,\nC689_=_C692 ,C689_=_C694 ,C689_=_C695 ,C689_=_C696 ,C689_=_C698 ,C689_=_C699 ,\nC689_=_C700 ,C689_=_C703 ,C689_=_C704 ,C689_=_C705 ,C689_=_C706 ,C689_=_C707 ,\nC689_=_C709 ,C689_=_C710 ,C689_=_C711 ,C689_=_C712 ,C689_=_C713 ,C690_=_C692 ,\nC690_=_C694 ,C690_=_C695 ,C690_=_C696 ,C690_=_C698 ,C690_=_C699 ,C690_=_C700 ,\nC690_=_C703 ,C690_=_C704 ,C690_=_C705 ,C690_=_C706 ,C690_=_C707 ,C690_=_C709 ,\nC690_=_C710 ,C690_=_C711 ,C690_=_C712 ,C690_=_C713 ,C692_=_C694 ,C692_=_C695 ,\nC692_=_C696 ,C692_=_C698 ,C692_=_C699 ,C692_=_C700 ,C692_=_C703 ,C692_=_C704 ,\nC692_=_C705 ,C692_=_C706 ,C692_=_C707 ,C692_=_C709 ,C692_=_C710 ,C692_=_C711 ,\nC692_=_C712 ,C692_=_C713 ,C692_=_C1555 ,C694_=_C695 ,C694_=_C696 ,C694_=_C698 ,\nC694_=_C699 ,C694_=_C700 ,C694_=_C703 ,C694_=_C704 ,C694_=_C705 ,C694_=_C706 ,\nC694_=_C707 ,C694_=_C709 ,C694_=_C710 ,C694_=_C711 ,C694_=_C712 ,C694_=_C713 ,\nC694_=_C1916 ,C695_=_C696 ,C695_=_C698 ,C695_=_C699 ,C695_=_C700 ,C695_=_C703 ,\nC695_=_C704 ,C695_=_C705 ,C695_=_C706 ,C695_=_C707 ,C695_=_C709 ,C695_=_C710 ,\nC695_=_C711 ,C695_=_C712 ,C695_=_C713 ,C695_=_C1939 ,C696_=_C698 ,C696_=_C699 ,\nC696_=_C700 ,C696_=_C703 ,C696_=_C704 ,C696_=_C705 ,C696_=_C706 ,C696_=_C707 ,\nC696_=_C709 ,C696_=_C710 ,C696_=_C711 ,C696_=_C712 ,C696_=_C713 ,C698_=_C699 ,\nC698_=_C700 ,C698_=_C703 ,C698_=_C704 ,C698_=_C705 ,C698_=_C706 ,C698_=_C707 ,\nC698_=_C709 ,C698_=_C710 ,C698_=_C711 ,C698_=_C712 ,C698_=_C713 ,C698_=_C1727 ,\nC699_=_C700 ,C699_=_C703 ,C699_=_C704 ,C699_=_C705 ,C699_=_C706 ,C699_=_C707 ,\nC699_=_C709 ,C699_=_C710 ,C699_=_C711 ,C699_=_C712 ,C699_=_C713 ,C699_=_C722 ,\nC699_=_C1317 ,C699_=_C1728 ,C699_=_C2428 ,C699_=_C2754 ,C699_=_C2755 ,C699_=_C2762 ,\nC700_=_C703 ,C700_=_C704 ,C700_=_C705 ,C700_=_C706 ,C700_=_C707 ,C700_=_C709 ,\nC700_=_C710 ,C700_=_C711 ,C700_=_C712 ,C700_=_C713 ,C700_=_C2963 ,C703_=_C704 ,\nC703_=_C705 ,C703_=_C706 ,C703_=_C707 ,C703_=_C709 ,C703_=_C710 ,C703_=_C711 ,\nC703_=_C712 ,C703_=_C713 ,C704_=_C705 ,C704_=_C706 ,C704_=_C707 ,C704_=_C709 ,\nC704_=_C710 ,C704_=_C711 ,C704_=_C712 ,C704_=_C713 ,C705_=_C706 ,C705_=_C707 ,\nC705_=_C709 ,C705_=_C710 ,C705_=_C711 ,C705_=_C712 ,C705_=_C713 ,C705_=_C1734 ,\nC705_=_C3045 ,C706_=_C707 ,C706_=_C709 ,C706_=_C710 ,C706_=_C711 ,C706_=_C712 ,\nC706_=_C713 ,C707_=_C709 ,C707_=_C710 ,C707_=_C711 ,C707_=_C712 ,C707_=_C713 ,\nC709_=_C710 ,C709_=_C711 ,C709_=_C712 ,C709_=_C713 ,C710_=_C711 ,C710_=_C712 ,\nC710_=_C713 ,C711_=_C712 ,C711_=_C713 ,C711_=_C736 ,C712_=_C713 ,C712_=_C738 ,\nC712_=_C3932 ,C713_=_C1739 ,C714_=_C715 ,C714_=_C718 ,C714_=_C720 ,C714_=_C721 ,\nC714_=_C722 ,C714_=_C723 ,C714_=_C724 ,C714_=_C727 ,C714_=_C728 ,C714_=_C729 ,\nC714_=_C730 ,C714_=_C731 ,C714_=_C732 ,C714_=_C734 ,C714_=_C735 ,C714_=_C736 ,\nC714_=_C737 ,C714_=_C738 ,C714_=_C739 ,C715_=_C718 ,C715_=_C720 ,C715_=_C721 ,\nC715_=_C722 ,C715_=_C723 ,C715_=_C724 ,C715_=_C727 ,C715_=_C728 ,C715_=_C729 ,\nC715_=_C730 ,C715_=_C731 ,C715_=_C732 ,C715_=_C734 ,C715_=_C735 ,C715_=_C736 ,\nC715_=_C737 ,C715_=_C738 ,C715_=_C739 ,C718_=_C720 ,C718_=_C721 ,C718_=_C722 ,\nC718_=_C723 ,C718_=_C724 ,C718_=_C727 ,C718_=_C728 ,C718_=_C729 ,C718_=_C730 ,\nC718_=_C731 ,C718_=_C732 ,C718_=_C734 ,C718_=_C735 ,C718_=_C736 ,C718_=_C737 ,\nC718_=_C738 ,C718_=_C739 ,C718_=_C1956 ,C720_=_C721 ,C720_=_C722 ,C720_=_C723 ,\nC720_=_C724</w:t>
      </w:r>
    </w:p>
    <w:p>
      <w:pPr>
        <w:pStyle w:val="PreformattedText"/>
        <w:bidi w:val="0"/>
        <w:spacing w:before="0" w:after="0"/>
        <w:jc w:val="left"/>
        <w:rPr/>
      </w:pPr>
      <w:r>
        <w:rPr/>
        <w:t xml:space="preserve"> </w:t>
      </w:r>
      <w:r>
        <w:rPr/>
        <w:t>,C720_=_C727 ,C720_=_C728 ,C720_=_C729 ,C720_=_C730 ,C720_=_C731 ,\nC720_=_C732 ,C720_=_C734 ,C720_=_C735 ,C720_=_C736 ,C720_=_C737 ,C720_=_C738 ,\nC720_=_C739 ,C721_=_C722 ,C721_=_C723 ,C721_=_C724 ,C721_=_C727 ,C721_=_C728 ,\nC721_=_C729 ,C721_=_C730 ,C721_=_C731 ,C721_=_C732 ,C721_=_C734 ,C721_=_C735 ,\nC721_=_C736 ,C721_=_C737 ,C721_=_C738 ,C721_=_C739 ,C722_=_C723 ,C722_=_C724 ,\nC722_=_C727 ,C722_=_C728 ,C722_=_C729 ,C722_=_C730 ,C722_=_C731 ,C722_=_C732 ,\nC722_=_C734 ,C722_=_C735 ,C722_=_C736 ,C722_=_C737 ,C722_=_C738 ,C722_=_C739 ,\nC722_=_C1317 ,C722_=_C1728 ,C722_=_C2428 ,C722_=_C2754 ,C722_=_C2755 ,C722_=_C2762 ,\nC723_=_C724 ,C723_=_C727 ,C723_=_C728 ,C723_=_C729 ,C723_=_C730 ,C723_=_C731 ,\nC723_=_C732 ,C723_=_C734 ,C723_=_C735 ,C723_=_C736 ,C723_=_C737 ,C723_=_C738 ,\nC723_=_C739 ,C724_=_C727 ,C724_=_C728 ,C724_=_C729 ,C724_=_C730 ,C724_=_C731 ,\nC724_=_C732 ,C724_=_C734 ,C724_=_C735 ,C724_=_C736 ,C724_=_C737 ,C724_=_C738 ,\nC724_=_C739 ,C727_=_C728 ,C727_=_C729 ,C727_=_C730 ,C727_=_C731 ,C727_=_C732 ,\nC727_=_C734 ,C727_=_C735 ,C727_=_C736 ,C727_=_C737 ,C727_=_C738 ,C727_=_C739 ,\nC728_=_C729 ,C728_=_C730 ,C728_=_C731 ,C728_=_C732 ,C728_=_C734 ,C728_=_C735 ,\nC728_=_C736 ,C728_=_C737 ,C728_=_C738 ,C728_=_C739 ,C729_=_C730 ,C729_=_C731 ,\nC729_=_C732 ,C729_=_C734 ,C729_=_C735 ,C729_=_C736 ,C729_=_C737 ,C729_=_C738 ,\nC729_=_C739 ,C729_=_C3569 ,C730_=_C731 ,C730_=_C732 ,C730_=_C734 ,C730_=_C735 ,\nC730_=_C736 ,C730_=_C737 ,C730_=_C738 ,C730_=_C739 ,C731_=_C732 ,C731_=_C734 ,\nC731_=_C735 ,C731_=_C736 ,C731_=_C737 ,C731_=_C738 ,C731_=_C739 ,C732_=_C734 ,\nC732_=_C735 ,C732_=_C736 ,C732_=_C737 ,C732_=_C738 ,C732_=_C739 ,C734_=_C735 ,\nC734_=_C736 ,C734_=_C737 ,C734_=_C738 ,C734_=_C739 ,C735_=_C736 ,C735_=_C737 ,\nC735_=_C738 ,C735_=_C739 ,C735_=_C3151 ,C736_=_C737 ,C736_=_C738 ,C736_=_C739 ,\nC737_=_C738 ,C737_=_C739 ,C737_=_C1332 ,C737_=_C3153 ,C738_=_C739 ,C738_=_C3932 ,\nC830_=_C1228 ,C830_=_C1496 ,C830_=_C1683 ,C830_=_C1774 ,C830_=_C1790 ,C830_=_C1899 ,\nC830_=_C1956 ,C830_=_C2287 ,C830_=_C2634 ,C830_=_C2754 ,C830_=_C3044 ,C830_=_C3045 ,\nC830_=_C3046 ,C830_=_C3047 ,C830_=_C3049 ,C830_=_C3050 ,C830_=_C3051 ,C872_=_C945 ,\nC872_=_C1068 ,C872_=_C1721 ,C872_=_C1722 ,C872_=_C1723 ,C872_=_C1724 ,C872_=_C1726 ,\nC872_=_C1727 ,C872_=_C1728 ,C872_=_C1731 ,C872_=_C1732 ,C872_=_C1733 ,C872_=_C1734 ,\nC872_=_C1736 ,C872_=_C1737 ,C872_=_C1738 ,C872_=_C1739 ,C945_=_C1068 ,C945_=_C1721 ,\nC945_=_C1722 ,C945_=_C1723 ,C945_=_C1724 ,C945_=_C1726 ,C945_=_C1727 ,C945_=_C1728 ,\nC945_=_C1731 ,C945_=_C1732 ,C945_=_C1733 ,C945_=_C1734 ,C945_=_C1736 ,C945_=_C1737 ,\nC945_=_C1738 ,C945_=_C1739 ,C1068_=_C1721 ,C1068_=_C1722 ,C1068_=_C1723 ,C1068_=_C1724 ,\nC1068_=_C1726 ,C1068_=_C1727 ,C1068_=_C1728 ,C1068_=_C1731 ,C1068_=_C1732 ,C1068_=_C1733 ,\nC1068_=_C1734 ,C1068_=_C1736 ,C1068_=_C1737 ,C1068_=_C1738 ,C1068_=_C1739 ,C1173_=_C1582 ,\nC1173_=_C1939 ,C1173_=_C2079 ,C1173_=_C2166 ,C1173_=_C2453 ,C1173_=_C2543 ,C1173_=_C2755 ,\nC1173_=_C3117 ,C1173_=_C3144 ,C1173_=_C3145 ,C1173_=_C3146 ,C1173_=_C3147 ,C1173_=_C3148 ,\nC1173_=_C3150 ,C1173_=_C3151 ,C1173_=_C3152 ,C1173_=_C3153 ,C1228_=_C1496 ,C1228_=_C1683 ,\nC1228_=_C1774 ,C1228_=_C1790 ,C1228_=_C1899 ,C1228_=_C1956 ,C1228_=_C2287 ,C1228_=_C2634 ,\nC1228_=_C2754 ,C1228_=_C3044 ,C1228_=_C3045 ,C1228_=_C3046 ,C1228_=_C3047 ,C1228_=_C3049 ,\nC1228_=_C3050 ,C1228_=_C3051 ,C1289_=_C1313 ,C1289_=_C1316 ,C1289_=_C1317 ,C1289_=_C1318 ,\nC1289_=_C1320 ,C1289_=_C1322 ,C1289_=_C1323 ,C1289_=_C1324 ,C1289_=_C1325 ,C1289_=_C1326 ,\nC1289_=_C1327 ,C1289_=_C1328 ,C1289_=_C1329 ,C1289_=_C1331 ,C1289_=_C1332 ,C1313_=_C1316 ,\nC1313_=_C1317 ,C1313_=_C1318 ,C1313_=_C1320 ,C1313_=_C1322 ,C1313_=_C1323 ,C1313_=_C1324 ,\nC1313_=_C1325 ,C1313_=_C1326 ,C1313_=_C1327 ,C1313_=_C1328 ,C1313_=_C1329 ,C1313_=_C1331 ,\nC1313_=_C1332 ,C1313_=_C1582 ,C1316_=_C1317 ,C1316_=_C1318 ,C1316_=_C1320 ,C1316_=_C1322 ,\nC1316_=_C1323 ,C1316_=_C1324 ,C1316_=_C1325 ,C1316_=_C1326 ,C1316_=_C1327 ,C1316_=_C1328 ,\nC1316_=_C1329 ,C1316_=_C1331 ,C1316_=_C1332 ,C1316_=_C2543 ,C1317_=_C1318 ,C1317_=_C1320 ,\nC1317_=_C1322 ,C1317_=_C1323 ,C1317_=_C1324 ,C1317_=_C1325 ,C1317_=_C1326 ,C1317_=_C1327 ,\nC1317_=_C1328 ,C1317_=_C1329 ,C1317_=_C1331 ,C1317_=_C1332 ,C1317_=_C1728 ,C1317_=_C2428 ,\nC1317_=_C2754 ,C1317_=_C2755 ,C1317_=_C2762 ,C1318_=_C1320 ,C1318_=_C1322 ,C1318_=_C1323 ,\nC1318_=_C1324 ,C1318_=_C1325 ,C1318_=_C1326 ,C1318_=_C1327 ,C1318_=_C1328 ,C1318_=_C1329 ,\nC1318_=_C1331 ,C1318_=_C1332 ,C1320_=_C1322 ,C1320_=_C1323 ,C1320_=_C1324 ,C1320_=_C1325 ,\nC1320_=_C1326 ,C1320_=_C1327 ,C1320_=_C1328 ,C1320_=_C1329 ,C1320_=_C1331 ,C1320_=_C1332 ,\nC1320_=_C3117 ,C1322_=_C1323 ,C1322_=_C1324 ,C1322_=_C1325 ,C1322_=_C1326 ,C1322_=_C1327 ,\nC1322_=_C1328 ,C1322_=_C1329 ,C1322_=_C1331 ,C1322_=_C1332 ,C1323_=_C1324 ,C1323_=_C1325 ,\nC1323_=_C1326 ,C1323_=_C1327 ,C1323_=_C1328 ,C1323_=_C1329 ,C1323_=_C1331 ,C1323_=_C1332 ,\nC1323_=_C3144 ,C1324_=_C1325 ,C1324_=_C1326 ,C1324_=_C1327 ,C1324_=_C1328 ,C1324_=_C1329 ,\nC1324_=_C1331 ,C1324_=_C1332 ,C1324_=_C3145 ,C1325_=_C1326 ,C1325_=_C1327 ,C1325_=_C1328 ,\nC1325_=_C1329 ,C1325_=_C1331 ,C1325_=_C1332 ,C1325_=_C3146 ,C1326_=_C1327 ,C1326_=_C1328 ,\nC1326_=_C1329 ,C1326_=_C1331 ,C1326_=_C1332 ,C1326_=_C3148 ,C1327_=_C1328 ,C1327_=_C1329 ,\nC1327_=_C1331 ,C1327_=_C1332 ,C1328_=_C1329 ,C1328_=_C1331 ,C1328_=_C1332 ,C1329_=_C1331 ,\nC1329_=_C1332 ,C1331_=_C1332 ,C1332_=_C3153 ,C1337_=_C1408 ,C1337_=_C1538 ,C1337_=_C1555 ,\nC1337_=_C1916 ,C1337_=_C2108 ,C1337_=_C2319 ,C1337_=_C2428 ,C1337_=_C2429 ,C1337_=_C2430 ,\nC1337_=_C2433 ,C1337_=_C2435 ,C1337_=_C2436 ,C1408_=_C1538 ,C1408_=_C1555 ,C1408_=_C1916 ,\nC1408_=_C2108 ,C1408_=_C2319 ,C1408_=_C2428 ,C1408_=_C2429 ,C1408_=_C2430 ,C1408_=_C2433 ,\nC1408_=_C2435 ,C1408_=_C2436 ,C1496_=_C1683 ,C1496_=_C1774 ,C1496_=_C1790 ,C1496_=_C1899 ,\nC1496_=_C1956 ,C1496_=_C2287 ,C1496_=_C2634 ,C1496_=_C2754 ,C1496_=_C3044 ,C1496_=_C3045 ,\nC1496_=_C3046 ,C1496_=_C3047 ,C1496_=_C3049 ,C1496_=_C3050 ,C1496_=_C3051 ,C1538_=_C1555 ,\nC1538_=_C1916 ,C1538_=_C2108 ,C1538_=_C2319 ,C1538_=_C2428 ,C1538_=_C2429 ,C1538_=_C2430 ,\nC1538_=_C2433 ,C1538_=_C2435 ,C1538_=_C2436 ,C1555_=_C1916 ,C1555_=_C2108 ,C1555_=_C2319 ,\nC1555_=_C2428 ,C1555_=_C2429 ,C1555_=_C2430 ,C1555_=_C2433 ,C1555_=_C2435 ,C1555_=_C2436 ,\nC1582_=_C1939 ,C1582_=_C2079 ,C1582_=_C2166 ,C1582_=_C2453 ,C1582_=_C2543 ,C1582_=_C2755 ,\nC1582_=_C3117 ,C1582_=_C3144 ,C1582_=_C3145 ,C1582_=_C3146 ,C1582_=_C3147 ,C1582_=_C3148 ,\nC1582_=_C3150 ,C1582_=_C3151 ,C1582_=_C3152 ,C1582_=_C3153 ,C1683_=_C1774 ,C1683_=_C1790 ,\nC1683_=_C1899 ,C1683_=_C1956 ,C1683_=_C2287 ,C1683_=_C2634 ,C1683_=_C2754 ,C1683_=_C3044 ,\nC1683_=_C3045 ,C1683_=_C3046 ,C1683_=_C3047 ,C1683_=_C3049 ,C1683_=_C3050 ,C1683_=_C3051 ,\nC1721_=_C1722 ,C1721_=_C1723 ,C1721_=_C1724 ,C1721_=_C1726 ,C1721_=_C1727 ,C1721_=_C1728 ,\nC1721_=_C1731 ,C1721_=_C1732 ,C1721_=_C1733 ,C1721_=_C1734 ,C1721_=_C1736 ,C1721_=_C1737 ,\nC1721_=_C1738 ,C1721_=_C1739 ,C1721_=_C1774 ,C1722_=_C1723 ,C1722_=_C1724 ,C1722_=_C1726 ,\nC1722_=_C1727 ,C1722_=_C1728 ,C1722_=_C1731 ,C1722_=_C1732 ,C1722_=_C1733 ,C1722_=_C1734 ,\nC1722_=_C1736 ,C1722_=_C1737 ,C1722_=_C1738 ,C1722_=_C1739 ,C1723_=_C1724 ,C1723_=_C1726 ,\nC1723_=_C1727 ,C1723_=_C1728 ,C1723_=_C1731 ,C1723_=_C1732 ,C1723_=_C1733 ,C1723_=_C1734 ,\nC1723_=_C1736 ,C1723_=_C1737 ,C1723_=_C1738 ,C1723_=_C1739 ,C1724_=_C1726 ,C1724_=_C1727 ,\nC1724_=_C1728 ,C1724_=_C1731 ,C1724_=_C1732 ,C1724_=_C1733 ,C1724_=_C1734 ,C1724_=_C1736 ,\nC1724_=_C1737 ,C1724_=_C1738 ,C1724_=_C1739 ,C1726_=_C1727 ,C1726_=_C1728 ,C1726_=_C1731 ,\nC1726_=_C1732 ,C1726_=_C1733 ,C1726_=_C1734 ,C1726_=_C1736 ,C1726_=_C1737 ,C1726_=_C1738 ,\nC1726_=_C1739 ,C1727_=_C1728 ,C1727_=_C1731 ,C1727_=_C1732 ,C1727_=_C1733 ,C1727_=_C1734 ,\nC1727_=_C1736 ,C1727_=_C1737 ,C1727_=_C1738 ,C1727_=_C1739 ,C1728_=_C1731 ,C1728_=_C1732 ,\nC1728_=_C1733 ,C1728_=_C1734 ,C1728_=_C1736 ,C1728_=_C1737 ,C1728_=_C1738 ,C1728_=_C1739 ,\nC1728_=_C2428 ,C1728_=_C2754 ,C1728_=_C2755 ,C1728_=_C2762 ,C1731_=_C1732 ,C1731_=_C1733 ,\nC1731_=_C1734 ,C1731_=_C1736 ,C1731_=_C1737 ,C1731_=_C1738 ,C1731_=_C1739 ,C1732_=_C1733 ,\nC1732_=_C1734 ,C1732_=_C1736 ,C1732_=_C1737 ,C1732_=_C1738 ,C1732_=_C1739 ,C1733_=_C1734 ,\nC1733_=_C1736 ,C1733_=_C1737 ,C1733_=_C1738 ,C1733_=_C1739 ,C1734_=_C1736 ,C1734_=_C1737 ,\nC1734_=_C1738 ,C1734_=_C1739 ,C1734_=_C3045 ,C1736_=_C1737 ,C1736_=_C1738 ,C1736_=_C1739 ,\nC1737_=_C1738 ,C1737_=_C1739 ,C1738_=_C1739 ,C1774_=_C1790 ,C1774_=_C1899 ,C1774_=_C1956 ,\nC1774_=_C2287 ,C1774_=_C2634 ,C1774_=_C2754 ,C1774_=_C3044 ,C1774_=_C3045 ,C1774_=_C3046 ,\nC1774_=_C3047 ,C1774_=_C3049 ,C1774_=_C3050 ,C1774_=_C3051 ,C1790_=_C1899 ,C1790_=_C1956 ,\nC1790_=_C2287 ,C1790_=_C2634 ,C1790_=_C2754 ,C1790_=_C3044 ,C1790_=_C3045 ,C1790_=_C3046 ,\nC1790_=_C3047 ,C1790_=_C3049 ,C1790_=_C3050 ,C1790_=_C3051 ,C1887_=_C1988 ,C1887_=_C2064 ,\nC1887_=_C2625 ,C1887_=_C2762 ,C1887_=_C2963 ,C1887_=_C3529 ,C1887_=_C3569 ,C1887_=_C3720 ,\nC1887_=_C3746 ,C1887_=_C3824 ,C1887_=_C3878 ,C1887_=_C3925 ,C1887_=_C3926 ,C1887_=_C3927 ,\nC1887_=_C3928 ,C1887_=_C3929 ,C1887_=_C3930 ,C1887_=_C3931 ,C1887_=_C3932 ,C1899_=_C1956 ,\nC1899_=_C2287 ,C1899_=_C2634 ,C1899_=_C2754 ,C1899_=_C3044 ,C1899_=_C3045 ,C1899_=_C3046 ,\nC1899_=_C3047 ,C1899_=_C3049 ,C1899_=_C3050 ,C1899_=_C3051 ,C1916_=_C2108 ,C1916_=_C2319 ,\nC1916_=_C2428 ,C1916_=_C2429 ,C1916_=_C2430 ,C1916_=_C2433 ,C1916_=_C2435 ,C1916_=_C2436 ,\nC1939_=_C2079 ,C1939_=_C2166 ,C1939_=_C2453 ,C1939_=_C2543 ,C1939_=_C2755 ,C1939_=_C3117 ,\nC1939_=_C3144 ,C1939_=_C3145 ,C1939_=_C3146 ,C1939_=_C3147 ,C1939_=_C3148 ,C1939_=_C3150 ,\nC1939_=_C3151 ,C1939_=_C3152 ,C1939_=_C3153 ,C1956_=_C2287 ,C1956_=_C2634 ,C1956_=_C2754 ,\nC1956_=_C3044 ,C1956_=_C3045 ,C1956_=_C3046 ,C1956_=_C3047 ,C1956_=_C3049 ,C1956_=_C3050 ,\nC1956_=_C3051 ,C1988_=_C2064 ,C1988_=_C2625 ,C1988_=_C2762 ,C1988_=_C2963 ,C1988_=_C3529 ,\nC1988_=_C3569 ,C1988_=_C3720</w:t>
      </w:r>
    </w:p>
    <w:p>
      <w:pPr>
        <w:pStyle w:val="PreformattedText"/>
        <w:bidi w:val="0"/>
        <w:spacing w:before="0" w:after="0"/>
        <w:jc w:val="left"/>
        <w:rPr/>
      </w:pPr>
      <w:r>
        <w:rPr/>
        <w:t xml:space="preserve"> </w:t>
      </w:r>
      <w:r>
        <w:rPr/>
        <w:t>,C1988_=_C3746 ,C1988_=_C3824 ,C1988_=_C3878 ,C1988_=_C3925 ,\nC1988_=_C3926 ,C1988_=_C3927 ,C1988_=_C3928 ,C1988_=_C3929 ,C1988_=_C3930 ,C1988_=_C3931 ,\nC1988_=_C3932 ,C2064_=_C2625 ,C2064_=_C2762 ,C2064_=_C2963 ,C2064_=_C3529 ,C2064_=_C3569 ,\nC2064_=_C3720 ,C2064_=_C3746 ,C2064_=_C3824 ,C2064_=_C3878 ,C2064_=_C3925 ,C2064_=_C3926 ,\nC2064_=_C3927 ,C2064_=_C3928 ,C2064_=_C3929 ,C2064_=_C3930 ,C2064_=_C3931 ,C2064_=_C3932 ,\nC2079_=_C2166 ,C2079_=_C2453 ,C2079_=_C2543 ,C2079_=_C2755 ,C2079_=_C3117 ,C2079_=_C3144 ,\nC2079_=_C3145 ,C2079_=_C3146 ,C2079_=_C3147 ,C2079_=_C3148 ,C2079_=_C3150 ,C2079_=_C3151 ,\nC2079_=_C3152 ,C2079_=_C3153 ,C2108_=_C2319 ,C2108_=_C2428 ,C2108_=_C2429 ,C2108_=_C2430 ,\nC2108_=_C2433 ,C2108_=_C2435 ,C2108_=_C2436 ,C2166_=_C2453 ,C2166_=_C2543 ,C2166_=_C2755 ,\nC2166_=_C3117 ,C2166_=_C3144 ,C2166_=_C3145 ,C2166_=_C3146 ,C2166_=_C3147 ,C2166_=_C3148 ,\nC2166_=_C3150 ,C2166_=_C3151 ,C2166_=_C3152 ,C2166_=_C3153 ,C2287_=_C2634 ,C2287_=_C2754 ,\nC2287_=_C3044 ,C2287_=_C3045 ,C2287_=_C3046 ,C2287_=_C3047 ,C2287_=_C3049 ,C2287_=_C3050 ,\nC2287_=_C3051 ,C2319_=_C2428 ,C2319_=_C2429 ,C2319_=_C2430 ,C2319_=_C2433 ,C2319_=_C2435 ,\nC2319_=_C2436 ,C2428_=_C2429 ,C2428_=_C2430 ,C2428_=_C2433 ,C2428_=_C2435 ,C2428_=_C2436 ,\nC2428_=_C2754 ,C2428_=_C2755 ,C2428_=_C2762 ,C2429_=_C2430 ,C2429_=_C2433 ,C2429_=_C2435 ,\nC2429_=_C2436 ,C2430_=_C2433 ,C2430_=_C2435 ,C2430_=_C2436 ,C2433_=_C2435 ,C2433_=_C2436 ,\nC2435_=_C2436 ,C2436_=_C3928 ,C2453_=_C2543 ,C2453_=_C2755 ,C2453_=_C3117 ,C2453_=_C3144 ,\nC2453_=_C3145 ,C2453_=_C3146 ,C2453_=_C3147 ,C2453_=_C3148 ,C2453_=_C3150 ,C2453_=_C3151 ,\nC2453_=_C3152 ,C2453_=_C3153 ,C2543_=_C2755 ,C2543_=_C3117 ,C2543_=_C3144 ,C2543_=_C3145 ,\nC2543_=_C3146 ,C2543_=_C3147 ,C2543_=_C3148 ,C2543_=_C3150 ,C2543_=_C3151 ,C2543_=_C3152 ,\nC2543_=_C3153 ,C2625_=_C2762 ,C2625_=_C2963 ,C2625_=_C3529 ,C2625_=_C3569 ,C2625_=_C3720 ,\nC2625_=_C3746 ,C2625_=_C3824 ,C2625_=_C3878 ,C2625_=_C3925 ,C2625_=_C3926 ,C2625_=_C3927 ,\nC2625_=_C3928 ,C2625_=_C3929 ,C2625_=_C3930 ,C2625_=_C3931 ,C2625_=_C3932 ,C2634_=_C2754 ,\nC2634_=_C3044 ,C2634_=_C3045 ,C2634_=_C3046 ,C2634_=_C3047 ,C2634_=_C3049 ,C2634_=_C3050 ,\nC2634_=_C3051 ,C2754_=_C2755 ,C2754_=_C2762 ,C2754_=_C3044 ,C2754_=_C3045 ,C2754_=_C3046 ,\nC2754_=_C3047 ,C2754_=_C3049 ,C2754_=_C3050 ,C2754_=_C3051 ,C2755_=_C2762 ,C2755_=_C3117 ,\nC2755_=_C3144 ,C2755_=_C3145 ,C2755_=_C3146 ,C2755_=_C3147 ,C2755_=_C3148 ,C2755_=_C3150 ,\nC2755_=_C3151 ,C2755_=_C3152 ,C2755_=_C3153 ,C2762_=_C2963 ,C2762_=_C3529 ,C2762_=_C3569 ,\nC2762_=_C3720 ,C2762_=_C3746 ,C2762_=_C3824 ,C2762_=_C3878 ,C2762_=_C3925 ,C2762_=_C3926 ,\nC2762_=_C3927 ,C2762_=_C3928 ,C2762_=_C3929 ,C2762_=_C3930 ,C2762_=_C3931 ,C2762_=_C3932 ,\nC2963_=_C3529 ,C2963_=_C3569 ,C2963_=_C3720 ,C2963_=_C3746 ,C2963_=_C3824 ,C2963_=_C3878 ,\nC2963_=_C3925 ,C2963_=_C3926 ,C2963_=_C3927 ,C2963_=_C3928 ,C2963_=_C3929 ,C2963_=_C3930 ,\nC2963_=_C3931 ,C2963_=_C3932 ,C3044_=_C3045 ,C3044_=_C3046 ,C3044_=_C3047 ,C3044_=_C3049 ,\nC3044_=_C3050 ,C3044_=_C3051 ,C3045_=_C3046 ,C3045_=_C3047 ,C3045_=_C3049 ,C3045_=_C3050 ,\nC3045_=_C3051 ,C3046_=_C3047 ,C3046_=_C3049 ,C3046_=_C3050 ,C3046_=_C3051 ,C3047_=_C3049 ,\nC3047_=_C3050 ,C3047_=_C3051 ,C3049_=_C3050 ,C3049_=_C3051 ,C3050_=_C3051 ,C3117_=_C3144 ,\nC3117_=_C3145 ,C3117_=_C3146 ,C3117_=_C3147 ,C3117_=_C3148 ,C3117_=_C3150 ,C3117_=_C3151 ,\nC3117_=_C3152 ,C3117_=_C3153 ,C3144_=_C3145 ,C3144_=_C3146 ,C3144_=_C3147 ,C3144_=_C3148 ,\nC3144_=_C3150 ,C3144_=_C3151 ,C3144_=_C3152 ,C3144_=_C3153 ,C3145_=_C3146 ,C3145_=_C3147 ,\nC3145_=_C3148 ,C3145_=_C3150 ,C3145_=_C3151 ,C3145_=_C3152 ,C3145_=_C3153 ,C3146_=_C3147 ,\nC3146_=_C3148 ,C3146_=_C3150 ,C3146_=_C3151 ,C3146_=_C3152 ,C3146_=_C3153 ,C3147_=_C3148 ,\nC3147_=_C3150 ,C3147_=_C3151 ,C3147_=_C3152 ,C3147_=_C3153 ,C3148_=_C3150 ,C3148_=_C3151 ,\nC3148_=_C3152 ,C3148_=_C3153 ,C3150_=_C3151 ,C3150_=_C3152 ,C3150_=_C3153 ,C3151_=_C3152 ,\nC3151_=_C3153 ,C3152_=_C3153 ,C3529_=_C3569 ,C3529_=_C3720 ,C3529_=_C3746 ,C3529_=_C3824 ,\nC3529_=_C3878 ,C3529_=_C3925 ,C3529_=_C3926 ,C3529_=_C3927 ,C3529_=_C3928 ,C3529_=_C3929 ,\nC3529_=_C3930 ,C3529_=_C3931 ,C3529_=_C3932 ,C3569_=_C3720 ,C3569_=_C3746 ,C3569_=_C3824 ,\nC3569_=_C3878 ,C3569_=_C3925 ,C3569_=_C3926 ,C3569_=_C3927 ,C3569_=_C3928 ,C3569_=_C3929 ,\nC3569_=_C3930 ,C3569_=_C3931 ,C3569_=_C3932 ,C3720_=_C3746 ,C3720_=_C3824 ,C3720_=_C3878 ,\nC3720_=_C3925 ,C3720_=_C3926 ,C3720_=_C3927 ,C3720_=_C3928 ,C3720_=_C3929 ,C3720_=_C3930 ,\nC3720_=_C3931 ,C3720_=_C3932 ,C3746_=_C3824 ,C3746_=_C3878 ,C3746_=_C3925 ,C3746_=_C3926 ,\nC3746_=_C3927 ,C3746_=_C3928 ,C3746_=_C3929 ,C3746_=_C3930 ,C3746_=_C3931 ,C3746_=_C3932 ,\nC3824_=_C3878 ,C3824_=_C3925 ,C3824_=_C3926 ,C3824_=_C3927 ,C3824_=_C3928 ,C3824_=_C3929 ,\nC3824_=_C3930 ,C3824_=_C3931 ,C3824_=_C3932 ,C3878_=_C3925 ,C3878_=_C3926 ,C3878_=_C3927 ,\nC3878_=_C3928 ,C3878_=_C3929 ,C3878_=_C3930 ,C3878_=_C3931 ,C3878_=_C3932 ,C3925_=_C3926 ,\nC3925_=_C3927 ,C3925_=_C3928 ,C3925_=_C3929 ,C3925_=_C3930 ,C3925_=_C3931 ,C3925_=_C3932 ,\nC3926_=_C3927 ,C3926_=_C3928 ,C3926_=_C3929 ,C3926_=_C3930 ,C3926_=_C3931 ,C3926_=_C3932 ,\nC3927_=_C3928 ,C3927_=_C3929 ,C3927_=_C3930 ,C3927_=_C3931 ,C3927_=_C3932 ,C3928_=_C3929 ,\nC3928_=_C3930 ,C3928_=_C3931 ,C3928_=_C3932 ,C3929_=_C3930 ,C3929_=_C3931 ,C3929_=_C3932 ,\nC3930_=_C3931 ,C3930_=_C3932 ,C3931_=_C3932 ,"];87[shape=box, label="id:87 level: 4\n170: C386 C448 C553 C632 C686 \nC694 C711 C736 C753 C820 C841 \nC843 C844 C846 C847 C848 C849 \nC850 C851 C852 C853 C854 C856 \nC857 C858 C859 C860 C861 C863 \nC864 C865 C866 C867 C892 C908 \nC917 C918 C920 C931 C935 C939 \nC940 C990 C1036 C1104 C1162 C1163 \nC1164 C1165 C1166 C1167 C1168 C1169 \nC1170 C1171 C1172 C1173 C1174 C1175 \nC1177 C1178 C1180 C1181 C1182 C1183 \nC1184 C1185 C1266 C1333 C1334 C1336 \nC1337 C1338 C1339 C1340 C1341 C1342 \nC1343 C1344 C1345 C1346 C1347 C1348 \nC1349 C1350 C1351 C1366 C1393 C1404 \nC1551 C1629 C1782 C1890 C1913 C1914 \nC1915 C1916 C1917 C1918 C1919 C1920 \nC1921 C1922 C1923 C1924 C1925 C1926 \nC1927 C1930 C1965 C1968 C1990 C2106 \nC2368 C2500 C2531 C2533 C2536 C2537 \nC2607 C2609 C2646 C2733 C2763 C2773 \nC2873 C2910 C2965 C2999 C3051 C3067 \nC3070 C3306 C3366 C3414 C3510 C3531 \nC3561 C3574 C3582 C3686 C3687 C3688 \nC3690 C3691 C3692 C3693 C3694 C3695 \nC3696 C3708 C3742 C3749 C3805 C3845 \nC3872 C3927 C3956 C3958 C4022 C4023 \nC4024 C4025 C4026 C4051 C4091 C4093 \nC4094 C4095 C4102 \n2162: C386_=_C711( C386 C711 ) C386_=_C736( C386 C736 ) C386_=_C865( C386 C865 ) C386_=_C939( C386 C939 ) C386_=_C1036( C386 C1036 ) \nC386_=_C1183( C386 C1183 ) C386_=_C1965( C386 C1965 ) C386_=_C2500( C386 C2500 ) C386_=_C2536( C386 C2536 ) C386_=_C2609( C386 C2609 ) C386_=_C2733( C386 C2733 ) \nC386_=_C3306( C386 C3306 ) C386_=_C3366( C386 C3366 ) C386_=_C3561( C386 C3561 ) C386_=_C3582( C386 C3582 ) C386_=_C3693( C386 C3693 ) C386_=_C3708( C386 C3708 ) \nC386_=_C4023( C386 C4023 ) C386_=_C4051( C386 C4051 ) C386_=_C4091( C386 C4091 ) C386_=_C4093( C386 C4093 ) C386_=_C4094( C386 C4094 ) C386_=_C4095( C386 C4095 ) \nC448_=_C820( C448 C820 ) C448_=_C846( C448 C846 ) C448_=_C918( C448 C918 ) C448_=_C1162( C448 C1162 ) C448_=_C1333( C448 C1333 ) C448_=_C1334( C448 C1334 ) \nC448_=_C1336( C448 C1336 ) C448_=_C1337( C448 C1337 ) C448_=_C1338( C448 C1338 ) C448_=_C1339( C448 C1339 ) C448_=_C1340( C448 C1340 ) C448_=_C1341( C448 C1341 ) \nC448_=_C1342( C448 C1342 ) C448_=_C1343( C448 C1343 ) C448_=_C1344( C448 C1344 ) C448_=_C1345( C448 C1345 ) C448_=_C1346( C448 C1346 ) C448_=_C1347( C448 C1347 ) \nC448_=_C1348( C448 C1348 ) C448_=_C1349( C448 C1349 ) C448_=_C1350( C448 C1350 ) C448_=_C1351( C448 C1351 ) C553_=_C843( C553 C843 ) C553_=_C844( C553 C844 ) \nC553_=_C846( C553 C846 ) C553_=_C847( C553 C847 ) C553_=_C848( C553 C848 ) C553_=_C849( C553 C849 ) C553_=_C850( C553 C850 ) C553_=_C851( C553 C851 ) \nC553_=_C852( C553 C852 ) C553_=_C853( C553 C853 ) C553_=_C854( C553 C854 ) C553_=_C856( C553 C856 ) C553_=_C857( C553 C857 ) C553_=_C858( C553 C858 ) \nC553_=_C859( C553 C859 ) C553_=_C860( C553 C860 ) C553_=_C861( C553 C861 ) C553_=_C863( C553 C863 ) C553_=_C864( C553 C864 ) C553_=_C865( C553 C865 ) \nC553_=_C866( C553 C866 ) C553_=_C867( C553 C867 ) C632_=_C686( C632 C686 ) C632_=_C841( C632 C841 ) C632_=_C866( C632 C866 ) C632_=_C892( C632 C892 ) \nC632_=_C940( C632 C940 ) C632_=_C990( C632 C990 ) C632_=_C1185( C632 C1185 ) C632_=_C1782( C632 C1782 ) C632_=_C1968( C632 C1968 ) C632_=_C2106( C632 C2106 ) \nC632_=_C2368( C632 C2368 ) C632_=_C2537( C632 C2537 ) C632_=_C2646( C632 C2646 ) C632_=_C2910( C632 C2910 ) C632_=_C2999( C632 C2999 ) C632_=_C3051( C632 C3051 ) \nC632_=_C3067( C632 C3067 ) C632_=_C3696( C632 C3696 ) C632_=_C3742( C632 C3742 ) C632_=_C3845( C632 C3845 ) C632_=_C3956( C632 C3956 ) C632_=_C4024( C632 C4024 ) \nC632_=_C4102( C632 C4102 ) C686_=_C841( C686 C841 ) C686_=_C866( C686 C866 ) C686_=_C892( C686 C892 ) C686_=_C940( C686 C940 ) C686_=_C990( C686 C990 ) \nC686_=_C1185( C686 C1185 ) C686_=_C1782( C686 C1782 ) C686_=_C1968( C686 C1968 ) C686_=_C2106( C686 C2106 ) C686_=_C2368( C686 C2368 ) C686_=_C2537( C686 C2537 ) \nC686_=_C2646( C686 C2646 ) C686_=_C2910( C686 C2910 ) C686_=_C2999( C686 C2999 ) C686_=_C3051( C686 C3051 ) C686_=_C3067( C686 C3067 ) C686_=_C3696( C686 C3696 ) \nC686_=_C3742( C686 C3742 ) C686_=_C3845( C686 C3845 ) C686_=_C3956( C686 C3956 ) C686_=_C4024( C686 C4024 ) C686_=_C4102( C686 C4102 ) C694_=_C711( C694 C711 ) \nC694_=_C849( C694 C849 ) C694_=_C920( C694 C920 ) C694_=_C1166( C694 C1166 ) C694_=_C1266( C694 C1266 ) C694_=_C1404( C694 C1404 ) C694_=_C1551( C694 C1551 ) \nC694_=_C1913( C694 C1913 ) C694_=_C1914( C694 C1914 ) C694_=_C1915( C694 C1915 ) C694_=_C1916( C694 C1916 ) C694_=_C1917( C694 C1917 ) C694_=_C1918( C694 C1918 ) \nC694_=_C1919( C694 C1919 ) C694_=_C1920( C694 C1920 ) C694_=_C1921( C694 C1921 ) C694_=_C1922( C694 C1922 ) C694_=_C1923( C694 C1923</w:t>
      </w:r>
    </w:p>
    <w:p>
      <w:pPr>
        <w:pStyle w:val="PreformattedText"/>
        <w:bidi w:val="0"/>
        <w:spacing w:before="0" w:after="0"/>
        <w:jc w:val="left"/>
        <w:rPr/>
      </w:pPr>
      <w:r>
        <w:rPr/>
        <w:t xml:space="preserve"> </w:t>
      </w:r>
      <w:r>
        <w:rPr/>
        <w:t>) C694_=_C1924( C694 C1924 ) \nC694_=_C1925( C694 C1925 ) C694_=_C1926( C694 C1926 ) C694_=_C1927( C694 C1927 ) C694_=_C1930( C694 C1930 ) C711_=_C736( C711 C736 ) C711_=_C865( C711 C865 ) \nC711_=_C939( C711 C939 ) C711_=_C1036( C711 C1036 ) C711_=_C1183( C711 C1183 ) C711_=_C1965( C711 C1965 ) C711_=_C2500( C711 C2500 ) C711_=_C2536( C711 C2536 ) \nC711_=_C2609( C711 C2609 ) C711_=_C2733( C711 C2733 ) C711_=_C3306( C711 C3306 ) C711_=_C3366( C711 C3366 ) C711_=_C3561( C711 C3561 ) C711_=_C3582( C711 C3582 ) \nC711_=_C3693( C711 C3693 ) C711_=_C3708( C711 C3708 ) C711_=_C4023( C711 C4023 ) C711_=_C4051( C711 C4051 ) C711_=_C4091( C711 C4091 ) C711_=_C4093( C711 C4093 ) \nC711_=_C4094( C711 C4094 ) C711_=_C4095( C711 C4095 ) C736_=_C865( C736 C865 ) C736_=_C939( C736 C939 ) C736_=_C1036( C736 C1036 ) C736_=_C1183( C736 C1183 ) \nC736_=_C1965( C736 C1965 ) C736_=_C2500( C736 C2500 ) C736_=_C2536( C736 C2536 ) C736_=_C2609( C736 C2609 ) C736_=_C2733( C736 C2733 ) C736_=_C3306( C736 C3306 ) \nC736_=_C3366( C736 C3366 ) C736_=_C3561( C736 C3561 ) C736_=_C3582( C736 C3582 ) C736_=_C3693( C736 C3693 ) C736_=_C3708( C736 C3708 ) C736_=_C4023( C736 C4023 ) \nC736_=_C4051( C736 C4051 ) C736_=_C4091( C736 C4091 ) C736_=_C4093( C736 C4093 ) C736_=_C4094( C736 C4094 ) C736_=_C4095( C736 C4095 ) C753_=_C908( C753 C908 ) \nC753_=_C931( C753 C931 ) C753_=_C1104( C753 C1104 ) C753_=_C1345( C753 C1345 ) C753_=_C1366( C753 C1366 ) C753_=_C1393( C753 C1393 ) C753_=_C1629( C753 C1629 ) \nC753_=_C1920( C753 C1920 ) C753_=_C2531( C753 C2531 ) C753_=_C2773( C753 C2773 ) C753_=_C3070( C753 C3070 ) C753_=_C3414( C753 C3414 ) C753_=_C3686( C753 C3686 ) \nC753_=_C3687( C753 C3687 ) C753_=_C3688( C753 C3688 ) C753_=_C3690( C753 C3690 ) C753_=_C3691( C753 C3691 ) C753_=_C3692( C753 C3692 ) C753_=_C3693( C753 C3693 ) \nC753_=_C3694( C753 C3694 ) C753_=_C3695( C753 C3695 ) C753_=_C3696( C753 C3696 ) C820_=_C841( C820 C841 ) C820_=_C846( C820 C846 ) C820_=_C918( C820 C918 ) \nC820_=_C1162( C820 C1162 ) C820_=_C1333( C820 C1333 ) C820_=_C1334( C820 C1334 ) C820_=_C1336( C820 C1336 ) C820_=_C1337( C820 C1337 ) C820_=_C1338( C820 C1338 ) \nC820_=_C1339( C820 C1339 ) C820_=_C1340( C820 C1340 ) C820_=_C1341( C820 C1341 ) C820_=_C1342( C820 C1342 ) C820_=_C1343( C820 C1343 ) C820_=_C1344( C820 C1344 ) \nC820_=_C1345( C820 C1345 ) C820_=_C1346( C820 C1346 ) C820_=_C1347( C820 C1347 ) C820_=_C1348( C820 C1348 ) C820_=_C1349( C820 C1349 ) C820_=_C1350( C820 C1350 ) \nC820_=_C1351( C820 C1351 ) C841_=_C866( C841 C866 ) C841_=_C892( C841 C892 ) C841_=_C940( C841 C940 ) C841_=_C990( C841 C990 ) C841_=_C1185( C841 C1185 ) \nC841_=_C1782( C841 C1782 ) C841_=_C1968( C841 C1968 ) C841_=_C2106( C841 C2106 ) C841_=_C2368( C841 C2368 ) C841_=_C2537( C841 C2537 ) C841_=_C2646( C841 C2646 ) \nC841_=_C2910( C841 C2910 ) C841_=_C2999( C841 C2999 ) C841_=_C3051( C841 C3051 ) C841_=_C3067( C841 C3067 ) C841_=_C3696( C841 C3696 ) C841_=_C3742( C841 C3742 ) \nC841_=_C3845( C841 C3845 ) C841_=_C3956( C841 C3956 ) C841_=_C4024( C841 C4024 ) C841_=_C4102( C841 C4102 ) C843_=_C844( C843 C844 ) C843_=_C846( C843 C846 ) \nC843_=_C847( C843 C847 ) C843_=_C848( C843 C848 ) C843_=_C849( C843 C849 ) C843_=_C850( C843 C850 ) C843_=_C851( C843 C851 ) C843_=_C852( C843 C852 ) \nC843_=_C853( C843 C853 ) C843_=_C854( C843 C854 ) C843_=_C856( C843 C856 ) C843_=_C857( C843 C857 ) C843_=_C858( C843 C858 ) C843_=_C859( C843 C859 ) \nC843_=_C860( C843 C860 ) C843_=_C861( C843 C861 ) C843_=_C863( C843 C863 ) C843_=_C864( C843 C864 ) C843_=_C865( C843 C865 ) C843_=_C866( C843 C866 ) \nC843_=_C867( C843 C867 ) C843_=_C892( C843 C892 ) C844_=_C846( C844 C846 ) C844_=_C847( C844 C847 ) C844_=_C848( C844 C848 ) C844_=_C849( C844 C849 ) \nC844_=_C850( C844 C850 ) C844_=_C851( C844 C851 ) C844_=_C852( C844 C852 ) C844_=_C853( C844 C853 ) C844_=_C854( C844 C854 ) C844_=_C856( C844 C856 ) \nC844_=_C857( C844 C857 ) C844_=_C858( C844 C858 ) C844_=_C859( C844 C859 ) C844_=_C860( C844 C860 ) C844_=_C861( C844 C861 ) C844_=_C863( C844 C863 ) \nC844_=_C864( C844 C864 ) C844_=_C865( C844 C865 ) C844_=_C866( C844 C866 ) C844_=_C867( C844 C867 ) C844_=_C917( C844 C917 ) C844_=_C918( C844 C918 ) \nC844_=_C920( C844 C920 ) C844_=_C931( C844 C931 ) C844_=_C935( C844 C935 ) C844_=_C939( C844 C939 ) C844_=_C940( C844 C940 ) C846_=_C847( C846 C847 ) \nC846_=_C848( C846 C848 ) C846_=_C849( C846 C849 ) C846_=_C850( C846 C850 ) C846_=_C851( C846 C851 ) C846_=_C852( C846 C852 ) C846_=_C853( C846 C853 ) \nC846_=_C854( C846 C854 ) C846_=_C856( C846 C856 ) C846_=_C857( C846 C857 ) C846_=_C858( C846 C858 ) C846_=_C859( C846 C859 ) C846_=_C860( C846 C860 ) \nC846_=_C861( C846 C861 ) C846_=_C863( C846 C863 ) C846_=_C864( C846 C864 ) C846_=_C865( C846 C865 ) C846_=_C866( C846 C866 ) C846_=_C867( C846 C867 ) \nC846_=_C918( C846 C918 ) C846_=_C1162( C846 C1162 ) C846_=_C1333( C846 C1333 ) C846_=_C1334( C846 C1334 ) C846_=_C1336( C846 C1336 ) C846_=_C1337( C846 C1337 ) \nC846_=_C1338( C846 C1338 ) C846_=_C1339( C846 C1339 ) C846_=_C1340( C846 C1340 ) C846_=_C1341( C846 C1341 ) C846_=_C1342( C846 C1342 ) C846_=_C1343( C846 C1343 ) \nC846_=_C1344( C846 C1344 ) C846_=_C1345( C846 C1345 ) C846_=_C1346( C846 C1346 ) C846_=_C1347( C846 C1347 ) C846_=_C1348( C846 C1348 ) C846_=_C1349( C846 C1349 ) \nC846_=_C1350( C846 C1350 ) C846_=_C1351( C846 C1351 ) C847_=_C848( C847 C848 ) C847_=_C849( C847 C849 ) C847_=_C850( C847 C850 ) C847_=_C851( C847 C851 ) \nC847_=_C852( C847 C852 ) C847_=_C853( C847 C853 ) C847_=_C854( C847 C854 ) C847_=_C856( C847 C856 ) C847_=_C857( C847 C857 ) C847_=_C858( C847 C858 ) \nC847_=_C859( C847 C859 ) C847_=_C860( C847 C860 ) C847_=_C861( C847 C861 ) C847_=_C863( C847 C863 ) C847_=_C864( C847 C864 ) C847_=_C865( C847 C865 ) \nC847_=_C866( C847 C866 ) C847_=_C867( C847 C867 ) C848_=_C849( C848 C849 ) C848_=_C850( C848 C850 ) C848_=_C851( C848 C851 ) C848_=_C852( C848 C852 ) \nC848_=_C853( C848 C853 ) C848_=_C854( C848 C854 ) C848_=_C856( C848 C856 ) C848_=_C857( C848 C857 ) C848_=_C858( C848 C858 ) C848_=_C859( C848 C859 ) \nC848_=_C860( C848 C860 ) C848_=_C861( C848 C861 ) C848_=_C863( C848 C863 ) C848_=_C864( C848 C864 ) C848_=_C865( C848 C865 ) C848_=_C866( C848 C866 ) \nC848_=_C867( C848 C867 ) C849_=_C850( C849 C850 ) C849_=_C851( C849 C851 ) C849_=_C852( C849 C852 ) C849_=_C853( C849 C853 ) C849_=_C854( C849 C854 ) \nC849_=_C856( C849 C856 ) C849_=_C857( C849 C857 ) C849_=_C858( C849 C858 ) C849_=_C859( C849 C859 ) C849_=_C860( C849 C860 ) C849_=_C861( C849 C861 ) \nC849_=_C863( C849 C863 ) C849_=_C864( C849 C864 ) C849_=_C865( C849 C865 ) C849_=_C866( C849 C866 ) C849_=_C867( C849 C867 ) C849_=_C920( C849 C920 ) \nC849_=_C1166( C849 C1166 ) C849_=_C1266( C849 C1266 ) C849_=_C1404( C849 C1404 ) C849_=_C1551( C849 C1551 ) C849_=_C1913( C849 C1913 ) C849_=_C1914( C849 C1914 ) \nC849_=_C1915( C849 C1915 ) C849_=_C1916( C849 C1916 ) C849_=_C1917( C849 C1917 ) C849_=_C1918( C849 C1918 ) C849_=_C1919( C849 C1919 ) C849_=_C1920( C849 C1920 ) \nC849_=_C1921( C849 C1921 ) C849_=_C1922( C849 C1922 ) C849_=_C1923( C849 C1923 ) C849_=_C1924( C849 C1924 ) C849_=_C1925( C849 C1925 ) C849_=_C1926( C849 C1926 ) \nC849_=_C1927( C849 C1927 ) C849_=_C1930( C849 C1930 ) C850_=_C851( C850 C851 ) C850_=_C852( C850 C852 ) C850_=_C853( C850 C853 ) C850_=_C854( C850 C854 ) \nC850_=_C856( C850 C856 ) C850_=_C857( C850 C857 ) C850_=_C858( C850 C858 ) C850_=_C859( C850 C859 ) C850_=_C860( C850 C860 ) C850_=_C861( C850 C861 ) \nC850_=_C863( C850 C863 ) C850_=_C864( C850 C864 ) C850_=_C865( C850 C865 ) C850_=_C866( C850 C866 ) C850_=_C867( C850 C867 ) C851_=_C852( C851 C852 ) \nC851_=_C853( C851 C853 ) C851_=_C854( C851 C854 ) C851_=_C856( C851 C856 ) C851_=_C857( C851 C857 ) C851_=_C858( C851 C858 ) C851_=_C859( C851 C859 ) \nC851_=_C860( C851 C860 ) C851_=_C861( C851 C861 ) C851_=_C863( C851 C863 ) C851_=_C864( C851 C864 ) C851_=_C865( C851 C865 ) C851_=_C866( C851 C866 ) \nC851_=_C867( C851 C867 ) C851_=_C1171( C851 C1171 ) C851_=_C1339( C851 C1339 ) C851_=_C1917( C851 C1917 ) C851_=_C2531( C851 C2531 ) C851_=_C2533( C851 C2533 ) \nC851_=_C2536( C851 C2536 ) C851_=_C2537( C851 C2537 ) C852_=_C853( C852 C853 ) C852_=_C854( C852 C854 ) C852_=_C856( C852 C856 ) C852_=_C857( C852 C857 ) \nC852_=_C858( C852 C858 ) C852_=_C859( C852 C859 ) C852_=_C860( C852 C860 ) C852_=_C861( C852 C861 ) C852_=_C863( C852 C863 ) C852_=_C864( C852 C864 ) \nC852_=_C865( C852 C865 ) C852_=_C866( C852 C866 ) C852_=_C867( C852 C867 ) C853_=_C854( C853 C854 ) C853_=_C856( C853 C856 ) C853_=_C857( C853 C857 ) \nC853_=_C858( C853 C858 ) C853_=_C859( C853 C859 ) C853_=_C860( C853 C860 ) C853_=_C861( C853 C861 ) C853_=_C863( C853 C863 ) C853_=_C864( C853 C864 ) \nC853_=_C865( C853 C865 ) C853_=_C866( C853 C866 ) C853_=_C867( C853 C867 ) C853_=_C3574( C853 C3574 ) C854_=_C856( C854 C856 ) C854_=_C857( C854 C857 ) \nC854_=_C858( C854 C858 ) C854_=_C859( C854 C859 ) C854_=_C860( C854 C860 ) C854_=_C861( C854 C861 ) C854_=_C863( C854 C863 ) C854_=_C864( C854 C864 ) \nC854_=_C865( C854 C865 ) C854_=_C866( C854 C866 ) C854_=_C867( C854 C867 ) C856_=_C857( C856 C857 ) C856_=_C858( C856 C858 ) C856_=_C859( C856 C859 ) \nC856_=_C860( C856 C860 ) C856_=_C861( C856 C861 ) C856_=_C863( C856 C863 ) C856_=_C864( C856 C864 ) C856_=_C865( C856 C865 ) C856_=_C866( C856 C866 ) \nC856_=_C867( C856 C867 ) C857_=_C858( C857 C858 ) C857_=_C859( C857 C859 ) C857_=_C860( C857 C860 ) C857_=_C861( C857 C861 ) C857_=_C863( C857 C863 ) \nC857_=_C864( C857 C864 ) C857_=_C865( C857 C865 ) C857_=_C866( C857 C866 ) C857_=_C867( C857 C867 ) C858_=_C859( C858 C859 ) C858_=_C860( C858 C860 ) \nC858_=_C861( C858 C861 ) C858_=_C863( C858 C863 ) C858_=_C864( C858 C864 ) C858_=_C865( C858 C865 ) C858_=_C866( C858 C866 ) C858_=_C867( C858 C867 ) \nC859_=_C860( C859 C860 ) C859_=_C861( C859 C861 ) C859_=_C863( C859 C863 ) C859_=_C864( C859 C864 ) C859_=_C865( C859 C865 ) C859_=_C866( C859 C866 ) \nC859_=_C867(</w:t>
      </w:r>
    </w:p>
    <w:p>
      <w:pPr>
        <w:pStyle w:val="PreformattedText"/>
        <w:bidi w:val="0"/>
        <w:spacing w:before="0" w:after="0"/>
        <w:jc w:val="left"/>
        <w:rPr/>
      </w:pPr>
      <w:r>
        <w:rPr/>
        <w:t xml:space="preserve"> </w:t>
      </w:r>
      <w:r>
        <w:rPr/>
        <w:t>C859 C867 ) C860_=_C861( C860 C861 ) C860_=_C863( C860 C863 ) C860_=_C864( C860 C864 ) C860_=_C865( C860 C865 ) C860_=_C866( C860 C866 ) \nC860_=_C867( C860 C867 ) C861_=_C863( C861 C863 ) C861_=_C864( C861 C864 ) C861_=_C865( C861 C865 ) C861_=_C866( C861 C866 ) C861_=_C867( C861 C867 ) \nC863_=_C864( C863 C864 ) C863_=_C865( C863 C865 ) C863_=_C866( C863 C866 ) C863_=_C867( C863 C867 ) C864_=_C865( C864 C865 ) C864_=_C866( C864 C866 ) \nC864_=_C867( C864 C867 ) C865_=_C866( C865 C866 ) C865_=_C867( C865 C867 ) C865_=_C939( C865 C939 ) C865_=_C1036( C865 C1036 ) C865_=_C1183( C865 C1183 ) \nC865_=_C1965( C865 C1965 ) C865_=_C2500( C865 C2500 ) C865_=_C2536( C865 C2536 ) C865_=_C2609( C865 C2609 ) C865_=_C2733( C865 C2733 ) C865_=_C3306( C865 C3306 ) \nC865_=_C3366( C865 C3366 ) C865_=_C3561( C865 C3561 ) C865_=_C3582( C865 C3582 ) C865_=_C3693( C865 C3693 ) C865_=_C3708( C865 C3708 ) C865_=_C4023( C865 C4023 ) \nC865_=_C4051( C865 C4051 ) C865_=_C4091( C865 C4091 ) C865_=_C4093( C865 C4093 ) C865_=_C4094( C865 C4094 ) C865_=_C4095( C865 C4095 ) C866_=_C867( C866 C867 ) \nC866_=_C892( C866 C892 ) C866_=_C940( C866 C940 ) C866_=_C990( C866 C990 ) C866_=_C1185( C866 C1185 ) C866_=_C1782( C866 C1782 ) C866_=_C1968( C866 C1968 ) \nC866_=_C2106( C866 C2106 ) C866_=_C2368( C866 C2368 ) C866_=_C2537( C866 C2537 ) C866_=_C2646( C866 C2646 ) C866_=_C2910( C866 C2910 ) C866_=_C2999( C866 C2999 ) \nC866_=_C3051( C866 C3051 ) C866_=_C3067( C866 C3067 ) C866_=_C3696( C866 C3696 ) C866_=_C3742( C866 C3742 ) C866_=_C3845( C866 C3845 ) C866_=_C3956( C866 C3956 ) \nC866_=_C4024( C866 C4024 ) C866_=_C4102( C866 C4102 ) C867_=_C4026( C867 C4026 ) C892_=_C940( C892 C940 ) C892_=_C990( C892 C990 ) C892_=_C1185( C892 C1185 ) \nC892_=_C1782( C892 C1782 ) C892_=_C1968( C892 C1968 ) C892_=_C2106( C892 C2106 ) C892_=_C2368( C892 C2368 ) C892_=_C2537( C892 C2537 ) C892_=_C2646( C892 C2646 ) \nC892_=_C2910( C892 C2910 ) C892_=_C2999( C892 C2999 ) C892_=_C3051( C892 C3051 ) C892_=_C3067( C892 C3067 ) C892_=_C3696( C892 C3696 ) C892_=_C3742( C892 C3742 ) \nC892_=_C3845( C892 C3845 ) C892_=_C3956( C892 C3956 ) C892_=_C4024( C892 C4024 ) C892_=_C4102( C892 C4102 ) C908_=_C931( C908 C931 ) C908_=_C1104( C908 C1104 ) \nC908_=_C1345( C908 C1345 ) C908_=_C1366( C908 C1366 ) C908_=_C1393( C908 C1393 ) C908_=_C1629( C908 C1629 ) C908_=_C1920( C908 C1920 ) C908_=_C2531( C908 C2531 ) \nC908_=_C2773( C908 C2773 ) C908_=_C3070( C908 C3070 ) C908_=_C3414( C908 C3414 ) C908_=_C3686( C908 C3686 ) C908_=_C3687( C908 C3687 ) C908_=_C3688( C908 C3688 ) \nC908_=_C3690( C908 C3690 ) C908_=_C3691( C908 C3691 ) C908_=_C3692( C908 C3692 ) C908_=_C3693( C908 C3693 ) C908_=_C3694( C908 C3694 ) C908_=_C3695( C908 C3695 ) \nC908_=_C3696( C908 C3696 ) C917_=_C918( C917 C918 ) C917_=_C920( C917 C920 ) C917_=_C931( C917 C931 ) C917_=_C935( C917 C935 ) C917_=_C939( C917 C939 ) \nC917_=_C940( C917 C940 ) C917_=_C1162( C917 C1162 ) C917_=_C1163( C917 C1163 ) C917_=_C1164( C917 C1164 ) C917_=_C1165( C917 C1165 ) C917_=_C1166( C917 C1166 ) \nC917_=_C1167( C917 C1167 ) C917_=_C1168( C917 C1168 ) C917_=_C1169( C917 C1169 ) C917_=_C1170( C917 C1170 ) C917_=_C1171( C917 C1171 ) C917_=_C1172( C917 C1172 ) \nC917_=_C1173( C917 C1173 ) C917_=_C1174( C917 C1174 ) C917_=_C1175( C917 C1175 ) C917_=_C1177( C917 C1177 ) C917_=_C1178( C917 C1178 ) C917_=_C1180( C917 C1180 ) \nC917_=_C1181( C917 C1181 ) C917_=_C1182( C917 C1182 ) C917_=_C1183( C917 C1183 ) C917_=_C1184( C917 C1184 ) C917_=_C1185( C917 C1185 ) C918_=_C920( C918 C920 ) \nC918_=_C931( C918 C931 ) C918_=_C935( C918 C935 ) C918_=_C939( C918 C939 ) C918_=_C940( C918 C940 ) C918_=_C1162( C918 C1162 ) C918_=_C1333( C918 C1333 ) \nC918_=_C1334( C918 C1334 ) C918_=_C1336( C918 C1336 ) C918_=_C1337( C918 C1337 ) C918_=_C1338( C918 C1338 ) C918_=_C1339( C918 C1339 ) C918_=_C1340( C918 C1340 ) \nC918_=_C1341( C918 C1341 ) C918_=_C1342( C918 C1342 ) C918_=_C1343( C918 C1343 ) C918_=_C1344( C918 C1344 ) C918_=_C1345( C918 C1345 ) C918_=_C1346( C918 C1346 ) \nC918_=_C1347( C918 C1347 ) C918_=_C1348( C918 C1348 ) C918_=_C1349( C918 C1349 ) C918_=_C1350( C918 C1350 ) C918_=_C1351( C918 C1351 ) C920_=_C931( C920 C931 ) \nC920_=_C935( C920 C935 ) C920_=_C939( C920 C939 ) C920_=_C940( C920 C940 ) C920_=_C1166( C920 C1166 ) C920_=_C1266( C920 C1266 ) C920_=_C1404( C920 C1404 ) \nC920_=_C1551( C920 C1551 ) C920_=_C1913( C920 C1913 ) C920_=_C1914( C920 C1914 ) C920_=_C1915( C920 C1915 ) C920_=_C1916( C920 C1916 ) C920_=_C1917( C920 C1917 ) \nC920_=_C1918( C920 C1918 ) C920_=_C1919( C920 C1919 ) C920_=_C1920( C920 C1920 ) C920_=_C1921( C920 C1921 ) C920_=_C1922( C920 C1922 ) C920_=_C1923( C920 C1923 ) \nC920_=_C1924( C920 C1924 ) C920_=_C1925( C920 C1925 ) C920_=_C1926( C920 C1926 ) C920_=_C1927( C920 C1927 ) C920_=_C1930( C920 C1930 ) C931_=_C935( C931 C935 ) \nC931_=_C939( C931 C939 ) C931_=_C940( C931 C940 ) C931_=_C1104( C931 C1104 ) C931_=_C1345( C931 C1345 ) C931_=_C1366( C931 C1366 ) C931_=_C1393( C931 C1393 ) \nC931_=_C1629( C931 C1629 ) C931_=_C1920( C931 C1920 ) C931_=_C2531( C931 C2531 ) C931_=_C2773( C931 C2773 ) C931_=_C3070( C931 C3070 ) C931_=_C3414( C931 C3414 ) \nC931_=_C3686( C931 C3686 ) C931_=_C3687( C931 C3687 ) C931_=_C3688( C931 C3688 ) C931_=_C3690( C931 C3690 ) C931_=_C3691( C931 C3691 ) C931_=_C3692( C931 C3692 ) \nC931_=_C3693( C931 C3693 ) C931_=_C3694( C931 C3694 ) C931_=_C3695( C931 C3695 ) C931_=_C3696( C931 C3696 ) C935_=_C939( C935 C939 ) C935_=_C940( C935 C940 ) \nC935_=_C1349( C935 C1349 ) C935_=_C1890( C935 C1890 ) C935_=_C1925( C935 C1925 ) C935_=_C1990( C935 C1990 ) C935_=_C2533( C935 C2533 ) C935_=_C2607( C935 C2607 ) \nC935_=_C2763( C935 C2763 ) C935_=_C2873( C935 C2873 ) C935_=_C2965( C935 C2965 ) C935_=_C3510( C935 C3510 ) C935_=_C3531( C935 C3531 ) C935_=_C3574( C935 C3574 ) \nC935_=_C3749( C935 C3749 ) C935_=_C3805( C935 C3805 ) C935_=_C3872( C935 C3872 ) C935_=_C3927( C935 C3927 ) C935_=_C3958( C935 C3958 ) C935_=_C4022( C935 C4022 ) \nC935_=_C4023( C935 C4023 ) C935_=_C4024( C935 C4024 ) C935_=_C4025( C935 C4025 ) C935_=_C4026( C935 C4026 ) C939_=_C940( C939 C940 ) C939_=_C1036( C939 C1036 ) \nC939_=_C1183( C939 C1183 ) C939_=_C1965( C939 C1965 ) C939_=_C2500( C939 C2500 ) C939_=_C2536( C939 C2536 ) C939_=_C2609( C939 C2609 ) C939_=_C2733( C939 C2733 ) \nC939_=_C3306( C939 C3306 ) C939_=_C3366( C939 C3366 ) C939_=_C3561( C939 C3561 ) C939_=_C3582( C939 C3582 ) C939_=_C3693( C939 C3693 ) C939_=_C3708( C939 C3708 ) \nC939_=_C4023( C939 C4023 ) C939_=_C4051( C939 C4051 ) C939_=_C4091( C939 C4091 ) C939_=_C4093( C939 C4093 ) C939_=_C4094( C939 C4094 ) C939_=_C4095( C939 C4095 ) \nC940_=_C990( C940 C990 ) C940_=_C1185( C940 C1185 ) C940_=_C1782( C940 C1782 ) C940_=_C1968( C940 C1968 ) C940_=_C2106( C940 C2106 ) C940_=_C2368( C940 C2368 ) \nC940_=_C2537( C940 C2537 ) C940_=_C2646( C940 C2646 ) C940_=_C2910( C940 C2910 ) C940_=_C2999( C940 C2999 ) C940_=_C3051( C940 C3051 ) C940_=_C3067( C940 C3067 ) \nC940_=_C3696( C940 C3696 ) C940_=_C3742( C940 C3742 ) C940_=_C3845( C940 C3845 ) C940_=_C3956( C940 C3956 ) C940_=_C4024( C940 C4024 ) C940_=_C4102( C940 C4102 ) \nC990_=_C1185( C990 C1185 ) C990_=_C1782( C990 C1782 ) C990_=_C1968( C990 C1968 ) C990_=_C2106( C990 C2106 ) C990_=_C2368( C990 C2368 ) C990_=_C2537( C990 C2537 ) \nC990_=_C2646( C990 C2646 ) C990_=_C2910( C990 C2910 ) C990_=_C2999( C990 C2999 ) C990_=_C3051( C990 C3051 ) C990_=_C3067( C990 C3067 ) C990_=_C3696( C990 C3696 ) \nC990_=_C3742( C990 C3742 ) C990_=_C3845( C990 C3845 ) C990_=_C3956( C990 C3956 ) C990_=_C4024( C990 C4024 ) C990_=_C4102( C990 C4102 ) C1036_=_C1183( C1036 C1183 ) \nC1036_=_C1965( C1036 C1965 ) C1036_=_C2500( C1036 C2500 ) C1036_=_C2536( C1036 C2536 ) C1036_=_C2609( C1036 C2609 ) C1036_=_C2733( C1036 C2733 ) C1036_=_C3306( C1036 C3306 ) \nC1036_=_C3366( C1036 C3366 ) C1036_=_C3561( C1036 C3561 ) C1036_=_C3582( C1036 C3582 ) C1036_=_C3693( C1036 C3693 ) C1036_=_C3708( C1036 C3708 ) C1036_=_C4023( C1036 C4023 ) \nC1036_=_C4051( C1036 C4051 ) C1036_=_C4091( C1036 C4091 ) C1036_=_C4093( C1036 C4093 ) C1036_=_C4094( C1036 C4094 ) C1036_=_C4095( C1036 C4095 ) C1104_=_C1345( C1104 C1345 ) \nC1104_=_C1366( C1104 C1366 ) C1104_=_C1393( C1104 C1393 ) C1104_=_C1629( C1104 C1629 ) C1104_=_C1920( C1104 C1920 ) C1104_=_C2531( C1104 C2531 ) C1104_=_C2773( C1104 C2773 ) \nC1104_=_C3070( C1104 C3070 ) C1104_=_C3414( C1104 C3414 ) C1104_=_C3686( C1104 C3686 ) C1104_=_C3687( C1104 C3687 ) C1104_=_C3688( C1104 C3688 ) C1104_=_C3690( C1104 C3690 ) \nC1104_=_C3691( C1104 C3691 ) C1104_=_C3692( C1104 C3692 ) C1104_=_C3693( C1104 C3693 ) C1104_=_C3694( C1104 C3694 ) C1104_=_C3695( C1104 C3695 ) C1104_=_C3696( C1104 C3696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7( C1162 C1177 ) C1162_=_C1178( C1162 C1178 ) C1162_=_C1180( C1162 C1180 ) C1162_=_C1181( C1162 C1181 ) C1162_=_C1182( C1162 C1182 ) \nC1162_=_C1183( C1162 C1183 ) C1162_=_C1184( C1162 C1184 ) C1162_=_C1185( C1162 C1185 ) C1162_=_C1333( C1162 C1333 ) C1162_=_C1334( C1162 C1334 ) C1162_=_C1336( C1162 C1336 ) \nC1162_=_C1337( C1162 C1337 ) C1162_=_C1338( C1162 C1338 ) C1162_=_C1339( C1162 C1339 ) C1162_=_C1340( C1162 C1340 ) C1162_=_C1341( C1162 C1341 ) C1162_=_C1342( C1162 C1342 ) \nC1162_=_C1343( C1162 C1343 ) C1162_=_C1344( C1162 C1344 ) C1162_=_C1345( C1162 C1345 ) C1162_=_C1346( C1162 C1346 ) C1162_=_C1347( C1162 C1347 ) C1162_=_C1348( C1162 C1348 ) \nC1162_=_C1349( C1162 C1349 ) C1162_=_C1350( C1162 C1350 ) C1162_=_C1351( C1162 C1351 ) C1163_=_C1164( C1163 C1164 ) C1163_=_C1165( C1163 C1165 ) C1163_=_C1166( C1163 C1166 ) \nC1163_=_C1167( C1163</w:t>
      </w:r>
    </w:p>
    <w:p>
      <w:pPr>
        <w:pStyle w:val="PreformattedText"/>
        <w:bidi w:val="0"/>
        <w:spacing w:before="0" w:after="0"/>
        <w:jc w:val="left"/>
        <w:rPr/>
      </w:pPr>
      <w:r>
        <w:rPr/>
        <w:t xml:space="preserve"> </w:t>
      </w:r>
      <w:r>
        <w:rPr/>
        <w:t>C1167 ) C1163_=_C1168( C1163 C1168 ) C1163_=_C1169( C1163 C1169 ) C1163_=_C1170( C1163 C1170 ) C1163_=_C1171( C1163 C1171 ) C1163_=_C1172( C1163 C1172 ) \nC1163_=_C1173( C1163 C1173 ) C1163_=_C1174( C1163 C1174 ) C1163_=_C1175( C1163 C1175 ) C1163_=_C1177( C1163 C1177 ) C1163_=_C1178( C1163 C1178 ) C1163_=_C1180( C1163 C1180 ) \nC1163_=_C1181( C1163 C1181 ) C1163_=_C1182( C1163 C1182 ) C1163_=_C1183( C1163 C1183 ) C1163_=_C1184( C1163 C1184 ) C1163_=_C1185( C1163 C1185 ) C1163_=_C1366( C1163 C1366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7( C1164 C1177 ) \nC1164_=_C1178( C1164 C1178 ) C1164_=_C1180( C1164 C1180 ) C1164_=_C1181( C1164 C1181 ) C1164_=_C1182( C1164 C1182 ) C1164_=_C1183( C1164 C1183 ) C1164_=_C1184( C1164 C1184 ) \nC1164_=_C1185( C1164 C1185 ) C1164_=_C1393( C1164 C1393 ) C1165_=_C1166( C1165 C1166 ) C1165_=_C1167( C1165 C1167 ) C1165_=_C1168( C1165 C1168 ) C1165_=_C1169( C1165 C1169 ) \nC1165_=_C1170( C1165 C1170 ) C1165_=_C1171( C1165 C1171 ) C1165_=_C1172( C1165 C1172 ) C1165_=_C1173( C1165 C1173 ) C1165_=_C1174( C1165 C1174 ) C1165_=_C1175( C1165 C1175 ) \nC1165_=_C1177( C1165 C1177 ) C1165_=_C1178( C1165 C1178 ) C1165_=_C1180( C1165 C1180 ) C1165_=_C1181( C1165 C1181 ) C1165_=_C1182( C1165 C1182 ) C1165_=_C1183( C1165 C1183 ) \nC1165_=_C1184( C1165 C1184 ) C1165_=_C1185( C1165 C1185 ) C1165_=_C1629( C1165 C1629 ) C1166_=_C1167( C1166 C1167 ) C1166_=_C1168( C1166 C1168 ) C1166_=_C1169( C1166 C1169 ) \nC1166_=_C1170( C1166 C1170 ) C1166_=_C1171( C1166 C1171 ) C1166_=_C1172( C1166 C1172 ) C1166_=_C1173( C1166 C1173 ) C1166_=_C1174( C1166 C1174 ) C1166_=_C1175( C1166 C1175 ) \nC1166_=_C1177( C1166 C1177 ) C1166_=_C1178( C1166 C1178 ) C1166_=_C1180( C1166 C1180 ) C1166_=_C1181( C1166 C1181 ) C1166_=_C1182( C1166 C1182 ) C1166_=_C1183( C1166 C1183 ) \nC1166_=_C1184( C1166 C1184 ) C1166_=_C1185( C1166 C1185 ) C1166_=_C1266( C1166 C1266 ) C1166_=_C1404( C1166 C1404 ) C1166_=_C1551( C1166 C1551 ) C1166_=_C1913( C1166 C1913 ) \nC1166_=_C1914( C1166 C1914 ) C1166_=_C1915( C1166 C1915 ) C1166_=_C1916( C1166 C1916 ) C1166_=_C1917( C1166 C1917 ) C1166_=_C1918( C1166 C1918 ) C1166_=_C1919( C1166 C1919 ) \nC1166_=_C1920( C1166 C1920 ) C1166_=_C1921( C1166 C1921 ) C1166_=_C1922( C1166 C1922 ) C1166_=_C1923( C1166 C1923 ) C1166_=_C1924( C1166 C1924 ) C1166_=_C1925( C1166 C1925 ) \nC1166_=_C1926( C1166 C1926 ) C1166_=_C1927( C1166 C1927 ) C1166_=_C1930( C1166 C1930 ) C1167_=_C1168( C1167 C1168 ) C1167_=_C1169( C1167 C1169 ) C1167_=_C1170( C1167 C1170 ) \nC1167_=_C1171( C1167 C1171 ) C1167_=_C1172( C1167 C1172 ) C1167_=_C1173( C1167 C1173 ) C1167_=_C1174( C1167 C1174 ) C1167_=_C1175( C1167 C1175 ) C1167_=_C1177( C1167 C1177 ) \nC1167_=_C1178( C1167 C1178 ) C1167_=_C1180( C1167 C1180 ) C1167_=_C1181( C1167 C1181 ) C1167_=_C1182( C1167 C1182 ) C1167_=_C1183( C1167 C1183 ) C1167_=_C1184( C1167 C1184 ) \nC1167_=_C1185( C1167 C1185 ) C1167_=_C1913( C1167 C1913 ) C1168_=_C1169( C1168 C1169 ) C1168_=_C1170( C1168 C1170 ) C1168_=_C1171( C1168 C1171 ) C1168_=_C1172( C1168 C1172 ) \nC1168_=_C1173( C1168 C1173 ) C1168_=_C1174( C1168 C1174 ) C1168_=_C1175( C1168 C1175 ) C1168_=_C1177( C1168 C1177 ) C1168_=_C1178( C1168 C1178 ) C1168_=_C1180( C1168 C1180 ) \nC1168_=_C1181( C1168 C1181 ) C1168_=_C1182( C1168 C1182 ) C1168_=_C1183( C1168 C1183 ) C1168_=_C1184( C1168 C1184 ) C1168_=_C1185( C1168 C1185 ) C1169_=_C1170( C1169 C1170 ) \nC1169_=_C1171( C1169 C1171 ) C1169_=_C1172( C1169 C1172 ) C1169_=_C1173( C1169 C1173 ) C1169_=_C1174( C1169 C1174 ) C1169_=_C1175( C1169 C1175 ) C1169_=_C1177( C1169 C1177 ) \nC1169_=_C1178( C1169 C1178 ) C1169_=_C1180( C1169 C1180 ) C1169_=_C1181( C1169 C1181 ) C1169_=_C1182( C1169 C1182 ) C1169_=_C1183( C1169 C1183 ) C1169_=_C1184( C1169 C1184 ) \nC1169_=_C1185( C1169 C1185 ) C1170_=_C1171( C1170 C1171 ) C1170_=_C1172( C1170 C1172 ) C1170_=_C1173( C1170 C1173 ) C1170_=_C1174( C1170 C1174 ) C1170_=_C1175( C1170 C1175 ) \nC1170_=_C1177( C1170 C1177 ) C1170_=_C1178( C1170 C1178 ) C1170_=_C1180( C1170 C1180 ) C1170_=_C1181( C1170 C1181 ) C1170_=_C1182( C1170 C1182 ) C1170_=_C1183( C1170 C1183 ) \nC1170_=_C1184( C1170 C1184 ) C1170_=_C1185( C1170 C1185 ) C1171_=_C1172( C1171 C1172 ) C1171_=_C1173( C1171 C1173 ) C1171_=_C1174( C1171 C1174 ) C1171_=_C1175( C1171 C1175 ) \nC1171_=_C1177( C1171 C1177 ) C1171_=_C1178( C1171 C1178 ) C1171_=_C1180( C1171 C1180 ) C1171_=_C1181( C1171 C1181 ) C1171_=_C1182( C1171 C1182 ) C1171_=_C1183( C1171 C1183 ) \nC1171_=_C1184( C1171 C1184 ) C1171_=_C1185( C1171 C1185 ) C1171_=_C1339( C1171 C1339 ) C1171_=_C1917( C1171 C1917 ) C1171_=_C2531( C1171 C2531 ) C1171_=_C2533( C1171 C2533 ) \nC1171_=_C2536( C1171 C2536 ) C1171_=_C2537( C1171 C2537 ) C1172_=_C1173( C1172 C1173 ) C1172_=_C1174( C1172 C1174 ) C1172_=_C1175( C1172 C1175 ) C1172_=_C1177( C1172 C1177 ) \nC1172_=_C1178( C1172 C1178 ) C1172_=_C1180( C1172 C1180 ) C1172_=_C1181( C1172 C1181 ) C1172_=_C1182( C1172 C1182 ) C1172_=_C1183( C1172 C1183 ) C1172_=_C1184( C1172 C1184 ) \nC1172_=_C1185( C1172 C1185 ) C1172_=_C2773( C1172 C2773 ) C1173_=_C1174( C1173 C1174 ) C1173_=_C1175( C1173 C1175 ) C1173_=_C1177( C1173 C1177 ) C1173_=_C1178( C1173 C1178 ) \nC1173_=_C1180( C1173 C1180 ) C1173_=_C1181( C1173 C1181 ) C1173_=_C1182( C1173 C1182 ) C1173_=_C1183( C1173 C1183 ) C1173_=_C1184( C1173 C1184 ) C1173_=_C1185( C1173 C1185 ) \nC1174_=_C1175( C1174 C1175 ) C1174_=_C1177( C1174 C1177 ) C1174_=_C1178( C1174 C1178 ) C1174_=_C1180( C1174 C1180 ) C1174_=_C1181( C1174 C1181 ) C1174_=_C1182( C1174 C1182 ) \nC1174_=_C1183( C1174 C1183 ) C1174_=_C1184( C1174 C1184 ) C1174_=_C1185( C1174 C1185 ) C1174_=_C3414( C1174 C3414 ) C1175_=_C1177( C1175 C1177 ) C1175_=_C1178( C1175 C1178 ) \nC1175_=_C1180( C1175 C1180 ) C1175_=_C1181( C1175 C1181 ) C1175_=_C1182( C1175 C1182 ) C1175_=_C1183( C1175 C1183 ) C1175_=_C1184( C1175 C1184 ) C1175_=_C1185( C1175 C1185 ) \nC1177_=_C1178( C1177 C1178 ) C1177_=_C1180( C1177 C1180 ) C1177_=_C1181( C1177 C1181 ) C1177_=_C1182( C1177 C1182 ) C1177_=_C1183( C1177 C1183 ) C1177_=_C1184( C1177 C1184 ) \nC1177_=_C1185( C1177 C1185 ) C1177_=_C3686( C1177 C3686 ) C1178_=_C1180( C1178 C1180 ) C1178_=_C1181( C1178 C1181 ) C1178_=_C1182( C1178 C1182 ) C1178_=_C1183( C1178 C1183 ) \nC1178_=_C1184( C1178 C1184 ) C1178_=_C1185( C1178 C1185 ) C1180_=_C1181( C1180 C1181 ) C1180_=_C1182( C1180 C1182 ) C1180_=_C1183( C1180 C1183 ) C1180_=_C1184( C1180 C1184 ) \nC1180_=_C1185( C1180 C1185 ) C1180_=_C3691( C1180 C3691 ) C1180_=_C4051( C1180 C4051 ) C1181_=_C1182( C1181 C1182 ) C1181_=_C1183( C1181 C1183 ) C1181_=_C1184( C1181 C1184 ) \nC1181_=_C1185( C1181 C1185 ) C1182_=_C1183( C1182 C1183 ) C1182_=_C1184( C1182 C1184 ) C1182_=_C1185( C1182 C1185 ) C1182_=_C3692( C1182 C3692 ) C1182_=_C4022( C1182 C4022 ) \nC1183_=_C1184( C1183 C1184 ) C1183_=_C1185( C1183 C1185 ) C1183_=_C1965( C1183 C1965 ) C1183_=_C2500( C1183 C2500 ) C1183_=_C2536( C1183 C2536 ) C1183_=_C2609( C1183 C2609 ) \nC1183_=_C2733( C1183 C2733 ) C1183_=_C3306( C1183 C3306 ) C1183_=_C3366( C1183 C3366 ) C1183_=_C3561( C1183 C3561 ) C1183_=_C3582( C1183 C3582 ) C1183_=_C3693( C1183 C3693 ) \nC1183_=_C3708( C1183 C3708 ) C1183_=_C4023( C1183 C4023 ) C1183_=_C4051( C1183 C4051 ) C1183_=_C4091( C1183 C4091 ) C1183_=_C4093( C1183 C4093 ) C1183_=_C4094( C1183 C4094 ) \nC1183_=_C4095( C1183 C4095 ) C1184_=_C1185( C1184 C1185 ) C1185_=_C1782( C1185 C1782 ) C1185_=_C1968( C1185 C1968 ) C1185_=_C2106( C1185 C2106 ) C1185_=_C2368( C1185 C2368 ) \nC1185_=_C2537( C1185 C2537 ) C1185_=_C2646( C1185 C2646 ) C1185_=_C2910( C1185 C2910 ) C1185_=_C2999( C1185 C2999 ) C1185_=_C3051( C1185 C3051 ) C1185_=_C3067( C1185 C3067 ) \nC1185_=_C3696( C1185 C3696 ) C1185_=_C3742( C1185 C3742 ) C1185_=_C3845( C1185 C3845 ) C1185_=_C3956( C1185 C3956 ) C1185_=_C4024( C1185 C4024 ) C1185_=_C4102( C1185 C4102 ) \nC1266_=_C1404( C1266 C1404 ) C1266_=_C1551( C1266 C1551 ) C1266_=_C1913( C1266 C1913 ) C1266_=_C1914( C1266 C1914 ) C1266_=_C1915( C1266 C1915 ) C1266_=_C1916( C1266 C1916 ) \nC1266_=_C1917( C1266 C1917 ) C1266_=_C1918( C1266 C1918 ) C1266_=_C1919( C1266 C1919 ) C1266_=_C1920( C1266 C1920 ) C1266_=_C1921( C1266 C1921 ) C1266_=_C1922( C1266 C1922 ) \nC1266_=_C1923( C1266 C1923 ) C1266_=_C1924( C1266 C1924 ) C1266_=_C1925( C1266 C1925 ) C1266_=_C1926( C1266 C1926 ) C1266_=_C1927( C1266 C1927 ) C1266_=_C1930( C1266 C1930 ) \nC1333_=_C1334( C1333 C1334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404( C1333 C1404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551( C1334 C1551 ) C1336_=_C1337( C1336 C1337 ) \nC1336_=_C1338( C1336 C1338 ) C1336_=_C1339( C1336 C1339 ) C1336_=_C1340( C1336 C1340 ) C1336_=_C1341( C1336 C1341 ) C1336_=_C1342( C1336 C1342 ) C1336_=_C1343( C1336 C1343 ) \nC1336_=_C1344( C1336 C1344 ) C1336_=_C1345( C1336 C1345 ) C1336_=_C1346(</w:t>
      </w:r>
    </w:p>
    <w:p>
      <w:pPr>
        <w:pStyle w:val="PreformattedText"/>
        <w:bidi w:val="0"/>
        <w:spacing w:before="0" w:after="0"/>
        <w:jc w:val="left"/>
        <w:rPr/>
      </w:pPr>
      <w:r>
        <w:rPr/>
        <w:t xml:space="preserve"> </w:t>
      </w:r>
      <w:r>
        <w:rPr/>
        <w:t>C1336 C1346 ) C1336_=_C1347( C1336 C1347 ) C1336_=_C1348( C1336 C1348 ) C1336_=_C1349( C1336 C1349 ) \nC1336_=_C1350( C1336 C1350 ) C1336_=_C1351( C1336 C1351 ) C1336_=_C1915( C1336 C1915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916( C1337 C1916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917( C1339 C1917 ) C1339_=_C2531( C1339 C2531 ) C1339_=_C2533( C1339 C2533 ) C1339_=_C2536( C1339 C2536 ) C1339_=_C2537( C1339 C2537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1_=_C1342( C1341 C1342 ) \nC1341_=_C1343( C1341 C1343 ) C1341_=_C1344( C1341 C1344 ) C1341_=_C1345( C1341 C1345 ) C1341_=_C1346( C1341 C1346 ) C1341_=_C1347( C1341 C1347 ) C1341_=_C1348( C1341 C1348 ) \nC1341_=_C1349( C1341 C1349 ) C1341_=_C1350( C1341 C1350 ) C1341_=_C1351( C1341 C1351 ) C1341_=_C1919( C1341 C1919 ) C1342_=_C1343( C1342 C1343 ) C1342_=_C1344( C1342 C1344 ) \nC1342_=_C1345( C1342 C1345 ) C1342_=_C1346( C1342 C1346 ) C1342_=_C1347( C1342 C1347 ) C1342_=_C1348( C1342 C1348 ) C1342_=_C1349( C1342 C1349 ) C1342_=_C1350( C1342 C1350 ) \nC1342_=_C1351( C1342 C1351 ) C1343_=_C1344( C1343 C1344 ) C1343_=_C1345( C1343 C1345 ) C1343_=_C1346( C1343 C1346 ) C1343_=_C1347( C1343 C1347 ) C1343_=_C1348( C1343 C1348 ) \nC1343_=_C1349( C1343 C1349 ) C1343_=_C1350( C1343 C1350 ) C1343_=_C1351( C1343 C1351 ) C1344_=_C1345( C1344 C1345 ) C1344_=_C1346( C1344 C1346 ) C1344_=_C1347( C1344 C1347 ) \nC1344_=_C1348( C1344 C1348 ) C1344_=_C1349( C1344 C1349 ) C1344_=_C1350( C1344 C1350 ) C1344_=_C1351( C1344 C1351 ) C1345_=_C1346( C1345 C1346 ) C1345_=_C1347( C1345 C1347 ) \nC1345_=_C1348( C1345 C1348 ) C1345_=_C1349( C1345 C1349 ) C1345_=_C1350( C1345 C1350 ) C1345_=_C1351( C1345 C1351 ) C1345_=_C1366( C1345 C1366 ) C1345_=_C1393( C1345 C1393 ) \nC1345_=_C1629( C1345 C1629 ) C1345_=_C1920( C1345 C1920 ) C1345_=_C2531( C1345 C2531 ) C1345_=_C2773( C1345 C2773 ) C1345_=_C3070( C1345 C3070 ) C1345_=_C3414( C1345 C3414 ) \nC1345_=_C3686( C1345 C3686 ) C1345_=_C3687( C1345 C3687 ) C1345_=_C3688( C1345 C3688 ) C1345_=_C3690( C1345 C3690 ) C1345_=_C3691( C1345 C3691 ) C1345_=_C3692( C1345 C3692 ) \nC1345_=_C3693( C1345 C3693 ) C1345_=_C3694( C1345 C3694 ) C1345_=_C3695( C1345 C3695 ) C1345_=_C3696( C1345 C3696 ) C1346_=_C1347( C1346 C1347 ) C1346_=_C1348( C1346 C1348 ) \nC1346_=_C1349( C1346 C1349 ) C1346_=_C1350( C1346 C1350 ) C1346_=_C1351( C1346 C1351 ) C1346_=_C1922( C1346 C1922 ) C1347_=_C1348( C1347 C1348 ) C1347_=_C1349( C1347 C1349 ) \nC1347_=_C1350( C1347 C1350 ) C1347_=_C1351( C1347 C1351 ) C1347_=_C1923( C1347 C1923 ) C1347_=_C3845( C1347 C3845 ) C1348_=_C1349( C1348 C1349 ) C1348_=_C1350( C1348 C1350 ) \nC1348_=_C1351( C1348 C1351 ) C1348_=_C1924( C1348 C1924 ) C1349_=_C1350( C1349 C1350 ) C1349_=_C1351( C1349 C1351 ) C1349_=_C1890( C1349 C1890 ) C1349_=_C1925( C1349 C1925 ) \nC1349_=_C1990( C1349 C1990 ) C1349_=_C2533( C1349 C2533 ) C1349_=_C2607( C1349 C2607 ) C1349_=_C2763( C1349 C2763 ) C1349_=_C2873( C1349 C2873 ) C1349_=_C2965( C1349 C2965 ) \nC1349_=_C3510( C1349 C3510 ) C1349_=_C3531( C1349 C3531 ) C1349_=_C3574( C1349 C3574 ) C1349_=_C3749( C1349 C3749 ) C1349_=_C3805( C1349 C3805 ) C1349_=_C3872( C1349 C3872 ) \nC1349_=_C3927( C1349 C3927 ) C1349_=_C3958( C1349 C3958 ) C1349_=_C4022( C1349 C4022 ) C1349_=_C4023( C1349 C4023 ) C1349_=_C4024( C1349 C4024 ) C1349_=_C4025( C1349 C4025 ) \nC1349_=_C4026( C1349 C4026 ) C1350_=_C1351( C1350 C1351 ) C1350_=_C1927( C1350 C1927 ) C1366_=_C1393( C1366 C1393 ) C1366_=_C1629( C1366 C1629 ) C1366_=_C1920( C1366 C1920 ) \nC1366_=_C2531( C1366 C2531 ) C1366_=_C2773( C1366 C2773 ) C1366_=_C3070( C1366 C3070 ) C1366_=_C3414( C1366 C3414 ) C1366_=_C3686( C1366 C3686 ) C1366_=_C3687( C1366 C3687 ) \nC1366_=_C3688( C1366 C3688 ) C1366_=_C3690( C1366 C3690 ) C1366_=_C3691( C1366 C3691 ) C1366_=_C3692( C1366 C3692 ) C1366_=_C3693( C1366 C3693 ) C1366_=_C3694( C1366 C3694 ) \nC1366_=_C3695( C1366 C3695 ) C1366_=_C3696( C1366 C3696 ) C1393_=_C1629( C1393 C1629 ) C1393_=_C1920( C1393 C1920 ) C1393_=_C2531( C1393 C2531 ) C1393_=_C2773( C1393 C2773 ) \nC1393_=_C3070( C1393 C3070 ) C1393_=_C3414( C1393 C3414 ) C1393_=_C3686( C1393 C3686 ) C1393_=_C3687( C1393 C3687 ) C1393_=_C3688( C1393 C3688 ) C1393_=_C3690( C1393 C3690 ) \nC1393_=_C3691( C1393 C3691 ) C1393_=_C3692( C1393 C3692 ) C1393_=_C3693( C1393 C3693 ) C1393_=_C3694( C1393 C3694 ) C1393_=_C3695( C1393 C3695 ) C1393_=_C3696( C1393 C3696 ) \nC1404_=_C1551( C1404 C1551 ) C1404_=_C1913( C1404 C1913 ) C1404_=_C1914( C1404 C1914 ) C1404_=_C1915( C1404 C1915 ) C1404_=_C1916( C1404 C1916 ) C1404_=_C1917( C1404 C1917 ) \nC1404_=_C1918( C1404 C1918 ) C1404_=_C1919( C1404 C1919 ) C1404_=_C1920( C1404 C1920 ) C1404_=_C1921( C1404 C1921 ) C1404_=_C1922( C1404 C1922 ) C1404_=_C1923( C1404 C1923 ) \nC1404_=_C1924( C1404 C1924 ) C1404_=_C1925( C1404 C1925 ) C1404_=_C1926( C1404 C1926 ) C1404_=_C1927( C1404 C1927 ) C1404_=_C1930( C1404 C1930 ) C1551_=_C1913( C1551 C1913 ) \nC1551_=_C1914( C1551 C1914 ) C1551_=_C1915( C1551 C1915 ) C1551_=_C1916( C1551 C1916 ) C1551_=_C1917( C1551 C1917 ) C1551_=_C1918( C1551 C1918 ) C1551_=_C1919( C1551 C1919 ) \nC1551_=_C1920( C1551 C1920 ) C1551_=_C1921( C1551 C1921 ) C1551_=_C1922( C1551 C1922 ) C1551_=_C1923( C1551 C1923 ) C1551_=_C1924( C1551 C1924 ) C1551_=_C1925( C1551 C1925 ) \nC1551_=_C1926( C1551 C1926 ) C1551_=_C1927( C1551 C1927 ) C1551_=_C1930( C1551 C1930 ) C1629_=_C1920( C1629 C1920 ) C1629_=_C2531( C1629 C2531 ) C1629_=_C2773( C1629 C2773 ) \nC1629_=_C3070( C1629 C3070 ) C1629_=_C3414( C1629 C3414 ) C1629_=_C3686( C1629 C3686 ) C1629_=_C3687( C1629 C3687 ) C1629_=_C3688( C1629 C3688 ) C1629_=_C3690( C1629 C3690 ) \nC1629_=_C3691( C1629 C3691 ) C1629_=_C3692( C1629 C3692 ) C1629_=_C3693( C1629 C3693 ) C1629_=_C3694( C1629 C3694 ) C1629_=_C3695( C1629 C3695 ) C1629_=_C3696( C1629 C3696 ) \nC1782_=_C1968( C1782 C1968 ) C1782_=_C2106( C1782 C2106 ) C1782_=_C2368( C1782 C2368 ) C1782_=_C2537( C1782 C2537 ) C1782_=_C2646( C1782 C2646 ) C1782_=_C2910( C1782 C2910 ) \nC1782_=_C2999( C1782 C2999 ) C1782_=_C3051( C1782 C3051 ) C1782_=_C3067( C1782 C3067 ) C1782_=_C3696( C1782 C3696 ) C1782_=_C3742( C1782 C3742 ) C1782_=_C3845( C1782 C3845 ) \nC1782_=_C3956( C1782 C3956 ) C1782_=_C4024( C1782 C4024 ) C1782_=_C4102( C1782 C4102 ) C1890_=_C1925( C1890 C1925 ) C1890_=_C1990( C1890 C1990 ) C1890_=_C2533( C1890 C2533 ) \nC1890_=_C2607( C1890 C2607 ) C1890_=_C2763( C1890 C2763 ) C1890_=_C2873( C1890 C2873 ) C1890_=_C2965( C1890 C2965 ) C1890_=_C3510( C1890 C3510 ) C1890_=_C3531( C1890 C3531 ) \nC1890_=_C3574( C1890 C3574 ) C1890_=_C3749( C1890 C3749 ) C1890_=_C3805( C1890 C3805 ) C1890_=_C3872( C1890 C3872 ) C1890_=_C3927( C1890 C3927 ) C1890_=_C3958( C1890 C3958 ) \nC1890_=_C4022( C1890 C4022 ) C1890_=_C4023( C1890 C4023 ) C1890_=_C4024( C1890 C4024 ) C1890_=_C4025( C1890 C4025 ) C1890_=_C4026( C1890 C4026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30( C1913 C1930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30( C1914 C1930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30( C1915 C1930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30( C1916 C1930 ) C1917_=_C1918( C1917 C1918 ) \nC1917_=_C1919( C1917 C1919 ) C1917_=_C1920( C1917 C1920 ) C1917_=_C1921( C1917 C1921 ) C1917_=_C1922( C1917 C1922 ) C1917_=_C1923(</w:t>
      </w:r>
    </w:p>
    <w:p>
      <w:pPr>
        <w:pStyle w:val="PreformattedText"/>
        <w:bidi w:val="0"/>
        <w:spacing w:before="0" w:after="0"/>
        <w:jc w:val="left"/>
        <w:rPr/>
      </w:pPr>
      <w:r>
        <w:rPr/>
        <w:t xml:space="preserve"> </w:t>
      </w:r>
      <w:r>
        <w:rPr/>
        <w:t>C1917 C1923 ) C1917_=_C1924( C1917 C1924 ) \nC1917_=_C1925( C1917 C1925 ) C1917_=_C1926( C1917 C1926 ) C1917_=_C1927( C1917 C1927 ) C1917_=_C1930( C1917 C1930 ) C1917_=_C2531( C1917 C2531 ) C1917_=_C2533( C1917 C2533 ) \nC1917_=_C2536( C1917 C2536 ) C1917_=_C2537( C1917 C2537 ) C1918_=_C1919( C1918 C1919 ) C1918_=_C1920( C1918 C1920 ) C1918_=_C1921( C1918 C1921 ) C1918_=_C1922( C1918 C1922 ) \nC1918_=_C1923( C1918 C1923 ) C1918_=_C1924( C1918 C1924 ) C1918_=_C1925( C1918 C1925 ) C1918_=_C1926( C1918 C1926 ) C1918_=_C1927( C1918 C1927 ) C1918_=_C1930( C1918 C1930 ) \nC1918_=_C2965( C1918 C2965 ) C1919_=_C1920( C1919 C1920 ) C1919_=_C1921( C1919 C1921 ) C1919_=_C1922( C1919 C1922 ) C1919_=_C1923( C1919 C1923 ) C1919_=_C1924( C1919 C1924 ) \nC1919_=_C1925( C1919 C1925 ) C1919_=_C1926( C1919 C1926 ) C1919_=_C1927( C1919 C1927 ) C1919_=_C1930( C1919 C1930 ) C1920_=_C1921( C1920 C1921 ) C1920_=_C1922( C1920 C1922 ) \nC1920_=_C1923( C1920 C1923 ) C1920_=_C1924( C1920 C1924 ) C1920_=_C1925( C1920 C1925 ) C1920_=_C1926( C1920 C1926 ) C1920_=_C1927( C1920 C1927 ) C1920_=_C1930( C1920 C1930 ) \nC1920_=_C2531( C1920 C2531 ) C1920_=_C2773( C1920 C2773 ) C1920_=_C3070( C1920 C3070 ) C1920_=_C3414( C1920 C3414 ) C1920_=_C3686( C1920 C3686 ) C1920_=_C3687( C1920 C3687 ) \nC1920_=_C3688( C1920 C3688 ) C1920_=_C3690( C1920 C3690 ) C1920_=_C3691( C1920 C3691 ) C1920_=_C3692( C1920 C3692 ) C1920_=_C3693( C1920 C3693 ) C1920_=_C3694( C1920 C3694 ) \nC1920_=_C3695( C1920 C3695 ) C1920_=_C3696( C1920 C3696 ) C1921_=_C1922( C1921 C1922 ) C1921_=_C1923( C1921 C1923 ) C1921_=_C1924( C1921 C1924 ) C1921_=_C1925( C1921 C1925 ) \nC1921_=_C1926( C1921 C1926 ) C1921_=_C1927( C1921 C1927 ) C1921_=_C1930( C1921 C1930 ) C1922_=_C1923( C1922 C1923 ) C1922_=_C1924( C1922 C1924 ) C1922_=_C1925( C1922 C1925 ) \nC1922_=_C1926( C1922 C1926 ) C1922_=_C1927( C1922 C1927 ) C1922_=_C1930( C1922 C1930 ) C1923_=_C1924( C1923 C1924 ) C1923_=_C1925( C1923 C1925 ) C1923_=_C1926( C1923 C1926 ) \nC1923_=_C1927( C1923 C1927 ) C1923_=_C1930( C1923 C1930 ) C1923_=_C3845( C1923 C3845 ) C1924_=_C1925( C1924 C1925 ) C1924_=_C1926( C1924 C1926 ) C1924_=_C1927( C1924 C1927 ) \nC1924_=_C1930( C1924 C1930 ) C1925_=_C1926( C1925 C1926 ) C1925_=_C1927( C1925 C1927 ) C1925_=_C1930( C1925 C1930 ) C1925_=_C1990( C1925 C1990 ) C1925_=_C2533( C1925 C2533 ) \nC1925_=_C2607( C1925 C2607 ) C1925_=_C2763( C1925 C2763 ) C1925_=_C2873( C1925 C2873 ) C1925_=_C2965( C1925 C2965 ) C1925_=_C3510( C1925 C3510 ) C1925_=_C3531( C1925 C3531 ) \nC1925_=_C3574( C1925 C3574 ) C1925_=_C3749( C1925 C3749 ) C1925_=_C3805( C1925 C3805 ) C1925_=_C3872( C1925 C3872 ) C1925_=_C3927( C1925 C3927 ) C1925_=_C3958( C1925 C3958 ) \nC1925_=_C4022( C1925 C4022 ) C1925_=_C4023( C1925 C4023 ) C1925_=_C4024( C1925 C4024 ) C1925_=_C4025( C1925 C4025 ) C1925_=_C4026( C1925 C4026 ) C1926_=_C1927( C1926 C1927 ) \nC1926_=_C1930( C1926 C1930 ) C1927_=_C1930( C1927 C1930 ) C1930_=_C4025( C1930 C4025 ) C1930_=_C4093( C1930 C4093 ) C1965_=_C1968( C1965 C1968 ) C1965_=_C2500( C1965 C2500 ) \nC1965_=_C2536( C1965 C2536 ) C1965_=_C2609( C1965 C2609 ) C1965_=_C2733( C1965 C2733 ) C1965_=_C3306( C1965 C3306 ) C1965_=_C3366( C1965 C3366 ) C1965_=_C3561( C1965 C3561 ) \nC1965_=_C3582( C1965 C3582 ) C1965_=_C3693( C1965 C3693 ) C1965_=_C3708( C1965 C3708 ) C1965_=_C4023( C1965 C4023 ) C1965_=_C4051( C1965 C4051 ) C1965_=_C4091( C1965 C4091 ) \nC1965_=_C4093( C1965 C4093 ) C1965_=_C4094( C1965 C4094 ) C1965_=_C4095( C1965 C4095 ) C1968_=_C2106( C1968 C2106 ) C1968_=_C2368( C1968 C2368 ) C1968_=_C2537( C1968 C2537 ) \nC1968_=_C2646( C1968 C2646 ) C1968_=_C2910( C1968 C2910 ) C1968_=_C2999( C1968 C2999 ) C1968_=_C3051( C1968 C3051 ) C1968_=_C3067( C1968 C3067 ) C1968_=_C3696( C1968 C3696 ) \nC1968_=_C3742( C1968 C3742 ) C1968_=_C3845( C1968 C3845 ) C1968_=_C3956( C1968 C3956 ) C1968_=_C4024( C1968 C4024 ) C1968_=_C4102( C1968 C4102 ) C1990_=_C2533( C1990 C2533 ) \nC1990_=_C2607( C1990 C2607 ) C1990_=_C2763( C1990 C2763 ) C1990_=_C2873( C1990 C2873 ) C1990_=_C2965( C1990 C2965 ) C1990_=_C3510( C1990 C3510 ) C1990_=_C3531( C1990 C3531 ) \nC1990_=_C3574( C1990 C3574 ) C1990_=_C3749( C1990 C3749 ) C1990_=_C3805( C1990 C3805 ) C1990_=_C3872( C1990 C3872 ) C1990_=_C3927( C1990 C3927 ) C1990_=_C3958( C1990 C3958 ) \nC1990_=_C4022( C1990 C4022 ) C1990_=_C4023( C1990 C4023 ) C1990_=_C4024( C1990 C4024 ) C1990_=_C4025( C1990 C4025 ) C1990_=_C4026( C1990 C4026 ) C2106_=_C2368( C2106 C2368 ) \nC2106_=_C2537( C2106 C2537 ) C2106_=_C2646( C2106 C2646 ) C2106_=_C2910( C2106 C2910 ) C2106_=_C2999( C2106 C2999 ) C2106_=_C3051( C2106 C3051 ) C2106_=_C3067( C2106 C3067 ) \nC2106_=_C3696( C2106 C3696 ) C2106_=_C3742( C2106 C3742 ) C2106_=_C3845( C2106 C3845 ) C2106_=_C3956( C2106 C3956 ) C2106_=_C4024( C2106 C4024 ) C2106_=_C4102( C2106 C4102 ) \nC2368_=_C2537( C2368 C2537 ) C2368_=_C2646( C2368 C2646 ) C2368_=_C2910( C2368 C2910 ) C2368_=_C2999( C2368 C2999 ) C2368_=_C3051( C2368 C3051 ) C2368_=_C3067( C2368 C3067 ) \nC2368_=_C3696( C2368 C3696 ) C2368_=_C3742( C2368 C3742 ) C2368_=_C3845( C2368 C3845 ) C2368_=_C3956( C2368 C3956 ) C2368_=_C4024( C2368 C4024 ) C2368_=_C4102( C2368 C4102 ) \nC2500_=_C2536( C2500 C2536 ) C2500_=_C2609( C2500 C2609 ) C2500_=_C2733( C2500 C2733 ) C2500_=_C3306( C2500 C3306 ) C2500_=_C3366( C2500 C3366 ) C2500_=_C3561( C2500 C3561 ) \nC2500_=_C3582( C2500 C3582 ) C2500_=_C3693( C2500 C3693 ) C2500_=_C3708( C2500 C3708 ) C2500_=_C4023( C2500 C4023 ) C2500_=_C4051( C2500 C4051 ) C2500_=_C4091( C2500 C4091 ) \nC2500_=_C4093( C2500 C4093 ) C2500_=_C4094( C2500 C4094 ) C2500_=_C4095( C2500 C4095 ) C2531_=_C2533( C2531 C2533 ) C2531_=_C2536( C2531 C2536 ) C2531_=_C2537( C2531 C2537 ) \nC2531_=_C2773( C2531 C2773 ) C2531_=_C3070( C2531 C3070 ) C2531_=_C3414( C2531 C3414 ) C2531_=_C3686( C2531 C3686 ) C2531_=_C3687( C2531 C3687 ) C2531_=_C3688( C2531 C3688 ) \nC2531_=_C3690( C2531 C3690 ) C2531_=_C3691( C2531 C3691 ) C2531_=_C3692( C2531 C3692 ) C2531_=_C3693( C2531 C3693 ) C2531_=_C3694( C2531 C3694 ) C2531_=_C3695( C2531 C3695 ) \nC2531_=_C3696( C2531 C3696 ) C2533_=_C2536( C2533 C2536 ) C2533_=_C2537( C2533 C2537 ) C2533_=_C2607( C2533 C2607 ) C2533_=_C2763( C2533 C2763 ) C2533_=_C2873( C2533 C2873 ) \nC2533_=_C2965( C2533 C2965 ) C2533_=_C3510( C2533 C3510 ) C2533_=_C3531( C2533 C3531 ) C2533_=_C3574( C2533 C3574 ) C2533_=_C3749( C2533 C3749 ) C2533_=_C3805( C2533 C3805 ) \nC2533_=_C3872( C2533 C3872 ) C2533_=_C3927( C2533 C3927 ) C2533_=_C3958( C2533 C3958 ) C2533_=_C4022( C2533 C4022 ) C2533_=_C4023( C2533 C4023 ) C2533_=_C4024( C2533 C4024 ) \nC2533_=_C4025( C2533 C4025 ) C2533_=_C4026( C2533 C4026 ) C2536_=_C2537( C2536 C2537 ) C2536_=_C2609( C2536 C2609 ) C2536_=_C2733( C2536 C2733 ) C2536_=_C3306( C2536 C3306 ) \nC2536_=_C3366( C2536 C3366 ) C2536_=_C3561( C2536 C3561 ) C2536_=_C3582( C2536 C3582 ) C2536_=_C3693( C2536 C3693 ) C2536_=_C3708( C2536 C3708 ) C2536_=_C4023( C2536 C4023 ) \nC2536_=_C4051( C2536 C4051 ) C2536_=_C4091( C2536 C4091 ) C2536_=_C4093( C2536 C4093 ) C2536_=_C4094( C2536 C4094 ) C2536_=_C4095( C2536 C4095 ) C2537_=_C2646( C2537 C2646 ) \nC2537_=_C2910( C2537 C2910 ) C2537_=_C2999( C2537 C2999 ) C2537_=_C3051( C2537 C3051 ) C2537_=_C3067( C2537 C3067 ) C2537_=_C3696( C2537 C3696 ) C2537_=_C3742( C2537 C3742 ) \nC2537_=_C3845( C2537 C3845 ) C2537_=_C3956( C2537 C3956 ) C2537_=_C4024( C2537 C4024 ) C2537_=_C4102( C2537 C4102 ) C2607_=_C2609( C2607 C2609 ) C2607_=_C2763( C2607 C2763 ) \nC2607_=_C2873( C2607 C2873 ) C2607_=_C2965( C2607 C2965 ) C2607_=_C3510( C2607 C3510 ) C2607_=_C3531( C2607 C3531 ) C2607_=_C3574( C2607 C3574 ) C2607_=_C3749( C2607 C3749 ) \nC2607_=_C3805( C2607 C3805 ) C2607_=_C3872( C2607 C3872 ) C2607_=_C3927( C2607 C3927 ) C2607_=_C3958( C2607 C3958 ) C2607_=_C4022( C2607 C4022 ) C2607_=_C4023( C2607 C4023 ) \nC2607_=_C4024( C2607 C4024 ) C2607_=_C4025( C2607 C4025 ) C2607_=_C4026( C2607 C4026 ) C2609_=_C2733( C2609 C2733 ) C2609_=_C3306( C2609 C3306 ) C2609_=_C3366( C2609 C3366 ) \nC2609_=_C3561( C2609 C3561 ) C2609_=_C3582( C2609 C3582 ) C2609_=_C3693( C2609 C3693 ) C2609_=_C3708( C2609 C3708 ) C2609_=_C4023( C2609 C4023 ) C2609_=_C4051( C2609 C4051 ) \nC2609_=_C4091( C2609 C4091 ) C2609_=_C4093( C2609 C4093 ) C2609_=_C4094( C2609 C4094 ) C2609_=_C4095( C2609 C4095 ) C2646_=_C2910( C2646 C2910 ) C2646_=_C2999( C2646 C2999 ) \nC2646_=_C3051( C2646 C3051 ) C2646_=_C3067( C2646 C3067 ) C2646_=_C3696( C2646 C3696 ) C2646_=_C3742( C2646 C3742 ) C2646_=_C3845( C2646 C3845 ) C2646_=_C3956( C2646 C3956 ) \nC2646_=_C4024( C2646 C4024 ) C2646_=_C4102( C2646 C4102 ) C2733_=_C3306( C2733 C3306 ) C2733_=_C3366( C2733 C3366 ) C2733_=_C3561( C2733 C3561 ) C2733_=_C3582( C2733 C3582 ) \nC2733_=_C3693( C2733 C3693 ) C2733_=_C3708( C2733 C3708 ) C2733_=_C4023( C2733 C4023 ) C2733_=_C4051( C2733 C4051 ) C2733_=_C4091( C2733 C4091 ) C2733_=_C4093( C2733 C4093 ) \nC2733_=_C4094( C2733 C4094 ) C2733_=_C4095( C2733 C4095 ) C2763_=_C2873( C2763 C2873 ) C2763_=_C2965( C2763 C2965 ) C2763_=_C3510( C2763 C3510 ) C2763_=_C3531( C2763 C3531 ) \nC2763_=_C3574( C2763 C3574 ) C2763_=_C3749( C2763 C3749 ) C2763_=_C3805( C2763 C3805 ) C2763_=_C3872( C2763 C3872 ) C2763_=_C3927( C2763 C3927 ) C2763_=_C3958( C2763 C3958 ) \nC2763_=_C4022( C2763 C4022 ) C2763_=_C4023( C2763 C4023 ) C2763_=_C4024( C2763 C4024 ) C2763_=_C4025( C2763 C4025 ) C2763_=_C4026( C2763 C4026 ) C2773_=_C3070( C2773 C3070 ) \nC2773_=_C3414( C2773 C3414 ) C2773_=_C3686( C2773 C3686 ) C2773_=_C3687( C2773 C3687 ) C2773_=_C3688( C2773 C3688 ) C2773_=_C3690( C2773 C3690 ) C2773_=_C3691( C2773 C3691 ) \nC2773_=_C3692( C2773 C3692 ) C2773_=_C3693( C2773 C3693 ) C2773_=_C3694( C2773 C3694 ) C2773_=_C3695( C2773 C3695 ) C2773_=_C3696( C2773 C3696 ) C2873_=_C2965( C2873 C2965 ) \nC2873_=_C3510( C2873 C3510 ) C2873_=_C3531( C2873 C3531 ) C2873_=_C3574( C2873 C3574 ) C2873_=_C3749( C2873 C3749 ) C2873_=_C3805( C2873 C3805 ) C2873_=_C3872( C2873 C3872 ) \nC2873_=_C3927(</w:t>
      </w:r>
    </w:p>
    <w:p>
      <w:pPr>
        <w:pStyle w:val="PreformattedText"/>
        <w:bidi w:val="0"/>
        <w:spacing w:before="0" w:after="0"/>
        <w:jc w:val="left"/>
        <w:rPr/>
      </w:pPr>
      <w:r>
        <w:rPr/>
        <w:t xml:space="preserve"> </w:t>
      </w:r>
      <w:r>
        <w:rPr/>
        <w:t>C2873 C3927 ) C2873_=_C3958( C2873 C3958 ) C2873_=_C4022( C2873 C4022 ) C2873_=_C4023( C2873 C4023 ) C2873_=_C4024( C2873 C4024 ) C2873_=_C4025( C2873 C4025 ) \nC2873_=_C4026( C2873 C4026 ) C2910_=_C2999( C2910 C2999 ) C2910_=_C3051( C2910 C3051 ) C2910_=_C3067( C2910 C3067 ) C2910_=_C3696( C2910 C3696 ) C2910_=_C3742( C2910 C3742 ) \nC2910_=_C3845( C2910 C3845 ) C2910_=_C3956( C2910 C3956 ) C2910_=_C4024( C2910 C4024 ) C2910_=_C4102( C2910 C4102 ) C2965_=_C3510( C2965 C3510 ) C2965_=_C3531( C2965 C3531 ) \nC2965_=_C3574( C2965 C3574 ) C2965_=_C3749( C2965 C3749 ) C2965_=_C3805( C2965 C3805 ) C2965_=_C3872( C2965 C3872 ) C2965_=_C3927( C2965 C3927 ) C2965_=_C3958( C2965 C3958 ) \nC2965_=_C4022( C2965 C4022 ) C2965_=_C4023( C2965 C4023 ) C2965_=_C4024( C2965 C4024 ) C2965_=_C4025( C2965 C4025 ) C2965_=_C4026( C2965 C4026 ) C2999_=_C3051( C2999 C3051 ) \nC2999_=_C3067( C2999 C3067 ) C2999_=_C3696( C2999 C3696 ) C2999_=_C3742( C2999 C3742 ) C2999_=_C3845( C2999 C3845 ) C2999_=_C3956( C2999 C3956 ) C2999_=_C4024( C2999 C4024 ) \nC2999_=_C4102( C2999 C4102 ) C3051_=_C3067( C3051 C3067 ) C3051_=_C3696( C3051 C3696 ) C3051_=_C3742( C3051 C3742 ) C3051_=_C3845( C3051 C3845 ) C3051_=_C3956( C3051 C3956 ) \nC3051_=_C4024( C3051 C4024 ) C3051_=_C4102( C3051 C4102 ) C3067_=_C3696( C3067 C3696 ) C3067_=_C3742( C3067 C3742 ) C3067_=_C3845( C3067 C3845 ) C3067_=_C3956( C3067 C3956 ) \nC3067_=_C4024( C3067 C4024 ) C3067_=_C4102( C3067 C4102 ) C3070_=_C3414( C3070 C3414 ) C3070_=_C3686( C3070 C3686 ) C3070_=_C3687( C3070 C3687 ) C3070_=_C3688( C3070 C3688 ) \nC3070_=_C3690( C3070 C3690 ) C3070_=_C3691( C3070 C3691 ) C3070_=_C3692( C3070 C3692 ) C3070_=_C3693( C3070 C3693 ) C3070_=_C3694( C3070 C3694 ) C3070_=_C3695( C3070 C3695 ) \nC3070_=_C3696( C3070 C3696 ) C3306_=_C3366( C3306 C3366 ) C3306_=_C3561( C3306 C3561 ) C3306_=_C3582( C3306 C3582 ) C3306_=_C3693( C3306 C3693 ) C3306_=_C3708( C3306 C3708 ) \nC3306_=_C4023( C3306 C4023 ) C3306_=_C4051( C3306 C4051 ) C3306_=_C4091( C3306 C4091 ) C3306_=_C4093( C3306 C4093 ) C3306_=_C4094( C3306 C4094 ) C3306_=_C4095( C3306 C4095 ) \nC3366_=_C3561( C3366 C3561 ) C3366_=_C3582( C3366 C3582 ) C3366_=_C3693( C3366 C3693 ) C3366_=_C3708( C3366 C3708 ) C3366_=_C4023( C3366 C4023 ) C3366_=_C4051( C3366 C4051 ) \nC3366_=_C4091( C3366 C4091 ) C3366_=_C4093( C3366 C4093 ) C3366_=_C4094( C3366 C4094 ) C3366_=_C4095( C3366 C4095 ) C3414_=_C3686( C3414 C3686 ) C3414_=_C3687( C3414 C3687 ) \nC3414_=_C3688( C3414 C3688 ) C3414_=_C3690( C3414 C3690 ) C3414_=_C3691( C3414 C3691 ) C3414_=_C3692( C3414 C3692 ) C3414_=_C3693( C3414 C3693 ) C3414_=_C3694( C3414 C3694 ) \nC3414_=_C3695( C3414 C3695 ) C3414_=_C3696( C3414 C3696 ) C3510_=_C3531( C3510 C3531 ) C3510_=_C3574( C3510 C3574 ) C3510_=_C3749( C3510 C3749 ) C3510_=_C3805( C3510 C3805 ) \nC3510_=_C3872( C3510 C3872 ) C3510_=_C3927( C3510 C3927 ) C3510_=_C3958( C3510 C3958 ) C3510_=_C4022( C3510 C4022 ) C3510_=_C4023( C3510 C4023 ) C3510_=_C4024( C3510 C4024 ) \nC3510_=_C4025( C3510 C4025 ) C3510_=_C4026( C3510 C4026 ) C3531_=_C3574( C3531 C3574 ) C3531_=_C3749( C3531 C3749 ) C3531_=_C3805( C3531 C3805 ) C3531_=_C3872( C3531 C3872 ) \nC3531_=_C3927( C3531 C3927 ) C3531_=_C3958( C3531 C3958 ) C3531_=_C4022( C3531 C4022 ) C3531_=_C4023( C3531 C4023 ) C3531_=_C4024( C3531 C4024 ) C3531_=_C4025( C3531 C4025 ) \nC3531_=_C4026( C3531 C4026 ) C3561_=_C3582( C3561 C3582 ) C3561_=_C3693( C3561 C3693 ) C3561_=_C3708( C3561 C3708 ) C3561_=_C4023( C3561 C4023 ) C3561_=_C4051( C3561 C4051 ) \nC3561_=_C4091( C3561 C4091 ) C3561_=_C4093( C3561 C4093 ) C3561_=_C4094( C3561 C4094 ) C3561_=_C4095( C3561 C4095 ) C3574_=_C3749( C3574 C3749 ) C3574_=_C3805( C3574 C3805 ) \nC3574_=_C3872( C3574 C3872 ) C3574_=_C3927( C3574 C3927 ) C3574_=_C3958( C3574 C3958 ) C3574_=_C4022( C3574 C4022 ) C3574_=_C4023( C3574 C4023 ) C3574_=_C4024( C3574 C4024 ) \nC3574_=_C4025( C3574 C4025 ) C3574_=_C4026( C3574 C4026 ) C3582_=_C3693( C3582 C3693 ) C3582_=_C3708( C3582 C3708 ) C3582_=_C4023( C3582 C4023 ) C3582_=_C4051( C3582 C4051 ) \nC3582_=_C4091( C3582 C4091 ) C3582_=_C4093( C3582 C4093 ) C3582_=_C4094( C3582 C4094 ) C3582_=_C4095( C3582 C4095 ) C3686_=_C3687( C3686 C3687 ) C3686_=_C3688( C3686 C3688 ) \nC3686_=_C3690( C3686 C3690 ) C3686_=_C3691( C3686 C3691 ) C3686_=_C3692( C3686 C3692 ) C3686_=_C3693( C3686 C3693 ) C3686_=_C3694( C3686 C3694 ) C3686_=_C3695( C3686 C3695 ) \nC3686_=_C3696( C3686 C3696 ) C3687_=_C3688( C3687 C3688 ) C3687_=_C3690( C3687 C3690 ) C3687_=_C3691( C3687 C3691 ) C3687_=_C3692( C3687 C3692 ) C3687_=_C3693( C3687 C3693 ) \nC3687_=_C3694( C3687 C3694 ) C3687_=_C3695( C3687 C3695 ) C3687_=_C3696( C3687 C3696 ) C3688_=_C3690( C3688 C3690 ) C3688_=_C3691( C3688 C3691 ) C3688_=_C3692( C3688 C3692 ) \nC3688_=_C3693( C3688 C3693 ) C3688_=_C3694( C3688 C3694 ) C3688_=_C3695( C3688 C3695 ) C3688_=_C3696( C3688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1_=_C4051( C3691 C4051 ) C3692_=_C3693( C3692 C3693 ) C3692_=_C3694( C3692 C3694 ) \nC3692_=_C3695( C3692 C3695 ) C3692_=_C3696( C3692 C3696 ) C3692_=_C4022( C3692 C4022 ) C3693_=_C3694( C3693 C3694 ) C3693_=_C3695( C3693 C3695 ) C3693_=_C3696( C3693 C3696 ) \nC3693_=_C3708( C3693 C3708 ) C3693_=_C4023( C3693 C4023 ) C3693_=_C4051( C3693 C4051 ) C3693_=_C4091( C3693 C4091 ) C3693_=_C4093( C3693 C4093 ) C3693_=_C4094( C3693 C4094 ) \nC3693_=_C4095( C3693 C4095 ) C3694_=_C3695( C3694 C3695 ) C3694_=_C3696( C3694 C3696 ) C3695_=_C3696( C3695 C3696 ) C3695_=_C4091( C3695 C4091 ) C3696_=_C3742( C3696 C3742 ) \nC3696_=_C3845( C3696 C3845 ) C3696_=_C3956( C3696 C3956 ) C3696_=_C4024( C3696 C4024 ) C3696_=_C4102( C3696 C4102 ) C3708_=_C4023( C3708 C4023 ) C3708_=_C4051( C3708 C4051 ) \nC3708_=_C4091( C3708 C4091 ) C3708_=_C4093( C3708 C4093 ) C3708_=_C4094( C3708 C4094 ) C3708_=_C4095( C3708 C4095 ) C3742_=_C3845( C3742 C3845 ) C3742_=_C3956( C3742 C3956 ) \nC3742_=_C4024( C3742 C4024 ) C3742_=_C4102( C3742 C4102 ) C3749_=_C3805( C3749 C3805 ) C3749_=_C3872( C3749 C3872 ) C3749_=_C3927( C3749 C3927 ) C3749_=_C3958( C3749 C3958 ) \nC3749_=_C4022( C3749 C4022 ) C3749_=_C4023( C3749 C4023 ) C3749_=_C4024( C3749 C4024 ) C3749_=_C4025( C3749 C4025 ) C3749_=_C4026( C3749 C4026 ) C3805_=_C3872( C3805 C3872 ) \nC3805_=_C3927( C3805 C3927 ) C3805_=_C3958( C3805 C3958 ) C3805_=_C4022( C3805 C4022 ) C3805_=_C4023( C3805 C4023 ) C3805_=_C4024( C3805 C4024 ) C3805_=_C4025( C3805 C4025 ) \nC3805_=_C4026( C3805 C4026 ) C3845_=_C3956( C3845 C3956 ) C3845_=_C4024( C3845 C4024 ) C3845_=_C4102( C3845 C4102 ) C3872_=_C3927( C3872 C3927 ) C3872_=_C3958( C3872 C3958 ) \nC3872_=_C4022( C3872 C4022 ) C3872_=_C4023( C3872 C4023 ) C3872_=_C4024( C3872 C4024 ) C3872_=_C4025( C3872 C4025 ) C3872_=_C4026( C3872 C4026 ) C3927_=_C3958( C3927 C3958 ) \nC3927_=_C4022( C3927 C4022 ) C3927_=_C4023( C3927 C4023 ) C3927_=_C4024( C3927 C4024 ) C3927_=_C4025( C3927 C4025 ) C3927_=_C4026( C3927 C4026 ) C3956_=_C4024( C3956 C4024 ) \nC3956_=_C4102( C3956 C4102 ) C3958_=_C4022( C3958 C4022 ) C3958_=_C4023( C3958 C4023 ) C3958_=_C4024( C3958 C4024 ) C3958_=_C4025( C3958 C4025 ) C3958_=_C4026( C3958 C4026 ) \nC4022_=_C4023( C4022 C4023 ) C4022_=_C4024( C4022 C4024 ) C4022_=_C4025( C4022 C4025 ) C4022_=_C4026( C4022 C4026 ) C4023_=_C4024( C4023 C4024 ) C4023_=_C4025( C4023 C4025 ) \nC4023_=_C4026( C4023 C4026 ) C4023_=_C4051( C4023 C4051 ) C4023_=_C4091( C4023 C4091 ) C4023_=_C4093( C4023 C4093 ) C4023_=_C4094( C4023 C4094 ) C4023_=_C4095( C4023 C4095 ) \nC4024_=_C4025( C4024 C4025 ) C4024_=_C4026( C4024 C4026 ) C4024_=_C4102( C4024 C4102 ) C4025_=_C4026( C4025 C4026 ) C4025_=_C4093( C4025 C4093 ) C4051_=_C4091( C4051 C4091 ) \nC4051_=_C4093( C4051 C4093 ) C4051_=_C4094( C4051 C4094 ) C4051_=_C4095( C4051 C4095 ) C4091_=_C4093( C4091 C4093 ) C4091_=_C4094( C4091 C4094 ) C4091_=_C4095( C4091 C4095 ) \nC4093_=_C4094( C4093 C4094 ) C4093_=_C4095( C4093 C4095 ) C4094_=_C4095( C4094 C4095 ) "];74-&gt;87[label="154: C386 C448 C553 C632 C686 \nC694 C711 C736 C753 C820 C841 \nC843 C844 C847 C848 C850 C851 \nC852 C853 C854 C856 C857 C858 \nC859 C860 C861 C863 C864 C867 \nC892 C908 C917 C918 C920 C931 \nC935 C939 C940 C990 C1036 C1104 \nC1163 C1164 C1165 C1167 C1168 C1169 \nC1170 C1171 C1172 C1173 C1174 C1175 \nC1177 C1178 C1180 C1181 C1182 C1184 \nC1266 C1333 C1334 C1336 C1337 C1338 \nC1339 C1340 C1341 C1342 C1343 C1344 \nC1346 C1347 C1348 C1350 C1351 C1366 \nC1393 C1404 C1551 C1629 C1782 C1890 \nC1913 C1914 C1915 C1916 C1917 C1918 \nC1919 C1921 C1922 C1923 C1924 C1926 \nC1927 C1930 C1965 C1968 C1990 C2106 \nC2368 C2500 C2531 C2533 C2536 C2537 \nC2607 C2609 C2646 C2733 C2763 C2773 \nC2873 C2910 C2965 C2999 C3051 C3067 \nC3070 C3306 C3366 C3414 C3510 C3531 \nC3561 C3574 C3582 C3686 C3687 C3688 \nC3690 C3691 C3692 C3694 C3695 C3708 \nC3742 C3749 C3805 C3845 C3872 C3927 \nC3956 C3958 C4022 C4025 C4026 C4051 \nC4091 C4093 C4094 C4095 C4102 \n1498: C386_=_C711 ,C386_=_C736 ,C386_=_C939 ,C386_=_C1036 ,C386_=_C1965 ,\nC386_=_C2500 ,C386_=_C2536 ,C386_=_C2609 ,C386_=_C2733 ,C386_=_C3306 ,C386_=_C3366 ,\nC386_=_C3561 ,C386_=_C3582 ,C386_=_C3708 ,C386_=_C4051 ,C386_=_C4091 ,C386_=_C4093 ,\nC386_=_C4094 ,C386_=_C4095 ,C448_=_C820 ,C448_=_C918 ,C448_=_C1333 ,C448_=_C1334 ,\nC448_=_C1336 ,C448_=_C1337 ,C448_=_C1338 ,C448_=_C1339 ,C448_=_C1340 ,C448_=_C1341 ,\nC448_=_C1342 ,C448_=_C1343 ,C448_=_C1344 ,C448_=_C1346 ,C448_=_C1347 ,C448_=_C1348 ,\nC448_=_C1350 ,C448_=_C1351 ,C553_=_C843 ,C553_=_C844 ,C553_=_C847 ,C553_=_C848 ,\nC553_=_C850 ,C553_=_C851 ,C553_=_C852 ,C553_=_C853 ,C553_=_C854 ,C553_=_C856 ,\nC553_=_C857 ,C553_=_C858 ,C553_=_C859 ,C553_=_C860 ,C553_=_C861 ,C553_=_C863 ,\nC553_=_C864 ,C553_=_C867 ,C632_=_C686</w:t>
      </w:r>
    </w:p>
    <w:p>
      <w:pPr>
        <w:pStyle w:val="PreformattedText"/>
        <w:bidi w:val="0"/>
        <w:spacing w:before="0" w:after="0"/>
        <w:jc w:val="left"/>
        <w:rPr/>
      </w:pPr>
      <w:r>
        <w:rPr/>
        <w:t xml:space="preserve"> </w:t>
      </w:r>
      <w:r>
        <w:rPr/>
        <w:t>,C632_=_C841 ,C632_=_C892 ,C632_=_C940 ,\nC632_=_C990 ,C632_=_C1782 ,C632_=_C1968 ,C632_=_C2106 ,C632_=_C2368 ,C632_=_C2537 ,\nC632_=_C2646 ,C632_=_C2910 ,C632_=_C2999 ,C632_=_C3051 ,C632_=_C3067 ,C632_=_C3742 ,\nC632_=_C3845 ,C632_=_C3956 ,C632_=_C4102 ,C686_=_C841 ,C686_=_C892 ,C686_=_C940 ,\nC686_=_C990 ,C686_=_C1782 ,C686_=_C1968 ,C686_=_C2106 ,C686_=_C2368 ,C686_=_C2537 ,\nC686_=_C2646 ,C686_=_C2910 ,C686_=_C2999 ,C686_=_C3051 ,C686_=_C3067 ,C686_=_C3742 ,\nC686_=_C3845 ,C686_=_C3956 ,C686_=_C4102 ,C694_=_C711 ,C694_=_C920 ,C694_=_C1266 ,\nC694_=_C1404 ,C694_=_C1551 ,C694_=_C1913 ,C694_=_C1914 ,C694_=_C1915 ,C694_=_C1916 ,\nC694_=_C1917 ,C694_=_C1918 ,C694_=_C1919 ,C694_=_C1921 ,C694_=_C1922 ,C694_=_C1923 ,\nC694_=_C1924 ,C694_=_C1926 ,C694_=_C1927 ,C694_=_C1930 ,C711_=_C736 ,C711_=_C939 ,\nC711_=_C1036 ,C711_=_C1965 ,C711_=_C2500 ,C711_=_C2536 ,C711_=_C2609 ,C711_=_C2733 ,\nC711_=_C3306 ,C711_=_C3366 ,C711_=_C3561 ,C711_=_C3582 ,C711_=_C3708 ,C711_=_C4051 ,\nC711_=_C4091 ,C711_=_C4093 ,C711_=_C4094 ,C711_=_C4095 ,C736_=_C939 ,C736_=_C1036 ,\nC736_=_C1965 ,C736_=_C2500 ,C736_=_C2536 ,C736_=_C2609 ,C736_=_C2733 ,C736_=_C3306 ,\nC736_=_C3366 ,C736_=_C3561 ,C736_=_C3582 ,C736_=_C3708 ,C736_=_C4051 ,C736_=_C4091 ,\nC736_=_C4093 ,C736_=_C4094 ,C736_=_C4095 ,C753_=_C908 ,C753_=_C931 ,C753_=_C1104 ,\nC753_=_C1366 ,C753_=_C1393 ,C753_=_C1629 ,C753_=_C2531 ,C753_=_C2773 ,C753_=_C3070 ,\nC753_=_C3414 ,C753_=_C3686 ,C753_=_C3687 ,C753_=_C3688 ,C753_=_C3690 ,C753_=_C3691 ,\nC753_=_C3692 ,C753_=_C3694 ,C753_=_C3695 ,C820_=_C841 ,C820_=_C918 ,C820_=_C1333 ,\nC820_=_C1334 ,C820_=_C1336 ,C820_=_C1337 ,C820_=_C1338 ,C820_=_C1339 ,C820_=_C1340 ,\nC820_=_C1341 ,C820_=_C1342 ,C820_=_C1343 ,C820_=_C1344 ,C820_=_C1346 ,C820_=_C1347 ,\nC820_=_C1348 ,C820_=_C1350 ,C820_=_C1351 ,C841_=_C892 ,C841_=_C940 ,C841_=_C990 ,\nC841_=_C1782 ,C841_=_C1968 ,C841_=_C2106 ,C841_=_C2368 ,C841_=_C2537 ,C841_=_C2646 ,\nC841_=_C2910 ,C841_=_C2999 ,C841_=_C3051 ,C841_=_C3067 ,C841_=_C3742 ,C841_=_C3845 ,\nC841_=_C3956 ,C841_=_C4102 ,C843_=_C844 ,C843_=_C847 ,C843_=_C848 ,C843_=_C850 ,\nC843_=_C851 ,C843_=_C852 ,C843_=_C853 ,C843_=_C854 ,C843_=_C856 ,C843_=_C857 ,\nC843_=_C858 ,C843_=_C859 ,C843_=_C860 ,C843_=_C861 ,C843_=_C863 ,C843_=_C864 ,\nC843_=_C867 ,C843_=_C892 ,C844_=_C847 ,C844_=_C848 ,C844_=_C850 ,C844_=_C851 ,\nC844_=_C852 ,C844_=_C853 ,C844_=_C854 ,C844_=_C856 ,C844_=_C857 ,C844_=_C858 ,\nC844_=_C859 ,C844_=_C860 ,C844_=_C861 ,C844_=_C863 ,C844_=_C864 ,C844_=_C867 ,\nC844_=_C917 ,C844_=_C918 ,C844_=_C920 ,C844_=_C931 ,C844_=_C935 ,C844_=_C939 ,\nC844_=_C940 ,C847_=_C848 ,C847_=_C850 ,C847_=_C851 ,C847_=_C852 ,C847_=_C853 ,\nC847_=_C854 ,C847_=_C856 ,C847_=_C857 ,C847_=_C858 ,C847_=_C859 ,C847_=_C860 ,\nC847_=_C861 ,C847_=_C863 ,C847_=_C864 ,C847_=_C867 ,C848_=_C850 ,C848_=_C851 ,\nC848_=_C852 ,C848_=_C853 ,C848_=_C854 ,C848_=_C856 ,C848_=_C857 ,C848_=_C858 ,\nC848_=_C859 ,C848_=_C860 ,C848_=_C861 ,C848_=_C863 ,C848_=_C864 ,C848_=_C867 ,\nC850_=_C851 ,C850_=_C852 ,C850_=_C853 ,C850_=_C854 ,C850_=_C856 ,C850_=_C857 ,\nC850_=_C858 ,C850_=_C859 ,C850_=_C860 ,C850_=_C861 ,C850_=_C863 ,C850_=_C864 ,\nC850_=_C867 ,C851_=_C852 ,C851_=_C853 ,C851_=_C854 ,C851_=_C856 ,C851_=_C857 ,\nC851_=_C858 ,C851_=_C859 ,C851_=_C860 ,C851_=_C861 ,C851_=_C863 ,C851_=_C864 ,\nC851_=_C867 ,C851_=_C1171 ,C851_=_C1339 ,C851_=_C1917 ,C851_=_C2531 ,C851_=_C2533 ,\nC851_=_C2536 ,C851_=_C2537 ,C852_=_C853 ,C852_=_C854 ,C852_=_C856 ,C852_=_C857 ,\nC852_=_C858 ,C852_=_C859 ,C852_=_C860 ,C852_=_C861 ,C852_=_C863 ,C852_=_C864 ,\nC852_=_C867 ,C853_=_C854 ,C853_=_C856 ,C853_=_C857 ,C853_=_C858 ,C853_=_C859 ,\nC853_=_C860 ,C853_=_C861 ,C853_=_C863 ,C853_=_C864 ,C853_=_C867 ,C853_=_C3574 ,\nC854_=_C856 ,C854_=_C857 ,C854_=_C858 ,C854_=_C859 ,C854_=_C860 ,C854_=_C861 ,\nC854_=_C863 ,C854_=_C864 ,C854_=_C867 ,C856_=_C857 ,C856_=_C858 ,C856_=_C859 ,\nC856_=_C860 ,C856_=_C861 ,C856_=_C863 ,C856_=_C864 ,C856_=_C867 ,C857_=_C858 ,\nC857_=_C859 ,C857_=_C860 ,C857_=_C861 ,C857_=_C863 ,C857_=_C864 ,C857_=_C867 ,\nC858_=_C859 ,C858_=_C860 ,C858_=_C861 ,C858_=_C863 ,C858_=_C864 ,C858_=_C867 ,\nC859_=_C860 ,C859_=_C861 ,C859_=_C863 ,C859_=_C864 ,C859_=_C867 ,C860_=_C861 ,\nC860_=_C863 ,C860_=_C864 ,C860_=_C867 ,C861_=_C863 ,C861_=_C864 ,C861_=_C867 ,\nC863_=_C864 ,C863_=_C867 ,C864_=_C867 ,C867_=_C4026 ,C892_=_C940 ,C892_=_C990 ,\nC892_=_C1782 ,C892_=_C1968 ,C892_=_C2106 ,C892_=_C2368 ,C892_=_C2537 ,C892_=_C2646 ,\nC892_=_C2910 ,C892_=_C2999 ,C892_=_C3051 ,C892_=_C3067 ,C892_=_C3742 ,C892_=_C3845 ,\nC892_=_C3956 ,C892_=_C4102 ,C908_=_C931 ,C908_=_C1104 ,C908_=_C1366 ,C908_=_C1393 ,\nC908_=_C1629 ,C908_=_C2531 ,C908_=_C2773 ,C908_=_C3070 ,C908_=_C3414 ,C908_=_C3686 ,\nC908_=_C3687 ,C908_=_C3688 ,C908_=_C3690 ,C908_=_C3691 ,C908_=_C3692 ,C908_=_C3694 ,\nC908_=_C3695 ,C917_=_C918 ,C917_=_C920 ,C917_=_C931 ,C917_=_C935 ,C917_=_C939 ,\nC917_=_C940 ,C917_=_C1163 ,C917_=_C1164 ,C917_=_C1165 ,C917_=_C1167 ,C917_=_C1168 ,\nC917_=_C1169 ,C917_=_C1170 ,C917_=_C1171 ,C917_=_C1172 ,C917_=_C1173 ,C917_=_C1174 ,\nC917_=_C1175 ,C917_=_C1177 ,C917_=_C1178 ,C917_=_C1180 ,C917_=_C1181 ,C917_=_C1182 ,\nC917_=_C1184 ,C918_=_C920 ,C918_=_C931 ,C918_=_C935 ,C918_=_C939 ,C918_=_C940 ,\nC918_=_C1333 ,C918_=_C1334 ,C918_=_C1336 ,C918_=_C1337 ,C918_=_C1338 ,C918_=_C1339 ,\nC918_=_C1340 ,C918_=_C1341 ,C918_=_C1342 ,C918_=_C1343 ,C918_=_C1344 ,C918_=_C1346 ,\nC918_=_C1347 ,C918_=_C1348 ,C918_=_C1350 ,C918_=_C1351 ,C920_=_C931 ,C920_=_C935 ,\nC920_=_C939 ,C920_=_C940 ,C920_=_C1266 ,C920_=_C1404 ,C920_=_C1551 ,C920_=_C1913 ,\nC920_=_C1914 ,C920_=_C1915 ,C920_=_C1916 ,C920_=_C1917 ,C920_=_C1918 ,C920_=_C1919 ,\nC920_=_C1921 ,C920_=_C1922 ,C920_=_C1923 ,C920_=_C1924 ,C920_=_C1926 ,C920_=_C1927 ,\nC920_=_C1930 ,C931_=_C935 ,C931_=_C939 ,C931_=_C940 ,C931_=_C1104 ,C931_=_C1366 ,\nC931_=_C1393 ,C931_=_C1629 ,C931_=_C2531 ,C931_=_C2773 ,C931_=_C3070 ,C931_=_C3414 ,\nC931_=_C3686 ,C931_=_C3687 ,C931_=_C3688 ,C931_=_C3690 ,C931_=_C3691 ,C931_=_C3692 ,\nC931_=_C3694 ,C931_=_C3695 ,C935_=_C939 ,C935_=_C940 ,C935_=_C1890 ,C935_=_C1990 ,\nC935_=_C2533 ,C935_=_C2607 ,C935_=_C2763 ,C935_=_C2873 ,C935_=_C2965 ,C935_=_C3510 ,\nC935_=_C3531 ,C935_=_C3574 ,C935_=_C3749 ,C935_=_C3805 ,C935_=_C3872 ,C935_=_C3927 ,\nC935_=_C3958 ,C935_=_C4022 ,C935_=_C4025 ,C935_=_C4026 ,C939_=_C940 ,C939_=_C1036 ,\nC939_=_C1965 ,C939_=_C2500 ,C939_=_C2536 ,C939_=_C2609 ,C939_=_C2733 ,C939_=_C3306 ,\nC939_=_C3366 ,C939_=_C3561 ,C939_=_C3582 ,C939_=_C3708 ,C939_=_C4051 ,C939_=_C4091 ,\nC939_=_C4093 ,C939_=_C4094 ,C939_=_C4095 ,C940_=_C990 ,C940_=_C1782 ,C940_=_C1968 ,\nC940_=_C2106 ,C940_=_C2368 ,C940_=_C2537 ,C940_=_C2646 ,C940_=_C2910 ,C940_=_C2999 ,\nC940_=_C3051 ,C940_=_C3067 ,C940_=_C3742 ,C940_=_C3845 ,C940_=_C3956 ,C940_=_C4102 ,\nC990_=_C1782 ,C990_=_C1968 ,C990_=_C2106 ,C990_=_C2368 ,C990_=_C2537 ,C990_=_C2646 ,\nC990_=_C2910 ,C990_=_C2999 ,C990_=_C3051 ,C990_=_C3067 ,C990_=_C3742 ,C990_=_C3845 ,\nC990_=_C3956 ,C990_=_C4102 ,C1036_=_C1965 ,C1036_=_C2500 ,C1036_=_C2536 ,C1036_=_C2609 ,\nC1036_=_C2733 ,C1036_=_C3306 ,C1036_=_C3366 ,C1036_=_C3561 ,C1036_=_C3582 ,C1036_=_C3708 ,\nC1036_=_C4051 ,C1036_=_C4091 ,C1036_=_C4093 ,C1036_=_C4094 ,C1036_=_C4095 ,C1104_=_C1366 ,\nC1104_=_C1393 ,C1104_=_C1629 ,C1104_=_C2531 ,C1104_=_C2773 ,C1104_=_C3070 ,C1104_=_C3414 ,\nC1104_=_C3686 ,C1104_=_C3687 ,C1104_=_C3688 ,C1104_=_C3690 ,C1104_=_C3691 ,C1104_=_C3692 ,\nC1104_=_C3694 ,C1104_=_C3695 ,C1163_=_C1164 ,C1163_=_C1165 ,C1163_=_C1167 ,C1163_=_C1168 ,\nC1163_=_C1169 ,C1163_=_C1170 ,C1163_=_C1171 ,C1163_=_C1172 ,C1163_=_C1173 ,C1163_=_C1174 ,\nC1163_=_C1175 ,C1163_=_C1177 ,C1163_=_C1178 ,C1163_=_C1180 ,C1163_=_C1181 ,C1163_=_C1182 ,\nC1163_=_C1184 ,C1163_=_C1366 ,C1164_=_C1165 ,C1164_=_C1167 ,C1164_=_C1168 ,C1164_=_C1169 ,\nC1164_=_C1170 ,C1164_=_C1171 ,C1164_=_C1172 ,C1164_=_C1173 ,C1164_=_C1174 ,C1164_=_C1175 ,\nC1164_=_C1177 ,C1164_=_C1178 ,C1164_=_C1180 ,C1164_=_C1181 ,C1164_=_C1182 ,C1164_=_C1184 ,\nC1164_=_C1393 ,C1165_=_C1167 ,C1165_=_C1168 ,C1165_=_C1169 ,C1165_=_C1170 ,C1165_=_C1171 ,\nC1165_=_C1172 ,C1165_=_C1173 ,C1165_=_C1174 ,C1165_=_C1175 ,C1165_=_C1177 ,C1165_=_C1178 ,\nC1165_=_C1180 ,C1165_=_C1181 ,C1165_=_C1182 ,C1165_=_C1184 ,C1165_=_C1629 ,C1167_=_C1168 ,\nC1167_=_C1169 ,C1167_=_C1170 ,C1167_=_C1171 ,C1167_=_C1172 ,C1167_=_C1173 ,C1167_=_C1174 ,\nC1167_=_C1175 ,C1167_=_C1177 ,C1167_=_C1178 ,C1167_=_C1180 ,C1167_=_C1181 ,C1167_=_C1182 ,\nC1167_=_C1184 ,C1167_=_C1913 ,C1168_=_C1169 ,C1168_=_C1170 ,C1168_=_C1171 ,C1168_=_C1172 ,\nC1168_=_C1173 ,C1168_=_C1174 ,C1168_=_C1175 ,C1168_=_C1177 ,C1168_=_C1178 ,C1168_=_C1180 ,\nC1168_=_C1181 ,C1168_=_C1182 ,C1168_=_C1184 ,C1169_=_C1170 ,C1169_=_C1171 ,C1169_=_C1172 ,\nC1169_=_C1173 ,C1169_=_C1174 ,C1169_=_C1175 ,C1169_=_C1177 ,C1169_=_C1178 ,C1169_=_C1180 ,\nC1169_=_C1181 ,C1169_=_C1182 ,C1169_=_C1184 ,C1170_=_C1171 ,C1170_=_C1172 ,C1170_=_C1173 ,\nC1170_=_C1174 ,C1170_=_C1175 ,C1170_=_C1177 ,C1170_=_C1178 ,C1170_=_C1180 ,C1170_=_C1181 ,\nC1170_=_C1182 ,C1170_=_C1184 ,C1171_=_C1172 ,C1171_=_C1173 ,C1171_=_C1174 ,C1171_=_C1175 ,\nC1171_=_C1177 ,C1171_=_C1178 ,C1171_=_C1180 ,C1171_=_C1181 ,C1171_=_C1182 ,C1171_=_C1184 ,\nC1171_=_C1339 ,C1171_=_C1917 ,C1171_=_C2531 ,C1171_=_C2533 ,C1171_=_C2536 ,C1171_=_C2537 ,\nC1172_=_C1173 ,C1172_=_C1174 ,C1172_=_C1175 ,C1172_=_C1177 ,C1172_=_C1178 ,C1172_=_C1180 ,\nC1172_=_C1181 ,C1172_=_C1182 ,C1172_=_C1184 ,C1172_=_C2773 ,C1173_=_C1174 ,C1173_=_C1175 ,\nC1173_=_C1177 ,C1173_=_C1178 ,C1173_=_C1180 ,C1173_=_C1181 ,C1173_=_C1182 ,C1173_=_C1184 ,\nC1174_=_C1175 ,C1174_=_C1177 ,C1174_=_C1178 ,C1174_=_C1180 ,C1174_=_C1181 ,C1174_=_C1182 ,\nC1174_=_C1184 ,C1174_=_C3414 ,C1175_=_C1177 ,C1175_=_C1178 ,C1175_=_C1180 ,C1175_=_C1181 ,\nC1175_=_C1182 ,C1175_=_C1184 ,C1177_=_C1178 ,C1177_=_C1180 ,C1177_=_C1181 ,C1177_=_C1182 ,\nC1177_=_C1184 ,C1177_=_C3686 ,C1178_=_C1180 ,C1178_=_C1181 ,C1178_=_C1182 ,C1178_=_C1184 ,\nC1180_=_C1181 ,C1180_=_C1182 ,C1180_=_C1184 ,C1180_=_C3691 ,C1180_=_C4051</w:t>
      </w:r>
    </w:p>
    <w:p>
      <w:pPr>
        <w:pStyle w:val="PreformattedText"/>
        <w:bidi w:val="0"/>
        <w:spacing w:before="0" w:after="0"/>
        <w:jc w:val="left"/>
        <w:rPr/>
      </w:pPr>
      <w:r>
        <w:rPr/>
        <w:t xml:space="preserve"> </w:t>
      </w:r>
      <w:r>
        <w:rPr/>
        <w:t>,C1181_=_C1182 ,\nC1181_=_C1184 ,C1182_=_C1184 ,C1182_=_C3692 ,C1182_=_C4022 ,C1266_=_C1404 ,C1266_=_C1551 ,\nC1266_=_C1913 ,C1266_=_C1914 ,C1266_=_C1915 ,C1266_=_C1916 ,C1266_=_C1917 ,C1266_=_C1918 ,\nC1266_=_C1919 ,C1266_=_C1921 ,C1266_=_C1922 ,C1266_=_C1923 ,C1266_=_C1924 ,C1266_=_C1926 ,\nC1266_=_C1927 ,C1266_=_C1930 ,C1333_=_C1334 ,C1333_=_C1336 ,C1333_=_C1337 ,C1333_=_C1338 ,\nC1333_=_C1339 ,C1333_=_C1340 ,C1333_=_C1341 ,C1333_=_C1342 ,C1333_=_C1343 ,C1333_=_C1344 ,\nC1333_=_C1346 ,C1333_=_C1347 ,C1333_=_C1348 ,C1333_=_C1350 ,C1333_=_C1351 ,C1333_=_C1404 ,\nC1334_=_C1336 ,C1334_=_C1337 ,C1334_=_C1338 ,C1334_=_C1339 ,C1334_=_C1340 ,C1334_=_C1341 ,\nC1334_=_C1342 ,C1334_=_C1343 ,C1334_=_C1344 ,C1334_=_C1346 ,C1334_=_C1347 ,C1334_=_C1348 ,\nC1334_=_C1350 ,C1334_=_C1351 ,C1334_=_C1551 ,C1336_=_C1337 ,C1336_=_C1338 ,C1336_=_C1339 ,\nC1336_=_C1340 ,C1336_=_C1341 ,C1336_=_C1342 ,C1336_=_C1343 ,C1336_=_C1344 ,C1336_=_C1346 ,\nC1336_=_C1347 ,C1336_=_C1348 ,C1336_=_C1350 ,C1336_=_C1351 ,C1336_=_C1915 ,C1337_=_C1338 ,\nC1337_=_C1339 ,C1337_=_C1340 ,C1337_=_C1341 ,C1337_=_C1342 ,C1337_=_C1343 ,C1337_=_C1344 ,\nC1337_=_C1346 ,C1337_=_C1347 ,C1337_=_C1348 ,C1337_=_C1350 ,C1337_=_C1351 ,C1337_=_C1916 ,\nC1338_=_C1339 ,C1338_=_C1340 ,C1338_=_C1341 ,C1338_=_C1342 ,C1338_=_C1343 ,C1338_=_C1344 ,\nC1338_=_C1346 ,C1338_=_C1347 ,C1338_=_C1348 ,C1338_=_C1350 ,C1338_=_C1351 ,C1339_=_C1340 ,\nC1339_=_C1341 ,C1339_=_C1342 ,C1339_=_C1343 ,C1339_=_C1344 ,C1339_=_C1346 ,C1339_=_C1347 ,\nC1339_=_C1348 ,C1339_=_C1350 ,C1339_=_C1351 ,C1339_=_C1917 ,C1339_=_C2531 ,C1339_=_C2533 ,\nC1339_=_C2536 ,C1339_=_C2537 ,C1340_=_C1341 ,C1340_=_C1342 ,C1340_=_C1343 ,C1340_=_C1344 ,\nC1340_=_C1346 ,C1340_=_C1347 ,C1340_=_C1348 ,C1340_=_C1350 ,C1340_=_C1351 ,C1341_=_C1342 ,\nC1341_=_C1343 ,C1341_=_C1344 ,C1341_=_C1346 ,C1341_=_C1347 ,C1341_=_C1348 ,C1341_=_C1350 ,\nC1341_=_C1351 ,C1341_=_C1919 ,C1342_=_C1343 ,C1342_=_C1344 ,C1342_=_C1346 ,C1342_=_C1347 ,\nC1342_=_C1348 ,C1342_=_C1350 ,C1342_=_C1351 ,C1343_=_C1344 ,C1343_=_C1346 ,C1343_=_C1347 ,\nC1343_=_C1348 ,C1343_=_C1350 ,C1343_=_C1351 ,C1344_=_C1346 ,C1344_=_C1347 ,C1344_=_C1348 ,\nC1344_=_C1350 ,C1344_=_C1351 ,C1346_=_C1347 ,C1346_=_C1348 ,C1346_=_C1350 ,C1346_=_C1351 ,\nC1346_=_C1922 ,C1347_=_C1348 ,C1347_=_C1350 ,C1347_=_C1351 ,C1347_=_C1923 ,C1347_=_C3845 ,\nC1348_=_C1350 ,C1348_=_C1351 ,C1348_=_C1924 ,C1350_=_C1351 ,C1350_=_C1927 ,C1366_=_C1393 ,\nC1366_=_C1629 ,C1366_=_C2531 ,C1366_=_C2773 ,C1366_=_C3070 ,C1366_=_C3414 ,C1366_=_C3686 ,\nC1366_=_C3687 ,C1366_=_C3688 ,C1366_=_C3690 ,C1366_=_C3691 ,C1366_=_C3692 ,C1366_=_C3694 ,\nC1366_=_C3695 ,C1393_=_C1629 ,C1393_=_C2531 ,C1393_=_C2773 ,C1393_=_C3070 ,C1393_=_C3414 ,\nC1393_=_C3686 ,C1393_=_C3687 ,C1393_=_C3688 ,C1393_=_C3690 ,C1393_=_C3691 ,C1393_=_C3692 ,\nC1393_=_C3694 ,C1393_=_C3695 ,C1404_=_C1551 ,C1404_=_C1913 ,C1404_=_C1914 ,C1404_=_C1915 ,\nC1404_=_C1916 ,C1404_=_C1917 ,C1404_=_C1918 ,C1404_=_C1919 ,C1404_=_C1921 ,C1404_=_C1922 ,\nC1404_=_C1923 ,C1404_=_C1924 ,C1404_=_C1926 ,C1404_=_C1927 ,C1404_=_C1930 ,C1551_=_C1913 ,\nC1551_=_C1914 ,C1551_=_C1915 ,C1551_=_C1916 ,C1551_=_C1917 ,C1551_=_C1918 ,C1551_=_C1919 ,\nC1551_=_C1921 ,C1551_=_C1922 ,C1551_=_C1923 ,C1551_=_C1924 ,C1551_=_C1926 ,C1551_=_C1927 ,\nC1551_=_C1930 ,C1629_=_C2531 ,C1629_=_C2773 ,C1629_=_C3070 ,C1629_=_C3414 ,C1629_=_C3686 ,\nC1629_=_C3687 ,C1629_=_C3688 ,C1629_=_C3690 ,C1629_=_C3691 ,C1629_=_C3692 ,C1629_=_C3694 ,\nC1629_=_C3695 ,C1782_=_C1968 ,C1782_=_C2106 ,C1782_=_C2368 ,C1782_=_C2537 ,C1782_=_C2646 ,\nC1782_=_C2910 ,C1782_=_C2999 ,C1782_=_C3051 ,C1782_=_C3067 ,C1782_=_C3742 ,C1782_=_C3845 ,\nC1782_=_C3956 ,C1782_=_C4102 ,C1890_=_C1990 ,C1890_=_C2533 ,C1890_=_C2607 ,C1890_=_C2763 ,\nC1890_=_C2873 ,C1890_=_C2965 ,C1890_=_C3510 ,C1890_=_C3531 ,C1890_=_C3574 ,C1890_=_C3749 ,\nC1890_=_C3805 ,C1890_=_C3872 ,C1890_=_C3927 ,C1890_=_C3958 ,C1890_=_C4022 ,C1890_=_C4025 ,\nC1890_=_C4026 ,C1913_=_C1914 ,C1913_=_C1915 ,C1913_=_C1916 ,C1913_=_C1917 ,C1913_=_C1918 ,\nC1913_=_C1919 ,C1913_=_C1921 ,C1913_=_C1922 ,C1913_=_C1923 ,C1913_=_C1924 ,C1913_=_C1926 ,\nC1913_=_C1927 ,C1913_=_C1930 ,C1914_=_C1915 ,C1914_=_C1916 ,C1914_=_C1917 ,C1914_=_C1918 ,\nC1914_=_C1919 ,C1914_=_C1921 ,C1914_=_C1922 ,C1914_=_C1923 ,C1914_=_C1924 ,C1914_=_C1926 ,\nC1914_=_C1927 ,C1914_=_C1930 ,C1915_=_C1916 ,C1915_=_C1917 ,C1915_=_C1918 ,C1915_=_C1919 ,\nC1915_=_C1921 ,C1915_=_C1922 ,C1915_=_C1923 ,C1915_=_C1924 ,C1915_=_C1926 ,C1915_=_C1927 ,\nC1915_=_C1930 ,C1916_=_C1917 ,C1916_=_C1918 ,C1916_=_C1919 ,C1916_=_C1921 ,C1916_=_C1922 ,\nC1916_=_C1923 ,C1916_=_C1924 ,C1916_=_C1926 ,C1916_=_C1927 ,C1916_=_C1930 ,C1917_=_C1918 ,\nC1917_=_C1919 ,C1917_=_C1921 ,C1917_=_C1922 ,C1917_=_C1923 ,C1917_=_C1924 ,C1917_=_C1926 ,\nC1917_=_C1927 ,C1917_=_C1930 ,C1917_=_C2531 ,C1917_=_C2533 ,C1917_=_C2536 ,C1917_=_C2537 ,\nC1918_=_C1919 ,C1918_=_C1921 ,C1918_=_C1922 ,C1918_=_C1923 ,C1918_=_C1924 ,C1918_=_C1926 ,\nC1918_=_C1927 ,C1918_=_C1930 ,C1918_=_C2965 ,C1919_=_C1921 ,C1919_=_C1922 ,C1919_=_C1923 ,\nC1919_=_C1924 ,C1919_=_C1926 ,C1919_=_C1927 ,C1919_=_C1930 ,C1921_=_C1922 ,C1921_=_C1923 ,\nC1921_=_C1924 ,C1921_=_C1926 ,C1921_=_C1927 ,C1921_=_C1930 ,C1922_=_C1923 ,C1922_=_C1924 ,\nC1922_=_C1926 ,C1922_=_C1927 ,C1922_=_C1930 ,C1923_=_C1924 ,C1923_=_C1926 ,C1923_=_C1927 ,\nC1923_=_C1930 ,C1923_=_C3845 ,C1924_=_C1926 ,C1924_=_C1927 ,C1924_=_C1930 ,C1926_=_C1927 ,\nC1926_=_C1930 ,C1927_=_C1930 ,C1930_=_C4025 ,C1930_=_C4093 ,C1965_=_C1968 ,C1965_=_C2500 ,\nC1965_=_C2536 ,C1965_=_C2609 ,C1965_=_C2733 ,C1965_=_C3306 ,C1965_=_C3366 ,C1965_=_C3561 ,\nC1965_=_C3582 ,C1965_=_C3708 ,C1965_=_C4051 ,C1965_=_C4091 ,C1965_=_C4093 ,C1965_=_C4094 ,\nC1965_=_C4095 ,C1968_=_C2106 ,C1968_=_C2368 ,C1968_=_C2537 ,C1968_=_C2646 ,C1968_=_C2910 ,\nC1968_=_C2999 ,C1968_=_C3051 ,C1968_=_C3067 ,C1968_=_C3742 ,C1968_=_C3845 ,C1968_=_C3956 ,\nC1968_=_C4102 ,C1990_=_C2533 ,C1990_=_C2607 ,C1990_=_C2763 ,C1990_=_C2873 ,C1990_=_C2965 ,\nC1990_=_C3510 ,C1990_=_C3531 ,C1990_=_C3574 ,C1990_=_C3749 ,C1990_=_C3805 ,C1990_=_C3872 ,\nC1990_=_C3927 ,C1990_=_C3958 ,C1990_=_C4022 ,C1990_=_C4025 ,C1990_=_C4026 ,C2106_=_C2368 ,\nC2106_=_C2537 ,C2106_=_C2646 ,C2106_=_C2910 ,C2106_=_C2999 ,C2106_=_C3051 ,C2106_=_C3067 ,\nC2106_=_C3742 ,C2106_=_C3845 ,C2106_=_C3956 ,C2106_=_C4102 ,C2368_=_C2537 ,C2368_=_C2646 ,\nC2368_=_C2910 ,C2368_=_C2999 ,C2368_=_C3051 ,C2368_=_C3067 ,C2368_=_C3742 ,C2368_=_C3845 ,\nC2368_=_C3956 ,C2368_=_C4102 ,C2500_=_C2536 ,C2500_=_C2609 ,C2500_=_C2733 ,C2500_=_C3306 ,\nC2500_=_C3366 ,C2500_=_C3561 ,C2500_=_C3582 ,C2500_=_C3708 ,C2500_=_C4051 ,C2500_=_C4091 ,\nC2500_=_C4093 ,C2500_=_C4094 ,C2500_=_C4095 ,C2531_=_C2533 ,C2531_=_C2536 ,C2531_=_C2537 ,\nC2531_=_C2773 ,C2531_=_C3070 ,C2531_=_C3414 ,C2531_=_C3686 ,C2531_=_C3687 ,C2531_=_C3688 ,\nC2531_=_C3690 ,C2531_=_C3691 ,C2531_=_C3692 ,C2531_=_C3694 ,C2531_=_C3695 ,C2533_=_C2536 ,\nC2533_=_C2537 ,C2533_=_C2607 ,C2533_=_C2763 ,C2533_=_C2873 ,C2533_=_C2965 ,C2533_=_C3510 ,\nC2533_=_C3531 ,C2533_=_C3574 ,C2533_=_C3749 ,C2533_=_C3805 ,C2533_=_C3872 ,C2533_=_C3927 ,\nC2533_=_C3958 ,C2533_=_C4022 ,C2533_=_C4025 ,C2533_=_C4026 ,C2536_=_C2537 ,C2536_=_C2609 ,\nC2536_=_C2733 ,C2536_=_C3306 ,C2536_=_C3366 ,C2536_=_C3561 ,C2536_=_C3582 ,C2536_=_C3708 ,\nC2536_=_C4051 ,C2536_=_C4091 ,C2536_=_C4093 ,C2536_=_C4094 ,C2536_=_C4095 ,C2537_=_C2646 ,\nC2537_=_C2910 ,C2537_=_C2999 ,C2537_=_C3051 ,C2537_=_C3067 ,C2537_=_C3742 ,C2537_=_C3845 ,\nC2537_=_C3956 ,C2537_=_C4102 ,C2607_=_C2609 ,C2607_=_C2763 ,C2607_=_C2873 ,C2607_=_C2965 ,\nC2607_=_C3510 ,C2607_=_C3531 ,C2607_=_C3574 ,C2607_=_C3749 ,C2607_=_C3805 ,C2607_=_C3872 ,\nC2607_=_C3927 ,C2607_=_C3958 ,C2607_=_C4022 ,C2607_=_C4025 ,C2607_=_C4026 ,C2609_=_C2733 ,\nC2609_=_C3306 ,C2609_=_C3366 ,C2609_=_C3561 ,C2609_=_C3582 ,C2609_=_C3708 ,C2609_=_C4051 ,\nC2609_=_C4091 ,C2609_=_C4093 ,C2609_=_C4094 ,C2609_=_C4095 ,C2646_=_C2910 ,C2646_=_C2999 ,\nC2646_=_C3051 ,C2646_=_C3067 ,C2646_=_C3742 ,C2646_=_C3845 ,C2646_=_C3956 ,C2646_=_C4102 ,\nC2733_=_C3306 ,C2733_=_C3366 ,C2733_=_C3561 ,C2733_=_C3582 ,C2733_=_C3708 ,C2733_=_C4051 ,\nC2733_=_C4091 ,C2733_=_C4093 ,C2733_=_C4094 ,C2733_=_C4095 ,C2763_=_C2873 ,C2763_=_C2965 ,\nC2763_=_C3510 ,C2763_=_C3531 ,C2763_=_C3574 ,C2763_=_C3749 ,C2763_=_C3805 ,C2763_=_C3872 ,\nC2763_=_C3927 ,C2763_=_C3958 ,C2763_=_C4022 ,C2763_=_C4025 ,C2763_=_C4026 ,C2773_=_C3070 ,\nC2773_=_C3414 ,C2773_=_C3686 ,C2773_=_C3687 ,C2773_=_C3688 ,C2773_=_C3690 ,C2773_=_C3691 ,\nC2773_=_C3692 ,C2773_=_C3694 ,C2773_=_C3695 ,C2873_=_C2965 ,C2873_=_C3510 ,C2873_=_C3531 ,\nC2873_=_C3574 ,C2873_=_C3749 ,C2873_=_C3805 ,C2873_=_C3872 ,C2873_=_C3927 ,C2873_=_C3958 ,\nC2873_=_C4022 ,C2873_=_C4025 ,C2873_=_C4026 ,C2910_=_C2999 ,C2910_=_C3051 ,C2910_=_C3067 ,\nC2910_=_C3742 ,C2910_=_C3845 ,C2910_=_C3956 ,C2910_=_C4102 ,C2965_=_C3510 ,C2965_=_C3531 ,\nC2965_=_C3574 ,C2965_=_C3749 ,C2965_=_C3805 ,C2965_=_C3872 ,C2965_=_C3927 ,C2965_=_C3958 ,\nC2965_=_C4022 ,C2965_=_C4025 ,C2965_=_C4026 ,C2999_=_C3051 ,C2999_=_C3067 ,C2999_=_C3742 ,\nC2999_=_C3845 ,C2999_=_C3956 ,C2999_=_C4102 ,C3051_=_C3067 ,C3051_=_C3742 ,C3051_=_C3845 ,\nC3051_=_C3956 ,C3051_=_C4102 ,C3067_=_C3742 ,C3067_=_C3845 ,C3067_=_C3956 ,C3067_=_C4102 ,\nC3070_=_C3414 ,C3070_=_C3686 ,C3070_=_C3687 ,C3070_=_C3688 ,C3070_=_C3690 ,C3070_=_C3691 ,\nC3070_=_C3692 ,C3070_=_C3694 ,C3070_=_C3695 ,C3306_=_C3366 ,C3306_=_C3561 ,C3306_=_C3582 ,\nC3306_=_C3708 ,C3306_=_C4051 ,C3306_=_C4091 ,C3306_=_C4093 ,C3306_=_C4094 ,C3306_=_C4095 ,\nC3366_=_C3561 ,C3366_=_C3582 ,C3366_=_C3708 ,C3366_=_C4051 ,C3366_=_C4091 ,C3366_=_C4093 ,\nC3366_=_C4094 ,C3366_=_C4095 ,C3414_=_C3686 ,C3414_=_C3687 ,C3414_=_C3688 ,C3414_=_C3690 ,\nC3414_=_C3691 ,C3414_=_C3692 ,C3414_=_C3694 ,C3414_=_C3695 ,C3510_=_C3531 ,C3510_=_C3574 ,\nC3510_=_C3749 ,C3510_=_C3805 ,C3510_=_C3872 ,C3510_=_C3927 ,C3510_=_C3958 ,C3510_=_C4022 ,\nC3510_=_C4025 ,C3510_=_C4026 ,C3531_=_C3574 ,C3531_=_C3749 ,C3531_=_C3805 ,C3531_=_C3872 ,\nC3531_=_C3927 ,C3531_=_C3958 ,C3531_=_C4022</w:t>
      </w:r>
    </w:p>
    <w:p>
      <w:pPr>
        <w:pStyle w:val="PreformattedText"/>
        <w:bidi w:val="0"/>
        <w:spacing w:before="0" w:after="0"/>
        <w:jc w:val="left"/>
        <w:rPr/>
      </w:pPr>
      <w:r>
        <w:rPr/>
        <w:t xml:space="preserve"> </w:t>
      </w:r>
      <w:r>
        <w:rPr/>
        <w:t>,C3531_=_C4025 ,C3531_=_C4026 ,C3561_=_C3582 ,\nC3561_=_C3708 ,C3561_=_C4051 ,C3561_=_C4091 ,C3561_=_C4093 ,C3561_=_C4094 ,C3561_=_C4095 ,\nC3574_=_C3749 ,C3574_=_C3805 ,C3574_=_C3872 ,C3574_=_C3927 ,C3574_=_C3958 ,C3574_=_C4022 ,\nC3574_=_C4025 ,C3574_=_C4026 ,C3582_=_C3708 ,C3582_=_C4051 ,C3582_=_C4091 ,C3582_=_C4093 ,\nC3582_=_C4094 ,C3582_=_C4095 ,C3686_=_C3687 ,C3686_=_C3688 ,C3686_=_C3690 ,C3686_=_C3691 ,\nC3686_=_C3692 ,C3686_=_C3694 ,C3686_=_C3695 ,C3687_=_C3688 ,C3687_=_C3690 ,C3687_=_C3691 ,\nC3687_=_C3692 ,C3687_=_C3694 ,C3687_=_C3695 ,C3688_=_C3690 ,C3688_=_C3691 ,C3688_=_C3692 ,\nC3688_=_C3694 ,C3688_=_C3695 ,C3690_=_C3691 ,C3690_=_C3692 ,C3690_=_C3694 ,C3690_=_C3695 ,\nC3691_=_C3692 ,C3691_=_C3694 ,C3691_=_C3695 ,C3691_=_C4051 ,C3692_=_C3694 ,C3692_=_C3695 ,\nC3692_=_C4022 ,C3694_=_C3695 ,C3695_=_C4091 ,C3708_=_C4051 ,C3708_=_C4091 ,C3708_=_C4093 ,\nC3708_=_C4094 ,C3708_=_C4095 ,C3742_=_C3845 ,C3742_=_C3956 ,C3742_=_C4102 ,C3749_=_C3805 ,\nC3749_=_C3872 ,C3749_=_C3927 ,C3749_=_C3958 ,C3749_=_C4022 ,C3749_=_C4025 ,C3749_=_C4026 ,\nC3805_=_C3872 ,C3805_=_C3927 ,C3805_=_C3958 ,C3805_=_C4022 ,C3805_=_C4025 ,C3805_=_C4026 ,\nC3845_=_C3956 ,C3845_=_C4102 ,C3872_=_C3927 ,C3872_=_C3958 ,C3872_=_C4022 ,C3872_=_C4025 ,\nC3872_=_C4026 ,C3927_=_C3958 ,C3927_=_C4022 ,C3927_=_C4025 ,C3927_=_C4026 ,C3956_=_C4102 ,\nC3958_=_C4022 ,C3958_=_C4025 ,C3958_=_C4026 ,C4022_=_C4025 ,C4022_=_C4026 ,C4025_=_C4026 ,\nC4025_=_C4093 ,C4051_=_C4091 ,C4051_=_C4093 ,C4051_=_C4094 ,C4051_=_C4095 ,C4091_=_C4093 ,\nC4091_=_C4094 ,C4091_=_C4095 ,C4093_=_C4094 ,C4093_=_C4095 ,C4094_=_C4095 ,"];88[shape=box, label="id:88 level: 4\n180: C70 C142 C238 C272 C424 \nC522 C548 C554 C559 C560 C564 \nC572 C573 C576 C581 C633 C796 \nC843 C847 C848 C850 C854 C856 \nC859 C864 C868 C869 C871 C872 \nC873 C874 C876 C877 C878 C879 \nC880 C881 C882 C883 C884 C885 \nC886 C887 C888 C890 C891 C892 \nC919 C921 C995 C1013 C1125 C1128 \nC1189 C1207 C1216 C1231 C1377 C1595 \nC1596 C1598 C1599 C1600 C1601 C1602 \nC1603 C1604 C1605 C1606 C1607 C1608 \nC1609 C1610 C1611 C1612 C1613 C1614 \nC1616 C1617 C1655 C1656 C1657 C1658 \nC1659 C1660 C1661 C1662 C1663 C1664 \nC1667 C1668 C1670 C1671 C1672 C1673 \nC1674 C1856 C1984 C2013 C2042 C2058 \nC2100 C2196 C2230 C2231 C2232 C2233 \nC2234 C2235 C2236 C2237 C2238 C2239 \nC2240 C2241 C2242 C2243 C2244 C2245 \nC2246 C2248 C2294 C2366 C2445 C2530 \nC2589 C2620 C2683 C2771 C2820 C2838 \nC2851 C2983 C2997 C3015 C3078 C3100 \nC3242 C3247 C3381 C3440 C3564 C3599 \nC3605 C3658 C3659 C3661 C3662 C3663 \nC3664 C3665 C3718 C3719 C3720 C3721 \nC3723 C3724 C3725 C3726 C3727 C3728 \nC3729 C3730 C3731 C3732 C3916 C3945 \nC3960 C3970 C3971 C3972 C3973 C3974 \nC3975 C3976 C4006 C4030 C4084 C4085 \nC4086 \n2434: C70_=_C142( C70 C142 ) C70_=_C238( C70 C238 ) C70_=_C272( C70 C272 ) C70_=_C576( C70 C576 ) C70_=_C859( C70 C859 ) \nC70_=_C886( C70 C886 ) C70_=_C1128( C70 C1128 ) C70_=_C1610( C70 C1610 ) C70_=_C2042( C70 C2042 ) C70_=_C2243( C70 C2243 ) C70_=_C2294( C70 C2294 ) \nC70_=_C2589( C70 C2589 ) C70_=_C3247( C70 C3247 ) C70_=_C3605( C70 C3605 ) C70_=_C3960( C70 C3960 ) C70_=_C3970( C70 C3970 ) C70_=_C3971( C70 C3971 ) \nC70_=_C3972( C70 C3972 ) C70_=_C3973( C70 C3973 ) C70_=_C3974( C70 C3974 ) C70_=_C3975( C70 C3975 ) C70_=_C3976( C70 C3976 ) C142_=_C238( C142 C238 ) \nC142_=_C272( C142 C272 ) C142_=_C576( C142 C576 ) C142_=_C859( C142 C859 ) C142_=_C886( C142 C886 ) C142_=_C1128( C142 C1128 ) C142_=_C1610( C142 C1610 ) \nC142_=_C2042( C142 C2042 ) C142_=_C2243( C142 C2243 ) C142_=_C2294( C142 C2294 ) C142_=_C2589( C142 C2589 ) C142_=_C3247( C142 C3247 ) C142_=_C3605( C142 C3605 ) \nC142_=_C3960( C142 C3960 ) C142_=_C3970( C142 C3970 ) C142_=_C3971( C142 C3971 ) C142_=_C3972( C142 C3972 ) C142_=_C3973( C142 C3973 ) C142_=_C3974( C142 C3974 ) \nC142_=_C3975( C142 C3975 ) C142_=_C3976( C142 C3976 ) C238_=_C272( C238 C272 ) C238_=_C576( C238 C576 ) C238_=_C859( C238 C859 ) C238_=_C886( C238 C886 ) \nC238_=_C1128( C238 C1128 ) C238_=_C1610( C238 C1610 ) C238_=_C2042( C238 C2042 ) C238_=_C2243( C238 C2243 ) C238_=_C2294( C238 C2294 ) C238_=_C2589( C238 C2589 ) \nC238_=_C3247( C238 C3247 ) C238_=_C3605( C238 C3605 ) C238_=_C3960( C238 C3960 ) C238_=_C3970( C238 C3970 ) C238_=_C3971( C238 C3971 ) C238_=_C3972( C238 C3972 ) \nC238_=_C3973( C238 C3973 ) C238_=_C3974( C238 C3974 ) C238_=_C3975( C238 C3975 ) C238_=_C3976( C238 C3976 ) C272_=_C576( C272 C576 ) C272_=_C859( C272 C859 ) \nC272_=_C886( C272 C886 ) C272_=_C1128( C272 C1128 ) C272_=_C1610( C272 C1610 ) C272_=_C2042( C272 C2042 ) C272_=_C2243( C272 C2243 ) C272_=_C2294( C272 C2294 ) \nC272_=_C2589( C272 C2589 ) C272_=_C3247( C272 C3247 ) C272_=_C3605( C272 C3605 ) C272_=_C3960( C272 C3960 ) C272_=_C3970( C272 C3970 ) C272_=_C3971( C272 C3971 ) \nC272_=_C3972( C272 C3972 ) C272_=_C3973( C272 C3973 ) C272_=_C3974( C272 C3974 ) C272_=_C3975( C272 C3975 ) C272_=_C3976( C272 C3976 ) C424_=_C559( C424 C559 ) \nC424_=_C847( C424 C847 ) C424_=_C919( C424 C919 ) C424_=_C1377( C424 C1377 ) C424_=_C1595( C424 C1595 ) C424_=_C1596( C424 C1596 ) C424_=_C1598( C424 C1598 ) \nC424_=_C1599( C424 C1599 ) C424_=_C1600( C424 C1600 ) C424_=_C1601( C424 C1601 ) C424_=_C1602( C424 C1602 ) C424_=_C1603( C424 C1603 ) C424_=_C1604( C424 C1604 ) \nC424_=_C1605( C424 C1605 ) C424_=_C1606( C424 C1606 ) C424_=_C1607( C424 C1607 ) C424_=_C1608( C424 C1608 ) C424_=_C1609( C424 C1609 ) C424_=_C1610( C424 C1610 ) \nC424_=_C1611( C424 C1611 ) C424_=_C1612( C424 C1612 ) C424_=_C1613( C424 C1613 ) C424_=_C1614( C424 C1614 ) C424_=_C1616( C424 C1616 ) C424_=_C1617( C424 C1617 ) \nC522_=_C548( C522 C548 ) C522_=_C581( C522 C581 ) C522_=_C864( C522 C864 ) C522_=_C1013( C522 C1013 ) C522_=_C1673( C522 C1673 ) C522_=_C2366( C522 C2366 ) \nC522_=_C2683( C522 C2683 ) C522_=_C2820( C522 C2820 ) C522_=_C2838( C522 C2838 ) C522_=_C2851( C522 C2851 ) C522_=_C2983( C522 C2983 ) C522_=_C2997( C522 C2997 ) \nC522_=_C3015( C522 C3015 ) C522_=_C3078( C522 C3078 ) C522_=_C3381( C522 C3381 ) C522_=_C3664( C522 C3664 ) C522_=_C3729( C522 C3729 ) C522_=_C3916( C522 C3916 ) \nC522_=_C3945( C522 C3945 ) C522_=_C3975( C522 C3975 ) C522_=_C4006( C522 C4006 ) C522_=_C4030( C522 C4030 ) C522_=_C4084( C522 C4084 ) C522_=_C4085( C522 C4085 ) \nC522_=_C4086( C522 C4086 ) C548_=_C581( C548 C581 ) C548_=_C864( C548 C864 ) C548_=_C1013( C548 C1013 ) C548_=_C1673( C548 C1673 ) C548_=_C2366( C548 C2366 ) \nC548_=_C2683( C548 C2683 ) C548_=_C2820( C548 C2820 ) C548_=_C2838( C548 C2838 ) C548_=_C2851( C548 C2851 ) C548_=_C2983( C548 C2983 ) C548_=_C2997( C548 C2997 ) \nC548_=_C3015( C548 C3015 ) C548_=_C3078( C548 C3078 ) C548_=_C3381( C548 C3381 ) C548_=_C3664( C548 C3664 ) C548_=_C3729( C548 C3729 ) C548_=_C3916( C548 C3916 ) \nC548_=_C3945( C548 C3945 ) C548_=_C3975( C548 C3975 ) C548_=_C4006( C548 C4006 ) C548_=_C4030( C548 C4030 ) C548_=_C4084( C548 C4084 ) C548_=_C4085( C548 C4085 ) \nC548_=_C4086( C548 C4086 ) C554_=_C559( C554 C559 ) C554_=_C560( C554 C560 ) C554_=_C564( C554 C564 ) C554_=_C572( C554 C572 ) C554_=_C573( C554 C573 ) \nC554_=_C576( C554 C576 ) C554_=_C581( C554 C581 ) C554_=_C633( C554 C633 ) C554_=_C843( C554 C843 ) C554_=_C868( C554 C868 ) C554_=_C869( C554 C869 ) \nC554_=_C871( C554 C871 ) C554_=_C872( C554 C872 ) C554_=_C873( C554 C873 ) C554_=_C874( C554 C874 ) C554_=_C876( C554 C876 ) C554_=_C877( C554 C877 ) \nC554_=_C878( C554 C878 ) C554_=_C879( C554 C879 ) C554_=_C880( C554 C880 ) C554_=_C881( C554 C881 ) C554_=_C882( C554 C882 ) C554_=_C883( C554 C883 ) \nC554_=_C884( C554 C884 ) C554_=_C885( C554 C885 ) C554_=_C886( C554 C886 ) C554_=_C887( C554 C887 ) C554_=_C888( C554 C888 ) C554_=_C890( C554 C890 ) \nC554_=_C891( C554 C891 ) C554_=_C892( C554 C892 ) C559_=_C560( C559 C560 ) C559_=_C564( C559 C564 ) C559_=_C572( C559 C572 ) C559_=_C573( C559 C573 ) \nC559_=_C576( C559 C576 ) C559_=_C581( C559 C581 ) C559_=_C847( C559 C847 ) C559_=_C919( C559 C919 ) C559_=_C1377( C559 C1377 ) C559_=_C1595( C559 C1595 ) \nC559_=_C1596( C559 C1596 ) C559_=_C1598( C559 C1598 ) C559_=_C1599( C559 C1599 ) C559_=_C1600( C559 C1600 ) C559_=_C1601( C559 C1601 ) C559_=_C1602( C559 C1602 ) \nC559_=_C1603( C559 C1603 ) C559_=_C1604( C559 C1604 ) C559_=_C1605( C559 C1605 ) C559_=_C1606( C559 C1606 ) C559_=_C1607( C559 C1607 ) C559_=_C1608( C559 C1608 ) \nC559_=_C1609( C559 C1609 ) C559_=_C1610( C559 C1610 ) C559_=_C1611( C559 C1611 ) C559_=_C1612( C559 C1612 ) C559_=_C1613( C559 C1613 ) C559_=_C1614( C559 C1614 ) \nC559_=_C1616( C559 C1616 ) C559_=_C1617( C559 C1617 ) C560_=_C564( C560 C564 ) C560_=_C572( C560 C572 ) C560_=_C573( C560 C573 ) C560_=_C576( C560 C576 ) \nC560_=_C581( C560 C581 ) C560_=_C848( C560 C848 ) C560_=_C871( C560 C871 ) C560_=_C1189( C560 C1189 ) C560_=_C1216( C560 C1216 ) C560_=_C1595( C560 C1595 ) \nC560_=_C1655( C560 C1655 ) C560_=_C1656( C560 C1656 ) C560_=_C1657( C560 C1657 ) C560_=_C1658( C560 C1658 ) C560_=_C1659( C560 C1659 ) C560_=_C1660( C560 C1660 ) \nC560_=_C1661( C560 C1661 ) C560_=_C1662( C560 C1662 ) C560_=_C1663( C560 C1663 ) C560_=_C1664( C560 C1664 ) C560_=_C1667( C560 C1667 ) C560_=_C1668( C560 C1668 ) \nC560_=_C1670( C560 C1670 ) C560_=_C1671( C560 C1671 ) C560_=_C1672( C560 C1672 ) C560_=_C1673( C560 C1673 ) C560_=_C1674( C560 C1674 ) C564_=_C572( C564 C572 ) \nC564_=_C573( C564 C573 ) C564_=_C576( C564 C576 ) C564_=_C581( C564 C581 ) C564_=_C796( C564 C796 ) C564_=_C850( C564 C850 ) C564_=_C921( C564 C921 ) \nC564_=_C995( C564 C995 ) C564_=_C1658( C564 C1658 ) C564_=_C1856( C564 C1856 ) C564_=_C2013( C564 C2013 ) C564_=_C2230( C564 C2230 ) C564_=_C2231( C564 C2231 ) \nC564_=_C2232( C564 C2232 ) C564_=_C2233( C564 C2233 ) C564_=_C2234( C564 C2234 ) C564_=_C2235( C564 C2235 ) C564_=_C2236( C564 C2236 ) C564_=_C2237( C564 C2237 ) \nC564_=_C2238( C564 C2238 ) C564_=_C2239( C564 C2239 ) C564_=_C2240( C564 C2240 ) C564_=_C2241( C564 C2241 ) C564_=_C2242( C564 C2242 ) C564_=_C2243( C564 C2243 ) \nC564_=_C2244(</w:t>
      </w:r>
    </w:p>
    <w:p>
      <w:pPr>
        <w:pStyle w:val="PreformattedText"/>
        <w:bidi w:val="0"/>
        <w:spacing w:before="0" w:after="0"/>
        <w:jc w:val="left"/>
        <w:rPr/>
      </w:pPr>
      <w:r>
        <w:rPr/>
        <w:t xml:space="preserve"> </w:t>
      </w:r>
      <w:r>
        <w:rPr/>
        <w:t>C564 C2244 ) C564_=_C2245( C564 C2245 ) C564_=_C2246( C564 C2246 ) C564_=_C2248( C564 C2248 ) C572_=_C573( C572 C573 ) C572_=_C576( C572 C576 ) \nC572_=_C581( C572 C581 ) C572_=_C854( C572 C854 ) C572_=_C882( C572 C882 ) C572_=_C1207( C572 C1207 ) C572_=_C1231( C572 C1231 ) C572_=_C1607( C572 C1607 ) \nC572_=_C1984( C572 C1984 ) C572_=_C2100( C572 C2100 ) C572_=_C2196( C572 C2196 ) C572_=_C2238( C572 C2238 ) C572_=_C2445( C572 C2445 ) C572_=_C2530( C572 C2530 ) \nC572_=_C2771( C572 C2771 ) C572_=_C3100( C572 C3100 ) C572_=_C3440( C572 C3440 ) C572_=_C3564( C572 C3564 ) C572_=_C3658( C572 C3658 ) C572_=_C3659( C572 C3659 ) \nC572_=_C3661( C572 C3661 ) C572_=_C3662( C572 C3662 ) C572_=_C3663( C572 C3663 ) C572_=_C3664( C572 C3664 ) C572_=_C3665( C572 C3665 ) C573_=_C576( C573 C576 ) \nC573_=_C581( C573 C581 ) C573_=_C856( C573 C856 ) C573_=_C883( C573 C883 ) C573_=_C1125( C573 C1125 ) C573_=_C1608( C573 C1608 ) C573_=_C2058( C573 C2058 ) \nC573_=_C2239( C573 C2239 ) C573_=_C2620( C573 C2620 ) C573_=_C3242( C573 C3242 ) C573_=_C3599( C573 C3599 ) C573_=_C3718( C573 C3718 ) C573_=_C3719( C573 C3719 ) \nC573_=_C3720( C573 C3720 ) C573_=_C3721( C573 C3721 ) C573_=_C3723( C573 C3723 ) C573_=_C3724( C573 C3724 ) C573_=_C3725( C573 C3725 ) C573_=_C3726( C573 C3726 ) \nC573_=_C3727( C573 C3727 ) C573_=_C3728( C573 C3728 ) C573_=_C3729( C573 C3729 ) C573_=_C3730( C573 C3730 ) C573_=_C3731( C573 C3731 ) C573_=_C3732( C573 C3732 ) \nC576_=_C581( C576 C581 ) C576_=_C859( C576 C859 ) C576_=_C886( C576 C886 ) C576_=_C1128( C576 C1128 ) C576_=_C1610( C576 C1610 ) C576_=_C2042( C576 C2042 ) \nC576_=_C2243( C576 C2243 ) C576_=_C2294( C576 C2294 ) C576_=_C2589( C576 C2589 ) C576_=_C3247( C576 C3247 ) C576_=_C3605( C576 C3605 ) C576_=_C3960( C576 C3960 ) \nC576_=_C3970( C576 C3970 ) C576_=_C3971( C576 C3971 ) C576_=_C3972( C576 C3972 ) C576_=_C3973( C576 C3973 ) C576_=_C3974( C576 C3974 ) C576_=_C3975( C576 C3975 ) \nC576_=_C3976( C576 C3976 ) C581_=_C864( C581 C864 ) C581_=_C1013( C581 C1013 ) C581_=_C1673( C581 C1673 ) C581_=_C2366( C581 C2366 ) C581_=_C2683( C581 C2683 ) \nC581_=_C2820( C581 C2820 ) C581_=_C2838( C581 C2838 ) C581_=_C2851( C581 C2851 ) C581_=_C2983( C581 C2983 ) C581_=_C2997( C581 C2997 ) C581_=_C3015( C581 C3015 ) \nC581_=_C3078( C581 C3078 ) C581_=_C3381( C581 C3381 ) C581_=_C3664( C581 C3664 ) C581_=_C3729( C581 C3729 ) C581_=_C3916( C581 C3916 ) C581_=_C3945( C581 C3945 ) \nC581_=_C3975( C581 C3975 ) C581_=_C4006( C581 C4006 ) C581_=_C4030( C581 C4030 ) C581_=_C4084( C581 C4084 ) C581_=_C4085( C581 C4085 ) C581_=_C4086( C581 C4086 ) \nC633_=_C843( C633 C843 ) C633_=_C868( C633 C868 ) C633_=_C869( C633 C869 ) C633_=_C871( C633 C871 ) C633_=_C872( C633 C872 ) C633_=_C873( C633 C873 ) \nC633_=_C874( C633 C874 ) C633_=_C876( C633 C876 ) C633_=_C877( C633 C877 ) C633_=_C878( C633 C878 ) C633_=_C879( C633 C879 ) C633_=_C880( C633 C880 ) \nC633_=_C881( C633 C881 ) C633_=_C882( C633 C882 ) C633_=_C883( C633 C883 ) C633_=_C884( C633 C884 ) C633_=_C885( C633 C885 ) C633_=_C886( C633 C886 ) \nC633_=_C887( C633 C887 ) C633_=_C888( C633 C888 ) C633_=_C890( C633 C890 ) C633_=_C891( C633 C891 ) C633_=_C892( C633 C892 ) C796_=_C850( C796 C850 ) \nC796_=_C921( C796 C921 ) C796_=_C995( C796 C995 ) C796_=_C1658( C796 C1658 ) C796_=_C1856( C796 C1856 ) C796_=_C2013( C796 C2013 ) C796_=_C2230( C796 C2230 ) \nC796_=_C2231( C796 C2231 ) C796_=_C2232( C796 C2232 ) C796_=_C2233( C796 C2233 ) C796_=_C2234( C796 C2234 ) C796_=_C2235( C796 C2235 ) C796_=_C2236( C796 C2236 ) \nC796_=_C2237( C796 C2237 ) C796_=_C2238( C796 C2238 ) C796_=_C2239( C796 C2239 ) C796_=_C2240( C796 C2240 ) C796_=_C2241( C796 C2241 ) C796_=_C2242( C796 C2242 ) \nC796_=_C2243( C796 C2243 ) C796_=_C2244( C796 C2244 ) C796_=_C2245( C796 C2245 ) C796_=_C2246( C796 C2246 ) C796_=_C2248( C796 C2248 ) C843_=_C847( C843 C847 ) \nC843_=_C848( C843 C848 ) C843_=_C850( C843 C850 ) C843_=_C854( C843 C854 ) C843_=_C856( C843 C856 ) C843_=_C859( C843 C859 ) C843_=_C864( C843 C864 ) \nC843_=_C868( C843 C868 ) C843_=_C869( C843 C869 ) C843_=_C871( C843 C871 ) C843_=_C872( C843 C872 ) C843_=_C873( C843 C873 ) C843_=_C874( C843 C874 ) \nC843_=_C876( C843 C876 ) C843_=_C877( C843 C877 ) C843_=_C878( C843 C878 ) C843_=_C879( C843 C879 ) C843_=_C880( C843 C880 ) C843_=_C881( C843 C881 ) \nC843_=_C882( C843 C882 ) C843_=_C883( C843 C883 ) C843_=_C884( C843 C884 ) C843_=_C885( C843 C885 ) C843_=_C886( C843 C886 ) C843_=_C887( C843 C887 ) \nC843_=_C888( C843 C888 ) C843_=_C890( C843 C890 ) C843_=_C891( C843 C891 ) C843_=_C892( C843 C892 ) C847_=_C848( C847 C848 ) C847_=_C850( C847 C850 ) \nC847_=_C854( C847 C854 ) C847_=_C856( C847 C856 ) C847_=_C859( C847 C859 ) C847_=_C864( C847 C864 ) C847_=_C919( C847 C919 ) C847_=_C1377( C847 C1377 ) \nC847_=_C1595( C847 C1595 ) C847_=_C1596( C847 C1596 ) C847_=_C1598( C847 C1598 ) C847_=_C1599( C847 C1599 ) C847_=_C1600( C847 C1600 ) C847_=_C1601( C847 C1601 ) \nC847_=_C1602( C847 C1602 ) C847_=_C1603( C847 C1603 ) C847_=_C1604( C847 C1604 ) C847_=_C1605( C847 C1605 ) C847_=_C1606( C847 C1606 ) C847_=_C1607( C847 C1607 ) \nC847_=_C1608( C847 C1608 ) C847_=_C1609( C847 C1609 ) C847_=_C1610( C847 C1610 ) C847_=_C1611( C847 C1611 ) C847_=_C1612( C847 C1612 ) C847_=_C1613( C847 C1613 ) \nC847_=_C1614( C847 C1614 ) C847_=_C1616( C847 C1616 ) C847_=_C1617( C847 C1617 ) C848_=_C850( C848 C850 ) C848_=_C854( C848 C854 ) C848_=_C856( C848 C856 ) \nC848_=_C859( C848 C859 ) C848_=_C864( C848 C864 ) C848_=_C871( C848 C871 ) C848_=_C1189( C848 C1189 ) C848_=_C1216( C848 C1216 ) C848_=_C1595( C848 C1595 ) \nC848_=_C1655( C848 C1655 ) C848_=_C1656( C848 C1656 ) C848_=_C1657( C848 C1657 ) C848_=_C1658( C848 C1658 ) C848_=_C1659( C848 C1659 ) C848_=_C1660( C848 C1660 ) \nC848_=_C1661( C848 C1661 ) C848_=_C1662( C848 C1662 ) C848_=_C1663( C848 C1663 ) C848_=_C1664( C848 C1664 ) C848_=_C1667( C848 C1667 ) C848_=_C1668( C848 C1668 ) \nC848_=_C1670( C848 C1670 ) C848_=_C1671( C848 C1671 ) C848_=_C1672( C848 C1672 ) C848_=_C1673( C848 C1673 ) C848_=_C1674( C848 C1674 ) C850_=_C854( C850 C854 ) \nC850_=_C856( C850 C856 ) C850_=_C859( C850 C859 ) C850_=_C864( C850 C864 ) C850_=_C921( C850 C921 ) C850_=_C995( C850 C995 ) C850_=_C1658( C850 C1658 ) \nC850_=_C1856( C850 C1856 ) C850_=_C2013( C850 C2013 ) C850_=_C2230( C850 C2230 ) C850_=_C2231( C850 C2231 ) C850_=_C2232( C850 C2232 ) C850_=_C2233( C850 C2233 ) \nC850_=_C2234( C850 C2234 ) C850_=_C2235( C850 C2235 ) C850_=_C2236( C850 C2236 ) C850_=_C2237( C850 C2237 ) C850_=_C2238( C850 C2238 ) C850_=_C2239( C850 C2239 ) \nC850_=_C2240( C850 C2240 ) C850_=_C2241( C850 C2241 ) C850_=_C2242( C850 C2242 ) C850_=_C2243( C850 C2243 ) C850_=_C2244( C850 C2244 ) C850_=_C2245( C850 C2245 ) \nC850_=_C2246( C850 C2246 ) C850_=_C2248( C850 C2248 ) C854_=_C856( C854 C856 ) C854_=_C859( C854 C859 ) C854_=_C864( C854 C864 ) C854_=_C882( C854 C882 ) \nC854_=_C1207( C854 C1207 ) C854_=_C1231( C854 C1231 ) C854_=_C1607( C854 C1607 ) C854_=_C1984( C854 C1984 ) C854_=_C2100( C854 C2100 ) C854_=_C2196( C854 C2196 ) \nC854_=_C2238( C854 C2238 ) C854_=_C2445( C854 C2445 ) C854_=_C2530( C854 C2530 ) C854_=_C2771( C854 C2771 ) C854_=_C3100( C854 C3100 ) C854_=_C3440( C854 C3440 ) \nC854_=_C3564( C854 C3564 ) C854_=_C3658( C854 C3658 ) C854_=_C3659( C854 C3659 ) C854_=_C3661( C854 C3661 ) C854_=_C3662( C854 C3662 ) C854_=_C3663( C854 C3663 ) \nC854_=_C3664( C854 C3664 ) C854_=_C3665( C854 C3665 ) C856_=_C859( C856 C859 ) C856_=_C864( C856 C864 ) C856_=_C883( C856 C883 ) C856_=_C1125( C856 C1125 ) \nC856_=_C1608( C856 C1608 ) C856_=_C2058( C856 C2058 ) C856_=_C2239( C856 C2239 ) C856_=_C2620( C856 C2620 ) C856_=_C3242( C856 C3242 ) C856_=_C3599( C856 C3599 ) \nC856_=_C3718( C856 C3718 ) C856_=_C3719( C856 C3719 ) C856_=_C3720( C856 C3720 ) C856_=_C3721( C856 C3721 ) C856_=_C3723( C856 C3723 ) C856_=_C3724( C856 C3724 ) \nC856_=_C3725( C856 C3725 ) C856_=_C3726( C856 C3726 ) C856_=_C3727( C856 C3727 ) C856_=_C3728( C856 C3728 ) C856_=_C3729( C856 C3729 ) C856_=_C3730( C856 C3730 ) \nC856_=_C3731( C856 C3731 ) C856_=_C3732( C856 C3732 ) C859_=_C864( C859 C864 ) C859_=_C886( C859 C886 ) C859_=_C1128( C859 C1128 ) C859_=_C1610( C859 C1610 ) \nC859_=_C2042( C859 C2042 ) C859_=_C2243( C859 C2243 ) C859_=_C2294( C859 C2294 ) C859_=_C2589( C859 C2589 ) C859_=_C3247( C859 C3247 ) C859_=_C3605( C859 C3605 ) \nC859_=_C3960( C859 C3960 ) C859_=_C3970( C859 C3970 ) C859_=_C3971( C859 C3971 ) C859_=_C3972( C859 C3972 ) C859_=_C3973( C859 C3973 ) C859_=_C3974( C859 C3974 ) \nC859_=_C3975( C859 C3975 ) C859_=_C3976( C859 C3976 ) C864_=_C1013( C864 C1013 ) C864_=_C1673( C864 C1673 ) C864_=_C2366( C864 C2366 ) C864_=_C2683( C864 C2683 ) \nC864_=_C2820( C864 C2820 ) C864_=_C2838( C864 C2838 ) C864_=_C2851( C864 C2851 ) C864_=_C2983( C864 C2983 ) C864_=_C2997( C864 C2997 ) C864_=_C3015( C864 C3015 ) \nC864_=_C3078( C864 C3078 ) C864_=_C3381( C864 C3381 ) C864_=_C3664( C864 C3664 ) C864_=_C3729( C864 C3729 ) C864_=_C3916( C864 C3916 ) C864_=_C3945( C864 C3945 ) \nC864_=_C3975( C864 C3975 ) C864_=_C4006( C864 C4006 ) C864_=_C4030( C864 C4030 ) C864_=_C4084( C864 C4084 ) C864_=_C4085( C864 C4085 ) C864_=_C4086( C864 C4086 ) \nC868_=_C869( C868 C869 ) C868_=_C871( C868 C871 ) C868_=_C872( C868 C872 ) C868_=_C873( C868 C873 ) C868_=_C874( C868 C874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90( C868 C890 ) C868_=_C891( C868 C891 ) C868_=_C892( C868 C892 ) C869_=_C871( C869 C871 ) C869_=_C872( C869 C872 ) C869_=_C873( C869 C873 ) \nC869_=_C874( C869 C874 ) C869_=_C876( C869 C876 ) C869_=_C877( C869 C877 ) C869_=_C878( C869 C878 ) C869_=_C879( C869 C879 ) C869_=_C880( C869 C880 )</w:t>
      </w:r>
    </w:p>
    <w:p>
      <w:pPr>
        <w:pStyle w:val="PreformattedText"/>
        <w:bidi w:val="0"/>
        <w:spacing w:before="0" w:after="0"/>
        <w:jc w:val="left"/>
        <w:rPr/>
      </w:pPr>
      <w:r>
        <w:rPr/>
        <w:t xml:space="preserve"> </w:t>
      </w:r>
      <w:r>
        <w:rPr/>
        <w:t>\nC869_=_C881( C869 C881 ) C869_=_C882( C869 C882 ) C869_=_C883( C869 C883 ) C869_=_C884( C869 C884 ) C869_=_C885( C869 C885 ) C869_=_C886( C869 C886 ) \nC869_=_C887( C869 C887 ) C869_=_C888( C869 C888 ) C869_=_C890( C869 C890 ) C869_=_C891( C869 C891 ) C869_=_C892( C869 C892 ) C871_=_C872( C871 C872 ) \nC871_=_C873( C871 C873 ) C871_=_C874( C871 C874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90( C871 C890 ) C871_=_C891( C871 C891 ) C871_=_C892( C871 C892 ) \nC871_=_C1189( C871 C1189 ) C871_=_C1216( C871 C1216 ) C871_=_C1595( C871 C1595 ) C871_=_C1655( C871 C1655 ) C871_=_C1656( C871 C1656 ) C871_=_C1657( C871 C1657 ) \nC871_=_C1658( C871 C1658 ) C871_=_C1659( C871 C1659 ) C871_=_C1660( C871 C1660 ) C871_=_C1661( C871 C1661 ) C871_=_C1662( C871 C1662 ) C871_=_C1663( C871 C1663 ) \nC871_=_C1664( C871 C1664 ) C871_=_C1667( C871 C1667 ) C871_=_C1668( C871 C1668 ) C871_=_C1670( C871 C1670 ) C871_=_C1671( C871 C1671 ) C871_=_C1672( C871 C1672 ) \nC871_=_C1673( C871 C1673 ) C871_=_C1674( C871 C1674 ) C872_=_C873( C872 C873 ) C872_=_C874( C872 C874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90( C872 C890 ) \nC872_=_C891( C872 C891 ) C872_=_C892( C872 C892 ) C873_=_C874( C873 C874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90( C873 C890 ) C873_=_C891( C873 C891 ) \nC873_=_C892( C873 C892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90( C874 C890 ) C874_=_C891( C874 C891 ) C874_=_C892( C874 C892 ) C874_=_C1656( C874 C1656 ) \nC874_=_C2100( C874 C2100 ) C876_=_C877( C876 C877 ) C876_=_C878( C876 C878 ) C876_=_C879( C876 C879 ) C876_=_C880( C876 C880 ) C876_=_C881( C876 C881 ) \nC876_=_C882( C876 C882 ) C876_=_C883( C876 C883 ) C876_=_C884( C876 C884 ) C876_=_C885( C876 C885 ) C876_=_C886( C876 C886 ) C876_=_C887( C876 C887 ) \nC876_=_C888( C876 C888 ) C876_=_C890( C876 C890 ) C876_=_C891( C876 C891 ) C876_=_C892( C876 C892 ) C876_=_C2366( C876 C2366 ) C877_=_C878( C877 C878 ) \nC877_=_C879( C877 C879 ) C877_=_C880( C877 C880 ) C877_=_C881( C877 C881 ) C877_=_C882( C877 C882 ) C877_=_C883( C877 C883 ) C877_=_C884( C877 C884 ) \nC877_=_C885( C877 C885 ) C877_=_C886( C877 C886 ) C877_=_C887( C877 C887 ) C877_=_C888( C877 C888 ) C877_=_C890( C877 C890 ) C877_=_C891( C877 C891 ) \nC877_=_C892( C877 C892 ) C878_=_C879( C878 C879 ) C878_=_C880( C878 C880 ) C878_=_C881( C878 C881 ) C878_=_C882( C878 C882 ) C878_=_C883( C878 C883 ) \nC878_=_C884( C878 C884 ) C878_=_C885( C878 C885 ) C878_=_C886( C878 C886 ) C878_=_C887( C878 C887 ) C878_=_C888( C878 C888 ) C878_=_C890( C878 C890 ) \nC878_=_C891( C878 C891 ) C878_=_C892( C878 C892 ) C879_=_C880( C879 C880 ) C879_=_C881( C879 C881 ) C879_=_C882( C879 C882 ) C879_=_C883( C879 C883 ) \nC879_=_C884( C879 C884 ) C879_=_C885( C879 C885 ) C879_=_C886( C879 C886 ) C879_=_C887( C879 C887 ) C879_=_C888( C879 C888 ) C879_=_C890( C879 C890 ) \nC879_=_C891( C879 C891 ) C879_=_C892( C879 C892 ) C879_=_C2997( C879 C2997 ) C880_=_C881( C880 C881 ) C880_=_C882( C880 C882 ) C880_=_C883( C880 C883 ) \nC880_=_C884( C880 C884 ) C880_=_C885( C880 C885 ) C880_=_C886( C880 C886 ) C880_=_C887( C880 C887 ) C880_=_C888( C880 C888 ) C880_=_C890( C880 C890 ) \nC880_=_C891( C880 C891 ) C880_=_C892( C880 C892 ) C881_=_C882( C881 C882 ) C881_=_C883( C881 C883 ) C881_=_C884( C881 C884 ) C881_=_C885( C881 C885 ) \nC881_=_C886( C881 C886 ) C881_=_C887( C881 C887 ) C881_=_C888( C881 C888 ) C881_=_C890( C881 C890 ) C881_=_C891( C881 C891 ) C881_=_C892( C881 C892 ) \nC881_=_C2235( C881 C2235 ) C882_=_C883( C882 C883 ) C882_=_C884( C882 C884 ) C882_=_C885( C882 C885 ) C882_=_C886( C882 C886 ) C882_=_C887( C882 C887 ) \nC882_=_C888( C882 C888 ) C882_=_C890( C882 C890 ) C882_=_C891( C882 C891 ) C882_=_C892( C882 C892 ) C882_=_C1207( C882 C1207 ) C882_=_C1231( C882 C1231 ) \nC882_=_C1607( C882 C1607 ) C882_=_C1984( C882 C1984 ) C882_=_C2100( C882 C2100 ) C882_=_C2196( C882 C2196 ) C882_=_C2238( C882 C2238 ) C882_=_C2445( C882 C2445 ) \nC882_=_C2530( C882 C2530 ) C882_=_C2771( C882 C2771 ) C882_=_C3100( C882 C3100 ) C882_=_C3440( C882 C3440 ) C882_=_C3564( C882 C3564 ) C882_=_C3658( C882 C3658 ) \nC882_=_C3659( C882 C3659 ) C882_=_C3661( C882 C3661 ) C882_=_C3662( C882 C3662 ) C882_=_C3663( C882 C3663 ) C882_=_C3664( C882 C3664 ) C882_=_C3665( C882 C3665 ) \nC883_=_C884( C883 C884 ) C883_=_C885( C883 C885 ) C883_=_C886( C883 C886 ) C883_=_C887( C883 C887 ) C883_=_C888( C883 C888 ) C883_=_C890( C883 C890 ) \nC883_=_C891( C883 C891 ) C883_=_C892( C883 C892 ) C883_=_C1125( C883 C1125 ) C883_=_C1608( C883 C1608 ) C883_=_C2058( C883 C2058 ) C883_=_C2239( C883 C2239 ) \nC883_=_C2620( C883 C2620 ) C883_=_C3242( C883 C3242 ) C883_=_C3599( C883 C3599 ) C883_=_C3718( C883 C3718 ) C883_=_C3719( C883 C3719 ) C883_=_C3720( C883 C3720 ) \nC883_=_C3721( C883 C3721 ) C883_=_C3723( C883 C3723 ) C883_=_C3724( C883 C3724 ) C883_=_C3725( C883 C3725 ) C883_=_C3726( C883 C3726 ) C883_=_C3727( C883 C3727 ) \nC883_=_C3728( C883 C3728 ) C883_=_C3729( C883 C3729 ) C883_=_C3730( C883 C3730 ) C883_=_C3731( C883 C3731 ) C883_=_C3732( C883 C3732 ) C884_=_C885( C884 C885 ) \nC884_=_C886( C884 C886 ) C884_=_C887( C884 C887 ) C884_=_C888( C884 C888 ) C884_=_C890( C884 C890 ) C884_=_C891( C884 C891 ) C884_=_C892( C884 C892 ) \nC885_=_C886( C885 C886 ) C885_=_C887( C885 C887 ) C885_=_C888( C885 C888 ) C885_=_C890( C885 C890 ) C885_=_C891( C885 C891 ) C885_=_C892( C885 C892 ) \nC886_=_C887( C886 C887 ) C886_=_C888( C886 C888 ) C886_=_C890( C886 C890 ) C886_=_C891( C886 C891 ) C886_=_C892( C886 C892 ) C886_=_C1128( C886 C1128 ) \nC886_=_C1610( C886 C1610 ) C886_=_C2042( C886 C2042 ) C886_=_C2243( C886 C2243 ) C886_=_C2294( C886 C2294 ) C886_=_C2589( C886 C2589 ) C886_=_C3247( C886 C3247 ) \nC886_=_C3605( C886 C3605 ) C886_=_C3960( C886 C3960 ) C886_=_C3970( C886 C3970 ) C886_=_C3971( C886 C3971 ) C886_=_C3972( C886 C3972 ) C886_=_C3973( C886 C3973 ) \nC886_=_C3974( C886 C3974 ) C886_=_C3975( C886 C3975 ) C886_=_C3976( C886 C3976 ) C887_=_C888( C887 C888 ) C887_=_C890( C887 C890 ) C887_=_C891( C887 C891 ) \nC887_=_C892( C887 C892 ) C888_=_C890( C888 C890 ) C888_=_C891( C888 C891 ) C888_=_C892( C888 C892 ) C888_=_C1611( C888 C1611 ) C888_=_C1672( C888 C1672 ) \nC888_=_C2244( C888 C2244 ) C888_=_C3663( C888 C3663 ) C888_=_C3725( C888 C3725 ) C888_=_C3973( C888 C3973 ) C888_=_C4030( C888 C4030 ) C890_=_C891( C890 C891 ) \nC890_=_C892( C890 C892 ) C891_=_C892( C891 C892 ) C891_=_C3731( C891 C3731 ) C919_=_C921( C919 C921 ) C919_=_C1377( C919 C1377 ) C919_=_C1595( C919 C1595 ) \nC919_=_C1596( C919 C1596 ) C919_=_C1598( C919 C1598 ) C919_=_C1599( C919 C1599 ) C919_=_C1600( C919 C1600 ) C919_=_C1601( C919 C1601 ) C919_=_C1602( C919 C1602 ) \nC919_=_C1603( C919 C1603 ) C919_=_C1604( C919 C1604 ) C919_=_C1605( C919 C1605 ) C919_=_C1606( C919 C1606 ) C919_=_C1607( C919 C1607 ) C919_=_C1608( C919 C1608 ) \nC919_=_C1609( C919 C1609 ) C919_=_C1610( C919 C1610 ) C919_=_C1611( C919 C1611 ) C919_=_C1612( C919 C1612 ) C919_=_C1613( C919 C1613 ) C919_=_C1614( C919 C1614 ) \nC919_=_C1616( C919 C1616 ) C919_=_C1617( C919 C1617 ) C921_=_C995( C921 C995 ) C921_=_C1658( C921 C1658 ) C921_=_C1856( C921 C1856 ) C921_=_C2013( C921 C2013 ) \nC921_=_C2230( C921 C2230 ) C921_=_C2231( C921 C2231 ) C921_=_C2232( C921 C2232 ) C921_=_C2233( C921 C2233 ) C921_=_C2234( C921 C2234 ) C921_=_C2235( C921 C2235 ) \nC921_=_C2236( C921 C2236 ) C921_=_C2237( C921 C2237 ) C921_=_C2238( C921 C2238 ) C921_=_C2239( C921 C2239 ) C921_=_C2240( C921 C2240 ) C921_=_C2241( C921 C2241 ) \nC921_=_C2242( C921 C2242 ) C921_=_C2243( C921 C2243 ) C921_=_C2244( C921 C2244 ) C921_=_C2245( C921 C2245 ) C921_=_C2246( C921 C2246 ) C921_=_C2248( C921 C2248 ) \nC995_=_C1013( C995 C1013 ) C995_=_C1658( C995 C1658 ) C995_=_C1856( C995 C1856 ) C995_=_C2013( C995 C2013 ) C995_=_C2230( C995 C2230 ) C995_=_C2231( C995 C2231 ) \nC995_=_C2232( C995 C2232 ) C995_=_C2233( C995 C2233 ) C995_=_C2234( C995 C2234 ) C995_=_C2235( C995 C2235 ) C995_=_C2236( C995 C2236 ) C995_=_C2237( C995 C2237 ) \nC995_=_C2238( C995 C2238 ) C995_=_C2239( C995 C2239 ) C995_=_C2240( C995 C2240 ) C995_=_C2241( C995 C2241 ) C995_=_C2242( C995 C2242 ) C995_=_C2243( C995 C2243 ) \nC995_=_C2244( C995 C2244 ) C995_=_C2245( C995 C2245 ) C995_=_C2246( C995 C2246 ) C995_=_C2248( C995 C2248 ) C1013_=_C1673( C1013 C1673 ) C1013_=_C2366( C1013 C2366 ) \nC1013_=_C2683( C1013 C2683 ) C1013_=_C2820( C1013 C2820 ) C1013_=_C2838( C1013 C2838 ) C1013_=_C2851( C1013 C2851 ) C1013_=_C2983( C1013 C2983 ) C1013_=_C2997( C1013 C2997 ) \nC1013_=_C3015( C1013 C3015 ) C1013_=_C3078( C1013 C3078 ) C1013_=_C3381( C1013 C3381 ) C1013_=_C3664( C1013 C3664 ) C1013_=_C3729( C1013 C3729 ) C1013_=_C3916( C1013 C3916 ) \nC1013_=_C3945( C1013 C3945 ) C1013_=_C3975( C1013 C3975 ) C1013_=_C4006( C1013 C4006 ) C1013_=_C4030( C1013</w:t>
      </w:r>
    </w:p>
    <w:p>
      <w:pPr>
        <w:pStyle w:val="PreformattedText"/>
        <w:bidi w:val="0"/>
        <w:spacing w:before="0" w:after="0"/>
        <w:jc w:val="left"/>
        <w:rPr/>
      </w:pPr>
      <w:r>
        <w:rPr/>
        <w:t xml:space="preserve"> </w:t>
      </w:r>
      <w:r>
        <w:rPr/>
        <w:t>C4030 ) C1013_=_C4084( C1013 C4084 ) C1013_=_C4085( C1013 C4085 ) \nC1013_=_C4086( C1013 C4086 ) C1125_=_C1128( C1125 C1128 ) C1125_=_C1608( C1125 C1608 ) C1125_=_C2058( C1125 C2058 ) C1125_=_C2239( C1125 C2239 ) C1125_=_C2620( C1125 C2620 ) \nC1125_=_C3242( C1125 C3242 ) C1125_=_C3599( C1125 C3599 ) C1125_=_C3718( C1125 C3718 ) C1125_=_C3719( C1125 C3719 ) C1125_=_C3720( C1125 C3720 ) C1125_=_C3721( C1125 C3721 ) \nC1125_=_C3723( C1125 C3723 ) C1125_=_C3724( C1125 C3724 ) C1125_=_C3725( C1125 C3725 ) C1125_=_C3726( C1125 C3726 ) C1125_=_C3727( C1125 C3727 ) C1125_=_C3728( C1125 C3728 ) \nC1125_=_C3729( C1125 C3729 ) C1125_=_C3730( C1125 C3730 ) C1125_=_C3731( C1125 C3731 ) C1125_=_C3732( C1125 C3732 ) C1128_=_C1610( C1128 C1610 ) C1128_=_C2042( C1128 C2042 ) \nC1128_=_C2243( C1128 C2243 ) C1128_=_C2294( C1128 C2294 ) C1128_=_C2589( C1128 C2589 ) C1128_=_C3247( C1128 C3247 ) C1128_=_C3605( C1128 C3605 ) C1128_=_C3960( C1128 C3960 ) \nC1128_=_C3970( C1128 C3970 ) C1128_=_C3971( C1128 C3971 ) C1128_=_C3972( C1128 C3972 ) C1128_=_C3973( C1128 C3973 ) C1128_=_C3974( C1128 C3974 ) C1128_=_C3975( C1128 C3975 ) \nC1128_=_C3976( C1128 C3976 ) C1189_=_C1207( C1189 C1207 ) C1189_=_C1216( C1189 C1216 ) C1189_=_C1595( C1189 C1595 ) C1189_=_C1655( C1189 C1655 ) C1189_=_C1656( C1189 C1656 ) \nC1189_=_C1657( C1189 C1657 ) C1189_=_C1658( C1189 C1658 ) C1189_=_C1659( C1189 C1659 ) C1189_=_C1660( C1189 C1660 ) C1189_=_C1661( C1189 C1661 ) C1189_=_C1662( C1189 C1662 ) \nC1189_=_C1663( C1189 C1663 ) C1189_=_C1664( C1189 C1664 ) C1189_=_C1667( C1189 C1667 ) C1189_=_C1668( C1189 C1668 ) C1189_=_C1670( C1189 C1670 ) C1189_=_C1671( C1189 C1671 ) \nC1189_=_C1672( C1189 C1672 ) C1189_=_C1673( C1189 C1673 ) C1189_=_C1674( C1189 C1674 ) C1207_=_C1231( C1207 C1231 ) C1207_=_C1607( C1207 C1607 ) C1207_=_C1984( C1207 C1984 ) \nC1207_=_C2100( C1207 C2100 ) C1207_=_C2196( C1207 C2196 ) C1207_=_C2238( C1207 C2238 ) C1207_=_C2445( C1207 C2445 ) C1207_=_C2530( C1207 C2530 ) C1207_=_C2771( C1207 C2771 ) \nC1207_=_C3100( C1207 C3100 ) C1207_=_C3440( C1207 C3440 ) C1207_=_C3564( C1207 C3564 ) C1207_=_C3658( C1207 C3658 ) C1207_=_C3659( C1207 C3659 ) C1207_=_C3661( C1207 C3661 ) \nC1207_=_C3662( C1207 C3662 ) C1207_=_C3663( C1207 C3663 ) C1207_=_C3664( C1207 C3664 ) C1207_=_C3665( C1207 C3665 ) C1216_=_C1231( C1216 C1231 ) C1216_=_C1595( C1216 C1595 ) \nC1216_=_C1655( C1216 C1655 ) C1216_=_C1656( C1216 C1656 ) C1216_=_C1657( C1216 C1657 ) C1216_=_C1658( C1216 C1658 ) C1216_=_C1659( C1216 C1659 ) C1216_=_C1660( C1216 C1660 ) \nC1216_=_C1661( C1216 C1661 ) C1216_=_C1662( C1216 C1662 ) C1216_=_C1663( C1216 C1663 ) C1216_=_C1664( C1216 C1664 ) C1216_=_C1667( C1216 C1667 ) C1216_=_C1668( C1216 C1668 ) \nC1216_=_C1670( C1216 C1670 ) C1216_=_C1671( C1216 C1671 ) C1216_=_C1672( C1216 C1672 ) C1216_=_C1673( C1216 C1673 ) C1216_=_C1674( C1216 C1674 ) C1231_=_C1607( C1231 C1607 ) \nC1231_=_C1984( C1231 C1984 ) C1231_=_C2100( C1231 C2100 ) C1231_=_C2196( C1231 C2196 ) C1231_=_C2238( C1231 C2238 ) C1231_=_C2445( C1231 C2445 ) C1231_=_C2530( C1231 C2530 ) \nC1231_=_C2771( C1231 C2771 ) C1231_=_C3100( C1231 C3100 ) C1231_=_C3440( C1231 C3440 ) C1231_=_C3564( C1231 C3564 ) C1231_=_C3658( C1231 C3658 ) C1231_=_C3659( C1231 C3659 ) \nC1231_=_C3661( C1231 C3661 ) C1231_=_C3662( C1231 C3662 ) C1231_=_C3663( C1231 C3663 ) C1231_=_C3664( C1231 C3664 ) C1231_=_C3665( C1231 C3665 ) C1377_=_C1595( C1377 C1595 ) \nC1377_=_C1596( C1377 C1596 ) C1377_=_C1598( C1377 C1598 ) C1377_=_C1599( C1377 C1599 ) C1377_=_C1600( C1377 C1600 ) C1377_=_C1601( C1377 C1601 ) C1377_=_C1602( C1377 C1602 ) \nC1377_=_C1603( C1377 C1603 ) C1377_=_C1604( C1377 C1604 ) C1377_=_C1605( C1377 C1605 ) C1377_=_C1606( C1377 C1606 ) C1377_=_C1607( C1377 C1607 ) C1377_=_C1608( C1377 C1608 ) \nC1377_=_C1609( C1377 C1609 ) C1377_=_C1610( C1377 C1610 ) C1377_=_C1611( C1377 C1611 ) C1377_=_C1612( C1377 C1612 ) C1377_=_C1613( C1377 C1613 ) C1377_=_C1614( C1377 C1614 ) \nC1377_=_C1616( C1377 C1616 ) C1377_=_C1617( C1377 C1617 ) C1595_=_C1596( C1595 C1596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6( C1595 C1616 ) C1595_=_C1617( C1595 C1617 ) C1595_=_C1655( C1595 C1655 ) C1595_=_C1656( C1595 C1656 ) \nC1595_=_C1657( C1595 C1657 ) C1595_=_C1658( C1595 C1658 ) C1595_=_C1659( C1595 C1659 ) C1595_=_C1660( C1595 C1660 ) C1595_=_C1661( C1595 C1661 ) C1595_=_C1662( C1595 C1662 ) \nC1595_=_C1663( C1595 C1663 ) C1595_=_C1664( C1595 C1664 ) C1595_=_C1667( C1595 C1667 ) C1595_=_C1668( C1595 C1668 ) C1595_=_C1670( C1595 C1670 ) C1595_=_C1671( C1595 C1671 ) \nC1595_=_C1672( C1595 C1672 ) C1595_=_C1673( C1595 C1673 ) C1595_=_C1674( C1595 C1674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6( C1596 C1616 ) C1596_=_C1617( C1596 C1617 ) C1596_=_C2013( C1596 C2013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16( C1598 C1616 ) C1598_=_C1617( C1598 C1617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6( C1599 C1616 ) C1599_=_C1617( C1599 C1617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6( C1600 C1616 ) C1600_=_C1617( C1600 C1617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6( C1601 C1616 ) C1601_=_C1617( C1601 C161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6( C1602 C1616 ) \nC1602_=_C1617( C1602 C1617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6( C1603 C1616 ) C1603_=_C1617( C1603 C1617 ) C1603_=_C1663( C1603 C1663 ) C1603_=_C3440( C1603 C3440 ) C1604_=_C1605( C1604 C1605 ) C1604_=_C1606( C1604 C1606 ) \nC1604_=_C1607( C1604 C1607 ) C1604_=_C1608( C1604 C1608 ) C1604_=_C1609( C1604 C1609 ) C1604_=_C1610( C1604 C1610 ) C1604_=_C1611( C1604 C1611 ) C1604_=_C1612( C1604 C1612 ) \nC1604_=_C1613( C1604 C1613 ) C1604_=_C1614( C1604 C1614 ) C1604_=_C1616( C1604 C1616 ) C1604_=_C1617( C1604 C1617 ) C1605_=_C1606( C1605 C1606 ) C1605_=_C1607( C1605 C1607 ) \nC1605_=_C1608( C1605 C1608 ) C1605_=_C1609( C1605 C1609 ) C1605_=_C1610( C1605 C1610 ) C1605_=_C1611( C1605 C1611 ) C1605_=_C1612( C1605 C1612 ) C1605_=_C1613( C1605 C1613 ) \nC1605_=_C1614( C1605 C1614 ) C1605_=_C1616( C1605 C1616 ) C1605_=_C1617( C1605 C1617 ) C1606_=_C1607( C1606 C1607 ) C1606_=_C1608( C1606 C1608 ) C1606_=_C1609( C1606 C1609 ) \nC1606_=_C1610( C1606 C1610 ) C1606_=_C1611( C1606 C1611 ) C1606_=_C1612( C1606 C1612 ) C1606_=_C1613( C1606 C1613 ) C1606_=_C1614( C1606 C1614 ) C1606_=_C1616( C1606 C1616 ) \nC1606_=_C1617( C1606 C1617 ) C1607_=_C1608( C1607 C1608 ) C1607_=_C1609( C1607 C1609 ) C1607_=_C1610( C1607 C1610 ) C1607_=_C1611( C1607 C1611 ) C1607_=_C1612( C1607 C1612 ) \nC1607_=_C1613( C1607 C1613 ) C1607_=_C1614( C1607 C1614 ) C1607_=_C1616( C1607 C1616 ) C1607_=_C1617( C1607 C1617 ) C1607_=_C1984( C1607 C1984 ) C1607_=_C2100( C1607 C2100 ) \nC1607_=_C2196( C1607 C2196 ) C1607_=_C2238( C1607 C2238 ) C1607_=_C2445( C1607 C2445 ) C1607_=_C2530( C1607 C2530 ) C1607_=_C2771( C1607 C2771 ) C1607_=_C3100(</w:t>
      </w:r>
    </w:p>
    <w:p>
      <w:pPr>
        <w:pStyle w:val="PreformattedText"/>
        <w:bidi w:val="0"/>
        <w:spacing w:before="0" w:after="0"/>
        <w:jc w:val="left"/>
        <w:rPr/>
      </w:pPr>
      <w:r>
        <w:rPr/>
        <w:t xml:space="preserve"> </w:t>
      </w:r>
      <w:r>
        <w:rPr/>
        <w:t>C1607 C3100 ) \nC1607_=_C3440( C1607 C3440 ) C1607_=_C3564( C1607 C3564 ) C1607_=_C3658( C1607 C3658 ) C1607_=_C3659( C1607 C3659 ) C1607_=_C3661( C1607 C3661 ) C1607_=_C3662( C1607 C3662 ) \nC1607_=_C3663( C1607 C3663 ) C1607_=_C3664( C1607 C3664 ) C1607_=_C3665( C1607 C3665 ) C1608_=_C1609( C1608 C1609 ) C1608_=_C1610( C1608 C1610 ) C1608_=_C1611( C1608 C1611 ) \nC1608_=_C1612( C1608 C1612 ) C1608_=_C1613( C1608 C1613 ) C1608_=_C1614( C1608 C1614 ) C1608_=_C1616( C1608 C1616 ) C1608_=_C1617( C1608 C1617 ) C1608_=_C2058( C1608 C2058 ) \nC1608_=_C2239( C1608 C2239 ) C1608_=_C2620( C1608 C2620 ) C1608_=_C3242( C1608 C3242 ) C1608_=_C3599( C1608 C3599 ) C1608_=_C3718( C1608 C3718 ) C1608_=_C3719( C1608 C3719 ) \nC1608_=_C3720( C1608 C3720 ) C1608_=_C3721( C1608 C3721 ) C1608_=_C3723( C1608 C3723 ) C1608_=_C3724( C1608 C3724 ) C1608_=_C3725( C1608 C3725 ) C1608_=_C3726( C1608 C3726 ) \nC1608_=_C3727( C1608 C3727 ) C1608_=_C3728( C1608 C3728 ) C1608_=_C3729( C1608 C3729 ) C1608_=_C3730( C1608 C3730 ) C1608_=_C3731( C1608 C3731 ) C1608_=_C3732( C1608 C3732 ) \nC1609_=_C1610( C1609 C1610 ) C1609_=_C1611( C1609 C1611 ) C1609_=_C1612( C1609 C1612 ) C1609_=_C1613( C1609 C1613 ) C1609_=_C1614( C1609 C1614 ) C1609_=_C1616( C1609 C1616 ) \nC1609_=_C1617( C1609 C1617 ) C1610_=_C1611( C1610 C1611 ) C1610_=_C1612( C1610 C1612 ) C1610_=_C1613( C1610 C1613 ) C1610_=_C1614( C1610 C1614 ) C1610_=_C1616( C1610 C1616 ) \nC1610_=_C1617( C1610 C1617 ) C1610_=_C2042( C1610 C2042 ) C1610_=_C2243( C1610 C2243 ) C1610_=_C2294( C1610 C2294 ) C1610_=_C2589( C1610 C2589 ) C1610_=_C3247( C1610 C3247 ) \nC1610_=_C3605( C1610 C3605 ) C1610_=_C3960( C1610 C3960 ) C1610_=_C3970( C1610 C3970 ) C1610_=_C3971( C1610 C3971 ) C1610_=_C3972( C1610 C3972 ) C1610_=_C3973( C1610 C3973 ) \nC1610_=_C3974( C1610 C3974 ) C1610_=_C3975( C1610 C3975 ) C1610_=_C3976( C1610 C3976 ) C1611_=_C1612( C1611 C1612 ) C1611_=_C1613( C1611 C1613 ) C1611_=_C1614( C1611 C1614 ) \nC1611_=_C1616( C1611 C1616 ) C1611_=_C1617( C1611 C1617 ) C1611_=_C1672( C1611 C1672 ) C1611_=_C2244( C1611 C2244 ) C1611_=_C3663( C1611 C3663 ) C1611_=_C3725( C1611 C3725 ) \nC1611_=_C3973( C1611 C3973 ) C1611_=_C4030( C1611 C4030 ) C1612_=_C1613( C1612 C1613 ) C1612_=_C1614( C1612 C1614 ) C1612_=_C1616( C1612 C1616 ) C1612_=_C1617( C1612 C1617 ) \nC1613_=_C1614( C1613 C1614 ) C1613_=_C1616( C1613 C1616 ) C1613_=_C1617( C1613 C1617 ) C1614_=_C1616( C1614 C1616 ) C1614_=_C1617( C1614 C1617 ) C1614_=_C2246( C1614 C2246 ) \nC1616_=_C1617( C1616 C1617 ) C1655_=_C1656( C1655 C1656 ) C1655_=_C1657( C1655 C1657 ) C1655_=_C1658( C1655 C1658 ) C1655_=_C1659( C1655 C1659 ) C1655_=_C1660( C1655 C1660 ) \nC1655_=_C1661( C1655 C1661 ) C1655_=_C1662( C1655 C1662 ) C1655_=_C1663( C1655 C1663 ) C1655_=_C1664( C1655 C1664 ) C1655_=_C1667( C1655 C1667 ) C1655_=_C1668( C1655 C1668 ) \nC1655_=_C1670( C1655 C1670 ) C1655_=_C1671( C1655 C1671 ) C1655_=_C1672( C1655 C1672 ) C1655_=_C1673( C1655 C1673 ) C1655_=_C1674( C1655 C1674 ) C1655_=_C1984( C1655 C1984 ) \nC1656_=_C1657( C1656 C1657 ) C1656_=_C1658( C1656 C1658 ) C1656_=_C1659( C1656 C1659 ) C1656_=_C1660( C1656 C1660 ) C1656_=_C1661( C1656 C1661 ) C1656_=_C1662( C1656 C1662 ) \nC1656_=_C1663( C1656 C1663 ) C1656_=_C1664( C1656 C1664 ) C1656_=_C1667( C1656 C1667 ) C1656_=_C1668( C1656 C1668 ) C1656_=_C1670( C1656 C1670 ) C1656_=_C1671( C1656 C1671 ) \nC1656_=_C1672( C1656 C1672 ) C1656_=_C1673( C1656 C1673 ) C1656_=_C1674( C1656 C1674 ) C1656_=_C2100( C1656 C2100 ) C1657_=_C1658( C1657 C1658 ) C1657_=_C1659( C1657 C1659 ) \nC1657_=_C1660( C1657 C1660 ) C1657_=_C1661( C1657 C1661 ) C1657_=_C1662( C1657 C1662 ) C1657_=_C1663( C1657 C1663 ) C1657_=_C1664( C1657 C1664 ) C1657_=_C1667( C1657 C1667 ) \nC1657_=_C1668( C1657 C1668 ) C1657_=_C1670( C1657 C1670 ) C1657_=_C1671( C1657 C1671 ) C1657_=_C1672( C1657 C1672 ) C1657_=_C1673( C1657 C1673 ) C1657_=_C1674( C1657 C1674 ) \nC1657_=_C2196( C1657 C2196 ) C1658_=_C1659( C1658 C1659 ) C1658_=_C1660( C1658 C1660 ) C1658_=_C1661( C1658 C1661 ) C1658_=_C1662( C1658 C1662 ) C1658_=_C1663( C1658 C1663 ) \nC1658_=_C1664( C1658 C1664 ) C1658_=_C1667( C1658 C1667 ) C1658_=_C1668( C1658 C1668 ) C1658_=_C1670( C1658 C1670 ) C1658_=_C1671( C1658 C1671 ) C1658_=_C1672( C1658 C1672 ) \nC1658_=_C1673( C1658 C1673 ) C1658_=_C1674( C1658 C1674 ) C1658_=_C1856( C1658 C1856 ) C1658_=_C2013( C1658 C2013 ) C1658_=_C2230( C1658 C2230 ) C1658_=_C2231( C1658 C2231 ) \nC1658_=_C2232( C1658 C2232 ) C1658_=_C2233( C1658 C2233 ) C1658_=_C2234( C1658 C2234 ) C1658_=_C2235( C1658 C2235 ) C1658_=_C2236( C1658 C2236 ) C1658_=_C2237( C1658 C2237 ) \nC1658_=_C2238( C1658 C2238 ) C1658_=_C2239( C1658 C2239 ) C1658_=_C2240( C1658 C2240 ) C1658_=_C2241( C1658 C2241 ) C1658_=_C2242( C1658 C2242 ) C1658_=_C2243( C1658 C2243 ) \nC1658_=_C2244( C1658 C2244 ) C1658_=_C2245( C1658 C2245 ) C1658_=_C2246( C1658 C2246 ) C1658_=_C2248( C1658 C2248 ) C1659_=_C1660( C1659 C1660 ) C1659_=_C1661( C1659 C1661 ) \nC1659_=_C1662( C1659 C1662 ) C1659_=_C1663( C1659 C1663 ) C1659_=_C1664( C1659 C1664 ) C1659_=_C1667( C1659 C1667 ) C1659_=_C1668( C1659 C1668 ) C1659_=_C1670( C1659 C1670 ) \nC1659_=_C1671( C1659 C1671 ) C1659_=_C1672( C1659 C1672 ) C1659_=_C1673( C1659 C1673 ) C1659_=_C1674( C1659 C1674 ) C1659_=_C2445( C1659 C2445 ) C1660_=_C1661( C1660 C1661 ) \nC1660_=_C1662( C1660 C1662 ) C1660_=_C1663( C1660 C1663 ) C1660_=_C1664( C1660 C1664 ) C1660_=_C1667( C1660 C1667 ) C1660_=_C1668( C1660 C1668 ) C1660_=_C1670( C1660 C1670 ) \nC1660_=_C1671( C1660 C1671 ) C1660_=_C1672( C1660 C1672 ) C1660_=_C1673( C1660 C1673 ) C1660_=_C1674( C1660 C1674 ) C1660_=_C2530( C1660 C2530 ) C1661_=_C1662( C1661 C1662 ) \nC1661_=_C1663( C1661 C1663 ) C1661_=_C1664( C1661 C1664 ) C1661_=_C1667( C1661 C1667 ) C1661_=_C1668( C1661 C1668 ) C1661_=_C1670( C1661 C1670 ) C1661_=_C1671( C1661 C1671 ) \nC1661_=_C1672( C1661 C1672 ) C1661_=_C1673( C1661 C1673 ) C1661_=_C1674( C1661 C1674 ) C1661_=_C2771( C1661 C2771 ) C1662_=_C1663( C1662 C1663 ) C1662_=_C1664( C1662 C1664 ) \nC1662_=_C1667( C1662 C1667 ) C1662_=_C1668( C1662 C1668 ) C1662_=_C1670( C1662 C1670 ) C1662_=_C1671( C1662 C1671 ) C1662_=_C1672( C1662 C1672 ) C1662_=_C1673( C1662 C1673 ) \nC1662_=_C1674( C1662 C1674 ) C1662_=_C3100( C1662 C3100 ) C1663_=_C1664( C1663 C1664 ) C1663_=_C1667( C1663 C1667 ) C1663_=_C1668( C1663 C1668 ) C1663_=_C1670( C1663 C1670 ) \nC1663_=_C1671( C1663 C1671 ) C1663_=_C1672( C1663 C1672 ) C1663_=_C1673( C1663 C1673 ) C1663_=_C1674( C1663 C1674 ) C1663_=_C3440( C1663 C3440 ) C1664_=_C1667( C1664 C1667 ) \nC1664_=_C1668( C1664 C1668 ) C1664_=_C1670( C1664 C1670 ) C1664_=_C1671( C1664 C1671 ) C1664_=_C1672( C1664 C1672 ) C1664_=_C1673( C1664 C1673 ) C1664_=_C1674( C1664 C1674 ) \nC1664_=_C3564( C1664 C3564 ) C1667_=_C1668( C1667 C1668 ) C1667_=_C1670( C1667 C1670 ) C1667_=_C1671( C1667 C1671 ) C1667_=_C1672( C1667 C1672 ) C1667_=_C1673( C1667 C1673 ) \nC1667_=_C1674( C1667 C1674 ) C1667_=_C3658( C1667 C3658 ) C1668_=_C1670( C1668 C1670 ) C1668_=_C1671( C1668 C1671 ) C1668_=_C1672( C1668 C1672 ) C1668_=_C1673( C1668 C1673 ) \nC1668_=_C1674( C1668 C1674 ) C1668_=_C3659( C1668 C3659 ) C1670_=_C1671( C1670 C1671 ) C1670_=_C1672( C1670 C1672 ) C1670_=_C1673( C1670 C1673 ) C1670_=_C1674( C1670 C1674 ) \nC1670_=_C3661( C1670 C3661 ) C1671_=_C1672( C1671 C1672 ) C1671_=_C1673( C1671 C1673 ) C1671_=_C1674( C1671 C1674 ) C1671_=_C3662( C1671 C3662 ) C1672_=_C1673( C1672 C1673 ) \nC1672_=_C1674( C1672 C1674 ) C1672_=_C2244( C1672 C2244 ) C1672_=_C3663( C1672 C3663 ) C1672_=_C3725( C1672 C3725 ) C1672_=_C3973( C1672 C3973 ) C1672_=_C4030( C1672 C4030 ) \nC1673_=_C1674( C1673 C1674 ) C1673_=_C2366( C1673 C2366 ) C1673_=_C2683( C1673 C2683 ) C1673_=_C2820( C1673 C2820 ) C1673_=_C2838( C1673 C2838 ) C1673_=_C2851( C1673 C2851 ) \nC1673_=_C2983( C1673 C2983 ) C1673_=_C2997( C1673 C2997 ) C1673_=_C3015( C1673 C3015 ) C1673_=_C3078( C1673 C3078 ) C1673_=_C3381( C1673 C3381 ) C1673_=_C3664( C1673 C3664 ) \nC1673_=_C3729( C1673 C3729 ) C1673_=_C3916( C1673 C3916 ) C1673_=_C3945( C1673 C3945 ) C1673_=_C3975( C1673 C3975 ) C1673_=_C4006( C1673 C4006 ) C1673_=_C4030( C1673 C4030 ) \nC1673_=_C4084( C1673 C4084 ) C1673_=_C4085( C1673 C4085 ) C1673_=_C4086( C1673 C4086 ) C1674_=_C3665( C1674 C3665 ) C1674_=_C3732( C1674 C3732 ) C1674_=_C3976( C1674 C3976 ) \nC1856_=_C2013( C1856 C2013 ) C1856_=_C2230( C1856 C2230 ) C1856_=_C2231( C1856 C2231 ) C1856_=_C2232( C1856 C2232 ) C1856_=_C2233( C1856 C2233 ) C1856_=_C2234( C1856 C2234 ) \nC1856_=_C2235( C1856 C2235 ) C1856_=_C2236( C1856 C2236 ) C1856_=_C2237( C1856 C2237 ) C1856_=_C2238( C1856 C2238 ) C1856_=_C2239( C1856 C2239 ) C1856_=_C2240( C1856 C2240 ) \nC1856_=_C2241( C1856 C2241 ) C1856_=_C2242( C1856 C2242 ) C1856_=_C2243( C1856 C2243 ) C1856_=_C2244( C1856 C2244 ) C1856_=_C2245( C1856 C2245 ) C1856_=_C2246( C1856 C2246 ) \nC1856_=_C2248( C1856 C2248 ) C1984_=_C2100( C1984 C2100 ) C1984_=_C2196( C1984 C2196 ) C1984_=_C2238( C1984 C2238 ) C1984_=_C2445( C1984 C2445 ) C1984_=_C2530( C1984 C2530 ) \nC1984_=_C2771( C1984 C2771 ) C1984_=_C3100( C1984 C3100 ) C1984_=_C3440( C1984 C3440 ) C1984_=_C3564( C1984 C3564 ) C1984_=_C3658( C1984 C3658 ) C1984_=_C3659( C1984 C3659 ) \nC1984_=_C3661( C1984 C3661 ) C1984_=_C3662( C1984 C3662 ) C1984_=_C3663( C1984 C3663 ) C1984_=_C3664( C1984 C3664 ) C1984_=_C3665( C1984 C3665 ) C2013_=_C2230( C2013 C2230 ) \nC2013_=_C2231( C2013 C2231 ) C2013_=_C2232( C2013 C2232 ) C2013_=_C2233( C2013 C2233 ) C2013_=_C2234( C2013 C2234 ) C2013_=_C2235( C2013 C2235 ) C2013_=_C2236( C2013 C2236 ) \nC2013_=_C2237( C2013 C2237 ) C2013_=_C2238( C2013 C2238 ) C2013_=_C2239( C2013 C2239 ) C2013_=_C2240( C2013 C2240 ) C2013_=_C2241( C2013 C2241 ) C2013_=_C2242( C2013 C2242 ) \nC2013_=_C2243( C2013 C2243 ) C2013_=_C2244( C2013 C2244 ) C2013_=_C2245( C2013 C2245 ) C2013_=_C2246( C2013 C2246 ) C2013_=_C2248( C2013 C2248 ) C2042_=_C2243( C2042 C2243 ) \nC2042_=_C2294( C2042 C2294 )</w:t>
      </w:r>
    </w:p>
    <w:p>
      <w:pPr>
        <w:pStyle w:val="PreformattedText"/>
        <w:bidi w:val="0"/>
        <w:spacing w:before="0" w:after="0"/>
        <w:jc w:val="left"/>
        <w:rPr/>
      </w:pPr>
      <w:r>
        <w:rPr/>
        <w:t xml:space="preserve"> </w:t>
      </w:r>
      <w:r>
        <w:rPr/>
        <w:t>C2042_=_C2589( C2042 C2589 ) C2042_=_C3247( C2042 C3247 ) C2042_=_C3605( C2042 C3605 ) C2042_=_C3960( C2042 C3960 ) C2042_=_C3970( C2042 C3970 ) \nC2042_=_C3971( C2042 C3971 ) C2042_=_C3972( C2042 C3972 ) C2042_=_C3973( C2042 C3973 ) C2042_=_C3974( C2042 C3974 ) C2042_=_C3975( C2042 C3975 ) C2042_=_C3976( C2042 C3976 ) \nC2058_=_C2239( C2058 C2239 ) C2058_=_C2620( C2058 C2620 ) C2058_=_C3242( C2058 C3242 ) C2058_=_C3599( C2058 C3599 ) C2058_=_C3718( C2058 C3718 ) C2058_=_C3719( C2058 C3719 ) \nC2058_=_C3720( C2058 C3720 ) C2058_=_C3721( C2058 C3721 ) C2058_=_C3723( C2058 C3723 ) C2058_=_C3724( C2058 C3724 ) C2058_=_C3725( C2058 C3725 ) C2058_=_C3726( C2058 C3726 ) \nC2058_=_C3727( C2058 C3727 ) C2058_=_C3728( C2058 C3728 ) C2058_=_C3729( C2058 C3729 ) C2058_=_C3730( C2058 C3730 ) C2058_=_C3731( C2058 C3731 ) C2058_=_C3732( C2058 C3732 ) \nC2100_=_C2196( C2100 C2196 ) C2100_=_C2238( C2100 C2238 ) C2100_=_C2445( C2100 C2445 ) C2100_=_C2530( C2100 C2530 ) C2100_=_C2771( C2100 C2771 ) C2100_=_C3100( C2100 C3100 ) \nC2100_=_C3440( C2100 C3440 ) C2100_=_C3564( C2100 C3564 ) C2100_=_C3658( C2100 C3658 ) C2100_=_C3659( C2100 C3659 ) C2100_=_C3661( C2100 C3661 ) C2100_=_C3662( C2100 C3662 ) \nC2100_=_C3663( C2100 C3663 ) C2100_=_C3664( C2100 C3664 ) C2100_=_C3665( C2100 C3665 ) C2196_=_C2238( C2196 C2238 ) C2196_=_C2445( C2196 C2445 ) C2196_=_C2530( C2196 C2530 ) \nC2196_=_C2771( C2196 C2771 ) C2196_=_C3100( C2196 C3100 ) C2196_=_C3440( C2196 C3440 ) C2196_=_C3564( C2196 C3564 ) C2196_=_C3658( C2196 C3658 ) C2196_=_C3659( C2196 C3659 ) \nC2196_=_C3661( C2196 C3661 ) C2196_=_C3662( C2196 C3662 ) C2196_=_C3663( C2196 C3663 ) C2196_=_C3664( C2196 C3664 ) C2196_=_C3665( C2196 C3665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246( C2230 C2246 ) C2230_=_C2248( C2230 C2248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48( C2231 C2248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8( C2232 C2248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8( C2233 C224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8( C2234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8( C2235 C2248 ) C2236_=_C2237( C2236 C2237 ) C2236_=_C2238( C2236 C2238 ) C2236_=_C2239( C2236 C2239 ) C2236_=_C2240( C2236 C2240 ) \nC2236_=_C2241( C2236 C2241 ) C2236_=_C2242( C2236 C2242 ) C2236_=_C2243( C2236 C2243 ) C2236_=_C2244( C2236 C2244 ) C2236_=_C2245( C2236 C2245 ) C2236_=_C2246( C2236 C2246 ) \nC2236_=_C2248( C2236 C2248 ) C2237_=_C2238( C2237 C2238 ) C2237_=_C2239( C2237 C2239 ) C2237_=_C2240( C2237 C2240 ) C2237_=_C2241( C2237 C2241 ) C2237_=_C2242( C2237 C2242 ) \nC2237_=_C2243( C2237 C2243 ) C2237_=_C2244( C2237 C2244 ) C2237_=_C2245( C2237 C2245 ) C2237_=_C2246( C2237 C2246 ) C2237_=_C2248( C2237 C2248 ) C2238_=_C2239( C2238 C2239 ) \nC2238_=_C2240( C2238 C2240 ) C2238_=_C2241( C2238 C2241 ) C2238_=_C2242( C2238 C2242 ) C2238_=_C2243( C2238 C2243 ) C2238_=_C2244( C2238 C2244 ) C2238_=_C2245( C2238 C2245 ) \nC2238_=_C2246( C2238 C2246 ) C2238_=_C2248( C2238 C2248 ) C2238_=_C2445( C2238 C2445 ) C2238_=_C2530( C2238 C2530 ) C2238_=_C2771( C2238 C2771 ) C2238_=_C3100( C2238 C3100 ) \nC2238_=_C3440( C2238 C3440 ) C2238_=_C3564( C2238 C3564 ) C2238_=_C3658( C2238 C3658 ) C2238_=_C3659( C2238 C3659 ) C2238_=_C3661( C2238 C3661 ) C2238_=_C3662( C2238 C3662 ) \nC2238_=_C3663( C2238 C3663 ) C2238_=_C3664( C2238 C3664 ) C2238_=_C3665( C2238 C3665 ) C2239_=_C2240( C2239 C2240 ) C2239_=_C2241( C2239 C2241 ) C2239_=_C2242( C2239 C2242 ) \nC2239_=_C2243( C2239 C2243 ) C2239_=_C2244( C2239 C2244 ) C2239_=_C2245( C2239 C2245 ) C2239_=_C2246( C2239 C2246 ) C2239_=_C2248( C2239 C2248 ) C2239_=_C2620( C2239 C2620 ) \nC2239_=_C3242( C2239 C3242 ) C2239_=_C3599( C2239 C3599 ) C2239_=_C3718( C2239 C3718 ) C2239_=_C3719( C2239 C3719 ) C2239_=_C3720( C2239 C3720 ) C2239_=_C3721( C2239 C3721 ) \nC2239_=_C3723( C2239 C3723 ) C2239_=_C3724( C2239 C3724 ) C2239_=_C3725( C2239 C3725 ) C2239_=_C3726( C2239 C3726 ) C2239_=_C3727( C2239 C3727 ) C2239_=_C3728( C2239 C3728 ) \nC2239_=_C3729( C2239 C3729 ) C2239_=_C3730( C2239 C3730 ) C2239_=_C3731( C2239 C3731 ) C2239_=_C3732( C2239 C3732 ) C2240_=_C2241( C2240 C2241 ) C2240_=_C2242( C2240 C2242 ) \nC2240_=_C2243( C2240 C2243 ) C2240_=_C2244( C2240 C2244 ) C2240_=_C2245( C2240 C2245 ) C2240_=_C2246( C2240 C2246 ) C2240_=_C2248( C2240 C2248 ) C2241_=_C2242( C2241 C2242 ) \nC2241_=_C2243( C2241 C2243 ) C2241_=_C2244( C2241 C2244 ) C2241_=_C2245( C2241 C2245 ) C2241_=_C2246( C2241 C2246 ) C2241_=_C2248( C2241 C2248 ) C2242_=_C2243( C2242 C2243 ) \nC2242_=_C2244( C2242 C2244 ) C2242_=_C2245( C2242 C2245 ) C2242_=_C2246( C2242 C2246 ) C2242_=_C2248( C2242 C2248 ) C2243_=_C2244( C2243 C2244 ) C2243_=_C2245( C2243 C2245 ) \nC2243_=_C2246( C2243 C2246 ) C2243_=_C2248( C2243 C2248 ) C2243_=_C2294( C2243 C2294 ) C2243_=_C2589( C2243 C2589 ) C2243_=_C3247( C2243 C3247 ) C2243_=_C3605( C2243 C3605 ) \nC2243_=_C3960( C2243 C3960 ) C2243_=_C3970( C2243 C3970 ) C2243_=_C3971( C2243 C3971 ) C2243_=_C3972( C2243 C3972 ) C2243_=_C3973( C2243 C3973 ) C2243_=_C3974( C2243 C3974 ) \nC2243_=_C3975( C2243 C3975 ) C2243_=_C3976( C2243 C3976 ) C2244_=_C2245( C2244 C2245 ) C2244_=_C2246( C2244 C2246 ) C2244_=_C2248( C2244 C2248 ) C2244_=_C3663( C2244 C3663 ) \nC2244_=_C3725( C2244 C3725 ) C2244_=_C3973( C2244 C3973 ) C2244_=_C4030( C2244 C4030 ) C2245_=_C2246( C2245 C2246 ) C2245_=_C2248( C2245 C2248 ) C2246_=_C2248( C2246 C2248 ) \nC2294_=_C2589( C2294 C2589 ) C2294_=_C3247( C2294 C3247 ) C2294_=_C3605( C2294 C3605 ) C2294_=_C3960( C2294 C3960 ) C2294_=_C3970( C2294 C3970 ) C2294_=_C3971( C2294 C3971 ) \nC2294_=_C3972( C2294 C3972 ) C2294_=_C3973( C2294 C3973 ) C2294_=_C3974( C2294 C3974 ) C2294_=_C3975( C2294 C3975 ) C2294_=_C3976( C2294 C3976 ) C2366_=_C2683( C2366 C2683 ) \nC2366_=_C2820( C2366 C2820 ) C2366_=_C2838( C2366 C2838 ) C2366_=_C2851( C2366 C2851 ) C2366_=_C2983( C2366 C2983 ) C2366_=_C2997( C2366 C2997 ) C2366_=_C3015( C2366 C3015 ) \nC2366_=_C3078( C2366 C3078 ) C2366_=_C3381( C2366 C3381 ) C2366_=_C3664( C2366 C3664 ) C2366_=_C3729( C2366 C3729 ) C2366_=_C3916( C2366 C3916 ) C2366_=_C3945( C2366 C3945 ) \nC2366_=_C3975( C2366 C3975 ) C2366_=_C4006( C2366 C4006 ) C2366_=_C4030( C2366 C4030 ) C2366_=_C4084( C2366 C4084 ) C2366_=_C4085( C2366 C4085 ) C2366_=_C4086( C2366 C4086 ) \nC2445_=_C2530( C2445 C2530 ) C2445_=_C2771( C2445 C2771 ) C2445_=_C3100( C2445 C3100 ) C2445_=_C3440( C2445 C3440 ) C2445_=_C3564( C2445 C3564 ) C2445_=_C3658( C2445 C3658 ) \nC2445_=_C3659( C2445 C3659 ) C2445_=_C3661( C2445 C3661 ) C2445_=_C3662( C2445 C3662 ) C2445_=_C3663( C2445 C3663 ) C2445_=_C3664( C2445 C3664 ) C2445_=_C3665( C2445 C3665 ) \nC2530_=_C2771( C2530 C2771 ) C2530_=_C3100( C2530 C3100 ) C2530_=_C3440( C2530 C3440 ) C2530_=_C3564( C2530 C3564 ) C2530_=_C3658( C2530 C3658 ) C2530_=_C3659( C2530 C3659 ) \nC2530_=_C3661( C2530 C3661 ) C2530_=_C3662( C2530 C3662 ) C2530_=_C3663( C2530 C3663 ) C2530_=_C3664( C2530 C3664 ) C2530_=_C3665( C2530 C3665 ) C2589_=_C3247( C2589 C3247 ) \nC2589_=_C3605( C2589 C3605 ) C2589_=_C3960( C2589 C3960 ) C2589_=_C3970( C2589 C3970 ) C2589_=_C3971( C2589 C3971 ) C2589_=_C3972( C2589 C3972 ) C2589_=_C3973( C2589 C3973 ) \nC2589_=_C3974( C2589 C3974 ) C2589_=_C3975( C2589 C3975 ) C2589_=_C3976( C2589 C3976 ) C2620_=_C3242( C2620 C3242 ) C2620_=_C3599( C2620 C3599 ) C2620_=_C3718( C2620 C3718 ) \nC2620_=_C3719( C2620 C3719 ) C2620_=_C3720( C2620 C3720 ) C2620_=_C3721( C2620 C3721 ) C2620_=_C3723( C2620 C3723 ) C2620_=_C3724( C2620 C3724 ) C2620_=_C3725( C2620 C3725 ) \nC2620_=_C3726( C2620 C3726 ) C2620_=_C3727( C2620 C3727 ) C2620_=_C3728( C2620 C3728 ) C2620_=_C3729( C2620 C3729 ) C2620_=_C3730( C2620 C3730 ) C2620_=_C3731( C2620 C3731 ) \nC2620_=_C3732( C2620 C3732 ) C2683_=_C2820( C2683 C2820 ) C2683_=_C2838(</w:t>
      </w:r>
    </w:p>
    <w:p>
      <w:pPr>
        <w:pStyle w:val="PreformattedText"/>
        <w:bidi w:val="0"/>
        <w:spacing w:before="0" w:after="0"/>
        <w:jc w:val="left"/>
        <w:rPr/>
      </w:pPr>
      <w:r>
        <w:rPr/>
        <w:t xml:space="preserve"> </w:t>
      </w:r>
      <w:r>
        <w:rPr/>
        <w:t>C2683 C2838 ) C2683_=_C2851( C2683 C2851 ) C2683_=_C2983( C2683 C2983 ) C2683_=_C2997( C2683 C2997 ) \nC2683_=_C3015( C2683 C3015 ) C2683_=_C3078( C2683 C3078 ) C2683_=_C3381( C2683 C3381 ) C2683_=_C3664( C2683 C3664 ) C2683_=_C3729( C2683 C3729 ) C2683_=_C3916( C2683 C3916 ) \nC2683_=_C3945( C2683 C3945 ) C2683_=_C3975( C2683 C3975 ) C2683_=_C4006( C2683 C4006 ) C2683_=_C4030( C2683 C4030 ) C2683_=_C4084( C2683 C4084 ) C2683_=_C4085( C2683 C4085 ) \nC2683_=_C4086( C2683 C4086 ) C2771_=_C3100( C2771 C3100 ) C2771_=_C3440( C2771 C3440 ) C2771_=_C3564( C2771 C3564 ) C2771_=_C3658( C2771 C3658 ) C2771_=_C3659( C2771 C3659 ) \nC2771_=_C3661( C2771 C3661 ) C2771_=_C3662( C2771 C3662 ) C2771_=_C3663( C2771 C3663 ) C2771_=_C3664( C2771 C3664 ) C2771_=_C3665( C2771 C3665 ) C2820_=_C2838( C2820 C2838 ) \nC2820_=_C2851( C2820 C2851 ) C2820_=_C2983( C2820 C2983 ) C2820_=_C2997( C2820 C2997 ) C2820_=_C3015( C2820 C3015 ) C2820_=_C3078( C2820 C3078 ) C2820_=_C3381( C2820 C3381 ) \nC2820_=_C3664( C2820 C3664 ) C2820_=_C3729( C2820 C3729 ) C2820_=_C3916( C2820 C3916 ) C2820_=_C3945( C2820 C3945 ) C2820_=_C3975( C2820 C3975 ) C2820_=_C4006( C2820 C4006 ) \nC2820_=_C4030( C2820 C4030 ) C2820_=_C4084( C2820 C4084 ) C2820_=_C4085( C2820 C4085 ) C2820_=_C4086( C2820 C4086 ) C2838_=_C2851( C2838 C2851 ) C2838_=_C2983( C2838 C2983 ) \nC2838_=_C2997( C2838 C2997 ) C2838_=_C3015( C2838 C3015 ) C2838_=_C3078( C2838 C3078 ) C2838_=_C3381( C2838 C3381 ) C2838_=_C3664( C2838 C3664 ) C2838_=_C3729( C2838 C3729 ) \nC2838_=_C3916( C2838 C3916 ) C2838_=_C3945( C2838 C3945 ) C2838_=_C3975( C2838 C3975 ) C2838_=_C4006( C2838 C4006 ) C2838_=_C4030( C2838 C4030 ) C2838_=_C4084( C2838 C4084 ) \nC2838_=_C4085( C2838 C4085 ) C2838_=_C4086( C2838 C4086 ) C2851_=_C2983( C2851 C2983 ) C2851_=_C2997( C2851 C2997 ) C2851_=_C3015( C2851 C3015 ) C2851_=_C3078( C2851 C3078 ) \nC2851_=_C3381( C2851 C3381 ) C2851_=_C3664( C2851 C3664 ) C2851_=_C3729( C2851 C3729 ) C2851_=_C3916( C2851 C3916 ) C2851_=_C3945( C2851 C3945 ) C2851_=_C3975( C2851 C3975 ) \nC2851_=_C4006( C2851 C4006 ) C2851_=_C4030( C2851 C4030 ) C2851_=_C4084( C2851 C4084 ) C2851_=_C4085( C2851 C4085 ) C2851_=_C4086( C2851 C4086 ) C2983_=_C2997( C2983 C2997 ) \nC2983_=_C3015( C2983 C3015 ) C2983_=_C3078( C2983 C3078 ) C2983_=_C3381( C2983 C3381 ) C2983_=_C3664( C2983 C3664 ) C2983_=_C3729( C2983 C3729 ) C2983_=_C3916( C2983 C3916 ) \nC2983_=_C3945( C2983 C3945 ) C2983_=_C3975( C2983 C3975 ) C2983_=_C4006( C2983 C4006 ) C2983_=_C4030( C2983 C4030 ) C2983_=_C4084( C2983 C4084 ) C2983_=_C4085( C2983 C4085 ) \nC2983_=_C4086( C2983 C4086 ) C2997_=_C3015( C2997 C3015 ) C2997_=_C3078( C2997 C3078 ) C2997_=_C3381( C2997 C3381 ) C2997_=_C3664( C2997 C3664 ) C2997_=_C3729( C2997 C3729 ) \nC2997_=_C3916( C2997 C3916 ) C2997_=_C3945( C2997 C3945 ) C2997_=_C3975( C2997 C3975 ) C2997_=_C4006( C2997 C4006 ) C2997_=_C4030( C2997 C4030 ) C2997_=_C4084( C2997 C4084 ) \nC2997_=_C4085( C2997 C4085 ) C2997_=_C4086( C2997 C4086 ) C3015_=_C3078( C3015 C3078 ) C3015_=_C3381( C3015 C3381 ) C3015_=_C3664( C3015 C3664 ) C3015_=_C3729( C3015 C3729 ) \nC3015_=_C3916( C3015 C3916 ) C3015_=_C3945( C3015 C3945 ) C3015_=_C3975( C3015 C3975 ) C3015_=_C4006( C3015 C4006 ) C3015_=_C4030( C3015 C4030 ) C3015_=_C4084( C3015 C4084 ) \nC3015_=_C4085( C3015 C4085 ) C3015_=_C4086( C3015 C4086 ) C3078_=_C3381( C3078 C3381 ) C3078_=_C3664( C3078 C3664 ) C3078_=_C3729( C3078 C3729 ) C3078_=_C3916( C3078 C3916 ) \nC3078_=_C3945( C3078 C3945 ) C3078_=_C3975( C3078 C3975 ) C3078_=_C4006( C3078 C4006 ) C3078_=_C4030( C3078 C4030 ) C3078_=_C4084( C3078 C4084 ) C3078_=_C4085( C3078 C4085 ) \nC3078_=_C4086( C3078 C4086 ) C3100_=_C3440( C3100 C3440 ) C3100_=_C3564( C3100 C3564 ) C3100_=_C3658( C3100 C3658 ) C3100_=_C3659( C3100 C3659 ) C3100_=_C3661( C3100 C3661 ) \nC3100_=_C3662( C3100 C3662 ) C3100_=_C3663( C3100 C3663 ) C3100_=_C3664( C3100 C3664 ) C3100_=_C3665( C3100 C3665 ) C3242_=_C3247( C3242 C3247 ) C3242_=_C3599( C3242 C3599 ) \nC3242_=_C3718( C3242 C3718 ) C3242_=_C3719( C3242 C3719 ) C3242_=_C3720( C3242 C3720 ) C3242_=_C3721( C3242 C3721 ) C3242_=_C3723( C3242 C3723 ) C3242_=_C3724( C3242 C3724 ) \nC3242_=_C3725( C3242 C3725 ) C3242_=_C3726( C3242 C3726 ) C3242_=_C3727( C3242 C3727 ) C3242_=_C3728( C3242 C3728 ) C3242_=_C3729( C3242 C3729 ) C3242_=_C3730( C3242 C3730 ) \nC3242_=_C3731( C3242 C3731 ) C3242_=_C3732( C3242 C3732 ) C3247_=_C3605( C3247 C3605 ) C3247_=_C3960( C3247 C3960 ) C3247_=_C3970( C3247 C3970 ) C3247_=_C3971( C3247 C3971 ) \nC3247_=_C3972( C3247 C3972 ) C3247_=_C3973( C3247 C3973 ) C3247_=_C3974( C3247 C3974 ) C3247_=_C3975( C3247 C3975 ) C3247_=_C3976( C3247 C3976 ) C3381_=_C3664( C3381 C3664 ) \nC3381_=_C3729( C3381 C3729 ) C3381_=_C3916( C3381 C3916 ) C3381_=_C3945( C3381 C3945 ) C3381_=_C3975( C3381 C3975 ) C3381_=_C4006( C3381 C4006 ) C3381_=_C4030( C3381 C4030 ) \nC3381_=_C4084( C3381 C4084 ) C3381_=_C4085( C3381 C4085 ) C3381_=_C4086( C3381 C4086 ) C3440_=_C3564( C3440 C3564 ) C3440_=_C3658( C3440 C3658 ) C3440_=_C3659( C3440 C3659 ) \nC3440_=_C3661( C3440 C3661 ) C3440_=_C3662( C3440 C3662 ) C3440_=_C3663( C3440 C3663 ) C3440_=_C3664( C3440 C3664 ) C3440_=_C3665( C3440 C3665 ) C3564_=_C3658( C3564 C3658 ) \nC3564_=_C3659( C3564 C3659 ) C3564_=_C3661( C3564 C3661 ) C3564_=_C3662( C3564 C3662 ) C3564_=_C3663( C3564 C3663 ) C3564_=_C3664( C3564 C3664 ) C3564_=_C3665( C3564 C3665 ) \nC3599_=_C3605( C3599 C3605 ) C3599_=_C3718( C3599 C3718 ) C3599_=_C3719( C3599 C3719 ) C3599_=_C3720( C3599 C3720 ) C3599_=_C3721( C3599 C3721 ) C3599_=_C3723( C3599 C3723 ) \nC3599_=_C3724( C3599 C3724 ) C3599_=_C3725( C3599 C3725 ) C3599_=_C3726( C3599 C3726 ) C3599_=_C3727( C3599 C3727 ) C3599_=_C3728( C3599 C3728 ) C3599_=_C3729( C3599 C3729 ) \nC3599_=_C3730( C3599 C3730 ) C3599_=_C3731( C3599 C3731 ) C3599_=_C3732( C3599 C3732 ) C3605_=_C3960( C3605 C3960 ) C3605_=_C3970( C3605 C3970 ) C3605_=_C3971( C3605 C3971 ) \nC3605_=_C3972( C3605 C3972 ) C3605_=_C3973( C3605 C3973 ) C3605_=_C3974( C3605 C3974 ) C3605_=_C3975( C3605 C3975 ) C3605_=_C3976( C3605 C3976 ) C3658_=_C3659( C3658 C3659 ) \nC3658_=_C3661( C3658 C3661 ) C3658_=_C3662( C3658 C3662 ) C3658_=_C3663( C3658 C3663 ) C3658_=_C3664( C3658 C3664 ) C3658_=_C3665( C3658 C3665 ) C3659_=_C3661( C3659 C3661 ) \nC3659_=_C3662( C3659 C3662 ) C3659_=_C3663( C3659 C3663 ) C3659_=_C3664( C3659 C3664 ) C3659_=_C3665( C3659 C3665 ) C3661_=_C3662( C3661 C3662 ) C3661_=_C3663( C3661 C3663 ) \nC3661_=_C3664( C3661 C3664 ) C3661_=_C3665( C3661 C3665 ) C3662_=_C3663( C3662 C3663 ) C3662_=_C3664( C3662 C3664 ) C3662_=_C3665( C3662 C3665 ) C3663_=_C3664( C3663 C3664 ) \nC3663_=_C3665( C3663 C3665 ) C3663_=_C3725( C3663 C3725 ) C3663_=_C3973( C3663 C3973 ) C3663_=_C4030( C3663 C4030 ) C3664_=_C3665( C3664 C3665 ) C3664_=_C3729( C3664 C3729 ) \nC3664_=_C3916( C3664 C3916 ) C3664_=_C3945( C3664 C3945 ) C3664_=_C3975( C3664 C3975 ) C3664_=_C4006( C3664 C4006 ) C3664_=_C4030( C3664 C4030 ) C3664_=_C4084( C3664 C4084 ) \nC3664_=_C4085( C3664 C4085 ) C3664_=_C4086( C3664 C4086 ) C3665_=_C3732( C3665 C3732 ) C3665_=_C3976( C3665 C3976 ) C3718_=_C3719( C3718 C3719 ) C3718_=_C3720( C3718 C3720 ) \nC3718_=_C3721( C3718 C3721 ) C3718_=_C3723( C3718 C3723 ) C3718_=_C3724( C3718 C3724 ) C3718_=_C3725( C3718 C3725 ) C3718_=_C3726( C3718 C3726 ) C3718_=_C3727( C3718 C3727 ) \nC3718_=_C3728( C3718 C3728 ) C3718_=_C3729( C3718 C3729 ) C3718_=_C3730( C3718 C3730 ) C3718_=_C3731( C3718 C3731 ) C3718_=_C3732( C3718 C3732 ) C3719_=_C3720( C3719 C3720 ) \nC3719_=_C3721( C3719 C3721 ) C3719_=_C3723( C3719 C3723 ) C3719_=_C3724( C3719 C3724 ) C3719_=_C3725( C3719 C3725 ) C3719_=_C3726( C3719 C3726 ) C3719_=_C3727( C3719 C3727 ) \nC3719_=_C3728( C3719 C3728 ) C3719_=_C3729( C3719 C3729 ) C3719_=_C3730( C3719 C3730 ) C3719_=_C3731( C3719 C3731 ) C3719_=_C3732( C3719 C3732 ) C3720_=_C3721( C3720 C3721 ) \nC3720_=_C3723( C3720 C3723 ) C3720_=_C3724( C3720 C3724 ) C3720_=_C3725( C3720 C3725 ) C3720_=_C3726( C3720 C3726 ) C3720_=_C3727( C3720 C3727 ) C3720_=_C3728( C3720 C3728 ) \nC3720_=_C3729( C3720 C3729 ) C3720_=_C3730( C3720 C3730 ) C3720_=_C3731( C3720 C3731 ) C3720_=_C3732( C3720 C3732 ) C3721_=_C3723( C3721 C3723 ) C3721_=_C3724( C3721 C3724 ) \nC3721_=_C3725( C3721 C3725 ) C3721_=_C3726( C3721 C3726 ) C3721_=_C3727( C3721 C3727 ) C3721_=_C3728( C3721 C3728 ) C3721_=_C3729( C3721 C3729 ) C3721_=_C3730( C3721 C3730 ) \nC3721_=_C3731( C3721 C3731 ) C3721_=_C3732( C3721 C3732 ) C3721_=_C3960( C3721 C3960 ) C3723_=_C3724( C3723 C3724 ) C3723_=_C3725( C3723 C3725 ) C3723_=_C3726( C3723 C3726 ) \nC3723_=_C3727( C3723 C3727 ) C3723_=_C3728( C3723 C3728 ) C3723_=_C3729( C3723 C3729 ) C3723_=_C3730( C3723 C3730 ) C3723_=_C3731( C3723 C3731 ) C3723_=_C3732( C3723 C3732 ) \nC3723_=_C3971( C3723 C3971 ) C3724_=_C3725( C3724 C3725 ) C3724_=_C3726( C3724 C3726 ) C3724_=_C3727( C3724 C3727 ) C3724_=_C3728( C3724 C3728 ) C3724_=_C3729( C3724 C3729 ) \nC3724_=_C3730( C3724 C3730 ) C3724_=_C3731( C3724 C3731 ) C3724_=_C3732( C3724 C3732 ) C3724_=_C3972( C3724 C3972 ) C3725_=_C3726( C3725 C3726 ) C3725_=_C3727( C3725 C3727 ) \nC3725_=_C3728( C3725 C3728 ) C3725_=_C3729( C3725 C3729 ) C3725_=_C3730( C3725 C3730 ) C3725_=_C3731( C3725 C3731 ) C3725_=_C3732( C3725 C3732 ) C3725_=_C3973( C3725 C3973 ) \nC3725_=_C4030( C3725 C4030 ) C3726_=_C3727( C3726 C3727 ) C3726_=_C3728( C3726 C3728 ) C3726_=_C3729( C3726 C3729 ) C3726_=_C3730( C3726 C3730 ) C3726_=_C3731( C3726 C3731 ) \nC3726_=_C3732( C3726 C3732 ) C3726_=_C3974( C3726 C3974 ) C3727_=_C3728( C3727 C3728 ) C3727_=_C3729( C3727 C3729 ) C3727_=_C3730( C3727 C3730 ) C3727_=_C3731( C3727 C3731 ) \nC3727_=_C3732( C3727 C3732 ) C3728_=_C3729( C3728 C3729 ) C3728_=_C3730( C3728 C3730 ) C3728_=_C3731( C3728 C3731 ) C3728_=_C3732( C3728 C3732 ) C3729_=_C3730( C3729 C3730 ) \nC3729_=_C3731( C3729 C3731 ) C3729_=_C3732( C3729 C3732 ) C3729_=_C3916( C3729 C3916 ) C3729_=_C3945( C3729 C3945 ) C3729_=_C3975(</w:t>
      </w:r>
    </w:p>
    <w:p>
      <w:pPr>
        <w:pStyle w:val="PreformattedText"/>
        <w:bidi w:val="0"/>
        <w:spacing w:before="0" w:after="0"/>
        <w:jc w:val="left"/>
        <w:rPr/>
      </w:pPr>
      <w:r>
        <w:rPr/>
        <w:t xml:space="preserve"> </w:t>
      </w:r>
      <w:r>
        <w:rPr/>
        <w:t>C3729 C3975 ) C3729_=_C4006( C3729 C4006 ) \nC3729_=_C4030( C3729 C4030 ) C3729_=_C4084( C3729 C4084 ) C3729_=_C4085( C3729 C4085 ) C3729_=_C4086( C3729 C4086 ) C3730_=_C3731( C3730 C3731 ) C3730_=_C3732( C3730 C3732 ) \nC3731_=_C3732( C3731 C3732 ) C3732_=_C3976( C3732 C3976 ) C3916_=_C3945( C3916 C3945 ) C3916_=_C3975( C3916 C3975 ) C3916_=_C4006( C3916 C4006 ) C3916_=_C4030( C3916 C4030 ) \nC3916_=_C4084( C3916 C4084 ) C3916_=_C4085( C3916 C4085 ) C3916_=_C4086( C3916 C4086 ) C3945_=_C3975( C3945 C3975 ) C3945_=_C4006( C3945 C4006 ) C3945_=_C4030( C3945 C4030 ) \nC3945_=_C4084( C3945 C4084 ) C3945_=_C4085( C3945 C4085 ) C3945_=_C4086( C3945 C4086 ) C3960_=_C3970( C3960 C3970 ) C3960_=_C3971( C3960 C3971 ) C3960_=_C3972( C3960 C3972 ) \nC3960_=_C3973( C3960 C3973 ) C3960_=_C3974( C3960 C3974 ) C3960_=_C3975( C3960 C3975 ) C3960_=_C3976( C3960 C3976 ) C3970_=_C3971( C3970 C3971 ) C3970_=_C3972( C3970 C3972 ) \nC3970_=_C3973( C3970 C3973 ) C3970_=_C3974( C3970 C3974 ) C3970_=_C3975( C3970 C3975 ) C3970_=_C3976( C3970 C3976 ) C3971_=_C3972( C3971 C3972 ) C3971_=_C3973( C3971 C3973 ) \nC3971_=_C3974( C3971 C3974 ) C3971_=_C3975( C3971 C3975 ) C3971_=_C3976( C3971 C3976 ) C3972_=_C3973( C3972 C3973 ) C3972_=_C3974( C3972 C3974 ) C3972_=_C3975( C3972 C3975 ) \nC3972_=_C3976( C3972 C3976 ) C3973_=_C3974( C3973 C3974 ) C3973_=_C3975( C3973 C3975 ) C3973_=_C3976( C3973 C3976 ) C3973_=_C4030( C3973 C4030 ) C3974_=_C3975( C3974 C3975 ) \nC3974_=_C3976( C3974 C3976 ) C3975_=_C3976( C3975 C3976 ) C3975_=_C4006( C3975 C4006 ) C3975_=_C4030( C3975 C4030 ) C3975_=_C4084( C3975 C4084 ) C3975_=_C4085( C3975 C4085 ) \nC3975_=_C4086( C3975 C4086 ) C4006_=_C4030( C4006 C4030 ) C4006_=_C4084( C4006 C4084 ) C4006_=_C4085( C4006 C4085 ) C4006_=_C4086( C4006 C4086 ) C4030_=_C4084( C4030 C4084 ) \nC4030_=_C4085( C4030 C4085 ) C4030_=_C4086( C4030 C4086 ) C4084_=_C4085( C4084 C4085 ) C4084_=_C4086( C4084 C4086 ) C4085_=_C4086( C4085 C4086 ) "];74-&gt;88[label="164: C70 C142 C238 C272 C424 \nC522 C548 C554 C559 C560 C564 \nC572 C573 C576 C581 C633 C796 \nC843 C847 C848 C850 C854 C856 \nC859 C864 C868 C869 C872 C873 \nC874 C876 C877 C878 C879 C880 \nC881 C884 C885 C887 C888 C890 \nC891 C892 C919 C921 C995 C1013 \nC1125 C1128 C1189 C1207 C1216 C1231 \nC1377 C1596 C1598 C1599 C1600 C1601 \nC1602 C1603 C1604 C1605 C1606 C1609 \nC1611 C1612 C1613 C1614 C1616 C1617 \nC1655 C1656 C1657 C1659 C1660 C1661 \nC1662 C1663 C1664 C1667 C1668 C1670 \nC1671 C1672 C1674 C1856 C1984 C2013 \nC2042 C2058 C2100 C2196 C2230 C2231 \nC2232 C2233 C2234 C2235 C2236 C2237 \nC2240 C2241 C2242 C2244 C2245 C2246 \nC2248 C2294 C2366 C2445 C2530 C2589 \nC2620 C2683 C2771 C2820 C2838 C2851 \nC2983 C2997 C3015 C3078 C3100 C3242 \nC3247 C3381 C3440 C3564 C3599 C3605 \nC3658 C3659 C3661 C3662 C3663 C3665 \nC3718 C3719 C3720 C3721 C3723 C3724 \nC3725 C3726 C3727 C3728 C3730 C3731 \nC3732 C3916 C3945 C3960 C3970 C3971 \nC3972 C3973 C3974 C3976 C4006 C4030 \nC4084 C4085 C4086 \n1730: C70_=_C142 ,C70_=_C238 ,C70_=_C272 ,C70_=_C576 ,C70_=_C859 ,\nC70_=_C1128 ,C70_=_C2042 ,C70_=_C2294 ,C70_=_C2589 ,C70_=_C3247 ,C70_=_C3605 ,\nC70_=_C3960 ,C70_=_C3970 ,C70_=_C3971 ,C70_=_C3972 ,C70_=_C3973 ,C70_=_C3974 ,\nC70_=_C3976 ,C142_=_C238 ,C142_=_C272 ,C142_=_C576 ,C142_=_C859 ,C142_=_C1128 ,\nC142_=_C2042 ,C142_=_C2294 ,C142_=_C2589 ,C142_=_C3247 ,C142_=_C3605 ,C142_=_C3960 ,\nC142_=_C3970 ,C142_=_C3971 ,C142_=_C3972 ,C142_=_C3973 ,C142_=_C3974 ,C142_=_C3976 ,\nC238_=_C272 ,C238_=_C576 ,C238_=_C859 ,C238_=_C1128 ,C238_=_C2042 ,C238_=_C2294 ,\nC238_=_C2589 ,C238_=_C3247 ,C238_=_C3605 ,C238_=_C3960 ,C238_=_C3970 ,C238_=_C3971 ,\nC238_=_C3972 ,C238_=_C3973 ,C238_=_C3974 ,C238_=_C3976 ,C272_=_C576 ,C272_=_C859 ,\nC272_=_C1128 ,C272_=_C2042 ,C272_=_C2294 ,C272_=_C2589 ,C272_=_C3247 ,C272_=_C3605 ,\nC272_=_C3960 ,C272_=_C3970 ,C272_=_C3971 ,C272_=_C3972 ,C272_=_C3973 ,C272_=_C3974 ,\nC272_=_C3976 ,C424_=_C559 ,C424_=_C847 ,C424_=_C919 ,C424_=_C1377 ,C424_=_C1596 ,\nC424_=_C1598 ,C424_=_C1599 ,C424_=_C1600 ,C424_=_C1601 ,C424_=_C1602 ,C424_=_C1603 ,\nC424_=_C1604 ,C424_=_C1605 ,C424_=_C1606 ,C424_=_C1609 ,C424_=_C1611 ,C424_=_C1612 ,\nC424_=_C1613 ,C424_=_C1614 ,C424_=_C1616 ,C424_=_C1617 ,C522_=_C548 ,C522_=_C581 ,\nC522_=_C864 ,C522_=_C1013 ,C522_=_C2366 ,C522_=_C2683 ,C522_=_C2820 ,C522_=_C2838 ,\nC522_=_C2851 ,C522_=_C2983 ,C522_=_C2997 ,C522_=_C3015 ,C522_=_C3078 ,C522_=_C3381 ,\nC522_=_C3916 ,C522_=_C3945 ,C522_=_C4006 ,C522_=_C4030 ,C522_=_C4084 ,C522_=_C4085 ,\nC522_=_C4086 ,C548_=_C581 ,C548_=_C864 ,C548_=_C1013 ,C548_=_C2366 ,C548_=_C2683 ,\nC548_=_C2820 ,C548_=_C2838 ,C548_=_C2851 ,C548_=_C2983 ,C548_=_C2997 ,C548_=_C3015 ,\nC548_=_C3078 ,C548_=_C3381 ,C548_=_C3916 ,C548_=_C3945 ,C548_=_C4006 ,C548_=_C4030 ,\nC548_=_C4084 ,C548_=_C4085 ,C548_=_C4086 ,C554_=_C559 ,C554_=_C560 ,C554_=_C564 ,\nC554_=_C572 ,C554_=_C573 ,C554_=_C576 ,C554_=_C581 ,C554_=_C633 ,C554_=_C843 ,\nC554_=_C868 ,C554_=_C869 ,C554_=_C872 ,C554_=_C873 ,C554_=_C874 ,C554_=_C876 ,\nC554_=_C877 ,C554_=_C878 ,C554_=_C879 ,C554_=_C880 ,C554_=_C881 ,C554_=_C884 ,\nC554_=_C885 ,C554_=_C887 ,C554_=_C888 ,C554_=_C890 ,C554_=_C891 ,C554_=_C892 ,\nC559_=_C560 ,C559_=_C564 ,C559_=_C572 ,C559_=_C573 ,C559_=_C576 ,C559_=_C581 ,\nC559_=_C847 ,C559_=_C919 ,C559_=_C1377 ,C559_=_C1596 ,C559_=_C1598 ,C559_=_C1599 ,\nC559_=_C1600 ,C559_=_C1601 ,C559_=_C1602 ,C559_=_C1603 ,C559_=_C1604 ,C559_=_C1605 ,\nC559_=_C1606 ,C559_=_C1609 ,C559_=_C1611 ,C559_=_C1612 ,C559_=_C1613 ,C559_=_C1614 ,\nC559_=_C1616 ,C559_=_C1617 ,C560_=_C564 ,C560_=_C572 ,C560_=_C573 ,C560_=_C576 ,\nC560_=_C581 ,C560_=_C848 ,C560_=_C1189 ,C560_=_C1216 ,C560_=_C1655 ,C560_=_C1656 ,\nC560_=_C1657 ,C560_=_C1659 ,C560_=_C1660 ,C560_=_C1661 ,C560_=_C1662 ,C560_=_C1663 ,\nC560_=_C1664 ,C560_=_C1667 ,C560_=_C1668 ,C560_=_C1670 ,C560_=_C1671 ,C560_=_C1672 ,\nC560_=_C1674 ,C564_=_C572 ,C564_=_C573 ,C564_=_C576 ,C564_=_C581 ,C564_=_C796 ,\nC564_=_C850 ,C564_=_C921 ,C564_=_C995 ,C564_=_C1856 ,C564_=_C2013 ,C564_=_C2230 ,\nC564_=_C2231 ,C564_=_C2232 ,C564_=_C2233 ,C564_=_C2234 ,C564_=_C2235 ,C564_=_C2236 ,\nC564_=_C2237 ,C564_=_C2240 ,C564_=_C2241 ,C564_=_C2242 ,C564_=_C2244 ,C564_=_C2245 ,\nC564_=_C2246 ,C564_=_C2248 ,C572_=_C573 ,C572_=_C576 ,C572_=_C581 ,C572_=_C854 ,\nC572_=_C1207 ,C572_=_C1231 ,C572_=_C1984 ,C572_=_C2100 ,C572_=_C2196 ,C572_=_C2445 ,\nC572_=_C2530 ,C572_=_C2771 ,C572_=_C3100 ,C572_=_C3440 ,C572_=_C3564 ,C572_=_C3658 ,\nC572_=_C3659 ,C572_=_C3661 ,C572_=_C3662 ,C572_=_C3663 ,C572_=_C3665 ,C573_=_C576 ,\nC573_=_C581 ,C573_=_C856 ,C573_=_C1125 ,C573_=_C2058 ,C573_=_C2620 ,C573_=_C3242 ,\nC573_=_C3599 ,C573_=_C3718 ,C573_=_C3719 ,C573_=_C3720 ,C573_=_C3721 ,C573_=_C3723 ,\nC573_=_C3724 ,C573_=_C3725 ,C573_=_C3726 ,C573_=_C3727 ,C573_=_C3728 ,C573_=_C3730 ,\nC573_=_C3731 ,C573_=_C3732 ,C576_=_C581 ,C576_=_C859 ,C576_=_C1128 ,C576_=_C2042 ,\nC576_=_C2294 ,C576_=_C2589 ,C576_=_C3247 ,C576_=_C3605 ,C576_=_C3960 ,C576_=_C3970 ,\nC576_=_C3971 ,C576_=_C3972 ,C576_=_C3973 ,C576_=_C3974 ,C576_=_C3976 ,C581_=_C864 ,\nC581_=_C1013 ,C581_=_C2366 ,C581_=_C2683 ,C581_=_C2820 ,C581_=_C2838 ,C581_=_C2851 ,\nC581_=_C2983 ,C581_=_C2997 ,C581_=_C3015 ,C581_=_C3078 ,C581_=_C3381 ,C581_=_C3916 ,\nC581_=_C3945 ,C581_=_C4006 ,C581_=_C4030 ,C581_=_C4084 ,C581_=_C4085 ,C581_=_C4086 ,\nC633_=_C843 ,C633_=_C868 ,C633_=_C869 ,C633_=_C872 ,C633_=_C873 ,C633_=_C874 ,\nC633_=_C876 ,C633_=_C877 ,C633_=_C878 ,C633_=_C879 ,C633_=_C880 ,C633_=_C881 ,\nC633_=_C884 ,C633_=_C885 ,C633_=_C887 ,C633_=_C888 ,C633_=_C890 ,C633_=_C891 ,\nC633_=_C892 ,C796_=_C850 ,C796_=_C921 ,C796_=_C995 ,C796_=_C1856 ,C796_=_C2013 ,\nC796_=_C2230 ,C796_=_C2231 ,C796_=_C2232 ,C796_=_C2233 ,C796_=_C2234 ,C796_=_C2235 ,\nC796_=_C2236 ,C796_=_C2237 ,C796_=_C2240 ,C796_=_C2241 ,C796_=_C2242 ,C796_=_C2244 ,\nC796_=_C2245 ,C796_=_C2246 ,C796_=_C2248 ,C843_=_C847 ,C843_=_C848 ,C843_=_C850 ,\nC843_=_C854 ,C843_=_C856 ,C843_=_C859 ,C843_=_C864 ,C843_=_C868 ,C843_=_C869 ,\nC843_=_C872 ,C843_=_C873 ,C843_=_C874 ,C843_=_C876 ,C843_=_C877 ,C843_=_C878 ,\nC843_=_C879 ,C843_=_C880 ,C843_=_C881 ,C843_=_C884 ,C843_=_C885 ,C843_=_C887 ,\nC843_=_C888 ,C843_=_C890 ,C843_=_C891 ,C843_=_C892 ,C847_=_C848 ,C847_=_C850 ,\nC847_=_C854 ,C847_=_C856 ,C847_=_C859 ,C847_=_C864 ,C847_=_C919 ,C847_=_C1377 ,\nC847_=_C1596 ,C847_=_C1598 ,C847_=_C1599 ,C847_=_C1600 ,C847_=_C1601 ,C847_=_C1602 ,\nC847_=_C1603 ,C847_=_C1604 ,C847_=_C1605 ,C847_=_C1606 ,C847_=_C1609 ,C847_=_C1611 ,\nC847_=_C1612 ,C847_=_C1613 ,C847_=_C1614 ,C847_=_C1616 ,C847_=_C1617 ,C848_=_C850 ,\nC848_=_C854 ,C848_=_C856 ,C848_=_C859 ,C848_=_C864 ,C848_=_C1189 ,C848_=_C1216 ,\nC848_=_C1655 ,C848_=_C1656 ,C848_=_C1657 ,C848_=_C1659 ,C848_=_C1660 ,C848_=_C1661 ,\nC848_=_C1662 ,C848_=_C1663 ,C848_=_C1664 ,C848_=_C1667 ,C848_=_C1668 ,C848_=_C1670 ,\nC848_=_C1671 ,C848_=_C1672 ,C848_=_C1674 ,C850_=_C854 ,C850_=_C856 ,C850_=_C859 ,\nC850_=_C864 ,C850_=_C921 ,C850_=_C995 ,C850_=_C1856 ,C850_=_C2013 ,C850_=_C2230 ,\nC850_=_C2231 ,C850_=_C2232 ,C850_=_C2233 ,C850_=_C2234 ,C850_=_C2235 ,C850_=_C2236 ,\nC850_=_C2237 ,C850_=_C2240 ,C850_=_C2241 ,C850_=_C2242 ,C850_=_C2244 ,C850_=_C2245 ,\nC850_=_C2246 ,C850_=_C2248 ,C854_=_C856 ,C854_=_C859 ,C854_=_C864 ,C854_=_C1207 ,\nC854_=_C1231 ,C854_=_C1984 ,C854_=_C2100 ,C854_=_C2196 ,C854_=_C2445 ,C854_=_C2530 ,\nC854_=_C2771 ,C854_=_C3100 ,C854_=_C3440 ,C854_=_C3564 ,C854_=_C3658 ,C854_=_C3659 ,\nC854_=_C3661 ,C854_=_C3662 ,C854_=_C3663 ,C854_=_C3665 ,C856_=_C859 ,C856_=_C864 ,\nC856_=_C1125 ,C856_=_C2058 ,C856_=_C2620 ,C856_=_C3242 ,C856_=_C3599 ,C856_=_C3718 ,\nC856_=_C3719 ,C856_=_C3720 ,C856_=_C3721 ,C856_=_C3723 ,C856_=_C3724 ,C856_=_C3725 ,\nC856_=_C3726 ,C856_=_C3727 ,C856_=_C3728 ,C856_=_C3730 ,C856_=_C3731 ,C856_=_C3732 ,\nC859_=_C864 ,C859_=_C1128 ,C859_=_C2042 ,C859_=_C2294 ,C859_=_C2589 ,C859_=_C3247 ,\nC859_=_C3605 ,C859_=_C3960 ,C859_=_C3970 ,C859_=_C3971 ,C859_=_C3972 ,C859_=_C3973 ,\nC859_=_C3974 ,C859_=_C3976 ,C864_=_C1013 ,C864_=_C2366 ,C864_=_C2683</w:t>
      </w:r>
    </w:p>
    <w:p>
      <w:pPr>
        <w:pStyle w:val="PreformattedText"/>
        <w:bidi w:val="0"/>
        <w:spacing w:before="0" w:after="0"/>
        <w:jc w:val="left"/>
        <w:rPr/>
      </w:pPr>
      <w:r>
        <w:rPr/>
        <w:t xml:space="preserve"> </w:t>
      </w:r>
      <w:r>
        <w:rPr/>
        <w:t>,C864_=_C2820 ,\nC864_=_C2838 ,C864_=_C2851 ,C864_=_C2983 ,C864_=_C2997 ,C864_=_C3015 ,C864_=_C3078 ,\nC864_=_C3381 ,C864_=_C3916 ,C864_=_C3945 ,C864_=_C4006 ,C864_=_C4030 ,C864_=_C4084 ,\nC864_=_C4085 ,C864_=_C4086 ,C868_=_C869 ,C868_=_C872 ,C868_=_C873 ,C868_=_C874 ,\nC868_=_C876 ,C868_=_C877 ,C868_=_C878 ,C868_=_C879 ,C868_=_C880 ,C868_=_C881 ,\nC868_=_C884 ,C868_=_C885 ,C868_=_C887 ,C868_=_C888 ,C868_=_C890 ,C868_=_C891 ,\nC868_=_C892 ,C869_=_C872 ,C869_=_C873 ,C869_=_C874 ,C869_=_C876 ,C869_=_C877 ,\nC869_=_C878 ,C869_=_C879 ,C869_=_C880 ,C869_=_C881 ,C869_=_C884 ,C869_=_C885 ,\nC869_=_C887 ,C869_=_C888 ,C869_=_C890 ,C869_=_C891 ,C869_=_C892 ,C872_=_C873 ,\nC872_=_C874 ,C872_=_C876 ,C872_=_C877 ,C872_=_C878 ,C872_=_C879 ,C872_=_C880 ,\nC872_=_C881 ,C872_=_C884 ,C872_=_C885 ,C872_=_C887 ,C872_=_C888 ,C872_=_C890 ,\nC872_=_C891 ,C872_=_C892 ,C873_=_C874 ,C873_=_C876 ,C873_=_C877 ,C873_=_C878 ,\nC873_=_C879 ,C873_=_C880 ,C873_=_C881 ,C873_=_C884 ,C873_=_C885 ,C873_=_C887 ,\nC873_=_C888 ,C873_=_C890 ,C873_=_C891 ,C873_=_C892 ,C874_=_C876 ,C874_=_C877 ,\nC874_=_C878 ,C874_=_C879 ,C874_=_C880 ,C874_=_C881 ,C874_=_C884 ,C874_=_C885 ,\nC874_=_C887 ,C874_=_C888 ,C874_=_C890 ,C874_=_C891 ,C874_=_C892 ,C874_=_C1656 ,\nC874_=_C2100 ,C876_=_C877 ,C876_=_C878 ,C876_=_C879 ,C876_=_C880 ,C876_=_C881 ,\nC876_=_C884 ,C876_=_C885 ,C876_=_C887 ,C876_=_C888 ,C876_=_C890 ,C876_=_C891 ,\nC876_=_C892 ,C876_=_C2366 ,C877_=_C878 ,C877_=_C879 ,C877_=_C880 ,C877_=_C881 ,\nC877_=_C884 ,C877_=_C885 ,C877_=_C887 ,C877_=_C888 ,C877_=_C890 ,C877_=_C891 ,\nC877_=_C892 ,C878_=_C879 ,C878_=_C880 ,C878_=_C881 ,C878_=_C884 ,C878_=_C885 ,\nC878_=_C887 ,C878_=_C888 ,C878_=_C890 ,C878_=_C891 ,C878_=_C892 ,C879_=_C880 ,\nC879_=_C881 ,C879_=_C884 ,C879_=_C885 ,C879_=_C887 ,C879_=_C888 ,C879_=_C890 ,\nC879_=_C891 ,C879_=_C892 ,C879_=_C2997 ,C880_=_C881 ,C880_=_C884 ,C880_=_C885 ,\nC880_=_C887 ,C880_=_C888 ,C880_=_C890 ,C880_=_C891 ,C880_=_C892 ,C881_=_C884 ,\nC881_=_C885 ,C881_=_C887 ,C881_=_C888 ,C881_=_C890 ,C881_=_C891 ,C881_=_C892 ,\nC881_=_C2235 ,C884_=_C885 ,C884_=_C887 ,C884_=_C888 ,C884_=_C890 ,C884_=_C891 ,\nC884_=_C892 ,C885_=_C887 ,C885_=_C888 ,C885_=_C890 ,C885_=_C891 ,C885_=_C892 ,\nC887_=_C888 ,C887_=_C890 ,C887_=_C891 ,C887_=_C892 ,C888_=_C890 ,C888_=_C891 ,\nC888_=_C892 ,C888_=_C1611 ,C888_=_C1672 ,C888_=_C2244 ,C888_=_C3663 ,C888_=_C3725 ,\nC888_=_C3973 ,C888_=_C4030 ,C890_=_C891 ,C890_=_C892 ,C891_=_C892 ,C891_=_C3731 ,\nC919_=_C921 ,C919_=_C1377 ,C919_=_C1596 ,C919_=_C1598 ,C919_=_C1599 ,C919_=_C1600 ,\nC919_=_C1601 ,C919_=_C1602 ,C919_=_C1603 ,C919_=_C1604 ,C919_=_C1605 ,C919_=_C1606 ,\nC919_=_C1609 ,C919_=_C1611 ,C919_=_C1612 ,C919_=_C1613 ,C919_=_C1614 ,C919_=_C1616 ,\nC919_=_C1617 ,C921_=_C995 ,C921_=_C1856 ,C921_=_C2013 ,C921_=_C2230 ,C921_=_C2231 ,\nC921_=_C2232 ,C921_=_C2233 ,C921_=_C2234 ,C921_=_C2235 ,C921_=_C2236 ,C921_=_C2237 ,\nC921_=_C2240 ,C921_=_C2241 ,C921_=_C2242 ,C921_=_C2244 ,C921_=_C2245 ,C921_=_C2246 ,\nC921_=_C2248 ,C995_=_C1013 ,C995_=_C1856 ,C995_=_C2013 ,C995_=_C2230 ,C995_=_C2231 ,\nC995_=_C2232 ,C995_=_C2233 ,C995_=_C2234 ,C995_=_C2235 ,C995_=_C2236 ,C995_=_C2237 ,\nC995_=_C2240 ,C995_=_C2241 ,C995_=_C2242 ,C995_=_C2244 ,C995_=_C2245 ,C995_=_C2246 ,\nC995_=_C2248 ,C1013_=_C2366 ,C1013_=_C2683 ,C1013_=_C2820 ,C1013_=_C2838 ,C1013_=_C2851 ,\nC1013_=_C2983 ,C1013_=_C2997 ,C1013_=_C3015 ,C1013_=_C3078 ,C1013_=_C3381 ,C1013_=_C3916 ,\nC1013_=_C3945 ,C1013_=_C4006 ,C1013_=_C4030 ,C1013_=_C4084 ,C1013_=_C4085 ,C1013_=_C4086 ,\nC1125_=_C1128 ,C1125_=_C2058 ,C1125_=_C2620 ,C1125_=_C3242 ,C1125_=_C3599 ,C1125_=_C3718 ,\nC1125_=_C3719 ,C1125_=_C3720 ,C1125_=_C3721 ,C1125_=_C3723 ,C1125_=_C3724 ,C1125_=_C3725 ,\nC1125_=_C3726 ,C1125_=_C3727 ,C1125_=_C3728 ,C1125_=_C3730 ,C1125_=_C3731 ,C1125_=_C3732 ,\nC1128_=_C2042 ,C1128_=_C2294 ,C1128_=_C2589 ,C1128_=_C3247 ,C1128_=_C3605 ,C1128_=_C3960 ,\nC1128_=_C3970 ,C1128_=_C3971 ,C1128_=_C3972 ,C1128_=_C3973 ,C1128_=_C3974 ,C1128_=_C3976 ,\nC1189_=_C1207 ,C1189_=_C1216 ,C1189_=_C1655 ,C1189_=_C1656 ,C1189_=_C1657 ,C1189_=_C1659 ,\nC1189_=_C1660 ,C1189_=_C1661 ,C1189_=_C1662 ,C1189_=_C1663 ,C1189_=_C1664 ,C1189_=_C1667 ,\nC1189_=_C1668 ,C1189_=_C1670 ,C1189_=_C1671 ,C1189_=_C1672 ,C1189_=_C1674 ,C1207_=_C1231 ,\nC1207_=_C1984 ,C1207_=_C2100 ,C1207_=_C2196 ,C1207_=_C2445 ,C1207_=_C2530 ,C1207_=_C2771 ,\nC1207_=_C3100 ,C1207_=_C3440 ,C1207_=_C3564 ,C1207_=_C3658 ,C1207_=_C3659 ,C1207_=_C3661 ,\nC1207_=_C3662 ,C1207_=_C3663 ,C1207_=_C3665 ,C1216_=_C1231 ,C1216_=_C1655 ,C1216_=_C1656 ,\nC1216_=_C1657 ,C1216_=_C1659 ,C1216_=_C1660 ,C1216_=_C1661 ,C1216_=_C1662 ,C1216_=_C1663 ,\nC1216_=_C1664 ,C1216_=_C1667 ,C1216_=_C1668 ,C1216_=_C1670 ,C1216_=_C1671 ,C1216_=_C1672 ,\nC1216_=_C1674 ,C1231_=_C1984 ,C1231_=_C2100 ,C1231_=_C2196 ,C1231_=_C2445 ,C1231_=_C2530 ,\nC1231_=_C2771 ,C1231_=_C3100 ,C1231_=_C3440 ,C1231_=_C3564 ,C1231_=_C3658 ,C1231_=_C3659 ,\nC1231_=_C3661 ,C1231_=_C3662 ,C1231_=_C3663 ,C1231_=_C3665 ,C1377_=_C1596 ,C1377_=_C1598 ,\nC1377_=_C1599 ,C1377_=_C1600 ,C1377_=_C1601 ,C1377_=_C1602 ,C1377_=_C1603 ,C1377_=_C1604 ,\nC1377_=_C1605 ,C1377_=_C1606 ,C1377_=_C1609 ,C1377_=_C1611 ,C1377_=_C1612 ,C1377_=_C1613 ,\nC1377_=_C1614 ,C1377_=_C1616 ,C1377_=_C1617 ,C1596_=_C1598 ,C1596_=_C1599 ,C1596_=_C1600 ,\nC1596_=_C1601 ,C1596_=_C1602 ,C1596_=_C1603 ,C1596_=_C1604 ,C1596_=_C1605 ,C1596_=_C1606 ,\nC1596_=_C1609 ,C1596_=_C1611 ,C1596_=_C1612 ,C1596_=_C1613 ,C1596_=_C1614 ,C1596_=_C1616 ,\nC1596_=_C1617 ,C1596_=_C2013 ,C1598_=_C1599 ,C1598_=_C1600 ,C1598_=_C1601 ,C1598_=_C1602 ,\nC1598_=_C1603 ,C1598_=_C1604 ,C1598_=_C1605 ,C1598_=_C1606 ,C1598_=_C1609 ,C1598_=_C1611 ,\nC1598_=_C1612 ,C1598_=_C1613 ,C1598_=_C1614 ,C1598_=_C1616 ,C1598_=_C1617 ,C1599_=_C1600 ,\nC1599_=_C1601 ,C1599_=_C1602 ,C1599_=_C1603 ,C1599_=_C1604 ,C1599_=_C1605 ,C1599_=_C1606 ,\nC1599_=_C1609 ,C1599_=_C1611 ,C1599_=_C1612 ,C1599_=_C1613 ,C1599_=_C1614 ,C1599_=_C1616 ,\nC1599_=_C1617 ,C1600_=_C1601 ,C1600_=_C1602 ,C1600_=_C1603 ,C1600_=_C1604 ,C1600_=_C1605 ,\nC1600_=_C1606 ,C1600_=_C1609 ,C1600_=_C1611 ,C1600_=_C1612 ,C1600_=_C1613 ,C1600_=_C1614 ,\nC1600_=_C1616 ,C1600_=_C1617 ,C1601_=_C1602 ,C1601_=_C1603 ,C1601_=_C1604 ,C1601_=_C1605 ,\nC1601_=_C1606 ,C1601_=_C1609 ,C1601_=_C1611 ,C1601_=_C1612 ,C1601_=_C1613 ,C1601_=_C1614 ,\nC1601_=_C1616 ,C1601_=_C1617 ,C1602_=_C1603 ,C1602_=_C1604 ,C1602_=_C1605 ,C1602_=_C1606 ,\nC1602_=_C1609 ,C1602_=_C1611 ,C1602_=_C1612 ,C1602_=_C1613 ,C1602_=_C1614 ,C1602_=_C1616 ,\nC1602_=_C1617 ,C1603_=_C1604 ,C1603_=_C1605 ,C1603_=_C1606 ,C1603_=_C1609 ,C1603_=_C1611 ,\nC1603_=_C1612 ,C1603_=_C1613 ,C1603_=_C1614 ,C1603_=_C1616 ,C1603_=_C1617 ,C1603_=_C1663 ,\nC1603_=_C3440 ,C1604_=_C1605 ,C1604_=_C1606 ,C1604_=_C1609 ,C1604_=_C1611 ,C1604_=_C1612 ,\nC1604_=_C1613 ,C1604_=_C1614 ,C1604_=_C1616 ,C1604_=_C1617 ,C1605_=_C1606 ,C1605_=_C1609 ,\nC1605_=_C1611 ,C1605_=_C1612 ,C1605_=_C1613 ,C1605_=_C1614 ,C1605_=_C1616 ,C1605_=_C1617 ,\nC1606_=_C1609 ,C1606_=_C1611 ,C1606_=_C1612 ,C1606_=_C1613 ,C1606_=_C1614 ,C1606_=_C1616 ,\nC1606_=_C1617 ,C1609_=_C1611 ,C1609_=_C1612 ,C1609_=_C1613 ,C1609_=_C1614 ,C1609_=_C1616 ,\nC1609_=_C1617 ,C1611_=_C1612 ,C1611_=_C1613 ,C1611_=_C1614 ,C1611_=_C1616 ,C1611_=_C1617 ,\nC1611_=_C1672 ,C1611_=_C2244 ,C1611_=_C3663 ,C1611_=_C3725 ,C1611_=_C3973 ,C1611_=_C4030 ,\nC1612_=_C1613 ,C1612_=_C1614 ,C1612_=_C1616 ,C1612_=_C1617 ,C1613_=_C1614 ,C1613_=_C1616 ,\nC1613_=_C1617 ,C1614_=_C1616 ,C1614_=_C1617 ,C1614_=_C2246 ,C1616_=_C1617 ,C1655_=_C1656 ,\nC1655_=_C1657 ,C1655_=_C1659 ,C1655_=_C1660 ,C1655_=_C1661 ,C1655_=_C1662 ,C1655_=_C1663 ,\nC1655_=_C1664 ,C1655_=_C1667 ,C1655_=_C1668 ,C1655_=_C1670 ,C1655_=_C1671 ,C1655_=_C1672 ,\nC1655_=_C1674 ,C1655_=_C1984 ,C1656_=_C1657 ,C1656_=_C1659 ,C1656_=_C1660 ,C1656_=_C1661 ,\nC1656_=_C1662 ,C1656_=_C1663 ,C1656_=_C1664 ,C1656_=_C1667 ,C1656_=_C1668 ,C1656_=_C1670 ,\nC1656_=_C1671 ,C1656_=_C1672 ,C1656_=_C1674 ,C1656_=_C2100 ,C1657_=_C1659 ,C1657_=_C1660 ,\nC1657_=_C1661 ,C1657_=_C1662 ,C1657_=_C1663 ,C1657_=_C1664 ,C1657_=_C1667 ,C1657_=_C1668 ,\nC1657_=_C1670 ,C1657_=_C1671 ,C1657_=_C1672 ,C1657_=_C1674 ,C1657_=_C2196 ,C1659_=_C1660 ,\nC1659_=_C1661 ,C1659_=_C1662 ,C1659_=_C1663 ,C1659_=_C1664 ,C1659_=_C1667 ,C1659_=_C1668 ,\nC1659_=_C1670 ,C1659_=_C1671 ,C1659_=_C1672 ,C1659_=_C1674 ,C1659_=_C2445 ,C1660_=_C1661 ,\nC1660_=_C1662 ,C1660_=_C1663 ,C1660_=_C1664 ,C1660_=_C1667 ,C1660_=_C1668 ,C1660_=_C1670 ,\nC1660_=_C1671 ,C1660_=_C1672 ,C1660_=_C1674 ,C1660_=_C2530 ,C1661_=_C1662 ,C1661_=_C1663 ,\nC1661_=_C1664 ,C1661_=_C1667 ,C1661_=_C1668 ,C1661_=_C1670 ,C1661_=_C1671 ,C1661_=_C1672 ,\nC1661_=_C1674 ,C1661_=_C2771 ,C1662_=_C1663 ,C1662_=_C1664 ,C1662_=_C1667 ,C1662_=_C1668 ,\nC1662_=_C1670 ,C1662_=_C1671 ,C1662_=_C1672 ,C1662_=_C1674 ,C1662_=_C3100 ,C1663_=_C1664 ,\nC1663_=_C1667 ,C1663_=_C1668 ,C1663_=_C1670 ,C1663_=_C1671 ,C1663_=_C1672 ,C1663_=_C1674 ,\nC1663_=_C3440 ,C1664_=_C1667 ,C1664_=_C1668 ,C1664_=_C1670 ,C1664_=_C1671 ,C1664_=_C1672 ,\nC1664_=_C1674 ,C1664_=_C3564 ,C1667_=_C1668 ,C1667_=_C1670 ,C1667_=_C1671 ,C1667_=_C1672 ,\nC1667_=_C1674 ,C1667_=_C3658 ,C1668_=_C1670 ,C1668_=_C1671 ,C1668_=_C1672 ,C1668_=_C1674 ,\nC1668_=_C3659 ,C1670_=_C1671 ,C1670_=_C1672 ,C1670_=_C1674 ,C1670_=_C3661 ,C1671_=_C1672 ,\nC1671_=_C1674 ,C1671_=_C3662 ,C1672_=_C1674 ,C1672_=_C2244 ,C1672_=_C3663 ,C1672_=_C3725 ,\nC1672_=_C3973 ,C1672_=_C4030 ,C1674_=_C3665 ,C1674_=_C3732 ,C1674_=_C3976 ,C1856_=_C2013 ,\nC1856_=_C2230 ,C1856_=_C2231 ,C1856_=_C2232 ,C1856_=_C2233 ,C1856_=_C2234 ,C1856_=_C2235 ,\nC1856_=_C2236 ,C1856_=_C2237 ,C1856_=_C2240 ,C1856_=_C2241 ,C1856_=_C2242 ,C1856_=_C2244 ,\nC1856_=_C2245 ,C1856_=_C2246 ,C1856_=_C2248 ,C1984_=_C2100 ,C1984_=_C2196 ,C1984_=_C2445 ,\nC1984_=_C2530 ,C1984_=_C2771 ,C1984_=_C3100 ,C1984_=_C3440 ,C1984_=_C3564 ,C1984_=_C3658 ,\nC1984_=_C3659 ,C1984_=_C3661 ,C1984_=_C3662 ,C1984_=_C3663 ,C1984_=_C3665 ,C2013_=_C2230 ,\nC2013_=_C2231 ,C2013_=_C2232 ,C2013_=_C2233 ,C2013_=_C2234 ,C2013_=_C2235</w:t>
      </w:r>
    </w:p>
    <w:p>
      <w:pPr>
        <w:pStyle w:val="PreformattedText"/>
        <w:bidi w:val="0"/>
        <w:spacing w:before="0" w:after="0"/>
        <w:jc w:val="left"/>
        <w:rPr/>
      </w:pPr>
      <w:r>
        <w:rPr/>
        <w:t xml:space="preserve"> </w:t>
      </w:r>
      <w:r>
        <w:rPr/>
        <w:t>,C2013_=_C2236 ,\nC2013_=_C2237 ,C2013_=_C2240 ,C2013_=_C2241 ,C2013_=_C2242 ,C2013_=_C2244 ,C2013_=_C2245 ,\nC2013_=_C2246 ,C2013_=_C2248 ,C2042_=_C2294 ,C2042_=_C2589 ,C2042_=_C3247 ,C2042_=_C3605 ,\nC2042_=_C3960 ,C2042_=_C3970 ,C2042_=_C3971 ,C2042_=_C3972 ,C2042_=_C3973 ,C2042_=_C3974 ,\nC2042_=_C3976 ,C2058_=_C2620 ,C2058_=_C3242 ,C2058_=_C3599 ,C2058_=_C3718 ,C2058_=_C3719 ,\nC2058_=_C3720 ,C2058_=_C3721 ,C2058_=_C3723 ,C2058_=_C3724 ,C2058_=_C3725 ,C2058_=_C3726 ,\nC2058_=_C3727 ,C2058_=_C3728 ,C2058_=_C3730 ,C2058_=_C3731 ,C2058_=_C3732 ,C2100_=_C2196 ,\nC2100_=_C2445 ,C2100_=_C2530 ,C2100_=_C2771 ,C2100_=_C3100 ,C2100_=_C3440 ,C2100_=_C3564 ,\nC2100_=_C3658 ,C2100_=_C3659 ,C2100_=_C3661 ,C2100_=_C3662 ,C2100_=_C3663 ,C2100_=_C3665 ,\nC2196_=_C2445 ,C2196_=_C2530 ,C2196_=_C2771 ,C2196_=_C3100 ,C2196_=_C3440 ,C2196_=_C3564 ,\nC2196_=_C3658 ,C2196_=_C3659 ,C2196_=_C3661 ,C2196_=_C3662 ,C2196_=_C3663 ,C2196_=_C3665 ,\nC2230_=_C2231 ,C2230_=_C2232 ,C2230_=_C2233 ,C2230_=_C2234 ,C2230_=_C2235 ,C2230_=_C2236 ,\nC2230_=_C2237 ,C2230_=_C2240 ,C2230_=_C2241 ,C2230_=_C2242 ,C2230_=_C2244 ,C2230_=_C2245 ,\nC2230_=_C2246 ,C2230_=_C2248 ,C2231_=_C2232 ,C2231_=_C2233 ,C2231_=_C2234 ,C2231_=_C2235 ,\nC2231_=_C2236 ,C2231_=_C2237 ,C2231_=_C2240 ,C2231_=_C2241 ,C2231_=_C2242 ,C2231_=_C2244 ,\nC2231_=_C2245 ,C2231_=_C2246 ,C2231_=_C2248 ,C2232_=_C2233 ,C2232_=_C2234 ,C2232_=_C2235 ,\nC2232_=_C2236 ,C2232_=_C2237 ,C2232_=_C2240 ,C2232_=_C2241 ,C2232_=_C2242 ,C2232_=_C2244 ,\nC2232_=_C2245 ,C2232_=_C2246 ,C2232_=_C2248 ,C2233_=_C2234 ,C2233_=_C2235 ,C2233_=_C2236 ,\nC2233_=_C2237 ,C2233_=_C2240 ,C2233_=_C2241 ,C2233_=_C2242 ,C2233_=_C2244 ,C2233_=_C2245 ,\nC2233_=_C2246 ,C2233_=_C2248 ,C2234_=_C2235 ,C2234_=_C2236 ,C2234_=_C2237 ,C2234_=_C2240 ,\nC2234_=_C2241 ,C2234_=_C2242 ,C2234_=_C2244 ,C2234_=_C2245 ,C2234_=_C2246 ,C2234_=_C2248 ,\nC2235_=_C2236 ,C2235_=_C2237 ,C2235_=_C2240 ,C2235_=_C2241 ,C2235_=_C2242 ,C2235_=_C2244 ,\nC2235_=_C2245 ,C2235_=_C2246 ,C2235_=_C2248 ,C2236_=_C2237 ,C2236_=_C2240 ,C2236_=_C2241 ,\nC2236_=_C2242 ,C2236_=_C2244 ,C2236_=_C2245 ,C2236_=_C2246 ,C2236_=_C2248 ,C2237_=_C2240 ,\nC2237_=_C2241 ,C2237_=_C2242 ,C2237_=_C2244 ,C2237_=_C2245 ,C2237_=_C2246 ,C2237_=_C2248 ,\nC2240_=_C2241 ,C2240_=_C2242 ,C2240_=_C2244 ,C2240_=_C2245 ,C2240_=_C2246 ,C2240_=_C2248 ,\nC2241_=_C2242 ,C2241_=_C2244 ,C2241_=_C2245 ,C2241_=_C2246 ,C2241_=_C2248 ,C2242_=_C2244 ,\nC2242_=_C2245 ,C2242_=_C2246 ,C2242_=_C2248 ,C2244_=_C2245 ,C2244_=_C2246 ,C2244_=_C2248 ,\nC2244_=_C3663 ,C2244_=_C3725 ,C2244_=_C3973 ,C2244_=_C4030 ,C2245_=_C2246 ,C2245_=_C2248 ,\nC2246_=_C2248 ,C2294_=_C2589 ,C2294_=_C3247 ,C2294_=_C3605 ,C2294_=_C3960 ,C2294_=_C3970 ,\nC2294_=_C3971 ,C2294_=_C3972 ,C2294_=_C3973 ,C2294_=_C3974 ,C2294_=_C3976 ,C2366_=_C2683 ,\nC2366_=_C2820 ,C2366_=_C2838 ,C2366_=_C2851 ,C2366_=_C2983 ,C2366_=_C2997 ,C2366_=_C3015 ,\nC2366_=_C3078 ,C2366_=_C3381 ,C2366_=_C3916 ,C2366_=_C3945 ,C2366_=_C4006 ,C2366_=_C4030 ,\nC2366_=_C4084 ,C2366_=_C4085 ,C2366_=_C4086 ,C2445_=_C2530 ,C2445_=_C2771 ,C2445_=_C3100 ,\nC2445_=_C3440 ,C2445_=_C3564 ,C2445_=_C3658 ,C2445_=_C3659 ,C2445_=_C3661 ,C2445_=_C3662 ,\nC2445_=_C3663 ,C2445_=_C3665 ,C2530_=_C2771 ,C2530_=_C3100 ,C2530_=_C3440 ,C2530_=_C3564 ,\nC2530_=_C3658 ,C2530_=_C3659 ,C2530_=_C3661 ,C2530_=_C3662 ,C2530_=_C3663 ,C2530_=_C3665 ,\nC2589_=_C3247 ,C2589_=_C3605 ,C2589_=_C3960 ,C2589_=_C3970 ,C2589_=_C3971 ,C2589_=_C3972 ,\nC2589_=_C3973 ,C2589_=_C3974 ,C2589_=_C3976 ,C2620_=_C3242 ,C2620_=_C3599 ,C2620_=_C3718 ,\nC2620_=_C3719 ,C2620_=_C3720 ,C2620_=_C3721 ,C2620_=_C3723 ,C2620_=_C3724 ,C2620_=_C3725 ,\nC2620_=_C3726 ,C2620_=_C3727 ,C2620_=_C3728 ,C2620_=_C3730 ,C2620_=_C3731 ,C2620_=_C3732 ,\nC2683_=_C2820 ,C2683_=_C2838 ,C2683_=_C2851 ,C2683_=_C2983 ,C2683_=_C2997 ,C2683_=_C3015 ,\nC2683_=_C3078 ,C2683_=_C3381 ,C2683_=_C3916 ,C2683_=_C3945 ,C2683_=_C4006 ,C2683_=_C4030 ,\nC2683_=_C4084 ,C2683_=_C4085 ,C2683_=_C4086 ,C2771_=_C3100 ,C2771_=_C3440 ,C2771_=_C3564 ,\nC2771_=_C3658 ,C2771_=_C3659 ,C2771_=_C3661 ,C2771_=_C3662 ,C2771_=_C3663 ,C2771_=_C3665 ,\nC2820_=_C2838 ,C2820_=_C2851 ,C2820_=_C2983 ,C2820_=_C2997 ,C2820_=_C3015 ,C2820_=_C3078 ,\nC2820_=_C3381 ,C2820_=_C3916 ,C2820_=_C3945 ,C2820_=_C4006 ,C2820_=_C4030 ,C2820_=_C4084 ,\nC2820_=_C4085 ,C2820_=_C4086 ,C2838_=_C2851 ,C2838_=_C2983 ,C2838_=_C2997 ,C2838_=_C3015 ,\nC2838_=_C3078 ,C2838_=_C3381 ,C2838_=_C3916 ,C2838_=_C3945 ,C2838_=_C4006 ,C2838_=_C4030 ,\nC2838_=_C4084 ,C2838_=_C4085 ,C2838_=_C4086 ,C2851_=_C2983 ,C2851_=_C2997 ,C2851_=_C3015 ,\nC2851_=_C3078 ,C2851_=_C3381 ,C2851_=_C3916 ,C2851_=_C3945 ,C2851_=_C4006 ,C2851_=_C4030 ,\nC2851_=_C4084 ,C2851_=_C4085 ,C2851_=_C4086 ,C2983_=_C2997 ,C2983_=_C3015 ,C2983_=_C3078 ,\nC2983_=_C3381 ,C2983_=_C3916 ,C2983_=_C3945 ,C2983_=_C4006 ,C2983_=_C4030 ,C2983_=_C4084 ,\nC2983_=_C4085 ,C2983_=_C4086 ,C2997_=_C3015 ,C2997_=_C3078 ,C2997_=_C3381 ,C2997_=_C3916 ,\nC2997_=_C3945 ,C2997_=_C4006 ,C2997_=_C4030 ,C2997_=_C4084 ,C2997_=_C4085 ,C2997_=_C4086 ,\nC3015_=_C3078 ,C3015_=_C3381 ,C3015_=_C3916 ,C3015_=_C3945 ,C3015_=_C4006 ,C3015_=_C4030 ,\nC3015_=_C4084 ,C3015_=_C4085 ,C3015_=_C4086 ,C3078_=_C3381 ,C3078_=_C3916 ,C3078_=_C3945 ,\nC3078_=_C4006 ,C3078_=_C4030 ,C3078_=_C4084 ,C3078_=_C4085 ,C3078_=_C4086 ,C3100_=_C3440 ,\nC3100_=_C3564 ,C3100_=_C3658 ,C3100_=_C3659 ,C3100_=_C3661 ,C3100_=_C3662 ,C3100_=_C3663 ,\nC3100_=_C3665 ,C3242_=_C3247 ,C3242_=_C3599 ,C3242_=_C3718 ,C3242_=_C3719 ,C3242_=_C3720 ,\nC3242_=_C3721 ,C3242_=_C3723 ,C3242_=_C3724 ,C3242_=_C3725 ,C3242_=_C3726 ,C3242_=_C3727 ,\nC3242_=_C3728 ,C3242_=_C3730 ,C3242_=_C3731 ,C3242_=_C3732 ,C3247_=_C3605 ,C3247_=_C3960 ,\nC3247_=_C3970 ,C3247_=_C3971 ,C3247_=_C3972 ,C3247_=_C3973 ,C3247_=_C3974 ,C3247_=_C3976 ,\nC3381_=_C3916 ,C3381_=_C3945 ,C3381_=_C4006 ,C3381_=_C4030 ,C3381_=_C4084 ,C3381_=_C4085 ,\nC3381_=_C4086 ,C3440_=_C3564 ,C3440_=_C3658 ,C3440_=_C3659 ,C3440_=_C3661 ,C3440_=_C3662 ,\nC3440_=_C3663 ,C3440_=_C3665 ,C3564_=_C3658 ,C3564_=_C3659 ,C3564_=_C3661 ,C3564_=_C3662 ,\nC3564_=_C3663 ,C3564_=_C3665 ,C3599_=_C3605 ,C3599_=_C3718 ,C3599_=_C3719 ,C3599_=_C3720 ,\nC3599_=_C3721 ,C3599_=_C3723 ,C3599_=_C3724 ,C3599_=_C3725 ,C3599_=_C3726 ,C3599_=_C3727 ,\nC3599_=_C3728 ,C3599_=_C3730 ,C3599_=_C3731 ,C3599_=_C3732 ,C3605_=_C3960 ,C3605_=_C3970 ,\nC3605_=_C3971 ,C3605_=_C3972 ,C3605_=_C3973 ,C3605_=_C3974 ,C3605_=_C3976 ,C3658_=_C3659 ,\nC3658_=_C3661 ,C3658_=_C3662 ,C3658_=_C3663 ,C3658_=_C3665 ,C3659_=_C3661 ,C3659_=_C3662 ,\nC3659_=_C3663 ,C3659_=_C3665 ,C3661_=_C3662 ,C3661_=_C3663 ,C3661_=_C3665 ,C3662_=_C3663 ,\nC3662_=_C3665 ,C3663_=_C3665 ,C3663_=_C3725 ,C3663_=_C3973 ,C3663_=_C4030 ,C3665_=_C3732 ,\nC3665_=_C3976 ,C3718_=_C3719 ,C3718_=_C3720 ,C3718_=_C3721 ,C3718_=_C3723 ,C3718_=_C3724 ,\nC3718_=_C3725 ,C3718_=_C3726 ,C3718_=_C3727 ,C3718_=_C3728 ,C3718_=_C3730 ,C3718_=_C3731 ,\nC3718_=_C3732 ,C3719_=_C3720 ,C3719_=_C3721 ,C3719_=_C3723 ,C3719_=_C3724 ,C3719_=_C3725 ,\nC3719_=_C3726 ,C3719_=_C3727 ,C3719_=_C3728 ,C3719_=_C3730 ,C3719_=_C3731 ,C3719_=_C3732 ,\nC3720_=_C3721 ,C3720_=_C3723 ,C3720_=_C3724 ,C3720_=_C3725 ,C3720_=_C3726 ,C3720_=_C3727 ,\nC3720_=_C3728 ,C3720_=_C3730 ,C3720_=_C3731 ,C3720_=_C3732 ,C3721_=_C3723 ,C3721_=_C3724 ,\nC3721_=_C3725 ,C3721_=_C3726 ,C3721_=_C3727 ,C3721_=_C3728 ,C3721_=_C3730 ,C3721_=_C3731 ,\nC3721_=_C3732 ,C3721_=_C3960 ,C3723_=_C3724 ,C3723_=_C3725 ,C3723_=_C3726 ,C3723_=_C3727 ,\nC3723_=_C3728 ,C3723_=_C3730 ,C3723_=_C3731 ,C3723_=_C3732 ,C3723_=_C3971 ,C3724_=_C3725 ,\nC3724_=_C3726 ,C3724_=_C3727 ,C3724_=_C3728 ,C3724_=_C3730 ,C3724_=_C3731 ,C3724_=_C3732 ,\nC3724_=_C3972 ,C3725_=_C3726 ,C3725_=_C3727 ,C3725_=_C3728 ,C3725_=_C3730 ,C3725_=_C3731 ,\nC3725_=_C3732 ,C3725_=_C3973 ,C3725_=_C4030 ,C3726_=_C3727 ,C3726_=_C3728 ,C3726_=_C3730 ,\nC3726_=_C3731 ,C3726_=_C3732 ,C3726_=_C3974 ,C3727_=_C3728 ,C3727_=_C3730 ,C3727_=_C3731 ,\nC3727_=_C3732 ,C3728_=_C3730 ,C3728_=_C3731 ,C3728_=_C3732 ,C3730_=_C3731 ,C3730_=_C3732 ,\nC3731_=_C3732 ,C3732_=_C3976 ,C3916_=_C3945 ,C3916_=_C4006 ,C3916_=_C4030 ,C3916_=_C4084 ,\nC3916_=_C4085 ,C3916_=_C4086 ,C3945_=_C4006 ,C3945_=_C4030 ,C3945_=_C4084 ,C3945_=_C4085 ,\nC3945_=_C4086 ,C3960_=_C3970 ,C3960_=_C3971 ,C3960_=_C3972 ,C3960_=_C3973 ,C3960_=_C3974 ,\nC3960_=_C3976 ,C3970_=_C3971 ,C3970_=_C3972 ,C3970_=_C3973 ,C3970_=_C3974 ,C3970_=_C3976 ,\nC3971_=_C3972 ,C3971_=_C3973 ,C3971_=_C3974 ,C3971_=_C3976 ,C3972_=_C3973 ,C3972_=_C3974 ,\nC3972_=_C3976 ,C3973_=_C3974 ,C3973_=_C3976 ,C3973_=_C4030 ,C3974_=_C3976 ,C4006_=_C4030 ,\nC4006_=_C4084 ,C4006_=_C4085 ,C4006_=_C4086 ,C4030_=_C4084 ,C4030_=_C4085 ,C4030_=_C4086 ,\nC4084_=_C4085 ,C4084_=_C4086 ,C4085_=_C4086 ,"];89[shape=box, label="id:89 level: 4\n185: C90 C116 C140 C194 C288 \nC320 C329 C338 C350 C368 C372 \nC421 C481 C531 C558 C574 C615 \nC635 C638 C639 C645 C646 C649 \nC653 C654 C730 C775 C992 C1007 \nC1040 C1041 C1043 C1044 C1045 C1047 \nC1048 C1049 C1050 C1051 C1052 C1053 \nC1054 C1055 C1056 C1057 C1058 C1059 \nC1061 C1062 C1063 C1064 C1065 C1094 \nC1177 C1230 C1239 C1244 C1368 C1394 \nC1409 C1436 C1467 C1468 C1469 C1471 \nC1472 C1474 C1475 C1476 C1478 C1479 \nC1480 C1481 C1482 C1483 C1484 C1485 \nC1486 C1512 C1513 C1514 C1515 C1517 \nC1518 C1519 C1520 C1521 C1522 C1524 \nC1525 C1526 C1527 C1528 C1529 C1530 \nC1531 C1532 C1630 C1958 C2051 C2076 \nC2168 C2193 C2324 C2360 C2371 C2399 \nC2408 C2491 C2561 C2562 C2563 C2564 \nC2565 C2566 C2567 C2568 C2570 C2571 \nC2572 C2573 C2574 C2575 C2576 C2577 \nC2578 C2599 C2604 C2614 C2615 C2617 \nC2618 C2620 C2621 C2622 C2623 C2624 \nC2625 C2626 C2627 C2628 C2629 C2630 \nC2631 C2632 C2674 C2676 C2692 C2770 \nC2774 C2915 C2924 C2991 C3036 C3097 \nC3309 C3310 C3311 C3313 C3314 C3315 \nC3316 C3317 C3318 C3319 C3320 C3361 \nC3415 C3578 C3579 C3580 C3581 C3582 \nC3583 C3584 C3585 C3586 C3686 C3769 \nC3770 C3771 C3772 C3773 C3774 C3775 \n2546: C90_=_C116( C90 C116 ) C90_=_C140( C90 C140 ) C90_=_C288( C90 C288 ) C90_=_C329( C90 C329</w:t>
      </w:r>
    </w:p>
    <w:p>
      <w:pPr>
        <w:pStyle w:val="PreformattedText"/>
        <w:bidi w:val="0"/>
        <w:spacing w:before="0" w:after="0"/>
        <w:jc w:val="left"/>
        <w:rPr/>
      </w:pPr>
      <w:r>
        <w:rPr/>
        <w:t xml:space="preserve"> </w:t>
      </w:r>
      <w:r>
        <w:rPr/>
        <w:t>) C90_=_C653( C90 C653 ) \nC90_=_C730( C90 C730 ) C90_=_C1058( C90 C1058 ) C90_=_C1230( C90 C1230 ) C90_=_C1522( C90 C1522 ) C90_=_C1958( C90 C1958 ) C90_=_C2491( C90 C2491 ) \nC90_=_C2567( C90 C2567 ) C90_=_C2604( C90 C2604 ) C90_=_C2674( C90 C2674 ) C90_=_C2770( C90 C2770 ) C90_=_C3361( C90 C3361 ) C90_=_C3578( C90 C3578 ) \nC90_=_C3579( C90 C3579 ) C90_=_C3580( C90 C3580 ) C90_=_C3581( C90 C3581 ) C90_=_C3582( C90 C3582 ) C90_=_C3583( C90 C3583 ) C90_=_C3584( C90 C3584 ) \nC90_=_C3585( C90 C3585 ) C90_=_C3586( C90 C3586 ) C116_=_C140( C116 C140 ) C116_=_C288( C116 C288 ) C116_=_C329( C116 C329 ) C116_=_C653( C116 C653 ) \nC116_=_C730( C116 C730 ) C116_=_C1058( C116 C1058 ) C116_=_C1230( C116 C1230 ) C116_=_C1522( C116 C1522 ) C116_=_C1958( C116 C1958 ) C116_=_C2491( C116 C2491 ) \nC116_=_C2567( C116 C2567 ) C116_=_C2604( C116 C2604 ) C116_=_C2674( C116 C2674 ) C116_=_C2770( C116 C2770 ) C116_=_C3361( C116 C3361 ) C116_=_C3578( C116 C3578 ) \nC116_=_C3579( C116 C3579 ) C116_=_C3580( C116 C3580 ) C116_=_C3581( C116 C3581 ) C116_=_C3582( C116 C3582 ) C116_=_C3583( C116 C3583 ) C116_=_C3584( C116 C3584 ) \nC116_=_C3585( C116 C3585 ) C116_=_C3586( C116 C3586 ) C140_=_C288( C140 C288 ) C140_=_C329( C140 C329 ) C140_=_C653( C140 C653 ) C140_=_C730( C140 C730 ) \nC140_=_C1058( C140 C1058 ) C140_=_C1230( C140 C1230 ) C140_=_C1522( C140 C1522 ) C140_=_C1958( C140 C1958 ) C140_=_C2491( C140 C2491 ) C140_=_C2567( C140 C2567 ) \nC140_=_C2604( C140 C2604 ) C140_=_C2674( C140 C2674 ) C140_=_C2770( C140 C2770 ) C140_=_C3361( C140 C3361 ) C140_=_C3578( C140 C3578 ) C140_=_C3579( C140 C3579 ) \nC140_=_C3580( C140 C3580 ) C140_=_C3581( C140 C3581 ) C140_=_C3582( C140 C3582 ) C140_=_C3583( C140 C3583 ) C140_=_C3584( C140 C3584 ) C140_=_C3585( C140 C3585 ) \nC140_=_C3586( C140 C3586 ) C194_=_C320( C194 C320 ) C194_=_C338( C194 C338 ) C194_=_C350( C194 C350 ) C194_=_C368( C194 C368 ) C194_=_C531( C194 C531 ) \nC194_=_C638( C194 C638 ) C194_=_C1041( C194 C1041 ) C194_=_C1467( C194 C1467 ) C194_=_C1468( C194 C1468 ) C194_=_C1469( C194 C1469 ) C194_=_C1471( C194 C1471 ) \nC194_=_C1472( C194 C1472 ) C194_=_C1474( C194 C1474 ) C194_=_C1475( C194 C1475 ) C194_=_C1476( C194 C1476 ) C194_=_C1478( C194 C1478 ) C194_=_C1479( C194 C1479 ) \nC194_=_C1480( C194 C1480 ) C194_=_C1481( C194 C1481 ) C194_=_C1482( C194 C1482 ) C194_=_C1483( C194 C1483 ) C194_=_C1484( C194 C1484 ) C194_=_C1485( C194 C1485 ) \nC194_=_C1486( C194 C1486 ) C288_=_C329( C288 C329 ) C288_=_C653( C288 C653 ) C288_=_C730( C288 C730 ) C288_=_C1058( C288 C1058 ) C288_=_C1230( C288 C1230 ) \nC288_=_C1522( C288 C1522 ) C288_=_C1958( C288 C1958 ) C288_=_C2491( C288 C2491 ) C288_=_C2567( C288 C2567 ) C288_=_C2604( C288 C2604 ) C288_=_C2674( C288 C2674 ) \nC288_=_C2770( C288 C2770 ) C288_=_C3361( C288 C3361 ) C288_=_C3578( C288 C3578 ) C288_=_C3579( C288 C3579 ) C288_=_C3580( C288 C3580 ) C288_=_C3581( C288 C3581 ) \nC288_=_C3582( C288 C3582 ) C288_=_C3583( C288 C3583 ) C288_=_C3584( C288 C3584 ) C288_=_C3585( C288 C3585 ) C288_=_C3586( C288 C3586 ) C320_=_C329( C320 C329 ) \nC320_=_C338( C320 C338 ) C320_=_C350( C320 C350 ) C320_=_C368( C320 C368 ) C320_=_C531( C320 C531 ) C320_=_C638( C320 C638 ) C320_=_C1041( C320 C1041 ) \nC320_=_C1467( C320 C1467 ) C320_=_C1468( C320 C1468 ) C320_=_C1469( C320 C1469 ) C320_=_C1471( C320 C1471 ) C320_=_C1472( C320 C1472 ) C320_=_C1474( C320 C1474 ) \nC320_=_C1475( C320 C1475 ) C320_=_C1476( C320 C1476 ) C320_=_C1478( C320 C1478 ) C320_=_C1479( C320 C1479 ) C320_=_C1480( C320 C1480 ) C320_=_C1481( C320 C1481 ) \nC320_=_C1482( C320 C1482 ) C320_=_C1483( C320 C1483 ) C320_=_C1484( C320 C1484 ) C320_=_C1485( C320 C1485 ) C320_=_C1486( C320 C1486 ) C329_=_C653( C329 C653 ) \nC329_=_C730( C329 C730 ) C329_=_C1058( C329 C1058 ) C329_=_C1230( C329 C1230 ) C329_=_C1522( C329 C1522 ) C329_=_C1958( C329 C1958 ) C329_=_C2491( C329 C2491 ) \nC329_=_C2567( C329 C2567 ) C329_=_C2604( C329 C2604 ) C329_=_C2674( C329 C2674 ) C329_=_C2770( C329 C2770 ) C329_=_C3361( C329 C3361 ) C329_=_C3578( C329 C3578 ) \nC329_=_C3579( C329 C3579 ) C329_=_C3580( C329 C3580 ) C329_=_C3581( C329 C3581 ) C329_=_C3582( C329 C3582 ) C329_=_C3583( C329 C3583 ) C329_=_C3584( C329 C3584 ) \nC329_=_C3585( C329 C3585 ) C329_=_C3586( C329 C3586 ) C338_=_C350( C338 C350 ) C338_=_C368( C338 C368 ) C338_=_C531( C338 C531 ) C338_=_C638( C338 C638 ) \nC338_=_C1041( C338 C1041 ) C338_=_C1467( C338 C1467 ) C338_=_C1468( C338 C1468 ) C338_=_C1469( C338 C1469 ) C338_=_C1471( C338 C1471 ) C338_=_C1472( C338 C1472 ) \nC338_=_C1474( C338 C1474 ) C338_=_C1475( C338 C1475 ) C338_=_C1476( C338 C1476 ) C338_=_C1478( C338 C1478 ) C338_=_C1479( C338 C1479 ) C338_=_C1480( C338 C1480 ) \nC338_=_C1481( C338 C1481 ) C338_=_C1482( C338 C1482 ) C338_=_C1483( C338 C1483 ) C338_=_C1484( C338 C1484 ) C338_=_C1485( C338 C1485 ) C338_=_C1486( C338 C1486 ) \nC350_=_C368( C350 C368 ) C350_=_C531( C350 C531 ) C350_=_C638( C350 C638 ) C350_=_C1041( C350 C1041 ) C350_=_C1467( C350 C1467 ) C350_=_C1468( C350 C1468 ) \nC350_=_C1469( C350 C1469 ) C350_=_C1471( C350 C1471 ) C350_=_C1472( C350 C1472 ) C350_=_C1474( C350 C1474 ) C350_=_C1475( C350 C1475 ) C350_=_C1476( C350 C1476 ) \nC350_=_C1478( C350 C1478 ) C350_=_C1479( C350 C1479 ) C350_=_C1480( C350 C1480 ) C350_=_C1481( C350 C1481 ) C350_=_C1482( C350 C1482 ) C350_=_C1483( C350 C1483 ) \nC350_=_C1484( C350 C1484 ) C350_=_C1485( C350 C1485 ) C350_=_C1486( C350 C1486 ) C368_=_C372( C368 C372 ) C368_=_C531( C368 C531 ) C368_=_C638( C368 C638 ) \nC368_=_C1041( C368 C1041 ) C368_=_C1467( C368 C1467 ) C368_=_C1468( C368 C1468 ) C368_=_C1469( C368 C1469 ) C368_=_C1471( C368 C1471 ) C368_=_C1472( C368 C1472 ) \nC368_=_C1474( C368 C1474 ) C368_=_C1475( C368 C1475 ) C368_=_C1476( C368 C1476 ) C368_=_C1478( C368 C1478 ) C368_=_C1479( C368 C1479 ) C368_=_C1480( C368 C1480 ) \nC368_=_C1481( C368 C1481 ) C368_=_C1482( C368 C1482 ) C368_=_C1483( C368 C1483 ) C368_=_C1484( C368 C1484 ) C368_=_C1485( C368 C1485 ) C368_=_C1486( C368 C1486 ) \nC372_=_C645( C372 C645 ) C372_=_C1244( C372 C1244 ) C372_=_C1409( C372 C1409 ) C372_=_C1469( C372 C1469 ) C372_=_C2371( C372 C2371 ) C372_=_C2408( C372 C2408 ) \nC372_=_C2561( C372 C2561 ) C372_=_C2562( C372 C2562 ) C372_=_C2563( C372 C2563 ) C372_=_C2564( C372 C2564 ) C372_=_C2565( C372 C2565 ) C372_=_C2566( C372 C2566 ) \nC372_=_C2567( C372 C2567 ) C372_=_C2568( C372 C2568 ) C372_=_C2570( C372 C2570 ) C372_=_C2571( C372 C2571 ) C372_=_C2572( C372 C2572 ) C372_=_C2573( C372 C2573 ) \nC372_=_C2574( C372 C2574 ) C372_=_C2575( C372 C2575 ) C372_=_C2576( C372 C2576 ) C372_=_C2577( C372 C2577 ) C372_=_C2578( C372 C2578 ) C421_=_C635( C421 C635 ) \nC421_=_C1040( C421 C1040 ) C421_=_C1041( C421 C1041 ) C421_=_C1043( C421 C1043 ) C421_=_C1044( C421 C1044 ) C421_=_C1045( C421 C1045 ) C421_=_C1047( C421 C1047 ) \nC421_=_C1048( C421 C1048 ) C421_=_C1049( C421 C1049 ) C421_=_C1050( C421 C1050 ) C421_=_C1051( C421 C1051 ) C421_=_C1052( C421 C1052 ) C421_=_C1053( C421 C1053 ) \nC421_=_C1054( C421 C1054 ) C421_=_C1055( C421 C1055 ) C421_=_C1056( C421 C1056 ) C421_=_C1057( C421 C1057 ) C421_=_C1058( C421 C1058 ) C421_=_C1059( C421 C1059 ) \nC421_=_C1061( C421 C1061 ) C421_=_C1062( C421 C1062 ) C421_=_C1063( C421 C1063 ) C421_=_C1064( C421 C1064 ) C421_=_C1065( C421 C1065 ) C481_=_C615( C481 C615 ) \nC481_=_C646( C481 C646 ) C481_=_C775( C481 C775 ) C481_=_C1047( C481 C1047 ) C481_=_C1517( C481 C1517 ) C481_=_C2051( C481 C2051 ) C481_=_C2076( C481 C2076 ) \nC481_=_C2561( C481 C2561 ) C481_=_C2614( C481 C2614 ) C481_=_C2615( C481 C2615 ) C481_=_C2617( C481 C2617 ) C481_=_C2618( C481 C2618 ) C481_=_C2620( C481 C2620 ) \nC481_=_C2621( C481 C2621 ) C481_=_C2622( C481 C2622 ) C481_=_C2623( C481 C2623 ) C481_=_C2624( C481 C2624 ) C481_=_C2625( C481 C2625 ) C481_=_C2626( C481 C2626 ) \nC481_=_C2627( C481 C2627 ) C481_=_C2628( C481 C2628 ) C481_=_C2629( C481 C2629 ) C481_=_C2630( C481 C2630 ) C481_=_C2631( C481 C2631 ) C481_=_C2632( C481 C2632 ) \nC531_=_C638( C531 C638 ) C531_=_C1041( C531 C1041 ) C531_=_C1467( C531 C1467 ) C531_=_C1468( C531 C1468 ) C531_=_C1469( C531 C1469 ) C531_=_C1471( C531 C1471 ) \nC531_=_C1472( C531 C1472 ) C531_=_C1474( C531 C1474 ) C531_=_C1475( C531 C1475 ) C531_=_C1476( C531 C1476 ) C531_=_C1478( C531 C1478 ) C531_=_C1479( C531 C1479 ) \nC531_=_C1480( C531 C1480 ) C531_=_C1481( C531 C1481 ) C531_=_C1482( C531 C1482 ) C531_=_C1483( C531 C1483 ) C531_=_C1484( C531 C1484 ) C531_=_C1485( C531 C1485 ) \nC531_=_C1486( C531 C1486 ) C558_=_C574( C558 C574 ) C558_=_C639( C558 C639 ) C558_=_C992( C558 C992 ) C558_=_C1094( C558 C1094 ) C558_=_C1239( C558 C1239 ) \nC558_=_C1467( C558 C1467 ) C558_=_C1512( C558 C1512 ) C558_=_C1513( C558 C1513 ) C558_=_C1514( C558 C1514 ) C558_=_C1515( C558 C1515 ) C558_=_C1517( C558 C1517 ) \nC558_=_C1518( C558 C1518 ) C558_=_C1519( C558 C1519 ) C558_=_C1520( C558 C1520 ) C558_=_C1521( C558 C1521 ) C558_=_C1522( C558 C1522 ) C558_=_C1524( C558 C1524 ) \nC558_=_C1525( C558 C1525 ) C558_=_C1526( C558 C1526 ) C558_=_C1527( C558 C1527 ) C558_=_C1528( C558 C1528 ) C558_=_C1529( C558 C1529 ) C558_=_C1530( C558 C1530 ) \nC558_=_C1531( C558 C1531 ) C558_=_C1532( C558 C1532 ) C574_=_C654( C574 C654 ) C574_=_C1007( C574 C1007 ) C574_=_C1177( C574 C1177 ) C574_=_C1368( C574 C1368 ) \nC574_=_C1394( C574 C1394 ) C574_=_C1479( C574 C1479 ) C574_=_C1630( C574 C1630 ) C574_=_C2324( C574 C2324 ) C574_=_C2621( C574 C2621 ) C574_=_C2676( C574 C2676 ) \nC574_=_C2774( C574 C2774 ) C574_=_C3036( C574 C3036 ) C574_=_C3313( C574 C3313 ) C574_=_C3415( C574 C3415 ) C574_=_C3579( C574 C3579 ) C574_=_C3686( C574 C3686 ) \nC574_=_C3769( C574 C3769 ) C574_=_C3770( C574 C3770 ) C574_=_C3771( C574 C3771 ) C574_=_C3772( C574 C3772 ) C574_=_C3773( C574 C3773 ) C574_=_C3774( C574 C3774 ) \nC574_=_C3775( C574 C3775 ) C615_=_C646( C615 C646 ) C615_=_C775( C615 C775 ) C615_=_C1047( C615 C1047 ) C615_=_C1517( C615 C1517 ) C615_=_C2051( C615 C2051 ) \nC615_=_C2076(</w:t>
      </w:r>
    </w:p>
    <w:p>
      <w:pPr>
        <w:pStyle w:val="PreformattedText"/>
        <w:bidi w:val="0"/>
        <w:spacing w:before="0" w:after="0"/>
        <w:jc w:val="left"/>
        <w:rPr/>
      </w:pPr>
      <w:r>
        <w:rPr/>
        <w:t xml:space="preserve"> </w:t>
      </w:r>
      <w:r>
        <w:rPr/>
        <w:t>C615 C2076 ) C615_=_C2561( C615 C2561 ) C615_=_C2614( C615 C2614 ) C615_=_C2615( C615 C2615 ) C615_=_C2617( C615 C2617 ) C615_=_C2618( C615 C2618 ) \nC615_=_C2620( C615 C2620 ) C615_=_C2621( C615 C2621 ) C615_=_C2622( C615 C2622 ) C615_=_C2623( C615 C2623 ) C615_=_C2624( C615 C2624 ) C615_=_C2625( C615 C2625 ) \nC615_=_C2626( C615 C2626 ) C615_=_C2627( C615 C2627 ) C615_=_C2628( C615 C2628 ) C615_=_C2629( C615 C2629 ) C615_=_C2630( C615 C2630 ) C615_=_C2631( C615 C2631 ) \nC615_=_C2632( C615 C2632 ) C635_=_C638( C635 C638 ) C635_=_C639( C635 C639 ) C635_=_C645( C635 C645 ) C635_=_C646( C635 C646 ) C635_=_C649( C635 C649 ) \nC635_=_C653( C635 C653 ) C635_=_C654( C635 C654 ) C635_=_C1040( C635 C1040 ) C635_=_C1041( C635 C1041 ) C635_=_C1043( C635 C1043 ) C635_=_C1044( C635 C1044 ) \nC635_=_C1045( C635 C1045 ) C635_=_C1047( C635 C1047 ) C635_=_C1048( C635 C1048 ) C635_=_C1049( C635 C1049 ) C635_=_C1050( C635 C1050 ) C635_=_C1051( C635 C1051 ) \nC635_=_C1052( C635 C1052 ) C635_=_C1053( C635 C1053 ) C635_=_C1054( C635 C1054 ) C635_=_C1055( C635 C1055 ) C635_=_C1056( C635 C1056 ) C635_=_C1057( C635 C1057 ) \nC635_=_C1058( C635 C1058 ) C635_=_C1059( C635 C1059 ) C635_=_C1061( C635 C1061 ) C635_=_C1062( C635 C1062 ) C635_=_C1063( C635 C1063 ) C635_=_C1064( C635 C1064 ) \nC635_=_C1065( C635 C1065 ) C638_=_C639( C638 C639 ) C638_=_C645( C638 C645 ) C638_=_C646( C638 C646 ) C638_=_C649( C638 C649 ) C638_=_C653( C638 C653 ) \nC638_=_C654( C638 C654 ) C638_=_C1041( C638 C1041 ) C638_=_C1467( C638 C1467 ) C638_=_C1468( C638 C1468 ) C638_=_C1469( C638 C1469 ) C638_=_C1471( C638 C1471 ) \nC638_=_C1472( C638 C1472 ) C638_=_C1474( C638 C1474 ) C638_=_C1475( C638 C1475 ) C638_=_C1476( C638 C1476 ) C638_=_C1478( C638 C1478 ) C638_=_C1479( C638 C1479 ) \nC638_=_C1480( C638 C1480 ) C638_=_C1481( C638 C1481 ) C638_=_C1482( C638 C1482 ) C638_=_C1483( C638 C1483 ) C638_=_C1484( C638 C1484 ) C638_=_C1485( C638 C1485 ) \nC638_=_C1486( C638 C1486 ) C639_=_C645( C639 C645 ) C639_=_C646( C639 C646 ) C639_=_C649( C639 C649 ) C639_=_C653( C639 C653 ) C639_=_C654( C639 C654 ) \nC639_=_C992( C639 C992 ) C639_=_C1094( C639 C1094 ) C639_=_C1239( C639 C1239 ) C639_=_C1467( C639 C1467 ) C639_=_C1512( C639 C1512 ) C639_=_C1513( C639 C1513 ) \nC639_=_C1514( C639 C1514 ) C639_=_C1515( C639 C1515 ) C639_=_C1517( C639 C1517 ) C639_=_C1518( C639 C1518 ) C639_=_C1519( C639 C1519 ) C639_=_C1520( C639 C1520 ) \nC639_=_C1521( C639 C1521 ) C639_=_C1522( C639 C1522 ) C639_=_C1524( C639 C1524 ) C639_=_C1525( C639 C1525 ) C639_=_C1526( C639 C1526 ) C639_=_C1527( C639 C1527 ) \nC639_=_C1528( C639 C1528 ) C639_=_C1529( C639 C1529 ) C639_=_C1530( C639 C1530 ) C639_=_C1531( C639 C1531 ) C639_=_C1532( C639 C1532 ) C645_=_C646( C645 C646 ) \nC645_=_C649( C645 C649 ) C645_=_C653( C645 C653 ) C645_=_C654( C645 C654 ) C645_=_C1244( C645 C1244 ) C645_=_C1409( C645 C1409 ) C645_=_C1469( C645 C1469 ) \nC645_=_C2371( C645 C2371 ) C645_=_C2408( C645 C2408 ) C645_=_C2561( C645 C2561 ) C645_=_C2562( C645 C2562 ) C645_=_C2563( C645 C2563 ) C645_=_C2564( C645 C2564 ) \nC645_=_C2565( C645 C2565 ) C645_=_C2566( C645 C2566 ) C645_=_C2567( C645 C2567 ) C645_=_C2568( C645 C2568 ) C645_=_C2570( C645 C2570 ) C645_=_C2571( C645 C2571 ) \nC645_=_C2572( C645 C2572 ) C645_=_C2573( C645 C2573 ) C645_=_C2574( C645 C2574 ) C645_=_C2575( C645 C2575 ) C645_=_C2576( C645 C2576 ) C645_=_C2577( C645 C2577 ) \nC645_=_C2578( C645 C2578 ) C646_=_C649( C646 C649 ) C646_=_C653( C646 C653 ) C646_=_C654( C646 C654 ) C646_=_C775( C646 C775 ) C646_=_C1047( C646 C1047 ) \nC646_=_C1517( C646 C1517 ) C646_=_C2051( C646 C2051 ) C646_=_C2076( C646 C2076 ) C646_=_C2561( C646 C2561 ) C646_=_C2614( C646 C2614 ) C646_=_C2615( C646 C2615 ) \nC646_=_C2617( C646 C2617 ) C646_=_C2618( C646 C2618 ) C646_=_C2620( C646 C2620 ) C646_=_C2621( C646 C2621 ) C646_=_C2622( C646 C2622 ) C646_=_C2623( C646 C2623 ) \nC646_=_C2624( C646 C2624 ) C646_=_C2625( C646 C2625 ) C646_=_C2626( C646 C2626 ) C646_=_C2627( C646 C2627 ) C646_=_C2628( C646 C2628 ) C646_=_C2629( C646 C2629 ) \nC646_=_C2630( C646 C2630 ) C646_=_C2631( C646 C2631 ) C646_=_C2632( C646 C2632 ) C649_=_C653( C649 C653 ) C649_=_C654( C649 C654 ) C649_=_C1054( C649 C1054 ) \nC649_=_C1436( C649 C1436 ) C649_=_C1521( C649 C1521 ) C649_=_C2168( C649 C2168 ) C649_=_C2193( C649 C2193 ) C649_=_C2360( C649 C2360 ) C649_=_C2399( C649 C2399 ) \nC649_=_C2564( C649 C2564 ) C649_=_C2599( C649 C2599 ) C649_=_C2692( C649 C2692 ) C649_=_C2915( C649 C2915 ) C649_=_C2924( C649 C2924 ) C649_=_C2991( C649 C2991 ) \nC649_=_C3097( C649 C3097 ) C649_=_C3309( C649 C3309 ) C649_=_C3310( C649 C3310 ) C649_=_C3311( C649 C3311 ) C649_=_C3313( C649 C3313 ) C649_=_C3314( C649 C3314 ) \nC649_=_C3315( C649 C3315 ) C649_=_C3316( C649 C3316 ) C649_=_C3317( C649 C3317 ) C649_=_C3318( C649 C3318 ) C649_=_C3319( C649 C3319 ) C649_=_C3320( C649 C3320 ) \nC653_=_C654( C653 C654 ) C653_=_C730( C653 C730 ) C653_=_C1058( C653 C1058 ) C653_=_C1230( C653 C1230 ) C653_=_C1522( C653 C1522 ) C653_=_C1958( C653 C1958 ) \nC653_=_C2491( C653 C2491 ) C653_=_C2567( C653 C2567 ) C653_=_C2604( C653 C2604 ) C653_=_C2674( C653 C2674 ) C653_=_C2770( C653 C2770 ) C653_=_C3361( C653 C3361 ) \nC653_=_C3578( C653 C3578 ) C653_=_C3579( C653 C3579 ) C653_=_C3580( C653 C3580 ) C653_=_C3581( C653 C3581 ) C653_=_C3582( C653 C3582 ) C653_=_C3583( C653 C3583 ) \nC653_=_C3584( C653 C3584 ) C653_=_C3585( C653 C3585 ) C653_=_C3586( C653 C3586 ) C654_=_C1007( C654 C1007 ) C654_=_C1177( C654 C1177 ) C654_=_C1368( C654 C1368 ) \nC654_=_C1394( C654 C1394 ) C654_=_C1479( C654 C1479 ) C654_=_C1630( C654 C1630 ) C654_=_C2324( C654 C2324 ) C654_=_C2621( C654 C2621 ) C654_=_C2676( C654 C2676 ) \nC654_=_C2774( C654 C2774 ) C654_=_C3036( C654 C3036 ) C654_=_C3313( C654 C3313 ) C654_=_C3415( C654 C3415 ) C654_=_C3579( C654 C3579 ) C654_=_C3686( C654 C3686 ) \nC654_=_C3769( C654 C3769 ) C654_=_C3770( C654 C3770 ) C654_=_C3771( C654 C3771 ) C654_=_C3772( C654 C3772 ) C654_=_C3773( C654 C3773 ) C654_=_C3774( C654 C3774 ) \nC654_=_C3775( C654 C3775 ) C730_=_C1058( C730 C1058 ) C730_=_C1230( C730 C1230 ) C730_=_C1522( C730 C1522 ) C730_=_C1958( C730 C1958 ) C730_=_C2491( C730 C2491 ) \nC730_=_C2567( C730 C2567 ) C730_=_C2604( C730 C2604 ) C730_=_C2674( C730 C2674 ) C730_=_C2770( C730 C2770 ) C730_=_C3361( C730 C3361 ) C730_=_C3578( C730 C3578 ) \nC730_=_C3579( C730 C3579 ) C730_=_C3580( C730 C3580 ) C730_=_C3581( C730 C3581 ) C730_=_C3582( C730 C3582 ) C730_=_C3583( C730 C3583 ) C730_=_C3584( C730 C3584 ) \nC730_=_C3585( C730 C3585 ) C730_=_C3586( C730 C3586 ) C775_=_C1047( C775 C1047 ) C775_=_C1517( C775 C1517 ) C775_=_C2051( C775 C2051 ) C775_=_C2076( C775 C2076 ) \nC775_=_C2561( C775 C2561 ) C775_=_C2614( C775 C2614 ) C775_=_C2615( C775 C2615 ) C775_=_C2617( C775 C2617 ) C775_=_C2618( C775 C2618 ) C775_=_C2620( C775 C2620 ) \nC775_=_C2621( C775 C2621 ) C775_=_C2622( C775 C2622 ) C775_=_C2623( C775 C2623 ) C775_=_C2624( C775 C2624 ) C775_=_C2625( C775 C2625 ) C775_=_C2626( C775 C2626 ) \nC775_=_C2627( C775 C2627 ) C775_=_C2628( C775 C2628 ) C775_=_C2629( C775 C2629 ) C775_=_C2630( C775 C2630 ) C775_=_C2631( C775 C2631 ) C775_=_C2632( C775 C2632 ) \nC992_=_C1007( C992 C1007 ) C992_=_C1094( C992 C1094 ) C992_=_C1239( C992 C1239 ) C992_=_C1467( C992 C1467 ) C992_=_C1512( C992 C1512 ) C992_=_C1513( C992 C1513 ) \nC992_=_C1514( C992 C1514 ) C992_=_C1515( C992 C1515 ) C992_=_C1517( C992 C1517 ) C992_=_C1518( C992 C1518 ) C992_=_C1519( C992 C1519 ) C992_=_C1520( C992 C1520 ) \nC992_=_C1521( C992 C1521 ) C992_=_C1522( C992 C1522 ) C992_=_C1524( C992 C1524 ) C992_=_C1525( C992 C1525 ) C992_=_C1526( C992 C1526 ) C992_=_C1527( C992 C1527 ) \nC992_=_C1528( C992 C1528 ) C992_=_C1529( C992 C1529 ) C992_=_C1530( C992 C1530 ) C992_=_C1531( C992 C1531 ) C992_=_C1532( C992 C1532 ) C1007_=_C1177( C1007 C1177 ) \nC1007_=_C1368( C1007 C1368 ) C1007_=_C1394( C1007 C1394 ) C1007_=_C1479( C1007 C1479 ) C1007_=_C1630( C1007 C1630 ) C1007_=_C2324( C1007 C2324 ) C1007_=_C2621( C1007 C2621 ) \nC1007_=_C2676( C1007 C2676 ) C1007_=_C2774( C1007 C2774 ) C1007_=_C3036( C1007 C3036 ) C1007_=_C3313( C1007 C3313 ) C1007_=_C3415( C1007 C3415 ) C1007_=_C3579( C1007 C3579 ) \nC1007_=_C3686( C1007 C3686 ) C1007_=_C3769( C1007 C3769 ) C1007_=_C3770( C1007 C3770 ) C1007_=_C3771( C1007 C3771 ) C1007_=_C3772( C1007 C3772 ) C1007_=_C3773( C1007 C3773 ) \nC1007_=_C3774( C1007 C3774 ) C1007_=_C3775( C1007 C3775 ) C1040_=_C1041( C1040 C1041 ) C1040_=_C1043( C1040 C1043 ) C1040_=_C1044( C1040 C1044 ) C1040_=_C1045( C1040 C1045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1( C1040 C1061 ) C1040_=_C1062( C1040 C1062 ) C1040_=_C1063( C1040 C1063 ) C1040_=_C1064( C1040 C1064 ) C1040_=_C1065( C1040 C1065 ) \nC1040_=_C1368( C1040 C1368 ) C1041_=_C1043( C1041 C1043 ) C1041_=_C1044( C1041 C1044 ) C1041_=_C1045( C1041 C1045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1( C1041 C1061 ) \nC1041_=_C1062( C1041 C1062 ) C1041_=_C1063( C1041 C1063 ) C1041_=_C1064( C1041 C1064 ) C1041_=_C1065( C1041 C1065 ) C1041_=_C1467( C1041 C1467 ) C1041_=_C1468( C1041 C1468 ) \nC1041_=_C1469( C1041 C1469 ) C1041_=_C1471( C1041 C1471 ) C1041_=_C1472( C1041 C1472 ) C1041_=_C1474( C1041 C1474 ) C1041_=_C1475( C1041 C1475 ) C1041_=_C1476( C1041</w:t>
      </w:r>
    </w:p>
    <w:p>
      <w:pPr>
        <w:pStyle w:val="PreformattedText"/>
        <w:bidi w:val="0"/>
        <w:spacing w:before="0" w:after="0"/>
        <w:jc w:val="left"/>
        <w:rPr/>
      </w:pPr>
      <w:r>
        <w:rPr/>
        <w:t xml:space="preserve"> </w:t>
      </w:r>
      <w:r>
        <w:rPr/>
        <w:t>C1476 ) \nC1041_=_C1478( C1041 C1478 ) C1041_=_C1479( C1041 C1479 ) C1041_=_C1480( C1041 C1480 ) C1041_=_C1481( C1041 C1481 ) C1041_=_C1482( C1041 C1482 ) C1041_=_C1483( C1041 C1483 ) \nC1041_=_C1484( C1041 C1484 ) C1041_=_C1485( C1041 C1485 ) C1041_=_C1486( C1041 C1486 ) C1043_=_C1044( C1043 C1044 ) C1043_=_C1045( C1043 C1045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1( C1043 C1061 ) C1043_=_C1062( C1043 C1062 ) C1043_=_C1063( C1043 C1063 ) C1043_=_C1064( C1043 C1064 ) C1043_=_C1065( C1043 C1065 ) C1044_=_C1045( C1044 C1045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1( C1044 C1061 ) C1044_=_C1062( C1044 C1062 ) C1044_=_C1063( C1044 C1063 ) C1044_=_C1064( C1044 C1064 ) C1044_=_C1065( C1044 C1065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1( C1045 C1061 ) C1045_=_C1062( C1045 C1062 ) C1045_=_C1063( C1045 C1063 ) C1045_=_C1064( C1045 C1064 ) C1045_=_C1065( C1045 C1065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1( C1047 C1061 ) C1047_=_C1062( C1047 C1062 ) C1047_=_C1063( C1047 C1063 ) C1047_=_C1064( C1047 C1064 ) C1047_=_C1065( C1047 C1065 ) C1047_=_C1517( C1047 C1517 ) \nC1047_=_C2051( C1047 C2051 ) C1047_=_C2076( C1047 C2076 ) C1047_=_C2561( C1047 C2561 ) C1047_=_C2614( C1047 C2614 ) C1047_=_C2615( C1047 C2615 ) C1047_=_C2617( C1047 C2617 ) \nC1047_=_C2618( C1047 C2618 ) C1047_=_C2620( C1047 C2620 ) C1047_=_C2621( C1047 C2621 ) C1047_=_C2622( C1047 C2622 ) C1047_=_C2623( C1047 C2623 ) C1047_=_C2624( C1047 C2624 ) \nC1047_=_C2625( C1047 C2625 ) C1047_=_C2626( C1047 C2626 ) C1047_=_C2627( C1047 C2627 ) C1047_=_C2628( C1047 C2628 ) C1047_=_C2629( C1047 C2629 ) C1047_=_C2630( C1047 C2630 ) \nC1047_=_C2631( C1047 C2631 ) C1047_=_C2632( C1047 C2632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1( C1048 C1061 ) C1048_=_C1062( C1048 C1062 ) C1048_=_C1063( C1048 C1063 ) C1048_=_C1064( C1048 C1064 ) C1048_=_C1065( C1048 C1065 ) \nC1049_=_C1050( C1049 C1050 ) C1049_=_C1051( C1049 C1051 ) C1049_=_C1052( C1049 C1052 ) C1049_=_C1053( C1049 C1053 ) C1049_=_C1054( C1049 C1054 ) C1049_=_C1055( C1049 C1055 ) \nC1049_=_C1056( C1049 C1056 ) C1049_=_C1057( C1049 C1057 ) C1049_=_C1058( C1049 C1058 ) C1049_=_C1059( C1049 C1059 ) C1049_=_C1061( C1049 C1061 ) C1049_=_C1062( C1049 C1062 ) \nC1049_=_C1063( C1049 C1063 ) C1049_=_C1064( C1049 C1064 ) C1049_=_C1065( C1049 C1065 ) C1050_=_C1051( C1050 C1051 ) C1050_=_C1052( C1050 C1052 ) C1050_=_C1053( C1050 C1053 ) \nC1050_=_C1054( C1050 C1054 ) C1050_=_C1055( C1050 C1055 ) C1050_=_C1056( C1050 C1056 ) C1050_=_C1057( C1050 C1057 ) C1050_=_C1058( C1050 C1058 ) C1050_=_C1059( C1050 C1059 ) \nC1050_=_C1061( C1050 C1061 ) C1050_=_C1062( C1050 C1062 ) C1050_=_C1063( C1050 C1063 ) C1050_=_C1064( C1050 C1064 ) C1050_=_C1065( C1050 C1065 ) C1050_=_C1519( C1050 C1519 ) \nC1050_=_C3036( C1050 C3036 ) C1051_=_C1052( C1051 C1052 ) C1051_=_C1053( C1051 C1053 ) C1051_=_C1054( C1051 C1054 ) C1051_=_C1055( C1051 C1055 ) C1051_=_C1056( C1051 C1056 ) \nC1051_=_C1057( C1051 C1057 ) C1051_=_C1058( C1051 C1058 ) C1051_=_C1059( C1051 C1059 ) C1051_=_C1061( C1051 C1061 ) C1051_=_C1062( C1051 C1062 ) C1051_=_C1063( C1051 C1063 ) \nC1051_=_C1064( C1051 C1064 ) C1051_=_C1065( C1051 C1065 ) C1051_=_C3097( C1051 C3097 ) C1052_=_C1053( C1052 C1053 ) C1052_=_C1054( C1052 C1054 ) C1052_=_C1055( C1052 C1055 ) \nC1052_=_C1056( C1052 C1056 ) C1052_=_C1057( C1052 C1057 ) C1052_=_C1058( C1052 C1058 ) C1052_=_C1059( C1052 C1059 ) C1052_=_C1061( C1052 C1061 ) C1052_=_C1062( C1052 C1062 ) \nC1052_=_C1063( C1052 C1063 ) C1052_=_C1064( C1052 C1064 ) C1052_=_C1065( C1052 C1065 ) C1053_=_C1054( C1053 C1054 ) C1053_=_C1055( C1053 C1055 ) C1053_=_C1056( C1053 C1056 ) \nC1053_=_C1057( C1053 C1057 ) C1053_=_C1058( C1053 C1058 ) C1053_=_C1059( C1053 C1059 ) C1053_=_C1061( C1053 C1061 ) C1053_=_C1062( C1053 C1062 ) C1053_=_C1063( C1053 C1063 ) \nC1053_=_C1064( C1053 C1064 ) C1053_=_C1065( C1053 C1065 ) C1054_=_C1055( C1054 C1055 ) C1054_=_C1056( C1054 C1056 ) C1054_=_C1057( C1054 C1057 ) C1054_=_C1058( C1054 C1058 ) \nC1054_=_C1059( C1054 C1059 ) C1054_=_C1061( C1054 C1061 ) C1054_=_C1062( C1054 C1062 ) C1054_=_C1063( C1054 C1063 ) C1054_=_C1064( C1054 C1064 ) C1054_=_C1065( C1054 C1065 ) \nC1054_=_C1436( C1054 C1436 ) C1054_=_C1521( C1054 C1521 ) C1054_=_C2168( C1054 C2168 ) C1054_=_C2193( C1054 C2193 ) C1054_=_C2360( C1054 C2360 ) C1054_=_C2399( C1054 C2399 ) \nC1054_=_C2564( C1054 C2564 ) C1054_=_C2599( C1054 C2599 ) C1054_=_C2692( C1054 C2692 ) C1054_=_C2915( C1054 C2915 ) C1054_=_C2924( C1054 C2924 ) C1054_=_C2991( C1054 C2991 ) \nC1054_=_C3097( C1054 C3097 ) C1054_=_C3309( C1054 C3309 ) C1054_=_C3310( C1054 C3310 ) C1054_=_C3311( C1054 C3311 ) C1054_=_C3313( C1054 C3313 ) C1054_=_C3314( C1054 C3314 ) \nC1054_=_C3315( C1054 C3315 ) C1054_=_C3316( C1054 C3316 ) C1054_=_C3317( C1054 C3317 ) C1054_=_C3318( C1054 C3318 ) C1054_=_C3319( C1054 C3319 ) C1054_=_C3320( C1054 C3320 ) \nC1055_=_C1056( C1055 C1056 ) C1055_=_C1057( C1055 C1057 ) C1055_=_C1058( C1055 C1058 ) C1055_=_C1059( C1055 C1059 ) C1055_=_C1061( C1055 C1061 ) C1055_=_C1062( C1055 C1062 ) \nC1055_=_C1063( C1055 C1063 ) C1055_=_C1064( C1055 C1064 ) C1055_=_C1065( C1055 C1065 ) C1056_=_C1057( C1056 C1057 ) C1056_=_C1058( C1056 C1058 ) C1056_=_C1059( C1056 C1059 ) \nC1056_=_C1061( C1056 C1061 ) C1056_=_C1062( C1056 C1062 ) C1056_=_C1063( C1056 C1063 ) C1056_=_C1064( C1056 C1064 ) C1056_=_C1065( C1056 C1065 ) C1056_=_C1474( C1056 C1474 ) \nC1057_=_C1058( C1057 C1058 ) C1057_=_C1059( C1057 C1059 ) C1057_=_C1061( C1057 C1061 ) C1057_=_C1062( C1057 C1062 ) C1057_=_C1063( C1057 C1063 ) C1057_=_C1064( C1057 C1064 ) \nC1057_=_C1065( C1057 C1065 ) C1058_=_C1059( C1058 C1059 ) C1058_=_C1061( C1058 C1061 ) C1058_=_C1062( C1058 C1062 ) C1058_=_C1063( C1058 C1063 ) C1058_=_C1064( C1058 C1064 ) \nC1058_=_C1065( C1058 C1065 ) C1058_=_C1230( C1058 C1230 ) C1058_=_C1522( C1058 C1522 ) C1058_=_C1958( C1058 C1958 ) C1058_=_C2491( C1058 C2491 ) C1058_=_C2567( C1058 C2567 ) \nC1058_=_C2604( C1058 C2604 ) C1058_=_C2674( C1058 C2674 ) C1058_=_C2770( C1058 C2770 ) C1058_=_C3361( C1058 C3361 ) C1058_=_C3578( C1058 C3578 ) C1058_=_C3579( C1058 C3579 ) \nC1058_=_C3580( C1058 C3580 ) C1058_=_C3581( C1058 C3581 ) C1058_=_C3582( C1058 C3582 ) C1058_=_C3583( C1058 C3583 ) C1058_=_C3584( C1058 C3584 ) C1058_=_C3585( C1058 C3585 ) \nC1058_=_C3586( C1058 C3586 ) C1059_=_C1061( C1059 C1061 ) C1059_=_C1062( C1059 C1062 ) C1059_=_C1063( C1059 C1063 ) C1059_=_C1064( C1059 C1064 ) C1059_=_C1065( C1059 C1065 ) \nC1061_=_C1062( C1061 C1062 ) C1061_=_C1063( C1061 C1063 ) C1061_=_C1064( C1061 C1064 ) C1061_=_C1065( C1061 C1065 ) C1062_=_C1063( C1062 C1063 ) C1062_=_C1064( C1062 C1064 ) \nC1062_=_C1065( C1062 C1065 ) C1063_=_C1064( C1063 C1064 ) C1063_=_C1065( C1063 C1065 ) C1063_=_C1482( C1063 C1482 ) C1063_=_C1525( C1063 C1525 ) C1063_=_C2571( C1063 C2571 ) \nC1063_=_C2623( C1063 C2623 ) C1063_=_C3314( C1063 C3314 ) C1063_=_C3580( C1063 C3580 ) C1063_=_C3769( C1063 C3769 ) C1064_=_C1065( C1064 C1065 ) C1065_=_C1485( C1065 C1485 ) \nC1065_=_C1530( C1065 C1530 ) C1065_=_C2576( C1065 C2576 ) C1065_=_C2632( C1065 C2632 ) C1065_=_C3320( C1065 C3320 ) C1065_=_C3583( C1065 C3583 ) C1065_=_C3775( C1065 C3775 ) \nC1094_=_C1239( C1094 C1239 ) C1094_=_C1467( C1094 C1467 ) C1094_=_C1512( C1094 C1512 ) C1094_=_C1513( C1094 C1513 ) C1094_=_C1514( C1094 C1514 ) C1094_=_C1515( C1094 C1515 ) \nC1094_=_C1517( C1094 C1517 ) C1094_=_C1518( C1094 C1518 ) C1094_=_C1519( C1094 C1519 ) C1094_=_C1520( C1094 C1520 ) C1094_=_C1521( C1094 C1521 ) C1094_=_C1522( C1094 C1522 ) \nC1094_=_C1524( C1094 C1524 ) C1094_=_C1525( C1094 C1525 ) C1094_=_C1526( C1094 C1526 ) C1094_=_C1527( C1094 C1527 ) C1094_=_C1528( C1094 C1528 ) C1094_=_C1529( C1094 C1529 ) \nC1094_=_C1530( C1094 C1530 ) C1094_=_C1531( C1094 C1531 ) C1094_=_C1532( C1094 C1532 ) C1177_=_C1368( C1177 C1368 ) C1177_=_C1394( C1177 C1394 ) C1177_=_C1479( C1177 C1479 ) \nC1177_=_C1630( C1177 C1630 ) C1177_=_C2324( C1177 C2324 ) C1177_=_C2621( C1177 C2621 ) C1177_=_C2676( C1177 C2676 ) C1177_=_C2774( C1177 C2774 ) C1177_=_C3036( C1177 C3036 ) \nC1177_=_C3313( C1177 C3313 ) C1177_=_C3415( C1177 C3415 ) C1177_=_C3579( C1177 C3579 ) C1177_=_C3686( C1177 C3686 ) C1177_=_C3769( C1177 C3769 ) C1177_=_C3770( C1177 C3770 ) \nC1177_=_C3771( C1177 C3771 ) C1177_=_C3772(</w:t>
      </w:r>
    </w:p>
    <w:p>
      <w:pPr>
        <w:pStyle w:val="PreformattedText"/>
        <w:bidi w:val="0"/>
        <w:spacing w:before="0" w:after="0"/>
        <w:jc w:val="left"/>
        <w:rPr/>
      </w:pPr>
      <w:r>
        <w:rPr/>
        <w:t xml:space="preserve"> </w:t>
      </w:r>
      <w:r>
        <w:rPr/>
        <w:t>C1177 C3772 ) C1177_=_C3773( C1177 C3773 ) C1177_=_C3774( C1177 C3774 ) C1177_=_C3775( C1177 C3775 ) C1230_=_C1522( C1230 C1522 ) \nC1230_=_C1958( C1230 C1958 ) C1230_=_C2491( C1230 C2491 ) C1230_=_C2567( C1230 C2567 ) C1230_=_C2604( C1230 C2604 ) C1230_=_C2674( C1230 C2674 ) C1230_=_C2770( C1230 C2770 ) \nC1230_=_C3361( C1230 C3361 ) C1230_=_C3578( C1230 C3578 ) C1230_=_C3579( C1230 C3579 ) C1230_=_C3580( C1230 C3580 ) C1230_=_C3581( C1230 C3581 ) C1230_=_C3582( C1230 C3582 ) \nC1230_=_C3583( C1230 C3583 ) C1230_=_C3584( C1230 C3584 ) C1230_=_C3585( C1230 C3585 ) C1230_=_C3586( C1230 C3586 ) C1239_=_C1244( C1239 C1244 ) C1239_=_C1467( C1239 C1467 ) \nC1239_=_C1512( C1239 C1512 ) C1239_=_C1513( C1239 C1513 ) C1239_=_C1514( C1239 C1514 ) C1239_=_C1515( C1239 C1515 ) C1239_=_C1517( C1239 C1517 ) C1239_=_C1518( C1239 C1518 ) \nC1239_=_C1519( C1239 C1519 ) C1239_=_C1520( C1239 C1520 ) C1239_=_C1521( C1239 C1521 ) C1239_=_C1522( C1239 C1522 ) C1239_=_C1524( C1239 C1524 ) C1239_=_C1525( C1239 C1525 ) \nC1239_=_C1526( C1239 C1526 ) C1239_=_C1527( C1239 C1527 ) C1239_=_C1528( C1239 C1528 ) C1239_=_C1529( C1239 C1529 ) C1239_=_C1530( C1239 C1530 ) C1239_=_C1531( C1239 C1531 ) \nC1239_=_C1532( C1239 C1532 ) C1244_=_C1409( C1244 C1409 ) C1244_=_C1469( C1244 C1469 ) C1244_=_C2371( C1244 C2371 ) C1244_=_C2408( C1244 C2408 ) C1244_=_C2561( C1244 C2561 ) \nC1244_=_C2562( C1244 C2562 ) C1244_=_C2563( C1244 C2563 ) C1244_=_C2564( C1244 C2564 ) C1244_=_C2565( C1244 C2565 ) C1244_=_C2566( C1244 C2566 ) C1244_=_C2567( C1244 C2567 ) \nC1244_=_C2568( C1244 C2568 ) C1244_=_C2570( C1244 C2570 ) C1244_=_C2571( C1244 C2571 ) C1244_=_C2572( C1244 C2572 ) C1244_=_C2573( C1244 C2573 ) C1244_=_C2574( C1244 C2574 ) \nC1244_=_C2575( C1244 C2575 ) C1244_=_C2576( C1244 C2576 ) C1244_=_C2577( C1244 C2577 ) C1244_=_C2578( C1244 C2578 ) C1368_=_C1394( C1368 C1394 ) C1368_=_C1479( C1368 C1479 ) \nC1368_=_C1630( C1368 C1630 ) C1368_=_C2324( C1368 C2324 ) C1368_=_C2621( C1368 C2621 ) C1368_=_C2676( C1368 C2676 ) C1368_=_C2774( C1368 C2774 ) C1368_=_C3036( C1368 C3036 ) \nC1368_=_C3313( C1368 C3313 ) C1368_=_C3415( C1368 C3415 ) C1368_=_C3579( C1368 C3579 ) C1368_=_C3686( C1368 C3686 ) C1368_=_C3769( C1368 C3769 ) C1368_=_C3770( C1368 C3770 ) \nC1368_=_C3771( C1368 C3771 ) C1368_=_C3772( C1368 C3772 ) C1368_=_C3773( C1368 C3773 ) C1368_=_C3774( C1368 C3774 ) C1368_=_C3775( C1368 C3775 ) C1394_=_C1479( C1394 C1479 ) \nC1394_=_C1630( C1394 C1630 ) C1394_=_C2324( C1394 C2324 ) C1394_=_C2621( C1394 C2621 ) C1394_=_C2676( C1394 C2676 ) C1394_=_C2774( C1394 C2774 ) C1394_=_C3036( C1394 C3036 ) \nC1394_=_C3313( C1394 C3313 ) C1394_=_C3415( C1394 C3415 ) C1394_=_C3579( C1394 C3579 ) C1394_=_C3686( C1394 C3686 ) C1394_=_C3769( C1394 C3769 ) C1394_=_C3770( C1394 C3770 ) \nC1394_=_C3771( C1394 C3771 ) C1394_=_C3772( C1394 C3772 ) C1394_=_C3773( C1394 C3773 ) C1394_=_C3774( C1394 C3774 ) C1394_=_C3775( C1394 C3775 ) C1409_=_C1469( C1409 C1469 ) \nC1409_=_C2371( C1409 C2371 ) C1409_=_C2408( C1409 C2408 ) C1409_=_C2561( C1409 C2561 ) C1409_=_C2562( C1409 C2562 ) C1409_=_C2563( C1409 C2563 ) C1409_=_C2564( C1409 C2564 ) \nC1409_=_C2565( C1409 C2565 ) C1409_=_C2566( C1409 C2566 ) C1409_=_C2567( C1409 C2567 ) C1409_=_C2568( C1409 C2568 ) C1409_=_C2570( C1409 C2570 ) C1409_=_C2571( C1409 C2571 ) \nC1409_=_C2572( C1409 C2572 ) C1409_=_C2573( C1409 C2573 ) C1409_=_C2574( C1409 C2574 ) C1409_=_C2575( C1409 C2575 ) C1409_=_C2576( C1409 C2576 ) C1409_=_C2577( C1409 C2577 ) \nC1409_=_C2578( C1409 C2578 ) C1436_=_C1521( C1436 C1521 ) C1436_=_C2168( C1436 C2168 ) C1436_=_C2193( C1436 C2193 ) C1436_=_C2360( C1436 C2360 ) C1436_=_C2399( C1436 C2399 ) \nC1436_=_C2564( C1436 C2564 ) C1436_=_C2599( C1436 C2599 ) C1436_=_C2692( C1436 C2692 ) C1436_=_C2915( C1436 C2915 ) C1436_=_C2924( C1436 C2924 ) C1436_=_C2991( C1436 C2991 ) \nC1436_=_C3097( C1436 C3097 ) C1436_=_C3309( C1436 C3309 ) C1436_=_C3310( C1436 C3310 ) C1436_=_C3311( C1436 C3311 ) C1436_=_C3313( C1436 C3313 ) C1436_=_C3314( C1436 C3314 ) \nC1436_=_C3315( C1436 C3315 ) C1436_=_C3316( C1436 C3316 ) C1436_=_C3317( C1436 C3317 ) C1436_=_C3318( C1436 C3318 ) C1436_=_C3319( C1436 C3319 ) C1436_=_C3320( C1436 C3320 ) \nC1467_=_C1468( C1467 C1468 ) C1467_=_C1469( C1467 C1469 ) C1467_=_C1471( C1467 C1471 ) C1467_=_C1472( C1467 C1472 ) C1467_=_C1474( C1467 C1474 ) C1467_=_C1475( C1467 C1475 ) \nC1467_=_C1476( C1467 C1476 ) C1467_=_C1478( C1467 C1478 ) C1467_=_C1479( C1467 C1479 ) C1467_=_C1480( C1467 C1480 ) C1467_=_C1481( C1467 C1481 ) C1467_=_C1482( C1467 C1482 ) \nC1467_=_C1483( C1467 C1483 ) C1467_=_C1484( C1467 C1484 ) C1467_=_C1485( C1467 C1485 ) C1467_=_C1486( C1467 C1486 ) C1467_=_C1512( C1467 C1512 ) C1467_=_C1513( C1467 C1513 ) \nC1467_=_C1514( C1467 C1514 ) C1467_=_C1515( C1467 C1515 ) C1467_=_C1517( C1467 C1517 ) C1467_=_C1518( C1467 C1518 ) C1467_=_C1519( C1467 C1519 ) C1467_=_C1520( C1467 C1520 ) \nC1467_=_C1521( C1467 C1521 ) C1467_=_C1522( C1467 C1522 ) C1467_=_C1524( C1467 C1524 ) C1467_=_C1525( C1467 C1525 ) C1467_=_C1526( C1467 C1526 ) C1467_=_C1527( C1467 C1527 ) \nC1467_=_C1528( C1467 C1528 ) C1467_=_C1529( C1467 C1529 ) C1467_=_C1530( C1467 C1530 ) C1467_=_C1531( C1467 C1531 ) C1467_=_C1532( C1467 C1532 ) C1468_=_C1469( C1468 C1469 ) \nC1468_=_C1471( C1468 C1471 ) C1468_=_C1472( C1468 C1472 ) C1468_=_C1474( C1468 C1474 ) C1468_=_C1475( C1468 C1475 ) C1468_=_C1476( C1468 C1476 ) C1468_=_C1478( C1468 C1478 ) \nC1468_=_C1479( C1468 C1479 ) C1468_=_C1480( C1468 C1480 ) C1468_=_C1481( C1468 C1481 ) C1468_=_C1482( C1468 C1482 ) C1468_=_C1483( C1468 C1483 ) C1468_=_C1484( C1468 C1484 ) \nC1468_=_C1485( C1468 C1485 ) C1468_=_C1486( C1468 C1486 ) C1468_=_C2371( C1468 C2371 ) C1469_=_C1471( C1469 C1471 ) C1469_=_C1472( C1469 C1472 ) C1469_=_C1474( C1469 C1474 ) \nC1469_=_C1475( C1469 C1475 ) C1469_=_C1476( C1469 C1476 ) C1469_=_C1478( C1469 C1478 ) C1469_=_C1479( C1469 C1479 ) C1469_=_C1480( C1469 C1480 ) C1469_=_C1481( C1469 C1481 ) \nC1469_=_C1482( C1469 C1482 ) C1469_=_C1483( C1469 C1483 ) C1469_=_C1484( C1469 C1484 ) C1469_=_C1485( C1469 C1485 ) C1469_=_C1486( C1469 C1486 ) C1469_=_C2371( C1469 C2371 ) \nC1469_=_C2408( C1469 C2408 ) C1469_=_C2561( C1469 C2561 ) C1469_=_C2562( C1469 C2562 ) C1469_=_C2563( C1469 C2563 ) C1469_=_C2564( C1469 C2564 ) C1469_=_C2565( C1469 C2565 ) \nC1469_=_C2566( C1469 C2566 ) C1469_=_C2567( C1469 C2567 ) C1469_=_C2568( C1469 C2568 ) C1469_=_C2570( C1469 C2570 ) C1469_=_C2571( C1469 C2571 ) C1469_=_C2572( C1469 C2572 ) \nC1469_=_C2573( C1469 C2573 ) C1469_=_C2574( C1469 C2574 ) C1469_=_C2575( C1469 C2575 ) C1469_=_C2576( C1469 C2576 ) C1469_=_C2577( C1469 C2577 ) C1469_=_C2578( C1469 C2578 ) \nC1471_=_C1472( C1471 C1472 ) C1471_=_C1474( C1471 C1474 ) C1471_=_C1475( C1471 C1475 ) C1471_=_C1476( C1471 C1476 ) C1471_=_C1478( C1471 C1478 ) C1471_=_C1479( C1471 C1479 ) \nC1471_=_C1480( C1471 C1480 ) C1471_=_C1481( C1471 C1481 ) C1471_=_C1482( C1471 C1482 ) C1471_=_C1483( C1471 C1483 ) C1471_=_C1484( C1471 C1484 ) C1471_=_C1485( C1471 C1485 ) \nC1471_=_C1486( C1471 C1486 ) C1471_=_C2562( C1471 C2562 ) C1472_=_C1474( C1472 C1474 ) C1472_=_C1475( C1472 C1475 ) C1472_=_C1476( C1472 C1476 ) C1472_=_C1478( C1472 C1478 ) \nC1472_=_C1479( C1472 C1479 ) C1472_=_C1480( C1472 C1480 ) C1472_=_C1481( C1472 C1481 ) C1472_=_C1482( C1472 C1482 ) C1472_=_C1483( C1472 C1483 ) C1472_=_C1484( C1472 C1484 ) \nC1472_=_C1485( C1472 C1485 ) C1472_=_C1486( C1472 C1486 ) C1474_=_C1475( C1474 C1475 ) C1474_=_C1476( C1474 C1476 ) C1474_=_C1478( C1474 C1478 ) C1474_=_C1479( C1474 C1479 ) \nC1474_=_C1480( C1474 C1480 ) C1474_=_C1481( C1474 C1481 ) C1474_=_C1482( C1474 C1482 ) C1474_=_C1483( C1474 C1483 ) C1474_=_C1484( C1474 C1484 ) C1474_=_C1485( C1474 C1485 ) \nC1474_=_C1486( C1474 C1486 ) C1475_=_C1476( C1475 C1476 ) C1475_=_C1478( C1475 C1478 ) C1475_=_C1479( C1475 C1479 ) C1475_=_C1480( C1475 C1480 ) C1475_=_C1481( C1475 C1481 ) \nC1475_=_C1482( C1475 C1482 ) C1475_=_C1483( C1475 C1483 ) C1475_=_C1484( C1475 C1484 ) C1475_=_C1485( C1475 C1485 ) C1475_=_C1486( C1475 C1486 ) C1476_=_C1478( C1476 C1478 ) \nC1476_=_C1479( C1476 C1479 ) C1476_=_C1480( C1476 C1480 ) C1476_=_C1481( C1476 C1481 ) C1476_=_C1482( C1476 C1482 ) C1476_=_C1483( C1476 C1483 ) C1476_=_C1484( C1476 C1484 ) \nC1476_=_C1485( C1476 C1485 ) C1476_=_C1486( C1476 C1486 ) C1476_=_C2565( C1476 C2565 ) C1476_=_C3415( C1476 C3415 ) C1478_=_C1479( C1478 C1479 ) C1478_=_C1480( C1478 C1480 ) \nC1478_=_C1481( C1478 C1481 ) C1478_=_C1482( C1478 C1482 ) C1478_=_C1483( C1478 C1483 ) C1478_=_C1484( C1478 C1484 ) C1478_=_C1485( C1478 C1485 ) C1478_=_C1486( C1478 C1486 ) \nC1478_=_C2568( C1478 C2568 ) C1478_=_C3578( C1478 C3578 ) C1479_=_C1480( C1479 C1480 ) C1479_=_C1481( C1479 C1481 ) C1479_=_C1482( C1479 C1482 ) C1479_=_C1483( C1479 C1483 ) \nC1479_=_C1484( C1479 C1484 ) C1479_=_C1485( C1479 C1485 ) C1479_=_C1486( C1479 C1486 ) C1479_=_C1630( C1479 C1630 ) C1479_=_C2324( C1479 C2324 ) C1479_=_C2621( C1479 C2621 ) \nC1479_=_C2676( C1479 C2676 ) C1479_=_C2774( C1479 C2774 ) C1479_=_C3036( C1479 C3036 ) C1479_=_C3313( C1479 C3313 ) C1479_=_C3415( C1479 C3415 ) C1479_=_C3579( C1479 C3579 ) \nC1479_=_C3686( C1479 C3686 ) C1479_=_C3769( C1479 C3769 ) C1479_=_C3770( C1479 C3770 ) C1479_=_C3771( C1479 C3771 ) C1479_=_C3772( C1479 C3772 ) C1479_=_C3773( C1479 C3773 ) \nC1479_=_C3774( C1479 C3774 ) C1479_=_C3775( C1479 C3775 ) C1480_=_C1481( C1480 C1481 ) C1480_=_C1482( C1480 C1482 ) C1480_=_C1483( C1480 C1483 ) C1480_=_C1484( C1480 C1484 ) \nC1480_=_C1485( C1480 C1485 ) C1480_=_C1486( C1480 C1486 ) C1480_=_C2570( C1480 C2570 ) C1481_=_C1482( C1481 C1482 ) C1481_=_C1483( C1481 C1483 ) C1481_=_C1484( C1481 C1484 ) \nC1481_=_C1485( C1481 C1485 ) C1481_=_C1486( C1481 C1486 ) C1482_=_C1483( C1482 C1483 ) C1482_=_C1484( C1482 C1484 ) C1482_=_C1485( C1482 C1485 ) C1482_=_C1486( C1482 C1486 ) \nC1482_=_C1525( C1482 C1525 ) C1482_=_C2571( C1482 C2571 ) C1482_=_C2623( C1482 C2623 ) C1482_=_C3314(</w:t>
      </w:r>
    </w:p>
    <w:p>
      <w:pPr>
        <w:pStyle w:val="PreformattedText"/>
        <w:bidi w:val="0"/>
        <w:spacing w:before="0" w:after="0"/>
        <w:jc w:val="left"/>
        <w:rPr/>
      </w:pPr>
      <w:r>
        <w:rPr/>
        <w:t xml:space="preserve"> </w:t>
      </w:r>
      <w:r>
        <w:rPr/>
        <w:t>C1482 C3314 ) C1482_=_C3580( C1482 C3580 ) C1482_=_C3769( C1482 C3769 ) \nC1483_=_C1484( C1483 C1484 ) C1483_=_C1485( C1483 C1485 ) C1483_=_C1486( C1483 C1486 ) C1484_=_C1485( C1484 C1485 ) C1484_=_C1486( C1484 C1486 ) C1484_=_C2575( C1484 C2575 ) \nC1485_=_C1486( C1485 C1486 ) C1485_=_C1530( C1485 C1530 ) C1485_=_C2576( C1485 C2576 ) C1485_=_C2632( C1485 C2632 ) C1485_=_C3320( C1485 C3320 ) C1485_=_C3583( C1485 C3583 ) \nC1485_=_C3775( C1485 C3775 ) C1486_=_C2578( C1486 C2578 ) C1512_=_C1513( C1512 C1513 ) C1512_=_C1514( C1512 C1514 ) C1512_=_C1515( C1512 C1515 ) C1512_=_C1517( C1512 C1517 ) \nC1512_=_C1518( C1512 C1518 ) C1512_=_C1519( C1512 C1519 ) C1512_=_C1520( C1512 C1520 ) C1512_=_C1521( C1512 C1521 ) C1512_=_C1522( C1512 C1522 ) C1512_=_C1524( C1512 C1524 ) \nC1512_=_C1525( C1512 C1525 ) C1512_=_C1526( C1512 C1526 ) C1512_=_C1527( C1512 C1527 ) C1512_=_C1528( C1512 C1528 ) C1512_=_C1529( C1512 C1529 ) C1512_=_C1530( C1512 C1530 ) \nC1512_=_C1531( C1512 C1531 ) C1512_=_C1532( C1512 C1532 ) C1513_=_C1514( C1513 C1514 ) C1513_=_C1515( C1513 C1515 ) C1513_=_C1517( C1513 C1517 ) C1513_=_C1518( C1513 C1518 ) \nC1513_=_C1519( C1513 C1519 ) C1513_=_C1520( C1513 C1520 ) C1513_=_C1521( C1513 C1521 ) C1513_=_C1522( C1513 C1522 ) C1513_=_C1524( C1513 C1524 ) C1513_=_C1525( C1513 C1525 ) \nC1513_=_C1526( C1513 C1526 ) C1513_=_C1527( C1513 C1527 ) C1513_=_C1528( C1513 C1528 ) C1513_=_C1529( C1513 C1529 ) C1513_=_C1530( C1513 C1530 ) C1513_=_C1531( C1513 C1531 ) \nC1513_=_C1532( C1513 C1532 ) C1514_=_C1515( C1514 C1515 ) C1514_=_C1517( C1514 C1517 ) C1514_=_C1518( C1514 C1518 ) C1514_=_C1519( C1514 C1519 ) C1514_=_C1520( C1514 C1520 ) \nC1514_=_C1521( C1514 C1521 ) C1514_=_C1522( C1514 C1522 ) C1514_=_C1524( C1514 C1524 ) C1514_=_C1525( C1514 C1525 ) C1514_=_C1526( C1514 C1526 ) C1514_=_C1527( C1514 C1527 ) \nC1514_=_C1528( C1514 C1528 ) C1514_=_C1529( C1514 C1529 ) C1514_=_C1530( C1514 C1530 ) C1514_=_C1531( C1514 C1531 ) C1514_=_C1532( C1514 C1532 ) C1515_=_C1517( C1515 C1517 ) \nC1515_=_C1518( C1515 C1518 ) C1515_=_C1519( C1515 C1519 ) C1515_=_C1520( C1515 C1520 ) C1515_=_C1521( C1515 C1521 ) C1515_=_C1522( C1515 C1522 ) C1515_=_C1524( C1515 C1524 ) \nC1515_=_C1525( C1515 C1525 ) C1515_=_C1526( C1515 C1526 ) C1515_=_C1527( C1515 C1527 ) C1515_=_C1528( C1515 C1528 ) C1515_=_C1529( C1515 C1529 ) C1515_=_C1530( C1515 C1530 ) \nC1515_=_C1531( C1515 C1531 ) C1515_=_C1532( C1515 C1532 ) C1515_=_C2324( C1515 C2324 ) C1517_=_C1518( C1517 C1518 ) C1517_=_C1519( C1517 C1519 ) C1517_=_C1520( C1517 C1520 ) \nC1517_=_C1521( C1517 C1521 ) C1517_=_C1522( C1517 C1522 ) C1517_=_C1524( C1517 C1524 ) C1517_=_C1525( C1517 C1525 ) C1517_=_C1526( C1517 C1526 ) C1517_=_C1527( C1517 C1527 ) \nC1517_=_C1528( C1517 C1528 ) C1517_=_C1529( C1517 C1529 ) C1517_=_C1530( C1517 C1530 ) C1517_=_C1531( C1517 C1531 ) C1517_=_C1532( C1517 C1532 ) C1517_=_C2051( C1517 C2051 ) \nC1517_=_C2076( C1517 C2076 ) C1517_=_C2561( C1517 C2561 ) C1517_=_C2614( C1517 C2614 ) C1517_=_C2615( C1517 C2615 ) C1517_=_C2617( C1517 C2617 ) C1517_=_C2618( C1517 C2618 ) \nC1517_=_C2620( C1517 C2620 ) C1517_=_C2621( C1517 C2621 ) C1517_=_C2622( C1517 C2622 ) C1517_=_C2623( C1517 C2623 ) C1517_=_C2624( C1517 C2624 ) C1517_=_C2625( C1517 C2625 ) \nC1517_=_C2626( C1517 C2626 ) C1517_=_C2627( C1517 C2627 ) C1517_=_C2628( C1517 C2628 ) C1517_=_C2629( C1517 C2629 ) C1517_=_C2630( C1517 C2630 ) C1517_=_C2631( C1517 C2631 ) \nC1517_=_C2632( C1517 C2632 ) C1518_=_C1519( C1518 C1519 ) C1518_=_C1520( C1518 C1520 ) C1518_=_C1521( C1518 C1521 ) C1518_=_C1522( C1518 C1522 ) C1518_=_C1524( C1518 C1524 ) \nC1518_=_C1525( C1518 C1525 ) C1518_=_C1526( C1518 C1526 ) C1518_=_C1527( C1518 C1527 ) C1518_=_C1528( C1518 C1528 ) C1518_=_C1529( C1518 C1529 ) C1518_=_C1530( C1518 C1530 ) \nC1518_=_C1531( C1518 C1531 ) C1518_=_C1532( C1518 C1532 ) C1518_=_C2674( C1518 C2674 ) C1518_=_C2676( C1518 C2676 ) C1519_=_C1520( C1519 C1520 ) C1519_=_C1521( C1519 C1521 ) \nC1519_=_C1522( C1519 C1522 ) C1519_=_C1524( C1519 C1524 ) C1519_=_C1525( C1519 C1525 ) C1519_=_C1526( C1519 C1526 ) C1519_=_C1527( C1519 C1527 ) C1519_=_C1528( C1519 C1528 ) \nC1519_=_C1529( C1519 C1529 ) C1519_=_C1530( C1519 C1530 ) C1519_=_C1531( C1519 C1531 ) C1519_=_C1532( C1519 C1532 ) C1519_=_C3036( C1519 C3036 ) C1520_=_C1521( C1520 C1521 ) \nC1520_=_C1522( C1520 C1522 ) C1520_=_C1524( C1520 C1524 ) C1520_=_C1525( C1520 C1525 ) C1520_=_C1526( C1520 C1526 ) C1520_=_C1527( C1520 C1527 ) C1520_=_C1528( C1520 C1528 ) \nC1520_=_C1529( C1520 C1529 ) C1520_=_C1530( C1520 C1530 ) C1520_=_C1531( C1520 C1531 ) C1520_=_C1532( C1520 C1532 ) C1521_=_C1522( C1521 C1522 ) C1521_=_C1524( C1521 C1524 ) \nC1521_=_C1525( C1521 C1525 ) C1521_=_C1526( C1521 C1526 ) C1521_=_C1527( C1521 C1527 ) C1521_=_C1528( C1521 C1528 ) C1521_=_C1529( C1521 C1529 ) C1521_=_C1530( C1521 C1530 ) \nC1521_=_C1531( C1521 C1531 ) C1521_=_C1532( C1521 C1532 ) C1521_=_C2168( C1521 C2168 ) C1521_=_C2193( C1521 C2193 ) C1521_=_C2360( C1521 C2360 ) C1521_=_C2399( C1521 C2399 ) \nC1521_=_C2564( C1521 C2564 ) C1521_=_C2599( C1521 C2599 ) C1521_=_C2692( C1521 C2692 ) C1521_=_C2915( C1521 C2915 ) C1521_=_C2924( C1521 C2924 ) C1521_=_C2991( C1521 C2991 ) \nC1521_=_C3097( C1521 C3097 ) C1521_=_C3309( C1521 C3309 ) C1521_=_C3310( C1521 C3310 ) C1521_=_C3311( C1521 C3311 ) C1521_=_C3313( C1521 C3313 ) C1521_=_C3314( C1521 C3314 ) \nC1521_=_C3315( C1521 C3315 ) C1521_=_C3316( C1521 C3316 ) C1521_=_C3317( C1521 C3317 ) C1521_=_C3318( C1521 C3318 ) C1521_=_C3319( C1521 C3319 ) C1521_=_C3320( C1521 C3320 ) \nC1522_=_C1524( C1522 C1524 ) C1522_=_C1525( C1522 C1525 ) C1522_=_C1526( C1522 C1526 ) C1522_=_C1527( C1522 C1527 ) C1522_=_C1528( C1522 C1528 ) C1522_=_C1529( C1522 C1529 ) \nC1522_=_C1530( C1522 C1530 ) C1522_=_C1531( C1522 C1531 ) C1522_=_C1532( C1522 C1532 ) C1522_=_C1958( C1522 C1958 ) C1522_=_C2491( C1522 C2491 ) C1522_=_C2567( C1522 C2567 ) \nC1522_=_C2604( C1522 C2604 ) C1522_=_C2674( C1522 C2674 ) C1522_=_C2770( C1522 C2770 ) C1522_=_C3361( C1522 C3361 ) C1522_=_C3578( C1522 C3578 ) C1522_=_C3579( C1522 C3579 ) \nC1522_=_C3580( C1522 C3580 ) C1522_=_C3581( C1522 C3581 ) C1522_=_C3582( C1522 C3582 ) C1522_=_C3583( C1522 C3583 ) C1522_=_C3584( C1522 C3584 ) C1522_=_C3585( C1522 C3585 ) \nC1522_=_C3586( C1522 C3586 ) C1524_=_C1525( C1524 C1525 ) C1524_=_C1526( C1524 C1526 ) C1524_=_C1527( C1524 C1527 ) C1524_=_C1528( C1524 C1528 ) C1524_=_C1529( C1524 C1529 ) \nC1524_=_C1530( C1524 C1530 ) C1524_=_C1531( C1524 C1531 ) C1524_=_C1532( C1524 C1532 ) C1525_=_C1526( C1525 C1526 ) C1525_=_C1527( C1525 C1527 ) C1525_=_C1528( C1525 C1528 ) \nC1525_=_C1529( C1525 C1529 ) C1525_=_C1530( C1525 C1530 ) C1525_=_C1531( C1525 C1531 ) C1525_=_C1532( C1525 C1532 ) C1525_=_C2571( C1525 C2571 ) C1525_=_C2623( C1525 C2623 ) \nC1525_=_C3314( C1525 C3314 ) C1525_=_C3580( C1525 C3580 ) C1525_=_C3769( C1525 C3769 ) C1526_=_C1527( C1526 C1527 ) C1526_=_C1528( C1526 C1528 ) C1526_=_C1529( C1526 C1529 ) \nC1526_=_C1530( C1526 C1530 ) C1526_=_C1531( C1526 C1531 ) C1526_=_C1532( C1526 C1532 ) C1527_=_C1528( C1527 C1528 ) C1527_=_C1529( C1527 C1529 ) C1527_=_C1530( C1527 C1530 ) \nC1527_=_C1531( C1527 C1531 ) C1527_=_C1532( C1527 C1532 ) C1527_=_C3770( C1527 C3770 ) C1528_=_C1529( C1528 C1529 ) C1528_=_C1530( C1528 C1530 ) C1528_=_C1531( C1528 C1531 ) \nC1528_=_C1532( C1528 C1532 ) C1528_=_C3771( C1528 C3771 ) C1529_=_C1530( C1529 C1530 ) C1529_=_C1531( C1529 C1531 ) C1529_=_C1532( C1529 C1532 ) C1529_=_C3773( C1529 C3773 ) \nC1530_=_C1531( C1530 C1531 ) C1530_=_C1532( C1530 C1532 ) C1530_=_C2576( C1530 C2576 ) C1530_=_C2632( C1530 C2632 ) C1530_=_C3320( C1530 C3320 ) C1530_=_C3583( C1530 C3583 ) \nC1530_=_C3775( C1530 C3775 ) C1531_=_C1532( C1531 C1532 ) C1630_=_C2324( C1630 C2324 ) C1630_=_C2621( C1630 C2621 ) C1630_=_C2676( C1630 C2676 ) C1630_=_C2774( C1630 C2774 ) \nC1630_=_C3036( C1630 C3036 ) C1630_=_C3313( C1630 C3313 ) C1630_=_C3415( C1630 C3415 ) C1630_=_C3579( C1630 C3579 ) C1630_=_C3686( C1630 C3686 ) C1630_=_C3769( C1630 C3769 ) \nC1630_=_C3770( C1630 C3770 ) C1630_=_C3771( C1630 C3771 ) C1630_=_C3772( C1630 C3772 ) C1630_=_C3773( C1630 C3773 ) C1630_=_C3774( C1630 C3774 ) C1630_=_C3775( C1630 C3775 ) \nC1958_=_C2491( C1958 C2491 ) C1958_=_C2567( C1958 C2567 ) C1958_=_C2604( C1958 C2604 ) C1958_=_C2674( C1958 C2674 ) C1958_=_C2770( C1958 C2770 ) C1958_=_C3361( C1958 C3361 ) \nC1958_=_C3578( C1958 C3578 ) C1958_=_C3579( C1958 C3579 ) C1958_=_C3580( C1958 C3580 ) C1958_=_C3581( C1958 C3581 ) C1958_=_C3582( C1958 C3582 ) C1958_=_C3583( C1958 C3583 ) \nC1958_=_C3584( C1958 C3584 ) C1958_=_C3585( C1958 C3585 ) C1958_=_C3586( C1958 C3586 ) C2051_=_C2076( C2051 C2076 ) C2051_=_C2561( C2051 C2561 ) C2051_=_C2614( C2051 C2614 ) \nC2051_=_C2615( C2051 C2615 ) C2051_=_C2617( C2051 C2617 ) C2051_=_C2618( C2051 C2618 ) C2051_=_C2620( C2051 C2620 ) C2051_=_C2621( C2051 C2621 ) C2051_=_C2622( C2051 C2622 ) \nC2051_=_C2623( C2051 C2623 ) C2051_=_C2624( C2051 C2624 ) C2051_=_C2625( C2051 C2625 ) C2051_=_C2626( C2051 C2626 ) C2051_=_C2627( C2051 C2627 ) C2051_=_C2628( C2051 C2628 ) \nC2051_=_C2629( C2051 C2629 ) C2051_=_C2630( C2051 C2630 ) C2051_=_C2631( C2051 C2631 ) C2051_=_C2632( C2051 C2632 ) C2076_=_C2561( C2076 C2561 ) C2076_=_C2614( C2076 C2614 ) \nC2076_=_C2615( C2076 C2615 ) C2076_=_C2617( C2076 C2617 ) C2076_=_C2618( C2076 C2618 ) C2076_=_C2620( C2076 C2620 ) C2076_=_C2621( C2076 C2621 ) C2076_=_C2622( C2076 C2622 ) \nC2076_=_C2623( C2076 C2623 ) C2076_=_C2624( C2076 C2624 ) C2076_=_C2625( C2076 C2625 ) C2076_=_C2626( C2076 C2626 ) C2076_=_C2627( C2076 C2627 ) C2076_=_C2628( C2076 C2628 ) \nC2076_=_C2629( C2076 C2629 ) C2076_=_C2630( C2076 C2630 ) C2076_=_C2631( C2076 C2631 ) C2076_=_C2632( C2076 C2632 ) C2168_=_C2193( C2168 C2193 ) C2168_=_C2360( C2168 C2360 ) \nC2168_=_C2399( C2168 C2399 ) C2168_=_C2564( C2168 C2564 ) C2168_=_C2599( C2168 C2599 ) C2168_=_C2692( C2168 C2692 ) C2168_=_C2915( C2168 C2915 ) C2168_=_C2924(</w:t>
      </w:r>
    </w:p>
    <w:p>
      <w:pPr>
        <w:pStyle w:val="PreformattedText"/>
        <w:bidi w:val="0"/>
        <w:spacing w:before="0" w:after="0"/>
        <w:jc w:val="left"/>
        <w:rPr/>
      </w:pPr>
      <w:r>
        <w:rPr/>
        <w:t xml:space="preserve"> </w:t>
      </w:r>
      <w:r>
        <w:rPr/>
        <w:t>C2168 C2924 ) \nC2168_=_C2991( C2168 C2991 ) C2168_=_C3097( C2168 C3097 ) C2168_=_C3309( C2168 C3309 ) C2168_=_C3310( C2168 C3310 ) C2168_=_C3311( C2168 C3311 ) C2168_=_C3313( C2168 C3313 ) \nC2168_=_C3314( C2168 C3314 ) C2168_=_C3315( C2168 C3315 ) C2168_=_C3316( C2168 C3316 ) C2168_=_C3317( C2168 C3317 ) C2168_=_C3318( C2168 C3318 ) C2168_=_C3319( C2168 C3319 ) \nC2168_=_C3320( C2168 C3320 ) C2193_=_C2360( C2193 C2360 ) C2193_=_C2399( C2193 C2399 ) C2193_=_C2564( C2193 C2564 ) C2193_=_C2599( C2193 C2599 ) C2193_=_C2692( C2193 C2692 ) \nC2193_=_C2915( C2193 C2915 ) C2193_=_C2924( C2193 C2924 ) C2193_=_C2991( C2193 C2991 ) C2193_=_C3097( C2193 C3097 ) C2193_=_C3309( C2193 C3309 ) C2193_=_C3310( C2193 C3310 ) \nC2193_=_C3311( C2193 C3311 ) C2193_=_C3313( C2193 C3313 ) C2193_=_C3314( C2193 C3314 ) C2193_=_C3315( C2193 C3315 ) C2193_=_C3316( C2193 C3316 ) C2193_=_C3317( C2193 C3317 ) \nC2193_=_C3318( C2193 C3318 ) C2193_=_C3319( C2193 C3319 ) C2193_=_C3320( C2193 C3320 ) C2324_=_C2621( C2324 C2621 ) C2324_=_C2676( C2324 C2676 ) C2324_=_C2774( C2324 C2774 ) \nC2324_=_C3036( C2324 C3036 ) C2324_=_C3313( C2324 C3313 ) C2324_=_C3415( C2324 C3415 ) C2324_=_C3579( C2324 C3579 ) C2324_=_C3686( C2324 C3686 ) C2324_=_C3769( C2324 C3769 ) \nC2324_=_C3770( C2324 C3770 ) C2324_=_C3771( C2324 C3771 ) C2324_=_C3772( C2324 C3772 ) C2324_=_C3773( C2324 C3773 ) C2324_=_C3774( C2324 C3774 ) C2324_=_C3775( C2324 C3775 ) \nC2360_=_C2399( C2360 C2399 ) C2360_=_C2564( C2360 C2564 ) C2360_=_C2599( C2360 C2599 ) C2360_=_C2692( C2360 C2692 ) C2360_=_C2915( C2360 C2915 ) C2360_=_C2924( C2360 C2924 ) \nC2360_=_C2991( C2360 C2991 ) C2360_=_C3097( C2360 C3097 ) C2360_=_C3309( C2360 C3309 ) C2360_=_C3310( C2360 C3310 ) C2360_=_C3311( C2360 C3311 ) C2360_=_C3313( C2360 C3313 ) \nC2360_=_C3314( C2360 C3314 ) C2360_=_C3315( C2360 C3315 ) C2360_=_C3316( C2360 C3316 ) C2360_=_C3317( C2360 C3317 ) C2360_=_C3318( C2360 C3318 ) C2360_=_C3319( C2360 C3319 ) \nC2360_=_C3320( C2360 C3320 ) C2371_=_C2408( C2371 C2408 ) C2371_=_C2561( C2371 C2561 ) C2371_=_C2562( C2371 C2562 ) C2371_=_C2563( C2371 C2563 ) C2371_=_C2564( C2371 C2564 ) \nC2371_=_C2565( C2371 C2565 ) C2371_=_C2566( C2371 C2566 ) C2371_=_C2567( C2371 C2567 ) C2371_=_C2568( C2371 C2568 ) C2371_=_C2570( C2371 C2570 ) C2371_=_C2571( C2371 C2571 ) \nC2371_=_C2572( C2371 C2572 ) C2371_=_C2573( C2371 C2573 ) C2371_=_C2574( C2371 C2574 ) C2371_=_C2575( C2371 C2575 ) C2371_=_C2576( C2371 C2576 ) C2371_=_C2577( C2371 C2577 ) \nC2371_=_C2578( C2371 C2578 ) C2399_=_C2564( C2399 C2564 ) C2399_=_C2599( C2399 C2599 ) C2399_=_C2692( C2399 C2692 ) C2399_=_C2915( C2399 C2915 ) C2399_=_C2924( C2399 C2924 ) \nC2399_=_C2991( C2399 C2991 ) C2399_=_C3097( C2399 C3097 ) C2399_=_C3309( C2399 C3309 ) C2399_=_C3310( C2399 C3310 ) C2399_=_C3311( C2399 C3311 ) C2399_=_C3313( C2399 C3313 ) \nC2399_=_C3314( C2399 C3314 ) C2399_=_C3315( C2399 C3315 ) C2399_=_C3316( C2399 C3316 ) C2399_=_C3317( C2399 C3317 ) C2399_=_C3318( C2399 C3318 ) C2399_=_C3319( C2399 C3319 ) \nC2399_=_C3320( C2399 C3320 ) C2408_=_C2561( C2408 C2561 ) C2408_=_C2562( C2408 C2562 ) C2408_=_C2563( C2408 C2563 ) C2408_=_C2564( C2408 C2564 ) C2408_=_C2565( C2408 C2565 ) \nC2408_=_C2566( C2408 C2566 ) C2408_=_C2567( C2408 C2567 ) C2408_=_C2568( C2408 C2568 ) C2408_=_C2570( C2408 C2570 ) C2408_=_C2571( C2408 C2571 ) C2408_=_C2572( C2408 C2572 ) \nC2408_=_C2573( C2408 C2573 ) C2408_=_C2574( C2408 C2574 ) C2408_=_C2575( C2408 C2575 ) C2408_=_C2576( C2408 C2576 ) C2408_=_C2577( C2408 C2577 ) C2408_=_C2578( C2408 C2578 ) \nC2491_=_C2567( C2491 C2567 ) C2491_=_C2604( C2491 C2604 ) C2491_=_C2674( C2491 C2674 ) C2491_=_C2770( C2491 C2770 ) C2491_=_C3361( C2491 C3361 ) C2491_=_C3578( C2491 C3578 ) \nC2491_=_C3579( C2491 C3579 ) C2491_=_C3580( C2491 C3580 ) C2491_=_C3581( C2491 C3581 ) C2491_=_C3582( C2491 C3582 ) C2491_=_C3583( C2491 C3583 ) C2491_=_C3584( C2491 C3584 ) \nC2491_=_C3585( C2491 C3585 ) C2491_=_C3586( C2491 C3586 ) C2561_=_C2562( C2561 C2562 ) C2561_=_C2563( C2561 C2563 ) C2561_=_C2564( C2561 C2564 ) C2561_=_C2565( C2561 C2565 ) \nC2561_=_C2566( C2561 C2566 ) C2561_=_C2567( C2561 C2567 ) C2561_=_C2568( C2561 C2568 ) C2561_=_C2570( C2561 C2570 ) C2561_=_C2571( C2561 C2571 ) C2561_=_C2572( C2561 C2572 ) \nC2561_=_C2573( C2561 C2573 ) C2561_=_C2574( C2561 C2574 ) C2561_=_C2575( C2561 C2575 ) C2561_=_C2576( C2561 C2576 ) C2561_=_C2577( C2561 C2577 ) C2561_=_C2578( C2561 C2578 ) \nC2561_=_C2614( C2561 C2614 ) C2561_=_C2615( C2561 C2615 ) C2561_=_C2617( C2561 C2617 ) C2561_=_C2618( C2561 C2618 ) C2561_=_C2620( C2561 C2620 ) C2561_=_C2621( C2561 C2621 ) \nC2561_=_C2622( C2561 C2622 ) C2561_=_C2623( C2561 C2623 ) C2561_=_C2624( C2561 C2624 ) C2561_=_C2625( C2561 C2625 ) C2561_=_C2626( C2561 C2626 ) C2561_=_C2627( C2561 C2627 ) \nC2561_=_C2628( C2561 C2628 ) C2561_=_C2629( C2561 C2629 ) C2561_=_C2630( C2561 C2630 ) C2561_=_C2631( C2561 C2631 ) C2561_=_C2632( C2561 C2632 ) C2562_=_C2563( C2562 C2563 ) \nC2562_=_C2564( C2562 C2564 ) C2562_=_C2565( C2562 C2565 ) C2562_=_C2566( C2562 C2566 ) C2562_=_C2567( C2562 C2567 ) C2562_=_C2568( C2562 C2568 ) C2562_=_C2570( C2562 C2570 ) \nC2562_=_C2571( C2562 C2571 ) C2562_=_C2572( C2562 C2572 ) C2562_=_C2573( C2562 C2573 ) C2562_=_C2574( C2562 C2574 ) C2562_=_C2575( C2562 C2575 ) C2562_=_C2576( C2562 C2576 ) \nC2562_=_C2577( C2562 C2577 ) C2562_=_C2578( C2562 C2578 ) C2563_=_C2564( C2563 C2564 ) C2563_=_C2565( C2563 C2565 ) C2563_=_C2566( C2563 C2566 ) C2563_=_C2567( C2563 C2567 ) \nC2563_=_C2568( C2563 C2568 ) C2563_=_C2570( C2563 C2570 ) C2563_=_C2571( C2563 C2571 ) C2563_=_C2572( C2563 C2572 ) C2563_=_C2573( C2563 C2573 ) C2563_=_C2574( C2563 C2574 ) \nC2563_=_C2575( C2563 C2575 ) C2563_=_C2576( C2563 C2576 ) C2563_=_C2577( C2563 C2577 ) C2563_=_C2578( C2563 C2578 ) C2564_=_C2565( C2564 C2565 ) C2564_=_C2566( C2564 C2566 ) \nC2564_=_C2567( C2564 C2567 ) C2564_=_C2568( C2564 C2568 ) C2564_=_C2570( C2564 C2570 ) C2564_=_C2571( C2564 C2571 ) C2564_=_C2572( C2564 C2572 ) C2564_=_C2573( C2564 C2573 ) \nC2564_=_C2574( C2564 C2574 ) C2564_=_C2575( C2564 C2575 ) C2564_=_C2576( C2564 C2576 ) C2564_=_C2577( C2564 C2577 ) C2564_=_C2578( C2564 C2578 ) C2564_=_C2599( C2564 C2599 ) \nC2564_=_C2692( C2564 C2692 ) C2564_=_C2915( C2564 C2915 ) C2564_=_C2924( C2564 C2924 ) C2564_=_C2991( C2564 C2991 ) C2564_=_C3097( C2564 C3097 ) C2564_=_C3309( C2564 C3309 ) \nC2564_=_C3310( C2564 C3310 ) C2564_=_C3311( C2564 C3311 ) C2564_=_C3313( C2564 C3313 ) C2564_=_C3314( C2564 C3314 ) C2564_=_C3315( C2564 C3315 ) C2564_=_C3316( C2564 C3316 ) \nC2564_=_C3317( C2564 C3317 ) C2564_=_C3318( C2564 C3318 ) C2564_=_C3319( C2564 C3319 ) C2564_=_C3320( C2564 C3320 ) C2565_=_C2566( C2565 C2566 ) C2565_=_C2567( C2565 C2567 ) \nC2565_=_C2568( C2565 C2568 ) C2565_=_C2570( C2565 C2570 ) C2565_=_C2571( C2565 C2571 ) C2565_=_C2572( C2565 C2572 ) C2565_=_C2573( C2565 C2573 ) C2565_=_C2574( C2565 C2574 ) \nC2565_=_C2575( C2565 C2575 ) C2565_=_C2576( C2565 C2576 ) C2565_=_C2577( C2565 C2577 ) C2565_=_C2578( C2565 C2578 ) C2565_=_C3415( C2565 C3415 ) C2566_=_C2567( C2566 C2567 ) \nC2566_=_C2568( C2566 C2568 ) C2566_=_C2570( C2566 C2570 ) C2566_=_C2571( C2566 C2571 ) C2566_=_C2572( C2566 C2572 ) C2566_=_C2573( C2566 C2573 ) C2566_=_C2574( C2566 C2574 ) \nC2566_=_C2575( C2566 C2575 ) C2566_=_C2576( C2566 C2576 ) C2566_=_C2577( C2566 C2577 ) C2566_=_C2578( C2566 C2578 ) C2567_=_C2568( C2567 C2568 ) C2567_=_C2570( C2567 C2570 ) \nC2567_=_C2571( C2567 C2571 ) C2567_=_C2572( C2567 C2572 ) C2567_=_C2573( C2567 C2573 ) C2567_=_C2574( C2567 C2574 ) C2567_=_C2575( C2567 C2575 ) C2567_=_C2576( C2567 C2576 ) \nC2567_=_C2577( C2567 C2577 ) C2567_=_C2578( C2567 C2578 ) C2567_=_C2604( C2567 C2604 ) C2567_=_C2674( C2567 C2674 ) C2567_=_C2770( C2567 C2770 ) C2567_=_C3361( C2567 C3361 ) \nC2567_=_C3578( C2567 C3578 ) C2567_=_C3579( C2567 C3579 ) C2567_=_C3580( C2567 C3580 ) C2567_=_C3581( C2567 C3581 ) C2567_=_C3582( C2567 C3582 ) C2567_=_C3583( C2567 C3583 ) \nC2567_=_C3584( C2567 C3584 ) C2567_=_C3585( C2567 C3585 ) C2567_=_C3586( C2567 C3586 ) C2568_=_C2570( C2568 C2570 ) C2568_=_C2571( C2568 C2571 ) C2568_=_C2572( C2568 C2572 ) \nC2568_=_C2573( C2568 C2573 ) C2568_=_C2574( C2568 C2574 ) C2568_=_C2575( C2568 C2575 ) C2568_=_C2576( C2568 C2576 ) C2568_=_C2577( C2568 C2577 ) C2568_=_C2578( C2568 C2578 ) \nC2568_=_C3578( C2568 C3578 ) C2570_=_C2571( C2570 C2571 ) C2570_=_C2572( C2570 C2572 ) C2570_=_C2573( C2570 C2573 ) C2570_=_C2574( C2570 C2574 ) C2570_=_C2575( C2570 C2575 ) \nC2570_=_C2576( C2570 C2576 ) C2570_=_C2577( C2570 C2577 ) C2570_=_C2578( C2570 C2578 ) C2571_=_C2572( C2571 C2572 ) C2571_=_C2573( C2571 C2573 ) C2571_=_C2574( C2571 C2574 ) \nC2571_=_C2575( C2571 C2575 ) C2571_=_C2576( C2571 C2576 ) C2571_=_C2577( C2571 C2577 ) C2571_=_C2578( C2571 C2578 ) C2571_=_C2623( C2571 C2623 ) C2571_=_C3314( C2571 C3314 ) \nC2571_=_C3580( C2571 C3580 ) C2571_=_C3769( C2571 C3769 ) C2572_=_C2573( C2572 C2573 ) C2572_=_C2574( C2572 C2574 ) C2572_=_C2575( C2572 C2575 ) C2572_=_C2576( C2572 C2576 ) \nC2572_=_C2577( C2572 C2577 ) C2572_=_C2578( C2572 C2578 ) C2573_=_C2574( C2573 C2574 ) C2573_=_C2575( C2573 C2575 ) C2573_=_C2576( C2573 C2576 ) C2573_=_C2577( C2573 C2577 ) \nC2573_=_C2578( C2573 C2578 ) C2574_=_C2575( C2574 C2575 ) C2574_=_C2576( C2574 C2576 ) C2574_=_C2577( C2574 C2577 ) C2574_=_C2578( C2574 C2578 ) C2575_=_C2576( C2575 C2576 ) \nC2575_=_C2577( C2575 C2577 ) C2575_=_C2578( C2575 C2578 ) C2576_=_C2577( C2576 C2577 ) C2576_=_C2578( C2576 C2578 ) C2576_=_C2632( C2576 C2632 ) C2576_=_C3320( C2576 C3320 ) \nC2576_=_C3583( C2576 C3583 ) C2576_=_C3775( C2576 C3775 ) C2577_=_C2578( C2577 C2578 ) C2599_=_C2604( C2599 C2604 ) C2599_=_C2692( C2599 C2692 ) C2599_=_C2915( C2599 C2915 ) \nC2599_=_C2924( C2599 C2924 ) C2599_=_C2991( C2599 C2991 ) C2599_=_C3097( C2599 C3097 ) C2599_=_C3309( C2599 C3309 ) C2599_=_C3310( C2599 C3310 ) C2599_=_C3311( C2599 C3311 ) \nC2599_=_C3313( C2599 C3313 )</w:t>
      </w:r>
    </w:p>
    <w:p>
      <w:pPr>
        <w:pStyle w:val="PreformattedText"/>
        <w:bidi w:val="0"/>
        <w:spacing w:before="0" w:after="0"/>
        <w:jc w:val="left"/>
        <w:rPr/>
      </w:pPr>
      <w:r>
        <w:rPr/>
        <w:t xml:space="preserve"> </w:t>
      </w:r>
      <w:r>
        <w:rPr/>
        <w:t>C2599_=_C3314( C2599 C3314 ) C2599_=_C3315( C2599 C3315 ) C2599_=_C3316( C2599 C3316 ) C2599_=_C3317( C2599 C3317 ) C2599_=_C3318( C2599 C3318 ) \nC2599_=_C3319( C2599 C3319 ) C2599_=_C3320( C2599 C3320 ) C2604_=_C2674( C2604 C2674 ) C2604_=_C2770( C2604 C2770 ) C2604_=_C3361( C2604 C3361 ) C2604_=_C3578( C2604 C3578 ) \nC2604_=_C3579( C2604 C3579 ) C2604_=_C3580( C2604 C3580 ) C2604_=_C3581( C2604 C3581 ) C2604_=_C3582( C2604 C3582 ) C2604_=_C3583( C2604 C3583 ) C2604_=_C3584( C2604 C3584 ) \nC2604_=_C3585( C2604 C3585 ) C2604_=_C3586( C2604 C3586 ) C2614_=_C2615( C2614 C2615 ) C2614_=_C2617( C2614 C2617 ) C2614_=_C2618( C2614 C2618 ) C2614_=_C2620( C2614 C2620 ) \nC2614_=_C2621( C2614 C2621 ) C2614_=_C2622( C2614 C2622 ) C2614_=_C2623( C2614 C2623 ) C2614_=_C2624( C2614 C2624 ) C2614_=_C2625( C2614 C2625 ) C2614_=_C2626( C2614 C2626 ) \nC2614_=_C2627( C2614 C2627 ) C2614_=_C2628( C2614 C2628 ) C2614_=_C2629( C2614 C2629 ) C2614_=_C2630( C2614 C2630 ) C2614_=_C2631( C2614 C2631 ) C2614_=_C2632( C2614 C2632 ) \nC2615_=_C2617( C2615 C2617 ) C2615_=_C2618( C2615 C2618 ) C2615_=_C2620( C2615 C2620 ) C2615_=_C2621( C2615 C2621 ) C2615_=_C2622( C2615 C2622 ) C2615_=_C2623( C2615 C2623 ) \nC2615_=_C2624( C2615 C2624 ) C2615_=_C2625( C2615 C2625 ) C2615_=_C2626( C2615 C2626 ) C2615_=_C2627( C2615 C2627 ) C2615_=_C2628( C2615 C2628 ) C2615_=_C2629( C2615 C2629 ) \nC2615_=_C2630( C2615 C2630 ) C2615_=_C2631( C2615 C2631 ) C2615_=_C2632( C2615 C2632 ) C2615_=_C2915( C2615 C2915 ) C2617_=_C2618( C2617 C2618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8_=_C3361( C2618 C3361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76( C2621 C2676 ) C2621_=_C2774( C2621 C2774 ) C2621_=_C3036( C2621 C3036 ) C2621_=_C3313( C2621 C3313 ) C2621_=_C3415( C2621 C3415 ) \nC2621_=_C3579( C2621 C3579 ) C2621_=_C3686( C2621 C3686 ) C2621_=_C3769( C2621 C3769 ) C2621_=_C3770( C2621 C3770 ) C2621_=_C3771( C2621 C3771 ) C2621_=_C3772( C2621 C3772 ) \nC2621_=_C3773( C2621 C3773 ) C2621_=_C3774( C2621 C3774 ) C2621_=_C3775( C2621 C3775 ) C2622_=_C2623( C2622 C2623 ) C2622_=_C2624( C2622 C2624 ) C2622_=_C2625( C2622 C2625 ) \nC2622_=_C2626( C2622 C2626 ) C2622_=_C2627( C2622 C2627 ) C2622_=_C2628( C2622 C2628 ) C2622_=_C2629( C2622 C2629 ) C2622_=_C2630( C2622 C2630 ) C2622_=_C2631( C2622 C2631 ) \nC2622_=_C2632( C2622 C2632 ) C2623_=_C2624( C2623 C2624 ) C2623_=_C2625( C2623 C2625 ) C2623_=_C2626( C2623 C2626 ) C2623_=_C2627( C2623 C2627 ) C2623_=_C2628( C2623 C2628 ) \nC2623_=_C2629( C2623 C2629 ) C2623_=_C2630( C2623 C2630 ) C2623_=_C2631( C2623 C2631 ) C2623_=_C2632( C2623 C2632 ) C2623_=_C3314( C2623 C3314 ) C2623_=_C3580( C2623 C3580 ) \nC2623_=_C3769( C2623 C3769 ) C2624_=_C2625( C2624 C2625 ) C2624_=_C2626( C2624 C2626 ) C2624_=_C2627( C2624 C2627 ) C2624_=_C2628( C2624 C2628 ) C2624_=_C2629( C2624 C2629 ) \nC2624_=_C2630( C2624 C2630 ) C2624_=_C2631( C2624 C2631 ) C2624_=_C2632( C2624 C2632 ) C2624_=_C3315( C2624 C3315 ) C2625_=_C2626( C2625 C2626 ) C2625_=_C2627( C2625 C2627 ) \nC2625_=_C2628( C2625 C2628 ) C2625_=_C2629( C2625 C2629 ) C2625_=_C2630( C2625 C2630 ) C2625_=_C2631( C2625 C2631 ) C2625_=_C2632( C2625 C2632 ) C2626_=_C2627( C2626 C2627 ) \nC2626_=_C2628( C2626 C2628 ) C2626_=_C2629( C2626 C2629 ) C2626_=_C2630( C2626 C2630 ) C2626_=_C2631( C2626 C2631 ) C2626_=_C2632( C2626 C2632 ) C2627_=_C2628( C2627 C2628 ) \nC2627_=_C2629( C2627 C2629 ) C2627_=_C2630( C2627 C2630 ) C2627_=_C2631( C2627 C2631 ) C2627_=_C2632( C2627 C2632 ) C2628_=_C2629( C2628 C2629 ) C2628_=_C2630( C2628 C2630 ) \nC2628_=_C2631( C2628 C2631 ) C2628_=_C2632( C2628 C2632 ) C2629_=_C2630( C2629 C2630 ) C2629_=_C2631( C2629 C2631 ) C2629_=_C2632( C2629 C2632 ) C2629_=_C3319( C2629 C3319 ) \nC2630_=_C2631( C2630 C2631 ) C2630_=_C2632( C2630 C2632 ) C2631_=_C2632( C2631 C2632 ) C2632_=_C3320( C2632 C3320 ) C2632_=_C3583( C2632 C3583 ) C2632_=_C3775( C2632 C3775 ) \nC2674_=_C2676( C2674 C2676 ) C2674_=_C2770( C2674 C2770 ) C2674_=_C3361( C2674 C3361 ) C2674_=_C3578( C2674 C3578 ) C2674_=_C3579( C2674 C3579 ) C2674_=_C3580( C2674 C3580 ) \nC2674_=_C3581( C2674 C3581 ) C2674_=_C3582( C2674 C3582 ) C2674_=_C3583( C2674 C3583 ) C2674_=_C3584( C2674 C3584 ) C2674_=_C3585( C2674 C3585 ) C2674_=_C3586( C2674 C3586 ) \nC2676_=_C2774( C2676 C2774 ) C2676_=_C3036( C2676 C3036 ) C2676_=_C3313( C2676 C3313 ) C2676_=_C3415( C2676 C3415 ) C2676_=_C3579( C2676 C3579 ) C2676_=_C3686( C2676 C3686 ) \nC2676_=_C3769( C2676 C3769 ) C2676_=_C3770( C2676 C3770 ) C2676_=_C3771( C2676 C3771 ) C2676_=_C3772( C2676 C3772 ) C2676_=_C3773( C2676 C3773 ) C2676_=_C3774( C2676 C3774 ) \nC2676_=_C3775( C2676 C3775 ) C2692_=_C2915( C2692 C2915 ) C2692_=_C2924( C2692 C2924 ) C2692_=_C2991( C2692 C2991 ) C2692_=_C3097( C2692 C3097 ) C2692_=_C3309( C2692 C3309 ) \nC2692_=_C3310( C2692 C3310 ) C2692_=_C3311( C2692 C3311 ) C2692_=_C3313( C2692 C3313 ) C2692_=_C3314( C2692 C3314 ) C2692_=_C3315( C2692 C3315 ) C2692_=_C3316( C2692 C3316 ) \nC2692_=_C3317( C2692 C3317 ) C2692_=_C3318( C2692 C3318 ) C2692_=_C3319( C2692 C3319 ) C2692_=_C3320( C2692 C3320 ) C2770_=_C2774( C2770 C2774 ) C2770_=_C3361( C2770 C3361 ) \nC2770_=_C3578( C2770 C3578 ) C2770_=_C3579( C2770 C3579 ) C2770_=_C3580( C2770 C3580 ) C2770_=_C3581( C2770 C3581 ) C2770_=_C3582( C2770 C3582 ) C2770_=_C3583( C2770 C3583 ) \nC2770_=_C3584( C2770 C3584 ) C2770_=_C3585( C2770 C3585 ) C2770_=_C3586( C2770 C3586 ) C2774_=_C3036( C2774 C3036 ) C2774_=_C3313( C2774 C3313 ) C2774_=_C3415( C2774 C3415 ) \nC2774_=_C3579( C2774 C3579 ) C2774_=_C3686( C2774 C3686 ) C2774_=_C3769( C2774 C3769 ) C2774_=_C3770( C2774 C3770 ) C2774_=_C3771( C2774 C3771 ) C2774_=_C3772( C2774 C3772 ) \nC2774_=_C3773( C2774 C3773 ) C2774_=_C3774( C2774 C3774 ) C2774_=_C3775( C2774 C3775 ) C2915_=_C2924( C2915 C2924 ) C2915_=_C2991( C2915 C2991 ) C2915_=_C3097( C2915 C3097 ) \nC2915_=_C3309( C2915 C3309 ) C2915_=_C3310( C2915 C3310 ) C2915_=_C3311( C2915 C3311 ) C2915_=_C3313( C2915 C3313 ) C2915_=_C3314( C2915 C3314 ) C2915_=_C3315( C2915 C3315 ) \nC2915_=_C3316( C2915 C3316 ) C2915_=_C3317( C2915 C3317 ) C2915_=_C3318( C2915 C3318 ) C2915_=_C3319( C2915 C3319 ) C2915_=_C3320( C2915 C3320 ) C2924_=_C2991( C2924 C2991 ) \nC2924_=_C3097( C2924 C3097 ) C2924_=_C3309( C2924 C3309 ) C2924_=_C3310( C2924 C3310 ) C2924_=_C3311( C2924 C3311 ) C2924_=_C3313( C2924 C3313 ) C2924_=_C3314( C2924 C3314 ) \nC2924_=_C3315( C2924 C3315 ) C2924_=_C3316( C2924 C3316 ) C2924_=_C3317( C2924 C3317 ) C2924_=_C3318( C2924 C3318 ) C2924_=_C3319( C2924 C3319 ) C2924_=_C3320( C2924 C3320 ) \nC2991_=_C3097( C2991 C3097 ) C2991_=_C3309( C2991 C3309 ) C2991_=_C3310( C2991 C3310 ) C2991_=_C3311( C2991 C3311 ) C2991_=_C3313( C2991 C3313 ) C2991_=_C3314( C2991 C3314 ) \nC2991_=_C3315( C2991 C3315 ) C2991_=_C3316( C2991 C3316 ) C2991_=_C3317( C2991 C3317 ) C2991_=_C3318( C2991 C3318 ) C2991_=_C3319( C2991 C3319 ) C2991_=_C3320( C2991 C3320 ) \nC3036_=_C3313( C3036 C3313 ) C3036_=_C3415( C3036 C3415 ) C3036_=_C3579( C3036 C3579 ) C3036_=_C3686( C3036 C3686 ) C3036_=_C3769( C3036 C3769 ) C3036_=_C3770( C3036 C3770 ) \nC3036_=_C3771( C3036 C3771 ) C3036_=_C3772( C3036 C3772 ) C3036_=_C3773( C3036 C3773 ) C3036_=_C3774( C3036 C3774 ) C3036_=_C3775( C3036 C3775 ) C3097_=_C3309( C3097 C3309 ) \nC3097_=_C3310( C3097 C3310 ) C3097_=_C3311( C3097 C3311 ) C3097_=_C3313( C3097 C3313 ) C3097_=_C3314( C3097 C3314 ) C3097_=_C3315( C3097 C3315 ) C3097_=_C3316( C3097 C3316 ) \nC3097_=_C3317( C3097 C3317 ) C3097_=_C3318( C3097 C3318 ) C3097_=_C3319( C3097 C3319 ) C3097_=_C3320( C3097 C3320 ) C3309_=_C3310( C3309 C3310 ) C3309_=_C3311( C3309 C3311 ) \nC3309_=_C3313( C3309 C3313 ) C3309_=_C3314( C3309 C3314 ) C3309_=_C3315( C3309 C3315 ) C3309_=_C3316( C3309 C3316 ) C3309_=_C3317( C3309 C3317 ) C3309_=_C3318( C3309 C3318 ) \nC3309_=_C3319( C3309 C3319 ) C3309_=_C3320( C3309 C3320 ) C3310_=_C3311( C3310 C3311 ) C3310_=_C3313( C3310 C3313 ) C3310_=_C3314( C3310 C3314 ) C3310_=_C3315( C3310 C3315 ) \nC3310_=_C3316( C3310 C3316 ) C3310_=_C3317( C3310 C3317 ) C3310_=_C3318( C3310 C3318 ) C3310_=_C3319( C3310 C3319 ) C3310_=_C3320( C3310 C3320 ) C3311_=_C3313( C3311 C3313 ) \nC3311_=_C3314( C3311 C3314 ) C3311_=_C3315( C3311 C3315 ) C3311_=_C3316( C3311 C3316 ) C3311_=_C3317( C3311 C3317 ) C3311_=_C3318( C3311 C3318 ) C3311_=_C3319( C3311 C3319 ) \nC3311_=_C3320( C3311 C3320 ) C3313_=_C3314( C3313 C3314 ) C3313_=_C3315( C3313 C3315 ) C3313_=_C3316( C3313 C3316 ) C3313_=_C3317( C3313 C3317 ) C3313_=_C3318( C3313 C3318 ) \nC3313_=_C3319( C3313 C3319 ) C3313_=_C3320( C3313 C3320 ) C3313_=_C3415(</w:t>
      </w:r>
    </w:p>
    <w:p>
      <w:pPr>
        <w:pStyle w:val="PreformattedText"/>
        <w:bidi w:val="0"/>
        <w:spacing w:before="0" w:after="0"/>
        <w:jc w:val="left"/>
        <w:rPr/>
      </w:pPr>
      <w:r>
        <w:rPr/>
        <w:t xml:space="preserve"> </w:t>
      </w:r>
      <w:r>
        <w:rPr/>
        <w:t>C3313 C3415 ) C3313_=_C3579( C3313 C3579 ) C3313_=_C3686( C3313 C3686 ) C3313_=_C3769( C3313 C3769 ) \nC3313_=_C3770( C3313 C3770 ) C3313_=_C3771( C3313 C3771 ) C3313_=_C3772( C3313 C3772 ) C3313_=_C3773( C3313 C3773 ) C3313_=_C3774( C3313 C3774 ) C3313_=_C3775( C3313 C3775 ) \nC3314_=_C3315( C3314 C3315 ) C3314_=_C3316( C3314 C3316 ) C3314_=_C3317( C3314 C3317 ) C3314_=_C3318( C3314 C3318 ) C3314_=_C3319( C3314 C3319 ) C3314_=_C3320( C3314 C3320 ) \nC3314_=_C3580( C3314 C3580 ) C3314_=_C3769( C3314 C3769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C3320_=_C3583( C3320 C3583 ) \nC3320_=_C3775( C3320 C3775 ) C3361_=_C3578( C3361 C3578 ) C3361_=_C3579( C3361 C3579 ) C3361_=_C3580( C3361 C3580 ) C3361_=_C3581( C3361 C3581 ) C3361_=_C3582( C3361 C3582 ) \nC3361_=_C3583( C3361 C3583 ) C3361_=_C3584( C3361 C3584 ) C3361_=_C3585( C3361 C3585 ) C3361_=_C3586( C3361 C3586 ) C3415_=_C3579( C3415 C3579 ) C3415_=_C3686( C3415 C3686 ) \nC3415_=_C3769( C3415 C3769 ) C3415_=_C3770( C3415 C3770 ) C3415_=_C3771( C3415 C3771 ) C3415_=_C3772( C3415 C3772 ) C3415_=_C3773( C3415 C3773 ) C3415_=_C3774( C3415 C3774 ) \nC3415_=_C3775( C3415 C3775 ) C3578_=_C3579( C3578 C3579 ) C3578_=_C3580( C3578 C3580 ) C3578_=_C3581( C3578 C3581 ) C3578_=_C3582( C3578 C3582 ) C3578_=_C3583( C3578 C3583 ) \nC3578_=_C3584( C3578 C3584 ) C3578_=_C3585( C3578 C3585 ) C3578_=_C3586( C3578 C3586 ) C3579_=_C3580( C3579 C3580 ) C3579_=_C3581( C3579 C3581 ) C3579_=_C3582( C3579 C3582 ) \nC3579_=_C3583( C3579 C3583 ) C3579_=_C3584( C3579 C3584 ) C3579_=_C3585( C3579 C3585 ) C3579_=_C3586( C3579 C3586 ) C3579_=_C3686( C3579 C3686 ) C3579_=_C3769( C3579 C3769 ) \nC3579_=_C3770( C3579 C3770 ) C3579_=_C3771( C3579 C3771 ) C3579_=_C3772( C3579 C3772 ) C3579_=_C3773( C3579 C3773 ) C3579_=_C3774( C3579 C3774 ) C3579_=_C3775( C3579 C3775 ) \nC3580_=_C3581( C3580 C3581 ) C3580_=_C3582( C3580 C3582 ) C3580_=_C3583( C3580 C3583 ) C3580_=_C3584( C3580 C3584 ) C3580_=_C3585( C3580 C3585 ) C3580_=_C3586( C3580 C3586 ) \nC3580_=_C3769( C3580 C3769 ) C3581_=_C3582( C3581 C3582 ) C3581_=_C3583( C3581 C3583 ) C3581_=_C3584( C3581 C3584 ) C3581_=_C3585( C3581 C3585 ) C3581_=_C3586( C3581 C3586 ) \nC3582_=_C3583( C3582 C3583 ) C3582_=_C3584( C3582 C3584 ) C3582_=_C3585( C3582 C3585 ) C3582_=_C3586( C3582 C3586 ) C3583_=_C3584( C3583 C3584 ) C3583_=_C3585( C3583 C3585 ) \nC3583_=_C3586( C3583 C3586 ) C3583_=_C3775( C3583 C3775 ) C3584_=_C3585( C3584 C3585 ) C3584_=_C3586( C3584 C3586 ) C3585_=_C3586( C3585 C3586 ) C3686_=_C3769( C3686 C3769 ) \nC3686_=_C3770( C3686 C3770 ) C3686_=_C3771( C3686 C3771 ) C3686_=_C3772( C3686 C3772 ) C3686_=_C3773( C3686 C3773 ) C3686_=_C3774( C3686 C3774 ) C3686_=_C3775( C3686 C3775 ) \nC3769_=_C3770( C3769 C3770 ) C3769_=_C3771( C3769 C3771 ) C3769_=_C3772( C3769 C3772 ) C3769_=_C3773( C3769 C3773 ) C3769_=_C3774( C3769 C3774 ) C3769_=_C3775( C3769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75-&gt;89[label="169: C90 C116 C140 C194 C288 \nC320 C329 C338 C350 C368 C372 \nC421 C481 C531 C558 C574 C615 \nC635 C638 C639 C645 C646 C649 \nC653 C654 C730 C775 C992 C1007 \nC1040 C1043 C1044 C1045 C1048 C1049 \nC1050 C1051 C1052 C1053 C1055 C1056 \nC1057 C1059 C1061 C1062 C1063 C1064 \nC1065 C1094 C1177 C1230 C1239 C1244 \nC1368 C1394 C1409 C1436 C1468 C1471 \nC1472 C1474 C1475 C1476 C1478 C1480 \nC1481 C1482 C1483 C1484 C1485 C1486 \nC1512 C1513 C1514 C1515 C1518 C1519 \nC1520 C1524 C1525 C1526 C1527 C1528 \nC1529 C1530 C1531 C1532 C1630 C1958 \nC2051 C2076 C2168 C2193 C2324 C2360 \nC2371 C2399 C2408 C2491 C2562 C2563 \nC2565 C2566 C2568 C2570 C2571 C2572 \nC2573 C2574 C2575 C2576 C2577 C2578 \nC2599 C2604 C2614 C2615 C2617 C2618 \nC2620 C2622 C2623 C2624 C2625 C2626 \nC2627 C2628 C2629 C2630 C2631 C2632 \nC2674 C2676 C2692 C2770 C2774 C2915 \nC2924 C2991 C3036 C3097 C3309 C3310 \nC3311 C3314 C3315 C3316 C3317 C3318 \nC3319 C3320 C3361 C3415 C3578 C3580 \nC3581 C3582 C3583 C3584 C3585 C3586 \nC3686 C3769 C3770 C3771 C3772 C3773 \nC3774 C3775 \n1822: C90_=_C116 ,C90_=_C140 ,C90_=_C288 ,C90_=_C329 ,C90_=_C653 ,\nC90_=_C730 ,C90_=_C1230 ,C90_=_C1958 ,C90_=_C2491 ,C90_=_C2604 ,C90_=_C2674 ,\nC90_=_C2770 ,C90_=_C3361 ,C90_=_C3578 ,C90_=_C3580 ,C90_=_C3581 ,C90_=_C3582 ,\nC90_=_C3583 ,C90_=_C3584 ,C90_=_C3585 ,C90_=_C3586 ,C116_=_C140 ,C116_=_C288 ,\nC116_=_C329 ,C116_=_C653 ,C116_=_C730 ,C116_=_C1230 ,C116_=_C1958 ,C116_=_C2491 ,\nC116_=_C2604 ,C116_=_C2674 ,C116_=_C2770 ,C116_=_C3361 ,C116_=_C3578 ,C116_=_C3580 ,\nC116_=_C3581 ,C116_=_C3582 ,C116_=_C3583 ,C116_=_C3584 ,C116_=_C3585 ,C116_=_C3586 ,\nC140_=_C288 ,C140_=_C329 ,C140_=_C653 ,C140_=_C730 ,C140_=_C1230 ,C140_=_C1958 ,\nC140_=_C2491 ,C140_=_C2604 ,C140_=_C2674 ,C140_=_C2770 ,C140_=_C3361 ,C140_=_C3578 ,\nC140_=_C3580 ,C140_=_C3581 ,C140_=_C3582 ,C140_=_C3583 ,C140_=_C3584 ,C140_=_C3585 ,\nC140_=_C3586 ,C194_=_C320 ,C194_=_C338 ,C194_=_C350 ,C194_=_C368 ,C194_=_C531 ,\nC194_=_C638 ,C194_=_C1468 ,C194_=_C1471 ,C194_=_C1472 ,C194_=_C1474 ,C194_=_C1475 ,\nC194_=_C1476 ,C194_=_C1478 ,C194_=_C1480 ,C194_=_C1481 ,C194_=_C1482 ,C194_=_C1483 ,\nC194_=_C1484 ,C194_=_C1485 ,C194_=_C1486 ,C288_=_C329 ,C288_=_C653 ,C288_=_C730 ,\nC288_=_C1230 ,C288_=_C1958 ,C288_=_C2491 ,C288_=_C2604 ,C288_=_C2674 ,C288_=_C2770 ,\nC288_=_C3361 ,C288_=_C3578 ,C288_=_C3580 ,C288_=_C3581 ,C288_=_C3582 ,C288_=_C3583 ,\nC288_=_C3584 ,C288_=_C3585 ,C288_=_C3586 ,C320_=_C329 ,C320_=_C338 ,C320_=_C350 ,\nC320_=_C368 ,C320_=_C531 ,C320_=_C638 ,C320_=_C1468 ,C320_=_C1471 ,C320_=_C1472 ,\nC320_=_C1474 ,C320_=_C1475 ,C320_=_C1476 ,C320_=_C1478 ,C320_=_C1480 ,C320_=_C1481 ,\nC320_=_C1482 ,C320_=_C1483 ,C320_=_C1484 ,C320_=_C1485 ,C320_=_C1486 ,C329_=_C653 ,\nC329_=_C730 ,C329_=_C1230 ,C329_=_C1958 ,C329_=_C2491 ,C329_=_C2604 ,C329_=_C2674 ,\nC329_=_C2770 ,C329_=_C3361 ,C329_=_C3578 ,C329_=_C3580 ,C329_=_C3581 ,C329_=_C3582 ,\nC329_=_C3583 ,C329_=_C3584 ,C329_=_C3585 ,C329_=_C3586 ,C338_=_C350 ,C338_=_C368 ,\nC338_=_C531 ,C338_=_C638 ,C338_=_C1468 ,C338_=_C1471 ,C338_=_C1472 ,C338_=_C1474 ,\nC338_=_C1475 ,C338_=_C1476 ,C338_=_C1478 ,C338_=_C1480 ,C338_=_C1481 ,C338_=_C1482 ,\nC338_=_C1483 ,C338_=_C1484 ,C338_=_C1485 ,C338_=_C1486 ,C350_=_C368 ,C350_=_C531 ,\nC350_=_C638 ,C350_=_C1468 ,C350_=_C1471 ,C350_=_C1472 ,C350_=_C1474 ,C350_=_C1475 ,\nC350_=_C1476 ,C350_=_C1478 ,C350_=_C1480 ,C350_=_C1481 ,C350_=_C1482 ,C350_=_C1483 ,\nC350_=_C1484 ,C350_=_C1485 ,C350_=_C1486 ,C368_=_C372 ,C368_=_C531 ,C368_=_C638 ,\nC368_=_C1468 ,C368_=_C1471 ,C368_=_C1472 ,C368_=_C1474 ,C368_=_C1475 ,C368_=_C1476 ,\nC368_=_C1478 ,C368_=_C1480 ,C368_=_C1481 ,C368_=_C1482 ,C368_=_C1483 ,C368_=_C1484 ,\nC368_=_C1485 ,C368_=_C1486 ,C372_=_C645 ,C372_=_C1244 ,C372_=_C1409 ,C372_=_C2371 ,\nC372_=_C2408 ,C372_=_C2562 ,C372_=_C2563 ,C372_=_C2565 ,C372_=_C2566 ,C372_=_C2568 ,\nC372_=_C2570 ,C372_=_C2571 ,C372_=_C2572 ,C372_=_C2573 ,C372_=_C2574 ,C372_=_C2575 ,\nC372_=_C2576 ,C372_=_C2577 ,C372_=_C2578 ,C421_=_C635 ,C421_=_C1040 ,C421_=_C1043 ,\nC421_=_C1044 ,C421_=_C1045 ,C421_=_C1048 ,C421_=_C1049 ,C421_=_C1050 ,C421_=_C1051 ,\nC421_=_C1052 ,C421_=_C1053 ,C421_=_C1055 ,C421_=_C1056 ,C421_=_C1057 ,C421_=_C1059 ,\nC421_=_C1061 ,C421_=_C1062 ,C421_=_C1063 ,C421_=_C1064 ,C421_=_C1065 ,C481_=_C615 ,\nC481_=_C646 ,C481_=_C775 ,C481_=_C2051 ,C481_=_C2076 ,C481_=_C2614 ,C481_=_C2615 ,\nC481_=_C2617 ,C481_=_C2618 ,C481_=_C2620 ,C481_=_C2622 ,C481_=_C2623 ,C481_=_C2624 ,\nC481_=_C2625 ,C481_=_C2626 ,C481_=_C2627 ,C481_=_C2628 ,C481_=_C2629 ,C481_=_C2630 ,\nC481_=_C2631 ,C481_=_C2632 ,C531_=_C638 ,C531_=_C1468 ,C531_=_C1471 ,C531_=_C1472 ,\nC531_=_C1474 ,C531_=_C1475 ,C531_=_C1476 ,C531_=_C1478 ,C531_=_C1480 ,C531_=_C1481 ,\nC531_=_C1482 ,C531_=_C1483 ,C531_=_C1484 ,C531_=_C1485 ,C531_=_C1486 ,C558_=_C574 ,\nC558_=_C639 ,C558_=_C992 ,C558_=_C1094 ,C558_=_C1239 ,C558_=_C1512 ,C558_=_C1513 ,\nC558_=_C1514 ,C558_=_C1515 ,C558_=_C1518 ,C558_=_C1519 ,C558_=_C1520 ,C558_=_C1524 ,\nC558_=_C1525 ,C558_=_C1526 ,C558_=_C1527 ,C558_=_C1528 ,C558_=_C1529 ,C558_=_C1530 ,\nC558_=_C1531 ,C558_=_C1532 ,C574_=_C654 ,C574_=_C1007 ,C574_=_C1177 ,C574_=_C1368 ,\nC574_=_C1394 ,C574_=_C1630 ,C574_=_C2324 ,C574_=_C2676 ,C574_=_C2774 ,C574_=_C3036 ,\nC574_=_C3415 ,C574_=_C3686 ,C574_=_C3769 ,C574_=_C3770 ,C574_=_C3771 ,C574_=_C3772 ,\nC574_=_C3773 ,C574_=_C3774 ,C574_=_C3775 ,C615_=_C646 ,C615_=_C775 ,C615_=_C2051 ,\nC615_=_C2076 ,C615_=_C2614 ,C615_=_C2615 ,C615_=_C2617 ,C615_=_C2618 ,C615_=_C2620 ,\nC615_=_C2622 ,C615_=_C2623 ,C615_=_C2624 ,C615_=_C2625 ,C615_=_C2626 ,C615_=_C2627 ,\nC615_=_C2628 ,C615_=_C2629 ,C615_=_C2630 ,C615_=_C2631 ,C615_=_C2632 ,C635_=_C638 ,\nC635_=_C639 ,C635_=_C645 ,C635_=_C646 ,C635_=_C649 ,C635_=_C653 ,C635_=_C654 ,\nC635_=_C1040 ,C635_=_C1043 ,C635_=_C1044 ,C635_=_C1045 ,C635_=_C1048 ,C635_=_C1049 ,\nC635_=_C1050 ,C635_=_C1051 ,C635_=_C1052 ,C635_=_C1053 ,C635_=_C1055 ,C635_=_C1056 ,\nC635_=_C1057 ,C635_=_C1059 ,C635_=_C1061 ,C635_=_C1062 ,C635_=_C1063 ,C635_=_C1064 ,\nC635_=_C1065 ,C638_=_C639 ,C638_=_C645 ,C638_=_C646 ,C638_=_C649 ,C638_=_C653 ,\nC638_=_C654 ,C638_=_C1468 ,C638_=_C1471 ,C638_=_C1472 ,C638_=_C1474 ,C638_=_C1475 ,\nC638_=_C1476 ,C638_=_C1478 ,C638_=_C1480 ,C638_=_C1481 ,C638_=_C1482</w:t>
      </w:r>
    </w:p>
    <w:p>
      <w:pPr>
        <w:pStyle w:val="PreformattedText"/>
        <w:bidi w:val="0"/>
        <w:spacing w:before="0" w:after="0"/>
        <w:jc w:val="left"/>
        <w:rPr/>
      </w:pPr>
      <w:r>
        <w:rPr/>
        <w:t xml:space="preserve"> </w:t>
      </w:r>
      <w:r>
        <w:rPr/>
        <w:t>,C638_=_C1483 ,\nC638_=_C1484 ,C638_=_C1485 ,C638_=_C1486 ,C639_=_C645 ,C639_=_C646 ,C639_=_C649 ,\nC639_=_C653 ,C639_=_C654 ,C639_=_C992 ,C639_=_C1094 ,C639_=_C1239 ,C639_=_C1512 ,\nC639_=_C1513 ,C639_=_C1514 ,C639_=_C1515 ,C639_=_C1518 ,C639_=_C1519 ,C639_=_C1520 ,\nC639_=_C1524 ,C639_=_C1525 ,C639_=_C1526 ,C639_=_C1527 ,C639_=_C1528 ,C639_=_C1529 ,\nC639_=_C1530 ,C639_=_C1531 ,C639_=_C1532 ,C645_=_C646 ,C645_=_C649 ,C645_=_C653 ,\nC645_=_C654 ,C645_=_C1244 ,C645_=_C1409 ,C645_=_C2371 ,C645_=_C2408 ,C645_=_C2562 ,\nC645_=_C2563 ,C645_=_C2565 ,C645_=_C2566 ,C645_=_C2568 ,C645_=_C2570 ,C645_=_C2571 ,\nC645_=_C2572 ,C645_=_C2573 ,C645_=_C2574 ,C645_=_C2575 ,C645_=_C2576 ,C645_=_C2577 ,\nC645_=_C2578 ,C646_=_C649 ,C646_=_C653 ,C646_=_C654 ,C646_=_C775 ,C646_=_C2051 ,\nC646_=_C2076 ,C646_=_C2614 ,C646_=_C2615 ,C646_=_C2617 ,C646_=_C2618 ,C646_=_C2620 ,\nC646_=_C2622 ,C646_=_C2623 ,C646_=_C2624 ,C646_=_C2625 ,C646_=_C2626 ,C646_=_C2627 ,\nC646_=_C2628 ,C646_=_C2629 ,C646_=_C2630 ,C646_=_C2631 ,C646_=_C2632 ,C649_=_C653 ,\nC649_=_C654 ,C649_=_C1436 ,C649_=_C2168 ,C649_=_C2193 ,C649_=_C2360 ,C649_=_C2399 ,\nC649_=_C2599 ,C649_=_C2692 ,C649_=_C2915 ,C649_=_C2924 ,C649_=_C2991 ,C649_=_C3097 ,\nC649_=_C3309 ,C649_=_C3310 ,C649_=_C3311 ,C649_=_C3314 ,C649_=_C3315 ,C649_=_C3316 ,\nC649_=_C3317 ,C649_=_C3318 ,C649_=_C3319 ,C649_=_C3320 ,C653_=_C654 ,C653_=_C730 ,\nC653_=_C1230 ,C653_=_C1958 ,C653_=_C2491 ,C653_=_C2604 ,C653_=_C2674 ,C653_=_C2770 ,\nC653_=_C3361 ,C653_=_C3578 ,C653_=_C3580 ,C653_=_C3581 ,C653_=_C3582 ,C653_=_C3583 ,\nC653_=_C3584 ,C653_=_C3585 ,C653_=_C3586 ,C654_=_C1007 ,C654_=_C1177 ,C654_=_C1368 ,\nC654_=_C1394 ,C654_=_C1630 ,C654_=_C2324 ,C654_=_C2676 ,C654_=_C2774 ,C654_=_C3036 ,\nC654_=_C3415 ,C654_=_C3686 ,C654_=_C3769 ,C654_=_C3770 ,C654_=_C3771 ,C654_=_C3772 ,\nC654_=_C3773 ,C654_=_C3774 ,C654_=_C3775 ,C730_=_C1230 ,C730_=_C1958 ,C730_=_C2491 ,\nC730_=_C2604 ,C730_=_C2674 ,C730_=_C2770 ,C730_=_C3361 ,C730_=_C3578 ,C730_=_C3580 ,\nC730_=_C3581 ,C730_=_C3582 ,C730_=_C3583 ,C730_=_C3584 ,C730_=_C3585 ,C730_=_C3586 ,\nC775_=_C2051 ,C775_=_C2076 ,C775_=_C2614 ,C775_=_C2615 ,C775_=_C2617 ,C775_=_C2618 ,\nC775_=_C2620 ,C775_=_C2622 ,C775_=_C2623 ,C775_=_C2624 ,C775_=_C2625 ,C775_=_C2626 ,\nC775_=_C2627 ,C775_=_C2628 ,C775_=_C2629 ,C775_=_C2630 ,C775_=_C2631 ,C775_=_C2632 ,\nC992_=_C1007 ,C992_=_C1094 ,C992_=_C1239 ,C992_=_C1512 ,C992_=_C1513 ,C992_=_C1514 ,\nC992_=_C1515 ,C992_=_C1518 ,C992_=_C1519 ,C992_=_C1520 ,C992_=_C1524 ,C992_=_C1525 ,\nC992_=_C1526 ,C992_=_C1527 ,C992_=_C1528 ,C992_=_C1529 ,C992_=_C1530 ,C992_=_C1531 ,\nC992_=_C1532 ,C1007_=_C1177 ,C1007_=_C1368 ,C1007_=_C1394 ,C1007_=_C1630 ,C1007_=_C2324 ,\nC1007_=_C2676 ,C1007_=_C2774 ,C1007_=_C3036 ,C1007_=_C3415 ,C1007_=_C3686 ,C1007_=_C3769 ,\nC1007_=_C3770 ,C1007_=_C3771 ,C1007_=_C3772 ,C1007_=_C3773 ,C1007_=_C3774 ,C1007_=_C3775 ,\nC1040_=_C1043 ,C1040_=_C1044 ,C1040_=_C1045 ,C1040_=_C1048 ,C1040_=_C1049 ,C1040_=_C1050 ,\nC1040_=_C1051 ,C1040_=_C1052 ,C1040_=_C1053 ,C1040_=_C1055 ,C1040_=_C1056 ,C1040_=_C1057 ,\nC1040_=_C1059 ,C1040_=_C1061 ,C1040_=_C1062 ,C1040_=_C1063 ,C1040_=_C1064 ,C1040_=_C1065 ,\nC1040_=_C1368 ,C1043_=_C1044 ,C1043_=_C1045 ,C1043_=_C1048 ,C1043_=_C1049 ,C1043_=_C1050 ,\nC1043_=_C1051 ,C1043_=_C1052 ,C1043_=_C1053 ,C1043_=_C1055 ,C1043_=_C1056 ,C1043_=_C1057 ,\nC1043_=_C1059 ,C1043_=_C1061 ,C1043_=_C1062 ,C1043_=_C1063 ,C1043_=_C1064 ,C1043_=_C1065 ,\nC1044_=_C1045 ,C1044_=_C1048 ,C1044_=_C1049 ,C1044_=_C1050 ,C1044_=_C1051 ,C1044_=_C1052 ,\nC1044_=_C1053 ,C1044_=_C1055 ,C1044_=_C1056 ,C1044_=_C1057 ,C1044_=_C1059 ,C1044_=_C1061 ,\nC1044_=_C1062 ,C1044_=_C1063 ,C1044_=_C1064 ,C1044_=_C1065 ,C1045_=_C1048 ,C1045_=_C1049 ,\nC1045_=_C1050 ,C1045_=_C1051 ,C1045_=_C1052 ,C1045_=_C1053 ,C1045_=_C1055 ,C1045_=_C1056 ,\nC1045_=_C1057 ,C1045_=_C1059 ,C1045_=_C1061 ,C1045_=_C1062 ,C1045_=_C1063 ,C1045_=_C1064 ,\nC1045_=_C1065 ,C1048_=_C1049 ,C1048_=_C1050 ,C1048_=_C1051 ,C1048_=_C1052 ,C1048_=_C1053 ,\nC1048_=_C1055 ,C1048_=_C1056 ,C1048_=_C1057 ,C1048_=_C1059 ,C1048_=_C1061 ,C1048_=_C1062 ,\nC1048_=_C1063 ,C1048_=_C1064 ,C1048_=_C1065 ,C1049_=_C1050 ,C1049_=_C1051 ,C1049_=_C1052 ,\nC1049_=_C1053 ,C1049_=_C1055 ,C1049_=_C1056 ,C1049_=_C1057 ,C1049_=_C1059 ,C1049_=_C1061 ,\nC1049_=_C1062 ,C1049_=_C1063 ,C1049_=_C1064 ,C1049_=_C1065 ,C1050_=_C1051 ,C1050_=_C1052 ,\nC1050_=_C1053 ,C1050_=_C1055 ,C1050_=_C1056 ,C1050_=_C1057 ,C1050_=_C1059 ,C1050_=_C1061 ,\nC1050_=_C1062 ,C1050_=_C1063 ,C1050_=_C1064 ,C1050_=_C1065 ,C1050_=_C1519 ,C1050_=_C3036 ,\nC1051_=_C1052 ,C1051_=_C1053 ,C1051_=_C1055 ,C1051_=_C1056 ,C1051_=_C1057 ,C1051_=_C1059 ,\nC1051_=_C1061 ,C1051_=_C1062 ,C1051_=_C1063 ,C1051_=_C1064 ,C1051_=_C1065 ,C1051_=_C3097 ,\nC1052_=_C1053 ,C1052_=_C1055 ,C1052_=_C1056 ,C1052_=_C1057 ,C1052_=_C1059 ,C1052_=_C1061 ,\nC1052_=_C1062 ,C1052_=_C1063 ,C1052_=_C1064 ,C1052_=_C1065 ,C1053_=_C1055 ,C1053_=_C1056 ,\nC1053_=_C1057 ,C1053_=_C1059 ,C1053_=_C1061 ,C1053_=_C1062 ,C1053_=_C1063 ,C1053_=_C1064 ,\nC1053_=_C1065 ,C1055_=_C1056 ,C1055_=_C1057 ,C1055_=_C1059 ,C1055_=_C1061 ,C1055_=_C1062 ,\nC1055_=_C1063 ,C1055_=_C1064 ,C1055_=_C1065 ,C1056_=_C1057 ,C1056_=_C1059 ,C1056_=_C1061 ,\nC1056_=_C1062 ,C1056_=_C1063 ,C1056_=_C1064 ,C1056_=_C1065 ,C1056_=_C1474 ,C1057_=_C1059 ,\nC1057_=_C1061 ,C1057_=_C1062 ,C1057_=_C1063 ,C1057_=_C1064 ,C1057_=_C1065 ,C1059_=_C1061 ,\nC1059_=_C1062 ,C1059_=_C1063 ,C1059_=_C1064 ,C1059_=_C1065 ,C1061_=_C1062 ,C1061_=_C1063 ,\nC1061_=_C1064 ,C1061_=_C1065 ,C1062_=_C1063 ,C1062_=_C1064 ,C1062_=_C1065 ,C1063_=_C1064 ,\nC1063_=_C1065 ,C1063_=_C1482 ,C1063_=_C1525 ,C1063_=_C2571 ,C1063_=_C2623 ,C1063_=_C3314 ,\nC1063_=_C3580 ,C1063_=_C3769 ,C1064_=_C1065 ,C1065_=_C1485 ,C1065_=_C1530 ,C1065_=_C2576 ,\nC1065_=_C2632 ,C1065_=_C3320 ,C1065_=_C3583 ,C1065_=_C3775 ,C1094_=_C1239 ,C1094_=_C1512 ,\nC1094_=_C1513 ,C1094_=_C1514 ,C1094_=_C1515 ,C1094_=_C1518 ,C1094_=_C1519 ,C1094_=_C1520 ,\nC1094_=_C1524 ,C1094_=_C1525 ,C1094_=_C1526 ,C1094_=_C1527 ,C1094_=_C1528 ,C1094_=_C1529 ,\nC1094_=_C1530 ,C1094_=_C1531 ,C1094_=_C1532 ,C1177_=_C1368 ,C1177_=_C1394 ,C1177_=_C1630 ,\nC1177_=_C2324 ,C1177_=_C2676 ,C1177_=_C2774 ,C1177_=_C3036 ,C1177_=_C3415 ,C1177_=_C3686 ,\nC1177_=_C3769 ,C1177_=_C3770 ,C1177_=_C3771 ,C1177_=_C3772 ,C1177_=_C3773 ,C1177_=_C3774 ,\nC1177_=_C3775 ,C1230_=_C1958 ,C1230_=_C2491 ,C1230_=_C2604 ,C1230_=_C2674 ,C1230_=_C2770 ,\nC1230_=_C3361 ,C1230_=_C3578 ,C1230_=_C3580 ,C1230_=_C3581 ,C1230_=_C3582 ,C1230_=_C3583 ,\nC1230_=_C3584 ,C1230_=_C3585 ,C1230_=_C3586 ,C1239_=_C1244 ,C1239_=_C1512 ,C1239_=_C1513 ,\nC1239_=_C1514 ,C1239_=_C1515 ,C1239_=_C1518 ,C1239_=_C1519 ,C1239_=_C1520 ,C1239_=_C1524 ,\nC1239_=_C1525 ,C1239_=_C1526 ,C1239_=_C1527 ,C1239_=_C1528 ,C1239_=_C1529 ,C1239_=_C1530 ,\nC1239_=_C1531 ,C1239_=_C1532 ,C1244_=_C1409 ,C1244_=_C2371 ,C1244_=_C2408 ,C1244_=_C2562 ,\nC1244_=_C2563 ,C1244_=_C2565 ,C1244_=_C2566 ,C1244_=_C2568 ,C1244_=_C2570 ,C1244_=_C2571 ,\nC1244_=_C2572 ,C1244_=_C2573 ,C1244_=_C2574 ,C1244_=_C2575 ,C1244_=_C2576 ,C1244_=_C2577 ,\nC1244_=_C2578 ,C1368_=_C1394 ,C1368_=_C1630 ,C1368_=_C2324 ,C1368_=_C2676 ,C1368_=_C2774 ,\nC1368_=_C3036 ,C1368_=_C3415 ,C1368_=_C3686 ,C1368_=_C3769 ,C1368_=_C3770 ,C1368_=_C3771 ,\nC1368_=_C3772 ,C1368_=_C3773 ,C1368_=_C3774 ,C1368_=_C3775 ,C1394_=_C1630 ,C1394_=_C2324 ,\nC1394_=_C2676 ,C1394_=_C2774 ,C1394_=_C3036 ,C1394_=_C3415 ,C1394_=_C3686 ,C1394_=_C3769 ,\nC1394_=_C3770 ,C1394_=_C3771 ,C1394_=_C3772 ,C1394_=_C3773 ,C1394_=_C3774 ,C1394_=_C3775 ,\nC1409_=_C2371 ,C1409_=_C2408 ,C1409_=_C2562 ,C1409_=_C2563 ,C1409_=_C2565 ,C1409_=_C2566 ,\nC1409_=_C2568 ,C1409_=_C2570 ,C1409_=_C2571 ,C1409_=_C2572 ,C1409_=_C2573 ,C1409_=_C2574 ,\nC1409_=_C2575 ,C1409_=_C2576 ,C1409_=_C2577 ,C1409_=_C2578 ,C1436_=_C2168 ,C1436_=_C2193 ,\nC1436_=_C2360 ,C1436_=_C2399 ,C1436_=_C2599 ,C1436_=_C2692 ,C1436_=_C2915 ,C1436_=_C2924 ,\nC1436_=_C2991 ,C1436_=_C3097 ,C1436_=_C3309 ,C1436_=_C3310 ,C1436_=_C3311 ,C1436_=_C3314 ,\nC1436_=_C3315 ,C1436_=_C3316 ,C1436_=_C3317 ,C1436_=_C3318 ,C1436_=_C3319 ,C1436_=_C3320 ,\nC1468_=_C1471 ,C1468_=_C1472 ,C1468_=_C1474 ,C1468_=_C1475 ,C1468_=_C1476 ,C1468_=_C1478 ,\nC1468_=_C1480 ,C1468_=_C1481 ,C1468_=_C1482 ,C1468_=_C1483 ,C1468_=_C1484 ,C1468_=_C1485 ,\nC1468_=_C1486 ,C1468_=_C2371 ,C1471_=_C1472 ,C1471_=_C1474 ,C1471_=_C1475 ,C1471_=_C1476 ,\nC1471_=_C1478 ,C1471_=_C1480 ,C1471_=_C1481 ,C1471_=_C1482 ,C1471_=_C1483 ,C1471_=_C1484 ,\nC1471_=_C1485 ,C1471_=_C1486 ,C1471_=_C2562 ,C1472_=_C1474 ,C1472_=_C1475 ,C1472_=_C1476 ,\nC1472_=_C1478 ,C1472_=_C1480 ,C1472_=_C1481 ,C1472_=_C1482 ,C1472_=_C1483 ,C1472_=_C1484 ,\nC1472_=_C1485 ,C1472_=_C1486 ,C1474_=_C1475 ,C1474_=_C1476 ,C1474_=_C1478 ,C1474_=_C1480 ,\nC1474_=_C1481 ,C1474_=_C1482 ,C1474_=_C1483 ,C1474_=_C1484 ,C1474_=_C1485 ,C1474_=_C1486 ,\nC1475_=_C1476 ,C1475_=_C1478 ,C1475_=_C1480 ,C1475_=_C1481 ,C1475_=_C1482 ,C1475_=_C1483 ,\nC1475_=_C1484 ,C1475_=_C1485 ,C1475_=_C1486 ,C1476_=_C1478 ,C1476_=_C1480 ,C1476_=_C1481 ,\nC1476_=_C1482 ,C1476_=_C1483 ,C1476_=_C1484 ,C1476_=_C1485 ,C1476_=_C1486 ,C1476_=_C2565 ,\nC1476_=_C3415 ,C1478_=_C1480 ,C1478_=_C1481 ,C1478_=_C1482 ,C1478_=_C1483 ,C1478_=_C1484 ,\nC1478_=_C1485 ,C1478_=_C1486 ,C1478_=_C2568 ,C1478_=_C3578 ,C1480_=_C1481 ,C1480_=_C1482 ,\nC1480_=_C1483 ,C1480_=_C1484 ,C1480_=_C1485 ,C1480_=_C1486 ,C1480_=_C2570 ,C1481_=_C1482 ,\nC1481_=_C1483 ,C1481_=_C1484 ,C1481_=_C1485 ,C1481_=_C1486 ,C1482_=_C1483 ,C1482_=_C1484 ,\nC1482_=_C1485 ,C1482_=_C1486 ,C1482_=_C1525 ,C1482_=_C2571 ,C1482_=_C2623 ,C1482_=_C3314 ,\nC1482_=_C3580 ,C1482_=_C3769 ,C1483_=_C1484 ,C1483_=_C1485 ,C1483_=_C1486 ,C1484_=_C1485 ,\nC1484_=_C1486 ,C1484_=_C2575 ,C1485_=_C1486 ,C1485_=_C1530 ,C1485_=_C2576 ,C1485_=_C2632 ,\nC1485_=_C3320 ,C1485_=_C3583 ,C1485_=_C3775 ,C1486_=_C2578 ,C1512_=_C1513 ,C1512_=_C1514 ,\nC1512_=_C1515 ,C1512_=_C1518 ,C1512_=_C1519 ,C1512_=_C1520 ,C1512_=_C1524 ,C1512_=_C1525 ,\nC1512_=_C1526 ,C1512_=_C1527 ,C1512_=_C1528 ,C1512_=_C1529</w:t>
      </w:r>
    </w:p>
    <w:p>
      <w:pPr>
        <w:pStyle w:val="PreformattedText"/>
        <w:bidi w:val="0"/>
        <w:spacing w:before="0" w:after="0"/>
        <w:jc w:val="left"/>
        <w:rPr/>
      </w:pPr>
      <w:r>
        <w:rPr/>
        <w:t xml:space="preserve"> </w:t>
      </w:r>
      <w:r>
        <w:rPr/>
        <w:t>,C1512_=_C1530 ,C1512_=_C1531 ,\nC1512_=_C1532 ,C1513_=_C1514 ,C1513_=_C1515 ,C1513_=_C1518 ,C1513_=_C1519 ,C1513_=_C1520 ,\nC1513_=_C1524 ,C1513_=_C1525 ,C1513_=_C1526 ,C1513_=_C1527 ,C1513_=_C1528 ,C1513_=_C1529 ,\nC1513_=_C1530 ,C1513_=_C1531 ,C1513_=_C1532 ,C1514_=_C1515 ,C1514_=_C1518 ,C1514_=_C1519 ,\nC1514_=_C1520 ,C1514_=_C1524 ,C1514_=_C1525 ,C1514_=_C1526 ,C1514_=_C1527 ,C1514_=_C1528 ,\nC1514_=_C1529 ,C1514_=_C1530 ,C1514_=_C1531 ,C1514_=_C1532 ,C1515_=_C1518 ,C1515_=_C1519 ,\nC1515_=_C1520 ,C1515_=_C1524 ,C1515_=_C1525 ,C1515_=_C1526 ,C1515_=_C1527 ,C1515_=_C1528 ,\nC1515_=_C1529 ,C1515_=_C1530 ,C1515_=_C1531 ,C1515_=_C1532 ,C1515_=_C2324 ,C1518_=_C1519 ,\nC1518_=_C1520 ,C1518_=_C1524 ,C1518_=_C1525 ,C1518_=_C1526 ,C1518_=_C1527 ,C1518_=_C1528 ,\nC1518_=_C1529 ,C1518_=_C1530 ,C1518_=_C1531 ,C1518_=_C1532 ,C1518_=_C2674 ,C1518_=_C2676 ,\nC1519_=_C1520 ,C1519_=_C1524 ,C1519_=_C1525 ,C1519_=_C1526 ,C1519_=_C1527 ,C1519_=_C1528 ,\nC1519_=_C1529 ,C1519_=_C1530 ,C1519_=_C1531 ,C1519_=_C1532 ,C1519_=_C3036 ,C1520_=_C1524 ,\nC1520_=_C1525 ,C1520_=_C1526 ,C1520_=_C1527 ,C1520_=_C1528 ,C1520_=_C1529 ,C1520_=_C1530 ,\nC1520_=_C1531 ,C1520_=_C1532 ,C1524_=_C1525 ,C1524_=_C1526 ,C1524_=_C1527 ,C1524_=_C1528 ,\nC1524_=_C1529 ,C1524_=_C1530 ,C1524_=_C1531 ,C1524_=_C1532 ,C1525_=_C1526 ,C1525_=_C1527 ,\nC1525_=_C1528 ,C1525_=_C1529 ,C1525_=_C1530 ,C1525_=_C1531 ,C1525_=_C1532 ,C1525_=_C2571 ,\nC1525_=_C2623 ,C1525_=_C3314 ,C1525_=_C3580 ,C1525_=_C3769 ,C1526_=_C1527 ,C1526_=_C1528 ,\nC1526_=_C1529 ,C1526_=_C1530 ,C1526_=_C1531 ,C1526_=_C1532 ,C1527_=_C1528 ,C1527_=_C1529 ,\nC1527_=_C1530 ,C1527_=_C1531 ,C1527_=_C1532 ,C1527_=_C3770 ,C1528_=_C1529 ,C1528_=_C1530 ,\nC1528_=_C1531 ,C1528_=_C1532 ,C1528_=_C3771 ,C1529_=_C1530 ,C1529_=_C1531 ,C1529_=_C1532 ,\nC1529_=_C3773 ,C1530_=_C1531 ,C1530_=_C1532 ,C1530_=_C2576 ,C1530_=_C2632 ,C1530_=_C3320 ,\nC1530_=_C3583 ,C1530_=_C3775 ,C1531_=_C1532 ,C1630_=_C2324 ,C1630_=_C2676 ,C1630_=_C2774 ,\nC1630_=_C3036 ,C1630_=_C3415 ,C1630_=_C3686 ,C1630_=_C3769 ,C1630_=_C3770 ,C1630_=_C3771 ,\nC1630_=_C3772 ,C1630_=_C3773 ,C1630_=_C3774 ,C1630_=_C3775 ,C1958_=_C2491 ,C1958_=_C2604 ,\nC1958_=_C2674 ,C1958_=_C2770 ,C1958_=_C3361 ,C1958_=_C3578 ,C1958_=_C3580 ,C1958_=_C3581 ,\nC1958_=_C3582 ,C1958_=_C3583 ,C1958_=_C3584 ,C1958_=_C3585 ,C1958_=_C3586 ,C2051_=_C2076 ,\nC2051_=_C2614 ,C2051_=_C2615 ,C2051_=_C2617 ,C2051_=_C2618 ,C2051_=_C2620 ,C2051_=_C2622 ,\nC2051_=_C2623 ,C2051_=_C2624 ,C2051_=_C2625 ,C2051_=_C2626 ,C2051_=_C2627 ,C2051_=_C2628 ,\nC2051_=_C2629 ,C2051_=_C2630 ,C2051_=_C2631 ,C2051_=_C2632 ,C2076_=_C2614 ,C2076_=_C2615 ,\nC2076_=_C2617 ,C2076_=_C2618 ,C2076_=_C2620 ,C2076_=_C2622 ,C2076_=_C2623 ,C2076_=_C2624 ,\nC2076_=_C2625 ,C2076_=_C2626 ,C2076_=_C2627 ,C2076_=_C2628 ,C2076_=_C2629 ,C2076_=_C2630 ,\nC2076_=_C2631 ,C2076_=_C2632 ,C2168_=_C2193 ,C2168_=_C2360 ,C2168_=_C2399 ,C2168_=_C2599 ,\nC2168_=_C2692 ,C2168_=_C2915 ,C2168_=_C2924 ,C2168_=_C2991 ,C2168_=_C3097 ,C2168_=_C3309 ,\nC2168_=_C3310 ,C2168_=_C3311 ,C2168_=_C3314 ,C2168_=_C3315 ,C2168_=_C3316 ,C2168_=_C3317 ,\nC2168_=_C3318 ,C2168_=_C3319 ,C2168_=_C3320 ,C2193_=_C2360 ,C2193_=_C2399 ,C2193_=_C2599 ,\nC2193_=_C2692 ,C2193_=_C2915 ,C2193_=_C2924 ,C2193_=_C2991 ,C2193_=_C3097 ,C2193_=_C3309 ,\nC2193_=_C3310 ,C2193_=_C3311 ,C2193_=_C3314 ,C2193_=_C3315 ,C2193_=_C3316 ,C2193_=_C3317 ,\nC2193_=_C3318 ,C2193_=_C3319 ,C2193_=_C3320 ,C2324_=_C2676 ,C2324_=_C2774 ,C2324_=_C3036 ,\nC2324_=_C3415 ,C2324_=_C3686 ,C2324_=_C3769 ,C2324_=_C3770 ,C2324_=_C3771 ,C2324_=_C3772 ,\nC2324_=_C3773 ,C2324_=_C3774 ,C2324_=_C3775 ,C2360_=_C2399 ,C2360_=_C2599 ,C2360_=_C2692 ,\nC2360_=_C2915 ,C2360_=_C2924 ,C2360_=_C2991 ,C2360_=_C3097 ,C2360_=_C3309 ,C2360_=_C3310 ,\nC2360_=_C3311 ,C2360_=_C3314 ,C2360_=_C3315 ,C2360_=_C3316 ,C2360_=_C3317 ,C2360_=_C3318 ,\nC2360_=_C3319 ,C2360_=_C3320 ,C2371_=_C2408 ,C2371_=_C2562 ,C2371_=_C2563 ,C2371_=_C2565 ,\nC2371_=_C2566 ,C2371_=_C2568 ,C2371_=_C2570 ,C2371_=_C2571 ,C2371_=_C2572 ,C2371_=_C2573 ,\nC2371_=_C2574 ,C2371_=_C2575 ,C2371_=_C2576 ,C2371_=_C2577 ,C2371_=_C2578 ,C2399_=_C2599 ,\nC2399_=_C2692 ,C2399_=_C2915 ,C2399_=_C2924 ,C2399_=_C2991 ,C2399_=_C3097 ,C2399_=_C3309 ,\nC2399_=_C3310 ,C2399_=_C3311 ,C2399_=_C3314 ,C2399_=_C3315 ,C2399_=_C3316 ,C2399_=_C3317 ,\nC2399_=_C3318 ,C2399_=_C3319 ,C2399_=_C3320 ,C2408_=_C2562 ,C2408_=_C2563 ,C2408_=_C2565 ,\nC2408_=_C2566 ,C2408_=_C2568 ,C2408_=_C2570 ,C2408_=_C2571 ,C2408_=_C2572 ,C2408_=_C2573 ,\nC2408_=_C2574 ,C2408_=_C2575 ,C2408_=_C2576 ,C2408_=_C2577 ,C2408_=_C2578 ,C2491_=_C2604 ,\nC2491_=_C2674 ,C2491_=_C2770 ,C2491_=_C3361 ,C2491_=_C3578 ,C2491_=_C3580 ,C2491_=_C3581 ,\nC2491_=_C3582 ,C2491_=_C3583 ,C2491_=_C3584 ,C2491_=_C3585 ,C2491_=_C3586 ,C2562_=_C2563 ,\nC2562_=_C2565 ,C2562_=_C2566 ,C2562_=_C2568 ,C2562_=_C2570 ,C2562_=_C2571 ,C2562_=_C2572 ,\nC2562_=_C2573 ,C2562_=_C2574 ,C2562_=_C2575 ,C2562_=_C2576 ,C2562_=_C2577 ,C2562_=_C2578 ,\nC2563_=_C2565 ,C2563_=_C2566 ,C2563_=_C2568 ,C2563_=_C2570 ,C2563_=_C2571 ,C2563_=_C2572 ,\nC2563_=_C2573 ,C2563_=_C2574 ,C2563_=_C2575 ,C2563_=_C2576 ,C2563_=_C2577 ,C2563_=_C2578 ,\nC2565_=_C2566 ,C2565_=_C2568 ,C2565_=_C2570 ,C2565_=_C2571 ,C2565_=_C2572 ,C2565_=_C2573 ,\nC2565_=_C2574 ,C2565_=_C2575 ,C2565_=_C2576 ,C2565_=_C2577 ,C2565_=_C2578 ,C2565_=_C3415 ,\nC2566_=_C2568 ,C2566_=_C2570 ,C2566_=_C2571 ,C2566_=_C2572 ,C2566_=_C2573 ,C2566_=_C2574 ,\nC2566_=_C2575 ,C2566_=_C2576 ,C2566_=_C2577 ,C2566_=_C2578 ,C2568_=_C2570 ,C2568_=_C2571 ,\nC2568_=_C2572 ,C2568_=_C2573 ,C2568_=_C2574 ,C2568_=_C2575 ,C2568_=_C2576 ,C2568_=_C2577 ,\nC2568_=_C2578 ,C2568_=_C3578 ,C2570_=_C2571 ,C2570_=_C2572 ,C2570_=_C2573 ,C2570_=_C2574 ,\nC2570_=_C2575 ,C2570_=_C2576 ,C2570_=_C2577 ,C2570_=_C2578 ,C2571_=_C2572 ,C2571_=_C2573 ,\nC2571_=_C2574 ,C2571_=_C2575 ,C2571_=_C2576 ,C2571_=_C2577 ,C2571_=_C2578 ,C2571_=_C2623 ,\nC2571_=_C3314 ,C2571_=_C3580 ,C2571_=_C3769 ,C2572_=_C2573 ,C2572_=_C2574 ,C2572_=_C2575 ,\nC2572_=_C2576 ,C2572_=_C2577 ,C2572_=_C2578 ,C2573_=_C2574 ,C2573_=_C2575 ,C2573_=_C2576 ,\nC2573_=_C2577 ,C2573_=_C2578 ,C2574_=_C2575 ,C2574_=_C2576 ,C2574_=_C2577 ,C2574_=_C2578 ,\nC2575_=_C2576 ,C2575_=_C2577 ,C2575_=_C2578 ,C2576_=_C2577 ,C2576_=_C2578 ,C2576_=_C2632 ,\nC2576_=_C3320 ,C2576_=_C3583 ,C2576_=_C3775 ,C2577_=_C2578 ,C2599_=_C2604 ,C2599_=_C2692 ,\nC2599_=_C2915 ,C2599_=_C2924 ,C2599_=_C2991 ,C2599_=_C3097 ,C2599_=_C3309 ,C2599_=_C3310 ,\nC2599_=_C3311 ,C2599_=_C3314 ,C2599_=_C3315 ,C2599_=_C3316 ,C2599_=_C3317 ,C2599_=_C3318 ,\nC2599_=_C3319 ,C2599_=_C3320 ,C2604_=_C2674 ,C2604_=_C2770 ,C2604_=_C3361 ,C2604_=_C3578 ,\nC2604_=_C3580 ,C2604_=_C3581 ,C2604_=_C3582 ,C2604_=_C3583 ,C2604_=_C3584 ,C2604_=_C3585 ,\nC2604_=_C3586 ,C2614_=_C2615 ,C2614_=_C2617 ,C2614_=_C2618 ,C2614_=_C2620 ,C2614_=_C2622 ,\nC2614_=_C2623 ,C2614_=_C2624 ,C2614_=_C2625 ,C2614_=_C2626 ,C2614_=_C2627 ,C2614_=_C2628 ,\nC2614_=_C2629 ,C2614_=_C2630 ,C2614_=_C2631 ,C2614_=_C2632 ,C2615_=_C2617 ,C2615_=_C2618 ,\nC2615_=_C2620 ,C2615_=_C2622 ,C2615_=_C2623 ,C2615_=_C2624 ,C2615_=_C2625 ,C2615_=_C2626 ,\nC2615_=_C2627 ,C2615_=_C2628 ,C2615_=_C2629 ,C2615_=_C2630 ,C2615_=_C2631 ,C2615_=_C2632 ,\nC2615_=_C2915 ,C2617_=_C2618 ,C2617_=_C2620 ,C2617_=_C2622 ,C2617_=_C2623 ,C2617_=_C2624 ,\nC2617_=_C2625 ,C2617_=_C2626 ,C2617_=_C2627 ,C2617_=_C2628 ,C2617_=_C2629 ,C2617_=_C2630 ,\nC2617_=_C2631 ,C2617_=_C2632 ,C2618_=_C2620 ,C2618_=_C2622 ,C2618_=_C2623 ,C2618_=_C2624 ,\nC2618_=_C2625 ,C2618_=_C2626 ,C2618_=_C2627 ,C2618_=_C2628 ,C2618_=_C2629 ,C2618_=_C2630 ,\nC2618_=_C2631 ,C2618_=_C2632 ,C2618_=_C3361 ,C2620_=_C2622 ,C2620_=_C2623 ,C2620_=_C2624 ,\nC2620_=_C2625 ,C2620_=_C2626 ,C2620_=_C2627 ,C2620_=_C2628 ,C2620_=_C2629 ,C2620_=_C2630 ,\nC2620_=_C2631 ,C2620_=_C2632 ,C2622_=_C2623 ,C2622_=_C2624 ,C2622_=_C2625 ,C2622_=_C2626 ,\nC2622_=_C2627 ,C2622_=_C2628 ,C2622_=_C2629 ,C2622_=_C2630 ,C2622_=_C2631 ,C2622_=_C2632 ,\nC2623_=_C2624 ,C2623_=_C2625 ,C2623_=_C2626 ,C2623_=_C2627 ,C2623_=_C2628 ,C2623_=_C2629 ,\nC2623_=_C2630 ,C2623_=_C2631 ,C2623_=_C2632 ,C2623_=_C3314 ,C2623_=_C3580 ,C2623_=_C3769 ,\nC2624_=_C2625 ,C2624_=_C2626 ,C2624_=_C2627 ,C2624_=_C2628 ,C2624_=_C2629 ,C2624_=_C2630 ,\nC2624_=_C2631 ,C2624_=_C2632 ,C2624_=_C3315 ,C2625_=_C2626 ,C2625_=_C2627 ,C2625_=_C2628 ,\nC2625_=_C2629 ,C2625_=_C2630 ,C2625_=_C2631 ,C2625_=_C2632 ,C2626_=_C2627 ,C2626_=_C2628 ,\nC2626_=_C2629 ,C2626_=_C2630 ,C2626_=_C2631 ,C2626_=_C2632 ,C2627_=_C2628 ,C2627_=_C2629 ,\nC2627_=_C2630 ,C2627_=_C2631 ,C2627_=_C2632 ,C2628_=_C2629 ,C2628_=_C2630 ,C2628_=_C2631 ,\nC2628_=_C2632 ,C2629_=_C2630 ,C2629_=_C2631 ,C2629_=_C2632 ,C2629_=_C3319 ,C2630_=_C2631 ,\nC2630_=_C2632 ,C2631_=_C2632 ,C2632_=_C3320 ,C2632_=_C3583 ,C2632_=_C3775 ,C2674_=_C2676 ,\nC2674_=_C2770 ,C2674_=_C3361 ,C2674_=_C3578 ,C2674_=_C3580 ,C2674_=_C3581 ,C2674_=_C3582 ,\nC2674_=_C3583 ,C2674_=_C3584 ,C2674_=_C3585 ,C2674_=_C3586 ,C2676_=_C2774 ,C2676_=_C3036 ,\nC2676_=_C3415 ,C2676_=_C3686 ,C2676_=_C3769 ,C2676_=_C3770 ,C2676_=_C3771 ,C2676_=_C3772 ,\nC2676_=_C3773 ,C2676_=_C3774 ,C2676_=_C3775 ,C2692_=_C2915 ,C2692_=_C2924 ,C2692_=_C2991 ,\nC2692_=_C3097 ,C2692_=_C3309 ,C2692_=_C3310 ,C2692_=_C3311 ,C2692_=_C3314 ,C2692_=_C3315 ,\nC2692_=_C3316 ,C2692_=_C3317 ,C2692_=_C3318 ,C2692_=_C3319 ,C2692_=_C3320 ,C2770_=_C2774 ,\nC2770_=_C3361 ,C2770_=_C3578 ,C2770_=_C3580 ,C2770_=_C3581 ,C2770_=_C3582 ,C2770_=_C3583 ,\nC2770_=_C3584 ,C2770_=_C3585 ,C2770_=_C3586 ,C2774_=_C3036 ,C2774_=_C3415 ,C2774_=_C3686 ,\nC2774_=_C3769 ,C2774_=_C3770 ,C2774_=_C3771 ,C2774_=_C3772 ,C2774_=_C3773 ,C2774_=_C3774 ,\nC2774_=_C3775 ,C2915_=_C2924 ,C2915_=_C2991 ,C2915_=_C3097 ,C2915_=_C3309 ,C2915_=_C3310 ,\nC2915_=_C3311 ,C2915_=_C3314 ,C2915_=_C3315 ,C2915_=_C3316 ,C2915_=_C3317 ,C2915_=_C3318 ,\nC2915_=_C3319 ,C2915_=_C3320 ,C2924_=_C2991 ,C2924_=_C3097 ,C2924_=_C3309 ,C2924_=_C3310 ,\nC2924_=_C3311 ,C2924_=_C3314 ,C2924_=_C3315 ,C2924_=_C3316 ,C2924_=_C3317 ,C2924_=_C3318 ,\nC2924_=_C3319 ,C2924_=_C3320</w:t>
      </w:r>
    </w:p>
    <w:p>
      <w:pPr>
        <w:pStyle w:val="PreformattedText"/>
        <w:bidi w:val="0"/>
        <w:spacing w:before="0" w:after="0"/>
        <w:jc w:val="left"/>
        <w:rPr/>
      </w:pPr>
      <w:r>
        <w:rPr/>
        <w:t xml:space="preserve"> </w:t>
      </w:r>
      <w:r>
        <w:rPr/>
        <w:t>,C2991_=_C3097 ,C2991_=_C3309 ,C2991_=_C3310 ,C2991_=_C3311 ,\nC2991_=_C3314 ,C2991_=_C3315 ,C2991_=_C3316 ,C2991_=_C3317 ,C2991_=_C3318 ,C2991_=_C3319 ,\nC2991_=_C3320 ,C3036_=_C3415 ,C3036_=_C3686 ,C3036_=_C3769 ,C3036_=_C3770 ,C3036_=_C3771 ,\nC3036_=_C3772 ,C3036_=_C3773 ,C3036_=_C3774 ,C3036_=_C3775 ,C3097_=_C3309 ,C3097_=_C3310 ,\nC3097_=_C3311 ,C3097_=_C3314 ,C3097_=_C3315 ,C3097_=_C3316 ,C3097_=_C3317 ,C3097_=_C3318 ,\nC3097_=_C3319 ,C3097_=_C3320 ,C3309_=_C3310 ,C3309_=_C3311 ,C3309_=_C3314 ,C3309_=_C3315 ,\nC3309_=_C3316 ,C3309_=_C3317 ,C3309_=_C3318 ,C3309_=_C3319 ,C3309_=_C3320 ,C3310_=_C3311 ,\nC3310_=_C3314 ,C3310_=_C3315 ,C3310_=_C3316 ,C3310_=_C3317 ,C3310_=_C3318 ,C3310_=_C3319 ,\nC3310_=_C3320 ,C3311_=_C3314 ,C3311_=_C3315 ,C3311_=_C3316 ,C3311_=_C3317 ,C3311_=_C3318 ,\nC3311_=_C3319 ,C3311_=_C3320 ,C3314_=_C3315 ,C3314_=_C3316 ,C3314_=_C3317 ,C3314_=_C3318 ,\nC3314_=_C3319 ,C3314_=_C3320 ,C3314_=_C3580 ,C3314_=_C3769 ,C3315_=_C3316 ,C3315_=_C3317 ,\nC3315_=_C3318 ,C3315_=_C3319 ,C3315_=_C3320 ,C3316_=_C3317 ,C3316_=_C3318 ,C3316_=_C3319 ,\nC3316_=_C3320 ,C3317_=_C3318 ,C3317_=_C3319 ,C3317_=_C3320 ,C3318_=_C3319 ,C3318_=_C3320 ,\nC3319_=_C3320 ,C3320_=_C3583 ,C3320_=_C3775 ,C3361_=_C3578 ,C3361_=_C3580 ,C3361_=_C3581 ,\nC3361_=_C3582 ,C3361_=_C3583 ,C3361_=_C3584 ,C3361_=_C3585 ,C3361_=_C3586 ,C3415_=_C3686 ,\nC3415_=_C3769 ,C3415_=_C3770 ,C3415_=_C3771 ,C3415_=_C3772 ,C3415_=_C3773 ,C3415_=_C3774 ,\nC3415_=_C3775 ,C3578_=_C3580 ,C3578_=_C3581 ,C3578_=_C3582 ,C3578_=_C3583 ,C3578_=_C3584 ,\nC3578_=_C3585 ,C3578_=_C3586 ,C3580_=_C3581 ,C3580_=_C3582 ,C3580_=_C3583 ,C3580_=_C3584 ,\nC3580_=_C3585 ,C3580_=_C3586 ,C3580_=_C3769 ,C3581_=_C3582 ,C3581_=_C3583 ,C3581_=_C3584 ,\nC3581_=_C3585 ,C3581_=_C3586 ,C3582_=_C3583 ,C3582_=_C3584 ,C3582_=_C3585 ,C3582_=_C3586 ,\nC3583_=_C3584 ,C3583_=_C3585 ,C3583_=_C3586 ,C3583_=_C3775 ,C3584_=_C3585 ,C3584_=_C3586 ,\nC3585_=_C3586 ,C3686_=_C3769 ,C3686_=_C3770 ,C3686_=_C3771 ,C3686_=_C3772 ,C3686_=_C3773 ,\nC3686_=_C3774 ,C3686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90[shape=box, label="id:90 level: 4\n187: C374 C383 C441 C492 C577 \nC578 C656 C681 C699 C722 C729 \nC814 C836 C853 C858 C860 C861 \nC867 C985 C1010 C1011 C1063 C1087 \nC1132 C1138 C1191 C1204 C1220 C1251 \nC1307 C1317 C1329 C1471 C1482 C1525 \nC1527 C1528 C1655 C1664 C1668 C1670 \nC1671 C1674 C1728 C1826 C1878 C1885 \nC1907 C1971 C1972 C1973 C1974 C1975 \nC1977 C1978 C1979 C1980 C1981 C1982 \nC1983 C1984 C1985 C1986 C1988 C1989 \nC1990 C1991 C1992 C2136 C2274 C2325 \nC2327 C2373 C2383 C2428 C2554 C2562 \nC2571 C2594 C2606 C2613 C2623 C2678 \nC2680 C2753 C2754 C2755 C2756 C2757 \nC2758 C2759 C2760 C2762 C2763 C2764 \nC2765 C2766 C2804 C2870 C2875 C2883 \nC2901 C2930 C2956 C3038 C3039 C3088 \nC3128 C3201 C3251 C3314 C3371 C3378 \nC3417 C3438 C3443 C3444 C3446 C3452 \nC3507 C3515 C3523 C3563 C3564 C3565 \nC3566 C3567 C3569 C3570 C3572 C3574 \nC3575 C3576 C3577 C3580 C3612 C3616 \nC3627 C3659 C3661 C3662 C3665 C3670 \nC3700 C3713 C3732 C3736 C3769 C3770 \nC3771 C3778 C3779 C3802 C3803 C3807 \nC3850 C3872 C3873 C3874 C3875 C3876 \nC3888 C3889 C3891 C3892 C3893 C3894 \nC3896 C3898 C3899 C3969 C3976 C3978 \nC3979 C3980 C3981 C3998 C4003 C4010 \nC4011 C4012 C4013 C4014 C4015 C4026 \nC4045 C4090 \n2353: C374_=_C383( C374 C383 ) C374_=_C699( C374 C699 ) C374_=_C722( C374 C722 ) C374_=_C1317( C374 C1317 ) C374_=_C1471( C374 C1471 ) \nC374_=_C1728( C374 C1728 ) C374_=_C2373( C374 C2373 ) C374_=_C2428( C374 C2428 ) C374_=_C2562( C374 C2562 ) C374_=_C2594( C374 C2594 ) C374_=_C2753( C374 C2753 ) \nC374_=_C2754( C374 C2754 ) C374_=_C2755( C374 C2755 ) C374_=_C2756( C374 C2756 ) C374_=_C2757( C374 C2757 ) C374_=_C2758( C374 C2758 ) C374_=_C2759( C374 C2759 ) \nC374_=_C2760( C374 C2760 ) C374_=_C2762( C374 C2762 ) C374_=_C2763( C374 C2763 ) C374_=_C2764( C374 C2764 ) C374_=_C2765( C374 C2765 ) C374_=_C2766( C374 C2766 ) \nC383_=_C656( C383 C656 ) C383_=_C1063( C383 C1063 ) C383_=_C1482( C383 C1482 ) C383_=_C1525( C383 C1525 ) C383_=_C2383( C383 C2383 ) C383_=_C2571( C383 C2571 ) \nC383_=_C2606( C383 C2606 ) C383_=_C2623( C383 C2623 ) C383_=_C2870( C383 C2870 ) C383_=_C3314( C383 C3314 ) C383_=_C3417( C383 C3417 ) C383_=_C3507( C383 C3507 ) \nC383_=_C3580( C383 C3580 ) C383_=_C3670( C383 C3670 ) C383_=_C3769( C383 C3769 ) C383_=_C3778( C383 C3778 ) C383_=_C3802( C383 C3802 ) C383_=_C3872( C383 C3872 ) \nC383_=_C3873( C383 C3873 ) C383_=_C3874( C383 C3874 ) C383_=_C3875( C383 C3875 ) C383_=_C3876( C383 C3876 ) C441_=_C492( C441 C492 ) C441_=_C858( C441 C858 ) \nC441_=_C985( C441 C985 ) C441_=_C1087( C441 C1087 ) C441_=_C1307( C441 C1307 ) C441_=_C1329( C441 C1329 ) C441_=_C1668( C441 C1668 ) C441_=_C2554( C441 C2554 ) \nC441_=_C2804( C441 C2804 ) C441_=_C2930( C441 C2930 ) C441_=_C3088( C441 C3088 ) C441_=_C3201( C441 C3201 ) C441_=_C3443( C441 C3443 ) C441_=_C3616( C441 C3616 ) \nC441_=_C3627( C441 C3627 ) C441_=_C3659( C441 C3659 ) C441_=_C3713( C441 C3713 ) C441_=_C3803( C441 C3803 ) C441_=_C3888( C441 C3888 ) C441_=_C3893( C441 C3893 ) \nC441_=_C3894( C441 C3894 ) C441_=_C3896( C441 C3896 ) C441_=_C3898( C441 C3898 ) C441_=_C3899( C441 C3899 ) C492_=_C858( C492 C858 ) C492_=_C985( C492 C985 ) \nC492_=_C1087( C492 C1087 ) C492_=_C1307( C492 C1307 ) C492_=_C1329( C492 C1329 ) C492_=_C1668( C492 C1668 ) C492_=_C2554( C492 C2554 ) C492_=_C2804( C492 C2804 ) \nC492_=_C2930( C492 C2930 ) C492_=_C3088( C492 C3088 ) C492_=_C3201( C492 C3201 ) C492_=_C3443( C492 C3443 ) C492_=_C3616( C492 C3616 ) C492_=_C3627( C492 C3627 ) \nC492_=_C3659( C492 C3659 ) C492_=_C3713( C492 C3713 ) C492_=_C3803( C492 C3803 ) C492_=_C3888( C492 C3888 ) C492_=_C3893( C492 C3893 ) C492_=_C3894( C492 C3894 ) \nC492_=_C3896( C492 C3896 ) C492_=_C3898( C492 C3898 ) C492_=_C3899( C492 C3899 ) C577_=_C578( C577 C578 ) C577_=_C814( C577 C814 ) C577_=_C860( C577 C860 ) \nC577_=_C1010( C577 C1010 ) C577_=_C1527( C577 C1527 ) C577_=_C1670( C577 C1670 ) C577_=_C1826( C577 C1826 ) C577_=_C2136( C577 C2136 ) C577_=_C2325( C577 C2325 ) \nC577_=_C2678( C577 C2678 ) C577_=_C3038( C577 C3038 ) C577_=_C3128( C577 C3128 ) C577_=_C3378( C577 C3378 ) C577_=_C3444( C577 C3444 ) C577_=_C3661( C577 C3661 ) \nC577_=_C3700( C577 C3700 ) C577_=_C3770( C577 C3770 ) C577_=_C3779( C577 C3779 ) C577_=_C3850( C577 C3850 ) C577_=_C3889( C577 C3889 ) C577_=_C3978( C577 C3978 ) \nC577_=_C3979( C577 C3979 ) C577_=_C3980( C577 C3980 ) C577_=_C3981( C577 C3981 ) C578_=_C681( C578 C681 ) C578_=_C836( C578 C836 ) C578_=_C861( C578 C861 ) \nC578_=_C1011( C578 C1011 ) C578_=_C1132( C578 C1132 ) C578_=_C1528( C578 C1528 ) C578_=_C1671( C578 C1671 ) C578_=_C1907( C578 C1907 ) C578_=_C2274( C578 C2274 ) \nC578_=_C2327( C578 C2327 ) C578_=_C2680( C578 C2680 ) C578_=_C3039( C578 C3039 ) C578_=_C3446( C578 C3446 ) C578_=_C3662( C578 C3662 ) C578_=_C3736( C578 C3736 ) \nC578_=_C3771( C578 C3771 ) C578_=_C3891( C578 C3891 ) C578_=_C4010( C578 C4010 ) C578_=_C4011( C578 C4011 ) C578_=_C4012( C578 C4012 ) C578_=_C4013( C578 C4013 ) \nC578_=_C4014( C578 C4014 ) C578_=_C4015( C578 C4015 ) C656_=_C1063( C656 C1063 ) C656_=_C1482( C656 C1482 ) C656_=_C1525( C656 C1525 ) C656_=_C2383( C656 C2383 ) \nC656_=_C2571( C656 C2571 ) C656_=_C2606( C656 C2606 ) C656_=_C2623( C656 C2623 ) C656_=_C2870( C656 C2870 ) C656_=_C3314( C656 C3314 ) C656_=_C3417( C656 C3417 ) \nC656_=_C3507( C656 C3507 ) C656_=_C3580( C656 C3580 ) C656_=_C3670( C656 C3670 ) C656_=_C3769( C656 C3769 ) C656_=_C3778( C656 C3778 ) C656_=_C3802( C656 C3802 ) \nC656_=_C3872( C656 C3872 ) C656_=_C3873( C656 C3873 ) C656_=_C3874( C656 C3874 ) C656_=_C3875( C656 C3875 ) C656_=_C3876( C656 C3876 ) C681_=_C836( C681 C836 ) \nC681_=_C861( C681 C861 ) C681_=_C1011( C681 C1011 ) C681_=_C1132( C681 C1132 ) C681_=_C1528( C681 C1528 ) C681_=_C1671( C681 C1671 ) C681_=_C1907( C681 C1907 ) \nC681_=_C2274( C681 C2274 ) C681_=_C2327( C681 C2327 ) C681_=_C2680( C681 C2680 ) C681_=_C3039( C681 C3039 ) C681_=_C3446( C681 C3446 ) C681_=_C3662( C681 C3662 ) \nC681_=_C3736( C681 C3736 ) C681_=_C3771( C681 C3771 ) C681_=_C3891( C681 C3891 ) C681_=_C4010( C681 C4010 ) C681_=_C4011( C681 C4011 ) C681_=_C4012( C681 C4012 ) \nC681_=_C4013( C681 C4013 ) C681_=_C4014( C681 C4014 ) C681_=_C4015( C681 C4015 ) C699_=_C722( C699 C722 ) C699_=_C1317( C699 C1317 ) C699_=_C1471( C699 C1471 ) \nC699_=_C1728( C699 C1728 ) C699_=_C2373( C699 C2373 ) C699_=_C2428( C699 C2428 ) C699_=_C2562( C699 C2562 ) C699_=_C2594( C699 C2594 ) C699_=_C2753( C699 C2753 ) \nC699_=_C2754( C699 C2754 ) C699_=_C2755( C699 C2755 ) C699_=_C2756( C699 C2756 ) C699_=_C2757( C699 C2757 ) C699_=_C2758( C699 C2758 ) C699_=_C2759( C699 C2759 ) \nC699_=_C2760( C699 C2760 ) C699_=_C2762( C699 C2762 ) C699_=_C2763( C699 C2763 ) C699_=_C2764( C699 C2764 ) C699_=_C2765( C699 C2765 ) C699_=_C2766( C699 C2766 ) \nC722_=_C729( C722 C729 ) C722_=_C1317( C722 C1317 ) C722_=_C1471( C722 C1471 ) C722_=_C1728( C722 C1728 ) C722_=_C2373( C722 C2373 ) C722_=_C2428( C722 C2428 ) \nC722_=_C2562( C722 C2562 ) C722_=_C2594( C722 C2594 ) C722_=_C2753( C722 C2753 ) C722_=_C2754( C722 C2754 ) C722_=_C2755( C722 C2755 ) C722_=_C2756( C722 C2756 ) \nC722_=_C2757( C722 C2757 ) C722_=_C2758( C722 C2758 ) C722_=_C2759( C722 C2759 ) C722_=_C2760( C722 C2760 ) C722_=_C2762( C722 C2762 ) C722_=_C2763( C722 C2763 ) \nC722_=_C2764( C722 C2764 ) C722_=_C2765( C722 C2765 ) C722_=_C2766( C722 C2766 ) C729_=_C853( C729 C853 ) C729_=_C1204( C729 C1204 ) C729_=_C1251( C729 C1251 ) \nC729_=_C1664( C729 C1664 ) C729_=_C1885( C729 C1885 ) C729_=_C1983( C729 C1983 ) C729_=_C2883( C729 C2883 ) C729_=_C2901( C729 C2901 ) C729_=_C2956( C729 C2956 ) \nC729_=_C3371(</w:t>
      </w:r>
    </w:p>
    <w:p>
      <w:pPr>
        <w:pStyle w:val="PreformattedText"/>
        <w:bidi w:val="0"/>
        <w:spacing w:before="0" w:after="0"/>
        <w:jc w:val="left"/>
        <w:rPr/>
      </w:pPr>
      <w:r>
        <w:rPr/>
        <w:t xml:space="preserve"> </w:t>
      </w:r>
      <w:r>
        <w:rPr/>
        <w:t>C729 C3371 ) C729_=_C3438( C729 C3438 ) C729_=_C3523( C729 C3523 ) C729_=_C3563( C729 C3563 ) C729_=_C3564( C729 C3564 ) C729_=_C3565( C729 C3565 ) \nC729_=_C3566( C729 C3566 ) C729_=_C3567( C729 C3567 ) C729_=_C3569( C729 C3569 ) C729_=_C3570( C729 C3570 ) C729_=_C3572( C729 C3572 ) C729_=_C3574( C729 C3574 ) \nC729_=_C3575( C729 C3575 ) C729_=_C3576( C729 C3576 ) C729_=_C3577( C729 C3577 ) C814_=_C860( C814 C860 ) C814_=_C1010( C814 C1010 ) C814_=_C1527( C814 C1527 ) \nC814_=_C1670( C814 C1670 ) C814_=_C1826( C814 C1826 ) C814_=_C2136( C814 C2136 ) C814_=_C2325( C814 C2325 ) C814_=_C2678( C814 C2678 ) C814_=_C3038( C814 C3038 ) \nC814_=_C3128( C814 C3128 ) C814_=_C3378( C814 C3378 ) C814_=_C3444( C814 C3444 ) C814_=_C3661( C814 C3661 ) C814_=_C3700( C814 C3700 ) C814_=_C3770( C814 C3770 ) \nC814_=_C3779( C814 C3779 ) C814_=_C3850( C814 C3850 ) C814_=_C3889( C814 C3889 ) C814_=_C3978( C814 C3978 ) C814_=_C3979( C814 C3979 ) C814_=_C3980( C814 C3980 ) \nC814_=_C3981( C814 C3981 ) C836_=_C861( C836 C861 ) C836_=_C1011( C836 C1011 ) C836_=_C1132( C836 C1132 ) C836_=_C1528( C836 C1528 ) C836_=_C1671( C836 C1671 ) \nC836_=_C1907( C836 C1907 ) C836_=_C2274( C836 C2274 ) C836_=_C2327( C836 C2327 ) C836_=_C2680( C836 C2680 ) C836_=_C3039( C836 C3039 ) C836_=_C3446( C836 C3446 ) \nC836_=_C3662( C836 C3662 ) C836_=_C3736( C836 C3736 ) C836_=_C3771( C836 C3771 ) C836_=_C3891( C836 C3891 ) C836_=_C4010( C836 C4010 ) C836_=_C4011( C836 C4011 ) \nC836_=_C4012( C836 C4012 ) C836_=_C4013( C836 C4013 ) C836_=_C4014( C836 C4014 ) C836_=_C4015( C836 C4015 ) C853_=_C858( C853 C858 ) C853_=_C860( C853 C860 ) \nC853_=_C861( C853 C861 ) C853_=_C867( C853 C867 ) C853_=_C1204( C853 C1204 ) C853_=_C1251( C853 C1251 ) C853_=_C1664( C853 C1664 ) C853_=_C1885( C853 C1885 ) \nC853_=_C1983( C853 C1983 ) C853_=_C2883( C853 C2883 ) C853_=_C2901( C853 C2901 ) C853_=_C2956( C853 C2956 ) C853_=_C3371( C853 C3371 ) C853_=_C3438( C853 C3438 ) \nC853_=_C3523( C853 C3523 ) C853_=_C3563( C853 C3563 ) C853_=_C3564( C853 C3564 ) C853_=_C3565( C853 C3565 ) C853_=_C3566( C853 C3566 ) C853_=_C3567( C853 C3567 ) \nC853_=_C3569( C853 C3569 ) C853_=_C3570( C853 C3570 ) C853_=_C3572( C853 C3572 ) C853_=_C3574( C853 C3574 ) C853_=_C3575( C853 C3575 ) C853_=_C3576( C853 C3576 ) \nC853_=_C3577( C853 C3577 ) C858_=_C860( C858 C860 ) C858_=_C861( C858 C861 ) C858_=_C867( C858 C867 ) C858_=_C985( C858 C985 ) C858_=_C1087( C858 C1087 ) \nC858_=_C1307( C858 C1307 ) C858_=_C1329( C858 C1329 ) C858_=_C1668( C858 C1668 ) C858_=_C2554( C858 C2554 ) C858_=_C2804( C858 C2804 ) C858_=_C2930( C858 C2930 ) \nC858_=_C3088( C858 C3088 ) C858_=_C3201( C858 C3201 ) C858_=_C3443( C858 C3443 ) C858_=_C3616( C858 C3616 ) C858_=_C3627( C858 C3627 ) C858_=_C3659( C858 C3659 ) \nC858_=_C3713( C858 C3713 ) C858_=_C3803( C858 C3803 ) C858_=_C3888( C858 C3888 ) C858_=_C3893( C858 C3893 ) C858_=_C3894( C858 C3894 ) C858_=_C3896( C858 C3896 ) \nC858_=_C3898( C858 C3898 ) C858_=_C3899( C858 C3899 ) C860_=_C861( C860 C861 ) C860_=_C867( C860 C867 ) C860_=_C1010( C860 C1010 ) C860_=_C1527( C860 C1527 ) \nC860_=_C1670( C860 C1670 ) C860_=_C1826( C860 C1826 ) C860_=_C2136( C860 C2136 ) C860_=_C2325( C860 C2325 ) C860_=_C2678( C860 C2678 ) C860_=_C3038( C860 C3038 ) \nC860_=_C3128( C860 C3128 ) C860_=_C3378( C860 C3378 ) C860_=_C3444( C860 C3444 ) C860_=_C3661( C860 C3661 ) C860_=_C3700( C860 C3700 ) C860_=_C3770( C860 C3770 ) \nC860_=_C3779( C860 C3779 ) C860_=_C3850( C860 C3850 ) C860_=_C3889( C860 C3889 ) C860_=_C3978( C860 C3978 ) C860_=_C3979( C860 C3979 ) C860_=_C3980( C860 C3980 ) \nC860_=_C3981( C860 C3981 ) C861_=_C867( C861 C867 ) C861_=_C1011( C861 C1011 ) C861_=_C1132( C861 C1132 ) C861_=_C1528( C861 C1528 ) C861_=_C1671( C861 C1671 ) \nC861_=_C1907( C861 C1907 ) C861_=_C2274( C861 C2274 ) C861_=_C2327( C861 C2327 ) C861_=_C2680( C861 C2680 ) C861_=_C3039( C861 C3039 ) C861_=_C3446( C861 C3446 ) \nC861_=_C3662( C861 C3662 ) C861_=_C3736( C861 C3736 ) C861_=_C3771( C861 C3771 ) C861_=_C3891( C861 C3891 ) C861_=_C4010( C861 C4010 ) C861_=_C4011( C861 C4011 ) \nC861_=_C4012( C861 C4012 ) C861_=_C4013( C861 C4013 ) C861_=_C4014( C861 C4014 ) C861_=_C4015( C861 C4015 ) C867_=_C1138( C867 C1138 ) C867_=_C1674( C867 C1674 ) \nC867_=_C2613( C867 C2613 ) C867_=_C2875( C867 C2875 ) C867_=_C3251( C867 C3251 ) C867_=_C3452( C867 C3452 ) C867_=_C3515( C867 C3515 ) C867_=_C3577( C867 C3577 ) \nC867_=_C3612( C867 C3612 ) C867_=_C3665( C867 C3665 ) C867_=_C3732( C867 C3732 ) C867_=_C3807( C867 C3807 ) C867_=_C3892( C867 C3892 ) C867_=_C3899( C867 C3899 ) \nC867_=_C3969( C867 C3969 ) C867_=_C3976( C867 C3976 ) C867_=_C3981( C867 C3981 ) C867_=_C3998( C867 C3998 ) C867_=_C4003( C867 C4003 ) C867_=_C4015( C867 C4015 ) \nC867_=_C4026( C867 C4026 ) C867_=_C4045( C867 C4045 ) C867_=_C4090( C867 C4090 ) C985_=_C1087( C985 C1087 ) C985_=_C1307( C985 C1307 ) C985_=_C1329( C985 C1329 ) \nC985_=_C1668( C985 C1668 ) C985_=_C2554( C985 C2554 ) C985_=_C2804( C985 C2804 ) C985_=_C2930( C985 C2930 ) C985_=_C3088( C985 C3088 ) C985_=_C3201( C985 C3201 ) \nC985_=_C3443( C985 C3443 ) C985_=_C3616( C985 C3616 ) C985_=_C3627( C985 C3627 ) C985_=_C3659( C985 C3659 ) C985_=_C3713( C985 C3713 ) C985_=_C3803( C985 C3803 ) \nC985_=_C3888( C985 C3888 ) C985_=_C3893( C985 C3893 ) C985_=_C3894( C985 C3894 ) C985_=_C3896( C985 C3896 ) C985_=_C3898( C985 C3898 ) C985_=_C3899( C985 C3899 ) \nC1010_=_C1011( C1010 C1011 ) C1010_=_C1527( C1010 C1527 ) C1010_=_C1670( C1010 C1670 ) C1010_=_C1826( C1010 C1826 ) C1010_=_C2136( C1010 C2136 ) C1010_=_C2325( C1010 C2325 ) \nC1010_=_C2678( C1010 C2678 ) C1010_=_C3038( C1010 C3038 ) C1010_=_C3128( C1010 C3128 ) C1010_=_C3378( C1010 C3378 ) C1010_=_C3444( C1010 C3444 ) C1010_=_C3661( C1010 C3661 ) \nC1010_=_C3700( C1010 C3700 ) C1010_=_C3770( C1010 C3770 ) C1010_=_C3779( C1010 C3779 ) C1010_=_C3850( C1010 C3850 ) C1010_=_C3889( C1010 C3889 ) C1010_=_C3978( C1010 C3978 ) \nC1010_=_C3979( C1010 C3979 ) C1010_=_C3980( C1010 C3980 ) C1010_=_C3981( C1010 C3981 ) C1011_=_C1132( C1011 C1132 ) C1011_=_C1528( C1011 C1528 ) C1011_=_C1671( C1011 C1671 ) \nC1011_=_C1907( C1011 C1907 ) C1011_=_C2274( C1011 C2274 ) C1011_=_C2327( C1011 C2327 ) C1011_=_C2680( C1011 C2680 ) C1011_=_C3039( C1011 C3039 ) C1011_=_C3446( C1011 C3446 ) \nC1011_=_C3662( C1011 C3662 ) C1011_=_C3736( C1011 C3736 ) C1011_=_C3771( C1011 C3771 ) C1011_=_C3891( C1011 C3891 ) C1011_=_C4010( C1011 C4010 ) C1011_=_C4011( C1011 C4011 ) \nC1011_=_C4012( C1011 C4012 ) C1011_=_C4013( C1011 C4013 ) C1011_=_C4014( C1011 C4014 ) C1011_=_C4015( C1011 C4015 ) C1063_=_C1482( C1063 C1482 ) C1063_=_C1525( C1063 C1525 ) \nC1063_=_C2383( C1063 C2383 ) C1063_=_C2571( C1063 C2571 ) C1063_=_C2606( C1063 C2606 ) C1063_=_C2623( C1063 C2623 ) C1063_=_C2870( C1063 C2870 ) C1063_=_C3314( C1063 C3314 ) \nC1063_=_C3417( C1063 C3417 ) C1063_=_C3507( C1063 C3507 ) C1063_=_C3580( C1063 C3580 ) C1063_=_C3670( C1063 C3670 ) C1063_=_C3769( C1063 C3769 ) C1063_=_C3778( C1063 C3778 ) \nC1063_=_C3802( C1063 C3802 ) C1063_=_C3872( C1063 C3872 ) C1063_=_C3873( C1063 C3873 ) C1063_=_C3874( C1063 C3874 ) C1063_=_C3875( C1063 C3875 ) C1063_=_C3876( C1063 C3876 ) \nC1087_=_C1307( C1087 C1307 ) C1087_=_C1329( C1087 C1329 ) C1087_=_C1668( C1087 C1668 ) C1087_=_C2554( C1087 C2554 ) C1087_=_C2804( C1087 C2804 ) C1087_=_C2930( C1087 C2930 ) \nC1087_=_C3088( C1087 C3088 ) C1087_=_C3201( C1087 C3201 ) C1087_=_C3443( C1087 C3443 ) C1087_=_C3616( C1087 C3616 ) C1087_=_C3627( C1087 C3627 ) C1087_=_C3659( C1087 C3659 ) \nC1087_=_C3713( C1087 C3713 ) C1087_=_C3803( C1087 C3803 ) C1087_=_C3888( C1087 C3888 ) C1087_=_C3893( C1087 C3893 ) C1087_=_C3894( C1087 C3894 ) C1087_=_C3896( C1087 C3896 ) \nC1087_=_C3898( C1087 C3898 ) C1087_=_C3899( C1087 C3899 ) C1132_=_C1138( C1132 C1138 ) C1132_=_C1528( C1132 C1528 ) C1132_=_C1671( C1132 C1671 ) C1132_=_C1907( C1132 C1907 ) \nC1132_=_C2274( C1132 C2274 ) C1132_=_C2327( C1132 C2327 ) C1132_=_C2680( C1132 C2680 ) C1132_=_C3039( C1132 C3039 ) C1132_=_C3446( C1132 C3446 ) C1132_=_C3662( C1132 C3662 ) \nC1132_=_C3736( C1132 C3736 ) C1132_=_C3771( C1132 C3771 ) C1132_=_C3891( C1132 C3891 ) C1132_=_C4010( C1132 C4010 ) C1132_=_C4011( C1132 C4011 ) C1132_=_C4012( C1132 C4012 ) \nC1132_=_C4013( C1132 C4013 ) C1132_=_C4014( C1132 C4014 ) C1132_=_C4015( C1132 C4015 ) C1138_=_C1674( C1138 C1674 ) C1138_=_C2613( C1138 C2613 ) C1138_=_C2875( C1138 C2875 ) \nC1138_=_C3251( C1138 C3251 ) C1138_=_C3452( C1138 C3452 ) C1138_=_C3515( C1138 C3515 ) C1138_=_C3577( C1138 C3577 ) C1138_=_C3612( C1138 C3612 ) C1138_=_C3665( C1138 C3665 ) \nC1138_=_C3732( C1138 C3732 ) C1138_=_C3807( C1138 C3807 ) C1138_=_C3892( C1138 C3892 ) C1138_=_C3899( C1138 C3899 ) C1138_=_C3969( C1138 C3969 ) C1138_=_C3976( C1138 C3976 ) \nC1138_=_C3981( C1138 C3981 ) C1138_=_C3998( C1138 C3998 ) C1138_=_C4003( C1138 C4003 ) C1138_=_C4015( C1138 C4015 ) C1138_=_C4026( C1138 C4026 ) C1138_=_C4045( C1138 C4045 ) \nC1138_=_C4090( C1138 C4090 ) C1191_=_C1204( C1191 C1204 ) C1191_=_C1220( C1191 C1220 ) C1191_=_C1655( C1191 C1655 ) C1191_=_C1878( C1191 C1878 ) C1191_=_C1971( C1191 C1971 ) \nC1191_=_C1972( C1191 C1972 ) C1191_=_C1973( C1191 C1973 ) C1191_=_C1974( C1191 C1974 ) C1191_=_C1975( C1191 C1975 ) C1191_=_C1977( C1191 C1977 ) C1191_=_C1978( C1191 C1978 ) \nC1191_=_C1979( C1191 C1979 ) C1191_=_C1980( C1191 C1980 ) C1191_=_C1981( C1191 C1981 ) C1191_=_C1982( C1191 C1982 ) C1191_=_C1983( C1191 C1983 ) C1191_=_C1984( C1191 C1984 ) \nC1191_=_C1985( C1191 C1985 ) C1191_=_C1986( C1191 C1986 ) C1191_=_C1988( C1191 C1988 ) C1191_=_C1989( C1191 C1989 ) C1191_=_C1990( C1191 C1990 ) C1191_=_C1991( C1191 C1991 ) \nC1191_=_C1992( C1191 C1992 ) C1204_=_C1251( C1204 C1251 ) C1204_=_C1664( C1204 C1664 ) C1204_=_C1885( C1204 C1885 ) C1204_=_C1983( C1204 C1983 ) C1204_=_C2883( C1204 C2883 ) \nC1204_=_C2901( C1204 C2901 ) C1204_=_C2956( C1204 C2956 ) C1204_=_C3371( C1204 C3371 ) C1204_=_C3438( C1204 C3438 ) C1204_=_C3523(</w:t>
      </w:r>
    </w:p>
    <w:p>
      <w:pPr>
        <w:pStyle w:val="PreformattedText"/>
        <w:bidi w:val="0"/>
        <w:spacing w:before="0" w:after="0"/>
        <w:jc w:val="left"/>
        <w:rPr/>
      </w:pPr>
      <w:r>
        <w:rPr/>
        <w:t xml:space="preserve"> </w:t>
      </w:r>
      <w:r>
        <w:rPr/>
        <w:t>C1204 C3523 ) C1204_=_C3563( C1204 C3563 ) \nC1204_=_C3564( C1204 C3564 ) C1204_=_C3565( C1204 C3565 ) C1204_=_C3566( C1204 C3566 ) C1204_=_C3567( C1204 C3567 ) C1204_=_C3569( C1204 C3569 ) C1204_=_C3570( C1204 C3570 ) \nC1204_=_C3572( C1204 C3572 ) C1204_=_C3574( C1204 C3574 ) C1204_=_C3575( C1204 C3575 ) C1204_=_C3576( C1204 C3576 ) C1204_=_C3577( C1204 C3577 ) C1220_=_C1655( C1220 C1655 ) \nC1220_=_C1878( C1220 C1878 ) C1220_=_C1971( C1220 C1971 ) C1220_=_C1972( C1220 C1972 ) C1220_=_C1973( C1220 C1973 ) C1220_=_C1974( C1220 C1974 ) C1220_=_C1975( C1220 C1975 ) \nC1220_=_C1977( C1220 C1977 ) C1220_=_C1978( C1220 C1978 ) C1220_=_C1979( C1220 C1979 ) C1220_=_C1980( C1220 C1980 ) C1220_=_C1981( C1220 C1981 ) C1220_=_C1982( C1220 C1982 ) \nC1220_=_C1983( C1220 C1983 ) C1220_=_C1984( C1220 C1984 ) C1220_=_C1985( C1220 C1985 ) C1220_=_C1986( C1220 C1986 ) C1220_=_C1988( C1220 C1988 ) C1220_=_C1989( C1220 C1989 ) \nC1220_=_C1990( C1220 C1990 ) C1220_=_C1991( C1220 C1991 ) C1220_=_C1992( C1220 C1992 ) C1251_=_C1664( C1251 C1664 ) C1251_=_C1885( C1251 C1885 ) C1251_=_C1983( C1251 C1983 ) \nC1251_=_C2883( C1251 C2883 ) C1251_=_C2901( C1251 C2901 ) C1251_=_C2956( C1251 C2956 ) C1251_=_C3371( C1251 C3371 ) C1251_=_C3438( C1251 C3438 ) C1251_=_C3523( C1251 C3523 ) \nC1251_=_C3563( C1251 C3563 ) C1251_=_C3564( C1251 C3564 ) C1251_=_C3565( C1251 C3565 ) C1251_=_C3566( C1251 C3566 ) C1251_=_C3567( C1251 C3567 ) C1251_=_C3569( C1251 C3569 ) \nC1251_=_C3570( C1251 C3570 ) C1251_=_C3572( C1251 C3572 ) C1251_=_C3574( C1251 C3574 ) C1251_=_C3575( C1251 C3575 ) C1251_=_C3576( C1251 C3576 ) C1251_=_C3577( C1251 C3577 ) \nC1307_=_C1329( C1307 C1329 ) C1307_=_C1668( C1307 C1668 ) C1307_=_C2554( C1307 C2554 ) C1307_=_C2804( C1307 C2804 ) C1307_=_C2930( C1307 C2930 ) C1307_=_C3088( C1307 C3088 ) \nC1307_=_C3201( C1307 C3201 ) C1307_=_C3443( C1307 C3443 ) C1307_=_C3616( C1307 C3616 ) C1307_=_C3627( C1307 C3627 ) C1307_=_C3659( C1307 C3659 ) C1307_=_C3713( C1307 C3713 ) \nC1307_=_C3803( C1307 C3803 ) C1307_=_C3888( C1307 C3888 ) C1307_=_C3893( C1307 C3893 ) C1307_=_C3894( C1307 C3894 ) C1307_=_C3896( C1307 C3896 ) C1307_=_C3898( C1307 C3898 ) \nC1307_=_C3899( C1307 C3899 ) C1317_=_C1329( C1317 C1329 ) C1317_=_C1471( C1317 C1471 ) C1317_=_C1728( C1317 C1728 ) C1317_=_C2373( C1317 C2373 ) C1317_=_C2428( C1317 C2428 ) \nC1317_=_C2562( C1317 C2562 ) C1317_=_C2594( C1317 C2594 ) C1317_=_C2753( C1317 C2753 ) C1317_=_C2754( C1317 C2754 ) C1317_=_C2755( C1317 C2755 ) C1317_=_C2756( C1317 C2756 ) \nC1317_=_C2757( C1317 C2757 ) C1317_=_C2758( C1317 C2758 ) C1317_=_C2759( C1317 C2759 ) C1317_=_C2760( C1317 C2760 ) C1317_=_C2762( C1317 C2762 ) C1317_=_C2763( C1317 C2763 ) \nC1317_=_C2764( C1317 C2764 ) C1317_=_C2765( C1317 C2765 ) C1317_=_C2766( C1317 C2766 ) C1329_=_C1668( C1329 C1668 ) C1329_=_C2554( C1329 C2554 ) C1329_=_C2804( C1329 C2804 ) \nC1329_=_C2930( C1329 C2930 ) C1329_=_C3088( C1329 C3088 ) C1329_=_C3201( C1329 C3201 ) C1329_=_C3443( C1329 C3443 ) C1329_=_C3616( C1329 C3616 ) C1329_=_C3627( C1329 C3627 ) \nC1329_=_C3659( C1329 C3659 ) C1329_=_C3713( C1329 C3713 ) C1329_=_C3803( C1329 C3803 ) C1329_=_C3888( C1329 C3888 ) C1329_=_C3893( C1329 C3893 ) C1329_=_C3894( C1329 C3894 ) \nC1329_=_C3896( C1329 C3896 ) C1329_=_C3898( C1329 C3898 ) C1329_=_C3899( C1329 C3899 ) C1471_=_C1482( C1471 C1482 ) C1471_=_C1728( C1471 C1728 ) C1471_=_C2373( C1471 C2373 ) \nC1471_=_C2428( C1471 C2428 ) C1471_=_C2562( C1471 C2562 ) C1471_=_C2594( C1471 C2594 ) C1471_=_C2753( C1471 C2753 ) C1471_=_C2754( C1471 C2754 ) C1471_=_C2755( C1471 C2755 ) \nC1471_=_C2756( C1471 C2756 ) C1471_=_C2757( C1471 C2757 ) C1471_=_C2758( C1471 C2758 ) C1471_=_C2759( C1471 C2759 ) C1471_=_C2760( C1471 C2760 ) C1471_=_C2762( C1471 C2762 ) \nC1471_=_C2763( C1471 C2763 ) C1471_=_C2764( C1471 C2764 ) C1471_=_C2765( C1471 C2765 ) C1471_=_C2766( C1471 C2766 ) C1482_=_C1525( C1482 C1525 ) C1482_=_C2383( C1482 C2383 ) \nC1482_=_C2571( C1482 C2571 ) C1482_=_C2606( C1482 C2606 ) C1482_=_C2623( C1482 C2623 ) C1482_=_C2870( C1482 C2870 ) C1482_=_C3314( C1482 C3314 ) C1482_=_C3417( C1482 C3417 ) \nC1482_=_C3507( C1482 C3507 ) C1482_=_C3580( C1482 C3580 ) C1482_=_C3670( C1482 C3670 ) C1482_=_C3769( C1482 C3769 ) C1482_=_C3778( C1482 C3778 ) C1482_=_C3802( C1482 C3802 ) \nC1482_=_C3872( C1482 C3872 ) C1482_=_C3873( C1482 C3873 ) C1482_=_C3874( C1482 C3874 ) C1482_=_C3875( C1482 C3875 ) C1482_=_C3876( C1482 C3876 ) C1525_=_C1527( C1525 C1527 ) \nC1525_=_C1528( C1525 C1528 ) C1525_=_C2383( C1525 C2383 ) C1525_=_C2571( C1525 C2571 ) C1525_=_C2606( C1525 C2606 ) C1525_=_C2623( C1525 C2623 ) C1525_=_C2870( C1525 C2870 ) \nC1525_=_C3314( C1525 C3314 ) C1525_=_C3417( C1525 C3417 ) C1525_=_C3507( C1525 C3507 ) C1525_=_C3580( C1525 C3580 ) C1525_=_C3670( C1525 C3670 ) C1525_=_C3769( C1525 C3769 ) \nC1525_=_C3778( C1525 C3778 ) C1525_=_C3802( C1525 C3802 ) C1525_=_C3872( C1525 C3872 ) C1525_=_C3873( C1525 C3873 ) C1525_=_C3874( C1525 C3874 ) C1525_=_C3875( C1525 C3875 ) \nC1525_=_C3876( C1525 C3876 ) C1527_=_C1528( C1527 C1528 ) C1527_=_C1670( C1527 C1670 ) C1527_=_C1826( C1527 C1826 ) C1527_=_C2136( C1527 C2136 ) C1527_=_C2325( C1527 C2325 ) \nC1527_=_C2678( C1527 C2678 ) C1527_=_C3038( C1527 C3038 ) C1527_=_C3128( C1527 C3128 ) C1527_=_C3378( C1527 C3378 ) C1527_=_C3444( C1527 C3444 ) C1527_=_C3661( C1527 C3661 ) \nC1527_=_C3700( C1527 C3700 ) C1527_=_C3770( C1527 C3770 ) C1527_=_C3779( C1527 C3779 ) C1527_=_C3850( C1527 C3850 ) C1527_=_C3889( C1527 C3889 ) C1527_=_C3978( C1527 C3978 ) \nC1527_=_C3979( C1527 C3979 ) C1527_=_C3980( C1527 C3980 ) C1527_=_C3981( C1527 C3981 ) C1528_=_C1671( C1528 C1671 ) C1528_=_C1907( C1528 C1907 ) C1528_=_C2274( C1528 C2274 ) \nC1528_=_C2327( C1528 C2327 ) C1528_=_C2680( C1528 C2680 ) C1528_=_C3039( C1528 C3039 ) C1528_=_C3446( C1528 C3446 ) C1528_=_C3662( C1528 C3662 ) C1528_=_C3736( C1528 C3736 ) \nC1528_=_C3771( C1528 C3771 ) C1528_=_C3891( C1528 C3891 ) C1528_=_C4010( C1528 C4010 ) C1528_=_C4011( C1528 C4011 ) C1528_=_C4012( C1528 C4012 ) C1528_=_C4013( C1528 C4013 ) \nC1528_=_C4014( C1528 C4014 ) C1528_=_C4015( C1528 C4015 ) C1655_=_C1664( C1655 C1664 ) C1655_=_C1668( C1655 C1668 ) C1655_=_C1670( C1655 C1670 ) C1655_=_C1671( C1655 C1671 ) \nC1655_=_C1674( C1655 C1674 ) C1655_=_C1878( C1655 C1878 ) C1655_=_C1971( C1655 C1971 ) C1655_=_C1972( C1655 C1972 ) C1655_=_C1973( C1655 C1973 ) C1655_=_C1974( C1655 C1974 ) \nC1655_=_C1975( C1655 C1975 ) C1655_=_C1977( C1655 C1977 ) C1655_=_C1978( C1655 C1978 ) C1655_=_C1979( C1655 C1979 ) C1655_=_C1980( C1655 C1980 ) C1655_=_C1981( C1655 C1981 ) \nC1655_=_C1982( C1655 C1982 ) C1655_=_C1983( C1655 C1983 ) C1655_=_C1984( C1655 C1984 ) C1655_=_C1985( C1655 C1985 ) C1655_=_C1986( C1655 C1986 ) C1655_=_C1988( C1655 C1988 ) \nC1655_=_C1989( C1655 C1989 ) C1655_=_C1990( C1655 C1990 ) C1655_=_C1991( C1655 C1991 ) C1655_=_C1992( C1655 C1992 ) C1664_=_C1668( C1664 C1668 ) C1664_=_C1670( C1664 C1670 ) \nC1664_=_C1671( C1664 C1671 ) C1664_=_C1674( C1664 C1674 ) C1664_=_C1885( C1664 C1885 ) C1664_=_C1983( C1664 C1983 ) C1664_=_C2883( C1664 C2883 ) C1664_=_C2901( C1664 C2901 ) \nC1664_=_C2956( C1664 C2956 ) C1664_=_C3371( C1664 C3371 ) C1664_=_C3438( C1664 C3438 ) C1664_=_C3523( C1664 C3523 ) C1664_=_C3563( C1664 C3563 ) C1664_=_C3564( C1664 C3564 ) \nC1664_=_C3565( C1664 C3565 ) C1664_=_C3566( C1664 C3566 ) C1664_=_C3567( C1664 C3567 ) C1664_=_C3569( C1664 C3569 ) C1664_=_C3570( C1664 C3570 ) C1664_=_C3572( C1664 C3572 ) \nC1664_=_C3574( C1664 C3574 ) C1664_=_C3575( C1664 C3575 ) C1664_=_C3576( C1664 C3576 ) C1664_=_C3577( C1664 C3577 ) C1668_=_C1670( C1668 C1670 ) C1668_=_C1671( C1668 C1671 ) \nC1668_=_C1674( C1668 C1674 ) C1668_=_C2554( C1668 C2554 ) C1668_=_C2804( C1668 C2804 ) C1668_=_C2930( C1668 C2930 ) C1668_=_C3088( C1668 C3088 ) C1668_=_C3201( C1668 C3201 ) \nC1668_=_C3443( C1668 C3443 ) C1668_=_C3616( C1668 C3616 ) C1668_=_C3627( C1668 C3627 ) C1668_=_C3659( C1668 C3659 ) C1668_=_C3713( C1668 C3713 ) C1668_=_C3803( C1668 C3803 ) \nC1668_=_C3888( C1668 C3888 ) C1668_=_C3893( C1668 C3893 ) C1668_=_C3894( C1668 C3894 ) C1668_=_C3896( C1668 C3896 ) C1668_=_C3898( C1668 C3898 ) C1668_=_C3899( C1668 C3899 ) \nC1670_=_C1671( C1670 C1671 ) C1670_=_C1674( C1670 C1674 ) C1670_=_C1826( C1670 C1826 ) C1670_=_C2136( C1670 C2136 ) C1670_=_C2325( C1670 C2325 ) C1670_=_C2678( C1670 C2678 ) \nC1670_=_C3038( C1670 C3038 ) C1670_=_C3128( C1670 C3128 ) C1670_=_C3378( C1670 C3378 ) C1670_=_C3444( C1670 C3444 ) C1670_=_C3661( C1670 C3661 ) C1670_=_C3700( C1670 C3700 ) \nC1670_=_C3770( C1670 C3770 ) C1670_=_C3779( C1670 C3779 ) C1670_=_C3850( C1670 C3850 ) C1670_=_C3889( C1670 C3889 ) C1670_=_C3978( C1670 C3978 ) C1670_=_C3979( C1670 C3979 ) \nC1670_=_C3980( C1670 C3980 ) C1670_=_C3981( C1670 C3981 ) C1671_=_C1674( C1671 C1674 ) C1671_=_C1907( C1671 C1907 ) C1671_=_C2274( C1671 C2274 ) C1671_=_C2327( C1671 C2327 ) \nC1671_=_C2680( C1671 C2680 ) C1671_=_C3039( C1671 C3039 ) C1671_=_C3446( C1671 C3446 ) C1671_=_C3662( C1671 C3662 ) C1671_=_C3736( C1671 C3736 ) C1671_=_C3771( C1671 C3771 ) \nC1671_=_C3891( C1671 C3891 ) C1671_=_C4010( C1671 C4010 ) C1671_=_C4011( C1671 C4011 ) C1671_=_C4012( C1671 C4012 ) C1671_=_C4013( C1671 C4013 ) C1671_=_C4014( C1671 C4014 ) \nC1671_=_C4015( C1671 C4015 ) C1674_=_C2613( C1674 C2613 ) C1674_=_C2875( C1674 C2875 ) C1674_=_C3251( C1674 C3251 ) C1674_=_C3452( C1674 C3452 ) C1674_=_C3515( C1674 C3515 ) \nC1674_=_C3577( C1674 C3577 ) C1674_=_C3612( C1674 C3612 ) C1674_=_C3665( C1674 C3665 ) C1674_=_C3732( C1674 C3732 ) C1674_=_C3807( C1674 C3807 ) C1674_=_C3892( C1674 C3892 ) \nC1674_=_C3899( C1674 C3899 ) C1674_=_C3969( C1674 C3969 ) C1674_=_C3976( C1674 C3976 ) C1674_=_C3981( C1674 C3981 ) C1674_=_C3998( C1674 C3998 ) C1674_=_C4003( C1674 C4003 ) \nC1674_=_C4015( C1674 C4015 ) C1674_=_C4026( C1674 C4026 ) C1674_=_C4045( C1674 C4045 ) C1674_=_C4090( C1674 C4090 ) C1728_=_C2373( C1728 C2373 ) C1728_=_C2428( C1728 C2428 ) \nC1728_=_C2562(</w:t>
      </w:r>
    </w:p>
    <w:p>
      <w:pPr>
        <w:pStyle w:val="PreformattedText"/>
        <w:bidi w:val="0"/>
        <w:spacing w:before="0" w:after="0"/>
        <w:jc w:val="left"/>
        <w:rPr/>
      </w:pPr>
      <w:r>
        <w:rPr/>
        <w:t xml:space="preserve"> </w:t>
      </w:r>
      <w:r>
        <w:rPr/>
        <w:t>C1728 C2562 ) C1728_=_C2594( C1728 C2594 ) C1728_=_C2753( C1728 C2753 ) C1728_=_C2754( C1728 C2754 ) C1728_=_C2755( C1728 C2755 ) C1728_=_C2756( C1728 C2756 ) \nC1728_=_C2757( C1728 C2757 ) C1728_=_C2758( C1728 C2758 ) C1728_=_C2759( C1728 C2759 ) C1728_=_C2760( C1728 C2760 ) C1728_=_C2762( C1728 C2762 ) C1728_=_C2763( C1728 C2763 ) \nC1728_=_C2764( C1728 C2764 ) C1728_=_C2765( C1728 C2765 ) C1728_=_C2766( C1728 C2766 ) C1826_=_C2136( C1826 C2136 ) C1826_=_C2325( C1826 C2325 ) C1826_=_C2678( C1826 C2678 ) \nC1826_=_C3038( C1826 C3038 ) C1826_=_C3128( C1826 C3128 ) C1826_=_C3378( C1826 C3378 ) C1826_=_C3444( C1826 C3444 ) C1826_=_C3661( C1826 C3661 ) C1826_=_C3700( C1826 C3700 ) \nC1826_=_C3770( C1826 C3770 ) C1826_=_C3779( C1826 C3779 ) C1826_=_C3850( C1826 C3850 ) C1826_=_C3889( C1826 C3889 ) C1826_=_C3978( C1826 C3978 ) C1826_=_C3979( C1826 C3979 ) \nC1826_=_C3980( C1826 C3980 ) C1826_=_C3981( C1826 C3981 ) C1878_=_C1885( C1878 C1885 ) C1878_=_C1971( C1878 C1971 ) C1878_=_C1972( C1878 C1972 ) C1878_=_C1973( C1878 C1973 ) \nC1878_=_C1974( C1878 C1974 ) C1878_=_C1975( C1878 C1975 ) C1878_=_C1977( C1878 C1977 ) C1878_=_C1978( C1878 C1978 ) C1878_=_C1979( C1878 C1979 ) C1878_=_C1980( C1878 C1980 ) \nC1878_=_C1981( C1878 C1981 ) C1878_=_C1982( C1878 C1982 ) C1878_=_C1983( C1878 C1983 ) C1878_=_C1984( C1878 C1984 ) C1878_=_C1985( C1878 C1985 ) C1878_=_C1986( C1878 C1986 ) \nC1878_=_C1988( C1878 C1988 ) C1878_=_C1989( C1878 C1989 ) C1878_=_C1990( C1878 C1990 ) C1878_=_C1991( C1878 C1991 ) C1878_=_C1992( C1878 C1992 ) C1885_=_C1983( C1885 C1983 ) \nC1885_=_C2883( C1885 C2883 ) C1885_=_C2901( C1885 C2901 ) C1885_=_C2956( C1885 C2956 ) C1885_=_C3371( C1885 C3371 ) C1885_=_C3438( C1885 C3438 ) C1885_=_C3523( C1885 C3523 ) \nC1885_=_C3563( C1885 C3563 ) C1885_=_C3564( C1885 C3564 ) C1885_=_C3565( C1885 C3565 ) C1885_=_C3566( C1885 C3566 ) C1885_=_C3567( C1885 C3567 ) C1885_=_C3569( C1885 C3569 ) \nC1885_=_C3570( C1885 C3570 ) C1885_=_C3572( C1885 C3572 ) C1885_=_C3574( C1885 C3574 ) C1885_=_C3575( C1885 C3575 ) C1885_=_C3576( C1885 C3576 ) C1885_=_C3577( C1885 C3577 ) \nC1907_=_C2274( C1907 C2274 ) C1907_=_C2327( C1907 C2327 ) C1907_=_C2680( C1907 C2680 ) C1907_=_C3039( C1907 C3039 ) C1907_=_C3446( C1907 C3446 ) C1907_=_C3662( C1907 C3662 ) \nC1907_=_C3736( C1907 C3736 ) C1907_=_C3771( C1907 C3771 ) C1907_=_C3891( C1907 C3891 ) C1907_=_C4010( C1907 C4010 ) C1907_=_C4011( C1907 C4011 ) C1907_=_C4012( C1907 C4012 ) \nC1907_=_C4013( C1907 C4013 ) C1907_=_C4014( C1907 C4014 ) C1907_=_C4015( C1907 C4015 ) C1971_=_C1972( C1971 C1972 ) C1971_=_C1973( C1971 C1973 ) C1971_=_C1974( C1971 C1974 ) \nC1971_=_C1975( C1971 C1975 ) C1971_=_C1977( C1971 C1977 ) C1971_=_C1978( C1971 C1978 ) C1971_=_C1979( C1971 C1979 ) C1971_=_C1980( C1971 C1980 ) C1971_=_C1981( C1971 C1981 ) \nC1971_=_C1982( C1971 C1982 ) C1971_=_C1983( C1971 C1983 ) C1971_=_C1984( C1971 C1984 ) C1971_=_C1985( C1971 C1985 ) C1971_=_C1986( C1971 C1986 ) C1971_=_C1988( C1971 C1988 ) \nC1971_=_C1989( C1971 C1989 ) C1971_=_C1990( C1971 C1990 ) C1971_=_C1991( C1971 C1991 ) C1971_=_C1992( C1971 C1992 ) C1972_=_C1973( C1972 C1973 ) C1972_=_C1974( C1972 C1974 ) \nC1972_=_C1975( C1972 C1975 ) C1972_=_C1977( C1972 C1977 ) C1972_=_C1978( C1972 C1978 ) C1972_=_C1979( C1972 C1979 ) C1972_=_C1980( C1972 C1980 ) C1972_=_C1981( C1972 C1981 ) \nC1972_=_C1982( C1972 C1982 ) C1972_=_C1983( C1972 C1983 ) C1972_=_C1984( C1972 C1984 ) C1972_=_C1985( C1972 C1985 ) C1972_=_C1986( C1972 C1986 ) C1972_=_C1988( C1972 C1988 ) \nC1972_=_C1989( C1972 C1989 ) C1972_=_C1990( C1972 C1990 ) C1972_=_C1991( C1972 C1991 ) C1972_=_C1992( C1972 C1992 ) C1973_=_C1974( C1973 C1974 ) C1973_=_C1975( C1973 C1975 ) \nC1973_=_C1977( C1973 C1977 ) C1973_=_C1978( C1973 C1978 ) C1973_=_C1979( C1973 C1979 ) C1973_=_C1980( C1973 C1980 ) C1973_=_C1981( C1973 C1981 ) C1973_=_C1982( C1973 C1982 ) \nC1973_=_C1983( C1973 C1983 ) C1973_=_C1984( C1973 C1984 ) C1973_=_C1985( C1973 C1985 ) C1973_=_C1986( C1973 C1986 ) C1973_=_C1988( C1973 C1988 ) C1973_=_C1989( C1973 C1989 ) \nC1973_=_C1990( C1973 C1990 ) C1973_=_C1991( C1973 C1991 ) C1973_=_C1992( C1973 C1992 ) C1974_=_C1975( C1974 C1975 ) C1974_=_C1977( C1974 C1977 ) C1974_=_C1978( C1974 C1978 ) \nC1974_=_C1979( C1974 C1979 ) C1974_=_C1980( C1974 C1980 ) C1974_=_C1981( C1974 C1981 ) C1974_=_C1982( C1974 C1982 ) C1974_=_C1983( C1974 C1983 ) C1974_=_C1984( C1974 C1984 ) \nC1974_=_C1985( C1974 C1985 ) C1974_=_C1986( C1974 C1986 ) C1974_=_C1988( C1974 C1988 ) C1974_=_C1989( C1974 C1989 ) C1974_=_C1990( C1974 C1990 ) C1974_=_C1991( C1974 C1991 ) \nC1974_=_C1992( C1974 C1992 ) C1975_=_C1977( C1975 C1977 ) C1975_=_C1978( C1975 C1978 ) C1975_=_C1979( C1975 C1979 ) C1975_=_C1980( C1975 C1980 ) C1975_=_C1981( C1975 C1981 ) \nC1975_=_C1982( C1975 C1982 ) C1975_=_C1983( C1975 C1983 ) C1975_=_C1984( C1975 C1984 ) C1975_=_C1985( C1975 C1985 ) C1975_=_C1986( C1975 C1986 ) C1975_=_C1988( C1975 C1988 ) \nC1975_=_C1989( C1975 C1989 ) C1975_=_C1990( C1975 C1990 ) C1975_=_C1991( C1975 C1991 ) C1975_=_C1992( C1975 C1992 ) C1975_=_C2594( C1975 C2594 ) C1975_=_C2606( C1975 C2606 ) \nC1975_=_C2613( C1975 C2613 ) C1977_=_C1978( C1977 C1978 ) C1977_=_C1979( C1977 C1979 ) C1977_=_C1980( C1977 C1980 ) C1977_=_C1981( C1977 C1981 ) C1977_=_C1982( C1977 C1982 ) \nC1977_=_C1983( C1977 C1983 ) C1977_=_C1984( C1977 C1984 ) C1977_=_C1985( C1977 C1985 ) C1977_=_C1986( C1977 C1986 ) C1977_=_C1988( C1977 C1988 ) C1977_=_C1989( C1977 C1989 ) \nC1977_=_C1990( C1977 C1990 ) C1977_=_C1991( C1977 C1991 ) C1977_=_C1992( C1977 C1992 ) C1978_=_C1979( C1978 C1979 ) C1978_=_C1980( C1978 C1980 ) C1978_=_C1981( C1978 C1981 ) \nC1978_=_C1982( C1978 C1982 ) C1978_=_C1983( C1978 C1983 ) C1978_=_C1984( C1978 C1984 ) C1978_=_C1985( C1978 C1985 ) C1978_=_C1986( C1978 C1986 ) C1978_=_C1988( C1978 C1988 ) \nC1978_=_C1989( C1978 C1989 ) C1978_=_C1990( C1978 C1990 ) C1978_=_C1991( C1978 C1991 ) C1978_=_C1992( C1978 C1992 ) C1978_=_C2753( C1978 C2753 ) C1978_=_C2870( C1978 C2870 ) \nC1978_=_C2875( C1978 C2875 ) C1979_=_C1980( C1979 C1980 ) C1979_=_C1981( C1979 C1981 ) C1979_=_C1982( C1979 C1982 ) C1979_=_C1983( C1979 C1983 ) C1979_=_C1984( C1979 C1984 ) \nC1979_=_C1985( C1979 C1985 ) C1979_=_C1986( C1979 C1986 ) C1979_=_C1988( C1979 C1988 ) C1979_=_C1989( C1979 C1989 ) C1979_=_C1990( C1979 C1990 ) C1979_=_C1991( C1979 C1991 ) \nC1979_=_C1992( C1979 C1992 ) C1979_=_C2956( C1979 C2956 ) C1980_=_C1981( C1980 C1981 ) C1980_=_C1982( C1980 C1982 ) C1980_=_C1983( C1980 C1983 ) C1980_=_C1984( C1980 C1984 ) \nC1980_=_C1985( C1980 C1985 ) C1980_=_C1986( C1980 C1986 ) C1980_=_C1988( C1980 C1988 ) C1980_=_C1989( C1980 C1989 ) C1980_=_C1990( C1980 C1990 ) C1980_=_C1991( C1980 C1991 ) \nC1980_=_C1992( C1980 C1992 ) C1981_=_C1982( C1981 C1982 ) C1981_=_C1983( C1981 C1983 ) C1981_=_C1984( C1981 C1984 ) C1981_=_C1985( C1981 C1985 ) C1981_=_C1986( C1981 C1986 ) \nC1981_=_C1988( C1981 C1988 ) C1981_=_C1989( C1981 C1989 ) C1981_=_C1990( C1981 C1990 ) C1981_=_C1991( C1981 C1991 ) C1981_=_C1992( C1981 C1992 ) C1981_=_C2757( C1981 C2757 ) \nC1981_=_C3507( C1981 C3507 ) C1981_=_C3515( C1981 C3515 ) C1982_=_C1983( C1982 C1983 ) C1982_=_C1984( C1982 C1984 ) C1982_=_C1985( C1982 C1985 ) C1982_=_C1986( C1982 C1986 ) \nC1982_=_C1988( C1982 C1988 ) C1982_=_C1989( C1982 C1989 ) C1982_=_C1990( C1982 C1990 ) C1982_=_C1991( C1982 C1991 ) C1982_=_C1992( C1982 C1992 ) C1982_=_C3523( C1982 C3523 ) \nC1983_=_C1984( C1983 C1984 ) C1983_=_C1985( C1983 C1985 ) C1983_=_C1986( C1983 C1986 ) C1983_=_C1988( C1983 C1988 ) C1983_=_C1989( C1983 C1989 ) C1983_=_C1990( C1983 C1990 ) \nC1983_=_C1991( C1983 C1991 ) C1983_=_C1992( C1983 C1992 ) C1983_=_C2883( C1983 C2883 ) C1983_=_C2901( C1983 C2901 ) C1983_=_C2956( C1983 C2956 ) C1983_=_C3371( C1983 C3371 ) \nC1983_=_C3438( C1983 C3438 ) C1983_=_C3523( C1983 C3523 ) C1983_=_C3563( C1983 C3563 ) C1983_=_C3564( C1983 C3564 ) C1983_=_C3565( C1983 C3565 ) C1983_=_C3566( C1983 C3566 ) \nC1983_=_C3567( C1983 C3567 ) C1983_=_C3569( C1983 C3569 ) C1983_=_C3570( C1983 C3570 ) C1983_=_C3572( C1983 C3572 ) C1983_=_C3574( C1983 C3574 ) C1983_=_C3575( C1983 C3575 ) \nC1983_=_C3576( C1983 C3576 ) C1983_=_C3577( C1983 C3577 ) C1984_=_C1985( C1984 C1985 ) C1984_=_C1986( C1984 C1986 ) C1984_=_C1988( C1984 C1988 ) C1984_=_C1989( C1984 C1989 ) \nC1984_=_C1990( C1984 C1990 ) C1984_=_C1991( C1984 C1991 ) C1984_=_C1992( C1984 C1992 ) C1984_=_C3564( C1984 C3564 ) C1984_=_C3659( C1984 C3659 ) C1984_=_C3661( C1984 C3661 ) \nC1984_=_C3662( C1984 C3662 ) C1984_=_C3665( C1984 C3665 ) C1985_=_C1986( C1985 C1986 ) C1985_=_C1988( C1985 C1988 ) C1985_=_C1989( C1985 C1989 ) C1985_=_C1990( C1985 C1990 ) \nC1985_=_C1991( C1985 C1991 ) C1985_=_C1992( C1985 C1992 ) C1985_=_C3565( C1985 C3565 ) C1986_=_C1988( C1986 C1988 ) C1986_=_C1989( C1986 C1989 ) C1986_=_C1990( C1986 C1990 ) \nC1986_=_C1991( C1986 C1991 ) C1986_=_C1992( C1986 C1992 ) C1986_=_C2760( C1986 C2760 ) C1986_=_C3802( C1986 C3802 ) C1986_=_C3803( C1986 C3803 ) C1986_=_C3807( C1986 C3807 ) \nC1988_=_C1989( C1988 C1989 ) C1988_=_C1990( C1988 C1990 ) C1988_=_C1991( C1988 C1991 ) C1988_=_C1992( C1988 C1992 ) C1988_=_C2762( C1988 C2762 ) C1988_=_C3569( C1988 C3569 ) \nC1989_=_C1990( C1989 C1990 ) C1989_=_C1991( C1989 C1991 ) C1989_=_C1992( C1989 C1992 ) C1989_=_C3570( C1989 C3570 ) C1990_=_C1991( C1990 C1991 ) C1990_=_C1992( C1990 C1992 ) \nC1990_=_C2763( C1990 C2763 ) C1990_=_C3574( C1990 C3574 ) C1990_=_C3872( C1990 C3872 ) C1990_=_C4026( C1990 C4026 ) C1991_=_C1992( C1991 C1992 ) C1991_=_C2764( C1991 C2764 ) \nC1991_=_C3873( C1991 C3873 ) C1991_=_C4090( C1991 C4090 ) C1992_=_C3576( C1992 C3576 ) C2136_=_C2325( C2136 C2325 ) C2136_=_C2678( C2136 C2678 ) C2136_=_C3038( C2136 C3038 ) \nC2136_=_C3128( C2136 C3128 ) C2136_=_C3378( C2136 C3378 ) C2136_=_C3444( C2136 C3444 ) C2136_=_C3661( C2136 C3661 ) C2136_=_C3700( C2136 C3700 ) C2136_=_C3770( C2136 C3770 ) \nC2136_=_C3779( C2136 C3779 ) C2136_=_C3850( C2136 C3850 ) C2136_=_C3889(</w:t>
      </w:r>
    </w:p>
    <w:p>
      <w:pPr>
        <w:pStyle w:val="PreformattedText"/>
        <w:bidi w:val="0"/>
        <w:spacing w:before="0" w:after="0"/>
        <w:jc w:val="left"/>
        <w:rPr/>
      </w:pPr>
      <w:r>
        <w:rPr/>
        <w:t xml:space="preserve"> </w:t>
      </w:r>
      <w:r>
        <w:rPr/>
        <w:t>C2136 C3889 ) C2136_=_C3978( C2136 C3978 ) C2136_=_C3979( C2136 C3979 ) C2136_=_C3980( C2136 C3980 ) \nC2136_=_C3981( C2136 C3981 ) C2274_=_C2327( C2274 C2327 ) C2274_=_C2680( C2274 C2680 ) C2274_=_C3039( C2274 C3039 ) C2274_=_C3446( C2274 C3446 ) C2274_=_C3662( C2274 C3662 ) \nC2274_=_C3736( C2274 C3736 ) C2274_=_C3771( C2274 C3771 ) C2274_=_C3891( C2274 C3891 ) C2274_=_C4010( C2274 C4010 ) C2274_=_C4011( C2274 C4011 ) C2274_=_C4012( C2274 C4012 ) \nC2274_=_C4013( C2274 C4013 ) C2274_=_C4014( C2274 C4014 ) C2274_=_C4015( C2274 C4015 ) C2325_=_C2327( C2325 C2327 ) C2325_=_C2678( C2325 C2678 ) C2325_=_C3038( C2325 C3038 ) \nC2325_=_C3128( C2325 C3128 ) C2325_=_C3378( C2325 C3378 ) C2325_=_C3444( C2325 C3444 ) C2325_=_C3661( C2325 C3661 ) C2325_=_C3700( C2325 C3700 ) C2325_=_C3770( C2325 C3770 ) \nC2325_=_C3779( C2325 C3779 ) C2325_=_C3850( C2325 C3850 ) C2325_=_C3889( C2325 C3889 ) C2325_=_C3978( C2325 C3978 ) C2325_=_C3979( C2325 C3979 ) C2325_=_C3980( C2325 C3980 ) \nC2325_=_C3981( C2325 C3981 ) C2327_=_C2680( C2327 C2680 ) C2327_=_C3039( C2327 C3039 ) C2327_=_C3446( C2327 C3446 ) C2327_=_C3662( C2327 C3662 ) C2327_=_C3736( C2327 C3736 ) \nC2327_=_C3771( C2327 C3771 ) C2327_=_C3891( C2327 C3891 ) C2327_=_C4010( C2327 C4010 ) C2327_=_C4011( C2327 C4011 ) C2327_=_C4012( C2327 C4012 ) C2327_=_C4013( C2327 C4013 ) \nC2327_=_C4014( C2327 C4014 ) C2327_=_C4015( C2327 C4015 ) C2373_=_C2383( C2373 C2383 ) C2373_=_C2428( C2373 C2428 ) C2373_=_C2562( C2373 C2562 ) C2373_=_C2594( C2373 C2594 ) \nC2373_=_C2753( C2373 C2753 ) C2373_=_C2754( C2373 C2754 ) C2373_=_C2755( C2373 C2755 ) C2373_=_C2756( C2373 C2756 ) C2373_=_C2757( C2373 C2757 ) C2373_=_C2758( C2373 C2758 ) \nC2373_=_C2759( C2373 C2759 ) C2373_=_C2760( C2373 C2760 ) C2373_=_C2762( C2373 C2762 ) C2373_=_C2763( C2373 C2763 ) C2373_=_C2764( C2373 C2764 ) C2373_=_C2765( C2373 C2765 ) \nC2373_=_C2766( C2373 C2766 ) C2383_=_C2571( C2383 C2571 ) C2383_=_C2606( C2383 C2606 ) C2383_=_C2623( C2383 C2623 ) C2383_=_C2870( C2383 C2870 ) C2383_=_C3314( C2383 C3314 ) \nC2383_=_C3417( C2383 C3417 ) C2383_=_C3507( C2383 C3507 ) C2383_=_C3580( C2383 C3580 ) C2383_=_C3670( C2383 C3670 ) C2383_=_C3769( C2383 C3769 ) C2383_=_C3778( C2383 C3778 ) \nC2383_=_C3802( C2383 C3802 ) C2383_=_C3872( C2383 C3872 ) C2383_=_C3873( C2383 C3873 ) C2383_=_C3874( C2383 C3874 ) C2383_=_C3875( C2383 C3875 ) C2383_=_C3876( C2383 C3876 ) \nC2428_=_C2562( C2428 C2562 ) C2428_=_C2594( C2428 C2594 ) C2428_=_C2753( C2428 C2753 ) C2428_=_C2754( C2428 C2754 ) C2428_=_C2755( C2428 C2755 ) C2428_=_C2756( C2428 C2756 ) \nC2428_=_C2757( C2428 C2757 ) C2428_=_C2758( C2428 C2758 ) C2428_=_C2759( C2428 C2759 ) C2428_=_C2760( C2428 C2760 ) C2428_=_C2762( C2428 C2762 ) C2428_=_C2763( C2428 C2763 ) \nC2428_=_C2764( C2428 C2764 ) C2428_=_C2765( C2428 C2765 ) C2428_=_C2766( C2428 C2766 ) C2554_=_C2804( C2554 C2804 ) C2554_=_C2930( C2554 C2930 ) C2554_=_C3088( C2554 C3088 ) \nC2554_=_C3201( C2554 C3201 ) C2554_=_C3443( C2554 C3443 ) C2554_=_C3616( C2554 C3616 ) C2554_=_C3627( C2554 C3627 ) C2554_=_C3659( C2554 C3659 ) C2554_=_C3713( C2554 C3713 ) \nC2554_=_C3803( C2554 C3803 ) C2554_=_C3888( C2554 C3888 ) C2554_=_C3893( C2554 C3893 ) C2554_=_C3894( C2554 C3894 ) C2554_=_C3896( C2554 C3896 ) C2554_=_C3898( C2554 C3898 ) \nC2554_=_C3899( C2554 C3899 ) C2562_=_C2571( C2562 C2571 ) C2562_=_C2594( C2562 C2594 ) C2562_=_C2753( C2562 C2753 ) C2562_=_C2754( C2562 C2754 ) C2562_=_C2755( C2562 C2755 ) \nC2562_=_C2756( C2562 C2756 ) C2562_=_C2757( C2562 C2757 ) C2562_=_C2758( C2562 C2758 ) C2562_=_C2759( C2562 C2759 ) C2562_=_C2760( C2562 C2760 ) C2562_=_C2762( C2562 C2762 ) \nC2562_=_C2763( C2562 C2763 ) C2562_=_C2764( C2562 C2764 ) C2562_=_C2765( C2562 C2765 ) C2562_=_C2766( C2562 C2766 ) C2571_=_C2606( C2571 C2606 ) C2571_=_C2623( C2571 C2623 ) \nC2571_=_C2870( C2571 C2870 ) C2571_=_C3314( C2571 C3314 ) C2571_=_C3417( C2571 C3417 ) C2571_=_C3507( C2571 C3507 ) C2571_=_C3580( C2571 C3580 ) C2571_=_C3670( C2571 C3670 ) \nC2571_=_C3769( C2571 C3769 ) C2571_=_C3778( C2571 C3778 ) C2571_=_C3802( C2571 C3802 ) C2571_=_C3872( C2571 C3872 ) C2571_=_C3873( C2571 C3873 ) C2571_=_C3874( C2571 C3874 ) \nC2571_=_C3875( C2571 C3875 ) C2571_=_C3876( C2571 C3876 ) C2594_=_C2606( C2594 C2606 ) C2594_=_C2613( C2594 C2613 ) C2594_=_C2753( C2594 C2753 ) C2594_=_C2754( C2594 C2754 ) \nC2594_=_C2755( C2594 C2755 ) C2594_=_C2756( C2594 C2756 ) C2594_=_C2757( C2594 C2757 ) C2594_=_C2758( C2594 C2758 ) C2594_=_C2759( C2594 C2759 ) C2594_=_C2760( C2594 C2760 ) \nC2594_=_C2762( C2594 C2762 ) C2594_=_C2763( C2594 C2763 ) C2594_=_C2764( C2594 C2764 ) C2594_=_C2765( C2594 C2765 ) C2594_=_C2766( C2594 C2766 ) C2606_=_C2613( C2606 C2613 ) \nC2606_=_C2623( C2606 C2623 ) C2606_=_C2870( C2606 C2870 ) C2606_=_C3314( C2606 C3314 ) C2606_=_C3417( C2606 C3417 ) C2606_=_C3507( C2606 C3507 ) C2606_=_C3580( C2606 C3580 ) \nC2606_=_C3670( C2606 C3670 ) C2606_=_C3769( C2606 C3769 ) C2606_=_C3778( C2606 C3778 ) C2606_=_C3802( C2606 C3802 ) C2606_=_C3872( C2606 C3872 ) C2606_=_C3873( C2606 C3873 ) \nC2606_=_C3874( C2606 C3874 ) C2606_=_C3875( C2606 C3875 ) C2606_=_C3876( C2606 C3876 ) C2613_=_C2875( C2613 C2875 ) C2613_=_C3251( C2613 C3251 ) C2613_=_C3452( C2613 C3452 ) \nC2613_=_C3515( C2613 C3515 ) C2613_=_C3577( C2613 C3577 ) C2613_=_C3612( C2613 C3612 ) C2613_=_C3665( C2613 C3665 ) C2613_=_C3732( C2613 C3732 ) C2613_=_C3807( C2613 C3807 ) \nC2613_=_C3892( C2613 C3892 ) C2613_=_C3899( C2613 C3899 ) C2613_=_C3969( C2613 C3969 ) C2613_=_C3976( C2613 C3976 ) C2613_=_C3981( C2613 C3981 ) C2613_=_C3998( C2613 C3998 ) \nC2613_=_C4003( C2613 C4003 ) C2613_=_C4015( C2613 C4015 ) C2613_=_C4026( C2613 C4026 ) C2613_=_C4045( C2613 C4045 ) C2613_=_C4090( C2613 C4090 ) C2623_=_C2870( C2623 C2870 ) \nC2623_=_C3314( C2623 C3314 ) C2623_=_C3417( C2623 C3417 ) C2623_=_C3507( C2623 C3507 ) C2623_=_C3580( C2623 C3580 ) C2623_=_C3670( C2623 C3670 ) C2623_=_C3769( C2623 C3769 ) \nC2623_=_C3778( C2623 C3778 ) C2623_=_C3802( C2623 C3802 ) C2623_=_C3872( C2623 C3872 ) C2623_=_C3873( C2623 C3873 ) C2623_=_C3874( C2623 C3874 ) C2623_=_C3875( C2623 C3875 ) \nC2623_=_C3876( C2623 C3876 ) C2678_=_C2680( C2678 C2680 ) C2678_=_C3038( C2678 C3038 ) C2678_=_C3128( C2678 C3128 ) C2678_=_C3378( C2678 C3378 ) C2678_=_C3444( C2678 C3444 ) \nC2678_=_C3661( C2678 C3661 ) C2678_=_C3700( C2678 C3700 ) C2678_=_C3770( C2678 C3770 ) C2678_=_C3779( C2678 C3779 ) C2678_=_C3850( C2678 C3850 ) C2678_=_C3889( C2678 C3889 ) \nC2678_=_C3978( C2678 C3978 ) C2678_=_C3979( C2678 C3979 ) C2678_=_C3980( C2678 C3980 ) C2678_=_C3981( C2678 C3981 ) C2680_=_C3039( C2680 C3039 ) C2680_=_C3446( C2680 C3446 ) \nC2680_=_C3662( C2680 C3662 ) C2680_=_C3736( C2680 C3736 ) C2680_=_C3771( C2680 C3771 ) C2680_=_C3891( C2680 C3891 ) C2680_=_C4010( C2680 C4010 ) C2680_=_C4011( C2680 C4011 ) \nC2680_=_C4012( C2680 C4012 ) C2680_=_C4013( C2680 C4013 ) C2680_=_C4014( C2680 C4014 ) C2680_=_C4015( C2680 C4015 ) C2753_=_C2754( C2753 C2754 ) C2753_=_C2755( C2753 C2755 ) \nC2753_=_C2756( C2753 C2756 ) C2753_=_C2757( C2753 C2757 ) C2753_=_C2758( C2753 C2758 ) C2753_=_C2759( C2753 C2759 ) C2753_=_C2760( C2753 C2760 ) C2753_=_C2762( C2753 C2762 ) \nC2753_=_C2763( C2753 C2763 ) C2753_=_C2764( C2753 C2764 ) C2753_=_C2765( C2753 C2765 ) C2753_=_C2766( C2753 C2766 ) C2753_=_C2870( C2753 C2870 ) C2753_=_C2875( C2753 C2875 ) \nC2754_=_C2755( C2754 C2755 ) C2754_=_C2756( C2754 C2756 ) C2754_=_C2757( C2754 C2757 ) C2754_=_C2758( C2754 C2758 ) C2754_=_C2759( C2754 C2759 ) C2754_=_C2760( C2754 C2760 ) \nC2754_=_C2762( C2754 C2762 ) C2754_=_C2763( C2754 C2763 ) C2754_=_C2764( C2754 C2764 ) C2754_=_C2765( C2754 C2765 ) C2754_=_C2766( C2754 C2766 ) C2755_=_C2756( C2755 C2756 ) \nC2755_=_C2757( C2755 C2757 ) C2755_=_C2758( C2755 C2758 ) C2755_=_C2759( C2755 C2759 ) C2755_=_C2760( C2755 C2760 ) C2755_=_C2762( C2755 C2762 ) C2755_=_C2763( C2755 C2763 ) \nC2755_=_C2764( C2755 C2764 ) C2755_=_C2765( C2755 C2765 ) C2755_=_C2766( C2755 C2766 ) C2756_=_C2757( C2756 C2757 ) C2756_=_C2758( C2756 C2758 ) C2756_=_C2759( C2756 C2759 ) \nC2756_=_C2760( C2756 C2760 ) C2756_=_C2762( C2756 C2762 ) C2756_=_C2763( C2756 C2763 ) C2756_=_C2764( C2756 C2764 ) C2756_=_C2765( C2756 C2765 ) C2756_=_C2766( C2756 C2766 ) \nC2756_=_C3417( C2756 C3417 ) C2757_=_C2758( C2757 C2758 ) C2757_=_C2759( C2757 C2759 ) C2757_=_C2760( C2757 C2760 ) C2757_=_C2762( C2757 C2762 ) C2757_=_C2763( C2757 C2763 ) \nC2757_=_C2764( C2757 C2764 ) C2757_=_C2765( C2757 C2765 ) C2757_=_C2766( C2757 C2766 ) C2757_=_C3507( C2757 C3507 ) C2757_=_C3515( C2757 C3515 ) C2758_=_C2759( C2758 C2759 ) \nC2758_=_C2760( C2758 C2760 ) C2758_=_C2762( C2758 C2762 ) C2758_=_C2763( C2758 C2763 ) C2758_=_C2764( C2758 C2764 ) C2758_=_C2765( C2758 C2765 ) C2758_=_C2766( C2758 C2766 ) \nC2758_=_C3670( C2758 C3670 ) C2759_=_C2760( C2759 C2760 ) C2759_=_C2762( C2759 C2762 ) C2759_=_C2763( C2759 C2763 ) C2759_=_C2764( C2759 C2764 ) C2759_=_C2765( C2759 C2765 ) \nC2759_=_C2766( C2759 C2766 ) C2759_=_C3778( C2759 C3778 ) C2759_=_C3779( C2759 C3779 ) C2760_=_C2762( C2760 C2762 ) C2760_=_C2763( C2760 C2763 ) C2760_=_C2764( C2760 C2764 ) \nC2760_=_C2765( C2760 C2765 ) C2760_=_C2766( C2760 C2766 ) C2760_=_C3802( C2760 C3802 ) C2760_=_C3803( C2760 C3803 ) C2760_=_C3807( C2760 C3807 ) C2762_=_C2763( C2762 C2763 ) \nC2762_=_C2764( C2762 C2764 ) C2762_=_C2765( C2762 C2765 ) C2762_=_C2766( C2762 C2766 ) C2762_=_C3569( C2762 C3569 ) C2763_=_C2764( C2763 C2764 ) C2763_=_C2765( C2763 C2765 ) \nC2763_=_C2766( C2763 C2766 ) C2763_=_C3574( C2763 C3574 ) C2763_=_C3872( C2763 C3872 ) C2763_=_C4026( C2763 C4026 ) C2764_=_C2765( C2764 C2765 ) C2764_=_C2766( C2764 C2766 ) \nC2764_=_C3873( C2764 C3873 ) C2764_=_C4090( C2764 C4090 ) C2765_=_C2766( C2765 C2766 ) C2765_=_C3874( C2765 C3874 ) C2766_=_C3876( C2766 C3876 ) C2804_=_C2930( C2804 C2930 ) \nC2804_=_C3088( C2804 C3088 ) C2804_=_C3201( C2804 C3201 ) C2804_=_C3443( C2804 C3443 ) C2804_=_C3616( C2804 C3616 ) C2804_=_C3627(</w:t>
      </w:r>
    </w:p>
    <w:p>
      <w:pPr>
        <w:pStyle w:val="PreformattedText"/>
        <w:bidi w:val="0"/>
        <w:spacing w:before="0" w:after="0"/>
        <w:jc w:val="left"/>
        <w:rPr/>
      </w:pPr>
      <w:r>
        <w:rPr/>
        <w:t xml:space="preserve"> </w:t>
      </w:r>
      <w:r>
        <w:rPr/>
        <w:t>C2804 C3627 ) C2804_=_C3659( C2804 C3659 ) \nC2804_=_C3713( C2804 C3713 ) C2804_=_C3803( C2804 C3803 ) C2804_=_C3888( C2804 C3888 ) C2804_=_C3893( C2804 C3893 ) C2804_=_C3894( C2804 C3894 ) C2804_=_C3896( C2804 C3896 ) \nC2804_=_C3898( C2804 C3898 ) C2804_=_C3899( C2804 C3899 ) C2870_=_C2875( C2870 C2875 ) C2870_=_C3314( C2870 C3314 ) C2870_=_C3417( C2870 C3417 ) C2870_=_C3507( C2870 C3507 ) \nC2870_=_C3580( C2870 C3580 ) C2870_=_C3670( C2870 C3670 ) C2870_=_C3769( C2870 C3769 ) C2870_=_C3778( C2870 C3778 ) C2870_=_C3802( C2870 C3802 ) C2870_=_C3872( C2870 C3872 ) \nC2870_=_C3873( C2870 C3873 ) C2870_=_C3874( C2870 C3874 ) C2870_=_C3875( C2870 C3875 ) C2870_=_C3876( C2870 C3876 ) C2875_=_C3251( C2875 C3251 ) C2875_=_C3452( C2875 C3452 ) \nC2875_=_C3515( C2875 C3515 ) C2875_=_C3577( C2875 C3577 ) C2875_=_C3612( C2875 C3612 ) C2875_=_C3665( C2875 C3665 ) C2875_=_C3732( C2875 C3732 ) C2875_=_C3807( C2875 C3807 ) \nC2875_=_C3892( C2875 C3892 ) C2875_=_C3899( C2875 C3899 ) C2875_=_C3969( C2875 C3969 ) C2875_=_C3976( C2875 C3976 ) C2875_=_C3981( C2875 C3981 ) C2875_=_C3998( C2875 C3998 ) \nC2875_=_C4003( C2875 C4003 ) C2875_=_C4015( C2875 C4015 ) C2875_=_C4026( C2875 C4026 ) C2875_=_C4045( C2875 C4045 ) C2875_=_C4090( C2875 C4090 ) C2883_=_C2901( C2883 C2901 ) \nC2883_=_C2956( C2883 C2956 ) C2883_=_C3371( C2883 C3371 ) C2883_=_C3438( C2883 C3438 ) C2883_=_C3523( C2883 C3523 ) C2883_=_C3563( C2883 C3563 ) C2883_=_C3564( C2883 C3564 ) \nC2883_=_C3565( C2883 C3565 ) C2883_=_C3566( C2883 C3566 ) C2883_=_C3567( C2883 C3567 ) C2883_=_C3569( C2883 C3569 ) C2883_=_C3570( C2883 C3570 ) C2883_=_C3572( C2883 C3572 ) \nC2883_=_C3574( C2883 C3574 ) C2883_=_C3575( C2883 C3575 ) C2883_=_C3576( C2883 C3576 ) C2883_=_C3577( C2883 C3577 ) C2901_=_C2956( C2901 C2956 ) C2901_=_C3371( C2901 C3371 ) \nC2901_=_C3438( C2901 C3438 ) C2901_=_C3523( C2901 C3523 ) C2901_=_C3563( C2901 C3563 ) C2901_=_C3564( C2901 C3564 ) C2901_=_C3565( C2901 C3565 ) C2901_=_C3566( C2901 C3566 ) \nC2901_=_C3567( C2901 C3567 ) C2901_=_C3569( C2901 C3569 ) C2901_=_C3570( C2901 C3570 ) C2901_=_C3572( C2901 C3572 ) C2901_=_C3574( C2901 C3574 ) C2901_=_C3575( C2901 C3575 ) \nC2901_=_C3576( C2901 C3576 ) C2901_=_C3577( C2901 C3577 ) C2930_=_C3088( C2930 C3088 ) C2930_=_C3201( C2930 C3201 ) C2930_=_C3443( C2930 C3443 ) C2930_=_C3616( C2930 C3616 ) \nC2930_=_C3627( C2930 C3627 ) C2930_=_C3659( C2930 C3659 ) C2930_=_C3713( C2930 C3713 ) C2930_=_C3803( C2930 C3803 ) C2930_=_C3888( C2930 C3888 ) C2930_=_C3893( C2930 C3893 ) \nC2930_=_C3894( C2930 C3894 ) C2930_=_C3896( C2930 C3896 ) C2930_=_C3898( C2930 C3898 ) C2930_=_C3899( C2930 C3899 ) C2956_=_C3371( C2956 C3371 ) C2956_=_C3438( C2956 C3438 ) \nC2956_=_C3523( C2956 C3523 ) C2956_=_C3563( C2956 C3563 ) C2956_=_C3564( C2956 C3564 ) C2956_=_C3565( C2956 C3565 ) C2956_=_C3566( C2956 C3566 ) C2956_=_C3567( C2956 C3567 ) \nC2956_=_C3569( C2956 C3569 ) C2956_=_C3570( C2956 C3570 ) C2956_=_C3572( C2956 C3572 ) C2956_=_C3574( C2956 C3574 ) C2956_=_C3575( C2956 C3575 ) C2956_=_C3576( C2956 C3576 ) \nC2956_=_C3577( C2956 C3577 ) C3038_=_C3039( C3038 C3039 ) C3038_=_C3128( C3038 C3128 ) C3038_=_C3378( C3038 C3378 ) C3038_=_C3444( C3038 C3444 ) C3038_=_C3661( C3038 C3661 ) \nC3038_=_C3700( C3038 C3700 ) C3038_=_C3770( C3038 C3770 ) C3038_=_C3779( C3038 C3779 ) C3038_=_C3850( C3038 C3850 ) C3038_=_C3889( C3038 C3889 ) C3038_=_C3978( C3038 C3978 ) \nC3038_=_C3979( C3038 C3979 ) C3038_=_C3980( C3038 C3980 ) C3038_=_C3981( C3038 C3981 ) C3039_=_C3446( C3039 C3446 ) C3039_=_C3662( C3039 C3662 ) C3039_=_C3736( C3039 C3736 ) \nC3039_=_C3771( C3039 C3771 ) C3039_=_C3891( C3039 C3891 ) C3039_=_C4010( C3039 C4010 ) C3039_=_C4011( C3039 C4011 ) C3039_=_C4012( C3039 C4012 ) C3039_=_C4013( C3039 C4013 ) \nC3039_=_C4014( C3039 C4014 ) C3039_=_C4015( C3039 C4015 ) C3088_=_C3201( C3088 C3201 ) C3088_=_C3443( C3088 C3443 ) C3088_=_C3616( C3088 C3616 ) C3088_=_C3627( C3088 C3627 ) \nC3088_=_C3659( C3088 C3659 ) C3088_=_C3713( C3088 C3713 ) C3088_=_C3803( C3088 C3803 ) C3088_=_C3888( C3088 C3888 ) C3088_=_C3893( C3088 C3893 ) C3088_=_C3894( C3088 C3894 ) \nC3088_=_C3896( C3088 C3896 ) C3088_=_C3898( C3088 C3898 ) C3088_=_C3899( C3088 C3899 ) C3128_=_C3378( C3128 C3378 ) C3128_=_C3444( C3128 C3444 ) C3128_=_C3661( C3128 C3661 ) \nC3128_=_C3700( C3128 C3700 ) C3128_=_C3770( C3128 C3770 ) C3128_=_C3779( C3128 C3779 ) C3128_=_C3850( C3128 C3850 ) C3128_=_C3889( C3128 C3889 ) C3128_=_C3978( C3128 C3978 ) \nC3128_=_C3979( C3128 C3979 ) C3128_=_C3980( C3128 C3980 ) C3128_=_C3981( C3128 C3981 ) C3201_=_C3443( C3201 C3443 ) C3201_=_C3616( C3201 C3616 ) C3201_=_C3627( C3201 C3627 ) \nC3201_=_C3659( C3201 C3659 ) C3201_=_C3713( C3201 C3713 ) C3201_=_C3803( C3201 C3803 ) C3201_=_C3888( C3201 C3888 ) C3201_=_C3893( C3201 C3893 ) C3201_=_C3894( C3201 C3894 ) \nC3201_=_C3896( C3201 C3896 ) C3201_=_C3898( C3201 C3898 ) C3201_=_C3899( C3201 C3899 ) C3251_=_C3452( C3251 C3452 ) C3251_=_C3515( C3251 C3515 ) C3251_=_C3577( C3251 C3577 ) \nC3251_=_C3612( C3251 C3612 ) C3251_=_C3665( C3251 C3665 ) C3251_=_C3732( C3251 C3732 ) C3251_=_C3807( C3251 C3807 ) C3251_=_C3892( C3251 C3892 ) C3251_=_C3899( C3251 C3899 ) \nC3251_=_C3969( C3251 C3969 ) C3251_=_C3976( C3251 C3976 ) C3251_=_C3981( C3251 C3981 ) C3251_=_C3998( C3251 C3998 ) C3251_=_C4003( C3251 C4003 ) C3251_=_C4015( C3251 C4015 ) \nC3251_=_C4026( C3251 C4026 ) C3251_=_C4045( C3251 C4045 ) C3251_=_C4090( C3251 C4090 ) C3314_=_C3417( C3314 C3417 ) C3314_=_C3507( C3314 C3507 ) C3314_=_C3580( C3314 C3580 ) \nC3314_=_C3670( C3314 C3670 ) C3314_=_C3769( C3314 C3769 ) C3314_=_C3778( C3314 C3778 ) C3314_=_C3802( C3314 C3802 ) C3314_=_C3872( C3314 C3872 ) C3314_=_C3873( C3314 C3873 ) \nC3314_=_C3874( C3314 C3874 ) C3314_=_C3875( C3314 C3875 ) C3314_=_C3876( C3314 C3876 ) C3371_=_C3378( C3371 C3378 ) C3371_=_C3438( C3371 C3438 ) C3371_=_C3523( C3371 C3523 ) \nC3371_=_C3563( C3371 C3563 ) C3371_=_C3564( C3371 C3564 ) C3371_=_C3565( C3371 C3565 ) C3371_=_C3566( C3371 C3566 ) C3371_=_C3567( C3371 C3567 ) C3371_=_C3569( C3371 C3569 ) \nC3371_=_C3570( C3371 C3570 ) C3371_=_C3572( C3371 C3572 ) C3371_=_C3574( C3371 C3574 ) C3371_=_C3575( C3371 C3575 ) C3371_=_C3576( C3371 C3576 ) C3371_=_C3577( C3371 C3577 ) \nC3378_=_C3444( C3378 C3444 ) C3378_=_C3661( C3378 C3661 ) C3378_=_C3700( C3378 C3700 ) C3378_=_C3770( C3378 C3770 ) C3378_=_C3779( C3378 C3779 ) C3378_=_C3850( C3378 C3850 ) \nC3378_=_C3889( C3378 C3889 ) C3378_=_C3978( C3378 C3978 ) C3378_=_C3979( C3378 C3979 ) C3378_=_C3980( C3378 C3980 ) C3378_=_C3981( C3378 C3981 ) C3417_=_C3507( C3417 C3507 ) \nC3417_=_C3580( C3417 C3580 ) C3417_=_C3670( C3417 C3670 ) C3417_=_C3769( C3417 C3769 ) C3417_=_C3778( C3417 C3778 ) C3417_=_C3802( C3417 C3802 ) C3417_=_C3872( C3417 C3872 ) \nC3417_=_C3873( C3417 C3873 ) C3417_=_C3874( C3417 C3874 ) C3417_=_C3875( C3417 C3875 ) C3417_=_C3876( C3417 C3876 ) C3438_=_C3443( C3438 C3443 ) C3438_=_C3444( C3438 C3444 ) \nC3438_=_C3446( C3438 C3446 ) C3438_=_C3452( C3438 C3452 ) C3438_=_C3523( C3438 C3523 ) C3438_=_C3563( C3438 C3563 ) C3438_=_C3564( C3438 C3564 ) C3438_=_C3565( C3438 C3565 ) \nC3438_=_C3566( C3438 C3566 ) C3438_=_C3567( C3438 C3567 ) C3438_=_C3569( C3438 C3569 ) C3438_=_C3570( C3438 C3570 ) C3438_=_C3572( C3438 C3572 ) C3438_=_C3574( C3438 C3574 ) \nC3438_=_C3575( C3438 C3575 ) C3438_=_C3576( C3438 C3576 ) C3438_=_C3577( C3438 C3577 ) C3443_=_C3444( C3443 C3444 ) C3443_=_C3446( C3443 C3446 ) C3443_=_C3452( C3443 C3452 ) \nC3443_=_C3616( C3443 C3616 ) C3443_=_C3627( C3443 C3627 ) C3443_=_C3659( C3443 C3659 ) C3443_=_C3713( C3443 C3713 ) C3443_=_C3803( C3443 C3803 ) C3443_=_C3888( C3443 C3888 ) \nC3443_=_C3893( C3443 C3893 ) C3443_=_C3894( C3443 C3894 ) C3443_=_C3896( C3443 C3896 ) C3443_=_C3898( C3443 C3898 ) C3443_=_C3899( C3443 C3899 ) C3444_=_C3446( C3444 C3446 ) \nC3444_=_C3452( C3444 C3452 ) C3444_=_C3661( C3444 C3661 ) C3444_=_C3700( C3444 C3700 ) C3444_=_C3770( C3444 C3770 ) C3444_=_C3779( C3444 C3779 ) C3444_=_C3850( C3444 C3850 ) \nC3444_=_C3889( C3444 C3889 ) C3444_=_C3978( C3444 C3978 ) C3444_=_C3979( C3444 C3979 ) C3444_=_C3980( C3444 C3980 ) C3444_=_C3981( C3444 C3981 ) C3446_=_C3452( C3446 C3452 ) \nC3446_=_C3662( C3446 C3662 ) C3446_=_C3736( C3446 C3736 ) C3446_=_C3771( C3446 C3771 ) C3446_=_C3891( C3446 C3891 ) C3446_=_C4010( C3446 C4010 ) C3446_=_C4011( C3446 C4011 ) \nC3446_=_C4012( C3446 C4012 ) C3446_=_C4013( C3446 C4013 ) C3446_=_C4014( C3446 C4014 ) C3446_=_C4015( C3446 C4015 ) C3452_=_C3515( C3452 C3515 ) C3452_=_C3577( C3452 C3577 ) \nC3452_=_C3612( C3452 C3612 ) C3452_=_C3665( C3452 C3665 ) C3452_=_C3732( C3452 C3732 ) C3452_=_C3807( C3452 C3807 ) C3452_=_C3892( C3452 C3892 ) C3452_=_C3899( C3452 C3899 ) \nC3452_=_C3969( C3452 C3969 ) C3452_=_C3976( C3452 C3976 ) C3452_=_C3981( C3452 C3981 ) C3452_=_C3998( C3452 C3998 ) C3452_=_C4003( C3452 C4003 ) C3452_=_C4015( C3452 C4015 ) \nC3452_=_C4026( C3452 C4026 ) C3452_=_C4045( C3452 C4045 ) C3452_=_C4090( C3452 C4090 ) C3507_=_C3515( C3507 C3515 ) C3507_=_C3580( C3507 C3580 ) C3507_=_C3670( C3507 C3670 ) \nC3507_=_C3769( C3507 C3769 ) C3507_=_C3778( C3507 C3778 ) C3507_=_C3802( C3507 C3802 ) C3507_=_C3872( C3507 C3872 ) C3507_=_C3873( C3507 C3873 ) C3507_=_C3874( C3507 C3874 ) \nC3507_=_C3875( C3507 C3875 ) C3507_=_C3876( C3507 C3876 ) C3515_=_C3577( C3515 C3577 ) C3515_=_C3612( C3515 C3612 ) C3515_=_C3665( C3515 C3665 ) C3515_=_C3732( C3515 C3732 ) \nC3515_=_C3807( C3515 C3807 ) C3515_=_C3892( C3515 C3892 ) C3515_=_C3899( C3515 C3899 ) C3515_=_C3969( C3515 C3969 ) C3515_=_C3976( C3515 C3976 ) C3515_=_C3981( C3515 C3981 ) \nC3515_=_C3998( C3515 C3998 ) C3515_=_C4003( C3515 C4003 ) C3515_=_C4015( C3515 C4015 ) C3515_=_C4026( C3515 C4026 ) C3515_=_C4045( C3515 C4045 ) C3515_=_C4090( C3515 C4090 ) \nC3523_=_C3563( C3523 C3563 ) C3523_=_C3564( C3523 C3564 ) C3523_=_C3565( C3523 C3565 ) C3523_=_C3566( C3523 C3566 ) C3523_=_C3567( C3523 C3567 ) C3523_=_C3569( C3523 C3569 ) \nC3523_=_C3570(</w:t>
      </w:r>
    </w:p>
    <w:p>
      <w:pPr>
        <w:pStyle w:val="PreformattedText"/>
        <w:bidi w:val="0"/>
        <w:spacing w:before="0" w:after="0"/>
        <w:jc w:val="left"/>
        <w:rPr/>
      </w:pPr>
      <w:r>
        <w:rPr/>
        <w:t xml:space="preserve"> </w:t>
      </w:r>
      <w:r>
        <w:rPr/>
        <w:t>C3523 C3570 ) C3523_=_C3572( C3523 C3572 ) C3523_=_C3574( C3523 C3574 ) C3523_=_C3575( C3523 C3575 ) C3523_=_C3576( C3523 C3576 ) C3523_=_C3577( C3523 C3577 ) \nC3563_=_C3564( C3563 C3564 ) C3563_=_C3565( C3563 C3565 ) C3563_=_C3566( C3563 C3566 ) C3563_=_C3567( C3563 C3567 ) C3563_=_C3569( C3563 C3569 ) C3563_=_C3570( C3563 C3570 ) \nC3563_=_C3572( C3563 C3572 ) C3563_=_C3574( C3563 C3574 ) C3563_=_C3575( C3563 C3575 ) C3563_=_C3576( C3563 C3576 ) C3563_=_C3577( C3563 C3577 ) C3563_=_C3612( C3563 C3612 ) \nC3564_=_C3565( C3564 C3565 ) C3564_=_C3566( C3564 C3566 ) C3564_=_C3567( C3564 C3567 ) C3564_=_C3569( C3564 C3569 ) C3564_=_C3570( C3564 C3570 ) C3564_=_C3572( C3564 C3572 ) \nC3564_=_C3574( C3564 C3574 ) C3564_=_C3575( C3564 C3575 ) C3564_=_C3576( C3564 C3576 ) C3564_=_C3577( C3564 C3577 ) C3564_=_C3659( C3564 C3659 ) C3564_=_C3661( C3564 C3661 ) \nC3564_=_C3662( C3564 C3662 ) C3564_=_C3665( C3564 C3665 ) C3565_=_C3566( C3565 C3566 ) C3565_=_C3567( C3565 C3567 ) C3565_=_C3569( C3565 C3569 ) C3565_=_C3570( C3565 C3570 ) \nC3565_=_C3572( C3565 C3572 ) C3565_=_C3574( C3565 C3574 ) C3565_=_C3575( C3565 C3575 ) C3565_=_C3576( C3565 C3576 ) C3565_=_C3577( C3565 C3577 ) C3566_=_C3567( C3566 C3567 ) \nC3566_=_C3569( C3566 C3569 ) C3566_=_C3570( C3566 C3570 ) C3566_=_C3572( C3566 C3572 ) C3566_=_C3574( C3566 C3574 ) C3566_=_C3575( C3566 C3575 ) C3566_=_C3576( C3566 C3576 ) \nC3566_=_C3577( C3566 C3577 ) C3567_=_C3569( C3567 C3569 ) C3567_=_C3570( C3567 C3570 ) C3567_=_C3572( C3567 C3572 ) C3567_=_C3574( C3567 C3574 ) C3567_=_C3575( C3567 C3575 ) \nC3567_=_C3576( C3567 C3576 ) C3567_=_C3577( C3567 C3577 ) C3567_=_C3888( C3567 C3888 ) C3567_=_C3889( C3567 C3889 ) C3567_=_C3891( C3567 C3891 ) C3567_=_C3892( C3567 C3892 ) \nC3569_=_C3570( C3569 C3570 ) C3569_=_C3572( C3569 C3572 ) C3569_=_C3574( C3569 C3574 ) C3569_=_C3575( C3569 C3575 ) C3569_=_C3576( C3569 C3576 ) C3569_=_C3577( C3569 C3577 ) \nC3570_=_C3572( C3570 C3572 ) C3570_=_C3574( C3570 C3574 ) C3570_=_C3575( C3570 C3575 ) C3570_=_C3576( C3570 C3576 ) C3570_=_C3577( C3570 C3577 ) C3572_=_C3574( C3572 C3574 ) \nC3572_=_C3575( C3572 C3575 ) C3572_=_C3576( C3572 C3576 ) C3572_=_C3577( C3572 C3577 ) C3574_=_C3575( C3574 C3575 ) C3574_=_C3576( C3574 C3576 ) C3574_=_C3577( C3574 C3577 ) \nC3574_=_C3872( C3574 C3872 ) C3574_=_C4026( C3574 C4026 ) C3575_=_C3576( C3575 C3576 ) C3575_=_C3577( C3575 C3577 ) C3576_=_C3577( C3576 C3577 ) C3577_=_C3612( C3577 C3612 ) \nC3577_=_C3665( C3577 C3665 ) C3577_=_C3732( C3577 C3732 ) C3577_=_C3807( C3577 C3807 ) C3577_=_C3892( C3577 C3892 ) C3577_=_C3899( C3577 C3899 ) C3577_=_C3969( C3577 C3969 ) \nC3577_=_C3976( C3577 C3976 ) C3577_=_C3981( C3577 C3981 ) C3577_=_C3998( C3577 C3998 ) C3577_=_C4003( C3577 C4003 ) C3577_=_C4015( C3577 C4015 ) C3577_=_C4026( C3577 C4026 ) \nC3577_=_C4045( C3577 C4045 ) C3577_=_C4090( C3577 C4090 ) C3580_=_C3670( C3580 C3670 ) C3580_=_C3769( C3580 C3769 ) C3580_=_C3778( C3580 C3778 ) C3580_=_C3802( C3580 C3802 ) \nC3580_=_C3872( C3580 C3872 ) C3580_=_C3873( C3580 C3873 ) C3580_=_C3874( C3580 C3874 ) C3580_=_C3875( C3580 C3875 ) C3580_=_C3876( C3580 C3876 ) C3612_=_C3665( C3612 C3665 ) \nC3612_=_C3732( C3612 C3732 ) C3612_=_C3807( C3612 C3807 ) C3612_=_C3892( C3612 C3892 ) C3612_=_C3899( C3612 C3899 ) C3612_=_C3969( C3612 C3969 ) C3612_=_C3976( C3612 C3976 ) \nC3612_=_C3981( C3612 C3981 ) C3612_=_C3998( C3612 C3998 ) C3612_=_C4003( C3612 C4003 ) C3612_=_C4015( C3612 C4015 ) C3612_=_C4026( C3612 C4026 ) C3612_=_C4045( C3612 C4045 ) \nC3612_=_C4090( C3612 C4090 ) C3616_=_C3627( C3616 C3627 ) C3616_=_C3659( C3616 C3659 ) C3616_=_C3713( C3616 C3713 ) C3616_=_C3803( C3616 C3803 ) C3616_=_C3888( C3616 C3888 ) \nC3616_=_C3893( C3616 C3893 ) C3616_=_C3894( C3616 C3894 ) C3616_=_C3896( C3616 C3896 ) C3616_=_C3898( C3616 C3898 ) C3616_=_C3899( C3616 C3899 ) C3627_=_C3659( C3627 C3659 ) \nC3627_=_C3713( C3627 C3713 ) C3627_=_C3803( C3627 C3803 ) C3627_=_C3888( C3627 C3888 ) C3627_=_C3893( C3627 C3893 ) C3627_=_C3894( C3627 C3894 ) C3627_=_C3896( C3627 C3896 ) \nC3627_=_C3898( C3627 C3898 ) C3627_=_C3899( C3627 C3899 ) C3659_=_C3661( C3659 C3661 ) C3659_=_C3662( C3659 C3662 ) C3659_=_C3665( C3659 C3665 ) C3659_=_C3713( C3659 C3713 ) \nC3659_=_C3803( C3659 C3803 ) C3659_=_C3888( C3659 C3888 ) C3659_=_C3893( C3659 C3893 ) C3659_=_C3894( C3659 C3894 ) C3659_=_C3896( C3659 C3896 ) C3659_=_C3898( C3659 C3898 ) \nC3659_=_C3899( C3659 C3899 ) C3661_=_C3662( C3661 C3662 ) C3661_=_C3665( C3661 C3665 ) C3661_=_C3700( C3661 C3700 ) C3661_=_C3770( C3661 C3770 ) C3661_=_C3779( C3661 C3779 ) \nC3661_=_C3850( C3661 C3850 ) C3661_=_C3889( C3661 C3889 ) C3661_=_C3978( C3661 C3978 ) C3661_=_C3979( C3661 C3979 ) C3661_=_C3980( C3661 C3980 ) C3661_=_C3981( C3661 C3981 ) \nC3662_=_C3665( C3662 C3665 ) C3662_=_C3736( C3662 C3736 ) C3662_=_C3771( C3662 C3771 ) C3662_=_C3891( C3662 C3891 ) C3662_=_C4010( C3662 C4010 ) C3662_=_C4011( C3662 C4011 ) \nC3662_=_C4012( C3662 C4012 ) C3662_=_C4013( C3662 C4013 ) C3662_=_C4014( C3662 C4014 ) C3662_=_C4015( C3662 C4015 ) C3665_=_C3732( C3665 C3732 ) C3665_=_C3807( C3665 C3807 ) \nC3665_=_C3892( C3665 C3892 ) C3665_=_C3899( C3665 C3899 ) C3665_=_C3969( C3665 C3969 ) C3665_=_C3976( C3665 C3976 ) C3665_=_C3981( C3665 C3981 ) C3665_=_C3998( C3665 C3998 ) \nC3665_=_C4003( C3665 C4003 ) C3665_=_C4015( C3665 C4015 ) C3665_=_C4026( C3665 C4026 ) C3665_=_C4045( C3665 C4045 ) C3665_=_C4090( C3665 C4090 ) C3670_=_C3769( C3670 C3769 ) \nC3670_=_C3778( C3670 C3778 ) C3670_=_C3802( C3670 C3802 ) C3670_=_C3872( C3670 C3872 ) C3670_=_C3873( C3670 C3873 ) C3670_=_C3874( C3670 C3874 ) C3670_=_C3875( C3670 C3875 ) \nC3670_=_C3876( C3670 C3876 ) C3700_=_C3770( C3700 C3770 ) C3700_=_C3779( C3700 C3779 ) C3700_=_C3850( C3700 C3850 ) C3700_=_C3889( C3700 C3889 ) C3700_=_C3978( C3700 C3978 ) \nC3700_=_C3979( C3700 C3979 ) C3700_=_C3980( C3700 C3980 ) C3700_=_C3981( C3700 C3981 ) C3713_=_C3803( C3713 C3803 ) C3713_=_C3888( C3713 C3888 ) C3713_=_C3893( C3713 C3893 ) \nC3713_=_C3894( C3713 C3894 ) C3713_=_C3896( C3713 C3896 ) C3713_=_C3898( C3713 C3898 ) C3713_=_C3899( C3713 C3899 ) C3732_=_C3807( C3732 C3807 ) C3732_=_C3892( C3732 C3892 ) \nC3732_=_C3899( C3732 C3899 ) C3732_=_C3969( C3732 C3969 ) C3732_=_C3976( C3732 C3976 ) C3732_=_C3981( C3732 C3981 ) C3732_=_C3998( C3732 C3998 ) C3732_=_C4003( C3732 C4003 ) \nC3732_=_C4015( C3732 C4015 ) C3732_=_C4026( C3732 C4026 ) C3732_=_C4045( C3732 C4045 ) C3732_=_C4090( C3732 C4090 ) C3736_=_C3771( C3736 C3771 ) C3736_=_C3891( C3736 C3891 ) \nC3736_=_C4010( C3736 C4010 ) C3736_=_C4011( C3736 C4011 ) C3736_=_C4012( C3736 C4012 ) C3736_=_C4013( C3736 C4013 ) C3736_=_C4014( C3736 C4014 ) C3736_=_C4015( C3736 C4015 ) \nC3769_=_C3770( C3769 C3770 ) C3769_=_C3771( C3769 C3771 ) C3769_=_C3778( C3769 C3778 ) C3769_=_C3802( C3769 C3802 ) C3769_=_C3872( C3769 C3872 ) C3769_=_C3873( C3769 C3873 ) \nC3769_=_C3874( C3769 C3874 ) C3769_=_C3875( C3769 C3875 ) C3769_=_C3876( C3769 C3876 ) C3770_=_C3771( C3770 C3771 ) C3770_=_C3779( C3770 C3779 ) C3770_=_C3850( C3770 C3850 ) \nC3770_=_C3889( C3770 C3889 ) C3770_=_C3978( C3770 C3978 ) C3770_=_C3979( C3770 C3979 ) C3770_=_C3980( C3770 C3980 ) C3770_=_C3981( C3770 C3981 ) C3771_=_C3891( C3771 C3891 ) \nC3771_=_C4010( C3771 C4010 ) C3771_=_C4011( C3771 C4011 ) C3771_=_C4012( C3771 C4012 ) C3771_=_C4013( C3771 C4013 ) C3771_=_C4014( C3771 C4014 ) C3771_=_C4015( C3771 C4015 ) \nC3778_=_C3779( C3778 C3779 ) C3778_=_C3802( C3778 C3802 ) C3778_=_C3872( C3778 C3872 ) C3778_=_C3873( C3778 C3873 ) C3778_=_C3874( C3778 C3874 ) C3778_=_C3875( C3778 C3875 ) \nC3778_=_C3876( C3778 C3876 ) C3779_=_C3850( C3779 C3850 ) C3779_=_C3889( C3779 C3889 ) C3779_=_C3978( C3779 C3978 ) C3779_=_C3979( C3779 C3979 ) C3779_=_C3980( C3779 C3980 ) \nC3779_=_C3981( C3779 C3981 ) C3802_=_C3803( C3802 C3803 ) C3802_=_C3807( C3802 C3807 ) C3802_=_C3872( C3802 C3872 ) C3802_=_C3873( C3802 C3873 ) C3802_=_C3874( C3802 C3874 ) \nC3802_=_C3875( C3802 C3875 ) C3802_=_C3876( C3802 C3876 ) C3803_=_C3807( C3803 C3807 ) C3803_=_C3888( C3803 C3888 ) C3803_=_C3893( C3803 C3893 ) C3803_=_C3894( C3803 C3894 ) \nC3803_=_C3896( C3803 C3896 ) C3803_=_C3898( C3803 C3898 ) C3803_=_C3899( C3803 C3899 ) C3807_=_C3892( C3807 C3892 ) C3807_=_C3899( C3807 C3899 ) C3807_=_C3969( C3807 C3969 ) \nC3807_=_C3976( C3807 C3976 ) C3807_=_C3981( C3807 C3981 ) C3807_=_C3998( C3807 C3998 ) C3807_=_C4003( C3807 C4003 ) C3807_=_C4015( C3807 C4015 ) C3807_=_C4026( C3807 C4026 ) \nC3807_=_C4045( C3807 C4045 ) C3807_=_C4090( C3807 C4090 ) C3850_=_C3889( C3850 C3889 ) C3850_=_C3978( C3850 C3978 ) C3850_=_C3979( C3850 C3979 ) C3850_=_C3980( C3850 C3980 ) \nC3850_=_C3981( C3850 C3981 ) C3872_=_C3873( C3872 C3873 ) C3872_=_C3874( C3872 C3874 ) C3872_=_C3875( C3872 C3875 ) C3872_=_C3876( C3872 C3876 ) C3872_=_C4026( C3872 C4026 ) \nC3873_=_C3874( C3873 C3874 ) C3873_=_C3875( C3873 C3875 ) C3873_=_C3876( C3873 C3876 ) C3873_=_C4090( C3873 C4090 ) C3874_=_C3875( C3874 C3875 ) C3874_=_C3876( C3874 C3876 ) \nC3875_=_C3876( C3875 C3876 ) C3875_=_C3979( C3875 C3979 ) C3888_=_C3889( C3888 C3889 ) C3888_=_C3891( C3888 C3891 ) C3888_=_C3892( C3888 C3892 ) C3888_=_C3893( C3888 C3893 ) \nC3888_=_C3894( C3888 C3894 ) C3888_=_C3896( C3888 C3896 ) C3888_=_C3898( C3888 C3898 ) C3888_=_C3899( C3888 C3899 ) C3889_=_C3891( C3889 C3891 ) C3889_=_C3892( C3889 C3892 ) \nC3889_=_C3978( C3889 C3978 ) C3889_=_C3979( C3889 C3979 ) C3889_=_C3980( C3889 C3980 ) C3889_=_C3981( C3889 C3981 ) C3891_=_C3892( C3891 C3892 ) C3891_=_C4010( C3891 C4010 ) \nC3891_=_C4011( C3891 C4011 ) C3891_=_C4012( C3891 C4012 ) C3891_=_C4013( C3891 C4013 ) C3891_=_C4014( C3891 C4014 ) C3891_=_C4015( C3891 C4015 ) C3892_=_C3899( C3892 C3899 ) \nC3892_=_C3969( C3892 C3969 ) C3892_=_C3976( C3892 C3976 ) C3892_=_C3981( C3892 C3981 ) C3892_=_C3998( C3892 C3998 ) C3892_=_C4003( C3892 C4003 ) C3892_=_C4015( C3892 C4015 ) \nC3892_=_C4026( C3892 C4026 ) C3892_=_C4045( C3892 C4045 ) C3892_=_C4090(</w:t>
      </w:r>
    </w:p>
    <w:p>
      <w:pPr>
        <w:pStyle w:val="PreformattedText"/>
        <w:bidi w:val="0"/>
        <w:spacing w:before="0" w:after="0"/>
        <w:jc w:val="left"/>
        <w:rPr/>
      </w:pPr>
      <w:r>
        <w:rPr/>
        <w:t xml:space="preserve"> </w:t>
      </w:r>
      <w:r>
        <w:rPr/>
        <w:t>C3892 C4090 ) C3893_=_C3894( C3893 C3894 ) C3893_=_C3896( C3893 C3896 ) C3893_=_C3898( C3893 C3898 ) \nC3893_=_C3899( C3893 C3899 ) C3894_=_C3896( C3894 C3896 ) C3894_=_C3898( C3894 C3898 ) C3894_=_C3899( C3894 C3899 ) C3896_=_C3898( C3896 C3898 ) C3896_=_C3899( C3896 C3899 ) \nC3898_=_C3899( C3898 C3899 ) C3899_=_C3969( C3899 C3969 ) C3899_=_C3976( C3899 C3976 ) C3899_=_C3981( C3899 C3981 ) C3899_=_C3998( C3899 C3998 ) C3899_=_C4003( C3899 C4003 ) \nC3899_=_C4015( C3899 C4015 ) C3899_=_C4026( C3899 C4026 ) C3899_=_C4045( C3899 C4045 ) C3899_=_C4090( C3899 C4090 ) C3969_=_C3976( C3969 C3976 ) C3969_=_C3981( C3969 C3981 ) \nC3969_=_C3998( C3969 C3998 ) C3969_=_C4003( C3969 C4003 ) C3969_=_C4015( C3969 C4015 ) C3969_=_C4026( C3969 C4026 ) C3969_=_C4045( C3969 C4045 ) C3969_=_C4090( C3969 C4090 ) \nC3976_=_C3981( C3976 C3981 ) C3976_=_C3998( C3976 C3998 ) C3976_=_C4003( C3976 C4003 ) C3976_=_C4015( C3976 C4015 ) C3976_=_C4026( C3976 C4026 ) C3976_=_C4045( C3976 C4045 ) \nC3976_=_C4090( C3976 C4090 ) C3978_=_C3979( C3978 C3979 ) C3978_=_C3980( C3978 C3980 ) C3978_=_C3981( C3978 C3981 ) C3978_=_C4013( C3978 C4013 ) C3979_=_C3980( C3979 C3980 ) \nC3979_=_C3981( C3979 C3981 ) C3980_=_C3981( C3980 C3981 ) C3981_=_C3998( C3981 C3998 ) C3981_=_C4003( C3981 C4003 ) C3981_=_C4015( C3981 C4015 ) C3981_=_C4026( C3981 C4026 ) \nC3981_=_C4045( C3981 C4045 ) C3981_=_C4090( C3981 C4090 ) C3998_=_C4003( C3998 C4003 ) C3998_=_C4015( C3998 C4015 ) C3998_=_C4026( C3998 C4026 ) C3998_=_C4045( C3998 C4045 ) \nC3998_=_C4090( C3998 C4090 ) C4003_=_C4015( C4003 C4015 ) C4003_=_C4026( C4003 C4026 ) C4003_=_C4045( C4003 C4045 ) C4003_=_C4090( C4003 C4090 ) C4010_=_C4011( C4010 C4011 ) \nC4010_=_C4012( C4010 C4012 ) C4010_=_C4013( C4010 C4013 ) C4010_=_C4014( C4010 C4014 ) C4010_=_C4015( C4010 C4015 ) C4011_=_C4012( C4011 C4012 ) C4011_=_C4013( C4011 C4013 ) \nC4011_=_C4014( C4011 C4014 ) C4011_=_C4015( C4011 C4015 ) C4012_=_C4013( C4012 C4013 ) C4012_=_C4014( C4012 C4014 ) C4012_=_C4015( C4012 C4015 ) C4013_=_C4014( C4013 C4014 ) \nC4013_=_C4015( C4013 C4015 ) C4014_=_C4015( C4014 C4015 ) C4015_=_C4026( C4015 C4026 ) C4015_=_C4045( C4015 C4045 ) C4015_=_C4090( C4015 C4090 ) C4026_=_C4045( C4026 C4045 ) \nC4026_=_C4090( C4026 C4090 ) C4045_=_C4090( C4045 C4090 ) "];75-&gt;90[label="182: C374 C383 C441 C492 C577 \nC578 C656 C681 C699 C722 C729 \nC814 C836 C853 C858 C860 C861 \nC867 C985 C1010 C1011 C1063 C1087 \nC1132 C1138 C1191 C1204 C1220 C1251 \nC1307 C1317 C1329 C1471 C1482 C1525 \nC1527 C1528 C1655 C1664 C1668 C1670 \nC1671 C1674 C1728 C1826 C1878 C1885 \nC1907 C1971 C1972 C1973 C1974 C1975 \nC1977 C1978 C1979 C1980 C1981 C1982 \nC1984 C1985 C1986 C1988 C1989 C1990 \nC1991 C1992 C2136 C2274 C2325 C2327 \nC2373 C2383 C2428 C2554 C2562 C2571 \nC2594 C2606 C2613 C2623 C2678 C2680 \nC2753 C2754 C2755 C2756 C2757 C2758 \nC2759 C2760 C2762 C2763 C2764 C2765 \nC2766 C2804 C2870 C2875 C2883 C2901 \nC2930 C2956 C3038 C3039 C3088 C3128 \nC3201 C3251 C3314 C3371 C3378 C3417 \nC3438 C3443 C3444 C3446 C3452 C3507 \nC3515 C3523 C3563 C3564 C3565 C3566 \nC3567 C3569 C3570 C3572 C3574 C3575 \nC3576 C3580 C3612 C3616 C3627 C3659 \nC3661 C3662 C3665 C3670 C3700 C3713 \nC3732 C3736 C3769 C3770 C3771 C3778 \nC3779 C3802 C3803 C3807 C3850 C3872 \nC3873 C3874 C3875 C3876 C3888 C3889 \nC3891 C3892 C3893 C3894 C3896 C3898 \nC3969 C3976 C3978 C3979 C3980 C3998 \nC4003 C4010 C4011 C4012 C4013 C4014 \nC4026 C4045 C4090 \n2127: C374_=_C383 ,C374_=_C699 ,C374_=_C722 ,C374_=_C1317 ,C374_=_C1471 ,\nC374_=_C1728 ,C374_=_C2373 ,C374_=_C2428 ,C374_=_C2562 ,C374_=_C2594 ,C374_=_C2753 ,\nC374_=_C2754 ,C374_=_C2755 ,C374_=_C2756 ,C374_=_C2757 ,C374_=_C2758 ,C374_=_C2759 ,\nC374_=_C2760 ,C374_=_C2762 ,C374_=_C2763 ,C374_=_C2764 ,C374_=_C2765 ,C374_=_C2766 ,\nC383_=_C656 ,C383_=_C1063 ,C383_=_C1482 ,C383_=_C1525 ,C383_=_C2383 ,C383_=_C2571 ,\nC383_=_C2606 ,C383_=_C2623 ,C383_=_C2870 ,C383_=_C3314 ,C383_=_C3417 ,C383_=_C3507 ,\nC383_=_C3580 ,C383_=_C3670 ,C383_=_C3769 ,C383_=_C3778 ,C383_=_C3802 ,C383_=_C3872 ,\nC383_=_C3873 ,C383_=_C3874 ,C383_=_C3875 ,C383_=_C3876 ,C441_=_C492 ,C441_=_C858 ,\nC441_=_C985 ,C441_=_C1087 ,C441_=_C1307 ,C441_=_C1329 ,C441_=_C1668 ,C441_=_C2554 ,\nC441_=_C2804 ,C441_=_C2930 ,C441_=_C3088 ,C441_=_C3201 ,C441_=_C3443 ,C441_=_C3616 ,\nC441_=_C3627 ,C441_=_C3659 ,C441_=_C3713 ,C441_=_C3803 ,C441_=_C3888 ,C441_=_C3893 ,\nC441_=_C3894 ,C441_=_C3896 ,C441_=_C3898 ,C492_=_C858 ,C492_=_C985 ,C492_=_C1087 ,\nC492_=_C1307 ,C492_=_C1329 ,C492_=_C1668 ,C492_=_C2554 ,C492_=_C2804 ,C492_=_C2930 ,\nC492_=_C3088 ,C492_=_C3201 ,C492_=_C3443 ,C492_=_C3616 ,C492_=_C3627 ,C492_=_C3659 ,\nC492_=_C3713 ,C492_=_C3803 ,C492_=_C3888 ,C492_=_C3893 ,C492_=_C3894 ,C492_=_C3896 ,\nC492_=_C3898 ,C577_=_C578 ,C577_=_C814 ,C577_=_C860 ,C577_=_C1010 ,C577_=_C1527 ,\nC577_=_C1670 ,C577_=_C1826 ,C577_=_C2136 ,C577_=_C2325 ,C577_=_C2678 ,C577_=_C3038 ,\nC577_=_C3128 ,C577_=_C3378 ,C577_=_C3444 ,C577_=_C3661 ,C577_=_C3700 ,C577_=_C3770 ,\nC577_=_C3779 ,C577_=_C3850 ,C577_=_C3889 ,C577_=_C3978 ,C577_=_C3979 ,C577_=_C3980 ,\nC578_=_C681 ,C578_=_C836 ,C578_=_C861 ,C578_=_C1011 ,C578_=_C1132 ,C578_=_C1528 ,\nC578_=_C1671 ,C578_=_C1907 ,C578_=_C2274 ,C578_=_C2327 ,C578_=_C2680 ,C578_=_C3039 ,\nC578_=_C3446 ,C578_=_C3662 ,C578_=_C3736 ,C578_=_C3771 ,C578_=_C3891 ,C578_=_C4010 ,\nC578_=_C4011 ,C578_=_C4012 ,C578_=_C4013 ,C578_=_C4014 ,C656_=_C1063 ,C656_=_C1482 ,\nC656_=_C1525 ,C656_=_C2383 ,C656_=_C2571 ,C656_=_C2606 ,C656_=_C2623 ,C656_=_C2870 ,\nC656_=_C3314 ,C656_=_C3417 ,C656_=_C3507 ,C656_=_C3580 ,C656_=_C3670 ,C656_=_C3769 ,\nC656_=_C3778 ,C656_=_C3802 ,C656_=_C3872 ,C656_=_C3873 ,C656_=_C3874 ,C656_=_C3875 ,\nC656_=_C3876 ,C681_=_C836 ,C681_=_C861 ,C681_=_C1011 ,C681_=_C1132 ,C681_=_C1528 ,\nC681_=_C1671 ,C681_=_C1907 ,C681_=_C2274 ,C681_=_C2327 ,C681_=_C2680 ,C681_=_C3039 ,\nC681_=_C3446 ,C681_=_C3662 ,C681_=_C3736 ,C681_=_C3771 ,C681_=_C3891 ,C681_=_C4010 ,\nC681_=_C4011 ,C681_=_C4012 ,C681_=_C4013 ,C681_=_C4014 ,C699_=_C722 ,C699_=_C1317 ,\nC699_=_C1471 ,C699_=_C1728 ,C699_=_C2373 ,C699_=_C2428 ,C699_=_C2562 ,C699_=_C2594 ,\nC699_=_C2753 ,C699_=_C2754 ,C699_=_C2755 ,C699_=_C2756 ,C699_=_C2757 ,C699_=_C2758 ,\nC699_=_C2759 ,C699_=_C2760 ,C699_=_C2762 ,C699_=_C2763 ,C699_=_C2764 ,C699_=_C2765 ,\nC699_=_C2766 ,C722_=_C729 ,C722_=_C1317 ,C722_=_C1471 ,C722_=_C1728 ,C722_=_C2373 ,\nC722_=_C2428 ,C722_=_C2562 ,C722_=_C2594 ,C722_=_C2753 ,C722_=_C2754 ,C722_=_C2755 ,\nC722_=_C2756 ,C722_=_C2757 ,C722_=_C2758 ,C722_=_C2759 ,C722_=_C2760 ,C722_=_C2762 ,\nC722_=_C2763 ,C722_=_C2764 ,C722_=_C2765 ,C722_=_C2766 ,C729_=_C853 ,C729_=_C1204 ,\nC729_=_C1251 ,C729_=_C1664 ,C729_=_C1885 ,C729_=_C2883 ,C729_=_C2901 ,C729_=_C2956 ,\nC729_=_C3371 ,C729_=_C3438 ,C729_=_C3523 ,C729_=_C3563 ,C729_=_C3564 ,C729_=_C3565 ,\nC729_=_C3566 ,C729_=_C3567 ,C729_=_C3569 ,C729_=_C3570 ,C729_=_C3572 ,C729_=_C3574 ,\nC729_=_C3575 ,C729_=_C3576 ,C814_=_C860 ,C814_=_C1010 ,C814_=_C1527 ,C814_=_C1670 ,\nC814_=_C1826 ,C814_=_C2136 ,C814_=_C2325 ,C814_=_C2678 ,C814_=_C3038 ,C814_=_C3128 ,\nC814_=_C3378 ,C814_=_C3444 ,C814_=_C3661 ,C814_=_C3700 ,C814_=_C3770 ,C814_=_C3779 ,\nC814_=_C3850 ,C814_=_C3889 ,C814_=_C3978 ,C814_=_C3979 ,C814_=_C3980 ,C836_=_C861 ,\nC836_=_C1011 ,C836_=_C1132 ,C836_=_C1528 ,C836_=_C1671 ,C836_=_C1907 ,C836_=_C2274 ,\nC836_=_C2327 ,C836_=_C2680 ,C836_=_C3039 ,C836_=_C3446 ,C836_=_C3662 ,C836_=_C3736 ,\nC836_=_C3771 ,C836_=_C3891 ,C836_=_C4010 ,C836_=_C4011 ,C836_=_C4012 ,C836_=_C4013 ,\nC836_=_C4014 ,C853_=_C858 ,C853_=_C860 ,C853_=_C861 ,C853_=_C867 ,C853_=_C1204 ,\nC853_=_C1251 ,C853_=_C1664 ,C853_=_C1885 ,C853_=_C2883 ,C853_=_C2901 ,C853_=_C2956 ,\nC853_=_C3371 ,C853_=_C3438 ,C853_=_C3523 ,C853_=_C3563 ,C853_=_C3564 ,C853_=_C3565 ,\nC853_=_C3566 ,C853_=_C3567 ,C853_=_C3569 ,C853_=_C3570 ,C853_=_C3572 ,C853_=_C3574 ,\nC853_=_C3575 ,C853_=_C3576 ,C858_=_C860 ,C858_=_C861 ,C858_=_C867 ,C858_=_C985 ,\nC858_=_C1087 ,C858_=_C1307 ,C858_=_C1329 ,C858_=_C1668 ,C858_=_C2554 ,C858_=_C2804 ,\nC858_=_C2930 ,C858_=_C3088 ,C858_=_C3201 ,C858_=_C3443 ,C858_=_C3616 ,C858_=_C3627 ,\nC858_=_C3659 ,C858_=_C3713 ,C858_=_C3803 ,C858_=_C3888 ,C858_=_C3893 ,C858_=_C3894 ,\nC858_=_C3896 ,C858_=_C3898 ,C860_=_C861 ,C860_=_C867 ,C860_=_C1010 ,C860_=_C1527 ,\nC860_=_C1670 ,C860_=_C1826 ,C860_=_C2136 ,C860_=_C2325 ,C860_=_C2678 ,C860_=_C3038 ,\nC860_=_C3128 ,C860_=_C3378 ,C860_=_C3444 ,C860_=_C3661 ,C860_=_C3700 ,C860_=_C3770 ,\nC860_=_C3779 ,C860_=_C3850 ,C860_=_C3889 ,C860_=_C3978 ,C860_=_C3979 ,C860_=_C3980 ,\nC861_=_C867 ,C861_=_C1011 ,C861_=_C1132 ,C861_=_C1528 ,C861_=_C1671 ,C861_=_C1907 ,\nC861_=_C2274 ,C861_=_C2327 ,C861_=_C2680 ,C861_=_C3039 ,C861_=_C3446 ,C861_=_C3662 ,\nC861_=_C3736 ,C861_=_C3771 ,C861_=_C3891 ,C861_=_C4010 ,C861_=_C4011 ,C861_=_C4012 ,\nC861_=_C4013 ,C861_=_C4014 ,C867_=_C1138 ,C867_=_C1674 ,C867_=_C2613 ,C867_=_C2875 ,\nC867_=_C3251 ,C867_=_C3452 ,C867_=_C3515 ,C867_=_C3612 ,C867_=_C3665 ,C867_=_C3732 ,\nC867_=_C3807 ,C867_=_C3892 ,C867_=_C3969 ,C867_=_C3976 ,C867_=_C3998 ,C867_=_C4003 ,\nC867_=_C4026 ,C867_=_C4045 ,C867_=_C4090 ,C985_=_C1087 ,C985_=_C1307 ,C985_=_C1329 ,\nC985_=_C1668 ,C985_=_C2554 ,C985_=_C2804 ,C985_=_C2930 ,C985_=_C3088 ,C985_=_C3201 ,\nC985_=_C3443 ,C985_=_C3616 ,C985_=_C3627 ,C985_=_C3659 ,C985_=_C3713 ,C985_=_C3803 ,\nC985_=_C3888 ,C985_=_C3893 ,C985_=_C3894 ,C985_=_C3896 ,C985_=_C3898 ,C1010_=_C1011 ,\nC1010_=_C1527 ,C1010_=_C1670 ,C1010_=_C1826 ,C1010_=_C2136 ,C1010_=_C2325 ,C1010_=_C2678 ,\nC1010_=_C3038 ,C1010_=_C3128 ,C1010_=_C3378 ,C1010_=_C3444 ,C1010_=_C3661 ,C1010_=_C3700 ,\nC1010_=_C3770 ,C1010_=_C3779 ,C1010_=_C3850 ,C1010_=_C3889 ,C1010_=_C3978 ,C1010_=_C3979 ,\nC1010_=_C3980 ,C1011_=_C1132 ,C1011_=_C1528 ,C1011_=_C1671 ,C1011_=_C1907 ,C1011_=_C2274 ,\nC1011_=_C2327 ,C1011_=_C2680 ,C1011_=_C3039 ,C1011_=_C3446 ,C1011_=_C3662 ,C1011_=_C3736 ,\nC1011_=_C3771 ,C1011_=_C3891 ,C1011_=_C4010 ,C1011_=_C4011 ,C1011_=_C4012 ,C1011_=_C4013 ,\nC1011_=_C4014 ,C1063_=_C1482</w:t>
      </w:r>
    </w:p>
    <w:p>
      <w:pPr>
        <w:pStyle w:val="PreformattedText"/>
        <w:bidi w:val="0"/>
        <w:spacing w:before="0" w:after="0"/>
        <w:jc w:val="left"/>
        <w:rPr/>
      </w:pPr>
      <w:r>
        <w:rPr/>
        <w:t xml:space="preserve"> </w:t>
      </w:r>
      <w:r>
        <w:rPr/>
        <w:t>,C1063_=_C1525 ,C1063_=_C2383 ,C1063_=_C2571 ,C1063_=_C2606 ,\nC1063_=_C2623 ,C1063_=_C2870 ,C1063_=_C3314 ,C1063_=_C3417 ,C1063_=_C3507 ,C1063_=_C3580 ,\nC1063_=_C3670 ,C1063_=_C3769 ,C1063_=_C3778 ,C1063_=_C3802 ,C1063_=_C3872 ,C1063_=_C3873 ,\nC1063_=_C3874 ,C1063_=_C3875 ,C1063_=_C3876 ,C1087_=_C1307 ,C1087_=_C1329 ,C1087_=_C1668 ,\nC1087_=_C2554 ,C1087_=_C2804 ,C1087_=_C2930 ,C1087_=_C3088 ,C1087_=_C3201 ,C1087_=_C3443 ,\nC1087_=_C3616 ,C1087_=_C3627 ,C1087_=_C3659 ,C1087_=_C3713 ,C1087_=_C3803 ,C1087_=_C3888 ,\nC1087_=_C3893 ,C1087_=_C3894 ,C1087_=_C3896 ,C1087_=_C3898 ,C1132_=_C1138 ,C1132_=_C1528 ,\nC1132_=_C1671 ,C1132_=_C1907 ,C1132_=_C2274 ,C1132_=_C2327 ,C1132_=_C2680 ,C1132_=_C3039 ,\nC1132_=_C3446 ,C1132_=_C3662 ,C1132_=_C3736 ,C1132_=_C3771 ,C1132_=_C3891 ,C1132_=_C4010 ,\nC1132_=_C4011 ,C1132_=_C4012 ,C1132_=_C4013 ,C1132_=_C4014 ,C1138_=_C1674 ,C1138_=_C2613 ,\nC1138_=_C2875 ,C1138_=_C3251 ,C1138_=_C3452 ,C1138_=_C3515 ,C1138_=_C3612 ,C1138_=_C3665 ,\nC1138_=_C3732 ,C1138_=_C3807 ,C1138_=_C3892 ,C1138_=_C3969 ,C1138_=_C3976 ,C1138_=_C3998 ,\nC1138_=_C4003 ,C1138_=_C4026 ,C1138_=_C4045 ,C1138_=_C4090 ,C1191_=_C1204 ,C1191_=_C1220 ,\nC1191_=_C1655 ,C1191_=_C1878 ,C1191_=_C1971 ,C1191_=_C1972 ,C1191_=_C1973 ,C1191_=_C1974 ,\nC1191_=_C1975 ,C1191_=_C1977 ,C1191_=_C1978 ,C1191_=_C1979 ,C1191_=_C1980 ,C1191_=_C1981 ,\nC1191_=_C1982 ,C1191_=_C1984 ,C1191_=_C1985 ,C1191_=_C1986 ,C1191_=_C1988 ,C1191_=_C1989 ,\nC1191_=_C1990 ,C1191_=_C1991 ,C1191_=_C1992 ,C1204_=_C1251 ,C1204_=_C1664 ,C1204_=_C1885 ,\nC1204_=_C2883 ,C1204_=_C2901 ,C1204_=_C2956 ,C1204_=_C3371 ,C1204_=_C3438 ,C1204_=_C3523 ,\nC1204_=_C3563 ,C1204_=_C3564 ,C1204_=_C3565 ,C1204_=_C3566 ,C1204_=_C3567 ,C1204_=_C3569 ,\nC1204_=_C3570 ,C1204_=_C3572 ,C1204_=_C3574 ,C1204_=_C3575 ,C1204_=_C3576 ,C1220_=_C1655 ,\nC1220_=_C1878 ,C1220_=_C1971 ,C1220_=_C1972 ,C1220_=_C1973 ,C1220_=_C1974 ,C1220_=_C1975 ,\nC1220_=_C1977 ,C1220_=_C1978 ,C1220_=_C1979 ,C1220_=_C1980 ,C1220_=_C1981 ,C1220_=_C1982 ,\nC1220_=_C1984 ,C1220_=_C1985 ,C1220_=_C1986 ,C1220_=_C1988 ,C1220_=_C1989 ,C1220_=_C1990 ,\nC1220_=_C1991 ,C1220_=_C1992 ,C1251_=_C1664 ,C1251_=_C1885 ,C1251_=_C2883 ,C1251_=_C2901 ,\nC1251_=_C2956 ,C1251_=_C3371 ,C1251_=_C3438 ,C1251_=_C3523 ,C1251_=_C3563 ,C1251_=_C3564 ,\nC1251_=_C3565 ,C1251_=_C3566 ,C1251_=_C3567 ,C1251_=_C3569 ,C1251_=_C3570 ,C1251_=_C3572 ,\nC1251_=_C3574 ,C1251_=_C3575 ,C1251_=_C3576 ,C1307_=_C1329 ,C1307_=_C1668 ,C1307_=_C2554 ,\nC1307_=_C2804 ,C1307_=_C2930 ,C1307_=_C3088 ,C1307_=_C3201 ,C1307_=_C3443 ,C1307_=_C3616 ,\nC1307_=_C3627 ,C1307_=_C3659 ,C1307_=_C3713 ,C1307_=_C3803 ,C1307_=_C3888 ,C1307_=_C3893 ,\nC1307_=_C3894 ,C1307_=_C3896 ,C1307_=_C3898 ,C1317_=_C1329 ,C1317_=_C1471 ,C1317_=_C1728 ,\nC1317_=_C2373 ,C1317_=_C2428 ,C1317_=_C2562 ,C1317_=_C2594 ,C1317_=_C2753 ,C1317_=_C2754 ,\nC1317_=_C2755 ,C1317_=_C2756 ,C1317_=_C2757 ,C1317_=_C2758 ,C1317_=_C2759 ,C1317_=_C2760 ,\nC1317_=_C2762 ,C1317_=_C2763 ,C1317_=_C2764 ,C1317_=_C2765 ,C1317_=_C2766 ,C1329_=_C1668 ,\nC1329_=_C2554 ,C1329_=_C2804 ,C1329_=_C2930 ,C1329_=_C3088 ,C1329_=_C3201 ,C1329_=_C3443 ,\nC1329_=_C3616 ,C1329_=_C3627 ,C1329_=_C3659 ,C1329_=_C3713 ,C1329_=_C3803 ,C1329_=_C3888 ,\nC1329_=_C3893 ,C1329_=_C3894 ,C1329_=_C3896 ,C1329_=_C3898 ,C1471_=_C1482 ,C1471_=_C1728 ,\nC1471_=_C2373 ,C1471_=_C2428 ,C1471_=_C2562 ,C1471_=_C2594 ,C1471_=_C2753 ,C1471_=_C2754 ,\nC1471_=_C2755 ,C1471_=_C2756 ,C1471_=_C2757 ,C1471_=_C2758 ,C1471_=_C2759 ,C1471_=_C2760 ,\nC1471_=_C2762 ,C1471_=_C2763 ,C1471_=_C2764 ,C1471_=_C2765 ,C1471_=_C2766 ,C1482_=_C1525 ,\nC1482_=_C2383 ,C1482_=_C2571 ,C1482_=_C2606 ,C1482_=_C2623 ,C1482_=_C2870 ,C1482_=_C3314 ,\nC1482_=_C3417 ,C1482_=_C3507 ,C1482_=_C3580 ,C1482_=_C3670 ,C1482_=_C3769 ,C1482_=_C3778 ,\nC1482_=_C3802 ,C1482_=_C3872 ,C1482_=_C3873 ,C1482_=_C3874 ,C1482_=_C3875 ,C1482_=_C3876 ,\nC1525_=_C1527 ,C1525_=_C1528 ,C1525_=_C2383 ,C1525_=_C2571 ,C1525_=_C2606 ,C1525_=_C2623 ,\nC1525_=_C2870 ,C1525_=_C3314 ,C1525_=_C3417 ,C1525_=_C3507 ,C1525_=_C3580 ,C1525_=_C3670 ,\nC1525_=_C3769 ,C1525_=_C3778 ,C1525_=_C3802 ,C1525_=_C3872 ,C1525_=_C3873 ,C1525_=_C3874 ,\nC1525_=_C3875 ,C1525_=_C3876 ,C1527_=_C1528 ,C1527_=_C1670 ,C1527_=_C1826 ,C1527_=_C2136 ,\nC1527_=_C2325 ,C1527_=_C2678 ,C1527_=_C3038 ,C1527_=_C3128 ,C1527_=_C3378 ,C1527_=_C3444 ,\nC1527_=_C3661 ,C1527_=_C3700 ,C1527_=_C3770 ,C1527_=_C3779 ,C1527_=_C3850 ,C1527_=_C3889 ,\nC1527_=_C3978 ,C1527_=_C3979 ,C1527_=_C3980 ,C1528_=_C1671 ,C1528_=_C1907 ,C1528_=_C2274 ,\nC1528_=_C2327 ,C1528_=_C2680 ,C1528_=_C3039 ,C1528_=_C3446 ,C1528_=_C3662 ,C1528_=_C3736 ,\nC1528_=_C3771 ,C1528_=_C3891 ,C1528_=_C4010 ,C1528_=_C4011 ,C1528_=_C4012 ,C1528_=_C4013 ,\nC1528_=_C4014 ,C1655_=_C1664 ,C1655_=_C1668 ,C1655_=_C1670 ,C1655_=_C1671 ,C1655_=_C1674 ,\nC1655_=_C1878 ,C1655_=_C1971 ,C1655_=_C1972 ,C1655_=_C1973 ,C1655_=_C1974 ,C1655_=_C1975 ,\nC1655_=_C1977 ,C1655_=_C1978 ,C1655_=_C1979 ,C1655_=_C1980 ,C1655_=_C1981 ,C1655_=_C1982 ,\nC1655_=_C1984 ,C1655_=_C1985 ,C1655_=_C1986 ,C1655_=_C1988 ,C1655_=_C1989 ,C1655_=_C1990 ,\nC1655_=_C1991 ,C1655_=_C1992 ,C1664_=_C1668 ,C1664_=_C1670 ,C1664_=_C1671 ,C1664_=_C1674 ,\nC1664_=_C1885 ,C1664_=_C2883 ,C1664_=_C2901 ,C1664_=_C2956 ,C1664_=_C3371 ,C1664_=_C3438 ,\nC1664_=_C3523 ,C1664_=_C3563 ,C1664_=_C3564 ,C1664_=_C3565 ,C1664_=_C3566 ,C1664_=_C3567 ,\nC1664_=_C3569 ,C1664_=_C3570 ,C1664_=_C3572 ,C1664_=_C3574 ,C1664_=_C3575 ,C1664_=_C3576 ,\nC1668_=_C1670 ,C1668_=_C1671 ,C1668_=_C1674 ,C1668_=_C2554 ,C1668_=_C2804 ,C1668_=_C2930 ,\nC1668_=_C3088 ,C1668_=_C3201 ,C1668_=_C3443 ,C1668_=_C3616 ,C1668_=_C3627 ,C1668_=_C3659 ,\nC1668_=_C3713 ,C1668_=_C3803 ,C1668_=_C3888 ,C1668_=_C3893 ,C1668_=_C3894 ,C1668_=_C3896 ,\nC1668_=_C3898 ,C1670_=_C1671 ,C1670_=_C1674 ,C1670_=_C1826 ,C1670_=_C2136 ,C1670_=_C2325 ,\nC1670_=_C2678 ,C1670_=_C3038 ,C1670_=_C3128 ,C1670_=_C3378 ,C1670_=_C3444 ,C1670_=_C3661 ,\nC1670_=_C3700 ,C1670_=_C3770 ,C1670_=_C3779 ,C1670_=_C3850 ,C1670_=_C3889 ,C1670_=_C3978 ,\nC1670_=_C3979 ,C1670_=_C3980 ,C1671_=_C1674 ,C1671_=_C1907 ,C1671_=_C2274 ,C1671_=_C2327 ,\nC1671_=_C2680 ,C1671_=_C3039 ,C1671_=_C3446 ,C1671_=_C3662 ,C1671_=_C3736 ,C1671_=_C3771 ,\nC1671_=_C3891 ,C1671_=_C4010 ,C1671_=_C4011 ,C1671_=_C4012 ,C1671_=_C4013 ,C1671_=_C4014 ,\nC1674_=_C2613 ,C1674_=_C2875 ,C1674_=_C3251 ,C1674_=_C3452 ,C1674_=_C3515 ,C1674_=_C3612 ,\nC1674_=_C3665 ,C1674_=_C3732 ,C1674_=_C3807 ,C1674_=_C3892 ,C1674_=_C3969 ,C1674_=_C3976 ,\nC1674_=_C3998 ,C1674_=_C4003 ,C1674_=_C4026 ,C1674_=_C4045 ,C1674_=_C4090 ,C1728_=_C2373 ,\nC1728_=_C2428 ,C1728_=_C2562 ,C1728_=_C2594 ,C1728_=_C2753 ,C1728_=_C2754 ,C1728_=_C2755 ,\nC1728_=_C2756 ,C1728_=_C2757 ,C1728_=_C2758 ,C1728_=_C2759 ,C1728_=_C2760 ,C1728_=_C2762 ,\nC1728_=_C2763 ,C1728_=_C2764 ,C1728_=_C2765 ,C1728_=_C2766 ,C1826_=_C2136 ,C1826_=_C2325 ,\nC1826_=_C2678 ,C1826_=_C3038 ,C1826_=_C3128 ,C1826_=_C3378 ,C1826_=_C3444 ,C1826_=_C3661 ,\nC1826_=_C3700 ,C1826_=_C3770 ,C1826_=_C3779 ,C1826_=_C3850 ,C1826_=_C3889 ,C1826_=_C3978 ,\nC1826_=_C3979 ,C1826_=_C3980 ,C1878_=_C1885 ,C1878_=_C1971 ,C1878_=_C1972 ,C1878_=_C1973 ,\nC1878_=_C1974 ,C1878_=_C1975 ,C1878_=_C1977 ,C1878_=_C1978 ,C1878_=_C1979 ,C1878_=_C1980 ,\nC1878_=_C1981 ,C1878_=_C1982 ,C1878_=_C1984 ,C1878_=_C1985 ,C1878_=_C1986 ,C1878_=_C1988 ,\nC1878_=_C1989 ,C1878_=_C1990 ,C1878_=_C1991 ,C1878_=_C1992 ,C1885_=_C2883 ,C1885_=_C2901 ,\nC1885_=_C2956 ,C1885_=_C3371 ,C1885_=_C3438 ,C1885_=_C3523 ,C1885_=_C3563 ,C1885_=_C3564 ,\nC1885_=_C3565 ,C1885_=_C3566 ,C1885_=_C3567 ,C1885_=_C3569 ,C1885_=_C3570 ,C1885_=_C3572 ,\nC1885_=_C3574 ,C1885_=_C3575 ,C1885_=_C3576 ,C1907_=_C2274 ,C1907_=_C2327 ,C1907_=_C2680 ,\nC1907_=_C3039 ,C1907_=_C3446 ,C1907_=_C3662 ,C1907_=_C3736 ,C1907_=_C3771 ,C1907_=_C3891 ,\nC1907_=_C4010 ,C1907_=_C4011 ,C1907_=_C4012 ,C1907_=_C4013 ,C1907_=_C4014 ,C1971_=_C1972 ,\nC1971_=_C1973 ,C1971_=_C1974 ,C1971_=_C1975 ,C1971_=_C1977 ,C1971_=_C1978 ,C1971_=_C1979 ,\nC1971_=_C1980 ,C1971_=_C1981 ,C1971_=_C1982 ,C1971_=_C1984 ,C1971_=_C1985 ,C1971_=_C1986 ,\nC1971_=_C1988 ,C1971_=_C1989 ,C1971_=_C1990 ,C1971_=_C1991 ,C1971_=_C1992 ,C1972_=_C1973 ,\nC1972_=_C1974 ,C1972_=_C1975 ,C1972_=_C1977 ,C1972_=_C1978 ,C1972_=_C1979 ,C1972_=_C1980 ,\nC1972_=_C1981 ,C1972_=_C1982 ,C1972_=_C1984 ,C1972_=_C1985 ,C1972_=_C1986 ,C1972_=_C1988 ,\nC1972_=_C1989 ,C1972_=_C1990 ,C1972_=_C1991 ,C1972_=_C1992 ,C1973_=_C1974 ,C1973_=_C1975 ,\nC1973_=_C1977 ,C1973_=_C1978 ,C1973_=_C1979 ,C1973_=_C1980 ,C1973_=_C1981 ,C1973_=_C1982 ,\nC1973_=_C1984 ,C1973_=_C1985 ,C1973_=_C1986 ,C1973_=_C1988 ,C1973_=_C1989 ,C1973_=_C1990 ,\nC1973_=_C1991 ,C1973_=_C1992 ,C1974_=_C1975 ,C1974_=_C1977 ,C1974_=_C1978 ,C1974_=_C1979 ,\nC1974_=_C1980 ,C1974_=_C1981 ,C1974_=_C1982 ,C1974_=_C1984 ,C1974_=_C1985 ,C1974_=_C1986 ,\nC1974_=_C1988 ,C1974_=_C1989 ,C1974_=_C1990 ,C1974_=_C1991 ,C1974_=_C1992 ,C1975_=_C1977 ,\nC1975_=_C1978 ,C1975_=_C1979 ,C1975_=_C1980 ,C1975_=_C1981 ,C1975_=_C1982 ,C1975_=_C1984 ,\nC1975_=_C1985 ,C1975_=_C1986 ,C1975_=_C1988 ,C1975_=_C1989 ,C1975_=_C1990 ,C1975_=_C1991 ,\nC1975_=_C1992 ,C1975_=_C2594 ,C1975_=_C2606 ,C1975_=_C2613 ,C1977_=_C1978 ,C1977_=_C1979 ,\nC1977_=_C1980 ,C1977_=_C1981 ,C1977_=_C1982 ,C1977_=_C1984 ,C1977_=_C1985 ,C1977_=_C1986 ,\nC1977_=_C1988 ,C1977_=_C1989 ,C1977_=_C1990 ,C1977_=_C1991 ,C1977_=_C1992 ,C1978_=_C1979 ,\nC1978_=_C1980 ,C1978_=_C1981 ,C1978_=_C1982 ,C1978_=_C1984 ,C1978_=_C1985 ,C1978_=_C1986 ,\nC1978_=_C1988 ,C1978_=_C1989 ,C1978_=_C1990 ,C1978_=_C1991 ,C1978_=_C1992 ,C1978_=_C2753 ,\nC1978_=_C2870 ,C1978_=_C2875 ,C1979_=_C1980 ,C1979_=_C1981 ,C1979_=_C1982 ,C1979_=_C1984 ,\nC1979_=_C1985 ,C1979_=_C1986 ,C1979_=_C1988 ,C1979_=_C1989 ,C1979_=_C1990 ,C1979_=_C1991 ,\nC1979_=_C1992 ,C1979_=_C2956 ,C1980_=_C1981 ,C1980_=_C1982 ,C1980_=_C1984 ,C1980_=_C1985 ,\nC1980_=_C1986 ,C1980_=_C1988 ,C1980_=_C1989 ,C1980_=_C1990 ,C1980_=_C1991 ,C1980_=_C1992 ,\nC1981_=_C1982 ,C1981_=_C1984 ,C1981_=_C1985 ,C1981_=_C1986 ,C1981_=_C1988 ,C1981_=_C1989</w:t>
      </w:r>
    </w:p>
    <w:p>
      <w:pPr>
        <w:pStyle w:val="PreformattedText"/>
        <w:bidi w:val="0"/>
        <w:spacing w:before="0" w:after="0"/>
        <w:jc w:val="left"/>
        <w:rPr/>
      </w:pPr>
      <w:r>
        <w:rPr/>
        <w:t xml:space="preserve"> </w:t>
      </w:r>
      <w:r>
        <w:rPr/>
        <w:t>,\nC1981_=_C1990 ,C1981_=_C1991 ,C1981_=_C1992 ,C1981_=_C2757 ,C1981_=_C3507 ,C1981_=_C3515 ,\nC1982_=_C1984 ,C1982_=_C1985 ,C1982_=_C1986 ,C1982_=_C1988 ,C1982_=_C1989 ,C1982_=_C1990 ,\nC1982_=_C1991 ,C1982_=_C1992 ,C1982_=_C3523 ,C1984_=_C1985 ,C1984_=_C1986 ,C1984_=_C1988 ,\nC1984_=_C1989 ,C1984_=_C1990 ,C1984_=_C1991 ,C1984_=_C1992 ,C1984_=_C3564 ,C1984_=_C3659 ,\nC1984_=_C3661 ,C1984_=_C3662 ,C1984_=_C3665 ,C1985_=_C1986 ,C1985_=_C1988 ,C1985_=_C1989 ,\nC1985_=_C1990 ,C1985_=_C1991 ,C1985_=_C1992 ,C1985_=_C3565 ,C1986_=_C1988 ,C1986_=_C1989 ,\nC1986_=_C1990 ,C1986_=_C1991 ,C1986_=_C1992 ,C1986_=_C2760 ,C1986_=_C3802 ,C1986_=_C3803 ,\nC1986_=_C3807 ,C1988_=_C1989 ,C1988_=_C1990 ,C1988_=_C1991 ,C1988_=_C1992 ,C1988_=_C2762 ,\nC1988_=_C3569 ,C1989_=_C1990 ,C1989_=_C1991 ,C1989_=_C1992 ,C1989_=_C3570 ,C1990_=_C1991 ,\nC1990_=_C1992 ,C1990_=_C2763 ,C1990_=_C3574 ,C1990_=_C3872 ,C1990_=_C4026 ,C1991_=_C1992 ,\nC1991_=_C2764 ,C1991_=_C3873 ,C1991_=_C4090 ,C1992_=_C3576 ,C2136_=_C2325 ,C2136_=_C2678 ,\nC2136_=_C3038 ,C2136_=_C3128 ,C2136_=_C3378 ,C2136_=_C3444 ,C2136_=_C3661 ,C2136_=_C3700 ,\nC2136_=_C3770 ,C2136_=_C3779 ,C2136_=_C3850 ,C2136_=_C3889 ,C2136_=_C3978 ,C2136_=_C3979 ,\nC2136_=_C3980 ,C2274_=_C2327 ,C2274_=_C2680 ,C2274_=_C3039 ,C2274_=_C3446 ,C2274_=_C3662 ,\nC2274_=_C3736 ,C2274_=_C3771 ,C2274_=_C3891 ,C2274_=_C4010 ,C2274_=_C4011 ,C2274_=_C4012 ,\nC2274_=_C4013 ,C2274_=_C4014 ,C2325_=_C2327 ,C2325_=_C2678 ,C2325_=_C3038 ,C2325_=_C3128 ,\nC2325_=_C3378 ,C2325_=_C3444 ,C2325_=_C3661 ,C2325_=_C3700 ,C2325_=_C3770 ,C2325_=_C3779 ,\nC2325_=_C3850 ,C2325_=_C3889 ,C2325_=_C3978 ,C2325_=_C3979 ,C2325_=_C3980 ,C2327_=_C2680 ,\nC2327_=_C3039 ,C2327_=_C3446 ,C2327_=_C3662 ,C2327_=_C3736 ,C2327_=_C3771 ,C2327_=_C3891 ,\nC2327_=_C4010 ,C2327_=_C4011 ,C2327_=_C4012 ,C2327_=_C4013 ,C2327_=_C4014 ,C2373_=_C2383 ,\nC2373_=_C2428 ,C2373_=_C2562 ,C2373_=_C2594 ,C2373_=_C2753 ,C2373_=_C2754 ,C2373_=_C2755 ,\nC2373_=_C2756 ,C2373_=_C2757 ,C2373_=_C2758 ,C2373_=_C2759 ,C2373_=_C2760 ,C2373_=_C2762 ,\nC2373_=_C2763 ,C2373_=_C2764 ,C2373_=_C2765 ,C2373_=_C2766 ,C2383_=_C2571 ,C2383_=_C2606 ,\nC2383_=_C2623 ,C2383_=_C2870 ,C2383_=_C3314 ,C2383_=_C3417 ,C2383_=_C3507 ,C2383_=_C3580 ,\nC2383_=_C3670 ,C2383_=_C3769 ,C2383_=_C3778 ,C2383_=_C3802 ,C2383_=_C3872 ,C2383_=_C3873 ,\nC2383_=_C3874 ,C2383_=_C3875 ,C2383_=_C3876 ,C2428_=_C2562 ,C2428_=_C2594 ,C2428_=_C2753 ,\nC2428_=_C2754 ,C2428_=_C2755 ,C2428_=_C2756 ,C2428_=_C2757 ,C2428_=_C2758 ,C2428_=_C2759 ,\nC2428_=_C2760 ,C2428_=_C2762 ,C2428_=_C2763 ,C2428_=_C2764 ,C2428_=_C2765 ,C2428_=_C2766 ,\nC2554_=_C2804 ,C2554_=_C2930 ,C2554_=_C3088 ,C2554_=_C3201 ,C2554_=_C3443 ,C2554_=_C3616 ,\nC2554_=_C3627 ,C2554_=_C3659 ,C2554_=_C3713 ,C2554_=_C3803 ,C2554_=_C3888 ,C2554_=_C3893 ,\nC2554_=_C3894 ,C2554_=_C3896 ,C2554_=_C3898 ,C2562_=_C2571 ,C2562_=_C2594 ,C2562_=_C2753 ,\nC2562_=_C2754 ,C2562_=_C2755 ,C2562_=_C2756 ,C2562_=_C2757 ,C2562_=_C2758 ,C2562_=_C2759 ,\nC2562_=_C2760 ,C2562_=_C2762 ,C2562_=_C2763 ,C2562_=_C2764 ,C2562_=_C2765 ,C2562_=_C2766 ,\nC2571_=_C2606 ,C2571_=_C2623 ,C2571_=_C2870 ,C2571_=_C3314 ,C2571_=_C3417 ,C2571_=_C3507 ,\nC2571_=_C3580 ,C2571_=_C3670 ,C2571_=_C3769 ,C2571_=_C3778 ,C2571_=_C3802 ,C2571_=_C3872 ,\nC2571_=_C3873 ,C2571_=_C3874 ,C2571_=_C3875 ,C2571_=_C3876 ,C2594_=_C2606 ,C2594_=_C2613 ,\nC2594_=_C2753 ,C2594_=_C2754 ,C2594_=_C2755 ,C2594_=_C2756 ,C2594_=_C2757 ,C2594_=_C2758 ,\nC2594_=_C2759 ,C2594_=_C2760 ,C2594_=_C2762 ,C2594_=_C2763 ,C2594_=_C2764 ,C2594_=_C2765 ,\nC2594_=_C2766 ,C2606_=_C2613 ,C2606_=_C2623 ,C2606_=_C2870 ,C2606_=_C3314 ,C2606_=_C3417 ,\nC2606_=_C3507 ,C2606_=_C3580 ,C2606_=_C3670 ,C2606_=_C3769 ,C2606_=_C3778 ,C2606_=_C3802 ,\nC2606_=_C3872 ,C2606_=_C3873 ,C2606_=_C3874 ,C2606_=_C3875 ,C2606_=_C3876 ,C2613_=_C2875 ,\nC2613_=_C3251 ,C2613_=_C3452 ,C2613_=_C3515 ,C2613_=_C3612 ,C2613_=_C3665 ,C2613_=_C3732 ,\nC2613_=_C3807 ,C2613_=_C3892 ,C2613_=_C3969 ,C2613_=_C3976 ,C2613_=_C3998 ,C2613_=_C4003 ,\nC2613_=_C4026 ,C2613_=_C4045 ,C2613_=_C4090 ,C2623_=_C2870 ,C2623_=_C3314 ,C2623_=_C3417 ,\nC2623_=_C3507 ,C2623_=_C3580 ,C2623_=_C3670 ,C2623_=_C3769 ,C2623_=_C3778 ,C2623_=_C3802 ,\nC2623_=_C3872 ,C2623_=_C3873 ,C2623_=_C3874 ,C2623_=_C3875 ,C2623_=_C3876 ,C2678_=_C2680 ,\nC2678_=_C3038 ,C2678_=_C3128 ,C2678_=_C3378 ,C2678_=_C3444 ,C2678_=_C3661 ,C2678_=_C3700 ,\nC2678_=_C3770 ,C2678_=_C3779 ,C2678_=_C3850 ,C2678_=_C3889 ,C2678_=_C3978 ,C2678_=_C3979 ,\nC2678_=_C3980 ,C2680_=_C3039 ,C2680_=_C3446 ,C2680_=_C3662 ,C2680_=_C3736 ,C2680_=_C3771 ,\nC2680_=_C3891 ,C2680_=_C4010 ,C2680_=_C4011 ,C2680_=_C4012 ,C2680_=_C4013 ,C2680_=_C4014 ,\nC2753_=_C2754 ,C2753_=_C2755 ,C2753_=_C2756 ,C2753_=_C2757 ,C2753_=_C2758 ,C2753_=_C2759 ,\nC2753_=_C2760 ,C2753_=_C2762 ,C2753_=_C2763 ,C2753_=_C2764 ,C2753_=_C2765 ,C2753_=_C2766 ,\nC2753_=_C2870 ,C2753_=_C2875 ,C2754_=_C2755 ,C2754_=_C2756 ,C2754_=_C2757 ,C2754_=_C2758 ,\nC2754_=_C2759 ,C2754_=_C2760 ,C2754_=_C2762 ,C2754_=_C2763 ,C2754_=_C2764 ,C2754_=_C2765 ,\nC2754_=_C2766 ,C2755_=_C2756 ,C2755_=_C2757 ,C2755_=_C2758 ,C2755_=_C2759 ,C2755_=_C2760 ,\nC2755_=_C2762 ,C2755_=_C2763 ,C2755_=_C2764 ,C2755_=_C2765 ,C2755_=_C2766 ,C2756_=_C2757 ,\nC2756_=_C2758 ,C2756_=_C2759 ,C2756_=_C2760 ,C2756_=_C2762 ,C2756_=_C2763 ,C2756_=_C2764 ,\nC2756_=_C2765 ,C2756_=_C2766 ,C2756_=_C3417 ,C2757_=_C2758 ,C2757_=_C2759 ,C2757_=_C2760 ,\nC2757_=_C2762 ,C2757_=_C2763 ,C2757_=_C2764 ,C2757_=_C2765 ,C2757_=_C2766 ,C2757_=_C3507 ,\nC2757_=_C3515 ,C2758_=_C2759 ,C2758_=_C2760 ,C2758_=_C2762 ,C2758_=_C2763 ,C2758_=_C2764 ,\nC2758_=_C2765 ,C2758_=_C2766 ,C2758_=_C3670 ,C2759_=_C2760 ,C2759_=_C2762 ,C2759_=_C2763 ,\nC2759_=_C2764 ,C2759_=_C2765 ,C2759_=_C2766 ,C2759_=_C3778 ,C2759_=_C3779 ,C2760_=_C2762 ,\nC2760_=_C2763 ,C2760_=_C2764 ,C2760_=_C2765 ,C2760_=_C2766 ,C2760_=_C3802 ,C2760_=_C3803 ,\nC2760_=_C3807 ,C2762_=_C2763 ,C2762_=_C2764 ,C2762_=_C2765 ,C2762_=_C2766 ,C2762_=_C3569 ,\nC2763_=_C2764 ,C2763_=_C2765 ,C2763_=_C2766 ,C2763_=_C3574 ,C2763_=_C3872 ,C2763_=_C4026 ,\nC2764_=_C2765 ,C2764_=_C2766 ,C2764_=_C3873 ,C2764_=_C4090 ,C2765_=_C2766 ,C2765_=_C3874 ,\nC2766_=_C3876 ,C2804_=_C2930 ,C2804_=_C3088 ,C2804_=_C3201 ,C2804_=_C3443 ,C2804_=_C3616 ,\nC2804_=_C3627 ,C2804_=_C3659 ,C2804_=_C3713 ,C2804_=_C3803 ,C2804_=_C3888 ,C2804_=_C3893 ,\nC2804_=_C3894 ,C2804_=_C3896 ,C2804_=_C3898 ,C2870_=_C2875 ,C2870_=_C3314 ,C2870_=_C3417 ,\nC2870_=_C3507 ,C2870_=_C3580 ,C2870_=_C3670 ,C2870_=_C3769 ,C2870_=_C3778 ,C2870_=_C3802 ,\nC2870_=_C3872 ,C2870_=_C3873 ,C2870_=_C3874 ,C2870_=_C3875 ,C2870_=_C3876 ,C2875_=_C3251 ,\nC2875_=_C3452 ,C2875_=_C3515 ,C2875_=_C3612 ,C2875_=_C3665 ,C2875_=_C3732 ,C2875_=_C3807 ,\nC2875_=_C3892 ,C2875_=_C3969 ,C2875_=_C3976 ,C2875_=_C3998 ,C2875_=_C4003 ,C2875_=_C4026 ,\nC2875_=_C4045 ,C2875_=_C4090 ,C2883_=_C2901 ,C2883_=_C2956 ,C2883_=_C3371 ,C2883_=_C3438 ,\nC2883_=_C3523 ,C2883_=_C3563 ,C2883_=_C3564 ,C2883_=_C3565 ,C2883_=_C3566 ,C2883_=_C3567 ,\nC2883_=_C3569 ,C2883_=_C3570 ,C2883_=_C3572 ,C2883_=_C3574 ,C2883_=_C3575 ,C2883_=_C3576 ,\nC2901_=_C2956 ,C2901_=_C3371 ,C2901_=_C3438 ,C2901_=_C3523 ,C2901_=_C3563 ,C2901_=_C3564 ,\nC2901_=_C3565 ,C2901_=_C3566 ,C2901_=_C3567 ,C2901_=_C3569 ,C2901_=_C3570 ,C2901_=_C3572 ,\nC2901_=_C3574 ,C2901_=_C3575 ,C2901_=_C3576 ,C2930_=_C3088 ,C2930_=_C3201 ,C2930_=_C3443 ,\nC2930_=_C3616 ,C2930_=_C3627 ,C2930_=_C3659 ,C2930_=_C3713 ,C2930_=_C3803 ,C2930_=_C3888 ,\nC2930_=_C3893 ,C2930_=_C3894 ,C2930_=_C3896 ,C2930_=_C3898 ,C2956_=_C3371 ,C2956_=_C3438 ,\nC2956_=_C3523 ,C2956_=_C3563 ,C2956_=_C3564 ,C2956_=_C3565 ,C2956_=_C3566 ,C2956_=_C3567 ,\nC2956_=_C3569 ,C2956_=_C3570 ,C2956_=_C3572 ,C2956_=_C3574 ,C2956_=_C3575 ,C2956_=_C3576 ,\nC3038_=_C3039 ,C3038_=_C3128 ,C3038_=_C3378 ,C3038_=_C3444 ,C3038_=_C3661 ,C3038_=_C3700 ,\nC3038_=_C3770 ,C3038_=_C3779 ,C3038_=_C3850 ,C3038_=_C3889 ,C3038_=_C3978 ,C3038_=_C3979 ,\nC3038_=_C3980 ,C3039_=_C3446 ,C3039_=_C3662 ,C3039_=_C3736 ,C3039_=_C3771 ,C3039_=_C3891 ,\nC3039_=_C4010 ,C3039_=_C4011 ,C3039_=_C4012 ,C3039_=_C4013 ,C3039_=_C4014 ,C3088_=_C3201 ,\nC3088_=_C3443 ,C3088_=_C3616 ,C3088_=_C3627 ,C3088_=_C3659 ,C3088_=_C3713 ,C3088_=_C3803 ,\nC3088_=_C3888 ,C3088_=_C3893 ,C3088_=_C3894 ,C3088_=_C3896 ,C3088_=_C3898 ,C3128_=_C3378 ,\nC3128_=_C3444 ,C3128_=_C3661 ,C3128_=_C3700 ,C3128_=_C3770 ,C3128_=_C3779 ,C3128_=_C3850 ,\nC3128_=_C3889 ,C3128_=_C3978 ,C3128_=_C3979 ,C3128_=_C3980 ,C3201_=_C3443 ,C3201_=_C3616 ,\nC3201_=_C3627 ,C3201_=_C3659 ,C3201_=_C3713 ,C3201_=_C3803 ,C3201_=_C3888 ,C3201_=_C3893 ,\nC3201_=_C3894 ,C3201_=_C3896 ,C3201_=_C3898 ,C3251_=_C3452 ,C3251_=_C3515 ,C3251_=_C3612 ,\nC3251_=_C3665 ,C3251_=_C3732 ,C3251_=_C3807 ,C3251_=_C3892 ,C3251_=_C3969 ,C3251_=_C3976 ,\nC3251_=_C3998 ,C3251_=_C4003 ,C3251_=_C4026 ,C3251_=_C4045 ,C3251_=_C4090 ,C3314_=_C3417 ,\nC3314_=_C3507 ,C3314_=_C3580 ,C3314_=_C3670 ,C3314_=_C3769 ,C3314_=_C3778 ,C3314_=_C3802 ,\nC3314_=_C3872 ,C3314_=_C3873 ,C3314_=_C3874 ,C3314_=_C3875 ,C3314_=_C3876 ,C3371_=_C3378 ,\nC3371_=_C3438 ,C3371_=_C3523 ,C3371_=_C3563 ,C3371_=_C3564 ,C3371_=_C3565 ,C3371_=_C3566 ,\nC3371_=_C3567 ,C3371_=_C3569 ,C3371_=_C3570 ,C3371_=_C3572 ,C3371_=_C3574 ,C3371_=_C3575 ,\nC3371_=_C3576 ,C3378_=_C3444 ,C3378_=_C3661 ,C3378_=_C3700 ,C3378_=_C3770 ,C3378_=_C3779 ,\nC3378_=_C3850 ,C3378_=_C3889 ,C3378_=_C3978 ,C3378_=_C3979 ,C3378_=_C3980 ,C3417_=_C3507 ,\nC3417_=_C3580 ,C3417_=_C3670 ,C3417_=_C3769 ,C3417_=_C3778 ,C3417_=_C3802 ,C3417_=_C3872 ,\nC3417_=_C3873 ,C3417_=_C3874 ,C3417_=_C3875 ,C3417_=_C3876 ,C3438_=_C3443 ,C3438_=_C3444 ,\nC3438_=_C3446 ,C3438_=_C3452 ,C3438_=_C3523 ,C3438_=_C3563 ,C3438_=_C3564 ,C3438_=_C3565 ,\nC3438_=_C3566 ,C3438_=_C3567 ,C3438_=_C3569 ,C3438_=_C3570 ,C3438_=_C3572 ,C3438_=_C3574 ,\nC3438_=_C3575 ,C3438_=_C3576 ,C3443_=_C3444 ,C3443_=_C3446 ,C3443_=_C3452 ,C3443_=_C3616 ,\nC3443_=_C3627 ,C3443_=_C3659 ,C3443_=_C3713 ,C3443_=_C3803 ,C3443_=_C3888 ,C3443_=_C3893 ,\nC3443_=_C3894 ,C3443_=_C3896 ,C3443_=_C3898 ,C3444_=_C3446</w:t>
      </w:r>
    </w:p>
    <w:p>
      <w:pPr>
        <w:pStyle w:val="PreformattedText"/>
        <w:bidi w:val="0"/>
        <w:spacing w:before="0" w:after="0"/>
        <w:jc w:val="left"/>
        <w:rPr/>
      </w:pPr>
      <w:r>
        <w:rPr/>
        <w:t xml:space="preserve"> </w:t>
      </w:r>
      <w:r>
        <w:rPr/>
        <w:t>,C3444_=_C3452 ,C3444_=_C3661 ,\nC3444_=_C3700 ,C3444_=_C3770 ,C3444_=_C3779 ,C3444_=_C3850 ,C3444_=_C3889 ,C3444_=_C3978 ,\nC3444_=_C3979 ,C3444_=_C3980 ,C3446_=_C3452 ,C3446_=_C3662 ,C3446_=_C3736 ,C3446_=_C3771 ,\nC3446_=_C3891 ,C3446_=_C4010 ,C3446_=_C4011 ,C3446_=_C4012 ,C3446_=_C4013 ,C3446_=_C4014 ,\nC3452_=_C3515 ,C3452_=_C3612 ,C3452_=_C3665 ,C3452_=_C3732 ,C3452_=_C3807 ,C3452_=_C3892 ,\nC3452_=_C3969 ,C3452_=_C3976 ,C3452_=_C3998 ,C3452_=_C4003 ,C3452_=_C4026 ,C3452_=_C4045 ,\nC3452_=_C4090 ,C3507_=_C3515 ,C3507_=_C3580 ,C3507_=_C3670 ,C3507_=_C3769 ,C3507_=_C3778 ,\nC3507_=_C3802 ,C3507_=_C3872 ,C3507_=_C3873 ,C3507_=_C3874 ,C3507_=_C3875 ,C3507_=_C3876 ,\nC3515_=_C3612 ,C3515_=_C3665 ,C3515_=_C3732 ,C3515_=_C3807 ,C3515_=_C3892 ,C3515_=_C3969 ,\nC3515_=_C3976 ,C3515_=_C3998 ,C3515_=_C4003 ,C3515_=_C4026 ,C3515_=_C4045 ,C3515_=_C4090 ,\nC3523_=_C3563 ,C3523_=_C3564 ,C3523_=_C3565 ,C3523_=_C3566 ,C3523_=_C3567 ,C3523_=_C3569 ,\nC3523_=_C3570 ,C3523_=_C3572 ,C3523_=_C3574 ,C3523_=_C3575 ,C3523_=_C3576 ,C3563_=_C3564 ,\nC3563_=_C3565 ,C3563_=_C3566 ,C3563_=_C3567 ,C3563_=_C3569 ,C3563_=_C3570 ,C3563_=_C3572 ,\nC3563_=_C3574 ,C3563_=_C3575 ,C3563_=_C3576 ,C3563_=_C3612 ,C3564_=_C3565 ,C3564_=_C3566 ,\nC3564_=_C3567 ,C3564_=_C3569 ,C3564_=_C3570 ,C3564_=_C3572 ,C3564_=_C3574 ,C3564_=_C3575 ,\nC3564_=_C3576 ,C3564_=_C3659 ,C3564_=_C3661 ,C3564_=_C3662 ,C3564_=_C3665 ,C3565_=_C3566 ,\nC3565_=_C3567 ,C3565_=_C3569 ,C3565_=_C3570 ,C3565_=_C3572 ,C3565_=_C3574 ,C3565_=_C3575 ,\nC3565_=_C3576 ,C3566_=_C3567 ,C3566_=_C3569 ,C3566_=_C3570 ,C3566_=_C3572 ,C3566_=_C3574 ,\nC3566_=_C3575 ,C3566_=_C3576 ,C3567_=_C3569 ,C3567_=_C3570 ,C3567_=_C3572 ,C3567_=_C3574 ,\nC3567_=_C3575 ,C3567_=_C3576 ,C3567_=_C3888 ,C3567_=_C3889 ,C3567_=_C3891 ,C3567_=_C3892 ,\nC3569_=_C3570 ,C3569_=_C3572 ,C3569_=_C3574 ,C3569_=_C3575 ,C3569_=_C3576 ,C3570_=_C3572 ,\nC3570_=_C3574 ,C3570_=_C3575 ,C3570_=_C3576 ,C3572_=_C3574 ,C3572_=_C3575 ,C3572_=_C3576 ,\nC3574_=_C3575 ,C3574_=_C3576 ,C3574_=_C3872 ,C3574_=_C4026 ,C3575_=_C3576 ,C3580_=_C3670 ,\nC3580_=_C3769 ,C3580_=_C3778 ,C3580_=_C3802 ,C3580_=_C3872 ,C3580_=_C3873 ,C3580_=_C3874 ,\nC3580_=_C3875 ,C3580_=_C3876 ,C3612_=_C3665 ,C3612_=_C3732 ,C3612_=_C3807 ,C3612_=_C3892 ,\nC3612_=_C3969 ,C3612_=_C3976 ,C3612_=_C3998 ,C3612_=_C4003 ,C3612_=_C4026 ,C3612_=_C4045 ,\nC3612_=_C4090 ,C3616_=_C3627 ,C3616_=_C3659 ,C3616_=_C3713 ,C3616_=_C3803 ,C3616_=_C3888 ,\nC3616_=_C3893 ,C3616_=_C3894 ,C3616_=_C3896 ,C3616_=_C3898 ,C3627_=_C3659 ,C3627_=_C3713 ,\nC3627_=_C3803 ,C3627_=_C3888 ,C3627_=_C3893 ,C3627_=_C3894 ,C3627_=_C3896 ,C3627_=_C3898 ,\nC3659_=_C3661 ,C3659_=_C3662 ,C3659_=_C3665 ,C3659_=_C3713 ,C3659_=_C3803 ,C3659_=_C3888 ,\nC3659_=_C3893 ,C3659_=_C3894 ,C3659_=_C3896 ,C3659_=_C3898 ,C3661_=_C3662 ,C3661_=_C3665 ,\nC3661_=_C3700 ,C3661_=_C3770 ,C3661_=_C3779 ,C3661_=_C3850 ,C3661_=_C3889 ,C3661_=_C3978 ,\nC3661_=_C3979 ,C3661_=_C3980 ,C3662_=_C3665 ,C3662_=_C3736 ,C3662_=_C3771 ,C3662_=_C3891 ,\nC3662_=_C4010 ,C3662_=_C4011 ,C3662_=_C4012 ,C3662_=_C4013 ,C3662_=_C4014 ,C3665_=_C3732 ,\nC3665_=_C3807 ,C3665_=_C3892 ,C3665_=_C3969 ,C3665_=_C3976 ,C3665_=_C3998 ,C3665_=_C4003 ,\nC3665_=_C4026 ,C3665_=_C4045 ,C3665_=_C4090 ,C3670_=_C3769 ,C3670_=_C3778 ,C3670_=_C3802 ,\nC3670_=_C3872 ,C3670_=_C3873 ,C3670_=_C3874 ,C3670_=_C3875 ,C3670_=_C3876 ,C3700_=_C3770 ,\nC3700_=_C3779 ,C3700_=_C3850 ,C3700_=_C3889 ,C3700_=_C3978 ,C3700_=_C3979 ,C3700_=_C3980 ,\nC3713_=_C3803 ,C3713_=_C3888 ,C3713_=_C3893 ,C3713_=_C3894 ,C3713_=_C3896 ,C3713_=_C3898 ,\nC3732_=_C3807 ,C3732_=_C3892 ,C3732_=_C3969 ,C3732_=_C3976 ,C3732_=_C3998 ,C3732_=_C4003 ,\nC3732_=_C4026 ,C3732_=_C4045 ,C3732_=_C4090 ,C3736_=_C3771 ,C3736_=_C3891 ,C3736_=_C4010 ,\nC3736_=_C4011 ,C3736_=_C4012 ,C3736_=_C4013 ,C3736_=_C4014 ,C3769_=_C3770 ,C3769_=_C3771 ,\nC3769_=_C3778 ,C3769_=_C3802 ,C3769_=_C3872 ,C3769_=_C3873 ,C3769_=_C3874 ,C3769_=_C3875 ,\nC3769_=_C3876 ,C3770_=_C3771 ,C3770_=_C3779 ,C3770_=_C3850 ,C3770_=_C3889 ,C3770_=_C3978 ,\nC3770_=_C3979 ,C3770_=_C3980 ,C3771_=_C3891 ,C3771_=_C4010 ,C3771_=_C4011 ,C3771_=_C4012 ,\nC3771_=_C4013 ,C3771_=_C4014 ,C3778_=_C3779 ,C3778_=_C3802 ,C3778_=_C3872 ,C3778_=_C3873 ,\nC3778_=_C3874 ,C3778_=_C3875 ,C3778_=_C3876 ,C3779_=_C3850 ,C3779_=_C3889 ,C3779_=_C3978 ,\nC3779_=_C3979 ,C3779_=_C3980 ,C3802_=_C3803 ,C3802_=_C3807 ,C3802_=_C3872 ,C3802_=_C3873 ,\nC3802_=_C3874 ,C3802_=_C3875 ,C3802_=_C3876 ,C3803_=_C3807 ,C3803_=_C3888 ,C3803_=_C3893 ,\nC3803_=_C3894 ,C3803_=_C3896 ,C3803_=_C3898 ,C3807_=_C3892 ,C3807_=_C3969 ,C3807_=_C3976 ,\nC3807_=_C3998 ,C3807_=_C4003 ,C3807_=_C4026 ,C3807_=_C4045 ,C3807_=_C4090 ,C3850_=_C3889 ,\nC3850_=_C3978 ,C3850_=_C3979 ,C3850_=_C3980 ,C3872_=_C3873 ,C3872_=_C3874 ,C3872_=_C3875 ,\nC3872_=_C3876 ,C3872_=_C4026 ,C3873_=_C3874 ,C3873_=_C3875 ,C3873_=_C3876 ,C3873_=_C4090 ,\nC3874_=_C3875 ,C3874_=_C3876 ,C3875_=_C3876 ,C3875_=_C3979 ,C3888_=_C3889 ,C3888_=_C3891 ,\nC3888_=_C3892 ,C3888_=_C3893 ,C3888_=_C3894 ,C3888_=_C3896 ,C3888_=_C3898 ,C3889_=_C3891 ,\nC3889_=_C3892 ,C3889_=_C3978 ,C3889_=_C3979 ,C3889_=_C3980 ,C3891_=_C3892 ,C3891_=_C4010 ,\nC3891_=_C4011 ,C3891_=_C4012 ,C3891_=_C4013 ,C3891_=_C4014 ,C3892_=_C3969 ,C3892_=_C3976 ,\nC3892_=_C3998 ,C3892_=_C4003 ,C3892_=_C4026 ,C3892_=_C4045 ,C3892_=_C4090 ,C3893_=_C3894 ,\nC3893_=_C3896 ,C3893_=_C3898 ,C3894_=_C3896 ,C3894_=_C3898 ,C3896_=_C3898 ,C3969_=_C3976 ,\nC3969_=_C3998 ,C3969_=_C4003 ,C3969_=_C4026 ,C3969_=_C4045 ,C3969_=_C4090 ,C3976_=_C3998 ,\nC3976_=_C4003 ,C3976_=_C4026 ,C3976_=_C4045 ,C3976_=_C4090 ,C3978_=_C3979 ,C3978_=_C3980 ,\nC3978_=_C4013 ,C3979_=_C3980 ,C3998_=_C4003 ,C3998_=_C4026 ,C3998_=_C4045 ,C3998_=_C4090 ,\nC4003_=_C4026 ,C4003_=_C4045 ,C4003_=_C4090 ,C4010_=_C4011 ,C4010_=_C4012 ,C4010_=_C4013 ,\nC4010_=_C4014 ,C4011_=_C4012 ,C4011_=_C4013 ,C4011_=_C4014 ,C4012_=_C4013 ,C4012_=_C4014 ,\nC4013_=_C4014 ,C4026_=_C4045 ,C4026_=_C4090 ,C4045_=_C4090 ,"];91[shape=box, label="id:91 level: 4\n200: C96 C121 C145 C292 C333 \nC390 C391 C392 C393 C394 C396 \nC397 C398 C399 C400 C401 C402 \nC404 C405 C406 C407 C408 C409 \nC410 C411 C412 C413 C415 C416 \nC417 C418 C434 C449 C452 C457 \nC463 C467 C468 C633 C634 C635 \nC636 C637 C638 C639 C640 C641 \nC642 C643 C644 C645 C646 C647 \nC648 C649 C650 C651 C652 C653 \nC654 C655 C656 C657 C659 C660 \nC661 C749 C759 C851 C852 C887 \nC903 C913 C923 C927 C963 C1022 \nC1111 C1171 C1196 C1218 C1225 C1237 \nC1285 C1339 C1488 C1603 C1660 C1663 \nC1675 C1737 C1785 C1786 C1787 C1788 \nC1790 C1791 C1792 C1793 C1794 C1795 \nC1796 C1797 C1798 C1799 C1800 C1801 \nC1802 C1803 C1804 C1805 C1807 C1808 \nC1917 C1974 C2007 C2091 C2184 C2226 \nC2437 C2524 C2525 C2526 C2527 C2528 \nC2530 C2531 C2533 C2534 C2535 C2536 \nC2537 C2580 C2637 C2669 C2681 C2729 \nC2775 C2795 C2824 C2855 C2861 C2864 \nC2865 C2970 C2971 C2972 C2973 C2974 \nC2975 C2976 C2977 C2978 C2979 C2980 \nC2982 C2983 C2984 C2985 C2986 C3077 \nC3221 C3259 C3293 C3386 C3401 C3406 \nC3407 C3438 C3439 C3440 C3441 C3442 \nC3443 C3444 C3446 C3447 C3448 C3449 \nC3450 C3451 C3452 C3509 C3559 C3581 \nC3606 C3671 C3690 C3758 C3780 C3817 \nC3828 C3937 C3985 C3986 C3987 C3999 \nC4027 C4028 C4029 \n2819: C96_=_C121( C96 C121 ) C96_=_C145( C96 C145 ) C96_=_C292( C96 C292 ) C96_=_C333( C96 C333 ) C96_=_C468( C96 C468 ) \nC96_=_C759( C96 C759 ) C96_=_C913( C96 C913 ) C96_=_C1111( C96 C1111 ) C96_=_C1237( C96 C1237 ) C96_=_C2534( C96 C2534 ) C96_=_C2681( C96 C2681 ) \nC96_=_C2775( C96 C2775 ) C96_=_C2865( C96 C2865 ) C96_=_C3077( C96 C3077 ) C96_=_C3407( C96 C3407 ) C96_=_C3447( C96 C3447 ) C96_=_C3581( C96 C3581 ) \nC96_=_C3671( C96 C3671 ) C96_=_C3690( C96 C3690 ) C96_=_C3828( C96 C3828 ) C96_=_C3985( C96 C3985 ) C96_=_C3999( C96 C3999 ) C96_=_C4027( C96 C4027 ) \nC96_=_C4028( C96 C4028 ) C96_=_C4029( C96 C4029 ) C121_=_C145( C121 C145 ) C121_=_C292( C121 C292 ) C121_=_C333( C121 C333 ) C121_=_C468( C121 C468 ) \nC121_=_C759( C121 C759 ) C121_=_C913( C121 C913 ) C121_=_C1111( C121 C1111 ) C121_=_C1237( C121 C1237 ) C121_=_C2534( C121 C2534 ) C121_=_C2681( C121 C2681 ) \nC121_=_C2775( C121 C2775 ) C121_=_C2865( C121 C2865 ) C121_=_C3077( C121 C3077 ) C121_=_C3407( C121 C3407 ) C121_=_C3447( C121 C3447 ) C121_=_C3581( C121 C3581 ) \nC121_=_C3671( C121 C3671 ) C121_=_C3690( C121 C3690 ) C121_=_C3828( C121 C3828 ) C121_=_C3985( C121 C3985 ) C121_=_C3999( C121 C3999 ) C121_=_C4027( C121 C4027 ) \nC121_=_C4028( C121 C4028 ) C121_=_C4029( C121 C4029 ) C145_=_C292( C145 C292 ) C145_=_C333( C145 C333 ) C145_=_C468( C145 C468 ) C145_=_C759( C145 C759 ) \nC145_=_C913( C145 C913 ) C145_=_C1111( C145 C1111 ) C145_=_C1237( C145 C1237 ) C145_=_C2534( C145 C2534 ) C145_=_C2681( C145 C2681 ) C145_=_C2775( C145 C2775 ) \nC145_=_C2865( C145 C2865 ) C145_=_C3077( C145 C3077 ) C145_=_C3407( C145 C3407 ) C145_=_C3447( C145 C3447 ) C145_=_C3581( C145 C3581 ) C145_=_C3671( C145 C3671 ) \nC145_=_C3690( C145 C3690 ) C145_=_C3828( C145 C3828 ) C145_=_C3985( C145 C3985 ) C145_=_C3999( C145 C3999 ) C145_=_C4027( C145 C4027 ) C145_=_C4028( C145 C4028 ) \nC145_=_C4029( C145 C4029 ) C292_=_C333( C292 C333 ) C292_=_C468( C292 C468 ) C292_=_C759( C292 C759 ) C292_=_C913( C292 C913 ) C292_=_C1111( C292 C1111 ) \nC292_=_C1237( C292 C1237 ) C292_=_C2534( C292 C2534 ) C292_=_C2681( C292 C2681 ) C292_=_C2775( C292 C2775 ) C292_=_C2865( C292 C2865 ) C292_=_C3077( C292 C3077 ) \nC292_=_C3407( C292 C3407 ) C292_=_C3447( C292 C3447 ) C292_=_C3581( C292 C3581 ) C292_=_C3671( C292 C3671 ) C292_=_C3690( C292 C3690 ) C292_=_C3828( C292 C3828 ) \nC292_=_C3985( C292 C3985 ) C292_=_C3999( C292 C3999 ) C292_=_C4027( C292 C4027 ) C292_=_C4028( C292 C4028 ) C292_=_C4029( C292 C4029 ) C333_=_C468( C333 C468 ) \nC333_=_C759( C333 C759 ) C333_=_C913( C333 C913 ) C333_=_C1111( C333 C1111 ) C333_=_C1237( C333 C1237 ) C333_=_C2534( C333 C2534 ) C333_=_C2681( C333 C2681 ) \nC333_=_C2775( C333 C2775 ) C333_=_C2865( C333 C2865 ) C333_=_C3077( C333 C3077 ) C333_=_C3407( C333 C3407 )</w:t>
      </w:r>
    </w:p>
    <w:p>
      <w:pPr>
        <w:pStyle w:val="PreformattedText"/>
        <w:bidi w:val="0"/>
        <w:spacing w:before="0" w:after="0"/>
        <w:jc w:val="left"/>
        <w:rPr/>
      </w:pPr>
      <w:r>
        <w:rPr/>
        <w:t xml:space="preserve"> </w:t>
      </w:r>
      <w:r>
        <w:rPr/>
        <w:t>C333_=_C3447( C333 C3447 ) C333_=_C3581( C333 C3581 ) \nC333_=_C3671( C333 C3671 ) C333_=_C3690( C333 C3690 ) C333_=_C3828( C333 C3828 ) C333_=_C3985( C333 C3985 ) C333_=_C3999( C333 C3999 ) C333_=_C4027( C333 C4027 ) \nC333_=_C4028( C333 C4028 ) C333_=_C4029( C333 C4029 ) C390_=_C391( C390 C391 ) C390_=_C392( C390 C392 ) C390_=_C393( C390 C393 ) C390_=_C394( C390 C394 ) \nC390_=_C396( C390 C396 ) C390_=_C397( C390 C397 ) C390_=_C398( C390 C398 ) C390_=_C399( C390 C399 ) C390_=_C400( C390 C400 ) C390_=_C401( C390 C401 ) \nC390_=_C402( C390 C402 ) C390_=_C404( C390 C404 ) C390_=_C405( C390 C405 ) C390_=_C406( C390 C406 ) C390_=_C407( C390 C407 ) C390_=_C408( C390 C408 ) \nC390_=_C409( C390 C409 ) C390_=_C410( C390 C410 ) C390_=_C411( C390 C411 ) C390_=_C412( C390 C412 ) C390_=_C413( C390 C413 ) C390_=_C415( C390 C415 ) \nC390_=_C416( C390 C416 ) C390_=_C417( C390 C417 ) C390_=_C418( C390 C418 ) C390_=_C449( C390 C449 ) C390_=_C452( C390 C452 ) C390_=_C457( C390 C457 ) \nC390_=_C463( C390 C463 ) C390_=_C467( C390 C467 ) C390_=_C468( C390 C468 ) C391_=_C392( C391 C392 ) C391_=_C393( C391 C393 ) C391_=_C394( C391 C394 ) \nC391_=_C396( C391 C396 ) C391_=_C397( C391 C397 ) C391_=_C398( C391 C398 ) C391_=_C399( C391 C399 ) C391_=_C400( C391 C400 ) C391_=_C401( C391 C401 ) \nC391_=_C402( C391 C402 ) C391_=_C404( C391 C404 ) C391_=_C405( C391 C405 ) C391_=_C406( C391 C406 ) C391_=_C407( C391 C407 ) C391_=_C408( C391 C408 ) \nC391_=_C409( C391 C409 ) C391_=_C410( C391 C410 ) C391_=_C411( C391 C411 ) C391_=_C412( C391 C412 ) C391_=_C413( C391 C413 ) C391_=_C415( C391 C415 ) \nC391_=_C416( C391 C416 ) C391_=_C417( C391 C417 ) C391_=_C418( C391 C418 ) C392_=_C393( C392 C393 ) C392_=_C394( C392 C394 ) C392_=_C396( C392 C396 ) \nC392_=_C397( C392 C397 ) C392_=_C398( C392 C398 ) C392_=_C399( C392 C399 ) C392_=_C400( C392 C400 ) C392_=_C401( C392 C401 ) C392_=_C402( C392 C402 ) \nC392_=_C404( C392 C404 ) C392_=_C405( C392 C405 ) C392_=_C406( C392 C406 ) C392_=_C407( C392 C407 ) C392_=_C408( C392 C408 ) C392_=_C409( C392 C409 ) \nC392_=_C410( C392 C410 ) C392_=_C411( C392 C411 ) C392_=_C412( C392 C412 ) C392_=_C413( C392 C413 ) C392_=_C415( C392 C415 ) C392_=_C416( C392 C416 ) \nC392_=_C417( C392 C417 ) C392_=_C418( C392 C418 ) C393_=_C394( C393 C394 ) C393_=_C396( C393 C396 ) C393_=_C397( C393 C397 ) C393_=_C398( C393 C398 ) \nC393_=_C399( C393 C399 ) C393_=_C400( C393 C400 ) C393_=_C401( C393 C401 ) C393_=_C402( C393 C402 ) C393_=_C404( C393 C404 ) C393_=_C405( C393 C405 ) \nC393_=_C406( C393 C406 ) C393_=_C407( C393 C407 ) C393_=_C408( C393 C408 ) C393_=_C409( C393 C409 ) C393_=_C410( C393 C410 ) C393_=_C411( C393 C411 ) \nC393_=_C412( C393 C412 ) C393_=_C413( C393 C413 ) C393_=_C415( C393 C415 ) C393_=_C416( C393 C416 ) C393_=_C417( C393 C417 ) C393_=_C418( C393 C418 ) \nC394_=_C396( C394 C396 ) C394_=_C397( C394 C397 ) C394_=_C398( C394 C398 ) C394_=_C399( C394 C399 ) C394_=_C400( C394 C400 ) C394_=_C401( C394 C401 ) \nC394_=_C402( C394 C402 ) C394_=_C404( C394 C404 ) C394_=_C405( C394 C405 ) C394_=_C406( C394 C406 ) C394_=_C407( C394 C407 ) C394_=_C408( C394 C408 ) \nC394_=_C409( C394 C409 ) C394_=_C410( C394 C410 ) C394_=_C411( C394 C411 ) C394_=_C412( C394 C412 ) C394_=_C413( C394 C413 ) C394_=_C415( C394 C415 ) \nC394_=_C416( C394 C416 ) C394_=_C417( C394 C417 ) C394_=_C418( C394 C418 ) C394_=_C1675( C394 C1675 ) C396_=_C397( C396 C397 ) C396_=_C398( C396 C398 ) \nC396_=_C399( C396 C399 ) C396_=_C400( C396 C400 ) C396_=_C401( C396 C401 ) C396_=_C402( C396 C402 ) C396_=_C404( C396 C404 ) C396_=_C405( C396 C405 ) \nC396_=_C406( C396 C406 ) C396_=_C407( C396 C407 ) C396_=_C408( C396 C408 ) C396_=_C409( C396 C409 ) C396_=_C410( C396 C410 ) C396_=_C411( C396 C411 ) \nC396_=_C412( C396 C412 ) C396_=_C413( C396 C413 ) C396_=_C415( C396 C415 ) C396_=_C416( C396 C416 ) C396_=_C417( C396 C417 ) C396_=_C418( C396 C418 ) \nC396_=_C1785( C396 C1785 ) C397_=_C398( C397 C398 ) C397_=_C399( C397 C399 ) C397_=_C400( C397 C400 ) C397_=_C401( C397 C401 ) C397_=_C402( C397 C402 ) \nC397_=_C404( C397 C404 ) C397_=_C405( C397 C405 ) C397_=_C406( C397 C406 ) C397_=_C407( C397 C407 ) C397_=_C408( C397 C408 ) C397_=_C409( C397 C409 ) \nC397_=_C410( C397 C410 ) C397_=_C411( C397 C411 ) C397_=_C412( C397 C412 ) C397_=_C413( C397 C413 ) C397_=_C415( C397 C415 ) C397_=_C416( C397 C416 ) \nC397_=_C417( C397 C417 ) C397_=_C418( C397 C418 ) C398_=_C399( C398 C399 ) C398_=_C400( C398 C400 ) C398_=_C401( C398 C401 ) C398_=_C402( C398 C402 ) \nC398_=_C404( C398 C404 ) C398_=_C405( C398 C405 ) C398_=_C406( C398 C406 ) C398_=_C407( C398 C407 ) C398_=_C408( C398 C408 ) C398_=_C409( C398 C409 ) \nC398_=_C410( C398 C410 ) C398_=_C411( C398 C411 ) C398_=_C412( C398 C412 ) C398_=_C413( C398 C413 ) C398_=_C415( C398 C415 ) C398_=_C416( C398 C416 ) \nC398_=_C417( C398 C417 ) C398_=_C418( C398 C418 ) C399_=_C400( C399 C400 ) C399_=_C401( C399 C401 ) C399_=_C402( C399 C402 ) C399_=_C404( C399 C404 ) \nC399_=_C405( C399 C405 ) C399_=_C406( C399 C406 ) C399_=_C407( C399 C407 ) C399_=_C408( C399 C408 ) C399_=_C409( C399 C409 ) C399_=_C410( C399 C410 ) \nC399_=_C411( C399 C411 ) C399_=_C412( C399 C412 ) C399_=_C413( C399 C413 ) C399_=_C415( C399 C415 ) C399_=_C416( C399 C416 ) C399_=_C417( C399 C417 ) \nC399_=_C418( C399 C418 ) C399_=_C452( C399 C452 ) C399_=_C851( C399 C851 ) C399_=_C923( C399 C923 ) C399_=_C1171( C399 C1171 ) C399_=_C1196( C399 C1196 ) \nC399_=_C1225( C399 C1225 ) C399_=_C1339( C399 C1339 ) C399_=_C1660( C399 C1660 ) C399_=_C1787( C399 C1787 ) C399_=_C1917( C399 C1917 ) C399_=_C1974( C399 C1974 ) \nC399_=_C2091( C399 C2091 ) C399_=_C2184( C399 C2184 ) C399_=_C2437( C399 C2437 ) C399_=_C2524( C399 C2524 ) C399_=_C2525( C399 C2525 ) C399_=_C2526( C399 C2526 ) \nC399_=_C2527( C399 C2527 ) C399_=_C2528( C399 C2528 ) C399_=_C2530( C399 C2530 ) C399_=_C2531( C399 C2531 ) C399_=_C2533( C399 C2533 ) C399_=_C2534( C399 C2534 ) \nC399_=_C2535( C399 C2535 ) C399_=_C2536( C399 C2536 ) C399_=_C2537( C399 C2537 ) C400_=_C401( C400 C401 ) C400_=_C402( C400 C402 ) C400_=_C404( C400 C404 ) \nC400_=_C405( C400 C405 ) C400_=_C406( C400 C406 ) C400_=_C407( C400 C407 ) C400_=_C408( C400 C408 ) C400_=_C409( C400 C409 ) C400_=_C410( C400 C410 ) \nC400_=_C411( C400 C411 ) C400_=_C412( C400 C412 ) C400_=_C413( C400 C413 ) C400_=_C415( C400 C415 ) C400_=_C416( C400 C416 ) C400_=_C417( C400 C417 ) \nC400_=_C418( C400 C418 ) C401_=_C402( C401 C402 ) C401_=_C404( C401 C404 ) C401_=_C405( C401 C405 ) C401_=_C406( C401 C406 ) C401_=_C407( C401 C407 ) \nC401_=_C408( C401 C408 ) C401_=_C409( C401 C409 ) C401_=_C410( C401 C410 ) C401_=_C411( C401 C411 ) C401_=_C412( C401 C412 ) C401_=_C413( C401 C413 ) \nC401_=_C415( C401 C415 ) C401_=_C416( C401 C416 ) C401_=_C417( C401 C417 ) C401_=_C418( C401 C418 ) C402_=_C404( C402 C404 ) C402_=_C405( C402 C405 ) \nC402_=_C406( C402 C406 ) C402_=_C407( C402 C407 ) C402_=_C408( C402 C408 ) C402_=_C409( C402 C409 ) C402_=_C410( C402 C410 ) C402_=_C411( C402 C411 ) \nC402_=_C412( C402 C412 ) C402_=_C413( C402 C413 ) C402_=_C415( C402 C415 ) C402_=_C416( C402 C416 ) C402_=_C417( C402 C417 ) C402_=_C418( C402 C418 ) \nC402_=_C1788( C402 C1788 ) C402_=_C2525( C402 C2525 ) C402_=_C2855( C402 C2855 ) C402_=_C2861( C402 C2861 ) C402_=_C2864( C402 C2864 ) C402_=_C2865( C402 C2865 ) \nC404_=_C405( C404 C405 ) C404_=_C406( C404 C406 ) C404_=_C407( C404 C407 ) C404_=_C408( C404 C408 ) C404_=_C409( C404 C409 ) C404_=_C410( C404 C410 ) \nC404_=_C411( C404 C411 ) C404_=_C412( C404 C412 ) C404_=_C413( C404 C413 ) C404_=_C415( C404 C415 ) C404_=_C416( C404 C416 ) C404_=_C417( C404 C417 ) \nC404_=_C418( C404 C418 ) C405_=_C406( C405 C406 ) C405_=_C407( C405 C407 ) C405_=_C408( C405 C408 ) C405_=_C409( C405 C409 ) C405_=_C410( C405 C410 ) \nC405_=_C411( C405 C411 ) C405_=_C412( C405 C412 ) C405_=_C413( C405 C413 ) C405_=_C415( C405 C415 ) C405_=_C416( C405 C416 ) C405_=_C417( C405 C417 ) \nC405_=_C418( C405 C418 ) C405_=_C2973( C405 C2973 ) C406_=_C407( C406 C407 ) C406_=_C408( C406 C408 ) C406_=_C409( C406 C409 ) C406_=_C410( C406 C410 ) \nC406_=_C411( C406 C411 ) C406_=_C412( C406 C412 ) C406_=_C413( C406 C413 ) C406_=_C415( C406 C415 ) C406_=_C416( C406 C416 ) C406_=_C417( C406 C417 ) \nC406_=_C418( C406 C418 ) C406_=_C3259( C406 C3259 ) C407_=_C408( C407 C408 ) C407_=_C409( C407 C409 ) C407_=_C410( C407 C410 ) C407_=_C411( C407 C411 ) \nC407_=_C412( C407 C412 ) C407_=_C413( C407 C413 ) C407_=_C415( C407 C415 ) C407_=_C416( C407 C416 ) C407_=_C417( C407 C417 ) C407_=_C418( C407 C418 ) \nC408_=_C409( C408 C409 ) C408_=_C410( C408 C410 ) C408_=_C411( C408 C411 ) C408_=_C412( C408 C412 ) C408_=_C413( C408 C413 ) C408_=_C415( C408 C415 ) \nC408_=_C416( C408 C416 ) C408_=_C417( C408 C417 ) C408_=_C418( C408 C418 ) C408_=_C1794( C408 C1794 ) C408_=_C2528( C408 C2528 ) C408_=_C2975( C408 C2975 ) \nC408_=_C3401( C408 C3401 ) C408_=_C3406( C408 C3406 ) C408_=_C3407( C408 C3407 ) C409_=_C410( C409 C410 ) C409_=_C411( C409 C411 ) C409_=_C412( C409 C412 ) \nC409_=_C413( C409 C413 ) C409_=_C415( C409 C415 ) C409_=_C416( C409 C416 ) C409_=_C417( C409 C417 ) C409_=_C418( C409 C418 ) C409_=_C434( C409 C434 ) \nC409_=_C463( C409 C463 ) C409_=_C852( C409 C852 ) C409_=_C927( C409 C927 ) C409_=_C1603( C409 C1603 ) C409_=_C1663( C409 C1663 ) C409_=_C1795( C409 C1795 ) \nC409_=_C2637( C409 C2637 ) C409_=_C2861( C409 C2861 ) C409_=_C2976( C409 C2976 ) C409_=_C3386( C409 C3386 ) C409_=_C3401( C409 C3401 ) C409_=_C3438( C409 C3438 ) \nC409_=_C3439( C409 C3439 ) C409_=_C3440( C409 C3440 ) C409_=_C3441( C409 C3441 ) C409_=_C3442( C409 C3442 ) C409_=_C3443( C409 C3443 ) C409_=_C3444( C409 C3444 ) \nC409_=_C3446( C409 C3446 ) C409_=_C3447( C409 C3447 ) C409_=_C3448( C409 C3448 ) C409_=_C3449( C409 C3449 ) C409_=_C3450( C409 C3450 ) C409_=_C3451( C409 C3451 ) \nC409_=_C3452( C409 C3452 ) C410_=_C411( C410 C411 ) C410_=_C412( C410 C412 ) C410_=_C413( C410 C413 ) C410_=_C415( C410 C415 ) C410_=_C416(</w:t>
      </w:r>
    </w:p>
    <w:p>
      <w:pPr>
        <w:pStyle w:val="PreformattedText"/>
        <w:bidi w:val="0"/>
        <w:spacing w:before="0" w:after="0"/>
        <w:jc w:val="left"/>
        <w:rPr/>
      </w:pPr>
      <w:r>
        <w:rPr/>
        <w:t xml:space="preserve"> </w:t>
      </w:r>
      <w:r>
        <w:rPr/>
        <w:t>C410 C416 ) \nC410_=_C417( C410 C417 ) C410_=_C418( C410 C418 ) C411_=_C412( C411 C412 ) C411_=_C413( C411 C413 ) C411_=_C415( C411 C415 ) C411_=_C416( C411 C416 ) \nC411_=_C417( C411 C417 ) C411_=_C418( C411 C418 ) C411_=_C1801( C411 C1801 ) C412_=_C413( C412 C413 ) C412_=_C415( C412 C415 ) C412_=_C416( C412 C416 ) \nC412_=_C417( C412 C417 ) C412_=_C418( C412 C418 ) C413_=_C415( C413 C415 ) C413_=_C416( C413 C416 ) C413_=_C417( C413 C417 ) C413_=_C418( C413 C418 ) \nC413_=_C467( C413 C467 ) C413_=_C887( C413 C887 ) C413_=_C963( C413 C963 ) C413_=_C1285( C413 C1285 ) C413_=_C1737( C413 C1737 ) C413_=_C1804( C413 C1804 ) \nC413_=_C2007( C413 C2007 ) C413_=_C2226( C413 C2226 ) C413_=_C2729( C413 C2729 ) C413_=_C2864( C413 C2864 ) C413_=_C2979( C413 C2979 ) C413_=_C3221( C413 C3221 ) \nC413_=_C3259( C413 C3259 ) C413_=_C3293( C413 C3293 ) C413_=_C3406( C413 C3406 ) C413_=_C3509( C413 C3509 ) C413_=_C3559( C413 C3559 ) C413_=_C3606( C413 C3606 ) \nC413_=_C3758( C413 C3758 ) C413_=_C3780( C413 C3780 ) C413_=_C3817( C413 C3817 ) C413_=_C3937( C413 C3937 ) C413_=_C3985( C413 C3985 ) C413_=_C3986( C413 C3986 ) \nC413_=_C3987( C413 C3987 ) C415_=_C416( C415 C416 ) C415_=_C417( C415 C417 ) C415_=_C418( C415 C418 ) C416_=_C417( C416 C417 ) C416_=_C418( C416 C418 ) \nC417_=_C418( C417 C418 ) C418_=_C1807( C418 C1807 ) C418_=_C2535( C418 C2535 ) C418_=_C2982( C418 C2982 ) C418_=_C3448( C418 C3448 ) C418_=_C3986( C418 C3986 ) \nC418_=_C4027( C418 C4027 ) C434_=_C463( C434 C463 ) C434_=_C852( C434 C852 ) C434_=_C927( C434 C927 ) C434_=_C1603( C434 C1603 ) C434_=_C1663( C434 C1663 ) \nC434_=_C1795( C434 C1795 ) C434_=_C2637( C434 C2637 ) C434_=_C2861( C434 C2861 ) C434_=_C2976( C434 C2976 ) C434_=_C3386( C434 C3386 ) C434_=_C3401( C434 C3401 ) \nC434_=_C3438( C434 C3438 ) C434_=_C3439( C434 C3439 ) C434_=_C3440( C434 C3440 ) C434_=_C3441( C434 C3441 ) C434_=_C3442( C434 C3442 ) C434_=_C3443( C434 C3443 ) \nC434_=_C3444( C434 C3444 ) C434_=_C3446( C434 C3446 ) C434_=_C3447( C434 C3447 ) C434_=_C3448( C434 C3448 ) C434_=_C3449( C434 C3449 ) C434_=_C3450( C434 C3450 ) \nC434_=_C3451( C434 C3451 ) C434_=_C3452( C434 C3452 ) C449_=_C452( C449 C452 ) C449_=_C457( C449 C457 ) C449_=_C463( C449 C463 ) C449_=_C467( C449 C467 ) \nC449_=_C468( C449 C468 ) C449_=_C1218( C449 C1218 ) C449_=_C1488( C449 C1488 ) C449_=_C1675( C449 C1675 ) C449_=_C1785( C449 C1785 ) C449_=_C1786( C449 C1786 ) \nC449_=_C1787( C449 C1787 ) C449_=_C1788( C449 C1788 ) C449_=_C1790( C449 C1790 ) C449_=_C1791( C449 C1791 ) C449_=_C1792( C449 C1792 ) C449_=_C1793( C449 C1793 ) \nC449_=_C1794( C449 C1794 ) C449_=_C1795( C449 C1795 ) C449_=_C1796( C449 C1796 ) C449_=_C1797( C449 C1797 ) C449_=_C1798( C449 C1798 ) C449_=_C1799( C449 C1799 ) \nC449_=_C1800( C449 C1800 ) C449_=_C1801( C449 C1801 ) C449_=_C1802( C449 C1802 ) C449_=_C1803( C449 C1803 ) C449_=_C1804( C449 C1804 ) C449_=_C1805( C449 C1805 ) \nC449_=_C1807( C449 C1807 ) C449_=_C1808( C449 C1808 ) C452_=_C457( C452 C457 ) C452_=_C463( C452 C463 ) C452_=_C467( C452 C467 ) C452_=_C468( C452 C468 ) \nC452_=_C851( C452 C851 ) C452_=_C923( C452 C923 ) C452_=_C1171( C452 C1171 ) C452_=_C1196( C452 C1196 ) C452_=_C1225( C452 C1225 ) C452_=_C1339( C452 C1339 ) \nC452_=_C1660( C452 C1660 ) C452_=_C1787( C452 C1787 ) C452_=_C1917( C452 C1917 ) C452_=_C1974( C452 C1974 ) C452_=_C2091( C452 C2091 ) C452_=_C2184( C452 C2184 ) \nC452_=_C2437( C452 C2437 ) C452_=_C2524( C452 C2524 ) C452_=_C2525( C452 C2525 ) C452_=_C2526( C452 C2526 ) C452_=_C2527( C452 C2527 ) C452_=_C2528( C452 C2528 ) \nC452_=_C2530( C452 C2530 ) C452_=_C2531( C452 C2531 ) C452_=_C2533( C452 C2533 ) C452_=_C2534( C452 C2534 ) C452_=_C2535( C452 C2535 ) C452_=_C2536( C452 C2536 ) \nC452_=_C2537( C452 C2537 ) C457_=_C463( C457 C463 ) C457_=_C467( C457 C467 ) C457_=_C468( C457 C468 ) C457_=_C749( C457 C749 ) C457_=_C903( C457 C903 ) \nC457_=_C1022( C457 C1022 ) C457_=_C2526( C457 C2526 ) C457_=_C2580( C457 C2580 ) C457_=_C2669( C457 C2669 ) C457_=_C2795( C457 C2795 ) C457_=_C2824( C457 C2824 ) \nC457_=_C2855( C457 C2855 ) C457_=_C2970( C457 C2970 ) C457_=_C2971( C457 C2971 ) C457_=_C2972( C457 C2972 ) C457_=_C2973( C457 C2973 ) C457_=_C2974( C457 C2974 ) \nC457_=_C2975( C457 C2975 ) C457_=_C2976( C457 C2976 ) C457_=_C2977( C457 C2977 ) C457_=_C2978( C457 C2978 ) C457_=_C2979( C457 C2979 ) C457_=_C2980( C457 C2980 ) \nC457_=_C2982( C457 C2982 ) C457_=_C2983( C457 C2983 ) C457_=_C2984( C457 C2984 ) C457_=_C2985( C457 C2985 ) C457_=_C2986( C457 C2986 ) C463_=_C467( C463 C467 ) \nC463_=_C468( C463 C468 ) C463_=_C852( C463 C852 ) C463_=_C927( C463 C927 ) C463_=_C1603( C463 C1603 ) C463_=_C1663( C463 C1663 ) C463_=_C1795( C463 C1795 ) \nC463_=_C2637( C463 C2637 ) C463_=_C2861( C463 C2861 ) C463_=_C2976( C463 C2976 ) C463_=_C3386( C463 C3386 ) C463_=_C3401( C463 C3401 ) C463_=_C3438( C463 C3438 ) \nC463_=_C3439( C463 C3439 ) C463_=_C3440( C463 C3440 ) C463_=_C3441( C463 C3441 ) C463_=_C3442( C463 C3442 ) C463_=_C3443( C463 C3443 ) C463_=_C3444( C463 C3444 ) \nC463_=_C3446( C463 C3446 ) C463_=_C3447( C463 C3447 ) C463_=_C3448( C463 C3448 ) C463_=_C3449( C463 C3449 ) C463_=_C3450( C463 C3450 ) C463_=_C3451( C463 C3451 ) \nC463_=_C3452( C463 C3452 ) C467_=_C468( C467 C468 ) C467_=_C887( C467 C887 ) C467_=_C963( C467 C963 ) C467_=_C1285( C467 C1285 ) C467_=_C1737( C467 C1737 ) \nC467_=_C1804( C467 C1804 ) C467_=_C2007( C467 C2007 ) C467_=_C2226( C467 C2226 ) C467_=_C2729( C467 C2729 ) C467_=_C2864( C467 C2864 ) C467_=_C2979( C467 C2979 ) \nC467_=_C3221( C467 C3221 ) C467_=_C3259( C467 C3259 ) C467_=_C3293( C467 C3293 ) C467_=_C3406( C467 C3406 ) C467_=_C3509( C467 C3509 ) C467_=_C3559( C467 C3559 ) \nC467_=_C3606( C467 C3606 ) C467_=_C3758( C467 C3758 ) C467_=_C3780( C467 C3780 ) C467_=_C3817( C467 C3817 ) C467_=_C3937( C467 C3937 ) C467_=_C3985( C467 C3985 ) \nC467_=_C3986( C467 C3986 ) C467_=_C3987( C467 C3987 ) C468_=_C759( C468 C759 ) C468_=_C913( C468 C913 ) C468_=_C1111( C468 C1111 ) C468_=_C1237( C468 C1237 ) \nC468_=_C2534( C468 C2534 ) C468_=_C2681( C468 C2681 ) C468_=_C2775( C468 C2775 ) C468_=_C2865( C468 C2865 ) C468_=_C3077( C468 C3077 ) C468_=_C3407( C468 C3407 ) \nC468_=_C3447( C468 C3447 ) C468_=_C3581( C468 C3581 ) C468_=_C3671( C468 C3671 ) C468_=_C3690( C468 C3690 ) C468_=_C3828( C468 C3828 ) C468_=_C3985( C468 C3985 ) \nC468_=_C3999( C468 C3999 ) C468_=_C4027( C468 C4027 ) C468_=_C4028( C468 C4028 ) C468_=_C4029( C468 C4029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9( C633 C659 ) C633_=_C660( C633 C660 ) \nC633_=_C661( C633 C661 ) C633_=_C887( C633 C887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9( C634 C659 ) C634_=_C660( C634 C660 ) C634_=_C661( C634 C661 ) C634_=_C963( C634 C963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9( C635 C659 ) C635_=_C660( C635 C660 ) C635_=_C661( C635 C661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9( C636 C659 ) C636_=_C660( C636 C660 ) C636_=_C661( C636 C66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9( C637 C659 ) C637_=_C660( C637 C660 ) C637_=_C661( C637 C661 ) C638_=_C639( C638 C639 ) \nC638_=_C640( C638 C640 ) C638_=_C641( C638 C641 ) C638_=_C642( C638 C642 ) C638_=_C643( C638 C643 ) C638_=_C644( C638 C644 ) C638_=_C645( C638 C645 ) \nC638_=_C646( C638 C646 ) C638_=_C647( C638 C647 ) C638_=_C648( C638 C648 ) C638_=_C649( C638 C649</w:t>
      </w:r>
    </w:p>
    <w:p>
      <w:pPr>
        <w:pStyle w:val="PreformattedText"/>
        <w:bidi w:val="0"/>
        <w:spacing w:before="0" w:after="0"/>
        <w:jc w:val="left"/>
        <w:rPr/>
      </w:pPr>
      <w:r>
        <w:rPr/>
        <w:t xml:space="preserve"> </w:t>
      </w:r>
      <w:r>
        <w:rPr/>
        <w:t>) C638_=_C650( C638 C650 ) C638_=_C651( C638 C651 ) \nC638_=_C652( C638 C652 ) C638_=_C653( C638 C653 ) C638_=_C654( C638 C654 ) C638_=_C655( C638 C655 ) C638_=_C656( C638 C656 ) C638_=_C657( C638 C657 ) \nC638_=_C659( C638 C659 ) C638_=_C660( C638 C660 ) C638_=_C661( C638 C661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9( C639 C659 ) C639_=_C660( C639 C660 ) C639_=_C661( C639 C66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9( C640 C659 ) \nC640_=_C660( C640 C660 ) C640_=_C661( C640 C6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9( C641 C659 ) C641_=_C660( C641 C660 ) C641_=_C661( C641 C661 ) C641_=_C1737( C641 C173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9( C642 C659 ) C642_=_C660( C642 C660 ) C642_=_C661( C642 C661 ) C642_=_C2007( C642 C200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9( C644 C659 ) \nC644_=_C660( C644 C660 ) C644_=_C661( C644 C661 ) C645_=_C646( C645 C646 ) C645_=_C647( C645 C647 ) C645_=_C648( C645 C648 ) C645_=_C649( C645 C649 ) \nC645_=_C650( C645 C650 ) C645_=_C651( C645 C651 ) C645_=_C652( C645 C652 ) C645_=_C653( C645 C653 ) C645_=_C654( C645 C654 ) C645_=_C655( C645 C655 ) \nC645_=_C656( C645 C656 ) C645_=_C657( C645 C657 ) C645_=_C659( C645 C659 ) C645_=_C660( C645 C660 ) C645_=_C661( C645 C661 ) C646_=_C647( C646 C647 ) \nC646_=_C648( C646 C648 ) C646_=_C649( C646 C649 ) C646_=_C650( C646 C650 ) C646_=_C651( C646 C651 ) C646_=_C652( C646 C652 ) C646_=_C653( C646 C653 ) \nC646_=_C654( C646 C654 ) C646_=_C655( C646 C655 ) C646_=_C656( C646 C656 ) C646_=_C657( C646 C657 ) C646_=_C659( C646 C659 ) C646_=_C660( C646 C660 ) \nC646_=_C661( C646 C661 ) C647_=_C648( C647 C648 ) C647_=_C649( C647 C649 ) C647_=_C650( C647 C650 ) C647_=_C651( C647 C651 ) C647_=_C652( C647 C652 ) \nC647_=_C653( C647 C653 ) C647_=_C654( C647 C654 ) C647_=_C655( C647 C655 ) C647_=_C656( C647 C656 ) C647_=_C657( C647 C657 ) C647_=_C659( C647 C659 ) \nC647_=_C660( C647 C660 ) C647_=_C661( C647 C661 ) C647_=_C2729( C647 C2729 ) C648_=_C649( C648 C649 ) C648_=_C650( C648 C650 ) C648_=_C651( C648 C651 ) \nC648_=_C652( C648 C652 ) C648_=_C653( C648 C653 ) C648_=_C654( C648 C654 ) C648_=_C655( C648 C655 ) C648_=_C656( C648 C656 ) C648_=_C657( C648 C657 ) \nC648_=_C659( C648 C659 ) C648_=_C660( C648 C660 ) C648_=_C661( C648 C661 ) C649_=_C650( C649 C650 ) C649_=_C651( C649 C651 ) C649_=_C652( C649 C652 ) \nC649_=_C653( C649 C653 ) C649_=_C654( C649 C654 ) C649_=_C655( C649 C655 ) C649_=_C656( C649 C656 ) C649_=_C657( C649 C657 ) C649_=_C659( C649 C659 ) \nC649_=_C660( C649 C660 ) C649_=_C661( C649 C661 ) C650_=_C651( C650 C651 ) C650_=_C652( C650 C652 ) C650_=_C653( C650 C653 ) C650_=_C654( C650 C654 ) \nC650_=_C655( C650 C655 ) C650_=_C656( C650 C656 ) C650_=_C657( C650 C657 ) C650_=_C659( C650 C659 ) C650_=_C660( C650 C660 ) C650_=_C661( C650 C661 ) \nC651_=_C652( C651 C652 ) C651_=_C653( C651 C653 ) C651_=_C654( C651 C654 ) C651_=_C655( C651 C655 ) C651_=_C656( C651 C656 ) C651_=_C657( C651 C657 ) \nC651_=_C659( C651 C659 ) C651_=_C660( C651 C660 ) C651_=_C661( C651 C661 ) C652_=_C653( C652 C653 ) C652_=_C654( C652 C654 ) C652_=_C655( C652 C655 ) \nC652_=_C656( C652 C656 ) C652_=_C657( C652 C657 ) C652_=_C659( C652 C659 ) C652_=_C660( C652 C660 ) C652_=_C661( C652 C661 ) C652_=_C3509( C652 C3509 ) \nC653_=_C654( C653 C654 ) C653_=_C655( C653 C655 ) C653_=_C656( C653 C656 ) C653_=_C657( C653 C657 ) C653_=_C659( C653 C659 ) C653_=_C660( C653 C660 ) \nC653_=_C661( C653 C661 ) C653_=_C3581( C653 C3581 ) C654_=_C655( C654 C655 ) C654_=_C656( C654 C656 ) C654_=_C657( C654 C657 ) C654_=_C659( C654 C659 ) \nC654_=_C660( C654 C660 ) C654_=_C661( C654 C661 ) C655_=_C656( C655 C656 ) C655_=_C657( C655 C657 ) C655_=_C659( C655 C659 ) C655_=_C660( C655 C660 ) \nC655_=_C661( C655 C661 ) C656_=_C657( C656 C657 ) C656_=_C659( C656 C659 ) C656_=_C660( C656 C660 ) C656_=_C661( C656 C661 ) C657_=_C659( C657 C659 ) \nC657_=_C660( C657 C660 ) C657_=_C661( C657 C661 ) C657_=_C3937( C657 C3937 ) C659_=_C660( C659 C660 ) C659_=_C661( C659 C661 ) C660_=_C661( C660 C661 ) \nC660_=_C3987( C660 C3987 ) C749_=_C759( C749 C759 ) C749_=_C903( C749 C903 ) C749_=_C1022( C749 C1022 ) C749_=_C2526( C749 C2526 ) C749_=_C2580( C749 C2580 ) \nC749_=_C2669( C749 C2669 ) C749_=_C2795( C749 C2795 ) C749_=_C2824( C749 C2824 ) C749_=_C2855( C749 C2855 ) C749_=_C2970( C749 C2970 ) C749_=_C2971( C749 C2971 ) \nC749_=_C2972( C749 C2972 ) C749_=_C2973( C749 C2973 ) C749_=_C2974( C749 C2974 ) C749_=_C2975( C749 C2975 ) C749_=_C2976( C749 C2976 ) C749_=_C2977( C749 C2977 ) \nC749_=_C2978( C749 C2978 ) C749_=_C2979( C749 C2979 ) C749_=_C2980( C749 C2980 ) C749_=_C2982( C749 C2982 ) C749_=_C2983( C749 C2983 ) C749_=_C2984( C749 C2984 ) \nC749_=_C2985( C749 C2985 ) C749_=_C2986( C749 C2986 ) C759_=_C913( C759 C913 ) C759_=_C1111( C759 C1111 ) C759_=_C1237( C759 C1237 ) C759_=_C2534( C759 C2534 ) \nC759_=_C2681( C759 C2681 ) C759_=_C2775( C759 C2775 ) C759_=_C2865( C759 C2865 ) C759_=_C3077( C759 C3077 ) C759_=_C3407( C759 C3407 ) C759_=_C3447( C759 C3447 ) \nC759_=_C3581( C759 C3581 ) C759_=_C3671( C759 C3671 ) C759_=_C3690( C759 C3690 ) C759_=_C3828( C759 C3828 ) C759_=_C3985( C759 C3985 ) C759_=_C3999( C759 C3999 ) \nC759_=_C4027( C759 C4027 ) C759_=_C4028( C759 C4028 ) C759_=_C4029( C759 C4029 ) C851_=_C852( C851 C852 ) C851_=_C923( C851 C923 ) C851_=_C1171( C851 C1171 ) \nC851_=_C1196( C851 C1196 ) C851_=_C1225( C851 C1225 ) C851_=_C1339( C851 C1339 ) C851_=_C1660( C851 C1660 ) C851_=_C1787( C851 C1787 ) C851_=_C1917( C851 C1917 ) \nC851_=_C1974( C851 C1974 ) C851_=_C2091( C851 C2091 ) C851_=_C2184( C851 C2184 ) C851_=_C2437( C851 C2437 ) C851_=_C2524( C851 C2524 ) C851_=_C2525( C851 C2525 ) \nC851_=_C2526( C851 C2526 ) C851_=_C2527( C851 C2527 ) C851_=_C2528( C851 C2528 ) C851_=_C2530( C851 C2530 ) C851_=_C2531( C851 C2531 ) C851_=_C2533( C851 C2533 ) \nC851_=_C2534( C851 C2534 ) C851_=_C2535( C851 C2535 ) C851_=_C2536( C851 C2536 ) C851_=_C2537( C851 C2537 ) C852_=_C927( C852 C927 ) C852_=_C1603( C852 C1603 ) \nC852_=_C1663( C852 C1663 ) C852_=_C1795( C852 C1795 ) C852_=_C2637( C852 C2637 ) C852_=_C2861( C852 C2861 ) C852_=_C2976( C852 C2976 ) C852_=_C3386( C852 C3386 ) \nC852_=_C3401( C852 C3401 ) C852_=_C3438( C852 C3438 ) C852_=_C3439( C852 C3439 ) C852_=_C3440( C852 C3440 ) C852_=_C3441( C852 C3441 ) C852_=_C3442( C852 C3442 ) \nC852_=_C3443( C852 C3443 ) C852_=_C3444( C852 C3444 ) C852_=_C3446( C852 C3446 ) C852_=_C3447( C852 C3447 ) C852_=_C3448( C852 C3448 ) C852_=_C3449( C852 C3449 ) \nC852_=_C3450( C852 C3450 ) C852_=_C3451( C852 C3451 ) C852_=_C3452( C852 C3452 ) C887_=_C963( C887 C963 ) C887_=_C1285( C887 C1285 ) C887_=_C1737( C887 C1737 ) \nC887_=_C1804( C887 C1804 ) C887_=_C2007( C887 C2007 ) C887_=_C2226( C887 C2226 ) C887_=_C2729( C887 C2729 ) C887_=_C2864( C887 C2864 ) C887_=_C2979( C887 C2979 ) \nC887_=_C3221( C887 C3221 ) C887_=_C3259( C887 C3259 ) C887_=_C3293( C887 C3293 ) C887_=_C3406( C887 C3406 ) C887_=_C3509( C887 C3509 ) C887_=_C3559( C887 C3559 ) \nC887_=_C3606( C887 C3606 ) C887_=_C3758( C887 C3758 ) C887_=_C3780( C887 C3780 ) C887_=_C3817( C887 C3817 ) C887_=_C3937( C887 C3937 ) C887_=_C3985( C887 C3985 ) \nC887_=_C3986( C887 C3986 ) C887_=_C3987( C887 C3987 ) C903_=_C913( C903 C913 ) C903_=_C1022( C903 C1022 ) C903_=_C2526( C903 C2526 ) C903_=_C2580( C903 C2580 ) \nC903_=_C2669( C903 C2669 ) C903_=_C2795( C903 C2795 ) C903_=_C2824( C903 C2824 ) C903_=_C2855( C903 C2855 ) C903_=_C2970( C903 C2970 ) C903_=_C2971( C903 C2971 ) \nC903_=_C2972( C903 C2972 ) C903_=_C2973( C903 C2973 ) C903_=_C2974( C903 C2974 ) C903_=_C2975( C903 C2975 ) C903_=_C2976( C903 C2976 ) C903_=_C2977( C903 C2977 ) \nC903_=_C2978(</w:t>
      </w:r>
    </w:p>
    <w:p>
      <w:pPr>
        <w:pStyle w:val="PreformattedText"/>
        <w:bidi w:val="0"/>
        <w:spacing w:before="0" w:after="0"/>
        <w:jc w:val="left"/>
        <w:rPr/>
      </w:pPr>
      <w:r>
        <w:rPr/>
        <w:t xml:space="preserve"> </w:t>
      </w:r>
      <w:r>
        <w:rPr/>
        <w:t>C903 C2978 ) C903_=_C2979( C903 C2979 ) C903_=_C2980( C903 C2980 ) C903_=_C2982( C903 C2982 ) C903_=_C2983( C903 C2983 ) C903_=_C2984( C903 C2984 ) \nC903_=_C2985( C903 C2985 ) C903_=_C2986( C903 C2986 ) C913_=_C1111( C913 C1111 ) C913_=_C1237( C913 C1237 ) C913_=_C2534( C913 C2534 ) C913_=_C2681( C913 C2681 ) \nC913_=_C2775( C913 C2775 ) C913_=_C2865( C913 C2865 ) C913_=_C3077( C913 C3077 ) C913_=_C3407( C913 C3407 ) C913_=_C3447( C913 C3447 ) C913_=_C3581( C913 C3581 ) \nC913_=_C3671( C913 C3671 ) C913_=_C3690( C913 C3690 ) C913_=_C3828( C913 C3828 ) C913_=_C3985( C913 C3985 ) C913_=_C3999( C913 C3999 ) C913_=_C4027( C913 C4027 ) \nC913_=_C4028( C913 C4028 ) C913_=_C4029( C913 C4029 ) C923_=_C927( C923 C927 ) C923_=_C1171( C923 C1171 ) C923_=_C1196( C923 C1196 ) C923_=_C1225( C923 C1225 ) \nC923_=_C1339( C923 C1339 ) C923_=_C1660( C923 C1660 ) C923_=_C1787( C923 C1787 ) C923_=_C1917( C923 C1917 ) C923_=_C1974( C923 C1974 ) C923_=_C2091( C923 C2091 ) \nC923_=_C2184( C923 C2184 ) C923_=_C2437( C923 C2437 ) C923_=_C2524( C923 C2524 ) C923_=_C2525( C923 C2525 ) C923_=_C2526( C923 C2526 ) C923_=_C2527( C923 C2527 ) \nC923_=_C2528( C923 C2528 ) C923_=_C2530( C923 C2530 ) C923_=_C2531( C923 C2531 ) C923_=_C2533( C923 C2533 ) C923_=_C2534( C923 C2534 ) C923_=_C2535( C923 C2535 ) \nC923_=_C2536( C923 C2536 ) C923_=_C2537( C923 C2537 ) C927_=_C1603( C927 C1603 ) C927_=_C1663( C927 C1663 ) C927_=_C1795( C927 C1795 ) C927_=_C2637( C927 C2637 ) \nC927_=_C2861( C927 C2861 ) C927_=_C2976( C927 C2976 ) C927_=_C3386( C927 C3386 ) C927_=_C3401( C927 C3401 ) C927_=_C3438( C927 C3438 ) C927_=_C3439( C927 C3439 ) \nC927_=_C3440( C927 C3440 ) C927_=_C3441( C927 C3441 ) C927_=_C3442( C927 C3442 ) C927_=_C3443( C927 C3443 ) C927_=_C3444( C927 C3444 ) C927_=_C3446( C927 C3446 ) \nC927_=_C3447( C927 C3447 ) C927_=_C3448( C927 C3448 ) C927_=_C3449( C927 C3449 ) C927_=_C3450( C927 C3450 ) C927_=_C3451( C927 C3451 ) C927_=_C3452( C927 C3452 ) \nC963_=_C1285( C963 C1285 ) C963_=_C1737( C963 C1737 ) C963_=_C1804( C963 C1804 ) C963_=_C2007( C963 C2007 ) C963_=_C2226( C963 C2226 ) C963_=_C2729( C963 C2729 ) \nC963_=_C2864( C963 C2864 ) C963_=_C2979( C963 C2979 ) C963_=_C3221( C963 C3221 ) C963_=_C3259( C963 C3259 ) C963_=_C3293( C963 C3293 ) C963_=_C3406( C963 C3406 ) \nC963_=_C3509( C963 C3509 ) C963_=_C3559( C963 C3559 ) C963_=_C3606( C963 C3606 ) C963_=_C3758( C963 C3758 ) C963_=_C3780( C963 C3780 ) C963_=_C3817( C963 C3817 ) \nC963_=_C3937( C963 C3937 ) C963_=_C3985( C963 C3985 ) C963_=_C3986( C963 C3986 ) C963_=_C3987( C963 C3987 ) C1022_=_C2526( C1022 C2526 ) C1022_=_C2580( C1022 C2580 ) \nC1022_=_C2669( C1022 C2669 ) C1022_=_C2795( C1022 C2795 ) C1022_=_C2824( C1022 C2824 ) C1022_=_C2855( C1022 C2855 ) C1022_=_C2970( C1022 C2970 ) C1022_=_C2971( C1022 C2971 ) \nC1022_=_C2972( C1022 C2972 ) C1022_=_C2973( C1022 C2973 ) C1022_=_C2974( C1022 C2974 ) C1022_=_C2975( C1022 C2975 ) C1022_=_C2976( C1022 C2976 ) C1022_=_C2977( C1022 C2977 ) \nC1022_=_C2978( C1022 C2978 ) C1022_=_C2979( C1022 C2979 ) C1022_=_C2980( C1022 C2980 ) C1022_=_C2982( C1022 C2982 ) C1022_=_C2983( C1022 C2983 ) C1022_=_C2984( C1022 C2984 ) \nC1022_=_C2985( C1022 C2985 ) C1022_=_C2986( C1022 C2986 ) C1111_=_C1237( C1111 C1237 ) C1111_=_C2534( C1111 C2534 ) C1111_=_C2681( C1111 C2681 ) C1111_=_C2775( C1111 C2775 ) \nC1111_=_C2865( C1111 C2865 ) C1111_=_C3077( C1111 C3077 ) C1111_=_C3407( C1111 C3407 ) C1111_=_C3447( C1111 C3447 ) C1111_=_C3581( C1111 C3581 ) C1111_=_C3671( C1111 C3671 ) \nC1111_=_C3690( C1111 C3690 ) C1111_=_C3828( C1111 C3828 ) C1111_=_C3985( C1111 C3985 ) C1111_=_C3999( C1111 C3999 ) C1111_=_C4027( C1111 C4027 ) C1111_=_C4028( C1111 C4028 ) \nC1111_=_C4029( C1111 C4029 ) C1171_=_C1196( C1171 C1196 ) C1171_=_C1225( C1171 C1225 ) C1171_=_C1339( C1171 C1339 ) C1171_=_C1660( C1171 C1660 ) C1171_=_C1787( C1171 C1787 ) \nC1171_=_C1917( C1171 C1917 ) C1171_=_C1974( C1171 C1974 ) C1171_=_C2091( C1171 C2091 ) C1171_=_C2184( C1171 C2184 ) C1171_=_C2437( C1171 C2437 ) C1171_=_C2524( C1171 C2524 ) \nC1171_=_C2525( C1171 C2525 ) C1171_=_C2526( C1171 C2526 ) C1171_=_C2527( C1171 C2527 ) C1171_=_C2528( C1171 C2528 ) C1171_=_C2530( C1171 C2530 ) C1171_=_C2531( C1171 C2531 ) \nC1171_=_C2533( C1171 C2533 ) C1171_=_C2534( C1171 C2534 ) C1171_=_C2535( C1171 C2535 ) C1171_=_C2536( C1171 C2536 ) C1171_=_C2537( C1171 C2537 ) C1196_=_C1225( C1196 C1225 ) \nC1196_=_C1339( C1196 C1339 ) C1196_=_C1660( C1196 C1660 ) C1196_=_C1787( C1196 C1787 ) C1196_=_C1917( C1196 C1917 ) C1196_=_C1974( C1196 C1974 ) C1196_=_C2091( C1196 C2091 ) \nC1196_=_C2184( C1196 C2184 ) C1196_=_C2437( C1196 C2437 ) C1196_=_C2524( C1196 C2524 ) C1196_=_C2525( C1196 C2525 ) C1196_=_C2526( C1196 C2526 ) C1196_=_C2527( C1196 C2527 ) \nC1196_=_C2528( C1196 C2528 ) C1196_=_C2530( C1196 C2530 ) C1196_=_C2531( C1196 C2531 ) C1196_=_C2533( C1196 C2533 ) C1196_=_C2534( C1196 C2534 ) C1196_=_C2535( C1196 C2535 ) \nC1196_=_C2536( C1196 C2536 ) C1196_=_C2537( C1196 C2537 ) C1218_=_C1225( C1218 C1225 ) C1218_=_C1237( C1218 C1237 ) C1218_=_C1488( C1218 C1488 ) C1218_=_C1675( C1218 C1675 ) \nC1218_=_C1785( C1218 C1785 ) C1218_=_C1786( C1218 C1786 ) C1218_=_C1787( C1218 C1787 ) C1218_=_C1788( C1218 C1788 ) C1218_=_C1790( C1218 C1790 ) C1218_=_C1791( C1218 C1791 ) \nC1218_=_C1792( C1218 C1792 ) C1218_=_C1793( C1218 C1793 ) C1218_=_C1794( C1218 C1794 ) C1218_=_C1795( C1218 C1795 ) C1218_=_C1796( C1218 C1796 ) C1218_=_C1797( C1218 C1797 ) \nC1218_=_C1798( C1218 C1798 ) C1218_=_C1799( C1218 C1799 ) C1218_=_C1800( C1218 C1800 ) C1218_=_C1801( C1218 C1801 ) C1218_=_C1802( C1218 C1802 ) C1218_=_C1803( C1218 C1803 ) \nC1218_=_C1804( C1218 C1804 ) C1218_=_C1805( C1218 C1805 ) C1218_=_C1807( C1218 C1807 ) C1218_=_C1808( C1218 C1808 ) C1225_=_C1237( C1225 C1237 ) C1225_=_C1339( C1225 C1339 ) \nC1225_=_C1660( C1225 C1660 ) C1225_=_C1787( C1225 C1787 ) C1225_=_C1917( C1225 C1917 ) C1225_=_C1974( C1225 C1974 ) C1225_=_C2091( C1225 C2091 ) C1225_=_C2184( C1225 C2184 ) \nC1225_=_C2437( C1225 C2437 ) C1225_=_C2524( C1225 C2524 ) C1225_=_C2525( C1225 C2525 ) C1225_=_C2526( C1225 C2526 ) C1225_=_C2527( C1225 C2527 ) C1225_=_C2528( C1225 C2528 ) \nC1225_=_C2530( C1225 C2530 ) C1225_=_C2531( C1225 C2531 ) C1225_=_C2533( C1225 C2533 ) C1225_=_C2534( C1225 C2534 ) C1225_=_C2535( C1225 C2535 ) C1225_=_C2536( C1225 C2536 ) \nC1225_=_C2537( C1225 C2537 ) C1237_=_C2534( C1237 C2534 ) C1237_=_C2681( C1237 C2681 ) C1237_=_C2775( C1237 C2775 ) C1237_=_C2865( C1237 C2865 ) C1237_=_C3077( C1237 C3077 ) \nC1237_=_C3407( C1237 C3407 ) C1237_=_C3447( C1237 C3447 ) C1237_=_C3581( C1237 C3581 ) C1237_=_C3671( C1237 C3671 ) C1237_=_C3690( C1237 C3690 ) C1237_=_C3828( C1237 C3828 ) \nC1237_=_C3985( C1237 C3985 ) C1237_=_C3999( C1237 C3999 ) C1237_=_C4027( C1237 C4027 ) C1237_=_C4028( C1237 C4028 ) C1237_=_C4029( C1237 C4029 ) C1285_=_C1737( C1285 C1737 ) \nC1285_=_C1804( C1285 C1804 ) C1285_=_C2007( C1285 C2007 ) C1285_=_C2226( C1285 C2226 ) C1285_=_C2729( C1285 C2729 ) C1285_=_C2864( C1285 C2864 ) C1285_=_C2979( C1285 C2979 ) \nC1285_=_C3221( C1285 C3221 ) C1285_=_C3259( C1285 C3259 ) C1285_=_C3293( C1285 C3293 ) C1285_=_C3406( C1285 C3406 ) C1285_=_C3509( C1285 C3509 ) C1285_=_C3559( C1285 C3559 ) \nC1285_=_C3606( C1285 C3606 ) C1285_=_C3758( C1285 C3758 ) C1285_=_C3780( C1285 C3780 ) C1285_=_C3817( C1285 C3817 ) C1285_=_C3937( C1285 C3937 ) C1285_=_C3985( C1285 C3985 ) \nC1285_=_C3986( C1285 C3986 ) C1285_=_C3987( C1285 C3987 ) C1339_=_C1660( C1339 C1660 ) C1339_=_C1787( C1339 C1787 ) C1339_=_C1917( C1339 C1917 ) C1339_=_C1974( C1339 C1974 ) \nC1339_=_C2091( C1339 C2091 ) C1339_=_C2184( C1339 C2184 ) C1339_=_C2437( C1339 C2437 ) C1339_=_C2524( C1339 C2524 ) C1339_=_C2525( C1339 C2525 ) C1339_=_C2526( C1339 C2526 ) \nC1339_=_C2527( C1339 C2527 ) C1339_=_C2528( C1339 C2528 ) C1339_=_C2530( C1339 C2530 ) C1339_=_C2531( C1339 C2531 ) C1339_=_C2533( C1339 C2533 ) C1339_=_C2534( C1339 C2534 ) \nC1339_=_C2535( C1339 C2535 ) C1339_=_C2536( C1339 C2536 ) C1339_=_C2537( C1339 C2537 ) C1488_=_C1675( C1488 C1675 ) C1488_=_C1785( C1488 C1785 ) C1488_=_C1786( C1488 C1786 ) \nC1488_=_C1787( C1488 C1787 ) C1488_=_C1788( C1488 C1788 ) C1488_=_C1790( C1488 C1790 ) C1488_=_C1791( C1488 C1791 ) C1488_=_C1792( C1488 C1792 ) C1488_=_C1793( C1488 C1793 ) \nC1488_=_C1794( C1488 C1794 ) C1488_=_C1795( C1488 C1795 ) C1488_=_C1796( C1488 C1796 ) C1488_=_C1797( C1488 C1797 ) C1488_=_C1798( C1488 C1798 ) C1488_=_C1799( C1488 C1799 ) \nC1488_=_C1800( C1488 C1800 ) C1488_=_C1801( C1488 C1801 ) C1488_=_C1802( C1488 C1802 ) C1488_=_C1803( C1488 C1803 ) C1488_=_C1804( C1488 C1804 ) C1488_=_C1805( C1488 C1805 ) \nC1488_=_C1807( C1488 C1807 ) C1488_=_C1808( C1488 C1808 ) C1603_=_C1663( C1603 C1663 ) C1603_=_C1795( C1603 C1795 ) C1603_=_C2637( C1603 C2637 ) C1603_=_C2861( C1603 C2861 ) \nC1603_=_C2976( C1603 C2976 ) C1603_=_C3386( C1603 C3386 ) C1603_=_C3401( C1603 C3401 ) C1603_=_C3438( C1603 C3438 ) C1603_=_C3439( C1603 C3439 ) C1603_=_C3440( C1603 C3440 ) \nC1603_=_C3441( C1603 C3441 ) C1603_=_C3442( C1603 C3442 ) C1603_=_C3443( C1603 C3443 ) C1603_=_C3444( C1603 C3444 ) C1603_=_C3446( C1603 C3446 ) C1603_=_C3447( C1603 C3447 ) \nC1603_=_C3448( C1603 C3448 ) C1603_=_C3449( C1603 C3449 ) C1603_=_C3450( C1603 C3450 ) C1603_=_C3451( C1603 C3451 ) C1603_=_C3452( C1603 C3452 ) C1660_=_C1663( C1660 C1663 ) \nC1660_=_C1787( C1660 C1787 ) C1660_=_C1917( C1660 C1917 ) C1660_=_C1974( C1660 C1974 ) C1660_=_C2091( C1660 C2091 ) C1660_=_C2184( C1660 C2184 ) C1660_=_C2437( C1660 C2437 ) \nC1660_=_C2524( C1660 C2524 ) C1660_=_C2525( C1660 C2525 ) C1660_=_C2526( C1660 C2526 ) C1660_=_C2527( C1660 C2527 ) C1660_=_C2528( C1660 C2528 ) C1660_=_C2530( C1660 C2530 ) \nC1660_=_C2531( C1660 C2531 ) C1660_=_C2533( C1660 C2533 ) C1660_=_C2534( C1660 C2534 ) C1660_=_C2535( C1660 C2535 ) C1660_=_C2536( C1660 C2536 ) C1660_=_C2537( C1660 C2537 ) \nC1663_=_C1795( C1663 C1795 ) C1663_=_C2637( C1663 C2637 ) C1663_=_C2861(</w:t>
      </w:r>
    </w:p>
    <w:p>
      <w:pPr>
        <w:pStyle w:val="PreformattedText"/>
        <w:bidi w:val="0"/>
        <w:spacing w:before="0" w:after="0"/>
        <w:jc w:val="left"/>
        <w:rPr/>
      </w:pPr>
      <w:r>
        <w:rPr/>
        <w:t xml:space="preserve"> </w:t>
      </w:r>
      <w:r>
        <w:rPr/>
        <w:t>C1663 C2861 ) C1663_=_C2976( C1663 C2976 ) C1663_=_C3386( C1663 C3386 ) C1663_=_C3401( C1663 C3401 ) \nC1663_=_C3438( C1663 C3438 ) C1663_=_C3439( C1663 C3439 ) C1663_=_C3440( C1663 C3440 ) C1663_=_C3441( C1663 C3441 ) C1663_=_C3442( C1663 C3442 ) C1663_=_C3443( C1663 C3443 ) \nC1663_=_C3444( C1663 C3444 ) C1663_=_C3446( C1663 C3446 ) C1663_=_C3447( C1663 C3447 ) C1663_=_C3448( C1663 C3448 ) C1663_=_C3449( C1663 C3449 ) C1663_=_C3450( C1663 C3450 ) \nC1663_=_C3451( C1663 C3451 ) C1663_=_C3452( C1663 C3452 ) C1675_=_C1785( C1675 C1785 ) C1675_=_C1786( C1675 C1786 ) C1675_=_C1787( C1675 C1787 ) C1675_=_C1788( C1675 C1788 ) \nC1675_=_C1790( C1675 C1790 ) C1675_=_C1791( C1675 C1791 ) C1675_=_C1792( C1675 C1792 ) C1675_=_C1793( C1675 C1793 ) C1675_=_C1794( C1675 C1794 ) C1675_=_C1795( C1675 C1795 ) \nC1675_=_C1796( C1675 C1796 ) C1675_=_C1797( C1675 C1797 ) C1675_=_C1798( C1675 C1798 ) C1675_=_C1799( C1675 C1799 ) C1675_=_C1800( C1675 C1800 ) C1675_=_C1801( C1675 C1801 ) \nC1675_=_C1802( C1675 C1802 ) C1675_=_C1803( C1675 C1803 ) C1675_=_C1804( C1675 C1804 ) C1675_=_C1805( C1675 C1805 ) C1675_=_C1807( C1675 C1807 ) C1675_=_C1808( C1675 C1808 ) \nC1737_=_C1804( C1737 C1804 ) C1737_=_C2007( C1737 C2007 ) C1737_=_C2226( C1737 C2226 ) C1737_=_C2729( C1737 C2729 ) C1737_=_C2864( C1737 C2864 ) C1737_=_C2979( C1737 C2979 ) \nC1737_=_C3221( C1737 C3221 ) C1737_=_C3259( C1737 C3259 ) C1737_=_C3293( C1737 C3293 ) C1737_=_C3406( C1737 C3406 ) C1737_=_C3509( C1737 C3509 ) C1737_=_C3559( C1737 C3559 ) \nC1737_=_C3606( C1737 C3606 ) C1737_=_C3758( C1737 C3758 ) C1737_=_C3780( C1737 C3780 ) C1737_=_C3817( C1737 C3817 ) C1737_=_C3937( C1737 C3937 ) C1737_=_C3985( C1737 C3985 ) \nC1737_=_C3986( C1737 C3986 ) C1737_=_C3987( C1737 C3987 ) C1785_=_C1786( C1785 C1786 ) C1785_=_C1787( C1785 C1787 ) C1785_=_C1788( C1785 C1788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7( C1785 C1807 ) C1785_=_C1808( C1785 C1808 ) C1786_=_C1787( C1786 C1787 ) \nC1786_=_C1788( C1786 C1788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7( C1786 C1807 ) \nC1786_=_C1808( C1786 C1808 ) C1787_=_C1788( C1787 C1788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7( C1787 C1807 ) C1787_=_C1808( C1787 C1808 ) C1787_=_C1917( C1787 C1917 ) C1787_=_C1974( C1787 C1974 ) C1787_=_C2091( C1787 C2091 ) C1787_=_C2184( C1787 C2184 ) \nC1787_=_C2437( C1787 C2437 ) C1787_=_C2524( C1787 C2524 ) C1787_=_C2525( C1787 C2525 ) C1787_=_C2526( C1787 C2526 ) C1787_=_C2527( C1787 C2527 ) C1787_=_C2528( C1787 C2528 ) \nC1787_=_C2530( C1787 C2530 ) C1787_=_C2531( C1787 C2531 ) C1787_=_C2533( C1787 C2533 ) C1787_=_C2534( C1787 C2534 ) C1787_=_C2535( C1787 C2535 ) C1787_=_C2536( C1787 C2536 ) \nC1787_=_C2537( C1787 C2537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7( C1788 C1807 ) \nC1788_=_C1808( C1788 C1808 ) C1788_=_C2525( C1788 C2525 ) C1788_=_C2855( C1788 C2855 ) C1788_=_C2861( C1788 C2861 ) C1788_=_C2864( C1788 C2864 ) C1788_=_C2865( C1788 C2865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7( C1790 C1807 ) C1790_=_C1808( C1790 C1808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7( C1791 C1807 ) C1791_=_C1808( C1791 C1808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7( C1792 C1807 ) C1792_=_C1808( C1792 C1808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7( C1793 C1807 ) C1793_=_C1808( C1793 C1808 ) C1793_=_C3386( C1793 C338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7( C1794 C1807 ) C1794_=_C1808( C1794 C1808 ) C1794_=_C2528( C1794 C2528 ) C1794_=_C2975( C1794 C2975 ) \nC1794_=_C3401( C1794 C3401 ) C1794_=_C3406( C1794 C3406 ) C1794_=_C3407( C1794 C3407 ) C1795_=_C1796( C1795 C1796 ) C1795_=_C1797( C1795 C1797 ) C1795_=_C1798( C1795 C1798 ) \nC1795_=_C1799( C1795 C1799 ) C1795_=_C1800( C1795 C1800 ) C1795_=_C1801( C1795 C1801 ) C1795_=_C1802( C1795 C1802 ) C1795_=_C1803( C1795 C1803 ) C1795_=_C1804( C1795 C1804 ) \nC1795_=_C1805( C1795 C1805 ) C1795_=_C1807( C1795 C1807 ) C1795_=_C1808( C1795 C1808 ) C1795_=_C2637( C1795 C2637 ) C1795_=_C2861( C1795 C2861 ) C1795_=_C2976( C1795 C2976 ) \nC1795_=_C3386( C1795 C3386 ) C1795_=_C3401( C1795 C3401 ) C1795_=_C3438( C1795 C3438 ) C1795_=_C3439( C1795 C3439 ) C1795_=_C3440( C1795 C3440 ) C1795_=_C3441( C1795 C3441 ) \nC1795_=_C3442( C1795 C3442 ) C1795_=_C3443( C1795 C3443 ) C1795_=_C3444( C1795 C3444 ) C1795_=_C3446( C1795 C3446 ) C1795_=_C3447( C1795 C3447 ) C1795_=_C3448( C1795 C3448 ) \nC1795_=_C3449( C1795 C3449 ) C1795_=_C3450( C1795 C3450 ) C1795_=_C3451( C1795 C3451 ) C1795_=_C3452( C1795 C3452 ) C1796_=_C1797( C1796 C1797 ) C1796_=_C1798( C1796 C1798 ) \nC1796_=_C1799( C1796 C1799 ) C1796_=_C1800( C1796 C1800 ) C1796_=_C1801( C1796 C1801 ) C1796_=_C1802( C1796 C1802 ) C1796_=_C1803( C1796 C1803 ) C1796_=_C1804( C1796 C1804 ) \nC1796_=_C1805( C1796 C1805 ) C1796_=_C1807( C1796 C1807 ) C1796_=_C1808( C1796 C1808 ) C1797_=_C1798( C1797 C1798 ) C1797_=_C1799( C1797 C1799 ) C1797_=_C1800( C1797 C1800 ) \nC1797_=_C1801( C1797 C1801 ) C1797_=_C1802( C1797 C1802 ) C1797_=_C1803( C1797 C1803 ) C1797_=_C1804( C1797 C1804 ) C1797_=_C1805( C1797 C1805 ) C1797_=_C1807( C1797 C1807 ) \nC1797_=_C1808( C1797 C1808 ) C1798_=_C1799( C1798 C1799 ) C1798_=_C1800( C1798 C1800 ) C1798_=_C1801( C1798 C1801 ) C1798_=_C1802( C1798 C1802 ) C1798_=_C1803( C1798 C1803 ) \nC1798_=_C1804( C1798 C1804 ) C1798_=_C1805( C1798 C1805 ) C1798_=_C1807( C1798 C1807 ) C1798_=_C1808( C1798 C1808 ) C1799_=_C1800( C1799 C1800 ) C1799_=_C1801( C1799 C1801 ) \nC1799_=_C1802( C1799 C1802 ) C1799_=_C1803( C1799 C1803 ) C1799_=_C1804( C1799 C1804 ) C1799_=_C1805( C1799 C1805 ) C1799_=_C1807( C1799 C1807 ) C1799_=_C1808( C1799 C1808 ) \nC1800_=_C1801( C1800 C1801 ) C1800_=_C1802( C1800 C1802 ) C1800_=_C1803( C1800 C1803 ) C1800_=_C1804( C1800 C1804 ) C1800_=_C1805( C1800 C1805 ) C1800_=_C1807( C1800 C1807 ) \nC1800_=_C1808( C1800 C1808 ) C1800_=_C3442( C1800 C3442 ) C1801_=_C1802( C1801 C1802 ) C1801_=_C1803( C1801 C1803 ) C1801_=_C1804( C1801 C1804 ) C1801_=_C1805( C1801 C1805 ) \nC1801_=_C1807( C1801 C1807 ) C1801_=_C1808( C1801 C1808 ) C1802_=_C1803( C1802 C1803 ) C1802_=_C1804( C1802 C1804 ) C1802_=_C1805( C1802 C1805 ) C1802_=_C1807( C1802 C1807 ) \nC1802_=_C1808( C1802 C1808 ) C1803_=_C1804( C1803 C1804 ) C1803_=_C1805( C1803 C1805 ) C1803_=_C1807( C1803 C1807 ) C1803_=_C1808( C1803 C1808 ) C1804_=_C1805( C1804 C1805 ) \nC1804_=_C1807( C1804 C1807 ) C1804_=_C1808( C1804 C1808 ) C1804_=_C2007( C1804 C2007 ) C1804_=_C2226( C1804 C2226 ) C1804_=_C2729(</w:t>
      </w:r>
    </w:p>
    <w:p>
      <w:pPr>
        <w:pStyle w:val="PreformattedText"/>
        <w:bidi w:val="0"/>
        <w:spacing w:before="0" w:after="0"/>
        <w:jc w:val="left"/>
        <w:rPr/>
      </w:pPr>
      <w:r>
        <w:rPr/>
        <w:t xml:space="preserve"> </w:t>
      </w:r>
      <w:r>
        <w:rPr/>
        <w:t>C1804 C2729 ) C1804_=_C2864( C1804 C2864 ) \nC1804_=_C2979( C1804 C2979 ) C1804_=_C3221( C1804 C3221 ) C1804_=_C3259( C1804 C3259 ) C1804_=_C3293( C1804 C3293 ) C1804_=_C3406( C1804 C3406 ) C1804_=_C3509( C1804 C3509 ) \nC1804_=_C3559( C1804 C3559 ) C1804_=_C3606( C1804 C3606 ) C1804_=_C3758( C1804 C3758 ) C1804_=_C3780( C1804 C3780 ) C1804_=_C3817( C1804 C3817 ) C1804_=_C3937( C1804 C3937 ) \nC1804_=_C3985( C1804 C3985 ) C1804_=_C3986( C1804 C3986 ) C1804_=_C3987( C1804 C3987 ) C1805_=_C1807( C1805 C1807 ) C1805_=_C1808( C1805 C1808 ) C1805_=_C3999( C1805 C3999 ) \nC1807_=_C1808( C1807 C1808 ) C1807_=_C2535( C1807 C2535 ) C1807_=_C2982( C1807 C2982 ) C1807_=_C3448( C1807 C3448 ) C1807_=_C3986( C1807 C3986 ) C1807_=_C4027( C1807 C4027 ) \nC1917_=_C1974( C1917 C1974 ) C1917_=_C2091( C1917 C2091 ) C1917_=_C2184( C1917 C2184 ) C1917_=_C2437( C1917 C2437 ) C1917_=_C2524( C1917 C2524 ) C1917_=_C2525( C1917 C2525 ) \nC1917_=_C2526( C1917 C2526 ) C1917_=_C2527( C1917 C2527 ) C1917_=_C2528( C1917 C2528 ) C1917_=_C2530( C1917 C2530 ) C1917_=_C2531( C1917 C2531 ) C1917_=_C2533( C1917 C2533 ) \nC1917_=_C2534( C1917 C2534 ) C1917_=_C2535( C1917 C2535 ) C1917_=_C2536( C1917 C2536 ) C1917_=_C2537( C1917 C2537 ) C1974_=_C2091( C1974 C2091 ) C1974_=_C2184( C1974 C2184 ) \nC1974_=_C2437( C1974 C2437 ) C1974_=_C2524( C1974 C2524 ) C1974_=_C2525( C1974 C2525 ) C1974_=_C2526( C1974 C2526 ) C1974_=_C2527( C1974 C2527 ) C1974_=_C2528( C1974 C2528 ) \nC1974_=_C2530( C1974 C2530 ) C1974_=_C2531( C1974 C2531 ) C1974_=_C2533( C1974 C2533 ) C1974_=_C2534( C1974 C2534 ) C1974_=_C2535( C1974 C2535 ) C1974_=_C2536( C1974 C2536 ) \nC1974_=_C2537( C1974 C2537 ) C2007_=_C2226( C2007 C2226 ) C2007_=_C2729( C2007 C2729 ) C2007_=_C2864( C2007 C2864 ) C2007_=_C2979( C2007 C2979 ) C2007_=_C3221( C2007 C3221 ) \nC2007_=_C3259( C2007 C3259 ) C2007_=_C3293( C2007 C3293 ) C2007_=_C3406( C2007 C3406 ) C2007_=_C3509( C2007 C3509 ) C2007_=_C3559( C2007 C3559 ) C2007_=_C3606( C2007 C3606 ) \nC2007_=_C3758( C2007 C3758 ) C2007_=_C3780( C2007 C3780 ) C2007_=_C3817( C2007 C3817 ) C2007_=_C3937( C2007 C3937 ) C2007_=_C3985( C2007 C3985 ) C2007_=_C3986( C2007 C3986 ) \nC2007_=_C3987( C2007 C3987 ) C2091_=_C2184( C2091 C2184 ) C2091_=_C2437( C2091 C2437 ) C2091_=_C2524( C2091 C2524 ) C2091_=_C2525( C2091 C2525 ) C2091_=_C2526( C2091 C2526 ) \nC2091_=_C2527( C2091 C2527 ) C2091_=_C2528( C2091 C2528 ) C2091_=_C2530( C2091 C2530 ) C2091_=_C2531( C2091 C2531 ) C2091_=_C2533( C2091 C2533 ) C2091_=_C2534( C2091 C2534 ) \nC2091_=_C2535( C2091 C2535 ) C2091_=_C2536( C2091 C2536 ) C2091_=_C2537( C2091 C2537 ) C2184_=_C2437( C2184 C2437 ) C2184_=_C2524( C2184 C2524 ) C2184_=_C2525( C2184 C2525 ) \nC2184_=_C2526( C2184 C2526 ) C2184_=_C2527( C2184 C2527 ) C2184_=_C2528( C2184 C2528 ) C2184_=_C2530( C2184 C2530 ) C2184_=_C2531( C2184 C2531 ) C2184_=_C2533( C2184 C2533 ) \nC2184_=_C2534( C2184 C2534 ) C2184_=_C2535( C2184 C2535 ) C2184_=_C2536( C2184 C2536 ) C2184_=_C2537( C2184 C2537 ) C2226_=_C2729( C2226 C2729 ) C2226_=_C2864( C2226 C2864 ) \nC2226_=_C2979( C2226 C2979 ) C2226_=_C3221( C2226 C3221 ) C2226_=_C3259( C2226 C3259 ) C2226_=_C3293( C2226 C3293 ) C2226_=_C3406( C2226 C3406 ) C2226_=_C3509( C2226 C3509 ) \nC2226_=_C3559( C2226 C3559 ) C2226_=_C3606( C2226 C3606 ) C2226_=_C3758( C2226 C3758 ) C2226_=_C3780( C2226 C3780 ) C2226_=_C3817( C2226 C3817 ) C2226_=_C3937( C2226 C3937 ) \nC2226_=_C3985( C2226 C3985 ) C2226_=_C3986( C2226 C3986 ) C2226_=_C3987( C2226 C3987 ) C2437_=_C2524( C2437 C2524 ) C2437_=_C2525( C2437 C2525 ) C2437_=_C2526( C2437 C2526 ) \nC2437_=_C2527( C2437 C2527 ) C2437_=_C2528( C2437 C2528 ) C2437_=_C2530( C2437 C2530 ) C2437_=_C2531( C2437 C2531 ) C2437_=_C2533( C2437 C2533 ) C2437_=_C2534( C2437 C2534 ) \nC2437_=_C2535( C2437 C2535 ) C2437_=_C2536( C2437 C2536 ) C2437_=_C2537( C2437 C2537 ) C2524_=_C2525( C2524 C2525 ) C2524_=_C2526( C2524 C2526 ) C2524_=_C2527( C2524 C2527 ) \nC2524_=_C2528( C2524 C2528 ) C2524_=_C2530( C2524 C2530 ) C2524_=_C2531( C2524 C2531 ) C2524_=_C2533( C2524 C2533 ) C2524_=_C2534( C2524 C2534 ) C2524_=_C2535( C2524 C2535 ) \nC2524_=_C2536( C2524 C2536 ) C2524_=_C2537( C2524 C2537 ) C2524_=_C2775( C2524 C2775 ) C2525_=_C2526( C2525 C2526 ) C2525_=_C2527( C2525 C2527 ) C2525_=_C2528( C2525 C2528 ) \nC2525_=_C2530( C2525 C2530 ) C2525_=_C2531( C2525 C2531 ) C2525_=_C2533( C2525 C2533 ) C2525_=_C2534( C2525 C2534 ) C2525_=_C2535( C2525 C2535 ) C2525_=_C2536( C2525 C2536 ) \nC2525_=_C2537( C2525 C2537 ) C2525_=_C2855( C2525 C2855 ) C2525_=_C2861( C2525 C2861 ) C2525_=_C2864( C2525 C2864 ) C2525_=_C2865( C2525 C2865 ) C2526_=_C2527( C2526 C2527 ) \nC2526_=_C2528( C2526 C2528 ) C2526_=_C2530( C2526 C2530 ) C2526_=_C2531( C2526 C2531 ) C2526_=_C2533( C2526 C2533 ) C2526_=_C2534( C2526 C2534 ) C2526_=_C2535( C2526 C2535 ) \nC2526_=_C2536( C2526 C2536 ) C2526_=_C2537( C2526 C2537 ) C2526_=_C2580( C2526 C2580 ) C2526_=_C2669( C2526 C2669 ) C2526_=_C2795( C2526 C2795 ) C2526_=_C2824( C2526 C2824 ) \nC2526_=_C2855( C2526 C2855 ) C2526_=_C2970( C2526 C2970 ) C2526_=_C2971( C2526 C2971 ) C2526_=_C2972( C2526 C2972 ) C2526_=_C2973( C2526 C2973 ) C2526_=_C2974( C2526 C2974 ) \nC2526_=_C2975( C2526 C2975 ) C2526_=_C2976( C2526 C2976 ) C2526_=_C2977( C2526 C2977 ) C2526_=_C2978( C2526 C2978 ) C2526_=_C2979( C2526 C2979 ) C2526_=_C2980( C2526 C2980 ) \nC2526_=_C2982( C2526 C2982 ) C2526_=_C2983( C2526 C2983 ) C2526_=_C2984( C2526 C2984 ) C2526_=_C2985( C2526 C2985 ) C2526_=_C2986( C2526 C2986 ) C2527_=_C2528( C2527 C2528 ) \nC2527_=_C2530( C2527 C2530 ) C2527_=_C2531( C2527 C2531 ) C2527_=_C2533( C2527 C2533 ) C2527_=_C2534( C2527 C2534 ) C2527_=_C2535( C2527 C2535 ) C2527_=_C2536( C2527 C2536 ) \nC2527_=_C2537( C2527 C2537 ) C2528_=_C2530( C2528 C2530 ) C2528_=_C2531( C2528 C2531 ) C2528_=_C2533( C2528 C2533 ) C2528_=_C2534( C2528 C2534 ) C2528_=_C2535( C2528 C2535 ) \nC2528_=_C2536( C2528 C2536 ) C2528_=_C2537( C2528 C2537 ) C2528_=_C2975( C2528 C2975 ) C2528_=_C3401( C2528 C3401 ) C2528_=_C3406( C2528 C3406 ) C2528_=_C3407( C2528 C3407 ) \nC2530_=_C2531( C2530 C2531 ) C2530_=_C2533( C2530 C2533 ) C2530_=_C2534( C2530 C2534 ) C2530_=_C2535( C2530 C2535 ) C2530_=_C2536( C2530 C2536 ) C2530_=_C2537( C2530 C2537 ) \nC2530_=_C3440( C2530 C3440 ) C2531_=_C2533( C2531 C2533 ) C2531_=_C2534( C2531 C2534 ) C2531_=_C2535( C2531 C2535 ) C2531_=_C2536( C2531 C2536 ) C2531_=_C2537( C2531 C2537 ) \nC2531_=_C3690( C2531 C3690 ) C2533_=_C2534( C2533 C2534 ) C2533_=_C2535( C2533 C2535 ) C2533_=_C2536( C2533 C2536 ) C2533_=_C2537( C2533 C2537 ) C2534_=_C2535( C2534 C2535 ) \nC2534_=_C2536( C2534 C2536 ) C2534_=_C2537( C2534 C2537 ) C2534_=_C2681( C2534 C2681 ) C2534_=_C2775( C2534 C2775 ) C2534_=_C2865( C2534 C2865 ) C2534_=_C3077( C2534 C3077 ) \nC2534_=_C3407( C2534 C3407 ) C2534_=_C3447( C2534 C3447 ) C2534_=_C3581( C2534 C3581 ) C2534_=_C3671( C2534 C3671 ) C2534_=_C3690( C2534 C3690 ) C2534_=_C3828( C2534 C3828 ) \nC2534_=_C3985( C2534 C3985 ) C2534_=_C3999( C2534 C3999 ) C2534_=_C4027( C2534 C4027 ) C2534_=_C4028( C2534 C4028 ) C2534_=_C4029( C2534 C4029 ) C2535_=_C2536( C2535 C2536 ) \nC2535_=_C2537( C2535 C2537 ) C2535_=_C2982( C2535 C2982 ) C2535_=_C3448( C2535 C3448 ) C2535_=_C3986( C2535 C3986 ) C2535_=_C4027( C2535 C4027 ) C2536_=_C2537( C2536 C2537 ) \nC2580_=_C2669( C2580 C2669 ) C2580_=_C2795( C2580 C2795 ) C2580_=_C2824( C2580 C2824 ) C2580_=_C2855( C2580 C2855 ) C2580_=_C2970( C2580 C2970 ) C2580_=_C2971( C2580 C2971 ) \nC2580_=_C2972( C2580 C2972 ) C2580_=_C2973( C2580 C2973 ) C2580_=_C2974( C2580 C2974 ) C2580_=_C2975( C2580 C2975 ) C2580_=_C2976( C2580 C2976 ) C2580_=_C2977( C2580 C2977 ) \nC2580_=_C2978( C2580 C2978 ) C2580_=_C2979( C2580 C2979 ) C2580_=_C2980( C2580 C2980 ) C2580_=_C2982( C2580 C2982 ) C2580_=_C2983( C2580 C2983 ) C2580_=_C2984( C2580 C2984 ) \nC2580_=_C2985( C2580 C2985 ) C2580_=_C2986( C2580 C2986 ) C2637_=_C2861( C2637 C2861 ) C2637_=_C2976( C2637 C2976 ) C2637_=_C3386( C2637 C3386 ) C2637_=_C3401( C2637 C3401 ) \nC2637_=_C3438( C2637 C3438 ) C2637_=_C3439( C2637 C3439 ) C2637_=_C3440( C2637 C3440 ) C2637_=_C3441( C2637 C3441 ) C2637_=_C3442( C2637 C3442 ) C2637_=_C3443( C2637 C3443 ) \nC2637_=_C3444( C2637 C3444 ) C2637_=_C3446( C2637 C3446 ) C2637_=_C3447( C2637 C3447 ) C2637_=_C3448( C2637 C3448 ) C2637_=_C3449( C2637 C3449 ) C2637_=_C3450( C2637 C3450 ) \nC2637_=_C3451( C2637 C3451 ) C2637_=_C3452( C2637 C3452 ) C2669_=_C2681( C2669 C2681 ) C2669_=_C2795( C2669 C2795 ) C2669_=_C2824( C2669 C2824 ) C2669_=_C2855( C2669 C2855 ) \nC2669_=_C2970( C2669 C2970 ) C2669_=_C2971( C2669 C2971 ) C2669_=_C2972( C2669 C2972 ) C2669_=_C2973( C2669 C2973 ) C2669_=_C2974( C2669 C2974 ) C2669_=_C2975( C2669 C2975 ) \nC2669_=_C2976( C2669 C2976 ) C2669_=_C2977( C2669 C2977 ) C2669_=_C2978( C2669 C2978 ) C2669_=_C2979( C2669 C2979 ) C2669_=_C2980( C2669 C2980 ) C2669_=_C2982( C2669 C2982 ) \nC2669_=_C2983( C2669 C2983 ) C2669_=_C2984( C2669 C2984 ) C2669_=_C2985( C2669 C2985 ) C2669_=_C2986( C2669 C2986 ) C2681_=_C2775( C2681 C2775 ) C2681_=_C2865( C2681 C2865 ) \nC2681_=_C3077( C2681 C3077 ) C2681_=_C3407( C2681 C3407 ) C2681_=_C3447( C2681 C3447 ) C2681_=_C3581( C2681 C3581 ) C2681_=_C3671( C2681 C3671 ) C2681_=_C3690( C2681 C3690 ) \nC2681_=_C3828( C2681 C3828 ) C2681_=_C3985( C2681 C3985 ) C2681_=_C3999( C2681 C3999 ) C2681_=_C4027( C2681 C4027 ) C2681_=_C4028( C2681 C4028 ) C2681_=_C4029( C2681 C4029 ) \nC2729_=_C2864( C2729 C2864 ) C2729_=_C2979( C2729 C2979 ) C2729_=_C3221( C2729 C3221 ) C2729_=_C3259( C2729 C3259 ) C2729_=_C3293( C2729 C3293 ) C2729_=_C3406( C2729 C3406 ) \nC2729_=_C3509( C2729 C3509 ) C2729_=_C3559( C2729 C3559 ) C2729_=_C3606( C2729 C3606 ) C2729_=_C3758( C2729 C3758 ) C2729_=_C3780( C2729 C3780 ) C2729_=_C3817( C2729 C3817 ) \nC2729_=_C3937( C2729 C3937 ) C2729_=_C3985( C2729 C3985 ) C2729_=_C3986( C2729 C3986 ) C2729_=_C3987( C2729 C3987 ) C2775_=_C2865( C2775 C2865 ) C2775_=_C3077( C2775 C3077 ) \nC2775_=_C3407(</w:t>
      </w:r>
    </w:p>
    <w:p>
      <w:pPr>
        <w:pStyle w:val="PreformattedText"/>
        <w:bidi w:val="0"/>
        <w:spacing w:before="0" w:after="0"/>
        <w:jc w:val="left"/>
        <w:rPr/>
      </w:pPr>
      <w:r>
        <w:rPr/>
        <w:t xml:space="preserve"> </w:t>
      </w:r>
      <w:r>
        <w:rPr/>
        <w:t>C2775 C3407 ) C2775_=_C3447( C2775 C3447 ) C2775_=_C3581( C2775 C3581 ) C2775_=_C3671( C2775 C3671 ) C2775_=_C3690( C2775 C3690 ) C2775_=_C3828( C2775 C3828 ) \nC2775_=_C3985( C2775 C3985 ) C2775_=_C3999( C2775 C3999 ) C2775_=_C4027( C2775 C4027 ) C2775_=_C4028( C2775 C4028 ) C2775_=_C4029( C2775 C4029 ) C2795_=_C2824( C2795 C2824 ) \nC2795_=_C2855( C2795 C2855 ) C2795_=_C2970( C2795 C2970 ) C2795_=_C2971( C2795 C2971 ) C2795_=_C2972( C2795 C2972 ) C2795_=_C2973( C2795 C2973 ) C2795_=_C2974( C2795 C2974 ) \nC2795_=_C2975( C2795 C2975 ) C2795_=_C2976( C2795 C2976 ) C2795_=_C2977( C2795 C2977 ) C2795_=_C2978( C2795 C2978 ) C2795_=_C2979( C2795 C2979 ) C2795_=_C2980( C2795 C2980 ) \nC2795_=_C2982( C2795 C2982 ) C2795_=_C2983( C2795 C2983 ) C2795_=_C2984( C2795 C2984 ) C2795_=_C2985( C2795 C2985 ) C2795_=_C2986( C2795 C2986 ) C2824_=_C2855( C2824 C2855 ) \nC2824_=_C2970( C2824 C2970 ) C2824_=_C2971( C2824 C2971 ) C2824_=_C2972( C2824 C2972 ) C2824_=_C2973( C2824 C2973 ) C2824_=_C2974( C2824 C2974 ) C2824_=_C2975( C2824 C2975 ) \nC2824_=_C2976( C2824 C2976 ) C2824_=_C2977( C2824 C2977 ) C2824_=_C2978( C2824 C2978 ) C2824_=_C2979( C2824 C2979 ) C2824_=_C2980( C2824 C2980 ) C2824_=_C2982( C2824 C2982 ) \nC2824_=_C2983( C2824 C2983 ) C2824_=_C2984( C2824 C2984 ) C2824_=_C2985( C2824 C2985 ) C2824_=_C2986( C2824 C2986 ) C2855_=_C2861( C2855 C2861 ) C2855_=_C2864( C2855 C2864 ) \nC2855_=_C2865( C2855 C2865 ) C2855_=_C2970( C2855 C2970 ) C2855_=_C2971( C2855 C2971 ) C2855_=_C2972( C2855 C2972 ) C2855_=_C2973( C2855 C2973 ) C2855_=_C2974( C2855 C2974 ) \nC2855_=_C2975( C2855 C2975 ) C2855_=_C2976( C2855 C2976 ) C2855_=_C2977( C2855 C2977 ) C2855_=_C2978( C2855 C2978 ) C2855_=_C2979( C2855 C2979 ) C2855_=_C2980( C2855 C2980 ) \nC2855_=_C2982( C2855 C2982 ) C2855_=_C2983( C2855 C2983 ) C2855_=_C2984( C2855 C2984 ) C2855_=_C2985( C2855 C2985 ) C2855_=_C2986( C2855 C2986 ) C2861_=_C2864( C2861 C2864 ) \nC2861_=_C2865( C2861 C2865 ) C2861_=_C2976( C2861 C2976 ) C2861_=_C3386( C2861 C3386 ) C2861_=_C3401( C2861 C3401 ) C2861_=_C3438( C2861 C3438 ) C2861_=_C3439( C2861 C3439 ) \nC2861_=_C3440( C2861 C3440 ) C2861_=_C3441( C2861 C3441 ) C2861_=_C3442( C2861 C3442 ) C2861_=_C3443( C2861 C3443 ) C2861_=_C3444( C2861 C3444 ) C2861_=_C3446( C2861 C3446 ) \nC2861_=_C3447( C2861 C3447 ) C2861_=_C3448( C2861 C3448 ) C2861_=_C3449( C2861 C3449 ) C2861_=_C3450( C2861 C3450 ) C2861_=_C3451( C2861 C3451 ) C2861_=_C3452( C2861 C3452 ) \nC2864_=_C2865( C2864 C2865 ) C2864_=_C2979( C2864 C2979 ) C2864_=_C3221( C2864 C3221 ) C2864_=_C3259( C2864 C3259 ) C2864_=_C3293( C2864 C3293 ) C2864_=_C3406( C2864 C3406 ) \nC2864_=_C3509( C2864 C3509 ) C2864_=_C3559( C2864 C3559 ) C2864_=_C3606( C2864 C3606 ) C2864_=_C3758( C2864 C3758 ) C2864_=_C3780( C2864 C3780 ) C2864_=_C3817( C2864 C3817 ) \nC2864_=_C3937( C2864 C3937 ) C2864_=_C3985( C2864 C3985 ) C2864_=_C3986( C2864 C3986 ) C2864_=_C3987( C2864 C3987 ) C2865_=_C3077( C2865 C3077 ) C2865_=_C3407( C2865 C3407 ) \nC2865_=_C3447( C2865 C3447 ) C2865_=_C3581( C2865 C3581 ) C2865_=_C3671( C2865 C3671 ) C2865_=_C3690( C2865 C3690 ) C2865_=_C3828( C2865 C3828 ) C2865_=_C3985( C2865 C3985 ) \nC2865_=_C3999( C2865 C3999 ) C2865_=_C4027( C2865 C4027 ) C2865_=_C4028( C2865 C4028 ) C2865_=_C4029( C2865 C4029 ) C2970_=_C2971( C2970 C2971 ) C2970_=_C2972( C2970 C2972 ) \nC2970_=_C2973( C2970 C2973 ) C2970_=_C2974( C2970 C2974 ) C2970_=_C2975( C2970 C2975 ) C2970_=_C2976( C2970 C2976 ) C2970_=_C2977( C2970 C2977 ) C2970_=_C2978( C2970 C2978 ) \nC2970_=_C2979( C2970 C2979 ) C2970_=_C2980( C2970 C2980 ) C2970_=_C2982( C2970 C2982 ) C2970_=_C2983( C2970 C2983 ) C2970_=_C2984( C2970 C2984 ) C2970_=_C2985( C2970 C2985 ) \nC2970_=_C2986( C2970 C2986 ) C2971_=_C2972( C2971 C2972 ) C2971_=_C2973( C2971 C2973 ) C2971_=_C2974( C2971 C2974 ) C2971_=_C2975( C2971 C2975 ) C2971_=_C2976( C2971 C2976 ) \nC2971_=_C2977( C2971 C2977 ) C2971_=_C2978( C2971 C2978 ) C2971_=_C2979( C2971 C2979 ) C2971_=_C2980( C2971 C2980 ) C2971_=_C2982( C2971 C2982 ) C2971_=_C2983( C2971 C2983 ) \nC2971_=_C2984( C2971 C2984 ) C2971_=_C2985( C2971 C2985 ) C2971_=_C2986( C2971 C2986 ) C2972_=_C2973( C2972 C2973 ) C2972_=_C2974( C2972 C2974 ) C2972_=_C2975( C2972 C2975 ) \nC2972_=_C2976( C2972 C2976 ) C2972_=_C2977( C2972 C2977 ) C2972_=_C2978( C2972 C2978 ) C2972_=_C2979( C2972 C2979 ) C2972_=_C2980( C2972 C2980 ) C2972_=_C2982( C2972 C2982 ) \nC2972_=_C2983( C2972 C2983 ) C2972_=_C2984( C2972 C2984 ) C2972_=_C2985( C2972 C2985 ) C2972_=_C2986( C2972 C2986 ) C2972_=_C3077( C2972 C3077 ) C2973_=_C2974( C2973 C2974 ) \nC2973_=_C2975( C2973 C2975 ) C2973_=_C2976( C2973 C2976 ) C2973_=_C2977( C2973 C2977 ) C2973_=_C2978( C2973 C2978 ) C2973_=_C2979( C2973 C2979 ) C2973_=_C2980( C2973 C2980 ) \nC2973_=_C2982( C2973 C2982 ) C2973_=_C2983( C2973 C2983 ) C2973_=_C2984( C2973 C2984 ) C2973_=_C2985( C2973 C2985 ) C2973_=_C2986( C2973 C2986 ) C2974_=_C2975( C2974 C2975 ) \nC2974_=_C2976( C2974 C2976 ) C2974_=_C2977( C2974 C2977 ) C2974_=_C2978( C2974 C2978 ) C2974_=_C2979( C2974 C2979 ) C2974_=_C2980( C2974 C2980 ) C2974_=_C2982( C2974 C2982 ) \nC2974_=_C2983( C2974 C2983 ) C2974_=_C2984( C2974 C2984 ) C2974_=_C2985( C2974 C2985 ) C2974_=_C2986( C2974 C2986 ) C2975_=_C2976( C2975 C2976 ) C2975_=_C2977( C2975 C2977 ) \nC2975_=_C2978( C2975 C2978 ) C2975_=_C2979( C2975 C2979 ) C2975_=_C2980( C2975 C2980 ) C2975_=_C2982( C2975 C2982 ) C2975_=_C2983( C2975 C2983 ) C2975_=_C2984( C2975 C2984 ) \nC2975_=_C2985( C2975 C2985 ) C2975_=_C2986( C2975 C2986 ) C2975_=_C3401( C2975 C3401 ) C2975_=_C3406( C2975 C3406 ) C2975_=_C3407( C2975 C3407 ) C2976_=_C2977( C2976 C2977 ) \nC2976_=_C2978( C2976 C2978 ) C2976_=_C2979( C2976 C2979 ) C2976_=_C2980( C2976 C2980 ) C2976_=_C2982( C2976 C2982 ) C2976_=_C2983( C2976 C2983 ) C2976_=_C2984( C2976 C2984 ) \nC2976_=_C2985( C2976 C2985 ) C2976_=_C2986( C2976 C2986 ) C2976_=_C3386( C2976 C3386 ) C2976_=_C3401( C2976 C3401 ) C2976_=_C3438( C2976 C3438 ) C2976_=_C3439( C2976 C3439 ) \nC2976_=_C3440( C2976 C3440 ) C2976_=_C3441( C2976 C3441 ) C2976_=_C3442( C2976 C3442 ) C2976_=_C3443( C2976 C3443 ) C2976_=_C3444( C2976 C3444 ) C2976_=_C3446( C2976 C3446 ) \nC2976_=_C3447( C2976 C3447 ) C2976_=_C3448( C2976 C3448 ) C2976_=_C3449( C2976 C3449 ) C2976_=_C3450( C2976 C3450 ) C2976_=_C3451( C2976 C3451 ) C2976_=_C3452( C2976 C3452 ) \nC2977_=_C2978( C2977 C2978 ) C2977_=_C2979( C2977 C2979 ) C2977_=_C2980( C2977 C2980 ) C2977_=_C2982( C2977 C2982 ) C2977_=_C2983( C2977 C2983 ) C2977_=_C2984( C2977 C2984 ) \nC2977_=_C2985( C2977 C2985 ) C2977_=_C2986( C2977 C2986 ) C2978_=_C2979( C2978 C2979 ) C2978_=_C2980( C2978 C2980 ) C2978_=_C2982( C2978 C2982 ) C2978_=_C2983( C2978 C2983 ) \nC2978_=_C2984( C2978 C2984 ) C2978_=_C2985( C2978 C2985 ) C2978_=_C2986( C2978 C2986 ) C2979_=_C2980( C2979 C2980 ) C2979_=_C2982( C2979 C2982 ) C2979_=_C2983( C2979 C2983 ) \nC2979_=_C2984( C2979 C2984 ) C2979_=_C2985( C2979 C2985 ) C2979_=_C2986( C2979 C2986 ) C2979_=_C3221( C2979 C3221 ) C2979_=_C3259( C2979 C3259 ) C2979_=_C3293( C2979 C3293 ) \nC2979_=_C3406( C2979 C3406 ) C2979_=_C3509( C2979 C3509 ) C2979_=_C3559( C2979 C3559 ) C2979_=_C3606( C2979 C3606 ) C2979_=_C3758( C2979 C3758 ) C2979_=_C3780( C2979 C3780 ) \nC2979_=_C3817( C2979 C3817 ) C2979_=_C3937( C2979 C3937 ) C2979_=_C3985( C2979 C3985 ) C2979_=_C3986( C2979 C3986 ) C2979_=_C3987( C2979 C3987 ) C2980_=_C2982( C2980 C2982 ) \nC2980_=_C2983( C2980 C2983 ) C2980_=_C2984( C2980 C2984 ) C2980_=_C2985( C2980 C2985 ) C2980_=_C2986( C2980 C2986 ) C2982_=_C2983( C2982 C2983 ) C2982_=_C2984( C2982 C2984 ) \nC2982_=_C2985( C2982 C2985 ) C2982_=_C2986( C2982 C2986 ) C2982_=_C3448( C2982 C3448 ) C2982_=_C3986( C2982 C3986 ) C2982_=_C4027( C2982 C4027 ) C2983_=_C2984( C2983 C2984 ) \nC2983_=_C2985( C2983 C2985 ) C2983_=_C2986( C2983 C2986 ) C2984_=_C2985( C2984 C2985 ) C2984_=_C2986( C2984 C2986 ) C2985_=_C2986( C2985 C2986 ) C3077_=_C3407( C3077 C3407 ) \nC3077_=_C3447( C3077 C3447 ) C3077_=_C3581( C3077 C3581 ) C3077_=_C3671( C3077 C3671 ) C3077_=_C3690( C3077 C3690 ) C3077_=_C3828( C3077 C3828 ) C3077_=_C3985( C3077 C3985 ) \nC3077_=_C3999( C3077 C3999 ) C3077_=_C4027( C3077 C4027 ) C3077_=_C4028( C3077 C4028 ) C3077_=_C4029( C3077 C4029 ) C3221_=_C3259( C3221 C3259 ) C3221_=_C3293( C3221 C3293 ) \nC3221_=_C3406( C3221 C3406 ) C3221_=_C3509( C3221 C3509 ) C3221_=_C3559( C3221 C3559 ) C3221_=_C3606( C3221 C3606 ) C3221_=_C3758( C3221 C3758 ) C3221_=_C3780( C3221 C3780 ) \nC3221_=_C3817( C3221 C3817 ) C3221_=_C3937( C3221 C3937 ) C3221_=_C3985( C3221 C3985 ) C3221_=_C3986( C3221 C3986 ) C3221_=_C3987( C3221 C3987 ) C3259_=_C3293( C3259 C3293 ) \nC3259_=_C3406( C3259 C3406 ) C3259_=_C3509( C3259 C3509 ) C3259_=_C3559( C3259 C3559 ) C3259_=_C3606( C3259 C3606 ) C3259_=_C3758( C3259 C3758 ) C3259_=_C3780( C3259 C3780 ) \nC3259_=_C3817( C3259 C3817 ) C3259_=_C3937( C3259 C3937 ) C3259_=_C3985( C3259 C3985 ) C3259_=_C3986( C3259 C3986 ) C3259_=_C3987( C3259 C3987 ) C3293_=_C3406( C3293 C3406 ) \nC3293_=_C3509( C3293 C3509 ) C3293_=_C3559( C3293 C3559 ) C3293_=_C3606( C3293 C3606 ) C3293_=_C3758( C3293 C3758 ) C3293_=_C3780( C3293 C3780 ) C3293_=_C3817( C3293 C3817 ) \nC3293_=_C3937( C3293 C3937 ) C3293_=_C3985( C3293 C3985 ) C3293_=_C3986( C3293 C3986 ) C3293_=_C3987( C3293 C3987 ) C3386_=_C3401( C3386 C3401 ) C3386_=_C3438( C3386 C3438 ) \nC3386_=_C3439( C3386 C3439 ) C3386_=_C3440( C3386 C3440 ) C3386_=_C3441( C3386 C3441 ) C3386_=_C3442( C3386 C3442 ) C3386_=_C3443( C3386 C3443 ) C3386_=_C3444( C3386 C3444 ) \nC3386_=_C3446( C3386 C3446 ) C3386_=_C3447( C3386 C3447 ) C3386_=_C3448( C3386 C3448 ) C3386_=_C3449( C3386 C3449 ) C3386_=_C3450( C3386 C3450 ) C3386_=_C3451( C3386 C3451 ) \nC3386_=_C3452( C3386 C3452 ) C3401_=_C3406( C3401 C3406 ) C3401_=_C3407( C3401 C3407 ) C3401_=_C3438( C3401 C3438 ) C3401_=_C3439( C3401 C3439 ) C3401_=_C3440( C3401 C3440 ) \nC3401_=_C3441( C3401 C3441 ) C3401_=_C3442( C3401 C3442 ) C3401_=_C3443(</w:t>
      </w:r>
    </w:p>
    <w:p>
      <w:pPr>
        <w:pStyle w:val="PreformattedText"/>
        <w:bidi w:val="0"/>
        <w:spacing w:before="0" w:after="0"/>
        <w:jc w:val="left"/>
        <w:rPr/>
      </w:pPr>
      <w:r>
        <w:rPr/>
        <w:t xml:space="preserve"> </w:t>
      </w:r>
      <w:r>
        <w:rPr/>
        <w:t>C3401 C3443 ) C3401_=_C3444( C3401 C3444 ) C3401_=_C3446( C3401 C3446 ) C3401_=_C3447( C3401 C3447 ) \nC3401_=_C3448( C3401 C3448 ) C3401_=_C3449( C3401 C3449 ) C3401_=_C3450( C3401 C3450 ) C3401_=_C3451( C3401 C3451 ) C3401_=_C3452( C3401 C3452 ) C3406_=_C3407( C3406 C3407 ) \nC3406_=_C3509( C3406 C3509 ) C3406_=_C3559( C3406 C3559 ) C3406_=_C3606( C3406 C3606 ) C3406_=_C3758( C3406 C3758 ) C3406_=_C3780( C3406 C3780 ) C3406_=_C3817( C3406 C3817 ) \nC3406_=_C3937( C3406 C3937 ) C3406_=_C3985( C3406 C3985 ) C3406_=_C3986( C3406 C3986 ) C3406_=_C3987( C3406 C3987 ) C3407_=_C3447( C3407 C3447 ) C3407_=_C3581( C3407 C3581 ) \nC3407_=_C3671( C3407 C3671 ) C3407_=_C3690( C3407 C3690 ) C3407_=_C3828( C3407 C3828 ) C3407_=_C3985( C3407 C3985 ) C3407_=_C3999( C3407 C3999 ) C3407_=_C4027( C3407 C4027 ) \nC3407_=_C4028( C3407 C4028 ) C3407_=_C4029( C3407 C4029 ) C3438_=_C3439( C3438 C3439 ) C3438_=_C3440( C3438 C3440 ) C3438_=_C3441( C3438 C3441 ) C3438_=_C3442( C3438 C3442 ) \nC3438_=_C3443( C3438 C3443 ) C3438_=_C3444( C3438 C3444 ) C3438_=_C3446( C3438 C3446 ) C3438_=_C3447( C3438 C3447 ) C3438_=_C3448( C3438 C3448 ) C3438_=_C3449( C3438 C3449 ) \nC3438_=_C3450( C3438 C3450 ) C3438_=_C3451( C3438 C3451 ) C3438_=_C3452( C3438 C3452 ) C3439_=_C3440( C3439 C3440 ) C3439_=_C3441( C3439 C3441 ) C3439_=_C3442( C3439 C3442 ) \nC3439_=_C3443( C3439 C3443 ) C3439_=_C3444( C3439 C3444 ) C3439_=_C3446( C3439 C3446 ) C3439_=_C3447( C3439 C3447 ) C3439_=_C3448( C3439 C3448 ) C3439_=_C3449( C3439 C3449 ) \nC3439_=_C3450( C3439 C3450 ) C3439_=_C3451( C3439 C3451 ) C3439_=_C3452( C3439 C3452 ) C3440_=_C3441( C3440 C3441 ) C3440_=_C3442( C3440 C3442 ) C3440_=_C3443( C3440 C3443 ) \nC3440_=_C3444( C3440 C3444 ) C3440_=_C3446( C3440 C3446 ) C3440_=_C3447( C3440 C3447 ) C3440_=_C3448( C3440 C3448 ) C3440_=_C3449( C3440 C3449 ) C3440_=_C3450( C3440 C3450 ) \nC3440_=_C3451( C3440 C3451 ) C3440_=_C3452( C3440 C3452 ) C3441_=_C3442( C3441 C3442 ) C3441_=_C3443( C3441 C3443 ) C3441_=_C3444( C3441 C3444 ) C3441_=_C3446( C3441 C3446 ) \nC3441_=_C3447( C3441 C3447 ) C3441_=_C3448( C3441 C3448 ) C3441_=_C3449( C3441 C3449 ) C3441_=_C3450( C3441 C3450 ) C3441_=_C3451( C3441 C3451 ) C3441_=_C3452( C3441 C3452 ) \nC3442_=_C3443( C3442 C3443 ) C3442_=_C3444( C3442 C3444 ) C3442_=_C3446( C3442 C3446 ) C3442_=_C3447( C3442 C3447 ) C3442_=_C3448( C3442 C3448 ) C3442_=_C3449( C3442 C3449 ) \nC3442_=_C3450( C3442 C3450 ) C3442_=_C3451( C3442 C3451 ) C3442_=_C3452( C3442 C3452 ) C3443_=_C3444( C3443 C3444 ) C3443_=_C3446( C3443 C3446 ) C3443_=_C3447( C3443 C3447 ) \nC3443_=_C3448( C3443 C3448 ) C3443_=_C3449( C3443 C3449 ) C3443_=_C3450( C3443 C3450 ) C3443_=_C3451( C3443 C3451 ) C3443_=_C3452( C3443 C3452 ) C3444_=_C3446( C3444 C3446 ) \nC3444_=_C3447( C3444 C3447 ) C3444_=_C3448( C3444 C3448 ) C3444_=_C3449( C3444 C3449 ) C3444_=_C3450( C3444 C3450 ) C3444_=_C3451( C3444 C3451 ) C3444_=_C3452( C3444 C3452 ) \nC3446_=_C3447( C3446 C3447 ) C3446_=_C3448( C3446 C3448 ) C3446_=_C3449( C3446 C3449 ) C3446_=_C3450( C3446 C3450 ) C3446_=_C3451( C3446 C3451 ) C3446_=_C3452( C3446 C3452 ) \nC3447_=_C3448( C3447 C3448 ) C3447_=_C3449( C3447 C3449 ) C3447_=_C3450( C3447 C3450 ) C3447_=_C3451( C3447 C3451 ) C3447_=_C3452( C3447 C3452 ) C3447_=_C3581( C3447 C3581 ) \nC3447_=_C3671( C3447 C3671 ) C3447_=_C3690( C3447 C3690 ) C3447_=_C3828( C3447 C3828 ) C3447_=_C3985( C3447 C3985 ) C3447_=_C3999( C3447 C3999 ) C3447_=_C4027( C3447 C4027 ) \nC3447_=_C4028( C3447 C4028 ) C3447_=_C4029( C3447 C4029 ) C3448_=_C3449( C3448 C3449 ) C3448_=_C3450( C3448 C3450 ) C3448_=_C3451( C3448 C3451 ) C3448_=_C3452( C3448 C3452 ) \nC3448_=_C3986( C3448 C3986 ) C3448_=_C4027( C3448 C4027 ) C3449_=_C3450( C3449 C3450 ) C3449_=_C3451( C3449 C3451 ) C3449_=_C3452( C3449 C3452 ) C3450_=_C3451( C3450 C3451 ) \nC3450_=_C3452( C3450 C3452 ) C3451_=_C3452( C3451 C3452 ) C3509_=_C3559( C3509 C3559 ) C3509_=_C3606( C3509 C3606 ) C3509_=_C3758( C3509 C3758 ) C3509_=_C3780( C3509 C3780 ) \nC3509_=_C3817( C3509 C3817 ) C3509_=_C3937( C3509 C3937 ) C3509_=_C3985( C3509 C3985 ) C3509_=_C3986( C3509 C3986 ) C3509_=_C3987( C3509 C3987 ) C3559_=_C3606( C3559 C3606 ) \nC3559_=_C3758( C3559 C3758 ) C3559_=_C3780( C3559 C3780 ) C3559_=_C3817( C3559 C3817 ) C3559_=_C3937( C3559 C3937 ) C3559_=_C3985( C3559 C3985 ) C3559_=_C3986( C3559 C3986 ) \nC3559_=_C3987( C3559 C3987 ) C3581_=_C3671( C3581 C3671 ) C3581_=_C3690( C3581 C3690 ) C3581_=_C3828( C3581 C3828 ) C3581_=_C3985( C3581 C3985 ) C3581_=_C3999( C3581 C3999 ) \nC3581_=_C4027( C3581 C4027 ) C3581_=_C4028( C3581 C4028 ) C3581_=_C4029( C3581 C4029 ) C3606_=_C3758( C3606 C3758 ) C3606_=_C3780( C3606 C3780 ) C3606_=_C3817( C3606 C3817 ) \nC3606_=_C3937( C3606 C3937 ) C3606_=_C3985( C3606 C3985 ) C3606_=_C3986( C3606 C3986 ) C3606_=_C3987( C3606 C3987 ) C3671_=_C3690( C3671 C3690 ) C3671_=_C3828( C3671 C3828 ) \nC3671_=_C3985( C3671 C3985 ) C3671_=_C3999( C3671 C3999 ) C3671_=_C4027( C3671 C4027 ) C3671_=_C4028( C3671 C4028 ) C3671_=_C4029( C3671 C4029 ) C3690_=_C3828( C3690 C3828 ) \nC3690_=_C3985( C3690 C3985 ) C3690_=_C3999( C3690 C3999 ) C3690_=_C4027( C3690 C4027 ) C3690_=_C4028( C3690 C4028 ) C3690_=_C4029( C3690 C4029 ) C3758_=_C3780( C3758 C3780 ) \nC3758_=_C3817( C3758 C3817 ) C3758_=_C3937( C3758 C3937 ) C3758_=_C3985( C3758 C3985 ) C3758_=_C3986( C3758 C3986 ) C3758_=_C3987( C3758 C3987 ) C3780_=_C3817( C3780 C3817 ) \nC3780_=_C3937( C3780 C3937 ) C3780_=_C3985( C3780 C3985 ) C3780_=_C3986( C3780 C3986 ) C3780_=_C3987( C3780 C3987 ) C3817_=_C3937( C3817 C3937 ) C3817_=_C3985( C3817 C3985 ) \nC3817_=_C3986( C3817 C3986 ) C3817_=_C3987( C3817 C3987 ) C3828_=_C3985( C3828 C3985 ) C3828_=_C3999( C3828 C3999 ) C3828_=_C4027( C3828 C4027 ) C3828_=_C4028( C3828 C4028 ) \nC3828_=_C4029( C3828 C4029 ) C3937_=_C3985( C3937 C3985 ) C3937_=_C3986( C3937 C3986 ) C3937_=_C3987( C3937 C3987 ) C3985_=_C3986( C3985 C3986 ) C3985_=_C3987( C3985 C3987 ) \nC3985_=_C3999( C3985 C3999 ) C3985_=_C4027( C3985 C4027 ) C3985_=_C4028( C3985 C4028 ) C3985_=_C4029( C3985 C4029 ) C3986_=_C3987( C3986 C3987 ) C3986_=_C4027( C3986 C4027 ) \nC3999_=_C4027( C3999 C4027 ) C3999_=_C4028( C3999 C4028 ) C3999_=_C4029( C3999 C4029 ) C4027_=_C4028( C4027 C4028 ) C4027_=_C4029( C4027 C4029 ) C4028_=_C4029( C4028 C4029 ) "];76-&gt;91[label="188: C96 C121 C145 C292 C333 \nC390 C391 C392 C393 C394 C396 \nC397 C398 C400 C401 C402 C404 \nC405 C406 C407 C408 C410 C411 \nC412 C415 C416 C417 C418 C434 \nC449 C452 C457 C463 C467 C468 \nC633 C634 C635 C636 C637 C638 \nC639 C640 C641 C642 C643 C644 \nC645 C646 C647 C648 C649 C650 \nC651 C652 C653 C654 C655 C656 \nC657 C659 C660 C661 C749 C759 \nC851 C852 C887 C903 C913 C923 \nC927 C963 C1022 C1111 C1171 C1196 \nC1218 C1225 C1237 C1285 C1339 C1488 \nC1603 C1660 C1663 C1675 C1737 C1785 \nC1786 C1788 C1790 C1791 C1792 C1793 \nC1794 C1796 C1797 C1798 C1799 C1800 \nC1801 C1802 C1803 C1805 C1807 C1808 \nC1917 C1974 C2007 C2091 C2184 C2226 \nC2437 C2524 C2525 C2527 C2528 C2530 \nC2531 C2533 C2535 C2536 C2537 C2580 \nC2637 C2669 C2681 C2729 C2775 C2795 \nC2824 C2855 C2861 C2864 C2865 C2970 \nC2971 C2972 C2973 C2974 C2975 C2977 \nC2978 C2980 C2982 C2983 C2984 C2985 \nC2986 C3077 C3221 C3259 C3293 C3386 \nC3401 C3406 C3407 C3438 C3439 C3440 \nC3441 C3442 C3443 C3444 C3446 C3448 \nC3449 C3450 C3451 C3452 C3509 C3559 \nC3581 C3606 C3671 C3690 C3758 C3780 \nC3817 C3828 C3937 C3986 C3987 C3999 \nC4027 C4028 C4029 \n2241: C96_=_C121 ,C96_=_C145 ,C96_=_C292 ,C96_=_C333 ,C96_=_C468 ,\nC96_=_C759 ,C96_=_C913 ,C96_=_C1111 ,C96_=_C1237 ,C96_=_C2681 ,C96_=_C2775 ,\nC96_=_C2865 ,C96_=_C3077 ,C96_=_C3407 ,C96_=_C3581 ,C96_=_C3671 ,C96_=_C3690 ,\nC96_=_C3828 ,C96_=_C3999 ,C96_=_C4027 ,C96_=_C4028 ,C96_=_C4029 ,C121_=_C145 ,\nC121_=_C292 ,C121_=_C333 ,C121_=_C468 ,C121_=_C759 ,C121_=_C913 ,C121_=_C1111 ,\nC121_=_C1237 ,C121_=_C2681 ,C121_=_C2775 ,C121_=_C2865 ,C121_=_C3077 ,C121_=_C3407 ,\nC121_=_C3581 ,C121_=_C3671 ,C121_=_C3690 ,C121_=_C3828 ,C121_=_C3999 ,C121_=_C4027 ,\nC121_=_C4028 ,C121_=_C4029 ,C145_=_C292 ,C145_=_C333 ,C145_=_C468 ,C145_=_C759 ,\nC145_=_C913 ,C145_=_C1111 ,C145_=_C1237 ,C145_=_C2681 ,C145_=_C2775 ,C145_=_C2865 ,\nC145_=_C3077 ,C145_=_C3407 ,C145_=_C3581 ,C145_=_C3671 ,C145_=_C3690 ,C145_=_C3828 ,\nC145_=_C3999 ,C145_=_C4027 ,C145_=_C4028 ,C145_=_C4029 ,C292_=_C333 ,C292_=_C468 ,\nC292_=_C759 ,C292_=_C913 ,C292_=_C1111 ,C292_=_C1237 ,C292_=_C2681 ,C292_=_C2775 ,\nC292_=_C2865 ,C292_=_C3077 ,C292_=_C3407 ,C292_=_C3581 ,C292_=_C3671 ,C292_=_C3690 ,\nC292_=_C3828 ,C292_=_C3999 ,C292_=_C4027 ,C292_=_C4028 ,C292_=_C4029 ,C333_=_C468 ,\nC333_=_C759 ,C333_=_C913 ,C333_=_C1111 ,C333_=_C1237 ,C333_=_C2681 ,C333_=_C2775 ,\nC333_=_C2865 ,C333_=_C3077 ,C333_=_C3407 ,C333_=_C3581 ,C333_=_C3671 ,C333_=_C3690 ,\nC333_=_C3828 ,C333_=_C3999 ,C333_=_C4027 ,C333_=_C4028 ,C333_=_C4029 ,C390_=_C391 ,\nC390_=_C392 ,C390_=_C393 ,C390_=_C394 ,C390_=_C396 ,C390_=_C397 ,C390_=_C398 ,\nC390_=_C400 ,C390_=_C401 ,C390_=_C402 ,C390_=_C404 ,C390_=_C405 ,C390_=_C406 ,\nC390_=_C407 ,C390_=_C408 ,C390_=_C410 ,C390_=_C411 ,C390_=_C412 ,C390_=_C415 ,\nC390_=_C416 ,C390_=_C417 ,C390_=_C418 ,C390_=_C449 ,C390_=_C452 ,C390_=_C457 ,\nC390_=_C463 ,C390_=_C467 ,C390_=_C468 ,C391_=_C392 ,C391_=_C393 ,C391_=_C394 ,\nC391_=_C396 ,C391_=_C397 ,C391_=_C398 ,C391_=_C400 ,C391_=_C401 ,C391_=_C402 ,\nC391_=_C404 ,C391_=_C405 ,C391_=_C406 ,C391_=_C407 ,C391_=_C408 ,C391_=_C410 ,\nC391_=_C411 ,C391_=_C412 ,C391_=_C415 ,C391_=_C416 ,C391_=_C417 ,C391_=_C418 ,\nC392_=_C393 ,C392_=_C394 ,C392_=_C396 ,C392_=_C397 ,C392_=_C398 ,C392_=_C400 ,\nC392_=_C401 ,C392_=_C402 ,C392_=_C404 ,C392_=_C405 ,C392_=_C406 ,C392_=_C407 ,\nC392_=_C408 ,C392_=_C410 ,C392_=_C411 ,C392_=_C412 ,C392_=_C415 ,C392_=_C416 ,\nC392_=_C417 ,C392_=_C418 ,C393_=_C394 ,C393_=_C396 ,C393_=_C397 ,C393_=_C398 ,\nC393_=_C400 ,C393_=_C401 ,C393_=_C402 ,C393_=_C404 ,C393_=_C405 ,C393_=_C406 ,\nC393_=_C407 ,C393_=_C408 ,C393_=_C410 ,C393_=_C411 ,C393_=_C412</w:t>
      </w:r>
    </w:p>
    <w:p>
      <w:pPr>
        <w:pStyle w:val="PreformattedText"/>
        <w:bidi w:val="0"/>
        <w:spacing w:before="0" w:after="0"/>
        <w:jc w:val="left"/>
        <w:rPr/>
      </w:pPr>
      <w:r>
        <w:rPr/>
        <w:t xml:space="preserve"> </w:t>
      </w:r>
      <w:r>
        <w:rPr/>
        <w:t>,C393_=_C415 ,\nC393_=_C416 ,C393_=_C417 ,C393_=_C418 ,C394_=_C396 ,C394_=_C397 ,C394_=_C398 ,\nC394_=_C400 ,C394_=_C401 ,C394_=_C402 ,C394_=_C404 ,C394_=_C405 ,C394_=_C406 ,\nC394_=_C407 ,C394_=_C408 ,C394_=_C410 ,C394_=_C411 ,C394_=_C412 ,C394_=_C415 ,\nC394_=_C416 ,C394_=_C417 ,C394_=_C418 ,C394_=_C1675 ,C396_=_C397 ,C396_=_C398 ,\nC396_=_C400 ,C396_=_C401 ,C396_=_C402 ,C396_=_C404 ,C396_=_C405 ,C396_=_C406 ,\nC396_=_C407 ,C396_=_C408 ,C396_=_C410 ,C396_=_C411 ,C396_=_C412 ,C396_=_C415 ,\nC396_=_C416 ,C396_=_C417 ,C396_=_C418 ,C396_=_C1785 ,C397_=_C398 ,C397_=_C400 ,\nC397_=_C401 ,C397_=_C402 ,C397_=_C404 ,C397_=_C405 ,C397_=_C406 ,C397_=_C407 ,\nC397_=_C408 ,C397_=_C410 ,C397_=_C411 ,C397_=_C412 ,C397_=_C415 ,C397_=_C416 ,\nC397_=_C417 ,C397_=_C418 ,C398_=_C400 ,C398_=_C401 ,C398_=_C402 ,C398_=_C404 ,\nC398_=_C405 ,C398_=_C406 ,C398_=_C407 ,C398_=_C408 ,C398_=_C410 ,C398_=_C411 ,\nC398_=_C412 ,C398_=_C415 ,C398_=_C416 ,C398_=_C417 ,C398_=_C418 ,C400_=_C401 ,\nC400_=_C402 ,C400_=_C404 ,C400_=_C405 ,C400_=_C406 ,C400_=_C407 ,C400_=_C408 ,\nC400_=_C410 ,C400_=_C411 ,C400_=_C412 ,C400_=_C415 ,C400_=_C416 ,C400_=_C417 ,\nC400_=_C418 ,C401_=_C402 ,C401_=_C404 ,C401_=_C405 ,C401_=_C406 ,C401_=_C407 ,\nC401_=_C408 ,C401_=_C410 ,C401_=_C411 ,C401_=_C412 ,C401_=_C415 ,C401_=_C416 ,\nC401_=_C417 ,C401_=_C418 ,C402_=_C404 ,C402_=_C405 ,C402_=_C406 ,C402_=_C407 ,\nC402_=_C408 ,C402_=_C410 ,C402_=_C411 ,C402_=_C412 ,C402_=_C415 ,C402_=_C416 ,\nC402_=_C417 ,C402_=_C418 ,C402_=_C1788 ,C402_=_C2525 ,C402_=_C2855 ,C402_=_C2861 ,\nC402_=_C2864 ,C402_=_C2865 ,C404_=_C405 ,C404_=_C406 ,C404_=_C407 ,C404_=_C408 ,\nC404_=_C410 ,C404_=_C411 ,C404_=_C412 ,C404_=_C415 ,C404_=_C416 ,C404_=_C417 ,\nC404_=_C418 ,C405_=_C406 ,C405_=_C407 ,C405_=_C408 ,C405_=_C410 ,C405_=_C411 ,\nC405_=_C412 ,C405_=_C415 ,C405_=_C416 ,C405_=_C417 ,C405_=_C418 ,C405_=_C2973 ,\nC406_=_C407 ,C406_=_C408 ,C406_=_C410 ,C406_=_C411 ,C406_=_C412 ,C406_=_C415 ,\nC406_=_C416 ,C406_=_C417 ,C406_=_C418 ,C406_=_C3259 ,C407_=_C408 ,C407_=_C410 ,\nC407_=_C411 ,C407_=_C412 ,C407_=_C415 ,C407_=_C416 ,C407_=_C417 ,C407_=_C418 ,\nC408_=_C410 ,C408_=_C411 ,C408_=_C412 ,C408_=_C415 ,C408_=_C416 ,C408_=_C417 ,\nC408_=_C418 ,C408_=_C1794 ,C408_=_C2528 ,C408_=_C2975 ,C408_=_C3401 ,C408_=_C3406 ,\nC408_=_C3407 ,C410_=_C411 ,C410_=_C412 ,C410_=_C415 ,C410_=_C416 ,C410_=_C417 ,\nC410_=_C418 ,C411_=_C412 ,C411_=_C415 ,C411_=_C416 ,C411_=_C417 ,C411_=_C418 ,\nC411_=_C1801 ,C412_=_C415 ,C412_=_C416 ,C412_=_C417 ,C412_=_C418 ,C415_=_C416 ,\nC415_=_C417 ,C415_=_C418 ,C416_=_C417 ,C416_=_C418 ,C417_=_C418 ,C418_=_C1807 ,\nC418_=_C2535 ,C418_=_C2982 ,C418_=_C3448 ,C418_=_C3986 ,C418_=_C4027 ,C434_=_C463 ,\nC434_=_C852 ,C434_=_C927 ,C434_=_C1603 ,C434_=_C1663 ,C434_=_C2637 ,C434_=_C2861 ,\nC434_=_C3386 ,C434_=_C3401 ,C434_=_C3438 ,C434_=_C3439 ,C434_=_C3440 ,C434_=_C3441 ,\nC434_=_C3442 ,C434_=_C3443 ,C434_=_C3444 ,C434_=_C3446 ,C434_=_C3448 ,C434_=_C3449 ,\nC434_=_C3450 ,C434_=_C3451 ,C434_=_C3452 ,C449_=_C452 ,C449_=_C457 ,C449_=_C463 ,\nC449_=_C467 ,C449_=_C468 ,C449_=_C1218 ,C449_=_C1488 ,C449_=_C1675 ,C449_=_C1785 ,\nC449_=_C1786 ,C449_=_C1788 ,C449_=_C1790 ,C449_=_C1791 ,C449_=_C1792 ,C449_=_C1793 ,\nC449_=_C1794 ,C449_=_C1796 ,C449_=_C1797 ,C449_=_C1798 ,C449_=_C1799 ,C449_=_C1800 ,\nC449_=_C1801 ,C449_=_C1802 ,C449_=_C1803 ,C449_=_C1805 ,C449_=_C1807 ,C449_=_C1808 ,\nC452_=_C457 ,C452_=_C463 ,C452_=_C467 ,C452_=_C468 ,C452_=_C851 ,C452_=_C923 ,\nC452_=_C1171 ,C452_=_C1196 ,C452_=_C1225 ,C452_=_C1339 ,C452_=_C1660 ,C452_=_C1917 ,\nC452_=_C1974 ,C452_=_C2091 ,C452_=_C2184 ,C452_=_C2437 ,C452_=_C2524 ,C452_=_C2525 ,\nC452_=_C2527 ,C452_=_C2528 ,C452_=_C2530 ,C452_=_C2531 ,C452_=_C2533 ,C452_=_C2535 ,\nC452_=_C2536 ,C452_=_C2537 ,C457_=_C463 ,C457_=_C467 ,C457_=_C468 ,C457_=_C749 ,\nC457_=_C903 ,C457_=_C1022 ,C457_=_C2580 ,C457_=_C2669 ,C457_=_C2795 ,C457_=_C2824 ,\nC457_=_C2855 ,C457_=_C2970 ,C457_=_C2971 ,C457_=_C2972 ,C457_=_C2973 ,C457_=_C2974 ,\nC457_=_C2975 ,C457_=_C2977 ,C457_=_C2978 ,C457_=_C2980 ,C457_=_C2982 ,C457_=_C2983 ,\nC457_=_C2984 ,C457_=_C2985 ,C457_=_C2986 ,C463_=_C467 ,C463_=_C468 ,C463_=_C852 ,\nC463_=_C927 ,C463_=_C1603 ,C463_=_C1663 ,C463_=_C2637 ,C463_=_C2861 ,C463_=_C3386 ,\nC463_=_C3401 ,C463_=_C3438 ,C463_=_C3439 ,C463_=_C3440 ,C463_=_C3441 ,C463_=_C3442 ,\nC463_=_C3443 ,C463_=_C3444 ,C463_=_C3446 ,C463_=_C3448 ,C463_=_C3449 ,C463_=_C3450 ,\nC463_=_C3451 ,C463_=_C3452 ,C467_=_C468 ,C467_=_C887 ,C467_=_C963 ,C467_=_C1285 ,\nC467_=_C1737 ,C467_=_C2007 ,C467_=_C2226 ,C467_=_C2729 ,C467_=_C2864 ,C467_=_C3221 ,\nC467_=_C3259 ,C467_=_C3293 ,C467_=_C3406 ,C467_=_C3509 ,C467_=_C3559 ,C467_=_C3606 ,\nC467_=_C3758 ,C467_=_C3780 ,C467_=_C3817 ,C467_=_C3937 ,C467_=_C3986 ,C467_=_C3987 ,\nC468_=_C759 ,C468_=_C913 ,C468_=_C1111 ,C468_=_C1237 ,C468_=_C2681 ,C468_=_C2775 ,\nC468_=_C2865 ,C468_=_C3077 ,C468_=_C3407 ,C468_=_C3581 ,C468_=_C3671 ,C468_=_C3690 ,\nC468_=_C3828 ,C468_=_C3999 ,C468_=_C4027 ,C468_=_C4028 ,C468_=_C4029 ,C633_=_C634 ,\nC633_=_C635 ,C633_=_C636 ,C633_=_C637 ,C633_=_C638 ,C633_=_C639 ,C633_=_C640 ,\nC633_=_C641 ,C633_=_C642 ,C633_=_C643 ,C633_=_C644 ,C633_=_C645 ,C633_=_C646 ,\nC633_=_C647 ,C633_=_C648 ,C633_=_C649 ,C633_=_C650 ,C633_=_C651 ,C633_=_C652 ,\nC633_=_C653 ,C633_=_C654 ,C633_=_C655 ,C633_=_C656 ,C633_=_C657 ,C633_=_C659 ,\nC633_=_C660 ,C633_=_C661 ,C633_=_C887 ,C634_=_C635 ,C634_=_C636 ,C634_=_C637 ,\nC634_=_C638 ,C634_=_C639 ,C634_=_C640 ,C634_=_C641 ,C634_=_C642 ,C634_=_C643 ,\nC634_=_C644 ,C634_=_C645 ,C634_=_C646 ,C634_=_C647 ,C634_=_C648 ,C634_=_C649 ,\nC634_=_C650 ,C634_=_C651 ,C634_=_C652 ,C634_=_C653 ,C634_=_C654 ,C634_=_C655 ,\nC634_=_C656 ,C634_=_C657 ,C634_=_C659 ,C634_=_C660 ,C634_=_C661 ,C634_=_C963 ,\nC635_=_C636 ,C635_=_C637 ,C635_=_C638 ,C635_=_C639 ,C635_=_C640 ,C635_=_C641 ,\nC635_=_C642 ,C635_=_C643 ,C635_=_C644 ,C635_=_C645 ,C635_=_C646 ,C635_=_C647 ,\nC635_=_C648 ,C635_=_C649 ,C635_=_C650 ,C635_=_C651 ,C635_=_C652 ,C635_=_C653 ,\nC635_=_C654 ,C635_=_C655 ,C635_=_C656 ,C635_=_C657 ,C635_=_C659 ,C635_=_C660 ,\nC635_=_C661 ,C636_=_C637 ,C636_=_C638 ,C636_=_C639 ,C636_=_C640 ,C636_=_C641 ,\nC636_=_C642 ,C636_=_C643 ,C636_=_C644 ,C636_=_C645 ,C636_=_C646 ,C636_=_C647 ,\nC636_=_C648 ,C636_=_C649 ,C636_=_C650 ,C636_=_C651 ,C636_=_C652 ,C636_=_C653 ,\nC636_=_C654 ,C636_=_C655 ,C636_=_C656 ,C636_=_C657 ,C636_=_C659 ,C636_=_C660 ,\nC636_=_C661 ,C637_=_C638 ,C637_=_C639 ,C637_=_C640 ,C637_=_C641 ,C637_=_C642 ,\nC637_=_C643 ,C637_=_C644 ,C637_=_C645 ,C637_=_C646 ,C637_=_C647 ,C637_=_C648 ,\nC637_=_C649 ,C637_=_C650 ,C637_=_C651 ,C637_=_C652 ,C637_=_C653 ,C637_=_C654 ,\nC637_=_C655 ,C637_=_C656 ,C637_=_C657 ,C637_=_C659 ,C637_=_C660 ,C637_=_C661 ,\nC638_=_C639 ,C638_=_C640 ,C638_=_C641 ,C638_=_C642 ,C638_=_C643 ,C638_=_C644 ,\nC638_=_C645 ,C638_=_C646 ,C638_=_C647 ,C638_=_C648 ,C638_=_C649 ,C638_=_C650 ,\nC638_=_C651 ,C638_=_C652 ,C638_=_C653 ,C638_=_C654 ,C638_=_C655 ,C638_=_C656 ,\nC638_=_C657 ,C638_=_C659 ,C638_=_C660 ,C638_=_C661 ,C639_=_C640 ,C639_=_C641 ,\nC639_=_C642 ,C639_=_C643 ,C639_=_C644 ,C639_=_C645 ,C639_=_C646 ,C639_=_C647 ,\nC639_=_C648 ,C639_=_C649 ,C639_=_C650 ,C639_=_C651 ,C639_=_C652 ,C639_=_C653 ,\nC639_=_C654 ,C639_=_C655 ,C639_=_C656 ,C639_=_C657 ,C639_=_C659 ,C639_=_C660 ,\nC639_=_C661 ,C640_=_C641 ,C640_=_C642 ,C640_=_C643 ,C640_=_C644 ,C640_=_C645 ,\nC640_=_C646 ,C640_=_C647 ,C640_=_C648 ,C640_=_C649 ,C640_=_C650 ,C640_=_C651 ,\nC640_=_C652 ,C640_=_C653 ,C640_=_C654 ,C640_=_C655 ,C640_=_C656 ,C640_=_C657 ,\nC640_=_C659 ,C640_=_C660 ,C640_=_C661 ,C641_=_C642 ,C641_=_C643 ,C641_=_C644 ,\nC641_=_C645 ,C641_=_C646 ,C641_=_C647 ,C641_=_C648 ,C641_=_C649 ,C641_=_C650 ,\nC641_=_C651 ,C641_=_C652 ,C641_=_C653 ,C641_=_C654 ,C641_=_C655 ,C641_=_C656 ,\nC641_=_C657 ,C641_=_C659 ,C641_=_C660 ,C641_=_C661 ,C641_=_C1737 ,C642_=_C643 ,\nC642_=_C644 ,C642_=_C645 ,C642_=_C646 ,C642_=_C647 ,C642_=_C648 ,C642_=_C649 ,\nC642_=_C650 ,C642_=_C651 ,C642_=_C652 ,C642_=_C653 ,C642_=_C654 ,C642_=_C655 ,\nC642_=_C656 ,C642_=_C657 ,C642_=_C659 ,C642_=_C660 ,C642_=_C661 ,C642_=_C2007 ,\nC643_=_C644 ,C643_=_C645 ,C643_=_C646 ,C643_=_C647 ,C643_=_C648 ,C643_=_C649 ,\nC643_=_C650 ,C643_=_C651 ,C643_=_C652 ,C643_=_C653 ,C643_=_C654 ,C643_=_C655 ,\nC643_=_C656 ,C643_=_C657 ,C643_=_C659 ,C643_=_C660 ,C643_=_C661 ,C644_=_C645 ,\nC644_=_C646 ,C644_=_C647 ,C644_=_C648 ,C644_=_C649 ,C644_=_C650 ,C644_=_C651 ,\nC644_=_C652 ,C644_=_C653 ,C644_=_C654 ,C644_=_C655 ,C644_=_C656 ,C644_=_C657 ,\nC644_=_C659 ,C644_=_C660 ,C644_=_C661 ,C645_=_C646 ,C645_=_C647 ,C645_=_C648 ,\nC645_=_C649 ,C645_=_C650 ,C645_=_C651 ,C645_=_C652 ,C645_=_C653 ,C645_=_C654 ,\nC645_=_C655 ,C645_=_C656 ,C645_=_C657 ,C645_=_C659 ,C645_=_C660 ,C645_=_C661 ,\nC646_=_C647 ,C646_=_C648 ,C646_=_C649 ,C646_=_C650 ,C646_=_C651 ,C646_=_C652 ,\nC646_=_C653 ,C646_=_C654 ,C646_=_C655 ,C646_=_C656 ,C646_=_C657 ,C646_=_C659 ,\nC646_=_C660 ,C646_=_C661 ,C647_=_C648 ,C647_=_C649 ,C647_=_C650 ,C647_=_C651 ,\nC647_=_C652 ,C647_=_C653 ,C647_=_C654 ,C647_=_C655 ,C647_=_C656 ,C647_=_C657 ,\nC647_=_C659 ,C647_=_C660 ,C647_=_C661 ,C647_=_C2729 ,C648_=_C649 ,C648_=_C650 ,\nC648_=_C651 ,C648_=_C652 ,C648_=_C653 ,C648_=_C654 ,C648_=_C655 ,C648_=_C656 ,\nC648_=_C657 ,C648_=_C659 ,C648_=_C660 ,C648_=_C661 ,C649_=_C650 ,C649_=_C651 ,\nC649_=_C652 ,C649_=_C653 ,C649_=_C654 ,C649_=_C655 ,C649_=_C656 ,C649_=_C657 ,\nC649_=_C659 ,C649_=_C660 ,C649_=_C661 ,C650_=_C651 ,C650_=_C652 ,C650_=_C653 ,\nC650_=_C654 ,C650_=_C655 ,C650_=_C656 ,C650_=_C657 ,C650_=_C659 ,C650_=_C660 ,\nC650_=_C661 ,C651_=_C652 ,C651_=_C653 ,C651_=_C654 ,C651_=_C655 ,C651_=_C656 ,\nC651_=_C657 ,C651_=_C659 ,C651_=_C660 ,C651_=_C661 ,C652_=_C653 ,C652_=_C654 ,\nC652_=_C655 ,C652_=_C656 ,C652_=_C657 ,C652_=_C659 ,C652_=_C660 ,C652_=_C661 ,\nC652_=_C3509 ,C653_=_C654 ,C653_=_C655 ,C653_=_C656 ,C653_=_C657 ,C653_=_C659 ,\nC653_=_C660 ,C653_=_C661 ,C653_=_C3581 ,C654_=_C655 ,C654_=_C656 ,C654_=_C657 ,\nC654_=_C659 ,C654_=_C660 ,C654_=_C661 ,C655_=_C656</w:t>
      </w:r>
    </w:p>
    <w:p>
      <w:pPr>
        <w:pStyle w:val="PreformattedText"/>
        <w:bidi w:val="0"/>
        <w:spacing w:before="0" w:after="0"/>
        <w:jc w:val="left"/>
        <w:rPr/>
      </w:pPr>
      <w:r>
        <w:rPr/>
        <w:t xml:space="preserve"> </w:t>
      </w:r>
      <w:r>
        <w:rPr/>
        <w:t>,C655_=_C657 ,C655_=_C659 ,\nC655_=_C660 ,C655_=_C661 ,C656_=_C657 ,C656_=_C659 ,C656_=_C660 ,C656_=_C661 ,\nC657_=_C659 ,C657_=_C660 ,C657_=_C661 ,C657_=_C3937 ,C659_=_C660 ,C659_=_C661 ,\nC660_=_C661 ,C660_=_C3987 ,C749_=_C759 ,C749_=_C903 ,C749_=_C1022 ,C749_=_C2580 ,\nC749_=_C2669 ,C749_=_C2795 ,C749_=_C2824 ,C749_=_C2855 ,C749_=_C2970 ,C749_=_C2971 ,\nC749_=_C2972 ,C749_=_C2973 ,C749_=_C2974 ,C749_=_C2975 ,C749_=_C2977 ,C749_=_C2978 ,\nC749_=_C2980 ,C749_=_C2982 ,C749_=_C2983 ,C749_=_C2984 ,C749_=_C2985 ,C749_=_C2986 ,\nC759_=_C913 ,C759_=_C1111 ,C759_=_C1237 ,C759_=_C2681 ,C759_=_C2775 ,C759_=_C2865 ,\nC759_=_C3077 ,C759_=_C3407 ,C759_=_C3581 ,C759_=_C3671 ,C759_=_C3690 ,C759_=_C3828 ,\nC759_=_C3999 ,C759_=_C4027 ,C759_=_C4028 ,C759_=_C4029 ,C851_=_C852 ,C851_=_C923 ,\nC851_=_C1171 ,C851_=_C1196 ,C851_=_C1225 ,C851_=_C1339 ,C851_=_C1660 ,C851_=_C1917 ,\nC851_=_C1974 ,C851_=_C2091 ,C851_=_C2184 ,C851_=_C2437 ,C851_=_C2524 ,C851_=_C2525 ,\nC851_=_C2527 ,C851_=_C2528 ,C851_=_C2530 ,C851_=_C2531 ,C851_=_C2533 ,C851_=_C2535 ,\nC851_=_C2536 ,C851_=_C2537 ,C852_=_C927 ,C852_=_C1603 ,C852_=_C1663 ,C852_=_C2637 ,\nC852_=_C2861 ,C852_=_C3386 ,C852_=_C3401 ,C852_=_C3438 ,C852_=_C3439 ,C852_=_C3440 ,\nC852_=_C3441 ,C852_=_C3442 ,C852_=_C3443 ,C852_=_C3444 ,C852_=_C3446 ,C852_=_C3448 ,\nC852_=_C3449 ,C852_=_C3450 ,C852_=_C3451 ,C852_=_C3452 ,C887_=_C963 ,C887_=_C1285 ,\nC887_=_C1737 ,C887_=_C2007 ,C887_=_C2226 ,C887_=_C2729 ,C887_=_C2864 ,C887_=_C3221 ,\nC887_=_C3259 ,C887_=_C3293 ,C887_=_C3406 ,C887_=_C3509 ,C887_=_C3559 ,C887_=_C3606 ,\nC887_=_C3758 ,C887_=_C3780 ,C887_=_C3817 ,C887_=_C3937 ,C887_=_C3986 ,C887_=_C3987 ,\nC903_=_C913 ,C903_=_C1022 ,C903_=_C2580 ,C903_=_C2669 ,C903_=_C2795 ,C903_=_C2824 ,\nC903_=_C2855 ,C903_=_C2970 ,C903_=_C2971 ,C903_=_C2972 ,C903_=_C2973 ,C903_=_C2974 ,\nC903_=_C2975 ,C903_=_C2977 ,C903_=_C2978 ,C903_=_C2980 ,C903_=_C2982 ,C903_=_C2983 ,\nC903_=_C2984 ,C903_=_C2985 ,C903_=_C2986 ,C913_=_C1111 ,C913_=_C1237 ,C913_=_C2681 ,\nC913_=_C2775 ,C913_=_C2865 ,C913_=_C3077 ,C913_=_C3407 ,C913_=_C3581 ,C913_=_C3671 ,\nC913_=_C3690 ,C913_=_C3828 ,C913_=_C3999 ,C913_=_C4027 ,C913_=_C4028 ,C913_=_C4029 ,\nC923_=_C927 ,C923_=_C1171 ,C923_=_C1196 ,C923_=_C1225 ,C923_=_C1339 ,C923_=_C1660 ,\nC923_=_C1917 ,C923_=_C1974 ,C923_=_C2091 ,C923_=_C2184 ,C923_=_C2437 ,C923_=_C2524 ,\nC923_=_C2525 ,C923_=_C2527 ,C923_=_C2528 ,C923_=_C2530 ,C923_=_C2531 ,C923_=_C2533 ,\nC923_=_C2535 ,C923_=_C2536 ,C923_=_C2537 ,C927_=_C1603 ,C927_=_C1663 ,C927_=_C2637 ,\nC927_=_C2861 ,C927_=_C3386 ,C927_=_C3401 ,C927_=_C3438 ,C927_=_C3439 ,C927_=_C3440 ,\nC927_=_C3441 ,C927_=_C3442 ,C927_=_C3443 ,C927_=_C3444 ,C927_=_C3446 ,C927_=_C3448 ,\nC927_=_C3449 ,C927_=_C3450 ,C927_=_C3451 ,C927_=_C3452 ,C963_=_C1285 ,C963_=_C1737 ,\nC963_=_C2007 ,C963_=_C2226 ,C963_=_C2729 ,C963_=_C2864 ,C963_=_C3221 ,C963_=_C3259 ,\nC963_=_C3293 ,C963_=_C3406 ,C963_=_C3509 ,C963_=_C3559 ,C963_=_C3606 ,C963_=_C3758 ,\nC963_=_C3780 ,C963_=_C3817 ,C963_=_C3937 ,C963_=_C3986 ,C963_=_C3987 ,C1022_=_C2580 ,\nC1022_=_C2669 ,C1022_=_C2795 ,C1022_=_C2824 ,C1022_=_C2855 ,C1022_=_C2970 ,C1022_=_C2971 ,\nC1022_=_C2972 ,C1022_=_C2973 ,C1022_=_C2974 ,C1022_=_C2975 ,C1022_=_C2977 ,C1022_=_C2978 ,\nC1022_=_C2980 ,C1022_=_C2982 ,C1022_=_C2983 ,C1022_=_C2984 ,C1022_=_C2985 ,C1022_=_C2986 ,\nC1111_=_C1237 ,C1111_=_C2681 ,C1111_=_C2775 ,C1111_=_C2865 ,C1111_=_C3077 ,C1111_=_C3407 ,\nC1111_=_C3581 ,C1111_=_C3671 ,C1111_=_C3690 ,C1111_=_C3828 ,C1111_=_C3999 ,C1111_=_C4027 ,\nC1111_=_C4028 ,C1111_=_C4029 ,C1171_=_C1196 ,C1171_=_C1225 ,C1171_=_C1339 ,C1171_=_C1660 ,\nC1171_=_C1917 ,C1171_=_C1974 ,C1171_=_C2091 ,C1171_=_C2184 ,C1171_=_C2437 ,C1171_=_C2524 ,\nC1171_=_C2525 ,C1171_=_C2527 ,C1171_=_C2528 ,C1171_=_C2530 ,C1171_=_C2531 ,C1171_=_C2533 ,\nC1171_=_C2535 ,C1171_=_C2536 ,C1171_=_C2537 ,C1196_=_C1225 ,C1196_=_C1339 ,C1196_=_C1660 ,\nC1196_=_C1917 ,C1196_=_C1974 ,C1196_=_C2091 ,C1196_=_C2184 ,C1196_=_C2437 ,C1196_=_C2524 ,\nC1196_=_C2525 ,C1196_=_C2527 ,C1196_=_C2528 ,C1196_=_C2530 ,C1196_=_C2531 ,C1196_=_C2533 ,\nC1196_=_C2535 ,C1196_=_C2536 ,C1196_=_C2537 ,C1218_=_C1225 ,C1218_=_C1237 ,C1218_=_C1488 ,\nC1218_=_C1675 ,C1218_=_C1785 ,C1218_=_C1786 ,C1218_=_C1788 ,C1218_=_C1790 ,C1218_=_C1791 ,\nC1218_=_C1792 ,C1218_=_C1793 ,C1218_=_C1794 ,C1218_=_C1796 ,C1218_=_C1797 ,C1218_=_C1798 ,\nC1218_=_C1799 ,C1218_=_C1800 ,C1218_=_C1801 ,C1218_=_C1802 ,C1218_=_C1803 ,C1218_=_C1805 ,\nC1218_=_C1807 ,C1218_=_C1808 ,C1225_=_C1237 ,C1225_=_C1339 ,C1225_=_C1660 ,C1225_=_C1917 ,\nC1225_=_C1974 ,C1225_=_C2091 ,C1225_=_C2184 ,C1225_=_C2437 ,C1225_=_C2524 ,C1225_=_C2525 ,\nC1225_=_C2527 ,C1225_=_C2528 ,C1225_=_C2530 ,C1225_=_C2531 ,C1225_=_C2533 ,C1225_=_C2535 ,\nC1225_=_C2536 ,C1225_=_C2537 ,C1237_=_C2681 ,C1237_=_C2775 ,C1237_=_C2865 ,C1237_=_C3077 ,\nC1237_=_C3407 ,C1237_=_C3581 ,C1237_=_C3671 ,C1237_=_C3690 ,C1237_=_C3828 ,C1237_=_C3999 ,\nC1237_=_C4027 ,C1237_=_C4028 ,C1237_=_C4029 ,C1285_=_C1737 ,C1285_=_C2007 ,C1285_=_C2226 ,\nC1285_=_C2729 ,C1285_=_C2864 ,C1285_=_C3221 ,C1285_=_C3259 ,C1285_=_C3293 ,C1285_=_C3406 ,\nC1285_=_C3509 ,C1285_=_C3559 ,C1285_=_C3606 ,C1285_=_C3758 ,C1285_=_C3780 ,C1285_=_C3817 ,\nC1285_=_C3937 ,C1285_=_C3986 ,C1285_=_C3987 ,C1339_=_C1660 ,C1339_=_C1917 ,C1339_=_C1974 ,\nC1339_=_C2091 ,C1339_=_C2184 ,C1339_=_C2437 ,C1339_=_C2524 ,C1339_=_C2525 ,C1339_=_C2527 ,\nC1339_=_C2528 ,C1339_=_C2530 ,C1339_=_C2531 ,C1339_=_C2533 ,C1339_=_C2535 ,C1339_=_C2536 ,\nC1339_=_C2537 ,C1488_=_C1675 ,C1488_=_C1785 ,C1488_=_C1786 ,C1488_=_C1788 ,C1488_=_C1790 ,\nC1488_=_C1791 ,C1488_=_C1792 ,C1488_=_C1793 ,C1488_=_C1794 ,C1488_=_C1796 ,C1488_=_C1797 ,\nC1488_=_C1798 ,C1488_=_C1799 ,C1488_=_C1800 ,C1488_=_C1801 ,C1488_=_C1802 ,C1488_=_C1803 ,\nC1488_=_C1805 ,C1488_=_C1807 ,C1488_=_C1808 ,C1603_=_C1663 ,C1603_=_C2637 ,C1603_=_C2861 ,\nC1603_=_C3386 ,C1603_=_C3401 ,C1603_=_C3438 ,C1603_=_C3439 ,C1603_=_C3440 ,C1603_=_C3441 ,\nC1603_=_C3442 ,C1603_=_C3443 ,C1603_=_C3444 ,C1603_=_C3446 ,C1603_=_C3448 ,C1603_=_C3449 ,\nC1603_=_C3450 ,C1603_=_C3451 ,C1603_=_C3452 ,C1660_=_C1663 ,C1660_=_C1917 ,C1660_=_C1974 ,\nC1660_=_C2091 ,C1660_=_C2184 ,C1660_=_C2437 ,C1660_=_C2524 ,C1660_=_C2525 ,C1660_=_C2527 ,\nC1660_=_C2528 ,C1660_=_C2530 ,C1660_=_C2531 ,C1660_=_C2533 ,C1660_=_C2535 ,C1660_=_C2536 ,\nC1660_=_C2537 ,C1663_=_C2637 ,C1663_=_C2861 ,C1663_=_C3386 ,C1663_=_C3401 ,C1663_=_C3438 ,\nC1663_=_C3439 ,C1663_=_C3440 ,C1663_=_C3441 ,C1663_=_C3442 ,C1663_=_C3443 ,C1663_=_C3444 ,\nC1663_=_C3446 ,C1663_=_C3448 ,C1663_=_C3449 ,C1663_=_C3450 ,C1663_=_C3451 ,C1663_=_C3452 ,\nC1675_=_C1785 ,C1675_=_C1786 ,C1675_=_C1788 ,C1675_=_C1790 ,C1675_=_C1791 ,C1675_=_C1792 ,\nC1675_=_C1793 ,C1675_=_C1794 ,C1675_=_C1796 ,C1675_=_C1797 ,C1675_=_C1798 ,C1675_=_C1799 ,\nC1675_=_C1800 ,C1675_=_C1801 ,C1675_=_C1802 ,C1675_=_C1803 ,C1675_=_C1805 ,C1675_=_C1807 ,\nC1675_=_C1808 ,C1737_=_C2007 ,C1737_=_C2226 ,C1737_=_C2729 ,C1737_=_C2864 ,C1737_=_C3221 ,\nC1737_=_C3259 ,C1737_=_C3293 ,C1737_=_C3406 ,C1737_=_C3509 ,C1737_=_C3559 ,C1737_=_C3606 ,\nC1737_=_C3758 ,C1737_=_C3780 ,C1737_=_C3817 ,C1737_=_C3937 ,C1737_=_C3986 ,C1737_=_C3987 ,\nC1785_=_C1786 ,C1785_=_C1788 ,C1785_=_C1790 ,C1785_=_C1791 ,C1785_=_C1792 ,C1785_=_C1793 ,\nC1785_=_C1794 ,C1785_=_C1796 ,C1785_=_C1797 ,C1785_=_C1798 ,C1785_=_C1799 ,C1785_=_C1800 ,\nC1785_=_C1801 ,C1785_=_C1802 ,C1785_=_C1803 ,C1785_=_C1805 ,C1785_=_C1807 ,C1785_=_C1808 ,\nC1786_=_C1788 ,C1786_=_C1790 ,C1786_=_C1791 ,C1786_=_C1792 ,C1786_=_C1793 ,C1786_=_C1794 ,\nC1786_=_C1796 ,C1786_=_C1797 ,C1786_=_C1798 ,C1786_=_C1799 ,C1786_=_C1800 ,C1786_=_C1801 ,\nC1786_=_C1802 ,C1786_=_C1803 ,C1786_=_C1805 ,C1786_=_C1807 ,C1786_=_C1808 ,C1788_=_C1790 ,\nC1788_=_C1791 ,C1788_=_C1792 ,C1788_=_C1793 ,C1788_=_C1794 ,C1788_=_C1796 ,C1788_=_C1797 ,\nC1788_=_C1798 ,C1788_=_C1799 ,C1788_=_C1800 ,C1788_=_C1801 ,C1788_=_C1802 ,C1788_=_C1803 ,\nC1788_=_C1805 ,C1788_=_C1807 ,C1788_=_C1808 ,C1788_=_C2525 ,C1788_=_C2855 ,C1788_=_C2861 ,\nC1788_=_C2864 ,C1788_=_C2865 ,C1790_=_C1791 ,C1790_=_C1792 ,C1790_=_C1793 ,C1790_=_C1794 ,\nC1790_=_C1796 ,C1790_=_C1797 ,C1790_=_C1798 ,C1790_=_C1799 ,C1790_=_C1800 ,C1790_=_C1801 ,\nC1790_=_C1802 ,C1790_=_C1803 ,C1790_=_C1805 ,C1790_=_C1807 ,C1790_=_C1808 ,C1791_=_C1792 ,\nC1791_=_C1793 ,C1791_=_C1794 ,C1791_=_C1796 ,C1791_=_C1797 ,C1791_=_C1798 ,C1791_=_C1799 ,\nC1791_=_C1800 ,C1791_=_C1801 ,C1791_=_C1802 ,C1791_=_C1803 ,C1791_=_C1805 ,C1791_=_C1807 ,\nC1791_=_C1808 ,C1792_=_C1793 ,C1792_=_C1794 ,C1792_=_C1796 ,C1792_=_C1797 ,C1792_=_C1798 ,\nC1792_=_C1799 ,C1792_=_C1800 ,C1792_=_C1801 ,C1792_=_C1802 ,C1792_=_C1803 ,C1792_=_C1805 ,\nC1792_=_C1807 ,C1792_=_C1808 ,C1793_=_C1794 ,C1793_=_C1796 ,C1793_=_C1797 ,C1793_=_C1798 ,\nC1793_=_C1799 ,C1793_=_C1800 ,C1793_=_C1801 ,C1793_=_C1802 ,C1793_=_C1803 ,C1793_=_C1805 ,\nC1793_=_C1807 ,C1793_=_C1808 ,C1793_=_C3386 ,C1794_=_C1796 ,C1794_=_C1797 ,C1794_=_C1798 ,\nC1794_=_C1799 ,C1794_=_C1800 ,C1794_=_C1801 ,C1794_=_C1802 ,C1794_=_C1803 ,C1794_=_C1805 ,\nC1794_=_C1807 ,C1794_=_C1808 ,C1794_=_C2528 ,C1794_=_C2975 ,C1794_=_C3401 ,C1794_=_C3406 ,\nC1794_=_C3407 ,C1796_=_C1797 ,C1796_=_C1798 ,C1796_=_C1799 ,C1796_=_C1800 ,C1796_=_C1801 ,\nC1796_=_C1802 ,C1796_=_C1803 ,C1796_=_C1805 ,C1796_=_C1807 ,C1796_=_C1808 ,C1797_=_C1798 ,\nC1797_=_C1799 ,C1797_=_C1800 ,C1797_=_C1801 ,C1797_=_C1802 ,C1797_=_C1803 ,C1797_=_C1805 ,\nC1797_=_C1807 ,C1797_=_C1808 ,C1798_=_C1799 ,C1798_=_C1800 ,C1798_=_C1801 ,C1798_=_C1802 ,\nC1798_=_C1803 ,C1798_=_C1805 ,C1798_=_C1807 ,C1798_=_C1808 ,C1799_=_C1800 ,C1799_=_C1801 ,\nC1799_=_C1802 ,C1799_=_C1803 ,C1799_=_C1805 ,C1799_=_C1807 ,C1799_=_C1808 ,C1800_=_C1801 ,\nC1800_=_C1802 ,C1800_=_C1803 ,C1800_=_C1805 ,C1800_=_C1807 ,C1800_=_C1808 ,C1800_=_C3442 ,\nC1801_=_C1802 ,C1801_=_C1803 ,C1801_=_C1805 ,C1801_=_C1807 ,C1801_=_C1808 ,C1802_=_C1803 ,\nC1802_=_C1805 ,C1802_=_C1807 ,C1802_=_C1808 ,C1803_=_C1805 ,C1803_=_C1807 ,C1803_=_C1808 ,\nC1805_=_C1807 ,C1805_=_C1808 ,C1805_=_C3999 ,C1807_=_C1808 ,C1807_=_C2535</w:t>
      </w:r>
    </w:p>
    <w:p>
      <w:pPr>
        <w:pStyle w:val="PreformattedText"/>
        <w:bidi w:val="0"/>
        <w:spacing w:before="0" w:after="0"/>
        <w:jc w:val="left"/>
        <w:rPr/>
      </w:pPr>
      <w:r>
        <w:rPr/>
        <w:t xml:space="preserve"> </w:t>
      </w:r>
      <w:r>
        <w:rPr/>
        <w:t>,C1807_=_C2982 ,\nC1807_=_C3448 ,C1807_=_C3986 ,C1807_=_C4027 ,C1917_=_C1974 ,C1917_=_C2091 ,C1917_=_C2184 ,\nC1917_=_C2437 ,C1917_=_C2524 ,C1917_=_C2525 ,C1917_=_C2527 ,C1917_=_C2528 ,C1917_=_C2530 ,\nC1917_=_C2531 ,C1917_=_C2533 ,C1917_=_C2535 ,C1917_=_C2536 ,C1917_=_C2537 ,C1974_=_C2091 ,\nC1974_=_C2184 ,C1974_=_C2437 ,C1974_=_C2524 ,C1974_=_C2525 ,C1974_=_C2527 ,C1974_=_C2528 ,\nC1974_=_C2530 ,C1974_=_C2531 ,C1974_=_C2533 ,C1974_=_C2535 ,C1974_=_C2536 ,C1974_=_C2537 ,\nC2007_=_C2226 ,C2007_=_C2729 ,C2007_=_C2864 ,C2007_=_C3221 ,C2007_=_C3259 ,C2007_=_C3293 ,\nC2007_=_C3406 ,C2007_=_C3509 ,C2007_=_C3559 ,C2007_=_C3606 ,C2007_=_C3758 ,C2007_=_C3780 ,\nC2007_=_C3817 ,C2007_=_C3937 ,C2007_=_C3986 ,C2007_=_C3987 ,C2091_=_C2184 ,C2091_=_C2437 ,\nC2091_=_C2524 ,C2091_=_C2525 ,C2091_=_C2527 ,C2091_=_C2528 ,C2091_=_C2530 ,C2091_=_C2531 ,\nC2091_=_C2533 ,C2091_=_C2535 ,C2091_=_C2536 ,C2091_=_C2537 ,C2184_=_C2437 ,C2184_=_C2524 ,\nC2184_=_C2525 ,C2184_=_C2527 ,C2184_=_C2528 ,C2184_=_C2530 ,C2184_=_C2531 ,C2184_=_C2533 ,\nC2184_=_C2535 ,C2184_=_C2536 ,C2184_=_C2537 ,C2226_=_C2729 ,C2226_=_C2864 ,C2226_=_C3221 ,\nC2226_=_C3259 ,C2226_=_C3293 ,C2226_=_C3406 ,C2226_=_C3509 ,C2226_=_C3559 ,C2226_=_C3606 ,\nC2226_=_C3758 ,C2226_=_C3780 ,C2226_=_C3817 ,C2226_=_C3937 ,C2226_=_C3986 ,C2226_=_C3987 ,\nC2437_=_C2524 ,C2437_=_C2525 ,C2437_=_C2527 ,C2437_=_C2528 ,C2437_=_C2530 ,C2437_=_C2531 ,\nC2437_=_C2533 ,C2437_=_C2535 ,C2437_=_C2536 ,C2437_=_C2537 ,C2524_=_C2525 ,C2524_=_C2527 ,\nC2524_=_C2528 ,C2524_=_C2530 ,C2524_=_C2531 ,C2524_=_C2533 ,C2524_=_C2535 ,C2524_=_C2536 ,\nC2524_=_C2537 ,C2524_=_C2775 ,C2525_=_C2527 ,C2525_=_C2528 ,C2525_=_C2530 ,C2525_=_C2531 ,\nC2525_=_C2533 ,C2525_=_C2535 ,C2525_=_C2536 ,C2525_=_C2537 ,C2525_=_C2855 ,C2525_=_C2861 ,\nC2525_=_C2864 ,C2525_=_C2865 ,C2527_=_C2528 ,C2527_=_C2530 ,C2527_=_C2531 ,C2527_=_C2533 ,\nC2527_=_C2535 ,C2527_=_C2536 ,C2527_=_C2537 ,C2528_=_C2530 ,C2528_=_C2531 ,C2528_=_C2533 ,\nC2528_=_C2535 ,C2528_=_C2536 ,C2528_=_C2537 ,C2528_=_C2975 ,C2528_=_C3401 ,C2528_=_C3406 ,\nC2528_=_C3407 ,C2530_=_C2531 ,C2530_=_C2533 ,C2530_=_C2535 ,C2530_=_C2536 ,C2530_=_C2537 ,\nC2530_=_C3440 ,C2531_=_C2533 ,C2531_=_C2535 ,C2531_=_C2536 ,C2531_=_C2537 ,C2531_=_C3690 ,\nC2533_=_C2535 ,C2533_=_C2536 ,C2533_=_C2537 ,C2535_=_C2536 ,C2535_=_C2537 ,C2535_=_C2982 ,\nC2535_=_C3448 ,C2535_=_C3986 ,C2535_=_C4027 ,C2536_=_C2537 ,C2580_=_C2669 ,C2580_=_C2795 ,\nC2580_=_C2824 ,C2580_=_C2855 ,C2580_=_C2970 ,C2580_=_C2971 ,C2580_=_C2972 ,C2580_=_C2973 ,\nC2580_=_C2974 ,C2580_=_C2975 ,C2580_=_C2977 ,C2580_=_C2978 ,C2580_=_C2980 ,C2580_=_C2982 ,\nC2580_=_C2983 ,C2580_=_C2984 ,C2580_=_C2985 ,C2580_=_C2986 ,C2637_=_C2861 ,C2637_=_C3386 ,\nC2637_=_C3401 ,C2637_=_C3438 ,C2637_=_C3439 ,C2637_=_C3440 ,C2637_=_C3441 ,C2637_=_C3442 ,\nC2637_=_C3443 ,C2637_=_C3444 ,C2637_=_C3446 ,C2637_=_C3448 ,C2637_=_C3449 ,C2637_=_C3450 ,\nC2637_=_C3451 ,C2637_=_C3452 ,C2669_=_C2681 ,C2669_=_C2795 ,C2669_=_C2824 ,C2669_=_C2855 ,\nC2669_=_C2970 ,C2669_=_C2971 ,C2669_=_C2972 ,C2669_=_C2973 ,C2669_=_C2974 ,C2669_=_C2975 ,\nC2669_=_C2977 ,C2669_=_C2978 ,C2669_=_C2980 ,C2669_=_C2982 ,C2669_=_C2983 ,C2669_=_C2984 ,\nC2669_=_C2985 ,C2669_=_C2986 ,C2681_=_C2775 ,C2681_=_C2865 ,C2681_=_C3077 ,C2681_=_C3407 ,\nC2681_=_C3581 ,C2681_=_C3671 ,C2681_=_C3690 ,C2681_=_C3828 ,C2681_=_C3999 ,C2681_=_C4027 ,\nC2681_=_C4028 ,C2681_=_C4029 ,C2729_=_C2864 ,C2729_=_C3221 ,C2729_=_C3259 ,C2729_=_C3293 ,\nC2729_=_C3406 ,C2729_=_C3509 ,C2729_=_C3559 ,C2729_=_C3606 ,C2729_=_C3758 ,C2729_=_C3780 ,\nC2729_=_C3817 ,C2729_=_C3937 ,C2729_=_C3986 ,C2729_=_C3987 ,C2775_=_C2865 ,C2775_=_C3077 ,\nC2775_=_C3407 ,C2775_=_C3581 ,C2775_=_C3671 ,C2775_=_C3690 ,C2775_=_C3828 ,C2775_=_C3999 ,\nC2775_=_C4027 ,C2775_=_C4028 ,C2775_=_C4029 ,C2795_=_C2824 ,C2795_=_C2855 ,C2795_=_C2970 ,\nC2795_=_C2971 ,C2795_=_C2972 ,C2795_=_C2973 ,C2795_=_C2974 ,C2795_=_C2975 ,C2795_=_C2977 ,\nC2795_=_C2978 ,C2795_=_C2980 ,C2795_=_C2982 ,C2795_=_C2983 ,C2795_=_C2984 ,C2795_=_C2985 ,\nC2795_=_C2986 ,C2824_=_C2855 ,C2824_=_C2970 ,C2824_=_C2971 ,C2824_=_C2972 ,C2824_=_C2973 ,\nC2824_=_C2974 ,C2824_=_C2975 ,C2824_=_C2977 ,C2824_=_C2978 ,C2824_=_C2980 ,C2824_=_C2982 ,\nC2824_=_C2983 ,C2824_=_C2984 ,C2824_=_C2985 ,C2824_=_C2986 ,C2855_=_C2861 ,C2855_=_C2864 ,\nC2855_=_C2865 ,C2855_=_C2970 ,C2855_=_C2971 ,C2855_=_C2972 ,C2855_=_C2973 ,C2855_=_C2974 ,\nC2855_=_C2975 ,C2855_=_C2977 ,C2855_=_C2978 ,C2855_=_C2980 ,C2855_=_C2982 ,C2855_=_C2983 ,\nC2855_=_C2984 ,C2855_=_C2985 ,C2855_=_C2986 ,C2861_=_C2864 ,C2861_=_C2865 ,C2861_=_C3386 ,\nC2861_=_C3401 ,C2861_=_C3438 ,C2861_=_C3439 ,C2861_=_C3440 ,C2861_=_C3441 ,C2861_=_C3442 ,\nC2861_=_C3443 ,C2861_=_C3444 ,C2861_=_C3446 ,C2861_=_C3448 ,C2861_=_C3449 ,C2861_=_C3450 ,\nC2861_=_C3451 ,C2861_=_C3452 ,C2864_=_C2865 ,C2864_=_C3221 ,C2864_=_C3259 ,C2864_=_C3293 ,\nC2864_=_C3406 ,C2864_=_C3509 ,C2864_=_C3559 ,C2864_=_C3606 ,C2864_=_C3758 ,C2864_=_C3780 ,\nC2864_=_C3817 ,C2864_=_C3937 ,C2864_=_C3986 ,C2864_=_C3987 ,C2865_=_C3077 ,C2865_=_C3407 ,\nC2865_=_C3581 ,C2865_=_C3671 ,C2865_=_C3690 ,C2865_=_C3828 ,C2865_=_C3999 ,C2865_=_C4027 ,\nC2865_=_C4028 ,C2865_=_C4029 ,C2970_=_C2971 ,C2970_=_C2972 ,C2970_=_C2973 ,C2970_=_C2974 ,\nC2970_=_C2975 ,C2970_=_C2977 ,C2970_=_C2978 ,C2970_=_C2980 ,C2970_=_C2982 ,C2970_=_C2983 ,\nC2970_=_C2984 ,C2970_=_C2985 ,C2970_=_C2986 ,C2971_=_C2972 ,C2971_=_C2973 ,C2971_=_C2974 ,\nC2971_=_C2975 ,C2971_=_C2977 ,C2971_=_C2978 ,C2971_=_C2980 ,C2971_=_C2982 ,C2971_=_C2983 ,\nC2971_=_C2984 ,C2971_=_C2985 ,C2971_=_C2986 ,C2972_=_C2973 ,C2972_=_C2974 ,C2972_=_C2975 ,\nC2972_=_C2977 ,C2972_=_C2978 ,C2972_=_C2980 ,C2972_=_C2982 ,C2972_=_C2983 ,C2972_=_C2984 ,\nC2972_=_C2985 ,C2972_=_C2986 ,C2972_=_C3077 ,C2973_=_C2974 ,C2973_=_C2975 ,C2973_=_C2977 ,\nC2973_=_C2978 ,C2973_=_C2980 ,C2973_=_C2982 ,C2973_=_C2983 ,C2973_=_C2984 ,C2973_=_C2985 ,\nC2973_=_C2986 ,C2974_=_C2975 ,C2974_=_C2977 ,C2974_=_C2978 ,C2974_=_C2980 ,C2974_=_C2982 ,\nC2974_=_C2983 ,C2974_=_C2984 ,C2974_=_C2985 ,C2974_=_C2986 ,C2975_=_C2977 ,C2975_=_C2978 ,\nC2975_=_C2980 ,C2975_=_C2982 ,C2975_=_C2983 ,C2975_=_C2984 ,C2975_=_C2985 ,C2975_=_C2986 ,\nC2975_=_C3401 ,C2975_=_C3406 ,C2975_=_C3407 ,C2977_=_C2978 ,C2977_=_C2980 ,C2977_=_C2982 ,\nC2977_=_C2983 ,C2977_=_C2984 ,C2977_=_C2985 ,C2977_=_C2986 ,C2978_=_C2980 ,C2978_=_C2982 ,\nC2978_=_C2983 ,C2978_=_C2984 ,C2978_=_C2985 ,C2978_=_C2986 ,C2980_=_C2982 ,C2980_=_C2983 ,\nC2980_=_C2984 ,C2980_=_C2985 ,C2980_=_C2986 ,C2982_=_C2983 ,C2982_=_C2984 ,C2982_=_C2985 ,\nC2982_=_C2986 ,C2982_=_C3448 ,C2982_=_C3986 ,C2982_=_C4027 ,C2983_=_C2984 ,C2983_=_C2985 ,\nC2983_=_C2986 ,C2984_=_C2985 ,C2984_=_C2986 ,C2985_=_C2986 ,C3077_=_C3407 ,C3077_=_C3581 ,\nC3077_=_C3671 ,C3077_=_C3690 ,C3077_=_C3828 ,C3077_=_C3999 ,C3077_=_C4027 ,C3077_=_C4028 ,\nC3077_=_C4029 ,C3221_=_C3259 ,C3221_=_C3293 ,C3221_=_C3406 ,C3221_=_C3509 ,C3221_=_C3559 ,\nC3221_=_C3606 ,C3221_=_C3758 ,C3221_=_C3780 ,C3221_=_C3817 ,C3221_=_C3937 ,C3221_=_C3986 ,\nC3221_=_C3987 ,C3259_=_C3293 ,C3259_=_C3406 ,C3259_=_C3509 ,C3259_=_C3559 ,C3259_=_C3606 ,\nC3259_=_C3758 ,C3259_=_C3780 ,C3259_=_C3817 ,C3259_=_C3937 ,C3259_=_C3986 ,C3259_=_C3987 ,\nC3293_=_C3406 ,C3293_=_C3509 ,C3293_=_C3559 ,C3293_=_C3606 ,C3293_=_C3758 ,C3293_=_C3780 ,\nC3293_=_C3817 ,C3293_=_C3937 ,C3293_=_C3986 ,C3293_=_C3987 ,C3386_=_C3401 ,C3386_=_C3438 ,\nC3386_=_C3439 ,C3386_=_C3440 ,C3386_=_C3441 ,C3386_=_C3442 ,C3386_=_C3443 ,C3386_=_C3444 ,\nC3386_=_C3446 ,C3386_=_C3448 ,C3386_=_C3449 ,C3386_=_C3450 ,C3386_=_C3451 ,C3386_=_C3452 ,\nC3401_=_C3406 ,C3401_=_C3407 ,C3401_=_C3438 ,C3401_=_C3439 ,C3401_=_C3440 ,C3401_=_C3441 ,\nC3401_=_C3442 ,C3401_=_C3443 ,C3401_=_C3444 ,C3401_=_C3446 ,C3401_=_C3448 ,C3401_=_C3449 ,\nC3401_=_C3450 ,C3401_=_C3451 ,C3401_=_C3452 ,C3406_=_C3407 ,C3406_=_C3509 ,C3406_=_C3559 ,\nC3406_=_C3606 ,C3406_=_C3758 ,C3406_=_C3780 ,C3406_=_C3817 ,C3406_=_C3937 ,C3406_=_C3986 ,\nC3406_=_C3987 ,C3407_=_C3581 ,C3407_=_C3671 ,C3407_=_C3690 ,C3407_=_C3828 ,C3407_=_C3999 ,\nC3407_=_C4027 ,C3407_=_C4028 ,C3407_=_C4029 ,C3438_=_C3439 ,C3438_=_C3440 ,C3438_=_C3441 ,\nC3438_=_C3442 ,C3438_=_C3443 ,C3438_=_C3444 ,C3438_=_C3446 ,C3438_=_C3448 ,C3438_=_C3449 ,\nC3438_=_C3450 ,C3438_=_C3451 ,C3438_=_C3452 ,C3439_=_C3440 ,C3439_=_C3441 ,C3439_=_C3442 ,\nC3439_=_C3443 ,C3439_=_C3444 ,C3439_=_C3446 ,C3439_=_C3448 ,C3439_=_C3449 ,C3439_=_C3450 ,\nC3439_=_C3451 ,C3439_=_C3452 ,C3440_=_C3441 ,C3440_=_C3442 ,C3440_=_C3443 ,C3440_=_C3444 ,\nC3440_=_C3446 ,C3440_=_C3448 ,C3440_=_C3449 ,C3440_=_C3450 ,C3440_=_C3451 ,C3440_=_C3452 ,\nC3441_=_C3442 ,C3441_=_C3443 ,C3441_=_C3444 ,C3441_=_C3446 ,C3441_=_C3448 ,C3441_=_C3449 ,\nC3441_=_C3450 ,C3441_=_C3451 ,C3441_=_C3452 ,C3442_=_C3443 ,C3442_=_C3444 ,C3442_=_C3446 ,\nC3442_=_C3448 ,C3442_=_C3449 ,C3442_=_C3450 ,C3442_=_C3451 ,C3442_=_C3452 ,C3443_=_C3444 ,\nC3443_=_C3446 ,C3443_=_C3448 ,C3443_=_C3449 ,C3443_=_C3450 ,C3443_=_C3451 ,C3443_=_C3452 ,\nC3444_=_C3446 ,C3444_=_C3448 ,C3444_=_C3449 ,C3444_=_C3450 ,C3444_=_C3451 ,C3444_=_C3452 ,\nC3446_=_C3448 ,C3446_=_C3449 ,C3446_=_C3450 ,C3446_=_C3451 ,C3446_=_C3452 ,C3448_=_C3449 ,\nC3448_=_C3450 ,C3448_=_C3451 ,C3448_=_C3452 ,C3448_=_C3986 ,C3448_=_C4027 ,C3449_=_C3450 ,\nC3449_=_C3451 ,C3449_=_C3452 ,C3450_=_C3451 ,C3450_=_C3452 ,C3451_=_C3452 ,C3509_=_C3559 ,\nC3509_=_C3606 ,C3509_=_C3758 ,C3509_=_C3780 ,C3509_=_C3817 ,C3509_=_C3937 ,C3509_=_C3986 ,\nC3509_=_C3987 ,C3559_=_C3606 ,C3559_=_C3758 ,C3559_=_C3780 ,C3559_=_C3817 ,C3559_=_C3937 ,\nC3559_=_C3986 ,C3559_=_C3987 ,C3581_=_C3671 ,C3581_=_C3690 ,C3581_=_C3828 ,C3581_=_C3999 ,\nC3581_=_C4027 ,C3581_=_C4028 ,C3581_=_C4029 ,C3606_=_C3758 ,C3606_=_C3780 ,C3606_=_C3817 ,\nC3606_=_C3937 ,C3606_=_C3986 ,C3606_=_C3987 ,C3671_=_C3690 ,C3671_=_C3828 ,C3671_=_C3999 ,\nC3671_=_C4027 ,C3671_=_C4028 ,C3671_=_C4029 ,C3690_=_C3828 ,C3690_=_C3999 ,C3690_=_C4027 ,\nC3690_=_C4028 ,C3690_=_C4029 ,C3758_=_C3780 ,C3758_=_C3817 ,C3758_=_C3937 ,C3758_=_C3986 ,\nC3758_=_C3987 ,C3780_=_C3817 ,C3780_=_C3937</w:t>
      </w:r>
    </w:p>
    <w:p>
      <w:pPr>
        <w:pStyle w:val="PreformattedText"/>
        <w:bidi w:val="0"/>
        <w:spacing w:before="0" w:after="0"/>
        <w:jc w:val="left"/>
        <w:rPr/>
      </w:pPr>
      <w:r>
        <w:rPr/>
        <w:t xml:space="preserve"> </w:t>
      </w:r>
      <w:r>
        <w:rPr/>
        <w:t>,C3780_=_C3986 ,C3780_=_C3987 ,C3817_=_C3937 ,\nC3817_=_C3986 ,C3817_=_C3987 ,C3828_=_C3999 ,C3828_=_C4027 ,C3828_=_C4028 ,C3828_=_C4029 ,\nC3937_=_C3986 ,C3937_=_C3987 ,C3986_=_C3987 ,C3986_=_C4027 ,C3999_=_C4027 ,C3999_=_C4028 ,\nC3999_=_C4029 ,C4027_=_C4028 ,C4027_=_C4029 ,C4028_=_C4029 ,"];92[shape=box, label="id:92 level: 4\n201: C85 C91 C112 C118 C138 \nC141 C284 C289 C324 C330 C370 \nC378 C380 C387 C389 C393 C398 \nC445 C532 C567 C584 C623 C782 \nC941 C1000 C1014 C1164 C1165 C1174 \nC1214 C1226 C1232 C1262 C1324 C1354 \nC1355 C1365 C1377 C1379 C1380 C1382 \nC1383 C1384 C1385 C1386 C1387 C1388 \nC1390 C1391 C1392 C1393 C1394 C1395 \nC1396 C1397 C1398 C1399 C1400 C1401 \nC1427 C1428 C1468 C1476 C1478 C1484 \nC1486 C1518 C1571 C1585 C1598 C1617 \nC1618 C1619 C1621 C1622 C1623 C1624 \nC1625 C1626 C1627 C1629 C1630 C1631 \nC1632 C1633 C1634 C1635 C1636 C1637 \nC1695 C1873 C2014 C2030 C2056 C2150 \nC2248 C2264 C2320 C2371 C2372 C2373 \nC2374 C2375 C2376 C2377 C2379 C2380 \nC2381 C2382 C2383 C2384 C2385 C2386 \nC2387 C2388 C2389 C2390 C2406 C2427 \nC2466 C2501 C2546 C2565 C2568 C2575 \nC2578 C2647 C2667 C2668 C2669 C2670 \nC2671 C2672 C2673 C2674 C2676 C2677 \nC2678 C2679 C2680 C2681 C2682 C2683 \nC2684 C2685 C2721 C2741 C2752 C2756 \nC2758 C2765 C2766 C2769 C2772 C2936 \nC3120 C3145 C3179 C3228 C3400 C3411 \nC3412 C3413 C3414 C3415 C3416 C3417 \nC3418 C3419 C3420 C3421 C3422 C3451 \nC3489 C3548 C3578 C3597 C3643 C3666 \nC3667 C3668 C3669 C3670 C3671 C3672 \nC3673 C3683 C3781 C3784 C3801 C3867 \nC3874 C3876 C3996 C4034 C4044 C4066 \nC4068 C4087 C4089 C4108 \n2715: C85_=_C91( C85 C91 ) C85_=_C112( C85 C112 ) C85_=_C138( C85 C138 ) C85_=_C284( C85 C284 ) C85_=_C324( C85 C324 ) \nC85_=_C567( C85 C567 ) C85_=_C1000( C85 C1000 ) C85_=_C1226( C85 C1226 ) C85_=_C1518( C85 C1518 ) C85_=_C2320( C85 C2320 ) C85_=_C2667( C85 C2667 ) \nC85_=_C2668( C85 C2668 ) C85_=_C2669( C85 C2669 ) C85_=_C2670( C85 C2670 ) C85_=_C2671( C85 C2671 ) C85_=_C2672( C85 C2672 ) C85_=_C2673( C85 C2673 ) \nC85_=_C2674( C85 C2674 ) C85_=_C2676( C85 C2676 ) C85_=_C2677( C85 C2677 ) C85_=_C2678( C85 C2678 ) C85_=_C2679( C85 C2679 ) C85_=_C2680( C85 C2680 ) \nC85_=_C2681( C85 C2681 ) C85_=_C2682( C85 C2682 ) C85_=_C2683( C85 C2683 ) C85_=_C2684( C85 C2684 ) C85_=_C2685( C85 C2685 ) C91_=_C118( C91 C118 ) \nC91_=_C141( C91 C141 ) C91_=_C289( C91 C289 ) C91_=_C330( C91 C330 ) C91_=_C380( C91 C380 ) C91_=_C623( C91 C623 ) C91_=_C782( C91 C782 ) \nC91_=_C1232( C91 C1232 ) C91_=_C1478( C91 C1478 ) C91_=_C2056( C91 C2056 ) C91_=_C2150( C91 C2150 ) C91_=_C2381( C91 C2381 ) C91_=_C2568( C91 C2568 ) \nC91_=_C2741( C91 C2741 ) C91_=_C2758( C91 C2758 ) C91_=_C2772( C91 C2772 ) C91_=_C3413( C91 C3413 ) C91_=_C3578( C91 C3578 ) C91_=_C3666( C91 C3666 ) \nC91_=_C3667( C91 C3667 ) C91_=_C3668( C91 C3668 ) C91_=_C3669( C91 C3669 ) C91_=_C3670( C91 C3670 ) C91_=_C3671( C91 C3671 ) C91_=_C3672( C91 C3672 ) \nC91_=_C3673( C91 C3673 ) C112_=_C118( C112 C118 ) C112_=_C138( C112 C138 ) C112_=_C284( C112 C284 ) C112_=_C324( C112 C324 ) C112_=_C567( C112 C567 ) \nC112_=_C1000( C112 C1000 ) C112_=_C1226( C112 C1226 ) C112_=_C1518( C112 C1518 ) C112_=_C2320( C112 C2320 ) C112_=_C2667( C112 C2667 ) C112_=_C2668( C112 C2668 ) \nC112_=_C2669( C112 C2669 ) C112_=_C2670( C112 C2670 ) C112_=_C2671( C112 C2671 ) C112_=_C2672( C112 C2672 ) C112_=_C2673( C112 C2673 ) C112_=_C2674( C112 C2674 ) \nC112_=_C2676( C112 C2676 ) C112_=_C2677( C112 C2677 ) C112_=_C2678( C112 C2678 ) C112_=_C2679( C112 C2679 ) C112_=_C2680( C112 C2680 ) C112_=_C2681( C112 C2681 ) \nC112_=_C2682( C112 C2682 ) C112_=_C2683( C112 C2683 ) C112_=_C2684( C112 C2684 ) C112_=_C2685( C112 C2685 ) C118_=_C141( C118 C141 ) C118_=_C289( C118 C289 ) \nC118_=_C330( C118 C330 ) C118_=_C380( C118 C380 ) C118_=_C623( C118 C623 ) C118_=_C782( C118 C782 ) C118_=_C1232( C118 C1232 ) C118_=_C1478( C118 C1478 ) \nC118_=_C2056( C118 C2056 ) C118_=_C2150( C118 C2150 ) C118_=_C2381( C118 C2381 ) C118_=_C2568( C118 C2568 ) C118_=_C2741( C118 C2741 ) C118_=_C2758( C118 C2758 ) \nC118_=_C2772( C118 C2772 ) C118_=_C3413( C118 C3413 ) C118_=_C3578( C118 C3578 ) C118_=_C3666( C118 C3666 ) C118_=_C3667( C118 C3667 ) C118_=_C3668( C118 C3668 ) \nC118_=_C3669( C118 C3669 ) C118_=_C3670( C118 C3670 ) C118_=_C3671( C118 C3671 ) C118_=_C3672( C118 C3672 ) C118_=_C3673( C118 C3673 ) C138_=_C141( C138 C141 ) \nC138_=_C284( C138 C284 ) C138_=_C324( C138 C324 ) C138_=_C567( C138 C567 ) C138_=_C1000( C138 C1000 ) C138_=_C1226( C138 C1226 ) C138_=_C1518( C138 C1518 ) \nC138_=_C2320( C138 C2320 ) C138_=_C2667( C138 C2667 ) C138_=_C2668( C138 C2668 ) C138_=_C2669( C138 C2669 ) C138_=_C2670( C138 C2670 ) C138_=_C2671( C138 C2671 ) \nC138_=_C2672( C138 C2672 ) C138_=_C2673( C138 C2673 ) C138_=_C2674( C138 C2674 ) C138_=_C2676( C138 C2676 ) C138_=_C2677( C138 C2677 ) C138_=_C2678( C138 C2678 ) \nC138_=_C2679( C138 C2679 ) C138_=_C2680( C138 C2680 ) C138_=_C2681( C138 C2681 ) C138_=_C2682( C138 C2682 ) C138_=_C2683( C138 C2683 ) C138_=_C2684( C138 C2684 ) \nC138_=_C2685( C138 C2685 ) C141_=_C289( C141 C289 ) C141_=_C330( C141 C330 ) C141_=_C380( C141 C380 ) C141_=_C623( C141 C623 ) C141_=_C782( C141 C782 ) \nC141_=_C1232( C141 C1232 ) C141_=_C1478( C141 C1478 ) C141_=_C2056( C141 C2056 ) C141_=_C2150( C141 C2150 ) C141_=_C2381( C141 C2381 ) C141_=_C2568( C141 C2568 ) \nC141_=_C2741( C141 C2741 ) C141_=_C2758( C141 C2758 ) C141_=_C2772( C141 C2772 ) C141_=_C3413( C141 C3413 ) C141_=_C3578( C141 C3578 ) C141_=_C3666( C141 C3666 ) \nC141_=_C3667( C141 C3667 ) C141_=_C3668( C141 C3668 ) C141_=_C3669( C141 C3669 ) C141_=_C3670( C141 C3670 ) C141_=_C3671( C141 C3671 ) C141_=_C3672( C141 C3672 ) \nC141_=_C3673( C141 C3673 ) C284_=_C289( C284 C289 ) C284_=_C324( C284 C324 ) C284_=_C567( C284 C567 ) C284_=_C1000( C284 C1000 ) C284_=_C1226( C284 C1226 ) \nC284_=_C1518( C284 C1518 ) C284_=_C2320( C284 C2320 ) C284_=_C2667( C284 C2667 ) C284_=_C2668( C284 C2668 ) C284_=_C2669( C284 C2669 ) C284_=_C2670( C284 C2670 ) \nC284_=_C2671( C284 C2671 ) C284_=_C2672( C284 C2672 ) C284_=_C2673( C284 C2673 ) C284_=_C2674( C284 C2674 ) C284_=_C2676( C284 C2676 ) C284_=_C2677( C284 C2677 ) \nC284_=_C2678( C284 C2678 ) C284_=_C2679( C284 C2679 ) C284_=_C2680( C284 C2680 ) C284_=_C2681( C284 C2681 ) C284_=_C2682( C284 C2682 ) C284_=_C2683( C284 C2683 ) \nC284_=_C2684( C284 C2684 ) C284_=_C2685( C284 C2685 ) C289_=_C330( C289 C330 ) C289_=_C380( C289 C380 ) C289_=_C623( C289 C623 ) C289_=_C782( C289 C782 ) \nC289_=_C1232( C289 C1232 ) C289_=_C1478( C289 C1478 ) C289_=_C2056( C289 C2056 ) C289_=_C2150( C289 C2150 ) C289_=_C2381( C289 C2381 ) C289_=_C2568( C289 C2568 ) \nC289_=_C2741( C289 C2741 ) C289_=_C2758( C289 C2758 ) C289_=_C2772( C289 C2772 ) C289_=_C3413( C289 C3413 ) C289_=_C3578( C289 C3578 ) C289_=_C3666( C289 C3666 ) \nC289_=_C3667( C289 C3667 ) C289_=_C3668( C289 C3668 ) C289_=_C3669( C289 C3669 ) C289_=_C3670( C289 C3670 ) C289_=_C3671( C289 C3671 ) C289_=_C3672( C289 C3672 ) \nC289_=_C3673( C289 C3673 ) C324_=_C330( C324 C330 ) C324_=_C567( C324 C567 ) C324_=_C1000( C324 C1000 ) C324_=_C1226( C324 C1226 ) C324_=_C1518( C324 C1518 ) \nC324_=_C2320( C324 C2320 ) C324_=_C2667( C324 C2667 ) C324_=_C2668( C324 C2668 ) C324_=_C2669( C324 C2669 ) C324_=_C2670( C324 C2670 ) C324_=_C2671( C324 C2671 ) \nC324_=_C2672( C324 C2672 ) C324_=_C2673( C324 C2673 ) C324_=_C2674( C324 C2674 ) C324_=_C2676( C324 C2676 ) C324_=_C2677( C324 C2677 ) C324_=_C2678( C324 C2678 ) \nC324_=_C2679( C324 C2679 ) C324_=_C2680( C324 C2680 ) C324_=_C2681( C324 C2681 ) C324_=_C2682( C324 C2682 ) C324_=_C2683( C324 C2683 ) C324_=_C2684( C324 C2684 ) \nC324_=_C2685( C324 C2685 ) C330_=_C380( C330 C380 ) C330_=_C623( C330 C623 ) C330_=_C782( C330 C782 ) C330_=_C1232( C330 C1232 ) C330_=_C1478( C330 C1478 ) \nC330_=_C2056( C330 C2056 ) C330_=_C2150( C330 C2150 ) C330_=_C2381( C330 C2381 ) C330_=_C2568( C330 C2568 ) C330_=_C2741( C330 C2741 ) C330_=_C2758( C330 C2758 ) \nC330_=_C2772( C330 C2772 ) C330_=_C3413( C330 C3413 ) C330_=_C3578( C330 C3578 ) C330_=_C3666( C330 C3666 ) C330_=_C3667( C330 C3667 ) C330_=_C3668( C330 C3668 ) \nC330_=_C3669( C330 C3669 ) C330_=_C3670( C330 C3670 ) C330_=_C3671( C330 C3671 ) C330_=_C3672( C330 C3672 ) C330_=_C3673( C330 C3673 ) C370_=_C378( C370 C378 ) \nC370_=_C380( C370 C380 ) C370_=_C387( C370 C387 ) C370_=_C389( C370 C389 ) C370_=_C398( C370 C398 ) C370_=_C1468( C370 C1468 ) C370_=_C1598( C370 C1598 ) \nC370_=_C2014( C370 C2014 ) C370_=_C2264( C370 C2264 ) C370_=_C2371( C370 C2371 ) C370_=_C2372( C370 C2372 ) C370_=_C2373( C370 C2373 ) C370_=_C2374( C370 C2374 ) \nC370_=_C2375( C370 C2375 ) C370_=_C2376( C370 C2376 ) C370_=_C2377( C370 C2377 ) C370_=_C2379( C370 C2379 ) C370_=_C2380( C370 C2380 ) C370_=_C2381( C370 C2381 ) \nC370_=_C2382( C370 C2382 ) C370_=_C2383( C370 C2383 ) C370_=_C2384( C370 C2384 ) C370_=_C2385( C370 C2385 ) C370_=_C2386( C370 C2386 ) C370_=_C2387( C370 C2387 ) \nC370_=_C2388( C370 C2388 ) C370_=_C2389( C370 C2389 ) C370_=_C2390( C370 C2390 ) C378_=_C380( C378 C380 ) C378_=_C387( C378 C387 ) C378_=_C389( C378 C389 ) \nC378_=_C1174( C378 C1174 ) C378_=_C1324( C378 C1324 ) C378_=_C1365( C378 C1365 ) C378_=_C1476( C378 C1476 ) C378_=_C1585( C378 C1585 ) C378_=_C2546( C378 C2546 ) \nC378_=_C2565( C378 C2565 ) C378_=_C2756( C378 C2756 ) C378_=_C2769( C378 C2769 ) C378_=_C3120( C378 C3120 ) C378_=_C3145( C378 C3145 ) C378_=_C3228( C378 C3228 ) \nC378_=_C3411( C378 C3411 ) C378_=_C3412( C378 C3412 ) C378_=_C3413( C378 C3413 ) C378_=_C3414( C378 C3414 ) C378_=_C3415( C378 C3415 ) C378_=_C3416( C378 C3416 ) \nC378_=_C3417( C378 C3417 ) C378_=_C3418( C378 C3418 ) C378_=_C3419( C378 C3419 ) C378_=_C3420( C378 C3420 ) C378_=_C3421( C378 C3421 ) C378_=_C3422( C378 C3422 ) \nC380_=_C387( C380 C387 ) C380_=_C389( C380 C389 ) C380_=_C623( C380 C623 ) C380_=_C782( C380 C782 ) C380_=_C1232( C380 C1232 ) C380_=_C1478( C380 C1478 ) \nC380_=_C2056( C380 C2056 ) C380_=_C2150(</w:t>
      </w:r>
    </w:p>
    <w:p>
      <w:pPr>
        <w:pStyle w:val="PreformattedText"/>
        <w:bidi w:val="0"/>
        <w:spacing w:before="0" w:after="0"/>
        <w:jc w:val="left"/>
        <w:rPr/>
      </w:pPr>
      <w:r>
        <w:rPr/>
        <w:t xml:space="preserve"> </w:t>
      </w:r>
      <w:r>
        <w:rPr/>
        <w:t>C380 C2150 ) C380_=_C2381( C380 C2381 ) C380_=_C2568( C380 C2568 ) C380_=_C2741( C380 C2741 ) C380_=_C2758( C380 C2758 ) \nC380_=_C2772( C380 C2772 ) C380_=_C3413( C380 C3413 ) C380_=_C3578( C380 C3578 ) C380_=_C3666( C380 C3666 ) C380_=_C3667( C380 C3667 ) C380_=_C3668( C380 C3668 ) \nC380_=_C3669( C380 C3669 ) C380_=_C3670( C380 C3670 ) C380_=_C3671( C380 C3671 ) C380_=_C3672( C380 C3672 ) C380_=_C3673( C380 C3673 ) C387_=_C389( C387 C389 ) \nC387_=_C1014( C387 C1014 ) C387_=_C1214( C387 C1214 ) C387_=_C1484( C387 C1484 ) C387_=_C1571( C387 C1571 ) C387_=_C1695( C387 C1695 ) C387_=_C1873( C387 C1873 ) \nC387_=_C2030( C387 C2030 ) C387_=_C2248( C387 C2248 ) C387_=_C2389( C387 C2389 ) C387_=_C2406( C387 C2406 ) C387_=_C2466( C387 C2466 ) C387_=_C2501( C387 C2501 ) \nC387_=_C2575( C387 C2575 ) C387_=_C2721( C387 C2721 ) C387_=_C2752( C387 C2752 ) C387_=_C2765( C387 C2765 ) C387_=_C2936( C387 C2936 ) C387_=_C3420( C387 C3420 ) \nC387_=_C3548( C387 C3548 ) C387_=_C3597( C387 C3597 ) C387_=_C3683( C387 C3683 ) C387_=_C3781( C387 C3781 ) C387_=_C3867( C387 C3867 ) C387_=_C3874( C387 C3874 ) \nC387_=_C4044( C387 C4044 ) C387_=_C4087( C387 C4087 ) C389_=_C445( C389 C445 ) C389_=_C941( C389 C941 ) C389_=_C1262( C389 C1262 ) C389_=_C1427( C389 C1427 ) \nC389_=_C1486( C389 C1486 ) C389_=_C1617( C389 C1617 ) C389_=_C2390( C389 C2390 ) C389_=_C2427( C389 C2427 ) C389_=_C2578( C389 C2578 ) C389_=_C2647( C389 C2647 ) \nC389_=_C2766( C389 C2766 ) C389_=_C3179( C389 C3179 ) C389_=_C3400( C389 C3400 ) C389_=_C3422( C389 C3422 ) C389_=_C3451( C389 C3451 ) C389_=_C3489( C389 C3489 ) \nC389_=_C3643( C389 C3643 ) C389_=_C3784( C389 C3784 ) C389_=_C3801( C389 C3801 ) C389_=_C3876( C389 C3876 ) C389_=_C3996( C389 C3996 ) C389_=_C4034( C389 C4034 ) \nC389_=_C4066( C389 C4066 ) C389_=_C4068( C389 C4068 ) C389_=_C4089( C389 C4089 ) C389_=_C4108( C389 C4108 ) C393_=_C398( C393 C398 ) C393_=_C532( C393 C532 ) \nC393_=_C584( C393 C584 ) C393_=_C1165( C393 C1165 ) C393_=_C1355( C393 C1355 ) C393_=_C1428( C393 C1428 ) C393_=_C1618( C393 C1618 ) C393_=_C1619( C393 C1619 ) \nC393_=_C1621( C393 C1621 ) C393_=_C1622( C393 C1622 ) C393_=_C1623( C393 C1623 ) C393_=_C1624( C393 C1624 ) C393_=_C1625( C393 C1625 ) C393_=_C1626( C393 C1626 ) \nC393_=_C1627( C393 C1627 ) C393_=_C1629( C393 C1629 ) C393_=_C1630( C393 C1630 ) C393_=_C1631( C393 C1631 ) C393_=_C1632( C393 C1632 ) C393_=_C1633( C393 C1633 ) \nC393_=_C1634( C393 C1634 ) C393_=_C1635( C393 C1635 ) C393_=_C1636( C393 C1636 ) C393_=_C1637( C393 C1637 ) C398_=_C1468( C398 C1468 ) C398_=_C1598( C398 C1598 ) \nC398_=_C2014( C398 C2014 ) C398_=_C2264( C398 C2264 ) C398_=_C2371( C398 C2371 ) C398_=_C2372( C398 C2372 ) C398_=_C2373( C398 C2373 ) C398_=_C2374( C398 C2374 ) \nC398_=_C2375( C398 C2375 ) C398_=_C2376( C398 C2376 ) C398_=_C2377( C398 C2377 ) C398_=_C2379( C398 C2379 ) C398_=_C2380( C398 C2380 ) C398_=_C2381( C398 C2381 ) \nC398_=_C2382( C398 C2382 ) C398_=_C2383( C398 C2383 ) C398_=_C2384( C398 C2384 ) C398_=_C2385( C398 C2385 ) C398_=_C2386( C398 C2386 ) C398_=_C2387( C398 C2387 ) \nC398_=_C2388( C398 C2388 ) C398_=_C2389( C398 C2389 ) C398_=_C2390( C398 C2390 ) C445_=_C941( C445 C941 ) C445_=_C1262( C445 C1262 ) C445_=_C1427( C445 C1427 ) \nC445_=_C1486( C445 C1486 ) C445_=_C1617( C445 C1617 ) C445_=_C2390( C445 C2390 ) C445_=_C2427( C445 C2427 ) C445_=_C2578( C445 C2578 ) C445_=_C2647( C445 C2647 ) \nC445_=_C2766( C445 C2766 ) C445_=_C3179( C445 C3179 ) C445_=_C3400( C445 C3400 ) C445_=_C3422( C445 C3422 ) C445_=_C3451( C445 C3451 ) C445_=_C3489( C445 C3489 ) \nC445_=_C3643( C445 C3643 ) C445_=_C3784( C445 C3784 ) C445_=_C3801( C445 C3801 ) C445_=_C3876( C445 C3876 ) C445_=_C3996( C445 C3996 ) C445_=_C4034( C445 C4034 ) \nC445_=_C4066( C445 C4066 ) C445_=_C4068( C445 C4068 ) C445_=_C4089( C445 C4089 ) C445_=_C4108( C445 C4108 ) C532_=_C584( C532 C584 ) C532_=_C1165( C532 C1165 ) \nC532_=_C1355( C532 C1355 ) C532_=_C1428( C532 C1428 ) C532_=_C1618( C532 C1618 ) C532_=_C1619( C532 C1619 ) C532_=_C1621( C532 C1621 ) C532_=_C1622( C532 C1622 ) \nC532_=_C1623( C532 C1623 ) C532_=_C1624( C532 C1624 ) C532_=_C1625( C532 C1625 ) C532_=_C1626( C532 C1626 ) C532_=_C1627( C532 C1627 ) C532_=_C1629( C532 C1629 ) \nC532_=_C1630( C532 C1630 ) C532_=_C1631( C532 C1631 ) C532_=_C1632( C532 C1632 ) C532_=_C1633( C532 C1633 ) C532_=_C1634( C532 C1634 ) C532_=_C1635( C532 C1635 ) \nC532_=_C1636( C532 C1636 ) C532_=_C1637( C532 C1637 ) C567_=_C1000( C567 C1000 ) C567_=_C1226( C567 C1226 ) C567_=_C1518( C567 C1518 ) C567_=_C2320( C567 C2320 ) \nC567_=_C2667( C567 C2667 ) C567_=_C2668( C567 C2668 ) C567_=_C2669( C567 C2669 ) C567_=_C2670( C567 C2670 ) C567_=_C2671( C567 C2671 ) C567_=_C2672( C567 C2672 ) \nC567_=_C2673( C567 C2673 ) C567_=_C2674( C567 C2674 ) C567_=_C2676( C567 C2676 ) C567_=_C2677( C567 C2677 ) C567_=_C2678( C567 C2678 ) C567_=_C2679( C567 C2679 ) \nC567_=_C2680( C567 C2680 ) C567_=_C2681( C567 C2681 ) C567_=_C2682( C567 C2682 ) C567_=_C2683( C567 C2683 ) C567_=_C2684( C567 C2684 ) C567_=_C2685( C567 C2685 ) \nC584_=_C1165( C584 C1165 ) C584_=_C1355( C584 C1355 ) C584_=_C1428( C584 C1428 ) C584_=_C1618( C584 C1618 ) C584_=_C1619( C584 C1619 ) C584_=_C1621( C584 C1621 ) \nC584_=_C1622( C584 C1622 ) C584_=_C1623( C584 C1623 ) C584_=_C1624( C584 C1624 ) C584_=_C1625( C584 C1625 ) C584_=_C1626( C584 C1626 ) C584_=_C1627( C584 C1627 ) \nC584_=_C1629( C584 C1629 ) C584_=_C1630( C584 C1630 ) C584_=_C1631( C584 C1631 ) C584_=_C1632( C584 C1632 ) C584_=_C1633( C584 C1633 ) C584_=_C1634( C584 C1634 ) \nC584_=_C1635( C584 C1635 ) C584_=_C1636( C584 C1636 ) C584_=_C1637( C584 C1637 ) C623_=_C782( C623 C782 ) C623_=_C1232( C623 C1232 ) C623_=_C1478( C623 C1478 ) \nC623_=_C2056( C623 C2056 ) C623_=_C2150( C623 C2150 ) C623_=_C2381( C623 C2381 ) C623_=_C2568( C623 C2568 ) C623_=_C2741( C623 C2741 ) C623_=_C2758( C623 C2758 ) \nC623_=_C2772( C623 C2772 ) C623_=_C3413( C623 C3413 ) C623_=_C3578( C623 C3578 ) C623_=_C3666( C623 C3666 ) C623_=_C3667( C623 C3667 ) C623_=_C3668( C623 C3668 ) \nC623_=_C3669( C623 C3669 ) C623_=_C3670( C623 C3670 ) C623_=_C3671( C623 C3671 ) C623_=_C3672( C623 C3672 ) C623_=_C3673( C623 C3673 ) C782_=_C1232( C782 C1232 ) \nC782_=_C1478( C782 C1478 ) C782_=_C2056( C782 C2056 ) C782_=_C2150( C782 C2150 ) C782_=_C2381( C782 C2381 ) C782_=_C2568( C782 C2568 ) C782_=_C2741( C782 C2741 ) \nC782_=_C2758( C782 C2758 ) C782_=_C2772( C782 C2772 ) C782_=_C3413( C782 C3413 ) C782_=_C3578( C782 C3578 ) C782_=_C3666( C782 C3666 ) C782_=_C3667( C782 C3667 ) \nC782_=_C3668( C782 C3668 ) C782_=_C3669( C782 C3669 ) C782_=_C3670( C782 C3670 ) C782_=_C3671( C782 C3671 ) C782_=_C3672( C782 C3672 ) C782_=_C3673( C782 C3673 ) \nC941_=_C1262( C941 C1262 ) C941_=_C1427( C941 C1427 ) C941_=_C1486( C941 C1486 ) C941_=_C1617( C941 C1617 ) C941_=_C2390( C941 C2390 ) C941_=_C2427( C941 C2427 ) \nC941_=_C2578( C941 C2578 ) C941_=_C2647( C941 C2647 ) C941_=_C2766( C941 C2766 ) C941_=_C3179( C941 C3179 ) C941_=_C3400( C941 C3400 ) C941_=_C3422( C941 C3422 ) \nC941_=_C3451( C941 C3451 ) C941_=_C3489( C941 C3489 ) C941_=_C3643( C941 C3643 ) C941_=_C3784( C941 C3784 ) C941_=_C3801( C941 C3801 ) C941_=_C3876( C941 C3876 ) \nC941_=_C3996( C941 C3996 ) C941_=_C4034( C941 C4034 ) C941_=_C4066( C941 C4066 ) C941_=_C4068( C941 C4068 ) C941_=_C4089( C941 C4089 ) C941_=_C4108( C941 C4108 ) \nC1000_=_C1014( C1000 C1014 ) C1000_=_C1226( C1000 C1226 ) C1000_=_C1518( C1000 C1518 ) C1000_=_C2320( C1000 C2320 ) C1000_=_C2667( C1000 C2667 ) C1000_=_C2668( C1000 C2668 ) \nC1000_=_C2669( C1000 C2669 ) C1000_=_C2670( C1000 C2670 ) C1000_=_C2671( C1000 C2671 ) C1000_=_C2672( C1000 C2672 ) C1000_=_C2673( C1000 C2673 ) C1000_=_C2674( C1000 C2674 ) \nC1000_=_C2676( C1000 C2676 ) C1000_=_C2677( C1000 C2677 ) C1000_=_C2678( C1000 C2678 ) C1000_=_C2679( C1000 C2679 ) C1000_=_C2680( C1000 C2680 ) C1000_=_C2681( C1000 C2681 ) \nC1000_=_C2682( C1000 C2682 ) C1000_=_C2683( C1000 C2683 ) C1000_=_C2684( C1000 C2684 ) C1000_=_C2685( C1000 C2685 ) C1014_=_C1214( C1014 C1214 ) C1014_=_C1484( C1014 C1484 ) \nC1014_=_C1571( C1014 C1571 ) C1014_=_C1695( C1014 C1695 ) C1014_=_C1873( C1014 C1873 ) C1014_=_C2030( C1014 C2030 ) C1014_=_C2248( C1014 C2248 ) C1014_=_C2389( C1014 C2389 ) \nC1014_=_C2406( C1014 C2406 ) C1014_=_C2466( C1014 C2466 ) C1014_=_C2501( C1014 C2501 ) C1014_=_C2575( C1014 C2575 ) C1014_=_C2721( C1014 C2721 ) C1014_=_C2752( C1014 C2752 ) \nC1014_=_C2765( C1014 C2765 ) C1014_=_C2936( C1014 C2936 ) C1014_=_C3420( C1014 C3420 ) C1014_=_C3548( C1014 C3548 ) C1014_=_C3597( C1014 C3597 ) C1014_=_C3683( C1014 C3683 ) \nC1014_=_C3781( C1014 C3781 ) C1014_=_C3867( C1014 C3867 ) C1014_=_C3874( C1014 C3874 ) C1014_=_C4044( C1014 C4044 ) C1014_=_C4087( C1014 C4087 ) C1164_=_C1165( C1164 C1165 ) \nC1164_=_C1174( C1164 C1174 ) C1164_=_C1354( C1164 C1354 ) C1164_=_C1377( C1164 C1377 ) C1164_=_C1379( C1164 C1379 ) C1164_=_C1380( C1164 C1380 ) C1164_=_C1382( C1164 C1382 ) \nC1164_=_C1383( C1164 C1383 ) C1164_=_C1384( C1164 C1384 ) C1164_=_C1385( C1164 C1385 ) C1164_=_C1386( C1164 C1386 ) C1164_=_C1387( C1164 C1387 ) C1164_=_C1388( C1164 C1388 ) \nC1164_=_C1390( C1164 C1390 ) C1164_=_C1391( C1164 C1391 ) C1164_=_C1392( C1164 C1392 ) C1164_=_C1393( C1164 C1393 ) C1164_=_C1394( C1164 C1394 ) C1164_=_C1395( C1164 C1395 ) \nC1164_=_C1396( C1164 C1396 ) C1164_=_C1397( C1164 C1397 ) C1164_=_C1398( C1164 C1398 ) C1164_=_C1399( C1164 C1399 ) C1164_=_C1400( C1164 C1400 ) C1164_=_C1401( C1164 C1401 ) \nC1165_=_C1174( C1165 C1174 ) C1165_=_C1355( C1165 C1355 ) C1165_=_C1428( C1165 C1428 ) C1165_=_C1618( C1165 C1618 ) C1165_=_C1619( C1165 C1619 ) C1165_=_C1621( C1165 C1621 ) \nC1165_=_C1622( C1165 C1622 ) C1165_=_C1623( C1165 C1623 ) C1165_=_C1624( C1165 C1624 ) C1165_=_C1625( C1165 C1625 ) C1165_=_C1626( C1165 C1626 ) C1165_=_C1627( C1165 C1627 ) \nC1165_=_C1629( C1165 C1629 ) C1165_=_C1630( C1165 C1630 ) C1165_=_C1631( C1165 C1631 ) C1165_=_C1632( C1165 C1632 )</w:t>
      </w:r>
    </w:p>
    <w:p>
      <w:pPr>
        <w:pStyle w:val="PreformattedText"/>
        <w:bidi w:val="0"/>
        <w:spacing w:before="0" w:after="0"/>
        <w:jc w:val="left"/>
        <w:rPr/>
      </w:pPr>
      <w:r>
        <w:rPr/>
        <w:t xml:space="preserve"> </w:t>
      </w:r>
      <w:r>
        <w:rPr/>
        <w:t>C1165_=_C1633( C1165 C1633 ) C1165_=_C1634( C1165 C1634 ) \nC1165_=_C1635( C1165 C1635 ) C1165_=_C1636( C1165 C1636 ) C1165_=_C1637( C1165 C1637 ) C1174_=_C1324( C1174 C1324 ) C1174_=_C1365( C1174 C1365 ) C1174_=_C1476( C1174 C1476 ) \nC1174_=_C1585( C1174 C1585 ) C1174_=_C2546( C1174 C2546 ) C1174_=_C2565( C1174 C2565 ) C1174_=_C2756( C1174 C2756 ) C1174_=_C2769( C1174 C2769 ) C1174_=_C3120( C1174 C3120 ) \nC1174_=_C3145( C1174 C3145 ) C1174_=_C3228( C1174 C3228 ) C1174_=_C3411( C1174 C3411 ) C1174_=_C3412( C1174 C3412 ) C1174_=_C3413( C1174 C3413 ) C1174_=_C3414( C1174 C3414 ) \nC1174_=_C3415( C1174 C3415 ) C1174_=_C3416( C1174 C3416 ) C1174_=_C3417( C1174 C3417 ) C1174_=_C3418( C1174 C3418 ) C1174_=_C3419( C1174 C3419 ) C1174_=_C3420( C1174 C3420 ) \nC1174_=_C3421( C1174 C3421 ) C1174_=_C3422( C1174 C3422 ) C1214_=_C1484( C1214 C1484 ) C1214_=_C1571( C1214 C1571 ) C1214_=_C1695( C1214 C1695 ) C1214_=_C1873( C1214 C1873 ) \nC1214_=_C2030( C1214 C2030 ) C1214_=_C2248( C1214 C2248 ) C1214_=_C2389( C1214 C2389 ) C1214_=_C2406( C1214 C2406 ) C1214_=_C2466( C1214 C2466 ) C1214_=_C2501( C1214 C2501 ) \nC1214_=_C2575( C1214 C2575 ) C1214_=_C2721( C1214 C2721 ) C1214_=_C2752( C1214 C2752 ) C1214_=_C2765( C1214 C2765 ) C1214_=_C2936( C1214 C2936 ) C1214_=_C3420( C1214 C3420 ) \nC1214_=_C3548( C1214 C3548 ) C1214_=_C3597( C1214 C3597 ) C1214_=_C3683( C1214 C3683 ) C1214_=_C3781( C1214 C3781 ) C1214_=_C3867( C1214 C3867 ) C1214_=_C3874( C1214 C3874 ) \nC1214_=_C4044( C1214 C4044 ) C1214_=_C4087( C1214 C4087 ) C1226_=_C1232( C1226 C1232 ) C1226_=_C1518( C1226 C1518 ) C1226_=_C2320( C1226 C2320 ) C1226_=_C2667( C1226 C2667 ) \nC1226_=_C2668( C1226 C2668 ) C1226_=_C2669( C1226 C2669 ) C1226_=_C2670( C1226 C2670 ) C1226_=_C2671( C1226 C2671 ) C1226_=_C2672( C1226 C2672 ) C1226_=_C2673( C1226 C2673 ) \nC1226_=_C2674( C1226 C2674 ) C1226_=_C2676( C1226 C2676 ) C1226_=_C2677( C1226 C2677 ) C1226_=_C2678( C1226 C2678 ) C1226_=_C2679( C1226 C2679 ) C1226_=_C2680( C1226 C2680 ) \nC1226_=_C2681( C1226 C2681 ) C1226_=_C2682( C1226 C2682 ) C1226_=_C2683( C1226 C2683 ) C1226_=_C2684( C1226 C2684 ) C1226_=_C2685( C1226 C2685 ) C1232_=_C1478( C1232 C1478 ) \nC1232_=_C2056( C1232 C2056 ) C1232_=_C2150( C1232 C2150 ) C1232_=_C2381( C1232 C2381 ) C1232_=_C2568( C1232 C2568 ) C1232_=_C2741( C1232 C2741 ) C1232_=_C2758( C1232 C2758 ) \nC1232_=_C2772( C1232 C2772 ) C1232_=_C3413( C1232 C3413 ) C1232_=_C3578( C1232 C3578 ) C1232_=_C3666( C1232 C3666 ) C1232_=_C3667( C1232 C3667 ) C1232_=_C3668( C1232 C3668 ) \nC1232_=_C3669( C1232 C3669 ) C1232_=_C3670( C1232 C3670 ) C1232_=_C3671( C1232 C3671 ) C1232_=_C3672( C1232 C3672 ) C1232_=_C3673( C1232 C3673 ) C1262_=_C1427( C1262 C1427 ) \nC1262_=_C1486( C1262 C1486 ) C1262_=_C1617( C1262 C1617 ) C1262_=_C2390( C1262 C2390 ) C1262_=_C2427( C1262 C2427 ) C1262_=_C2578( C1262 C2578 ) C1262_=_C2647( C1262 C2647 ) \nC1262_=_C2766( C1262 C2766 ) C1262_=_C3179( C1262 C3179 ) C1262_=_C3400( C1262 C3400 ) C1262_=_C3422( C1262 C3422 ) C1262_=_C3451( C1262 C3451 ) C1262_=_C3489( C1262 C3489 ) \nC1262_=_C3643( C1262 C3643 ) C1262_=_C3784( C1262 C3784 ) C1262_=_C3801( C1262 C3801 ) C1262_=_C3876( C1262 C3876 ) C1262_=_C3996( C1262 C3996 ) C1262_=_C4034( C1262 C4034 ) \nC1262_=_C4066( C1262 C4066 ) C1262_=_C4068( C1262 C4068 ) C1262_=_C4089( C1262 C4089 ) C1262_=_C4108( C1262 C4108 ) C1324_=_C1365( C1324 C1365 ) C1324_=_C1476( C1324 C1476 ) \nC1324_=_C1585( C1324 C1585 ) C1324_=_C2546( C1324 C2546 ) C1324_=_C2565( C1324 C2565 ) C1324_=_C2756( C1324 C2756 ) C1324_=_C2769( C1324 C2769 ) C1324_=_C3120( C1324 C3120 ) \nC1324_=_C3145( C1324 C3145 ) C1324_=_C3228( C1324 C3228 ) C1324_=_C3411( C1324 C3411 ) C1324_=_C3412( C1324 C3412 ) C1324_=_C3413( C1324 C3413 ) C1324_=_C3414( C1324 C3414 ) \nC1324_=_C3415( C1324 C3415 ) C1324_=_C3416( C1324 C3416 ) C1324_=_C3417( C1324 C3417 ) C1324_=_C3418( C1324 C3418 ) C1324_=_C3419( C1324 C3419 ) C1324_=_C3420( C1324 C3420 ) \nC1324_=_C3421( C1324 C3421 ) C1324_=_C3422( C1324 C3422 ) C1354_=_C1355( C1354 C1355 ) C1354_=_C1365( C1354 C1365 ) C1354_=_C1377( C1354 C1377 ) C1354_=_C1379( C1354 C1379 ) \nC1354_=_C1380( C1354 C1380 ) C1354_=_C1382( C1354 C1382 ) C1354_=_C1383( C1354 C1383 ) C1354_=_C1384( C1354 C1384 ) C1354_=_C1385( C1354 C1385 ) C1354_=_C1386( C1354 C1386 ) \nC1354_=_C1387( C1354 C1387 ) C1354_=_C1388( C1354 C1388 ) C1354_=_C1390( C1354 C1390 ) C1354_=_C1391( C1354 C1391 ) C1354_=_C1392( C1354 C1392 ) C1354_=_C1393( C1354 C1393 ) \nC1354_=_C1394( C1354 C1394 ) C1354_=_C1395( C1354 C1395 ) C1354_=_C1396( C1354 C1396 ) C1354_=_C1397( C1354 C1397 ) C1354_=_C1398( C1354 C1398 ) C1354_=_C1399( C1354 C1399 ) \nC1354_=_C1400( C1354 C1400 ) C1354_=_C1401( C1354 C1401 ) C1355_=_C1365( C1355 C1365 ) C1355_=_C1428( C1355 C1428 ) C1355_=_C1618( C1355 C1618 ) C1355_=_C1619( C1355 C1619 ) \nC1355_=_C1621( C1355 C1621 ) C1355_=_C1622( C1355 C1622 ) C1355_=_C1623( C1355 C1623 ) C1355_=_C1624( C1355 C1624 ) C1355_=_C1625( C1355 C1625 ) C1355_=_C1626( C1355 C1626 ) \nC1355_=_C1627( C1355 C1627 ) C1355_=_C1629( C1355 C1629 ) C1355_=_C1630( C1355 C1630 ) C1355_=_C1631( C1355 C1631 ) C1355_=_C1632( C1355 C1632 ) C1355_=_C1633( C1355 C1633 ) \nC1355_=_C1634( C1355 C1634 ) C1355_=_C1635( C1355 C1635 ) C1355_=_C1636( C1355 C1636 ) C1355_=_C1637( C1355 C1637 ) C1365_=_C1476( C1365 C1476 ) C1365_=_C1585( C1365 C1585 ) \nC1365_=_C2546( C1365 C2546 ) C1365_=_C2565( C1365 C2565 ) C1365_=_C2756( C1365 C2756 ) C1365_=_C2769( C1365 C2769 ) C1365_=_C3120( C1365 C3120 ) C1365_=_C3145( C1365 C3145 ) \nC1365_=_C3228( C1365 C3228 ) C1365_=_C3411( C1365 C3411 ) C1365_=_C3412( C1365 C3412 ) C1365_=_C3413( C1365 C3413 ) C1365_=_C3414( C1365 C3414 ) C1365_=_C3415( C1365 C3415 ) \nC1365_=_C3416( C1365 C3416 ) C1365_=_C3417( C1365 C3417 ) C1365_=_C3418( C1365 C3418 ) C1365_=_C3419( C1365 C3419 ) C1365_=_C3420( C1365 C3420 ) C1365_=_C3421( C1365 C3421 ) \nC1365_=_C3422( C1365 C3422 ) C1377_=_C1379( C1377 C1379 ) C1377_=_C1380( C1377 C1380 ) C1377_=_C1382( C1377 C1382 ) C1377_=_C1383( C1377 C1383 ) C1377_=_C1384( C1377 C1384 ) \nC1377_=_C1385( C1377 C1385 ) C1377_=_C1386( C1377 C1386 ) C1377_=_C1387( C1377 C1387 ) C1377_=_C1388( C1377 C1388 ) C1377_=_C1390( C1377 C1390 ) C1377_=_C1391( C1377 C1391 ) \nC1377_=_C1392( C1377 C1392 ) C1377_=_C1393( C1377 C1393 ) C1377_=_C1394( C1377 C1394 ) C1377_=_C1395( C1377 C1395 ) C1377_=_C1396( C1377 C1396 ) C1377_=_C1397( C1377 C1397 ) \nC1377_=_C1398( C1377 C1398 ) C1377_=_C1399( C1377 C1399 ) C1377_=_C1400( C1377 C1400 ) C1377_=_C1401( C1377 C1401 ) C1377_=_C1598( C1377 C1598 ) C1377_=_C1617( C1377 C1617 ) \nC1379_=_C1380( C1379 C1380 ) C1379_=_C1382( C1379 C1382 ) C1379_=_C1383( C1379 C1383 ) C1379_=_C1384( C1379 C1384 ) C1379_=_C1385( C1379 C1385 ) C1379_=_C1386( C1379 C1386 ) \nC1379_=_C1387( C1379 C1387 ) C1379_=_C1388( C1379 C1388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80_=_C1382( C1380 C1382 ) C1380_=_C1383( C1380 C1383 ) C1380_=_C1384( C1380 C1384 ) C1380_=_C1385( C1380 C1385 ) \nC1380_=_C1386( C1380 C1386 ) C1380_=_C1387( C1380 C1387 ) C1380_=_C1388( C1380 C1388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0_=_C2014( C1380 C2014 ) C1380_=_C2030( C1380 C2030 ) C1382_=_C1383( C1382 C1383 ) \nC1382_=_C1384( C1382 C1384 ) C1382_=_C1385( C1382 C1385 ) C1382_=_C1386( C1382 C1386 ) C1382_=_C1387( C1382 C1387 ) C1382_=_C1388( C1382 C1388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2427( C1382 C2427 ) \nC1383_=_C1384( C1383 C1384 ) C1383_=_C1385( C1383 C1385 ) C1383_=_C1386( C1383 C1386 ) C1383_=_C1387( C1383 C1387 ) C1383_=_C1388( C1383 C1388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4_=_C1385( C1384 C1385 ) \nC1384_=_C1386( C1384 C1386 ) C1384_=_C1387( C1384 C1387 ) C1384_=_C1388( C1384 C1388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2372( C1384 C2372 ) C1384_=_C2741( C1384 C2741 ) C1384_=_C2752( C1384 C2752 ) \nC1385_=_C1386( C1385 C1386 ) C1385_=_C1387( C1385 C1387 ) C1385_=_C1388( C1385 C1388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622( C1385 C1622 ) C1385_=_C2667( C1385 C2667 ) C1385_=_C2769(</w:t>
      </w:r>
    </w:p>
    <w:p>
      <w:pPr>
        <w:pStyle w:val="PreformattedText"/>
        <w:bidi w:val="0"/>
        <w:spacing w:before="0" w:after="0"/>
        <w:jc w:val="left"/>
        <w:rPr/>
      </w:pPr>
      <w:r>
        <w:rPr/>
        <w:t xml:space="preserve"> </w:t>
      </w:r>
      <w:r>
        <w:rPr/>
        <w:t>C1385 C2769 ) \nC1385_=_C2772( C1385 C2772 ) C1386_=_C1387( C1386 C1387 ) C1386_=_C1388( C1386 C1388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7_=_C1388( C1387 C1388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2377( C1388 C2377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2379( C1390 C2379 ) C1391_=_C1392( C1391 C1392 ) \nC1391_=_C1393( C1391 C1393 ) C1391_=_C1394( C1391 C1394 ) C1391_=_C1395( C1391 C1395 ) C1391_=_C1396( C1391 C1396 ) C1391_=_C1397( C1391 C1397 ) C1391_=_C1398( C1391 C1398 ) \nC1391_=_C1399( C1391 C1399 ) C1391_=_C1400( C1391 C1400 ) C1391_=_C1401( C1391 C1401 ) C1392_=_C1393( C1392 C1393 ) C1392_=_C1394( C1392 C1394 ) C1392_=_C1395( C1392 C1395 ) \nC1392_=_C1396( C1392 C1396 ) C1392_=_C1397( C1392 C1397 ) C1392_=_C1398( C1392 C1398 ) C1392_=_C1399( C1392 C1399 ) C1392_=_C1400( C1392 C1400 ) C1392_=_C1401( C1392 C1401 ) \nC1392_=_C2380( C1392 C2380 ) C1393_=_C1394( C1393 C1394 ) C1393_=_C1395( C1393 C1395 ) C1393_=_C1396( C1393 C1396 ) C1393_=_C1397( C1393 C1397 ) C1393_=_C1398( C1393 C1398 ) \nC1393_=_C1399( C1393 C1399 ) C1393_=_C1400( C1393 C1400 ) C1393_=_C1401( C1393 C1401 ) C1393_=_C1629( C1393 C1629 ) C1393_=_C3414( C1393 C3414 ) C1394_=_C1395( C1394 C1395 ) \nC1394_=_C1396( C1394 C1396 ) C1394_=_C1397( C1394 C1397 ) C1394_=_C1398( C1394 C1398 ) C1394_=_C1399( C1394 C1399 ) C1394_=_C1400( C1394 C1400 ) C1394_=_C1401( C1394 C1401 ) \nC1394_=_C1630( C1394 C1630 ) C1394_=_C2676( C1394 C2676 ) C1394_=_C3415( C1394 C3415 ) C1395_=_C1396( C1395 C1396 ) C1395_=_C1397( C1395 C1397 ) C1395_=_C1398( C1395 C1398 ) \nC1395_=_C1399( C1395 C1399 ) C1395_=_C1400( C1395 C1400 ) C1395_=_C1401( C1395 C1401 ) C1396_=_C1397( C1396 C1397 ) C1396_=_C1398( C1396 C1398 ) C1396_=_C1399( C1396 C1399 ) \nC1396_=_C1400( C1396 C1400 ) C1396_=_C1401( C1396 C1401 ) C1396_=_C1634( C1396 C1634 ) C1396_=_C2387( C1396 C2387 ) C1396_=_C3418( C1396 C3418 ) C1397_=_C1398( C1397 C1398 ) \nC1397_=_C1399( C1397 C1399 ) C1397_=_C1400( C1397 C1400 ) C1397_=_C1401( C1397 C1401 ) C1398_=_C1399( C1398 C1399 ) C1398_=_C1400( C1398 C1400 ) C1398_=_C1401( C1398 C1401 ) \nC1398_=_C2682( C1398 C2682 ) C1399_=_C1400( C1399 C1400 ) C1399_=_C1401( C1399 C1401 ) C1399_=_C1635( C1399 C1635 ) C1399_=_C3419( C1399 C3419 ) C1400_=_C1401( C1400 C1401 ) \nC1400_=_C2388( C1400 C2388 ) C1427_=_C1486( C1427 C1486 ) C1427_=_C1617( C1427 C1617 ) C1427_=_C2390( C1427 C2390 ) C1427_=_C2427( C1427 C2427 ) C1427_=_C2578( C1427 C2578 ) \nC1427_=_C2647( C1427 C2647 ) C1427_=_C2766( C1427 C2766 ) C1427_=_C3179( C1427 C3179 ) C1427_=_C3400( C1427 C3400 ) C1427_=_C3422( C1427 C3422 ) C1427_=_C3451( C1427 C3451 ) \nC1427_=_C3489( C1427 C3489 ) C1427_=_C3643( C1427 C3643 ) C1427_=_C3784( C1427 C3784 ) C1427_=_C3801( C1427 C3801 ) C1427_=_C3876( C1427 C3876 ) C1427_=_C3996( C1427 C3996 ) \nC1427_=_C4034( C1427 C4034 ) C1427_=_C4066( C1427 C4066 ) C1427_=_C4068( C1427 C4068 ) C1427_=_C4089( C1427 C4089 ) C1427_=_C4108( C1427 C4108 ) C1428_=_C1618( C1428 C1618 ) \nC1428_=_C1619( C1428 C1619 ) C1428_=_C1621( C1428 C1621 ) C1428_=_C1622( C1428 C1622 ) C1428_=_C1623( C1428 C1623 ) C1428_=_C1624( C1428 C1624 ) C1428_=_C1625( C1428 C1625 ) \nC1428_=_C1626( C1428 C1626 ) C1428_=_C1627( C1428 C1627 ) C1428_=_C1629( C1428 C1629 ) C1428_=_C1630( C1428 C1630 ) C1428_=_C1631( C1428 C1631 ) C1428_=_C1632( C1428 C1632 ) \nC1428_=_C1633( C1428 C1633 ) C1428_=_C1634( C1428 C1634 ) C1428_=_C1635( C1428 C1635 ) C1428_=_C1636( C1428 C1636 ) C1428_=_C1637( C1428 C1637 ) C1468_=_C1476( C1468 C1476 ) \nC1468_=_C1478( C1468 C1478 ) C1468_=_C1484( C1468 C1484 ) C1468_=_C1486( C1468 C1486 ) C1468_=_C1598( C1468 C1598 ) C1468_=_C2014( C1468 C2014 ) C1468_=_C2264( C1468 C2264 ) \nC1468_=_C2371( C1468 C2371 ) C1468_=_C2372( C1468 C2372 ) C1468_=_C2373( C1468 C2373 ) C1468_=_C2374( C1468 C2374 ) C1468_=_C2375( C1468 C2375 ) C1468_=_C2376( C1468 C2376 ) \nC1468_=_C2377( C1468 C2377 ) C1468_=_C2379( C1468 C2379 ) C1468_=_C2380( C1468 C2380 ) C1468_=_C2381( C1468 C2381 ) C1468_=_C2382( C1468 C2382 ) C1468_=_C2383( C1468 C2383 ) \nC1468_=_C2384( C1468 C2384 ) C1468_=_C2385( C1468 C2385 ) C1468_=_C2386( C1468 C2386 ) C1468_=_C2387( C1468 C2387 ) C1468_=_C2388( C1468 C2388 ) C1468_=_C2389( C1468 C2389 ) \nC1468_=_C2390( C1468 C2390 ) C1476_=_C1478( C1476 C1478 ) C1476_=_C1484( C1476 C1484 ) C1476_=_C1486( C1476 C1486 ) C1476_=_C1585( C1476 C1585 ) C1476_=_C2546( C1476 C2546 ) \nC1476_=_C2565( C1476 C2565 ) C1476_=_C2756( C1476 C2756 ) C1476_=_C2769( C1476 C2769 ) C1476_=_C3120( C1476 C3120 ) C1476_=_C3145( C1476 C3145 ) C1476_=_C3228( C1476 C3228 ) \nC1476_=_C3411( C1476 C3411 ) C1476_=_C3412( C1476 C3412 ) C1476_=_C3413( C1476 C3413 ) C1476_=_C3414( C1476 C3414 ) C1476_=_C3415( C1476 C3415 ) C1476_=_C3416( C1476 C3416 ) \nC1476_=_C3417( C1476 C3417 ) C1476_=_C3418( C1476 C3418 ) C1476_=_C3419( C1476 C3419 ) C1476_=_C3420( C1476 C3420 ) C1476_=_C3421( C1476 C3421 ) C1476_=_C3422( C1476 C3422 ) \nC1478_=_C1484( C1478 C1484 ) C1478_=_C1486( C1478 C1486 ) C1478_=_C2056( C1478 C2056 ) C1478_=_C2150( C1478 C2150 ) C1478_=_C2381( C1478 C2381 ) C1478_=_C2568( C1478 C2568 ) \nC1478_=_C2741( C1478 C2741 ) C1478_=_C2758( C1478 C2758 ) C1478_=_C2772( C1478 C2772 ) C1478_=_C3413( C1478 C3413 ) C1478_=_C3578( C1478 C3578 ) C1478_=_C3666( C1478 C3666 ) \nC1478_=_C3667( C1478 C3667 ) C1478_=_C3668( C1478 C3668 ) C1478_=_C3669( C1478 C3669 ) C1478_=_C3670( C1478 C3670 ) C1478_=_C3671( C1478 C3671 ) C1478_=_C3672( C1478 C3672 ) \nC1478_=_C3673( C1478 C3673 ) C1484_=_C1486( C1484 C1486 ) C1484_=_C1571( C1484 C1571 ) C1484_=_C1695( C1484 C1695 ) C1484_=_C1873( C1484 C1873 ) C1484_=_C2030( C1484 C2030 ) \nC1484_=_C2248( C1484 C2248 ) C1484_=_C2389( C1484 C2389 ) C1484_=_C2406( C1484 C2406 ) C1484_=_C2466( C1484 C2466 ) C1484_=_C2501( C1484 C2501 ) C1484_=_C2575( C1484 C2575 ) \nC1484_=_C2721( C1484 C2721 ) C1484_=_C2752( C1484 C2752 ) C1484_=_C2765( C1484 C2765 ) C1484_=_C2936( C1484 C2936 ) C1484_=_C3420( C1484 C3420 ) C1484_=_C3548( C1484 C3548 ) \nC1484_=_C3597( C1484 C3597 ) C1484_=_C3683( C1484 C3683 ) C1484_=_C3781( C1484 C3781 ) C1484_=_C3867( C1484 C3867 ) C1484_=_C3874( C1484 C3874 ) C1484_=_C4044( C1484 C4044 ) \nC1484_=_C4087( C1484 C4087 ) C1486_=_C1617( C1486 C1617 ) C1486_=_C2390( C1486 C2390 ) C1486_=_C2427( C1486 C2427 ) C1486_=_C2578( C1486 C2578 ) C1486_=_C2647( C1486 C2647 ) \nC1486_=_C2766( C1486 C2766 ) C1486_=_C3179( C1486 C3179 ) C1486_=_C3400( C1486 C3400 ) C1486_=_C3422( C1486 C3422 ) C1486_=_C3451( C1486 C3451 ) C1486_=_C3489( C1486 C3489 ) \nC1486_=_C3643( C1486 C3643 ) C1486_=_C3784( C1486 C3784 ) C1486_=_C3801( C1486 C3801 ) C1486_=_C3876( C1486 C3876 ) C1486_=_C3996( C1486 C3996 ) C1486_=_C4034( C1486 C4034 ) \nC1486_=_C4066( C1486 C4066 ) C1486_=_C4068( C1486 C4068 ) C1486_=_C4089( C1486 C4089 ) C1486_=_C4108( C1486 C4108 ) C1518_=_C2320( C1518 C2320 ) C1518_=_C2667( C1518 C2667 ) \nC1518_=_C2668( C1518 C2668 ) C1518_=_C2669( C1518 C2669 ) C1518_=_C2670( C1518 C2670 ) C1518_=_C2671( C1518 C2671 ) C1518_=_C2672( C1518 C2672 ) C1518_=_C2673( C1518 C2673 ) \nC1518_=_C2674( C1518 C2674 ) C1518_=_C2676( C1518 C2676 ) C1518_=_C2677( C1518 C2677 ) C1518_=_C2678( C1518 C2678 ) C1518_=_C2679( C1518 C2679 ) C1518_=_C2680( C1518 C2680 ) \nC1518_=_C2681( C1518 C2681 ) C1518_=_C2682( C1518 C2682 ) C1518_=_C2683( C1518 C2683 ) C1518_=_C2684( C1518 C2684 ) C1518_=_C2685( C1518 C2685 ) C1571_=_C1695( C1571 C1695 ) \nC1571_=_C1873( C1571 C1873 ) C1571_=_C2030( C1571 C2030 ) C1571_=_C2248( C1571 C2248 ) C1571_=_C2389( C1571 C2389 ) C1571_=_C2406( C1571 C2406 ) C1571_=_C2466( C1571 C2466 ) \nC1571_=_C2501( C1571 C2501 ) C1571_=_C2575( C1571 C2575 ) C1571_=_C2721( C1571 C2721 ) C1571_=_C2752( C1571 C2752 ) C1571_=_C2765( C1571 C2765 ) C1571_=_C2936( C1571 C2936 ) \nC1571_=_C3420( C1571 C3420 ) C1571_=_C3548( C1571 C3548 ) C1571_=_C3597( C1571 C3597 ) C1571_=_C3683( C1571 C3683 ) C1571_=_C3781( C1571 C3781 ) C1571_=_C3867( C1571 C3867 ) \nC1571_=_C3874( C1571 C3874 ) C1571_=_C4044( C1571 C4044 ) C1571_=_C4087( C1571 C4087 ) C1585_=_C2546( C1585 C2546 ) C1585_=_C2565( C1585 C2565 ) C1585_=_C2756( C1585 C2756 ) \nC1585_=_C2769( C1585 C2769 ) C1585_=_C3120( C1585 C3120 ) C1585_=_C3145( C1585 C3145 ) C1585_=_C3228( C1585 C3228 ) C1585_=_C3411( C1585 C3411 ) C1585_=_C3412( C1585 C3412 ) \nC1585_=_C3413( C1585 C3413 ) C1585_=_C3414( C1585 C3414 ) C1585_=_C3415( C1585 C3415 ) C1585_=_C3416( C1585 C3416 ) C1585_=_C3417( C1585 C3417 ) C1585_=_C3418( C1585 C3418 ) \nC1585_=_C3419( C1585 C3419 ) C1585_=_C3420( C1585 C3420 ) C1585_=_C3421( C1585 C3421 ) C1585_=_C3422( C1585 C3422 ) C1598_=_C1617( C1598 C1617 ) C1598_=_C2014( C1598 C2014 ) \nC1598_=_C2264( C1598 C2264 )</w:t>
      </w:r>
    </w:p>
    <w:p>
      <w:pPr>
        <w:pStyle w:val="PreformattedText"/>
        <w:bidi w:val="0"/>
        <w:spacing w:before="0" w:after="0"/>
        <w:jc w:val="left"/>
        <w:rPr/>
      </w:pPr>
      <w:r>
        <w:rPr/>
        <w:t xml:space="preserve"> </w:t>
      </w:r>
      <w:r>
        <w:rPr/>
        <w:t>C1598_=_C2371( C1598 C2371 ) C1598_=_C2372( C1598 C2372 ) C1598_=_C2373( C1598 C2373 ) C1598_=_C2374( C1598 C2374 ) C1598_=_C2375( C1598 C2375 ) \nC1598_=_C2376( C1598 C2376 ) C1598_=_C2377( C1598 C2377 ) C1598_=_C2379( C1598 C2379 ) C1598_=_C2380( C1598 C2380 ) C1598_=_C2381( C1598 C2381 ) C1598_=_C2382( C1598 C2382 ) \nC1598_=_C2383( C1598 C2383 ) C1598_=_C2384( C1598 C2384 ) C1598_=_C2385( C1598 C2385 ) C1598_=_C2386( C1598 C2386 ) C1598_=_C2387( C1598 C2387 ) C1598_=_C2388( C1598 C2388 ) \nC1598_=_C2389( C1598 C2389 ) C1598_=_C2390( C1598 C2390 ) C1617_=_C2390( C1617 C2390 ) C1617_=_C2427( C1617 C2427 ) C1617_=_C2578( C1617 C2578 ) C1617_=_C2647( C1617 C2647 ) \nC1617_=_C2766( C1617 C2766 ) C1617_=_C3179( C1617 C3179 ) C1617_=_C3400( C1617 C3400 ) C1617_=_C3422( C1617 C3422 ) C1617_=_C3451( C1617 C3451 ) C1617_=_C3489( C1617 C3489 ) \nC1617_=_C3643( C1617 C3643 ) C1617_=_C3784( C1617 C3784 ) C1617_=_C3801( C1617 C3801 ) C1617_=_C3876( C1617 C3876 ) C1617_=_C3996( C1617 C3996 ) C1617_=_C4034( C1617 C4034 ) \nC1617_=_C4066( C1617 C4066 ) C1617_=_C4068( C1617 C4068 ) C1617_=_C4089( C1617 C4089 ) C1617_=_C4108( C1617 C4108 ) C1618_=_C1619( C1618 C1619 ) C1618_=_C1621( C1618 C1621 ) \nC1618_=_C1622( C1618 C1622 ) C1618_=_C1623( C1618 C1623 ) C1618_=_C1624( C1618 C1624 ) C1618_=_C1625( C1618 C1625 ) C1618_=_C1626( C1618 C1626 ) C1618_=_C1627( C1618 C1627 ) \nC1618_=_C1629( C1618 C1629 ) C1618_=_C1630( C1618 C1630 ) C1618_=_C1631( C1618 C1631 ) C1618_=_C1632( C1618 C1632 ) C1618_=_C1633( C1618 C1633 ) C1618_=_C1634( C1618 C1634 ) \nC1618_=_C1635( C1618 C1635 ) C1618_=_C1636( C1618 C1636 ) C1618_=_C1637( C1618 C1637 ) C1619_=_C1621( C1619 C1621 ) C1619_=_C1622( C1619 C1622 ) C1619_=_C1623( C1619 C1623 ) \nC1619_=_C1624( C1619 C1624 ) C1619_=_C1625( C1619 C1625 ) C1619_=_C1626( C1619 C1626 ) C1619_=_C1627( C1619 C1627 ) C1619_=_C1629( C1619 C1629 ) C1619_=_C1630( C1619 C1630 ) \nC1619_=_C1631( C1619 C1631 ) C1619_=_C1632( C1619 C1632 ) C1619_=_C1633( C1619 C1633 ) C1619_=_C1634( C1619 C1634 ) C1619_=_C1635( C1619 C1635 ) C1619_=_C1636( C1619 C1636 ) \nC1619_=_C1637( C1619 C1637 ) C1619_=_C2264( C1619 C2264 ) C1621_=_C1622( C1621 C1622 ) C1621_=_C1623( C1621 C1623 ) C1621_=_C1624( C1621 C1624 ) C1621_=_C1625( C1621 C1625 ) \nC1621_=_C1626( C1621 C1626 ) C1621_=_C1627( C1621 C1627 ) C1621_=_C1629( C1621 C1629 ) C1621_=_C1630( C1621 C1630 ) C1621_=_C1631( C1621 C1631 ) C1621_=_C1632( C1621 C1632 ) \nC1621_=_C1633( C1621 C1633 ) C1621_=_C1634( C1621 C1634 ) C1621_=_C1635( C1621 C1635 ) C1621_=_C1636( C1621 C1636 ) C1621_=_C1637( C1621 C1637 ) C1622_=_C1623( C1622 C1623 ) \nC1622_=_C1624( C1622 C1624 ) C1622_=_C1625( C1622 C1625 ) C1622_=_C1626( C1622 C1626 ) C1622_=_C1627( C1622 C1627 ) C1622_=_C1629( C1622 C1629 ) C1622_=_C1630( C1622 C1630 ) \nC1622_=_C1631( C1622 C1631 ) C1622_=_C1632( C1622 C1632 ) C1622_=_C1633( C1622 C1633 ) C1622_=_C1634( C1622 C1634 ) C1622_=_C1635( C1622 C1635 ) C1622_=_C1636( C1622 C1636 ) \nC1622_=_C1637( C1622 C1637 ) C1622_=_C2667( C1622 C2667 ) C1622_=_C2769( C1622 C2769 ) C1622_=_C2772( C1622 C2772 ) C1623_=_C1624( C1623 C1624 ) C1623_=_C1625( C1623 C1625 ) \nC1623_=_C1626( C1623 C1626 ) C1623_=_C1627( C1623 C1627 ) C1623_=_C1629( C1623 C1629 ) C1623_=_C1630( C1623 C1630 ) C1623_=_C1631( C1623 C1631 ) C1623_=_C1632( C1623 C1632 ) \nC1623_=_C1633( C1623 C1633 ) C1623_=_C1634( C1623 C1634 ) C1623_=_C1635( C1623 C1635 ) C1623_=_C1636( C1623 C1636 ) C1623_=_C1637( C1623 C1637 ) C1623_=_C2374( C1623 C2374 ) \nC1624_=_C1625( C1624 C1625 ) C1624_=_C1626( C1624 C1626 ) C1624_=_C1627( C1624 C1627 ) C1624_=_C1629( C1624 C1629 ) C1624_=_C1630( C1624 C1630 ) C1624_=_C1631( C1624 C1631 ) \nC1624_=_C1632( C1624 C1632 ) C1624_=_C1633( C1624 C1633 ) C1624_=_C1634( C1624 C1634 ) C1624_=_C1635( C1624 C1635 ) C1624_=_C1636( C1624 C1636 ) C1624_=_C1637( C1624 C1637 ) \nC1624_=_C2375( C1624 C2375 ) C1625_=_C1626( C1625 C1626 ) C1625_=_C1627( C1625 C1627 ) C1625_=_C1629( C1625 C1629 ) C1625_=_C1630( C1625 C1630 ) C1625_=_C1631( C1625 C1631 ) \nC1625_=_C1632( C1625 C1632 ) C1625_=_C1633( C1625 C1633 ) C1625_=_C1634( C1625 C1634 ) C1625_=_C1635( C1625 C1635 ) C1625_=_C1636( C1625 C1636 ) C1625_=_C1637( C1625 C1637 ) \nC1626_=_C1627( C1626 C1627 ) C1626_=_C1629( C1626 C1629 ) C1626_=_C1630( C1626 C1630 ) C1626_=_C1631( C1626 C1631 ) C1626_=_C1632( C1626 C1632 ) C1626_=_C1633( C1626 C1633 ) \nC1626_=_C1634( C1626 C1634 ) C1626_=_C1635( C1626 C1635 ) C1626_=_C1636( C1626 C1636 ) C1626_=_C1637( C1626 C1637 ) C1627_=_C1629( C1627 C1629 ) C1627_=_C1630( C1627 C1630 ) \nC1627_=_C1631( C1627 C1631 ) C1627_=_C1632( C1627 C1632 ) C1627_=_C1633( C1627 C1633 ) C1627_=_C1634( C1627 C1634 ) C1627_=_C1635( C1627 C1635 ) C1627_=_C1636( C1627 C1636 ) \nC1627_=_C1637( C1627 C1637 ) C1627_=_C2376( C1627 C2376 ) C1629_=_C1630( C1629 C1630 ) C1629_=_C1631( C1629 C1631 ) C1629_=_C1632( C1629 C1632 ) C1629_=_C1633( C1629 C1633 ) \nC1629_=_C1634( C1629 C1634 ) C1629_=_C1635( C1629 C1635 ) C1629_=_C1636( C1629 C1636 ) C1629_=_C1637( C1629 C1637 ) C1629_=_C3414( C1629 C3414 ) C1630_=_C1631( C1630 C1631 ) \nC1630_=_C1632( C1630 C1632 ) C1630_=_C1633( C1630 C1633 ) C1630_=_C1634( C1630 C1634 ) C1630_=_C1635( C1630 C1635 ) C1630_=_C1636( C1630 C1636 ) C1630_=_C1637( C1630 C1637 ) \nC1630_=_C2676( C1630 C2676 ) C1630_=_C3415( C1630 C3415 ) C1631_=_C1632( C1631 C1632 ) C1631_=_C1633( C1631 C1633 ) C1631_=_C1634( C1631 C1634 ) C1631_=_C1635( C1631 C1635 ) \nC1631_=_C1636( C1631 C1636 ) C1631_=_C1637( C1631 C1637 ) C1631_=_C2384( C1631 C2384 ) C1632_=_C1633( C1632 C1633 ) C1632_=_C1634( C1632 C1634 ) C1632_=_C1635( C1632 C1635 ) \nC1632_=_C1636( C1632 C1636 ) C1632_=_C1637( C1632 C1637 ) C1632_=_C2385( C1632 C2385 ) C1633_=_C1634( C1633 C1634 ) C1633_=_C1635( C1633 C1635 ) C1633_=_C1636( C1633 C1636 ) \nC1633_=_C1637( C1633 C1637 ) C1633_=_C2386( C1633 C2386 ) C1634_=_C1635( C1634 C1635 ) C1634_=_C1636( C1634 C1636 ) C1634_=_C1637( C1634 C1637 ) C1634_=_C2387( C1634 C2387 ) \nC1634_=_C3418( C1634 C3418 ) C1635_=_C1636( C1635 C1636 ) C1635_=_C1637( C1635 C1637 ) C1635_=_C3419( C1635 C3419 ) C1636_=_C1637( C1636 C1637 ) C1695_=_C1873( C1695 C1873 ) \nC1695_=_C2030( C1695 C2030 ) C1695_=_C2248( C1695 C2248 ) C1695_=_C2389( C1695 C2389 ) C1695_=_C2406( C1695 C2406 ) C1695_=_C2466( C1695 C2466 ) C1695_=_C2501( C1695 C2501 ) \nC1695_=_C2575( C1695 C2575 ) C1695_=_C2721( C1695 C2721 ) C1695_=_C2752( C1695 C2752 ) C1695_=_C2765( C1695 C2765 ) C1695_=_C2936( C1695 C2936 ) C1695_=_C3420( C1695 C3420 ) \nC1695_=_C3548( C1695 C3548 ) C1695_=_C3597( C1695 C3597 ) C1695_=_C3683( C1695 C3683 ) C1695_=_C3781( C1695 C3781 ) C1695_=_C3867( C1695 C3867 ) C1695_=_C3874( C1695 C3874 ) \nC1695_=_C4044( C1695 C4044 ) C1695_=_C4087( C1695 C4087 ) C1873_=_C2030( C1873 C2030 ) C1873_=_C2248( C1873 C2248 ) C1873_=_C2389( C1873 C2389 ) C1873_=_C2406( C1873 C2406 ) \nC1873_=_C2466( C1873 C2466 ) C1873_=_C2501( C1873 C2501 ) C1873_=_C2575( C1873 C2575 ) C1873_=_C2721( C1873 C2721 ) C1873_=_C2752( C1873 C2752 ) C1873_=_C2765( C1873 C2765 ) \nC1873_=_C2936( C1873 C2936 ) C1873_=_C3420( C1873 C3420 ) C1873_=_C3548( C1873 C3548 ) C1873_=_C3597( C1873 C3597 ) C1873_=_C3683( C1873 C3683 ) C1873_=_C3781( C1873 C3781 ) \nC1873_=_C3867( C1873 C3867 ) C1873_=_C3874( C1873 C3874 ) C1873_=_C4044( C1873 C4044 ) C1873_=_C4087( C1873 C4087 ) C2014_=_C2030( C2014 C2030 ) C2014_=_C2264( C2014 C2264 ) \nC2014_=_C2371( C2014 C2371 ) C2014_=_C2372( C2014 C2372 ) C2014_=_C2373( C2014 C2373 ) C2014_=_C2374( C2014 C2374 ) C2014_=_C2375( C2014 C2375 ) C2014_=_C2376( C2014 C2376 ) \nC2014_=_C2377( C2014 C2377 ) C2014_=_C2379( C2014 C2379 ) C2014_=_C2380( C2014 C2380 ) C2014_=_C2381( C2014 C2381 ) C2014_=_C2382( C2014 C2382 ) C2014_=_C2383( C2014 C2383 ) \nC2014_=_C2384( C2014 C2384 ) C2014_=_C2385( C2014 C2385 ) C2014_=_C2386( C2014 C2386 ) C2014_=_C2387( C2014 C2387 ) C2014_=_C2388( C2014 C2388 ) C2014_=_C2389( C2014 C2389 ) \nC2014_=_C2390( C2014 C2390 ) C2030_=_C2248( C2030 C2248 ) C2030_=_C2389( C2030 C2389 ) C2030_=_C2406( C2030 C2406 ) C2030_=_C2466( C2030 C2466 ) C2030_=_C2501( C2030 C2501 ) \nC2030_=_C2575( C2030 C2575 ) C2030_=_C2721( C2030 C2721 ) C2030_=_C2752( C2030 C2752 ) C2030_=_C2765( C2030 C2765 ) C2030_=_C2936( C2030 C2936 ) C2030_=_C3420( C2030 C3420 ) \nC2030_=_C3548( C2030 C3548 ) C2030_=_C3597( C2030 C3597 ) C2030_=_C3683( C2030 C3683 ) C2030_=_C3781( C2030 C3781 ) C2030_=_C3867( C2030 C3867 ) C2030_=_C3874( C2030 C3874 ) \nC2030_=_C4044( C2030 C4044 ) C2030_=_C4087( C2030 C4087 ) C2056_=_C2150( C2056 C2150 ) C2056_=_C2381( C2056 C2381 ) C2056_=_C2568( C2056 C2568 ) C2056_=_C2741( C2056 C2741 ) \nC2056_=_C2758( C2056 C2758 ) C2056_=_C2772( C2056 C2772 ) C2056_=_C3413( C2056 C3413 ) C2056_=_C3578( C2056 C3578 ) C2056_=_C3666( C2056 C3666 ) C2056_=_C3667( C2056 C3667 ) \nC2056_=_C3668( C2056 C3668 ) C2056_=_C3669( C2056 C3669 ) C2056_=_C3670( C2056 C3670 ) C2056_=_C3671( C2056 C3671 ) C2056_=_C3672( C2056 C3672 ) C2056_=_C3673( C2056 C3673 ) \nC2150_=_C2381( C2150 C2381 ) C2150_=_C2568( C2150 C2568 ) C2150_=_C2741( C2150 C2741 ) C2150_=_C2758( C2150 C2758 ) C2150_=_C2772( C2150 C2772 ) C2150_=_C3413( C2150 C3413 ) \nC2150_=_C3578( C2150 C3578 ) C2150_=_C3666( C2150 C3666 ) C2150_=_C3667( C2150 C3667 ) C2150_=_C3668( C2150 C3668 ) C2150_=_C3669( C2150 C3669 ) C2150_=_C3670( C2150 C3670 ) \nC2150_=_C3671( C2150 C3671 ) C2150_=_C3672( C2150 C3672 ) C2150_=_C3673( C2150 C3673 ) C2248_=_C2389( C2248 C2389 ) C2248_=_C2406( C2248 C2406 ) C2248_=_C2466( C2248 C2466 ) \nC2248_=_C2501( C2248 C2501 ) C2248_=_C2575( C2248 C2575 ) C2248_=_C2721( C2248 C2721 ) C2248_=_C2752( C2248 C2752 ) C2248_=_C2765( C2248 C2765 ) C2248_=_C2936( C2248 C2936 ) \nC2248_=_C3420( C2248 C3420 ) C2248_=_C3548( C2248 C3548 ) C2248_=_C3597( C2248 C3597 ) C2248_=_C3683( C2248 C3683 ) C2248_=_C3781( C2248 C3781 ) C2248_=_C3867( C2248 C3867 ) \nC2248_=_C3874( C2248 C3874 ) C2248_=_C4044( C2248 C4044 ) C2248_=_C4087(</w:t>
      </w:r>
    </w:p>
    <w:p>
      <w:pPr>
        <w:pStyle w:val="PreformattedText"/>
        <w:bidi w:val="0"/>
        <w:spacing w:before="0" w:after="0"/>
        <w:jc w:val="left"/>
        <w:rPr/>
      </w:pPr>
      <w:r>
        <w:rPr/>
        <w:t xml:space="preserve"> </w:t>
      </w:r>
      <w:r>
        <w:rPr/>
        <w:t>C2248 C4087 ) C2264_=_C2371( C2264 C2371 ) C2264_=_C2372( C2264 C2372 ) C2264_=_C2373( C2264 C2373 ) \nC2264_=_C2374( C2264 C2374 ) C2264_=_C2375( C2264 C2375 ) C2264_=_C2376( C2264 C2376 ) C2264_=_C2377( C2264 C2377 ) C2264_=_C2379( C2264 C2379 ) C2264_=_C2380( C2264 C2380 ) \nC2264_=_C2381( C2264 C2381 ) C2264_=_C2382( C2264 C2382 ) C2264_=_C2383( C2264 C2383 ) C2264_=_C2384( C2264 C2384 ) C2264_=_C2385( C2264 C2385 ) C2264_=_C2386( C2264 C2386 ) \nC2264_=_C2387( C2264 C2387 ) C2264_=_C2388( C2264 C2388 ) C2264_=_C2389( C2264 C2389 ) C2264_=_C2390( C2264 C2390 ) C2320_=_C2667( C2320 C2667 ) C2320_=_C2668( C2320 C2668 ) \nC2320_=_C2669( C2320 C2669 ) C2320_=_C2670( C2320 C2670 ) C2320_=_C2671( C2320 C2671 ) C2320_=_C2672( C2320 C2672 ) C2320_=_C2673( C2320 C2673 ) C2320_=_C2674( C2320 C2674 ) \nC2320_=_C2676( C2320 C2676 ) C2320_=_C2677( C2320 C2677 ) C2320_=_C2678( C2320 C2678 ) C2320_=_C2679( C2320 C2679 ) C2320_=_C2680( C2320 C2680 ) C2320_=_C2681( C2320 C2681 ) \nC2320_=_C2682( C2320 C2682 ) C2320_=_C2683( C2320 C2683 ) C2320_=_C2684( C2320 C2684 ) C2320_=_C2685( C2320 C2685 ) C2371_=_C2372( C2371 C2372 ) C2371_=_C2373( C2371 C2373 ) \nC2371_=_C2374( C2371 C2374 ) C2371_=_C2375( C2371 C2375 ) C2371_=_C2376( C2371 C2376 ) C2371_=_C2377( C2371 C2377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390( C2371 C2390 ) C2371_=_C2565( C2371 C2565 ) C2371_=_C2568( C2371 C2568 ) \nC2371_=_C2575( C2371 C2575 ) C2371_=_C2578( C2371 C2578 ) C2372_=_C2373( C2372 C2373 ) C2372_=_C2374( C2372 C2374 ) C2372_=_C2375( C2372 C2375 ) C2372_=_C2376( C2372 C2376 ) \nC2372_=_C2377( C2372 C2377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2390( C2372 C2390 ) C2372_=_C2741( C2372 C2741 ) C2372_=_C2752( C2372 C2752 ) C2373_=_C2374( C2373 C2374 ) C2373_=_C2375( C2373 C2375 ) C2373_=_C2376( C2373 C2376 ) \nC2373_=_C2377( C2373 C2377 ) C2373_=_C2379( C2373 C2379 ) C2373_=_C2380( C2373 C2380 ) C2373_=_C2381( C2373 C2381 ) C2373_=_C2382( C2373 C2382 ) C2373_=_C2383( C2373 C2383 ) \nC2373_=_C2384( C2373 C2384 ) C2373_=_C2385( C2373 C2385 ) C2373_=_C2386( C2373 C2386 ) C2373_=_C2387( C2373 C2387 ) C2373_=_C2388( C2373 C2388 ) C2373_=_C2389( C2373 C2389 ) \nC2373_=_C2390( C2373 C2390 ) C2373_=_C2756( C2373 C2756 ) C2373_=_C2758( C2373 C2758 ) C2373_=_C2765( C2373 C2765 ) C2373_=_C2766( C2373 C2766 ) C2374_=_C2375( C2374 C2375 ) \nC2374_=_C2376( C2374 C2376 ) C2374_=_C2377( C2374 C2377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5_=_C2376( C2375 C2376 ) C2375_=_C2377( C2375 C2377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6_=_C2377( C2376 C2377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80_=_C2381( C2380 C2381 ) C2380_=_C2382( C2380 C2382 ) \nC2380_=_C2383( C2380 C2383 ) C2380_=_C2384( C2380 C2384 ) C2380_=_C2385( C2380 C2385 ) C2380_=_C2386( C2380 C2386 ) C2380_=_C2387( C2380 C2387 ) C2380_=_C2388( C2380 C2388 ) \nC2380_=_C2389( C2380 C2389 ) C2380_=_C2390( C2380 C2390 ) C2381_=_C2382( C2381 C2382 ) C2381_=_C2383( C2381 C2383 ) C2381_=_C2384( C2381 C2384 ) C2381_=_C2385( C2381 C2385 ) \nC2381_=_C2386( C2381 C2386 ) C2381_=_C2387( C2381 C2387 ) C2381_=_C2388( C2381 C2388 ) C2381_=_C2389( C2381 C2389 ) C2381_=_C2390( C2381 C2390 ) C2381_=_C2568( C2381 C2568 ) \nC2381_=_C2741( C2381 C2741 ) C2381_=_C2758( C2381 C2758 ) C2381_=_C2772( C2381 C2772 ) C2381_=_C3413( C2381 C3413 ) C2381_=_C3578( C2381 C3578 ) C2381_=_C3666( C2381 C3666 ) \nC2381_=_C3667( C2381 C3667 ) C2381_=_C3668( C2381 C3668 ) C2381_=_C3669( C2381 C3669 ) C2381_=_C3670( C2381 C3670 ) C2381_=_C3671( C2381 C3671 ) C2381_=_C3672( C2381 C3672 ) \nC2381_=_C3673( C2381 C3673 ) C2382_=_C2383( C2382 C2383 ) C2382_=_C2384( C2382 C2384 ) C2382_=_C2385( C2382 C2385 ) C2382_=_C2386( C2382 C2386 ) C2382_=_C2387( C2382 C2387 ) \nC2382_=_C2388( C2382 C2388 ) C2382_=_C2389( C2382 C2389 ) C2382_=_C2390( C2382 C2390 ) C2382_=_C3416( C2382 C3416 ) C2382_=_C3667( C2382 C3667 ) C2382_=_C3781( C2382 C3781 ) \nC2382_=_C3784( C2382 C3784 ) C2383_=_C2384( C2383 C2384 ) C2383_=_C2385( C2383 C2385 ) C2383_=_C2386( C2383 C2386 ) C2383_=_C2387( C2383 C2387 ) C2383_=_C2388( C2383 C2388 ) \nC2383_=_C2389( C2383 C2389 ) C2383_=_C2390( C2383 C2390 ) C2383_=_C3417( C2383 C3417 ) C2383_=_C3670( C2383 C3670 ) C2383_=_C3874( C2383 C3874 ) C2383_=_C3876( C2383 C3876 ) \nC2384_=_C2385( C2384 C2385 ) C2384_=_C2386( C2384 C2386 ) C2384_=_C2387( C2384 C2387 ) C2384_=_C2388( C2384 C2388 ) C2384_=_C2389( C2384 C2389 ) C2384_=_C2390( C2384 C2390 ) \nC2385_=_C2386( C2385 C2386 ) C2385_=_C2387( C2385 C2387 ) C2385_=_C2388( C2385 C2388 ) C2385_=_C2389( C2385 C2389 ) C2385_=_C2390( C2385 C2390 ) C2386_=_C2387( C2386 C2387 ) \nC2386_=_C2388( C2386 C2388 ) C2386_=_C2389( C2386 C2389 ) C2386_=_C2390( C2386 C2390 ) C2387_=_C2388( C2387 C2388 ) C2387_=_C2389( C2387 C2389 ) C2387_=_C2390( C2387 C2390 ) \nC2387_=_C3418( C2387 C3418 ) C2388_=_C2389( C2388 C2389 ) C2388_=_C2390( C2388 C2390 ) C2389_=_C2390( C2389 C2390 ) C2389_=_C2406( C2389 C2406 ) C2389_=_C2466( C2389 C2466 ) \nC2389_=_C2501( C2389 C2501 ) C2389_=_C2575( C2389 C2575 ) C2389_=_C2721( C2389 C2721 ) C2389_=_C2752( C2389 C2752 ) C2389_=_C2765( C2389 C2765 ) C2389_=_C2936( C2389 C2936 ) \nC2389_=_C3420( C2389 C3420 ) C2389_=_C3548( C2389 C3548 ) C2389_=_C3597( C2389 C3597 ) C2389_=_C3683( C2389 C3683 ) C2389_=_C3781( C2389 C3781 ) C2389_=_C3867( C2389 C3867 ) \nC2389_=_C3874( C2389 C3874 ) C2389_=_C4044( C2389 C4044 ) C2389_=_C4087( C2389 C4087 ) C2390_=_C2427( C2390 C2427 ) C2390_=_C2578( C2390 C2578 ) C2390_=_C2647( C2390 C2647 ) \nC2390_=_C2766( C2390 C2766 ) C2390_=_C3179( C2390 C3179 ) C2390_=_C3400( C2390 C3400 ) C2390_=_C3422( C2390 C3422 ) C2390_=_C3451( C2390 C3451 ) C2390_=_C3489( C2390 C3489 ) \nC2390_=_C3643( C2390 C3643 ) C2390_=_C3784( C2390 C3784 ) C2390_=_C3801( C2390 C3801 ) C2390_=_C3876( C2390 C3876 ) C2390_=_C3996( C2390 C3996 ) C2390_=_C4034( C2390 C4034 ) \nC2390_=_C4066( C2390 C4066 ) C2390_=_C4068( C2390 C4068 ) C2390_=_C4089( C2390 C4089 ) C2390_=_C4108( C2390 C4108 ) C2406_=_C2466( C2406 C2466 ) C2406_=_C2501( C2406 C2501 ) \nC2406_=_C2575( C2406 C2575 ) C2406_=_C2721( C2406 C2721 ) C2406_=_C2752( C2406 C2752 ) C2406_=_C2765( C2406 C2765 ) C2406_=_C2936( C2406 C2936 ) C2406_=_C3420( C2406 C3420 ) \nC2406_=_C3548( C2406 C3548 ) C2406_=_C3597( C2406 C3597 ) C2406_=_C3683( C2406 C3683 ) C2406_=_C3781( C2406 C3781 ) C2406_=_C3867( C2406 C3867 ) C2406_=_C3874( C2406 C3874 ) \nC2406_=_C4044( C2406 C4044 ) C2406_=_C4087( C2406 C4087 ) C2427_=_C2578( C2427 C2578 ) C2427_=_C2647( C2427 C2647 ) C2427_=_C2766( C2427 C2766 ) C2427_=_C3179( C2427 C3179 ) \nC2427_=_C3400( C2427 C3400 ) C2427_=_C3422( C2427 C3422 ) C2427_=_C3451( C2427 C3451 ) C2427_=_C3489( C2427 C3489 ) C2427_=_C3643( C2427 C3643 ) C2427_=_C3784( C2427 C3784 ) \nC2427_=_C3801( C2427 C3801 ) C2427_=_C3876( C2427 C3876 ) C2427_=_C3996( C2427 C3996 ) C2427_=_C4034( C2427 C4034 ) C2427_=_C4066( C2427 C4066 ) C2427_=_C4068( C2427 C4068 ) \nC2427_=_C4089( C2427 C4089 ) C2427_=_C4108( C2427 C4108 ) C2466_=_C2501( C2466 C2501 ) C2466_=_C2575( C2466 C2575 ) C2466_=_C2721( C2466 C2721 ) C2466_=_C2752( C2466 C2752 ) \nC2466_=_C2765( C2466 C2765 ) C2466_=_C2936( C2466 C2936 ) C2466_=_C3420( C2466 C3420 ) C2466_=_C3548( C2466 C3548 ) C2466_=_C3597( C2466 C3597 ) C2466_=_C3683( C2466 C3683 ) \nC2466_=_C3781( C2466 C3781 ) C2466_=_C3867( C2466 C3867 ) C2466_=_C3874( C2466 C3874 ) C2466_=_C4044( C2466 C4044 ) C2466_=_C4087( C2466 C4087 ) C2501_=_C2575( C2501 C2575 ) \nC2501_=_C2721( C2501 C2721 ) C2501_=_C2752( C2501 C2752 ) C2501_=_C2765( C2501 C2765 ) C2501_=_C2936( C2501 C2936 ) C2501_=_C3420( C2501 C3420 ) C2501_=_C3548( C2501 C3548 ) \nC2501_=_C3597( C2501 C3597 ) C2501_=_C3683( C2501 C3683 ) C2501_=_C3781( C2501 C3781 ) C2501_=_C3867( C2501 C3867 ) C2501_=_C3874(</w:t>
      </w:r>
    </w:p>
    <w:p>
      <w:pPr>
        <w:pStyle w:val="PreformattedText"/>
        <w:bidi w:val="0"/>
        <w:spacing w:before="0" w:after="0"/>
        <w:jc w:val="left"/>
        <w:rPr/>
      </w:pPr>
      <w:r>
        <w:rPr/>
        <w:t xml:space="preserve"> </w:t>
      </w:r>
      <w:r>
        <w:rPr/>
        <w:t>C2501 C3874 ) C2501_=_C4044( C2501 C4044 ) \nC2501_=_C4087( C2501 C4087 ) C2546_=_C2565( C2546 C2565 ) C2546_=_C2756( C2546 C2756 ) C2546_=_C2769( C2546 C2769 ) C2546_=_C3120( C2546 C3120 ) C2546_=_C3145( C2546 C3145 ) \nC2546_=_C3228( C2546 C3228 ) C2546_=_C3411( C2546 C3411 ) C2546_=_C3412( C2546 C3412 ) C2546_=_C3413( C2546 C3413 ) C2546_=_C3414( C2546 C3414 ) C2546_=_C3415( C2546 C3415 ) \nC2546_=_C3416( C2546 C3416 ) C2546_=_C3417( C2546 C3417 ) C2546_=_C3418( C2546 C3418 ) C2546_=_C3419( C2546 C3419 ) C2546_=_C3420( C2546 C3420 ) C2546_=_C3421( C2546 C3421 ) \nC2546_=_C3422( C2546 C3422 ) C2565_=_C2568( C2565 C2568 ) C2565_=_C2575( C2565 C2575 ) C2565_=_C2578( C2565 C2578 ) C2565_=_C2756( C2565 C2756 ) C2565_=_C2769( C2565 C2769 ) \nC2565_=_C3120( C2565 C3120 ) C2565_=_C3145( C2565 C3145 ) C2565_=_C3228( C2565 C3228 ) C2565_=_C3411( C2565 C3411 ) C2565_=_C3412( C2565 C3412 ) C2565_=_C3413( C2565 C3413 ) \nC2565_=_C3414( C2565 C3414 ) C2565_=_C3415( C2565 C3415 ) C2565_=_C3416( C2565 C3416 ) C2565_=_C3417( C2565 C3417 ) C2565_=_C3418( C2565 C3418 ) C2565_=_C3419( C2565 C3419 ) \nC2565_=_C3420( C2565 C3420 ) C2565_=_C3421( C2565 C3421 ) C2565_=_C3422( C2565 C3422 ) C2568_=_C2575( C2568 C2575 ) C2568_=_C2578( C2568 C2578 ) C2568_=_C2741( C2568 C2741 ) \nC2568_=_C2758( C2568 C2758 ) C2568_=_C2772( C2568 C2772 ) C2568_=_C3413( C2568 C3413 ) C2568_=_C3578( C2568 C3578 ) C2568_=_C3666( C2568 C3666 ) C2568_=_C3667( C2568 C3667 ) \nC2568_=_C3668( C2568 C3668 ) C2568_=_C3669( C2568 C3669 ) C2568_=_C3670( C2568 C3670 ) C2568_=_C3671( C2568 C3671 ) C2568_=_C3672( C2568 C3672 ) C2568_=_C3673( C2568 C3673 ) \nC2575_=_C2578( C2575 C2578 ) C2575_=_C2721( C2575 C2721 ) C2575_=_C2752( C2575 C2752 ) C2575_=_C2765( C2575 C2765 ) C2575_=_C2936( C2575 C2936 ) C2575_=_C3420( C2575 C3420 ) \nC2575_=_C3548( C2575 C3548 ) C2575_=_C3597( C2575 C3597 ) C2575_=_C3683( C2575 C3683 ) C2575_=_C3781( C2575 C3781 ) C2575_=_C3867( C2575 C3867 ) C2575_=_C3874( C2575 C3874 ) \nC2575_=_C4044( C2575 C4044 ) C2575_=_C4087( C2575 C4087 ) C2578_=_C2647( C2578 C2647 ) C2578_=_C2766( C2578 C2766 ) C2578_=_C3179( C2578 C3179 ) C2578_=_C3400( C2578 C3400 ) \nC2578_=_C3422( C2578 C3422 ) C2578_=_C3451( C2578 C3451 ) C2578_=_C3489( C2578 C3489 ) C2578_=_C3643( C2578 C3643 ) C2578_=_C3784( C2578 C3784 ) C2578_=_C3801( C2578 C3801 ) \nC2578_=_C3876( C2578 C3876 ) C2578_=_C3996( C2578 C3996 ) C2578_=_C4034( C2578 C4034 ) C2578_=_C4066( C2578 C4066 ) C2578_=_C4068( C2578 C4068 ) C2578_=_C4089( C2578 C4089 ) \nC2578_=_C4108( C2578 C4108 ) C2647_=_C2766( C2647 C2766 ) C2647_=_C3179( C2647 C3179 ) C2647_=_C3400( C2647 C3400 ) C2647_=_C3422( C2647 C3422 ) C2647_=_C3451( C2647 C3451 ) \nC2647_=_C3489( C2647 C3489 ) C2647_=_C3643( C2647 C3643 ) C2647_=_C3784( C2647 C3784 ) C2647_=_C3801( C2647 C3801 ) C2647_=_C3876( C2647 C3876 ) C2647_=_C3996( C2647 C3996 ) \nC2647_=_C4034( C2647 C4034 ) C2647_=_C4066( C2647 C4066 ) C2647_=_C4068( C2647 C4068 ) C2647_=_C4089( C2647 C4089 ) C2647_=_C4108( C2647 C4108 ) C2667_=_C2668( C2667 C2668 ) \nC2667_=_C2669( C2667 C2669 ) C2667_=_C2670( C2667 C2670 ) C2667_=_C2671( C2667 C2671 ) C2667_=_C2672( C2667 C2672 ) C2667_=_C2673( C2667 C2673 ) C2667_=_C2674( C2667 C2674 ) \nC2667_=_C2676( C2667 C2676 ) C2667_=_C2677( C2667 C2677 ) C2667_=_C2678( C2667 C2678 ) C2667_=_C2679( C2667 C2679 ) C2667_=_C2680( C2667 C2680 ) C2667_=_C2681( C2667 C2681 ) \nC2667_=_C2682( C2667 C2682 ) C2667_=_C2683( C2667 C2683 ) C2667_=_C2684( C2667 C2684 ) C2667_=_C2685( C2667 C2685 ) C2667_=_C2769( C2667 C2769 ) C2667_=_C2772( C2667 C2772 ) \nC2668_=_C2669( C2668 C2669 ) C2668_=_C2670( C2668 C2670 ) C2668_=_C2671( C2668 C2671 ) C2668_=_C2672( C2668 C2672 ) C2668_=_C2673( C2668 C2673 ) C2668_=_C2674( C2668 C2674 ) \nC2668_=_C2676( C2668 C2676 ) C2668_=_C2677( C2668 C2677 ) C2668_=_C2678( C2668 C2678 ) C2668_=_C2679( C2668 C2679 ) C2668_=_C2680( C2668 C2680 ) C2668_=_C2681( C2668 C2681 ) \nC2668_=_C2682( C2668 C2682 ) C2668_=_C2683( C2668 C2683 ) C2668_=_C2684( C2668 C2684 ) C2668_=_C2685( C2668 C2685 ) C2669_=_C2670( C2669 C2670 ) C2669_=_C2671( C2669 C2671 ) \nC2669_=_C2672( C2669 C2672 ) C2669_=_C2673( C2669 C2673 ) C2669_=_C2674( C2669 C2674 ) C2669_=_C2676( C2669 C2676 ) C2669_=_C2677( C2669 C2677 ) C2669_=_C2678( C2669 C2678 ) \nC2669_=_C2679( C2669 C2679 ) C2669_=_C2680( C2669 C2680 ) C2669_=_C2681( C2669 C2681 ) C2669_=_C2682( C2669 C2682 ) C2669_=_C2683( C2669 C2683 ) C2669_=_C2684( C2669 C2684 ) \nC2669_=_C2685( C2669 C2685 ) C2670_=_C2671( C2670 C2671 ) C2670_=_C2672( C2670 C2672 ) C2670_=_C2673( C2670 C2673 ) C2670_=_C2674( C2670 C2674 ) C2670_=_C2676( C2670 C2676 ) \nC2670_=_C2677( C2670 C2677 ) C2670_=_C2678( C2670 C2678 ) C2670_=_C2679( C2670 C2679 ) C2670_=_C2680( C2670 C2680 ) C2670_=_C2681( C2670 C2681 ) C2670_=_C2682( C2670 C2682 ) \nC2670_=_C2683( C2670 C2683 ) C2670_=_C2684( C2670 C2684 ) C2670_=_C2685( C2670 C2685 ) C2671_=_C2672( C2671 C2672 ) C2671_=_C2673( C2671 C2673 ) C2671_=_C2674( C2671 C2674 ) \nC2671_=_C2676( C2671 C2676 ) C2671_=_C2677( C2671 C2677 ) C2671_=_C2678( C2671 C2678 ) C2671_=_C2679( C2671 C2679 ) C2671_=_C2680( C2671 C2680 ) C2671_=_C2681( C2671 C2681 ) \nC2671_=_C2682( C2671 C2682 ) C2671_=_C2683( C2671 C2683 ) C2671_=_C2684( C2671 C2684 ) C2671_=_C2685( C2671 C2685 ) C2672_=_C2673( C2672 C2673 ) C2672_=_C2674( C2672 C2674 ) \nC2672_=_C2676( C2672 C2676 ) C2672_=_C2677( C2672 C2677 ) C2672_=_C2678( C2672 C2678 ) C2672_=_C2679( C2672 C2679 ) C2672_=_C2680( C2672 C2680 ) C2672_=_C2681( C2672 C2681 ) \nC2672_=_C2682( C2672 C2682 ) C2672_=_C2683( C2672 C2683 ) C2672_=_C2684( C2672 C2684 ) C2672_=_C2685( C2672 C2685 ) C2673_=_C2674( C2673 C2674 ) C2673_=_C2676( C2673 C2676 ) \nC2673_=_C2677( C2673 C2677 ) C2673_=_C2678( C2673 C2678 ) C2673_=_C2679( C2673 C2679 ) C2673_=_C2680( C2673 C2680 ) C2673_=_C2681( C2673 C2681 ) C2673_=_C2682( C2673 C2682 ) \nC2673_=_C2683( C2673 C2683 ) C2673_=_C2684( C2673 C2684 ) C2673_=_C2685( C2673 C2685 ) C2674_=_C2676( C2674 C2676 ) C2674_=_C2677( C2674 C2677 ) C2674_=_C2678( C2674 C2678 ) \nC2674_=_C2679( C2674 C2679 ) C2674_=_C2680( C2674 C2680 ) C2674_=_C2681( C2674 C2681 ) C2674_=_C2682( C2674 C2682 ) C2674_=_C2683( C2674 C2683 ) C2674_=_C2684( C2674 C2684 ) \nC2674_=_C2685( C2674 C2685 ) C2674_=_C3578( C2674 C3578 ) C2676_=_C2677( C2676 C2677 ) C2676_=_C2678( C2676 C2678 ) C2676_=_C2679( C2676 C2679 ) C2676_=_C2680( C2676 C2680 ) \nC2676_=_C2681( C2676 C2681 ) C2676_=_C2682( C2676 C2682 ) C2676_=_C2683( C2676 C2683 ) C2676_=_C2684( C2676 C2684 ) C2676_=_C2685( C2676 C2685 ) C2676_=_C3415( C2676 C3415 ) \nC2677_=_C2678( C2677 C2678 ) C2677_=_C2679( C2677 C2679 ) C2677_=_C2680( C2677 C2680 ) C2677_=_C2681( C2677 C2681 ) C2677_=_C2682( C2677 C2682 ) C2677_=_C2683( C2677 C2683 ) \nC2677_=_C2684( C2677 C2684 ) C2677_=_C2685( C2677 C2685 ) C2678_=_C2679( C2678 C2679 ) C2678_=_C2680( C2678 C2680 ) C2678_=_C2681( C2678 C2681 ) C2678_=_C2682( C2678 C2682 ) \nC2678_=_C2683( C2678 C2683 ) C2678_=_C2684( C2678 C2684 ) C2678_=_C2685( C2678 C2685 ) C2679_=_C2680( C2679 C2680 ) C2679_=_C2681( C2679 C2681 ) C2679_=_C2682( C2679 C2682 ) \nC2679_=_C2683( C2679 C2683 ) C2679_=_C2684( C2679 C2684 ) C2679_=_C2685( C2679 C2685 ) C2680_=_C2681( C2680 C2681 ) C2680_=_C2682( C2680 C2682 ) C2680_=_C2683( C2680 C2683 ) \nC2680_=_C2684( C2680 C2684 ) C2680_=_C2685( C2680 C2685 ) C2681_=_C2682( C2681 C2682 ) C2681_=_C2683( C2681 C2683 ) C2681_=_C2684( C2681 C2684 ) C2681_=_C2685( C2681 C2685 ) \nC2681_=_C3671( C2681 C3671 ) C2682_=_C2683( C2682 C2683 ) C2682_=_C2684( C2682 C2684 ) C2682_=_C2685( C2682 C2685 ) C2683_=_C2684( C2683 C2684 ) C2683_=_C2685( C2683 C2685 ) \nC2684_=_C2685( C2684 C2685 ) C2721_=_C2752( C2721 C2752 ) C2721_=_C2765( C2721 C2765 ) C2721_=_C2936( C2721 C2936 ) C2721_=_C3420( C2721 C3420 ) C2721_=_C3548( C2721 C3548 ) \nC2721_=_C3597( C2721 C3597 ) C2721_=_C3683( C2721 C3683 ) C2721_=_C3781( C2721 C3781 ) C2721_=_C3867( C2721 C3867 ) C2721_=_C3874( C2721 C3874 ) C2721_=_C4044( C2721 C4044 ) \nC2721_=_C4087( C2721 C4087 ) C2741_=_C2752( C2741 C2752 ) C2741_=_C2758( C2741 C2758 ) C2741_=_C2772( C2741 C2772 ) C2741_=_C3413( C2741 C3413 ) C2741_=_C3578( C2741 C3578 ) \nC2741_=_C3666( C2741 C3666 ) C2741_=_C3667( C2741 C3667 ) C2741_=_C3668( C2741 C3668 ) C2741_=_C3669( C2741 C3669 ) C2741_=_C3670( C2741 C3670 ) C2741_=_C3671( C2741 C3671 ) \nC2741_=_C3672( C2741 C3672 ) C2741_=_C3673( C2741 C3673 ) C2752_=_C2765( C2752 C2765 ) C2752_=_C2936( C2752 C2936 ) C2752_=_C3420( C2752 C3420 ) C2752_=_C3548( C2752 C3548 ) \nC2752_=_C3597( C2752 C3597 ) C2752_=_C3683( C2752 C3683 ) C2752_=_C3781( C2752 C3781 ) C2752_=_C3867( C2752 C3867 ) C2752_=_C3874( C2752 C3874 ) C2752_=_C4044( C2752 C4044 ) \nC2752_=_C4087( C2752 C4087 ) C2756_=_C2758( C2756 C2758 ) C2756_=_C2765( C2756 C2765 ) C2756_=_C2766( C2756 C2766 ) C2756_=_C2769( C2756 C2769 ) C2756_=_C3120( C2756 C3120 ) \nC2756_=_C3145( C2756 C3145 ) C2756_=_C3228( C2756 C3228 ) C2756_=_C3411( C2756 C3411 ) C2756_=_C3412( C2756 C3412 ) C2756_=_C3413( C2756 C3413 ) C2756_=_C3414( C2756 C3414 ) \nC2756_=_C3415( C2756 C3415 ) C2756_=_C3416( C2756 C3416 ) C2756_=_C3417( C2756 C3417 ) C2756_=_C3418( C2756 C3418 ) C2756_=_C3419( C2756 C3419 ) C2756_=_C3420( C2756 C3420 ) \nC2756_=_C3421( C2756 C3421 ) C2756_=_C3422( C2756 C3422 ) C2758_=_C2765( C2758 C2765 ) C2758_=_C2766( C2758 C2766 ) C2758_=_C2772( C2758 C2772 ) C2758_=_C3413( C2758 C3413 ) \nC2758_=_C3578( C2758 C3578 ) C2758_=_C3666( C2758 C3666 ) C2758_=_C3667( C2758 C3667 ) C2758_=_C3668( C2758 C3668 ) C2758_=_C3669( C2758 C3669 ) C2758_=_C3670( C2758 C3670 ) \nC2758_=_C3671( C2758 C3671 ) C2758_=_C3672( C2758 C3672 ) C2758_=_C3673( C2758 C3673 ) C2765_=_C2766( C2765 C2766 ) C2765_=_C2936( C2765 C2936 ) C2765_=_C3420( C2765 C3420 ) \nC2765_=_C3548( C2765 C3548 ) C2765_=_C3597( C2765 C3597 ) C2765_=_C3683( C2765 C3683 ) C2765_=_C3781( C2765 C3781 ) C2765_=_C3867( C2765 C3867 ) C2765_=_C3874( C2765 C3874 ) \nC2765_=_C4044(</w:t>
      </w:r>
    </w:p>
    <w:p>
      <w:pPr>
        <w:pStyle w:val="PreformattedText"/>
        <w:bidi w:val="0"/>
        <w:spacing w:before="0" w:after="0"/>
        <w:jc w:val="left"/>
        <w:rPr/>
      </w:pPr>
      <w:r>
        <w:rPr/>
        <w:t xml:space="preserve"> </w:t>
      </w:r>
      <w:r>
        <w:rPr/>
        <w:t>C2765 C4044 ) C2765_=_C4087( C2765 C4087 ) C2766_=_C3179( C2766 C3179 ) C2766_=_C3400( C2766 C3400 ) C2766_=_C3422( C2766 C3422 ) C2766_=_C3451( C2766 C3451 ) \nC2766_=_C3489( C2766 C3489 ) C2766_=_C3643( C2766 C3643 ) C2766_=_C3784( C2766 C3784 ) C2766_=_C3801( C2766 C3801 ) C2766_=_C3876( C2766 C3876 ) C2766_=_C3996( C2766 C3996 ) \nC2766_=_C4034( C2766 C4034 ) C2766_=_C4066( C2766 C4066 ) C2766_=_C4068( C2766 C4068 ) C2766_=_C4089( C2766 C4089 ) C2766_=_C4108( C2766 C4108 ) C2769_=_C2772( C2769 C2772 ) \nC2769_=_C3120( C2769 C3120 ) C2769_=_C3145( C2769 C3145 ) C2769_=_C3228( C2769 C3228 ) C2769_=_C3411( C2769 C3411 ) C2769_=_C3412( C2769 C3412 ) C2769_=_C3413( C2769 C3413 ) \nC2769_=_C3414( C2769 C3414 ) C2769_=_C3415( C2769 C3415 ) C2769_=_C3416( C2769 C3416 ) C2769_=_C3417( C2769 C3417 ) C2769_=_C3418( C2769 C3418 ) C2769_=_C3419( C2769 C3419 ) \nC2769_=_C3420( C2769 C3420 ) C2769_=_C3421( C2769 C3421 ) C2769_=_C3422( C2769 C3422 ) C2772_=_C3413( C2772 C3413 ) C2772_=_C3578( C2772 C3578 ) C2772_=_C3666( C2772 C3666 ) \nC2772_=_C3667( C2772 C3667 ) C2772_=_C3668( C2772 C3668 ) C2772_=_C3669( C2772 C3669 ) C2772_=_C3670( C2772 C3670 ) C2772_=_C3671( C2772 C3671 ) C2772_=_C3672( C2772 C3672 ) \nC2772_=_C3673( C2772 C3673 ) C2936_=_C3420( C2936 C3420 ) C2936_=_C3548( C2936 C3548 ) C2936_=_C3597( C2936 C3597 ) C2936_=_C3683( C2936 C3683 ) C2936_=_C3781( C2936 C3781 ) \nC2936_=_C3867( C2936 C3867 ) C2936_=_C3874( C2936 C3874 ) C2936_=_C4044( C2936 C4044 ) C2936_=_C4087( C2936 C4087 ) C3120_=_C3145( C3120 C3145 ) C3120_=_C3228( C3120 C3228 ) \nC3120_=_C3411( C3120 C3411 ) C3120_=_C3412( C3120 C3412 ) C3120_=_C3413( C3120 C3413 ) C3120_=_C3414( C3120 C3414 ) C3120_=_C3415( C3120 C3415 ) C3120_=_C3416( C3120 C3416 ) \nC3120_=_C3417( C3120 C3417 ) C3120_=_C3418( C3120 C3418 ) C3120_=_C3419( C3120 C3419 ) C3120_=_C3420( C3120 C3420 ) C3120_=_C3421( C3120 C3421 ) C3120_=_C3422( C3120 C3422 ) \nC3145_=_C3228( C3145 C3228 ) C3145_=_C3411( C3145 C3411 ) C3145_=_C3412( C3145 C3412 ) C3145_=_C3413( C3145 C3413 ) C3145_=_C3414( C3145 C3414 ) C3145_=_C3415( C3145 C3415 ) \nC3145_=_C3416( C3145 C3416 ) C3145_=_C3417( C3145 C3417 ) C3145_=_C3418( C3145 C3418 ) C3145_=_C3419( C3145 C3419 ) C3145_=_C3420( C3145 C3420 ) C3145_=_C3421( C3145 C3421 ) \nC3145_=_C3422( C3145 C3422 ) C3179_=_C3400( C3179 C3400 ) C3179_=_C3422( C3179 C3422 ) C3179_=_C3451( C3179 C3451 ) C3179_=_C3489( C3179 C3489 ) C3179_=_C3643( C3179 C3643 ) \nC3179_=_C3784( C3179 C3784 ) C3179_=_C3801( C3179 C3801 ) C3179_=_C3876( C3179 C3876 ) C3179_=_C3996( C3179 C3996 ) C3179_=_C4034( C3179 C4034 ) C3179_=_C4066( C3179 C4066 ) \nC3179_=_C4068( C3179 C4068 ) C3179_=_C4089( C3179 C4089 ) C3179_=_C4108( C3179 C4108 ) C3228_=_C3411( C3228 C3411 ) C3228_=_C3412( C3228 C3412 ) C3228_=_C3413( C3228 C3413 ) \nC3228_=_C3414( C3228 C3414 ) C3228_=_C3415( C3228 C3415 ) C3228_=_C3416( C3228 C3416 ) C3228_=_C3417( C3228 C3417 ) C3228_=_C3418( C3228 C3418 ) C3228_=_C3419( C3228 C3419 ) \nC3228_=_C3420( C3228 C3420 ) C3228_=_C3421( C3228 C3421 ) C3228_=_C3422( C3228 C3422 ) C3400_=_C3422( C3400 C3422 ) C3400_=_C3451( C3400 C3451 ) C3400_=_C3489( C3400 C3489 ) \nC3400_=_C3643( C3400 C3643 ) C3400_=_C3784( C3400 C3784 ) C3400_=_C3801( C3400 C3801 ) C3400_=_C3876( C3400 C3876 ) C3400_=_C3996( C3400 C3996 ) C3400_=_C4034( C3400 C4034 ) \nC3400_=_C4066( C3400 C4066 ) C3400_=_C4068( C3400 C4068 ) C3400_=_C4089( C3400 C4089 ) C3400_=_C4108( C3400 C4108 ) C3411_=_C3412( C3411 C3412 ) C3411_=_C3413( C3411 C3413 ) \nC3411_=_C3414( C3411 C3414 ) C3411_=_C3415( C3411 C3415 ) C3411_=_C3416( C3411 C3416 ) C3411_=_C3417( C3411 C3417 ) C3411_=_C3418( C3411 C3418 ) C3411_=_C3419( C3411 C3419 ) \nC3411_=_C3420( C3411 C3420 ) C3411_=_C3421( C3411 C3421 ) C3411_=_C3422( C3411 C3422 ) C3412_=_C3413( C3412 C3413 ) C3412_=_C3414( C3412 C3414 ) C3412_=_C3415( C3412 C3415 ) \nC3412_=_C3416( C3412 C3416 ) C3412_=_C3417( C3412 C3417 ) C3412_=_C3418( C3412 C3418 ) C3412_=_C3419( C3412 C3419 ) C3412_=_C3420( C3412 C3420 ) C3412_=_C3421( C3412 C3421 ) \nC3412_=_C3422( C3412 C3422 ) C3413_=_C3414( C3413 C3414 ) C3413_=_C3415( C3413 C3415 ) C3413_=_C3416( C3413 C3416 ) C3413_=_C3417( C3413 C3417 ) C3413_=_C3418( C3413 C3418 ) \nC3413_=_C3419( C3413 C3419 ) C3413_=_C3420( C3413 C3420 ) C3413_=_C3421( C3413 C3421 ) C3413_=_C3422( C3413 C3422 ) C3413_=_C3578( C3413 C3578 ) C3413_=_C3666( C3413 C3666 ) \nC3413_=_C3667( C3413 C3667 ) C3413_=_C3668( C3413 C3668 ) C3413_=_C3669( C3413 C3669 ) C3413_=_C3670( C3413 C3670 ) C3413_=_C3671( C3413 C3671 ) C3413_=_C3672( C3413 C3672 ) \nC3413_=_C3673( C3413 C3673 ) C3414_=_C3415( C3414 C3415 ) C3414_=_C3416( C3414 C3416 ) C3414_=_C3417( C3414 C3417 ) C3414_=_C3418( C3414 C3418 ) C3414_=_C3419( C3414 C3419 ) \nC3414_=_C3420( C3414 C3420 ) C3414_=_C3421( C3414 C3421 ) C3414_=_C3422( C3414 C3422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6_=_C3667( C3416 C3667 ) C3416_=_C3781( C3416 C3781 ) \nC3416_=_C3784( C3416 C3784 ) C3417_=_C3418( C3417 C3418 ) C3417_=_C3419( C3417 C3419 ) C3417_=_C3420( C3417 C3420 ) C3417_=_C3421( C3417 C3421 ) C3417_=_C3422( C3417 C3422 ) \nC3417_=_C3670( C3417 C3670 ) C3417_=_C3874( C3417 C3874 ) C3417_=_C3876( C3417 C3876 ) C3418_=_C3419( C3418 C3419 ) C3418_=_C3420( C3418 C3420 ) C3418_=_C3421( C3418 C3421 ) \nC3418_=_C3422( C3418 C3422 ) C3419_=_C3420( C3419 C3420 ) C3419_=_C3421( C3419 C3421 ) C3419_=_C3422( C3419 C3422 ) C3420_=_C3421( C3420 C3421 ) C3420_=_C3422( C3420 C3422 ) \nC3420_=_C3548( C3420 C3548 ) C3420_=_C3597( C3420 C3597 ) C3420_=_C3683( C3420 C3683 ) C3420_=_C3781( C3420 C3781 ) C3420_=_C3867( C3420 C3867 ) C3420_=_C3874( C3420 C3874 ) \nC3420_=_C4044( C3420 C4044 ) C3420_=_C4087( C3420 C4087 ) C3421_=_C3422( C3421 C3422 ) C3422_=_C3451( C3422 C3451 ) C3422_=_C3489( C3422 C3489 ) C3422_=_C3643( C3422 C3643 ) \nC3422_=_C3784( C3422 C3784 ) C3422_=_C3801( C3422 C3801 ) C3422_=_C3876( C3422 C3876 ) C3422_=_C3996( C3422 C3996 ) C3422_=_C4034( C3422 C4034 ) C3422_=_C4066( C3422 C4066 ) \nC3422_=_C4068( C3422 C4068 ) C3422_=_C4089( C3422 C4089 ) C3422_=_C4108( C3422 C4108 ) C3451_=_C3489( C3451 C3489 ) C3451_=_C3643( C3451 C3643 ) C3451_=_C3784( C3451 C3784 ) \nC3451_=_C3801( C3451 C3801 ) C3451_=_C3876( C3451 C3876 ) C3451_=_C3996( C3451 C3996 ) C3451_=_C4034( C3451 C4034 ) C3451_=_C4066( C3451 C4066 ) C3451_=_C4068( C3451 C4068 ) \nC3451_=_C4089( C3451 C4089 ) C3451_=_C4108( C3451 C4108 ) C3489_=_C3643( C3489 C3643 ) C3489_=_C3784( C3489 C3784 ) C3489_=_C3801( C3489 C3801 ) C3489_=_C3876( C3489 C3876 ) \nC3489_=_C3996( C3489 C3996 ) C3489_=_C4034( C3489 C4034 ) C3489_=_C4066( C3489 C4066 ) C3489_=_C4068( C3489 C4068 ) C3489_=_C4089( C3489 C4089 ) C3489_=_C4108( C3489 C4108 ) \nC3548_=_C3597( C3548 C3597 ) C3548_=_C3683( C3548 C3683 ) C3548_=_C3781( C3548 C3781 ) C3548_=_C3867( C3548 C3867 ) C3548_=_C3874( C3548 C3874 ) C3548_=_C4044( C3548 C4044 ) \nC3548_=_C4087( C3548 C4087 ) C3578_=_C3666( C3578 C3666 ) C3578_=_C3667( C3578 C3667 ) C3578_=_C3668( C3578 C3668 ) C3578_=_C3669( C3578 C3669 ) C3578_=_C3670( C3578 C3670 ) \nC3578_=_C3671( C3578 C3671 ) C3578_=_C3672( C3578 C3672 ) C3578_=_C3673( C3578 C3673 ) C3597_=_C3683( C3597 C3683 ) C3597_=_C3781( C3597 C3781 ) C3597_=_C3867( C3597 C3867 ) \nC3597_=_C3874( C3597 C3874 ) C3597_=_C4044( C3597 C4044 ) C3597_=_C4087( C3597 C4087 ) C3643_=_C3784( C3643 C3784 ) C3643_=_C3801( C3643 C3801 ) C3643_=_C3876( C3643 C3876 ) \nC3643_=_C3996( C3643 C3996 ) C3643_=_C4034( C3643 C4034 ) C3643_=_C4066( C3643 C4066 ) C3643_=_C4068( C3643 C4068 ) C3643_=_C4089( C3643 C4089 ) C3643_=_C4108( C3643 C4108 ) \nC3666_=_C3667( C3666 C3667 ) C3666_=_C3668( C3666 C3668 ) C3666_=_C3669( C3666 C3669 ) C3666_=_C3670( C3666 C3670 ) C3666_=_C3671( C3666 C3671 ) C3666_=_C3672( C3666 C3672 ) \nC3666_=_C3673( C3666 C3673 ) C3667_=_C3668( C3667 C3668 ) C3667_=_C3669( C3667 C3669 ) C3667_=_C3670( C3667 C3670 ) C3667_=_C3671( C3667 C3671 ) C3667_=_C3672( C3667 C3672 ) \nC3667_=_C3673( C3667 C3673 ) C3667_=_C3781( C3667 C3781 ) C3667_=_C3784( C3667 C3784 ) C3668_=_C3669( C3668 C3669 ) C3668_=_C3670( C3668 C3670 ) C3668_=_C3671( C3668 C3671 ) \nC3668_=_C3672( C3668 C3672 ) C3668_=_C3673( C3668 C3673 ) C3669_=_C3670( C3669 C3670 ) C3669_=_C3671( C3669 C3671 ) C3669_=_C3672( C3669 C3672 ) C3669_=_C3673( C3669 C3673 ) \nC3669_=_C3867( C3669 C3867 ) C3670_=_C3671( C3670 C3671 ) C3670_=_C3672( C3670 C3672 ) C3670_=_C3673( C3670 C3673 ) C3670_=_C3874( C3670 C3874 ) C3670_=_C3876( C3670 C3876 ) \nC3671_=_C3672( C3671 C3672 ) C3671_=_C3673( C3671 C3673 ) C3672_=_C3673( C3672 C3673 ) C3672_=_C4066( C3672 C4066 ) C3683_=_C3781( C3683 C3781 ) C3683_=_C3867( C3683 C3867 ) \nC3683_=_C3874( C3683 C3874 ) C3683_=_C4044( C3683 C4044 ) C3683_=_C4087( C3683 C4087 ) C3781_=_C3784( C3781 C3784 ) C3781_=_C3867( C3781 C3867 ) C3781_=_C3874( C3781 C3874 ) \nC3781_=_C4044( C3781 C4044 ) C3781_=_C4087( C3781 C4087 ) C3784_=_C3801( C3784 C3801 ) C3784_=_C3876( C3784 C3876 ) C3784_=_C3996( C3784 C3996 ) C3784_=_C4034( C3784 C4034 ) \nC3784_=_C4066( C3784 C4066 ) C3784_=_C4068( C3784 C4068 ) C3784_=_C4089( C3784 C4089 ) C3784_=_C4108( C3784 C4108 ) C3801_=_C3876( C3801 C3876 ) C3801_=_C3996( C3801 C3996 ) \nC3801_=_C4034( C3801 C4034 ) C3801_=_C4066( C3801 C4066 ) C3801_=_C4068( C3801 C4068 ) C3801_=_C4089( C3801 C4089 ) C3801_=_C4108( C3801 C4108 ) C3867_=_C3874( C3867 C3874 ) \nC3867_=_C4044( C3867 C4044 ) C3867_=_C4087( C3867 C4087 ) C3874_=_C3876( C3874 C3876 ) C3874_=_C4044( C3874 C4044 ) C3874_=_C4087( C3874 C4087 ) C3876_=_C3996( C3876 C3996 ) \nC3876_=_C4034( C3876 C4034 ) C3876_=_C4066( C3876 C4066 ) C3876_=_C4068(</w:t>
      </w:r>
    </w:p>
    <w:p>
      <w:pPr>
        <w:pStyle w:val="PreformattedText"/>
        <w:bidi w:val="0"/>
        <w:spacing w:before="0" w:after="0"/>
        <w:jc w:val="left"/>
        <w:rPr/>
      </w:pPr>
      <w:r>
        <w:rPr/>
        <w:t xml:space="preserve"> </w:t>
      </w:r>
      <w:r>
        <w:rPr/>
        <w:t>C3876 C4068 ) C3876_=_C4089( C3876 C4089 ) C3876_=_C4108( C3876 C4108 ) C3996_=_C4034( C3996 C4034 ) \nC3996_=_C4066( C3996 C4066 ) C3996_=_C4068( C3996 C4068 ) C3996_=_C4089( C3996 C4089 ) C3996_=_C4108( C3996 C4108 ) C4034_=_C4066( C4034 C4066 ) C4034_=_C4068( C4034 C4068 ) \nC4034_=_C4089( C4034 C4089 ) C4034_=_C4108( C4034 C4108 ) C4044_=_C4087( C4044 C4087 ) C4066_=_C4068( C4066 C4068 ) C4066_=_C4089( C4066 C4089 ) C4066_=_C4108( C4066 C4108 ) \nC4068_=_C4089( C4068 C4089 ) C4068_=_C4108( C4068 C4108 ) C4087_=_C4089( C4087 C4089 ) C4089_=_C4108( C4089 C4108 ) "];76-&gt;92[label="195: C85 C91 C112 C118 C138 \nC141 C284 C289 C324 C330 C370 \nC378 C380 C387 C389 C393 C398 \nC445 C532 C567 C584 C623 C782 \nC941 C1000 C1014 C1164 C1165 C1174 \nC1214 C1226 C1232 C1262 C1324 C1354 \nC1355 C1365 C1377 C1379 C1380 C1382 \nC1383 C1384 C1385 C1386 C1387 C1388 \nC1390 C1391 C1392 C1393 C1394 C1395 \nC1396 C1397 C1398 C1399 C1400 C1401 \nC1427 C1428 C1468 C1476 C1478 C1484 \nC1486 C1518 C1571 C1585 C1598 C1617 \nC1618 C1619 C1621 C1622 C1623 C1624 \nC1625 C1626 C1627 C1629 C1630 C1631 \nC1632 C1633 C1634 C1635 C1636 C1637 \nC1695 C1873 C2014 C2030 C2056 C2150 \nC2248 C2264 C2320 C2371 C2372 C2373 \nC2374 C2375 C2376 C2377 C2379 C2380 \nC2382 C2383 C2384 C2385 C2386 C2387 \nC2388 C2406 C2427 C2466 C2501 C2546 \nC2565 C2568 C2575 C2578 C2647 C2667 \nC2668 C2669 C2670 C2671 C2672 C2673 \nC2674 C2676 C2677 C2678 C2679 C2680 \nC2681 C2682 C2683 C2684 C2685 C2721 \nC2741 C2752 C2756 C2758 C2765 C2766 \nC2769 C2772 C2936 C3120 C3145 C3179 \nC3228 C3400 C3411 C3412 C3414 C3415 \nC3416 C3417 C3418 C3419 C3421 C3451 \nC3489 C3548 C3578 C3597 C3643 C3666 \nC3667 C3668 C3669 C3670 C3671 C3672 \nC3673 C3683 C3781 C3784 C3801 C3867 \nC3874 C3876 C3996 C4034 C4044 C4066 \nC4068 C4087 C4089 C4108 \n2424: C85_=_C91 ,C85_=_C112 ,C85_=_C138 ,C85_=_C284 ,C85_=_C324 ,\nC85_=_C567 ,C85_=_C1000 ,C85_=_C1226 ,C85_=_C1518 ,C85_=_C2320 ,C85_=_C2667 ,\nC85_=_C2668 ,C85_=_C2669 ,C85_=_C2670 ,C85_=_C2671 ,C85_=_C2672 ,C85_=_C2673 ,\nC85_=_C2674 ,C85_=_C2676 ,C85_=_C2677 ,C85_=_C2678 ,C85_=_C2679 ,C85_=_C2680 ,\nC85_=_C2681 ,C85_=_C2682 ,C85_=_C2683 ,C85_=_C2684 ,C85_=_C2685 ,C91_=_C118 ,\nC91_=_C141 ,C91_=_C289 ,C91_=_C330 ,C91_=_C380 ,C91_=_C623 ,C91_=_C782 ,\nC91_=_C1232 ,C91_=_C1478 ,C91_=_C2056 ,C91_=_C2150 ,C91_=_C2568 ,C91_=_C2741 ,\nC91_=_C2758 ,C91_=_C2772 ,C91_=_C3578 ,C91_=_C3666 ,C91_=_C3667 ,C91_=_C3668 ,\nC91_=_C3669 ,C91_=_C3670 ,C91_=_C3671 ,C91_=_C3672 ,C91_=_C3673 ,C112_=_C118 ,\nC112_=_C138 ,C112_=_C284 ,C112_=_C324 ,C112_=_C567 ,C112_=_C1000 ,C112_=_C1226 ,\nC112_=_C1518 ,C112_=_C2320 ,C112_=_C2667 ,C112_=_C2668 ,C112_=_C2669 ,C112_=_C2670 ,\nC112_=_C2671 ,C112_=_C2672 ,C112_=_C2673 ,C112_=_C2674 ,C112_=_C2676 ,C112_=_C2677 ,\nC112_=_C2678 ,C112_=_C2679 ,C112_=_C2680 ,C112_=_C2681 ,C112_=_C2682 ,C112_=_C2683 ,\nC112_=_C2684 ,C112_=_C2685 ,C118_=_C141 ,C118_=_C289 ,C118_=_C330 ,C118_=_C380 ,\nC118_=_C623 ,C118_=_C782 ,C118_=_C1232 ,C118_=_C1478 ,C118_=_C2056 ,C118_=_C2150 ,\nC118_=_C2568 ,C118_=_C2741 ,C118_=_C2758 ,C118_=_C2772 ,C118_=_C3578 ,C118_=_C3666 ,\nC118_=_C3667 ,C118_=_C3668 ,C118_=_C3669 ,C118_=_C3670 ,C118_=_C3671 ,C118_=_C3672 ,\nC118_=_C3673 ,C138_=_C141 ,C138_=_C284 ,C138_=_C324 ,C138_=_C567 ,C138_=_C1000 ,\nC138_=_C1226 ,C138_=_C1518 ,C138_=_C2320 ,C138_=_C2667 ,C138_=_C2668 ,C138_=_C2669 ,\nC138_=_C2670 ,C138_=_C2671 ,C138_=_C2672 ,C138_=_C2673 ,C138_=_C2674 ,C138_=_C2676 ,\nC138_=_C2677 ,C138_=_C2678 ,C138_=_C2679 ,C138_=_C2680 ,C138_=_C2681 ,C138_=_C2682 ,\nC138_=_C2683 ,C138_=_C2684 ,C138_=_C2685 ,C141_=_C289 ,C141_=_C330 ,C141_=_C380 ,\nC141_=_C623 ,C141_=_C782 ,C141_=_C1232 ,C141_=_C1478 ,C141_=_C2056 ,C141_=_C2150 ,\nC141_=_C2568 ,C141_=_C2741 ,C141_=_C2758 ,C141_=_C2772 ,C141_=_C3578 ,C141_=_C3666 ,\nC141_=_C3667 ,C141_=_C3668 ,C141_=_C3669 ,C141_=_C3670 ,C141_=_C3671 ,C141_=_C3672 ,\nC141_=_C3673 ,C284_=_C289 ,C284_=_C324 ,C284_=_C567 ,C284_=_C1000 ,C284_=_C1226 ,\nC284_=_C1518 ,C284_=_C2320 ,C284_=_C2667 ,C284_=_C2668 ,C284_=_C2669 ,C284_=_C2670 ,\nC284_=_C2671 ,C284_=_C2672 ,C284_=_C2673 ,C284_=_C2674 ,C284_=_C2676 ,C284_=_C2677 ,\nC284_=_C2678 ,C284_=_C2679 ,C284_=_C2680 ,C284_=_C2681 ,C284_=_C2682 ,C284_=_C2683 ,\nC284_=_C2684 ,C284_=_C2685 ,C289_=_C330 ,C289_=_C380 ,C289_=_C623 ,C289_=_C782 ,\nC289_=_C1232 ,C289_=_C1478 ,C289_=_C2056 ,C289_=_C2150 ,C289_=_C2568 ,C289_=_C2741 ,\nC289_=_C2758 ,C289_=_C2772 ,C289_=_C3578 ,C289_=_C3666 ,C289_=_C3667 ,C289_=_C3668 ,\nC289_=_C3669 ,C289_=_C3670 ,C289_=_C3671 ,C289_=_C3672 ,C289_=_C3673 ,C324_=_C330 ,\nC324_=_C567 ,C324_=_C1000 ,C324_=_C1226 ,C324_=_C1518 ,C324_=_C2320 ,C324_=_C2667 ,\nC324_=_C2668 ,C324_=_C2669 ,C324_=_C2670 ,C324_=_C2671 ,C324_=_C2672 ,C324_=_C2673 ,\nC324_=_C2674 ,C324_=_C2676 ,C324_=_C2677 ,C324_=_C2678 ,C324_=_C2679 ,C324_=_C2680 ,\nC324_=_C2681 ,C324_=_C2682 ,C324_=_C2683 ,C324_=_C2684 ,C324_=_C2685 ,C330_=_C380 ,\nC330_=_C623 ,C330_=_C782 ,C330_=_C1232 ,C330_=_C1478 ,C330_=_C2056 ,C330_=_C2150 ,\nC330_=_C2568 ,C330_=_C2741 ,C330_=_C2758 ,C330_=_C2772 ,C330_=_C3578 ,C330_=_C3666 ,\nC330_=_C3667 ,C330_=_C3668 ,C330_=_C3669 ,C330_=_C3670 ,C330_=_C3671 ,C330_=_C3672 ,\nC330_=_C3673 ,C370_=_C378 ,C370_=_C380 ,C370_=_C387 ,C370_=_C389 ,C370_=_C398 ,\nC370_=_C1468 ,C370_=_C1598 ,C370_=_C2014 ,C370_=_C2264 ,C370_=_C2371 ,C370_=_C2372 ,\nC370_=_C2373 ,C370_=_C2374 ,C370_=_C2375 ,C370_=_C2376 ,C370_=_C2377 ,C370_=_C2379 ,\nC370_=_C2380 ,C370_=_C2382 ,C370_=_C2383 ,C370_=_C2384 ,C370_=_C2385 ,C370_=_C2386 ,\nC370_=_C2387 ,C370_=_C2388 ,C378_=_C380 ,C378_=_C387 ,C378_=_C389 ,C378_=_C1174 ,\nC378_=_C1324 ,C378_=_C1365 ,C378_=_C1476 ,C378_=_C1585 ,C378_=_C2546 ,C378_=_C2565 ,\nC378_=_C2756 ,C378_=_C2769 ,C378_=_C3120 ,C378_=_C3145 ,C378_=_C3228 ,C378_=_C3411 ,\nC378_=_C3412 ,C378_=_C3414 ,C378_=_C3415 ,C378_=_C3416 ,C378_=_C3417 ,C378_=_C3418 ,\nC378_=_C3419 ,C378_=_C3421 ,C380_=_C387 ,C380_=_C389 ,C380_=_C623 ,C380_=_C782 ,\nC380_=_C1232 ,C380_=_C1478 ,C380_=_C2056 ,C380_=_C2150 ,C380_=_C2568 ,C380_=_C2741 ,\nC380_=_C2758 ,C380_=_C2772 ,C380_=_C3578 ,C380_=_C3666 ,C380_=_C3667 ,C380_=_C3668 ,\nC380_=_C3669 ,C380_=_C3670 ,C380_=_C3671 ,C380_=_C3672 ,C380_=_C3673 ,C387_=_C389 ,\nC387_=_C1014 ,C387_=_C1214 ,C387_=_C1484 ,C387_=_C1571 ,C387_=_C1695 ,C387_=_C1873 ,\nC387_=_C2030 ,C387_=_C2248 ,C387_=_C2406 ,C387_=_C2466 ,C387_=_C2501 ,C387_=_C2575 ,\nC387_=_C2721 ,C387_=_C2752 ,C387_=_C2765 ,C387_=_C2936 ,C387_=_C3548 ,C387_=_C3597 ,\nC387_=_C3683 ,C387_=_C3781 ,C387_=_C3867 ,C387_=_C3874 ,C387_=_C4044 ,C387_=_C4087 ,\nC389_=_C445 ,C389_=_C941 ,C389_=_C1262 ,C389_=_C1427 ,C389_=_C1486 ,C389_=_C1617 ,\nC389_=_C2427 ,C389_=_C2578 ,C389_=_C2647 ,C389_=_C2766 ,C389_=_C3179 ,C389_=_C3400 ,\nC389_=_C3451 ,C389_=_C3489 ,C389_=_C3643 ,C389_=_C3784 ,C389_=_C3801 ,C389_=_C3876 ,\nC389_=_C3996 ,C389_=_C4034 ,C389_=_C4066 ,C389_=_C4068 ,C389_=_C4089 ,C389_=_C4108 ,\nC393_=_C398 ,C393_=_C532 ,C393_=_C584 ,C393_=_C1165 ,C393_=_C1355 ,C393_=_C1428 ,\nC393_=_C1618 ,C393_=_C1619 ,C393_=_C1621 ,C393_=_C1622 ,C393_=_C1623 ,C393_=_C1624 ,\nC393_=_C1625 ,C393_=_C1626 ,C393_=_C1627 ,C393_=_C1629 ,C393_=_C1630 ,C393_=_C1631 ,\nC393_=_C1632 ,C393_=_C1633 ,C393_=_C1634 ,C393_=_C1635 ,C393_=_C1636 ,C393_=_C1637 ,\nC398_=_C1468 ,C398_=_C1598 ,C398_=_C2014 ,C398_=_C2264 ,C398_=_C2371 ,C398_=_C2372 ,\nC398_=_C2373 ,C398_=_C2374 ,C398_=_C2375 ,C398_=_C2376 ,C398_=_C2377 ,C398_=_C2379 ,\nC398_=_C2380 ,C398_=_C2382 ,C398_=_C2383 ,C398_=_C2384 ,C398_=_C2385 ,C398_=_C2386 ,\nC398_=_C2387 ,C398_=_C2388 ,C445_=_C941 ,C445_=_C1262 ,C445_=_C1427 ,C445_=_C1486 ,\nC445_=_C1617 ,C445_=_C2427 ,C445_=_C2578 ,C445_=_C2647 ,C445_=_C2766 ,C445_=_C3179 ,\nC445_=_C3400 ,C445_=_C3451 ,C445_=_C3489 ,C445_=_C3643 ,C445_=_C3784 ,C445_=_C3801 ,\nC445_=_C3876 ,C445_=_C3996 ,C445_=_C4034 ,C445_=_C4066 ,C445_=_C4068 ,C445_=_C4089 ,\nC445_=_C4108 ,C532_=_C584 ,C532_=_C1165 ,C532_=_C1355 ,C532_=_C1428 ,C532_=_C1618 ,\nC532_=_C1619 ,C532_=_C1621 ,C532_=_C1622 ,C532_=_C1623 ,C532_=_C1624 ,C532_=_C1625 ,\nC532_=_C1626 ,C532_=_C1627 ,C532_=_C1629 ,C532_=_C1630 ,C532_=_C1631 ,C532_=_C1632 ,\nC532_=_C1633 ,C532_=_C1634 ,C532_=_C1635 ,C532_=_C1636 ,C532_=_C1637 ,C567_=_C1000 ,\nC567_=_C1226 ,C567_=_C1518 ,C567_=_C2320 ,C567_=_C2667 ,C567_=_C2668 ,C567_=_C2669 ,\nC567_=_C2670 ,C567_=_C2671 ,C567_=_C2672 ,C567_=_C2673 ,C567_=_C2674 ,C567_=_C2676 ,\nC567_=_C2677 ,C567_=_C2678 ,C567_=_C2679 ,C567_=_C2680 ,C567_=_C2681 ,C567_=_C2682 ,\nC567_=_C2683 ,C567_=_C2684 ,C567_=_C2685 ,C584_=_C1165 ,C584_=_C1355 ,C584_=_C1428 ,\nC584_=_C1618 ,C584_=_C1619 ,C584_=_C1621 ,C584_=_C1622 ,C584_=_C1623 ,C584_=_C1624 ,\nC584_=_C1625 ,C584_=_C1626 ,C584_=_C1627 ,C584_=_C1629 ,C584_=_C1630 ,C584_=_C1631 ,\nC584_=_C1632 ,C584_=_C1633 ,C584_=_C1634 ,C584_=_C1635 ,C584_=_C1636 ,C584_=_C1637 ,\nC623_=_C782 ,C623_=_C1232 ,C623_=_C1478 ,C623_=_C2056 ,C623_=_C2150 ,C623_=_C2568 ,\nC623_=_C2741 ,C623_=_C2758 ,C623_=_C2772 ,C623_=_C3578 ,C623_=_C3666 ,C623_=_C3667 ,\nC623_=_C3668 ,C623_=_C3669 ,C623_=_C3670 ,C623_=_C3671 ,C623_=_C3672 ,C623_=_C3673 ,\nC782_=_C1232 ,C782_=_C1478 ,C782_=_C2056 ,C782_=_C2150 ,C782_=_C2568 ,C782_=_C2741 ,\nC782_=_C2758 ,C782_=_C2772 ,C782_=_C3578 ,C782_=_C3666 ,C782_=_C3667 ,C782_=_C3668 ,\nC782_=_C3669 ,C782_=_C3670 ,C782_=_C3671 ,C782_=_C3672 ,C782_=_C3673 ,C941_=_C1262 ,\nC941_=_C1427 ,C941_=_C1486 ,C941_=_C1617 ,C941_=_C2427 ,C941_=_C2578 ,C941_=_C2647 ,\nC941_=_C2766 ,C941_=_C3179 ,C941_=_C3400 ,C941_=_C3451 ,C941_=_C3489 ,C941_=_C3643 ,\nC941_=_C3784 ,C941_=_C3801 ,C941_=_C3876 ,C941_=_C3996 ,C941_=_C4034 ,C941_=_C4066 ,\nC941_=_C4068 ,C941_=_C4089 ,C941_=_C4108 ,C1000_=_C1014 ,C1000_=_C1226 ,C1000_=_C1518 ,\nC1000_=_C2320 ,C1000_=_C2667 ,C1000_=_C2668 ,C1000_=_C2669 ,C1000_=_C2670 ,C1000_=_C2671 ,\nC1000_=_C2672 ,C1000_=_C2673 ,C1000_=_C2674 ,C1000_=_C2676 ,C1000_=_C2677 ,C1000_=_C2678 ,\nC1000_=_C2679 ,C1000_=_C2680 ,C1000_=_C2681 ,C1000_=_C2682 ,C1000_=_C2683 ,C1000_=_C2684 ,\nC1000_=_C2685 ,C1014_=_C1214 ,C1014_=_C1484</w:t>
      </w:r>
    </w:p>
    <w:p>
      <w:pPr>
        <w:pStyle w:val="PreformattedText"/>
        <w:bidi w:val="0"/>
        <w:spacing w:before="0" w:after="0"/>
        <w:jc w:val="left"/>
        <w:rPr/>
      </w:pPr>
      <w:r>
        <w:rPr/>
        <w:t xml:space="preserve"> </w:t>
      </w:r>
      <w:r>
        <w:rPr/>
        <w:t>,C1014_=_C1571 ,C1014_=_C1695 ,C1014_=_C1873 ,\nC1014_=_C2030 ,C1014_=_C2248 ,C1014_=_C2406 ,C1014_=_C2466 ,C1014_=_C2501 ,C1014_=_C2575 ,\nC1014_=_C2721 ,C1014_=_C2752 ,C1014_=_C2765 ,C1014_=_C2936 ,C1014_=_C3548 ,C1014_=_C3597 ,\nC1014_=_C3683 ,C1014_=_C3781 ,C1014_=_C3867 ,C1014_=_C3874 ,C1014_=_C4044 ,C1014_=_C4087 ,\nC1164_=_C1165 ,C1164_=_C1174 ,C1164_=_C1354 ,C1164_=_C1377 ,C1164_=_C1379 ,C1164_=_C1380 ,\nC1164_=_C1382 ,C1164_=_C1383 ,C1164_=_C1384 ,C1164_=_C1385 ,C1164_=_C1386 ,C1164_=_C1387 ,\nC1164_=_C1388 ,C1164_=_C1390 ,C1164_=_C1391 ,C1164_=_C1392 ,C1164_=_C1393 ,C1164_=_C1394 ,\nC1164_=_C1395 ,C1164_=_C1396 ,C1164_=_C1397 ,C1164_=_C1398 ,C1164_=_C1399 ,C1164_=_C1400 ,\nC1164_=_C1401 ,C1165_=_C1174 ,C1165_=_C1355 ,C1165_=_C1428 ,C1165_=_C1618 ,C1165_=_C1619 ,\nC1165_=_C1621 ,C1165_=_C1622 ,C1165_=_C1623 ,C1165_=_C1624 ,C1165_=_C1625 ,C1165_=_C1626 ,\nC1165_=_C1627 ,C1165_=_C1629 ,C1165_=_C1630 ,C1165_=_C1631 ,C1165_=_C1632 ,C1165_=_C1633 ,\nC1165_=_C1634 ,C1165_=_C1635 ,C1165_=_C1636 ,C1165_=_C1637 ,C1174_=_C1324 ,C1174_=_C1365 ,\nC1174_=_C1476 ,C1174_=_C1585 ,C1174_=_C2546 ,C1174_=_C2565 ,C1174_=_C2756 ,C1174_=_C2769 ,\nC1174_=_C3120 ,C1174_=_C3145 ,C1174_=_C3228 ,C1174_=_C3411 ,C1174_=_C3412 ,C1174_=_C3414 ,\nC1174_=_C3415 ,C1174_=_C3416 ,C1174_=_C3417 ,C1174_=_C3418 ,C1174_=_C3419 ,C1174_=_C3421 ,\nC1214_=_C1484 ,C1214_=_C1571 ,C1214_=_C1695 ,C1214_=_C1873 ,C1214_=_C2030 ,C1214_=_C2248 ,\nC1214_=_C2406 ,C1214_=_C2466 ,C1214_=_C2501 ,C1214_=_C2575 ,C1214_=_C2721 ,C1214_=_C2752 ,\nC1214_=_C2765 ,C1214_=_C2936 ,C1214_=_C3548 ,C1214_=_C3597 ,C1214_=_C3683 ,C1214_=_C3781 ,\nC1214_=_C3867 ,C1214_=_C3874 ,C1214_=_C4044 ,C1214_=_C4087 ,C1226_=_C1232 ,C1226_=_C1518 ,\nC1226_=_C2320 ,C1226_=_C2667 ,C1226_=_C2668 ,C1226_=_C2669 ,C1226_=_C2670 ,C1226_=_C2671 ,\nC1226_=_C2672 ,C1226_=_C2673 ,C1226_=_C2674 ,C1226_=_C2676 ,C1226_=_C2677 ,C1226_=_C2678 ,\nC1226_=_C2679 ,C1226_=_C2680 ,C1226_=_C2681 ,C1226_=_C2682 ,C1226_=_C2683 ,C1226_=_C2684 ,\nC1226_=_C2685 ,C1232_=_C1478 ,C1232_=_C2056 ,C1232_=_C2150 ,C1232_=_C2568 ,C1232_=_C2741 ,\nC1232_=_C2758 ,C1232_=_C2772 ,C1232_=_C3578 ,C1232_=_C3666 ,C1232_=_C3667 ,C1232_=_C3668 ,\nC1232_=_C3669 ,C1232_=_C3670 ,C1232_=_C3671 ,C1232_=_C3672 ,C1232_=_C3673 ,C1262_=_C1427 ,\nC1262_=_C1486 ,C1262_=_C1617 ,C1262_=_C2427 ,C1262_=_C2578 ,C1262_=_C2647 ,C1262_=_C2766 ,\nC1262_=_C3179 ,C1262_=_C3400 ,C1262_=_C3451 ,C1262_=_C3489 ,C1262_=_C3643 ,C1262_=_C3784 ,\nC1262_=_C3801 ,C1262_=_C3876 ,C1262_=_C3996 ,C1262_=_C4034 ,C1262_=_C4066 ,C1262_=_C4068 ,\nC1262_=_C4089 ,C1262_=_C4108 ,C1324_=_C1365 ,C1324_=_C1476 ,C1324_=_C1585 ,C1324_=_C2546 ,\nC1324_=_C2565 ,C1324_=_C2756 ,C1324_=_C2769 ,C1324_=_C3120 ,C1324_=_C3145 ,C1324_=_C3228 ,\nC1324_=_C3411 ,C1324_=_C3412 ,C1324_=_C3414 ,C1324_=_C3415 ,C1324_=_C3416 ,C1324_=_C3417 ,\nC1324_=_C3418 ,C1324_=_C3419 ,C1324_=_C3421 ,C1354_=_C1355 ,C1354_=_C1365 ,C1354_=_C1377 ,\nC1354_=_C1379 ,C1354_=_C1380 ,C1354_=_C1382 ,C1354_=_C1383 ,C1354_=_C1384 ,C1354_=_C1385 ,\nC1354_=_C1386 ,C1354_=_C1387 ,C1354_=_C1388 ,C1354_=_C1390 ,C1354_=_C1391 ,C1354_=_C1392 ,\nC1354_=_C1393 ,C1354_=_C1394 ,C1354_=_C1395 ,C1354_=_C1396 ,C1354_=_C1397 ,C1354_=_C1398 ,\nC1354_=_C1399 ,C1354_=_C1400 ,C1354_=_C1401 ,C1355_=_C1365 ,C1355_=_C1428 ,C1355_=_C1618 ,\nC1355_=_C1619 ,C1355_=_C1621 ,C1355_=_C1622 ,C1355_=_C1623 ,C1355_=_C1624 ,C1355_=_C1625 ,\nC1355_=_C1626 ,C1355_=_C1627 ,C1355_=_C1629 ,C1355_=_C1630 ,C1355_=_C1631 ,C1355_=_C1632 ,\nC1355_=_C1633 ,C1355_=_C1634 ,C1355_=_C1635 ,C1355_=_C1636 ,C1355_=_C1637 ,C1365_=_C1476 ,\nC1365_=_C1585 ,C1365_=_C2546 ,C1365_=_C2565 ,C1365_=_C2756 ,C1365_=_C2769 ,C1365_=_C3120 ,\nC1365_=_C3145 ,C1365_=_C3228 ,C1365_=_C3411 ,C1365_=_C3412 ,C1365_=_C3414 ,C1365_=_C3415 ,\nC1365_=_C3416 ,C1365_=_C3417 ,C1365_=_C3418 ,C1365_=_C3419 ,C1365_=_C3421 ,C1377_=_C1379 ,\nC1377_=_C1380 ,C1377_=_C1382 ,C1377_=_C1383 ,C1377_=_C1384 ,C1377_=_C1385 ,C1377_=_C1386 ,\nC1377_=_C1387 ,C1377_=_C1388 ,C1377_=_C1390 ,C1377_=_C1391 ,C1377_=_C1392 ,C1377_=_C1393 ,\nC1377_=_C1394 ,C1377_=_C1395 ,C1377_=_C1396 ,C1377_=_C1397 ,C1377_=_C1398 ,C1377_=_C1399 ,\nC1377_=_C1400 ,C1377_=_C1401 ,C1377_=_C1598 ,C1377_=_C1617 ,C1379_=_C1380 ,C1379_=_C1382 ,\nC1379_=_C1383 ,C1379_=_C1384 ,C1379_=_C1385 ,C1379_=_C1386 ,C1379_=_C1387 ,C1379_=_C1388 ,\nC1379_=_C1390 ,C1379_=_C1391 ,C1379_=_C1392 ,C1379_=_C1393 ,C1379_=_C1394 ,C1379_=_C1395 ,\nC1379_=_C1396 ,C1379_=_C1397 ,C1379_=_C1398 ,C1379_=_C1399 ,C1379_=_C1400 ,C1379_=_C1401 ,\nC1380_=_C1382 ,C1380_=_C1383 ,C1380_=_C1384 ,C1380_=_C1385 ,C1380_=_C1386 ,C1380_=_C1387 ,\nC1380_=_C1388 ,C1380_=_C1390 ,C1380_=_C1391 ,C1380_=_C1392 ,C1380_=_C1393 ,C1380_=_C1394 ,\nC1380_=_C1395 ,C1380_=_C1396 ,C1380_=_C1397 ,C1380_=_C1398 ,C1380_=_C1399 ,C1380_=_C1400 ,\nC1380_=_C1401 ,C1380_=_C2014 ,C1380_=_C2030 ,C1382_=_C1383 ,C1382_=_C1384 ,C1382_=_C1385 ,\nC1382_=_C1386 ,C1382_=_C1387 ,C1382_=_C1388 ,C1382_=_C1390 ,C1382_=_C1391 ,C1382_=_C1392 ,\nC1382_=_C1393 ,C1382_=_C1394 ,C1382_=_C1395 ,C1382_=_C1396 ,C1382_=_C1397 ,C1382_=_C1398 ,\nC1382_=_C1399 ,C1382_=_C1400 ,C1382_=_C1401 ,C1382_=_C2427 ,C1383_=_C1384 ,C1383_=_C1385 ,\nC1383_=_C1386 ,C1383_=_C1387 ,C1383_=_C1388 ,C1383_=_C1390 ,C1383_=_C1391 ,C1383_=_C1392 ,\nC1383_=_C1393 ,C1383_=_C1394 ,C1383_=_C1395 ,C1383_=_C1396 ,C1383_=_C1397 ,C1383_=_C1398 ,\nC1383_=_C1399 ,C1383_=_C1400 ,C1383_=_C1401 ,C1384_=_C1385 ,C1384_=_C1386 ,C1384_=_C1387 ,\nC1384_=_C1388 ,C1384_=_C1390 ,C1384_=_C1391 ,C1384_=_C1392 ,C1384_=_C1393 ,C1384_=_C1394 ,\nC1384_=_C1395 ,C1384_=_C1396 ,C1384_=_C1397 ,C1384_=_C1398 ,C1384_=_C1399 ,C1384_=_C1400 ,\nC1384_=_C1401 ,C1384_=_C2372 ,C1384_=_C2741 ,C1384_=_C2752 ,C1385_=_C1386 ,C1385_=_C1387 ,\nC1385_=_C1388 ,C1385_=_C1390 ,C1385_=_C1391 ,C1385_=_C1392 ,C1385_=_C1393 ,C1385_=_C1394 ,\nC1385_=_C1395 ,C1385_=_C1396 ,C1385_=_C1397 ,C1385_=_C1398 ,C1385_=_C1399 ,C1385_=_C1400 ,\nC1385_=_C1401 ,C1385_=_C1622 ,C1385_=_C2667 ,C1385_=_C2769 ,C1385_=_C2772 ,C1386_=_C1387 ,\nC1386_=_C1388 ,C1386_=_C1390 ,C1386_=_C1391 ,C1386_=_C1392 ,C1386_=_C1393 ,C1386_=_C1394 ,\nC1386_=_C1395 ,C1386_=_C1396 ,C1386_=_C1397 ,C1386_=_C1398 ,C1386_=_C1399 ,C1386_=_C1400 ,\nC1386_=_C1401 ,C1387_=_C1388 ,C1387_=_C1390 ,C1387_=_C1391 ,C1387_=_C1392 ,C1387_=_C1393 ,\nC1387_=_C1394 ,C1387_=_C1395 ,C1387_=_C1396 ,C1387_=_C1397 ,C1387_=_C1398 ,C1387_=_C1399 ,\nC1387_=_C1400 ,C1387_=_C1401 ,C1388_=_C1390 ,C1388_=_C1391 ,C1388_=_C1392 ,C1388_=_C1393 ,\nC1388_=_C1394 ,C1388_=_C1395 ,C1388_=_C1396 ,C1388_=_C1397 ,C1388_=_C1398 ,C1388_=_C1399 ,\nC1388_=_C1400 ,C1388_=_C1401 ,C1388_=_C2377 ,C1390_=_C1391 ,C1390_=_C1392 ,C1390_=_C1393 ,\nC1390_=_C1394 ,C1390_=_C1395 ,C1390_=_C1396 ,C1390_=_C1397 ,C1390_=_C1398 ,C1390_=_C1399 ,\nC1390_=_C1400 ,C1390_=_C1401 ,C1390_=_C2379 ,C1391_=_C1392 ,C1391_=_C1393 ,C1391_=_C1394 ,\nC1391_=_C1395 ,C1391_=_C1396 ,C1391_=_C1397 ,C1391_=_C1398 ,C1391_=_C1399 ,C1391_=_C1400 ,\nC1391_=_C1401 ,C1392_=_C1393 ,C1392_=_C1394 ,C1392_=_C1395 ,C1392_=_C1396 ,C1392_=_C1397 ,\nC1392_=_C1398 ,C1392_=_C1399 ,C1392_=_C1400 ,C1392_=_C1401 ,C1392_=_C2380 ,C1393_=_C1394 ,\nC1393_=_C1395 ,C1393_=_C1396 ,C1393_=_C1397 ,C1393_=_C1398 ,C1393_=_C1399 ,C1393_=_C1400 ,\nC1393_=_C1401 ,C1393_=_C1629 ,C1393_=_C3414 ,C1394_=_C1395 ,C1394_=_C1396 ,C1394_=_C1397 ,\nC1394_=_C1398 ,C1394_=_C1399 ,C1394_=_C1400 ,C1394_=_C1401 ,C1394_=_C1630 ,C1394_=_C2676 ,\nC1394_=_C3415 ,C1395_=_C1396 ,C1395_=_C1397 ,C1395_=_C1398 ,C1395_=_C1399 ,C1395_=_C1400 ,\nC1395_=_C1401 ,C1396_=_C1397 ,C1396_=_C1398 ,C1396_=_C1399 ,C1396_=_C1400 ,C1396_=_C1401 ,\nC1396_=_C1634 ,C1396_=_C2387 ,C1396_=_C3418 ,C1397_=_C1398 ,C1397_=_C1399 ,C1397_=_C1400 ,\nC1397_=_C1401 ,C1398_=_C1399 ,C1398_=_C1400 ,C1398_=_C1401 ,C1398_=_C2682 ,C1399_=_C1400 ,\nC1399_=_C1401 ,C1399_=_C1635 ,C1399_=_C3419 ,C1400_=_C1401 ,C1400_=_C2388 ,C1427_=_C1486 ,\nC1427_=_C1617 ,C1427_=_C2427 ,C1427_=_C2578 ,C1427_=_C2647 ,C1427_=_C2766 ,C1427_=_C3179 ,\nC1427_=_C3400 ,C1427_=_C3451 ,C1427_=_C3489 ,C1427_=_C3643 ,C1427_=_C3784 ,C1427_=_C3801 ,\nC1427_=_C3876 ,C1427_=_C3996 ,C1427_=_C4034 ,C1427_=_C4066 ,C1427_=_C4068 ,C1427_=_C4089 ,\nC1427_=_C4108 ,C1428_=_C1618 ,C1428_=_C1619 ,C1428_=_C1621 ,C1428_=_C1622 ,C1428_=_C1623 ,\nC1428_=_C1624 ,C1428_=_C1625 ,C1428_=_C1626 ,C1428_=_C1627 ,C1428_=_C1629 ,C1428_=_C1630 ,\nC1428_=_C1631 ,C1428_=_C1632 ,C1428_=_C1633 ,C1428_=_C1634 ,C1428_=_C1635 ,C1428_=_C1636 ,\nC1428_=_C1637 ,C1468_=_C1476 ,C1468_=_C1478 ,C1468_=_C1484 ,C1468_=_C1486 ,C1468_=_C1598 ,\nC1468_=_C2014 ,C1468_=_C2264 ,C1468_=_C2371 ,C1468_=_C2372 ,C1468_=_C2373 ,C1468_=_C2374 ,\nC1468_=_C2375 ,C1468_=_C2376 ,C1468_=_C2377 ,C1468_=_C2379 ,C1468_=_C2380 ,C1468_=_C2382 ,\nC1468_=_C2383 ,C1468_=_C2384 ,C1468_=_C2385 ,C1468_=_C2386 ,C1468_=_C2387 ,C1468_=_C2388 ,\nC1476_=_C1478 ,C1476_=_C1484 ,C1476_=_C1486 ,C1476_=_C1585 ,C1476_=_C2546 ,C1476_=_C2565 ,\nC1476_=_C2756 ,C1476_=_C2769 ,C1476_=_C3120 ,C1476_=_C3145 ,C1476_=_C3228 ,C1476_=_C3411 ,\nC1476_=_C3412 ,C1476_=_C3414 ,C1476_=_C3415 ,C1476_=_C3416 ,C1476_=_C3417 ,C1476_=_C3418 ,\nC1476_=_C3419 ,C1476_=_C3421 ,C1478_=_C1484 ,C1478_=_C1486 ,C1478_=_C2056 ,C1478_=_C2150 ,\nC1478_=_C2568 ,C1478_=_C2741 ,C1478_=_C2758 ,C1478_=_C2772 ,C1478_=_C3578 ,C1478_=_C3666 ,\nC1478_=_C3667 ,C1478_=_C3668 ,C1478_=_C3669 ,C1478_=_C3670 ,C1478_=_C3671 ,C1478_=_C3672 ,\nC1478_=_C3673 ,C1484_=_C1486 ,C1484_=_C1571 ,C1484_=_C1695 ,C1484_=_C1873 ,C1484_=_C2030 ,\nC1484_=_C2248 ,C1484_=_C2406 ,C1484_=_C2466 ,C1484_=_C2501 ,C1484_=_C2575 ,C1484_=_C2721 ,\nC1484_=_C2752 ,C1484_=_C2765 ,C1484_=_C2936 ,C1484_=_C3548 ,C1484_=_C3597 ,C1484_=_C3683 ,\nC1484_=_C3781 ,C1484_=_C3867 ,C1484_=_C3874 ,C1484_=_C4044 ,C1484_=_C4087 ,C1486_=_C1617 ,\nC1486_=_C2427 ,C1486_=_C2578 ,C1486_=_C2647 ,C1486_=_C2766 ,C1486_=_C3179 ,C1486_=_C3400 ,\nC1486_=_C3451 ,C1486_=_C3489 ,C1486_=_C3643 ,C1486_=_C3784 ,C1486_=_C3801 ,C1486_=_C3876 ,\nC1486_=_C3996 ,C1486_=_C4034 ,C1486_=_C4066 ,C1486_=_C4068 ,C1486_=_C4089 ,C1486_=_C4108 ,\nC1518_=_C2320</w:t>
      </w:r>
    </w:p>
    <w:p>
      <w:pPr>
        <w:pStyle w:val="PreformattedText"/>
        <w:bidi w:val="0"/>
        <w:spacing w:before="0" w:after="0"/>
        <w:jc w:val="left"/>
        <w:rPr/>
      </w:pPr>
      <w:r>
        <w:rPr/>
        <w:t xml:space="preserve"> </w:t>
      </w:r>
      <w:r>
        <w:rPr/>
        <w:t>,C1518_=_C2667 ,C1518_=_C2668 ,C1518_=_C2669 ,C1518_=_C2670 ,C1518_=_C2671 ,\nC1518_=_C2672 ,C1518_=_C2673 ,C1518_=_C2674 ,C1518_=_C2676 ,C1518_=_C2677 ,C1518_=_C2678 ,\nC1518_=_C2679 ,C1518_=_C2680 ,C1518_=_C2681 ,C1518_=_C2682 ,C1518_=_C2683 ,C1518_=_C2684 ,\nC1518_=_C2685 ,C1571_=_C1695 ,C1571_=_C1873 ,C1571_=_C2030 ,C1571_=_C2248 ,C1571_=_C2406 ,\nC1571_=_C2466 ,C1571_=_C2501 ,C1571_=_C2575 ,C1571_=_C2721 ,C1571_=_C2752 ,C1571_=_C2765 ,\nC1571_=_C2936 ,C1571_=_C3548 ,C1571_=_C3597 ,C1571_=_C3683 ,C1571_=_C3781 ,C1571_=_C3867 ,\nC1571_=_C3874 ,C1571_=_C4044 ,C1571_=_C4087 ,C1585_=_C2546 ,C1585_=_C2565 ,C1585_=_C2756 ,\nC1585_=_C2769 ,C1585_=_C3120 ,C1585_=_C3145 ,C1585_=_C3228 ,C1585_=_C3411 ,C1585_=_C3412 ,\nC1585_=_C3414 ,C1585_=_C3415 ,C1585_=_C3416 ,C1585_=_C3417 ,C1585_=_C3418 ,C1585_=_C3419 ,\nC1585_=_C3421 ,C1598_=_C1617 ,C1598_=_C2014 ,C1598_=_C2264 ,C1598_=_C2371 ,C1598_=_C2372 ,\nC1598_=_C2373 ,C1598_=_C2374 ,C1598_=_C2375 ,C1598_=_C2376 ,C1598_=_C2377 ,C1598_=_C2379 ,\nC1598_=_C2380 ,C1598_=_C2382 ,C1598_=_C2383 ,C1598_=_C2384 ,C1598_=_C2385 ,C1598_=_C2386 ,\nC1598_=_C2387 ,C1598_=_C2388 ,C1617_=_C2427 ,C1617_=_C2578 ,C1617_=_C2647 ,C1617_=_C2766 ,\nC1617_=_C3179 ,C1617_=_C3400 ,C1617_=_C3451 ,C1617_=_C3489 ,C1617_=_C3643 ,C1617_=_C3784 ,\nC1617_=_C3801 ,C1617_=_C3876 ,C1617_=_C3996 ,C1617_=_C4034 ,C1617_=_C4066 ,C1617_=_C4068 ,\nC1617_=_C4089 ,C1617_=_C4108 ,C1618_=_C1619 ,C1618_=_C1621 ,C1618_=_C1622 ,C1618_=_C1623 ,\nC1618_=_C1624 ,C1618_=_C1625 ,C1618_=_C1626 ,C1618_=_C1627 ,C1618_=_C1629 ,C1618_=_C1630 ,\nC1618_=_C1631 ,C1618_=_C1632 ,C1618_=_C1633 ,C1618_=_C1634 ,C1618_=_C1635 ,C1618_=_C1636 ,\nC1618_=_C1637 ,C1619_=_C1621 ,C1619_=_C1622 ,C1619_=_C1623 ,C1619_=_C1624 ,C1619_=_C1625 ,\nC1619_=_C1626 ,C1619_=_C1627 ,C1619_=_C1629 ,C1619_=_C1630 ,C1619_=_C1631 ,C1619_=_C1632 ,\nC1619_=_C1633 ,C1619_=_C1634 ,C1619_=_C1635 ,C1619_=_C1636 ,C1619_=_C1637 ,C1619_=_C2264 ,\nC1621_=_C1622 ,C1621_=_C1623 ,C1621_=_C1624 ,C1621_=_C1625 ,C1621_=_C1626 ,C1621_=_C1627 ,\nC1621_=_C1629 ,C1621_=_C1630 ,C1621_=_C1631 ,C1621_=_C1632 ,C1621_=_C1633 ,C1621_=_C1634 ,\nC1621_=_C1635 ,C1621_=_C1636 ,C1621_=_C1637 ,C1622_=_C1623 ,C1622_=_C1624 ,C1622_=_C1625 ,\nC1622_=_C1626 ,C1622_=_C1627 ,C1622_=_C1629 ,C1622_=_C1630 ,C1622_=_C1631 ,C1622_=_C1632 ,\nC1622_=_C1633 ,C1622_=_C1634 ,C1622_=_C1635 ,C1622_=_C1636 ,C1622_=_C1637 ,C1622_=_C2667 ,\nC1622_=_C2769 ,C1622_=_C2772 ,C1623_=_C1624 ,C1623_=_C1625 ,C1623_=_C1626 ,C1623_=_C1627 ,\nC1623_=_C1629 ,C1623_=_C1630 ,C1623_=_C1631 ,C1623_=_C1632 ,C1623_=_C1633 ,C1623_=_C1634 ,\nC1623_=_C1635 ,C1623_=_C1636 ,C1623_=_C1637 ,C1623_=_C2374 ,C1624_=_C1625 ,C1624_=_C1626 ,\nC1624_=_C1627 ,C1624_=_C1629 ,C1624_=_C1630 ,C1624_=_C1631 ,C1624_=_C1632 ,C1624_=_C1633 ,\nC1624_=_C1634 ,C1624_=_C1635 ,C1624_=_C1636 ,C1624_=_C1637 ,C1624_=_C2375 ,C1625_=_C1626 ,\nC1625_=_C1627 ,C1625_=_C1629 ,C1625_=_C1630 ,C1625_=_C1631 ,C1625_=_C1632 ,C1625_=_C1633 ,\nC1625_=_C1634 ,C1625_=_C1635 ,C1625_=_C1636 ,C1625_=_C1637 ,C1626_=_C1627 ,C1626_=_C1629 ,\nC1626_=_C1630 ,C1626_=_C1631 ,C1626_=_C1632 ,C1626_=_C1633 ,C1626_=_C1634 ,C1626_=_C1635 ,\nC1626_=_C1636 ,C1626_=_C1637 ,C1627_=_C1629 ,C1627_=_C1630 ,C1627_=_C1631 ,C1627_=_C1632 ,\nC1627_=_C1633 ,C1627_=_C1634 ,C1627_=_C1635 ,C1627_=_C1636 ,C1627_=_C1637 ,C1627_=_C2376 ,\nC1629_=_C1630 ,C1629_=_C1631 ,C1629_=_C1632 ,C1629_=_C1633 ,C1629_=_C1634 ,C1629_=_C1635 ,\nC1629_=_C1636 ,C1629_=_C1637 ,C1629_=_C3414 ,C1630_=_C1631 ,C1630_=_C1632 ,C1630_=_C1633 ,\nC1630_=_C1634 ,C1630_=_C1635 ,C1630_=_C1636 ,C1630_=_C1637 ,C1630_=_C2676 ,C1630_=_C3415 ,\nC1631_=_C1632 ,C1631_=_C1633 ,C1631_=_C1634 ,C1631_=_C1635 ,C1631_=_C1636 ,C1631_=_C1637 ,\nC1631_=_C2384 ,C1632_=_C1633 ,C1632_=_C1634 ,C1632_=_C1635 ,C1632_=_C1636 ,C1632_=_C1637 ,\nC1632_=_C2385 ,C1633_=_C1634 ,C1633_=_C1635 ,C1633_=_C1636 ,C1633_=_C1637 ,C1633_=_C2386 ,\nC1634_=_C1635 ,C1634_=_C1636 ,C1634_=_C1637 ,C1634_=_C2387 ,C1634_=_C3418 ,C1635_=_C1636 ,\nC1635_=_C1637 ,C1635_=_C3419 ,C1636_=_C1637 ,C1695_=_C1873 ,C1695_=_C2030 ,C1695_=_C2248 ,\nC1695_=_C2406 ,C1695_=_C2466 ,C1695_=_C2501 ,C1695_=_C2575 ,C1695_=_C2721 ,C1695_=_C2752 ,\nC1695_=_C2765 ,C1695_=_C2936 ,C1695_=_C3548 ,C1695_=_C3597 ,C1695_=_C3683 ,C1695_=_C3781 ,\nC1695_=_C3867 ,C1695_=_C3874 ,C1695_=_C4044 ,C1695_=_C4087 ,C1873_=_C2030 ,C1873_=_C2248 ,\nC1873_=_C2406 ,C1873_=_C2466 ,C1873_=_C2501 ,C1873_=_C2575 ,C1873_=_C2721 ,C1873_=_C2752 ,\nC1873_=_C2765 ,C1873_=_C2936 ,C1873_=_C3548 ,C1873_=_C3597 ,C1873_=_C3683 ,C1873_=_C3781 ,\nC1873_=_C3867 ,C1873_=_C3874 ,C1873_=_C4044 ,C1873_=_C4087 ,C2014_=_C2030 ,C2014_=_C2264 ,\nC2014_=_C2371 ,C2014_=_C2372 ,C2014_=_C2373 ,C2014_=_C2374 ,C2014_=_C2375 ,C2014_=_C2376 ,\nC2014_=_C2377 ,C2014_=_C2379 ,C2014_=_C2380 ,C2014_=_C2382 ,C2014_=_C2383 ,C2014_=_C2384 ,\nC2014_=_C2385 ,C2014_=_C2386 ,C2014_=_C2387 ,C2014_=_C2388 ,C2030_=_C2248 ,C2030_=_C2406 ,\nC2030_=_C2466 ,C2030_=_C2501 ,C2030_=_C2575 ,C2030_=_C2721 ,C2030_=_C2752 ,C2030_=_C2765 ,\nC2030_=_C2936 ,C2030_=_C3548 ,C2030_=_C3597 ,C2030_=_C3683 ,C2030_=_C3781 ,C2030_=_C3867 ,\nC2030_=_C3874 ,C2030_=_C4044 ,C2030_=_C4087 ,C2056_=_C2150 ,C2056_=_C2568 ,C2056_=_C2741 ,\nC2056_=_C2758 ,C2056_=_C2772 ,C2056_=_C3578 ,C2056_=_C3666 ,C2056_=_C3667 ,C2056_=_C3668 ,\nC2056_=_C3669 ,C2056_=_C3670 ,C2056_=_C3671 ,C2056_=_C3672 ,C2056_=_C3673 ,C2150_=_C2568 ,\nC2150_=_C2741 ,C2150_=_C2758 ,C2150_=_C2772 ,C2150_=_C3578 ,C2150_=_C3666 ,C2150_=_C3667 ,\nC2150_=_C3668 ,C2150_=_C3669 ,C2150_=_C3670 ,C2150_=_C3671 ,C2150_=_C3672 ,C2150_=_C3673 ,\nC2248_=_C2406 ,C2248_=_C2466 ,C2248_=_C2501 ,C2248_=_C2575 ,C2248_=_C2721 ,C2248_=_C2752 ,\nC2248_=_C2765 ,C2248_=_C2936 ,C2248_=_C3548 ,C2248_=_C3597 ,C2248_=_C3683 ,C2248_=_C3781 ,\nC2248_=_C3867 ,C2248_=_C3874 ,C2248_=_C4044 ,C2248_=_C4087 ,C2264_=_C2371 ,C2264_=_C2372 ,\nC2264_=_C2373 ,C2264_=_C2374 ,C2264_=_C2375 ,C2264_=_C2376 ,C2264_=_C2377 ,C2264_=_C2379 ,\nC2264_=_C2380 ,C2264_=_C2382 ,C2264_=_C2383 ,C2264_=_C2384 ,C2264_=_C2385 ,C2264_=_C2386 ,\nC2264_=_C2387 ,C2264_=_C2388 ,C2320_=_C2667 ,C2320_=_C2668 ,C2320_=_C2669 ,C2320_=_C2670 ,\nC2320_=_C2671 ,C2320_=_C2672 ,C2320_=_C2673 ,C2320_=_C2674 ,C2320_=_C2676 ,C2320_=_C2677 ,\nC2320_=_C2678 ,C2320_=_C2679 ,C2320_=_C2680 ,C2320_=_C2681 ,C2320_=_C2682 ,C2320_=_C2683 ,\nC2320_=_C2684 ,C2320_=_C2685 ,C2371_=_C2372 ,C2371_=_C2373 ,C2371_=_C2374 ,C2371_=_C2375 ,\nC2371_=_C2376 ,C2371_=_C2377 ,C2371_=_C2379 ,C2371_=_C2380 ,C2371_=_C2382 ,C2371_=_C2383 ,\nC2371_=_C2384 ,C2371_=_C2385 ,C2371_=_C2386 ,C2371_=_C2387 ,C2371_=_C2388 ,C2371_=_C2565 ,\nC2371_=_C2568 ,C2371_=_C2575 ,C2371_=_C2578 ,C2372_=_C2373 ,C2372_=_C2374 ,C2372_=_C2375 ,\nC2372_=_C2376 ,C2372_=_C2377 ,C2372_=_C2379 ,C2372_=_C2380 ,C2372_=_C2382 ,C2372_=_C2383 ,\nC2372_=_C2384 ,C2372_=_C2385 ,C2372_=_C2386 ,C2372_=_C2387 ,C2372_=_C2388 ,C2372_=_C2741 ,\nC2372_=_C2752 ,C2373_=_C2374 ,C2373_=_C2375 ,C2373_=_C2376 ,C2373_=_C2377 ,C2373_=_C2379 ,\nC2373_=_C2380 ,C2373_=_C2382 ,C2373_=_C2383 ,C2373_=_C2384 ,C2373_=_C2385 ,C2373_=_C2386 ,\nC2373_=_C2387 ,C2373_=_C2388 ,C2373_=_C2756 ,C2373_=_C2758 ,C2373_=_C2765 ,C2373_=_C2766 ,\nC2374_=_C2375 ,C2374_=_C2376 ,C2374_=_C2377 ,C2374_=_C2379 ,C2374_=_C2380 ,C2374_=_C2382 ,\nC2374_=_C2383 ,C2374_=_C2384 ,C2374_=_C2385 ,C2374_=_C2386 ,C2374_=_C2387 ,C2374_=_C2388 ,\nC2375_=_C2376 ,C2375_=_C2377 ,C2375_=_C2379 ,C2375_=_C2380 ,C2375_=_C2382 ,C2375_=_C2383 ,\nC2375_=_C2384 ,C2375_=_C2385 ,C2375_=_C2386 ,C2375_=_C2387 ,C2375_=_C2388 ,C2376_=_C2377 ,\nC2376_=_C2379 ,C2376_=_C2380 ,C2376_=_C2382 ,C2376_=_C2383 ,C2376_=_C2384 ,C2376_=_C2385 ,\nC2376_=_C2386 ,C2376_=_C2387 ,C2376_=_C2388 ,C2377_=_C2379 ,C2377_=_C2380 ,C2377_=_C2382 ,\nC2377_=_C2383 ,C2377_=_C2384 ,C2377_=_C2385 ,C2377_=_C2386 ,C2377_=_C2387 ,C2377_=_C2388 ,\nC2379_=_C2380 ,C2379_=_C2382 ,C2379_=_C2383 ,C2379_=_C2384 ,C2379_=_C2385 ,C2379_=_C2386 ,\nC2379_=_C2387 ,C2379_=_C2388 ,C2380_=_C2382 ,C2380_=_C2383 ,C2380_=_C2384 ,C2380_=_C2385 ,\nC2380_=_C2386 ,C2380_=_C2387 ,C2380_=_C2388 ,C2382_=_C2383 ,C2382_=_C2384 ,C2382_=_C2385 ,\nC2382_=_C2386 ,C2382_=_C2387 ,C2382_=_C2388 ,C2382_=_C3416 ,C2382_=_C3667 ,C2382_=_C3781 ,\nC2382_=_C3784 ,C2383_=_C2384 ,C2383_=_C2385 ,C2383_=_C2386 ,C2383_=_C2387 ,C2383_=_C2388 ,\nC2383_=_C3417 ,C2383_=_C3670 ,C2383_=_C3874 ,C2383_=_C3876 ,C2384_=_C2385 ,C2384_=_C2386 ,\nC2384_=_C2387 ,C2384_=_C2388 ,C2385_=_C2386 ,C2385_=_C2387 ,C2385_=_C2388 ,C2386_=_C2387 ,\nC2386_=_C2388 ,C2387_=_C2388 ,C2387_=_C3418 ,C2406_=_C2466 ,C2406_=_C2501 ,C2406_=_C2575 ,\nC2406_=_C2721 ,C2406_=_C2752 ,C2406_=_C2765 ,C2406_=_C2936 ,C2406_=_C3548 ,C2406_=_C3597 ,\nC2406_=_C3683 ,C2406_=_C3781 ,C2406_=_C3867 ,C2406_=_C3874 ,C2406_=_C4044 ,C2406_=_C4087 ,\nC2427_=_C2578 ,C2427_=_C2647 ,C2427_=_C2766 ,C2427_=_C3179 ,C2427_=_C3400 ,C2427_=_C3451 ,\nC2427_=_C3489 ,C2427_=_C3643 ,C2427_=_C3784 ,C2427_=_C3801 ,C2427_=_C3876 ,C2427_=_C3996 ,\nC2427_=_C4034 ,C2427_=_C4066 ,C2427_=_C4068 ,C2427_=_C4089 ,C2427_=_C4108 ,C2466_=_C2501 ,\nC2466_=_C2575 ,C2466_=_C2721 ,C2466_=_C2752 ,C2466_=_C2765 ,C2466_=_C2936 ,C2466_=_C3548 ,\nC2466_=_C3597 ,C2466_=_C3683 ,C2466_=_C3781 ,C2466_=_C3867 ,C2466_=_C3874 ,C2466_=_C4044 ,\nC2466_=_C4087 ,C2501_=_C2575 ,C2501_=_C2721 ,C2501_=_C2752 ,C2501_=_C2765 ,C2501_=_C2936 ,\nC2501_=_C3548 ,C2501_=_C3597 ,C2501_=_C3683 ,C2501_=_C3781 ,C2501_=_C3867 ,C2501_=_C3874 ,\nC2501_=_C4044 ,C2501_=_C4087 ,C2546_=_C2565 ,C2546_=_C2756 ,C2546_=_C2769 ,C2546_=_C3120 ,\nC2546_=_C3145 ,C2546_=_C3228 ,C2546_=_C3411 ,C2546_=_C3412 ,C2546_=_C3414 ,C2546_=_C3415 ,\nC2546_=_C3416 ,C2546_=_C3417 ,C2546_=_C3418 ,C2546_=_C3419 ,C2546_=_C3421 ,C2565_=_C2568 ,\nC2565_=_C2575 ,C2565_=_C2578 ,C2565_=_C2756 ,C2565_=_C2769 ,C2565_=_C3120 ,C2565_=_C3145 ,\nC2565_=_C3228 ,C2565_=_C3411 ,C2565_=_C3412 ,C2565_=_C3414 ,C2565_=_C3415 ,C2565_=_C3416 ,\nC2565_=_C3417 ,C2565_=_C3418 ,C2565_=_C3419 ,C2565_=_C3421 ,C2568_=_C2575 ,C2568_=_C2578 ,\nC2568_=_C2741 ,C2568_=_C2758 ,C2568_=_C2772 ,C2568_=_C3578 ,C2568_=_C3666</w:t>
      </w:r>
    </w:p>
    <w:p>
      <w:pPr>
        <w:pStyle w:val="PreformattedText"/>
        <w:bidi w:val="0"/>
        <w:spacing w:before="0" w:after="0"/>
        <w:jc w:val="left"/>
        <w:rPr/>
      </w:pPr>
      <w:r>
        <w:rPr/>
        <w:t xml:space="preserve"> </w:t>
      </w:r>
      <w:r>
        <w:rPr/>
        <w:t>,C2568_=_C3667 ,\nC2568_=_C3668 ,C2568_=_C3669 ,C2568_=_C3670 ,C2568_=_C3671 ,C2568_=_C3672 ,C2568_=_C3673 ,\nC2575_=_C2578 ,C2575_=_C2721 ,C2575_=_C2752 ,C2575_=_C2765 ,C2575_=_C2936 ,C2575_=_C3548 ,\nC2575_=_C3597 ,C2575_=_C3683 ,C2575_=_C3781 ,C2575_=_C3867 ,C2575_=_C3874 ,C2575_=_C4044 ,\nC2575_=_C4087 ,C2578_=_C2647 ,C2578_=_C2766 ,C2578_=_C3179 ,C2578_=_C3400 ,C2578_=_C3451 ,\nC2578_=_C3489 ,C2578_=_C3643 ,C2578_=_C3784 ,C2578_=_C3801 ,C2578_=_C3876 ,C2578_=_C3996 ,\nC2578_=_C4034 ,C2578_=_C4066 ,C2578_=_C4068 ,C2578_=_C4089 ,C2578_=_C4108 ,C2647_=_C2766 ,\nC2647_=_C3179 ,C2647_=_C3400 ,C2647_=_C3451 ,C2647_=_C3489 ,C2647_=_C3643 ,C2647_=_C3784 ,\nC2647_=_C3801 ,C2647_=_C3876 ,C2647_=_C3996 ,C2647_=_C4034 ,C2647_=_C4066 ,C2647_=_C4068 ,\nC2647_=_C4089 ,C2647_=_C4108 ,C2667_=_C2668 ,C2667_=_C2669 ,C2667_=_C2670 ,C2667_=_C2671 ,\nC2667_=_C2672 ,C2667_=_C2673 ,C2667_=_C2674 ,C2667_=_C2676 ,C2667_=_C2677 ,C2667_=_C2678 ,\nC2667_=_C2679 ,C2667_=_C2680 ,C2667_=_C2681 ,C2667_=_C2682 ,C2667_=_C2683 ,C2667_=_C2684 ,\nC2667_=_C2685 ,C2667_=_C2769 ,C2667_=_C2772 ,C2668_=_C2669 ,C2668_=_C2670 ,C2668_=_C2671 ,\nC2668_=_C2672 ,C2668_=_C2673 ,C2668_=_C2674 ,C2668_=_C2676 ,C2668_=_C2677 ,C2668_=_C2678 ,\nC2668_=_C2679 ,C2668_=_C2680 ,C2668_=_C2681 ,C2668_=_C2682 ,C2668_=_C2683 ,C2668_=_C2684 ,\nC2668_=_C2685 ,C2669_=_C2670 ,C2669_=_C2671 ,C2669_=_C2672 ,C2669_=_C2673 ,C2669_=_C2674 ,\nC2669_=_C2676 ,C2669_=_C2677 ,C2669_=_C2678 ,C2669_=_C2679 ,C2669_=_C2680 ,C2669_=_C2681 ,\nC2669_=_C2682 ,C2669_=_C2683 ,C2669_=_C2684 ,C2669_=_C2685 ,C2670_=_C2671 ,C2670_=_C2672 ,\nC2670_=_C2673 ,C2670_=_C2674 ,C2670_=_C2676 ,C2670_=_C2677 ,C2670_=_C2678 ,C2670_=_C2679 ,\nC2670_=_C2680 ,C2670_=_C2681 ,C2670_=_C2682 ,C2670_=_C2683 ,C2670_=_C2684 ,C2670_=_C2685 ,\nC2671_=_C2672 ,C2671_=_C2673 ,C2671_=_C2674 ,C2671_=_C2676 ,C2671_=_C2677 ,C2671_=_C2678 ,\nC2671_=_C2679 ,C2671_=_C2680 ,C2671_=_C2681 ,C2671_=_C2682 ,C2671_=_C2683 ,C2671_=_C2684 ,\nC2671_=_C2685 ,C2672_=_C2673 ,C2672_=_C2674 ,C2672_=_C2676 ,C2672_=_C2677 ,C2672_=_C2678 ,\nC2672_=_C2679 ,C2672_=_C2680 ,C2672_=_C2681 ,C2672_=_C2682 ,C2672_=_C2683 ,C2672_=_C2684 ,\nC2672_=_C2685 ,C2673_=_C2674 ,C2673_=_C2676 ,C2673_=_C2677 ,C2673_=_C2678 ,C2673_=_C2679 ,\nC2673_=_C2680 ,C2673_=_C2681 ,C2673_=_C2682 ,C2673_=_C2683 ,C2673_=_C2684 ,C2673_=_C2685 ,\nC2674_=_C2676 ,C2674_=_C2677 ,C2674_=_C2678 ,C2674_=_C2679 ,C2674_=_C2680 ,C2674_=_C2681 ,\nC2674_=_C2682 ,C2674_=_C2683 ,C2674_=_C2684 ,C2674_=_C2685 ,C2674_=_C3578 ,C2676_=_C2677 ,\nC2676_=_C2678 ,C2676_=_C2679 ,C2676_=_C2680 ,C2676_=_C2681 ,C2676_=_C2682 ,C2676_=_C2683 ,\nC2676_=_C2684 ,C2676_=_C2685 ,C2676_=_C3415 ,C2677_=_C2678 ,C2677_=_C2679 ,C2677_=_C2680 ,\nC2677_=_C2681 ,C2677_=_C2682 ,C2677_=_C2683 ,C2677_=_C2684 ,C2677_=_C2685 ,C2678_=_C2679 ,\nC2678_=_C2680 ,C2678_=_C2681 ,C2678_=_C2682 ,C2678_=_C2683 ,C2678_=_C2684 ,C2678_=_C2685 ,\nC2679_=_C2680 ,C2679_=_C2681 ,C2679_=_C2682 ,C2679_=_C2683 ,C2679_=_C2684 ,C2679_=_C2685 ,\nC2680_=_C2681 ,C2680_=_C2682 ,C2680_=_C2683 ,C2680_=_C2684 ,C2680_=_C2685 ,C2681_=_C2682 ,\nC2681_=_C2683 ,C2681_=_C2684 ,C2681_=_C2685 ,C2681_=_C3671 ,C2682_=_C2683 ,C2682_=_C2684 ,\nC2682_=_C2685 ,C2683_=_C2684 ,C2683_=_C2685 ,C2684_=_C2685 ,C2721_=_C2752 ,C2721_=_C2765 ,\nC2721_=_C2936 ,C2721_=_C3548 ,C2721_=_C3597 ,C2721_=_C3683 ,C2721_=_C3781 ,C2721_=_C3867 ,\nC2721_=_C3874 ,C2721_=_C4044 ,C2721_=_C4087 ,C2741_=_C2752 ,C2741_=_C2758 ,C2741_=_C2772 ,\nC2741_=_C3578 ,C2741_=_C3666 ,C2741_=_C3667 ,C2741_=_C3668 ,C2741_=_C3669 ,C2741_=_C3670 ,\nC2741_=_C3671 ,C2741_=_C3672 ,C2741_=_C3673 ,C2752_=_C2765 ,C2752_=_C2936 ,C2752_=_C3548 ,\nC2752_=_C3597 ,C2752_=_C3683 ,C2752_=_C3781 ,C2752_=_C3867 ,C2752_=_C3874 ,C2752_=_C4044 ,\nC2752_=_C4087 ,C2756_=_C2758 ,C2756_=_C2765 ,C2756_=_C2766 ,C2756_=_C2769 ,C2756_=_C3120 ,\nC2756_=_C3145 ,C2756_=_C3228 ,C2756_=_C3411 ,C2756_=_C3412 ,C2756_=_C3414 ,C2756_=_C3415 ,\nC2756_=_C3416 ,C2756_=_C3417 ,C2756_=_C3418 ,C2756_=_C3419 ,C2756_=_C3421 ,C2758_=_C2765 ,\nC2758_=_C2766 ,C2758_=_C2772 ,C2758_=_C3578 ,C2758_=_C3666 ,C2758_=_C3667 ,C2758_=_C3668 ,\nC2758_=_C3669 ,C2758_=_C3670 ,C2758_=_C3671 ,C2758_=_C3672 ,C2758_=_C3673 ,C2765_=_C2766 ,\nC2765_=_C2936 ,C2765_=_C3548 ,C2765_=_C3597 ,C2765_=_C3683 ,C2765_=_C3781 ,C2765_=_C3867 ,\nC2765_=_C3874 ,C2765_=_C4044 ,C2765_=_C4087 ,C2766_=_C3179 ,C2766_=_C3400 ,C2766_=_C3451 ,\nC2766_=_C3489 ,C2766_=_C3643 ,C2766_=_C3784 ,C2766_=_C3801 ,C2766_=_C3876 ,C2766_=_C3996 ,\nC2766_=_C4034 ,C2766_=_C4066 ,C2766_=_C4068 ,C2766_=_C4089 ,C2766_=_C4108 ,C2769_=_C2772 ,\nC2769_=_C3120 ,C2769_=_C3145 ,C2769_=_C3228 ,C2769_=_C3411 ,C2769_=_C3412 ,C2769_=_C3414 ,\nC2769_=_C3415 ,C2769_=_C3416 ,C2769_=_C3417 ,C2769_=_C3418 ,C2769_=_C3419 ,C2769_=_C3421 ,\nC2772_=_C3578 ,C2772_=_C3666 ,C2772_=_C3667 ,C2772_=_C3668 ,C2772_=_C3669 ,C2772_=_C3670 ,\nC2772_=_C3671 ,C2772_=_C3672 ,C2772_=_C3673 ,C2936_=_C3548 ,C2936_=_C3597 ,C2936_=_C3683 ,\nC2936_=_C3781 ,C2936_=_C3867 ,C2936_=_C3874 ,C2936_=_C4044 ,C2936_=_C4087 ,C3120_=_C3145 ,\nC3120_=_C3228 ,C3120_=_C3411 ,C3120_=_C3412 ,C3120_=_C3414 ,C3120_=_C3415 ,C3120_=_C3416 ,\nC3120_=_C3417 ,C3120_=_C3418 ,C3120_=_C3419 ,C3120_=_C3421 ,C3145_=_C3228 ,C3145_=_C3411 ,\nC3145_=_C3412 ,C3145_=_C3414 ,C3145_=_C3415 ,C3145_=_C3416 ,C3145_=_C3417 ,C3145_=_C3418 ,\nC3145_=_C3419 ,C3145_=_C3421 ,C3179_=_C3400 ,C3179_=_C3451 ,C3179_=_C3489 ,C3179_=_C3643 ,\nC3179_=_C3784 ,C3179_=_C3801 ,C3179_=_C3876 ,C3179_=_C3996 ,C3179_=_C4034 ,C3179_=_C4066 ,\nC3179_=_C4068 ,C3179_=_C4089 ,C3179_=_C4108 ,C3228_=_C3411 ,C3228_=_C3412 ,C3228_=_C3414 ,\nC3228_=_C3415 ,C3228_=_C3416 ,C3228_=_C3417 ,C3228_=_C3418 ,C3228_=_C3419 ,C3228_=_C3421 ,\nC3400_=_C3451 ,C3400_=_C3489 ,C3400_=_C3643 ,C3400_=_C3784 ,C3400_=_C3801 ,C3400_=_C3876 ,\nC3400_=_C3996 ,C3400_=_C4034 ,C3400_=_C4066 ,C3400_=_C4068 ,C3400_=_C4089 ,C3400_=_C4108 ,\nC3411_=_C3412 ,C3411_=_C3414 ,C3411_=_C3415 ,C3411_=_C3416 ,C3411_=_C3417 ,C3411_=_C3418 ,\nC3411_=_C3419 ,C3411_=_C3421 ,C3412_=_C3414 ,C3412_=_C3415 ,C3412_=_C3416 ,C3412_=_C3417 ,\nC3412_=_C3418 ,C3412_=_C3419 ,C3412_=_C3421 ,C3414_=_C3415 ,C3414_=_C3416 ,C3414_=_C3417 ,\nC3414_=_C3418 ,C3414_=_C3419 ,C3414_=_C3421 ,C3415_=_C3416 ,C3415_=_C3417 ,C3415_=_C3418 ,\nC3415_=_C3419 ,C3415_=_C3421 ,C3416_=_C3417 ,C3416_=_C3418 ,C3416_=_C3419 ,C3416_=_C3421 ,\nC3416_=_C3667 ,C3416_=_C3781 ,C3416_=_C3784 ,C3417_=_C3418 ,C3417_=_C3419 ,C3417_=_C3421 ,\nC3417_=_C3670 ,C3417_=_C3874 ,C3417_=_C3876 ,C3418_=_C3419 ,C3418_=_C3421 ,C3419_=_C3421 ,\nC3451_=_C3489 ,C3451_=_C3643 ,C3451_=_C3784 ,C3451_=_C3801 ,C3451_=_C3876 ,C3451_=_C3996 ,\nC3451_=_C4034 ,C3451_=_C4066 ,C3451_=_C4068 ,C3451_=_C4089 ,C3451_=_C4108 ,C3489_=_C3643 ,\nC3489_=_C3784 ,C3489_=_C3801 ,C3489_=_C3876 ,C3489_=_C3996 ,C3489_=_C4034 ,C3489_=_C4066 ,\nC3489_=_C4068 ,C3489_=_C4089 ,C3489_=_C4108 ,C3548_=_C3597 ,C3548_=_C3683 ,C3548_=_C3781 ,\nC3548_=_C3867 ,C3548_=_C3874 ,C3548_=_C4044 ,C3548_=_C4087 ,C3578_=_C3666 ,C3578_=_C3667 ,\nC3578_=_C3668 ,C3578_=_C3669 ,C3578_=_C3670 ,C3578_=_C3671 ,C3578_=_C3672 ,C3578_=_C3673 ,\nC3597_=_C3683 ,C3597_=_C3781 ,C3597_=_C3867 ,C3597_=_C3874 ,C3597_=_C4044 ,C3597_=_C4087 ,\nC3643_=_C3784 ,C3643_=_C3801 ,C3643_=_C3876 ,C3643_=_C3996 ,C3643_=_C4034 ,C3643_=_C4066 ,\nC3643_=_C4068 ,C3643_=_C4089 ,C3643_=_C4108 ,C3666_=_C3667 ,C3666_=_C3668 ,C3666_=_C3669 ,\nC3666_=_C3670 ,C3666_=_C3671 ,C3666_=_C3672 ,C3666_=_C3673 ,C3667_=_C3668 ,C3667_=_C3669 ,\nC3667_=_C3670 ,C3667_=_C3671 ,C3667_=_C3672 ,C3667_=_C3673 ,C3667_=_C3781 ,C3667_=_C3784 ,\nC3668_=_C3669 ,C3668_=_C3670 ,C3668_=_C3671 ,C3668_=_C3672 ,C3668_=_C3673 ,C3669_=_C3670 ,\nC3669_=_C3671 ,C3669_=_C3672 ,C3669_=_C3673 ,C3669_=_C3867 ,C3670_=_C3671 ,C3670_=_C3672 ,\nC3670_=_C3673 ,C3670_=_C3874 ,C3670_=_C3876 ,C3671_=_C3672 ,C3671_=_C3673 ,C3672_=_C3673 ,\nC3672_=_C4066 ,C3683_=_C3781 ,C3683_=_C3867 ,C3683_=_C3874 ,C3683_=_C4044 ,C3683_=_C4087 ,\nC3781_=_C3784 ,C3781_=_C3867 ,C3781_=_C3874 ,C3781_=_C4044 ,C3781_=_C4087 ,C3784_=_C3801 ,\nC3784_=_C3876 ,C3784_=_C3996 ,C3784_=_C4034 ,C3784_=_C4066 ,C3784_=_C4068 ,C3784_=_C4089 ,\nC3784_=_C4108 ,C3801_=_C3876 ,C3801_=_C3996 ,C3801_=_C4034 ,C3801_=_C4066 ,C3801_=_C4068 ,\nC3801_=_C4089 ,C3801_=_C4108 ,C3867_=_C3874 ,C3867_=_C4044 ,C3867_=_C4087 ,C3874_=_C3876 ,\nC3874_=_C4044 ,C3874_=_C4087 ,C3876_=_C3996 ,C3876_=_C4034 ,C3876_=_C4066 ,C3876_=_C4068 ,\nC3876_=_C4089 ,C3876_=_C4108 ,C3996_=_C4034 ,C3996_=_C4066 ,C3996_=_C4068 ,C3996_=_C4089 ,\nC3996_=_C4108 ,C4034_=_C4066 ,C4034_=_C4068 ,C4034_=_C4089 ,C4034_=_C4108 ,C4044_=_C4087 ,\nC4066_=_C4068 ,C4066_=_C4089 ,C4066_=_C4108 ,C4068_=_C4089 ,C4068_=_C4108 ,C4087_=_C4089 ,\nC4089_=_C4108 ,"];93[shape=box, label="id:93 level: 4\n258: C192 C318 C336 C348 C427 \nC447 C498 C525 C528 C529 C530 \nC531 C532 C533 C534 C535 C536 \nC537 C538 C539 C540 C541 C542 \nC543 C544 C545 C546 C547 C548 \nC549 C551 C552 C605 C607 C609 \nC663 C664 C665 C666 C667 C668 \nC669 C670 C671 C672 C673 C674 \nC675 C676 C677 C678 C679 C680 \nC681 C682 C683 C685 C686 C714 \nC723 C732 C734 C819 C820 C821 \nC822 C823 C824 C825 C826 C827 \nC828 C829 C830 C831 C832 C833 \nC834 C835 C836 C837 C838 C840 \nC841 C1049 C1106 C1136 C1137 C1186 \nC1187 C1188 C1189 C1190 C1191 C1192 \nC1194 C1195 C1196 C1197 C1198 C1199 \nC1201 C1202 C1203 C1204 C1205 C1206 \nC1207 C1208 C1211 C1212 C1213 C1214 \nC1222 C1245 C1253 C1256 C1397 C1431 \nC1443 C1446 C1524 C1637 C1657 C1709 \nC1713 C1715 C1746 C1755 C1894 C1911 \nC1912 C1972 C2003 C2087 C2163 C2179 \nC2183 C2184 C2185 C2186 C2187 C2188 \nC2189 C2190 C2191 C2192 C2193 C2194 \nC2195 C2196 C2197 C2198 C2199 C2200 \nC2201 C2202 C2203 C2204 C2207 C2255 \nC2279 C2281 C2421 C2540 C2551 C2650 \nC2656 C2663 C2679 C2702 C2736 C2790 \nC2835 C2876 C2877 C2878 C2879 C2880 \nC2881 C2882 C2883 C2884 C2885 C2887 \nC2888 C2889 C2890 C2892 C2893 C2904 \nC2907 C2934 C2980 C2996 C3013 C3076 \nC3106 C3111 C3158 C3167 C3222 C3264 \nC3280 C3318 C3333 C3360 C3375 C3379 \nC3436 C3466 C3536 C3543 C3546</w:t>
      </w:r>
    </w:p>
    <w:p>
      <w:pPr>
        <w:pStyle w:val="PreformattedText"/>
        <w:bidi w:val="0"/>
        <w:spacing w:before="0" w:after="0"/>
        <w:jc w:val="left"/>
        <w:rPr/>
      </w:pPr>
      <w:r>
        <w:rPr/>
        <w:t xml:space="preserve"> </w:t>
      </w:r>
      <w:r>
        <w:rPr/>
        <w:t>C3566 \nC3572 C3591 C3602 C3609 C3642 C3685 \nC3735 C3740 C3743 C3785 C3786 C3787 \nC3788 C3790 C3791 C3792 C3793 C3795 \nC3854 C3884 C3913 C3914 C3941 C4004 \nC4005 C4006 C4007 C4008 C4009 C4012 \nC4014 C4038 C4040 C4041 C4048 C4054 \nC4056 C4062 C4075 C4076 C4077 C4097 \nC4099 \n3423: C192_=_C318( C192 C318 ) C192_=_C336( C192 C336 ) C192_=_C348( C192 C348 ) C192_=_C498( C192 C498 ) C192_=_C528( C192 C528 ) \nC192_=_C529( C192 C529 ) C192_=_C530( C192 C530 ) C192_=_C531( C192 C53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2_=_C551( C192 C551 ) C192_=_C552( C192 C552 ) C318_=_C336( C318 C336 ) \nC318_=_C348( C318 C348 ) C318_=_C498( C318 C498 ) C318_=_C528( C318 C528 ) C318_=_C529( C318 C529 ) C318_=_C530( C318 C530 ) C318_=_C531( C318 C531 ) \nC318_=_C532( C318 C532 ) C318_=_C533( C318 C533 ) C318_=_C534( C318 C534 ) C318_=_C535( C318 C535 ) C318_=_C536( C318 C536 ) C318_=_C537( C318 C537 ) \nC318_=_C538( C318 C538 ) C318_=_C539( C318 C539 ) C318_=_C540( C318 C540 ) C318_=_C541( C318 C541 ) C318_=_C542( C318 C542 ) C318_=_C543( C318 C543 ) \nC318_=_C544( C318 C544 ) C318_=_C545( C318 C545 ) C318_=_C546( C318 C546 ) C318_=_C547( C318 C547 ) C318_=_C548( C318 C548 ) C318_=_C549( C318 C549 ) \nC318_=_C551( C318 C551 ) C318_=_C552( C318 C552 ) C336_=_C348( C336 C348 ) C336_=_C498( C336 C498 ) C336_=_C528( C336 C528 ) C336_=_C529( C336 C529 ) \nC336_=_C530( C336 C530 ) C336_=_C531( C336 C531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36_=_C546( C336 C546 ) C336_=_C547( C336 C547 ) \nC336_=_C548( C336 C548 ) C336_=_C549( C336 C549 ) C336_=_C551( C336 C551 ) C336_=_C552( C336 C552 ) C348_=_C498( C348 C498 ) C348_=_C528( C348 C528 ) \nC348_=_C529( C348 C529 ) C348_=_C530( C348 C530 ) C348_=_C531( C348 C531 ) C348_=_C532( C348 C532 ) C348_=_C533( C348 C533 ) C348_=_C534( C348 C534 ) \nC348_=_C535( C348 C535 ) C348_=_C536( C348 C536 ) C348_=_C537( C348 C537 ) C348_=_C538( C348 C538 ) C348_=_C539( C348 C539 ) C348_=_C540( C348 C540 ) \nC348_=_C541( C348 C541 ) C348_=_C542( C348 C542 ) C348_=_C543( C348 C543 ) C348_=_C544( C348 C544 ) C348_=_C545( C348 C545 ) C348_=_C546( C348 C546 ) \nC348_=_C547( C348 C547 ) C348_=_C548( C348 C548 ) C348_=_C549( C348 C549 ) C348_=_C551( C348 C551 ) C348_=_C552( C348 C552 ) C427_=_C723( C427 C723 ) \nC427_=_C1049( C427 C1049 ) C427_=_C1245( C427 C1245 ) C427_=_C1746( C427 C1746 ) C427_=_C2207( C427 C2207 ) C427_=_C2540( C427 C2540 ) C427_=_C2650( C427 C2650 ) \nC427_=_C2876( C427 C2876 ) C427_=_C2877( C427 C2877 ) C427_=_C2878( C427 C2878 ) C427_=_C2879( C427 C2879 ) C427_=_C2880( C427 C2880 ) C427_=_C2881( C427 C2881 ) \nC427_=_C2882( C427 C2882 ) C427_=_C2883( C427 C2883 ) C427_=_C2884( C427 C2884 ) C427_=_C2885( C427 C2885 ) C427_=_C2887( C427 C2887 ) C427_=_C2888( C427 C2888 ) \nC427_=_C2889( C427 C2889 ) C427_=_C2890( C427 C2890 ) C427_=_C2892( C427 C2892 ) C427_=_C2893( C427 C2893 ) C447_=_C609( C447 C609 ) C447_=_C819( C447 C819 ) \nC447_=_C820( C447 C820 ) C447_=_C821( C447 C821 ) C447_=_C822( C447 C822 ) C447_=_C823( C447 C823 ) C447_=_C824( C447 C824 ) C447_=_C825( C447 C825 ) \nC447_=_C826( C447 C826 ) C447_=_C827( C447 C827 ) C447_=_C828( C447 C828 ) C447_=_C829( C447 C829 ) C447_=_C830( C447 C830 ) C447_=_C831( C447 C831 ) \nC447_=_C832( C447 C832 ) C447_=_C833( C447 C833 ) C447_=_C834( C447 C834 ) C447_=_C835( C447 C835 ) C447_=_C836( C447 C836 ) C447_=_C837( C447 C837 ) \nC447_=_C838( C447 C838 ) C447_=_C840( C447 C840 ) C447_=_C841( C447 C841 ) C498_=_C525( C498 C525 ) C498_=_C528( C498 C528 ) C498_=_C529( C498 C529 ) \nC498_=_C530( C498 C530 ) C498_=_C531( C498 C531 ) C498_=_C532( C498 C532 ) C498_=_C533( C498 C533 ) C498_=_C534( C498 C534 ) C498_=_C535( C498 C535 ) \nC498_=_C536( C498 C536 ) C498_=_C537( C498 C537 ) C498_=_C538( C498 C538 ) C498_=_C539( C498 C539 ) C498_=_C540( C498 C540 ) C498_=_C541( C498 C541 ) \nC498_=_C542( C498 C542 ) C498_=_C543( C498 C543 ) C498_=_C544( C498 C544 ) C498_=_C545( C498 C545 ) C498_=_C546( C498 C546 ) C498_=_C547( C498 C547 ) \nC498_=_C548( C498 C548 ) C498_=_C549( C498 C549 ) C498_=_C551( C498 C551 ) C498_=_C552( C498 C552 ) C525_=_C605( C525 C605 ) C525_=_C1137( C525 C1137 ) \nC525_=_C1446( C525 C1446 ) C525_=_C1637( C525 C1637 ) C525_=_C1894( C525 C1894 ) C525_=_C1912( C525 C1912 ) C525_=_C2281( C525 C2281 ) C525_=_C2736( C525 C2736 ) \nC525_=_C3167( C525 C3167 ) C525_=_C3264( C525 C3264 ) C525_=_C3333( C525 C3333 ) C525_=_C3360( C525 C3360 ) C525_=_C3436( C525 C3436 ) C525_=_C3536( C525 C3536 ) \nC525_=_C3642( C525 C3642 ) C525_=_C3685( C525 C3685 ) C525_=_C3743( C525 C3743 ) C525_=_C3913( C525 C3913 ) C525_=_C4014( C525 C4014 ) C525_=_C4040( C525 C4040 ) \nC525_=_C4048( C525 C4048 ) C525_=_C4056( C525 C4056 ) C525_=_C4062( C525 C4062 ) C525_=_C4097( C525 C4097 ) C525_=_C4099( C525 C4099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1( C528 C551 ) C528_=_C552( C528 C552 ) C528_=_C605( C528 C60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1( C529 C551 ) C529_=_C552( C529 C55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1( C530 C551 ) C530_=_C552( C530 C552 ) \nC530_=_C1431( C530 C1431 ) C530_=_C1443( C530 C1443 ) C530_=_C1446( C530 C14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1( C531 C551 ) C531_=_C552( C531 C55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1( C532 C551 ) C532_=_C552( C532 C552 ) \nC532_=_C1637( C532 C163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1( C533 C551 ) \nC533_=_C552( C533 C552 ) C533_=_C1894( C533 C189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1( C534 C551 ) \nC534_=_C552( C534 C552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1( C535 C551 ) C535_=_C552( C535 C552 ) C535_=_C2736( C535 C2736 ) \nC536_=_C537( C536 C537 ) C536_=_C538( C536 C538 ) C536_=_C539( C536 C539 ) C536_=_C540( C536 C540 ) C536_=_C541( C536 C541 ) C536_=_C542( C536 C542 ) \nC536_=_C543( C536 C543 ) C536_=_C544( C536 C544 ) C536_=_C545( C536 C545 ) C536_=_C546( C536 C546 ) C536_=_C547(</w:t>
      </w:r>
    </w:p>
    <w:p>
      <w:pPr>
        <w:pStyle w:val="PreformattedText"/>
        <w:bidi w:val="0"/>
        <w:spacing w:before="0" w:after="0"/>
        <w:jc w:val="left"/>
        <w:rPr/>
      </w:pPr>
      <w:r>
        <w:rPr/>
        <w:t xml:space="preserve"> </w:t>
      </w:r>
      <w:r>
        <w:rPr/>
        <w:t>C536 C547 ) C536_=_C548( C536 C548 ) \nC536_=_C549( C536 C549 ) C536_=_C551( C536 C551 ) C536_=_C552( C536 C552 ) C537_=_C538( C537 C538 ) C537_=_C539( C537 C539 ) C537_=_C540( C537 C540 ) \nC537_=_C541( C537 C541 ) C537_=_C542( C537 C542 ) C537_=_C543( C537 C543 ) C537_=_C544( C537 C544 ) C537_=_C545( C537 C545 ) C537_=_C546( C537 C546 ) \nC537_=_C547( C537 C547 ) C537_=_C548( C537 C548 ) C537_=_C549( C537 C549 ) C537_=_C551( C537 C551 ) C537_=_C552( C537 C552 ) C538_=_C539( C538 C539 ) \nC538_=_C540( C538 C540 ) C538_=_C541( C538 C541 ) C538_=_C542( C538 C542 ) C538_=_C543( C538 C543 ) C538_=_C544( C538 C544 ) C538_=_C545( C538 C545 ) \nC538_=_C546( C538 C546 ) C538_=_C547( C538 C547 ) C538_=_C548( C538 C548 ) C538_=_C549( C538 C549 ) C538_=_C551( C538 C551 ) C538_=_C552( C538 C552 ) \nC538_=_C2190( C538 C2190 ) C538_=_C2877( C538 C2877 ) C538_=_C3158( C538 C3158 ) C538_=_C3167( C538 C3167 ) C539_=_C540( C539 C540 ) C539_=_C541( C539 C541 ) \nC539_=_C542( C539 C542 ) C539_=_C543( C539 C543 ) C539_=_C544( C539 C544 ) C539_=_C545( C539 C545 ) C539_=_C546( C539 C546 ) C539_=_C547( C539 C547 ) \nC539_=_C548( C539 C548 ) C539_=_C549( C539 C549 ) C539_=_C551( C539 C551 ) C539_=_C552( C539 C552 ) C540_=_C541( C540 C541 ) C540_=_C542( C540 C542 ) \nC540_=_C543( C540 C543 ) C540_=_C544( C540 C544 ) C540_=_C545( C540 C545 ) C540_=_C546( C540 C546 ) C540_=_C547( C540 C547 ) C540_=_C548( C540 C548 ) \nC540_=_C549( C540 C549 ) C540_=_C551( C540 C551 ) C540_=_C552( C540 C552 ) C540_=_C3264( C540 C3264 ) C541_=_C542( C541 C542 ) C541_=_C543( C541 C543 ) \nC541_=_C544( C541 C544 ) C541_=_C545( C541 C545 ) C541_=_C546( C541 C546 ) C541_=_C547( C541 C547 ) C541_=_C548( C541 C548 ) C541_=_C549( C541 C549 ) \nC541_=_C551( C541 C551 ) C541_=_C552( C541 C552 ) C541_=_C2880( C541 C2880 ) C541_=_C3360( C541 C3360 ) C542_=_C543( C542 C543 ) C542_=_C544( C542 C544 ) \nC542_=_C545( C542 C545 ) C542_=_C546( C542 C546 ) C542_=_C547( C542 C547 ) C542_=_C548( C542 C548 ) C542_=_C549( C542 C549 ) C542_=_C551( C542 C551 ) \nC542_=_C552( C542 C552 ) C542_=_C1203( C542 C1203 ) C542_=_C2881( C542 C2881 ) C542_=_C3375( C542 C3375 ) C542_=_C3379( C542 C3379 ) C543_=_C544( C543 C544 ) \nC543_=_C545( C543 C545 ) C543_=_C546( C543 C546 ) C543_=_C547( C543 C547 ) C543_=_C548( C543 C548 ) C543_=_C549( C543 C549 ) C543_=_C551( C543 C551 ) \nC543_=_C552( C543 C552 ) C544_=_C545( C544 C545 ) C544_=_C546( C544 C546 ) C544_=_C547( C544 C547 ) C544_=_C548( C544 C548 ) C544_=_C549( C544 C549 ) \nC544_=_C551( C544 C551 ) C544_=_C552( C544 C552 ) C544_=_C2889( C544 C2889 ) C544_=_C3786( C544 C3786 ) C545_=_C546( C545 C546 ) C545_=_C547( C545 C547 ) \nC545_=_C548( C545 C548 ) C545_=_C549( C545 C549 ) C545_=_C551( C545 C551 ) C545_=_C552( C545 C552 ) C546_=_C547( C546 C547 ) C546_=_C548( C546 C548 ) \nC546_=_C549( C546 C549 ) C546_=_C551( C546 C551 ) C546_=_C552( C546 C552 ) C546_=_C4048( C546 C4048 ) C547_=_C548( C547 C548 ) C547_=_C549( C547 C549 ) \nC547_=_C551( C547 C551 ) C547_=_C552( C547 C552 ) C548_=_C549( C548 C549 ) C548_=_C551( C548 C551 ) C548_=_C552( C548 C552 ) C548_=_C4006( C548 C4006 ) \nC549_=_C551( C549 C551 ) C549_=_C552( C549 C552 ) C549_=_C2893( C549 C2893 ) C549_=_C3791( C549 C3791 ) C549_=_C4097( C549 C4097 ) C551_=_C552( C551 C552 ) \nC551_=_C3792( C551 C3792 ) C551_=_C4008( C551 C4008 ) C605_=_C1137( C605 C1137 ) C605_=_C1446( C605 C1446 ) C605_=_C1637( C605 C1637 ) C605_=_C1894( C605 C1894 ) \nC605_=_C1912( C605 C1912 ) C605_=_C2281( C605 C2281 ) C605_=_C2736( C605 C2736 ) C605_=_C3167( C605 C3167 ) C605_=_C3264( C605 C3264 ) C605_=_C3333( C605 C3333 ) \nC605_=_C3360( C605 C3360 ) C605_=_C3436( C605 C3436 ) C605_=_C3536( C605 C3536 ) C605_=_C3642( C605 C3642 ) C605_=_C3685( C605 C3685 ) C605_=_C3743( C605 C3743 ) \nC605_=_C3913( C605 C3913 ) C605_=_C4014( C605 C4014 ) C605_=_C4040( C605 C4040 ) C605_=_C4048( C605 C4048 ) C605_=_C4056( C605 C4056 ) C605_=_C4062( C605 C4062 ) \nC605_=_C4097( C605 C4097 ) C605_=_C4099( C605 C4099 ) C607_=_C609( C607 C609 ) C607_=_C663( C607 C663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07_=_C678( C607 C678 ) C607_=_C679( C607 C679 ) C607_=_C680( C607 C680 ) C607_=_C681( C607 C681 ) C607_=_C682( C607 C682 ) C607_=_C683( C607 C683 ) \nC607_=_C685( C607 C685 ) C607_=_C686( C607 C686 ) C609_=_C819( C609 C819 ) C609_=_C820( C609 C820 ) C609_=_C821( C609 C821 ) C609_=_C822( C609 C822 ) \nC609_=_C823( C609 C823 ) C609_=_C824( C609 C824 ) C609_=_C825( C609 C825 ) C609_=_C826( C609 C826 ) C609_=_C827( C609 C827 ) C609_=_C828( C609 C828 ) \nC609_=_C829( C609 C829 ) C609_=_C830( C609 C830 ) C609_=_C831( C609 C831 ) C609_=_C832( C609 C832 ) C609_=_C833( C609 C833 ) C609_=_C834( C609 C834 ) \nC609_=_C835( C609 C835 ) C609_=_C836( C609 C836 ) C609_=_C837( C609 C837 ) C609_=_C838( C609 C838 ) C609_=_C840( C609 C840 ) C609_=_C841( C609 C84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5( C663 C685 ) C663_=_C686( C663 C686 ) C663_=_C819( C663 C819 ) C663_=_C1136( C663 C1136 ) \nC663_=_C1137( C663 C1137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5( C665 C685 ) C665_=_C686( C665 C686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5( C666 C685 ) \nC666_=_C686( C666 C686 ) C666_=_C821( C666 C82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5( C667 C685 ) C667_=_C686( C667 C686 ) C667_=_C822( C667 C822 ) C667_=_C1911( C667 C1911 ) C667_=_C1912( C667 C191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5( C668 C685 ) C668_=_C686( C668 C686 ) C668_=_C823( C668 C82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5( C669 C685 ) C669_=_C686( C669 C686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5( C670 C685 ) C670_=_C686( C670 C686 ) \nC670_=_C824( C670 C824 ) C670_=_C2279( C670 C2279 ) C670_=_C2281( C670 C2281 ) C671_=_C672( C671 C672 ) C671_=_C673( C671 C673 ) C671_=_C674( C671 C674 ) \nC671_=_C675( C671 C675 ) C671_=_C676( C671 C676 ) C671_=_C677( C671 C677 ) C671_=_C678( C671 C678 ) C671_=_C679( C671 C679 ) C671_=_C680( C671 C680 ) \nC671_=_C681( C671 C681 ) C671_=_C682( C671 C682 ) C671_=_C683( C671 C683 ) C671_=_C685( C671 C685 ) C671_=_C686( C671 C686 ) C671_=_C827( C671 C827 ) \nC672_=_C673( C672 C673 ) C672_=_C674( C672 C674 ) C672_=_C675( C672 C675 ) C672_=_C676( C672 C676 ) C672_=_C677( C672 C677 ) C672_=_C678( C672 C678 ) \nC672_=_C679( C672 C679 ) C672_=_C680( C672 C680 ) C672_=_C681( C672 C681 ) C672_=_C682( C672 C682 ) C672_=_C683( C672 C683 ) C672_=_C685( C672 C685 ) \nC672_=_C686( C672 C686 ) C672_=_C830(</w:t>
      </w:r>
    </w:p>
    <w:p>
      <w:pPr>
        <w:pStyle w:val="PreformattedText"/>
        <w:bidi w:val="0"/>
        <w:spacing w:before="0" w:after="0"/>
        <w:jc w:val="left"/>
        <w:rPr/>
      </w:pPr>
      <w:r>
        <w:rPr/>
        <w:t xml:space="preserve"> </w:t>
      </w:r>
      <w:r>
        <w:rPr/>
        <w:t>C672 C830 ) C673_=_C674( C673 C674 ) C673_=_C675( C673 C675 ) C673_=_C676( C673 C676 ) C673_=_C677( C673 C677 ) \nC673_=_C678( C673 C678 ) C673_=_C679( C673 C679 ) C673_=_C680( C673 C680 ) C673_=_C681( C673 C681 ) C673_=_C682( C673 C682 ) C673_=_C683( C673 C683 ) \nC673_=_C685( C673 C685 ) C673_=_C686( C673 C686 ) C674_=_C675( C674 C675 ) C674_=_C676( C674 C676 ) C674_=_C677( C674 C677 ) C674_=_C678( C674 C678 ) \nC674_=_C679( C674 C679 ) C674_=_C680( C674 C680 ) C674_=_C681( C674 C681 ) C674_=_C682( C674 C682 ) C674_=_C683( C674 C683 ) C674_=_C685( C674 C685 ) \nC674_=_C686( C674 C686 ) C675_=_C676( C675 C676 ) C675_=_C677( C675 C677 ) C675_=_C678( C675 C678 ) C675_=_C679( C675 C679 ) C675_=_C680( C675 C680 ) \nC675_=_C681( C675 C681 ) C675_=_C682( C675 C682 ) C675_=_C683( C675 C683 ) C675_=_C685( C675 C685 ) C675_=_C686( C675 C686 ) C675_=_C3436( C675 C3436 ) \nC676_=_C677( C676 C677 ) C676_=_C678( C676 C678 ) C676_=_C679( C676 C679 ) C676_=_C680( C676 C680 ) C676_=_C681( C676 C681 ) C676_=_C682( C676 C682 ) \nC676_=_C683( C676 C683 ) C676_=_C685( C676 C685 ) C676_=_C686( C676 C686 ) C676_=_C832( C676 C832 ) C677_=_C678( C677 C678 ) C677_=_C679( C677 C679 ) \nC677_=_C680( C677 C680 ) C677_=_C681( C677 C681 ) C677_=_C682( C677 C682 ) C677_=_C683( C677 C683 ) C677_=_C685( C677 C685 ) C677_=_C686( C677 C686 ) \nC677_=_C2885( C677 C2885 ) C678_=_C679( C678 C679 ) C678_=_C680( C678 C680 ) C678_=_C681( C678 C681 ) C678_=_C682( C678 C682 ) C678_=_C683( C678 C683 ) \nC678_=_C685( C678 C685 ) C678_=_C686( C678 C686 ) C679_=_C680( C679 C680 ) C679_=_C681( C679 C681 ) C679_=_C682( C679 C682 ) C679_=_C683( C679 C683 ) \nC679_=_C685( C679 C685 ) C679_=_C686( C679 C686 ) C679_=_C833( C679 C833 ) C679_=_C3735( C679 C3735 ) C679_=_C3740( C679 C3740 ) C679_=_C3743( C679 C3743 ) \nC680_=_C681( C680 C681 ) C680_=_C682( C680 C682 ) C680_=_C683( C680 C683 ) C680_=_C685( C680 C685 ) C680_=_C686( C680 C686 ) C680_=_C835( C680 C835 ) \nC681_=_C682( C681 C682 ) C681_=_C683( C681 C683 ) C681_=_C685( C681 C685 ) C681_=_C686( C681 C686 ) C681_=_C836( C681 C836 ) C681_=_C4012( C681 C4012 ) \nC681_=_C4014( C681 C4014 ) C682_=_C683( C682 C683 ) C682_=_C685( C682 C685 ) C682_=_C686( C682 C686 ) C682_=_C837( C682 C837 ) C682_=_C4038( C682 C4038 ) \nC682_=_C4040( C682 C4040 ) C683_=_C685( C683 C685 ) C683_=_C686( C683 C686 ) C683_=_C838( C683 C838 ) C683_=_C4054( C683 C4054 ) C683_=_C4056( C683 C4056 ) \nC685_=_C686( C685 C686 ) C685_=_C840( C685 C840 ) C686_=_C841( C686 C841 ) C714_=_C723( C714 C723 ) C714_=_C732( C714 C732 ) C714_=_C734( C714 C734 ) \nC714_=_C1186( C714 C1186 ) C714_=_C1187( C714 C1187 ) C714_=_C1188( C714 C1188 ) C714_=_C1189( C714 C1189 ) C714_=_C1190( C714 C1190 ) C714_=_C1191( C714 C1191 ) \nC714_=_C1192( C714 C1192 ) C714_=_C1194( C714 C1194 ) C714_=_C1195( C714 C1195 ) C714_=_C1196( C714 C1196 ) C714_=_C1197( C714 C1197 ) C714_=_C1198( C714 C1198 ) \nC714_=_C1199( C714 C1199 ) C714_=_C1201( C714 C1201 ) C714_=_C1202( C714 C1202 ) C714_=_C1203( C714 C1203 ) C714_=_C1204( C714 C1204 ) C714_=_C1205( C714 C1205 ) \nC714_=_C1206( C714 C1206 ) C714_=_C1207( C714 C1207 ) C714_=_C1208( C714 C1208 ) C714_=_C1211( C714 C1211 ) C714_=_C1212( C714 C1212 ) C714_=_C1213( C714 C1213 ) \nC714_=_C1214( C714 C1214 ) C723_=_C732( C723 C732 ) C723_=_C734( C723 C734 ) C723_=_C1049( C723 C1049 ) C723_=_C1245( C723 C1245 ) C723_=_C1746( C723 C1746 ) \nC723_=_C2207( C723 C2207 ) C723_=_C2540( C723 C2540 ) C723_=_C2650( C723 C2650 ) C723_=_C2876( C723 C2876 ) C723_=_C2877( C723 C2877 ) C723_=_C2878( C723 C2878 ) \nC723_=_C2879( C723 C2879 ) C723_=_C2880( C723 C2880 ) C723_=_C2881( C723 C2881 ) C723_=_C2882( C723 C2882 ) C723_=_C2883( C723 C2883 ) C723_=_C2884( C723 C2884 ) \nC723_=_C2885( C723 C2885 ) C723_=_C2887( C723 C2887 ) C723_=_C2888( C723 C2888 ) C723_=_C2889( C723 C2889 ) C723_=_C2890( C723 C2890 ) C723_=_C2892( C723 C2892 ) \nC723_=_C2893( C723 C2893 ) C732_=_C734( C732 C734 ) C732_=_C1106( C732 C1106 ) C732_=_C1253( C732 C1253 ) C732_=_C1524( C732 C1524 ) C732_=_C1709( C732 C1709 ) \nC732_=_C1755( C732 C1755 ) C732_=_C2003( C732 C2003 ) C732_=_C2255( C732 C2255 ) C732_=_C2551( C732 C2551 ) C732_=_C2656( C732 C2656 ) C732_=_C2904( C732 C2904 ) \nC732_=_C3106( C732 C3106 ) C732_=_C3158( C732 C3158 ) C732_=_C3375( C732 C3375 ) C732_=_C3566( C732 C3566 ) C732_=_C3602( C732 C3602 ) C732_=_C3785( C732 C3785 ) \nC732_=_C3786( C732 C3786 ) C732_=_C3787( C732 C3787 ) C732_=_C3788( C732 C3788 ) C732_=_C3790( C732 C3790 ) C732_=_C3791( C732 C3791 ) C732_=_C3792( C732 C3792 ) \nC732_=_C3793( C732 C3793 ) C734_=_C1256( C734 C1256 ) C734_=_C1713( C734 C1713 ) C734_=_C2679( C734 C2679 ) C734_=_C2702( C734 C2702 ) C734_=_C2835( C734 C2835 ) \nC734_=_C2907( C734 C2907 ) C734_=_C2980( C734 C2980 ) C734_=_C2996( C734 C2996 ) C734_=_C3013( C734 C3013 ) C734_=_C3076( C734 C3076 ) C734_=_C3222( C734 C3222 ) \nC734_=_C3280( C734 C3280 ) C734_=_C3379( C734 C3379 ) C734_=_C3543( C734 C3543 ) C734_=_C3572( C734 C3572 ) C734_=_C3591( C734 C3591 ) C734_=_C3609( C734 C3609 ) \nC734_=_C3735( C734 C3735 ) C734_=_C3795( C734 C3795 ) C734_=_C3914( C734 C3914 ) C734_=_C4004( C734 C4004 ) C734_=_C4005( C734 C4005 ) C734_=_C4006( C734 C4006 ) \nC734_=_C4007( C734 C4007 ) C734_=_C4008( C734 C4008 ) C734_=_C4009( C734 C4009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40( C819 C840 ) C819_=_C841( C819 C841 ) \nC819_=_C1136( C819 C1136 ) C819_=_C1137( C819 C1137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40( C820 C840 ) C820_=_C841( C820 C841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40( C821 C840 ) C821_=_C841( C821 C84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40( C822 C840 ) C822_=_C841( C822 C841 ) C822_=_C1911( C822 C1911 ) \nC822_=_C1912( C822 C1912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40( C823 C840 ) C823_=_C841( C823 C841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40( C824 C840 ) C824_=_C841( C824 C841 ) C824_=_C2279( C824 C2279 ) C824_=_C2281( C824 C2281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40( C825 C840 ) C825_=_C841( C825 C841 ) C826_=_C827( C826 C827 ) C826_=_C828( C826 C828 ) C826_=_C829( C826 C829 ) \nC826_=_C830( C826 C830 ) C826_=_C831( C826 C831 ) C826_=_C832( C826 C832 ) C826_=_C833( C826 C833 ) C826_=_C834( C826 C834 ) C826_=_C835( C826 C835 ) \nC826_=_C836( C826 C836 ) C826_=_C837( C826 C837 ) C826_=_C838( C826 C838 ) C826_=_C840( C826 C840 ) C826_=_C841( C826 C841 ) C827_=_C828( C827 C828 ) \nC827_=_C829( C827 C829 ) C827_=_C830( C827 C830 ) C827_=_C831( C827 C831 ) C827_=_C832( C827 C832 ) C827_=_C833( C827 C833 ) C827_=_C834( C827 C834 ) \nC827_=_C835( C827 C835 ) C827_=_C836( C827 C836 ) C827_=_C837( C827 C837 ) C827_=_C838( C827 C838 ) C827_=_C840( C827 C840 ) C827_=_C841( C827 C841 ) \nC828_=_C829( C828 C829 ) C828_=_C830( C828 C830 ) C828_=_C831( C828 C831 ) C828_=_C832( C828 C832 ) C828_=_C833( C828 C833 ) C828_=_C834( C828 C834 ) \nC828_=_C835( C828 C835 ) C828_=_C836( C828 C836 ) C828_=_C837( C828 C837 ) C828_=_C838( C828 C838 ) C828_=_C840( C828 C840 ) C828_=_C841( C828 C841 ) \nC829_=_C830( C829 C830 ) C829_=_C831( C829 C831 ) C829_=_C832( C829 C832 ) C829_=_C833( C829 C833 ) C829_=_C834( C829 C834 ) C829_=_C835( C829 C835 ) \nC829_=_C836( C829 C836 ) C829_=_C837( C829 C837 ) C829_=_C838( C829 C838 ) C829_=_C840( C829 C840 ) C829_=_C841( C829 C841 ) C830_=_C831(</w:t>
      </w:r>
    </w:p>
    <w:p>
      <w:pPr>
        <w:pStyle w:val="PreformattedText"/>
        <w:bidi w:val="0"/>
        <w:spacing w:before="0" w:after="0"/>
        <w:jc w:val="left"/>
        <w:rPr/>
      </w:pPr>
      <w:r>
        <w:rPr/>
        <w:t xml:space="preserve"> </w:t>
      </w:r>
      <w:r>
        <w:rPr/>
        <w:t>C830 C831 ) \nC830_=_C832( C830 C832 ) C830_=_C833( C830 C833 ) C830_=_C834( C830 C834 ) C830_=_C835( C830 C835 ) C830_=_C836( C830 C836 ) C830_=_C837( C830 C837 ) \nC830_=_C838( C830 C838 ) C830_=_C840( C830 C840 ) C830_=_C841( C830 C841 ) C831_=_C832( C831 C832 ) C831_=_C833( C831 C833 ) C831_=_C834( C831 C834 ) \nC831_=_C835( C831 C835 ) C831_=_C836( C831 C836 ) C831_=_C837( C831 C837 ) C831_=_C838( C831 C838 ) C831_=_C840( C831 C840 ) C831_=_C841( C831 C841 ) \nC831_=_C3222( C831 C3222 ) C832_=_C833( C832 C833 ) C832_=_C834( C832 C834 ) C832_=_C835( C832 C835 ) C832_=_C836( C832 C836 ) C832_=_C837( C832 C837 ) \nC832_=_C838( C832 C838 ) C832_=_C840( C832 C840 ) C832_=_C841( C832 C841 ) C833_=_C834( C833 C834 ) C833_=_C835( C833 C835 ) C833_=_C836( C833 C836 ) \nC833_=_C837( C833 C837 ) C833_=_C838( C833 C838 ) C833_=_C840( C833 C840 ) C833_=_C841( C833 C841 ) C833_=_C3735( C833 C3735 ) C833_=_C3740( C833 C3740 ) \nC833_=_C3743( C833 C3743 ) C834_=_C835( C834 C835 ) C834_=_C836( C834 C836 ) C834_=_C837( C834 C837 ) C834_=_C838( C834 C838 ) C834_=_C840( C834 C840 ) \nC834_=_C841( C834 C841 ) C835_=_C836( C835 C836 ) C835_=_C837( C835 C837 ) C835_=_C838( C835 C838 ) C835_=_C840( C835 C840 ) C835_=_C841( C835 C841 ) \nC836_=_C837( C836 C837 ) C836_=_C838( C836 C838 ) C836_=_C840( C836 C840 ) C836_=_C841( C836 C841 ) C836_=_C4012( C836 C4012 ) C836_=_C4014( C836 C4014 ) \nC837_=_C838( C837 C838 ) C837_=_C840( C837 C840 ) C837_=_C841( C837 C841 ) C837_=_C4038( C837 C4038 ) C837_=_C4040( C837 C4040 ) C838_=_C840( C838 C840 ) \nC838_=_C841( C838 C841 ) C838_=_C4054( C838 C4054 ) C838_=_C4056( C838 C4056 ) C840_=_C841( C840 C841 ) C1049_=_C1245( C1049 C1245 ) C1049_=_C1746( C1049 C1746 ) \nC1049_=_C2207( C1049 C2207 ) C1049_=_C2540( C1049 C2540 ) C1049_=_C2650( C1049 C2650 ) C1049_=_C2876( C1049 C2876 ) C1049_=_C2877( C1049 C2877 ) C1049_=_C2878( C1049 C2878 ) \nC1049_=_C2879( C1049 C2879 ) C1049_=_C2880( C1049 C2880 ) C1049_=_C2881( C1049 C2881 ) C1049_=_C2882( C1049 C2882 ) C1049_=_C2883( C1049 C2883 ) C1049_=_C2884( C1049 C2884 ) \nC1049_=_C2885( C1049 C2885 ) C1049_=_C2887( C1049 C2887 ) C1049_=_C2888( C1049 C2888 ) C1049_=_C2889( C1049 C2889 ) C1049_=_C2890( C1049 C2890 ) C1049_=_C2892( C1049 C2892 ) \nC1049_=_C2893( C1049 C2893 ) C1106_=_C1253( C1106 C1253 ) C1106_=_C1524( C1106 C1524 ) C1106_=_C1709( C1106 C1709 ) C1106_=_C1755( C1106 C1755 ) C1106_=_C2003( C1106 C2003 ) \nC1106_=_C2255( C1106 C2255 ) C1106_=_C2551( C1106 C2551 ) C1106_=_C2656( C1106 C2656 ) C1106_=_C2904( C1106 C2904 ) C1106_=_C3106( C1106 C3106 ) C1106_=_C3158( C1106 C3158 ) \nC1106_=_C3375( C1106 C3375 ) C1106_=_C3566( C1106 C3566 ) C1106_=_C3602( C1106 C3602 ) C1106_=_C3785( C1106 C3785 ) C1106_=_C3786( C1106 C3786 ) C1106_=_C3787( C1106 C3787 ) \nC1106_=_C3788( C1106 C3788 ) C1106_=_C3790( C1106 C3790 ) C1106_=_C3791( C1106 C3791 ) C1106_=_C3792( C1106 C3792 ) C1106_=_C3793( C1106 C3793 ) C1136_=_C1137( C1136 C1137 ) \nC1136_=_C1397( C1136 C1397 ) C1136_=_C1443( C1136 C1443 ) C1136_=_C1715( C1136 C1715 ) C1136_=_C1911( C1136 C1911 ) C1136_=_C2179( C1136 C2179 ) C1136_=_C2203( C1136 C2203 ) \nC1136_=_C2279( C1136 C2279 ) C1136_=_C2421( C1136 C2421 ) C1136_=_C2663( C1136 C2663 ) C1136_=_C2790( C1136 C2790 ) C1136_=_C2934( C1136 C2934 ) C1136_=_C3111( C1136 C3111 ) \nC1136_=_C3318( C1136 C3318 ) C1136_=_C3466( C1136 C3466 ) C1136_=_C3546( C1136 C3546 ) C1136_=_C3740( C1136 C3740 ) C1136_=_C3854( C1136 C3854 ) C1136_=_C3884( C1136 C3884 ) \nC1136_=_C3941( C1136 C3941 ) C1136_=_C4012( C1136 C4012 ) C1136_=_C4038( C1136 C4038 ) C1136_=_C4041( C1136 C4041 ) C1136_=_C4054( C1136 C4054 ) C1136_=_C4075( C1136 C4075 ) \nC1136_=_C4076( C1136 C4076 ) C1136_=_C4077( C1136 C4077 ) C1137_=_C1446( C1137 C1446 ) C1137_=_C1637( C1137 C1637 ) C1137_=_C1894( C1137 C1894 ) C1137_=_C1912( C1137 C1912 ) \nC1137_=_C2281( C1137 C2281 ) C1137_=_C2736( C1137 C2736 ) C1137_=_C3167( C1137 C3167 ) C1137_=_C3264( C1137 C3264 ) C1137_=_C3333( C1137 C3333 ) C1137_=_C3360( C1137 C3360 ) \nC1137_=_C3436( C1137 C3436 ) C1137_=_C3536( C1137 C3536 ) C1137_=_C3642( C1137 C3642 ) C1137_=_C3685( C1137 C3685 ) C1137_=_C3743( C1137 C3743 ) C1137_=_C3913( C1137 C3913 ) \nC1137_=_C4014( C1137 C4014 ) C1137_=_C4040( C1137 C4040 ) C1137_=_C4048( C1137 C4048 ) C1137_=_C4056( C1137 C4056 ) C1137_=_C4062( C1137 C4062 ) C1137_=_C4097( C1137 C4097 ) \nC1137_=_C4099( C1137 C4099 ) C1186_=_C1187( C1186 C1187 ) C1186_=_C1188( C1186 C1188 ) C1186_=_C1189( C1186 C1189 ) C1186_=_C1190( C1186 C1190 ) C1186_=_C1191( C1186 C1191 ) \nC1186_=_C1192( C1186 C1192 ) C1186_=_C1194( C1186 C1194 ) C1186_=_C1195( C1186 C1195 ) C1186_=_C1196( C1186 C1196 ) C1186_=_C1197( C1186 C1197 ) C1186_=_C1198( C1186 C1198 ) \nC1186_=_C1199( C1186 C1199 ) C1186_=_C1201( C1186 C1201 ) C1186_=_C1202( C1186 C1202 ) C1186_=_C1203( C1186 C1203 ) C1186_=_C1204( C1186 C1204 ) C1186_=_C1205( C1186 C1205 ) \nC1186_=_C1206( C1186 C1206 ) C1186_=_C1207( C1186 C1207 ) C1186_=_C1208( C1186 C1208 ) C1186_=_C1211( C1186 C1211 ) C1186_=_C1212( C1186 C1212 ) C1186_=_C1213( C1186 C1213 ) \nC1186_=_C1214( C1186 C1214 ) C1186_=_C1222( C1186 C1222 ) C1187_=_C1188( C1187 C1188 ) C1187_=_C1189( C1187 C1189 ) C1187_=_C1190( C1187 C1190 ) C1187_=_C1191( C1187 C1191 ) \nC1187_=_C1192( C1187 C1192 ) C1187_=_C1194( C1187 C1194 ) C1187_=_C1195( C1187 C1195 ) C1187_=_C1196( C1187 C1196 ) C1187_=_C1197( C1187 C1197 ) C1187_=_C1198( C1187 C1198 ) \nC1187_=_C1199( C1187 C1199 ) C1187_=_C1201( C1187 C1201 ) C1187_=_C1202( C1187 C1202 ) C1187_=_C1203( C1187 C1203 ) C1187_=_C1204( C1187 C1204 ) C1187_=_C1205( C1187 C1205 ) \nC1187_=_C1206( C1187 C1206 ) C1187_=_C1207( C1187 C1207 ) C1187_=_C1208( C1187 C1208 ) C1187_=_C1211( C1187 C1211 ) C1187_=_C1212( C1187 C1212 ) C1187_=_C1213( C1187 C1213 ) \nC1187_=_C1214( C1187 C1214 ) C1187_=_C1245( C1187 C1245 ) C1187_=_C1253( C1187 C1253 ) C1187_=_C1256( C1187 C1256 ) C1188_=_C1189( C1188 C1189 ) C1188_=_C1190( C1188 C1190 ) \nC1188_=_C1191( C1188 C1191 ) C1188_=_C1192( C1188 C1192 ) C1188_=_C1194( C1188 C1194 ) C1188_=_C1195( C1188 C1195 ) C1188_=_C1196( C1188 C1196 ) C1188_=_C1197( C1188 C1197 ) \nC1188_=_C1198( C1188 C1198 ) C1188_=_C1199( C1188 C1199 ) C1188_=_C1201( C1188 C1201 ) C1188_=_C1202( C1188 C1202 ) C1188_=_C1203( C1188 C1203 ) C1188_=_C1204( C1188 C1204 ) \nC1188_=_C1205( C1188 C1205 ) C1188_=_C1206( C1188 C1206 ) C1188_=_C1207( C1188 C1207 ) C1188_=_C1208( C1188 C1208 ) C1188_=_C1211( C1188 C1211 ) C1188_=_C1212( C1188 C1212 ) \nC1188_=_C1213( C1188 C1213 ) C1188_=_C1214( C1188 C1214 ) C1189_=_C1190( C1189 C1190 ) C1189_=_C1191( C1189 C1191 ) C1189_=_C1192( C1189 C1192 ) C1189_=_C1194( C1189 C1194 ) \nC1189_=_C1195( C1189 C1195 ) C1189_=_C1196( C1189 C1196 ) C1189_=_C1197( C1189 C1197 ) C1189_=_C1198( C1189 C1198 ) C1189_=_C1199( C1189 C1199 ) C1189_=_C1201( C1189 C1201 ) \nC1189_=_C1202( C1189 C1202 ) C1189_=_C1203( C1189 C1203 ) C1189_=_C1204( C1189 C1204 ) C1189_=_C1205( C1189 C1205 ) C1189_=_C1206( C1189 C1206 ) C1189_=_C1207( C1189 C1207 ) \nC1189_=_C1208( C1189 C1208 ) C1189_=_C1211( C1189 C1211 ) C1189_=_C1212( C1189 C1212 ) C1189_=_C1213( C1189 C1213 ) C1189_=_C1214( C1189 C1214 ) C1189_=_C1657( C1189 C1657 ) \nC1190_=_C1191( C1190 C1191 ) C1190_=_C1192( C1190 C1192 ) C1190_=_C1194( C1190 C1194 ) C1190_=_C1195( C1190 C1195 ) C1190_=_C1196( C1190 C1196 ) C1190_=_C1197( C1190 C1197 ) \nC1190_=_C1198( C1190 C1198 ) C1190_=_C1199( C1190 C1199 ) C1190_=_C1201( C1190 C1201 ) C1190_=_C1202( C1190 C1202 ) C1190_=_C1203( C1190 C1203 ) C1190_=_C1204( C1190 C1204 ) \nC1190_=_C1205( C1190 C1205 ) C1190_=_C1206( C1190 C1206 ) C1190_=_C1207( C1190 C1207 ) C1190_=_C1208( C1190 C1208 ) C1190_=_C1211( C1190 C1211 ) C1190_=_C1212( C1190 C1212 ) \nC1190_=_C1213( C1190 C1213 ) C1190_=_C1214( C1190 C1214 ) C1191_=_C1192( C1191 C1192 ) C1191_=_C1194( C1191 C1194 ) C1191_=_C1195( C1191 C1195 ) C1191_=_C1196( C1191 C1196 ) \nC1191_=_C1197( C1191 C1197 ) C1191_=_C1198( C1191 C1198 ) C1191_=_C1199( C1191 C1199 ) C1191_=_C1201( C1191 C1201 ) C1191_=_C1202( C1191 C1202 ) C1191_=_C1203( C1191 C1203 ) \nC1191_=_C1204( C1191 C1204 ) C1191_=_C1205( C1191 C1205 ) C1191_=_C1206( C1191 C1206 ) C1191_=_C1207( C1191 C1207 ) C1191_=_C1208( C1191 C1208 ) C1191_=_C1211( C1191 C1211 ) \nC1191_=_C1212( C1191 C1212 ) C1191_=_C1213( C1191 C1213 ) C1191_=_C1214( C1191 C1214 ) C1191_=_C1972( C1191 C1972 ) C1192_=_C1194( C1192 C1194 ) C1192_=_C1195( C1192 C1195 ) \nC1192_=_C1196( C1192 C1196 ) C1192_=_C1197( C1192 C1197 ) C1192_=_C1198( C1192 C1198 ) C1192_=_C1199( C1192 C1199 ) C1192_=_C1201( C1192 C1201 ) C1192_=_C1202( C1192 C1202 ) \nC1192_=_C1203( C1192 C1203 ) C1192_=_C1204( C1192 C1204 ) C1192_=_C1205( C1192 C1205 ) C1192_=_C1206( C1192 C1206 ) C1192_=_C1207( C1192 C1207 ) C1192_=_C1208( C1192 C1208 ) \nC1192_=_C1211( C1192 C1211 ) C1192_=_C1212( C1192 C1212 ) C1192_=_C1213( C1192 C1213 ) C1192_=_C1214( C1192 C1214 ) C1192_=_C2087( C1192 C2087 ) C1194_=_C1195( C1194 C1195 ) \nC1194_=_C1196( C1194 C1196 ) C1194_=_C1197( C1194 C1197 ) C1194_=_C1198( C1194 C1198 ) C1194_=_C1199( C1194 C1199 ) C1194_=_C1201( C1194 C1201 ) C1194_=_C1202( C1194 C1202 ) \nC1194_=_C1203( C1194 C1203 ) C1194_=_C1204( C1194 C1204 ) C1194_=_C1205( C1194 C1205 ) C1194_=_C1206( C1194 C1206 ) C1194_=_C1207( C1194 C1207 ) C1194_=_C1208( C1194 C1208 ) \nC1194_=_C1211( C1194 C1211 ) C1194_=_C1212( C1194 C1212 ) C1194_=_C1213( C1194 C1213 ) C1194_=_C1214( C1194 C1214 ) C1194_=_C2183( C1194 C2183 ) C1195_=_C1196( C1195 C1196 ) \nC1195_=_C1197( C1195 C1197 ) C1195_=_C1198( C1195 C1198 ) C1195_=_C1199( C1195 C1199 ) C1195_=_C1201( C1195 C1201 ) C1195_=_C1202( C1195 C1202 ) C1195_=_C1203( C1195 C1203 ) \nC1195_=_C1204( C1195 C1204 ) C1195_=_C1205( C1195 C1205 ) C1195_=_C1206( C1195 C1206 ) C1195_=_C1207( C1195 C1207 ) C1195_=_C1208( C1195 C1208 ) C1195_=_C1211( C1195 C1211 ) \nC1195_=_C1212( C1195 C1212 ) C1195_=_C1213( C1195 C1213 ) C1195_=_C1214( C1195 C1214 ) C1196_=_C1197(</w:t>
      </w:r>
    </w:p>
    <w:p>
      <w:pPr>
        <w:pStyle w:val="PreformattedText"/>
        <w:bidi w:val="0"/>
        <w:spacing w:before="0" w:after="0"/>
        <w:jc w:val="left"/>
        <w:rPr/>
      </w:pPr>
      <w:r>
        <w:rPr/>
        <w:t xml:space="preserve"> </w:t>
      </w:r>
      <w:r>
        <w:rPr/>
        <w:t>C1196 C1197 ) C1196_=_C1198( C1196 C1198 ) C1196_=_C1199( C1196 C1199 ) \nC1196_=_C1201( C1196 C1201 ) C1196_=_C1202( C1196 C1202 ) C1196_=_C1203( C1196 C1203 ) C1196_=_C1204( C1196 C1204 ) C1196_=_C1205( C1196 C1205 ) C1196_=_C1206( C1196 C1206 ) \nC1196_=_C1207( C1196 C1207 ) C1196_=_C1208( C1196 C1208 ) C1196_=_C1211( C1196 C1211 ) C1196_=_C1212( C1196 C1212 ) C1196_=_C1213( C1196 C1213 ) C1196_=_C1214( C1196 C1214 ) \nC1196_=_C2184( C1196 C2184 ) C1197_=_C1198( C1197 C1198 ) C1197_=_C1199( C1197 C1199 ) C1197_=_C1201( C1197 C1201 ) C1197_=_C1202( C1197 C1202 ) C1197_=_C1203( C1197 C1203 ) \nC1197_=_C1204( C1197 C1204 ) C1197_=_C1205( C1197 C1205 ) C1197_=_C1206( C1197 C1206 ) C1197_=_C1207( C1197 C1207 ) C1197_=_C1208( C1197 C1208 ) C1197_=_C1211( C1197 C1211 ) \nC1197_=_C1212( C1197 C1212 ) C1197_=_C1213( C1197 C1213 ) C1197_=_C1214( C1197 C1214 ) C1198_=_C1199( C1198 C1199 ) C1198_=_C1201( C1198 C1201 ) C1198_=_C1202( C1198 C1202 ) \nC1198_=_C1203( C1198 C1203 ) C1198_=_C1204( C1198 C1204 ) C1198_=_C1205( C1198 C1205 ) C1198_=_C1206( C1198 C1206 ) C1198_=_C1207( C1198 C1207 ) C1198_=_C1208( C1198 C1208 ) \nC1198_=_C1211( C1198 C1211 ) C1198_=_C1212( C1198 C1212 ) C1198_=_C1213( C1198 C1213 ) C1198_=_C1214( C1198 C1214 ) C1199_=_C1201( C1199 C1201 ) C1199_=_C1202( C1199 C1202 ) \nC1199_=_C1203( C1199 C1203 ) C1199_=_C1204( C1199 C1204 ) C1199_=_C1205( C1199 C1205 ) C1199_=_C1206( C1199 C1206 ) C1199_=_C1207( C1199 C1207 ) C1199_=_C1208( C1199 C1208 ) \nC1199_=_C1211( C1199 C1211 ) C1199_=_C1212( C1199 C1212 ) C1199_=_C1213( C1199 C1213 ) C1199_=_C1214( C1199 C1214 ) C1199_=_C2185( C1199 C2185 ) C1201_=_C1202( C1201 C1202 ) \nC1201_=_C1203( C1201 C1203 ) C1201_=_C1204( C1201 C1204 ) C1201_=_C1205( C1201 C1205 ) C1201_=_C1206( C1201 C1206 ) C1201_=_C1207( C1201 C1207 ) C1201_=_C1208( C1201 C1208 ) \nC1201_=_C1211( C1201 C1211 ) C1201_=_C1212( C1201 C1212 ) C1201_=_C1213( C1201 C1213 ) C1201_=_C1214( C1201 C1214 ) C1201_=_C2876( C1201 C2876 ) C1201_=_C2904( C1201 C2904 ) \nC1201_=_C2907( C1201 C2907 ) C1202_=_C1203( C1202 C1203 ) C1202_=_C1204( C1202 C1204 ) C1202_=_C1205( C1202 C1205 ) C1202_=_C1206( C1202 C1206 ) C1202_=_C1207( C1202 C1207 ) \nC1202_=_C1208( C1202 C1208 ) C1202_=_C1211( C1202 C1211 ) C1202_=_C1212( C1202 C1212 ) C1202_=_C1213( C1202 C1213 ) C1202_=_C1214( C1202 C1214 ) C1202_=_C2188( C1202 C2188 ) \nC1203_=_C1204( C1203 C1204 ) C1203_=_C1205( C1203 C1205 ) C1203_=_C1206( C1203 C1206 ) C1203_=_C1207( C1203 C1207 ) C1203_=_C1208( C1203 C1208 ) C1203_=_C1211( C1203 C1211 ) \nC1203_=_C1212( C1203 C1212 ) C1203_=_C1213( C1203 C1213 ) C1203_=_C1214( C1203 C1214 ) C1203_=_C2881( C1203 C2881 ) C1203_=_C3375( C1203 C3375 ) C1203_=_C3379( C1203 C3379 ) \nC1204_=_C1205( C1204 C1205 ) C1204_=_C1206( C1204 C1206 ) C1204_=_C1207( C1204 C1207 ) C1204_=_C1208( C1204 C1208 ) C1204_=_C1211( C1204 C1211 ) C1204_=_C1212( C1204 C1212 ) \nC1204_=_C1213( C1204 C1213 ) C1204_=_C1214( C1204 C1214 ) C1204_=_C2883( C1204 C2883 ) C1204_=_C3566( C1204 C3566 ) C1204_=_C3572( C1204 C3572 ) C1205_=_C1206( C1205 C1206 ) \nC1205_=_C1207( C1205 C1207 ) C1205_=_C1208( C1205 C1208 ) C1205_=_C1211( C1205 C1211 ) C1205_=_C1212( C1205 C1212 ) C1205_=_C1213( C1205 C1213 ) C1205_=_C1214( C1205 C1214 ) \nC1205_=_C3591( C1205 C3591 ) C1206_=_C1207( C1206 C1207 ) C1206_=_C1208( C1206 C1208 ) C1206_=_C1211( C1206 C1211 ) C1206_=_C1212( C1206 C1212 ) C1206_=_C1213( C1206 C1213 ) \nC1206_=_C1214( C1206 C1214 ) C1206_=_C2884( C1206 C2884 ) C1206_=_C3602( C1206 C3602 ) C1206_=_C3609( C1206 C3609 ) C1207_=_C1208( C1207 C1208 ) C1207_=_C1211( C1207 C1211 ) \nC1207_=_C1212( C1207 C1212 ) C1207_=_C1213( C1207 C1213 ) C1207_=_C1214( C1207 C1214 ) C1207_=_C2196( C1207 C2196 ) C1208_=_C1211( C1208 C1211 ) C1208_=_C1212( C1208 C1212 ) \nC1208_=_C1213( C1208 C1213 ) C1208_=_C1214( C1208 C1214 ) C1208_=_C3685( C1208 C3685 ) C1211_=_C1212( C1211 C1212 ) C1211_=_C1213( C1211 C1213 ) C1211_=_C1214( C1211 C1214 ) \nC1211_=_C2202( C1211 C2202 ) C1211_=_C4041( C1211 C4041 ) C1212_=_C1213( C1212 C1213 ) C1212_=_C1214( C1212 C1214 ) C1212_=_C2892( C1212 C2892 ) C1212_=_C3790( C1212 C3790 ) \nC1212_=_C4004( C1212 C4004 ) C1213_=_C1214( C1213 C1214 ) C1222_=_C1431( C1222 C1431 ) C1222_=_C1657( C1222 C1657 ) C1222_=_C1972( C1222 C1972 ) C1222_=_C2087( C1222 C2087 ) \nC1222_=_C2163( C1222 C2163 ) C1222_=_C2183( C1222 C2183 ) C1222_=_C2184( C1222 C2184 ) C1222_=_C2185( C1222 C2185 ) C1222_=_C2186( C1222 C2186 ) C1222_=_C2187( C1222 C2187 ) \nC1222_=_C2188( C1222 C2188 ) C1222_=_C2189( C1222 C2189 ) C1222_=_C2190( C1222 C2190 ) C1222_=_C2191( C1222 C2191 ) C1222_=_C2192( C1222 C2192 ) C1222_=_C2193( C1222 C2193 ) \nC1222_=_C2194( C1222 C2194 ) C1222_=_C2195( C1222 C2195 ) C1222_=_C2196( C1222 C2196 ) C1222_=_C2197( C1222 C2197 ) C1222_=_C2198( C1222 C2198 ) C1222_=_C2199( C1222 C2199 ) \nC1222_=_C2200( C1222 C2200 ) C1222_=_C2201( C1222 C2201 ) C1222_=_C2202( C1222 C2202 ) C1222_=_C2203( C1222 C2203 ) C1222_=_C2204( C1222 C2204 ) C1245_=_C1253( C1245 C1253 ) \nC1245_=_C1256( C1245 C1256 ) C1245_=_C1746( C1245 C1746 ) C1245_=_C2207( C1245 C2207 ) C1245_=_C2540( C1245 C2540 ) C1245_=_C2650( C1245 C2650 ) C1245_=_C2876( C1245 C2876 ) \nC1245_=_C2877( C1245 C2877 ) C1245_=_C2878( C1245 C2878 ) C1245_=_C2879( C1245 C2879 ) C1245_=_C2880( C1245 C2880 ) C1245_=_C2881( C1245 C2881 ) C1245_=_C2882( C1245 C2882 ) \nC1245_=_C2883( C1245 C2883 ) C1245_=_C2884( C1245 C2884 ) C1245_=_C2885( C1245 C2885 ) C1245_=_C2887( C1245 C2887 ) C1245_=_C2888( C1245 C2888 ) C1245_=_C2889( C1245 C2889 ) \nC1245_=_C2890( C1245 C2890 ) C1245_=_C2892( C1245 C2892 ) C1245_=_C2893( C1245 C2893 ) C1253_=_C1256( C1253 C1256 ) C1253_=_C1524( C1253 C1524 ) C1253_=_C1709( C1253 C1709 ) \nC1253_=_C1755( C1253 C1755 ) C1253_=_C2003( C1253 C2003 ) C1253_=_C2255( C1253 C2255 ) C1253_=_C2551( C1253 C2551 ) C1253_=_C2656( C1253 C2656 ) C1253_=_C2904( C1253 C2904 ) \nC1253_=_C3106( C1253 C3106 ) C1253_=_C3158( C1253 C3158 ) C1253_=_C3375( C1253 C3375 ) C1253_=_C3566( C1253 C3566 ) C1253_=_C3602( C1253 C3602 ) C1253_=_C3785( C1253 C3785 ) \nC1253_=_C3786( C1253 C3786 ) C1253_=_C3787( C1253 C3787 ) C1253_=_C3788( C1253 C3788 ) C1253_=_C3790( C1253 C3790 ) C1253_=_C3791( C1253 C3791 ) C1253_=_C3792( C1253 C3792 ) \nC1253_=_C3793( C1253 C3793 ) C1256_=_C1713( C1256 C1713 ) C1256_=_C2679( C1256 C2679 ) C1256_=_C2702( C1256 C2702 ) C1256_=_C2835( C1256 C2835 ) C1256_=_C2907( C1256 C2907 ) \nC1256_=_C2980( C1256 C2980 ) C1256_=_C2996( C1256 C2996 ) C1256_=_C3013( C1256 C3013 ) C1256_=_C3076( C1256 C3076 ) C1256_=_C3222( C1256 C3222 ) C1256_=_C3280( C1256 C3280 ) \nC1256_=_C3379( C1256 C3379 ) C1256_=_C3543( C1256 C3543 ) C1256_=_C3572( C1256 C3572 ) C1256_=_C3591( C1256 C3591 ) C1256_=_C3609( C1256 C3609 ) C1256_=_C3735( C1256 C3735 ) \nC1256_=_C3795( C1256 C3795 ) C1256_=_C3914( C1256 C3914 ) C1256_=_C4004( C1256 C4004 ) C1256_=_C4005( C1256 C4005 ) C1256_=_C4006( C1256 C4006 ) C1256_=_C4007( C1256 C4007 ) \nC1256_=_C4008( C1256 C4008 ) C1256_=_C4009( C1256 C4009 ) C1397_=_C1443( C1397 C1443 ) C1397_=_C1715( C1397 C1715 ) C1397_=_C1911( C1397 C1911 ) C1397_=_C2179( C1397 C2179 ) \nC1397_=_C2203( C1397 C2203 ) C1397_=_C2279( C1397 C2279 ) C1397_=_C2421( C1397 C2421 ) C1397_=_C2663( C1397 C2663 ) C1397_=_C2790( C1397 C2790 ) C1397_=_C2934( C1397 C2934 ) \nC1397_=_C3111( C1397 C3111 ) C1397_=_C3318( C1397 C3318 ) C1397_=_C3466( C1397 C3466 ) C1397_=_C3546( C1397 C3546 ) C1397_=_C3740( C1397 C3740 ) C1397_=_C3854( C1397 C3854 ) \nC1397_=_C3884( C1397 C3884 ) C1397_=_C3941( C1397 C3941 ) C1397_=_C4012( C1397 C4012 ) C1397_=_C4038( C1397 C4038 ) C1397_=_C4041( C1397 C4041 ) C1397_=_C4054( C1397 C4054 ) \nC1397_=_C4075( C1397 C4075 ) C1397_=_C4076( C1397 C4076 ) C1397_=_C4077( C1397 C4077 ) C1431_=_C1443( C1431 C1443 ) C1431_=_C1446( C1431 C1446 ) C1431_=_C1657( C1431 C1657 ) \nC1431_=_C1972( C1431 C1972 ) C1431_=_C2087( C1431 C2087 ) C1431_=_C2163( C1431 C2163 ) C1431_=_C2183( C1431 C2183 ) C1431_=_C2184( C1431 C2184 ) C1431_=_C2185( C1431 C2185 ) \nC1431_=_C2186( C1431 C2186 ) C1431_=_C2187( C1431 C2187 ) C1431_=_C2188( C1431 C2188 ) C1431_=_C2189( C1431 C2189 ) C1431_=_C2190( C1431 C2190 ) C1431_=_C2191( C1431 C2191 ) \nC1431_=_C2192( C1431 C2192 ) C1431_=_C2193( C1431 C2193 ) C1431_=_C2194( C1431 C2194 ) C1431_=_C2195( C1431 C2195 ) C1431_=_C2196( C1431 C2196 ) C1431_=_C2197( C1431 C2197 ) \nC1431_=_C2198( C1431 C2198 ) C1431_=_C2199( C1431 C2199 ) C1431_=_C2200( C1431 C2200 ) C1431_=_C2201( C1431 C2201 ) C1431_=_C2202( C1431 C2202 ) C1431_=_C2203( C1431 C2203 ) \nC1431_=_C2204( C1431 C2204 ) C1443_=_C1446( C1443 C1446 ) C1443_=_C1715( C1443 C1715 ) C1443_=_C1911( C1443 C1911 ) C1443_=_C2179( C1443 C2179 ) C1443_=_C2203( C1443 C2203 ) \nC1443_=_C2279( C1443 C2279 ) C1443_=_C2421( C1443 C2421 ) C1443_=_C2663( C1443 C2663 ) C1443_=_C2790( C1443 C2790 ) C1443_=_C2934( C1443 C2934 ) C1443_=_C3111( C1443 C3111 ) \nC1443_=_C3318( C1443 C3318 ) C1443_=_C3466( C1443 C3466 ) C1443_=_C3546( C1443 C3546 ) C1443_=_C3740( C1443 C3740 ) C1443_=_C3854( C1443 C3854 ) C1443_=_C3884( C1443 C3884 ) \nC1443_=_C3941( C1443 C3941 ) C1443_=_C4012( C1443 C4012 ) C1443_=_C4038( C1443 C4038 ) C1443_=_C4041( C1443 C4041 ) C1443_=_C4054( C1443 C4054 ) C1443_=_C4075( C1443 C4075 ) \nC1443_=_C4076( C1443 C4076 ) C1443_=_C4077( C1443 C4077 ) C1446_=_C1637( C1446 C1637 ) C1446_=_C1894( C1446 C1894 ) C1446_=_C1912( C1446 C1912 ) C1446_=_C2281( C1446 C2281 ) \nC1446_=_C2736( C1446 C2736 ) C1446_=_C3167( C1446 C3167 ) C1446_=_C3264( C1446 C3264 ) C1446_=_C3333( C1446 C3333 ) C1446_=_C3360( C1446 C3360 ) C1446_=_C3436( C1446 C3436 ) \nC1446_=_C3536( C1446 C3536 ) C1446_=_C3642( C1446 C3642 ) C1446_=_C3685( C1446 C3685 ) C1446_=_C3743( C1446 C3743 ) C1446_=_C3913( C1446 C3913 ) C1446_=_C4014( C1446 C4014 ) \nC1446_=_C4040( C1446 C4040 ) C1446_=_C4048( C1446 C4048 ) C1446_=_C4056( C1446 C4056 ) C1446_=_C4062( C1446 C4062 ) C1446_=_C4097( C1446 C4097 ) C1446_=_C4099(</w:t>
      </w:r>
    </w:p>
    <w:p>
      <w:pPr>
        <w:pStyle w:val="PreformattedText"/>
        <w:bidi w:val="0"/>
        <w:spacing w:before="0" w:after="0"/>
        <w:jc w:val="left"/>
        <w:rPr/>
      </w:pPr>
      <w:r>
        <w:rPr/>
        <w:t xml:space="preserve"> </w:t>
      </w:r>
      <w:r>
        <w:rPr/>
        <w:t>C1446 C4099 ) \nC1524_=_C1709( C1524 C1709 ) C1524_=_C1755( C1524 C1755 ) C1524_=_C2003( C1524 C2003 ) C1524_=_C2255( C1524 C2255 ) C1524_=_C2551( C1524 C2551 ) C1524_=_C2656( C1524 C2656 ) \nC1524_=_C2904( C1524 C2904 ) C1524_=_C3106( C1524 C3106 ) C1524_=_C3158( C1524 C3158 ) C1524_=_C3375( C1524 C3375 ) C1524_=_C3566( C1524 C3566 ) C1524_=_C3602( C1524 C3602 ) \nC1524_=_C3785( C1524 C3785 ) C1524_=_C3786( C1524 C3786 ) C1524_=_C3787( C1524 C3787 ) C1524_=_C3788( C1524 C3788 ) C1524_=_C3790( C1524 C3790 ) C1524_=_C3791( C1524 C3791 ) \nC1524_=_C3792( C1524 C3792 ) C1524_=_C3793( C1524 C3793 ) C1637_=_C1894( C1637 C1894 ) C1637_=_C1912( C1637 C1912 ) C1637_=_C2281( C1637 C2281 ) C1637_=_C2736( C1637 C2736 ) \nC1637_=_C3167( C1637 C3167 ) C1637_=_C3264( C1637 C3264 ) C1637_=_C3333( C1637 C3333 ) C1637_=_C3360( C1637 C3360 ) C1637_=_C3436( C1637 C3436 ) C1637_=_C3536( C1637 C3536 ) \nC1637_=_C3642( C1637 C3642 ) C1637_=_C3685( C1637 C3685 ) C1637_=_C3743( C1637 C3743 ) C1637_=_C3913( C1637 C3913 ) C1637_=_C4014( C1637 C4014 ) C1637_=_C4040( C1637 C4040 ) \nC1637_=_C4048( C1637 C4048 ) C1637_=_C4056( C1637 C4056 ) C1637_=_C4062( C1637 C4062 ) C1637_=_C4097( C1637 C4097 ) C1637_=_C4099( C1637 C4099 ) C1657_=_C1972( C1657 C1972 ) \nC1657_=_C2087( C1657 C2087 ) C1657_=_C2163( C1657 C2163 ) C1657_=_C2183( C1657 C2183 ) C1657_=_C2184( C1657 C2184 ) C1657_=_C2185( C1657 C2185 ) C1657_=_C2186( C1657 C2186 ) \nC1657_=_C2187( C1657 C2187 ) C1657_=_C2188( C1657 C2188 ) C1657_=_C2189( C1657 C2189 ) C1657_=_C2190( C1657 C2190 ) C1657_=_C2191( C1657 C2191 ) C1657_=_C2192( C1657 C2192 ) \nC1657_=_C2193( C1657 C2193 ) C1657_=_C2194( C1657 C2194 ) C1657_=_C2195( C1657 C2195 ) C1657_=_C2196( C1657 C2196 ) C1657_=_C2197( C1657 C2197 ) C1657_=_C2198( C1657 C2198 ) \nC1657_=_C2199( C1657 C2199 ) C1657_=_C2200( C1657 C2200 ) C1657_=_C2201( C1657 C2201 ) C1657_=_C2202( C1657 C2202 ) C1657_=_C2203( C1657 C2203 ) C1657_=_C2204( C1657 C2204 ) \nC1709_=_C1713( C1709 C1713 ) C1709_=_C1715( C1709 C1715 ) C1709_=_C1755( C1709 C1755 ) C1709_=_C2003( C1709 C2003 ) C1709_=_C2255( C1709 C2255 ) C1709_=_C2551( C1709 C2551 ) \nC1709_=_C2656( C1709 C2656 ) C1709_=_C2904( C1709 C2904 ) C1709_=_C3106( C1709 C3106 ) C1709_=_C3158( C1709 C3158 ) C1709_=_C3375( C1709 C3375 ) C1709_=_C3566( C1709 C3566 ) \nC1709_=_C3602( C1709 C3602 ) C1709_=_C3785( C1709 C3785 ) C1709_=_C3786( C1709 C3786 ) C1709_=_C3787( C1709 C3787 ) C1709_=_C3788( C1709 C3788 ) C1709_=_C3790( C1709 C3790 ) \nC1709_=_C3791( C1709 C3791 ) C1709_=_C3792( C1709 C3792 ) C1709_=_C3793( C1709 C3793 ) C1713_=_C1715( C1713 C1715 ) C1713_=_C2679( C1713 C2679 ) C1713_=_C2702( C1713 C2702 ) \nC1713_=_C2835( C1713 C2835 ) C1713_=_C2907( C1713 C2907 ) C1713_=_C2980( C1713 C2980 ) C1713_=_C2996( C1713 C2996 ) C1713_=_C3013( C1713 C3013 ) C1713_=_C3076( C1713 C3076 ) \nC1713_=_C3222( C1713 C3222 ) C1713_=_C3280( C1713 C3280 ) C1713_=_C3379( C1713 C3379 ) C1713_=_C3543( C1713 C3543 ) C1713_=_C3572( C1713 C3572 ) C1713_=_C3591( C1713 C3591 ) \nC1713_=_C3609( C1713 C3609 ) C1713_=_C3735( C1713 C3735 ) C1713_=_C3795( C1713 C3795 ) C1713_=_C3914( C1713 C3914 ) C1713_=_C4004( C1713 C4004 ) C1713_=_C4005( C1713 C4005 ) \nC1713_=_C4006( C1713 C4006 ) C1713_=_C4007( C1713 C4007 ) C1713_=_C4008( C1713 C4008 ) C1713_=_C4009( C1713 C4009 ) C1715_=_C1911( C1715 C1911 ) C1715_=_C2179( C1715 C2179 ) \nC1715_=_C2203( C1715 C2203 ) C1715_=_C2279( C1715 C2279 ) C1715_=_C2421( C1715 C2421 ) C1715_=_C2663( C1715 C2663 ) C1715_=_C2790( C1715 C2790 ) C1715_=_C2934( C1715 C2934 ) \nC1715_=_C3111( C1715 C3111 ) C1715_=_C3318( C1715 C3318 ) C1715_=_C3466( C1715 C3466 ) C1715_=_C3546( C1715 C3546 ) C1715_=_C3740( C1715 C3740 ) C1715_=_C3854( C1715 C3854 ) \nC1715_=_C3884( C1715 C3884 ) C1715_=_C3941( C1715 C3941 ) C1715_=_C4012( C1715 C4012 ) C1715_=_C4038( C1715 C4038 ) C1715_=_C4041( C1715 C4041 ) C1715_=_C4054( C1715 C4054 ) \nC1715_=_C4075( C1715 C4075 ) C1715_=_C4076( C1715 C4076 ) C1715_=_C4077( C1715 C4077 ) C1746_=_C1755( C1746 C1755 ) C1746_=_C2207( C1746 C2207 ) C1746_=_C2540( C1746 C2540 ) \nC1746_=_C2650( C1746 C2650 ) C1746_=_C2876( C1746 C2876 ) C1746_=_C2877( C1746 C2877 ) C1746_=_C2878( C1746 C2878 ) C1746_=_C2879( C1746 C2879 ) C1746_=_C2880( C1746 C2880 ) \nC1746_=_C2881( C1746 C2881 ) C1746_=_C2882( C1746 C2882 ) C1746_=_C2883( C1746 C2883 ) C1746_=_C2884( C1746 C2884 ) C1746_=_C2885( C1746 C2885 ) C1746_=_C2887( C1746 C2887 ) \nC1746_=_C2888( C1746 C2888 ) C1746_=_C2889( C1746 C2889 ) C1746_=_C2890( C1746 C2890 ) C1746_=_C2892( C1746 C2892 ) C1746_=_C2893( C1746 C2893 ) C1755_=_C2003( C1755 C2003 ) \nC1755_=_C2255( C1755 C2255 ) C1755_=_C2551( C1755 C2551 ) C1755_=_C2656( C1755 C2656 ) C1755_=_C2904( C1755 C2904 ) C1755_=_C3106( C1755 C3106 ) C1755_=_C3158( C1755 C3158 ) \nC1755_=_C3375( C1755 C3375 ) C1755_=_C3566( C1755 C3566 ) C1755_=_C3602( C1755 C3602 ) C1755_=_C3785( C1755 C3785 ) C1755_=_C3786( C1755 C3786 ) C1755_=_C3787( C1755 C3787 ) \nC1755_=_C3788( C1755 C3788 ) C1755_=_C3790( C1755 C3790 ) C1755_=_C3791( C1755 C3791 ) C1755_=_C3792( C1755 C3792 ) C1755_=_C3793( C1755 C3793 ) C1894_=_C1912( C1894 C1912 ) \nC1894_=_C2281( C1894 C2281 ) C1894_=_C2736( C1894 C2736 ) C1894_=_C3167( C1894 C3167 ) C1894_=_C3264( C1894 C3264 ) C1894_=_C3333( C1894 C3333 ) C1894_=_C3360( C1894 C3360 ) \nC1894_=_C3436( C1894 C3436 ) C1894_=_C3536( C1894 C3536 ) C1894_=_C3642( C1894 C3642 ) C1894_=_C3685( C1894 C3685 ) C1894_=_C3743( C1894 C3743 ) C1894_=_C3913( C1894 C3913 ) \nC1894_=_C4014( C1894 C4014 ) C1894_=_C4040( C1894 C4040 ) C1894_=_C4048( C1894 C4048 ) C1894_=_C4056( C1894 C4056 ) C1894_=_C4062( C1894 C4062 ) C1894_=_C4097( C1894 C4097 ) \nC1894_=_C4099( C1894 C4099 ) C1911_=_C1912( C1911 C1912 ) C1911_=_C2179( C1911 C2179 ) C1911_=_C2203( C1911 C2203 ) C1911_=_C2279( C1911 C2279 ) C1911_=_C2421( C1911 C2421 ) \nC1911_=_C2663( C1911 C2663 ) C1911_=_C2790( C1911 C2790 ) C1911_=_C2934( C1911 C2934 ) C1911_=_C3111( C1911 C3111 ) C1911_=_C3318( C1911 C3318 ) C1911_=_C3466( C1911 C3466 ) \nC1911_=_C3546( C1911 C3546 ) C1911_=_C3740( C1911 C3740 ) C1911_=_C3854( C1911 C3854 ) C1911_=_C3884( C1911 C3884 ) C1911_=_C3941( C1911 C3941 ) C1911_=_C4012( C1911 C4012 ) \nC1911_=_C4038( C1911 C4038 ) C1911_=_C4041( C1911 C4041 ) C1911_=_C4054( C1911 C4054 ) C1911_=_C4075( C1911 C4075 ) C1911_=_C4076( C1911 C4076 ) C1911_=_C4077( C1911 C4077 ) \nC1912_=_C2281( C1912 C2281 ) C1912_=_C2736( C1912 C2736 ) C1912_=_C3167( C1912 C3167 ) C1912_=_C3264( C1912 C3264 ) C1912_=_C3333( C1912 C3333 ) C1912_=_C3360( C1912 C3360 ) \nC1912_=_C3436( C1912 C3436 ) C1912_=_C3536( C1912 C3536 ) C1912_=_C3642( C1912 C3642 ) C1912_=_C3685( C1912 C3685 ) C1912_=_C3743( C1912 C3743 ) C1912_=_C3913( C1912 C3913 ) \nC1912_=_C4014( C1912 C4014 ) C1912_=_C4040( C1912 C4040 ) C1912_=_C4048( C1912 C4048 ) C1912_=_C4056( C1912 C4056 ) C1912_=_C4062( C1912 C4062 ) C1912_=_C4097( C1912 C4097 ) \nC1912_=_C4099( C1912 C4099 ) C1972_=_C2087( C1972 C2087 ) C1972_=_C2163( C1972 C2163 ) C1972_=_C2183( C1972 C2183 ) C1972_=_C2184( C1972 C2184 ) C1972_=_C2185( C1972 C2185 ) \nC1972_=_C2186( C1972 C2186 ) C1972_=_C2187( C1972 C2187 ) C1972_=_C2188( C1972 C2188 ) C1972_=_C2189( C1972 C2189 ) C1972_=_C2190( C1972 C2190 ) C1972_=_C2191( C1972 C2191 ) \nC1972_=_C2192( C1972 C2192 ) C1972_=_C2193( C1972 C2193 ) C1972_=_C2194( C1972 C2194 ) C1972_=_C2195( C1972 C2195 ) C1972_=_C2196( C1972 C2196 ) C1972_=_C2197( C1972 C2197 ) \nC1972_=_C2198( C1972 C2198 ) C1972_=_C2199( C1972 C2199 ) C1972_=_C2200( C1972 C2200 ) C1972_=_C2201( C1972 C2201 ) C1972_=_C2202( C1972 C2202 ) C1972_=_C2203( C1972 C2203 ) \nC1972_=_C2204( C1972 C2204 ) C2003_=_C2255( C2003 C2255 ) C2003_=_C2551( C2003 C2551 ) C2003_=_C2656( C2003 C2656 ) C2003_=_C2904( C2003 C2904 ) C2003_=_C3106( C2003 C3106 ) \nC2003_=_C3158( C2003 C3158 ) C2003_=_C3375( C2003 C3375 ) C2003_=_C3566( C2003 C3566 ) C2003_=_C3602( C2003 C3602 ) C2003_=_C3785( C2003 C3785 ) C2003_=_C3786( C2003 C3786 ) \nC2003_=_C3787( C2003 C3787 ) C2003_=_C3788( C2003 C3788 ) C2003_=_C3790( C2003 C3790 ) C2003_=_C3791( C2003 C3791 ) C2003_=_C3792( C2003 C3792 ) C2003_=_C3793( C2003 C3793 ) \nC2087_=_C2163( C2087 C2163 ) C2087_=_C2183( C2087 C2183 ) C2087_=_C2184( C2087 C2184 ) C2087_=_C2185( C2087 C2185 ) C2087_=_C2186( C2087 C2186 ) C2087_=_C2187( C2087 C2187 ) \nC2087_=_C2188( C2087 C2188 ) C2087_=_C2189( C2087 C2189 ) C2087_=_C2190( C2087 C2190 ) C2087_=_C2191( C2087 C2191 ) C2087_=_C2192( C2087 C2192 ) C2087_=_C2193( C2087 C2193 ) \nC2087_=_C2194( C2087 C2194 ) C2087_=_C2195( C2087 C2195 ) C2087_=_C2196( C2087 C2196 ) C2087_=_C2197( C2087 C2197 ) C2087_=_C2198( C2087 C2198 ) C2087_=_C2199( C2087 C2199 ) \nC2087_=_C2200( C2087 C2200 ) C2087_=_C2201( C2087 C2201 ) C2087_=_C2202( C2087 C2202 ) C2087_=_C2203( C2087 C2203 ) C2087_=_C2204( C2087 C2204 ) C2163_=_C2179( C2163 C2179 ) \nC2163_=_C2183( C2163 C2183 ) C2163_=_C2184( C2163 C2184 ) C2163_=_C2185( C2163 C2185 ) C2163_=_C2186( C2163 C2186 ) C2163_=_C2187( C2163 C2187 ) C2163_=_C2188( C2163 C2188 ) \nC2163_=_C2189( C2163 C2189 ) C2163_=_C2190( C2163 C2190 ) C2163_=_C2191( C2163 C2191 ) C2163_=_C2192( C2163 C2192 ) C2163_=_C2193( C2163 C2193 ) C2163_=_C2194( C2163 C2194 ) \nC2163_=_C2195( C2163 C2195 ) C2163_=_C2196( C2163 C2196 ) C2163_=_C2197( C2163 C2197 ) C2163_=_C2198( C2163 C2198 ) C2163_=_C2199( C2163 C2199 ) C2163_=_C2200( C2163 C2200 ) \nC2163_=_C2201( C2163 C2201 ) C2163_=_C2202( C2163 C2202 ) C2163_=_C2203( C2163 C2203 ) C2163_=_C2204( C2163 C2204 ) C2179_=_C2203( C2179 C2203 ) C2179_=_C2279( C2179 C2279 ) \nC2179_=_C2421( C2179 C2421 ) C2179_=_C2663( C2179 C2663 ) C2179_=_C2790( C2179 C2790 ) C2179_=_C2934( C2179 C2934 ) C2179_=_C3111( C2179 C3111 ) C2179_=_C3318( C2179 C3318 ) \nC2179_=_C3466( C2179 C3466 ) C2179_=_C3546( C2179 C3546 ) C2179_=_C3740( C2179 C3740 ) C2179_=_C3854( C2179 C3854 ) C2179_=_C3884( C2179 C3884 ) C2179_=_C3941( C2179 C3941 ) \nC2179_=_C4012( C2179 C4012 )</w:t>
      </w:r>
    </w:p>
    <w:p>
      <w:pPr>
        <w:pStyle w:val="PreformattedText"/>
        <w:bidi w:val="0"/>
        <w:spacing w:before="0" w:after="0"/>
        <w:jc w:val="left"/>
        <w:rPr/>
      </w:pPr>
      <w:r>
        <w:rPr/>
        <w:t xml:space="preserve"> </w:t>
      </w:r>
      <w:r>
        <w:rPr/>
        <w:t>C2179_=_C4038( C2179 C4038 ) C2179_=_C4041( C2179 C4041 ) C2179_=_C4054( C2179 C4054 ) C2179_=_C4075( C2179 C4075 ) C2179_=_C4076( C2179 C4076 ) \nC2179_=_C4077( C2179 C4077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3_=_C2202( C2183 C2202 ) C2183_=_C2203( C2183 C2203 ) C2183_=_C2204( C2183 C2204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4( C2184 C2204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3( C2185 C2203 ) \nC2185_=_C2204( C2185 C2204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934( C2186 C2934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3013( C2187 C3013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877( C2190 C2877 ) \nC2190_=_C3158( C2190 C3158 ) C2190_=_C3167( C2190 C3167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3280( C2191 C3280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3318( C2193 C3318 ) C2194_=_C2195( C2194 C2195 ) C2194_=_C2196( C2194 C2196 ) \nC2194_=_C2197( C2194 C2197 ) C2194_=_C2198( C2194 C2198 ) C2194_=_C2199( C2194 C2199 ) C2194_=_C2200( C2194 C2200 ) C2194_=_C2201( C2194 C2201 ) C2194_=_C2202( C2194 C2202 ) \nC2194_=_C2203( C2194 C2203 ) C2194_=_C2204( C2194 C2204 ) C2195_=_C2196( C2195 C2196 ) C2195_=_C2197( C2195 C2197 ) C2195_=_C2198( C2195 C2198 ) C2195_=_C2199( C2195 C2199 ) \nC2195_=_C2200( C2195 C2200 ) C2195_=_C2201( C2195 C2201 ) C2195_=_C2202( C2195 C2202 ) C2195_=_C2203( C2195 C2203 ) C2195_=_C2204( C2195 C2204 ) C2195_=_C3543( C2195 C3543 ) \nC2195_=_C3546( C2195 C3546 ) C2196_=_C2197( C2196 C2197 ) C2196_=_C2198( C2196 C2198 ) C2196_=_C2199( C2196 C2199 ) C2196_=_C2200( C2196 C2200 ) C2196_=_C2201( C2196 C2201 ) \nC2196_=_C2202( C2196 C2202 ) C2196_=_C2203( C2196 C2203 ) C2196_=_C2204( C2196 C2204 ) C2197_=_C2198( C2197 C2198 ) C2197_=_C2199( C2197 C2199 ) C2197_=_C2200( C2197 C2200 ) \nC2197_=_C2201( C2197 C2201 ) C2197_=_C2202( C2197 C2202 ) C2197_=_C2203( C2197 C2203 ) C2197_=_C2204( C2197 C2204 ) C2198_=_C2199( C2198 C2199 ) C2198_=_C2200( C2198 C2200 ) \nC2198_=_C2201( C2198 C2201 ) C2198_=_C2202( C2198 C2202 ) C2198_=_C2203( C2198 C2203 ) C2198_=_C2204( C2198 C2204 ) C2199_=_C2200( C2199 C2200 ) C2199_=_C2201( C2199 C2201 ) \nC2199_=_C2202( C2199 C2202 ) C2199_=_C2203( C2199 C2203 ) C2199_=_C2204( C2199 C2204 ) C2199_=_C3884( C2199 C3884 ) C2200_=_C2201( C2200 C2201 ) C2200_=_C2202( C2200 C2202 ) \nC2200_=_C2203( C2200 C2203 ) C2200_=_C2204( C2200 C2204 ) C2201_=_C2202( C2201 C2202 ) C2201_=_C2203( C2201 C2203 ) C2201_=_C2204( C2201 C2204 ) C2201_=_C3941( C2201 C3941 ) \nC2202_=_C2203( C2202 C2203 ) C2202_=_C2204( C2202 C2204 ) C2202_=_C4041( C2202 C4041 ) C2203_=_C2204( C2203 C2204 ) C2203_=_C2279( C2203 C2279 ) C2203_=_C2421( C2203 C2421 ) \nC2203_=_C2663( C2203 C2663 ) C2203_=_C2790( C2203 C2790 ) C2203_=_C2934( C2203 C2934 ) C2203_=_C3111( C2203 C3111 ) C2203_=_C3318( C2203 C3318 ) C2203_=_C3466( C2203 C3466 ) \nC2203_=_C3546( C2203 C3546 ) C2203_=_C3740( C2203 C3740 ) C2203_=_C3854( C2203 C3854 ) C2203_=_C3884( C2203 C3884 ) C2203_=_C3941( C2203 C3941 ) C2203_=_C4012( C2203 C4012 ) \nC2203_=_C4038( C2203 C4038 ) C2203_=_C4041( C2203 C4041 ) C2203_=_C4054( C2203 C4054 ) C2203_=_C4075( C2203 C4075 ) C2203_=_C4076( C2203 C4076 ) C2203_=_C4077( C2203 C4077 ) \nC2204_=_C4075( C2204 C4075 ) C2207_=_C2540( C2207 C2540 ) C2207_=_C2650( C2207 C2650 ) C2207_=_C2876( C2207 C2876 ) C2207_=_C2877( C2207 C2877 ) C2207_=_C2878( C2207 C2878 ) \nC2207_=_C2879( C2207 C2879 ) C2207_=_C2880( C2207 C2880 ) C2207_=_C2881( C2207 C2881 ) C2207_=_C2882( C2207 C2882 ) C2207_=_C2883( C2207 C2883 ) C2207_=_C2884( C2207 C2884 ) \nC2207_=_C2885( C2207 C2885 ) C2207_=_C2887( C2207 C2887 ) C2207_=_C2888( C2207 C2888 ) C2207_=_C2889( C2207 C2889 ) C2207_=_C2890( C2207 C2890 ) C2207_=_C2892( C2207 C2892 ) \nC2207_=_C2893( C2207 C2893 ) C2255_=_C2551( C2255 C2551 ) C2255_=_C2656( C2255 C2656 ) C2255_=_C2904( C2255 C2904 ) C2255_=_C3106( C2255 C3106 ) C2255_=_C3158( C2255 C3158 ) \nC2255_=_C3375( C2255 C3375 ) C2255_=_C3566( C2255 C3566 ) C2255_=_C3602( C2255 C3602 ) C2255_=_C3785( C2255 C3785 ) C2255_=_C3786( C2255 C3786 ) C2255_=_C3787( C2255 C3787 ) \nC2255_=_C3788( C2255 C3788 ) C2255_=_C3790( C2255 C3790 ) C2255_=_C3791( C2255 C3791 ) C2255_=_C3792( C2255 C3792 ) C2255_=_C3793( C2255 C3793 ) C2279_=_C2281( C2279 C2281 ) \nC2279_=_C2421( C2279 C2421 ) C2279_=_C2663( C2279 C2663 ) C2279_=_C2790( C2279 C2790 ) C2279_=_C2934( C2279 C2934 ) C2279_=_C3111( C2279 C3111 ) C2279_=_C3318( C2279 C3318 ) \nC2279_=_C3466( C2279 C3466 ) C2279_=_C3546( C2279 C3546 ) C2279_=_C3740( C2279 C3740 ) C2279_=_C3854( C2279 C3854 ) C2279_=_C3884( C2279 C3884 ) C2279_=_C3941( C2279 C3941 ) \nC2279_=_C4012( C2279 C4012 ) C2279_=_C4038( C2279 C4038 ) C2279_=_C4041( C2279 C4041 ) C2279_=_C4054( C2279 C4054 ) C2279_=_C4075( C2279 C4075 ) C2279_=_C4076( C2279 C4076 ) \nC2279_=_C4077( C2279 C4077 ) C2281_=_C2736( C2281 C2736 ) C2281_=_C3167( C2281 C3167 ) C2281_=_C3264( C2281 C3264 ) C2281_=_C3333( C2281 C3333 ) C2281_=_C3360( C2281 C3360 ) \nC2281_=_C3436( C2281 C3436 ) C2281_=_C3536( C2281 C3536 ) C2281_=_C3642( C2281 C3642 ) C2281_=_C3685( C2281 C3685 ) C2281_=_C3743( C2281 C3743 ) C2281_=_C3913( C2281 C3913 ) \nC2281_=_C4014( C2281 C4014 ) C2281_=_C4040( C2281 C4040 ) C2281_=_C4048(</w:t>
      </w:r>
    </w:p>
    <w:p>
      <w:pPr>
        <w:pStyle w:val="PreformattedText"/>
        <w:bidi w:val="0"/>
        <w:spacing w:before="0" w:after="0"/>
        <w:jc w:val="left"/>
        <w:rPr/>
      </w:pPr>
      <w:r>
        <w:rPr/>
        <w:t xml:space="preserve"> </w:t>
      </w:r>
      <w:r>
        <w:rPr/>
        <w:t>C2281 C4048 ) C2281_=_C4056( C2281 C4056 ) C2281_=_C4062( C2281 C4062 ) C2281_=_C4097( C2281 C4097 ) \nC2281_=_C4099( C2281 C4099 ) C2421_=_C2663( C2421 C2663 ) C2421_=_C2790( C2421 C2790 ) C2421_=_C2934( C2421 C2934 ) C2421_=_C3111( C2421 C3111 ) C2421_=_C3318( C2421 C3318 ) \nC2421_=_C3466( C2421 C3466 ) C2421_=_C3546( C2421 C3546 ) C2421_=_C3740( C2421 C3740 ) C2421_=_C3854( C2421 C3854 ) C2421_=_C3884( C2421 C3884 ) C2421_=_C3941( C2421 C3941 ) \nC2421_=_C4012( C2421 C4012 ) C2421_=_C4038( C2421 C4038 ) C2421_=_C4041( C2421 C4041 ) C2421_=_C4054( C2421 C4054 ) C2421_=_C4075( C2421 C4075 ) C2421_=_C4076( C2421 C4076 ) \nC2421_=_C4077( C2421 C4077 ) C2540_=_C2551( C2540 C2551 ) C2540_=_C2650( C2540 C2650 ) C2540_=_C2876( C2540 C2876 ) C2540_=_C2877( C2540 C2877 ) C2540_=_C2878( C2540 C2878 ) \nC2540_=_C2879( C2540 C2879 ) C2540_=_C2880( C2540 C2880 ) C2540_=_C2881( C2540 C2881 ) C2540_=_C2882( C2540 C2882 ) C2540_=_C2883( C2540 C2883 ) C2540_=_C2884( C2540 C2884 ) \nC2540_=_C2885( C2540 C2885 ) C2540_=_C2887( C2540 C2887 ) C2540_=_C2888( C2540 C2888 ) C2540_=_C2889( C2540 C2889 ) C2540_=_C2890( C2540 C2890 ) C2540_=_C2892( C2540 C2892 ) \nC2540_=_C2893( C2540 C2893 ) C2551_=_C2656( C2551 C2656 ) C2551_=_C2904( C2551 C2904 ) C2551_=_C3106( C2551 C3106 ) C2551_=_C3158( C2551 C3158 ) C2551_=_C3375( C2551 C3375 ) \nC2551_=_C3566( C2551 C3566 ) C2551_=_C3602( C2551 C3602 ) C2551_=_C3785( C2551 C3785 ) C2551_=_C3786( C2551 C3786 ) C2551_=_C3787( C2551 C3787 ) C2551_=_C3788( C2551 C3788 ) \nC2551_=_C3790( C2551 C3790 ) C2551_=_C3791( C2551 C3791 ) C2551_=_C3792( C2551 C3792 ) C2551_=_C3793( C2551 C3793 ) C2650_=_C2656( C2650 C2656 ) C2650_=_C2663( C2650 C2663 ) \nC2650_=_C2876( C2650 C2876 ) C2650_=_C2877( C2650 C2877 ) C2650_=_C2878( C2650 C2878 ) C2650_=_C2879( C2650 C2879 ) C2650_=_C2880( C2650 C2880 ) C2650_=_C2881( C2650 C2881 ) \nC2650_=_C2882( C2650 C2882 ) C2650_=_C2883( C2650 C2883 ) C2650_=_C2884( C2650 C2884 ) C2650_=_C2885( C2650 C2885 ) C2650_=_C2887( C2650 C2887 ) C2650_=_C2888( C2650 C2888 ) \nC2650_=_C2889( C2650 C2889 ) C2650_=_C2890( C2650 C2890 ) C2650_=_C2892( C2650 C2892 ) C2650_=_C2893( C2650 C2893 ) C2656_=_C2663( C2656 C2663 ) C2656_=_C2904( C2656 C2904 ) \nC2656_=_C3106( C2656 C3106 ) C2656_=_C3158( C2656 C3158 ) C2656_=_C3375( C2656 C3375 ) C2656_=_C3566( C2656 C3566 ) C2656_=_C3602( C2656 C3602 ) C2656_=_C3785( C2656 C3785 ) \nC2656_=_C3786( C2656 C3786 ) C2656_=_C3787( C2656 C3787 ) C2656_=_C3788( C2656 C3788 ) C2656_=_C3790( C2656 C3790 ) C2656_=_C3791( C2656 C3791 ) C2656_=_C3792( C2656 C3792 ) \nC2656_=_C3793( C2656 C3793 ) C2663_=_C2790( C2663 C2790 ) C2663_=_C2934( C2663 C2934 ) C2663_=_C3111( C2663 C3111 ) C2663_=_C3318( C2663 C3318 ) C2663_=_C3466( C2663 C3466 ) \nC2663_=_C3546( C2663 C3546 ) C2663_=_C3740( C2663 C3740 ) C2663_=_C3854( C2663 C3854 ) C2663_=_C3884( C2663 C3884 ) C2663_=_C3941( C2663 C3941 ) C2663_=_C4012( C2663 C4012 ) \nC2663_=_C4038( C2663 C4038 ) C2663_=_C4041( C2663 C4041 ) C2663_=_C4054( C2663 C4054 ) C2663_=_C4075( C2663 C4075 ) C2663_=_C4076( C2663 C4076 ) C2663_=_C4077( C2663 C4077 ) \nC2679_=_C2702( C2679 C2702 ) C2679_=_C2835( C2679 C2835 ) C2679_=_C2907( C2679 C2907 ) C2679_=_C2980( C2679 C2980 ) C2679_=_C2996( C2679 C2996 ) C2679_=_C3013( C2679 C3013 ) \nC2679_=_C3076( C2679 C3076 ) C2679_=_C3222( C2679 C3222 ) C2679_=_C3280( C2679 C3280 ) C2679_=_C3379( C2679 C3379 ) C2679_=_C3543( C2679 C3543 ) C2679_=_C3572( C2679 C3572 ) \nC2679_=_C3591( C2679 C3591 ) C2679_=_C3609( C2679 C3609 ) C2679_=_C3735( C2679 C3735 ) C2679_=_C3795( C2679 C3795 ) C2679_=_C3914( C2679 C3914 ) C2679_=_C4004( C2679 C4004 ) \nC2679_=_C4005( C2679 C4005 ) C2679_=_C4006( C2679 C4006 ) C2679_=_C4007( C2679 C4007 ) C2679_=_C4008( C2679 C4008 ) C2679_=_C4009( C2679 C4009 ) C2702_=_C2835( C2702 C2835 ) \nC2702_=_C2907( C2702 C2907 ) C2702_=_C2980( C2702 C2980 ) C2702_=_C2996( C2702 C2996 ) C2702_=_C3013( C2702 C3013 ) C2702_=_C3076( C2702 C3076 ) C2702_=_C3222( C2702 C3222 ) \nC2702_=_C3280( C2702 C3280 ) C2702_=_C3379( C2702 C3379 ) C2702_=_C3543( C2702 C3543 ) C2702_=_C3572( C2702 C3572 ) C2702_=_C3591( C2702 C3591 ) C2702_=_C3609( C2702 C3609 ) \nC2702_=_C3735( C2702 C3735 ) C2702_=_C3795( C2702 C3795 ) C2702_=_C3914( C2702 C3914 ) C2702_=_C4004( C2702 C4004 ) C2702_=_C4005( C2702 C4005 ) C2702_=_C4006( C2702 C4006 ) \nC2702_=_C4007( C2702 C4007 ) C2702_=_C4008( C2702 C4008 ) C2702_=_C4009( C2702 C4009 ) C2736_=_C3167( C2736 C3167 ) C2736_=_C3264( C2736 C3264 ) C2736_=_C3333( C2736 C3333 ) \nC2736_=_C3360( C2736 C3360 ) C2736_=_C3436( C2736 C3436 ) C2736_=_C3536( C2736 C3536 ) C2736_=_C3642( C2736 C3642 ) C2736_=_C3685( C2736 C3685 ) C2736_=_C3743( C2736 C3743 ) \nC2736_=_C3913( C2736 C3913 ) C2736_=_C4014( C2736 C4014 ) C2736_=_C4040( C2736 C4040 ) C2736_=_C4048( C2736 C4048 ) C2736_=_C4056( C2736 C4056 ) C2736_=_C4062( C2736 C4062 ) \nC2736_=_C4097( C2736 C4097 ) C2736_=_C4099( C2736 C4099 ) C2790_=_C2934( C2790 C2934 ) C2790_=_C3111( C2790 C3111 ) C2790_=_C3318( C2790 C3318 ) C2790_=_C3466( C2790 C3466 ) \nC2790_=_C3546( C2790 C3546 ) C2790_=_C3740( C2790 C3740 ) C2790_=_C3854( C2790 C3854 ) C2790_=_C3884( C2790 C3884 ) C2790_=_C3941( C2790 C3941 ) C2790_=_C4012( C2790 C4012 ) \nC2790_=_C4038( C2790 C4038 ) C2790_=_C4041( C2790 C4041 ) C2790_=_C4054( C2790 C4054 ) C2790_=_C4075( C2790 C4075 ) C2790_=_C4076( C2790 C4076 ) C2790_=_C4077( C2790 C4077 ) \nC2835_=_C2907( C2835 C2907 ) C2835_=_C2980( C2835 C2980 ) C2835_=_C2996( C2835 C2996 ) C2835_=_C3013( C2835 C3013 ) C2835_=_C3076( C2835 C3076 ) C2835_=_C3222( C2835 C3222 ) \nC2835_=_C3280( C2835 C3280 ) C2835_=_C3379( C2835 C3379 ) C2835_=_C3543( C2835 C3543 ) C2835_=_C3572( C2835 C3572 ) C2835_=_C3591( C2835 C3591 ) C2835_=_C3609( C2835 C3609 ) \nC2835_=_C3735( C2835 C3735 ) C2835_=_C3795( C2835 C3795 ) C2835_=_C3914( C2835 C3914 ) C2835_=_C4004( C2835 C4004 ) C2835_=_C4005( C2835 C4005 ) C2835_=_C4006( C2835 C4006 ) \nC2835_=_C4007( C2835 C4007 ) C2835_=_C4008( C2835 C4008 ) C2835_=_C4009( C2835 C4009 ) C2876_=_C2877( C2876 C2877 ) C2876_=_C2878( C2876 C2878 ) C2876_=_C2879( C2876 C2879 ) \nC2876_=_C2880( C2876 C2880 ) C2876_=_C2881( C2876 C2881 ) C2876_=_C2882( C2876 C2882 ) C2876_=_C2883( C2876 C2883 ) C2876_=_C2884( C2876 C2884 ) C2876_=_C2885( C2876 C2885 ) \nC2876_=_C2887( C2876 C2887 ) C2876_=_C2888( C2876 C2888 ) C2876_=_C2889( C2876 C2889 ) C2876_=_C2890( C2876 C2890 ) C2876_=_C2892( C2876 C2892 ) C2876_=_C2893( C2876 C2893 ) \nC2876_=_C2904( C2876 C2904 ) C2876_=_C2907( C2876 C2907 ) C2877_=_C2878( C2877 C2878 ) C2877_=_C2879( C2877 C2879 ) C2877_=_C2880( C2877 C2880 ) C2877_=_C2881( C2877 C2881 ) \nC2877_=_C2882( C2877 C2882 ) C2877_=_C2883( C2877 C2883 ) C2877_=_C2884( C2877 C2884 ) C2877_=_C2885( C2877 C2885 ) C2877_=_C2887( C2877 C2887 ) C2877_=_C2888( C2877 C2888 ) \nC2877_=_C2889( C2877 C2889 ) C2877_=_C2890( C2877 C2890 ) C2877_=_C2892( C2877 C2892 ) C2877_=_C2893( C2877 C2893 ) C2877_=_C3158( C2877 C3158 ) C2877_=_C3167( C2877 C3167 ) \nC2878_=_C2879( C2878 C2879 ) C2878_=_C2880( C2878 C2880 ) C2878_=_C2881( C2878 C2881 ) C2878_=_C2882( C2878 C2882 ) C2878_=_C2883( C2878 C2883 ) C2878_=_C2884( C2878 C2884 ) \nC2878_=_C2885( C2878 C2885 ) C2878_=_C2887( C2878 C2887 ) C2878_=_C2888( C2878 C2888 ) C2878_=_C2889( C2878 C2889 ) C2878_=_C2890( C2878 C2890 ) C2878_=_C2892( C2878 C2892 ) \nC2878_=_C2893( C2878 C2893 ) C2879_=_C2880( C2879 C2880 ) C2879_=_C2881( C2879 C2881 ) C2879_=_C2882( C2879 C2882 ) C2879_=_C2883( C2879 C2883 ) C2879_=_C2884( C2879 C2884 ) \nC2879_=_C2885( C2879 C2885 ) C2879_=_C2887( C2879 C2887 ) C2879_=_C2888( C2879 C2888 ) C2879_=_C2889( C2879 C2889 ) C2879_=_C2890( C2879 C2890 ) C2879_=_C2892( C2879 C2892 ) \nC2879_=_C2893( C2879 C2893 ) C2880_=_C2881( C2880 C2881 ) C2880_=_C2882( C2880 C2882 ) C2880_=_C2883( C2880 C2883 ) C2880_=_C2884( C2880 C2884 ) C2880_=_C2885( C2880 C2885 ) \nC2880_=_C2887( C2880 C2887 ) C2880_=_C2888( C2880 C2888 ) C2880_=_C2889( C2880 C2889 ) C2880_=_C2890( C2880 C2890 ) C2880_=_C2892( C2880 C2892 ) C2880_=_C2893( C2880 C2893 ) \nC2880_=_C3360( C2880 C3360 ) C2881_=_C2882( C2881 C2882 ) C2881_=_C2883( C2881 C2883 ) C2881_=_C2884( C2881 C2884 ) C2881_=_C2885( C2881 C2885 ) C2881_=_C2887( C2881 C2887 ) \nC2881_=_C2888( C2881 C2888 ) C2881_=_C2889( C2881 C2889 ) C2881_=_C2890( C2881 C2890 ) C2881_=_C2892( C2881 C2892 ) C2881_=_C2893( C2881 C2893 ) C2881_=_C3375( C2881 C3375 ) \nC2881_=_C3379( C2881 C3379 ) C2882_=_C2883( C2882 C2883 ) C2882_=_C2884( C2882 C2884 ) C2882_=_C2885( C2882 C2885 ) C2882_=_C2887( C2882 C2887 ) C2882_=_C2888( C2882 C2888 ) \nC2882_=_C2889( C2882 C2889 ) C2882_=_C2890( C2882 C2890 ) C2882_=_C2892( C2882 C2892 ) C2882_=_C2893( C2882 C2893 ) C2883_=_C2884( C2883 C2884 ) C2883_=_C2885( C2883 C2885 ) \nC2883_=_C2887( C2883 C2887 ) C2883_=_C2888( C2883 C2888 ) C2883_=_C2889( C2883 C2889 ) C2883_=_C2890( C2883 C2890 ) C2883_=_C2892( C2883 C2892 ) C2883_=_C2893( C2883 C2893 ) \nC2883_=_C3566( C2883 C3566 ) C2883_=_C3572( C2883 C3572 ) C2884_=_C2885( C2884 C2885 ) C2884_=_C2887( C2884 C2887 ) C2884_=_C2888( C2884 C2888 ) C2884_=_C2889( C2884 C2889 ) \nC2884_=_C2890( C2884 C2890 ) C2884_=_C2892( C2884 C2892 ) C2884_=_C2893( C2884 C2893 ) C2884_=_C3602( C2884 C3602 ) C2884_=_C3609( C2884 C3609 ) C2885_=_C2887( C2885 C2887 ) \nC2885_=_C2888( C2885 C2888 ) C2885_=_C2889( C2885 C2889 ) C2885_=_C2890( C2885 C2890 ) C2885_=_C2892( C2885 C2892 ) C2885_=_C2893( C2885 C2893 ) C2887_=_C2888( C2887 C2888 ) \nC2887_=_C2889( C2887 C2889 ) C2887_=_C2890( C2887 C2890 ) C2887_=_C2892( C2887 C2892 ) C2887_=_C2893( C2887 C2893 ) C2888_=_C2889( C2888 C2889 ) C2888_=_C2890( C2888 C2890 ) \nC2888_=_C2892( C2888 C2892 ) C2888_=_C2893( C2888 C2893 ) C2888_=_C3785( C2888 C3785 ) C2889_=_C2890( C2889 C2890 ) C2889_=_C2892( C2889 C2892 ) C2889_=_C2893( C2889 C2893 ) \nC2889_=_C3786( C2889 C3786 ) C2890_=_C2892( C2890 C2892 ) C2890_=_C2893( C2890 C2893 ) C2890_=_C3788( C2890 C3788 ) C2890_=_C3914(</w:t>
      </w:r>
    </w:p>
    <w:p>
      <w:pPr>
        <w:pStyle w:val="PreformattedText"/>
        <w:bidi w:val="0"/>
        <w:spacing w:before="0" w:after="0"/>
        <w:jc w:val="left"/>
        <w:rPr/>
      </w:pPr>
      <w:r>
        <w:rPr/>
        <w:t xml:space="preserve"> </w:t>
      </w:r>
      <w:r>
        <w:rPr/>
        <w:t>C2890 C3914 ) C2892_=_C2893( C2892 C2893 ) \nC2892_=_C3790( C2892 C3790 ) C2892_=_C4004( C2892 C4004 ) C2893_=_C3791( C2893 C3791 ) C2893_=_C4097( C2893 C4097 ) C2904_=_C2907( C2904 C2907 ) C2904_=_C3106( C2904 C3106 ) \nC2904_=_C3158( C2904 C3158 ) C2904_=_C3375( C2904 C3375 ) C2904_=_C3566( C2904 C3566 ) C2904_=_C3602( C2904 C3602 ) C2904_=_C3785( C2904 C3785 ) C2904_=_C3786( C2904 C3786 ) \nC2904_=_C3787( C2904 C3787 ) C2904_=_C3788( C2904 C3788 ) C2904_=_C3790( C2904 C3790 ) C2904_=_C3791( C2904 C3791 ) C2904_=_C3792( C2904 C3792 ) C2904_=_C3793( C2904 C3793 ) \nC2907_=_C2980( C2907 C2980 ) C2907_=_C2996( C2907 C2996 ) C2907_=_C3013( C2907 C3013 ) C2907_=_C3076( C2907 C3076 ) C2907_=_C3222( C2907 C3222 ) C2907_=_C3280( C2907 C3280 ) \nC2907_=_C3379( C2907 C3379 ) C2907_=_C3543( C2907 C3543 ) C2907_=_C3572( C2907 C3572 ) C2907_=_C3591( C2907 C3591 ) C2907_=_C3609( C2907 C3609 ) C2907_=_C3735( C2907 C3735 ) \nC2907_=_C3795( C2907 C3795 ) C2907_=_C3914( C2907 C3914 ) C2907_=_C4004( C2907 C4004 ) C2907_=_C4005( C2907 C4005 ) C2907_=_C4006( C2907 C4006 ) C2907_=_C4007( C2907 C4007 ) \nC2907_=_C4008( C2907 C4008 ) C2907_=_C4009( C2907 C4009 ) C2934_=_C3111( C2934 C3111 ) C2934_=_C3318( C2934 C3318 ) C2934_=_C3466( C2934 C3466 ) C2934_=_C3546( C2934 C3546 ) \nC2934_=_C3740( C2934 C3740 ) C2934_=_C3854( C2934 C3854 ) C2934_=_C3884( C2934 C3884 ) C2934_=_C3941( C2934 C3941 ) C2934_=_C4012( C2934 C4012 ) C2934_=_C4038( C2934 C4038 ) \nC2934_=_C4041( C2934 C4041 ) C2934_=_C4054( C2934 C4054 ) C2934_=_C4075( C2934 C4075 ) C2934_=_C4076( C2934 C4076 ) C2934_=_C4077( C2934 C4077 ) C2980_=_C2996( C2980 C2996 ) \nC2980_=_C3013( C2980 C3013 ) C2980_=_C3076( C2980 C3076 ) C2980_=_C3222( C2980 C3222 ) C2980_=_C3280( C2980 C3280 ) C2980_=_C3379( C2980 C3379 ) C2980_=_C3543( C2980 C3543 ) \nC2980_=_C3572( C2980 C3572 ) C2980_=_C3591( C2980 C3591 ) C2980_=_C3609( C2980 C3609 ) C2980_=_C3735( C2980 C3735 ) C2980_=_C3795( C2980 C3795 ) C2980_=_C3914( C2980 C3914 ) \nC2980_=_C4004( C2980 C4004 ) C2980_=_C4005( C2980 C4005 ) C2980_=_C4006( C2980 C4006 ) C2980_=_C4007( C2980 C4007 ) C2980_=_C4008( C2980 C4008 ) C2980_=_C4009( C2980 C4009 ) \nC2996_=_C3013( C2996 C3013 ) C2996_=_C3076( C2996 C3076 ) C2996_=_C3222( C2996 C3222 ) C2996_=_C3280( C2996 C3280 ) C2996_=_C3379( C2996 C3379 ) C2996_=_C3543( C2996 C3543 ) \nC2996_=_C3572( C2996 C3572 ) C2996_=_C3591( C2996 C3591 ) C2996_=_C3609( C2996 C3609 ) C2996_=_C3735( C2996 C3735 ) C2996_=_C3795( C2996 C3795 ) C2996_=_C3914( C2996 C3914 ) \nC2996_=_C4004( C2996 C4004 ) C2996_=_C4005( C2996 C4005 ) C2996_=_C4006( C2996 C4006 ) C2996_=_C4007( C2996 C4007 ) C2996_=_C4008( C2996 C4008 ) C2996_=_C4009( C2996 C4009 ) \nC3013_=_C3076( C3013 C3076 ) C3013_=_C3222( C3013 C3222 ) C3013_=_C3280( C3013 C3280 ) C3013_=_C3379( C3013 C3379 ) C3013_=_C3543( C3013 C3543 ) C3013_=_C3572( C3013 C3572 ) \nC3013_=_C3591( C3013 C3591 ) C3013_=_C3609( C3013 C3609 ) C3013_=_C3735( C3013 C3735 ) C3013_=_C3795( C3013 C3795 ) C3013_=_C3914( C3013 C3914 ) C3013_=_C4004( C3013 C4004 ) \nC3013_=_C4005( C3013 C4005 ) C3013_=_C4006( C3013 C4006 ) C3013_=_C4007( C3013 C4007 ) C3013_=_C4008( C3013 C4008 ) C3013_=_C4009( C3013 C4009 ) C3076_=_C3222( C3076 C3222 ) \nC3076_=_C3280( C3076 C3280 ) C3076_=_C3379( C3076 C3379 ) C3076_=_C3543( C3076 C3543 ) C3076_=_C3572( C3076 C3572 ) C3076_=_C3591( C3076 C3591 ) C3076_=_C3609( C3076 C3609 ) \nC3076_=_C3735( C3076 C3735 ) C3076_=_C3795( C3076 C3795 ) C3076_=_C3914( C3076 C3914 ) C3076_=_C4004( C3076 C4004 ) C3076_=_C4005( C3076 C4005 ) C3076_=_C4006( C3076 C4006 ) \nC3076_=_C4007( C3076 C4007 ) C3076_=_C4008( C3076 C4008 ) C3076_=_C4009( C3076 C4009 ) C3106_=_C3111( C3106 C3111 ) C3106_=_C3158( C3106 C3158 ) C3106_=_C3375( C3106 C3375 ) \nC3106_=_C3566( C3106 C3566 ) C3106_=_C3602( C3106 C3602 ) C3106_=_C3785( C3106 C3785 ) C3106_=_C3786( C3106 C3786 ) C3106_=_C3787( C3106 C3787 ) C3106_=_C3788( C3106 C3788 ) \nC3106_=_C3790( C3106 C3790 ) C3106_=_C3791( C3106 C3791 ) C3106_=_C3792( C3106 C3792 ) C3106_=_C3793( C3106 C3793 ) C3111_=_C3318( C3111 C3318 ) C3111_=_C3466( C3111 C3466 ) \nC3111_=_C3546( C3111 C3546 ) C3111_=_C3740( C3111 C3740 ) C3111_=_C3854( C3111 C3854 ) C3111_=_C3884( C3111 C3884 ) C3111_=_C3941( C3111 C3941 ) C3111_=_C4012( C3111 C4012 ) \nC3111_=_C4038( C3111 C4038 ) C3111_=_C4041( C3111 C4041 ) C3111_=_C4054( C3111 C4054 ) C3111_=_C4075( C3111 C4075 ) C3111_=_C4076( C3111 C4076 ) C3111_=_C4077( C3111 C4077 ) \nC3158_=_C3167( C3158 C3167 ) C3158_=_C3375( C3158 C3375 ) C3158_=_C3566( C3158 C3566 ) C3158_=_C3602( C3158 C3602 ) C3158_=_C3785( C3158 C3785 ) C3158_=_C3786( C3158 C3786 ) \nC3158_=_C3787( C3158 C3787 ) C3158_=_C3788( C3158 C3788 ) C3158_=_C3790( C3158 C3790 ) C3158_=_C3791( C3158 C3791 ) C3158_=_C3792( C3158 C3792 ) C3158_=_C3793( C3158 C3793 ) \nC3167_=_C3264( C3167 C3264 ) C3167_=_C3333( C3167 C3333 ) C3167_=_C3360( C3167 C3360 ) C3167_=_C3436( C3167 C3436 ) C3167_=_C3536( C3167 C3536 ) C3167_=_C3642( C3167 C3642 ) \nC3167_=_C3685( C3167 C3685 ) C3167_=_C3743( C3167 C3743 ) C3167_=_C3913( C3167 C3913 ) C3167_=_C4014( C3167 C4014 ) C3167_=_C4040( C3167 C4040 ) C3167_=_C4048( C3167 C4048 ) \nC3167_=_C4056( C3167 C4056 ) C3167_=_C4062( C3167 C4062 ) C3167_=_C4097( C3167 C4097 ) C3167_=_C4099( C3167 C4099 ) C3222_=_C3280( C3222 C3280 ) C3222_=_C3379( C3222 C3379 ) \nC3222_=_C3543( C3222 C3543 ) C3222_=_C3572( C3222 C3572 ) C3222_=_C3591( C3222 C3591 ) C3222_=_C3609( C3222 C3609 ) C3222_=_C3735( C3222 C3735 ) C3222_=_C3795( C3222 C3795 ) \nC3222_=_C3914( C3222 C3914 ) C3222_=_C4004( C3222 C4004 ) C3222_=_C4005( C3222 C4005 ) C3222_=_C4006( C3222 C4006 ) C3222_=_C4007( C3222 C4007 ) C3222_=_C4008( C3222 C4008 ) \nC3222_=_C4009( C3222 C4009 ) C3264_=_C3333( C3264 C3333 ) C3264_=_C3360( C3264 C3360 ) C3264_=_C3436( C3264 C3436 ) C3264_=_C3536( C3264 C3536 ) C3264_=_C3642( C3264 C3642 ) \nC3264_=_C3685( C3264 C3685 ) C3264_=_C3743( C3264 C3743 ) C3264_=_C3913( C3264 C3913 ) C3264_=_C4014( C3264 C4014 ) C3264_=_C4040( C3264 C4040 ) C3264_=_C4048( C3264 C4048 ) \nC3264_=_C4056( C3264 C4056 ) C3264_=_C4062( C3264 C4062 ) C3264_=_C4097( C3264 C4097 ) C3264_=_C4099( C3264 C4099 ) C3280_=_C3379( C3280 C3379 ) C3280_=_C3543( C3280 C3543 ) \nC3280_=_C3572( C3280 C3572 ) C3280_=_C3591( C3280 C3591 ) C3280_=_C3609( C3280 C3609 ) C3280_=_C3735( C3280 C3735 ) C3280_=_C3795( C3280 C3795 ) C3280_=_C3914( C3280 C3914 ) \nC3280_=_C4004( C3280 C4004 ) C3280_=_C4005( C3280 C4005 ) C3280_=_C4006( C3280 C4006 ) C3280_=_C4007( C3280 C4007 ) C3280_=_C4008( C3280 C4008 ) C3280_=_C4009( C3280 C4009 ) \nC3318_=_C3466( C3318 C3466 ) C3318_=_C3546( C3318 C3546 ) C3318_=_C3740( C3318 C3740 ) C3318_=_C3854( C3318 C3854 ) C3318_=_C3884( C3318 C3884 ) C3318_=_C3941( C3318 C3941 ) \nC3318_=_C4012( C3318 C4012 ) C3318_=_C4038( C3318 C4038 ) C3318_=_C4041( C3318 C4041 ) C3318_=_C4054( C3318 C4054 ) C3318_=_C4075( C3318 C4075 ) C3318_=_C4076( C3318 C4076 ) \nC3318_=_C4077( C3318 C4077 ) C3333_=_C3360( C3333 C3360 ) C3333_=_C3436( C3333 C3436 ) C3333_=_C3536( C3333 C3536 ) C3333_=_C3642( C3333 C3642 ) C3333_=_C3685( C3333 C3685 ) \nC3333_=_C3743( C3333 C3743 ) C3333_=_C3913( C3333 C3913 ) C3333_=_C4014( C3333 C4014 ) C3333_=_C4040( C3333 C4040 ) C3333_=_C4048( C3333 C4048 ) C3333_=_C4056( C3333 C4056 ) \nC3333_=_C4062( C3333 C4062 ) C3333_=_C4097( C3333 C4097 ) C3333_=_C4099( C3333 C4099 ) C3360_=_C3436( C3360 C3436 ) C3360_=_C3536( C3360 C3536 ) C3360_=_C3642( C3360 C3642 ) \nC3360_=_C3685( C3360 C3685 ) C3360_=_C3743( C3360 C3743 ) C3360_=_C3913( C3360 C3913 ) C3360_=_C4014( C3360 C4014 ) C3360_=_C4040( C3360 C4040 ) C3360_=_C4048( C3360 C4048 ) \nC3360_=_C4056( C3360 C4056 ) C3360_=_C4062( C3360 C4062 ) C3360_=_C4097( C3360 C4097 ) C3360_=_C4099( C3360 C4099 ) C3375_=_C3379( C3375 C3379 ) C3375_=_C3566( C3375 C3566 ) \nC3375_=_C3602( C3375 C3602 ) C3375_=_C3785( C3375 C3785 ) C3375_=_C3786( C3375 C3786 ) C3375_=_C3787( C3375 C3787 ) C3375_=_C3788( C3375 C3788 ) C3375_=_C3790( C3375 C3790 ) \nC3375_=_C3791( C3375 C3791 ) C3375_=_C3792( C3375 C3792 ) C3375_=_C3793( C3375 C3793 ) C3379_=_C3543( C3379 C3543 ) C3379_=_C3572( C3379 C3572 ) C3379_=_C3591( C3379 C3591 ) \nC3379_=_C3609( C3379 C3609 ) C3379_=_C3735( C3379 C3735 ) C3379_=_C3795( C3379 C3795 ) C3379_=_C3914( C3379 C3914 ) C3379_=_C4004( C3379 C4004 ) C3379_=_C4005( C3379 C4005 ) \nC3379_=_C4006( C3379 C4006 ) C3379_=_C4007( C3379 C4007 ) C3379_=_C4008( C3379 C4008 ) C3379_=_C4009( C3379 C4009 ) C3436_=_C3536( C3436 C3536 ) C3436_=_C3642( C3436 C3642 ) \nC3436_=_C3685( C3436 C3685 ) C3436_=_C3743( C3436 C3743 ) C3436_=_C3913( C3436 C3913 ) C3436_=_C4014( C3436 C4014 ) C3436_=_C4040( C3436 C4040 ) C3436_=_C4048( C3436 C4048 ) \nC3436_=_C4056( C3436 C4056 ) C3436_=_C4062( C3436 C4062 ) C3436_=_C4097( C3436 C4097 ) C3436_=_C4099( C3436 C4099 ) C3466_=_C3546( C3466 C3546 ) C3466_=_C3740( C3466 C3740 ) \nC3466_=_C3854( C3466 C3854 ) C3466_=_C3884( C3466 C3884 ) C3466_=_C3941( C3466 C3941 ) C3466_=_C4012( C3466 C4012 ) C3466_=_C4038( C3466 C4038 ) C3466_=_C4041( C3466 C4041 ) \nC3466_=_C4054( C3466 C4054 ) C3466_=_C4075( C3466 C4075 ) C3466_=_C4076( C3466 C4076 ) C3466_=_C4077( C3466 C4077 ) C3536_=_C3642( C3536 C3642 ) C3536_=_C3685( C3536 C3685 ) \nC3536_=_C3743( C3536 C3743 ) C3536_=_C3913( C3536 C3913 ) C3536_=_C4014( C3536 C4014 ) C3536_=_C4040( C3536 C4040 ) C3536_=_C4048( C3536 C4048 ) C3536_=_C4056( C3536 C4056 ) \nC3536_=_C4062( C3536 C4062 ) C3536_=_C4097( C3536 C4097 ) C3536_=_C4099( C3536 C4099 ) C3543_=_C3546( C3543 C3546 ) C3543_=_C3572( C3543 C3572 ) C3543_=_C3591( C3543 C3591 ) \nC3543_=_C3609( C3543 C3609 ) C3543_=_C3735( C3543 C3735 ) C3543_=_C3795( C3543 C3795 ) C3543_=_C3914( C3543 C3914 ) C3543_=_C4004( C3543 C4004 ) C3543_=_C4005( C3543 C4005 ) \nC3543_=_C4006( C3543 C4006 ) C3543_=_C4007( C3543 C4007 ) C3543_=_C4008( C3543 C4008 ) C3543_=_C4009( C3543 C4009 ) C3546_=_C3740( C3546 C3740 ) C3546_=_C3854( C3546 C3854 ) \nC3546_=_C3884(</w:t>
      </w:r>
    </w:p>
    <w:p>
      <w:pPr>
        <w:pStyle w:val="PreformattedText"/>
        <w:bidi w:val="0"/>
        <w:spacing w:before="0" w:after="0"/>
        <w:jc w:val="left"/>
        <w:rPr/>
      </w:pPr>
      <w:r>
        <w:rPr/>
        <w:t xml:space="preserve"> </w:t>
      </w:r>
      <w:r>
        <w:rPr/>
        <w:t>C3546 C3884 ) C3546_=_C3941( C3546 C3941 ) C3546_=_C4012( C3546 C4012 ) C3546_=_C4038( C3546 C4038 ) C3546_=_C4041( C3546 C4041 ) C3546_=_C4054( C3546 C4054 ) \nC3546_=_C4075( C3546 C4075 ) C3546_=_C4076( C3546 C4076 ) C3546_=_C4077( C3546 C4077 ) C3566_=_C3572( C3566 C3572 ) C3566_=_C3602( C3566 C3602 ) C3566_=_C3785( C3566 C3785 ) \nC3566_=_C3786( C3566 C3786 ) C3566_=_C3787( C3566 C3787 ) C3566_=_C3788( C3566 C3788 ) C3566_=_C3790( C3566 C3790 ) C3566_=_C3791( C3566 C3791 ) C3566_=_C3792( C3566 C3792 ) \nC3566_=_C3793( C3566 C3793 ) C3572_=_C3591( C3572 C3591 ) C3572_=_C3609( C3572 C3609 ) C3572_=_C3735( C3572 C3735 ) C3572_=_C3795( C3572 C3795 ) C3572_=_C3914( C3572 C3914 ) \nC3572_=_C4004( C3572 C4004 ) C3572_=_C4005( C3572 C4005 ) C3572_=_C4006( C3572 C4006 ) C3572_=_C4007( C3572 C4007 ) C3572_=_C4008( C3572 C4008 ) C3572_=_C4009( C3572 C4009 ) \nC3591_=_C3609( C3591 C3609 ) C3591_=_C3735( C3591 C3735 ) C3591_=_C3795( C3591 C3795 ) C3591_=_C3914( C3591 C3914 ) C3591_=_C4004( C3591 C4004 ) C3591_=_C4005( C3591 C4005 ) \nC3591_=_C4006( C3591 C4006 ) C3591_=_C4007( C3591 C4007 ) C3591_=_C4008( C3591 C4008 ) C3591_=_C4009( C3591 C4009 ) C3602_=_C3609( C3602 C3609 ) C3602_=_C3785( C3602 C3785 ) \nC3602_=_C3786( C3602 C3786 ) C3602_=_C3787( C3602 C3787 ) C3602_=_C3788( C3602 C3788 ) C3602_=_C3790( C3602 C3790 ) C3602_=_C3791( C3602 C3791 ) C3602_=_C3792( C3602 C3792 ) \nC3602_=_C3793( C3602 C3793 ) C3609_=_C3735( C3609 C3735 ) C3609_=_C3795( C3609 C3795 ) C3609_=_C3914( C3609 C3914 ) C3609_=_C4004( C3609 C4004 ) C3609_=_C4005( C3609 C4005 ) \nC3609_=_C4006( C3609 C4006 ) C3609_=_C4007( C3609 C4007 ) C3609_=_C4008( C3609 C4008 ) C3609_=_C4009( C3609 C4009 ) C3642_=_C3685( C3642 C3685 ) C3642_=_C3743( C3642 C3743 ) \nC3642_=_C3913( C3642 C3913 ) C3642_=_C4014( C3642 C4014 ) C3642_=_C4040( C3642 C4040 ) C3642_=_C4048( C3642 C4048 ) C3642_=_C4056( C3642 C4056 ) C3642_=_C4062( C3642 C4062 ) \nC3642_=_C4097( C3642 C4097 ) C3642_=_C4099( C3642 C4099 ) C3685_=_C3743( C3685 C3743 ) C3685_=_C3913( C3685 C3913 ) C3685_=_C4014( C3685 C4014 ) C3685_=_C4040( C3685 C4040 ) \nC3685_=_C4048( C3685 C4048 ) C3685_=_C4056( C3685 C4056 ) C3685_=_C4062( C3685 C4062 ) C3685_=_C4097( C3685 C4097 ) C3685_=_C4099( C3685 C4099 ) C3735_=_C3740( C3735 C3740 ) \nC3735_=_C3743( C3735 C3743 ) C3735_=_C3795( C3735 C3795 ) C3735_=_C3914( C3735 C3914 ) C3735_=_C4004( C3735 C4004 ) C3735_=_C4005( C3735 C4005 ) C3735_=_C4006( C3735 C4006 ) \nC3735_=_C4007( C3735 C4007 ) C3735_=_C4008( C3735 C4008 ) C3735_=_C4009( C3735 C4009 ) C3740_=_C3743( C3740 C3743 ) C3740_=_C3854( C3740 C3854 ) C3740_=_C3884( C3740 C3884 ) \nC3740_=_C3941( C3740 C3941 ) C3740_=_C4012( C3740 C4012 ) C3740_=_C4038( C3740 C4038 ) C3740_=_C4041( C3740 C4041 ) C3740_=_C4054( C3740 C4054 ) C3740_=_C4075( C3740 C4075 ) \nC3740_=_C4076( C3740 C4076 ) C3740_=_C4077( C3740 C4077 ) C3743_=_C3913( C3743 C3913 ) C3743_=_C4014( C3743 C4014 ) C3743_=_C4040( C3743 C4040 ) C3743_=_C4048( C3743 C4048 ) \nC3743_=_C4056( C3743 C4056 ) C3743_=_C4062( C3743 C4062 ) C3743_=_C4097( C3743 C4097 ) C3743_=_C4099( C3743 C4099 ) C3785_=_C3786( C3785 C3786 ) C3785_=_C3787( C3785 C3787 ) \nC3785_=_C3788( C3785 C3788 ) C3785_=_C3790( C3785 C3790 ) C3785_=_C3791( C3785 C3791 ) C3785_=_C3792( C3785 C3792 ) C3785_=_C3793( C3785 C3793 ) C3786_=_C3787( C3786 C3787 ) \nC3786_=_C3788( C3786 C3788 ) C3786_=_C3790( C3786 C3790 ) C3786_=_C3791( C3786 C3791 ) C3786_=_C3792( C3786 C3792 ) C3786_=_C3793( C3786 C3793 ) C3787_=_C3788( C3787 C3788 ) \nC3787_=_C3790( C3787 C3790 ) C3787_=_C3791( C3787 C3791 ) C3787_=_C3792( C3787 C3792 ) C3787_=_C3793( C3787 C3793 ) C3788_=_C3790( C3788 C3790 ) C3788_=_C3791( C3788 C3791 ) \nC3788_=_C3792( C3788 C3792 ) C3788_=_C3793( C3788 C3793 ) C3788_=_C3914( C3788 C3914 ) C3790_=_C3791( C3790 C3791 ) C3790_=_C3792( C3790 C3792 ) C3790_=_C3793( C3790 C3793 ) \nC3790_=_C4004( C3790 C4004 ) C3791_=_C3792( C3791 C3792 ) C3791_=_C3793( C3791 C3793 ) C3791_=_C4097( C3791 C4097 ) C3792_=_C3793( C3792 C3793 ) C3792_=_C4008( C3792 C4008 ) \nC3793_=_C4009( C3793 C4009 ) C3795_=_C3914( C3795 C3914 ) C3795_=_C4004( C3795 C4004 ) C3795_=_C4005( C3795 C4005 ) C3795_=_C4006( C3795 C4006 ) C3795_=_C4007( C3795 C4007 ) \nC3795_=_C4008( C3795 C4008 ) C3795_=_C4009( C3795 C4009 ) C3854_=_C3884( C3854 C3884 ) C3854_=_C3941( C3854 C3941 ) C3854_=_C4012( C3854 C4012 ) C3854_=_C4038( C3854 C4038 ) \nC3854_=_C4041( C3854 C4041 ) C3854_=_C4054( C3854 C4054 ) C3854_=_C4075( C3854 C4075 ) C3854_=_C4076( C3854 C4076 ) C3854_=_C4077( C3854 C4077 ) C3884_=_C3941( C3884 C3941 ) \nC3884_=_C4012( C3884 C4012 ) C3884_=_C4038( C3884 C4038 ) C3884_=_C4041( C3884 C4041 ) C3884_=_C4054( C3884 C4054 ) C3884_=_C4075( C3884 C4075 ) C3884_=_C4076( C3884 C4076 ) \nC3884_=_C4077( C3884 C4077 ) C3913_=_C4014( C3913 C4014 ) C3913_=_C4040( C3913 C4040 ) C3913_=_C4048( C3913 C4048 ) C3913_=_C4056( C3913 C4056 ) C3913_=_C4062( C3913 C4062 ) \nC3913_=_C4097( C3913 C4097 ) C3913_=_C4099( C3913 C4099 ) C3914_=_C4004( C3914 C4004 ) C3914_=_C4005( C3914 C4005 ) C3914_=_C4006( C3914 C4006 ) C3914_=_C4007( C3914 C4007 ) \nC3914_=_C4008( C3914 C4008 ) C3914_=_C4009( C3914 C4009 ) C3941_=_C4012( C3941 C4012 ) C3941_=_C4038( C3941 C4038 ) C3941_=_C4041( C3941 C4041 ) C3941_=_C4054( C3941 C4054 ) \nC3941_=_C4075( C3941 C4075 ) C3941_=_C4076( C3941 C4076 ) C3941_=_C4077( C3941 C4077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7_=_C4099( C4007 C4099 ) \nC4008_=_C4009( C4008 C4009 ) C4012_=_C4014( C4012 C4014 ) C4012_=_C4038( C4012 C4038 ) C4012_=_C4041( C4012 C4041 ) C4012_=_C4054( C4012 C4054 ) C4012_=_C4075( C4012 C4075 ) \nC4012_=_C4076( C4012 C4076 ) C4012_=_C4077( C4012 C4077 ) C4014_=_C4040( C4014 C4040 ) C4014_=_C4048( C4014 C4048 ) C4014_=_C4056( C4014 C4056 ) C4014_=_C4062( C4014 C4062 ) \nC4014_=_C4097( C4014 C4097 ) C4014_=_C4099( C4014 C4099 ) C4038_=_C4040( C4038 C4040 ) C4038_=_C4041( C4038 C4041 ) C4038_=_C4054( C4038 C4054 ) C4038_=_C4075( C4038 C4075 ) \nC4038_=_C4076( C4038 C4076 ) C4038_=_C4077( C4038 C4077 ) C4040_=_C4048( C4040 C4048 ) C4040_=_C4056( C4040 C4056 ) C4040_=_C4062( C4040 C4062 ) C4040_=_C4097( C4040 C4097 ) \nC4040_=_C4099( C4040 C4099 ) C4041_=_C4054( C4041 C4054 ) C4041_=_C4075( C4041 C4075 ) C4041_=_C4076( C4041 C4076 ) C4041_=_C4077( C4041 C4077 ) C4048_=_C4056( C4048 C4056 ) \nC4048_=_C4062( C4048 C4062 ) C4048_=_C4097( C4048 C4097 ) C4048_=_C4099( C4048 C4099 ) C4054_=_C4056( C4054 C4056 ) C4054_=_C4075( C4054 C4075 ) C4054_=_C4076( C4054 C4076 ) \nC4054_=_C4077( C4054 C4077 ) C4056_=_C4062( C4056 C4062 ) C4056_=_C4097( C4056 C4097 ) C4056_=_C4099( C4056 C4099 ) C4062_=_C4097( C4062 C4097 ) C4062_=_C4099( C4062 C4099 ) \nC4075_=_C4076( C4075 C4076 ) C4075_=_C4077( C4075 C4077 ) C4076_=_C4077( C4076 C4077 ) C4097_=_C4099( C4097 C4099 ) "];77-&gt;93[label="257: C192 C318 C336 C348 C427 \nC447 C498 C525 C528 C529 C530 \nC531 C532 C533 C534 C535 C536 \nC537 C538 C539 C540 C541 C542 \nC543 C544 C545 C546 C547 C548 \nC549 C551 C552 C605 C607 C609 \nC663 C664 C665 C666 C667 C668 \nC669 C670 C671 C672 C673 C674 \nC675 C676 C677 C678 C679 C680 \nC681 C682 C683 C685 C686 C714 \nC723 C732 C734 C819 C820 C821 \nC822 C823 C824 C825 C826 C827 \nC828 C829 C830 C831 C832 C833 \nC834 C835 C836 C837 C838 C840 \nC841 C1049 C1106 C1136 C1137 C1186 \nC1187 C1188 C1189 C1190 C1191 C1192 \nC1194 C1195 C1196 C1197 C1198 C1199 \nC1201 C1202 C1203 C1204 C1205 C1206 \nC1207 C1208 C1211 C1212 C1213 C1214 \nC1222 C1245 C1253 C1256 C1397 C1431 \nC1443 C1446 C1524 C1637 C1657 C1709 \nC1713 C1715 C1746 C1755 C1894 C1911 \nC1912 C1972 C2003 C2087 C2163 C2179 \nC2183 C2184 C2185 C2186 C2187 C2188 \nC2189 C2190 C2191 C2192 C2193 C2194 \nC2195 C2196 C2197 C2198 C2199 C2200 \nC2201 C2202 C2204 C2207 C2255 C2279 \nC2281 C2421 C2540 C2551 C2650 C2656 \nC2663 C2679 C2702 C2736 C2790 C2835 \nC2876 C2877 C2878 C2879 C2880 C2881 \nC2882 C2883 C2884 C2885 C2887 C2888 \nC2889 C2890 C2892 C2893 C2904 C2907 \nC2934 C2980 C2996 C3013 C3076 C3106 \nC3111 C3158 C3167 C3222 C3264 C3280 \nC3318 C3333 C3360 C3375 C3379 C3436 \nC3466 C3536 C3543 C3546 C3566 C3572 \nC3591 C3602 C3609 C3642 C3685 C3735 \nC3740 C3743 C3785 C3786 C3787 C3788 \nC3790 C3791 C3792 C3793 C3795 C3854 \nC3884 C3913 C3914 C3941 C4004 C4005 \nC4006 C4007 C4008 C4009 C4012 C4014 \nC4038 C4040 C4041 C4048 C4054 C4056 \nC4062 C4075 C4076 C4077 C4097 C4099 \n3370: C192_=_C318 ,C192_=_C336 ,C192_=_C348 ,C192_=_C498 ,C192_=_C528 ,\nC192_=_C529 ,C192_=_C530 ,C192_=_C531 ,C192_=_C532 ,C192_=_C533 ,C192_=_C534 ,\nC192_=_C535 ,C192_=_C536 ,C192_=_C537 ,C192_=_C538 ,C192_=_C539 ,C192_=_C540 ,\nC192_=_C541 ,C192_=_C542 ,C192_=_C543 ,C192_=_C544 ,C192_=_C545 ,C192_=_C546 ,\nC192_=_C547 ,C192_=_C548 ,C192_=_C549 ,C192_=_C551 ,C192_=_C552 ,C318_=_C336 ,\nC318_=_C348 ,C318_=_C498 ,C318_=_C528 ,C318_=_C529 ,C318_=_C530 ,C318_=_C531 ,\nC318_=_C532 ,C318_=_C533 ,C318_=_C534 ,C318_=_C535 ,C318_=_C536 ,C318_=_C537 ,\nC318_=_C538 ,C318_=_C539 ,C318_=_C540 ,C318_=_C541 ,C318_=_C542 ,C318_=_C543 ,\nC318_=_C544 ,C318_=_C545 ,C318_=_C546 ,C318_=_C547 ,C318_=_C548 ,C318_=_C549 ,\nC318_=_C551 ,C318_=_C552 ,C336_=_C348 ,C336_=_C498 ,C336_=_C528 ,C336_=_C529 ,\nC336_=_C530 ,C336_=_C531 ,C336_=_C532 ,C336_=_C533 ,C336_=_C534 ,C336_=_C535 ,\nC336_=_C536 ,C336_=_C537 ,C336_=_C538 ,C336_=_C539 ,C336_=_C540 ,C336_=_C541 ,\nC336_=_C542 ,C336_=_C543 ,C336_=_C544 ,C336_=_C545 ,C336_=_C546 ,C336_=_C547 ,\nC336_=_C548 ,C336_=_C549 ,C336_=_C551 ,C336_=_C552 ,C348_=_C498 ,C348_=_C528 ,\nC348_=_C529 ,C348_=_C530 ,C348_=_C531 ,C348_=_C532 ,C348_=_C533 ,C348_=_C534 ,\nC348_=_C535</w:t>
      </w:r>
    </w:p>
    <w:p>
      <w:pPr>
        <w:pStyle w:val="PreformattedText"/>
        <w:bidi w:val="0"/>
        <w:spacing w:before="0" w:after="0"/>
        <w:jc w:val="left"/>
        <w:rPr/>
      </w:pPr>
      <w:r>
        <w:rPr/>
        <w:t xml:space="preserve"> </w:t>
      </w:r>
      <w:r>
        <w:rPr/>
        <w:t>,C348_=_C536 ,C348_=_C537 ,C348_=_C538 ,C348_=_C539 ,C348_=_C540 ,\nC348_=_C541 ,C348_=_C542 ,C348_=_C543 ,C348_=_C544 ,C348_=_C545 ,C348_=_C546 ,\nC348_=_C547 ,C348_=_C548 ,C348_=_C549 ,C348_=_C551 ,C348_=_C552 ,C427_=_C723 ,\nC427_=_C1049 ,C427_=_C1245 ,C427_=_C1746 ,C427_=_C2207 ,C427_=_C2540 ,C427_=_C2650 ,\nC427_=_C2876 ,C427_=_C2877 ,C427_=_C2878 ,C427_=_C2879 ,C427_=_C2880 ,C427_=_C2881 ,\nC427_=_C2882 ,C427_=_C2883 ,C427_=_C2884 ,C427_=_C2885 ,C427_=_C2887 ,C427_=_C2888 ,\nC427_=_C2889 ,C427_=_C2890 ,C427_=_C2892 ,C427_=_C2893 ,C447_=_C609 ,C447_=_C819 ,\nC447_=_C820 ,C447_=_C821 ,C447_=_C822 ,C447_=_C823 ,C447_=_C824 ,C447_=_C825 ,\nC447_=_C826 ,C447_=_C827 ,C447_=_C828 ,C447_=_C829 ,C447_=_C830 ,C447_=_C831 ,\nC447_=_C832 ,C447_=_C833 ,C447_=_C834 ,C447_=_C835 ,C447_=_C836 ,C447_=_C837 ,\nC447_=_C838 ,C447_=_C840 ,C447_=_C841 ,C498_=_C525 ,C498_=_C528 ,C498_=_C529 ,\nC498_=_C530 ,C498_=_C531 ,C498_=_C532 ,C498_=_C533 ,C498_=_C534 ,C498_=_C535 ,\nC498_=_C536 ,C498_=_C537 ,C498_=_C538 ,C498_=_C539 ,C498_=_C540 ,C498_=_C541 ,\nC498_=_C542 ,C498_=_C543 ,C498_=_C544 ,C498_=_C545 ,C498_=_C546 ,C498_=_C547 ,\nC498_=_C548 ,C498_=_C549 ,C498_=_C551 ,C498_=_C552 ,C525_=_C605 ,C525_=_C1137 ,\nC525_=_C1446 ,C525_=_C1637 ,C525_=_C1894 ,C525_=_C1912 ,C525_=_C2281 ,C525_=_C2736 ,\nC525_=_C3167 ,C525_=_C3264 ,C525_=_C3333 ,C525_=_C3360 ,C525_=_C3436 ,C525_=_C3536 ,\nC525_=_C3642 ,C525_=_C3685 ,C525_=_C3743 ,C525_=_C3913 ,C525_=_C4014 ,C525_=_C4040 ,\nC525_=_C4048 ,C525_=_C4056 ,C525_=_C4062 ,C525_=_C4097 ,C525_=_C4099 ,C528_=_C529 ,\nC528_=_C530 ,C528_=_C531 ,C528_=_C532 ,C528_=_C533 ,C528_=_C534 ,C528_=_C535 ,\nC528_=_C536 ,C528_=_C537 ,C528_=_C538 ,C528_=_C539 ,C528_=_C540 ,C528_=_C541 ,\nC528_=_C542 ,C528_=_C543 ,C528_=_C544 ,C528_=_C545 ,C528_=_C546 ,C528_=_C547 ,\nC528_=_C548 ,C528_=_C549 ,C528_=_C551 ,C528_=_C552 ,C528_=_C605 ,C529_=_C530 ,\nC529_=_C531 ,C529_=_C532 ,C529_=_C533 ,C529_=_C534 ,C529_=_C535 ,C529_=_C536 ,\nC529_=_C537 ,C529_=_C538 ,C529_=_C539 ,C529_=_C540 ,C529_=_C541 ,C529_=_C542 ,\nC529_=_C543 ,C529_=_C544 ,C529_=_C545 ,C529_=_C546 ,C529_=_C547 ,C529_=_C548 ,\nC529_=_C549 ,C529_=_C551 ,C529_=_C552 ,C530_=_C531 ,C530_=_C532 ,C530_=_C533 ,\nC530_=_C534 ,C530_=_C535 ,C530_=_C536 ,C530_=_C537 ,C530_=_C538 ,C530_=_C539 ,\nC530_=_C540 ,C530_=_C541 ,C530_=_C542 ,C530_=_C543 ,C530_=_C544 ,C530_=_C545 ,\nC530_=_C546 ,C530_=_C547 ,C530_=_C548 ,C530_=_C549 ,C530_=_C551 ,C530_=_C552 ,\nC530_=_C1431 ,C530_=_C1443 ,C530_=_C1446 ,C531_=_C532 ,C531_=_C533 ,C531_=_C534 ,\nC531_=_C535 ,C531_=_C536 ,C531_=_C537 ,C531_=_C538 ,C531_=_C539 ,C531_=_C540 ,\nC531_=_C541 ,C531_=_C542 ,C531_=_C543 ,C531_=_C544 ,C531_=_C545 ,C531_=_C546 ,\nC531_=_C547 ,C531_=_C548 ,C531_=_C549 ,C531_=_C551 ,C531_=_C552 ,C532_=_C533 ,\nC532_=_C534 ,C532_=_C535 ,C532_=_C536 ,C532_=_C537 ,C532_=_C538 ,C532_=_C539 ,\nC532_=_C540 ,C532_=_C541 ,C532_=_C542 ,C532_=_C543 ,C532_=_C544 ,C532_=_C545 ,\nC532_=_C546 ,C532_=_C547 ,C532_=_C548 ,C532_=_C549 ,C532_=_C551 ,C532_=_C552 ,\nC532_=_C1637 ,C533_=_C534 ,C533_=_C535 ,C533_=_C536 ,C533_=_C537 ,C533_=_C538 ,\nC533_=_C539 ,C533_=_C540 ,C533_=_C541 ,C533_=_C542 ,C533_=_C543 ,C533_=_C544 ,\nC533_=_C545 ,C533_=_C546 ,C533_=_C547 ,C533_=_C548 ,C533_=_C549 ,C533_=_C551 ,\nC533_=_C552 ,C533_=_C1894 ,C534_=_C535 ,C534_=_C536 ,C534_=_C537 ,C534_=_C538 ,\nC534_=_C539 ,C534_=_C540 ,C534_=_C541 ,C534_=_C542 ,C534_=_C543 ,C534_=_C544 ,\nC534_=_C545 ,C534_=_C546 ,C534_=_C547 ,C534_=_C548 ,C534_=_C549 ,C534_=_C551 ,\nC534_=_C552 ,C535_=_C536 ,C535_=_C537 ,C535_=_C538 ,C535_=_C539 ,C535_=_C540 ,\nC535_=_C541 ,C535_=_C542 ,C535_=_C543 ,C535_=_C544 ,C535_=_C545 ,C535_=_C546 ,\nC535_=_C547 ,C535_=_C548 ,C535_=_C549 ,C535_=_C551 ,C535_=_C552 ,C535_=_C2736 ,\nC536_=_C537 ,C536_=_C538 ,C536_=_C539 ,C536_=_C540 ,C536_=_C541 ,C536_=_C542 ,\nC536_=_C543 ,C536_=_C544 ,C536_=_C545 ,C536_=_C546 ,C536_=_C547 ,C536_=_C548 ,\nC536_=_C549 ,C536_=_C551 ,C536_=_C552 ,C537_=_C538 ,C537_=_C539 ,C537_=_C540 ,\nC537_=_C541 ,C537_=_C542 ,C537_=_C543 ,C537_=_C544 ,C537_=_C545 ,C537_=_C546 ,\nC537_=_C547 ,C537_=_C548 ,C537_=_C549 ,C537_=_C551 ,C537_=_C552 ,C538_=_C539 ,\nC538_=_C540 ,C538_=_C541 ,C538_=_C542 ,C538_=_C543 ,C538_=_C544 ,C538_=_C545 ,\nC538_=_C546 ,C538_=_C547 ,C538_=_C548 ,C538_=_C549 ,C538_=_C551 ,C538_=_C552 ,\nC538_=_C2190 ,C538_=_C2877 ,C538_=_C3158 ,C538_=_C3167 ,C539_=_C540 ,C539_=_C541 ,\nC539_=_C542 ,C539_=_C543 ,C539_=_C544 ,C539_=_C545 ,C539_=_C546 ,C539_=_C547 ,\nC539_=_C548 ,C539_=_C549 ,C539_=_C551 ,C539_=_C552 ,C540_=_C541 ,C540_=_C542 ,\nC540_=_C543 ,C540_=_C544 ,C540_=_C545 ,C540_=_C546 ,C540_=_C547 ,C540_=_C548 ,\nC540_=_C549 ,C540_=_C551 ,C540_=_C552 ,C540_=_C3264 ,C541_=_C542 ,C541_=_C543 ,\nC541_=_C544 ,C541_=_C545 ,C541_=_C546 ,C541_=_C547 ,C541_=_C548 ,C541_=_C549 ,\nC541_=_C551 ,C541_=_C552 ,C541_=_C2880 ,C541_=_C3360 ,C542_=_C543 ,C542_=_C544 ,\nC542_=_C545 ,C542_=_C546 ,C542_=_C547 ,C542_=_C548 ,C542_=_C549 ,C542_=_C551 ,\nC542_=_C552 ,C542_=_C1203 ,C542_=_C2881 ,C542_=_C3375 ,C542_=_C3379 ,C543_=_C544 ,\nC543_=_C545 ,C543_=_C546 ,C543_=_C547 ,C543_=_C548 ,C543_=_C549 ,C543_=_C551 ,\nC543_=_C552 ,C544_=_C545 ,C544_=_C546 ,C544_=_C547 ,C544_=_C548 ,C544_=_C549 ,\nC544_=_C551 ,C544_=_C552 ,C544_=_C2889 ,C544_=_C3786 ,C545_=_C546 ,C545_=_C547 ,\nC545_=_C548 ,C545_=_C549 ,C545_=_C551 ,C545_=_C552 ,C546_=_C547 ,C546_=_C548 ,\nC546_=_C549 ,C546_=_C551 ,C546_=_C552 ,C546_=_C4048 ,C547_=_C548 ,C547_=_C549 ,\nC547_=_C551 ,C547_=_C552 ,C548_=_C549 ,C548_=_C551 ,C548_=_C552 ,C548_=_C4006 ,\nC549_=_C551 ,C549_=_C552 ,C549_=_C2893 ,C549_=_C3791 ,C549_=_C4097 ,C551_=_C552 ,\nC551_=_C3792 ,C551_=_C4008 ,C605_=_C1137 ,C605_=_C1446 ,C605_=_C1637 ,C605_=_C1894 ,\nC605_=_C1912 ,C605_=_C2281 ,C605_=_C2736 ,C605_=_C3167 ,C605_=_C3264 ,C605_=_C3333 ,\nC605_=_C3360 ,C605_=_C3436 ,C605_=_C3536 ,C605_=_C3642 ,C605_=_C3685 ,C605_=_C3743 ,\nC605_=_C3913 ,C605_=_C4014 ,C605_=_C4040 ,C605_=_C4048 ,C605_=_C4056 ,C605_=_C4062 ,\nC605_=_C4097 ,C605_=_C4099 ,C607_=_C609 ,C607_=_C663 ,C607_=_C664 ,C607_=_C665 ,\nC607_=_C666 ,C607_=_C667 ,C607_=_C668 ,C607_=_C669 ,C607_=_C670 ,C607_=_C671 ,\nC607_=_C672 ,C607_=_C673 ,C607_=_C674 ,C607_=_C675 ,C607_=_C676 ,C607_=_C677 ,\nC607_=_C678 ,C607_=_C679 ,C607_=_C680 ,C607_=_C681 ,C607_=_C682 ,C607_=_C683 ,\nC607_=_C685 ,C607_=_C686 ,C609_=_C819 ,C609_=_C820 ,C609_=_C821 ,C609_=_C822 ,\nC609_=_C823 ,C609_=_C824 ,C609_=_C825 ,C609_=_C826 ,C609_=_C827 ,C609_=_C828 ,\nC609_=_C829 ,C609_=_C830 ,C609_=_C831 ,C609_=_C832 ,C609_=_C833 ,C609_=_C834 ,\nC609_=_C835 ,C609_=_C836 ,C609_=_C837 ,C609_=_C838 ,C609_=_C840 ,C609_=_C841 ,\nC663_=_C664 ,C663_=_C665 ,C663_=_C666 ,C663_=_C667 ,C663_=_C668 ,C663_=_C669 ,\nC663_=_C670 ,C663_=_C671 ,C663_=_C672 ,C663_=_C673 ,C663_=_C674 ,C663_=_C675 ,\nC663_=_C676 ,C663_=_C677 ,C663_=_C678 ,C663_=_C679 ,C663_=_C680 ,C663_=_C681 ,\nC663_=_C682 ,C663_=_C683 ,C663_=_C685 ,C663_=_C686 ,C663_=_C819 ,C663_=_C1136 ,\nC663_=_C1137 ,C664_=_C665 ,C664_=_C666 ,C664_=_C667 ,C664_=_C668 ,C664_=_C669 ,\nC664_=_C670 ,C664_=_C671 ,C664_=_C672 ,C664_=_C673 ,C664_=_C674 ,C664_=_C675 ,\nC664_=_C676 ,C664_=_C677 ,C664_=_C678 ,C664_=_C679 ,C664_=_C680 ,C664_=_C681 ,\nC664_=_C682 ,C664_=_C683 ,C664_=_C685 ,C664_=_C686 ,C665_=_C666 ,C665_=_C667 ,\nC665_=_C668 ,C665_=_C669 ,C665_=_C670 ,C665_=_C671 ,C665_=_C672 ,C665_=_C673 ,\nC665_=_C674 ,C665_=_C675 ,C665_=_C676 ,C665_=_C677 ,C665_=_C678 ,C665_=_C679 ,\nC665_=_C680 ,C665_=_C681 ,C665_=_C682 ,C665_=_C683 ,C665_=_C685 ,C665_=_C686 ,\nC666_=_C667 ,C666_=_C668 ,C666_=_C669 ,C666_=_C670 ,C666_=_C671 ,C666_=_C672 ,\nC666_=_C673 ,C666_=_C674 ,C666_=_C675 ,C666_=_C676 ,C666_=_C677 ,C666_=_C678 ,\nC666_=_C679 ,C666_=_C680 ,C666_=_C681 ,C666_=_C682 ,C666_=_C683 ,C666_=_C685 ,\nC666_=_C686 ,C666_=_C821 ,C667_=_C668 ,C667_=_C669 ,C667_=_C670 ,C667_=_C671 ,\nC667_=_C672 ,C667_=_C673 ,C667_=_C674 ,C667_=_C675 ,C667_=_C676 ,C667_=_C677 ,\nC667_=_C678 ,C667_=_C679 ,C667_=_C680 ,C667_=_C681 ,C667_=_C682 ,C667_=_C683 ,\nC667_=_C685 ,C667_=_C686 ,C667_=_C822 ,C667_=_C1911 ,C667_=_C1912 ,C668_=_C669 ,\nC668_=_C670 ,C668_=_C671 ,C668_=_C672 ,C668_=_C673 ,C668_=_C674 ,C668_=_C675 ,\nC668_=_C676 ,C668_=_C677 ,C668_=_C678 ,C668_=_C679 ,C668_=_C680 ,C668_=_C681 ,\nC668_=_C682 ,C668_=_C683 ,C668_=_C685 ,C668_=_C686 ,C668_=_C823 ,C669_=_C670 ,\nC669_=_C671 ,C669_=_C672 ,C669_=_C673 ,C669_=_C674 ,C669_=_C675 ,C669_=_C676 ,\nC669_=_C677 ,C669_=_C678 ,C669_=_C679 ,C669_=_C680 ,C669_=_C681 ,C669_=_C682 ,\nC669_=_C683 ,C669_=_C685 ,C669_=_C686 ,C670_=_C671 ,C670_=_C672 ,C670_=_C673 ,\nC670_=_C674 ,C670_=_C675 ,C670_=_C676 ,C670_=_C677 ,C670_=_C678 ,C670_=_C679 ,\nC670_=_C680 ,C670_=_C681 ,C670_=_C682 ,C670_=_C683 ,C670_=_C685 ,C670_=_C686 ,\nC670_=_C824 ,C670_=_C2279 ,C670_=_C2281 ,C671_=_C672 ,C671_=_C673 ,C671_=_C674 ,\nC671_=_C675 ,C671_=_C676 ,C671_=_C677 ,C671_=_C678 ,C671_=_C679 ,C671_=_C680 ,\nC671_=_C681 ,C671_=_C682 ,C671_=_C683 ,C671_=_C685 ,C671_=_C686 ,C671_=_C827 ,\nC672_=_C673 ,C672_=_C674 ,C672_=_C675 ,C672_=_C676 ,C672_=_C677 ,C672_=_C678 ,\nC672_=_C679 ,C672_=_C680 ,C672_=_C681 ,C672_=_C682 ,C672_=_C683 ,C672_=_C685 ,\nC672_=_C686 ,C672_=_C830 ,C673_=_C674 ,C673_=_C675 ,C673_=_C676 ,C673_=_C677 ,\nC673_=_C678 ,C673_=_C679 ,C673_=_C680 ,C673_=_C681 ,C673_=_C682 ,C673_=_C683 ,\nC673_=_C685 ,C673_=_C686 ,C674_=_C675 ,C674_=_C676 ,C674_=_C677 ,C674_=_C678 ,\nC674_=_C679 ,C674_=_C680 ,C674_=_C681 ,C674_=_C682 ,C674_=_C683 ,C674_=_C685 ,\nC674_=_C686 ,C675_=_C676 ,C675_=_C677 ,C675_=_C678 ,C675_=_C679 ,C675_=_C680 ,\nC675_=_C681 ,C675_=_C682 ,C675_=_C683 ,C675_=_C685 ,C675_=_C686 ,C675_=_C3436 ,\nC676_=_C677 ,C676_=_C678 ,C676_=_C679 ,C676_=_C680 ,C676_=_C681 ,C676_=_C682 ,\nC676_=_C683 ,C676_=_C685 ,C676_=_C686 ,C676_=_C832 ,C677_=_C678 ,C677_=_C679 ,\nC677_=_C680 ,C677_=_C681 ,C677_=_C682 ,C677_=_C683 ,C677_=_C685 ,C677_=_C686 ,\nC677_=_C2885 ,C678_=_C679 ,C678_=_C680 ,C678_=_C681 ,C678_=_C682 ,C678_=_C683 ,\nC678_=_C685 ,C678_=_C686 ,C679_=_C680 ,C679_=_C681</w:t>
      </w:r>
    </w:p>
    <w:p>
      <w:pPr>
        <w:pStyle w:val="PreformattedText"/>
        <w:bidi w:val="0"/>
        <w:spacing w:before="0" w:after="0"/>
        <w:jc w:val="left"/>
        <w:rPr/>
      </w:pPr>
      <w:r>
        <w:rPr/>
        <w:t xml:space="preserve"> </w:t>
      </w:r>
      <w:r>
        <w:rPr/>
        <w:t>,C679_=_C682 ,C679_=_C683 ,\nC679_=_C685 ,C679_=_C686 ,C679_=_C833 ,C679_=_C3735 ,C679_=_C3740 ,C679_=_C3743 ,\nC680_=_C681 ,C680_=_C682 ,C680_=_C683 ,C680_=_C685 ,C680_=_C686 ,C680_=_C835 ,\nC681_=_C682 ,C681_=_C683 ,C681_=_C685 ,C681_=_C686 ,C681_=_C836 ,C681_=_C4012 ,\nC681_=_C4014 ,C682_=_C683 ,C682_=_C685 ,C682_=_C686 ,C682_=_C837 ,C682_=_C4038 ,\nC682_=_C4040 ,C683_=_C685 ,C683_=_C686 ,C683_=_C838 ,C683_=_C4054 ,C683_=_C4056 ,\nC685_=_C686 ,C685_=_C840 ,C686_=_C841 ,C714_=_C723 ,C714_=_C732 ,C714_=_C734 ,\nC714_=_C1186 ,C714_=_C1187 ,C714_=_C1188 ,C714_=_C1189 ,C714_=_C1190 ,C714_=_C1191 ,\nC714_=_C1192 ,C714_=_C1194 ,C714_=_C1195 ,C714_=_C1196 ,C714_=_C1197 ,C714_=_C1198 ,\nC714_=_C1199 ,C714_=_C1201 ,C714_=_C1202 ,C714_=_C1203 ,C714_=_C1204 ,C714_=_C1205 ,\nC714_=_C1206 ,C714_=_C1207 ,C714_=_C1208 ,C714_=_C1211 ,C714_=_C1212 ,C714_=_C1213 ,\nC714_=_C1214 ,C723_=_C732 ,C723_=_C734 ,C723_=_C1049 ,C723_=_C1245 ,C723_=_C1746 ,\nC723_=_C2207 ,C723_=_C2540 ,C723_=_C2650 ,C723_=_C2876 ,C723_=_C2877 ,C723_=_C2878 ,\nC723_=_C2879 ,C723_=_C2880 ,C723_=_C2881 ,C723_=_C2882 ,C723_=_C2883 ,C723_=_C2884 ,\nC723_=_C2885 ,C723_=_C2887 ,C723_=_C2888 ,C723_=_C2889 ,C723_=_C2890 ,C723_=_C2892 ,\nC723_=_C2893 ,C732_=_C734 ,C732_=_C1106 ,C732_=_C1253 ,C732_=_C1524 ,C732_=_C1709 ,\nC732_=_C1755 ,C732_=_C2003 ,C732_=_C2255 ,C732_=_C2551 ,C732_=_C2656 ,C732_=_C2904 ,\nC732_=_C3106 ,C732_=_C3158 ,C732_=_C3375 ,C732_=_C3566 ,C732_=_C3602 ,C732_=_C3785 ,\nC732_=_C3786 ,C732_=_C3787 ,C732_=_C3788 ,C732_=_C3790 ,C732_=_C3791 ,C732_=_C3792 ,\nC732_=_C3793 ,C734_=_C1256 ,C734_=_C1713 ,C734_=_C2679 ,C734_=_C2702 ,C734_=_C2835 ,\nC734_=_C2907 ,C734_=_C2980 ,C734_=_C2996 ,C734_=_C3013 ,C734_=_C3076 ,C734_=_C3222 ,\nC734_=_C3280 ,C734_=_C3379 ,C734_=_C3543 ,C734_=_C3572 ,C734_=_C3591 ,C734_=_C3609 ,\nC734_=_C3735 ,C734_=_C3795 ,C734_=_C3914 ,C734_=_C4004 ,C734_=_C4005 ,C734_=_C4006 ,\nC734_=_C4007 ,C734_=_C4008 ,C734_=_C4009 ,C819_=_C820 ,C819_=_C821 ,C819_=_C822 ,\nC819_=_C823 ,C819_=_C824 ,C819_=_C825 ,C819_=_C826 ,C819_=_C827 ,C819_=_C828 ,\nC819_=_C829 ,C819_=_C830 ,C819_=_C831 ,C819_=_C832 ,C819_=_C833 ,C819_=_C834 ,\nC819_=_C835 ,C819_=_C836 ,C819_=_C837 ,C819_=_C838 ,C819_=_C840 ,C819_=_C841 ,\nC819_=_C1136 ,C819_=_C1137 ,C820_=_C821 ,C820_=_C822 ,C820_=_C823 ,C820_=_C824 ,\nC820_=_C825 ,C820_=_C826 ,C820_=_C827 ,C820_=_C828 ,C820_=_C829 ,C820_=_C830 ,\nC820_=_C831 ,C820_=_C832 ,C820_=_C833 ,C820_=_C834 ,C820_=_C835 ,C820_=_C836 ,\nC820_=_C837 ,C820_=_C838 ,C820_=_C840 ,C820_=_C841 ,C821_=_C822 ,C821_=_C823 ,\nC821_=_C824 ,C821_=_C825 ,C821_=_C826 ,C821_=_C827 ,C821_=_C828 ,C821_=_C829 ,\nC821_=_C830 ,C821_=_C831 ,C821_=_C832 ,C821_=_C833 ,C821_=_C834 ,C821_=_C835 ,\nC821_=_C836 ,C821_=_C837 ,C821_=_C838 ,C821_=_C840 ,C821_=_C841 ,C822_=_C823 ,\nC822_=_C824 ,C822_=_C825 ,C822_=_C826 ,C822_=_C827 ,C822_=_C828 ,C822_=_C829 ,\nC822_=_C830 ,C822_=_C831 ,C822_=_C832 ,C822_=_C833 ,C822_=_C834 ,C822_=_C835 ,\nC822_=_C836 ,C822_=_C837 ,C822_=_C838 ,C822_=_C840 ,C822_=_C841 ,C822_=_C1911 ,\nC822_=_C1912 ,C823_=_C824 ,C823_=_C825 ,C823_=_C826 ,C823_=_C827 ,C823_=_C828 ,\nC823_=_C829 ,C823_=_C830 ,C823_=_C831 ,C823_=_C832 ,C823_=_C833 ,C823_=_C834 ,\nC823_=_C835 ,C823_=_C836 ,C823_=_C837 ,C823_=_C838 ,C823_=_C840 ,C823_=_C841 ,\nC824_=_C825 ,C824_=_C826 ,C824_=_C827 ,C824_=_C828 ,C824_=_C829 ,C824_=_C830 ,\nC824_=_C831 ,C824_=_C832 ,C824_=_C833 ,C824_=_C834 ,C824_=_C835 ,C824_=_C836 ,\nC824_=_C837 ,C824_=_C838 ,C824_=_C840 ,C824_=_C841 ,C824_=_C2279 ,C824_=_C2281 ,\nC825_=_C826 ,C825_=_C827 ,C825_=_C828 ,C825_=_C829 ,C825_=_C830 ,C825_=_C831 ,\nC825_=_C832 ,C825_=_C833 ,C825_=_C834 ,C825_=_C835 ,C825_=_C836 ,C825_=_C837 ,\nC825_=_C838 ,C825_=_C840 ,C825_=_C841 ,C826_=_C827 ,C826_=_C828 ,C826_=_C829 ,\nC826_=_C830 ,C826_=_C831 ,C826_=_C832 ,C826_=_C833 ,C826_=_C834 ,C826_=_C835 ,\nC826_=_C836 ,C826_=_C837 ,C826_=_C838 ,C826_=_C840 ,C826_=_C841 ,C827_=_C828 ,\nC827_=_C829 ,C827_=_C830 ,C827_=_C831 ,C827_=_C832 ,C827_=_C833 ,C827_=_C834 ,\nC827_=_C835 ,C827_=_C836 ,C827_=_C837 ,C827_=_C838 ,C827_=_C840 ,C827_=_C841 ,\nC828_=_C829 ,C828_=_C830 ,C828_=_C831 ,C828_=_C832 ,C828_=_C833 ,C828_=_C834 ,\nC828_=_C835 ,C828_=_C836 ,C828_=_C837 ,C828_=_C838 ,C828_=_C840 ,C828_=_C841 ,\nC829_=_C830 ,C829_=_C831 ,C829_=_C832 ,C829_=_C833 ,C829_=_C834 ,C829_=_C835 ,\nC829_=_C836 ,C829_=_C837 ,C829_=_C838 ,C829_=_C840 ,C829_=_C841 ,C830_=_C831 ,\nC830_=_C832 ,C830_=_C833 ,C830_=_C834 ,C830_=_C835 ,C830_=_C836 ,C830_=_C837 ,\nC830_=_C838 ,C830_=_C840 ,C830_=_C841 ,C831_=_C832 ,C831_=_C833 ,C831_=_C834 ,\nC831_=_C835 ,C831_=_C836 ,C831_=_C837 ,C831_=_C838 ,C831_=_C840 ,C831_=_C841 ,\nC831_=_C3222 ,C832_=_C833 ,C832_=_C834 ,C832_=_C835 ,C832_=_C836 ,C832_=_C837 ,\nC832_=_C838 ,C832_=_C840 ,C832_=_C841 ,C833_=_C834 ,C833_=_C835 ,C833_=_C836 ,\nC833_=_C837 ,C833_=_C838 ,C833_=_C840 ,C833_=_C841 ,C833_=_C3735 ,C833_=_C3740 ,\nC833_=_C3743 ,C834_=_C835 ,C834_=_C836 ,C834_=_C837 ,C834_=_C838 ,C834_=_C840 ,\nC834_=_C841 ,C835_=_C836 ,C835_=_C837 ,C835_=_C838 ,C835_=_C840 ,C835_=_C841 ,\nC836_=_C837 ,C836_=_C838 ,C836_=_C840 ,C836_=_C841 ,C836_=_C4012 ,C836_=_C4014 ,\nC837_=_C838 ,C837_=_C840 ,C837_=_C841 ,C837_=_C4038 ,C837_=_C4040 ,C838_=_C840 ,\nC838_=_C841 ,C838_=_C4054 ,C838_=_C4056 ,C840_=_C841 ,C1049_=_C1245 ,C1049_=_C1746 ,\nC1049_=_C2207 ,C1049_=_C2540 ,C1049_=_C2650 ,C1049_=_C2876 ,C1049_=_C2877 ,C1049_=_C2878 ,\nC1049_=_C2879 ,C1049_=_C2880 ,C1049_=_C2881 ,C1049_=_C2882 ,C1049_=_C2883 ,C1049_=_C2884 ,\nC1049_=_C2885 ,C1049_=_C2887 ,C1049_=_C2888 ,C1049_=_C2889 ,C1049_=_C2890 ,C1049_=_C2892 ,\nC1049_=_C2893 ,C1106_=_C1253 ,C1106_=_C1524 ,C1106_=_C1709 ,C1106_=_C1755 ,C1106_=_C2003 ,\nC1106_=_C2255 ,C1106_=_C2551 ,C1106_=_C2656 ,C1106_=_C2904 ,C1106_=_C3106 ,C1106_=_C3158 ,\nC1106_=_C3375 ,C1106_=_C3566 ,C1106_=_C3602 ,C1106_=_C3785 ,C1106_=_C3786 ,C1106_=_C3787 ,\nC1106_=_C3788 ,C1106_=_C3790 ,C1106_=_C3791 ,C1106_=_C3792 ,C1106_=_C3793 ,C1136_=_C1137 ,\nC1136_=_C1397 ,C1136_=_C1443 ,C1136_=_C1715 ,C1136_=_C1911 ,C1136_=_C2179 ,C1136_=_C2279 ,\nC1136_=_C2421 ,C1136_=_C2663 ,C1136_=_C2790 ,C1136_=_C2934 ,C1136_=_C3111 ,C1136_=_C3318 ,\nC1136_=_C3466 ,C1136_=_C3546 ,C1136_=_C3740 ,C1136_=_C3854 ,C1136_=_C3884 ,C1136_=_C3941 ,\nC1136_=_C4012 ,C1136_=_C4038 ,C1136_=_C4041 ,C1136_=_C4054 ,C1136_=_C4075 ,C1136_=_C4076 ,\nC1136_=_C4077 ,C1137_=_C1446 ,C1137_=_C1637 ,C1137_=_C1894 ,C1137_=_C1912 ,C1137_=_C2281 ,\nC1137_=_C2736 ,C1137_=_C3167 ,C1137_=_C3264 ,C1137_=_C3333 ,C1137_=_C3360 ,C1137_=_C3436 ,\nC1137_=_C3536 ,C1137_=_C3642 ,C1137_=_C3685 ,C1137_=_C3743 ,C1137_=_C3913 ,C1137_=_C4014 ,\nC1137_=_C4040 ,C1137_=_C4048 ,C1137_=_C4056 ,C1137_=_C4062 ,C1137_=_C4097 ,C1137_=_C4099 ,\nC1186_=_C1187 ,C1186_=_C1188 ,C1186_=_C1189 ,C1186_=_C1190 ,C1186_=_C1191 ,C1186_=_C1192 ,\nC1186_=_C1194 ,C1186_=_C1195 ,C1186_=_C1196 ,C1186_=_C1197 ,C1186_=_C1198 ,C1186_=_C1199 ,\nC1186_=_C1201 ,C1186_=_C1202 ,C1186_=_C1203 ,C1186_=_C1204 ,C1186_=_C1205 ,C1186_=_C1206 ,\nC1186_=_C1207 ,C1186_=_C1208 ,C1186_=_C1211 ,C1186_=_C1212 ,C1186_=_C1213 ,C1186_=_C1214 ,\nC1186_=_C1222 ,C1187_=_C1188 ,C1187_=_C1189 ,C1187_=_C1190 ,C1187_=_C1191 ,C1187_=_C1192 ,\nC1187_=_C1194 ,C1187_=_C1195 ,C1187_=_C1196 ,C1187_=_C1197 ,C1187_=_C1198 ,C1187_=_C1199 ,\nC1187_=_C1201 ,C1187_=_C1202 ,C1187_=_C1203 ,C1187_=_C1204 ,C1187_=_C1205 ,C1187_=_C1206 ,\nC1187_=_C1207 ,C1187_=_C1208 ,C1187_=_C1211 ,C1187_=_C1212 ,C1187_=_C1213 ,C1187_=_C1214 ,\nC1187_=_C1245 ,C1187_=_C1253 ,C1187_=_C1256 ,C1188_=_C1189 ,C1188_=_C1190 ,C1188_=_C1191 ,\nC1188_=_C1192 ,C1188_=_C1194 ,C1188_=_C1195 ,C1188_=_C1196 ,C1188_=_C1197 ,C1188_=_C1198 ,\nC1188_=_C1199 ,C1188_=_C1201 ,C1188_=_C1202 ,C1188_=_C1203 ,C1188_=_C1204 ,C1188_=_C1205 ,\nC1188_=_C1206 ,C1188_=_C1207 ,C1188_=_C1208 ,C1188_=_C1211 ,C1188_=_C1212 ,C1188_=_C1213 ,\nC1188_=_C1214 ,C1189_=_C1190 ,C1189_=_C1191 ,C1189_=_C1192 ,C1189_=_C1194 ,C1189_=_C1195 ,\nC1189_=_C1196 ,C1189_=_C1197 ,C1189_=_C1198 ,C1189_=_C1199 ,C1189_=_C1201 ,C1189_=_C1202 ,\nC1189_=_C1203 ,C1189_=_C1204 ,C1189_=_C1205 ,C1189_=_C1206 ,C1189_=_C1207 ,C1189_=_C1208 ,\nC1189_=_C1211 ,C1189_=_C1212 ,C1189_=_C1213 ,C1189_=_C1214 ,C1189_=_C1657 ,C1190_=_C1191 ,\nC1190_=_C1192 ,C1190_=_C1194 ,C1190_=_C1195 ,C1190_=_C1196 ,C1190_=_C1197 ,C1190_=_C1198 ,\nC1190_=_C1199 ,C1190_=_C1201 ,C1190_=_C1202 ,C1190_=_C1203 ,C1190_=_C1204 ,C1190_=_C1205 ,\nC1190_=_C1206 ,C1190_=_C1207 ,C1190_=_C1208 ,C1190_=_C1211 ,C1190_=_C1212 ,C1190_=_C1213 ,\nC1190_=_C1214 ,C1191_=_C1192 ,C1191_=_C1194 ,C1191_=_C1195 ,C1191_=_C1196 ,C1191_=_C1197 ,\nC1191_=_C1198 ,C1191_=_C1199 ,C1191_=_C1201 ,C1191_=_C1202 ,C1191_=_C1203 ,C1191_=_C1204 ,\nC1191_=_C1205 ,C1191_=_C1206 ,C1191_=_C1207 ,C1191_=_C1208 ,C1191_=_C1211 ,C1191_=_C1212 ,\nC1191_=_C1213 ,C1191_=_C1214 ,C1191_=_C1972 ,C1192_=_C1194 ,C1192_=_C1195 ,C1192_=_C1196 ,\nC1192_=_C1197 ,C1192_=_C1198 ,C1192_=_C1199 ,C1192_=_C1201 ,C1192_=_C1202 ,C1192_=_C1203 ,\nC1192_=_C1204 ,C1192_=_C1205 ,C1192_=_C1206 ,C1192_=_C1207 ,C1192_=_C1208 ,C1192_=_C1211 ,\nC1192_=_C1212 ,C1192_=_C1213 ,C1192_=_C1214 ,C1192_=_C2087 ,C1194_=_C1195 ,C1194_=_C1196 ,\nC1194_=_C1197 ,C1194_=_C1198 ,C1194_=_C1199 ,C1194_=_C1201 ,C1194_=_C1202 ,C1194_=_C1203 ,\nC1194_=_C1204 ,C1194_=_C1205 ,C1194_=_C1206 ,C1194_=_C1207 ,C1194_=_C1208 ,C1194_=_C1211 ,\nC1194_=_C1212 ,C1194_=_C1213 ,C1194_=_C1214 ,C1194_=_C2183 ,C1195_=_C1196 ,C1195_=_C1197 ,\nC1195_=_C1198 ,C1195_=_C1199 ,C1195_=_C1201 ,C1195_=_C1202 ,C1195_=_C1203 ,C1195_=_C1204 ,\nC1195_=_C1205 ,C1195_=_C1206 ,C1195_=_C1207 ,C1195_=_C1208 ,C1195_=_C1211 ,C1195_=_C1212 ,\nC1195_=_C1213 ,C1195_=_C1214 ,C1196_=_C1197 ,C1196_=_C1198 ,C1196_=_C1199 ,C1196_=_C1201 ,\nC1196_=_C1202 ,C1196_=_C1203 ,C1196_=_C1204 ,C1196_=_C1205 ,C1196_=_C1206 ,C1196_=_C1207 ,\nC1196_=_C1208 ,C1196_=_C1211 ,C1196_=_C1212 ,C1196_=_C1213 ,C1196_=_C1214 ,C1196_=_C2184 ,\nC1197_=_C1198 ,C1197_=_C1199 ,C1197_=_C1201 ,C1197_=_C1202 ,C1197_=_C1203 ,C1197_=_C1204 ,\nC1197_=_C1205 ,C1197_=_C1206</w:t>
      </w:r>
    </w:p>
    <w:p>
      <w:pPr>
        <w:pStyle w:val="PreformattedText"/>
        <w:bidi w:val="0"/>
        <w:spacing w:before="0" w:after="0"/>
        <w:jc w:val="left"/>
        <w:rPr/>
      </w:pPr>
      <w:r>
        <w:rPr/>
        <w:t xml:space="preserve"> </w:t>
      </w:r>
      <w:r>
        <w:rPr/>
        <w:t>,C1197_=_C1207 ,C1197_=_C1208 ,C1197_=_C1211 ,C1197_=_C1212 ,\nC1197_=_C1213 ,C1197_=_C1214 ,C1198_=_C1199 ,C1198_=_C1201 ,C1198_=_C1202 ,C1198_=_C1203 ,\nC1198_=_C1204 ,C1198_=_C1205 ,C1198_=_C1206 ,C1198_=_C1207 ,C1198_=_C1208 ,C1198_=_C1211 ,\nC1198_=_C1212 ,C1198_=_C1213 ,C1198_=_C1214 ,C1199_=_C1201 ,C1199_=_C1202 ,C1199_=_C1203 ,\nC1199_=_C1204 ,C1199_=_C1205 ,C1199_=_C1206 ,C1199_=_C1207 ,C1199_=_C1208 ,C1199_=_C1211 ,\nC1199_=_C1212 ,C1199_=_C1213 ,C1199_=_C1214 ,C1199_=_C2185 ,C1201_=_C1202 ,C1201_=_C1203 ,\nC1201_=_C1204 ,C1201_=_C1205 ,C1201_=_C1206 ,C1201_=_C1207 ,C1201_=_C1208 ,C1201_=_C1211 ,\nC1201_=_C1212 ,C1201_=_C1213 ,C1201_=_C1214 ,C1201_=_C2876 ,C1201_=_C2904 ,C1201_=_C2907 ,\nC1202_=_C1203 ,C1202_=_C1204 ,C1202_=_C1205 ,C1202_=_C1206 ,C1202_=_C1207 ,C1202_=_C1208 ,\nC1202_=_C1211 ,C1202_=_C1212 ,C1202_=_C1213 ,C1202_=_C1214 ,C1202_=_C2188 ,C1203_=_C1204 ,\nC1203_=_C1205 ,C1203_=_C1206 ,C1203_=_C1207 ,C1203_=_C1208 ,C1203_=_C1211 ,C1203_=_C1212 ,\nC1203_=_C1213 ,C1203_=_C1214 ,C1203_=_C2881 ,C1203_=_C3375 ,C1203_=_C3379 ,C1204_=_C1205 ,\nC1204_=_C1206 ,C1204_=_C1207 ,C1204_=_C1208 ,C1204_=_C1211 ,C1204_=_C1212 ,C1204_=_C1213 ,\nC1204_=_C1214 ,C1204_=_C2883 ,C1204_=_C3566 ,C1204_=_C3572 ,C1205_=_C1206 ,C1205_=_C1207 ,\nC1205_=_C1208 ,C1205_=_C1211 ,C1205_=_C1212 ,C1205_=_C1213 ,C1205_=_C1214 ,C1205_=_C3591 ,\nC1206_=_C1207 ,C1206_=_C1208 ,C1206_=_C1211 ,C1206_=_C1212 ,C1206_=_C1213 ,C1206_=_C1214 ,\nC1206_=_C2884 ,C1206_=_C3602 ,C1206_=_C3609 ,C1207_=_C1208 ,C1207_=_C1211 ,C1207_=_C1212 ,\nC1207_=_C1213 ,C1207_=_C1214 ,C1207_=_C2196 ,C1208_=_C1211 ,C1208_=_C1212 ,C1208_=_C1213 ,\nC1208_=_C1214 ,C1208_=_C3685 ,C1211_=_C1212 ,C1211_=_C1213 ,C1211_=_C1214 ,C1211_=_C2202 ,\nC1211_=_C4041 ,C1212_=_C1213 ,C1212_=_C1214 ,C1212_=_C2892 ,C1212_=_C3790 ,C1212_=_C4004 ,\nC1213_=_C1214 ,C1222_=_C1431 ,C1222_=_C1657 ,C1222_=_C1972 ,C1222_=_C2087 ,C1222_=_C2163 ,\nC1222_=_C2183 ,C1222_=_C2184 ,C1222_=_C2185 ,C1222_=_C2186 ,C1222_=_C2187 ,C1222_=_C2188 ,\nC1222_=_C2189 ,C1222_=_C2190 ,C1222_=_C2191 ,C1222_=_C2192 ,C1222_=_C2193 ,C1222_=_C2194 ,\nC1222_=_C2195 ,C1222_=_C2196 ,C1222_=_C2197 ,C1222_=_C2198 ,C1222_=_C2199 ,C1222_=_C2200 ,\nC1222_=_C2201 ,C1222_=_C2202 ,C1222_=_C2204 ,C1245_=_C1253 ,C1245_=_C1256 ,C1245_=_C1746 ,\nC1245_=_C2207 ,C1245_=_C2540 ,C1245_=_C2650 ,C1245_=_C2876 ,C1245_=_C2877 ,C1245_=_C2878 ,\nC1245_=_C2879 ,C1245_=_C2880 ,C1245_=_C2881 ,C1245_=_C2882 ,C1245_=_C2883 ,C1245_=_C2884 ,\nC1245_=_C2885 ,C1245_=_C2887 ,C1245_=_C2888 ,C1245_=_C2889 ,C1245_=_C2890 ,C1245_=_C2892 ,\nC1245_=_C2893 ,C1253_=_C1256 ,C1253_=_C1524 ,C1253_=_C1709 ,C1253_=_C1755 ,C1253_=_C2003 ,\nC1253_=_C2255 ,C1253_=_C2551 ,C1253_=_C2656 ,C1253_=_C2904 ,C1253_=_C3106 ,C1253_=_C3158 ,\nC1253_=_C3375 ,C1253_=_C3566 ,C1253_=_C3602 ,C1253_=_C3785 ,C1253_=_C3786 ,C1253_=_C3787 ,\nC1253_=_C3788 ,C1253_=_C3790 ,C1253_=_C3791 ,C1253_=_C3792 ,C1253_=_C3793 ,C1256_=_C1713 ,\nC1256_=_C2679 ,C1256_=_C2702 ,C1256_=_C2835 ,C1256_=_C2907 ,C1256_=_C2980 ,C1256_=_C2996 ,\nC1256_=_C3013 ,C1256_=_C3076 ,C1256_=_C3222 ,C1256_=_C3280 ,C1256_=_C3379 ,C1256_=_C3543 ,\nC1256_=_C3572 ,C1256_=_C3591 ,C1256_=_C3609 ,C1256_=_C3735 ,C1256_=_C3795 ,C1256_=_C3914 ,\nC1256_=_C4004 ,C1256_=_C4005 ,C1256_=_C4006 ,C1256_=_C4007 ,C1256_=_C4008 ,C1256_=_C4009 ,\nC1397_=_C1443 ,C1397_=_C1715 ,C1397_=_C1911 ,C1397_=_C2179 ,C1397_=_C2279 ,C1397_=_C2421 ,\nC1397_=_C2663 ,C1397_=_C2790 ,C1397_=_C2934 ,C1397_=_C3111 ,C1397_=_C3318 ,C1397_=_C3466 ,\nC1397_=_C3546 ,C1397_=_C3740 ,C1397_=_C3854 ,C1397_=_C3884 ,C1397_=_C3941 ,C1397_=_C4012 ,\nC1397_=_C4038 ,C1397_=_C4041 ,C1397_=_C4054 ,C1397_=_C4075 ,C1397_=_C4076 ,C1397_=_C4077 ,\nC1431_=_C1443 ,C1431_=_C1446 ,C1431_=_C1657 ,C1431_=_C1972 ,C1431_=_C2087 ,C1431_=_C2163 ,\nC1431_=_C2183 ,C1431_=_C2184 ,C1431_=_C2185 ,C1431_=_C2186 ,C1431_=_C2187 ,C1431_=_C2188 ,\nC1431_=_C2189 ,C1431_=_C2190 ,C1431_=_C2191 ,C1431_=_C2192 ,C1431_=_C2193 ,C1431_=_C2194 ,\nC1431_=_C2195 ,C1431_=_C2196 ,C1431_=_C2197 ,C1431_=_C2198 ,C1431_=_C2199 ,C1431_=_C2200 ,\nC1431_=_C2201 ,C1431_=_C2202 ,C1431_=_C2204 ,C1443_=_C1446 ,C1443_=_C1715 ,C1443_=_C1911 ,\nC1443_=_C2179 ,C1443_=_C2279 ,C1443_=_C2421 ,C1443_=_C2663 ,C1443_=_C2790 ,C1443_=_C2934 ,\nC1443_=_C3111 ,C1443_=_C3318 ,C1443_=_C3466 ,C1443_=_C3546 ,C1443_=_C3740 ,C1443_=_C3854 ,\nC1443_=_C3884 ,C1443_=_C3941 ,C1443_=_C4012 ,C1443_=_C4038 ,C1443_=_C4041 ,C1443_=_C4054 ,\nC1443_=_C4075 ,C1443_=_C4076 ,C1443_=_C4077 ,C1446_=_C1637 ,C1446_=_C1894 ,C1446_=_C1912 ,\nC1446_=_C2281 ,C1446_=_C2736 ,C1446_=_C3167 ,C1446_=_C3264 ,C1446_=_C3333 ,C1446_=_C3360 ,\nC1446_=_C3436 ,C1446_=_C3536 ,C1446_=_C3642 ,C1446_=_C3685 ,C1446_=_C3743 ,C1446_=_C3913 ,\nC1446_=_C4014 ,C1446_=_C4040 ,C1446_=_C4048 ,C1446_=_C4056 ,C1446_=_C4062 ,C1446_=_C4097 ,\nC1446_=_C4099 ,C1524_=_C1709 ,C1524_=_C1755 ,C1524_=_C2003 ,C1524_=_C2255 ,C1524_=_C2551 ,\nC1524_=_C2656 ,C1524_=_C2904 ,C1524_=_C3106 ,C1524_=_C3158 ,C1524_=_C3375 ,C1524_=_C3566 ,\nC1524_=_C3602 ,C1524_=_C3785 ,C1524_=_C3786 ,C1524_=_C3787 ,C1524_=_C3788 ,C1524_=_C3790 ,\nC1524_=_C3791 ,C1524_=_C3792 ,C1524_=_C3793 ,C1637_=_C1894 ,C1637_=_C1912 ,C1637_=_C2281 ,\nC1637_=_C2736 ,C1637_=_C3167 ,C1637_=_C3264 ,C1637_=_C3333 ,C1637_=_C3360 ,C1637_=_C3436 ,\nC1637_=_C3536 ,C1637_=_C3642 ,C1637_=_C3685 ,C1637_=_C3743 ,C1637_=_C3913 ,C1637_=_C4014 ,\nC1637_=_C4040 ,C1637_=_C4048 ,C1637_=_C4056 ,C1637_=_C4062 ,C1637_=_C4097 ,C1637_=_C4099 ,\nC1657_=_C1972 ,C1657_=_C2087 ,C1657_=_C2163 ,C1657_=_C2183 ,C1657_=_C2184 ,C1657_=_C2185 ,\nC1657_=_C2186 ,C1657_=_C2187 ,C1657_=_C2188 ,C1657_=_C2189 ,C1657_=_C2190 ,C1657_=_C2191 ,\nC1657_=_C2192 ,C1657_=_C2193 ,C1657_=_C2194 ,C1657_=_C2195 ,C1657_=_C2196 ,C1657_=_C2197 ,\nC1657_=_C2198 ,C1657_=_C2199 ,C1657_=_C2200 ,C1657_=_C2201 ,C1657_=_C2202 ,C1657_=_C2204 ,\nC1709_=_C1713 ,C1709_=_C1715 ,C1709_=_C1755 ,C1709_=_C2003 ,C1709_=_C2255 ,C1709_=_C2551 ,\nC1709_=_C2656 ,C1709_=_C2904 ,C1709_=_C3106 ,C1709_=_C3158 ,C1709_=_C3375 ,C1709_=_C3566 ,\nC1709_=_C3602 ,C1709_=_C3785 ,C1709_=_C3786 ,C1709_=_C3787 ,C1709_=_C3788 ,C1709_=_C3790 ,\nC1709_=_C3791 ,C1709_=_C3792 ,C1709_=_C3793 ,C1713_=_C1715 ,C1713_=_C2679 ,C1713_=_C2702 ,\nC1713_=_C2835 ,C1713_=_C2907 ,C1713_=_C2980 ,C1713_=_C2996 ,C1713_=_C3013 ,C1713_=_C3076 ,\nC1713_=_C3222 ,C1713_=_C3280 ,C1713_=_C3379 ,C1713_=_C3543 ,C1713_=_C3572 ,C1713_=_C3591 ,\nC1713_=_C3609 ,C1713_=_C3735 ,C1713_=_C3795 ,C1713_=_C3914 ,C1713_=_C4004 ,C1713_=_C4005 ,\nC1713_=_C4006 ,C1713_=_C4007 ,C1713_=_C4008 ,C1713_=_C4009 ,C1715_=_C1911 ,C1715_=_C2179 ,\nC1715_=_C2279 ,C1715_=_C2421 ,C1715_=_C2663 ,C1715_=_C2790 ,C1715_=_C2934 ,C1715_=_C3111 ,\nC1715_=_C3318 ,C1715_=_C3466 ,C1715_=_C3546 ,C1715_=_C3740 ,C1715_=_C3854 ,C1715_=_C3884 ,\nC1715_=_C3941 ,C1715_=_C4012 ,C1715_=_C4038 ,C1715_=_C4041 ,C1715_=_C4054 ,C1715_=_C4075 ,\nC1715_=_C4076 ,C1715_=_C4077 ,C1746_=_C1755 ,C1746_=_C2207 ,C1746_=_C2540 ,C1746_=_C2650 ,\nC1746_=_C2876 ,C1746_=_C2877 ,C1746_=_C2878 ,C1746_=_C2879 ,C1746_=_C2880 ,C1746_=_C2881 ,\nC1746_=_C2882 ,C1746_=_C2883 ,C1746_=_C2884 ,C1746_=_C2885 ,C1746_=_C2887 ,C1746_=_C2888 ,\nC1746_=_C2889 ,C1746_=_C2890 ,C1746_=_C2892 ,C1746_=_C2893 ,C1755_=_C2003 ,C1755_=_C2255 ,\nC1755_=_C2551 ,C1755_=_C2656 ,C1755_=_C2904 ,C1755_=_C3106 ,C1755_=_C3158 ,C1755_=_C3375 ,\nC1755_=_C3566 ,C1755_=_C3602 ,C1755_=_C3785 ,C1755_=_C3786 ,C1755_=_C3787 ,C1755_=_C3788 ,\nC1755_=_C3790 ,C1755_=_C3791 ,C1755_=_C3792 ,C1755_=_C3793 ,C1894_=_C1912 ,C1894_=_C2281 ,\nC1894_=_C2736 ,C1894_=_C3167 ,C1894_=_C3264 ,C1894_=_C3333 ,C1894_=_C3360 ,C1894_=_C3436 ,\nC1894_=_C3536 ,C1894_=_C3642 ,C1894_=_C3685 ,C1894_=_C3743 ,C1894_=_C3913 ,C1894_=_C4014 ,\nC1894_=_C4040 ,C1894_=_C4048 ,C1894_=_C4056 ,C1894_=_C4062 ,C1894_=_C4097 ,C1894_=_C4099 ,\nC1911_=_C1912 ,C1911_=_C2179 ,C1911_=_C2279 ,C1911_=_C2421 ,C1911_=_C2663 ,C1911_=_C2790 ,\nC1911_=_C2934 ,C1911_=_C3111 ,C1911_=_C3318 ,C1911_=_C3466 ,C1911_=_C3546 ,C1911_=_C3740 ,\nC1911_=_C3854 ,C1911_=_C3884 ,C1911_=_C3941 ,C1911_=_C4012 ,C1911_=_C4038 ,C1911_=_C4041 ,\nC1911_=_C4054 ,C1911_=_C4075 ,C1911_=_C4076 ,C1911_=_C4077 ,C1912_=_C2281 ,C1912_=_C2736 ,\nC1912_=_C3167 ,C1912_=_C3264 ,C1912_=_C3333 ,C1912_=_C3360 ,C1912_=_C3436 ,C1912_=_C3536 ,\nC1912_=_C3642 ,C1912_=_C3685 ,C1912_=_C3743 ,C1912_=_C3913 ,C1912_=_C4014 ,C1912_=_C4040 ,\nC1912_=_C4048 ,C1912_=_C4056 ,C1912_=_C4062 ,C1912_=_C4097 ,C1912_=_C4099 ,C1972_=_C2087 ,\nC1972_=_C2163 ,C1972_=_C2183 ,C1972_=_C2184 ,C1972_=_C2185 ,C1972_=_C2186 ,C1972_=_C2187 ,\nC1972_=_C2188 ,C1972_=_C2189 ,C1972_=_C2190 ,C1972_=_C2191 ,C1972_=_C2192 ,C1972_=_C2193 ,\nC1972_=_C2194 ,C1972_=_C2195 ,C1972_=_C2196 ,C1972_=_C2197 ,C1972_=_C2198 ,C1972_=_C2199 ,\nC1972_=_C2200 ,C1972_=_C2201 ,C1972_=_C2202 ,C1972_=_C2204 ,C2003_=_C2255 ,C2003_=_C2551 ,\nC2003_=_C2656 ,C2003_=_C2904 ,C2003_=_C3106 ,C2003_=_C3158 ,C2003_=_C3375 ,C2003_=_C3566 ,\nC2003_=_C3602 ,C2003_=_C3785 ,C2003_=_C3786 ,C2003_=_C3787 ,C2003_=_C3788 ,C2003_=_C3790 ,\nC2003_=_C3791 ,C2003_=_C3792 ,C2003_=_C3793 ,C2087_=_C2163 ,C2087_=_C2183 ,C2087_=_C2184 ,\nC2087_=_C2185 ,C2087_=_C2186 ,C2087_=_C2187 ,C2087_=_C2188 ,C2087_=_C2189 ,C2087_=_C2190 ,\nC2087_=_C2191 ,C2087_=_C2192 ,C2087_=_C2193 ,C2087_=_C2194 ,C2087_=_C2195 ,C2087_=_C2196 ,\nC2087_=_C2197 ,C2087_=_C2198 ,C2087_=_C2199 ,C2087_=_C2200 ,C2087_=_C2201 ,C2087_=_C2202 ,\nC2087_=_C2204 ,C2163_=_C2179 ,C2163_=_C2183 ,C2163_=_C2184 ,C2163_=_C2185 ,C2163_=_C2186 ,\nC2163_=_C2187 ,C2163_=_C2188 ,C2163_=_C2189 ,C2163_=_C2190 ,C2163_=_C2191 ,C2163_=_C2192 ,\nC2163_=_C2193 ,C2163_=_C2194 ,C2163_=_C2195 ,C2163_=_C2196 ,C2163_=_C2197 ,C2163_=_C2198 ,\nC2163_=_C2199 ,C2163_=_C2200 ,C2163_=_C2201 ,C2163_=_C2202 ,C2163_=_C2204 ,C2179_=_C2279 ,\nC2179_=_C2421 ,C2179_=_C2663 ,C2179_=_C2790 ,C2179_=_C2934 ,C2179_=_C3111 ,C2179_=_C3318 ,\nC2179_=_C3466 ,C2179_=_C3546 ,C2179_=_C3740 ,C2179_=_C3854 ,C2179_=_C3884 ,C2179_=_C3941 ,\nC2179_=_C4012 ,C2179_=_C4038 ,C2179_=_C4041 ,C2179_=_C4054 ,C2179_=_C4075 ,C2179_=_C4076</w:t>
      </w:r>
    </w:p>
    <w:p>
      <w:pPr>
        <w:pStyle w:val="PreformattedText"/>
        <w:bidi w:val="0"/>
        <w:spacing w:before="0" w:after="0"/>
        <w:jc w:val="left"/>
        <w:rPr/>
      </w:pPr>
      <w:r>
        <w:rPr/>
        <w:t xml:space="preserve"> </w:t>
      </w:r>
      <w:r>
        <w:rPr/>
        <w:t>,\nC2179_=_C4077 ,C2183_=_C2184 ,C2183_=_C2185 ,C2183_=_C2186 ,C2183_=_C2187 ,C2183_=_C2188 ,\nC2183_=_C2189 ,C2183_=_C2190 ,C2183_=_C2191 ,C2183_=_C2192 ,C2183_=_C2193 ,C2183_=_C2194 ,\nC2183_=_C2195 ,C2183_=_C2196 ,C2183_=_C2197 ,C2183_=_C2198 ,C2183_=_C2199 ,C2183_=_C2200 ,\nC2183_=_C2201 ,C2183_=_C2202 ,C2183_=_C2204 ,C2184_=_C2185 ,C2184_=_C2186 ,C2184_=_C2187 ,\nC2184_=_C2188 ,C2184_=_C2189 ,C2184_=_C2190 ,C2184_=_C2191 ,C2184_=_C2192 ,C2184_=_C2193 ,\nC2184_=_C2194 ,C2184_=_C2195 ,C2184_=_C2196 ,C2184_=_C2197 ,C2184_=_C2198 ,C2184_=_C2199 ,\nC2184_=_C2200 ,C2184_=_C2201 ,C2184_=_C2202 ,C2184_=_C2204 ,C2185_=_C2186 ,C2185_=_C2187 ,\nC2185_=_C2188 ,C2185_=_C2189 ,C2185_=_C2190 ,C2185_=_C2191 ,C2185_=_C2192 ,C2185_=_C2193 ,\nC2185_=_C2194 ,C2185_=_C2195 ,C2185_=_C2196 ,C2185_=_C2197 ,C2185_=_C2198 ,C2185_=_C2199 ,\nC2185_=_C2200 ,C2185_=_C2201 ,C2185_=_C2202 ,C2185_=_C2204 ,C2186_=_C2187 ,C2186_=_C2188 ,\nC2186_=_C2189 ,C2186_=_C2190 ,C2186_=_C2191 ,C2186_=_C2192 ,C2186_=_C2193 ,C2186_=_C2194 ,\nC2186_=_C2195 ,C2186_=_C2196 ,C2186_=_C2197 ,C2186_=_C2198 ,C2186_=_C2199 ,C2186_=_C2200 ,\nC2186_=_C2201 ,C2186_=_C2202 ,C2186_=_C2204 ,C2186_=_C2934 ,C2187_=_C2188 ,C2187_=_C2189 ,\nC2187_=_C2190 ,C2187_=_C2191 ,C2187_=_C2192 ,C2187_=_C2193 ,C2187_=_C2194 ,C2187_=_C2195 ,\nC2187_=_C2196 ,C2187_=_C2197 ,C2187_=_C2198 ,C2187_=_C2199 ,C2187_=_C2200 ,C2187_=_C2201 ,\nC2187_=_C2202 ,C2187_=_C2204 ,C2187_=_C3013 ,C2188_=_C2189 ,C2188_=_C2190 ,C2188_=_C2191 ,\nC2188_=_C2192 ,C2188_=_C2193 ,C2188_=_C2194 ,C2188_=_C2195 ,C2188_=_C2196 ,C2188_=_C2197 ,\nC2188_=_C2198 ,C2188_=_C2199 ,C2188_=_C2200 ,C2188_=_C2201 ,C2188_=_C2202 ,C2188_=_C2204 ,\nC2189_=_C2190 ,C2189_=_C2191 ,C2189_=_C2192 ,C2189_=_C2193 ,C2189_=_C2194 ,C2189_=_C2195 ,\nC2189_=_C2196 ,C2189_=_C2197 ,C2189_=_C2198 ,C2189_=_C2199 ,C2189_=_C2200 ,C2189_=_C2201 ,\nC2189_=_C2202 ,C2189_=_C2204 ,C2190_=_C2191 ,C2190_=_C2192 ,C2190_=_C2193 ,C2190_=_C2194 ,\nC2190_=_C2195 ,C2190_=_C2196 ,C2190_=_C2197 ,C2190_=_C2198 ,C2190_=_C2199 ,C2190_=_C2200 ,\nC2190_=_C2201 ,C2190_=_C2202 ,C2190_=_C2204 ,C2190_=_C2877 ,C2190_=_C3158 ,C2190_=_C3167 ,\nC2191_=_C2192 ,C2191_=_C2193 ,C2191_=_C2194 ,C2191_=_C2195 ,C2191_=_C2196 ,C2191_=_C2197 ,\nC2191_=_C2198 ,C2191_=_C2199 ,C2191_=_C2200 ,C2191_=_C2201 ,C2191_=_C2202 ,C2191_=_C2204 ,\nC2191_=_C3280 ,C2192_=_C2193 ,C2192_=_C2194 ,C2192_=_C2195 ,C2192_=_C2196 ,C2192_=_C2197 ,\nC2192_=_C2198 ,C2192_=_C2199 ,C2192_=_C2200 ,C2192_=_C2201 ,C2192_=_C2202 ,C2192_=_C2204 ,\nC2193_=_C2194 ,C2193_=_C2195 ,C2193_=_C2196 ,C2193_=_C2197 ,C2193_=_C2198 ,C2193_=_C2199 ,\nC2193_=_C2200 ,C2193_=_C2201 ,C2193_=_C2202 ,C2193_=_C2204 ,C2193_=_C3318 ,C2194_=_C2195 ,\nC2194_=_C2196 ,C2194_=_C2197 ,C2194_=_C2198 ,C2194_=_C2199 ,C2194_=_C2200 ,C2194_=_C2201 ,\nC2194_=_C2202 ,C2194_=_C2204 ,C2195_=_C2196 ,C2195_=_C2197 ,C2195_=_C2198 ,C2195_=_C2199 ,\nC2195_=_C2200 ,C2195_=_C2201 ,C2195_=_C2202 ,C2195_=_C2204 ,C2195_=_C3543 ,C2195_=_C3546 ,\nC2196_=_C2197 ,C2196_=_C2198 ,C2196_=_C2199 ,C2196_=_C2200 ,C2196_=_C2201 ,C2196_=_C2202 ,\nC2196_=_C2204 ,C2197_=_C2198 ,C2197_=_C2199 ,C2197_=_C2200 ,C2197_=_C2201 ,C2197_=_C2202 ,\nC2197_=_C2204 ,C2198_=_C2199 ,C2198_=_C2200 ,C2198_=_C2201 ,C2198_=_C2202 ,C2198_=_C2204 ,\nC2199_=_C2200 ,C2199_=_C2201 ,C2199_=_C2202 ,C2199_=_C2204 ,C2199_=_C3884 ,C2200_=_C2201 ,\nC2200_=_C2202 ,C2200_=_C2204 ,C2201_=_C2202 ,C2201_=_C2204 ,C2201_=_C3941 ,C2202_=_C2204 ,\nC2202_=_C4041 ,C2204_=_C4075 ,C2207_=_C2540 ,C2207_=_C2650 ,C2207_=_C2876 ,C2207_=_C2877 ,\nC2207_=_C2878 ,C2207_=_C2879 ,C2207_=_C2880 ,C2207_=_C2881 ,C2207_=_C2882 ,C2207_=_C2883 ,\nC2207_=_C2884 ,C2207_=_C2885 ,C2207_=_C2887 ,C2207_=_C2888 ,C2207_=_C2889 ,C2207_=_C2890 ,\nC2207_=_C2892 ,C2207_=_C2893 ,C2255_=_C2551 ,C2255_=_C2656 ,C2255_=_C2904 ,C2255_=_C3106 ,\nC2255_=_C3158 ,C2255_=_C3375 ,C2255_=_C3566 ,C2255_=_C3602 ,C2255_=_C3785 ,C2255_=_C3786 ,\nC2255_=_C3787 ,C2255_=_C3788 ,C2255_=_C3790 ,C2255_=_C3791 ,C2255_=_C3792 ,C2255_=_C3793 ,\nC2279_=_C2281 ,C2279_=_C2421 ,C2279_=_C2663 ,C2279_=_C2790 ,C2279_=_C2934 ,C2279_=_C3111 ,\nC2279_=_C3318 ,C2279_=_C3466 ,C2279_=_C3546 ,C2279_=_C3740 ,C2279_=_C3854 ,C2279_=_C3884 ,\nC2279_=_C3941 ,C2279_=_C4012 ,C2279_=_C4038 ,C2279_=_C4041 ,C2279_=_C4054 ,C2279_=_C4075 ,\nC2279_=_C4076 ,C2279_=_C4077 ,C2281_=_C2736 ,C2281_=_C3167 ,C2281_=_C3264 ,C2281_=_C3333 ,\nC2281_=_C3360 ,C2281_=_C3436 ,C2281_=_C3536 ,C2281_=_C3642 ,C2281_=_C3685 ,C2281_=_C3743 ,\nC2281_=_C3913 ,C2281_=_C4014 ,C2281_=_C4040 ,C2281_=_C4048 ,C2281_=_C4056 ,C2281_=_C4062 ,\nC2281_=_C4097 ,C2281_=_C4099 ,C2421_=_C2663 ,C2421_=_C2790 ,C2421_=_C2934 ,C2421_=_C3111 ,\nC2421_=_C3318 ,C2421_=_C3466 ,C2421_=_C3546 ,C2421_=_C3740 ,C2421_=_C3854 ,C2421_=_C3884 ,\nC2421_=_C3941 ,C2421_=_C4012 ,C2421_=_C4038 ,C2421_=_C4041 ,C2421_=_C4054 ,C2421_=_C4075 ,\nC2421_=_C4076 ,C2421_=_C4077 ,C2540_=_C2551 ,C2540_=_C2650 ,C2540_=_C2876 ,C2540_=_C2877 ,\nC2540_=_C2878 ,C2540_=_C2879 ,C2540_=_C2880 ,C2540_=_C2881 ,C2540_=_C2882 ,C2540_=_C2883 ,\nC2540_=_C2884 ,C2540_=_C2885 ,C2540_=_C2887 ,C2540_=_C2888 ,C2540_=_C2889 ,C2540_=_C2890 ,\nC2540_=_C2892 ,C2540_=_C2893 ,C2551_=_C2656 ,C2551_=_C2904 ,C2551_=_C3106 ,C2551_=_C3158 ,\nC2551_=_C3375 ,C2551_=_C3566 ,C2551_=_C3602 ,C2551_=_C3785 ,C2551_=_C3786 ,C2551_=_C3787 ,\nC2551_=_C3788 ,C2551_=_C3790 ,C2551_=_C3791 ,C2551_=_C3792 ,C2551_=_C3793 ,C2650_=_C2656 ,\nC2650_=_C2663 ,C2650_=_C2876 ,C2650_=_C2877 ,C2650_=_C2878 ,C2650_=_C2879 ,C2650_=_C2880 ,\nC2650_=_C2881 ,C2650_=_C2882 ,C2650_=_C2883 ,C2650_=_C2884 ,C2650_=_C2885 ,C2650_=_C2887 ,\nC2650_=_C2888 ,C2650_=_C2889 ,C2650_=_C2890 ,C2650_=_C2892 ,C2650_=_C2893 ,C2656_=_C2663 ,\nC2656_=_C2904 ,C2656_=_C3106 ,C2656_=_C3158 ,C2656_=_C3375 ,C2656_=_C3566 ,C2656_=_C3602 ,\nC2656_=_C3785 ,C2656_=_C3786 ,C2656_=_C3787 ,C2656_=_C3788 ,C2656_=_C3790 ,C2656_=_C3791 ,\nC2656_=_C3792 ,C2656_=_C3793 ,C2663_=_C2790 ,C2663_=_C2934 ,C2663_=_C3111 ,C2663_=_C3318 ,\nC2663_=_C3466 ,C2663_=_C3546 ,C2663_=_C3740 ,C2663_=_C3854 ,C2663_=_C3884 ,C2663_=_C3941 ,\nC2663_=_C4012 ,C2663_=_C4038 ,C2663_=_C4041 ,C2663_=_C4054 ,C2663_=_C4075 ,C2663_=_C4076 ,\nC2663_=_C4077 ,C2679_=_C2702 ,C2679_=_C2835 ,C2679_=_C2907 ,C2679_=_C2980 ,C2679_=_C2996 ,\nC2679_=_C3013 ,C2679_=_C3076 ,C2679_=_C3222 ,C2679_=_C3280 ,C2679_=_C3379 ,C2679_=_C3543 ,\nC2679_=_C3572 ,C2679_=_C3591 ,C2679_=_C3609 ,C2679_=_C3735 ,C2679_=_C3795 ,C2679_=_C3914 ,\nC2679_=_C4004 ,C2679_=_C4005 ,C2679_=_C4006 ,C2679_=_C4007 ,C2679_=_C4008 ,C2679_=_C4009 ,\nC2702_=_C2835 ,C2702_=_C2907 ,C2702_=_C2980 ,C2702_=_C2996 ,C2702_=_C3013 ,C2702_=_C3076 ,\nC2702_=_C3222 ,C2702_=_C3280 ,C2702_=_C3379 ,C2702_=_C3543 ,C2702_=_C3572 ,C2702_=_C3591 ,\nC2702_=_C3609 ,C2702_=_C3735 ,C2702_=_C3795 ,C2702_=_C3914 ,C2702_=_C4004 ,C2702_=_C4005 ,\nC2702_=_C4006 ,C2702_=_C4007 ,C2702_=_C4008 ,C2702_=_C4009 ,C2736_=_C3167 ,C2736_=_C3264 ,\nC2736_=_C3333 ,C2736_=_C3360 ,C2736_=_C3436 ,C2736_=_C3536 ,C2736_=_C3642 ,C2736_=_C3685 ,\nC2736_=_C3743 ,C2736_=_C3913 ,C2736_=_C4014 ,C2736_=_C4040 ,C2736_=_C4048 ,C2736_=_C4056 ,\nC2736_=_C4062 ,C2736_=_C4097 ,C2736_=_C4099 ,C2790_=_C2934 ,C2790_=_C3111 ,C2790_=_C3318 ,\nC2790_=_C3466 ,C2790_=_C3546 ,C2790_=_C3740 ,C2790_=_C3854 ,C2790_=_C3884 ,C2790_=_C3941 ,\nC2790_=_C4012 ,C2790_=_C4038 ,C2790_=_C4041 ,C2790_=_C4054 ,C2790_=_C4075 ,C2790_=_C4076 ,\nC2790_=_C4077 ,C2835_=_C2907 ,C2835_=_C2980 ,C2835_=_C2996 ,C2835_=_C3013 ,C2835_=_C3076 ,\nC2835_=_C3222 ,C2835_=_C3280 ,C2835_=_C3379 ,C2835_=_C3543 ,C2835_=_C3572 ,C2835_=_C3591 ,\nC2835_=_C3609 ,C2835_=_C3735 ,C2835_=_C3795 ,C2835_=_C3914 ,C2835_=_C4004 ,C2835_=_C4005 ,\nC2835_=_C4006 ,C2835_=_C4007 ,C2835_=_C4008 ,C2835_=_C4009 ,C2876_=_C2877 ,C2876_=_C2878 ,\nC2876_=_C2879 ,C2876_=_C2880 ,C2876_=_C2881 ,C2876_=_C2882 ,C2876_=_C2883 ,C2876_=_C2884 ,\nC2876_=_C2885 ,C2876_=_C2887 ,C2876_=_C2888 ,C2876_=_C2889 ,C2876_=_C2890 ,C2876_=_C2892 ,\nC2876_=_C2893 ,C2876_=_C2904 ,C2876_=_C2907 ,C2877_=_C2878 ,C2877_=_C2879 ,C2877_=_C2880 ,\nC2877_=_C2881 ,C2877_=_C2882 ,C2877_=_C2883 ,C2877_=_C2884 ,C2877_=_C2885 ,C2877_=_C2887 ,\nC2877_=_C2888 ,C2877_=_C2889 ,C2877_=_C2890 ,C2877_=_C2892 ,C2877_=_C2893 ,C2877_=_C3158 ,\nC2877_=_C3167 ,C2878_=_C2879 ,C2878_=_C2880 ,C2878_=_C2881 ,C2878_=_C2882 ,C2878_=_C2883 ,\nC2878_=_C2884 ,C2878_=_C2885 ,C2878_=_C2887 ,C2878_=_C2888 ,C2878_=_C2889 ,C2878_=_C2890 ,\nC2878_=_C2892 ,C2878_=_C2893 ,C2879_=_C2880 ,C2879_=_C2881 ,C2879_=_C2882 ,C2879_=_C2883 ,\nC2879_=_C2884 ,C2879_=_C2885 ,C2879_=_C2887 ,C2879_=_C2888 ,C2879_=_C2889 ,C2879_=_C2890 ,\nC2879_=_C2892 ,C2879_=_C2893 ,C2880_=_C2881 ,C2880_=_C2882 ,C2880_=_C2883 ,C2880_=_C2884 ,\nC2880_=_C2885 ,C2880_=_C2887 ,C2880_=_C2888 ,C2880_=_C2889 ,C2880_=_C2890 ,C2880_=_C2892 ,\nC2880_=_C2893 ,C2880_=_C3360 ,C2881_=_C2882 ,C2881_=_C2883 ,C2881_=_C2884 ,C2881_=_C2885 ,\nC2881_=_C2887 ,C2881_=_C2888 ,C2881_=_C2889 ,C2881_=_C2890 ,C2881_=_C2892 ,C2881_=_C2893 ,\nC2881_=_C3375 ,C2881_=_C3379 ,C2882_=_C2883 ,C2882_=_C2884 ,C2882_=_C2885 ,C2882_=_C2887 ,\nC2882_=_C2888 ,C2882_=_C2889 ,C2882_=_C2890 ,C2882_=_C2892 ,C2882_=_C2893 ,C2883_=_C2884 ,\nC2883_=_C2885 ,C2883_=_C2887 ,C2883_=_C2888 ,C2883_=_C2889 ,C2883_=_C2890 ,C2883_=_C2892 ,\nC2883_=_C2893 ,C2883_=_C3566 ,C2883_=_C3572 ,C2884_=_C2885 ,C2884_=_C2887 ,C2884_=_C2888 ,\nC2884_=_C2889 ,C2884_=_C2890 ,C2884_=_C2892 ,C2884_=_C2893 ,C2884_=_C3602 ,C2884_=_C3609 ,\nC2885_=_C2887 ,C2885_=_C2888 ,C2885_=_C2889 ,C2885_=_C2890 ,C2885_=_C2892 ,C2885_=_C2893 ,\nC2887_=_C2888 ,C2887_=_C2889 ,C2887_=_C2890 ,C2887_=_C2892 ,C2887_=_C2893 ,C2888_=_C2889 ,\nC2888_=_C2890 ,C2888_=_C2892 ,C2888_=_C2893 ,C2888_=_C3785 ,C2889_=_C2890 ,C2889_=_C2892 ,\nC2889_=_C2893 ,C2889_=_C3786 ,C2890_=_C2892 ,C2890_=_C2893 ,C2890_=_C3788 ,C2890_=_C3914 ,\nC2892_=_C2893 ,C2892_=_C3790 ,C2892_=_C4004 ,C2893_=_C3791 ,C2893_=_C4097 ,C2904_=_C2907 ,\nC2904_=_C3106 ,C2904_=_C3158 ,C2904_=_C3375 ,C2904_=_C3566 ,C2904_=_C3602 ,C2904_=_C3785 ,\nC2904_=_C3786 ,C2904_=_C3787 ,C2904_=_C3788 ,C2904_=_C3790</w:t>
      </w:r>
    </w:p>
    <w:p>
      <w:pPr>
        <w:pStyle w:val="PreformattedText"/>
        <w:bidi w:val="0"/>
        <w:spacing w:before="0" w:after="0"/>
        <w:jc w:val="left"/>
        <w:rPr/>
      </w:pPr>
      <w:r>
        <w:rPr/>
        <w:t xml:space="preserve"> </w:t>
      </w:r>
      <w:r>
        <w:rPr/>
        <w:t>,C2904_=_C3791 ,C2904_=_C3792 ,\nC2904_=_C3793 ,C2907_=_C2980 ,C2907_=_C2996 ,C2907_=_C3013 ,C2907_=_C3076 ,C2907_=_C3222 ,\nC2907_=_C3280 ,C2907_=_C3379 ,C2907_=_C3543 ,C2907_=_C3572 ,C2907_=_C3591 ,C2907_=_C3609 ,\nC2907_=_C3735 ,C2907_=_C3795 ,C2907_=_C3914 ,C2907_=_C4004 ,C2907_=_C4005 ,C2907_=_C4006 ,\nC2907_=_C4007 ,C2907_=_C4008 ,C2907_=_C4009 ,C2934_=_C3111 ,C2934_=_C3318 ,C2934_=_C3466 ,\nC2934_=_C3546 ,C2934_=_C3740 ,C2934_=_C3854 ,C2934_=_C3884 ,C2934_=_C3941 ,C2934_=_C4012 ,\nC2934_=_C4038 ,C2934_=_C4041 ,C2934_=_C4054 ,C2934_=_C4075 ,C2934_=_C4076 ,C2934_=_C4077 ,\nC2980_=_C2996 ,C2980_=_C3013 ,C2980_=_C3076 ,C2980_=_C3222 ,C2980_=_C3280 ,C2980_=_C3379 ,\nC2980_=_C3543 ,C2980_=_C3572 ,C2980_=_C3591 ,C2980_=_C3609 ,C2980_=_C3735 ,C2980_=_C3795 ,\nC2980_=_C3914 ,C2980_=_C4004 ,C2980_=_C4005 ,C2980_=_C4006 ,C2980_=_C4007 ,C2980_=_C4008 ,\nC2980_=_C4009 ,C2996_=_C3013 ,C2996_=_C3076 ,C2996_=_C3222 ,C2996_=_C3280 ,C2996_=_C3379 ,\nC2996_=_C3543 ,C2996_=_C3572 ,C2996_=_C3591 ,C2996_=_C3609 ,C2996_=_C3735 ,C2996_=_C3795 ,\nC2996_=_C3914 ,C2996_=_C4004 ,C2996_=_C4005 ,C2996_=_C4006 ,C2996_=_C4007 ,C2996_=_C4008 ,\nC2996_=_C4009 ,C3013_=_C3076 ,C3013_=_C3222 ,C3013_=_C3280 ,C3013_=_C3379 ,C3013_=_C3543 ,\nC3013_=_C3572 ,C3013_=_C3591 ,C3013_=_C3609 ,C3013_=_C3735 ,C3013_=_C3795 ,C3013_=_C3914 ,\nC3013_=_C4004 ,C3013_=_C4005 ,C3013_=_C4006 ,C3013_=_C4007 ,C3013_=_C4008 ,C3013_=_C4009 ,\nC3076_=_C3222 ,C3076_=_C3280 ,C3076_=_C3379 ,C3076_=_C3543 ,C3076_=_C3572 ,C3076_=_C3591 ,\nC3076_=_C3609 ,C3076_=_C3735 ,C3076_=_C3795 ,C3076_=_C3914 ,C3076_=_C4004 ,C3076_=_C4005 ,\nC3076_=_C4006 ,C3076_=_C4007 ,C3076_=_C4008 ,C3076_=_C4009 ,C3106_=_C3111 ,C3106_=_C3158 ,\nC3106_=_C3375 ,C3106_=_C3566 ,C3106_=_C3602 ,C3106_=_C3785 ,C3106_=_C3786 ,C3106_=_C3787 ,\nC3106_=_C3788 ,C3106_=_C3790 ,C3106_=_C3791 ,C3106_=_C3792 ,C3106_=_C3793 ,C3111_=_C3318 ,\nC3111_=_C3466 ,C3111_=_C3546 ,C3111_=_C3740 ,C3111_=_C3854 ,C3111_=_C3884 ,C3111_=_C3941 ,\nC3111_=_C4012 ,C3111_=_C4038 ,C3111_=_C4041 ,C3111_=_C4054 ,C3111_=_C4075 ,C3111_=_C4076 ,\nC3111_=_C4077 ,C3158_=_C3167 ,C3158_=_C3375 ,C3158_=_C3566 ,C3158_=_C3602 ,C3158_=_C3785 ,\nC3158_=_C3786 ,C3158_=_C3787 ,C3158_=_C3788 ,C3158_=_C3790 ,C3158_=_C3791 ,C3158_=_C3792 ,\nC3158_=_C3793 ,C3167_=_C3264 ,C3167_=_C3333 ,C3167_=_C3360 ,C3167_=_C3436 ,C3167_=_C3536 ,\nC3167_=_C3642 ,C3167_=_C3685 ,C3167_=_C3743 ,C3167_=_C3913 ,C3167_=_C4014 ,C3167_=_C4040 ,\nC3167_=_C4048 ,C3167_=_C4056 ,C3167_=_C4062 ,C3167_=_C4097 ,C3167_=_C4099 ,C3222_=_C3280 ,\nC3222_=_C3379 ,C3222_=_C3543 ,C3222_=_C3572 ,C3222_=_C3591 ,C3222_=_C3609 ,C3222_=_C3735 ,\nC3222_=_C3795 ,C3222_=_C3914 ,C3222_=_C4004 ,C3222_=_C4005 ,C3222_=_C4006 ,C3222_=_C4007 ,\nC3222_=_C4008 ,C3222_=_C4009 ,C3264_=_C3333 ,C3264_=_C3360 ,C3264_=_C3436 ,C3264_=_C3536 ,\nC3264_=_C3642 ,C3264_=_C3685 ,C3264_=_C3743 ,C3264_=_C3913 ,C3264_=_C4014 ,C3264_=_C4040 ,\nC3264_=_C4048 ,C3264_=_C4056 ,C3264_=_C4062 ,C3264_=_C4097 ,C3264_=_C4099 ,C3280_=_C3379 ,\nC3280_=_C3543 ,C3280_=_C3572 ,C3280_=_C3591 ,C3280_=_C3609 ,C3280_=_C3735 ,C3280_=_C3795 ,\nC3280_=_C3914 ,C3280_=_C4004 ,C3280_=_C4005 ,C3280_=_C4006 ,C3280_=_C4007 ,C3280_=_C4008 ,\nC3280_=_C4009 ,C3318_=_C3466 ,C3318_=_C3546 ,C3318_=_C3740 ,C3318_=_C3854 ,C3318_=_C3884 ,\nC3318_=_C3941 ,C3318_=_C4012 ,C3318_=_C4038 ,C3318_=_C4041 ,C3318_=_C4054 ,C3318_=_C4075 ,\nC3318_=_C4076 ,C3318_=_C4077 ,C3333_=_C3360 ,C3333_=_C3436 ,C3333_=_C3536 ,C3333_=_C3642 ,\nC3333_=_C3685 ,C3333_=_C3743 ,C3333_=_C3913 ,C3333_=_C4014 ,C3333_=_C4040 ,C3333_=_C4048 ,\nC3333_=_C4056 ,C3333_=_C4062 ,C3333_=_C4097 ,C3333_=_C4099 ,C3360_=_C3436 ,C3360_=_C3536 ,\nC3360_=_C3642 ,C3360_=_C3685 ,C3360_=_C3743 ,C3360_=_C3913 ,C3360_=_C4014 ,C3360_=_C4040 ,\nC3360_=_C4048 ,C3360_=_C4056 ,C3360_=_C4062 ,C3360_=_C4097 ,C3360_=_C4099 ,C3375_=_C3379 ,\nC3375_=_C3566 ,C3375_=_C3602 ,C3375_=_C3785 ,C3375_=_C3786 ,C3375_=_C3787 ,C3375_=_C3788 ,\nC3375_=_C3790 ,C3375_=_C3791 ,C3375_=_C3792 ,C3375_=_C3793 ,C3379_=_C3543 ,C3379_=_C3572 ,\nC3379_=_C3591 ,C3379_=_C3609 ,C3379_=_C3735 ,C3379_=_C3795 ,C3379_=_C3914 ,C3379_=_C4004 ,\nC3379_=_C4005 ,C3379_=_C4006 ,C3379_=_C4007 ,C3379_=_C4008 ,C3379_=_C4009 ,C3436_=_C3536 ,\nC3436_=_C3642 ,C3436_=_C3685 ,C3436_=_C3743 ,C3436_=_C3913 ,C3436_=_C4014 ,C3436_=_C4040 ,\nC3436_=_C4048 ,C3436_=_C4056 ,C3436_=_C4062 ,C3436_=_C4097 ,C3436_=_C4099 ,C3466_=_C3546 ,\nC3466_=_C3740 ,C3466_=_C3854 ,C3466_=_C3884 ,C3466_=_C3941 ,C3466_=_C4012 ,C3466_=_C4038 ,\nC3466_=_C4041 ,C3466_=_C4054 ,C3466_=_C4075 ,C3466_=_C4076 ,C3466_=_C4077 ,C3536_=_C3642 ,\nC3536_=_C3685 ,C3536_=_C3743 ,C3536_=_C3913 ,C3536_=_C4014 ,C3536_=_C4040 ,C3536_=_C4048 ,\nC3536_=_C4056 ,C3536_=_C4062 ,C3536_=_C4097 ,C3536_=_C4099 ,C3543_=_C3546 ,C3543_=_C3572 ,\nC3543_=_C3591 ,C3543_=_C3609 ,C3543_=_C3735 ,C3543_=_C3795 ,C3543_=_C3914 ,C3543_=_C4004 ,\nC3543_=_C4005 ,C3543_=_C4006 ,C3543_=_C4007 ,C3543_=_C4008 ,C3543_=_C4009 ,C3546_=_C3740 ,\nC3546_=_C3854 ,C3546_=_C3884 ,C3546_=_C3941 ,C3546_=_C4012 ,C3546_=_C4038 ,C3546_=_C4041 ,\nC3546_=_C4054 ,C3546_=_C4075 ,C3546_=_C4076 ,C3546_=_C4077 ,C3566_=_C3572 ,C3566_=_C3602 ,\nC3566_=_C3785 ,C3566_=_C3786 ,C3566_=_C3787 ,C3566_=_C3788 ,C3566_=_C3790 ,C3566_=_C3791 ,\nC3566_=_C3792 ,C3566_=_C3793 ,C3572_=_C3591 ,C3572_=_C3609 ,C3572_=_C3735 ,C3572_=_C3795 ,\nC3572_=_C3914 ,C3572_=_C4004 ,C3572_=_C4005 ,C3572_=_C4006 ,C3572_=_C4007 ,C3572_=_C4008 ,\nC3572_=_C4009 ,C3591_=_C3609 ,C3591_=_C3735 ,C3591_=_C3795 ,C3591_=_C3914 ,C3591_=_C4004 ,\nC3591_=_C4005 ,C3591_=_C4006 ,C3591_=_C4007 ,C3591_=_C4008 ,C3591_=_C4009 ,C3602_=_C3609 ,\nC3602_=_C3785 ,C3602_=_C3786 ,C3602_=_C3787 ,C3602_=_C3788 ,C3602_=_C3790 ,C3602_=_C3791 ,\nC3602_=_C3792 ,C3602_=_C3793 ,C3609_=_C3735 ,C3609_=_C3795 ,C3609_=_C3914 ,C3609_=_C4004 ,\nC3609_=_C4005 ,C3609_=_C4006 ,C3609_=_C4007 ,C3609_=_C4008 ,C3609_=_C4009 ,C3642_=_C3685 ,\nC3642_=_C3743 ,C3642_=_C3913 ,C3642_=_C4014 ,C3642_=_C4040 ,C3642_=_C4048 ,C3642_=_C4056 ,\nC3642_=_C4062 ,C3642_=_C4097 ,C3642_=_C4099 ,C3685_=_C3743 ,C3685_=_C3913 ,C3685_=_C4014 ,\nC3685_=_C4040 ,C3685_=_C4048 ,C3685_=_C4056 ,C3685_=_C4062 ,C3685_=_C4097 ,C3685_=_C4099 ,\nC3735_=_C3740 ,C3735_=_C3743 ,C3735_=_C3795 ,C3735_=_C3914 ,C3735_=_C4004 ,C3735_=_C4005 ,\nC3735_=_C4006 ,C3735_=_C4007 ,C3735_=_C4008 ,C3735_=_C4009 ,C3740_=_C3743 ,C3740_=_C3854 ,\nC3740_=_C3884 ,C3740_=_C3941 ,C3740_=_C4012 ,C3740_=_C4038 ,C3740_=_C4041 ,C3740_=_C4054 ,\nC3740_=_C4075 ,C3740_=_C4076 ,C3740_=_C4077 ,C3743_=_C3913 ,C3743_=_C4014 ,C3743_=_C4040 ,\nC3743_=_C4048 ,C3743_=_C4056 ,C3743_=_C4062 ,C3743_=_C4097 ,C3743_=_C4099 ,C3785_=_C3786 ,\nC3785_=_C3787 ,C3785_=_C3788 ,C3785_=_C3790 ,C3785_=_C3791 ,C3785_=_C3792 ,C3785_=_C3793 ,\nC3786_=_C3787 ,C3786_=_C3788 ,C3786_=_C3790 ,C3786_=_C3791 ,C3786_=_C3792 ,C3786_=_C3793 ,\nC3787_=_C3788 ,C3787_=_C3790 ,C3787_=_C3791 ,C3787_=_C3792 ,C3787_=_C3793 ,C3788_=_C3790 ,\nC3788_=_C3791 ,C3788_=_C3792 ,C3788_=_C3793 ,C3788_=_C3914 ,C3790_=_C3791 ,C3790_=_C3792 ,\nC3790_=_C3793 ,C3790_=_C4004 ,C3791_=_C3792 ,C3791_=_C3793 ,C3791_=_C4097 ,C3792_=_C3793 ,\nC3792_=_C4008 ,C3793_=_C4009 ,C3795_=_C3914 ,C3795_=_C4004 ,C3795_=_C4005 ,C3795_=_C4006 ,\nC3795_=_C4007 ,C3795_=_C4008 ,C3795_=_C4009 ,C3854_=_C3884 ,C3854_=_C3941 ,C3854_=_C4012 ,\nC3854_=_C4038 ,C3854_=_C4041 ,C3854_=_C4054 ,C3854_=_C4075 ,C3854_=_C4076 ,C3854_=_C4077 ,\nC3884_=_C3941 ,C3884_=_C4012 ,C3884_=_C4038 ,C3884_=_C4041 ,C3884_=_C4054 ,C3884_=_C4075 ,\nC3884_=_C4076 ,C3884_=_C4077 ,C3913_=_C4014 ,C3913_=_C4040 ,C3913_=_C4048 ,C3913_=_C4056 ,\nC3913_=_C4062 ,C3913_=_C4097 ,C3913_=_C4099 ,C3914_=_C4004 ,C3914_=_C4005 ,C3914_=_C4006 ,\nC3914_=_C4007 ,C3914_=_C4008 ,C3914_=_C4009 ,C3941_=_C4012 ,C3941_=_C4038 ,C3941_=_C4041 ,\nC3941_=_C4054 ,C3941_=_C4075 ,C3941_=_C4076 ,C3941_=_C4077 ,C4004_=_C4005 ,C4004_=_C4006 ,\nC4004_=_C4007 ,C4004_=_C4008 ,C4004_=_C4009 ,C4005_=_C4006 ,C4005_=_C4007 ,C4005_=_C4008 ,\nC4005_=_C4009 ,C4006_=_C4007 ,C4006_=_C4008 ,C4006_=_C4009 ,C4007_=_C4008 ,C4007_=_C4009 ,\nC4007_=_C4099 ,C4008_=_C4009 ,C4012_=_C4014 ,C4012_=_C4038 ,C4012_=_C4041 ,C4012_=_C4054 ,\nC4012_=_C4075 ,C4012_=_C4076 ,C4012_=_C4077 ,C4014_=_C4040 ,C4014_=_C4048 ,C4014_=_C4056 ,\nC4014_=_C4062 ,C4014_=_C4097 ,C4014_=_C4099 ,C4038_=_C4040 ,C4038_=_C4041 ,C4038_=_C4054 ,\nC4038_=_C4075 ,C4038_=_C4076 ,C4038_=_C4077 ,C4040_=_C4048 ,C4040_=_C4056 ,C4040_=_C4062 ,\nC4040_=_C4097 ,C4040_=_C4099 ,C4041_=_C4054 ,C4041_=_C4075 ,C4041_=_C4076 ,C4041_=_C4077 ,\nC4048_=_C4056 ,C4048_=_C4062 ,C4048_=_C4097 ,C4048_=_C4099 ,C4054_=_C4056 ,C4054_=_C4075 ,\nC4054_=_C4076 ,C4054_=_C4077 ,C4056_=_C4062 ,C4056_=_C4097 ,C4056_=_C4099 ,C4062_=_C4097 ,\nC4062_=_C4099 ,C4075_=_C4076 ,C4075_=_C4077 ,C4076_=_C4077 ,C4097_=_C4099 ,"];94[shape=box, label="id:94 level: 4\n324: C401 C411 C482 C499 C506 \nC507 C519 C526 C529 C536 C537 \nC545 C551 C556 C592 C610 C618 \nC642 C666 C715 C739 C740 C765 \nC771 C777 C795 C821 C873 C893 \nC894 C896 C898 C899 C900 C903 \nC904 C905 C907 C908 C909 C910 \nC912 C913 C914 C915 C948 C950 \nC987 C991 C992 C993 C994 C995 \nC996 C997 C998 C999 C1000 C1001 \nC1002 C1003 C1004 C1005 C1006 C1007 \nC1008 C1009 C1010 C1011 C1012 C1013 \nC1014 C1016 C1038 C1069 C1088 C1092 \nC1093 C1096 C1097 C1109 C1116 C1117 \nC1187 C1238 C1239 C1242 C1243 C1244 \nC1245 C1246 C1247 C1248 C1249 C1250 \nC1251 C1252 C1253 C1255 C1256 C1257 \nC1258 C1259 C1260 C1262 C1269 C1379 \nC1380 C1512 C1513 C1526 C1531 C1532 \nC1575 C1580 C1596 C1631 C1682 C1697 \nC1698 C1699 C1700 C1701 C1702 C1703 \nC1704 C1705 C1706 C1707 C1708 C1709 \nC1710 C1711 C1713 C1714 C1715 C1716 \nC1717 C1718 C1721 C1722 C1764 C1765 \nC1767 C1768 C1769 C1770 C1771 C1774 \nC1776 C1777 C1778 C1779 C1781 C1782 \nC1783 C1801 C1810 C1854 C1898 C1970 \nC1994 C1996 C1997 C1998 C1999 C2000 \nC2001 C2002 C2003 C2005 C2006 C2007 \nC2008 C2009 C2012 C2013 C2014 C2015 \nC2016 C2017 C2020 C2022 C2023 C2024 \nC2025 C2026 C2028 C2029 C2030 C2077 \nC2123 C2124 C2125 C2126 C2127 C2128 \nC2129</w:t>
      </w:r>
    </w:p>
    <w:p>
      <w:pPr>
        <w:pStyle w:val="PreformattedText"/>
        <w:bidi w:val="0"/>
        <w:spacing w:before="0" w:after="0"/>
        <w:jc w:val="left"/>
        <w:rPr/>
      </w:pPr>
      <w:r>
        <w:rPr/>
        <w:t xml:space="preserve"> </w:t>
      </w:r>
      <w:r>
        <w:rPr/>
        <w:t>C2130 C2131 C2132 C2133 C2134 \nC2135 C2136 C2137 C2138 C2139 C2140 \nC2189 C2257 C2262 C2263 C2271 C2288 \nC2335 C2353 C2354 C2365 C2369 C2384 \nC2469 C2506 C2556 C2560 C2592 C2612 \nC2614 C2649 C2684 C2685 C2797 C2805 \nC2810 C2811 C2813 C2815 C2816 C2817 \nC2819 C2820 C2822 C2823 C2842 C2843 \nC2845 C2846 C2847 C2849 C2850 C2851 \nC2853 C2854 C2938 C2984 C2985 C2986 \nC3000 C3001 C3003 C3016 C3017 C3025 \nC3062 C3081 C3082 C3089 C3090 C3094 \nC3095 C3108 C3115 C3116 C3132 C3133 \nC3134 C3135 C3136 C3137 C3138 C3140 \nC3141 C3142 C3178 C3277 C3302 C3370 \nC3377 C3384 C3393 C3474 C3494 C3586 \nC3617 C3620 C3628 C3632 C3787 C3792 \nC3793 C3857 C3894 C3898 C3900 C3901 \nC3902 C3903 C3904 C3919 C3920 C3944 \nC3945 C3947 C3948 C3949 C3989 C4008 \nC4009 C4084 C4085 C4095 C4106 C4107 \nC4110 \n3941: C401_=_C411( C401 C411 ) C401_=_C507( C401 C507 ) C401_=_C537( C401 C537 ) C401_=_C592( C401 C592 ) C401_=_C1002( C401 C1002 ) \nC401_=_C1580( C401 C1580 ) C401_=_C1682( C401 C1682 ) C401_=_C1898( C401 C1898 ) C401_=_C1999( C401 C1999 ) C401_=_C2126( C401 C2126 ) C401_=_C2354( C401 C2354 ) \nC401_=_C2649( C401 C2649 ) C401_=_C2845( C401 C2845 ) C401_=_C2846( C401 C2846 ) C401_=_C2847( C401 C2847 ) C401_=_C2849( C401 C2849 ) C401_=_C2850( C401 C2850 ) \nC401_=_C2851( C401 C2851 ) C401_=_C2853( C401 C2853 ) C401_=_C2854( C401 C2854 ) C411_=_C1109( C411 C1109 ) C411_=_C1526( C411 C1526 ) C411_=_C1631( C411 C1631 ) \nC411_=_C1801( C411 C1801 ) C411_=_C2257( C411 C2257 ) C411_=_C2271( C411 C2271 ) C411_=_C2384( C411 C2384 ) C411_=_C3025( C411 C3025 ) C411_=_C3062( C411 C3062 ) \nC411_=_C3089( C411 C3089 ) C411_=_C3108( C411 C3108 ) C411_=_C3277( C411 C3277 ) C411_=_C3302( C411 C3302 ) C411_=_C3393( C411 C3393 ) C411_=_C3474( C411 C3474 ) \nC411_=_C3494( C411 C3494 ) C411_=_C3787( C411 C3787 ) C411_=_C3900( C411 C3900 ) C411_=_C3901( C411 C3901 ) C411_=_C3902( C411 C3902 ) C411_=_C3903( C411 C3903 ) \nC411_=_C3904( C411 C3904 ) C482_=_C506( C482 C506 ) C482_=_C536( C482 C536 ) C482_=_C618( C482 C618 ) C482_=_C777( C482 C777 ) C482_=_C1001( C482 C1001 ) \nC482_=_C1998( C482 C1998 ) C482_=_C2077( C482 C2077 ) C482_=_C2125( C482 C2125 ) C482_=_C2353( C482 C2353 ) C482_=_C2614( C482 C2614 ) C482_=_C2813( C482 C2813 ) \nC482_=_C2815( C482 C2815 ) C482_=_C2816( C482 C2816 ) C482_=_C2817( C482 C2817 ) C482_=_C2819( C482 C2819 ) C482_=_C2820( C482 C2820 ) C482_=_C2822( C482 C2822 ) \nC482_=_C2823( C482 C2823 ) C499_=_C506( C499 C506 ) C499_=_C507( C499 C507 ) C499_=_C519( C499 C519 ) C499_=_C526( C499 C526 ) C499_=_C529( C499 C529 ) \nC499_=_C556( C499 C556 ) C499_=_C992( C499 C992 ) C499_=_C993( C499 C993 ) C499_=_C994( C499 C994 ) C499_=_C995( C499 C995 ) C499_=_C996( C499 C996 ) \nC499_=_C997( C499 C997 ) C499_=_C998( C499 C998 ) C499_=_C999( C499 C999 ) C499_=_C1000( C499 C1000 ) C499_=_C1001( C499 C1001 ) C499_=_C1002( C499 C1002 ) \nC499_=_C1003( C499 C1003 ) C499_=_C1004( C499 C1004 ) C499_=_C1005( C499 C1005 ) C499_=_C1006( C499 C1006 ) C499_=_C1007( C499 C1007 ) C499_=_C1008( C499 C1008 ) \nC499_=_C1009( C499 C1009 ) C499_=_C1010( C499 C1010 ) C499_=_C1011( C499 C1011 ) C499_=_C1012( C499 C1012 ) C499_=_C1013( C499 C1013 ) C499_=_C1014( C499 C1014 ) \nC499_=_C1016( C499 C1016 ) C506_=_C507( C506 C507 ) C506_=_C519( C506 C519 ) C506_=_C526( C506 C526 ) C506_=_C536( C506 C536 ) C506_=_C618( C506 C618 ) \nC506_=_C777( C506 C777 ) C506_=_C1001( C506 C1001 ) C506_=_C1998( C506 C1998 ) C506_=_C2077( C506 C2077 ) C506_=_C2125( C506 C2125 ) C506_=_C2353( C506 C2353 ) \nC506_=_C2614( C506 C2614 ) C506_=_C2813( C506 C2813 ) C506_=_C2815( C506 C2815 ) C506_=_C2816( C506 C2816 ) C506_=_C2817( C506 C2817 ) C506_=_C2819( C506 C2819 ) \nC506_=_C2820( C506 C2820 ) C506_=_C2822( C506 C2822 ) C506_=_C2823( C506 C2823 ) C507_=_C519( C507 C519 ) C507_=_C526( C507 C526 ) C507_=_C537( C507 C537 ) \nC507_=_C592( C507 C592 ) C507_=_C1002( C507 C1002 ) C507_=_C1580( C507 C1580 ) C507_=_C1682( C507 C1682 ) C507_=_C1898( C507 C1898 ) C507_=_C1999( C507 C1999 ) \nC507_=_C2126( C507 C2126 ) C507_=_C2354( C507 C2354 ) C507_=_C2649( C507 C2649 ) C507_=_C2845( C507 C2845 ) C507_=_C2846( C507 C2846 ) C507_=_C2847( C507 C2847 ) \nC507_=_C2849( C507 C2849 ) C507_=_C2850( C507 C2850 ) C507_=_C2851( C507 C2851 ) C507_=_C2853( C507 C2853 ) C507_=_C2854( C507 C2854 ) C519_=_C526( C519 C526 ) \nC519_=_C545( C519 C545 ) C519_=_C987( C519 C987 ) C519_=_C1009( C519 C1009 ) C519_=_C1088( C519 C1088 ) C519_=_C2006( C519 C2006 ) C519_=_C2135( C519 C2135 ) \nC519_=_C2365( C519 C2365 ) C519_=_C2556( C519 C2556 ) C519_=_C2805( C519 C2805 ) C519_=_C3090( C519 C3090 ) C519_=_C3377( C519 C3377 ) C519_=_C3617( C519 C3617 ) \nC519_=_C3628( C519 C3628 ) C519_=_C3894( C519 C3894 ) C519_=_C3944( C519 C3944 ) C519_=_C3945( C519 C3945 ) C519_=_C3947( C519 C3947 ) C519_=_C3948( C519 C3948 ) \nC519_=_C3949( C519 C3949 ) C526_=_C551( C526 C551 ) C526_=_C1116( C526 C1116 ) C526_=_C1531( C526 C1531 ) C526_=_C2262( C526 C2262 ) C526_=_C2369( C526 C2369 ) \nC526_=_C2684( C526 C2684 ) C526_=_C2822( C526 C2822 ) C526_=_C2842( C526 C2842 ) C526_=_C2853( C526 C2853 ) C526_=_C2985( C526 C2985 ) C526_=_C3000( C526 C3000 ) \nC526_=_C3016( C526 C3016 ) C526_=_C3081( C526 C3081 ) C526_=_C3115( C526 C3115 ) C526_=_C3384( C526 C3384 ) C526_=_C3792( C526 C3792 ) C526_=_C3919( C526 C3919 ) \nC526_=_C3947( C526 C3947 ) C526_=_C4008( C526 C4008 ) C526_=_C4084( C526 C4084 ) C526_=_C4110( C526 C4110 ) C529_=_C536( C529 C536 ) C529_=_C537( C529 C537 ) \nC529_=_C545( C529 C545 ) C529_=_C551( C529 C551 ) C529_=_C556( C529 C556 ) C529_=_C992( C529 C992 ) C529_=_C993( C529 C993 ) C529_=_C994( C529 C994 ) \nC529_=_C995( C529 C995 ) C529_=_C996( C529 C996 ) C529_=_C997( C529 C997 ) C529_=_C998( C529 C998 ) C529_=_C999( C529 C999 ) C529_=_C1000( C529 C1000 ) \nC529_=_C1001( C529 C1001 ) C529_=_C1002( C529 C1002 ) C529_=_C1003( C529 C1003 ) C529_=_C1004( C529 C1004 ) C529_=_C1005( C529 C1005 ) C529_=_C1006( C529 C1006 ) \nC529_=_C1007( C529 C1007 ) C529_=_C1008( C529 C1008 ) C529_=_C1009( C529 C1009 ) C529_=_C1010( C529 C1010 ) C529_=_C1011( C529 C1011 ) C529_=_C1012( C529 C1012 ) \nC529_=_C1013( C529 C1013 ) C529_=_C1014( C529 C1014 ) C529_=_C1016( C529 C1016 ) C536_=_C537( C536 C537 ) C536_=_C545( C536 C545 ) C536_=_C551( C536 C551 ) \nC536_=_C618( C536 C618 ) C536_=_C777( C536 C777 ) C536_=_C1001( C536 C1001 ) C536_=_C1998( C536 C1998 ) C536_=_C2077( C536 C2077 ) C536_=_C2125( C536 C2125 ) \nC536_=_C2353( C536 C2353 ) C536_=_C2614( C536 C2614 ) C536_=_C2813( C536 C2813 ) C536_=_C2815( C536 C2815 ) C536_=_C2816( C536 C2816 ) C536_=_C2817( C536 C2817 ) \nC536_=_C2819( C536 C2819 ) C536_=_C2820( C536 C2820 ) C536_=_C2822( C536 C2822 ) C536_=_C2823( C536 C2823 ) C537_=_C545( C537 C545 ) C537_=_C551( C537 C551 ) \nC537_=_C592( C537 C592 ) C537_=_C1002( C537 C1002 ) C537_=_C1580( C537 C1580 ) C537_=_C1682( C537 C1682 ) C537_=_C1898( C537 C1898 ) C537_=_C1999( C537 C1999 ) \nC537_=_C2126( C537 C2126 ) C537_=_C2354( C537 C2354 ) C537_=_C2649( C537 C2649 ) C537_=_C2845( C537 C2845 ) C537_=_C2846( C537 C2846 ) C537_=_C2847( C537 C2847 ) \nC537_=_C2849( C537 C2849 ) C537_=_C2850( C537 C2850 ) C537_=_C2851( C537 C2851 ) C537_=_C2853( C537 C2853 ) C537_=_C2854( C537 C2854 ) C545_=_C551( C545 C551 ) \nC545_=_C987( C545 C987 ) C545_=_C1009( C545 C1009 ) C545_=_C1088( C545 C1088 ) C545_=_C2006( C545 C2006 ) C545_=_C2135( C545 C2135 ) C545_=_C2365( C545 C2365 ) \nC545_=_C2556( C545 C2556 ) C545_=_C2805( C545 C2805 ) C545_=_C3090( C545 C3090 ) C545_=_C3377( C545 C3377 ) C545_=_C3617( C545 C3617 ) C545_=_C3628( C545 C3628 ) \nC545_=_C3894( C545 C3894 ) C545_=_C3944( C545 C3944 ) C545_=_C3945( C545 C3945 ) C545_=_C3947( C545 C3947 ) C545_=_C3948( C545 C3948 ) C545_=_C3949( C545 C3949 ) \nC551_=_C1116( C551 C1116 ) C551_=_C1531( C551 C1531 ) C551_=_C2262( C551 C2262 ) C551_=_C2369( C551 C2369 ) C551_=_C2684( C551 C2684 ) C551_=_C2822( C551 C2822 ) \nC551_=_C2842( C551 C2842 ) C551_=_C2853( C551 C2853 ) C551_=_C2985( C551 C2985 ) C551_=_C3000( C551 C3000 ) C551_=_C3016( C551 C3016 ) C551_=_C3081( C551 C3081 ) \nC551_=_C3115( C551 C3115 ) C551_=_C3384( C551 C3384 ) C551_=_C3792( C551 C3792 ) C551_=_C3919( C551 C3919 ) C551_=_C3947( C551 C3947 ) C551_=_C4008( C551 C4008 ) \nC551_=_C4084( C551 C4084 ) C551_=_C4110( C551 C4110 ) C556_=_C992( C556 C992 ) C556_=_C993( C556 C993 ) C556_=_C994( C556 C994 ) C556_=_C995( C556 C995 ) \nC556_=_C996( C556 C996 ) C556_=_C997( C556 C997 ) C556_=_C998( C556 C998 ) C556_=_C999( C556 C999 ) C556_=_C1000( C556 C1000 ) C556_=_C1001( C556 C1001 ) \nC556_=_C1002( C556 C1002 ) C556_=_C1003( C556 C1003 ) C556_=_C1004( C556 C1004 ) C556_=_C1005( C556 C1005 ) C556_=_C1006( C556 C1006 ) C556_=_C1007( C556 C1007 ) \nC556_=_C1008( C556 C1008 ) C556_=_C1009( C556 C1009 ) C556_=_C1010( C556 C1010 ) C556_=_C1011( C556 C1011 ) C556_=_C1012( C556 C1012 ) C556_=_C1013( C556 C1013 ) \nC556_=_C1014( C556 C1014 ) C556_=_C1016( C556 C1016 ) C592_=_C1002( C592 C1002 ) C592_=_C1580( C592 C1580 ) C592_=_C1682( C592 C1682 ) C592_=_C1898( C592 C1898 ) \nC592_=_C1999( C592 C1999 ) C592_=_C2126( C592 C2126 ) C592_=_C2354( C592 C2354 ) C592_=_C2649( C592 C2649 ) C592_=_C2845( C592 C2845 ) C592_=_C2846( C592 C2846 ) \nC592_=_C2847( C592 C2847 ) C592_=_C2849( C592 C2849 ) C592_=_C2850( C592 C2850 ) C592_=_C2851( C592 C2851 ) C592_=_C2853( C592 C2853 ) C592_=_C2854( C592 C2854 ) \nC610_=_C618( C610 C618 ) C610_=_C666( C610 C666 ) C610_=_C821( C610 C821 ) C610_=_C1069( C610 C1069 ) C610_=_C1721( C610 C1721 ) C610_=_C1764( C610 C1764 ) \nC610_=_C1765( C610 C1765 ) C610_=_C1767( C610 C1767 ) C610_=_C1768( C610 C1768 ) C610_=_C1769( C610 C1769 ) C610_=_C1770( C610 C1770 ) C610_=_C1771( C610 C1771 ) \nC610_=_C1774( C610 C1774 ) C610_=_C1776( C610 C1776 ) C610_=_C1777( C610 C1777 ) C610_=_C1778( C610 C1778 ) C610_=_C1779( C610 C1779 ) C610_=_C1781( C610 C1781 ) \nC610_=_C1782( C610 C1782 ) C610_=_C1783( C610 C1783 ) C618_=_C777( C618 C777</w:t>
      </w:r>
    </w:p>
    <w:p>
      <w:pPr>
        <w:pStyle w:val="PreformattedText"/>
        <w:bidi w:val="0"/>
        <w:spacing w:before="0" w:after="0"/>
        <w:jc w:val="left"/>
        <w:rPr/>
      </w:pPr>
      <w:r>
        <w:rPr/>
        <w:t xml:space="preserve"> </w:t>
      </w:r>
      <w:r>
        <w:rPr/>
        <w:t>) C618_=_C1001( C618 C1001 ) C618_=_C1998( C618 C1998 ) C618_=_C2077( C618 C2077 ) \nC618_=_C2125( C618 C2125 ) C618_=_C2353( C618 C2353 ) C618_=_C2614( C618 C2614 ) C618_=_C2813( C618 C2813 ) C618_=_C2815( C618 C2815 ) C618_=_C2816( C618 C2816 ) \nC618_=_C2817( C618 C2817 ) C618_=_C2819( C618 C2819 ) C618_=_C2820( C618 C2820 ) C618_=_C2822( C618 C2822 ) C618_=_C2823( C618 C2823 ) C642_=_C873( C642 C873 ) \nC642_=_C896( C642 C896 ) C642_=_C948( C642 C948 ) C642_=_C1097( C642 C1097 ) C642_=_C1513( C642 C1513 ) C642_=_C1722( C642 C1722 ) C642_=_C1765( C642 C1765 ) \nC642_=_C1994( C642 C1994 ) C642_=_C1996( C642 C1996 ) C642_=_C1997( C642 C1997 ) C642_=_C1998( C642 C1998 ) C642_=_C1999( C642 C1999 ) C642_=_C2000( C642 C2000 ) \nC642_=_C2001( C642 C2001 ) C642_=_C2002( C642 C2002 ) C642_=_C2003( C642 C2003 ) C642_=_C2005( C642 C2005 ) C642_=_C2006( C642 C2006 ) C642_=_C2007( C642 C2007 ) \nC642_=_C2008( C642 C2008 ) C642_=_C2009( C642 C2009 ) C666_=_C821( C666 C821 ) C666_=_C1069( C666 C1069 ) C666_=_C1721( C666 C1721 ) C666_=_C1764( C666 C1764 ) \nC666_=_C1765( C666 C1765 ) C666_=_C1767( C666 C1767 ) C666_=_C1768( C666 C1768 ) C666_=_C1769( C666 C1769 ) C666_=_C1770( C666 C1770 ) C666_=_C1771( C666 C1771 ) \nC666_=_C1774( C666 C1774 ) C666_=_C1776( C666 C1776 ) C666_=_C1777( C666 C1777 ) C666_=_C1778( C666 C1778 ) C666_=_C1779( C666 C1779 ) C666_=_C1781( C666 C1781 ) \nC666_=_C1782( C666 C1782 ) C666_=_C1783( C666 C1783 ) C715_=_C739( C715 C739 ) C715_=_C1093( C715 C1093 ) C715_=_C1187( C715 C1187 ) C715_=_C1238( C715 C1238 ) \nC715_=_C1239( C715 C1239 ) C715_=_C1242( C715 C1242 ) C715_=_C1243( C715 C1243 ) C715_=_C1244( C715 C1244 ) C715_=_C1245( C715 C1245 ) C715_=_C1246( C715 C1246 ) \nC715_=_C1247( C715 C1247 ) C715_=_C1248( C715 C1248 ) C715_=_C1249( C715 C1249 ) C715_=_C1250( C715 C1250 ) C715_=_C1251( C715 C1251 ) C715_=_C1252( C715 C1252 ) \nC715_=_C1253( C715 C1253 ) C715_=_C1255( C715 C1255 ) C715_=_C1256( C715 C1256 ) C715_=_C1257( C715 C1257 ) C715_=_C1258( C715 C1258 ) C715_=_C1259( C715 C1259 ) \nC715_=_C1260( C715 C1260 ) C715_=_C1262( C715 C1262 ) C739_=_C765( C739 C765 ) C739_=_C1038( C739 C1038 ) C739_=_C1970( C739 C1970 ) C739_=_C2009( C739 C2009 ) \nC739_=_C2140( C739 C2140 ) C739_=_C2506( C739 C2506 ) C739_=_C2592( C739 C2592 ) C739_=_C2612( C739 C2612 ) C739_=_C2810( C739 C2810 ) C739_=_C2984( C739 C2984 ) \nC739_=_C3094( C739 C3094 ) C739_=_C3178( C739 C3178 ) C739_=_C3370( C739 C3370 ) C739_=_C3586( C739 C3586 ) C739_=_C3857( C739 C3857 ) C739_=_C4095( C739 C4095 ) \nC739_=_C4106( C739 C4106 ) C739_=_C4107( C739 C4107 ) C740_=_C765( C740 C765 ) C740_=_C893( C740 C893 ) C740_=_C894( C740 C894 ) C740_=_C896( C740 C896 ) \nC740_=_C898( C740 C898 ) C740_=_C899( C740 C899 ) C740_=_C900( C740 C900 ) C740_=_C903( C740 C903 ) C740_=_C904( C740 C904 ) C740_=_C905( C740 C905 ) \nC740_=_C907( C740 C907 ) C740_=_C908( C740 C908 ) C740_=_C909( C740 C909 ) C740_=_C910( C740 C910 ) C740_=_C912( C740 C912 ) C740_=_C913( C740 C913 ) \nC740_=_C914( C740 C914 ) C740_=_C915( C740 C915 ) C765_=_C1038( C765 C1038 ) C765_=_C1970( C765 C1970 ) C765_=_C2009( C765 C2009 ) C765_=_C2140( C765 C2140 ) \nC765_=_C2506( C765 C2506 ) C765_=_C2592( C765 C2592 ) C765_=_C2612( C765 C2612 ) C765_=_C2810( C765 C2810 ) C765_=_C2984( C765 C2984 ) C765_=_C3094( C765 C3094 ) \nC765_=_C3178( C765 C3178 ) C765_=_C3370( C765 C3370 ) C765_=_C3586( C765 C3586 ) C765_=_C3857( C765 C3857 ) C765_=_C4095( C765 C4095 ) C765_=_C4106( C765 C4106 ) \nC765_=_C4107( C765 C4107 ) C771_=_C777( C771 C777 ) C771_=_C795( C771 C795 ) C771_=_C898( C771 C898 ) C771_=_C950( C771 C950 ) C771_=_C1269( C771 C1269 ) \nC771_=_C1575( C771 C1575 ) C771_=_C1767( C771 C1767 ) C771_=_C1810( C771 C1810 ) C771_=_C2012( C771 C2012 ) C771_=_C2123( C771 C2123 ) C771_=_C2124( C771 C2124 ) \nC771_=_C2125( C771 C2125 ) C771_=_C2126( C771 C2126 ) C771_=_C2127( C771 C2127 ) C771_=_C2128( C771 C2128 ) C771_=_C2129( C771 C2129 ) C771_=_C2130( C771 C2130 ) \nC771_=_C2131( C771 C2131 ) C771_=_C2132( C771 C2132 ) C771_=_C2133( C771 C2133 ) C771_=_C2134( C771 C2134 ) C771_=_C2135( C771 C2135 ) C771_=_C2136( C771 C2136 ) \nC771_=_C2137( C771 C2137 ) C771_=_C2138( C771 C2138 ) C771_=_C2139( C771 C2139 ) C771_=_C2140( C771 C2140 ) C777_=_C1001( C777 C1001 ) C777_=_C1998( C777 C1998 ) \nC777_=_C2077( C777 C2077 ) C777_=_C2125( C777 C2125 ) C777_=_C2353( C777 C2353 ) C777_=_C2614( C777 C2614 ) C777_=_C2813( C777 C2813 ) C777_=_C2815( C777 C2815 ) \nC777_=_C2816( C777 C2816 ) C777_=_C2817( C777 C2817 ) C777_=_C2819( C777 C2819 ) C777_=_C2820( C777 C2820 ) C777_=_C2822( C777 C2822 ) C777_=_C2823( C777 C2823 ) \nC795_=_C898( C795 C898 ) C795_=_C950( C795 C950 ) C795_=_C1269( C795 C1269 ) C795_=_C1575( C795 C1575 ) C795_=_C1767( C795 C1767 ) C795_=_C1810( C795 C1810 ) \nC795_=_C2012( C795 C2012 ) C795_=_C2123( C795 C2123 ) C795_=_C2124( C795 C2124 ) C795_=_C2125( C795 C2125 ) C795_=_C2126( C795 C2126 ) C795_=_C2127( C795 C2127 ) \nC795_=_C2128( C795 C2128 ) C795_=_C2129( C795 C2129 ) C795_=_C2130( C795 C2130 ) C795_=_C2131( C795 C2131 ) C795_=_C2132( C795 C2132 ) C795_=_C2133( C795 C2133 ) \nC795_=_C2134( C795 C2134 ) C795_=_C2135( C795 C2135 ) C795_=_C2136( C795 C2136 ) C795_=_C2137( C795 C2137 ) C795_=_C2138( C795 C2138 ) C795_=_C2139( C795 C2139 ) \nC795_=_C2140( C795 C2140 ) C821_=_C1069( C821 C1069 ) C821_=_C1721( C821 C1721 ) C821_=_C1764( C821 C1764 ) C821_=_C1765( C821 C1765 ) C821_=_C1767( C821 C1767 ) \nC821_=_C1768( C821 C1768 ) C821_=_C1769( C821 C1769 ) C821_=_C1770( C821 C1770 ) C821_=_C1771( C821 C1771 ) C821_=_C1774( C821 C1774 ) C821_=_C1776( C821 C1776 ) \nC821_=_C1777( C821 C1777 ) C821_=_C1778( C821 C1778 ) C821_=_C1779( C821 C1779 ) C821_=_C1781( C821 C1781 ) C821_=_C1782( C821 C1782 ) C821_=_C1783( C821 C1783 ) \nC873_=_C896( C873 C896 ) C873_=_C948( C873 C948 ) C873_=_C1097( C873 C1097 ) C873_=_C1513( C873 C1513 ) C873_=_C1722( C873 C1722 ) C873_=_C1765( C873 C1765 ) \nC873_=_C1994( C873 C1994 ) C873_=_C1996( C873 C1996 ) C873_=_C1997( C873 C1997 ) C873_=_C1998( C873 C1998 ) C873_=_C1999( C873 C1999 ) C873_=_C2000( C873 C2000 ) \nC873_=_C2001( C873 C2001 ) C873_=_C2002( C873 C2002 ) C873_=_C2003( C873 C2003 ) C873_=_C2005( C873 C2005 ) C873_=_C2006( C873 C2006 ) C873_=_C2007( C873 C2007 ) \nC873_=_C2008( C873 C2008 ) C873_=_C2009( C873 C2009 ) C893_=_C894( C893 C894 ) C893_=_C896( C893 C896 ) C893_=_C898( C893 C898 ) C893_=_C899( C893 C899 ) \nC893_=_C900( C893 C900 ) C893_=_C903( C893 C903 ) C893_=_C904( C893 C904 ) C893_=_C905( C893 C905 ) C893_=_C907( C893 C907 ) C893_=_C908( C893 C908 ) \nC893_=_C909( C893 C909 ) C893_=_C910( C893 C910 ) C893_=_C912( C893 C912 ) C893_=_C913( C893 C913 ) C893_=_C914( C893 C914 ) C893_=_C915( C893 C915 ) \nC893_=_C1038( C893 C1038 ) C894_=_C896( C894 C896 ) C894_=_C898( C894 C898 ) C894_=_C899( C894 C899 ) C894_=_C900( C894 C900 ) C894_=_C903( C894 C903 ) \nC894_=_C904( C894 C904 ) C894_=_C905( C894 C905 ) C894_=_C907( C894 C907 ) C894_=_C908( C894 C908 ) C894_=_C909( C894 C909 ) C894_=_C910( C894 C910 ) \nC894_=_C912( C894 C912 ) C894_=_C913( C894 C913 ) C894_=_C914( C894 C914 ) C894_=_C915( C894 C915 ) C894_=_C1093( C894 C1093 ) C894_=_C1096( C894 C1096 ) \nC894_=_C1097( C894 C1097 ) C894_=_C1109( C894 C1109 ) C894_=_C1116( C894 C1116 ) C894_=_C1117( C894 C1117 ) C896_=_C898( C896 C898 ) C896_=_C899( C896 C899 ) \nC896_=_C900( C896 C900 ) C896_=_C903( C896 C903 ) C896_=_C904( C896 C904 ) C896_=_C905( C896 C905 ) C896_=_C907( C896 C907 ) C896_=_C908( C896 C908 ) \nC896_=_C909( C896 C909 ) C896_=_C910( C896 C910 ) C896_=_C912( C896 C912 ) C896_=_C913( C896 C913 ) C896_=_C914( C896 C914 ) C896_=_C915( C896 C915 ) \nC896_=_C948( C896 C948 ) C896_=_C1097( C896 C1097 ) C896_=_C1513( C896 C1513 ) C896_=_C1722( C896 C1722 ) C896_=_C1765( C896 C1765 ) C896_=_C1994( C896 C1994 ) \nC896_=_C1996( C896 C1996 ) C896_=_C1997( C896 C1997 ) C896_=_C1998( C896 C1998 ) C896_=_C1999( C896 C1999 ) C896_=_C2000( C896 C2000 ) C896_=_C2001( C896 C2001 ) \nC896_=_C2002( C896 C2002 ) C896_=_C2003( C896 C2003 ) C896_=_C2005( C896 C2005 ) C896_=_C2006( C896 C2006 ) C896_=_C2007( C896 C2007 ) C896_=_C2008( C896 C2008 ) \nC896_=_C2009( C896 C2009 ) C898_=_C899( C898 C899 ) C898_=_C900( C898 C900 ) C898_=_C903( C898 C903 ) C898_=_C904( C898 C904 ) C898_=_C905( C898 C905 ) \nC898_=_C907( C898 C907 ) C898_=_C908( C898 C908 ) C898_=_C909( C898 C909 ) C898_=_C910( C898 C910 ) C898_=_C912( C898 C912 ) C898_=_C913( C898 C913 ) \nC898_=_C914( C898 C914 ) C898_=_C915( C898 C915 ) C898_=_C950( C898 C950 ) C898_=_C1269( C898 C1269 ) C898_=_C1575( C898 C1575 ) C898_=_C1767( C898 C1767 ) \nC898_=_C1810( C898 C1810 ) C898_=_C2012( C898 C2012 ) C898_=_C2123( C898 C2123 ) C898_=_C2124( C898 C2124 ) C898_=_C2125( C898 C2125 ) C898_=_C2126( C898 C2126 ) \nC898_=_C2127( C898 C2127 ) C898_=_C2128( C898 C2128 ) C898_=_C2129( C898 C2129 ) C898_=_C2130( C898 C2130 ) C898_=_C2131( C898 C2131 ) C898_=_C2132( C898 C2132 ) \nC898_=_C2133( C898 C2133 ) C898_=_C2134( C898 C2134 ) C898_=_C2135( C898 C2135 ) C898_=_C2136( C898 C2136 ) C898_=_C2137( C898 C2137 ) C898_=_C2138( C898 C2138 ) \nC898_=_C2139( C898 C2139 ) C898_=_C2140( C898 C2140 ) C899_=_C900( C899 C900 ) C899_=_C903( C899 C903 ) C899_=_C904( C899 C904 ) C899_=_C905( C899 C905 ) \nC899_=_C907( C899 C907 ) C899_=_C908( C899 C908 ) C899_=_C909( C899 C909 ) C899_=_C910( C899 C910 ) C899_=_C912( C899 C912 ) C899_=_C913( C899 C913 ) \nC899_=_C914( C899 C914 ) C899_=_C915( C899 C915 ) C899_=_C2592( C899 C2592 ) C900_=_C903( C900 C903 ) C900_=_C904( C900 C904 ) C900_=_C905( C900 C905 ) \nC900_=_C907( C900 C907 ) C900_=_C908( C900 C908 ) C900_=_C909( C900 C909 ) C900_=_C910( C900 C910 ) C900_=_C912( C900 C912 ) C900_=_C913( C900 C913 ) \nC900_=_C914( C900 C914 ) C900_=_C915( C900 C915 ) C900_=_C2797( C900 C2797 ) C900_=_C2805( C900 C2805 ) C900_=_C2810( C900 C2810 ) C900_=_C2811( C900 C2811 ) \nC903_=_C904( C903 C904 ) C903_=_C905( C903</w:t>
      </w:r>
    </w:p>
    <w:p>
      <w:pPr>
        <w:pStyle w:val="PreformattedText"/>
        <w:bidi w:val="0"/>
        <w:spacing w:before="0" w:after="0"/>
        <w:jc w:val="left"/>
        <w:rPr/>
      </w:pPr>
      <w:r>
        <w:rPr/>
        <w:t xml:space="preserve"> </w:t>
      </w:r>
      <w:r>
        <w:rPr/>
        <w:t>C905 ) C903_=_C907( C903 C907 ) C903_=_C908( C903 C908 ) C903_=_C909( C903 C909 ) C903_=_C910( C903 C910 ) \nC903_=_C912( C903 C912 ) C903_=_C913( C903 C913 ) C903_=_C914( C903 C914 ) C903_=_C915( C903 C915 ) C903_=_C2984( C903 C2984 ) C903_=_C2985( C903 C2985 ) \nC903_=_C2986( C903 C2986 ) C904_=_C905( C904 C905 ) C904_=_C907( C904 C907 ) C904_=_C908( C904 C908 ) C904_=_C909( C904 C909 ) C904_=_C910( C904 C910 ) \nC904_=_C912( C904 C912 ) C904_=_C913( C904 C913 ) C904_=_C914( C904 C914 ) C904_=_C915( C904 C915 ) C904_=_C3081( C904 C3081 ) C904_=_C3082( C904 C3082 ) \nC905_=_C907( C905 C907 ) C905_=_C908( C905 C908 ) C905_=_C909( C905 C909 ) C905_=_C910( C905 C910 ) C905_=_C912( C905 C912 ) C905_=_C913( C905 C913 ) \nC905_=_C914( C905 C914 ) C905_=_C915( C905 C915 ) C905_=_C3089( C905 C3089 ) C905_=_C3090( C905 C3090 ) C905_=_C3094( C905 C3094 ) C905_=_C3095( C905 C3095 ) \nC907_=_C908( C907 C908 ) C907_=_C909( C907 C909 ) C907_=_C910( C907 C910 ) C907_=_C912( C907 C912 ) C907_=_C913( C907 C913 ) C907_=_C914( C907 C914 ) \nC907_=_C915( C907 C915 ) C907_=_C1248( C907 C1248 ) C907_=_C3178( C907 C3178 ) C908_=_C909( C908 C909 ) C908_=_C910( C908 C910 ) C908_=_C912( C908 C912 ) \nC908_=_C913( C908 C913 ) C908_=_C914( C908 C914 ) C908_=_C915( C908 C915 ) C909_=_C910( C909 C910 ) C909_=_C912( C909 C912 ) C909_=_C913( C909 C913 ) \nC909_=_C914( C909 C914 ) C909_=_C915( C909 C915 ) C910_=_C912( C910 C912 ) C910_=_C913( C910 C913 ) C910_=_C914( C910 C914 ) C910_=_C915( C910 C915 ) \nC910_=_C1711( C910 C1711 ) C910_=_C3857( C910 C3857 ) C912_=_C913( C912 C913 ) C912_=_C914( C912 C914 ) C912_=_C915( C912 C915 ) C913_=_C914( C913 C914 ) \nC913_=_C915( C913 C915 ) C914_=_C915( C914 C915 ) C914_=_C1718( C914 C1718 ) C915_=_C4106( C915 C4106 ) C948_=_C950( C948 C950 ) C948_=_C1097( C948 C1097 ) \nC948_=_C1513( C948 C1513 ) C948_=_C1722( C948 C1722 ) C948_=_C1765( C948 C1765 ) C948_=_C1994( C948 C1994 ) C948_=_C1996( C948 C1996 ) C948_=_C1997( C948 C1997 ) \nC948_=_C1998( C948 C1998 ) C948_=_C1999( C948 C1999 ) C948_=_C2000( C948 C2000 ) C948_=_C2001( C948 C2001 ) C948_=_C2002( C948 C2002 ) C948_=_C2003( C948 C2003 ) \nC948_=_C2005( C948 C2005 ) C948_=_C2006( C948 C2006 ) C948_=_C2007( C948 C2007 ) C948_=_C2008( C948 C2008 ) C948_=_C2009( C948 C2009 ) C950_=_C1269( C950 C1269 ) \nC950_=_C1575( C950 C1575 ) C950_=_C1767( C950 C1767 ) C950_=_C1810( C950 C1810 ) C950_=_C2012( C950 C2012 ) C950_=_C2123( C950 C2123 ) C950_=_C2124( C950 C2124 ) \nC950_=_C2125( C950 C2125 ) C950_=_C2126( C950 C2126 ) C950_=_C2127( C950 C2127 ) C950_=_C2128( C950 C2128 ) C950_=_C2129( C950 C2129 ) C950_=_C2130( C950 C2130 ) \nC950_=_C2131( C950 C2131 ) C950_=_C2132( C950 C2132 ) C950_=_C2133( C950 C2133 ) C950_=_C2134( C950 C2134 ) C950_=_C2135( C950 C2135 ) C950_=_C2136( C950 C2136 ) \nC950_=_C2137( C950 C2137 ) C950_=_C2138( C950 C2138 ) C950_=_C2139( C950 C2139 ) C950_=_C2140( C950 C2140 ) C987_=_C991( C987 C991 ) C987_=_C1009( C987 C1009 ) \nC987_=_C1088( C987 C1088 ) C987_=_C2006( C987 C2006 ) C987_=_C2135( C987 C2135 ) C987_=_C2365( C987 C2365 ) C987_=_C2556( C987 C2556 ) C987_=_C2805( C987 C2805 ) \nC987_=_C3090( C987 C3090 ) C987_=_C3377( C987 C3377 ) C987_=_C3617( C987 C3617 ) C987_=_C3628( C987 C3628 ) C987_=_C3894( C987 C3894 ) C987_=_C3944( C987 C3944 ) \nC987_=_C3945( C987 C3945 ) C987_=_C3947( C987 C3947 ) C987_=_C3948( C987 C3948 ) C987_=_C3949( C987 C3949 ) C991_=_C1092( C991 C1092 ) C991_=_C1117( C991 C1117 ) \nC991_=_C1532( C991 C1532 ) C991_=_C2263( C991 C2263 ) C991_=_C2560( C991 C2560 ) C991_=_C2685( C991 C2685 ) C991_=_C2811( C991 C2811 ) C991_=_C2843( C991 C2843 ) \nC991_=_C2986( C991 C2986 ) C991_=_C3001( C991 C3001 ) C991_=_C3017( C991 C3017 ) C991_=_C3082( C991 C3082 ) C991_=_C3095( C991 C3095 ) C991_=_C3116( C991 C3116 ) \nC991_=_C3620( C991 C3620 ) C991_=_C3632( C991 C3632 ) C991_=_C3793( C991 C3793 ) C991_=_C3898( C991 C3898 ) C991_=_C3920( C991 C3920 ) C991_=_C3948( C991 C3948 ) \nC991_=_C3989( C991 C3989 ) C991_=_C4009( C991 C4009 ) C991_=_C4085( C991 C4085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6( C992 C1016 ) C992_=_C1239( C992 C1239 ) C992_=_C1512( C992 C1512 ) C992_=_C1513( C992 C1513 ) C992_=_C1526( C992 C1526 ) \nC992_=_C1531( C992 C1531 ) C992_=_C1532( C992 C1532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6( C993 C1016 ) \nC993_=_C1854( C993 C1854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6( C994 C1016 ) C994_=_C1380( C994 C1380 ) C994_=_C1596( C994 C1596 ) \nC994_=_C1854( C994 C1854 ) C994_=_C1994( C994 C1994 ) C994_=_C2012( C994 C2012 ) C994_=_C2013( C994 C2013 ) C994_=_C2014( C994 C2014 ) C994_=_C2015( C994 C2015 ) \nC994_=_C2016( C994 C2016 ) C994_=_C2017( C994 C2017 ) C994_=_C2020( C994 C2020 ) C994_=_C2022( C994 C2022 ) C994_=_C2023( C994 C2023 ) C994_=_C2024( C994 C2024 ) \nC994_=_C2025( C994 C2025 ) C994_=_C2026( C994 C2026 ) C994_=_C2028( C994 C2028 ) C994_=_C2029( C994 C2029 ) C994_=_C2030( C994 C2030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6( C995 C1016 ) C995_=_C2013( C995 C2013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6( C996 C1016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6( C997 C1016 ) C997_=_C2353( C997 C2353 ) C997_=_C2354( C997 C2354 ) C997_=_C2365( C997 C2365 ) \nC997_=_C2369( C997 C2369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6( C998 C1016 ) \nC998_=_C2015( C998 C201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6( C999 C1016 ) C999_=_C2016( C999 C201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6( C1000 C1016 ) C1000_=_C2684( C1000 C2684 ) C1000_=_C2685( C1000 C2685 ) C1001_=_C1002( C1001 C1002 ) \nC1001_=_C1003( C1001 C1003 ) C1001_=_C1004( C1001 C1004 ) C1001_=_C1005( C1001 C1005 ) C1001_=_C1006( C1001 C1006 ) C1001_=_C1007( C1001 C1007 ) C1001_=_C1008( C1001 C1008 ) \nC1001_=_C1009( C1001 C1009 ) C1001_=_C1010( C1001 C1010 ) C1001_=_C1011(</w:t>
      </w:r>
    </w:p>
    <w:p>
      <w:pPr>
        <w:pStyle w:val="PreformattedText"/>
        <w:bidi w:val="0"/>
        <w:spacing w:before="0" w:after="0"/>
        <w:jc w:val="left"/>
        <w:rPr/>
      </w:pPr>
      <w:r>
        <w:rPr/>
        <w:t xml:space="preserve"> </w:t>
      </w:r>
      <w:r>
        <w:rPr/>
        <w:t>C1001 C1011 ) C1001_=_C1012( C1001 C1012 ) C1001_=_C1013( C1001 C1013 ) C1001_=_C1014( C1001 C1014 ) \nC1001_=_C1016( C1001 C1016 ) C1001_=_C1998( C1001 C1998 ) C1001_=_C2077( C1001 C2077 ) C1001_=_C2125( C1001 C2125 ) C1001_=_C2353( C1001 C2353 ) C1001_=_C2614( C1001 C2614 ) \nC1001_=_C2813( C1001 C2813 ) C1001_=_C2815( C1001 C2815 ) C1001_=_C2816( C1001 C2816 ) C1001_=_C2817( C1001 C2817 ) C1001_=_C2819( C1001 C2819 ) C1001_=_C2820( C1001 C2820 ) \nC1001_=_C2822( C1001 C2822 ) C1001_=_C2823( C1001 C2823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6( C1002 C1016 ) C1002_=_C1580( C1002 C1580 ) C1002_=_C1682( C1002 C1682 ) C1002_=_C1898( C1002 C1898 ) \nC1002_=_C1999( C1002 C1999 ) C1002_=_C2126( C1002 C2126 ) C1002_=_C2354( C1002 C2354 ) C1002_=_C2649( C1002 C2649 ) C1002_=_C2845( C1002 C2845 ) C1002_=_C2846( C1002 C2846 ) \nC1002_=_C2847( C1002 C2847 ) C1002_=_C2849( C1002 C2849 ) C1002_=_C2850( C1002 C2850 ) C1002_=_C2851( C1002 C2851 ) C1002_=_C2853( C1002 C2853 ) C1002_=_C2854( C1002 C2854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6( C1003 C1016 ) \nC1003_=_C2020( C1003 C2020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5_=_C1006( C1005 C1006 ) C1005_=_C1007( C1005 C1007 ) C1005_=_C1008( C1005 C1008 ) C1005_=_C1009( C1005 C1009 ) C1005_=_C1010( C1005 C1010 ) C1005_=_C1011( C1005 C1011 ) \nC1005_=_C1012( C1005 C1012 ) C1005_=_C1013( C1005 C1013 ) C1005_=_C1014( C1005 C1014 ) C1005_=_C1016( C1005 C1016 ) C1005_=_C1249( C1005 C1249 ) C1005_=_C2129( C1005 C2129 ) \nC1005_=_C2817( C1005 C2817 ) C1005_=_C2846( C1005 C2846 ) C1005_=_C3377( C1005 C3377 ) C1005_=_C3384( C1005 C3384 ) C1006_=_C1007( C1006 C1007 ) C1006_=_C1008( C1006 C1008 ) \nC1006_=_C1009( C1006 C1009 ) C1006_=_C1010( C1006 C1010 ) C1006_=_C1011( C1006 C1011 ) C1006_=_C1012( C1006 C1012 ) C1006_=_C1013( C1006 C1013 ) C1006_=_C1014( C1006 C1014 ) \nC1006_=_C1016( C1006 C1016 ) C1006_=_C1706( C1006 C1706 ) C1006_=_C2025( C1006 C2025 ) C1007_=_C1008( C1007 C1008 ) C1007_=_C1009( C1007 C1009 ) C1007_=_C1010( C1007 C1010 ) \nC1007_=_C1011( C1007 C1011 ) C1007_=_C1012( C1007 C1012 ) C1007_=_C1013( C1007 C1013 ) C1007_=_C1014( C1007 C1014 ) C1007_=_C1016( C1007 C1016 ) C1008_=_C1009( C1008 C1009 ) \nC1008_=_C1010( C1008 C1010 ) C1008_=_C1011( C1008 C1011 ) C1008_=_C1012( C1008 C1012 ) C1008_=_C1013( C1008 C1013 ) C1008_=_C1014( C1008 C1014 ) C1008_=_C1016( C1008 C1016 ) \nC1008_=_C2026( C1008 C2026 ) C1009_=_C1010( C1009 C1010 ) C1009_=_C1011( C1009 C1011 ) C1009_=_C1012( C1009 C1012 ) C1009_=_C1013( C1009 C1013 ) C1009_=_C1014( C1009 C1014 ) \nC1009_=_C1016( C1009 C1016 ) C1009_=_C1088( C1009 C1088 ) C1009_=_C2006( C1009 C2006 ) C1009_=_C2135( C1009 C2135 ) C1009_=_C2365( C1009 C2365 ) C1009_=_C2556( C1009 C2556 ) \nC1009_=_C2805( C1009 C2805 ) C1009_=_C3090( C1009 C3090 ) C1009_=_C3377( C1009 C3377 ) C1009_=_C3617( C1009 C3617 ) C1009_=_C3628( C1009 C3628 ) C1009_=_C3894( C1009 C3894 ) \nC1009_=_C3944( C1009 C3944 ) C1009_=_C3945( C1009 C3945 ) C1009_=_C3947( C1009 C3947 ) C1009_=_C3948( C1009 C3948 ) C1009_=_C3949( C1009 C3949 ) C1010_=_C1011( C1010 C1011 ) \nC1010_=_C1012( C1010 C1012 ) C1010_=_C1013( C1010 C1013 ) C1010_=_C1014( C1010 C1014 ) C1010_=_C1016( C1010 C1016 ) C1010_=_C2136( C1010 C2136 ) C1011_=_C1012( C1011 C1012 ) \nC1011_=_C1013( C1011 C1013 ) C1011_=_C1014( C1011 C1014 ) C1011_=_C1016( C1011 C1016 ) C1012_=_C1013( C1012 C1013 ) C1012_=_C1014( C1012 C1014 ) C1012_=_C1016( C1012 C1016 ) \nC1012_=_C1716( C1012 C1716 ) C1013_=_C1014( C1013 C1014 ) C1013_=_C1016( C1013 C1016 ) C1013_=_C2820( C1013 C2820 ) C1013_=_C2851( C1013 C2851 ) C1013_=_C3945( C1013 C3945 ) \nC1013_=_C4084( C1013 C4084 ) C1013_=_C4085( C1013 C4085 ) C1014_=_C1016( C1014 C1016 ) C1014_=_C2030( C1014 C2030 ) C1016_=_C2823( C1016 C2823 ) C1016_=_C2854( C1016 C2854 ) \nC1016_=_C3949( C1016 C3949 ) C1016_=_C4110( C1016 C4110 ) C1038_=_C1970( C1038 C1970 ) C1038_=_C2009( C1038 C2009 ) C1038_=_C2140( C1038 C2140 ) C1038_=_C2506( C1038 C2506 ) \nC1038_=_C2592( C1038 C2592 ) C1038_=_C2612( C1038 C2612 ) C1038_=_C2810( C1038 C2810 ) C1038_=_C2984( C1038 C2984 ) C1038_=_C3094( C1038 C3094 ) C1038_=_C3178( C1038 C3178 ) \nC1038_=_C3370( C1038 C3370 ) C1038_=_C3586( C1038 C3586 ) C1038_=_C3857( C1038 C3857 ) C1038_=_C4095( C1038 C4095 ) C1038_=_C4106( C1038 C4106 ) C1038_=_C4107( C1038 C4107 ) \nC1069_=_C1088( C1069 C1088 ) C1069_=_C1092( C1069 C1092 ) C1069_=_C1721( C1069 C1721 ) C1069_=_C1764( C1069 C1764 ) C1069_=_C1765( C1069 C1765 ) C1069_=_C1767( C1069 C1767 ) \nC1069_=_C1768( C1069 C1768 ) C1069_=_C1769( C1069 C1769 ) C1069_=_C1770( C1069 C1770 ) C1069_=_C1771( C1069 C1771 ) C1069_=_C1774( C1069 C1774 ) C1069_=_C1776( C1069 C1776 ) \nC1069_=_C1777( C1069 C1777 ) C1069_=_C1778( C1069 C1778 ) C1069_=_C1779( C1069 C1779 ) C1069_=_C1781( C1069 C1781 ) C1069_=_C1782( C1069 C1782 ) C1069_=_C1783( C1069 C1783 ) \nC1088_=_C1092( C1088 C1092 ) C1088_=_C2006( C1088 C2006 ) C1088_=_C2135( C1088 C2135 ) C1088_=_C2365( C1088 C2365 ) C1088_=_C2556( C1088 C2556 ) C1088_=_C2805( C1088 C2805 ) \nC1088_=_C3090( C1088 C3090 ) C1088_=_C3377( C1088 C3377 ) C1088_=_C3617( C1088 C3617 ) C1088_=_C3628( C1088 C3628 ) C1088_=_C3894( C1088 C3894 ) C1088_=_C3944( C1088 C3944 ) \nC1088_=_C3945( C1088 C3945 ) C1088_=_C3947( C1088 C3947 ) C1088_=_C3948( C1088 C3948 ) C1088_=_C3949( C1088 C3949 ) C1092_=_C1117( C1092 C1117 ) C1092_=_C1532( C1092 C1532 ) \nC1092_=_C2263( C1092 C2263 ) C1092_=_C2560( C1092 C2560 ) C1092_=_C2685( C1092 C2685 ) C1092_=_C2811( C1092 C2811 ) C1092_=_C2843( C1092 C2843 ) C1092_=_C2986( C1092 C2986 ) \nC1092_=_C3001( C1092 C3001 ) C1092_=_C3017( C1092 C3017 ) C1092_=_C3082( C1092 C3082 ) C1092_=_C3095( C1092 C3095 ) C1092_=_C3116( C1092 C3116 ) C1092_=_C3620( C1092 C3620 ) \nC1092_=_C3632( C1092 C3632 ) C1092_=_C3793( C1092 C3793 ) C1092_=_C3898( C1092 C3898 ) C1092_=_C3920( C1092 C3920 ) C1092_=_C3948( C1092 C3948 ) C1092_=_C3989( C1092 C3989 ) \nC1092_=_C4009( C1092 C4009 ) C1092_=_C4085( C1092 C4085 ) C1093_=_C1096( C1093 C1096 ) C1093_=_C1097( C1093 C1097 ) C1093_=_C1109( C1093 C1109 ) C1093_=_C1116( C1093 C1116 ) \nC1093_=_C1117( C1093 C1117 ) C1093_=_C1187( C1093 C1187 ) C1093_=_C1238( C1093 C1238 ) C1093_=_C1239( C1093 C1239 ) C1093_=_C1242( C1093 C1242 ) C1093_=_C1243( C1093 C1243 ) \nC1093_=_C1244( C1093 C1244 ) C1093_=_C1245( C1093 C1245 ) C1093_=_C1246( C1093 C1246 ) C1093_=_C1247( C1093 C1247 ) C1093_=_C1248( C1093 C1248 ) C1093_=_C1249( C1093 C1249 ) \nC1093_=_C1250( C1093 C1250 ) C1093_=_C1251( C1093 C1251 ) C1093_=_C1252( C1093 C1252 ) C1093_=_C1253( C1093 C1253 ) C1093_=_C1255( C1093 C1255 ) C1093_=_C1256( C1093 C1256 ) \nC1093_=_C1257( C1093 C1257 ) C1093_=_C1258( C1093 C1258 ) C1093_=_C1259( C1093 C1259 ) C1093_=_C1260( C1093 C1260 ) C1093_=_C1262( C1093 C1262 ) C1096_=_C1097( C1096 C1097 ) \nC1096_=_C1109( C1096 C1109 ) C1096_=_C1116( C1096 C1116 ) C1096_=_C1117( C1096 C1117 ) C1096_=_C1379( C1096 C1379 ) C1096_=_C1512( C1096 C1512 ) C1096_=_C1697( C1096 C1697 ) \nC1096_=_C1698( C1096 C1698 ) C1096_=_C1699( C1096 C1699 ) C1096_=_C1700( C1096 C1700 ) C1096_=_C1701( C1096 C1701 ) C1096_=_C1702( C1096 C1702 ) C1096_=_C1703( C1096 C1703 ) \nC1096_=_C1704( C1096 C1704 ) C1096_=_C1705( C1096 C1705 ) C1096_=_C1706( C1096 C1706 ) C1096_=_C1707( C1096 C1707 ) C1096_=_C1708( C1096 C1708 ) C1096_=_C1709( C1096 C1709 ) \nC1096_=_C1710( C1096 C1710 ) C1096_=_C1711( C1096 C1711 ) C1096_=_C1713( C1096 C1713 ) C1096_=_C1714( C1096 C1714 ) C1096_=_C1715( C1096 C1715 ) C1096_=_C1716( C1096 C1716 ) \nC1096_=_C1717( C1096 C1717 ) C1096_=_C1718( C1096 C1718 ) C1097_=_C1109( C1097 C1109 ) C1097_=_C1116( C1097 C1116 ) C1097_=_C1117( C1097 C1117 ) C1097_=_C1513( C1097 C1513 ) \nC1097_=_C1722( C1097 C1722 ) C1097_=_C1765( C1097 C1765 ) C1097_=_C1994( C1097 C1994 ) C1097_=_C1996( C1097 C1996 ) C1097_=_C1997( C1097 C1997 ) C1097_=_C1998( C1097 C1998 ) \nC1097_=_C1999( C1097 C1999 ) C1097_=_C2000( C1097 C2000 ) C1097_=_C2001( C1097 C2001 ) C1097_=_C2002( C1097 C2002 ) C1097_=_C2003( C1097 C2003 ) C1097_=_C2005( C1097 C2005 ) \nC1097_=_C2006( C1097 C2006 ) C1097_=_C2007( C1097 C2007 ) C1097_=_C2008( C1097 C2008 ) C1097_=_C2009( C1097 C2009 ) C1109_=_C1116( C1109 C1116 ) C1109_=_C1117( C1109 C1117 ) \nC1109_=_C1526( C1109 C1526 ) C1109_=_C1631( C1109 C1631 ) C1109_=_C1801( C1109 C1801 ) C1109_=_C2257( C1109 C2257 ) C1109_=_C2271( C1109 C2271 ) C1109_=_C2384( C1109 C2384 ) \nC1109_=_C3025( C1109 C3025 ) C1109_=_C3062( C1109 C3062 ) C1109_=_C3089( C1109 C3089 ) C1109_=_C3108( C1109 C3108 ) C1109_=_C3277( C1109 C3277 ) C1109_=_C3302( C1109 C3302 ) \nC1109_=_C3393( C1109 C3393 ) C1109_=_C3474( C1109 C3474 ) C1109_=_C3494( C1109 C3494 ) C1109_=_C3787( C1109 C3787 ) C1109_=_C3900( C1109 C3900 ) C1109_=_C3901( C1109 C3901 ) \nC1109_=_C3902( C1109 C3902 ) C1109_=_C3903( C1109 C3903 ) C1109_=_C3904( C1109 C3904 ) C1116_=_C1117( C1116 C1117 ) C1116_=_C1531( C1116 C1531 ) C1116_=_C2262( C1116 C2262 ) \nC1116_=_C2369( C1116 C2369 ) C1116_=_C2684( C1116 C2684 ) C1116_=_C2822( C1116 C2822 ) C1116_=_C2842( C1116 C2842 ) C1116_=_C2853(</w:t>
      </w:r>
    </w:p>
    <w:p>
      <w:pPr>
        <w:pStyle w:val="PreformattedText"/>
        <w:bidi w:val="0"/>
        <w:spacing w:before="0" w:after="0"/>
        <w:jc w:val="left"/>
        <w:rPr/>
      </w:pPr>
      <w:r>
        <w:rPr/>
        <w:t xml:space="preserve"> </w:t>
      </w:r>
      <w:r>
        <w:rPr/>
        <w:t>C1116 C2853 ) C1116_=_C2985( C1116 C2985 ) \nC1116_=_C3000( C1116 C3000 ) C1116_=_C3016( C1116 C3016 ) C1116_=_C3081( C1116 C3081 ) C1116_=_C3115( C1116 C3115 ) C1116_=_C3384( C1116 C3384 ) C1116_=_C3792( C1116 C3792 ) \nC1116_=_C3919( C1116 C3919 ) C1116_=_C3947( C1116 C3947 ) C1116_=_C4008( C1116 C4008 ) C1116_=_C4084( C1116 C4084 ) C1116_=_C4110( C1116 C4110 ) C1117_=_C1532( C1117 C1532 ) \nC1117_=_C2263( C1117 C2263 ) C1117_=_C2560( C1117 C2560 ) C1117_=_C2685( C1117 C2685 ) C1117_=_C2811( C1117 C2811 ) C1117_=_C2843( C1117 C2843 ) C1117_=_C2986( C1117 C2986 ) \nC1117_=_C3001( C1117 C3001 ) C1117_=_C3017( C1117 C3017 ) C1117_=_C3082( C1117 C3082 ) C1117_=_C3095( C1117 C3095 ) C1117_=_C3116( C1117 C3116 ) C1117_=_C3620( C1117 C3620 ) \nC1117_=_C3632( C1117 C3632 ) C1117_=_C3793( C1117 C3793 ) C1117_=_C3898( C1117 C3898 ) C1117_=_C3920( C1117 C3920 ) C1117_=_C3948( C1117 C3948 ) C1117_=_C3989( C1117 C3989 ) \nC1117_=_C4009( C1117 C4009 ) C1117_=_C4085( C1117 C4085 ) C1187_=_C1238( C1187 C1238 ) C1187_=_C1239( C1187 C1239 ) C1187_=_C1242( C1187 C1242 ) C1187_=_C1243( C1187 C1243 ) \nC1187_=_C1244( C1187 C1244 ) C1187_=_C1245( C1187 C1245 ) C1187_=_C1246( C1187 C1246 ) C1187_=_C1247( C1187 C1247 ) C1187_=_C1248( C1187 C1248 ) C1187_=_C1249( C1187 C1249 ) \nC1187_=_C1250( C1187 C1250 ) C1187_=_C1251( C1187 C1251 ) C1187_=_C1252( C1187 C1252 ) C1187_=_C1253( C1187 C1253 ) C1187_=_C1255( C1187 C1255 ) C1187_=_C1256( C1187 C1256 ) \nC1187_=_C1257( C1187 C1257 ) C1187_=_C1258( C1187 C1258 ) C1187_=_C1259( C1187 C1259 ) C1187_=_C1260( C1187 C1260 ) C1187_=_C1262( C1187 C1262 ) C1238_=_C1239( C1238 C1239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5( C1238 C1255 ) C1238_=_C1256( C1238 C1256 ) C1238_=_C1257( C1238 C1257 ) C1238_=_C1258( C1238 C1258 ) C1238_=_C1259( C1238 C1259 ) C1238_=_C1260( C1238 C1260 ) \nC1238_=_C1262( C1238 C1262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5( C1239 C1255 ) C1239_=_C1256( C1239 C1256 ) C1239_=_C1257( C1239 C1257 ) C1239_=_C1258( C1239 C1258 ) C1239_=_C1259( C1239 C1259 ) \nC1239_=_C1260( C1239 C1260 ) C1239_=_C1262( C1239 C1262 ) C1239_=_C1512( C1239 C1512 ) C1239_=_C1513( C1239 C1513 ) C1239_=_C1526( C1239 C1526 ) C1239_=_C1531( C1239 C1531 ) \nC1239_=_C1532( C1239 C1532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5( C1242 C1255 ) C1242_=_C1256( C1242 C1256 ) C1242_=_C1257( C1242 C1257 ) C1242_=_C1258( C1242 C1258 ) C1242_=_C1259( C1242 C1259 ) C1242_=_C1260( C1242 C1260 ) \nC1242_=_C1262( C1242 C1262 ) C1242_=_C1697( C1242 C1697 ) C1242_=_C1996( C1242 C1996 ) C1242_=_C2257( C1242 C2257 ) C1242_=_C2262( C1242 C2262 ) C1242_=_C2263( C1242 C2263 ) \nC1243_=_C1244( C1243 C1244 ) C1243_=_C1245( C1243 C1245 ) C1243_=_C1246( C1243 C1246 ) C1243_=_C1247( C1243 C1247 ) C1243_=_C1248( C1243 C1248 ) C1243_=_C1249( C1243 C1249 ) \nC1243_=_C1250( C1243 C1250 ) C1243_=_C1251( C1243 C1251 ) C1243_=_C1252( C1243 C1252 ) C1243_=_C1253( C1243 C1253 ) C1243_=_C1255( C1243 C1255 ) C1243_=_C1256( C1243 C1256 ) \nC1243_=_C1257( C1243 C1257 ) C1243_=_C1258( C1243 C1258 ) C1243_=_C1259( C1243 C1259 ) C1243_=_C1260( C1243 C1260 ) C1243_=_C1262( C1243 C1262 ) C1243_=_C1698( C1243 C1698 ) \nC1243_=_C1769( C1243 C1769 ) C1244_=_C1245( C1244 C1245 ) C1244_=_C1246( C1244 C1246 ) C1244_=_C1247( C1244 C1247 ) C1244_=_C1248( C1244 C1248 ) C1244_=_C1249( C1244 C1249 ) \nC1244_=_C1250( C1244 C1250 ) C1244_=_C1251( C1244 C1251 ) C1244_=_C1252( C1244 C1252 ) C1244_=_C1253( C1244 C1253 ) C1244_=_C1255( C1244 C1255 ) C1244_=_C1256( C1244 C1256 ) \nC1244_=_C1257( C1244 C1257 ) C1244_=_C1258( C1244 C1258 ) C1244_=_C1259( C1244 C1259 ) C1244_=_C1260( C1244 C1260 ) C1244_=_C1262( C1244 C1262 ) C1245_=_C1246( C1245 C1246 ) \nC1245_=_C1247( C1245 C1247 ) C1245_=_C1248( C1245 C1248 ) C1245_=_C1249( C1245 C1249 ) C1245_=_C1250( C1245 C1250 ) C1245_=_C1251( C1245 C1251 ) C1245_=_C1252( C1245 C1252 ) \nC1245_=_C1253( C1245 C1253 ) C1245_=_C1255( C1245 C1255 ) C1245_=_C1256( C1245 C1256 ) C1245_=_C1257( C1245 C1257 ) C1245_=_C1258( C1245 C1258 ) C1245_=_C1259( C1245 C1259 ) \nC1245_=_C1260( C1245 C1260 ) C1245_=_C1262( C1245 C1262 ) C1246_=_C1247( C1246 C1247 ) C1246_=_C1248( C1246 C1248 ) C1246_=_C1249( C1246 C1249 ) C1246_=_C1250( C1246 C1250 ) \nC1246_=_C1251( C1246 C1251 ) C1246_=_C1252( C1246 C1252 ) C1246_=_C1253( C1246 C1253 ) C1246_=_C1255( C1246 C1255 ) C1246_=_C1256( C1246 C1256 ) C1246_=_C1257( C1246 C1257 ) \nC1246_=_C1258( C1246 C1258 ) C1246_=_C1259( C1246 C1259 ) C1246_=_C1260( C1246 C1260 ) C1246_=_C1262( C1246 C1262 ) C1247_=_C1248( C1247 C1248 ) C1247_=_C1249( C1247 C1249 ) \nC1247_=_C1250( C1247 C1250 ) C1247_=_C1251( C1247 C1251 ) C1247_=_C1252( C1247 C1252 ) C1247_=_C1253( C1247 C1253 ) C1247_=_C1255( C1247 C1255 ) C1247_=_C1256( C1247 C1256 ) \nC1247_=_C1257( C1247 C1257 ) C1247_=_C1258( C1247 C1258 ) C1247_=_C1259( C1247 C1259 ) C1247_=_C1260( C1247 C1260 ) C1247_=_C1262( C1247 C1262 ) C1247_=_C1702( C1247 C1702 ) \nC1247_=_C2000( C1247 C2000 ) C1247_=_C3108( C1247 C3108 ) C1247_=_C3115( C1247 C3115 ) C1247_=_C3116( C1247 C3116 ) C1248_=_C1249( C1248 C1249 ) C1248_=_C1250( C1248 C1250 ) \nC1248_=_C1251( C1248 C1251 ) C1248_=_C1252( C1248 C1252 ) C1248_=_C1253( C1248 C1253 ) C1248_=_C1255( C1248 C1255 ) C1248_=_C1256( C1248 C1256 ) C1248_=_C1257( C1248 C1257 ) \nC1248_=_C1258( C1248 C1258 ) C1248_=_C1259( C1248 C1259 ) C1248_=_C1260( C1248 C1260 ) C1248_=_C1262( C1248 C1262 ) C1248_=_C3178( C1248 C3178 ) C1249_=_C1250( C1249 C1250 ) \nC1249_=_C1251( C1249 C1251 ) C1249_=_C1252( C1249 C1252 ) C1249_=_C1253( C1249 C1253 ) C1249_=_C1255( C1249 C1255 ) C1249_=_C1256( C1249 C1256 ) C1249_=_C1257( C1249 C1257 ) \nC1249_=_C1258( C1249 C1258 ) C1249_=_C1259( C1249 C1259 ) C1249_=_C1260( C1249 C1260 ) C1249_=_C1262( C1249 C1262 ) C1249_=_C2129( C1249 C2129 ) C1249_=_C2817( C1249 C2817 ) \nC1249_=_C2846( C1249 C2846 ) C1249_=_C3377( C1249 C3377 ) C1249_=_C3384( C1249 C3384 ) C1250_=_C1251( C1250 C1251 ) C1250_=_C1252( C1250 C1252 ) C1250_=_C1253( C1250 C1253 ) \nC1250_=_C1255( C1250 C1255 ) C1250_=_C1256( C1250 C1256 ) C1250_=_C1257( C1250 C1257 ) C1250_=_C1258( C1250 C1258 ) C1250_=_C1259( C1250 C1259 ) C1250_=_C1260( C1250 C1260 ) \nC1250_=_C1262( C1250 C1262 ) C1250_=_C3135( C1250 C3135 ) C1251_=_C1252( C1251 C1252 ) C1251_=_C1253( C1251 C1253 ) C1251_=_C1255( C1251 C1255 ) C1251_=_C1256( C1251 C1256 ) \nC1251_=_C1257( C1251 C1257 ) C1251_=_C1258( C1251 C1258 ) C1251_=_C1259( C1251 C1259 ) C1251_=_C1260( C1251 C1260 ) C1251_=_C1262( C1251 C1262 ) C1252_=_C1253( C1252 C1253 ) \nC1252_=_C1255( C1252 C1255 ) C1252_=_C1256( C1252 C1256 ) C1252_=_C1257( C1252 C1257 ) C1252_=_C1258( C1252 C1258 ) C1252_=_C1259( C1252 C1259 ) C1252_=_C1260( C1252 C1260 ) \nC1252_=_C1262( C1252 C1262 ) C1253_=_C1255( C1253 C1255 ) C1253_=_C1256( C1253 C1256 ) C1253_=_C1257( C1253 C1257 ) C1253_=_C1258( C1253 C1258 ) C1253_=_C1259( C1253 C1259 ) \nC1253_=_C1260( C1253 C1260 ) C1253_=_C1262( C1253 C1262 ) C1253_=_C1709( C1253 C1709 ) C1253_=_C2003( C1253 C2003 ) C1253_=_C3787( C1253 C3787 ) C1253_=_C3792( C1253 C3792 ) \nC1253_=_C3793( C1253 C3793 ) C1255_=_C1256( C1255 C1256 ) C1255_=_C1257( C1255 C1257 ) C1255_=_C1258( C1255 C1258 ) C1255_=_C1259( C1255 C1259 ) C1255_=_C1260( C1255 C1260 ) \nC1255_=_C1262( C1255 C1262 ) C1256_=_C1257( C1256 C1257 ) C1256_=_C1258( C1256 C1258 ) C1256_=_C1259( C1256 C1259 ) C1256_=_C1260( C1256 C1260 ) C1256_=_C1262( C1256 C1262 ) \nC1256_=_C1713( C1256 C1713 ) C1256_=_C4008( C1256 C4008 ) C1256_=_C4009( C1256 C4009 ) C1257_=_C1258( C1257 C1258 ) C1257_=_C1259( C1257 C1259 ) C1257_=_C1260( C1257 C1260 ) \nC1257_=_C1262( C1257 C1262 ) C1258_=_C1259( C1258 C1259 ) C1258_=_C1260( C1258 C1260 ) C1258_=_C1262( C1258 C1262 ) C1259_=_C1260( C1259 C1260 ) C1259_=_C1262( C1259 C1262 ) \nC1259_=_C2137( C1259 C2137 ) C1260_=_C1262( C1260 C1262 ) C1260_=_C2139( C1260 C2139 ) C1269_=_C1575( C1269 C1575 ) C1269_=_C1767( C1269 C1767 ) C1269_=_C1810( C1269 C1810 ) \nC1269_=_C2012( C1269 C2012 ) C1269_=_C2123( C1269 C2123 ) C1269_=_C2124( C1269 C2124 ) C1269_=_C2125( C1269 C2125 ) C1269_=_C2126( C1269 C2126 ) C1269_=_C2127( C1269 C2127 ) \nC1269_=_C2128( C1269 C2128 ) C1269_=_C2129( C1269 C2129 ) C1269_=_C2130( C1269 C2130 ) C1269_=_C2131( C1269 C2131 ) C1269_=_C2132( C1269 C2132 ) C1269_=_C2133( C1269 C2133 ) \nC1269_=_C2134( C1269 C2134 ) C1269_=_C2135( C1269 C2135 ) C1269_=_C2136( C1269 C2136 ) C1269_=_C2137( C1269 C2137 ) C1269_=_C2138( C1269 C2138 ) C1269_=_C2139( C1269 C2139 ) \nC1269_=_C2140( C1269 C2140 ) C1379_=_C1380( C1379 C1380 ) C1379_=_C1512( C1379 C1512 ) C1379_=_C1697( C1379 C1697 ) C1379_=_C1698( C1379 C1698 ) C1379_=_C1699( C1379 C1699 ) \nC1379_=_C1700( C1379 C1700 ) C1379_=_C1701( C1379 C1701 ) C1379_=_C1702( C1379 C1702 ) C1379_=_C1703( C1379 C1703 ) C1379_=_C1704( C1379 C1704 ) C1379_=_C1705( C1379 C1705 ) \nC1379_=_C1706( C1379 C1706 ) C1379_=_C1707( C1379 C1707 ) C1379_=_C1708( C1379 C1708 ) C1379_=_C1709( C1379 C1709 ) C1379_=_C1710( C1379 C1710 ) C1379_=_C1711( C1379 C1711 ) \nC1379_=_C1713(</w:t>
      </w:r>
    </w:p>
    <w:p>
      <w:pPr>
        <w:pStyle w:val="PreformattedText"/>
        <w:bidi w:val="0"/>
        <w:spacing w:before="0" w:after="0"/>
        <w:jc w:val="left"/>
        <w:rPr/>
      </w:pPr>
      <w:r>
        <w:rPr/>
        <w:t xml:space="preserve"> </w:t>
      </w:r>
      <w:r>
        <w:rPr/>
        <w:t>C1379 C1713 ) C1379_=_C1714( C1379 C1714 ) C1379_=_C1715( C1379 C1715 ) C1379_=_C1716( C1379 C1716 ) C1379_=_C1717( C1379 C1717 ) C1379_=_C1718( C1379 C1718 ) \nC1380_=_C1596( C1380 C1596 ) C1380_=_C1854( C1380 C1854 ) C1380_=_C1994( C1380 C1994 ) C1380_=_C2012( C1380 C2012 ) C1380_=_C2013( C1380 C2013 ) C1380_=_C2014( C1380 C2014 ) \nC1380_=_C2015( C1380 C2015 ) C1380_=_C2016( C1380 C2016 ) C1380_=_C2017( C1380 C2017 ) C1380_=_C2020( C1380 C2020 ) C1380_=_C2022( C1380 C2022 ) C1380_=_C2023( C1380 C2023 ) \nC1380_=_C2024( C1380 C2024 ) C1380_=_C2025( C1380 C2025 ) C1380_=_C2026( C1380 C2026 ) C1380_=_C2028( C1380 C2028 ) C1380_=_C2029( C1380 C2029 ) C1380_=_C2030( C1380 C2030 ) \nC1512_=_C1513( C1512 C1513 ) C1512_=_C1526( C1512 C1526 ) C1512_=_C1531( C1512 C1531 ) C1512_=_C1532( C1512 C1532 ) C1512_=_C1697( C1512 C1697 ) C1512_=_C1698( C1512 C1698 ) \nC1512_=_C1699( C1512 C1699 ) C1512_=_C1700( C1512 C1700 ) C1512_=_C1701( C1512 C1701 ) C1512_=_C1702( C1512 C1702 ) C1512_=_C1703( C1512 C1703 ) C1512_=_C1704( C1512 C1704 ) \nC1512_=_C1705( C1512 C1705 ) C1512_=_C1706( C1512 C1706 ) C1512_=_C1707( C1512 C1707 ) C1512_=_C1708( C1512 C1708 ) C1512_=_C1709( C1512 C1709 ) C1512_=_C1710( C1512 C1710 ) \nC1512_=_C1711( C1512 C1711 ) C1512_=_C1713( C1512 C1713 ) C1512_=_C1714( C1512 C1714 ) C1512_=_C1715( C1512 C1715 ) C1512_=_C1716( C1512 C1716 ) C1512_=_C1717( C1512 C1717 ) \nC1512_=_C1718( C1512 C1718 ) C1513_=_C1526( C1513 C1526 ) C1513_=_C1531( C1513 C1531 ) C1513_=_C1532( C1513 C1532 ) C1513_=_C1722( C1513 C1722 ) C1513_=_C1765( C1513 C1765 ) \nC1513_=_C1994( C1513 C1994 ) C1513_=_C1996( C1513 C1996 ) C1513_=_C1997( C1513 C1997 ) C1513_=_C1998( C1513 C1998 ) C1513_=_C1999( C1513 C1999 ) C1513_=_C2000( C1513 C2000 ) \nC1513_=_C2001( C1513 C2001 ) C1513_=_C2002( C1513 C2002 ) C1513_=_C2003( C1513 C2003 ) C1513_=_C2005( C1513 C2005 ) C1513_=_C2006( C1513 C2006 ) C1513_=_C2007( C1513 C2007 ) \nC1513_=_C2008( C1513 C2008 ) C1513_=_C2009( C1513 C2009 ) C1526_=_C1531( C1526 C1531 ) C1526_=_C1532( C1526 C1532 ) C1526_=_C1631( C1526 C1631 ) C1526_=_C1801( C1526 C1801 ) \nC1526_=_C2257( C1526 C2257 ) C1526_=_C2271( C1526 C2271 ) C1526_=_C2384( C1526 C2384 ) C1526_=_C3025( C1526 C3025 ) C1526_=_C3062( C1526 C3062 ) C1526_=_C3089( C1526 C3089 ) \nC1526_=_C3108( C1526 C3108 ) C1526_=_C3277( C1526 C3277 ) C1526_=_C3302( C1526 C3302 ) C1526_=_C3393( C1526 C3393 ) C1526_=_C3474( C1526 C3474 ) C1526_=_C3494( C1526 C3494 ) \nC1526_=_C3787( C1526 C3787 ) C1526_=_C3900( C1526 C3900 ) C1526_=_C3901( C1526 C3901 ) C1526_=_C3902( C1526 C3902 ) C1526_=_C3903( C1526 C3903 ) C1526_=_C3904( C1526 C3904 ) \nC1531_=_C1532( C1531 C1532 ) C1531_=_C2262( C1531 C2262 ) C1531_=_C2369( C1531 C2369 ) C1531_=_C2684( C1531 C2684 ) C1531_=_C2822( C1531 C2822 ) C1531_=_C2842( C1531 C2842 ) \nC1531_=_C2853( C1531 C2853 ) C1531_=_C2985( C1531 C2985 ) C1531_=_C3000( C1531 C3000 ) C1531_=_C3016( C1531 C3016 ) C1531_=_C3081( C1531 C3081 ) C1531_=_C3115( C1531 C3115 ) \nC1531_=_C3384( C1531 C3384 ) C1531_=_C3792( C1531 C3792 ) C1531_=_C3919( C1531 C3919 ) C1531_=_C3947( C1531 C3947 ) C1531_=_C4008( C1531 C4008 ) C1531_=_C4084( C1531 C4084 ) \nC1531_=_C4110( C1531 C4110 ) C1532_=_C2263( C1532 C2263 ) C1532_=_C2560( C1532 C2560 ) C1532_=_C2685( C1532 C2685 ) C1532_=_C2811( C1532 C2811 ) C1532_=_C2843( C1532 C2843 ) \nC1532_=_C2986( C1532 C2986 ) C1532_=_C3001( C1532 C3001 ) C1532_=_C3017( C1532 C3017 ) C1532_=_C3082( C1532 C3082 ) C1532_=_C3095( C1532 C3095 ) C1532_=_C3116( C1532 C3116 ) \nC1532_=_C3620( C1532 C3620 ) C1532_=_C3632( C1532 C3632 ) C1532_=_C3793( C1532 C3793 ) C1532_=_C3898( C1532 C3898 ) C1532_=_C3920( C1532 C3920 ) C1532_=_C3948( C1532 C3948 ) \nC1532_=_C3989( C1532 C3989 ) C1532_=_C4009( C1532 C4009 ) C1532_=_C4085( C1532 C4085 ) C1575_=_C1580( C1575 C1580 ) C1575_=_C1767( C1575 C1767 ) C1575_=_C1810( C1575 C1810 ) \nC1575_=_C2012( C1575 C2012 ) C1575_=_C2123( C1575 C2123 ) C1575_=_C2124( C1575 C2124 ) C1575_=_C2125( C1575 C2125 ) C1575_=_C2126( C1575 C2126 ) C1575_=_C2127( C1575 C2127 ) \nC1575_=_C2128( C1575 C2128 ) C1575_=_C2129( C1575 C2129 ) C1575_=_C2130( C1575 C2130 ) C1575_=_C2131( C1575 C2131 ) C1575_=_C2132( C1575 C2132 ) C1575_=_C2133( C1575 C2133 ) \nC1575_=_C2134( C1575 C2134 ) C1575_=_C2135( C1575 C2135 ) C1575_=_C2136( C1575 C2136 ) C1575_=_C2137( C1575 C2137 ) C1575_=_C2138( C1575 C2138 ) C1575_=_C2139( C1575 C2139 ) \nC1575_=_C2140( C1575 C2140 ) C1580_=_C1682( C1580 C1682 ) C1580_=_C1898( C1580 C1898 ) C1580_=_C1999( C1580 C1999 ) C1580_=_C2126( C1580 C2126 ) C1580_=_C2354( C1580 C2354 ) \nC1580_=_C2649( C1580 C2649 ) C1580_=_C2845( C1580 C2845 ) C1580_=_C2846( C1580 C2846 ) C1580_=_C2847( C1580 C2847 ) C1580_=_C2849( C1580 C2849 ) C1580_=_C2850( C1580 C2850 ) \nC1580_=_C2851( C1580 C2851 ) C1580_=_C2853( C1580 C2853 ) C1580_=_C2854( C1580 C2854 ) C1596_=_C1854( C1596 C1854 ) C1596_=_C1994( C1596 C1994 ) C1596_=_C2012( C1596 C2012 ) \nC1596_=_C2013( C1596 C2013 ) C1596_=_C2014( C1596 C2014 ) C1596_=_C2015( C1596 C2015 ) C1596_=_C2016( C1596 C2016 ) C1596_=_C2017( C1596 C2017 ) C1596_=_C2020( C1596 C2020 ) \nC1596_=_C2022( C1596 C2022 ) C1596_=_C2023( C1596 C2023 ) C1596_=_C2024( C1596 C2024 ) C1596_=_C2025( C1596 C2025 ) C1596_=_C2026( C1596 C2026 ) C1596_=_C2028( C1596 C2028 ) \nC1596_=_C2029( C1596 C2029 ) C1596_=_C2030( C1596 C2030 ) C1631_=_C1801( C1631 C1801 ) C1631_=_C2257( C1631 C2257 ) C1631_=_C2271( C1631 C2271 ) C1631_=_C2384( C1631 C2384 ) \nC1631_=_C3025( C1631 C3025 ) C1631_=_C3062( C1631 C3062 ) C1631_=_C3089( C1631 C3089 ) C1631_=_C3108( C1631 C3108 ) C1631_=_C3277( C1631 C3277 ) C1631_=_C3302( C1631 C3302 ) \nC1631_=_C3393( C1631 C3393 ) C1631_=_C3474( C1631 C3474 ) C1631_=_C3494( C1631 C3494 ) C1631_=_C3787( C1631 C3787 ) C1631_=_C3900( C1631 C3900 ) C1631_=_C3901( C1631 C3901 ) \nC1631_=_C3902( C1631 C3902 ) C1631_=_C3903( C1631 C3903 ) C1631_=_C3904( C1631 C3904 ) C1682_=_C1898( C1682 C1898 ) C1682_=_C1999( C1682 C1999 ) C1682_=_C2126( C1682 C2126 ) \nC1682_=_C2354( C1682 C2354 ) C1682_=_C2649( C1682 C2649 ) C1682_=_C2845( C1682 C2845 ) C1682_=_C2846( C1682 C2846 ) C1682_=_C2847( C1682 C2847 ) C1682_=_C2849( C1682 C2849 ) \nC1682_=_C2850( C1682 C2850 ) C1682_=_C2851( C1682 C2851 ) C1682_=_C2853( C1682 C2853 ) C1682_=_C2854( C1682 C2854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3( C1697 C1713 ) C1697_=_C1714( C1697 C1714 ) C1697_=_C1715( C1697 C1715 ) C1697_=_C1716( C1697 C1716 ) C1697_=_C1717( C1697 C1717 ) C1697_=_C1718( C1697 C1718 ) \nC1697_=_C1996( C1697 C1996 ) C1697_=_C2257( C1697 C2257 ) C1697_=_C2262( C1697 C2262 ) C1697_=_C2263( C1697 C2263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3( C1698 C1713 ) \nC1698_=_C1714( C1698 C1714 ) C1698_=_C1715( C1698 C1715 ) C1698_=_C1716( C1698 C1716 ) C1698_=_C1717( C1698 C1717 ) C1698_=_C1718( C1698 C1718 ) C1698_=_C1769( C1698 C1769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3( C1699 C1713 ) C1699_=_C1714( C1699 C1714 ) C1699_=_C1715( C1699 C1715 ) C1699_=_C1716( C1699 C1716 ) C1699_=_C1717( C1699 C1717 ) C1699_=_C1718( C1699 C1718 ) \nC1699_=_C2649( C1699 C2649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0_=_C1716( C1700 C1716 ) C1700_=_C1717( C1700 C1717 ) C1700_=_C1718( C1700 C1718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715( C1701 C1715 ) C1701_=_C1716( C1701 C1716 ) C1701_=_C1717( C1701 C1717 ) C1701_=_C1718( C1701 C1718 ) C1702_=_C1703( C1702 C1703 ) C1702_=_C1704( C1702 C1704 ) \nC1702_=_C1705( C1702 C1705 ) C1702_=_C1706( C1702 C1706 ) C1702_=_C1707( C1702 C1707 ) C1702_=_C1708( C1702 C1708 ) C1702_=_C1709( C1702 C1709 ) C1702_=_C1710( C1702 C1710 ) \nC1702_=_C1711( C1702 C1711 ) C1702_=_C1713( C1702 C1713 ) C1702_=_C1714( C1702 C1714 ) C1702_=_C1715( C1702 C1715 ) C1702_=_C1716( C1702 C1716 ) C1702_=_C1717( C1702 C1717 ) \nC1702_=_C1718( C1702 C1718 ) C1702_=_C2000( C1702 C2000 ) C1702_=_C3108( C1702 C3108 ) C1702_=_C3115( C1702 C3115 ) C1702_=_C3116( C1702 C3116 ) C1703_=_C1704( C1703 C1704 ) \nC1703_=_C1705( C1703 C1705 ) C1703_=_C1706( C1703 C1706 ) C1703_=_C1707( C1703 C1707 ) C1703_=_C1708( C1703 C1708 ) C1703_=_C1709( C1703 C1709 ) C1703_=_C1710( C1703 C1710 ) \nC1703_=_C1711( C1703 C1711 ) C1703_=_C1713( C1703 C1713 ) C1703_=_C1714(</w:t>
      </w:r>
    </w:p>
    <w:p>
      <w:pPr>
        <w:pStyle w:val="PreformattedText"/>
        <w:bidi w:val="0"/>
        <w:spacing w:before="0" w:after="0"/>
        <w:jc w:val="left"/>
        <w:rPr/>
      </w:pPr>
      <w:r>
        <w:rPr/>
        <w:t xml:space="preserve"> </w:t>
      </w:r>
      <w:r>
        <w:rPr/>
        <w:t>C1703 C1714 ) C1703_=_C1715( C1703 C1715 ) C1703_=_C1716( C1703 C1716 ) C1703_=_C1717( C1703 C1717 ) \nC1703_=_C1718( C1703 C1718 ) C1704_=_C1705( C1704 C1705 ) C1704_=_C1706( C1704 C1706 ) C1704_=_C1707( C1704 C1707 ) C1704_=_C1708( C1704 C1708 ) C1704_=_C1709( C1704 C1709 ) \nC1704_=_C1710( C1704 C1710 ) C1704_=_C1711( C1704 C1711 ) C1704_=_C1713( C1704 C1713 ) C1704_=_C1714( C1704 C1714 ) C1704_=_C1715( C1704 C1715 ) C1704_=_C1716( C1704 C1716 ) \nC1704_=_C1717( C1704 C1717 ) C1704_=_C1718( C1704 C1718 ) C1704_=_C3133( C1704 C3133 ) C1704_=_C3277( C1704 C3277 ) C1705_=_C1706( C1705 C1706 ) C1705_=_C1707( C1705 C1707 ) \nC1705_=_C1708( C1705 C1708 ) C1705_=_C1709( C1705 C1709 ) C1705_=_C1710( C1705 C1710 ) C1705_=_C1711( C1705 C1711 ) C1705_=_C1713( C1705 C1713 ) C1705_=_C1714( C1705 C1714 ) \nC1705_=_C1715( C1705 C1715 ) C1705_=_C1716( C1705 C1716 ) C1705_=_C1717( C1705 C1717 ) C1705_=_C1718( C1705 C1718 ) C1706_=_C1707( C1706 C1707 ) C1706_=_C1708( C1706 C1708 ) \nC1706_=_C1709( C1706 C1709 ) C1706_=_C1710( C1706 C1710 ) C1706_=_C1711( C1706 C1711 ) C1706_=_C1713( C1706 C1713 ) C1706_=_C1714( C1706 C1714 ) C1706_=_C1715( C1706 C1715 ) \nC1706_=_C1716( C1706 C1716 ) C1706_=_C1717( C1706 C1717 ) C1706_=_C1718( C1706 C1718 ) C1706_=_C2025( C1706 C2025 ) C1707_=_C1708( C1707 C1708 ) C1707_=_C1709( C1707 C1709 ) \nC1707_=_C1710( C1707 C1710 ) C1707_=_C1711( C1707 C1711 ) C1707_=_C1713( C1707 C1713 ) C1707_=_C1714( C1707 C1714 ) C1707_=_C1715( C1707 C1715 ) C1707_=_C1716( C1707 C1716 ) \nC1707_=_C1717( C1707 C1717 ) C1707_=_C1718( C1707 C1718 ) C1708_=_C1709( C1708 C1709 ) C1708_=_C1710( C1708 C1710 ) C1708_=_C1711( C1708 C1711 ) C1708_=_C1713( C1708 C1713 ) \nC1708_=_C1714( C1708 C1714 ) C1708_=_C1715( C1708 C1715 ) C1708_=_C1716( C1708 C1716 ) C1708_=_C1717( C1708 C1717 ) C1708_=_C1718( C1708 C1718 ) C1708_=_C1779( C1708 C1779 ) \nC1709_=_C1710( C1709 C1710 ) C1709_=_C1711( C1709 C1711 ) C1709_=_C1713( C1709 C1713 ) C1709_=_C1714( C1709 C1714 ) C1709_=_C1715( C1709 C1715 ) C1709_=_C1716( C1709 C1716 ) \nC1709_=_C1717( C1709 C1717 ) C1709_=_C1718( C1709 C1718 ) C1709_=_C2003( C1709 C2003 ) C1709_=_C3787( C1709 C3787 ) C1709_=_C3792( C1709 C3792 ) C1709_=_C3793( C1709 C3793 ) \nC1710_=_C1711( C1710 C1711 ) C1710_=_C1713( C1710 C1713 ) C1710_=_C1714( C1710 C1714 ) C1710_=_C1715( C1710 C1715 ) C1710_=_C1716( C1710 C1716 ) C1710_=_C1717( C1710 C1717 ) \nC1710_=_C1718( C1710 C1718 ) C1711_=_C1713( C1711 C1713 ) C1711_=_C1714( C1711 C1714 ) C1711_=_C1715( C1711 C1715 ) C1711_=_C1716( C1711 C1716 ) C1711_=_C1717( C1711 C1717 ) \nC1711_=_C1718( C1711 C1718 ) C1711_=_C3857( C1711 C3857 ) C1713_=_C1714( C1713 C1714 ) C1713_=_C1715( C1713 C1715 ) C1713_=_C1716( C1713 C1716 ) C1713_=_C1717( C1713 C1717 ) \nC1713_=_C1718( C1713 C1718 ) C1713_=_C4008( C1713 C4008 ) C1713_=_C4009( C1713 C4009 ) C1714_=_C1715( C1714 C1715 ) C1714_=_C1716( C1714 C1716 ) C1714_=_C1717( C1714 C1717 ) \nC1714_=_C1718( C1714 C1718 ) C1715_=_C1716( C1715 C1716 ) C1715_=_C1717( C1715 C1717 ) C1715_=_C1718( C1715 C1718 ) C1716_=_C1717( C1716 C1717 ) C1716_=_C1718( C1716 C1718 ) \nC1717_=_C1718( C1717 C1718 ) C1721_=_C1722( C1721 C1722 ) C1721_=_C1764( C1721 C1764 ) C1721_=_C1765( C1721 C1765 ) C1721_=_C1767( C1721 C1767 ) C1721_=_C1768( C1721 C1768 ) \nC1721_=_C1769( C1721 C1769 ) C1721_=_C1770( C1721 C1770 ) C1721_=_C1771( C1721 C1771 ) C1721_=_C1774( C1721 C1774 ) C1721_=_C1776( C1721 C1776 ) C1721_=_C1777( C1721 C1777 ) \nC1721_=_C1778( C1721 C1778 ) C1721_=_C1779( C1721 C1779 ) C1721_=_C1781( C1721 C1781 ) C1721_=_C1782( C1721 C1782 ) C1721_=_C1783( C1721 C1783 ) C1722_=_C1765( C1722 C1765 ) \nC1722_=_C1994( C1722 C1994 ) C1722_=_C1996( C1722 C1996 ) C1722_=_C1997( C1722 C1997 ) C1722_=_C1998( C1722 C1998 ) C1722_=_C1999( C1722 C1999 ) C1722_=_C2000( C1722 C2000 ) \nC1722_=_C2001( C1722 C2001 ) C1722_=_C2002( C1722 C2002 ) C1722_=_C2003( C1722 C2003 ) C1722_=_C2005( C1722 C2005 ) C1722_=_C2006( C1722 C2006 ) C1722_=_C2007( C1722 C2007 ) \nC1722_=_C2008( C1722 C2008 ) C1722_=_C2009( C1722 C2009 ) C1764_=_C1765( C1764 C1765 ) C1764_=_C1767( C1764 C1767 ) C1764_=_C1768( C1764 C1768 ) C1764_=_C1769( C1764 C1769 ) \nC1764_=_C1770( C1764 C1770 ) C1764_=_C1771( C1764 C1771 ) C1764_=_C1774( C1764 C1774 ) C1764_=_C1776( C1764 C1776 ) C1764_=_C1777( C1764 C1777 ) C1764_=_C1778( C1764 C1778 ) \nC1764_=_C1779( C1764 C1779 ) C1764_=_C1781( C1764 C1781 ) C1764_=_C1782( C1764 C1782 ) C1764_=_C1783( C1764 C1783 ) C1764_=_C1970( C1764 C1970 ) C1765_=_C1767( C1765 C1767 ) \nC1765_=_C1768( C1765 C1768 ) C1765_=_C1769( C1765 C1769 ) C1765_=_C1770( C1765 C1770 ) C1765_=_C1771( C1765 C1771 ) C1765_=_C1774( C1765 C1774 ) C1765_=_C1776( C1765 C1776 ) \nC1765_=_C1777( C1765 C1777 ) C1765_=_C1778( C1765 C1778 ) C1765_=_C1779( C1765 C1779 ) C1765_=_C1781( C1765 C1781 ) C1765_=_C1782( C1765 C1782 ) C1765_=_C1783( C1765 C1783 ) \nC1765_=_C1994( C1765 C1994 ) C1765_=_C1996( C1765 C1996 ) C1765_=_C1997( C1765 C1997 ) C1765_=_C1998( C1765 C1998 ) C1765_=_C1999( C1765 C1999 ) C1765_=_C2000( C1765 C2000 ) \nC1765_=_C2001( C1765 C2001 ) C1765_=_C2002( C1765 C2002 ) C1765_=_C2003( C1765 C2003 ) C1765_=_C2005( C1765 C2005 ) C1765_=_C2006( C1765 C2006 ) C1765_=_C2007( C1765 C2007 ) \nC1765_=_C2008( C1765 C2008 ) C1765_=_C2009( C1765 C2009 ) C1767_=_C1768( C1767 C1768 ) C1767_=_C1769( C1767 C1769 ) C1767_=_C1770( C1767 C1770 ) C1767_=_C1771( C1767 C1771 ) \nC1767_=_C1774( C1767 C1774 ) C1767_=_C1776( C1767 C1776 ) C1767_=_C1777( C1767 C1777 ) C1767_=_C1778( C1767 C1778 ) C1767_=_C1779( C1767 C1779 ) C1767_=_C1781( C1767 C1781 ) \nC1767_=_C1782( C1767 C1782 ) C1767_=_C1783( C1767 C1783 ) C1767_=_C1810( C1767 C1810 ) C1767_=_C2012( C1767 C2012 ) C1767_=_C2123( C1767 C2123 ) C1767_=_C2124( C1767 C2124 ) \nC1767_=_C2125( C1767 C2125 ) C1767_=_C2126( C1767 C2126 ) C1767_=_C2127( C1767 C2127 ) C1767_=_C2128( C1767 C2128 ) C1767_=_C2129( C1767 C2129 ) C1767_=_C2130( C1767 C2130 ) \nC1767_=_C2131( C1767 C2131 ) C1767_=_C2132( C1767 C2132 ) C1767_=_C2133( C1767 C2133 ) C1767_=_C2134( C1767 C2134 ) C1767_=_C2135( C1767 C2135 ) C1767_=_C2136( C1767 C2136 ) \nC1767_=_C2137( C1767 C2137 ) C1767_=_C2138( C1767 C2138 ) C1767_=_C2139( C1767 C2139 ) C1767_=_C2140( C1767 C2140 ) C1768_=_C1769( C1768 C1769 ) C1768_=_C1770( C1768 C1770 ) \nC1768_=_C1771( C1768 C1771 ) C1768_=_C1774( C1768 C1774 ) C1768_=_C1776( C1768 C1776 ) C1768_=_C1777( C1768 C1777 ) C1768_=_C1778( C1768 C1778 ) C1768_=_C1779( C1768 C1779 ) \nC1768_=_C1781( C1768 C1781 ) C1768_=_C1782( C1768 C1782 ) C1768_=_C1783( C1768 C1783 ) C1768_=_C2335( C1768 C2335 ) C1769_=_C1770( C1769 C1770 ) C1769_=_C1771( C1769 C1771 ) \nC1769_=_C1774( C1769 C1774 ) C1769_=_C1776( C1769 C1776 ) C1769_=_C1777( C1769 C1777 ) C1769_=_C1778( C1769 C1778 ) C1769_=_C1779( C1769 C1779 ) C1769_=_C1781( C1769 C1781 ) \nC1769_=_C1782( C1769 C1782 ) C1769_=_C1783( C1769 C1783 ) C1770_=_C1771( C1770 C1771 ) C1770_=_C1774( C1770 C1774 ) C1770_=_C1776( C1770 C1776 ) C1770_=_C1777( C1770 C1777 ) \nC1770_=_C1778( C1770 C1778 ) C1770_=_C1779( C1770 C1779 ) C1770_=_C1781( C1770 C1781 ) C1770_=_C1782( C1770 C1782 ) C1770_=_C1783( C1770 C1783 ) C1770_=_C2469( C1770 C2469 ) \nC1771_=_C1774( C1771 C1774 ) C1771_=_C1776( C1771 C1776 ) C1771_=_C1777( C1771 C1777 ) C1771_=_C1778( C1771 C1778 ) C1771_=_C1779( C1771 C1779 ) C1771_=_C1781( C1771 C1781 ) \nC1771_=_C1782( C1771 C1782 ) C1771_=_C1783( C1771 C1783 ) C1774_=_C1776( C1774 C1776 ) C1774_=_C1777( C1774 C1777 ) C1774_=_C1778( C1774 C1778 ) C1774_=_C1779( C1774 C1779 ) \nC1774_=_C1781( C1774 C1781 ) C1774_=_C1782( C1774 C1782 ) C1774_=_C1783( C1774 C1783 ) C1776_=_C1777( C1776 C1777 ) C1776_=_C1778( C1776 C1778 ) C1776_=_C1779( C1776 C1779 ) \nC1776_=_C1781( C1776 C1781 ) C1776_=_C1782( C1776 C1782 ) C1776_=_C1783( C1776 C1783 ) C1776_=_C3393( C1776 C3393 ) C1777_=_C1778( C1777 C1778 ) C1777_=_C1779( C1777 C1779 ) \nC1777_=_C1781( C1777 C1781 ) C1777_=_C1782( C1777 C1782 ) C1777_=_C1783( C1777 C1783 ) C1777_=_C2131( C1777 C2131 ) C1778_=_C1779( C1778 C1779 ) C1778_=_C1781( C1778 C1781 ) \nC1778_=_C1782( C1778 C1782 ) C1778_=_C1783( C1778 C1783 ) C1779_=_C1781( C1779 C1781 ) C1779_=_C1782( C1779 C1782 ) C1779_=_C1783( C1779 C1783 ) C1781_=_C1782( C1781 C1782 ) \nC1781_=_C1783( C1781 C1783 ) C1782_=_C1783( C1782 C1783 ) C1801_=_C2257( C1801 C2257 ) C1801_=_C2271( C1801 C2271 ) C1801_=_C2384( C1801 C2384 ) C1801_=_C3025( C1801 C3025 ) \nC1801_=_C3062( C1801 C3062 ) C1801_=_C3089( C1801 C3089 ) C1801_=_C3108( C1801 C3108 ) C1801_=_C3277( C1801 C3277 ) C1801_=_C3302( C1801 C3302 ) C1801_=_C3393( C1801 C3393 ) \nC1801_=_C3474( C1801 C3474 ) C1801_=_C3494( C1801 C3494 ) C1801_=_C3787( C1801 C3787 ) C1801_=_C3900( C1801 C3900 ) C1801_=_C3901( C1801 C3901 ) C1801_=_C3902( C1801 C3902 ) \nC1801_=_C3903( C1801 C3903 ) C1801_=_C3904( C1801 C3904 ) C1810_=_C2012( C1810 C2012 ) C1810_=_C2123( C1810 C2123 ) C1810_=_C2124( C1810 C2124 ) C1810_=_C2125( C1810 C2125 ) \nC1810_=_C2126( C1810 C2126 ) C1810_=_C2127( C1810 C2127 ) C1810_=_C2128( C1810 C2128 ) C1810_=_C2129( C1810 C2129 ) C1810_=_C2130( C1810 C2130 ) C1810_=_C2131( C1810 C2131 ) \nC1810_=_C2132( C1810 C2132 ) C1810_=_C2133( C1810 C2133 ) C1810_=_C2134( C1810 C2134 ) C1810_=_C2135( C1810 C2135 ) C1810_=_C2136( C1810 C2136 ) C1810_=_C2137( C1810 C2137 ) \nC1810_=_C2138( C1810 C2138 ) C1810_=_C2139( C1810 C2139 ) C1810_=_C2140( C1810 C2140 ) C1854_=_C1994( C1854 C1994 ) C1854_=_C2012( C1854 C2012 ) C1854_=_C2013( C1854 C2013 ) \nC1854_=_C2014( C1854 C2014 ) C1854_=_C2015( C1854 C2015 ) C1854_=_C2016( C1854 C2016 ) C1854_=_C2017( C1854 C2017 ) C1854_=_C2020( C1854 C2020 ) C1854_=_C2022( C1854 C2022 ) \nC1854_=_C2023( C1854 C2023 ) C1854_=_C2024( C1854 C2024 ) C1854_=_C2025( C1854 C2025 ) C1854_=_C2026( C1854 C2026 ) C1854_=_C2028( C1854 C2028 ) C1854_=_C2029( C1854 C2029 ) \nC1854_=_C2030( C1854 C2030 ) C1898_=_C1999( C1898 C1999 ) C1898_=_C2126( C1898 C2126 ) C1898_=_C2354( C1898 C2354 ) C1898_=_C2649(</w:t>
      </w:r>
    </w:p>
    <w:p>
      <w:pPr>
        <w:pStyle w:val="PreformattedText"/>
        <w:bidi w:val="0"/>
        <w:spacing w:before="0" w:after="0"/>
        <w:jc w:val="left"/>
        <w:rPr/>
      </w:pPr>
      <w:r>
        <w:rPr/>
        <w:t xml:space="preserve"> </w:t>
      </w:r>
      <w:r>
        <w:rPr/>
        <w:t>C1898 C2649 ) C1898_=_C2845( C1898 C2845 ) \nC1898_=_C2846( C1898 C2846 ) C1898_=_C2847( C1898 C2847 ) C1898_=_C2849( C1898 C2849 ) C1898_=_C2850( C1898 C2850 ) C1898_=_C2851( C1898 C2851 ) C1898_=_C2853( C1898 C2853 ) \nC1898_=_C2854( C1898 C2854 ) C1970_=_C2009( C1970 C2009 ) C1970_=_C2140( C1970 C2140 ) C1970_=_C2506( C1970 C2506 ) C1970_=_C2592( C1970 C2592 ) C1970_=_C2612( C1970 C2612 ) \nC1970_=_C2810( C1970 C2810 ) C1970_=_C2984( C1970 C2984 ) C1970_=_C3094( C1970 C3094 ) C1970_=_C3178( C1970 C3178 ) C1970_=_C3370( C1970 C3370 ) C1970_=_C3586( C1970 C3586 ) \nC1970_=_C3857( C1970 C3857 ) C1970_=_C4095( C1970 C4095 ) C1970_=_C4106( C1970 C4106 ) C1970_=_C4107( C1970 C4107 ) C1994_=_C1996( C1994 C1996 ) C1994_=_C1997( C1994 C1997 ) \nC1994_=_C1998( C1994 C1998 ) C1994_=_C1999( C1994 C1999 ) C1994_=_C2000( C1994 C2000 ) C1994_=_C2001( C1994 C2001 ) C1994_=_C2002( C1994 C2002 ) C1994_=_C2003( C1994 C2003 ) \nC1994_=_C2005( C1994 C2005 ) C1994_=_C2006( C1994 C2006 ) C1994_=_C2007( C1994 C2007 ) C1994_=_C2008( C1994 C2008 ) C1994_=_C2009( C1994 C2009 ) C1994_=_C2012( C1994 C2012 ) \nC1994_=_C2013( C1994 C2013 ) C1994_=_C2014( C1994 C2014 ) C1994_=_C2015( C1994 C2015 ) C1994_=_C2016( C1994 C2016 ) C1994_=_C2017( C1994 C2017 ) C1994_=_C2020( C1994 C2020 ) \nC1994_=_C2022( C1994 C2022 ) C1994_=_C2023( C1994 C2023 ) C1994_=_C2024( C1994 C2024 ) C1994_=_C2025( C1994 C2025 ) C1994_=_C2026( C1994 C2026 ) C1994_=_C2028( C1994 C2028 ) \nC1994_=_C2029( C1994 C2029 ) C1994_=_C2030( C1994 C2030 ) C1996_=_C1997( C1996 C1997 ) C1996_=_C1998( C1996 C1998 ) C1996_=_C1999( C1996 C1999 ) C1996_=_C2000( C1996 C2000 ) \nC1996_=_C2001( C1996 C2001 ) C1996_=_C2002( C1996 C2002 ) C1996_=_C2003( C1996 C2003 ) C1996_=_C2005( C1996 C2005 ) C1996_=_C2006( C1996 C2006 ) C1996_=_C2007( C1996 C2007 ) \nC1996_=_C2008( C1996 C2008 ) C1996_=_C2009( C1996 C2009 ) C1996_=_C2257( C1996 C2257 ) C1996_=_C2262( C1996 C2262 ) C1996_=_C2263( C1996 C2263 ) C1997_=_C1998( C1997 C1998 ) \nC1997_=_C1999( C1997 C1999 ) C1997_=_C2000( C1997 C2000 ) C1997_=_C2001( C1997 C2001 ) C1997_=_C2002( C1997 C2002 ) C1997_=_C2003( C1997 C2003 ) C1997_=_C2005( C1997 C2005 ) \nC1997_=_C2006( C1997 C2006 ) C1997_=_C2007( C1997 C2007 ) C1997_=_C2008( C1997 C2008 ) C1997_=_C2009( C1997 C2009 ) C1998_=_C1999( C1998 C1999 ) C1998_=_C2000( C1998 C2000 ) \nC1998_=_C2001( C1998 C2001 ) C1998_=_C2002( C1998 C2002 ) C1998_=_C2003( C1998 C2003 ) C1998_=_C2005( C1998 C2005 ) C1998_=_C2006( C1998 C2006 ) C1998_=_C2007( C1998 C2007 ) \nC1998_=_C2008( C1998 C2008 ) C1998_=_C2009( C1998 C2009 ) C1998_=_C2077( C1998 C2077 ) C1998_=_C2125( C1998 C2125 ) C1998_=_C2353( C1998 C2353 ) C1998_=_C2614( C1998 C2614 ) \nC1998_=_C2813( C1998 C2813 ) C1998_=_C2815( C1998 C2815 ) C1998_=_C2816( C1998 C2816 ) C1998_=_C2817( C1998 C2817 ) C1998_=_C2819( C1998 C2819 ) C1998_=_C2820( C1998 C2820 ) \nC1998_=_C2822( C1998 C2822 ) C1998_=_C2823( C1998 C2823 ) C1999_=_C2000( C1999 C2000 ) C1999_=_C2001( C1999 C2001 ) C1999_=_C2002( C1999 C2002 ) C1999_=_C2003( C1999 C2003 ) \nC1999_=_C2005( C1999 C2005 ) C1999_=_C2006( C1999 C2006 ) C1999_=_C2007( C1999 C2007 ) C1999_=_C2008( C1999 C2008 ) C1999_=_C2009( C1999 C2009 ) C1999_=_C2126( C1999 C2126 ) \nC1999_=_C2354( C1999 C2354 ) C1999_=_C2649( C1999 C2649 ) C1999_=_C2845( C1999 C2845 ) C1999_=_C2846( C1999 C2846 ) C1999_=_C2847( C1999 C2847 ) C1999_=_C2849( C1999 C2849 ) \nC1999_=_C2850( C1999 C2850 ) C1999_=_C2851( C1999 C2851 ) C1999_=_C2853( C1999 C2853 ) C1999_=_C2854( C1999 C2854 ) C2000_=_C2001( C2000 C2001 ) C2000_=_C2002( C2000 C2002 ) \nC2000_=_C2003( C2000 C2003 ) C2000_=_C2005( C2000 C2005 ) C2000_=_C2006( C2000 C2006 ) C2000_=_C2007( C2000 C2007 ) C2000_=_C2008( C2000 C2008 ) C2000_=_C2009( C2000 C2009 ) \nC2000_=_C3108( C2000 C3108 ) C2000_=_C3115( C2000 C3115 ) C2000_=_C3116( C2000 C3116 ) C2001_=_C2002( C2001 C2002 ) C2001_=_C2003( C2001 C2003 ) C2001_=_C2005( C2001 C2005 ) \nC2001_=_C2006( C2001 C2006 ) C2001_=_C2007( C2001 C2007 ) C2001_=_C2008( C2001 C2008 ) C2001_=_C2009( C2001 C2009 ) C2001_=_C2128( C2001 C2128 ) C2001_=_C2189( C2001 C2189 ) \nC2001_=_C2288( C2001 C2288 ) C2001_=_C2335( C2001 C2335 ) C2001_=_C2469( C2001 C2469 ) C2001_=_C2797( C2001 C2797 ) C2001_=_C2938( C2001 C2938 ) C2001_=_C3003( C2001 C3003 ) \nC2001_=_C3132( C2001 C3132 ) C2001_=_C3133( C2001 C3133 ) C2001_=_C3134( C2001 C3134 ) C2001_=_C3135( C2001 C3135 ) C2001_=_C3136( C2001 C3136 ) C2001_=_C3137( C2001 C3137 ) \nC2001_=_C3138( C2001 C3138 ) C2001_=_C3140( C2001 C3140 ) C2001_=_C3141( C2001 C3141 ) C2001_=_C3142( C2001 C3142 ) C2002_=_C2003( C2002 C2003 ) C2002_=_C2005( C2002 C2005 ) \nC2002_=_C2006( C2002 C2006 ) C2002_=_C2007( C2002 C2007 ) C2002_=_C2008( C2002 C2008 ) C2002_=_C2009( C2002 C2009 ) C2003_=_C2005( C2003 C2005 ) C2003_=_C2006( C2003 C2006 ) \nC2003_=_C2007( C2003 C2007 ) C2003_=_C2008( C2003 C2008 ) C2003_=_C2009( C2003 C2009 ) C2003_=_C3787( C2003 C3787 ) C2003_=_C3792( C2003 C3792 ) C2003_=_C3793( C2003 C3793 ) \nC2005_=_C2006( C2005 C2006 ) C2005_=_C2007( C2005 C2007 ) C2005_=_C2008( C2005 C2008 ) C2005_=_C2009( C2005 C2009 ) C2006_=_C2007( C2006 C2007 ) C2006_=_C2008( C2006 C2008 ) \nC2006_=_C2009( C2006 C2009 ) C2006_=_C2135( C2006 C2135 ) C2006_=_C2365( C2006 C2365 ) C2006_=_C2556( C2006 C2556 ) C2006_=_C2805( C2006 C2805 ) C2006_=_C3090( C2006 C3090 ) \nC2006_=_C3377( C2006 C3377 ) C2006_=_C3617( C2006 C3617 ) C2006_=_C3628( C2006 C3628 ) C2006_=_C3894( C2006 C3894 ) C2006_=_C3944( C2006 C3944 ) C2006_=_C3945( C2006 C3945 ) \nC2006_=_C3947( C2006 C3947 ) C2006_=_C3948( C2006 C3948 ) C2006_=_C3949( C2006 C3949 ) C2007_=_C2008( C2007 C2008 ) C2007_=_C2009( C2007 C2009 ) C2008_=_C2009( C2008 C2009 ) \nC2009_=_C2140( C2009 C2140 ) C2009_=_C2506( C2009 C2506 ) C2009_=_C2592( C2009 C2592 ) C2009_=_C2612( C2009 C2612 ) C2009_=_C2810( C2009 C2810 ) C2009_=_C2984( C2009 C2984 ) \nC2009_=_C3094( C2009 C3094 ) C2009_=_C3178( C2009 C3178 ) C2009_=_C3370( C2009 C3370 ) C2009_=_C3586( C2009 C3586 ) C2009_=_C3857( C2009 C3857 ) C2009_=_C4095( C2009 C4095 ) \nC2009_=_C4106( C2009 C4106 ) C2009_=_C4107( C2009 C4107 ) C2012_=_C2013( C2012 C2013 ) C2012_=_C2014( C2012 C2014 ) C2012_=_C2015( C2012 C2015 ) C2012_=_C2016( C2012 C2016 ) \nC2012_=_C2017( C2012 C2017 ) C2012_=_C2020( C2012 C2020 ) C2012_=_C2022( C2012 C2022 ) C2012_=_C2023( C2012 C2023 ) C2012_=_C2024( C2012 C2024 ) C2012_=_C2025( C2012 C2025 ) \nC2012_=_C2026( C2012 C2026 ) C2012_=_C2028( C2012 C2028 ) C2012_=_C2029( C2012 C2029 ) C2012_=_C2030( C2012 C2030 ) C2012_=_C2123( C2012 C2123 ) C2012_=_C2124( C2012 C2124 ) \nC2012_=_C2125( C2012 C2125 ) C2012_=_C2126( C2012 C2126 ) C2012_=_C2127( C2012 C2127 ) C2012_=_C2128( C2012 C2128 ) C2012_=_C2129( C2012 C2129 ) C2012_=_C2130( C2012 C2130 ) \nC2012_=_C2131( C2012 C2131 ) C2012_=_C2132( C2012 C2132 ) C2012_=_C2133( C2012 C2133 ) C2012_=_C2134( C2012 C2134 ) C2012_=_C2135( C2012 C2135 ) C2012_=_C2136( C2012 C2136 ) \nC2012_=_C2137( C2012 C2137 ) C2012_=_C2138( C2012 C2138 ) C2012_=_C2139( C2012 C2139 ) C2012_=_C2140( C2012 C2140 ) C2013_=_C2014( C2013 C2014 ) C2013_=_C2015( C2013 C2015 ) \nC2013_=_C2016( C2013 C2016 ) C2013_=_C2017( C2013 C2017 ) C2013_=_C2020( C2013 C2020 ) C2013_=_C2022( C2013 C2022 ) C2013_=_C2023( C2013 C2023 ) C2013_=_C2024( C2013 C2024 ) \nC2013_=_C2025( C2013 C2025 ) C2013_=_C2026( C2013 C2026 ) C2013_=_C2028( C2013 C2028 ) C2013_=_C2029( C2013 C2029 ) C2013_=_C2030( C2013 C2030 ) C2014_=_C2015( C2014 C2015 ) \nC2014_=_C2016( C2014 C2016 ) C2014_=_C2017( C2014 C2017 ) C2014_=_C2020( C2014 C2020 ) C2014_=_C2022( C2014 C2022 ) C2014_=_C2023( C2014 C2023 ) C2014_=_C2024( C2014 C2024 ) \nC2014_=_C2025( C2014 C2025 ) C2014_=_C2026( C2014 C2026 ) C2014_=_C2028( C2014 C2028 ) C2014_=_C2029( C2014 C2029 ) C2014_=_C2030( C2014 C2030 ) C2014_=_C2384( C2014 C2384 ) \nC2015_=_C2016( C2015 C2016 ) C2015_=_C2017( C2015 C2017 ) C2015_=_C2020( C2015 C2020 ) C2015_=_C2022( C2015 C2022 ) C2015_=_C2023( C2015 C2023 ) C2015_=_C2024( C2015 C2024 ) \nC2015_=_C2025( C2015 C2025 ) C2015_=_C2026( C2015 C2026 ) C2015_=_C2028( C2015 C2028 ) C2015_=_C2029( C2015 C2029 ) C2015_=_C2030( C2015 C2030 ) C2016_=_C2017( C2016 C2017 ) \nC2016_=_C2020( C2016 C2020 ) C2016_=_C2022( C2016 C2022 ) C2016_=_C2023( C2016 C2023 ) C2016_=_C2024( C2016 C2024 ) C2016_=_C2025( C2016 C2025 ) C2016_=_C2026( C2016 C2026 ) \nC2016_=_C2028( C2016 C2028 ) C2016_=_C2029( C2016 C2029 ) C2016_=_C2030( C2016 C2030 ) C2017_=_C2020( C2017 C2020 ) C2017_=_C2022( C2017 C2022 ) C2017_=_C2023( C2017 C2023 ) \nC2017_=_C2024( C2017 C2024 ) C2017_=_C2025( C2017 C2025 ) C2017_=_C2026( C2017 C2026 ) C2017_=_C2028( C2017 C2028 ) C2017_=_C2029( C2017 C2029 ) C2017_=_C2030( C2017 C2030 ) \nC2020_=_C2022( C2020 C2022 ) C2020_=_C2023( C2020 C2023 ) C2020_=_C2024( C2020 C2024 ) C2020_=_C2025( C2020 C2025 ) C2020_=_C2026( C2020 C2026 ) C2020_=_C2028( C2020 C2028 ) \nC2020_=_C2029( C2020 C2029 ) C2020_=_C2030( C2020 C2030 ) C2022_=_C2023( C2022 C2023 ) C2022_=_C2024( C2022 C2024 ) C2022_=_C2025( C2022 C2025 ) C2022_=_C2026( C2022 C2026 ) \nC2022_=_C2028( C2022 C2028 ) C2022_=_C2029( C2022 C2029 ) C2022_=_C2030( C2022 C2030 ) C2023_=_C2024( C2023 C2024 ) C2023_=_C2025( C2023 C2025 ) C2023_=_C2026( C2023 C2026 ) \nC2023_=_C2028( C2023 C2028 ) C2023_=_C2029( C2023 C2029 ) C2023_=_C2030( C2023 C2030 ) C2024_=_C2025( C2024 C2025 ) C2024_=_C2026( C2024 C2026 ) C2024_=_C2028( C2024 C2028 ) \nC2024_=_C2029( C2024 C2029 ) C2024_=_C2030( C2024 C2030 ) C2025_=_C2026( C2025 C2026 ) C2025_=_C2028( C2025 C2028 ) C2025_=_C2029( C2025 C2029 ) C2025_=_C2030( C2025 C2030 ) \nC2026_=_C2028( C2026 C2028 ) C2026_=_C2029( C2026 C2029 ) C2026_=_C2030( C2026 C2030 ) C2028_=_C2029( C2028 C2029 ) C2028_=_C2030( C2028 C2030 ) C2029_=_C2030( C2029 C2030 ) \nC2077_=_C2125( C2077 C2125 ) C2077_=_C2353( C2077 C2353 ) C2077_=_C2614( C2077 C2614 ) C2077_=_C2813( C2077 C2813 ) C2077_=_C2815( C2077 C2815 ) C2077_=_C2816( C2077 C2816 ) \nC2077_=_C2817(</w:t>
      </w:r>
    </w:p>
    <w:p>
      <w:pPr>
        <w:pStyle w:val="PreformattedText"/>
        <w:bidi w:val="0"/>
        <w:spacing w:before="0" w:after="0"/>
        <w:jc w:val="left"/>
        <w:rPr/>
      </w:pPr>
      <w:r>
        <w:rPr/>
        <w:t xml:space="preserve"> </w:t>
      </w:r>
      <w:r>
        <w:rPr/>
        <w:t>C2077 C2817 ) C2077_=_C2819( C2077 C2819 ) C2077_=_C2820( C2077 C2820 ) C2077_=_C2822( C2077 C2822 ) C2077_=_C2823( C2077 C2823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353( C2125 C2353 ) \nC2125_=_C2614( C2125 C2614 ) C2125_=_C2813( C2125 C2813 ) C2125_=_C2815( C2125 C2815 ) C2125_=_C2816( C2125 C2816 ) C2125_=_C2817( C2125 C2817 ) C2125_=_C2819( C2125 C2819 ) \nC2125_=_C2820( C2125 C2820 ) C2125_=_C2822( C2125 C2822 ) C2125_=_C2823( C2125 C2823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354( C2126 C2354 ) \nC2126_=_C2649( C2126 C2649 ) C2126_=_C2845( C2126 C2845 ) C2126_=_C2846( C2126 C2846 ) C2126_=_C2847( C2126 C2847 ) C2126_=_C2849( C2126 C2849 ) C2126_=_C2850( C2126 C2850 ) \nC2126_=_C2851( C2126 C2851 ) C2126_=_C2853( C2126 C2853 ) C2126_=_C2854( C2126 C2854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89( C2128 C2189 ) C2128_=_C2288( C2128 C2288 ) \nC2128_=_C2335( C2128 C2335 ) C2128_=_C2469( C2128 C2469 ) C2128_=_C2797( C2128 C2797 ) C2128_=_C2938( C2128 C2938 ) C2128_=_C3003( C2128 C3003 ) C2128_=_C3132( C2128 C3132 ) \nC2128_=_C3133( C2128 C3133 ) C2128_=_C3134( C2128 C3134 ) C2128_=_C3135( C2128 C3135 ) C2128_=_C3136( C2128 C3136 ) C2128_=_C3137( C2128 C3137 ) C2128_=_C3138( C2128 C3138 ) \nC2128_=_C3140( C2128 C3140 ) C2128_=_C3141( C2128 C3141 ) C2128_=_C3142( C2128 C3142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817( C2129 C2817 ) C2129_=_C2846( C2129 C2846 ) C2129_=_C3377( C2129 C3377 ) C2129_=_C3384( C2129 C3384 ) \nC2130_=_C2131( C2130 C2131 ) C2130_=_C2132( C2130 C2132 ) C2130_=_C2133( C2130 C2133 ) C2130_=_C2134( C2130 C2134 ) C2130_=_C2135( C2130 C2135 ) C2130_=_C2136( C2130 C2136 ) \nC2130_=_C2137( C2130 C2137 ) C2130_=_C2138( C2130 C2138 ) C2130_=_C2139( C2130 C2139 ) C2130_=_C2140( C2130 C2140 ) C2131_=_C2132( C2131 C2132 ) C2131_=_C2133( C2131 C2133 ) \nC2131_=_C2134( C2131 C2134 ) C2131_=_C2135( C2131 C2135 ) C2131_=_C2136( C2131 C2136 ) C2131_=_C2137( C2131 C2137 ) C2131_=_C2138( C2131 C2138 ) C2131_=_C2139( C2131 C2139 ) \nC2131_=_C2140( C2131 C2140 ) C2132_=_C2133( C2132 C2133 ) C2132_=_C2134( C2132 C2134 ) C2132_=_C2135( C2132 C2135 ) C2132_=_C2136( C2132 C2136 ) C2132_=_C2137( C2132 C2137 ) \nC2132_=_C2138( C2132 C2138 ) C2132_=_C2139( C2132 C2139 ) C2132_=_C2140( C2132 C2140 ) C2133_=_C2134( C2133 C2134 ) C2133_=_C2135( C2133 C2135 ) C2133_=_C2136( C2133 C2136 ) \nC2133_=_C2137( C2133 C2137 ) C2133_=_C2138( C2133 C2138 ) C2133_=_C2139( C2133 C2139 ) C2133_=_C2140( C2133 C2140 ) C2133_=_C3136( C2133 C3136 ) C2134_=_C2135( C2134 C2135 ) \nC2134_=_C2136( C2134 C2136 ) C2134_=_C2137( C2134 C2137 ) C2134_=_C2138( C2134 C2138 ) C2134_=_C2139( C2134 C2139 ) C2134_=_C2140( C2134 C2140 ) C2135_=_C2136( C2135 C2136 ) \nC2135_=_C2137( C2135 C2137 ) C2135_=_C2138( C2135 C2138 ) C2135_=_C2139( C2135 C2139 ) C2135_=_C2140( C2135 C2140 ) C2135_=_C2365( C2135 C2365 ) C2135_=_C2556( C2135 C2556 ) \nC2135_=_C2805( C2135 C2805 ) C2135_=_C3090( C2135 C3090 ) C2135_=_C3377( C2135 C3377 ) C2135_=_C3617( C2135 C3617 ) C2135_=_C3628( C2135 C3628 ) C2135_=_C3894( C2135 C3894 ) \nC2135_=_C3944( C2135 C3944 ) C2135_=_C3945( C2135 C3945 ) C2135_=_C3947( C2135 C3947 ) C2135_=_C3948( C2135 C3948 ) C2135_=_C3949( C2135 C3949 ) C2136_=_C2137( C2136 C2137 ) \nC2136_=_C2138( C2136 C2138 ) C2136_=_C2139( C2136 C2139 ) C2136_=_C2140( C2136 C2140 ) C2137_=_C2138( C2137 C2138 ) C2137_=_C2139( C2137 C2139 ) C2137_=_C2140( C2137 C2140 ) \nC2138_=_C2139( C2138 C2139 ) C2138_=_C2140( C2138 C2140 ) C2139_=_C2140( C2139 C2140 ) C2140_=_C2506( C2140 C2506 ) C2140_=_C2592( C2140 C2592 ) C2140_=_C2612( C2140 C2612 ) \nC2140_=_C2810( C2140 C2810 ) C2140_=_C2984( C2140 C2984 ) C2140_=_C3094( C2140 C3094 ) C2140_=_C3178( C2140 C3178 ) C2140_=_C3370( C2140 C3370 ) C2140_=_C3586( C2140 C3586 ) \nC2140_=_C3857( C2140 C3857 ) C2140_=_C4095( C2140 C4095 ) C2140_=_C4106( C2140 C4106 ) C2140_=_C4107( C2140 C4107 ) C2189_=_C2288( C2189 C2288 ) C2189_=_C2335( C2189 C2335 ) \nC2189_=_C2469( C2189 C2469 ) C2189_=_C2797( C2189 C2797 ) C2189_=_C2938( C2189 C2938 ) C2189_=_C3003( C2189 C3003 ) C2189_=_C3132( C2189 C3132 ) C2189_=_C3133( C2189 C3133 ) \nC2189_=_C3134( C2189 C3134 ) C2189_=_C3135( C2189 C3135 ) C2189_=_C3136( C2189 C3136 ) C2189_=_C3137( C2189 C3137 ) C2189_=_C3138( C2189 C3138 ) C2189_=_C3140( C2189 C3140 ) \nC2189_=_C3141( C2189 C3141 ) C2189_=_C3142( C2189 C3142 ) C2257_=_C2262( C2257 C2262 ) C2257_=_C2263( C2257 C2263 ) C2257_=_C2271( C2257 C2271 ) C2257_=_C2384( C2257 C2384 ) \nC2257_=_C3025( C2257 C3025 ) C2257_=_C3062( C2257 C3062 ) C2257_=_C3089( C2257 C3089 ) C2257_=_C3108( C2257 C3108 ) C2257_=_C3277( C2257 C3277 ) C2257_=_C3302( C2257 C3302 ) \nC2257_=_C3393( C2257 C3393 ) C2257_=_C3474( C2257 C3474 ) C2257_=_C3494( C2257 C3494 ) C2257_=_C3787( C2257 C3787 ) C2257_=_C3900( C2257 C3900 ) C2257_=_C3901( C2257 C3901 ) \nC2257_=_C3902( C2257 C3902 ) C2257_=_C3903( C2257 C3903 ) C2257_=_C3904( C2257 C3904 ) C2262_=_C2263( C2262 C2263 ) C2262_=_C2369( C2262 C2369 ) C2262_=_C2684( C2262 C2684 ) \nC2262_=_C2822( C2262 C2822 ) C2262_=_C2842( C2262 C2842 ) C2262_=_C2853( C2262 C2853 ) C2262_=_C2985( C2262 C2985 ) C2262_=_C3000( C2262 C3000 ) C2262_=_C3016( C2262 C3016 ) \nC2262_=_C3081( C2262 C3081 ) C2262_=_C3115( C2262 C3115 ) C2262_=_C3384( C2262 C3384 ) C2262_=_C3792( C2262 C3792 ) C2262_=_C3919( C2262 C3919 ) C2262_=_C3947( C2262 C3947 ) \nC2262_=_C4008( C2262 C4008 ) C2262_=_C4084( C2262 C4084 ) C2262_=_C4110( C2262 C4110 ) C2263_=_C2560( C2263 C2560 ) C2263_=_C2685( C2263 C2685 ) C2263_=_C2811( C2263 C2811 ) \nC2263_=_C2843( C2263 C2843 ) C2263_=_C2986( C2263 C2986 ) C2263_=_C3001( C2263 C3001 ) C2263_=_C3017( C2263 C3017 ) C2263_=_C3082( C2263 C3082 ) C2263_=_C3095( C2263 C3095 ) \nC2263_=_C3116( C2263 C3116 ) C2263_=_C3620( C2263 C3620 ) C2263_=_C3632( C2263 C3632 ) C2263_=_C3793( C2263 C3793 ) C2263_=_C3898( C2263 C3898 ) C2263_=_C3920( C2263 C3920 ) \nC2263_=_C3948( C2263 C3948 ) C2263_=_C3989( C2263 C3989 ) C2263_=_C4009( C2263 C4009 ) C2263_=_C4085( C2263 C4085 ) C2271_=_C2384( C2271 C2384 ) C2271_=_C3025( C2271 C3025 ) \nC2271_=_C3062( C2271 C3062 ) C2271_=_C3089( C2271 C3089 ) C2271_=_C3108( C2271 C3108 ) C2271_=_C3277( C2271 C3277 ) C2271_=_C3302( C2271 C3302 ) C2271_=_C3393( C2271 C3393 ) \nC2271_=_C3474( C2271 C3474 ) C2271_=_C3494( C2271 C3494 ) C2271_=_C3787( C2271 C3787 ) C2271_=_C3900( C2271 C3900 ) C2271_=_C3901( C2271 C3901 ) C2271_=_C3902( C2271 C3902 ) \nC2271_=_C3903( C2271 C3903 ) C2271_=_C3904( C2271 C3904 ) C2288_=_C2335( C2288 C2335 ) C2288_=_C2469( C2288 C2469 ) C2288_=_C2797( C2288 C2797 ) C2288_=_C2938( C2288 C2938 ) \nC2288_=_C3003( C2288 C3003 ) C2288_=_C3132( C2288 C3132 ) C2288_=_C3133( C2288 C3133 ) C2288_=_C3134( C2288 C3134 ) C2288_=_C3135( C2288 C3135 ) C2288_=_C3136( C2288 C3136 ) \nC2288_=_C3137( C2288 C3137 ) C2288_=_C3138( C2288 C3138 ) C2288_=_C3140( C2288 C3140 ) C2288_=_C3141( C2288 C3141 ) C2288_=_C3142( C2288 C3142 ) C2335_=_C2469( C2335 C2469 ) \nC2335_=_C2797( C2335 C2797 ) C2335_=_C2938( C2335 C2938 ) C2335_=_C3003( C2335 C3003 ) C2335_=_C3132( C2335 C3132 ) C2335_=_C3133( C2335 C3133 ) C2335_=_C3134( C2335 C3134 ) \nC2335_=_C3135( C2335 C3135 ) C2335_=_C3136( C2335 C3136 ) C2335_=_C3137(</w:t>
      </w:r>
    </w:p>
    <w:p>
      <w:pPr>
        <w:pStyle w:val="PreformattedText"/>
        <w:bidi w:val="0"/>
        <w:spacing w:before="0" w:after="0"/>
        <w:jc w:val="left"/>
        <w:rPr/>
      </w:pPr>
      <w:r>
        <w:rPr/>
        <w:t xml:space="preserve"> </w:t>
      </w:r>
      <w:r>
        <w:rPr/>
        <w:t>C2335 C3137 ) C2335_=_C3138( C2335 C3138 ) C2335_=_C3140( C2335 C3140 ) C2335_=_C3141( C2335 C3141 ) \nC2335_=_C3142( C2335 C3142 ) C2353_=_C2354( C2353 C2354 ) C2353_=_C2365( C2353 C2365 ) C2353_=_C2369( C2353 C2369 ) C2353_=_C2614( C2353 C2614 ) C2353_=_C2813( C2353 C2813 ) \nC2353_=_C2815( C2353 C2815 ) C2353_=_C2816( C2353 C2816 ) C2353_=_C2817( C2353 C2817 ) C2353_=_C2819( C2353 C2819 ) C2353_=_C2820( C2353 C2820 ) C2353_=_C2822( C2353 C2822 ) \nC2353_=_C2823( C2353 C2823 ) C2354_=_C2365( C2354 C2365 ) C2354_=_C2369( C2354 C2369 ) C2354_=_C2649( C2354 C2649 ) C2354_=_C2845( C2354 C2845 ) C2354_=_C2846( C2354 C2846 ) \nC2354_=_C2847( C2354 C2847 ) C2354_=_C2849( C2354 C2849 ) C2354_=_C2850( C2354 C2850 ) C2354_=_C2851( C2354 C2851 ) C2354_=_C2853( C2354 C2853 ) C2354_=_C2854( C2354 C2854 ) \nC2365_=_C2369( C2365 C2369 ) C2365_=_C2556( C2365 C2556 ) C2365_=_C2805( C2365 C2805 ) C2365_=_C3090( C2365 C3090 ) C2365_=_C3377( C2365 C3377 ) C2365_=_C3617( C2365 C3617 ) \nC2365_=_C3628( C2365 C3628 ) C2365_=_C3894( C2365 C3894 ) C2365_=_C3944( C2365 C3944 ) C2365_=_C3945( C2365 C3945 ) C2365_=_C3947( C2365 C3947 ) C2365_=_C3948( C2365 C3948 ) \nC2365_=_C3949( C2365 C3949 ) C2369_=_C2684( C2369 C2684 ) C2369_=_C2822( C2369 C2822 ) C2369_=_C2842( C2369 C2842 ) C2369_=_C2853( C2369 C2853 ) C2369_=_C2985( C2369 C2985 ) \nC2369_=_C3000( C2369 C3000 ) C2369_=_C3016( C2369 C3016 ) C2369_=_C3081( C2369 C3081 ) C2369_=_C3115( C2369 C3115 ) C2369_=_C3384( C2369 C3384 ) C2369_=_C3792( C2369 C3792 ) \nC2369_=_C3919( C2369 C3919 ) C2369_=_C3947( C2369 C3947 ) C2369_=_C4008( C2369 C4008 ) C2369_=_C4084( C2369 C4084 ) C2369_=_C4110( C2369 C4110 ) C2384_=_C3025( C2384 C3025 ) \nC2384_=_C3062( C2384 C3062 ) C2384_=_C3089( C2384 C3089 ) C2384_=_C3108( C2384 C3108 ) C2384_=_C3277( C2384 C3277 ) C2384_=_C3302( C2384 C3302 ) C2384_=_C3393( C2384 C3393 ) \nC2384_=_C3474( C2384 C3474 ) C2384_=_C3494( C2384 C3494 ) C2384_=_C3787( C2384 C3787 ) C2384_=_C3900( C2384 C3900 ) C2384_=_C3901( C2384 C3901 ) C2384_=_C3902( C2384 C3902 ) \nC2384_=_C3903( C2384 C3903 ) C2384_=_C3904( C2384 C3904 ) C2469_=_C2797( C2469 C2797 ) C2469_=_C2938( C2469 C2938 ) C2469_=_C3003( C2469 C3003 ) C2469_=_C3132( C2469 C3132 ) \nC2469_=_C3133( C2469 C3133 ) C2469_=_C3134( C2469 C3134 ) C2469_=_C3135( C2469 C3135 ) C2469_=_C3136( C2469 C3136 ) C2469_=_C3137( C2469 C3137 ) C2469_=_C3138( C2469 C3138 ) \nC2469_=_C3140( C2469 C3140 ) C2469_=_C3141( C2469 C3141 ) C2469_=_C3142( C2469 C3142 ) C2506_=_C2592( C2506 C2592 ) C2506_=_C2612( C2506 C2612 ) C2506_=_C2810( C2506 C2810 ) \nC2506_=_C2984( C2506 C2984 ) C2506_=_C3094( C2506 C3094 ) C2506_=_C3178( C2506 C3178 ) C2506_=_C3370( C2506 C3370 ) C2506_=_C3586( C2506 C3586 ) C2506_=_C3857( C2506 C3857 ) \nC2506_=_C4095( C2506 C4095 ) C2506_=_C4106( C2506 C4106 ) C2506_=_C4107( C2506 C4107 ) C2556_=_C2560( C2556 C2560 ) C2556_=_C2805( C2556 C2805 ) C2556_=_C3090( C2556 C3090 ) \nC2556_=_C3377( C2556 C3377 ) C2556_=_C3617( C2556 C3617 ) C2556_=_C3628( C2556 C3628 ) C2556_=_C3894( C2556 C3894 ) C2556_=_C3944( C2556 C3944 ) C2556_=_C3945( C2556 C3945 ) \nC2556_=_C3947( C2556 C3947 ) C2556_=_C3948( C2556 C3948 ) C2556_=_C3949( C2556 C3949 ) C2560_=_C2685( C2560 C2685 ) C2560_=_C2811( C2560 C2811 ) C2560_=_C2843( C2560 C2843 ) \nC2560_=_C2986( C2560 C2986 ) C2560_=_C3001( C2560 C3001 ) C2560_=_C3017( C2560 C3017 ) C2560_=_C3082( C2560 C3082 ) C2560_=_C3095( C2560 C3095 ) C2560_=_C3116( C2560 C3116 ) \nC2560_=_C3620( C2560 C3620 ) C2560_=_C3632( C2560 C3632 ) C2560_=_C3793( C2560 C3793 ) C2560_=_C3898( C2560 C3898 ) C2560_=_C3920( C2560 C3920 ) C2560_=_C3948( C2560 C3948 ) \nC2560_=_C3989( C2560 C3989 ) C2560_=_C4009( C2560 C4009 ) C2560_=_C4085( C2560 C4085 ) C2592_=_C2612( C2592 C2612 ) C2592_=_C2810( C2592 C2810 ) C2592_=_C2984( C2592 C2984 ) \nC2592_=_C3094( C2592 C3094 ) C2592_=_C3178( C2592 C3178 ) C2592_=_C3370( C2592 C3370 ) C2592_=_C3586( C2592 C3586 ) C2592_=_C3857( C2592 C3857 ) C2592_=_C4095( C2592 C4095 ) \nC2592_=_C4106( C2592 C4106 ) C2592_=_C4107( C2592 C4107 ) C2612_=_C2810( C2612 C2810 ) C2612_=_C2984( C2612 C2984 ) C2612_=_C3094( C2612 C3094 ) C2612_=_C3178( C2612 C3178 ) \nC2612_=_C3370( C2612 C3370 ) C2612_=_C3586( C2612 C3586 ) C2612_=_C3857( C2612 C3857 ) C2612_=_C4095( C2612 C4095 ) C2612_=_C4106( C2612 C4106 ) C2612_=_C4107( C2612 C4107 ) \nC2614_=_C2813( C2614 C2813 ) C2614_=_C2815( C2614 C2815 ) C2614_=_C2816( C2614 C2816 ) C2614_=_C2817( C2614 C2817 ) C2614_=_C2819( C2614 C2819 ) C2614_=_C2820( C2614 C2820 ) \nC2614_=_C2822( C2614 C2822 ) C2614_=_C2823( C2614 C2823 ) C2649_=_C2845( C2649 C2845 ) C2649_=_C2846( C2649 C2846 ) C2649_=_C2847( C2649 C2847 ) C2649_=_C2849( C2649 C2849 ) \nC2649_=_C2850( C2649 C2850 ) C2649_=_C2851( C2649 C2851 ) C2649_=_C2853( C2649 C2853 ) C2649_=_C2854( C2649 C2854 ) C2684_=_C2685( C2684 C2685 ) C2684_=_C2822( C2684 C2822 ) \nC2684_=_C2842( C2684 C2842 ) C2684_=_C2853( C2684 C2853 ) C2684_=_C2985( C2684 C2985 ) C2684_=_C3000( C2684 C3000 ) C2684_=_C3016( C2684 C3016 ) C2684_=_C3081( C2684 C3081 ) \nC2684_=_C3115( C2684 C3115 ) C2684_=_C3384( C2684 C3384 ) C2684_=_C3792( C2684 C3792 ) C2684_=_C3919( C2684 C3919 ) C2684_=_C3947( C2684 C3947 ) C2684_=_C4008( C2684 C4008 ) \nC2684_=_C4084( C2684 C4084 ) C2684_=_C4110( C2684 C4110 ) C2685_=_C2811( C2685 C2811 ) C2685_=_C2843( C2685 C2843 ) C2685_=_C2986( C2685 C2986 ) C2685_=_C3001( C2685 C3001 ) \nC2685_=_C3017( C2685 C3017 ) C2685_=_C3082( C2685 C3082 ) C2685_=_C3095( C2685 C3095 ) C2685_=_C3116( C2685 C3116 ) C2685_=_C3620( C2685 C3620 ) C2685_=_C3632( C2685 C3632 ) \nC2685_=_C3793( C2685 C3793 ) C2685_=_C3898( C2685 C3898 ) C2685_=_C3920( C2685 C3920 ) C2685_=_C3948( C2685 C3948 ) C2685_=_C3989( C2685 C3989 ) C2685_=_C4009( C2685 C4009 ) \nC2685_=_C4085( C2685 C4085 ) C2797_=_C2805( C2797 C2805 ) C2797_=_C2810( C2797 C2810 ) C2797_=_C2811( C2797 C2811 ) C2797_=_C2938( C2797 C2938 ) C2797_=_C3003( C2797 C3003 ) \nC2797_=_C3132( C2797 C3132 ) C2797_=_C3133( C2797 C3133 ) C2797_=_C3134( C2797 C3134 ) C2797_=_C3135( C2797 C3135 ) C2797_=_C3136( C2797 C3136 ) C2797_=_C3137( C2797 C3137 ) \nC2797_=_C3138( C2797 C3138 ) C2797_=_C3140( C2797 C3140 ) C2797_=_C3141( C2797 C3141 ) C2797_=_C3142( C2797 C3142 ) C2805_=_C2810( C2805 C2810 ) C2805_=_C2811( C2805 C2811 ) \nC2805_=_C3090( C2805 C3090 ) C2805_=_C3377( C2805 C3377 ) C2805_=_C3617( C2805 C3617 ) C2805_=_C3628( C2805 C3628 ) C2805_=_C3894( C2805 C3894 ) C2805_=_C3944( C2805 C3944 ) \nC2805_=_C3945( C2805 C3945 ) C2805_=_C3947( C2805 C3947 ) C2805_=_C3948( C2805 C3948 ) C2805_=_C3949( C2805 C3949 ) C2810_=_C2811( C2810 C2811 ) C2810_=_C2984( C2810 C2984 ) \nC2810_=_C3094( C2810 C3094 ) C2810_=_C3178( C2810 C3178 ) C2810_=_C3370( C2810 C3370 ) C2810_=_C3586( C2810 C3586 ) C2810_=_C3857( C2810 C3857 ) C2810_=_C4095( C2810 C4095 ) \nC2810_=_C4106( C2810 C4106 ) C2810_=_C4107( C2810 C4107 ) C2811_=_C2843( C2811 C2843 ) C2811_=_C2986( C2811 C2986 ) C2811_=_C3001( C2811 C3001 ) C2811_=_C3017( C2811 C3017 ) \nC2811_=_C3082( C2811 C3082 ) C2811_=_C3095( C2811 C3095 ) C2811_=_C3116( C2811 C3116 ) C2811_=_C3620( C2811 C3620 ) C2811_=_C3632( C2811 C3632 ) C2811_=_C3793( C2811 C3793 ) \nC2811_=_C3898( C2811 C3898 ) C2811_=_C3920( C2811 C3920 ) C2811_=_C3948( C2811 C3948 ) C2811_=_C3989( C2811 C3989 ) C2811_=_C4009( C2811 C4009 ) C2811_=_C4085( C2811 C4085 ) \nC2813_=_C2815( C2813 C2815 ) C2813_=_C2816( C2813 C2816 ) C2813_=_C2817( C2813 C2817 ) C2813_=_C2819( C2813 C2819 ) C2813_=_C2820( C2813 C2820 ) C2813_=_C2822( C2813 C2822 ) \nC2813_=_C2823( C2813 C2823 ) C2815_=_C2816( C2815 C2816 ) C2815_=_C2817( C2815 C2817 ) C2815_=_C2819( C2815 C2819 ) C2815_=_C2820( C2815 C2820 ) C2815_=_C2822( C2815 C2822 ) \nC2815_=_C2823( C2815 C2823 ) C2816_=_C2817( C2816 C2817 ) C2816_=_C2819( C2816 C2819 ) C2816_=_C2820( C2816 C2820 ) C2816_=_C2822( C2816 C2822 ) C2816_=_C2823( C2816 C2823 ) \nC2816_=_C3370( C2816 C3370 ) C2817_=_C2819( C2817 C2819 ) C2817_=_C2820( C2817 C2820 ) C2817_=_C2822( C2817 C2822 ) C2817_=_C2823( C2817 C2823 ) C2817_=_C2846( C2817 C2846 ) \nC2817_=_C3377( C2817 C3377 ) C2817_=_C3384( C2817 C3384 ) C2819_=_C2820( C2819 C2820 ) C2819_=_C2822( C2819 C2822 ) C2819_=_C2823( C2819 C2823 ) C2819_=_C2849( C2819 C2849 ) \nC2820_=_C2822( C2820 C2822 ) C2820_=_C2823( C2820 C2823 ) C2820_=_C2851( C2820 C2851 ) C2820_=_C3945( C2820 C3945 ) C2820_=_C4084( C2820 C4084 ) C2820_=_C4085( C2820 C4085 ) \nC2822_=_C2823( C2822 C2823 ) C2822_=_C2842( C2822 C2842 ) C2822_=_C2853( C2822 C2853 ) C2822_=_C2985( C2822 C2985 ) C2822_=_C3000( C2822 C3000 ) C2822_=_C3016( C2822 C3016 ) \nC2822_=_C3081( C2822 C3081 ) C2822_=_C3115( C2822 C3115 ) C2822_=_C3384( C2822 C3384 ) C2822_=_C3792( C2822 C3792 ) C2822_=_C3919( C2822 C3919 ) C2822_=_C3947( C2822 C3947 ) \nC2822_=_C4008( C2822 C4008 ) C2822_=_C4084( C2822 C4084 ) C2822_=_C4110( C2822 C4110 ) C2823_=_C2854( C2823 C2854 ) C2823_=_C3949( C2823 C3949 ) C2823_=_C4110( C2823 C4110 ) \nC2842_=_C2843( C2842 C2843 ) C2842_=_C2853( C2842 C2853 ) C2842_=_C2985( C2842 C2985 ) C2842_=_C3000( C2842 C3000 ) C2842_=_C3016( C2842 C3016 ) C2842_=_C3081( C2842 C3081 ) \nC2842_=_C3115( C2842 C3115 ) C2842_=_C3384( C2842 C3384 ) C2842_=_C3792( C2842 C3792 ) C2842_=_C3919( C2842 C3919 ) C2842_=_C3947( C2842 C3947 ) C2842_=_C4008( C2842 C4008 ) \nC2842_=_C4084( C2842 C4084 ) C2842_=_C4110( C2842 C4110 ) C2843_=_C2986( C2843 C2986 ) C2843_=_C3001( C2843 C3001 ) C2843_=_C3017( C2843 C3017 ) C2843_=_C3082( C2843 C3082 ) \nC2843_=_C3095( C2843 C3095 ) C2843_=_C3116( C2843 C3116 ) C2843_=_C3620( C2843 C3620 ) C2843_=_C3632( C2843 C3632 ) C2843_=_C3793( C2843 C3793 ) C2843_=_C3898( C2843 C3898 ) \nC2843_=_C3920( C2843 C3920 ) C2843_=_C3948( C2843 C3948 ) C2843_=_C3989( C2843 C3989 ) C2843_=_C4009( C2843 C4009 ) C2843_=_C4085( C2843 C4085 ) C2845_=_C2846( C2845 C2846 ) \nC2845_=_C2847( C2845 C2847 ) C2845_=_C2849( C2845 C2849 ) C2845_=_C2850( C2845 C2850 ) C2845_=_C2851( C2845 C2851 ) C2845_=_C2853(</w:t>
      </w:r>
    </w:p>
    <w:p>
      <w:pPr>
        <w:pStyle w:val="PreformattedText"/>
        <w:bidi w:val="0"/>
        <w:spacing w:before="0" w:after="0"/>
        <w:jc w:val="left"/>
        <w:rPr/>
      </w:pPr>
      <w:r>
        <w:rPr/>
        <w:t xml:space="preserve"> </w:t>
      </w:r>
      <w:r>
        <w:rPr/>
        <w:t>C2845 C2853 ) C2845_=_C2854( C2845 C2854 ) \nC2846_=_C2847( C2846 C2847 ) C2846_=_C2849( C2846 C2849 ) C2846_=_C2850( C2846 C2850 ) C2846_=_C2851( C2846 C2851 ) C2846_=_C2853( C2846 C2853 ) C2846_=_C2854( C2846 C2854 ) \nC2846_=_C3377( C2846 C3377 ) C2846_=_C3384( C2846 C3384 ) C2847_=_C2849( C2847 C2849 ) C2847_=_C2850( C2847 C2850 ) C2847_=_C2851( C2847 C2851 ) C2847_=_C2853( C2847 C2853 ) \nC2847_=_C2854( C2847 C2854 ) C2847_=_C3628( C2847 C3628 ) C2847_=_C3632( C2847 C3632 ) C2849_=_C2850( C2849 C2850 ) C2849_=_C2851( C2849 C2851 ) C2849_=_C2853( C2849 C2853 ) \nC2849_=_C2854( C2849 C2854 ) C2850_=_C2851( C2850 C2851 ) C2850_=_C2853( C2850 C2853 ) C2850_=_C2854( C2850 C2854 ) C2850_=_C3141( C2850 C3141 ) C2851_=_C2853( C2851 C2853 ) \nC2851_=_C2854( C2851 C2854 ) C2851_=_C3945( C2851 C3945 ) C2851_=_C4084( C2851 C4084 ) C2851_=_C4085( C2851 C4085 ) C2853_=_C2854( C2853 C2854 ) C2853_=_C2985( C2853 C2985 ) \nC2853_=_C3000( C2853 C3000 ) C2853_=_C3016( C2853 C3016 ) C2853_=_C3081( C2853 C3081 ) C2853_=_C3115( C2853 C3115 ) C2853_=_C3384( C2853 C3384 ) C2853_=_C3792( C2853 C3792 ) \nC2853_=_C3919( C2853 C3919 ) C2853_=_C3947( C2853 C3947 ) C2853_=_C4008( C2853 C4008 ) C2853_=_C4084( C2853 C4084 ) C2853_=_C4110( C2853 C4110 ) C2854_=_C3949( C2854 C3949 ) \nC2854_=_C4110( C2854 C4110 ) C2938_=_C3003( C2938 C3003 ) C2938_=_C3132( C2938 C3132 ) C2938_=_C3133( C2938 C3133 ) C2938_=_C3134( C2938 C3134 ) C2938_=_C3135( C2938 C3135 ) \nC2938_=_C3136( C2938 C3136 ) C2938_=_C3137( C2938 C3137 ) C2938_=_C3138( C2938 C3138 ) C2938_=_C3140( C2938 C3140 ) C2938_=_C3141( C2938 C3141 ) C2938_=_C3142( C2938 C3142 ) \nC2984_=_C2985( C2984 C2985 ) C2984_=_C2986( C2984 C2986 ) C2984_=_C3094( C2984 C3094 ) C2984_=_C3178( C2984 C3178 ) C2984_=_C3370( C2984 C3370 ) C2984_=_C3586( C2984 C3586 ) \nC2984_=_C3857( C2984 C3857 ) C2984_=_C4095( C2984 C4095 ) C2984_=_C4106( C2984 C4106 ) C2984_=_C4107( C2984 C4107 ) C2985_=_C2986( C2985 C2986 ) C2985_=_C3000( C2985 C3000 ) \nC2985_=_C3016( C2985 C3016 ) C2985_=_C3081( C2985 C3081 ) C2985_=_C3115( C2985 C3115 ) C2985_=_C3384( C2985 C3384 ) C2985_=_C3792( C2985 C3792 ) C2985_=_C3919( C2985 C3919 ) \nC2985_=_C3947( C2985 C3947 ) C2985_=_C4008( C2985 C4008 ) C2985_=_C4084( C2985 C4084 ) C2985_=_C4110( C2985 C4110 ) C2986_=_C3001( C2986 C3001 ) C2986_=_C3017( C2986 C3017 ) \nC2986_=_C3082( C2986 C3082 ) C2986_=_C3095( C2986 C3095 ) C2986_=_C3116( C2986 C3116 ) C2986_=_C3620( C2986 C3620 ) C2986_=_C3632( C2986 C3632 ) C2986_=_C3793( C2986 C3793 ) \nC2986_=_C3898( C2986 C3898 ) C2986_=_C3920( C2986 C3920 ) C2986_=_C3948( C2986 C3948 ) C2986_=_C3989( C2986 C3989 ) C2986_=_C4009( C2986 C4009 ) C2986_=_C4085( C2986 C4085 ) \nC3000_=_C3001( C3000 C3001 ) C3000_=_C3016( C3000 C3016 ) C3000_=_C3081( C3000 C3081 ) C3000_=_C3115( C3000 C3115 ) C3000_=_C3384( C3000 C3384 ) C3000_=_C3792( C3000 C3792 ) \nC3000_=_C3919( C3000 C3919 ) C3000_=_C3947( C3000 C3947 ) C3000_=_C4008( C3000 C4008 ) C3000_=_C4084( C3000 C4084 ) C3000_=_C4110( C3000 C4110 ) C3001_=_C3017( C3001 C3017 ) \nC3001_=_C3082( C3001 C3082 ) C3001_=_C3095( C3001 C3095 ) C3001_=_C3116( C3001 C3116 ) C3001_=_C3620( C3001 C3620 ) C3001_=_C3632( C3001 C3632 ) C3001_=_C3793( C3001 C3793 ) \nC3001_=_C3898( C3001 C3898 ) C3001_=_C3920( C3001 C3920 ) C3001_=_C3948( C3001 C3948 ) C3001_=_C3989( C3001 C3989 ) C3001_=_C4009( C3001 C4009 ) C3001_=_C4085( C3001 C4085 ) \nC3003_=_C3016( C3003 C3016 ) C3003_=_C3017( C3003 C3017 ) C3003_=_C3132( C3003 C3132 ) C3003_=_C3133( C3003 C3133 ) C3003_=_C3134( C3003 C3134 ) C3003_=_C3135( C3003 C3135 ) \nC3003_=_C3136( C3003 C3136 ) C3003_=_C3137( C3003 C3137 ) C3003_=_C3138( C3003 C3138 ) C3003_=_C3140( C3003 C3140 ) C3003_=_C3141( C3003 C3141 ) C3003_=_C3142( C3003 C3142 ) \nC3016_=_C3017( C3016 C3017 ) C3016_=_C3081( C3016 C3081 ) C3016_=_C3115( C3016 C3115 ) C3016_=_C3384( C3016 C3384 ) C3016_=_C3792( C3016 C3792 ) C3016_=_C3919( C3016 C3919 ) \nC3016_=_C3947( C3016 C3947 ) C3016_=_C4008( C3016 C4008 ) C3016_=_C4084( C3016 C4084 ) C3016_=_C4110( C3016 C4110 ) C3017_=_C3082( C3017 C3082 ) C3017_=_C3095( C3017 C3095 ) \nC3017_=_C3116( C3017 C3116 ) C3017_=_C3620( C3017 C3620 ) C3017_=_C3632( C3017 C3632 ) C3017_=_C3793( C3017 C3793 ) C3017_=_C3898( C3017 C3898 ) C3017_=_C3920( C3017 C3920 ) \nC3017_=_C3948( C3017 C3948 ) C3017_=_C3989( C3017 C3989 ) C3017_=_C4009( C3017 C4009 ) C3017_=_C4085( C3017 C4085 ) C3025_=_C3062( C3025 C3062 ) C3025_=_C3089( C3025 C3089 ) \nC3025_=_C3108( C3025 C3108 ) C3025_=_C3277( C3025 C3277 ) C3025_=_C3302( C3025 C3302 ) C3025_=_C3393( C3025 C3393 ) C3025_=_C3474( C3025 C3474 ) C3025_=_C3494( C3025 C3494 ) \nC3025_=_C3787( C3025 C3787 ) C3025_=_C3900( C3025 C3900 ) C3025_=_C3901( C3025 C3901 ) C3025_=_C3902( C3025 C3902 ) C3025_=_C3903( C3025 C3903 ) C3025_=_C3904( C3025 C3904 ) \nC3062_=_C3089( C3062 C3089 ) C3062_=_C3108( C3062 C3108 ) C3062_=_C3277( C3062 C3277 ) C3062_=_C3302( C3062 C3302 ) C3062_=_C3393( C3062 C3393 ) C3062_=_C3474( C3062 C3474 ) \nC3062_=_C3494( C3062 C3494 ) C3062_=_C3787( C3062 C3787 ) C3062_=_C3900( C3062 C3900 ) C3062_=_C3901( C3062 C3901 ) C3062_=_C3902( C3062 C3902 ) C3062_=_C3903( C3062 C3903 ) \nC3062_=_C3904( C3062 C3904 ) C3081_=_C3082( C3081 C3082 ) C3081_=_C3115( C3081 C3115 ) C3081_=_C3384( C3081 C3384 ) C3081_=_C3792( C3081 C3792 ) C3081_=_C3919( C3081 C3919 ) \nC3081_=_C3947( C3081 C3947 ) C3081_=_C4008( C3081 C4008 ) C3081_=_C4084( C3081 C4084 ) C3081_=_C4110( C3081 C4110 ) C3082_=_C3095( C3082 C3095 ) C3082_=_C3116( C3082 C3116 ) \nC3082_=_C3620( C3082 C3620 ) C3082_=_C3632( C3082 C3632 ) C3082_=_C3793( C3082 C3793 ) C3082_=_C3898( C3082 C3898 ) C3082_=_C3920( C3082 C3920 ) C3082_=_C3948( C3082 C3948 ) \nC3082_=_C3989( C3082 C3989 ) C3082_=_C4009( C3082 C4009 ) C3082_=_C4085( C3082 C4085 ) C3089_=_C3090( C3089 C3090 ) C3089_=_C3094( C3089 C3094 ) C3089_=_C3095( C3089 C3095 ) \nC3089_=_C3108( C3089 C3108 ) C3089_=_C3277( C3089 C3277 ) C3089_=_C3302( C3089 C3302 ) C3089_=_C3393( C3089 C3393 ) C3089_=_C3474( C3089 C3474 ) C3089_=_C3494( C3089 C3494 ) \nC3089_=_C3787( C3089 C3787 ) C3089_=_C3900( C3089 C3900 ) C3089_=_C3901( C3089 C3901 ) C3089_=_C3902( C3089 C3902 ) C3089_=_C3903( C3089 C3903 ) C3089_=_C3904( C3089 C3904 ) \nC3090_=_C3094( C3090 C3094 ) C3090_=_C3095( C3090 C3095 ) C3090_=_C3377( C3090 C3377 ) C3090_=_C3617( C3090 C3617 ) C3090_=_C3628( C3090 C3628 ) C3090_=_C3894( C3090 C3894 ) \nC3090_=_C3944( C3090 C3944 ) C3090_=_C3945( C3090 C3945 ) C3090_=_C3947( C3090 C3947 ) C3090_=_C3948( C3090 C3948 ) C3090_=_C3949( C3090 C3949 ) C3094_=_C3095( C3094 C3095 ) \nC3094_=_C3178( C3094 C3178 ) C3094_=_C3370( C3094 C3370 ) C3094_=_C3586( C3094 C3586 ) C3094_=_C3857( C3094 C3857 ) C3094_=_C4095( C3094 C4095 ) C3094_=_C4106( C3094 C4106 ) \nC3094_=_C4107( C3094 C4107 ) C3095_=_C3116( C3095 C3116 ) C3095_=_C3620( C3095 C3620 ) C3095_=_C3632( C3095 C3632 ) C3095_=_C3793( C3095 C3793 ) C3095_=_C3898( C3095 C3898 ) \nC3095_=_C3920( C3095 C3920 ) C3095_=_C3948( C3095 C3948 ) C3095_=_C3989( C3095 C3989 ) C3095_=_C4009( C3095 C4009 ) C3095_=_C4085( C3095 C4085 ) C3108_=_C3115( C3108 C3115 ) \nC3108_=_C3116( C3108 C3116 ) C3108_=_C3277( C3108 C3277 ) C3108_=_C3302( C3108 C3302 ) C3108_=_C3393( C3108 C3393 ) C3108_=_C3474( C3108 C3474 ) C3108_=_C3494( C3108 C3494 ) \nC3108_=_C3787( C3108 C3787 ) C3108_=_C3900( C3108 C3900 ) C3108_=_C3901( C3108 C3901 ) C3108_=_C3902( C3108 C3902 ) C3108_=_C3903( C3108 C3903 ) C3108_=_C3904( C3108 C3904 ) \nC3115_=_C3116( C3115 C3116 ) C3115_=_C3384( C3115 C3384 ) C3115_=_C3792( C3115 C3792 ) C3115_=_C3919( C3115 C3919 ) C3115_=_C3947( C3115 C3947 ) C3115_=_C4008( C3115 C4008 ) \nC3115_=_C4084( C3115 C4084 ) C3115_=_C4110( C3115 C4110 ) C3116_=_C3620( C3116 C3620 ) C3116_=_C3632( C3116 C3632 ) C3116_=_C3793( C3116 C3793 ) C3116_=_C3898( C3116 C3898 ) \nC3116_=_C3920( C3116 C3920 ) C3116_=_C3948( C3116 C3948 ) C3116_=_C3989( C3116 C3989 ) C3116_=_C4009( C3116 C4009 ) C3116_=_C4085( C3116 C4085 ) C3132_=_C3133( C3132 C3133 ) \nC3132_=_C3134( C3132 C3134 ) C3132_=_C3135( C3132 C3135 ) C3132_=_C3136( C3132 C3136 ) C3132_=_C3137( C3132 C3137 ) C3132_=_C3138( C3132 C3138 ) C3132_=_C3140( C3132 C3140 ) \nC3132_=_C3141( C3132 C3141 ) C3132_=_C3142( C3132 C3142 ) C3133_=_C3134( C3133 C3134 ) C3133_=_C3135( C3133 C3135 ) C3133_=_C3136( C3133 C3136 ) C3133_=_C3137( C3133 C3137 ) \nC3133_=_C3138( C3133 C3138 ) C3133_=_C3140( C3133 C3140 ) C3133_=_C3141( C3133 C3141 ) C3133_=_C3142( C3133 C3142 ) C3133_=_C3277( C3133 C3277 ) C3134_=_C3135( C3134 C3135 ) \nC3134_=_C3136( C3134 C3136 ) C3134_=_C3137( C3134 C3137 ) C3134_=_C3138( C3134 C3138 ) C3134_=_C3140( C3134 C3140 ) C3134_=_C3141( C3134 C3141 ) C3134_=_C3142( C3134 C3142 ) \nC3135_=_C3136( C3135 C3136 ) C3135_=_C3137( C3135 C3137 ) C3135_=_C3138( C3135 C3138 ) C3135_=_C3140( C3135 C3140 ) C3135_=_C3141( C3135 C3141 ) C3135_=_C3142( C3135 C3142 ) \nC3136_=_C3137( C3136 C3137 ) C3136_=_C3138( C3136 C3138 ) C3136_=_C3140( C3136 C3140 ) C3136_=_C3141( C3136 C3141 ) C3136_=_C3142( C3136 C3142 ) C3137_=_C3138( C3137 C3138 ) \nC3137_=_C3140( C3137 C3140 ) C3137_=_C3141( C3137 C3141 ) C3137_=_C3142( C3137 C3142 ) C3138_=_C3140( C3138 C3140 ) C3138_=_C3141( C3138 C3141 ) C3138_=_C3142( C3138 C3142 ) \nC3140_=_C3141( C3140 C3141 ) C3140_=_C3142( C3140 C3142 ) C3141_=_C3142( C3141 C3142 ) C3178_=_C3370( C3178 C3370 ) C3178_=_C3586( C3178 C3586 ) C3178_=_C3857( C3178 C3857 ) \nC3178_=_C4095( C3178 C4095 ) C3178_=_C4106( C3178 C4106 ) C3178_=_C4107( C3178 C4107 ) C3277_=_C3302( C3277 C3302 ) C3277_=_C3393( C3277 C3393 ) C3277_=_C3474( C3277 C3474 ) \nC3277_=_C3494( C3277 C3494 ) C3277_=_C3787( C3277 C3787 ) C3277_=_C3900( C3277 C3900 ) C3277_=_C3901( C3277 C3901 ) C3277_=_C3902( C3277 C3902 ) C3277_=_C3903( C3277 C3903 ) \nC3277_=_C3904( C3277 C3904 ) C3302_=_C3393( C3302 C3393 ) C3302_=_C3474( C3302 C3474 ) C3302_=_C3494( C3302 C3494 ) C3302_=_C3787( C3302 C3787 ) C3302_=_C3900( C3302 C3900 ) \nC3302_=_C3901(</w:t>
      </w:r>
    </w:p>
    <w:p>
      <w:pPr>
        <w:pStyle w:val="PreformattedText"/>
        <w:bidi w:val="0"/>
        <w:spacing w:before="0" w:after="0"/>
        <w:jc w:val="left"/>
        <w:rPr/>
      </w:pPr>
      <w:r>
        <w:rPr/>
        <w:t xml:space="preserve"> </w:t>
      </w:r>
      <w:r>
        <w:rPr/>
        <w:t>C3302 C3901 ) C3302_=_C3902( C3302 C3902 ) C3302_=_C3903( C3302 C3903 ) C3302_=_C3904( C3302 C3904 ) C3370_=_C3586( C3370 C3586 ) C3370_=_C3857( C3370 C3857 ) \nC3370_=_C4095( C3370 C4095 ) C3370_=_C4106( C3370 C4106 ) C3370_=_C4107( C3370 C4107 ) C3377_=_C3384( C3377 C3384 ) C3377_=_C3617( C3377 C3617 ) C3377_=_C3628( C3377 C3628 ) \nC3377_=_C3894( C3377 C3894 ) C3377_=_C3944( C3377 C3944 ) C3377_=_C3945( C3377 C3945 ) C3377_=_C3947( C3377 C3947 ) C3377_=_C3948( C3377 C3948 ) C3377_=_C3949( C3377 C3949 ) \nC3384_=_C3792( C3384 C3792 ) C3384_=_C3919( C3384 C3919 ) C3384_=_C3947( C3384 C3947 ) C3384_=_C4008( C3384 C4008 ) C3384_=_C4084( C3384 C4084 ) C3384_=_C4110( C3384 C4110 ) \nC3393_=_C3474( C3393 C3474 ) C3393_=_C3494( C3393 C3494 ) C3393_=_C3787( C3393 C3787 ) C3393_=_C3900( C3393 C3900 ) C3393_=_C3901( C3393 C3901 ) C3393_=_C3902( C3393 C3902 ) \nC3393_=_C3903( C3393 C3903 ) C3393_=_C3904( C3393 C3904 ) C3474_=_C3494( C3474 C3494 ) C3474_=_C3787( C3474 C3787 ) C3474_=_C3900( C3474 C3900 ) C3474_=_C3901( C3474 C3901 ) \nC3474_=_C3902( C3474 C3902 ) C3474_=_C3903( C3474 C3903 ) C3474_=_C3904( C3474 C3904 ) C3494_=_C3787( C3494 C3787 ) C3494_=_C3900( C3494 C3900 ) C3494_=_C3901( C3494 C3901 ) \nC3494_=_C3902( C3494 C3902 ) C3494_=_C3903( C3494 C3903 ) C3494_=_C3904( C3494 C3904 ) C3586_=_C3857( C3586 C3857 ) C3586_=_C4095( C3586 C4095 ) C3586_=_C4106( C3586 C4106 ) \nC3586_=_C4107( C3586 C4107 ) C3617_=_C3620( C3617 C3620 ) C3617_=_C3628( C3617 C3628 ) C3617_=_C3894( C3617 C3894 ) C3617_=_C3944( C3617 C3944 ) C3617_=_C3945( C3617 C3945 ) \nC3617_=_C3947( C3617 C3947 ) C3617_=_C3948( C3617 C3948 ) C3617_=_C3949( C3617 C3949 ) C3620_=_C3632( C3620 C3632 ) C3620_=_C3793( C3620 C3793 ) C3620_=_C3898( C3620 C3898 ) \nC3620_=_C3920( C3620 C3920 ) C3620_=_C3948( C3620 C3948 ) C3620_=_C3989( C3620 C3989 ) C3620_=_C4009( C3620 C4009 ) C3620_=_C4085( C3620 C4085 ) C3628_=_C3632( C3628 C3632 ) \nC3628_=_C3894( C3628 C3894 ) C3628_=_C3944( C3628 C3944 ) C3628_=_C3945( C3628 C3945 ) C3628_=_C3947( C3628 C3947 ) C3628_=_C3948( C3628 C3948 ) C3628_=_C3949( C3628 C3949 ) \nC3632_=_C3793( C3632 C3793 ) C3632_=_C3898( C3632 C3898 ) C3632_=_C3920( C3632 C3920 ) C3632_=_C3948( C3632 C3948 ) C3632_=_C3989( C3632 C3989 ) C3632_=_C4009( C3632 C4009 ) \nC3632_=_C4085( C3632 C4085 ) C3787_=_C3792( C3787 C3792 ) C3787_=_C3793( C3787 C3793 ) C3787_=_C3900( C3787 C3900 ) C3787_=_C3901( C3787 C3901 ) C3787_=_C3902( C3787 C3902 ) \nC3787_=_C3903( C3787 C3903 ) C3787_=_C3904( C3787 C3904 ) C3792_=_C3793( C3792 C3793 ) C3792_=_C3919( C3792 C3919 ) C3792_=_C3947( C3792 C3947 ) C3792_=_C4008( C3792 C4008 ) \nC3792_=_C4084( C3792 C4084 ) C3792_=_C4110( C3792 C4110 ) C3793_=_C3898( C3793 C3898 ) C3793_=_C3920( C3793 C3920 ) C3793_=_C3948( C3793 C3948 ) C3793_=_C3989( C3793 C3989 ) \nC3793_=_C4009( C3793 C4009 ) C3793_=_C4085( C3793 C4085 ) C3857_=_C4095( C3857 C4095 ) C3857_=_C4106( C3857 C4106 ) C3857_=_C4107( C3857 C4107 ) C3894_=_C3898( C3894 C3898 ) \nC3894_=_C3944( C3894 C3944 ) C3894_=_C3945( C3894 C3945 ) C3894_=_C3947( C3894 C3947 ) C3894_=_C3948( C3894 C3948 ) C3894_=_C3949( C3894 C3949 ) C3898_=_C3920( C3898 C3920 ) \nC3898_=_C3948( C3898 C3948 ) C3898_=_C3989( C3898 C3989 ) C3898_=_C4009( C3898 C4009 ) C3898_=_C4085( C3898 C4085 ) C3900_=_C3901( C3900 C3901 ) C3900_=_C3902( C3900 C3902 ) \nC3900_=_C3903( C3900 C3903 ) C3900_=_C3904( C3900 C3904 ) C3901_=_C3902( C3901 C3902 ) C3901_=_C3903( C3901 C3903 ) C3901_=_C3904( C3901 C3904 ) C3902_=_C3903( C3902 C3903 ) \nC3902_=_C3904( C3902 C3904 ) C3903_=_C3904( C3903 C3904 ) C3919_=_C3920( C3919 C3920 ) C3919_=_C3947( C3919 C3947 ) C3919_=_C4008( C3919 C4008 ) C3919_=_C4084( C3919 C4084 ) \nC3919_=_C4110( C3919 C4110 ) C3920_=_C3948( C3920 C3948 ) C3920_=_C3989( C3920 C3989 ) C3920_=_C4009( C3920 C4009 ) C3920_=_C4085( C3920 C4085 ) C3944_=_C3945( C3944 C3945 ) \nC3944_=_C3947( C3944 C3947 ) C3944_=_C3948( C3944 C3948 ) C3944_=_C3949( C3944 C3949 ) C3944_=_C3989( C3944 C3989 ) C3945_=_C3947( C3945 C3947 ) C3945_=_C3948( C3945 C3948 ) \nC3945_=_C3949( C3945 C3949 ) C3945_=_C4084( C3945 C4084 ) C3945_=_C4085( C3945 C4085 ) C3947_=_C3948( C3947 C3948 ) C3947_=_C3949( C3947 C3949 ) C3947_=_C4008( C3947 C4008 ) \nC3947_=_C4084( C3947 C4084 ) C3947_=_C4110( C3947 C4110 ) C3948_=_C3949( C3948 C3949 ) C3948_=_C3989( C3948 C3989 ) C3948_=_C4009( C3948 C4009 ) C3948_=_C4085( C3948 C4085 ) \nC3949_=_C4110( C3949 C4110 ) C3989_=_C4009( C3989 C4009 ) C3989_=_C4085( C3989 C4085 ) C4008_=_C4009( C4008 C4009 ) C4008_=_C4084( C4008 C4084 ) C4008_=_C4110( C4008 C4110 ) \nC4009_=_C4085( C4009 C4085 ) C4084_=_C4085( C4084 C4085 ) C4084_=_C4110( C4084 C4110 ) C4095_=_C4106( C4095 C4106 ) C4095_=_C4107( C4095 C4107 ) C4106_=_C4107( C4106 C4107 ) "];77-&gt;94[label="300: C401 C411 C482 C499 C506 \nC507 C519 C526 C529 C536 C537 \nC545 C551 C556 C592 C610 C618 \nC642 C666 C715 C739 C740 C765 \nC771 C777 C795 C821 C873 C893 \nC894 C899 C900 C903 C904 C905 \nC907 C908 C909 C910 C912 C913 \nC914 C915 C948 C950 C987 C991 \nC992 C993 C995 C996 C997 C998 \nC999 C1000 C1003 C1004 C1005 C1006 \nC1007 C1008 C1010 C1011 C1012 C1013 \nC1014 C1016 C1038 C1069 C1088 C1092 \nC1093 C1096 C1097 C1109 C1116 C1117 \nC1187 C1238 C1239 C1242 C1243 C1244 \nC1245 C1246 C1247 C1248 C1249 C1250 \nC1251 C1252 C1253 C1255 C1256 C1257 \nC1258 C1259 C1260 C1262 C1269 C1379 \nC1380 C1512 C1513 C1526 C1531 C1532 \nC1575 C1580 C1596 C1631 C1682 C1697 \nC1698 C1699 C1700 C1701 C1702 C1703 \nC1704 C1705 C1706 C1707 C1708 C1709 \nC1710 C1711 C1713 C1714 C1715 C1716 \nC1717 C1718 C1721 C1722 C1764 C1768 \nC1769 C1770 C1771 C1774 C1776 C1777 \nC1778 C1779 C1781 C1782 C1783 C1801 \nC1810 C1854 C1898 C1970 C1996 C1997 \nC2000 C2002 C2003 C2005 C2007 C2008 \nC2013 C2014 C2015 C2016 C2017 C2020 \nC2022 C2023 C2024 C2025 C2026 C2028 \nC2029 C2030 C2077 C2123 C2124 C2127 \nC2129 C2130 C2131 C2132 C2133 C2134 \nC2136 C2137 C2138 C2139 C2189 C2257 \nC2262 C2263 C2271 C2288 C2335 C2353 \nC2354 C2365 C2369 C2384 C2469 C2506 \nC2556 C2560 C2592 C2612 C2614 C2649 \nC2684 C2685 C2797 C2805 C2810 C2811 \nC2813 C2815 C2816 C2817 C2819 C2820 \nC2823 C2842 C2843 C2845 C2846 C2847 \nC2849 C2850 C2851 C2854 C2938 C2984 \nC2985 C2986 C3000 C3001 C3003 C3016 \nC3017 C3025 C3062 C3081 C3082 C3089 \nC3090 C3094 C3095 C3108 C3115 C3116 \nC3132 C3133 C3134 C3135 C3136 C3137 \nC3138 C3140 C3141 C3142 C3178 C3277 \nC3302 C3370 C3377 C3384 C3393 C3474 \nC3494 C3586 C3617 C3620 C3628 C3632 \nC3787 C3792 C3793 C3857 C3894 C3898 \nC3900 C3901 C3902 C3903 C3904 C3919 \nC3920 C3944 C3945 C3949 C3989 C4008 \nC4009 C4084 C4085 C4095 C4106 C4107 \nC4110 \n3025: C401_=_C411 ,C401_=_C507 ,C401_=_C537 ,C401_=_C592 ,C401_=_C1580 ,\nC401_=_C1682 ,C401_=_C1898 ,C401_=_C2354 ,C401_=_C2649 ,C401_=_C2845 ,C401_=_C2846 ,\nC401_=_C2847 ,C401_=_C2849 ,C401_=_C2850 ,C401_=_C2851 ,C401_=_C2854 ,C411_=_C1109 ,\nC411_=_C1526 ,C411_=_C1631 ,C411_=_C1801 ,C411_=_C2257 ,C411_=_C2271 ,C411_=_C2384 ,\nC411_=_C3025 ,C411_=_C3062 ,C411_=_C3089 ,C411_=_C3108 ,C411_=_C3277 ,C411_=_C3302 ,\nC411_=_C3393 ,C411_=_C3474 ,C411_=_C3494 ,C411_=_C3787 ,C411_=_C3900 ,C411_=_C3901 ,\nC411_=_C3902 ,C411_=_C3903 ,C411_=_C3904 ,C482_=_C506 ,C482_=_C536 ,C482_=_C618 ,\nC482_=_C777 ,C482_=_C2077 ,C482_=_C2353 ,C482_=_C2614 ,C482_=_C2813 ,C482_=_C2815 ,\nC482_=_C2816 ,C482_=_C2817 ,C482_=_C2819 ,C482_=_C2820 ,C482_=_C2823 ,C499_=_C506 ,\nC499_=_C507 ,C499_=_C519 ,C499_=_C526 ,C499_=_C529 ,C499_=_C556 ,C499_=_C992 ,\nC499_=_C993 ,C499_=_C995 ,C499_=_C996 ,C499_=_C997 ,C499_=_C998 ,C499_=_C999 ,\nC499_=_C1000 ,C499_=_C1003 ,C499_=_C1004 ,C499_=_C1005 ,C499_=_C1006 ,C499_=_C1007 ,\nC499_=_C1008 ,C499_=_C1010 ,C499_=_C1011 ,C499_=_C1012 ,C499_=_C1013 ,C499_=_C1014 ,\nC499_=_C1016 ,C506_=_C507 ,C506_=_C519 ,C506_=_C526 ,C506_=_C536 ,C506_=_C618 ,\nC506_=_C777 ,C506_=_C2077 ,C506_=_C2353 ,C506_=_C2614 ,C506_=_C2813 ,C506_=_C2815 ,\nC506_=_C2816 ,C506_=_C2817 ,C506_=_C2819 ,C506_=_C2820 ,C506_=_C2823 ,C507_=_C519 ,\nC507_=_C526 ,C507_=_C537 ,C507_=_C592 ,C507_=_C1580 ,C507_=_C1682 ,C507_=_C1898 ,\nC507_=_C2354 ,C507_=_C2649 ,C507_=_C2845 ,C507_=_C2846 ,C507_=_C2847 ,C507_=_C2849 ,\nC507_=_C2850 ,C507_=_C2851 ,C507_=_C2854 ,C519_=_C526 ,C519_=_C545 ,C519_=_C987 ,\nC519_=_C1088 ,C519_=_C2365 ,C519_=_C2556 ,C519_=_C2805 ,C519_=_C3090 ,C519_=_C3377 ,\nC519_=_C3617 ,C519_=_C3628 ,C519_=_C3894 ,C519_=_C3944 ,C519_=_C3945 ,C519_=_C3949 ,\nC526_=_C551 ,C526_=_C1116 ,C526_=_C1531 ,C526_=_C2262 ,C526_=_C2369 ,C526_=_C2684 ,\nC526_=_C2842 ,C526_=_C2985 ,C526_=_C3000 ,C526_=_C3016 ,C526_=_C3081 ,C526_=_C3115 ,\nC526_=_C3384 ,C526_=_C3792 ,C526_=_C3919 ,C526_=_C4008 ,C526_=_C4084 ,C526_=_C4110 ,\nC529_=_C536 ,C529_=_C537 ,C529_=_C545 ,C529_=_C551 ,C529_=_C556 ,C529_=_C992 ,\nC529_=_C993 ,C529_=_C995 ,C529_=_C996 ,C529_=_C997 ,C529_=_C998 ,C529_=_C999 ,\nC529_=_C1000 ,C529_=_C1003 ,C529_=_C1004 ,C529_=_C1005 ,C529_=_C1006 ,C529_=_C1007 ,\nC529_=_C1008 ,C529_=_C1010 ,C529_=_C1011 ,C529_=_C1012 ,C529_=_C1013 ,C529_=_C1014 ,\nC529_=_C1016 ,C536_=_C537 ,C536_=_C545 ,C536_=_C551 ,C536_=_C618 ,C536_=_C777 ,\nC536_=_C2077 ,C536_=_C2353 ,C536_=_C2614 ,C536_=_C2813 ,C536_=_C2815 ,C536_=_C2816 ,\nC536_=_C2817 ,C536_=_C2819 ,C536_=_C2820 ,C536_=_C2823 ,C537_=_C545 ,C537_=_C551 ,\nC537_=_C592 ,C537_=_C1580 ,C537_=_C1682 ,C537_=_C1898 ,C537_=_C2354 ,C537_=_C2649 ,\nC537_=_C2845 ,C537_=_C2846 ,C537_=_C2847 ,C537_=_C2849 ,C537_=_C2850 ,C537_=_C2851 ,\nC537_=_C2854 ,C545_=_C551 ,C545_=_C987 ,C545_=_C1088 ,C545_=_C2365 ,C545_=_C2556 ,\nC545_=_C2805 ,C545_=_C3090 ,C545_=_C3377 ,C545_=_C3617 ,C545_=_C3628 ,C545_=_C3894 ,\nC545_=_C3944 ,C545_=_C3945 ,C545_=_C3949 ,C551_=_C1116 ,C551_=_C1531 ,C551_=_C2262 ,\nC551_=_C2369 ,C551_=_C2684 ,C551_=_C2842 ,C551_=_C2985 ,C551_=_C3000 ,C551_=_C3016 ,\nC551_=_C3081 ,C551_=_C3115 ,C551_=_C3384 ,C551_=_C3792 ,C551_=_C3919 ,C551_=_C4008 ,\nC551_=_C4084 ,C551_=_C4110 ,C556_=_C992 ,C556_=_C993 ,C556_=_C995 ,C556_=_C996 ,\nC556_=_C997</w:t>
      </w:r>
    </w:p>
    <w:p>
      <w:pPr>
        <w:pStyle w:val="PreformattedText"/>
        <w:bidi w:val="0"/>
        <w:spacing w:before="0" w:after="0"/>
        <w:jc w:val="left"/>
        <w:rPr/>
      </w:pPr>
      <w:r>
        <w:rPr/>
        <w:t xml:space="preserve"> </w:t>
      </w:r>
      <w:r>
        <w:rPr/>
        <w:t>,C556_=_C998 ,C556_=_C999 ,C556_=_C1000 ,C556_=_C1003 ,C556_=_C1004 ,\nC556_=_C1005 ,C556_=_C1006 ,C556_=_C1007 ,C556_=_C1008 ,C556_=_C1010 ,C556_=_C1011 ,\nC556_=_C1012 ,C556_=_C1013 ,C556_=_C1014 ,C556_=_C1016 ,C592_=_C1580 ,C592_=_C1682 ,\nC592_=_C1898 ,C592_=_C2354 ,C592_=_C2649 ,C592_=_C2845 ,C592_=_C2846 ,C592_=_C2847 ,\nC592_=_C2849 ,C592_=_C2850 ,C592_=_C2851 ,C592_=_C2854 ,C610_=_C618 ,C610_=_C666 ,\nC610_=_C821 ,C610_=_C1069 ,C610_=_C1721 ,C610_=_C1764 ,C610_=_C1768 ,C610_=_C1769 ,\nC610_=_C1770 ,C610_=_C1771 ,C610_=_C1774 ,C610_=_C1776 ,C610_=_C1777 ,C610_=_C1778 ,\nC610_=_C1779 ,C610_=_C1781 ,C610_=_C1782 ,C610_=_C1783 ,C618_=_C777 ,C618_=_C2077 ,\nC618_=_C2353 ,C618_=_C2614 ,C618_=_C2813 ,C618_=_C2815 ,C618_=_C2816 ,C618_=_C2817 ,\nC618_=_C2819 ,C618_=_C2820 ,C618_=_C2823 ,C642_=_C873 ,C642_=_C948 ,C642_=_C1097 ,\nC642_=_C1513 ,C642_=_C1722 ,C642_=_C1996 ,C642_=_C1997 ,C642_=_C2000 ,C642_=_C2002 ,\nC642_=_C2003 ,C642_=_C2005 ,C642_=_C2007 ,C642_=_C2008 ,C666_=_C821 ,C666_=_C1069 ,\nC666_=_C1721 ,C666_=_C1764 ,C666_=_C1768 ,C666_=_C1769 ,C666_=_C1770 ,C666_=_C1771 ,\nC666_=_C1774 ,C666_=_C1776 ,C666_=_C1777 ,C666_=_C1778 ,C666_=_C1779 ,C666_=_C1781 ,\nC666_=_C1782 ,C666_=_C1783 ,C715_=_C739 ,C715_=_C1093 ,C715_=_C1187 ,C715_=_C1238 ,\nC715_=_C1239 ,C715_=_C1242 ,C715_=_C1243 ,C715_=_C1244 ,C715_=_C1245 ,C715_=_C1246 ,\nC715_=_C1247 ,C715_=_C1248 ,C715_=_C1249 ,C715_=_C1250 ,C715_=_C1251 ,C715_=_C1252 ,\nC715_=_C1253 ,C715_=_C1255 ,C715_=_C1256 ,C715_=_C1257 ,C715_=_C1258 ,C715_=_C1259 ,\nC715_=_C1260 ,C715_=_C1262 ,C739_=_C765 ,C739_=_C1038 ,C739_=_C1970 ,C739_=_C2506 ,\nC739_=_C2592 ,C739_=_C2612 ,C739_=_C2810 ,C739_=_C2984 ,C739_=_C3094 ,C739_=_C3178 ,\nC739_=_C3370 ,C739_=_C3586 ,C739_=_C3857 ,C739_=_C4095 ,C739_=_C4106 ,C739_=_C4107 ,\nC740_=_C765 ,C740_=_C893 ,C740_=_C894 ,C740_=_C899 ,C740_=_C900 ,C740_=_C903 ,\nC740_=_C904 ,C740_=_C905 ,C740_=_C907 ,C740_=_C908 ,C740_=_C909 ,C740_=_C910 ,\nC740_=_C912 ,C740_=_C913 ,C740_=_C914 ,C740_=_C915 ,C765_=_C1038 ,C765_=_C1970 ,\nC765_=_C2506 ,C765_=_C2592 ,C765_=_C2612 ,C765_=_C2810 ,C765_=_C2984 ,C765_=_C3094 ,\nC765_=_C3178 ,C765_=_C3370 ,C765_=_C3586 ,C765_=_C3857 ,C765_=_C4095 ,C765_=_C4106 ,\nC765_=_C4107 ,C771_=_C777 ,C771_=_C795 ,C771_=_C950 ,C771_=_C1269 ,C771_=_C1575 ,\nC771_=_C1810 ,C771_=_C2123 ,C771_=_C2124 ,C771_=_C2127 ,C771_=_C2129 ,C771_=_C2130 ,\nC771_=_C2131 ,C771_=_C2132 ,C771_=_C2133 ,C771_=_C2134 ,C771_=_C2136 ,C771_=_C2137 ,\nC771_=_C2138 ,C771_=_C2139 ,C777_=_C2077 ,C777_=_C2353 ,C777_=_C2614 ,C777_=_C2813 ,\nC777_=_C2815 ,C777_=_C2816 ,C777_=_C2817 ,C777_=_C2819 ,C777_=_C2820 ,C777_=_C2823 ,\nC795_=_C950 ,C795_=_C1269 ,C795_=_C1575 ,C795_=_C1810 ,C795_=_C2123 ,C795_=_C2124 ,\nC795_=_C2127 ,C795_=_C2129 ,C795_=_C2130 ,C795_=_C2131 ,C795_=_C2132 ,C795_=_C2133 ,\nC795_=_C2134 ,C795_=_C2136 ,C795_=_C2137 ,C795_=_C2138 ,C795_=_C2139 ,C821_=_C1069 ,\nC821_=_C1721 ,C821_=_C1764 ,C821_=_C1768 ,C821_=_C1769 ,C821_=_C1770 ,C821_=_C1771 ,\nC821_=_C1774 ,C821_=_C1776 ,C821_=_C1777 ,C821_=_C1778 ,C821_=_C1779 ,C821_=_C1781 ,\nC821_=_C1782 ,C821_=_C1783 ,C873_=_C948 ,C873_=_C1097 ,C873_=_C1513 ,C873_=_C1722 ,\nC873_=_C1996 ,C873_=_C1997 ,C873_=_C2000 ,C873_=_C2002 ,C873_=_C2003 ,C873_=_C2005 ,\nC873_=_C2007 ,C873_=_C2008 ,C893_=_C894 ,C893_=_C899 ,C893_=_C900 ,C893_=_C903 ,\nC893_=_C904 ,C893_=_C905 ,C893_=_C907 ,C893_=_C908 ,C893_=_C909 ,C893_=_C910 ,\nC893_=_C912 ,C893_=_C913 ,C893_=_C914 ,C893_=_C915 ,C893_=_C1038 ,C894_=_C899 ,\nC894_=_C900 ,C894_=_C903 ,C894_=_C904 ,C894_=_C905 ,C894_=_C907 ,C894_=_C908 ,\nC894_=_C909 ,C894_=_C910 ,C894_=_C912 ,C894_=_C913 ,C894_=_C914 ,C894_=_C915 ,\nC894_=_C1093 ,C894_=_C1096 ,C894_=_C1097 ,C894_=_C1109 ,C894_=_C1116 ,C894_=_C1117 ,\nC899_=_C900 ,C899_=_C903 ,C899_=_C904 ,C899_=_C905 ,C899_=_C907 ,C899_=_C908 ,\nC899_=_C909 ,C899_=_C910 ,C899_=_C912 ,C899_=_C913 ,C899_=_C914 ,C899_=_C915 ,\nC899_=_C2592 ,C900_=_C903 ,C900_=_C904 ,C900_=_C905 ,C900_=_C907 ,C900_=_C908 ,\nC900_=_C909 ,C900_=_C910 ,C900_=_C912 ,C900_=_C913 ,C900_=_C914 ,C900_=_C915 ,\nC900_=_C2797 ,C900_=_C2805 ,C900_=_C2810 ,C900_=_C2811 ,C903_=_C904 ,C903_=_C905 ,\nC903_=_C907 ,C903_=_C908 ,C903_=_C909 ,C903_=_C910 ,C903_=_C912 ,C903_=_C913 ,\nC903_=_C914 ,C903_=_C915 ,C903_=_C2984 ,C903_=_C2985 ,C903_=_C2986 ,C904_=_C905 ,\nC904_=_C907 ,C904_=_C908 ,C904_=_C909 ,C904_=_C910 ,C904_=_C912 ,C904_=_C913 ,\nC904_=_C914 ,C904_=_C915 ,C904_=_C3081 ,C904_=_C3082 ,C905_=_C907 ,C905_=_C908 ,\nC905_=_C909 ,C905_=_C910 ,C905_=_C912 ,C905_=_C913 ,C905_=_C914 ,C905_=_C915 ,\nC905_=_C3089 ,C905_=_C3090 ,C905_=_C3094 ,C905_=_C3095 ,C907_=_C908 ,C907_=_C909 ,\nC907_=_C910 ,C907_=_C912 ,C907_=_C913 ,C907_=_C914 ,C907_=_C915 ,C907_=_C1248 ,\nC907_=_C3178 ,C908_=_C909 ,C908_=_C910 ,C908_=_C912 ,C908_=_C913 ,C908_=_C914 ,\nC908_=_C915 ,C909_=_C910 ,C909_=_C912 ,C909_=_C913 ,C909_=_C914 ,C909_=_C915 ,\nC910_=_C912 ,C910_=_C913 ,C910_=_C914 ,C910_=_C915 ,C910_=_C1711 ,C910_=_C3857 ,\nC912_=_C913 ,C912_=_C914 ,C912_=_C915 ,C913_=_C914 ,C913_=_C915 ,C914_=_C915 ,\nC914_=_C1718 ,C915_=_C4106 ,C948_=_C950 ,C948_=_C1097 ,C948_=_C1513 ,C948_=_C1722 ,\nC948_=_C1996 ,C948_=_C1997 ,C948_=_C2000 ,C948_=_C2002 ,C948_=_C2003 ,C948_=_C2005 ,\nC948_=_C2007 ,C948_=_C2008 ,C950_=_C1269 ,C950_=_C1575 ,C950_=_C1810 ,C950_=_C2123 ,\nC950_=_C2124 ,C950_=_C2127 ,C950_=_C2129 ,C950_=_C2130 ,C950_=_C2131 ,C950_=_C2132 ,\nC950_=_C2133 ,C950_=_C2134 ,C950_=_C2136 ,C950_=_C2137 ,C950_=_C2138 ,C950_=_C2139 ,\nC987_=_C991 ,C987_=_C1088 ,C987_=_C2365 ,C987_=_C2556 ,C987_=_C2805 ,C987_=_C3090 ,\nC987_=_C3377 ,C987_=_C3617 ,C987_=_C3628 ,C987_=_C3894 ,C987_=_C3944 ,C987_=_C3945 ,\nC987_=_C3949 ,C991_=_C1092 ,C991_=_C1117 ,C991_=_C1532 ,C991_=_C2263 ,C991_=_C2560 ,\nC991_=_C2685 ,C991_=_C2811 ,C991_=_C2843 ,C991_=_C2986 ,C991_=_C3001 ,C991_=_C3017 ,\nC991_=_C3082 ,C991_=_C3095 ,C991_=_C3116 ,C991_=_C3620 ,C991_=_C3632 ,C991_=_C3793 ,\nC991_=_C3898 ,C991_=_C3920 ,C991_=_C3989 ,C991_=_C4009 ,C991_=_C4085 ,C992_=_C993 ,\nC992_=_C995 ,C992_=_C996 ,C992_=_C997 ,C992_=_C998 ,C992_=_C999 ,C992_=_C1000 ,\nC992_=_C1003 ,C992_=_C1004 ,C992_=_C1005 ,C992_=_C1006 ,C992_=_C1007 ,C992_=_C1008 ,\nC992_=_C1010 ,C992_=_C1011 ,C992_=_C1012 ,C992_=_C1013 ,C992_=_C1014 ,C992_=_C1016 ,\nC992_=_C1239 ,C992_=_C1512 ,C992_=_C1513 ,C992_=_C1526 ,C992_=_C1531 ,C992_=_C1532 ,\nC993_=_C995 ,C993_=_C996 ,C993_=_C997 ,C993_=_C998 ,C993_=_C999 ,C993_=_C1000 ,\nC993_=_C1003 ,C993_=_C1004 ,C993_=_C1005 ,C993_=_C1006 ,C993_=_C1007 ,C993_=_C1008 ,\nC993_=_C1010 ,C993_=_C1011 ,C993_=_C1012 ,C993_=_C1013 ,C993_=_C1014 ,C993_=_C1016 ,\nC993_=_C1854 ,C995_=_C996 ,C995_=_C997 ,C995_=_C998 ,C995_=_C999 ,C995_=_C1000 ,\nC995_=_C1003 ,C995_=_C1004 ,C995_=_C1005 ,C995_=_C1006 ,C995_=_C1007 ,C995_=_C1008 ,\nC995_=_C1010 ,C995_=_C1011 ,C995_=_C1012 ,C995_=_C1013 ,C995_=_C1014 ,C995_=_C1016 ,\nC995_=_C2013 ,C996_=_C997 ,C996_=_C998 ,C996_=_C999 ,C996_=_C1000 ,C996_=_C1003 ,\nC996_=_C1004 ,C996_=_C1005 ,C996_=_C1006 ,C996_=_C1007 ,C996_=_C1008 ,C996_=_C1010 ,\nC996_=_C1011 ,C996_=_C1012 ,C996_=_C1013 ,C996_=_C1014 ,C996_=_C1016 ,C997_=_C998 ,\nC997_=_C999 ,C997_=_C1000 ,C997_=_C1003 ,C997_=_C1004 ,C997_=_C1005 ,C997_=_C1006 ,\nC997_=_C1007 ,C997_=_C1008 ,C997_=_C1010 ,C997_=_C1011 ,C997_=_C1012 ,C997_=_C1013 ,\nC997_=_C1014 ,C997_=_C1016 ,C997_=_C2353 ,C997_=_C2354 ,C997_=_C2365 ,C997_=_C2369 ,\nC998_=_C999 ,C998_=_C1000 ,C998_=_C1003 ,C998_=_C1004 ,C998_=_C1005 ,C998_=_C1006 ,\nC998_=_C1007 ,C998_=_C1008 ,C998_=_C1010 ,C998_=_C1011 ,C998_=_C1012 ,C998_=_C1013 ,\nC998_=_C1014 ,C998_=_C1016 ,C998_=_C2015 ,C999_=_C1000 ,C999_=_C1003 ,C999_=_C1004 ,\nC999_=_C1005 ,C999_=_C1006 ,C999_=_C1007 ,C999_=_C1008 ,C999_=_C1010 ,C999_=_C1011 ,\nC999_=_C1012 ,C999_=_C1013 ,C999_=_C1014 ,C999_=_C1016 ,C999_=_C2016 ,C1000_=_C1003 ,\nC1000_=_C1004 ,C1000_=_C1005 ,C1000_=_C1006 ,C1000_=_C1007 ,C1000_=_C1008 ,C1000_=_C1010 ,\nC1000_=_C1011 ,C1000_=_C1012 ,C1000_=_C1013 ,C1000_=_C1014 ,C1000_=_C1016 ,C1000_=_C2684 ,\nC1000_=_C2685 ,C1003_=_C1004 ,C1003_=_C1005 ,C1003_=_C1006 ,C1003_=_C1007 ,C1003_=_C1008 ,\nC1003_=_C1010 ,C1003_=_C1011 ,C1003_=_C1012 ,C1003_=_C1013 ,C1003_=_C1014 ,C1003_=_C1016 ,\nC1003_=_C2020 ,C1004_=_C1005 ,C1004_=_C1006 ,C1004_=_C1007 ,C1004_=_C1008 ,C1004_=_C1010 ,\nC1004_=_C1011 ,C1004_=_C1012 ,C1004_=_C1013 ,C1004_=_C1014 ,C1004_=_C1016 ,C1005_=_C1006 ,\nC1005_=_C1007 ,C1005_=_C1008 ,C1005_=_C1010 ,C1005_=_C1011 ,C1005_=_C1012 ,C1005_=_C1013 ,\nC1005_=_C1014 ,C1005_=_C1016 ,C1005_=_C1249 ,C1005_=_C2129 ,C1005_=_C2817 ,C1005_=_C2846 ,\nC1005_=_C3377 ,C1005_=_C3384 ,C1006_=_C1007 ,C1006_=_C1008 ,C1006_=_C1010 ,C1006_=_C1011 ,\nC1006_=_C1012 ,C1006_=_C1013 ,C1006_=_C1014 ,C1006_=_C1016 ,C1006_=_C1706 ,C1006_=_C2025 ,\nC1007_=_C1008 ,C1007_=_C1010 ,C1007_=_C1011 ,C1007_=_C1012 ,C1007_=_C1013 ,C1007_=_C1014 ,\nC1007_=_C1016 ,C1008_=_C1010 ,C1008_=_C1011 ,C1008_=_C1012 ,C1008_=_C1013 ,C1008_=_C1014 ,\nC1008_=_C1016 ,C1008_=_C2026 ,C1010_=_C1011 ,C1010_=_C1012 ,C1010_=_C1013 ,C1010_=_C1014 ,\nC1010_=_C1016 ,C1010_=_C2136 ,C1011_=_C1012 ,C1011_=_C1013 ,C1011_=_C1014 ,C1011_=_C1016 ,\nC1012_=_C1013 ,C1012_=_C1014 ,C1012_=_C1016 ,C1012_=_C1716 ,C1013_=_C1014 ,C1013_=_C1016 ,\nC1013_=_C2820 ,C1013_=_C2851 ,C1013_=_C3945 ,C1013_=_C4084 ,C1013_=_C4085 ,C1014_=_C1016 ,\nC1014_=_C2030 ,C1016_=_C2823 ,C1016_=_C2854 ,C1016_=_C3949 ,C1016_=_C4110 ,C1038_=_C1970 ,\nC1038_=_C2506 ,C1038_=_C2592 ,C1038_=_C2612 ,C1038_=_C2810 ,C1038_=_C2984 ,C1038_=_C3094 ,\nC1038_=_C3178 ,C1038_=_C3370 ,C1038_=_C3586 ,C1038_=_C3857 ,C1038_=_C4095 ,C1038_=_C4106 ,\nC1038_=_C4107 ,C1069_=_C1088 ,C1069_=_C1092 ,C1069_=_C1721 ,C1069_=_C1764 ,C1069_=_C1768 ,\nC1069_=_C1769 ,C1069_=_C1770 ,C1069_=_C1771 ,C1069_=_C1774 ,C1069_=_C1776 ,C1069_=_C1777 ,\nC1069_=_C1778 ,C1069_=_C1779 ,C1069_=_C1781 ,C1069_=_C1782 ,C1069_=_C1783 ,C1088_=_C1092 ,\nC1088_=_C2365 ,C1088_=_C2556 ,C1088_=_C2805 ,C1088_=_C3090 ,C1088_=_C3377 ,C1088_=_C3617 ,\nC1088_=_C3628 ,C1088_=_C3894 ,C1088_=_C3944</w:t>
      </w:r>
    </w:p>
    <w:p>
      <w:pPr>
        <w:pStyle w:val="PreformattedText"/>
        <w:bidi w:val="0"/>
        <w:spacing w:before="0" w:after="0"/>
        <w:jc w:val="left"/>
        <w:rPr/>
      </w:pPr>
      <w:r>
        <w:rPr/>
        <w:t xml:space="preserve"> </w:t>
      </w:r>
      <w:r>
        <w:rPr/>
        <w:t>,C1088_=_C3945 ,C1088_=_C3949 ,C1092_=_C1117 ,\nC1092_=_C1532 ,C1092_=_C2263 ,C1092_=_C2560 ,C1092_=_C2685 ,C1092_=_C2811 ,C1092_=_C2843 ,\nC1092_=_C2986 ,C1092_=_C3001 ,C1092_=_C3017 ,C1092_=_C3082 ,C1092_=_C3095 ,C1092_=_C3116 ,\nC1092_=_C3620 ,C1092_=_C3632 ,C1092_=_C3793 ,C1092_=_C3898 ,C1092_=_C3920 ,C1092_=_C3989 ,\nC1092_=_C4009 ,C1092_=_C4085 ,C1093_=_C1096 ,C1093_=_C1097 ,C1093_=_C1109 ,C1093_=_C1116 ,\nC1093_=_C1117 ,C1093_=_C1187 ,C1093_=_C1238 ,C1093_=_C1239 ,C1093_=_C1242 ,C1093_=_C1243 ,\nC1093_=_C1244 ,C1093_=_C1245 ,C1093_=_C1246 ,C1093_=_C1247 ,C1093_=_C1248 ,C1093_=_C1249 ,\nC1093_=_C1250 ,C1093_=_C1251 ,C1093_=_C1252 ,C1093_=_C1253 ,C1093_=_C1255 ,C1093_=_C1256 ,\nC1093_=_C1257 ,C1093_=_C1258 ,C1093_=_C1259 ,C1093_=_C1260 ,C1093_=_C1262 ,C1096_=_C1097 ,\nC1096_=_C1109 ,C1096_=_C1116 ,C1096_=_C1117 ,C1096_=_C1379 ,C1096_=_C1512 ,C1096_=_C1697 ,\nC1096_=_C1698 ,C1096_=_C1699 ,C1096_=_C1700 ,C1096_=_C1701 ,C1096_=_C1702 ,C1096_=_C1703 ,\nC1096_=_C1704 ,C1096_=_C1705 ,C1096_=_C1706 ,C1096_=_C1707 ,C1096_=_C1708 ,C1096_=_C1709 ,\nC1096_=_C1710 ,C1096_=_C1711 ,C1096_=_C1713 ,C1096_=_C1714 ,C1096_=_C1715 ,C1096_=_C1716 ,\nC1096_=_C1717 ,C1096_=_C1718 ,C1097_=_C1109 ,C1097_=_C1116 ,C1097_=_C1117 ,C1097_=_C1513 ,\nC1097_=_C1722 ,C1097_=_C1996 ,C1097_=_C1997 ,C1097_=_C2000 ,C1097_=_C2002 ,C1097_=_C2003 ,\nC1097_=_C2005 ,C1097_=_C2007 ,C1097_=_C2008 ,C1109_=_C1116 ,C1109_=_C1117 ,C1109_=_C1526 ,\nC1109_=_C1631 ,C1109_=_C1801 ,C1109_=_C2257 ,C1109_=_C2271 ,C1109_=_C2384 ,C1109_=_C3025 ,\nC1109_=_C3062 ,C1109_=_C3089 ,C1109_=_C3108 ,C1109_=_C3277 ,C1109_=_C3302 ,C1109_=_C3393 ,\nC1109_=_C3474 ,C1109_=_C3494 ,C1109_=_C3787 ,C1109_=_C3900 ,C1109_=_C3901 ,C1109_=_C3902 ,\nC1109_=_C3903 ,C1109_=_C3904 ,C1116_=_C1117 ,C1116_=_C1531 ,C1116_=_C2262 ,C1116_=_C2369 ,\nC1116_=_C2684 ,C1116_=_C2842 ,C1116_=_C2985 ,C1116_=_C3000 ,C1116_=_C3016 ,C1116_=_C3081 ,\nC1116_=_C3115 ,C1116_=_C3384 ,C1116_=_C3792 ,C1116_=_C3919 ,C1116_=_C4008 ,C1116_=_C4084 ,\nC1116_=_C4110 ,C1117_=_C1532 ,C1117_=_C2263 ,C1117_=_C2560 ,C1117_=_C2685 ,C1117_=_C2811 ,\nC1117_=_C2843 ,C1117_=_C2986 ,C1117_=_C3001 ,C1117_=_C3017 ,C1117_=_C3082 ,C1117_=_C3095 ,\nC1117_=_C3116 ,C1117_=_C3620 ,C1117_=_C3632 ,C1117_=_C3793 ,C1117_=_C3898 ,C1117_=_C3920 ,\nC1117_=_C3989 ,C1117_=_C4009 ,C1117_=_C4085 ,C1187_=_C1238 ,C1187_=_C1239 ,C1187_=_C1242 ,\nC1187_=_C1243 ,C1187_=_C1244 ,C1187_=_C1245 ,C1187_=_C1246 ,C1187_=_C1247 ,C1187_=_C1248 ,\nC1187_=_C1249 ,C1187_=_C1250 ,C1187_=_C1251 ,C1187_=_C1252 ,C1187_=_C1253 ,C1187_=_C1255 ,\nC1187_=_C1256 ,C1187_=_C1257 ,C1187_=_C1258 ,C1187_=_C1259 ,C1187_=_C1260 ,C1187_=_C1262 ,\nC1238_=_C1239 ,C1238_=_C1242 ,C1238_=_C1243 ,C1238_=_C1244 ,C1238_=_C1245 ,C1238_=_C1246 ,\nC1238_=_C1247 ,C1238_=_C1248 ,C1238_=_C1249 ,C1238_=_C1250 ,C1238_=_C1251 ,C1238_=_C1252 ,\nC1238_=_C1253 ,C1238_=_C1255 ,C1238_=_C1256 ,C1238_=_C1257 ,C1238_=_C1258 ,C1238_=_C1259 ,\nC1238_=_C1260 ,C1238_=_C1262 ,C1239_=_C1242 ,C1239_=_C1243 ,C1239_=_C1244 ,C1239_=_C1245 ,\nC1239_=_C1246 ,C1239_=_C1247 ,C1239_=_C1248 ,C1239_=_C1249 ,C1239_=_C1250 ,C1239_=_C1251 ,\nC1239_=_C1252 ,C1239_=_C1253 ,C1239_=_C1255 ,C1239_=_C1256 ,C1239_=_C1257 ,C1239_=_C1258 ,\nC1239_=_C1259 ,C1239_=_C1260 ,C1239_=_C1262 ,C1239_=_C1512 ,C1239_=_C1513 ,C1239_=_C1526 ,\nC1239_=_C1531 ,C1239_=_C1532 ,C1242_=_C1243 ,C1242_=_C1244 ,C1242_=_C1245 ,C1242_=_C1246 ,\nC1242_=_C1247 ,C1242_=_C1248 ,C1242_=_C1249 ,C1242_=_C1250 ,C1242_=_C1251 ,C1242_=_C1252 ,\nC1242_=_C1253 ,C1242_=_C1255 ,C1242_=_C1256 ,C1242_=_C1257 ,C1242_=_C1258 ,C1242_=_C1259 ,\nC1242_=_C1260 ,C1242_=_C1262 ,C1242_=_C1697 ,C1242_=_C1996 ,C1242_=_C2257 ,C1242_=_C2262 ,\nC1242_=_C2263 ,C1243_=_C1244 ,C1243_=_C1245 ,C1243_=_C1246 ,C1243_=_C1247 ,C1243_=_C1248 ,\nC1243_=_C1249 ,C1243_=_C1250 ,C1243_=_C1251 ,C1243_=_C1252 ,C1243_=_C1253 ,C1243_=_C1255 ,\nC1243_=_C1256 ,C1243_=_C1257 ,C1243_=_C1258 ,C1243_=_C1259 ,C1243_=_C1260 ,C1243_=_C1262 ,\nC1243_=_C1698 ,C1243_=_C1769 ,C1244_=_C1245 ,C1244_=_C1246 ,C1244_=_C1247 ,C1244_=_C1248 ,\nC1244_=_C1249 ,C1244_=_C1250 ,C1244_=_C1251 ,C1244_=_C1252 ,C1244_=_C1253 ,C1244_=_C1255 ,\nC1244_=_C1256 ,C1244_=_C1257 ,C1244_=_C1258 ,C1244_=_C1259 ,C1244_=_C1260 ,C1244_=_C1262 ,\nC1245_=_C1246 ,C1245_=_C1247 ,C1245_=_C1248 ,C1245_=_C1249 ,C1245_=_C1250 ,C1245_=_C1251 ,\nC1245_=_C1252 ,C1245_=_C1253 ,C1245_=_C1255 ,C1245_=_C1256 ,C1245_=_C1257 ,C1245_=_C1258 ,\nC1245_=_C1259 ,C1245_=_C1260 ,C1245_=_C1262 ,C1246_=_C1247 ,C1246_=_C1248 ,C1246_=_C1249 ,\nC1246_=_C1250 ,C1246_=_C1251 ,C1246_=_C1252 ,C1246_=_C1253 ,C1246_=_C1255 ,C1246_=_C1256 ,\nC1246_=_C1257 ,C1246_=_C1258 ,C1246_=_C1259 ,C1246_=_C1260 ,C1246_=_C1262 ,C1247_=_C1248 ,\nC1247_=_C1249 ,C1247_=_C1250 ,C1247_=_C1251 ,C1247_=_C1252 ,C1247_=_C1253 ,C1247_=_C1255 ,\nC1247_=_C1256 ,C1247_=_C1257 ,C1247_=_C1258 ,C1247_=_C1259 ,C1247_=_C1260 ,C1247_=_C1262 ,\nC1247_=_C1702 ,C1247_=_C2000 ,C1247_=_C3108 ,C1247_=_C3115 ,C1247_=_C3116 ,C1248_=_C1249 ,\nC1248_=_C1250 ,C1248_=_C1251 ,C1248_=_C1252 ,C1248_=_C1253 ,C1248_=_C1255 ,C1248_=_C1256 ,\nC1248_=_C1257 ,C1248_=_C1258 ,C1248_=_C1259 ,C1248_=_C1260 ,C1248_=_C1262 ,C1248_=_C3178 ,\nC1249_=_C1250 ,C1249_=_C1251 ,C1249_=_C1252 ,C1249_=_C1253 ,C1249_=_C1255 ,C1249_=_C1256 ,\nC1249_=_C1257 ,C1249_=_C1258 ,C1249_=_C1259 ,C1249_=_C1260 ,C1249_=_C1262 ,C1249_=_C2129 ,\nC1249_=_C2817 ,C1249_=_C2846 ,C1249_=_C3377 ,C1249_=_C3384 ,C1250_=_C1251 ,C1250_=_C1252 ,\nC1250_=_C1253 ,C1250_=_C1255 ,C1250_=_C1256 ,C1250_=_C1257 ,C1250_=_C1258 ,C1250_=_C1259 ,\nC1250_=_C1260 ,C1250_=_C1262 ,C1250_=_C3135 ,C1251_=_C1252 ,C1251_=_C1253 ,C1251_=_C1255 ,\nC1251_=_C1256 ,C1251_=_C1257 ,C1251_=_C1258 ,C1251_=_C1259 ,C1251_=_C1260 ,C1251_=_C1262 ,\nC1252_=_C1253 ,C1252_=_C1255 ,C1252_=_C1256 ,C1252_=_C1257 ,C1252_=_C1258 ,C1252_=_C1259 ,\nC1252_=_C1260 ,C1252_=_C1262 ,C1253_=_C1255 ,C1253_=_C1256 ,C1253_=_C1257 ,C1253_=_C1258 ,\nC1253_=_C1259 ,C1253_=_C1260 ,C1253_=_C1262 ,C1253_=_C1709 ,C1253_=_C2003 ,C1253_=_C3787 ,\nC1253_=_C3792 ,C1253_=_C3793 ,C1255_=_C1256 ,C1255_=_C1257 ,C1255_=_C1258 ,C1255_=_C1259 ,\nC1255_=_C1260 ,C1255_=_C1262 ,C1256_=_C1257 ,C1256_=_C1258 ,C1256_=_C1259 ,C1256_=_C1260 ,\nC1256_=_C1262 ,C1256_=_C1713 ,C1256_=_C4008 ,C1256_=_C4009 ,C1257_=_C1258 ,C1257_=_C1259 ,\nC1257_=_C1260 ,C1257_=_C1262 ,C1258_=_C1259 ,C1258_=_C1260 ,C1258_=_C1262 ,C1259_=_C1260 ,\nC1259_=_C1262 ,C1259_=_C2137 ,C1260_=_C1262 ,C1260_=_C2139 ,C1269_=_C1575 ,C1269_=_C1810 ,\nC1269_=_C2123 ,C1269_=_C2124 ,C1269_=_C2127 ,C1269_=_C2129 ,C1269_=_C2130 ,C1269_=_C2131 ,\nC1269_=_C2132 ,C1269_=_C2133 ,C1269_=_C2134 ,C1269_=_C2136 ,C1269_=_C2137 ,C1269_=_C2138 ,\nC1269_=_C2139 ,C1379_=_C1380 ,C1379_=_C1512 ,C1379_=_C1697 ,C1379_=_C1698 ,C1379_=_C1699 ,\nC1379_=_C1700 ,C1379_=_C1701 ,C1379_=_C1702 ,C1379_=_C1703 ,C1379_=_C1704 ,C1379_=_C1705 ,\nC1379_=_C1706 ,C1379_=_C1707 ,C1379_=_C1708 ,C1379_=_C1709 ,C1379_=_C1710 ,C1379_=_C1711 ,\nC1379_=_C1713 ,C1379_=_C1714 ,C1379_=_C1715 ,C1379_=_C1716 ,C1379_=_C1717 ,C1379_=_C1718 ,\nC1380_=_C1596 ,C1380_=_C1854 ,C1380_=_C2013 ,C1380_=_C2014 ,C1380_=_C2015 ,C1380_=_C2016 ,\nC1380_=_C2017 ,C1380_=_C2020 ,C1380_=_C2022 ,C1380_=_C2023 ,C1380_=_C2024 ,C1380_=_C2025 ,\nC1380_=_C2026 ,C1380_=_C2028 ,C1380_=_C2029 ,C1380_=_C2030 ,C1512_=_C1513 ,C1512_=_C1526 ,\nC1512_=_C1531 ,C1512_=_C1532 ,C1512_=_C1697 ,C1512_=_C1698 ,C1512_=_C1699 ,C1512_=_C1700 ,\nC1512_=_C1701 ,C1512_=_C1702 ,C1512_=_C1703 ,C1512_=_C1704 ,C1512_=_C1705 ,C1512_=_C1706 ,\nC1512_=_C1707 ,C1512_=_C1708 ,C1512_=_C1709 ,C1512_=_C1710 ,C1512_=_C1711 ,C1512_=_C1713 ,\nC1512_=_C1714 ,C1512_=_C1715 ,C1512_=_C1716 ,C1512_=_C1717 ,C1512_=_C1718 ,C1513_=_C1526 ,\nC1513_=_C1531 ,C1513_=_C1532 ,C1513_=_C1722 ,C1513_=_C1996 ,C1513_=_C1997 ,C1513_=_C2000 ,\nC1513_=_C2002 ,C1513_=_C2003 ,C1513_=_C2005 ,C1513_=_C2007 ,C1513_=_C2008 ,C1526_=_C1531 ,\nC1526_=_C1532 ,C1526_=_C1631 ,C1526_=_C1801 ,C1526_=_C2257 ,C1526_=_C2271 ,C1526_=_C2384 ,\nC1526_=_C3025 ,C1526_=_C3062 ,C1526_=_C3089 ,C1526_=_C3108 ,C1526_=_C3277 ,C1526_=_C3302 ,\nC1526_=_C3393 ,C1526_=_C3474 ,C1526_=_C3494 ,C1526_=_C3787 ,C1526_=_C3900 ,C1526_=_C3901 ,\nC1526_=_C3902 ,C1526_=_C3903 ,C1526_=_C3904 ,C1531_=_C1532 ,C1531_=_C2262 ,C1531_=_C2369 ,\nC1531_=_C2684 ,C1531_=_C2842 ,C1531_=_C2985 ,C1531_=_C3000 ,C1531_=_C3016 ,C1531_=_C3081 ,\nC1531_=_C3115 ,C1531_=_C3384 ,C1531_=_C3792 ,C1531_=_C3919 ,C1531_=_C4008 ,C1531_=_C4084 ,\nC1531_=_C4110 ,C1532_=_C2263 ,C1532_=_C2560 ,C1532_=_C2685 ,C1532_=_C2811 ,C1532_=_C2843 ,\nC1532_=_C2986 ,C1532_=_C3001 ,C1532_=_C3017 ,C1532_=_C3082 ,C1532_=_C3095 ,C1532_=_C3116 ,\nC1532_=_C3620 ,C1532_=_C3632 ,C1532_=_C3793 ,C1532_=_C3898 ,C1532_=_C3920 ,C1532_=_C3989 ,\nC1532_=_C4009 ,C1532_=_C4085 ,C1575_=_C1580 ,C1575_=_C1810 ,C1575_=_C2123 ,C1575_=_C2124 ,\nC1575_=_C2127 ,C1575_=_C2129 ,C1575_=_C2130 ,C1575_=_C2131 ,C1575_=_C2132 ,C1575_=_C2133 ,\nC1575_=_C2134 ,C1575_=_C2136 ,C1575_=_C2137 ,C1575_=_C2138 ,C1575_=_C2139 ,C1580_=_C1682 ,\nC1580_=_C1898 ,C1580_=_C2354 ,C1580_=_C2649 ,C1580_=_C2845 ,C1580_=_C2846 ,C1580_=_C2847 ,\nC1580_=_C2849 ,C1580_=_C2850 ,C1580_=_C2851 ,C1580_=_C2854 ,C1596_=_C1854 ,C1596_=_C2013 ,\nC1596_=_C2014 ,C1596_=_C2015 ,C1596_=_C2016 ,C1596_=_C2017 ,C1596_=_C2020 ,C1596_=_C2022 ,\nC1596_=_C2023 ,C1596_=_C2024 ,C1596_=_C2025 ,C1596_=_C2026 ,C1596_=_C2028 ,C1596_=_C2029 ,\nC1596_=_C2030 ,C1631_=_C1801 ,C1631_=_C2257 ,C1631_=_C2271 ,C1631_=_C2384 ,C1631_=_C3025 ,\nC1631_=_C3062 ,C1631_=_C3089 ,C1631_=_C3108 ,C1631_=_C3277 ,C1631_=_C3302 ,C1631_=_C3393 ,\nC1631_=_C3474 ,C1631_=_C3494 ,C1631_=_C3787 ,C1631_=_C3900 ,C1631_=_C3901 ,C1631_=_C3902 ,\nC1631_=_C3903 ,C1631_=_C3904 ,C1682_=_C1898 ,C1682_=_C2354 ,C1682_=_C2649 ,C1682_=_C2845 ,\nC1682_=_C2846 ,C1682_=_C2847 ,C1682_=_C2849 ,C1682_=_C2850 ,C1682_=_C2851 ,C1682_=_C2854 ,\nC1697_=_C1698 ,C1697_=_C1699 ,C1697_=_C1700 ,C1697_=_C1701 ,C1697_=_C1702 ,C1697_=_C1703 ,\nC1697_=_C1704 ,C1697_=_C1705 ,C1697_=_C1706 ,C1697_=_C1707 ,C1697_=_C1708 ,C1697_=_C1709 ,\nC1697_=_C1710</w:t>
      </w:r>
    </w:p>
    <w:p>
      <w:pPr>
        <w:pStyle w:val="PreformattedText"/>
        <w:bidi w:val="0"/>
        <w:spacing w:before="0" w:after="0"/>
        <w:jc w:val="left"/>
        <w:rPr/>
      </w:pPr>
      <w:r>
        <w:rPr/>
        <w:t xml:space="preserve"> </w:t>
      </w:r>
      <w:r>
        <w:rPr/>
        <w:t>,C1697_=_C1711 ,C1697_=_C1713 ,C1697_=_C1714 ,C1697_=_C1715 ,C1697_=_C1716 ,\nC1697_=_C1717 ,C1697_=_C1718 ,C1697_=_C1996 ,C1697_=_C2257 ,C1697_=_C2262 ,C1697_=_C2263 ,\nC1698_=_C1699 ,C1698_=_C1700 ,C1698_=_C1701 ,C1698_=_C1702 ,C1698_=_C1703 ,C1698_=_C1704 ,\nC1698_=_C1705 ,C1698_=_C1706 ,C1698_=_C1707 ,C1698_=_C1708 ,C1698_=_C1709 ,C1698_=_C1710 ,\nC1698_=_C1711 ,C1698_=_C1713 ,C1698_=_C1714 ,C1698_=_C1715 ,C1698_=_C1716 ,C1698_=_C1717 ,\nC1698_=_C1718 ,C1698_=_C1769 ,C1699_=_C1700 ,C1699_=_C1701 ,C1699_=_C1702 ,C1699_=_C1703 ,\nC1699_=_C1704 ,C1699_=_C1705 ,C1699_=_C1706 ,C1699_=_C1707 ,C1699_=_C1708 ,C1699_=_C1709 ,\nC1699_=_C1710 ,C1699_=_C1711 ,C1699_=_C1713 ,C1699_=_C1714 ,C1699_=_C1715 ,C1699_=_C1716 ,\nC1699_=_C1717 ,C1699_=_C1718 ,C1699_=_C2649 ,C1700_=_C1701 ,C1700_=_C1702 ,C1700_=_C1703 ,\nC1700_=_C1704 ,C1700_=_C1705 ,C1700_=_C1706 ,C1700_=_C1707 ,C1700_=_C1708 ,C1700_=_C1709 ,\nC1700_=_C1710 ,C1700_=_C1711 ,C1700_=_C1713 ,C1700_=_C1714 ,C1700_=_C1715 ,C1700_=_C1716 ,\nC1700_=_C1717 ,C1700_=_C1718 ,C1701_=_C1702 ,C1701_=_C1703 ,C1701_=_C1704 ,C1701_=_C1705 ,\nC1701_=_C1706 ,C1701_=_C1707 ,C1701_=_C1708 ,C1701_=_C1709 ,C1701_=_C1710 ,C1701_=_C1711 ,\nC1701_=_C1713 ,C1701_=_C1714 ,C1701_=_C1715 ,C1701_=_C1716 ,C1701_=_C1717 ,C1701_=_C1718 ,\nC1702_=_C1703 ,C1702_=_C1704 ,C1702_=_C1705 ,C1702_=_C1706 ,C1702_=_C1707 ,C1702_=_C1708 ,\nC1702_=_C1709 ,C1702_=_C1710 ,C1702_=_C1711 ,C1702_=_C1713 ,C1702_=_C1714 ,C1702_=_C1715 ,\nC1702_=_C1716 ,C1702_=_C1717 ,C1702_=_C1718 ,C1702_=_C2000 ,C1702_=_C3108 ,C1702_=_C3115 ,\nC1702_=_C3116 ,C1703_=_C1704 ,C1703_=_C1705 ,C1703_=_C1706 ,C1703_=_C1707 ,C1703_=_C1708 ,\nC1703_=_C1709 ,C1703_=_C1710 ,C1703_=_C1711 ,C1703_=_C1713 ,C1703_=_C1714 ,C1703_=_C1715 ,\nC1703_=_C1716 ,C1703_=_C1717 ,C1703_=_C1718 ,C1704_=_C1705 ,C1704_=_C1706 ,C1704_=_C1707 ,\nC1704_=_C1708 ,C1704_=_C1709 ,C1704_=_C1710 ,C1704_=_C1711 ,C1704_=_C1713 ,C1704_=_C1714 ,\nC1704_=_C1715 ,C1704_=_C1716 ,C1704_=_C1717 ,C1704_=_C1718 ,C1704_=_C3133 ,C1704_=_C3277 ,\nC1705_=_C1706 ,C1705_=_C1707 ,C1705_=_C1708 ,C1705_=_C1709 ,C1705_=_C1710 ,C1705_=_C1711 ,\nC1705_=_C1713 ,C1705_=_C1714 ,C1705_=_C1715 ,C1705_=_C1716 ,C1705_=_C1717 ,C1705_=_C1718 ,\nC1706_=_C1707 ,C1706_=_C1708 ,C1706_=_C1709 ,C1706_=_C1710 ,C1706_=_C1711 ,C1706_=_C1713 ,\nC1706_=_C1714 ,C1706_=_C1715 ,C1706_=_C1716 ,C1706_=_C1717 ,C1706_=_C1718 ,C1706_=_C2025 ,\nC1707_=_C1708 ,C1707_=_C1709 ,C1707_=_C1710 ,C1707_=_C1711 ,C1707_=_C1713 ,C1707_=_C1714 ,\nC1707_=_C1715 ,C1707_=_C1716 ,C1707_=_C1717 ,C1707_=_C1718 ,C1708_=_C1709 ,C1708_=_C1710 ,\nC1708_=_C1711 ,C1708_=_C1713 ,C1708_=_C1714 ,C1708_=_C1715 ,C1708_=_C1716 ,C1708_=_C1717 ,\nC1708_=_C1718 ,C1708_=_C1779 ,C1709_=_C1710 ,C1709_=_C1711 ,C1709_=_C1713 ,C1709_=_C1714 ,\nC1709_=_C1715 ,C1709_=_C1716 ,C1709_=_C1717 ,C1709_=_C1718 ,C1709_=_C2003 ,C1709_=_C3787 ,\nC1709_=_C3792 ,C1709_=_C3793 ,C1710_=_C1711 ,C1710_=_C1713 ,C1710_=_C1714 ,C1710_=_C1715 ,\nC1710_=_C1716 ,C1710_=_C1717 ,C1710_=_C1718 ,C1711_=_C1713 ,C1711_=_C1714 ,C1711_=_C1715 ,\nC1711_=_C1716 ,C1711_=_C1717 ,C1711_=_C1718 ,C1711_=_C3857 ,C1713_=_C1714 ,C1713_=_C1715 ,\nC1713_=_C1716 ,C1713_=_C1717 ,C1713_=_C1718 ,C1713_=_C4008 ,C1713_=_C4009 ,C1714_=_C1715 ,\nC1714_=_C1716 ,C1714_=_C1717 ,C1714_=_C1718 ,C1715_=_C1716 ,C1715_=_C1717 ,C1715_=_C1718 ,\nC1716_=_C1717 ,C1716_=_C1718 ,C1717_=_C1718 ,C1721_=_C1722 ,C1721_=_C1764 ,C1721_=_C1768 ,\nC1721_=_C1769 ,C1721_=_C1770 ,C1721_=_C1771 ,C1721_=_C1774 ,C1721_=_C1776 ,C1721_=_C1777 ,\nC1721_=_C1778 ,C1721_=_C1779 ,C1721_=_C1781 ,C1721_=_C1782 ,C1721_=_C1783 ,C1722_=_C1996 ,\nC1722_=_C1997 ,C1722_=_C2000 ,C1722_=_C2002 ,C1722_=_C2003 ,C1722_=_C2005 ,C1722_=_C2007 ,\nC1722_=_C2008 ,C1764_=_C1768 ,C1764_=_C1769 ,C1764_=_C1770 ,C1764_=_C1771 ,C1764_=_C1774 ,\nC1764_=_C1776 ,C1764_=_C1777 ,C1764_=_C1778 ,C1764_=_C1779 ,C1764_=_C1781 ,C1764_=_C1782 ,\nC1764_=_C1783 ,C1764_=_C1970 ,C1768_=_C1769 ,C1768_=_C1770 ,C1768_=_C1771 ,C1768_=_C1774 ,\nC1768_=_C1776 ,C1768_=_C1777 ,C1768_=_C1778 ,C1768_=_C1779 ,C1768_=_C1781 ,C1768_=_C1782 ,\nC1768_=_C1783 ,C1768_=_C2335 ,C1769_=_C1770 ,C1769_=_C1771 ,C1769_=_C1774 ,C1769_=_C1776 ,\nC1769_=_C1777 ,C1769_=_C1778 ,C1769_=_C1779 ,C1769_=_C1781 ,C1769_=_C1782 ,C1769_=_C1783 ,\nC1770_=_C1771 ,C1770_=_C1774 ,C1770_=_C1776 ,C1770_=_C1777 ,C1770_=_C1778 ,C1770_=_C1779 ,\nC1770_=_C1781 ,C1770_=_C1782 ,C1770_=_C1783 ,C1770_=_C2469 ,C1771_=_C1774 ,C1771_=_C1776 ,\nC1771_=_C1777 ,C1771_=_C1778 ,C1771_=_C1779 ,C1771_=_C1781 ,C1771_=_C1782 ,C1771_=_C1783 ,\nC1774_=_C1776 ,C1774_=_C1777 ,C1774_=_C1778 ,C1774_=_C1779 ,C1774_=_C1781 ,C1774_=_C1782 ,\nC1774_=_C1783 ,C1776_=_C1777 ,C1776_=_C1778 ,C1776_=_C1779 ,C1776_=_C1781 ,C1776_=_C1782 ,\nC1776_=_C1783 ,C1776_=_C3393 ,C1777_=_C1778 ,C1777_=_C1779 ,C1777_=_C1781 ,C1777_=_C1782 ,\nC1777_=_C1783 ,C1777_=_C2131 ,C1778_=_C1779 ,C1778_=_C1781 ,C1778_=_C1782 ,C1778_=_C1783 ,\nC1779_=_C1781 ,C1779_=_C1782 ,C1779_=_C1783 ,C1781_=_C1782 ,C1781_=_C1783 ,C1782_=_C1783 ,\nC1801_=_C2257 ,C1801_=_C2271 ,C1801_=_C2384 ,C1801_=_C3025 ,C1801_=_C3062 ,C1801_=_C3089 ,\nC1801_=_C3108 ,C1801_=_C3277 ,C1801_=_C3302 ,C1801_=_C3393 ,C1801_=_C3474 ,C1801_=_C3494 ,\nC1801_=_C3787 ,C1801_=_C3900 ,C1801_=_C3901 ,C1801_=_C3902 ,C1801_=_C3903 ,C1801_=_C3904 ,\nC1810_=_C2123 ,C1810_=_C2124 ,C1810_=_C2127 ,C1810_=_C2129 ,C1810_=_C2130 ,C1810_=_C2131 ,\nC1810_=_C2132 ,C1810_=_C2133 ,C1810_=_C2134 ,C1810_=_C2136 ,C1810_=_C2137 ,C1810_=_C2138 ,\nC1810_=_C2139 ,C1854_=_C2013 ,C1854_=_C2014 ,C1854_=_C2015 ,C1854_=_C2016 ,C1854_=_C2017 ,\nC1854_=_C2020 ,C1854_=_C2022 ,C1854_=_C2023 ,C1854_=_C2024 ,C1854_=_C2025 ,C1854_=_C2026 ,\nC1854_=_C2028 ,C1854_=_C2029 ,C1854_=_C2030 ,C1898_=_C2354 ,C1898_=_C2649 ,C1898_=_C2845 ,\nC1898_=_C2846 ,C1898_=_C2847 ,C1898_=_C2849 ,C1898_=_C2850 ,C1898_=_C2851 ,C1898_=_C2854 ,\nC1970_=_C2506 ,C1970_=_C2592 ,C1970_=_C2612 ,C1970_=_C2810 ,C1970_=_C2984 ,C1970_=_C3094 ,\nC1970_=_C3178 ,C1970_=_C3370 ,C1970_=_C3586 ,C1970_=_C3857 ,C1970_=_C4095 ,C1970_=_C4106 ,\nC1970_=_C4107 ,C1996_=_C1997 ,C1996_=_C2000 ,C1996_=_C2002 ,C1996_=_C2003 ,C1996_=_C2005 ,\nC1996_=_C2007 ,C1996_=_C2008 ,C1996_=_C2257 ,C1996_=_C2262 ,C1996_=_C2263 ,C1997_=_C2000 ,\nC1997_=_C2002 ,C1997_=_C2003 ,C1997_=_C2005 ,C1997_=_C2007 ,C1997_=_C2008 ,C2000_=_C2002 ,\nC2000_=_C2003 ,C2000_=_C2005 ,C2000_=_C2007 ,C2000_=_C2008 ,C2000_=_C3108 ,C2000_=_C3115 ,\nC2000_=_C3116 ,C2002_=_C2003 ,C2002_=_C2005 ,C2002_=_C2007 ,C2002_=_C2008 ,C2003_=_C2005 ,\nC2003_=_C2007 ,C2003_=_C2008 ,C2003_=_C3787 ,C2003_=_C3792 ,C2003_=_C3793 ,C2005_=_C2007 ,\nC2005_=_C2008 ,C2007_=_C2008 ,C2013_=_C2014 ,C2013_=_C2015 ,C2013_=_C2016 ,C2013_=_C2017 ,\nC2013_=_C2020 ,C2013_=_C2022 ,C2013_=_C2023 ,C2013_=_C2024 ,C2013_=_C2025 ,C2013_=_C2026 ,\nC2013_=_C2028 ,C2013_=_C2029 ,C2013_=_C2030 ,C2014_=_C2015 ,C2014_=_C2016 ,C2014_=_C2017 ,\nC2014_=_C2020 ,C2014_=_C2022 ,C2014_=_C2023 ,C2014_=_C2024 ,C2014_=_C2025 ,C2014_=_C2026 ,\nC2014_=_C2028 ,C2014_=_C2029 ,C2014_=_C2030 ,C2014_=_C2384 ,C2015_=_C2016 ,C2015_=_C2017 ,\nC2015_=_C2020 ,C2015_=_C2022 ,C2015_=_C2023 ,C2015_=_C2024 ,C2015_=_C2025 ,C2015_=_C2026 ,\nC2015_=_C2028 ,C2015_=_C2029 ,C2015_=_C2030 ,C2016_=_C2017 ,C2016_=_C2020 ,C2016_=_C2022 ,\nC2016_=_C2023 ,C2016_=_C2024 ,C2016_=_C2025 ,C2016_=_C2026 ,C2016_=_C2028 ,C2016_=_C2029 ,\nC2016_=_C2030 ,C2017_=_C2020 ,C2017_=_C2022 ,C2017_=_C2023 ,C2017_=_C2024 ,C2017_=_C2025 ,\nC2017_=_C2026 ,C2017_=_C2028 ,C2017_=_C2029 ,C2017_=_C2030 ,C2020_=_C2022 ,C2020_=_C2023 ,\nC2020_=_C2024 ,C2020_=_C2025 ,C2020_=_C2026 ,C2020_=_C2028 ,C2020_=_C2029 ,C2020_=_C2030 ,\nC2022_=_C2023 ,C2022_=_C2024 ,C2022_=_C2025 ,C2022_=_C2026 ,C2022_=_C2028 ,C2022_=_C2029 ,\nC2022_=_C2030 ,C2023_=_C2024 ,C2023_=_C2025 ,C2023_=_C2026 ,C2023_=_C2028 ,C2023_=_C2029 ,\nC2023_=_C2030 ,C2024_=_C2025 ,C2024_=_C2026 ,C2024_=_C2028 ,C2024_=_C2029 ,C2024_=_C2030 ,\nC2025_=_C2026 ,C2025_=_C2028 ,C2025_=_C2029 ,C2025_=_C2030 ,C2026_=_C2028 ,C2026_=_C2029 ,\nC2026_=_C2030 ,C2028_=_C2029 ,C2028_=_C2030 ,C2029_=_C2030 ,C2077_=_C2353 ,C2077_=_C2614 ,\nC2077_=_C2813 ,C2077_=_C2815 ,C2077_=_C2816 ,C2077_=_C2817 ,C2077_=_C2819 ,C2077_=_C2820 ,\nC2077_=_C2823 ,C2123_=_C2124 ,C2123_=_C2127 ,C2123_=_C2129 ,C2123_=_C2130 ,C2123_=_C2131 ,\nC2123_=_C2132 ,C2123_=_C2133 ,C2123_=_C2134 ,C2123_=_C2136 ,C2123_=_C2137 ,C2123_=_C2138 ,\nC2123_=_C2139 ,C2124_=_C2127 ,C2124_=_C2129 ,C2124_=_C2130 ,C2124_=_C2131 ,C2124_=_C2132 ,\nC2124_=_C2133 ,C2124_=_C2134 ,C2124_=_C2136 ,C2124_=_C2137 ,C2124_=_C2138 ,C2124_=_C2139 ,\nC2127_=_C2129 ,C2127_=_C2130 ,C2127_=_C2131 ,C2127_=_C2132 ,C2127_=_C2133 ,C2127_=_C2134 ,\nC2127_=_C2136 ,C2127_=_C2137 ,C2127_=_C2138 ,C2127_=_C2139 ,C2129_=_C2130 ,C2129_=_C2131 ,\nC2129_=_C2132 ,C2129_=_C2133 ,C2129_=_C2134 ,C2129_=_C2136 ,C2129_=_C2137 ,C2129_=_C2138 ,\nC2129_=_C2139 ,C2129_=_C2817 ,C2129_=_C2846 ,C2129_=_C3377 ,C2129_=_C3384 ,C2130_=_C2131 ,\nC2130_=_C2132 ,C2130_=_C2133 ,C2130_=_C2134 ,C2130_=_C2136 ,C2130_=_C2137 ,C2130_=_C2138 ,\nC2130_=_C2139 ,C2131_=_C2132 ,C2131_=_C2133 ,C2131_=_C2134 ,C2131_=_C2136 ,C2131_=_C2137 ,\nC2131_=_C2138 ,C2131_=_C2139 ,C2132_=_C2133 ,C2132_=_C2134 ,C2132_=_C2136 ,C2132_=_C2137 ,\nC2132_=_C2138 ,C2132_=_C2139 ,C2133_=_C2134 ,C2133_=_C2136 ,C2133_=_C2137 ,C2133_=_C2138 ,\nC2133_=_C2139 ,C2133_=_C3136 ,C2134_=_C2136 ,C2134_=_C2137 ,C2134_=_C2138 ,C2134_=_C2139 ,\nC2136_=_C2137 ,C2136_=_C2138 ,C2136_=_C2139 ,C2137_=_C2138 ,C2137_=_C2139 ,C2138_=_C2139 ,\nC2189_=_C2288 ,C2189_=_C2335 ,C2189_=_C2469 ,C2189_=_C2797 ,C2189_=_C2938 ,C2189_=_C3003 ,\nC2189_=_C3132 ,C2189_=_C3133 ,C2189_=_C3134 ,C2189_=_C3135 ,C2189_=_C3136 ,C2189_=_C3137 ,\nC2189_=_C3138 ,C2189_=_C3140 ,C2189_=_C3141 ,C2189_=_C3142 ,C2257_=_C2262 ,C2257_=_C2263 ,\nC2257_=_C2271 ,C2257_=_C2384 ,C2257_=_C3025 ,C2257_=_C3062 ,C2257_=_C3089 ,C2257_=_C3108 ,\nC2257_=_C3277 ,C2257_=_C3302 ,C2257_=_C3393 ,C2257_=_C3474 ,C2257_=_C3494 ,C2257_=_C3787 ,\nC2257_=_C3900 ,C2257_=_C3901 ,C2257_=_C3902 ,C2257_=_C3903 ,C2257_=_C3904</w:t>
      </w:r>
    </w:p>
    <w:p>
      <w:pPr>
        <w:pStyle w:val="PreformattedText"/>
        <w:bidi w:val="0"/>
        <w:spacing w:before="0" w:after="0"/>
        <w:jc w:val="left"/>
        <w:rPr/>
      </w:pPr>
      <w:r>
        <w:rPr/>
        <w:t xml:space="preserve"> </w:t>
      </w:r>
      <w:r>
        <w:rPr/>
        <w:t>,C2262_=_C2263 ,\nC2262_=_C2369 ,C2262_=_C2684 ,C2262_=_C2842 ,C2262_=_C2985 ,C2262_=_C3000 ,C2262_=_C3016 ,\nC2262_=_C3081 ,C2262_=_C3115 ,C2262_=_C3384 ,C2262_=_C3792 ,C2262_=_C3919 ,C2262_=_C4008 ,\nC2262_=_C4084 ,C2262_=_C4110 ,C2263_=_C2560 ,C2263_=_C2685 ,C2263_=_C2811 ,C2263_=_C2843 ,\nC2263_=_C2986 ,C2263_=_C3001 ,C2263_=_C3017 ,C2263_=_C3082 ,C2263_=_C3095 ,C2263_=_C3116 ,\nC2263_=_C3620 ,C2263_=_C3632 ,C2263_=_C3793 ,C2263_=_C3898 ,C2263_=_C3920 ,C2263_=_C3989 ,\nC2263_=_C4009 ,C2263_=_C4085 ,C2271_=_C2384 ,C2271_=_C3025 ,C2271_=_C3062 ,C2271_=_C3089 ,\nC2271_=_C3108 ,C2271_=_C3277 ,C2271_=_C3302 ,C2271_=_C3393 ,C2271_=_C3474 ,C2271_=_C3494 ,\nC2271_=_C3787 ,C2271_=_C3900 ,C2271_=_C3901 ,C2271_=_C3902 ,C2271_=_C3903 ,C2271_=_C3904 ,\nC2288_=_C2335 ,C2288_=_C2469 ,C2288_=_C2797 ,C2288_=_C2938 ,C2288_=_C3003 ,C2288_=_C3132 ,\nC2288_=_C3133 ,C2288_=_C3134 ,C2288_=_C3135 ,C2288_=_C3136 ,C2288_=_C3137 ,C2288_=_C3138 ,\nC2288_=_C3140 ,C2288_=_C3141 ,C2288_=_C3142 ,C2335_=_C2469 ,C2335_=_C2797 ,C2335_=_C2938 ,\nC2335_=_C3003 ,C2335_=_C3132 ,C2335_=_C3133 ,C2335_=_C3134 ,C2335_=_C3135 ,C2335_=_C3136 ,\nC2335_=_C3137 ,C2335_=_C3138 ,C2335_=_C3140 ,C2335_=_C3141 ,C2335_=_C3142 ,C2353_=_C2354 ,\nC2353_=_C2365 ,C2353_=_C2369 ,C2353_=_C2614 ,C2353_=_C2813 ,C2353_=_C2815 ,C2353_=_C2816 ,\nC2353_=_C2817 ,C2353_=_C2819 ,C2353_=_C2820 ,C2353_=_C2823 ,C2354_=_C2365 ,C2354_=_C2369 ,\nC2354_=_C2649 ,C2354_=_C2845 ,C2354_=_C2846 ,C2354_=_C2847 ,C2354_=_C2849 ,C2354_=_C2850 ,\nC2354_=_C2851 ,C2354_=_C2854 ,C2365_=_C2369 ,C2365_=_C2556 ,C2365_=_C2805 ,C2365_=_C3090 ,\nC2365_=_C3377 ,C2365_=_C3617 ,C2365_=_C3628 ,C2365_=_C3894 ,C2365_=_C3944 ,C2365_=_C3945 ,\nC2365_=_C3949 ,C2369_=_C2684 ,C2369_=_C2842 ,C2369_=_C2985 ,C2369_=_C3000 ,C2369_=_C3016 ,\nC2369_=_C3081 ,C2369_=_C3115 ,C2369_=_C3384 ,C2369_=_C3792 ,C2369_=_C3919 ,C2369_=_C4008 ,\nC2369_=_C4084 ,C2369_=_C4110 ,C2384_=_C3025 ,C2384_=_C3062 ,C2384_=_C3089 ,C2384_=_C3108 ,\nC2384_=_C3277 ,C2384_=_C3302 ,C2384_=_C3393 ,C2384_=_C3474 ,C2384_=_C3494 ,C2384_=_C3787 ,\nC2384_=_C3900 ,C2384_=_C3901 ,C2384_=_C3902 ,C2384_=_C3903 ,C2384_=_C3904 ,C2469_=_C2797 ,\nC2469_=_C2938 ,C2469_=_C3003 ,C2469_=_C3132 ,C2469_=_C3133 ,C2469_=_C3134 ,C2469_=_C3135 ,\nC2469_=_C3136 ,C2469_=_C3137 ,C2469_=_C3138 ,C2469_=_C3140 ,C2469_=_C3141 ,C2469_=_C3142 ,\nC2506_=_C2592 ,C2506_=_C2612 ,C2506_=_C2810 ,C2506_=_C2984 ,C2506_=_C3094 ,C2506_=_C3178 ,\nC2506_=_C3370 ,C2506_=_C3586 ,C2506_=_C3857 ,C2506_=_C4095 ,C2506_=_C4106 ,C2506_=_C4107 ,\nC2556_=_C2560 ,C2556_=_C2805 ,C2556_=_C3090 ,C2556_=_C3377 ,C2556_=_C3617 ,C2556_=_C3628 ,\nC2556_=_C3894 ,C2556_=_C3944 ,C2556_=_C3945 ,C2556_=_C3949 ,C2560_=_C2685 ,C2560_=_C2811 ,\nC2560_=_C2843 ,C2560_=_C2986 ,C2560_=_C3001 ,C2560_=_C3017 ,C2560_=_C3082 ,C2560_=_C3095 ,\nC2560_=_C3116 ,C2560_=_C3620 ,C2560_=_C3632 ,C2560_=_C3793 ,C2560_=_C3898 ,C2560_=_C3920 ,\nC2560_=_C3989 ,C2560_=_C4009 ,C2560_=_C4085 ,C2592_=_C2612 ,C2592_=_C2810 ,C2592_=_C2984 ,\nC2592_=_C3094 ,C2592_=_C3178 ,C2592_=_C3370 ,C2592_=_C3586 ,C2592_=_C3857 ,C2592_=_C4095 ,\nC2592_=_C4106 ,C2592_=_C4107 ,C2612_=_C2810 ,C2612_=_C2984 ,C2612_=_C3094 ,C2612_=_C3178 ,\nC2612_=_C3370 ,C2612_=_C3586 ,C2612_=_C3857 ,C2612_=_C4095 ,C2612_=_C4106 ,C2612_=_C4107 ,\nC2614_=_C2813 ,C2614_=_C2815 ,C2614_=_C2816 ,C2614_=_C2817 ,C2614_=_C2819 ,C2614_=_C2820 ,\nC2614_=_C2823 ,C2649_=_C2845 ,C2649_=_C2846 ,C2649_=_C2847 ,C2649_=_C2849 ,C2649_=_C2850 ,\nC2649_=_C2851 ,C2649_=_C2854 ,C2684_=_C2685 ,C2684_=_C2842 ,C2684_=_C2985 ,C2684_=_C3000 ,\nC2684_=_C3016 ,C2684_=_C3081 ,C2684_=_C3115 ,C2684_=_C3384 ,C2684_=_C3792 ,C2684_=_C3919 ,\nC2684_=_C4008 ,C2684_=_C4084 ,C2684_=_C4110 ,C2685_=_C2811 ,C2685_=_C2843 ,C2685_=_C2986 ,\nC2685_=_C3001 ,C2685_=_C3017 ,C2685_=_C3082 ,C2685_=_C3095 ,C2685_=_C3116 ,C2685_=_C3620 ,\nC2685_=_C3632 ,C2685_=_C3793 ,C2685_=_C3898 ,C2685_=_C3920 ,C2685_=_C3989 ,C2685_=_C4009 ,\nC2685_=_C4085 ,C2797_=_C2805 ,C2797_=_C2810 ,C2797_=_C2811 ,C2797_=_C2938 ,C2797_=_C3003 ,\nC2797_=_C3132 ,C2797_=_C3133 ,C2797_=_C3134 ,C2797_=_C3135 ,C2797_=_C3136 ,C2797_=_C3137 ,\nC2797_=_C3138 ,C2797_=_C3140 ,C2797_=_C3141 ,C2797_=_C3142 ,C2805_=_C2810 ,C2805_=_C2811 ,\nC2805_=_C3090 ,C2805_=_C3377 ,C2805_=_C3617 ,C2805_=_C3628 ,C2805_=_C3894 ,C2805_=_C3944 ,\nC2805_=_C3945 ,C2805_=_C3949 ,C2810_=_C2811 ,C2810_=_C2984 ,C2810_=_C3094 ,C2810_=_C3178 ,\nC2810_=_C3370 ,C2810_=_C3586 ,C2810_=_C3857 ,C2810_=_C4095 ,C2810_=_C4106 ,C2810_=_C4107 ,\nC2811_=_C2843 ,C2811_=_C2986 ,C2811_=_C3001 ,C2811_=_C3017 ,C2811_=_C3082 ,C2811_=_C3095 ,\nC2811_=_C3116 ,C2811_=_C3620 ,C2811_=_C3632 ,C2811_=_C3793 ,C2811_=_C3898 ,C2811_=_C3920 ,\nC2811_=_C3989 ,C2811_=_C4009 ,C2811_=_C4085 ,C2813_=_C2815 ,C2813_=_C2816 ,C2813_=_C2817 ,\nC2813_=_C2819 ,C2813_=_C2820 ,C2813_=_C2823 ,C2815_=_C2816 ,C2815_=_C2817 ,C2815_=_C2819 ,\nC2815_=_C2820 ,C2815_=_C2823 ,C2816_=_C2817 ,C2816_=_C2819 ,C2816_=_C2820 ,C2816_=_C2823 ,\nC2816_=_C3370 ,C2817_=_C2819 ,C2817_=_C2820 ,C2817_=_C2823 ,C2817_=_C2846 ,C2817_=_C3377 ,\nC2817_=_C3384 ,C2819_=_C2820 ,C2819_=_C2823 ,C2819_=_C2849 ,C2820_=_C2823 ,C2820_=_C2851 ,\nC2820_=_C3945 ,C2820_=_C4084 ,C2820_=_C4085 ,C2823_=_C2854 ,C2823_=_C3949 ,C2823_=_C4110 ,\nC2842_=_C2843 ,C2842_=_C2985 ,C2842_=_C3000 ,C2842_=_C3016 ,C2842_=_C3081 ,C2842_=_C3115 ,\nC2842_=_C3384 ,C2842_=_C3792 ,C2842_=_C3919 ,C2842_=_C4008 ,C2842_=_C4084 ,C2842_=_C4110 ,\nC2843_=_C2986 ,C2843_=_C3001 ,C2843_=_C3017 ,C2843_=_C3082 ,C2843_=_C3095 ,C2843_=_C3116 ,\nC2843_=_C3620 ,C2843_=_C3632 ,C2843_=_C3793 ,C2843_=_C3898 ,C2843_=_C3920 ,C2843_=_C3989 ,\nC2843_=_C4009 ,C2843_=_C4085 ,C2845_=_C2846 ,C2845_=_C2847 ,C2845_=_C2849 ,C2845_=_C2850 ,\nC2845_=_C2851 ,C2845_=_C2854 ,C2846_=_C2847 ,C2846_=_C2849 ,C2846_=_C2850 ,C2846_=_C2851 ,\nC2846_=_C2854 ,C2846_=_C3377 ,C2846_=_C3384 ,C2847_=_C2849 ,C2847_=_C2850 ,C2847_=_C2851 ,\nC2847_=_C2854 ,C2847_=_C3628 ,C2847_=_C3632 ,C2849_=_C2850 ,C2849_=_C2851 ,C2849_=_C2854 ,\nC2850_=_C2851 ,C2850_=_C2854 ,C2850_=_C3141 ,C2851_=_C2854 ,C2851_=_C3945 ,C2851_=_C4084 ,\nC2851_=_C4085 ,C2854_=_C3949 ,C2854_=_C4110 ,C2938_=_C3003 ,C2938_=_C3132 ,C2938_=_C3133 ,\nC2938_=_C3134 ,C2938_=_C3135 ,C2938_=_C3136 ,C2938_=_C3137 ,C2938_=_C3138 ,C2938_=_C3140 ,\nC2938_=_C3141 ,C2938_=_C3142 ,C2984_=_C2985 ,C2984_=_C2986 ,C2984_=_C3094 ,C2984_=_C3178 ,\nC2984_=_C3370 ,C2984_=_C3586 ,C2984_=_C3857 ,C2984_=_C4095 ,C2984_=_C4106 ,C2984_=_C4107 ,\nC2985_=_C2986 ,C2985_=_C3000 ,C2985_=_C3016 ,C2985_=_C3081 ,C2985_=_C3115 ,C2985_=_C3384 ,\nC2985_=_C3792 ,C2985_=_C3919 ,C2985_=_C4008 ,C2985_=_C4084 ,C2985_=_C4110 ,C2986_=_C3001 ,\nC2986_=_C3017 ,C2986_=_C3082 ,C2986_=_C3095 ,C2986_=_C3116 ,C2986_=_C3620 ,C2986_=_C3632 ,\nC2986_=_C3793 ,C2986_=_C3898 ,C2986_=_C3920 ,C2986_=_C3989 ,C2986_=_C4009 ,C2986_=_C4085 ,\nC3000_=_C3001 ,C3000_=_C3016 ,C3000_=_C3081 ,C3000_=_C3115 ,C3000_=_C3384 ,C3000_=_C3792 ,\nC3000_=_C3919 ,C3000_=_C4008 ,C3000_=_C4084 ,C3000_=_C4110 ,C3001_=_C3017 ,C3001_=_C3082 ,\nC3001_=_C3095 ,C3001_=_C3116 ,C3001_=_C3620 ,C3001_=_C3632 ,C3001_=_C3793 ,C3001_=_C3898 ,\nC3001_=_C3920 ,C3001_=_C3989 ,C3001_=_C4009 ,C3001_=_C4085 ,C3003_=_C3016 ,C3003_=_C3017 ,\nC3003_=_C3132 ,C3003_=_C3133 ,C3003_=_C3134 ,C3003_=_C3135 ,C3003_=_C3136 ,C3003_=_C3137 ,\nC3003_=_C3138 ,C3003_=_C3140 ,C3003_=_C3141 ,C3003_=_C3142 ,C3016_=_C3017 ,C3016_=_C3081 ,\nC3016_=_C3115 ,C3016_=_C3384 ,C3016_=_C3792 ,C3016_=_C3919 ,C3016_=_C4008 ,C3016_=_C4084 ,\nC3016_=_C4110 ,C3017_=_C3082 ,C3017_=_C3095 ,C3017_=_C3116 ,C3017_=_C3620 ,C3017_=_C3632 ,\nC3017_=_C3793 ,C3017_=_C3898 ,C3017_=_C3920 ,C3017_=_C3989 ,C3017_=_C4009 ,C3017_=_C4085 ,\nC3025_=_C3062 ,C3025_=_C3089 ,C3025_=_C3108 ,C3025_=_C3277 ,C3025_=_C3302 ,C3025_=_C3393 ,\nC3025_=_C3474 ,C3025_=_C3494 ,C3025_=_C3787 ,C3025_=_C3900 ,C3025_=_C3901 ,C3025_=_C3902 ,\nC3025_=_C3903 ,C3025_=_C3904 ,C3062_=_C3089 ,C3062_=_C3108 ,C3062_=_C3277 ,C3062_=_C3302 ,\nC3062_=_C3393 ,C3062_=_C3474 ,C3062_=_C3494 ,C3062_=_C3787 ,C3062_=_C3900 ,C3062_=_C3901 ,\nC3062_=_C3902 ,C3062_=_C3903 ,C3062_=_C3904 ,C3081_=_C3082 ,C3081_=_C3115 ,C3081_=_C3384 ,\nC3081_=_C3792 ,C3081_=_C3919 ,C3081_=_C4008 ,C3081_=_C4084 ,C3081_=_C4110 ,C3082_=_C3095 ,\nC3082_=_C3116 ,C3082_=_C3620 ,C3082_=_C3632 ,C3082_=_C3793 ,C3082_=_C3898 ,C3082_=_C3920 ,\nC3082_=_C3989 ,C3082_=_C4009 ,C3082_=_C4085 ,C3089_=_C3090 ,C3089_=_C3094 ,C3089_=_C3095 ,\nC3089_=_C3108 ,C3089_=_C3277 ,C3089_=_C3302 ,C3089_=_C3393 ,C3089_=_C3474 ,C3089_=_C3494 ,\nC3089_=_C3787 ,C3089_=_C3900 ,C3089_=_C3901 ,C3089_=_C3902 ,C3089_=_C3903 ,C3089_=_C3904 ,\nC3090_=_C3094 ,C3090_=_C3095 ,C3090_=_C3377 ,C3090_=_C3617 ,C3090_=_C3628 ,C3090_=_C3894 ,\nC3090_=_C3944 ,C3090_=_C3945 ,C3090_=_C3949 ,C3094_=_C3095 ,C3094_=_C3178 ,C3094_=_C3370 ,\nC3094_=_C3586 ,C3094_=_C3857 ,C3094_=_C4095 ,C3094_=_C4106 ,C3094_=_C4107 ,C3095_=_C3116 ,\nC3095_=_C3620 ,C3095_=_C3632 ,C3095_=_C3793 ,C3095_=_C3898 ,C3095_=_C3920 ,C3095_=_C3989 ,\nC3095_=_C4009 ,C3095_=_C4085 ,C3108_=_C3115 ,C3108_=_C3116 ,C3108_=_C3277 ,C3108_=_C3302 ,\nC3108_=_C3393 ,C3108_=_C3474 ,C3108_=_C3494 ,C3108_=_C3787 ,C3108_=_C3900 ,C3108_=_C3901 ,\nC3108_=_C3902 ,C3108_=_C3903 ,C3108_=_C3904 ,C3115_=_C3116 ,C3115_=_C3384 ,C3115_=_C3792 ,\nC3115_=_C3919 ,C3115_=_C4008 ,C3115_=_C4084 ,C3115_=_C4110 ,C3116_=_C3620 ,C3116_=_C3632 ,\nC3116_=_C3793 ,C3116_=_C3898 ,C3116_=_C3920 ,C3116_=_C3989 ,C3116_=_C4009 ,C3116_=_C4085 ,\nC3132_=_C3133 ,C3132_=_C3134 ,C3132_=_C3135 ,C3132_=_C3136 ,C3132_=_C3137 ,C3132_=_C3138 ,\nC3132_=_C3140 ,C3132_=_C3141 ,C3132_=_C3142 ,C3133_=_C3134 ,C3133_=_C3135 ,C3133_=_C3136 ,\nC3133_=_C3137 ,C3133_=_C3138 ,C3133_=_C3140 ,C3133_=_C3141 ,C3133_=_C3142 ,C3133_=_C3277 ,\nC3134_=_C3135 ,C3134_=_C3136 ,C3134_=_C3137 ,C3134_=_C3138 ,C3134_=_C3140 ,C3134_=_C3141 ,\nC3134_=_C3142 ,C3135_=_C3136 ,C3135_=_C3137 ,C3135_=_C3138 ,C3135_=_C3140 ,C3135_=_C3141 ,\nC3135_=_C3142 ,C3136_=_C3137 ,C3136_=_C3138 ,C3136_=_C3140 ,C3136_=_C3141 ,C3136_=_C3142 ,\nC3137_=_C3138 ,C3137_=_C3140 ,C3137_=_C3141</w:t>
      </w:r>
    </w:p>
    <w:p>
      <w:pPr>
        <w:pStyle w:val="PreformattedText"/>
        <w:bidi w:val="0"/>
        <w:spacing w:before="0" w:after="0"/>
        <w:jc w:val="left"/>
        <w:rPr/>
      </w:pPr>
      <w:r>
        <w:rPr/>
        <w:t xml:space="preserve"> </w:t>
      </w:r>
      <w:r>
        <w:rPr/>
        <w:t>,C3137_=_C3142 ,C3138_=_C3140 ,C3138_=_C3141 ,\nC3138_=_C3142 ,C3140_=_C3141 ,C3140_=_C3142 ,C3141_=_C3142 ,C3178_=_C3370 ,C3178_=_C3586 ,\nC3178_=_C3857 ,C3178_=_C4095 ,C3178_=_C4106 ,C3178_=_C4107 ,C3277_=_C3302 ,C3277_=_C3393 ,\nC3277_=_C3474 ,C3277_=_C3494 ,C3277_=_C3787 ,C3277_=_C3900 ,C3277_=_C3901 ,C3277_=_C3902 ,\nC3277_=_C3903 ,C3277_=_C3904 ,C3302_=_C3393 ,C3302_=_C3474 ,C3302_=_C3494 ,C3302_=_C3787 ,\nC3302_=_C3900 ,C3302_=_C3901 ,C3302_=_C3902 ,C3302_=_C3903 ,C3302_=_C3904 ,C3370_=_C3586 ,\nC3370_=_C3857 ,C3370_=_C4095 ,C3370_=_C4106 ,C3370_=_C4107 ,C3377_=_C3384 ,C3377_=_C3617 ,\nC3377_=_C3628 ,C3377_=_C3894 ,C3377_=_C3944 ,C3377_=_C3945 ,C3377_=_C3949 ,C3384_=_C3792 ,\nC3384_=_C3919 ,C3384_=_C4008 ,C3384_=_C4084 ,C3384_=_C4110 ,C3393_=_C3474 ,C3393_=_C3494 ,\nC3393_=_C3787 ,C3393_=_C3900 ,C3393_=_C3901 ,C3393_=_C3902 ,C3393_=_C3903 ,C3393_=_C3904 ,\nC3474_=_C3494 ,C3474_=_C3787 ,C3474_=_C3900 ,C3474_=_C3901 ,C3474_=_C3902 ,C3474_=_C3903 ,\nC3474_=_C3904 ,C3494_=_C3787 ,C3494_=_C3900 ,C3494_=_C3901 ,C3494_=_C3902 ,C3494_=_C3903 ,\nC3494_=_C3904 ,C3586_=_C3857 ,C3586_=_C4095 ,C3586_=_C4106 ,C3586_=_C4107 ,C3617_=_C3620 ,\nC3617_=_C3628 ,C3617_=_C3894 ,C3617_=_C3944 ,C3617_=_C3945 ,C3617_=_C3949 ,C3620_=_C3632 ,\nC3620_=_C3793 ,C3620_=_C3898 ,C3620_=_C3920 ,C3620_=_C3989 ,C3620_=_C4009 ,C3620_=_C4085 ,\nC3628_=_C3632 ,C3628_=_C3894 ,C3628_=_C3944 ,C3628_=_C3945 ,C3628_=_C3949 ,C3632_=_C3793 ,\nC3632_=_C3898 ,C3632_=_C3920 ,C3632_=_C3989 ,C3632_=_C4009 ,C3632_=_C4085 ,C3787_=_C3792 ,\nC3787_=_C3793 ,C3787_=_C3900 ,C3787_=_C3901 ,C3787_=_C3902 ,C3787_=_C3903 ,C3787_=_C3904 ,\nC3792_=_C3793 ,C3792_=_C3919 ,C3792_=_C4008 ,C3792_=_C4084 ,C3792_=_C4110 ,C3793_=_C3898 ,\nC3793_=_C3920 ,C3793_=_C3989 ,C3793_=_C4009 ,C3793_=_C4085 ,C3857_=_C4095 ,C3857_=_C4106 ,\nC3857_=_C4107 ,C3894_=_C3898 ,C3894_=_C3944 ,C3894_=_C3945 ,C3894_=_C3949 ,C3898_=_C3920 ,\nC3898_=_C3989 ,C3898_=_C4009 ,C3898_=_C4085 ,C3900_=_C3901 ,C3900_=_C3902 ,C3900_=_C3903 ,\nC3900_=_C3904 ,C3901_=_C3902 ,C3901_=_C3903 ,C3901_=_C3904 ,C3902_=_C3903 ,C3902_=_C3904 ,\nC3903_=_C3904 ,C3919_=_C3920 ,C3919_=_C4008 ,C3919_=_C4084 ,C3919_=_C4110 ,C3920_=_C3989 ,\nC3920_=_C4009 ,C3920_=_C4085 ,C3944_=_C3945 ,C3944_=_C3949 ,C3944_=_C3989 ,C3945_=_C3949 ,\nC3945_=_C4084 ,C3945_=_C4085 ,C3949_=_C4110 ,C3989_=_C4009 ,C3989_=_C4085 ,C4008_=_C4009 ,\nC4008_=_C4084 ,C4008_=_C4110 ,C4009_=_C4085 ,C4084_=_C4085 ,C4084_=_C4110 ,C4095_=_C4106 ,\nC4095_=_C4107 ,C4106_=_C4107 ,"];95[shape=box, label="id:95 level: 4\n306: C483 C557 C619 C724 C746 \nC750 C756 C778 C792 C793 C797 \nC800 C801 C806 C810 C811 C818 \nC869 C878 C880 C904 C910 C942 \nC966 C968 C969 C971 C972 C975 \nC976 C978 C981 C982 C983 C984 \nC985 C986 C987 C988 C989 C990 \nC991 C1031 C1072 C1101 C1139 C1140 \nC1141 C1142 C1143 C1145 C1146 C1149 \nC1152 C1154 C1155 C1156 C1157 C1158 \nC1159 C1160 C1161 C1194 C1201 C1215 \nC1224 C1246 C1260 C1320 C1325 C1395 \nC1426 C1487 C1488 C1489 C1490 C1491 \nC1492 C1494 C1495 C1496 C1498 C1500 \nC1501 C1504 C1505 C1506 C1507 C1508 \nC1509 C1510 C1581 C1586 C1659 C1711 \nC1723 C1768 C1791 C1812 C1815 C1824 \nC1832 C1845 C1867 C1876 C1952 C1973 \nC2078 C2089 C2093 C2095 C2127 C2133 \nC2139 C2149 C2162 C2183 C2197 C2218 \nC2265 C2282 C2306 C2330 C2331 C2332 \nC2333 C2335 C2336 C2337 C2338 C2339 \nC2341 C2342 C2345 C2346 C2347 C2348 \nC2349 C2355 C2356 C2358 C2363 C2394 \nC2401 C2418 C2425 C2437 C2438 C2442 \nC2445 C2446 C2447 C2448 C2449 C2450 \nC2451 C2473 C2493 C2505 C2542 C2547 \nC2577 C2588 C2596 C2602 C2615 C2658 \nC2673 C2686 C2695 C2784 C2803 C2813 \nC2827 C2831 C2841 C2876 C2895 C2896 \nC2899 C2901 C2902 C2903 C2904 C2905 \nC2906 C2907 C2908 C2909 C2910 C2911 \nC2913 C2915 C2916 C2917 C2918 C2920 \nC2921 C2922 C2972 C2977 C2988 C2989 \nC2993 C3002 C3008 C3052 C3053 C3054 \nC3055 C3056 C3058 C3061 C3062 C3063 \nC3064 C3065 C3066 C3067 C3070 C3071 \nC3072 C3073 C3074 C3075 C3076 C3077 \nC3078 C3079 C3080 C3081 C3082 C3087 \nC3099 C3107 C3117 C3118 C3119 C3120 \nC3122 C3123 C3124 C3125 C3126 C3127 \nC3128 C3129 C3130 C3131 C3136 C3146 \nC3160 C3170 C3177 C3231 C3274 C3290 \nC3310 C3376 C3383 C3411 C3463 C3464 \nC3479 C3488 C3499 C3500 C3501 C3502 \nC3551 C3556 C3557 C3644 C3645 C3648 \nC3649 C3650 C3651 C3652 C3653 C3654 \nC3655 C3699 C3703 C3777 C3783 C3847 \nC3848 C3849 C3850 C3851 C3853 C3854 \nC3855 C3856 C3857 C3957 C3980 C3995 \nC4021 C4033 C4083 C4088 C4103 C4104 \nC4108 \n3525: C483_=_C619( C483 C619 ) C483_=_C778( C483 C778 ) C483_=_C2078( C483 C2078 ) C483_=_C2356( C483 C2356 ) C483_=_C2394( C483 C2394 ) \nC483_=_C2596( C483 C2596 ) C483_=_C2615( C483 C2615 ) C483_=_C2686( C483 C2686 ) C483_=_C2813( C483 C2813 ) C483_=_C2911( C483 C2911 ) C483_=_C2913( C483 C2913 ) \nC483_=_C2915( C483 C2915 ) C483_=_C2916( C483 C2916 ) C483_=_C2917( C483 C2917 ) C483_=_C2918( C483 C2918 ) C483_=_C2920( C483 C2920 ) C483_=_C2921( C483 C2921 ) \nC483_=_C2922( C483 C2922 ) C557_=_C792( C557 C792 ) C557_=_C942( C557 C942 ) C557_=_C1139( C557 C1139 ) C557_=_C1140( C557 C1140 ) C557_=_C1141( C557 C1141 ) \nC557_=_C1142( C557 C1142 ) C557_=_C1143( C557 C1143 ) C557_=_C1145( C557 C1145 ) C557_=_C1146( C557 C1146 ) C557_=_C1149( C557 C1149 ) C557_=_C1152( C557 C1152 ) \nC557_=_C1154( C557 C1154 ) C557_=_C1155( C557 C1155 ) C557_=_C1156( C557 C1156 ) C557_=_C1157( C557 C1157 ) C557_=_C1158( C557 C1158 ) C557_=_C1159( C557 C1159 ) \nC557_=_C1160( C557 C1160 ) C557_=_C1161( C557 C1161 ) C619_=_C778( C619 C778 ) C619_=_C2078( C619 C2078 ) C619_=_C2356( C619 C2356 ) C619_=_C2394( C619 C2394 ) \nC619_=_C2596( C619 C2596 ) C619_=_C2615( C619 C2615 ) C619_=_C2686( C619 C2686 ) C619_=_C2813( C619 C2813 ) C619_=_C2911( C619 C2911 ) C619_=_C2913( C619 C2913 ) \nC619_=_C2915( C619 C2915 ) C619_=_C2916( C619 C2916 ) C619_=_C2917( C619 C2917 ) C619_=_C2918( C619 C2918 ) C619_=_C2920( C619 C2920 ) C619_=_C2921( C619 C2921 ) \nC619_=_C2922( C619 C2922 ) C724_=_C878( C724 C878 ) C724_=_C1201( C724 C1201 ) C724_=_C1246( C724 C1246 ) C724_=_C2093( C724 C2093 ) C724_=_C2355( C724 C2355 ) \nC724_=_C2876( C724 C2876 ) C724_=_C2895( C724 C2895 ) C724_=_C2896( C724 C2896 ) C724_=_C2899( C724 C2899 ) C724_=_C2901( C724 C2901 ) C724_=_C2902( C724 C2902 ) \nC724_=_C2903( C724 C2903 ) C724_=_C2904( C724 C2904 ) C724_=_C2905( C724 C2905 ) C724_=_C2906( C724 C2906 ) C724_=_C2907( C724 C2907 ) C724_=_C2908( C724 C2908 ) \nC724_=_C2909( C724 C2909 ) C724_=_C2910( C724 C2910 ) C746_=_C750( C746 C750 ) C746_=_C756( C746 C756 ) C746_=_C1194( C746 C1194 ) C746_=_C1224( C746 C1224 ) \nC746_=_C1659( C746 C1659 ) C746_=_C1812( C746 C1812 ) C746_=_C1952( C746 C1952 ) C746_=_C1973( C746 C1973 ) C746_=_C2089( C746 C2089 ) C746_=_C2183( C746 C2183 ) \nC746_=_C2265( C746 C2265 ) C746_=_C2437( C746 C2437 ) C746_=_C2438( C746 C2438 ) C746_=_C2442( C746 C2442 ) C746_=_C2445( C746 C2445 ) C746_=_C2446( C746 C2446 ) \nC746_=_C2447( C746 C2447 ) C746_=_C2448( C746 C2448 ) C746_=_C2449( C746 C2449 ) C746_=_C2450( C746 C2450 ) C746_=_C2451( C746 C2451 ) C750_=_C756( C750 C756 ) \nC750_=_C904( C750 C904 ) C750_=_C1101( C750 C1101 ) C750_=_C2673( C750 C2673 ) C750_=_C2827( C750 C2827 ) C750_=_C2972( C750 C2972 ) C750_=_C2989( C750 C2989 ) \nC750_=_C3002( C750 C3002 ) C750_=_C3070( C750 C3070 ) C750_=_C3071( C750 C3071 ) C750_=_C3072( C750 C3072 ) C750_=_C3073( C750 C3073 ) C750_=_C3074( C750 C3074 ) \nC750_=_C3075( C750 C3075 ) C750_=_C3076( C750 C3076 ) C750_=_C3077( C750 C3077 ) C750_=_C3078( C750 C3078 ) C750_=_C3079( C750 C3079 ) C750_=_C3080( C750 C3080 ) \nC750_=_C3081( C750 C3081 ) C750_=_C3082( C750 C3082 ) C756_=_C811( C756 C811 ) C756_=_C910( C756 C910 ) C756_=_C1031( C756 C1031 ) C756_=_C1159( C756 C1159 ) \nC756_=_C1395( C756 C1395 ) C756_=_C1711( C756 C1711 ) C756_=_C2418( C756 C2418 ) C756_=_C2588( C756 C2588 ) C756_=_C2658( C756 C2658 ) C756_=_C2784( C756 C2784 ) \nC756_=_C2803( C756 C2803 ) C756_=_C2977( C756 C2977 ) C756_=_C3087( C756 C3087 ) C756_=_C3107( C756 C3107 ) C756_=_C3170( C756 C3170 ) C756_=_C3464( C756 C3464 ) \nC756_=_C3557( C756 C3557 ) C756_=_C3853( C756 C3853 ) C756_=_C3854( C756 C3854 ) C756_=_C3855( C756 C3855 ) C756_=_C3856( C756 C3856 ) C756_=_C3857( C756 C3857 ) \nC778_=_C2078( C778 C2078 ) C778_=_C2356( C778 C2356 ) C778_=_C2394( C778 C2394 ) C778_=_C2596( C778 C2596 ) C778_=_C2615( C778 C2615 ) C778_=_C2686( C778 C2686 ) \nC778_=_C2813( C778 C2813 ) C778_=_C2911( C778 C2911 ) C778_=_C2913( C778 C2913 ) C778_=_C2915( C778 C2915 ) C778_=_C2916( C778 C2916 ) C778_=_C2917( C778 C2917 ) \nC778_=_C2918( C778 C2918 ) C778_=_C2920( C778 C2920 ) C778_=_C2921( C778 C2921 ) C778_=_C2922( C778 C2922 ) C792_=_C793( C792 C793 ) C792_=_C797( C792 C797 ) \nC792_=_C800( C792 C800 ) C792_=_C801( C792 C801 ) C792_=_C806( C792 C806 ) C792_=_C810( C792 C810 ) C792_=_C811( C792 C811 ) C792_=_C818( C792 C818 ) \nC792_=_C942( C792 C942 ) C792_=_C1139( C792 C1139 ) C792_=_C1140( C792 C1140 ) C792_=_C1141( C792 C1141 ) C792_=_C1142( C792 C1142 ) C792_=_C1143( C792 C1143 ) \nC792_=_C1145( C792 C1145 ) C792_=_C1146( C792 C1146 ) C792_=_C1149( C792 C1149 ) C792_=_C1152( C792 C1152 ) C792_=_C1154( C792 C1154 ) C792_=_C1155( C792 C1155 ) \nC792_=_C1156( C792 C1156 ) C792_=_C1157( C792 C1157 ) C792_=_C1158( C792 C1158 ) C792_=_C1159( C792 C1159 ) C792_=_C1160( C792 C1160 ) C792_=_C1161( C792 C1161 ) \nC793_=_C797( C793 C797 ) C793_=_C800( C793 C800 ) C793_=_C801( C793 C801 ) C793_=_C806( C793 C806 ) C793_=_C810( C793 C810 ) C793_=_C811( C793 C811 ) \nC793_=_C818( C793 C818 ) C793_=_C1139( C793 C1139 ) C793_=_C1215( C793 C1215 ) C793_=_C1487( C793 C1487 ) C793_=_C1488( C793 C1488 ) C793_=_C1489( C793 C1489 ) \nC793_=_C1490( C793 C1490 ) C793_=_C1491( C793 C1491 ) C793_=_C1492( C793 C1492 ) C793_=_C1494( C793 C1494 ) C793_=_C1495( C793 C1495 ) C793_=_C1496( C793 C1496 ) \nC793_=_C1498( C793 C1498 ) C793_=_C1500( C793 C1500 ) C793_=_C1501( C793 C1501 ) C793_=_C1504( C793 C1504 ) C793_=_C1505( C793 C1505 ) C793_=_C1506( C793</w:t>
      </w:r>
    </w:p>
    <w:p>
      <w:pPr>
        <w:pStyle w:val="PreformattedText"/>
        <w:bidi w:val="0"/>
        <w:spacing w:before="0" w:after="0"/>
        <w:jc w:val="left"/>
        <w:rPr/>
      </w:pPr>
      <w:r>
        <w:rPr/>
        <w:t xml:space="preserve"> </w:t>
      </w:r>
      <w:r>
        <w:rPr/>
        <w:t>C1506 ) \nC793_=_C1507( C793 C1507 ) C793_=_C1508( C793 C1508 ) C793_=_C1509( C793 C1509 ) C793_=_C1510( C793 C1510 ) C797_=_C800( C797 C800 ) C797_=_C801( C797 C801 ) \nC797_=_C806( C797 C806 ) C797_=_C810( C797 C810 ) C797_=_C811( C797 C811 ) C797_=_C818( C797 C818 ) C797_=_C1072( C797 C1072 ) C797_=_C1143( C797 C1143 ) \nC797_=_C1723( C797 C1723 ) C797_=_C1768( C797 C1768 ) C797_=_C2282( C797 C2282 ) C797_=_C2330( C797 C2330 ) C797_=_C2331( C797 C2331 ) C797_=_C2332( C797 C2332 ) \nC797_=_C2333( C797 C2333 ) C797_=_C2335( C797 C2335 ) C797_=_C2336( C797 C2336 ) C797_=_C2337( C797 C2337 ) C797_=_C2338( C797 C2338 ) C797_=_C2339( C797 C2339 ) \nC797_=_C2341( C797 C2341 ) C797_=_C2342( C797 C2342 ) C797_=_C2345( C797 C2345 ) C797_=_C2346( C797 C2346 ) C797_=_C2347( C797 C2347 ) C797_=_C2348( C797 C2348 ) \nC797_=_C2349( C797 C2349 ) C800_=_C801( C800 C801 ) C800_=_C806( C800 C806 ) C800_=_C810( C800 C810 ) C800_=_C811( C800 C811 ) C800_=_C818( C800 C818 ) \nC800_=_C880( C800 C880 ) C800_=_C976( C800 C976 ) C800_=_C1149( C800 C1149 ) C800_=_C1791( C800 C1791 ) C800_=_C2095( C800 C2095 ) C800_=_C2358( C800 C2358 ) \nC800_=_C2896( C800 C2896 ) C800_=_C2988( C800 C2988 ) C800_=_C3052( C800 C3052 ) C800_=_C3053( C800 C3053 ) C800_=_C3054( C800 C3054 ) C800_=_C3055( C800 C3055 ) \nC800_=_C3056( C800 C3056 ) C800_=_C3058( C800 C3058 ) C800_=_C3061( C800 C3061 ) C800_=_C3062( C800 C3062 ) C800_=_C3063( C800 C3063 ) C800_=_C3064( C800 C3064 ) \nC800_=_C3065( C800 C3065 ) C800_=_C3066( C800 C3066 ) C800_=_C3067( C800 C3067 ) C801_=_C806( C801 C806 ) C801_=_C810( C801 C810 ) C801_=_C811( C801 C811 ) \nC801_=_C818( C801 C818 ) C801_=_C1320( C801 C1320 ) C801_=_C1581( C801 C1581 ) C801_=_C1815( C801 C1815 ) C801_=_C2127( C801 C2127 ) C801_=_C2542( C801 C2542 ) \nC801_=_C3117( C801 C3117 ) C801_=_C3118( C801 C3118 ) C801_=_C3119( C801 C3119 ) C801_=_C3120( C801 C3120 ) C801_=_C3122( C801 C3122 ) C801_=_C3123( C801 C3123 ) \nC801_=_C3124( C801 C3124 ) C801_=_C3125( C801 C3125 ) C801_=_C3126( C801 C3126 ) C801_=_C3127( C801 C3127 ) C801_=_C3128( C801 C3128 ) C801_=_C3129( C801 C3129 ) \nC801_=_C3130( C801 C3130 ) C801_=_C3131( C801 C3131 ) C806_=_C810( C806 C810 ) C806_=_C811( C806 C811 ) C806_=_C818( C806 C818 ) C806_=_C1156( C806 C1156 ) \nC806_=_C1845( C806 C1845 ) C806_=_C1867( C806 C1867 ) C806_=_C2149( C806 C2149 ) C806_=_C2218( C806 C2218 ) C806_=_C2306( C806 C2306 ) C806_=_C2473( C806 C2473 ) \nC806_=_C2493( C806 C2493 ) C806_=_C2831( C806 C2831 ) C806_=_C3551( C806 C3551 ) C806_=_C3644( C806 C3644 ) C806_=_C3645( C806 C3645 ) C806_=_C3648( C806 C3648 ) \nC806_=_C3649( C806 C3649 ) C806_=_C3650( C806 C3650 ) C806_=_C3651( C806 C3651 ) C806_=_C3652( C806 C3652 ) C806_=_C3653( C806 C3653 ) C806_=_C3654( C806 C3654 ) \nC806_=_C3655( C806 C3655 ) C810_=_C811( C810 C811 ) C810_=_C818( C810 C818 ) C810_=_C1158( C810 C1158 ) C810_=_C1824( C810 C1824 ) C810_=_C2133( C810 C2133 ) \nC810_=_C2197( C810 C2197 ) C810_=_C3008( C810 C3008 ) C810_=_C3126( C810 C3126 ) C810_=_C3136( C810 C3136 ) C810_=_C3160( C810 C3160 ) C810_=_C3274( C810 C3274 ) \nC810_=_C3290( C810 C3290 ) C810_=_C3376( C810 C3376 ) C810_=_C3479( C810 C3479 ) C810_=_C3556( C810 C3556 ) C810_=_C3699( C810 C3699 ) C810_=_C3777( C810 C3777 ) \nC810_=_C3847( C810 C3847 ) C810_=_C3848( C810 C3848 ) C810_=_C3849( C810 C3849 ) C810_=_C3850( C810 C3850 ) C810_=_C3851( C810 C3851 ) C811_=_C818( C811 C818 ) \nC811_=_C910( C811 C910 ) C811_=_C1031( C811 C1031 ) C811_=_C1159( C811 C1159 ) C811_=_C1395( C811 C1395 ) C811_=_C1711( C811 C1711 ) C811_=_C2418( C811 C2418 ) \nC811_=_C2588( C811 C2588 ) C811_=_C2658( C811 C2658 ) C811_=_C2784( C811 C2784 ) C811_=_C2803( C811 C2803 ) C811_=_C2977( C811 C2977 ) C811_=_C3087( C811 C3087 ) \nC811_=_C3107( C811 C3107 ) C811_=_C3170( C811 C3170 ) C811_=_C3464( C811 C3464 ) C811_=_C3557( C811 C3557 ) C811_=_C3853( C811 C3853 ) C811_=_C3854( C811 C3854 ) \nC811_=_C3855( C811 C3855 ) C811_=_C3856( C811 C3856 ) C811_=_C3857( C811 C3857 ) C818_=_C1260( C818 C1260 ) C818_=_C1426( C818 C1426 ) C818_=_C1832( C818 C1832 ) \nC818_=_C1876( C818 C1876 ) C818_=_C2139( C818 C2139 ) C818_=_C2162( C818 C2162 ) C818_=_C2425( C818 C2425 ) C818_=_C2505( C818 C2505 ) C818_=_C2577( C818 C2577 ) \nC818_=_C2841( C818 C2841 ) C818_=_C3131( C818 C3131 ) C818_=_C3177( C818 C3177 ) C818_=_C3383( C818 C3383 ) C818_=_C3488( C818 C3488 ) C818_=_C3703( C818 C3703 ) \nC818_=_C3783( C818 C3783 ) C818_=_C3957( C818 C3957 ) C818_=_C3980( C818 C3980 ) C818_=_C3995( C818 C3995 ) C818_=_C4021( C818 C4021 ) C818_=_C4033( C818 C4033 ) \nC818_=_C4083( C818 C4083 ) C818_=_C4088( C818 C4088 ) C818_=_C4103( C818 C4103 ) C818_=_C4104( C818 C4104 ) C818_=_C4108( C818 C4108 ) C869_=_C878( C869 C878 ) \nC869_=_C880( C869 C880 ) C869_=_C966( C869 C966 ) C869_=_C968( C869 C968 ) C869_=_C969( C869 C969 ) C869_=_C971( C869 C971 ) C869_=_C972( C869 C972 ) \nC869_=_C975( C869 C975 ) C869_=_C976( C869 C976 ) C869_=_C978( C869 C978 ) C869_=_C981( C869 C981 ) C869_=_C982( C869 C982 ) C869_=_C983( C869 C983 ) \nC869_=_C984( C869 C984 ) C869_=_C985( C869 C985 ) C869_=_C986( C869 C986 ) C869_=_C987( C869 C987 ) C869_=_C988( C869 C988 ) C869_=_C989( C869 C989 ) \nC869_=_C990( C869 C990 ) C869_=_C991( C869 C991 ) C878_=_C880( C878 C880 ) C878_=_C1201( C878 C1201 ) C878_=_C1246( C878 C1246 ) C878_=_C2093( C878 C2093 ) \nC878_=_C2355( C878 C2355 ) C878_=_C2876( C878 C2876 ) C878_=_C2895( C878 C2895 ) C878_=_C2896( C878 C2896 ) C878_=_C2899( C878 C2899 ) C878_=_C2901( C878 C2901 ) \nC878_=_C2902( C878 C2902 ) C878_=_C2903( C878 C2903 ) C878_=_C2904( C878 C2904 ) C878_=_C2905( C878 C2905 ) C878_=_C2906( C878 C2906 ) C878_=_C2907( C878 C2907 ) \nC878_=_C2908( C878 C2908 ) C878_=_C2909( C878 C2909 ) C878_=_C2910( C878 C2910 ) C880_=_C976( C880 C976 ) C880_=_C1149( C880 C1149 ) C880_=_C1791( C880 C1791 ) \nC880_=_C2095( C880 C2095 ) C880_=_C2358( C880 C2358 ) C880_=_C2896( C880 C2896 ) C880_=_C2988( C880 C2988 ) C880_=_C3052( C880 C3052 ) C880_=_C3053( C880 C3053 ) \nC880_=_C3054( C880 C3054 ) C880_=_C3055( C880 C3055 ) C880_=_C3056( C880 C3056 ) C880_=_C3058( C880 C3058 ) C880_=_C3061( C880 C3061 ) C880_=_C3062( C880 C3062 ) \nC880_=_C3063( C880 C3063 ) C880_=_C3064( C880 C3064 ) C880_=_C3065( C880 C3065 ) C880_=_C3066( C880 C3066 ) C880_=_C3067( C880 C3067 ) C904_=_C910( C904 C910 ) \nC904_=_C1101( C904 C1101 ) C904_=_C2673( C904 C2673 ) C904_=_C2827( C904 C2827 ) C904_=_C2972( C904 C2972 ) C904_=_C2989( C904 C2989 ) C904_=_C3002( C904 C3002 ) \nC904_=_C3070( C904 C3070 ) C904_=_C3071( C904 C3071 ) C904_=_C3072( C904 C3072 ) C904_=_C3073( C904 C3073 ) C904_=_C3074( C904 C3074 ) C904_=_C3075( C904 C3075 ) \nC904_=_C3076( C904 C3076 ) C904_=_C3077( C904 C3077 ) C904_=_C3078( C904 C3078 ) C904_=_C3079( C904 C3079 ) C904_=_C3080( C904 C3080 ) C904_=_C3081( C904 C3081 ) \nC904_=_C3082( C904 C3082 ) C910_=_C1031( C910 C1031 ) C910_=_C1159( C910 C1159 ) C910_=_C1395( C910 C1395 ) C910_=_C1711( C910 C1711 ) C910_=_C2418( C910 C2418 ) \nC910_=_C2588( C910 C2588 ) C910_=_C2658( C910 C2658 ) C910_=_C2784( C910 C2784 ) C910_=_C2803( C910 C2803 ) C910_=_C2977( C910 C2977 ) C910_=_C3087( C910 C3087 ) \nC910_=_C3107( C910 C3107 ) C910_=_C3170( C910 C3170 ) C910_=_C3464( C910 C3464 ) C910_=_C3557( C910 C3557 ) C910_=_C3853( C910 C3853 ) C910_=_C3854( C910 C3854 ) \nC910_=_C3855( C910 C3855 ) C910_=_C3856( C910 C3856 ) C910_=_C3857( C910 C3857 ) C942_=_C1139( C942 C1139 ) C942_=_C1140( C942 C1140 ) C942_=_C1141( C942 C1141 ) \nC942_=_C1142( C942 C1142 ) C942_=_C1143( C942 C1143 ) C942_=_C1145( C942 C1145 ) C942_=_C1146( C942 C1146 ) C942_=_C1149( C942 C1149 ) C942_=_C1152( C942 C1152 ) \nC942_=_C1154( C942 C1154 ) C942_=_C1155( C942 C1155 ) C942_=_C1156( C942 C1156 ) C942_=_C1157( C942 C1157 ) C942_=_C1158( C942 C1158 ) C942_=_C1159( C942 C1159 ) \nC942_=_C1160( C942 C1160 ) C942_=_C1161( C942 C1161 ) C966_=_C968( C966 C968 ) C966_=_C969( C966 C969 ) C966_=_C971( C966 C971 ) C966_=_C972( C966 C972 ) \nC966_=_C975( C966 C975 ) C966_=_C976( C966 C976 ) C966_=_C978( C966 C978 ) C966_=_C981( C966 C981 ) C966_=_C982( C966 C982 ) C966_=_C983( C966 C983 ) \nC966_=_C984( C966 C984 ) C966_=_C985( C966 C985 ) C966_=_C986( C966 C986 ) C966_=_C987( C966 C987 ) C966_=_C988( C966 C988 ) C966_=_C989( C966 C989 ) \nC966_=_C990( C966 C990 ) C966_=_C991( C966 C991 ) C966_=_C1072( C966 C1072 ) C968_=_C969( C968 C969 ) C968_=_C971( C968 C971 ) C968_=_C972( C968 C972 ) \nC968_=_C975( C968 C975 ) C968_=_C976( C968 C976 ) C968_=_C978( C968 C978 ) C968_=_C981( C968 C981 ) C968_=_C982( C968 C982 ) C968_=_C983( C968 C983 ) \nC968_=_C984( C968 C984 ) C968_=_C985( C968 C985 ) C968_=_C986( C968 C986 ) C968_=_C987( C968 C987 ) C968_=_C988( C968 C988 ) C968_=_C989( C968 C989 ) \nC968_=_C990( C968 C990 ) C968_=_C991( C968 C991 ) C968_=_C2089( C968 C2089 ) C968_=_C2093( C968 C2093 ) C968_=_C2095( C968 C2095 ) C969_=_C971( C969 C971 ) \nC969_=_C972( C969 C972 ) C969_=_C975( C969 C975 ) C969_=_C976( C969 C976 ) C969_=_C978( C969 C978 ) C969_=_C981( C969 C981 ) C969_=_C982( C969 C982 ) \nC969_=_C983( C969 C983 ) C969_=_C984( C969 C984 ) C969_=_C985( C969 C985 ) C969_=_C986( C969 C986 ) C969_=_C987( C969 C987 ) C969_=_C988( C969 C988 ) \nC969_=_C989( C969 C989 ) C969_=_C990( C969 C990 ) C969_=_C991( C969 C991 ) C969_=_C2355( C969 C2355 ) C969_=_C2356( C969 C2356 ) C969_=_C2358( C969 C2358 ) \nC969_=_C2363( C969 C2363 ) C971_=_C972( C971 C972 ) C971_=_C975( C971 C975 ) C971_=_C976( C971 C976 ) C971_=_C978( C971 C978 ) C971_=_C981( C971 C981 ) \nC971_=_C982( C971 C982 ) C971_=_C983( C971 C983 ) C971_=_C984( C971 C984 ) C971_=_C985( C971 C985 ) C971_=_C986( C971 C986 ) C971_=_C987( C971 C987 ) \nC971_=_C988( C971 C988 ) C971_=_C989( C971 C989 ) C971_=_C990( C971 C990 ) C971_=_C991( C971 C991 ) C971_=_C2542( C971 C2542 ) C971_=_C2547( C971 C2547 ) \nC972_=_C975( C972 C975 ) C972_=_C976( C972 C976 ) C972_=_C978( C972 C978 ) C972_=_C981( C972 C981 ) C972_=_C982( C972</w:t>
      </w:r>
    </w:p>
    <w:p>
      <w:pPr>
        <w:pStyle w:val="PreformattedText"/>
        <w:bidi w:val="0"/>
        <w:spacing w:before="0" w:after="0"/>
        <w:jc w:val="left"/>
        <w:rPr/>
      </w:pPr>
      <w:r>
        <w:rPr/>
        <w:t xml:space="preserve"> </w:t>
      </w:r>
      <w:r>
        <w:rPr/>
        <w:t>C982 ) C972_=_C983( C972 C983 ) \nC972_=_C984( C972 C984 ) C972_=_C985( C972 C985 ) C972_=_C986( C972 C986 ) C972_=_C987( C972 C987 ) C972_=_C988( C972 C988 ) C972_=_C989( C972 C989 ) \nC972_=_C990( C972 C990 ) C972_=_C991( C972 C991 ) C972_=_C2332( C972 C2332 ) C972_=_C2803( C972 C2803 ) C975_=_C976( C975 C976 ) C975_=_C978( C975 C978 ) \nC975_=_C981( C975 C981 ) C975_=_C982( C975 C982 ) C975_=_C983( C975 C983 ) C975_=_C984( C975 C984 ) C975_=_C985( C975 C985 ) C975_=_C986( C975 C986 ) \nC975_=_C987( C975 C987 ) C975_=_C988( C975 C988 ) C975_=_C989( C975 C989 ) C975_=_C990( C975 C990 ) C975_=_C991( C975 C991 ) C975_=_C2895( C975 C2895 ) \nC975_=_C2911( C975 C2911 ) C975_=_C2988( C975 C2988 ) C975_=_C2989( C975 C2989 ) C975_=_C2993( C975 C2993 ) C976_=_C978( C976 C978 ) C976_=_C981( C976 C981 ) \nC976_=_C982( C976 C982 ) C976_=_C983( C976 C983 ) C976_=_C984( C976 C984 ) C976_=_C985( C976 C985 ) C976_=_C986( C976 C986 ) C976_=_C987( C976 C987 ) \nC976_=_C988( C976 C988 ) C976_=_C989( C976 C989 ) C976_=_C990( C976 C990 ) C976_=_C991( C976 C991 ) C976_=_C1149( C976 C1149 ) C976_=_C1791( C976 C1791 ) \nC976_=_C2095( C976 C2095 ) C976_=_C2358( C976 C2358 ) C976_=_C2896( C976 C2896 ) C976_=_C2988( C976 C2988 ) C976_=_C3052( C976 C3052 ) C976_=_C3053( C976 C3053 ) \nC976_=_C3054( C976 C3054 ) C976_=_C3055( C976 C3055 ) C976_=_C3056( C976 C3056 ) C976_=_C3058( C976 C3058 ) C976_=_C3061( C976 C3061 ) C976_=_C3062( C976 C3062 ) \nC976_=_C3063( C976 C3063 ) C976_=_C3064( C976 C3064 ) C976_=_C3065( C976 C3065 ) C976_=_C3066( C976 C3066 ) C976_=_C3067( C976 C3067 ) C978_=_C981( C978 C981 ) \nC978_=_C982( C978 C982 ) C978_=_C983( C978 C983 ) C978_=_C984( C978 C984 ) C978_=_C985( C978 C985 ) C978_=_C986( C978 C986 ) C978_=_C987( C978 C987 ) \nC978_=_C988( C978 C988 ) C978_=_C989( C978 C989 ) C978_=_C990( C978 C990 ) C978_=_C991( C978 C991 ) C978_=_C3087( C978 C3087 ) C981_=_C982( C981 C982 ) \nC981_=_C983( C981 C983 ) C981_=_C984( C981 C984 ) C981_=_C985( C981 C985 ) C981_=_C986( C981 C986 ) C981_=_C987( C981 C987 ) C981_=_C988( C981 C988 ) \nC981_=_C989( C981 C989 ) C981_=_C990( C981 C990 ) C981_=_C991( C981 C991 ) C982_=_C983( C982 C983 ) C982_=_C984( C982 C984 ) C982_=_C985( C982 C985 ) \nC982_=_C986( C982 C986 ) C982_=_C987( C982 C987 ) C982_=_C988( C982 C988 ) C982_=_C989( C982 C989 ) C982_=_C990( C982 C990 ) C982_=_C991( C982 C991 ) \nC982_=_C1155( C982 C1155 ) C983_=_C984( C983 C984 ) C983_=_C985( C983 C985 ) C983_=_C986( C983 C986 ) C983_=_C987( C983 C987 ) C983_=_C988( C983 C988 ) \nC983_=_C989( C983 C989 ) C983_=_C990( C983 C990 ) C983_=_C991( C983 C991 ) C983_=_C1157( C983 C1157 ) C983_=_C2446( C983 C2446 ) C983_=_C2903( C983 C2903 ) \nC983_=_C2920( C983 C2920 ) C983_=_C3071( C983 C3071 ) C983_=_C3124( C983 C3124 ) C983_=_C3500( C983 C3500 ) C984_=_C985( C984 C985 ) C984_=_C986( C984 C986 ) \nC984_=_C987( C984 C987 ) C984_=_C988( C984 C988 ) C984_=_C989( C984 C989 ) C984_=_C990( C984 C990 ) C984_=_C991( C984 C991 ) C984_=_C2905( C984 C2905 ) \nC984_=_C3058( C984 C3058 ) C984_=_C3645( C984 C3645 ) C985_=_C986( C985 C986 ) C985_=_C987( C985 C987 ) C985_=_C988( C985 C988 ) C985_=_C989( C985 C989 ) \nC985_=_C990( C985 C990 ) C985_=_C991( C985 C991 ) C986_=_C987( C986 C987 ) C986_=_C988( C986 C988 ) C986_=_C989( C986 C989 ) C986_=_C990( C986 C990 ) \nC986_=_C991( C986 C991 ) C986_=_C1161( C986 C1161 ) C986_=_C2448( C986 C2448 ) C986_=_C2906( C986 C2906 ) C986_=_C2921( C986 C2921 ) C986_=_C3064( C986 C3064 ) \nC986_=_C3074( C986 C3074 ) C986_=_C3127( C986 C3127 ) C986_=_C3501( C986 C3501 ) C987_=_C988( C987 C988 ) C987_=_C989( C987 C989 ) C987_=_C990( C987 C990 ) \nC987_=_C991( C987 C991 ) C988_=_C989( C988 C989 ) C988_=_C990( C988 C990 ) C988_=_C991( C988 C991 ) C989_=_C990( C989 C990 ) C989_=_C991( C989 C991 ) \nC989_=_C1510( C989 C1510 ) C989_=_C2909( C989 C2909 ) C989_=_C3066( C989 C3066 ) C989_=_C3654( C989 C3654 ) C989_=_C4103( C989 C4103 ) C990_=_C991( C990 C991 ) \nC990_=_C2910( C990 C2910 ) C990_=_C3067( C990 C3067 ) C991_=_C3082( C991 C3082 ) C1031_=_C1159( C1031 C1159 ) C1031_=_C1395( C1031 C1395 ) C1031_=_C1711( C1031 C1711 ) \nC1031_=_C2418( C1031 C2418 ) C1031_=_C2588( C1031 C2588 ) C1031_=_C2658( C1031 C2658 ) C1031_=_C2784( C1031 C2784 ) C1031_=_C2803( C1031 C2803 ) C1031_=_C2977( C1031 C2977 ) \nC1031_=_C3087( C1031 C3087 ) C1031_=_C3107( C1031 C3107 ) C1031_=_C3170( C1031 C3170 ) C1031_=_C3464( C1031 C3464 ) C1031_=_C3557( C1031 C3557 ) C1031_=_C3853( C1031 C3853 ) \nC1031_=_C3854( C1031 C3854 ) C1031_=_C3855( C1031 C3855 ) C1031_=_C3856( C1031 C3856 ) C1031_=_C3857( C1031 C3857 ) C1072_=_C1143( C1072 C1143 ) C1072_=_C1723( C1072 C1723 ) \nC1072_=_C1768( C1072 C1768 ) C1072_=_C2282( C1072 C2282 ) C1072_=_C2330( C1072 C2330 ) C1072_=_C2331( C1072 C2331 ) C1072_=_C2332( C1072 C2332 ) C1072_=_C2333( C1072 C2333 ) \nC1072_=_C2335( C1072 C2335 ) C1072_=_C2336( C1072 C2336 ) C1072_=_C2337( C1072 C2337 ) C1072_=_C2338( C1072 C2338 ) C1072_=_C2339( C1072 C2339 ) C1072_=_C2341( C1072 C2341 ) \nC1072_=_C2342( C1072 C2342 ) C1072_=_C2345( C1072 C2345 ) C1072_=_C2346( C1072 C2346 ) C1072_=_C2347( C1072 C2347 ) C1072_=_C2348( C1072 C2348 ) C1072_=_C2349( C1072 C2349 ) \nC1101_=_C2673( C1101 C2673 ) C1101_=_C2827( C1101 C2827 ) C1101_=_C2972( C1101 C2972 ) C1101_=_C2989( C1101 C2989 ) C1101_=_C3002( C1101 C3002 ) C1101_=_C3070( C1101 C3070 ) \nC1101_=_C3071( C1101 C3071 ) C1101_=_C3072( C1101 C3072 ) C1101_=_C3073( C1101 C3073 ) C1101_=_C3074( C1101 C3074 ) C1101_=_C3075( C1101 C3075 ) C1101_=_C3076( C1101 C3076 ) \nC1101_=_C3077( C1101 C3077 ) C1101_=_C3078( C1101 C3078 ) C1101_=_C3079( C1101 C3079 ) C1101_=_C3080( C1101 C3080 ) C1101_=_C3081( C1101 C3081 ) C1101_=_C3082( C1101 C3082 ) \nC1139_=_C1140( C1139 C1140 ) C1139_=_C1141( C1139 C1141 ) C1139_=_C1142( C1139 C1142 ) C1139_=_C1143( C1139 C1143 ) C1139_=_C1145( C1139 C1145 ) C1139_=_C1146( C1139 C1146 ) \nC1139_=_C1149( C1139 C1149 ) C1139_=_C1152( C1139 C1152 ) C1139_=_C1154( C1139 C1154 ) C1139_=_C1155( C1139 C1155 ) C1139_=_C1156( C1139 C1156 ) C1139_=_C1157( C1139 C1157 ) \nC1139_=_C1158( C1139 C1158 ) C1139_=_C1159( C1139 C1159 ) C1139_=_C1160( C1139 C1160 ) C1139_=_C1161( C1139 C1161 ) C1139_=_C1215( C1139 C1215 ) C1139_=_C1487( C1139 C1487 ) \nC1139_=_C1488( C1139 C1488 ) C1139_=_C1489( C1139 C1489 ) C1139_=_C1490( C1139 C1490 ) C1139_=_C1491( C1139 C1491 ) C1139_=_C1492( C1139 C1492 ) C1139_=_C1494( C1139 C1494 ) \nC1139_=_C1495( C1139 C1495 ) C1139_=_C1496( C1139 C1496 ) C1139_=_C1498( C1139 C1498 ) C1139_=_C1500( C1139 C1500 ) C1139_=_C1501( C1139 C1501 ) C1139_=_C1504( C1139 C1504 ) \nC1139_=_C1505( C1139 C1505 ) C1139_=_C1506( C1139 C1506 ) C1139_=_C1507( C1139 C1507 ) C1139_=_C1508( C1139 C1508 ) C1139_=_C1509( C1139 C1509 ) C1139_=_C1510( C1139 C1510 ) \nC1140_=_C1141( C1140 C1141 ) C1140_=_C1142( C1140 C1142 ) C1140_=_C1143( C1140 C1143 ) C1140_=_C1145( C1140 C1145 ) C1140_=_C1146( C1140 C1146 ) C1140_=_C1149( C1140 C1149 ) \nC1140_=_C1152( C1140 C1152 ) C1140_=_C1154( C1140 C1154 ) C1140_=_C1155( C1140 C1155 ) C1140_=_C1156( C1140 C1156 ) C1140_=_C1157( C1140 C1157 ) C1140_=_C1158( C1140 C1158 ) \nC1140_=_C1159( C1140 C1159 ) C1140_=_C1160( C1140 C1160 ) C1140_=_C1161( C1140 C1161 ) C1140_=_C1845( C1140 C1845 ) C1141_=_C1142( C1141 C1142 ) C1141_=_C1143( C1141 C1143 ) \nC1141_=_C1145( C1141 C1145 ) C1141_=_C1146( C1141 C1146 ) C1141_=_C1149( C1141 C1149 ) C1141_=_C1152( C1141 C1152 ) C1141_=_C1154( C1141 C1154 ) C1141_=_C1155( C1141 C1155 ) \nC1141_=_C1156( C1141 C1156 ) C1141_=_C1157( C1141 C1157 ) C1141_=_C1158( C1141 C1158 ) C1141_=_C1159( C1141 C1159 ) C1141_=_C1160( C1141 C1160 ) C1141_=_C1161( C1141 C1161 ) \nC1142_=_C1143( C1142 C1143 ) C1142_=_C1145( C1142 C1145 ) C1142_=_C1146( C1142 C1146 ) C1142_=_C1149( C1142 C1149 ) C1142_=_C1152( C1142 C1152 ) C1142_=_C1154( C1142 C1154 ) \nC1142_=_C1155( C1142 C1155 ) C1142_=_C1156( C1142 C1156 ) C1142_=_C1157( C1142 C1157 ) C1142_=_C1158( C1142 C1158 ) C1142_=_C1159( C1142 C1159 ) C1142_=_C1160( C1142 C1160 ) \nC1142_=_C1161( C1142 C1161 ) C1143_=_C1145( C1143 C1145 ) C1143_=_C1146( C1143 C1146 ) C1143_=_C1149( C1143 C1149 ) C1143_=_C1152( C1143 C1152 ) C1143_=_C1154( C1143 C1154 ) \nC1143_=_C1155( C1143 C1155 ) C1143_=_C1156( C1143 C1156 ) C1143_=_C1157( C1143 C1157 ) C1143_=_C1158( C1143 C1158 ) C1143_=_C1159( C1143 C1159 ) C1143_=_C1160( C1143 C1160 ) \nC1143_=_C1161( C1143 C1161 ) C1143_=_C1723( C1143 C1723 ) C1143_=_C1768( C1143 C1768 ) C1143_=_C2282( C1143 C2282 ) C1143_=_C2330( C1143 C2330 ) C1143_=_C2331( C1143 C2331 ) \nC1143_=_C2332( C1143 C2332 ) C1143_=_C2333( C1143 C2333 ) C1143_=_C2335( C1143 C2335 ) C1143_=_C2336( C1143 C2336 ) C1143_=_C2337( C1143 C2337 ) C1143_=_C2338( C1143 C2338 ) \nC1143_=_C2339( C1143 C2339 ) C1143_=_C2341( C1143 C2341 ) C1143_=_C2342( C1143 C2342 ) C1143_=_C2345( C1143 C2345 ) C1143_=_C2346( C1143 C2346 ) C1143_=_C2347( C1143 C2347 ) \nC1143_=_C2348( C1143 C2348 ) C1143_=_C2349( C1143 C2349 ) C1145_=_C1146( C1145 C1146 ) C1145_=_C1149( C1145 C1149 ) C1145_=_C1152( C1145 C1152 ) C1145_=_C1154( C1145 C1154 ) \nC1145_=_C1155( C1145 C1155 ) C1145_=_C1156( C1145 C1156 ) C1145_=_C1157( C1145 C1157 ) C1145_=_C1158( C1145 C1158 ) C1145_=_C1159( C1145 C1159 ) C1145_=_C1160( C1145 C1160 ) \nC1145_=_C1161( C1145 C1161 ) C1146_=_C1149( C1146 C1149 ) C1146_=_C1152( C1146 C1152 ) C1146_=_C1154( C1146 C1154 ) C1146_=_C1155( C1146 C1155 ) C1146_=_C1156( C1146 C1156 ) \nC1146_=_C1157( C1146 C1157 ) C1146_=_C1158( C1146 C1158 ) C1146_=_C1159( C1146 C1159 ) C1146_=_C1160( C1146 C1160 ) C1146_=_C1161( C1146 C1161 ) C1149_=_C1152( C1149 C1152 ) \nC1149_=_C1154( C1149 C1154 ) C1149_=_C1155( C1149 C1155 ) C1149_=_C1156( C1149 C1156 ) C1149_=_C1157( C1149 C1157 ) C1149_=_C1158( C1149 C1158 ) C1149_=_C1159( C1149 C1159 ) \nC1149_=_C1160( C1149 C1160 ) C1149_=_C1161( C1149 C1161 ) C1149_=_C1791( C1149 C1791 ) C1149_=_C2095( C1149 C2095 ) C1149_=_C2358( C1149 C2358 ) C1149_=_C2896( C1149</w:t>
      </w:r>
    </w:p>
    <w:p>
      <w:pPr>
        <w:pStyle w:val="PreformattedText"/>
        <w:bidi w:val="0"/>
        <w:spacing w:before="0" w:after="0"/>
        <w:jc w:val="left"/>
        <w:rPr/>
      </w:pPr>
      <w:r>
        <w:rPr/>
        <w:t xml:space="preserve"> </w:t>
      </w:r>
      <w:r>
        <w:rPr/>
        <w:t>C2896 ) \nC1149_=_C2988( C1149 C2988 ) C1149_=_C3052( C1149 C3052 ) C1149_=_C3053( C1149 C3053 ) C1149_=_C3054( C1149 C3054 ) C1149_=_C3055( C1149 C3055 ) C1149_=_C3056( C1149 C3056 ) \nC1149_=_C3058( C1149 C3058 ) C1149_=_C3061( C1149 C3061 ) C1149_=_C3062( C1149 C3062 ) C1149_=_C3063( C1149 C3063 ) C1149_=_C3064( C1149 C3064 ) C1149_=_C3065( C1149 C3065 ) \nC1149_=_C3066( C1149 C3066 ) C1149_=_C3067( C1149 C3067 ) C1152_=_C1154( C1152 C1154 ) C1152_=_C1155( C1152 C1155 ) C1152_=_C1156( C1152 C1156 ) C1152_=_C1157( C1152 C1157 ) \nC1152_=_C1158( C1152 C1158 ) C1152_=_C1159( C1152 C1159 ) C1152_=_C1160( C1152 C1160 ) C1152_=_C1161( C1152 C1161 ) C1152_=_C2916( C1152 C2916 ) C1154_=_C1155( C1154 C1155 ) \nC1154_=_C1156( C1154 C1156 ) C1154_=_C1157( C1154 C1157 ) C1154_=_C1158( C1154 C1158 ) C1154_=_C1159( C1154 C1159 ) C1154_=_C1160( C1154 C1160 ) C1154_=_C1161( C1154 C1161 ) \nC1154_=_C1498( C1154 C1498 ) C1154_=_C2339( C1154 C2339 ) C1154_=_C3056( C1154 C3056 ) C1154_=_C3551( C1154 C3551 ) C1154_=_C3556( C1154 C3556 ) C1154_=_C3557( C1154 C3557 ) \nC1155_=_C1156( C1155 C1156 ) C1155_=_C1157( C1155 C1157 ) C1155_=_C1158( C1155 C1158 ) C1155_=_C1159( C1155 C1159 ) C1155_=_C1160( C1155 C1160 ) C1155_=_C1161( C1155 C1161 ) \nC1156_=_C1157( C1156 C1157 ) C1156_=_C1158( C1156 C1158 ) C1156_=_C1159( C1156 C1159 ) C1156_=_C1160( C1156 C1160 ) C1156_=_C1161( C1156 C1161 ) C1156_=_C1845( C1156 C1845 ) \nC1156_=_C1867( C1156 C1867 ) C1156_=_C2149( C1156 C2149 ) C1156_=_C2218( C1156 C2218 ) C1156_=_C2306( C1156 C2306 ) C1156_=_C2473( C1156 C2473 ) C1156_=_C2493( C1156 C2493 ) \nC1156_=_C2831( C1156 C2831 ) C1156_=_C3551( C1156 C3551 ) C1156_=_C3644( C1156 C3644 ) C1156_=_C3645( C1156 C3645 ) C1156_=_C3648( C1156 C3648 ) C1156_=_C3649( C1156 C3649 ) \nC1156_=_C3650( C1156 C3650 ) C1156_=_C3651( C1156 C3651 ) C1156_=_C3652( C1156 C3652 ) C1156_=_C3653( C1156 C3653 ) C1156_=_C3654( C1156 C3654 ) C1156_=_C3655( C1156 C3655 ) \nC1157_=_C1158( C1157 C1158 ) C1157_=_C1159( C1157 C1159 ) C1157_=_C1160( C1157 C1160 ) C1157_=_C1161( C1157 C1161 ) C1157_=_C2446( C1157 C2446 ) C1157_=_C2903( C1157 C2903 ) \nC1157_=_C2920( C1157 C2920 ) C1157_=_C3071( C1157 C3071 ) C1157_=_C3124( C1157 C3124 ) C1157_=_C3500( C1157 C3500 ) C1158_=_C1159( C1158 C1159 ) C1158_=_C1160( C1158 C1160 ) \nC1158_=_C1161( C1158 C1161 ) C1158_=_C1824( C1158 C1824 ) C1158_=_C2133( C1158 C2133 ) C1158_=_C2197( C1158 C2197 ) C1158_=_C3008( C1158 C3008 ) C1158_=_C3126( C1158 C3126 ) \nC1158_=_C3136( C1158 C3136 ) C1158_=_C3160( C1158 C3160 ) C1158_=_C3274( C1158 C3274 ) C1158_=_C3290( C1158 C3290 ) C1158_=_C3376( C1158 C3376 ) C1158_=_C3479( C1158 C3479 ) \nC1158_=_C3556( C1158 C3556 ) C1158_=_C3699( C1158 C3699 ) C1158_=_C3777( C1158 C3777 ) C1158_=_C3847( C1158 C3847 ) C1158_=_C3848( C1158 C3848 ) C1158_=_C3849( C1158 C3849 ) \nC1158_=_C3850( C1158 C3850 ) C1158_=_C3851( C1158 C3851 ) C1159_=_C1160( C1159 C1160 ) C1159_=_C1161( C1159 C1161 ) C1159_=_C1395( C1159 C1395 ) C1159_=_C1711( C1159 C1711 ) \nC1159_=_C2418( C1159 C2418 ) C1159_=_C2588( C1159 C2588 ) C1159_=_C2658( C1159 C2658 ) C1159_=_C2784( C1159 C2784 ) C1159_=_C2803( C1159 C2803 ) C1159_=_C2977( C1159 C2977 ) \nC1159_=_C3087( C1159 C3087 ) C1159_=_C3107( C1159 C3107 ) C1159_=_C3170( C1159 C3170 ) C1159_=_C3464( C1159 C3464 ) C1159_=_C3557( C1159 C3557 ) C1159_=_C3853( C1159 C3853 ) \nC1159_=_C3854( C1159 C3854 ) C1159_=_C3855( C1159 C3855 ) C1159_=_C3856( C1159 C3856 ) C1159_=_C3857( C1159 C3857 ) C1160_=_C1161( C1160 C1161 ) C1160_=_C1504( C1160 C1504 ) \nC1160_=_C2345( C1160 C2345 ) C1160_=_C3061( C1160 C3061 ) C1160_=_C3648( C1160 C3648 ) C1160_=_C3848( C1160 C3848 ) C1160_=_C3853( C1160 C3853 ) C1161_=_C2448( C1161 C2448 ) \nC1161_=_C2906( C1161 C2906 ) C1161_=_C2921( C1161 C2921 ) C1161_=_C3064( C1161 C3064 ) C1161_=_C3074( C1161 C3074 ) C1161_=_C3127( C1161 C3127 ) C1161_=_C3501( C1161 C3501 ) \nC1194_=_C1201( C1194 C1201 ) C1194_=_C1224( C1194 C1224 ) C1194_=_C1659( C1194 C1659 ) C1194_=_C1812( C1194 C1812 ) C1194_=_C1952( C1194 C1952 ) C1194_=_C1973( C1194 C1973 ) \nC1194_=_C2089( C1194 C2089 ) C1194_=_C2183( C1194 C2183 ) C1194_=_C2265( C1194 C2265 ) C1194_=_C2437( C1194 C2437 ) C1194_=_C2438( C1194 C2438 ) C1194_=_C2442( C1194 C2442 ) \nC1194_=_C2445( C1194 C2445 ) C1194_=_C2446( C1194 C2446 ) C1194_=_C2447( C1194 C2447 ) C1194_=_C2448( C1194 C2448 ) C1194_=_C2449( C1194 C2449 ) C1194_=_C2450( C1194 C2450 ) \nC1194_=_C2451( C1194 C2451 ) C1201_=_C1246( C1201 C1246 ) C1201_=_C2093( C1201 C2093 ) C1201_=_C2355( C1201 C2355 ) C1201_=_C2876( C1201 C2876 ) C1201_=_C2895( C1201 C2895 ) \nC1201_=_C2896( C1201 C2896 ) C1201_=_C2899( C1201 C2899 ) C1201_=_C2901( C1201 C2901 ) C1201_=_C2902( C1201 C2902 ) C1201_=_C2903( C1201 C2903 ) C1201_=_C2904( C1201 C2904 ) \nC1201_=_C2905( C1201 C2905 ) C1201_=_C2906( C1201 C2906 ) C1201_=_C2907( C1201 C2907 ) C1201_=_C2908( C1201 C2908 ) C1201_=_C2909( C1201 C2909 ) C1201_=_C2910( C1201 C2910 ) \nC1215_=_C1224( C1215 C1224 ) C1215_=_C1487( C1215 C1487 ) C1215_=_C1488( C1215 C1488 ) C1215_=_C1489( C1215 C1489 ) C1215_=_C1490( C1215 C1490 ) C1215_=_C1491( C1215 C1491 ) \nC1215_=_C1492( C1215 C1492 ) C1215_=_C1494( C1215 C1494 ) C1215_=_C1495( C1215 C1495 ) C1215_=_C1496( C1215 C1496 ) C1215_=_C1498( C1215 C1498 ) C1215_=_C1500( C1215 C1500 ) \nC1215_=_C1501( C1215 C1501 ) C1215_=_C1504( C1215 C1504 ) C1215_=_C1505( C1215 C1505 ) C1215_=_C1506( C1215 C1506 ) C1215_=_C1507( C1215 C1507 ) C1215_=_C1508( C1215 C1508 ) \nC1215_=_C1509( C1215 C1509 ) C1215_=_C1510( C1215 C1510 ) C1224_=_C1659( C1224 C1659 ) C1224_=_C1812( C1224 C1812 ) C1224_=_C1952( C1224 C1952 ) C1224_=_C1973( C1224 C1973 ) \nC1224_=_C2089( C1224 C2089 ) C1224_=_C2183( C1224 C2183 ) C1224_=_C2265( C1224 C2265 ) C1224_=_C2437( C1224 C2437 ) C1224_=_C2438( C1224 C2438 ) C1224_=_C2442( C1224 C2442 ) \nC1224_=_C2445( C1224 C2445 ) C1224_=_C2446( C1224 C2446 ) C1224_=_C2447( C1224 C2447 ) C1224_=_C2448( C1224 C2448 ) C1224_=_C2449( C1224 C2449 ) C1224_=_C2450( C1224 C2450 ) \nC1224_=_C2451( C1224 C2451 ) C1246_=_C1260( C1246 C1260 ) C1246_=_C2093( C1246 C2093 ) C1246_=_C2355( C1246 C2355 ) C1246_=_C2876( C1246 C2876 ) C1246_=_C2895( C1246 C2895 ) \nC1246_=_C2896( C1246 C2896 ) C1246_=_C2899( C1246 C2899 ) C1246_=_C2901( C1246 C2901 ) C1246_=_C2902( C1246 C2902 ) C1246_=_C2903( C1246 C2903 ) C1246_=_C2904( C1246 C2904 ) \nC1246_=_C2905( C1246 C2905 ) C1246_=_C2906( C1246 C2906 ) C1246_=_C2907( C1246 C2907 ) C1246_=_C2908( C1246 C2908 ) C1246_=_C2909( C1246 C2909 ) C1246_=_C2910( C1246 C2910 ) \nC1260_=_C1426( C1260 C1426 ) C1260_=_C1832( C1260 C1832 ) C1260_=_C1876( C1260 C1876 ) C1260_=_C2139( C1260 C2139 ) C1260_=_C2162( C1260 C2162 ) C1260_=_C2425( C1260 C2425 ) \nC1260_=_C2505( C1260 C2505 ) C1260_=_C2577( C1260 C2577 ) C1260_=_C2841( C1260 C2841 ) C1260_=_C3131( C1260 C3131 ) C1260_=_C3177( C1260 C3177 ) C1260_=_C3383( C1260 C3383 ) \nC1260_=_C3488( C1260 C3488 ) C1260_=_C3703( C1260 C3703 ) C1260_=_C3783( C1260 C3783 ) C1260_=_C3957( C1260 C3957 ) C1260_=_C3980( C1260 C3980 ) C1260_=_C3995( C1260 C3995 ) \nC1260_=_C4021( C1260 C4021 ) C1260_=_C4033( C1260 C4033 ) C1260_=_C4083( C1260 C4083 ) C1260_=_C4088( C1260 C4088 ) C1260_=_C4103( C1260 C4103 ) C1260_=_C4104( C1260 C4104 ) \nC1260_=_C4108( C1260 C4108 ) C1320_=_C1325( C1320 C1325 ) C1320_=_C1581( C1320 C1581 ) C1320_=_C1815( C1320 C1815 ) C1320_=_C2127( C1320 C2127 ) C1320_=_C2542( C1320 C2542 ) \nC1320_=_C3117( C1320 C3117 ) C1320_=_C3118( C1320 C3118 ) C1320_=_C3119( C1320 C3119 ) C1320_=_C3120( C1320 C3120 ) C1320_=_C3122( C1320 C3122 ) C1320_=_C3123( C1320 C3123 ) \nC1320_=_C3124( C1320 C3124 ) C1320_=_C3125( C1320 C3125 ) C1320_=_C3126( C1320 C3126 ) C1320_=_C3127( C1320 C3127 ) C1320_=_C3128( C1320 C3128 ) C1320_=_C3129( C1320 C3129 ) \nC1320_=_C3130( C1320 C3130 ) C1320_=_C3131( C1320 C3131 ) C1325_=_C1586( C1325 C1586 ) C1325_=_C2363( C1325 C2363 ) C1325_=_C2401( C1325 C2401 ) C1325_=_C2547( C1325 C2547 ) \nC1325_=_C2602( C1325 C2602 ) C1325_=_C2695( C1325 C2695 ) C1325_=_C2993( C1325 C2993 ) C1325_=_C3099( C1325 C3099 ) C1325_=_C3146( C1325 C3146 ) C1325_=_C3231( C1325 C3231 ) \nC1325_=_C3310( C1325 C3310 ) C1325_=_C3411( C1325 C3411 ) C1325_=_C3463( C1325 C3463 ) C1325_=_C3499( C1325 C3499 ) C1325_=_C3500( C1325 C3500 ) C1325_=_C3501( C1325 C3501 ) \nC1325_=_C3502( C1325 C3502 ) C1395_=_C1711( C1395 C1711 ) C1395_=_C2418( C1395 C2418 ) C1395_=_C2588( C1395 C2588 ) C1395_=_C2658( C1395 C2658 ) C1395_=_C2784( C1395 C2784 ) \nC1395_=_C2803( C1395 C2803 ) C1395_=_C2977( C1395 C2977 ) C1395_=_C3087( C1395 C3087 ) C1395_=_C3107( C1395 C3107 ) C1395_=_C3170( C1395 C3170 ) C1395_=_C3464( C1395 C3464 ) \nC1395_=_C3557( C1395 C3557 ) C1395_=_C3853( C1395 C3853 ) C1395_=_C3854( C1395 C3854 ) C1395_=_C3855( C1395 C3855 ) C1395_=_C3856( C1395 C3856 ) C1395_=_C3857( C1395 C3857 ) \nC1426_=_C1832( C1426 C1832 ) C1426_=_C1876( C1426 C1876 ) C1426_=_C2139( C1426 C2139 ) C1426_=_C2162( C1426 C2162 ) C1426_=_C2425( C1426 C2425 ) C1426_=_C2505( C1426 C2505 ) \nC1426_=_C2577( C1426 C2577 ) C1426_=_C2841( C1426 C2841 ) C1426_=_C3131( C1426 C3131 ) C1426_=_C3177( C1426 C3177 ) C1426_=_C3383( C1426 C3383 ) C1426_=_C3488( C1426 C3488 ) \nC1426_=_C3703( C1426 C3703 ) C1426_=_C3783( C1426 C3783 ) C1426_=_C3957( C1426 C3957 ) C1426_=_C3980( C1426 C3980 ) C1426_=_C3995( C1426 C3995 ) C1426_=_C4021( C1426 C4021 ) \nC1426_=_C4033( C1426 C4033 ) C1426_=_C4083( C1426 C4083 ) C1426_=_C4088( C1426 C4088 ) C1426_=_C4103( C1426 C4103 ) C1426_=_C4104( C1426 C4104 ) C1426_=_C4108( C1426 C4108 ) \nC1487_=_C1488( C1487 C1488 ) C1487_=_C1489( C1487 C1489 ) C1487_=_C1490( C1487 C1490 ) C1487_=_C1491( C1487 C1491 ) C1487_=_C1492( C1487 C1492 ) C1487_=_C1494( C1487 C1494 ) \nC1487_=_C1495( C1487 C1495 ) C1487_=_C1496( C1487 C1496 ) C1487_=_C1498( C1487 C1498 ) C1487_=_C1500( C1487 C1500 ) C1487_=_C1501( C1487 C1501 ) C1487_=_C1504( C1487 C1504 ) \nC1487_=_C1505( C1487 C1505 ) C1487_=_C1506(</w:t>
      </w:r>
    </w:p>
    <w:p>
      <w:pPr>
        <w:pStyle w:val="PreformattedText"/>
        <w:bidi w:val="0"/>
        <w:spacing w:before="0" w:after="0"/>
        <w:jc w:val="left"/>
        <w:rPr/>
      </w:pPr>
      <w:r>
        <w:rPr/>
        <w:t xml:space="preserve"> </w:t>
      </w:r>
      <w:r>
        <w:rPr/>
        <w:t>C1487 C1506 ) C1487_=_C1507( C1487 C1507 ) C1487_=_C1508( C1487 C1508 ) C1487_=_C1509( C1487 C1509 ) C1487_=_C1510( C1487 C1510 ) \nC1488_=_C1489( C1488 C1489 ) C1488_=_C1490( C1488 C1490 ) C1488_=_C1491( C1488 C1491 ) C1488_=_C1492( C1488 C1492 ) C1488_=_C1494( C1488 C1494 ) C1488_=_C1495( C1488 C1495 ) \nC1488_=_C1496( C1488 C1496 ) C1488_=_C1498( C1488 C1498 ) C1488_=_C1500( C1488 C1500 ) C1488_=_C1501( C1488 C1501 ) C1488_=_C1504( C1488 C1504 ) C1488_=_C1505( C1488 C1505 ) \nC1488_=_C1506( C1488 C1506 ) C1488_=_C1507( C1488 C1507 ) C1488_=_C1508( C1488 C1508 ) C1488_=_C1509( C1488 C1509 ) C1488_=_C1510( C1488 C1510 ) C1488_=_C1791( C1488 C1791 ) \nC1489_=_C1490( C1489 C1490 ) C1489_=_C1491( C1489 C1491 ) C1489_=_C1492( C1489 C1492 ) C1489_=_C1494( C1489 C1494 ) C1489_=_C1495( C1489 C1495 ) C1489_=_C1496( C1489 C1496 ) \nC1489_=_C1498( C1489 C1498 ) C1489_=_C1500( C1489 C1500 ) C1489_=_C1501( C1489 C1501 ) C1489_=_C1504( C1489 C1504 ) C1489_=_C1505( C1489 C1505 ) C1489_=_C1506( C1489 C1506 ) \nC1489_=_C1507( C1489 C1507 ) C1489_=_C1508( C1489 C1508 ) C1489_=_C1509( C1489 C1509 ) C1489_=_C1510( C1489 C1510 ) C1489_=_C1867( C1489 C1867 ) C1489_=_C1876( C1489 C1876 ) \nC1490_=_C1491( C1490 C1491 ) C1490_=_C1492( C1490 C1492 ) C1490_=_C1494( C1490 C1494 ) C1490_=_C1495( C1490 C1495 ) C1490_=_C1496( C1490 C1496 ) C1490_=_C1498( C1490 C1498 ) \nC1490_=_C1500( C1490 C1500 ) C1490_=_C1501( C1490 C1501 ) C1490_=_C1504( C1490 C1504 ) C1490_=_C1505( C1490 C1505 ) C1490_=_C1506( C1490 C1506 ) C1490_=_C1507( C1490 C1507 ) \nC1490_=_C1508( C1490 C1508 ) C1490_=_C1509( C1490 C1509 ) C1490_=_C1510( C1490 C1510 ) C1491_=_C1492( C1491 C1492 ) C1491_=_C1494( C1491 C1494 ) C1491_=_C1495( C1491 C1495 ) \nC1491_=_C1496( C1491 C1496 ) C1491_=_C1498( C1491 C1498 ) C1491_=_C1500( C1491 C1500 ) C1491_=_C1501( C1491 C1501 ) C1491_=_C1504( C1491 C1504 ) C1491_=_C1505( C1491 C1505 ) \nC1491_=_C1506( C1491 C1506 ) C1491_=_C1507( C1491 C1507 ) C1491_=_C1508( C1491 C1508 ) C1491_=_C1509( C1491 C1509 ) C1491_=_C1510( C1491 C1510 ) C1491_=_C2149( C1491 C2149 ) \nC1491_=_C2162( C1491 C2162 ) C1492_=_C1494( C1492 C1494 ) C1492_=_C1495( C1492 C1495 ) C1492_=_C1496( C1492 C1496 ) C1492_=_C1498( C1492 C1498 ) C1492_=_C1500( C1492 C1500 ) \nC1492_=_C1501( C1492 C1501 ) C1492_=_C1504( C1492 C1504 ) C1492_=_C1505( C1492 C1505 ) C1492_=_C1506( C1492 C1506 ) C1492_=_C1507( C1492 C1507 ) C1492_=_C1508( C1492 C1508 ) \nC1492_=_C1509( C1492 C1509 ) C1492_=_C1510( C1492 C1510 ) C1492_=_C2282( C1492 C2282 ) C1494_=_C1495( C1494 C1495 ) C1494_=_C1496( C1494 C1496 ) C1494_=_C1498( C1494 C1498 ) \nC1494_=_C1500( C1494 C1500 ) C1494_=_C1501( C1494 C1501 ) C1494_=_C1504( C1494 C1504 ) C1494_=_C1505( C1494 C1505 ) C1494_=_C1506( C1494 C1506 ) C1494_=_C1507( C1494 C1507 ) \nC1494_=_C1508( C1494 C1508 ) C1494_=_C1509( C1494 C1509 ) C1494_=_C1510( C1494 C1510 ) C1494_=_C2493( C1494 C2493 ) C1494_=_C2505( C1494 C2505 ) C1495_=_C1496( C1495 C1496 ) \nC1495_=_C1498( C1495 C1498 ) C1495_=_C1500( C1495 C1500 ) C1495_=_C1501( C1495 C1501 ) C1495_=_C1504( C1495 C1504 ) C1495_=_C1505( C1495 C1505 ) C1495_=_C1506( C1495 C1506 ) \nC1495_=_C1507( C1495 C1507 ) C1495_=_C1508( C1495 C1508 ) C1495_=_C1509( C1495 C1509 ) C1495_=_C1510( C1495 C1510 ) C1495_=_C2827( C1495 C2827 ) C1495_=_C2831( C1495 C2831 ) \nC1495_=_C2841( C1495 C2841 ) C1496_=_C1498( C1496 C1498 ) C1496_=_C1500( C1496 C1500 ) C1496_=_C1501( C1496 C1501 ) C1496_=_C1504( C1496 C1504 ) C1496_=_C1505( C1496 C1505 ) \nC1496_=_C1506( C1496 C1506 ) C1496_=_C1507( C1496 C1507 ) C1496_=_C1508( C1496 C1508 ) C1496_=_C1509( C1496 C1509 ) C1496_=_C1510( C1496 C1510 ) C1498_=_C1500( C1498 C1500 ) \nC1498_=_C1501( C1498 C1501 ) C1498_=_C1504( C1498 C1504 ) C1498_=_C1505( C1498 C1505 ) C1498_=_C1506( C1498 C1506 ) C1498_=_C1507( C1498 C1507 ) C1498_=_C1508( C1498 C1508 ) \nC1498_=_C1509( C1498 C1509 ) C1498_=_C1510( C1498 C1510 ) C1498_=_C2339( C1498 C2339 ) C1498_=_C3056( C1498 C3056 ) C1498_=_C3551( C1498 C3551 ) C1498_=_C3556( C1498 C3556 ) \nC1498_=_C3557( C1498 C3557 ) C1500_=_C1501( C1500 C1501 ) C1500_=_C1504( C1500 C1504 ) C1500_=_C1505( C1500 C1505 ) C1500_=_C1506( C1500 C1506 ) C1500_=_C1507( C1500 C1507 ) \nC1500_=_C1508( C1500 C1508 ) C1500_=_C1509( C1500 C1509 ) C1500_=_C1510( C1500 C1510 ) C1501_=_C1504( C1501 C1504 ) C1501_=_C1505( C1501 C1505 ) C1501_=_C1506( C1501 C1506 ) \nC1501_=_C1507( C1501 C1507 ) C1501_=_C1508( C1501 C1508 ) C1501_=_C1509( C1501 C1509 ) C1501_=_C1510( C1501 C1510 ) C1501_=_C2342( C1501 C2342 ) C1504_=_C1505( C1504 C1505 ) \nC1504_=_C1506( C1504 C1506 ) C1504_=_C1507( C1504 C1507 ) C1504_=_C1508( C1504 C1508 ) C1504_=_C1509( C1504 C1509 ) C1504_=_C1510( C1504 C1510 ) C1504_=_C2345( C1504 C2345 ) \nC1504_=_C3061( C1504 C3061 ) C1504_=_C3648( C1504 C3648 ) C1504_=_C3848( C1504 C3848 ) C1504_=_C3853( C1504 C3853 ) C1505_=_C1506( C1505 C1506 ) C1505_=_C1507( C1505 C1507 ) \nC1505_=_C1508( C1505 C1508 ) C1505_=_C1509( C1505 C1509 ) C1505_=_C1510( C1505 C1510 ) C1505_=_C3849( C1505 C3849 ) C1506_=_C1507( C1506 C1507 ) C1506_=_C1508( C1506 C1508 ) \nC1506_=_C1509( C1506 C1509 ) C1506_=_C1510( C1506 C1510 ) C1506_=_C3649( C1506 C3649 ) C1506_=_C3957( C1506 C3957 ) C1507_=_C1508( C1507 C1508 ) C1507_=_C1509( C1507 C1509 ) \nC1507_=_C1510( C1507 C1510 ) C1507_=_C3075( C1507 C3075 ) C1508_=_C1509( C1508 C1509 ) C1508_=_C1510( C1508 C1510 ) C1508_=_C2346( C1508 C2346 ) C1508_=_C3650( C1508 C3650 ) \nC1508_=_C4021( C1508 C4021 ) C1509_=_C1510( C1509 C1510 ) C1509_=_C3653( C1509 C3653 ) C1509_=_C3855( C1509 C3855 ) C1509_=_C4083( C1509 C4083 ) C1510_=_C2909( C1510 C2909 ) \nC1510_=_C3066( C1510 C3066 ) C1510_=_C3654( C1510 C3654 ) C1510_=_C4103( C1510 C4103 ) C1581_=_C1586( C1581 C1586 ) C1581_=_C1815( C1581 C1815 ) C1581_=_C2127( C1581 C2127 ) \nC1581_=_C2542( C1581 C2542 ) C1581_=_C3117( C1581 C3117 ) C1581_=_C3118( C1581 C3118 ) C1581_=_C3119( C1581 C3119 ) C1581_=_C3120( C1581 C3120 ) C1581_=_C3122( C1581 C3122 ) \nC1581_=_C3123( C1581 C3123 ) C1581_=_C3124( C1581 C3124 ) C1581_=_C3125( C1581 C3125 ) C1581_=_C3126( C1581 C3126 ) C1581_=_C3127( C1581 C3127 ) C1581_=_C3128( C1581 C3128 ) \nC1581_=_C3129( C1581 C3129 ) C1581_=_C3130( C1581 C3130 ) C1581_=_C3131( C1581 C3131 ) C1586_=_C2363( C1586 C2363 ) C1586_=_C2401( C1586 C2401 ) C1586_=_C2547( C1586 C2547 ) \nC1586_=_C2602( C1586 C2602 ) C1586_=_C2695( C1586 C2695 ) C1586_=_C2993( C1586 C2993 ) C1586_=_C3099( C1586 C3099 ) C1586_=_C3146( C1586 C3146 ) C1586_=_C3231( C1586 C3231 ) \nC1586_=_C3310( C1586 C3310 ) C1586_=_C3411( C1586 C3411 ) C1586_=_C3463( C1586 C3463 ) C1586_=_C3499( C1586 C3499 ) C1586_=_C3500( C1586 C3500 ) C1586_=_C3501( C1586 C3501 ) \nC1586_=_C3502( C1586 C3502 ) C1659_=_C1812( C1659 C1812 ) C1659_=_C1952( C1659 C1952 ) C1659_=_C1973( C1659 C1973 ) C1659_=_C2089( C1659 C2089 ) C1659_=_C2183( C1659 C2183 ) \nC1659_=_C2265( C1659 C2265 ) C1659_=_C2437( C1659 C2437 ) C1659_=_C2438( C1659 C2438 ) C1659_=_C2442( C1659 C2442 ) C1659_=_C2445( C1659 C2445 ) C1659_=_C2446( C1659 C2446 ) \nC1659_=_C2447( C1659 C2447 ) C1659_=_C2448( C1659 C2448 ) C1659_=_C2449( C1659 C2449 ) C1659_=_C2450( C1659 C2450 ) C1659_=_C2451( C1659 C2451 ) C1711_=_C2418( C1711 C2418 ) \nC1711_=_C2588( C1711 C2588 ) C1711_=_C2658( C1711 C2658 ) C1711_=_C2784( C1711 C2784 ) C1711_=_C2803( C1711 C2803 ) C1711_=_C2977( C1711 C2977 ) C1711_=_C3087( C1711 C3087 ) \nC1711_=_C3107( C1711 C3107 ) C1711_=_C3170( C1711 C3170 ) C1711_=_C3464( C1711 C3464 ) C1711_=_C3557( C1711 C3557 ) C1711_=_C3853( C1711 C3853 ) C1711_=_C3854( C1711 C3854 ) \nC1711_=_C3855( C1711 C3855 ) C1711_=_C3856( C1711 C3856 ) C1711_=_C3857( C1711 C3857 ) C1723_=_C1768( C1723 C1768 ) C1723_=_C2282( C1723 C2282 ) C1723_=_C2330( C1723 C2330 ) \nC1723_=_C2331( C1723 C2331 ) C1723_=_C2332( C1723 C2332 ) C1723_=_C2333( C1723 C2333 ) C1723_=_C2335( C1723 C2335 ) C1723_=_C2336( C1723 C2336 ) C1723_=_C2337( C1723 C2337 ) \nC1723_=_C2338( C1723 C2338 ) C1723_=_C2339( C1723 C2339 ) C1723_=_C2341( C1723 C2341 ) C1723_=_C2342( C1723 C2342 ) C1723_=_C2345( C1723 C2345 ) C1723_=_C2346( C1723 C2346 ) \nC1723_=_C2347( C1723 C2347 ) C1723_=_C2348( C1723 C2348 ) C1723_=_C2349( C1723 C2349 ) C1768_=_C2282( C1768 C2282 ) C1768_=_C2330( C1768 C2330 ) C1768_=_C2331( C1768 C2331 ) \nC1768_=_C2332( C1768 C2332 ) C1768_=_C2333( C1768 C2333 ) C1768_=_C2335( C1768 C2335 ) C1768_=_C2336( C1768 C2336 ) C1768_=_C2337( C1768 C2337 ) C1768_=_C2338( C1768 C2338 ) \nC1768_=_C2339( C1768 C2339 ) C1768_=_C2341( C1768 C2341 ) C1768_=_C2342( C1768 C2342 ) C1768_=_C2345( C1768 C2345 ) C1768_=_C2346( C1768 C2346 ) C1768_=_C2347( C1768 C2347 ) \nC1768_=_C2348( C1768 C2348 ) C1768_=_C2349( C1768 C2349 ) C1791_=_C2095( C1791 C2095 ) C1791_=_C2358( C1791 C2358 ) C1791_=_C2896( C1791 C2896 ) C1791_=_C2988( C1791 C2988 ) \nC1791_=_C3052( C1791 C3052 ) C1791_=_C3053( C1791 C3053 ) C1791_=_C3054( C1791 C3054 ) C1791_=_C3055( C1791 C3055 ) C1791_=_C3056( C1791 C3056 ) C1791_=_C3058( C1791 C3058 ) \nC1791_=_C3061( C1791 C3061 ) C1791_=_C3062( C1791 C3062 ) C1791_=_C3063( C1791 C3063 ) C1791_=_C3064( C1791 C3064 ) C1791_=_C3065( C1791 C3065 ) C1791_=_C3066( C1791 C3066 ) \nC1791_=_C3067( C1791 C3067 ) C1812_=_C1815( C1812 C1815 ) C1812_=_C1824( C1812 C1824 ) C1812_=_C1832( C1812 C1832 ) C1812_=_C1952( C1812 C1952 ) C1812_=_C1973( C1812 C1973 ) \nC1812_=_C2089( C1812 C2089 ) C1812_=_C2183( C1812 C2183 ) C1812_=_C2265( C1812 C2265 ) C1812_=_C2437( C1812 C2437 ) C1812_=_C2438( C1812 C2438 ) C1812_=_C2442( C1812 C2442 ) \nC1812_=_C2445( C1812 C2445 ) C1812_=_C2446( C1812 C2446 ) C1812_=_C2447( C1812 C2447 ) C1812_=_C2448( C1812 C2448 ) C1812_=_C2449( C1812 C2449 ) C1812_=_C2450( C1812 C2450 ) \nC1812_=_C2451( C1812 C2451 ) C1815_=_C1824( C1815 C1824 ) C1815_=_C1832( C1815 C1832 ) C1815_=_C2127( C1815 C2127 ) C1815_=_C2542( C1815 C2542 ) C1815_=_C3117( C1815 C3117 ) \nC1815_=_C3118( C1815 C3118 ) C1815_=_C3119( C1815 C3119 ) C1815_=_C3120( C1815 C3120 ) C1815_=_C3122(</w:t>
      </w:r>
    </w:p>
    <w:p>
      <w:pPr>
        <w:pStyle w:val="PreformattedText"/>
        <w:bidi w:val="0"/>
        <w:spacing w:before="0" w:after="0"/>
        <w:jc w:val="left"/>
        <w:rPr/>
      </w:pPr>
      <w:r>
        <w:rPr/>
        <w:t xml:space="preserve"> </w:t>
      </w:r>
      <w:r>
        <w:rPr/>
        <w:t>C1815 C3122 ) C1815_=_C3123( C1815 C3123 ) C1815_=_C3124( C1815 C3124 ) \nC1815_=_C3125( C1815 C3125 ) C1815_=_C3126( C1815 C3126 ) C1815_=_C3127( C1815 C3127 ) C1815_=_C3128( C1815 C3128 ) C1815_=_C3129( C1815 C3129 ) C1815_=_C3130( C1815 C3130 ) \nC1815_=_C3131( C1815 C3131 ) C1824_=_C1832( C1824 C1832 ) C1824_=_C2133( C1824 C2133 ) C1824_=_C2197( C1824 C2197 ) C1824_=_C3008( C1824 C3008 ) C1824_=_C3126( C1824 C3126 ) \nC1824_=_C3136( C1824 C3136 ) C1824_=_C3160( C1824 C3160 ) C1824_=_C3274( C1824 C3274 ) C1824_=_C3290( C1824 C3290 ) C1824_=_C3376( C1824 C3376 ) C1824_=_C3479( C1824 C3479 ) \nC1824_=_C3556( C1824 C3556 ) C1824_=_C3699( C1824 C3699 ) C1824_=_C3777( C1824 C3777 ) C1824_=_C3847( C1824 C3847 ) C1824_=_C3848( C1824 C3848 ) C1824_=_C3849( C1824 C3849 ) \nC1824_=_C3850( C1824 C3850 ) C1824_=_C3851( C1824 C3851 ) C1832_=_C1876( C1832 C1876 ) C1832_=_C2139( C1832 C2139 ) C1832_=_C2162( C1832 C2162 ) C1832_=_C2425( C1832 C2425 ) \nC1832_=_C2505( C1832 C2505 ) C1832_=_C2577( C1832 C2577 ) C1832_=_C2841( C1832 C2841 ) C1832_=_C3131( C1832 C3131 ) C1832_=_C3177( C1832 C3177 ) C1832_=_C3383( C1832 C3383 ) \nC1832_=_C3488( C1832 C3488 ) C1832_=_C3703( C1832 C3703 ) C1832_=_C3783( C1832 C3783 ) C1832_=_C3957( C1832 C3957 ) C1832_=_C3980( C1832 C3980 ) C1832_=_C3995( C1832 C3995 ) \nC1832_=_C4021( C1832 C4021 ) C1832_=_C4033( C1832 C4033 ) C1832_=_C4083( C1832 C4083 ) C1832_=_C4088( C1832 C4088 ) C1832_=_C4103( C1832 C4103 ) C1832_=_C4104( C1832 C4104 ) \nC1832_=_C4108( C1832 C4108 ) C1845_=_C1867( C1845 C1867 ) C1845_=_C2149( C1845 C2149 ) C1845_=_C2218( C1845 C2218 ) C1845_=_C2306( C1845 C2306 ) C1845_=_C2473( C1845 C2473 ) \nC1845_=_C2493( C1845 C2493 ) C1845_=_C2831( C1845 C2831 ) C1845_=_C3551( C1845 C3551 ) C1845_=_C3644( C1845 C3644 ) C1845_=_C3645( C1845 C3645 ) C1845_=_C3648( C1845 C3648 ) \nC1845_=_C3649( C1845 C3649 ) C1845_=_C3650( C1845 C3650 ) C1845_=_C3651( C1845 C3651 ) C1845_=_C3652( C1845 C3652 ) C1845_=_C3653( C1845 C3653 ) C1845_=_C3654( C1845 C3654 ) \nC1845_=_C3655( C1845 C3655 ) C1867_=_C1876( C1867 C1876 ) C1867_=_C2149( C1867 C2149 ) C1867_=_C2218( C1867 C2218 ) C1867_=_C2306( C1867 C2306 ) C1867_=_C2473( C1867 C2473 ) \nC1867_=_C2493( C1867 C2493 ) C1867_=_C2831( C1867 C2831 ) C1867_=_C3551( C1867 C3551 ) C1867_=_C3644( C1867 C3644 ) C1867_=_C3645( C1867 C3645 ) C1867_=_C3648( C1867 C3648 ) \nC1867_=_C3649( C1867 C3649 ) C1867_=_C3650( C1867 C3650 ) C1867_=_C3651( C1867 C3651 ) C1867_=_C3652( C1867 C3652 ) C1867_=_C3653( C1867 C3653 ) C1867_=_C3654( C1867 C3654 ) \nC1867_=_C3655( C1867 C3655 ) C1876_=_C2139( C1876 C2139 ) C1876_=_C2162( C1876 C2162 ) C1876_=_C2425( C1876 C2425 ) C1876_=_C2505( C1876 C2505 ) C1876_=_C2577( C1876 C2577 ) \nC1876_=_C2841( C1876 C2841 ) C1876_=_C3131( C1876 C3131 ) C1876_=_C3177( C1876 C3177 ) C1876_=_C3383( C1876 C3383 ) C1876_=_C3488( C1876 C3488 ) C1876_=_C3703( C1876 C3703 ) \nC1876_=_C3783( C1876 C3783 ) C1876_=_C3957( C1876 C3957 ) C1876_=_C3980( C1876 C3980 ) C1876_=_C3995( C1876 C3995 ) C1876_=_C4021( C1876 C4021 ) C1876_=_C4033( C1876 C4033 ) \nC1876_=_C4083( C1876 C4083 ) C1876_=_C4088( C1876 C4088 ) C1876_=_C4103( C1876 C4103 ) C1876_=_C4104( C1876 C4104 ) C1876_=_C4108( C1876 C4108 ) C1952_=_C1973( C1952 C1973 ) \nC1952_=_C2089( C1952 C2089 ) C1952_=_C2183( C1952 C2183 ) C1952_=_C2265( C1952 C2265 ) C1952_=_C2437( C1952 C2437 ) C1952_=_C2438( C1952 C2438 ) C1952_=_C2442( C1952 C2442 ) \nC1952_=_C2445( C1952 C2445 ) C1952_=_C2446( C1952 C2446 ) C1952_=_C2447( C1952 C2447 ) C1952_=_C2448( C1952 C2448 ) C1952_=_C2449( C1952 C2449 ) C1952_=_C2450( C1952 C2450 ) \nC1952_=_C2451( C1952 C2451 ) C1973_=_C2089( C1973 C2089 ) C1973_=_C2183( C1973 C2183 ) C1973_=_C2265( C1973 C2265 ) C1973_=_C2437( C1973 C2437 ) C1973_=_C2438( C1973 C2438 ) \nC1973_=_C2442( C1973 C2442 ) C1973_=_C2445( C1973 C2445 ) C1973_=_C2446( C1973 C2446 ) C1973_=_C2447( C1973 C2447 ) C1973_=_C2448( C1973 C2448 ) C1973_=_C2449( C1973 C2449 ) \nC1973_=_C2450( C1973 C2450 ) C1973_=_C2451( C1973 C2451 ) C2078_=_C2356( C2078 C2356 ) C2078_=_C2394( C2078 C2394 ) C2078_=_C2596( C2078 C2596 ) C2078_=_C2615( C2078 C2615 ) \nC2078_=_C2686( C2078 C2686 ) C2078_=_C2813( C2078 C2813 ) C2078_=_C2911( C2078 C2911 ) C2078_=_C2913( C2078 C2913 ) C2078_=_C2915( C2078 C2915 ) C2078_=_C2916( C2078 C2916 ) \nC2078_=_C2917( C2078 C2917 ) C2078_=_C2918( C2078 C2918 ) C2078_=_C2920( C2078 C2920 ) C2078_=_C2921( C2078 C2921 ) C2078_=_C2922( C2078 C2922 ) C2089_=_C2093( C2089 C2093 ) \nC2089_=_C2095( C2089 C2095 ) C2089_=_C2183( C2089 C2183 ) C2089_=_C2265( C2089 C2265 ) C2089_=_C2437( C2089 C2437 ) C2089_=_C2438( C2089 C2438 ) C2089_=_C2442( C2089 C2442 ) \nC2089_=_C2445( C2089 C2445 ) C2089_=_C2446( C2089 C2446 ) C2089_=_C2447( C2089 C2447 ) C2089_=_C2448( C2089 C2448 ) C2089_=_C2449( C2089 C2449 ) C2089_=_C2450( C2089 C2450 ) \nC2089_=_C2451( C2089 C2451 ) C2093_=_C2095( C2093 C2095 ) C2093_=_C2355( C2093 C2355 ) C2093_=_C2876( C2093 C2876 ) C2093_=_C2895( C2093 C2895 ) C2093_=_C2896( C2093 C2896 ) \nC2093_=_C2899( C2093 C2899 ) C2093_=_C2901( C2093 C2901 ) C2093_=_C2902( C2093 C2902 ) C2093_=_C2903( C2093 C2903 ) C2093_=_C2904( C2093 C2904 ) C2093_=_C2905( C2093 C2905 ) \nC2093_=_C2906( C2093 C2906 ) C2093_=_C2907( C2093 C2907 ) C2093_=_C2908( C2093 C2908 ) C2093_=_C2909( C2093 C2909 ) C2093_=_C2910( C2093 C2910 ) C2095_=_C2358( C2095 C2358 ) \nC2095_=_C2896( C2095 C2896 ) C2095_=_C2988( C2095 C2988 ) C2095_=_C3052( C2095 C3052 ) C2095_=_C3053( C2095 C3053 ) C2095_=_C3054( C2095 C3054 ) C2095_=_C3055( C2095 C3055 ) \nC2095_=_C3056( C2095 C3056 ) C2095_=_C3058( C2095 C3058 ) C2095_=_C3061( C2095 C3061 ) C2095_=_C3062( C2095 C3062 ) C2095_=_C3063( C2095 C3063 ) C2095_=_C3064( C2095 C3064 ) \nC2095_=_C3065( C2095 C3065 ) C2095_=_C3066( C2095 C3066 ) C2095_=_C3067( C2095 C3067 ) C2127_=_C2133( C2127 C2133 ) C2127_=_C2139( C2127 C2139 ) C2127_=_C2542( C2127 C2542 ) \nC2127_=_C3117( C2127 C3117 ) C2127_=_C3118( C2127 C3118 ) C2127_=_C3119( C2127 C3119 ) C2127_=_C3120( C2127 C3120 ) C2127_=_C3122( C2127 C3122 ) C2127_=_C3123( C2127 C3123 ) \nC2127_=_C3124( C2127 C3124 ) C2127_=_C3125( C2127 C3125 ) C2127_=_C3126( C2127 C3126 ) C2127_=_C3127( C2127 C3127 ) C2127_=_C3128( C2127 C3128 ) C2127_=_C3129( C2127 C3129 ) \nC2127_=_C3130( C2127 C3130 ) C2127_=_C3131( C2127 C3131 ) C2133_=_C2139( C2133 C2139 ) C2133_=_C2197( C2133 C2197 ) C2133_=_C3008( C2133 C3008 ) C2133_=_C3126( C2133 C3126 ) \nC2133_=_C3136( C2133 C3136 ) C2133_=_C3160( C2133 C3160 ) C2133_=_C3274( C2133 C3274 ) C2133_=_C3290( C2133 C3290 ) C2133_=_C3376( C2133 C3376 ) C2133_=_C3479( C2133 C3479 ) \nC2133_=_C3556( C2133 C3556 ) C2133_=_C3699( C2133 C3699 ) C2133_=_C3777( C2133 C3777 ) C2133_=_C3847( C2133 C3847 ) C2133_=_C3848( C2133 C3848 ) C2133_=_C3849( C2133 C3849 ) \nC2133_=_C3850( C2133 C3850 ) C2133_=_C3851( C2133 C3851 ) C2139_=_C2162( C2139 C2162 ) C2139_=_C2425( C2139 C2425 ) C2139_=_C2505( C2139 C2505 ) C2139_=_C2577( C2139 C2577 ) \nC2139_=_C2841( C2139 C2841 ) C2139_=_C3131( C2139 C3131 ) C2139_=_C3177( C2139 C3177 ) C2139_=_C3383( C2139 C3383 ) C2139_=_C3488( C2139 C3488 ) C2139_=_C3703( C2139 C3703 ) \nC2139_=_C3783( C2139 C3783 ) C2139_=_C3957( C2139 C3957 ) C2139_=_C3980( C2139 C3980 ) C2139_=_C3995( C2139 C3995 ) C2139_=_C4021( C2139 C4021 ) C2139_=_C4033( C2139 C4033 ) \nC2139_=_C4083( C2139 C4083 ) C2139_=_C4088( C2139 C4088 ) C2139_=_C4103( C2139 C4103 ) C2139_=_C4104( C2139 C4104 ) C2139_=_C4108( C2139 C4108 ) C2149_=_C2162( C2149 C2162 ) \nC2149_=_C2218( C2149 C2218 ) C2149_=_C2306( C2149 C2306 ) C2149_=_C2473( C2149 C2473 ) C2149_=_C2493( C2149 C2493 ) C2149_=_C2831( C2149 C2831 ) C2149_=_C3551( C2149 C3551 ) \nC2149_=_C3644( C2149 C3644 ) C2149_=_C3645( C2149 C3645 ) C2149_=_C3648( C2149 C3648 ) C2149_=_C3649( C2149 C3649 ) C2149_=_C3650( C2149 C3650 ) C2149_=_C3651( C2149 C3651 ) \nC2149_=_C3652( C2149 C3652 ) C2149_=_C3653( C2149 C3653 ) C2149_=_C3654( C2149 C3654 ) C2149_=_C3655( C2149 C3655 ) C2162_=_C2425( C2162 C2425 ) C2162_=_C2505( C2162 C2505 ) \nC2162_=_C2577( C2162 C2577 ) C2162_=_C2841( C2162 C2841 ) C2162_=_C3131( C2162 C3131 ) C2162_=_C3177( C2162 C3177 ) C2162_=_C3383( C2162 C3383 ) C2162_=_C3488( C2162 C3488 ) \nC2162_=_C3703( C2162 C3703 ) C2162_=_C3783( C2162 C3783 ) C2162_=_C3957( C2162 C3957 ) C2162_=_C3980( C2162 C3980 ) C2162_=_C3995( C2162 C3995 ) C2162_=_C4021( C2162 C4021 ) \nC2162_=_C4033( C2162 C4033 ) C2162_=_C4083( C2162 C4083 ) C2162_=_C4088( C2162 C4088 ) C2162_=_C4103( C2162 C4103 ) C2162_=_C4104( C2162 C4104 ) C2162_=_C4108( C2162 C4108 ) \nC2183_=_C2197( C2183 C2197 ) C2183_=_C2265( C2183 C2265 ) C2183_=_C2437( C2183 C2437 ) C2183_=_C2438( C2183 C2438 ) C2183_=_C2442( C2183 C2442 ) C2183_=_C2445( C2183 C2445 ) \nC2183_=_C2446( C2183 C2446 ) C2183_=_C2447( C2183 C2447 ) C2183_=_C2448( C2183 C2448 ) C2183_=_C2449( C2183 C2449 ) C2183_=_C2450( C2183 C2450 ) C2183_=_C2451( C2183 C2451 ) \nC2197_=_C3008( C2197 C3008 ) C2197_=_C3126( C2197 C3126 ) C2197_=_C3136( C2197 C3136 ) C2197_=_C3160( C2197 C3160 ) C2197_=_C3274( C2197 C3274 ) C2197_=_C3290( C2197 C3290 ) \nC2197_=_C3376( C2197 C3376 ) C2197_=_C3479( C2197 C3479 ) C2197_=_C3556( C2197 C3556 ) C2197_=_C3699( C2197 C3699 ) C2197_=_C3777( C2197 C3777 ) C2197_=_C3847( C2197 C3847 ) \nC2197_=_C3848( C2197 C3848 ) C2197_=_C3849( C2197 C3849 ) C2197_=_C3850( C2197 C3850 ) C2197_=_C3851( C2197 C3851 ) C2218_=_C2306( C2218 C2306 ) C2218_=_C2473( C2218 C2473 ) \nC2218_=_C2493( C2218 C2493 ) C2218_=_C2831( C2218 C2831 ) C2218_=_C3551( C2218 C3551 ) C2218_=_C3644( C2218 C3644 ) C2218_=_C3645( C2218 C3645 ) C2218_=_C3648( C2218 C3648 ) \nC2218_=_C3649( C2218 C3649 ) C2218_=_C3650( C2218 C3650 ) C2218_=_C3651( C2218 C3651 ) C2218_=_C3652( C2218 C3652 ) C2218_=_C3653( C2218 C3653 ) C2218_=_C3654( C2218 C3654 ) \nC2218_=_C3655( C2218 C3655 ) C2265_=_C2437( C2265 C2437 ) C2265_=_C2438( C2265 C2438 ) C2265_=_C2442( C2265 C2442 ) C2265_=_C2445( C2265 C2445 ) C2265_=_C2446(</w:t>
      </w:r>
    </w:p>
    <w:p>
      <w:pPr>
        <w:pStyle w:val="PreformattedText"/>
        <w:bidi w:val="0"/>
        <w:spacing w:before="0" w:after="0"/>
        <w:jc w:val="left"/>
        <w:rPr/>
      </w:pPr>
      <w:r>
        <w:rPr/>
        <w:t xml:space="preserve"> </w:t>
      </w:r>
      <w:r>
        <w:rPr/>
        <w:t>C2265 C2446 ) \nC2265_=_C2447( C2265 C2447 ) C2265_=_C2448( C2265 C2448 ) C2265_=_C2449( C2265 C2449 ) C2265_=_C2450( C2265 C2450 ) C2265_=_C2451( C2265 C2451 ) C2282_=_C2330( C2282 C2330 ) \nC2282_=_C2331( C2282 C2331 ) C2282_=_C2332( C2282 C2332 ) C2282_=_C2333( C2282 C2333 ) C2282_=_C2335( C2282 C2335 ) C2282_=_C2336( C2282 C2336 ) C2282_=_C2337( C2282 C2337 ) \nC2282_=_C2338( C2282 C2338 ) C2282_=_C2339( C2282 C2339 ) C2282_=_C2341( C2282 C2341 ) C2282_=_C2342( C2282 C2342 ) C2282_=_C2345( C2282 C2345 ) C2282_=_C2346( C2282 C2346 ) \nC2282_=_C2347( C2282 C2347 ) C2282_=_C2348( C2282 C2348 ) C2282_=_C2349( C2282 C2349 ) C2306_=_C2473( C2306 C2473 ) C2306_=_C2493( C2306 C2493 ) C2306_=_C2831( C2306 C2831 ) \nC2306_=_C3551( C2306 C3551 ) C2306_=_C3644( C2306 C3644 ) C2306_=_C3645( C2306 C3645 ) C2306_=_C3648( C2306 C3648 ) C2306_=_C3649( C2306 C3649 ) C2306_=_C3650( C2306 C3650 ) \nC2306_=_C3651( C2306 C3651 ) C2306_=_C3652( C2306 C3652 ) C2306_=_C3653( C2306 C3653 ) C2306_=_C3654( C2306 C3654 ) C2306_=_C3655( C2306 C3655 ) C2330_=_C2331( C2330 C2331 ) \nC2330_=_C2332( C2330 C2332 ) C2330_=_C2333( C2330 C2333 ) C2330_=_C2335( C2330 C2335 ) C2330_=_C2336( C2330 C2336 ) C2330_=_C2337( C2330 C2337 ) C2330_=_C2338( C2330 C2338 ) \nC2330_=_C2339( C2330 C2339 ) C2330_=_C2341( C2330 C2341 ) C2330_=_C2342( C2330 C2342 ) C2330_=_C2345( C2330 C2345 ) C2330_=_C2346( C2330 C2346 ) C2330_=_C2347( C2330 C2347 ) \nC2330_=_C2348( C2330 C2348 ) C2330_=_C2349( C2330 C2349 ) C2330_=_C2418( C2330 C2418 ) C2330_=_C2425( C2330 C2425 ) C2331_=_C2332( C2331 C2332 ) C2331_=_C2333( C2331 C2333 ) \nC2331_=_C2335( C2331 C2335 ) C2331_=_C2336( C2331 C2336 ) C2331_=_C2337( C2331 C2337 ) C2331_=_C2338( C2331 C2338 ) C2331_=_C2339( C2331 C2339 ) C2331_=_C2341( C2331 C2341 ) \nC2331_=_C2342( C2331 C2342 ) C2331_=_C2345( C2331 C2345 ) C2331_=_C2346( C2331 C2346 ) C2331_=_C2347( C2331 C2347 ) C2331_=_C2348( C2331 C2348 ) C2331_=_C2349( C2331 C2349 ) \nC2331_=_C2473( C2331 C2473 ) C2332_=_C2333( C2332 C2333 ) C2332_=_C2335( C2332 C2335 ) C2332_=_C2336( C2332 C2336 ) C2332_=_C2337( C2332 C2337 ) C2332_=_C2338( C2332 C2338 ) \nC2332_=_C2339( C2332 C2339 ) C2332_=_C2341( C2332 C2341 ) C2332_=_C2342( C2332 C2342 ) C2332_=_C2345( C2332 C2345 ) C2332_=_C2346( C2332 C2346 ) C2332_=_C2347( C2332 C2347 ) \nC2332_=_C2348( C2332 C2348 ) C2332_=_C2349( C2332 C2349 ) C2332_=_C2803( C2332 C2803 ) C2333_=_C2335( C2333 C2335 ) C2333_=_C2336( C2333 C2336 ) C2333_=_C2337( C2333 C2337 ) \nC2333_=_C2338( C2333 C2338 ) C2333_=_C2339( C2333 C2339 ) C2333_=_C2341( C2333 C2341 ) C2333_=_C2342( C2333 C2342 ) C2333_=_C2345( C2333 C2345 ) C2333_=_C2346( C2333 C2346 ) \nC2333_=_C2347( C2333 C2347 ) C2333_=_C2348( C2333 C2348 ) C2333_=_C2349( C2333 C2349 ) C2335_=_C2336( C2335 C2336 ) C2335_=_C2337( C2335 C2337 ) C2335_=_C2338( C2335 C2338 ) \nC2335_=_C2339( C2335 C2339 ) C2335_=_C2341( C2335 C2341 ) C2335_=_C2342( C2335 C2342 ) C2335_=_C2345( C2335 C2345 ) C2335_=_C2346( C2335 C2346 ) C2335_=_C2347( C2335 C2347 ) \nC2335_=_C2348( C2335 C2348 ) C2335_=_C2349( C2335 C2349 ) C2335_=_C3136( C2335 C3136 ) C2336_=_C2337( C2336 C2337 ) C2336_=_C2338( C2336 C2338 ) C2336_=_C2339( C2336 C2339 ) \nC2336_=_C2341( C2336 C2341 ) C2336_=_C2342( C2336 C2342 ) C2336_=_C2345( C2336 C2345 ) C2336_=_C2346( C2336 C2346 ) C2336_=_C2347( C2336 C2347 ) C2336_=_C2348( C2336 C2348 ) \nC2336_=_C2349( C2336 C2349 ) C2336_=_C3290( C2336 C3290 ) C2337_=_C2338( C2337 C2338 ) C2337_=_C2339( C2337 C2339 ) C2337_=_C2341( C2337 C2341 ) C2337_=_C2342( C2337 C2342 ) \nC2337_=_C2345( C2337 C2345 ) C2337_=_C2346( C2337 C2346 ) C2337_=_C2347( C2337 C2347 ) C2337_=_C2348( C2337 C2348 ) C2337_=_C2349( C2337 C2349 ) C2337_=_C3053( C2337 C3053 ) \nC2338_=_C2339( C2338 C2339 ) C2338_=_C2341( C2338 C2341 ) C2338_=_C2342( C2338 C2342 ) C2338_=_C2345( C2338 C2345 ) C2338_=_C2346( C2338 C2346 ) C2338_=_C2347( C2338 C2347 ) \nC2338_=_C2348( C2338 C2348 ) C2338_=_C2349( C2338 C2349 ) C2338_=_C3479( C2338 C3479 ) C2338_=_C3488( C2338 C3488 ) C2339_=_C2341( C2339 C2341 ) C2339_=_C2342( C2339 C2342 ) \nC2339_=_C2345( C2339 C2345 ) C2339_=_C2346( C2339 C2346 ) C2339_=_C2347( C2339 C2347 ) C2339_=_C2348( C2339 C2348 ) C2339_=_C2349( C2339 C2349 ) C2339_=_C3056( C2339 C3056 ) \nC2339_=_C3551( C2339 C3551 ) C2339_=_C3556( C2339 C3556 ) C2339_=_C3557( C2339 C3557 ) C2341_=_C2342( C2341 C2342 ) C2341_=_C2345( C2341 C2345 ) C2341_=_C2346( C2341 C2346 ) \nC2341_=_C2347( C2341 C2347 ) C2341_=_C2348( C2341 C2348 ) C2341_=_C2349( C2341 C2349 ) C2341_=_C3123( C2341 C3123 ) C2341_=_C3699( C2341 C3699 ) C2341_=_C3703( C2341 C3703 ) \nC2342_=_C2345( C2342 C2345 ) C2342_=_C2346( C2342 C2346 ) C2342_=_C2347( C2342 C2347 ) C2342_=_C2348( C2342 C2348 ) C2342_=_C2349( C2342 C2349 ) C2345_=_C2346( C2345 C2346 ) \nC2345_=_C2347( C2345 C2347 ) C2345_=_C2348( C2345 C2348 ) C2345_=_C2349( C2345 C2349 ) C2345_=_C3061( C2345 C3061 ) C2345_=_C3648( C2345 C3648 ) C2345_=_C3848( C2345 C3848 ) \nC2345_=_C3853( C2345 C3853 ) C2346_=_C2347( C2346 C2347 ) C2346_=_C2348( C2346 C2348 ) C2346_=_C2349( C2346 C2349 ) C2346_=_C3650( C2346 C3650 ) C2346_=_C4021( C2346 C4021 ) \nC2347_=_C2348( C2347 C2348 ) C2347_=_C2349( C2347 C2349 ) C2348_=_C2349( C2348 C2349 ) C2355_=_C2356( C2355 C2356 ) C2355_=_C2358( C2355 C2358 ) C2355_=_C2363( C2355 C2363 ) \nC2355_=_C2876( C2355 C2876 ) C2355_=_C2895( C2355 C2895 ) C2355_=_C2896( C2355 C2896 ) C2355_=_C2899( C2355 C2899 ) C2355_=_C2901( C2355 C2901 ) C2355_=_C2902( C2355 C2902 ) \nC2355_=_C2903( C2355 C2903 ) C2355_=_C2904( C2355 C2904 ) C2355_=_C2905( C2355 C2905 ) C2355_=_C2906( C2355 C2906 ) C2355_=_C2907( C2355 C2907 ) C2355_=_C2908( C2355 C2908 ) \nC2355_=_C2909( C2355 C2909 ) C2355_=_C2910( C2355 C2910 ) C2356_=_C2358( C2356 C2358 ) C2356_=_C2363( C2356 C2363 ) C2356_=_C2394( C2356 C2394 ) C2356_=_C2596( C2356 C2596 ) \nC2356_=_C2615( C2356 C2615 ) C2356_=_C2686( C2356 C2686 ) C2356_=_C2813( C2356 C2813 ) C2356_=_C2911( C2356 C2911 ) C2356_=_C2913( C2356 C2913 ) C2356_=_C2915( C2356 C2915 ) \nC2356_=_C2916( C2356 C2916 ) C2356_=_C2917( C2356 C2917 ) C2356_=_C2918( C2356 C2918 ) C2356_=_C2920( C2356 C2920 ) C2356_=_C2921( C2356 C2921 ) C2356_=_C2922( C2356 C2922 ) \nC2358_=_C2363( C2358 C2363 ) C2358_=_C2896( C2358 C2896 ) C2358_=_C2988( C2358 C2988 ) C2358_=_C3052( C2358 C3052 ) C2358_=_C3053( C2358 C3053 ) C2358_=_C3054( C2358 C3054 ) \nC2358_=_C3055( C2358 C3055 ) C2358_=_C3056( C2358 C3056 ) C2358_=_C3058( C2358 C3058 ) C2358_=_C3061( C2358 C3061 ) C2358_=_C3062( C2358 C3062 ) C2358_=_C3063( C2358 C3063 ) \nC2358_=_C3064( C2358 C3064 ) C2358_=_C3065( C2358 C3065 ) C2358_=_C3066( C2358 C3066 ) C2358_=_C3067( C2358 C3067 ) C2363_=_C2401( C2363 C2401 ) C2363_=_C2547( C2363 C2547 ) \nC2363_=_C2602( C2363 C2602 ) C2363_=_C2695( C2363 C2695 ) C2363_=_C2993( C2363 C2993 ) C2363_=_C3099( C2363 C3099 ) C2363_=_C3146( C2363 C3146 ) C2363_=_C3231( C2363 C3231 ) \nC2363_=_C3310( C2363 C3310 ) C2363_=_C3411( C2363 C3411 ) C2363_=_C3463( C2363 C3463 ) C2363_=_C3499( C2363 C3499 ) C2363_=_C3500( C2363 C3500 ) C2363_=_C3501( C2363 C3501 ) \nC2363_=_C3502( C2363 C3502 ) C2394_=_C2401( C2394 C2401 ) C2394_=_C2596( C2394 C2596 ) C2394_=_C2615( C2394 C2615 ) C2394_=_C2686( C2394 C2686 ) C2394_=_C2813( C2394 C2813 ) \nC2394_=_C2911( C2394 C2911 ) C2394_=_C2913( C2394 C2913 ) C2394_=_C2915( C2394 C2915 ) C2394_=_C2916( C2394 C2916 ) C2394_=_C2917( C2394 C2917 ) C2394_=_C2918( C2394 C2918 ) \nC2394_=_C2920( C2394 C2920 ) C2394_=_C2921( C2394 C2921 ) C2394_=_C2922( C2394 C2922 ) C2401_=_C2547( C2401 C2547 ) C2401_=_C2602( C2401 C2602 ) C2401_=_C2695( C2401 C2695 ) \nC2401_=_C2993( C2401 C2993 ) C2401_=_C3099( C2401 C3099 ) C2401_=_C3146( C2401 C3146 ) C2401_=_C3231( C2401 C3231 ) C2401_=_C3310( C2401 C3310 ) C2401_=_C3411( C2401 C3411 ) \nC2401_=_C3463( C2401 C3463 ) C2401_=_C3499( C2401 C3499 ) C2401_=_C3500( C2401 C3500 ) C2401_=_C3501( C2401 C3501 ) C2401_=_C3502( C2401 C3502 ) C2418_=_C2425( C2418 C2425 ) \nC2418_=_C2588( C2418 C2588 ) C2418_=_C2658( C2418 C2658 ) C2418_=_C2784( C2418 C2784 ) C2418_=_C2803( C2418 C2803 ) C2418_=_C2977( C2418 C2977 ) C2418_=_C3087( C2418 C3087 ) \nC2418_=_C3107( C2418 C3107 ) C2418_=_C3170( C2418 C3170 ) C2418_=_C3464( C2418 C3464 ) C2418_=_C3557( C2418 C3557 ) C2418_=_C3853( C2418 C3853 ) C2418_=_C3854( C2418 C3854 ) \nC2418_=_C3855( C2418 C3855 ) C2418_=_C3856( C2418 C3856 ) C2418_=_C3857( C2418 C3857 ) C2425_=_C2505( C2425 C2505 ) C2425_=_C2577( C2425 C2577 ) C2425_=_C2841( C2425 C2841 ) \nC2425_=_C3131( C2425 C3131 ) C2425_=_C3177( C2425 C3177 ) C2425_=_C3383( C2425 C3383 ) C2425_=_C3488( C2425 C3488 ) C2425_=_C3703( C2425 C3703 ) C2425_=_C3783( C2425 C3783 ) \nC2425_=_C3957( C2425 C3957 ) C2425_=_C3980( C2425 C3980 ) C2425_=_C3995( C2425 C3995 ) C2425_=_C4021( C2425 C4021 ) C2425_=_C4033( C2425 C4033 ) C2425_=_C4083( C2425 C4083 ) \nC2425_=_C4088( C2425 C4088 ) C2425_=_C4103( C2425 C4103 ) C2425_=_C4104( C2425 C4104 ) C2425_=_C4108( C2425 C4108 ) C2437_=_C2438( C2437 C2438 ) C2437_=_C2442( C2437 C2442 ) \nC2437_=_C2445( C2437 C2445 ) C2437_=_C2446( C2437 C2446 ) C2437_=_C2447( C2437 C2447 ) C2437_=_C2448( C2437 C2448 ) C2437_=_C2449( C2437 C2449 ) C2437_=_C2450( C2437 C2450 ) \nC2437_=_C2451( C2437 C2451 ) C2438_=_C2442( C2438 C2442 ) C2438_=_C2445( C2438 C2445 ) C2438_=_C2446( C2438 C2446 ) C2438_=_C2447( C2438 C2447 ) C2438_=_C2448( C2438 C2448 ) \nC2438_=_C2449( C2438 C2449 ) C2438_=_C2450( C2438 C2450 ) C2438_=_C2451( C2438 C2451 ) C2442_=_C2445( C2442 C2445 ) C2442_=_C2446( C2442 C2446 ) C2442_=_C2447( C2442 C2447 ) \nC2442_=_C2448( C2442 C2448 ) C2442_=_C2449( C2442 C2449 ) C2442_=_C2450( C2442 C2450 ) C2442_=_C2451( C2442 C2451 ) C2442_=_C2913( C2442 C2913 ) C2442_=_C3099( C2442 C3099 ) \nC2445_=_C2446( C2445 C2446 ) C2445_=_C2447( C2445 C2447 ) C2445_=_C2448( C2445 C2448 ) C2445_=_C2449( C2445 C2449 ) C2445_=_C2450( C2445 C2450 ) C2445_=_C2451( C2445 C2451 ) \nC2446_=_C2447( C2446 C2447 )</w:t>
      </w:r>
    </w:p>
    <w:p>
      <w:pPr>
        <w:pStyle w:val="PreformattedText"/>
        <w:bidi w:val="0"/>
        <w:spacing w:before="0" w:after="0"/>
        <w:jc w:val="left"/>
        <w:rPr/>
      </w:pPr>
      <w:r>
        <w:rPr/>
        <w:t xml:space="preserve"> </w:t>
      </w:r>
      <w:r>
        <w:rPr/>
        <w:t>C2446_=_C2448( C2446 C2448 ) C2446_=_C2449( C2446 C2449 ) C2446_=_C2450( C2446 C2450 ) C2446_=_C2451( C2446 C2451 ) C2446_=_C2903( C2446 C2903 ) \nC2446_=_C2920( C2446 C2920 ) C2446_=_C3071( C2446 C3071 ) C2446_=_C3124( C2446 C3124 ) C2446_=_C3500( C2446 C3500 ) C2447_=_C2448( C2447 C2448 ) C2447_=_C2449( C2447 C2449 ) \nC2447_=_C2450( C2447 C2450 ) C2447_=_C2451( C2447 C2451 ) C2448_=_C2449( C2448 C2449 ) C2448_=_C2450( C2448 C2450 ) C2448_=_C2451( C2448 C2451 ) C2448_=_C2906( C2448 C2906 ) \nC2448_=_C2921( C2448 C2921 ) C2448_=_C3064( C2448 C3064 ) C2448_=_C3074( C2448 C3074 ) C2448_=_C3127( C2448 C3127 ) C2448_=_C3501( C2448 C3501 ) C2449_=_C2450( C2449 C2450 ) \nC2449_=_C2451( C2449 C2451 ) C2450_=_C2451( C2450 C2451 ) C2473_=_C2493( C2473 C2493 ) C2473_=_C2831( C2473 C2831 ) C2473_=_C3551( C2473 C3551 ) C2473_=_C3644( C2473 C3644 ) \nC2473_=_C3645( C2473 C3645 ) C2473_=_C3648( C2473 C3648 ) C2473_=_C3649( C2473 C3649 ) C2473_=_C3650( C2473 C3650 ) C2473_=_C3651( C2473 C3651 ) C2473_=_C3652( C2473 C3652 ) \nC2473_=_C3653( C2473 C3653 ) C2473_=_C3654( C2473 C3654 ) C2473_=_C3655( C2473 C3655 ) C2493_=_C2505( C2493 C2505 ) C2493_=_C2831( C2493 C2831 ) C2493_=_C3551( C2493 C3551 ) \nC2493_=_C3644( C2493 C3644 ) C2493_=_C3645( C2493 C3645 ) C2493_=_C3648( C2493 C3648 ) C2493_=_C3649( C2493 C3649 ) C2493_=_C3650( C2493 C3650 ) C2493_=_C3651( C2493 C3651 ) \nC2493_=_C3652( C2493 C3652 ) C2493_=_C3653( C2493 C3653 ) C2493_=_C3654( C2493 C3654 ) C2493_=_C3655( C2493 C3655 ) C2505_=_C2577( C2505 C2577 ) C2505_=_C2841( C2505 C2841 ) \nC2505_=_C3131( C2505 C3131 ) C2505_=_C3177( C2505 C3177 ) C2505_=_C3383( C2505 C3383 ) C2505_=_C3488( C2505 C3488 ) C2505_=_C3703( C2505 C3703 ) C2505_=_C3783( C2505 C3783 ) \nC2505_=_C3957( C2505 C3957 ) C2505_=_C3980( C2505 C3980 ) C2505_=_C3995( C2505 C3995 ) C2505_=_C4021( C2505 C4021 ) C2505_=_C4033( C2505 C4033 ) C2505_=_C4083( C2505 C4083 ) \nC2505_=_C4088( C2505 C4088 ) C2505_=_C4103( C2505 C4103 ) C2505_=_C4104( C2505 C4104 ) C2505_=_C4108( C2505 C4108 ) C2542_=_C2547( C2542 C2547 ) C2542_=_C3117( C2542 C3117 ) \nC2542_=_C3118( C2542 C3118 ) C2542_=_C3119( C2542 C3119 ) C2542_=_C3120( C2542 C3120 ) C2542_=_C3122( C2542 C3122 ) C2542_=_C3123( C2542 C3123 ) C2542_=_C3124( C2542 C3124 ) \nC2542_=_C3125( C2542 C3125 ) C2542_=_C3126( C2542 C3126 ) C2542_=_C3127( C2542 C3127 ) C2542_=_C3128( C2542 C3128 ) C2542_=_C3129( C2542 C3129 ) C2542_=_C3130( C2542 C3130 ) \nC2542_=_C3131( C2542 C3131 ) C2547_=_C2602( C2547 C2602 ) C2547_=_C2695( C2547 C2695 ) C2547_=_C2993( C2547 C2993 ) C2547_=_C3099( C2547 C3099 ) C2547_=_C3146( C2547 C3146 ) \nC2547_=_C3231( C2547 C3231 ) C2547_=_C3310( C2547 C3310 ) C2547_=_C3411( C2547 C3411 ) C2547_=_C3463( C2547 C3463 ) C2547_=_C3499( C2547 C3499 ) C2547_=_C3500( C2547 C3500 ) \nC2547_=_C3501( C2547 C3501 ) C2547_=_C3502( C2547 C3502 ) C2577_=_C2841( C2577 C2841 ) C2577_=_C3131( C2577 C3131 ) C2577_=_C3177( C2577 C3177 ) C2577_=_C3383( C2577 C3383 ) \nC2577_=_C3488( C2577 C3488 ) C2577_=_C3703( C2577 C3703 ) C2577_=_C3783( C2577 C3783 ) C2577_=_C3957( C2577 C3957 ) C2577_=_C3980( C2577 C3980 ) C2577_=_C3995( C2577 C3995 ) \nC2577_=_C4021( C2577 C4021 ) C2577_=_C4033( C2577 C4033 ) C2577_=_C4083( C2577 C4083 ) C2577_=_C4088( C2577 C4088 ) C2577_=_C4103( C2577 C4103 ) C2577_=_C4104( C2577 C4104 ) \nC2577_=_C4108( C2577 C4108 ) C2588_=_C2658( C2588 C2658 ) C2588_=_C2784( C2588 C2784 ) C2588_=_C2803( C2588 C2803 ) C2588_=_C2977( C2588 C2977 ) C2588_=_C3087( C2588 C3087 ) \nC2588_=_C3107( C2588 C3107 ) C2588_=_C3170( C2588 C3170 ) C2588_=_C3464( C2588 C3464 ) C2588_=_C3557( C2588 C3557 ) C2588_=_C3853( C2588 C3853 ) C2588_=_C3854( C2588 C3854 ) \nC2588_=_C3855( C2588 C3855 ) C2588_=_C3856( C2588 C3856 ) C2588_=_C3857( C2588 C3857 ) C2596_=_C2602( C2596 C2602 ) C2596_=_C2615( C2596 C2615 ) C2596_=_C2686( C2596 C2686 ) \nC2596_=_C2813( C2596 C2813 ) C2596_=_C2911( C2596 C2911 ) C2596_=_C2913( C2596 C2913 ) C2596_=_C2915( C2596 C2915 ) C2596_=_C2916( C2596 C2916 ) C2596_=_C2917( C2596 C2917 ) \nC2596_=_C2918( C2596 C2918 ) C2596_=_C2920( C2596 C2920 ) C2596_=_C2921( C2596 C2921 ) C2596_=_C2922( C2596 C2922 ) C2602_=_C2695( C2602 C2695 ) C2602_=_C2993( C2602 C2993 ) \nC2602_=_C3099( C2602 C3099 ) C2602_=_C3146( C2602 C3146 ) C2602_=_C3231( C2602 C3231 ) C2602_=_C3310( C2602 C3310 ) C2602_=_C3411( C2602 C3411 ) C2602_=_C3463( C2602 C3463 ) \nC2602_=_C3499( C2602 C3499 ) C2602_=_C3500( C2602 C3500 ) C2602_=_C3501( C2602 C3501 ) C2602_=_C3502( C2602 C3502 ) C2615_=_C2686( C2615 C2686 ) C2615_=_C2813( C2615 C2813 ) \nC2615_=_C2911( C2615 C2911 ) C2615_=_C2913( C2615 C2913 ) C2615_=_C2915( C2615 C2915 ) C2615_=_C2916( C2615 C2916 ) C2615_=_C2917( C2615 C2917 ) C2615_=_C2918( C2615 C2918 ) \nC2615_=_C2920( C2615 C2920 ) C2615_=_C2921( C2615 C2921 ) C2615_=_C2922( C2615 C2922 ) C2658_=_C2784( C2658 C2784 ) C2658_=_C2803( C2658 C2803 ) C2658_=_C2977( C2658 C2977 ) \nC2658_=_C3087( C2658 C3087 ) C2658_=_C3107( C2658 C3107 ) C2658_=_C3170( C2658 C3170 ) C2658_=_C3464( C2658 C3464 ) C2658_=_C3557( C2658 C3557 ) C2658_=_C3853( C2658 C3853 ) \nC2658_=_C3854( C2658 C3854 ) C2658_=_C3855( C2658 C3855 ) C2658_=_C3856( C2658 C3856 ) C2658_=_C3857( C2658 C3857 ) C2673_=_C2827( C2673 C2827 ) C2673_=_C2972( C2673 C2972 ) \nC2673_=_C2989( C2673 C2989 ) C2673_=_C3002( C2673 C3002 ) C2673_=_C3070( C2673 C3070 ) C2673_=_C3071( C2673 C3071 ) C2673_=_C3072( C2673 C3072 ) C2673_=_C3073( C2673 C3073 ) \nC2673_=_C3074( C2673 C3074 ) C2673_=_C3075( C2673 C3075 ) C2673_=_C3076( C2673 C3076 ) C2673_=_C3077( C2673 C3077 ) C2673_=_C3078( C2673 C3078 ) C2673_=_C3079( C2673 C3079 ) \nC2673_=_C3080( C2673 C3080 ) C2673_=_C3081( C2673 C3081 ) C2673_=_C3082( C2673 C3082 ) C2686_=_C2695( C2686 C2695 ) C2686_=_C2813( C2686 C2813 ) C2686_=_C2911( C2686 C2911 ) \nC2686_=_C2913( C2686 C2913 ) C2686_=_C2915( C2686 C2915 ) C2686_=_C2916( C2686 C2916 ) C2686_=_C2917( C2686 C2917 ) C2686_=_C2918( C2686 C2918 ) C2686_=_C2920( C2686 C2920 ) \nC2686_=_C2921( C2686 C2921 ) C2686_=_C2922( C2686 C2922 ) C2695_=_C2993( C2695 C2993 ) C2695_=_C3099( C2695 C3099 ) C2695_=_C3146( C2695 C3146 ) C2695_=_C3231( C2695 C3231 ) \nC2695_=_C3310( C2695 C3310 ) C2695_=_C3411( C2695 C3411 ) C2695_=_C3463( C2695 C3463 ) C2695_=_C3499( C2695 C3499 ) C2695_=_C3500( C2695 C3500 ) C2695_=_C3501( C2695 C3501 ) \nC2695_=_C3502( C2695 C3502 ) C2784_=_C2803( C2784 C2803 ) C2784_=_C2977( C2784 C2977 ) C2784_=_C3087( C2784 C3087 ) C2784_=_C3107( C2784 C3107 ) C2784_=_C3170( C2784 C3170 ) \nC2784_=_C3464( C2784 C3464 ) C2784_=_C3557( C2784 C3557 ) C2784_=_C3853( C2784 C3853 ) C2784_=_C3854( C2784 C3854 ) C2784_=_C3855( C2784 C3855 ) C2784_=_C3856( C2784 C3856 ) \nC2784_=_C3857( C2784 C3857 ) C2803_=_C2977( C2803 C2977 ) C2803_=_C3087( C2803 C3087 ) C2803_=_C3107( C2803 C3107 ) C2803_=_C3170( C2803 C3170 ) C2803_=_C3464( C2803 C3464 ) \nC2803_=_C3557( C2803 C3557 ) C2803_=_C3853( C2803 C3853 ) C2803_=_C3854( C2803 C3854 ) C2803_=_C3855( C2803 C3855 ) C2803_=_C3856( C2803 C3856 ) C2803_=_C3857( C2803 C3857 ) \nC2813_=_C2911( C2813 C2911 ) C2813_=_C2913( C2813 C2913 ) C2813_=_C2915( C2813 C2915 ) C2813_=_C2916( C2813 C2916 ) C2813_=_C2917( C2813 C2917 ) C2813_=_C2918( C2813 C2918 ) \nC2813_=_C2920( C2813 C2920 ) C2813_=_C2921( C2813 C2921 ) C2813_=_C2922( C2813 C2922 ) C2827_=_C2831( C2827 C2831 ) C2827_=_C2841( C2827 C2841 ) C2827_=_C2972( C2827 C2972 ) \nC2827_=_C2989( C2827 C2989 ) C2827_=_C3002( C2827 C3002 ) C2827_=_C3070( C2827 C3070 ) C2827_=_C3071( C2827 C3071 ) C2827_=_C3072( C2827 C3072 ) C2827_=_C3073( C2827 C3073 ) \nC2827_=_C3074( C2827 C3074 ) C2827_=_C3075( C2827 C3075 ) C2827_=_C3076( C2827 C3076 ) C2827_=_C3077( C2827 C3077 ) C2827_=_C3078( C2827 C3078 ) C2827_=_C3079( C2827 C3079 ) \nC2827_=_C3080( C2827 C3080 ) C2827_=_C3081( C2827 C3081 ) C2827_=_C3082( C2827 C3082 ) C2831_=_C2841( C2831 C2841 ) C2831_=_C3551( C2831 C3551 ) C2831_=_C3644( C2831 C3644 ) \nC2831_=_C3645( C2831 C3645 ) C2831_=_C3648( C2831 C3648 ) C2831_=_C3649( C2831 C3649 ) C2831_=_C3650( C2831 C3650 ) C2831_=_C3651( C2831 C3651 ) C2831_=_C3652( C2831 C3652 ) \nC2831_=_C3653( C2831 C3653 ) C2831_=_C3654( C2831 C3654 ) C2831_=_C3655( C2831 C3655 ) C2841_=_C3131( C2841 C3131 ) C2841_=_C3177( C2841 C3177 ) C2841_=_C3383( C2841 C3383 ) \nC2841_=_C3488( C2841 C3488 ) C2841_=_C3703( C2841 C3703 ) C2841_=_C3783( C2841 C3783 ) C2841_=_C3957( C2841 C3957 ) C2841_=_C3980( C2841 C3980 ) C2841_=_C3995( C2841 C3995 ) \nC2841_=_C4021( C2841 C4021 ) C2841_=_C4033( C2841 C4033 ) C2841_=_C4083( C2841 C4083 ) C2841_=_C4088( C2841 C4088 ) C2841_=_C4103( C2841 C4103 ) C2841_=_C4104( C2841 C4104 ) \nC2841_=_C4108( C2841 C4108 ) C2876_=_C2895( C2876 C2895 ) C2876_=_C2896( C2876 C2896 ) C2876_=_C2899( C2876 C2899 ) C2876_=_C2901( C2876 C2901 ) C2876_=_C2902( C2876 C2902 ) \nC2876_=_C2903( C2876 C2903 ) C2876_=_C2904( C2876 C2904 ) C2876_=_C2905( C2876 C2905 ) C2876_=_C2906( C2876 C2906 ) C2876_=_C2907( C2876 C2907 ) C2876_=_C2908( C2876 C2908 ) \nC2876_=_C2909( C2876 C2909 ) C2876_=_C2910( C2876 C2910 ) C2895_=_C2896( C2895 C2896 ) C2895_=_C2899( C2895 C2899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88( C2895 C2988 ) C2895_=_C2989( C2895 C2989 ) C2895_=_C2993( C2895 C2993 ) \nC2896_=_C2899( C2896 C2899 ) C2896_=_C2901( C2896 C2901 ) C2896_=_C2902( C2896 C2902 ) C2896_=_C2903( C2896 C2903 ) C2896_=_C2904( C2896 C2904 ) C2896_=_C2905( C2896 C2905 ) \nC2896_=_C2906( C2896 C2906 ) C2896_=_C2907( C2896 C2907 ) C2896_=_C2908( C2896 C2908 ) C2896_=_C2909( C2896 C2909 ) C2896_=_C2910( C2896 C2910 ) C2896_=_C2988( C2896 C2988 ) \nC2896_=_C3052( C2896 C3052 ) C2896_=_C3053( C2896 C3053 ) C2896_=_C3054(</w:t>
      </w:r>
    </w:p>
    <w:p>
      <w:pPr>
        <w:pStyle w:val="PreformattedText"/>
        <w:bidi w:val="0"/>
        <w:spacing w:before="0" w:after="0"/>
        <w:jc w:val="left"/>
        <w:rPr/>
      </w:pPr>
      <w:r>
        <w:rPr/>
        <w:t xml:space="preserve"> </w:t>
      </w:r>
      <w:r>
        <w:rPr/>
        <w:t>C2896 C3054 ) C2896_=_C3055( C2896 C3055 ) C2896_=_C3056( C2896 C3056 ) C2896_=_C3058( C2896 C3058 ) \nC2896_=_C3061( C2896 C3061 ) C2896_=_C3062( C2896 C3062 ) C2896_=_C3063( C2896 C3063 ) C2896_=_C3064( C2896 C3064 ) C2896_=_C3065( C2896 C3065 ) C2896_=_C3066( C2896 C3066 ) \nC2896_=_C3067( C2896 C3067 ) C2899_=_C2901( C2899 C2901 ) C2899_=_C2902( C2899 C2902 ) C2899_=_C2903( C2899 C2903 ) C2899_=_C2904( C2899 C2904 ) C2899_=_C2905( C2899 C2905 ) \nC2899_=_C2906( C2899 C2906 ) C2899_=_C2907( C2899 C2907 ) C2899_=_C2908( C2899 C2908 ) C2899_=_C2909( C2899 C2909 ) C2899_=_C2910( C2899 C2910 ) C2899_=_C3119( C2899 C3119 ) \nC2899_=_C3376( C2899 C3376 ) C2899_=_C3383( C2899 C3383 ) C2901_=_C2902( C2901 C2902 ) C2901_=_C2903( C2901 C2903 ) C2901_=_C2904( C2901 C2904 ) C2901_=_C2905( C2901 C2905 ) \nC2901_=_C2906( C2901 C2906 ) C2901_=_C2907( C2901 C2907 ) C2901_=_C2908( C2901 C2908 ) C2901_=_C2909( C2901 C2909 ) C2901_=_C2910( C2901 C2910 ) C2902_=_C2903( C2902 C2903 ) \nC2902_=_C2904( C2902 C2904 ) C2902_=_C2905( C2902 C2905 ) C2902_=_C2906( C2902 C2906 ) C2902_=_C2907( C2902 C2907 ) C2902_=_C2908( C2902 C2908 ) C2902_=_C2909( C2902 C2909 ) \nC2902_=_C2910( C2902 C2910 ) C2903_=_C2904( C2903 C2904 ) C2903_=_C2905( C2903 C2905 ) C2903_=_C2906( C2903 C2906 ) C2903_=_C2907( C2903 C2907 ) C2903_=_C2908( C2903 C2908 ) \nC2903_=_C2909( C2903 C2909 ) C2903_=_C2910( C2903 C2910 ) C2903_=_C2920( C2903 C2920 ) C2903_=_C3071( C2903 C3071 ) C2903_=_C3124( C2903 C3124 ) C2903_=_C3500( C2903 C3500 ) \nC2904_=_C2905( C2904 C2905 ) C2904_=_C2906( C2904 C2906 ) C2904_=_C2907( C2904 C2907 ) C2904_=_C2908( C2904 C2908 ) C2904_=_C2909( C2904 C2909 ) C2904_=_C2910( C2904 C2910 ) \nC2905_=_C2906( C2905 C2906 ) C2905_=_C2907( C2905 C2907 ) C2905_=_C2908( C2905 C2908 ) C2905_=_C2909( C2905 C2909 ) C2905_=_C2910( C2905 C2910 ) C2905_=_C3058( C2905 C3058 ) \nC2905_=_C3645( C2905 C3645 ) C2906_=_C2907( C2906 C2907 ) C2906_=_C2908( C2906 C2908 ) C2906_=_C2909( C2906 C2909 ) C2906_=_C2910( C2906 C2910 ) C2906_=_C2921( C2906 C2921 ) \nC2906_=_C3064( C2906 C3064 ) C2906_=_C3074( C2906 C3074 ) C2906_=_C3127( C2906 C3127 ) C2906_=_C3501( C2906 C3501 ) C2907_=_C2908( C2907 C2908 ) C2907_=_C2909( C2907 C2909 ) \nC2907_=_C2910( C2907 C2910 ) C2907_=_C3076( C2907 C3076 ) C2908_=_C2909( C2908 C2909 ) C2908_=_C2910( C2908 C2910 ) C2908_=_C3651( C2908 C3651 ) C2909_=_C2910( C2909 C2910 ) \nC2909_=_C3066( C2909 C3066 ) C2909_=_C3654( C2909 C3654 ) C2909_=_C4103( C2909 C4103 ) C2910_=_C3067( C2910 C3067 ) C2911_=_C2913( C2911 C2913 ) C2911_=_C2915( C2911 C2915 ) \nC2911_=_C2916( C2911 C2916 ) C2911_=_C2917( C2911 C2917 ) C2911_=_C2918( C2911 C2918 ) C2911_=_C2920( C2911 C2920 ) C2911_=_C2921( C2911 C2921 ) C2911_=_C2922( C2911 C2922 ) \nC2911_=_C2988( C2911 C2988 ) C2911_=_C2989( C2911 C2989 ) C2911_=_C2993( C2911 C2993 ) C2913_=_C2915( C2913 C2915 ) C2913_=_C2916( C2913 C2916 ) C2913_=_C2917( C2913 C2917 ) \nC2913_=_C2918( C2913 C2918 ) C2913_=_C2920( C2913 C2920 ) C2913_=_C2921( C2913 C2921 ) C2913_=_C2922( C2913 C2922 ) C2913_=_C3099( C2913 C3099 ) C2915_=_C2916( C2915 C2916 ) \nC2915_=_C2917( C2915 C2917 ) C2915_=_C2918( C2915 C2918 ) C2915_=_C2920( C2915 C2920 ) C2915_=_C2921( C2915 C2921 ) C2915_=_C2922( C2915 C2922 ) C2915_=_C3310( C2915 C3310 ) \nC2916_=_C2917( C2916 C2917 ) C2916_=_C2918( C2916 C2918 ) C2916_=_C2920( C2916 C2920 ) C2916_=_C2921( C2916 C2921 ) C2916_=_C2922( C2916 C2922 ) C2917_=_C2918( C2917 C2918 ) \nC2917_=_C2920( C2917 C2920 ) C2917_=_C2921( C2917 C2921 ) C2917_=_C2922( C2917 C2922 ) C2918_=_C2920( C2918 C2920 ) C2918_=_C2921( C2918 C2921 ) C2918_=_C2922( C2918 C2922 ) \nC2918_=_C3463( C2918 C3463 ) C2918_=_C3464( C2918 C3464 ) C2920_=_C2921( C2920 C2921 ) C2920_=_C2922( C2920 C2922 ) C2920_=_C3071( C2920 C3071 ) C2920_=_C3124( C2920 C3124 ) \nC2920_=_C3500( C2920 C3500 ) C2921_=_C2922( C2921 C2922 ) C2921_=_C3064( C2921 C3064 ) C2921_=_C3074( C2921 C3074 ) C2921_=_C3127( C2921 C3127 ) C2921_=_C3501( C2921 C3501 ) \nC2972_=_C2977( C2972 C2977 ) C2972_=_C2989( C2972 C2989 ) C2972_=_C3002( C2972 C3002 ) C2972_=_C3070( C2972 C3070 ) C2972_=_C3071( C2972 C3071 ) C2972_=_C3072( C2972 C3072 ) \nC2972_=_C3073( C2972 C3073 ) C2972_=_C3074( C2972 C3074 ) C2972_=_C3075( C2972 C3075 ) C2972_=_C3076( C2972 C3076 ) C2972_=_C3077( C2972 C3077 ) C2972_=_C3078( C2972 C3078 ) \nC2972_=_C3079( C2972 C3079 ) C2972_=_C3080( C2972 C3080 ) C2972_=_C3081( C2972 C3081 ) C2972_=_C3082( C2972 C3082 ) C2977_=_C3087( C2977 C3087 ) C2977_=_C3107( C2977 C3107 ) \nC2977_=_C3170( C2977 C3170 ) C2977_=_C3464( C2977 C3464 ) C2977_=_C3557( C2977 C3557 ) C2977_=_C3853( C2977 C3853 ) C2977_=_C3854( C2977 C3854 ) C2977_=_C3855( C2977 C3855 ) \nC2977_=_C3856( C2977 C3856 ) C2977_=_C3857( C2977 C3857 ) C2988_=_C2989( C2988 C2989 ) C2988_=_C2993( C2988 C2993 ) C2988_=_C3052( C2988 C3052 ) C2988_=_C3053( C2988 C3053 ) \nC2988_=_C3054( C2988 C3054 ) C2988_=_C3055( C2988 C3055 ) C2988_=_C3056( C2988 C3056 ) C2988_=_C3058( C2988 C3058 ) C2988_=_C3061( C2988 C3061 ) C2988_=_C3062( C2988 C3062 ) \nC2988_=_C3063( C2988 C3063 ) C2988_=_C3064( C2988 C3064 ) C2988_=_C3065( C2988 C3065 ) C2988_=_C3066( C2988 C3066 ) C2988_=_C3067( C2988 C3067 ) C2989_=_C2993( C2989 C2993 ) \nC2989_=_C3002( C2989 C3002 ) C2989_=_C3070( C2989 C3070 ) C2989_=_C3071( C2989 C3071 ) C2989_=_C3072( C2989 C3072 ) C2989_=_C3073( C2989 C3073 ) C2989_=_C3074( C2989 C3074 ) \nC2989_=_C3075( C2989 C3075 ) C2989_=_C3076( C2989 C3076 ) C2989_=_C3077( C2989 C3077 ) C2989_=_C3078( C2989 C3078 ) C2989_=_C3079( C2989 C3079 ) C2989_=_C3080( C2989 C3080 ) \nC2989_=_C3081( C2989 C3081 ) C2989_=_C3082( C2989 C3082 ) C2993_=_C3099( C2993 C3099 ) C2993_=_C3146( C2993 C3146 ) C2993_=_C3231( C2993 C3231 ) C2993_=_C3310( C2993 C3310 ) \nC2993_=_C3411( C2993 C3411 ) C2993_=_C3463( C2993 C3463 ) C2993_=_C3499( C2993 C3499 ) C2993_=_C3500( C2993 C3500 ) C2993_=_C3501( C2993 C3501 ) C2993_=_C3502( C2993 C3502 ) \nC3002_=_C3008( C3002 C3008 ) C3002_=_C3070( C3002 C3070 ) C3002_=_C3071( C3002 C3071 ) C3002_=_C3072( C3002 C3072 ) C3002_=_C3073( C3002 C3073 ) C3002_=_C3074( C3002 C3074 ) \nC3002_=_C3075( C3002 C3075 ) C3002_=_C3076( C3002 C3076 ) C3002_=_C3077( C3002 C3077 ) C3002_=_C3078( C3002 C3078 ) C3002_=_C3079( C3002 C3079 ) C3002_=_C3080( C3002 C3080 ) \nC3002_=_C3081( C3002 C3081 ) C3002_=_C3082( C3002 C3082 ) C3008_=_C3126( C3008 C3126 ) C3008_=_C3136( C3008 C3136 ) C3008_=_C3160( C3008 C3160 ) C3008_=_C3274( C3008 C3274 ) \nC3008_=_C3290( C3008 C3290 ) C3008_=_C3376( C3008 C3376 ) C3008_=_C3479( C3008 C3479 ) C3008_=_C3556( C3008 C3556 ) C3008_=_C3699( C3008 C3699 ) C3008_=_C3777( C3008 C3777 ) \nC3008_=_C3847( C3008 C3847 ) C3008_=_C3848( C3008 C3848 ) C3008_=_C3849( C3008 C3849 ) C3008_=_C3850( C3008 C3850 ) C3008_=_C3851( C3008 C3851 ) C3052_=_C3053( C3052 C3053 ) \nC3052_=_C3054( C3052 C3054 ) C3052_=_C3055( C3052 C3055 ) C3052_=_C3056( C3052 C3056 ) C3052_=_C3058( C3052 C3058 ) C3052_=_C3061( C3052 C3061 ) C3052_=_C3062( C3052 C3062 ) \nC3052_=_C3063( C3052 C3063 ) C3052_=_C3064( C3052 C3064 ) C3052_=_C3065( C3052 C3065 ) C3052_=_C3066( C3052 C3066 ) C3052_=_C3067( C3052 C3067 ) C3052_=_C3274( C3052 C3274 ) \nC3053_=_C3054( C3053 C3054 ) C3053_=_C3055( C3053 C3055 ) C3053_=_C3056( C3053 C3056 ) C3053_=_C3058( C3053 C3058 ) C3053_=_C3061( C3053 C3061 ) C3053_=_C3062( C3053 C3062 ) \nC3053_=_C3063( C3053 C3063 ) C3053_=_C3064( C3053 C3064 ) C3053_=_C3065( C3053 C3065 ) C3053_=_C3066( C3053 C3066 ) C3053_=_C3067( C3053 C3067 ) C3054_=_C3055( C3054 C3055 ) \nC3054_=_C3056( C3054 C3056 ) C3054_=_C3058( C3054 C3058 ) C3054_=_C3061( C3054 C3061 ) C3054_=_C3062( C3054 C3062 ) C3054_=_C3063( C3054 C3063 ) C3054_=_C3064( C3054 C3064 ) \nC3054_=_C3065( C3054 C3065 ) C3054_=_C3066( C3054 C3066 ) C3054_=_C3067( C3054 C3067 ) C3055_=_C3056( C3055 C3056 ) C3055_=_C3058( C3055 C3058 ) C3055_=_C3061( C3055 C3061 ) \nC3055_=_C3062( C3055 C3062 ) C3055_=_C3063( C3055 C3063 ) C3055_=_C3064( C3055 C3064 ) C3055_=_C3065( C3055 C3065 ) C3055_=_C3066( C3055 C3066 ) C3055_=_C3067( C3055 C3067 ) \nC3056_=_C3058( C3056 C3058 ) C3056_=_C3061( C3056 C3061 ) C3056_=_C3062( C3056 C3062 ) C3056_=_C3063( C3056 C3063 ) C3056_=_C3064( C3056 C3064 ) C3056_=_C3065( C3056 C3065 ) \nC3056_=_C3066( C3056 C3066 ) C3056_=_C3067( C3056 C3067 ) C3056_=_C3551( C3056 C3551 ) C3056_=_C3556( C3056 C3556 ) C3056_=_C3557( C3056 C3557 ) C3058_=_C3061( C3058 C3061 ) \nC3058_=_C3062( C3058 C3062 ) C3058_=_C3063( C3058 C3063 ) C3058_=_C3064( C3058 C3064 ) C3058_=_C3065( C3058 C3065 ) C3058_=_C3066( C3058 C3066 ) C3058_=_C3067( C3058 C3067 ) \nC3058_=_C3645( C3058 C3645 ) C3061_=_C3062( C3061 C3062 ) C3061_=_C3063( C3061 C3063 ) C3061_=_C3064( C3061 C3064 ) C3061_=_C3065( C3061 C3065 ) C3061_=_C3066( C3061 C3066 ) \nC3061_=_C3067( C3061 C3067 ) C3061_=_C3648( C3061 C3648 ) C3061_=_C3848( C3061 C3848 ) C3061_=_C3853( C3061 C3853 ) C3062_=_C3063( C3062 C3063 ) C3062_=_C3064( C3062 C3064 ) \nC3062_=_C3065( C3062 C3065 ) C3062_=_C3066( C3062 C3066 ) C3062_=_C3067( C3062 C3067 ) C3063_=_C3064( C3063 C3064 ) C3063_=_C3065( C3063 C3065 ) C3063_=_C3066( C3063 C3066 ) \nC3063_=_C3067( C3063 C3067 ) C3064_=_C3065( C3064 C3065 ) C3064_=_C3066( C3064 C3066 ) C3064_=_C3067( C3064 C3067 ) C3064_=_C3074( C3064 C3074 ) C3064_=_C3127( C3064 C3127 ) \nC3064_=_C3501( C3064 C3501 ) C3065_=_C3066( C3065 C3066 ) C3065_=_C3067( C3065 C3067 ) C3066_=_C3067( C3066 C3067 ) C3066_=_C3654( C3066 C3654 ) C3066_=_C4103( C3066 C4103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1_=_C3072( C3071 C3072 ) C3071_=_C3073( C3071 C3073 ) C3071_=_C3074( C3071 C3074 ) C3071_=_C3075( C3071 C3075 ) C3071_=_C3076(</w:t>
      </w:r>
    </w:p>
    <w:p>
      <w:pPr>
        <w:pStyle w:val="PreformattedText"/>
        <w:bidi w:val="0"/>
        <w:spacing w:before="0" w:after="0"/>
        <w:jc w:val="left"/>
        <w:rPr/>
      </w:pPr>
      <w:r>
        <w:rPr/>
        <w:t xml:space="preserve"> </w:t>
      </w:r>
      <w:r>
        <w:rPr/>
        <w:t>C3071 C3076 ) C3071_=_C3077( C3071 C3077 ) \nC3071_=_C3078( C3071 C3078 ) C3071_=_C3079( C3071 C3079 ) C3071_=_C3080( C3071 C3080 ) C3071_=_C3081( C3071 C3081 ) C3071_=_C3082( C3071 C3082 ) C3071_=_C3124( C3071 C3124 ) \nC3071_=_C3500( C3071 C3500 ) C3072_=_C3073( C3072 C3073 ) C3072_=_C3074( C3072 C3074 ) C3072_=_C3075( C3072 C3075 ) C3072_=_C3076( C3072 C3076 ) C3072_=_C3077( C3072 C3077 ) \nC3072_=_C3078( C3072 C3078 ) C3072_=_C3079( C3072 C3079 ) C3072_=_C3080( C3072 C3080 ) C3072_=_C3081( C3072 C3081 ) C3072_=_C3082( C3072 C3082 ) C3072_=_C3644( C3072 C3644 ) \nC3073_=_C3074( C3073 C3074 ) C3073_=_C3075( C3073 C3075 ) C3073_=_C3076( C3073 C3076 ) C3073_=_C3077( C3073 C3077 ) C3073_=_C3078( C3073 C3078 ) C3073_=_C3079( C3073 C3079 ) \nC3073_=_C3080( C3073 C3080 ) C3073_=_C3081( C3073 C3081 ) C3073_=_C3082( C3073 C3082 ) C3074_=_C3075( C3074 C3075 ) C3074_=_C3076( C3074 C3076 ) C3074_=_C3077( C3074 C3077 ) \nC3074_=_C3078( C3074 C3078 ) C3074_=_C3079( C3074 C3079 ) C3074_=_C3080( C3074 C3080 ) C3074_=_C3081( C3074 C3081 ) C3074_=_C3082( C3074 C3082 ) C3074_=_C3127( C3074 C3127 ) \nC3074_=_C3501( C3074 C3501 ) C3075_=_C3076( C3075 C3076 ) C3075_=_C3077( C3075 C3077 ) C3075_=_C3078( C3075 C3078 ) C3075_=_C3079( C3075 C3079 ) C3075_=_C3080( C3075 C3080 ) \nC3075_=_C3081( C3075 C3081 ) C3075_=_C3082( C3075 C3082 ) C3076_=_C3077( C3076 C3077 ) C3076_=_C3078( C3076 C3078 ) C3076_=_C3079( C3076 C3079 ) C3076_=_C3080( C3076 C3080 ) \nC3076_=_C3081( C3076 C3081 ) C3076_=_C3082( C3076 C3082 ) C3077_=_C3078( C3077 C3078 ) C3077_=_C3079( C3077 C3079 ) C3077_=_C3080( C3077 C3080 ) C3077_=_C3081( C3077 C3081 ) \nC3077_=_C3082( C3077 C3082 ) C3078_=_C3079( C3078 C3079 ) C3078_=_C3080( C3078 C3080 ) C3078_=_C3081( C3078 C3081 ) C3078_=_C3082( C3078 C3082 ) C3079_=_C3080( C3079 C3080 ) \nC3079_=_C3081( C3079 C3081 ) C3079_=_C3082( C3079 C3082 ) C3080_=_C3081( C3080 C3081 ) C3080_=_C3082( C3080 C3082 ) C3080_=_C3130( C3080 C3130 ) C3080_=_C3502( C3080 C3502 ) \nC3081_=_C3082( C3081 C3082 ) C3087_=_C3107( C3087 C3107 ) C3087_=_C3170( C3087 C3170 ) C3087_=_C3464( C3087 C3464 ) C3087_=_C3557( C3087 C3557 ) C3087_=_C3853( C3087 C3853 ) \nC3087_=_C3854( C3087 C3854 ) C3087_=_C3855( C3087 C3855 ) C3087_=_C3856( C3087 C3856 ) C3087_=_C3857( C3087 C3857 ) C3099_=_C3146( C3099 C3146 ) C3099_=_C3231( C3099 C3231 ) \nC3099_=_C3310( C3099 C3310 ) C3099_=_C3411( C3099 C3411 ) C3099_=_C3463( C3099 C3463 ) C3099_=_C3499( C3099 C3499 ) C3099_=_C3500( C3099 C3500 ) C3099_=_C3501( C3099 C3501 ) \nC3099_=_C3502( C3099 C3502 ) C3107_=_C3170( C3107 C3170 ) C3107_=_C3464( C3107 C3464 ) C3107_=_C3557( C3107 C3557 ) C3107_=_C3853( C3107 C3853 ) C3107_=_C3854( C3107 C3854 ) \nC3107_=_C3855( C3107 C3855 ) C3107_=_C3856( C3107 C3856 ) C3107_=_C3857( C3107 C3857 ) C3117_=_C3118( C3117 C3118 ) C3117_=_C3119( C3117 C3119 ) C3117_=_C3120( C3117 C3120 ) \nC3117_=_C3122( C3117 C3122 ) C3117_=_C3123( C3117 C3123 ) C3117_=_C3124( C3117 C3124 ) C3117_=_C3125( C3117 C3125 ) C3117_=_C3126( C3117 C3126 ) C3117_=_C3127( C3117 C3127 ) \nC3117_=_C3128( C3117 C3128 ) C3117_=_C3129( C3117 C3129 ) C3117_=_C3130( C3117 C3130 ) C3117_=_C3131( C3117 C3131 ) C3117_=_C3146( C3117 C3146 ) C3118_=_C3119( C3118 C3119 ) \nC3118_=_C3120( C3118 C3120 ) C3118_=_C3122( C3118 C3122 ) C3118_=_C3123( C3118 C3123 ) C3118_=_C3124( C3118 C3124 ) C3118_=_C3125( C3118 C3125 ) C3118_=_C3126( C3118 C3126 ) \nC3118_=_C3127( C3118 C3127 ) C3118_=_C3128( C3118 C3128 ) C3118_=_C3129( C3118 C3129 ) C3118_=_C3130( C3118 C3130 ) C3118_=_C3131( C3118 C3131 ) C3118_=_C3231( C3118 C3231 ) \nC3119_=_C3120( C3119 C3120 ) C3119_=_C3122( C3119 C3122 ) C3119_=_C3123( C3119 C3123 ) C3119_=_C3124( C3119 C3124 ) C3119_=_C3125( C3119 C3125 ) C3119_=_C3126( C3119 C3126 ) \nC3119_=_C3127( C3119 C3127 ) C3119_=_C3128( C3119 C3128 ) C3119_=_C3129( C3119 C3129 ) C3119_=_C3130( C3119 C3130 ) C3119_=_C3131( C3119 C3131 ) C3119_=_C3376( C3119 C3376 ) \nC3119_=_C3383( C3119 C3383 ) C3120_=_C3122( C3120 C3122 ) C3120_=_C3123( C3120 C3123 ) C3120_=_C3124( C3120 C3124 ) C3120_=_C3125( C3120 C3125 ) C3120_=_C3126( C3120 C3126 ) \nC3120_=_C3127( C3120 C3127 ) C3120_=_C3128( C3120 C3128 ) C3120_=_C3129( C3120 C3129 ) C3120_=_C3130( C3120 C3130 ) C3120_=_C3131( C3120 C3131 ) C3120_=_C3411( C3120 C3411 ) \nC3122_=_C3123( C3122 C3123 ) C3122_=_C3124( C3122 C3124 ) C3122_=_C3125( C3122 C3125 ) C3122_=_C3126( C3122 C3126 ) C3122_=_C3127( C3122 C3127 ) C3122_=_C3128( C3122 C3128 ) \nC3122_=_C3129( C3122 C3129 ) C3122_=_C3130( C3122 C3130 ) C3122_=_C3131( C3122 C3131 ) C3122_=_C3499( C3122 C3499 ) C3123_=_C3124( C3123 C3124 ) C3123_=_C3125( C3123 C3125 ) \nC3123_=_C3126( C3123 C3126 ) C3123_=_C3127( C3123 C3127 ) C3123_=_C3128( C3123 C3128 ) C3123_=_C3129( C3123 C3129 ) C3123_=_C3130( C3123 C3130 ) C3123_=_C3131( C3123 C3131 ) \nC3123_=_C3699( C3123 C3699 ) C3123_=_C3703( C3123 C3703 ) C3124_=_C3125( C3124 C3125 ) C3124_=_C3126( C3124 C3126 ) C3124_=_C3127( C3124 C3127 ) C3124_=_C3128( C3124 C3128 ) \nC3124_=_C3129( C3124 C3129 ) C3124_=_C3130( C3124 C3130 ) C3124_=_C3131( C3124 C3131 ) C3124_=_C3500( C3124 C3500 ) C3125_=_C3126( C3125 C3126 ) C3125_=_C3127( C3125 C3127 ) \nC3125_=_C3128( C3125 C3128 ) C3125_=_C3129( C3125 C3129 ) C3125_=_C3130( C3125 C3130 ) C3125_=_C3131( C3125 C3131 ) C3125_=_C3777( C3125 C3777 ) C3125_=_C3783( C3125 C3783 ) \nC3126_=_C3127( C3126 C3127 ) C3126_=_C3128( C3126 C3128 ) C3126_=_C3129( C3126 C3129 ) C3126_=_C3130( C3126 C3130 ) C3126_=_C3131( C3126 C3131 ) C3126_=_C3136( C3126 C3136 ) \nC3126_=_C3160( C3126 C3160 ) C3126_=_C3274( C3126 C3274 ) C3126_=_C3290( C3126 C3290 ) C3126_=_C3376( C3126 C3376 ) C3126_=_C3479( C3126 C3479 ) C3126_=_C3556( C3126 C3556 ) \nC3126_=_C3699( C3126 C3699 ) C3126_=_C3777( C3126 C3777 ) C3126_=_C3847( C3126 C3847 ) C3126_=_C3848( C3126 C3848 ) C3126_=_C3849( C3126 C3849 ) C3126_=_C3850( C3126 C3850 ) \nC3126_=_C3851( C3126 C3851 ) C3127_=_C3128( C3127 C3128 ) C3127_=_C3129( C3127 C3129 ) C3127_=_C3130( C3127 C3130 ) C3127_=_C3131( C3127 C3131 ) C3127_=_C3501( C3127 C3501 ) \nC3128_=_C3129( C3128 C3129 ) C3128_=_C3130( C3128 C3130 ) C3128_=_C3131( C3128 C3131 ) C3128_=_C3850( C3128 C3850 ) C3128_=_C3980( C3128 C3980 ) C3129_=_C3130( C3129 C3130 ) \nC3129_=_C3131( C3129 C3131 ) C3129_=_C3655( C3129 C3655 ) C3129_=_C3851( C3129 C3851 ) C3129_=_C4104( C3129 C4104 ) C3130_=_C3131( C3130 C3131 ) C3130_=_C3502( C3130 C3502 ) \nC3131_=_C3177( C3131 C3177 ) C3131_=_C3383( C3131 C3383 ) C3131_=_C3488( C3131 C3488 ) C3131_=_C3703( C3131 C3703 ) C3131_=_C3783( C3131 C3783 ) C3131_=_C3957( C3131 C3957 ) \nC3131_=_C3980( C3131 C3980 ) C3131_=_C3995( C3131 C3995 ) C3131_=_C4021( C3131 C4021 ) C3131_=_C4033( C3131 C4033 ) C3131_=_C4083( C3131 C4083 ) C3131_=_C4088( C3131 C4088 ) \nC3131_=_C4103( C3131 C4103 ) C3131_=_C4104( C3131 C4104 ) C3131_=_C4108( C3131 C4108 ) C3136_=_C3160( C3136 C3160 ) C3136_=_C3274( C3136 C3274 ) C3136_=_C3290( C3136 C3290 ) \nC3136_=_C3376( C3136 C3376 ) C3136_=_C3479( C3136 C3479 ) C3136_=_C3556( C3136 C3556 ) C3136_=_C3699( C3136 C3699 ) C3136_=_C3777( C3136 C3777 ) C3136_=_C3847( C3136 C3847 ) \nC3136_=_C3848( C3136 C3848 ) C3136_=_C3849( C3136 C3849 ) C3136_=_C3850( C3136 C3850 ) C3136_=_C3851( C3136 C3851 ) C3146_=_C3231( C3146 C3231 ) C3146_=_C3310( C3146 C3310 ) \nC3146_=_C3411( C3146 C3411 ) C3146_=_C3463( C3146 C3463 ) C3146_=_C3499( C3146 C3499 ) C3146_=_C3500( C3146 C3500 ) C3146_=_C3501( C3146 C3501 ) C3146_=_C3502( C3146 C3502 ) \nC3160_=_C3274( C3160 C3274 ) C3160_=_C3290( C3160 C3290 ) C3160_=_C3376( C3160 C3376 ) C3160_=_C3479( C3160 C3479 ) C3160_=_C3556( C3160 C3556 ) C3160_=_C3699( C3160 C3699 ) \nC3160_=_C3777( C3160 C3777 ) C3160_=_C3847( C3160 C3847 ) C3160_=_C3848( C3160 C3848 ) C3160_=_C3849( C3160 C3849 ) C3160_=_C3850( C3160 C3850 ) C3160_=_C3851( C3160 C3851 ) \nC3170_=_C3177( C3170 C3177 ) C3170_=_C3464( C3170 C3464 ) C3170_=_C3557( C3170 C3557 ) C3170_=_C3853( C3170 C3853 ) C3170_=_C3854( C3170 C3854 ) C3170_=_C3855( C3170 C3855 ) \nC3170_=_C3856( C3170 C3856 ) C3170_=_C3857( C3170 C3857 ) C3177_=_C3383( C3177 C3383 ) C3177_=_C3488( C3177 C3488 ) C3177_=_C3703( C3177 C3703 ) C3177_=_C3783( C3177 C3783 ) \nC3177_=_C3957( C3177 C3957 ) C3177_=_C3980( C3177 C3980 ) C3177_=_C3995( C3177 C3995 ) C3177_=_C4021( C3177 C4021 ) C3177_=_C4033( C3177 C4033 ) C3177_=_C4083( C3177 C4083 ) \nC3177_=_C4088( C3177 C4088 ) C3177_=_C4103( C3177 C4103 ) C3177_=_C4104( C3177 C4104 ) C3177_=_C4108( C3177 C4108 ) C3231_=_C3310( C3231 C3310 ) C3231_=_C3411( C3231 C3411 ) \nC3231_=_C3463( C3231 C3463 ) C3231_=_C3499( C3231 C3499 ) C3231_=_C3500( C3231 C3500 ) C3231_=_C3501( C3231 C3501 ) C3231_=_C3502( C3231 C3502 ) C3274_=_C3290( C3274 C3290 ) \nC3274_=_C3376( C3274 C3376 ) C3274_=_C3479( C3274 C3479 ) C3274_=_C3556( C3274 C3556 ) C3274_=_C3699( C3274 C3699 ) C3274_=_C3777( C3274 C3777 ) C3274_=_C3847( C3274 C3847 ) \nC3274_=_C3848( C3274 C3848 ) C3274_=_C3849( C3274 C3849 ) C3274_=_C3850( C3274 C3850 ) C3274_=_C3851( C3274 C3851 ) C3290_=_C3376( C3290 C3376 ) C3290_=_C3479( C3290 C3479 ) \nC3290_=_C3556( C3290 C3556 ) C3290_=_C3699( C3290 C3699 ) C3290_=_C3777( C3290 C3777 ) C3290_=_C3847( C3290 C3847 ) C3290_=_C3848( C3290 C3848 ) C3290_=_C3849( C3290 C3849 ) \nC3290_=_C3850( C3290 C3850 ) C3290_=_C3851( C3290 C3851 ) C3310_=_C3411( C3310 C3411 ) C3310_=_C3463( C3310 C3463 ) C3310_=_C3499( C3310 C3499 ) C3310_=_C3500( C3310 C3500 ) \nC3310_=_C3501( C3310 C3501 ) C3310_=_C3502( C3310 C3502 ) C3376_=_C3383( C3376 C3383 ) C3376_=_C3479( C3376 C3479 ) C3376_=_C3556( C3376 C3556 ) C3376_=_C3699( C3376 C3699 ) \nC3376_=_C3777( C3376 C3777 ) C3376_=_C3847( C3376 C3847 ) C3376_=_C3848( C3376 C3848 ) C3376_=_C3849( C3376 C3849 ) C3376_=_C3850( C3376 C3850 ) C3376_=_C3851( C3376 C3851 ) \nC3383_=_C3488( C3383 C3488 ) C3383_=_C3703( C3383 C3703 ) C3383_=_C3783( C3383 C3783 ) C3383_=_C3957( C3383 C3957 ) C3383_=_C3980( C3383 C3980 ) C3383_=_C3995( C3383 C3995 ) \nC3383_=_C4021(</w:t>
      </w:r>
    </w:p>
    <w:p>
      <w:pPr>
        <w:pStyle w:val="PreformattedText"/>
        <w:bidi w:val="0"/>
        <w:spacing w:before="0" w:after="0"/>
        <w:jc w:val="left"/>
        <w:rPr/>
      </w:pPr>
      <w:r>
        <w:rPr/>
        <w:t xml:space="preserve"> </w:t>
      </w:r>
      <w:r>
        <w:rPr/>
        <w:t>C3383 C4021 ) C3383_=_C4033( C3383 C4033 ) C3383_=_C4083( C3383 C4083 ) C3383_=_C4088( C3383 C4088 ) C3383_=_C4103( C3383 C4103 ) C3383_=_C4104( C3383 C4104 ) \nC3383_=_C4108( C3383 C4108 ) C3411_=_C3463( C3411 C3463 ) C3411_=_C3499( C3411 C3499 ) C3411_=_C3500( C3411 C3500 ) C3411_=_C3501( C3411 C3501 ) C3411_=_C3502( C3411 C3502 ) \nC3463_=_C3464( C3463 C3464 ) C3463_=_C3499( C3463 C3499 ) C3463_=_C3500( C3463 C3500 ) C3463_=_C3501( C3463 C3501 ) C3463_=_C3502( C3463 C3502 ) C3464_=_C3557( C3464 C3557 ) \nC3464_=_C3853( C3464 C3853 ) C3464_=_C3854( C3464 C3854 ) C3464_=_C3855( C3464 C3855 ) C3464_=_C3856( C3464 C3856 ) C3464_=_C3857( C3464 C3857 ) C3479_=_C3488( C3479 C3488 ) \nC3479_=_C3556( C3479 C3556 ) C3479_=_C3699( C3479 C3699 ) C3479_=_C3777( C3479 C3777 ) C3479_=_C3847( C3479 C3847 ) C3479_=_C3848( C3479 C3848 ) C3479_=_C3849( C3479 C3849 ) \nC3479_=_C3850( C3479 C3850 ) C3479_=_C3851( C3479 C3851 ) C3488_=_C3703( C3488 C3703 ) C3488_=_C3783( C3488 C3783 ) C3488_=_C3957( C3488 C3957 ) C3488_=_C3980( C3488 C3980 ) \nC3488_=_C3995( C3488 C3995 ) C3488_=_C4021( C3488 C4021 ) C3488_=_C4033( C3488 C4033 ) C3488_=_C4083( C3488 C4083 ) C3488_=_C4088( C3488 C4088 ) C3488_=_C4103( C3488 C4103 ) \nC3488_=_C4104( C3488 C4104 ) C3488_=_C4108( C3488 C4108 ) C3499_=_C3500( C3499 C3500 ) C3499_=_C3501( C3499 C3501 ) C3499_=_C3502( C3499 C3502 ) C3500_=_C3501( C3500 C3501 ) \nC3500_=_C3502( C3500 C3502 ) C3501_=_C3502( C3501 C3502 ) C3551_=_C3556( C3551 C3556 ) C3551_=_C3557( C3551 C3557 ) C3551_=_C3644( C3551 C3644 ) C3551_=_C3645( C3551 C3645 ) \nC3551_=_C3648( C3551 C3648 ) C3551_=_C3649( C3551 C3649 ) C3551_=_C3650( C3551 C3650 ) C3551_=_C3651( C3551 C3651 ) C3551_=_C3652( C3551 C3652 ) C3551_=_C3653( C3551 C3653 ) \nC3551_=_C3654( C3551 C3654 ) C3551_=_C3655( C3551 C3655 ) C3556_=_C3557( C3556 C3557 ) C3556_=_C3699( C3556 C3699 ) C3556_=_C3777( C3556 C3777 ) C3556_=_C3847( C3556 C3847 ) \nC3556_=_C3848( C3556 C3848 ) C3556_=_C3849( C3556 C3849 ) C3556_=_C3850( C3556 C3850 ) C3556_=_C3851( C3556 C3851 ) C3557_=_C3853( C3557 C3853 ) C3557_=_C3854( C3557 C3854 ) \nC3557_=_C3855( C3557 C3855 ) C3557_=_C3856( C3557 C3856 ) C3557_=_C3857( C3557 C3857 ) C3644_=_C3645( C3644 C3645 ) C3644_=_C3648( C3644 C3648 ) C3644_=_C3649( C3644 C3649 ) \nC3644_=_C3650( C3644 C3650 ) C3644_=_C3651( C3644 C3651 ) C3644_=_C3652( C3644 C3652 ) C3644_=_C3653( C3644 C3653 ) C3644_=_C3654( C3644 C3654 ) C3644_=_C3655( C3644 C3655 ) \nC3645_=_C3648( C3645 C3648 ) C3645_=_C3649( C3645 C3649 ) C3645_=_C3650( C3645 C3650 ) C3645_=_C3651( C3645 C3651 ) C3645_=_C3652( C3645 C3652 ) C3645_=_C3653( C3645 C3653 ) \nC3645_=_C3654( C3645 C3654 ) C3645_=_C3655( C3645 C3655 ) C3648_=_C3649( C3648 C3649 ) C3648_=_C3650( C3648 C3650 ) C3648_=_C3651( C3648 C3651 ) C3648_=_C3652( C3648 C3652 ) \nC3648_=_C3653( C3648 C3653 ) C3648_=_C3654( C3648 C3654 ) C3648_=_C3655( C3648 C3655 ) C3648_=_C3848( C3648 C3848 ) C3648_=_C3853( C3648 C3853 ) C3649_=_C3650( C3649 C3650 ) \nC3649_=_C3651( C3649 C3651 ) C3649_=_C3652( C3649 C3652 ) C3649_=_C3653( C3649 C3653 ) C3649_=_C3654( C3649 C3654 ) C3649_=_C3655( C3649 C3655 ) C3649_=_C3957( C3649 C3957 ) \nC3650_=_C3651( C3650 C3651 ) C3650_=_C3652( C3650 C3652 ) C3650_=_C3653( C3650 C3653 ) C3650_=_C3654( C3650 C3654 ) C3650_=_C3655( C3650 C3655 ) C3650_=_C4021( C3650 C4021 ) \nC3651_=_C3652( C3651 C3652 ) C3651_=_C3653( C3651 C3653 ) C3651_=_C3654( C3651 C3654 ) C3651_=_C3655( C3651 C3655 ) C3652_=_C3653( C3652 C3653 ) C3652_=_C3654( C3652 C3654 ) \nC3652_=_C3655( C3652 C3655 ) C3653_=_C3654( C3653 C3654 ) C3653_=_C3655( C3653 C3655 ) C3653_=_C3855( C3653 C3855 ) C3653_=_C4083( C3653 C4083 ) C3654_=_C3655( C3654 C3655 ) \nC3654_=_C4103( C3654 C4103 ) C3655_=_C3851( C3655 C3851 ) C3655_=_C4104( C3655 C4104 ) C3699_=_C3703( C3699 C3703 ) C3699_=_C3777( C3699 C3777 ) C3699_=_C3847( C3699 C3847 ) \nC3699_=_C3848( C3699 C3848 ) C3699_=_C3849( C3699 C3849 ) C3699_=_C3850( C3699 C3850 ) C3699_=_C3851( C3699 C3851 ) C3703_=_C3783( C3703 C3783 ) C3703_=_C3957( C3703 C3957 ) \nC3703_=_C3980( C3703 C3980 ) C3703_=_C3995( C3703 C3995 ) C3703_=_C4021( C3703 C4021 ) C3703_=_C4033( C3703 C4033 ) C3703_=_C4083( C3703 C4083 ) C3703_=_C4088( C3703 C4088 ) \nC3703_=_C4103( C3703 C4103 ) C3703_=_C4104( C3703 C4104 ) C3703_=_C4108( C3703 C4108 ) C3777_=_C3783( C3777 C3783 ) C3777_=_C3847( C3777 C3847 ) C3777_=_C3848( C3777 C3848 ) \nC3777_=_C3849( C3777 C3849 ) C3777_=_C3850( C3777 C3850 ) C3777_=_C3851( C3777 C3851 ) C3783_=_C3957( C3783 C3957 ) C3783_=_C3980( C3783 C3980 ) C3783_=_C3995( C3783 C3995 ) \nC3783_=_C4021( C3783 C4021 ) C3783_=_C4033( C3783 C4033 ) C3783_=_C4083( C3783 C4083 ) C3783_=_C4088( C3783 C4088 ) C3783_=_C4103( C3783 C4103 ) C3783_=_C4104( C3783 C4104 ) \nC3783_=_C4108( C3783 C4108 ) C3847_=_C3848( C3847 C3848 ) C3847_=_C3849( C3847 C3849 ) C3847_=_C3850( C3847 C3850 ) C3847_=_C3851( C3847 C3851 ) C3848_=_C3849( C3848 C3849 ) \nC3848_=_C3850( C3848 C3850 ) C3848_=_C3851( C3848 C3851 ) C3848_=_C3853( C3848 C3853 ) C3849_=_C3850( C3849 C3850 ) C3849_=_C3851( C3849 C3851 ) C3850_=_C3851( C3850 C3851 ) \nC3850_=_C3980( C3850 C3980 ) C3851_=_C4104( C3851 C4104 ) C3853_=_C3854( C3853 C3854 ) C3853_=_C3855( C3853 C3855 ) C3853_=_C3856( C3853 C3856 ) C3853_=_C3857( C3853 C3857 ) \nC3854_=_C3855( C3854 C3855 ) C3854_=_C3856( C3854 C3856 ) C3854_=_C3857( C3854 C3857 ) C3855_=_C3856( C3855 C3856 ) C3855_=_C3857( C3855 C3857 ) C3855_=_C4083( C3855 C4083 ) \nC3856_=_C3857( C3856 C3857 ) C3957_=_C3980( C3957 C3980 ) C3957_=_C3995( C3957 C3995 ) C3957_=_C4021( C3957 C4021 ) C3957_=_C4033( C3957 C4033 ) C3957_=_C4083( C3957 C4083 ) \nC3957_=_C4088( C3957 C4088 ) C3957_=_C4103( C3957 C4103 ) C3957_=_C4104( C3957 C4104 ) C3957_=_C4108( C3957 C4108 ) C3980_=_C3995( C3980 C3995 ) C3980_=_C4021( C3980 C4021 ) \nC3980_=_C4033( C3980 C4033 ) C3980_=_C4083( C3980 C4083 ) C3980_=_C4088( C3980 C4088 ) C3980_=_C4103( C3980 C4103 ) C3980_=_C4104( C3980 C4104 ) C3980_=_C4108( C3980 C4108 ) \nC3995_=_C4021( C3995 C4021 ) C3995_=_C4033( C3995 C4033 ) C3995_=_C4083( C3995 C4083 ) C3995_=_C4088( C3995 C4088 ) C3995_=_C4103( C3995 C4103 ) C3995_=_C4104( C3995 C4104 ) \nC3995_=_C4108( C3995 C4108 ) C4021_=_C4033( C4021 C4033 ) C4021_=_C4083( C4021 C4083 ) C4021_=_C4088( C4021 C4088 ) C4021_=_C4103( C4021 C4103 ) C4021_=_C4104( C4021 C4104 ) \nC4021_=_C4108( C4021 C4108 ) C4033_=_C4083( C4033 C4083 ) C4033_=_C4088( C4033 C4088 ) C4033_=_C4103( C4033 C4103 ) C4033_=_C4104( C4033 C4104 ) C4033_=_C4108( C4033 C4108 ) \nC4083_=_C4088( C4083 C4088 ) C4083_=_C4103( C4083 C4103 ) C4083_=_C4104( C4083 C4104 ) C4083_=_C4108( C4083 C4108 ) C4088_=_C4103( C4088 C4103 ) C4088_=_C4104( C4088 C4104 ) \nC4088_=_C4108( C4088 C4108 ) C4103_=_C4104( C4103 C4104 ) C4103_=_C4108( C4103 C4108 ) C4104_=_C4108( C4104 C4108 ) "];78-&gt;95[label="296: C483 C557 C619 C724 C746 \nC750 C756 C778 C792 C793 C797 \nC800 C801 C806 C810 C811 C818 \nC869 C878 C880 C904 C910 C942 \nC966 C968 C969 C971 C972 C975 \nC978 C981 C982 C983 C984 C985 \nC986 C987 C988 C989 C990 C991 \nC1031 C1072 C1101 C1140 C1141 C1142 \nC1145 C1146 C1152 C1154 C1155 C1157 \nC1160 C1161 C1194 C1201 C1215 C1224 \nC1246 C1260 C1320 C1325 C1395 C1426 \nC1487 C1488 C1489 C1490 C1491 C1492 \nC1494 C1495 C1496 C1498 C1500 C1501 \nC1504 C1505 C1506 C1507 C1508 C1509 \nC1510 C1581 C1586 C1659 C1711 C1723 \nC1768 C1791 C1812 C1815 C1824 C1832 \nC1845 C1867 C1876 C1952 C1973 C2078 \nC2089 C2093 C2095 C2127 C2133 C2139 \nC2149 C2162 C2183 C2197 C2218 C2265 \nC2282 C2306 C2330 C2331 C2332 C2333 \nC2335 C2336 C2337 C2338 C2339 C2341 \nC2342 C2345 C2346 C2347 C2348 C2349 \nC2355 C2356 C2358 C2363 C2394 C2401 \nC2418 C2425 C2437 C2438 C2442 C2445 \nC2446 C2447 C2448 C2449 C2450 C2451 \nC2473 C2493 C2505 C2542 C2547 C2577 \nC2588 C2596 C2602 C2615 C2658 C2673 \nC2686 C2695 C2784 C2803 C2813 C2827 \nC2831 C2841 C2876 C2895 C2899 C2901 \nC2902 C2903 C2904 C2905 C2906 C2907 \nC2908 C2909 C2910 C2911 C2913 C2915 \nC2916 C2917 C2918 C2920 C2921 C2922 \nC2972 C2977 C2988 C2989 C2993 C3002 \nC3008 C3052 C3053 C3054 C3055 C3056 \nC3058 C3061 C3062 C3063 C3064 C3065 \nC3066 C3067 C3070 C3071 C3072 C3073 \nC3074 C3075 C3076 C3077 C3078 C3079 \nC3080 C3081 C3082 C3087 C3099 C3107 \nC3117 C3118 C3119 C3120 C3122 C3123 \nC3124 C3125 C3127 C3128 C3129 C3130 \nC3136 C3146 C3160 C3170 C3177 C3231 \nC3274 C3290 C3310 C3376 C3383 C3411 \nC3463 C3464 C3479 C3488 C3499 C3500 \nC3501 C3502 C3551 C3556 C3557 C3644 \nC3645 C3648 C3649 C3650 C3651 C3652 \nC3653 C3654 C3655 C3699 C3703 C3777 \nC3783 C3847 C3848 C3849 C3850 C3851 \nC3853 C3854 C3855 C3856 C3857 C3957 \nC3980 C3995 C4021 C4033 C4083 C4088 \nC4103 C4104 C4108 \n3142: C483_=_C619 ,C483_=_C778 ,C483_=_C2078 ,C483_=_C2356 ,C483_=_C2394 ,\nC483_=_C2596 ,C483_=_C2615 ,C483_=_C2686 ,C483_=_C2813 ,C483_=_C2911 ,C483_=_C2913 ,\nC483_=_C2915 ,C483_=_C2916 ,C483_=_C2917 ,C483_=_C2918 ,C483_=_C2920 ,C483_=_C2921 ,\nC483_=_C2922 ,C557_=_C792 ,C557_=_C942 ,C557_=_C1140 ,C557_=_C1141 ,C557_=_C1142 ,\nC557_=_C1145 ,C557_=_C1146 ,C557_=_C1152 ,C557_=_C1154 ,C557_=_C1155 ,C557_=_C1157 ,\nC557_=_C1160 ,C557_=_C1161 ,C619_=_C778 ,C619_=_C2078 ,C619_=_C2356 ,C619_=_C2394 ,\nC619_=_C2596 ,C619_=_C2615 ,C619_=_C2686 ,C619_=_C2813 ,C619_=_C2911 ,C619_=_C2913 ,\nC619_=_C2915 ,C619_=_C2916 ,C619_=_C2917 ,C619_=_C2918 ,C619_=_C2920 ,C619_=_C2921 ,\nC619_=_C2922 ,C724_=_C878 ,C724_=_C1201 ,C724_=_C1246 ,C724_=_C2093 ,C724_=_C2355 ,\nC724_=_C2876 ,C724_=_C2895 ,C724_=_C2899 ,C724_=_C2901 ,C724_=_C2902 ,C724_=_C2903 ,\nC724_=_C2904 ,C724_=_C2905 ,C724_=_C2906 ,C724_=_C2907 ,C724_=_C2908 ,C724_=_C2909 ,\nC724_=_C2910 ,C746_=_C750 ,C746_=_C756 ,C746_=_C1194 ,C746_=_C1224 ,C746_=_C1659 ,\nC746_=_C1812 ,C746_=_C1952 ,C746_=_C1973 ,C746_=_C2089 ,C746_=_C2183 ,C746_=_C2265 ,\nC746_=_C2437 ,C746_=_C2438 ,C746_=_C2442 ,C746_=_C2445 ,C746_=_C2446 ,C746_=_C2447 ,\nC746_=_C2448 ,C746_=_C2449 ,C746_=_C2450 ,C746_=_C2451 ,C750_=_C756</w:t>
      </w:r>
    </w:p>
    <w:p>
      <w:pPr>
        <w:pStyle w:val="PreformattedText"/>
        <w:bidi w:val="0"/>
        <w:spacing w:before="0" w:after="0"/>
        <w:jc w:val="left"/>
        <w:rPr/>
      </w:pPr>
      <w:r>
        <w:rPr/>
        <w:t xml:space="preserve"> </w:t>
      </w:r>
      <w:r>
        <w:rPr/>
        <w:t>,C750_=_C904 ,\nC750_=_C1101 ,C750_=_C2673 ,C750_=_C2827 ,C750_=_C2972 ,C750_=_C2989 ,C750_=_C3002 ,\nC750_=_C3070 ,C750_=_C3071 ,C750_=_C3072 ,C750_=_C3073 ,C750_=_C3074 ,C750_=_C3075 ,\nC750_=_C3076 ,C750_=_C3077 ,C750_=_C3078 ,C750_=_C3079 ,C750_=_C3080 ,C750_=_C3081 ,\nC750_=_C3082 ,C756_=_C811 ,C756_=_C910 ,C756_=_C1031 ,C756_=_C1395 ,C756_=_C1711 ,\nC756_=_C2418 ,C756_=_C2588 ,C756_=_C2658 ,C756_=_C2784 ,C756_=_C2803 ,C756_=_C2977 ,\nC756_=_C3087 ,C756_=_C3107 ,C756_=_C3170 ,C756_=_C3464 ,C756_=_C3557 ,C756_=_C3853 ,\nC756_=_C3854 ,C756_=_C3855 ,C756_=_C3856 ,C756_=_C3857 ,C778_=_C2078 ,C778_=_C2356 ,\nC778_=_C2394 ,C778_=_C2596 ,C778_=_C2615 ,C778_=_C2686 ,C778_=_C2813 ,C778_=_C2911 ,\nC778_=_C2913 ,C778_=_C2915 ,C778_=_C2916 ,C778_=_C2917 ,C778_=_C2918 ,C778_=_C2920 ,\nC778_=_C2921 ,C778_=_C2922 ,C792_=_C793 ,C792_=_C797 ,C792_=_C800 ,C792_=_C801 ,\nC792_=_C806 ,C792_=_C810 ,C792_=_C811 ,C792_=_C818 ,C792_=_C942 ,C792_=_C1140 ,\nC792_=_C1141 ,C792_=_C1142 ,C792_=_C1145 ,C792_=_C1146 ,C792_=_C1152 ,C792_=_C1154 ,\nC792_=_C1155 ,C792_=_C1157 ,C792_=_C1160 ,C792_=_C1161 ,C793_=_C797 ,C793_=_C800 ,\nC793_=_C801 ,C793_=_C806 ,C793_=_C810 ,C793_=_C811 ,C793_=_C818 ,C793_=_C1215 ,\nC793_=_C1487 ,C793_=_C1488 ,C793_=_C1489 ,C793_=_C1490 ,C793_=_C1491 ,C793_=_C1492 ,\nC793_=_C1494 ,C793_=_C1495 ,C793_=_C1496 ,C793_=_C1498 ,C793_=_C1500 ,C793_=_C1501 ,\nC793_=_C1504 ,C793_=_C1505 ,C793_=_C1506 ,C793_=_C1507 ,C793_=_C1508 ,C793_=_C1509 ,\nC793_=_C1510 ,C797_=_C800 ,C797_=_C801 ,C797_=_C806 ,C797_=_C810 ,C797_=_C811 ,\nC797_=_C818 ,C797_=_C1072 ,C797_=_C1723 ,C797_=_C1768 ,C797_=_C2282 ,C797_=_C2330 ,\nC797_=_C2331 ,C797_=_C2332 ,C797_=_C2333 ,C797_=_C2335 ,C797_=_C2336 ,C797_=_C2337 ,\nC797_=_C2338 ,C797_=_C2339 ,C797_=_C2341 ,C797_=_C2342 ,C797_=_C2345 ,C797_=_C2346 ,\nC797_=_C2347 ,C797_=_C2348 ,C797_=_C2349 ,C800_=_C801 ,C800_=_C806 ,C800_=_C810 ,\nC800_=_C811 ,C800_=_C818 ,C800_=_C880 ,C800_=_C1791 ,C800_=_C2095 ,C800_=_C2358 ,\nC800_=_C2988 ,C800_=_C3052 ,C800_=_C3053 ,C800_=_C3054 ,C800_=_C3055 ,C800_=_C3056 ,\nC800_=_C3058 ,C800_=_C3061 ,C800_=_C3062 ,C800_=_C3063 ,C800_=_C3064 ,C800_=_C3065 ,\nC800_=_C3066 ,C800_=_C3067 ,C801_=_C806 ,C801_=_C810 ,C801_=_C811 ,C801_=_C818 ,\nC801_=_C1320 ,C801_=_C1581 ,C801_=_C1815 ,C801_=_C2127 ,C801_=_C2542 ,C801_=_C3117 ,\nC801_=_C3118 ,C801_=_C3119 ,C801_=_C3120 ,C801_=_C3122 ,C801_=_C3123 ,C801_=_C3124 ,\nC801_=_C3125 ,C801_=_C3127 ,C801_=_C3128 ,C801_=_C3129 ,C801_=_C3130 ,C806_=_C810 ,\nC806_=_C811 ,C806_=_C818 ,C806_=_C1845 ,C806_=_C1867 ,C806_=_C2149 ,C806_=_C2218 ,\nC806_=_C2306 ,C806_=_C2473 ,C806_=_C2493 ,C806_=_C2831 ,C806_=_C3551 ,C806_=_C3644 ,\nC806_=_C3645 ,C806_=_C3648 ,C806_=_C3649 ,C806_=_C3650 ,C806_=_C3651 ,C806_=_C3652 ,\nC806_=_C3653 ,C806_=_C3654 ,C806_=_C3655 ,C810_=_C811 ,C810_=_C818 ,C810_=_C1824 ,\nC810_=_C2133 ,C810_=_C2197 ,C810_=_C3008 ,C810_=_C3136 ,C810_=_C3160 ,C810_=_C3274 ,\nC810_=_C3290 ,C810_=_C3376 ,C810_=_C3479 ,C810_=_C3556 ,C810_=_C3699 ,C810_=_C3777 ,\nC810_=_C3847 ,C810_=_C3848 ,C810_=_C3849 ,C810_=_C3850 ,C810_=_C3851 ,C811_=_C818 ,\nC811_=_C910 ,C811_=_C1031 ,C811_=_C1395 ,C811_=_C1711 ,C811_=_C2418 ,C811_=_C2588 ,\nC811_=_C2658 ,C811_=_C2784 ,C811_=_C2803 ,C811_=_C2977 ,C811_=_C3087 ,C811_=_C3107 ,\nC811_=_C3170 ,C811_=_C3464 ,C811_=_C3557 ,C811_=_C3853 ,C811_=_C3854 ,C811_=_C3855 ,\nC811_=_C3856 ,C811_=_C3857 ,C818_=_C1260 ,C818_=_C1426 ,C818_=_C1832 ,C818_=_C1876 ,\nC818_=_C2139 ,C818_=_C2162 ,C818_=_C2425 ,C818_=_C2505 ,C818_=_C2577 ,C818_=_C2841 ,\nC818_=_C3177 ,C818_=_C3383 ,C818_=_C3488 ,C818_=_C3703 ,C818_=_C3783 ,C818_=_C3957 ,\nC818_=_C3980 ,C818_=_C3995 ,C818_=_C4021 ,C818_=_C4033 ,C818_=_C4083 ,C818_=_C4088 ,\nC818_=_C4103 ,C818_=_C4104 ,C818_=_C4108 ,C869_=_C878 ,C869_=_C880 ,C869_=_C966 ,\nC869_=_C968 ,C869_=_C969 ,C869_=_C971 ,C869_=_C972 ,C869_=_C975 ,C869_=_C978 ,\nC869_=_C981 ,C869_=_C982 ,C869_=_C983 ,C869_=_C984 ,C869_=_C985 ,C869_=_C986 ,\nC869_=_C987 ,C869_=_C988 ,C869_=_C989 ,C869_=_C990 ,C869_=_C991 ,C878_=_C880 ,\nC878_=_C1201 ,C878_=_C1246 ,C878_=_C2093 ,C878_=_C2355 ,C878_=_C2876 ,C878_=_C2895 ,\nC878_=_C2899 ,C878_=_C2901 ,C878_=_C2902 ,C878_=_C2903 ,C878_=_C2904 ,C878_=_C2905 ,\nC878_=_C2906 ,C878_=_C2907 ,C878_=_C2908 ,C878_=_C2909 ,C878_=_C2910 ,C880_=_C1791 ,\nC880_=_C2095 ,C880_=_C2358 ,C880_=_C2988 ,C880_=_C3052 ,C880_=_C3053 ,C880_=_C3054 ,\nC880_=_C3055 ,C880_=_C3056 ,C880_=_C3058 ,C880_=_C3061 ,C880_=_C3062 ,C880_=_C3063 ,\nC880_=_C3064 ,C880_=_C3065 ,C880_=_C3066 ,C880_=_C3067 ,C904_=_C910 ,C904_=_C1101 ,\nC904_=_C2673 ,C904_=_C2827 ,C904_=_C2972 ,C904_=_C2989 ,C904_=_C3002 ,C904_=_C3070 ,\nC904_=_C3071 ,C904_=_C3072 ,C904_=_C3073 ,C904_=_C3074 ,C904_=_C3075 ,C904_=_C3076 ,\nC904_=_C3077 ,C904_=_C3078 ,C904_=_C3079 ,C904_=_C3080 ,C904_=_C3081 ,C904_=_C3082 ,\nC910_=_C1031 ,C910_=_C1395 ,C910_=_C1711 ,C910_=_C2418 ,C910_=_C2588 ,C910_=_C2658 ,\nC910_=_C2784 ,C910_=_C2803 ,C910_=_C2977 ,C910_=_C3087 ,C910_=_C3107 ,C910_=_C3170 ,\nC910_=_C3464 ,C910_=_C3557 ,C910_=_C3853 ,C910_=_C3854 ,C910_=_C3855 ,C910_=_C3856 ,\nC910_=_C3857 ,C942_=_C1140 ,C942_=_C1141 ,C942_=_C1142 ,C942_=_C1145 ,C942_=_C1146 ,\nC942_=_C1152 ,C942_=_C1154 ,C942_=_C1155 ,C942_=_C1157 ,C942_=_C1160 ,C942_=_C1161 ,\nC966_=_C968 ,C966_=_C969 ,C966_=_C971 ,C966_=_C972 ,C966_=_C975 ,C966_=_C978 ,\nC966_=_C981 ,C966_=_C982 ,C966_=_C983 ,C966_=_C984 ,C966_=_C985 ,C966_=_C986 ,\nC966_=_C987 ,C966_=_C988 ,C966_=_C989 ,C966_=_C990 ,C966_=_C991 ,C966_=_C1072 ,\nC968_=_C969 ,C968_=_C971 ,C968_=_C972 ,C968_=_C975 ,C968_=_C978 ,C968_=_C981 ,\nC968_=_C982 ,C968_=_C983 ,C968_=_C984 ,C968_=_C985 ,C968_=_C986 ,C968_=_C987 ,\nC968_=_C988 ,C968_=_C989 ,C968_=_C990 ,C968_=_C991 ,C968_=_C2089 ,C968_=_C2093 ,\nC968_=_C2095 ,C969_=_C971 ,C969_=_C972 ,C969_=_C975 ,C969_=_C978 ,C969_=_C981 ,\nC969_=_C982 ,C969_=_C983 ,C969_=_C984 ,C969_=_C985 ,C969_=_C986 ,C969_=_C987 ,\nC969_=_C988 ,C969_=_C989 ,C969_=_C990 ,C969_=_C991 ,C969_=_C2355 ,C969_=_C2356 ,\nC969_=_C2358 ,C969_=_C2363 ,C971_=_C972 ,C971_=_C975 ,C971_=_C978 ,C971_=_C981 ,\nC971_=_C982 ,C971_=_C983 ,C971_=_C984 ,C971_=_C985 ,C971_=_C986 ,C971_=_C987 ,\nC971_=_C988 ,C971_=_C989 ,C971_=_C990 ,C971_=_C991 ,C971_=_C2542 ,C971_=_C2547 ,\nC972_=_C975 ,C972_=_C978 ,C972_=_C981 ,C972_=_C982 ,C972_=_C983 ,C972_=_C984 ,\nC972_=_C985 ,C972_=_C986 ,C972_=_C987 ,C972_=_C988 ,C972_=_C989 ,C972_=_C990 ,\nC972_=_C991 ,C972_=_C2332 ,C972_=_C2803 ,C975_=_C978 ,C975_=_C981 ,C975_=_C982 ,\nC975_=_C983 ,C975_=_C984 ,C975_=_C985 ,C975_=_C986 ,C975_=_C987 ,C975_=_C988 ,\nC975_=_C989 ,C975_=_C990 ,C975_=_C991 ,C975_=_C2895 ,C975_=_C2911 ,C975_=_C2988 ,\nC975_=_C2989 ,C975_=_C2993 ,C978_=_C981 ,C978_=_C982 ,C978_=_C983 ,C978_=_C984 ,\nC978_=_C985 ,C978_=_C986 ,C978_=_C987 ,C978_=_C988 ,C978_=_C989 ,C978_=_C990 ,\nC978_=_C991 ,C978_=_C3087 ,C981_=_C982 ,C981_=_C983 ,C981_=_C984 ,C981_=_C985 ,\nC981_=_C986 ,C981_=_C987 ,C981_=_C988 ,C981_=_C989 ,C981_=_C990 ,C981_=_C991 ,\nC982_=_C983 ,C982_=_C984 ,C982_=_C985 ,C982_=_C986 ,C982_=_C987 ,C982_=_C988 ,\nC982_=_C989 ,C982_=_C990 ,C982_=_C991 ,C982_=_C1155 ,C983_=_C984 ,C983_=_C985 ,\nC983_=_C986 ,C983_=_C987 ,C983_=_C988 ,C983_=_C989 ,C983_=_C990 ,C983_=_C991 ,\nC983_=_C1157 ,C983_=_C2446 ,C983_=_C2903 ,C983_=_C2920 ,C983_=_C3071 ,C983_=_C3124 ,\nC983_=_C3500 ,C984_=_C985 ,C984_=_C986 ,C984_=_C987 ,C984_=_C988 ,C984_=_C989 ,\nC984_=_C990 ,C984_=_C991 ,C984_=_C2905 ,C984_=_C3058 ,C984_=_C3645 ,C985_=_C986 ,\nC985_=_C987 ,C985_=_C988 ,C985_=_C989 ,C985_=_C990 ,C985_=_C991 ,C986_=_C987 ,\nC986_=_C988 ,C986_=_C989 ,C986_=_C990 ,C986_=_C991 ,C986_=_C1161 ,C986_=_C2448 ,\nC986_=_C2906 ,C986_=_C2921 ,C986_=_C3064 ,C986_=_C3074 ,C986_=_C3127 ,C986_=_C3501 ,\nC987_=_C988 ,C987_=_C989 ,C987_=_C990 ,C987_=_C991 ,C988_=_C989 ,C988_=_C990 ,\nC988_=_C991 ,C989_=_C990 ,C989_=_C991 ,C989_=_C1510 ,C989_=_C2909 ,C989_=_C3066 ,\nC989_=_C3654 ,C989_=_C4103 ,C990_=_C991 ,C990_=_C2910 ,C990_=_C3067 ,C991_=_C3082 ,\nC1031_=_C1395 ,C1031_=_C1711 ,C1031_=_C2418 ,C1031_=_C2588 ,C1031_=_C2658 ,C1031_=_C2784 ,\nC1031_=_C2803 ,C1031_=_C2977 ,C1031_=_C3087 ,C1031_=_C3107 ,C1031_=_C3170 ,C1031_=_C3464 ,\nC1031_=_C3557 ,C1031_=_C3853 ,C1031_=_C3854 ,C1031_=_C3855 ,C1031_=_C3856 ,C1031_=_C3857 ,\nC1072_=_C1723 ,C1072_=_C1768 ,C1072_=_C2282 ,C1072_=_C2330 ,C1072_=_C2331 ,C1072_=_C2332 ,\nC1072_=_C2333 ,C1072_=_C2335 ,C1072_=_C2336 ,C1072_=_C2337 ,C1072_=_C2338 ,C1072_=_C2339 ,\nC1072_=_C2341 ,C1072_=_C2342 ,C1072_=_C2345 ,C1072_=_C2346 ,C1072_=_C2347 ,C1072_=_C2348 ,\nC1072_=_C2349 ,C1101_=_C2673 ,C1101_=_C2827 ,C1101_=_C2972 ,C1101_=_C2989 ,C1101_=_C3002 ,\nC1101_=_C3070 ,C1101_=_C3071 ,C1101_=_C3072 ,C1101_=_C3073 ,C1101_=_C3074 ,C1101_=_C3075 ,\nC1101_=_C3076 ,C1101_=_C3077 ,C1101_=_C3078 ,C1101_=_C3079 ,C1101_=_C3080 ,C1101_=_C3081 ,\nC1101_=_C3082 ,C1140_=_C1141 ,C1140_=_C1142 ,C1140_=_C1145 ,C1140_=_C1146 ,C1140_=_C1152 ,\nC1140_=_C1154 ,C1140_=_C1155 ,C1140_=_C1157 ,C1140_=_C1160 ,C1140_=_C1161 ,C1140_=_C1845 ,\nC1141_=_C1142 ,C1141_=_C1145 ,C1141_=_C1146 ,C1141_=_C1152 ,C1141_=_C1154 ,C1141_=_C1155 ,\nC1141_=_C1157 ,C1141_=_C1160 ,C1141_=_C1161 ,C1142_=_C1145 ,C1142_=_C1146 ,C1142_=_C1152 ,\nC1142_=_C1154 ,C1142_=_C1155 ,C1142_=_C1157 ,C1142_=_C1160 ,C1142_=_C1161 ,C1145_=_C1146 ,\nC1145_=_C1152 ,C1145_=_C1154 ,C1145_=_C1155 ,C1145_=_C1157 ,C1145_=_C1160 ,C1145_=_C1161 ,\nC1146_=_C1152 ,C1146_=_C1154 ,C1146_=_C1155 ,C1146_=_C1157 ,C1146_=_C1160 ,C1146_=_C1161 ,\nC1152_=_C1154 ,C1152_=_C1155 ,C1152_=_C1157 ,C1152_=_C1160 ,C1152_=_C1161 ,C1152_=_C2916 ,\nC1154_=_C1155 ,C1154_=_C1157 ,C1154_=_C1160 ,C1154_=_C1161 ,C1154_=_C1498 ,C1154_=_C2339 ,\nC1154_=_C3056 ,C1154_=_C3551 ,C1154_=_C3556 ,C1154_=_C3557 ,C1155_=_C1157 ,C1155_=_C1160 ,\nC1155_=_C1161 ,C1157_=_C1160 ,C1157_=_C1161 ,C1157_=_C2446 ,C1157_=_C2903 ,C1157_=_C2920 ,\nC1157_=_C3071 ,C1157_=_C3124 ,C1157_=_C3500 ,C1160_=_C1161 ,C1160_=_C1504 ,C1160_=_C2345 ,\nC1160_=_C3061 ,C1160_=_C3648 ,C1160_=_C3848 ,C1160_=_C3853 ,C1161_=_C2448 ,C1161_=_C2906</w:t>
      </w:r>
    </w:p>
    <w:p>
      <w:pPr>
        <w:pStyle w:val="PreformattedText"/>
        <w:bidi w:val="0"/>
        <w:spacing w:before="0" w:after="0"/>
        <w:jc w:val="left"/>
        <w:rPr/>
      </w:pPr>
      <w:r>
        <w:rPr/>
        <w:t xml:space="preserve"> </w:t>
      </w:r>
      <w:r>
        <w:rPr/>
        <w:t>,\nC1161_=_C2921 ,C1161_=_C3064 ,C1161_=_C3074 ,C1161_=_C3127 ,C1161_=_C3501 ,C1194_=_C1201 ,\nC1194_=_C1224 ,C1194_=_C1659 ,C1194_=_C1812 ,C1194_=_C1952 ,C1194_=_C1973 ,C1194_=_C2089 ,\nC1194_=_C2183 ,C1194_=_C2265 ,C1194_=_C2437 ,C1194_=_C2438 ,C1194_=_C2442 ,C1194_=_C2445 ,\nC1194_=_C2446 ,C1194_=_C2447 ,C1194_=_C2448 ,C1194_=_C2449 ,C1194_=_C2450 ,C1194_=_C2451 ,\nC1201_=_C1246 ,C1201_=_C2093 ,C1201_=_C2355 ,C1201_=_C2876 ,C1201_=_C2895 ,C1201_=_C2899 ,\nC1201_=_C2901 ,C1201_=_C2902 ,C1201_=_C2903 ,C1201_=_C2904 ,C1201_=_C2905 ,C1201_=_C2906 ,\nC1201_=_C2907 ,C1201_=_C2908 ,C1201_=_C2909 ,C1201_=_C2910 ,C1215_=_C1224 ,C1215_=_C1487 ,\nC1215_=_C1488 ,C1215_=_C1489 ,C1215_=_C1490 ,C1215_=_C1491 ,C1215_=_C1492 ,C1215_=_C1494 ,\nC1215_=_C1495 ,C1215_=_C1496 ,C1215_=_C1498 ,C1215_=_C1500 ,C1215_=_C1501 ,C1215_=_C1504 ,\nC1215_=_C1505 ,C1215_=_C1506 ,C1215_=_C1507 ,C1215_=_C1508 ,C1215_=_C1509 ,C1215_=_C1510 ,\nC1224_=_C1659 ,C1224_=_C1812 ,C1224_=_C1952 ,C1224_=_C1973 ,C1224_=_C2089 ,C1224_=_C2183 ,\nC1224_=_C2265 ,C1224_=_C2437 ,C1224_=_C2438 ,C1224_=_C2442 ,C1224_=_C2445 ,C1224_=_C2446 ,\nC1224_=_C2447 ,C1224_=_C2448 ,C1224_=_C2449 ,C1224_=_C2450 ,C1224_=_C2451 ,C1246_=_C1260 ,\nC1246_=_C2093 ,C1246_=_C2355 ,C1246_=_C2876 ,C1246_=_C2895 ,C1246_=_C2899 ,C1246_=_C2901 ,\nC1246_=_C2902 ,C1246_=_C2903 ,C1246_=_C2904 ,C1246_=_C2905 ,C1246_=_C2906 ,C1246_=_C2907 ,\nC1246_=_C2908 ,C1246_=_C2909 ,C1246_=_C2910 ,C1260_=_C1426 ,C1260_=_C1832 ,C1260_=_C1876 ,\nC1260_=_C2139 ,C1260_=_C2162 ,C1260_=_C2425 ,C1260_=_C2505 ,C1260_=_C2577 ,C1260_=_C2841 ,\nC1260_=_C3177 ,C1260_=_C3383 ,C1260_=_C3488 ,C1260_=_C3703 ,C1260_=_C3783 ,C1260_=_C3957 ,\nC1260_=_C3980 ,C1260_=_C3995 ,C1260_=_C4021 ,C1260_=_C4033 ,C1260_=_C4083 ,C1260_=_C4088 ,\nC1260_=_C4103 ,C1260_=_C4104 ,C1260_=_C4108 ,C1320_=_C1325 ,C1320_=_C1581 ,C1320_=_C1815 ,\nC1320_=_C2127 ,C1320_=_C2542 ,C1320_=_C3117 ,C1320_=_C3118 ,C1320_=_C3119 ,C1320_=_C3120 ,\nC1320_=_C3122 ,C1320_=_C3123 ,C1320_=_C3124 ,C1320_=_C3125 ,C1320_=_C3127 ,C1320_=_C3128 ,\nC1320_=_C3129 ,C1320_=_C3130 ,C1325_=_C1586 ,C1325_=_C2363 ,C1325_=_C2401 ,C1325_=_C2547 ,\nC1325_=_C2602 ,C1325_=_C2695 ,C1325_=_C2993 ,C1325_=_C3099 ,C1325_=_C3146 ,C1325_=_C3231 ,\nC1325_=_C3310 ,C1325_=_C3411 ,C1325_=_C3463 ,C1325_=_C3499 ,C1325_=_C3500 ,C1325_=_C3501 ,\nC1325_=_C3502 ,C1395_=_C1711 ,C1395_=_C2418 ,C1395_=_C2588 ,C1395_=_C2658 ,C1395_=_C2784 ,\nC1395_=_C2803 ,C1395_=_C2977 ,C1395_=_C3087 ,C1395_=_C3107 ,C1395_=_C3170 ,C1395_=_C3464 ,\nC1395_=_C3557 ,C1395_=_C3853 ,C1395_=_C3854 ,C1395_=_C3855 ,C1395_=_C3856 ,C1395_=_C3857 ,\nC1426_=_C1832 ,C1426_=_C1876 ,C1426_=_C2139 ,C1426_=_C2162 ,C1426_=_C2425 ,C1426_=_C2505 ,\nC1426_=_C2577 ,C1426_=_C2841 ,C1426_=_C3177 ,C1426_=_C3383 ,C1426_=_C3488 ,C1426_=_C3703 ,\nC1426_=_C3783 ,C1426_=_C3957 ,C1426_=_C3980 ,C1426_=_C3995 ,C1426_=_C4021 ,C1426_=_C4033 ,\nC1426_=_C4083 ,C1426_=_C4088 ,C1426_=_C4103 ,C1426_=_C4104 ,C1426_=_C4108 ,C1487_=_C1488 ,\nC1487_=_C1489 ,C1487_=_C1490 ,C1487_=_C1491 ,C1487_=_C1492 ,C1487_=_C1494 ,C1487_=_C1495 ,\nC1487_=_C1496 ,C1487_=_C1498 ,C1487_=_C1500 ,C1487_=_C1501 ,C1487_=_C1504 ,C1487_=_C1505 ,\nC1487_=_C1506 ,C1487_=_C1507 ,C1487_=_C1508 ,C1487_=_C1509 ,C1487_=_C1510 ,C1488_=_C1489 ,\nC1488_=_C1490 ,C1488_=_C1491 ,C1488_=_C1492 ,C1488_=_C1494 ,C1488_=_C1495 ,C1488_=_C1496 ,\nC1488_=_C1498 ,C1488_=_C1500 ,C1488_=_C1501 ,C1488_=_C1504 ,C1488_=_C1505 ,C1488_=_C1506 ,\nC1488_=_C1507 ,C1488_=_C1508 ,C1488_=_C1509 ,C1488_=_C1510 ,C1488_=_C1791 ,C1489_=_C1490 ,\nC1489_=_C1491 ,C1489_=_C1492 ,C1489_=_C1494 ,C1489_=_C1495 ,C1489_=_C1496 ,C1489_=_C1498 ,\nC1489_=_C1500 ,C1489_=_C1501 ,C1489_=_C1504 ,C1489_=_C1505 ,C1489_=_C1506 ,C1489_=_C1507 ,\nC1489_=_C1508 ,C1489_=_C1509 ,C1489_=_C1510 ,C1489_=_C1867 ,C1489_=_C1876 ,C1490_=_C1491 ,\nC1490_=_C1492 ,C1490_=_C1494 ,C1490_=_C1495 ,C1490_=_C1496 ,C1490_=_C1498 ,C1490_=_C1500 ,\nC1490_=_C1501 ,C1490_=_C1504 ,C1490_=_C1505 ,C1490_=_C1506 ,C1490_=_C1507 ,C1490_=_C1508 ,\nC1490_=_C1509 ,C1490_=_C1510 ,C1491_=_C1492 ,C1491_=_C1494 ,C1491_=_C1495 ,C1491_=_C1496 ,\nC1491_=_C1498 ,C1491_=_C1500 ,C1491_=_C1501 ,C1491_=_C1504 ,C1491_=_C1505 ,C1491_=_C1506 ,\nC1491_=_C1507 ,C1491_=_C1508 ,C1491_=_C1509 ,C1491_=_C1510 ,C1491_=_C2149 ,C1491_=_C2162 ,\nC1492_=_C1494 ,C1492_=_C1495 ,C1492_=_C1496 ,C1492_=_C1498 ,C1492_=_C1500 ,C1492_=_C1501 ,\nC1492_=_C1504 ,C1492_=_C1505 ,C1492_=_C1506 ,C1492_=_C1507 ,C1492_=_C1508 ,C1492_=_C1509 ,\nC1492_=_C1510 ,C1492_=_C2282 ,C1494_=_C1495 ,C1494_=_C1496 ,C1494_=_C1498 ,C1494_=_C1500 ,\nC1494_=_C1501 ,C1494_=_C1504 ,C1494_=_C1505 ,C1494_=_C1506 ,C1494_=_C1507 ,C1494_=_C1508 ,\nC1494_=_C1509 ,C1494_=_C1510 ,C1494_=_C2493 ,C1494_=_C2505 ,C1495_=_C1496 ,C1495_=_C1498 ,\nC1495_=_C1500 ,C1495_=_C1501 ,C1495_=_C1504 ,C1495_=_C1505 ,C1495_=_C1506 ,C1495_=_C1507 ,\nC1495_=_C1508 ,C1495_=_C1509 ,C1495_=_C1510 ,C1495_=_C2827 ,C1495_=_C2831 ,C1495_=_C2841 ,\nC1496_=_C1498 ,C1496_=_C1500 ,C1496_=_C1501 ,C1496_=_C1504 ,C1496_=_C1505 ,C1496_=_C1506 ,\nC1496_=_C1507 ,C1496_=_C1508 ,C1496_=_C1509 ,C1496_=_C1510 ,C1498_=_C1500 ,C1498_=_C1501 ,\nC1498_=_C1504 ,C1498_=_C1505 ,C1498_=_C1506 ,C1498_=_C1507 ,C1498_=_C1508 ,C1498_=_C1509 ,\nC1498_=_C1510 ,C1498_=_C2339 ,C1498_=_C3056 ,C1498_=_C3551 ,C1498_=_C3556 ,C1498_=_C3557 ,\nC1500_=_C1501 ,C1500_=_C1504 ,C1500_=_C1505 ,C1500_=_C1506 ,C1500_=_C1507 ,C1500_=_C1508 ,\nC1500_=_C1509 ,C1500_=_C1510 ,C1501_=_C1504 ,C1501_=_C1505 ,C1501_=_C1506 ,C1501_=_C1507 ,\nC1501_=_C1508 ,C1501_=_C1509 ,C1501_=_C1510 ,C1501_=_C2342 ,C1504_=_C1505 ,C1504_=_C1506 ,\nC1504_=_C1507 ,C1504_=_C1508 ,C1504_=_C1509 ,C1504_=_C1510 ,C1504_=_C2345 ,C1504_=_C3061 ,\nC1504_=_C3648 ,C1504_=_C3848 ,C1504_=_C3853 ,C1505_=_C1506 ,C1505_=_C1507 ,C1505_=_C1508 ,\nC1505_=_C1509 ,C1505_=_C1510 ,C1505_=_C3849 ,C1506_=_C1507 ,C1506_=_C1508 ,C1506_=_C1509 ,\nC1506_=_C1510 ,C1506_=_C3649 ,C1506_=_C3957 ,C1507_=_C1508 ,C1507_=_C1509 ,C1507_=_C1510 ,\nC1507_=_C3075 ,C1508_=_C1509 ,C1508_=_C1510 ,C1508_=_C2346 ,C1508_=_C3650 ,C1508_=_C4021 ,\nC1509_=_C1510 ,C1509_=_C3653 ,C1509_=_C3855 ,C1509_=_C4083 ,C1510_=_C2909 ,C1510_=_C3066 ,\nC1510_=_C3654 ,C1510_=_C4103 ,C1581_=_C1586 ,C1581_=_C1815 ,C1581_=_C2127 ,C1581_=_C2542 ,\nC1581_=_C3117 ,C1581_=_C3118 ,C1581_=_C3119 ,C1581_=_C3120 ,C1581_=_C3122 ,C1581_=_C3123 ,\nC1581_=_C3124 ,C1581_=_C3125 ,C1581_=_C3127 ,C1581_=_C3128 ,C1581_=_C3129 ,C1581_=_C3130 ,\nC1586_=_C2363 ,C1586_=_C2401 ,C1586_=_C2547 ,C1586_=_C2602 ,C1586_=_C2695 ,C1586_=_C2993 ,\nC1586_=_C3099 ,C1586_=_C3146 ,C1586_=_C3231 ,C1586_=_C3310 ,C1586_=_C3411 ,C1586_=_C3463 ,\nC1586_=_C3499 ,C1586_=_C3500 ,C1586_=_C3501 ,C1586_=_C3502 ,C1659_=_C1812 ,C1659_=_C1952 ,\nC1659_=_C1973 ,C1659_=_C2089 ,C1659_=_C2183 ,C1659_=_C2265 ,C1659_=_C2437 ,C1659_=_C2438 ,\nC1659_=_C2442 ,C1659_=_C2445 ,C1659_=_C2446 ,C1659_=_C2447 ,C1659_=_C2448 ,C1659_=_C2449 ,\nC1659_=_C2450 ,C1659_=_C2451 ,C1711_=_C2418 ,C1711_=_C2588 ,C1711_=_C2658 ,C1711_=_C2784 ,\nC1711_=_C2803 ,C1711_=_C2977 ,C1711_=_C3087 ,C1711_=_C3107 ,C1711_=_C3170 ,C1711_=_C3464 ,\nC1711_=_C3557 ,C1711_=_C3853 ,C1711_=_C3854 ,C1711_=_C3855 ,C1711_=_C3856 ,C1711_=_C3857 ,\nC1723_=_C1768 ,C1723_=_C2282 ,C1723_=_C2330 ,C1723_=_C2331 ,C1723_=_C2332 ,C1723_=_C2333 ,\nC1723_=_C2335 ,C1723_=_C2336 ,C1723_=_C2337 ,C1723_=_C2338 ,C1723_=_C2339 ,C1723_=_C2341 ,\nC1723_=_C2342 ,C1723_=_C2345 ,C1723_=_C2346 ,C1723_=_C2347 ,C1723_=_C2348 ,C1723_=_C2349 ,\nC1768_=_C2282 ,C1768_=_C2330 ,C1768_=_C2331 ,C1768_=_C2332 ,C1768_=_C2333 ,C1768_=_C2335 ,\nC1768_=_C2336 ,C1768_=_C2337 ,C1768_=_C2338 ,C1768_=_C2339 ,C1768_=_C2341 ,C1768_=_C2342 ,\nC1768_=_C2345 ,C1768_=_C2346 ,C1768_=_C2347 ,C1768_=_C2348 ,C1768_=_C2349 ,C1791_=_C2095 ,\nC1791_=_C2358 ,C1791_=_C2988 ,C1791_=_C3052 ,C1791_=_C3053 ,C1791_=_C3054 ,C1791_=_C3055 ,\nC1791_=_C3056 ,C1791_=_C3058 ,C1791_=_C3061 ,C1791_=_C3062 ,C1791_=_C3063 ,C1791_=_C3064 ,\nC1791_=_C3065 ,C1791_=_C3066 ,C1791_=_C3067 ,C1812_=_C1815 ,C1812_=_C1824 ,C1812_=_C1832 ,\nC1812_=_C1952 ,C1812_=_C1973 ,C1812_=_C2089 ,C1812_=_C2183 ,C1812_=_C2265 ,C1812_=_C2437 ,\nC1812_=_C2438 ,C1812_=_C2442 ,C1812_=_C2445 ,C1812_=_C2446 ,C1812_=_C2447 ,C1812_=_C2448 ,\nC1812_=_C2449 ,C1812_=_C2450 ,C1812_=_C2451 ,C1815_=_C1824 ,C1815_=_C1832 ,C1815_=_C2127 ,\nC1815_=_C2542 ,C1815_=_C3117 ,C1815_=_C3118 ,C1815_=_C3119 ,C1815_=_C3120 ,C1815_=_C3122 ,\nC1815_=_C3123 ,C1815_=_C3124 ,C1815_=_C3125 ,C1815_=_C3127 ,C1815_=_C3128 ,C1815_=_C3129 ,\nC1815_=_C3130 ,C1824_=_C1832 ,C1824_=_C2133 ,C1824_=_C2197 ,C1824_=_C3008 ,C1824_=_C3136 ,\nC1824_=_C3160 ,C1824_=_C3274 ,C1824_=_C3290 ,C1824_=_C3376 ,C1824_=_C3479 ,C1824_=_C3556 ,\nC1824_=_C3699 ,C1824_=_C3777 ,C1824_=_C3847 ,C1824_=_C3848 ,C1824_=_C3849 ,C1824_=_C3850 ,\nC1824_=_C3851 ,C1832_=_C1876 ,C1832_=_C2139 ,C1832_=_C2162 ,C1832_=_C2425 ,C1832_=_C2505 ,\nC1832_=_C2577 ,C1832_=_C2841 ,C1832_=_C3177 ,C1832_=_C3383 ,C1832_=_C3488 ,C1832_=_C3703 ,\nC1832_=_C3783 ,C1832_=_C3957 ,C1832_=_C3980 ,C1832_=_C3995 ,C1832_=_C4021 ,C1832_=_C4033 ,\nC1832_=_C4083 ,C1832_=_C4088 ,C1832_=_C4103 ,C1832_=_C4104 ,C1832_=_C4108 ,C1845_=_C1867 ,\nC1845_=_C2149 ,C1845_=_C2218 ,C1845_=_C2306 ,C1845_=_C2473 ,C1845_=_C2493 ,C1845_=_C2831 ,\nC1845_=_C3551 ,C1845_=_C3644 ,C1845_=_C3645 ,C1845_=_C3648 ,C1845_=_C3649 ,C1845_=_C3650 ,\nC1845_=_C3651 ,C1845_=_C3652 ,C1845_=_C3653 ,C1845_=_C3654 ,C1845_=_C3655 ,C1867_=_C1876 ,\nC1867_=_C2149 ,C1867_=_C2218 ,C1867_=_C2306 ,C1867_=_C2473 ,C1867_=_C2493 ,C1867_=_C2831 ,\nC1867_=_C3551 ,C1867_=_C3644 ,C1867_=_C3645 ,C1867_=_C3648 ,C1867_=_C3649 ,C1867_=_C3650 ,\nC1867_=_C3651 ,C1867_=_C3652 ,C1867_=_C3653 ,C1867_=_C3654 ,C1867_=_C3655 ,C1876_=_C2139 ,\nC1876_=_C2162 ,C1876_=_C2425 ,C1876_=_C2505 ,C1876_=_C2577 ,C1876_=_C2841 ,C1876_=_C3177 ,\nC1876_=_C3383 ,C1876_=_C3488 ,C1876_=_C3703 ,C1876_=_C3783 ,C1876_=_C3957 ,C1876_=_C3980 ,\nC1876_=_C3995 ,C1876_=_C4021 ,C1876_=_C4033 ,C1876_=_C4083 ,C1876_=_C4088 ,C1876_=_C4103 ,\nC1876_=_C4104 ,C1876_=_C4108 ,C1952_=_C1973 ,C1952_=_C2089</w:t>
      </w:r>
    </w:p>
    <w:p>
      <w:pPr>
        <w:pStyle w:val="PreformattedText"/>
        <w:bidi w:val="0"/>
        <w:spacing w:before="0" w:after="0"/>
        <w:jc w:val="left"/>
        <w:rPr/>
      </w:pPr>
      <w:r>
        <w:rPr/>
        <w:t xml:space="preserve"> </w:t>
      </w:r>
      <w:r>
        <w:rPr/>
        <w:t>,C1952_=_C2183 ,C1952_=_C2265 ,\nC1952_=_C2437 ,C1952_=_C2438 ,C1952_=_C2442 ,C1952_=_C2445 ,C1952_=_C2446 ,C1952_=_C2447 ,\nC1952_=_C2448 ,C1952_=_C2449 ,C1952_=_C2450 ,C1952_=_C2451 ,C1973_=_C2089 ,C1973_=_C2183 ,\nC1973_=_C2265 ,C1973_=_C2437 ,C1973_=_C2438 ,C1973_=_C2442 ,C1973_=_C2445 ,C1973_=_C2446 ,\nC1973_=_C2447 ,C1973_=_C2448 ,C1973_=_C2449 ,C1973_=_C2450 ,C1973_=_C2451 ,C2078_=_C2356 ,\nC2078_=_C2394 ,C2078_=_C2596 ,C2078_=_C2615 ,C2078_=_C2686 ,C2078_=_C2813 ,C2078_=_C2911 ,\nC2078_=_C2913 ,C2078_=_C2915 ,C2078_=_C2916 ,C2078_=_C2917 ,C2078_=_C2918 ,C2078_=_C2920 ,\nC2078_=_C2921 ,C2078_=_C2922 ,C2089_=_C2093 ,C2089_=_C2095 ,C2089_=_C2183 ,C2089_=_C2265 ,\nC2089_=_C2437 ,C2089_=_C2438 ,C2089_=_C2442 ,C2089_=_C2445 ,C2089_=_C2446 ,C2089_=_C2447 ,\nC2089_=_C2448 ,C2089_=_C2449 ,C2089_=_C2450 ,C2089_=_C2451 ,C2093_=_C2095 ,C2093_=_C2355 ,\nC2093_=_C2876 ,C2093_=_C2895 ,C2093_=_C2899 ,C2093_=_C2901 ,C2093_=_C2902 ,C2093_=_C2903 ,\nC2093_=_C2904 ,C2093_=_C2905 ,C2093_=_C2906 ,C2093_=_C2907 ,C2093_=_C2908 ,C2093_=_C2909 ,\nC2093_=_C2910 ,C2095_=_C2358 ,C2095_=_C2988 ,C2095_=_C3052 ,C2095_=_C3053 ,C2095_=_C3054 ,\nC2095_=_C3055 ,C2095_=_C3056 ,C2095_=_C3058 ,C2095_=_C3061 ,C2095_=_C3062 ,C2095_=_C3063 ,\nC2095_=_C3064 ,C2095_=_C3065 ,C2095_=_C3066 ,C2095_=_C3067 ,C2127_=_C2133 ,C2127_=_C2139 ,\nC2127_=_C2542 ,C2127_=_C3117 ,C2127_=_C3118 ,C2127_=_C3119 ,C2127_=_C3120 ,C2127_=_C3122 ,\nC2127_=_C3123 ,C2127_=_C3124 ,C2127_=_C3125 ,C2127_=_C3127 ,C2127_=_C3128 ,C2127_=_C3129 ,\nC2127_=_C3130 ,C2133_=_C2139 ,C2133_=_C2197 ,C2133_=_C3008 ,C2133_=_C3136 ,C2133_=_C3160 ,\nC2133_=_C3274 ,C2133_=_C3290 ,C2133_=_C3376 ,C2133_=_C3479 ,C2133_=_C3556 ,C2133_=_C3699 ,\nC2133_=_C3777 ,C2133_=_C3847 ,C2133_=_C3848 ,C2133_=_C3849 ,C2133_=_C3850 ,C2133_=_C3851 ,\nC2139_=_C2162 ,C2139_=_C2425 ,C2139_=_C2505 ,C2139_=_C2577 ,C2139_=_C2841 ,C2139_=_C3177 ,\nC2139_=_C3383 ,C2139_=_C3488 ,C2139_=_C3703 ,C2139_=_C3783 ,C2139_=_C3957 ,C2139_=_C3980 ,\nC2139_=_C3995 ,C2139_=_C4021 ,C2139_=_C4033 ,C2139_=_C4083 ,C2139_=_C4088 ,C2139_=_C4103 ,\nC2139_=_C4104 ,C2139_=_C4108 ,C2149_=_C2162 ,C2149_=_C2218 ,C2149_=_C2306 ,C2149_=_C2473 ,\nC2149_=_C2493 ,C2149_=_C2831 ,C2149_=_C3551 ,C2149_=_C3644 ,C2149_=_C3645 ,C2149_=_C3648 ,\nC2149_=_C3649 ,C2149_=_C3650 ,C2149_=_C3651 ,C2149_=_C3652 ,C2149_=_C3653 ,C2149_=_C3654 ,\nC2149_=_C3655 ,C2162_=_C2425 ,C2162_=_C2505 ,C2162_=_C2577 ,C2162_=_C2841 ,C2162_=_C3177 ,\nC2162_=_C3383 ,C2162_=_C3488 ,C2162_=_C3703 ,C2162_=_C3783 ,C2162_=_C3957 ,C2162_=_C3980 ,\nC2162_=_C3995 ,C2162_=_C4021 ,C2162_=_C4033 ,C2162_=_C4083 ,C2162_=_C4088 ,C2162_=_C4103 ,\nC2162_=_C4104 ,C2162_=_C4108 ,C2183_=_C2197 ,C2183_=_C2265 ,C2183_=_C2437 ,C2183_=_C2438 ,\nC2183_=_C2442 ,C2183_=_C2445 ,C2183_=_C2446 ,C2183_=_C2447 ,C2183_=_C2448 ,C2183_=_C2449 ,\nC2183_=_C2450 ,C2183_=_C2451 ,C2197_=_C3008 ,C2197_=_C3136 ,C2197_=_C3160 ,C2197_=_C3274 ,\nC2197_=_C3290 ,C2197_=_C3376 ,C2197_=_C3479 ,C2197_=_C3556 ,C2197_=_C3699 ,C2197_=_C3777 ,\nC2197_=_C3847 ,C2197_=_C3848 ,C2197_=_C3849 ,C2197_=_C3850 ,C2197_=_C3851 ,C2218_=_C2306 ,\nC2218_=_C2473 ,C2218_=_C2493 ,C2218_=_C2831 ,C2218_=_C3551 ,C2218_=_C3644 ,C2218_=_C3645 ,\nC2218_=_C3648 ,C2218_=_C3649 ,C2218_=_C3650 ,C2218_=_C3651 ,C2218_=_C3652 ,C2218_=_C3653 ,\nC2218_=_C3654 ,C2218_=_C3655 ,C2265_=_C2437 ,C2265_=_C2438 ,C2265_=_C2442 ,C2265_=_C2445 ,\nC2265_=_C2446 ,C2265_=_C2447 ,C2265_=_C2448 ,C2265_=_C2449 ,C2265_=_C2450 ,C2265_=_C2451 ,\nC2282_=_C2330 ,C2282_=_C2331 ,C2282_=_C2332 ,C2282_=_C2333 ,C2282_=_C2335 ,C2282_=_C2336 ,\nC2282_=_C2337 ,C2282_=_C2338 ,C2282_=_C2339 ,C2282_=_C2341 ,C2282_=_C2342 ,C2282_=_C2345 ,\nC2282_=_C2346 ,C2282_=_C2347 ,C2282_=_C2348 ,C2282_=_C2349 ,C2306_=_C2473 ,C2306_=_C2493 ,\nC2306_=_C2831 ,C2306_=_C3551 ,C2306_=_C3644 ,C2306_=_C3645 ,C2306_=_C3648 ,C2306_=_C3649 ,\nC2306_=_C3650 ,C2306_=_C3651 ,C2306_=_C3652 ,C2306_=_C3653 ,C2306_=_C3654 ,C2306_=_C3655 ,\nC2330_=_C2331 ,C2330_=_C2332 ,C2330_=_C2333 ,C2330_=_C2335 ,C2330_=_C2336 ,C2330_=_C2337 ,\nC2330_=_C2338 ,C2330_=_C2339 ,C2330_=_C2341 ,C2330_=_C2342 ,C2330_=_C2345 ,C2330_=_C2346 ,\nC2330_=_C2347 ,C2330_=_C2348 ,C2330_=_C2349 ,C2330_=_C2418 ,C2330_=_C2425 ,C2331_=_C2332 ,\nC2331_=_C2333 ,C2331_=_C2335 ,C2331_=_C2336 ,C2331_=_C2337 ,C2331_=_C2338 ,C2331_=_C2339 ,\nC2331_=_C2341 ,C2331_=_C2342 ,C2331_=_C2345 ,C2331_=_C2346 ,C2331_=_C2347 ,C2331_=_C2348 ,\nC2331_=_C2349 ,C2331_=_C2473 ,C2332_=_C2333 ,C2332_=_C2335 ,C2332_=_C2336 ,C2332_=_C2337 ,\nC2332_=_C2338 ,C2332_=_C2339 ,C2332_=_C2341 ,C2332_=_C2342 ,C2332_=_C2345 ,C2332_=_C2346 ,\nC2332_=_C2347 ,C2332_=_C2348 ,C2332_=_C2349 ,C2332_=_C2803 ,C2333_=_C2335 ,C2333_=_C2336 ,\nC2333_=_C2337 ,C2333_=_C2338 ,C2333_=_C2339 ,C2333_=_C2341 ,C2333_=_C2342 ,C2333_=_C2345 ,\nC2333_=_C2346 ,C2333_=_C2347 ,C2333_=_C2348 ,C2333_=_C2349 ,C2335_=_C2336 ,C2335_=_C2337 ,\nC2335_=_C2338 ,C2335_=_C2339 ,C2335_=_C2341 ,C2335_=_C2342 ,C2335_=_C2345 ,C2335_=_C2346 ,\nC2335_=_C2347 ,C2335_=_C2348 ,C2335_=_C2349 ,C2335_=_C3136 ,C2336_=_C2337 ,C2336_=_C2338 ,\nC2336_=_C2339 ,C2336_=_C2341 ,C2336_=_C2342 ,C2336_=_C2345 ,C2336_=_C2346 ,C2336_=_C2347 ,\nC2336_=_C2348 ,C2336_=_C2349 ,C2336_=_C3290 ,C2337_=_C2338 ,C2337_=_C2339 ,C2337_=_C2341 ,\nC2337_=_C2342 ,C2337_=_C2345 ,C2337_=_C2346 ,C2337_=_C2347 ,C2337_=_C2348 ,C2337_=_C2349 ,\nC2337_=_C3053 ,C2338_=_C2339 ,C2338_=_C2341 ,C2338_=_C2342 ,C2338_=_C2345 ,C2338_=_C2346 ,\nC2338_=_C2347 ,C2338_=_C2348 ,C2338_=_C2349 ,C2338_=_C3479 ,C2338_=_C3488 ,C2339_=_C2341 ,\nC2339_=_C2342 ,C2339_=_C2345 ,C2339_=_C2346 ,C2339_=_C2347 ,C2339_=_C2348 ,C2339_=_C2349 ,\nC2339_=_C3056 ,C2339_=_C3551 ,C2339_=_C3556 ,C2339_=_C3557 ,C2341_=_C2342 ,C2341_=_C2345 ,\nC2341_=_C2346 ,C2341_=_C2347 ,C2341_=_C2348 ,C2341_=_C2349 ,C2341_=_C3123 ,C2341_=_C3699 ,\nC2341_=_C3703 ,C2342_=_C2345 ,C2342_=_C2346 ,C2342_=_C2347 ,C2342_=_C2348 ,C2342_=_C2349 ,\nC2345_=_C2346 ,C2345_=_C2347 ,C2345_=_C2348 ,C2345_=_C2349 ,C2345_=_C3061 ,C2345_=_C3648 ,\nC2345_=_C3848 ,C2345_=_C3853 ,C2346_=_C2347 ,C2346_=_C2348 ,C2346_=_C2349 ,C2346_=_C3650 ,\nC2346_=_C4021 ,C2347_=_C2348 ,C2347_=_C2349 ,C2348_=_C2349 ,C2355_=_C2356 ,C2355_=_C2358 ,\nC2355_=_C2363 ,C2355_=_C2876 ,C2355_=_C2895 ,C2355_=_C2899 ,C2355_=_C2901 ,C2355_=_C2902 ,\nC2355_=_C2903 ,C2355_=_C2904 ,C2355_=_C2905 ,C2355_=_C2906 ,C2355_=_C2907 ,C2355_=_C2908 ,\nC2355_=_C2909 ,C2355_=_C2910 ,C2356_=_C2358 ,C2356_=_C2363 ,C2356_=_C2394 ,C2356_=_C2596 ,\nC2356_=_C2615 ,C2356_=_C2686 ,C2356_=_C2813 ,C2356_=_C2911 ,C2356_=_C2913 ,C2356_=_C2915 ,\nC2356_=_C2916 ,C2356_=_C2917 ,C2356_=_C2918 ,C2356_=_C2920 ,C2356_=_C2921 ,C2356_=_C2922 ,\nC2358_=_C2363 ,C2358_=_C2988 ,C2358_=_C3052 ,C2358_=_C3053 ,C2358_=_C3054 ,C2358_=_C3055 ,\nC2358_=_C3056 ,C2358_=_C3058 ,C2358_=_C3061 ,C2358_=_C3062 ,C2358_=_C3063 ,C2358_=_C3064 ,\nC2358_=_C3065 ,C2358_=_C3066 ,C2358_=_C3067 ,C2363_=_C2401 ,C2363_=_C2547 ,C2363_=_C2602 ,\nC2363_=_C2695 ,C2363_=_C2993 ,C2363_=_C3099 ,C2363_=_C3146 ,C2363_=_C3231 ,C2363_=_C3310 ,\nC2363_=_C3411 ,C2363_=_C3463 ,C2363_=_C3499 ,C2363_=_C3500 ,C2363_=_C3501 ,C2363_=_C3502 ,\nC2394_=_C2401 ,C2394_=_C2596 ,C2394_=_C2615 ,C2394_=_C2686 ,C2394_=_C2813 ,C2394_=_C2911 ,\nC2394_=_C2913 ,C2394_=_C2915 ,C2394_=_C2916 ,C2394_=_C2917 ,C2394_=_C2918 ,C2394_=_C2920 ,\nC2394_=_C2921 ,C2394_=_C2922 ,C2401_=_C2547 ,C2401_=_C2602 ,C2401_=_C2695 ,C2401_=_C2993 ,\nC2401_=_C3099 ,C2401_=_C3146 ,C2401_=_C3231 ,C2401_=_C3310 ,C2401_=_C3411 ,C2401_=_C3463 ,\nC2401_=_C3499 ,C2401_=_C3500 ,C2401_=_C3501 ,C2401_=_C3502 ,C2418_=_C2425 ,C2418_=_C2588 ,\nC2418_=_C2658 ,C2418_=_C2784 ,C2418_=_C2803 ,C2418_=_C2977 ,C2418_=_C3087 ,C2418_=_C3107 ,\nC2418_=_C3170 ,C2418_=_C3464 ,C2418_=_C3557 ,C2418_=_C3853 ,C2418_=_C3854 ,C2418_=_C3855 ,\nC2418_=_C3856 ,C2418_=_C3857 ,C2425_=_C2505 ,C2425_=_C2577 ,C2425_=_C2841 ,C2425_=_C3177 ,\nC2425_=_C3383 ,C2425_=_C3488 ,C2425_=_C3703 ,C2425_=_C3783 ,C2425_=_C3957 ,C2425_=_C3980 ,\nC2425_=_C3995 ,C2425_=_C4021 ,C2425_=_C4033 ,C2425_=_C4083 ,C2425_=_C4088 ,C2425_=_C4103 ,\nC2425_=_C4104 ,C2425_=_C4108 ,C2437_=_C2438 ,C2437_=_C2442 ,C2437_=_C2445 ,C2437_=_C2446 ,\nC2437_=_C2447 ,C2437_=_C2448 ,C2437_=_C2449 ,C2437_=_C2450 ,C2437_=_C2451 ,C2438_=_C2442 ,\nC2438_=_C2445 ,C2438_=_C2446 ,C2438_=_C2447 ,C2438_=_C2448 ,C2438_=_C2449 ,C2438_=_C2450 ,\nC2438_=_C2451 ,C2442_=_C2445 ,C2442_=_C2446 ,C2442_=_C2447 ,C2442_=_C2448 ,C2442_=_C2449 ,\nC2442_=_C2450 ,C2442_=_C2451 ,C2442_=_C2913 ,C2442_=_C3099 ,C2445_=_C2446 ,C2445_=_C2447 ,\nC2445_=_C2448 ,C2445_=_C2449 ,C2445_=_C2450 ,C2445_=_C2451 ,C2446_=_C2447 ,C2446_=_C2448 ,\nC2446_=_C2449 ,C2446_=_C2450 ,C2446_=_C2451 ,C2446_=_C2903 ,C2446_=_C2920 ,C2446_=_C3071 ,\nC2446_=_C3124 ,C2446_=_C3500 ,C2447_=_C2448 ,C2447_=_C2449 ,C2447_=_C2450 ,C2447_=_C2451 ,\nC2448_=_C2449 ,C2448_=_C2450 ,C2448_=_C2451 ,C2448_=_C2906 ,C2448_=_C2921 ,C2448_=_C3064 ,\nC2448_=_C3074 ,C2448_=_C3127 ,C2448_=_C3501 ,C2449_=_C2450 ,C2449_=_C2451 ,C2450_=_C2451 ,\nC2473_=_C2493 ,C2473_=_C2831 ,C2473_=_C3551 ,C2473_=_C3644 ,C2473_=_C3645 ,C2473_=_C3648 ,\nC2473_=_C3649 ,C2473_=_C3650 ,C2473_=_C3651 ,C2473_=_C3652 ,C2473_=_C3653 ,C2473_=_C3654 ,\nC2473_=_C3655 ,C2493_=_C2505 ,C2493_=_C2831 ,C2493_=_C3551 ,C2493_=_C3644 ,C2493_=_C3645 ,\nC2493_=_C3648 ,C2493_=_C3649 ,C2493_=_C3650 ,C2493_=_C3651 ,C2493_=_C3652 ,C2493_=_C3653 ,\nC2493_=_C3654 ,C2493_=_C3655 ,C2505_=_C2577 ,C2505_=_C2841 ,C2505_=_C3177 ,C2505_=_C3383 ,\nC2505_=_C3488 ,C2505_=_C3703 ,C2505_=_C3783 ,C2505_=_C3957 ,C2505_=_C3980 ,C2505_=_C3995 ,\nC2505_=_C4021 ,C2505_=_C4033 ,C2505_=_C4083 ,C2505_=_C4088 ,C2505_=_C4103 ,C2505_=_C4104 ,\nC2505_=_C4108 ,C2542_=_C2547 ,C2542_=_C3117 ,C2542_=_C3118 ,C2542_=_C3119 ,C2542_=_C3120 ,\nC2542_=_C3122 ,C2542_=_C3123 ,C2542_=_C3124 ,C2542_=_C3125 ,C2542_=_C3127 ,C2542_=_C3128 ,\nC2542_=_C3129 ,C2542_=_C3130 ,C2547_=_C2602 ,C2547_=_C2695 ,C2547_=_C2993 ,C2547_=_C3099 ,\nC2547_=_C3146 ,C2547_=_C3231 ,C2547_=_C3310 ,C2547_=_C3411 ,C2547_=_C3463 ,C2547_=_C3499 ,\nC2547_=_C3500 ,C2547_=_C3501</w:t>
      </w:r>
    </w:p>
    <w:p>
      <w:pPr>
        <w:pStyle w:val="PreformattedText"/>
        <w:bidi w:val="0"/>
        <w:spacing w:before="0" w:after="0"/>
        <w:jc w:val="left"/>
        <w:rPr/>
      </w:pPr>
      <w:r>
        <w:rPr/>
        <w:t xml:space="preserve"> </w:t>
      </w:r>
      <w:r>
        <w:rPr/>
        <w:t>,C2547_=_C3502 ,C2577_=_C2841 ,C2577_=_C3177 ,C2577_=_C3383 ,\nC2577_=_C3488 ,C2577_=_C3703 ,C2577_=_C3783 ,C2577_=_C3957 ,C2577_=_C3980 ,C2577_=_C3995 ,\nC2577_=_C4021 ,C2577_=_C4033 ,C2577_=_C4083 ,C2577_=_C4088 ,C2577_=_C4103 ,C2577_=_C4104 ,\nC2577_=_C4108 ,C2588_=_C2658 ,C2588_=_C2784 ,C2588_=_C2803 ,C2588_=_C2977 ,C2588_=_C3087 ,\nC2588_=_C3107 ,C2588_=_C3170 ,C2588_=_C3464 ,C2588_=_C3557 ,C2588_=_C3853 ,C2588_=_C3854 ,\nC2588_=_C3855 ,C2588_=_C3856 ,C2588_=_C3857 ,C2596_=_C2602 ,C2596_=_C2615 ,C2596_=_C2686 ,\nC2596_=_C2813 ,C2596_=_C2911 ,C2596_=_C2913 ,C2596_=_C2915 ,C2596_=_C2916 ,C2596_=_C2917 ,\nC2596_=_C2918 ,C2596_=_C2920 ,C2596_=_C2921 ,C2596_=_C2922 ,C2602_=_C2695 ,C2602_=_C2993 ,\nC2602_=_C3099 ,C2602_=_C3146 ,C2602_=_C3231 ,C2602_=_C3310 ,C2602_=_C3411 ,C2602_=_C3463 ,\nC2602_=_C3499 ,C2602_=_C3500 ,C2602_=_C3501 ,C2602_=_C3502 ,C2615_=_C2686 ,C2615_=_C2813 ,\nC2615_=_C2911 ,C2615_=_C2913 ,C2615_=_C2915 ,C2615_=_C2916 ,C2615_=_C2917 ,C2615_=_C2918 ,\nC2615_=_C2920 ,C2615_=_C2921 ,C2615_=_C2922 ,C2658_=_C2784 ,C2658_=_C2803 ,C2658_=_C2977 ,\nC2658_=_C3087 ,C2658_=_C3107 ,C2658_=_C3170 ,C2658_=_C3464 ,C2658_=_C3557 ,C2658_=_C3853 ,\nC2658_=_C3854 ,C2658_=_C3855 ,C2658_=_C3856 ,C2658_=_C3857 ,C2673_=_C2827 ,C2673_=_C2972 ,\nC2673_=_C2989 ,C2673_=_C3002 ,C2673_=_C3070 ,C2673_=_C3071 ,C2673_=_C3072 ,C2673_=_C3073 ,\nC2673_=_C3074 ,C2673_=_C3075 ,C2673_=_C3076 ,C2673_=_C3077 ,C2673_=_C3078 ,C2673_=_C3079 ,\nC2673_=_C3080 ,C2673_=_C3081 ,C2673_=_C3082 ,C2686_=_C2695 ,C2686_=_C2813 ,C2686_=_C2911 ,\nC2686_=_C2913 ,C2686_=_C2915 ,C2686_=_C2916 ,C2686_=_C2917 ,C2686_=_C2918 ,C2686_=_C2920 ,\nC2686_=_C2921 ,C2686_=_C2922 ,C2695_=_C2993 ,C2695_=_C3099 ,C2695_=_C3146 ,C2695_=_C3231 ,\nC2695_=_C3310 ,C2695_=_C3411 ,C2695_=_C3463 ,C2695_=_C3499 ,C2695_=_C3500 ,C2695_=_C3501 ,\nC2695_=_C3502 ,C2784_=_C2803 ,C2784_=_C2977 ,C2784_=_C3087 ,C2784_=_C3107 ,C2784_=_C3170 ,\nC2784_=_C3464 ,C2784_=_C3557 ,C2784_=_C3853 ,C2784_=_C3854 ,C2784_=_C3855 ,C2784_=_C3856 ,\nC2784_=_C3857 ,C2803_=_C2977 ,C2803_=_C3087 ,C2803_=_C3107 ,C2803_=_C3170 ,C2803_=_C3464 ,\nC2803_=_C3557 ,C2803_=_C3853 ,C2803_=_C3854 ,C2803_=_C3855 ,C2803_=_C3856 ,C2803_=_C3857 ,\nC2813_=_C2911 ,C2813_=_C2913 ,C2813_=_C2915 ,C2813_=_C2916 ,C2813_=_C2917 ,C2813_=_C2918 ,\nC2813_=_C2920 ,C2813_=_C2921 ,C2813_=_C2922 ,C2827_=_C2831 ,C2827_=_C2841 ,C2827_=_C2972 ,\nC2827_=_C2989 ,C2827_=_C3002 ,C2827_=_C3070 ,C2827_=_C3071 ,C2827_=_C3072 ,C2827_=_C3073 ,\nC2827_=_C3074 ,C2827_=_C3075 ,C2827_=_C3076 ,C2827_=_C3077 ,C2827_=_C3078 ,C2827_=_C3079 ,\nC2827_=_C3080 ,C2827_=_C3081 ,C2827_=_C3082 ,C2831_=_C2841 ,C2831_=_C3551 ,C2831_=_C3644 ,\nC2831_=_C3645 ,C2831_=_C3648 ,C2831_=_C3649 ,C2831_=_C3650 ,C2831_=_C3651 ,C2831_=_C3652 ,\nC2831_=_C3653 ,C2831_=_C3654 ,C2831_=_C3655 ,C2841_=_C3177 ,C2841_=_C3383 ,C2841_=_C3488 ,\nC2841_=_C3703 ,C2841_=_C3783 ,C2841_=_C3957 ,C2841_=_C3980 ,C2841_=_C3995 ,C2841_=_C4021 ,\nC2841_=_C4033 ,C2841_=_C4083 ,C2841_=_C4088 ,C2841_=_C4103 ,C2841_=_C4104 ,C2841_=_C4108 ,\nC2876_=_C2895 ,C2876_=_C2899 ,C2876_=_C2901 ,C2876_=_C2902 ,C2876_=_C2903 ,C2876_=_C2904 ,\nC2876_=_C2905 ,C2876_=_C2906 ,C2876_=_C2907 ,C2876_=_C2908 ,C2876_=_C2909 ,C2876_=_C2910 ,\nC2895_=_C2899 ,C2895_=_C2901 ,C2895_=_C2902 ,C2895_=_C2903 ,C2895_=_C2904 ,C2895_=_C2905 ,\nC2895_=_C2906 ,C2895_=_C2907 ,C2895_=_C2908 ,C2895_=_C2909 ,C2895_=_C2910 ,C2895_=_C2911 ,\nC2895_=_C2988 ,C2895_=_C2989 ,C2895_=_C2993 ,C2899_=_C2901 ,C2899_=_C2902 ,C2899_=_C2903 ,\nC2899_=_C2904 ,C2899_=_C2905 ,C2899_=_C2906 ,C2899_=_C2907 ,C2899_=_C2908 ,C2899_=_C2909 ,\nC2899_=_C2910 ,C2899_=_C3119 ,C2899_=_C3376 ,C2899_=_C3383 ,C2901_=_C2902 ,C2901_=_C2903 ,\nC2901_=_C2904 ,C2901_=_C2905 ,C2901_=_C2906 ,C2901_=_C2907 ,C2901_=_C2908 ,C2901_=_C2909 ,\nC2901_=_C2910 ,C2902_=_C2903 ,C2902_=_C2904 ,C2902_=_C2905 ,C2902_=_C2906 ,C2902_=_C2907 ,\nC2902_=_C2908 ,C2902_=_C2909 ,C2902_=_C2910 ,C2903_=_C2904 ,C2903_=_C2905 ,C2903_=_C2906 ,\nC2903_=_C2907 ,C2903_=_C2908 ,C2903_=_C2909 ,C2903_=_C2910 ,C2903_=_C2920 ,C2903_=_C3071 ,\nC2903_=_C3124 ,C2903_=_C3500 ,C2904_=_C2905 ,C2904_=_C2906 ,C2904_=_C2907 ,C2904_=_C2908 ,\nC2904_=_C2909 ,C2904_=_C2910 ,C2905_=_C2906 ,C2905_=_C2907 ,C2905_=_C2908 ,C2905_=_C2909 ,\nC2905_=_C2910 ,C2905_=_C3058 ,C2905_=_C3645 ,C2906_=_C2907 ,C2906_=_C2908 ,C2906_=_C2909 ,\nC2906_=_C2910 ,C2906_=_C2921 ,C2906_=_C3064 ,C2906_=_C3074 ,C2906_=_C3127 ,C2906_=_C3501 ,\nC2907_=_C2908 ,C2907_=_C2909 ,C2907_=_C2910 ,C2907_=_C3076 ,C2908_=_C2909 ,C2908_=_C2910 ,\nC2908_=_C3651 ,C2909_=_C2910 ,C2909_=_C3066 ,C2909_=_C3654 ,C2909_=_C4103 ,C2910_=_C3067 ,\nC2911_=_C2913 ,C2911_=_C2915 ,C2911_=_C2916 ,C2911_=_C2917 ,C2911_=_C2918 ,C2911_=_C2920 ,\nC2911_=_C2921 ,C2911_=_C2922 ,C2911_=_C2988 ,C2911_=_C2989 ,C2911_=_C2993 ,C2913_=_C2915 ,\nC2913_=_C2916 ,C2913_=_C2917 ,C2913_=_C2918 ,C2913_=_C2920 ,C2913_=_C2921 ,C2913_=_C2922 ,\nC2913_=_C3099 ,C2915_=_C2916 ,C2915_=_C2917 ,C2915_=_C2918 ,C2915_=_C2920 ,C2915_=_C2921 ,\nC2915_=_C2922 ,C2915_=_C3310 ,C2916_=_C2917 ,C2916_=_C2918 ,C2916_=_C2920 ,C2916_=_C2921 ,\nC2916_=_C2922 ,C2917_=_C2918 ,C2917_=_C2920 ,C2917_=_C2921 ,C2917_=_C2922 ,C2918_=_C2920 ,\nC2918_=_C2921 ,C2918_=_C2922 ,C2918_=_C3463 ,C2918_=_C3464 ,C2920_=_C2921 ,C2920_=_C2922 ,\nC2920_=_C3071 ,C2920_=_C3124 ,C2920_=_C3500 ,C2921_=_C2922 ,C2921_=_C3064 ,C2921_=_C3074 ,\nC2921_=_C3127 ,C2921_=_C3501 ,C2972_=_C2977 ,C2972_=_C2989 ,C2972_=_C3002 ,C2972_=_C3070 ,\nC2972_=_C3071 ,C2972_=_C3072 ,C2972_=_C3073 ,C2972_=_C3074 ,C2972_=_C3075 ,C2972_=_C3076 ,\nC2972_=_C3077 ,C2972_=_C3078 ,C2972_=_C3079 ,C2972_=_C3080 ,C2972_=_C3081 ,C2972_=_C3082 ,\nC2977_=_C3087 ,C2977_=_C3107 ,C2977_=_C3170 ,C2977_=_C3464 ,C2977_=_C3557 ,C2977_=_C3853 ,\nC2977_=_C3854 ,C2977_=_C3855 ,C2977_=_C3856 ,C2977_=_C3857 ,C2988_=_C2989 ,C2988_=_C2993 ,\nC2988_=_C3052 ,C2988_=_C3053 ,C2988_=_C3054 ,C2988_=_C3055 ,C2988_=_C3056 ,C2988_=_C3058 ,\nC2988_=_C3061 ,C2988_=_C3062 ,C2988_=_C3063 ,C2988_=_C3064 ,C2988_=_C3065 ,C2988_=_C3066 ,\nC2988_=_C3067 ,C2989_=_C2993 ,C2989_=_C3002 ,C2989_=_C3070 ,C2989_=_C3071 ,C2989_=_C3072 ,\nC2989_=_C3073 ,C2989_=_C3074 ,C2989_=_C3075 ,C2989_=_C3076 ,C2989_=_C3077 ,C2989_=_C3078 ,\nC2989_=_C3079 ,C2989_=_C3080 ,C2989_=_C3081 ,C2989_=_C3082 ,C2993_=_C3099 ,C2993_=_C3146 ,\nC2993_=_C3231 ,C2993_=_C3310 ,C2993_=_C3411 ,C2993_=_C3463 ,C2993_=_C3499 ,C2993_=_C3500 ,\nC2993_=_C3501 ,C2993_=_C3502 ,C3002_=_C3008 ,C3002_=_C3070 ,C3002_=_C3071 ,C3002_=_C3072 ,\nC3002_=_C3073 ,C3002_=_C3074 ,C3002_=_C3075 ,C3002_=_C3076 ,C3002_=_C3077 ,C3002_=_C3078 ,\nC3002_=_C3079 ,C3002_=_C3080 ,C3002_=_C3081 ,C3002_=_C3082 ,C3008_=_C3136 ,C3008_=_C3160 ,\nC3008_=_C3274 ,C3008_=_C3290 ,C3008_=_C3376 ,C3008_=_C3479 ,C3008_=_C3556 ,C3008_=_C3699 ,\nC3008_=_C3777 ,C3008_=_C3847 ,C3008_=_C3848 ,C3008_=_C3849 ,C3008_=_C3850 ,C3008_=_C3851 ,\nC3052_=_C3053 ,C3052_=_C3054 ,C3052_=_C3055 ,C3052_=_C3056 ,C3052_=_C3058 ,C3052_=_C3061 ,\nC3052_=_C3062 ,C3052_=_C3063 ,C3052_=_C3064 ,C3052_=_C3065 ,C3052_=_C3066 ,C3052_=_C3067 ,\nC3052_=_C3274 ,C3053_=_C3054 ,C3053_=_C3055 ,C3053_=_C3056 ,C3053_=_C3058 ,C3053_=_C3061 ,\nC3053_=_C3062 ,C3053_=_C3063 ,C3053_=_C3064 ,C3053_=_C3065 ,C3053_=_C3066 ,C3053_=_C3067 ,\nC3054_=_C3055 ,C3054_=_C3056 ,C3054_=_C3058 ,C3054_=_C3061 ,C3054_=_C3062 ,C3054_=_C3063 ,\nC3054_=_C3064 ,C3054_=_C3065 ,C3054_=_C3066 ,C3054_=_C3067 ,C3055_=_C3056 ,C3055_=_C3058 ,\nC3055_=_C3061 ,C3055_=_C3062 ,C3055_=_C3063 ,C3055_=_C3064 ,C3055_=_C3065 ,C3055_=_C3066 ,\nC3055_=_C3067 ,C3056_=_C3058 ,C3056_=_C3061 ,C3056_=_C3062 ,C3056_=_C3063 ,C3056_=_C3064 ,\nC3056_=_C3065 ,C3056_=_C3066 ,C3056_=_C3067 ,C3056_=_C3551 ,C3056_=_C3556 ,C3056_=_C3557 ,\nC3058_=_C3061 ,C3058_=_C3062 ,C3058_=_C3063 ,C3058_=_C3064 ,C3058_=_C3065 ,C3058_=_C3066 ,\nC3058_=_C3067 ,C3058_=_C3645 ,C3061_=_C3062 ,C3061_=_C3063 ,C3061_=_C3064 ,C3061_=_C3065 ,\nC3061_=_C3066 ,C3061_=_C3067 ,C3061_=_C3648 ,C3061_=_C3848 ,C3061_=_C3853 ,C3062_=_C3063 ,\nC3062_=_C3064 ,C3062_=_C3065 ,C3062_=_C3066 ,C3062_=_C3067 ,C3063_=_C3064 ,C3063_=_C3065 ,\nC3063_=_C3066 ,C3063_=_C3067 ,C3064_=_C3065 ,C3064_=_C3066 ,C3064_=_C3067 ,C3064_=_C3074 ,\nC3064_=_C3127 ,C3064_=_C3501 ,C3065_=_C3066 ,C3065_=_C3067 ,C3066_=_C3067 ,C3066_=_C3654 ,\nC3066_=_C4103 ,C3070_=_C3071 ,C3070_=_C3072 ,C3070_=_C3073 ,C3070_=_C3074 ,C3070_=_C3075 ,\nC3070_=_C3076 ,C3070_=_C3077 ,C3070_=_C3078 ,C3070_=_C3079 ,C3070_=_C3080 ,C3070_=_C3081 ,\nC3070_=_C3082 ,C3071_=_C3072 ,C3071_=_C3073 ,C3071_=_C3074 ,C3071_=_C3075 ,C3071_=_C3076 ,\nC3071_=_C3077 ,C3071_=_C3078 ,C3071_=_C3079 ,C3071_=_C3080 ,C3071_=_C3081 ,C3071_=_C3082 ,\nC3071_=_C3124 ,C3071_=_C3500 ,C3072_=_C3073 ,C3072_=_C3074 ,C3072_=_C3075 ,C3072_=_C3076 ,\nC3072_=_C3077 ,C3072_=_C3078 ,C3072_=_C3079 ,C3072_=_C3080 ,C3072_=_C3081 ,C3072_=_C3082 ,\nC3072_=_C3644 ,C3073_=_C3074 ,C3073_=_C3075 ,C3073_=_C3076 ,C3073_=_C3077 ,C3073_=_C3078 ,\nC3073_=_C3079 ,C3073_=_C3080 ,C3073_=_C3081 ,C3073_=_C3082 ,C3074_=_C3075 ,C3074_=_C3076 ,\nC3074_=_C3077 ,C3074_=_C3078 ,C3074_=_C3079 ,C3074_=_C3080 ,C3074_=_C3081 ,C3074_=_C3082 ,\nC3074_=_C3127 ,C3074_=_C3501 ,C3075_=_C3076 ,C3075_=_C3077 ,C3075_=_C3078 ,C3075_=_C3079 ,\nC3075_=_C3080 ,C3075_=_C3081 ,C3075_=_C3082 ,C3076_=_C3077 ,C3076_=_C3078 ,C3076_=_C3079 ,\nC3076_=_C3080 ,C3076_=_C3081 ,C3076_=_C3082 ,C3077_=_C3078 ,C3077_=_C3079 ,C3077_=_C3080 ,\nC3077_=_C3081 ,C3077_=_C3082 ,C3078_=_C3079 ,C3078_=_C3080 ,C3078_=_C3081 ,C3078_=_C3082 ,\nC3079_=_C3080 ,C3079_=_C3081 ,C3079_=_C3082 ,C3080_=_C3081 ,C3080_=_C3082 ,C3080_=_C3130 ,\nC3080_=_C3502 ,C3081_=_C3082 ,C3087_=_C3107 ,C3087_=_C3170 ,C3087_=_C3464 ,C3087_=_C3557 ,\nC3087_=_C3853 ,C3087_=_C3854 ,C3087_=_C3855 ,C3087_=_C3856 ,C3087_=_C3857 ,C3099_=_C3146 ,\nC3099_=_C3231 ,C3099_=_C3310 ,C3099_=_C3411 ,C3099_=_C3463 ,C3099_=_C3499 ,C3099_=_C3500 ,\nC3099_=_C3501 ,C3099_=_C3502 ,C3107_=_C3170 ,C3107_=_C3464 ,C3107_=_C3557 ,C3107_=_C3853 ,\nC3107_=_C3854 ,C3107_=_C3855 ,C3107_=_C3856 ,C3107_=_C3857 ,C3117_=_C3118 ,C3117_=_C3119</w:t>
      </w:r>
    </w:p>
    <w:p>
      <w:pPr>
        <w:pStyle w:val="PreformattedText"/>
        <w:bidi w:val="0"/>
        <w:spacing w:before="0" w:after="0"/>
        <w:jc w:val="left"/>
        <w:rPr/>
      </w:pPr>
      <w:r>
        <w:rPr/>
        <w:t xml:space="preserve"> </w:t>
      </w:r>
      <w:r>
        <w:rPr/>
        <w:t>,\nC3117_=_C3120 ,C3117_=_C3122 ,C3117_=_C3123 ,C3117_=_C3124 ,C3117_=_C3125 ,C3117_=_C3127 ,\nC3117_=_C3128 ,C3117_=_C3129 ,C3117_=_C3130 ,C3117_=_C3146 ,C3118_=_C3119 ,C3118_=_C3120 ,\nC3118_=_C3122 ,C3118_=_C3123 ,C3118_=_C3124 ,C3118_=_C3125 ,C3118_=_C3127 ,C3118_=_C3128 ,\nC3118_=_C3129 ,C3118_=_C3130 ,C3118_=_C3231 ,C3119_=_C3120 ,C3119_=_C3122 ,C3119_=_C3123 ,\nC3119_=_C3124 ,C3119_=_C3125 ,C3119_=_C3127 ,C3119_=_C3128 ,C3119_=_C3129 ,C3119_=_C3130 ,\nC3119_=_C3376 ,C3119_=_C3383 ,C3120_=_C3122 ,C3120_=_C3123 ,C3120_=_C3124 ,C3120_=_C3125 ,\nC3120_=_C3127 ,C3120_=_C3128 ,C3120_=_C3129 ,C3120_=_C3130 ,C3120_=_C3411 ,C3122_=_C3123 ,\nC3122_=_C3124 ,C3122_=_C3125 ,C3122_=_C3127 ,C3122_=_C3128 ,C3122_=_C3129 ,C3122_=_C3130 ,\nC3122_=_C3499 ,C3123_=_C3124 ,C3123_=_C3125 ,C3123_=_C3127 ,C3123_=_C3128 ,C3123_=_C3129 ,\nC3123_=_C3130 ,C3123_=_C3699 ,C3123_=_C3703 ,C3124_=_C3125 ,C3124_=_C3127 ,C3124_=_C3128 ,\nC3124_=_C3129 ,C3124_=_C3130 ,C3124_=_C3500 ,C3125_=_C3127 ,C3125_=_C3128 ,C3125_=_C3129 ,\nC3125_=_C3130 ,C3125_=_C3777 ,C3125_=_C3783 ,C3127_=_C3128 ,C3127_=_C3129 ,C3127_=_C3130 ,\nC3127_=_C3501 ,C3128_=_C3129 ,C3128_=_C3130 ,C3128_=_C3850 ,C3128_=_C3980 ,C3129_=_C3130 ,\nC3129_=_C3655 ,C3129_=_C3851 ,C3129_=_C4104 ,C3130_=_C3502 ,C3136_=_C3160 ,C3136_=_C3274 ,\nC3136_=_C3290 ,C3136_=_C3376 ,C3136_=_C3479 ,C3136_=_C3556 ,C3136_=_C3699 ,C3136_=_C3777 ,\nC3136_=_C3847 ,C3136_=_C3848 ,C3136_=_C3849 ,C3136_=_C3850 ,C3136_=_C3851 ,C3146_=_C3231 ,\nC3146_=_C3310 ,C3146_=_C3411 ,C3146_=_C3463 ,C3146_=_C3499 ,C3146_=_C3500 ,C3146_=_C3501 ,\nC3146_=_C3502 ,C3160_=_C3274 ,C3160_=_C3290 ,C3160_=_C3376 ,C3160_=_C3479 ,C3160_=_C3556 ,\nC3160_=_C3699 ,C3160_=_C3777 ,C3160_=_C3847 ,C3160_=_C3848 ,C3160_=_C3849 ,C3160_=_C3850 ,\nC3160_=_C3851 ,C3170_=_C3177 ,C3170_=_C3464 ,C3170_=_C3557 ,C3170_=_C3853 ,C3170_=_C3854 ,\nC3170_=_C3855 ,C3170_=_C3856 ,C3170_=_C3857 ,C3177_=_C3383 ,C3177_=_C3488 ,C3177_=_C3703 ,\nC3177_=_C3783 ,C3177_=_C3957 ,C3177_=_C3980 ,C3177_=_C3995 ,C3177_=_C4021 ,C3177_=_C4033 ,\nC3177_=_C4083 ,C3177_=_C4088 ,C3177_=_C4103 ,C3177_=_C4104 ,C3177_=_C4108 ,C3231_=_C3310 ,\nC3231_=_C3411 ,C3231_=_C3463 ,C3231_=_C3499 ,C3231_=_C3500 ,C3231_=_C3501 ,C3231_=_C3502 ,\nC3274_=_C3290 ,C3274_=_C3376 ,C3274_=_C3479 ,C3274_=_C3556 ,C3274_=_C3699 ,C3274_=_C3777 ,\nC3274_=_C3847 ,C3274_=_C3848 ,C3274_=_C3849 ,C3274_=_C3850 ,C3274_=_C3851 ,C3290_=_C3376 ,\nC3290_=_C3479 ,C3290_=_C3556 ,C3290_=_C3699 ,C3290_=_C3777 ,C3290_=_C3847 ,C3290_=_C3848 ,\nC3290_=_C3849 ,C3290_=_C3850 ,C3290_=_C3851 ,C3310_=_C3411 ,C3310_=_C3463 ,C3310_=_C3499 ,\nC3310_=_C3500 ,C3310_=_C3501 ,C3310_=_C3502 ,C3376_=_C3383 ,C3376_=_C3479 ,C3376_=_C3556 ,\nC3376_=_C3699 ,C3376_=_C3777 ,C3376_=_C3847 ,C3376_=_C3848 ,C3376_=_C3849 ,C3376_=_C3850 ,\nC3376_=_C3851 ,C3383_=_C3488 ,C3383_=_C3703 ,C3383_=_C3783 ,C3383_=_C3957 ,C3383_=_C3980 ,\nC3383_=_C3995 ,C3383_=_C4021 ,C3383_=_C4033 ,C3383_=_C4083 ,C3383_=_C4088 ,C3383_=_C4103 ,\nC3383_=_C4104 ,C3383_=_C4108 ,C3411_=_C3463 ,C3411_=_C3499 ,C3411_=_C3500 ,C3411_=_C3501 ,\nC3411_=_C3502 ,C3463_=_C3464 ,C3463_=_C3499 ,C3463_=_C3500 ,C3463_=_C3501 ,C3463_=_C3502 ,\nC3464_=_C3557 ,C3464_=_C3853 ,C3464_=_C3854 ,C3464_=_C3855 ,C3464_=_C3856 ,C3464_=_C3857 ,\nC3479_=_C3488 ,C3479_=_C3556 ,C3479_=_C3699 ,C3479_=_C3777 ,C3479_=_C3847 ,C3479_=_C3848 ,\nC3479_=_C3849 ,C3479_=_C3850 ,C3479_=_C3851 ,C3488_=_C3703 ,C3488_=_C3783 ,C3488_=_C3957 ,\nC3488_=_C3980 ,C3488_=_C3995 ,C3488_=_C4021 ,C3488_=_C4033 ,C3488_=_C4083 ,C3488_=_C4088 ,\nC3488_=_C4103 ,C3488_=_C4104 ,C3488_=_C4108 ,C3499_=_C3500 ,C3499_=_C3501 ,C3499_=_C3502 ,\nC3500_=_C3501 ,C3500_=_C3502 ,C3501_=_C3502 ,C3551_=_C3556 ,C3551_=_C3557 ,C3551_=_C3644 ,\nC3551_=_C3645 ,C3551_=_C3648 ,C3551_=_C3649 ,C3551_=_C3650 ,C3551_=_C3651 ,C3551_=_C3652 ,\nC3551_=_C3653 ,C3551_=_C3654 ,C3551_=_C3655 ,C3556_=_C3557 ,C3556_=_C3699 ,C3556_=_C3777 ,\nC3556_=_C3847 ,C3556_=_C3848 ,C3556_=_C3849 ,C3556_=_C3850 ,C3556_=_C3851 ,C3557_=_C3853 ,\nC3557_=_C3854 ,C3557_=_C3855 ,C3557_=_C3856 ,C3557_=_C3857 ,C3644_=_C3645 ,C3644_=_C3648 ,\nC3644_=_C3649 ,C3644_=_C3650 ,C3644_=_C3651 ,C3644_=_C3652 ,C3644_=_C3653 ,C3644_=_C3654 ,\nC3644_=_C3655 ,C3645_=_C3648 ,C3645_=_C3649 ,C3645_=_C3650 ,C3645_=_C3651 ,C3645_=_C3652 ,\nC3645_=_C3653 ,C3645_=_C3654 ,C3645_=_C3655 ,C3648_=_C3649 ,C3648_=_C3650 ,C3648_=_C3651 ,\nC3648_=_C3652 ,C3648_=_C3653 ,C3648_=_C3654 ,C3648_=_C3655 ,C3648_=_C3848 ,C3648_=_C3853 ,\nC3649_=_C3650 ,C3649_=_C3651 ,C3649_=_C3652 ,C3649_=_C3653 ,C3649_=_C3654 ,C3649_=_C3655 ,\nC3649_=_C3957 ,C3650_=_C3651 ,C3650_=_C3652 ,C3650_=_C3653 ,C3650_=_C3654 ,C3650_=_C3655 ,\nC3650_=_C4021 ,C3651_=_C3652 ,C3651_=_C3653 ,C3651_=_C3654 ,C3651_=_C3655 ,C3652_=_C3653 ,\nC3652_=_C3654 ,C3652_=_C3655 ,C3653_=_C3654 ,C3653_=_C3655 ,C3653_=_C3855 ,C3653_=_C4083 ,\nC3654_=_C3655 ,C3654_=_C4103 ,C3655_=_C3851 ,C3655_=_C4104 ,C3699_=_C3703 ,C3699_=_C3777 ,\nC3699_=_C3847 ,C3699_=_C3848 ,C3699_=_C3849 ,C3699_=_C3850 ,C3699_=_C3851 ,C3703_=_C3783 ,\nC3703_=_C3957 ,C3703_=_C3980 ,C3703_=_C3995 ,C3703_=_C4021 ,C3703_=_C4033 ,C3703_=_C4083 ,\nC3703_=_C4088 ,C3703_=_C4103 ,C3703_=_C4104 ,C3703_=_C4108 ,C3777_=_C3783 ,C3777_=_C3847 ,\nC3777_=_C3848 ,C3777_=_C3849 ,C3777_=_C3850 ,C3777_=_C3851 ,C3783_=_C3957 ,C3783_=_C3980 ,\nC3783_=_C3995 ,C3783_=_C4021 ,C3783_=_C4033 ,C3783_=_C4083 ,C3783_=_C4088 ,C3783_=_C4103 ,\nC3783_=_C4104 ,C3783_=_C4108 ,C3847_=_C3848 ,C3847_=_C3849 ,C3847_=_C3850 ,C3847_=_C3851 ,\nC3848_=_C3849 ,C3848_=_C3850 ,C3848_=_C3851 ,C3848_=_C3853 ,C3849_=_C3850 ,C3849_=_C3851 ,\nC3850_=_C3851 ,C3850_=_C3980 ,C3851_=_C4104 ,C3853_=_C3854 ,C3853_=_C3855 ,C3853_=_C3856 ,\nC3853_=_C3857 ,C3854_=_C3855 ,C3854_=_C3856 ,C3854_=_C3857 ,C3855_=_C3856 ,C3855_=_C3857 ,\nC3855_=_C4083 ,C3856_=_C3857 ,C3957_=_C3980 ,C3957_=_C3995 ,C3957_=_C4021 ,C3957_=_C4033 ,\nC3957_=_C4083 ,C3957_=_C4088 ,C3957_=_C4103 ,C3957_=_C4104 ,C3957_=_C4108 ,C3980_=_C3995 ,\nC3980_=_C4021 ,C3980_=_C4033 ,C3980_=_C4083 ,C3980_=_C4088 ,C3980_=_C4103 ,C3980_=_C4104 ,\nC3980_=_C4108 ,C3995_=_C4021 ,C3995_=_C4033 ,C3995_=_C4083 ,C3995_=_C4088 ,C3995_=_C4103 ,\nC3995_=_C4104 ,C3995_=_C4108 ,C4021_=_C4033 ,C4021_=_C4083 ,C4021_=_C4088 ,C4021_=_C4103 ,\nC4021_=_C4104 ,C4021_=_C4108 ,C4033_=_C4083 ,C4033_=_C4088 ,C4033_=_C4103 ,C4033_=_C4104 ,\nC4033_=_C4108 ,C4083_=_C4088 ,C4083_=_C4103 ,C4083_=_C4104 ,C4083_=_C4108 ,C4088_=_C4103 ,\nC4088_=_C4104 ,C4088_=_C4108 ,C4103_=_C4104 ,C4103_=_C4108 ,C4104_=_C4108 ,"];96[shape=box, label="id:96 level: 4\n358: C41 C82 C84 C86 C110 \nC113 C131 C139 C160 C248 C279 \nC286 C319 C325 C352 C397 C439 \nC454 C479 C504 C534 C590 C611 \nC625 C668 C670 C679 C718 C721 \nC740 C741 C742 C743 C746 C747 \nC748 C749 C750 C751 C752 C753 \nC755 C756 C758 C759 C760 C761 \nC762 C763 C764 C765 C823 C824 \nC833 C874 C876 C879 C932 C968 \nC969 C975 C986 C997 C998 C1006 \nC1051 C1120 C1126 C1161 C1172 C1186 \nC1192 C1199 C1202 C1215 C1216 C1217 \nC1218 C1219 C1220 C1222 C1223 C1224 \nC1225 C1226 C1228 C1230 C1231 C1232 \nC1233 C1234 C1235 C1236 C1237 C1358 \nC1361 C1385 C1437 C1609 C1619 C1622 \nC1643 C1656 C1661 C1662 C1700 C1706 \nC1708 C1710 C1764 C1779 C1803 C1809 \nC1811 C1822 C1825 C1841 C1857 C1860 \nC1866 C1895 C1904 C1952 C1953 C1954 \nC1955 C1956 C1957 C1958 C1962 C1963 \nC1964 C1965 C1966 C1967 C1968 C1969 \nC1970 C1971 C1975 C1977 C1980 C2015 \nC2025 C2048 C2087 C2089 C2090 C2091 \nC2093 C2095 C2097 C2098 C2099 C2100 \nC2101 C2102 C2103 C2104 C2105 C2106 \nC2172 C2185 C2188 C2195 C2230 C2236 \nC2249 C2264 C2265 C2266 C2267 C2268 \nC2271 C2273 C2274 C2275 C2276 C2277 \nC2278 C2279 C2280 C2281 C2352 C2353 \nC2354 C2355 C2356 C2358 C2360 C2361 \nC2362 C2363 C2364 C2365 C2366 C2367 \nC2368 C2369 C2370 C2391 C2393 C2394 \nC2395 C2398 C2399 C2400 C2401 C2402 \nC2403 C2404 C2405 C2406 C2438 C2442 \nC2447 C2448 C2457 C2486 C2524 C2527 \nC2593 C2594 C2595 C2596 C2599 C2600 \nC2601 C2602 C2603 C2604 C2605 C2606 \nC2607 C2608 C2609 C2610 C2611 C2612 \nC2613 C2640 C2641 C2667 C2670 C2686 \nC2687 C2688 C2689 C2690 C2691 C2692 \nC2693 C2694 C2695 C2696 C2698 C2700 \nC2702 C2703 C2704 C2705 C2706 C2769 \nC2770 C2771 C2772 C2773 C2774 C2775 \nC2776 C2777 C2825 C2857 C2895 C2906 \nC2911 C2913 C2921 C2925 C2970 C2987 \nC2988 C2989 C2991 C2992 C2993 C2994 \nC2995 C2996 C2997 C2998 C2999 C3000 \nC3001 C3031 C3046 C3064 C3074 C3096 \nC3097 C3098 C3099 C3100 C3101 C3102 \nC3127 C3211 C3215 C3219 C3270 C3272 \nC3273 C3279 C3311 C3392 C3395 C3441 \nC3476 C3496 C3501 C3537 C3540 C3541 \nC3542 C3543 C3544 C3545 C3546 C3547 \nC3548 C3549 C3588 C3589 C3634 C3714 \nC3734 C3735 C3736 C3737 C3738 C3739 \nC3740 C3741 C3742 C3743 C3795 C3796 \nC3797 C3798 C3799 C3800 C3801 C3901 \nC3907 C3921 C3922 C3923 C3924 \n4390: C41_=_C84( C41 C84 ) C41_=_C160( C41 C160 ) C41_=_C248( C41 C248 ) C41_=_C352( C41 C352 ) C41_=_C998( C41 C998 ) \nC41_=_C1857( C41 C1857 ) C41_=_C2015( C41 C2015 ) C41_=_C2230( C41 C2230 ) C41_=_C2249( C41 C2249 ) C41_=_C2391( C41 C2391 ) C41_=_C2393( C41 C2393 ) \nC41_=_C2394( C41 C2394 ) C41_=_C2395( C41 C2395 ) C41_=_C2398( C41 C2398 ) C41_=_C2399( C41 C2399 ) C41_=_C2400( C41 C2400 ) C41_=_C2401( C41 C2401 ) \nC41_=_C2402( C41 C2402 ) C41_=_C2403( C41 C2403 ) C41_=_C2404( C41 C2404 ) C41_=_C2405( C41 C2405 ) C41_=_C2406( C41 C2406 ) C82_=_C84( C82 C84 ) \nC82_=_C86( C82 C86 ) C82_=_C110( C82 C110 ) C82_=_C131( C82 C131 ) C82_=_C279( C82 C279 ) C82_=_C319( C82 C319 ) C82_=_C1186( C82 C1186 ) \nC82_=_C1215( C82 C1215 ) C82_=_C1216( C82 C1216 ) C82_=_C1217( C82 C1217 ) C82_=_C1218( C82 C1218 ) C82_=_C1219( C82 C1219 ) C82_=_C1220( C82 C1220 ) \nC82_=_C1222( C82 C1222 ) C82_=_C1223( C82 C1223 ) C82_=_C1224( C82 C1224 ) C82_=_C1225( C82 C1225 ) C82_=_C1226( C82 C1226 ) C82_=_C1228( C82 C1228 ) \nC82_=_C1230( C82 C1230 ) C82_=_C1231( C82 C1231 ) C82_=_C1232( C82 C1232 ) C82_=_C1233( C82 C1233 ) C82_=_C1234( C82 C1234 ) C82_=_C1235( C82 C1235 ) \nC82_=_C1236( C82 C1236 ) C82_=_C1237( C82 C1237 ) C84_=_C86(</w:t>
      </w:r>
    </w:p>
    <w:p>
      <w:pPr>
        <w:pStyle w:val="PreformattedText"/>
        <w:bidi w:val="0"/>
        <w:spacing w:before="0" w:after="0"/>
        <w:jc w:val="left"/>
        <w:rPr/>
      </w:pPr>
      <w:r>
        <w:rPr/>
        <w:t xml:space="preserve"> </w:t>
      </w:r>
      <w:r>
        <w:rPr/>
        <w:t>C84 C86 ) C84_=_C160( C84 C160 ) C84_=_C248( C84 C248 ) C84_=_C352( C84 C352 ) \nC84_=_C998( C84 C998 ) C84_=_C1857( C84 C1857 ) C84_=_C2015( C84 C2015 ) C84_=_C2230( C84 C2230 ) C84_=_C2249( C84 C2249 ) C84_=_C2391( C84 C2391 ) \nC84_=_C2393( C84 C2393 ) C84_=_C2394( C84 C2394 ) C84_=_C2395( C84 C2395 ) C84_=_C2398( C84 C2398 ) C84_=_C2399( C84 C2399 ) C84_=_C2400( C84 C2400 ) \nC84_=_C2401( C84 C2401 ) C84_=_C2402( C84 C2402 ) C84_=_C2403( C84 C2403 ) C84_=_C2404( C84 C2404 ) C84_=_C2405( C84 C2405 ) C84_=_C2406( C84 C2406 ) \nC86_=_C113( C86 C113 ) C86_=_C139( C86 C139 ) C86_=_C286( C86 C286 ) C86_=_C325( C86 C325 ) C86_=_C1172( C86 C1172 ) C86_=_C1199( C86 C1199 ) \nC86_=_C1358( C86 C1358 ) C86_=_C1385( C86 C1385 ) C86_=_C1622( C86 C1622 ) C86_=_C1661( C86 C1661 ) C86_=_C1977( C86 C1977 ) C86_=_C2185( C86 C2185 ) \nC86_=_C2438( C86 C2438 ) C86_=_C2524( C86 C2524 ) C86_=_C2667( C86 C2667 ) C86_=_C2769( C86 C2769 ) C86_=_C2770( C86 C2770 ) C86_=_C2771( C86 C2771 ) \nC86_=_C2772( C86 C2772 ) C86_=_C2773( C86 C2773 ) C86_=_C2774( C86 C2774 ) C86_=_C2775( C86 C2775 ) C86_=_C2776( C86 C2776 ) C86_=_C2777( C86 C2777 ) \nC110_=_C113( C110 C113 ) C110_=_C131( C110 C131 ) C110_=_C279( C110 C279 ) C110_=_C319( C110 C319 ) C110_=_C1186( C110 C1186 ) C110_=_C1215( C110 C1215 ) \nC110_=_C1216( C110 C1216 ) C110_=_C1217( C110 C1217 ) C110_=_C1218( C110 C1218 ) C110_=_C1219( C110 C1219 ) C110_=_C1220( C110 C1220 ) C110_=_C1222( C110 C1222 ) \nC110_=_C1223( C110 C1223 ) C110_=_C1224( C110 C1224 ) C110_=_C1225( C110 C1225 ) C110_=_C1226( C110 C1226 ) C110_=_C1228( C110 C1228 ) C110_=_C1230( C110 C1230 ) \nC110_=_C1231( C110 C1231 ) C110_=_C1232( C110 C1232 ) C110_=_C1233( C110 C1233 ) C110_=_C1234( C110 C1234 ) C110_=_C1235( C110 C1235 ) C110_=_C1236( C110 C1236 ) \nC110_=_C1237( C110 C1237 ) C113_=_C139( C113 C139 ) C113_=_C286( C113 C286 ) C113_=_C325( C113 C325 ) C113_=_C1172( C113 C1172 ) C113_=_C1199( C113 C1199 ) \nC113_=_C1358( C113 C1358 ) C113_=_C1385( C113 C1385 ) C113_=_C1622( C113 C1622 ) C113_=_C1661( C113 C1661 ) C113_=_C1977( C113 C1977 ) C113_=_C2185( C113 C2185 ) \nC113_=_C2438( C113 C2438 ) C113_=_C2524( C113 C2524 ) C113_=_C2667( C113 C2667 ) C113_=_C2769( C113 C2769 ) C113_=_C2770( C113 C2770 ) C113_=_C2771( C113 C2771 ) \nC113_=_C2772( C113 C2772 ) C113_=_C2773( C113 C2773 ) C113_=_C2774( C113 C2774 ) C113_=_C2775( C113 C2775 ) C113_=_C2776( C113 C2776 ) C113_=_C2777( C113 C2777 ) \nC131_=_C139( C131 C139 ) C131_=_C279( C131 C279 ) C131_=_C319( C131 C319 ) C131_=_C1186( C131 C1186 ) C131_=_C1215( C131 C1215 ) C131_=_C1216( C131 C1216 ) \nC131_=_C1217( C131 C1217 ) C131_=_C1218( C131 C1218 ) C131_=_C1219( C131 C1219 ) C131_=_C1220( C131 C1220 ) C131_=_C1222( C131 C1222 ) C131_=_C1223( C131 C1223 ) \nC131_=_C1224( C131 C1224 ) C131_=_C1225( C131 C1225 ) C131_=_C1226( C131 C1226 ) C131_=_C1228( C131 C1228 ) C131_=_C1230( C131 C1230 ) C131_=_C1231( C131 C1231 ) \nC131_=_C1232( C131 C1232 ) C131_=_C1233( C131 C1233 ) C131_=_C1234( C131 C1234 ) C131_=_C1235( C131 C1235 ) C131_=_C1236( C131 C1236 ) C131_=_C1237( C131 C1237 ) \nC139_=_C286( C139 C286 ) C139_=_C325( C139 C325 ) C139_=_C1172( C139 C1172 ) C139_=_C1199( C139 C1199 ) C139_=_C1358( C139 C1358 ) C139_=_C1385( C139 C1385 ) \nC139_=_C1622( C139 C1622 ) C139_=_C1661( C139 C1661 ) C139_=_C1977( C139 C1977 ) C139_=_C2185( C139 C2185 ) C139_=_C2438( C139 C2438 ) C139_=_C2524( C139 C2524 ) \nC139_=_C2667( C139 C2667 ) C139_=_C2769( C139 C2769 ) C139_=_C2770( C139 C2770 ) C139_=_C2771( C139 C2771 ) C139_=_C2772( C139 C2772 ) C139_=_C2773( C139 C2773 ) \nC139_=_C2774( C139 C2774 ) C139_=_C2775( C139 C2775 ) C139_=_C2776( C139 C2776 ) C139_=_C2777( C139 C2777 ) C160_=_C248( C160 C248 ) C160_=_C352( C160 C352 ) \nC160_=_C998( C160 C998 ) C160_=_C1857( C160 C1857 ) C160_=_C2015( C160 C2015 ) C160_=_C2230( C160 C2230 ) C160_=_C2249( C160 C2249 ) C160_=_C2391( C160 C2391 ) \nC160_=_C2393( C160 C2393 ) C160_=_C2394( C160 C2394 ) C160_=_C2395( C160 C2395 ) C160_=_C2398( C160 C2398 ) C160_=_C2399( C160 C2399 ) C160_=_C2400( C160 C2400 ) \nC160_=_C2401( C160 C2401 ) C160_=_C2402( C160 C2402 ) C160_=_C2403( C160 C2403 ) C160_=_C2404( C160 C2404 ) C160_=_C2405( C160 C2405 ) C160_=_C2406( C160 C2406 ) \nC248_=_C352( C248 C352 ) C248_=_C998( C248 C998 ) C248_=_C1857( C248 C1857 ) C248_=_C2015( C248 C2015 ) C248_=_C2230( C248 C2230 ) C248_=_C2249( C248 C2249 ) \nC248_=_C2391( C248 C2391 ) C248_=_C2393( C248 C2393 ) C248_=_C2394( C248 C2394 ) C248_=_C2395( C248 C2395 ) C248_=_C2398( C248 C2398 ) C248_=_C2399( C248 C2399 ) \nC248_=_C2400( C248 C2400 ) C248_=_C2401( C248 C2401 ) C248_=_C2402( C248 C2402 ) C248_=_C2403( C248 C2403 ) C248_=_C2404( C248 C2404 ) C248_=_C2405( C248 C2405 ) \nC248_=_C2406( C248 C2406 ) C279_=_C286( C279 C286 ) C279_=_C319( C279 C319 ) C279_=_C1186( C279 C1186 ) C279_=_C1215( C279 C1215 ) C279_=_C1216( C279 C1216 ) \nC279_=_C1217( C279 C1217 ) C279_=_C1218( C279 C1218 ) C279_=_C1219( C279 C1219 ) C279_=_C1220( C279 C1220 ) C279_=_C1222( C279 C1222 ) C279_=_C1223( C279 C1223 ) \nC279_=_C1224( C279 C1224 ) C279_=_C1225( C279 C1225 ) C279_=_C1226( C279 C1226 ) C279_=_C1228( C279 C1228 ) C279_=_C1230( C279 C1230 ) C279_=_C1231( C279 C1231 ) \nC279_=_C1232( C279 C1232 ) C279_=_C1233( C279 C1233 ) C279_=_C1234( C279 C1234 ) C279_=_C1235( C279 C1235 ) C279_=_C1236( C279 C1236 ) C279_=_C1237( C279 C1237 ) \nC286_=_C325( C286 C325 ) C286_=_C1172( C286 C1172 ) C286_=_C1199( C286 C1199 ) C286_=_C1358( C286 C1358 ) C286_=_C1385( C286 C1385 ) C286_=_C1622( C286 C1622 ) \nC286_=_C1661( C286 C1661 ) C286_=_C1977( C286 C1977 ) C286_=_C2185( C286 C2185 ) C286_=_C2438( C286 C2438 ) C286_=_C2524( C286 C2524 ) C286_=_C2667( C286 C2667 ) \nC286_=_C2769( C286 C2769 ) C286_=_C2770( C286 C2770 ) C286_=_C2771( C286 C2771 ) C286_=_C2772( C286 C2772 ) C286_=_C2773( C286 C2773 ) C286_=_C2774( C286 C2774 ) \nC286_=_C2775( C286 C2775 ) C286_=_C2776( C286 C2776 ) C286_=_C2777( C286 C2777 ) C319_=_C325( C319 C325 ) C319_=_C1186( C319 C1186 ) C319_=_C1215( C319 C1215 ) \nC319_=_C1216( C319 C1216 ) C319_=_C1217( C319 C1217 ) C319_=_C1218( C319 C1218 ) C319_=_C1219( C319 C1219 ) C319_=_C1220( C319 C1220 ) C319_=_C1222( C319 C1222 ) \nC319_=_C1223( C319 C1223 ) C319_=_C1224( C319 C1224 ) C319_=_C1225( C319 C1225 ) C319_=_C1226( C319 C1226 ) C319_=_C1228( C319 C1228 ) C319_=_C1230( C319 C1230 ) \nC319_=_C1231( C319 C1231 ) C319_=_C1232( C319 C1232 ) C319_=_C1233( C319 C1233 ) C319_=_C1234( C319 C1234 ) C319_=_C1235( C319 C1235 ) C319_=_C1236( C319 C1236 ) \nC319_=_C1237( C319 C1237 ) C325_=_C1172( C325 C1172 ) C325_=_C1199( C325 C1199 ) C325_=_C1358( C325 C1358 ) C325_=_C1385( C325 C1385 ) C325_=_C1622( C325 C1622 ) \nC325_=_C1661( C325 C1661 ) C325_=_C1977( C325 C1977 ) C325_=_C2185( C325 C2185 ) C325_=_C2438( C325 C2438 ) C325_=_C2524( C325 C2524 ) C325_=_C2667( C325 C2667 ) \nC325_=_C2769( C325 C2769 ) C325_=_C2770( C325 C2770 ) C325_=_C2771( C325 C2771 ) C325_=_C2772( C325 C2772 ) C325_=_C2773( C325 C2773 ) C325_=_C2774( C325 C2774 ) \nC325_=_C2775( C325 C2775 ) C325_=_C2776( C325 C2776 ) C325_=_C2777( C325 C2777 ) C352_=_C998( C352 C998 ) C352_=_C1857( C352 C1857 ) C352_=_C2015( C352 C2015 ) \nC352_=_C2230( C352 C2230 ) C352_=_C2249( C352 C2249 ) C352_=_C2391( C352 C2391 ) C352_=_C2393( C352 C2393 ) C352_=_C2394( C352 C2394 ) C352_=_C2395( C352 C2395 ) \nC352_=_C2398( C352 C2398 ) C352_=_C2399( C352 C2399 ) C352_=_C2400( C352 C2400 ) C352_=_C2401( C352 C2401 ) C352_=_C2402( C352 C2402 ) C352_=_C2403( C352 C2403 ) \nC352_=_C2404( C352 C2404 ) C352_=_C2405( C352 C2405 ) C352_=_C2406( C352 C2406 ) C397_=_C670( C397 C670 ) C397_=_C824( C397 C824 ) C397_=_C1120( C397 C1120 ) \nC397_=_C1619( C397 C1619 ) C397_=_C1811( C397 C1811 ) C397_=_C1895( C397 C1895 ) C397_=_C2264( C397 C2264 ) C397_=_C2265( C397 C2265 ) C397_=_C2266( C397 C2266 ) \nC397_=_C2267( C397 C2267 ) C397_=_C2268( C397 C2268 ) C397_=_C2271( C397 C2271 ) C397_=_C2273( C397 C2273 ) C397_=_C2274( C397 C2274 ) C397_=_C2275( C397 C2275 ) \nC397_=_C2276( C397 C2276 ) C397_=_C2277( C397 C2277 ) C397_=_C2278( C397 C2278 ) C397_=_C2279( C397 C2279 ) C397_=_C2280( C397 C2280 ) C397_=_C2281( C397 C2281 ) \nC439_=_C932( C439 C932 ) C439_=_C1609( C439 C1609 ) C439_=_C1710( C439 C1710 ) C439_=_C1822( C439 C1822 ) C439_=_C2447( C439 C2447 ) C439_=_C2641( C439 C2641 ) \nC439_=_C3219( C439 C3219 ) C439_=_C3273( C439 C3273 ) C439_=_C3392( C439 C3392 ) C439_=_C3441( C439 C3441 ) C439_=_C3589( C439 C3589 ) C439_=_C3634( C439 C3634 ) \nC439_=_C3795( C439 C3795 ) C439_=_C3796( C439 C3796 ) C439_=_C3797( C439 C3797 ) C439_=_C3798( C439 C3798 ) C439_=_C3799( C439 C3799 ) C439_=_C3800( C439 C3800 ) \nC439_=_C3801( C439 C3801 ) C454_=_C590( C454 C590 ) C454_=_C1700( C454 C1700 ) C454_=_C1860( C454 C1860 ) C454_=_C2352( C454 C2352 ) C454_=_C2393( C454 C2393 ) \nC454_=_C2593( C454 C2593 ) C454_=_C2686( C454 C2686 ) C454_=_C2687( C454 C2687 ) C454_=_C2688( C454 C2688 ) C454_=_C2689( C454 C2689 ) C454_=_C2690( C454 C2690 ) \nC454_=_C2691( C454 C2691 ) C454_=_C2692( C454 C2692 ) C454_=_C2693( C454 C2693 ) C454_=_C2694( C454 C2694 ) C454_=_C2695( C454 C2695 ) C454_=_C2696( C454 C2696 ) \nC454_=_C2698( C454 C2698 ) C454_=_C2700( C454 C2700 ) C454_=_C2702( C454 C2702 ) C454_=_C2703( C454 C2703 ) C454_=_C2704( C454 C2704 ) C454_=_C2705( C454 C2705 ) \nC454_=_C2706( C454 C2706 ) C479_=_C874( C479 C874 ) C479_=_C968( C479 C968 ) C479_=_C1192( C479 C1192 ) C479_=_C1656( C479 C1656 ) C479_=_C1971( C479 C1971 ) \nC479_=_C2048( C479 C2048 ) C479_=_C2087( C479 C2087 ) C479_=_C2089( C479 C2089 ) C479_=_C2090( C479 C2090 ) C479_=_C2091( C479 C2091 ) C479_=_C2093( C479 C2093 ) \nC479_=_C2095( C479 C2095 ) C479_=_C2097( C479 C2097 ) C479_=_C2098( C479 C2098 ) C479_=_C2099( C479 C2099 ) C479_=_C2100( C479 C2100 ) C479_=_C2101( C479 C2101 ) \nC479_=_C2102( C479 C2102 ) C479_=_C2103( C479 C2103 ) C479_=_C2104( C479 C2104 ) C479_=_C2105( C479 C2105 ) C479_=_C2106( C479 C2106</w:t>
      </w:r>
    </w:p>
    <w:p>
      <w:pPr>
        <w:pStyle w:val="PreformattedText"/>
        <w:bidi w:val="0"/>
        <w:spacing w:before="0" w:after="0"/>
        <w:jc w:val="left"/>
        <w:rPr/>
      </w:pPr>
      <w:r>
        <w:rPr/>
        <w:t xml:space="preserve"> </w:t>
      </w:r>
      <w:r>
        <w:rPr/>
        <w:t>) C504_=_C534( C504 C534 ) \nC504_=_C876( C504 C876 ) C504_=_C969( C504 C969 ) C504_=_C997( C504 C997 ) C504_=_C2352( C504 C2352 ) C504_=_C2353( C504 C2353 ) C504_=_C2354( C504 C2354 ) \nC504_=_C2355( C504 C2355 ) C504_=_C2356( C504 C2356 ) C504_=_C2358( C504 C2358 ) C504_=_C2360( C504 C2360 ) C504_=_C2361( C504 C2361 ) C504_=_C2362( C504 C2362 ) \nC504_=_C2363( C504 C2363 ) C504_=_C2364( C504 C2364 ) C504_=_C2365( C504 C2365 ) C504_=_C2366( C504 C2366 ) C504_=_C2367( C504 C2367 ) C504_=_C2368( C504 C2368 ) \nC504_=_C2369( C504 C2369 ) C504_=_C2370( C504 C2370 ) C534_=_C876( C534 C876 ) C534_=_C969( C534 C969 ) C534_=_C997( C534 C997 ) C534_=_C2352( C534 C2352 ) \nC534_=_C2353( C534 C2353 ) C534_=_C2354( C534 C2354 ) C534_=_C2355( C534 C2355 ) C534_=_C2356( C534 C2356 ) C534_=_C2358( C534 C2358 ) C534_=_C2360( C534 C2360 ) \nC534_=_C2361( C534 C2361 ) C534_=_C2362( C534 C2362 ) C534_=_C2363( C534 C2363 ) C534_=_C2364( C534 C2364 ) C534_=_C2365( C534 C2365 ) C534_=_C2366( C534 C2366 ) \nC534_=_C2367( C534 C2367 ) C534_=_C2368( C534 C2368 ) C534_=_C2369( C534 C2369 ) C534_=_C2370( C534 C2370 ) C590_=_C1700( C590 C1700 ) C590_=_C1860( C590 C1860 ) \nC590_=_C2352( C590 C2352 ) C590_=_C2393( C590 C2393 ) C590_=_C2593( C590 C2593 ) C590_=_C2686( C590 C2686 ) C590_=_C2687( C590 C2687 ) C590_=_C2688( C590 C2688 ) \nC590_=_C2689( C590 C2689 ) C590_=_C2690( C590 C2690 ) C590_=_C2691( C590 C2691 ) C590_=_C2692( C590 C2692 ) C590_=_C2693( C590 C2693 ) C590_=_C2694( C590 C2694 ) \nC590_=_C2695( C590 C2695 ) C590_=_C2696( C590 C2696 ) C590_=_C2698( C590 C2698 ) C590_=_C2700( C590 C2700 ) C590_=_C2702( C590 C2702 ) C590_=_C2703( C590 C2703 ) \nC590_=_C2704( C590 C2704 ) C590_=_C2705( C590 C2705 ) C590_=_C2706( C590 C2706 ) C611_=_C625( C611 C625 ) C611_=_C668( C611 C668 ) C611_=_C718( C611 C718 ) \nC611_=_C823( C611 C823 ) C611_=_C1764( C611 C1764 ) C611_=_C1809( C611 C1809 ) C611_=_C1952( C611 C1952 ) C611_=_C1953( C611 C1953 ) C611_=_C1954( C611 C1954 ) \nC611_=_C1955( C611 C1955 ) C611_=_C1956( C611 C1956 ) C611_=_C1957( C611 C1957 ) C611_=_C1958( C611 C1958 ) C611_=_C1962( C611 C1962 ) C611_=_C1963( C611 C1963 ) \nC611_=_C1964( C611 C1964 ) C611_=_C1965( C611 C1965 ) C611_=_C1966( C611 C1966 ) C611_=_C1967( C611 C1967 ) C611_=_C1968( C611 C1968 ) C611_=_C1969( C611 C1969 ) \nC611_=_C1970( C611 C1970 ) C625_=_C679( C625 C679 ) C625_=_C833( C625 C833 ) C625_=_C1126( C625 C1126 ) C625_=_C1708( C625 C1708 ) C625_=_C1779( C625 C1779 ) \nC625_=_C1904( C625 C1904 ) C625_=_C2640( C625 C2640 ) C625_=_C3046( C625 C3046 ) C625_=_C3215( C625 C3215 ) C625_=_C3272( C625 C3272 ) C625_=_C3588( C625 C3588 ) \nC625_=_C3734( C625 C3734 ) C625_=_C3735( C625 C3735 ) C625_=_C3736( C625 C3736 ) C625_=_C3737( C625 C3737 ) C625_=_C3738( C625 C3738 ) C625_=_C3739( C625 C3739 ) \nC625_=_C3740( C625 C3740 ) C625_=_C3741( C625 C3741 ) C625_=_C3742( C625 C3742 ) C625_=_C3743( C625 C3743 ) C668_=_C670( C668 C670 ) C668_=_C679( C668 C679 ) \nC668_=_C718( C668 C718 ) C668_=_C823( C668 C823 ) C668_=_C1764( C668 C1764 ) C668_=_C1809( C668 C1809 ) C668_=_C1952( C668 C1952 ) C668_=_C1953( C668 C1953 ) \nC668_=_C1954( C668 C1954 ) C668_=_C1955( C668 C1955 ) C668_=_C1956( C668 C1956 ) C668_=_C1957( C668 C1957 ) C668_=_C1958( C668 C1958 ) C668_=_C1962( C668 C1962 ) \nC668_=_C1963( C668 C1963 ) C668_=_C1964( C668 C1964 ) C668_=_C1965( C668 C1965 ) C668_=_C1966( C668 C1966 ) C668_=_C1967( C668 C1967 ) C668_=_C1968( C668 C1968 ) \nC668_=_C1969( C668 C1969 ) C668_=_C1970( C668 C1970 ) C670_=_C679( C670 C679 ) C670_=_C824( C670 C824 ) C670_=_C1120( C670 C1120 ) C670_=_C1619( C670 C1619 ) \nC670_=_C1811( C670 C1811 ) C670_=_C1895( C670 C1895 ) C670_=_C2264( C670 C2264 ) C670_=_C2265( C670 C2265 ) C670_=_C2266( C670 C2266 ) C670_=_C2267( C670 C2267 ) \nC670_=_C2268( C670 C2268 ) C670_=_C2271( C670 C2271 ) C670_=_C2273( C670 C2273 ) C670_=_C2274( C670 C2274 ) C670_=_C2275( C670 C2275 ) C670_=_C2276( C670 C2276 ) \nC670_=_C2277( C670 C2277 ) C670_=_C2278( C670 C2278 ) C670_=_C2279( C670 C2279 ) C670_=_C2280( C670 C2280 ) C670_=_C2281( C670 C2281 ) C679_=_C833( C679 C833 ) \nC679_=_C1126( C679 C1126 ) C679_=_C1708( C679 C1708 ) C679_=_C1779( C679 C1779 ) C679_=_C1904( C679 C1904 ) C679_=_C2640( C679 C2640 ) C679_=_C3046( C679 C3046 ) \nC679_=_C3215( C679 C3215 ) C679_=_C3272( C679 C3272 ) C679_=_C3588( C679 C3588 ) C679_=_C3734( C679 C3734 ) C679_=_C3735( C679 C3735 ) C679_=_C3736( C679 C3736 ) \nC679_=_C3737( C679 C3737 ) C679_=_C3738( C679 C3738 ) C679_=_C3739( C679 C3739 ) C679_=_C3740( C679 C3740 ) C679_=_C3741( C679 C3741 ) C679_=_C3742( C679 C3742 ) \nC679_=_C3743( C679 C3743 ) C718_=_C721( C718 C721 ) C718_=_C823( C718 C823 ) C718_=_C1764( C718 C1764 ) C718_=_C1809( C718 C1809 ) C718_=_C1952( C718 C1952 ) \nC718_=_C1953( C718 C1953 ) C718_=_C1954( C718 C1954 ) C718_=_C1955( C718 C1955 ) C718_=_C1956( C718 C1956 ) C718_=_C1957( C718 C1957 ) C718_=_C1958( C718 C1958 ) \nC718_=_C1962( C718 C1962 ) C718_=_C1963( C718 C1963 ) C718_=_C1964( C718 C1964 ) C718_=_C1965( C718 C1965 ) C718_=_C1966( C718 C1966 ) C718_=_C1967( C718 C1967 ) \nC718_=_C1968( C718 C1968 ) C718_=_C1969( C718 C1969 ) C718_=_C1970( C718 C1970 ) C721_=_C1954( C721 C1954 ) C721_=_C1975( C721 C1975 ) C721_=_C2486( C721 C2486 ) \nC721_=_C2593( C721 C2593 ) C721_=_C2594( C721 C2594 ) C721_=_C2595( C721 C2595 ) C721_=_C2596( C721 C2596 ) C721_=_C2599( C721 C2599 ) C721_=_C2600( C721 C2600 ) \nC721_=_C2601( C721 C2601 ) C721_=_C2602( C721 C2602 ) C721_=_C2603( C721 C2603 ) C721_=_C2604( C721 C2604 ) C721_=_C2605( C721 C2605 ) C721_=_C2606( C721 C2606 ) \nC721_=_C2607( C721 C2607 ) C721_=_C2608( C721 C2608 ) C721_=_C2609( C721 C2609 ) C721_=_C2610( C721 C2610 ) C721_=_C2611( C721 C2611 ) C721_=_C2612( C721 C2612 ) \nC721_=_C2613( C721 C2613 ) C740_=_C741( C740 C741 ) C740_=_C742( C740 C742 ) C740_=_C743( C740 C743 ) C740_=_C746( C740 C746 ) C740_=_C747( C740 C747 ) \nC740_=_C748( C740 C748 ) C740_=_C749( C740 C749 ) C740_=_C750( C740 C750 ) C740_=_C751( C740 C751 ) C740_=_C752( C740 C752 ) C740_=_C753( C740 C753 ) \nC740_=_C755( C740 C755 ) C740_=_C756( C740 C756 ) C740_=_C758( C740 C758 ) C740_=_C759( C740 C759 ) C740_=_C760( C740 C760 ) C740_=_C761( C740 C761 ) \nC740_=_C762( C740 C762 ) C740_=_C763( C740 C763 ) C740_=_C764( C740 C764 ) C740_=_C765( C740 C765 ) C741_=_C742( C741 C742 ) C741_=_C743( C741 C743 ) \nC741_=_C746( C741 C746 ) C741_=_C747( C741 C747 ) C741_=_C748( C741 C748 ) C741_=_C749( C741 C749 ) C741_=_C750( C741 C750 ) C741_=_C751( C741 C751 ) \nC741_=_C752( C741 C752 ) C741_=_C753( C741 C753 ) C741_=_C755( C741 C755 ) C741_=_C756( C741 C756 ) C741_=_C758( C741 C758 ) C741_=_C759( C741 C759 ) \nC741_=_C760( C741 C760 ) C741_=_C761( C741 C761 ) C741_=_C762( C741 C762 ) C741_=_C763( C741 C763 ) C741_=_C764( C741 C764 ) C741_=_C765( C741 C765 ) \nC742_=_C743( C742 C743 ) C742_=_C746( C742 C746 ) C742_=_C747( C742 C747 ) C742_=_C748( C742 C748 ) C742_=_C749( C742 C749 ) C742_=_C750( C742 C750 ) \nC742_=_C751( C742 C751 ) C742_=_C752( C742 C752 ) C742_=_C753( C742 C753 ) C742_=_C755( C742 C755 ) C742_=_C756( C742 C756 ) C742_=_C758( C742 C758 ) \nC742_=_C759( C742 C759 ) C742_=_C760( C742 C760 ) C742_=_C761( C742 C761 ) C742_=_C762( C742 C762 ) C742_=_C763( C742 C763 ) C742_=_C764( C742 C764 ) \nC742_=_C765( C742 C765 ) C743_=_C746( C743 C746 ) C743_=_C747( C743 C747 ) C743_=_C748( C743 C748 ) C743_=_C749( C743 C749 ) C743_=_C750( C743 C750 ) \nC743_=_C751( C743 C751 ) C743_=_C752( C743 C752 ) C743_=_C753( C743 C753 ) C743_=_C755( C743 C755 ) C743_=_C756( C743 C756 ) C743_=_C758( C743 C758 ) \nC743_=_C759( C743 C759 ) C743_=_C760( C743 C760 ) C743_=_C761( C743 C761 ) C743_=_C762( C743 C762 ) C743_=_C763( C743 C763 ) C743_=_C764( C743 C764 ) \nC743_=_C765( C743 C765 ) C743_=_C1809( C743 C1809 ) C743_=_C1811( C743 C1811 ) C743_=_C1822( C743 C1822 ) C743_=_C1825( C743 C1825 ) C746_=_C747( C746 C747 ) \nC746_=_C748( C746 C748 ) C746_=_C749( C746 C749 ) C746_=_C750( C746 C750 ) C746_=_C751( C746 C751 ) C746_=_C752( C746 C752 ) C746_=_C753( C746 C753 ) \nC746_=_C755( C746 C755 ) C746_=_C756( C746 C756 ) C746_=_C758( C746 C758 ) C746_=_C759( C746 C759 ) C746_=_C760( C746 C760 ) C746_=_C761( C746 C761 ) \nC746_=_C762( C746 C762 ) C746_=_C763( C746 C763 ) C746_=_C764( C746 C764 ) C746_=_C765( C746 C765 ) C746_=_C1224( C746 C1224 ) C746_=_C1952( C746 C1952 ) \nC746_=_C2089( C746 C2089 ) C746_=_C2265( C746 C2265 ) C746_=_C2438( C746 C2438 ) C746_=_C2442( C746 C2442 ) C746_=_C2447( C746 C2447 ) C746_=_C2448( C746 C2448 ) \nC747_=_C748( C747 C748 ) C747_=_C749( C747 C749 ) C747_=_C750( C747 C750 ) C747_=_C751( C747 C751 ) C747_=_C752( C747 C752 ) C747_=_C753( C747 C753 ) \nC747_=_C755( C747 C755 ) C747_=_C756( C747 C756 ) C747_=_C758( C747 C758 ) C747_=_C759( C747 C759 ) C747_=_C760( C747 C760 ) C747_=_C761( C747 C761 ) \nC747_=_C762( C747 C762 ) C747_=_C763( C747 C763 ) C747_=_C764( C747 C764 ) C747_=_C765( C747 C765 ) C748_=_C749( C748 C749 ) C748_=_C750( C748 C750 ) \nC748_=_C751( C748 C751 ) C748_=_C752( C748 C752 ) C748_=_C753( C748 C753 ) C748_=_C755( C748 C755 ) C748_=_C756( C748 C756 ) C748_=_C758( C748 C758 ) \nC748_=_C759( C748 C759 ) C748_=_C760( C748 C760 ) C748_=_C761( C748 C761 ) C748_=_C762( C748 C762 ) C748_=_C763( C748 C763 ) C748_=_C764( C748 C764 ) \nC748_=_C765( C748 C765 ) C749_=_C750( C749 C750 ) C749_=_C751( C749 C751 ) C749_=_C752( C749 C752 ) C749_=_C753( C749 C753 ) C749_=_C755( C749 C755 ) \nC749_=_C756( C749 C756 ) C749_=_C758( C749 C758 ) C749_=_C759( C749 C759 ) C749_=_C760( C749 C760 ) C749_=_C761( C749 C761 ) C749_=_C762( C749 C762 ) \nC749_=_C763( C749 C763 ) C749_=_C764( C749 C764 ) C749_=_C765( C749 C765 ) C749_=_C2970( C749 C2970 ) C750_=_C751( C750 C751 ) C750_=_C752( C750 C752 ) \nC750_=_C753( C750 C753 ) C750_=_C755( C750 C755 ) C750_=_C756( C750 C756 ) C750_=_C758( C750 C758 ) C750_=_C759( C750 C759 ) C750_=_C760( C750 C760 ) \nC750_=_C761( C750 C761 ) C750_=_C762( C750</w:t>
      </w:r>
    </w:p>
    <w:p>
      <w:pPr>
        <w:pStyle w:val="PreformattedText"/>
        <w:bidi w:val="0"/>
        <w:spacing w:before="0" w:after="0"/>
        <w:jc w:val="left"/>
        <w:rPr/>
      </w:pPr>
      <w:r>
        <w:rPr/>
        <w:t xml:space="preserve"> </w:t>
      </w:r>
      <w:r>
        <w:rPr/>
        <w:t>C762 ) C750_=_C763( C750 C763 ) C750_=_C764( C750 C764 ) C750_=_C765( C750 C765 ) C750_=_C2989( C750 C2989 ) \nC750_=_C3074( C750 C3074 ) C751_=_C752( C751 C752 ) C751_=_C753( C751 C753 ) C751_=_C755( C751 C755 ) C751_=_C756( C751 C756 ) C751_=_C758( C751 C758 ) \nC751_=_C759( C751 C759 ) C751_=_C760( C751 C760 ) C751_=_C761( C751 C761 ) C751_=_C762( C751 C762 ) C751_=_C763( C751 C763 ) C751_=_C764( C751 C764 ) \nC751_=_C765( C751 C765 ) C751_=_C2267( C751 C2267 ) C752_=_C753( C752 C753 ) C752_=_C755( C752 C755 ) C752_=_C756( C752 C756 ) C752_=_C758( C752 C758 ) \nC752_=_C759( C752 C759 ) C752_=_C760( C752 C760 ) C752_=_C761( C752 C761 ) C752_=_C762( C752 C762 ) C752_=_C763( C752 C763 ) C752_=_C764( C752 C764 ) \nC752_=_C765( C752 C765 ) C753_=_C755( C753 C755 ) C753_=_C756( C753 C756 ) C753_=_C758( C753 C758 ) C753_=_C759( C753 C759 ) C753_=_C760( C753 C760 ) \nC753_=_C761( C753 C761 ) C753_=_C762( C753 C762 ) C753_=_C763( C753 C763 ) C753_=_C764( C753 C764 ) C753_=_C765( C753 C765 ) C753_=_C2773( C753 C2773 ) \nC755_=_C756( C755 C756 ) C755_=_C758( C755 C758 ) C755_=_C759( C755 C759 ) C755_=_C760( C755 C760 ) C755_=_C761( C755 C761 ) C755_=_C762( C755 C762 ) \nC755_=_C763( C755 C763 ) C755_=_C764( C755 C764 ) C755_=_C765( C755 C765 ) C756_=_C758( C756 C758 ) C756_=_C759( C756 C759 ) C756_=_C760( C756 C760 ) \nC756_=_C761( C756 C761 ) C756_=_C762( C756 C762 ) C756_=_C763( C756 C763 ) C756_=_C764( C756 C764 ) C756_=_C765( C756 C765 ) C758_=_C759( C758 C759 ) \nC758_=_C760( C758 C760 ) C758_=_C761( C758 C761 ) C758_=_C762( C758 C762 ) C758_=_C763( C758 C763 ) C758_=_C764( C758 C764 ) C758_=_C765( C758 C765 ) \nC758_=_C1236( C758 C1236 ) C759_=_C760( C759 C760 ) C759_=_C761( C759 C761 ) C759_=_C762( C759 C762 ) C759_=_C763( C759 C763 ) C759_=_C764( C759 C764 ) \nC759_=_C765( C759 C765 ) C759_=_C1237( C759 C1237 ) C759_=_C2775( C759 C2775 ) C760_=_C761( C760 C761 ) C760_=_C762( C760 C762 ) C760_=_C763( C760 C763 ) \nC760_=_C764( C760 C764 ) C760_=_C765( C760 C765 ) C760_=_C1963( C760 C1963 ) C760_=_C2275( C760 C2275 ) C760_=_C3737( C760 C3737 ) C760_=_C3796( C760 C3796 ) \nC760_=_C3921( C760 C3921 ) C761_=_C762( C761 C762 ) C761_=_C763( C761 C763 ) C761_=_C764( C761 C764 ) C761_=_C765( C761 C765 ) C761_=_C1964( C761 C1964 ) \nC761_=_C2278( C761 C2278 ) C761_=_C3797( C761 C3797 ) C761_=_C3922( C761 C3922 ) C762_=_C763( C762 C763 ) C762_=_C764( C762 C764 ) C762_=_C765( C762 C765 ) \nC762_=_C1966( C762 C1966 ) C762_=_C2280( C762 C2280 ) C762_=_C3799( C762 C3799 ) C762_=_C3923( C762 C3923 ) C763_=_C764( C763 C764 ) C763_=_C765( C763 C765 ) \nC763_=_C2704( C763 C2704 ) C763_=_C3549( C763 C3549 ) C763_=_C3741( C763 C3741 ) C763_=_C3800( C763 C3800 ) C764_=_C765( C764 C765 ) C764_=_C1967( C764 C1967 ) \nC764_=_C2610( C764 C2610 ) C765_=_C1970( C765 C1970 ) C765_=_C2612( C765 C2612 ) C823_=_C824( C823 C824 ) C823_=_C833( C823 C833 ) C823_=_C1764( C823 C1764 ) \nC823_=_C1809( C823 C1809 ) C823_=_C1952( C823 C1952 ) C823_=_C1953( C823 C1953 ) C823_=_C1954( C823 C1954 ) C823_=_C1955( C823 C1955 ) C823_=_C1956( C823 C1956 ) \nC823_=_C1957( C823 C1957 ) C823_=_C1958( C823 C1958 ) C823_=_C1962( C823 C1962 ) C823_=_C1963( C823 C1963 ) C823_=_C1964( C823 C1964 ) C823_=_C1965( C823 C1965 ) \nC823_=_C1966( C823 C1966 ) C823_=_C1967( C823 C1967 ) C823_=_C1968( C823 C1968 ) C823_=_C1969( C823 C1969 ) C823_=_C1970( C823 C1970 ) C824_=_C833( C824 C833 ) \nC824_=_C1120( C824 C1120 ) C824_=_C1619( C824 C1619 ) C824_=_C1811( C824 C1811 ) C824_=_C1895( C824 C1895 ) C824_=_C2264( C824 C2264 ) C824_=_C2265( C824 C2265 ) \nC824_=_C2266( C824 C2266 ) C824_=_C2267( C824 C2267 ) C824_=_C2268( C824 C2268 ) C824_=_C2271( C824 C2271 ) C824_=_C2273( C824 C2273 ) C824_=_C2274( C824 C2274 ) \nC824_=_C2275( C824 C2275 ) C824_=_C2276( C824 C2276 ) C824_=_C2277( C824 C2277 ) C824_=_C2278( C824 C2278 ) C824_=_C2279( C824 C2279 ) C824_=_C2280( C824 C2280 ) \nC824_=_C2281( C824 C2281 ) C833_=_C1126( C833 C1126 ) C833_=_C1708( C833 C1708 ) C833_=_C1779( C833 C1779 ) C833_=_C1904( C833 C1904 ) C833_=_C2640( C833 C2640 ) \nC833_=_C3046( C833 C3046 ) C833_=_C3215( C833 C3215 ) C833_=_C3272( C833 C3272 ) C833_=_C3588( C833 C3588 ) C833_=_C3734( C833 C3734 ) C833_=_C3735( C833 C3735 ) \nC833_=_C3736( C833 C3736 ) C833_=_C3737( C833 C3737 ) C833_=_C3738( C833 C3738 ) C833_=_C3739( C833 C3739 ) C833_=_C3740( C833 C3740 ) C833_=_C3741( C833 C3741 ) \nC833_=_C3742( C833 C3742 ) C833_=_C3743( C833 C3743 ) C874_=_C876( C874 C876 ) C874_=_C879( C874 C879 ) C874_=_C968( C874 C968 ) C874_=_C1192( C874 C1192 ) \nC874_=_C1656( C874 C1656 ) C874_=_C1971( C874 C1971 ) C874_=_C2048( C874 C2048 ) C874_=_C2087( C874 C2087 ) C874_=_C2089( C874 C2089 ) C874_=_C2090( C874 C2090 ) \nC874_=_C2091( C874 C2091 ) C874_=_C2093( C874 C2093 ) C874_=_C2095( C874 C2095 ) C874_=_C2097( C874 C2097 ) C874_=_C2098( C874 C2098 ) C874_=_C2099( C874 C2099 ) \nC874_=_C2100( C874 C2100 ) C874_=_C2101( C874 C2101 ) C874_=_C2102( C874 C2102 ) C874_=_C2103( C874 C2103 ) C874_=_C2104( C874 C2104 ) C874_=_C2105( C874 C2105 ) \nC874_=_C2106( C874 C2106 ) C876_=_C879( C876 C879 ) C876_=_C969( C876 C969 ) C876_=_C997( C876 C997 ) C876_=_C2352( C876 C2352 ) C876_=_C2353( C876 C2353 ) \nC876_=_C2354( C876 C2354 ) C876_=_C2355( C876 C2355 ) C876_=_C2356( C876 C2356 ) C876_=_C2358( C876 C2358 ) C876_=_C2360( C876 C2360 ) C876_=_C2361( C876 C2361 ) \nC876_=_C2362( C876 C2362 ) C876_=_C2363( C876 C2363 ) C876_=_C2364( C876 C2364 ) C876_=_C2365( C876 C2365 ) C876_=_C2366( C876 C2366 ) C876_=_C2367( C876 C2367 ) \nC876_=_C2368( C876 C2368 ) C876_=_C2369( C876 C2369 ) C876_=_C2370( C876 C2370 ) C879_=_C975( C879 C975 ) C879_=_C2670( C879 C2670 ) C879_=_C2688( C879 C2688 ) \nC879_=_C2825( C879 C2825 ) C879_=_C2895( C879 C2895 ) C879_=_C2911( C879 C2911 ) C879_=_C2970( C879 C2970 ) C879_=_C2987( C879 C2987 ) C879_=_C2988( C879 C2988 ) \nC879_=_C2989( C879 C2989 ) C879_=_C2991( C879 C2991 ) C879_=_C2992( C879 C2992 ) C879_=_C2993( C879 C2993 ) C879_=_C2994( C879 C2994 ) C879_=_C2995( C879 C2995 ) \nC879_=_C2996( C879 C2996 ) C879_=_C2997( C879 C2997 ) C879_=_C2998( C879 C2998 ) C879_=_C2999( C879 C2999 ) C879_=_C3000( C879 C3000 ) C879_=_C3001( C879 C3001 ) \nC932_=_C1609( C932 C1609 ) C932_=_C1710( C932 C1710 ) C932_=_C1822( C932 C1822 ) C932_=_C2447( C932 C2447 ) C932_=_C2641( C932 C2641 ) C932_=_C3219( C932 C3219 ) \nC932_=_C3273( C932 C3273 ) C932_=_C3392( C932 C3392 ) C932_=_C3441( C932 C3441 ) C932_=_C3589( C932 C3589 ) C932_=_C3634( C932 C3634 ) C932_=_C3795( C932 C3795 ) \nC932_=_C3796( C932 C3796 ) C932_=_C3797( C932 C3797 ) C932_=_C3798( C932 C3798 ) C932_=_C3799( C932 C3799 ) C932_=_C3800( C932 C3800 ) C932_=_C3801( C932 C3801 ) \nC968_=_C969( C968 C969 ) C968_=_C975( C968 C975 ) C968_=_C986( C968 C986 ) C968_=_C1192( C968 C1192 ) C968_=_C1656( C968 C1656 ) C968_=_C1971( C968 C1971 ) \nC968_=_C2048( C968 C2048 ) C968_=_C2087( C968 C2087 ) C968_=_C2089( C968 C2089 ) C968_=_C2090( C968 C2090 ) C968_=_C2091( C968 C2091 ) C968_=_C2093( C968 C2093 ) \nC968_=_C2095( C968 C2095 ) C968_=_C2097( C968 C2097 ) C968_=_C2098( C968 C2098 ) C968_=_C2099( C968 C2099 ) C968_=_C2100( C968 C2100 ) C968_=_C2101( C968 C2101 ) \nC968_=_C2102( C968 C2102 ) C968_=_C2103( C968 C2103 ) C968_=_C2104( C968 C2104 ) C968_=_C2105( C968 C2105 ) C968_=_C2106( C968 C2106 ) C969_=_C975( C969 C975 ) \nC969_=_C986( C969 C986 ) C969_=_C997( C969 C997 ) C969_=_C2352( C969 C2352 ) C969_=_C2353( C969 C2353 ) C969_=_C2354( C969 C2354 ) C969_=_C2355( C969 C2355 ) \nC969_=_C2356( C969 C2356 ) C969_=_C2358( C969 C2358 ) C969_=_C2360( C969 C2360 ) C969_=_C2361( C969 C2361 ) C969_=_C2362( C969 C2362 ) C969_=_C2363( C969 C2363 ) \nC969_=_C2364( C969 C2364 ) C969_=_C2365( C969 C2365 ) C969_=_C2366( C969 C2366 ) C969_=_C2367( C969 C2367 ) C969_=_C2368( C969 C2368 ) C969_=_C2369( C969 C2369 ) \nC969_=_C2370( C969 C2370 ) C975_=_C986( C975 C986 ) C975_=_C2670( C975 C2670 ) C975_=_C2688( C975 C2688 ) C975_=_C2825( C975 C2825 ) C975_=_C2895( C975 C2895 ) \nC975_=_C2911( C975 C2911 ) C975_=_C2970( C975 C2970 ) C975_=_C2987( C975 C2987 ) C975_=_C2988( C975 C2988 ) C975_=_C2989( C975 C2989 ) C975_=_C2991( C975 C2991 ) \nC975_=_C2992( C975 C2992 ) C975_=_C2993( C975 C2993 ) C975_=_C2994( C975 C2994 ) C975_=_C2995( C975 C2995 ) C975_=_C2996( C975 C2996 ) C975_=_C2997( C975 C2997 ) \nC975_=_C2998( C975 C2998 ) C975_=_C2999( C975 C2999 ) C975_=_C3000( C975 C3000 ) C975_=_C3001( C975 C3001 ) C986_=_C1161( C986 C1161 ) C986_=_C1803( C986 C1803 ) \nC986_=_C1825( C986 C1825 ) C986_=_C2448( C986 C2448 ) C986_=_C2906( C986 C2906 ) C986_=_C2921( C986 C2921 ) C986_=_C3064( C986 C3064 ) C986_=_C3074( C986 C3074 ) \nC986_=_C3127( C986 C3127 ) C986_=_C3279( C986 C3279 ) C986_=_C3395( C986 C3395 ) C986_=_C3476( C986 C3476 ) C986_=_C3496( C986 C3496 ) C986_=_C3501( C986 C3501 ) \nC986_=_C3714( C986 C3714 ) C986_=_C3901( C986 C3901 ) C986_=_C3907( C986 C3907 ) C986_=_C3921( C986 C3921 ) C986_=_C3922( C986 C3922 ) C986_=_C3923( C986 C3923 ) \nC986_=_C3924( C986 C3924 ) C997_=_C998( C997 C998 ) C997_=_C1006( C997 C1006 ) C997_=_C2352( C997 C2352 ) C997_=_C2353( C997 C2353 ) C997_=_C2354( C997 C2354 ) \nC997_=_C2355( C997 C2355 ) C997_=_C2356( C997 C2356 ) C997_=_C2358( C997 C2358 ) C997_=_C2360( C997 C2360 ) C997_=_C2361( C997 C2361 ) C997_=_C2362( C997 C2362 ) \nC997_=_C2363( C997 C2363 ) C997_=_C2364( C997 C2364 ) C997_=_C2365( C997 C2365 ) C997_=_C2366( C997 C2366 ) C997_=_C2367( C997 C2367 ) C997_=_C2368( C997 C2368 ) \nC997_=_C2369( C997 C2369 ) C997_=_C2370( C997 C2370 ) C998_=_C1006( C998 C1006 ) C998_=_C1857( C998 C1857 ) C998_=_C2015( C998 C2015 ) C998_=_C2230( C998 C2230 ) \nC998_=_C2249( C998 C2249 ) C998_=_C2391( C998 C2391 ) C998_=_C2393( C998 C2393 ) C998_=_C2394( C998 C2394 ) C998_=_C2395( C998 C2395 ) C998_=_C2398( C998 C2398 ) \nC998_=_C2399( C998 C2399 ) C998_=_C2400( C998 C2400 ) C998_=_C2401( C998 C2401 ) C998_=_C2402( C998 C2402 ) C998_=_C2403( C998 C2403 ) C998_=_C2404(</w:t>
      </w:r>
    </w:p>
    <w:p>
      <w:pPr>
        <w:pStyle w:val="PreformattedText"/>
        <w:bidi w:val="0"/>
        <w:spacing w:before="0" w:after="0"/>
        <w:jc w:val="left"/>
        <w:rPr/>
      </w:pPr>
      <w:r>
        <w:rPr/>
        <w:t xml:space="preserve"> </w:t>
      </w:r>
      <w:r>
        <w:rPr/>
        <w:t>C998 C2404 ) \nC998_=_C2405( C998 C2405 ) C998_=_C2406( C998 C2406 ) C1006_=_C1437( C1006 C1437 ) C1006_=_C1706( C1006 C1706 ) C1006_=_C1866( C1006 C1866 ) C1006_=_C2025( C1006 C2025 ) \nC1006_=_C2172( C1006 C2172 ) C1006_=_C2195( C1006 C2195 ) C1006_=_C2236( C1006 C2236 ) C1006_=_C2402( C1006 C2402 ) C1006_=_C2457( C1006 C2457 ) C1006_=_C2925( C1006 C2925 ) \nC1006_=_C3211( C1006 C3211 ) C1006_=_C3270( C1006 C3270 ) C1006_=_C3311( C1006 C3311 ) C1006_=_C3537( C1006 C3537 ) C1006_=_C3540( C1006 C3540 ) C1006_=_C3541( C1006 C3541 ) \nC1006_=_C3542( C1006 C3542 ) C1006_=_C3543( C1006 C3543 ) C1006_=_C3544( C1006 C3544 ) C1006_=_C3545( C1006 C3545 ) C1006_=_C3546( C1006 C3546 ) C1006_=_C3547( C1006 C3547 ) \nC1006_=_C3548( C1006 C3548 ) C1006_=_C3549( C1006 C3549 ) C1051_=_C1202( C1051 C1202 ) C1051_=_C1361( C1051 C1361 ) C1051_=_C1643( C1051 C1643 ) C1051_=_C1662( C1051 C1662 ) \nC1051_=_C1841( C1051 C1841 ) C1051_=_C1980( C1051 C1980 ) C1051_=_C2188( C1051 C2188 ) C1051_=_C2442( C1051 C2442 ) C1051_=_C2527( C1051 C2527 ) C1051_=_C2689( C1051 C2689 ) \nC1051_=_C2857( C1051 C2857 ) C1051_=_C2913( C1051 C2913 ) C1051_=_C3031( C1051 C3031 ) C1051_=_C3096( C1051 C3096 ) C1051_=_C3097( C1051 C3097 ) C1051_=_C3098( C1051 C3098 ) \nC1051_=_C3099( C1051 C3099 ) C1051_=_C3100( C1051 C3100 ) C1051_=_C3101( C1051 C3101 ) C1051_=_C3102( C1051 C3102 ) C1120_=_C1126( C1120 C1126 ) C1120_=_C1619( C1120 C1619 ) \nC1120_=_C1811( C1120 C1811 ) C1120_=_C1895( C1120 C1895 ) C1120_=_C2264( C1120 C2264 ) C1120_=_C2265( C1120 C2265 ) C1120_=_C2266( C1120 C2266 ) C1120_=_C2267( C1120 C2267 ) \nC1120_=_C2268( C1120 C2268 ) C1120_=_C2271( C1120 C2271 ) C1120_=_C2273( C1120 C2273 ) C1120_=_C2274( C1120 C2274 ) C1120_=_C2275( C1120 C2275 ) C1120_=_C2276( C1120 C2276 ) \nC1120_=_C2277( C1120 C2277 ) C1120_=_C2278( C1120 C2278 ) C1120_=_C2279( C1120 C2279 ) C1120_=_C2280( C1120 C2280 ) C1120_=_C2281( C1120 C2281 ) C1126_=_C1708( C1126 C1708 ) \nC1126_=_C1779( C1126 C1779 ) C1126_=_C1904( C1126 C1904 ) C1126_=_C2640( C1126 C2640 ) C1126_=_C3046( C1126 C3046 ) C1126_=_C3215( C1126 C3215 ) C1126_=_C3272( C1126 C3272 ) \nC1126_=_C3588( C1126 C3588 ) C1126_=_C3734( C1126 C3734 ) C1126_=_C3735( C1126 C3735 ) C1126_=_C3736( C1126 C3736 ) C1126_=_C3737( C1126 C3737 ) C1126_=_C3738( C1126 C3738 ) \nC1126_=_C3739( C1126 C3739 ) C1126_=_C3740( C1126 C3740 ) C1126_=_C3741( C1126 C3741 ) C1126_=_C3742( C1126 C3742 ) C1126_=_C3743( C1126 C3743 ) C1161_=_C1803( C1161 C1803 ) \nC1161_=_C1825( C1161 C1825 ) C1161_=_C2448( C1161 C2448 ) C1161_=_C2906( C1161 C2906 ) C1161_=_C2921( C1161 C2921 ) C1161_=_C3064( C1161 C3064 ) C1161_=_C3074( C1161 C3074 ) \nC1161_=_C3127( C1161 C3127 ) C1161_=_C3279( C1161 C3279 ) C1161_=_C3395( C1161 C3395 ) C1161_=_C3476( C1161 C3476 ) C1161_=_C3496( C1161 C3496 ) C1161_=_C3501( C1161 C3501 ) \nC1161_=_C3714( C1161 C3714 ) C1161_=_C3901( C1161 C3901 ) C1161_=_C3907( C1161 C3907 ) C1161_=_C3921( C1161 C3921 ) C1161_=_C3922( C1161 C3922 ) C1161_=_C3923( C1161 C3923 ) \nC1161_=_C3924( C1161 C3924 ) C1172_=_C1199( C1172 C1199 ) C1172_=_C1358( C1172 C1358 ) C1172_=_C1385( C1172 C1385 ) C1172_=_C1622( C1172 C1622 ) C1172_=_C1661( C1172 C1661 ) \nC1172_=_C1977( C1172 C1977 ) C1172_=_C2185( C1172 C2185 ) C1172_=_C2438( C1172 C2438 ) C1172_=_C2524( C1172 C2524 ) C1172_=_C2667( C1172 C2667 ) C1172_=_C2769( C1172 C2769 ) \nC1172_=_C2770( C1172 C2770 ) C1172_=_C2771( C1172 C2771 ) C1172_=_C2772( C1172 C2772 ) C1172_=_C2773( C1172 C2773 ) C1172_=_C2774( C1172 C2774 ) C1172_=_C2775( C1172 C2775 ) \nC1172_=_C2776( C1172 C2776 ) C1172_=_C2777( C1172 C2777 ) C1186_=_C1192( C1186 C1192 ) C1186_=_C1199( C1186 C1199 ) C1186_=_C1202( C1186 C1202 ) C1186_=_C1215( C1186 C1215 ) \nC1186_=_C1216( C1186 C1216 ) C1186_=_C1217( C1186 C1217 ) C1186_=_C1218( C1186 C1218 ) C1186_=_C1219( C1186 C1219 ) C1186_=_C1220( C1186 C1220 ) C1186_=_C1222( C1186 C1222 ) \nC1186_=_C1223( C1186 C1223 ) C1186_=_C1224( C1186 C1224 ) C1186_=_C1225( C1186 C1225 ) C1186_=_C1226( C1186 C1226 ) C1186_=_C1228( C1186 C1228 ) C1186_=_C1230( C1186 C1230 ) \nC1186_=_C1231( C1186 C1231 ) C1186_=_C1232( C1186 C1232 ) C1186_=_C1233( C1186 C1233 ) C1186_=_C1234( C1186 C1234 ) C1186_=_C1235( C1186 C1235 ) C1186_=_C1236( C1186 C1236 ) \nC1186_=_C1237( C1186 C1237 ) C1192_=_C1199( C1192 C1199 ) C1192_=_C1202( C1192 C1202 ) C1192_=_C1656( C1192 C1656 ) C1192_=_C1971( C1192 C1971 ) C1192_=_C2048( C1192 C2048 ) \nC1192_=_C2087( C1192 C2087 ) C1192_=_C2089( C1192 C2089 ) C1192_=_C2090( C1192 C2090 ) C1192_=_C2091( C1192 C2091 ) C1192_=_C2093( C1192 C2093 ) C1192_=_C2095( C1192 C2095 ) \nC1192_=_C2097( C1192 C2097 ) C1192_=_C2098( C1192 C2098 ) C1192_=_C2099( C1192 C2099 ) C1192_=_C2100( C1192 C2100 ) C1192_=_C2101( C1192 C2101 ) C1192_=_C2102( C1192 C2102 ) \nC1192_=_C2103( C1192 C2103 ) C1192_=_C2104( C1192 C2104 ) C1192_=_C2105( C1192 C2105 ) C1192_=_C2106( C1192 C2106 ) C1199_=_C1202( C1199 C1202 ) C1199_=_C1358( C1199 C1358 ) \nC1199_=_C1385( C1199 C1385 ) C1199_=_C1622( C1199 C1622 ) C1199_=_C1661( C1199 C1661 ) C1199_=_C1977( C1199 C1977 ) C1199_=_C2185( C1199 C2185 ) C1199_=_C2438( C1199 C2438 ) \nC1199_=_C2524( C1199 C2524 ) C1199_=_C2667( C1199 C2667 ) C1199_=_C2769( C1199 C2769 ) C1199_=_C2770( C1199 C2770 ) C1199_=_C2771( C1199 C2771 ) C1199_=_C2772( C1199 C2772 ) \nC1199_=_C2773( C1199 C2773 ) C1199_=_C2774( C1199 C2774 ) C1199_=_C2775( C1199 C2775 ) C1199_=_C2776( C1199 C2776 ) C1199_=_C2777( C1199 C2777 ) C1202_=_C1361( C1202 C1361 ) \nC1202_=_C1643( C1202 C1643 ) C1202_=_C1662( C1202 C1662 ) C1202_=_C1841( C1202 C1841 ) C1202_=_C1980( C1202 C1980 ) C1202_=_C2188( C1202 C2188 ) C1202_=_C2442( C1202 C2442 ) \nC1202_=_C2527( C1202 C2527 ) C1202_=_C2689( C1202 C2689 ) C1202_=_C2857( C1202 C2857 ) C1202_=_C2913( C1202 C2913 ) C1202_=_C3031( C1202 C3031 ) C1202_=_C3096( C1202 C3096 ) \nC1202_=_C3097( C1202 C3097 ) C1202_=_C3098( C1202 C3098 ) C1202_=_C3099( C1202 C3099 ) C1202_=_C3100( C1202 C3100 ) C1202_=_C3101( C1202 C3101 ) C1202_=_C3102( C1202 C3102 ) \nC1215_=_C1216( C1215 C1216 ) C1215_=_C1217( C1215 C1217 ) C1215_=_C1218( C1215 C1218 ) C1215_=_C1219( C1215 C1219 ) C1215_=_C1220( C1215 C1220 ) C1215_=_C1222( C1215 C1222 ) \nC1215_=_C1223( C1215 C1223 ) C1215_=_C1224( C1215 C1224 ) C1215_=_C1225( C1215 C1225 ) C1215_=_C1226( C1215 C1226 ) C1215_=_C1228( C1215 C1228 ) C1215_=_C1230( C1215 C1230 ) \nC1215_=_C1231( C1215 C1231 ) C1215_=_C1232( C1215 C1232 ) C1215_=_C1233( C1215 C1233 ) C1215_=_C1234( C1215 C1234 ) C1215_=_C1235( C1215 C1235 ) C1215_=_C1236( C1215 C1236 ) \nC1215_=_C1237( C1215 C1237 ) C1216_=_C1217( C1216 C1217 ) C1216_=_C1218( C1216 C1218 ) C1216_=_C1219( C1216 C1219 ) C1216_=_C1220( C1216 C1220 ) C1216_=_C1222( C1216 C1222 ) \nC1216_=_C1223( C1216 C1223 ) C1216_=_C1224( C1216 C1224 ) C1216_=_C1225( C1216 C1225 ) C1216_=_C1226( C1216 C1226 ) C1216_=_C1228( C1216 C1228 ) C1216_=_C1230( C1216 C1230 ) \nC1216_=_C1231( C1216 C1231 ) C1216_=_C1232( C1216 C1232 ) C1216_=_C1233( C1216 C1233 ) C1216_=_C1234( C1216 C1234 ) C1216_=_C1235( C1216 C1235 ) C1216_=_C1236( C1216 C1236 ) \nC1216_=_C1237( C1216 C1237 ) C1216_=_C1656( C1216 C1656 ) C1216_=_C1661( C1216 C1661 ) C1216_=_C1662( C1216 C1662 ) C1217_=_C1218( C1217 C1218 ) C1217_=_C1219( C1217 C1219 ) \nC1217_=_C1220( C1217 C1220 ) C1217_=_C1222( C1217 C1222 ) C1217_=_C1223( C1217 C1223 ) C1217_=_C1224( C1217 C1224 ) C1217_=_C1225( C1217 C1225 ) C1217_=_C1226( C1217 C1226 ) \nC1217_=_C1228( C1217 C1228 ) C1217_=_C1230( C1217 C1230 ) C1217_=_C1231( C1217 C1231 ) C1217_=_C1232( C1217 C1232 ) C1217_=_C1233( C1217 C1233 ) C1217_=_C1234( C1217 C1234 ) \nC1217_=_C1235( C1217 C1235 ) C1217_=_C1236( C1217 C1236 ) C1217_=_C1237( C1217 C1237 ) C1218_=_C1219( C1218 C1219 ) C1218_=_C1220( C1218 C1220 ) C1218_=_C1222( C1218 C1222 ) \nC1218_=_C1223( C1218 C1223 ) C1218_=_C1224( C1218 C1224 ) C1218_=_C1225( C1218 C1225 ) C1218_=_C1226( C1218 C1226 ) C1218_=_C1228( C1218 C1228 ) C1218_=_C1230( C1218 C1230 ) \nC1218_=_C1231( C1218 C1231 ) C1218_=_C1232( C1218 C1232 ) C1218_=_C1233( C1218 C1233 ) C1218_=_C1234( C1218 C1234 ) C1218_=_C1235( C1218 C1235 ) C1218_=_C1236( C1218 C1236 ) \nC1218_=_C1237( C1218 C1237 ) C1218_=_C1803( C1218 C1803 ) C1219_=_C1220( C1219 C1220 ) C1219_=_C1222( C1219 C1222 ) C1219_=_C1223( C1219 C1223 ) C1219_=_C1224( C1219 C1224 ) \nC1219_=_C1225( C1219 C1225 ) C1219_=_C1226( C1219 C1226 ) C1219_=_C1228( C1219 C1228 ) C1219_=_C1230( C1219 C1230 ) C1219_=_C1231( C1219 C1231 ) C1219_=_C1232( C1219 C1232 ) \nC1219_=_C1233( C1219 C1233 ) C1219_=_C1234( C1219 C1234 ) C1219_=_C1235( C1219 C1235 ) C1219_=_C1236( C1219 C1236 ) C1219_=_C1237( C1219 C1237 ) C1219_=_C1895( C1219 C1895 ) \nC1219_=_C1904( C1219 C1904 ) C1220_=_C1222( C1220 C1222 ) C1220_=_C1223( C1220 C1223 ) C1220_=_C1224( C1220 C1224 ) C1220_=_C1225( C1220 C1225 ) C1220_=_C1226( C1220 C1226 ) \nC1220_=_C1228( C1220 C1228 ) C1220_=_C1230( C1220 C1230 ) C1220_=_C1231( C1220 C1231 ) C1220_=_C1232( C1220 C1232 ) C1220_=_C1233( C1220 C1233 ) C1220_=_C1234( C1220 C1234 ) \nC1220_=_C1235( C1220 C1235 ) C1220_=_C1236( C1220 C1236 ) C1220_=_C1237( C1220 C1237 ) C1220_=_C1971( C1220 C1971 ) C1220_=_C1975( C1220 C1975 ) C1220_=_C1977( C1220 C1977 ) \nC1220_=_C1980( C1220 C1980 ) C1222_=_C1223( C1222 C1223 ) C1222_=_C1224( C1222 C1224 ) C1222_=_C1225( C1222 C1225 ) C1222_=_C1226( C1222 C1226 ) C1222_=_C1228( C1222 C1228 ) \nC1222_=_C1230( C1222 C1230 ) C1222_=_C1231( C1222 C1231 ) C1222_=_C1232( C1222 C1232 ) C1222_=_C1233( C1222 C1233 ) C1222_=_C1234( C1222 C1234 ) C1222_=_C1235( C1222 C1235 ) \nC1222_=_C1236( C1222 C1236 ) C1222_=_C1237( C1222 C1237 ) C1222_=_C2087( C1222 C2087 ) C1222_=_C2185( C1222 C2185 ) C1222_=_C2188( C1222 C2188 ) C1222_=_C2195( C1222 C2195 ) \nC1223_=_C1224( C1223 C1224 ) C1223_=_C1225( C1223 C1225 ) C1223_=_C1226( C1223 C1226 ) C1223_=_C1228( C1223 C1228 ) C1223_=_C1230( C1223 C1230 ) C1223_=_C1231( C1223 C1231 ) \nC1223_=_C1232( C1223 C1232 ) C1223_=_C1233(</w:t>
      </w:r>
    </w:p>
    <w:p>
      <w:pPr>
        <w:pStyle w:val="PreformattedText"/>
        <w:bidi w:val="0"/>
        <w:spacing w:before="0" w:after="0"/>
        <w:jc w:val="left"/>
        <w:rPr/>
      </w:pPr>
      <w:r>
        <w:rPr/>
        <w:t xml:space="preserve"> </w:t>
      </w:r>
      <w:r>
        <w:rPr/>
        <w:t>C1223 C1233 ) C1223_=_C1234( C1223 C1234 ) C1223_=_C1235( C1223 C1235 ) C1223_=_C1236( C1223 C1236 ) C1223_=_C1237( C1223 C1237 ) \nC1224_=_C1225( C1224 C1225 ) C1224_=_C1226( C1224 C1226 ) C1224_=_C1228( C1224 C1228 ) C1224_=_C1230( C1224 C1230 ) C1224_=_C1231( C1224 C1231 ) C1224_=_C1232( C1224 C1232 ) \nC1224_=_C1233( C1224 C1233 ) C1224_=_C1234( C1224 C1234 ) C1224_=_C1235( C1224 C1235 ) C1224_=_C1236( C1224 C1236 ) C1224_=_C1237( C1224 C1237 ) C1224_=_C1952( C1224 C1952 ) \nC1224_=_C2089( C1224 C2089 ) C1224_=_C2265( C1224 C2265 ) C1224_=_C2438( C1224 C2438 ) C1224_=_C2442( C1224 C2442 ) C1224_=_C2447( C1224 C2447 ) C1224_=_C2448( C1224 C2448 ) \nC1225_=_C1226( C1225 C1226 ) C1225_=_C1228( C1225 C1228 ) C1225_=_C1230( C1225 C1230 ) C1225_=_C1231( C1225 C1231 ) C1225_=_C1232( C1225 C1232 ) C1225_=_C1233( C1225 C1233 ) \nC1225_=_C1234( C1225 C1234 ) C1225_=_C1235( C1225 C1235 ) C1225_=_C1236( C1225 C1236 ) C1225_=_C1237( C1225 C1237 ) C1225_=_C2091( C1225 C2091 ) C1225_=_C2524( C1225 C2524 ) \nC1225_=_C2527( C1225 C2527 ) C1226_=_C1228( C1226 C1228 ) C1226_=_C1230( C1226 C1230 ) C1226_=_C1231( C1226 C1231 ) C1226_=_C1232( C1226 C1232 ) C1226_=_C1233( C1226 C1233 ) \nC1226_=_C1234( C1226 C1234 ) C1226_=_C1235( C1226 C1235 ) C1226_=_C1236( C1226 C1236 ) C1226_=_C1237( C1226 C1237 ) C1226_=_C2667( C1226 C2667 ) C1226_=_C2670( C1226 C2670 ) \nC1228_=_C1230( C1228 C1230 ) C1228_=_C1231( C1228 C1231 ) C1228_=_C1232( C1228 C1232 ) C1228_=_C1233( C1228 C1233 ) C1228_=_C1234( C1228 C1234 ) C1228_=_C1235( C1228 C1235 ) \nC1228_=_C1236( C1228 C1236 ) C1228_=_C1237( C1228 C1237 ) C1228_=_C1956( C1228 C1956 ) C1228_=_C3046( C1228 C3046 ) C1230_=_C1231( C1230 C1231 ) C1230_=_C1232( C1230 C1232 ) \nC1230_=_C1233( C1230 C1233 ) C1230_=_C1234( C1230 C1234 ) C1230_=_C1235( C1230 C1235 ) C1230_=_C1236( C1230 C1236 ) C1230_=_C1237( C1230 C1237 ) C1230_=_C1958( C1230 C1958 ) \nC1230_=_C2604( C1230 C2604 ) C1230_=_C2770( C1230 C2770 ) C1231_=_C1232( C1231 C1232 ) C1231_=_C1233( C1231 C1233 ) C1231_=_C1234( C1231 C1234 ) C1231_=_C1235( C1231 C1235 ) \nC1231_=_C1236( C1231 C1236 ) C1231_=_C1237( C1231 C1237 ) C1231_=_C2100( C1231 C2100 ) C1231_=_C2771( C1231 C2771 ) C1231_=_C3100( C1231 C3100 ) C1232_=_C1233( C1232 C1233 ) \nC1232_=_C1234( C1232 C1234 ) C1232_=_C1235( C1232 C1235 ) C1232_=_C1236( C1232 C1236 ) C1232_=_C1237( C1232 C1237 ) C1232_=_C2772( C1232 C2772 ) C1233_=_C1234( C1233 C1234 ) \nC1233_=_C1235( C1233 C1235 ) C1233_=_C1236( C1233 C1236 ) C1233_=_C1237( C1233 C1237 ) C1234_=_C1235( C1234 C1235 ) C1234_=_C1236( C1234 C1236 ) C1234_=_C1237( C1234 C1237 ) \nC1235_=_C1236( C1235 C1236 ) C1235_=_C1237( C1235 C1237 ) C1236_=_C1237( C1236 C1237 ) C1237_=_C2775( C1237 C2775 ) C1358_=_C1361( C1358 C1361 ) C1358_=_C1385( C1358 C1385 ) \nC1358_=_C1622( C1358 C1622 ) C1358_=_C1661( C1358 C1661 ) C1358_=_C1977( C1358 C1977 ) C1358_=_C2185( C1358 C2185 ) C1358_=_C2438( C1358 C2438 ) C1358_=_C2524( C1358 C2524 ) \nC1358_=_C2667( C1358 C2667 ) C1358_=_C2769( C1358 C2769 ) C1358_=_C2770( C1358 C2770 ) C1358_=_C2771( C1358 C2771 ) C1358_=_C2772( C1358 C2772 ) C1358_=_C2773( C1358 C2773 ) \nC1358_=_C2774( C1358 C2774 ) C1358_=_C2775( C1358 C2775 ) C1358_=_C2776( C1358 C2776 ) C1358_=_C2777( C1358 C2777 ) C1361_=_C1643( C1361 C1643 ) C1361_=_C1662( C1361 C1662 ) \nC1361_=_C1841( C1361 C1841 ) C1361_=_C1980( C1361 C1980 ) C1361_=_C2188( C1361 C2188 ) C1361_=_C2442( C1361 C2442 ) C1361_=_C2527( C1361 C2527 ) C1361_=_C2689( C1361 C2689 ) \nC1361_=_C2857( C1361 C2857 ) C1361_=_C2913( C1361 C2913 ) C1361_=_C3031( C1361 C3031 ) C1361_=_C3096( C1361 C3096 ) C1361_=_C3097( C1361 C3097 ) C1361_=_C3098( C1361 C3098 ) \nC1361_=_C3099( C1361 C3099 ) C1361_=_C3100( C1361 C3100 ) C1361_=_C3101( C1361 C3101 ) C1361_=_C3102( C1361 C3102 ) C1385_=_C1622( C1385 C1622 ) C1385_=_C1661( C1385 C1661 ) \nC1385_=_C1977( C1385 C1977 ) C1385_=_C2185( C1385 C2185 ) C1385_=_C2438( C1385 C2438 ) C1385_=_C2524( C1385 C2524 ) C1385_=_C2667( C1385 C2667 ) C1385_=_C2769( C1385 C2769 ) \nC1385_=_C2770( C1385 C2770 ) C1385_=_C2771( C1385 C2771 ) C1385_=_C2772( C1385 C2772 ) C1385_=_C2773( C1385 C2773 ) C1385_=_C2774( C1385 C2774 ) C1385_=_C2775( C1385 C2775 ) \nC1385_=_C2776( C1385 C2776 ) C1385_=_C2777( C1385 C2777 ) C1437_=_C1706( C1437 C1706 ) C1437_=_C1866( C1437 C1866 ) C1437_=_C2025( C1437 C2025 ) C1437_=_C2172( C1437 C2172 ) \nC1437_=_C2195( C1437 C2195 ) C1437_=_C2236( C1437 C2236 ) C1437_=_C2402( C1437 C2402 ) C1437_=_C2457( C1437 C2457 ) C1437_=_C2925( C1437 C2925 ) C1437_=_C3211( C1437 C3211 ) \nC1437_=_C3270( C1437 C3270 ) C1437_=_C3311( C1437 C3311 ) C1437_=_C3537( C1437 C3537 ) C1437_=_C3540( C1437 C3540 ) C1437_=_C3541( C1437 C3541 ) C1437_=_C3542( C1437 C3542 ) \nC1437_=_C3543( C1437 C3543 ) C1437_=_C3544( C1437 C3544 ) C1437_=_C3545( C1437 C3545 ) C1437_=_C3546( C1437 C3546 ) C1437_=_C3547( C1437 C3547 ) C1437_=_C3548( C1437 C3548 ) \nC1437_=_C3549( C1437 C3549 ) C1609_=_C1710( C1609 C1710 ) C1609_=_C1822( C1609 C1822 ) C1609_=_C2447( C1609 C2447 ) C1609_=_C2641( C1609 C2641 ) C1609_=_C3219( C1609 C3219 ) \nC1609_=_C3273( C1609 C3273 ) C1609_=_C3392( C1609 C3392 ) C1609_=_C3441( C1609 C3441 ) C1609_=_C3589( C1609 C3589 ) C1609_=_C3634( C1609 C3634 ) C1609_=_C3795( C1609 C3795 ) \nC1609_=_C3796( C1609 C3796 ) C1609_=_C3797( C1609 C3797 ) C1609_=_C3798( C1609 C3798 ) C1609_=_C3799( C1609 C3799 ) C1609_=_C3800( C1609 C3800 ) C1609_=_C3801( C1609 C3801 ) \nC1619_=_C1622( C1619 C1622 ) C1619_=_C1811( C1619 C1811 ) C1619_=_C1895( C1619 C1895 ) C1619_=_C2264( C1619 C2264 ) C1619_=_C2265( C1619 C2265 ) C1619_=_C2266( C1619 C2266 ) \nC1619_=_C2267( C1619 C2267 ) C1619_=_C2268( C1619 C2268 ) C1619_=_C2271( C1619 C2271 ) C1619_=_C2273( C1619 C2273 ) C1619_=_C2274( C1619 C2274 ) C1619_=_C2275( C1619 C2275 ) \nC1619_=_C2276( C1619 C2276 ) C1619_=_C2277( C1619 C2277 ) C1619_=_C2278( C1619 C2278 ) C1619_=_C2279( C1619 C2279 ) C1619_=_C2280( C1619 C2280 ) C1619_=_C2281( C1619 C2281 ) \nC1622_=_C1661( C1622 C1661 ) C1622_=_C1977( C1622 C1977 ) C1622_=_C2185( C1622 C2185 ) C1622_=_C2438( C1622 C2438 ) C1622_=_C2524( C1622 C2524 ) C1622_=_C2667( C1622 C2667 ) \nC1622_=_C2769( C1622 C2769 ) C1622_=_C2770( C1622 C2770 ) C1622_=_C2771( C1622 C2771 ) C1622_=_C2772( C1622 C2772 ) C1622_=_C2773( C1622 C2773 ) C1622_=_C2774( C1622 C2774 ) \nC1622_=_C2775( C1622 C2775 ) C1622_=_C2776( C1622 C2776 ) C1622_=_C2777( C1622 C2777 ) C1643_=_C1662( C1643 C1662 ) C1643_=_C1841( C1643 C1841 ) C1643_=_C1980( C1643 C1980 ) \nC1643_=_C2188( C1643 C2188 ) C1643_=_C2442( C1643 C2442 ) C1643_=_C2527( C1643 C2527 ) C1643_=_C2689( C1643 C2689 ) C1643_=_C2857( C1643 C2857 ) C1643_=_C2913( C1643 C2913 ) \nC1643_=_C3031( C1643 C3031 ) C1643_=_C3096( C1643 C3096 ) C1643_=_C3097( C1643 C3097 ) C1643_=_C3098( C1643 C3098 ) C1643_=_C3099( C1643 C3099 ) C1643_=_C3100( C1643 C3100 ) \nC1643_=_C3101( C1643 C3101 ) C1643_=_C3102( C1643 C3102 ) C1656_=_C1661( C1656 C1661 ) C1656_=_C1662( C1656 C1662 ) C1656_=_C1971( C1656 C1971 ) C1656_=_C2048( C1656 C2048 ) \nC1656_=_C2087( C1656 C2087 ) C1656_=_C2089( C1656 C2089 ) C1656_=_C2090( C1656 C2090 ) C1656_=_C2091( C1656 C2091 ) C1656_=_C2093( C1656 C2093 ) C1656_=_C2095( C1656 C2095 ) \nC1656_=_C2097( C1656 C2097 ) C1656_=_C2098( C1656 C2098 ) C1656_=_C2099( C1656 C2099 ) C1656_=_C2100( C1656 C2100 ) C1656_=_C2101( C1656 C2101 ) C1656_=_C2102( C1656 C2102 ) \nC1656_=_C2103( C1656 C2103 ) C1656_=_C2104( C1656 C2104 ) C1656_=_C2105( C1656 C2105 ) C1656_=_C2106( C1656 C2106 ) C1661_=_C1662( C1661 C1662 ) C1661_=_C1977( C1661 C1977 ) \nC1661_=_C2185( C1661 C2185 ) C1661_=_C2438( C1661 C2438 ) C1661_=_C2524( C1661 C2524 ) C1661_=_C2667( C1661 C2667 ) C1661_=_C2769( C1661 C2769 ) C1661_=_C2770( C1661 C2770 ) \nC1661_=_C2771( C1661 C2771 ) C1661_=_C2772( C1661 C2772 ) C1661_=_C2773( C1661 C2773 ) C1661_=_C2774( C1661 C2774 ) C1661_=_C2775( C1661 C2775 ) C1661_=_C2776( C1661 C2776 ) \nC1661_=_C2777( C1661 C2777 ) C1662_=_C1841( C1662 C1841 ) C1662_=_C1980( C1662 C1980 ) C1662_=_C2188( C1662 C2188 ) C1662_=_C2442( C1662 C2442 ) C1662_=_C2527( C1662 C2527 ) \nC1662_=_C2689( C1662 C2689 ) C1662_=_C2857( C1662 C2857 ) C1662_=_C2913( C1662 C2913 ) C1662_=_C3031( C1662 C3031 ) C1662_=_C3096( C1662 C3096 ) C1662_=_C3097( C1662 C3097 ) \nC1662_=_C3098( C1662 C3098 ) C1662_=_C3099( C1662 C3099 ) C1662_=_C3100( C1662 C3100 ) C1662_=_C3101( C1662 C3101 ) C1662_=_C3102( C1662 C3102 ) C1700_=_C1706( C1700 C1706 ) \nC1700_=_C1708( C1700 C1708 ) C1700_=_C1710( C1700 C1710 ) C1700_=_C1860( C1700 C1860 ) C1700_=_C2352( C1700 C2352 ) C1700_=_C2393( C1700 C2393 ) C1700_=_C2593( C1700 C2593 ) \nC1700_=_C2686( C1700 C2686 ) C1700_=_C2687( C1700 C2687 ) C1700_=_C2688( C1700 C2688 ) C1700_=_C2689( C1700 C2689 ) C1700_=_C2690( C1700 C2690 ) C1700_=_C2691( C1700 C2691 ) \nC1700_=_C2692( C1700 C2692 ) C1700_=_C2693( C1700 C2693 ) C1700_=_C2694( C1700 C2694 ) C1700_=_C2695( C1700 C2695 ) C1700_=_C2696( C1700 C2696 ) C1700_=_C2698( C1700 C2698 ) \nC1700_=_C2700( C1700 C2700 ) C1700_=_C2702( C1700 C2702 ) C1700_=_C2703( C1700 C2703 ) C1700_=_C2704( C1700 C2704 ) C1700_=_C2705( C1700 C2705 ) C1700_=_C2706( C1700 C2706 ) \nC1706_=_C1708( C1706 C1708 ) C1706_=_C1710( C1706 C1710 ) C1706_=_C1866( C1706 C1866 ) C1706_=_C2025( C1706 C2025 ) C1706_=_C2172( C1706 C2172 ) C1706_=_C2195( C1706 C2195 ) \nC1706_=_C2236( C1706 C2236 ) C1706_=_C2402( C1706 C2402 ) C1706_=_C2457( C1706 C2457 ) C1706_=_C2925( C1706 C2925 ) C1706_=_C3211( C1706 C3211 ) C1706_=_C3270( C1706 C3270 ) \nC1706_=_C3311( C1706 C3311 ) C1706_=_C3537( C1706 C3537 ) C1706_=_C3540( C1706 C3540 ) C1706_=_C3541( C1706 C3541 ) C1706_=_C3542( C1706 C3542 ) C1706_=_C3543( C1706 C3543 ) \nC1706_=_C3544( C1706 C3544 ) C1706_=_C3545( C1706 C3545 ) C1706_=_C3546( C1706 C3546 ) C1706_=_C3547( C1706 C3547 ) C1706_=_C3548( C1706 C3548 ) C1706_=_C3549( C1706 C3549 ) \nC1708_=_C1710( C1708 C1710 ) C1708_=_C1779( C1708 C1779 ) C1708_=_C1904( C1708 C1904 ) C1708_=_C2640(</w:t>
      </w:r>
    </w:p>
    <w:p>
      <w:pPr>
        <w:pStyle w:val="PreformattedText"/>
        <w:bidi w:val="0"/>
        <w:spacing w:before="0" w:after="0"/>
        <w:jc w:val="left"/>
        <w:rPr/>
      </w:pPr>
      <w:r>
        <w:rPr/>
        <w:t xml:space="preserve"> </w:t>
      </w:r>
      <w:r>
        <w:rPr/>
        <w:t>C1708 C2640 ) C1708_=_C3046( C1708 C3046 ) C1708_=_C3215( C1708 C3215 ) \nC1708_=_C3272( C1708 C3272 ) C1708_=_C3588( C1708 C3588 ) C1708_=_C3734( C1708 C3734 ) C1708_=_C3735( C1708 C3735 ) C1708_=_C3736( C1708 C3736 ) C1708_=_C3737( C1708 C3737 ) \nC1708_=_C3738( C1708 C3738 ) C1708_=_C3739( C1708 C3739 ) C1708_=_C3740( C1708 C3740 ) C1708_=_C3741( C1708 C3741 ) C1708_=_C3742( C1708 C3742 ) C1708_=_C3743( C1708 C3743 ) \nC1710_=_C1822( C1710 C1822 ) C1710_=_C2447( C1710 C2447 ) C1710_=_C2641( C1710 C2641 ) C1710_=_C3219( C1710 C3219 ) C1710_=_C3273( C1710 C3273 ) C1710_=_C3392( C1710 C3392 ) \nC1710_=_C3441( C1710 C3441 ) C1710_=_C3589( C1710 C3589 ) C1710_=_C3634( C1710 C3634 ) C1710_=_C3795( C1710 C3795 ) C1710_=_C3796( C1710 C3796 ) C1710_=_C3797( C1710 C3797 ) \nC1710_=_C3798( C1710 C3798 ) C1710_=_C3799( C1710 C3799 ) C1710_=_C3800( C1710 C3800 ) C1710_=_C3801( C1710 C3801 ) C1764_=_C1779( C1764 C1779 ) C1764_=_C1809( C1764 C1809 ) \nC1764_=_C1952( C1764 C1952 ) C1764_=_C1953( C1764 C1953 ) C1764_=_C1954( C1764 C1954 ) C1764_=_C1955( C1764 C1955 ) C1764_=_C1956( C1764 C1956 ) C1764_=_C1957( C1764 C1957 ) \nC1764_=_C1958( C1764 C1958 ) C1764_=_C1962( C1764 C1962 ) C1764_=_C1963( C1764 C1963 ) C1764_=_C1964( C1764 C1964 ) C1764_=_C1965( C1764 C1965 ) C1764_=_C1966( C1764 C1966 ) \nC1764_=_C1967( C1764 C1967 ) C1764_=_C1968( C1764 C1968 ) C1764_=_C1969( C1764 C1969 ) C1764_=_C1970( C1764 C1970 ) C1779_=_C1904( C1779 C1904 ) C1779_=_C2640( C1779 C2640 ) \nC1779_=_C3046( C1779 C3046 ) C1779_=_C3215( C1779 C3215 ) C1779_=_C3272( C1779 C3272 ) C1779_=_C3588( C1779 C3588 ) C1779_=_C3734( C1779 C3734 ) C1779_=_C3735( C1779 C3735 ) \nC1779_=_C3736( C1779 C3736 ) C1779_=_C3737( C1779 C3737 ) C1779_=_C3738( C1779 C3738 ) C1779_=_C3739( C1779 C3739 ) C1779_=_C3740( C1779 C3740 ) C1779_=_C3741( C1779 C3741 ) \nC1779_=_C3742( C1779 C3742 ) C1779_=_C3743( C1779 C3743 ) C1803_=_C1825( C1803 C1825 ) C1803_=_C2448( C1803 C2448 ) C1803_=_C2906( C1803 C2906 ) C1803_=_C2921( C1803 C2921 ) \nC1803_=_C3064( C1803 C3064 ) C1803_=_C3074( C1803 C3074 ) C1803_=_C3127( C1803 C3127 ) C1803_=_C3279( C1803 C3279 ) C1803_=_C3395( C1803 C3395 ) C1803_=_C3476( C1803 C3476 ) \nC1803_=_C3496( C1803 C3496 ) C1803_=_C3501( C1803 C3501 ) C1803_=_C3714( C1803 C3714 ) C1803_=_C3901( C1803 C3901 ) C1803_=_C3907( C1803 C3907 ) C1803_=_C3921( C1803 C3921 ) \nC1803_=_C3922( C1803 C3922 ) C1803_=_C3923( C1803 C3923 ) C1803_=_C3924( C1803 C3924 ) C1809_=_C1811( C1809 C1811 ) C1809_=_C1822( C1809 C1822 ) C1809_=_C1825( C1809 C1825 ) \nC1809_=_C1952( C1809 C1952 ) C1809_=_C1953( C1809 C1953 ) C1809_=_C1954( C1809 C1954 ) C1809_=_C1955( C1809 C1955 ) C1809_=_C1956( C1809 C1956 ) C1809_=_C1957( C1809 C1957 ) \nC1809_=_C1958( C1809 C1958 ) C1809_=_C1962( C1809 C1962 ) C1809_=_C1963( C1809 C1963 ) C1809_=_C1964( C1809 C1964 ) C1809_=_C1965( C1809 C1965 ) C1809_=_C1966( C1809 C1966 ) \nC1809_=_C1967( C1809 C1967 ) C1809_=_C1968( C1809 C1968 ) C1809_=_C1969( C1809 C1969 ) C1809_=_C1970( C1809 C1970 ) C1811_=_C1822( C1811 C1822 ) C1811_=_C1825( C1811 C1825 ) \nC1811_=_C1895( C1811 C1895 ) C1811_=_C2264( C1811 C2264 ) C1811_=_C2265( C1811 C2265 ) C1811_=_C2266( C1811 C2266 ) C1811_=_C2267( C1811 C2267 ) C1811_=_C2268( C1811 C2268 ) \nC1811_=_C2271( C1811 C2271 ) C1811_=_C2273( C1811 C2273 ) C1811_=_C2274( C1811 C2274 ) C1811_=_C2275( C1811 C2275 ) C1811_=_C2276( C1811 C2276 ) C1811_=_C2277( C1811 C2277 ) \nC1811_=_C2278( C1811 C2278 ) C1811_=_C2279( C1811 C2279 ) C1811_=_C2280( C1811 C2280 ) C1811_=_C2281( C1811 C2281 ) C1822_=_C1825( C1822 C1825 ) C1822_=_C2447( C1822 C2447 ) \nC1822_=_C2641( C1822 C2641 ) C1822_=_C3219( C1822 C3219 ) C1822_=_C3273( C1822 C3273 ) C1822_=_C3392( C1822 C3392 ) C1822_=_C3441( C1822 C3441 ) C1822_=_C3589( C1822 C3589 ) \nC1822_=_C3634( C1822 C3634 ) C1822_=_C3795( C1822 C3795 ) C1822_=_C3796( C1822 C3796 ) C1822_=_C3797( C1822 C3797 ) C1822_=_C3798( C1822 C3798 ) C1822_=_C3799( C1822 C3799 ) \nC1822_=_C3800( C1822 C3800 ) C1822_=_C3801( C1822 C3801 ) C1825_=_C2448( C1825 C2448 ) C1825_=_C2906( C1825 C2906 ) C1825_=_C2921( C1825 C2921 ) C1825_=_C3064( C1825 C3064 ) \nC1825_=_C3074( C1825 C3074 ) C1825_=_C3127( C1825 C3127 ) C1825_=_C3279( C1825 C3279 ) C1825_=_C3395( C1825 C3395 ) C1825_=_C3476( C1825 C3476 ) C1825_=_C3496( C1825 C3496 ) \nC1825_=_C3501( C1825 C3501 ) C1825_=_C3714( C1825 C3714 ) C1825_=_C3901( C1825 C3901 ) C1825_=_C3907( C1825 C3907 ) C1825_=_C3921( C1825 C3921 ) C1825_=_C3922( C1825 C3922 ) \nC1825_=_C3923( C1825 C3923 ) C1825_=_C3924( C1825 C3924 ) C1841_=_C1980( C1841 C1980 ) C1841_=_C2188( C1841 C2188 ) C1841_=_C2442( C1841 C2442 ) C1841_=_C2527( C1841 C2527 ) \nC1841_=_C2689( C1841 C2689 ) C1841_=_C2857( C1841 C2857 ) C1841_=_C2913( C1841 C2913 ) C1841_=_C3031( C1841 C3031 ) C1841_=_C3096( C1841 C3096 ) C1841_=_C3097( C1841 C3097 ) \nC1841_=_C3098( C1841 C3098 ) C1841_=_C3099( C1841 C3099 ) C1841_=_C3100( C1841 C3100 ) C1841_=_C3101( C1841 C3101 ) C1841_=_C3102( C1841 C3102 ) C1857_=_C1860( C1857 C1860 ) \nC1857_=_C1866( C1857 C1866 ) C1857_=_C2015( C1857 C2015 ) C1857_=_C2230( C1857 C2230 ) C1857_=_C2249( C1857 C2249 ) C1857_=_C2391( C1857 C2391 ) C1857_=_C2393( C1857 C2393 ) \nC1857_=_C2394( C1857 C2394 ) C1857_=_C2395( C1857 C2395 ) C1857_=_C2398( C1857 C2398 ) C1857_=_C2399( C1857 C2399 ) C1857_=_C2400( C1857 C2400 ) C1857_=_C2401( C1857 C2401 ) \nC1857_=_C2402( C1857 C2402 ) C1857_=_C2403( C1857 C2403 ) C1857_=_C2404( C1857 C2404 ) C1857_=_C2405( C1857 C2405 ) C1857_=_C2406( C1857 C2406 ) C1860_=_C1866( C1860 C1866 ) \nC1860_=_C2352( C1860 C2352 ) C1860_=_C2393( C1860 C2393 ) C1860_=_C2593( C1860 C2593 ) C1860_=_C2686( C1860 C2686 ) C1860_=_C2687( C1860 C2687 ) C1860_=_C2688( C1860 C2688 ) \nC1860_=_C2689( C1860 C2689 ) C1860_=_C2690( C1860 C2690 ) C1860_=_C2691( C1860 C2691 ) C1860_=_C2692( C1860 C2692 ) C1860_=_C2693( C1860 C2693 ) C1860_=_C2694( C1860 C2694 ) \nC1860_=_C2695( C1860 C2695 ) C1860_=_C2696( C1860 C2696 ) C1860_=_C2698( C1860 C2698 ) C1860_=_C2700( C1860 C2700 ) C1860_=_C2702( C1860 C2702 ) C1860_=_C2703( C1860 C2703 ) \nC1860_=_C2704( C1860 C2704 ) C1860_=_C2705( C1860 C2705 ) C1860_=_C2706( C1860 C2706 ) C1866_=_C2025( C1866 C2025 ) C1866_=_C2172( C1866 C2172 ) C1866_=_C2195( C1866 C2195 ) \nC1866_=_C2236( C1866 C2236 ) C1866_=_C2402( C1866 C2402 ) C1866_=_C2457( C1866 C2457 ) C1866_=_C2925( C1866 C2925 ) C1866_=_C3211( C1866 C3211 ) C1866_=_C3270( C1866 C3270 ) \nC1866_=_C3311( C1866 C3311 ) C1866_=_C3537( C1866 C3537 ) C1866_=_C3540( C1866 C3540 ) C1866_=_C3541( C1866 C3541 ) C1866_=_C3542( C1866 C3542 ) C1866_=_C3543( C1866 C3543 ) \nC1866_=_C3544( C1866 C3544 ) C1866_=_C3545( C1866 C3545 ) C1866_=_C3546( C1866 C3546 ) C1866_=_C3547( C1866 C3547 ) C1866_=_C3548( C1866 C3548 ) C1866_=_C3549( C1866 C3549 ) \nC1895_=_C1904( C1895 C1904 ) C1895_=_C2264( C1895 C2264 ) C1895_=_C2265( C1895 C2265 ) C1895_=_C2266( C1895 C2266 ) C1895_=_C2267( C1895 C2267 ) C1895_=_C2268( C1895 C2268 ) \nC1895_=_C2271( C1895 C2271 ) C1895_=_C2273( C1895 C2273 ) C1895_=_C2274( C1895 C2274 ) C1895_=_C2275( C1895 C2275 ) C1895_=_C2276( C1895 C2276 ) C1895_=_C2277( C1895 C2277 ) \nC1895_=_C2278( C1895 C2278 ) C1895_=_C2279( C1895 C2279 ) C1895_=_C2280( C1895 C2280 ) C1895_=_C2281( C1895 C2281 ) C1904_=_C2640( C1904 C2640 ) C1904_=_C3046( C1904 C3046 ) \nC1904_=_C3215( C1904 C3215 ) C1904_=_C3272( C1904 C3272 ) C1904_=_C3588( C1904 C3588 ) C1904_=_C3734( C1904 C3734 ) C1904_=_C3735( C1904 C3735 ) C1904_=_C3736( C1904 C3736 ) \nC1904_=_C3737( C1904 C3737 ) C1904_=_C3738( C1904 C3738 ) C1904_=_C3739( C1904 C3739 ) C1904_=_C3740( C1904 C3740 ) C1904_=_C3741( C1904 C3741 ) C1904_=_C3742( C1904 C3742 ) \nC1904_=_C3743( C1904 C3743 ) C1952_=_C1953( C1952 C1953 ) C1952_=_C1954( C1952 C1954 ) C1952_=_C1955( C1952 C1955 ) C1952_=_C1956( C1952 C1956 ) C1952_=_C1957( C1952 C1957 ) \nC1952_=_C1958( C1952 C1958 ) C1952_=_C1962( C1952 C1962 ) C1952_=_C1963( C1952 C1963 ) C1952_=_C1964( C1952 C1964 ) C1952_=_C1965( C1952 C1965 ) C1952_=_C1966( C1952 C1966 ) \nC1952_=_C1967( C1952 C1967 ) C1952_=_C1968( C1952 C1968 ) C1952_=_C1969( C1952 C1969 ) C1952_=_C1970( C1952 C1970 ) C1952_=_C2089( C1952 C2089 ) C1952_=_C2265( C1952 C2265 ) \nC1952_=_C2438( C1952 C2438 ) C1952_=_C2442( C1952 C2442 ) C1952_=_C2447( C1952 C2447 ) C1952_=_C2448( C1952 C2448 ) C1953_=_C1954( C1953 C1954 ) C1953_=_C1955( C1953 C1955 ) \nC1953_=_C1956( C1953 C1956 ) C1953_=_C1957( C1953 C1957 ) C1953_=_C1958( C1953 C1958 ) C1953_=_C1962( C1953 C1962 ) C1953_=_C1963( C1953 C1963 ) C1953_=_C1964( C1953 C1964 ) \nC1953_=_C1965( C1953 C1965 ) C1953_=_C1966( C1953 C1966 ) C1953_=_C1967( C1953 C1967 ) C1953_=_C1968( C1953 C1968 ) C1953_=_C1969( C1953 C1969 ) C1953_=_C1970( C1953 C1970 ) \nC1953_=_C2486( C1953 C2486 ) C1954_=_C1955( C1954 C1955 ) C1954_=_C1956( C1954 C1956 ) C1954_=_C1957( C1954 C1957 ) C1954_=_C1958( C1954 C1958 ) C1954_=_C1962( C1954 C1962 ) \nC1954_=_C1963( C1954 C1963 ) C1954_=_C1964( C1954 C1964 ) C1954_=_C1965( C1954 C1965 ) C1954_=_C1966( C1954 C1966 ) C1954_=_C1967( C1954 C1967 ) C1954_=_C1968( C1954 C1968 ) \nC1954_=_C1969( C1954 C1969 ) C1954_=_C1970( C1954 C1970 ) C1954_=_C1975( C1954 C1975 ) C1954_=_C2486( C1954 C2486 ) C1954_=_C2593( C1954 C2593 ) C1954_=_C2594( C1954 C2594 ) \nC1954_=_C2595( C1954 C2595 ) C1954_=_C2596( C1954 C2596 ) C1954_=_C2599( C1954 C2599 ) C1954_=_C2600( C1954 C2600 ) C1954_=_C2601( C1954 C2601 ) C1954_=_C2602( C1954 C2602 ) \nC1954_=_C2603( C1954 C2603 ) C1954_=_C2604( C1954 C2604 ) C1954_=_C2605( C1954 C2605 ) C1954_=_C2606( C1954 C2606 ) C1954_=_C2607( C1954 C2607 ) C1954_=_C2608( C1954 C2608 ) \nC1954_=_C2609( C1954 C2609 ) C1954_=_C2610( C1954 C2610 ) C1954_=_C2611( C1954 C2611 ) C1954_=_C2612( C1954 C2612 ) C1954_=_C2613( C1954 C2613 ) C1955_=_C1956( C1955 C1956 ) \nC1955_=_C1957( C1955 C1957 ) C1955_=_C1958( C1955 C1958 ) C1955_=_C1962( C1955 C1962 ) C1955_=_C1963( C1955 C1963 ) C1955_=_C1964( C1955 C1964 ) C1955_=_C1965(</w:t>
      </w:r>
    </w:p>
    <w:p>
      <w:pPr>
        <w:pStyle w:val="PreformattedText"/>
        <w:bidi w:val="0"/>
        <w:spacing w:before="0" w:after="0"/>
        <w:jc w:val="left"/>
        <w:rPr/>
      </w:pPr>
      <w:r>
        <w:rPr/>
        <w:t xml:space="preserve"> </w:t>
      </w:r>
      <w:r>
        <w:rPr/>
        <w:t>C1955 C1965 ) \nC1955_=_C1966( C1955 C1966 ) C1955_=_C1967( C1955 C1967 ) C1955_=_C1968( C1955 C1968 ) C1955_=_C1969( C1955 C1969 ) C1955_=_C1970( C1955 C1970 ) C1955_=_C2640( C1955 C2640 ) \nC1955_=_C2641( C1955 C2641 ) C1956_=_C1957( C1956 C1957 ) C1956_=_C1958( C1956 C1958 ) C1956_=_C1962( C1956 C1962 ) C1956_=_C1963( C1956 C1963 ) C1956_=_C1964( C1956 C1964 ) \nC1956_=_C1965( C1956 C1965 ) C1956_=_C1966( C1956 C1966 ) C1956_=_C1967( C1956 C1967 ) C1956_=_C1968( C1956 C1968 ) C1956_=_C1969( C1956 C1969 ) C1956_=_C1970( C1956 C1970 ) \nC1956_=_C3046( C1956 C3046 ) C1957_=_C1958( C1957 C1958 ) C1957_=_C1962( C1957 C1962 ) C1957_=_C1963( C1957 C1963 ) C1957_=_C1964( C1957 C1964 ) C1957_=_C1965( C1957 C1965 ) \nC1957_=_C1966( C1957 C1966 ) C1957_=_C1967( C1957 C1967 ) C1957_=_C1968( C1957 C1968 ) C1957_=_C1969( C1957 C1969 ) C1957_=_C1970( C1957 C1970 ) C1957_=_C2098( C1957 C2098 ) \nC1957_=_C2600( C1957 C2600 ) C1958_=_C1962( C1958 C1962 ) C1958_=_C1963( C1958 C1963 ) C1958_=_C1964( C1958 C1964 ) C1958_=_C1965( C1958 C1965 ) C1958_=_C1966( C1958 C1966 ) \nC1958_=_C1967( C1958 C1967 ) C1958_=_C1968( C1958 C1968 ) C1958_=_C1969( C1958 C1969 ) C1958_=_C1970( C1958 C1970 ) C1958_=_C2604( C1958 C2604 ) C1958_=_C2770( C1958 C2770 ) \nC1962_=_C1963( C1962 C1963 ) C1962_=_C1964( C1962 C1964 ) C1962_=_C1965( C1962 C1965 ) C1962_=_C1966( C1962 C1966 ) C1962_=_C1967( C1962 C1967 ) C1962_=_C1968( C1962 C1968 ) \nC1962_=_C1969( C1962 C1969 ) C1962_=_C1970( C1962 C1970 ) C1962_=_C3734( C1962 C3734 ) C1963_=_C1964( C1963 C1964 ) C1963_=_C1965( C1963 C1965 ) C1963_=_C1966( C1963 C1966 ) \nC1963_=_C1967( C1963 C1967 ) C1963_=_C1968( C1963 C1968 ) C1963_=_C1969( C1963 C1969 ) C1963_=_C1970( C1963 C1970 ) C1963_=_C2275( C1963 C2275 ) C1963_=_C3737( C1963 C3737 ) \nC1963_=_C3796( C1963 C3796 ) C1963_=_C3921( C1963 C3921 ) C1964_=_C1965( C1964 C1965 ) C1964_=_C1966( C1964 C1966 ) C1964_=_C1967( C1964 C1967 ) C1964_=_C1968( C1964 C1968 ) \nC1964_=_C1969( C1964 C1969 ) C1964_=_C1970( C1964 C1970 ) C1964_=_C2278( C1964 C2278 ) C1964_=_C3797( C1964 C3797 ) C1964_=_C3922( C1964 C3922 ) C1965_=_C1966( C1965 C1966 ) \nC1965_=_C1967( C1965 C1967 ) C1965_=_C1968( C1965 C1968 ) C1965_=_C1969( C1965 C1969 ) C1965_=_C1970( C1965 C1970 ) C1965_=_C2609( C1965 C2609 ) C1966_=_C1967( C1966 C1967 ) \nC1966_=_C1968( C1966 C1968 ) C1966_=_C1969( C1966 C1969 ) C1966_=_C1970( C1966 C1970 ) C1966_=_C2280( C1966 C2280 ) C1966_=_C3799( C1966 C3799 ) C1966_=_C3923( C1966 C3923 ) \nC1967_=_C1968( C1967 C1968 ) C1967_=_C1969( C1967 C1969 ) C1967_=_C1970( C1967 C1970 ) C1967_=_C2610( C1967 C2610 ) C1968_=_C1969( C1968 C1969 ) C1968_=_C1970( C1968 C1970 ) \nC1968_=_C2106( C1968 C2106 ) C1968_=_C2368( C1968 C2368 ) C1968_=_C2999( C1968 C2999 ) C1968_=_C3742( C1968 C3742 ) C1969_=_C1970( C1969 C1970 ) C1969_=_C2611( C1969 C2611 ) \nC1970_=_C2612( C1970 C2612 ) C1971_=_C1975( C1971 C1975 ) C1971_=_C1977( C1971 C1977 ) C1971_=_C1980( C1971 C1980 ) C1971_=_C2048( C1971 C2048 ) C1971_=_C2087( C1971 C2087 ) \nC1971_=_C2089( C1971 C2089 ) C1971_=_C2090( C1971 C2090 ) C1971_=_C2091( C1971 C2091 ) C1971_=_C2093( C1971 C2093 ) C1971_=_C2095( C1971 C2095 ) C1971_=_C2097( C1971 C2097 ) \nC1971_=_C2098( C1971 C2098 ) C1971_=_C2099( C1971 C2099 ) C1971_=_C2100( C1971 C2100 ) C1971_=_C2101( C1971 C2101 ) C1971_=_C2102( C1971 C2102 ) C1971_=_C2103( C1971 C2103 ) \nC1971_=_C2104( C1971 C2104 ) C1971_=_C2105( C1971 C2105 ) C1971_=_C2106( C1971 C2106 ) C1975_=_C1977( C1975 C1977 ) C1975_=_C1980( C1975 C1980 ) C1975_=_C2486( C1975 C2486 ) \nC1975_=_C2593( C1975 C2593 ) C1975_=_C2594( C1975 C2594 ) C1975_=_C2595( C1975 C2595 ) C1975_=_C2596( C1975 C2596 ) C1975_=_C2599( C1975 C2599 ) C1975_=_C2600( C1975 C2600 ) \nC1975_=_C2601( C1975 C2601 ) C1975_=_C2602( C1975 C2602 ) C1975_=_C2603( C1975 C2603 ) C1975_=_C2604( C1975 C2604 ) C1975_=_C2605( C1975 C2605 ) C1975_=_C2606( C1975 C2606 ) \nC1975_=_C2607( C1975 C2607 ) C1975_=_C2608( C1975 C2608 ) C1975_=_C2609( C1975 C2609 ) C1975_=_C2610( C1975 C2610 ) C1975_=_C2611( C1975 C2611 ) C1975_=_C2612( C1975 C2612 ) \nC1975_=_C2613( C1975 C2613 ) C1977_=_C1980( C1977 C1980 ) C1977_=_C2185( C1977 C2185 ) C1977_=_C2438( C1977 C2438 ) C1977_=_C2524( C1977 C2524 ) C1977_=_C2667( C1977 C2667 ) \nC1977_=_C2769( C1977 C2769 ) C1977_=_C2770( C1977 C2770 ) C1977_=_C2771( C1977 C2771 ) C1977_=_C2772( C1977 C2772 ) C1977_=_C2773( C1977 C2773 ) C1977_=_C2774( C1977 C2774 ) \nC1977_=_C2775( C1977 C2775 ) C1977_=_C2776( C1977 C2776 ) C1977_=_C2777( C1977 C2777 ) C1980_=_C2188( C1980 C2188 ) C1980_=_C2442( C1980 C2442 ) C1980_=_C2527( C1980 C2527 ) \nC1980_=_C2689( C1980 C2689 ) C1980_=_C2857( C1980 C2857 ) C1980_=_C2913( C1980 C2913 ) C1980_=_C3031( C1980 C3031 ) C1980_=_C3096( C1980 C3096 ) C1980_=_C3097( C1980 C3097 ) \nC1980_=_C3098( C1980 C3098 ) C1980_=_C3099( C1980 C3099 ) C1980_=_C3100( C1980 C3100 ) C1980_=_C3101( C1980 C3101 ) C1980_=_C3102( C1980 C3102 ) C2015_=_C2025( C2015 C2025 ) \nC2015_=_C2230( C2015 C2230 ) C2015_=_C2249( C2015 C2249 ) C2015_=_C2391( C2015 C2391 ) C2015_=_C2393( C2015 C2393 ) C2015_=_C2394( C2015 C2394 ) C2015_=_C2395( C2015 C2395 ) \nC2015_=_C2398( C2015 C2398 ) C2015_=_C2399( C2015 C2399 ) C2015_=_C2400( C2015 C2400 ) C2015_=_C2401( C2015 C2401 ) C2015_=_C2402( C2015 C2402 ) C2015_=_C2403( C2015 C2403 ) \nC2015_=_C2404( C2015 C2404 ) C2015_=_C2405( C2015 C2405 ) C2015_=_C2406( C2015 C2406 ) C2025_=_C2172( C2025 C2172 ) C2025_=_C2195( C2025 C2195 ) C2025_=_C2236( C2025 C2236 ) \nC2025_=_C2402( C2025 C2402 ) C2025_=_C2457( C2025 C2457 ) C2025_=_C2925( C2025 C2925 ) C2025_=_C3211( C2025 C3211 ) C2025_=_C3270( C2025 C3270 ) C2025_=_C3311( C2025 C3311 ) \nC2025_=_C3537( C2025 C3537 ) C2025_=_C3540( C2025 C3540 ) C2025_=_C3541( C2025 C3541 ) C2025_=_C3542( C2025 C3542 ) C2025_=_C3543( C2025 C3543 ) C2025_=_C3544( C2025 C3544 ) \nC2025_=_C3545( C2025 C3545 ) C2025_=_C3546( C2025 C3546 ) C2025_=_C3547( C2025 C3547 ) C2025_=_C3548( C2025 C3548 ) C2025_=_C3549( C2025 C3549 ) C2048_=_C2087( C2048 C2087 ) \nC2048_=_C2089( C2048 C2089 ) C2048_=_C2090( C2048 C2090 ) C2048_=_C2091( C2048 C2091 ) C2048_=_C2093( C2048 C2093 ) C2048_=_C2095( C2048 C2095 ) C2048_=_C2097( C2048 C2097 ) \nC2048_=_C2098( C2048 C2098 ) C2048_=_C2099( C2048 C2099 ) C2048_=_C2100( C2048 C2100 ) C2048_=_C2101( C2048 C2101 ) C2048_=_C2102( C2048 C2102 ) C2048_=_C2103( C2048 C2103 ) \nC2048_=_C2104( C2048 C2104 ) C2048_=_C2105( C2048 C2105 ) C2048_=_C2106( C2048 C2106 ) C2087_=_C2089( C2087 C2089 ) C2087_=_C2090( C2087 C2090 ) C2087_=_C2091( C2087 C2091 ) \nC2087_=_C2093( C2087 C2093 ) C2087_=_C2095( C2087 C2095 ) C2087_=_C2097( C2087 C2097 ) C2087_=_C2098( C2087 C2098 ) C2087_=_C2099( C2087 C2099 ) C2087_=_C2100( C2087 C2100 ) \nC2087_=_C2101( C2087 C2101 ) C2087_=_C2102( C2087 C2102 ) C2087_=_C2103( C2087 C2103 ) C2087_=_C2104( C2087 C2104 ) C2087_=_C2105( C2087 C2105 ) C2087_=_C2106( C2087 C2106 ) \nC2087_=_C2185( C2087 C2185 ) C2087_=_C2188( C2087 C2188 ) C2087_=_C2195( C2087 C2195 ) C2089_=_C2090( C2089 C2090 ) C2089_=_C2091( C2089 C2091 ) C2089_=_C2093( C2089 C2093 ) \nC2089_=_C2095( C2089 C2095 ) C2089_=_C2097( C2089 C2097 ) C2089_=_C2098( C2089 C2098 ) C2089_=_C2099( C2089 C2099 ) C2089_=_C2100( C2089 C2100 ) C2089_=_C2101( C2089 C2101 ) \nC2089_=_C2102( C2089 C2102 ) C2089_=_C2103( C2089 C2103 ) C2089_=_C2104( C2089 C2104 ) C2089_=_C2105( C2089 C2105 ) C2089_=_C2106( C2089 C2106 ) C2089_=_C2265( C2089 C2265 ) \nC2089_=_C2438( C2089 C2438 ) C2089_=_C2442( C2089 C2442 ) C2089_=_C2447( C2089 C2447 ) C2089_=_C2448( C2089 C2448 ) C2090_=_C2091( C2090 C2091 ) C2090_=_C2093( C2090 C2093 ) \nC2090_=_C2095( C2090 C2095 ) C2090_=_C2097( C2090 C2097 ) C2090_=_C2098( C2090 C2098 ) C2090_=_C2099( C2090 C2099 ) C2090_=_C2100( C2090 C2100 ) C2090_=_C2101( C2090 C2101 ) \nC2090_=_C2102( C2090 C2102 ) C2090_=_C2103( C2090 C2103 ) C2090_=_C2104( C2090 C2104 ) C2090_=_C2105( C2090 C2105 ) C2090_=_C2106( C2090 C2106 ) C2090_=_C2391( C2090 C2391 ) \nC2090_=_C2457( C2090 C2457 ) C2091_=_C2093( C2091 C2093 ) C2091_=_C2095( C2091 C2095 ) C2091_=_C2097( C2091 C2097 ) C2091_=_C2098( C2091 C2098 ) C2091_=_C2099( C2091 C2099 ) \nC2091_=_C2100( C2091 C2100 ) C2091_=_C2101( C2091 C2101 ) C2091_=_C2102( C2091 C2102 ) C2091_=_C2103( C2091 C2103 ) C2091_=_C2104( C2091 C2104 ) C2091_=_C2105( C2091 C2105 ) \nC2091_=_C2106( C2091 C2106 ) C2091_=_C2524( C2091 C2524 ) C2091_=_C2527( C2091 C2527 ) C2093_=_C2095( C2093 C2095 ) C2093_=_C2097( C2093 C2097 ) C2093_=_C2098( C2093 C2098 ) \nC2093_=_C2099( C2093 C2099 ) C2093_=_C2100( C2093 C2100 ) C2093_=_C2101( C2093 C2101 ) C2093_=_C2102( C2093 C2102 ) C2093_=_C2103( C2093 C2103 ) C2093_=_C2104( C2093 C2104 ) \nC2093_=_C2105( C2093 C2105 ) C2093_=_C2106( C2093 C2106 ) C2093_=_C2355( C2093 C2355 ) C2093_=_C2895( C2093 C2895 ) C2093_=_C2906( C2093 C2906 ) C2095_=_C2097( C2095 C2097 ) \nC2095_=_C2098( C2095 C2098 ) C2095_=_C2099( C2095 C2099 ) C2095_=_C2100( C2095 C2100 ) C2095_=_C2101( C2095 C2101 ) C2095_=_C2102( C2095 C2102 ) C2095_=_C2103( C2095 C2103 ) \nC2095_=_C2104( C2095 C2104 ) C2095_=_C2105( C2095 C2105 ) C2095_=_C2106( C2095 C2106 ) C2095_=_C2358( C2095 C2358 ) C2095_=_C2988( C2095 C2988 ) C2095_=_C3064( C2095 C3064 ) \nC2097_=_C2098( C2097 C2098 ) C2097_=_C2099( C2097 C2099 ) C2097_=_C2100( C2097 C2100 ) C2097_=_C2101( C2097 C2101 ) C2097_=_C2102( C2097 C2102 ) C2097_=_C2103( C2097 C2103 ) \nC2097_=_C2104( C2097 C2104 ) C2097_=_C2105( C2097 C2105 ) C2097_=_C2106( C2097 C2106 ) C2097_=_C3096( C2097 C3096 ) C2098_=_C2099( C2098 C2099 ) C2098_=_C2100( C2098 C2100 ) \nC2098_=_C2101( C2098 C2101 ) C2098_=_C2102( C2098 C2102 ) C2098_=_C2103( C2098 C2103 ) C2098_=_C2104( C2098 C2104 ) C2098_=_C2105( C2098 C2105 ) C2098_=_C2106( C2098 C2106 ) \nC2098_=_C2600( C2098 C2600 ) C2099_=_C2100( C2099 C2100 ) C2099_=_C2101( C2099 C2101 ) C2099_=_C2102( C2099 C2102 ) C2099_=_C2103( C2099 C2103 ) C2099_=_C2104( C2099 C2104 ) \nC2099_=_C2105( C2099 C2105 )</w:t>
      </w:r>
    </w:p>
    <w:p>
      <w:pPr>
        <w:pStyle w:val="PreformattedText"/>
        <w:bidi w:val="0"/>
        <w:spacing w:before="0" w:after="0"/>
        <w:jc w:val="left"/>
        <w:rPr/>
      </w:pPr>
      <w:r>
        <w:rPr/>
        <w:t xml:space="preserve"> </w:t>
      </w:r>
      <w:r>
        <w:rPr/>
        <w:t>C2099_=_C2106( C2099 C2106 ) C2099_=_C2698( C2099 C2698 ) C2099_=_C3537( C2099 C3537 ) C2099_=_C3588( C2099 C3588 ) C2099_=_C3589( C2099 C3589 ) \nC2100_=_C2101( C2100 C2101 ) C2100_=_C2102( C2100 C2102 ) C2100_=_C2103( C2100 C2103 ) C2100_=_C2104( C2100 C2104 ) C2100_=_C2105( C2100 C2105 ) C2100_=_C2106( C2100 C2106 ) \nC2100_=_C2771( C2100 C2771 ) C2100_=_C3100( C2100 C3100 ) C2101_=_C2102( C2101 C2102 ) C2101_=_C2103( C2101 C2103 ) C2101_=_C2104( C2101 C2104 ) C2101_=_C2105( C2101 C2105 ) \nC2101_=_C2106( C2101 C2106 ) C2101_=_C2364( C2101 C2364 ) C2101_=_C2994( C2101 C2994 ) C2102_=_C2103( C2102 C2103 ) C2102_=_C2104( C2102 C2104 ) C2102_=_C2105( C2102 C2105 ) \nC2102_=_C2106( C2102 C2106 ) C2102_=_C2995( C2102 C2995 ) C2103_=_C2104( C2103 C2104 ) C2103_=_C2105( C2103 C2105 ) C2103_=_C2106( C2103 C2106 ) C2104_=_C2105( C2104 C2105 ) \nC2104_=_C2106( C2104 C2106 ) C2105_=_C2106( C2105 C2106 ) C2105_=_C2367( C2105 C2367 ) C2105_=_C2998( C2105 C2998 ) C2106_=_C2368( C2106 C2368 ) C2106_=_C2999( C2106 C2999 ) \nC2106_=_C3742( C2106 C3742 ) C2172_=_C2195( C2172 C2195 ) C2172_=_C2236( C2172 C2236 ) C2172_=_C2402( C2172 C2402 ) C2172_=_C2457( C2172 C2457 ) C2172_=_C2925( C2172 C2925 ) \nC2172_=_C3211( C2172 C3211 ) C2172_=_C3270( C2172 C3270 ) C2172_=_C3311( C2172 C3311 ) C2172_=_C3537( C2172 C3537 ) C2172_=_C3540( C2172 C3540 ) C2172_=_C3541( C2172 C3541 ) \nC2172_=_C3542( C2172 C3542 ) C2172_=_C3543( C2172 C3543 ) C2172_=_C3544( C2172 C3544 ) C2172_=_C3545( C2172 C3545 ) C2172_=_C3546( C2172 C3546 ) C2172_=_C3547( C2172 C3547 ) \nC2172_=_C3548( C2172 C3548 ) C2172_=_C3549( C2172 C3549 ) C2185_=_C2188( C2185 C2188 ) C2185_=_C2195( C2185 C2195 ) C2185_=_C2438( C2185 C2438 ) C2185_=_C2524( C2185 C2524 ) \nC2185_=_C2667( C2185 C2667 ) C2185_=_C2769( C2185 C2769 ) C2185_=_C2770( C2185 C2770 ) C2185_=_C2771( C2185 C2771 ) C2185_=_C2772( C2185 C2772 ) C2185_=_C2773( C2185 C2773 ) \nC2185_=_C2774( C2185 C2774 ) C2185_=_C2775( C2185 C2775 ) C2185_=_C2776( C2185 C2776 ) C2185_=_C2777( C2185 C2777 ) C2188_=_C2195( C2188 C2195 ) C2188_=_C2442( C2188 C2442 ) \nC2188_=_C2527( C2188 C2527 ) C2188_=_C2689( C2188 C2689 ) C2188_=_C2857( C2188 C2857 ) C2188_=_C2913( C2188 C2913 ) C2188_=_C3031( C2188 C3031 ) C2188_=_C3096( C2188 C3096 ) \nC2188_=_C3097( C2188 C3097 ) C2188_=_C3098( C2188 C3098 ) C2188_=_C3099( C2188 C3099 ) C2188_=_C3100( C2188 C3100 ) C2188_=_C3101( C2188 C3101 ) C2188_=_C3102( C2188 C3102 ) \nC2195_=_C2236( C2195 C2236 ) C2195_=_C2402( C2195 C2402 ) C2195_=_C2457( C2195 C2457 ) C2195_=_C2925( C2195 C2925 ) C2195_=_C3211( C2195 C3211 ) C2195_=_C3270( C2195 C3270 ) \nC2195_=_C3311( C2195 C3311 ) C2195_=_C3537( C2195 C3537 ) C2195_=_C3540( C2195 C3540 ) C2195_=_C3541( C2195 C3541 ) C2195_=_C3542( C2195 C3542 ) C2195_=_C3543( C2195 C3543 ) \nC2195_=_C3544( C2195 C3544 ) C2195_=_C3545( C2195 C3545 ) C2195_=_C3546( C2195 C3546 ) C2195_=_C3547( C2195 C3547 ) C2195_=_C3548( C2195 C3548 ) C2195_=_C3549( C2195 C3549 ) \nC2230_=_C2236( C2230 C2236 ) C2230_=_C2249( C2230 C2249 ) C2230_=_C2391( C2230 C2391 ) C2230_=_C2393( C2230 C2393 ) C2230_=_C2394( C2230 C2394 ) C2230_=_C2395( C2230 C2395 ) \nC2230_=_C2398( C2230 C2398 ) C2230_=_C2399( C2230 C2399 ) C2230_=_C2400( C2230 C2400 ) C2230_=_C2401( C2230 C2401 ) C2230_=_C2402( C2230 C2402 ) C2230_=_C2403( C2230 C2403 ) \nC2230_=_C2404( C2230 C2404 ) C2230_=_C2405( C2230 C2405 ) C2230_=_C2406( C2230 C2406 ) C2236_=_C2402( C2236 C2402 ) C2236_=_C2457( C2236 C2457 ) C2236_=_C2925( C2236 C2925 ) \nC2236_=_C3211( C2236 C3211 ) C2236_=_C3270( C2236 C3270 ) C2236_=_C3311( C2236 C3311 ) C2236_=_C3537( C2236 C3537 ) C2236_=_C3540( C2236 C3540 ) C2236_=_C3541( C2236 C3541 ) \nC2236_=_C3542( C2236 C3542 ) C2236_=_C3543( C2236 C3543 ) C2236_=_C3544( C2236 C3544 ) C2236_=_C3545( C2236 C3545 ) C2236_=_C3546( C2236 C3546 ) C2236_=_C3547( C2236 C3547 ) \nC2236_=_C3548( C2236 C3548 ) C2236_=_C3549( C2236 C3549 ) C2249_=_C2391( C2249 C2391 ) C2249_=_C2393( C2249 C2393 ) C2249_=_C2394( C2249 C2394 ) C2249_=_C2395( C2249 C2395 ) \nC2249_=_C2398( C2249 C2398 ) C2249_=_C2399( C2249 C2399 ) C2249_=_C2400( C2249 C2400 ) C2249_=_C2401( C2249 C2401 ) C2249_=_C2402( C2249 C2402 ) C2249_=_C2403( C2249 C2403 ) \nC2249_=_C2404( C2249 C2404 ) C2249_=_C2405( C2249 C2405 ) C2249_=_C2406( C2249 C2406 ) C2264_=_C2265( C2264 C2265 ) C2264_=_C2266( C2264 C2266 ) C2264_=_C2267( C2264 C2267 ) \nC2264_=_C2268( C2264 C2268 ) C2264_=_C2271( C2264 C2271 ) C2264_=_C2273( C2264 C2273 ) C2264_=_C2274( C2264 C2274 ) C2264_=_C2275( C2264 C2275 ) C2264_=_C2276( C2264 C2276 ) \nC2264_=_C2277( C2264 C2277 ) C2264_=_C2278( C2264 C2278 ) C2264_=_C2279( C2264 C2279 ) C2264_=_C2280( C2264 C2280 ) C2264_=_C2281( C2264 C2281 ) C2265_=_C2266( C2265 C2266 ) \nC2265_=_C2267( C2265 C2267 ) C2265_=_C2268( C2265 C2268 ) C2265_=_C2271( C2265 C2271 ) C2265_=_C2273( C2265 C2273 ) C2265_=_C2274( C2265 C2274 ) C2265_=_C2275( C2265 C2275 ) \nC2265_=_C2276( C2265 C2276 ) C2265_=_C2277( C2265 C2277 ) C2265_=_C2278( C2265 C2278 ) C2265_=_C2279( C2265 C2279 ) C2265_=_C2280( C2265 C2280 ) C2265_=_C2281( C2265 C2281 ) \nC2265_=_C2438( C2265 C2438 ) C2265_=_C2442( C2265 C2442 ) C2265_=_C2447( C2265 C2447 ) C2265_=_C2448( C2265 C2448 ) C2266_=_C2267( C2266 C2267 ) C2266_=_C2268( C2266 C2268 ) \nC2266_=_C2271( C2266 C2271 ) C2266_=_C2273( C2266 C2273 ) C2266_=_C2274( C2266 C2274 ) C2266_=_C2275( C2266 C2275 ) C2266_=_C2276( C2266 C2276 ) C2266_=_C2277( C2266 C2277 ) \nC2266_=_C2278( C2266 C2278 ) C2266_=_C2279( C2266 C2279 ) C2266_=_C2280( C2266 C2280 ) C2266_=_C2281( C2266 C2281 ) C2267_=_C2268( C2267 C2268 ) C2267_=_C2271( C2267 C2271 ) \nC2267_=_C2273( C2267 C2273 ) C2267_=_C2274( C2267 C2274 ) C2267_=_C2275( C2267 C2275 ) C2267_=_C2276( C2267 C2276 ) C2267_=_C2277( C2267 C2277 ) C2267_=_C2278( C2267 C2278 ) \nC2267_=_C2279( C2267 C2279 ) C2267_=_C2280( C2267 C2280 ) C2267_=_C2281( C2267 C2281 ) C2268_=_C2271( C2268 C2271 ) C2268_=_C2273( C2268 C2273 ) C2268_=_C2274( C2268 C2274 ) \nC2268_=_C2275( C2268 C2275 ) C2268_=_C2276( C2268 C2276 ) C2268_=_C2277( C2268 C2277 ) C2268_=_C2278( C2268 C2278 ) C2268_=_C2279( C2268 C2279 ) C2268_=_C2280( C2268 C2280 ) \nC2268_=_C2281( C2268 C2281 ) C2271_=_C2273( C2271 C2273 ) C2271_=_C2274( C2271 C2274 ) C2271_=_C2275( C2271 C2275 ) C2271_=_C2276( C2271 C2276 ) C2271_=_C2277( C2271 C2277 ) \nC2271_=_C2278( C2271 C2278 ) C2271_=_C2279( C2271 C2279 ) C2271_=_C2280( C2271 C2280 ) C2271_=_C2281( C2271 C2281 ) C2271_=_C3901( C2271 C3901 ) C2273_=_C2274( C2273 C2274 ) \nC2273_=_C2275( C2273 C2275 ) C2273_=_C2276( C2273 C2276 ) C2273_=_C2277( C2273 C2277 ) C2273_=_C2278( C2273 C2278 ) C2273_=_C2279( C2273 C2279 ) C2273_=_C2280( C2273 C2280 ) \nC2273_=_C2281( C2273 C2281 ) C2274_=_C2275( C2274 C2275 ) C2274_=_C2276( C2274 C2276 ) C2274_=_C2277( C2274 C2277 ) C2274_=_C2278( C2274 C2278 ) C2274_=_C2279( C2274 C2279 ) \nC2274_=_C2280( C2274 C2280 ) C2274_=_C2281( C2274 C2281 ) C2274_=_C3736( C2274 C3736 ) C2275_=_C2276( C2275 C2276 ) C2275_=_C2277( C2275 C2277 ) C2275_=_C2278( C2275 C2278 ) \nC2275_=_C2279( C2275 C2279 ) C2275_=_C2280( C2275 C2280 ) C2275_=_C2281( C2275 C2281 ) C2275_=_C3737( C2275 C3737 ) C2275_=_C3796( C2275 C3796 ) C2275_=_C3921( C2275 C3921 ) \nC2276_=_C2277( C2276 C2277 ) C2276_=_C2278( C2276 C2278 ) C2276_=_C2279( C2276 C2279 ) C2276_=_C2280( C2276 C2280 ) C2276_=_C2281( C2276 C2281 ) C2277_=_C2278( C2277 C2278 ) \nC2277_=_C2279( C2277 C2279 ) C2277_=_C2280( C2277 C2280 ) C2277_=_C2281( C2277 C2281 ) C2277_=_C3738( C2277 C3738 ) C2278_=_C2279( C2278 C2279 ) C2278_=_C2280( C2278 C2280 ) \nC2278_=_C2281( C2278 C2281 ) C2278_=_C3797( C2278 C3797 ) C2278_=_C3922( C2278 C3922 ) C2279_=_C2280( C2279 C2280 ) C2279_=_C2281( C2279 C2281 ) C2279_=_C3546( C2279 C3546 ) \nC2279_=_C3740( C2279 C3740 ) C2280_=_C2281( C2280 C2281 ) C2280_=_C3799( C2280 C3799 ) C2280_=_C3923( C2280 C3923 ) C2281_=_C3743( C2281 C3743 ) C2352_=_C2353( C2352 C2353 ) \nC2352_=_C2354( C2352 C2354 ) C2352_=_C2355( C2352 C2355 ) C2352_=_C2356( C2352 C2356 ) C2352_=_C2358( C2352 C2358 ) C2352_=_C2360( C2352 C2360 ) C2352_=_C2361( C2352 C2361 ) \nC2352_=_C2362( C2352 C2362 ) C2352_=_C2363( C2352 C2363 ) C2352_=_C2364( C2352 C2364 ) C2352_=_C2365( C2352 C2365 ) C2352_=_C2366( C2352 C2366 ) C2352_=_C2367( C2352 C2367 ) \nC2352_=_C2368( C2352 C2368 ) C2352_=_C2369( C2352 C2369 ) C2352_=_C2370( C2352 C2370 ) C2352_=_C2393( C2352 C2393 ) C2352_=_C2593( C2352 C2593 ) C2352_=_C2686( C2352 C2686 ) \nC2352_=_C2687( C2352 C2687 ) C2352_=_C2688( C2352 C2688 ) C2352_=_C2689( C2352 C2689 ) C2352_=_C2690( C2352 C2690 ) C2352_=_C2691( C2352 C2691 ) C2352_=_C2692( C2352 C2692 ) \nC2352_=_C2693( C2352 C2693 ) C2352_=_C2694( C2352 C2694 ) C2352_=_C2695( C2352 C2695 ) C2352_=_C2696( C2352 C2696 ) C2352_=_C2698( C2352 C2698 ) C2352_=_C2700( C2352 C2700 ) \nC2352_=_C2702( C2352 C2702 ) C2352_=_C2703( C2352 C2703 ) C2352_=_C2704( C2352 C2704 ) C2352_=_C2705( C2352 C2705 ) C2352_=_C2706( C2352 C2706 ) C2353_=_C2354( C2353 C2354 ) \nC2353_=_C2355( C2353 C2355 ) C2353_=_C2356( C2353 C2356 ) C2353_=_C2358( C2353 C2358 ) C2353_=_C2360( C2353 C2360 ) C2353_=_C2361( C2353 C2361 ) C2353_=_C2362( C2353 C2362 ) \nC2353_=_C2363( C2353 C2363 ) C2353_=_C2364( C2353 C2364 ) C2353_=_C2365( C2353 C2365 ) C2353_=_C2366( C2353 C2366 ) C2353_=_C2367( C2353 C2367 ) C2353_=_C2368( C2353 C2368 ) \nC2353_=_C2369( C2353 C2369 ) C2353_=_C2370( C2353 C2370 ) C2354_=_C2355( C2354 C2355 ) C2354_=_C2356( C2354 C2356 ) C2354_=_C2358( C2354 C2358 ) C2354_=_C2360( C2354 C2360 ) \nC2354_=_C2361( C2354 C2361 ) C2354_=_C2362( C2354 C2362 ) C2354_=_C2363( C2354 C2363 ) C2354_=_C2364( C2354 C2364 ) C2354_=_C2365( C2354 C2365 ) C2354_=_C2366( C2354 C2366 ) \nC2354_=_C2367( C2354 C2367 ) C2354_=_C2368( C2354 C2368 ) C2354_=_C2369( C2354 C2369 ) C2354_=_C2370( C2354 C2370 ) C2355_=_C2356( C2355 C2356 ) C2355_=_C2358( C2355 C2358 ) \nC2355_=_C2360( C2355 C2360 ) C2355_=_C2361( C2355 C2361 ) C2355_=_C2362(</w:t>
      </w:r>
    </w:p>
    <w:p>
      <w:pPr>
        <w:pStyle w:val="PreformattedText"/>
        <w:bidi w:val="0"/>
        <w:spacing w:before="0" w:after="0"/>
        <w:jc w:val="left"/>
        <w:rPr/>
      </w:pPr>
      <w:r>
        <w:rPr/>
        <w:t xml:space="preserve"> </w:t>
      </w:r>
      <w:r>
        <w:rPr/>
        <w:t>C2355 C2362 ) C2355_=_C2363( C2355 C2363 ) C2355_=_C2364( C2355 C2364 ) C2355_=_C2365( C2355 C2365 ) \nC2355_=_C2366( C2355 C2366 ) C2355_=_C2367( C2355 C2367 ) C2355_=_C2368( C2355 C2368 ) C2355_=_C2369( C2355 C2369 ) C2355_=_C2370( C2355 C2370 ) C2355_=_C2895( C2355 C2895 ) \nC2355_=_C2906( C2355 C2906 ) C2356_=_C2358( C2356 C2358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94( C2356 C2394 ) C2356_=_C2596( C2356 C2596 ) C2356_=_C2686( C2356 C2686 ) C2356_=_C2911( C2356 C2911 ) C2356_=_C2913( C2356 C2913 ) \nC2356_=_C2921( C2356 C2921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988( C2358 C2988 ) C2358_=_C3064( C2358 C3064 ) C2360_=_C2361( C2360 C2361 ) C2360_=_C2362( C2360 C2362 ) C2360_=_C2363( C2360 C2363 ) C2360_=_C2364( C2360 C2364 ) \nC2360_=_C2365( C2360 C2365 ) C2360_=_C2366( C2360 C2366 ) C2360_=_C2367( C2360 C2367 ) C2360_=_C2368( C2360 C2368 ) C2360_=_C2369( C2360 C2369 ) C2360_=_C2370( C2360 C2370 ) \nC2360_=_C2399( C2360 C2399 ) C2360_=_C2599( C2360 C2599 ) C2360_=_C2692( C2360 C2692 ) C2360_=_C2991( C2360 C2991 ) C2360_=_C3097( C2360 C3097 ) C2360_=_C3311( C2360 C3311 ) \nC2361_=_C2362( C2361 C2362 ) C2361_=_C2363( C2361 C2363 ) C2361_=_C2364( C2361 C2364 ) C2361_=_C2365( C2361 C2365 ) C2361_=_C2366( C2361 C2366 ) C2361_=_C2367( C2361 C2367 ) \nC2361_=_C2368( C2361 C2368 ) C2361_=_C2369( C2361 C2369 ) C2361_=_C2370( C2361 C2370 ) C2362_=_C2363( C2362 C2363 ) C2362_=_C2364( C2362 C2364 ) C2362_=_C2365( C2362 C2365 ) \nC2362_=_C2366( C2362 C2366 ) C2362_=_C2367( C2362 C2367 ) C2362_=_C2368( C2362 C2368 ) C2362_=_C2369( C2362 C2369 ) C2362_=_C2370( C2362 C2370 ) C2362_=_C2400( C2362 C2400 ) \nC2362_=_C2601( C2362 C2601 ) C2362_=_C2694( C2362 C2694 ) C2362_=_C2992( C2362 C2992 ) C2362_=_C3098( C2362 C3098 ) C2363_=_C2364( C2363 C2364 ) C2363_=_C2365( C2363 C2365 ) \nC2363_=_C2366( C2363 C2366 ) C2363_=_C2367( C2363 C2367 ) C2363_=_C2368( C2363 C2368 ) C2363_=_C2369( C2363 C2369 ) C2363_=_C2370( C2363 C2370 ) C2363_=_C2401( C2363 C2401 ) \nC2363_=_C2602( C2363 C2602 ) C2363_=_C2695( C2363 C2695 ) C2363_=_C2993( C2363 C2993 ) C2363_=_C3099( C2363 C3099 ) C2363_=_C3501( C2363 C3501 ) C2364_=_C2365( C2364 C2365 ) \nC2364_=_C2366( C2364 C2366 ) C2364_=_C2367( C2364 C2367 ) C2364_=_C2368( C2364 C2368 ) C2364_=_C2369( C2364 C2369 ) C2364_=_C2370( C2364 C2370 ) C2364_=_C2994( C2364 C2994 ) \nC2365_=_C2366( C2365 C2366 ) C2365_=_C2367( C2365 C2367 ) C2365_=_C2368( C2365 C2368 ) C2365_=_C2369( C2365 C2369 ) C2365_=_C2370( C2365 C2370 ) C2366_=_C2367( C2366 C2367 ) \nC2366_=_C2368( C2366 C2368 ) C2366_=_C2369( C2366 C2369 ) C2366_=_C2370( C2366 C2370 ) C2366_=_C2997( C2366 C2997 ) C2367_=_C2368( C2367 C2368 ) C2367_=_C2369( C2367 C2369 ) \nC2367_=_C2370( C2367 C2370 ) C2367_=_C2998( C2367 C2998 ) C2368_=_C2369( C2368 C2369 ) C2368_=_C2370( C2368 C2370 ) C2368_=_C2999( C2368 C2999 ) C2368_=_C3742( C2368 C3742 ) \nC2369_=_C2370( C2369 C2370 ) C2369_=_C3000( C2369 C3000 ) C2370_=_C2706( C2370 C2706 ) C2391_=_C2393( C2391 C2393 ) C2391_=_C2394( C2391 C2394 ) C2391_=_C2395( C2391 C2395 ) \nC2391_=_C2398( C2391 C2398 ) C2391_=_C2399( C2391 C2399 ) C2391_=_C2400( C2391 C2400 ) C2391_=_C2401( C2391 C2401 ) C2391_=_C2402( C2391 C2402 ) C2391_=_C2403( C2391 C2403 ) \nC2391_=_C2404( C2391 C2404 ) C2391_=_C2405( C2391 C2405 ) C2391_=_C2406( C2391 C2406 ) C2391_=_C2457( C2391 C2457 ) C2393_=_C2394( C2393 C2394 ) C2393_=_C2395( C2393 C2395 ) \nC2393_=_C2398( C2393 C2398 ) C2393_=_C2399( C2393 C2399 ) C2393_=_C2400( C2393 C2400 ) C2393_=_C2401( C2393 C2401 ) C2393_=_C2402( C2393 C2402 ) C2393_=_C2403( C2393 C2403 ) \nC2393_=_C2404( C2393 C2404 ) C2393_=_C2405( C2393 C2405 ) C2393_=_C2406( C2393 C2406 ) C2393_=_C2593( C2393 C2593 ) C2393_=_C2686( C2393 C2686 ) C2393_=_C2687( C2393 C2687 ) \nC2393_=_C2688( C2393 C2688 ) C2393_=_C2689( C2393 C2689 ) C2393_=_C2690( C2393 C2690 ) C2393_=_C2691( C2393 C2691 ) C2393_=_C2692( C2393 C2692 ) C2393_=_C2693( C2393 C2693 ) \nC2393_=_C2694( C2393 C2694 ) C2393_=_C2695( C2393 C2695 ) C2393_=_C2696( C2393 C2696 ) C2393_=_C2698( C2393 C2698 ) C2393_=_C2700( C2393 C2700 ) C2393_=_C2702( C2393 C2702 ) \nC2393_=_C2703( C2393 C2703 ) C2393_=_C2704( C2393 C2704 ) C2393_=_C2705( C2393 C2705 ) C2393_=_C2706( C2393 C2706 ) C2394_=_C2395( C2394 C2395 ) C2394_=_C2398( C2394 C2398 ) \nC2394_=_C2399( C2394 C2399 ) C2394_=_C2400( C2394 C2400 ) C2394_=_C2401( C2394 C2401 ) C2394_=_C2402( C2394 C2402 ) C2394_=_C2403( C2394 C2403 ) C2394_=_C2404( C2394 C2404 ) \nC2394_=_C2405( C2394 C2405 ) C2394_=_C2406( C2394 C2406 ) C2394_=_C2596( C2394 C2596 ) C2394_=_C2686( C2394 C2686 ) C2394_=_C2911( C2394 C2911 ) C2394_=_C2913( C2394 C2913 ) \nC2394_=_C2921( C2394 C2921 ) C2395_=_C2398( C2395 C2398 ) C2395_=_C2399( C2395 C2399 ) C2395_=_C2400( C2395 C2400 ) C2395_=_C2401( C2395 C2401 ) C2395_=_C2402( C2395 C2402 ) \nC2395_=_C2403( C2395 C2403 ) C2395_=_C2404( C2395 C2404 ) C2395_=_C2405( C2395 C2405 ) C2395_=_C2406( C2395 C2406 ) C2395_=_C2925( C2395 C2925 ) C2398_=_C2399( C2398 C2399 ) \nC2398_=_C2400( C2398 C2400 ) C2398_=_C2401( C2398 C2401 ) C2398_=_C2402( C2398 C2402 ) C2398_=_C2403( C2398 C2403 ) C2398_=_C2404( C2398 C2404 ) C2398_=_C2405( C2398 C2405 ) \nC2398_=_C2406( C2398 C2406 ) C2399_=_C2400( C2399 C2400 ) C2399_=_C2401( C2399 C2401 ) C2399_=_C2402( C2399 C2402 ) C2399_=_C2403( C2399 C2403 ) C2399_=_C2404( C2399 C2404 ) \nC2399_=_C2405( C2399 C2405 ) C2399_=_C2406( C2399 C2406 ) C2399_=_C2599( C2399 C2599 ) C2399_=_C2692( C2399 C2692 ) C2399_=_C2991( C2399 C2991 ) C2399_=_C3097( C2399 C3097 ) \nC2399_=_C3311( C2399 C3311 ) C2400_=_C2401( C2400 C2401 ) C2400_=_C2402( C2400 C2402 ) C2400_=_C2403( C2400 C2403 ) C2400_=_C2404( C2400 C2404 ) C2400_=_C2405( C2400 C2405 ) \nC2400_=_C2406( C2400 C2406 ) C2400_=_C2601( C2400 C2601 ) C2400_=_C2694( C2400 C2694 ) C2400_=_C2992( C2400 C2992 ) C2400_=_C3098( C2400 C3098 ) C2401_=_C2402( C2401 C2402 ) \nC2401_=_C2403( C2401 C2403 ) C2401_=_C2404( C2401 C2404 ) C2401_=_C2405( C2401 C2405 ) C2401_=_C2406( C2401 C2406 ) C2401_=_C2602( C2401 C2602 ) C2401_=_C2695( C2401 C2695 ) \nC2401_=_C2993( C2401 C2993 ) C2401_=_C3099( C2401 C3099 ) C2401_=_C3501( C2401 C3501 ) C2402_=_C2403( C2402 C2403 ) C2402_=_C2404( C2402 C2404 ) C2402_=_C2405( C2402 C2405 ) \nC2402_=_C2406( C2402 C2406 ) C2402_=_C2457( C2402 C2457 ) C2402_=_C2925( C2402 C2925 ) C2402_=_C3211( C2402 C3211 ) C2402_=_C3270( C2402 C3270 ) C2402_=_C3311( C2402 C3311 ) \nC2402_=_C3537( C2402 C3537 ) C2402_=_C3540( C2402 C3540 ) C2402_=_C3541( C2402 C3541 ) C2402_=_C3542( C2402 C3542 ) C2402_=_C3543( C2402 C3543 ) C2402_=_C3544( C2402 C3544 ) \nC2402_=_C3545( C2402 C3545 ) C2402_=_C3546( C2402 C3546 ) C2402_=_C3547( C2402 C3547 ) C2402_=_C3548( C2402 C3548 ) C2402_=_C3549( C2402 C3549 ) C2403_=_C2404( C2403 C2404 ) \nC2403_=_C2405( C2403 C2405 ) C2403_=_C2406( C2403 C2406 ) C2403_=_C3540( C2403 C3540 ) C2404_=_C2405( C2404 C2405 ) C2404_=_C2406( C2404 C2406 ) C2405_=_C2406( C2405 C2406 ) \nC2406_=_C3548( C2406 C3548 ) C2438_=_C2442( C2438 C2442 ) C2438_=_C2447( C2438 C2447 ) C2438_=_C2448( C2438 C2448 ) C2438_=_C2524( C2438 C2524 ) C2438_=_C2667( C2438 C2667 ) \nC2438_=_C2769( C2438 C2769 ) C2438_=_C2770( C2438 C2770 ) C2438_=_C2771( C2438 C2771 ) C2438_=_C2772( C2438 C2772 ) C2438_=_C2773( C2438 C2773 ) C2438_=_C2774( C2438 C2774 ) \nC2438_=_C2775( C2438 C2775 ) C2438_=_C2776( C2438 C2776 ) C2438_=_C2777( C2438 C2777 ) C2442_=_C2447( C2442 C2447 ) C2442_=_C2448( C2442 C2448 ) C2442_=_C2527( C2442 C2527 ) \nC2442_=_C2689( C2442 C2689 ) C2442_=_C2857( C2442 C2857 ) C2442_=_C2913( C2442 C2913 ) C2442_=_C3031( C2442 C3031 ) C2442_=_C3096( C2442 C3096 ) C2442_=_C3097( C2442 C3097 ) \nC2442_=_C3098( C2442 C3098 ) C2442_=_C3099( C2442 C3099 ) C2442_=_C3100( C2442 C3100 ) C2442_=_C3101( C2442 C3101 ) C2442_=_C3102( C2442 C3102 ) C2447_=_C2448( C2447 C2448 ) \nC2447_=_C2641( C2447 C2641 ) C2447_=_C3219( C2447 C3219 ) C2447_=_C3273( C2447 C3273 ) C2447_=_C3392( C2447 C3392 ) C2447_=_C3441( C2447 C3441 ) C2447_=_C3589( C2447 C3589 ) \nC2447_=_C3634( C2447 C3634 ) C2447_=_C3795( C2447 C3795 ) C2447_=_C3796( C2447 C3796 ) C2447_=_C3797( C2447 C3797 ) C2447_=_C3798( C2447 C3798 ) C2447_=_C3799( C2447 C3799 ) \nC2447_=_C3800( C2447 C3800 ) C2447_=_C3801( C2447 C3801 ) C2448_=_C2906( C2448 C2906 ) C2448_=_C2921( C2448 C2921 ) C2448_=_C3064( C2448 C3064 ) C2448_=_C3074( C2448 C3074 ) \nC2448_=_C3127( C2448 C3127 ) C2448_=_C3279( C2448 C3279 ) C2448_=_C3395( C2448 C3395 ) C2448_=_C3476( C2448 C3476 ) C2448_=_C3496( C2448 C3496 ) C2448_=_C3501( C2448 C3501 ) \nC2448_=_C3714( C2448 C3714 ) C2448_=_C3901( C2448 C3901 ) C2448_=_C3907( C2448 C3907 ) C2448_=_C3921( C2448 C3921 ) C2448_=_C3922( C2448 C3922 ) C2448_=_C3923( C2448 C3923 ) \nC2448_=_C3924( C2448 C3924 ) C2457_=_C2925( C2457 C2925 ) C2457_=_C3211( C2457 C3211 ) C2457_=_C3270( C2457 C3270 ) C2457_=_C3311( C2457 C3311 ) C2457_=_C3537( C2457 C3537 ) \nC2457_=_C3540( C2457 C3540 ) C2457_=_C3541( C2457 C3541 ) C2457_=_C3542( C2457 C3542 ) C2457_=_C3543( C2457 C3543 ) C2457_=_C3544( C2457 C3544 ) C2457_=_C3545( C2457 C3545 ) \nC2457_=_C3546( C2457 C3546 ) C2457_=_C3547( C2457 C3547 ) C2457_=_C3548( C2457 C3548 ) C2457_=_C3549( C2457 C3549 ) C2486_=_C2593( C2486 C2593 ) C2486_=_C2594( C2486 C2594 ) \nC2486_=_C2595( C2486 C2595 ) C2486_=_C2596( C2486 C2596 ) C2486_=_C2599( C2486 C2599 ) C2486_=_C2600( C2486 C2600 ) C2486_=_C2601(</w:t>
      </w:r>
    </w:p>
    <w:p>
      <w:pPr>
        <w:pStyle w:val="PreformattedText"/>
        <w:bidi w:val="0"/>
        <w:spacing w:before="0" w:after="0"/>
        <w:jc w:val="left"/>
        <w:rPr/>
      </w:pPr>
      <w:r>
        <w:rPr/>
        <w:t xml:space="preserve"> </w:t>
      </w:r>
      <w:r>
        <w:rPr/>
        <w:t>C2486 C2601 ) C2486_=_C2602( C2486 C2602 ) \nC2486_=_C2603( C2486 C2603 ) C2486_=_C2604( C2486 C2604 ) C2486_=_C2605( C2486 C2605 ) C2486_=_C2606( C2486 C2606 ) C2486_=_C2607( C2486 C2607 ) C2486_=_C2608( C2486 C2608 ) \nC2486_=_C2609( C2486 C2609 ) C2486_=_C2610( C2486 C2610 ) C2486_=_C2611( C2486 C2611 ) C2486_=_C2612( C2486 C2612 ) C2486_=_C2613( C2486 C2613 ) C2524_=_C2527( C2524 C2527 ) \nC2524_=_C2667( C2524 C2667 ) C2524_=_C2769( C2524 C2769 ) C2524_=_C2770( C2524 C2770 ) C2524_=_C2771( C2524 C2771 ) C2524_=_C2772( C2524 C2772 ) C2524_=_C2773( C2524 C2773 ) \nC2524_=_C2774( C2524 C2774 ) C2524_=_C2775( C2524 C2775 ) C2524_=_C2776( C2524 C2776 ) C2524_=_C2777( C2524 C2777 ) C2527_=_C2689( C2527 C2689 ) C2527_=_C2857( C2527 C2857 ) \nC2527_=_C2913( C2527 C2913 ) C2527_=_C3031( C2527 C3031 ) C2527_=_C3096( C2527 C3096 ) C2527_=_C3097( C2527 C3097 ) C2527_=_C3098( C2527 C3098 ) C2527_=_C3099( C2527 C3099 ) \nC2527_=_C3100( C2527 C3100 ) C2527_=_C3101( C2527 C3101 ) C2527_=_C3102( C2527 C3102 ) C2593_=_C2594( C2593 C2594 ) C2593_=_C2595( C2593 C2595 ) C2593_=_C2596( C2593 C2596 ) \nC2593_=_C2599( C2593 C2599 ) C2593_=_C2600( C2593 C2600 ) C2593_=_C2601( C2593 C2601 ) C2593_=_C2602( C2593 C2602 ) C2593_=_C2603( C2593 C2603 ) C2593_=_C2604( C2593 C2604 ) \nC2593_=_C2605( C2593 C2605 ) C2593_=_C2606( C2593 C2606 ) C2593_=_C2607( C2593 C2607 ) C2593_=_C2608( C2593 C2608 ) C2593_=_C2609( C2593 C2609 ) C2593_=_C2610( C2593 C2610 ) \nC2593_=_C2611( C2593 C2611 ) C2593_=_C2612( C2593 C2612 ) C2593_=_C2613( C2593 C2613 ) C2593_=_C2686( C2593 C2686 ) C2593_=_C2687( C2593 C2687 ) C2593_=_C2688( C2593 C2688 ) \nC2593_=_C2689( C2593 C2689 ) C2593_=_C2690( C2593 C2690 ) C2593_=_C2691( C2593 C2691 ) C2593_=_C2692( C2593 C2692 ) C2593_=_C2693( C2593 C2693 ) C2593_=_C2694( C2593 C2694 ) \nC2593_=_C2695( C2593 C2695 ) C2593_=_C2696( C2593 C2696 ) C2593_=_C2698( C2593 C2698 ) C2593_=_C2700( C2593 C2700 ) C2593_=_C2702( C2593 C2702 ) C2593_=_C2703( C2593 C2703 ) \nC2593_=_C2704( C2593 C2704 ) C2593_=_C2705( C2593 C2705 ) C2593_=_C2706( C2593 C2706 ) C2594_=_C2595( C2594 C2595 ) C2594_=_C2596( C2594 C2596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4_=_C2612( C2594 C2612 ) C2594_=_C2613( C2594 C2613 ) C2595_=_C2596( C2595 C2596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611( C2595 C2611 ) C2595_=_C2612( C2595 C2612 ) C2595_=_C2613( C2595 C2613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6_=_C2612( C2596 C2612 ) C2596_=_C2613( C2596 C2613 ) C2596_=_C2686( C2596 C2686 ) C2596_=_C2911( C2596 C2911 ) C2596_=_C2913( C2596 C2913 ) \nC2596_=_C2921( C2596 C2921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92( C2599 C2692 ) C2599_=_C2991( C2599 C2991 ) C2599_=_C3097( C2599 C3097 ) \nC2599_=_C3311( C2599 C3311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94( C2601 C2694 ) C2601_=_C2992( C2601 C2992 ) C2601_=_C3098( C2601 C3098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95( C2602 C2695 ) C2602_=_C2993( C2602 C2993 ) \nC2602_=_C3099( C2602 C3099 ) C2602_=_C3501( C2602 C3501 ) C2603_=_C2604( C2603 C2604 ) C2603_=_C2605( C2603 C2605 ) C2603_=_C2606( C2603 C2606 ) C2603_=_C2607( C2603 C2607 ) \nC2603_=_C2608( C2603 C2608 ) C2603_=_C2609( C2603 C2609 ) C2603_=_C2610( C2603 C2610 ) C2603_=_C2611( C2603 C2611 ) C2603_=_C2612( C2603 C2612 ) C2603_=_C2613( C2603 C2613 ) \nC2604_=_C2605( C2604 C2605 ) C2604_=_C2606( C2604 C2606 ) C2604_=_C2607( C2604 C2607 ) C2604_=_C2608( C2604 C2608 ) C2604_=_C2609( C2604 C2609 ) C2604_=_C2610( C2604 C2610 ) \nC2604_=_C2611( C2604 C2611 ) C2604_=_C2612( C2604 C2612 ) C2604_=_C2613( C2604 C2613 ) C2604_=_C2770( C2604 C2770 ) C2605_=_C2606( C2605 C2606 ) C2605_=_C2607( C2605 C2607 ) \nC2605_=_C2608( C2605 C2608 ) C2605_=_C2609( C2605 C2609 ) C2605_=_C2610( C2605 C2610 ) C2605_=_C2611( C2605 C2611 ) C2605_=_C2612( C2605 C2612 ) C2605_=_C2613( C2605 C2613 ) \nC2606_=_C2607( C2606 C2607 ) C2606_=_C2608( C2606 C2608 ) C2606_=_C2609( C2606 C2609 ) C2606_=_C2610( C2606 C2610 ) C2606_=_C2611( C2606 C2611 ) C2606_=_C2612( C2606 C2612 ) \nC2606_=_C2613( C2606 C2613 ) C2607_=_C2608( C2607 C2608 ) C2607_=_C2609( C2607 C2609 ) C2607_=_C2610( C2607 C2610 ) C2607_=_C2611( C2607 C2611 ) C2607_=_C2612( C2607 C2612 ) \nC2607_=_C2613( C2607 C2613 ) C2608_=_C2609( C2608 C2609 ) C2608_=_C2610( C2608 C2610 ) C2608_=_C2611( C2608 C2611 ) C2608_=_C2612( C2608 C2612 ) C2608_=_C2613( C2608 C2613 ) \nC2608_=_C2777( C2608 C2777 ) C2609_=_C2610( C2609 C2610 ) C2609_=_C2611( C2609 C2611 ) C2609_=_C2612( C2609 C2612 ) C2609_=_C2613( C2609 C2613 ) C2610_=_C2611( C2610 C2611 ) \nC2610_=_C2612( C2610 C2612 ) C2610_=_C2613( C2610 C2613 ) C2611_=_C2612( C2611 C2612 ) C2611_=_C2613( C2611 C2613 ) C2612_=_C2613( C2612 C2613 ) C2640_=_C2641( C2640 C2641 ) \nC2640_=_C3046( C2640 C3046 ) C2640_=_C3215( C2640 C3215 ) C2640_=_C3272( C2640 C3272 ) C2640_=_C3588( C2640 C3588 ) C2640_=_C3734( C2640 C3734 ) C2640_=_C3735( C2640 C3735 ) \nC2640_=_C3736( C2640 C3736 ) C2640_=_C3737( C2640 C3737 ) C2640_=_C3738( C2640 C3738 ) C2640_=_C3739( C2640 C3739 ) C2640_=_C3740( C2640 C3740 ) C2640_=_C3741( C2640 C3741 ) \nC2640_=_C3742( C2640 C3742 ) C2640_=_C3743( C2640 C3743 ) C2641_=_C3219( C2641 C3219 ) C2641_=_C3273( C2641 C3273 ) C2641_=_C3392( C2641 C3392 ) C2641_=_C3441( C2641 C3441 ) \nC2641_=_C3589( C2641 C3589 ) C2641_=_C3634( C2641 C3634 ) C2641_=_C3795( C2641 C3795 ) C2641_=_C3796( C2641 C3796 ) C2641_=_C3797( C2641 C3797 ) C2641_=_C3798( C2641 C3798 ) \nC2641_=_C3799( C2641 C3799 ) C2641_=_C3800( C2641 C3800 ) C2641_=_C3801( C2641 C3801 ) C2667_=_C2670( C2667 C2670 ) C2667_=_C2769( C2667 C2769 ) C2667_=_C2770( C2667 C2770 ) \nC2667_=_C2771( C2667 C2771 ) C2667_=_C2772( C2667 C2772 ) C2667_=_C2773( C2667 C2773 ) C2667_=_C2774( C2667 C2774 ) C2667_=_C2775( C2667 C2775 ) C2667_=_C2776( C2667 C2776 ) \nC2667_=_C2777( C2667 C2777 ) C2670_=_C2688( C2670 C2688 ) C2670_=_C2825( C2670 C2825 ) C2670_=_C2895( C2670 C2895 ) C2670_=_C2911( C2670 C2911 ) C2670_=_C2970( C2670 C2970 ) \nC2670_=_C2987( C2670 C2987 ) C2670_=_C2988( C2670 C2988 ) C2670_=_C2989( C2670 C2989 ) C2670_=_C2991( C2670 C2991 ) C2670_=_C2992( C2670 C2992 ) C2670_=_C2993( C2670 C2993 ) \nC2670_=_C2994( C2670 C2994 ) C2670_=_C2995( C2670 C2995 ) C2670_=_C2996( C2670 C2996 ) C2670_=_C2997( C2670 C2997 ) C2670_=_C2998( C2670 C2998 ) C2670_=_C2999( C2670 C2999 ) \nC2670_=_C3000( C2670 C3000 ) C2670_=_C3001( C2670 C3001 ) C2686_=_C2687( C2686 C2687 ) C2686_=_C2688( C2686 C2688 ) C2686_=_C2689( C2686 C2689 ) C2686_=_C2690( C2686 C2690 ) \nC2686_=_C2691( C2686 C2691 ) C2686_=_C2692( C2686 C2692 ) C2686_=_C2693( C2686 C2693 ) C2686_=_C2694( C2686 C2694 ) C2686_=_C2695( C2686 C2695 ) C2686_=_C2696( C2686 C2696 ) \nC2686_=_C2698( C2686 C2698 ) C2686_=_C2700( C2686 C2700 ) C2686_=_C2702( C2686 C2702 ) C2686_=_C2703( C2686 C2703 ) C2686_=_C2704( C2686 C2704 ) C2686_=_C2705( C2686 C2705 ) \nC2686_=_C2706( C2686 C2706 ) C2686_=_C2911( C2686 C2911 ) C2686_=_C2913( C2686 C2913 ) C2686_=_C2921( C2686 C2921 ) C2687_=_C2688( C2687 C2688 ) C2687_=_C2689( C2687 C2689 ) \nC2687_=_C2690( C2687 C2690 ) C2687_=_C2691( C2687 C2691 ) C2687_=_C2692( C2687 C2692 ) C2687_=_C2693( C2687 C2693 ) C2687_=_C2694( C2687 C2694 ) C2687_=_C2695( C2687 C2695 ) \nC2687_=_C2696( C2687 C2696 ) C2687_=_C2698( C2687 C2698 ) C2687_=_C2700( C2687 C2700 ) C2687_=_C2702( C2687 C2702 ) C2687_=_C2703( C2687 C2703 ) C2687_=_C2704( C2687 C2704 ) \nC2687_=_C2705( C2687 C2705 ) C2687_=_C2706( C2687 C2706 ) C2688_=_C2689( C2688 C2689 ) C2688_=_C2690( C2688 C2690 ) C2688_=_C2691( C2688 C2691 ) C2688_=_C2692( C2688 C2692 ) \nC2688_=_C2693(</w:t>
      </w:r>
    </w:p>
    <w:p>
      <w:pPr>
        <w:pStyle w:val="PreformattedText"/>
        <w:bidi w:val="0"/>
        <w:spacing w:before="0" w:after="0"/>
        <w:jc w:val="left"/>
        <w:rPr/>
      </w:pPr>
      <w:r>
        <w:rPr/>
        <w:t xml:space="preserve"> </w:t>
      </w:r>
      <w:r>
        <w:rPr/>
        <w:t>C2688 C2693 ) C2688_=_C2694( C2688 C2694 ) C2688_=_C2695( C2688 C2695 ) C2688_=_C2696( C2688 C2696 ) C2688_=_C2698( C2688 C2698 ) C2688_=_C2700( C2688 C2700 ) \nC2688_=_C2702( C2688 C2702 ) C2688_=_C2703( C2688 C2703 ) C2688_=_C2704( C2688 C2704 ) C2688_=_C2705( C2688 C2705 ) C2688_=_C2706( C2688 C2706 ) C2688_=_C2825( C2688 C2825 ) \nC2688_=_C2895( C2688 C2895 ) C2688_=_C2911( C2688 C2911 ) C2688_=_C2970( C2688 C2970 ) C2688_=_C2987( C2688 C2987 ) C2688_=_C2988( C2688 C2988 ) C2688_=_C2989( C2688 C2989 ) \nC2688_=_C2991( C2688 C2991 ) C2688_=_C2992( C2688 C2992 ) C2688_=_C2993( C2688 C2993 ) C2688_=_C2994( C2688 C2994 ) C2688_=_C2995( C2688 C2995 ) C2688_=_C2996( C2688 C2996 ) \nC2688_=_C2997( C2688 C2997 ) C2688_=_C2998( C2688 C2998 ) C2688_=_C2999( C2688 C2999 ) C2688_=_C3000( C2688 C3000 ) C2688_=_C3001( C2688 C3001 ) C2689_=_C2690( C2689 C2690 ) \nC2689_=_C2691( C2689 C2691 ) C2689_=_C2692( C2689 C2692 ) C2689_=_C2693( C2689 C2693 ) C2689_=_C2694( C2689 C2694 ) C2689_=_C2695( C2689 C2695 ) C2689_=_C2696( C2689 C2696 ) \nC2689_=_C2698( C2689 C2698 ) C2689_=_C2700( C2689 C2700 ) C2689_=_C2702( C2689 C2702 ) C2689_=_C2703( C2689 C2703 ) C2689_=_C2704( C2689 C2704 ) C2689_=_C2705( C2689 C2705 ) \nC2689_=_C2706( C2689 C2706 ) C2689_=_C2857( C2689 C2857 ) C2689_=_C2913( C2689 C2913 ) C2689_=_C3031( C2689 C3031 ) C2689_=_C3096( C2689 C3096 ) C2689_=_C3097( C2689 C3097 ) \nC2689_=_C3098( C2689 C3098 ) C2689_=_C3099( C2689 C3099 ) C2689_=_C3100( C2689 C3100 ) C2689_=_C3101( C2689 C3101 ) C2689_=_C3102( C2689 C3102 ) C2690_=_C2691( C2690 C2691 ) \nC2690_=_C2692( C2690 C2692 ) C2690_=_C2693( C2690 C2693 ) C2690_=_C2694( C2690 C2694 ) C2690_=_C2695( C2690 C2695 ) C2690_=_C2696( C2690 C2696 ) C2690_=_C2698( C2690 C2698 ) \nC2690_=_C2700( C2690 C2700 ) C2690_=_C2702( C2690 C2702 ) C2690_=_C2703( C2690 C2703 ) C2690_=_C2704( C2690 C2704 ) C2690_=_C2705( C2690 C2705 ) C2690_=_C2706( C2690 C2706 ) \nC2690_=_C3211( C2690 C3211 ) C2690_=_C3215( C2690 C3215 ) C2690_=_C3219( C2690 C3219 ) C2691_=_C2692( C2691 C2692 ) C2691_=_C2693( C2691 C2693 ) C2691_=_C2694( C2691 C2694 ) \nC2691_=_C2695( C2691 C2695 ) C2691_=_C2696( C2691 C2696 ) C2691_=_C2698( C2691 C2698 ) C2691_=_C2700( C2691 C2700 ) C2691_=_C2702( C2691 C2702 ) C2691_=_C2703( C2691 C2703 ) \nC2691_=_C2704( C2691 C2704 ) C2691_=_C2705( C2691 C2705 ) C2691_=_C2706( C2691 C2706 ) C2691_=_C3270( C2691 C3270 ) C2691_=_C3272( C2691 C3272 ) C2691_=_C3273( C2691 C3273 ) \nC2691_=_C3279( C2691 C3279 ) C2692_=_C2693( C2692 C2693 ) C2692_=_C2694( C2692 C2694 ) C2692_=_C2695( C2692 C2695 ) C2692_=_C2696( C2692 C2696 ) C2692_=_C2698( C2692 C2698 ) \nC2692_=_C2700( C2692 C2700 ) C2692_=_C2702( C2692 C2702 ) C2692_=_C2703( C2692 C2703 ) C2692_=_C2704( C2692 C2704 ) C2692_=_C2705( C2692 C2705 ) C2692_=_C2706( C2692 C2706 ) \nC2692_=_C2991( C2692 C2991 ) C2692_=_C3097( C2692 C3097 ) C2692_=_C3311( C2692 C3311 ) C2693_=_C2694( C2693 C2694 ) C2693_=_C2695( C2693 C2695 ) C2693_=_C2696( C2693 C2696 ) \nC2693_=_C2698( C2693 C2698 ) C2693_=_C2700( C2693 C2700 ) C2693_=_C2702( C2693 C2702 ) C2693_=_C2703( C2693 C2703 ) C2693_=_C2704( C2693 C2704 ) C2693_=_C2705( C2693 C2705 ) \nC2693_=_C2706( C2693 C2706 ) C2694_=_C2695( C2694 C2695 ) C2694_=_C2696( C2694 C2696 ) C2694_=_C2698( C2694 C2698 ) C2694_=_C2700( C2694 C2700 ) C2694_=_C2702( C2694 C2702 ) \nC2694_=_C2703( C2694 C2703 ) C2694_=_C2704( C2694 C2704 ) C2694_=_C2705( C2694 C2705 ) C2694_=_C2706( C2694 C2706 ) C2694_=_C2992( C2694 C2992 ) C2694_=_C3098( C2694 C3098 ) \nC2695_=_C2696( C2695 C2696 ) C2695_=_C2698( C2695 C2698 ) C2695_=_C2700( C2695 C2700 ) C2695_=_C2702( C2695 C2702 ) C2695_=_C2703( C2695 C2703 ) C2695_=_C2704( C2695 C2704 ) \nC2695_=_C2705( C2695 C2705 ) C2695_=_C2706( C2695 C2706 ) C2695_=_C2993( C2695 C2993 ) C2695_=_C3099( C2695 C3099 ) C2695_=_C3501( C2695 C3501 ) C2696_=_C2698( C2696 C2698 ) \nC2696_=_C2700( C2696 C2700 ) C2696_=_C2702( C2696 C2702 ) C2696_=_C2703( C2696 C2703 ) C2696_=_C2704( C2696 C2704 ) C2696_=_C2705( C2696 C2705 ) C2696_=_C2706( C2696 C2706 ) \nC2698_=_C2700( C2698 C2700 ) C2698_=_C2702( C2698 C2702 ) C2698_=_C2703( C2698 C2703 ) C2698_=_C2704( C2698 C2704 ) C2698_=_C2705( C2698 C2705 ) C2698_=_C2706( C2698 C2706 ) \nC2698_=_C3537( C2698 C3537 ) C2698_=_C3588( C2698 C3588 ) C2698_=_C3589( C2698 C3589 ) C2700_=_C2702( C2700 C2702 ) C2700_=_C2703( C2700 C2703 ) C2700_=_C2704( C2700 C2704 ) \nC2700_=_C2705( C2700 C2705 ) C2700_=_C2706( C2700 C2706 ) C2702_=_C2703( C2702 C2703 ) C2702_=_C2704( C2702 C2704 ) C2702_=_C2705( C2702 C2705 ) C2702_=_C2706( C2702 C2706 ) \nC2702_=_C2996( C2702 C2996 ) C2702_=_C3543( C2702 C3543 ) C2702_=_C3735( C2702 C3735 ) C2702_=_C3795( C2702 C3795 ) C2703_=_C2704( C2703 C2704 ) C2703_=_C2705( C2703 C2705 ) \nC2703_=_C2706( C2703 C2706 ) C2703_=_C3545( C2703 C3545 ) C2703_=_C3739( C2703 C3739 ) C2703_=_C3798( C2703 C3798 ) C2704_=_C2705( C2704 C2705 ) C2704_=_C2706( C2704 C2706 ) \nC2704_=_C3549( C2704 C3549 ) C2704_=_C3741( C2704 C3741 ) C2704_=_C3800( C2704 C3800 ) C2705_=_C2706( C2705 C2706 ) C2705_=_C3924( C2705 C3924 ) C2769_=_C2770( C2769 C2770 ) \nC2769_=_C2771( C2769 C2771 ) C2769_=_C2772( C2769 C2772 ) C2769_=_C2773( C2769 C2773 ) C2769_=_C2774( C2769 C2774 ) C2769_=_C2775( C2769 C2775 ) C2769_=_C2776( C2769 C2776 ) \nC2769_=_C2777( C2769 C2777 ) C2770_=_C2771( C2770 C2771 ) C2770_=_C2772( C2770 C2772 ) C2770_=_C2773( C2770 C2773 ) C2770_=_C2774( C2770 C2774 ) C2770_=_C2775( C2770 C2775 ) \nC2770_=_C2776( C2770 C2776 ) C2770_=_C2777( C2770 C2777 ) C2771_=_C2772( C2771 C2772 ) C2771_=_C2773( C2771 C2773 ) C2771_=_C2774( C2771 C2774 ) C2771_=_C2775( C2771 C2775 ) \nC2771_=_C2776( C2771 C2776 ) C2771_=_C2777( C2771 C2777 ) C2771_=_C3100( C2771 C3100 ) C2772_=_C2773( C2772 C2773 ) C2772_=_C2774( C2772 C2774 ) C2772_=_C2775( C2772 C2775 ) \nC2772_=_C2776( C2772 C2776 ) C2772_=_C2777( C2772 C2777 ) C2773_=_C2774( C2773 C2774 ) C2773_=_C2775( C2773 C2775 ) C2773_=_C2776( C2773 C2776 ) C2773_=_C2777( C2773 C2777 ) \nC2774_=_C2775( C2774 C2775 ) C2774_=_C2776( C2774 C2776 ) C2774_=_C2777( C2774 C2777 ) C2775_=_C2776( C2775 C2776 ) C2775_=_C2777( C2775 C2777 ) C2776_=_C2777( C2776 C2777 ) \nC2825_=_C2895( C2825 C2895 ) C2825_=_C2911( C2825 C2911 ) C2825_=_C2970( C2825 C2970 ) C2825_=_C2987( C2825 C2987 ) C2825_=_C2988( C2825 C2988 ) C2825_=_C2989( C2825 C2989 ) \nC2825_=_C2991( C2825 C2991 ) C2825_=_C2992( C2825 C2992 ) C2825_=_C2993( C2825 C2993 ) C2825_=_C2994( C2825 C2994 ) C2825_=_C2995( C2825 C2995 ) C2825_=_C2996( C2825 C2996 ) \nC2825_=_C2997( C2825 C2997 ) C2825_=_C2998( C2825 C2998 ) C2825_=_C2999( C2825 C2999 ) C2825_=_C3000( C2825 C3000 ) C2825_=_C3001( C2825 C3001 ) C2857_=_C2913( C2857 C2913 ) \nC2857_=_C3031( C2857 C3031 ) C2857_=_C3096( C2857 C3096 ) C2857_=_C3097( C2857 C3097 ) C2857_=_C3098( C2857 C3098 ) C2857_=_C3099( C2857 C3099 ) C2857_=_C3100( C2857 C3100 ) \nC2857_=_C3101( C2857 C3101 ) C2857_=_C3102( C2857 C3102 ) C2895_=_C2906( C2895 C2906 ) C2895_=_C2911( C2895 C2911 ) C2895_=_C2970( C2895 C2970 ) C2895_=_C2987( C2895 C2987 ) \nC2895_=_C2988( C2895 C2988 ) C2895_=_C2989( C2895 C2989 ) C2895_=_C2991( C2895 C2991 ) C2895_=_C2992( C2895 C2992 ) C2895_=_C2993( C2895 C2993 ) C2895_=_C2994( C2895 C2994 ) \nC2895_=_C2995( C2895 C2995 ) C2895_=_C2996( C2895 C2996 ) C2895_=_C2997( C2895 C2997 ) C2895_=_C2998( C2895 C2998 ) C2895_=_C2999( C2895 C2999 ) C2895_=_C3000( C2895 C3000 ) \nC2895_=_C3001( C2895 C3001 ) C2906_=_C2921( C2906 C2921 ) C2906_=_C3064( C2906 C3064 ) C2906_=_C3074( C2906 C3074 ) C2906_=_C3127( C2906 C3127 ) C2906_=_C3279( C2906 C3279 ) \nC2906_=_C3395( C2906 C3395 ) C2906_=_C3476( C2906 C3476 ) C2906_=_C3496( C2906 C3496 ) C2906_=_C3501( C2906 C3501 ) C2906_=_C3714( C2906 C3714 ) C2906_=_C3901( C2906 C3901 ) \nC2906_=_C3907( C2906 C3907 ) C2906_=_C3921( C2906 C3921 ) C2906_=_C3922( C2906 C3922 ) C2906_=_C3923( C2906 C3923 ) C2906_=_C3924( C2906 C3924 ) C2911_=_C2913( C2911 C2913 ) \nC2911_=_C2921( C2911 C2921 ) C2911_=_C2970( C2911 C2970 ) C2911_=_C2987( C2911 C2987 ) C2911_=_C2988( C2911 C2988 ) C2911_=_C2989( C2911 C2989 ) C2911_=_C2991( C2911 C2991 ) \nC2911_=_C2992( C2911 C2992 ) C2911_=_C2993( C2911 C2993 ) C2911_=_C2994( C2911 C2994 ) C2911_=_C2995( C2911 C2995 ) C2911_=_C2996( C2911 C2996 ) C2911_=_C2997( C2911 C2997 ) \nC2911_=_C2998( C2911 C2998 ) C2911_=_C2999( C2911 C2999 ) C2911_=_C3000( C2911 C3000 ) C2911_=_C3001( C2911 C3001 ) C2913_=_C2921( C2913 C2921 ) C2913_=_C3031( C2913 C3031 ) \nC2913_=_C3096( C2913 C3096 ) C2913_=_C3097( C2913 C3097 ) C2913_=_C3098( C2913 C3098 ) C2913_=_C3099( C2913 C3099 ) C2913_=_C3100( C2913 C3100 ) C2913_=_C3101( C2913 C3101 ) \nC2913_=_C3102( C2913 C3102 ) C2921_=_C3064( C2921 C3064 ) C2921_=_C3074( C2921 C3074 ) C2921_=_C3127( C2921 C3127 ) C2921_=_C3279( C2921 C3279 ) C2921_=_C3395( C2921 C3395 ) \nC2921_=_C3476( C2921 C3476 ) C2921_=_C3496( C2921 C3496 ) C2921_=_C3501( C2921 C3501 ) C2921_=_C3714( C2921 C3714 ) C2921_=_C3901( C2921 C3901 ) C2921_=_C3907( C2921 C3907 ) \nC2921_=_C3921( C2921 C3921 ) C2921_=_C3922( C2921 C3922 ) C2921_=_C3923( C2921 C3923 ) C2921_=_C3924( C2921 C3924 ) C2925_=_C3211( C2925 C3211 ) C2925_=_C3270( C2925 C3270 ) \nC2925_=_C3311( C2925 C3311 ) C2925_=_C3537( C2925 C3537 ) C2925_=_C3540( C2925 C3540 ) C2925_=_C3541( C2925 C3541 ) C2925_=_C3542( C2925 C3542 ) C2925_=_C3543( C2925 C3543 ) \nC2925_=_C3544( C2925 C3544 ) C2925_=_C3545( C2925 C3545 ) C2925_=_C3546( C2925 C3546 ) C2925_=_C3547( C2925 C3547 ) C2925_=_C3548( C2925 C3548 ) C2925_=_C3549( C2925 C3549 ) \nC2970_=_C2987( C2970 C2987 ) C2970_=_C2988( C2970 C2988 ) C2970_=_C2989( C2970 C2989 ) C2970_=_C2991( C2970 C2991 ) C2970_=_C2992( C2970 C2992 ) C2970_=_C2993( C2970 C2993 ) \nC2970_=_C2994( C2970 C2994 ) C2970_=_C2995( C2970 C2995 ) C2970_=_C2996( C2970 C2996 ) C2970_=_C2997( C2970 C2997 ) C2970_=_C2998( C2970 C2998 ) C2970_=_C2999( C2970 C2999 ) \nC2970_=_C3000( C2970 C3000 ) C2970_=_C3001( C2970 C3001 ) C2987_=_C2988(</w:t>
      </w:r>
    </w:p>
    <w:p>
      <w:pPr>
        <w:pStyle w:val="PreformattedText"/>
        <w:bidi w:val="0"/>
        <w:spacing w:before="0" w:after="0"/>
        <w:jc w:val="left"/>
        <w:rPr/>
      </w:pPr>
      <w:r>
        <w:rPr/>
        <w:t xml:space="preserve"> </w:t>
      </w:r>
      <w:r>
        <w:rPr/>
        <w:t>C2987 C2988 ) C2987_=_C2989( C2987 C2989 ) C2987_=_C2991( C2987 C2991 ) C2987_=_C2992( C2987 C2992 ) \nC2987_=_C2993( C2987 C2993 ) C2987_=_C2994( C2987 C2994 ) C2987_=_C2995( C2987 C2995 ) C2987_=_C2996( C2987 C2996 ) C2987_=_C2997( C2987 C2997 ) C2987_=_C2998( C2987 C2998 ) \nC2987_=_C2999( C2987 C2999 ) C2987_=_C3000( C2987 C3000 ) C2987_=_C3001( C2987 C3001 ) C2988_=_C2989( C2988 C2989 ) C2988_=_C2991( C2988 C2991 ) C2988_=_C2992( C2988 C2992 ) \nC2988_=_C2993( C2988 C2993 ) C2988_=_C2994( C2988 C2994 ) C2988_=_C2995( C2988 C2995 ) C2988_=_C2996( C2988 C2996 ) C2988_=_C2997( C2988 C2997 ) C2988_=_C2998( C2988 C2998 ) \nC2988_=_C2999( C2988 C2999 ) C2988_=_C3000( C2988 C3000 ) C2988_=_C3001( C2988 C3001 ) C2988_=_C3064( C2988 C3064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74( C2989 C3074 ) C2991_=_C2992( C2991 C2992 ) C2991_=_C2993( C2991 C2993 ) \nC2991_=_C2994( C2991 C2994 ) C2991_=_C2995( C2991 C2995 ) C2991_=_C2996( C2991 C2996 ) C2991_=_C2997( C2991 C2997 ) C2991_=_C2998( C2991 C2998 ) C2991_=_C2999( C2991 C2999 ) \nC2991_=_C3000( C2991 C3000 ) C2991_=_C3001( C2991 C3001 ) C2991_=_C3097( C2991 C3097 ) C2991_=_C3311( C2991 C3311 ) C2992_=_C2993( C2992 C2993 ) C2992_=_C2994( C2992 C2994 ) \nC2992_=_C2995( C2992 C2995 ) C2992_=_C2996( C2992 C2996 ) C2992_=_C2997( C2992 C2997 ) C2992_=_C2998( C2992 C2998 ) C2992_=_C2999( C2992 C2999 ) C2992_=_C3000( C2992 C3000 ) \nC2992_=_C3001( C2992 C3001 ) C2992_=_C3098( C2992 C3098 ) C2993_=_C2994( C2993 C2994 ) C2993_=_C2995( C2993 C2995 ) C2993_=_C2996( C2993 C2996 ) C2993_=_C2997( C2993 C2997 ) \nC2993_=_C2998( C2993 C2998 ) C2993_=_C2999( C2993 C2999 ) C2993_=_C3000( C2993 C3000 ) C2993_=_C3001( C2993 C3001 ) C2993_=_C3099( C2993 C3099 ) C2993_=_C3501( C2993 C3501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6_=_C3543( C2996 C3543 ) C2996_=_C3735( C2996 C3735 ) C2996_=_C3795( C2996 C3795 ) C2997_=_C2998( C2997 C2998 ) C2997_=_C2999( C2997 C2999 ) C2997_=_C3000( C2997 C3000 ) \nC2997_=_C3001( C2997 C3001 ) C2998_=_C2999( C2998 C2999 ) C2998_=_C3000( C2998 C3000 ) C2998_=_C3001( C2998 C3001 ) C2999_=_C3000( C2999 C3000 ) C2999_=_C3001( C2999 C3001 ) \nC2999_=_C3742( C2999 C3742 ) C3000_=_C3001( C3000 C3001 ) C3031_=_C3096( C3031 C3096 ) C3031_=_C3097( C3031 C3097 ) C3031_=_C3098( C3031 C3098 ) C3031_=_C3099( C3031 C3099 ) \nC3031_=_C3100( C3031 C3100 ) C3031_=_C3101( C3031 C3101 ) C3031_=_C3102( C3031 C3102 ) C3046_=_C3215( C3046 C3215 ) C3046_=_C3272( C3046 C3272 ) C3046_=_C3588( C3046 C3588 ) \nC3046_=_C3734( C3046 C3734 ) C3046_=_C3735( C3046 C3735 ) C3046_=_C3736( C3046 C3736 ) C3046_=_C3737( C3046 C3737 ) C3046_=_C3738( C3046 C3738 ) C3046_=_C3739( C3046 C3739 ) \nC3046_=_C3740( C3046 C3740 ) C3046_=_C3741( C3046 C3741 ) C3046_=_C3742( C3046 C3742 ) C3046_=_C3743( C3046 C3743 ) C3064_=_C3074( C3064 C3074 ) C3064_=_C3127( C3064 C3127 ) \nC3064_=_C3279( C3064 C3279 ) C3064_=_C3395( C3064 C3395 ) C3064_=_C3476( C3064 C3476 ) C3064_=_C3496( C3064 C3496 ) C3064_=_C3501( C3064 C3501 ) C3064_=_C3714( C3064 C3714 ) \nC3064_=_C3901( C3064 C3901 ) C3064_=_C3907( C3064 C3907 ) C3064_=_C3921( C3064 C3921 ) C3064_=_C3922( C3064 C3922 ) C3064_=_C3923( C3064 C3923 ) C3064_=_C3924( C3064 C3924 ) \nC3074_=_C3127( C3074 C3127 ) C3074_=_C3279( C3074 C3279 ) C3074_=_C3395( C3074 C3395 ) C3074_=_C3476( C3074 C3476 ) C3074_=_C3496( C3074 C3496 ) C3074_=_C3501( C3074 C3501 ) \nC3074_=_C3714( C3074 C3714 ) C3074_=_C3901( C3074 C3901 ) C3074_=_C3907( C3074 C3907 ) C3074_=_C3921( C3074 C3921 ) C3074_=_C3922( C3074 C3922 ) C3074_=_C3923( C3074 C3923 ) \nC3074_=_C3924( C3074 C3924 ) C3096_=_C3097( C3096 C3097 ) C3096_=_C3098( C3096 C3098 ) C3096_=_C3099( C3096 C3099 ) C3096_=_C3100( C3096 C3100 ) C3096_=_C3101( C3096 C3101 ) \nC3096_=_C3102( C3096 C3102 ) C3097_=_C3098( C3097 C3098 ) C3097_=_C3099( C3097 C3099 ) C3097_=_C3100( C3097 C3100 ) C3097_=_C3101( C3097 C3101 ) C3097_=_C3102( C3097 C3102 ) \nC3097_=_C3311( C3097 C3311 ) C3098_=_C3099( C3098 C3099 ) C3098_=_C3100( C3098 C3100 ) C3098_=_C3101( C3098 C3101 ) C3098_=_C3102( C3098 C3102 ) C3099_=_C3100( C3099 C3100 ) \nC3099_=_C3101( C3099 C3101 ) C3099_=_C3102( C3099 C3102 ) C3099_=_C3501( C3099 C3501 ) C3100_=_C3101( C3100 C3101 ) C3100_=_C3102( C3100 C3102 ) C3101_=_C3102( C3101 C3102 ) \nC3127_=_C3279( C3127 C3279 ) C3127_=_C3395( C3127 C3395 ) C3127_=_C3476( C3127 C3476 ) C3127_=_C3496( C3127 C3496 ) C3127_=_C3501( C3127 C3501 ) C3127_=_C3714( C3127 C3714 ) \nC3127_=_C3901( C3127 C3901 ) C3127_=_C3907( C3127 C3907 ) C3127_=_C3921( C3127 C3921 ) C3127_=_C3922( C3127 C3922 ) C3127_=_C3923( C3127 C3923 ) C3127_=_C3924( C3127 C3924 ) \nC3211_=_C3215( C3211 C3215 ) C3211_=_C3219( C3211 C3219 ) C3211_=_C3270( C3211 C3270 ) C3211_=_C3311( C3211 C3311 ) C3211_=_C3537( C3211 C3537 ) C3211_=_C3540( C3211 C3540 ) \nC3211_=_C3541( C3211 C3541 ) C3211_=_C3542( C3211 C3542 ) C3211_=_C3543( C3211 C3543 ) C3211_=_C3544( C3211 C3544 ) C3211_=_C3545( C3211 C3545 ) C3211_=_C3546( C3211 C3546 ) \nC3211_=_C3547( C3211 C3547 ) C3211_=_C3548( C3211 C3548 ) C3211_=_C3549( C3211 C3549 ) C3215_=_C3219( C3215 C3219 ) C3215_=_C3272( C3215 C3272 ) C3215_=_C3588( C3215 C3588 ) \nC3215_=_C3734( C3215 C3734 ) C3215_=_C3735( C3215 C3735 ) C3215_=_C3736( C3215 C3736 ) C3215_=_C3737( C3215 C3737 ) C3215_=_C3738( C3215 C3738 ) C3215_=_C3739( C3215 C3739 ) \nC3215_=_C3740( C3215 C3740 ) C3215_=_C3741( C3215 C3741 ) C3215_=_C3742( C3215 C3742 ) C3215_=_C3743( C3215 C3743 ) C3219_=_C3273( C3219 C3273 ) C3219_=_C3392( C3219 C3392 ) \nC3219_=_C3441( C3219 C3441 ) C3219_=_C3589( C3219 C3589 ) C3219_=_C3634( C3219 C3634 ) C3219_=_C3795( C3219 C3795 ) C3219_=_C3796( C3219 C3796 ) C3219_=_C3797( C3219 C3797 ) \nC3219_=_C3798( C3219 C3798 ) C3219_=_C3799( C3219 C3799 ) C3219_=_C3800( C3219 C3800 ) C3219_=_C3801( C3219 C3801 ) C3270_=_C3272( C3270 C3272 ) C3270_=_C3273( C3270 C3273 ) \nC3270_=_C3279( C3270 C3279 ) C3270_=_C3311( C3270 C3311 ) C3270_=_C3537( C3270 C3537 ) C3270_=_C3540( C3270 C3540 ) C3270_=_C3541( C3270 C3541 ) C3270_=_C3542( C3270 C3542 ) \nC3270_=_C3543( C3270 C3543 ) C3270_=_C3544( C3270 C3544 ) C3270_=_C3545( C3270 C3545 ) C3270_=_C3546( C3270 C3546 ) C3270_=_C3547( C3270 C3547 ) C3270_=_C3548( C3270 C3548 ) \nC3270_=_C3549( C3270 C3549 ) C3272_=_C3273( C3272 C3273 ) C3272_=_C3279( C3272 C3279 ) C3272_=_C3588( C3272 C3588 ) C3272_=_C3734( C3272 C3734 ) C3272_=_C3735( C3272 C3735 ) \nC3272_=_C3736( C3272 C3736 ) C3272_=_C3737( C3272 C3737 ) C3272_=_C3738( C3272 C3738 ) C3272_=_C3739( C3272 C3739 ) C3272_=_C3740( C3272 C3740 ) C3272_=_C3741( C3272 C3741 ) \nC3272_=_C3742( C3272 C3742 ) C3272_=_C3743( C3272 C3743 ) C3273_=_C3279( C3273 C3279 ) C3273_=_C3392( C3273 C3392 ) C3273_=_C3441( C3273 C3441 ) C3273_=_C3589( C3273 C3589 ) \nC3273_=_C3634( C3273 C3634 ) C3273_=_C3795( C3273 C3795 ) C3273_=_C3796( C3273 C3796 ) C3273_=_C3797( C3273 C3797 ) C3273_=_C3798( C3273 C3798 ) C3273_=_C3799( C3273 C3799 ) \nC3273_=_C3800( C3273 C3800 ) C3273_=_C3801( C3273 C3801 ) C3279_=_C3395( C3279 C3395 ) C3279_=_C3476( C3279 C3476 ) C3279_=_C3496( C3279 C3496 ) C3279_=_C3501( C3279 C3501 ) \nC3279_=_C3714( C3279 C3714 ) C3279_=_C3901( C3279 C3901 ) C3279_=_C3907( C3279 C3907 ) C3279_=_C3921( C3279 C3921 ) C3279_=_C3922( C3279 C3922 ) C3279_=_C3923( C3279 C3923 ) \nC3279_=_C3924( C3279 C3924 ) C3311_=_C3537( C3311 C3537 ) C3311_=_C3540( C3311 C3540 ) C3311_=_C3541( C3311 C3541 ) C3311_=_C3542( C3311 C3542 ) C3311_=_C3543( C3311 C3543 ) \nC3311_=_C3544( C3311 C3544 ) C3311_=_C3545( C3311 C3545 ) C3311_=_C3546( C3311 C3546 ) C3311_=_C3547( C3311 C3547 ) C3311_=_C3548( C3311 C3548 ) C3311_=_C3549( C3311 C3549 ) \nC3392_=_C3395( C3392 C3395 ) C3392_=_C3441( C3392 C3441 ) C3392_=_C3589( C3392 C3589 ) C3392_=_C3634( C3392 C3634 ) C3392_=_C3795( C3392 C3795 ) C3392_=_C3796( C3392 C3796 ) \nC3392_=_C3797( C3392 C3797 ) C3392_=_C3798( C3392 C3798 ) C3392_=_C3799( C3392 C3799 ) C3392_=_C3800( C3392 C3800 ) C3392_=_C3801( C3392 C3801 ) C3395_=_C3476( C3395 C3476 ) \nC3395_=_C3496( C3395 C3496 ) C3395_=_C3501( C3395 C3501 ) C3395_=_C3714( C3395 C3714 ) C3395_=_C3901( C3395 C3901 ) C3395_=_C3907( C3395 C3907 ) C3395_=_C3921( C3395 C3921 ) \nC3395_=_C3922( C3395 C3922 ) C3395_=_C3923( C3395 C3923 ) C3395_=_C3924( C3395 C3924 ) C3441_=_C3589( C3441 C3589 ) C3441_=_C3634( C3441 C3634 ) C3441_=_C3795( C3441 C3795 ) \nC3441_=_C3796( C3441 C3796 ) C3441_=_C3797( C3441 C3797 ) C3441_=_C3798( C3441 C3798 ) C3441_=_C3799( C3441 C3799 ) C3441_=_C3800( C3441 C3800 ) C3441_=_C3801( C3441 C3801 ) \nC3476_=_C3496( C3476 C3496 ) C3476_=_C3501( C3476 C3501 ) C3476_=_C3714( C3476 C3714 ) C3476_=_C3901( C3476 C3901 ) C3476_=_C3907( C3476 C3907 ) C3476_=_C3921( C3476 C3921 ) \nC3476_=_C3922( C3476 C3922 ) C3476_=_C3923( C3476 C3923 ) C3476_=_C3924( C3476 C3924 ) C3496_=_C3501( C3496 C3501 ) C3496_=_C3714( C3496 C3714 ) C3496_=_C3901( C3496 C3901 ) \nC3496_=_C3907( C3496 C3907 ) C3496_=_C3921( C3496 C3921 ) C3496_=_C3922( C3496 C3922 ) C3496_=_C3923( C3496 C3923 ) C3496_=_C3924( C3496 C3924 ) C3501_=_C3714( C3501 C3714 ) \nC3501_=_C3901( C3501 C3901 ) C3501_=_C3907( C3501 C3907 ) C3501_=_C3921( C3501 C3921 ) C3501_=_C3922( C3501 C3922 ) C3501_=_C3923(</w:t>
      </w:r>
    </w:p>
    <w:p>
      <w:pPr>
        <w:pStyle w:val="PreformattedText"/>
        <w:bidi w:val="0"/>
        <w:spacing w:before="0" w:after="0"/>
        <w:jc w:val="left"/>
        <w:rPr/>
      </w:pPr>
      <w:r>
        <w:rPr/>
        <w:t xml:space="preserve"> </w:t>
      </w:r>
      <w:r>
        <w:rPr/>
        <w:t>C3501 C3923 ) C3501_=_C3924( C3501 C3924 ) \nC3537_=_C3540( C3537 C3540 ) C3537_=_C3541( C3537 C3541 ) C3537_=_C3542( C3537 C3542 ) C3537_=_C3543( C3537 C3543 ) C3537_=_C3544( C3537 C3544 ) C3537_=_C3545( C3537 C3545 ) \nC3537_=_C3546( C3537 C3546 ) C3537_=_C3547( C3537 C3547 ) C3537_=_C3548( C3537 C3548 ) C3537_=_C3549( C3537 C3549 ) C3537_=_C3588( C3537 C3588 ) C3537_=_C3589( C3537 C358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3_=_C3735( C3543 C3735 ) C3543_=_C3795( C3543 C3795 ) C3544_=_C3545( C3544 C3545 ) C3544_=_C3546( C3544 C3546 ) C3544_=_C3547( C3544 C3547 ) C3544_=_C3548( C3544 C3548 ) \nC3544_=_C3549( C3544 C3549 ) C3545_=_C3546( C3545 C3546 ) C3545_=_C3547( C3545 C3547 ) C3545_=_C3548( C3545 C3548 ) C3545_=_C3549( C3545 C3549 ) C3545_=_C3739( C3545 C3739 ) \nC3545_=_C3798( C3545 C3798 ) C3546_=_C3547( C3546 C3547 ) C3546_=_C3548( C3546 C3548 ) C3546_=_C3549( C3546 C3549 ) C3546_=_C3740( C3546 C3740 ) C3547_=_C3548( C3547 C3548 ) \nC3547_=_C3549( C3547 C3549 ) C3548_=_C3549( C3548 C3549 ) C3549_=_C3741( C3549 C3741 ) C3549_=_C3800( C3549 C3800 ) C3588_=_C3589( C3588 C3589 ) C3588_=_C3734( C3588 C3734 ) \nC3588_=_C3735( C3588 C3735 ) C3588_=_C3736( C3588 C3736 ) C3588_=_C3737( C3588 C3737 ) C3588_=_C3738( C3588 C3738 ) C3588_=_C3739( C3588 C3739 ) C3588_=_C3740( C3588 C3740 ) \nC3588_=_C3741( C3588 C3741 ) C3588_=_C3742( C3588 C3742 ) C3588_=_C3743( C3588 C3743 ) C3589_=_C3634( C3589 C3634 ) C3589_=_C3795( C3589 C3795 ) C3589_=_C3796( C3589 C3796 ) \nC3589_=_C3797( C3589 C3797 ) C3589_=_C3798( C3589 C3798 ) C3589_=_C3799( C3589 C3799 ) C3589_=_C3800( C3589 C3800 ) C3589_=_C3801( C3589 C3801 ) C3634_=_C3795( C3634 C3795 ) \nC3634_=_C3796( C3634 C3796 ) C3634_=_C3797( C3634 C3797 ) C3634_=_C3798( C3634 C3798 ) C3634_=_C3799( C3634 C3799 ) C3634_=_C3800( C3634 C3800 ) C3634_=_C3801( C3634 C3801 ) \nC3714_=_C3901( C3714 C3901 ) C3714_=_C3907( C3714 C3907 ) C3714_=_C3921( C3714 C3921 ) C3714_=_C3922( C3714 C3922 ) C3714_=_C3923( C3714 C3923 ) C3714_=_C3924( C3714 C3924 ) \nC3734_=_C3735( C3734 C3735 ) C3734_=_C3736( C3734 C3736 ) C3734_=_C3737( C3734 C3737 ) C3734_=_C3738( C3734 C3738 ) C3734_=_C3739( C3734 C3739 ) C3734_=_C3740( C3734 C3740 ) \nC3734_=_C3741( C3734 C3741 ) C3734_=_C3742( C3734 C3742 ) C3734_=_C3743( C3734 C3743 ) C3735_=_C3736( C3735 C3736 ) C3735_=_C3737( C3735 C3737 ) C3735_=_C3738( C3735 C3738 ) \nC3735_=_C3739( C3735 C3739 ) C3735_=_C3740( C3735 C3740 ) C3735_=_C3741( C3735 C3741 ) C3735_=_C3742( C3735 C3742 ) C3735_=_C3743( C3735 C3743 ) C3735_=_C3795( C3735 C3795 ) \nC3736_=_C3737( C3736 C3737 ) C3736_=_C3738( C3736 C3738 ) C3736_=_C3739( C3736 C3739 ) C3736_=_C3740( C3736 C3740 ) C3736_=_C3741( C3736 C3741 ) C3736_=_C3742( C3736 C3742 ) \nC3736_=_C3743( C3736 C3743 ) C3737_=_C3738( C3737 C3738 ) C3737_=_C3739( C3737 C3739 ) C3737_=_C3740( C3737 C3740 ) C3737_=_C3741( C3737 C3741 ) C3737_=_C3742( C3737 C3742 ) \nC3737_=_C3743( C3737 C3743 ) C3737_=_C3796( C3737 C3796 ) C3737_=_C3921( C3737 C3921 ) C3738_=_C3739( C3738 C3739 ) C3738_=_C3740( C3738 C3740 ) C3738_=_C3741( C3738 C3741 ) \nC3738_=_C3742( C3738 C3742 ) C3738_=_C3743( C3738 C3743 ) C3739_=_C3740( C3739 C3740 ) C3739_=_C3741( C3739 C3741 ) C3739_=_C3742( C3739 C3742 ) C3739_=_C3743( C3739 C3743 ) \nC3739_=_C3798( C3739 C3798 ) C3740_=_C3741( C3740 C3741 ) C3740_=_C3742( C3740 C3742 ) C3740_=_C3743( C3740 C3743 ) C3741_=_C3742( C3741 C3742 ) C3741_=_C3743( C3741 C3743 ) \nC3741_=_C3800( C3741 C3800 ) C3742_=_C3743( C3742 C3743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6_=_C3921( C3796 C3921 ) C3797_=_C3798( C3797 C3798 ) C3797_=_C3799( C3797 C3799 ) C3797_=_C3800( C3797 C3800 ) C3797_=_C3801( C3797 C3801 ) \nC3797_=_C3922( C3797 C3922 ) C3798_=_C3799( C3798 C3799 ) C3798_=_C3800( C3798 C3800 ) C3798_=_C3801( C3798 C3801 ) C3799_=_C3800( C3799 C3800 ) C3799_=_C3801( C3799 C3801 ) \nC3799_=_C3923( C3799 C3923 ) C3800_=_C3801( C3800 C3801 ) C3901_=_C3907( C3901 C3907 ) C3901_=_C3921( C3901 C3921 ) C3901_=_C3922( C3901 C3922 ) C3901_=_C3923( C3901 C3923 ) \nC3901_=_C3924( C3901 C3924 ) C3907_=_C3921( C3907 C3921 ) C3907_=_C3922( C3907 C3922 ) C3907_=_C3923( C3907 C3923 ) C3907_=_C3924( C3907 C3924 ) C3921_=_C3922( C3921 C3922 ) \nC3921_=_C3923( C3921 C3923 ) C3921_=_C3924( C3921 C3924 ) C3922_=_C3923( C3922 C3923 ) C3922_=_C3924( C3922 C3924 ) C3923_=_C3924( C3923 C3924 ) "];78-&gt;96[label="351: C41 C82 C84 C86 C110 \nC113 C131 C139 C160 C248 C279 \nC286 C319 C325 C352 C397 C439 \nC454 C479 C504 C534 C590 C611 \nC625 C668 C670 C679 C718 C721 \nC740 C741 C742 C743 C746 C747 \nC748 C749 C750 C751 C752 C753 \nC755 C756 C758 C759 C760 C761 \nC762 C763 C764 C765 C823 C824 \nC833 C874 C876 C879 C932 C968 \nC969 C975 C986 C997 C998 C1006 \nC1051 C1120 C1126 C1161 C1172 C1186 \nC1192 C1199 C1202 C1215 C1216 C1217 \nC1218 C1219 C1220 C1222 C1223 C1224 \nC1225 C1226 C1228 C1230 C1231 C1232 \nC1233 C1234 C1235 C1236 C1237 C1358 \nC1361 C1385 C1437 C1609 C1619 C1622 \nC1643 C1656 C1661 C1662 C1700 C1706 \nC1708 C1710 C1764 C1779 C1803 C1809 \nC1811 C1822 C1825 C1841 C1857 C1860 \nC1866 C1895 C1904 C1952 C1953 C1955 \nC1956 C1957 C1958 C1962 C1963 C1964 \nC1965 C1966 C1967 C1968 C1969 C1970 \nC1971 C1975 C1977 C1980 C2015 C2025 \nC2048 C2087 C2089 C2090 C2091 C2093 \nC2095 C2097 C2098 C2099 C2100 C2101 \nC2102 C2103 C2104 C2105 C2106 C2172 \nC2185 C2188 C2195 C2230 C2236 C2249 \nC2264 C2265 C2266 C2267 C2268 C2271 \nC2273 C2274 C2275 C2276 C2277 C2278 \nC2279 C2280 C2281 C2353 C2354 C2355 \nC2356 C2358 C2360 C2361 C2362 C2363 \nC2364 C2365 C2366 C2367 C2368 C2369 \nC2370 C2391 C2394 C2395 C2398 C2399 \nC2400 C2401 C2403 C2404 C2405 C2406 \nC2438 C2442 C2447 C2448 C2457 C2486 \nC2524 C2527 C2594 C2595 C2596 C2599 \nC2600 C2601 C2602 C2603 C2604 C2605 \nC2606 C2607 C2608 C2609 C2610 C2611 \nC2612 C2613 C2640 C2641 C2667 C2670 \nC2686 C2687 C2690 C2691 C2692 C2693 \nC2694 C2695 C2696 C2698 C2700 C2702 \nC2703 C2704 C2705 C2706 C2769 C2770 \nC2771 C2772 C2773 C2774 C2775 C2776 \nC2777 C2825 C2857 C2895 C2906 C2911 \nC2913 C2921 C2925 C2970 C2987 C2988 \nC2989 C2991 C2992 C2993 C2994 C2995 \nC2996 C2997 C2998 C2999 C3000 C3001 \nC3031 C3046 C3064 C3074 C3096 C3097 \nC3098 C3099 C3100 C3101 C3102 C3127 \nC3211 C3215 C3219 C3270 C3272 C3273 \nC3279 C3311 C3392 C3395 C3441 C3476 \nC3496 C3501 C3537 C3540 C3541 C3542 \nC3543 C3544 C3545 C3546 C3547 C3548 \nC3549 C3588 C3589 C3634 C3714 C3734 \nC3735 C3736 C3737 C3738 C3739 C3740 \nC3741 C3742 C3743 C3795 C3796 C3797 \nC3798 C3799 C3800 C3801 C3901 C3907 \nC3921 C3922 C3923 C3924 \n4087: C41_=_C84 ,C41_=_C160 ,C41_=_C248 ,C41_=_C352 ,C41_=_C998 ,\nC41_=_C1857 ,C41_=_C2015 ,C41_=_C2230 ,C41_=_C2249 ,C41_=_C2391 ,C41_=_C2394 ,\nC41_=_C2395 ,C41_=_C2398 ,C41_=_C2399 ,C41_=_C2400 ,C41_=_C2401 ,C41_=_C2403 ,\nC41_=_C2404 ,C41_=_C2405 ,C41_=_C2406 ,C82_=_C84 ,C82_=_C86 ,C82_=_C110 ,\nC82_=_C131 ,C82_=_C279 ,C82_=_C319 ,C82_=_C1186 ,C82_=_C1215 ,C82_=_C1216 ,\nC82_=_C1217 ,C82_=_C1218 ,C82_=_C1219 ,C82_=_C1220 ,C82_=_C1222 ,C82_=_C1223 ,\nC82_=_C1224 ,C82_=_C1225 ,C82_=_C1226 ,C82_=_C1228 ,C82_=_C1230 ,C82_=_C1231 ,\nC82_=_C1232 ,C82_=_C1233 ,C82_=_C1234 ,C82_=_C1235 ,C82_=_C1236 ,C82_=_C1237 ,\nC84_=_C86 ,C84_=_C160 ,C84_=_C248 ,C84_=_C352 ,C84_=_C998 ,C84_=_C1857 ,\nC84_=_C2015 ,C84_=_C2230 ,C84_=_C2249 ,C84_=_C2391 ,C84_=_C2394 ,C84_=_C2395 ,\nC84_=_C2398 ,C84_=_C2399 ,C84_=_C2400 ,C84_=_C2401 ,C84_=_C2403 ,C84_=_C2404 ,\nC84_=_C2405 ,C84_=_C2406 ,C86_=_C113 ,C86_=_C139 ,C86_=_C286 ,C86_=_C325 ,\nC86_=_C1172 ,C86_=_C1199 ,C86_=_C1358 ,C86_=_C1385 ,C86_=_C1622 ,C86_=_C1661 ,\nC86_=_C1977 ,C86_=_C2185 ,C86_=_C2438 ,C86_=_C2524 ,C86_=_C2667 ,C86_=_C2769 ,\nC86_=_C2770 ,C86_=_C2771 ,C86_=_C2772 ,C86_=_C2773 ,C86_=_C2774 ,C86_=_C2775 ,\nC86_=_C2776 ,C86_=_C2777 ,C110_=_C113 ,C110_=_C131 ,C110_=_C279 ,C110_=_C319 ,\nC110_=_C1186 ,C110_=_C1215 ,C110_=_C1216 ,C110_=_C1217 ,C110_=_C1218 ,C110_=_C1219 ,\nC110_=_C1220 ,C110_=_C1222 ,C110_=_C1223 ,C110_=_C1224 ,C110_=_C1225 ,C110_=_C1226 ,\nC110_=_C1228 ,C110_=_C1230 ,C110_=_C1231 ,C110_=_C1232 ,C110_=_C1233 ,C110_=_C1234 ,\nC110_=_C1235 ,C110_=_C1236 ,C110_=_C1237 ,C113_=_C139 ,C113_=_C286 ,C113_=_C325 ,\nC113_=_C1172 ,C113_=_C1199 ,C113_=_C1358 ,C113_=_C1385 ,C113_=_C1622 ,C113_=_C1661 ,\nC113_=_C1977 ,C113_=_C2185 ,C113_=_C2438 ,C113_=_C2524 ,C113_=_C2667 ,C113_=_C2769 ,\nC113_=_C2770 ,C113_=_C2771 ,C113_=_C2772 ,C113_=_C2773 ,C113_=_C2774 ,C113_=_C2775 ,\nC113_=_C2776 ,C113_=_C2777 ,C131_=_C139 ,C131_=_C279 ,C131_=_C319 ,C131_=_C1186 ,\nC131_=_C1215 ,C131_=_C1216 ,C131_=_C1217 ,C131_=_C1218 ,C131_=_C1219 ,C131_=_C1220 ,\nC131_=_C1222 ,C131_=_C1223 ,C131_=_C1224 ,C131_=_C1225 ,C131_=_C1226 ,C131_=_C1228 ,\nC131_=_C1230 ,C131_=_C1231 ,C131_=_C1232 ,C131_=_C1233 ,C131_=_C1234 ,C131_=_C1235 ,\nC131_=_C1236 ,C131_=_C1237 ,C139_=_C286 ,C139_=_C325 ,C139_=_C1172</w:t>
      </w:r>
    </w:p>
    <w:p>
      <w:pPr>
        <w:pStyle w:val="PreformattedText"/>
        <w:bidi w:val="0"/>
        <w:spacing w:before="0" w:after="0"/>
        <w:jc w:val="left"/>
        <w:rPr/>
      </w:pPr>
      <w:r>
        <w:rPr/>
        <w:t xml:space="preserve"> </w:t>
      </w:r>
      <w:r>
        <w:rPr/>
        <w:t>,C139_=_C1199 ,\nC139_=_C1358 ,C139_=_C1385 ,C139_=_C1622 ,C139_=_C1661 ,C139_=_C1977 ,C139_=_C2185 ,\nC139_=_C2438 ,C139_=_C2524 ,C139_=_C2667 ,C139_=_C2769 ,C139_=_C2770 ,C139_=_C2771 ,\nC139_=_C2772 ,C139_=_C2773 ,C139_=_C2774 ,C139_=_C2775 ,C139_=_C2776 ,C139_=_C2777 ,\nC160_=_C248 ,C160_=_C352 ,C160_=_C998 ,C160_=_C1857 ,C160_=_C2015 ,C160_=_C2230 ,\nC160_=_C2249 ,C160_=_C2391 ,C160_=_C2394 ,C160_=_C2395 ,C160_=_C2398 ,C160_=_C2399 ,\nC160_=_C2400 ,C160_=_C2401 ,C160_=_C2403 ,C160_=_C2404 ,C160_=_C2405 ,C160_=_C2406 ,\nC248_=_C352 ,C248_=_C998 ,C248_=_C1857 ,C248_=_C2015 ,C248_=_C2230 ,C248_=_C2249 ,\nC248_=_C2391 ,C248_=_C2394 ,C248_=_C2395 ,C248_=_C2398 ,C248_=_C2399 ,C248_=_C2400 ,\nC248_=_C2401 ,C248_=_C2403 ,C248_=_C2404 ,C248_=_C2405 ,C248_=_C2406 ,C279_=_C286 ,\nC279_=_C319 ,C279_=_C1186 ,C279_=_C1215 ,C279_=_C1216 ,C279_=_C1217 ,C279_=_C1218 ,\nC279_=_C1219 ,C279_=_C1220 ,C279_=_C1222 ,C279_=_C1223 ,C279_=_C1224 ,C279_=_C1225 ,\nC279_=_C1226 ,C279_=_C1228 ,C279_=_C1230 ,C279_=_C1231 ,C279_=_C1232 ,C279_=_C1233 ,\nC279_=_C1234 ,C279_=_C1235 ,C279_=_C1236 ,C279_=_C1237 ,C286_=_C325 ,C286_=_C1172 ,\nC286_=_C1199 ,C286_=_C1358 ,C286_=_C1385 ,C286_=_C1622 ,C286_=_C1661 ,C286_=_C1977 ,\nC286_=_C2185 ,C286_=_C2438 ,C286_=_C2524 ,C286_=_C2667 ,C286_=_C2769 ,C286_=_C2770 ,\nC286_=_C2771 ,C286_=_C2772 ,C286_=_C2773 ,C286_=_C2774 ,C286_=_C2775 ,C286_=_C2776 ,\nC286_=_C2777 ,C319_=_C325 ,C319_=_C1186 ,C319_=_C1215 ,C319_=_C1216 ,C319_=_C1217 ,\nC319_=_C1218 ,C319_=_C1219 ,C319_=_C1220 ,C319_=_C1222 ,C319_=_C1223 ,C319_=_C1224 ,\nC319_=_C1225 ,C319_=_C1226 ,C319_=_C1228 ,C319_=_C1230 ,C319_=_C1231 ,C319_=_C1232 ,\nC319_=_C1233 ,C319_=_C1234 ,C319_=_C1235 ,C319_=_C1236 ,C319_=_C1237 ,C325_=_C1172 ,\nC325_=_C1199 ,C325_=_C1358 ,C325_=_C1385 ,C325_=_C1622 ,C325_=_C1661 ,C325_=_C1977 ,\nC325_=_C2185 ,C325_=_C2438 ,C325_=_C2524 ,C325_=_C2667 ,C325_=_C2769 ,C325_=_C2770 ,\nC325_=_C2771 ,C325_=_C2772 ,C325_=_C2773 ,C325_=_C2774 ,C325_=_C2775 ,C325_=_C2776 ,\nC325_=_C2777 ,C352_=_C998 ,C352_=_C1857 ,C352_=_C2015 ,C352_=_C2230 ,C352_=_C2249 ,\nC352_=_C2391 ,C352_=_C2394 ,C352_=_C2395 ,C352_=_C2398 ,C352_=_C2399 ,C352_=_C2400 ,\nC352_=_C2401 ,C352_=_C2403 ,C352_=_C2404 ,C352_=_C2405 ,C352_=_C2406 ,C397_=_C670 ,\nC397_=_C824 ,C397_=_C1120 ,C397_=_C1619 ,C397_=_C1811 ,C397_=_C1895 ,C397_=_C2264 ,\nC397_=_C2265 ,C397_=_C2266 ,C397_=_C2267 ,C397_=_C2268 ,C397_=_C2271 ,C397_=_C2273 ,\nC397_=_C2274 ,C397_=_C2275 ,C397_=_C2276 ,C397_=_C2277 ,C397_=_C2278 ,C397_=_C2279 ,\nC397_=_C2280 ,C397_=_C2281 ,C439_=_C932 ,C439_=_C1609 ,C439_=_C1710 ,C439_=_C1822 ,\nC439_=_C2447 ,C439_=_C2641 ,C439_=_C3219 ,C439_=_C3273 ,C439_=_C3392 ,C439_=_C3441 ,\nC439_=_C3589 ,C439_=_C3634 ,C439_=_C3795 ,C439_=_C3796 ,C439_=_C3797 ,C439_=_C3798 ,\nC439_=_C3799 ,C439_=_C3800 ,C439_=_C3801 ,C454_=_C590 ,C454_=_C1700 ,C454_=_C1860 ,\nC454_=_C2686 ,C454_=_C2687 ,C454_=_C2690 ,C454_=_C2691 ,C454_=_C2692 ,C454_=_C2693 ,\nC454_=_C2694 ,C454_=_C2695 ,C454_=_C2696 ,C454_=_C2698 ,C454_=_C2700 ,C454_=_C2702 ,\nC454_=_C2703 ,C454_=_C2704 ,C454_=_C2705 ,C454_=_C2706 ,C479_=_C874 ,C479_=_C968 ,\nC479_=_C1192 ,C479_=_C1656 ,C479_=_C1971 ,C479_=_C2048 ,C479_=_C2087 ,C479_=_C2089 ,\nC479_=_C2090 ,C479_=_C2091 ,C479_=_C2093 ,C479_=_C2095 ,C479_=_C2097 ,C479_=_C2098 ,\nC479_=_C2099 ,C479_=_C2100 ,C479_=_C2101 ,C479_=_C2102 ,C479_=_C2103 ,C479_=_C2104 ,\nC479_=_C2105 ,C479_=_C2106 ,C504_=_C534 ,C504_=_C876 ,C504_=_C969 ,C504_=_C997 ,\nC504_=_C2353 ,C504_=_C2354 ,C504_=_C2355 ,C504_=_C2356 ,C504_=_C2358 ,C504_=_C2360 ,\nC504_=_C2361 ,C504_=_C2362 ,C504_=_C2363 ,C504_=_C2364 ,C504_=_C2365 ,C504_=_C2366 ,\nC504_=_C2367 ,C504_=_C2368 ,C504_=_C2369 ,C504_=_C2370 ,C534_=_C876 ,C534_=_C969 ,\nC534_=_C997 ,C534_=_C2353 ,C534_=_C2354 ,C534_=_C2355 ,C534_=_C2356 ,C534_=_C2358 ,\nC534_=_C2360 ,C534_=_C2361 ,C534_=_C2362 ,C534_=_C2363 ,C534_=_C2364 ,C534_=_C2365 ,\nC534_=_C2366 ,C534_=_C2367 ,C534_=_C2368 ,C534_=_C2369 ,C534_=_C2370 ,C590_=_C1700 ,\nC590_=_C1860 ,C590_=_C2686 ,C590_=_C2687 ,C590_=_C2690 ,C590_=_C2691 ,C590_=_C2692 ,\nC590_=_C2693 ,C590_=_C2694 ,C590_=_C2695 ,C590_=_C2696 ,C590_=_C2698 ,C590_=_C2700 ,\nC590_=_C2702 ,C590_=_C2703 ,C590_=_C2704 ,C590_=_C2705 ,C590_=_C2706 ,C611_=_C625 ,\nC611_=_C668 ,C611_=_C718 ,C611_=_C823 ,C611_=_C1764 ,C611_=_C1809 ,C611_=_C1952 ,\nC611_=_C1953 ,C611_=_C1955 ,C611_=_C1956 ,C611_=_C1957 ,C611_=_C1958 ,C611_=_C1962 ,\nC611_=_C1963 ,C611_=_C1964 ,C611_=_C1965 ,C611_=_C1966 ,C611_=_C1967 ,C611_=_C1968 ,\nC611_=_C1969 ,C611_=_C1970 ,C625_=_C679 ,C625_=_C833 ,C625_=_C1126 ,C625_=_C1708 ,\nC625_=_C1779 ,C625_=_C1904 ,C625_=_C2640 ,C625_=_C3046 ,C625_=_C3215 ,C625_=_C3272 ,\nC625_=_C3588 ,C625_=_C3734 ,C625_=_C3735 ,C625_=_C3736 ,C625_=_C3737 ,C625_=_C3738 ,\nC625_=_C3739 ,C625_=_C3740 ,C625_=_C3741 ,C625_=_C3742 ,C625_=_C3743 ,C668_=_C670 ,\nC668_=_C679 ,C668_=_C718 ,C668_=_C823 ,C668_=_C1764 ,C668_=_C1809 ,C668_=_C1952 ,\nC668_=_C1953 ,C668_=_C1955 ,C668_=_C1956 ,C668_=_C1957 ,C668_=_C1958 ,C668_=_C1962 ,\nC668_=_C1963 ,C668_=_C1964 ,C668_=_C1965 ,C668_=_C1966 ,C668_=_C1967 ,C668_=_C1968 ,\nC668_=_C1969 ,C668_=_C1970 ,C670_=_C679 ,C670_=_C824 ,C670_=_C1120 ,C670_=_C1619 ,\nC670_=_C1811 ,C670_=_C1895 ,C670_=_C2264 ,C670_=_C2265 ,C670_=_C2266 ,C670_=_C2267 ,\nC670_=_C2268 ,C670_=_C2271 ,C670_=_C2273 ,C670_=_C2274 ,C670_=_C2275 ,C670_=_C2276 ,\nC670_=_C2277 ,C670_=_C2278 ,C670_=_C2279 ,C670_=_C2280 ,C670_=_C2281 ,C679_=_C833 ,\nC679_=_C1126 ,C679_=_C1708 ,C679_=_C1779 ,C679_=_C1904 ,C679_=_C2640 ,C679_=_C3046 ,\nC679_=_C3215 ,C679_=_C3272 ,C679_=_C3588 ,C679_=_C3734 ,C679_=_C3735 ,C679_=_C3736 ,\nC679_=_C3737 ,C679_=_C3738 ,C679_=_C3739 ,C679_=_C3740 ,C679_=_C3741 ,C679_=_C3742 ,\nC679_=_C3743 ,C718_=_C721 ,C718_=_C823 ,C718_=_C1764 ,C718_=_C1809 ,C718_=_C1952 ,\nC718_=_C1953 ,C718_=_C1955 ,C718_=_C1956 ,C718_=_C1957 ,C718_=_C1958 ,C718_=_C1962 ,\nC718_=_C1963 ,C718_=_C1964 ,C718_=_C1965 ,C718_=_C1966 ,C718_=_C1967 ,C718_=_C1968 ,\nC718_=_C1969 ,C718_=_C1970 ,C721_=_C1975 ,C721_=_C2486 ,C721_=_C2594 ,C721_=_C2595 ,\nC721_=_C2596 ,C721_=_C2599 ,C721_=_C2600 ,C721_=_C2601 ,C721_=_C2602 ,C721_=_C2603 ,\nC721_=_C2604 ,C721_=_C2605 ,C721_=_C2606 ,C721_=_C2607 ,C721_=_C2608 ,C721_=_C2609 ,\nC721_=_C2610 ,C721_=_C2611 ,C721_=_C2612 ,C721_=_C2613 ,C740_=_C741 ,C740_=_C742 ,\nC740_=_C743 ,C740_=_C746 ,C740_=_C747 ,C740_=_C748 ,C740_=_C749 ,C740_=_C750 ,\nC740_=_C751 ,C740_=_C752 ,C740_=_C753 ,C740_=_C755 ,C740_=_C756 ,C740_=_C758 ,\nC740_=_C759 ,C740_=_C760 ,C740_=_C761 ,C740_=_C762 ,C740_=_C763 ,C740_=_C764 ,\nC740_=_C765 ,C741_=_C742 ,C741_=_C743 ,C741_=_C746 ,C741_=_C747 ,C741_=_C748 ,\nC741_=_C749 ,C741_=_C750 ,C741_=_C751 ,C741_=_C752 ,C741_=_C753 ,C741_=_C755 ,\nC741_=_C756 ,C741_=_C758 ,C741_=_C759 ,C741_=_C760 ,C741_=_C761 ,C741_=_C762 ,\nC741_=_C763 ,C741_=_C764 ,C741_=_C765 ,C742_=_C743 ,C742_=_C746 ,C742_=_C747 ,\nC742_=_C748 ,C742_=_C749 ,C742_=_C750 ,C742_=_C751 ,C742_=_C752 ,C742_=_C753 ,\nC742_=_C755 ,C742_=_C756 ,C742_=_C758 ,C742_=_C759 ,C742_=_C760 ,C742_=_C761 ,\nC742_=_C762 ,C742_=_C763 ,C742_=_C764 ,C742_=_C765 ,C743_=_C746 ,C743_=_C747 ,\nC743_=_C748 ,C743_=_C749 ,C743_=_C750 ,C743_=_C751 ,C743_=_C752 ,C743_=_C753 ,\nC743_=_C755 ,C743_=_C756 ,C743_=_C758 ,C743_=_C759 ,C743_=_C760 ,C743_=_C761 ,\nC743_=_C762 ,C743_=_C763 ,C743_=_C764 ,C743_=_C765 ,C743_=_C1809 ,C743_=_C1811 ,\nC743_=_C1822 ,C743_=_C1825 ,C746_=_C747 ,C746_=_C748 ,C746_=_C749 ,C746_=_C750 ,\nC746_=_C751 ,C746_=_C752 ,C746_=_C753 ,C746_=_C755 ,C746_=_C756 ,C746_=_C758 ,\nC746_=_C759 ,C746_=_C760 ,C746_=_C761 ,C746_=_C762 ,C746_=_C763 ,C746_=_C764 ,\nC746_=_C765 ,C746_=_C1224 ,C746_=_C1952 ,C746_=_C2089 ,C746_=_C2265 ,C746_=_C2438 ,\nC746_=_C2442 ,C746_=_C2447 ,C746_=_C2448 ,C747_=_C748 ,C747_=_C749 ,C747_=_C750 ,\nC747_=_C751 ,C747_=_C752 ,C747_=_C753 ,C747_=_C755 ,C747_=_C756 ,C747_=_C758 ,\nC747_=_C759 ,C747_=_C760 ,C747_=_C761 ,C747_=_C762 ,C747_=_C763 ,C747_=_C764 ,\nC747_=_C765 ,C748_=_C749 ,C748_=_C750 ,C748_=_C751 ,C748_=_C752 ,C748_=_C753 ,\nC748_=_C755 ,C748_=_C756 ,C748_=_C758 ,C748_=_C759 ,C748_=_C760 ,C748_=_C761 ,\nC748_=_C762 ,C748_=_C763 ,C748_=_C764 ,C748_=_C765 ,C749_=_C750 ,C749_=_C751 ,\nC749_=_C752 ,C749_=_C753 ,C749_=_C755 ,C749_=_C756 ,C749_=_C758 ,C749_=_C759 ,\nC749_=_C760 ,C749_=_C761 ,C749_=_C762 ,C749_=_C763 ,C749_=_C764 ,C749_=_C765 ,\nC749_=_C2970 ,C750_=_C751 ,C750_=_C752 ,C750_=_C753 ,C750_=_C755 ,C750_=_C756 ,\nC750_=_C758 ,C750_=_C759 ,C750_=_C760 ,C750_=_C761 ,C750_=_C762 ,C750_=_C763 ,\nC750_=_C764 ,C750_=_C765 ,C750_=_C2989 ,C750_=_C3074 ,C751_=_C752 ,C751_=_C753 ,\nC751_=_C755 ,C751_=_C756 ,C751_=_C758 ,C751_=_C759 ,C751_=_C760 ,C751_=_C761 ,\nC751_=_C762 ,C751_=_C763 ,C751_=_C764 ,C751_=_C765 ,C751_=_C2267 ,C752_=_C753 ,\nC752_=_C755 ,C752_=_C756 ,C752_=_C758 ,C752_=_C759 ,C752_=_C760 ,C752_=_C761 ,\nC752_=_C762 ,C752_=_C763 ,C752_=_C764 ,C752_=_C765 ,C753_=_C755 ,C753_=_C756 ,\nC753_=_C758 ,C753_=_C759 ,C753_=_C760 ,C753_=_C761 ,C753_=_C762 ,C753_=_C763 ,\nC753_=_C764 ,C753_=_C765 ,C753_=_C2773 ,C755_=_C756 ,C755_=_C758 ,C755_=_C759 ,\nC755_=_C760 ,C755_=_C761 ,C755_=_C762 ,C755_=_C763 ,C755_=_C764 ,C755_=_C765 ,\nC756_=_C758 ,C756_=_C759 ,C756_=_C760 ,C756_=_C761 ,C756_=_C762 ,C756_=_C763 ,\nC756_=_C764 ,C756_=_C765 ,C758_=_C759 ,C758_=_C760 ,C758_=_C761 ,C758_=_C762 ,\nC758_=_C763 ,C758_=_C764 ,C758_=_C765 ,C758_=_C1236 ,C759_=_C760 ,C759_=_C761 ,\nC759_=_C762 ,C759_=_C763 ,C759_=_C764 ,C759_=_C765 ,C759_=_C1237 ,C759_=_C2775 ,\nC760_=_C761 ,C760_=_C762 ,C760_=_C763 ,C760_=_C764 ,C760_=_C765 ,C760_=_C1963 ,\nC760_=_C2275 ,C760_=_C3737 ,C760_=_C3796 ,C760_=_C3921 ,C761_=_C762 ,C761_=_C763 ,\nC761_=_C764 ,C761_=_C765 ,C761_=_C1964 ,C761_=_C2278 ,C761_=_C3797 ,C761_=_C3922 ,\nC762_=_C763 ,C762_=_C764 ,C762_=_C765 ,C762_=_C1966 ,C762_=_C2280 ,C762_=_C3799 ,\nC762_=_C3923 ,C763_=_C764 ,C763_=_C765 ,C763_=_C2704 ,C763_=_C3549 ,C763_=_C3741 ,\nC763_=_C3800 ,C764_=_C765 ,C764_=_C1967 ,C764_=_C2610 ,C765_=_C1970 ,C765_=_C2612 ,\nC823_=_C824</w:t>
      </w:r>
    </w:p>
    <w:p>
      <w:pPr>
        <w:pStyle w:val="PreformattedText"/>
        <w:bidi w:val="0"/>
        <w:spacing w:before="0" w:after="0"/>
        <w:jc w:val="left"/>
        <w:rPr/>
      </w:pPr>
      <w:r>
        <w:rPr/>
        <w:t xml:space="preserve"> </w:t>
      </w:r>
      <w:r>
        <w:rPr/>
        <w:t>,C823_=_C833 ,C823_=_C1764 ,C823_=_C1809 ,C823_=_C1952 ,C823_=_C1953 ,\nC823_=_C1955 ,C823_=_C1956 ,C823_=_C1957 ,C823_=_C1958 ,C823_=_C1962 ,C823_=_C1963 ,\nC823_=_C1964 ,C823_=_C1965 ,C823_=_C1966 ,C823_=_C1967 ,C823_=_C1968 ,C823_=_C1969 ,\nC823_=_C1970 ,C824_=_C833 ,C824_=_C1120 ,C824_=_C1619 ,C824_=_C1811 ,C824_=_C1895 ,\nC824_=_C2264 ,C824_=_C2265 ,C824_=_C2266 ,C824_=_C2267 ,C824_=_C2268 ,C824_=_C2271 ,\nC824_=_C2273 ,C824_=_C2274 ,C824_=_C2275 ,C824_=_C2276 ,C824_=_C2277 ,C824_=_C2278 ,\nC824_=_C2279 ,C824_=_C2280 ,C824_=_C2281 ,C833_=_C1126 ,C833_=_C1708 ,C833_=_C1779 ,\nC833_=_C1904 ,C833_=_C2640 ,C833_=_C3046 ,C833_=_C3215 ,C833_=_C3272 ,C833_=_C3588 ,\nC833_=_C3734 ,C833_=_C3735 ,C833_=_C3736 ,C833_=_C3737 ,C833_=_C3738 ,C833_=_C3739 ,\nC833_=_C3740 ,C833_=_C3741 ,C833_=_C3742 ,C833_=_C3743 ,C874_=_C876 ,C874_=_C879 ,\nC874_=_C968 ,C874_=_C1192 ,C874_=_C1656 ,C874_=_C1971 ,C874_=_C2048 ,C874_=_C2087 ,\nC874_=_C2089 ,C874_=_C2090 ,C874_=_C2091 ,C874_=_C2093 ,C874_=_C2095 ,C874_=_C2097 ,\nC874_=_C2098 ,C874_=_C2099 ,C874_=_C2100 ,C874_=_C2101 ,C874_=_C2102 ,C874_=_C2103 ,\nC874_=_C2104 ,C874_=_C2105 ,C874_=_C2106 ,C876_=_C879 ,C876_=_C969 ,C876_=_C997 ,\nC876_=_C2353 ,C876_=_C2354 ,C876_=_C2355 ,C876_=_C2356 ,C876_=_C2358 ,C876_=_C2360 ,\nC876_=_C2361 ,C876_=_C2362 ,C876_=_C2363 ,C876_=_C2364 ,C876_=_C2365 ,C876_=_C2366 ,\nC876_=_C2367 ,C876_=_C2368 ,C876_=_C2369 ,C876_=_C2370 ,C879_=_C975 ,C879_=_C2670 ,\nC879_=_C2825 ,C879_=_C2895 ,C879_=_C2911 ,C879_=_C2970 ,C879_=_C2987 ,C879_=_C2988 ,\nC879_=_C2989 ,C879_=_C2991 ,C879_=_C2992 ,C879_=_C2993 ,C879_=_C2994 ,C879_=_C2995 ,\nC879_=_C2996 ,C879_=_C2997 ,C879_=_C2998 ,C879_=_C2999 ,C879_=_C3000 ,C879_=_C3001 ,\nC932_=_C1609 ,C932_=_C1710 ,C932_=_C1822 ,C932_=_C2447 ,C932_=_C2641 ,C932_=_C3219 ,\nC932_=_C3273 ,C932_=_C3392 ,C932_=_C3441 ,C932_=_C3589 ,C932_=_C3634 ,C932_=_C3795 ,\nC932_=_C3796 ,C932_=_C3797 ,C932_=_C3798 ,C932_=_C3799 ,C932_=_C3800 ,C932_=_C3801 ,\nC968_=_C969 ,C968_=_C975 ,C968_=_C986 ,C968_=_C1192 ,C968_=_C1656 ,C968_=_C1971 ,\nC968_=_C2048 ,C968_=_C2087 ,C968_=_C2089 ,C968_=_C2090 ,C968_=_C2091 ,C968_=_C2093 ,\nC968_=_C2095 ,C968_=_C2097 ,C968_=_C2098 ,C968_=_C2099 ,C968_=_C2100 ,C968_=_C2101 ,\nC968_=_C2102 ,C968_=_C2103 ,C968_=_C2104 ,C968_=_C2105 ,C968_=_C2106 ,C969_=_C975 ,\nC969_=_C986 ,C969_=_C997 ,C969_=_C2353 ,C969_=_C2354 ,C969_=_C2355 ,C969_=_C2356 ,\nC969_=_C2358 ,C969_=_C2360 ,C969_=_C2361 ,C969_=_C2362 ,C969_=_C2363 ,C969_=_C2364 ,\nC969_=_C2365 ,C969_=_C2366 ,C969_=_C2367 ,C969_=_C2368 ,C969_=_C2369 ,C969_=_C2370 ,\nC975_=_C986 ,C975_=_C2670 ,C975_=_C2825 ,C975_=_C2895 ,C975_=_C2911 ,C975_=_C2970 ,\nC975_=_C2987 ,C975_=_C2988 ,C975_=_C2989 ,C975_=_C2991 ,C975_=_C2992 ,C975_=_C2993 ,\nC975_=_C2994 ,C975_=_C2995 ,C975_=_C2996 ,C975_=_C2997 ,C975_=_C2998 ,C975_=_C2999 ,\nC975_=_C3000 ,C975_=_C3001 ,C986_=_C1161 ,C986_=_C1803 ,C986_=_C1825 ,C986_=_C2448 ,\nC986_=_C2906 ,C986_=_C2921 ,C986_=_C3064 ,C986_=_C3074 ,C986_=_C3127 ,C986_=_C3279 ,\nC986_=_C3395 ,C986_=_C3476 ,C986_=_C3496 ,C986_=_C3501 ,C986_=_C3714 ,C986_=_C3901 ,\nC986_=_C3907 ,C986_=_C3921 ,C986_=_C3922 ,C986_=_C3923 ,C986_=_C3924 ,C997_=_C998 ,\nC997_=_C1006 ,C997_=_C2353 ,C997_=_C2354 ,C997_=_C2355 ,C997_=_C2356 ,C997_=_C2358 ,\nC997_=_C2360 ,C997_=_C2361 ,C997_=_C2362 ,C997_=_C2363 ,C997_=_C2364 ,C997_=_C2365 ,\nC997_=_C2366 ,C997_=_C2367 ,C997_=_C2368 ,C997_=_C2369 ,C997_=_C2370 ,C998_=_C1006 ,\nC998_=_C1857 ,C998_=_C2015 ,C998_=_C2230 ,C998_=_C2249 ,C998_=_C2391 ,C998_=_C2394 ,\nC998_=_C2395 ,C998_=_C2398 ,C998_=_C2399 ,C998_=_C2400 ,C998_=_C2401 ,C998_=_C2403 ,\nC998_=_C2404 ,C998_=_C2405 ,C998_=_C2406 ,C1006_=_C1437 ,C1006_=_C1706 ,C1006_=_C1866 ,\nC1006_=_C2025 ,C1006_=_C2172 ,C1006_=_C2195 ,C1006_=_C2236 ,C1006_=_C2457 ,C1006_=_C2925 ,\nC1006_=_C3211 ,C1006_=_C3270 ,C1006_=_C3311 ,C1006_=_C3537 ,C1006_=_C3540 ,C1006_=_C3541 ,\nC1006_=_C3542 ,C1006_=_C3543 ,C1006_=_C3544 ,C1006_=_C3545 ,C1006_=_C3546 ,C1006_=_C3547 ,\nC1006_=_C3548 ,C1006_=_C3549 ,C1051_=_C1202 ,C1051_=_C1361 ,C1051_=_C1643 ,C1051_=_C1662 ,\nC1051_=_C1841 ,C1051_=_C1980 ,C1051_=_C2188 ,C1051_=_C2442 ,C1051_=_C2527 ,C1051_=_C2857 ,\nC1051_=_C2913 ,C1051_=_C3031 ,C1051_=_C3096 ,C1051_=_C3097 ,C1051_=_C3098 ,C1051_=_C3099 ,\nC1051_=_C3100 ,C1051_=_C3101 ,C1051_=_C3102 ,C1120_=_C1126 ,C1120_=_C1619 ,C1120_=_C1811 ,\nC1120_=_C1895 ,C1120_=_C2264 ,C1120_=_C2265 ,C1120_=_C2266 ,C1120_=_C2267 ,C1120_=_C2268 ,\nC1120_=_C2271 ,C1120_=_C2273 ,C1120_=_C2274 ,C1120_=_C2275 ,C1120_=_C2276 ,C1120_=_C2277 ,\nC1120_=_C2278 ,C1120_=_C2279 ,C1120_=_C2280 ,C1120_=_C2281 ,C1126_=_C1708 ,C1126_=_C1779 ,\nC1126_=_C1904 ,C1126_=_C2640 ,C1126_=_C3046 ,C1126_=_C3215 ,C1126_=_C3272 ,C1126_=_C3588 ,\nC1126_=_C3734 ,C1126_=_C3735 ,C1126_=_C3736 ,C1126_=_C3737 ,C1126_=_C3738 ,C1126_=_C3739 ,\nC1126_=_C3740 ,C1126_=_C3741 ,C1126_=_C3742 ,C1126_=_C3743 ,C1161_=_C1803 ,C1161_=_C1825 ,\nC1161_=_C2448 ,C1161_=_C2906 ,C1161_=_C2921 ,C1161_=_C3064 ,C1161_=_C3074 ,C1161_=_C3127 ,\nC1161_=_C3279 ,C1161_=_C3395 ,C1161_=_C3476 ,C1161_=_C3496 ,C1161_=_C3501 ,C1161_=_C3714 ,\nC1161_=_C3901 ,C1161_=_C3907 ,C1161_=_C3921 ,C1161_=_C3922 ,C1161_=_C3923 ,C1161_=_C3924 ,\nC1172_=_C1199 ,C1172_=_C1358 ,C1172_=_C1385 ,C1172_=_C1622 ,C1172_=_C1661 ,C1172_=_C1977 ,\nC1172_=_C2185 ,C1172_=_C2438 ,C1172_=_C2524 ,C1172_=_C2667 ,C1172_=_C2769 ,C1172_=_C2770 ,\nC1172_=_C2771 ,C1172_=_C2772 ,C1172_=_C2773 ,C1172_=_C2774 ,C1172_=_C2775 ,C1172_=_C2776 ,\nC1172_=_C2777 ,C1186_=_C1192 ,C1186_=_C1199 ,C1186_=_C1202 ,C1186_=_C1215 ,C1186_=_C1216 ,\nC1186_=_C1217 ,C1186_=_C1218 ,C1186_=_C1219 ,C1186_=_C1220 ,C1186_=_C1222 ,C1186_=_C1223 ,\nC1186_=_C1224 ,C1186_=_C1225 ,C1186_=_C1226 ,C1186_=_C1228 ,C1186_=_C1230 ,C1186_=_C1231 ,\nC1186_=_C1232 ,C1186_=_C1233 ,C1186_=_C1234 ,C1186_=_C1235 ,C1186_=_C1236 ,C1186_=_C1237 ,\nC1192_=_C1199 ,C1192_=_C1202 ,C1192_=_C1656 ,C1192_=_C1971 ,C1192_=_C2048 ,C1192_=_C2087 ,\nC1192_=_C2089 ,C1192_=_C2090 ,C1192_=_C2091 ,C1192_=_C2093 ,C1192_=_C2095 ,C1192_=_C2097 ,\nC1192_=_C2098 ,C1192_=_C2099 ,C1192_=_C2100 ,C1192_=_C2101 ,C1192_=_C2102 ,C1192_=_C2103 ,\nC1192_=_C2104 ,C1192_=_C2105 ,C1192_=_C2106 ,C1199_=_C1202 ,C1199_=_C1358 ,C1199_=_C1385 ,\nC1199_=_C1622 ,C1199_=_C1661 ,C1199_=_C1977 ,C1199_=_C2185 ,C1199_=_C2438 ,C1199_=_C2524 ,\nC1199_=_C2667 ,C1199_=_C2769 ,C1199_=_C2770 ,C1199_=_C2771 ,C1199_=_C2772 ,C1199_=_C2773 ,\nC1199_=_C2774 ,C1199_=_C2775 ,C1199_=_C2776 ,C1199_=_C2777 ,C1202_=_C1361 ,C1202_=_C1643 ,\nC1202_=_C1662 ,C1202_=_C1841 ,C1202_=_C1980 ,C1202_=_C2188 ,C1202_=_C2442 ,C1202_=_C2527 ,\nC1202_=_C2857 ,C1202_=_C2913 ,C1202_=_C3031 ,C1202_=_C3096 ,C1202_=_C3097 ,C1202_=_C3098 ,\nC1202_=_C3099 ,C1202_=_C3100 ,C1202_=_C3101 ,C1202_=_C3102 ,C1215_=_C1216 ,C1215_=_C1217 ,\nC1215_=_C1218 ,C1215_=_C1219 ,C1215_=_C1220 ,C1215_=_C1222 ,C1215_=_C1223 ,C1215_=_C1224 ,\nC1215_=_C1225 ,C1215_=_C1226 ,C1215_=_C1228 ,C1215_=_C1230 ,C1215_=_C1231 ,C1215_=_C1232 ,\nC1215_=_C1233 ,C1215_=_C1234 ,C1215_=_C1235 ,C1215_=_C1236 ,C1215_=_C1237 ,C1216_=_C1217 ,\nC1216_=_C1218 ,C1216_=_C1219 ,C1216_=_C1220 ,C1216_=_C1222 ,C1216_=_C1223 ,C1216_=_C1224 ,\nC1216_=_C1225 ,C1216_=_C1226 ,C1216_=_C1228 ,C1216_=_C1230 ,C1216_=_C1231 ,C1216_=_C1232 ,\nC1216_=_C1233 ,C1216_=_C1234 ,C1216_=_C1235 ,C1216_=_C1236 ,C1216_=_C1237 ,C1216_=_C1656 ,\nC1216_=_C1661 ,C1216_=_C1662 ,C1217_=_C1218 ,C1217_=_C1219 ,C1217_=_C1220 ,C1217_=_C1222 ,\nC1217_=_C1223 ,C1217_=_C1224 ,C1217_=_C1225 ,C1217_=_C1226 ,C1217_=_C1228 ,C1217_=_C1230 ,\nC1217_=_C1231 ,C1217_=_C1232 ,C1217_=_C1233 ,C1217_=_C1234 ,C1217_=_C1235 ,C1217_=_C1236 ,\nC1217_=_C1237 ,C1218_=_C1219 ,C1218_=_C1220 ,C1218_=_C1222 ,C1218_=_C1223 ,C1218_=_C1224 ,\nC1218_=_C1225 ,C1218_=_C1226 ,C1218_=_C1228 ,C1218_=_C1230 ,C1218_=_C1231 ,C1218_=_C1232 ,\nC1218_=_C1233 ,C1218_=_C1234 ,C1218_=_C1235 ,C1218_=_C1236 ,C1218_=_C1237 ,C1218_=_C1803 ,\nC1219_=_C1220 ,C1219_=_C1222 ,C1219_=_C1223 ,C1219_=_C1224 ,C1219_=_C1225 ,C1219_=_C1226 ,\nC1219_=_C1228 ,C1219_=_C1230 ,C1219_=_C1231 ,C1219_=_C1232 ,C1219_=_C1233 ,C1219_=_C1234 ,\nC1219_=_C1235 ,C1219_=_C1236 ,C1219_=_C1237 ,C1219_=_C1895 ,C1219_=_C1904 ,C1220_=_C1222 ,\nC1220_=_C1223 ,C1220_=_C1224 ,C1220_=_C1225 ,C1220_=_C1226 ,C1220_=_C1228 ,C1220_=_C1230 ,\nC1220_=_C1231 ,C1220_=_C1232 ,C1220_=_C1233 ,C1220_=_C1234 ,C1220_=_C1235 ,C1220_=_C1236 ,\nC1220_=_C1237 ,C1220_=_C1971 ,C1220_=_C1975 ,C1220_=_C1977 ,C1220_=_C1980 ,C1222_=_C1223 ,\nC1222_=_C1224 ,C1222_=_C1225 ,C1222_=_C1226 ,C1222_=_C1228 ,C1222_=_C1230 ,C1222_=_C1231 ,\nC1222_=_C1232 ,C1222_=_C1233 ,C1222_=_C1234 ,C1222_=_C1235 ,C1222_=_C1236 ,C1222_=_C1237 ,\nC1222_=_C2087 ,C1222_=_C2185 ,C1222_=_C2188 ,C1222_=_C2195 ,C1223_=_C1224 ,C1223_=_C1225 ,\nC1223_=_C1226 ,C1223_=_C1228 ,C1223_=_C1230 ,C1223_=_C1231 ,C1223_=_C1232 ,C1223_=_C1233 ,\nC1223_=_C1234 ,C1223_=_C1235 ,C1223_=_C1236 ,C1223_=_C1237 ,C1224_=_C1225 ,C1224_=_C1226 ,\nC1224_=_C1228 ,C1224_=_C1230 ,C1224_=_C1231 ,C1224_=_C1232 ,C1224_=_C1233 ,C1224_=_C1234 ,\nC1224_=_C1235 ,C1224_=_C1236 ,C1224_=_C1237 ,C1224_=_C1952 ,C1224_=_C2089 ,C1224_=_C2265 ,\nC1224_=_C2438 ,C1224_=_C2442 ,C1224_=_C2447 ,C1224_=_C2448 ,C1225_=_C1226 ,C1225_=_C1228 ,\nC1225_=_C1230 ,C1225_=_C1231 ,C1225_=_C1232 ,C1225_=_C1233 ,C1225_=_C1234 ,C1225_=_C1235 ,\nC1225_=_C1236 ,C1225_=_C1237 ,C1225_=_C2091 ,C1225_=_C2524 ,C1225_=_C2527 ,C1226_=_C1228 ,\nC1226_=_C1230 ,C1226_=_C1231 ,C1226_=_C1232 ,C1226_=_C1233 ,C1226_=_C1234 ,C1226_=_C1235 ,\nC1226_=_C1236 ,C1226_=_C1237 ,C1226_=_C2667 ,C1226_=_C2670 ,C1228_=_C1230 ,C1228_=_C1231 ,\nC1228_=_C1232 ,C1228_=_C1233 ,C1228_=_C1234 ,C1228_=_C1235 ,C1228_=_C1236 ,C1228_=_C1237 ,\nC1228_=_C1956 ,C1228_=_C3046 ,C1230_=_C1231 ,C1230_=_C1232 ,C1230_=_C1233 ,C1230_=_C1234 ,\nC1230_=_C1235 ,C1230_=_C1236 ,C1230_=_C1237 ,C1230_=_C1958 ,C1230_=_C2604 ,C1230_=_C2770 ,\nC1231_=_C1232 ,C1231_=_C1233 ,C1231_=_C1234 ,C1231_=_C1235 ,C1231_=_C1236 ,C1231_=_C1237 ,\nC1231_=_C2100 ,C1231_=_C2771 ,C1231_=_C3100 ,C1232_=_C1233 ,C1232_=_C1234</w:t>
      </w:r>
    </w:p>
    <w:p>
      <w:pPr>
        <w:pStyle w:val="PreformattedText"/>
        <w:bidi w:val="0"/>
        <w:spacing w:before="0" w:after="0"/>
        <w:jc w:val="left"/>
        <w:rPr/>
      </w:pPr>
      <w:r>
        <w:rPr/>
        <w:t xml:space="preserve"> </w:t>
      </w:r>
      <w:r>
        <w:rPr/>
        <w:t>,C1232_=_C1235 ,\nC1232_=_C1236 ,C1232_=_C1237 ,C1232_=_C2772 ,C1233_=_C1234 ,C1233_=_C1235 ,C1233_=_C1236 ,\nC1233_=_C1237 ,C1234_=_C1235 ,C1234_=_C1236 ,C1234_=_C1237 ,C1235_=_C1236 ,C1235_=_C1237 ,\nC1236_=_C1237 ,C1237_=_C2775 ,C1358_=_C1361 ,C1358_=_C1385 ,C1358_=_C1622 ,C1358_=_C1661 ,\nC1358_=_C1977 ,C1358_=_C2185 ,C1358_=_C2438 ,C1358_=_C2524 ,C1358_=_C2667 ,C1358_=_C2769 ,\nC1358_=_C2770 ,C1358_=_C2771 ,C1358_=_C2772 ,C1358_=_C2773 ,C1358_=_C2774 ,C1358_=_C2775 ,\nC1358_=_C2776 ,C1358_=_C2777 ,C1361_=_C1643 ,C1361_=_C1662 ,C1361_=_C1841 ,C1361_=_C1980 ,\nC1361_=_C2188 ,C1361_=_C2442 ,C1361_=_C2527 ,C1361_=_C2857 ,C1361_=_C2913 ,C1361_=_C3031 ,\nC1361_=_C3096 ,C1361_=_C3097 ,C1361_=_C3098 ,C1361_=_C3099 ,C1361_=_C3100 ,C1361_=_C3101 ,\nC1361_=_C3102 ,C1385_=_C1622 ,C1385_=_C1661 ,C1385_=_C1977 ,C1385_=_C2185 ,C1385_=_C2438 ,\nC1385_=_C2524 ,C1385_=_C2667 ,C1385_=_C2769 ,C1385_=_C2770 ,C1385_=_C2771 ,C1385_=_C2772 ,\nC1385_=_C2773 ,C1385_=_C2774 ,C1385_=_C2775 ,C1385_=_C2776 ,C1385_=_C2777 ,C1437_=_C1706 ,\nC1437_=_C1866 ,C1437_=_C2025 ,C1437_=_C2172 ,C1437_=_C2195 ,C1437_=_C2236 ,C1437_=_C2457 ,\nC1437_=_C2925 ,C1437_=_C3211 ,C1437_=_C3270 ,C1437_=_C3311 ,C1437_=_C3537 ,C1437_=_C3540 ,\nC1437_=_C3541 ,C1437_=_C3542 ,C1437_=_C3543 ,C1437_=_C3544 ,C1437_=_C3545 ,C1437_=_C3546 ,\nC1437_=_C3547 ,C1437_=_C3548 ,C1437_=_C3549 ,C1609_=_C1710 ,C1609_=_C1822 ,C1609_=_C2447 ,\nC1609_=_C2641 ,C1609_=_C3219 ,C1609_=_C3273 ,C1609_=_C3392 ,C1609_=_C3441 ,C1609_=_C3589 ,\nC1609_=_C3634 ,C1609_=_C3795 ,C1609_=_C3796 ,C1609_=_C3797 ,C1609_=_C3798 ,C1609_=_C3799 ,\nC1609_=_C3800 ,C1609_=_C3801 ,C1619_=_C1622 ,C1619_=_C1811 ,C1619_=_C1895 ,C1619_=_C2264 ,\nC1619_=_C2265 ,C1619_=_C2266 ,C1619_=_C2267 ,C1619_=_C2268 ,C1619_=_C2271 ,C1619_=_C2273 ,\nC1619_=_C2274 ,C1619_=_C2275 ,C1619_=_C2276 ,C1619_=_C2277 ,C1619_=_C2278 ,C1619_=_C2279 ,\nC1619_=_C2280 ,C1619_=_C2281 ,C1622_=_C1661 ,C1622_=_C1977 ,C1622_=_C2185 ,C1622_=_C2438 ,\nC1622_=_C2524 ,C1622_=_C2667 ,C1622_=_C2769 ,C1622_=_C2770 ,C1622_=_C2771 ,C1622_=_C2772 ,\nC1622_=_C2773 ,C1622_=_C2774 ,C1622_=_C2775 ,C1622_=_C2776 ,C1622_=_C2777 ,C1643_=_C1662 ,\nC1643_=_C1841 ,C1643_=_C1980 ,C1643_=_C2188 ,C1643_=_C2442 ,C1643_=_C2527 ,C1643_=_C2857 ,\nC1643_=_C2913 ,C1643_=_C3031 ,C1643_=_C3096 ,C1643_=_C3097 ,C1643_=_C3098 ,C1643_=_C3099 ,\nC1643_=_C3100 ,C1643_=_C3101 ,C1643_=_C3102 ,C1656_=_C1661 ,C1656_=_C1662 ,C1656_=_C1971 ,\nC1656_=_C2048 ,C1656_=_C2087 ,C1656_=_C2089 ,C1656_=_C2090 ,C1656_=_C2091 ,C1656_=_C2093 ,\nC1656_=_C2095 ,C1656_=_C2097 ,C1656_=_C2098 ,C1656_=_C2099 ,C1656_=_C2100 ,C1656_=_C2101 ,\nC1656_=_C2102 ,C1656_=_C2103 ,C1656_=_C2104 ,C1656_=_C2105 ,C1656_=_C2106 ,C1661_=_C1662 ,\nC1661_=_C1977 ,C1661_=_C2185 ,C1661_=_C2438 ,C1661_=_C2524 ,C1661_=_C2667 ,C1661_=_C2769 ,\nC1661_=_C2770 ,C1661_=_C2771 ,C1661_=_C2772 ,C1661_=_C2773 ,C1661_=_C2774 ,C1661_=_C2775 ,\nC1661_=_C2776 ,C1661_=_C2777 ,C1662_=_C1841 ,C1662_=_C1980 ,C1662_=_C2188 ,C1662_=_C2442 ,\nC1662_=_C2527 ,C1662_=_C2857 ,C1662_=_C2913 ,C1662_=_C3031 ,C1662_=_C3096 ,C1662_=_C3097 ,\nC1662_=_C3098 ,C1662_=_C3099 ,C1662_=_C3100 ,C1662_=_C3101 ,C1662_=_C3102 ,C1700_=_C1706 ,\nC1700_=_C1708 ,C1700_=_C1710 ,C1700_=_C1860 ,C1700_=_C2686 ,C1700_=_C2687 ,C1700_=_C2690 ,\nC1700_=_C2691 ,C1700_=_C2692 ,C1700_=_C2693 ,C1700_=_C2694 ,C1700_=_C2695 ,C1700_=_C2696 ,\nC1700_=_C2698 ,C1700_=_C2700 ,C1700_=_C2702 ,C1700_=_C2703 ,C1700_=_C2704 ,C1700_=_C2705 ,\nC1700_=_C2706 ,C1706_=_C1708 ,C1706_=_C1710 ,C1706_=_C1866 ,C1706_=_C2025 ,C1706_=_C2172 ,\nC1706_=_C2195 ,C1706_=_C2236 ,C1706_=_C2457 ,C1706_=_C2925 ,C1706_=_C3211 ,C1706_=_C3270 ,\nC1706_=_C3311 ,C1706_=_C3537 ,C1706_=_C3540 ,C1706_=_C3541 ,C1706_=_C3542 ,C1706_=_C3543 ,\nC1706_=_C3544 ,C1706_=_C3545 ,C1706_=_C3546 ,C1706_=_C3547 ,C1706_=_C3548 ,C1706_=_C3549 ,\nC1708_=_C1710 ,C1708_=_C1779 ,C1708_=_C1904 ,C1708_=_C2640 ,C1708_=_C3046 ,C1708_=_C3215 ,\nC1708_=_C3272 ,C1708_=_C3588 ,C1708_=_C3734 ,C1708_=_C3735 ,C1708_=_C3736 ,C1708_=_C3737 ,\nC1708_=_C3738 ,C1708_=_C3739 ,C1708_=_C3740 ,C1708_=_C3741 ,C1708_=_C3742 ,C1708_=_C3743 ,\nC1710_=_C1822 ,C1710_=_C2447 ,C1710_=_C2641 ,C1710_=_C3219 ,C1710_=_C3273 ,C1710_=_C3392 ,\nC1710_=_C3441 ,C1710_=_C3589 ,C1710_=_C3634 ,C1710_=_C3795 ,C1710_=_C3796 ,C1710_=_C3797 ,\nC1710_=_C3798 ,C1710_=_C3799 ,C1710_=_C3800 ,C1710_=_C3801 ,C1764_=_C1779 ,C1764_=_C1809 ,\nC1764_=_C1952 ,C1764_=_C1953 ,C1764_=_C1955 ,C1764_=_C1956 ,C1764_=_C1957 ,C1764_=_C1958 ,\nC1764_=_C1962 ,C1764_=_C1963 ,C1764_=_C1964 ,C1764_=_C1965 ,C1764_=_C1966 ,C1764_=_C1967 ,\nC1764_=_C1968 ,C1764_=_C1969 ,C1764_=_C1970 ,C1779_=_C1904 ,C1779_=_C2640 ,C1779_=_C3046 ,\nC1779_=_C3215 ,C1779_=_C3272 ,C1779_=_C3588 ,C1779_=_C3734 ,C1779_=_C3735 ,C1779_=_C3736 ,\nC1779_=_C3737 ,C1779_=_C3738 ,C1779_=_C3739 ,C1779_=_C3740 ,C1779_=_C3741 ,C1779_=_C3742 ,\nC1779_=_C3743 ,C1803_=_C1825 ,C1803_=_C2448 ,C1803_=_C2906 ,C1803_=_C2921 ,C1803_=_C3064 ,\nC1803_=_C3074 ,C1803_=_C3127 ,C1803_=_C3279 ,C1803_=_C3395 ,C1803_=_C3476 ,C1803_=_C3496 ,\nC1803_=_C3501 ,C1803_=_C3714 ,C1803_=_C3901 ,C1803_=_C3907 ,C1803_=_C3921 ,C1803_=_C3922 ,\nC1803_=_C3923 ,C1803_=_C3924 ,C1809_=_C1811 ,C1809_=_C1822 ,C1809_=_C1825 ,C1809_=_C1952 ,\nC1809_=_C1953 ,C1809_=_C1955 ,C1809_=_C1956 ,C1809_=_C1957 ,C1809_=_C1958 ,C1809_=_C1962 ,\nC1809_=_C1963 ,C1809_=_C1964 ,C1809_=_C1965 ,C1809_=_C1966 ,C1809_=_C1967 ,C1809_=_C1968 ,\nC1809_=_C1969 ,C1809_=_C1970 ,C1811_=_C1822 ,C1811_=_C1825 ,C1811_=_C1895 ,C1811_=_C2264 ,\nC1811_=_C2265 ,C1811_=_C2266 ,C1811_=_C2267 ,C1811_=_C2268 ,C1811_=_C2271 ,C1811_=_C2273 ,\nC1811_=_C2274 ,C1811_=_C2275 ,C1811_=_C2276 ,C1811_=_C2277 ,C1811_=_C2278 ,C1811_=_C2279 ,\nC1811_=_C2280 ,C1811_=_C2281 ,C1822_=_C1825 ,C1822_=_C2447 ,C1822_=_C2641 ,C1822_=_C3219 ,\nC1822_=_C3273 ,C1822_=_C3392 ,C1822_=_C3441 ,C1822_=_C3589 ,C1822_=_C3634 ,C1822_=_C3795 ,\nC1822_=_C3796 ,C1822_=_C3797 ,C1822_=_C3798 ,C1822_=_C3799 ,C1822_=_C3800 ,C1822_=_C3801 ,\nC1825_=_C2448 ,C1825_=_C2906 ,C1825_=_C2921 ,C1825_=_C3064 ,C1825_=_C3074 ,C1825_=_C3127 ,\nC1825_=_C3279 ,C1825_=_C3395 ,C1825_=_C3476 ,C1825_=_C3496 ,C1825_=_C3501 ,C1825_=_C3714 ,\nC1825_=_C3901 ,C1825_=_C3907 ,C1825_=_C3921 ,C1825_=_C3922 ,C1825_=_C3923 ,C1825_=_C3924 ,\nC1841_=_C1980 ,C1841_=_C2188 ,C1841_=_C2442 ,C1841_=_C2527 ,C1841_=_C2857 ,C1841_=_C2913 ,\nC1841_=_C3031 ,C1841_=_C3096 ,C1841_=_C3097 ,C1841_=_C3098 ,C1841_=_C3099 ,C1841_=_C3100 ,\nC1841_=_C3101 ,C1841_=_C3102 ,C1857_=_C1860 ,C1857_=_C1866 ,C1857_=_C2015 ,C1857_=_C2230 ,\nC1857_=_C2249 ,C1857_=_C2391 ,C1857_=_C2394 ,C1857_=_C2395 ,C1857_=_C2398 ,C1857_=_C2399 ,\nC1857_=_C2400 ,C1857_=_C2401 ,C1857_=_C2403 ,C1857_=_C2404 ,C1857_=_C2405 ,C1857_=_C2406 ,\nC1860_=_C1866 ,C1860_=_C2686 ,C1860_=_C2687 ,C1860_=_C2690 ,C1860_=_C2691 ,C1860_=_C2692 ,\nC1860_=_C2693 ,C1860_=_C2694 ,C1860_=_C2695 ,C1860_=_C2696 ,C1860_=_C2698 ,C1860_=_C2700 ,\nC1860_=_C2702 ,C1860_=_C2703 ,C1860_=_C2704 ,C1860_=_C2705 ,C1860_=_C2706 ,C1866_=_C2025 ,\nC1866_=_C2172 ,C1866_=_C2195 ,C1866_=_C2236 ,C1866_=_C2457 ,C1866_=_C2925 ,C1866_=_C3211 ,\nC1866_=_C3270 ,C1866_=_C3311 ,C1866_=_C3537 ,C1866_=_C3540 ,C1866_=_C3541 ,C1866_=_C3542 ,\nC1866_=_C3543 ,C1866_=_C3544 ,C1866_=_C3545 ,C1866_=_C3546 ,C1866_=_C3547 ,C1866_=_C3548 ,\nC1866_=_C3549 ,C1895_=_C1904 ,C1895_=_C2264 ,C1895_=_C2265 ,C1895_=_C2266 ,C1895_=_C2267 ,\nC1895_=_C2268 ,C1895_=_C2271 ,C1895_=_C2273 ,C1895_=_C2274 ,C1895_=_C2275 ,C1895_=_C2276 ,\nC1895_=_C2277 ,C1895_=_C2278 ,C1895_=_C2279 ,C1895_=_C2280 ,C1895_=_C2281 ,C1904_=_C2640 ,\nC1904_=_C3046 ,C1904_=_C3215 ,C1904_=_C3272 ,C1904_=_C3588 ,C1904_=_C3734 ,C1904_=_C3735 ,\nC1904_=_C3736 ,C1904_=_C3737 ,C1904_=_C3738 ,C1904_=_C3739 ,C1904_=_C3740 ,C1904_=_C3741 ,\nC1904_=_C3742 ,C1904_=_C3743 ,C1952_=_C1953 ,C1952_=_C1955 ,C1952_=_C1956 ,C1952_=_C1957 ,\nC1952_=_C1958 ,C1952_=_C1962 ,C1952_=_C1963 ,C1952_=_C1964 ,C1952_=_C1965 ,C1952_=_C1966 ,\nC1952_=_C1967 ,C1952_=_C1968 ,C1952_=_C1969 ,C1952_=_C1970 ,C1952_=_C2089 ,C1952_=_C2265 ,\nC1952_=_C2438 ,C1952_=_C2442 ,C1952_=_C2447 ,C1952_=_C2448 ,C1953_=_C1955 ,C1953_=_C1956 ,\nC1953_=_C1957 ,C1953_=_C1958 ,C1953_=_C1962 ,C1953_=_C1963 ,C1953_=_C1964 ,C1953_=_C1965 ,\nC1953_=_C1966 ,C1953_=_C1967 ,C1953_=_C1968 ,C1953_=_C1969 ,C1953_=_C1970 ,C1953_=_C2486 ,\nC1955_=_C1956 ,C1955_=_C1957 ,C1955_=_C1958 ,C1955_=_C1962 ,C1955_=_C1963 ,C1955_=_C1964 ,\nC1955_=_C1965 ,C1955_=_C1966 ,C1955_=_C1967 ,C1955_=_C1968 ,C1955_=_C1969 ,C1955_=_C1970 ,\nC1955_=_C2640 ,C1955_=_C2641 ,C1956_=_C1957 ,C1956_=_C1958 ,C1956_=_C1962 ,C1956_=_C1963 ,\nC1956_=_C1964 ,C1956_=_C1965 ,C1956_=_C1966 ,C1956_=_C1967 ,C1956_=_C1968 ,C1956_=_C1969 ,\nC1956_=_C1970 ,C1956_=_C3046 ,C1957_=_C1958 ,C1957_=_C1962 ,C1957_=_C1963 ,C1957_=_C1964 ,\nC1957_=_C1965 ,C1957_=_C1966 ,C1957_=_C1967 ,C1957_=_C1968 ,C1957_=_C1969 ,C1957_=_C1970 ,\nC1957_=_C2098 ,C1957_=_C2600 ,C1958_=_C1962 ,C1958_=_C1963 ,C1958_=_C1964 ,C1958_=_C1965 ,\nC1958_=_C1966 ,C1958_=_C1967 ,C1958_=_C1968 ,C1958_=_C1969 ,C1958_=_C1970 ,C1958_=_C2604 ,\nC1958_=_C2770 ,C1962_=_C1963 ,C1962_=_C1964 ,C1962_=_C1965 ,C1962_=_C1966 ,C1962_=_C1967 ,\nC1962_=_C1968 ,C1962_=_C1969 ,C1962_=_C1970 ,C1962_=_C3734 ,C1963_=_C1964 ,C1963_=_C1965 ,\nC1963_=_C1966 ,C1963_=_C1967 ,C1963_=_C1968 ,C1963_=_C1969 ,C1963_=_C1970 ,C1963_=_C2275 ,\nC1963_=_C3737 ,C1963_=_C3796 ,C1963_=_C3921 ,C1964_=_C1965 ,C1964_=_C1966 ,C1964_=_C1967 ,\nC1964_=_C1968 ,C1964_=_C1969 ,C1964_=_C1970 ,C1964_=_C2278 ,C1964_=_C3797 ,C1964_=_C3922 ,\nC1965_=_C1966 ,C1965_=_C1967 ,C1965_=_C1968 ,C1965_=_C1969 ,C1965_=_C1970 ,C1965_=_C2609 ,\nC1966_=_C1967 ,C1966_=_C1968 ,C1966_=_C1969 ,C1966_=_C1970 ,C1966_=_C2280 ,C1966_=_C3799 ,\nC1966_=_C3923 ,C1967_=_C1968 ,C1967_=_C1969 ,C1967_=_C1970 ,C1967_=_C2610 ,C1968_=_C1969 ,\nC1968_=_C1970 ,C1968_=_C2106 ,C1968_=_C2368 ,C1968_=_C2999 ,C1968_=_C3742 ,C1969_=_C1970 ,\nC1969_=_C2611 ,C1970_=_C2612 ,C1971_=_C1975 ,C1971_=_C1977 ,C1971_=_C1980 ,C1971_=_C2048 ,\nC1971_=_C2087 ,C1971_=_C2089 ,C1971_=_C2090</w:t>
      </w:r>
    </w:p>
    <w:p>
      <w:pPr>
        <w:pStyle w:val="PreformattedText"/>
        <w:bidi w:val="0"/>
        <w:spacing w:before="0" w:after="0"/>
        <w:jc w:val="left"/>
        <w:rPr/>
      </w:pPr>
      <w:r>
        <w:rPr/>
        <w:t xml:space="preserve"> </w:t>
      </w:r>
      <w:r>
        <w:rPr/>
        <w:t>,C1971_=_C2091 ,C1971_=_C2093 ,C1971_=_C2095 ,\nC1971_=_C2097 ,C1971_=_C2098 ,C1971_=_C2099 ,C1971_=_C2100 ,C1971_=_C2101 ,C1971_=_C2102 ,\nC1971_=_C2103 ,C1971_=_C2104 ,C1971_=_C2105 ,C1971_=_C2106 ,C1975_=_C1977 ,C1975_=_C1980 ,\nC1975_=_C2486 ,C1975_=_C2594 ,C1975_=_C2595 ,C1975_=_C2596 ,C1975_=_C2599 ,C1975_=_C2600 ,\nC1975_=_C2601 ,C1975_=_C2602 ,C1975_=_C2603 ,C1975_=_C2604 ,C1975_=_C2605 ,C1975_=_C2606 ,\nC1975_=_C2607 ,C1975_=_C2608 ,C1975_=_C2609 ,C1975_=_C2610 ,C1975_=_C2611 ,C1975_=_C2612 ,\nC1975_=_C2613 ,C1977_=_C1980 ,C1977_=_C2185 ,C1977_=_C2438 ,C1977_=_C2524 ,C1977_=_C2667 ,\nC1977_=_C2769 ,C1977_=_C2770 ,C1977_=_C2771 ,C1977_=_C2772 ,C1977_=_C2773 ,C1977_=_C2774 ,\nC1977_=_C2775 ,C1977_=_C2776 ,C1977_=_C2777 ,C1980_=_C2188 ,C1980_=_C2442 ,C1980_=_C2527 ,\nC1980_=_C2857 ,C1980_=_C2913 ,C1980_=_C3031 ,C1980_=_C3096 ,C1980_=_C3097 ,C1980_=_C3098 ,\nC1980_=_C3099 ,C1980_=_C3100 ,C1980_=_C3101 ,C1980_=_C3102 ,C2015_=_C2025 ,C2015_=_C2230 ,\nC2015_=_C2249 ,C2015_=_C2391 ,C2015_=_C2394 ,C2015_=_C2395 ,C2015_=_C2398 ,C2015_=_C2399 ,\nC2015_=_C2400 ,C2015_=_C2401 ,C2015_=_C2403 ,C2015_=_C2404 ,C2015_=_C2405 ,C2015_=_C2406 ,\nC2025_=_C2172 ,C2025_=_C2195 ,C2025_=_C2236 ,C2025_=_C2457 ,C2025_=_C2925 ,C2025_=_C3211 ,\nC2025_=_C3270 ,C2025_=_C3311 ,C2025_=_C3537 ,C2025_=_C3540 ,C2025_=_C3541 ,C2025_=_C3542 ,\nC2025_=_C3543 ,C2025_=_C3544 ,C2025_=_C3545 ,C2025_=_C3546 ,C2025_=_C3547 ,C2025_=_C3548 ,\nC2025_=_C3549 ,C2048_=_C2087 ,C2048_=_C2089 ,C2048_=_C2090 ,C2048_=_C2091 ,C2048_=_C2093 ,\nC2048_=_C2095 ,C2048_=_C2097 ,C2048_=_C2098 ,C2048_=_C2099 ,C2048_=_C2100 ,C2048_=_C2101 ,\nC2048_=_C2102 ,C2048_=_C2103 ,C2048_=_C2104 ,C2048_=_C2105 ,C2048_=_C2106 ,C2087_=_C2089 ,\nC2087_=_C2090 ,C2087_=_C2091 ,C2087_=_C2093 ,C2087_=_C2095 ,C2087_=_C2097 ,C2087_=_C2098 ,\nC2087_=_C2099 ,C2087_=_C2100 ,C2087_=_C2101 ,C2087_=_C2102 ,C2087_=_C2103 ,C2087_=_C2104 ,\nC2087_=_C2105 ,C2087_=_C2106 ,C2087_=_C2185 ,C2087_=_C2188 ,C2087_=_C2195 ,C2089_=_C2090 ,\nC2089_=_C2091 ,C2089_=_C2093 ,C2089_=_C2095 ,C2089_=_C2097 ,C2089_=_C2098 ,C2089_=_C2099 ,\nC2089_=_C2100 ,C2089_=_C2101 ,C2089_=_C2102 ,C2089_=_C2103 ,C2089_=_C2104 ,C2089_=_C2105 ,\nC2089_=_C2106 ,C2089_=_C2265 ,C2089_=_C2438 ,C2089_=_C2442 ,C2089_=_C2447 ,C2089_=_C2448 ,\nC2090_=_C2091 ,C2090_=_C2093 ,C2090_=_C2095 ,C2090_=_C2097 ,C2090_=_C2098 ,C2090_=_C2099 ,\nC2090_=_C2100 ,C2090_=_C2101 ,C2090_=_C2102 ,C2090_=_C2103 ,C2090_=_C2104 ,C2090_=_C2105 ,\nC2090_=_C2106 ,C2090_=_C2391 ,C2090_=_C2457 ,C2091_=_C2093 ,C2091_=_C2095 ,C2091_=_C2097 ,\nC2091_=_C2098 ,C2091_=_C2099 ,C2091_=_C2100 ,C2091_=_C2101 ,C2091_=_C2102 ,C2091_=_C2103 ,\nC2091_=_C2104 ,C2091_=_C2105 ,C2091_=_C2106 ,C2091_=_C2524 ,C2091_=_C2527 ,C2093_=_C2095 ,\nC2093_=_C2097 ,C2093_=_C2098 ,C2093_=_C2099 ,C2093_=_C2100 ,C2093_=_C2101 ,C2093_=_C2102 ,\nC2093_=_C2103 ,C2093_=_C2104 ,C2093_=_C2105 ,C2093_=_C2106 ,C2093_=_C2355 ,C2093_=_C2895 ,\nC2093_=_C2906 ,C2095_=_C2097 ,C2095_=_C2098 ,C2095_=_C2099 ,C2095_=_C2100 ,C2095_=_C2101 ,\nC2095_=_C2102 ,C2095_=_C2103 ,C2095_=_C2104 ,C2095_=_C2105 ,C2095_=_C2106 ,C2095_=_C2358 ,\nC2095_=_C2988 ,C2095_=_C3064 ,C2097_=_C2098 ,C2097_=_C2099 ,C2097_=_C2100 ,C2097_=_C2101 ,\nC2097_=_C2102 ,C2097_=_C2103 ,C2097_=_C2104 ,C2097_=_C2105 ,C2097_=_C2106 ,C2097_=_C3096 ,\nC2098_=_C2099 ,C2098_=_C2100 ,C2098_=_C2101 ,C2098_=_C2102 ,C2098_=_C2103 ,C2098_=_C2104 ,\nC2098_=_C2105 ,C2098_=_C2106 ,C2098_=_C2600 ,C2099_=_C2100 ,C2099_=_C2101 ,C2099_=_C2102 ,\nC2099_=_C2103 ,C2099_=_C2104 ,C2099_=_C2105 ,C2099_=_C2106 ,C2099_=_C2698 ,C2099_=_C3537 ,\nC2099_=_C3588 ,C2099_=_C3589 ,C2100_=_C2101 ,C2100_=_C2102 ,C2100_=_C2103 ,C2100_=_C2104 ,\nC2100_=_C2105 ,C2100_=_C2106 ,C2100_=_C2771 ,C2100_=_C3100 ,C2101_=_C2102 ,C2101_=_C2103 ,\nC2101_=_C2104 ,C2101_=_C2105 ,C2101_=_C2106 ,C2101_=_C2364 ,C2101_=_C2994 ,C2102_=_C2103 ,\nC2102_=_C2104 ,C2102_=_C2105 ,C2102_=_C2106 ,C2102_=_C2995 ,C2103_=_C2104 ,C2103_=_C2105 ,\nC2103_=_C2106 ,C2104_=_C2105 ,C2104_=_C2106 ,C2105_=_C2106 ,C2105_=_C2367 ,C2105_=_C2998 ,\nC2106_=_C2368 ,C2106_=_C2999 ,C2106_=_C3742 ,C2172_=_C2195 ,C2172_=_C2236 ,C2172_=_C2457 ,\nC2172_=_C2925 ,C2172_=_C3211 ,C2172_=_C3270 ,C2172_=_C3311 ,C2172_=_C3537 ,C2172_=_C3540 ,\nC2172_=_C3541 ,C2172_=_C3542 ,C2172_=_C3543 ,C2172_=_C3544 ,C2172_=_C3545 ,C2172_=_C3546 ,\nC2172_=_C3547 ,C2172_=_C3548 ,C2172_=_C3549 ,C2185_=_C2188 ,C2185_=_C2195 ,C2185_=_C2438 ,\nC2185_=_C2524 ,C2185_=_C2667 ,C2185_=_C2769 ,C2185_=_C2770 ,C2185_=_C2771 ,C2185_=_C2772 ,\nC2185_=_C2773 ,C2185_=_C2774 ,C2185_=_C2775 ,C2185_=_C2776 ,C2185_=_C2777 ,C2188_=_C2195 ,\nC2188_=_C2442 ,C2188_=_C2527 ,C2188_=_C2857 ,C2188_=_C2913 ,C2188_=_C3031 ,C2188_=_C3096 ,\nC2188_=_C3097 ,C2188_=_C3098 ,C2188_=_C3099 ,C2188_=_C3100 ,C2188_=_C3101 ,C2188_=_C3102 ,\nC2195_=_C2236 ,C2195_=_C2457 ,C2195_=_C2925 ,C2195_=_C3211 ,C2195_=_C3270 ,C2195_=_C3311 ,\nC2195_=_C3537 ,C2195_=_C3540 ,C2195_=_C3541 ,C2195_=_C3542 ,C2195_=_C3543 ,C2195_=_C3544 ,\nC2195_=_C3545 ,C2195_=_C3546 ,C2195_=_C3547 ,C2195_=_C3548 ,C2195_=_C3549 ,C2230_=_C2236 ,\nC2230_=_C2249 ,C2230_=_C2391 ,C2230_=_C2394 ,C2230_=_C2395 ,C2230_=_C2398 ,C2230_=_C2399 ,\nC2230_=_C2400 ,C2230_=_C2401 ,C2230_=_C2403 ,C2230_=_C2404 ,C2230_=_C2405 ,C2230_=_C2406 ,\nC2236_=_C2457 ,C2236_=_C2925 ,C2236_=_C3211 ,C2236_=_C3270 ,C2236_=_C3311 ,C2236_=_C3537 ,\nC2236_=_C3540 ,C2236_=_C3541 ,C2236_=_C3542 ,C2236_=_C3543 ,C2236_=_C3544 ,C2236_=_C3545 ,\nC2236_=_C3546 ,C2236_=_C3547 ,C2236_=_C3548 ,C2236_=_C3549 ,C2249_=_C2391 ,C2249_=_C2394 ,\nC2249_=_C2395 ,C2249_=_C2398 ,C2249_=_C2399 ,C2249_=_C2400 ,C2249_=_C2401 ,C2249_=_C2403 ,\nC2249_=_C2404 ,C2249_=_C2405 ,C2249_=_C2406 ,C2264_=_C2265 ,C2264_=_C2266 ,C2264_=_C2267 ,\nC2264_=_C2268 ,C2264_=_C2271 ,C2264_=_C2273 ,C2264_=_C2274 ,C2264_=_C2275 ,C2264_=_C2276 ,\nC2264_=_C2277 ,C2264_=_C2278 ,C2264_=_C2279 ,C2264_=_C2280 ,C2264_=_C2281 ,C2265_=_C2266 ,\nC2265_=_C2267 ,C2265_=_C2268 ,C2265_=_C2271 ,C2265_=_C2273 ,C2265_=_C2274 ,C2265_=_C2275 ,\nC2265_=_C2276 ,C2265_=_C2277 ,C2265_=_C2278 ,C2265_=_C2279 ,C2265_=_C2280 ,C2265_=_C2281 ,\nC2265_=_C2438 ,C2265_=_C2442 ,C2265_=_C2447 ,C2265_=_C2448 ,C2266_=_C2267 ,C2266_=_C2268 ,\nC2266_=_C2271 ,C2266_=_C2273 ,C2266_=_C2274 ,C2266_=_C2275 ,C2266_=_C2276 ,C2266_=_C2277 ,\nC2266_=_C2278 ,C2266_=_C2279 ,C2266_=_C2280 ,C2266_=_C2281 ,C2267_=_C2268 ,C2267_=_C2271 ,\nC2267_=_C2273 ,C2267_=_C2274 ,C2267_=_C2275 ,C2267_=_C2276 ,C2267_=_C2277 ,C2267_=_C2278 ,\nC2267_=_C2279 ,C2267_=_C2280 ,C2267_=_C2281 ,C2268_=_C2271 ,C2268_=_C2273 ,C2268_=_C2274 ,\nC2268_=_C2275 ,C2268_=_C2276 ,C2268_=_C2277 ,C2268_=_C2278 ,C2268_=_C2279 ,C2268_=_C2280 ,\nC2268_=_C2281 ,C2271_=_C2273 ,C2271_=_C2274 ,C2271_=_C2275 ,C2271_=_C2276 ,C2271_=_C2277 ,\nC2271_=_C2278 ,C2271_=_C2279 ,C2271_=_C2280 ,C2271_=_C2281 ,C2271_=_C3901 ,C2273_=_C2274 ,\nC2273_=_C2275 ,C2273_=_C2276 ,C2273_=_C2277 ,C2273_=_C2278 ,C2273_=_C2279 ,C2273_=_C2280 ,\nC2273_=_C2281 ,C2274_=_C2275 ,C2274_=_C2276 ,C2274_=_C2277 ,C2274_=_C2278 ,C2274_=_C2279 ,\nC2274_=_C2280 ,C2274_=_C2281 ,C2274_=_C3736 ,C2275_=_C2276 ,C2275_=_C2277 ,C2275_=_C2278 ,\nC2275_=_C2279 ,C2275_=_C2280 ,C2275_=_C2281 ,C2275_=_C3737 ,C2275_=_C3796 ,C2275_=_C3921 ,\nC2276_=_C2277 ,C2276_=_C2278 ,C2276_=_C2279 ,C2276_=_C2280 ,C2276_=_C2281 ,C2277_=_C2278 ,\nC2277_=_C2279 ,C2277_=_C2280 ,C2277_=_C2281 ,C2277_=_C3738 ,C2278_=_C2279 ,C2278_=_C2280 ,\nC2278_=_C2281 ,C2278_=_C3797 ,C2278_=_C3922 ,C2279_=_C2280 ,C2279_=_C2281 ,C2279_=_C3546 ,\nC2279_=_C3740 ,C2280_=_C2281 ,C2280_=_C3799 ,C2280_=_C3923 ,C2281_=_C3743 ,C2353_=_C2354 ,\nC2353_=_C2355 ,C2353_=_C2356 ,C2353_=_C2358 ,C2353_=_C2360 ,C2353_=_C2361 ,C2353_=_C2362 ,\nC2353_=_C2363 ,C2353_=_C2364 ,C2353_=_C2365 ,C2353_=_C2366 ,C2353_=_C2367 ,C2353_=_C2368 ,\nC2353_=_C2369 ,C2353_=_C2370 ,C2354_=_C2355 ,C2354_=_C2356 ,C2354_=_C2358 ,C2354_=_C2360 ,\nC2354_=_C2361 ,C2354_=_C2362 ,C2354_=_C2363 ,C2354_=_C2364 ,C2354_=_C2365 ,C2354_=_C2366 ,\nC2354_=_C2367 ,C2354_=_C2368 ,C2354_=_C2369 ,C2354_=_C2370 ,C2355_=_C2356 ,C2355_=_C2358 ,\nC2355_=_C2360 ,C2355_=_C2361 ,C2355_=_C2362 ,C2355_=_C2363 ,C2355_=_C2364 ,C2355_=_C2365 ,\nC2355_=_C2366 ,C2355_=_C2367 ,C2355_=_C2368 ,C2355_=_C2369 ,C2355_=_C2370 ,C2355_=_C2895 ,\nC2355_=_C2906 ,C2356_=_C2358 ,C2356_=_C2360 ,C2356_=_C2361 ,C2356_=_C2362 ,C2356_=_C2363 ,\nC2356_=_C2364 ,C2356_=_C2365 ,C2356_=_C2366 ,C2356_=_C2367 ,C2356_=_C2368 ,C2356_=_C2369 ,\nC2356_=_C2370 ,C2356_=_C2394 ,C2356_=_C2596 ,C2356_=_C2686 ,C2356_=_C2911 ,C2356_=_C2913 ,\nC2356_=_C2921 ,C2358_=_C2360 ,C2358_=_C2361 ,C2358_=_C2362 ,C2358_=_C2363 ,C2358_=_C2364 ,\nC2358_=_C2365 ,C2358_=_C2366 ,C2358_=_C2367 ,C2358_=_C2368 ,C2358_=_C2369 ,C2358_=_C2370 ,\nC2358_=_C2988 ,C2358_=_C3064 ,C2360_=_C2361 ,C2360_=_C2362 ,C2360_=_C2363 ,C2360_=_C2364 ,\nC2360_=_C2365 ,C2360_=_C2366 ,C2360_=_C2367 ,C2360_=_C2368 ,C2360_=_C2369 ,C2360_=_C2370 ,\nC2360_=_C2399 ,C2360_=_C2599 ,C2360_=_C2692 ,C2360_=_C2991 ,C2360_=_C3097 ,C2360_=_C3311 ,\nC2361_=_C2362 ,C2361_=_C2363 ,C2361_=_C2364 ,C2361_=_C2365 ,C2361_=_C2366 ,C2361_=_C2367 ,\nC2361_=_C2368 ,C2361_=_C2369 ,C2361_=_C2370 ,C2362_=_C2363 ,C2362_=_C2364 ,C2362_=_C2365 ,\nC2362_=_C2366 ,C2362_=_C2367 ,C2362_=_C2368 ,C2362_=_C2369 ,C2362_=_C2370 ,C2362_=_C2400 ,\nC2362_=_C2601 ,C2362_=_C2694 ,C2362_=_C2992 ,C2362_=_C3098 ,C2363_=_C2364 ,C2363_=_C2365 ,\nC2363_=_C2366 ,C2363_=_C2367 ,C2363_=_C2368 ,C2363_=_C2369 ,C2363_=_C2370 ,C2363_=_C2401 ,\nC2363_=_C2602 ,C2363_=_C2695 ,C2363_=_C2993 ,C2363_=_C3099 ,C2363_=_C3501 ,C2364_=_C2365 ,\nC2364_=_C2366 ,C2364_=_C2367 ,C2364_=_C2368 ,C2364_=_C2369 ,C2364_=_C2370 ,C2364_=_C2994 ,\nC2365_=_C2366 ,C2365_=_C2367 ,C2365_=_C2368 ,C2365_=_C2369 ,C2365_=_C2370 ,C2366_=_C2367 ,\nC2366_=_C2368 ,C2366_=_C2369 ,C2366_=_C2370 ,C2366_=_C2997 ,C2367_=_C2368 ,C2367_=_C2369 ,\nC2367_=_C2370 ,C2367_=_C2998 ,C2368_=_C2369 ,C2368_=_C2370 ,C2368_=_C2999 ,C2368_=_C3742 ,\nC2369_=_C2370 ,C2369_=_C3000 ,C2370_=_C2706 ,C2391_=_C2394 ,C2391_=_C2395 ,C2391_=_C2398 ,\nC2391_=_C2399</w:t>
      </w:r>
    </w:p>
    <w:p>
      <w:pPr>
        <w:pStyle w:val="PreformattedText"/>
        <w:bidi w:val="0"/>
        <w:spacing w:before="0" w:after="0"/>
        <w:jc w:val="left"/>
        <w:rPr/>
      </w:pPr>
      <w:r>
        <w:rPr/>
        <w:t xml:space="preserve"> </w:t>
      </w:r>
      <w:r>
        <w:rPr/>
        <w:t>,C2391_=_C2400 ,C2391_=_C2401 ,C2391_=_C2403 ,C2391_=_C2404 ,C2391_=_C2405 ,\nC2391_=_C2406 ,C2391_=_C2457 ,C2394_=_C2395 ,C2394_=_C2398 ,C2394_=_C2399 ,C2394_=_C2400 ,\nC2394_=_C2401 ,C2394_=_C2403 ,C2394_=_C2404 ,C2394_=_C2405 ,C2394_=_C2406 ,C2394_=_C2596 ,\nC2394_=_C2686 ,C2394_=_C2911 ,C2394_=_C2913 ,C2394_=_C2921 ,C2395_=_C2398 ,C2395_=_C2399 ,\nC2395_=_C2400 ,C2395_=_C2401 ,C2395_=_C2403 ,C2395_=_C2404 ,C2395_=_C2405 ,C2395_=_C2406 ,\nC2395_=_C2925 ,C2398_=_C2399 ,C2398_=_C2400 ,C2398_=_C2401 ,C2398_=_C2403 ,C2398_=_C2404 ,\nC2398_=_C2405 ,C2398_=_C2406 ,C2399_=_C2400 ,C2399_=_C2401 ,C2399_=_C2403 ,C2399_=_C2404 ,\nC2399_=_C2405 ,C2399_=_C2406 ,C2399_=_C2599 ,C2399_=_C2692 ,C2399_=_C2991 ,C2399_=_C3097 ,\nC2399_=_C3311 ,C2400_=_C2401 ,C2400_=_C2403 ,C2400_=_C2404 ,C2400_=_C2405 ,C2400_=_C2406 ,\nC2400_=_C2601 ,C2400_=_C2694 ,C2400_=_C2992 ,C2400_=_C3098 ,C2401_=_C2403 ,C2401_=_C2404 ,\nC2401_=_C2405 ,C2401_=_C2406 ,C2401_=_C2602 ,C2401_=_C2695 ,C2401_=_C2993 ,C2401_=_C3099 ,\nC2401_=_C3501 ,C2403_=_C2404 ,C2403_=_C2405 ,C2403_=_C2406 ,C2403_=_C3540 ,C2404_=_C2405 ,\nC2404_=_C2406 ,C2405_=_C2406 ,C2406_=_C3548 ,C2438_=_C2442 ,C2438_=_C2447 ,C2438_=_C2448 ,\nC2438_=_C2524 ,C2438_=_C2667 ,C2438_=_C2769 ,C2438_=_C2770 ,C2438_=_C2771 ,C2438_=_C2772 ,\nC2438_=_C2773 ,C2438_=_C2774 ,C2438_=_C2775 ,C2438_=_C2776 ,C2438_=_C2777 ,C2442_=_C2447 ,\nC2442_=_C2448 ,C2442_=_C2527 ,C2442_=_C2857 ,C2442_=_C2913 ,C2442_=_C3031 ,C2442_=_C3096 ,\nC2442_=_C3097 ,C2442_=_C3098 ,C2442_=_C3099 ,C2442_=_C3100 ,C2442_=_C3101 ,C2442_=_C3102 ,\nC2447_=_C2448 ,C2447_=_C2641 ,C2447_=_C3219 ,C2447_=_C3273 ,C2447_=_C3392 ,C2447_=_C3441 ,\nC2447_=_C3589 ,C2447_=_C3634 ,C2447_=_C3795 ,C2447_=_C3796 ,C2447_=_C3797 ,C2447_=_C3798 ,\nC2447_=_C3799 ,C2447_=_C3800 ,C2447_=_C3801 ,C2448_=_C2906 ,C2448_=_C2921 ,C2448_=_C3064 ,\nC2448_=_C3074 ,C2448_=_C3127 ,C2448_=_C3279 ,C2448_=_C3395 ,C2448_=_C3476 ,C2448_=_C3496 ,\nC2448_=_C3501 ,C2448_=_C3714 ,C2448_=_C3901 ,C2448_=_C3907 ,C2448_=_C3921 ,C2448_=_C3922 ,\nC2448_=_C3923 ,C2448_=_C3924 ,C2457_=_C2925 ,C2457_=_C3211 ,C2457_=_C3270 ,C2457_=_C3311 ,\nC2457_=_C3537 ,C2457_=_C3540 ,C2457_=_C3541 ,C2457_=_C3542 ,C2457_=_C3543 ,C2457_=_C3544 ,\nC2457_=_C3545 ,C2457_=_C3546 ,C2457_=_C3547 ,C2457_=_C3548 ,C2457_=_C3549 ,C2486_=_C2594 ,\nC2486_=_C2595 ,C2486_=_C2596 ,C2486_=_C2599 ,C2486_=_C2600 ,C2486_=_C2601 ,C2486_=_C2602 ,\nC2486_=_C2603 ,C2486_=_C2604 ,C2486_=_C2605 ,C2486_=_C2606 ,C2486_=_C2607 ,C2486_=_C2608 ,\nC2486_=_C2609 ,C2486_=_C2610 ,C2486_=_C2611 ,C2486_=_C2612 ,C2486_=_C2613 ,C2524_=_C2527 ,\nC2524_=_C2667 ,C2524_=_C2769 ,C2524_=_C2770 ,C2524_=_C2771 ,C2524_=_C2772 ,C2524_=_C2773 ,\nC2524_=_C2774 ,C2524_=_C2775 ,C2524_=_C2776 ,C2524_=_C2777 ,C2527_=_C2857 ,C2527_=_C2913 ,\nC2527_=_C3031 ,C2527_=_C3096 ,C2527_=_C3097 ,C2527_=_C3098 ,C2527_=_C3099 ,C2527_=_C3100 ,\nC2527_=_C3101 ,C2527_=_C3102 ,C2594_=_C2595 ,C2594_=_C2596 ,C2594_=_C2599 ,C2594_=_C2600 ,\nC2594_=_C2601 ,C2594_=_C2602 ,C2594_=_C2603 ,C2594_=_C2604 ,C2594_=_C2605 ,C2594_=_C2606 ,\nC2594_=_C2607 ,C2594_=_C2608 ,C2594_=_C2609 ,C2594_=_C2610 ,C2594_=_C2611 ,C2594_=_C2612 ,\nC2594_=_C2613 ,C2595_=_C2596 ,C2595_=_C2599 ,C2595_=_C2600 ,C2595_=_C2601 ,C2595_=_C2602 ,\nC2595_=_C2603 ,C2595_=_C2604 ,C2595_=_C2605 ,C2595_=_C2606 ,C2595_=_C2607 ,C2595_=_C2608 ,\nC2595_=_C2609 ,C2595_=_C2610 ,C2595_=_C2611 ,C2595_=_C2612 ,C2595_=_C2613 ,C2596_=_C2599 ,\nC2596_=_C2600 ,C2596_=_C2601 ,C2596_=_C2602 ,C2596_=_C2603 ,C2596_=_C2604 ,C2596_=_C2605 ,\nC2596_=_C2606 ,C2596_=_C2607 ,C2596_=_C2608 ,C2596_=_C2609 ,C2596_=_C2610 ,C2596_=_C2611 ,\nC2596_=_C2612 ,C2596_=_C2613 ,C2596_=_C2686 ,C2596_=_C2911 ,C2596_=_C2913 ,C2596_=_C2921 ,\nC2599_=_C2600 ,C2599_=_C2601 ,C2599_=_C2602 ,C2599_=_C2603 ,C2599_=_C2604 ,C2599_=_C2605 ,\nC2599_=_C2606 ,C2599_=_C2607 ,C2599_=_C2608 ,C2599_=_C2609 ,C2599_=_C2610 ,C2599_=_C2611 ,\nC2599_=_C2612 ,C2599_=_C2613 ,C2599_=_C2692 ,C2599_=_C2991 ,C2599_=_C3097 ,C2599_=_C3311 ,\nC2600_=_C2601 ,C2600_=_C2602 ,C2600_=_C2603 ,C2600_=_C2604 ,C2600_=_C2605 ,C2600_=_C2606 ,\nC2600_=_C2607 ,C2600_=_C2608 ,C2600_=_C2609 ,C2600_=_C2610 ,C2600_=_C2611 ,C2600_=_C2612 ,\nC2600_=_C2613 ,C2601_=_C2602 ,C2601_=_C2603 ,C2601_=_C2604 ,C2601_=_C2605 ,C2601_=_C2606 ,\nC2601_=_C2607 ,C2601_=_C2608 ,C2601_=_C2609 ,C2601_=_C2610 ,C2601_=_C2611 ,C2601_=_C2612 ,\nC2601_=_C2613 ,C2601_=_C2694 ,C2601_=_C2992 ,C2601_=_C3098 ,C2602_=_C2603 ,C2602_=_C2604 ,\nC2602_=_C2605 ,C2602_=_C2606 ,C2602_=_C2607 ,C2602_=_C2608 ,C2602_=_C2609 ,C2602_=_C2610 ,\nC2602_=_C2611 ,C2602_=_C2612 ,C2602_=_C2613 ,C2602_=_C2695 ,C2602_=_C2993 ,C2602_=_C3099 ,\nC2602_=_C3501 ,C2603_=_C2604 ,C2603_=_C2605 ,C2603_=_C2606 ,C2603_=_C2607 ,C2603_=_C2608 ,\nC2603_=_C2609 ,C2603_=_C2610 ,C2603_=_C2611 ,C2603_=_C2612 ,C2603_=_C2613 ,C2604_=_C2605 ,\nC2604_=_C2606 ,C2604_=_C2607 ,C2604_=_C2608 ,C2604_=_C2609 ,C2604_=_C2610 ,C2604_=_C2611 ,\nC2604_=_C2612 ,C2604_=_C2613 ,C2604_=_C2770 ,C2605_=_C2606 ,C2605_=_C2607 ,C2605_=_C2608 ,\nC2605_=_C2609 ,C2605_=_C2610 ,C2605_=_C2611 ,C2605_=_C2612 ,C2605_=_C2613 ,C2606_=_C2607 ,\nC2606_=_C2608 ,C2606_=_C2609 ,C2606_=_C2610 ,C2606_=_C2611 ,C2606_=_C2612 ,C2606_=_C2613 ,\nC2607_=_C2608 ,C2607_=_C2609 ,C2607_=_C2610 ,C2607_=_C2611 ,C2607_=_C2612 ,C2607_=_C2613 ,\nC2608_=_C2609 ,C2608_=_C2610 ,C2608_=_C2611 ,C2608_=_C2612 ,C2608_=_C2613 ,C2608_=_C2777 ,\nC2609_=_C2610 ,C2609_=_C2611 ,C2609_=_C2612 ,C2609_=_C2613 ,C2610_=_C2611 ,C2610_=_C2612 ,\nC2610_=_C2613 ,C2611_=_C2612 ,C2611_=_C2613 ,C2612_=_C2613 ,C2640_=_C2641 ,C2640_=_C3046 ,\nC2640_=_C3215 ,C2640_=_C3272 ,C2640_=_C3588 ,C2640_=_C3734 ,C2640_=_C3735 ,C2640_=_C3736 ,\nC2640_=_C3737 ,C2640_=_C3738 ,C2640_=_C3739 ,C2640_=_C3740 ,C2640_=_C3741 ,C2640_=_C3742 ,\nC2640_=_C3743 ,C2641_=_C3219 ,C2641_=_C3273 ,C2641_=_C3392 ,C2641_=_C3441 ,C2641_=_C3589 ,\nC2641_=_C3634 ,C2641_=_C3795 ,C2641_=_C3796 ,C2641_=_C3797 ,C2641_=_C3798 ,C2641_=_C3799 ,\nC2641_=_C3800 ,C2641_=_C3801 ,C2667_=_C2670 ,C2667_=_C2769 ,C2667_=_C2770 ,C2667_=_C2771 ,\nC2667_=_C2772 ,C2667_=_C2773 ,C2667_=_C2774 ,C2667_=_C2775 ,C2667_=_C2776 ,C2667_=_C2777 ,\nC2670_=_C2825 ,C2670_=_C2895 ,C2670_=_C2911 ,C2670_=_C2970 ,C2670_=_C2987 ,C2670_=_C2988 ,\nC2670_=_C2989 ,C2670_=_C2991 ,C2670_=_C2992 ,C2670_=_C2993 ,C2670_=_C2994 ,C2670_=_C2995 ,\nC2670_=_C2996 ,C2670_=_C2997 ,C2670_=_C2998 ,C2670_=_C2999 ,C2670_=_C3000 ,C2670_=_C3001 ,\nC2686_=_C2687 ,C2686_=_C2690 ,C2686_=_C2691 ,C2686_=_C2692 ,C2686_=_C2693 ,C2686_=_C2694 ,\nC2686_=_C2695 ,C2686_=_C2696 ,C2686_=_C2698 ,C2686_=_C2700 ,C2686_=_C2702 ,C2686_=_C2703 ,\nC2686_=_C2704 ,C2686_=_C2705 ,C2686_=_C2706 ,C2686_=_C2911 ,C2686_=_C2913 ,C2686_=_C2921 ,\nC2687_=_C2690 ,C2687_=_C2691 ,C2687_=_C2692 ,C2687_=_C2693 ,C2687_=_C2694 ,C2687_=_C2695 ,\nC2687_=_C2696 ,C2687_=_C2698 ,C2687_=_C2700 ,C2687_=_C2702 ,C2687_=_C2703 ,C2687_=_C2704 ,\nC2687_=_C2705 ,C2687_=_C2706 ,C2690_=_C2691 ,C2690_=_C2692 ,C2690_=_C2693 ,C2690_=_C2694 ,\nC2690_=_C2695 ,C2690_=_C2696 ,C2690_=_C2698 ,C2690_=_C2700 ,C2690_=_C2702 ,C2690_=_C2703 ,\nC2690_=_C2704 ,C2690_=_C2705 ,C2690_=_C2706 ,C2690_=_C3211 ,C2690_=_C3215 ,C2690_=_C3219 ,\nC2691_=_C2692 ,C2691_=_C2693 ,C2691_=_C2694 ,C2691_=_C2695 ,C2691_=_C2696 ,C2691_=_C2698 ,\nC2691_=_C2700 ,C2691_=_C2702 ,C2691_=_C2703 ,C2691_=_C2704 ,C2691_=_C2705 ,C2691_=_C2706 ,\nC2691_=_C3270 ,C2691_=_C3272 ,C2691_=_C3273 ,C2691_=_C3279 ,C2692_=_C2693 ,C2692_=_C2694 ,\nC2692_=_C2695 ,C2692_=_C2696 ,C2692_=_C2698 ,C2692_=_C2700 ,C2692_=_C2702 ,C2692_=_C2703 ,\nC2692_=_C2704 ,C2692_=_C2705 ,C2692_=_C2706 ,C2692_=_C2991 ,C2692_=_C3097 ,C2692_=_C3311 ,\nC2693_=_C2694 ,C2693_=_C2695 ,C2693_=_C2696 ,C2693_=_C2698 ,C2693_=_C2700 ,C2693_=_C2702 ,\nC2693_=_C2703 ,C2693_=_C2704 ,C2693_=_C2705 ,C2693_=_C2706 ,C2694_=_C2695 ,C2694_=_C2696 ,\nC2694_=_C2698 ,C2694_=_C2700 ,C2694_=_C2702 ,C2694_=_C2703 ,C2694_=_C2704 ,C2694_=_C2705 ,\nC2694_=_C2706 ,C2694_=_C2992 ,C2694_=_C3098 ,C2695_=_C2696 ,C2695_=_C2698 ,C2695_=_C2700 ,\nC2695_=_C2702 ,C2695_=_C2703 ,C2695_=_C2704 ,C2695_=_C2705 ,C2695_=_C2706 ,C2695_=_C2993 ,\nC2695_=_C3099 ,C2695_=_C3501 ,C2696_=_C2698 ,C2696_=_C2700 ,C2696_=_C2702 ,C2696_=_C2703 ,\nC2696_=_C2704 ,C2696_=_C2705 ,C2696_=_C2706 ,C2698_=_C2700 ,C2698_=_C2702 ,C2698_=_C2703 ,\nC2698_=_C2704 ,C2698_=_C2705 ,C2698_=_C2706 ,C2698_=_C3537 ,C2698_=_C3588 ,C2698_=_C3589 ,\nC2700_=_C2702 ,C2700_=_C2703 ,C2700_=_C2704 ,C2700_=_C2705 ,C2700_=_C2706 ,C2702_=_C2703 ,\nC2702_=_C2704 ,C2702_=_C2705 ,C2702_=_C2706 ,C2702_=_C2996 ,C2702_=_C3543 ,C2702_=_C3735 ,\nC2702_=_C3795 ,C2703_=_C2704 ,C2703_=_C2705 ,C2703_=_C2706 ,C2703_=_C3545 ,C2703_=_C3739 ,\nC2703_=_C3798 ,C2704_=_C2705 ,C2704_=_C2706 ,C2704_=_C3549 ,C2704_=_C3741 ,C2704_=_C3800 ,\nC2705_=_C2706 ,C2705_=_C3924 ,C2769_=_C2770 ,C2769_=_C2771 ,C2769_=_C2772 ,C2769_=_C2773 ,\nC2769_=_C2774 ,C2769_=_C2775 ,C2769_=_C2776 ,C2769_=_C2777 ,C2770_=_C2771 ,C2770_=_C2772 ,\nC2770_=_C2773 ,C2770_=_C2774 ,C2770_=_C2775 ,C2770_=_C2776 ,C2770_=_C2777 ,C2771_=_C2772 ,\nC2771_=_C2773 ,C2771_=_C2774 ,C2771_=_C2775 ,C2771_=_C2776 ,C2771_=_C2777 ,C2771_=_C3100 ,\nC2772_=_C2773 ,C2772_=_C2774 ,C2772_=_C2775 ,C2772_=_C2776 ,C2772_=_C2777 ,C2773_=_C2774 ,\nC2773_=_C2775 ,C2773_=_C2776 ,C2773_=_C2777 ,C2774_=_C2775 ,C2774_=_C2776 ,C2774_=_C2777 ,\nC2775_=_C2776 ,C2775_=_C2777 ,C2776_=_C2777 ,C2825_=_C2895 ,C2825_=_C2911 ,C2825_=_C2970 ,\nC2825_=_C2987 ,C2825_=_C2988 ,C2825_=_C2989 ,C2825_=_C2991 ,C2825_=_C2992 ,C2825_=_C2993 ,\nC2825_=_C2994 ,C2825_=_C2995 ,C2825_=_C2996 ,C2825_=_C2997 ,C2825_=_C2998 ,C2825_=_C2999 ,\nC2825_=_C3000 ,C2825_=_C3001 ,C2857_=_C2913 ,C2857_=_C3031 ,C2857_=_C3096 ,C2857_=_C3097 ,\nC2857_=_C3098 ,C2857_=_C3099 ,C2857_=_C3100 ,C2857_=_C3101 ,C2857_=_C3102 ,C2895_=_C2906 ,\nC2895_=_C2911 ,C2895_=_C2970 ,C2895_=_C2987 ,C2895_=_C2988 ,C2895_=_C2989 ,C2895_=_C2991 ,\nC2895_=_C2992 ,C2895_=_C2993 ,C2895_=_C2994 ,C2895_=_C2995 ,C2895_=_C2996 ,C2895_=_C2997 ,\nC2895_=_C2998 ,C2895_=_C2999 ,C2895_=_C3000 ,C2895_=_C3001 ,C2906_=_C2921</w:t>
      </w:r>
    </w:p>
    <w:p>
      <w:pPr>
        <w:pStyle w:val="PreformattedText"/>
        <w:bidi w:val="0"/>
        <w:spacing w:before="0" w:after="0"/>
        <w:jc w:val="left"/>
        <w:rPr/>
      </w:pPr>
      <w:r>
        <w:rPr/>
        <w:t xml:space="preserve"> </w:t>
      </w:r>
      <w:r>
        <w:rPr/>
        <w:t>,C2906_=_C3064 ,\nC2906_=_C3074 ,C2906_=_C3127 ,C2906_=_C3279 ,C2906_=_C3395 ,C2906_=_C3476 ,C2906_=_C3496 ,\nC2906_=_C3501 ,C2906_=_C3714 ,C2906_=_C3901 ,C2906_=_C3907 ,C2906_=_C3921 ,C2906_=_C3922 ,\nC2906_=_C3923 ,C2906_=_C3924 ,C2911_=_C2913 ,C2911_=_C2921 ,C2911_=_C2970 ,C2911_=_C2987 ,\nC2911_=_C2988 ,C2911_=_C2989 ,C2911_=_C2991 ,C2911_=_C2992 ,C2911_=_C2993 ,C2911_=_C2994 ,\nC2911_=_C2995 ,C2911_=_C2996 ,C2911_=_C2997 ,C2911_=_C2998 ,C2911_=_C2999 ,C2911_=_C3000 ,\nC2911_=_C3001 ,C2913_=_C2921 ,C2913_=_C3031 ,C2913_=_C3096 ,C2913_=_C3097 ,C2913_=_C3098 ,\nC2913_=_C3099 ,C2913_=_C3100 ,C2913_=_C3101 ,C2913_=_C3102 ,C2921_=_C3064 ,C2921_=_C3074 ,\nC2921_=_C3127 ,C2921_=_C3279 ,C2921_=_C3395 ,C2921_=_C3476 ,C2921_=_C3496 ,C2921_=_C3501 ,\nC2921_=_C3714 ,C2921_=_C3901 ,C2921_=_C3907 ,C2921_=_C3921 ,C2921_=_C3922 ,C2921_=_C3923 ,\nC2921_=_C3924 ,C2925_=_C3211 ,C2925_=_C3270 ,C2925_=_C3311 ,C2925_=_C3537 ,C2925_=_C3540 ,\nC2925_=_C3541 ,C2925_=_C3542 ,C2925_=_C3543 ,C2925_=_C3544 ,C2925_=_C3545 ,C2925_=_C3546 ,\nC2925_=_C3547 ,C2925_=_C3548 ,C2925_=_C3549 ,C2970_=_C2987 ,C2970_=_C2988 ,C2970_=_C2989 ,\nC2970_=_C2991 ,C2970_=_C2992 ,C2970_=_C2993 ,C2970_=_C2994 ,C2970_=_C2995 ,C2970_=_C2996 ,\nC2970_=_C2997 ,C2970_=_C2998 ,C2970_=_C2999 ,C2970_=_C3000 ,C2970_=_C3001 ,C2987_=_C2988 ,\nC2987_=_C2989 ,C2987_=_C2991 ,C2987_=_C2992 ,C2987_=_C2993 ,C2987_=_C2994 ,C2987_=_C2995 ,\nC2987_=_C2996 ,C2987_=_C2997 ,C2987_=_C2998 ,C2987_=_C2999 ,C2987_=_C3000 ,C2987_=_C3001 ,\nC2988_=_C2989 ,C2988_=_C2991 ,C2988_=_C2992 ,C2988_=_C2993 ,C2988_=_C2994 ,C2988_=_C2995 ,\nC2988_=_C2996 ,C2988_=_C2997 ,C2988_=_C2998 ,C2988_=_C2999 ,C2988_=_C3000 ,C2988_=_C3001 ,\nC2988_=_C3064 ,C2989_=_C2991 ,C2989_=_C2992 ,C2989_=_C2993 ,C2989_=_C2994 ,C2989_=_C2995 ,\nC2989_=_C2996 ,C2989_=_C2997 ,C2989_=_C2998 ,C2989_=_C2999 ,C2989_=_C3000 ,C2989_=_C3001 ,\nC2989_=_C3074 ,C2991_=_C2992 ,C2991_=_C2993 ,C2991_=_C2994 ,C2991_=_C2995 ,C2991_=_C2996 ,\nC2991_=_C2997 ,C2991_=_C2998 ,C2991_=_C2999 ,C2991_=_C3000 ,C2991_=_C3001 ,C2991_=_C3097 ,\nC2991_=_C3311 ,C2992_=_C2993 ,C2992_=_C2994 ,C2992_=_C2995 ,C2992_=_C2996 ,C2992_=_C2997 ,\nC2992_=_C2998 ,C2992_=_C2999 ,C2992_=_C3000 ,C2992_=_C3001 ,C2992_=_C3098 ,C2993_=_C2994 ,\nC2993_=_C2995 ,C2993_=_C2996 ,C2993_=_C2997 ,C2993_=_C2998 ,C2993_=_C2999 ,C2993_=_C3000 ,\nC2993_=_C3001 ,C2993_=_C3099 ,C2993_=_C3501 ,C2994_=_C2995 ,C2994_=_C2996 ,C2994_=_C2997 ,\nC2994_=_C2998 ,C2994_=_C2999 ,C2994_=_C3000 ,C2994_=_C3001 ,C2995_=_C2996 ,C2995_=_C2997 ,\nC2995_=_C2998 ,C2995_=_C2999 ,C2995_=_C3000 ,C2995_=_C3001 ,C2996_=_C2997 ,C2996_=_C2998 ,\nC2996_=_C2999 ,C2996_=_C3000 ,C2996_=_C3001 ,C2996_=_C3543 ,C2996_=_C3735 ,C2996_=_C3795 ,\nC2997_=_C2998 ,C2997_=_C2999 ,C2997_=_C3000 ,C2997_=_C3001 ,C2998_=_C2999 ,C2998_=_C3000 ,\nC2998_=_C3001 ,C2999_=_C3000 ,C2999_=_C3001 ,C2999_=_C3742 ,C3000_=_C3001 ,C3031_=_C3096 ,\nC3031_=_C3097 ,C3031_=_C3098 ,C3031_=_C3099 ,C3031_=_C3100 ,C3031_=_C3101 ,C3031_=_C3102 ,\nC3046_=_C3215 ,C3046_=_C3272 ,C3046_=_C3588 ,C3046_=_C3734 ,C3046_=_C3735 ,C3046_=_C3736 ,\nC3046_=_C3737 ,C3046_=_C3738 ,C3046_=_C3739 ,C3046_=_C3740 ,C3046_=_C3741 ,C3046_=_C3742 ,\nC3046_=_C3743 ,C3064_=_C3074 ,C3064_=_C3127 ,C3064_=_C3279 ,C3064_=_C3395 ,C3064_=_C3476 ,\nC3064_=_C3496 ,C3064_=_C3501 ,C3064_=_C3714 ,C3064_=_C3901 ,C3064_=_C3907 ,C3064_=_C3921 ,\nC3064_=_C3922 ,C3064_=_C3923 ,C3064_=_C3924 ,C3074_=_C3127 ,C3074_=_C3279 ,C3074_=_C3395 ,\nC3074_=_C3476 ,C3074_=_C3496 ,C3074_=_C3501 ,C3074_=_C3714 ,C3074_=_C3901 ,C3074_=_C3907 ,\nC3074_=_C3921 ,C3074_=_C3922 ,C3074_=_C3923 ,C3074_=_C3924 ,C3096_=_C3097 ,C3096_=_C3098 ,\nC3096_=_C3099 ,C3096_=_C3100 ,C3096_=_C3101 ,C3096_=_C3102 ,C3097_=_C3098 ,C3097_=_C3099 ,\nC3097_=_C3100 ,C3097_=_C3101 ,C3097_=_C3102 ,C3097_=_C3311 ,C3098_=_C3099 ,C3098_=_C3100 ,\nC3098_=_C3101 ,C3098_=_C3102 ,C3099_=_C3100 ,C3099_=_C3101 ,C3099_=_C3102 ,C3099_=_C3501 ,\nC3100_=_C3101 ,C3100_=_C3102 ,C3101_=_C3102 ,C3127_=_C3279 ,C3127_=_C3395 ,C3127_=_C3476 ,\nC3127_=_C3496 ,C3127_=_C3501 ,C3127_=_C3714 ,C3127_=_C3901 ,C3127_=_C3907 ,C3127_=_C3921 ,\nC3127_=_C3922 ,C3127_=_C3923 ,C3127_=_C3924 ,C3211_=_C3215 ,C3211_=_C3219 ,C3211_=_C3270 ,\nC3211_=_C3311 ,C3211_=_C3537 ,C3211_=_C3540 ,C3211_=_C3541 ,C3211_=_C3542 ,C3211_=_C3543 ,\nC3211_=_C3544 ,C3211_=_C3545 ,C3211_=_C3546 ,C3211_=_C3547 ,C3211_=_C3548 ,C3211_=_C3549 ,\nC3215_=_C3219 ,C3215_=_C3272 ,C3215_=_C3588 ,C3215_=_C3734 ,C3215_=_C3735 ,C3215_=_C3736 ,\nC3215_=_C3737 ,C3215_=_C3738 ,C3215_=_C3739 ,C3215_=_C3740 ,C3215_=_C3741 ,C3215_=_C3742 ,\nC3215_=_C3743 ,C3219_=_C3273 ,C3219_=_C3392 ,C3219_=_C3441 ,C3219_=_C3589 ,C3219_=_C3634 ,\nC3219_=_C3795 ,C3219_=_C3796 ,C3219_=_C3797 ,C3219_=_C3798 ,C3219_=_C3799 ,C3219_=_C3800 ,\nC3219_=_C3801 ,C3270_=_C3272 ,C3270_=_C3273 ,C3270_=_C3279 ,C3270_=_C3311 ,C3270_=_C3537 ,\nC3270_=_C3540 ,C3270_=_C3541 ,C3270_=_C3542 ,C3270_=_C3543 ,C3270_=_C3544 ,C3270_=_C3545 ,\nC3270_=_C3546 ,C3270_=_C3547 ,C3270_=_C3548 ,C3270_=_C3549 ,C3272_=_C3273 ,C3272_=_C3279 ,\nC3272_=_C3588 ,C3272_=_C3734 ,C3272_=_C3735 ,C3272_=_C3736 ,C3272_=_C3737 ,C3272_=_C3738 ,\nC3272_=_C3739 ,C3272_=_C3740 ,C3272_=_C3741 ,C3272_=_C3742 ,C3272_=_C3743 ,C3273_=_C3279 ,\nC3273_=_C3392 ,C3273_=_C3441 ,C3273_=_C3589 ,C3273_=_C3634 ,C3273_=_C3795 ,C3273_=_C3796 ,\nC3273_=_C3797 ,C3273_=_C3798 ,C3273_=_C3799 ,C3273_=_C3800 ,C3273_=_C3801 ,C3279_=_C3395 ,\nC3279_=_C3476 ,C3279_=_C3496 ,C3279_=_C3501 ,C3279_=_C3714 ,C3279_=_C3901 ,C3279_=_C3907 ,\nC3279_=_C3921 ,C3279_=_C3922 ,C3279_=_C3923 ,C3279_=_C3924 ,C3311_=_C3537 ,C3311_=_C3540 ,\nC3311_=_C3541 ,C3311_=_C3542 ,C3311_=_C3543 ,C3311_=_C3544 ,C3311_=_C3545 ,C3311_=_C3546 ,\nC3311_=_C3547 ,C3311_=_C3548 ,C3311_=_C3549 ,C3392_=_C3395 ,C3392_=_C3441 ,C3392_=_C3589 ,\nC3392_=_C3634 ,C3392_=_C3795 ,C3392_=_C3796 ,C3392_=_C3797 ,C3392_=_C3798 ,C3392_=_C3799 ,\nC3392_=_C3800 ,C3392_=_C3801 ,C3395_=_C3476 ,C3395_=_C3496 ,C3395_=_C3501 ,C3395_=_C3714 ,\nC3395_=_C3901 ,C3395_=_C3907 ,C3395_=_C3921 ,C3395_=_C3922 ,C3395_=_C3923 ,C3395_=_C3924 ,\nC3441_=_C3589 ,C3441_=_C3634 ,C3441_=_C3795 ,C3441_=_C3796 ,C3441_=_C3797 ,C3441_=_C3798 ,\nC3441_=_C3799 ,C3441_=_C3800 ,C3441_=_C3801 ,C3476_=_C3496 ,C3476_=_C3501 ,C3476_=_C3714 ,\nC3476_=_C3901 ,C3476_=_C3907 ,C3476_=_C3921 ,C3476_=_C3922 ,C3476_=_C3923 ,C3476_=_C3924 ,\nC3496_=_C3501 ,C3496_=_C3714 ,C3496_=_C3901 ,C3496_=_C3907 ,C3496_=_C3921 ,C3496_=_C3922 ,\nC3496_=_C3923 ,C3496_=_C3924 ,C3501_=_C3714 ,C3501_=_C3901 ,C3501_=_C3907 ,C3501_=_C3921 ,\nC3501_=_C3922 ,C3501_=_C3923 ,C3501_=_C3924 ,C3537_=_C3540 ,C3537_=_C3541 ,C3537_=_C3542 ,\nC3537_=_C3543 ,C3537_=_C3544 ,C3537_=_C3545 ,C3537_=_C3546 ,C3537_=_C3547 ,C3537_=_C3548 ,\nC3537_=_C3549 ,C3537_=_C3588 ,C3537_=_C3589 ,C3540_=_C3541 ,C3540_=_C3542 ,C3540_=_C3543 ,\nC3540_=_C3544 ,C3540_=_C3545 ,C3540_=_C3546 ,C3540_=_C3547 ,C3540_=_C3548 ,C3540_=_C3549 ,\nC3541_=_C3542 ,C3541_=_C3543 ,C3541_=_C3544 ,C3541_=_C3545 ,C3541_=_C3546 ,C3541_=_C3547 ,\nC3541_=_C3548 ,C3541_=_C3549 ,C3542_=_C3543 ,C3542_=_C3544 ,C3542_=_C3545 ,C3542_=_C3546 ,\nC3542_=_C3547 ,C3542_=_C3548 ,C3542_=_C3549 ,C3543_=_C3544 ,C3543_=_C3545 ,C3543_=_C3546 ,\nC3543_=_C3547 ,C3543_=_C3548 ,C3543_=_C3549 ,C3543_=_C3735 ,C3543_=_C3795 ,C3544_=_C3545 ,\nC3544_=_C3546 ,C3544_=_C3547 ,C3544_=_C3548 ,C3544_=_C3549 ,C3545_=_C3546 ,C3545_=_C3547 ,\nC3545_=_C3548 ,C3545_=_C3549 ,C3545_=_C3739 ,C3545_=_C3798 ,C3546_=_C3547 ,C3546_=_C3548 ,\nC3546_=_C3549 ,C3546_=_C3740 ,C3547_=_C3548 ,C3547_=_C3549 ,C3548_=_C3549 ,C3549_=_C3741 ,\nC3549_=_C3800 ,C3588_=_C3589 ,C3588_=_C3734 ,C3588_=_C3735 ,C3588_=_C3736 ,C3588_=_C3737 ,\nC3588_=_C3738 ,C3588_=_C3739 ,C3588_=_C3740 ,C3588_=_C3741 ,C3588_=_C3742 ,C3588_=_C3743 ,\nC3589_=_C3634 ,C3589_=_C3795 ,C3589_=_C3796 ,C3589_=_C3797 ,C3589_=_C3798 ,C3589_=_C3799 ,\nC3589_=_C3800 ,C3589_=_C3801 ,C3634_=_C3795 ,C3634_=_C3796 ,C3634_=_C3797 ,C3634_=_C3798 ,\nC3634_=_C3799 ,C3634_=_C3800 ,C3634_=_C3801 ,C3714_=_C3901 ,C3714_=_C3907 ,C3714_=_C3921 ,\nC3714_=_C3922 ,C3714_=_C3923 ,C3714_=_C3924 ,C3734_=_C3735 ,C3734_=_C3736 ,C3734_=_C3737 ,\nC3734_=_C3738 ,C3734_=_C3739 ,C3734_=_C3740 ,C3734_=_C3741 ,C3734_=_C3742 ,C3734_=_C3743 ,\nC3735_=_C3736 ,C3735_=_C3737 ,C3735_=_C3738 ,C3735_=_C3739 ,C3735_=_C3740 ,C3735_=_C3741 ,\nC3735_=_C3742 ,C3735_=_C3743 ,C3735_=_C3795 ,C3736_=_C3737 ,C3736_=_C3738 ,C3736_=_C3739 ,\nC3736_=_C3740 ,C3736_=_C3741 ,C3736_=_C3742 ,C3736_=_C3743 ,C3737_=_C3738 ,C3737_=_C3739 ,\nC3737_=_C3740 ,C3737_=_C3741 ,C3737_=_C3742 ,C3737_=_C3743 ,C3737_=_C3796 ,C3737_=_C3921 ,\nC3738_=_C3739 ,C3738_=_C3740 ,C3738_=_C3741 ,C3738_=_C3742 ,C3738_=_C3743 ,C3739_=_C3740 ,\nC3739_=_C3741 ,C3739_=_C3742 ,C3739_=_C3743 ,C3739_=_C3798 ,C3740_=_C3741 ,C3740_=_C3742 ,\nC3740_=_C3743 ,C3741_=_C3742 ,C3741_=_C3743 ,C3741_=_C3800 ,C3742_=_C3743 ,C3795_=_C3796 ,\nC3795_=_C3797 ,C3795_=_C3798 ,C3795_=_C3799 ,C3795_=_C3800 ,C3795_=_C3801 ,C3796_=_C3797 ,\nC3796_=_C3798 ,C3796_=_C3799 ,C3796_=_C3800 ,C3796_=_C3801 ,C3796_=_C3921 ,C3797_=_C3798 ,\nC3797_=_C3799 ,C3797_=_C3800 ,C3797_=_C3801 ,C3797_=_C3922 ,C3798_=_C3799 ,C3798_=_C3800 ,\nC3798_=_C3801 ,C3799_=_C3800 ,C3799_=_C3801 ,C3799_=_C3923 ,C3800_=_C3801 ,C3901_=_C3907 ,\nC3901_=_C3921 ,C3901_=_C3922 ,C3901_=_C3923 ,C3901_=_C3924 ,C3907_=_C3921 ,C3907_=_C3922 ,\nC3907_=_C3923 ,C3907_=_C3924 ,C3921_=_C3922 ,C3921_=_C3923 ,C3921_=_C3924 ,C3922_=_C3923 ,\nC3922_=_C3924 ,C3923_=_C3924 ,"];97[shape=box, label="id:97 level: 4\n350: C62 C64 C136 C137 C230 \nC233 C269 C270 C390 C404 C405 \nC417 C446 C447 C448 C449 C450 \nC451 C452 C454 C455 C456 C457 \nC459 C460 C461 C462 C463 C465 \nC467 C468 C469 C471 C472 C593 \nC599 C602 C660 C664 C676 C683 \nC685 C707 C747 C748 C751 C826 \nC828 C832 C834 C838 C840 C890 \nC899 C900 C905 C965 C972 C978 \nC1019 C1021 C1023 C1074 C1076 C1077 \nC1121 C1122 C1135 C1223 C1238 C1250 \nC1276 C1281 C1296 C1333 C1340 C1341 \nC1344 C1346 C1348 C1351 C1402 C1403 \nC1404 C1405 C1406 C1407 C1408 C1409 \nC1410 C1411</w:t>
      </w:r>
    </w:p>
    <w:p>
      <w:pPr>
        <w:pStyle w:val="PreformattedText"/>
        <w:bidi w:val="0"/>
        <w:spacing w:before="0" w:after="0"/>
        <w:jc w:val="left"/>
        <w:rPr/>
      </w:pPr>
      <w:r>
        <w:rPr/>
        <w:t xml:space="preserve"> </w:t>
      </w:r>
      <w:r>
        <w:rPr/>
        <w:t>C1412 C1413 C1414 C1415 \nC1417 C1418 C1419 C1420 C1422 C1423 \nC1424 C1425 C1426 C1427 C1459 C1466 \nC1492 C1508 C1560 C1564 C1566 C1592 \nC1623 C1624 C1677 C1693 C1726 C1738 \nC1747 C1770 C1786 C1796 C1837 C1863 \nC1868 C1871 C1896 C1910 C1919 C1922 \nC1924 C1944 C2008 C2033 C2034 C2040 \nC2111 C2120 C2147 C2156 C2160 C2192 \nC2194 C2206 C2211 C2266 C2267 C2277 \nC2282 C2284 C2285 C2287 C2288 C2291 \nC2292 C2293 C2294 C2295 C2296 C2299 \nC2300 C2302 C2331 C2332 C2333 C2336 \nC2338 C2346 C2347 C2374 C2375 C2407 \nC2415 C2430 C2435 C2467 C2469 C2471 \nC2473 C2474 C2475 C2476 C2477 C2478 \nC2481 C2482 C2483 C2484 C2485 C2496 \nC2507 C2509 C2512 C2516 C2523 C2539 \nC2541 C2566 C2580 C2582 C2584 C2585 \nC2588 C2589 C2590 C2592 C2662 C2687 \nC2700 C2732 C2794 C2795 C2797 C2798 \nC2799 C2800 C2801 C2802 C2803 C2804 \nC2805 C2806 C2807 C2808 C2809 C2810 \nC2811 C2836 C2850 C2937 C2938 C2940 \nC2941 C2943 C2944 C2945 C2946 C2947 \nC2950 C2951 C2952 C2953 C2960 C2973 \nC3006 C3007 C3018 C3020 C3021 C3024 \nC3025 C3026 C3027 C3028 C3029 C3034 \nC3035 C3041 C3054 C3083 C3084 C3085 \nC3086 C3087 C3088 C3089 C3090 C3091 \nC3092 C3093 C3094 C3095 C3134 C3135 \nC3140 C3141 C3156 C3157 C3168 C3183 \nC3190 C3195 C3205 C3209 C3210 C3217 \nC3224 C3252 C3262 C3265 C3267 C3268 \nC3285 C3286 C3287 C3288 C3289 C3290 \nC3291 C3292 C3293 C3296 C3387 C3423 \nC3430 C3433 C3470 C3471 C3472 C3474 \nC3475 C3476 C3478 C3479 C3480 C3481 \nC3482 C3484 C3486 C3487 C3488 C3489 \nC3514 C3516 C3619 C3631 C3650 C3701 \nC3738 C3754 C3764 C3766 C3767 C3768 \nC3839 C3943 C3950 C3987 C4011 C4017 \nC4018 C4019 C4020 C4021 C4035 C4049 \nC4054 C4055 C4056 \n4395: C62_=_C64( C62 C64 ) C62_=_C136( C62 C136 ) C62_=_C230( C62 C230 ) C62_=_C269( C62 C269 ) C62_=_C1121( C62 C1121 ) \nC62_=_C1223( C62 C1223 ) C62_=_C1492( C62 C1492 ) C62_=_C1677( C62 C1677 ) C62_=_C1786( C62 C1786 ) C62_=_C1896( C62 C1896 ) C62_=_C2033( C62 C2033 ) \nC62_=_C2282( C62 C2282 ) C62_=_C2284( C62 C2284 ) C62_=_C2285( C62 C2285 ) C62_=_C2287( C62 C2287 ) C62_=_C2288( C62 C2288 ) C62_=_C2291( C62 C2291 ) \nC62_=_C2292( C62 C2292 ) C62_=_C2293( C62 C2293 ) C62_=_C2294( C62 C2294 ) C62_=_C2295( C62 C2295 ) C62_=_C2296( C62 C2296 ) C62_=_C2299( C62 C2299 ) \nC64_=_C137( C64 C137 ) C64_=_C233( C64 C233 ) C64_=_C270( C64 C270 ) C64_=_C747( C64 C747 ) C64_=_C826( C64 C826 ) C64_=_C899( C64 C899 ) \nC64_=_C1019( C64 C1019 ) C64_=_C1122( C64 C1122 ) C64_=_C1340( C64 C1340 ) C64_=_C2034( C64 C2034 ) C64_=_C2284( C64 C2284 ) C64_=_C2507( C64 C2507 ) \nC64_=_C2580( C64 C2580 ) C64_=_C2582( C64 C2582 ) C64_=_C2584( C64 C2584 ) C64_=_C2585( C64 C2585 ) C64_=_C2588( C64 C2588 ) C64_=_C2589( C64 C2589 ) \nC64_=_C2590( C64 C2590 ) C64_=_C2592( C64 C2592 ) C136_=_C137( C136 C137 ) C136_=_C230( C136 C230 ) C136_=_C269( C136 C269 ) C136_=_C1121( C136 C1121 ) \nC136_=_C1223( C136 C1223 ) C136_=_C1492( C136 C1492 ) C136_=_C1677( C136 C1677 ) C136_=_C1786( C136 C1786 ) C136_=_C1896( C136 C1896 ) C136_=_C2033( C136 C2033 ) \nC136_=_C2282( C136 C2282 ) C136_=_C2284( C136 C2284 ) C136_=_C2285( C136 C2285 ) C136_=_C2287( C136 C2287 ) C136_=_C2288( C136 C2288 ) C136_=_C2291( C136 C2291 ) \nC136_=_C2292( C136 C2292 ) C136_=_C2293( C136 C2293 ) C136_=_C2294( C136 C2294 ) C136_=_C2295( C136 C2295 ) C136_=_C2296( C136 C2296 ) C136_=_C2299( C136 C2299 ) \nC137_=_C233( C137 C233 ) C137_=_C270( C137 C270 ) C137_=_C747( C137 C747 ) C137_=_C826( C137 C826 ) C137_=_C899( C137 C899 ) C137_=_C1019( C137 C1019 ) \nC137_=_C1122( C137 C1122 ) C137_=_C1340( C137 C1340 ) C137_=_C2034( C137 C2034 ) C137_=_C2284( C137 C2284 ) C137_=_C2507( C137 C2507 ) C137_=_C2580( C137 C2580 ) \nC137_=_C2582( C137 C2582 ) C137_=_C2584( C137 C2584 ) C137_=_C2585( C137 C2585 ) C137_=_C2588( C137 C2588 ) C137_=_C2589( C137 C2589 ) C137_=_C2590( C137 C2590 ) \nC137_=_C2592( C137 C2592 ) C230_=_C233( C230 C233 ) C230_=_C269( C230 C269 ) C230_=_C1121( C230 C1121 ) C230_=_C1223( C230 C1223 ) C230_=_C1492( C230 C1492 ) \nC230_=_C1677( C230 C1677 ) C230_=_C1786( C230 C1786 ) C230_=_C1896( C230 C1896 ) C230_=_C2033( C230 C2033 ) C230_=_C2282( C230 C2282 ) C230_=_C2284( C230 C2284 ) \nC230_=_C2285( C230 C2285 ) C230_=_C2287( C230 C2287 ) C230_=_C2288( C230 C2288 ) C230_=_C2291( C230 C2291 ) C230_=_C2292( C230 C2292 ) C230_=_C2293( C230 C2293 ) \nC230_=_C2294( C230 C2294 ) C230_=_C2295( C230 C2295 ) C230_=_C2296( C230 C2296 ) C230_=_C2299( C230 C2299 ) C233_=_C270( C233 C270 ) C233_=_C747( C233 C747 ) \nC233_=_C826( C233 C826 ) C233_=_C899( C233 C899 ) C233_=_C1019( C233 C1019 ) C233_=_C1122( C233 C1122 ) C233_=_C1340( C233 C1340 ) C233_=_C2034( C233 C2034 ) \nC233_=_C2284( C233 C2284 ) C233_=_C2507( C233 C2507 ) C233_=_C2580( C233 C2580 ) C233_=_C2582( C233 C2582 ) C233_=_C2584( C233 C2584 ) C233_=_C2585( C233 C2585 ) \nC233_=_C2588( C233 C2588 ) C233_=_C2589( C233 C2589 ) C233_=_C2590( C233 C2590 ) C233_=_C2592( C233 C2592 ) C269_=_C270( C269 C270 ) C269_=_C1121( C269 C1121 ) \nC269_=_C1223( C269 C1223 ) C269_=_C1492( C269 C1492 ) C269_=_C1677( C269 C1677 ) C269_=_C1786( C269 C1786 ) C269_=_C1896( C269 C1896 ) C269_=_C2033( C269 C2033 ) \nC269_=_C2282( C269 C2282 ) C269_=_C2284( C269 C2284 ) C269_=_C2285( C269 C2285 ) C269_=_C2287( C269 C2287 ) C269_=_C2288( C269 C2288 ) C269_=_C2291( C269 C2291 ) \nC269_=_C2292( C269 C2292 ) C269_=_C2293( C269 C2293 ) C269_=_C2294( C269 C2294 ) C269_=_C2295( C269 C2295 ) C269_=_C2296( C269 C2296 ) C269_=_C2299( C269 C2299 ) \nC270_=_C747( C270 C747 ) C270_=_C826( C270 C826 ) C270_=_C899( C270 C899 ) C270_=_C1019( C270 C1019 ) C270_=_C1122( C270 C1122 ) C270_=_C1340( C270 C1340 ) \nC270_=_C2034( C270 C2034 ) C270_=_C2284( C270 C2284 ) C270_=_C2507( C270 C2507 ) C270_=_C2580( C270 C2580 ) C270_=_C2582( C270 C2582 ) C270_=_C2584( C270 C2584 ) \nC270_=_C2585( C270 C2585 ) C270_=_C2588( C270 C2588 ) C270_=_C2589( C270 C2589 ) C270_=_C2590( C270 C2590 ) C270_=_C2592( C270 C2592 ) C390_=_C404( C390 C404 ) \nC390_=_C405( C390 C405 ) C390_=_C417( C390 C417 ) C390_=_C446( C390 C446 ) C390_=_C447( C390 C447 ) C390_=_C448( C390 C448 ) C390_=_C449( C390 C449 ) \nC390_=_C450( C390 C450 ) C390_=_C451( C390 C451 ) C390_=_C452( C390 C452 ) C390_=_C454( C390 C454 ) C390_=_C455( C390 C455 ) C390_=_C456( C390 C456 ) \nC390_=_C457( C390 C457 ) C390_=_C459( C390 C459 ) C390_=_C460( C390 C460 ) C390_=_C461( C390 C461 ) C390_=_C462( C390 C462 ) C390_=_C463( C390 C463 ) \nC390_=_C465( C390 C465 ) C390_=_C467( C390 C467 ) C390_=_C468( C390 C468 ) C390_=_C469( C390 C469 ) C390_=_C471( C390 C471 ) C390_=_C472( C390 C472 ) \nC404_=_C405( C404 C405 ) C404_=_C417( C404 C417 ) C404_=_C828( C404 C828 ) C404_=_C1341( C404 C1341 ) C404_=_C1410( C404 C1410 ) C404_=_C1560( C404 C1560 ) \nC404_=_C1623( C404 C1623 ) C404_=_C1919( C404 C1919 ) C404_=_C2111( C404 C2111 ) C404_=_C2266( C404 C2266 ) C404_=_C2374( C404 C2374 ) C404_=_C2430( C404 C2430 ) \nC404_=_C2509( C404 C2509 ) C404_=_C3018( C404 C3018 ) C404_=_C3020( C404 C3020 ) C404_=_C3021( C404 C3021 ) C404_=_C3024( C404 C3024 ) C404_=_C3025( C404 C3025 ) \nC404_=_C3026( C404 C3026 ) C404_=_C3027( C404 C3027 ) C404_=_C3028( C404 C3028 ) C404_=_C3029( C404 C3029 ) C405_=_C417( C405 C417 ) C405_=_C751( C405 C751 ) \nC405_=_C905( C405 C905 ) C405_=_C978( C405 C978 ) C405_=_C1023( C405 C1023 ) C405_=_C1077( C405 C1077 ) C405_=_C1624( C405 C1624 ) C405_=_C2267( C405 C2267 ) \nC405_=_C2375( C405 C2375 ) C405_=_C2541( C405 C2541 ) C405_=_C2973( C405 C2973 ) C405_=_C3083( C405 C3083 ) C405_=_C3084( C405 C3084 ) C405_=_C3085( C405 C3085 ) \nC405_=_C3086( C405 C3086 ) C405_=_C3087( C405 C3087 ) C405_=_C3088( C405 C3088 ) C405_=_C3089( C405 C3089 ) C405_=_C3090( C405 C3090 ) C405_=_C3091( C405 C3091 ) \nC405_=_C3092( C405 C3092 ) C405_=_C3093( C405 C3093 ) C405_=_C3094( C405 C3094 ) C405_=_C3095( C405 C3095 ) C417_=_C602( C417 C602 ) C417_=_C683( C417 C683 ) \nC417_=_C838( C417 C838 ) C417_=_C1135( C417 C1135 ) C417_=_C1592( C417 C1592 ) C417_=_C1693( C417 C1693 ) C417_=_C1910( C417 C1910 ) C417_=_C2277( C417 C2277 ) \nC417_=_C2347( C417 C2347 ) C417_=_C2662( C417 C2662 ) C417_=_C2808( C417 C2808 ) C417_=_C2850( C417 C2850 ) C417_=_C3141( C417 C3141 ) C417_=_C3262( C417 C3262 ) \nC417_=_C3631( C417 C3631 ) C417_=_C3738( C417 C3738 ) C417_=_C4011( C417 C4011 ) C417_=_C4035( C417 C4035 ) C417_=_C4049( C417 C4049 ) C417_=_C4054( C417 C4054 ) \nC417_=_C4055( C417 C4055 ) C417_=_C4056( C417 C4056 ) C446_=_C447( C446 C447 ) C446_=_C448( C446 C448 ) C446_=_C449( C446 C449 ) C446_=_C450( C446 C450 ) \nC446_=_C451( C446 C451 ) C446_=_C452( C446 C452 ) C446_=_C454( C446 C454 ) C446_=_C455( C446 C455 ) C446_=_C456( C446 C456 ) C446_=_C457( C446 C457 ) \nC446_=_C459( C446 C459 ) C446_=_C460( C446 C460 ) C446_=_C461( C446 C461 ) C446_=_C462( C446 C462 ) C446_=_C463( C446 C463 ) C446_=_C465( C446 C465 ) \nC446_=_C467( C446 C467 ) C446_=_C468( C446 C468 ) C446_=_C469( C446 C469 ) C446_=_C471( C446 C471 ) C446_=_C472( C446 C472 ) C446_=_C593( C446 C593 ) \nC446_=_C599( C446 C599 ) C446_=_C602( C446 C602 ) C447_=_C448( C447 C448 ) C447_=_C449( C447 C449 ) C447_=_C450( C447 C450 ) C447_=_C451( C447 C451 ) \nC447_=_C452( C447 C452 ) C447_=_C454( C447 C454 ) C447_=_C455( C447 C455 ) C447_=_C456( C447 C456 ) C447_=_C457( C447 C457 ) C447_=_C459( C447 C459 ) \nC447_=_C460( C447 C460 ) C447_=_C461( C447 C461 ) C447_=_C462( C447 C462 ) C447_=_C463( C447 C463 ) C447_=_C465( C447 C465 ) C447_=_C467( C447 C467 ) \nC447_=_C468( C447 C468 ) C447_=_C469( C447 C469 ) C447_=_C471( C447 C471 ) C447_=_C472( C447 C472 ) C447_=_C826( C447 C826 ) C447_=_C828( C447 C828 ) \nC447_=_C832( C447 C832 ) C447_=_C834( C447 C834 ) C447_=_C838( C447 C838 ) C447_=_C840( C447 C840 ) C448_=_C449( C448 C449 ) C448_=_C450( C448 C450 ) \nC448_=_C451( C448 C451 ) C448_=_C452( C448 C452 ) C448_=_C454( C448 C454 ) C448_=_C455( C448 C455 ) C448_=_C456( C448 C456 ) C448_=_C457( C448 C457 ) \nC448_=_C459( C448 C459 ) C448_=_C460( C448 C460 ) C448_=_C461( C448 C461 ) C448_=_C462(</w:t>
      </w:r>
    </w:p>
    <w:p>
      <w:pPr>
        <w:pStyle w:val="PreformattedText"/>
        <w:bidi w:val="0"/>
        <w:spacing w:before="0" w:after="0"/>
        <w:jc w:val="left"/>
        <w:rPr/>
      </w:pPr>
      <w:r>
        <w:rPr/>
        <w:t xml:space="preserve"> </w:t>
      </w:r>
      <w:r>
        <w:rPr/>
        <w:t>C448 C462 ) C448_=_C463( C448 C463 ) C448_=_C465( C448 C465 ) \nC448_=_C467( C448 C467 ) C448_=_C468( C448 C468 ) C448_=_C469( C448 C469 ) C448_=_C471( C448 C471 ) C448_=_C472( C448 C472 ) C448_=_C1333( C448 C1333 ) \nC448_=_C1340( C448 C1340 ) C448_=_C1341( C448 C1341 ) C448_=_C1344( C448 C1344 ) C448_=_C1346( C448 C1346 ) C448_=_C1348( C448 C1348 ) C448_=_C1351( C448 C1351 ) \nC449_=_C450( C449 C450 ) C449_=_C451( C449 C451 ) C449_=_C452( C449 C452 ) C449_=_C454( C449 C454 ) C449_=_C455( C449 C455 ) C449_=_C456( C449 C456 ) \nC449_=_C457( C449 C457 ) C449_=_C459( C449 C459 ) C449_=_C460( C449 C460 ) C449_=_C461( C449 C461 ) C449_=_C462( C449 C462 ) C449_=_C463( C449 C463 ) \nC449_=_C465( C449 C465 ) C449_=_C467( C449 C467 ) C449_=_C468( C449 C468 ) C449_=_C469( C449 C469 ) C449_=_C471( C449 C471 ) C449_=_C472( C449 C472 ) \nC449_=_C1786( C449 C1786 ) C449_=_C1796( C449 C1796 ) C450_=_C451( C450 C451 ) C450_=_C452( C450 C452 ) C450_=_C454( C450 C454 ) C450_=_C455( C450 C455 ) \nC450_=_C456( C450 C456 ) C450_=_C457( C450 C457 ) C450_=_C459( C450 C459 ) C450_=_C460( C450 C460 ) C450_=_C461( C450 C461 ) C450_=_C462( C450 C462 ) \nC450_=_C463( C450 C463 ) C450_=_C465( C450 C465 ) C450_=_C467( C450 C467 ) C450_=_C468( C450 C468 ) C450_=_C469( C450 C469 ) C450_=_C471( C450 C471 ) \nC450_=_C472( C450 C472 ) C450_=_C1863( C450 C1863 ) C450_=_C1868( C450 C1868 ) C450_=_C1871( C450 C1871 ) C451_=_C452( C451 C452 ) C451_=_C454( C451 C454 ) \nC451_=_C455( C451 C455 ) C451_=_C456( C451 C456 ) C451_=_C457( C451 C457 ) C451_=_C459( C451 C459 ) C451_=_C460( C451 C460 ) C451_=_C461( C451 C461 ) \nC451_=_C462( C451 C462 ) C451_=_C463( C451 C463 ) C451_=_C465( C451 C465 ) C451_=_C467( C451 C467 ) C451_=_C468( C451 C468 ) C451_=_C469( C451 C469 ) \nC451_=_C471( C451 C471 ) C451_=_C472( C451 C472 ) C451_=_C2507( C451 C2507 ) C451_=_C2509( C451 C2509 ) C451_=_C2512( C451 C2512 ) C451_=_C2516( C451 C2516 ) \nC451_=_C2523( C451 C2523 ) C452_=_C454( C452 C454 ) C452_=_C455( C452 C455 ) C452_=_C456( C452 C456 ) C452_=_C457( C452 C457 ) C452_=_C459( C452 C459 ) \nC452_=_C460( C452 C460 ) C452_=_C461( C452 C461 ) C452_=_C462( C452 C462 ) C452_=_C463( C452 C463 ) C452_=_C465( C452 C465 ) C452_=_C467( C452 C467 ) \nC452_=_C468( C452 C468 ) C452_=_C469( C452 C469 ) C452_=_C471( C452 C471 ) C452_=_C472( C452 C472 ) C454_=_C455( C454 C455 ) C454_=_C456( C454 C456 ) \nC454_=_C457( C454 C457 ) C454_=_C459( C454 C459 ) C454_=_C460( C454 C460 ) C454_=_C461( C454 C461 ) C454_=_C462( C454 C462 ) C454_=_C463( C454 C463 ) \nC454_=_C465( C454 C465 ) C454_=_C467( C454 C467 ) C454_=_C468( C454 C468 ) C454_=_C469( C454 C469 ) C454_=_C471( C454 C471 ) C454_=_C472( C454 C472 ) \nC454_=_C2687( C454 C2687 ) C454_=_C2700( C454 C2700 ) C455_=_C456( C455 C456 ) C455_=_C457( C455 C457 ) C455_=_C459( C455 C459 ) C455_=_C460( C455 C460 ) \nC455_=_C461( C455 C461 ) C455_=_C462( C455 C462 ) C455_=_C463( C455 C463 ) C455_=_C465( C455 C465 ) C455_=_C467( C455 C467 ) C455_=_C468( C455 C468 ) \nC455_=_C469( C455 C469 ) C455_=_C471( C455 C471 ) C455_=_C472( C455 C472 ) C456_=_C457( C456 C457 ) C456_=_C459( C456 C459 ) C456_=_C460( C456 C460 ) \nC456_=_C461( C456 C461 ) C456_=_C462( C456 C462 ) C456_=_C463( C456 C463 ) C456_=_C465( C456 C465 ) C456_=_C467( C456 C467 ) C456_=_C468( C456 C468 ) \nC456_=_C469( C456 C469 ) C456_=_C471( C456 C471 ) C456_=_C472( C456 C472 ) C456_=_C593( C456 C593 ) C456_=_C1296( C456 C1296 ) C456_=_C1747( C456 C1747 ) \nC456_=_C1863( C456 C1863 ) C456_=_C2302( C456 C2302 ) C456_=_C2333( C456 C2333 ) C456_=_C2687( C456 C2687 ) C456_=_C2794( C456 C2794 ) C456_=_C2937( C456 C2937 ) \nC456_=_C2938( C456 C2938 ) C456_=_C2940( C456 C2940 ) C456_=_C2941( C456 C2941 ) C456_=_C2943( C456 C2943 ) C456_=_C2944( C456 C2944 ) C456_=_C2945( C456 C2945 ) \nC456_=_C2946( C456 C2946 ) C456_=_C2947( C456 C2947 ) C456_=_C2950( C456 C2950 ) C456_=_C2951( C456 C2951 ) C456_=_C2952( C456 C2952 ) C456_=_C2953( C456 C2953 ) \nC457_=_C459( C457 C459 ) C457_=_C460( C457 C460 ) C457_=_C461( C457 C461 ) C457_=_C462( C457 C462 ) C457_=_C463( C457 C463 ) C457_=_C465( C457 C465 ) \nC457_=_C467( C457 C467 ) C457_=_C468( C457 C468 ) C457_=_C469( C457 C469 ) C457_=_C471( C457 C471 ) C457_=_C472( C457 C472 ) C457_=_C2580( C457 C2580 ) \nC457_=_C2795( C457 C2795 ) C457_=_C2973( C457 C2973 ) C459_=_C460( C459 C460 ) C459_=_C461( C459 C461 ) C459_=_C462( C459 C462 ) C459_=_C463( C459 C463 ) \nC459_=_C465( C459 C465 ) C459_=_C467( C459 C467 ) C459_=_C468( C459 C468 ) C459_=_C469( C459 C469 ) C459_=_C471( C459 C471 ) C459_=_C472( C459 C472 ) \nC459_=_C2582( C459 C2582 ) C459_=_C3018( C459 C3018 ) C459_=_C3034( C459 C3034 ) C459_=_C3035( C459 C3035 ) C459_=_C3041( C459 C3041 ) C460_=_C461( C460 C461 ) \nC460_=_C462( C460 C462 ) C460_=_C463( C460 C463 ) C460_=_C465( C460 C465 ) C460_=_C467( C460 C467 ) C460_=_C468( C460 C468 ) C460_=_C469( C460 C469 ) \nC460_=_C471( C460 C471 ) C460_=_C472( C460 C472 ) C460_=_C2585( C460 C2585 ) C460_=_C3020( C460 C3020 ) C460_=_C3209( C460 C3209 ) C460_=_C3210( C460 C3210 ) \nC460_=_C3217( C460 C3217 ) C460_=_C3224( C460 C3224 ) C461_=_C462( C461 C462 ) C461_=_C463( C461 C463 ) C461_=_C465( C461 C465 ) C461_=_C467( C461 C467 ) \nC461_=_C468( C461 C468 ) C461_=_C469( C461 C469 ) C461_=_C471( C461 C471 ) C461_=_C472( C461 C472 ) C461_=_C2940( C461 C2940 ) C462_=_C463( C462 C463 ) \nC462_=_C465( C462 C465 ) C462_=_C467( C462 C467 ) C462_=_C468( C462 C468 ) C462_=_C469( C462 C469 ) C462_=_C471( C462 C471 ) C462_=_C472( C462 C472 ) \nC462_=_C1414( C462 C1414 ) C462_=_C2941( C462 C2941 ) C462_=_C3423( C462 C3423 ) C462_=_C3430( C462 C3430 ) C462_=_C3433( C462 C3433 ) C463_=_C465( C463 C465 ) \nC463_=_C467( C463 C467 ) C463_=_C468( C463 C468 ) C463_=_C469( C463 C469 ) C463_=_C471( C463 C471 ) C463_=_C472( C463 C472 ) C465_=_C467( C465 C467 ) \nC465_=_C468( C465 C468 ) C465_=_C469( C465 C469 ) C465_=_C471( C465 C471 ) C465_=_C472( C465 C472 ) C465_=_C2943( C465 C2943 ) C465_=_C3516( C465 C3516 ) \nC467_=_C468( C467 C468 ) C467_=_C469( C467 C469 ) C467_=_C471( C467 C471 ) C467_=_C472( C467 C472 ) C467_=_C3293( C467 C3293 ) C467_=_C3987( C467 C3987 ) \nC468_=_C469( C468 C469 ) C468_=_C471( C468 C471 ) C468_=_C472( C468 C472 ) C469_=_C471( C469 C471 ) C469_=_C472( C469 C472 ) C469_=_C3764( C469 C3764 ) \nC471_=_C472( C471 C472 ) C471_=_C2951( C471 C2951 ) C471_=_C3478( C471 C3478 ) C471_=_C3766( C471 C3766 ) C472_=_C2953( C472 C2953 ) C472_=_C3768( C472 C3768 ) \nC593_=_C599( C593 C599 ) C593_=_C602( C593 C602 ) C593_=_C1296( C593 C1296 ) C593_=_C1747( C593 C1747 ) C593_=_C1863( C593 C1863 ) C593_=_C2302( C593 C2302 ) \nC593_=_C2333( C593 C2333 ) C593_=_C2687( C593 C2687 ) C593_=_C2794( C593 C2794 ) C593_=_C2937( C593 C2937 ) C593_=_C2938( C593 C2938 ) C593_=_C2940( C593 C2940 ) \nC593_=_C2941( C593 C2941 ) C593_=_C2943( C593 C2943 ) C593_=_C2944( C593 C2944 ) C593_=_C2945( C593 C2945 ) C593_=_C2946( C593 C2946 ) C593_=_C2947( C593 C2947 ) \nC593_=_C2950( C593 C2950 ) C593_=_C2951( C593 C2951 ) C593_=_C2952( C593 C2952 ) C593_=_C2953( C593 C2953 ) C599_=_C602( C599 C602 ) C599_=_C707( C599 C707 ) \nC599_=_C834( C599 C834 ) C599_=_C1281( C599 C1281 ) C599_=_C1346( C599 C1346 ) C599_=_C1564( C599 C1564 ) C599_=_C1868( C599 C1868 ) C599_=_C1922( C599 C1922 ) \nC599_=_C1944( C599 C1944 ) C599_=_C2040( C599 C2040 ) C599_=_C2516( C599 C2516 ) C599_=_C2700( C599 C2700 ) C599_=_C2945( C599 C2945 ) C599_=_C2960( C599 C2960 ) \nC599_=_C3035( C599 C3035 ) C599_=_C3217( C599 C3217 ) C599_=_C3430( C599 C3430 ) C599_=_C3516( C599 C3516 ) C599_=_C3754( C599 C3754 ) C599_=_C3764( C599 C3764 ) \nC599_=_C3766( C599 C3766 ) C599_=_C3767( C599 C3767 ) C599_=_C3768( C599 C3768 ) C602_=_C683( C602 C683 ) C602_=_C838( C602 C838 ) C602_=_C1135( C602 C1135 ) \nC602_=_C1592( C602 C1592 ) C602_=_C1693( C602 C1693 ) C602_=_C1910( C602 C1910 ) C602_=_C2277( C602 C2277 ) C602_=_C2347( C602 C2347 ) C602_=_C2662( C602 C2662 ) \nC602_=_C2808( C602 C2808 ) C602_=_C2850( C602 C2850 ) C602_=_C3141( C602 C3141 ) C602_=_C3262( C602 C3262 ) C602_=_C3631( C602 C3631 ) C602_=_C3738( C602 C3738 ) \nC602_=_C4011( C602 C4011 ) C602_=_C4035( C602 C4035 ) C602_=_C4049( C602 C4049 ) C602_=_C4054( C602 C4054 ) C602_=_C4055( C602 C4055 ) C602_=_C4056( C602 C4056 ) \nC660_=_C685( C660 C685 ) C660_=_C840( C660 C840 ) C660_=_C890( C660 C890 ) C660_=_C965( C660 C965 ) C660_=_C1351( C660 C1351 ) C660_=_C1425( C660 C1425 ) \nC660_=_C1466( C660 C1466 ) C660_=_C1738( C660 C1738 ) C660_=_C2008( C660 C2008 ) C660_=_C2160( C660 C2160 ) C660_=_C2523( C660 C2523 ) C660_=_C2732( C660 C2732 ) \nC660_=_C3041( C660 C3041 ) C660_=_C3190( C660 C3190 ) C660_=_C3205( C660 C3205 ) C660_=_C3224( C660 C3224 ) C660_=_C3433( C660 C3433 ) C660_=_C3514( C660 C3514 ) \nC660_=_C3619( C660 C3619 ) C660_=_C3701( C660 C3701 ) C660_=_C3943( C660 C3943 ) C660_=_C3987( C660 C3987 ) C664_=_C676( C664 C676 ) C664_=_C683( C664 C683 ) \nC664_=_C685( C664 C685 ) C664_=_C1238( C664 C1238 ) C664_=_C1333( C664 C1333 ) C664_=_C1402( C664 C1402 ) C664_=_C1403( C664 C1403 ) C664_=_C1404( C664 C1404 ) \nC664_=_C1405( C664 C1405 ) C664_=_C1406( C664 C1406 ) C664_=_C1407( C664 C1407 ) C664_=_C1408( C664 C1408 ) C664_=_C1409( C664 C1409 ) C664_=_C1410( C664 C1410 ) \nC664_=_C1411( C664 C1411 ) C664_=_C1412( C664 C1412 ) C664_=_C1413( C664 C1413 ) C664_=_C1414( C664 C1414 ) C664_=_C1415( C664 C1415 ) C664_=_C1417( C664 C1417 ) \nC664_=_C1418( C664 C1418 ) C664_=_C1419( C664 C1419 ) C664_=_C1420( C664 C1420 ) C664_=_C1422( C664 C1422 ) C664_=_C1423( C664 C1423 ) C664_=_C1424( C664 C1424 ) \nC664_=_C1425( C664 C1425 ) C664_=_C1426( C664 C1426 ) C664_=_C1427( C664 C1427 ) C676_=_C683( C676 C683 ) C676_=_C685( C676 C685 ) C676_=_C832( C676 C832 ) \nC676_=_C1344( C676 C1344 ) C676_=_C1415( C676 C1415 ) C676_=_C1459( C676 C1459 ) C676_=_C1796( C676 C1796 ) C676_=_C2147( C676 C2147 ) C676_=_C2512( C676 C2512 ) \nC676_=_C3034( C676 C3034 ) C676_=_C3054( C676 C3054 ) C676_=_C3183(</w:t>
      </w:r>
    </w:p>
    <w:p>
      <w:pPr>
        <w:pStyle w:val="PreformattedText"/>
        <w:bidi w:val="0"/>
        <w:spacing w:before="0" w:after="0"/>
        <w:jc w:val="left"/>
        <w:rPr/>
      </w:pPr>
      <w:r>
        <w:rPr/>
        <w:t xml:space="preserve"> </w:t>
      </w:r>
      <w:r>
        <w:rPr/>
        <w:t>C676 C3183 ) C676_=_C3195( C676 C3195 ) C676_=_C3210( C676 C3210 ) C676_=_C3267( C676 C3267 ) \nC676_=_C3387( C676 C3387 ) C676_=_C3423( C676 C3423 ) C676_=_C3470( C676 C3470 ) C676_=_C3471( C676 C3471 ) C676_=_C3472( C676 C3472 ) C676_=_C3474( C676 C3474 ) \nC676_=_C3475( C676 C3475 ) C676_=_C3476( C676 C3476 ) C676_=_C3478( C676 C3478 ) C683_=_C685( C683 C685 ) C683_=_C838( C683 C838 ) C683_=_C1135( C683 C1135 ) \nC683_=_C1592( C683 C1592 ) C683_=_C1693( C683 C1693 ) C683_=_C1910( C683 C1910 ) C683_=_C2277( C683 C2277 ) C683_=_C2347( C683 C2347 ) C683_=_C2662( C683 C2662 ) \nC683_=_C2808( C683 C2808 ) C683_=_C2850( C683 C2850 ) C683_=_C3141( C683 C3141 ) C683_=_C3262( C683 C3262 ) C683_=_C3631( C683 C3631 ) C683_=_C3738( C683 C3738 ) \nC683_=_C4011( C683 C4011 ) C683_=_C4035( C683 C4035 ) C683_=_C4049( C683 C4049 ) C683_=_C4054( C683 C4054 ) C683_=_C4055( C683 C4055 ) C683_=_C4056( C683 C4056 ) \nC685_=_C840( C685 C840 ) C685_=_C890( C685 C890 ) C685_=_C965( C685 C965 ) C685_=_C1351( C685 C1351 ) C685_=_C1425( C685 C1425 ) C685_=_C1466( C685 C1466 ) \nC685_=_C1738( C685 C1738 ) C685_=_C2008( C685 C2008 ) C685_=_C2160( C685 C2160 ) C685_=_C2523( C685 C2523 ) C685_=_C2732( C685 C2732 ) C685_=_C3041( C685 C3041 ) \nC685_=_C3190( C685 C3190 ) C685_=_C3205( C685 C3205 ) C685_=_C3224( C685 C3224 ) C685_=_C3433( C685 C3433 ) C685_=_C3514( C685 C3514 ) C685_=_C3619( C685 C3619 ) \nC685_=_C3701( C685 C3701 ) C685_=_C3943( C685 C3943 ) C685_=_C3987( C685 C3987 ) C707_=_C834( C707 C834 ) C707_=_C1281( C707 C1281 ) C707_=_C1346( C707 C1346 ) \nC707_=_C1564( C707 C1564 ) C707_=_C1868( C707 C1868 ) C707_=_C1922( C707 C1922 ) C707_=_C1944( C707 C1944 ) C707_=_C2040( C707 C2040 ) C707_=_C2516( C707 C2516 ) \nC707_=_C2700( C707 C2700 ) C707_=_C2945( C707 C2945 ) C707_=_C2960( C707 C2960 ) C707_=_C3035( C707 C3035 ) C707_=_C3217( C707 C3217 ) C707_=_C3430( C707 C3430 ) \nC707_=_C3516( C707 C3516 ) C707_=_C3754( C707 C3754 ) C707_=_C3764( C707 C3764 ) C707_=_C3766( C707 C3766 ) C707_=_C3767( C707 C3767 ) C707_=_C3768( C707 C3768 ) \nC747_=_C748( C747 C748 ) C747_=_C751( C747 C751 ) C747_=_C826( C747 C826 ) C747_=_C899( C747 C899 ) C747_=_C1019( C747 C1019 ) C747_=_C1122( C747 C1122 ) \nC747_=_C1340( C747 C1340 ) C747_=_C2034( C747 C2034 ) C747_=_C2284( C747 C2284 ) C747_=_C2507( C747 C2507 ) C747_=_C2580( C747 C2580 ) C747_=_C2582( C747 C2582 ) \nC747_=_C2584( C747 C2584 ) C747_=_C2585( C747 C2585 ) C747_=_C2588( C747 C2588 ) C747_=_C2589( C747 C2589 ) C747_=_C2590( C747 C2590 ) C747_=_C2592( C747 C2592 ) \nC748_=_C751( C748 C751 ) C748_=_C900( C748 C900 ) C748_=_C972( C748 C972 ) C748_=_C1021( C748 C1021 ) C748_=_C1076( C748 C1076 ) C748_=_C2285( C748 C2285 ) \nC748_=_C2332( C748 C2332 ) C748_=_C2467( C748 C2467 ) C748_=_C2539( C748 C2539 ) C748_=_C2794( C748 C2794 ) C748_=_C2795( C748 C2795 ) C748_=_C2797( C748 C2797 ) \nC748_=_C2798( C748 C2798 ) C748_=_C2799( C748 C2799 ) C748_=_C2800( C748 C2800 ) C748_=_C2801( C748 C2801 ) C748_=_C2802( C748 C2802 ) C748_=_C2803( C748 C2803 ) \nC748_=_C2804( C748 C2804 ) C748_=_C2805( C748 C2805 ) C748_=_C2806( C748 C2806 ) C748_=_C2807( C748 C2807 ) C748_=_C2808( C748 C2808 ) C748_=_C2809( C748 C2809 ) \nC748_=_C2810( C748 C2810 ) C748_=_C2811( C748 C2811 ) C751_=_C905( C751 C905 ) C751_=_C978( C751 C978 ) C751_=_C1023( C751 C1023 ) C751_=_C1077( C751 C1077 ) \nC751_=_C1624( C751 C1624 ) C751_=_C2267( C751 C2267 ) C751_=_C2375( C751 C2375 ) C751_=_C2541( C751 C2541 ) C751_=_C2973( C751 C2973 ) C751_=_C3083( C751 C3083 ) \nC751_=_C3084( C751 C3084 ) C751_=_C3085( C751 C3085 ) C751_=_C3086( C751 C3086 ) C751_=_C3087( C751 C3087 ) C751_=_C3088( C751 C3088 ) C751_=_C3089( C751 C3089 ) \nC751_=_C3090( C751 C3090 ) C751_=_C3091( C751 C3091 ) C751_=_C3092( C751 C3092 ) C751_=_C3093( C751 C3093 ) C751_=_C3094( C751 C3094 ) C751_=_C3095( C751 C3095 ) \nC826_=_C828( C826 C828 ) C826_=_C832( C826 C832 ) C826_=_C834( C826 C834 ) C826_=_C838( C826 C838 ) C826_=_C840( C826 C840 ) C826_=_C899( C826 C899 ) \nC826_=_C1019( C826 C1019 ) C826_=_C1122( C826 C1122 ) C826_=_C1340( C826 C1340 ) C826_=_C2034( C826 C2034 ) C826_=_C2284( C826 C2284 ) C826_=_C2507( C826 C2507 ) \nC826_=_C2580( C826 C2580 ) C826_=_C2582( C826 C2582 ) C826_=_C2584( C826 C2584 ) C826_=_C2585( C826 C2585 ) C826_=_C2588( C826 C2588 ) C826_=_C2589( C826 C2589 ) \nC826_=_C2590( C826 C2590 ) C826_=_C2592( C826 C2592 ) C828_=_C832( C828 C832 ) C828_=_C834( C828 C834 ) C828_=_C838( C828 C838 ) C828_=_C840( C828 C840 ) \nC828_=_C1341( C828 C1341 ) C828_=_C1410( C828 C1410 ) C828_=_C1560( C828 C1560 ) C828_=_C1623( C828 C1623 ) C828_=_C1919( C828 C1919 ) C828_=_C2111( C828 C2111 ) \nC828_=_C2266( C828 C2266 ) C828_=_C2374( C828 C2374 ) C828_=_C2430( C828 C2430 ) C828_=_C2509( C828 C2509 ) C828_=_C3018( C828 C3018 ) C828_=_C3020( C828 C3020 ) \nC828_=_C3021( C828 C3021 ) C828_=_C3024( C828 C3024 ) C828_=_C3025( C828 C3025 ) C828_=_C3026( C828 C3026 ) C828_=_C3027( C828 C3027 ) C828_=_C3028( C828 C3028 ) \nC828_=_C3029( C828 C3029 ) C832_=_C834( C832 C834 ) C832_=_C838( C832 C838 ) C832_=_C840( C832 C840 ) C832_=_C1344( C832 C1344 ) C832_=_C1415( C832 C1415 ) \nC832_=_C1459( C832 C1459 ) C832_=_C1796( C832 C1796 ) C832_=_C2147( C832 C2147 ) C832_=_C2512( C832 C2512 ) C832_=_C3034( C832 C3034 ) C832_=_C3054( C832 C3054 ) \nC832_=_C3183( C832 C3183 ) C832_=_C3195( C832 C3195 ) C832_=_C3210( C832 C3210 ) C832_=_C3267( C832 C3267 ) C832_=_C3387( C832 C3387 ) C832_=_C3423( C832 C3423 ) \nC832_=_C3470( C832 C3470 ) C832_=_C3471( C832 C3471 ) C832_=_C3472( C832 C3472 ) C832_=_C3474( C832 C3474 ) C832_=_C3475( C832 C3475 ) C832_=_C3476( C832 C3476 ) \nC832_=_C3478( C832 C3478 ) C834_=_C838( C834 C838 ) C834_=_C840( C834 C840 ) C834_=_C1281( C834 C1281 ) C834_=_C1346( C834 C1346 ) C834_=_C1564( C834 C1564 ) \nC834_=_C1868( C834 C1868 ) C834_=_C1922( C834 C1922 ) C834_=_C1944( C834 C1944 ) C834_=_C2040( C834 C2040 ) C834_=_C2516( C834 C2516 ) C834_=_C2700( C834 C2700 ) \nC834_=_C2945( C834 C2945 ) C834_=_C2960( C834 C2960 ) C834_=_C3035( C834 C3035 ) C834_=_C3217( C834 C3217 ) C834_=_C3430( C834 C3430 ) C834_=_C3516( C834 C3516 ) \nC834_=_C3754( C834 C3754 ) C834_=_C3764( C834 C3764 ) C834_=_C3766( C834 C3766 ) C834_=_C3767( C834 C3767 ) C834_=_C3768( C834 C3768 ) C838_=_C840( C838 C840 ) \nC838_=_C1135( C838 C1135 ) C838_=_C1592( C838 C1592 ) C838_=_C1693( C838 C1693 ) C838_=_C1910( C838 C1910 ) C838_=_C2277( C838 C2277 ) C838_=_C2347( C838 C2347 ) \nC838_=_C2662( C838 C2662 ) C838_=_C2808( C838 C2808 ) C838_=_C2850( C838 C2850 ) C838_=_C3141( C838 C3141 ) C838_=_C3262( C838 C3262 ) C838_=_C3631( C838 C3631 ) \nC838_=_C3738( C838 C3738 ) C838_=_C4011( C838 C4011 ) C838_=_C4035( C838 C4035 ) C838_=_C4049( C838 C4049 ) C838_=_C4054( C838 C4054 ) C838_=_C4055( C838 C4055 ) \nC838_=_C4056( C838 C4056 ) C840_=_C890( C840 C890 ) C840_=_C965( C840 C965 ) C840_=_C1351( C840 C1351 ) C840_=_C1425( C840 C1425 ) C840_=_C1466( C840 C1466 ) \nC840_=_C1738( C840 C1738 ) C840_=_C2008( C840 C2008 ) C840_=_C2160( C840 C2160 ) C840_=_C2523( C840 C2523 ) C840_=_C2732( C840 C2732 ) C840_=_C3041( C840 C3041 ) \nC840_=_C3190( C840 C3190 ) C840_=_C3205( C840 C3205 ) C840_=_C3224( C840 C3224 ) C840_=_C3433( C840 C3433 ) C840_=_C3514( C840 C3514 ) C840_=_C3619( C840 C3619 ) \nC840_=_C3701( C840 C3701 ) C840_=_C3943( C840 C3943 ) C840_=_C3987( C840 C3987 ) C890_=_C965( C890 C965 ) C890_=_C1351( C890 C1351 ) C890_=_C1425( C890 C1425 ) \nC890_=_C1466( C890 C1466 ) C890_=_C1738( C890 C1738 ) C890_=_C2008( C890 C2008 ) C890_=_C2160( C890 C2160 ) C890_=_C2523( C890 C2523 ) C890_=_C2732( C890 C2732 ) \nC890_=_C3041( C890 C3041 ) C890_=_C3190( C890 C3190 ) C890_=_C3205( C890 C3205 ) C890_=_C3224( C890 C3224 ) C890_=_C3433( C890 C3433 ) C890_=_C3514( C890 C3514 ) \nC890_=_C3619( C890 C3619 ) C890_=_C3701( C890 C3701 ) C890_=_C3943( C890 C3943 ) C890_=_C3987( C890 C3987 ) C899_=_C900( C899 C900 ) C899_=_C905( C899 C905 ) \nC899_=_C1019( C899 C1019 ) C899_=_C1122( C899 C1122 ) C899_=_C1340( C899 C1340 ) C899_=_C2034( C899 C2034 ) C899_=_C2284( C899 C2284 ) C899_=_C2507( C899 C2507 ) \nC899_=_C2580( C899 C2580 ) C899_=_C2582( C899 C2582 ) C899_=_C2584( C899 C2584 ) C899_=_C2585( C899 C2585 ) C899_=_C2588( C899 C2588 ) C899_=_C2589( C899 C2589 ) \nC899_=_C2590( C899 C2590 ) C899_=_C2592( C899 C2592 ) C900_=_C905( C900 C905 ) C900_=_C972( C900 C972 ) C900_=_C1021( C900 C1021 ) C900_=_C1076( C900 C1076 ) \nC900_=_C2285( C900 C2285 ) C900_=_C2332( C900 C2332 ) C900_=_C2467( C900 C2467 ) C900_=_C2539( C900 C2539 ) C900_=_C2794( C900 C2794 ) C900_=_C2795( C900 C2795 ) \nC900_=_C2797( C900 C2797 ) C900_=_C2798( C900 C2798 ) C900_=_C2799( C900 C2799 ) C900_=_C2800( C900 C2800 ) C900_=_C2801( C900 C2801 ) C900_=_C2802( C900 C2802 ) \nC900_=_C2803( C900 C2803 ) C900_=_C2804( C900 C2804 ) C900_=_C2805( C900 C2805 ) C900_=_C2806( C900 C2806 ) C900_=_C2807( C900 C2807 ) C900_=_C2808( C900 C2808 ) \nC900_=_C2809( C900 C2809 ) C900_=_C2810( C900 C2810 ) C900_=_C2811( C900 C2811 ) C905_=_C978( C905 C978 ) C905_=_C1023( C905 C1023 ) C905_=_C1077( C905 C1077 ) \nC905_=_C1624( C905 C1624 ) C905_=_C2267( C905 C2267 ) C905_=_C2375( C905 C2375 ) C905_=_C2541( C905 C2541 ) C905_=_C2973( C905 C2973 ) C905_=_C3083( C905 C3083 ) \nC905_=_C3084( C905 C3084 ) C905_=_C3085( C905 C3085 ) C905_=_C3086( C905 C3086 ) C905_=_C3087( C905 C3087 ) C905_=_C3088( C905 C3088 ) C905_=_C3089( C905 C3089 ) \nC905_=_C3090( C905 C3090 ) C905_=_C3091( C905 C3091 ) C905_=_C3092( C905 C3092 ) C905_=_C3093( C905 C3093 ) C905_=_C3094( C905 C3094 ) C905_=_C3095( C905 C3095 ) \nC965_=_C1351( C965 C1351 ) C965_=_C1425( C965 C1425 ) C965_=_C1466( C965 C1466 ) C965_=_C1738( C965 C1738 ) C965_=_C2008( C965 C2008 ) C965_=_C2160( C965 C2160 ) \nC965_=_C2523( C965 C2523 ) C965_=_C2732( C965 C2732 ) C965_=_C3041( C965 C3041 ) C965_=_C3190( C965 C3190 ) C965_=_C3205( C965 C3205 ) C965_=_C3224( C965 C3224 ) \nC965_=_C3433( C965 C3433 ) C965_=_C3514( C965</w:t>
      </w:r>
    </w:p>
    <w:p>
      <w:pPr>
        <w:pStyle w:val="PreformattedText"/>
        <w:bidi w:val="0"/>
        <w:spacing w:before="0" w:after="0"/>
        <w:jc w:val="left"/>
        <w:rPr/>
      </w:pPr>
      <w:r>
        <w:rPr/>
        <w:t xml:space="preserve"> </w:t>
      </w:r>
      <w:r>
        <w:rPr/>
        <w:t>C3514 ) C965_=_C3619( C965 C3619 ) C965_=_C3701( C965 C3701 ) C965_=_C3943( C965 C3943 ) C965_=_C3987( C965 C3987 ) \nC972_=_C978( C972 C978 ) C972_=_C1021( C972 C1021 ) C972_=_C1076( C972 C1076 ) C972_=_C2285( C972 C2285 ) C972_=_C2332( C972 C2332 ) C972_=_C2467( C972 C2467 ) \nC972_=_C2539( C972 C2539 ) C972_=_C2794( C972 C2794 ) C972_=_C2795( C972 C2795 ) C972_=_C2797( C972 C2797 ) C972_=_C2798( C972 C2798 ) C972_=_C2799( C972 C2799 ) \nC972_=_C2800( C972 C2800 ) C972_=_C2801( C972 C2801 ) C972_=_C2802( C972 C2802 ) C972_=_C2803( C972 C2803 ) C972_=_C2804( C972 C2804 ) C972_=_C2805( C972 C2805 ) \nC972_=_C2806( C972 C2806 ) C972_=_C2807( C972 C2807 ) C972_=_C2808( C972 C2808 ) C972_=_C2809( C972 C2809 ) C972_=_C2810( C972 C2810 ) C972_=_C2811( C972 C2811 ) \nC978_=_C1023( C978 C1023 ) C978_=_C1077( C978 C1077 ) C978_=_C1624( C978 C1624 ) C978_=_C2267( C978 C2267 ) C978_=_C2375( C978 C2375 ) C978_=_C2541( C978 C2541 ) \nC978_=_C2973( C978 C2973 ) C978_=_C3083( C978 C3083 ) C978_=_C3084( C978 C3084 ) C978_=_C3085( C978 C3085 ) C978_=_C3086( C978 C3086 ) C978_=_C3087( C978 C3087 ) \nC978_=_C3088( C978 C3088 ) C978_=_C3089( C978 C3089 ) C978_=_C3090( C978 C3090 ) C978_=_C3091( C978 C3091 ) C978_=_C3092( C978 C3092 ) C978_=_C3093( C978 C3093 ) \nC978_=_C3094( C978 C3094 ) C978_=_C3095( C978 C3095 ) C1019_=_C1021( C1019 C1021 ) C1019_=_C1023( C1019 C1023 ) C1019_=_C1122( C1019 C1122 ) C1019_=_C1340( C1019 C1340 ) \nC1019_=_C2034( C1019 C2034 ) C1019_=_C2284( C1019 C2284 ) C1019_=_C2507( C1019 C2507 ) C1019_=_C2580( C1019 C2580 ) C1019_=_C2582( C1019 C2582 ) C1019_=_C2584( C1019 C2584 ) \nC1019_=_C2585( C1019 C2585 ) C1019_=_C2588( C1019 C2588 ) C1019_=_C2589( C1019 C2589 ) C1019_=_C2590( C1019 C2590 ) C1019_=_C2592( C1019 C2592 ) C1021_=_C1023( C1021 C1023 ) \nC1021_=_C1076( C1021 C1076 ) C1021_=_C2285( C1021 C2285 ) C1021_=_C2332( C1021 C2332 ) C1021_=_C2467( C1021 C2467 ) C1021_=_C2539( C1021 C2539 ) C1021_=_C2794( C1021 C2794 ) \nC1021_=_C2795( C1021 C2795 ) C1021_=_C2797( C1021 C2797 ) C1021_=_C2798( C1021 C2798 ) C1021_=_C2799( C1021 C2799 ) C1021_=_C2800( C1021 C2800 ) C1021_=_C2801( C1021 C2801 ) \nC1021_=_C2802( C1021 C2802 ) C1021_=_C2803( C1021 C2803 ) C1021_=_C2804( C1021 C2804 ) C1021_=_C2805( C1021 C2805 ) C1021_=_C2806( C1021 C2806 ) C1021_=_C2807( C1021 C2807 ) \nC1021_=_C2808( C1021 C2808 ) C1021_=_C2809( C1021 C2809 ) C1021_=_C2810( C1021 C2810 ) C1021_=_C2811( C1021 C2811 ) C1023_=_C1077( C1023 C1077 ) C1023_=_C1624( C1023 C1624 ) \nC1023_=_C2267( C1023 C2267 ) C1023_=_C2375( C1023 C2375 ) C1023_=_C2541( C1023 C2541 ) C1023_=_C2973( C1023 C2973 ) C1023_=_C3083( C1023 C3083 ) C1023_=_C3084( C1023 C3084 ) \nC1023_=_C3085( C1023 C3085 ) C1023_=_C3086( C1023 C3086 ) C1023_=_C3087( C1023 C3087 ) C1023_=_C3088( C1023 C3088 ) C1023_=_C3089( C1023 C3089 ) C1023_=_C3090( C1023 C3090 ) \nC1023_=_C3091( C1023 C3091 ) C1023_=_C3092( C1023 C3092 ) C1023_=_C3093( C1023 C3093 ) C1023_=_C3094( C1023 C3094 ) C1023_=_C3095( C1023 C3095 ) C1074_=_C1076( C1074 C1076 ) \nC1074_=_C1077( C1074 C1077 ) C1074_=_C1726( C1074 C1726 ) C1074_=_C1770( C1074 C1770 ) C1074_=_C1837( C1074 C1837 ) C1074_=_C2206( C1074 C2206 ) C1074_=_C2300( C1074 C2300 ) \nC1074_=_C2331( C1074 C2331 ) C1074_=_C2407( C1074 C2407 ) C1074_=_C2467( C1074 C2467 ) C1074_=_C2469( C1074 C2469 ) C1074_=_C2471( C1074 C2471 ) C1074_=_C2473( C1074 C2473 ) \nC1074_=_C2474( C1074 C2474 ) C1074_=_C2475( C1074 C2475 ) C1074_=_C2476( C1074 C2476 ) C1074_=_C2477( C1074 C2477 ) C1074_=_C2478( C1074 C2478 ) C1074_=_C2481( C1074 C2481 ) \nC1074_=_C2482( C1074 C2482 ) C1074_=_C2483( C1074 C2483 ) C1074_=_C2484( C1074 C2484 ) C1074_=_C2485( C1074 C2485 ) C1076_=_C1077( C1076 C1077 ) C1076_=_C2285( C1076 C2285 ) \nC1076_=_C2332( C1076 C2332 ) C1076_=_C2467( C1076 C2467 ) C1076_=_C2539( C1076 C2539 ) C1076_=_C2794( C1076 C2794 ) C1076_=_C2795( C1076 C2795 ) C1076_=_C2797( C1076 C2797 ) \nC1076_=_C2798( C1076 C2798 ) C1076_=_C2799( C1076 C2799 ) C1076_=_C2800( C1076 C2800 ) C1076_=_C2801( C1076 C2801 ) C1076_=_C2802( C1076 C2802 ) C1076_=_C2803( C1076 C2803 ) \nC1076_=_C2804( C1076 C2804 ) C1076_=_C2805( C1076 C2805 ) C1076_=_C2806( C1076 C2806 ) C1076_=_C2807( C1076 C2807 ) C1076_=_C2808( C1076 C2808 ) C1076_=_C2809( C1076 C2809 ) \nC1076_=_C2810( C1076 C2810 ) C1076_=_C2811( C1076 C2811 ) C1077_=_C1624( C1077 C1624 ) C1077_=_C2267( C1077 C2267 ) C1077_=_C2375( C1077 C2375 ) C1077_=_C2541( C1077 C2541 ) \nC1077_=_C2973( C1077 C2973 ) C1077_=_C3083( C1077 C3083 ) C1077_=_C3084( C1077 C3084 ) C1077_=_C3085( C1077 C3085 ) C1077_=_C3086( C1077 C3086 ) C1077_=_C3087( C1077 C3087 ) \nC1077_=_C3088( C1077 C3088 ) C1077_=_C3089( C1077 C3089 ) C1077_=_C3090( C1077 C3090 ) C1077_=_C3091( C1077 C3091 ) C1077_=_C3092( C1077 C3092 ) C1077_=_C3093( C1077 C3093 ) \nC1077_=_C3094( C1077 C3094 ) C1077_=_C3095( C1077 C3095 ) C1121_=_C1122( C1121 C1122 ) C1121_=_C1135( C1121 C1135 ) C1121_=_C1223( C1121 C1223 ) C1121_=_C1492( C1121 C1492 ) \nC1121_=_C1677( C1121 C1677 ) C1121_=_C1786( C1121 C1786 ) C1121_=_C1896( C1121 C1896 ) C1121_=_C2033( C1121 C2033 ) C1121_=_C2282( C1121 C2282 ) C1121_=_C2284( C1121 C2284 ) \nC1121_=_C2285( C1121 C2285 ) C1121_=_C2287( C1121 C2287 ) C1121_=_C2288( C1121 C2288 ) C1121_=_C2291( C1121 C2291 ) C1121_=_C2292( C1121 C2292 ) C1121_=_C2293( C1121 C2293 ) \nC1121_=_C2294( C1121 C2294 ) C1121_=_C2295( C1121 C2295 ) C1121_=_C2296( C1121 C2296 ) C1121_=_C2299( C1121 C2299 ) C1122_=_C1135( C1122 C1135 ) C1122_=_C1340( C1122 C1340 ) \nC1122_=_C2034( C1122 C2034 ) C1122_=_C2284( C1122 C2284 ) C1122_=_C2507( C1122 C2507 ) C1122_=_C2580( C1122 C2580 ) C1122_=_C2582( C1122 C2582 ) C1122_=_C2584( C1122 C2584 ) \nC1122_=_C2585( C1122 C2585 ) C1122_=_C2588( C1122 C2588 ) C1122_=_C2589( C1122 C2589 ) C1122_=_C2590( C1122 C2590 ) C1122_=_C2592( C1122 C2592 ) C1135_=_C1592( C1135 C1592 ) \nC1135_=_C1693( C1135 C1693 ) C1135_=_C1910( C1135 C1910 ) C1135_=_C2277( C1135 C2277 ) C1135_=_C2347( C1135 C2347 ) C1135_=_C2662( C1135 C2662 ) C1135_=_C2808( C1135 C2808 ) \nC1135_=_C2850( C1135 C2850 ) C1135_=_C3141( C1135 C3141 ) C1135_=_C3262( C1135 C3262 ) C1135_=_C3631( C1135 C3631 ) C1135_=_C3738( C1135 C3738 ) C1135_=_C4011( C1135 C4011 ) \nC1135_=_C4035( C1135 C4035 ) C1135_=_C4049( C1135 C4049 ) C1135_=_C4054( C1135 C4054 ) C1135_=_C4055( C1135 C4055 ) C1135_=_C4056( C1135 C4056 ) C1223_=_C1492( C1223 C1492 ) \nC1223_=_C1677( C1223 C1677 ) C1223_=_C1786( C1223 C1786 ) C1223_=_C1896( C1223 C1896 ) C1223_=_C2033( C1223 C2033 ) C1223_=_C2282( C1223 C2282 ) C1223_=_C2284( C1223 C2284 ) \nC1223_=_C2285( C1223 C2285 ) C1223_=_C2287( C1223 C2287 ) C1223_=_C2288( C1223 C2288 ) C1223_=_C2291( C1223 C2291 ) C1223_=_C2292( C1223 C2292 ) C1223_=_C2293( C1223 C2293 ) \nC1223_=_C2294( C1223 C2294 ) C1223_=_C2295( C1223 C2295 ) C1223_=_C2296( C1223 C2296 ) C1223_=_C2299( C1223 C2299 ) C1238_=_C1250( C1238 C1250 ) C1238_=_C1333( C1238 C1333 ) \nC1238_=_C1402( C1238 C1402 ) C1238_=_C1403( C1238 C1403 ) C1238_=_C1404( C1238 C1404 ) C1238_=_C1405( C1238 C1405 ) C1238_=_C1406( C1238 C1406 ) C1238_=_C1407( C1238 C1407 ) \nC1238_=_C1408( C1238 C1408 ) C1238_=_C1409( C1238 C1409 ) C1238_=_C1410( C1238 C1410 ) C1238_=_C1411( C1238 C1411 ) C1238_=_C1412( C1238 C1412 ) C1238_=_C1413( C1238 C1413 ) \nC1238_=_C1414( C1238 C1414 ) C1238_=_C1415( C1238 C1415 ) C1238_=_C1417( C1238 C1417 ) C1238_=_C1418( C1238 C1418 ) C1238_=_C1419( C1238 C1419 ) C1238_=_C1420( C1238 C1420 ) \nC1238_=_C1422( C1238 C1422 ) C1238_=_C1423( C1238 C1423 ) C1238_=_C1424( C1238 C1424 ) C1238_=_C1425( C1238 C1425 ) C1238_=_C1426( C1238 C1426 ) C1238_=_C1427( C1238 C1427 ) \nC1250_=_C2194( C1250 C2194 ) C1250_=_C2338( C1250 C2338 ) C1250_=_C2415( C1250 C2415 ) C1250_=_C2566( C1250 C2566 ) C1250_=_C2800( C1250 C2800 ) C1250_=_C3007( C1250 C3007 ) \nC1250_=_C3135( C1250 C3135 ) C1250_=_C3157( C1250 C3157 ) C1250_=_C3168( C1250 C3168 ) C1250_=_C3268( C1250 C3268 ) C1250_=_C3479( C1250 C3479 ) C1250_=_C3480( C1250 C3480 ) \nC1250_=_C3481( C1250 C3481 ) C1250_=_C3482( C1250 C3482 ) C1250_=_C3484( C1250 C3484 ) C1250_=_C3486( C1250 C3486 ) C1250_=_C3487( C1250 C3487 ) C1250_=_C3488( C1250 C3488 ) \nC1250_=_C3489( C1250 C3489 ) C1276_=_C1281( C1276 C1281 ) C1276_=_C2192( C1276 C2192 ) C1276_=_C2211( C1276 C2211 ) C1276_=_C2336( C1276 C2336 ) C1276_=_C2799( C1276 C2799 ) \nC1276_=_C3006( C1276 C3006 ) C1276_=_C3134( C1276 C3134 ) C1276_=_C3156( C1276 C3156 ) C1276_=_C3209( C1276 C3209 ) C1276_=_C3252( C1276 C3252 ) C1276_=_C3265( C1276 C3265 ) \nC1276_=_C3285( C1276 C3285 ) C1276_=_C3286( C1276 C3286 ) C1276_=_C3287( C1276 C3287 ) C1276_=_C3288( C1276 C3288 ) C1276_=_C3289( C1276 C3289 ) C1276_=_C3290( C1276 C3290 ) \nC1276_=_C3291( C1276 C3291 ) C1276_=_C3292( C1276 C3292 ) C1276_=_C3293( C1276 C3293 ) C1276_=_C3296( C1276 C3296 ) C1281_=_C1346( C1281 C1346 ) C1281_=_C1564( C1281 C1564 ) \nC1281_=_C1868( C1281 C1868 ) C1281_=_C1922( C1281 C1922 ) C1281_=_C1944( C1281 C1944 ) C1281_=_C2040( C1281 C2040 ) C1281_=_C2516( C1281 C2516 ) C1281_=_C2700( C1281 C2700 ) \nC1281_=_C2945( C1281 C2945 ) C1281_=_C2960( C1281 C2960 ) C1281_=_C3035( C1281 C3035 ) C1281_=_C3217( C1281 C3217 ) C1281_=_C3430( C1281 C3430 ) C1281_=_C3516( C1281 C3516 ) \nC1281_=_C3754( C1281 C3754 ) C1281_=_C3764( C1281 C3764 ) C1281_=_C3766( C1281 C3766 ) C1281_=_C3767( C1281 C3767 ) C1281_=_C3768( C1281 C3768 ) C1296_=_C1747( C1296 C1747 ) \nC1296_=_C1863( C1296 C1863 ) C1296_=_C2302( C1296 C2302 ) C1296_=_C2333( C1296 C2333 ) C1296_=_C2687( C1296 C2687 ) C1296_=_C2794( C1296 C2794 ) C1296_=_C2937( C1296 C2937 ) \nC1296_=_C2938( C1296 C2938 ) C1296_=_C2940( C1296 C2940 ) C1296_=_C2941( C1296 C2941 ) C1296_=_C2943( C1296 C2943 ) C1296_=_C2944( C1296 C2944 ) C1296_=_C2945( C1296 C2945 ) \nC1296_=_C2946( C1296 C2946 ) C1296_=_C2947( C1296 C2947 ) C1296_=_C2950( C1296 C2950 ) C1296_=_C2951( C1296 C2951 ) C1296_=_C2952( C1296 C2952 ) C1296_=_C2953( C1296 C2953 ) \nC1333_=_C1340( C1333</w:t>
      </w:r>
    </w:p>
    <w:p>
      <w:pPr>
        <w:pStyle w:val="PreformattedText"/>
        <w:bidi w:val="0"/>
        <w:spacing w:before="0" w:after="0"/>
        <w:jc w:val="left"/>
        <w:rPr/>
      </w:pPr>
      <w:r>
        <w:rPr/>
        <w:t xml:space="preserve"> </w:t>
      </w:r>
      <w:r>
        <w:rPr/>
        <w:t>C1340 ) C1333_=_C1341( C1333 C1341 ) C1333_=_C1344( C1333 C1344 ) C1333_=_C1346( C1333 C1346 ) C1333_=_C1348( C1333 C1348 ) C1333_=_C1351( C1333 C1351 ) \nC1333_=_C1402( C1333 C1402 ) C1333_=_C1403( C1333 C1403 ) C1333_=_C1404( C1333 C1404 ) C1333_=_C1405( C1333 C1405 ) C1333_=_C1406( C1333 C1406 ) C1333_=_C1407( C1333 C1407 ) \nC1333_=_C1408( C1333 C1408 ) C1333_=_C1409( C1333 C1409 ) C1333_=_C1410( C1333 C1410 ) C1333_=_C1411( C1333 C1411 ) C1333_=_C1412( C1333 C1412 ) C1333_=_C1413( C1333 C1413 ) \nC1333_=_C1414( C1333 C1414 ) C1333_=_C1415( C1333 C1415 ) C1333_=_C1417( C1333 C1417 ) C1333_=_C1418( C1333 C1418 ) C1333_=_C1419( C1333 C1419 ) C1333_=_C1420( C1333 C1420 ) \nC1333_=_C1422( C1333 C1422 ) C1333_=_C1423( C1333 C1423 ) C1333_=_C1424( C1333 C1424 ) C1333_=_C1425( C1333 C1425 ) C1333_=_C1426( C1333 C1426 ) C1333_=_C1427( C1333 C1427 ) \nC1340_=_C1341( C1340 C1341 ) C1340_=_C1344( C1340 C1344 ) C1340_=_C1346( C1340 C1346 ) C1340_=_C1348( C1340 C1348 ) C1340_=_C1351( C1340 C1351 ) C1340_=_C2034( C1340 C2034 ) \nC1340_=_C2284( C1340 C2284 ) C1340_=_C2507( C1340 C2507 ) C1340_=_C2580( C1340 C2580 ) C1340_=_C2582( C1340 C2582 ) C1340_=_C2584( C1340 C2584 ) C1340_=_C2585( C1340 C2585 ) \nC1340_=_C2588( C1340 C2588 ) C1340_=_C2589( C1340 C2589 ) C1340_=_C2590( C1340 C2590 ) C1340_=_C2592( C1340 C2592 ) C1341_=_C1344( C1341 C1344 ) C1341_=_C1346( C1341 C1346 ) \nC1341_=_C1348( C1341 C1348 ) C1341_=_C1351( C1341 C1351 ) C1341_=_C1410( C1341 C1410 ) C1341_=_C1560( C1341 C1560 ) C1341_=_C1623( C1341 C1623 ) C1341_=_C1919( C1341 C1919 ) \nC1341_=_C2111( C1341 C2111 ) C1341_=_C2266( C1341 C2266 ) C1341_=_C2374( C1341 C2374 ) C1341_=_C2430( C1341 C2430 ) C1341_=_C2509( C1341 C2509 ) C1341_=_C3018( C1341 C3018 ) \nC1341_=_C3020( C1341 C3020 ) C1341_=_C3021( C1341 C3021 ) C1341_=_C3024( C1341 C3024 ) C1341_=_C3025( C1341 C3025 ) C1341_=_C3026( C1341 C3026 ) C1341_=_C3027( C1341 C3027 ) \nC1341_=_C3028( C1341 C3028 ) C1341_=_C3029( C1341 C3029 ) C1344_=_C1346( C1344 C1346 ) C1344_=_C1348( C1344 C1348 ) C1344_=_C1351( C1344 C1351 ) C1344_=_C1415( C1344 C1415 ) \nC1344_=_C1459( C1344 C1459 ) C1344_=_C1796( C1344 C1796 ) C1344_=_C2147( C1344 C2147 ) C1344_=_C2512( C1344 C2512 ) C1344_=_C3034( C1344 C3034 ) C1344_=_C3054( C1344 C3054 ) \nC1344_=_C3183( C1344 C3183 ) C1344_=_C3195( C1344 C3195 ) C1344_=_C3210( C1344 C3210 ) C1344_=_C3267( C1344 C3267 ) C1344_=_C3387( C1344 C3387 ) C1344_=_C3423( C1344 C3423 ) \nC1344_=_C3470( C1344 C3470 ) C1344_=_C3471( C1344 C3471 ) C1344_=_C3472( C1344 C3472 ) C1344_=_C3474( C1344 C3474 ) C1344_=_C3475( C1344 C3475 ) C1344_=_C3476( C1344 C3476 ) \nC1344_=_C3478( C1344 C3478 ) C1346_=_C1348( C1346 C1348 ) C1346_=_C1351( C1346 C1351 ) C1346_=_C1564( C1346 C1564 ) C1346_=_C1868( C1346 C1868 ) C1346_=_C1922( C1346 C1922 ) \nC1346_=_C1944( C1346 C1944 ) C1346_=_C2040( C1346 C2040 ) C1346_=_C2516( C1346 C2516 ) C1346_=_C2700( C1346 C2700 ) C1346_=_C2945( C1346 C2945 ) C1346_=_C2960( C1346 C2960 ) \nC1346_=_C3035( C1346 C3035 ) C1346_=_C3217( C1346 C3217 ) C1346_=_C3430( C1346 C3430 ) C1346_=_C3516( C1346 C3516 ) C1346_=_C3754( C1346 C3754 ) C1346_=_C3764( C1346 C3764 ) \nC1346_=_C3766( C1346 C3766 ) C1346_=_C3767( C1346 C3767 ) C1346_=_C3768( C1346 C3768 ) C1348_=_C1351( C1348 C1351 ) C1348_=_C1508( C1348 C1508 ) C1348_=_C1566( C1348 C1566 ) \nC1348_=_C1871( C1348 C1871 ) C1348_=_C1924( C1348 C1924 ) C1348_=_C2120( C1348 C2120 ) C1348_=_C2156( C1348 C2156 ) C1348_=_C2346( C1348 C2346 ) C1348_=_C2435( C1348 C2435 ) \nC1348_=_C2496( C1348 C2496 ) C1348_=_C2807( C1348 C2807 ) C1348_=_C2836( C1348 C2836 ) C1348_=_C3027( C1348 C3027 ) C1348_=_C3140( C1348 C3140 ) C1348_=_C3650( C1348 C3650 ) \nC1348_=_C3839( C1348 C3839 ) C1348_=_C3950( C1348 C3950 ) C1348_=_C4017( C1348 C4017 ) C1348_=_C4018( C1348 C4018 ) C1348_=_C4019( C1348 C4019 ) C1348_=_C4020( C1348 C4020 ) \nC1348_=_C4021( C1348 C4021 ) C1351_=_C1425( C1351 C1425 ) C1351_=_C1466( C1351 C1466 ) C1351_=_C1738( C1351 C1738 ) C1351_=_C2008( C1351 C2008 ) C1351_=_C2160( C1351 C2160 ) \nC1351_=_C2523( C1351 C2523 ) C1351_=_C2732( C1351 C2732 ) C1351_=_C3041( C1351 C3041 ) C1351_=_C3190( C1351 C3190 ) C1351_=_C3205( C1351 C3205 ) C1351_=_C3224( C1351 C3224 ) \nC1351_=_C3433( C1351 C3433 ) C1351_=_C3514( C1351 C3514 ) C1351_=_C3619( C1351 C3619 ) C1351_=_C3701( C1351 C3701 ) C1351_=_C3943( C1351 C3943 ) C1351_=_C3987( C1351 C3987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7( C1402 C1417 ) C1402_=_C1418( C1402 C1418 ) C1402_=_C1419( C1402 C1419 ) C1402_=_C1420( C1402 C1420 ) C1402_=_C1422( C1402 C1422 ) \nC1402_=_C1423( C1402 C1423 ) C1402_=_C1424( C1402 C1424 ) C1402_=_C1425( C1402 C1425 ) C1402_=_C1426( C1402 C1426 ) C1402_=_C1427( C1402 C1427 ) C1402_=_C1459( C1402 C1459 ) \nC1402_=_C1466( C1402 C1466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7( C1403 C1417 ) C1403_=_C1418( C1403 C1418 ) C1403_=_C1419( C1403 C1419 ) C1403_=_C1420( C1403 C1420 ) C1403_=_C1422( C1403 C1422 ) \nC1403_=_C1423( C1403 C1423 ) C1403_=_C1424( C1403 C1424 ) C1403_=_C1425( C1403 C1425 ) C1403_=_C1426( C1403 C1426 ) C1403_=_C1427( C1403 C1427 ) C1403_=_C1560( C1403 C1560 ) \nC1403_=_C1564( C1403 C1564 ) C1403_=_C1566( C1403 C1566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7( C1404 C1417 ) C1404_=_C1418( C1404 C1418 ) C1404_=_C1419( C1404 C1419 ) C1404_=_C1420( C1404 C1420 ) C1404_=_C1422( C1404 C1422 ) \nC1404_=_C1423( C1404 C1423 ) C1404_=_C1424( C1404 C1424 ) C1404_=_C1425( C1404 C1425 ) C1404_=_C1426( C1404 C1426 ) C1404_=_C1427( C1404 C1427 ) C1404_=_C1919( C1404 C1919 ) \nC1404_=_C1922( C1404 C1922 ) C1404_=_C1924( C1404 C1924 ) C1405_=_C1406( C1405 C1406 ) C1405_=_C1407( C1405 C1407 ) C1405_=_C1408( C1405 C1408 ) C1405_=_C1409( C1405 C1409 ) \nC1405_=_C1410( C1405 C1410 ) C1405_=_C1411( C1405 C1411 ) C1405_=_C1412( C1405 C1412 ) C1405_=_C1413( C1405 C1413 ) C1405_=_C1414( C1405 C1414 ) C1405_=_C1415( C1405 C1415 ) \nC1405_=_C1417( C1405 C1417 ) C1405_=_C1418( C1405 C1418 ) C1405_=_C1419( C1405 C1419 ) C1405_=_C1420( C1405 C1420 ) C1405_=_C1422( C1405 C1422 ) C1405_=_C1423( C1405 C1423 ) \nC1405_=_C1424( C1405 C1424 ) C1405_=_C1425( C1405 C1425 ) C1405_=_C1426( C1405 C1426 ) C1405_=_C1427( C1405 C1427 ) C1405_=_C2111( C1405 C2111 ) C1405_=_C2120( C1405 C2120 ) \nC1406_=_C1407( C1406 C1407 ) C1406_=_C1408( C1406 C1408 ) C1406_=_C1409( C1406 C1409 ) C1406_=_C1410( C1406 C1410 ) C1406_=_C1411( C1406 C1411 ) C1406_=_C1412( C1406 C1412 ) \nC1406_=_C1413( C1406 C1413 ) C1406_=_C1414( C1406 C1414 ) C1406_=_C1415( C1406 C1415 ) C1406_=_C1417( C1406 C1417 ) C1406_=_C1418( C1406 C1418 ) C1406_=_C1419( C1406 C1419 ) \nC1406_=_C1420( C1406 C1420 ) C1406_=_C1422( C1406 C1422 ) C1406_=_C1423( C1406 C1423 ) C1406_=_C1424( C1406 C1424 ) C1406_=_C1425( C1406 C1425 ) C1406_=_C1426( C1406 C1426 ) \nC1406_=_C1427( C1406 C1427 ) C1406_=_C2147( C1406 C2147 ) C1406_=_C2156( C1406 C2156 ) C1406_=_C2160( C1406 C2160 ) C1407_=_C1408( C1407 C1408 ) C1407_=_C1409( C1407 C1409 ) \nC1407_=_C1410( C1407 C1410 ) C1407_=_C1411( C1407 C1411 ) C1407_=_C1412( C1407 C1412 ) C1407_=_C1413( C1407 C1413 ) C1407_=_C1414( C1407 C1414 ) C1407_=_C1415( C1407 C1415 ) \nC1407_=_C1417( C1407 C1417 ) C1407_=_C1418( C1407 C1418 ) C1407_=_C1419( C1407 C1419 ) C1407_=_C1420( C1407 C1420 ) C1407_=_C1422( C1407 C1422 ) C1407_=_C1423( C1407 C1423 ) \nC1407_=_C1424( C1407 C1424 ) C1407_=_C1425( C1407 C1425 ) C1407_=_C1426( C1407 C1426 ) C1407_=_C1427( C1407 C1427 ) C1407_=_C2407( C1407 C2407 ) C1407_=_C2415( C1407 C2415 ) \nC1408_=_C1409( C1408 C1409 ) C1408_=_C1410( C1408 C1410 ) C1408_=_C1411( C1408 C1411 ) C1408_=_C1412( C1408 C1412 ) C1408_=_C1413( C1408 C1413 ) C1408_=_C1414( C1408 C1414 ) \nC1408_=_C1415( C1408 C1415 ) C1408_=_C1417( C1408 C1417 ) C1408_=_C1418( C1408 C1418 ) C1408_=_C1419( C1408 C1419 ) C1408_=_C1420( C1408 C1420 ) C1408_=_C1422( C1408 C1422 ) \nC1408_=_C1423( C1408 C1423 ) C1408_=_C1424( C1408 C1424 ) C1408_=_C1425( C1408 C1425 ) C1408_=_C1426( C1408 C1426 ) C1408_=_C1427( C1408 C1427 ) C1408_=_C2430( C1408 C2430 ) \nC1408_=_C2435( C1408 C2435 ) C1409_=_C1410( C1409 C1410 ) C1409_=_C1411( C1409 C1411 ) C1409_=_C1412( C1409 C1412 ) C1409_=_C1413( C1409 C1413 ) C1409_=_C1414( C1409 C1414 ) \nC1409_=_C1415( C1409 C1415 ) C1409_=_C1417( C1409 C1417 ) C1409_=_C1418( C1409 C1418 ) C1409_=_C1419( C1409 C1419 ) C1409_=_C1420( C1409 C1420 ) C1409_=_C1422( C1409 C1422 ) \nC1409_=_C1423( C1409 C1423 ) C1409_=_C1424( C1409 C1424 ) C1409_=_C1425( C1409 C1425 ) C1409_=_C1426( C1409 C1426 ) C1409_=_C1427( C1409 C1427 ) C1409_=_C2566( C1409 C2566 ) \nC1410_=_C1411( C1410 C1411 ) C1410_=_C1412( C1410 C1412 ) C1410_=_C1413( C1410 C1413 ) C1410_=_C1414( C1410 C1414 ) C1410_=_C1415( C1410 C1415 ) C1410_=_C1417( C1410 C1417 ) \nC1410_=_C1418( C1410 C1418 ) C1410_=_C1419( C1410 C1419 ) C1410_=_C1420( C1410 C1420 ) C1410_=_C1422( C1410 C1422 ) C1410_=_C1423( C1410 C1423 ) C1410_=_C1424( C1410 C1424 ) \nC1410_=_C1425( C1410 C1425 ) C1410_=_C1426( C1410 C1426 ) C1410_=_C1427(</w:t>
      </w:r>
    </w:p>
    <w:p>
      <w:pPr>
        <w:pStyle w:val="PreformattedText"/>
        <w:bidi w:val="0"/>
        <w:spacing w:before="0" w:after="0"/>
        <w:jc w:val="left"/>
        <w:rPr/>
      </w:pPr>
      <w:r>
        <w:rPr/>
        <w:t xml:space="preserve"> </w:t>
      </w:r>
      <w:r>
        <w:rPr/>
        <w:t>C1410 C1427 ) C1410_=_C1560( C1410 C1560 ) C1410_=_C1623( C1410 C1623 ) C1410_=_C1919( C1410 C1919 ) \nC1410_=_C2111( C1410 C2111 ) C1410_=_C2266( C1410 C2266 ) C1410_=_C2374( C1410 C2374 ) C1410_=_C2430( C1410 C2430 ) C1410_=_C2509( C1410 C2509 ) C1410_=_C3018( C1410 C3018 ) \nC1410_=_C3020( C1410 C3020 ) C1410_=_C3021( C1410 C3021 ) C1410_=_C3024( C1410 C3024 ) C1410_=_C3025( C1410 C3025 ) C1410_=_C3026( C1410 C3026 ) C1410_=_C3027( C1410 C3027 ) \nC1410_=_C3028( C1410 C3028 ) C1410_=_C3029( C1410 C3029 ) C1411_=_C1412( C1411 C1412 ) C1411_=_C1413( C1411 C1413 ) C1411_=_C1414( C1411 C1414 ) C1411_=_C1415( C1411 C1415 ) \nC1411_=_C1417( C1411 C1417 ) C1411_=_C1418( C1411 C1418 ) C1411_=_C1419( C1411 C1419 ) C1411_=_C1420( C1411 C1420 ) C1411_=_C1422( C1411 C1422 ) C1411_=_C1423( C1411 C1423 ) \nC1411_=_C1424( C1411 C1424 ) C1411_=_C1425( C1411 C1425 ) C1411_=_C1426( C1411 C1426 ) C1411_=_C1427( C1411 C1427 ) C1411_=_C2584( C1411 C2584 ) C1411_=_C2798( C1411 C2798 ) \nC1411_=_C3083( C1411 C3083 ) C1411_=_C3168( C1411 C3168 ) C1412_=_C1413( C1412 C1413 ) C1412_=_C1414( C1412 C1414 ) C1412_=_C1415( C1412 C1415 ) C1412_=_C1417( C1412 C1417 ) \nC1412_=_C1418( C1412 C1418 ) C1412_=_C1419( C1412 C1419 ) C1412_=_C1420( C1412 C1420 ) C1412_=_C1422( C1412 C1422 ) C1412_=_C1423( C1412 C1423 ) C1412_=_C1424( C1412 C1424 ) \nC1412_=_C1425( C1412 C1425 ) C1412_=_C1426( C1412 C1426 ) C1412_=_C1427( C1412 C1427 ) C1412_=_C3183( C1412 C3183 ) C1412_=_C3190( C1412 C3190 ) C1413_=_C1414( C1413 C1414 ) \nC1413_=_C1415( C1413 C1415 ) C1413_=_C1417( C1413 C1417 ) C1413_=_C1418( C1413 C1418 ) C1413_=_C1419( C1413 C1419 ) C1413_=_C1420( C1413 C1420 ) C1413_=_C1422( C1413 C1422 ) \nC1413_=_C1423( C1413 C1423 ) C1413_=_C1424( C1413 C1424 ) C1413_=_C1425( C1413 C1425 ) C1413_=_C1426( C1413 C1426 ) C1413_=_C1427( C1413 C1427 ) C1413_=_C3195( C1413 C3195 ) \nC1413_=_C3205( C1413 C3205 ) C1414_=_C1415( C1414 C1415 ) C1414_=_C1417( C1414 C1417 ) C1414_=_C1418( C1414 C1418 ) C1414_=_C1419( C1414 C1419 ) C1414_=_C1420( C1414 C1420 ) \nC1414_=_C1422( C1414 C1422 ) C1414_=_C1423( C1414 C1423 ) C1414_=_C1424( C1414 C1424 ) C1414_=_C1425( C1414 C1425 ) C1414_=_C1426( C1414 C1426 ) C1414_=_C1427( C1414 C1427 ) \nC1414_=_C2941( C1414 C2941 ) C1414_=_C3423( C1414 C3423 ) C1414_=_C3430( C1414 C3430 ) C1414_=_C3433( C1414 C3433 ) C1415_=_C1417( C1415 C1417 ) C1415_=_C1418( C1415 C1418 ) \nC1415_=_C1419( C1415 C1419 ) C1415_=_C1420( C1415 C1420 ) C1415_=_C1422( C1415 C1422 ) C1415_=_C1423( C1415 C1423 ) C1415_=_C1424( C1415 C1424 ) C1415_=_C1425( C1415 C1425 ) \nC1415_=_C1426( C1415 C1426 ) C1415_=_C1427( C1415 C1427 ) C1415_=_C1459( C1415 C1459 ) C1415_=_C1796( C1415 C1796 ) C1415_=_C2147( C1415 C2147 ) C1415_=_C2512( C1415 C2512 ) \nC1415_=_C3034( C1415 C3034 ) C1415_=_C3054( C1415 C3054 ) C1415_=_C3183( C1415 C3183 ) C1415_=_C3195( C1415 C3195 ) C1415_=_C3210( C1415 C3210 ) C1415_=_C3267( C1415 C3267 ) \nC1415_=_C3387( C1415 C3387 ) C1415_=_C3423( C1415 C3423 ) C1415_=_C3470( C1415 C3470 ) C1415_=_C3471( C1415 C3471 ) C1415_=_C3472( C1415 C3472 ) C1415_=_C3474( C1415 C3474 ) \nC1415_=_C3475( C1415 C3475 ) C1415_=_C3476( C1415 C3476 ) C1415_=_C3478( C1415 C3478 ) C1417_=_C1418( C1417 C1418 ) C1417_=_C1419( C1417 C1419 ) C1417_=_C1420( C1417 C1420 ) \nC1417_=_C1422( C1417 C1422 ) C1417_=_C1423( C1417 C1423 ) C1417_=_C1424( C1417 C1424 ) C1417_=_C1425( C1417 C1425 ) C1417_=_C1426( C1417 C1426 ) C1417_=_C1427( C1417 C1427 ) \nC1417_=_C2801( C1417 C2801 ) C1417_=_C3085( C1417 C3085 ) C1417_=_C3471( C1417 C3471 ) C1417_=_C3619( C1417 C3619 ) C1418_=_C1419( C1418 C1419 ) C1418_=_C1420( C1418 C1420 ) \nC1418_=_C1422( C1418 C1422 ) C1418_=_C1423( C1418 C1423 ) C1418_=_C1424( C1418 C1424 ) C1418_=_C1425( C1418 C1425 ) C1418_=_C1426( C1418 C1426 ) C1418_=_C1427( C1418 C1427 ) \nC1418_=_C2474( C1418 C2474 ) C1418_=_C3472( C1418 C3472 ) C1418_=_C3701( C1418 C3701 ) C1419_=_C1420( C1419 C1420 ) C1419_=_C1422( C1419 C1422 ) C1419_=_C1423( C1419 C1423 ) \nC1419_=_C1424( C1419 C1424 ) C1419_=_C1425( C1419 C1425 ) C1419_=_C1426( C1419 C1426 ) C1419_=_C1427( C1419 C1427 ) C1419_=_C2477( C1419 C2477 ) C1419_=_C3024( C1419 C3024 ) \nC1419_=_C3839( C1419 C3839 ) C1420_=_C1422( C1420 C1422 ) C1420_=_C1423( C1420 C1423 ) C1420_=_C1424( C1420 C1424 ) C1420_=_C1425( C1420 C1425 ) C1420_=_C1426( C1420 C1426 ) \nC1420_=_C1427( C1420 C1427 ) C1420_=_C3482( C1420 C3482 ) C1422_=_C1423( C1422 C1423 ) C1422_=_C1424( C1422 C1424 ) C1422_=_C1425( C1422 C1425 ) C1422_=_C1426( C1422 C1426 ) \nC1422_=_C1427( C1422 C1427 ) C1422_=_C3484( C1422 C3484 ) C1423_=_C1424( C1423 C1424 ) C1423_=_C1425( C1423 C1425 ) C1423_=_C1426( C1423 C1426 ) C1423_=_C1427( C1423 C1427 ) \nC1423_=_C3029( C1423 C3029 ) C1423_=_C4017( C1423 C4017 ) C1424_=_C1425( C1424 C1425 ) C1424_=_C1426( C1424 C1426 ) C1424_=_C1427( C1424 C1427 ) C1424_=_C3487( C1424 C3487 ) \nC1425_=_C1426( C1425 C1426 ) C1425_=_C1427( C1425 C1427 ) C1425_=_C1466( C1425 C1466 ) C1425_=_C1738( C1425 C1738 ) C1425_=_C2008( C1425 C2008 ) C1425_=_C2160( C1425 C2160 ) \nC1425_=_C2523( C1425 C2523 ) C1425_=_C2732( C1425 C2732 ) C1425_=_C3041( C1425 C3041 ) C1425_=_C3190( C1425 C3190 ) C1425_=_C3205( C1425 C3205 ) C1425_=_C3224( C1425 C3224 ) \nC1425_=_C3433( C1425 C3433 ) C1425_=_C3514( C1425 C3514 ) C1425_=_C3619( C1425 C3619 ) C1425_=_C3701( C1425 C3701 ) C1425_=_C3943( C1425 C3943 ) C1425_=_C3987( C1425 C3987 ) \nC1426_=_C1427( C1426 C1427 ) C1426_=_C3488( C1426 C3488 ) C1426_=_C4021( C1426 C4021 ) C1427_=_C3489( C1427 C3489 ) C1459_=_C1466( C1459 C1466 ) C1459_=_C1796( C1459 C1796 ) \nC1459_=_C2147( C1459 C2147 ) C1459_=_C2512( C1459 C2512 ) C1459_=_C3034( C1459 C3034 ) C1459_=_C3054( C1459 C3054 ) C1459_=_C3183( C1459 C3183 ) C1459_=_C3195( C1459 C3195 ) \nC1459_=_C3210( C1459 C3210 ) C1459_=_C3267( C1459 C3267 ) C1459_=_C3387( C1459 C3387 ) C1459_=_C3423( C1459 C3423 ) C1459_=_C3470( C1459 C3470 ) C1459_=_C3471( C1459 C3471 ) \nC1459_=_C3472( C1459 C3472 ) C1459_=_C3474( C1459 C3474 ) C1459_=_C3475( C1459 C3475 ) C1459_=_C3476( C1459 C3476 ) C1459_=_C3478( C1459 C3478 ) C1466_=_C1738( C1466 C1738 ) \nC1466_=_C2008( C1466 C2008 ) C1466_=_C2160( C1466 C2160 ) C1466_=_C2523( C1466 C2523 ) C1466_=_C2732( C1466 C2732 ) C1466_=_C3041( C1466 C3041 ) C1466_=_C3190( C1466 C3190 ) \nC1466_=_C3205( C1466 C3205 ) C1466_=_C3224( C1466 C3224 ) C1466_=_C3433( C1466 C3433 ) C1466_=_C3514( C1466 C3514 ) C1466_=_C3619( C1466 C3619 ) C1466_=_C3701( C1466 C3701 ) \nC1466_=_C3943( C1466 C3943 ) C1466_=_C3987( C1466 C3987 ) C1492_=_C1508( C1492 C1508 ) C1492_=_C1677( C1492 C1677 ) C1492_=_C1786( C1492 C1786 ) C1492_=_C1896( C1492 C1896 ) \nC1492_=_C2033( C1492 C2033 ) C1492_=_C2282( C1492 C2282 ) C1492_=_C2284( C1492 C2284 ) C1492_=_C2285( C1492 C2285 ) C1492_=_C2287( C1492 C2287 ) C1492_=_C2288( C1492 C2288 ) \nC1492_=_C2291( C1492 C2291 ) C1492_=_C2292( C1492 C2292 ) C1492_=_C2293( C1492 C2293 ) C1492_=_C2294( C1492 C2294 ) C1492_=_C2295( C1492 C2295 ) C1492_=_C2296( C1492 C2296 ) \nC1492_=_C2299( C1492 C2299 ) C1508_=_C1566( C1508 C1566 ) C1508_=_C1871( C1508 C1871 ) C1508_=_C1924( C1508 C1924 ) C1508_=_C2120( C1508 C2120 ) C1508_=_C2156( C1508 C2156 ) \nC1508_=_C2346( C1508 C2346 ) C1508_=_C2435( C1508 C2435 ) C1508_=_C2496( C1508 C2496 ) C1508_=_C2807( C1508 C2807 ) C1508_=_C2836( C1508 C2836 ) C1508_=_C3027( C1508 C3027 ) \nC1508_=_C3140( C1508 C3140 ) C1508_=_C3650( C1508 C3650 ) C1508_=_C3839( C1508 C3839 ) C1508_=_C3950( C1508 C3950 ) C1508_=_C4017( C1508 C4017 ) C1508_=_C4018( C1508 C4018 ) \nC1508_=_C4019( C1508 C4019 ) C1508_=_C4020( C1508 C4020 ) C1508_=_C4021( C1508 C4021 ) C1560_=_C1564( C1560 C1564 ) C1560_=_C1566( C1560 C1566 ) C1560_=_C1623( C1560 C1623 ) \nC1560_=_C1919( C1560 C1919 ) C1560_=_C2111( C1560 C2111 ) C1560_=_C2266( C1560 C2266 ) C1560_=_C2374( C1560 C2374 ) C1560_=_C2430( C1560 C2430 ) C1560_=_C2509( C1560 C2509 ) \nC1560_=_C3018( C1560 C3018 ) C1560_=_C3020( C1560 C3020 ) C1560_=_C3021( C1560 C3021 ) C1560_=_C3024( C1560 C3024 ) C1560_=_C3025( C1560 C3025 ) C1560_=_C3026( C1560 C3026 ) \nC1560_=_C3027( C1560 C3027 ) C1560_=_C3028( C1560 C3028 ) C1560_=_C3029( C1560 C3029 ) C1564_=_C1566( C1564 C1566 ) C1564_=_C1868( C1564 C1868 ) C1564_=_C1922( C1564 C1922 ) \nC1564_=_C1944( C1564 C1944 ) C1564_=_C2040( C1564 C2040 ) C1564_=_C2516( C1564 C2516 ) C1564_=_C2700( C1564 C2700 ) C1564_=_C2945( C1564 C2945 ) C1564_=_C2960( C1564 C2960 ) \nC1564_=_C3035( C1564 C3035 ) C1564_=_C3217( C1564 C3217 ) C1564_=_C3430( C1564 C3430 ) C1564_=_C3516( C1564 C3516 ) C1564_=_C3754( C1564 C3754 ) C1564_=_C3764( C1564 C3764 ) \nC1564_=_C3766( C1564 C3766 ) C1564_=_C3767( C1564 C3767 ) C1564_=_C3768( C1564 C3768 ) C1566_=_C1871( C1566 C1871 ) C1566_=_C1924( C1566 C1924 ) C1566_=_C2120( C1566 C2120 ) \nC1566_=_C2156( C1566 C2156 ) C1566_=_C2346( C1566 C2346 ) C1566_=_C2435( C1566 C2435 ) C1566_=_C2496( C1566 C2496 ) C1566_=_C2807( C1566 C2807 ) C1566_=_C2836( C1566 C2836 ) \nC1566_=_C3027( C1566 C3027 ) C1566_=_C3140( C1566 C3140 ) C1566_=_C3650( C1566 C3650 ) C1566_=_C3839( C1566 C3839 ) C1566_=_C3950( C1566 C3950 ) C1566_=_C4017( C1566 C4017 ) \nC1566_=_C4018( C1566 C4018 ) C1566_=_C4019( C1566 C4019 ) C1566_=_C4020( C1566 C4020 ) C1566_=_C4021( C1566 C4021 ) C1592_=_C1693( C1592 C1693 ) C1592_=_C1910( C1592 C1910 ) \nC1592_=_C2277( C1592 C2277 ) C1592_=_C2347( C1592 C2347 ) C1592_=_C2662( C1592 C2662 ) C1592_=_C2808( C1592 C2808 ) C1592_=_C2850( C1592 C2850 ) C1592_=_C3141( C1592 C3141 ) \nC1592_=_C3262( C1592 C3262 ) C1592_=_C3631( C1592 C3631 ) C1592_=_C3738( C1592 C3738 ) C1592_=_C4011( C1592 C4011 ) C1592_=_C4035( C1592 C4035 ) C1592_=_C4049( C1592 C4049 ) \nC1592_=_C4054( C1592 C4054 ) C1592_=_C4055( C1592 C4055 ) C1592_=_C4056( C1592 C4056 ) C1623_=_C1624( C1623 C1624 ) C1623_=_C1919( C1623 C1919 ) C1623_=_C2111( C1623 C2111 ) \nC1623_=_C2266( C1623 C2266 ) C1623_=_C2374( C1623 C2374 ) C1623_=_C2430( C1623 C2430 ) C1623_=_C2509( C1623 C2509 ) C1623_=_C3018(</w:t>
      </w:r>
    </w:p>
    <w:p>
      <w:pPr>
        <w:pStyle w:val="PreformattedText"/>
        <w:bidi w:val="0"/>
        <w:spacing w:before="0" w:after="0"/>
        <w:jc w:val="left"/>
        <w:rPr/>
      </w:pPr>
      <w:r>
        <w:rPr/>
        <w:t xml:space="preserve"> </w:t>
      </w:r>
      <w:r>
        <w:rPr/>
        <w:t>C1623 C3018 ) C1623_=_C3020( C1623 C3020 ) \nC1623_=_C3021( C1623 C3021 ) C1623_=_C3024( C1623 C3024 ) C1623_=_C3025( C1623 C3025 ) C1623_=_C3026( C1623 C3026 ) C1623_=_C3027( C1623 C3027 ) C1623_=_C3028( C1623 C3028 ) \nC1623_=_C3029( C1623 C3029 ) C1624_=_C2267( C1624 C2267 ) C1624_=_C2375( C1624 C2375 ) C1624_=_C2541( C1624 C2541 ) C1624_=_C2973( C1624 C2973 ) C1624_=_C3083( C1624 C3083 ) \nC1624_=_C3084( C1624 C3084 ) C1624_=_C3085( C1624 C3085 ) C1624_=_C3086( C1624 C3086 ) C1624_=_C3087( C1624 C3087 ) C1624_=_C3088( C1624 C3088 ) C1624_=_C3089( C1624 C3089 ) \nC1624_=_C3090( C1624 C3090 ) C1624_=_C3091( C1624 C3091 ) C1624_=_C3092( C1624 C3092 ) C1624_=_C3093( C1624 C3093 ) C1624_=_C3094( C1624 C3094 ) C1624_=_C3095( C1624 C3095 ) \nC1677_=_C1693( C1677 C1693 ) C1677_=_C1786( C1677 C1786 ) C1677_=_C1896( C1677 C1896 ) C1677_=_C2033( C1677 C2033 ) C1677_=_C2282( C1677 C2282 ) C1677_=_C2284( C1677 C2284 ) \nC1677_=_C2285( C1677 C2285 ) C1677_=_C2287( C1677 C2287 ) C1677_=_C2288( C1677 C2288 ) C1677_=_C2291( C1677 C2291 ) C1677_=_C2292( C1677 C2292 ) C1677_=_C2293( C1677 C2293 ) \nC1677_=_C2294( C1677 C2294 ) C1677_=_C2295( C1677 C2295 ) C1677_=_C2296( C1677 C2296 ) C1677_=_C2299( C1677 C2299 ) C1693_=_C1910( C1693 C1910 ) C1693_=_C2277( C1693 C2277 ) \nC1693_=_C2347( C1693 C2347 ) C1693_=_C2662( C1693 C2662 ) C1693_=_C2808( C1693 C2808 ) C1693_=_C2850( C1693 C2850 ) C1693_=_C3141( C1693 C3141 ) C1693_=_C3262( C1693 C3262 ) \nC1693_=_C3631( C1693 C3631 ) C1693_=_C3738( C1693 C3738 ) C1693_=_C4011( C1693 C4011 ) C1693_=_C4035( C1693 C4035 ) C1693_=_C4049( C1693 C4049 ) C1693_=_C4054( C1693 C4054 ) \nC1693_=_C4055( C1693 C4055 ) C1693_=_C4056( C1693 C4056 ) C1726_=_C1738( C1726 C1738 ) C1726_=_C1770( C1726 C1770 ) C1726_=_C1837( C1726 C1837 ) C1726_=_C2206( C1726 C2206 ) \nC1726_=_C2300( C1726 C2300 ) C1726_=_C2331( C1726 C2331 ) C1726_=_C2407( C1726 C2407 ) C1726_=_C2467( C1726 C2467 ) C1726_=_C2469( C1726 C2469 ) C1726_=_C2471( C1726 C2471 ) \nC1726_=_C2473( C1726 C2473 ) C1726_=_C2474( C1726 C2474 ) C1726_=_C2475( C1726 C2475 ) C1726_=_C2476( C1726 C2476 ) C1726_=_C2477( C1726 C2477 ) C1726_=_C2478( C1726 C2478 ) \nC1726_=_C2481( C1726 C2481 ) C1726_=_C2482( C1726 C2482 ) C1726_=_C2483( C1726 C2483 ) C1726_=_C2484( C1726 C2484 ) C1726_=_C2485( C1726 C2485 ) C1738_=_C2008( C1738 C2008 ) \nC1738_=_C2160( C1738 C2160 ) C1738_=_C2523( C1738 C2523 ) C1738_=_C2732( C1738 C2732 ) C1738_=_C3041( C1738 C3041 ) C1738_=_C3190( C1738 C3190 ) C1738_=_C3205( C1738 C3205 ) \nC1738_=_C3224( C1738 C3224 ) C1738_=_C3433( C1738 C3433 ) C1738_=_C3514( C1738 C3514 ) C1738_=_C3619( C1738 C3619 ) C1738_=_C3701( C1738 C3701 ) C1738_=_C3943( C1738 C3943 ) \nC1738_=_C3987( C1738 C3987 ) C1747_=_C1863( C1747 C1863 ) C1747_=_C2302( C1747 C2302 ) C1747_=_C2333( C1747 C2333 ) C1747_=_C2687( C1747 C2687 ) C1747_=_C2794( C1747 C2794 ) \nC1747_=_C2937( C1747 C2937 ) C1747_=_C2938( C1747 C2938 ) C1747_=_C2940( C1747 C2940 ) C1747_=_C2941( C1747 C2941 ) C1747_=_C2943( C1747 C2943 ) C1747_=_C2944( C1747 C2944 ) \nC1747_=_C2945( C1747 C2945 ) C1747_=_C2946( C1747 C2946 ) C1747_=_C2947( C1747 C2947 ) C1747_=_C2950( C1747 C2950 ) C1747_=_C2951( C1747 C2951 ) C1747_=_C2952( C1747 C2952 ) \nC1747_=_C2953( C1747 C2953 ) C1770_=_C1837( C1770 C1837 ) C1770_=_C2206( C1770 C2206 ) C1770_=_C2300( C1770 C2300 ) C1770_=_C2331( C1770 C2331 ) C1770_=_C2407( C1770 C2407 ) \nC1770_=_C2467( C1770 C2467 ) C1770_=_C2469( C1770 C2469 ) C1770_=_C2471( C1770 C2471 ) C1770_=_C2473( C1770 C2473 ) C1770_=_C2474( C1770 C2474 ) C1770_=_C2475( C1770 C2475 ) \nC1770_=_C2476( C1770 C2476 ) C1770_=_C2477( C1770 C2477 ) C1770_=_C2478( C1770 C2478 ) C1770_=_C2481( C1770 C2481 ) C1770_=_C2482( C1770 C2482 ) C1770_=_C2483( C1770 C2483 ) \nC1770_=_C2484( C1770 C2484 ) C1770_=_C2485( C1770 C2485 ) C1786_=_C1796( C1786 C1796 ) C1786_=_C1896( C1786 C1896 ) C1786_=_C2033( C1786 C2033 ) C1786_=_C2282( C1786 C2282 ) \nC1786_=_C2284( C1786 C2284 ) C1786_=_C2285( C1786 C2285 ) C1786_=_C2287( C1786 C2287 ) C1786_=_C2288( C1786 C2288 ) C1786_=_C2291( C1786 C2291 ) C1786_=_C2292( C1786 C2292 ) \nC1786_=_C2293( C1786 C2293 ) C1786_=_C2294( C1786 C2294 ) C1786_=_C2295( C1786 C2295 ) C1786_=_C2296( C1786 C2296 ) C1786_=_C2299( C1786 C2299 ) C1796_=_C2147( C1796 C2147 ) \nC1796_=_C2512( C1796 C2512 ) C1796_=_C3034( C1796 C3034 ) C1796_=_C3054( C1796 C3054 ) C1796_=_C3183( C1796 C3183 ) C1796_=_C3195( C1796 C3195 ) C1796_=_C3210( C1796 C3210 ) \nC1796_=_C3267( C1796 C3267 ) C1796_=_C3387( C1796 C3387 ) C1796_=_C3423( C1796 C3423 ) C1796_=_C3470( C1796 C3470 ) C1796_=_C3471( C1796 C3471 ) C1796_=_C3472( C1796 C3472 ) \nC1796_=_C3474( C1796 C3474 ) C1796_=_C3475( C1796 C3475 ) C1796_=_C3476( C1796 C3476 ) C1796_=_C3478( C1796 C3478 ) C1837_=_C2206( C1837 C2206 ) C1837_=_C2300( C1837 C2300 ) \nC1837_=_C2331( C1837 C2331 ) C1837_=_C2407( C1837 C2407 ) C1837_=_C2467( C1837 C2467 ) C1837_=_C2469( C1837 C2469 ) C1837_=_C2471( C1837 C2471 ) C1837_=_C2473( C1837 C2473 ) \nC1837_=_C2474( C1837 C2474 ) C1837_=_C2475( C1837 C2475 ) C1837_=_C2476( C1837 C2476 ) C1837_=_C2477( C1837 C2477 ) C1837_=_C2478( C1837 C2478 ) C1837_=_C2481( C1837 C2481 ) \nC1837_=_C2482( C1837 C2482 ) C1837_=_C2483( C1837 C2483 ) C1837_=_C2484( C1837 C2484 ) C1837_=_C2485( C1837 C2485 ) C1863_=_C1868( C1863 C1868 ) C1863_=_C1871( C1863 C1871 ) \nC1863_=_C2302( C1863 C2302 ) C1863_=_C2333( C1863 C2333 ) C1863_=_C2687( C1863 C2687 ) C1863_=_C2794( C1863 C2794 ) C1863_=_C2937( C1863 C2937 ) C1863_=_C2938( C1863 C2938 ) \nC1863_=_C2940( C1863 C2940 ) C1863_=_C2941( C1863 C2941 ) C1863_=_C2943( C1863 C2943 ) C1863_=_C2944( C1863 C2944 ) C1863_=_C2945( C1863 C2945 ) C1863_=_C2946( C1863 C2946 ) \nC1863_=_C2947( C1863 C2947 ) C1863_=_C2950( C1863 C2950 ) C1863_=_C2951( C1863 C2951 ) C1863_=_C2952( C1863 C2952 ) C1863_=_C2953( C1863 C2953 ) C1868_=_C1871( C1868 C1871 ) \nC1868_=_C1922( C1868 C1922 ) C1868_=_C1944( C1868 C1944 ) C1868_=_C2040( C1868 C2040 ) C1868_=_C2516( C1868 C2516 ) C1868_=_C2700( C1868 C2700 ) C1868_=_C2945( C1868 C2945 ) \nC1868_=_C2960( C1868 C2960 ) C1868_=_C3035( C1868 C3035 ) C1868_=_C3217( C1868 C3217 ) C1868_=_C3430( C1868 C3430 ) C1868_=_C3516( C1868 C3516 ) C1868_=_C3754( C1868 C3754 ) \nC1868_=_C3764( C1868 C3764 ) C1868_=_C3766( C1868 C3766 ) C1868_=_C3767( C1868 C3767 ) C1868_=_C3768( C1868 C3768 ) C1871_=_C1924( C1871 C1924 ) C1871_=_C2120( C1871 C2120 ) \nC1871_=_C2156( C1871 C2156 ) C1871_=_C2346( C1871 C2346 ) C1871_=_C2435( C1871 C2435 ) C1871_=_C2496( C1871 C2496 ) C1871_=_C2807( C1871 C2807 ) C1871_=_C2836( C1871 C2836 ) \nC1871_=_C3027( C1871 C3027 ) C1871_=_C3140( C1871 C3140 ) C1871_=_C3650( C1871 C3650 ) C1871_=_C3839( C1871 C3839 ) C1871_=_C3950( C1871 C3950 ) C1871_=_C4017( C1871 C4017 ) \nC1871_=_C4018( C1871 C4018 ) C1871_=_C4019( C1871 C4019 ) C1871_=_C4020( C1871 C4020 ) C1871_=_C4021( C1871 C4021 ) C1896_=_C1910( C1896 C1910 ) C1896_=_C2033( C1896 C2033 ) \nC1896_=_C2282( C1896 C2282 ) C1896_=_C2284( C1896 C2284 ) C1896_=_C2285( C1896 C2285 ) C1896_=_C2287( C1896 C2287 ) C1896_=_C2288( C1896 C2288 ) C1896_=_C2291( C1896 C2291 ) \nC1896_=_C2292( C1896 C2292 ) C1896_=_C2293( C1896 C2293 ) C1896_=_C2294( C1896 C2294 ) C1896_=_C2295( C1896 C2295 ) C1896_=_C2296( C1896 C2296 ) C1896_=_C2299( C1896 C2299 ) \nC1910_=_C2277( C1910 C2277 ) C1910_=_C2347( C1910 C2347 ) C1910_=_C2662( C1910 C2662 ) C1910_=_C2808( C1910 C2808 ) C1910_=_C2850( C1910 C2850 ) C1910_=_C3141( C1910 C3141 ) \nC1910_=_C3262( C1910 C3262 ) C1910_=_C3631( C1910 C3631 ) C1910_=_C3738( C1910 C3738 ) C1910_=_C4011( C1910 C4011 ) C1910_=_C4035( C1910 C4035 ) C1910_=_C4049( C1910 C4049 ) \nC1910_=_C4054( C1910 C4054 ) C1910_=_C4055( C1910 C4055 ) C1910_=_C4056( C1910 C4056 ) C1919_=_C1922( C1919 C1922 ) C1919_=_C1924( C1919 C1924 ) C1919_=_C2111( C1919 C2111 ) \nC1919_=_C2266( C1919 C2266 ) C1919_=_C2374( C1919 C2374 ) C1919_=_C2430( C1919 C2430 ) C1919_=_C2509( C1919 C2509 ) C1919_=_C3018( C1919 C3018 ) C1919_=_C3020( C1919 C3020 ) \nC1919_=_C3021( C1919 C3021 ) C1919_=_C3024( C1919 C3024 ) C1919_=_C3025( C1919 C3025 ) C1919_=_C3026( C1919 C3026 ) C1919_=_C3027( C1919 C3027 ) C1919_=_C3028( C1919 C3028 ) \nC1919_=_C3029( C1919 C3029 ) C1922_=_C1924( C1922 C1924 ) C1922_=_C1944( C1922 C1944 ) C1922_=_C2040( C1922 C2040 ) C1922_=_C2516( C1922 C2516 ) C1922_=_C2700( C1922 C2700 ) \nC1922_=_C2945( C1922 C2945 ) C1922_=_C2960( C1922 C2960 ) C1922_=_C3035( C1922 C3035 ) C1922_=_C3217( C1922 C3217 ) C1922_=_C3430( C1922 C3430 ) C1922_=_C3516( C1922 C3516 ) \nC1922_=_C3754( C1922 C3754 ) C1922_=_C3764( C1922 C3764 ) C1922_=_C3766( C1922 C3766 ) C1922_=_C3767( C1922 C3767 ) C1922_=_C3768( C1922 C3768 ) C1924_=_C2120( C1924 C2120 ) \nC1924_=_C2156( C1924 C2156 ) C1924_=_C2346( C1924 C2346 ) C1924_=_C2435( C1924 C2435 ) C1924_=_C2496( C1924 C2496 ) C1924_=_C2807( C1924 C2807 ) C1924_=_C2836( C1924 C2836 ) \nC1924_=_C3027( C1924 C3027 ) C1924_=_C3140( C1924 C3140 ) C1924_=_C3650( C1924 C3650 ) C1924_=_C3839( C1924 C3839 ) C1924_=_C3950( C1924 C3950 ) C1924_=_C4017( C1924 C4017 ) \nC1924_=_C4018( C1924 C4018 ) C1924_=_C4019( C1924 C4019 ) C1924_=_C4020( C1924 C4020 ) C1924_=_C4021( C1924 C4021 ) C1944_=_C2040( C1944 C2040 ) C1944_=_C2516( C1944 C2516 ) \nC1944_=_C2700( C1944 C2700 ) C1944_=_C2945( C1944 C2945 ) C1944_=_C2960( C1944 C2960 ) C1944_=_C3035( C1944 C3035 ) C1944_=_C3217( C1944 C3217 ) C1944_=_C3430( C1944 C3430 ) \nC1944_=_C3516( C1944 C3516 ) C1944_=_C3754( C1944 C3754 ) C1944_=_C3764( C1944 C3764 ) C1944_=_C3766( C1944 C3766 ) C1944_=_C3767( C1944 C3767 ) C1944_=_C3768( C1944 C3768 ) \nC2008_=_C2160( C2008 C2160 ) C2008_=_C2523( C2008 C2523 ) C2008_=_C2732( C2008 C2732 ) C2008_=_C3041( C2008 C3041 ) C2008_=_C3190( C2008 C3190 ) C2008_=_C3205( C2008 C3205 ) \nC2008_=_C3224( C2008 C3224 ) C2008_=_C3433( C2008 C3433 ) C2008_=_C3514( C2008 C3514 ) C2008_=_C3619( C2008 C3619 ) C2008_=_C3701( C2008 C3701 ) C2008_=_C3943( C2008 C3943 ) \nC2008_=_C3987(</w:t>
      </w:r>
    </w:p>
    <w:p>
      <w:pPr>
        <w:pStyle w:val="PreformattedText"/>
        <w:bidi w:val="0"/>
        <w:spacing w:before="0" w:after="0"/>
        <w:jc w:val="left"/>
        <w:rPr/>
      </w:pPr>
      <w:r>
        <w:rPr/>
        <w:t xml:space="preserve"> </w:t>
      </w:r>
      <w:r>
        <w:rPr/>
        <w:t>C2008 C3987 ) C2033_=_C2034( C2033 C2034 ) C2033_=_C2040( C2033 C2040 ) C2033_=_C2282( C2033 C2282 ) C2033_=_C2284( C2033 C2284 ) C2033_=_C2285( C2033 C2285 ) \nC2033_=_C2287( C2033 C2287 ) C2033_=_C2288( C2033 C2288 ) C2033_=_C2291( C2033 C2291 ) C2033_=_C2292( C2033 C2292 ) C2033_=_C2293( C2033 C2293 ) C2033_=_C2294( C2033 C2294 ) \nC2033_=_C2295( C2033 C2295 ) C2033_=_C2296( C2033 C2296 ) C2033_=_C2299( C2033 C2299 ) C2034_=_C2040( C2034 C2040 ) C2034_=_C2284( C2034 C2284 ) C2034_=_C2507( C2034 C2507 ) \nC2034_=_C2580( C2034 C2580 ) C2034_=_C2582( C2034 C2582 ) C2034_=_C2584( C2034 C2584 ) C2034_=_C2585( C2034 C2585 ) C2034_=_C2588( C2034 C2588 ) C2034_=_C2589( C2034 C2589 ) \nC2034_=_C2590( C2034 C2590 ) C2034_=_C2592( C2034 C2592 ) C2040_=_C2516( C2040 C2516 ) C2040_=_C2700( C2040 C2700 ) C2040_=_C2945( C2040 C2945 ) C2040_=_C2960( C2040 C2960 ) \nC2040_=_C3035( C2040 C3035 ) C2040_=_C3217( C2040 C3217 ) C2040_=_C3430( C2040 C3430 ) C2040_=_C3516( C2040 C3516 ) C2040_=_C3754( C2040 C3754 ) C2040_=_C3764( C2040 C3764 ) \nC2040_=_C3766( C2040 C3766 ) C2040_=_C3767( C2040 C3767 ) C2040_=_C3768( C2040 C3768 ) C2111_=_C2120( C2111 C2120 ) C2111_=_C2266( C2111 C2266 ) C2111_=_C2374( C2111 C2374 ) \nC2111_=_C2430( C2111 C2430 ) C2111_=_C2509( C2111 C2509 ) C2111_=_C3018( C2111 C3018 ) C2111_=_C3020( C2111 C3020 ) C2111_=_C3021( C2111 C3021 ) C2111_=_C3024( C2111 C3024 ) \nC2111_=_C3025( C2111 C3025 ) C2111_=_C3026( C2111 C3026 ) C2111_=_C3027( C2111 C3027 ) C2111_=_C3028( C2111 C3028 ) C2111_=_C3029( C2111 C3029 ) C2120_=_C2156( C2120 C2156 ) \nC2120_=_C2346( C2120 C2346 ) C2120_=_C2435( C2120 C2435 ) C2120_=_C2496( C2120 C2496 ) C2120_=_C2807( C2120 C2807 ) C2120_=_C2836( C2120 C2836 ) C2120_=_C3027( C2120 C3027 ) \nC2120_=_C3140( C2120 C3140 ) C2120_=_C3650( C2120 C3650 ) C2120_=_C3839( C2120 C3839 ) C2120_=_C3950( C2120 C3950 ) C2120_=_C4017( C2120 C4017 ) C2120_=_C4018( C2120 C4018 ) \nC2120_=_C4019( C2120 C4019 ) C2120_=_C4020( C2120 C4020 ) C2120_=_C4021( C2120 C4021 ) C2147_=_C2156( C2147 C2156 ) C2147_=_C2160( C2147 C2160 ) C2147_=_C2512( C2147 C2512 ) \nC2147_=_C3034( C2147 C3034 ) C2147_=_C3054( C2147 C3054 ) C2147_=_C3183( C2147 C3183 ) C2147_=_C3195( C2147 C3195 ) C2147_=_C3210( C2147 C3210 ) C2147_=_C3267( C2147 C3267 ) \nC2147_=_C3387( C2147 C3387 ) C2147_=_C3423( C2147 C3423 ) C2147_=_C3470( C2147 C3470 ) C2147_=_C3471( C2147 C3471 ) C2147_=_C3472( C2147 C3472 ) C2147_=_C3474( C2147 C3474 ) \nC2147_=_C3475( C2147 C3475 ) C2147_=_C3476( C2147 C3476 ) C2147_=_C3478( C2147 C3478 ) C2156_=_C2160( C2156 C2160 ) C2156_=_C2346( C2156 C2346 ) C2156_=_C2435( C2156 C2435 ) \nC2156_=_C2496( C2156 C2496 ) C2156_=_C2807( C2156 C2807 ) C2156_=_C2836( C2156 C2836 ) C2156_=_C3027( C2156 C3027 ) C2156_=_C3140( C2156 C3140 ) C2156_=_C3650( C2156 C3650 ) \nC2156_=_C3839( C2156 C3839 ) C2156_=_C3950( C2156 C3950 ) C2156_=_C4017( C2156 C4017 ) C2156_=_C4018( C2156 C4018 ) C2156_=_C4019( C2156 C4019 ) C2156_=_C4020( C2156 C4020 ) \nC2156_=_C4021( C2156 C4021 ) C2160_=_C2523( C2160 C2523 ) C2160_=_C2732( C2160 C2732 ) C2160_=_C3041( C2160 C3041 ) C2160_=_C3190( C2160 C3190 ) C2160_=_C3205( C2160 C3205 ) \nC2160_=_C3224( C2160 C3224 ) C2160_=_C3433( C2160 C3433 ) C2160_=_C3514( C2160 C3514 ) C2160_=_C3619( C2160 C3619 ) C2160_=_C3701( C2160 C3701 ) C2160_=_C3943( C2160 C3943 ) \nC2160_=_C3987( C2160 C3987 ) C2192_=_C2194( C2192 C2194 ) C2192_=_C2211( C2192 C2211 ) C2192_=_C2336( C2192 C2336 ) C2192_=_C2799( C2192 C2799 ) C2192_=_C3006( C2192 C3006 ) \nC2192_=_C3134( C2192 C3134 ) C2192_=_C3156( C2192 C3156 ) C2192_=_C3209( C2192 C3209 ) C2192_=_C3252( C2192 C3252 ) C2192_=_C3265( C2192 C3265 ) C2192_=_C3285( C2192 C3285 ) \nC2192_=_C3286( C2192 C3286 ) C2192_=_C3287( C2192 C3287 ) C2192_=_C3288( C2192 C3288 ) C2192_=_C3289( C2192 C3289 ) C2192_=_C3290( C2192 C3290 ) C2192_=_C3291( C2192 C3291 ) \nC2192_=_C3292( C2192 C3292 ) C2192_=_C3293( C2192 C3293 ) C2192_=_C3296( C2192 C3296 ) C2194_=_C2338( C2194 C2338 ) C2194_=_C2415( C2194 C2415 ) C2194_=_C2566( C2194 C2566 ) \nC2194_=_C2800( C2194 C2800 ) C2194_=_C3007( C2194 C3007 ) C2194_=_C3135( C2194 C3135 ) C2194_=_C3157( C2194 C3157 ) C2194_=_C3168( C2194 C3168 ) C2194_=_C3268( C2194 C3268 ) \nC2194_=_C3479( C2194 C3479 ) C2194_=_C3480( C2194 C3480 ) C2194_=_C3481( C2194 C3481 ) C2194_=_C3482( C2194 C3482 ) C2194_=_C3484( C2194 C3484 ) C2194_=_C3486( C2194 C3486 ) \nC2194_=_C3487( C2194 C3487 ) C2194_=_C3488( C2194 C3488 ) C2194_=_C3489( C2194 C3489 ) C2206_=_C2211( C2206 C2211 ) C2206_=_C2300( C2206 C2300 ) C2206_=_C2331( C2206 C2331 ) \nC2206_=_C2407( C2206 C2407 ) C2206_=_C2467( C2206 C2467 ) C2206_=_C2469( C2206 C2469 ) C2206_=_C2471( C2206 C2471 ) C2206_=_C2473( C2206 C2473 ) C2206_=_C2474( C2206 C2474 ) \nC2206_=_C2475( C2206 C2475 ) C2206_=_C2476( C2206 C2476 ) C2206_=_C2477( C2206 C2477 ) C2206_=_C2478( C2206 C2478 ) C2206_=_C2481( C2206 C2481 ) C2206_=_C2482( C2206 C2482 ) \nC2206_=_C2483( C2206 C2483 ) C2206_=_C2484( C2206 C2484 ) C2206_=_C2485( C2206 C2485 ) C2211_=_C2336( C2211 C2336 ) C2211_=_C2799( C2211 C2799 ) C2211_=_C3006( C2211 C3006 ) \nC2211_=_C3134( C2211 C3134 ) C2211_=_C3156( C2211 C3156 ) C2211_=_C3209( C2211 C3209 ) C2211_=_C3252( C2211 C3252 ) C2211_=_C3265( C2211 C3265 ) C2211_=_C3285( C2211 C3285 ) \nC2211_=_C3286( C2211 C3286 ) C2211_=_C3287( C2211 C3287 ) C2211_=_C3288( C2211 C3288 ) C2211_=_C3289( C2211 C3289 ) C2211_=_C3290( C2211 C3290 ) C2211_=_C3291( C2211 C3291 ) \nC2211_=_C3292( C2211 C3292 ) C2211_=_C3293( C2211 C3293 ) C2211_=_C3296( C2211 C3296 ) C2266_=_C2267( C2266 C2267 ) C2266_=_C2277( C2266 C2277 ) C2266_=_C2374( C2266 C2374 ) \nC2266_=_C2430( C2266 C2430 ) C2266_=_C2509( C2266 C2509 ) C2266_=_C3018( C2266 C3018 ) C2266_=_C3020( C2266 C3020 ) C2266_=_C3021( C2266 C3021 ) C2266_=_C3024( C2266 C3024 ) \nC2266_=_C3025( C2266 C3025 ) C2266_=_C3026( C2266 C3026 ) C2266_=_C3027( C2266 C3027 ) C2266_=_C3028( C2266 C3028 ) C2266_=_C3029( C2266 C3029 ) C2267_=_C2277( C2267 C2277 ) \nC2267_=_C2375( C2267 C2375 ) C2267_=_C2541( C2267 C2541 ) C2267_=_C2973( C2267 C2973 ) C2267_=_C3083( C2267 C3083 ) C2267_=_C3084( C2267 C3084 ) C2267_=_C3085( C2267 C3085 ) \nC2267_=_C3086( C2267 C3086 ) C2267_=_C3087( C2267 C3087 ) C2267_=_C3088( C2267 C3088 ) C2267_=_C3089( C2267 C3089 ) C2267_=_C3090( C2267 C3090 ) C2267_=_C3091( C2267 C3091 ) \nC2267_=_C3092( C2267 C3092 ) C2267_=_C3093( C2267 C3093 ) C2267_=_C3094( C2267 C3094 ) C2267_=_C3095( C2267 C3095 ) C2277_=_C2347( C2277 C2347 ) C2277_=_C2662( C2277 C2662 ) \nC2277_=_C2808( C2277 C2808 ) C2277_=_C2850( C2277 C2850 ) C2277_=_C3141( C2277 C3141 ) C2277_=_C3262( C2277 C3262 ) C2277_=_C3631( C2277 C3631 ) C2277_=_C3738( C2277 C3738 ) \nC2277_=_C4011( C2277 C4011 ) C2277_=_C4035( C2277 C4035 ) C2277_=_C4049( C2277 C4049 ) C2277_=_C4054( C2277 C4054 ) C2277_=_C4055( C2277 C4055 ) C2277_=_C4056( C2277 C4056 ) \nC2282_=_C2284( C2282 C2284 ) C2282_=_C2285( C2282 C2285 ) C2282_=_C2287( C2282 C2287 ) C2282_=_C2288( C2282 C2288 ) C2282_=_C2291( C2282 C2291 ) C2282_=_C2292( C2282 C2292 ) \nC2282_=_C2293( C2282 C2293 ) C2282_=_C2294( C2282 C2294 ) C2282_=_C2295( C2282 C2295 ) C2282_=_C2296( C2282 C2296 ) C2282_=_C2299( C2282 C2299 ) C2282_=_C2331( C2282 C2331 ) \nC2282_=_C2332( C2282 C2332 ) C2282_=_C2333( C2282 C2333 ) C2282_=_C2336( C2282 C2336 ) C2282_=_C2338( C2282 C2338 ) C2282_=_C2346( C2282 C2346 ) C2282_=_C2347( C2282 C2347 ) \nC2284_=_C2285( C2284 C2285 ) C2284_=_C2287( C2284 C2287 ) C2284_=_C2288( C2284 C2288 ) C2284_=_C2291( C2284 C2291 ) C2284_=_C2292( C2284 C2292 ) C2284_=_C2293( C2284 C2293 ) \nC2284_=_C2294( C2284 C2294 ) C2284_=_C2295( C2284 C2295 ) C2284_=_C2296( C2284 C2296 ) C2284_=_C2299( C2284 C2299 ) C2284_=_C2507( C2284 C2507 ) C2284_=_C2580( C2284 C2580 ) \nC2284_=_C2582( C2284 C2582 ) C2284_=_C2584( C2284 C2584 ) C2284_=_C2585( C2284 C2585 ) C2284_=_C2588( C2284 C2588 ) C2284_=_C2589( C2284 C2589 ) C2284_=_C2590( C2284 C2590 ) \nC2284_=_C2592( C2284 C2592 ) C2285_=_C2287( C2285 C2287 ) C2285_=_C2288( C2285 C2288 ) C2285_=_C2291( C2285 C2291 ) C2285_=_C2292( C2285 C2292 ) C2285_=_C2293( C2285 C2293 ) \nC2285_=_C2294( C2285 C2294 ) C2285_=_C2295( C2285 C2295 ) C2285_=_C2296( C2285 C2296 ) C2285_=_C2299( C2285 C2299 ) C2285_=_C2332( C2285 C2332 ) C2285_=_C2467( C2285 C2467 ) \nC2285_=_C2539( C2285 C2539 ) C2285_=_C2794( C2285 C2794 ) C2285_=_C2795( C2285 C2795 ) C2285_=_C2797( C2285 C2797 ) C2285_=_C2798( C2285 C2798 ) C2285_=_C2799( C2285 C2799 ) \nC2285_=_C2800( C2285 C2800 ) C2285_=_C2801( C2285 C2801 ) C2285_=_C2802( C2285 C2802 ) C2285_=_C2803( C2285 C2803 ) C2285_=_C2804( C2285 C2804 ) C2285_=_C2805( C2285 C2805 ) \nC2285_=_C2806( C2285 C2806 ) C2285_=_C2807( C2285 C2807 ) C2285_=_C2808( C2285 C2808 ) C2285_=_C2809( C2285 C2809 ) C2285_=_C2810( C2285 C2810 ) C2285_=_C2811( C2285 C2811 ) \nC2287_=_C2288( C2287 C2288 ) C2287_=_C2291( C2287 C2291 ) C2287_=_C2292( C2287 C2292 ) C2287_=_C2293( C2287 C2293 ) C2287_=_C2294( C2287 C2294 ) C2287_=_C2295( C2287 C2295 ) \nC2287_=_C2296( C2287 C2296 ) C2287_=_C2299( C2287 C2299 ) C2288_=_C2291( C2288 C2291 ) C2288_=_C2292( C2288 C2292 ) C2288_=_C2293( C2288 C2293 ) C2288_=_C2294( C2288 C2294 ) \nC2288_=_C2295( C2288 C2295 ) C2288_=_C2296( C2288 C2296 ) C2288_=_C2299( C2288 C2299 ) C2288_=_C2469( C2288 C2469 ) C2288_=_C2797( C2288 C2797 ) C2288_=_C2938( C2288 C2938 ) \nC2288_=_C3134( C2288 C3134 ) C2288_=_C3135( C2288 C3135 ) C2288_=_C3140( C2288 C3140 ) C2288_=_C3141( C2288 C3141 ) C2291_=_C2292( C2291 C2292 ) C2291_=_C2293( C2291 C2293 ) \nC2291_=_C2294( C2291 C2294 ) C2291_=_C2295( C2291 C2295 ) C2291_=_C2296( C2291 C2296 ) C2291_=_C2299( C2291 C2299 ) C2292_=_C2293( C2292 C2293 ) C2292_=_C2294( C2292 C2294 ) \nC2292_=_C2295( C2292 C2295 ) C2292_=_C2296( C2292 C2296 ) C2292_=_C2299( C2292 C2299 ) C2292_=_C2475( C2292 C2475 ) C2293_=_C2294( C2293 C2294 ) C2293_=_C2295( C2293 C2295 ) \nC2293_=_C2296( C2293 C2296 ) C2293_=_C2299( C2293 C2299 ) C2293_=_C3292(</w:t>
      </w:r>
    </w:p>
    <w:p>
      <w:pPr>
        <w:pStyle w:val="PreformattedText"/>
        <w:bidi w:val="0"/>
        <w:spacing w:before="0" w:after="0"/>
        <w:jc w:val="left"/>
        <w:rPr/>
      </w:pPr>
      <w:r>
        <w:rPr/>
        <w:t xml:space="preserve"> </w:t>
      </w:r>
      <w:r>
        <w:rPr/>
        <w:t>C2293 C3292 ) C2293_=_C3481( C2293 C3481 ) C2294_=_C2295( C2294 C2295 ) C2294_=_C2296( C2294 C2296 ) \nC2294_=_C2299( C2294 C2299 ) C2294_=_C2589( C2294 C2589 ) C2295_=_C2296( C2295 C2296 ) C2295_=_C2299( C2295 C2299 ) C2295_=_C2590( C2295 C2590 ) C2295_=_C2806( C2295 C2806 ) \nC2295_=_C3092( C2295 C3092 ) C2296_=_C2299( C2296 C2299 ) C2299_=_C2483( C2299 C2483 ) C2299_=_C2809( C2299 C2809 ) C2299_=_C2950( C2299 C2950 ) C2299_=_C3296( C2299 C3296 ) \nC2299_=_C3486( C2299 C3486 ) C2299_=_C4018( C2299 C4018 ) C2299_=_C4055( C2299 C4055 ) C2300_=_C2302( C2300 C2302 ) C2300_=_C2331( C2300 C2331 ) C2300_=_C2407( C2300 C2407 ) \nC2300_=_C2467( C2300 C2467 ) C2300_=_C2469( C2300 C2469 ) C2300_=_C2471( C2300 C2471 ) C2300_=_C2473( C2300 C2473 ) C2300_=_C2474( C2300 C2474 ) C2300_=_C2475( C2300 C2475 ) \nC2300_=_C2476( C2300 C2476 ) C2300_=_C2477( C2300 C2477 ) C2300_=_C2478( C2300 C2478 ) C2300_=_C2481( C2300 C2481 ) C2300_=_C2482( C2300 C2482 ) C2300_=_C2483( C2300 C2483 ) \nC2300_=_C2484( C2300 C2484 ) C2300_=_C2485( C2300 C2485 ) C2302_=_C2333( C2302 C2333 ) C2302_=_C2687( C2302 C2687 ) C2302_=_C2794( C2302 C2794 ) C2302_=_C2937( C2302 C2937 ) \nC2302_=_C2938( C2302 C2938 ) C2302_=_C2940( C2302 C2940 ) C2302_=_C2941( C2302 C2941 ) C2302_=_C2943( C2302 C2943 ) C2302_=_C2944( C2302 C2944 ) C2302_=_C2945( C2302 C2945 ) \nC2302_=_C2946( C2302 C2946 ) C2302_=_C2947( C2302 C2947 ) C2302_=_C2950( C2302 C2950 ) C2302_=_C2951( C2302 C2951 ) C2302_=_C2952( C2302 C2952 ) C2302_=_C2953( C2302 C2953 ) \nC2331_=_C2332( C2331 C2332 ) C2331_=_C2333( C2331 C2333 ) C2331_=_C2336( C2331 C2336 ) C2331_=_C2338( C2331 C2338 ) C2331_=_C2346( C2331 C2346 ) C2331_=_C2347( C2331 C2347 ) \nC2331_=_C2407( C2331 C2407 ) C2331_=_C2467( C2331 C2467 ) C2331_=_C2469( C2331 C2469 ) C2331_=_C2471( C2331 C2471 ) C2331_=_C2473( C2331 C2473 ) C2331_=_C2474( C2331 C2474 ) \nC2331_=_C2475( C2331 C2475 ) C2331_=_C2476( C2331 C2476 ) C2331_=_C2477( C2331 C2477 ) C2331_=_C2478( C2331 C2478 ) C2331_=_C2481( C2331 C2481 ) C2331_=_C2482( C2331 C2482 ) \nC2331_=_C2483( C2331 C2483 ) C2331_=_C2484( C2331 C2484 ) C2331_=_C2485( C2331 C2485 ) C2332_=_C2333( C2332 C2333 ) C2332_=_C2336( C2332 C2336 ) C2332_=_C2338( C2332 C2338 ) \nC2332_=_C2346( C2332 C2346 ) C2332_=_C2347( C2332 C2347 ) C2332_=_C2467( C2332 C2467 ) C2332_=_C2539( C2332 C2539 ) C2332_=_C2794( C2332 C2794 ) C2332_=_C2795( C2332 C2795 ) \nC2332_=_C2797( C2332 C2797 ) C2332_=_C2798( C2332 C2798 ) C2332_=_C2799( C2332 C2799 ) C2332_=_C2800( C2332 C2800 ) C2332_=_C2801( C2332 C2801 ) C2332_=_C2802( C2332 C2802 ) \nC2332_=_C2803( C2332 C2803 ) C2332_=_C2804( C2332 C2804 ) C2332_=_C2805( C2332 C2805 ) C2332_=_C2806( C2332 C2806 ) C2332_=_C2807( C2332 C2807 ) C2332_=_C2808( C2332 C2808 ) \nC2332_=_C2809( C2332 C2809 ) C2332_=_C2810( C2332 C2810 ) C2332_=_C2811( C2332 C2811 ) C2333_=_C2336( C2333 C2336 ) C2333_=_C2338( C2333 C2338 ) C2333_=_C2346( C2333 C2346 ) \nC2333_=_C2347( C2333 C2347 ) C2333_=_C2687( C2333 C2687 ) C2333_=_C2794( C2333 C2794 ) C2333_=_C2937( C2333 C2937 ) C2333_=_C2938( C2333 C2938 ) C2333_=_C2940( C2333 C2940 ) \nC2333_=_C2941( C2333 C2941 ) C2333_=_C2943( C2333 C2943 ) C2333_=_C2944( C2333 C2944 ) C2333_=_C2945( C2333 C2945 ) C2333_=_C2946( C2333 C2946 ) C2333_=_C2947( C2333 C2947 ) \nC2333_=_C2950( C2333 C2950 ) C2333_=_C2951( C2333 C2951 ) C2333_=_C2952( C2333 C2952 ) C2333_=_C2953( C2333 C2953 ) C2336_=_C2338( C2336 C2338 ) C2336_=_C2346( C2336 C2346 ) \nC2336_=_C2347( C2336 C2347 ) C2336_=_C2799( C2336 C2799 ) C2336_=_C3006( C2336 C3006 ) C2336_=_C3134( C2336 C3134 ) C2336_=_C3156( C2336 C3156 ) C2336_=_C3209( C2336 C3209 ) \nC2336_=_C3252( C2336 C3252 ) C2336_=_C3265( C2336 C3265 ) C2336_=_C3285( C2336 C3285 ) C2336_=_C3286( C2336 C3286 ) C2336_=_C3287( C2336 C3287 ) C2336_=_C3288( C2336 C3288 ) \nC2336_=_C3289( C2336 C3289 ) C2336_=_C3290( C2336 C3290 ) C2336_=_C3291( C2336 C3291 ) C2336_=_C3292( C2336 C3292 ) C2336_=_C3293( C2336 C3293 ) C2336_=_C3296( C2336 C3296 ) \nC2338_=_C2346( C2338 C2346 ) C2338_=_C2347( C2338 C2347 ) C2338_=_C2415( C2338 C2415 ) C2338_=_C2566( C2338 C2566 ) C2338_=_C2800( C2338 C2800 ) C2338_=_C3007( C2338 C3007 ) \nC2338_=_C3135( C2338 C3135 ) C2338_=_C3157( C2338 C3157 ) C2338_=_C3168( C2338 C3168 ) C2338_=_C3268( C2338 C3268 ) C2338_=_C3479( C2338 C3479 ) C2338_=_C3480( C2338 C3480 ) \nC2338_=_C3481( C2338 C3481 ) C2338_=_C3482( C2338 C3482 ) C2338_=_C3484( C2338 C3484 ) C2338_=_C3486( C2338 C3486 ) C2338_=_C3487( C2338 C3487 ) C2338_=_C3488( C2338 C3488 ) \nC2338_=_C3489( C2338 C3489 ) C2346_=_C2347( C2346 C2347 ) C2346_=_C2435( C2346 C2435 ) C2346_=_C2496( C2346 C2496 ) C2346_=_C2807( C2346 C2807 ) C2346_=_C2836( C2346 C2836 ) \nC2346_=_C3027( C2346 C3027 ) C2346_=_C3140( C2346 C3140 ) C2346_=_C3650( C2346 C3650 ) C2346_=_C3839( C2346 C3839 ) C2346_=_C3950( C2346 C3950 ) C2346_=_C4017( C2346 C4017 ) \nC2346_=_C4018( C2346 C4018 ) C2346_=_C4019( C2346 C4019 ) C2346_=_C4020( C2346 C4020 ) C2346_=_C4021( C2346 C4021 ) C2347_=_C2662( C2347 C2662 ) C2347_=_C2808( C2347 C2808 ) \nC2347_=_C2850( C2347 C2850 ) C2347_=_C3141( C2347 C3141 ) C2347_=_C3262( C2347 C3262 ) C2347_=_C3631( C2347 C3631 ) C2347_=_C3738( C2347 C3738 ) C2347_=_C4011( C2347 C4011 ) \nC2347_=_C4035( C2347 C4035 ) C2347_=_C4049( C2347 C4049 ) C2347_=_C4054( C2347 C4054 ) C2347_=_C4055( C2347 C4055 ) C2347_=_C4056( C2347 C4056 ) C2374_=_C2375( C2374 C2375 ) \nC2374_=_C2430( C2374 C2430 ) C2374_=_C2509( C2374 C2509 ) C2374_=_C3018( C2374 C3018 ) C2374_=_C3020( C2374 C3020 ) C2374_=_C3021( C2374 C3021 ) C2374_=_C3024( C2374 C3024 ) \nC2374_=_C3025( C2374 C3025 ) C2374_=_C3026( C2374 C3026 ) C2374_=_C3027( C2374 C3027 ) C2374_=_C3028( C2374 C3028 ) C2374_=_C3029( C2374 C3029 ) C2375_=_C2541( C2375 C2541 ) \nC2375_=_C2973( C2375 C2973 ) C2375_=_C3083( C2375 C3083 ) C2375_=_C3084( C2375 C3084 ) C2375_=_C3085( C2375 C3085 ) C2375_=_C3086( C2375 C3086 ) C2375_=_C3087( C2375 C3087 ) \nC2375_=_C3088( C2375 C3088 ) C2375_=_C3089( C2375 C3089 ) C2375_=_C3090( C2375 C3090 ) C2375_=_C3091( C2375 C3091 ) C2375_=_C3092( C2375 C3092 ) C2375_=_C3093( C2375 C3093 ) \nC2375_=_C3094( C2375 C3094 ) C2375_=_C3095( C2375 C3095 ) C2407_=_C2415( C2407 C2415 ) C2407_=_C2467( C2407 C2467 ) C2407_=_C2469( C2407 C2469 ) C2407_=_C2471( C2407 C2471 ) \nC2407_=_C2473( C2407 C2473 ) C2407_=_C2474( C2407 C2474 ) C2407_=_C2475( C2407 C2475 ) C2407_=_C2476( C2407 C2476 ) C2407_=_C2477( C2407 C2477 ) C2407_=_C2478( C2407 C2478 ) \nC2407_=_C2481( C2407 C2481 ) C2407_=_C2482( C2407 C2482 ) C2407_=_C2483( C2407 C2483 ) C2407_=_C2484( C2407 C2484 ) C2407_=_C2485( C2407 C2485 ) C2415_=_C2566( C2415 C2566 ) \nC2415_=_C2800( C2415 C2800 ) C2415_=_C3007( C2415 C3007 ) C2415_=_C3135( C2415 C3135 ) C2415_=_C3157( C2415 C3157 ) C2415_=_C3168( C2415 C3168 ) C2415_=_C3268( C2415 C3268 ) \nC2415_=_C3479( C2415 C3479 ) C2415_=_C3480( C2415 C3480 ) C2415_=_C3481( C2415 C3481 ) C2415_=_C3482( C2415 C3482 ) C2415_=_C3484( C2415 C3484 ) C2415_=_C3486( C2415 C3486 ) \nC2415_=_C3487( C2415 C3487 ) C2415_=_C3488( C2415 C3488 ) C2415_=_C3489( C2415 C3489 ) C2430_=_C2435( C2430 C2435 ) C2430_=_C2509( C2430 C2509 ) C2430_=_C3018( C2430 C3018 ) \nC2430_=_C3020( C2430 C3020 ) C2430_=_C3021( C2430 C3021 ) C2430_=_C3024( C2430 C3024 ) C2430_=_C3025( C2430 C3025 ) C2430_=_C3026( C2430 C3026 ) C2430_=_C3027( C2430 C3027 ) \nC2430_=_C3028( C2430 C3028 ) C2430_=_C3029( C2430 C3029 ) C2435_=_C2496( C2435 C2496 ) C2435_=_C2807( C2435 C2807 ) C2435_=_C2836( C2435 C2836 ) C2435_=_C3027( C2435 C3027 ) \nC2435_=_C3140( C2435 C3140 ) C2435_=_C3650( C2435 C3650 ) C2435_=_C3839( C2435 C3839 ) C2435_=_C3950( C2435 C3950 ) C2435_=_C4017( C2435 C4017 ) C2435_=_C4018( C2435 C4018 ) \nC2435_=_C4019( C2435 C4019 ) C2435_=_C4020( C2435 C4020 ) C2435_=_C4021( C2435 C4021 ) C2467_=_C2469( C2467 C2469 ) C2467_=_C2471( C2467 C2471 ) C2467_=_C2473( C2467 C2473 ) \nC2467_=_C2474( C2467 C2474 ) C2467_=_C2475( C2467 C2475 ) C2467_=_C2476( C2467 C2476 ) C2467_=_C2477( C2467 C2477 ) C2467_=_C2478( C2467 C2478 ) C2467_=_C2481( C2467 C2481 ) \nC2467_=_C2482( C2467 C2482 ) C2467_=_C2483( C2467 C2483 ) C2467_=_C2484( C2467 C2484 ) C2467_=_C2485( C2467 C2485 ) C2467_=_C2539( C2467 C2539 ) C2467_=_C2794( C2467 C2794 ) \nC2467_=_C2795( C2467 C2795 ) C2467_=_C2797( C2467 C2797 ) C2467_=_C2798( C2467 C2798 ) C2467_=_C2799( C2467 C2799 ) C2467_=_C2800( C2467 C2800 ) C2467_=_C2801( C2467 C2801 ) \nC2467_=_C2802( C2467 C2802 ) C2467_=_C2803( C2467 C2803 ) C2467_=_C2804( C2467 C2804 ) C2467_=_C2805( C2467 C2805 ) C2467_=_C2806( C2467 C2806 ) C2467_=_C2807( C2467 C2807 ) \nC2467_=_C2808( C2467 C2808 ) C2467_=_C2809( C2467 C2809 ) C2467_=_C2810( C2467 C2810 ) C2467_=_C2811( C2467 C2811 ) C2469_=_C2471( C2469 C2471 ) C2469_=_C2473( C2469 C2473 ) \nC2469_=_C2474( C2469 C2474 ) C2469_=_C2475( C2469 C2475 ) C2469_=_C2476( C2469 C2476 ) C2469_=_C2477( C2469 C2477 ) C2469_=_C2478( C2469 C2478 ) C2469_=_C2481( C2469 C2481 ) \nC2469_=_C2482( C2469 C2482 ) C2469_=_C2483( C2469 C2483 ) C2469_=_C2484( C2469 C2484 ) C2469_=_C2485( C2469 C2485 ) C2469_=_C2797( C2469 C2797 ) C2469_=_C2938( C2469 C2938 ) \nC2469_=_C3134( C2469 C3134 ) C2469_=_C3135( C2469 C3135 ) C2469_=_C3140( C2469 C3140 ) C2469_=_C3141( C2469 C3141 ) C2471_=_C2473( C2471 C2473 ) C2471_=_C2474( C2471 C2474 ) \nC2471_=_C2475( C2471 C2475 ) C2471_=_C2476( C2471 C2476 ) C2471_=_C2477( C2471 C2477 ) C2471_=_C2478( C2471 C2478 ) C2471_=_C2481( C2471 C2481 ) C2471_=_C2482( C2471 C2482 ) \nC2471_=_C2483( C2471 C2483 ) C2471_=_C2484( C2471 C2484 ) C2471_=_C2485( C2471 C2485 ) C2471_=_C3387( C2471 C3387 ) C2473_=_C2474( C2473 C2474 ) C2473_=_C2475( C2473 C2475 ) \nC2473_=_C2476( C2473 C2476 ) C2473_=_C2477( C2473 C2477 ) C2473_=_C2478( C2473 C2478 ) C2473_=_C2481( C2473 C2481 ) C2473_=_C2482( C2473 C2482 ) C2473_=_C2483( C2473 C2483 ) \nC2473_=_C2484( C2473 C2484 ) C2473_=_C2485( C2473 C2485 ) C2473_=_C3650( C2473 C3650 ) C2474_=_C2475( C2474 C2475 ) C2474_=_C2476(</w:t>
      </w:r>
    </w:p>
    <w:p>
      <w:pPr>
        <w:pStyle w:val="PreformattedText"/>
        <w:bidi w:val="0"/>
        <w:spacing w:before="0" w:after="0"/>
        <w:jc w:val="left"/>
        <w:rPr/>
      </w:pPr>
      <w:r>
        <w:rPr/>
        <w:t xml:space="preserve"> </w:t>
      </w:r>
      <w:r>
        <w:rPr/>
        <w:t>C2474 C2476 ) C2474_=_C2477( C2474 C2477 ) \nC2474_=_C2478( C2474 C2478 ) C2474_=_C2481( C2474 C2481 ) C2474_=_C2482( C2474 C2482 ) C2474_=_C2483( C2474 C2483 ) C2474_=_C2484( C2474 C2484 ) C2474_=_C2485( C2474 C2485 ) \nC2474_=_C3472( C2474 C3472 ) C2474_=_C3701( C2474 C3701 ) C2475_=_C2476( C2475 C2476 ) C2475_=_C2477( C2475 C2477 ) C2475_=_C2478( C2475 C2478 ) C2475_=_C2481( C2475 C2481 ) \nC2475_=_C2482( C2475 C2482 ) C2475_=_C2483( C2475 C2483 ) C2475_=_C2484( C2475 C2484 ) C2475_=_C2485( C2475 C2485 ) C2476_=_C2477( C2476 C2477 ) C2476_=_C2478( C2476 C2478 ) \nC2476_=_C2481( C2476 C2481 ) C2476_=_C2482( C2476 C2482 ) C2476_=_C2483( C2476 C2483 ) C2476_=_C2484( C2476 C2484 ) C2476_=_C2485( C2476 C2485 ) C2477_=_C2478( C2477 C2478 ) \nC2477_=_C2481( C2477 C2481 ) C2477_=_C2482( C2477 C2482 ) C2477_=_C2483( C2477 C2483 ) C2477_=_C2484( C2477 C2484 ) C2477_=_C2485( C2477 C2485 ) C2477_=_C3024( C2477 C3024 ) \nC2477_=_C3839( C2477 C3839 ) C2478_=_C2481( C2478 C2481 ) C2478_=_C2482( C2478 C2482 ) C2478_=_C2483( C2478 C2483 ) C2478_=_C2484( C2478 C2484 ) C2478_=_C2485( C2478 C2485 ) \nC2478_=_C3950( C2478 C3950 ) C2481_=_C2482( C2481 C2482 ) C2481_=_C2483( C2481 C2483 ) C2481_=_C2484( C2481 C2484 ) C2481_=_C2485( C2481 C2485 ) C2482_=_C2483( C2482 C2483 ) \nC2482_=_C2484( C2482 C2484 ) C2482_=_C2485( C2482 C2485 ) C2483_=_C2484( C2483 C2484 ) C2483_=_C2485( C2483 C2485 ) C2483_=_C2809( C2483 C2809 ) C2483_=_C2950( C2483 C2950 ) \nC2483_=_C3296( C2483 C3296 ) C2483_=_C3486( C2483 C3486 ) C2483_=_C4018( C2483 C4018 ) C2483_=_C4055( C2483 C4055 ) C2484_=_C2485( C2484 C2485 ) C2485_=_C2952( C2485 C2952 ) \nC2496_=_C2807( C2496 C2807 ) C2496_=_C2836( C2496 C2836 ) C2496_=_C3027( C2496 C3027 ) C2496_=_C3140( C2496 C3140 ) C2496_=_C3650( C2496 C3650 ) C2496_=_C3839( C2496 C3839 ) \nC2496_=_C3950( C2496 C3950 ) C2496_=_C4017( C2496 C4017 ) C2496_=_C4018( C2496 C4018 ) C2496_=_C4019( C2496 C4019 ) C2496_=_C4020( C2496 C4020 ) C2496_=_C4021( C2496 C4021 ) \nC2507_=_C2509( C2507 C2509 ) C2507_=_C2512( C2507 C2512 ) C2507_=_C2516( C2507 C2516 ) C2507_=_C2523( C2507 C2523 ) C2507_=_C2580( C2507 C2580 ) C2507_=_C2582( C2507 C2582 ) \nC2507_=_C2584( C2507 C2584 ) C2507_=_C2585( C2507 C2585 ) C2507_=_C2588( C2507 C2588 ) C2507_=_C2589( C2507 C2589 ) C2507_=_C2590( C2507 C2590 ) C2507_=_C2592( C2507 C2592 ) \nC2509_=_C2512( C2509 C2512 ) C2509_=_C2516( C2509 C2516 ) C2509_=_C2523( C2509 C2523 ) C2509_=_C3018( C2509 C3018 ) C2509_=_C3020( C2509 C3020 ) C2509_=_C3021( C2509 C3021 ) \nC2509_=_C3024( C2509 C3024 ) C2509_=_C3025( C2509 C3025 ) C2509_=_C3026( C2509 C3026 ) C2509_=_C3027( C2509 C3027 ) C2509_=_C3028( C2509 C3028 ) C2509_=_C3029( C2509 C3029 ) \nC2512_=_C2516( C2512 C2516 ) C2512_=_C2523( C2512 C2523 ) C2512_=_C3034( C2512 C3034 ) C2512_=_C3054( C2512 C3054 ) C2512_=_C3183( C2512 C3183 ) C2512_=_C3195( C2512 C3195 ) \nC2512_=_C3210( C2512 C3210 ) C2512_=_C3267( C2512 C3267 ) C2512_=_C3387( C2512 C3387 ) C2512_=_C3423( C2512 C3423 ) C2512_=_C3470( C2512 C3470 ) C2512_=_C3471( C2512 C3471 ) \nC2512_=_C3472( C2512 C3472 ) C2512_=_C3474( C2512 C3474 ) C2512_=_C3475( C2512 C3475 ) C2512_=_C3476( C2512 C3476 ) C2512_=_C3478( C2512 C3478 ) C2516_=_C2523( C2516 C2523 ) \nC2516_=_C2700( C2516 C2700 ) C2516_=_C2945( C2516 C2945 ) C2516_=_C2960( C2516 C2960 ) C2516_=_C3035( C2516 C3035 ) C2516_=_C3217( C2516 C3217 ) C2516_=_C3430( C2516 C3430 ) \nC2516_=_C3516( C2516 C3516 ) C2516_=_C3754( C2516 C3754 ) C2516_=_C3764( C2516 C3764 ) C2516_=_C3766( C2516 C3766 ) C2516_=_C3767( C2516 C3767 ) C2516_=_C3768( C2516 C3768 ) \nC2523_=_C2732( C2523 C2732 ) C2523_=_C3041( C2523 C3041 ) C2523_=_C3190( C2523 C3190 ) C2523_=_C3205( C2523 C3205 ) C2523_=_C3224( C2523 C3224 ) C2523_=_C3433( C2523 C3433 ) \nC2523_=_C3514( C2523 C3514 ) C2523_=_C3619( C2523 C3619 ) C2523_=_C3701( C2523 C3701 ) C2523_=_C3943( C2523 C3943 ) C2523_=_C3987( C2523 C3987 ) C2539_=_C2541( C2539 C2541 ) \nC2539_=_C2794( C2539 C2794 ) C2539_=_C2795( C2539 C2795 ) C2539_=_C2797( C2539 C2797 ) C2539_=_C2798( C2539 C2798 ) C2539_=_C2799( C2539 C2799 ) C2539_=_C2800( C2539 C2800 ) \nC2539_=_C2801( C2539 C2801 ) C2539_=_C2802( C2539 C2802 ) C2539_=_C2803( C2539 C2803 ) C2539_=_C2804( C2539 C2804 ) C2539_=_C2805( C2539 C2805 ) C2539_=_C2806( C2539 C2806 ) \nC2539_=_C2807( C2539 C2807 ) C2539_=_C2808( C2539 C2808 ) C2539_=_C2809( C2539 C2809 ) C2539_=_C2810( C2539 C2810 ) C2539_=_C2811( C2539 C2811 ) C2541_=_C2973( C2541 C2973 ) \nC2541_=_C3083( C2541 C3083 ) C2541_=_C3084( C2541 C3084 ) C2541_=_C3085( C2541 C3085 ) C2541_=_C3086( C2541 C3086 ) C2541_=_C3087( C2541 C3087 ) C2541_=_C3088( C2541 C3088 ) \nC2541_=_C3089( C2541 C3089 ) C2541_=_C3090( C2541 C3090 ) C2541_=_C3091( C2541 C3091 ) C2541_=_C3092( C2541 C3092 ) C2541_=_C3093( C2541 C3093 ) C2541_=_C3094( C2541 C3094 ) \nC2541_=_C3095( C2541 C3095 ) C2566_=_C2800( C2566 C2800 ) C2566_=_C3007( C2566 C3007 ) C2566_=_C3135( C2566 C3135 ) C2566_=_C3157( C2566 C3157 ) C2566_=_C3168( C2566 C3168 ) \nC2566_=_C3268( C2566 C3268 ) C2566_=_C3479( C2566 C3479 ) C2566_=_C3480( C2566 C3480 ) C2566_=_C3481( C2566 C3481 ) C2566_=_C3482( C2566 C3482 ) C2566_=_C3484( C2566 C3484 ) \nC2566_=_C3486( C2566 C3486 ) C2566_=_C3487( C2566 C3487 ) C2566_=_C3488( C2566 C3488 ) C2566_=_C3489( C2566 C3489 ) C2580_=_C2582( C2580 C2582 ) C2580_=_C2584( C2580 C2584 ) \nC2580_=_C2585( C2580 C2585 ) C2580_=_C2588( C2580 C2588 ) C2580_=_C2589( C2580 C2589 ) C2580_=_C2590( C2580 C2590 ) C2580_=_C2592( C2580 C2592 ) C2580_=_C2795( C2580 C2795 ) \nC2580_=_C2973( C2580 C2973 ) C2582_=_C2584( C2582 C2584 ) C2582_=_C2585( C2582 C2585 ) C2582_=_C2588( C2582 C2588 ) C2582_=_C2589( C2582 C2589 ) C2582_=_C2590( C2582 C2590 ) \nC2582_=_C2592( C2582 C2592 ) C2582_=_C3018( C2582 C3018 ) C2582_=_C3034( C2582 C3034 ) C2582_=_C3035( C2582 C3035 ) C2582_=_C3041( C2582 C3041 ) C2584_=_C2585( C2584 C2585 ) \nC2584_=_C2588( C2584 C2588 ) C2584_=_C2589( C2584 C2589 ) C2584_=_C2590( C2584 C2590 ) C2584_=_C2592( C2584 C2592 ) C2584_=_C2798( C2584 C2798 ) C2584_=_C3083( C2584 C3083 ) \nC2584_=_C3168( C2584 C3168 ) C2585_=_C2588( C2585 C2588 ) C2585_=_C2589( C2585 C2589 ) C2585_=_C2590( C2585 C2590 ) C2585_=_C2592( C2585 C2592 ) C2585_=_C3020( C2585 C3020 ) \nC2585_=_C3209( C2585 C3209 ) C2585_=_C3210( C2585 C3210 ) C2585_=_C3217( C2585 C3217 ) C2585_=_C3224( C2585 C3224 ) C2588_=_C2589( C2588 C2589 ) C2588_=_C2590( C2588 C2590 ) \nC2588_=_C2592( C2588 C2592 ) C2588_=_C2803( C2588 C2803 ) C2588_=_C3087( C2588 C3087 ) C2589_=_C2590( C2589 C2590 ) C2589_=_C2592( C2589 C2592 ) C2590_=_C2592( C2590 C2592 ) \nC2590_=_C2806( C2590 C2806 ) C2590_=_C3092( C2590 C3092 ) C2592_=_C2810( C2592 C2810 ) C2592_=_C3094( C2592 C3094 ) C2662_=_C2808( C2662 C2808 ) C2662_=_C2850( C2662 C2850 ) \nC2662_=_C3141( C2662 C3141 ) C2662_=_C3262( C2662 C3262 ) C2662_=_C3631( C2662 C3631 ) C2662_=_C3738( C2662 C3738 ) C2662_=_C4011( C2662 C4011 ) C2662_=_C4035( C2662 C4035 ) \nC2662_=_C4049( C2662 C4049 ) C2662_=_C4054( C2662 C4054 ) C2662_=_C4055( C2662 C4055 ) C2662_=_C4056( C2662 C4056 ) C2687_=_C2700( C2687 C2700 ) C2687_=_C2794( C2687 C2794 ) \nC2687_=_C2937( C2687 C2937 ) C2687_=_C2938( C2687 C2938 ) C2687_=_C2940( C2687 C2940 ) C2687_=_C2941( C2687 C2941 ) C2687_=_C2943( C2687 C2943 ) C2687_=_C2944( C2687 C2944 ) \nC2687_=_C2945( C2687 C2945 ) C2687_=_C2946( C2687 C2946 ) C2687_=_C2947( C2687 C2947 ) C2687_=_C2950( C2687 C2950 ) C2687_=_C2951( C2687 C2951 ) C2687_=_C2952( C2687 C2952 ) \nC2687_=_C2953( C2687 C2953 ) C2700_=_C2945( C2700 C2945 ) C2700_=_C2960( C2700 C2960 ) C2700_=_C3035( C2700 C3035 ) C2700_=_C3217( C2700 C3217 ) C2700_=_C3430( C2700 C3430 ) \nC2700_=_C3516( C2700 C3516 ) C2700_=_C3754( C2700 C3754 ) C2700_=_C3764( C2700 C3764 ) C2700_=_C3766( C2700 C3766 ) C2700_=_C3767( C2700 C3767 ) C2700_=_C3768( C2700 C3768 ) \nC2732_=_C3041( C2732 C3041 ) C2732_=_C3190( C2732 C3190 ) C2732_=_C3205( C2732 C3205 ) C2732_=_C3224( C2732 C3224 ) C2732_=_C3433( C2732 C3433 ) C2732_=_C3514( C2732 C3514 ) \nC2732_=_C3619( C2732 C3619 ) C2732_=_C3701( C2732 C3701 ) C2732_=_C3943( C2732 C3943 ) C2732_=_C3987( C2732 C3987 ) C2794_=_C2795( C2794 C2795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 C2794_=_C2811( C2794 C2811 ) C2794_=_C2937( C2794 C2937 ) C2794_=_C2938( C2794 C2938 ) C2794_=_C2940( C2794 C2940 ) C2794_=_C2941( C2794 C2941 ) \nC2794_=_C2943( C2794 C2943 ) C2794_=_C2944( C2794 C2944 ) C2794_=_C2945( C2794 C2945 ) C2794_=_C2946( C2794 C2946 ) C2794_=_C2947( C2794 C2947 ) C2794_=_C2950( C2794 C2950 ) \nC2794_=_C2951( C2794 C2951 ) C2794_=_C2952( C2794 C2952 ) C2794_=_C2953( C2794 C2953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2973( C2795 C2973 ) C2797_=_C2798( C2797 C2798 ) C2797_=_C2799( C2797 C2799 ) C2797_=_C2800( C2797 C2800 ) C2797_=_C2801( C2797 C2801 ) C2797_=_C2802( C2797 C2802 ) \nC2797_=_C2803( C2797 C2803 ) C2797_=_C2804( C2797 C2804 ) C2797_=_C2805( C2797 C2805 ) C2797_=_C2806( C2797 C2806 ) C2797_=_C2807( C2797 C2807 ) C2797_=_C2808( C2797 C2808 ) \nC2797_=_C2809( C2797 C2809 ) C2797_=_C2810( C2797 C2810 ) C2797_=_C2811( C2797 C2811 ) C2797_=_C2938( C2797 C2938 ) C2797_=_C3134( C2797 C3134 ) C2797_=_C3135( C2797 C3135 ) \nC2797_=_C3140(</w:t>
      </w:r>
    </w:p>
    <w:p>
      <w:pPr>
        <w:pStyle w:val="PreformattedText"/>
        <w:bidi w:val="0"/>
        <w:spacing w:before="0" w:after="0"/>
        <w:jc w:val="left"/>
        <w:rPr/>
      </w:pPr>
      <w:r>
        <w:rPr/>
        <w:t xml:space="preserve"> </w:t>
      </w:r>
      <w:r>
        <w:rPr/>
        <w:t>C2797 C3140 ) C2797_=_C3141( C2797 C3141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3083( C2798 C3083 ) C2798_=_C3168( C2798 C3168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3006( C2799 C3006 ) \nC2799_=_C3134( C2799 C3134 ) C2799_=_C3156( C2799 C3156 ) C2799_=_C3209( C2799 C3209 ) C2799_=_C3252( C2799 C3252 ) C2799_=_C3265( C2799 C3265 ) C2799_=_C3285( C2799 C3285 ) \nC2799_=_C3286( C2799 C3286 ) C2799_=_C3287( C2799 C3287 ) C2799_=_C3288( C2799 C3288 ) C2799_=_C3289( C2799 C3289 ) C2799_=_C3290( C2799 C3290 ) C2799_=_C3291( C2799 C3291 ) \nC2799_=_C3292( C2799 C3292 ) C2799_=_C3293( C2799 C3293 ) C2799_=_C3296( C2799 C3296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3007( C2800 C3007 ) C2800_=_C3135( C2800 C3135 ) C2800_=_C3157( C2800 C3157 ) C2800_=_C3168( C2800 C3168 ) \nC2800_=_C3268( C2800 C3268 ) C2800_=_C3479( C2800 C3479 ) C2800_=_C3480( C2800 C3480 ) C2800_=_C3481( C2800 C3481 ) C2800_=_C3482( C2800 C3482 ) C2800_=_C3484( C2800 C3484 ) \nC2800_=_C3486( C2800 C3486 ) C2800_=_C3487( C2800 C3487 ) C2800_=_C3488( C2800 C3488 ) C2800_=_C3489( C2800 C3489 ) C2801_=_C2802( C2801 C2802 ) C2801_=_C2803( C2801 C2803 ) \nC2801_=_C2804( C2801 C2804 ) C2801_=_C2805( C2801 C2805 ) C2801_=_C2806( C2801 C2806 ) C2801_=_C2807( C2801 C2807 ) C2801_=_C2808( C2801 C2808 ) C2801_=_C2809( C2801 C2809 ) \nC2801_=_C2810( C2801 C2810 ) C2801_=_C2811( C2801 C2811 ) C2801_=_C3085( C2801 C3085 ) C2801_=_C3471( C2801 C3471 ) C2801_=_C3619( C2801 C3619 ) C2802_=_C2803( C2802 C2803 ) \nC2802_=_C2804( C2802 C2804 ) C2802_=_C2805( C2802 C2805 ) C2802_=_C2806( C2802 C2806 ) C2802_=_C2807( C2802 C2807 ) C2802_=_C2808( C2802 C2808 ) C2802_=_C2809( C2802 C2809 ) \nC2802_=_C2810( C2802 C2810 ) C2802_=_C2811( C2802 C2811 ) C2802_=_C3086( C2802 C3086 ) C2802_=_C3631( C2802 C3631 ) C2803_=_C2804( C2803 C2804 ) C2803_=_C2805( C2803 C2805 ) \nC2803_=_C2806( C2803 C2806 ) C2803_=_C2807( C2803 C2807 ) C2803_=_C2808( C2803 C2808 ) C2803_=_C2809( C2803 C2809 ) C2803_=_C2810( C2803 C2810 ) C2803_=_C2811( C2803 C2811 ) \nC2803_=_C3087( C2803 C3087 ) C2804_=_C2805( C2804 C2805 ) C2804_=_C2806( C2804 C2806 ) C2804_=_C2807( C2804 C2807 ) C2804_=_C2808( C2804 C2808 ) C2804_=_C2809( C2804 C2809 ) \nC2804_=_C2810( C2804 C2810 ) C2804_=_C2811( C2804 C2811 ) C2804_=_C3088( C2804 C3088 ) C2805_=_C2806( C2805 C2806 ) C2805_=_C2807( C2805 C2807 ) C2805_=_C2808( C2805 C2808 ) \nC2805_=_C2809( C2805 C2809 ) C2805_=_C2810( C2805 C2810 ) C2805_=_C2811( C2805 C2811 ) C2805_=_C3090( C2805 C3090 ) C2806_=_C2807( C2806 C2807 ) C2806_=_C2808( C2806 C2808 ) \nC2806_=_C2809( C2806 C2809 ) C2806_=_C2810( C2806 C2810 ) C2806_=_C2811( C2806 C2811 ) C2806_=_C3092( C2806 C3092 ) C2807_=_C2808( C2807 C2808 ) C2807_=_C2809( C2807 C2809 ) \nC2807_=_C2810( C2807 C2810 ) C2807_=_C2811( C2807 C2811 ) C2807_=_C2836( C2807 C2836 ) C2807_=_C3027( C2807 C3027 ) C2807_=_C3140( C2807 C3140 ) C2807_=_C3650( C2807 C3650 ) \nC2807_=_C3839( C2807 C3839 ) C2807_=_C3950( C2807 C3950 ) C2807_=_C4017( C2807 C4017 ) C2807_=_C4018( C2807 C4018 ) C2807_=_C4019( C2807 C4019 ) C2807_=_C4020( C2807 C4020 ) \nC2807_=_C4021( C2807 C4021 ) C2808_=_C2809( C2808 C2809 ) C2808_=_C2810( C2808 C2810 ) C2808_=_C2811( C2808 C2811 ) C2808_=_C2850( C2808 C2850 ) C2808_=_C3141( C2808 C3141 ) \nC2808_=_C3262( C2808 C3262 ) C2808_=_C3631( C2808 C3631 ) C2808_=_C3738( C2808 C3738 ) C2808_=_C4011( C2808 C4011 ) C2808_=_C4035( C2808 C4035 ) C2808_=_C4049( C2808 C4049 ) \nC2808_=_C4054( C2808 C4054 ) C2808_=_C4055( C2808 C4055 ) C2808_=_C4056( C2808 C4056 ) C2809_=_C2810( C2809 C2810 ) C2809_=_C2811( C2809 C2811 ) C2809_=_C2950( C2809 C2950 ) \nC2809_=_C3296( C2809 C3296 ) C2809_=_C3486( C2809 C3486 ) C2809_=_C4018( C2809 C4018 ) C2809_=_C4055( C2809 C4055 ) C2810_=_C2811( C2810 C2811 ) C2810_=_C3094( C2810 C3094 ) \nC2811_=_C3095( C2811 C3095 ) C2836_=_C3027( C2836 C3027 ) C2836_=_C3140( C2836 C3140 ) C2836_=_C3650( C2836 C3650 ) C2836_=_C3839( C2836 C3839 ) C2836_=_C3950( C2836 C3950 ) \nC2836_=_C4017( C2836 C4017 ) C2836_=_C4018( C2836 C4018 ) C2836_=_C4019( C2836 C4019 ) C2836_=_C4020( C2836 C4020 ) C2836_=_C4021( C2836 C4021 ) C2850_=_C3141( C2850 C3141 ) \nC2850_=_C3262( C2850 C3262 ) C2850_=_C3631( C2850 C3631 ) C2850_=_C3738( C2850 C3738 ) C2850_=_C4011( C2850 C4011 ) C2850_=_C4035( C2850 C4035 ) C2850_=_C4049( C2850 C4049 ) \nC2850_=_C4054( C2850 C4054 ) C2850_=_C4055( C2850 C4055 ) C2850_=_C4056( C2850 C4056 ) C2937_=_C2938( C2937 C2938 ) C2937_=_C2940( C2937 C2940 ) C2937_=_C2941( C2937 C2941 ) \nC2937_=_C2943( C2937 C2943 ) C2937_=_C2944( C2937 C2944 ) C2937_=_C2945( C2937 C2945 ) C2937_=_C2946( C2937 C2946 ) C2937_=_C2947( C2937 C2947 ) C2937_=_C2950( C2937 C2950 ) \nC2937_=_C2951( C2937 C2951 ) C2937_=_C2952( C2937 C2952 ) C2937_=_C2953( C2937 C2953 ) C2938_=_C2940( C2938 C2940 ) C2938_=_C2941( C2938 C2941 ) C2938_=_C2943( C2938 C2943 ) \nC2938_=_C2944( C2938 C2944 ) C2938_=_C2945( C2938 C2945 ) C2938_=_C2946( C2938 C2946 ) C2938_=_C2947( C2938 C2947 ) C2938_=_C2950( C2938 C2950 ) C2938_=_C2951( C2938 C2951 ) \nC2938_=_C2952( C2938 C2952 ) C2938_=_C2953( C2938 C2953 ) C2938_=_C3134( C2938 C3134 ) C2938_=_C3135( C2938 C3135 ) C2938_=_C3140( C2938 C3140 ) C2938_=_C3141( C2938 C3141 ) \nC2940_=_C2941( C2940 C2941 ) C2940_=_C2943( C2940 C2943 ) C2940_=_C2944( C2940 C2944 ) C2940_=_C2945( C2940 C2945 ) C2940_=_C2946( C2940 C2946 ) C2940_=_C2947( C2940 C2947 ) \nC2940_=_C2950( C2940 C2950 ) C2940_=_C2951( C2940 C2951 ) C2940_=_C2952( C2940 C2952 ) C2940_=_C2953( C2940 C2953 ) C2941_=_C2943( C2941 C2943 ) C2941_=_C2944( C2941 C2944 ) \nC2941_=_C2945( C2941 C2945 ) C2941_=_C2946( C2941 C2946 ) C2941_=_C2947( C2941 C2947 ) C2941_=_C2950( C2941 C2950 ) C2941_=_C2951( C2941 C2951 ) C2941_=_C2952( C2941 C2952 ) \nC2941_=_C2953( C2941 C2953 ) C2941_=_C3423( C2941 C3423 ) C2941_=_C3430( C2941 C3430 ) C2941_=_C3433( C2941 C3433 ) C2943_=_C2944( C2943 C2944 ) C2943_=_C2945( C2943 C2945 ) \nC2943_=_C2946( C2943 C2946 ) C2943_=_C2947( C2943 C2947 ) C2943_=_C2950( C2943 C2950 ) C2943_=_C2951( C2943 C2951 ) C2943_=_C2952( C2943 C2952 ) C2943_=_C2953( C2943 C2953 ) \nC2943_=_C3516( C2943 C3516 ) C2944_=_C2945( C2944 C2945 ) C2944_=_C2946( C2944 C2946 ) C2944_=_C2947( C2944 C2947 ) C2944_=_C2950( C2944 C2950 ) C2944_=_C2951( C2944 C2951 ) \nC2944_=_C2952( C2944 C2952 ) C2944_=_C2953( C2944 C2953 ) C2945_=_C2946( C2945 C2946 ) C2945_=_C2947( C2945 C2947 ) C2945_=_C2950( C2945 C2950 ) C2945_=_C2951( C2945 C2951 ) \nC2945_=_C2952( C2945 C2952 ) C2945_=_C2953( C2945 C2953 ) C2945_=_C2960( C2945 C2960 ) C2945_=_C3035( C2945 C3035 ) C2945_=_C3217( C2945 C3217 ) C2945_=_C3430( C2945 C3430 ) \nC2945_=_C3516( C2945 C3516 ) C2945_=_C3754( C2945 C3754 ) C2945_=_C3764( C2945 C3764 ) C2945_=_C3766( C2945 C3766 ) C2945_=_C3767( C2945 C3767 ) C2945_=_C3768( C2945 C3768 ) \nC2946_=_C2947( C2946 C2947 ) C2946_=_C2950( C2946 C2950 ) C2946_=_C2951( C2946 C2951 ) C2946_=_C2952( C2946 C2952 ) C2946_=_C2953( C2946 C2953 ) C2946_=_C3475( C2946 C3475 ) \nC2947_=_C2950( C2947 C2950 ) C2947_=_C2951( C2947 C2951 ) C2947_=_C2952( C2947 C2952 ) C2947_=_C2953( C2947 C2953 ) C2950_=_C2951( C2950 C2951 ) C2950_=_C2952( C2950 C2952 ) \nC2950_=_C2953( C2950 C2953 ) C2950_=_C3296( C2950 C3296 ) C2950_=_C3486( C2950 C3486 ) C2950_=_C4018( C2950 C4018 ) C2950_=_C4055( C2950 C4055 ) C2951_=_C2952( C2951 C2952 ) \nC2951_=_C2953( C2951 C2953 ) C2951_=_C3478( C2951 C3478 ) C2951_=_C3766( C2951 C3766 ) C2952_=_C2953( C2952 C2953 ) C2953_=_C3768( C2953 C3768 ) C2960_=_C3035( C2960 C3035 ) \nC2960_=_C3217( C2960 C3217 ) C2960_=_C3430( C2960 C3430 ) C2960_=_C3516( C2960 C3516 ) C2960_=_C3754( C2960 C3754 ) C2960_=_C3764( C2960 C3764 ) C2960_=_C3766( C2960 C3766 ) \nC2960_=_C3767( C2960 C3767 ) C2960_=_C3768( C2960 C3768 ) C2973_=_C3083( C2973 C3083 ) C2973_=_C3084( C2973 C3084 ) C2973_=_C3085( C2973 C3085 ) C2973_=_C3086( C2973 C3086 ) \nC2973_=_C3087( C2973 C3087 ) C2973_=_C3088( C2973 C3088 ) C2973_=_C3089( C2973 C3089 ) C2973_=_C3090( C2973 C3090 ) C2973_=_C3091( C2973 C3091 ) C2973_=_C3092( C2973 C3092 ) \nC2973_=_C3093( C2973 C3093 ) C2973_=_C3094( C2973 C3094 ) C2973_=_C3095( C2973 C3095 ) C3006_=_C3007( C3006 C3007 ) C3006_=_C3134( C3006 C3134 ) C3006_=_C3156( C3006 C3156 ) \nC3006_=_C3209( C3006 C3209 ) C3006_=_C3252( C3006 C3252 ) C3006_=_C3265( C3006 C3265 ) C3006_=_C3285( C3006 C3285 ) C3006_=_C3286( C3006 C3286 ) C3006_=_C3287( C3006 C3287 ) \nC3006_=_C3288( C3006 C3288 ) C3006_=_C3289( C3006 C3289 ) C3006_=_C3290( C3006 C3290 ) C3006_=_C3291( C3006 C3291 ) C3006_=_C3292( C3006 C3292 ) C3006_=_C3293( C3006 C3293 ) \nC3006_=_C3296( C3006 C3296 ) C3007_=_C3135( C3007 C3135 ) C3007_=_C3157( C3007 C3157 ) C3007_=_C3168( C3007 C3168 ) C3007_=_C3268( C3007 C3268 ) C3007_=_C3479( C3007 C3479 ) \nC3007_=_C3480( C3007 C3480 ) C3007_=_C3481( C3007 C3481 ) C3007_=_C3482( C3007 C3482 ) C3007_=_C3484( C3007 C3484 ) C3007_=_C3486( C3007 C3486 ) C3007_=_C3487( C3007 C3487 ) \nC3007_=_C3488( C3007 C3488 ) C3007_=_C3489( C3007 C3489 ) C3018_=_C3020(</w:t>
      </w:r>
    </w:p>
    <w:p>
      <w:pPr>
        <w:pStyle w:val="PreformattedText"/>
        <w:bidi w:val="0"/>
        <w:spacing w:before="0" w:after="0"/>
        <w:jc w:val="left"/>
        <w:rPr/>
      </w:pPr>
      <w:r>
        <w:rPr/>
        <w:t xml:space="preserve"> </w:t>
      </w:r>
      <w:r>
        <w:rPr/>
        <w:t>C3018 C3020 ) C3018_=_C3021( C3018 C3021 ) C3018_=_C3024( C3018 C3024 ) C3018_=_C3025( C3018 C3025 ) \nC3018_=_C3026( C3018 C3026 ) C3018_=_C3027( C3018 C3027 ) C3018_=_C3028( C3018 C3028 ) C3018_=_C3029( C3018 C3029 ) C3018_=_C3034( C3018 C3034 ) C3018_=_C3035( C3018 C3035 ) \nC3018_=_C3041( C3018 C3041 ) C3020_=_C3021( C3020 C3021 ) C3020_=_C3024( C3020 C3024 ) C3020_=_C3025( C3020 C3025 ) C3020_=_C3026( C3020 C3026 ) C3020_=_C3027( C3020 C3027 ) \nC3020_=_C3028( C3020 C3028 ) C3020_=_C3029( C3020 C3029 ) C3020_=_C3209( C3020 C3209 ) C3020_=_C3210( C3020 C3210 ) C3020_=_C3217( C3020 C3217 ) C3020_=_C3224( C3020 C3224 ) \nC3021_=_C3024( C3021 C3024 ) C3021_=_C3025( C3021 C3025 ) C3021_=_C3026( C3021 C3026 ) C3021_=_C3027( C3021 C3027 ) C3021_=_C3028( C3021 C3028 ) C3021_=_C3029( C3021 C3029 ) \nC3021_=_C3084( C3021 C3084 ) C3024_=_C3025( C3024 C3025 ) C3024_=_C3026( C3024 C3026 ) C3024_=_C3027( C3024 C3027 ) C3024_=_C3028( C3024 C3028 ) C3024_=_C3029( C3024 C3029 ) \nC3024_=_C3839( C3024 C3839 ) C3025_=_C3026( C3025 C3026 ) C3025_=_C3027( C3025 C3027 ) C3025_=_C3028( C3025 C3028 ) C3025_=_C3029( C3025 C3029 ) C3025_=_C3089( C3025 C3089 ) \nC3025_=_C3474( C3025 C3474 ) C3026_=_C3027( C3026 C3027 ) C3026_=_C3028( C3026 C3028 ) C3026_=_C3029( C3026 C3029 ) C3026_=_C3091( C3026 C3091 ) C3027_=_C3028( C3027 C3028 ) \nC3027_=_C3029( C3027 C3029 ) C3027_=_C3140( C3027 C3140 ) C3027_=_C3650( C3027 C3650 ) C3027_=_C3839( C3027 C3839 ) C3027_=_C3950( C3027 C3950 ) C3027_=_C4017( C3027 C4017 ) \nC3027_=_C4018( C3027 C4018 ) C3027_=_C4019( C3027 C4019 ) C3027_=_C4020( C3027 C4020 ) C3027_=_C4021( C3027 C4021 ) C3028_=_C3029( C3028 C3029 ) C3028_=_C3093( C3028 C3093 ) \nC3029_=_C4017( C3029 C4017 ) C3034_=_C3035( C3034 C3035 ) C3034_=_C3041( C3034 C3041 ) C3034_=_C3054( C3034 C3054 ) C3034_=_C3183( C3034 C3183 ) C3034_=_C3195( C3034 C3195 ) \nC3034_=_C3210( C3034 C3210 ) C3034_=_C3267( C3034 C3267 ) C3034_=_C3387( C3034 C3387 ) C3034_=_C3423( C3034 C3423 ) C3034_=_C3470( C3034 C3470 ) C3034_=_C3471( C3034 C3471 ) \nC3034_=_C3472( C3034 C3472 ) C3034_=_C3474( C3034 C3474 ) C3034_=_C3475( C3034 C3475 ) C3034_=_C3476( C3034 C3476 ) C3034_=_C3478( C3034 C3478 ) C3035_=_C3041( C3035 C3041 ) \nC3035_=_C3217( C3035 C3217 ) C3035_=_C3430( C3035 C3430 ) C3035_=_C3516( C3035 C3516 ) C3035_=_C3754( C3035 C3754 ) C3035_=_C3764( C3035 C3764 ) C3035_=_C3766( C3035 C3766 ) \nC3035_=_C3767( C3035 C3767 ) C3035_=_C3768( C3035 C3768 ) C3041_=_C3190( C3041 C3190 ) C3041_=_C3205( C3041 C3205 ) C3041_=_C3224( C3041 C3224 ) C3041_=_C3433( C3041 C3433 ) \nC3041_=_C3514( C3041 C3514 ) C3041_=_C3619( C3041 C3619 ) C3041_=_C3701( C3041 C3701 ) C3041_=_C3943( C3041 C3943 ) C3041_=_C3987( C3041 C3987 ) C3054_=_C3183( C3054 C3183 ) \nC3054_=_C3195( C3054 C3195 ) C3054_=_C3210( C3054 C3210 ) C3054_=_C3267( C3054 C3267 ) C3054_=_C3387( C3054 C3387 ) C3054_=_C3423( C3054 C3423 ) C3054_=_C3470( C3054 C3470 ) \nC3054_=_C3471( C3054 C3471 ) C3054_=_C3472( C3054 C3472 ) C3054_=_C3474( C3054 C3474 ) C3054_=_C3475( C3054 C3475 ) C3054_=_C3476( C3054 C3476 ) C3054_=_C3478( C3054 C3478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168( C3083 C3168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5_=_C3086( C3085 C3086 ) C3085_=_C3087( C3085 C3087 ) C3085_=_C3088( C3085 C3088 ) C3085_=_C3089( C3085 C3089 ) C3085_=_C3090( C3085 C3090 ) C3085_=_C3091( C3085 C3091 ) \nC3085_=_C3092( C3085 C3092 ) C3085_=_C3093( C3085 C3093 ) C3085_=_C3094( C3085 C3094 ) C3085_=_C3095( C3085 C3095 ) C3085_=_C3471( C3085 C3471 ) C3085_=_C3619( C3085 C3619 ) \nC3086_=_C3087( C3086 C3087 ) C3086_=_C3088( C3086 C3088 ) C3086_=_C3089( C3086 C3089 ) C3086_=_C3090( C3086 C3090 ) C3086_=_C3091( C3086 C3091 ) C3086_=_C3092( C3086 C3092 ) \nC3086_=_C3093( C3086 C3093 ) C3086_=_C3094( C3086 C3094 ) C3086_=_C3095( C3086 C3095 ) C3086_=_C3631( C3086 C3631 ) C3087_=_C3088( C3087 C3088 ) C3087_=_C3089( C3087 C3089 ) \nC3087_=_C3090( C3087 C3090 ) C3087_=_C3091( C3087 C3091 ) C3087_=_C3092( C3087 C3092 ) C3087_=_C3093( C3087 C3093 ) C3087_=_C3094( C3087 C3094 ) C3087_=_C3095( C3087 C3095 ) \nC3088_=_C3089( C3088 C3089 ) C3088_=_C3090( C3088 C3090 ) C3088_=_C3091( C3088 C3091 ) C3088_=_C3092( C3088 C3092 ) C3088_=_C3093( C3088 C3093 ) C3088_=_C3094( C3088 C3094 ) \nC3088_=_C3095( C3088 C3095 ) C3089_=_C3090( C3089 C3090 ) C3089_=_C3091( C3089 C3091 ) C3089_=_C3092( C3089 C3092 ) C3089_=_C3093( C3089 C3093 ) C3089_=_C3094( C3089 C3094 ) \nC3089_=_C3095( C3089 C3095 ) C3089_=_C3474( C3089 C3474 ) C3090_=_C3091( C3090 C3091 ) C3090_=_C3092( C3090 C3092 ) C3090_=_C3093( C3090 C3093 ) C3090_=_C3094( C3090 C3094 ) \nC3090_=_C3095( C3090 C3095 ) C3091_=_C3092( C3091 C3092 ) C3091_=_C3093( C3091 C3093 ) C3091_=_C3094( C3091 C3094 ) C3091_=_C3095( C3091 C3095 ) C3092_=_C3093( C3092 C3093 ) \nC3092_=_C3094( C3092 C3094 ) C3092_=_C3095( C3092 C3095 ) C3093_=_C3094( C3093 C3094 ) C3093_=_C3095( C3093 C3095 ) C3094_=_C3095( C3094 C3095 ) C3134_=_C3135( C3134 C3135 ) \nC3134_=_C3140( C3134 C3140 ) C3134_=_C3141( C3134 C3141 ) C3134_=_C3156( C3134 C3156 ) C3134_=_C3209( C3134 C3209 ) C3134_=_C3252( C3134 C3252 ) C3134_=_C3265( C3134 C3265 ) \nC3134_=_C3285( C3134 C3285 ) C3134_=_C3286( C3134 C3286 ) C3134_=_C3287( C3134 C3287 ) C3134_=_C3288( C3134 C3288 ) C3134_=_C3289( C3134 C3289 ) C3134_=_C3290( C3134 C3290 ) \nC3134_=_C3291( C3134 C3291 ) C3134_=_C3292( C3134 C3292 ) C3134_=_C3293( C3134 C3293 ) C3134_=_C3296( C3134 C3296 ) C3135_=_C3140( C3135 C3140 ) C3135_=_C3141( C3135 C3141 ) \nC3135_=_C3157( C3135 C3157 ) C3135_=_C3168( C3135 C3168 ) C3135_=_C3268( C3135 C3268 ) C3135_=_C3479( C3135 C3479 ) C3135_=_C3480( C3135 C3480 ) C3135_=_C3481( C3135 C3481 ) \nC3135_=_C3482( C3135 C3482 ) C3135_=_C3484( C3135 C3484 ) C3135_=_C3486( C3135 C3486 ) C3135_=_C3487( C3135 C3487 ) C3135_=_C3488( C3135 C3488 ) C3135_=_C3489( C3135 C3489 ) \nC3140_=_C3141( C3140 C3141 ) C3140_=_C3650( C3140 C3650 ) C3140_=_C3839( C3140 C3839 ) C3140_=_C3950( C3140 C3950 ) C3140_=_C4017( C3140 C4017 ) C3140_=_C4018( C3140 C4018 ) \nC3140_=_C4019( C3140 C4019 ) C3140_=_C4020( C3140 C4020 ) C3140_=_C4021( C3140 C4021 ) C3141_=_C3262( C3141 C3262 ) C3141_=_C3631( C3141 C3631 ) C3141_=_C3738( C3141 C3738 ) \nC3141_=_C4011( C3141 C4011 ) C3141_=_C4035( C3141 C4035 ) C3141_=_C4049( C3141 C4049 ) C3141_=_C4054( C3141 C4054 ) C3141_=_C4055( C3141 C4055 ) C3141_=_C4056( C3141 C4056 ) \nC3156_=_C3157( C3156 C3157 ) C3156_=_C3209( C3156 C3209 ) C3156_=_C3252( C3156 C3252 ) C3156_=_C3265( C3156 C3265 ) C3156_=_C3285( C3156 C3285 ) C3156_=_C3286( C3156 C3286 ) \nC3156_=_C3287( C3156 C3287 ) C3156_=_C3288( C3156 C3288 ) C3156_=_C3289( C3156 C3289 ) C3156_=_C3290( C3156 C3290 ) C3156_=_C3291( C3156 C3291 ) C3156_=_C3292( C3156 C3292 ) \nC3156_=_C3293( C3156 C3293 ) C3156_=_C3296( C3156 C3296 ) C3157_=_C3168( C3157 C3168 ) C3157_=_C3268( C3157 C3268 ) C3157_=_C3479( C3157 C3479 ) C3157_=_C3480( C3157 C3480 ) \nC3157_=_C3481( C3157 C3481 ) C3157_=_C3482( C3157 C3482 ) C3157_=_C3484( C3157 C3484 ) C3157_=_C3486( C3157 C3486 ) C3157_=_C3487( C3157 C3487 ) C3157_=_C3488( C3157 C3488 ) \nC3157_=_C3489( C3157 C3489 ) C3168_=_C3268( C3168 C3268 ) C3168_=_C3479( C3168 C3479 ) C3168_=_C3480( C3168 C3480 ) C3168_=_C3481( C3168 C3481 ) C3168_=_C3482( C3168 C3482 ) \nC3168_=_C3484( C3168 C3484 ) C3168_=_C3486( C3168 C3486 ) C3168_=_C3487( C3168 C3487 ) C3168_=_C3488( C3168 C3488 ) C3168_=_C3489( C3168 C3489 ) C3183_=_C3190( C3183 C3190 ) \nC3183_=_C3195( C3183 C3195 ) C3183_=_C3210( C3183 C3210 ) C3183_=_C3267( C3183 C3267 ) C3183_=_C3387( C3183 C3387 ) C3183_=_C3423( C3183 C3423 ) C3183_=_C3470( C3183 C3470 ) \nC3183_=_C3471( C3183 C3471 ) C3183_=_C3472( C3183 C3472 ) C3183_=_C3474( C3183 C3474 ) C3183_=_C3475( C3183 C3475 ) C3183_=_C3476( C3183 C3476 ) C3183_=_C3478( C3183 C3478 ) \nC3190_=_C3205( C3190 C3205 ) C3190_=_C3224( C3190 C3224 ) C3190_=_C3433( C3190 C3433 ) C3190_=_C3514( C3190 C3514 ) C3190_=_C3619( C3190 C3619 ) C3190_=_C3701( C3190 C3701 ) \nC3190_=_C3943( C3190 C3943 ) C3190_=_C3987( C3190 C3987 ) C3195_=_C3205( C3195 C3205 ) C3195_=_C3210( C3195 C3210 ) C3195_=_C3267( C3195 C3267 ) C3195_=_C3387( C3195 C3387 ) \nC3195_=_C3423( C3195 C3423 ) C3195_=_C3470( C3195 C3470 ) C3195_=_C3471( C3195 C3471 ) C3195_=_C3472( C3195 C3472 ) C3195_=_C3474( C3195 C3474 ) C3195_=_C3475( C3195 C3475 ) \nC3195_=_C3476( C3195 C3476 ) C3195_=_C3478( C3195 C3478 ) C3205_=_C3224( C3205 C3224 ) C3205_=_C3433( C3205 C3433 ) C3205_=_C3514( C3205 C3514 ) C3205_=_C3619( C3205 C3619 ) \nC3205_=_C3701( C3205 C3701 ) C3205_=_C3943( C3205 C3943 ) C3205_=_C3987( C3205 C3987 ) C3209_=_C3210( C3209 C3210 ) C3209_=_C3217( C3209 C3217 ) C3209_=_C3224( C3209 C3224 ) \nC3209_=_C3252( C3209 C3252 ) C3209_=_C3265( C3209 C3265 ) C3209_=_C3285( C3209 C3285 ) C3209_=_C3286( C3209 C3286 ) C3209_=_C3287( C3209 C3287 ) C3209_=_C3288( C3209 C3288 ) \nC3209_=_C3289( C3209 C3289 ) C3209_=_C3290( C3209 C3290 ) C3209_=_C3291( C3209 C3291 ) C3209_=_C3292( C3209 C3292 ) C3209_=_C3293( C3209 C3293 ) C3209_=_C3296( C3209 C3296 ) \nC3210_=_C3217( C3210 C3217 ) C3210_=_C3224( C3210 C3224 ) C3210_=_C3267( C3210 C3267 ) C3210_=_C3387( C3210 C3387 ) C3210_=_C3423( C3210 C3423 ) C3210_=_C3470( C3210 C3470 ) \nC3210_=_C3471( C3210 C3471 ) C3210_=_C3472( C3210 C3472 ) C3210_=_C3474( C3210 C3474 ) C3210_=_C3475( C3210 C3475 ) C3210_=_C3476(</w:t>
      </w:r>
    </w:p>
    <w:p>
      <w:pPr>
        <w:pStyle w:val="PreformattedText"/>
        <w:bidi w:val="0"/>
        <w:spacing w:before="0" w:after="0"/>
        <w:jc w:val="left"/>
        <w:rPr/>
      </w:pPr>
      <w:r>
        <w:rPr/>
        <w:t xml:space="preserve"> </w:t>
      </w:r>
      <w:r>
        <w:rPr/>
        <w:t>C3210 C3476 ) C3210_=_C3478( C3210 C3478 ) \nC3217_=_C3224( C3217 C3224 ) C3217_=_C3430( C3217 C3430 ) C3217_=_C3516( C3217 C3516 ) C3217_=_C3754( C3217 C3754 ) C3217_=_C3764( C3217 C3764 ) C3217_=_C3766( C3217 C3766 ) \nC3217_=_C3767( C3217 C3767 ) C3217_=_C3768( C3217 C3768 ) C3224_=_C3433( C3224 C3433 ) C3224_=_C3514( C3224 C3514 ) C3224_=_C3619( C3224 C3619 ) C3224_=_C3701( C3224 C3701 ) \nC3224_=_C3943( C3224 C3943 ) C3224_=_C3987( C3224 C3987 ) C3252_=_C3262( C3252 C3262 ) C3252_=_C3265( C3252 C3265 ) C3252_=_C3285( C3252 C3285 ) C3252_=_C3286( C3252 C3286 ) \nC3252_=_C3287( C3252 C3287 ) C3252_=_C3288( C3252 C3288 ) C3252_=_C3289( C3252 C3289 ) C3252_=_C3290( C3252 C3290 ) C3252_=_C3291( C3252 C3291 ) C3252_=_C3292( C3252 C3292 ) \nC3252_=_C3293( C3252 C3293 ) C3252_=_C3296( C3252 C3296 ) C3262_=_C3631( C3262 C3631 ) C3262_=_C3738( C3262 C3738 ) C3262_=_C4011( C3262 C4011 ) C3262_=_C4035( C3262 C4035 ) \nC3262_=_C4049( C3262 C4049 ) C3262_=_C4054( C3262 C4054 ) C3262_=_C4055( C3262 C4055 ) C3262_=_C4056( C3262 C4056 ) C3265_=_C3267( C3265 C3267 ) C3265_=_C3268( C3265 C3268 ) \nC3265_=_C3285( C3265 C3285 ) C3265_=_C3286( C3265 C3286 ) C3265_=_C3287( C3265 C3287 ) C3265_=_C3288( C3265 C3288 ) C3265_=_C3289( C3265 C3289 ) C3265_=_C3290( C3265 C3290 ) \nC3265_=_C3291( C3265 C3291 ) C3265_=_C3292( C3265 C3292 ) C3265_=_C3293( C3265 C3293 ) C3265_=_C3296( C3265 C3296 ) C3267_=_C3268( C3267 C3268 ) C3267_=_C3387( C3267 C3387 ) \nC3267_=_C3423( C3267 C3423 ) C3267_=_C3470( C3267 C3470 ) C3267_=_C3471( C3267 C3471 ) C3267_=_C3472( C3267 C3472 ) C3267_=_C3474( C3267 C3474 ) C3267_=_C3475( C3267 C3475 ) \nC3267_=_C3476( C3267 C3476 ) C3267_=_C3478( C3267 C3478 ) C3268_=_C3479( C3268 C3479 ) C3268_=_C3480( C3268 C3480 ) C3268_=_C3481( C3268 C3481 ) C3268_=_C3482( C3268 C3482 ) \nC3268_=_C3484( C3268 C3484 ) C3268_=_C3486( C3268 C3486 ) C3268_=_C3487( C3268 C3487 ) C3268_=_C3488( C3268 C3488 ) C3268_=_C3489( C3268 C3489 ) C3285_=_C3286( C3285 C3286 ) \nC3285_=_C3287( C3285 C3287 ) C3285_=_C3288( C3285 C3288 ) C3285_=_C3289( C3285 C3289 ) C3285_=_C3290( C3285 C3290 ) C3285_=_C3291( C3285 C3291 ) C3285_=_C3292( C3285 C3292 ) \nC3285_=_C3293( C3285 C3293 ) C3285_=_C3296( C3285 C3296 ) C3286_=_C3287( C3286 C3287 ) C3286_=_C3288( C3286 C3288 ) C3286_=_C3289( C3286 C3289 ) C3286_=_C3290( C3286 C3290 ) \nC3286_=_C3291( C3286 C3291 ) C3286_=_C3292( C3286 C3292 ) C3286_=_C3293( C3286 C3293 ) C3286_=_C3296( C3286 C3296 ) C3287_=_C3288( C3287 C3288 ) C3287_=_C3289( C3287 C3289 ) \nC3287_=_C3290( C3287 C3290 ) C3287_=_C3291( C3287 C3291 ) C3287_=_C3292( C3287 C3292 ) C3287_=_C3293( C3287 C3293 ) C3287_=_C3296( C3287 C3296 ) C3287_=_C3754( C3287 C3754 ) \nC3288_=_C3289( C3288 C3289 ) C3288_=_C3290( C3288 C3290 ) C3288_=_C3291( C3288 C3291 ) C3288_=_C3292( C3288 C3292 ) C3288_=_C3293( C3288 C3293 ) C3288_=_C3296( C3288 C3296 ) \nC3289_=_C3290( C3289 C3290 ) C3289_=_C3291( C3289 C3291 ) C3289_=_C3292( C3289 C3292 ) C3289_=_C3293( C3289 C3293 ) C3289_=_C3296( C3289 C3296 ) C3290_=_C3291( C3290 C3291 ) \nC3290_=_C3292( C3290 C3292 ) C3290_=_C3293( C3290 C3293 ) C3290_=_C3296( C3290 C3296 ) C3290_=_C3479( C3290 C3479 ) C3291_=_C3292( C3291 C3292 ) C3291_=_C3293( C3291 C3293 ) \nC3291_=_C3296( C3291 C3296 ) C3291_=_C3480( C3291 C3480 ) C3292_=_C3293( C3292 C3293 ) C3292_=_C3296( C3292 C3296 ) C3292_=_C3481( C3292 C3481 ) C3293_=_C3296( C3293 C3296 ) \nC3293_=_C3987( C3293 C3987 ) C3296_=_C3486( C3296 C3486 ) C3296_=_C4018( C3296 C4018 ) C3296_=_C4055( C3296 C4055 ) C3387_=_C3423( C3387 C3423 ) C3387_=_C3470( C3387 C3470 ) \nC3387_=_C3471( C3387 C3471 ) C3387_=_C3472( C3387 C3472 ) C3387_=_C3474( C3387 C3474 ) C3387_=_C3475( C3387 C3475 ) C3387_=_C3476( C3387 C3476 ) C3387_=_C3478( C3387 C3478 ) \nC3423_=_C3430( C3423 C3430 ) C3423_=_C3433( C3423 C3433 ) C3423_=_C3470( C3423 C3470 ) C3423_=_C3471( C3423 C3471 ) C3423_=_C3472( C3423 C3472 ) C3423_=_C3474( C3423 C3474 ) \nC3423_=_C3475( C3423 C3475 ) C3423_=_C3476( C3423 C3476 ) C3423_=_C3478( C3423 C3478 ) C3430_=_C3433( C3430 C3433 ) C3430_=_C3516( C3430 C3516 ) C3430_=_C3754( C3430 C3754 ) \nC3430_=_C3764( C3430 C3764 ) C3430_=_C3766( C3430 C3766 ) C3430_=_C3767( C3430 C3767 ) C3430_=_C3768( C3430 C3768 ) C3433_=_C3514( C3433 C3514 ) C3433_=_C3619( C3433 C3619 ) \nC3433_=_C3701( C3433 C3701 ) C3433_=_C3943( C3433 C3943 ) C3433_=_C3987( C3433 C3987 ) C3470_=_C3471( C3470 C3471 ) C3470_=_C3472( C3470 C3472 ) C3470_=_C3474( C3470 C3474 ) \nC3470_=_C3475( C3470 C3475 ) C3470_=_C3476( C3470 C3476 ) C3470_=_C3478( C3470 C3478 ) C3471_=_C3472( C3471 C3472 ) C3471_=_C3474( C3471 C3474 ) C3471_=_C3475( C3471 C3475 ) \nC3471_=_C3476( C3471 C3476 ) C3471_=_C3478( C3471 C3478 ) C3471_=_C3619( C3471 C3619 ) C3472_=_C3474( C3472 C3474 ) C3472_=_C3475( C3472 C3475 ) C3472_=_C3476( C3472 C3476 ) \nC3472_=_C3478( C3472 C3478 ) C3472_=_C3701( C3472 C3701 ) C3474_=_C3475( C3474 C3475 ) C3474_=_C3476( C3474 C3476 ) C3474_=_C3478( C3474 C3478 ) C3475_=_C3476( C3475 C3476 ) \nC3475_=_C3478( C3475 C3478 ) C3476_=_C3478( C3476 C3478 ) C3478_=_C3766( C3478 C3766 ) C3479_=_C3480( C3479 C3480 ) C3479_=_C3481( C3479 C3481 ) C3479_=_C3482( C3479 C3482 ) \nC3479_=_C3484( C3479 C3484 ) C3479_=_C3486( C3479 C3486 ) C3479_=_C3487( C3479 C3487 ) C3479_=_C3488( C3479 C3488 ) C3479_=_C3489( C3479 C3489 ) C3480_=_C3481( C3480 C3481 ) \nC3480_=_C3482( C3480 C3482 ) C3480_=_C3484( C3480 C3484 ) C3480_=_C3486( C3480 C3486 ) C3480_=_C3487( C3480 C3487 ) C3480_=_C3488( C3480 C3488 ) C3480_=_C3489( C3480 C3489 ) \nC3481_=_C3482( C3481 C3482 ) C3481_=_C3484( C3481 C3484 ) C3481_=_C3486( C3481 C3486 ) C3481_=_C3487( C3481 C3487 ) C3481_=_C3488( C3481 C3488 ) C3481_=_C3489( C3481 C3489 ) \nC3482_=_C3484( C3482 C3484 ) C3482_=_C3486( C3482 C3486 ) C3482_=_C3487( C3482 C3487 ) C3482_=_C3488( C3482 C3488 ) C3482_=_C3489( C3482 C3489 ) C3484_=_C3486( C3484 C3486 ) \nC3484_=_C3487( C3484 C3487 ) C3484_=_C3488( C3484 C3488 ) C3484_=_C3489( C3484 C3489 ) C3486_=_C3487( C3486 C3487 ) C3486_=_C3488( C3486 C3488 ) C3486_=_C3489( C3486 C3489 ) \nC3486_=_C4018( C3486 C4018 ) C3486_=_C4055( C3486 C4055 ) C3487_=_C3488( C3487 C3488 ) C3487_=_C3489( C3487 C3489 ) C3488_=_C3489( C3488 C3489 ) C3488_=_C4021( C3488 C4021 ) \nC3514_=_C3619( C3514 C3619 ) C3514_=_C3701( C3514 C3701 ) C3514_=_C3943( C3514 C3943 ) C3514_=_C3987( C3514 C3987 ) C3516_=_C3754( C3516 C3754 ) C3516_=_C3764( C3516 C3764 ) \nC3516_=_C3766( C3516 C3766 ) C3516_=_C3767( C3516 C3767 ) C3516_=_C3768( C3516 C3768 ) C3619_=_C3701( C3619 C3701 ) C3619_=_C3943( C3619 C3943 ) C3619_=_C3987( C3619 C3987 ) \nC3631_=_C3738( C3631 C3738 ) C3631_=_C4011( C3631 C4011 ) C3631_=_C4035( C3631 C4035 ) C3631_=_C4049( C3631 C4049 ) C3631_=_C4054( C3631 C4054 ) C3631_=_C4055( C3631 C4055 ) \nC3631_=_C4056( C3631 C4056 ) C3650_=_C3839( C3650 C3839 ) C3650_=_C3950( C3650 C3950 ) C3650_=_C4017( C3650 C4017 ) C3650_=_C4018( C3650 C4018 ) C3650_=_C4019( C3650 C4019 ) \nC3650_=_C4020( C3650 C4020 ) C3650_=_C4021( C3650 C4021 ) C3701_=_C3943( C3701 C3943 ) C3701_=_C3987( C3701 C3987 ) C3738_=_C4011( C3738 C4011 ) C3738_=_C4035( C3738 C4035 ) \nC3738_=_C4049( C3738 C4049 ) C3738_=_C4054( C3738 C4054 ) C3738_=_C4055( C3738 C4055 ) C3738_=_C4056( C3738 C4056 ) C3754_=_C3764( C3754 C3764 ) C3754_=_C3766( C3754 C3766 ) \nC3754_=_C3767( C3754 C3767 ) C3754_=_C3768( C3754 C3768 ) C3764_=_C3766( C3764 C3766 ) C3764_=_C3767( C3764 C3767 ) C3764_=_C3768( C3764 C3768 ) C3766_=_C3767( C3766 C3767 ) \nC3766_=_C3768( C3766 C3768 ) C3767_=_C3768( C3767 C3768 ) C3839_=_C3950( C3839 C3950 ) C3839_=_C4017( C3839 C4017 ) C3839_=_C4018( C3839 C4018 ) C3839_=_C4019( C3839 C4019 ) \nC3839_=_C4020( C3839 C4020 ) C3839_=_C4021( C3839 C4021 ) C3943_=_C3987( C3943 C3987 ) C3950_=_C4017( C3950 C4017 ) C3950_=_C4018( C3950 C4018 ) C3950_=_C4019( C3950 C4019 ) \nC3950_=_C4020( C3950 C4020 ) C3950_=_C4021( C3950 C4021 ) C4011_=_C4035( C4011 C4035 ) C4011_=_C4049( C4011 C4049 ) C4011_=_C4054( C4011 C4054 ) C4011_=_C4055( C4011 C4055 ) \nC4011_=_C4056( C4011 C4056 ) C4017_=_C4018( C4017 C4018 ) C4017_=_C4019( C4017 C4019 ) C4017_=_C4020( C4017 C4020 ) C4017_=_C4021( C4017 C4021 ) C4018_=_C4019( C4018 C4019 ) \nC4018_=_C4020( C4018 C4020 ) C4018_=_C4021( C4018 C4021 ) C4018_=_C4055( C4018 C4055 ) C4019_=_C4020( C4019 C4020 ) C4019_=_C4021( C4019 C4021 ) C4020_=_C4021( C4020 C4021 ) \nC4035_=_C4049( C4035 C4049 ) C4035_=_C4054( C4035 C4054 ) C4035_=_C4055( C4035 C4055 ) C4035_=_C4056( C4035 C4056 ) C4049_=_C4054( C4049 C4054 ) C4049_=_C4055( C4049 C4055 ) \nC4049_=_C4056( C4049 C4056 ) C4054_=_C4055( C4054 C4055 ) C4054_=_C4056( C4054 C4056 ) C4055_=_C4056( C4055 C4056 ) "];79-&gt;97[label="336: C62 C64 C136 C137 C230 \nC233 C269 C270 C390 C404 C405 \nC417 C446 C447 C448 C449 C450 \nC451 C452 C454 C455 C457 C459 \nC460 C461 C462 C463 C465 C467 \nC468 C469 C471 C472 C593 C599 \nC602 C660 C664 C676 C683 C685 \nC707 C747 C748 C751 C826 C828 \nC832 C834 C838 C840 C890 C899 \nC900 C905 C965 C972 C978 C1019 \nC1021 C1023 C1074 C1076 C1077 C1121 \nC1122 C1135 C1223 C1238 C1250 C1276 \nC1281 C1296 C1333 C1340 C1341 C1344 \nC1346 C1348 C1351 C1402 C1403 C1404 \nC1405 C1406 C1407 C1408 C1409 C1411 \nC1412 C1413 C1414 C1417 C1418 C1419 \nC1420 C1422 C1423 C1424 C1426 C1427 \nC1459 C1466 C1492 C1508 C1560 C1564 \nC1566 C1592 C1623 C1624 C1677 C1693 \nC1726 C1738 C1747 C1770 C1786 C1796 \nC1837 C1863 C1868 C1871 C1896 C1910 \nC1919 C1922 C1924 C1944 C2008 C2033 \nC2034 C2040 C2111 C2120 C2147 C2156 \nC2160 C2192 C2194 C2206 C2211 C2266 \nC2267 C2277 C2282 C2287 C2288 C2291 \nC2292 C2293 C2294 C2295 C2296 C2299 \nC2300 C2302 C2331 C2332 C2333 C2336 \nC2338 C2346 C2347 C2374 C2375 C2407 \nC2415 C2430 C2435 C2469 C2471 C2473 \nC2474 C2475 C2476 C2477 C2478 C2481 \nC2482 C2483 C2484 C2485 C2496 C2507 \nC2509 C2512 C2516 C2523 C2539 C2541 \nC2566 C2580 C2582 C2584 C2585 C2588 \nC2589 C2590 C2592 C2662 C2687 C2700 \nC2732 C2795 C2797 C2798 C2801 C2802 \nC2803</w:t>
      </w:r>
    </w:p>
    <w:p>
      <w:pPr>
        <w:pStyle w:val="PreformattedText"/>
        <w:bidi w:val="0"/>
        <w:spacing w:before="0" w:after="0"/>
        <w:jc w:val="left"/>
        <w:rPr/>
      </w:pPr>
      <w:r>
        <w:rPr/>
        <w:t xml:space="preserve"> </w:t>
      </w:r>
      <w:r>
        <w:rPr/>
        <w:t>C2804 C2805 C2806 C2809 C2810 \nC2811 C2836 C2850 C2937 C2938 C2940 \nC2941 C2943 C2944 C2946 C2947 C2950 \nC2951 C2952 C2953 C2960 C2973 C3006 \nC3007 C3018 C3020 C3021 C3024 C3025 \nC3026 C3028 C3029 C3034 C3035 C3041 \nC3054 C3083 C3084 C3085 C3086 C3087 \nC3088 C3089 C3090 C3091 C3092 C3093 \nC3094 C3095 C3134 C3135 C3140 C3141 \nC3156 C3157 C3168 C3183 C3190 C3195 \nC3205 C3209 C3210 C3217 C3224 C3252 \nC3262 C3265 C3267 C3268 C3285 C3286 \nC3287 C3288 C3289 C3290 C3291 C3292 \nC3293 C3296 C3387 C3423 C3430 C3433 \nC3470 C3471 C3472 C3474 C3475 C3476 \nC3478 C3479 C3480 C3481 C3482 C3484 \nC3486 C3487 C3488 C3489 C3514 C3516 \nC3619 C3631 C3650 C3701 C3738 C3754 \nC3764 C3766 C3767 C3768 C3839 C3943 \nC3950 C3987 C4011 C4017 C4018 C4019 \nC4020 C4021 C4035 C4049 C4054 C4055 \nC4056 \n3793: C62_=_C64 ,C62_=_C136 ,C62_=_C230 ,C62_=_C269 ,C62_=_C1121 ,\nC62_=_C1223 ,C62_=_C1492 ,C62_=_C1677 ,C62_=_C1786 ,C62_=_C1896 ,C62_=_C2033 ,\nC62_=_C2282 ,C62_=_C2287 ,C62_=_C2288 ,C62_=_C2291 ,C62_=_C2292 ,C62_=_C2293 ,\nC62_=_C2294 ,C62_=_C2295 ,C62_=_C2296 ,C62_=_C2299 ,C64_=_C137 ,C64_=_C233 ,\nC64_=_C270 ,C64_=_C747 ,C64_=_C826 ,C64_=_C899 ,C64_=_C1019 ,C64_=_C1122 ,\nC64_=_C1340 ,C64_=_C2034 ,C64_=_C2507 ,C64_=_C2580 ,C64_=_C2582 ,C64_=_C2584 ,\nC64_=_C2585 ,C64_=_C2588 ,C64_=_C2589 ,C64_=_C2590 ,C64_=_C2592 ,C136_=_C137 ,\nC136_=_C230 ,C136_=_C269 ,C136_=_C1121 ,C136_=_C1223 ,C136_=_C1492 ,C136_=_C1677 ,\nC136_=_C1786 ,C136_=_C1896 ,C136_=_C2033 ,C136_=_C2282 ,C136_=_C2287 ,C136_=_C2288 ,\nC136_=_C2291 ,C136_=_C2292 ,C136_=_C2293 ,C136_=_C2294 ,C136_=_C2295 ,C136_=_C2296 ,\nC136_=_C2299 ,C137_=_C233 ,C137_=_C270 ,C137_=_C747 ,C137_=_C826 ,C137_=_C899 ,\nC137_=_C1019 ,C137_=_C1122 ,C137_=_C1340 ,C137_=_C2034 ,C137_=_C2507 ,C137_=_C2580 ,\nC137_=_C2582 ,C137_=_C2584 ,C137_=_C2585 ,C137_=_C2588 ,C137_=_C2589 ,C137_=_C2590 ,\nC137_=_C2592 ,C230_=_C233 ,C230_=_C269 ,C230_=_C1121 ,C230_=_C1223 ,C230_=_C1492 ,\nC230_=_C1677 ,C230_=_C1786 ,C230_=_C1896 ,C230_=_C2033 ,C230_=_C2282 ,C230_=_C2287 ,\nC230_=_C2288 ,C230_=_C2291 ,C230_=_C2292 ,C230_=_C2293 ,C230_=_C2294 ,C230_=_C2295 ,\nC230_=_C2296 ,C230_=_C2299 ,C233_=_C270 ,C233_=_C747 ,C233_=_C826 ,C233_=_C899 ,\nC233_=_C1019 ,C233_=_C1122 ,C233_=_C1340 ,C233_=_C2034 ,C233_=_C2507 ,C233_=_C2580 ,\nC233_=_C2582 ,C233_=_C2584 ,C233_=_C2585 ,C233_=_C2588 ,C233_=_C2589 ,C233_=_C2590 ,\nC233_=_C2592 ,C269_=_C270 ,C269_=_C1121 ,C269_=_C1223 ,C269_=_C1492 ,C269_=_C1677 ,\nC269_=_C1786 ,C269_=_C1896 ,C269_=_C2033 ,C269_=_C2282 ,C269_=_C2287 ,C269_=_C2288 ,\nC269_=_C2291 ,C269_=_C2292 ,C269_=_C2293 ,C269_=_C2294 ,C269_=_C2295 ,C269_=_C2296 ,\nC269_=_C2299 ,C270_=_C747 ,C270_=_C826 ,C270_=_C899 ,C270_=_C1019 ,C270_=_C1122 ,\nC270_=_C1340 ,C270_=_C2034 ,C270_=_C2507 ,C270_=_C2580 ,C270_=_C2582 ,C270_=_C2584 ,\nC270_=_C2585 ,C270_=_C2588 ,C270_=_C2589 ,C270_=_C2590 ,C270_=_C2592 ,C390_=_C404 ,\nC390_=_C405 ,C390_=_C417 ,C390_=_C446 ,C390_=_C447 ,C390_=_C448 ,C390_=_C449 ,\nC390_=_C450 ,C390_=_C451 ,C390_=_C452 ,C390_=_C454 ,C390_=_C455 ,C390_=_C457 ,\nC390_=_C459 ,C390_=_C460 ,C390_=_C461 ,C390_=_C462 ,C390_=_C463 ,C390_=_C465 ,\nC390_=_C467 ,C390_=_C468 ,C390_=_C469 ,C390_=_C471 ,C390_=_C472 ,C404_=_C405 ,\nC404_=_C417 ,C404_=_C828 ,C404_=_C1341 ,C404_=_C1560 ,C404_=_C1623 ,C404_=_C1919 ,\nC404_=_C2111 ,C404_=_C2266 ,C404_=_C2374 ,C404_=_C2430 ,C404_=_C2509 ,C404_=_C3018 ,\nC404_=_C3020 ,C404_=_C3021 ,C404_=_C3024 ,C404_=_C3025 ,C404_=_C3026 ,C404_=_C3028 ,\nC404_=_C3029 ,C405_=_C417 ,C405_=_C751 ,C405_=_C905 ,C405_=_C978 ,C405_=_C1023 ,\nC405_=_C1077 ,C405_=_C1624 ,C405_=_C2267 ,C405_=_C2375 ,C405_=_C2541 ,C405_=_C2973 ,\nC405_=_C3083 ,C405_=_C3084 ,C405_=_C3085 ,C405_=_C3086 ,C405_=_C3087 ,C405_=_C3088 ,\nC405_=_C3089 ,C405_=_C3090 ,C405_=_C3091 ,C405_=_C3092 ,C405_=_C3093 ,C405_=_C3094 ,\nC405_=_C3095 ,C417_=_C602 ,C417_=_C683 ,C417_=_C838 ,C417_=_C1135 ,C417_=_C1592 ,\nC417_=_C1693 ,C417_=_C1910 ,C417_=_C2277 ,C417_=_C2347 ,C417_=_C2662 ,C417_=_C2850 ,\nC417_=_C3141 ,C417_=_C3262 ,C417_=_C3631 ,C417_=_C3738 ,C417_=_C4011 ,C417_=_C4035 ,\nC417_=_C4049 ,C417_=_C4054 ,C417_=_C4055 ,C417_=_C4056 ,C446_=_C447 ,C446_=_C448 ,\nC446_=_C449 ,C446_=_C450 ,C446_=_C451 ,C446_=_C452 ,C446_=_C454 ,C446_=_C455 ,\nC446_=_C457 ,C446_=_C459 ,C446_=_C460 ,C446_=_C461 ,C446_=_C462 ,C446_=_C463 ,\nC446_=_C465 ,C446_=_C467 ,C446_=_C468 ,C446_=_C469 ,C446_=_C471 ,C446_=_C472 ,\nC446_=_C593 ,C446_=_C599 ,C446_=_C602 ,C447_=_C448 ,C447_=_C449 ,C447_=_C450 ,\nC447_=_C451 ,C447_=_C452 ,C447_=_C454 ,C447_=_C455 ,C447_=_C457 ,C447_=_C459 ,\nC447_=_C460 ,C447_=_C461 ,C447_=_C462 ,C447_=_C463 ,C447_=_C465 ,C447_=_C467 ,\nC447_=_C468 ,C447_=_C469 ,C447_=_C471 ,C447_=_C472 ,C447_=_C826 ,C447_=_C828 ,\nC447_=_C832 ,C447_=_C834 ,C447_=_C838 ,C447_=_C840 ,C448_=_C449 ,C448_=_C450 ,\nC448_=_C451 ,C448_=_C452 ,C448_=_C454 ,C448_=_C455 ,C448_=_C457 ,C448_=_C459 ,\nC448_=_C460 ,C448_=_C461 ,C448_=_C462 ,C448_=_C463 ,C448_=_C465 ,C448_=_C467 ,\nC448_=_C468 ,C448_=_C469 ,C448_=_C471 ,C448_=_C472 ,C448_=_C1333 ,C448_=_C1340 ,\nC448_=_C1341 ,C448_=_C1344 ,C448_=_C1346 ,C448_=_C1348 ,C448_=_C1351 ,C449_=_C450 ,\nC449_=_C451 ,C449_=_C452 ,C449_=_C454 ,C449_=_C455 ,C449_=_C457 ,C449_=_C459 ,\nC449_=_C460 ,C449_=_C461 ,C449_=_C462 ,C449_=_C463 ,C449_=_C465 ,C449_=_C467 ,\nC449_=_C468 ,C449_=_C469 ,C449_=_C471 ,C449_=_C472 ,C449_=_C1786 ,C449_=_C1796 ,\nC450_=_C451 ,C450_=_C452 ,C450_=_C454 ,C450_=_C455 ,C450_=_C457 ,C450_=_C459 ,\nC450_=_C460 ,C450_=_C461 ,C450_=_C462 ,C450_=_C463 ,C450_=_C465 ,C450_=_C467 ,\nC450_=_C468 ,C450_=_C469 ,C450_=_C471 ,C450_=_C472 ,C450_=_C1863 ,C450_=_C1868 ,\nC450_=_C1871 ,C451_=_C452 ,C451_=_C454 ,C451_=_C455 ,C451_=_C457 ,C451_=_C459 ,\nC451_=_C460 ,C451_=_C461 ,C451_=_C462 ,C451_=_C463 ,C451_=_C465 ,C451_=_C467 ,\nC451_=_C468 ,C451_=_C469 ,C451_=_C471 ,C451_=_C472 ,C451_=_C2507 ,C451_=_C2509 ,\nC451_=_C2512 ,C451_=_C2516 ,C451_=_C2523 ,C452_=_C454 ,C452_=_C455 ,C452_=_C457 ,\nC452_=_C459 ,C452_=_C460 ,C452_=_C461 ,C452_=_C462 ,C452_=_C463 ,C452_=_C465 ,\nC452_=_C467 ,C452_=_C468 ,C452_=_C469 ,C452_=_C471 ,C452_=_C472 ,C454_=_C455 ,\nC454_=_C457 ,C454_=_C459 ,C454_=_C460 ,C454_=_C461 ,C454_=_C462 ,C454_=_C463 ,\nC454_=_C465 ,C454_=_C467 ,C454_=_C468 ,C454_=_C469 ,C454_=_C471 ,C454_=_C472 ,\nC454_=_C2687 ,C454_=_C2700 ,C455_=_C457 ,C455_=_C459 ,C455_=_C460 ,C455_=_C461 ,\nC455_=_C462 ,C455_=_C463 ,C455_=_C465 ,C455_=_C467 ,C455_=_C468 ,C455_=_C469 ,\nC455_=_C471 ,C455_=_C472 ,C457_=_C459 ,C457_=_C460 ,C457_=_C461 ,C457_=_C462 ,\nC457_=_C463 ,C457_=_C465 ,C457_=_C467 ,C457_=_C468 ,C457_=_C469 ,C457_=_C471 ,\nC457_=_C472 ,C457_=_C2580 ,C457_=_C2795 ,C457_=_C2973 ,C459_=_C460 ,C459_=_C461 ,\nC459_=_C462 ,C459_=_C463 ,C459_=_C465 ,C459_=_C467 ,C459_=_C468 ,C459_=_C469 ,\nC459_=_C471 ,C459_=_C472 ,C459_=_C2582 ,C459_=_C3018 ,C459_=_C3034 ,C459_=_C3035 ,\nC459_=_C3041 ,C460_=_C461 ,C460_=_C462 ,C460_=_C463 ,C460_=_C465 ,C460_=_C467 ,\nC460_=_C468 ,C460_=_C469 ,C460_=_C471 ,C460_=_C472 ,C460_=_C2585 ,C460_=_C3020 ,\nC460_=_C3209 ,C460_=_C3210 ,C460_=_C3217 ,C460_=_C3224 ,C461_=_C462 ,C461_=_C463 ,\nC461_=_C465 ,C461_=_C467 ,C461_=_C468 ,C461_=_C469 ,C461_=_C471 ,C461_=_C472 ,\nC461_=_C2940 ,C462_=_C463 ,C462_=_C465 ,C462_=_C467 ,C462_=_C468 ,C462_=_C469 ,\nC462_=_C471 ,C462_=_C472 ,C462_=_C1414 ,C462_=_C2941 ,C462_=_C3423 ,C462_=_C3430 ,\nC462_=_C3433 ,C463_=_C465 ,C463_=_C467 ,C463_=_C468 ,C463_=_C469 ,C463_=_C471 ,\nC463_=_C472 ,C465_=_C467 ,C465_=_C468 ,C465_=_C469 ,C465_=_C471 ,C465_=_C472 ,\nC465_=_C2943 ,C465_=_C3516 ,C467_=_C468 ,C467_=_C469 ,C467_=_C471 ,C467_=_C472 ,\nC467_=_C3293 ,C467_=_C3987 ,C468_=_C469 ,C468_=_C471 ,C468_=_C472 ,C469_=_C471 ,\nC469_=_C472 ,C469_=_C3764 ,C471_=_C472 ,C471_=_C2951 ,C471_=_C3478 ,C471_=_C3766 ,\nC472_=_C2953 ,C472_=_C3768 ,C593_=_C599 ,C593_=_C602 ,C593_=_C1296 ,C593_=_C1747 ,\nC593_=_C1863 ,C593_=_C2302 ,C593_=_C2333 ,C593_=_C2687 ,C593_=_C2937 ,C593_=_C2938 ,\nC593_=_C2940 ,C593_=_C2941 ,C593_=_C2943 ,C593_=_C2944 ,C593_=_C2946 ,C593_=_C2947 ,\nC593_=_C2950 ,C593_=_C2951 ,C593_=_C2952 ,C593_=_C2953 ,C599_=_C602 ,C599_=_C707 ,\nC599_=_C834 ,C599_=_C1281 ,C599_=_C1346 ,C599_=_C1564 ,C599_=_C1868 ,C599_=_C1922 ,\nC599_=_C1944 ,C599_=_C2040 ,C599_=_C2516 ,C599_=_C2700 ,C599_=_C2960 ,C599_=_C3035 ,\nC599_=_C3217 ,C599_=_C3430 ,C599_=_C3516 ,C599_=_C3754 ,C599_=_C3764 ,C599_=_C3766 ,\nC599_=_C3767 ,C599_=_C3768 ,C602_=_C683 ,C602_=_C838 ,C602_=_C1135 ,C602_=_C1592 ,\nC602_=_C1693 ,C602_=_C1910 ,C602_=_C2277 ,C602_=_C2347 ,C602_=_C2662 ,C602_=_C2850 ,\nC602_=_C3141 ,C602_=_C3262 ,C602_=_C3631 ,C602_=_C3738 ,C602_=_C4011 ,C602_=_C4035 ,\nC602_=_C4049 ,C602_=_C4054 ,C602_=_C4055 ,C602_=_C4056 ,C660_=_C685 ,C660_=_C840 ,\nC660_=_C890 ,C660_=_C965 ,C660_=_C1351 ,C660_=_C1466 ,C660_=_C1738 ,C660_=_C2008 ,\nC660_=_C2160 ,C660_=_C2523 ,C660_=_C2732 ,C660_=_C3041 ,C660_=_C3190 ,C660_=_C3205 ,\nC660_=_C3224 ,C660_=_C3433 ,C660_=_C3514 ,C660_=_C3619 ,C660_=_C3701 ,C660_=_C3943 ,\nC660_=_C3987 ,C664_=_C676 ,C664_=_C683 ,C664_=_C685 ,C664_=_C1238 ,C664_=_C1333 ,\nC664_=_C1402 ,C664_=_C1403 ,C664_=_C1404 ,C664_=_C1405 ,C664_=_C1406 ,C664_=_C1407 ,\nC664_=_C1408 ,C664_=_C1409 ,C664_=_C1411 ,C664_=_C1412 ,C664_=_C1413 ,C664_=_C1414 ,\nC664_=_C1417 ,C664_=_C1418 ,C664_=_C1419 ,C664_=_C1420 ,C664_=_C1422 ,C664_=_C1423 ,\nC664_=_C1424 ,C664_=_C1426 ,C664_=_C1427 ,C676_=_C683 ,C676_=_C685 ,C676_=_C832 ,\nC676_=_C1344 ,C676_=_C1459 ,C676_=_C1796 ,C676_=_C2147 ,C676_=_C2512 ,C676_=_C3034 ,\nC676_=_C3054 ,C676_=_C3183 ,C676_=_C3195 ,C676_=_C3210 ,C676_=_C3267 ,C676_=_C3387 ,\nC676_=_C3423 ,C676_=_C3470 ,C676_=_C3471 ,C676_=_C3472 ,C676_=_C3474 ,C676_=_C3475 ,\nC676_=_C3476 ,C676_=_C3478 ,C683_=_C685 ,C683_=_C838 ,C683_=_C1135 ,C683_=_C1592 ,\nC683_=_C1693 ,C683_=_C1910 ,C683_=_C2277 ,C683_=_C2347 ,C683_=_C2662 ,C683_=_C2850 ,\nC683_=_C3141 ,C683_=_C3262 ,C683_=_C3631 ,C683_=_C3738 ,C683_=_C4011 ,C683_=_C4035 ,\nC683_=_C4049 ,C683_=_C4054 ,C683_=_C4055 ,C683_=_C4056 ,C685_=_C840 ,C685_=_C890</w:t>
      </w:r>
    </w:p>
    <w:p>
      <w:pPr>
        <w:pStyle w:val="PreformattedText"/>
        <w:bidi w:val="0"/>
        <w:spacing w:before="0" w:after="0"/>
        <w:jc w:val="left"/>
        <w:rPr/>
      </w:pPr>
      <w:r>
        <w:rPr/>
        <w:t xml:space="preserve"> </w:t>
      </w:r>
      <w:r>
        <w:rPr/>
        <w:t>,\nC685_=_C965 ,C685_=_C1351 ,C685_=_C1466 ,C685_=_C1738 ,C685_=_C2008 ,C685_=_C2160 ,\nC685_=_C2523 ,C685_=_C2732 ,C685_=_C3041 ,C685_=_C3190 ,C685_=_C3205 ,C685_=_C3224 ,\nC685_=_C3433 ,C685_=_C3514 ,C685_=_C3619 ,C685_=_C3701 ,C685_=_C3943 ,C685_=_C3987 ,\nC707_=_C834 ,C707_=_C1281 ,C707_=_C1346 ,C707_=_C1564 ,C707_=_C1868 ,C707_=_C1922 ,\nC707_=_C1944 ,C707_=_C2040 ,C707_=_C2516 ,C707_=_C2700 ,C707_=_C2960 ,C707_=_C3035 ,\nC707_=_C3217 ,C707_=_C3430 ,C707_=_C3516 ,C707_=_C3754 ,C707_=_C3764 ,C707_=_C3766 ,\nC707_=_C3767 ,C707_=_C3768 ,C747_=_C748 ,C747_=_C751 ,C747_=_C826 ,C747_=_C899 ,\nC747_=_C1019 ,C747_=_C1122 ,C747_=_C1340 ,C747_=_C2034 ,C747_=_C2507 ,C747_=_C2580 ,\nC747_=_C2582 ,C747_=_C2584 ,C747_=_C2585 ,C747_=_C2588 ,C747_=_C2589 ,C747_=_C2590 ,\nC747_=_C2592 ,C748_=_C751 ,C748_=_C900 ,C748_=_C972 ,C748_=_C1021 ,C748_=_C1076 ,\nC748_=_C2332 ,C748_=_C2539 ,C748_=_C2795 ,C748_=_C2797 ,C748_=_C2798 ,C748_=_C2801 ,\nC748_=_C2802 ,C748_=_C2803 ,C748_=_C2804 ,C748_=_C2805 ,C748_=_C2806 ,C748_=_C2809 ,\nC748_=_C2810 ,C748_=_C2811 ,C751_=_C905 ,C751_=_C978 ,C751_=_C1023 ,C751_=_C1077 ,\nC751_=_C1624 ,C751_=_C2267 ,C751_=_C2375 ,C751_=_C2541 ,C751_=_C2973 ,C751_=_C3083 ,\nC751_=_C3084 ,C751_=_C3085 ,C751_=_C3086 ,C751_=_C3087 ,C751_=_C3088 ,C751_=_C3089 ,\nC751_=_C3090 ,C751_=_C3091 ,C751_=_C3092 ,C751_=_C3093 ,C751_=_C3094 ,C751_=_C3095 ,\nC826_=_C828 ,C826_=_C832 ,C826_=_C834 ,C826_=_C838 ,C826_=_C840 ,C826_=_C899 ,\nC826_=_C1019 ,C826_=_C1122 ,C826_=_C1340 ,C826_=_C2034 ,C826_=_C2507 ,C826_=_C2580 ,\nC826_=_C2582 ,C826_=_C2584 ,C826_=_C2585 ,C826_=_C2588 ,C826_=_C2589 ,C826_=_C2590 ,\nC826_=_C2592 ,C828_=_C832 ,C828_=_C834 ,C828_=_C838 ,C828_=_C840 ,C828_=_C1341 ,\nC828_=_C1560 ,C828_=_C1623 ,C828_=_C1919 ,C828_=_C2111 ,C828_=_C2266 ,C828_=_C2374 ,\nC828_=_C2430 ,C828_=_C2509 ,C828_=_C3018 ,C828_=_C3020 ,C828_=_C3021 ,C828_=_C3024 ,\nC828_=_C3025 ,C828_=_C3026 ,C828_=_C3028 ,C828_=_C3029 ,C832_=_C834 ,C832_=_C838 ,\nC832_=_C840 ,C832_=_C1344 ,C832_=_C1459 ,C832_=_C1796 ,C832_=_C2147 ,C832_=_C2512 ,\nC832_=_C3034 ,C832_=_C3054 ,C832_=_C3183 ,C832_=_C3195 ,C832_=_C3210 ,C832_=_C3267 ,\nC832_=_C3387 ,C832_=_C3423 ,C832_=_C3470 ,C832_=_C3471 ,C832_=_C3472 ,C832_=_C3474 ,\nC832_=_C3475 ,C832_=_C3476 ,C832_=_C3478 ,C834_=_C838 ,C834_=_C840 ,C834_=_C1281 ,\nC834_=_C1346 ,C834_=_C1564 ,C834_=_C1868 ,C834_=_C1922 ,C834_=_C1944 ,C834_=_C2040 ,\nC834_=_C2516 ,C834_=_C2700 ,C834_=_C2960 ,C834_=_C3035 ,C834_=_C3217 ,C834_=_C3430 ,\nC834_=_C3516 ,C834_=_C3754 ,C834_=_C3764 ,C834_=_C3766 ,C834_=_C3767 ,C834_=_C3768 ,\nC838_=_C840 ,C838_=_C1135 ,C838_=_C1592 ,C838_=_C1693 ,C838_=_C1910 ,C838_=_C2277 ,\nC838_=_C2347 ,C838_=_C2662 ,C838_=_C2850 ,C838_=_C3141 ,C838_=_C3262 ,C838_=_C3631 ,\nC838_=_C3738 ,C838_=_C4011 ,C838_=_C4035 ,C838_=_C4049 ,C838_=_C4054 ,C838_=_C4055 ,\nC838_=_C4056 ,C840_=_C890 ,C840_=_C965 ,C840_=_C1351 ,C840_=_C1466 ,C840_=_C1738 ,\nC840_=_C2008 ,C840_=_C2160 ,C840_=_C2523 ,C840_=_C2732 ,C840_=_C3041 ,C840_=_C3190 ,\nC840_=_C3205 ,C840_=_C3224 ,C840_=_C3433 ,C840_=_C3514 ,C840_=_C3619 ,C840_=_C3701 ,\nC840_=_C3943 ,C840_=_C3987 ,C890_=_C965 ,C890_=_C1351 ,C890_=_C1466 ,C890_=_C1738 ,\nC890_=_C2008 ,C890_=_C2160 ,C890_=_C2523 ,C890_=_C2732 ,C890_=_C3041 ,C890_=_C3190 ,\nC890_=_C3205 ,C890_=_C3224 ,C890_=_C3433 ,C890_=_C3514 ,C890_=_C3619 ,C890_=_C3701 ,\nC890_=_C3943 ,C890_=_C3987 ,C899_=_C900 ,C899_=_C905 ,C899_=_C1019 ,C899_=_C1122 ,\nC899_=_C1340 ,C899_=_C2034 ,C899_=_C2507 ,C899_=_C2580 ,C899_=_C2582 ,C899_=_C2584 ,\nC899_=_C2585 ,C899_=_C2588 ,C899_=_C2589 ,C899_=_C2590 ,C899_=_C2592 ,C900_=_C905 ,\nC900_=_C972 ,C900_=_C1021 ,C900_=_C1076 ,C900_=_C2332 ,C900_=_C2539 ,C900_=_C2795 ,\nC900_=_C2797 ,C900_=_C2798 ,C900_=_C2801 ,C900_=_C2802 ,C900_=_C2803 ,C900_=_C2804 ,\nC900_=_C2805 ,C900_=_C2806 ,C900_=_C2809 ,C900_=_C2810 ,C900_=_C2811 ,C905_=_C978 ,\nC905_=_C1023 ,C905_=_C1077 ,C905_=_C1624 ,C905_=_C2267 ,C905_=_C2375 ,C905_=_C2541 ,\nC905_=_C2973 ,C905_=_C3083 ,C905_=_C3084 ,C905_=_C3085 ,C905_=_C3086 ,C905_=_C3087 ,\nC905_=_C3088 ,C905_=_C3089 ,C905_=_C3090 ,C905_=_C3091 ,C905_=_C3092 ,C905_=_C3093 ,\nC905_=_C3094 ,C905_=_C3095 ,C965_=_C1351 ,C965_=_C1466 ,C965_=_C1738 ,C965_=_C2008 ,\nC965_=_C2160 ,C965_=_C2523 ,C965_=_C2732 ,C965_=_C3041 ,C965_=_C3190 ,C965_=_C3205 ,\nC965_=_C3224 ,C965_=_C3433 ,C965_=_C3514 ,C965_=_C3619 ,C965_=_C3701 ,C965_=_C3943 ,\nC965_=_C3987 ,C972_=_C978 ,C972_=_C1021 ,C972_=_C1076 ,C972_=_C2332 ,C972_=_C2539 ,\nC972_=_C2795 ,C972_=_C2797 ,C972_=_C2798 ,C972_=_C2801 ,C972_=_C2802 ,C972_=_C2803 ,\nC972_=_C2804 ,C972_=_C2805 ,C972_=_C2806 ,C972_=_C2809 ,C972_=_C2810 ,C972_=_C2811 ,\nC978_=_C1023 ,C978_=_C1077 ,C978_=_C1624 ,C978_=_C2267 ,C978_=_C2375 ,C978_=_C2541 ,\nC978_=_C2973 ,C978_=_C3083 ,C978_=_C3084 ,C978_=_C3085 ,C978_=_C3086 ,C978_=_C3087 ,\nC978_=_C3088 ,C978_=_C3089 ,C978_=_C3090 ,C978_=_C3091 ,C978_=_C3092 ,C978_=_C3093 ,\nC978_=_C3094 ,C978_=_C3095 ,C1019_=_C1021 ,C1019_=_C1023 ,C1019_=_C1122 ,C1019_=_C1340 ,\nC1019_=_C2034 ,C1019_=_C2507 ,C1019_=_C2580 ,C1019_=_C2582 ,C1019_=_C2584 ,C1019_=_C2585 ,\nC1019_=_C2588 ,C1019_=_C2589 ,C1019_=_C2590 ,C1019_=_C2592 ,C1021_=_C1023 ,C1021_=_C1076 ,\nC1021_=_C2332 ,C1021_=_C2539 ,C1021_=_C2795 ,C1021_=_C2797 ,C1021_=_C2798 ,C1021_=_C2801 ,\nC1021_=_C2802 ,C1021_=_C2803 ,C1021_=_C2804 ,C1021_=_C2805 ,C1021_=_C2806 ,C1021_=_C2809 ,\nC1021_=_C2810 ,C1021_=_C2811 ,C1023_=_C1077 ,C1023_=_C1624 ,C1023_=_C2267 ,C1023_=_C2375 ,\nC1023_=_C2541 ,C1023_=_C2973 ,C1023_=_C3083 ,C1023_=_C3084 ,C1023_=_C3085 ,C1023_=_C3086 ,\nC1023_=_C3087 ,C1023_=_C3088 ,C1023_=_C3089 ,C1023_=_C3090 ,C1023_=_C3091 ,C1023_=_C3092 ,\nC1023_=_C3093 ,C1023_=_C3094 ,C1023_=_C3095 ,C1074_=_C1076 ,C1074_=_C1077 ,C1074_=_C1726 ,\nC1074_=_C1770 ,C1074_=_C1837 ,C1074_=_C2206 ,C1074_=_C2300 ,C1074_=_C2331 ,C1074_=_C2407 ,\nC1074_=_C2469 ,C1074_=_C2471 ,C1074_=_C2473 ,C1074_=_C2474 ,C1074_=_C2475 ,C1074_=_C2476 ,\nC1074_=_C2477 ,C1074_=_C2478 ,C1074_=_C2481 ,C1074_=_C2482 ,C1074_=_C2483 ,C1074_=_C2484 ,\nC1074_=_C2485 ,C1076_=_C1077 ,C1076_=_C2332 ,C1076_=_C2539 ,C1076_=_C2795 ,C1076_=_C2797 ,\nC1076_=_C2798 ,C1076_=_C2801 ,C1076_=_C2802 ,C1076_=_C2803 ,C1076_=_C2804 ,C1076_=_C2805 ,\nC1076_=_C2806 ,C1076_=_C2809 ,C1076_=_C2810 ,C1076_=_C2811 ,C1077_=_C1624 ,C1077_=_C2267 ,\nC1077_=_C2375 ,C1077_=_C2541 ,C1077_=_C2973 ,C1077_=_C3083 ,C1077_=_C3084 ,C1077_=_C3085 ,\nC1077_=_C3086 ,C1077_=_C3087 ,C1077_=_C3088 ,C1077_=_C3089 ,C1077_=_C3090 ,C1077_=_C3091 ,\nC1077_=_C3092 ,C1077_=_C3093 ,C1077_=_C3094 ,C1077_=_C3095 ,C1121_=_C1122 ,C1121_=_C1135 ,\nC1121_=_C1223 ,C1121_=_C1492 ,C1121_=_C1677 ,C1121_=_C1786 ,C1121_=_C1896 ,C1121_=_C2033 ,\nC1121_=_C2282 ,C1121_=_C2287 ,C1121_=_C2288 ,C1121_=_C2291 ,C1121_=_C2292 ,C1121_=_C2293 ,\nC1121_=_C2294 ,C1121_=_C2295 ,C1121_=_C2296 ,C1121_=_C2299 ,C1122_=_C1135 ,C1122_=_C1340 ,\nC1122_=_C2034 ,C1122_=_C2507 ,C1122_=_C2580 ,C1122_=_C2582 ,C1122_=_C2584 ,C1122_=_C2585 ,\nC1122_=_C2588 ,C1122_=_C2589 ,C1122_=_C2590 ,C1122_=_C2592 ,C1135_=_C1592 ,C1135_=_C1693 ,\nC1135_=_C1910 ,C1135_=_C2277 ,C1135_=_C2347 ,C1135_=_C2662 ,C1135_=_C2850 ,C1135_=_C3141 ,\nC1135_=_C3262 ,C1135_=_C3631 ,C1135_=_C3738 ,C1135_=_C4011 ,C1135_=_C4035 ,C1135_=_C4049 ,\nC1135_=_C4054 ,C1135_=_C4055 ,C1135_=_C4056 ,C1223_=_C1492 ,C1223_=_C1677 ,C1223_=_C1786 ,\nC1223_=_C1896 ,C1223_=_C2033 ,C1223_=_C2282 ,C1223_=_C2287 ,C1223_=_C2288 ,C1223_=_C2291 ,\nC1223_=_C2292 ,C1223_=_C2293 ,C1223_=_C2294 ,C1223_=_C2295 ,C1223_=_C2296 ,C1223_=_C2299 ,\nC1238_=_C1250 ,C1238_=_C1333 ,C1238_=_C1402 ,C1238_=_C1403 ,C1238_=_C1404 ,C1238_=_C1405 ,\nC1238_=_C1406 ,C1238_=_C1407 ,C1238_=_C1408 ,C1238_=_C1409 ,C1238_=_C1411 ,C1238_=_C1412 ,\nC1238_=_C1413 ,C1238_=_C1414 ,C1238_=_C1417 ,C1238_=_C1418 ,C1238_=_C1419 ,C1238_=_C1420 ,\nC1238_=_C1422 ,C1238_=_C1423 ,C1238_=_C1424 ,C1238_=_C1426 ,C1238_=_C1427 ,C1250_=_C2194 ,\nC1250_=_C2338 ,C1250_=_C2415 ,C1250_=_C2566 ,C1250_=_C3007 ,C1250_=_C3135 ,C1250_=_C3157 ,\nC1250_=_C3168 ,C1250_=_C3268 ,C1250_=_C3479 ,C1250_=_C3480 ,C1250_=_C3481 ,C1250_=_C3482 ,\nC1250_=_C3484 ,C1250_=_C3486 ,C1250_=_C3487 ,C1250_=_C3488 ,C1250_=_C3489 ,C1276_=_C1281 ,\nC1276_=_C2192 ,C1276_=_C2211 ,C1276_=_C2336 ,C1276_=_C3006 ,C1276_=_C3134 ,C1276_=_C3156 ,\nC1276_=_C3209 ,C1276_=_C3252 ,C1276_=_C3265 ,C1276_=_C3285 ,C1276_=_C3286 ,C1276_=_C3287 ,\nC1276_=_C3288 ,C1276_=_C3289 ,C1276_=_C3290 ,C1276_=_C3291 ,C1276_=_C3292 ,C1276_=_C3293 ,\nC1276_=_C3296 ,C1281_=_C1346 ,C1281_=_C1564 ,C1281_=_C1868 ,C1281_=_C1922 ,C1281_=_C1944 ,\nC1281_=_C2040 ,C1281_=_C2516 ,C1281_=_C2700 ,C1281_=_C2960 ,C1281_=_C3035 ,C1281_=_C3217 ,\nC1281_=_C3430 ,C1281_=_C3516 ,C1281_=_C3754 ,C1281_=_C3764 ,C1281_=_C3766 ,C1281_=_C3767 ,\nC1281_=_C3768 ,C1296_=_C1747 ,C1296_=_C1863 ,C1296_=_C2302 ,C1296_=_C2333 ,C1296_=_C2687 ,\nC1296_=_C2937 ,C1296_=_C2938 ,C1296_=_C2940 ,C1296_=_C2941 ,C1296_=_C2943 ,C1296_=_C2944 ,\nC1296_=_C2946 ,C1296_=_C2947 ,C1296_=_C2950 ,C1296_=_C2951 ,C1296_=_C2952 ,C1296_=_C2953 ,\nC1333_=_C1340 ,C1333_=_C1341 ,C1333_=_C1344 ,C1333_=_C1346 ,C1333_=_C1348 ,C1333_=_C1351 ,\nC1333_=_C1402 ,C1333_=_C1403 ,C1333_=_C1404 ,C1333_=_C1405 ,C1333_=_C1406 ,C1333_=_C1407 ,\nC1333_=_C1408 ,C1333_=_C1409 ,C1333_=_C1411 ,C1333_=_C1412 ,C1333_=_C1413 ,C1333_=_C1414 ,\nC1333_=_C1417 ,C1333_=_C1418 ,C1333_=_C1419 ,C1333_=_C1420 ,C1333_=_C1422 ,C1333_=_C1423 ,\nC1333_=_C1424 ,C1333_=_C1426 ,C1333_=_C1427 ,C1340_=_C1341 ,C1340_=_C1344 ,C1340_=_C1346 ,\nC1340_=_C1348 ,C1340_=_C1351 ,C1340_=_C2034 ,C1340_=_C2507 ,C1340_=_C2580 ,C1340_=_C2582 ,\nC1340_=_C2584 ,C1340_=_C2585 ,C1340_=_C2588 ,C1340_=_C2589 ,C1340_=_C2590 ,C1340_=_C2592 ,\nC1341_=_C1344 ,C1341_=_C1346 ,C1341_=_C1348 ,C1341_=_C1351 ,C1341_=_C1560 ,C1341_=_C1623 ,\nC1341_=_C1919 ,C1341_=_C2111 ,C1341_=_C2266 ,C1341_=_C2374 ,C1341_=_C2430 ,C1341_=_C2509 ,\nC1341_=_C3018 ,C1341_=_C3020 ,C1341_=_C3021 ,C1341_=_C3024 ,C1341_=_C3025 ,C1341_=_C3026 ,\nC1341_=_C3028 ,C1341_=_C3029 ,C1344_=_C1346 ,C1344_=_C1348 ,C1344_=_C1351</w:t>
      </w:r>
    </w:p>
    <w:p>
      <w:pPr>
        <w:pStyle w:val="PreformattedText"/>
        <w:bidi w:val="0"/>
        <w:spacing w:before="0" w:after="0"/>
        <w:jc w:val="left"/>
        <w:rPr/>
      </w:pPr>
      <w:r>
        <w:rPr/>
        <w:t xml:space="preserve"> </w:t>
      </w:r>
      <w:r>
        <w:rPr/>
        <w:t>,C1344_=_C1459 ,\nC1344_=_C1796 ,C1344_=_C2147 ,C1344_=_C2512 ,C1344_=_C3034 ,C1344_=_C3054 ,C1344_=_C3183 ,\nC1344_=_C3195 ,C1344_=_C3210 ,C1344_=_C3267 ,C1344_=_C3387 ,C1344_=_C3423 ,C1344_=_C3470 ,\nC1344_=_C3471 ,C1344_=_C3472 ,C1344_=_C3474 ,C1344_=_C3475 ,C1344_=_C3476 ,C1344_=_C3478 ,\nC1346_=_C1348 ,C1346_=_C1351 ,C1346_=_C1564 ,C1346_=_C1868 ,C1346_=_C1922 ,C1346_=_C1944 ,\nC1346_=_C2040 ,C1346_=_C2516 ,C1346_=_C2700 ,C1346_=_C2960 ,C1346_=_C3035 ,C1346_=_C3217 ,\nC1346_=_C3430 ,C1346_=_C3516 ,C1346_=_C3754 ,C1346_=_C3764 ,C1346_=_C3766 ,C1346_=_C3767 ,\nC1346_=_C3768 ,C1348_=_C1351 ,C1348_=_C1508 ,C1348_=_C1566 ,C1348_=_C1871 ,C1348_=_C1924 ,\nC1348_=_C2120 ,C1348_=_C2156 ,C1348_=_C2346 ,C1348_=_C2435 ,C1348_=_C2496 ,C1348_=_C2836 ,\nC1348_=_C3140 ,C1348_=_C3650 ,C1348_=_C3839 ,C1348_=_C3950 ,C1348_=_C4017 ,C1348_=_C4018 ,\nC1348_=_C4019 ,C1348_=_C4020 ,C1348_=_C4021 ,C1351_=_C1466 ,C1351_=_C1738 ,C1351_=_C2008 ,\nC1351_=_C2160 ,C1351_=_C2523 ,C1351_=_C2732 ,C1351_=_C3041 ,C1351_=_C3190 ,C1351_=_C3205 ,\nC1351_=_C3224 ,C1351_=_C3433 ,C1351_=_C3514 ,C1351_=_C3619 ,C1351_=_C3701 ,C1351_=_C3943 ,\nC1351_=_C3987 ,C1402_=_C1403 ,C1402_=_C1404 ,C1402_=_C1405 ,C1402_=_C1406 ,C1402_=_C1407 ,\nC1402_=_C1408 ,C1402_=_C1409 ,C1402_=_C1411 ,C1402_=_C1412 ,C1402_=_C1413 ,C1402_=_C1414 ,\nC1402_=_C1417 ,C1402_=_C1418 ,C1402_=_C1419 ,C1402_=_C1420 ,C1402_=_C1422 ,C1402_=_C1423 ,\nC1402_=_C1424 ,C1402_=_C1426 ,C1402_=_C1427 ,C1402_=_C1459 ,C1402_=_C1466 ,C1403_=_C1404 ,\nC1403_=_C1405 ,C1403_=_C1406 ,C1403_=_C1407 ,C1403_=_C1408 ,C1403_=_C1409 ,C1403_=_C1411 ,\nC1403_=_C1412 ,C1403_=_C1413 ,C1403_=_C1414 ,C1403_=_C1417 ,C1403_=_C1418 ,C1403_=_C1419 ,\nC1403_=_C1420 ,C1403_=_C1422 ,C1403_=_C1423 ,C1403_=_C1424 ,C1403_=_C1426 ,C1403_=_C1427 ,\nC1403_=_C1560 ,C1403_=_C1564 ,C1403_=_C1566 ,C1404_=_C1405 ,C1404_=_C1406 ,C1404_=_C1407 ,\nC1404_=_C1408 ,C1404_=_C1409 ,C1404_=_C1411 ,C1404_=_C1412 ,C1404_=_C1413 ,C1404_=_C1414 ,\nC1404_=_C1417 ,C1404_=_C1418 ,C1404_=_C1419 ,C1404_=_C1420 ,C1404_=_C1422 ,C1404_=_C1423 ,\nC1404_=_C1424 ,C1404_=_C1426 ,C1404_=_C1427 ,C1404_=_C1919 ,C1404_=_C1922 ,C1404_=_C1924 ,\nC1405_=_C1406 ,C1405_=_C1407 ,C1405_=_C1408 ,C1405_=_C1409 ,C1405_=_C1411 ,C1405_=_C1412 ,\nC1405_=_C1413 ,C1405_=_C1414 ,C1405_=_C1417 ,C1405_=_C1418 ,C1405_=_C1419 ,C1405_=_C1420 ,\nC1405_=_C1422 ,C1405_=_C1423 ,C1405_=_C1424 ,C1405_=_C1426 ,C1405_=_C1427 ,C1405_=_C2111 ,\nC1405_=_C2120 ,C1406_=_C1407 ,C1406_=_C1408 ,C1406_=_C1409 ,C1406_=_C1411 ,C1406_=_C1412 ,\nC1406_=_C1413 ,C1406_=_C1414 ,C1406_=_C1417 ,C1406_=_C1418 ,C1406_=_C1419 ,C1406_=_C1420 ,\nC1406_=_C1422 ,C1406_=_C1423 ,C1406_=_C1424 ,C1406_=_C1426 ,C1406_=_C1427 ,C1406_=_C2147 ,\nC1406_=_C2156 ,C1406_=_C2160 ,C1407_=_C1408 ,C1407_=_C1409 ,C1407_=_C1411 ,C1407_=_C1412 ,\nC1407_=_C1413 ,C1407_=_C1414 ,C1407_=_C1417 ,C1407_=_C1418 ,C1407_=_C1419 ,C1407_=_C1420 ,\nC1407_=_C1422 ,C1407_=_C1423 ,C1407_=_C1424 ,C1407_=_C1426 ,C1407_=_C1427 ,C1407_=_C2407 ,\nC1407_=_C2415 ,C1408_=_C1409 ,C1408_=_C1411 ,C1408_=_C1412 ,C1408_=_C1413 ,C1408_=_C1414 ,\nC1408_=_C1417 ,C1408_=_C1418 ,C1408_=_C1419 ,C1408_=_C1420 ,C1408_=_C1422 ,C1408_=_C1423 ,\nC1408_=_C1424 ,C1408_=_C1426 ,C1408_=_C1427 ,C1408_=_C2430 ,C1408_=_C2435 ,C1409_=_C1411 ,\nC1409_=_C1412 ,C1409_=_C1413 ,C1409_=_C1414 ,C1409_=_C1417 ,C1409_=_C1418 ,C1409_=_C1419 ,\nC1409_=_C1420 ,C1409_=_C1422 ,C1409_=_C1423 ,C1409_=_C1424 ,C1409_=_C1426 ,C1409_=_C1427 ,\nC1409_=_C2566 ,C1411_=_C1412 ,C1411_=_C1413 ,C1411_=_C1414 ,C1411_=_C1417 ,C1411_=_C1418 ,\nC1411_=_C1419 ,C1411_=_C1420 ,C1411_=_C1422 ,C1411_=_C1423 ,C1411_=_C1424 ,C1411_=_C1426 ,\nC1411_=_C1427 ,C1411_=_C2584 ,C1411_=_C2798 ,C1411_=_C3083 ,C1411_=_C3168 ,C1412_=_C1413 ,\nC1412_=_C1414 ,C1412_=_C1417 ,C1412_=_C1418 ,C1412_=_C1419 ,C1412_=_C1420 ,C1412_=_C1422 ,\nC1412_=_C1423 ,C1412_=_C1424 ,C1412_=_C1426 ,C1412_=_C1427 ,C1412_=_C3183 ,C1412_=_C3190 ,\nC1413_=_C1414 ,C1413_=_C1417 ,C1413_=_C1418 ,C1413_=_C1419 ,C1413_=_C1420 ,C1413_=_C1422 ,\nC1413_=_C1423 ,C1413_=_C1424 ,C1413_=_C1426 ,C1413_=_C1427 ,C1413_=_C3195 ,C1413_=_C3205 ,\nC1414_=_C1417 ,C1414_=_C1418 ,C1414_=_C1419 ,C1414_=_C1420 ,C1414_=_C1422 ,C1414_=_C1423 ,\nC1414_=_C1424 ,C1414_=_C1426 ,C1414_=_C1427 ,C1414_=_C2941 ,C1414_=_C3423 ,C1414_=_C3430 ,\nC1414_=_C3433 ,C1417_=_C1418 ,C1417_=_C1419 ,C1417_=_C1420 ,C1417_=_C1422 ,C1417_=_C1423 ,\nC1417_=_C1424 ,C1417_=_C1426 ,C1417_=_C1427 ,C1417_=_C2801 ,C1417_=_C3085 ,C1417_=_C3471 ,\nC1417_=_C3619 ,C1418_=_C1419 ,C1418_=_C1420 ,C1418_=_C1422 ,C1418_=_C1423 ,C1418_=_C1424 ,\nC1418_=_C1426 ,C1418_=_C1427 ,C1418_=_C2474 ,C1418_=_C3472 ,C1418_=_C3701 ,C1419_=_C1420 ,\nC1419_=_C1422 ,C1419_=_C1423 ,C1419_=_C1424 ,C1419_=_C1426 ,C1419_=_C1427 ,C1419_=_C2477 ,\nC1419_=_C3024 ,C1419_=_C3839 ,C1420_=_C1422 ,C1420_=_C1423 ,C1420_=_C1424 ,C1420_=_C1426 ,\nC1420_=_C1427 ,C1420_=_C3482 ,C1422_=_C1423 ,C1422_=_C1424 ,C1422_=_C1426 ,C1422_=_C1427 ,\nC1422_=_C3484 ,C1423_=_C1424 ,C1423_=_C1426 ,C1423_=_C1427 ,C1423_=_C3029 ,C1423_=_C4017 ,\nC1424_=_C1426 ,C1424_=_C1427 ,C1424_=_C3487 ,C1426_=_C1427 ,C1426_=_C3488 ,C1426_=_C4021 ,\nC1427_=_C3489 ,C1459_=_C1466 ,C1459_=_C1796 ,C1459_=_C2147 ,C1459_=_C2512 ,C1459_=_C3034 ,\nC1459_=_C3054 ,C1459_=_C3183 ,C1459_=_C3195 ,C1459_=_C3210 ,C1459_=_C3267 ,C1459_=_C3387 ,\nC1459_=_C3423 ,C1459_=_C3470 ,C1459_=_C3471 ,C1459_=_C3472 ,C1459_=_C3474 ,C1459_=_C3475 ,\nC1459_=_C3476 ,C1459_=_C3478 ,C1466_=_C1738 ,C1466_=_C2008 ,C1466_=_C2160 ,C1466_=_C2523 ,\nC1466_=_C2732 ,C1466_=_C3041 ,C1466_=_C3190 ,C1466_=_C3205 ,C1466_=_C3224 ,C1466_=_C3433 ,\nC1466_=_C3514 ,C1466_=_C3619 ,C1466_=_C3701 ,C1466_=_C3943 ,C1466_=_C3987 ,C1492_=_C1508 ,\nC1492_=_C1677 ,C1492_=_C1786 ,C1492_=_C1896 ,C1492_=_C2033 ,C1492_=_C2282 ,C1492_=_C2287 ,\nC1492_=_C2288 ,C1492_=_C2291 ,C1492_=_C2292 ,C1492_=_C2293 ,C1492_=_C2294 ,C1492_=_C2295 ,\nC1492_=_C2296 ,C1492_=_C2299 ,C1508_=_C1566 ,C1508_=_C1871 ,C1508_=_C1924 ,C1508_=_C2120 ,\nC1508_=_C2156 ,C1508_=_C2346 ,C1508_=_C2435 ,C1508_=_C2496 ,C1508_=_C2836 ,C1508_=_C3140 ,\nC1508_=_C3650 ,C1508_=_C3839 ,C1508_=_C3950 ,C1508_=_C4017 ,C1508_=_C4018 ,C1508_=_C4019 ,\nC1508_=_C4020 ,C1508_=_C4021 ,C1560_=_C1564 ,C1560_=_C1566 ,C1560_=_C1623 ,C1560_=_C1919 ,\nC1560_=_C2111 ,C1560_=_C2266 ,C1560_=_C2374 ,C1560_=_C2430 ,C1560_=_C2509 ,C1560_=_C3018 ,\nC1560_=_C3020 ,C1560_=_C3021 ,C1560_=_C3024 ,C1560_=_C3025 ,C1560_=_C3026 ,C1560_=_C3028 ,\nC1560_=_C3029 ,C1564_=_C1566 ,C1564_=_C1868 ,C1564_=_C1922 ,C1564_=_C1944 ,C1564_=_C2040 ,\nC1564_=_C2516 ,C1564_=_C2700 ,C1564_=_C2960 ,C1564_=_C3035 ,C1564_=_C3217 ,C1564_=_C3430 ,\nC1564_=_C3516 ,C1564_=_C3754 ,C1564_=_C3764 ,C1564_=_C3766 ,C1564_=_C3767 ,C1564_=_C3768 ,\nC1566_=_C1871 ,C1566_=_C1924 ,C1566_=_C2120 ,C1566_=_C2156 ,C1566_=_C2346 ,C1566_=_C2435 ,\nC1566_=_C2496 ,C1566_=_C2836 ,C1566_=_C3140 ,C1566_=_C3650 ,C1566_=_C3839 ,C1566_=_C3950 ,\nC1566_=_C4017 ,C1566_=_C4018 ,C1566_=_C4019 ,C1566_=_C4020 ,C1566_=_C4021 ,C1592_=_C1693 ,\nC1592_=_C1910 ,C1592_=_C2277 ,C1592_=_C2347 ,C1592_=_C2662 ,C1592_=_C2850 ,C1592_=_C3141 ,\nC1592_=_C3262 ,C1592_=_C3631 ,C1592_=_C3738 ,C1592_=_C4011 ,C1592_=_C4035 ,C1592_=_C4049 ,\nC1592_=_C4054 ,C1592_=_C4055 ,C1592_=_C4056 ,C1623_=_C1624 ,C1623_=_C1919 ,C1623_=_C2111 ,\nC1623_=_C2266 ,C1623_=_C2374 ,C1623_=_C2430 ,C1623_=_C2509 ,C1623_=_C3018 ,C1623_=_C3020 ,\nC1623_=_C3021 ,C1623_=_C3024 ,C1623_=_C3025 ,C1623_=_C3026 ,C1623_=_C3028 ,C1623_=_C3029 ,\nC1624_=_C2267 ,C1624_=_C2375 ,C1624_=_C2541 ,C1624_=_C2973 ,C1624_=_C3083 ,C1624_=_C3084 ,\nC1624_=_C3085 ,C1624_=_C3086 ,C1624_=_C3087 ,C1624_=_C3088 ,C1624_=_C3089 ,C1624_=_C3090 ,\nC1624_=_C3091 ,C1624_=_C3092 ,C1624_=_C3093 ,C1624_=_C3094 ,C1624_=_C3095 ,C1677_=_C1693 ,\nC1677_=_C1786 ,C1677_=_C1896 ,C1677_=_C2033 ,C1677_=_C2282 ,C1677_=_C2287 ,C1677_=_C2288 ,\nC1677_=_C2291 ,C1677_=_C2292 ,C1677_=_C2293 ,C1677_=_C2294 ,C1677_=_C2295 ,C1677_=_C2296 ,\nC1677_=_C2299 ,C1693_=_C1910 ,C1693_=_C2277 ,C1693_=_C2347 ,C1693_=_C2662 ,C1693_=_C2850 ,\nC1693_=_C3141 ,C1693_=_C3262 ,C1693_=_C3631 ,C1693_=_C3738 ,C1693_=_C4011 ,C1693_=_C4035 ,\nC1693_=_C4049 ,C1693_=_C4054 ,C1693_=_C4055 ,C1693_=_C4056 ,C1726_=_C1738 ,C1726_=_C1770 ,\nC1726_=_C1837 ,C1726_=_C2206 ,C1726_=_C2300 ,C1726_=_C2331 ,C1726_=_C2407 ,C1726_=_C2469 ,\nC1726_=_C2471 ,C1726_=_C2473 ,C1726_=_C2474 ,C1726_=_C2475 ,C1726_=_C2476 ,C1726_=_C2477 ,\nC1726_=_C2478 ,C1726_=_C2481 ,C1726_=_C2482 ,C1726_=_C2483 ,C1726_=_C2484 ,C1726_=_C2485 ,\nC1738_=_C2008 ,C1738_=_C2160 ,C1738_=_C2523 ,C1738_=_C2732 ,C1738_=_C3041 ,C1738_=_C3190 ,\nC1738_=_C3205 ,C1738_=_C3224 ,C1738_=_C3433 ,C1738_=_C3514 ,C1738_=_C3619 ,C1738_=_C3701 ,\nC1738_=_C3943 ,C1738_=_C3987 ,C1747_=_C1863 ,C1747_=_C2302 ,C1747_=_C2333 ,C1747_=_C2687 ,\nC1747_=_C2937 ,C1747_=_C2938 ,C1747_=_C2940 ,C1747_=_C2941 ,C1747_=_C2943 ,C1747_=_C2944 ,\nC1747_=_C2946 ,C1747_=_C2947 ,C1747_=_C2950 ,C1747_=_C2951 ,C1747_=_C2952 ,C1747_=_C2953 ,\nC1770_=_C1837 ,C1770_=_C2206 ,C1770_=_C2300 ,C1770_=_C2331 ,C1770_=_C2407 ,C1770_=_C2469 ,\nC1770_=_C2471 ,C1770_=_C2473 ,C1770_=_C2474 ,C1770_=_C2475 ,C1770_=_C2476 ,C1770_=_C2477 ,\nC1770_=_C2478 ,C1770_=_C2481 ,C1770_=_C2482 ,C1770_=_C2483 ,C1770_=_C2484 ,C1770_=_C2485 ,\nC1786_=_C1796 ,C1786_=_C1896 ,C1786_=_C2033 ,C1786_=_C2282 ,C1786_=_C2287 ,C1786_=_C2288 ,\nC1786_=_C2291 ,C1786_=_C2292 ,C1786_=_C2293 ,C1786_=_C2294 ,C1786_=_C2295 ,C1786_=_C2296 ,\nC1786_=_C2299 ,C1796_=_C2147 ,C1796_=_C2512 ,C1796_=_C3034 ,C1796_=_C3054 ,C1796_=_C3183 ,\nC1796_=_C3195 ,C1796_=_C3210 ,C1796_=_C3267 ,C1796_=_C3387 ,C1796_=_C3423 ,C1796_=_C3470 ,\nC1796_=_C3471 ,C1796_=_C3472 ,C1796_=_C3474 ,C1796_=_C3475 ,C1796_=_C3476 ,C1796_=_C3478 ,\nC1837_=_C2206 ,C1837_=_C2300 ,C1837_=_C2331 ,C1837_=_C2407 ,C1837_=_C2469 ,C1837_=_C2471 ,\nC1837_=_C2473 ,C1837_=_C2474 ,C1837_=_C2475 ,C1837_=_C2476 ,C1837_=_C2477 ,C1837_=_C2478 ,\nC1837_=_C2481 ,C1837_=_C2482 ,C1837_=_C2483 ,C1837_=_C2484 ,C1837_=_C2485 ,C1863_=_C1868 ,\nC1863_=_C1871 ,C1863_=_C2302 ,C1863_=_C2333</w:t>
      </w:r>
    </w:p>
    <w:p>
      <w:pPr>
        <w:pStyle w:val="PreformattedText"/>
        <w:bidi w:val="0"/>
        <w:spacing w:before="0" w:after="0"/>
        <w:jc w:val="left"/>
        <w:rPr/>
      </w:pPr>
      <w:r>
        <w:rPr/>
        <w:t xml:space="preserve"> </w:t>
      </w:r>
      <w:r>
        <w:rPr/>
        <w:t>,C1863_=_C2687 ,C1863_=_C2937 ,C1863_=_C2938 ,\nC1863_=_C2940 ,C1863_=_C2941 ,C1863_=_C2943 ,C1863_=_C2944 ,C1863_=_C2946 ,C1863_=_C2947 ,\nC1863_=_C2950 ,C1863_=_C2951 ,C1863_=_C2952 ,C1863_=_C2953 ,C1868_=_C1871 ,C1868_=_C1922 ,\nC1868_=_C1944 ,C1868_=_C2040 ,C1868_=_C2516 ,C1868_=_C2700 ,C1868_=_C2960 ,C1868_=_C3035 ,\nC1868_=_C3217 ,C1868_=_C3430 ,C1868_=_C3516 ,C1868_=_C3754 ,C1868_=_C3764 ,C1868_=_C3766 ,\nC1868_=_C3767 ,C1868_=_C3768 ,C1871_=_C1924 ,C1871_=_C2120 ,C1871_=_C2156 ,C1871_=_C2346 ,\nC1871_=_C2435 ,C1871_=_C2496 ,C1871_=_C2836 ,C1871_=_C3140 ,C1871_=_C3650 ,C1871_=_C3839 ,\nC1871_=_C3950 ,C1871_=_C4017 ,C1871_=_C4018 ,C1871_=_C4019 ,C1871_=_C4020 ,C1871_=_C4021 ,\nC1896_=_C1910 ,C1896_=_C2033 ,C1896_=_C2282 ,C1896_=_C2287 ,C1896_=_C2288 ,C1896_=_C2291 ,\nC1896_=_C2292 ,C1896_=_C2293 ,C1896_=_C2294 ,C1896_=_C2295 ,C1896_=_C2296 ,C1896_=_C2299 ,\nC1910_=_C2277 ,C1910_=_C2347 ,C1910_=_C2662 ,C1910_=_C2850 ,C1910_=_C3141 ,C1910_=_C3262 ,\nC1910_=_C3631 ,C1910_=_C3738 ,C1910_=_C4011 ,C1910_=_C4035 ,C1910_=_C4049 ,C1910_=_C4054 ,\nC1910_=_C4055 ,C1910_=_C4056 ,C1919_=_C1922 ,C1919_=_C1924 ,C1919_=_C2111 ,C1919_=_C2266 ,\nC1919_=_C2374 ,C1919_=_C2430 ,C1919_=_C2509 ,C1919_=_C3018 ,C1919_=_C3020 ,C1919_=_C3021 ,\nC1919_=_C3024 ,C1919_=_C3025 ,C1919_=_C3026 ,C1919_=_C3028 ,C1919_=_C3029 ,C1922_=_C1924 ,\nC1922_=_C1944 ,C1922_=_C2040 ,C1922_=_C2516 ,C1922_=_C2700 ,C1922_=_C2960 ,C1922_=_C3035 ,\nC1922_=_C3217 ,C1922_=_C3430 ,C1922_=_C3516 ,C1922_=_C3754 ,C1922_=_C3764 ,C1922_=_C3766 ,\nC1922_=_C3767 ,C1922_=_C3768 ,C1924_=_C2120 ,C1924_=_C2156 ,C1924_=_C2346 ,C1924_=_C2435 ,\nC1924_=_C2496 ,C1924_=_C2836 ,C1924_=_C3140 ,C1924_=_C3650 ,C1924_=_C3839 ,C1924_=_C3950 ,\nC1924_=_C4017 ,C1924_=_C4018 ,C1924_=_C4019 ,C1924_=_C4020 ,C1924_=_C4021 ,C1944_=_C2040 ,\nC1944_=_C2516 ,C1944_=_C2700 ,C1944_=_C2960 ,C1944_=_C3035 ,C1944_=_C3217 ,C1944_=_C3430 ,\nC1944_=_C3516 ,C1944_=_C3754 ,C1944_=_C3764 ,C1944_=_C3766 ,C1944_=_C3767 ,C1944_=_C3768 ,\nC2008_=_C2160 ,C2008_=_C2523 ,C2008_=_C2732 ,C2008_=_C3041 ,C2008_=_C3190 ,C2008_=_C3205 ,\nC2008_=_C3224 ,C2008_=_C3433 ,C2008_=_C3514 ,C2008_=_C3619 ,C2008_=_C3701 ,C2008_=_C3943 ,\nC2008_=_C3987 ,C2033_=_C2034 ,C2033_=_C2040 ,C2033_=_C2282 ,C2033_=_C2287 ,C2033_=_C2288 ,\nC2033_=_C2291 ,C2033_=_C2292 ,C2033_=_C2293 ,C2033_=_C2294 ,C2033_=_C2295 ,C2033_=_C2296 ,\nC2033_=_C2299 ,C2034_=_C2040 ,C2034_=_C2507 ,C2034_=_C2580 ,C2034_=_C2582 ,C2034_=_C2584 ,\nC2034_=_C2585 ,C2034_=_C2588 ,C2034_=_C2589 ,C2034_=_C2590 ,C2034_=_C2592 ,C2040_=_C2516 ,\nC2040_=_C2700 ,C2040_=_C2960 ,C2040_=_C3035 ,C2040_=_C3217 ,C2040_=_C3430 ,C2040_=_C3516 ,\nC2040_=_C3754 ,C2040_=_C3764 ,C2040_=_C3766 ,C2040_=_C3767 ,C2040_=_C3768 ,C2111_=_C2120 ,\nC2111_=_C2266 ,C2111_=_C2374 ,C2111_=_C2430 ,C2111_=_C2509 ,C2111_=_C3018 ,C2111_=_C3020 ,\nC2111_=_C3021 ,C2111_=_C3024 ,C2111_=_C3025 ,C2111_=_C3026 ,C2111_=_C3028 ,C2111_=_C3029 ,\nC2120_=_C2156 ,C2120_=_C2346 ,C2120_=_C2435 ,C2120_=_C2496 ,C2120_=_C2836 ,C2120_=_C3140 ,\nC2120_=_C3650 ,C2120_=_C3839 ,C2120_=_C3950 ,C2120_=_C4017 ,C2120_=_C4018 ,C2120_=_C4019 ,\nC2120_=_C4020 ,C2120_=_C4021 ,C2147_=_C2156 ,C2147_=_C2160 ,C2147_=_C2512 ,C2147_=_C3034 ,\nC2147_=_C3054 ,C2147_=_C3183 ,C2147_=_C3195 ,C2147_=_C3210 ,C2147_=_C3267 ,C2147_=_C3387 ,\nC2147_=_C3423 ,C2147_=_C3470 ,C2147_=_C3471 ,C2147_=_C3472 ,C2147_=_C3474 ,C2147_=_C3475 ,\nC2147_=_C3476 ,C2147_=_C3478 ,C2156_=_C2160 ,C2156_=_C2346 ,C2156_=_C2435 ,C2156_=_C2496 ,\nC2156_=_C2836 ,C2156_=_C3140 ,C2156_=_C3650 ,C2156_=_C3839 ,C2156_=_C3950 ,C2156_=_C4017 ,\nC2156_=_C4018 ,C2156_=_C4019 ,C2156_=_C4020 ,C2156_=_C4021 ,C2160_=_C2523 ,C2160_=_C2732 ,\nC2160_=_C3041 ,C2160_=_C3190 ,C2160_=_C3205 ,C2160_=_C3224 ,C2160_=_C3433 ,C2160_=_C3514 ,\nC2160_=_C3619 ,C2160_=_C3701 ,C2160_=_C3943 ,C2160_=_C3987 ,C2192_=_C2194 ,C2192_=_C2211 ,\nC2192_=_C2336 ,C2192_=_C3006 ,C2192_=_C3134 ,C2192_=_C3156 ,C2192_=_C3209 ,C2192_=_C3252 ,\nC2192_=_C3265 ,C2192_=_C3285 ,C2192_=_C3286 ,C2192_=_C3287 ,C2192_=_C3288 ,C2192_=_C3289 ,\nC2192_=_C3290 ,C2192_=_C3291 ,C2192_=_C3292 ,C2192_=_C3293 ,C2192_=_C3296 ,C2194_=_C2338 ,\nC2194_=_C2415 ,C2194_=_C2566 ,C2194_=_C3007 ,C2194_=_C3135 ,C2194_=_C3157 ,C2194_=_C3168 ,\nC2194_=_C3268 ,C2194_=_C3479 ,C2194_=_C3480 ,C2194_=_C3481 ,C2194_=_C3482 ,C2194_=_C3484 ,\nC2194_=_C3486 ,C2194_=_C3487 ,C2194_=_C3488 ,C2194_=_C3489 ,C2206_=_C2211 ,C2206_=_C2300 ,\nC2206_=_C2331 ,C2206_=_C2407 ,C2206_=_C2469 ,C2206_=_C2471 ,C2206_=_C2473 ,C2206_=_C2474 ,\nC2206_=_C2475 ,C2206_=_C2476 ,C2206_=_C2477 ,C2206_=_C2478 ,C2206_=_C2481 ,C2206_=_C2482 ,\nC2206_=_C2483 ,C2206_=_C2484 ,C2206_=_C2485 ,C2211_=_C2336 ,C2211_=_C3006 ,C2211_=_C3134 ,\nC2211_=_C3156 ,C2211_=_C3209 ,C2211_=_C3252 ,C2211_=_C3265 ,C2211_=_C3285 ,C2211_=_C3286 ,\nC2211_=_C3287 ,C2211_=_C3288 ,C2211_=_C3289 ,C2211_=_C3290 ,C2211_=_C3291 ,C2211_=_C3292 ,\nC2211_=_C3293 ,C2211_=_C3296 ,C2266_=_C2267 ,C2266_=_C2277 ,C2266_=_C2374 ,C2266_=_C2430 ,\nC2266_=_C2509 ,C2266_=_C3018 ,C2266_=_C3020 ,C2266_=_C3021 ,C2266_=_C3024 ,C2266_=_C3025 ,\nC2266_=_C3026 ,C2266_=_C3028 ,C2266_=_C3029 ,C2267_=_C2277 ,C2267_=_C2375 ,C2267_=_C2541 ,\nC2267_=_C2973 ,C2267_=_C3083 ,C2267_=_C3084 ,C2267_=_C3085 ,C2267_=_C3086 ,C2267_=_C3087 ,\nC2267_=_C3088 ,C2267_=_C3089 ,C2267_=_C3090 ,C2267_=_C3091 ,C2267_=_C3092 ,C2267_=_C3093 ,\nC2267_=_C3094 ,C2267_=_C3095 ,C2277_=_C2347 ,C2277_=_C2662 ,C2277_=_C2850 ,C2277_=_C3141 ,\nC2277_=_C3262 ,C2277_=_C3631 ,C2277_=_C3738 ,C2277_=_C4011 ,C2277_=_C4035 ,C2277_=_C4049 ,\nC2277_=_C4054 ,C2277_=_C4055 ,C2277_=_C4056 ,C2282_=_C2287 ,C2282_=_C2288 ,C2282_=_C2291 ,\nC2282_=_C2292 ,C2282_=_C2293 ,C2282_=_C2294 ,C2282_=_C2295 ,C2282_=_C2296 ,C2282_=_C2299 ,\nC2282_=_C2331 ,C2282_=_C2332 ,C2282_=_C2333 ,C2282_=_C2336 ,C2282_=_C2338 ,C2282_=_C2346 ,\nC2282_=_C2347 ,C2287_=_C2288 ,C2287_=_C2291 ,C2287_=_C2292 ,C2287_=_C2293 ,C2287_=_C2294 ,\nC2287_=_C2295 ,C2287_=_C2296 ,C2287_=_C2299 ,C2288_=_C2291 ,C2288_=_C2292 ,C2288_=_C2293 ,\nC2288_=_C2294 ,C2288_=_C2295 ,C2288_=_C2296 ,C2288_=_C2299 ,C2288_=_C2469 ,C2288_=_C2797 ,\nC2288_=_C2938 ,C2288_=_C3134 ,C2288_=_C3135 ,C2288_=_C3140 ,C2288_=_C3141 ,C2291_=_C2292 ,\nC2291_=_C2293 ,C2291_=_C2294 ,C2291_=_C2295 ,C2291_=_C2296 ,C2291_=_C2299 ,C2292_=_C2293 ,\nC2292_=_C2294 ,C2292_=_C2295 ,C2292_=_C2296 ,C2292_=_C2299 ,C2292_=_C2475 ,C2293_=_C2294 ,\nC2293_=_C2295 ,C2293_=_C2296 ,C2293_=_C2299 ,C2293_=_C3292 ,C2293_=_C3481 ,C2294_=_C2295 ,\nC2294_=_C2296 ,C2294_=_C2299 ,C2294_=_C2589 ,C2295_=_C2296 ,C2295_=_C2299 ,C2295_=_C2590 ,\nC2295_=_C2806 ,C2295_=_C3092 ,C2296_=_C2299 ,C2299_=_C2483 ,C2299_=_C2809 ,C2299_=_C2950 ,\nC2299_=_C3296 ,C2299_=_C3486 ,C2299_=_C4018 ,C2299_=_C4055 ,C2300_=_C2302 ,C2300_=_C2331 ,\nC2300_=_C2407 ,C2300_=_C2469 ,C2300_=_C2471 ,C2300_=_C2473 ,C2300_=_C2474 ,C2300_=_C2475 ,\nC2300_=_C2476 ,C2300_=_C2477 ,C2300_=_C2478 ,C2300_=_C2481 ,C2300_=_C2482 ,C2300_=_C2483 ,\nC2300_=_C2484 ,C2300_=_C2485 ,C2302_=_C2333 ,C2302_=_C2687 ,C2302_=_C2937 ,C2302_=_C2938 ,\nC2302_=_C2940 ,C2302_=_C2941 ,C2302_=_C2943 ,C2302_=_C2944 ,C2302_=_C2946 ,C2302_=_C2947 ,\nC2302_=_C2950 ,C2302_=_C2951 ,C2302_=_C2952 ,C2302_=_C2953 ,C2331_=_C2332 ,C2331_=_C2333 ,\nC2331_=_C2336 ,C2331_=_C2338 ,C2331_=_C2346 ,C2331_=_C2347 ,C2331_=_C2407 ,C2331_=_C2469 ,\nC2331_=_C2471 ,C2331_=_C2473 ,C2331_=_C2474 ,C2331_=_C2475 ,C2331_=_C2476 ,C2331_=_C2477 ,\nC2331_=_C2478 ,C2331_=_C2481 ,C2331_=_C2482 ,C2331_=_C2483 ,C2331_=_C2484 ,C2331_=_C2485 ,\nC2332_=_C2333 ,C2332_=_C2336 ,C2332_=_C2338 ,C2332_=_C2346 ,C2332_=_C2347 ,C2332_=_C2539 ,\nC2332_=_C2795 ,C2332_=_C2797 ,C2332_=_C2798 ,C2332_=_C2801 ,C2332_=_C2802 ,C2332_=_C2803 ,\nC2332_=_C2804 ,C2332_=_C2805 ,C2332_=_C2806 ,C2332_=_C2809 ,C2332_=_C2810 ,C2332_=_C2811 ,\nC2333_=_C2336 ,C2333_=_C2338 ,C2333_=_C2346 ,C2333_=_C2347 ,C2333_=_C2687 ,C2333_=_C2937 ,\nC2333_=_C2938 ,C2333_=_C2940 ,C2333_=_C2941 ,C2333_=_C2943 ,C2333_=_C2944 ,C2333_=_C2946 ,\nC2333_=_C2947 ,C2333_=_C2950 ,C2333_=_C2951 ,C2333_=_C2952 ,C2333_=_C2953 ,C2336_=_C2338 ,\nC2336_=_C2346 ,C2336_=_C2347 ,C2336_=_C3006 ,C2336_=_C3134 ,C2336_=_C3156 ,C2336_=_C3209 ,\nC2336_=_C3252 ,C2336_=_C3265 ,C2336_=_C3285 ,C2336_=_C3286 ,C2336_=_C3287 ,C2336_=_C3288 ,\nC2336_=_C3289 ,C2336_=_C3290 ,C2336_=_C3291 ,C2336_=_C3292 ,C2336_=_C3293 ,C2336_=_C3296 ,\nC2338_=_C2346 ,C2338_=_C2347 ,C2338_=_C2415 ,C2338_=_C2566 ,C2338_=_C3007 ,C2338_=_C3135 ,\nC2338_=_C3157 ,C2338_=_C3168 ,C2338_=_C3268 ,C2338_=_C3479 ,C2338_=_C3480 ,C2338_=_C3481 ,\nC2338_=_C3482 ,C2338_=_C3484 ,C2338_=_C3486 ,C2338_=_C3487 ,C2338_=_C3488 ,C2338_=_C3489 ,\nC2346_=_C2347 ,C2346_=_C2435 ,C2346_=_C2496 ,C2346_=_C2836 ,C2346_=_C3140 ,C2346_=_C3650 ,\nC2346_=_C3839 ,C2346_=_C3950 ,C2346_=_C4017 ,C2346_=_C4018 ,C2346_=_C4019 ,C2346_=_C4020 ,\nC2346_=_C4021 ,C2347_=_C2662 ,C2347_=_C2850 ,C2347_=_C3141 ,C2347_=_C3262 ,C2347_=_C3631 ,\nC2347_=_C3738 ,C2347_=_C4011 ,C2347_=_C4035 ,C2347_=_C4049 ,C2347_=_C4054 ,C2347_=_C4055 ,\nC2347_=_C4056 ,C2374_=_C2375 ,C2374_=_C2430 ,C2374_=_C2509 ,C2374_=_C3018 ,C2374_=_C3020 ,\nC2374_=_C3021 ,C2374_=_C3024 ,C2374_=_C3025 ,C2374_=_C3026 ,C2374_=_C3028 ,C2374_=_C3029 ,\nC2375_=_C2541 ,C2375_=_C2973 ,C2375_=_C3083 ,C2375_=_C3084 ,C2375_=_C3085 ,C2375_=_C3086 ,\nC2375_=_C3087 ,C2375_=_C3088 ,C2375_=_C3089 ,C2375_=_C3090 ,C2375_=_C3091 ,C2375_=_C3092 ,\nC2375_=_C3093 ,C2375_=_C3094 ,C2375_=_C3095 ,C2407_=_C2415 ,C2407_=_C2469 ,C2407_=_C2471 ,\nC2407_=_C2473 ,C2407_=_C2474 ,C2407_=_C2475 ,C2407_=_C2476 ,C2407_=_C2477 ,C2407_=_C2478 ,\nC2407_=_C2481 ,C2407_=_C2482 ,C2407_=_C2483 ,C2407_=_C2484 ,C2407_=_C2485 ,C2415_=_C2566 ,\nC2415_=_C3007 ,C2415_=_C3135 ,C2415_=_C3157 ,C2415_=_C3168 ,C2415_=_C3268 ,C2415_=_C3479 ,\nC2415_=_C3480 ,C2415_=_C3481 ,C2415_=_C3482 ,C2415_=_C3484 ,C2415_=_C3486 ,C2415_=_C3487 ,\nC2415_=_C3488 ,C2415_=_C3489 ,C2430_=_C2435 ,C2430_=_C2509 ,C2430_=_C3018 ,C2430_=_C3020 ,\nC2430_=_C3021 ,C2430_=_C3024 ,C2430_=_C3025 ,C2430_=_C3026 ,C2430_=_C3028 ,C2430_=_C3029 ,\nC2435_=_C2496</w:t>
      </w:r>
    </w:p>
    <w:p>
      <w:pPr>
        <w:pStyle w:val="PreformattedText"/>
        <w:bidi w:val="0"/>
        <w:spacing w:before="0" w:after="0"/>
        <w:jc w:val="left"/>
        <w:rPr/>
      </w:pPr>
      <w:r>
        <w:rPr/>
        <w:t xml:space="preserve"> </w:t>
      </w:r>
      <w:r>
        <w:rPr/>
        <w:t>,C2435_=_C2836 ,C2435_=_C3140 ,C2435_=_C3650 ,C2435_=_C3839 ,C2435_=_C3950 ,\nC2435_=_C4017 ,C2435_=_C4018 ,C2435_=_C4019 ,C2435_=_C4020 ,C2435_=_C4021 ,C2469_=_C2471 ,\nC2469_=_C2473 ,C2469_=_C2474 ,C2469_=_C2475 ,C2469_=_C2476 ,C2469_=_C2477 ,C2469_=_C2478 ,\nC2469_=_C2481 ,C2469_=_C2482 ,C2469_=_C2483 ,C2469_=_C2484 ,C2469_=_C2485 ,C2469_=_C2797 ,\nC2469_=_C2938 ,C2469_=_C3134 ,C2469_=_C3135 ,C2469_=_C3140 ,C2469_=_C3141 ,C2471_=_C2473 ,\nC2471_=_C2474 ,C2471_=_C2475 ,C2471_=_C2476 ,C2471_=_C2477 ,C2471_=_C2478 ,C2471_=_C2481 ,\nC2471_=_C2482 ,C2471_=_C2483 ,C2471_=_C2484 ,C2471_=_C2485 ,C2471_=_C3387 ,C2473_=_C2474 ,\nC2473_=_C2475 ,C2473_=_C2476 ,C2473_=_C2477 ,C2473_=_C2478 ,C2473_=_C2481 ,C2473_=_C2482 ,\nC2473_=_C2483 ,C2473_=_C2484 ,C2473_=_C2485 ,C2473_=_C3650 ,C2474_=_C2475 ,C2474_=_C2476 ,\nC2474_=_C2477 ,C2474_=_C2478 ,C2474_=_C2481 ,C2474_=_C2482 ,C2474_=_C2483 ,C2474_=_C2484 ,\nC2474_=_C2485 ,C2474_=_C3472 ,C2474_=_C3701 ,C2475_=_C2476 ,C2475_=_C2477 ,C2475_=_C2478 ,\nC2475_=_C2481 ,C2475_=_C2482 ,C2475_=_C2483 ,C2475_=_C2484 ,C2475_=_C2485 ,C2476_=_C2477 ,\nC2476_=_C2478 ,C2476_=_C2481 ,C2476_=_C2482 ,C2476_=_C2483 ,C2476_=_C2484 ,C2476_=_C2485 ,\nC2477_=_C2478 ,C2477_=_C2481 ,C2477_=_C2482 ,C2477_=_C2483 ,C2477_=_C2484 ,C2477_=_C2485 ,\nC2477_=_C3024 ,C2477_=_C3839 ,C2478_=_C2481 ,C2478_=_C2482 ,C2478_=_C2483 ,C2478_=_C2484 ,\nC2478_=_C2485 ,C2478_=_C3950 ,C2481_=_C2482 ,C2481_=_C2483 ,C2481_=_C2484 ,C2481_=_C2485 ,\nC2482_=_C2483 ,C2482_=_C2484 ,C2482_=_C2485 ,C2483_=_C2484 ,C2483_=_C2485 ,C2483_=_C2809 ,\nC2483_=_C2950 ,C2483_=_C3296 ,C2483_=_C3486 ,C2483_=_C4018 ,C2483_=_C4055 ,C2484_=_C2485 ,\nC2485_=_C2952 ,C2496_=_C2836 ,C2496_=_C3140 ,C2496_=_C3650 ,C2496_=_C3839 ,C2496_=_C3950 ,\nC2496_=_C4017 ,C2496_=_C4018 ,C2496_=_C4019 ,C2496_=_C4020 ,C2496_=_C4021 ,C2507_=_C2509 ,\nC2507_=_C2512 ,C2507_=_C2516 ,C2507_=_C2523 ,C2507_=_C2580 ,C2507_=_C2582 ,C2507_=_C2584 ,\nC2507_=_C2585 ,C2507_=_C2588 ,C2507_=_C2589 ,C2507_=_C2590 ,C2507_=_C2592 ,C2509_=_C2512 ,\nC2509_=_C2516 ,C2509_=_C2523 ,C2509_=_C3018 ,C2509_=_C3020 ,C2509_=_C3021 ,C2509_=_C3024 ,\nC2509_=_C3025 ,C2509_=_C3026 ,C2509_=_C3028 ,C2509_=_C3029 ,C2512_=_C2516 ,C2512_=_C2523 ,\nC2512_=_C3034 ,C2512_=_C3054 ,C2512_=_C3183 ,C2512_=_C3195 ,C2512_=_C3210 ,C2512_=_C3267 ,\nC2512_=_C3387 ,C2512_=_C3423 ,C2512_=_C3470 ,C2512_=_C3471 ,C2512_=_C3472 ,C2512_=_C3474 ,\nC2512_=_C3475 ,C2512_=_C3476 ,C2512_=_C3478 ,C2516_=_C2523 ,C2516_=_C2700 ,C2516_=_C2960 ,\nC2516_=_C3035 ,C2516_=_C3217 ,C2516_=_C3430 ,C2516_=_C3516 ,C2516_=_C3754 ,C2516_=_C3764 ,\nC2516_=_C3766 ,C2516_=_C3767 ,C2516_=_C3768 ,C2523_=_C2732 ,C2523_=_C3041 ,C2523_=_C3190 ,\nC2523_=_C3205 ,C2523_=_C3224 ,C2523_=_C3433 ,C2523_=_C3514 ,C2523_=_C3619 ,C2523_=_C3701 ,\nC2523_=_C3943 ,C2523_=_C3987 ,C2539_=_C2541 ,C2539_=_C2795 ,C2539_=_C2797 ,C2539_=_C2798 ,\nC2539_=_C2801 ,C2539_=_C2802 ,C2539_=_C2803 ,C2539_=_C2804 ,C2539_=_C2805 ,C2539_=_C2806 ,\nC2539_=_C2809 ,C2539_=_C2810 ,C2539_=_C2811 ,C2541_=_C2973 ,C2541_=_C3083 ,C2541_=_C3084 ,\nC2541_=_C3085 ,C2541_=_C3086 ,C2541_=_C3087 ,C2541_=_C3088 ,C2541_=_C3089 ,C2541_=_C3090 ,\nC2541_=_C3091 ,C2541_=_C3092 ,C2541_=_C3093 ,C2541_=_C3094 ,C2541_=_C3095 ,C2566_=_C3007 ,\nC2566_=_C3135 ,C2566_=_C3157 ,C2566_=_C3168 ,C2566_=_C3268 ,C2566_=_C3479 ,C2566_=_C3480 ,\nC2566_=_C3481 ,C2566_=_C3482 ,C2566_=_C3484 ,C2566_=_C3486 ,C2566_=_C3487 ,C2566_=_C3488 ,\nC2566_=_C3489 ,C2580_=_C2582 ,C2580_=_C2584 ,C2580_=_C2585 ,C2580_=_C2588 ,C2580_=_C2589 ,\nC2580_=_C2590 ,C2580_=_C2592 ,C2580_=_C2795 ,C2580_=_C2973 ,C2582_=_C2584 ,C2582_=_C2585 ,\nC2582_=_C2588 ,C2582_=_C2589 ,C2582_=_C2590 ,C2582_=_C2592 ,C2582_=_C3018 ,C2582_=_C3034 ,\nC2582_=_C3035 ,C2582_=_C3041 ,C2584_=_C2585 ,C2584_=_C2588 ,C2584_=_C2589 ,C2584_=_C2590 ,\nC2584_=_C2592 ,C2584_=_C2798 ,C2584_=_C3083 ,C2584_=_C3168 ,C2585_=_C2588 ,C2585_=_C2589 ,\nC2585_=_C2590 ,C2585_=_C2592 ,C2585_=_C3020 ,C2585_=_C3209 ,C2585_=_C3210 ,C2585_=_C3217 ,\nC2585_=_C3224 ,C2588_=_C2589 ,C2588_=_C2590 ,C2588_=_C2592 ,C2588_=_C2803 ,C2588_=_C3087 ,\nC2589_=_C2590 ,C2589_=_C2592 ,C2590_=_C2592 ,C2590_=_C2806 ,C2590_=_C3092 ,C2592_=_C2810 ,\nC2592_=_C3094 ,C2662_=_C2850 ,C2662_=_C3141 ,C2662_=_C3262 ,C2662_=_C3631 ,C2662_=_C3738 ,\nC2662_=_C4011 ,C2662_=_C4035 ,C2662_=_C4049 ,C2662_=_C4054 ,C2662_=_C4055 ,C2662_=_C4056 ,\nC2687_=_C2700 ,C2687_=_C2937 ,C2687_=_C2938 ,C2687_=_C2940 ,C2687_=_C2941 ,C2687_=_C2943 ,\nC2687_=_C2944 ,C2687_=_C2946 ,C2687_=_C2947 ,C2687_=_C2950 ,C2687_=_C2951 ,C2687_=_C2952 ,\nC2687_=_C2953 ,C2700_=_C2960 ,C2700_=_C3035 ,C2700_=_C3217 ,C2700_=_C3430 ,C2700_=_C3516 ,\nC2700_=_C3754 ,C2700_=_C3764 ,C2700_=_C3766 ,C2700_=_C3767 ,C2700_=_C3768 ,C2732_=_C3041 ,\nC2732_=_C3190 ,C2732_=_C3205 ,C2732_=_C3224 ,C2732_=_C3433 ,C2732_=_C3514 ,C2732_=_C3619 ,\nC2732_=_C3701 ,C2732_=_C3943 ,C2732_=_C3987 ,C2795_=_C2797 ,C2795_=_C2798 ,C2795_=_C2801 ,\nC2795_=_C2802 ,C2795_=_C2803 ,C2795_=_C2804 ,C2795_=_C2805 ,C2795_=_C2806 ,C2795_=_C2809 ,\nC2795_=_C2810 ,C2795_=_C2811 ,C2795_=_C2973 ,C2797_=_C2798 ,C2797_=_C2801 ,C2797_=_C2802 ,\nC2797_=_C2803 ,C2797_=_C2804 ,C2797_=_C2805 ,C2797_=_C2806 ,C2797_=_C2809 ,C2797_=_C2810 ,\nC2797_=_C2811 ,C2797_=_C2938 ,C2797_=_C3134 ,C2797_=_C3135 ,C2797_=_C3140 ,C2797_=_C3141 ,\nC2798_=_C2801 ,C2798_=_C2802 ,C2798_=_C2803 ,C2798_=_C2804 ,C2798_=_C2805 ,C2798_=_C2806 ,\nC2798_=_C2809 ,C2798_=_C2810 ,C2798_=_C2811 ,C2798_=_C3083 ,C2798_=_C3168 ,C2801_=_C2802 ,\nC2801_=_C2803 ,C2801_=_C2804 ,C2801_=_C2805 ,C2801_=_C2806 ,C2801_=_C2809 ,C2801_=_C2810 ,\nC2801_=_C2811 ,C2801_=_C3085 ,C2801_=_C3471 ,C2801_=_C3619 ,C2802_=_C2803 ,C2802_=_C2804 ,\nC2802_=_C2805 ,C2802_=_C2806 ,C2802_=_C2809 ,C2802_=_C2810 ,C2802_=_C2811 ,C2802_=_C3086 ,\nC2802_=_C3631 ,C2803_=_C2804 ,C2803_=_C2805 ,C2803_=_C2806 ,C2803_=_C2809 ,C2803_=_C2810 ,\nC2803_=_C2811 ,C2803_=_C3087 ,C2804_=_C2805 ,C2804_=_C2806 ,C2804_=_C2809 ,C2804_=_C2810 ,\nC2804_=_C2811 ,C2804_=_C3088 ,C2805_=_C2806 ,C2805_=_C2809 ,C2805_=_C2810 ,C2805_=_C2811 ,\nC2805_=_C3090 ,C2806_=_C2809 ,C2806_=_C2810 ,C2806_=_C2811 ,C2806_=_C3092 ,C2809_=_C2810 ,\nC2809_=_C2811 ,C2809_=_C2950 ,C2809_=_C3296 ,C2809_=_C3486 ,C2809_=_C4018 ,C2809_=_C4055 ,\nC2810_=_C2811 ,C2810_=_C3094 ,C2811_=_C3095 ,C2836_=_C3140 ,C2836_=_C3650 ,C2836_=_C3839 ,\nC2836_=_C3950 ,C2836_=_C4017 ,C2836_=_C4018 ,C2836_=_C4019 ,C2836_=_C4020 ,C2836_=_C4021 ,\nC2850_=_C3141 ,C2850_=_C3262 ,C2850_=_C3631 ,C2850_=_C3738 ,C2850_=_C4011 ,C2850_=_C4035 ,\nC2850_=_C4049 ,C2850_=_C4054 ,C2850_=_C4055 ,C2850_=_C4056 ,C2937_=_C2938 ,C2937_=_C2940 ,\nC2937_=_C2941 ,C2937_=_C2943 ,C2937_=_C2944 ,C2937_=_C2946 ,C2937_=_C2947 ,C2937_=_C2950 ,\nC2937_=_C2951 ,C2937_=_C2952 ,C2937_=_C2953 ,C2938_=_C2940 ,C2938_=_C2941 ,C2938_=_C2943 ,\nC2938_=_C2944 ,C2938_=_C2946 ,C2938_=_C2947 ,C2938_=_C2950 ,C2938_=_C2951 ,C2938_=_C2952 ,\nC2938_=_C2953 ,C2938_=_C3134 ,C2938_=_C3135 ,C2938_=_C3140 ,C2938_=_C3141 ,C2940_=_C2941 ,\nC2940_=_C2943 ,C2940_=_C2944 ,C2940_=_C2946 ,C2940_=_C2947 ,C2940_=_C2950 ,C2940_=_C2951 ,\nC2940_=_C2952 ,C2940_=_C2953 ,C2941_=_C2943 ,C2941_=_C2944 ,C2941_=_C2946 ,C2941_=_C2947 ,\nC2941_=_C2950 ,C2941_=_C2951 ,C2941_=_C2952 ,C2941_=_C2953 ,C2941_=_C3423 ,C2941_=_C3430 ,\nC2941_=_C3433 ,C2943_=_C2944 ,C2943_=_C2946 ,C2943_=_C2947 ,C2943_=_C2950 ,C2943_=_C2951 ,\nC2943_=_C2952 ,C2943_=_C2953 ,C2943_=_C3516 ,C2944_=_C2946 ,C2944_=_C2947 ,C2944_=_C2950 ,\nC2944_=_C2951 ,C2944_=_C2952 ,C2944_=_C2953 ,C2946_=_C2947 ,C2946_=_C2950 ,C2946_=_C2951 ,\nC2946_=_C2952 ,C2946_=_C2953 ,C2946_=_C3475 ,C2947_=_C2950 ,C2947_=_C2951 ,C2947_=_C2952 ,\nC2947_=_C2953 ,C2950_=_C2951 ,C2950_=_C2952 ,C2950_=_C2953 ,C2950_=_C3296 ,C2950_=_C3486 ,\nC2950_=_C4018 ,C2950_=_C4055 ,C2951_=_C2952 ,C2951_=_C2953 ,C2951_=_C3478 ,C2951_=_C3766 ,\nC2952_=_C2953 ,C2953_=_C3768 ,C2960_=_C3035 ,C2960_=_C3217 ,C2960_=_C3430 ,C2960_=_C3516 ,\nC2960_=_C3754 ,C2960_=_C3764 ,C2960_=_C3766 ,C2960_=_C3767 ,C2960_=_C3768 ,C2973_=_C3083 ,\nC2973_=_C3084 ,C2973_=_C3085 ,C2973_=_C3086 ,C2973_=_C3087 ,C2973_=_C3088 ,C2973_=_C3089 ,\nC2973_=_C3090 ,C2973_=_C3091 ,C2973_=_C3092 ,C2973_=_C3093 ,C2973_=_C3094 ,C2973_=_C3095 ,\nC3006_=_C3007 ,C3006_=_C3134 ,C3006_=_C3156 ,C3006_=_C3209 ,C3006_=_C3252 ,C3006_=_C3265 ,\nC3006_=_C3285 ,C3006_=_C3286 ,C3006_=_C3287 ,C3006_=_C3288 ,C3006_=_C3289 ,C3006_=_C3290 ,\nC3006_=_C3291 ,C3006_=_C3292 ,C3006_=_C3293 ,C3006_=_C3296 ,C3007_=_C3135 ,C3007_=_C3157 ,\nC3007_=_C3168 ,C3007_=_C3268 ,C3007_=_C3479 ,C3007_=_C3480 ,C3007_=_C3481 ,C3007_=_C3482 ,\nC3007_=_C3484 ,C3007_=_C3486 ,C3007_=_C3487 ,C3007_=_C3488 ,C3007_=_C3489 ,C3018_=_C3020 ,\nC3018_=_C3021 ,C3018_=_C3024 ,C3018_=_C3025 ,C3018_=_C3026 ,C3018_=_C3028 ,C3018_=_C3029 ,\nC3018_=_C3034 ,C3018_=_C3035 ,C3018_=_C3041 ,C3020_=_C3021 ,C3020_=_C3024 ,C3020_=_C3025 ,\nC3020_=_C3026 ,C3020_=_C3028 ,C3020_=_C3029 ,C3020_=_C3209 ,C3020_=_C3210 ,C3020_=_C3217 ,\nC3020_=_C3224 ,C3021_=_C3024 ,C3021_=_C3025 ,C3021_=_C3026 ,C3021_=_C3028 ,C3021_=_C3029 ,\nC3021_=_C3084 ,C3024_=_C3025 ,C3024_=_C3026 ,C3024_=_C3028 ,C3024_=_C3029 ,C3024_=_C3839 ,\nC3025_=_C3026 ,C3025_=_C3028 ,C3025_=_C3029 ,C3025_=_C3089 ,C3025_=_C3474 ,C3026_=_C3028 ,\nC3026_=_C3029 ,C3026_=_C3091 ,C3028_=_C3029 ,C3028_=_C3093 ,C3029_=_C4017 ,C3034_=_C3035 ,\nC3034_=_C3041 ,C3034_=_C3054 ,C3034_=_C3183 ,C3034_=_C3195 ,C3034_=_C3210 ,C3034_=_C3267 ,\nC3034_=_C3387 ,C3034_=_C3423 ,C3034_=_C3470 ,C3034_=_C3471 ,C3034_=_C3472 ,C3034_=_C3474 ,\nC3034_=_C3475 ,C3034_=_C3476 ,C3034_=_C3478 ,C3035_=_C3041 ,C3035_=_C3217 ,C3035_=_C3430 ,\nC3035_=_C3516 ,C3035_=_C3754 ,C3035_=_C3764 ,C3035_=_C3766 ,C3035_=_C3767 ,C3035_=_C3768 ,\nC3041_=_C3190 ,C3041_=_C3205 ,C3041_=_C3224 ,C3041_=_C3433 ,C3041_=_C3514 ,C3041_=_C3619 ,\nC3041_=_C3701 ,C3041_=_C3943 ,C3041_=_C3987 ,C3054_=_C3183 ,C3054_=_C3195 ,C3054_=_C3210 ,\nC3054_=_C3267 ,C3054_=_C3387 ,C3054_=_C3423 ,C3054_=_C3470 ,C3054_=_C3471 ,C3054_=_C3472 ,\nC3054_=_C3474 ,C3054_=_C3475 ,C3054_=_C3476 ,C3054_=_C3478 ,C3083_=_C3084</w:t>
      </w:r>
    </w:p>
    <w:p>
      <w:pPr>
        <w:pStyle w:val="PreformattedText"/>
        <w:bidi w:val="0"/>
        <w:spacing w:before="0" w:after="0"/>
        <w:jc w:val="left"/>
        <w:rPr/>
      </w:pPr>
      <w:r>
        <w:rPr/>
        <w:t xml:space="preserve"> </w:t>
      </w:r>
      <w:r>
        <w:rPr/>
        <w:t>,C3083_=_C3085 ,\nC3083_=_C3086 ,C3083_=_C3087 ,C3083_=_C3088 ,C3083_=_C3089 ,C3083_=_C3090 ,C3083_=_C3091 ,\nC3083_=_C3092 ,C3083_=_C3093 ,C3083_=_C3094 ,C3083_=_C3095 ,C3083_=_C3168 ,C3084_=_C3085 ,\nC3084_=_C3086 ,C3084_=_C3087 ,C3084_=_C3088 ,C3084_=_C3089 ,C3084_=_C3090 ,C3084_=_C3091 ,\nC3084_=_C3092 ,C3084_=_C3093 ,C3084_=_C3094 ,C3084_=_C3095 ,C3085_=_C3086 ,C3085_=_C3087 ,\nC3085_=_C3088 ,C3085_=_C3089 ,C3085_=_C3090 ,C3085_=_C3091 ,C3085_=_C3092 ,C3085_=_C3093 ,\nC3085_=_C3094 ,C3085_=_C3095 ,C3085_=_C3471 ,C3085_=_C3619 ,C3086_=_C3087 ,C3086_=_C3088 ,\nC3086_=_C3089 ,C3086_=_C3090 ,C3086_=_C3091 ,C3086_=_C3092 ,C3086_=_C3093 ,C3086_=_C3094 ,\nC3086_=_C3095 ,C3086_=_C3631 ,C3087_=_C3088 ,C3087_=_C3089 ,C3087_=_C3090 ,C3087_=_C3091 ,\nC3087_=_C3092 ,C3087_=_C3093 ,C3087_=_C3094 ,C3087_=_C3095 ,C3088_=_C3089 ,C3088_=_C3090 ,\nC3088_=_C3091 ,C3088_=_C3092 ,C3088_=_C3093 ,C3088_=_C3094 ,C3088_=_C3095 ,C3089_=_C3090 ,\nC3089_=_C3091 ,C3089_=_C3092 ,C3089_=_C3093 ,C3089_=_C3094 ,C3089_=_C3095 ,C3089_=_C3474 ,\nC3090_=_C3091 ,C3090_=_C3092 ,C3090_=_C3093 ,C3090_=_C3094 ,C3090_=_C3095 ,C3091_=_C3092 ,\nC3091_=_C3093 ,C3091_=_C3094 ,C3091_=_C3095 ,C3092_=_C3093 ,C3092_=_C3094 ,C3092_=_C3095 ,\nC3093_=_C3094 ,C3093_=_C3095 ,C3094_=_C3095 ,C3134_=_C3135 ,C3134_=_C3140 ,C3134_=_C3141 ,\nC3134_=_C3156 ,C3134_=_C3209 ,C3134_=_C3252 ,C3134_=_C3265 ,C3134_=_C3285 ,C3134_=_C3286 ,\nC3134_=_C3287 ,C3134_=_C3288 ,C3134_=_C3289 ,C3134_=_C3290 ,C3134_=_C3291 ,C3134_=_C3292 ,\nC3134_=_C3293 ,C3134_=_C3296 ,C3135_=_C3140 ,C3135_=_C3141 ,C3135_=_C3157 ,C3135_=_C3168 ,\nC3135_=_C3268 ,C3135_=_C3479 ,C3135_=_C3480 ,C3135_=_C3481 ,C3135_=_C3482 ,C3135_=_C3484 ,\nC3135_=_C3486 ,C3135_=_C3487 ,C3135_=_C3488 ,C3135_=_C3489 ,C3140_=_C3141 ,C3140_=_C3650 ,\nC3140_=_C3839 ,C3140_=_C3950 ,C3140_=_C4017 ,C3140_=_C4018 ,C3140_=_C4019 ,C3140_=_C4020 ,\nC3140_=_C4021 ,C3141_=_C3262 ,C3141_=_C3631 ,C3141_=_C3738 ,C3141_=_C4011 ,C3141_=_C4035 ,\nC3141_=_C4049 ,C3141_=_C4054 ,C3141_=_C4055 ,C3141_=_C4056 ,C3156_=_C3157 ,C3156_=_C3209 ,\nC3156_=_C3252 ,C3156_=_C3265 ,C3156_=_C3285 ,C3156_=_C3286 ,C3156_=_C3287 ,C3156_=_C3288 ,\nC3156_=_C3289 ,C3156_=_C3290 ,C3156_=_C3291 ,C3156_=_C3292 ,C3156_=_C3293 ,C3156_=_C3296 ,\nC3157_=_C3168 ,C3157_=_C3268 ,C3157_=_C3479 ,C3157_=_C3480 ,C3157_=_C3481 ,C3157_=_C3482 ,\nC3157_=_C3484 ,C3157_=_C3486 ,C3157_=_C3487 ,C3157_=_C3488 ,C3157_=_C3489 ,C3168_=_C3268 ,\nC3168_=_C3479 ,C3168_=_C3480 ,C3168_=_C3481 ,C3168_=_C3482 ,C3168_=_C3484 ,C3168_=_C3486 ,\nC3168_=_C3487 ,C3168_=_C3488 ,C3168_=_C3489 ,C3183_=_C3190 ,C3183_=_C3195 ,C3183_=_C3210 ,\nC3183_=_C3267 ,C3183_=_C3387 ,C3183_=_C3423 ,C3183_=_C3470 ,C3183_=_C3471 ,C3183_=_C3472 ,\nC3183_=_C3474 ,C3183_=_C3475 ,C3183_=_C3476 ,C3183_=_C3478 ,C3190_=_C3205 ,C3190_=_C3224 ,\nC3190_=_C3433 ,C3190_=_C3514 ,C3190_=_C3619 ,C3190_=_C3701 ,C3190_=_C3943 ,C3190_=_C3987 ,\nC3195_=_C3205 ,C3195_=_C3210 ,C3195_=_C3267 ,C3195_=_C3387 ,C3195_=_C3423 ,C3195_=_C3470 ,\nC3195_=_C3471 ,C3195_=_C3472 ,C3195_=_C3474 ,C3195_=_C3475 ,C3195_=_C3476 ,C3195_=_C3478 ,\nC3205_=_C3224 ,C3205_=_C3433 ,C3205_=_C3514 ,C3205_=_C3619 ,C3205_=_C3701 ,C3205_=_C3943 ,\nC3205_=_C3987 ,C3209_=_C3210 ,C3209_=_C3217 ,C3209_=_C3224 ,C3209_=_C3252 ,C3209_=_C3265 ,\nC3209_=_C3285 ,C3209_=_C3286 ,C3209_=_C3287 ,C3209_=_C3288 ,C3209_=_C3289 ,C3209_=_C3290 ,\nC3209_=_C3291 ,C3209_=_C3292 ,C3209_=_C3293 ,C3209_=_C3296 ,C3210_=_C3217 ,C3210_=_C3224 ,\nC3210_=_C3267 ,C3210_=_C3387 ,C3210_=_C3423 ,C3210_=_C3470 ,C3210_=_C3471 ,C3210_=_C3472 ,\nC3210_=_C3474 ,C3210_=_C3475 ,C3210_=_C3476 ,C3210_=_C3478 ,C3217_=_C3224 ,C3217_=_C3430 ,\nC3217_=_C3516 ,C3217_=_C3754 ,C3217_=_C3764 ,C3217_=_C3766 ,C3217_=_C3767 ,C3217_=_C3768 ,\nC3224_=_C3433 ,C3224_=_C3514 ,C3224_=_C3619 ,C3224_=_C3701 ,C3224_=_C3943 ,C3224_=_C3987 ,\nC3252_=_C3262 ,C3252_=_C3265 ,C3252_=_C3285 ,C3252_=_C3286 ,C3252_=_C3287 ,C3252_=_C3288 ,\nC3252_=_C3289 ,C3252_=_C3290 ,C3252_=_C3291 ,C3252_=_C3292 ,C3252_=_C3293 ,C3252_=_C3296 ,\nC3262_=_C3631 ,C3262_=_C3738 ,C3262_=_C4011 ,C3262_=_C4035 ,C3262_=_C4049 ,C3262_=_C4054 ,\nC3262_=_C4055 ,C3262_=_C4056 ,C3265_=_C3267 ,C3265_=_C3268 ,C3265_=_C3285 ,C3265_=_C3286 ,\nC3265_=_C3287 ,C3265_=_C3288 ,C3265_=_C3289 ,C3265_=_C3290 ,C3265_=_C3291 ,C3265_=_C3292 ,\nC3265_=_C3293 ,C3265_=_C3296 ,C3267_=_C3268 ,C3267_=_C3387 ,C3267_=_C3423 ,C3267_=_C3470 ,\nC3267_=_C3471 ,C3267_=_C3472 ,C3267_=_C3474 ,C3267_=_C3475 ,C3267_=_C3476 ,C3267_=_C3478 ,\nC3268_=_C3479 ,C3268_=_C3480 ,C3268_=_C3481 ,C3268_=_C3482 ,C3268_=_C3484 ,C3268_=_C3486 ,\nC3268_=_C3487 ,C3268_=_C3488 ,C3268_=_C3489 ,C3285_=_C3286 ,C3285_=_C3287 ,C3285_=_C3288 ,\nC3285_=_C3289 ,C3285_=_C3290 ,C3285_=_C3291 ,C3285_=_C3292 ,C3285_=_C3293 ,C3285_=_C3296 ,\nC3286_=_C3287 ,C3286_=_C3288 ,C3286_=_C3289 ,C3286_=_C3290 ,C3286_=_C3291 ,C3286_=_C3292 ,\nC3286_=_C3293 ,C3286_=_C3296 ,C3287_=_C3288 ,C3287_=_C3289 ,C3287_=_C3290 ,C3287_=_C3291 ,\nC3287_=_C3292 ,C3287_=_C3293 ,C3287_=_C3296 ,C3287_=_C3754 ,C3288_=_C3289 ,C3288_=_C3290 ,\nC3288_=_C3291 ,C3288_=_C3292 ,C3288_=_C3293 ,C3288_=_C3296 ,C3289_=_C3290 ,C3289_=_C3291 ,\nC3289_=_C3292 ,C3289_=_C3293 ,C3289_=_C3296 ,C3290_=_C3291 ,C3290_=_C3292 ,C3290_=_C3293 ,\nC3290_=_C3296 ,C3290_=_C3479 ,C3291_=_C3292 ,C3291_=_C3293 ,C3291_=_C3296 ,C3291_=_C3480 ,\nC3292_=_C3293 ,C3292_=_C3296 ,C3292_=_C3481 ,C3293_=_C3296 ,C3293_=_C3987 ,C3296_=_C3486 ,\nC3296_=_C4018 ,C3296_=_C4055 ,C3387_=_C3423 ,C3387_=_C3470 ,C3387_=_C3471 ,C3387_=_C3472 ,\nC3387_=_C3474 ,C3387_=_C3475 ,C3387_=_C3476 ,C3387_=_C3478 ,C3423_=_C3430 ,C3423_=_C3433 ,\nC3423_=_C3470 ,C3423_=_C3471 ,C3423_=_C3472 ,C3423_=_C3474 ,C3423_=_C3475 ,C3423_=_C3476 ,\nC3423_=_C3478 ,C3430_=_C3433 ,C3430_=_C3516 ,C3430_=_C3754 ,C3430_=_C3764 ,C3430_=_C3766 ,\nC3430_=_C3767 ,C3430_=_C3768 ,C3433_=_C3514 ,C3433_=_C3619 ,C3433_=_C3701 ,C3433_=_C3943 ,\nC3433_=_C3987 ,C3470_=_C3471 ,C3470_=_C3472 ,C3470_=_C3474 ,C3470_=_C3475 ,C3470_=_C3476 ,\nC3470_=_C3478 ,C3471_=_C3472 ,C3471_=_C3474 ,C3471_=_C3475 ,C3471_=_C3476 ,C3471_=_C3478 ,\nC3471_=_C3619 ,C3472_=_C3474 ,C3472_=_C3475 ,C3472_=_C3476 ,C3472_=_C3478 ,C3472_=_C3701 ,\nC3474_=_C3475 ,C3474_=_C3476 ,C3474_=_C3478 ,C3475_=_C3476 ,C3475_=_C3478 ,C3476_=_C3478 ,\nC3478_=_C3766 ,C3479_=_C3480 ,C3479_=_C3481 ,C3479_=_C3482 ,C3479_=_C3484 ,C3479_=_C3486 ,\nC3479_=_C3487 ,C3479_=_C3488 ,C3479_=_C3489 ,C3480_=_C3481 ,C3480_=_C3482 ,C3480_=_C3484 ,\nC3480_=_C3486 ,C3480_=_C3487 ,C3480_=_C3488 ,C3480_=_C3489 ,C3481_=_C3482 ,C3481_=_C3484 ,\nC3481_=_C3486 ,C3481_=_C3487 ,C3481_=_C3488 ,C3481_=_C3489 ,C3482_=_C3484 ,C3482_=_C3486 ,\nC3482_=_C3487 ,C3482_=_C3488 ,C3482_=_C3489 ,C3484_=_C3486 ,C3484_=_C3487 ,C3484_=_C3488 ,\nC3484_=_C3489 ,C3486_=_C3487 ,C3486_=_C3488 ,C3486_=_C3489 ,C3486_=_C4018 ,C3486_=_C4055 ,\nC3487_=_C3488 ,C3487_=_C3489 ,C3488_=_C3489 ,C3488_=_C4021 ,C3514_=_C3619 ,C3514_=_C3701 ,\nC3514_=_C3943 ,C3514_=_C3987 ,C3516_=_C3754 ,C3516_=_C3764 ,C3516_=_C3766 ,C3516_=_C3767 ,\nC3516_=_C3768 ,C3619_=_C3701 ,C3619_=_C3943 ,C3619_=_C3987 ,C3631_=_C3738 ,C3631_=_C4011 ,\nC3631_=_C4035 ,C3631_=_C4049 ,C3631_=_C4054 ,C3631_=_C4055 ,C3631_=_C4056 ,C3650_=_C3839 ,\nC3650_=_C3950 ,C3650_=_C4017 ,C3650_=_C4018 ,C3650_=_C4019 ,C3650_=_C4020 ,C3650_=_C4021 ,\nC3701_=_C3943 ,C3701_=_C3987 ,C3738_=_C4011 ,C3738_=_C4035 ,C3738_=_C4049 ,C3738_=_C4054 ,\nC3738_=_C4055 ,C3738_=_C4056 ,C3754_=_C3764 ,C3754_=_C3766 ,C3754_=_C3767 ,C3754_=_C3768 ,\nC3764_=_C3766 ,C3764_=_C3767 ,C3764_=_C3768 ,C3766_=_C3767 ,C3766_=_C3768 ,C3767_=_C3768 ,\nC3839_=_C3950 ,C3839_=_C4017 ,C3839_=_C4018 ,C3839_=_C4019 ,C3839_=_C4020 ,C3839_=_C4021 ,\nC3943_=_C3987 ,C3950_=_C4017 ,C3950_=_C4018 ,C3950_=_C4019 ,C3950_=_C4020 ,C3950_=_C4021 ,\nC4011_=_C4035 ,C4011_=_C4049 ,C4011_=_C4054 ,C4011_=_C4055 ,C4011_=_C4056 ,C4017_=_C4018 ,\nC4017_=_C4019 ,C4017_=_C4020 ,C4017_=_C4021 ,C4018_=_C4019 ,C4018_=_C4020 ,C4018_=_C4021 ,\nC4018_=_C4055 ,C4019_=_C4020 ,C4019_=_C4021 ,C4020_=_C4021 ,C4035_=_C4049 ,C4035_=_C4054 ,\nC4035_=_C4055 ,C4035_=_C4056 ,C4049_=_C4054 ,C4049_=_C4055 ,C4049_=_C4056 ,C4054_=_C4055 ,\nC4054_=_C4056 ,C4055_=_C4056 ,"];98[shape=box, label="id:98 level: 4\n356: C14 C24 C25 C45 C60 \nC72 C73 C89 C97 C98 C122 \nC123 C130 C133 C163 C226 C245 \nC251 C257 C258 C263 C266 C309 \nC322 C356 C391 C394 C396 C400 \nC406 C412 C415 C416 C430 C446 \nC496 C528 C533 C538 C540 C546 \nC549 C582 C583 C584 C585 C586 \nC588 C590 C591 C592 C593 C596 \nC597 C598 C599 C602 C604 C605 \nC606 C629 C663 C667 C758 C787 \nC819 C822 C857 C912 C1033 C1053 \nC1064 C1110 C1119 C1120 C1121 C1122 \nC1124 C1125 C1126 C1128 C1129 C1132 \nC1133 C1134 C1135 C1136 C1137 C1138 \nC1190 C1217 C1219 C1235 C1236 C1255 \nC1275 C1371 C1375 C1383 C1420 C1429 \nC1434 C1435 C1442 C1445 C1487 C1490 \nC1505 C1507 C1550 C1573 C1574 C1579 \nC1584 C1591 C1618 C1625 C1626 C1632 \nC1633 C1636 C1639 C1651 C1653 C1667 \nC1675 C1677 C1678 C1679 C1680 C1681 \nC1682 C1683 C1684 C1685 C1686 C1687 \nC1688 C1691 C1692 C1693 C1694 C1695 \nC1699 C1743 C1749 C1762 C1785 C1800 \nC1805 C1852 C1878 C1879 C1880 C1881 \nC1884 C1885 C1886 C1887 C1888 C1889 \nC1890 C1893 C1894 C1895 C1896 C1897 \nC1898 C1899 C1900 C1901 C1902 C1903 \nC1904 C1907 C1908 C1909 C1910 C1911 \nC1912 C2065 C2084 C2190 C2200 C2209 \nC2210 C2252 C2273 C2276 C2293 C2296 \nC2385 C2386 C2398 C2409 C2419 C2538 \nC2544 C2558 C2572 C2626 C2627 C2648 \nC2649 C2650 C2651 C2654 C2655 C2656 \nC2657 C2658 C2659 C2660 C2662 C2663 \nC2664 C2665 C2722 C2723 C2730 C2734 \nC2787 C2788 C2819 C2845 C2849 C2867 \nC2877 C2878 C2893 C2922 C3004 C3010 \nC3026 C3028 C3042 C3047 C3050 C3075 \nC3091 C3093 C3102 C3132 C3138 C3155 \nC3156 C3157 C3158 C3159 C3160 C3161 \nC3162 C3163 C3164 C3167 C3172 C3174 \nC3175 C3192 C3203 C3207 C3237 C3238 \nC3239 C3240 C3241 C3242 C3243 C3244 \nC3245 C3247 C3250 C3251 C3252 C3253 \nC3254 C3255 C3256 C3257 C3258 C3259 \nC3262 C3264 C3276 C3292 C3303 C3304 \nC3330 C3342 C3365 C3442 C3481 C3482 \nC3567 C3604 C3607 C3608 C3630</w:t>
      </w:r>
    </w:p>
    <w:p>
      <w:pPr>
        <w:pStyle w:val="PreformattedText"/>
        <w:bidi w:val="0"/>
        <w:spacing w:before="0" w:after="0"/>
        <w:jc w:val="left"/>
        <w:rPr/>
      </w:pPr>
      <w:r>
        <w:rPr/>
        <w:t xml:space="preserve"> </w:t>
      </w:r>
      <w:r>
        <w:rPr/>
        <w:t>C3658 \nC3677 C3679 C3688 C3705 C3706 C3721 \nC3723 C3724 C3759 C3791 C3814 C3819 \nC3820 C3826 C3827 C3849 C3858 C3863 \nC3871 C3881 C3888 C3889 C3891 C3892 \nC3902 C3903 C3918 C3926 C3934 C3939 \nC3940 C3960 C3963 C3964 C3965 C3966 \nC3967 C3968 C3969 C3971 C3972 C3991 \nC3992 C3993 C3994 C3995 C3996 C3997 \nC3998 C3999 C4000 C4001 C4002 C4003 \nC4048 C4049 C4097 \n4424: C14_=_C24( C14 C24 ) C14_=_C25( C14 C25 ) C14_=_C133( C14 C133 ) C14_=_C245( C14 C245 ) C14_=_C266( C14 C266 ) \nC14_=_C309( C14 C309 ) C14_=_C322( C14 C322 ) C14_=_C533( C14 C533 ) C14_=_C1429( C14 C1429 ) C14_=_C1618( C14 C1618 ) C14_=_C1639( C14 C1639 ) \nC14_=_C1878( C14 C1878 ) C14_=_C1879( C14 C1879 ) C14_=_C1880( C14 C1880 ) C14_=_C1881( C14 C1881 ) C14_=_C1884( C14 C1884 ) C14_=_C1885( C14 C1885 ) \nC14_=_C1886( C14 C1886 ) C14_=_C1887( C14 C1887 ) C14_=_C1888( C14 C1888 ) C14_=_C1889( C14 C1889 ) C14_=_C1890( C14 C1890 ) C14_=_C1893( C14 C1893 ) \nC14_=_C1894( C14 C1894 ) C24_=_C25( C24 C25 ) C24_=_C72( C24 C72 ) C24_=_C97( C24 C97 ) C24_=_C122( C24 C122 ) C24_=_C257( C24 C257 ) \nC24_=_C415( C24 C415 ) C24_=_C546( C24 C546 ) C24_=_C1442( C24 C1442 ) C24_=_C1633( C24 C1633 ) C24_=_C2276( C24 C2276 ) C24_=_C2386( C24 C2386 ) \nC24_=_C2730( C24 C2730 ) C24_=_C2787( C24 C2787 ) C24_=_C3028( C24 C3028 ) C24_=_C3093( C24 C3093 ) C24_=_C3174( C24 C3174 ) C24_=_C3304( C24 C3304 ) \nC24_=_C3819( C24 C3819 ) C24_=_C3903( C24 C3903 ) C24_=_C3939( C24 C3939 ) C24_=_C3964( C24 C3964 ) C24_=_C4048( C24 C4048 ) C25_=_C73( C25 C73 ) \nC25_=_C98( C25 C98 ) C25_=_C123( C25 C123 ) C25_=_C258( C25 C258 ) C25_=_C416( C25 C416 ) C25_=_C496( C25 C496 ) C25_=_C629( C25 C629 ) \nC25_=_C787( C25 C787 ) C25_=_C1591( C25 C1591 ) C25_=_C1692( C25 C1692 ) C25_=_C1909( C25 C1909 ) C25_=_C2084( C25 C2084 ) C25_=_C2627( C25 C2627 ) \nC25_=_C2788( C25 C2788 ) C25_=_C2819( C25 C2819 ) C25_=_C2849( C25 C2849 ) C25_=_C2922( C25 C2922 ) C25_=_C3175( C25 C3175 ) C25_=_C3330( C25 C3330 ) \nC25_=_C3365( C25 C3365 ) C25_=_C3630( C25 C3630 ) C25_=_C3820( C25 C3820 ) C25_=_C3940( C25 C3940 ) C25_=_C4049( C25 C4049 ) C45_=_C89( C45 C89 ) \nC45_=_C163( C45 C163 ) C45_=_C251( C45 C251 ) C45_=_C356( C45 C356 ) C45_=_C430( C45 C430 ) C45_=_C1053( C45 C1053 ) C45_=_C2209( C45 C2209 ) \nC45_=_C2252( C45 C2252 ) C45_=_C2398( C45 C2398 ) C45_=_C2878( C45 C2878 ) C45_=_C3237( C45 C3237 ) C45_=_C3238( C45 C3238 ) C45_=_C3239( C45 C3239 ) \nC45_=_C3240( C45 C3240 ) C45_=_C3241( C45 C3241 ) C45_=_C3242( C45 C3242 ) C45_=_C3243( C45 C3243 ) C45_=_C3244( C45 C3244 ) C45_=_C3245( C45 C3245 ) \nC45_=_C3247( C45 C3247 ) C45_=_C3250( C45 C3250 ) C45_=_C3251( C45 C3251 ) C60_=_C72( C60 C72 ) C60_=_C73( C60 C73 ) C60_=_C130( C60 C130 ) \nC60_=_C226( C60 C226 ) C60_=_C263( C60 C263 ) C60_=_C663( C60 C663 ) C60_=_C819( C60 C819 ) C60_=_C1119( C60 C1119 ) C60_=_C1120( C60 C1120 ) \nC60_=_C1121( C60 C1121 ) C60_=_C1122( C60 C1122 ) C60_=_C1124( C60 C1124 ) C60_=_C1125( C60 C1125 ) C60_=_C1126( C60 C1126 ) C60_=_C1128( C60 C1128 ) \nC60_=_C1129( C60 C1129 ) C60_=_C1132( C60 C1132 ) C60_=_C1133( C60 C1133 ) C60_=_C1134( C60 C1134 ) C60_=_C1135( C60 C1135 ) C60_=_C1136( C60 C1136 ) \nC60_=_C1137( C60 C1137 ) C60_=_C1138( C60 C1138 ) C72_=_C73( C72 C73 ) C72_=_C97( C72 C97 ) C72_=_C122( C72 C122 ) C72_=_C257( C72 C257 ) \nC72_=_C415( C72 C415 ) C72_=_C546( C72 C546 ) C72_=_C1442( C72 C1442 ) C72_=_C1633( C72 C1633 ) C72_=_C2276( C72 C2276 ) C72_=_C2386( C72 C2386 ) \nC72_=_C2730( C72 C2730 ) C72_=_C2787( C72 C2787 ) C72_=_C3028( C72 C3028 ) C72_=_C3093( C72 C3093 ) C72_=_C3174( C72 C3174 ) C72_=_C3304( C72 C3304 ) \nC72_=_C3819( C72 C3819 ) C72_=_C3903( C72 C3903 ) C72_=_C3939( C72 C3939 ) C72_=_C3964( C72 C3964 ) C72_=_C4048( C72 C4048 ) C73_=_C98( C73 C98 ) \nC73_=_C123( C73 C123 ) C73_=_C258( C73 C258 ) C73_=_C416( C73 C416 ) C73_=_C496( C73 C496 ) C73_=_C629( C73 C629 ) C73_=_C787( C73 C787 ) \nC73_=_C1591( C73 C1591 ) C73_=_C1692( C73 C1692 ) C73_=_C1909( C73 C1909 ) C73_=_C2084( C73 C2084 ) C73_=_C2627( C73 C2627 ) C73_=_C2788( C73 C2788 ) \nC73_=_C2819( C73 C2819 ) C73_=_C2849( C73 C2849 ) C73_=_C2922( C73 C2922 ) C73_=_C3175( C73 C3175 ) C73_=_C3330( C73 C3330 ) C73_=_C3365( C73 C3365 ) \nC73_=_C3630( C73 C3630 ) C73_=_C3820( C73 C3820 ) C73_=_C3940( C73 C3940 ) C73_=_C4049( C73 C4049 ) C89_=_C97( C89 C97 ) C89_=_C98( C89 C98 ) \nC89_=_C163( C89 C163 ) C89_=_C251( C89 C251 ) C89_=_C356( C89 C356 ) C89_=_C430( C89 C430 ) C89_=_C1053( C89 C1053 ) C89_=_C2209( C89 C2209 ) \nC89_=_C2252( C89 C2252 ) C89_=_C2398( C89 C2398 ) C89_=_C2878( C89 C2878 ) C89_=_C3237( C89 C3237 ) C89_=_C3238( C89 C3238 ) C89_=_C3239( C89 C3239 ) \nC89_=_C3240( C89 C3240 ) C89_=_C3241( C89 C3241 ) C89_=_C3242( C89 C3242 ) C89_=_C3243( C89 C3243 ) C89_=_C3244( C89 C3244 ) C89_=_C3245( C89 C3245 ) \nC89_=_C3247( C89 C3247 ) C89_=_C3250( C89 C3250 ) C89_=_C3251( C89 C3251 ) C97_=_C98( C97 C98 ) C97_=_C122( C97 C122 ) C97_=_C257( C97 C257 ) \nC97_=_C415( C97 C415 ) C97_=_C546( C97 C546 ) C97_=_C1442( C97 C1442 ) C97_=_C1633( C97 C1633 ) C97_=_C2276( C97 C2276 ) C97_=_C2386( C97 C2386 ) \nC97_=_C2730( C97 C2730 ) C97_=_C2787( C97 C2787 ) C97_=_C3028( C97 C3028 ) C97_=_C3093( C97 C3093 ) C97_=_C3174( C97 C3174 ) C97_=_C3304( C97 C3304 ) \nC97_=_C3819( C97 C3819 ) C97_=_C3903( C97 C3903 ) C97_=_C3939( C97 C3939 ) C97_=_C3964( C97 C3964 ) C97_=_C4048( C97 C4048 ) C98_=_C123( C98 C123 ) \nC98_=_C258( C98 C258 ) C98_=_C416( C98 C416 ) C98_=_C496( C98 C496 ) C98_=_C629( C98 C629 ) C98_=_C787( C98 C787 ) C98_=_C1591( C98 C1591 ) \nC98_=_C1692( C98 C1692 ) C98_=_C1909( C98 C1909 ) C98_=_C2084( C98 C2084 ) C98_=_C2627( C98 C2627 ) C98_=_C2788( C98 C2788 ) C98_=_C2819( C98 C2819 ) \nC98_=_C2849( C98 C2849 ) C98_=_C2922( C98 C2922 ) C98_=_C3175( C98 C3175 ) C98_=_C3330( C98 C3330 ) C98_=_C3365( C98 C3365 ) C98_=_C3630( C98 C3630 ) \nC98_=_C3820( C98 C3820 ) C98_=_C3940( C98 C3940 ) C98_=_C4049( C98 C4049 ) C122_=_C123( C122 C123 ) C122_=_C257( C122 C257 ) C122_=_C415( C122 C415 ) \nC122_=_C546( C122 C546 ) C122_=_C1442( C122 C1442 ) C122_=_C1633( C122 C1633 ) C122_=_C2276( C122 C2276 ) C122_=_C2386( C122 C2386 ) C122_=_C2730( C122 C2730 ) \nC122_=_C2787( C122 C2787 ) C122_=_C3028( C122 C3028 ) C122_=_C3093( C122 C3093 ) C122_=_C3174( C122 C3174 ) C122_=_C3304( C122 C3304 ) C122_=_C3819( C122 C3819 ) \nC122_=_C3903( C122 C3903 ) C122_=_C3939( C122 C3939 ) C122_=_C3964( C122 C3964 ) C122_=_C4048( C122 C4048 ) C123_=_C258( C123 C258 ) C123_=_C416( C123 C416 ) \nC123_=_C496( C123 C496 ) C123_=_C629( C123 C629 ) C123_=_C787( C123 C787 ) C123_=_C1591( C123 C1591 ) C123_=_C1692( C123 C1692 ) C123_=_C1909( C123 C1909 ) \nC123_=_C2084( C123 C2084 ) C123_=_C2627( C123 C2627 ) C123_=_C2788( C123 C2788 ) C123_=_C2819( C123 C2819 ) C123_=_C2849( C123 C2849 ) C123_=_C2922( C123 C2922 ) \nC123_=_C3175( C123 C3175 ) C123_=_C3330( C123 C3330 ) C123_=_C3365( C123 C3365 ) C123_=_C3630( C123 C3630 ) C123_=_C3820( C123 C3820 ) C123_=_C3940( C123 C3940 ) \nC123_=_C4049( C123 C4049 ) C130_=_C133( C130 C133 ) C130_=_C226( C130 C226 ) C130_=_C263( C130 C263 ) C130_=_C663( C130 C663 ) C130_=_C819( C130 C819 ) \nC130_=_C1119( C130 C1119 ) C130_=_C1120( C130 C1120 ) C130_=_C1121( C130 C1121 ) C130_=_C1122( C130 C1122 ) C130_=_C1124( C130 C1124 ) C130_=_C1125( C130 C1125 ) \nC130_=_C1126( C130 C1126 ) C130_=_C1128( C130 C1128 ) C130_=_C1129( C130 C1129 ) C130_=_C1132( C130 C1132 ) C130_=_C1133( C130 C1133 ) C130_=_C1134( C130 C1134 ) \nC130_=_C1135( C130 C1135 ) C130_=_C1136( C130 C1136 ) C130_=_C1137( C130 C1137 ) C130_=_C1138( C130 C1138 ) C133_=_C245( C133 C245 ) C133_=_C266( C133 C266 ) \nC133_=_C309( C133 C309 ) C133_=_C322( C133 C322 ) C133_=_C533( C133 C533 ) C133_=_C1429( C133 C1429 ) C133_=_C1618( C133 C1618 ) C133_=_C1639( C133 C1639 ) \nC133_=_C1878( C133 C1878 ) C133_=_C1879( C133 C1879 ) C133_=_C1880( C133 C1880 ) C133_=_C1881( C133 C1881 ) C133_=_C1884( C133 C1884 ) C133_=_C1885( C133 C1885 ) \nC133_=_C1886( C133 C1886 ) C133_=_C1887( C133 C1887 ) C133_=_C1888( C133 C1888 ) C133_=_C1889( C133 C1889 ) C133_=_C1890( C133 C1890 ) C133_=_C1893( C133 C1893 ) \nC133_=_C1894( C133 C1894 ) C163_=_C251( C163 C251 ) C163_=_C356( C163 C356 ) C163_=_C430( C163 C430 ) C163_=_C1053( C163 C1053 ) C163_=_C2209( C163 C2209 ) \nC163_=_C2252( C163 C2252 ) C163_=_C2398( C163 C2398 ) C163_=_C2878( C163 C2878 ) C163_=_C3237( C163 C3237 ) C163_=_C3238( C163 C3238 ) C163_=_C3239( C163 C3239 ) \nC163_=_C3240( C163 C3240 ) C163_=_C3241( C163 C3241 ) C163_=_C3242( C163 C3242 ) C163_=_C3243( C163 C3243 ) C163_=_C3244( C163 C3244 ) C163_=_C3245( C163 C3245 ) \nC163_=_C3247( C163 C3247 ) C163_=_C3250( C163 C3250 ) C163_=_C3251( C163 C3251 ) C226_=_C263( C226 C263 ) C226_=_C663( C226 C663 ) C226_=_C819( C226 C819 ) \nC226_=_C1119( C226 C1119 ) C226_=_C1120( C226 C1120 ) C226_=_C1121( C226 C1121 ) C226_=_C1122( C226 C1122 ) C226_=_C1124( C226 C1124 ) C226_=_C1125( C226 C1125 ) \nC226_=_C1126( C226 C1126 ) C226_=_C1128( C226 C1128 ) C226_=_C1129( C226 C1129 ) C226_=_C1132( C226 C1132 ) C226_=_C1133( C226 C1133 ) C226_=_C1134( C226 C1134 ) \nC226_=_C1135( C226 C1135 ) C226_=_C1136( C226 C1136 ) C226_=_C1137( C226 C1137 ) C226_=_C1138( C226 C1138 ) C245_=_C251( C245 C251 ) C245_=_C257( C245 C257 ) \nC245_=_C258( C245 C258 ) C245_=_C266( C245 C266 ) C245_=_C309( C245 C309 ) C245_=_C322( C245 C322 ) C245_=_C533( C245 C533 ) C245_=_C1429( C245 C1429 ) \nC245_=_C1618( C245 C1618 ) C245_=_C1639( C245 C1639 ) C245_=_C1878( C245 C1878 ) C245_=_C1879( C245 C1879 ) C245_=_C1880( C245 C1880 ) C245_=_C1881( C245 C1881 ) \nC245_=_C1884( C245 C1884 ) C245_=_C1885( C245 C1885 ) C245_=_C1886( C245 C1886 ) C245_=_C1887( C245 C1887 ) C245_=_C1888( C245 C1888 ) C245_=_C1889( C245 C1889 ) \nC245_=_C1890( C245 C1890 ) C245_=_C1893( C245 C1893 ) C245_=_C1894( C245 C1894 ) C251_=_C257( C251 C257 ) C251_=_C258( C251 C258 ) C251_=_C356( C251 C356 ) \nC251_=_C430( C251 C430 ) C251_=_C1053( C251 C1053 ) C251_=_C2209(</w:t>
      </w:r>
    </w:p>
    <w:p>
      <w:pPr>
        <w:pStyle w:val="PreformattedText"/>
        <w:bidi w:val="0"/>
        <w:spacing w:before="0" w:after="0"/>
        <w:jc w:val="left"/>
        <w:rPr/>
      </w:pPr>
      <w:r>
        <w:rPr/>
        <w:t xml:space="preserve"> </w:t>
      </w:r>
      <w:r>
        <w:rPr/>
        <w:t>C251 C2209 ) C251_=_C2252( C251 C2252 ) C251_=_C2398( C251 C2398 ) C251_=_C2878( C251 C2878 ) \nC251_=_C3237( C251 C3237 ) C251_=_C3238( C251 C3238 ) C251_=_C3239( C251 C3239 ) C251_=_C3240( C251 C3240 ) C251_=_C3241( C251 C3241 ) C251_=_C3242( C251 C3242 ) \nC251_=_C3243( C251 C3243 ) C251_=_C3244( C251 C3244 ) C251_=_C3245( C251 C3245 ) C251_=_C3247( C251 C3247 ) C251_=_C3250( C251 C3250 ) C251_=_C3251( C251 C3251 ) \nC257_=_C258( C257 C258 ) C257_=_C415( C257 C415 ) C257_=_C546( C257 C546 ) C257_=_C1442( C257 C1442 ) C257_=_C1633( C257 C1633 ) C257_=_C2276( C257 C2276 ) \nC257_=_C2386( C257 C2386 ) C257_=_C2730( C257 C2730 ) C257_=_C2787( C257 C2787 ) C257_=_C3028( C257 C3028 ) C257_=_C3093( C257 C3093 ) C257_=_C3174( C257 C3174 ) \nC257_=_C3304( C257 C3304 ) C257_=_C3819( C257 C3819 ) C257_=_C3903( C257 C3903 ) C257_=_C3939( C257 C3939 ) C257_=_C3964( C257 C3964 ) C257_=_C4048( C257 C4048 ) \nC258_=_C416( C258 C416 ) C258_=_C496( C258 C496 ) C258_=_C629( C258 C629 ) C258_=_C787( C258 C787 ) C258_=_C1591( C258 C1591 ) C258_=_C1692( C258 C1692 ) \nC258_=_C1909( C258 C1909 ) C258_=_C2084( C258 C2084 ) C258_=_C2627( C258 C2627 ) C258_=_C2788( C258 C2788 ) C258_=_C2819( C258 C2819 ) C258_=_C2849( C258 C2849 ) \nC258_=_C2922( C258 C2922 ) C258_=_C3175( C258 C3175 ) C258_=_C3330( C258 C3330 ) C258_=_C3365( C258 C3365 ) C258_=_C3630( C258 C3630 ) C258_=_C3820( C258 C3820 ) \nC258_=_C3940( C258 C3940 ) C258_=_C4049( C258 C4049 ) C263_=_C266( C263 C266 ) C263_=_C663( C263 C663 ) C263_=_C819( C263 C819 ) C263_=_C1119( C263 C1119 ) \nC263_=_C1120( C263 C1120 ) C263_=_C1121( C263 C1121 ) C263_=_C1122( C263 C1122 ) C263_=_C1124( C263 C1124 ) C263_=_C1125( C263 C1125 ) C263_=_C1126( C263 C1126 ) \nC263_=_C1128( C263 C1128 ) C263_=_C1129( C263 C1129 ) C263_=_C1132( C263 C1132 ) C263_=_C1133( C263 C1133 ) C263_=_C1134( C263 C1134 ) C263_=_C1135( C263 C1135 ) \nC263_=_C1136( C263 C1136 ) C263_=_C1137( C263 C1137 ) C263_=_C1138( C263 C1138 ) C266_=_C309( C266 C309 ) C266_=_C322( C266 C322 ) C266_=_C533( C266 C533 ) \nC266_=_C1429( C266 C1429 ) C266_=_C1618( C266 C1618 ) C266_=_C1639( C266 C1639 ) C266_=_C1878( C266 C1878 ) C266_=_C1879( C266 C1879 ) C266_=_C1880( C266 C1880 ) \nC266_=_C1881( C266 C1881 ) C266_=_C1884( C266 C1884 ) C266_=_C1885( C266 C1885 ) C266_=_C1886( C266 C1886 ) C266_=_C1887( C266 C1887 ) C266_=_C1888( C266 C1888 ) \nC266_=_C1889( C266 C1889 ) C266_=_C1890( C266 C1890 ) C266_=_C1893( C266 C1893 ) C266_=_C1894( C266 C1894 ) C309_=_C322( C309 C322 ) C309_=_C533( C309 C533 ) \nC309_=_C1429( C309 C1429 ) C309_=_C1618( C309 C1618 ) C309_=_C1639( C309 C1639 ) C309_=_C1878( C309 C1878 ) C309_=_C1879( C309 C1879 ) C309_=_C1880( C309 C1880 ) \nC309_=_C1881( C309 C1881 ) C309_=_C1884( C309 C1884 ) C309_=_C1885( C309 C1885 ) C309_=_C1886( C309 C1886 ) C309_=_C1887( C309 C1887 ) C309_=_C1888( C309 C1888 ) \nC309_=_C1889( C309 C1889 ) C309_=_C1890( C309 C1890 ) C309_=_C1893( C309 C1893 ) C309_=_C1894( C309 C1894 ) C322_=_C533( C322 C533 ) C322_=_C1429( C322 C1429 ) \nC322_=_C1618( C322 C1618 ) C322_=_C1639( C322 C1639 ) C322_=_C1878( C322 C1878 ) C322_=_C1879( C322 C1879 ) C322_=_C1880( C322 C1880 ) C322_=_C1881( C322 C1881 ) \nC322_=_C1884( C322 C1884 ) C322_=_C1885( C322 C1885 ) C322_=_C1886( C322 C1886 ) C322_=_C1887( C322 C1887 ) C322_=_C1888( C322 C1888 ) C322_=_C1889( C322 C1889 ) \nC322_=_C1890( C322 C1890 ) C322_=_C1893( C322 C1893 ) C322_=_C1894( C322 C1894 ) C356_=_C430( C356 C430 ) C356_=_C1053( C356 C1053 ) C356_=_C2209( C356 C2209 ) \nC356_=_C2252( C356 C2252 ) C356_=_C2398( C356 C2398 ) C356_=_C2878( C356 C2878 ) C356_=_C3237( C356 C3237 ) C356_=_C3238( C356 C3238 ) C356_=_C3239( C356 C3239 ) \nC356_=_C3240( C356 C3240 ) C356_=_C3241( C356 C3241 ) C356_=_C3242( C356 C3242 ) C356_=_C3243( C356 C3243 ) C356_=_C3244( C356 C3244 ) C356_=_C3245( C356 C3245 ) \nC356_=_C3247( C356 C3247 ) C356_=_C3250( C356 C3250 ) C356_=_C3251( C356 C3251 ) C391_=_C394( C391 C394 ) C391_=_C396( C391 C396 ) C391_=_C400( C391 C400 ) \nC391_=_C406( C391 C406 ) C391_=_C412( C391 C412 ) C391_=_C415( C391 C415 ) C391_=_C416( C391 C416 ) C391_=_C446( C391 C446 ) C391_=_C528( C391 C528 ) \nC391_=_C582( C391 C582 ) C391_=_C583( C391 C583 ) C391_=_C584( C391 C584 ) C391_=_C585( C391 C585 ) C391_=_C586( C391 C586 ) C391_=_C588( C391 C588 ) \nC391_=_C590( C391 C590 ) C391_=_C591( C391 C591 ) C391_=_C592( C391 C592 ) C391_=_C593( C391 C593 ) C391_=_C596( C391 C596 ) C391_=_C597( C391 C597 ) \nC391_=_C598( C391 C598 ) C391_=_C599( C391 C599 ) C391_=_C602( C391 C602 ) C391_=_C604( C391 C604 ) C391_=_C605( C391 C605 ) C391_=_C606( C391 C606 ) \nC394_=_C396( C394 C396 ) C394_=_C400( C394 C400 ) C394_=_C406( C394 C406 ) C394_=_C412( C394 C412 ) C394_=_C415( C394 C415 ) C394_=_C416( C394 C416 ) \nC394_=_C585( C394 C585 ) C394_=_C1190( C394 C1190 ) C394_=_C1217( C394 C1217 ) C394_=_C1487( C394 C1487 ) C394_=_C1550( C394 C1550 ) C394_=_C1573( C394 C1573 ) \nC394_=_C1675( C394 C1675 ) C394_=_C1677( C394 C1677 ) C394_=_C1678( C394 C1678 ) C394_=_C1679( C394 C1679 ) C394_=_C1680( C394 C1680 ) C394_=_C1681( C394 C1681 ) \nC394_=_C1682( C394 C1682 ) C394_=_C1683( C394 C1683 ) C394_=_C1684( C394 C1684 ) C394_=_C1685( C394 C1685 ) C394_=_C1686( C394 C1686 ) C394_=_C1687( C394 C1687 ) \nC394_=_C1688( C394 C1688 ) C394_=_C1691( C394 C1691 ) C394_=_C1692( C394 C1692 ) C394_=_C1693( C394 C1693 ) C394_=_C1694( C394 C1694 ) C394_=_C1695( C394 C1695 ) \nC396_=_C400( C396 C400 ) C396_=_C406( C396 C406 ) C396_=_C412( C396 C412 ) C396_=_C415( C396 C415 ) C396_=_C416( C396 C416 ) C396_=_C588( C396 C588 ) \nC396_=_C667( C396 C667 ) C396_=_C822( C396 C822 ) C396_=_C1219( C396 C1219 ) C396_=_C1490( C396 C1490 ) C396_=_C1574( C396 C1574 ) C396_=_C1785( C396 C1785 ) \nC396_=_C1895( C396 C1895 ) C396_=_C1896( C396 C1896 ) C396_=_C1897( C396 C1897 ) C396_=_C1898( C396 C1898 ) C396_=_C1899( C396 C1899 ) C396_=_C1900( C396 C1900 ) \nC396_=_C1901( C396 C1901 ) C396_=_C1902( C396 C1902 ) C396_=_C1903( C396 C1903 ) C396_=_C1904( C396 C1904 ) C396_=_C1907( C396 C1907 ) C396_=_C1908( C396 C1908 ) \nC396_=_C1909( C396 C1909 ) C396_=_C1910( C396 C1910 ) C396_=_C1911( C396 C1911 ) C396_=_C1912( C396 C1912 ) C400_=_C406( C400 C406 ) C400_=_C412( C400 C412 ) \nC400_=_C415( C400 C415 ) C400_=_C416( C400 C416 ) C400_=_C1383( C400 C1383 ) C400_=_C1579( C400 C1579 ) C400_=_C1679( C400 C1679 ) C400_=_C1699( C400 C1699 ) \nC400_=_C1743( C400 C1743 ) C400_=_C1897( C400 C1897 ) C400_=_C2409( C400 C2409 ) C400_=_C2538( C400 C2538 ) C400_=_C2648( C400 C2648 ) C400_=_C2649( C400 C2649 ) \nC400_=_C2650( C400 C2650 ) C400_=_C2651( C400 C2651 ) C400_=_C2654( C400 C2654 ) C400_=_C2655( C400 C2655 ) C400_=_C2656( C400 C2656 ) C400_=_C2657( C400 C2657 ) \nC400_=_C2658( C400 C2658 ) C400_=_C2659( C400 C2659 ) C400_=_C2660( C400 C2660 ) C400_=_C2662( C400 C2662 ) C400_=_C2663( C400 C2663 ) C400_=_C2664( C400 C2664 ) \nC400_=_C2665( C400 C2665 ) C406_=_C412( C406 C412 ) C406_=_C415( C406 C415 ) C406_=_C416( C406 C416 ) C406_=_C540( C406 C540 ) C406_=_C1275( C406 C1275 ) \nC406_=_C1435( C406 C1435 ) C406_=_C1584( C406 C1584 ) C406_=_C1626( C406 C1626 ) C406_=_C1684( C406 C1684 ) C406_=_C1900( C406 C1900 ) C406_=_C2210( C406 C2210 ) \nC406_=_C2723( C406 C2723 ) C406_=_C2845( C406 C2845 ) C406_=_C3207( C406 C3207 ) C406_=_C3252( C406 C3252 ) C406_=_C3253( C406 C3253 ) C406_=_C3254( C406 C3254 ) \nC406_=_C3255( C406 C3255 ) C406_=_C3256( C406 C3256 ) C406_=_C3257( C406 C3257 ) C406_=_C3258( C406 C3258 ) C406_=_C3259( C406 C3259 ) C406_=_C3262( C406 C3262 ) \nC406_=_C3264( C406 C3264 ) C412_=_C415( C412 C415 ) C412_=_C416( C412 C416 ) C412_=_C1632( C412 C1632 ) C412_=_C2065( C412 C2065 ) C412_=_C2273( C412 C2273 ) \nC412_=_C2385( C412 C2385 ) C412_=_C2626( C412 C2626 ) C412_=_C3026( C412 C3026 ) C412_=_C3091( C412 C3091 ) C412_=_C3303( C412 C3303 ) C412_=_C3604( C412 C3604 ) \nC412_=_C3721( C412 C3721 ) C412_=_C3826( C412 C3826 ) C412_=_C3881( C412 C3881 ) C412_=_C3902( C412 C3902 ) C412_=_C3926( C412 C3926 ) C412_=_C3960( C412 C3960 ) \nC412_=_C3963( C412 C3963 ) C412_=_C3964( C412 C3964 ) C412_=_C3965( C412 C3965 ) C412_=_C3966( C412 C3966 ) C412_=_C3967( C412 C3967 ) C412_=_C3968( C412 C3968 ) \nC412_=_C3969( C412 C3969 ) C415_=_C416( C415 C416 ) C415_=_C546( C415 C546 ) C415_=_C1442( C415 C1442 ) C415_=_C1633( C415 C1633 ) C415_=_C2276( C415 C2276 ) \nC415_=_C2386( C415 C2386 ) C415_=_C2730( C415 C2730 ) C415_=_C2787( C415 C2787 ) C415_=_C3028( C415 C3028 ) C415_=_C3093( C415 C3093 ) C415_=_C3174( C415 C3174 ) \nC415_=_C3304( C415 C3304 ) C415_=_C3819( C415 C3819 ) C415_=_C3903( C415 C3903 ) C415_=_C3939( C415 C3939 ) C415_=_C3964( C415 C3964 ) C415_=_C4048( C415 C4048 ) \nC416_=_C496( C416 C496 ) C416_=_C629( C416 C629 ) C416_=_C787( C416 C787 ) C416_=_C1591( C416 C1591 ) C416_=_C1692( C416 C1692 ) C416_=_C1909( C416 C1909 ) \nC416_=_C2084( C416 C2084 ) C416_=_C2627( C416 C2627 ) C416_=_C2788( C416 C2788 ) C416_=_C2819( C416 C2819 ) C416_=_C2849( C416 C2849 ) C416_=_C2922( C416 C2922 ) \nC416_=_C3175( C416 C3175 ) C416_=_C3330( C416 C3330 ) C416_=_C3365( C416 C3365 ) C416_=_C3630( C416 C3630 ) C416_=_C3820( C416 C3820 ) C416_=_C3940( C416 C3940 ) \nC416_=_C4049( C416 C4049 ) C430_=_C1053( C430 C1053 ) C430_=_C2209( C430 C2209 ) C430_=_C2252( C430 C2252 ) C430_=_C2398( C430 C2398 ) C430_=_C2878( C430 C2878 ) \nC430_=_C3237( C430 C3237 ) C430_=_C3238( C430 C3238 ) C430_=_C3239( C430 C3239 ) C430_=_C3240( C430 C3240 ) C430_=_C3241( C430 C3241 ) C430_=_C3242( C430 C3242 ) \nC430_=_C3243( C430 C3243 ) C430_=_C3244( C430 C3244 ) C430_=_C3245( C430 C3245 ) C430_=_C3247( C430 C3247 ) C430_=_C3250( C430 C3250 ) C430_=_C3251( C430 C3251 ) \nC446_=_C528( C446 C528 ) C446_=_C582( C446 C582 ) C446_=_C583( C446 C583 ) C446_=_C584( C446 C584 ) C446_=_C585( C446 C585 ) C446_=_C586( C446 C586 ) \nC446_=_C588( C446 C588 ) C446_=_C590( C446 C590 ) C446_=_C591( C446 C591 ) C446_=_C592( C446 C592 ) C446_=_C593( C446 C593 )</w:t>
      </w:r>
    </w:p>
    <w:p>
      <w:pPr>
        <w:pStyle w:val="PreformattedText"/>
        <w:bidi w:val="0"/>
        <w:spacing w:before="0" w:after="0"/>
        <w:jc w:val="left"/>
        <w:rPr/>
      </w:pPr>
      <w:r>
        <w:rPr/>
        <w:t xml:space="preserve"> </w:t>
      </w:r>
      <w:r>
        <w:rPr/>
        <w:t>C446_=_C596( C446 C596 ) \nC446_=_C597( C446 C597 ) C446_=_C598( C446 C598 ) C446_=_C599( C446 C599 ) C446_=_C602( C446 C602 ) C446_=_C604( C446 C604 ) C446_=_C605( C446 C605 ) \nC446_=_C606( C446 C606 ) C496_=_C629( C496 C629 ) C496_=_C787( C496 C787 ) C496_=_C1591( C496 C1591 ) C496_=_C1692( C496 C1692 ) C496_=_C1909( C496 C1909 ) \nC496_=_C2084( C496 C2084 ) C496_=_C2627( C496 C2627 ) C496_=_C2788( C496 C2788 ) C496_=_C2819( C496 C2819 ) C496_=_C2849( C496 C2849 ) C496_=_C2922( C496 C2922 ) \nC496_=_C3175( C496 C3175 ) C496_=_C3330( C496 C3330 ) C496_=_C3365( C496 C3365 ) C496_=_C3630( C496 C3630 ) C496_=_C3820( C496 C3820 ) C496_=_C3940( C496 C3940 ) \nC496_=_C4049( C496 C4049 ) C528_=_C533( C528 C533 ) C528_=_C538( C528 C538 ) C528_=_C540( C528 C540 ) C528_=_C546( C528 C546 ) C528_=_C549( C528 C549 ) \nC528_=_C582( C528 C582 ) C528_=_C583( C528 C583 ) C528_=_C584( C528 C584 ) C528_=_C585( C528 C585 ) C528_=_C586( C528 C586 ) C528_=_C588( C528 C588 ) \nC528_=_C590( C528 C590 ) C528_=_C591( C528 C591 ) C528_=_C592( C528 C592 ) C528_=_C593( C528 C593 ) C528_=_C596( C528 C596 ) C528_=_C597( C528 C597 ) \nC528_=_C598( C528 C598 ) C528_=_C599( C528 C599 ) C528_=_C602( C528 C602 ) C528_=_C604( C528 C604 ) C528_=_C605( C528 C605 ) C528_=_C606( C528 C606 ) \nC533_=_C538( C533 C538 ) C533_=_C540( C533 C540 ) C533_=_C546( C533 C546 ) C533_=_C549( C533 C549 ) C533_=_C1429( C533 C1429 ) C533_=_C1618( C533 C1618 ) \nC533_=_C1639( C533 C1639 ) C533_=_C1878( C533 C1878 ) C533_=_C1879( C533 C1879 ) C533_=_C1880( C533 C1880 ) C533_=_C1881( C533 C1881 ) C533_=_C1884( C533 C1884 ) \nC533_=_C1885( C533 C1885 ) C533_=_C1886( C533 C1886 ) C533_=_C1887( C533 C1887 ) C533_=_C1888( C533 C1888 ) C533_=_C1889( C533 C1889 ) C533_=_C1890( C533 C1890 ) \nC533_=_C1893( C533 C1893 ) C533_=_C1894( C533 C1894 ) C538_=_C540( C538 C540 ) C538_=_C546( C538 C546 ) C538_=_C549( C538 C549 ) C538_=_C1434( C538 C1434 ) \nC538_=_C1625( C538 C1625 ) C538_=_C1749( C538 C1749 ) C538_=_C2190( C538 C2190 ) C538_=_C2544( C538 C2544 ) C538_=_C2722( C538 C2722 ) C538_=_C2877( C538 C2877 ) \nC538_=_C3004( C538 C3004 ) C538_=_C3132( C538 C3132 ) C538_=_C3155( C538 C3155 ) C538_=_C3156( C538 C3156 ) C538_=_C3157( C538 C3157 ) C538_=_C3158( C538 C3158 ) \nC538_=_C3159( C538 C3159 ) C538_=_C3160( C538 C3160 ) C538_=_C3161( C538 C3161 ) C538_=_C3162( C538 C3162 ) C538_=_C3163( C538 C3163 ) C538_=_C3164( C538 C3164 ) \nC538_=_C3167( C538 C3167 ) C540_=_C546( C540 C546 ) C540_=_C549( C540 C549 ) C540_=_C1275( C540 C1275 ) C540_=_C1435( C540 C1435 ) C540_=_C1584( C540 C1584 ) \nC540_=_C1626( C540 C1626 ) C540_=_C1684( C540 C1684 ) C540_=_C1900( C540 C1900 ) C540_=_C2210( C540 C2210 ) C540_=_C2723( C540 C2723 ) C540_=_C2845( C540 C2845 ) \nC540_=_C3207( C540 C3207 ) C540_=_C3252( C540 C3252 ) C540_=_C3253( C540 C3253 ) C540_=_C3254( C540 C3254 ) C540_=_C3255( C540 C3255 ) C540_=_C3256( C540 C3256 ) \nC540_=_C3257( C540 C3257 ) C540_=_C3258( C540 C3258 ) C540_=_C3259( C540 C3259 ) C540_=_C3262( C540 C3262 ) C540_=_C3264( C540 C3264 ) C546_=_C549( C546 C549 ) \nC546_=_C1442( C546 C1442 ) C546_=_C1633( C546 C1633 ) C546_=_C2276( C546 C2276 ) C546_=_C2386( C546 C2386 ) C546_=_C2730( C546 C2730 ) C546_=_C2787( C546 C2787 ) \nC546_=_C3028( C546 C3028 ) C546_=_C3093( C546 C3093 ) C546_=_C3174( C546 C3174 ) C546_=_C3304( C546 C3304 ) C546_=_C3819( C546 C3819 ) C546_=_C3903( C546 C3903 ) \nC546_=_C3939( C546 C3939 ) C546_=_C3964( C546 C3964 ) C546_=_C4048( C546 C4048 ) C549_=_C1064( C549 C1064 ) C549_=_C1375( C549 C1375 ) C549_=_C1445( C549 C1445 ) \nC549_=_C1636( C549 C1636 ) C549_=_C1653( C549 C1653 ) C549_=_C1762( C549 C1762 ) C549_=_C1852( C549 C1852 ) C549_=_C2558( C549 C2558 ) C549_=_C2734( C549 C2734 ) \nC549_=_C2867( C549 C2867 ) C549_=_C2893( C549 C2893 ) C549_=_C3042( C549 C3042 ) C549_=_C3102( C549 C3102 ) C549_=_C3192( C549 C3192 ) C549_=_C3791( C549 C3791 ) \nC549_=_C3814( C549 C3814 ) C549_=_C3863( C549 C3863 ) C549_=_C3871( C549 C3871 ) C549_=_C3918( C549 C3918 ) C549_=_C4097( C549 C4097 ) C582_=_C583( C582 C583 ) \nC582_=_C584( C582 C584 ) C582_=_C585( C582 C585 ) C582_=_C586( C582 C586 ) C582_=_C588( C582 C588 ) C582_=_C590( C582 C590 ) C582_=_C591( C582 C591 ) \nC582_=_C592( C582 C592 ) C582_=_C593( C582 C593 ) C582_=_C596( C582 C596 ) C582_=_C597( C582 C597 ) C582_=_C598( C582 C598 ) C582_=_C599( C582 C599 ) \nC582_=_C602( C582 C602 ) C582_=_C604( C582 C604 ) C582_=_C605( C582 C605 ) C582_=_C606( C582 C606 ) C582_=_C1429( C582 C1429 ) C582_=_C1434( C582 C1434 ) \nC582_=_C1435( C582 C1435 ) C582_=_C1442( C582 C1442 ) C582_=_C1445( C582 C1445 ) C583_=_C584( C583 C584 ) C583_=_C585( C583 C585 ) C583_=_C586( C583 C586 ) \nC583_=_C588( C583 C588 ) C583_=_C590( C583 C590 ) C583_=_C591( C583 C591 ) C583_=_C592( C583 C592 ) C583_=_C593( C583 C593 ) C583_=_C596( C583 C596 ) \nC583_=_C597( C583 C597 ) C583_=_C598( C583 C598 ) C583_=_C599( C583 C599 ) C583_=_C602( C583 C602 ) C583_=_C604( C583 C604 ) C583_=_C605( C583 C605 ) \nC583_=_C606( C583 C606 ) C583_=_C1573( C583 C1573 ) C583_=_C1574( C583 C1574 ) C583_=_C1579( C583 C1579 ) C583_=_C1584( C583 C1584 ) C583_=_C1591( C583 C1591 ) \nC584_=_C585( C584 C585 ) C584_=_C586( C584 C586 ) C584_=_C588( C584 C588 ) C584_=_C590( C584 C590 ) C584_=_C591( C584 C591 ) C584_=_C592( C584 C592 ) \nC584_=_C593( C584 C593 ) C584_=_C596( C584 C596 ) C584_=_C597( C584 C597 ) C584_=_C598( C584 C598 ) C584_=_C599( C584 C599 ) C584_=_C602( C584 C602 ) \nC584_=_C604( C584 C604 ) C584_=_C605( C584 C605 ) C584_=_C606( C584 C606 ) C584_=_C1618( C584 C1618 ) C584_=_C1625( C584 C1625 ) C584_=_C1626( C584 C1626 ) \nC584_=_C1632( C584 C1632 ) C584_=_C1633( C584 C1633 ) C584_=_C1636( C584 C1636 ) C585_=_C586( C585 C586 ) C585_=_C588( C585 C588 ) C585_=_C590( C585 C590 ) \nC585_=_C591( C585 C591 ) C585_=_C592( C585 C592 ) C585_=_C593( C585 C593 ) C585_=_C596( C585 C596 ) C585_=_C597( C585 C597 ) C585_=_C598( C585 C598 ) \nC585_=_C599( C585 C599 ) C585_=_C602( C585 C602 ) C585_=_C604( C585 C604 ) C585_=_C605( C585 C605 ) C585_=_C606( C585 C606 ) C585_=_C1190( C585 C1190 ) \nC585_=_C1217( C585 C1217 ) C585_=_C1487( C585 C1487 ) C585_=_C1550( C585 C1550 ) C585_=_C1573( C585 C1573 ) C585_=_C1675( C585 C1675 ) C585_=_C1677( C585 C1677 ) \nC585_=_C1678( C585 C1678 ) C585_=_C1679( C585 C1679 ) C585_=_C1680( C585 C1680 ) C585_=_C1681( C585 C1681 ) C585_=_C1682( C585 C1682 ) C585_=_C1683( C585 C1683 ) \nC585_=_C1684( C585 C1684 ) C585_=_C1685( C585 C1685 ) C585_=_C1686( C585 C1686 ) C585_=_C1687( C585 C1687 ) C585_=_C1688( C585 C1688 ) C585_=_C1691( C585 C1691 ) \nC585_=_C1692( C585 C1692 ) C585_=_C1693( C585 C1693 ) C585_=_C1694( C585 C1694 ) C585_=_C1695( C585 C1695 ) C586_=_C588( C586 C588 ) C586_=_C590( C586 C590 ) \nC586_=_C591( C586 C591 ) C586_=_C592( C586 C592 ) C586_=_C593( C586 C593 ) C586_=_C596( C586 C596 ) C586_=_C597( C586 C597 ) C586_=_C598( C586 C598 ) \nC586_=_C599( C586 C599 ) C586_=_C602( C586 C602 ) C586_=_C604( C586 C604 ) C586_=_C605( C586 C605 ) C586_=_C606( C586 C606 ) C588_=_C590( C588 C590 ) \nC588_=_C591( C588 C591 ) C588_=_C592( C588 C592 ) C588_=_C593( C588 C593 ) C588_=_C596( C588 C596 ) C588_=_C597( C588 C597 ) C588_=_C598( C588 C598 ) \nC588_=_C599( C588 C599 ) C588_=_C602( C588 C602 ) C588_=_C604( C588 C604 ) C588_=_C605( C588 C605 ) C588_=_C606( C588 C606 ) C588_=_C667( C588 C667 ) \nC588_=_C822( C588 C822 ) C588_=_C1219( C588 C1219 ) C588_=_C1490( C588 C1490 ) C588_=_C1574( C588 C1574 ) C588_=_C1785( C588 C1785 ) C588_=_C1895( C588 C1895 ) \nC588_=_C1896( C588 C1896 ) C588_=_C1897( C588 C1897 ) C588_=_C1898( C588 C1898 ) C588_=_C1899( C588 C1899 ) C588_=_C1900( C588 C1900 ) C588_=_C1901( C588 C1901 ) \nC588_=_C1902( C588 C1902 ) C588_=_C1903( C588 C1903 ) C588_=_C1904( C588 C1904 ) C588_=_C1907( C588 C1907 ) C588_=_C1908( C588 C1908 ) C588_=_C1909( C588 C1909 ) \nC588_=_C1910( C588 C1910 ) C588_=_C1911( C588 C1911 ) C588_=_C1912( C588 C1912 ) C590_=_C591( C590 C591 ) C590_=_C592( C590 C592 ) C590_=_C593( C590 C593 ) \nC590_=_C596( C590 C596 ) C590_=_C597( C590 C597 ) C590_=_C598( C590 C598 ) C590_=_C599( C590 C599 ) C590_=_C602( C590 C602 ) C590_=_C604( C590 C604 ) \nC590_=_C605( C590 C605 ) C590_=_C606( C590 C606 ) C591_=_C592( C591 C592 ) C591_=_C593( C591 C593 ) C591_=_C596( C591 C596 ) C591_=_C597( C591 C597 ) \nC591_=_C598( C591 C598 ) C591_=_C599( C591 C599 ) C591_=_C602( C591 C602 ) C591_=_C604( C591 C604 ) C591_=_C605( C591 C605 ) C591_=_C606( C591 C606 ) \nC591_=_C1880( C591 C1880 ) C591_=_C2722( C591 C2722 ) C591_=_C2723( C591 C2723 ) C591_=_C2730( C591 C2730 ) C591_=_C2734( C591 C2734 ) C592_=_C593( C592 C593 ) \nC592_=_C596( C592 C596 ) C592_=_C597( C592 C597 ) C592_=_C598( C592 C598 ) C592_=_C599( C592 C599 ) C592_=_C602( C592 C602 ) C592_=_C604( C592 C604 ) \nC592_=_C605( C592 C605 ) C592_=_C606( C592 C606 ) C592_=_C1682( C592 C1682 ) C592_=_C1898( C592 C1898 ) C592_=_C2649( C592 C2649 ) C592_=_C2845( C592 C2845 ) \nC592_=_C2849( C592 C2849 ) C593_=_C596( C593 C596 ) C593_=_C597( C593 C597 ) C593_=_C598( C593 C598 ) C593_=_C599( C593 C599 ) C593_=_C602( C593 C602 ) \nC593_=_C604( C593 C604 ) C593_=_C605( C593 C605 ) C593_=_C606( C593 C606 ) C596_=_C597( C596 C597 ) C596_=_C598( C596 C598 ) C596_=_C599( C596 C599 ) \nC596_=_C602( C596 C602 ) C596_=_C604( C596 C604 ) C596_=_C605( C596 C605 ) C596_=_C606( C596 C606 ) C597_=_C598( C597 C598 ) C597_=_C599( C597 C599 ) \nC597_=_C602( C597 C602 ) C597_=_C604( C597 C604 ) C597_=_C605( C597 C605 ) C597_=_C606( C597 C606 ) C598_=_C599( C598 C599 ) C598_=_C602( C598 C602 ) \nC598_=_C604( C598 C604 ) C598_=_C605( C598 C605 ) C598_=_C606( C598 C606 ) C598_=_C1686( C598 C1686 ) C598_=_C1901( C598 C1901 ) C598_=_C2655( C598 C2655 ) \nC598_=_C3255( C598 C3255 ) C598_=_C3630( C598 C3630 ) C599_=_C602( C599 C602 ) C599_=_C604( C599 C604 ) C599_=_C605( C599 C605 ) C599_=_C606( C599 C606 ) \nC602_=_C604( C602 C604 ) C602_=_C605( C602 C605 ) C602_=_C606( C602 C606 ) C602_=_C1135(</w:t>
      </w:r>
    </w:p>
    <w:p>
      <w:pPr>
        <w:pStyle w:val="PreformattedText"/>
        <w:bidi w:val="0"/>
        <w:spacing w:before="0" w:after="0"/>
        <w:jc w:val="left"/>
        <w:rPr/>
      </w:pPr>
      <w:r>
        <w:rPr/>
        <w:t xml:space="preserve"> </w:t>
      </w:r>
      <w:r>
        <w:rPr/>
        <w:t>C602 C1135 ) C602_=_C1693( C602 C1693 ) C602_=_C1910( C602 C1910 ) \nC602_=_C2662( C602 C2662 ) C602_=_C3262( C602 C3262 ) C602_=_C4049( C602 C4049 ) C604_=_C605( C604 C605 ) C604_=_C606( C604 C606 ) C604_=_C3967( C604 C3967 ) \nC605_=_C606( C605 C606 ) C605_=_C1137( C605 C1137 ) C605_=_C1894( C605 C1894 ) C605_=_C1912( C605 C1912 ) C605_=_C3167( C605 C3167 ) C605_=_C3264( C605 C3264 ) \nC605_=_C4048( C605 C4048 ) C605_=_C4097( C605 C4097 ) C606_=_C3997( C606 C3997 ) C629_=_C787( C629 C787 ) C629_=_C1591( C629 C1591 ) C629_=_C1692( C629 C1692 ) \nC629_=_C1909( C629 C1909 ) C629_=_C2084( C629 C2084 ) C629_=_C2627( C629 C2627 ) C629_=_C2788( C629 C2788 ) C629_=_C2819( C629 C2819 ) C629_=_C2849( C629 C2849 ) \nC629_=_C2922( C629 C2922 ) C629_=_C3175( C629 C3175 ) C629_=_C3330( C629 C3330 ) C629_=_C3365( C629 C3365 ) C629_=_C3630( C629 C3630 ) C629_=_C3820( C629 C3820 ) \nC629_=_C3940( C629 C3940 ) C629_=_C4049( C629 C4049 ) C663_=_C667( C663 C667 ) C663_=_C819( C663 C819 ) C663_=_C1119( C663 C1119 ) C663_=_C1120( C663 C1120 ) \nC663_=_C1121( C663 C1121 ) C663_=_C1122( C663 C1122 ) C663_=_C1124( C663 C1124 ) C663_=_C1125( C663 C1125 ) C663_=_C1126( C663 C1126 ) C663_=_C1128( C663 C1128 ) \nC663_=_C1129( C663 C1129 ) C663_=_C1132( C663 C1132 ) C663_=_C1133( C663 C1133 ) C663_=_C1134( C663 C1134 ) C663_=_C1135( C663 C1135 ) C663_=_C1136( C663 C1136 ) \nC663_=_C1137( C663 C1137 ) C663_=_C1138( C663 C1138 ) C667_=_C822( C667 C822 ) C667_=_C1219( C667 C1219 ) C667_=_C1490( C667 C1490 ) C667_=_C1574( C667 C1574 ) \nC667_=_C1785( C667 C1785 ) C667_=_C1895( C667 C1895 ) C667_=_C1896( C667 C1896 ) C667_=_C1897( C667 C1897 ) C667_=_C1898( C667 C1898 ) C667_=_C1899( C667 C1899 ) \nC667_=_C1900( C667 C1900 ) C667_=_C1901( C667 C1901 ) C667_=_C1902( C667 C1902 ) C667_=_C1903( C667 C1903 ) C667_=_C1904( C667 C1904 ) C667_=_C1907( C667 C1907 ) \nC667_=_C1908( C667 C1908 ) C667_=_C1909( C667 C1909 ) C667_=_C1910( C667 C1910 ) C667_=_C1911( C667 C1911 ) C667_=_C1912( C667 C1912 ) C758_=_C912( C758 C912 ) \nC758_=_C1110( C758 C1110 ) C758_=_C1236( C758 C1236 ) C758_=_C1507( C758 C1507 ) C758_=_C1805( C758 C1805 ) C758_=_C2296( C758 C2296 ) C758_=_C3050( C758 C3050 ) \nC758_=_C3075( C758 C3075 ) C758_=_C3608( C758 C3608 ) C758_=_C3679( C758 C3679 ) C758_=_C3688( C758 C3688 ) C758_=_C3706( C758 C3706 ) C758_=_C3724( C758 C3724 ) \nC758_=_C3827( C758 C3827 ) C758_=_C3972( C758 C3972 ) C758_=_C3999( C758 C3999 ) C758_=_C4000( C758 C4000 ) C758_=_C4001( C758 C4001 ) C758_=_C4002( C758 C4002 ) \nC758_=_C4003( C758 C4003 ) C787_=_C1591( C787 C1591 ) C787_=_C1692( C787 C1692 ) C787_=_C1909( C787 C1909 ) C787_=_C2084( C787 C2084 ) C787_=_C2627( C787 C2627 ) \nC787_=_C2788( C787 C2788 ) C787_=_C2819( C787 C2819 ) C787_=_C2849( C787 C2849 ) C787_=_C2922( C787 C2922 ) C787_=_C3175( C787 C3175 ) C787_=_C3330( C787 C3330 ) \nC787_=_C3365( C787 C3365 ) C787_=_C3630( C787 C3630 ) C787_=_C3820( C787 C3820 ) C787_=_C3940( C787 C3940 ) C787_=_C4049( C787 C4049 ) C819_=_C822( C819 C822 ) \nC819_=_C1119( C819 C1119 ) C819_=_C1120( C819 C1120 ) C819_=_C1121( C819 C1121 ) C819_=_C1122( C819 C1122 ) C819_=_C1124( C819 C1124 ) C819_=_C1125( C819 C1125 ) \nC819_=_C1126( C819 C1126 ) C819_=_C1128( C819 C1128 ) C819_=_C1129( C819 C1129 ) C819_=_C1132( C819 C1132 ) C819_=_C1133( C819 C1133 ) C819_=_C1134( C819 C1134 ) \nC819_=_C1135( C819 C1135 ) C819_=_C1136( C819 C1136 ) C819_=_C1137( C819 C1137 ) C819_=_C1138( C819 C1138 ) C822_=_C1219( C822 C1219 ) C822_=_C1490( C822 C1490 ) \nC822_=_C1574( C822 C1574 ) C822_=_C1785( C822 C1785 ) C822_=_C1895( C822 C1895 ) C822_=_C1896( C822 C1896 ) C822_=_C1897( C822 C1897 ) C822_=_C1898( C822 C1898 ) \nC822_=_C1899( C822 C1899 ) C822_=_C1900( C822 C1900 ) C822_=_C1901( C822 C1901 ) C822_=_C1902( C822 C1902 ) C822_=_C1903( C822 C1903 ) C822_=_C1904( C822 C1904 ) \nC822_=_C1907( C822 C1907 ) C822_=_C1908( C822 C1908 ) C822_=_C1909( C822 C1909 ) C822_=_C1910( C822 C1910 ) C822_=_C1911( C822 C1911 ) C822_=_C1912( C822 C1912 ) \nC857_=_C1235( C857 C1235 ) C857_=_C1505( C857 C1505 ) C857_=_C1667( C857 C1667 ) C857_=_C1800( C857 C1800 ) C857_=_C2200( C857 C2200 ) C857_=_C2293( C857 C2293 ) \nC857_=_C3010( C857 C3010 ) C857_=_C3047( C857 C3047 ) C857_=_C3138( C857 C3138 ) C857_=_C3163( C857 C3163 ) C857_=_C3276( C857 C3276 ) C857_=_C3292( C857 C3292 ) \nC857_=_C3442( C857 C3442 ) C857_=_C3481( C857 C3481 ) C857_=_C3567( C857 C3567 ) C857_=_C3658( C857 C3658 ) C857_=_C3677( C857 C3677 ) C857_=_C3705( C857 C3705 ) \nC857_=_C3849( C857 C3849 ) C857_=_C3858( C857 C3858 ) C857_=_C3888( C857 C3888 ) C857_=_C3889( C857 C3889 ) C857_=_C3891( C857 C3891 ) C857_=_C3892( C857 C3892 ) \nC912_=_C1110( C912 C1110 ) C912_=_C1236( C912 C1236 ) C912_=_C1507( C912 C1507 ) C912_=_C1805( C912 C1805 ) C912_=_C2296( C912 C2296 ) C912_=_C3050( C912 C3050 ) \nC912_=_C3075( C912 C3075 ) C912_=_C3608( C912 C3608 ) C912_=_C3679( C912 C3679 ) C912_=_C3688( C912 C3688 ) C912_=_C3706( C912 C3706 ) C912_=_C3724( C912 C3724 ) \nC912_=_C3827( C912 C3827 ) C912_=_C3972( C912 C3972 ) C912_=_C3999( C912 C3999 ) C912_=_C4000( C912 C4000 ) C912_=_C4001( C912 C4001 ) C912_=_C4002( C912 C4002 ) \nC912_=_C4003( C912 C4003 ) C1033_=_C1255( C1033 C1255 ) C1033_=_C1371( C1033 C1371 ) C1033_=_C1420( C1033 C1420 ) C1033_=_C1651( C1033 C1651 ) C1033_=_C2419( C1033 C2419 ) \nC1033_=_C2572( C1033 C2572 ) C1033_=_C3172( C1033 C3172 ) C1033_=_C3203( C1033 C3203 ) C1033_=_C3342( C1033 C3342 ) C1033_=_C3482( C1033 C3482 ) C1033_=_C3607( C1033 C3607 ) \nC1033_=_C3723( C1033 C3723 ) C1033_=_C3759( C1033 C3759 ) C1033_=_C3934( C1033 C3934 ) C1033_=_C3971( C1033 C3971 ) C1033_=_C3991( C1033 C3991 ) C1033_=_C3992( C1033 C3992 ) \nC1033_=_C3993( C1033 C3993 ) C1033_=_C3994( C1033 C3994 ) C1033_=_C3995( C1033 C3995 ) C1033_=_C3996( C1033 C3996 ) C1033_=_C3997( C1033 C3997 ) C1033_=_C3998( C1033 C3998 ) \nC1053_=_C1064( C1053 C1064 ) C1053_=_C2209( C1053 C2209 ) C1053_=_C2252( C1053 C2252 ) C1053_=_C2398( C1053 C2398 ) C1053_=_C2878( C1053 C2878 ) C1053_=_C3237( C1053 C3237 ) \nC1053_=_C3238( C1053 C3238 ) C1053_=_C3239( C1053 C3239 ) C1053_=_C3240( C1053 C3240 ) C1053_=_C3241( C1053 C3241 ) C1053_=_C3242( C1053 C3242 ) C1053_=_C3243( C1053 C3243 ) \nC1053_=_C3244( C1053 C3244 ) C1053_=_C3245( C1053 C3245 ) C1053_=_C3247( C1053 C3247 ) C1053_=_C3250( C1053 C3250 ) C1053_=_C3251( C1053 C3251 ) C1064_=_C1375( C1064 C1375 ) \nC1064_=_C1445( C1064 C1445 ) C1064_=_C1636( C1064 C1636 ) C1064_=_C1653( C1064 C1653 ) C1064_=_C1762( C1064 C1762 ) C1064_=_C1852( C1064 C1852 ) C1064_=_C2558( C1064 C2558 ) \nC1064_=_C2734( C1064 C2734 ) C1064_=_C2867( C1064 C2867 ) C1064_=_C2893( C1064 C2893 ) C1064_=_C3042( C1064 C3042 ) C1064_=_C3102( C1064 C3102 ) C1064_=_C3192( C1064 C3192 ) \nC1064_=_C3791( C1064 C3791 ) C1064_=_C3814( C1064 C3814 ) C1064_=_C3863( C1064 C3863 ) C1064_=_C3871( C1064 C3871 ) C1064_=_C3918( C1064 C3918 ) C1064_=_C4097( C1064 C4097 ) \nC1110_=_C1236( C1110 C1236 ) C1110_=_C1507( C1110 C1507 ) C1110_=_C1805( C1110 C1805 ) C1110_=_C2296( C1110 C2296 ) C1110_=_C3050( C1110 C3050 ) C1110_=_C3075( C1110 C3075 ) \nC1110_=_C3608( C1110 C3608 ) C1110_=_C3679( C1110 C3679 ) C1110_=_C3688( C1110 C3688 ) C1110_=_C3706( C1110 C3706 ) C1110_=_C3724( C1110 C3724 ) C1110_=_C3827( C1110 C3827 ) \nC1110_=_C3972( C1110 C3972 ) C1110_=_C3999( C1110 C3999 ) C1110_=_C4000( C1110 C4000 ) C1110_=_C4001( C1110 C4001 ) C1110_=_C4002( C1110 C4002 ) C1110_=_C4003( C1110 C4003 ) \nC1119_=_C1120( C1119 C1120 ) C1119_=_C1121( C1119 C1121 ) C1119_=_C1122( C1119 C1122 ) C1119_=_C1124( C1119 C1124 ) C1119_=_C1125( C1119 C1125 ) C1119_=_C1126( C1119 C1126 ) \nC1119_=_C1128( C1119 C1128 ) C1119_=_C1129( C1119 C1129 ) C1119_=_C1132( C1119 C1132 ) C1119_=_C1133( C1119 C1133 ) C1119_=_C1134( C1119 C1134 ) C1119_=_C1135( C1119 C1135 ) \nC1119_=_C1136( C1119 C1136 ) C1119_=_C1137( C1119 C1137 ) C1119_=_C1138( C1119 C1138 ) C1120_=_C1121( C1120 C1121 ) C1120_=_C1122( C1120 C1122 ) C1120_=_C1124( C1120 C1124 ) \nC1120_=_C1125( C1120 C1125 ) C1120_=_C1126( C1120 C1126 ) C1120_=_C1128( C1120 C1128 ) C1120_=_C1129( C1120 C1129 ) C1120_=_C1132( C1120 C1132 ) C1120_=_C1133( C1120 C1133 ) \nC1120_=_C1134( C1120 C1134 ) C1120_=_C1135( C1120 C1135 ) C1120_=_C1136( C1120 C1136 ) C1120_=_C1137( C1120 C1137 ) C1120_=_C1138( C1120 C1138 ) C1120_=_C1895( C1120 C1895 ) \nC1120_=_C2273( C1120 C2273 ) C1120_=_C2276( C1120 C2276 ) C1121_=_C1122( C1121 C1122 ) C1121_=_C1124( C1121 C1124 ) C1121_=_C1125( C1121 C1125 ) C1121_=_C1126( C1121 C1126 ) \nC1121_=_C1128( C1121 C1128 ) C1121_=_C1129( C1121 C1129 ) C1121_=_C1132( C1121 C1132 ) C1121_=_C1133( C1121 C1133 ) C1121_=_C1134( C1121 C1134 ) C1121_=_C1135( C1121 C1135 ) \nC1121_=_C1136( C1121 C1136 ) C1121_=_C1137( C1121 C1137 ) C1121_=_C1138( C1121 C1138 ) C1121_=_C1677( C1121 C1677 ) C1121_=_C1896( C1121 C1896 ) C1121_=_C2293( C1121 C2293 ) \nC1121_=_C2296( C1121 C2296 ) C1122_=_C1124( C1122 C1124 ) C1122_=_C1125( C1122 C1125 ) C1122_=_C1126( C1122 C1126 ) C1122_=_C1128( C1122 C1128 ) C1122_=_C1129( C1122 C1129 ) \nC1122_=_C1132( C1122 C1132 ) C1122_=_C1133( C1122 C1133 ) C1122_=_C1134( C1122 C1134 ) C1122_=_C1135( C1122 C1135 ) C1122_=_C1136( C1122 C1136 ) C1122_=_C1137( C1122 C1137 ) \nC1122_=_C1138( C1122 C1138 ) C1124_=_C1125( C1124 C1125 ) C1124_=_C1126( C1124 C1126 ) C1124_=_C1128( C1124 C1128 ) C1124_=_C1129( C1124 C1129 ) C1124_=_C1132( C1124 C1132 ) \nC1124_=_C1133( C1124 C1133 ) C1124_=_C1134( C1124 C1134 ) C1124_=_C1135( C1124 C1135 ) C1124_=_C1136( C1124 C1136 ) C1124_=_C1137( C1124 C1137 ) C1124_=_C1138( C1124 C1138 ) \nC1124_=_C3240( C1124 C3240 ) C1124_=_C3254( C1124 C3254 ) C1124_=_C3604( C1124 C3604 ) C1124_=_C3607( C1124 C3607 ) C1124_=_C3608( C1124 C3608 ) C1125_=_C1126( C1125 C1126 ) \nC1125_=_C1128( C1125 C1128 ) C1125_=_C1129( C1125 C1129 ) C1125_=_C1132( C1125 C1132 ) C1125_=_C1133( C1125 C1133 ) C1125_=_C1134( C1125 C1134 ) C1125_=_C1135( C1125 C1135 ) \nC1125_=_C1136(</w:t>
      </w:r>
    </w:p>
    <w:p>
      <w:pPr>
        <w:pStyle w:val="PreformattedText"/>
        <w:bidi w:val="0"/>
        <w:spacing w:before="0" w:after="0"/>
        <w:jc w:val="left"/>
        <w:rPr/>
      </w:pPr>
      <w:r>
        <w:rPr/>
        <w:t xml:space="preserve"> </w:t>
      </w:r>
      <w:r>
        <w:rPr/>
        <w:t>C1125 C1136 ) C1125_=_C1137( C1125 C1137 ) C1125_=_C1138( C1125 C1138 ) C1125_=_C3242( C1125 C3242 ) C1125_=_C3721( C1125 C3721 ) C1125_=_C3723( C1125 C3723 ) \nC1125_=_C3724( C1125 C3724 ) C1126_=_C1128( C1126 C1128 ) C1126_=_C1129( C1126 C1129 ) C1126_=_C1132( C1126 C1132 ) C1126_=_C1133( C1126 C1133 ) C1126_=_C1134( C1126 C1134 ) \nC1126_=_C1135( C1126 C1135 ) C1126_=_C1136( C1126 C1136 ) C1126_=_C1137( C1126 C1137 ) C1126_=_C1138( C1126 C1138 ) C1126_=_C1904( C1126 C1904 ) C1128_=_C1129( C1128 C1129 ) \nC1128_=_C1132( C1128 C1132 ) C1128_=_C1133( C1128 C1133 ) C1128_=_C1134( C1128 C1134 ) C1128_=_C1135( C1128 C1135 ) C1128_=_C1136( C1128 C1136 ) C1128_=_C1137( C1128 C1137 ) \nC1128_=_C1138( C1128 C1138 ) C1128_=_C3247( C1128 C3247 ) C1128_=_C3960( C1128 C3960 ) C1128_=_C3971( C1128 C3971 ) C1128_=_C3972( C1128 C3972 ) C1129_=_C1132( C1129 C1132 ) \nC1129_=_C1133( C1129 C1133 ) C1129_=_C1134( C1129 C1134 ) C1129_=_C1135( C1129 C1135 ) C1129_=_C1136( C1129 C1136 ) C1129_=_C1137( C1129 C1137 ) C1129_=_C1138( C1129 C1138 ) \nC1132_=_C1133( C1132 C1133 ) C1132_=_C1134( C1132 C1134 ) C1132_=_C1135( C1132 C1135 ) C1132_=_C1136( C1132 C1136 ) C1132_=_C1137( C1132 C1137 ) C1132_=_C1138( C1132 C1138 ) \nC1132_=_C1907( C1132 C1907 ) C1132_=_C3891( C1132 C3891 ) C1133_=_C1134( C1133 C1134 ) C1133_=_C1135( C1133 C1135 ) C1133_=_C1136( C1133 C1136 ) C1133_=_C1137( C1133 C1137 ) \nC1133_=_C1138( C1133 C1138 ) C1133_=_C1908( C1133 C1908 ) C1134_=_C1135( C1134 C1135 ) C1134_=_C1136( C1134 C1136 ) C1134_=_C1137( C1134 C1137 ) C1134_=_C1138( C1134 C1138 ) \nC1134_=_C1691( C1134 C1691 ) C1134_=_C3250( C1134 C3250 ) C1134_=_C3963( C1134 C3963 ) C1134_=_C3992( C1134 C3992 ) C1134_=_C4000( C1134 C4000 ) C1135_=_C1136( C1135 C1136 ) \nC1135_=_C1137( C1135 C1137 ) C1135_=_C1138( C1135 C1138 ) C1135_=_C1693( C1135 C1693 ) C1135_=_C1910( C1135 C1910 ) C1135_=_C2662( C1135 C2662 ) C1135_=_C3262( C1135 C3262 ) \nC1135_=_C4049( C1135 C4049 ) C1136_=_C1137( C1136 C1137 ) C1136_=_C1138( C1136 C1138 ) C1136_=_C1911( C1136 C1911 ) C1136_=_C2663( C1136 C2663 ) C1137_=_C1138( C1137 C1138 ) \nC1137_=_C1894( C1137 C1894 ) C1137_=_C1912( C1137 C1912 ) C1137_=_C3167( C1137 C3167 ) C1137_=_C3264( C1137 C3264 ) C1137_=_C4048( C1137 C4048 ) C1137_=_C4097( C1137 C4097 ) \nC1138_=_C3251( C1138 C3251 ) C1138_=_C3892( C1138 C3892 ) C1138_=_C3969( C1138 C3969 ) C1138_=_C3998( C1138 C3998 ) C1138_=_C4003( C1138 C4003 ) C1190_=_C1217( C1190 C1217 ) \nC1190_=_C1487( C1190 C1487 ) C1190_=_C1550( C1190 C1550 ) C1190_=_C1573( C1190 C1573 ) C1190_=_C1675( C1190 C1675 ) C1190_=_C1677( C1190 C1677 ) C1190_=_C1678( C1190 C1678 ) \nC1190_=_C1679( C1190 C1679 ) C1190_=_C1680( C1190 C1680 ) C1190_=_C1681( C1190 C1681 ) C1190_=_C1682( C1190 C1682 ) C1190_=_C1683( C1190 C1683 ) C1190_=_C1684( C1190 C1684 ) \nC1190_=_C1685( C1190 C1685 ) C1190_=_C1686( C1190 C1686 ) C1190_=_C1687( C1190 C1687 ) C1190_=_C1688( C1190 C1688 ) C1190_=_C1691( C1190 C1691 ) C1190_=_C1692( C1190 C1692 ) \nC1190_=_C1693( C1190 C1693 ) C1190_=_C1694( C1190 C1694 ) C1190_=_C1695( C1190 C1695 ) C1217_=_C1219( C1217 C1219 ) C1217_=_C1235( C1217 C1235 ) C1217_=_C1236( C1217 C1236 ) \nC1217_=_C1487( C1217 C1487 ) C1217_=_C1550( C1217 C1550 ) C1217_=_C1573( C1217 C1573 ) C1217_=_C1675( C1217 C1675 ) C1217_=_C1677( C1217 C1677 ) C1217_=_C1678( C1217 C1678 ) \nC1217_=_C1679( C1217 C1679 ) C1217_=_C1680( C1217 C1680 ) C1217_=_C1681( C1217 C1681 ) C1217_=_C1682( C1217 C1682 ) C1217_=_C1683( C1217 C1683 ) C1217_=_C1684( C1217 C1684 ) \nC1217_=_C1685( C1217 C1685 ) C1217_=_C1686( C1217 C1686 ) C1217_=_C1687( C1217 C1687 ) C1217_=_C1688( C1217 C1688 ) C1217_=_C1691( C1217 C1691 ) C1217_=_C1692( C1217 C1692 ) \nC1217_=_C1693( C1217 C1693 ) C1217_=_C1694( C1217 C1694 ) C1217_=_C1695( C1217 C1695 ) C1219_=_C1235( C1219 C1235 ) C1219_=_C1236( C1219 C1236 ) C1219_=_C1490( C1219 C1490 ) \nC1219_=_C1574( C1219 C1574 ) C1219_=_C1785( C1219 C1785 ) C1219_=_C1895( C1219 C1895 ) C1219_=_C1896( C1219 C1896 ) C1219_=_C1897( C1219 C1897 ) C1219_=_C1898( C1219 C1898 ) \nC1219_=_C1899( C1219 C1899 ) C1219_=_C1900( C1219 C1900 ) C1219_=_C1901( C1219 C1901 ) C1219_=_C1902( C1219 C1902 ) C1219_=_C1903( C1219 C1903 ) C1219_=_C1904( C1219 C1904 ) \nC1219_=_C1907( C1219 C1907 ) C1219_=_C1908( C1219 C1908 ) C1219_=_C1909( C1219 C1909 ) C1219_=_C1910( C1219 C1910 ) C1219_=_C1911( C1219 C1911 ) C1219_=_C1912( C1219 C1912 ) \nC1235_=_C1236( C1235 C1236 ) C1235_=_C1505( C1235 C1505 ) C1235_=_C1667( C1235 C1667 ) C1235_=_C1800( C1235 C1800 ) C1235_=_C2200( C1235 C2200 ) C1235_=_C2293( C1235 C2293 ) \nC1235_=_C3010( C1235 C3010 ) C1235_=_C3047( C1235 C3047 ) C1235_=_C3138( C1235 C3138 ) C1235_=_C3163( C1235 C3163 ) C1235_=_C3276( C1235 C3276 ) C1235_=_C3292( C1235 C3292 ) \nC1235_=_C3442( C1235 C3442 ) C1235_=_C3481( C1235 C3481 ) C1235_=_C3567( C1235 C3567 ) C1235_=_C3658( C1235 C3658 ) C1235_=_C3677( C1235 C3677 ) C1235_=_C3705( C1235 C3705 ) \nC1235_=_C3849( C1235 C3849 ) C1235_=_C3858( C1235 C3858 ) C1235_=_C3888( C1235 C3888 ) C1235_=_C3889( C1235 C3889 ) C1235_=_C3891( C1235 C3891 ) C1235_=_C3892( C1235 C3892 ) \nC1236_=_C1507( C1236 C1507 ) C1236_=_C1805( C1236 C1805 ) C1236_=_C2296( C1236 C2296 ) C1236_=_C3050( C1236 C3050 ) C1236_=_C3075( C1236 C3075 ) C1236_=_C3608( C1236 C3608 ) \nC1236_=_C3679( C1236 C3679 ) C1236_=_C3688( C1236 C3688 ) C1236_=_C3706( C1236 C3706 ) C1236_=_C3724( C1236 C3724 ) C1236_=_C3827( C1236 C3827 ) C1236_=_C3972( C1236 C3972 ) \nC1236_=_C3999( C1236 C3999 ) C1236_=_C4000( C1236 C4000 ) C1236_=_C4001( C1236 C4001 ) C1236_=_C4002( C1236 C4002 ) C1236_=_C4003( C1236 C4003 ) C1255_=_C1371( C1255 C1371 ) \nC1255_=_C1420( C1255 C1420 ) C1255_=_C1651( C1255 C1651 ) C1255_=_C2419( C1255 C2419 ) C1255_=_C2572( C1255 C2572 ) C1255_=_C3172( C1255 C3172 ) C1255_=_C3203( C1255 C3203 ) \nC1255_=_C3342( C1255 C3342 ) C1255_=_C3482( C1255 C3482 ) C1255_=_C3607( C1255 C3607 ) C1255_=_C3723( C1255 C3723 ) C1255_=_C3759( C1255 C3759 ) C1255_=_C3934( C1255 C3934 ) \nC1255_=_C3971( C1255 C3971 ) C1255_=_C3991( C1255 C3991 ) C1255_=_C3992( C1255 C3992 ) C1255_=_C3993( C1255 C3993 ) C1255_=_C3994( C1255 C3994 ) C1255_=_C3995( C1255 C3995 ) \nC1255_=_C3996( C1255 C3996 ) C1255_=_C3997( C1255 C3997 ) C1255_=_C3998( C1255 C3998 ) C1275_=_C1435( C1275 C1435 ) C1275_=_C1584( C1275 C1584 ) C1275_=_C1626( C1275 C1626 ) \nC1275_=_C1684( C1275 C1684 ) C1275_=_C1900( C1275 C1900 ) C1275_=_C2210( C1275 C2210 ) C1275_=_C2723( C1275 C2723 ) C1275_=_C2845( C1275 C2845 ) C1275_=_C3207( C1275 C3207 ) \nC1275_=_C3252( C1275 C3252 ) C1275_=_C3253( C1275 C3253 ) C1275_=_C3254( C1275 C3254 ) C1275_=_C3255( C1275 C3255 ) C1275_=_C3256( C1275 C3256 ) C1275_=_C3257( C1275 C3257 ) \nC1275_=_C3258( C1275 C3258 ) C1275_=_C3259( C1275 C3259 ) C1275_=_C3262( C1275 C3262 ) C1275_=_C3264( C1275 C3264 ) C1371_=_C1375( C1371 C1375 ) C1371_=_C1420( C1371 C1420 ) \nC1371_=_C1651( C1371 C1651 ) C1371_=_C2419( C1371 C2419 ) C1371_=_C2572( C1371 C2572 ) C1371_=_C3172( C1371 C3172 ) C1371_=_C3203( C1371 C3203 ) C1371_=_C3342( C1371 C3342 ) \nC1371_=_C3482( C1371 C3482 ) C1371_=_C3607( C1371 C3607 ) C1371_=_C3723( C1371 C3723 ) C1371_=_C3759( C1371 C3759 ) C1371_=_C3934( C1371 C3934 ) C1371_=_C3971( C1371 C3971 ) \nC1371_=_C3991( C1371 C3991 ) C1371_=_C3992( C1371 C3992 ) C1371_=_C3993( C1371 C3993 ) C1371_=_C3994( C1371 C3994 ) C1371_=_C3995( C1371 C3995 ) C1371_=_C3996( C1371 C3996 ) \nC1371_=_C3997( C1371 C3997 ) C1371_=_C3998( C1371 C3998 ) C1375_=_C1445( C1375 C1445 ) C1375_=_C1636( C1375 C1636 ) C1375_=_C1653( C1375 C1653 ) C1375_=_C1762( C1375 C1762 ) \nC1375_=_C1852( C1375 C1852 ) C1375_=_C2558( C1375 C2558 ) C1375_=_C2734( C1375 C2734 ) C1375_=_C2867( C1375 C2867 ) C1375_=_C2893( C1375 C2893 ) C1375_=_C3042( C1375 C3042 ) \nC1375_=_C3102( C1375 C3102 ) C1375_=_C3192( C1375 C3192 ) C1375_=_C3791( C1375 C3791 ) C1375_=_C3814( C1375 C3814 ) C1375_=_C3863( C1375 C3863 ) C1375_=_C3871( C1375 C3871 ) \nC1375_=_C3918( C1375 C3918 ) C1375_=_C4097( C1375 C4097 ) C1383_=_C1579( C1383 C1579 ) C1383_=_C1679( C1383 C1679 ) C1383_=_C1699( C1383 C1699 ) C1383_=_C1743( C1383 C1743 ) \nC1383_=_C1897( C1383 C1897 ) C1383_=_C2409( C1383 C2409 ) C1383_=_C2538( C1383 C2538 ) C1383_=_C2648( C1383 C2648 ) C1383_=_C2649( C1383 C2649 ) C1383_=_C2650( C1383 C2650 ) \nC1383_=_C2651( C1383 C2651 ) C1383_=_C2654( C1383 C2654 ) C1383_=_C2655( C1383 C2655 ) C1383_=_C2656( C1383 C2656 ) C1383_=_C2657( C1383 C2657 ) C1383_=_C2658( C1383 C2658 ) \nC1383_=_C2659( C1383 C2659 ) C1383_=_C2660( C1383 C2660 ) C1383_=_C2662( C1383 C2662 ) C1383_=_C2663( C1383 C2663 ) C1383_=_C2664( C1383 C2664 ) C1383_=_C2665( C1383 C2665 ) \nC1420_=_C1651( C1420 C1651 ) C1420_=_C2419( C1420 C2419 ) C1420_=_C2572( C1420 C2572 ) C1420_=_C3172( C1420 C3172 ) C1420_=_C3203( C1420 C3203 ) C1420_=_C3342( C1420 C3342 ) \nC1420_=_C3482( C1420 C3482 ) C1420_=_C3607( C1420 C3607 ) C1420_=_C3723( C1420 C3723 ) C1420_=_C3759( C1420 C3759 ) C1420_=_C3934( C1420 C3934 ) C1420_=_C3971( C1420 C3971 ) \nC1420_=_C3991( C1420 C3991 ) C1420_=_C3992( C1420 C3992 ) C1420_=_C3993( C1420 C3993 ) C1420_=_C3994( C1420 C3994 ) C1420_=_C3995( C1420 C3995 ) C1420_=_C3996( C1420 C3996 ) \nC1420_=_C3997( C1420 C3997 ) C1420_=_C3998( C1420 C3998 ) C1429_=_C1434( C1429 C1434 ) C1429_=_C1435( C1429 C1435 ) C1429_=_C1442( C1429 C1442 ) C1429_=_C1445( C1429 C1445 ) \nC1429_=_C1618( C1429 C1618 ) C1429_=_C1639( C1429 C1639 ) C1429_=_C1878( C1429 C1878 ) C1429_=_C1879( C1429 C1879 ) C1429_=_C1880( C1429 C1880 ) C1429_=_C1881( C1429 C1881 ) \nC1429_=_C1884( C1429 C1884 ) C1429_=_C1885( C1429 C1885 ) C1429_=_C1886( C1429 C1886 ) C1429_=_C1887( C1429 C1887 ) C1429_=_C1888( C1429 C1888 ) C1429_=_C1889( C1429 C1889 ) \nC1429_=_C1890( C1429 C1890 ) C1429_=_C1893( C1429 C1893 ) C1429_=_C1894( C1429 C1894 ) C1434_=_C1435( C1434 C1435 ) C1434_=_C1442( C1434 C1442 ) C1434_=_C1445( C1434 C1445 ) \nC1434_=_C1625( C1434 C1625 ) C1434_=_C1749( C1434 C1749 ) C1434_=_C2190(</w:t>
      </w:r>
    </w:p>
    <w:p>
      <w:pPr>
        <w:pStyle w:val="PreformattedText"/>
        <w:bidi w:val="0"/>
        <w:spacing w:before="0" w:after="0"/>
        <w:jc w:val="left"/>
        <w:rPr/>
      </w:pPr>
      <w:r>
        <w:rPr/>
        <w:t xml:space="preserve"> </w:t>
      </w:r>
      <w:r>
        <w:rPr/>
        <w:t>C1434 C2190 ) C1434_=_C2544( C1434 C2544 ) C1434_=_C2722( C1434 C2722 ) C1434_=_C2877( C1434 C2877 ) \nC1434_=_C3004( C1434 C3004 ) C1434_=_C3132( C1434 C3132 ) C1434_=_C3155( C1434 C3155 ) C1434_=_C3156( C1434 C3156 ) C1434_=_C3157( C1434 C3157 ) C1434_=_C3158( C1434 C3158 ) \nC1434_=_C3159( C1434 C3159 ) C1434_=_C3160( C1434 C3160 ) C1434_=_C3161( C1434 C3161 ) C1434_=_C3162( C1434 C3162 ) C1434_=_C3163( C1434 C3163 ) C1434_=_C3164( C1434 C3164 ) \nC1434_=_C3167( C1434 C3167 ) C1435_=_C1442( C1435 C1442 ) C1435_=_C1445( C1435 C1445 ) C1435_=_C1584( C1435 C1584 ) C1435_=_C1626( C1435 C1626 ) C1435_=_C1684( C1435 C1684 ) \nC1435_=_C1900( C1435 C1900 ) C1435_=_C2210( C1435 C2210 ) C1435_=_C2723( C1435 C2723 ) C1435_=_C2845( C1435 C2845 ) C1435_=_C3207( C1435 C3207 ) C1435_=_C3252( C1435 C3252 ) \nC1435_=_C3253( C1435 C3253 ) C1435_=_C3254( C1435 C3254 ) C1435_=_C3255( C1435 C3255 ) C1435_=_C3256( C1435 C3256 ) C1435_=_C3257( C1435 C3257 ) C1435_=_C3258( C1435 C3258 ) \nC1435_=_C3259( C1435 C3259 ) C1435_=_C3262( C1435 C3262 ) C1435_=_C3264( C1435 C3264 ) C1442_=_C1445( C1442 C1445 ) C1442_=_C1633( C1442 C1633 ) C1442_=_C2276( C1442 C2276 ) \nC1442_=_C2386( C1442 C2386 ) C1442_=_C2730( C1442 C2730 ) C1442_=_C2787( C1442 C2787 ) C1442_=_C3028( C1442 C3028 ) C1442_=_C3093( C1442 C3093 ) C1442_=_C3174( C1442 C3174 ) \nC1442_=_C3304( C1442 C3304 ) C1442_=_C3819( C1442 C3819 ) C1442_=_C3903( C1442 C3903 ) C1442_=_C3939( C1442 C3939 ) C1442_=_C3964( C1442 C3964 ) C1442_=_C4048( C1442 C4048 ) \nC1445_=_C1636( C1445 C1636 ) C1445_=_C1653( C1445 C1653 ) C1445_=_C1762( C1445 C1762 ) C1445_=_C1852( C1445 C1852 ) C1445_=_C2558( C1445 C2558 ) C1445_=_C2734( C1445 C2734 ) \nC1445_=_C2867( C1445 C2867 ) C1445_=_C2893( C1445 C2893 ) C1445_=_C3042( C1445 C3042 ) C1445_=_C3102( C1445 C3102 ) C1445_=_C3192( C1445 C3192 ) C1445_=_C3791( C1445 C3791 ) \nC1445_=_C3814( C1445 C3814 ) C1445_=_C3863( C1445 C3863 ) C1445_=_C3871( C1445 C3871 ) C1445_=_C3918( C1445 C3918 ) C1445_=_C4097( C1445 C4097 ) C1487_=_C1490( C1487 C1490 ) \nC1487_=_C1505( C1487 C1505 ) C1487_=_C1507( C1487 C1507 ) C1487_=_C1550( C1487 C1550 ) C1487_=_C1573( C1487 C1573 ) C1487_=_C1675( C1487 C1675 ) C1487_=_C1677( C1487 C1677 ) \nC1487_=_C1678( C1487 C1678 ) C1487_=_C1679( C1487 C1679 ) C1487_=_C1680( C1487 C1680 ) C1487_=_C1681( C1487 C1681 ) C1487_=_C1682( C1487 C1682 ) C1487_=_C1683( C1487 C1683 ) \nC1487_=_C1684( C1487 C1684 ) C1487_=_C1685( C1487 C1685 ) C1487_=_C1686( C1487 C1686 ) C1487_=_C1687( C1487 C1687 ) C1487_=_C1688( C1487 C1688 ) C1487_=_C1691( C1487 C1691 ) \nC1487_=_C1692( C1487 C1692 ) C1487_=_C1693( C1487 C1693 ) C1487_=_C1694( C1487 C1694 ) C1487_=_C1695( C1487 C1695 ) C1490_=_C1505( C1490 C1505 ) C1490_=_C1507( C1490 C1507 ) \nC1490_=_C1574( C1490 C1574 ) C1490_=_C1785( C1490 C1785 ) C1490_=_C1895( C1490 C1895 ) C1490_=_C1896( C1490 C1896 ) C1490_=_C1897( C1490 C1897 ) C1490_=_C1898( C1490 C1898 ) \nC1490_=_C1899( C1490 C1899 ) C1490_=_C1900( C1490 C1900 ) C1490_=_C1901( C1490 C1901 ) C1490_=_C1902( C1490 C1902 ) C1490_=_C1903( C1490 C1903 ) C1490_=_C1904( C1490 C1904 ) \nC1490_=_C1907( C1490 C1907 ) C1490_=_C1908( C1490 C1908 ) C1490_=_C1909( C1490 C1909 ) C1490_=_C1910( C1490 C1910 ) C1490_=_C1911( C1490 C1911 ) C1490_=_C1912( C1490 C1912 ) \nC1505_=_C1507( C1505 C1507 ) C1505_=_C1667( C1505 C1667 ) C1505_=_C1800( C1505 C1800 ) C1505_=_C2200( C1505 C2200 ) C1505_=_C2293( C1505 C2293 ) C1505_=_C3010( C1505 C3010 ) \nC1505_=_C3047( C1505 C3047 ) C1505_=_C3138( C1505 C3138 ) C1505_=_C3163( C1505 C3163 ) C1505_=_C3276( C1505 C3276 ) C1505_=_C3292( C1505 C3292 ) C1505_=_C3442( C1505 C3442 ) \nC1505_=_C3481( C1505 C3481 ) C1505_=_C3567( C1505 C3567 ) C1505_=_C3658( C1505 C3658 ) C1505_=_C3677( C1505 C3677 ) C1505_=_C3705( C1505 C3705 ) C1505_=_C3849( C1505 C3849 ) \nC1505_=_C3858( C1505 C3858 ) C1505_=_C3888( C1505 C3888 ) C1505_=_C3889( C1505 C3889 ) C1505_=_C3891( C1505 C3891 ) C1505_=_C3892( C1505 C3892 ) C1507_=_C1805( C1507 C1805 ) \nC1507_=_C2296( C1507 C2296 ) C1507_=_C3050( C1507 C3050 ) C1507_=_C3075( C1507 C3075 ) C1507_=_C3608( C1507 C3608 ) C1507_=_C3679( C1507 C3679 ) C1507_=_C3688( C1507 C3688 ) \nC1507_=_C3706( C1507 C3706 ) C1507_=_C3724( C1507 C3724 ) C1507_=_C3827( C1507 C3827 ) C1507_=_C3972( C1507 C3972 ) C1507_=_C3999( C1507 C3999 ) C1507_=_C4000( C1507 C4000 ) \nC1507_=_C4001( C1507 C4001 ) C1507_=_C4002( C1507 C4002 ) C1507_=_C4003( C1507 C4003 ) C1550_=_C1573( C1550 C1573 ) C1550_=_C1675( C1550 C1675 ) C1550_=_C1677( C1550 C1677 ) \nC1550_=_C1678( C1550 C1678 ) C1550_=_C1679( C1550 C1679 ) C1550_=_C1680( C1550 C1680 ) C1550_=_C1681( C1550 C1681 ) C1550_=_C1682( C1550 C1682 ) C1550_=_C1683( C1550 C1683 ) \nC1550_=_C1684( C1550 C1684 ) C1550_=_C1685( C1550 C1685 ) C1550_=_C1686( C1550 C1686 ) C1550_=_C1687( C1550 C1687 ) C1550_=_C1688( C1550 C1688 ) C1550_=_C1691( C1550 C1691 ) \nC1550_=_C1692( C1550 C1692 ) C1550_=_C1693( C1550 C1693 ) C1550_=_C1694( C1550 C1694 ) C1550_=_C1695( C1550 C1695 ) C1573_=_C1574( C1573 C1574 ) C1573_=_C1579( C1573 C1579 ) \nC1573_=_C1584( C1573 C1584 ) C1573_=_C1591( C1573 C1591 ) C1573_=_C1675( C1573 C1675 ) C1573_=_C1677( C1573 C1677 ) C1573_=_C1678( C1573 C1678 ) C1573_=_C1679( C1573 C1679 ) \nC1573_=_C1680( C1573 C1680 ) C1573_=_C1681( C1573 C1681 ) C1573_=_C1682( C1573 C1682 ) C1573_=_C1683( C1573 C1683 ) C1573_=_C1684( C1573 C1684 ) C1573_=_C1685( C1573 C1685 ) \nC1573_=_C1686( C1573 C1686 ) C1573_=_C1687( C1573 C1687 ) C1573_=_C1688( C1573 C1688 ) C1573_=_C1691( C1573 C1691 ) C1573_=_C1692( C1573 C1692 ) C1573_=_C1693( C1573 C1693 ) \nC1573_=_C1694( C1573 C1694 ) C1573_=_C1695( C1573 C1695 ) C1574_=_C1579( C1574 C1579 ) C1574_=_C1584( C1574 C1584 ) C1574_=_C1591( C1574 C1591 ) C1574_=_C1785( C1574 C1785 ) \nC1574_=_C1895( C1574 C1895 ) C1574_=_C1896( C1574 C1896 ) C1574_=_C1897( C1574 C1897 ) C1574_=_C1898( C1574 C1898 ) C1574_=_C1899( C1574 C1899 ) C1574_=_C1900( C1574 C1900 ) \nC1574_=_C1901( C1574 C1901 ) C1574_=_C1902( C1574 C1902 ) C1574_=_C1903( C1574 C1903 ) C1574_=_C1904( C1574 C1904 ) C1574_=_C1907( C1574 C1907 ) C1574_=_C1908( C1574 C1908 ) \nC1574_=_C1909( C1574 C1909 ) C1574_=_C1910( C1574 C1910 ) C1574_=_C1911( C1574 C1911 ) C1574_=_C1912( C1574 C1912 ) C1579_=_C1584( C1579 C1584 ) C1579_=_C1591( C1579 C1591 ) \nC1579_=_C1679( C1579 C1679 ) C1579_=_C1699( C1579 C1699 ) C1579_=_C1743( C1579 C1743 ) C1579_=_C1897( C1579 C1897 ) C1579_=_C2409( C1579 C2409 ) C1579_=_C2538( C1579 C2538 ) \nC1579_=_C2648( C1579 C2648 ) C1579_=_C2649( C1579 C2649 ) C1579_=_C2650( C1579 C2650 ) C1579_=_C2651( C1579 C2651 ) C1579_=_C2654( C1579 C2654 ) C1579_=_C2655( C1579 C2655 ) \nC1579_=_C2656( C1579 C2656 ) C1579_=_C2657( C1579 C2657 ) C1579_=_C2658( C1579 C2658 ) C1579_=_C2659( C1579 C2659 ) C1579_=_C2660( C1579 C2660 ) C1579_=_C2662( C1579 C2662 ) \nC1579_=_C2663( C1579 C2663 ) C1579_=_C2664( C1579 C2664 ) C1579_=_C2665( C1579 C2665 ) C1584_=_C1591( C1584 C1591 ) C1584_=_C1626( C1584 C1626 ) C1584_=_C1684( C1584 C1684 ) \nC1584_=_C1900( C1584 C1900 ) C1584_=_C2210( C1584 C2210 ) C1584_=_C2723( C1584 C2723 ) C1584_=_C2845( C1584 C2845 ) C1584_=_C3207( C1584 C3207 ) C1584_=_C3252( C1584 C3252 ) \nC1584_=_C3253( C1584 C3253 ) C1584_=_C3254( C1584 C3254 ) C1584_=_C3255( C1584 C3255 ) C1584_=_C3256( C1584 C3256 ) C1584_=_C3257( C1584 C3257 ) C1584_=_C3258( C1584 C3258 ) \nC1584_=_C3259( C1584 C3259 ) C1584_=_C3262( C1584 C3262 ) C1584_=_C3264( C1584 C3264 ) C1591_=_C1692( C1591 C1692 ) C1591_=_C1909( C1591 C1909 ) C1591_=_C2084( C1591 C2084 ) \nC1591_=_C2627( C1591 C2627 ) C1591_=_C2788( C1591 C2788 ) C1591_=_C2819( C1591 C2819 ) C1591_=_C2849( C1591 C2849 ) C1591_=_C2922( C1591 C2922 ) C1591_=_C3175( C1591 C3175 ) \nC1591_=_C3330( C1591 C3330 ) C1591_=_C3365( C1591 C3365 ) C1591_=_C3630( C1591 C3630 ) C1591_=_C3820( C1591 C3820 ) C1591_=_C3940( C1591 C3940 ) C1591_=_C4049( C1591 C4049 ) \nC1618_=_C1625( C1618 C1625 ) C1618_=_C1626( C1618 C1626 ) C1618_=_C1632( C1618 C1632 ) C1618_=_C1633( C1618 C1633 ) C1618_=_C1636( C1618 C1636 ) C1618_=_C1639( C1618 C1639 ) \nC1618_=_C1878( C1618 C1878 ) C1618_=_C1879( C1618 C1879 ) C1618_=_C1880( C1618 C1880 ) C1618_=_C1881( C1618 C1881 ) C1618_=_C1884( C1618 C1884 ) C1618_=_C1885( C1618 C1885 ) \nC1618_=_C1886( C1618 C1886 ) C1618_=_C1887( C1618 C1887 ) C1618_=_C1888( C1618 C1888 ) C1618_=_C1889( C1618 C1889 ) C1618_=_C1890( C1618 C1890 ) C1618_=_C1893( C1618 C1893 ) \nC1618_=_C1894( C1618 C1894 ) C1625_=_C1626( C1625 C1626 ) C1625_=_C1632( C1625 C1632 ) C1625_=_C1633( C1625 C1633 ) C1625_=_C1636( C1625 C1636 ) C1625_=_C1749( C1625 C1749 ) \nC1625_=_C2190( C1625 C2190 ) C1625_=_C2544( C1625 C2544 ) C1625_=_C2722( C1625 C2722 ) C1625_=_C2877( C1625 C2877 ) C1625_=_C3004( C1625 C3004 ) C1625_=_C3132( C1625 C3132 ) \nC1625_=_C3155( C1625 C3155 ) C1625_=_C3156( C1625 C3156 ) C1625_=_C3157( C1625 C3157 ) C1625_=_C3158( C1625 C3158 ) C1625_=_C3159( C1625 C3159 ) C1625_=_C3160( C1625 C3160 ) \nC1625_=_C3161( C1625 C3161 ) C1625_=_C3162( C1625 C3162 ) C1625_=_C3163( C1625 C3163 ) C1625_=_C3164( C1625 C3164 ) C1625_=_C3167( C1625 C3167 ) C1626_=_C1632( C1626 C1632 ) \nC1626_=_C1633( C1626 C1633 ) C1626_=_C1636( C1626 C1636 ) C1626_=_C1684( C1626 C1684 ) C1626_=_C1900( C1626 C1900 ) C1626_=_C2210( C1626 C2210 ) C1626_=_C2723( C1626 C2723 ) \nC1626_=_C2845( C1626 C2845 ) C1626_=_C3207( C1626 C3207 ) C1626_=_C3252( C1626 C3252 ) C1626_=_C3253( C1626 C3253 ) C1626_=_C3254( C1626 C3254 ) C1626_=_C3255( C1626 C3255 ) \nC1626_=_C3256( C1626 C3256 ) C1626_=_C3257( C1626 C3257 ) C1626_=_C3258( C1626 C3258 ) C1626_=_C3259( C1626 C3259 ) C1626_=_C3262( C1626 C3262 ) C1626_=_C3264( C1626 C3264 ) \nC1632_=_C1633( C1632 C1633 ) C1632_=_C1636( C1632 C1636 ) C1632_=_C2065( C1632 C2065 ) C1632_=_C2273( C1632 C2273 ) C1632_=_C2385( C1632 C2385 ) C1632_=_C2626( C1632 C2626 ) \nC1632_=_C3026( C1632 C3026 ) C1632_=_C3091( C1632 C3091 ) C1632_=_C3303( C1632 C3303 ) C1632_=_C3604( C1632 C3604 ) C1632_=_C3721(</w:t>
      </w:r>
    </w:p>
    <w:p>
      <w:pPr>
        <w:pStyle w:val="PreformattedText"/>
        <w:bidi w:val="0"/>
        <w:spacing w:before="0" w:after="0"/>
        <w:jc w:val="left"/>
        <w:rPr/>
      </w:pPr>
      <w:r>
        <w:rPr/>
        <w:t xml:space="preserve"> </w:t>
      </w:r>
      <w:r>
        <w:rPr/>
        <w:t>C1632 C3721 ) C1632_=_C3826( C1632 C3826 ) \nC1632_=_C3881( C1632 C3881 ) C1632_=_C3902( C1632 C3902 ) C1632_=_C3926( C1632 C3926 ) C1632_=_C3960( C1632 C3960 ) C1632_=_C3963( C1632 C3963 ) C1632_=_C3964( C1632 C3964 ) \nC1632_=_C3965( C1632 C3965 ) C1632_=_C3966( C1632 C3966 ) C1632_=_C3967( C1632 C3967 ) C1632_=_C3968( C1632 C3968 ) C1632_=_C3969( C1632 C3969 ) C1633_=_C1636( C1633 C1636 ) \nC1633_=_C2276( C1633 C2276 ) C1633_=_C2386( C1633 C2386 ) C1633_=_C2730( C1633 C2730 ) C1633_=_C2787( C1633 C2787 ) C1633_=_C3028( C1633 C3028 ) C1633_=_C3093( C1633 C3093 ) \nC1633_=_C3174( C1633 C3174 ) C1633_=_C3304( C1633 C3304 ) C1633_=_C3819( C1633 C3819 ) C1633_=_C3903( C1633 C3903 ) C1633_=_C3939( C1633 C3939 ) C1633_=_C3964( C1633 C3964 ) \nC1633_=_C4048( C1633 C4048 ) C1636_=_C1653( C1636 C1653 ) C1636_=_C1762( C1636 C1762 ) C1636_=_C1852( C1636 C1852 ) C1636_=_C2558( C1636 C2558 ) C1636_=_C2734( C1636 C2734 ) \nC1636_=_C2867( C1636 C2867 ) C1636_=_C2893( C1636 C2893 ) C1636_=_C3042( C1636 C3042 ) C1636_=_C3102( C1636 C3102 ) C1636_=_C3192( C1636 C3192 ) C1636_=_C3791( C1636 C3791 ) \nC1636_=_C3814( C1636 C3814 ) C1636_=_C3863( C1636 C3863 ) C1636_=_C3871( C1636 C3871 ) C1636_=_C3918( C1636 C3918 ) C1636_=_C4097( C1636 C4097 ) C1639_=_C1651( C1639 C1651 ) \nC1639_=_C1653( C1639 C1653 ) C1639_=_C1878( C1639 C1878 ) C1639_=_C1879( C1639 C1879 ) C1639_=_C1880( C1639 C1880 ) C1639_=_C1881( C1639 C1881 ) C1639_=_C1884( C1639 C1884 ) \nC1639_=_C1885( C1639 C1885 ) C1639_=_C1886( C1639 C1886 ) C1639_=_C1887( C1639 C1887 ) C1639_=_C1888( C1639 C1888 ) C1639_=_C1889( C1639 C1889 ) C1639_=_C1890( C1639 C1890 ) \nC1639_=_C1893( C1639 C1893 ) C1639_=_C1894( C1639 C1894 ) C1651_=_C1653( C1651 C1653 ) C1651_=_C2419( C1651 C2419 ) C1651_=_C2572( C1651 C2572 ) C1651_=_C3172( C1651 C3172 ) \nC1651_=_C3203( C1651 C3203 ) C1651_=_C3342( C1651 C3342 ) C1651_=_C3482( C1651 C3482 ) C1651_=_C3607( C1651 C3607 ) C1651_=_C3723( C1651 C3723 ) C1651_=_C3759( C1651 C3759 ) \nC1651_=_C3934( C1651 C3934 ) C1651_=_C3971( C1651 C3971 ) C1651_=_C3991( C1651 C3991 ) C1651_=_C3992( C1651 C3992 ) C1651_=_C3993( C1651 C3993 ) C1651_=_C3994( C1651 C3994 ) \nC1651_=_C3995( C1651 C3995 ) C1651_=_C3996( C1651 C3996 ) C1651_=_C3997( C1651 C3997 ) C1651_=_C3998( C1651 C3998 ) C1653_=_C1762( C1653 C1762 ) C1653_=_C1852( C1653 C1852 ) \nC1653_=_C2558( C1653 C2558 ) C1653_=_C2734( C1653 C2734 ) C1653_=_C2867( C1653 C2867 ) C1653_=_C2893( C1653 C2893 ) C1653_=_C3042( C1653 C3042 ) C1653_=_C3102( C1653 C3102 ) \nC1653_=_C3192( C1653 C3192 ) C1653_=_C3791( C1653 C3791 ) C1653_=_C3814( C1653 C3814 ) C1653_=_C3863( C1653 C3863 ) C1653_=_C3871( C1653 C3871 ) C1653_=_C3918( C1653 C3918 ) \nC1653_=_C4097( C1653 C4097 ) C1667_=_C1800( C1667 C1800 ) C1667_=_C2200( C1667 C2200 ) C1667_=_C2293( C1667 C2293 ) C1667_=_C3010( C1667 C3010 ) C1667_=_C3047( C1667 C3047 ) \nC1667_=_C3138( C1667 C3138 ) C1667_=_C3163( C1667 C3163 ) C1667_=_C3276( C1667 C3276 ) C1667_=_C3292( C1667 C3292 ) C1667_=_C3442( C1667 C3442 ) C1667_=_C3481( C1667 C3481 ) \nC1667_=_C3567( C1667 C3567 ) C1667_=_C3658( C1667 C3658 ) C1667_=_C3677( C1667 C3677 ) C1667_=_C3705( C1667 C3705 ) C1667_=_C3849( C1667 C3849 ) C1667_=_C3858( C1667 C3858 ) \nC1667_=_C3888( C1667 C3888 ) C1667_=_C3889( C1667 C3889 ) C1667_=_C3891( C1667 C3891 ) C1667_=_C3892( C1667 C3892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91( C1675 C1691 ) C1675_=_C1692( C1675 C1692 ) \nC1675_=_C1693( C1675 C1693 ) C1675_=_C1694( C1675 C1694 ) C1675_=_C1695( C1675 C1695 ) C1675_=_C1785( C1675 C1785 ) C1675_=_C1800( C1675 C1800 ) C1675_=_C1805( C1675 C1805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91( C1677 C1691 ) \nC1677_=_C1692( C1677 C1692 ) C1677_=_C1693( C1677 C1693 ) C1677_=_C1694( C1677 C1694 ) C1677_=_C1695( C1677 C1695 ) C1677_=_C1896( C1677 C1896 ) C1677_=_C2293( C1677 C2293 ) \nC1677_=_C2296( C1677 C2296 ) C1678_=_C1679( C1678 C1679 ) C1678_=_C1680( C1678 C1680 ) C1678_=_C1681( C1678 C1681 ) C1678_=_C1682( C1678 C1682 ) C1678_=_C1683( C1678 C1683 ) \nC1678_=_C1684( C1678 C1684 ) C1678_=_C1685( C1678 C1685 ) C1678_=_C1686( C1678 C1686 ) C1678_=_C1687( C1678 C1687 ) C1678_=_C1688( C1678 C1688 ) C1678_=_C1691( C1678 C1691 ) \nC1678_=_C1692( C1678 C1692 ) C1678_=_C1693( C1678 C1693 ) C1678_=_C1694( C1678 C1694 ) C1678_=_C1695( C1678 C1695 ) C1679_=_C1680( C1679 C1680 ) C1679_=_C1681( C1679 C1681 ) \nC1679_=_C1682( C1679 C1682 ) C1679_=_C1683( C1679 C1683 ) C1679_=_C1684( C1679 C1684 ) C1679_=_C1685( C1679 C1685 ) C1679_=_C1686( C1679 C1686 ) C1679_=_C1687( C1679 C1687 ) \nC1679_=_C1688( C1679 C1688 ) C1679_=_C1691( C1679 C1691 ) C1679_=_C1692( C1679 C1692 ) C1679_=_C1693( C1679 C1693 ) C1679_=_C1694( C1679 C1694 ) C1679_=_C1695( C1679 C1695 ) \nC1679_=_C1699( C1679 C1699 ) C1679_=_C1743( C1679 C1743 ) C1679_=_C1897( C1679 C1897 ) C1679_=_C2409( C1679 C2409 ) C1679_=_C2538( C1679 C2538 ) C1679_=_C2648( C1679 C2648 ) \nC1679_=_C2649( C1679 C2649 ) C1679_=_C2650( C1679 C2650 ) C1679_=_C2651( C1679 C2651 ) C1679_=_C2654( C1679 C2654 ) C1679_=_C2655( C1679 C2655 ) C1679_=_C2656( C1679 C2656 ) \nC1679_=_C2657( C1679 C2657 ) C1679_=_C2658( C1679 C2658 ) C1679_=_C2659( C1679 C2659 ) C1679_=_C2660( C1679 C2660 ) C1679_=_C2662( C1679 C2662 ) C1679_=_C2663( C1679 C2663 ) \nC1679_=_C2664( C1679 C2664 ) C1679_=_C2665( C1679 C2665 ) C1680_=_C1681( C1680 C1681 ) C1680_=_C1682( C1680 C1682 ) C1680_=_C1683( C1680 C1683 ) C1680_=_C1684( C1680 C1684 ) \nC1680_=_C1685( C1680 C1685 ) C1680_=_C1686( C1680 C1686 ) C1680_=_C1687( C1680 C1687 ) C1680_=_C1688( C1680 C1688 ) C1680_=_C1691( C1680 C1691 ) C1680_=_C1692( C1680 C1692 ) \nC1680_=_C1693( C1680 C1693 ) C1680_=_C1694( C1680 C1694 ) C1680_=_C1695( C1680 C1695 ) C1681_=_C1682( C1681 C1682 ) C1681_=_C1683( C1681 C1683 ) C1681_=_C1684( C1681 C1684 ) \nC1681_=_C1685( C1681 C1685 ) C1681_=_C1686( C1681 C1686 ) C1681_=_C1687( C1681 C1687 ) C1681_=_C1688( C1681 C1688 ) C1681_=_C1691( C1681 C1691 ) C1681_=_C1692( C1681 C1692 ) \nC1681_=_C1693( C1681 C1693 ) C1681_=_C1694( C1681 C1694 ) C1681_=_C1695( C1681 C1695 ) C1682_=_C1683( C1682 C1683 ) C1682_=_C1684( C1682 C1684 ) C1682_=_C1685( C1682 C1685 ) \nC1682_=_C1686( C1682 C1686 ) C1682_=_C1687( C1682 C1687 ) C1682_=_C1688( C1682 C1688 ) C1682_=_C1691( C1682 C1691 ) C1682_=_C1692( C1682 C1692 ) C1682_=_C1693( C1682 C1693 ) \nC1682_=_C1694( C1682 C1694 ) C1682_=_C1695( C1682 C1695 ) C1682_=_C1898( C1682 C1898 ) C1682_=_C2649( C1682 C2649 ) C1682_=_C2845( C1682 C2845 ) C1682_=_C2849( C1682 C2849 ) \nC1683_=_C1684( C1683 C1684 ) C1683_=_C1685( C1683 C1685 ) C1683_=_C1686( C1683 C1686 ) C1683_=_C1687( C1683 C1687 ) C1683_=_C1688( C1683 C1688 ) C1683_=_C1691( C1683 C1691 ) \nC1683_=_C1692( C1683 C1692 ) C1683_=_C1693( C1683 C1693 ) C1683_=_C1694( C1683 C1694 ) C1683_=_C1695( C1683 C1695 ) C1683_=_C1899( C1683 C1899 ) C1683_=_C3047( C1683 C3047 ) \nC1683_=_C3050( C1683 C3050 ) C1684_=_C1685( C1684 C1685 ) C1684_=_C1686( C1684 C1686 ) C1684_=_C1687( C1684 C1687 ) C1684_=_C1688( C1684 C1688 ) C1684_=_C1691( C1684 C1691 ) \nC1684_=_C1692( C1684 C1692 ) C1684_=_C1693( C1684 C1693 ) C1684_=_C1694( C1684 C1694 ) C1684_=_C1695( C1684 C1695 ) C1684_=_C1900( C1684 C1900 ) C1684_=_C2210( C1684 C2210 ) \nC1684_=_C2723( C1684 C2723 ) C1684_=_C2845( C1684 C2845 ) C1684_=_C3207( C1684 C3207 ) C1684_=_C3252( C1684 C3252 ) C1684_=_C3253( C1684 C3253 ) C1684_=_C3254( C1684 C3254 ) \nC1684_=_C3255( C1684 C3255 ) C1684_=_C3256( C1684 C3256 ) C1684_=_C3257( C1684 C3257 ) C1684_=_C3258( C1684 C3258 ) C1684_=_C3259( C1684 C3259 ) C1684_=_C3262( C1684 C3262 ) \nC1684_=_C3264( C1684 C3264 ) C1685_=_C1686( C1685 C1686 ) C1685_=_C1687( C1685 C1687 ) C1685_=_C1688( C1685 C1688 ) C1685_=_C1691( C1685 C1691 ) C1685_=_C1692( C1685 C1692 ) \nC1685_=_C1693( C1685 C1693 ) C1685_=_C1694( C1685 C1694 ) C1685_=_C1695( C1685 C1695 ) C1686_=_C1687( C1686 C1687 ) C1686_=_C1688( C1686 C1688 ) C1686_=_C1691( C1686 C1691 ) \nC1686_=_C1692( C1686 C1692 ) C1686_=_C1693( C1686 C1693 ) C1686_=_C1694( C1686 C1694 ) C1686_=_C1695( C1686 C1695 ) C1686_=_C1901( C1686 C1901 ) C1686_=_C2655( C1686 C2655 ) \nC1686_=_C3255( C1686 C3255 ) C1686_=_C3630( C1686 C3630 ) C1687_=_C1688( C1687 C1688 ) C1687_=_C1691( C1687 C1691 ) C1687_=_C1692( C1687 C1692 ) C1687_=_C1693( C1687 C1693 ) \nC1687_=_C1694( C1687 C1694 ) C1687_=_C1695( C1687 C1695 ) C1687_=_C1902( C1687 C1902 ) C1687_=_C3677( C1687 C3677 ) C1687_=_C3679( C1687 C3679 ) C1688_=_C1691( C1688 C1691 ) \nC1688_=_C1692( C1688 C1692 ) C1688_=_C1693( C1688 C1693 ) C1688_=_C1694( C1688 C1694 ) C1688_=_C1695( C1688 C1695 ) C1688_=_C1903( C1688 C1903 ) C1688_=_C3705( C1688 C3705 ) \nC1688_=_C3706( C1688 C3706 ) C1691_=_C1692( C1691 C1692 ) C1691_=_C1693( C1691 C1693 ) C1691_=_C1694( C1691 C1694 ) C1691_=_C1695( C1691 C1695 ) C1691_=_C3250( C1691 C3250 ) \nC1691_=_C3963( C1691 C3963 ) C1691_=_C3992( C1691 C3992 ) C1691_=_C4000( C1691 C4000 ) C1692_=_C1693( C1692 C1693 ) C1692_=_C1694( C1692 C1694 ) C1692_=_C1695( C1692 C1695 ) \nC1692_=_C1909( C1692 C1909 ) C1692_=_C2084( C1692 C2084 ) C1692_=_C2627( C1692 C2627 ) C1692_=_C2788( C1692 C2788 ) C1692_=_C2819( C1692 C2819 ) C1692_=_C2849( C1692 C2849 ) \nC1692_=_C2922( C1692 C2922 ) C1692_=_C3175( C1692 C3175 ) C1692_=_C3330( C1692 C3330 ) C1692_=_C3365( C1692 C3365 ) C1692_=_C3630( C1692 C3630 ) C1692_=_C3820( C1692 C3820 ) \nC1692_=_C3940(</w:t>
      </w:r>
    </w:p>
    <w:p>
      <w:pPr>
        <w:pStyle w:val="PreformattedText"/>
        <w:bidi w:val="0"/>
        <w:spacing w:before="0" w:after="0"/>
        <w:jc w:val="left"/>
        <w:rPr/>
      </w:pPr>
      <w:r>
        <w:rPr/>
        <w:t xml:space="preserve"> </w:t>
      </w:r>
      <w:r>
        <w:rPr/>
        <w:t>C1692 C3940 ) C1692_=_C4049( C1692 C4049 ) C1693_=_C1694( C1693 C1694 ) C1693_=_C1695( C1693 C1695 ) C1693_=_C1910( C1693 C1910 ) C1693_=_C2662( C1693 C2662 ) \nC1693_=_C3262( C1693 C3262 ) C1693_=_C4049( C1693 C4049 ) C1694_=_C1695( C1694 C1695 ) C1694_=_C3994( C1694 C3994 ) C1699_=_C1743( C1699 C1743 ) C1699_=_C1897( C1699 C1897 ) \nC1699_=_C2409( C1699 C2409 ) C1699_=_C2538( C1699 C2538 ) C1699_=_C2648( C1699 C2648 ) C1699_=_C2649( C1699 C2649 ) C1699_=_C2650( C1699 C2650 ) C1699_=_C2651( C1699 C2651 ) \nC1699_=_C2654( C1699 C2654 ) C1699_=_C2655( C1699 C2655 ) C1699_=_C2656( C1699 C2656 ) C1699_=_C2657( C1699 C2657 ) C1699_=_C2658( C1699 C2658 ) C1699_=_C2659( C1699 C2659 ) \nC1699_=_C2660( C1699 C2660 ) C1699_=_C2662( C1699 C2662 ) C1699_=_C2663( C1699 C2663 ) C1699_=_C2664( C1699 C2664 ) C1699_=_C2665( C1699 C2665 ) C1743_=_C1749( C1743 C1749 ) \nC1743_=_C1762( C1743 C1762 ) C1743_=_C1897( C1743 C1897 ) C1743_=_C2409( C1743 C2409 ) C1743_=_C2538( C1743 C2538 ) C1743_=_C2648( C1743 C2648 ) C1743_=_C2649( C1743 C2649 ) \nC1743_=_C2650( C1743 C2650 ) C1743_=_C2651( C1743 C2651 ) C1743_=_C2654( C1743 C2654 ) C1743_=_C2655( C1743 C2655 ) C1743_=_C2656( C1743 C2656 ) C1743_=_C2657( C1743 C2657 ) \nC1743_=_C2658( C1743 C2658 ) C1743_=_C2659( C1743 C2659 ) C1743_=_C2660( C1743 C2660 ) C1743_=_C2662( C1743 C2662 ) C1743_=_C2663( C1743 C2663 ) C1743_=_C2664( C1743 C2664 ) \nC1743_=_C2665( C1743 C2665 ) C1749_=_C1762( C1749 C1762 ) C1749_=_C2190( C1749 C2190 ) C1749_=_C2544( C1749 C2544 ) C1749_=_C2722( C1749 C2722 ) C1749_=_C2877( C1749 C2877 ) \nC1749_=_C3004( C1749 C3004 ) C1749_=_C3132( C1749 C3132 ) C1749_=_C3155( C1749 C3155 ) C1749_=_C3156( C1749 C3156 ) C1749_=_C3157( C1749 C3157 ) C1749_=_C3158( C1749 C3158 ) \nC1749_=_C3159( C1749 C3159 ) C1749_=_C3160( C1749 C3160 ) C1749_=_C3161( C1749 C3161 ) C1749_=_C3162( C1749 C3162 ) C1749_=_C3163( C1749 C3163 ) C1749_=_C3164( C1749 C3164 ) \nC1749_=_C3167( C1749 C3167 ) C1762_=_C1852( C1762 C1852 ) C1762_=_C2558( C1762 C2558 ) C1762_=_C2734( C1762 C2734 ) C1762_=_C2867( C1762 C2867 ) C1762_=_C2893( C1762 C2893 ) \nC1762_=_C3042( C1762 C3042 ) C1762_=_C3102( C1762 C3102 ) C1762_=_C3192( C1762 C3192 ) C1762_=_C3791( C1762 C3791 ) C1762_=_C3814( C1762 C3814 ) C1762_=_C3863( C1762 C3863 ) \nC1762_=_C3871( C1762 C3871 ) C1762_=_C3918( C1762 C3918 ) C1762_=_C4097( C1762 C4097 ) C1785_=_C1800( C1785 C1800 ) C1785_=_C1805( C1785 C1805 ) C1785_=_C1895( C1785 C1895 ) \nC1785_=_C1896( C1785 C1896 ) C1785_=_C1897( C1785 C1897 ) C1785_=_C1898( C1785 C1898 ) C1785_=_C1899( C1785 C1899 ) C1785_=_C1900( C1785 C1900 ) C1785_=_C1901( C1785 C1901 ) \nC1785_=_C1902( C1785 C1902 ) C1785_=_C1903( C1785 C1903 ) C1785_=_C1904( C1785 C1904 ) C1785_=_C1907( C1785 C1907 ) C1785_=_C1908( C1785 C1908 ) C1785_=_C1909( C1785 C1909 ) \nC1785_=_C1910( C1785 C1910 ) C1785_=_C1911( C1785 C1911 ) C1785_=_C1912( C1785 C1912 ) C1800_=_C1805( C1800 C1805 ) C1800_=_C2200( C1800 C2200 ) C1800_=_C2293( C1800 C2293 ) \nC1800_=_C3010( C1800 C3010 ) C1800_=_C3047( C1800 C3047 ) C1800_=_C3138( C1800 C3138 ) C1800_=_C3163( C1800 C3163 ) C1800_=_C3276( C1800 C3276 ) C1800_=_C3292( C1800 C3292 ) \nC1800_=_C3442( C1800 C3442 ) C1800_=_C3481( C1800 C3481 ) C1800_=_C3567( C1800 C3567 ) C1800_=_C3658( C1800 C3658 ) C1800_=_C3677( C1800 C3677 ) C1800_=_C3705( C1800 C3705 ) \nC1800_=_C3849( C1800 C3849 ) C1800_=_C3858( C1800 C3858 ) C1800_=_C3888( C1800 C3888 ) C1800_=_C3889( C1800 C3889 ) C1800_=_C3891( C1800 C3891 ) C1800_=_C3892( C1800 C3892 ) \nC1805_=_C2296( C1805 C2296 ) C1805_=_C3050( C1805 C3050 ) C1805_=_C3075( C1805 C3075 ) C1805_=_C3608( C1805 C3608 ) C1805_=_C3679( C1805 C3679 ) C1805_=_C3688( C1805 C3688 ) \nC1805_=_C3706( C1805 C3706 ) C1805_=_C3724( C1805 C3724 ) C1805_=_C3827( C1805 C3827 ) C1805_=_C3972( C1805 C3972 ) C1805_=_C3999( C1805 C3999 ) C1805_=_C4000( C1805 C4000 ) \nC1805_=_C4001( C1805 C4001 ) C1805_=_C4002( C1805 C4002 ) C1805_=_C4003( C1805 C4003 ) C1852_=_C2558( C1852 C2558 ) C1852_=_C2734( C1852 C2734 ) C1852_=_C2867( C1852 C2867 ) \nC1852_=_C2893( C1852 C2893 ) C1852_=_C3042( C1852 C3042 ) C1852_=_C3102( C1852 C3102 ) C1852_=_C3192( C1852 C3192 ) C1852_=_C3791( C1852 C3791 ) C1852_=_C3814( C1852 C3814 ) \nC1852_=_C3863( C1852 C3863 ) C1852_=_C3871( C1852 C3871 ) C1852_=_C3918( C1852 C3918 ) C1852_=_C4097( C1852 C4097 ) C1878_=_C1879( C1878 C1879 ) C1878_=_C1880( C1878 C1880 ) \nC1878_=_C1881( C1878 C1881 ) C1878_=_C1884( C1878 C1884 ) C1878_=_C1885( C1878 C1885 ) C1878_=_C1886( C1878 C1886 ) C1878_=_C1887( C1878 C1887 ) C1878_=_C1888( C1878 C1888 ) \nC1878_=_C1889( C1878 C1889 ) C1878_=_C1890( C1878 C1890 ) C1878_=_C1893( C1878 C1893 ) C1878_=_C1894( C1878 C1894 ) C1879_=_C1880( C1879 C1880 ) C1879_=_C1881( C1879 C1881 ) \nC1879_=_C1884( C1879 C1884 ) C1879_=_C1885( C1879 C1885 ) C1879_=_C1886( C1879 C1886 ) C1879_=_C1887( C1879 C1887 ) C1879_=_C1888( C1879 C1888 ) C1879_=_C1889( C1879 C1889 ) \nC1879_=_C1890( C1879 C1890 ) C1879_=_C1893( C1879 C1893 ) C1879_=_C1894( C1879 C1894 ) C1879_=_C2084( C1879 C2084 ) C1880_=_C1881( C1880 C1881 ) C1880_=_C1884( C1880 C1884 ) \nC1880_=_C1885( C1880 C1885 ) C1880_=_C1886( C1880 C1886 ) C1880_=_C1887( C1880 C1887 ) C1880_=_C1888( C1880 C1888 ) C1880_=_C1889( C1880 C1889 ) C1880_=_C1890( C1880 C1890 ) \nC1880_=_C1893( C1880 C1893 ) C1880_=_C1894( C1880 C1894 ) C1880_=_C2722( C1880 C2722 ) C1880_=_C2723( C1880 C2723 ) C1880_=_C2730( C1880 C2730 ) C1880_=_C2734( C1880 C2734 ) \nC1881_=_C1884( C1881 C1884 ) C1881_=_C1885( C1881 C1885 ) C1881_=_C1886( C1881 C1886 ) C1881_=_C1887( C1881 C1887 ) C1881_=_C1888( C1881 C1888 ) C1881_=_C1889( C1881 C1889 ) \nC1881_=_C1890( C1881 C1890 ) C1881_=_C1893( C1881 C1893 ) C1881_=_C1894( C1881 C1894 ) C1884_=_C1885( C1884 C1885 ) C1884_=_C1886( C1884 C1886 ) C1884_=_C1887( C1884 C1887 ) \nC1884_=_C1888( C1884 C1888 ) C1884_=_C1889( C1884 C1889 ) C1884_=_C1890( C1884 C1890 ) C1884_=_C1893( C1884 C1893 ) C1884_=_C1894( C1884 C1894 ) C1885_=_C1886( C1885 C1886 ) \nC1885_=_C1887( C1885 C1887 ) C1885_=_C1888( C1885 C1888 ) C1885_=_C1889( C1885 C1889 ) C1885_=_C1890( C1885 C1890 ) C1885_=_C1893( C1885 C1893 ) C1885_=_C1894( C1885 C1894 ) \nC1885_=_C3567( C1885 C3567 ) C1886_=_C1887( C1886 C1887 ) C1886_=_C1888( C1886 C1888 ) C1886_=_C1889( C1886 C1889 ) C1886_=_C1890( C1886 C1890 ) C1886_=_C1893( C1886 C1893 ) \nC1886_=_C1894( C1886 C1894 ) C1887_=_C1888( C1887 C1888 ) C1887_=_C1889( C1887 C1889 ) C1887_=_C1890( C1887 C1890 ) C1887_=_C1893( C1887 C1893 ) C1887_=_C1894( C1887 C1894 ) \nC1887_=_C3926( C1887 C3926 ) C1888_=_C1889( C1888 C1889 ) C1888_=_C1890( C1888 C1890 ) C1888_=_C1893( C1888 C1893 ) C1888_=_C1894( C1888 C1894 ) C1888_=_C3245( C1888 C3245 ) \nC1889_=_C1890( C1889 C1890 ) C1889_=_C1893( C1889 C1893 ) C1889_=_C1894( C1889 C1894 ) C1890_=_C1893( C1890 C1893 ) C1890_=_C1894( C1890 C1894 ) C1893_=_C1894( C1893 C1894 ) \nC1894_=_C1912( C1894 C1912 ) C1894_=_C3167( C1894 C3167 ) C1894_=_C3264( C1894 C3264 ) C1894_=_C4048( C1894 C4048 ) C1894_=_C4097( C1894 C4097 ) C1895_=_C1896( C1895 C1896 ) \nC1895_=_C1897( C1895 C1897 ) C1895_=_C1898( C1895 C1898 ) C1895_=_C1899( C1895 C1899 ) C1895_=_C1900( C1895 C1900 ) C1895_=_C1901( C1895 C1901 ) C1895_=_C1902( C1895 C1902 ) \nC1895_=_C1903( C1895 C1903 ) C1895_=_C1904( C1895 C1904 ) C1895_=_C1907( C1895 C1907 ) C1895_=_C1908( C1895 C1908 ) C1895_=_C1909( C1895 C1909 ) C1895_=_C1910( C1895 C1910 ) \nC1895_=_C1911( C1895 C1911 ) C1895_=_C1912( C1895 C1912 ) C1895_=_C2273( C1895 C2273 ) C1895_=_C2276( C1895 C2276 ) C1896_=_C1897( C1896 C1897 ) C1896_=_C1898( C1896 C1898 ) \nC1896_=_C1899( C1896 C1899 ) C1896_=_C1900( C1896 C1900 ) C1896_=_C1901( C1896 C1901 ) C1896_=_C1902( C1896 C1902 ) C1896_=_C1903( C1896 C1903 ) C1896_=_C1904( C1896 C1904 ) \nC1896_=_C1907( C1896 C1907 ) C1896_=_C1908( C1896 C1908 ) C1896_=_C1909( C1896 C1909 ) C1896_=_C1910( C1896 C1910 ) C1896_=_C1911( C1896 C1911 ) C1896_=_C1912( C1896 C1912 ) \nC1896_=_C2293( C1896 C2293 ) C1896_=_C2296( C1896 C2296 ) C1897_=_C1898( C1897 C1898 ) C1897_=_C1899( C1897 C1899 ) C1897_=_C1900( C1897 C1900 ) C1897_=_C1901( C1897 C1901 ) \nC1897_=_C1902( C1897 C1902 ) C1897_=_C1903( C1897 C1903 ) C1897_=_C1904( C1897 C1904 ) C1897_=_C1907( C1897 C1907 ) C1897_=_C1908( C1897 C1908 ) C1897_=_C1909( C1897 C1909 ) \nC1897_=_C1910( C1897 C1910 ) C1897_=_C1911( C1897 C1911 ) C1897_=_C1912( C1897 C1912 ) C1897_=_C2409( C1897 C2409 ) C1897_=_C2538( C1897 C2538 ) C1897_=_C2648( C1897 C2648 ) \nC1897_=_C2649( C1897 C2649 ) C1897_=_C2650( C1897 C2650 ) C1897_=_C2651( C1897 C2651 ) C1897_=_C2654( C1897 C2654 ) C1897_=_C2655( C1897 C2655 ) C1897_=_C2656( C1897 C2656 ) \nC1897_=_C2657( C1897 C2657 ) C1897_=_C2658( C1897 C2658 ) C1897_=_C2659( C1897 C2659 ) C1897_=_C2660( C1897 C2660 ) C1897_=_C2662( C1897 C2662 ) C1897_=_C2663( C1897 C2663 ) \nC1897_=_C2664( C1897 C2664 ) C1897_=_C2665( C1897 C2665 ) C1898_=_C1899( C1898 C1899 ) C1898_=_C1900( C1898 C1900 ) C1898_=_C1901( C1898 C1901 ) C1898_=_C1902( C1898 C1902 ) \nC1898_=_C1903( C1898 C1903 ) C1898_=_C1904( C1898 C1904 ) C1898_=_C1907( C1898 C1907 ) C1898_=_C1908( C1898 C1908 ) C1898_=_C1909( C1898 C1909 ) C1898_=_C1910( C1898 C1910 ) \nC1898_=_C1911( C1898 C1911 ) C1898_=_C1912( C1898 C1912 ) C1898_=_C2649( C1898 C2649 ) C1898_=_C2845( C1898 C2845 ) C1898_=_C2849( C1898 C2849 ) C1899_=_C1900( C1899 C1900 ) \nC1899_=_C1901( C1899 C1901 ) C1899_=_C1902( C1899 C1902 ) C1899_=_C1903( C1899 C1903 ) C1899_=_C1904( C1899 C1904 ) C1899_=_C1907( C1899 C1907 ) C1899_=_C1908( C1899 C1908 ) \nC1899_=_C1909( C1899 C1909 ) C1899_=_C1910( C1899 C1910 ) C1899_=_C1911( C1899 C1911 ) C1899_=_C1912( C1899 C1912 ) C1899_=_C3047( C1899 C3047 ) C1899_=_C3050( C1899 C3050 ) \nC1900_=_C1901( C1900 C1901 ) C1900_=_C1902( C1900 C1902 ) C1900_=_C1903( C1900 C1903 ) C1900_=_C1904( C1900 C1904 ) C1900_=_C1907( C1900 C1907 ) C1900_=_C1908( C1900 C1908 ) \nC1900_=_C1909( C1900 C1909 ) C1900_=_C1910( C1900 C1910 ) C1900_=_C1911(</w:t>
      </w:r>
    </w:p>
    <w:p>
      <w:pPr>
        <w:pStyle w:val="PreformattedText"/>
        <w:bidi w:val="0"/>
        <w:spacing w:before="0" w:after="0"/>
        <w:jc w:val="left"/>
        <w:rPr/>
      </w:pPr>
      <w:r>
        <w:rPr/>
        <w:t xml:space="preserve"> </w:t>
      </w:r>
      <w:r>
        <w:rPr/>
        <w:t>C1900 C1911 ) C1900_=_C1912( C1900 C1912 ) C1900_=_C2210( C1900 C2210 ) C1900_=_C2723( C1900 C2723 ) \nC1900_=_C2845( C1900 C2845 ) C1900_=_C3207( C1900 C3207 ) C1900_=_C3252( C1900 C3252 ) C1900_=_C3253( C1900 C3253 ) C1900_=_C3254( C1900 C3254 ) C1900_=_C3255( C1900 C3255 ) \nC1900_=_C3256( C1900 C3256 ) C1900_=_C3257( C1900 C3257 ) C1900_=_C3258( C1900 C3258 ) C1900_=_C3259( C1900 C3259 ) C1900_=_C3262( C1900 C3262 ) C1900_=_C3264( C1900 C3264 ) \nC1901_=_C1902( C1901 C1902 ) C1901_=_C1903( C1901 C1903 ) C1901_=_C1904( C1901 C1904 ) C1901_=_C1907( C1901 C1907 ) C1901_=_C1908( C1901 C1908 ) C1901_=_C1909( C1901 C1909 ) \nC1901_=_C1910( C1901 C1910 ) C1901_=_C1911( C1901 C1911 ) C1901_=_C1912( C1901 C1912 ) C1901_=_C2655( C1901 C2655 ) C1901_=_C3255( C1901 C3255 ) C1901_=_C3630( C1901 C3630 ) \nC1902_=_C1903( C1902 C1903 ) C1902_=_C1904( C1902 C1904 ) C1902_=_C1907( C1902 C1907 ) C1902_=_C1908( C1902 C1908 ) C1902_=_C1909( C1902 C1909 ) C1902_=_C1910( C1902 C1910 ) \nC1902_=_C1911( C1902 C1911 ) C1902_=_C1912( C1902 C1912 ) C1902_=_C3677( C1902 C3677 ) C1902_=_C3679( C1902 C3679 ) C1903_=_C1904( C1903 C1904 ) C1903_=_C1907( C1903 C1907 ) \nC1903_=_C1908( C1903 C1908 ) C1903_=_C1909( C1903 C1909 ) C1903_=_C1910( C1903 C1910 ) C1903_=_C1911( C1903 C1911 ) C1903_=_C1912( C1903 C1912 ) C1903_=_C3705( C1903 C3705 ) \nC1903_=_C3706( C1903 C3706 ) C1904_=_C1907( C1904 C1907 ) C1904_=_C1908( C1904 C1908 ) C1904_=_C1909( C1904 C1909 ) C1904_=_C1910( C1904 C1910 ) C1904_=_C1911( C1904 C1911 ) \nC1904_=_C1912( C1904 C1912 ) C1907_=_C1908( C1907 C1908 ) C1907_=_C1909( C1907 C1909 ) C1907_=_C1910( C1907 C1910 ) C1907_=_C1911( C1907 C1911 ) C1907_=_C1912( C1907 C1912 ) \nC1907_=_C3891( C1907 C3891 ) C1908_=_C1909( C1908 C1909 ) C1908_=_C1910( C1908 C1910 ) C1908_=_C1911( C1908 C1911 ) C1908_=_C1912( C1908 C1912 ) C1909_=_C1910( C1909 C1910 ) \nC1909_=_C1911( C1909 C1911 ) C1909_=_C1912( C1909 C1912 ) C1909_=_C2084( C1909 C2084 ) C1909_=_C2627( C1909 C2627 ) C1909_=_C2788( C1909 C2788 ) C1909_=_C2819( C1909 C2819 ) \nC1909_=_C2849( C1909 C2849 ) C1909_=_C2922( C1909 C2922 ) C1909_=_C3175( C1909 C3175 ) C1909_=_C3330( C1909 C3330 ) C1909_=_C3365( C1909 C3365 ) C1909_=_C3630( C1909 C3630 ) \nC1909_=_C3820( C1909 C3820 ) C1909_=_C3940( C1909 C3940 ) C1909_=_C4049( C1909 C4049 ) C1910_=_C1911( C1910 C1911 ) C1910_=_C1912( C1910 C1912 ) C1910_=_C2662( C1910 C2662 ) \nC1910_=_C3262( C1910 C3262 ) C1910_=_C4049( C1910 C4049 ) C1911_=_C1912( C1911 C1912 ) C1911_=_C2663( C1911 C2663 ) C1912_=_C3167( C1912 C3167 ) C1912_=_C3264( C1912 C3264 ) \nC1912_=_C4048( C1912 C4048 ) C1912_=_C4097( C1912 C4097 ) C2065_=_C2273( C2065 C2273 ) C2065_=_C2385( C2065 C2385 ) C2065_=_C2626( C2065 C2626 ) C2065_=_C3026( C2065 C3026 ) \nC2065_=_C3091( C2065 C3091 ) C2065_=_C3303( C2065 C3303 ) C2065_=_C3604( C2065 C3604 ) C2065_=_C3721( C2065 C3721 ) C2065_=_C3826( C2065 C3826 ) C2065_=_C3881( C2065 C3881 ) \nC2065_=_C3902( C2065 C3902 ) C2065_=_C3926( C2065 C3926 ) C2065_=_C3960( C2065 C3960 ) C2065_=_C3963( C2065 C3963 ) C2065_=_C3964( C2065 C3964 ) C2065_=_C3965( C2065 C3965 ) \nC2065_=_C3966( C2065 C3966 ) C2065_=_C3967( C2065 C3967 ) C2065_=_C3968( C2065 C3968 ) C2065_=_C3969( C2065 C3969 ) C2084_=_C2627( C2084 C2627 ) C2084_=_C2788( C2084 C2788 ) \nC2084_=_C2819( C2084 C2819 ) C2084_=_C2849( C2084 C2849 ) C2084_=_C2922( C2084 C2922 ) C2084_=_C3175( C2084 C3175 ) C2084_=_C3330( C2084 C3330 ) C2084_=_C3365( C2084 C3365 ) \nC2084_=_C3630( C2084 C3630 ) C2084_=_C3820( C2084 C3820 ) C2084_=_C3940( C2084 C3940 ) C2084_=_C4049( C2084 C4049 ) C2190_=_C2200( C2190 C2200 ) C2190_=_C2544( C2190 C2544 ) \nC2190_=_C2722( C2190 C2722 ) C2190_=_C2877( C2190 C2877 ) C2190_=_C3004( C2190 C3004 ) C2190_=_C3132( C2190 C3132 ) C2190_=_C3155( C2190 C3155 ) C2190_=_C3156( C2190 C3156 ) \nC2190_=_C3157( C2190 C3157 ) C2190_=_C3158( C2190 C3158 ) C2190_=_C3159( C2190 C3159 ) C2190_=_C3160( C2190 C3160 ) C2190_=_C3161( C2190 C3161 ) C2190_=_C3162( C2190 C3162 ) \nC2190_=_C3163( C2190 C3163 ) C2190_=_C3164( C2190 C3164 ) C2190_=_C3167( C2190 C3167 ) C2200_=_C2293( C2200 C2293 ) C2200_=_C3010( C2200 C3010 ) C2200_=_C3047( C2200 C3047 ) \nC2200_=_C3138( C2200 C3138 ) C2200_=_C3163( C2200 C3163 ) C2200_=_C3276( C2200 C3276 ) C2200_=_C3292( C2200 C3292 ) C2200_=_C3442( C2200 C3442 ) C2200_=_C3481( C2200 C3481 ) \nC2200_=_C3567( C2200 C3567 ) C2200_=_C3658( C2200 C3658 ) C2200_=_C3677( C2200 C3677 ) C2200_=_C3705( C2200 C3705 ) C2200_=_C3849( C2200 C3849 ) C2200_=_C3858( C2200 C3858 ) \nC2200_=_C3888( C2200 C3888 ) C2200_=_C3889( C2200 C3889 ) C2200_=_C3891( C2200 C3891 ) C2200_=_C3892( C2200 C3892 ) C2209_=_C2210( C2209 C2210 ) C2209_=_C2252( C2209 C2252 ) \nC2209_=_C2398( C2209 C2398 ) C2209_=_C2878( C2209 C2878 ) C2209_=_C3237( C2209 C3237 ) C2209_=_C3238( C2209 C3238 ) C2209_=_C3239( C2209 C3239 ) C2209_=_C3240( C2209 C3240 ) \nC2209_=_C3241( C2209 C3241 ) C2209_=_C3242( C2209 C3242 ) C2209_=_C3243( C2209 C3243 ) C2209_=_C3244( C2209 C3244 ) C2209_=_C3245( C2209 C3245 ) C2209_=_C3247( C2209 C3247 ) \nC2209_=_C3250( C2209 C3250 ) C2209_=_C3251( C2209 C3251 ) C2210_=_C2723( C2210 C2723 ) C2210_=_C2845( C2210 C2845 ) C2210_=_C3207( C2210 C3207 ) C2210_=_C3252( C2210 C3252 ) \nC2210_=_C3253( C2210 C3253 ) C2210_=_C3254( C2210 C3254 ) C2210_=_C3255( C2210 C3255 ) C2210_=_C3256( C2210 C3256 ) C2210_=_C3257( C2210 C3257 ) C2210_=_C3258( C2210 C3258 ) \nC2210_=_C3259( C2210 C3259 ) C2210_=_C3262( C2210 C3262 ) C2210_=_C3264( C2210 C3264 ) C2252_=_C2398( C2252 C2398 ) C2252_=_C2878( C2252 C2878 ) C2252_=_C3237( C2252 C3237 ) \nC2252_=_C3238( C2252 C3238 ) C2252_=_C3239( C2252 C3239 ) C2252_=_C3240( C2252 C3240 ) C2252_=_C3241( C2252 C3241 ) C2252_=_C3242( C2252 C3242 ) C2252_=_C3243( C2252 C3243 ) \nC2252_=_C3244( C2252 C3244 ) C2252_=_C3245( C2252 C3245 ) C2252_=_C3247( C2252 C3247 ) C2252_=_C3250( C2252 C3250 ) C2252_=_C3251( C2252 C3251 ) C2273_=_C2276( C2273 C2276 ) \nC2273_=_C2385( C2273 C2385 ) C2273_=_C2626( C2273 C2626 ) C2273_=_C3026( C2273 C3026 ) C2273_=_C3091( C2273 C3091 ) C2273_=_C3303( C2273 C3303 ) C2273_=_C3604( C2273 C3604 ) \nC2273_=_C3721( C2273 C3721 ) C2273_=_C3826( C2273 C3826 ) C2273_=_C3881( C2273 C3881 ) C2273_=_C3902( C2273 C3902 ) C2273_=_C3926( C2273 C3926 ) C2273_=_C3960( C2273 C3960 ) \nC2273_=_C3963( C2273 C3963 ) C2273_=_C3964( C2273 C3964 ) C2273_=_C3965( C2273 C3965 ) C2273_=_C3966( C2273 C3966 ) C2273_=_C3967( C2273 C3967 ) C2273_=_C3968( C2273 C3968 ) \nC2273_=_C3969( C2273 C3969 ) C2276_=_C2386( C2276 C2386 ) C2276_=_C2730( C2276 C2730 ) C2276_=_C2787( C2276 C2787 ) C2276_=_C3028( C2276 C3028 ) C2276_=_C3093( C2276 C3093 ) \nC2276_=_C3174( C2276 C3174 ) C2276_=_C3304( C2276 C3304 ) C2276_=_C3819( C2276 C3819 ) C2276_=_C3903( C2276 C3903 ) C2276_=_C3939( C2276 C3939 ) C2276_=_C3964( C2276 C3964 ) \nC2276_=_C4048( C2276 C4048 ) C2293_=_C2296( C2293 C2296 ) C2293_=_C3010( C2293 C3010 ) C2293_=_C3047( C2293 C3047 ) C2293_=_C3138( C2293 C3138 ) C2293_=_C3163( C2293 C3163 ) \nC2293_=_C3276( C2293 C3276 ) C2293_=_C3292( C2293 C3292 ) C2293_=_C3442( C2293 C3442 ) C2293_=_C3481( C2293 C3481 ) C2293_=_C3567( C2293 C3567 ) C2293_=_C3658( C2293 C3658 ) \nC2293_=_C3677( C2293 C3677 ) C2293_=_C3705( C2293 C3705 ) C2293_=_C3849( C2293 C3849 ) C2293_=_C3858( C2293 C3858 ) C2293_=_C3888( C2293 C3888 ) C2293_=_C3889( C2293 C3889 ) \nC2293_=_C3891( C2293 C3891 ) C2293_=_C3892( C2293 C3892 ) C2296_=_C3050( C2296 C3050 ) C2296_=_C3075( C2296 C3075 ) C2296_=_C3608( C2296 C3608 ) C2296_=_C3679( C2296 C3679 ) \nC2296_=_C3688( C2296 C3688 ) C2296_=_C3706( C2296 C3706 ) C2296_=_C3724( C2296 C3724 ) C2296_=_C3827( C2296 C3827 ) C2296_=_C3972( C2296 C3972 ) C2296_=_C3999( C2296 C3999 ) \nC2296_=_C4000( C2296 C4000 ) C2296_=_C4001( C2296 C4001 ) C2296_=_C4002( C2296 C4002 ) C2296_=_C4003( C2296 C4003 ) C2385_=_C2386( C2385 C2386 ) C2385_=_C2626( C2385 C2626 ) \nC2385_=_C3026( C2385 C3026 ) C2385_=_C3091( C2385 C3091 ) C2385_=_C3303( C2385 C3303 ) C2385_=_C3604( C2385 C3604 ) C2385_=_C3721( C2385 C3721 ) C2385_=_C3826( C2385 C3826 ) \nC2385_=_C3881( C2385 C3881 ) C2385_=_C3902( C2385 C3902 ) C2385_=_C3926( C2385 C3926 ) C2385_=_C3960( C2385 C3960 ) C2385_=_C3963( C2385 C3963 ) C2385_=_C3964( C2385 C3964 ) \nC2385_=_C3965( C2385 C3965 ) C2385_=_C3966( C2385 C3966 ) C2385_=_C3967( C2385 C3967 ) C2385_=_C3968( C2385 C3968 ) C2385_=_C3969( C2385 C3969 ) C2386_=_C2730( C2386 C2730 ) \nC2386_=_C2787( C2386 C2787 ) C2386_=_C3028( C2386 C3028 ) C2386_=_C3093( C2386 C3093 ) C2386_=_C3174( C2386 C3174 ) C2386_=_C3304( C2386 C3304 ) C2386_=_C3819( C2386 C3819 ) \nC2386_=_C3903( C2386 C3903 ) C2386_=_C3939( C2386 C3939 ) C2386_=_C3964( C2386 C3964 ) C2386_=_C4048( C2386 C4048 ) C2398_=_C2878( C2398 C2878 ) C2398_=_C3237( C2398 C3237 ) \nC2398_=_C3238( C2398 C3238 ) C2398_=_C3239( C2398 C3239 ) C2398_=_C3240( C2398 C3240 ) C2398_=_C3241( C2398 C3241 ) C2398_=_C3242( C2398 C3242 ) C2398_=_C3243( C2398 C3243 ) \nC2398_=_C3244( C2398 C3244 ) C2398_=_C3245( C2398 C3245 ) C2398_=_C3247( C2398 C3247 ) C2398_=_C3250( C2398 C3250 ) C2398_=_C3251( C2398 C3251 ) C2409_=_C2419( C2409 C2419 ) \nC2409_=_C2538( C2409 C2538 ) C2409_=_C2648( C2409 C2648 ) C2409_=_C2649( C2409 C2649 ) C2409_=_C2650( C2409 C2650 ) C2409_=_C2651( C2409 C2651 ) C2409_=_C2654( C2409 C2654 ) \nC2409_=_C2655( C2409 C2655 ) C2409_=_C2656( C2409 C2656 ) C2409_=_C2657( C2409 C2657 ) C2409_=_C2658( C2409 C2658 ) C2409_=_C2659( C2409 C2659 ) C2409_=_C2660( C2409 C2660 ) \nC2409_=_C2662( C2409 C2662 ) C2409_=_C2663( C2409 C2663 ) C2409_=_C2664( C2409 C2664 ) C2409_=_C2665( C2409 C2665 ) C2419_=_C2572( C2419 C2572 ) C2419_=_C3172( C2419 C3172 ) \nC2419_=_C3203( C2419 C3203 ) C2419_=_C3342( C2419 C3342 ) C2419_=_C3482( C2419 C3482 ) C2419_=_C3607( C2419 C3607 ) C2419_=_C3723( C2419 C3723 ) C2419_=_C3759( C2419 C3759 ) \nC2419_=_C3934( C2419 C3934 ) C2419_=_C3971( C2419 C3971 ) C2419_=_C3991( C2419 C3991 ) C2419_=_C3992( C2419 C3992 ) C2419_=_C3993(</w:t>
      </w:r>
    </w:p>
    <w:p>
      <w:pPr>
        <w:pStyle w:val="PreformattedText"/>
        <w:bidi w:val="0"/>
        <w:spacing w:before="0" w:after="0"/>
        <w:jc w:val="left"/>
        <w:rPr/>
      </w:pPr>
      <w:r>
        <w:rPr/>
        <w:t xml:space="preserve"> </w:t>
      </w:r>
      <w:r>
        <w:rPr/>
        <w:t>C2419 C3993 ) C2419_=_C3994( C2419 C3994 ) \nC2419_=_C3995( C2419 C3995 ) C2419_=_C3996( C2419 C3996 ) C2419_=_C3997( C2419 C3997 ) C2419_=_C3998( C2419 C3998 ) C2538_=_C2544( C2538 C2544 ) C2538_=_C2558( C2538 C2558 ) \nC2538_=_C2648( C2538 C2648 ) C2538_=_C2649( C2538 C2649 ) C2538_=_C2650( C2538 C2650 ) C2538_=_C2651( C2538 C2651 ) C2538_=_C2654( C2538 C2654 ) C2538_=_C2655( C2538 C2655 ) \nC2538_=_C2656( C2538 C2656 ) C2538_=_C2657( C2538 C2657 ) C2538_=_C2658( C2538 C2658 ) C2538_=_C2659( C2538 C2659 ) C2538_=_C2660( C2538 C2660 ) C2538_=_C2662( C2538 C2662 ) \nC2538_=_C2663( C2538 C2663 ) C2538_=_C2664( C2538 C2664 ) C2538_=_C2665( C2538 C2665 ) C2544_=_C2558( C2544 C2558 ) C2544_=_C2722( C2544 C2722 ) C2544_=_C2877( C2544 C2877 ) \nC2544_=_C3004( C2544 C3004 ) C2544_=_C3132( C2544 C3132 ) C2544_=_C3155( C2544 C3155 ) C2544_=_C3156( C2544 C3156 ) C2544_=_C3157( C2544 C3157 ) C2544_=_C3158( C2544 C3158 ) \nC2544_=_C3159( C2544 C3159 ) C2544_=_C3160( C2544 C3160 ) C2544_=_C3161( C2544 C3161 ) C2544_=_C3162( C2544 C3162 ) C2544_=_C3163( C2544 C3163 ) C2544_=_C3164( C2544 C3164 ) \nC2544_=_C3167( C2544 C3167 ) C2558_=_C2734( C2558 C2734 ) C2558_=_C2867( C2558 C2867 ) C2558_=_C2893( C2558 C2893 ) C2558_=_C3042( C2558 C3042 ) C2558_=_C3102( C2558 C3102 ) \nC2558_=_C3192( C2558 C3192 ) C2558_=_C3791( C2558 C3791 ) C2558_=_C3814( C2558 C3814 ) C2558_=_C3863( C2558 C3863 ) C2558_=_C3871( C2558 C3871 ) C2558_=_C3918( C2558 C3918 ) \nC2558_=_C4097( C2558 C4097 ) C2572_=_C3172( C2572 C3172 ) C2572_=_C3203( C2572 C3203 ) C2572_=_C3342( C2572 C3342 ) C2572_=_C3482( C2572 C3482 ) C2572_=_C3607( C2572 C3607 ) \nC2572_=_C3723( C2572 C3723 ) C2572_=_C3759( C2572 C3759 ) C2572_=_C3934( C2572 C3934 ) C2572_=_C3971( C2572 C3971 ) C2572_=_C3991( C2572 C3991 ) C2572_=_C3992( C2572 C3992 ) \nC2572_=_C3993( C2572 C3993 ) C2572_=_C3994( C2572 C3994 ) C2572_=_C3995( C2572 C3995 ) C2572_=_C3996( C2572 C3996 ) C2572_=_C3997( C2572 C3997 ) C2572_=_C3998( C2572 C3998 ) \nC2626_=_C2627( C2626 C2627 ) C2626_=_C3026( C2626 C3026 ) C2626_=_C3091( C2626 C3091 ) C2626_=_C3303( C2626 C3303 ) C2626_=_C3604( C2626 C3604 ) C2626_=_C3721( C2626 C3721 ) \nC2626_=_C3826( C2626 C3826 ) C2626_=_C3881( C2626 C3881 ) C2626_=_C3902( C2626 C3902 ) C2626_=_C3926( C2626 C3926 ) C2626_=_C3960( C2626 C3960 ) C2626_=_C3963( C2626 C3963 ) \nC2626_=_C3964( C2626 C3964 ) C2626_=_C3965( C2626 C3965 ) C2626_=_C3966( C2626 C3966 ) C2626_=_C3967( C2626 C3967 ) C2626_=_C3968( C2626 C3968 ) C2626_=_C3969( C2626 C3969 ) \nC2627_=_C2788( C2627 C2788 ) C2627_=_C2819( C2627 C2819 ) C2627_=_C2849( C2627 C2849 ) C2627_=_C2922( C2627 C2922 ) C2627_=_C3175( C2627 C3175 ) C2627_=_C3330( C2627 C3330 ) \nC2627_=_C3365( C2627 C3365 ) C2627_=_C3630( C2627 C3630 ) C2627_=_C3820( C2627 C3820 ) C2627_=_C3940( C2627 C3940 ) C2627_=_C4049( C2627 C4049 ) C2648_=_C2649( C2648 C2649 ) \nC2648_=_C2650( C2648 C2650 ) C2648_=_C2651( C2648 C2651 ) C2648_=_C2654( C2648 C2654 ) C2648_=_C2655( C2648 C2655 ) C2648_=_C2656( C2648 C2656 ) C2648_=_C2657( C2648 C2657 ) \nC2648_=_C2658( C2648 C2658 ) C2648_=_C2659( C2648 C2659 ) C2648_=_C2660( C2648 C2660 ) C2648_=_C2662( C2648 C2662 ) C2648_=_C2663( C2648 C2663 ) C2648_=_C2664( C2648 C2664 ) \nC2648_=_C2665( C2648 C2665 ) C2648_=_C2787( C2648 C2787 ) C2648_=_C2788( C2648 C2788 ) C2649_=_C2650( C2649 C2650 ) C2649_=_C2651( C2649 C2651 ) C2649_=_C2654( C2649 C2654 ) \nC2649_=_C2655( C2649 C2655 ) C2649_=_C2656( C2649 C2656 ) C2649_=_C2657( C2649 C2657 ) C2649_=_C2658( C2649 C2658 ) C2649_=_C2659( C2649 C2659 ) C2649_=_C2660( C2649 C2660 ) \nC2649_=_C2662( C2649 C2662 ) C2649_=_C2663( C2649 C2663 ) C2649_=_C2664( C2649 C2664 ) C2649_=_C2665( C2649 C2665 ) C2649_=_C2845( C2649 C2845 ) C2649_=_C2849( C2649 C2849 ) \nC2650_=_C2651( C2650 C2651 ) C2650_=_C2654( C2650 C2654 ) C2650_=_C2655( C2650 C2655 ) C2650_=_C2656( C2650 C2656 ) C2650_=_C2657( C2650 C2657 ) C2650_=_C2658( C2650 C2658 ) \nC2650_=_C2659( C2650 C2659 ) C2650_=_C2660( C2650 C2660 ) C2650_=_C2662( C2650 C2662 ) C2650_=_C2663( C2650 C2663 ) C2650_=_C2664( C2650 C2664 ) C2650_=_C2665( C2650 C2665 ) \nC2650_=_C2877( C2650 C2877 ) C2650_=_C2878( C2650 C2878 ) C2650_=_C2893( C2650 C2893 ) C2651_=_C2654( C2651 C2654 ) C2651_=_C2655( C2651 C2655 ) C2651_=_C2656( C2651 C2656 ) \nC2651_=_C2657( C2651 C2657 ) C2651_=_C2658( C2651 C2658 ) C2651_=_C2659( C2651 C2659 ) C2651_=_C2660( C2651 C2660 ) C2651_=_C2662( C2651 C2662 ) C2651_=_C2663( C2651 C2663 ) \nC2651_=_C2664( C2651 C2664 ) C2651_=_C2665( C2651 C2665 ) C2654_=_C2655( C2654 C2655 ) C2654_=_C2656( C2654 C2656 ) C2654_=_C2657( C2654 C2657 ) C2654_=_C2658( C2654 C2658 ) \nC2654_=_C2659( C2654 C2659 ) C2654_=_C2660( C2654 C2660 ) C2654_=_C2662( C2654 C2662 ) C2654_=_C2663( C2654 C2663 ) C2654_=_C2664( C2654 C2664 ) C2654_=_C2665( C2654 C2665 ) \nC2655_=_C2656( C2655 C2656 ) C2655_=_C2657( C2655 C2657 ) C2655_=_C2658( C2655 C2658 ) C2655_=_C2659( C2655 C2659 ) C2655_=_C2660( C2655 C2660 ) C2655_=_C2662( C2655 C2662 ) \nC2655_=_C2663( C2655 C2663 ) C2655_=_C2664( C2655 C2664 ) C2655_=_C2665( C2655 C2665 ) C2655_=_C3255( C2655 C3255 ) C2655_=_C3630( C2655 C3630 ) C2656_=_C2657( C2656 C2657 ) \nC2656_=_C2658( C2656 C2658 ) C2656_=_C2659( C2656 C2659 ) C2656_=_C2660( C2656 C2660 ) C2656_=_C2662( C2656 C2662 ) C2656_=_C2663( C2656 C2663 ) C2656_=_C2664( C2656 C2664 ) \nC2656_=_C2665( C2656 C2665 ) C2656_=_C3158( C2656 C3158 ) C2656_=_C3791( C2656 C3791 ) C2657_=_C2658( C2657 C2658 ) C2657_=_C2659( C2657 C2659 ) C2657_=_C2660( C2657 C2660 ) \nC2657_=_C2662( C2657 C2662 ) C2657_=_C2663( C2657 C2663 ) C2657_=_C2664( C2657 C2664 ) C2657_=_C2665( C2657 C2665 ) C2657_=_C3159( C2657 C3159 ) C2657_=_C3814( C2657 C3814 ) \nC2658_=_C2659( C2658 C2659 ) C2658_=_C2660( C2658 C2660 ) C2658_=_C2662( C2658 C2662 ) C2658_=_C2663( C2658 C2663 ) C2658_=_C2664( C2658 C2664 ) C2658_=_C2665( C2658 C2665 ) \nC2659_=_C2660( C2659 C2660 ) C2659_=_C2662( C2659 C2662 ) C2659_=_C2663( C2659 C2663 ) C2659_=_C2664( C2659 C2664 ) C2659_=_C2665( C2659 C2665 ) C2659_=_C3162( C2659 C3162 ) \nC2659_=_C3871( C2659 C3871 ) C2660_=_C2662( C2660 C2662 ) C2660_=_C2663( C2660 C2663 ) C2660_=_C2664( C2660 C2664 ) C2660_=_C2665( C2660 C2665 ) C2660_=_C3164( C2660 C3164 ) \nC2660_=_C3918( C2660 C3918 ) C2662_=_C2663( C2662 C2663 ) C2662_=_C2664( C2662 C2664 ) C2662_=_C2665( C2662 C2665 ) C2662_=_C3262( C2662 C3262 ) C2662_=_C4049( C2662 C4049 ) \nC2663_=_C2664( C2663 C2664 ) C2663_=_C2665( C2663 C2665 ) C2664_=_C2665( C2664 C2665 ) C2722_=_C2723( C2722 C2723 ) C2722_=_C2730( C2722 C2730 ) C2722_=_C2734( C2722 C2734 ) \nC2722_=_C2877( C2722 C2877 ) C2722_=_C3004( C2722 C3004 ) C2722_=_C3132( C2722 C3132 ) C2722_=_C3155( C2722 C3155 ) C2722_=_C3156( C2722 C3156 ) C2722_=_C3157( C2722 C3157 ) \nC2722_=_C3158( C2722 C3158 ) C2722_=_C3159( C2722 C3159 ) C2722_=_C3160( C2722 C3160 ) C2722_=_C3161( C2722 C3161 ) C2722_=_C3162( C2722 C3162 ) C2722_=_C3163( C2722 C3163 ) \nC2722_=_C3164( C2722 C3164 ) C2722_=_C3167( C2722 C3167 ) C2723_=_C2730( C2723 C2730 ) C2723_=_C2734( C2723 C2734 ) C2723_=_C2845( C2723 C2845 ) C2723_=_C3207( C2723 C3207 ) \nC2723_=_C3252( C2723 C3252 ) C2723_=_C3253( C2723 C3253 ) C2723_=_C3254( C2723 C3254 ) C2723_=_C3255( C2723 C3255 ) C2723_=_C3256( C2723 C3256 ) C2723_=_C3257( C2723 C3257 ) \nC2723_=_C3258( C2723 C3258 ) C2723_=_C3259( C2723 C3259 ) C2723_=_C3262( C2723 C3262 ) C2723_=_C3264( C2723 C3264 ) C2730_=_C2734( C2730 C2734 ) C2730_=_C2787( C2730 C2787 ) \nC2730_=_C3028( C2730 C3028 ) C2730_=_C3093( C2730 C3093 ) C2730_=_C3174( C2730 C3174 ) C2730_=_C3304( C2730 C3304 ) C2730_=_C3819( C2730 C3819 ) C2730_=_C3903( C2730 C3903 ) \nC2730_=_C3939( C2730 C3939 ) C2730_=_C3964( C2730 C3964 ) C2730_=_C4048( C2730 C4048 ) C2734_=_C2867( C2734 C2867 ) C2734_=_C2893( C2734 C2893 ) C2734_=_C3042( C2734 C3042 ) \nC2734_=_C3102( C2734 C3102 ) C2734_=_C3192( C2734 C3192 ) C2734_=_C3791( C2734 C3791 ) C2734_=_C3814( C2734 C3814 ) C2734_=_C3863( C2734 C3863 ) C2734_=_C3871( C2734 C3871 ) \nC2734_=_C3918( C2734 C3918 ) C2734_=_C4097( C2734 C4097 ) C2787_=_C2788( C2787 C2788 ) C2787_=_C3028( C2787 C3028 ) C2787_=_C3093( C2787 C3093 ) C2787_=_C3174( C2787 C3174 ) \nC2787_=_C3304( C2787 C3304 ) C2787_=_C3819( C2787 C3819 ) C2787_=_C3903( C2787 C3903 ) C2787_=_C3939( C2787 C3939 ) C2787_=_C3964( C2787 C3964 ) C2787_=_C4048( C2787 C4048 ) \nC2788_=_C2819( C2788 C2819 ) C2788_=_C2849( C2788 C2849 ) C2788_=_C2922( C2788 C2922 ) C2788_=_C3175( C2788 C3175 ) C2788_=_C3330( C2788 C3330 ) C2788_=_C3365( C2788 C3365 ) \nC2788_=_C3630( C2788 C3630 ) C2788_=_C3820( C2788 C3820 ) C2788_=_C3940( C2788 C3940 ) C2788_=_C4049( C2788 C4049 ) C2819_=_C2849( C2819 C2849 ) C2819_=_C2922( C2819 C2922 ) \nC2819_=_C3175( C2819 C3175 ) C2819_=_C3330( C2819 C3330 ) C2819_=_C3365( C2819 C3365 ) C2819_=_C3630( C2819 C3630 ) C2819_=_C3820( C2819 C3820 ) C2819_=_C3940( C2819 C3940 ) \nC2819_=_C4049( C2819 C4049 ) C2845_=_C2849( C2845 C2849 ) C2845_=_C3207( C2845 C3207 ) C2845_=_C3252( C2845 C3252 ) C2845_=_C3253( C2845 C3253 ) C2845_=_C3254( C2845 C3254 ) \nC2845_=_C3255( C2845 C3255 ) C2845_=_C3256( C2845 C3256 ) C2845_=_C3257( C2845 C3257 ) C2845_=_C3258( C2845 C3258 ) C2845_=_C3259( C2845 C3259 ) C2845_=_C3262( C2845 C3262 ) \nC2845_=_C3264( C2845 C3264 ) C2849_=_C2922( C2849 C2922 ) C2849_=_C3175( C2849 C3175 ) C2849_=_C3330( C2849 C3330 ) C2849_=_C3365( C2849 C3365 ) C2849_=_C3630( C2849 C3630 ) \nC2849_=_C3820( C2849 C3820 ) C2849_=_C3940( C2849 C3940 ) C2849_=_C4049( C2849 C4049 ) C2867_=_C2893( C2867 C2893 ) C2867_=_C3042( C2867 C3042 ) C2867_=_C3102( C2867 C3102 ) \nC2867_=_C3192( C2867 C3192 ) C2867_=_C3791( C2867 C3791 ) C2867_=_C3814( C2867 C3814 ) C2867_=_C3863( C2867 C3863 ) C2867_=_C3871( C2867 C3871 ) C2867_=_C3918( C2867 C3918 ) \nC2867_=_C4097( C2867 C4097 ) C2877_=_C2878( C2877 C2878 ) C2877_=_C2893( C2877 C2893 ) C2877_=_C3004( C2877 C3004 ) C2877_=_C3132( C2877 C3132 ) C2877_=_C3155( C2877 C3155 ) \nC2877_=_C3156(</w:t>
      </w:r>
    </w:p>
    <w:p>
      <w:pPr>
        <w:pStyle w:val="PreformattedText"/>
        <w:bidi w:val="0"/>
        <w:spacing w:before="0" w:after="0"/>
        <w:jc w:val="left"/>
        <w:rPr/>
      </w:pPr>
      <w:r>
        <w:rPr/>
        <w:t xml:space="preserve"> </w:t>
      </w:r>
      <w:r>
        <w:rPr/>
        <w:t>C2877 C3156 ) C2877_=_C3157( C2877 C3157 ) C2877_=_C3158( C2877 C3158 ) C2877_=_C3159( C2877 C3159 ) C2877_=_C3160( C2877 C3160 ) C2877_=_C3161( C2877 C3161 ) \nC2877_=_C3162( C2877 C3162 ) C2877_=_C3163( C2877 C3163 ) C2877_=_C3164( C2877 C3164 ) C2877_=_C3167( C2877 C3167 ) C2878_=_C2893( C2878 C2893 ) C2878_=_C3237( C2878 C3237 ) \nC2878_=_C3238( C2878 C3238 ) C2878_=_C3239( C2878 C3239 ) C2878_=_C3240( C2878 C3240 ) C2878_=_C3241( C2878 C3241 ) C2878_=_C3242( C2878 C3242 ) C2878_=_C3243( C2878 C3243 ) \nC2878_=_C3244( C2878 C3244 ) C2878_=_C3245( C2878 C3245 ) C2878_=_C3247( C2878 C3247 ) C2878_=_C3250( C2878 C3250 ) C2878_=_C3251( C2878 C3251 ) C2893_=_C3042( C2893 C3042 ) \nC2893_=_C3102( C2893 C3102 ) C2893_=_C3192( C2893 C3192 ) C2893_=_C3791( C2893 C3791 ) C2893_=_C3814( C2893 C3814 ) C2893_=_C3863( C2893 C3863 ) C2893_=_C3871( C2893 C3871 ) \nC2893_=_C3918( C2893 C3918 ) C2893_=_C4097( C2893 C4097 ) C2922_=_C3175( C2922 C3175 ) C2922_=_C3330( C2922 C3330 ) C2922_=_C3365( C2922 C3365 ) C2922_=_C3630( C2922 C3630 ) \nC2922_=_C3820( C2922 C3820 ) C2922_=_C3940( C2922 C3940 ) C2922_=_C4049( C2922 C4049 ) C3004_=_C3010( C3004 C3010 ) C3004_=_C3132( C3004 C3132 ) C3004_=_C3155( C3004 C3155 ) \nC3004_=_C3156( C3004 C3156 ) C3004_=_C3157( C3004 C3157 ) C3004_=_C3158( C3004 C3158 ) C3004_=_C3159( C3004 C3159 ) C3004_=_C3160( C3004 C3160 ) C3004_=_C3161( C3004 C3161 ) \nC3004_=_C3162( C3004 C3162 ) C3004_=_C3163( C3004 C3163 ) C3004_=_C3164( C3004 C3164 ) C3004_=_C3167( C3004 C3167 ) C3010_=_C3047( C3010 C3047 ) C3010_=_C3138( C3010 C3138 ) \nC3010_=_C3163( C3010 C3163 ) C3010_=_C3276( C3010 C3276 ) C3010_=_C3292( C3010 C3292 ) C3010_=_C3442( C3010 C3442 ) C3010_=_C3481( C3010 C3481 ) C3010_=_C3567( C3010 C3567 ) \nC3010_=_C3658( C3010 C3658 ) C3010_=_C3677( C3010 C3677 ) C3010_=_C3705( C3010 C3705 ) C3010_=_C3849( C3010 C3849 ) C3010_=_C3858( C3010 C3858 ) C3010_=_C3888( C3010 C3888 ) \nC3010_=_C3889( C3010 C3889 ) C3010_=_C3891( C3010 C3891 ) C3010_=_C3892( C3010 C3892 ) C3026_=_C3028( C3026 C3028 ) C3026_=_C3091( C3026 C3091 ) C3026_=_C3303( C3026 C3303 ) \nC3026_=_C3604( C3026 C3604 ) C3026_=_C3721( C3026 C3721 ) C3026_=_C3826( C3026 C3826 ) C3026_=_C3881( C3026 C3881 ) C3026_=_C3902( C3026 C3902 ) C3026_=_C3926( C3026 C3926 ) \nC3026_=_C3960( C3026 C3960 ) C3026_=_C3963( C3026 C3963 ) C3026_=_C3964( C3026 C3964 ) C3026_=_C3965( C3026 C3965 ) C3026_=_C3966( C3026 C3966 ) C3026_=_C3967( C3026 C3967 ) \nC3026_=_C3968( C3026 C3968 ) C3026_=_C3969( C3026 C3969 ) C3028_=_C3093( C3028 C3093 ) C3028_=_C3174( C3028 C3174 ) C3028_=_C3304( C3028 C3304 ) C3028_=_C3819( C3028 C3819 ) \nC3028_=_C3903( C3028 C3903 ) C3028_=_C3939( C3028 C3939 ) C3028_=_C3964( C3028 C3964 ) C3028_=_C4048( C3028 C4048 ) C3042_=_C3102( C3042 C3102 ) C3042_=_C3192( C3042 C3192 ) \nC3042_=_C3791( C3042 C3791 ) C3042_=_C3814( C3042 C3814 ) C3042_=_C3863( C3042 C3863 ) C3042_=_C3871( C3042 C3871 ) C3042_=_C3918( C3042 C3918 ) C3042_=_C4097( C3042 C4097 ) \nC3047_=_C3050( C3047 C3050 ) C3047_=_C3138( C3047 C3138 ) C3047_=_C3163( C3047 C3163 ) C3047_=_C3276( C3047 C3276 ) C3047_=_C3292( C3047 C3292 ) C3047_=_C3442( C3047 C3442 ) \nC3047_=_C3481( C3047 C3481 ) C3047_=_C3567( C3047 C3567 ) C3047_=_C3658( C3047 C3658 ) C3047_=_C3677( C3047 C3677 ) C3047_=_C3705( C3047 C3705 ) C3047_=_C3849( C3047 C3849 ) \nC3047_=_C3858( C3047 C3858 ) C3047_=_C3888( C3047 C3888 ) C3047_=_C3889( C3047 C3889 ) C3047_=_C3891( C3047 C3891 ) C3047_=_C3892( C3047 C3892 ) C3050_=_C3075( C3050 C3075 ) \nC3050_=_C3608( C3050 C3608 ) C3050_=_C3679( C3050 C3679 ) C3050_=_C3688( C3050 C3688 ) C3050_=_C3706( C3050 C3706 ) C3050_=_C3724( C3050 C3724 ) C3050_=_C3827( C3050 C3827 ) \nC3050_=_C3972( C3050 C3972 ) C3050_=_C3999( C3050 C3999 ) C3050_=_C4000( C3050 C4000 ) C3050_=_C4001( C3050 C4001 ) C3050_=_C4002( C3050 C4002 ) C3050_=_C4003( C3050 C4003 ) \nC3075_=_C3608( C3075 C3608 ) C3075_=_C3679( C3075 C3679 ) C3075_=_C3688( C3075 C3688 ) C3075_=_C3706( C3075 C3706 ) C3075_=_C3724( C3075 C3724 ) C3075_=_C3827( C3075 C3827 ) \nC3075_=_C3972( C3075 C3972 ) C3075_=_C3999( C3075 C3999 ) C3075_=_C4000( C3075 C4000 ) C3075_=_C4001( C3075 C4001 ) C3075_=_C4002( C3075 C4002 ) C3075_=_C4003( C3075 C4003 ) \nC3091_=_C3093( C3091 C3093 ) C3091_=_C3303( C3091 C3303 ) C3091_=_C3604( C3091 C3604 ) C3091_=_C3721( C3091 C3721 ) C3091_=_C3826( C3091 C3826 ) C3091_=_C3881( C3091 C3881 ) \nC3091_=_C3902( C3091 C3902 ) C3091_=_C3926( C3091 C3926 ) C3091_=_C3960( C3091 C3960 ) C3091_=_C3963( C3091 C3963 ) C3091_=_C3964( C3091 C3964 ) C3091_=_C3965( C3091 C3965 ) \nC3091_=_C3966( C3091 C3966 ) C3091_=_C3967( C3091 C3967 ) C3091_=_C3968( C3091 C3968 ) C3091_=_C3969( C3091 C3969 ) C3093_=_C3174( C3093 C3174 ) C3093_=_C3304( C3093 C3304 ) \nC3093_=_C3819( C3093 C3819 ) C3093_=_C3903( C3093 C3903 ) C3093_=_C3939( C3093 C3939 ) C3093_=_C3964( C3093 C3964 ) C3093_=_C4048( C3093 C4048 ) C3102_=_C3192( C3102 C3192 ) \nC3102_=_C3791( C3102 C3791 ) C3102_=_C3814( C3102 C3814 ) C3102_=_C3863( C3102 C3863 ) C3102_=_C3871( C3102 C3871 ) C3102_=_C3918( C3102 C3918 ) C3102_=_C4097( C3102 C4097 ) \nC3132_=_C3138( C3132 C3138 ) C3132_=_C3155( C3132 C3155 ) C3132_=_C3156( C3132 C3156 ) C3132_=_C3157( C3132 C3157 ) C3132_=_C3158( C3132 C3158 ) C3132_=_C3159( C3132 C3159 ) \nC3132_=_C3160( C3132 C3160 ) C3132_=_C3161( C3132 C3161 ) C3132_=_C3162( C3132 C3162 ) C3132_=_C3163( C3132 C3163 ) C3132_=_C3164( C3132 C3164 ) C3132_=_C3167( C3132 C3167 ) \nC3138_=_C3163( C3138 C3163 ) C3138_=_C3276( C3138 C3276 ) C3138_=_C3292( C3138 C3292 ) C3138_=_C3442( C3138 C3442 ) C3138_=_C3481( C3138 C3481 ) C3138_=_C3567( C3138 C3567 ) \nC3138_=_C3658( C3138 C3658 ) C3138_=_C3677( C3138 C3677 ) C3138_=_C3705( C3138 C3705 ) C3138_=_C3849( C3138 C3849 ) C3138_=_C3858( C3138 C3858 ) C3138_=_C3888( C3138 C3888 ) \nC3138_=_C3889( C3138 C3889 ) C3138_=_C3891( C3138 C3891 ) C3138_=_C3892( C3138 C3892 ) C3155_=_C3156( C3155 C3156 ) C3155_=_C3157( C3155 C3157 ) C3155_=_C3158( C3155 C3158 ) \nC3155_=_C3159( C3155 C3159 ) C3155_=_C3160( C3155 C3160 ) C3155_=_C3161( C3155 C3161 ) C3155_=_C3162( C3155 C3162 ) C3155_=_C3163( C3155 C3163 ) C3155_=_C3164( C3155 C3164 ) \nC3155_=_C3167( C3155 C3167 ) C3155_=_C3276( C3155 C3276 ) C3156_=_C3157( C3156 C3157 ) C3156_=_C3158( C3156 C3158 ) C3156_=_C3159( C3156 C3159 ) C3156_=_C3160( C3156 C3160 ) \nC3156_=_C3161( C3156 C3161 ) C3156_=_C3162( C3156 C3162 ) C3156_=_C3163( C3156 C3163 ) C3156_=_C3164( C3156 C3164 ) C3156_=_C3167( C3156 C3167 ) C3156_=_C3252( C3156 C3252 ) \nC3156_=_C3292( C3156 C3292 ) C3157_=_C3158( C3157 C3158 ) C3157_=_C3159( C3157 C3159 ) C3157_=_C3160( C3157 C3160 ) C3157_=_C3161( C3157 C3161 ) C3157_=_C3162( C3157 C3162 ) \nC3157_=_C3163( C3157 C3163 ) C3157_=_C3164( C3157 C3164 ) C3157_=_C3167( C3157 C3167 ) C3157_=_C3481( C3157 C3481 ) C3157_=_C3482( C3157 C3482 ) C3158_=_C3159( C3158 C3159 ) \nC3158_=_C3160( C3158 C3160 ) C3158_=_C3161( C3158 C3161 ) C3158_=_C3162( C3158 C3162 ) C3158_=_C3163( C3158 C3163 ) C3158_=_C3164( C3158 C3164 ) C3158_=_C3167( C3158 C3167 ) \nC3158_=_C3791( C3158 C3791 ) C3159_=_C3160( C3159 C3160 ) C3159_=_C3161( C3159 C3161 ) C3159_=_C3162( C3159 C3162 ) C3159_=_C3163( C3159 C3163 ) C3159_=_C3164( C3159 C3164 ) \nC3159_=_C3167( C3159 C3167 ) C3159_=_C3814( C3159 C3814 ) C3160_=_C3161( C3160 C3161 ) C3160_=_C3162( C3160 C3162 ) C3160_=_C3163( C3160 C3163 ) C3160_=_C3164( C3160 C3164 ) \nC3160_=_C3167( C3160 C3167 ) C3160_=_C3849( C3160 C3849 ) C3161_=_C3162( C3161 C3162 ) C3161_=_C3163( C3161 C3163 ) C3161_=_C3164( C3161 C3164 ) C3161_=_C3167( C3161 C3167 ) \nC3161_=_C3858( C3161 C3858 ) C3162_=_C3163( C3162 C3163 ) C3162_=_C3164( C3162 C3164 ) C3162_=_C3167( C3162 C3167 ) C3162_=_C3871( C3162 C3871 ) C3163_=_C3164( C3163 C3164 ) \nC3163_=_C3167( C3163 C3167 ) C3163_=_C3276( C3163 C3276 ) C3163_=_C3292( C3163 C3292 ) C3163_=_C3442( C3163 C3442 ) C3163_=_C3481( C3163 C3481 ) C3163_=_C3567( C3163 C3567 ) \nC3163_=_C3658( C3163 C3658 ) C3163_=_C3677( C3163 C3677 ) C3163_=_C3705( C3163 C3705 ) C3163_=_C3849( C3163 C3849 ) C3163_=_C3858( C3163 C3858 ) C3163_=_C3888( C3163 C3888 ) \nC3163_=_C3889( C3163 C3889 ) C3163_=_C3891( C3163 C3891 ) C3163_=_C3892( C3163 C3892 ) C3164_=_C3167( C3164 C3167 ) C3164_=_C3918( C3164 C3918 ) C3167_=_C3264( C3167 C3264 ) \nC3167_=_C4048( C3167 C4048 ) C3167_=_C4097( C3167 C4097 ) C3172_=_C3174( C3172 C3174 ) C3172_=_C3175( C3172 C3175 ) C3172_=_C3203( C3172 C3203 ) C3172_=_C3342( C3172 C3342 ) \nC3172_=_C3482( C3172 C3482 ) C3172_=_C3607( C3172 C3607 ) C3172_=_C3723( C3172 C3723 ) C3172_=_C3759( C3172 C3759 ) C3172_=_C3934( C3172 C3934 ) C3172_=_C3971( C3172 C3971 ) \nC3172_=_C3991( C3172 C3991 ) C3172_=_C3992( C3172 C3992 ) C3172_=_C3993( C3172 C3993 ) C3172_=_C3994( C3172 C3994 ) C3172_=_C3995( C3172 C3995 ) C3172_=_C3996( C3172 C3996 ) \nC3172_=_C3997( C3172 C3997 ) C3172_=_C3998( C3172 C3998 ) C3174_=_C3175( C3174 C3175 ) C3174_=_C3304( C3174 C3304 ) C3174_=_C3819( C3174 C3819 ) C3174_=_C3903( C3174 C3903 ) \nC3174_=_C3939( C3174 C3939 ) C3174_=_C3964( C3174 C3964 ) C3174_=_C4048( C3174 C4048 ) C3175_=_C3330( C3175 C3330 ) C3175_=_C3365( C3175 C3365 ) C3175_=_C3630( C3175 C3630 ) \nC3175_=_C3820( C3175 C3820 ) C3175_=_C3940( C3175 C3940 ) C3175_=_C4049( C3175 C4049 ) C3192_=_C3791( C3192 C3791 ) C3192_=_C3814( C3192 C3814 ) C3192_=_C3863( C3192 C3863 ) \nC3192_=_C3871( C3192 C3871 ) C3192_=_C3918( C3192 C3918 ) C3192_=_C4097( C3192 C4097 ) C3203_=_C3342( C3203 C3342 ) C3203_=_C3482( C3203 C3482 ) C3203_=_C3607( C3203 C3607 ) \nC3203_=_C3723( C3203 C3723 ) C3203_=_C3759( C3203 C3759 ) C3203_=_C3934( C3203 C3934 ) C3203_=_C3971( C3203 C3971 ) C3203_=_C3991( C3203 C3991 ) C3203_=_C3992( C3203 C3992 ) \nC3203_=_C3993( C3203 C3993 ) C3203_=_C3994( C3203 C3994 ) C3203_=_C3995( C3203 C3995 ) C3203_=_C3996( C3203 C3996 ) C3203_=_C3997( C3203 C3997 ) C3203_=_C3998( C3203 C3998 ) \nC3207_=_C3252( C3207 C3252 ) C3207_=_C3253( C3207 C3253 ) C3207_=_C3254(</w:t>
      </w:r>
    </w:p>
    <w:p>
      <w:pPr>
        <w:pStyle w:val="PreformattedText"/>
        <w:bidi w:val="0"/>
        <w:spacing w:before="0" w:after="0"/>
        <w:jc w:val="left"/>
        <w:rPr/>
      </w:pPr>
      <w:r>
        <w:rPr/>
        <w:t xml:space="preserve"> </w:t>
      </w:r>
      <w:r>
        <w:rPr/>
        <w:t>C3207 C3254 ) C3207_=_C3255( C3207 C3255 ) C3207_=_C3256( C3207 C3256 ) C3207_=_C3257( C3207 C3257 ) \nC3207_=_C3258( C3207 C3258 ) C3207_=_C3259( C3207 C3259 ) C3207_=_C3262( C3207 C3262 ) C3207_=_C3264( C3207 C3264 ) C3237_=_C3238( C3237 C3238 ) C3237_=_C3239( C3237 C3239 ) \nC3237_=_C3240( C3237 C3240 ) C3237_=_C3241( C3237 C3241 ) C3237_=_C3242( C3237 C3242 ) C3237_=_C3243( C3237 C3243 ) C3237_=_C3244( C3237 C3244 ) C3237_=_C3245( C3237 C3245 ) \nC3237_=_C3247( C3237 C3247 ) C3237_=_C3250( C3237 C3250 ) C3237_=_C3251( C3237 C3251 ) C3237_=_C3342( C3237 C3342 ) C3238_=_C3239( C3238 C3239 ) C3238_=_C3240( C3238 C3240 ) \nC3238_=_C3241( C3238 C3241 ) C3238_=_C3242( C3238 C3242 ) C3238_=_C3243( C3238 C3243 ) C3238_=_C3244( C3238 C3244 ) C3238_=_C3245( C3238 C3245 ) C3238_=_C3247( C3238 C3247 ) \nC3238_=_C3250( C3238 C3250 ) C3238_=_C3251( C3238 C3251 ) C3239_=_C3240( C3239 C3240 ) C3239_=_C3241( C3239 C3241 ) C3239_=_C3242( C3239 C3242 ) C3239_=_C3243( C3239 C3243 ) \nC3239_=_C3244( C3239 C3244 ) C3239_=_C3245( C3239 C3245 ) C3239_=_C3247( C3239 C3247 ) C3239_=_C3250( C3239 C3250 ) C3239_=_C3251( C3239 C3251 ) C3240_=_C3241( C3240 C3241 ) \nC3240_=_C3242( C3240 C3242 ) C3240_=_C3243( C3240 C3243 ) C3240_=_C3244( C3240 C3244 ) C3240_=_C3245( C3240 C3245 ) C3240_=_C3247( C3240 C3247 ) C3240_=_C3250( C3240 C3250 ) \nC3240_=_C3251( C3240 C3251 ) C3240_=_C3254( C3240 C3254 ) C3240_=_C3604( C3240 C3604 ) C3240_=_C3607( C3240 C3607 ) C3240_=_C3608( C3240 C3608 ) C3241_=_C3242( C3241 C3242 ) \nC3241_=_C3243( C3241 C3243 ) C3241_=_C3244( C3241 C3244 ) C3241_=_C3245( C3241 C3245 ) C3241_=_C3247( C3241 C3247 ) C3241_=_C3250( C3241 C3250 ) C3241_=_C3251( C3241 C3251 ) \nC3242_=_C3243( C3242 C3243 ) C3242_=_C3244( C3242 C3244 ) C3242_=_C3245( C3242 C3245 ) C3242_=_C3247( C3242 C3247 ) C3242_=_C3250( C3242 C3250 ) C3242_=_C3251( C3242 C3251 ) \nC3242_=_C3721( C3242 C3721 ) C3242_=_C3723( C3242 C3723 ) C3242_=_C3724( C3242 C3724 ) C3243_=_C3244( C3243 C3244 ) C3243_=_C3245( C3243 C3245 ) C3243_=_C3247( C3243 C3247 ) \nC3243_=_C3250( C3243 C3250 ) C3243_=_C3251( C3243 C3251 ) C3244_=_C3245( C3244 C3245 ) C3244_=_C3247( C3244 C3247 ) C3244_=_C3250( C3244 C3250 ) C3244_=_C3251( C3244 C3251 ) \nC3244_=_C3934( C3244 C3934 ) C3245_=_C3247( C3245 C3247 ) C3245_=_C3250( C3245 C3250 ) C3245_=_C3251( C3245 C3251 ) C3247_=_C3250( C3247 C3250 ) C3247_=_C3251( C3247 C3251 ) \nC3247_=_C3960( C3247 C3960 ) C3247_=_C3971( C3247 C3971 ) C3247_=_C3972( C3247 C3972 ) C3250_=_C3251( C3250 C3251 ) C3250_=_C3963( C3250 C3963 ) C3250_=_C3992( C3250 C3992 ) \nC3250_=_C4000( C3250 C4000 ) C3251_=_C3892( C3251 C3892 ) C3251_=_C3969( C3251 C3969 ) C3251_=_C3998( C3251 C3998 ) C3251_=_C4003( C3251 C4003 ) C3252_=_C3253( C3252 C3253 ) \nC3252_=_C3254( C3252 C3254 ) C3252_=_C3255( C3252 C3255 ) C3252_=_C3256( C3252 C3256 ) C3252_=_C3257( C3252 C3257 ) C3252_=_C3258( C3252 C3258 ) C3252_=_C3259( C3252 C3259 ) \nC3252_=_C3262( C3252 C3262 ) C3252_=_C3264( C3252 C3264 ) C3252_=_C3292( C3252 C3292 ) C3253_=_C3254( C3253 C3254 ) C3253_=_C3255( C3253 C3255 ) C3253_=_C3256( C3253 C3256 ) \nC3253_=_C3257( C3253 C3257 ) C3253_=_C3258( C3253 C3258 ) C3253_=_C3259( C3253 C3259 ) C3253_=_C3262( C3253 C3262 ) C3253_=_C3264( C3253 C3264 ) C3254_=_C3255( C3254 C3255 ) \nC3254_=_C3256( C3254 C3256 ) C3254_=_C3257( C3254 C3257 ) C3254_=_C3258( C3254 C3258 ) C3254_=_C3259( C3254 C3259 ) C3254_=_C3262( C3254 C3262 ) C3254_=_C3264( C3254 C3264 ) \nC3254_=_C3604( C3254 C3604 ) C3254_=_C3607( C3254 C3607 ) C3254_=_C3608( C3254 C3608 ) C3255_=_C3256( C3255 C3256 ) C3255_=_C3257( C3255 C3257 ) C3255_=_C3258( C3255 C3258 ) \nC3255_=_C3259( C3255 C3259 ) C3255_=_C3262( C3255 C3262 ) C3255_=_C3264( C3255 C3264 ) C3255_=_C3630( C3255 C3630 ) C3256_=_C3257( C3256 C3257 ) C3256_=_C3258( C3256 C3258 ) \nC3256_=_C3259( C3256 C3259 ) C3256_=_C3262( C3256 C3262 ) C3256_=_C3264( C3256 C3264 ) C3256_=_C3759( C3256 C3759 ) C3257_=_C3258( C3257 C3258 ) C3257_=_C3259( C3257 C3259 ) \nC3257_=_C3262( C3257 C3262 ) C3257_=_C3264( C3257 C3264 ) C3258_=_C3259( C3258 C3259 ) C3258_=_C3262( C3258 C3262 ) C3258_=_C3264( C3258 C3264 ) C3258_=_C3819( C3258 C3819 ) \nC3258_=_C3820( C3258 C3820 ) C3259_=_C3262( C3259 C3262 ) C3259_=_C3264( C3259 C3264 ) C3262_=_C3264( C3262 C3264 ) C3262_=_C4049( C3262 C4049 ) C3264_=_C4048( C3264 C4048 ) \nC3264_=_C4097( C3264 C4097 ) C3276_=_C3292( C3276 C3292 ) C3276_=_C3442( C3276 C3442 ) C3276_=_C3481( C3276 C3481 ) C3276_=_C3567( C3276 C3567 ) C3276_=_C3658( C3276 C3658 ) \nC3276_=_C3677( C3276 C3677 ) C3276_=_C3705( C3276 C3705 ) C3276_=_C3849( C3276 C3849 ) C3276_=_C3858( C3276 C3858 ) C3276_=_C3888( C3276 C3888 ) C3276_=_C3889( C3276 C3889 ) \nC3276_=_C3891( C3276 C3891 ) C3276_=_C3892( C3276 C3892 ) C3292_=_C3442( C3292 C3442 ) C3292_=_C3481( C3292 C3481 ) C3292_=_C3567( C3292 C3567 ) C3292_=_C3658( C3292 C3658 ) \nC3292_=_C3677( C3292 C3677 ) C3292_=_C3705( C3292 C3705 ) C3292_=_C3849( C3292 C3849 ) C3292_=_C3858( C3292 C3858 ) C3292_=_C3888( C3292 C3888 ) C3292_=_C3889( C3292 C3889 ) \nC3292_=_C3891( C3292 C3891 ) C3292_=_C3892( C3292 C3892 ) C3303_=_C3304( C3303 C3304 ) C3303_=_C3604( C3303 C3604 ) C3303_=_C3721( C3303 C3721 ) C3303_=_C3826( C3303 C3826 ) \nC3303_=_C3881( C3303 C3881 ) C3303_=_C3902( C3303 C3902 ) C3303_=_C3926( C3303 C3926 ) C3303_=_C3960( C3303 C3960 ) C3303_=_C3963( C3303 C3963 ) C3303_=_C3964( C3303 C3964 ) \nC3303_=_C3965( C3303 C3965 ) C3303_=_C3966( C3303 C3966 ) C3303_=_C3967( C3303 C3967 ) C3303_=_C3968( C3303 C3968 ) C3303_=_C3969( C3303 C3969 ) C3304_=_C3819( C3304 C3819 ) \nC3304_=_C3903( C3304 C3903 ) C3304_=_C3939( C3304 C3939 ) C3304_=_C3964( C3304 C3964 ) C3304_=_C4048( C3304 C4048 ) C3330_=_C3365( C3330 C3365 ) C3330_=_C3630( C3330 C3630 ) \nC3330_=_C3820( C3330 C3820 ) C3330_=_C3940( C3330 C3940 ) C3330_=_C4049( C3330 C4049 ) C3342_=_C3482( C3342 C3482 ) C3342_=_C3607( C3342 C3607 ) C3342_=_C3723( C3342 C3723 ) \nC3342_=_C3759( C3342 C3759 ) C3342_=_C3934( C3342 C3934 ) C3342_=_C3971( C3342 C3971 ) C3342_=_C3991( C3342 C3991 ) C3342_=_C3992( C3342 C3992 ) C3342_=_C3993( C3342 C3993 ) \nC3342_=_C3994( C3342 C3994 ) C3342_=_C3995( C3342 C3995 ) C3342_=_C3996( C3342 C3996 ) C3342_=_C3997( C3342 C3997 ) C3342_=_C3998( C3342 C3998 ) C3365_=_C3630( C3365 C3630 ) \nC3365_=_C3820( C3365 C3820 ) C3365_=_C3940( C3365 C3940 ) C3365_=_C4049( C3365 C4049 ) C3442_=_C3481( C3442 C3481 ) C3442_=_C3567( C3442 C3567 ) C3442_=_C3658( C3442 C3658 ) \nC3442_=_C3677( C3442 C3677 ) C3442_=_C3705( C3442 C3705 ) C3442_=_C3849( C3442 C3849 ) C3442_=_C3858( C3442 C3858 ) C3442_=_C3888( C3442 C3888 ) C3442_=_C3889( C3442 C3889 ) \nC3442_=_C3891( C3442 C3891 ) C3442_=_C3892( C3442 C3892 ) C3481_=_C3482( C3481 C3482 ) C3481_=_C3567( C3481 C3567 ) C3481_=_C3658( C3481 C3658 ) C3481_=_C3677( C3481 C3677 ) \nC3481_=_C3705( C3481 C3705 ) C3481_=_C3849( C3481 C3849 ) C3481_=_C3858( C3481 C3858 ) C3481_=_C3888( C3481 C3888 ) C3481_=_C3889( C3481 C3889 ) C3481_=_C3891( C3481 C3891 ) \nC3481_=_C3892( C3481 C3892 ) C3482_=_C3607( C3482 C3607 ) C3482_=_C3723( C3482 C3723 ) C3482_=_C3759( C3482 C3759 ) C3482_=_C3934( C3482 C3934 ) C3482_=_C3971( C3482 C3971 ) \nC3482_=_C3991( C3482 C3991 ) C3482_=_C3992( C3482 C3992 ) C3482_=_C3993( C3482 C3993 ) C3482_=_C3994( C3482 C3994 ) C3482_=_C3995( C3482 C3995 ) C3482_=_C3996( C3482 C3996 ) \nC3482_=_C3997( C3482 C3997 ) C3482_=_C3998( C3482 C3998 ) C3567_=_C3658( C3567 C3658 ) C3567_=_C3677( C3567 C3677 ) C3567_=_C3705( C3567 C3705 ) C3567_=_C3849( C3567 C3849 ) \nC3567_=_C3858( C3567 C3858 ) C3567_=_C3888( C3567 C3888 ) C3567_=_C3889( C3567 C3889 ) C3567_=_C3891( C3567 C3891 ) C3567_=_C3892( C3567 C3892 ) C3604_=_C3607( C3604 C3607 ) \nC3604_=_C3608( C3604 C3608 ) C3604_=_C3721( C3604 C3721 ) C3604_=_C3826( C3604 C3826 ) C3604_=_C3881( C3604 C3881 ) C3604_=_C3902( C3604 C3902 ) C3604_=_C3926( C3604 C3926 ) \nC3604_=_C3960( C3604 C3960 ) C3604_=_C3963( C3604 C3963 ) C3604_=_C3964( C3604 C3964 ) C3604_=_C3965( C3604 C3965 ) C3604_=_C3966( C3604 C3966 ) C3604_=_C3967( C3604 C3967 ) \nC3604_=_C3968( C3604 C3968 ) C3604_=_C3969( C3604 C3969 ) C3607_=_C3608( C3607 C3608 ) C3607_=_C3723( C3607 C3723 ) C3607_=_C3759( C3607 C3759 ) C3607_=_C3934( C3607 C3934 ) \nC3607_=_C3971( C3607 C3971 ) C3607_=_C3991( C3607 C3991 ) C3607_=_C3992( C3607 C3992 ) C3607_=_C3993( C3607 C3993 ) C3607_=_C3994( C3607 C3994 ) C3607_=_C3995( C3607 C3995 ) \nC3607_=_C3996( C3607 C3996 ) C3607_=_C3997( C3607 C3997 ) C3607_=_C3998( C3607 C3998 ) C3608_=_C3679( C3608 C3679 ) C3608_=_C3688( C3608 C3688 ) C3608_=_C3706( C3608 C3706 ) \nC3608_=_C3724( C3608 C3724 ) C3608_=_C3827( C3608 C3827 ) C3608_=_C3972( C3608 C3972 ) C3608_=_C3999( C3608 C3999 ) C3608_=_C4000( C3608 C4000 ) C3608_=_C4001( C3608 C4001 ) \nC3608_=_C4002( C3608 C4002 ) C3608_=_C4003( C3608 C4003 ) C3630_=_C3820( C3630 C3820 ) C3630_=_C3940( C3630 C3940 ) C3630_=_C4049( C3630 C4049 ) C3658_=_C3677( C3658 C3677 ) \nC3658_=_C3705( C3658 C3705 ) C3658_=_C3849( C3658 C3849 ) C3658_=_C3858( C3658 C3858 ) C3658_=_C3888( C3658 C3888 ) C3658_=_C3889( C3658 C3889 ) C3658_=_C3891( C3658 C3891 ) \nC3658_=_C3892( C3658 C3892 ) C3677_=_C3679( C3677 C3679 ) C3677_=_C3705( C3677 C3705 ) C3677_=_C3849( C3677 C3849 ) C3677_=_C3858( C3677 C3858 ) C3677_=_C3888( C3677 C3888 ) \nC3677_=_C3889( C3677 C3889 ) C3677_=_C3891( C3677 C3891 ) C3677_=_C3892( C3677 C3892 ) C3679_=_C3688( C3679 C3688 ) C3679_=_C3706( C3679 C3706 ) C3679_=_C3724( C3679 C3724 ) \nC3679_=_C3827( C3679 C3827 ) C3679_=_C3972( C3679 C3972 ) C3679_=_C3999( C3679 C3999 ) C3679_=_C4000( C3679 C4000 ) C3679_=_C4001( C3679 C4001 ) C3679_=_C4002( C3679 C4002 ) \nC3679_=_C4003( C3679 C4003 ) C3688_=_C3706( C3688 C3706 ) C3688_=_C3724( C3688 C3724 ) C3688_=_C3827( C3688 C3827 ) C3688_=_C3972( C3688 C3972 ) C3688_=_C3999( C3688 C3999 ) \nC3688_=_C4000( C3688 C4000 ) C3688_=_C4001( C3688 C4001 ) C3688_=_C4002( C3688 C4002 ) C3688_=_C4003( C3688 C4003 ) C3705_=_C3706(</w:t>
      </w:r>
    </w:p>
    <w:p>
      <w:pPr>
        <w:pStyle w:val="PreformattedText"/>
        <w:bidi w:val="0"/>
        <w:spacing w:before="0" w:after="0"/>
        <w:jc w:val="left"/>
        <w:rPr/>
      </w:pPr>
      <w:r>
        <w:rPr/>
        <w:t xml:space="preserve"> </w:t>
      </w:r>
      <w:r>
        <w:rPr/>
        <w:t>C3705 C3706 ) C3705_=_C3849( C3705 C3849 ) \nC3705_=_C3858( C3705 C3858 ) C3705_=_C3888( C3705 C3888 ) C3705_=_C3889( C3705 C3889 ) C3705_=_C3891( C3705 C3891 ) C3705_=_C3892( C3705 C3892 ) C3706_=_C3724( C3706 C3724 ) \nC3706_=_C3827( C3706 C3827 ) C3706_=_C3972( C3706 C3972 ) C3706_=_C3999( C3706 C3999 ) C3706_=_C4000( C3706 C4000 ) C3706_=_C4001( C3706 C4001 ) C3706_=_C4002( C3706 C4002 ) \nC3706_=_C4003( C3706 C4003 ) C3721_=_C3723( C3721 C3723 ) C3721_=_C3724( C3721 C3724 ) C3721_=_C3826( C3721 C3826 ) C3721_=_C3881( C3721 C3881 ) C3721_=_C3902( C3721 C3902 ) \nC3721_=_C3926( C3721 C3926 ) C3721_=_C3960( C3721 C3960 ) C3721_=_C3963( C3721 C3963 ) C3721_=_C3964( C3721 C3964 ) C3721_=_C3965( C3721 C3965 ) C3721_=_C3966( C3721 C3966 ) \nC3721_=_C3967( C3721 C3967 ) C3721_=_C3968( C3721 C3968 ) C3721_=_C3969( C3721 C3969 ) C3723_=_C3724( C3723 C3724 ) C3723_=_C3759( C3723 C3759 ) C3723_=_C3934( C3723 C3934 ) \nC3723_=_C3971( C3723 C3971 ) C3723_=_C3991( C3723 C3991 ) C3723_=_C3992( C3723 C3992 ) C3723_=_C3993( C3723 C3993 ) C3723_=_C3994( C3723 C3994 ) C3723_=_C3995( C3723 C3995 ) \nC3723_=_C3996( C3723 C3996 ) C3723_=_C3997( C3723 C3997 ) C3723_=_C3998( C3723 C3998 ) C3724_=_C3827( C3724 C3827 ) C3724_=_C3972( C3724 C3972 ) C3724_=_C3999( C3724 C3999 ) \nC3724_=_C4000( C3724 C4000 ) C3724_=_C4001( C3724 C4001 ) C3724_=_C4002( C3724 C4002 ) C3724_=_C4003( C3724 C4003 ) C3759_=_C3934( C3759 C3934 ) C3759_=_C3971( C3759 C3971 ) \nC3759_=_C3991( C3759 C3991 ) C3759_=_C3992( C3759 C3992 ) C3759_=_C3993( C3759 C3993 ) C3759_=_C3994( C3759 C3994 ) C3759_=_C3995( C3759 C3995 ) C3759_=_C3996( C3759 C3996 ) \nC3759_=_C3997( C3759 C3997 ) C3759_=_C3998( C3759 C3998 ) C3791_=_C3814( C3791 C3814 ) C3791_=_C3863( C3791 C3863 ) C3791_=_C3871( C3791 C3871 ) C3791_=_C3918( C3791 C3918 ) \nC3791_=_C4097( C3791 C4097 ) C3814_=_C3863( C3814 C3863 ) C3814_=_C3871( C3814 C3871 ) C3814_=_C3918( C3814 C3918 ) C3814_=_C4097( C3814 C4097 ) C3819_=_C3820( C3819 C3820 ) \nC3819_=_C3903( C3819 C3903 ) C3819_=_C3939( C3819 C3939 ) C3819_=_C3964( C3819 C3964 ) C3819_=_C4048( C3819 C4048 ) C3820_=_C3940( C3820 C3940 ) C3820_=_C4049( C3820 C4049 ) \nC3826_=_C3827( C3826 C3827 ) C3826_=_C3881( C3826 C3881 ) C3826_=_C3902( C3826 C3902 ) C3826_=_C3926( C3826 C3926 ) C3826_=_C3960( C3826 C3960 ) C3826_=_C3963( C3826 C3963 ) \nC3826_=_C3964( C3826 C3964 ) C3826_=_C3965( C3826 C3965 ) C3826_=_C3966( C3826 C3966 ) C3826_=_C3967( C3826 C3967 ) C3826_=_C3968( C3826 C3968 ) C3826_=_C3969( C3826 C3969 ) \nC3827_=_C3972( C3827 C3972 ) C3827_=_C3999( C3827 C3999 ) C3827_=_C4000( C3827 C4000 ) C3827_=_C4001( C3827 C4001 ) C3827_=_C4002( C3827 C4002 ) C3827_=_C4003( C3827 C4003 ) \nC3849_=_C3858( C3849 C3858 ) C3849_=_C3888( C3849 C3888 ) C3849_=_C3889( C3849 C3889 ) C3849_=_C3891( C3849 C3891 ) C3849_=_C3892( C3849 C3892 ) C3858_=_C3888( C3858 C3888 ) \nC3858_=_C3889( C3858 C3889 ) C3858_=_C3891( C3858 C3891 ) C3858_=_C3892( C3858 C3892 ) C3863_=_C3871( C3863 C3871 ) C3863_=_C3918( C3863 C3918 ) C3863_=_C4097( C3863 C4097 ) \nC3871_=_C3918( C3871 C3918 ) C3871_=_C4097( C3871 C4097 ) C3881_=_C3902( C3881 C3902 ) C3881_=_C3926( C3881 C3926 ) C3881_=_C3960( C3881 C3960 ) C3881_=_C3963( C3881 C3963 ) \nC3881_=_C3964( C3881 C3964 ) C3881_=_C3965( C3881 C3965 ) C3881_=_C3966( C3881 C3966 ) C3881_=_C3967( C3881 C3967 ) C3881_=_C3968( C3881 C3968 ) C3881_=_C3969( C3881 C3969 ) \nC3888_=_C3889( C3888 C3889 ) C3888_=_C3891( C3888 C3891 ) C3888_=_C3892( C3888 C3892 ) C3889_=_C3891( C3889 C3891 ) C3889_=_C3892( C3889 C3892 ) C3891_=_C3892( C3891 C3892 ) \nC3892_=_C3969( C3892 C3969 ) C3892_=_C3998( C3892 C3998 ) C3892_=_C4003( C3892 C4003 ) C3902_=_C3903( C3902 C3903 ) C3902_=_C3926( C3902 C3926 ) C3902_=_C3960( C3902 C3960 ) \nC3902_=_C3963( C3902 C3963 ) C3902_=_C3964( C3902 C3964 ) C3902_=_C3965( C3902 C3965 ) C3902_=_C3966( C3902 C3966 ) C3902_=_C3967( C3902 C3967 ) C3902_=_C3968( C3902 C3968 ) \nC3902_=_C3969( C3902 C3969 ) C3903_=_C3939( C3903 C3939 ) C3903_=_C3964( C3903 C3964 ) C3903_=_C4048( C3903 C4048 ) C3918_=_C4097( C3918 C4097 ) C3926_=_C3960( C3926 C3960 ) \nC3926_=_C3963( C3926 C3963 ) C3926_=_C3964( C3926 C3964 ) C3926_=_C3965( C3926 C3965 ) C3926_=_C3966( C3926 C3966 ) C3926_=_C3967( C3926 C3967 ) C3926_=_C3968( C3926 C3968 ) \nC3926_=_C3969( C3926 C3969 ) C3934_=_C3971( C3934 C3971 ) C3934_=_C3991( C3934 C3991 ) C3934_=_C3992( C3934 C3992 ) C3934_=_C3993( C3934 C3993 ) C3934_=_C3994( C3934 C3994 ) \nC3934_=_C3995( C3934 C3995 ) C3934_=_C3996( C3934 C3996 ) C3934_=_C3997( C3934 C3997 ) C3934_=_C3998( C3934 C3998 ) C3939_=_C3940( C3939 C3940 ) C3939_=_C3964( C3939 C3964 ) \nC3939_=_C4048( C3939 C4048 ) C3940_=_C4049( C3940 C4049 ) C3960_=_C3963( C3960 C3963 ) C3960_=_C3964( C3960 C3964 ) C3960_=_C3965( C3960 C3965 ) C3960_=_C3966( C3960 C3966 ) \nC3960_=_C3967( C3960 C3967 ) C3960_=_C3968( C3960 C3968 ) C3960_=_C3969( C3960 C3969 ) C3960_=_C3971( C3960 C3971 ) C3960_=_C3972( C3960 C3972 ) C3963_=_C3964( C3963 C3964 ) \nC3963_=_C3965( C3963 C3965 ) C3963_=_C3966( C3963 C3966 ) C3963_=_C3967( C3963 C3967 ) C3963_=_C3968( C3963 C3968 ) C3963_=_C3969( C3963 C3969 ) C3963_=_C3992( C3963 C3992 ) \nC3963_=_C4000( C3963 C4000 ) C3964_=_C3965( C3964 C3965 ) C3964_=_C3966( C3964 C3966 ) C3964_=_C3967( C3964 C3967 ) C3964_=_C3968( C3964 C3968 ) C3964_=_C3969( C3964 C3969 ) \nC3964_=_C4048( C3964 C4048 ) C3965_=_C3966( C3965 C3966 ) C3965_=_C3967( C3965 C3967 ) C3965_=_C3968( C3965 C3968 ) C3965_=_C3969( C3965 C3969 ) C3965_=_C3993( C3965 C3993 ) \nC3966_=_C3967( C3966 C3967 ) C3966_=_C3968( C3966 C3968 ) C3966_=_C3969( C3966 C3969 ) C3967_=_C3968( C3967 C3968 ) C3967_=_C3969( C3967 C3969 ) C3968_=_C3969( C3968 C3969 ) \nC3969_=_C3998( C3969 C3998 ) C3969_=_C4003( C3969 C4003 ) C3971_=_C3972( C3971 C3972 ) C3971_=_C3991( C3971 C3991 ) C3971_=_C3992( C3971 C3992 ) C3971_=_C3993( C3971 C3993 ) \nC3971_=_C3994( C3971 C3994 ) C3971_=_C3995( C3971 C3995 ) C3971_=_C3996( C3971 C3996 ) C3971_=_C3997( C3971 C3997 ) C3971_=_C3998( C3971 C3998 ) C3972_=_C3999( C3972 C3999 ) \nC3972_=_C4000( C3972 C4000 ) C3972_=_C4001( C3972 C4001 ) C3972_=_C4002( C3972 C4002 ) C3972_=_C4003( C3972 C4003 ) C3991_=_C3992( C3991 C3992 ) C3991_=_C3993( C3991 C3993 ) \nC3991_=_C3994( C3991 C3994 ) C3991_=_C3995( C3991 C3995 ) C3991_=_C3996( C3991 C3996 ) C3991_=_C3997( C3991 C3997 ) C3991_=_C3998( C3991 C3998 ) C3992_=_C3993( C3992 C3993 ) \nC3992_=_C3994( C3992 C3994 ) C3992_=_C3995( C3992 C3995 ) C3992_=_C3996( C3992 C3996 ) C3992_=_C3997( C3992 C3997 ) C3992_=_C3998( C3992 C3998 ) C3992_=_C4000( C3992 C4000 ) \nC3993_=_C3994( C3993 C3994 ) C3993_=_C3995( C3993 C3995 ) C3993_=_C3996( C3993 C3996 ) C3993_=_C3997( C3993 C3997 ) C3993_=_C3998( C3993 C3998 ) C3994_=_C3995( C3994 C3995 ) \nC3994_=_C3996( C3994 C3996 ) C3994_=_C3997( C3994 C3997 ) C3994_=_C3998( C3994 C3998 ) C3995_=_C3996( C3995 C3996 ) C3995_=_C3997( C3995 C3997 ) C3995_=_C3998( C3995 C3998 ) \nC3996_=_C3997( C3996 C3997 ) C3996_=_C3998( C3996 C3998 ) C3997_=_C3998( C3997 C3998 ) C3998_=_C4003( C3998 C4003 ) C3999_=_C4000( C3999 C4000 ) C3999_=_C4001( C3999 C4001 ) \nC3999_=_C4002( C3999 C4002 ) C3999_=_C4003( C3999 C4003 ) C4000_=_C4001( C4000 C4001 ) C4000_=_C4002( C4000 C4002 ) C4000_=_C4003( C4000 C4003 ) C4001_=_C4002( C4001 C4002 ) \nC4001_=_C4003( C4001 C4003 ) C4002_=_C4003( C4002 C4003 ) C4048_=_C4097( C4048 C4097 ) "];79-&gt;98[label="346: C14 C24 C25 C45 C60 \nC72 C73 C89 C97 C98 C122 \nC123 C130 C133 C163 C226 C245 \nC251 C257 C258 C263 C266 C309 \nC322 C356 C391 C394 C396 C400 \nC406 C412 C415 C416 C430 C446 \nC496 C528 C533 C538 C540 C546 \nC549 C582 C583 C584 C586 C590 \nC591 C592 C593 C596 C597 C598 \nC599 C602 C604 C605 C606 C629 \nC663 C667 C758 C787 C819 C822 \nC857 C912 C1033 C1053 C1064 C1110 \nC1119 C1120 C1121 C1122 C1124 C1125 \nC1126 C1128 C1129 C1132 C1133 C1134 \nC1135 C1136 C1137 C1138 C1190 C1217 \nC1219 C1235 C1236 C1255 C1275 C1371 \nC1375 C1383 C1420 C1429 C1434 C1435 \nC1442 C1445 C1487 C1490 C1505 C1507 \nC1550 C1573 C1574 C1579 C1584 C1591 \nC1618 C1625 C1626 C1632 C1633 C1636 \nC1639 C1651 C1653 C1667 C1675 C1677 \nC1678 C1680 C1681 C1682 C1683 C1685 \nC1686 C1687 C1688 C1691 C1693 C1694 \nC1695 C1699 C1743 C1749 C1762 C1785 \nC1800 C1805 C1852 C1878 C1879 C1880 \nC1881 C1884 C1885 C1886 C1887 C1888 \nC1889 C1890 C1893 C1894 C1895 C1896 \nC1898 C1899 C1901 C1902 C1903 C1904 \nC1907 C1908 C1910 C1911 C1912 C2065 \nC2084 C2190 C2200 C2209 C2210 C2252 \nC2273 C2276 C2293 C2296 C2385 C2386 \nC2398 C2409 C2419 C2538 C2544 C2558 \nC2572 C2626 C2627 C2648 C2649 C2650 \nC2651 C2654 C2655 C2656 C2657 C2658 \nC2659 C2660 C2662 C2663 C2664 C2665 \nC2722 C2723 C2730 C2734 C2787 C2788 \nC2819 C2845 C2849 C2867 C2877 C2878 \nC2893 C2922 C3004 C3010 C3026 C3028 \nC3042 C3047 C3050 C3075 C3091 C3093 \nC3102 C3132 C3138 C3155 C3156 C3157 \nC3158 C3159 C3160 C3161 C3162 C3164 \nC3167 C3172 C3174 C3175 C3192 C3203 \nC3207 C3237 C3238 C3239 C3240 C3241 \nC3242 C3243 C3244 C3245 C3247 C3250 \nC3251 C3252 C3253 C3254 C3255 C3256 \nC3257 C3258 C3259 C3262 C3264 C3276 \nC3292 C3303 C3304 C3330 C3342 C3365 \nC3442 C3481 C3482 C3567 C3604 C3607 \nC3608 C3630 C3658 C3677 C3679 C3688 \nC3705 C3706 C3721 C3723 C3724 C3759 \nC3791 C3814 C3819 C3820 C3826 C3827 \nC3849 C3858 C3863 C3871 C3881 C3888 \nC3889 C3891 C3892 C3902 C3903 C3918 \nC3926 C3934 C3939 C3940 C3960 C3963 \nC3965 C3966 C3967 C3968 C3969 C3971 \nC3972 C3991 C3992 C3993 C3994 C3995 \nC3996 C3997 C3998 C3999 C4000 C4001 \nC4002 C4003 C4048 C4049 C4097 \n3989: C14_=_C24 ,C14_=_C25 ,C14_=_C133 ,C14_=_C245 ,C14_=_C266 ,\nC14_=_C309 ,C14_=_C322 ,C14_=_C533 ,C14_=_C1429 ,C14_=_C1618 ,C14_=_C1639 ,\nC14_=_C1878 ,C14_=_C1879 ,C14_=_C1880 ,C14_=_C1881 ,C14_=_C1884 ,C14_=_C1885 ,\nC14_=_C1886 ,C14_=_C1887 ,C14_=_C1888 ,C14_=_C1889 ,C14_=_C1890 ,C14_=_C1893 ,\nC14_=_C1894 ,C24_=_C25 ,C24_=_C72 ,C24_=_C97 ,C24_=_C122 ,C24_=_C257 ,\nC24_=_C415 ,C24_=_C546 ,C24_=_C1442 ,C24_=_C1633</w:t>
      </w:r>
    </w:p>
    <w:p>
      <w:pPr>
        <w:pStyle w:val="PreformattedText"/>
        <w:bidi w:val="0"/>
        <w:spacing w:before="0" w:after="0"/>
        <w:jc w:val="left"/>
        <w:rPr/>
      </w:pPr>
      <w:r>
        <w:rPr/>
        <w:t xml:space="preserve"> </w:t>
      </w:r>
      <w:r>
        <w:rPr/>
        <w:t>,C24_=_C2276 ,C24_=_C2386 ,\nC24_=_C2730 ,C24_=_C2787 ,C24_=_C3028 ,C24_=_C3093 ,C24_=_C3174 ,C24_=_C3304 ,\nC24_=_C3819 ,C24_=_C3903 ,C24_=_C3939 ,C24_=_C4048 ,C25_=_C73 ,C25_=_C98 ,\nC25_=_C123 ,C25_=_C258 ,C25_=_C416 ,C25_=_C496 ,C25_=_C629 ,C25_=_C787 ,\nC25_=_C1591 ,C25_=_C2084 ,C25_=_C2627 ,C25_=_C2788 ,C25_=_C2819 ,C25_=_C2849 ,\nC25_=_C2922 ,C25_=_C3175 ,C25_=_C3330 ,C25_=_C3365 ,C25_=_C3630 ,C25_=_C3820 ,\nC25_=_C3940 ,C25_=_C4049 ,C45_=_C89 ,C45_=_C163 ,C45_=_C251 ,C45_=_C356 ,\nC45_=_C430 ,C45_=_C1053 ,C45_=_C2209 ,C45_=_C2252 ,C45_=_C2398 ,C45_=_C2878 ,\nC45_=_C3237 ,C45_=_C3238 ,C45_=_C3239 ,C45_=_C3240 ,C45_=_C3241 ,C45_=_C3242 ,\nC45_=_C3243 ,C45_=_C3244 ,C45_=_C3245 ,C45_=_C3247 ,C45_=_C3250 ,C45_=_C3251 ,\nC60_=_C72 ,C60_=_C73 ,C60_=_C130 ,C60_=_C226 ,C60_=_C263 ,C60_=_C663 ,\nC60_=_C819 ,C60_=_C1119 ,C60_=_C1120 ,C60_=_C1121 ,C60_=_C1122 ,C60_=_C1124 ,\nC60_=_C1125 ,C60_=_C1126 ,C60_=_C1128 ,C60_=_C1129 ,C60_=_C1132 ,C60_=_C1133 ,\nC60_=_C1134 ,C60_=_C1135 ,C60_=_C1136 ,C60_=_C1137 ,C60_=_C1138 ,C72_=_C73 ,\nC72_=_C97 ,C72_=_C122 ,C72_=_C257 ,C72_=_C415 ,C72_=_C546 ,C72_=_C1442 ,\nC72_=_C1633 ,C72_=_C2276 ,C72_=_C2386 ,C72_=_C2730 ,C72_=_C2787 ,C72_=_C3028 ,\nC72_=_C3093 ,C72_=_C3174 ,C72_=_C3304 ,C72_=_C3819 ,C72_=_C3903 ,C72_=_C3939 ,\nC72_=_C4048 ,C73_=_C98 ,C73_=_C123 ,C73_=_C258 ,C73_=_C416 ,C73_=_C496 ,\nC73_=_C629 ,C73_=_C787 ,C73_=_C1591 ,C73_=_C2084 ,C73_=_C2627 ,C73_=_C2788 ,\nC73_=_C2819 ,C73_=_C2849 ,C73_=_C2922 ,C73_=_C3175 ,C73_=_C3330 ,C73_=_C3365 ,\nC73_=_C3630 ,C73_=_C3820 ,C73_=_C3940 ,C73_=_C4049 ,C89_=_C97 ,C89_=_C98 ,\nC89_=_C163 ,C89_=_C251 ,C89_=_C356 ,C89_=_C430 ,C89_=_C1053 ,C89_=_C2209 ,\nC89_=_C2252 ,C89_=_C2398 ,C89_=_C2878 ,C89_=_C3237 ,C89_=_C3238 ,C89_=_C3239 ,\nC89_=_C3240 ,C89_=_C3241 ,C89_=_C3242 ,C89_=_C3243 ,C89_=_C3244 ,C89_=_C3245 ,\nC89_=_C3247 ,C89_=_C3250 ,C89_=_C3251 ,C97_=_C98 ,C97_=_C122 ,C97_=_C257 ,\nC97_=_C415 ,C97_=_C546 ,C97_=_C1442 ,C97_=_C1633 ,C97_=_C2276 ,C97_=_C2386 ,\nC97_=_C2730 ,C97_=_C2787 ,C97_=_C3028 ,C97_=_C3093 ,C97_=_C3174 ,C97_=_C3304 ,\nC97_=_C3819 ,C97_=_C3903 ,C97_=_C3939 ,C97_=_C4048 ,C98_=_C123 ,C98_=_C258 ,\nC98_=_C416 ,C98_=_C496 ,C98_=_C629 ,C98_=_C787 ,C98_=_C1591 ,C98_=_C2084 ,\nC98_=_C2627 ,C98_=_C2788 ,C98_=_C2819 ,C98_=_C2849 ,C98_=_C2922 ,C98_=_C3175 ,\nC98_=_C3330 ,C98_=_C3365 ,C98_=_C3630 ,C98_=_C3820 ,C98_=_C3940 ,C98_=_C4049 ,\nC122_=_C123 ,C122_=_C257 ,C122_=_C415 ,C122_=_C546 ,C122_=_C1442 ,C122_=_C1633 ,\nC122_=_C2276 ,C122_=_C2386 ,C122_=_C2730 ,C122_=_C2787 ,C122_=_C3028 ,C122_=_C3093 ,\nC122_=_C3174 ,C122_=_C3304 ,C122_=_C3819 ,C122_=_C3903 ,C122_=_C3939 ,C122_=_C4048 ,\nC123_=_C258 ,C123_=_C416 ,C123_=_C496 ,C123_=_C629 ,C123_=_C787 ,C123_=_C1591 ,\nC123_=_C2084 ,C123_=_C2627 ,C123_=_C2788 ,C123_=_C2819 ,C123_=_C2849 ,C123_=_C2922 ,\nC123_=_C3175 ,C123_=_C3330 ,C123_=_C3365 ,C123_=_C3630 ,C123_=_C3820 ,C123_=_C3940 ,\nC123_=_C4049 ,C130_=_C133 ,C130_=_C226 ,C130_=_C263 ,C130_=_C663 ,C130_=_C819 ,\nC130_=_C1119 ,C130_=_C1120 ,C130_=_C1121 ,C130_=_C1122 ,C130_=_C1124 ,C130_=_C1125 ,\nC130_=_C1126 ,C130_=_C1128 ,C130_=_C1129 ,C130_=_C1132 ,C130_=_C1133 ,C130_=_C1134 ,\nC130_=_C1135 ,C130_=_C1136 ,C130_=_C1137 ,C130_=_C1138 ,C133_=_C245 ,C133_=_C266 ,\nC133_=_C309 ,C133_=_C322 ,C133_=_C533 ,C133_=_C1429 ,C133_=_C1618 ,C133_=_C1639 ,\nC133_=_C1878 ,C133_=_C1879 ,C133_=_C1880 ,C133_=_C1881 ,C133_=_C1884 ,C133_=_C1885 ,\nC133_=_C1886 ,C133_=_C1887 ,C133_=_C1888 ,C133_=_C1889 ,C133_=_C1890 ,C133_=_C1893 ,\nC133_=_C1894 ,C163_=_C251 ,C163_=_C356 ,C163_=_C430 ,C163_=_C1053 ,C163_=_C2209 ,\nC163_=_C2252 ,C163_=_C2398 ,C163_=_C2878 ,C163_=_C3237 ,C163_=_C3238 ,C163_=_C3239 ,\nC163_=_C3240 ,C163_=_C3241 ,C163_=_C3242 ,C163_=_C3243 ,C163_=_C3244 ,C163_=_C3245 ,\nC163_=_C3247 ,C163_=_C3250 ,C163_=_C3251 ,C226_=_C263 ,C226_=_C663 ,C226_=_C819 ,\nC226_=_C1119 ,C226_=_C1120 ,C226_=_C1121 ,C226_=_C1122 ,C226_=_C1124 ,C226_=_C1125 ,\nC226_=_C1126 ,C226_=_C1128 ,C226_=_C1129 ,C226_=_C1132 ,C226_=_C1133 ,C226_=_C1134 ,\nC226_=_C1135 ,C226_=_C1136 ,C226_=_C1137 ,C226_=_C1138 ,C245_=_C251 ,C245_=_C257 ,\nC245_=_C258 ,C245_=_C266 ,C245_=_C309 ,C245_=_C322 ,C245_=_C533 ,C245_=_C1429 ,\nC245_=_C1618 ,C245_=_C1639 ,C245_=_C1878 ,C245_=_C1879 ,C245_=_C1880 ,C245_=_C1881 ,\nC245_=_C1884 ,C245_=_C1885 ,C245_=_C1886 ,C245_=_C1887 ,C245_=_C1888 ,C245_=_C1889 ,\nC245_=_C1890 ,C245_=_C1893 ,C245_=_C1894 ,C251_=_C257 ,C251_=_C258 ,C251_=_C356 ,\nC251_=_C430 ,C251_=_C1053 ,C251_=_C2209 ,C251_=_C2252 ,C251_=_C2398 ,C251_=_C2878 ,\nC251_=_C3237 ,C251_=_C3238 ,C251_=_C3239 ,C251_=_C3240 ,C251_=_C3241 ,C251_=_C3242 ,\nC251_=_C3243 ,C251_=_C3244 ,C251_=_C3245 ,C251_=_C3247 ,C251_=_C3250 ,C251_=_C3251 ,\nC257_=_C258 ,C257_=_C415 ,C257_=_C546 ,C257_=_C1442 ,C257_=_C1633 ,C257_=_C2276 ,\nC257_=_C2386 ,C257_=_C2730 ,C257_=_C2787 ,C257_=_C3028 ,C257_=_C3093 ,C257_=_C3174 ,\nC257_=_C3304 ,C257_=_C3819 ,C257_=_C3903 ,C257_=_C3939 ,C257_=_C4048 ,C258_=_C416 ,\nC258_=_C496 ,C258_=_C629 ,C258_=_C787 ,C258_=_C1591 ,C258_=_C2084 ,C258_=_C2627 ,\nC258_=_C2788 ,C258_=_C2819 ,C258_=_C2849 ,C258_=_C2922 ,C258_=_C3175 ,C258_=_C3330 ,\nC258_=_C3365 ,C258_=_C3630 ,C258_=_C3820 ,C258_=_C3940 ,C258_=_C4049 ,C263_=_C266 ,\nC263_=_C663 ,C263_=_C819 ,C263_=_C1119 ,C263_=_C1120 ,C263_=_C1121 ,C263_=_C1122 ,\nC263_=_C1124 ,C263_=_C1125 ,C263_=_C1126 ,C263_=_C1128 ,C263_=_C1129 ,C263_=_C1132 ,\nC263_=_C1133 ,C263_=_C1134 ,C263_=_C1135 ,C263_=_C1136 ,C263_=_C1137 ,C263_=_C1138 ,\nC266_=_C309 ,C266_=_C322 ,C266_=_C533 ,C266_=_C1429 ,C266_=_C1618 ,C266_=_C1639 ,\nC266_=_C1878 ,C266_=_C1879 ,C266_=_C1880 ,C266_=_C1881 ,C266_=_C1884 ,C266_=_C1885 ,\nC266_=_C1886 ,C266_=_C1887 ,C266_=_C1888 ,C266_=_C1889 ,C266_=_C1890 ,C266_=_C1893 ,\nC266_=_C1894 ,C309_=_C322 ,C309_=_C533 ,C309_=_C1429 ,C309_=_C1618 ,C309_=_C1639 ,\nC309_=_C1878 ,C309_=_C1879 ,C309_=_C1880 ,C309_=_C1881 ,C309_=_C1884 ,C309_=_C1885 ,\nC309_=_C1886 ,C309_=_C1887 ,C309_=_C1888 ,C309_=_C1889 ,C309_=_C1890 ,C309_=_C1893 ,\nC309_=_C1894 ,C322_=_C533 ,C322_=_C1429 ,C322_=_C1618 ,C322_=_C1639 ,C322_=_C1878 ,\nC322_=_C1879 ,C322_=_C1880 ,C322_=_C1881 ,C322_=_C1884 ,C322_=_C1885 ,C322_=_C1886 ,\nC322_=_C1887 ,C322_=_C1888 ,C322_=_C1889 ,C322_=_C1890 ,C322_=_C1893 ,C322_=_C1894 ,\nC356_=_C430 ,C356_=_C1053 ,C356_=_C2209 ,C356_=_C2252 ,C356_=_C2398 ,C356_=_C2878 ,\nC356_=_C3237 ,C356_=_C3238 ,C356_=_C3239 ,C356_=_C3240 ,C356_=_C3241 ,C356_=_C3242 ,\nC356_=_C3243 ,C356_=_C3244 ,C356_=_C3245 ,C356_=_C3247 ,C356_=_C3250 ,C356_=_C3251 ,\nC391_=_C394 ,C391_=_C396 ,C391_=_C400 ,C391_=_C406 ,C391_=_C412 ,C391_=_C415 ,\nC391_=_C416 ,C391_=_C446 ,C391_=_C528 ,C391_=_C582 ,C391_=_C583 ,C391_=_C584 ,\nC391_=_C586 ,C391_=_C590 ,C391_=_C591 ,C391_=_C592 ,C391_=_C593 ,C391_=_C596 ,\nC391_=_C597 ,C391_=_C598 ,C391_=_C599 ,C391_=_C602 ,C391_=_C604 ,C391_=_C605 ,\nC391_=_C606 ,C394_=_C396 ,C394_=_C400 ,C394_=_C406 ,C394_=_C412 ,C394_=_C415 ,\nC394_=_C416 ,C394_=_C1190 ,C394_=_C1217 ,C394_=_C1487 ,C394_=_C1550 ,C394_=_C1573 ,\nC394_=_C1675 ,C394_=_C1677 ,C394_=_C1678 ,C394_=_C1680 ,C394_=_C1681 ,C394_=_C1682 ,\nC394_=_C1683 ,C394_=_C1685 ,C394_=_C1686 ,C394_=_C1687 ,C394_=_C1688 ,C394_=_C1691 ,\nC394_=_C1693 ,C394_=_C1694 ,C394_=_C1695 ,C396_=_C400 ,C396_=_C406 ,C396_=_C412 ,\nC396_=_C415 ,C396_=_C416 ,C396_=_C667 ,C396_=_C822 ,C396_=_C1219 ,C396_=_C1490 ,\nC396_=_C1574 ,C396_=_C1785 ,C396_=_C1895 ,C396_=_C1896 ,C396_=_C1898 ,C396_=_C1899 ,\nC396_=_C1901 ,C396_=_C1902 ,C396_=_C1903 ,C396_=_C1904 ,C396_=_C1907 ,C396_=_C1908 ,\nC396_=_C1910 ,C396_=_C1911 ,C396_=_C1912 ,C400_=_C406 ,C400_=_C412 ,C400_=_C415 ,\nC400_=_C416 ,C400_=_C1383 ,C400_=_C1579 ,C400_=_C1699 ,C400_=_C1743 ,C400_=_C2409 ,\nC400_=_C2538 ,C400_=_C2648 ,C400_=_C2649 ,C400_=_C2650 ,C400_=_C2651 ,C400_=_C2654 ,\nC400_=_C2655 ,C400_=_C2656 ,C400_=_C2657 ,C400_=_C2658 ,C400_=_C2659 ,C400_=_C2660 ,\nC400_=_C2662 ,C400_=_C2663 ,C400_=_C2664 ,C400_=_C2665 ,C406_=_C412 ,C406_=_C415 ,\nC406_=_C416 ,C406_=_C540 ,C406_=_C1275 ,C406_=_C1435 ,C406_=_C1584 ,C406_=_C1626 ,\nC406_=_C2210 ,C406_=_C2723 ,C406_=_C2845 ,C406_=_C3207 ,C406_=_C3252 ,C406_=_C3253 ,\nC406_=_C3254 ,C406_=_C3255 ,C406_=_C3256 ,C406_=_C3257 ,C406_=_C3258 ,C406_=_C3259 ,\nC406_=_C3262 ,C406_=_C3264 ,C412_=_C415 ,C412_=_C416 ,C412_=_C1632 ,C412_=_C2065 ,\nC412_=_C2273 ,C412_=_C2385 ,C412_=_C2626 ,C412_=_C3026 ,C412_=_C3091 ,C412_=_C3303 ,\nC412_=_C3604 ,C412_=_C3721 ,C412_=_C3826 ,C412_=_C3881 ,C412_=_C3902 ,C412_=_C3926 ,\nC412_=_C3960 ,C412_=_C3963 ,C412_=_C3965 ,C412_=_C3966 ,C412_=_C3967 ,C412_=_C3968 ,\nC412_=_C3969 ,C415_=_C416 ,C415_=_C546 ,C415_=_C1442 ,C415_=_C1633 ,C415_=_C2276 ,\nC415_=_C2386 ,C415_=_C2730 ,C415_=_C2787 ,C415_=_C3028 ,C415_=_C3093 ,C415_=_C3174 ,\nC415_=_C3304 ,C415_=_C3819 ,C415_=_C3903 ,C415_=_C3939 ,C415_=_C4048 ,C416_=_C496 ,\nC416_=_C629 ,C416_=_C787 ,C416_=_C1591 ,C416_=_C2084 ,C416_=_C2627 ,C416_=_C2788 ,\nC416_=_C2819 ,C416_=_C2849 ,C416_=_C2922 ,C416_=_C3175 ,C416_=_C3330 ,C416_=_C3365 ,\nC416_=_C3630 ,C416_=_C3820 ,C416_=_C3940 ,C416_=_C4049 ,C430_=_C1053 ,C430_=_C2209 ,\nC430_=_C2252 ,C430_=_C2398 ,C430_=_C2878 ,C430_=_C3237 ,C430_=_C3238 ,C430_=_C3239 ,\nC430_=_C3240 ,C430_=_C3241 ,C430_=_C3242 ,C430_=_C3243 ,C430_=_C3244 ,C430_=_C3245 ,\nC430_=_C3247 ,C430_=_C3250 ,C430_=_C3251 ,C446_=_C528 ,C446_=_C582 ,C446_=_C583 ,\nC446_=_C584 ,C446_=_C586 ,C446_=_C590 ,C446_=_C591 ,C446_=_C592 ,C446_=_C593 ,\nC446_=_C596 ,C446_=_C597 ,C446_=_C598 ,C446_=_C599 ,C446_=_C602 ,C446_=_C604 ,\nC446_=_C605 ,C446_=_C606 ,C496_=_C629 ,C496_=_C787 ,C496_=_C1591 ,C496_=_C2084 ,\nC496_=_C2627 ,C496_=_C2788 ,C496_=_C2819 ,C496_=_C2849 ,C496_=_C2922 ,C496_=_C3175 ,\nC496_=_C3330 ,C496_=_C3365 ,C496_=_C3630 ,C496_=_C3820 ,C496_=_C3940 ,C496_=_C4049 ,\nC528_=_C533 ,C528_=_C538 ,C528_=_C540 ,C528_=_C546 ,C528_=_C549 ,C528_=_C582 ,\nC528_=_C583 ,C528_=_C584 ,C528_=_C586 ,C528_=_C590 ,C528_=_C591 ,C528_=_C592 ,\nC528_=_C593 ,C528_=_C596 ,C528_=_C597 ,C528_=_C598 ,C528_=_C599 ,C528_=_C602 ,\nC528_=_C604 ,C528_=_C605</w:t>
      </w:r>
    </w:p>
    <w:p>
      <w:pPr>
        <w:pStyle w:val="PreformattedText"/>
        <w:bidi w:val="0"/>
        <w:spacing w:before="0" w:after="0"/>
        <w:jc w:val="left"/>
        <w:rPr/>
      </w:pPr>
      <w:r>
        <w:rPr/>
        <w:t xml:space="preserve"> </w:t>
      </w:r>
      <w:r>
        <w:rPr/>
        <w:t>,C528_=_C606 ,C533_=_C538 ,C533_=_C540 ,C533_=_C546 ,\nC533_=_C549 ,C533_=_C1429 ,C533_=_C1618 ,C533_=_C1639 ,C533_=_C1878 ,C533_=_C1879 ,\nC533_=_C1880 ,C533_=_C1881 ,C533_=_C1884 ,C533_=_C1885 ,C533_=_C1886 ,C533_=_C1887 ,\nC533_=_C1888 ,C533_=_C1889 ,C533_=_C1890 ,C533_=_C1893 ,C533_=_C1894 ,C538_=_C540 ,\nC538_=_C546 ,C538_=_C549 ,C538_=_C1434 ,C538_=_C1625 ,C538_=_C1749 ,C538_=_C2190 ,\nC538_=_C2544 ,C538_=_C2722 ,C538_=_C2877 ,C538_=_C3004 ,C538_=_C3132 ,C538_=_C3155 ,\nC538_=_C3156 ,C538_=_C3157 ,C538_=_C3158 ,C538_=_C3159 ,C538_=_C3160 ,C538_=_C3161 ,\nC538_=_C3162 ,C538_=_C3164 ,C538_=_C3167 ,C540_=_C546 ,C540_=_C549 ,C540_=_C1275 ,\nC540_=_C1435 ,C540_=_C1584 ,C540_=_C1626 ,C540_=_C2210 ,C540_=_C2723 ,C540_=_C2845 ,\nC540_=_C3207 ,C540_=_C3252 ,C540_=_C3253 ,C540_=_C3254 ,C540_=_C3255 ,C540_=_C3256 ,\nC540_=_C3257 ,C540_=_C3258 ,C540_=_C3259 ,C540_=_C3262 ,C540_=_C3264 ,C546_=_C549 ,\nC546_=_C1442 ,C546_=_C1633 ,C546_=_C2276 ,C546_=_C2386 ,C546_=_C2730 ,C546_=_C2787 ,\nC546_=_C3028 ,C546_=_C3093 ,C546_=_C3174 ,C546_=_C3304 ,C546_=_C3819 ,C546_=_C3903 ,\nC546_=_C3939 ,C546_=_C4048 ,C549_=_C1064 ,C549_=_C1375 ,C549_=_C1445 ,C549_=_C1636 ,\nC549_=_C1653 ,C549_=_C1762 ,C549_=_C1852 ,C549_=_C2558 ,C549_=_C2734 ,C549_=_C2867 ,\nC549_=_C2893 ,C549_=_C3042 ,C549_=_C3102 ,C549_=_C3192 ,C549_=_C3791 ,C549_=_C3814 ,\nC549_=_C3863 ,C549_=_C3871 ,C549_=_C3918 ,C549_=_C4097 ,C582_=_C583 ,C582_=_C584 ,\nC582_=_C586 ,C582_=_C590 ,C582_=_C591 ,C582_=_C592 ,C582_=_C593 ,C582_=_C596 ,\nC582_=_C597 ,C582_=_C598 ,C582_=_C599 ,C582_=_C602 ,C582_=_C604 ,C582_=_C605 ,\nC582_=_C606 ,C582_=_C1429 ,C582_=_C1434 ,C582_=_C1435 ,C582_=_C1442 ,C582_=_C1445 ,\nC583_=_C584 ,C583_=_C586 ,C583_=_C590 ,C583_=_C591 ,C583_=_C592 ,C583_=_C593 ,\nC583_=_C596 ,C583_=_C597 ,C583_=_C598 ,C583_=_C599 ,C583_=_C602 ,C583_=_C604 ,\nC583_=_C605 ,C583_=_C606 ,C583_=_C1573 ,C583_=_C1574 ,C583_=_C1579 ,C583_=_C1584 ,\nC583_=_C1591 ,C584_=_C586 ,C584_=_C590 ,C584_=_C591 ,C584_=_C592 ,C584_=_C593 ,\nC584_=_C596 ,C584_=_C597 ,C584_=_C598 ,C584_=_C599 ,C584_=_C602 ,C584_=_C604 ,\nC584_=_C605 ,C584_=_C606 ,C584_=_C1618 ,C584_=_C1625 ,C584_=_C1626 ,C584_=_C1632 ,\nC584_=_C1633 ,C584_=_C1636 ,C586_=_C590 ,C586_=_C591 ,C586_=_C592 ,C586_=_C593 ,\nC586_=_C596 ,C586_=_C597 ,C586_=_C598 ,C586_=_C599 ,C586_=_C602 ,C586_=_C604 ,\nC586_=_C605 ,C586_=_C606 ,C590_=_C591 ,C590_=_C592 ,C590_=_C593 ,C590_=_C596 ,\nC590_=_C597 ,C590_=_C598 ,C590_=_C599 ,C590_=_C602 ,C590_=_C604 ,C590_=_C605 ,\nC590_=_C606 ,C591_=_C592 ,C591_=_C593 ,C591_=_C596 ,C591_=_C597 ,C591_=_C598 ,\nC591_=_C599 ,C591_=_C602 ,C591_=_C604 ,C591_=_C605 ,C591_=_C606 ,C591_=_C1880 ,\nC591_=_C2722 ,C591_=_C2723 ,C591_=_C2730 ,C591_=_C2734 ,C592_=_C593 ,C592_=_C596 ,\nC592_=_C597 ,C592_=_C598 ,C592_=_C599 ,C592_=_C602 ,C592_=_C604 ,C592_=_C605 ,\nC592_=_C606 ,C592_=_C1682 ,C592_=_C1898 ,C592_=_C2649 ,C592_=_C2845 ,C592_=_C2849 ,\nC593_=_C596 ,C593_=_C597 ,C593_=_C598 ,C593_=_C599 ,C593_=_C602 ,C593_=_C604 ,\nC593_=_C605 ,C593_=_C606 ,C596_=_C597 ,C596_=_C598 ,C596_=_C599 ,C596_=_C602 ,\nC596_=_C604 ,C596_=_C605 ,C596_=_C606 ,C597_=_C598 ,C597_=_C599 ,C597_=_C602 ,\nC597_=_C604 ,C597_=_C605 ,C597_=_C606 ,C598_=_C599 ,C598_=_C602 ,C598_=_C604 ,\nC598_=_C605 ,C598_=_C606 ,C598_=_C1686 ,C598_=_C1901 ,C598_=_C2655 ,C598_=_C3255 ,\nC598_=_C3630 ,C599_=_C602 ,C599_=_C604 ,C599_=_C605 ,C599_=_C606 ,C602_=_C604 ,\nC602_=_C605 ,C602_=_C606 ,C602_=_C1135 ,C602_=_C1693 ,C602_=_C1910 ,C602_=_C2662 ,\nC602_=_C3262 ,C602_=_C4049 ,C604_=_C605 ,C604_=_C606 ,C604_=_C3967 ,C605_=_C606 ,\nC605_=_C1137 ,C605_=_C1894 ,C605_=_C1912 ,C605_=_C3167 ,C605_=_C3264 ,C605_=_C4048 ,\nC605_=_C4097 ,C606_=_C3997 ,C629_=_C787 ,C629_=_C1591 ,C629_=_C2084 ,C629_=_C2627 ,\nC629_=_C2788 ,C629_=_C2819 ,C629_=_C2849 ,C629_=_C2922 ,C629_=_C3175 ,C629_=_C3330 ,\nC629_=_C3365 ,C629_=_C3630 ,C629_=_C3820 ,C629_=_C3940 ,C629_=_C4049 ,C663_=_C667 ,\nC663_=_C819 ,C663_=_C1119 ,C663_=_C1120 ,C663_=_C1121 ,C663_=_C1122 ,C663_=_C1124 ,\nC663_=_C1125 ,C663_=_C1126 ,C663_=_C1128 ,C663_=_C1129 ,C663_=_C1132 ,C663_=_C1133 ,\nC663_=_C1134 ,C663_=_C1135 ,C663_=_C1136 ,C663_=_C1137 ,C663_=_C1138 ,C667_=_C822 ,\nC667_=_C1219 ,C667_=_C1490 ,C667_=_C1574 ,C667_=_C1785 ,C667_=_C1895 ,C667_=_C1896 ,\nC667_=_C1898 ,C667_=_C1899 ,C667_=_C1901 ,C667_=_C1902 ,C667_=_C1903 ,C667_=_C1904 ,\nC667_=_C1907 ,C667_=_C1908 ,C667_=_C1910 ,C667_=_C1911 ,C667_=_C1912 ,C758_=_C912 ,\nC758_=_C1110 ,C758_=_C1236 ,C758_=_C1507 ,C758_=_C1805 ,C758_=_C2296 ,C758_=_C3050 ,\nC758_=_C3075 ,C758_=_C3608 ,C758_=_C3679 ,C758_=_C3688 ,C758_=_C3706 ,C758_=_C3724 ,\nC758_=_C3827 ,C758_=_C3972 ,C758_=_C3999 ,C758_=_C4000 ,C758_=_C4001 ,C758_=_C4002 ,\nC758_=_C4003 ,C787_=_C1591 ,C787_=_C2084 ,C787_=_C2627 ,C787_=_C2788 ,C787_=_C2819 ,\nC787_=_C2849 ,C787_=_C2922 ,C787_=_C3175 ,C787_=_C3330 ,C787_=_C3365 ,C787_=_C3630 ,\nC787_=_C3820 ,C787_=_C3940 ,C787_=_C4049 ,C819_=_C822 ,C819_=_C1119 ,C819_=_C1120 ,\nC819_=_C1121 ,C819_=_C1122 ,C819_=_C1124 ,C819_=_C1125 ,C819_=_C1126 ,C819_=_C1128 ,\nC819_=_C1129 ,C819_=_C1132 ,C819_=_C1133 ,C819_=_C1134 ,C819_=_C1135 ,C819_=_C1136 ,\nC819_=_C1137 ,C819_=_C1138 ,C822_=_C1219 ,C822_=_C1490 ,C822_=_C1574 ,C822_=_C1785 ,\nC822_=_C1895 ,C822_=_C1896 ,C822_=_C1898 ,C822_=_C1899 ,C822_=_C1901 ,C822_=_C1902 ,\nC822_=_C1903 ,C822_=_C1904 ,C822_=_C1907 ,C822_=_C1908 ,C822_=_C1910 ,C822_=_C1911 ,\nC822_=_C1912 ,C857_=_C1235 ,C857_=_C1505 ,C857_=_C1667 ,C857_=_C1800 ,C857_=_C2200 ,\nC857_=_C2293 ,C857_=_C3010 ,C857_=_C3047 ,C857_=_C3138 ,C857_=_C3276 ,C857_=_C3292 ,\nC857_=_C3442 ,C857_=_C3481 ,C857_=_C3567 ,C857_=_C3658 ,C857_=_C3677 ,C857_=_C3705 ,\nC857_=_C3849 ,C857_=_C3858 ,C857_=_C3888 ,C857_=_C3889 ,C857_=_C3891 ,C857_=_C3892 ,\nC912_=_C1110 ,C912_=_C1236 ,C912_=_C1507 ,C912_=_C1805 ,C912_=_C2296 ,C912_=_C3050 ,\nC912_=_C3075 ,C912_=_C3608 ,C912_=_C3679 ,C912_=_C3688 ,C912_=_C3706 ,C912_=_C3724 ,\nC912_=_C3827 ,C912_=_C3972 ,C912_=_C3999 ,C912_=_C4000 ,C912_=_C4001 ,C912_=_C4002 ,\nC912_=_C4003 ,C1033_=_C1255 ,C1033_=_C1371 ,C1033_=_C1420 ,C1033_=_C1651 ,C1033_=_C2419 ,\nC1033_=_C2572 ,C1033_=_C3172 ,C1033_=_C3203 ,C1033_=_C3342 ,C1033_=_C3482 ,C1033_=_C3607 ,\nC1033_=_C3723 ,C1033_=_C3759 ,C1033_=_C3934 ,C1033_=_C3971 ,C1033_=_C3991 ,C1033_=_C3992 ,\nC1033_=_C3993 ,C1033_=_C3994 ,C1033_=_C3995 ,C1033_=_C3996 ,C1033_=_C3997 ,C1033_=_C3998 ,\nC1053_=_C1064 ,C1053_=_C2209 ,C1053_=_C2252 ,C1053_=_C2398 ,C1053_=_C2878 ,C1053_=_C3237 ,\nC1053_=_C3238 ,C1053_=_C3239 ,C1053_=_C3240 ,C1053_=_C3241 ,C1053_=_C3242 ,C1053_=_C3243 ,\nC1053_=_C3244 ,C1053_=_C3245 ,C1053_=_C3247 ,C1053_=_C3250 ,C1053_=_C3251 ,C1064_=_C1375 ,\nC1064_=_C1445 ,C1064_=_C1636 ,C1064_=_C1653 ,C1064_=_C1762 ,C1064_=_C1852 ,C1064_=_C2558 ,\nC1064_=_C2734 ,C1064_=_C2867 ,C1064_=_C2893 ,C1064_=_C3042 ,C1064_=_C3102 ,C1064_=_C3192 ,\nC1064_=_C3791 ,C1064_=_C3814 ,C1064_=_C3863 ,C1064_=_C3871 ,C1064_=_C3918 ,C1064_=_C4097 ,\nC1110_=_C1236 ,C1110_=_C1507 ,C1110_=_C1805 ,C1110_=_C2296 ,C1110_=_C3050 ,C1110_=_C3075 ,\nC1110_=_C3608 ,C1110_=_C3679 ,C1110_=_C3688 ,C1110_=_C3706 ,C1110_=_C3724 ,C1110_=_C3827 ,\nC1110_=_C3972 ,C1110_=_C3999 ,C1110_=_C4000 ,C1110_=_C4001 ,C1110_=_C4002 ,C1110_=_C4003 ,\nC1119_=_C1120 ,C1119_=_C1121 ,C1119_=_C1122 ,C1119_=_C1124 ,C1119_=_C1125 ,C1119_=_C1126 ,\nC1119_=_C1128 ,C1119_=_C1129 ,C1119_=_C1132 ,C1119_=_C1133 ,C1119_=_C1134 ,C1119_=_C1135 ,\nC1119_=_C1136 ,C1119_=_C1137 ,C1119_=_C1138 ,C1120_=_C1121 ,C1120_=_C1122 ,C1120_=_C1124 ,\nC1120_=_C1125 ,C1120_=_C1126 ,C1120_=_C1128 ,C1120_=_C1129 ,C1120_=_C1132 ,C1120_=_C1133 ,\nC1120_=_C1134 ,C1120_=_C1135 ,C1120_=_C1136 ,C1120_=_C1137 ,C1120_=_C1138 ,C1120_=_C1895 ,\nC1120_=_C2273 ,C1120_=_C2276 ,C1121_=_C1122 ,C1121_=_C1124 ,C1121_=_C1125 ,C1121_=_C1126 ,\nC1121_=_C1128 ,C1121_=_C1129 ,C1121_=_C1132 ,C1121_=_C1133 ,C1121_=_C1134 ,C1121_=_C1135 ,\nC1121_=_C1136 ,C1121_=_C1137 ,C1121_=_C1138 ,C1121_=_C1677 ,C1121_=_C1896 ,C1121_=_C2293 ,\nC1121_=_C2296 ,C1122_=_C1124 ,C1122_=_C1125 ,C1122_=_C1126 ,C1122_=_C1128 ,C1122_=_C1129 ,\nC1122_=_C1132 ,C1122_=_C1133 ,C1122_=_C1134 ,C1122_=_C1135 ,C1122_=_C1136 ,C1122_=_C1137 ,\nC1122_=_C1138 ,C1124_=_C1125 ,C1124_=_C1126 ,C1124_=_C1128 ,C1124_=_C1129 ,C1124_=_C1132 ,\nC1124_=_C1133 ,C1124_=_C1134 ,C1124_=_C1135 ,C1124_=_C1136 ,C1124_=_C1137 ,C1124_=_C1138 ,\nC1124_=_C3240 ,C1124_=_C3254 ,C1124_=_C3604 ,C1124_=_C3607 ,C1124_=_C3608 ,C1125_=_C1126 ,\nC1125_=_C1128 ,C1125_=_C1129 ,C1125_=_C1132 ,C1125_=_C1133 ,C1125_=_C1134 ,C1125_=_C1135 ,\nC1125_=_C1136 ,C1125_=_C1137 ,C1125_=_C1138 ,C1125_=_C3242 ,C1125_=_C3721 ,C1125_=_C3723 ,\nC1125_=_C3724 ,C1126_=_C1128 ,C1126_=_C1129 ,C1126_=_C1132 ,C1126_=_C1133 ,C1126_=_C1134 ,\nC1126_=_C1135 ,C1126_=_C1136 ,C1126_=_C1137 ,C1126_=_C1138 ,C1126_=_C1904 ,C1128_=_C1129 ,\nC1128_=_C1132 ,C1128_=_C1133 ,C1128_=_C1134 ,C1128_=_C1135 ,C1128_=_C1136 ,C1128_=_C1137 ,\nC1128_=_C1138 ,C1128_=_C3247 ,C1128_=_C3960 ,C1128_=_C3971 ,C1128_=_C3972 ,C1129_=_C1132 ,\nC1129_=_C1133 ,C1129_=_C1134 ,C1129_=_C1135 ,C1129_=_C1136 ,C1129_=_C1137 ,C1129_=_C1138 ,\nC1132_=_C1133 ,C1132_=_C1134 ,C1132_=_C1135 ,C1132_=_C1136 ,C1132_=_C1137 ,C1132_=_C1138 ,\nC1132_=_C1907 ,C1132_=_C3891 ,C1133_=_C1134 ,C1133_=_C1135 ,C1133_=_C1136 ,C1133_=_C1137 ,\nC1133_=_C1138 ,C1133_=_C1908 ,C1134_=_C1135 ,C1134_=_C1136 ,C1134_=_C1137 ,C1134_=_C1138 ,\nC1134_=_C1691 ,C1134_=_C3250 ,C1134_=_C3963 ,C1134_=_C3992 ,C1134_=_C4000 ,C1135_=_C1136 ,\nC1135_=_C1137 ,C1135_=_C1138 ,C1135_=_C1693 ,C1135_=_C1910 ,C1135_=_C2662 ,C1135_=_C3262 ,\nC1135_=_C4049 ,C1136_=_C1137 ,C1136_=_C1138 ,C1136_=_C1911 ,C1136_=_C2663 ,C1137_=_C1138 ,\nC1137_=_C1894 ,C1137_=_C1912 ,C1137_=_C3167 ,C1137_=_C3264 ,C1137_=_C4048 ,C1137_=_C4097 ,\nC1138_=_C3251 ,C1138_=_C3892 ,C1138_=_C3969 ,C1138_=_C3998 ,C1138_=_C4003 ,C1190_=_C1217 ,\nC1190_=_C1487 ,C1190_=_C1550 ,C1190_=_C1573 ,C1190_=_C1675 ,C1190_=_C1677 ,C1190_=_C1678 ,\nC1190_=_C1680 ,C1190_=_C1681 ,C1190_=_C1682 ,C1190_=_C1683 ,C1190_=_C1685 ,C1190_=_C1686 ,\nC1190_=_C1687</w:t>
      </w:r>
    </w:p>
    <w:p>
      <w:pPr>
        <w:pStyle w:val="PreformattedText"/>
        <w:bidi w:val="0"/>
        <w:spacing w:before="0" w:after="0"/>
        <w:jc w:val="left"/>
        <w:rPr/>
      </w:pPr>
      <w:r>
        <w:rPr/>
        <w:t xml:space="preserve"> </w:t>
      </w:r>
      <w:r>
        <w:rPr/>
        <w:t>,C1190_=_C1688 ,C1190_=_C1691 ,C1190_=_C1693 ,C1190_=_C1694 ,C1190_=_C1695 ,\nC1217_=_C1219 ,C1217_=_C1235 ,C1217_=_C1236 ,C1217_=_C1487 ,C1217_=_C1550 ,C1217_=_C1573 ,\nC1217_=_C1675 ,C1217_=_C1677 ,C1217_=_C1678 ,C1217_=_C1680 ,C1217_=_C1681 ,C1217_=_C1682 ,\nC1217_=_C1683 ,C1217_=_C1685 ,C1217_=_C1686 ,C1217_=_C1687 ,C1217_=_C1688 ,C1217_=_C1691 ,\nC1217_=_C1693 ,C1217_=_C1694 ,C1217_=_C1695 ,C1219_=_C1235 ,C1219_=_C1236 ,C1219_=_C1490 ,\nC1219_=_C1574 ,C1219_=_C1785 ,C1219_=_C1895 ,C1219_=_C1896 ,C1219_=_C1898 ,C1219_=_C1899 ,\nC1219_=_C1901 ,C1219_=_C1902 ,C1219_=_C1903 ,C1219_=_C1904 ,C1219_=_C1907 ,C1219_=_C1908 ,\nC1219_=_C1910 ,C1219_=_C1911 ,C1219_=_C1912 ,C1235_=_C1236 ,C1235_=_C1505 ,C1235_=_C1667 ,\nC1235_=_C1800 ,C1235_=_C2200 ,C1235_=_C2293 ,C1235_=_C3010 ,C1235_=_C3047 ,C1235_=_C3138 ,\nC1235_=_C3276 ,C1235_=_C3292 ,C1235_=_C3442 ,C1235_=_C3481 ,C1235_=_C3567 ,C1235_=_C3658 ,\nC1235_=_C3677 ,C1235_=_C3705 ,C1235_=_C3849 ,C1235_=_C3858 ,C1235_=_C3888 ,C1235_=_C3889 ,\nC1235_=_C3891 ,C1235_=_C3892 ,C1236_=_C1507 ,C1236_=_C1805 ,C1236_=_C2296 ,C1236_=_C3050 ,\nC1236_=_C3075 ,C1236_=_C3608 ,C1236_=_C3679 ,C1236_=_C3688 ,C1236_=_C3706 ,C1236_=_C3724 ,\nC1236_=_C3827 ,C1236_=_C3972 ,C1236_=_C3999 ,C1236_=_C4000 ,C1236_=_C4001 ,C1236_=_C4002 ,\nC1236_=_C4003 ,C1255_=_C1371 ,C1255_=_C1420 ,C1255_=_C1651 ,C1255_=_C2419 ,C1255_=_C2572 ,\nC1255_=_C3172 ,C1255_=_C3203 ,C1255_=_C3342 ,C1255_=_C3482 ,C1255_=_C3607 ,C1255_=_C3723 ,\nC1255_=_C3759 ,C1255_=_C3934 ,C1255_=_C3971 ,C1255_=_C3991 ,C1255_=_C3992 ,C1255_=_C3993 ,\nC1255_=_C3994 ,C1255_=_C3995 ,C1255_=_C3996 ,C1255_=_C3997 ,C1255_=_C3998 ,C1275_=_C1435 ,\nC1275_=_C1584 ,C1275_=_C1626 ,C1275_=_C2210 ,C1275_=_C2723 ,C1275_=_C2845 ,C1275_=_C3207 ,\nC1275_=_C3252 ,C1275_=_C3253 ,C1275_=_C3254 ,C1275_=_C3255 ,C1275_=_C3256 ,C1275_=_C3257 ,\nC1275_=_C3258 ,C1275_=_C3259 ,C1275_=_C3262 ,C1275_=_C3264 ,C1371_=_C1375 ,C1371_=_C1420 ,\nC1371_=_C1651 ,C1371_=_C2419 ,C1371_=_C2572 ,C1371_=_C3172 ,C1371_=_C3203 ,C1371_=_C3342 ,\nC1371_=_C3482 ,C1371_=_C3607 ,C1371_=_C3723 ,C1371_=_C3759 ,C1371_=_C3934 ,C1371_=_C3971 ,\nC1371_=_C3991 ,C1371_=_C3992 ,C1371_=_C3993 ,C1371_=_C3994 ,C1371_=_C3995 ,C1371_=_C3996 ,\nC1371_=_C3997 ,C1371_=_C3998 ,C1375_=_C1445 ,C1375_=_C1636 ,C1375_=_C1653 ,C1375_=_C1762 ,\nC1375_=_C1852 ,C1375_=_C2558 ,C1375_=_C2734 ,C1375_=_C2867 ,C1375_=_C2893 ,C1375_=_C3042 ,\nC1375_=_C3102 ,C1375_=_C3192 ,C1375_=_C3791 ,C1375_=_C3814 ,C1375_=_C3863 ,C1375_=_C3871 ,\nC1375_=_C3918 ,C1375_=_C4097 ,C1383_=_C1579 ,C1383_=_C1699 ,C1383_=_C1743 ,C1383_=_C2409 ,\nC1383_=_C2538 ,C1383_=_C2648 ,C1383_=_C2649 ,C1383_=_C2650 ,C1383_=_C2651 ,C1383_=_C2654 ,\nC1383_=_C2655 ,C1383_=_C2656 ,C1383_=_C2657 ,C1383_=_C2658 ,C1383_=_C2659 ,C1383_=_C2660 ,\nC1383_=_C2662 ,C1383_=_C2663 ,C1383_=_C2664 ,C1383_=_C2665 ,C1420_=_C1651 ,C1420_=_C2419 ,\nC1420_=_C2572 ,C1420_=_C3172 ,C1420_=_C3203 ,C1420_=_C3342 ,C1420_=_C3482 ,C1420_=_C3607 ,\nC1420_=_C3723 ,C1420_=_C3759 ,C1420_=_C3934 ,C1420_=_C3971 ,C1420_=_C3991 ,C1420_=_C3992 ,\nC1420_=_C3993 ,C1420_=_C3994 ,C1420_=_C3995 ,C1420_=_C3996 ,C1420_=_C3997 ,C1420_=_C3998 ,\nC1429_=_C1434 ,C1429_=_C1435 ,C1429_=_C1442 ,C1429_=_C1445 ,C1429_=_C1618 ,C1429_=_C1639 ,\nC1429_=_C1878 ,C1429_=_C1879 ,C1429_=_C1880 ,C1429_=_C1881 ,C1429_=_C1884 ,C1429_=_C1885 ,\nC1429_=_C1886 ,C1429_=_C1887 ,C1429_=_C1888 ,C1429_=_C1889 ,C1429_=_C1890 ,C1429_=_C1893 ,\nC1429_=_C1894 ,C1434_=_C1435 ,C1434_=_C1442 ,C1434_=_C1445 ,C1434_=_C1625 ,C1434_=_C1749 ,\nC1434_=_C2190 ,C1434_=_C2544 ,C1434_=_C2722 ,C1434_=_C2877 ,C1434_=_C3004 ,C1434_=_C3132 ,\nC1434_=_C3155 ,C1434_=_C3156 ,C1434_=_C3157 ,C1434_=_C3158 ,C1434_=_C3159 ,C1434_=_C3160 ,\nC1434_=_C3161 ,C1434_=_C3162 ,C1434_=_C3164 ,C1434_=_C3167 ,C1435_=_C1442 ,C1435_=_C1445 ,\nC1435_=_C1584 ,C1435_=_C1626 ,C1435_=_C2210 ,C1435_=_C2723 ,C1435_=_C2845 ,C1435_=_C3207 ,\nC1435_=_C3252 ,C1435_=_C3253 ,C1435_=_C3254 ,C1435_=_C3255 ,C1435_=_C3256 ,C1435_=_C3257 ,\nC1435_=_C3258 ,C1435_=_C3259 ,C1435_=_C3262 ,C1435_=_C3264 ,C1442_=_C1445 ,C1442_=_C1633 ,\nC1442_=_C2276 ,C1442_=_C2386 ,C1442_=_C2730 ,C1442_=_C2787 ,C1442_=_C3028 ,C1442_=_C3093 ,\nC1442_=_C3174 ,C1442_=_C3304 ,C1442_=_C3819 ,C1442_=_C3903 ,C1442_=_C3939 ,C1442_=_C4048 ,\nC1445_=_C1636 ,C1445_=_C1653 ,C1445_=_C1762 ,C1445_=_C1852 ,C1445_=_C2558 ,C1445_=_C2734 ,\nC1445_=_C2867 ,C1445_=_C2893 ,C1445_=_C3042 ,C1445_=_C3102 ,C1445_=_C3192 ,C1445_=_C3791 ,\nC1445_=_C3814 ,C1445_=_C3863 ,C1445_=_C3871 ,C1445_=_C3918 ,C1445_=_C4097 ,C1487_=_C1490 ,\nC1487_=_C1505 ,C1487_=_C1507 ,C1487_=_C1550 ,C1487_=_C1573 ,C1487_=_C1675 ,C1487_=_C1677 ,\nC1487_=_C1678 ,C1487_=_C1680 ,C1487_=_C1681 ,C1487_=_C1682 ,C1487_=_C1683 ,C1487_=_C1685 ,\nC1487_=_C1686 ,C1487_=_C1687 ,C1487_=_C1688 ,C1487_=_C1691 ,C1487_=_C1693 ,C1487_=_C1694 ,\nC1487_=_C1695 ,C1490_=_C1505 ,C1490_=_C1507 ,C1490_=_C1574 ,C1490_=_C1785 ,C1490_=_C1895 ,\nC1490_=_C1896 ,C1490_=_C1898 ,C1490_=_C1899 ,C1490_=_C1901 ,C1490_=_C1902 ,C1490_=_C1903 ,\nC1490_=_C1904 ,C1490_=_C1907 ,C1490_=_C1908 ,C1490_=_C1910 ,C1490_=_C1911 ,C1490_=_C1912 ,\nC1505_=_C1507 ,C1505_=_C1667 ,C1505_=_C1800 ,C1505_=_C2200 ,C1505_=_C2293 ,C1505_=_C3010 ,\nC1505_=_C3047 ,C1505_=_C3138 ,C1505_=_C3276 ,C1505_=_C3292 ,C1505_=_C3442 ,C1505_=_C3481 ,\nC1505_=_C3567 ,C1505_=_C3658 ,C1505_=_C3677 ,C1505_=_C3705 ,C1505_=_C3849 ,C1505_=_C3858 ,\nC1505_=_C3888 ,C1505_=_C3889 ,C1505_=_C3891 ,C1505_=_C3892 ,C1507_=_C1805 ,C1507_=_C2296 ,\nC1507_=_C3050 ,C1507_=_C3075 ,C1507_=_C3608 ,C1507_=_C3679 ,C1507_=_C3688 ,C1507_=_C3706 ,\nC1507_=_C3724 ,C1507_=_C3827 ,C1507_=_C3972 ,C1507_=_C3999 ,C1507_=_C4000 ,C1507_=_C4001 ,\nC1507_=_C4002 ,C1507_=_C4003 ,C1550_=_C1573 ,C1550_=_C1675 ,C1550_=_C1677 ,C1550_=_C1678 ,\nC1550_=_C1680 ,C1550_=_C1681 ,C1550_=_C1682 ,C1550_=_C1683 ,C1550_=_C1685 ,C1550_=_C1686 ,\nC1550_=_C1687 ,C1550_=_C1688 ,C1550_=_C1691 ,C1550_=_C1693 ,C1550_=_C1694 ,C1550_=_C1695 ,\nC1573_=_C1574 ,C1573_=_C1579 ,C1573_=_C1584 ,C1573_=_C1591 ,C1573_=_C1675 ,C1573_=_C1677 ,\nC1573_=_C1678 ,C1573_=_C1680 ,C1573_=_C1681 ,C1573_=_C1682 ,C1573_=_C1683 ,C1573_=_C1685 ,\nC1573_=_C1686 ,C1573_=_C1687 ,C1573_=_C1688 ,C1573_=_C1691 ,C1573_=_C1693 ,C1573_=_C1694 ,\nC1573_=_C1695 ,C1574_=_C1579 ,C1574_=_C1584 ,C1574_=_C1591 ,C1574_=_C1785 ,C1574_=_C1895 ,\nC1574_=_C1896 ,C1574_=_C1898 ,C1574_=_C1899 ,C1574_=_C1901 ,C1574_=_C1902 ,C1574_=_C1903 ,\nC1574_=_C1904 ,C1574_=_C1907 ,C1574_=_C1908 ,C1574_=_C1910 ,C1574_=_C1911 ,C1574_=_C1912 ,\nC1579_=_C1584 ,C1579_=_C1591 ,C1579_=_C1699 ,C1579_=_C1743 ,C1579_=_C2409 ,C1579_=_C2538 ,\nC1579_=_C2648 ,C1579_=_C2649 ,C1579_=_C2650 ,C1579_=_C2651 ,C1579_=_C2654 ,C1579_=_C2655 ,\nC1579_=_C2656 ,C1579_=_C2657 ,C1579_=_C2658 ,C1579_=_C2659 ,C1579_=_C2660 ,C1579_=_C2662 ,\nC1579_=_C2663 ,C1579_=_C2664 ,C1579_=_C2665 ,C1584_=_C1591 ,C1584_=_C1626 ,C1584_=_C2210 ,\nC1584_=_C2723 ,C1584_=_C2845 ,C1584_=_C3207 ,C1584_=_C3252 ,C1584_=_C3253 ,C1584_=_C3254 ,\nC1584_=_C3255 ,C1584_=_C3256 ,C1584_=_C3257 ,C1584_=_C3258 ,C1584_=_C3259 ,C1584_=_C3262 ,\nC1584_=_C3264 ,C1591_=_C2084 ,C1591_=_C2627 ,C1591_=_C2788 ,C1591_=_C2819 ,C1591_=_C2849 ,\nC1591_=_C2922 ,C1591_=_C3175 ,C1591_=_C3330 ,C1591_=_C3365 ,C1591_=_C3630 ,C1591_=_C3820 ,\nC1591_=_C3940 ,C1591_=_C4049 ,C1618_=_C1625 ,C1618_=_C1626 ,C1618_=_C1632 ,C1618_=_C1633 ,\nC1618_=_C1636 ,C1618_=_C1639 ,C1618_=_C1878 ,C1618_=_C1879 ,C1618_=_C1880 ,C1618_=_C1881 ,\nC1618_=_C1884 ,C1618_=_C1885 ,C1618_=_C1886 ,C1618_=_C1887 ,C1618_=_C1888 ,C1618_=_C1889 ,\nC1618_=_C1890 ,C1618_=_C1893 ,C1618_=_C1894 ,C1625_=_C1626 ,C1625_=_C1632 ,C1625_=_C1633 ,\nC1625_=_C1636 ,C1625_=_C1749 ,C1625_=_C2190 ,C1625_=_C2544 ,C1625_=_C2722 ,C1625_=_C2877 ,\nC1625_=_C3004 ,C1625_=_C3132 ,C1625_=_C3155 ,C1625_=_C3156 ,C1625_=_C3157 ,C1625_=_C3158 ,\nC1625_=_C3159 ,C1625_=_C3160 ,C1625_=_C3161 ,C1625_=_C3162 ,C1625_=_C3164 ,C1625_=_C3167 ,\nC1626_=_C1632 ,C1626_=_C1633 ,C1626_=_C1636 ,C1626_=_C2210 ,C1626_=_C2723 ,C1626_=_C2845 ,\nC1626_=_C3207 ,C1626_=_C3252 ,C1626_=_C3253 ,C1626_=_C3254 ,C1626_=_C3255 ,C1626_=_C3256 ,\nC1626_=_C3257 ,C1626_=_C3258 ,C1626_=_C3259 ,C1626_=_C3262 ,C1626_=_C3264 ,C1632_=_C1633 ,\nC1632_=_C1636 ,C1632_=_C2065 ,C1632_=_C2273 ,C1632_=_C2385 ,C1632_=_C2626 ,C1632_=_C3026 ,\nC1632_=_C3091 ,C1632_=_C3303 ,C1632_=_C3604 ,C1632_=_C3721 ,C1632_=_C3826 ,C1632_=_C3881 ,\nC1632_=_C3902 ,C1632_=_C3926 ,C1632_=_C3960 ,C1632_=_C3963 ,C1632_=_C3965 ,C1632_=_C3966 ,\nC1632_=_C3967 ,C1632_=_C3968 ,C1632_=_C3969 ,C1633_=_C1636 ,C1633_=_C2276 ,C1633_=_C2386 ,\nC1633_=_C2730 ,C1633_=_C2787 ,C1633_=_C3028 ,C1633_=_C3093 ,C1633_=_C3174 ,C1633_=_C3304 ,\nC1633_=_C3819 ,C1633_=_C3903 ,C1633_=_C3939 ,C1633_=_C4048 ,C1636_=_C1653 ,C1636_=_C1762 ,\nC1636_=_C1852 ,C1636_=_C2558 ,C1636_=_C2734 ,C1636_=_C2867 ,C1636_=_C2893 ,C1636_=_C3042 ,\nC1636_=_C3102 ,C1636_=_C3192 ,C1636_=_C3791 ,C1636_=_C3814 ,C1636_=_C3863 ,C1636_=_C3871 ,\nC1636_=_C3918 ,C1636_=_C4097 ,C1639_=_C1651 ,C1639_=_C1653 ,C1639_=_C1878 ,C1639_=_C1879 ,\nC1639_=_C1880 ,C1639_=_C1881 ,C1639_=_C1884 ,C1639_=_C1885 ,C1639_=_C1886 ,C1639_=_C1887 ,\nC1639_=_C1888 ,C1639_=_C1889 ,C1639_=_C1890 ,C1639_=_C1893 ,C1639_=_C1894 ,C1651_=_C1653 ,\nC1651_=_C2419 ,C1651_=_C2572 ,C1651_=_C3172 ,C1651_=_C3203 ,C1651_=_C3342 ,C1651_=_C3482 ,\nC1651_=_C3607 ,C1651_=_C3723 ,C1651_=_C3759 ,C1651_=_C3934 ,C1651_=_C3971 ,C1651_=_C3991 ,\nC1651_=_C3992 ,C1651_=_C3993 ,C1651_=_C3994 ,C1651_=_C3995 ,C1651_=_C3996 ,C1651_=_C3997 ,\nC1651_=_C3998 ,C1653_=_C1762 ,C1653_=_C1852 ,C1653_=_C2558 ,C1653_=_C2734 ,C1653_=_C2867 ,\nC1653_=_C2893 ,C1653_=_C3042 ,C1653_=_C3102 ,C1653_=_C3192 ,C1653_=_C3791 ,C1653_=_C3814 ,\nC1653_=_C3863 ,C1653_=_C3871 ,C1653_=_C3918 ,C1653_=_C4097 ,C1667_=_C1800 ,C1667_=_C2200 ,\nC1667_=_C2293 ,C1667_=_C3010 ,C1667_=_C3047 ,C1667_=_C3138 ,C1667_=_C3276 ,C1667_=_C3292 ,\nC1667_=_C3442 ,C1667_=_C3481 ,C1667_=_C3567 ,C1667_=_C3658 ,C1667_=_C3677 ,C1667_=_C3705 ,\nC1667_=_C3849 ,C1667_=_C3858 ,C1667_=_C3888 ,C1667_=_C3889 ,C1667_=_C3891</w:t>
      </w:r>
    </w:p>
    <w:p>
      <w:pPr>
        <w:pStyle w:val="PreformattedText"/>
        <w:bidi w:val="0"/>
        <w:spacing w:before="0" w:after="0"/>
        <w:jc w:val="left"/>
        <w:rPr/>
      </w:pPr>
      <w:r>
        <w:rPr/>
        <w:t xml:space="preserve"> </w:t>
      </w:r>
      <w:r>
        <w:rPr/>
        <w:t>,C1667_=_C3892 ,\nC1675_=_C1677 ,C1675_=_C1678 ,C1675_=_C1680 ,C1675_=_C1681 ,C1675_=_C1682 ,C1675_=_C1683 ,\nC1675_=_C1685 ,C1675_=_C1686 ,C1675_=_C1687 ,C1675_=_C1688 ,C1675_=_C1691 ,C1675_=_C1693 ,\nC1675_=_C1694 ,C1675_=_C1695 ,C1675_=_C1785 ,C1675_=_C1800 ,C1675_=_C1805 ,C1677_=_C1678 ,\nC1677_=_C1680 ,C1677_=_C1681 ,C1677_=_C1682 ,C1677_=_C1683 ,C1677_=_C1685 ,C1677_=_C1686 ,\nC1677_=_C1687 ,C1677_=_C1688 ,C1677_=_C1691 ,C1677_=_C1693 ,C1677_=_C1694 ,C1677_=_C1695 ,\nC1677_=_C1896 ,C1677_=_C2293 ,C1677_=_C2296 ,C1678_=_C1680 ,C1678_=_C1681 ,C1678_=_C1682 ,\nC1678_=_C1683 ,C1678_=_C1685 ,C1678_=_C1686 ,C1678_=_C1687 ,C1678_=_C1688 ,C1678_=_C1691 ,\nC1678_=_C1693 ,C1678_=_C1694 ,C1678_=_C1695 ,C1680_=_C1681 ,C1680_=_C1682 ,C1680_=_C1683 ,\nC1680_=_C1685 ,C1680_=_C1686 ,C1680_=_C1687 ,C1680_=_C1688 ,C1680_=_C1691 ,C1680_=_C1693 ,\nC1680_=_C1694 ,C1680_=_C1695 ,C1681_=_C1682 ,C1681_=_C1683 ,C1681_=_C1685 ,C1681_=_C1686 ,\nC1681_=_C1687 ,C1681_=_C1688 ,C1681_=_C1691 ,C1681_=_C1693 ,C1681_=_C1694 ,C1681_=_C1695 ,\nC1682_=_C1683 ,C1682_=_C1685 ,C1682_=_C1686 ,C1682_=_C1687 ,C1682_=_C1688 ,C1682_=_C1691 ,\nC1682_=_C1693 ,C1682_=_C1694 ,C1682_=_C1695 ,C1682_=_C1898 ,C1682_=_C2649 ,C1682_=_C2845 ,\nC1682_=_C2849 ,C1683_=_C1685 ,C1683_=_C1686 ,C1683_=_C1687 ,C1683_=_C1688 ,C1683_=_C1691 ,\nC1683_=_C1693 ,C1683_=_C1694 ,C1683_=_C1695 ,C1683_=_C1899 ,C1683_=_C3047 ,C1683_=_C3050 ,\nC1685_=_C1686 ,C1685_=_C1687 ,C1685_=_C1688 ,C1685_=_C1691 ,C1685_=_C1693 ,C1685_=_C1694 ,\nC1685_=_C1695 ,C1686_=_C1687 ,C1686_=_C1688 ,C1686_=_C1691 ,C1686_=_C1693 ,C1686_=_C1694 ,\nC1686_=_C1695 ,C1686_=_C1901 ,C1686_=_C2655 ,C1686_=_C3255 ,C1686_=_C3630 ,C1687_=_C1688 ,\nC1687_=_C1691 ,C1687_=_C1693 ,C1687_=_C1694 ,C1687_=_C1695 ,C1687_=_C1902 ,C1687_=_C3677 ,\nC1687_=_C3679 ,C1688_=_C1691 ,C1688_=_C1693 ,C1688_=_C1694 ,C1688_=_C1695 ,C1688_=_C1903 ,\nC1688_=_C3705 ,C1688_=_C3706 ,C1691_=_C1693 ,C1691_=_C1694 ,C1691_=_C1695 ,C1691_=_C3250 ,\nC1691_=_C3963 ,C1691_=_C3992 ,C1691_=_C4000 ,C1693_=_C1694 ,C1693_=_C1695 ,C1693_=_C1910 ,\nC1693_=_C2662 ,C1693_=_C3262 ,C1693_=_C4049 ,C1694_=_C1695 ,C1694_=_C3994 ,C1699_=_C1743 ,\nC1699_=_C2409 ,C1699_=_C2538 ,C1699_=_C2648 ,C1699_=_C2649 ,C1699_=_C2650 ,C1699_=_C2651 ,\nC1699_=_C2654 ,C1699_=_C2655 ,C1699_=_C2656 ,C1699_=_C2657 ,C1699_=_C2658 ,C1699_=_C2659 ,\nC1699_=_C2660 ,C1699_=_C2662 ,C1699_=_C2663 ,C1699_=_C2664 ,C1699_=_C2665 ,C1743_=_C1749 ,\nC1743_=_C1762 ,C1743_=_C2409 ,C1743_=_C2538 ,C1743_=_C2648 ,C1743_=_C2649 ,C1743_=_C2650 ,\nC1743_=_C2651 ,C1743_=_C2654 ,C1743_=_C2655 ,C1743_=_C2656 ,C1743_=_C2657 ,C1743_=_C2658 ,\nC1743_=_C2659 ,C1743_=_C2660 ,C1743_=_C2662 ,C1743_=_C2663 ,C1743_=_C2664 ,C1743_=_C2665 ,\nC1749_=_C1762 ,C1749_=_C2190 ,C1749_=_C2544 ,C1749_=_C2722 ,C1749_=_C2877 ,C1749_=_C3004 ,\nC1749_=_C3132 ,C1749_=_C3155 ,C1749_=_C3156 ,C1749_=_C3157 ,C1749_=_C3158 ,C1749_=_C3159 ,\nC1749_=_C3160 ,C1749_=_C3161 ,C1749_=_C3162 ,C1749_=_C3164 ,C1749_=_C3167 ,C1762_=_C1852 ,\nC1762_=_C2558 ,C1762_=_C2734 ,C1762_=_C2867 ,C1762_=_C2893 ,C1762_=_C3042 ,C1762_=_C3102 ,\nC1762_=_C3192 ,C1762_=_C3791 ,C1762_=_C3814 ,C1762_=_C3863 ,C1762_=_C3871 ,C1762_=_C3918 ,\nC1762_=_C4097 ,C1785_=_C1800 ,C1785_=_C1805 ,C1785_=_C1895 ,C1785_=_C1896 ,C1785_=_C1898 ,\nC1785_=_C1899 ,C1785_=_C1901 ,C1785_=_C1902 ,C1785_=_C1903 ,C1785_=_C1904 ,C1785_=_C1907 ,\nC1785_=_C1908 ,C1785_=_C1910 ,C1785_=_C1911 ,C1785_=_C1912 ,C1800_=_C1805 ,C1800_=_C2200 ,\nC1800_=_C2293 ,C1800_=_C3010 ,C1800_=_C3047 ,C1800_=_C3138 ,C1800_=_C3276 ,C1800_=_C3292 ,\nC1800_=_C3442 ,C1800_=_C3481 ,C1800_=_C3567 ,C1800_=_C3658 ,C1800_=_C3677 ,C1800_=_C3705 ,\nC1800_=_C3849 ,C1800_=_C3858 ,C1800_=_C3888 ,C1800_=_C3889 ,C1800_=_C3891 ,C1800_=_C3892 ,\nC1805_=_C2296 ,C1805_=_C3050 ,C1805_=_C3075 ,C1805_=_C3608 ,C1805_=_C3679 ,C1805_=_C3688 ,\nC1805_=_C3706 ,C1805_=_C3724 ,C1805_=_C3827 ,C1805_=_C3972 ,C1805_=_C3999 ,C1805_=_C4000 ,\nC1805_=_C4001 ,C1805_=_C4002 ,C1805_=_C4003 ,C1852_=_C2558 ,C1852_=_C2734 ,C1852_=_C2867 ,\nC1852_=_C2893 ,C1852_=_C3042 ,C1852_=_C3102 ,C1852_=_C3192 ,C1852_=_C3791 ,C1852_=_C3814 ,\nC1852_=_C3863 ,C1852_=_C3871 ,C1852_=_C3918 ,C1852_=_C4097 ,C1878_=_C1879 ,C1878_=_C1880 ,\nC1878_=_C1881 ,C1878_=_C1884 ,C1878_=_C1885 ,C1878_=_C1886 ,C1878_=_C1887 ,C1878_=_C1888 ,\nC1878_=_C1889 ,C1878_=_C1890 ,C1878_=_C1893 ,C1878_=_C1894 ,C1879_=_C1880 ,C1879_=_C1881 ,\nC1879_=_C1884 ,C1879_=_C1885 ,C1879_=_C1886 ,C1879_=_C1887 ,C1879_=_C1888 ,C1879_=_C1889 ,\nC1879_=_C1890 ,C1879_=_C1893 ,C1879_=_C1894 ,C1879_=_C2084 ,C1880_=_C1881 ,C1880_=_C1884 ,\nC1880_=_C1885 ,C1880_=_C1886 ,C1880_=_C1887 ,C1880_=_C1888 ,C1880_=_C1889 ,C1880_=_C1890 ,\nC1880_=_C1893 ,C1880_=_C1894 ,C1880_=_C2722 ,C1880_=_C2723 ,C1880_=_C2730 ,C1880_=_C2734 ,\nC1881_=_C1884 ,C1881_=_C1885 ,C1881_=_C1886 ,C1881_=_C1887 ,C1881_=_C1888 ,C1881_=_C1889 ,\nC1881_=_C1890 ,C1881_=_C1893 ,C1881_=_C1894 ,C1884_=_C1885 ,C1884_=_C1886 ,C1884_=_C1887 ,\nC1884_=_C1888 ,C1884_=_C1889 ,C1884_=_C1890 ,C1884_=_C1893 ,C1884_=_C1894 ,C1885_=_C1886 ,\nC1885_=_C1887 ,C1885_=_C1888 ,C1885_=_C1889 ,C1885_=_C1890 ,C1885_=_C1893 ,C1885_=_C1894 ,\nC1885_=_C3567 ,C1886_=_C1887 ,C1886_=_C1888 ,C1886_=_C1889 ,C1886_=_C1890 ,C1886_=_C1893 ,\nC1886_=_C1894 ,C1887_=_C1888 ,C1887_=_C1889 ,C1887_=_C1890 ,C1887_=_C1893 ,C1887_=_C1894 ,\nC1887_=_C3926 ,C1888_=_C1889 ,C1888_=_C1890 ,C1888_=_C1893 ,C1888_=_C1894 ,C1888_=_C3245 ,\nC1889_=_C1890 ,C1889_=_C1893 ,C1889_=_C1894 ,C1890_=_C1893 ,C1890_=_C1894 ,C1893_=_C1894 ,\nC1894_=_C1912 ,C1894_=_C3167 ,C1894_=_C3264 ,C1894_=_C4048 ,C1894_=_C4097 ,C1895_=_C1896 ,\nC1895_=_C1898 ,C1895_=_C1899 ,C1895_=_C1901 ,C1895_=_C1902 ,C1895_=_C1903 ,C1895_=_C1904 ,\nC1895_=_C1907 ,C1895_=_C1908 ,C1895_=_C1910 ,C1895_=_C1911 ,C1895_=_C1912 ,C1895_=_C2273 ,\nC1895_=_C2276 ,C1896_=_C1898 ,C1896_=_C1899 ,C1896_=_C1901 ,C1896_=_C1902 ,C1896_=_C1903 ,\nC1896_=_C1904 ,C1896_=_C1907 ,C1896_=_C1908 ,C1896_=_C1910 ,C1896_=_C1911 ,C1896_=_C1912 ,\nC1896_=_C2293 ,C1896_=_C2296 ,C1898_=_C1899 ,C1898_=_C1901 ,C1898_=_C1902 ,C1898_=_C1903 ,\nC1898_=_C1904 ,C1898_=_C1907 ,C1898_=_C1908 ,C1898_=_C1910 ,C1898_=_C1911 ,C1898_=_C1912 ,\nC1898_=_C2649 ,C1898_=_C2845 ,C1898_=_C2849 ,C1899_=_C1901 ,C1899_=_C1902 ,C1899_=_C1903 ,\nC1899_=_C1904 ,C1899_=_C1907 ,C1899_=_C1908 ,C1899_=_C1910 ,C1899_=_C1911 ,C1899_=_C1912 ,\nC1899_=_C3047 ,C1899_=_C3050 ,C1901_=_C1902 ,C1901_=_C1903 ,C1901_=_C1904 ,C1901_=_C1907 ,\nC1901_=_C1908 ,C1901_=_C1910 ,C1901_=_C1911 ,C1901_=_C1912 ,C1901_=_C2655 ,C1901_=_C3255 ,\nC1901_=_C3630 ,C1902_=_C1903 ,C1902_=_C1904 ,C1902_=_C1907 ,C1902_=_C1908 ,C1902_=_C1910 ,\nC1902_=_C1911 ,C1902_=_C1912 ,C1902_=_C3677 ,C1902_=_C3679 ,C1903_=_C1904 ,C1903_=_C1907 ,\nC1903_=_C1908 ,C1903_=_C1910 ,C1903_=_C1911 ,C1903_=_C1912 ,C1903_=_C3705 ,C1903_=_C3706 ,\nC1904_=_C1907 ,C1904_=_C1908 ,C1904_=_C1910 ,C1904_=_C1911 ,C1904_=_C1912 ,C1907_=_C1908 ,\nC1907_=_C1910 ,C1907_=_C1911 ,C1907_=_C1912 ,C1907_=_C3891 ,C1908_=_C1910 ,C1908_=_C1911 ,\nC1908_=_C1912 ,C1910_=_C1911 ,C1910_=_C1912 ,C1910_=_C2662 ,C1910_=_C3262 ,C1910_=_C4049 ,\nC1911_=_C1912 ,C1911_=_C2663 ,C1912_=_C3167 ,C1912_=_C3264 ,C1912_=_C4048 ,C1912_=_C4097 ,\nC2065_=_C2273 ,C2065_=_C2385 ,C2065_=_C2626 ,C2065_=_C3026 ,C2065_=_C3091 ,C2065_=_C3303 ,\nC2065_=_C3604 ,C2065_=_C3721 ,C2065_=_C3826 ,C2065_=_C3881 ,C2065_=_C3902 ,C2065_=_C3926 ,\nC2065_=_C3960 ,C2065_=_C3963 ,C2065_=_C3965 ,C2065_=_C3966 ,C2065_=_C3967 ,C2065_=_C3968 ,\nC2065_=_C3969 ,C2084_=_C2627 ,C2084_=_C2788 ,C2084_=_C2819 ,C2084_=_C2849 ,C2084_=_C2922 ,\nC2084_=_C3175 ,C2084_=_C3330 ,C2084_=_C3365 ,C2084_=_C3630 ,C2084_=_C3820 ,C2084_=_C3940 ,\nC2084_=_C4049 ,C2190_=_C2200 ,C2190_=_C2544 ,C2190_=_C2722 ,C2190_=_C2877 ,C2190_=_C3004 ,\nC2190_=_C3132 ,C2190_=_C3155 ,C2190_=_C3156 ,C2190_=_C3157 ,C2190_=_C3158 ,C2190_=_C3159 ,\nC2190_=_C3160 ,C2190_=_C3161 ,C2190_=_C3162 ,C2190_=_C3164 ,C2190_=_C3167 ,C2200_=_C2293 ,\nC2200_=_C3010 ,C2200_=_C3047 ,C2200_=_C3138 ,C2200_=_C3276 ,C2200_=_C3292 ,C2200_=_C3442 ,\nC2200_=_C3481 ,C2200_=_C3567 ,C2200_=_C3658 ,C2200_=_C3677 ,C2200_=_C3705 ,C2200_=_C3849 ,\nC2200_=_C3858 ,C2200_=_C3888 ,C2200_=_C3889 ,C2200_=_C3891 ,C2200_=_C3892 ,C2209_=_C2210 ,\nC2209_=_C2252 ,C2209_=_C2398 ,C2209_=_C2878 ,C2209_=_C3237 ,C2209_=_C3238 ,C2209_=_C3239 ,\nC2209_=_C3240 ,C2209_=_C3241 ,C2209_=_C3242 ,C2209_=_C3243 ,C2209_=_C3244 ,C2209_=_C3245 ,\nC2209_=_C3247 ,C2209_=_C3250 ,C2209_=_C3251 ,C2210_=_C2723 ,C2210_=_C2845 ,C2210_=_C3207 ,\nC2210_=_C3252 ,C2210_=_C3253 ,C2210_=_C3254 ,C2210_=_C3255 ,C2210_=_C3256 ,C2210_=_C3257 ,\nC2210_=_C3258 ,C2210_=_C3259 ,C2210_=_C3262 ,C2210_=_C3264 ,C2252_=_C2398 ,C2252_=_C2878 ,\nC2252_=_C3237 ,C2252_=_C3238 ,C2252_=_C3239 ,C2252_=_C3240 ,C2252_=_C3241 ,C2252_=_C3242 ,\nC2252_=_C3243 ,C2252_=_C3244 ,C2252_=_C3245 ,C2252_=_C3247 ,C2252_=_C3250 ,C2252_=_C3251 ,\nC2273_=_C2276 ,C2273_=_C2385 ,C2273_=_C2626 ,C2273_=_C3026 ,C2273_=_C3091 ,C2273_=_C3303 ,\nC2273_=_C3604 ,C2273_=_C3721 ,C2273_=_C3826 ,C2273_=_C3881 ,C2273_=_C3902 ,C2273_=_C3926 ,\nC2273_=_C3960 ,C2273_=_C3963 ,C2273_=_C3965 ,C2273_=_C3966 ,C2273_=_C3967 ,C2273_=_C3968 ,\nC2273_=_C3969 ,C2276_=_C2386 ,C2276_=_C2730 ,C2276_=_C2787 ,C2276_=_C3028 ,C2276_=_C3093 ,\nC2276_=_C3174 ,C2276_=_C3304 ,C2276_=_C3819 ,C2276_=_C3903 ,C2276_=_C3939 ,C2276_=_C4048 ,\nC2293_=_C2296 ,C2293_=_C3010 ,C2293_=_C3047 ,C2293_=_C3138 ,C2293_=_C3276 ,C2293_=_C3292 ,\nC2293_=_C3442 ,C2293_=_C3481 ,C2293_=_C3567 ,C2293_=_C3658 ,C2293_=_C3677 ,C2293_=_C3705 ,\nC2293_=_C3849 ,C2293_=_C3858 ,C2293_=_C3888 ,C2293_=_C3889 ,C2293_=_C3891 ,C2293_=_C3892 ,\nC2296_=_C3050 ,C2296_=_C3075 ,C2296_=_C3608 ,C2296_=_C3679 ,C2296_=_C3688 ,C2296_=_C3706 ,\nC2296_=_C3724 ,C2296_=_C3827 ,C2296_=_C3972 ,C2296_=_C3999 ,C2296_=_C4000 ,C2296_=_C4001 ,\nC2296_=_C4002 ,C2296_=_C4003 ,C2385_=_C2386 ,C2385_=_C2626 ,C2385_=_C3026 ,C2385_=_C3091 ,\nC2385_=_C3303 ,C2385_=_C3604 ,C2385_=_C3721 ,C2385_=_C3826 ,C2385_=_C3881 ,C2385_=_C3902 ,\nC2385_=_C3926 ,C2385_=_C3960 ,C2385_=_C3963</w:t>
      </w:r>
    </w:p>
    <w:p>
      <w:pPr>
        <w:pStyle w:val="PreformattedText"/>
        <w:bidi w:val="0"/>
        <w:spacing w:before="0" w:after="0"/>
        <w:jc w:val="left"/>
        <w:rPr/>
      </w:pPr>
      <w:r>
        <w:rPr/>
        <w:t xml:space="preserve"> </w:t>
      </w:r>
      <w:r>
        <w:rPr/>
        <w:t>,C2385_=_C3965 ,C2385_=_C3966 ,C2385_=_C3967 ,\nC2385_=_C3968 ,C2385_=_C3969 ,C2386_=_C2730 ,C2386_=_C2787 ,C2386_=_C3028 ,C2386_=_C3093 ,\nC2386_=_C3174 ,C2386_=_C3304 ,C2386_=_C3819 ,C2386_=_C3903 ,C2386_=_C3939 ,C2386_=_C4048 ,\nC2398_=_C2878 ,C2398_=_C3237 ,C2398_=_C3238 ,C2398_=_C3239 ,C2398_=_C3240 ,C2398_=_C3241 ,\nC2398_=_C3242 ,C2398_=_C3243 ,C2398_=_C3244 ,C2398_=_C3245 ,C2398_=_C3247 ,C2398_=_C3250 ,\nC2398_=_C3251 ,C2409_=_C2419 ,C2409_=_C2538 ,C2409_=_C2648 ,C2409_=_C2649 ,C2409_=_C2650 ,\nC2409_=_C2651 ,C2409_=_C2654 ,C2409_=_C2655 ,C2409_=_C2656 ,C2409_=_C2657 ,C2409_=_C2658 ,\nC2409_=_C2659 ,C2409_=_C2660 ,C2409_=_C2662 ,C2409_=_C2663 ,C2409_=_C2664 ,C2409_=_C2665 ,\nC2419_=_C2572 ,C2419_=_C3172 ,C2419_=_C3203 ,C2419_=_C3342 ,C2419_=_C3482 ,C2419_=_C3607 ,\nC2419_=_C3723 ,C2419_=_C3759 ,C2419_=_C3934 ,C2419_=_C3971 ,C2419_=_C3991 ,C2419_=_C3992 ,\nC2419_=_C3993 ,C2419_=_C3994 ,C2419_=_C3995 ,C2419_=_C3996 ,C2419_=_C3997 ,C2419_=_C3998 ,\nC2538_=_C2544 ,C2538_=_C2558 ,C2538_=_C2648 ,C2538_=_C2649 ,C2538_=_C2650 ,C2538_=_C2651 ,\nC2538_=_C2654 ,C2538_=_C2655 ,C2538_=_C2656 ,C2538_=_C2657 ,C2538_=_C2658 ,C2538_=_C2659 ,\nC2538_=_C2660 ,C2538_=_C2662 ,C2538_=_C2663 ,C2538_=_C2664 ,C2538_=_C2665 ,C2544_=_C2558 ,\nC2544_=_C2722 ,C2544_=_C2877 ,C2544_=_C3004 ,C2544_=_C3132 ,C2544_=_C3155 ,C2544_=_C3156 ,\nC2544_=_C3157 ,C2544_=_C3158 ,C2544_=_C3159 ,C2544_=_C3160 ,C2544_=_C3161 ,C2544_=_C3162 ,\nC2544_=_C3164 ,C2544_=_C3167 ,C2558_=_C2734 ,C2558_=_C2867 ,C2558_=_C2893 ,C2558_=_C3042 ,\nC2558_=_C3102 ,C2558_=_C3192 ,C2558_=_C3791 ,C2558_=_C3814 ,C2558_=_C3863 ,C2558_=_C3871 ,\nC2558_=_C3918 ,C2558_=_C4097 ,C2572_=_C3172 ,C2572_=_C3203 ,C2572_=_C3342 ,C2572_=_C3482 ,\nC2572_=_C3607 ,C2572_=_C3723 ,C2572_=_C3759 ,C2572_=_C3934 ,C2572_=_C3971 ,C2572_=_C3991 ,\nC2572_=_C3992 ,C2572_=_C3993 ,C2572_=_C3994 ,C2572_=_C3995 ,C2572_=_C3996 ,C2572_=_C3997 ,\nC2572_=_C3998 ,C2626_=_C2627 ,C2626_=_C3026 ,C2626_=_C3091 ,C2626_=_C3303 ,C2626_=_C3604 ,\nC2626_=_C3721 ,C2626_=_C3826 ,C2626_=_C3881 ,C2626_=_C3902 ,C2626_=_C3926 ,C2626_=_C3960 ,\nC2626_=_C3963 ,C2626_=_C3965 ,C2626_=_C3966 ,C2626_=_C3967 ,C2626_=_C3968 ,C2626_=_C3969 ,\nC2627_=_C2788 ,C2627_=_C2819 ,C2627_=_C2849 ,C2627_=_C2922 ,C2627_=_C3175 ,C2627_=_C3330 ,\nC2627_=_C3365 ,C2627_=_C3630 ,C2627_=_C3820 ,C2627_=_C3940 ,C2627_=_C4049 ,C2648_=_C2649 ,\nC2648_=_C2650 ,C2648_=_C2651 ,C2648_=_C2654 ,C2648_=_C2655 ,C2648_=_C2656 ,C2648_=_C2657 ,\nC2648_=_C2658 ,C2648_=_C2659 ,C2648_=_C2660 ,C2648_=_C2662 ,C2648_=_C2663 ,C2648_=_C2664 ,\nC2648_=_C2665 ,C2648_=_C2787 ,C2648_=_C2788 ,C2649_=_C2650 ,C2649_=_C2651 ,C2649_=_C2654 ,\nC2649_=_C2655 ,C2649_=_C2656 ,C2649_=_C2657 ,C2649_=_C2658 ,C2649_=_C2659 ,C2649_=_C2660 ,\nC2649_=_C2662 ,C2649_=_C2663 ,C2649_=_C2664 ,C2649_=_C2665 ,C2649_=_C2845 ,C2649_=_C2849 ,\nC2650_=_C2651 ,C2650_=_C2654 ,C2650_=_C2655 ,C2650_=_C2656 ,C2650_=_C2657 ,C2650_=_C2658 ,\nC2650_=_C2659 ,C2650_=_C2660 ,C2650_=_C2662 ,C2650_=_C2663 ,C2650_=_C2664 ,C2650_=_C2665 ,\nC2650_=_C2877 ,C2650_=_C2878 ,C2650_=_C2893 ,C2651_=_C2654 ,C2651_=_C2655 ,C2651_=_C2656 ,\nC2651_=_C2657 ,C2651_=_C2658 ,C2651_=_C2659 ,C2651_=_C2660 ,C2651_=_C2662 ,C2651_=_C2663 ,\nC2651_=_C2664 ,C2651_=_C2665 ,C2654_=_C2655 ,C2654_=_C2656 ,C2654_=_C2657 ,C2654_=_C2658 ,\nC2654_=_C2659 ,C2654_=_C2660 ,C2654_=_C2662 ,C2654_=_C2663 ,C2654_=_C2664 ,C2654_=_C2665 ,\nC2655_=_C2656 ,C2655_=_C2657 ,C2655_=_C2658 ,C2655_=_C2659 ,C2655_=_C2660 ,C2655_=_C2662 ,\nC2655_=_C2663 ,C2655_=_C2664 ,C2655_=_C2665 ,C2655_=_C3255 ,C2655_=_C3630 ,C2656_=_C2657 ,\nC2656_=_C2658 ,C2656_=_C2659 ,C2656_=_C2660 ,C2656_=_C2662 ,C2656_=_C2663 ,C2656_=_C2664 ,\nC2656_=_C2665 ,C2656_=_C3158 ,C2656_=_C3791 ,C2657_=_C2658 ,C2657_=_C2659 ,C2657_=_C2660 ,\nC2657_=_C2662 ,C2657_=_C2663 ,C2657_=_C2664 ,C2657_=_C2665 ,C2657_=_C3159 ,C2657_=_C3814 ,\nC2658_=_C2659 ,C2658_=_C2660 ,C2658_=_C2662 ,C2658_=_C2663 ,C2658_=_C2664 ,C2658_=_C2665 ,\nC2659_=_C2660 ,C2659_=_C2662 ,C2659_=_C2663 ,C2659_=_C2664 ,C2659_=_C2665 ,C2659_=_C3162 ,\nC2659_=_C3871 ,C2660_=_C2662 ,C2660_=_C2663 ,C2660_=_C2664 ,C2660_=_C2665 ,C2660_=_C3164 ,\nC2660_=_C3918 ,C2662_=_C2663 ,C2662_=_C2664 ,C2662_=_C2665 ,C2662_=_C3262 ,C2662_=_C4049 ,\nC2663_=_C2664 ,C2663_=_C2665 ,C2664_=_C2665 ,C2722_=_C2723 ,C2722_=_C2730 ,C2722_=_C2734 ,\nC2722_=_C2877 ,C2722_=_C3004 ,C2722_=_C3132 ,C2722_=_C3155 ,C2722_=_C3156 ,C2722_=_C3157 ,\nC2722_=_C3158 ,C2722_=_C3159 ,C2722_=_C3160 ,C2722_=_C3161 ,C2722_=_C3162 ,C2722_=_C3164 ,\nC2722_=_C3167 ,C2723_=_C2730 ,C2723_=_C2734 ,C2723_=_C2845 ,C2723_=_C3207 ,C2723_=_C3252 ,\nC2723_=_C3253 ,C2723_=_C3254 ,C2723_=_C3255 ,C2723_=_C3256 ,C2723_=_C3257 ,C2723_=_C3258 ,\nC2723_=_C3259 ,C2723_=_C3262 ,C2723_=_C3264 ,C2730_=_C2734 ,C2730_=_C2787 ,C2730_=_C3028 ,\nC2730_=_C3093 ,C2730_=_C3174 ,C2730_=_C3304 ,C2730_=_C3819 ,C2730_=_C3903 ,C2730_=_C3939 ,\nC2730_=_C4048 ,C2734_=_C2867 ,C2734_=_C2893 ,C2734_=_C3042 ,C2734_=_C3102 ,C2734_=_C3192 ,\nC2734_=_C3791 ,C2734_=_C3814 ,C2734_=_C3863 ,C2734_=_C3871 ,C2734_=_C3918 ,C2734_=_C4097 ,\nC2787_=_C2788 ,C2787_=_C3028 ,C2787_=_C3093 ,C2787_=_C3174 ,C2787_=_C3304 ,C2787_=_C3819 ,\nC2787_=_C3903 ,C2787_=_C3939 ,C2787_=_C4048 ,C2788_=_C2819 ,C2788_=_C2849 ,C2788_=_C2922 ,\nC2788_=_C3175 ,C2788_=_C3330 ,C2788_=_C3365 ,C2788_=_C3630 ,C2788_=_C3820 ,C2788_=_C3940 ,\nC2788_=_C4049 ,C2819_=_C2849 ,C2819_=_C2922 ,C2819_=_C3175 ,C2819_=_C3330 ,C2819_=_C3365 ,\nC2819_=_C3630 ,C2819_=_C3820 ,C2819_=_C3940 ,C2819_=_C4049 ,C2845_=_C2849 ,C2845_=_C3207 ,\nC2845_=_C3252 ,C2845_=_C3253 ,C2845_=_C3254 ,C2845_=_C3255 ,C2845_=_C3256 ,C2845_=_C3257 ,\nC2845_=_C3258 ,C2845_=_C3259 ,C2845_=_C3262 ,C2845_=_C3264 ,C2849_=_C2922 ,C2849_=_C3175 ,\nC2849_=_C3330 ,C2849_=_C3365 ,C2849_=_C3630 ,C2849_=_C3820 ,C2849_=_C3940 ,C2849_=_C4049 ,\nC2867_=_C2893 ,C2867_=_C3042 ,C2867_=_C3102 ,C2867_=_C3192 ,C2867_=_C3791 ,C2867_=_C3814 ,\nC2867_=_C3863 ,C2867_=_C3871 ,C2867_=_C3918 ,C2867_=_C4097 ,C2877_=_C2878 ,C2877_=_C2893 ,\nC2877_=_C3004 ,C2877_=_C3132 ,C2877_=_C3155 ,C2877_=_C3156 ,C2877_=_C3157 ,C2877_=_C3158 ,\nC2877_=_C3159 ,C2877_=_C3160 ,C2877_=_C3161 ,C2877_=_C3162 ,C2877_=_C3164 ,C2877_=_C3167 ,\nC2878_=_C2893 ,C2878_=_C3237 ,C2878_=_C3238 ,C2878_=_C3239 ,C2878_=_C3240 ,C2878_=_C3241 ,\nC2878_=_C3242 ,C2878_=_C3243 ,C2878_=_C3244 ,C2878_=_C3245 ,C2878_=_C3247 ,C2878_=_C3250 ,\nC2878_=_C3251 ,C2893_=_C3042 ,C2893_=_C3102 ,C2893_=_C3192 ,C2893_=_C3791 ,C2893_=_C3814 ,\nC2893_=_C3863 ,C2893_=_C3871 ,C2893_=_C3918 ,C2893_=_C4097 ,C2922_=_C3175 ,C2922_=_C3330 ,\nC2922_=_C3365 ,C2922_=_C3630 ,C2922_=_C3820 ,C2922_=_C3940 ,C2922_=_C4049 ,C3004_=_C3010 ,\nC3004_=_C3132 ,C3004_=_C3155 ,C3004_=_C3156 ,C3004_=_C3157 ,C3004_=_C3158 ,C3004_=_C3159 ,\nC3004_=_C3160 ,C3004_=_C3161 ,C3004_=_C3162 ,C3004_=_C3164 ,C3004_=_C3167 ,C3010_=_C3047 ,\nC3010_=_C3138 ,C3010_=_C3276 ,C3010_=_C3292 ,C3010_=_C3442 ,C3010_=_C3481 ,C3010_=_C3567 ,\nC3010_=_C3658 ,C3010_=_C3677 ,C3010_=_C3705 ,C3010_=_C3849 ,C3010_=_C3858 ,C3010_=_C3888 ,\nC3010_=_C3889 ,C3010_=_C3891 ,C3010_=_C3892 ,C3026_=_C3028 ,C3026_=_C3091 ,C3026_=_C3303 ,\nC3026_=_C3604 ,C3026_=_C3721 ,C3026_=_C3826 ,C3026_=_C3881 ,C3026_=_C3902 ,C3026_=_C3926 ,\nC3026_=_C3960 ,C3026_=_C3963 ,C3026_=_C3965 ,C3026_=_C3966 ,C3026_=_C3967 ,C3026_=_C3968 ,\nC3026_=_C3969 ,C3028_=_C3093 ,C3028_=_C3174 ,C3028_=_C3304 ,C3028_=_C3819 ,C3028_=_C3903 ,\nC3028_=_C3939 ,C3028_=_C4048 ,C3042_=_C3102 ,C3042_=_C3192 ,C3042_=_C3791 ,C3042_=_C3814 ,\nC3042_=_C3863 ,C3042_=_C3871 ,C3042_=_C3918 ,C3042_=_C4097 ,C3047_=_C3050 ,C3047_=_C3138 ,\nC3047_=_C3276 ,C3047_=_C3292 ,C3047_=_C3442 ,C3047_=_C3481 ,C3047_=_C3567 ,C3047_=_C3658 ,\nC3047_=_C3677 ,C3047_=_C3705 ,C3047_=_C3849 ,C3047_=_C3858 ,C3047_=_C3888 ,C3047_=_C3889 ,\nC3047_=_C3891 ,C3047_=_C3892 ,C3050_=_C3075 ,C3050_=_C3608 ,C3050_=_C3679 ,C3050_=_C3688 ,\nC3050_=_C3706 ,C3050_=_C3724 ,C3050_=_C3827 ,C3050_=_C3972 ,C3050_=_C3999 ,C3050_=_C4000 ,\nC3050_=_C4001 ,C3050_=_C4002 ,C3050_=_C4003 ,C3075_=_C3608 ,C3075_=_C3679 ,C3075_=_C3688 ,\nC3075_=_C3706 ,C3075_=_C3724 ,C3075_=_C3827 ,C3075_=_C3972 ,C3075_=_C3999 ,C3075_=_C4000 ,\nC3075_=_C4001 ,C3075_=_C4002 ,C3075_=_C4003 ,C3091_=_C3093 ,C3091_=_C3303 ,C3091_=_C3604 ,\nC3091_=_C3721 ,C3091_=_C3826 ,C3091_=_C3881 ,C3091_=_C3902 ,C3091_=_C3926 ,C3091_=_C3960 ,\nC3091_=_C3963 ,C3091_=_C3965 ,C3091_=_C3966 ,C3091_=_C3967 ,C3091_=_C3968 ,C3091_=_C3969 ,\nC3093_=_C3174 ,C3093_=_C3304 ,C3093_=_C3819 ,C3093_=_C3903 ,C3093_=_C3939 ,C3093_=_C4048 ,\nC3102_=_C3192 ,C3102_=_C3791 ,C3102_=_C3814 ,C3102_=_C3863 ,C3102_=_C3871 ,C3102_=_C3918 ,\nC3102_=_C4097 ,C3132_=_C3138 ,C3132_=_C3155 ,C3132_=_C3156 ,C3132_=_C3157 ,C3132_=_C3158 ,\nC3132_=_C3159 ,C3132_=_C3160 ,C3132_=_C3161 ,C3132_=_C3162 ,C3132_=_C3164 ,C3132_=_C3167 ,\nC3138_=_C3276 ,C3138_=_C3292 ,C3138_=_C3442 ,C3138_=_C3481 ,C3138_=_C3567 ,C3138_=_C3658 ,\nC3138_=_C3677 ,C3138_=_C3705 ,C3138_=_C3849 ,C3138_=_C3858 ,C3138_=_C3888 ,C3138_=_C3889 ,\nC3138_=_C3891 ,C3138_=_C3892 ,C3155_=_C3156 ,C3155_=_C3157 ,C3155_=_C3158 ,C3155_=_C3159 ,\nC3155_=_C3160 ,C3155_=_C3161 ,C3155_=_C3162 ,C3155_=_C3164 ,C3155_=_C3167 ,C3155_=_C3276 ,\nC3156_=_C3157 ,C3156_=_C3158 ,C3156_=_C3159 ,C3156_=_C3160 ,C3156_=_C3161 ,C3156_=_C3162 ,\nC3156_=_C3164 ,C3156_=_C3167 ,C3156_=_C3252 ,C3156_=_C3292 ,C3157_=_C3158 ,C3157_=_C3159 ,\nC3157_=_C3160 ,C3157_=_C3161 ,C3157_=_C3162 ,C3157_=_C3164 ,C3157_=_C3167 ,C3157_=_C3481 ,\nC3157_=_C3482 ,C3158_=_C3159 ,C3158_=_C3160 ,C3158_=_C3161 ,C3158_=_C3162 ,C3158_=_C3164 ,\nC3158_=_C3167 ,C3158_=_C3791 ,C3159_=_C3160 ,C3159_=_C3161 ,C3159_=_C3162 ,C3159_=_C3164 ,\nC3159_=_C3167 ,C3159_=_C3814 ,C3160_=_C3161 ,C3160_=_C3162 ,C3160_=_C3164 ,C3160_=_C3167 ,\nC3160_=_C3849 ,C3161_=_C3162 ,C3161_=_C3164 ,C3161_=_C3167 ,C3161_=_C3858 ,C3162_=_C3164 ,\nC3162_=_C3167 ,C3162_=_C3871 ,C3164_=_C3167 ,C3164_=_C3918 ,C3167_=_C3264 ,C3167_=_C4048 ,\nC3167_=_C4097 ,C3172_=_C3174 ,C3172_=_C3175 ,C3172_=_C3203 ,C3172_=_C3342 ,C3172_=_C3482 ,\nC3172_=_C3607</w:t>
      </w:r>
    </w:p>
    <w:p>
      <w:pPr>
        <w:pStyle w:val="PreformattedText"/>
        <w:bidi w:val="0"/>
        <w:spacing w:before="0" w:after="0"/>
        <w:jc w:val="left"/>
        <w:rPr/>
      </w:pPr>
      <w:r>
        <w:rPr/>
        <w:t xml:space="preserve"> </w:t>
      </w:r>
      <w:r>
        <w:rPr/>
        <w:t>,C3172_=_C3723 ,C3172_=_C3759 ,C3172_=_C3934 ,C3172_=_C3971 ,C3172_=_C3991 ,\nC3172_=_C3992 ,C3172_=_C3993 ,C3172_=_C3994 ,C3172_=_C3995 ,C3172_=_C3996 ,C3172_=_C3997 ,\nC3172_=_C3998 ,C3174_=_C3175 ,C3174_=_C3304 ,C3174_=_C3819 ,C3174_=_C3903 ,C3174_=_C3939 ,\nC3174_=_C4048 ,C3175_=_C3330 ,C3175_=_C3365 ,C3175_=_C3630 ,C3175_=_C3820 ,C3175_=_C3940 ,\nC3175_=_C4049 ,C3192_=_C3791 ,C3192_=_C3814 ,C3192_=_C3863 ,C3192_=_C3871 ,C3192_=_C3918 ,\nC3192_=_C4097 ,C3203_=_C3342 ,C3203_=_C3482 ,C3203_=_C3607 ,C3203_=_C3723 ,C3203_=_C3759 ,\nC3203_=_C3934 ,C3203_=_C3971 ,C3203_=_C3991 ,C3203_=_C3992 ,C3203_=_C3993 ,C3203_=_C3994 ,\nC3203_=_C3995 ,C3203_=_C3996 ,C3203_=_C3997 ,C3203_=_C3998 ,C3207_=_C3252 ,C3207_=_C3253 ,\nC3207_=_C3254 ,C3207_=_C3255 ,C3207_=_C3256 ,C3207_=_C3257 ,C3207_=_C3258 ,C3207_=_C3259 ,\nC3207_=_C3262 ,C3207_=_C3264 ,C3237_=_C3238 ,C3237_=_C3239 ,C3237_=_C3240 ,C3237_=_C3241 ,\nC3237_=_C3242 ,C3237_=_C3243 ,C3237_=_C3244 ,C3237_=_C3245 ,C3237_=_C3247 ,C3237_=_C3250 ,\nC3237_=_C3251 ,C3237_=_C3342 ,C3238_=_C3239 ,C3238_=_C3240 ,C3238_=_C3241 ,C3238_=_C3242 ,\nC3238_=_C3243 ,C3238_=_C3244 ,C3238_=_C3245 ,C3238_=_C3247 ,C3238_=_C3250 ,C3238_=_C3251 ,\nC3239_=_C3240 ,C3239_=_C3241 ,C3239_=_C3242 ,C3239_=_C3243 ,C3239_=_C3244 ,C3239_=_C3245 ,\nC3239_=_C3247 ,C3239_=_C3250 ,C3239_=_C3251 ,C3240_=_C3241 ,C3240_=_C3242 ,C3240_=_C3243 ,\nC3240_=_C3244 ,C3240_=_C3245 ,C3240_=_C3247 ,C3240_=_C3250 ,C3240_=_C3251 ,C3240_=_C3254 ,\nC3240_=_C3604 ,C3240_=_C3607 ,C3240_=_C3608 ,C3241_=_C3242 ,C3241_=_C3243 ,C3241_=_C3244 ,\nC3241_=_C3245 ,C3241_=_C3247 ,C3241_=_C3250 ,C3241_=_C3251 ,C3242_=_C3243 ,C3242_=_C3244 ,\nC3242_=_C3245 ,C3242_=_C3247 ,C3242_=_C3250 ,C3242_=_C3251 ,C3242_=_C3721 ,C3242_=_C3723 ,\nC3242_=_C3724 ,C3243_=_C3244 ,C3243_=_C3245 ,C3243_=_C3247 ,C3243_=_C3250 ,C3243_=_C3251 ,\nC3244_=_C3245 ,C3244_=_C3247 ,C3244_=_C3250 ,C3244_=_C3251 ,C3244_=_C3934 ,C3245_=_C3247 ,\nC3245_=_C3250 ,C3245_=_C3251 ,C3247_=_C3250 ,C3247_=_C3251 ,C3247_=_C3960 ,C3247_=_C3971 ,\nC3247_=_C3972 ,C3250_=_C3251 ,C3250_=_C3963 ,C3250_=_C3992 ,C3250_=_C4000 ,C3251_=_C3892 ,\nC3251_=_C3969 ,C3251_=_C3998 ,C3251_=_C4003 ,C3252_=_C3253 ,C3252_=_C3254 ,C3252_=_C3255 ,\nC3252_=_C3256 ,C3252_=_C3257 ,C3252_=_C3258 ,C3252_=_C3259 ,C3252_=_C3262 ,C3252_=_C3264 ,\nC3252_=_C3292 ,C3253_=_C3254 ,C3253_=_C3255 ,C3253_=_C3256 ,C3253_=_C3257 ,C3253_=_C3258 ,\nC3253_=_C3259 ,C3253_=_C3262 ,C3253_=_C3264 ,C3254_=_C3255 ,C3254_=_C3256 ,C3254_=_C3257 ,\nC3254_=_C3258 ,C3254_=_C3259 ,C3254_=_C3262 ,C3254_=_C3264 ,C3254_=_C3604 ,C3254_=_C3607 ,\nC3254_=_C3608 ,C3255_=_C3256 ,C3255_=_C3257 ,C3255_=_C3258 ,C3255_=_C3259 ,C3255_=_C3262 ,\nC3255_=_C3264 ,C3255_=_C3630 ,C3256_=_C3257 ,C3256_=_C3258 ,C3256_=_C3259 ,C3256_=_C3262 ,\nC3256_=_C3264 ,C3256_=_C3759 ,C3257_=_C3258 ,C3257_=_C3259 ,C3257_=_C3262 ,C3257_=_C3264 ,\nC3258_=_C3259 ,C3258_=_C3262 ,C3258_=_C3264 ,C3258_=_C3819 ,C3258_=_C3820 ,C3259_=_C3262 ,\nC3259_=_C3264 ,C3262_=_C3264 ,C3262_=_C4049 ,C3264_=_C4048 ,C3264_=_C4097 ,C3276_=_C3292 ,\nC3276_=_C3442 ,C3276_=_C3481 ,C3276_=_C3567 ,C3276_=_C3658 ,C3276_=_C3677 ,C3276_=_C3705 ,\nC3276_=_C3849 ,C3276_=_C3858 ,C3276_=_C3888 ,C3276_=_C3889 ,C3276_=_C3891 ,C3276_=_C3892 ,\nC3292_=_C3442 ,C3292_=_C3481 ,C3292_=_C3567 ,C3292_=_C3658 ,C3292_=_C3677 ,C3292_=_C3705 ,\nC3292_=_C3849 ,C3292_=_C3858 ,C3292_=_C3888 ,C3292_=_C3889 ,C3292_=_C3891 ,C3292_=_C3892 ,\nC3303_=_C3304 ,C3303_=_C3604 ,C3303_=_C3721 ,C3303_=_C3826 ,C3303_=_C3881 ,C3303_=_C3902 ,\nC3303_=_C3926 ,C3303_=_C3960 ,C3303_=_C3963 ,C3303_=_C3965 ,C3303_=_C3966 ,C3303_=_C3967 ,\nC3303_=_C3968 ,C3303_=_C3969 ,C3304_=_C3819 ,C3304_=_C3903 ,C3304_=_C3939 ,C3304_=_C4048 ,\nC3330_=_C3365 ,C3330_=_C3630 ,C3330_=_C3820 ,C3330_=_C3940 ,C3330_=_C4049 ,C3342_=_C3482 ,\nC3342_=_C3607 ,C3342_=_C3723 ,C3342_=_C3759 ,C3342_=_C3934 ,C3342_=_C3971 ,C3342_=_C3991 ,\nC3342_=_C3992 ,C3342_=_C3993 ,C3342_=_C3994 ,C3342_=_C3995 ,C3342_=_C3996 ,C3342_=_C3997 ,\nC3342_=_C3998 ,C3365_=_C3630 ,C3365_=_C3820 ,C3365_=_C3940 ,C3365_=_C4049 ,C3442_=_C3481 ,\nC3442_=_C3567 ,C3442_=_C3658 ,C3442_=_C3677 ,C3442_=_C3705 ,C3442_=_C3849 ,C3442_=_C3858 ,\nC3442_=_C3888 ,C3442_=_C3889 ,C3442_=_C3891 ,C3442_=_C3892 ,C3481_=_C3482 ,C3481_=_C3567 ,\nC3481_=_C3658 ,C3481_=_C3677 ,C3481_=_C3705 ,C3481_=_C3849 ,C3481_=_C3858 ,C3481_=_C3888 ,\nC3481_=_C3889 ,C3481_=_C3891 ,C3481_=_C3892 ,C3482_=_C3607 ,C3482_=_C3723 ,C3482_=_C3759 ,\nC3482_=_C3934 ,C3482_=_C3971 ,C3482_=_C3991 ,C3482_=_C3992 ,C3482_=_C3993 ,C3482_=_C3994 ,\nC3482_=_C3995 ,C3482_=_C3996 ,C3482_=_C3997 ,C3482_=_C3998 ,C3567_=_C3658 ,C3567_=_C3677 ,\nC3567_=_C3705 ,C3567_=_C3849 ,C3567_=_C3858 ,C3567_=_C3888 ,C3567_=_C3889 ,C3567_=_C3891 ,\nC3567_=_C3892 ,C3604_=_C3607 ,C3604_=_C3608 ,C3604_=_C3721 ,C3604_=_C3826 ,C3604_=_C3881 ,\nC3604_=_C3902 ,C3604_=_C3926 ,C3604_=_C3960 ,C3604_=_C3963 ,C3604_=_C3965 ,C3604_=_C3966 ,\nC3604_=_C3967 ,C3604_=_C3968 ,C3604_=_C3969 ,C3607_=_C3608 ,C3607_=_C3723 ,C3607_=_C3759 ,\nC3607_=_C3934 ,C3607_=_C3971 ,C3607_=_C3991 ,C3607_=_C3992 ,C3607_=_C3993 ,C3607_=_C3994 ,\nC3607_=_C3995 ,C3607_=_C3996 ,C3607_=_C3997 ,C3607_=_C3998 ,C3608_=_C3679 ,C3608_=_C3688 ,\nC3608_=_C3706 ,C3608_=_C3724 ,C3608_=_C3827 ,C3608_=_C3972 ,C3608_=_C3999 ,C3608_=_C4000 ,\nC3608_=_C4001 ,C3608_=_C4002 ,C3608_=_C4003 ,C3630_=_C3820 ,C3630_=_C3940 ,C3630_=_C4049 ,\nC3658_=_C3677 ,C3658_=_C3705 ,C3658_=_C3849 ,C3658_=_C3858 ,C3658_=_C3888 ,C3658_=_C3889 ,\nC3658_=_C3891 ,C3658_=_C3892 ,C3677_=_C3679 ,C3677_=_C3705 ,C3677_=_C3849 ,C3677_=_C3858 ,\nC3677_=_C3888 ,C3677_=_C3889 ,C3677_=_C3891 ,C3677_=_C3892 ,C3679_=_C3688 ,C3679_=_C3706 ,\nC3679_=_C3724 ,C3679_=_C3827 ,C3679_=_C3972 ,C3679_=_C3999 ,C3679_=_C4000 ,C3679_=_C4001 ,\nC3679_=_C4002 ,C3679_=_C4003 ,C3688_=_C3706 ,C3688_=_C3724 ,C3688_=_C3827 ,C3688_=_C3972 ,\nC3688_=_C3999 ,C3688_=_C4000 ,C3688_=_C4001 ,C3688_=_C4002 ,C3688_=_C4003 ,C3705_=_C3706 ,\nC3705_=_C3849 ,C3705_=_C3858 ,C3705_=_C3888 ,C3705_=_C3889 ,C3705_=_C3891 ,C3705_=_C3892 ,\nC3706_=_C3724 ,C3706_=_C3827 ,C3706_=_C3972 ,C3706_=_C3999 ,C3706_=_C4000 ,C3706_=_C4001 ,\nC3706_=_C4002 ,C3706_=_C4003 ,C3721_=_C3723 ,C3721_=_C3724 ,C3721_=_C3826 ,C3721_=_C3881 ,\nC3721_=_C3902 ,C3721_=_C3926 ,C3721_=_C3960 ,C3721_=_C3963 ,C3721_=_C3965 ,C3721_=_C3966 ,\nC3721_=_C3967 ,C3721_=_C3968 ,C3721_=_C3969 ,C3723_=_C3724 ,C3723_=_C3759 ,C3723_=_C3934 ,\nC3723_=_C3971 ,C3723_=_C3991 ,C3723_=_C3992 ,C3723_=_C3993 ,C3723_=_C3994 ,C3723_=_C3995 ,\nC3723_=_C3996 ,C3723_=_C3997 ,C3723_=_C3998 ,C3724_=_C3827 ,C3724_=_C3972 ,C3724_=_C3999 ,\nC3724_=_C4000 ,C3724_=_C4001 ,C3724_=_C4002 ,C3724_=_C4003 ,C3759_=_C3934 ,C3759_=_C3971 ,\nC3759_=_C3991 ,C3759_=_C3992 ,C3759_=_C3993 ,C3759_=_C3994 ,C3759_=_C3995 ,C3759_=_C3996 ,\nC3759_=_C3997 ,C3759_=_C3998 ,C3791_=_C3814 ,C3791_=_C3863 ,C3791_=_C3871 ,C3791_=_C3918 ,\nC3791_=_C4097 ,C3814_=_C3863 ,C3814_=_C3871 ,C3814_=_C3918 ,C3814_=_C4097 ,C3819_=_C3820 ,\nC3819_=_C3903 ,C3819_=_C3939 ,C3819_=_C4048 ,C3820_=_C3940 ,C3820_=_C4049 ,C3826_=_C3827 ,\nC3826_=_C3881 ,C3826_=_C3902 ,C3826_=_C3926 ,C3826_=_C3960 ,C3826_=_C3963 ,C3826_=_C3965 ,\nC3826_=_C3966 ,C3826_=_C3967 ,C3826_=_C3968 ,C3826_=_C3969 ,C3827_=_C3972 ,C3827_=_C3999 ,\nC3827_=_C4000 ,C3827_=_C4001 ,C3827_=_C4002 ,C3827_=_C4003 ,C3849_=_C3858 ,C3849_=_C3888 ,\nC3849_=_C3889 ,C3849_=_C3891 ,C3849_=_C3892 ,C3858_=_C3888 ,C3858_=_C3889 ,C3858_=_C3891 ,\nC3858_=_C3892 ,C3863_=_C3871 ,C3863_=_C3918 ,C3863_=_C4097 ,C3871_=_C3918 ,C3871_=_C4097 ,\nC3881_=_C3902 ,C3881_=_C3926 ,C3881_=_C3960 ,C3881_=_C3963 ,C3881_=_C3965 ,C3881_=_C3966 ,\nC3881_=_C3967 ,C3881_=_C3968 ,C3881_=_C3969 ,C3888_=_C3889 ,C3888_=_C3891 ,C3888_=_C3892 ,\nC3889_=_C3891 ,C3889_=_C3892 ,C3891_=_C3892 ,C3892_=_C3969 ,C3892_=_C3998 ,C3892_=_C4003 ,\nC3902_=_C3903 ,C3902_=_C3926 ,C3902_=_C3960 ,C3902_=_C3963 ,C3902_=_C3965 ,C3902_=_C3966 ,\nC3902_=_C3967 ,C3902_=_C3968 ,C3902_=_C3969 ,C3903_=_C3939 ,C3903_=_C4048 ,C3918_=_C4097 ,\nC3926_=_C3960 ,C3926_=_C3963 ,C3926_=_C3965 ,C3926_=_C3966 ,C3926_=_C3967 ,C3926_=_C3968 ,\nC3926_=_C3969 ,C3934_=_C3971 ,C3934_=_C3991 ,C3934_=_C3992 ,C3934_=_C3993 ,C3934_=_C3994 ,\nC3934_=_C3995 ,C3934_=_C3996 ,C3934_=_C3997 ,C3934_=_C3998 ,C3939_=_C3940 ,C3939_=_C4048 ,\nC3940_=_C4049 ,C3960_=_C3963 ,C3960_=_C3965 ,C3960_=_C3966 ,C3960_=_C3967 ,C3960_=_C3968 ,\nC3960_=_C3969 ,C3960_=_C3971 ,C3960_=_C3972 ,C3963_=_C3965 ,C3963_=_C3966 ,C3963_=_C3967 ,\nC3963_=_C3968 ,C3963_=_C3969 ,C3963_=_C3992 ,C3963_=_C4000 ,C3965_=_C3966 ,C3965_=_C3967 ,\nC3965_=_C3968 ,C3965_=_C3969 ,C3965_=_C3993 ,C3966_=_C3967 ,C3966_=_C3968 ,C3966_=_C3969 ,\nC3967_=_C3968 ,C3967_=_C3969 ,C3968_=_C3969 ,C3969_=_C3998 ,C3969_=_C4003 ,C3971_=_C3972 ,\nC3971_=_C3991 ,C3971_=_C3992 ,C3971_=_C3993 ,C3971_=_C3994 ,C3971_=_C3995 ,C3971_=_C3996 ,\nC3971_=_C3997 ,C3971_=_C3998 ,C3972_=_C3999 ,C3972_=_C4000 ,C3972_=_C4001 ,C3972_=_C4002 ,\nC3972_=_C4003 ,C3991_=_C3992 ,C3991_=_C3993 ,C3991_=_C3994 ,C3991_=_C3995 ,C3991_=_C3996 ,\nC3991_=_C3997 ,C3991_=_C3998 ,C3992_=_C3993 ,C3992_=_C3994 ,C3992_=_C3995 ,C3992_=_C3996 ,\nC3992_=_C3997 ,C3992_=_C3998 ,C3992_=_C4000 ,C3993_=_C3994 ,C3993_=_C3995 ,C3993_=_C3996 ,\nC3993_=_C3997 ,C3993_=_C3998 ,C3994_=_C3995 ,C3994_=_C3996 ,C3994_=_C3997 ,C3994_=_C3998 ,\nC3995_=_C3996 ,C3995_=_C3997 ,C3995_=_C3998 ,C3996_=_C3997 ,C3996_=_C3998 ,C3997_=_C3998 ,\nC3998_=_C4003 ,C3999_=_C4000 ,C3999_=_C4001 ,C3999_=_C4002 ,C3999_=_C4003 ,C4000_=_C4001 ,\nC4000_=_C4002 ,C4000_=_C4003 ,C4001_=_C4002 ,C4001_=_C4003 ,C4002_=_C4003 ,C4048_=_C4097 ,"];99[shape=box, label="id:99 level: 4\n373: C450 C471 C472 C527 C552 \nC562 C586 C604 C606 C628 C680 \nC690 C692 C695 C706 C712 C720 \nC737 C738 C755 C764 C767 C790 \nC835 C884 C891 C909 C915 C943 \nC947 C964 C984 C989 C993 C1016 \nC1030 C1035 C1039 C1107 C1115 C1141 \nC1167 C1188 C1195 C1213 C1259 C1265 \nC1266 C1268 C1269 C1270 C1271 C1272 \nC1273 C1274 C1275 C1276 C1277 C1278 \nC1279 C1281 C1282 C1283 C1284 C1285 \nC1286 C1332 C1334</w:t>
      </w:r>
    </w:p>
    <w:p>
      <w:pPr>
        <w:pStyle w:val="PreformattedText"/>
        <w:bidi w:val="0"/>
        <w:spacing w:before="0" w:after="0"/>
        <w:jc w:val="left"/>
        <w:rPr/>
      </w:pPr>
      <w:r>
        <w:rPr/>
        <w:t xml:space="preserve"> </w:t>
      </w:r>
      <w:r>
        <w:rPr/>
        <w:t>C1347 C1350 C1367 \nC1373 C1376 C1403 C1419 C1423 C1424 \nC1489 C1494 C1506 C1510 C1550 C1551 \nC1553 C1554 C1555 C1557 C1558 C1559 \nC1560 C1561 C1562 C1564 C1565 C1566 \nC1567 C1568 C1569 C1571 C1593 C1594 \nC1647 C1652 C1654 C1678 C1694 C1781 \nC1808 C1833 C1846 C1847 C1849 C1854 \nC1855 C1856 C1857 C1858 C1859 C1860 \nC1861 C1862 C1863 C1864 C1865 C1866 \nC1867 C1868 C1869 C1871 C1872 C1873 \nC1876 C1893 C1913 C1921 C1923 C1927 \nC1930 C1931 C1932 C1933 C1934 C1935 \nC1936 C1937 C1938 C1939 C1940 C1941 \nC1942 C1944 C1945 C1946 C1947 C1948 \nC1949 C1953 C1962 C1967 C1969 C1992 \nC2039 C2047 C2060 C2069 C2072 C2073 \nC2101 C2105 C2117 C2121 C2137 C2141 \nC2155 C2161 C2219 C2223 C2224 C2225 \nC2308 C2309 C2312 C2316 C2364 C2367 \nC2370 C2423 C2433 C2436 C2476 C2477 \nC2478 C2486 C2487 C2488 C2489 C2490 \nC2491 C2492 C2493 C2494 C2495 C2496 \nC2497 C2498 C2500 C2501 C2502 C2505 \nC2506 C2522 C2559 C2574 C2610 C2611 \nC2622 C2628 C2630 C2631 C2643 C2705 \nC2706 C2719 C2750 C2823 C2834 C2840 \nC2854 C2905 C2909 C2951 C2953 C2959 \nC2969 C2994 C2998 C3024 C3029 C3049 \nC3058 C3065 C3066 C3072 C3080 C3130 \nC3153 C3176 C3199 C3204 C3206 C3216 \nC3236 C3256 C3283 C3287 C3339 C3344 \nC3346 C3368 C3369 C3385 C3398 C3421 \nC3435 C3437 C3478 C3487 C3498 C3502 \nC3521 C3522 C3533 C3535 C3553 C3576 \nC3584 C3585 C3595 C3600 C3625 C3644 \nC3645 C3649 C3654 C3682 C3687 C3695 \nC3718 C3727 C3730 C3731 C3734 C3752 \nC3754 C3755 C3756 C3757 C3758 C3759 \nC3760 C3761 C3763 C3766 C3767 C3768 \nC3823 C3824 C3826 C3827 C3828 C3829 \nC3830 C3832 C3833 C3836 C3837 C3839 \nC3840 C3841 C3844 C3845 C3870 C3883 \nC3886 C3887 C3904 C3911 C3924 C3928 \nC3930 C3931 C3932 C3935 C3936 C3949 \nC3950 C3951 C3952 C3953 C3955 C3956 \nC3957 C3959 C3965 C3967 C3968 C3993 \nC3994 C3997 C4002 C4017 C4020 C4025 \nC4029 C4031 C4043 C4061 C4071 C4079 \nC4080 C4082 C4086 C4087 C4088 C4089 \nC4091 C4093 C4098 C4102 C4103 C4106 \nC4107 C4110 \n4768: C450_=_C471( C450 C471 ) C450_=_C472( C450 C472 ) C450_=_C586( C450 C586 ) C450_=_C993( C450 C993 ) C450_=_C1489( C450 C1489 ) \nC450_=_C1854( C450 C1854 ) C450_=_C1855( C450 C1855 ) C450_=_C1856( C450 C1856 ) C450_=_C1857( C450 C1857 ) C450_=_C1858( C450 C1858 ) C450_=_C1859( C450 C1859 ) \nC450_=_C1860( C450 C1860 ) C450_=_C1861( C450 C1861 ) C450_=_C1862( C450 C1862 ) C450_=_C1863( C450 C1863 ) C450_=_C1864( C450 C1864 ) C450_=_C1865( C450 C1865 ) \nC450_=_C1866( C450 C1866 ) C450_=_C1867( C450 C1867 ) C450_=_C1868( C450 C1868 ) C450_=_C1869( C450 C1869 ) C450_=_C1871( C450 C1871 ) C450_=_C1872( C450 C1872 ) \nC450_=_C1873( C450 C1873 ) C450_=_C1876( C450 C1876 ) C471_=_C472( C471 C472 ) C471_=_C604( C471 C604 ) C471_=_C1808( C471 C1808 ) C471_=_C2072( C471 C2072 ) \nC471_=_C2630( C471 C2630 ) C471_=_C2705( C471 C2705 ) C471_=_C2951( C471 C2951 ) C471_=_C3065( C471 C3065 ) C471_=_C3283( C471 C3283 ) C471_=_C3398( C471 C3398 ) \nC471_=_C3435( C471 C3435 ) C471_=_C3478( C471 C3478 ) C471_=_C3498( C471 C3498 ) C471_=_C3521( C471 C3521 ) C471_=_C3730( C471 C3730 ) C471_=_C3766( C471 C3766 ) \nC471_=_C3886( C471 C3886 ) C471_=_C3904( C471 C3904 ) C471_=_C3911( C471 C3911 ) C471_=_C3924( C471 C3924 ) C471_=_C3930( C471 C3930 ) C471_=_C3967( C471 C3967 ) \nC471_=_C4079( C471 C4079 ) C472_=_C527( C472 C527 ) C472_=_C552( C472 C552 ) C472_=_C606( C472 C606 ) C472_=_C1016( C472 C1016 ) C472_=_C1039( C472 C1039 ) \nC472_=_C1376( C472 C1376 ) C472_=_C1654( C472 C1654 ) C472_=_C2370( C472 C2370 ) C472_=_C2706( C472 C2706 ) C472_=_C2823( C472 C2823 ) C472_=_C2854( C472 C2854 ) \nC472_=_C2953( C472 C2953 ) C472_=_C3206( C472 C3206 ) C472_=_C3346( C472 C3346 ) C472_=_C3385( C472 C3385 ) C472_=_C3437( C472 C3437 ) C472_=_C3522( C472 C3522 ) \nC472_=_C3763( C472 C3763 ) C472_=_C3768( C472 C3768 ) C472_=_C3936( C472 C3936 ) C472_=_C3949( C472 C3949 ) C472_=_C3997( C472 C3997 ) C472_=_C4086( C472 C4086 ) \nC472_=_C4110( C472 C4110 ) C527_=_C552( C527 C552 ) C527_=_C606( C527 C606 ) C527_=_C1016( C527 C1016 ) C527_=_C1039( C527 C1039 ) C527_=_C1376( C527 C1376 ) \nC527_=_C1654( C527 C1654 ) C527_=_C2370( C527 C2370 ) C527_=_C2706( C527 C2706 ) C527_=_C2823( C527 C2823 ) C527_=_C2854( C527 C2854 ) C527_=_C2953( C527 C2953 ) \nC527_=_C3206( C527 C3206 ) C527_=_C3346( C527 C3346 ) C527_=_C3385( C527 C3385 ) C527_=_C3437( C527 C3437 ) C527_=_C3522( C527 C3522 ) C527_=_C3763( C527 C3763 ) \nC527_=_C3768( C527 C3768 ) C527_=_C3936( C527 C3936 ) C527_=_C3949( C527 C3949 ) C527_=_C3997( C527 C3997 ) C527_=_C4086( C527 C4086 ) C527_=_C4110( C527 C4110 ) \nC552_=_C606( C552 C606 ) C552_=_C1016( C552 C1016 ) C552_=_C1039( C552 C1039 ) C552_=_C1376( C552 C1376 ) C552_=_C1654( C552 C1654 ) C552_=_C2370( C552 C2370 ) \nC552_=_C2706( C552 C2706 ) C552_=_C2823( C552 C2823 ) C552_=_C2854( C552 C2854 ) C552_=_C2953( C552 C2953 ) C552_=_C3206( C552 C3206 ) C552_=_C3346( C552 C3346 ) \nC552_=_C3385( C552 C3385 ) C552_=_C3437( C552 C3437 ) C552_=_C3522( C552 C3522 ) C552_=_C3763( C552 C3763 ) C552_=_C3768( C552 C3768 ) C552_=_C3936( C552 C3936 ) \nC552_=_C3949( C552 C3949 ) C552_=_C3997( C552 C3997 ) C552_=_C4086( C552 C4086 ) C552_=_C4110( C552 C4110 ) C562_=_C695( C562 C695 ) C562_=_C947( C562 C947 ) \nC562_=_C1141( C562 C1141 ) C562_=_C1167( C562 C1167 ) C562_=_C1833( C562 C1833 ) C562_=_C1913( C562 C1913 ) C562_=_C1931( C562 C1931 ) C562_=_C1932( C562 C1932 ) \nC562_=_C1933( C562 C1933 ) C562_=_C1934( C562 C1934 ) C562_=_C1935( C562 C1935 ) C562_=_C1936( C562 C1936 ) C562_=_C1937( C562 C1937 ) C562_=_C1938( C562 C1938 ) \nC562_=_C1939( C562 C1939 ) C562_=_C1940( C562 C1940 ) C562_=_C1941( C562 C1941 ) C562_=_C1942( C562 C1942 ) C562_=_C1944( C562 C1944 ) C562_=_C1945( C562 C1945 ) \nC562_=_C1946( C562 C1946 ) C562_=_C1947( C562 C1947 ) C562_=_C1948( C562 C1948 ) C562_=_C1949( C562 C1949 ) C586_=_C604( C586 C604 ) C586_=_C606( C586 C606 ) \nC586_=_C993( C586 C993 ) C586_=_C1489( C586 C1489 ) C586_=_C1854( C586 C1854 ) C586_=_C1855( C586 C1855 ) C586_=_C1856( C586 C1856 ) C586_=_C1857( C586 C1857 ) \nC586_=_C1858( C586 C1858 ) C586_=_C1859( C586 C1859 ) C586_=_C1860( C586 C1860 ) C586_=_C1861( C586 C1861 ) C586_=_C1862( C586 C1862 ) C586_=_C1863( C586 C1863 ) \nC586_=_C1864( C586 C1864 ) C586_=_C1865( C586 C1865 ) C586_=_C1866( C586 C1866 ) C586_=_C1867( C586 C1867 ) C586_=_C1868( C586 C1868 ) C586_=_C1869( C586 C1869 ) \nC586_=_C1871( C586 C1871 ) C586_=_C1872( C586 C1872 ) C586_=_C1873( C586 C1873 ) C586_=_C1876( C586 C1876 ) C604_=_C606( C604 C606 ) C604_=_C1808( C604 C1808 ) \nC604_=_C2072( C604 C2072 ) C604_=_C2630( C604 C2630 ) C604_=_C2705( C604 C2705 ) C604_=_C2951( C604 C2951 ) C604_=_C3065( C604 C3065 ) C604_=_C3283( C604 C3283 ) \nC604_=_C3398( C604 C3398 ) C604_=_C3435( C604 C3435 ) C604_=_C3478( C604 C3478 ) C604_=_C3498( C604 C3498 ) C604_=_C3521( C604 C3521 ) C604_=_C3730( C604 C3730 ) \nC604_=_C3766( C604 C3766 ) C604_=_C3886( C604 C3886 ) C604_=_C3904( C604 C3904 ) C604_=_C3911( C604 C3911 ) C604_=_C3924( C604 C3924 ) C604_=_C3930( C604 C3930 ) \nC604_=_C3967( C604 C3967 ) C604_=_C4079( C604 C4079 ) C606_=_C1016( C606 C1016 ) C606_=_C1039( C606 C1039 ) C606_=_C1376( C606 C1376 ) C606_=_C1654( C606 C1654 ) \nC606_=_C2370( C606 C2370 ) C606_=_C2706( C606 C2706 ) C606_=_C2823( C606 C2823 ) C606_=_C2854( C606 C2854 ) C606_=_C2953( C606 C2953 ) C606_=_C3206( C606 C3206 ) \nC606_=_C3346( C606 C3346 ) C606_=_C3385( C606 C3385 ) C606_=_C3437( C606 C3437 ) C606_=_C3522( C606 C3522 ) C606_=_C3763( C606 C3763 ) C606_=_C3768( C606 C3768 ) \nC606_=_C3936( C606 C3936 ) C606_=_C3949( C606 C3949 ) C606_=_C3997( C606 C3997 ) C606_=_C4086( C606 C4086 ) C606_=_C4110( C606 C4110 ) C628_=_C680( C628 C680 ) \nC628_=_C835( C628 C835 ) C628_=_C1506( C628 C1506 ) C628_=_C1781( C628 C1781 ) C628_=_C1849( C628 C1849 ) C628_=_C1962( C628 C1962 ) C628_=_C2155( C628 C2155 ) \nC628_=_C2225( C628 C2225 ) C628_=_C2312( C628 C2312 ) C628_=_C2478( C628 C2478 ) C628_=_C2495( C628 C2495 ) C628_=_C2643( C628 C2643 ) C628_=_C2834( C628 C2834 ) \nC628_=_C3049( C628 C3049 ) C628_=_C3649( C628 C3649 ) C628_=_C3734( C628 C3734 ) C628_=_C3950( C628 C3950 ) C628_=_C3951( C628 C3951 ) C628_=_C3952( C628 C3952 ) \nC628_=_C3953( C628 C3953 ) C628_=_C3955( C628 C3955 ) C628_=_C3956( C628 C3956 ) C628_=_C3957( C628 C3957 ) C680_=_C835( C680 C835 ) C680_=_C1506( C680 C1506 ) \nC680_=_C1781( C680 C1781 ) C680_=_C1849( C680 C1849 ) C680_=_C1962( C680 C1962 ) C680_=_C2155( C680 C2155 ) C680_=_C2225( C680 C2225 ) C680_=_C2312( C680 C2312 ) \nC680_=_C2478( C680 C2478 ) C680_=_C2495( C680 C2495 ) C680_=_C2643( C680 C2643 ) C680_=_C2834( C680 C2834 ) C680_=_C3049( C680 C3049 ) C680_=_C3649( C680 C3649 ) \nC680_=_C3734( C680 C3734 ) C680_=_C3950( C680 C3950 ) C680_=_C3951( C680 C3951 ) C680_=_C3952( C680 C3952 ) C680_=_C3953( C680 C3953 ) C680_=_C3955( C680 C3955 ) \nC680_=_C3956( C680 C3956 ) C680_=_C3957( C680 C3957 ) C690_=_C692( C690 C692 ) C690_=_C695( C690 C695 ) C690_=_C706( C690 C706 ) C690_=_C712( C690 C712 ) \nC690_=_C767( C690 C767 ) C690_=_C943( C690 C943 ) C690_=_C1265( C690 C1265 ) C690_=_C1266( C690 C1266 ) C690_=_C1268( C690 C1268 ) C690_=_C1269( C690 C1269 ) \nC690_=_C1270( C690 C1270 ) C690_=_C1271( C690 C1271 ) C690_=_C1272( C690 C1272 ) C690_=_C1273( C690 C1273 ) C690_=_C1274( C690 C1274 ) C690_=_C1275( C690 C1275 ) \nC690_=_C1276( C690 C1276 ) C690_=_C1277( C690 C1277 ) C690_=_C1278( C690 C1278 ) C690_=_C1279( C690 C1279 ) C690_=_C1281( C690 C1281 ) C690_=_C1282( C690 C1282 ) \nC690_=_C1283( C690 C1283 ) C690_=_C1284( C690 C1284 ) C690_=_C1285( C690 C1285 ) C690_=_C1286( C690 C1286 ) C692_=_C695( C692 C695 ) C692_=_C706( C692 C706 ) \nC692_=_C712( C692 C712 ) C692_=_C1188( C692 C1188 ) C692_=_C1334( C692 C1334 ) C692_=_C1403( C692 C1403 ) C692_=_C1550( C692 C1550 ) C692_=_C1551( C692 C1551 ) \nC692_=_C1553( C692 C1553 ) C692_=_C1554( C692 C1554 ) C692_=_C1555( C692 C1555 ) C692_=_C1557( C692 C1557 ) C692_=_C1558( C692 C1558 ) C692_=_C1559( C692 C1559 ) \nC692_=_C1560(</w:t>
      </w:r>
    </w:p>
    <w:p>
      <w:pPr>
        <w:pStyle w:val="PreformattedText"/>
        <w:bidi w:val="0"/>
        <w:spacing w:before="0" w:after="0"/>
        <w:jc w:val="left"/>
        <w:rPr/>
      </w:pPr>
      <w:r>
        <w:rPr/>
        <w:t xml:space="preserve"> </w:t>
      </w:r>
      <w:r>
        <w:rPr/>
        <w:t>C692 C1560 ) C692_=_C1561( C692 C1561 ) C692_=_C1562( C692 C1562 ) C692_=_C1564( C692 C1564 ) C692_=_C1565( C692 C1565 ) C692_=_C1566( C692 C1566 ) \nC692_=_C1567( C692 C1567 ) C692_=_C1568( C692 C1568 ) C692_=_C1569( C692 C1569 ) C692_=_C1571( C692 C1571 ) C695_=_C706( C695 C706 ) C695_=_C712( C695 C712 ) \nC695_=_C947( C695 C947 ) C695_=_C1141( C695 C1141 ) C695_=_C1167( C695 C1167 ) C695_=_C1833( C695 C1833 ) C695_=_C1913( C695 C1913 ) C695_=_C1931( C695 C1931 ) \nC695_=_C1932( C695 C1932 ) C695_=_C1933( C695 C1933 ) C695_=_C1934( C695 C1934 ) C695_=_C1935( C695 C1935 ) C695_=_C1936( C695 C1936 ) C695_=_C1937( C695 C1937 ) \nC695_=_C1938( C695 C1938 ) C695_=_C1939( C695 C1939 ) C695_=_C1940( C695 C1940 ) C695_=_C1941( C695 C1941 ) C695_=_C1942( C695 C1942 ) C695_=_C1944( C695 C1944 ) \nC695_=_C1945( C695 C1945 ) C695_=_C1946( C695 C1946 ) C695_=_C1947( C695 C1947 ) C695_=_C1948( C695 C1948 ) C695_=_C1949( C695 C1949 ) C706_=_C712( C706 C712 ) \nC706_=_C1030( C706 C1030 ) C706_=_C1367( C706 C1367 ) C706_=_C1647( C706 C1647 ) C706_=_C1921( C706 C1921 ) C706_=_C2039( C706 C2039 ) C706_=_C2219( C706 C2219 ) \nC706_=_C2959( C706 C2959 ) C706_=_C3199( C706 C3199 ) C706_=_C3216( C706 C3216 ) C706_=_C3256( C706 C3256 ) C706_=_C3287( C706 C3287 ) C706_=_C3339( C706 C3339 ) \nC706_=_C3553( C706 C3553 ) C706_=_C3600( C706 C3600 ) C706_=_C3754( C706 C3754 ) C706_=_C3755( C706 C3755 ) C706_=_C3756( C706 C3756 ) C706_=_C3757( C706 C3757 ) \nC706_=_C3758( C706 C3758 ) C706_=_C3759( C706 C3759 ) C706_=_C3760( C706 C3760 ) C706_=_C3761( C706 C3761 ) C706_=_C3763( C706 C3763 ) C712_=_C738( C712 C738 ) \nC712_=_C1893( C712 C1893 ) C712_=_C1930( C712 C1930 ) C712_=_C1969( C712 C1969 ) C712_=_C1992( C712 C1992 ) C712_=_C2047( C712 C2047 ) C712_=_C2611( C712 C2611 ) \nC712_=_C2969( C712 C2969 ) C712_=_C3369( C712 C3369 ) C712_=_C3535( C712 C3535 ) C712_=_C3576( C712 C3576 ) C712_=_C3585( C712 C3585 ) C712_=_C3752( C712 C3752 ) \nC712_=_C3767( C712 C3767 ) C712_=_C3932( C712 C3932 ) C712_=_C3959( C712 C3959 ) C712_=_C4025( C712 C4025 ) C712_=_C4061( C712 C4061 ) C712_=_C4093( C712 C4093 ) \nC712_=_C4107( C712 C4107 ) C720_=_C737( C720 C737 ) C720_=_C738( C720 C738 ) C720_=_C1195( C720 C1195 ) C720_=_C1494( C720 C1494 ) C720_=_C1678( C720 C1678 ) \nC720_=_C1859( C720 C1859 ) C720_=_C1953( C720 C1953 ) C720_=_C2141( C720 C2141 ) C720_=_C2486( C720 C2486 ) C720_=_C2487( C720 C2487 ) C720_=_C2488( C720 C2488 ) \nC720_=_C2489( C720 C2489 ) C720_=_C2490( C720 C2490 ) C720_=_C2491( C720 C2491 ) C720_=_C2492( C720 C2492 ) C720_=_C2493( C720 C2493 ) C720_=_C2494( C720 C2494 ) \nC720_=_C2495( C720 C2495 ) C720_=_C2496( C720 C2496 ) C720_=_C2497( C720 C2497 ) C720_=_C2498( C720 C2498 ) C720_=_C2500( C720 C2500 ) C720_=_C2501( C720 C2501 ) \nC720_=_C2502( C720 C2502 ) C720_=_C2505( C720 C2505 ) C720_=_C2506( C720 C2506 ) C737_=_C738( C737 C738 ) C737_=_C764( C737 C764 ) C737_=_C915( C737 C915 ) \nC737_=_C1115( C737 C1115 ) C737_=_C1332( C737 C1332 ) C737_=_C1594( C737 C1594 ) C737_=_C1967( C737 C1967 ) C737_=_C2559( C737 C2559 ) C737_=_C2610( C737 C2610 ) \nC737_=_C3080( C737 C3080 ) C737_=_C3130( C737 C3130 ) C737_=_C3153( C737 C3153 ) C737_=_C3236( C737 C3236 ) C737_=_C3368( C737 C3368 ) C737_=_C3421( C737 C3421 ) \nC737_=_C3502( C737 C3502 ) C737_=_C3584( C737 C3584 ) C737_=_C3625( C737 C3625 ) C737_=_C3695( C737 C3695 ) C737_=_C3837( C737 C3837 ) C737_=_C4002( C737 C4002 ) \nC737_=_C4029( C737 C4029 ) C737_=_C4091( C737 C4091 ) C737_=_C4098( C737 C4098 ) C737_=_C4106( C737 C4106 ) C738_=_C1893( C738 C1893 ) C738_=_C1930( C738 C1930 ) \nC738_=_C1969( C738 C1969 ) C738_=_C1992( C738 C1992 ) C738_=_C2047( C738 C2047 ) C738_=_C2611( C738 C2611 ) C738_=_C2969( C738 C2969 ) C738_=_C3369( C738 C3369 ) \nC738_=_C3535( C738 C3535 ) C738_=_C3576( C738 C3576 ) C738_=_C3585( C738 C3585 ) C738_=_C3752( C738 C3752 ) C738_=_C3767( C738 C3767 ) C738_=_C3932( C738 C3932 ) \nC738_=_C3959( C738 C3959 ) C738_=_C4025( C738 C4025 ) C738_=_C4061( C738 C4061 ) C738_=_C4093( C738 C4093 ) C738_=_C4107( C738 C4107 ) C755_=_C764( C755 C764 ) \nC755_=_C909( C755 C909 ) C755_=_C1107( C755 C1107 ) C755_=_C1846( C755 C1846 ) C755_=_C2060( C755 C2060 ) C755_=_C2223( C755 C2223 ) C755_=_C2308( C755 C2308 ) \nC755_=_C2476( C755 C2476 ) C755_=_C2622( C755 C2622 ) C755_=_C3072( C755 C3072 ) C755_=_C3644( C755 C3644 ) C755_=_C3687( C755 C3687 ) C755_=_C3718( C755 C3718 ) \nC755_=_C3823( C755 C3823 ) C755_=_C3824( C755 C3824 ) C755_=_C3826( C755 C3826 ) C755_=_C3827( C755 C3827 ) C755_=_C3828( C755 C3828 ) C755_=_C3829( C755 C3829 ) \nC755_=_C3830( C755 C3830 ) C755_=_C3832( C755 C3832 ) C755_=_C3833( C755 C3833 ) C755_=_C3836( C755 C3836 ) C755_=_C3837( C755 C3837 ) C764_=_C915( C764 C915 ) \nC764_=_C1115( C764 C1115 ) C764_=_C1332( C764 C1332 ) C764_=_C1594( C764 C1594 ) C764_=_C1967( C764 C1967 ) C764_=_C2559( C764 C2559 ) C764_=_C2610( C764 C2610 ) \nC764_=_C3080( C764 C3080 ) C764_=_C3130( C764 C3130 ) C764_=_C3153( C764 C3153 ) C764_=_C3236( C764 C3236 ) C764_=_C3368( C764 C3368 ) C764_=_C3421( C764 C3421 ) \nC764_=_C3502( C764 C3502 ) C764_=_C3584( C764 C3584 ) C764_=_C3625( C764 C3625 ) C764_=_C3695( C764 C3695 ) C764_=_C3837( C764 C3837 ) C764_=_C4002( C764 C4002 ) \nC764_=_C4029( C764 C4029 ) C764_=_C4091( C764 C4091 ) C764_=_C4098( C764 C4098 ) C764_=_C4106( C764 C4106 ) C767_=_C790( C767 C790 ) C767_=_C943( C767 C943 ) \nC767_=_C1265( C767 C1265 ) C767_=_C1266( C767 C1266 ) C767_=_C1268( C767 C1268 ) C767_=_C1269( C767 C1269 ) C767_=_C1270( C767 C1270 ) C767_=_C1271( C767 C1271 ) \nC767_=_C1272( C767 C1272 ) C767_=_C1273( C767 C1273 ) C767_=_C1274( C767 C1274 ) C767_=_C1275( C767 C1275 ) C767_=_C1276( C767 C1276 ) C767_=_C1277( C767 C1277 ) \nC767_=_C1278( C767 C1278 ) C767_=_C1279( C767 C1279 ) C767_=_C1281( C767 C1281 ) C767_=_C1282( C767 C1282 ) C767_=_C1283( C767 C1283 ) C767_=_C1284( C767 C1284 ) \nC767_=_C1285( C767 C1285 ) C767_=_C1286( C767 C1286 ) C790_=_C964( C790 C964 ) C790_=_C1213( C790 C1213 ) C790_=_C1259( C790 C1259 ) C790_=_C1424( C790 C1424 ) \nC790_=_C1593( C790 C1593 ) C790_=_C1694( C790 C1694 ) C790_=_C2137( C790 C2137 ) C790_=_C2316( C790 C2316 ) C790_=_C2423( C790 C2423 ) C790_=_C2522( C790 C2522 ) \nC790_=_C2574( C790 C2574 ) C790_=_C2719( C790 C2719 ) C790_=_C2750( C790 C2750 ) C790_=_C3176( C790 C3176 ) C790_=_C3487( C790 C3487 ) C790_=_C3533( C790 C3533 ) \nC790_=_C3595( C790 C3595 ) C790_=_C3682( C790 C3682 ) C790_=_C3870( C790 C3870 ) C790_=_C3994( C790 C3994 ) C790_=_C4031( C790 C4031 ) C790_=_C4043( C790 C4043 ) \nC790_=_C4087( C790 C4087 ) C790_=_C4088( C790 C4088 ) C790_=_C4089( C790 C4089 ) C835_=_C1506( C835 C1506 ) C835_=_C1781( C835 C1781 ) C835_=_C1849( C835 C1849 ) \nC835_=_C1962( C835 C1962 ) C835_=_C2155( C835 C2155 ) C835_=_C2225( C835 C2225 ) C835_=_C2312( C835 C2312 ) C835_=_C2478( C835 C2478 ) C835_=_C2495( C835 C2495 ) \nC835_=_C2643( C835 C2643 ) C835_=_C2834( C835 C2834 ) C835_=_C3049( C835 C3049 ) C835_=_C3649( C835 C3649 ) C835_=_C3734( C835 C3734 ) C835_=_C3950( C835 C3950 ) \nC835_=_C3951( C835 C3951 ) C835_=_C3952( C835 C3952 ) C835_=_C3953( C835 C3953 ) C835_=_C3955( C835 C3955 ) C835_=_C3956( C835 C3956 ) C835_=_C3957( C835 C3957 ) \nC884_=_C891( C884 C891 ) C884_=_C984( C884 C984 ) C884_=_C1347( C884 C1347 ) C884_=_C1419( C884 C1419 ) C884_=_C1565( C884 C1565 ) C884_=_C1847( C884 C1847 ) \nC884_=_C1923( C884 C1923 ) C884_=_C2101( C884 C2101 ) C884_=_C2117( C884 C2117 ) C884_=_C2224( C884 C2224 ) C884_=_C2309( C884 C2309 ) C884_=_C2364( C884 C2364 ) \nC884_=_C2433( C884 C2433 ) C884_=_C2477( C884 C2477 ) C884_=_C2905( C884 C2905 ) C884_=_C2994( C884 C2994 ) C884_=_C3024( C884 C3024 ) C884_=_C3058( C884 C3058 ) \nC884_=_C3645( C884 C3645 ) C884_=_C3839( C884 C3839 ) C884_=_C3840( C884 C3840 ) C884_=_C3841( C884 C3841 ) C884_=_C3844( C884 C3844 ) C884_=_C3845( C884 C3845 ) \nC891_=_C989( C891 C989 ) C891_=_C1510( C891 C1510 ) C891_=_C2073( C891 C2073 ) C891_=_C2105( C891 C2105 ) C891_=_C2161( C891 C2161 ) C891_=_C2367( C891 C2367 ) \nC891_=_C2502( C891 C2502 ) C891_=_C2631( C891 C2631 ) C891_=_C2840( C891 C2840 ) C891_=_C2909( C891 C2909 ) C891_=_C2998( C891 C2998 ) C891_=_C3066( C891 C3066 ) \nC891_=_C3654( C891 C3654 ) C891_=_C3731( C891 C3731 ) C891_=_C3887( C891 C3887 ) C891_=_C3931( C891 C3931 ) C891_=_C3968( C891 C3968 ) C891_=_C4020( C891 C4020 ) \nC891_=_C4080( C891 C4080 ) C891_=_C4082( C891 C4082 ) C891_=_C4102( C891 C4102 ) C891_=_C4103( C891 C4103 ) C909_=_C915( C909 C915 ) C909_=_C1107( C909 C1107 ) \nC909_=_C1846( C909 C1846 ) C909_=_C2060( C909 C2060 ) C909_=_C2223( C909 C2223 ) C909_=_C2308( C909 C2308 ) C909_=_C2476( C909 C2476 ) C909_=_C2622( C909 C2622 ) \nC909_=_C3072( C909 C3072 ) C909_=_C3644( C909 C3644 ) C909_=_C3687( C909 C3687 ) C909_=_C3718( C909 C3718 ) C909_=_C3823( C909 C3823 ) C909_=_C3824( C909 C3824 ) \nC909_=_C3826( C909 C3826 ) C909_=_C3827( C909 C3827 ) C909_=_C3828( C909 C3828 ) C909_=_C3829( C909 C3829 ) C909_=_C3830( C909 C3830 ) C909_=_C3832( C909 C3832 ) \nC909_=_C3833( C909 C3833 ) C909_=_C3836( C909 C3836 ) C909_=_C3837( C909 C3837 ) C915_=_C1115( C915 C1115 ) C915_=_C1332( C915 C1332 ) C915_=_C1594( C915 C1594 ) \nC915_=_C1967( C915 C1967 ) C915_=_C2559( C915 C2559 ) C915_=_C2610( C915 C2610 ) C915_=_C3080( C915 C3080 ) C915_=_C3130( C915 C3130 ) C915_=_C3153( C915 C3153 ) \nC915_=_C3236( C915 C3236 ) C915_=_C3368( C915 C3368 ) C915_=_C3421( C915 C3421 ) C915_=_C3502( C915 C3502 ) C915_=_C3584( C915 C3584 ) C915_=_C3625( C915 C3625 ) \nC915_=_C3695( C915 C3695 ) C915_=_C3837( C915 C3837 ) C915_=_C4002( C915 C4002 ) C915_=_C4029( C915 C4029 ) C915_=_C4091( C915 C4091 ) C915_=_C4098( C915 C4098 ) \nC915_=_C4106( C915 C4106 ) C943_=_C947( C943 C947 ) C943_=_C964( C943 C964 ) C943_=_C1265( C943 C1265 ) C943_=_C1266( C943 C1266 ) C943_=_C1268( C943 C1268 ) \nC943_=_C1269( C943 C1269 ) C943_=_C1270( C943 C1270 ) C943_=_C1271( C943 C1271 ) C943_=_C1272( C943 C1272 ) C943_=_C1273(</w:t>
      </w:r>
    </w:p>
    <w:p>
      <w:pPr>
        <w:pStyle w:val="PreformattedText"/>
        <w:bidi w:val="0"/>
        <w:spacing w:before="0" w:after="0"/>
        <w:jc w:val="left"/>
        <w:rPr/>
      </w:pPr>
      <w:r>
        <w:rPr/>
        <w:t xml:space="preserve"> </w:t>
      </w:r>
      <w:r>
        <w:rPr/>
        <w:t>C943 C1273 ) C943_=_C1274( C943 C1274 ) \nC943_=_C1275( C943 C1275 ) C943_=_C1276( C943 C1276 ) C943_=_C1277( C943 C1277 ) C943_=_C1278( C943 C1278 ) C943_=_C1279( C943 C1279 ) C943_=_C1281( C943 C1281 ) \nC943_=_C1282( C943 C1282 ) C943_=_C1283( C943 C1283 ) C943_=_C1284( C943 C1284 ) C943_=_C1285( C943 C1285 ) C943_=_C1286( C943 C1286 ) C947_=_C964( C947 C964 ) \nC947_=_C1141( C947 C1141 ) C947_=_C1167( C947 C1167 ) C947_=_C1833( C947 C1833 ) C947_=_C1913( C947 C1913 ) C947_=_C1931( C947 C1931 ) C947_=_C1932( C947 C1932 ) \nC947_=_C1933( C947 C1933 ) C947_=_C1934( C947 C1934 ) C947_=_C1935( C947 C1935 ) C947_=_C1936( C947 C1936 ) C947_=_C1937( C947 C1937 ) C947_=_C1938( C947 C1938 ) \nC947_=_C1939( C947 C1939 ) C947_=_C1940( C947 C1940 ) C947_=_C1941( C947 C1941 ) C947_=_C1942( C947 C1942 ) C947_=_C1944( C947 C1944 ) C947_=_C1945( C947 C1945 ) \nC947_=_C1946( C947 C1946 ) C947_=_C1947( C947 C1947 ) C947_=_C1948( C947 C1948 ) C947_=_C1949( C947 C1949 ) C964_=_C1213( C964 C1213 ) C964_=_C1259( C964 C1259 ) \nC964_=_C1424( C964 C1424 ) C964_=_C1593( C964 C1593 ) C964_=_C1694( C964 C1694 ) C964_=_C2137( C964 C2137 ) C964_=_C2316( C964 C2316 ) C964_=_C2423( C964 C2423 ) \nC964_=_C2522( C964 C2522 ) C964_=_C2574( C964 C2574 ) C964_=_C2719( C964 C2719 ) C964_=_C2750( C964 C2750 ) C964_=_C3176( C964 C3176 ) C964_=_C3487( C964 C3487 ) \nC964_=_C3533( C964 C3533 ) C964_=_C3595( C964 C3595 ) C964_=_C3682( C964 C3682 ) C964_=_C3870( C964 C3870 ) C964_=_C3994( C964 C3994 ) C964_=_C4031( C964 C4031 ) \nC964_=_C4043( C964 C4043 ) C964_=_C4087( C964 C4087 ) C964_=_C4088( C964 C4088 ) C964_=_C4089( C964 C4089 ) C984_=_C989( C984 C989 ) C984_=_C1347( C984 C1347 ) \nC984_=_C1419( C984 C1419 ) C984_=_C1565( C984 C1565 ) C984_=_C1847( C984 C1847 ) C984_=_C1923( C984 C1923 ) C984_=_C2101( C984 C2101 ) C984_=_C2117( C984 C2117 ) \nC984_=_C2224( C984 C2224 ) C984_=_C2309( C984 C2309 ) C984_=_C2364( C984 C2364 ) C984_=_C2433( C984 C2433 ) C984_=_C2477( C984 C2477 ) C984_=_C2905( C984 C2905 ) \nC984_=_C2994( C984 C2994 ) C984_=_C3024( C984 C3024 ) C984_=_C3058( C984 C3058 ) C984_=_C3645( C984 C3645 ) C984_=_C3839( C984 C3839 ) C984_=_C3840( C984 C3840 ) \nC984_=_C3841( C984 C3841 ) C984_=_C3844( C984 C3844 ) C984_=_C3845( C984 C3845 ) C989_=_C1510( C989 C1510 ) C989_=_C2073( C989 C2073 ) C989_=_C2105( C989 C2105 ) \nC989_=_C2161( C989 C2161 ) C989_=_C2367( C989 C2367 ) C989_=_C2502( C989 C2502 ) C989_=_C2631( C989 C2631 ) C989_=_C2840( C989 C2840 ) C989_=_C2909( C989 C2909 ) \nC989_=_C2998( C989 C2998 ) C989_=_C3066( C989 C3066 ) C989_=_C3654( C989 C3654 ) C989_=_C3731( C989 C3731 ) C989_=_C3887( C989 C3887 ) C989_=_C3931( C989 C3931 ) \nC989_=_C3968( C989 C3968 ) C989_=_C4020( C989 C4020 ) C989_=_C4080( C989 C4080 ) C989_=_C4082( C989 C4082 ) C989_=_C4102( C989 C4102 ) C989_=_C4103( C989 C4103 ) \nC993_=_C1016( C993 C1016 ) C993_=_C1489( C993 C1489 ) C993_=_C1854( C993 C1854 ) C993_=_C1855( C993 C1855 ) C993_=_C1856( C993 C1856 ) C993_=_C1857( C993 C1857 ) \nC993_=_C1858( C993 C1858 ) C993_=_C1859( C993 C1859 ) C993_=_C1860( C993 C1860 ) C993_=_C1861( C993 C1861 ) C993_=_C1862( C993 C1862 ) C993_=_C1863( C993 C1863 ) \nC993_=_C1864( C993 C1864 ) C993_=_C1865( C993 C1865 ) C993_=_C1866( C993 C1866 ) C993_=_C1867( C993 C1867 ) C993_=_C1868( C993 C1868 ) C993_=_C1869( C993 C1869 ) \nC993_=_C1871( C993 C1871 ) C993_=_C1872( C993 C1872 ) C993_=_C1873( C993 C1873 ) C993_=_C1876( C993 C1876 ) C1016_=_C1039( C1016 C1039 ) C1016_=_C1376( C1016 C1376 ) \nC1016_=_C1654( C1016 C1654 ) C1016_=_C2370( C1016 C2370 ) C1016_=_C2706( C1016 C2706 ) C1016_=_C2823( C1016 C2823 ) C1016_=_C2854( C1016 C2854 ) C1016_=_C2953( C1016 C2953 ) \nC1016_=_C3206( C1016 C3206 ) C1016_=_C3346( C1016 C3346 ) C1016_=_C3385( C1016 C3385 ) C1016_=_C3437( C1016 C3437 ) C1016_=_C3522( C1016 C3522 ) C1016_=_C3763( C1016 C3763 ) \nC1016_=_C3768( C1016 C3768 ) C1016_=_C3936( C1016 C3936 ) C1016_=_C3949( C1016 C3949 ) C1016_=_C3997( C1016 C3997 ) C1016_=_C4086( C1016 C4086 ) C1016_=_C4110( C1016 C4110 ) \nC1030_=_C1035( C1030 C1035 ) C1030_=_C1039( C1030 C1039 ) C1030_=_C1367( C1030 C1367 ) C1030_=_C1647( C1030 C1647 ) C1030_=_C1921( C1030 C1921 ) C1030_=_C2039( C1030 C2039 ) \nC1030_=_C2219( C1030 C2219 ) C1030_=_C2959( C1030 C2959 ) C1030_=_C3199( C1030 C3199 ) C1030_=_C3216( C1030 C3216 ) C1030_=_C3256( C1030 C3256 ) C1030_=_C3287( C1030 C3287 ) \nC1030_=_C3339( C1030 C3339 ) C1030_=_C3553( C1030 C3553 ) C1030_=_C3600( C1030 C3600 ) C1030_=_C3754( C1030 C3754 ) C1030_=_C3755( C1030 C3755 ) C1030_=_C3756( C1030 C3756 ) \nC1030_=_C3757( C1030 C3757 ) C1030_=_C3758( C1030 C3758 ) C1030_=_C3759( C1030 C3759 ) C1030_=_C3760( C1030 C3760 ) C1030_=_C3761( C1030 C3761 ) C1030_=_C3763( C1030 C3763 ) \nC1035_=_C1039( C1035 C1039 ) C1035_=_C1350( C1035 C1350 ) C1035_=_C1373( C1035 C1373 ) C1035_=_C1423( C1035 C1423 ) C1035_=_C1569( C1035 C1569 ) C1035_=_C1652( C1035 C1652 ) \nC1035_=_C1927( C1035 C1927 ) C1035_=_C2069( C1035 C2069 ) C1035_=_C2121( C1035 C2121 ) C1035_=_C2436( C1035 C2436 ) C1035_=_C2628( C1035 C2628 ) C1035_=_C3029( C1035 C3029 ) \nC1035_=_C3204( C1035 C3204 ) C1035_=_C3344( C1035 C3344 ) C1035_=_C3727( C1035 C3727 ) C1035_=_C3761( C1035 C3761 ) C1035_=_C3883( C1035 C3883 ) C1035_=_C3928( C1035 C3928 ) \nC1035_=_C3935( C1035 C3935 ) C1035_=_C3965( C1035 C3965 ) C1035_=_C3993( C1035 C3993 ) C1035_=_C4017( C1035 C4017 ) C1035_=_C4071( C1035 C4071 ) C1039_=_C1376( C1039 C1376 ) \nC1039_=_C1654( C1039 C1654 ) C1039_=_C2370( C1039 C2370 ) C1039_=_C2706( C1039 C2706 ) C1039_=_C2823( C1039 C2823 ) C1039_=_C2854( C1039 C2854 ) C1039_=_C2953( C1039 C2953 ) \nC1039_=_C3206( C1039 C3206 ) C1039_=_C3346( C1039 C3346 ) C1039_=_C3385( C1039 C3385 ) C1039_=_C3437( C1039 C3437 ) C1039_=_C3522( C1039 C3522 ) C1039_=_C3763( C1039 C3763 ) \nC1039_=_C3768( C1039 C3768 ) C1039_=_C3936( C1039 C3936 ) C1039_=_C3949( C1039 C3949 ) C1039_=_C3997( C1039 C3997 ) C1039_=_C4086( C1039 C4086 ) C1039_=_C4110( C1039 C4110 ) \nC1107_=_C1115( C1107 C1115 ) C1107_=_C1846( C1107 C1846 ) C1107_=_C2060( C1107 C2060 ) C1107_=_C2223( C1107 C2223 ) C1107_=_C2308( C1107 C2308 ) C1107_=_C2476( C1107 C2476 ) \nC1107_=_C2622( C1107 C2622 ) C1107_=_C3072( C1107 C3072 ) C1107_=_C3644( C1107 C3644 ) C1107_=_C3687( C1107 C3687 ) C1107_=_C3718( C1107 C3718 ) C1107_=_C3823( C1107 C3823 ) \nC1107_=_C3824( C1107 C3824 ) C1107_=_C3826( C1107 C3826 ) C1107_=_C3827( C1107 C3827 ) C1107_=_C3828( C1107 C3828 ) C1107_=_C3829( C1107 C3829 ) C1107_=_C3830( C1107 C3830 ) \nC1107_=_C3832( C1107 C3832 ) C1107_=_C3833( C1107 C3833 ) C1107_=_C3836( C1107 C3836 ) C1107_=_C3837( C1107 C3837 ) C1115_=_C1332( C1115 C1332 ) C1115_=_C1594( C1115 C1594 ) \nC1115_=_C1967( C1115 C1967 ) C1115_=_C2559( C1115 C2559 ) C1115_=_C2610( C1115 C2610 ) C1115_=_C3080( C1115 C3080 ) C1115_=_C3130( C1115 C3130 ) C1115_=_C3153( C1115 C3153 ) \nC1115_=_C3236( C1115 C3236 ) C1115_=_C3368( C1115 C3368 ) C1115_=_C3421( C1115 C3421 ) C1115_=_C3502( C1115 C3502 ) C1115_=_C3584( C1115 C3584 ) C1115_=_C3625( C1115 C3625 ) \nC1115_=_C3695( C1115 C3695 ) C1115_=_C3837( C1115 C3837 ) C1115_=_C4002( C1115 C4002 ) C1115_=_C4029( C1115 C4029 ) C1115_=_C4091( C1115 C4091 ) C1115_=_C4098( C1115 C4098 ) \nC1115_=_C4106( C1115 C4106 ) C1141_=_C1167( C1141 C1167 ) C1141_=_C1833( C1141 C1833 ) C1141_=_C1913( C1141 C1913 ) C1141_=_C1931( C1141 C1931 ) C1141_=_C1932( C1141 C1932 ) \nC1141_=_C1933( C1141 C1933 ) C1141_=_C1934( C1141 C1934 ) C1141_=_C1935( C1141 C1935 ) C1141_=_C1936( C1141 C1936 ) C1141_=_C1937( C1141 C1937 ) C1141_=_C1938( C1141 C1938 ) \nC1141_=_C1939( C1141 C1939 ) C1141_=_C1940( C1141 C1940 ) C1141_=_C1941( C1141 C1941 ) C1141_=_C1942( C1141 C1942 ) C1141_=_C1944( C1141 C1944 ) C1141_=_C1945( C1141 C1945 ) \nC1141_=_C1946( C1141 C1946 ) C1141_=_C1947( C1141 C1947 ) C1141_=_C1948( C1141 C1948 ) C1141_=_C1949( C1141 C1949 ) C1167_=_C1833( C1167 C1833 ) C1167_=_C1913( C1167 C1913 ) \nC1167_=_C1931( C1167 C1931 ) C1167_=_C1932( C1167 C1932 ) C1167_=_C1933( C1167 C1933 ) C1167_=_C1934( C1167 C1934 ) C1167_=_C1935( C1167 C1935 ) C1167_=_C1936( C1167 C1936 ) \nC1167_=_C1937( C1167 C1937 ) C1167_=_C1938( C1167 C1938 ) C1167_=_C1939( C1167 C1939 ) C1167_=_C1940( C1167 C1940 ) C1167_=_C1941( C1167 C1941 ) C1167_=_C1942( C1167 C1942 ) \nC1167_=_C1944( C1167 C1944 ) C1167_=_C1945( C1167 C1945 ) C1167_=_C1946( C1167 C1946 ) C1167_=_C1947( C1167 C1947 ) C1167_=_C1948( C1167 C1948 ) C1167_=_C1949( C1167 C1949 ) \nC1188_=_C1195( C1188 C1195 ) C1188_=_C1213( C1188 C1213 ) C1188_=_C1334( C1188 C1334 ) C1188_=_C1403( C1188 C1403 ) C1188_=_C1550( C1188 C1550 ) C1188_=_C1551( C1188 C1551 ) \nC1188_=_C1553( C1188 C1553 ) C1188_=_C1554( C1188 C1554 ) C1188_=_C1555( C1188 C1555 ) C1188_=_C1557( C1188 C1557 ) C1188_=_C1558( C1188 C1558 ) C1188_=_C1559( C1188 C1559 ) \nC1188_=_C1560( C1188 C1560 ) C1188_=_C1561( C1188 C1561 ) C1188_=_C1562( C1188 C1562 ) C1188_=_C1564( C1188 C1564 ) C1188_=_C1565( C1188 C1565 ) C1188_=_C1566( C1188 C1566 ) \nC1188_=_C1567( C1188 C1567 ) C1188_=_C1568( C1188 C1568 ) C1188_=_C1569( C1188 C1569 ) C1188_=_C1571( C1188 C1571 ) C1195_=_C1213( C1195 C1213 ) C1195_=_C1494( C1195 C1494 ) \nC1195_=_C1678( C1195 C1678 ) C1195_=_C1859( C1195 C1859 ) C1195_=_C1953( C1195 C1953 ) C1195_=_C2141( C1195 C2141 ) C1195_=_C2486( C1195 C2486 ) C1195_=_C2487( C1195 C2487 ) \nC1195_=_C2488( C1195 C2488 ) C1195_=_C2489( C1195 C2489 ) C1195_=_C2490( C1195 C2490 ) C1195_=_C2491( C1195 C2491 ) C1195_=_C2492( C1195 C2492 ) C1195_=_C2493( C1195 C2493 ) \nC1195_=_C2494( C1195 C2494 ) C1195_=_C2495( C1195 C2495 ) C1195_=_C2496( C1195 C2496 ) C1195_=_C2497( C1195 C2497 ) C1195_=_C2498( C1195 C2498 ) C1195_=_C2500( C1195 C2500 ) \nC1195_=_C2501( C1195 C2501 ) C1195_=_C2502( C1195 C2502 ) C1195_=_C2505( C1195 C2505 ) C1195_=_C2506( C1195 C2506 ) C1213_=_C1259( C1213 C1259 ) C1213_=_C1424( C1213 C1424 ) \nC1213_=_C1593( C1213 C1593 ) C1213_=_C1694( C1213 C1694 ) C1213_=_C2137( C1213</w:t>
      </w:r>
    </w:p>
    <w:p>
      <w:pPr>
        <w:pStyle w:val="PreformattedText"/>
        <w:bidi w:val="0"/>
        <w:spacing w:before="0" w:after="0"/>
        <w:jc w:val="left"/>
        <w:rPr/>
      </w:pPr>
      <w:r>
        <w:rPr/>
        <w:t xml:space="preserve"> </w:t>
      </w:r>
      <w:r>
        <w:rPr/>
        <w:t>C2137 ) C1213_=_C2316( C1213 C2316 ) C1213_=_C2423( C1213 C2423 ) C1213_=_C2522( C1213 C2522 ) \nC1213_=_C2574( C1213 C2574 ) C1213_=_C2719( C1213 C2719 ) C1213_=_C2750( C1213 C2750 ) C1213_=_C3176( C1213 C3176 ) C1213_=_C3487( C1213 C3487 ) C1213_=_C3533( C1213 C3533 ) \nC1213_=_C3595( C1213 C3595 ) C1213_=_C3682( C1213 C3682 ) C1213_=_C3870( C1213 C3870 ) C1213_=_C3994( C1213 C3994 ) C1213_=_C4031( C1213 C4031 ) C1213_=_C4043( C1213 C4043 ) \nC1213_=_C4087( C1213 C4087 ) C1213_=_C4088( C1213 C4088 ) C1213_=_C4089( C1213 C4089 ) C1259_=_C1424( C1259 C1424 ) C1259_=_C1593( C1259 C1593 ) C1259_=_C1694( C1259 C1694 ) \nC1259_=_C2137( C1259 C2137 ) C1259_=_C2316( C1259 C2316 ) C1259_=_C2423( C1259 C2423 ) C1259_=_C2522( C1259 C2522 ) C1259_=_C2574( C1259 C2574 ) C1259_=_C2719( C1259 C2719 ) \nC1259_=_C2750( C1259 C2750 ) C1259_=_C3176( C1259 C3176 ) C1259_=_C3487( C1259 C3487 ) C1259_=_C3533( C1259 C3533 ) C1259_=_C3595( C1259 C3595 ) C1259_=_C3682( C1259 C3682 ) \nC1259_=_C3870( C1259 C3870 ) C1259_=_C3994( C1259 C3994 ) C1259_=_C4031( C1259 C4031 ) C1259_=_C4043( C1259 C4043 ) C1259_=_C4087( C1259 C4087 ) C1259_=_C4088( C1259 C4088 ) \nC1259_=_C4089( C1259 C4089 ) C1265_=_C1266( C1265 C1266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1( C1265 C1281 ) C1265_=_C1282( C1265 C1282 ) C1265_=_C1283( C1265 C1283 ) C1265_=_C1284( C1265 C1284 ) \nC1265_=_C1285( C1265 C1285 ) C1265_=_C1286( C1265 C1286 ) C1265_=_C1593( C1265 C1593 ) C1265_=_C1594( C1265 C1594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1( C1266 C1281 ) C1266_=_C1282( C1266 C1282 ) \nC1266_=_C1283( C1266 C1283 ) C1266_=_C1284( C1266 C1284 ) C1266_=_C1285( C1266 C1285 ) C1266_=_C1286( C1266 C1286 ) C1266_=_C1551( C1266 C1551 ) C1266_=_C1913( C1266 C1913 ) \nC1266_=_C1921( C1266 C1921 ) C1266_=_C1923( C1266 C1923 ) C1266_=_C1927( C1266 C1927 ) C1266_=_C1930( C1266 C1930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1( C1268 C1281 ) C1268_=_C1282( C1268 C1282 ) C1268_=_C1283( C1268 C1283 ) \nC1268_=_C1284( C1268 C1284 ) C1268_=_C1285( C1268 C1285 ) C1268_=_C1286( C1268 C1286 ) C1268_=_C1553( C1268 C1553 ) C1268_=_C1931( C1268 C1931 ) C1268_=_C2039( C1268 C2039 ) \nC1268_=_C2047( C1268 C2047 ) C1269_=_C1270( C1269 C1270 ) C1269_=_C1271( C1269 C1271 ) C1269_=_C1272( C1269 C1272 ) C1269_=_C1273( C1269 C1273 ) C1269_=_C1274( C1269 C1274 ) \nC1269_=_C1275( C1269 C1275 ) C1269_=_C1276( C1269 C1276 ) C1269_=_C1277( C1269 C1277 ) C1269_=_C1278( C1269 C1278 ) C1269_=_C1279( C1269 C1279 ) C1269_=_C1281( C1269 C1281 ) \nC1269_=_C1282( C1269 C1282 ) C1269_=_C1283( C1269 C1283 ) C1269_=_C1284( C1269 C1284 ) C1269_=_C1285( C1269 C1285 ) C1269_=_C1286( C1269 C1286 ) C1269_=_C2137( C1269 C2137 ) \nC1270_=_C1271( C1270 C1271 ) C1270_=_C1272( C1270 C1272 ) C1270_=_C1273( C1270 C1273 ) C1270_=_C1274( C1270 C1274 ) C1270_=_C1275( C1270 C1275 ) C1270_=_C1276( C1270 C1276 ) \nC1270_=_C1277( C1270 C1277 ) C1270_=_C1278( C1270 C1278 ) C1270_=_C1279( C1270 C1279 ) C1270_=_C1281( C1270 C1281 ) C1270_=_C1282( C1270 C1282 ) C1270_=_C1283( C1270 C1283 ) \nC1270_=_C1284( C1270 C1284 ) C1270_=_C1285( C1270 C1285 ) C1270_=_C1286( C1270 C1286 ) C1270_=_C2219( C1270 C2219 ) C1270_=_C2223( C1270 C2223 ) C1270_=_C2224( C1270 C2224 ) \nC1270_=_C2225( C1270 C2225 ) C1271_=_C1272( C1271 C1272 ) C1271_=_C1273( C1271 C1273 ) C1271_=_C1274( C1271 C1274 ) C1271_=_C1275( C1271 C1275 ) C1271_=_C1276( C1271 C1276 ) \nC1271_=_C1277( C1271 C1277 ) C1271_=_C1278( C1271 C1278 ) C1271_=_C1279( C1271 C1279 ) C1271_=_C1281( C1271 C1281 ) C1271_=_C1282( C1271 C1282 ) C1271_=_C1283( C1271 C1283 ) \nC1271_=_C1284( C1271 C1284 ) C1271_=_C1285( C1271 C1285 ) C1271_=_C1286( C1271 C1286 ) C1271_=_C2308( C1271 C2308 ) C1271_=_C2309( C1271 C2309 ) C1271_=_C2312( C1271 C2312 ) \nC1271_=_C2316( C1271 C2316 ) C1272_=_C1273( C1272 C1273 ) C1272_=_C1274( C1272 C1274 ) C1272_=_C1275( C1272 C1275 ) C1272_=_C1276( C1272 C1276 ) C1272_=_C1277( C1272 C1277 ) \nC1272_=_C1278( C1272 C1278 ) C1272_=_C1279( C1272 C1279 ) C1272_=_C1281( C1272 C1281 ) C1272_=_C1282( C1272 C1282 ) C1272_=_C1283( C1272 C1283 ) C1272_=_C1284( C1272 C1284 ) \nC1272_=_C1285( C1272 C1285 ) C1272_=_C1286( C1272 C1286 ) C1272_=_C2522( C1272 C2522 ) C1273_=_C1274( C1273 C1274 ) C1273_=_C1275( C1273 C1275 ) C1273_=_C1276( C1273 C1276 ) \nC1273_=_C1277( C1273 C1277 ) C1273_=_C1278( C1273 C1278 ) C1273_=_C1279( C1273 C1279 ) C1273_=_C1281( C1273 C1281 ) C1273_=_C1282( C1273 C1282 ) C1273_=_C1283( C1273 C1283 ) \nC1273_=_C1284( C1273 C1284 ) C1273_=_C1285( C1273 C1285 ) C1273_=_C1286( C1273 C1286 ) C1273_=_C1559( C1273 C1559 ) C1273_=_C1938( C1273 C1938 ) C1273_=_C2959( C1273 C2959 ) \nC1273_=_C2969( C1273 C2969 ) C1274_=_C1275( C1274 C1275 ) C1274_=_C1276( C1274 C1276 ) C1274_=_C1277( C1274 C1277 ) C1274_=_C1278( C1274 C1278 ) C1274_=_C1279( C1274 C1279 ) \nC1274_=_C1281( C1274 C1281 ) C1274_=_C1282( C1274 C1282 ) C1274_=_C1283( C1274 C1283 ) C1274_=_C1284( C1274 C1284 ) C1274_=_C1285( C1274 C1285 ) C1274_=_C1286( C1274 C1286 ) \nC1274_=_C3216( C1274 C3216 ) C1275_=_C1276( C1275 C1276 ) C1275_=_C1277( C1275 C1277 ) C1275_=_C1278( C1275 C1278 ) C1275_=_C1279( C1275 C1279 ) C1275_=_C1281( C1275 C1281 ) \nC1275_=_C1282( C1275 C1282 ) C1275_=_C1283( C1275 C1283 ) C1275_=_C1284( C1275 C1284 ) C1275_=_C1285( C1275 C1285 ) C1275_=_C1286( C1275 C1286 ) C1275_=_C3256( C1275 C3256 ) \nC1276_=_C1277( C1276 C1277 ) C1276_=_C1278( C1276 C1278 ) C1276_=_C1279( C1276 C1279 ) C1276_=_C1281( C1276 C1281 ) C1276_=_C1282( C1276 C1282 ) C1276_=_C1283( C1276 C1283 ) \nC1276_=_C1284( C1276 C1284 ) C1276_=_C1285( C1276 C1285 ) C1276_=_C1286( C1276 C1286 ) C1276_=_C3287( C1276 C3287 ) C1277_=_C1278( C1277 C1278 ) C1277_=_C1279( C1277 C1279 ) \nC1277_=_C1281( C1277 C1281 ) C1277_=_C1282( C1277 C1282 ) C1277_=_C1283( C1277 C1283 ) C1277_=_C1284( C1277 C1284 ) C1277_=_C1285( C1277 C1285 ) C1277_=_C1286( C1277 C1286 ) \nC1277_=_C3533( C1277 C3533 ) C1277_=_C3535( C1277 C3535 ) C1278_=_C1279( C1278 C1279 ) C1278_=_C1281( C1278 C1281 ) C1278_=_C1282( C1278 C1282 ) C1278_=_C1283( C1278 C1283 ) \nC1278_=_C1284( C1278 C1284 ) C1278_=_C1285( C1278 C1285 ) C1278_=_C1286( C1278 C1286 ) C1278_=_C3553( C1278 C3553 ) C1279_=_C1281( C1279 C1281 ) C1279_=_C1282( C1279 C1282 ) \nC1279_=_C1283( C1279 C1283 ) C1279_=_C1284( C1279 C1284 ) C1279_=_C1285( C1279 C1285 ) C1279_=_C1286( C1279 C1286 ) C1279_=_C3600( C1279 C3600 ) C1281_=_C1282( C1281 C1282 ) \nC1281_=_C1283( C1281 C1283 ) C1281_=_C1284( C1281 C1284 ) C1281_=_C1285( C1281 C1285 ) C1281_=_C1286( C1281 C1286 ) C1281_=_C1564( C1281 C1564 ) C1281_=_C1868( C1281 C1868 ) \nC1281_=_C1944( C1281 C1944 ) C1281_=_C3754( C1281 C3754 ) C1281_=_C3766( C1281 C3766 ) C1281_=_C3767( C1281 C3767 ) C1281_=_C3768( C1281 C3768 ) C1282_=_C1283( C1282 C1283 ) \nC1282_=_C1284( C1282 C1284 ) C1282_=_C1285( C1282 C1285 ) C1282_=_C1286( C1282 C1286 ) C1282_=_C3755( C1282 C3755 ) C1283_=_C1284( C1283 C1284 ) C1283_=_C1285( C1283 C1285 ) \nC1283_=_C1286( C1283 C1286 ) C1283_=_C3756( C1283 C3756 ) C1284_=_C1285( C1284 C1285 ) C1284_=_C1286( C1284 C1286 ) C1284_=_C3870( C1284 C3870 ) C1285_=_C1286( C1285 C1286 ) \nC1285_=_C3758( C1285 C3758 ) C1286_=_C1568( C1286 C1568 ) C1286_=_C1948( C1286 C1948 ) C1286_=_C3760( C1286 C3760 ) C1286_=_C4061( C1286 C4061 ) C1332_=_C1594( C1332 C1594 ) \nC1332_=_C1967( C1332 C1967 ) C1332_=_C2559( C1332 C2559 ) C1332_=_C2610( C1332 C2610 ) C1332_=_C3080( C1332 C3080 ) C1332_=_C3130( C1332 C3130 ) C1332_=_C3153( C1332 C3153 ) \nC1332_=_C3236( C1332 C3236 ) C1332_=_C3368( C1332 C3368 ) C1332_=_C3421( C1332 C3421 ) C1332_=_C3502( C1332 C3502 ) C1332_=_C3584( C1332 C3584 ) C1332_=_C3625( C1332 C3625 ) \nC1332_=_C3695( C1332 C3695 ) C1332_=_C3837( C1332 C3837 ) C1332_=_C4002( C1332 C4002 ) C1332_=_C4029( C1332 C4029 ) C1332_=_C4091( C1332 C4091 ) C1332_=_C4098( C1332 C4098 ) \nC1332_=_C4106( C1332 C4106 ) C1334_=_C1347( C1334 C1347 ) C1334_=_C1350( C1334 C1350 ) C1334_=_C1403( C1334 C1403 ) C1334_=_C1550( C1334 C1550 ) C1334_=_C1551( C1334 C1551 ) \nC1334_=_C1553( C1334 C1553 ) C1334_=_C1554( C1334 C1554 ) C1334_=_C1555( C1334 C1555 ) C1334_=_C1557( C1334 C1557 ) C1334_=_C1558( C1334 C1558 ) C1334_=_C1559( C1334 C1559 ) \nC1334_=_C1560( C1334 C1560 ) C1334_=_C1561( C1334 C1561 ) C1334_=_C1562( C1334 C1562 ) C1334_=_C1564( C1334 C1564 ) C1334_=_C1565( C1334 C1565 ) C1334_=_C1566( C1334 C1566 ) \nC1334_=_C1567( C1334 C1567 ) C1334_=_C1568( C1334 C1568 ) C1334_=_C1569( C1334 C1569 ) C1334_=_C1571( C1334 C1571 ) C1347_=_C1350( C1347 C1350 ) C1347_=_C1419( C1347 C1419 ) \nC1347_=_C1565( C1347 C1565 ) C1347_=_C1847( C1347 C1847 ) C1347_=_C1923( C1347 C1923 ) C1347_=_C2101( C1347 C2101 ) C1347_=_C2117( C1347 C2117 ) C1347_=_C2224( C1347 C2224 ) \nC1347_=_C2309( C1347 C2309 ) C1347_=_C2364( C1347 C2364 ) C1347_=_C2433( C1347 C2433 ) C1347_=_C2477( C1347 C2477 ) C1347_=_C2905( C1347 C2905 ) C1347_=_C2994( C1347 C2994 ) \nC1347_=_C3024( C1347 C3024 ) C1347_=_C3058( C1347 C3058 ) C1347_=_C3645( C1347 C3645 ) C1347_=_C3839( C1347 C3839 ) C1347_=_C3840(</w:t>
      </w:r>
    </w:p>
    <w:p>
      <w:pPr>
        <w:pStyle w:val="PreformattedText"/>
        <w:bidi w:val="0"/>
        <w:spacing w:before="0" w:after="0"/>
        <w:jc w:val="left"/>
        <w:rPr/>
      </w:pPr>
      <w:r>
        <w:rPr/>
        <w:t xml:space="preserve"> </w:t>
      </w:r>
      <w:r>
        <w:rPr/>
        <w:t>C1347 C3840 ) C1347_=_C3841( C1347 C3841 ) \nC1347_=_C3844( C1347 C3844 ) C1347_=_C3845( C1347 C3845 ) C1350_=_C1373( C1350 C1373 ) C1350_=_C1423( C1350 C1423 ) C1350_=_C1569( C1350 C1569 ) C1350_=_C1652( C1350 C1652 ) \nC1350_=_C1927( C1350 C1927 ) C1350_=_C2069( C1350 C2069 ) C1350_=_C2121( C1350 C2121 ) C1350_=_C2436( C1350 C2436 ) C1350_=_C2628( C1350 C2628 ) C1350_=_C3029( C1350 C3029 ) \nC1350_=_C3204( C1350 C3204 ) C1350_=_C3344( C1350 C3344 ) C1350_=_C3727( C1350 C3727 ) C1350_=_C3761( C1350 C3761 ) C1350_=_C3883( C1350 C3883 ) C1350_=_C3928( C1350 C3928 ) \nC1350_=_C3935( C1350 C3935 ) C1350_=_C3965( C1350 C3965 ) C1350_=_C3993( C1350 C3993 ) C1350_=_C4017( C1350 C4017 ) C1350_=_C4071( C1350 C4071 ) C1367_=_C1373( C1367 C1373 ) \nC1367_=_C1376( C1367 C1376 ) C1367_=_C1647( C1367 C1647 ) C1367_=_C1921( C1367 C1921 ) C1367_=_C2039( C1367 C2039 ) C1367_=_C2219( C1367 C2219 ) C1367_=_C2959( C1367 C2959 ) \nC1367_=_C3199( C1367 C3199 ) C1367_=_C3216( C1367 C3216 ) C1367_=_C3256( C1367 C3256 ) C1367_=_C3287( C1367 C3287 ) C1367_=_C3339( C1367 C3339 ) C1367_=_C3553( C1367 C3553 ) \nC1367_=_C3600( C1367 C3600 ) C1367_=_C3754( C1367 C3754 ) C1367_=_C3755( C1367 C3755 ) C1367_=_C3756( C1367 C3756 ) C1367_=_C3757( C1367 C3757 ) C1367_=_C3758( C1367 C3758 ) \nC1367_=_C3759( C1367 C3759 ) C1367_=_C3760( C1367 C3760 ) C1367_=_C3761( C1367 C3761 ) C1367_=_C3763( C1367 C3763 ) C1373_=_C1376( C1373 C1376 ) C1373_=_C1423( C1373 C1423 ) \nC1373_=_C1569( C1373 C1569 ) C1373_=_C1652( C1373 C1652 ) C1373_=_C1927( C1373 C1927 ) C1373_=_C2069( C1373 C2069 ) C1373_=_C2121( C1373 C2121 ) C1373_=_C2436( C1373 C2436 ) \nC1373_=_C2628( C1373 C2628 ) C1373_=_C3029( C1373 C3029 ) C1373_=_C3204( C1373 C3204 ) C1373_=_C3344( C1373 C3344 ) C1373_=_C3727( C1373 C3727 ) C1373_=_C3761( C1373 C3761 ) \nC1373_=_C3883( C1373 C3883 ) C1373_=_C3928( C1373 C3928 ) C1373_=_C3935( C1373 C3935 ) C1373_=_C3965( C1373 C3965 ) C1373_=_C3993( C1373 C3993 ) C1373_=_C4017( C1373 C4017 ) \nC1373_=_C4071( C1373 C4071 ) C1376_=_C1654( C1376 C1654 ) C1376_=_C2370( C1376 C2370 ) C1376_=_C2706( C1376 C2706 ) C1376_=_C2823( C1376 C2823 ) C1376_=_C2854( C1376 C2854 ) \nC1376_=_C2953( C1376 C2953 ) C1376_=_C3206( C1376 C3206 ) C1376_=_C3346( C1376 C3346 ) C1376_=_C3385( C1376 C3385 ) C1376_=_C3437( C1376 C3437 ) C1376_=_C3522( C1376 C3522 ) \nC1376_=_C3763( C1376 C3763 ) C1376_=_C3768( C1376 C3768 ) C1376_=_C3936( C1376 C3936 ) C1376_=_C3949( C1376 C3949 ) C1376_=_C3997( C1376 C3997 ) C1376_=_C4086( C1376 C4086 ) \nC1376_=_C4110( C1376 C4110 ) C1403_=_C1419( C1403 C1419 ) C1403_=_C1423( C1403 C1423 ) C1403_=_C1424( C1403 C1424 ) C1403_=_C1550( C1403 C1550 ) C1403_=_C1551( C1403 C1551 ) \nC1403_=_C1553( C1403 C1553 ) C1403_=_C1554( C1403 C1554 ) C1403_=_C1555( C1403 C1555 ) C1403_=_C1557( C1403 C1557 ) C1403_=_C1558( C1403 C1558 ) C1403_=_C1559( C1403 C1559 ) \nC1403_=_C1560( C1403 C1560 ) C1403_=_C1561( C1403 C1561 ) C1403_=_C1562( C1403 C1562 ) C1403_=_C1564( C1403 C1564 ) C1403_=_C1565( C1403 C1565 ) C1403_=_C1566( C1403 C1566 ) \nC1403_=_C1567( C1403 C1567 ) C1403_=_C1568( C1403 C1568 ) C1403_=_C1569( C1403 C1569 ) C1403_=_C1571( C1403 C1571 ) C1419_=_C1423( C1419 C1423 ) C1419_=_C1424( C1419 C1424 ) \nC1419_=_C1565( C1419 C1565 ) C1419_=_C1847( C1419 C1847 ) C1419_=_C1923( C1419 C1923 ) C1419_=_C2101( C1419 C2101 ) C1419_=_C2117( C1419 C2117 ) C1419_=_C2224( C1419 C2224 ) \nC1419_=_C2309( C1419 C2309 ) C1419_=_C2364( C1419 C2364 ) C1419_=_C2433( C1419 C2433 ) C1419_=_C2477( C1419 C2477 ) C1419_=_C2905( C1419 C2905 ) C1419_=_C2994( C1419 C2994 ) \nC1419_=_C3024( C1419 C3024 ) C1419_=_C3058( C1419 C3058 ) C1419_=_C3645( C1419 C3645 ) C1419_=_C3839( C1419 C3839 ) C1419_=_C3840( C1419 C3840 ) C1419_=_C3841( C1419 C3841 ) \nC1419_=_C3844( C1419 C3844 ) C1419_=_C3845( C1419 C3845 ) C1423_=_C1424( C1423 C1424 ) C1423_=_C1569( C1423 C1569 ) C1423_=_C1652( C1423 C1652 ) C1423_=_C1927( C1423 C1927 ) \nC1423_=_C2069( C1423 C2069 ) C1423_=_C2121( C1423 C2121 ) C1423_=_C2436( C1423 C2436 ) C1423_=_C2628( C1423 C2628 ) C1423_=_C3029( C1423 C3029 ) C1423_=_C3204( C1423 C3204 ) \nC1423_=_C3344( C1423 C3344 ) C1423_=_C3727( C1423 C3727 ) C1423_=_C3761( C1423 C3761 ) C1423_=_C3883( C1423 C3883 ) C1423_=_C3928( C1423 C3928 ) C1423_=_C3935( C1423 C3935 ) \nC1423_=_C3965( C1423 C3965 ) C1423_=_C3993( C1423 C3993 ) C1423_=_C4017( C1423 C4017 ) C1423_=_C4071( C1423 C4071 ) C1424_=_C1593( C1424 C1593 ) C1424_=_C1694( C1424 C1694 ) \nC1424_=_C2137( C1424 C2137 ) C1424_=_C2316( C1424 C2316 ) C1424_=_C2423( C1424 C2423 ) C1424_=_C2522( C1424 C2522 ) C1424_=_C2574( C1424 C2574 ) C1424_=_C2719( C1424 C2719 ) \nC1424_=_C2750( C1424 C2750 ) C1424_=_C3176( C1424 C3176 ) C1424_=_C3487( C1424 C3487 ) C1424_=_C3533( C1424 C3533 ) C1424_=_C3595( C1424 C3595 ) C1424_=_C3682( C1424 C3682 ) \nC1424_=_C3870( C1424 C3870 ) C1424_=_C3994( C1424 C3994 ) C1424_=_C4031( C1424 C4031 ) C1424_=_C4043( C1424 C4043 ) C1424_=_C4087( C1424 C4087 ) C1424_=_C4088( C1424 C4088 ) \nC1424_=_C4089( C1424 C4089 ) C1489_=_C1494( C1489 C1494 ) C1489_=_C1506( C1489 C1506 ) C1489_=_C1510( C1489 C1510 ) C1489_=_C1854( C1489 C1854 ) C1489_=_C1855( C1489 C1855 ) \nC1489_=_C1856( C1489 C1856 ) C1489_=_C1857( C1489 C1857 ) C1489_=_C1858( C1489 C1858 ) C1489_=_C1859( C1489 C1859 ) C1489_=_C1860( C1489 C1860 ) C1489_=_C1861( C1489 C1861 ) \nC1489_=_C1862( C1489 C1862 ) C1489_=_C1863( C1489 C1863 ) C1489_=_C1864( C1489 C1864 ) C1489_=_C1865( C1489 C1865 ) C1489_=_C1866( C1489 C1866 ) C1489_=_C1867( C1489 C1867 ) \nC1489_=_C1868( C1489 C1868 ) C1489_=_C1869( C1489 C1869 ) C1489_=_C1871( C1489 C1871 ) C1489_=_C1872( C1489 C1872 ) C1489_=_C1873( C1489 C1873 ) C1489_=_C1876( C1489 C1876 ) \nC1494_=_C1506( C1494 C1506 ) C1494_=_C1510( C1494 C1510 ) C1494_=_C1678( C1494 C1678 ) C1494_=_C1859( C1494 C1859 ) C1494_=_C1953( C1494 C1953 ) C1494_=_C2141( C1494 C2141 ) \nC1494_=_C2486( C1494 C2486 ) C1494_=_C2487( C1494 C2487 ) C1494_=_C2488( C1494 C2488 ) C1494_=_C2489( C1494 C2489 ) C1494_=_C2490( C1494 C2490 ) C1494_=_C2491( C1494 C2491 ) \nC1494_=_C2492( C1494 C2492 ) C1494_=_C2493( C1494 C2493 ) C1494_=_C2494( C1494 C2494 ) C1494_=_C2495( C1494 C2495 ) C1494_=_C2496( C1494 C2496 ) C1494_=_C2497( C1494 C2497 ) \nC1494_=_C2498( C1494 C2498 ) C1494_=_C2500( C1494 C2500 ) C1494_=_C2501( C1494 C2501 ) C1494_=_C2502( C1494 C2502 ) C1494_=_C2505( C1494 C2505 ) C1494_=_C2506( C1494 C2506 ) \nC1506_=_C1510( C1506 C1510 ) C1506_=_C1781( C1506 C1781 ) C1506_=_C1849( C1506 C1849 ) C1506_=_C1962( C1506 C1962 ) C1506_=_C2155( C1506 C2155 ) C1506_=_C2225( C1506 C2225 ) \nC1506_=_C2312( C1506 C2312 ) C1506_=_C2478( C1506 C2478 ) C1506_=_C2495( C1506 C2495 ) C1506_=_C2643( C1506 C2643 ) C1506_=_C2834( C1506 C2834 ) C1506_=_C3049( C1506 C3049 ) \nC1506_=_C3649( C1506 C3649 ) C1506_=_C3734( C1506 C3734 ) C1506_=_C3950( C1506 C3950 ) C1506_=_C3951( C1506 C3951 ) C1506_=_C3952( C1506 C3952 ) C1506_=_C3953( C1506 C3953 ) \nC1506_=_C3955( C1506 C3955 ) C1506_=_C3956( C1506 C3956 ) C1506_=_C3957( C1506 C3957 ) C1510_=_C2073( C1510 C2073 ) C1510_=_C2105( C1510 C2105 ) C1510_=_C2161( C1510 C2161 ) \nC1510_=_C2367( C1510 C2367 ) C1510_=_C2502( C1510 C2502 ) C1510_=_C2631( C1510 C2631 ) C1510_=_C2840( C1510 C2840 ) C1510_=_C2909( C1510 C2909 ) C1510_=_C2998( C1510 C2998 ) \nC1510_=_C3066( C1510 C3066 ) C1510_=_C3654( C1510 C3654 ) C1510_=_C3731( C1510 C3731 ) C1510_=_C3887( C1510 C3887 ) C1510_=_C3931( C1510 C3931 ) C1510_=_C3968( C1510 C3968 ) \nC1510_=_C4020( C1510 C4020 ) C1510_=_C4080( C1510 C4080 ) C1510_=_C4082( C1510 C4082 ) C1510_=_C4102( C1510 C4102 ) C1510_=_C4103( C1510 C4103 ) C1550_=_C1551( C1550 C1551 ) \nC1550_=_C1553( C1550 C1553 ) C1550_=_C1554( C1550 C1554 ) C1550_=_C1555( C1550 C1555 ) C1550_=_C1557( C1550 C1557 ) C1550_=_C1558( C1550 C1558 ) C1550_=_C1559( C1550 C1559 ) \nC1550_=_C1560( C1550 C1560 ) C1550_=_C1561( C1550 C1561 ) C1550_=_C1562( C1550 C1562 ) C1550_=_C1564( C1550 C1564 ) C1550_=_C1565( C1550 C1565 ) C1550_=_C1566( C1550 C1566 ) \nC1550_=_C1567( C1550 C1567 ) C1550_=_C1568( C1550 C1568 ) C1550_=_C1569( C1550 C1569 ) C1550_=_C1571( C1550 C1571 ) C1550_=_C1678( C1550 C1678 ) C1550_=_C1694( C1550 C1694 ) \nC1551_=_C1553( C1551 C1553 ) C1551_=_C1554( C1551 C1554 ) C1551_=_C1555( C1551 C1555 ) C1551_=_C1557( C1551 C1557 ) C1551_=_C1558( C1551 C1558 ) C1551_=_C1559( C1551 C1559 ) \nC1551_=_C1560( C1551 C1560 ) C1551_=_C1561( C1551 C1561 ) C1551_=_C1562( C1551 C1562 ) C1551_=_C1564( C1551 C1564 ) C1551_=_C1565( C1551 C1565 ) C1551_=_C1566( C1551 C1566 ) \nC1551_=_C1567( C1551 C1567 ) C1551_=_C1568( C1551 C1568 ) C1551_=_C1569( C1551 C1569 ) C1551_=_C1571( C1551 C1571 ) C1551_=_C1913( C1551 C1913 ) C1551_=_C1921( C1551 C1921 ) \nC1551_=_C1923( C1551 C1923 ) C1551_=_C1927( C1551 C1927 ) C1551_=_C1930( C1551 C1930 ) C1553_=_C1554( C1553 C1554 ) C1553_=_C1555( C1553 C1555 ) C1553_=_C1557( C1553 C1557 ) \nC1553_=_C1558( C1553 C1558 ) C1553_=_C1559( C1553 C1559 ) C1553_=_C1560( C1553 C1560 ) C1553_=_C1561( C1553 C1561 ) C1553_=_C1562( C1553 C1562 ) C1553_=_C1564( C1553 C1564 ) \nC1553_=_C1565( C1553 C1565 ) C1553_=_C1566( C1553 C1566 ) C1553_=_C1567( C1553 C1567 ) C1553_=_C1568( C1553 C1568 ) C1553_=_C1569( C1553 C1569 ) C1553_=_C1571( C1553 C1571 ) \nC1553_=_C1931( C1553 C1931 ) C1553_=_C2039( C1553 C2039 ) C1553_=_C2047( C1553 C2047 ) C1554_=_C1555( C1554 C1555 ) C1554_=_C1557( C1554 C1557 ) C1554_=_C1558( C1554 C1558 ) \nC1554_=_C1559( C1554 C1559 ) C1554_=_C1560( C1554 C1560 ) C1554_=_C1561( C1554 C1561 ) C1554_=_C1562( C1554 C1562 ) C1554_=_C1564( C1554 C1564 ) C1554_=_C1565( C1554 C1565 ) \nC1554_=_C1566( C1554 C1566 ) C1554_=_C1567( C1554 C1567 ) C1554_=_C1568( C1554 C1568 ) C1554_=_C1569( C1554 C1569 ) C1554_=_C1571( C1554 C1571 ) C1554_=_C1933( C1554 C1933 ) \nC1554_=_C2117( C1554 C2117 ) C1554_=_C2121( C1554 C2121 ) C1555_=_C1557( C1555 C1557 ) C1555_=_C1558( C1555 C1558 ) C1555_=_C1559( C1555 C1559 ) C1555_=_C1560( C1555 C1560 ) \nC1555_=_C1561(</w:t>
      </w:r>
    </w:p>
    <w:p>
      <w:pPr>
        <w:pStyle w:val="PreformattedText"/>
        <w:bidi w:val="0"/>
        <w:spacing w:before="0" w:after="0"/>
        <w:jc w:val="left"/>
        <w:rPr/>
      </w:pPr>
      <w:r>
        <w:rPr/>
        <w:t xml:space="preserve"> </w:t>
      </w:r>
      <w:r>
        <w:rPr/>
        <w:t>C1555 C1561 ) C1555_=_C1562( C1555 C1562 ) C1555_=_C1564( C1555 C1564 ) C1555_=_C1565( C1555 C1565 ) C1555_=_C1566( C1555 C1566 ) C1555_=_C1567( C1555 C1567 ) \nC1555_=_C1568( C1555 C1568 ) C1555_=_C1569( C1555 C1569 ) C1555_=_C1571( C1555 C1571 ) C1555_=_C2433( C1555 C2433 ) C1555_=_C2436( C1555 C2436 ) C1557_=_C1558( C1557 C1558 ) \nC1557_=_C1559( C1557 C1559 ) C1557_=_C1560( C1557 C1560 ) C1557_=_C1561( C1557 C1561 ) C1557_=_C1562( C1557 C1562 ) C1557_=_C1564( C1557 C1564 ) C1557_=_C1565( C1557 C1565 ) \nC1557_=_C1566( C1557 C1566 ) C1557_=_C1567( C1557 C1567 ) C1557_=_C1568( C1557 C1568 ) C1557_=_C1569( C1557 C1569 ) C1557_=_C1571( C1557 C1571 ) C1557_=_C2487( C1557 C2487 ) \nC1557_=_C2719( C1557 C2719 ) C1558_=_C1559( C1558 C1559 ) C1558_=_C1560( C1558 C1560 ) C1558_=_C1561( C1558 C1561 ) C1558_=_C1562( C1558 C1562 ) C1558_=_C1564( C1558 C1564 ) \nC1558_=_C1565( C1558 C1565 ) C1558_=_C1566( C1558 C1566 ) C1558_=_C1567( C1558 C1567 ) C1558_=_C1568( C1558 C1568 ) C1558_=_C1569( C1558 C1569 ) C1558_=_C1571( C1558 C1571 ) \nC1558_=_C2488( C1558 C2488 ) C1558_=_C2750( C1558 C2750 ) C1559_=_C1560( C1559 C1560 ) C1559_=_C1561( C1559 C1561 ) C1559_=_C1562( C1559 C1562 ) C1559_=_C1564( C1559 C1564 ) \nC1559_=_C1565( C1559 C1565 ) C1559_=_C1566( C1559 C1566 ) C1559_=_C1567( C1559 C1567 ) C1559_=_C1568( C1559 C1568 ) C1559_=_C1569( C1559 C1569 ) C1559_=_C1571( C1559 C1571 ) \nC1559_=_C1938( C1559 C1938 ) C1559_=_C2959( C1559 C2959 ) C1559_=_C2969( C1559 C2969 ) C1560_=_C1561( C1560 C1561 ) C1560_=_C1562( C1560 C1562 ) C1560_=_C1564( C1560 C1564 ) \nC1560_=_C1565( C1560 C1565 ) C1560_=_C1566( C1560 C1566 ) C1560_=_C1567( C1560 C1567 ) C1560_=_C1568( C1560 C1568 ) C1560_=_C1569( C1560 C1569 ) C1560_=_C1571( C1560 C1571 ) \nC1560_=_C3024( C1560 C3024 ) C1560_=_C3029( C1560 C3029 ) C1561_=_C1562( C1561 C1562 ) C1561_=_C1564( C1561 C1564 ) C1561_=_C1565( C1561 C1565 ) C1561_=_C1566( C1561 C1566 ) \nC1561_=_C1567( C1561 C1567 ) C1561_=_C1568( C1561 C1568 ) C1561_=_C1569( C1561 C1569 ) C1561_=_C1571( C1561 C1571 ) C1561_=_C2492( C1561 C2492 ) C1561_=_C3595( C1561 C3595 ) \nC1562_=_C1564( C1562 C1564 ) C1562_=_C1565( C1562 C1565 ) C1562_=_C1566( C1562 C1566 ) C1562_=_C1567( C1562 C1567 ) C1562_=_C1568( C1562 C1568 ) C1562_=_C1569( C1562 C1569 ) \nC1562_=_C1571( C1562 C1571 ) C1562_=_C2494( C1562 C2494 ) C1562_=_C3682( C1562 C3682 ) C1564_=_C1565( C1564 C1565 ) C1564_=_C1566( C1564 C1566 ) C1564_=_C1567( C1564 C1567 ) \nC1564_=_C1568( C1564 C1568 ) C1564_=_C1569( C1564 C1569 ) C1564_=_C1571( C1564 C1571 ) C1564_=_C1868( C1564 C1868 ) C1564_=_C1944( C1564 C1944 ) C1564_=_C3754( C1564 C3754 ) \nC1564_=_C3766( C1564 C3766 ) C1564_=_C3767( C1564 C3767 ) C1564_=_C3768( C1564 C3768 ) C1565_=_C1566( C1565 C1566 ) C1565_=_C1567( C1565 C1567 ) C1565_=_C1568( C1565 C1568 ) \nC1565_=_C1569( C1565 C1569 ) C1565_=_C1571( C1565 C1571 ) C1565_=_C1847( C1565 C1847 ) C1565_=_C1923( C1565 C1923 ) C1565_=_C2101( C1565 C2101 ) C1565_=_C2117( C1565 C2117 ) \nC1565_=_C2224( C1565 C2224 ) C1565_=_C2309( C1565 C2309 ) C1565_=_C2364( C1565 C2364 ) C1565_=_C2433( C1565 C2433 ) C1565_=_C2477( C1565 C2477 ) C1565_=_C2905( C1565 C2905 ) \nC1565_=_C2994( C1565 C2994 ) C1565_=_C3024( C1565 C3024 ) C1565_=_C3058( C1565 C3058 ) C1565_=_C3645( C1565 C3645 ) C1565_=_C3839( C1565 C3839 ) C1565_=_C3840( C1565 C3840 ) \nC1565_=_C3841( C1565 C3841 ) C1565_=_C3844( C1565 C3844 ) C1565_=_C3845( C1565 C3845 ) C1566_=_C1567( C1566 C1567 ) C1566_=_C1568( C1566 C1568 ) C1566_=_C1569( C1566 C1569 ) \nC1566_=_C1571( C1566 C1571 ) C1566_=_C1871( C1566 C1871 ) C1566_=_C2496( C1566 C2496 ) C1566_=_C3839( C1566 C3839 ) C1566_=_C3950( C1566 C3950 ) C1566_=_C4017( C1566 C4017 ) \nC1566_=_C4020( C1566 C4020 ) C1567_=_C1568( C1567 C1568 ) C1567_=_C1569( C1567 C1569 ) C1567_=_C1571( C1567 C1571 ) C1567_=_C2497( C1567 C2497 ) C1567_=_C4043( C1567 C4043 ) \nC1568_=_C1569( C1568 C1569 ) C1568_=_C1571( C1568 C1571 ) C1568_=_C1948( C1568 C1948 ) C1568_=_C3760( C1568 C3760 ) C1568_=_C4061( C1568 C4061 ) C1569_=_C1571( C1569 C1571 ) \nC1569_=_C1652( C1569 C1652 ) C1569_=_C1927( C1569 C1927 ) C1569_=_C2069( C1569 C2069 ) C1569_=_C2121( C1569 C2121 ) C1569_=_C2436( C1569 C2436 ) C1569_=_C2628( C1569 C2628 ) \nC1569_=_C3029( C1569 C3029 ) C1569_=_C3204( C1569 C3204 ) C1569_=_C3344( C1569 C3344 ) C1569_=_C3727( C1569 C3727 ) C1569_=_C3761( C1569 C3761 ) C1569_=_C3883( C1569 C3883 ) \nC1569_=_C3928( C1569 C3928 ) C1569_=_C3935( C1569 C3935 ) C1569_=_C3965( C1569 C3965 ) C1569_=_C3993( C1569 C3993 ) C1569_=_C4017( C1569 C4017 ) C1569_=_C4071( C1569 C4071 ) \nC1571_=_C1873( C1571 C1873 ) C1571_=_C2501( C1571 C2501 ) C1571_=_C4087( C1571 C4087 ) C1593_=_C1594( C1593 C1594 ) C1593_=_C1694( C1593 C1694 ) C1593_=_C2137( C1593 C2137 ) \nC1593_=_C2316( C1593 C2316 ) C1593_=_C2423( C1593 C2423 ) C1593_=_C2522( C1593 C2522 ) C1593_=_C2574( C1593 C2574 ) C1593_=_C2719( C1593 C2719 ) C1593_=_C2750( C1593 C2750 ) \nC1593_=_C3176( C1593 C3176 ) C1593_=_C3487( C1593 C3487 ) C1593_=_C3533( C1593 C3533 ) C1593_=_C3595( C1593 C3595 ) C1593_=_C3682( C1593 C3682 ) C1593_=_C3870( C1593 C3870 ) \nC1593_=_C3994( C1593 C3994 ) C1593_=_C4031( C1593 C4031 ) C1593_=_C4043( C1593 C4043 ) C1593_=_C4087( C1593 C4087 ) C1593_=_C4088( C1593 C4088 ) C1593_=_C4089( C1593 C4089 ) \nC1594_=_C1967( C1594 C1967 ) C1594_=_C2559( C1594 C2559 ) C1594_=_C2610( C1594 C2610 ) C1594_=_C3080( C1594 C3080 ) C1594_=_C3130( C1594 C3130 ) C1594_=_C3153( C1594 C3153 ) \nC1594_=_C3236( C1594 C3236 ) C1594_=_C3368( C1594 C3368 ) C1594_=_C3421( C1594 C3421 ) C1594_=_C3502( C1594 C3502 ) C1594_=_C3584( C1594 C3584 ) C1594_=_C3625( C1594 C3625 ) \nC1594_=_C3695( C1594 C3695 ) C1594_=_C3837( C1594 C3837 ) C1594_=_C4002( C1594 C4002 ) C1594_=_C4029( C1594 C4029 ) C1594_=_C4091( C1594 C4091 ) C1594_=_C4098( C1594 C4098 ) \nC1594_=_C4106( C1594 C4106 ) C1647_=_C1652( C1647 C1652 ) C1647_=_C1654( C1647 C1654 ) C1647_=_C1921( C1647 C1921 ) C1647_=_C2039( C1647 C2039 ) C1647_=_C2219( C1647 C2219 ) \nC1647_=_C2959( C1647 C2959 ) C1647_=_C3199( C1647 C3199 ) C1647_=_C3216( C1647 C3216 ) C1647_=_C3256( C1647 C3256 ) C1647_=_C3287( C1647 C3287 ) C1647_=_C3339( C1647 C3339 ) \nC1647_=_C3553( C1647 C3553 ) C1647_=_C3600( C1647 C3600 ) C1647_=_C3754( C1647 C3754 ) C1647_=_C3755( C1647 C3755 ) C1647_=_C3756( C1647 C3756 ) C1647_=_C3757( C1647 C3757 ) \nC1647_=_C3758( C1647 C3758 ) C1647_=_C3759( C1647 C3759 ) C1647_=_C3760( C1647 C3760 ) C1647_=_C3761( C1647 C3761 ) C1647_=_C3763( C1647 C3763 ) C1652_=_C1654( C1652 C1654 ) \nC1652_=_C1927( C1652 C1927 ) C1652_=_C2069( C1652 C2069 ) C1652_=_C2121( C1652 C2121 ) C1652_=_C2436( C1652 C2436 ) C1652_=_C2628( C1652 C2628 ) C1652_=_C3029( C1652 C3029 ) \nC1652_=_C3204( C1652 C3204 ) C1652_=_C3344( C1652 C3344 ) C1652_=_C3727( C1652 C3727 ) C1652_=_C3761( C1652 C3761 ) C1652_=_C3883( C1652 C3883 ) C1652_=_C3928( C1652 C3928 ) \nC1652_=_C3935( C1652 C3935 ) C1652_=_C3965( C1652 C3965 ) C1652_=_C3993( C1652 C3993 ) C1652_=_C4017( C1652 C4017 ) C1652_=_C4071( C1652 C4071 ) C1654_=_C2370( C1654 C2370 ) \nC1654_=_C2706( C1654 C2706 ) C1654_=_C2823( C1654 C2823 ) C1654_=_C2854( C1654 C2854 ) C1654_=_C2953( C1654 C2953 ) C1654_=_C3206( C1654 C3206 ) C1654_=_C3346( C1654 C3346 ) \nC1654_=_C3385( C1654 C3385 ) C1654_=_C3437( C1654 C3437 ) C1654_=_C3522( C1654 C3522 ) C1654_=_C3763( C1654 C3763 ) C1654_=_C3768( C1654 C3768 ) C1654_=_C3936( C1654 C3936 ) \nC1654_=_C3949( C1654 C3949 ) C1654_=_C3997( C1654 C3997 ) C1654_=_C4086( C1654 C4086 ) C1654_=_C4110( C1654 C4110 ) C1678_=_C1694( C1678 C1694 ) C1678_=_C1859( C1678 C1859 ) \nC1678_=_C1953( C1678 C1953 ) C1678_=_C2141( C1678 C2141 ) C1678_=_C2486( C1678 C2486 ) C1678_=_C2487( C1678 C2487 ) C1678_=_C2488( C1678 C2488 ) C1678_=_C2489( C1678 C2489 ) \nC1678_=_C2490( C1678 C2490 ) C1678_=_C2491( C1678 C2491 ) C1678_=_C2492( C1678 C2492 ) C1678_=_C2493( C1678 C2493 ) C1678_=_C2494( C1678 C2494 ) C1678_=_C2495( C1678 C2495 ) \nC1678_=_C2496( C1678 C2496 ) C1678_=_C2497( C1678 C2497 ) C1678_=_C2498( C1678 C2498 ) C1678_=_C2500( C1678 C2500 ) C1678_=_C2501( C1678 C2501 ) C1678_=_C2502( C1678 C2502 ) \nC1678_=_C2505( C1678 C2505 ) C1678_=_C2506( C1678 C2506 ) C1694_=_C2137( C1694 C2137 ) C1694_=_C2316( C1694 C2316 ) C1694_=_C2423( C1694 C2423 ) C1694_=_C2522( C1694 C2522 ) \nC1694_=_C2574( C1694 C2574 ) C1694_=_C2719( C1694 C2719 ) C1694_=_C2750( C1694 C2750 ) C1694_=_C3176( C1694 C3176 ) C1694_=_C3487( C1694 C3487 ) C1694_=_C3533( C1694 C3533 ) \nC1694_=_C3595( C1694 C3595 ) C1694_=_C3682( C1694 C3682 ) C1694_=_C3870( C1694 C3870 ) C1694_=_C3994( C1694 C3994 ) C1694_=_C4031( C1694 C4031 ) C1694_=_C4043( C1694 C4043 ) \nC1694_=_C4087( C1694 C4087 ) C1694_=_C4088( C1694 C4088 ) C1694_=_C4089( C1694 C4089 ) C1781_=_C1849( C1781 C1849 ) C1781_=_C1962( C1781 C1962 ) C1781_=_C2155( C1781 C2155 ) \nC1781_=_C2225( C1781 C2225 ) C1781_=_C2312( C1781 C2312 ) C1781_=_C2478( C1781 C2478 ) C1781_=_C2495( C1781 C2495 ) C1781_=_C2643( C1781 C2643 ) C1781_=_C2834( C1781 C2834 ) \nC1781_=_C3049( C1781 C3049 ) C1781_=_C3649( C1781 C3649 ) C1781_=_C3734( C1781 C3734 ) C1781_=_C3950( C1781 C3950 ) C1781_=_C3951( C1781 C3951 ) C1781_=_C3952( C1781 C3952 ) \nC1781_=_C3953( C1781 C3953 ) C1781_=_C3955( C1781 C3955 ) C1781_=_C3956( C1781 C3956 ) C1781_=_C3957( C1781 C3957 ) C1808_=_C2072( C1808 C2072 ) C1808_=_C2630( C1808 C2630 ) \nC1808_=_C2705( C1808 C2705 ) C1808_=_C2951( C1808 C2951 ) C1808_=_C3065( C1808 C3065 ) C1808_=_C3283( C1808 C3283 ) C1808_=_C3398( C1808 C3398 ) C1808_=_C3435( C1808 C3435 ) \nC1808_=_C3478( C1808 C3478 ) C1808_=_C3498( C1808 C3498 ) C1808_=_C3521( C1808 C3521 ) C1808_=_C3730( C1808 C3730 ) C1808_=_C3766( C1808 C3766 ) C1808_=_C3886( C1808 C3886 ) \nC1808_=_C3904( C1808 C3904 ) C1808_=_C3911( C1808 C3911 ) C1808_=_C3924( C1808 C3924 ) C1808_=_C3930( C1808 C3930 ) C1808_=_C3967( C1808 C3967 ) C1808_=_C4079( C1808 C4079 ) \nC1833_=_C1846( C1833 C1846 ) C1833_=_C1847( C1833 C1847 ) C1833_=_C1849(</w:t>
      </w:r>
    </w:p>
    <w:p>
      <w:pPr>
        <w:pStyle w:val="PreformattedText"/>
        <w:bidi w:val="0"/>
        <w:spacing w:before="0" w:after="0"/>
        <w:jc w:val="left"/>
        <w:rPr/>
      </w:pPr>
      <w:r>
        <w:rPr/>
        <w:t xml:space="preserve"> </w:t>
      </w:r>
      <w:r>
        <w:rPr/>
        <w:t>C1833 C1849 ) C1833_=_C1913( C1833 C1913 ) C1833_=_C1931( C1833 C1931 ) C1833_=_C1932( C1833 C1932 ) \nC1833_=_C1933( C1833 C1933 ) C1833_=_C1934( C1833 C1934 ) C1833_=_C1935( C1833 C1935 ) C1833_=_C1936( C1833 C1936 ) C1833_=_C1937( C1833 C1937 ) C1833_=_C1938( C1833 C1938 ) \nC1833_=_C1939( C1833 C1939 ) C1833_=_C1940( C1833 C1940 ) C1833_=_C1941( C1833 C1941 ) C1833_=_C1942( C1833 C1942 ) C1833_=_C1944( C1833 C1944 ) C1833_=_C1945( C1833 C1945 ) \nC1833_=_C1946( C1833 C1946 ) C1833_=_C1947( C1833 C1947 ) C1833_=_C1948( C1833 C1948 ) C1833_=_C1949( C1833 C1949 ) C1846_=_C1847( C1846 C1847 ) C1846_=_C1849( C1846 C1849 ) \nC1846_=_C2060( C1846 C2060 ) C1846_=_C2223( C1846 C2223 ) C1846_=_C2308( C1846 C2308 ) C1846_=_C2476( C1846 C2476 ) C1846_=_C2622( C1846 C2622 ) C1846_=_C3072( C1846 C3072 ) \nC1846_=_C3644( C1846 C3644 ) C1846_=_C3687( C1846 C3687 ) C1846_=_C3718( C1846 C3718 ) C1846_=_C3823( C1846 C3823 ) C1846_=_C3824( C1846 C3824 ) C1846_=_C3826( C1846 C3826 ) \nC1846_=_C3827( C1846 C3827 ) C1846_=_C3828( C1846 C3828 ) C1846_=_C3829( C1846 C3829 ) C1846_=_C3830( C1846 C3830 ) C1846_=_C3832( C1846 C3832 ) C1846_=_C3833( C1846 C3833 ) \nC1846_=_C3836( C1846 C3836 ) C1846_=_C3837( C1846 C3837 ) C1847_=_C1849( C1847 C1849 ) C1847_=_C1923( C1847 C1923 ) C1847_=_C2101( C1847 C2101 ) C1847_=_C2117( C1847 C2117 ) \nC1847_=_C2224( C1847 C2224 ) C1847_=_C2309( C1847 C2309 ) C1847_=_C2364( C1847 C2364 ) C1847_=_C2433( C1847 C2433 ) C1847_=_C2477( C1847 C2477 ) C1847_=_C2905( C1847 C2905 ) \nC1847_=_C2994( C1847 C2994 ) C1847_=_C3024( C1847 C3024 ) C1847_=_C3058( C1847 C3058 ) C1847_=_C3645( C1847 C3645 ) C1847_=_C3839( C1847 C3839 ) C1847_=_C3840( C1847 C3840 ) \nC1847_=_C3841( C1847 C3841 ) C1847_=_C3844( C1847 C3844 ) C1847_=_C3845( C1847 C3845 ) C1849_=_C1962( C1849 C1962 ) C1849_=_C2155( C1849 C2155 ) C1849_=_C2225( C1849 C2225 ) \nC1849_=_C2312( C1849 C2312 ) C1849_=_C2478( C1849 C2478 ) C1849_=_C2495( C1849 C2495 ) C1849_=_C2643( C1849 C2643 ) C1849_=_C2834( C1849 C2834 ) C1849_=_C3049( C1849 C3049 ) \nC1849_=_C3649( C1849 C3649 ) C1849_=_C3734( C1849 C3734 ) C1849_=_C3950( C1849 C3950 ) C1849_=_C3951( C1849 C3951 ) C1849_=_C3952( C1849 C3952 ) C1849_=_C3953( C1849 C3953 ) \nC1849_=_C3955( C1849 C3955 ) C1849_=_C3956( C1849 C3956 ) C1849_=_C3957( C1849 C3957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1( C1854 C1871 ) C1854_=_C1872( C1854 C1872 ) C1854_=_C1873( C1854 C1873 ) C1854_=_C1876( C1854 C1876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1( C1855 C1871 ) C1855_=_C1872( C1855 C1872 ) C1855_=_C1873( C1855 C1873 ) C1855_=_C1876( C1855 C1876 ) C1855_=_C2141( C1855 C2141 ) C1855_=_C2155( C1855 C2155 ) \nC1855_=_C2161( C1855 C216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1( C1856 C1871 ) C1856_=_C1872( C1856 C1872 ) C1856_=_C1873( C1856 C1873 ) C1856_=_C1876( C1856 C1876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1( C1857 C1871 ) C1857_=_C1872( C1857 C1872 ) C1857_=_C1873( C1857 C1873 ) C1857_=_C1876( C1857 C1876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1( C1858 C1871 ) C1858_=_C1872( C1858 C1872 ) C1858_=_C1873( C1858 C1873 ) \nC1858_=_C1876( C1858 C1876 ) C1858_=_C1935( C1858 C1935 ) C1859_=_C1860( C1859 C1860 ) C1859_=_C1861( C1859 C1861 ) C1859_=_C1862( C1859 C1862 ) C1859_=_C1863( C1859 C1863 ) \nC1859_=_C1864( C1859 C1864 ) C1859_=_C1865( C1859 C1865 ) C1859_=_C1866( C1859 C1866 ) C1859_=_C1867( C1859 C1867 ) C1859_=_C1868( C1859 C1868 ) C1859_=_C1869( C1859 C1869 ) \nC1859_=_C1871( C1859 C1871 ) C1859_=_C1872( C1859 C1872 ) C1859_=_C1873( C1859 C1873 ) C1859_=_C1876( C1859 C1876 ) C1859_=_C1953( C1859 C1953 ) C1859_=_C2141( C1859 C2141 ) \nC1859_=_C2486( C1859 C2486 ) C1859_=_C2487( C1859 C2487 ) C1859_=_C2488( C1859 C2488 ) C1859_=_C2489( C1859 C2489 ) C1859_=_C2490( C1859 C2490 ) C1859_=_C2491( C1859 C2491 ) \nC1859_=_C2492( C1859 C2492 ) C1859_=_C2493( C1859 C2493 ) C1859_=_C2494( C1859 C2494 ) C1859_=_C2495( C1859 C2495 ) C1859_=_C2496( C1859 C2496 ) C1859_=_C2497( C1859 C2497 ) \nC1859_=_C2498( C1859 C2498 ) C1859_=_C2500( C1859 C2500 ) C1859_=_C2501( C1859 C2501 ) C1859_=_C2502( C1859 C2502 ) C1859_=_C2505( C1859 C2505 ) C1859_=_C2506( C1859 C2506 ) \nC1860_=_C1861( C1860 C1861 ) C1860_=_C1862( C1860 C1862 ) C1860_=_C1863( C1860 C1863 ) C1860_=_C1864( C1860 C1864 ) C1860_=_C1865( C1860 C1865 ) C1860_=_C1866( C1860 C1866 ) \nC1860_=_C1867( C1860 C1867 ) C1860_=_C1868( C1860 C1868 ) C1860_=_C1869( C1860 C1869 ) C1860_=_C1871( C1860 C1871 ) C1860_=_C1872( C1860 C1872 ) C1860_=_C1873( C1860 C1873 ) \nC1860_=_C1876( C1860 C1876 ) C1860_=_C2705( C1860 C2705 ) C1860_=_C2706( C1860 C2706 ) C1861_=_C1862( C1861 C1862 ) C1861_=_C1863( C1861 C1863 ) C1861_=_C1864( C1861 C1864 ) \nC1861_=_C1865( C1861 C1865 ) C1861_=_C1866( C1861 C1866 ) C1861_=_C1867( C1861 C1867 ) C1861_=_C1868( C1861 C1868 ) C1861_=_C1869( C1861 C1869 ) C1861_=_C1871( C1861 C1871 ) \nC1861_=_C1872( C1861 C1872 ) C1861_=_C1873( C1861 C1873 ) C1861_=_C1876( C1861 C1876 ) C1861_=_C2489( C1861 C2489 ) C1861_=_C2834( C1861 C2834 ) C1861_=_C2840( C1861 C2840 ) \nC1862_=_C1863( C1862 C1863 ) C1862_=_C1864( C1862 C1864 ) C1862_=_C1865( C1862 C1865 ) C1862_=_C1866( C1862 C1866 ) C1862_=_C1867( C1862 C1867 ) C1862_=_C1868( C1862 C1868 ) \nC1862_=_C1869( C1862 C1869 ) C1862_=_C1871( C1862 C1871 ) C1862_=_C1872( C1862 C1872 ) C1862_=_C1873( C1862 C1873 ) C1862_=_C1876( C1862 C1876 ) C1863_=_C1864( C1863 C1864 ) \nC1863_=_C1865( C1863 C1865 ) C1863_=_C1866( C1863 C1866 ) C1863_=_C1867( C1863 C1867 ) C1863_=_C1868( C1863 C1868 ) C1863_=_C1869( C1863 C1869 ) C1863_=_C1871( C1863 C1871 ) \nC1863_=_C1872( C1863 C1872 ) C1863_=_C1873( C1863 C1873 ) C1863_=_C1876( C1863 C1876 ) C1863_=_C2951( C1863 C2951 ) C1863_=_C2953( C1863 C2953 ) C1864_=_C1865( C1864 C1865 ) \nC1864_=_C1866( C1864 C1866 ) C1864_=_C1867( C1864 C1867 ) C1864_=_C1868( C1864 C1868 ) C1864_=_C1869( C1864 C1869 ) C1864_=_C1871( C1864 C1871 ) C1864_=_C1872( C1864 C1872 ) \nC1864_=_C1873( C1864 C1873 ) C1864_=_C1876( C1864 C1876 ) C1864_=_C3435( C1864 C3435 ) C1864_=_C3437( C1864 C3437 ) C1865_=_C1866( C1865 C1866 ) C1865_=_C1867( C1865 C1867 ) \nC1865_=_C1868( C1865 C1868 ) C1865_=_C1869( C1865 C1869 ) C1865_=_C1871( C1865 C1871 ) C1865_=_C1872( C1865 C1872 ) C1865_=_C1873( C1865 C1873 ) C1865_=_C1876( C1865 C1876 ) \nC1865_=_C1941( C1865 C1941 ) C1865_=_C3521( C1865 C3521 ) C1865_=_C3522( C1865 C3522 ) C1866_=_C1867( C1866 C1867 ) C1866_=_C1868( C1866 C1868 ) C1866_=_C1869( C1866 C1869 ) \nC1866_=_C1871( C1866 C1871 ) C1866_=_C1872( C1866 C1872 ) C1866_=_C1873( C1866 C1873 ) C1866_=_C1876( C1866 C1876 ) C1867_=_C1868( C1867 C1868 ) C1867_=_C1869( C1867 C1869 ) \nC1867_=_C1871( C1867 C1871 ) C1867_=_C1872( C1867 C1872 ) C1867_=_C1873( C1867 C1873 ) C1867_=_C1876( C1867 C1876 ) C1867_=_C2493( C1867 C2493 ) C1867_=_C3644( C1867 C3644 ) \nC1867_=_C3645( C1867 C3645 ) C1867_=_C3649( C1867 C3649 ) C1867_=_C3654( C1867 C3654 ) C1868_=_C1869( C1868 C1869 ) C1868_=_C1871( C1868 C1871 ) C1868_=_C1872( C1868 C1872 ) \nC1868_=_C1873( C1868 C1873 ) C1868_=_C1876( C1868 C1876 ) C1868_=_C1944( C1868 C1944 ) C1868_=_C3754( C1868 C3754 ) C1868_=_C3766( C1868 C3766 ) C1868_=_C3767( C1868 C3767 ) \nC1868_=_C3768( C1868 C3768 ) C1869_=_C1871( C1869 C1871 ) C1869_=_C1872( C1869 C1872 ) C1869_=_C1873( C1869 C1873 ) C1869_=_C1876( C1869 C1876 ) C1871_=_C1872( C1871 C1872 ) \nC1871_=_C1873( C1871 C1873 ) C1871_=_C1876( C1871 C1876 ) C1871_=_C2496( C1871 C2496 ) C1871_=_C3839( C1871 C3839 ) C1871_=_C3950( C1871 C3950 ) C1871_=_C4017( C1871 C4017 ) \nC1871_=_C4020( C1871 C4020 ) C1872_=_C1873( C1872 C1873 ) C1872_=_C1876( C1872 C1876 ) C1872_=_C2498( C1872 C2498 ) C1872_=_C3953( C1872 C3953 ) C1872_=_C4082( C1872 C4082 ) \nC1873_=_C1876( C1873 C1876 ) C1873_=_C2501( C1873 C2501 ) C1873_=_C4087( C1873 C4087 ) C1876_=_C2505( C1876 C2505 ) C1876_=_C3957( C1876 C3957 ) C1876_=_C4088( C1876 C4088 ) \nC1876_=_C4103( C1876 C4103 ) C1893_=_C1930( C1893 C1930 ) C1893_=_C1969( C1893 C1969 ) C1893_=_C1992( C1893 C1992 ) C1893_=_C2047( C1893 C2047 ) C1893_=_C2611( C1893 C2611 ) \nC1893_=_C2969( C1893 C2969 ) C1893_=_C3369( C1893 C3369 ) C1893_=_C3535( C1893 C3535 ) C1893_=_C3576( C1893 C3576 ) C1893_=_C3585(</w:t>
      </w:r>
    </w:p>
    <w:p>
      <w:pPr>
        <w:pStyle w:val="PreformattedText"/>
        <w:bidi w:val="0"/>
        <w:spacing w:before="0" w:after="0"/>
        <w:jc w:val="left"/>
        <w:rPr/>
      </w:pPr>
      <w:r>
        <w:rPr/>
        <w:t xml:space="preserve"> </w:t>
      </w:r>
      <w:r>
        <w:rPr/>
        <w:t>C1893 C3585 ) C1893_=_C3752( C1893 C3752 ) \nC1893_=_C3767( C1893 C3767 ) C1893_=_C3932( C1893 C3932 ) C1893_=_C3959( C1893 C3959 ) C1893_=_C4025( C1893 C4025 ) C1893_=_C4061( C1893 C4061 ) C1893_=_C4093( C1893 C4093 ) \nC1893_=_C4107( C1893 C4107 ) C1913_=_C1921( C1913 C1921 ) C1913_=_C1923( C1913 C1923 ) C1913_=_C1927( C1913 C1927 ) C1913_=_C1930( C1913 C1930 ) C1913_=_C1931( C1913 C1931 ) \nC1913_=_C1932( C1913 C1932 ) C1913_=_C1933( C1913 C1933 ) C1913_=_C1934( C1913 C1934 ) C1913_=_C1935( C1913 C1935 ) C1913_=_C1936( C1913 C1936 ) C1913_=_C1937( C1913 C1937 ) \nC1913_=_C1938( C1913 C1938 ) C1913_=_C1939( C1913 C1939 ) C1913_=_C1940( C1913 C1940 ) C1913_=_C1941( C1913 C1941 ) C1913_=_C1942( C1913 C1942 ) C1913_=_C1944( C1913 C1944 ) \nC1913_=_C1945( C1913 C1945 ) C1913_=_C1946( C1913 C1946 ) C1913_=_C1947( C1913 C1947 ) C1913_=_C1948( C1913 C1948 ) C1913_=_C1949( C1913 C1949 ) C1921_=_C1923( C1921 C1923 ) \nC1921_=_C1927( C1921 C1927 ) C1921_=_C1930( C1921 C1930 ) C1921_=_C2039( C1921 C2039 ) C1921_=_C2219( C1921 C2219 ) C1921_=_C2959( C1921 C2959 ) C1921_=_C3199( C1921 C3199 ) \nC1921_=_C3216( C1921 C3216 ) C1921_=_C3256( C1921 C3256 ) C1921_=_C3287( C1921 C3287 ) C1921_=_C3339( C1921 C3339 ) C1921_=_C3553( C1921 C3553 ) C1921_=_C3600( C1921 C3600 ) \nC1921_=_C3754( C1921 C3754 ) C1921_=_C3755( C1921 C3755 ) C1921_=_C3756( C1921 C3756 ) C1921_=_C3757( C1921 C3757 ) C1921_=_C3758( C1921 C3758 ) C1921_=_C3759( C1921 C3759 ) \nC1921_=_C3760( C1921 C3760 ) C1921_=_C3761( C1921 C3761 ) C1921_=_C3763( C1921 C3763 ) C1923_=_C1927( C1923 C1927 ) C1923_=_C1930( C1923 C1930 ) C1923_=_C2101( C1923 C2101 ) \nC1923_=_C2117( C1923 C2117 ) C1923_=_C2224( C1923 C2224 ) C1923_=_C2309( C1923 C2309 ) C1923_=_C2364( C1923 C2364 ) C1923_=_C2433( C1923 C2433 ) C1923_=_C2477( C1923 C2477 ) \nC1923_=_C2905( C1923 C2905 ) C1923_=_C2994( C1923 C2994 ) C1923_=_C3024( C1923 C3024 ) C1923_=_C3058( C1923 C3058 ) C1923_=_C3645( C1923 C3645 ) C1923_=_C3839( C1923 C3839 ) \nC1923_=_C3840( C1923 C3840 ) C1923_=_C3841( C1923 C3841 ) C1923_=_C3844( C1923 C3844 ) C1923_=_C3845( C1923 C3845 ) C1927_=_C1930( C1927 C1930 ) C1927_=_C2069( C1927 C2069 ) \nC1927_=_C2121( C1927 C2121 ) C1927_=_C2436( C1927 C2436 ) C1927_=_C2628( C1927 C2628 ) C1927_=_C3029( C1927 C3029 ) C1927_=_C3204( C1927 C3204 ) C1927_=_C3344( C1927 C3344 ) \nC1927_=_C3727( C1927 C3727 ) C1927_=_C3761( C1927 C3761 ) C1927_=_C3883( C1927 C3883 ) C1927_=_C3928( C1927 C3928 ) C1927_=_C3935( C1927 C3935 ) C1927_=_C3965( C1927 C3965 ) \nC1927_=_C3993( C1927 C3993 ) C1927_=_C4017( C1927 C4017 ) C1927_=_C4071( C1927 C4071 ) C1930_=_C1969( C1930 C1969 ) C1930_=_C1992( C1930 C1992 ) C1930_=_C2047( C1930 C2047 ) \nC1930_=_C2611( C1930 C2611 ) C1930_=_C2969( C1930 C2969 ) C1930_=_C3369( C1930 C3369 ) C1930_=_C3535( C1930 C3535 ) C1930_=_C3576( C1930 C3576 ) C1930_=_C3585( C1930 C3585 ) \nC1930_=_C3752( C1930 C3752 ) C1930_=_C3767( C1930 C3767 ) C1930_=_C3932( C1930 C3932 ) C1930_=_C3959( C1930 C3959 ) C1930_=_C4025( C1930 C4025 ) C1930_=_C4061( C1930 C4061 ) \nC1930_=_C4093( C1930 C4093 ) C1930_=_C4107( C1930 C4107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4( C1931 C1944 ) C1931_=_C1945( C1931 C1945 ) C1931_=_C1946( C1931 C1946 ) C1931_=_C1947( C1931 C1947 ) C1931_=_C1948( C1931 C1948 ) \nC1931_=_C1949( C1931 C1949 ) C1931_=_C2039( C1931 C2039 ) C1931_=_C2047( C1931 C2047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6( C1932 C1946 ) C1932_=_C1947( C1932 C1947 ) C1932_=_C1948( C1932 C1948 ) \nC1932_=_C1949( C1932 C1949 ) C1933_=_C1934( C1933 C1934 ) C1933_=_C1935( C1933 C1935 ) C1933_=_C1936( C1933 C1936 ) C1933_=_C1937( C1933 C1937 ) C1933_=_C1938( C1933 C1938 ) \nC1933_=_C1939( C1933 C1939 ) C1933_=_C1940( C1933 C1940 ) C1933_=_C1941( C1933 C1941 ) C1933_=_C1942( C1933 C1942 ) C1933_=_C1944( C1933 C1944 ) C1933_=_C1945( C1933 C1945 ) \nC1933_=_C1946( C1933 C1946 ) C1933_=_C1947( C1933 C1947 ) C1933_=_C1948( C1933 C1948 ) C1933_=_C1949( C1933 C1949 ) C1933_=_C2117( C1933 C2117 ) C1933_=_C2121( C1933 C2121 ) \nC1934_=_C1935( C1934 C1935 ) C1934_=_C1936( C1934 C1936 ) C1934_=_C1937( C1934 C1937 ) C1934_=_C1938( C1934 C1938 ) C1934_=_C1939( C1934 C1939 ) C1934_=_C1940( C1934 C1940 ) \nC1934_=_C1941( C1934 C1941 ) C1934_=_C1942( C1934 C1942 ) C1934_=_C1944( C1934 C1944 ) C1934_=_C1945( C1934 C1945 ) C1934_=_C1946( C1934 C1946 ) C1934_=_C1947( C1934 C1947 ) \nC1934_=_C1948( C1934 C1948 ) C1934_=_C1949( C1934 C1949 ) C1935_=_C1936( C1935 C1936 ) C1935_=_C1937( C1935 C1937 ) C1935_=_C1938( C1935 C1938 ) C1935_=_C1939( C1935 C1939 ) \nC1935_=_C1940( C1935 C1940 ) C1935_=_C1941( C1935 C1941 ) C1935_=_C1942( C1935 C1942 ) C1935_=_C1944( C1935 C1944 ) C1935_=_C1945( C1935 C1945 ) C1935_=_C1946( C1935 C1946 ) \nC1935_=_C1947( C1935 C1947 ) C1935_=_C1948( C1935 C1948 ) C1935_=_C1949( C1935 C1949 ) C1936_=_C1937( C1936 C1937 ) C1936_=_C1938( C1936 C1938 ) C1936_=_C1939( C1936 C1939 ) \nC1936_=_C1940( C1936 C1940 ) C1936_=_C1941( C1936 C1941 ) C1936_=_C1942( C1936 C1942 ) C1936_=_C1944( C1936 C1944 ) C1936_=_C1945( C1936 C1945 ) C1936_=_C1946( C1936 C1946 ) \nC1936_=_C1947( C1936 C1947 ) C1936_=_C1948( C1936 C1948 ) C1936_=_C1949( C1936 C1949 ) C1936_=_C2643( C1936 C2643 ) C1937_=_C1938( C1937 C1938 ) C1937_=_C1939( C1937 C1939 ) \nC1937_=_C1940( C1937 C1940 ) C1937_=_C1941( C1937 C1941 ) C1937_=_C1942( C1937 C1942 ) C1937_=_C1944( C1937 C1944 ) C1937_=_C1945( C1937 C1945 ) C1937_=_C1946( C1937 C1946 ) \nC1937_=_C1947( C1937 C1947 ) C1937_=_C1948( C1937 C1948 ) C1937_=_C1949( C1937 C1949 ) C1938_=_C1939( C1938 C1939 ) C1938_=_C1940( C1938 C1940 ) C1938_=_C1941( C1938 C1941 ) \nC1938_=_C1942( C1938 C1942 ) C1938_=_C1944( C1938 C1944 ) C1938_=_C1945( C1938 C1945 ) C1938_=_C1946( C1938 C1946 ) C1938_=_C1947( C1938 C1947 ) C1938_=_C1948( C1938 C1948 ) \nC1938_=_C1949( C1938 C1949 ) C1938_=_C2959( C1938 C2959 ) C1938_=_C2969( C1938 C2969 ) C1939_=_C1940( C1939 C1940 ) C1939_=_C1941( C1939 C1941 ) C1939_=_C1942( C1939 C1942 ) \nC1939_=_C1944( C1939 C1944 ) C1939_=_C1945( C1939 C1945 ) C1939_=_C1946( C1939 C1946 ) C1939_=_C1947( C1939 C1947 ) C1939_=_C1948( C1939 C1948 ) C1939_=_C1949( C1939 C1949 ) \nC1939_=_C3153( C1939 C3153 ) C1940_=_C1941( C1940 C1941 ) C1940_=_C1942( C1940 C1942 ) C1940_=_C1944( C1940 C1944 ) C1940_=_C1945( C1940 C1945 ) C1940_=_C1946( C1940 C1946 ) \nC1940_=_C1947( C1940 C1947 ) C1940_=_C1948( C1940 C1948 ) C1940_=_C1949( C1940 C1949 ) C1941_=_C1942( C1941 C1942 ) C1941_=_C1944( C1941 C1944 ) C1941_=_C1945( C1941 C1945 ) \nC1941_=_C1946( C1941 C1946 ) C1941_=_C1947( C1941 C1947 ) C1941_=_C1948( C1941 C1948 ) C1941_=_C1949( C1941 C1949 ) C1941_=_C3521( C1941 C3521 ) C1941_=_C3522( C1941 C3522 ) \nC1942_=_C1944( C1942 C1944 ) C1942_=_C1945( C1942 C1945 ) C1942_=_C1946( C1942 C1946 ) C1942_=_C1947( C1942 C1947 ) C1942_=_C1948( C1942 C1948 ) C1942_=_C1949( C1942 C1949 ) \nC1944_=_C1945( C1944 C1945 ) C1944_=_C1946( C1944 C1946 ) C1944_=_C1947( C1944 C1947 ) C1944_=_C1948( C1944 C1948 ) C1944_=_C1949( C1944 C1949 ) C1944_=_C3754( C1944 C3754 ) \nC1944_=_C3766( C1944 C3766 ) C1944_=_C3767( C1944 C3767 ) C1944_=_C3768( C1944 C3768 ) C1945_=_C1946( C1945 C1946 ) C1945_=_C1947( C1945 C1947 ) C1945_=_C1948( C1945 C1948 ) \nC1945_=_C1949( C1945 C1949 ) C1946_=_C1947( C1946 C1947 ) C1946_=_C1948( C1946 C1948 ) C1946_=_C1949( C1946 C1949 ) C1947_=_C1948( C1947 C1948 ) C1947_=_C1949( C1947 C1949 ) \nC1947_=_C3829( C1947 C3829 ) C1947_=_C3840( C1947 C3840 ) C1947_=_C3951( C1947 C3951 ) C1948_=_C1949( C1948 C1949 ) C1948_=_C3760( C1948 C3760 ) C1948_=_C4061( C1948 C4061 ) \nC1953_=_C1962( C1953 C1962 ) C1953_=_C1967( C1953 C1967 ) C1953_=_C1969( C1953 C1969 ) C1953_=_C2141( C1953 C2141 ) C1953_=_C2486( C1953 C2486 ) C1953_=_C2487( C1953 C2487 ) \nC1953_=_C2488( C1953 C2488 ) C1953_=_C2489( C1953 C2489 ) C1953_=_C2490( C1953 C2490 ) C1953_=_C2491( C1953 C2491 ) C1953_=_C2492( C1953 C2492 ) C1953_=_C2493( C1953 C2493 ) \nC1953_=_C2494( C1953 C2494 ) C1953_=_C2495( C1953 C2495 ) C1953_=_C2496( C1953 C2496 ) C1953_=_C2497( C1953 C2497 ) C1953_=_C2498( C1953 C2498 ) C1953_=_C2500( C1953 C2500 ) \nC1953_=_C2501( C1953 C2501 ) C1953_=_C2502( C1953 C2502 ) C1953_=_C2505( C1953 C2505 ) C1953_=_C2506( C1953 C2506 ) C1962_=_C1967( C1962 C1967 ) C1962_=_C1969( C1962 C1969 ) \nC1962_=_C2155( C1962 C2155 ) C1962_=_C2225( C1962 C2225 ) C1962_=_C2312( C1962 C2312 ) C1962_=_C2478( C1962 C2478 ) C1962_=_C2495( C1962 C2495 ) C1962_=_C2643( C1962 C2643 ) \nC1962_=_C2834( C1962 C2834 ) C1962_=_C3049( C1962 C3049 ) C1962_=_C3649( C1962 C3649 ) C1962_=_C3734( C1962 C3734 ) C1962_=_C3950( C1962 C3950 ) C1962_=_C3951( C1962 C3951 ) \nC1962_=_C3952( C1962 C3952 ) C1962_=_C3953( C1962 C3953 ) C1962_=_C3955( C1962 C3955 ) C1962_=_C3956( C1962 C3956 ) C1962_=_C3957( C1962 C3957 ) C1967_=_C1969( C1967 C1969 ) \nC1967_=_C2559( C1967 C2559 ) C1967_=_C2610( C1967 C2610 ) C1967_=_C3080( C1967 C3080 ) C1967_=_C3130( C1967 C3130 ) C1967_=_C3153( C1967 C3153 ) C1967_=_C3236( C1967 C3236 ) \nC1967_=_C3368( C1967 C3368 ) C1967_=_C3421( C1967 C3421 ) C1967_=_C3502( C1967 C3502 ) C1967_=_C3584( C1967 C3584 ) C1967_=_C3625( C1967 C3625 ) C1967_=_C3695( C1967 C3695 ) \nC1967_=_C3837( C1967 C3837 ) C1967_=_C4002( C1967 C4002 ) C1967_=_C4029( C1967 C4029 ) C1967_=_C4091( C1967 C4091 ) C1967_=_C4098( C1967 C4098 ) C1967_=_C4106( C1967 C4106 ) \nC1969_=_C1992(</w:t>
      </w:r>
    </w:p>
    <w:p>
      <w:pPr>
        <w:pStyle w:val="PreformattedText"/>
        <w:bidi w:val="0"/>
        <w:spacing w:before="0" w:after="0"/>
        <w:jc w:val="left"/>
        <w:rPr/>
      </w:pPr>
      <w:r>
        <w:rPr/>
        <w:t xml:space="preserve"> </w:t>
      </w:r>
      <w:r>
        <w:rPr/>
        <w:t>C1969 C1992 ) C1969_=_C2047( C1969 C2047 ) C1969_=_C2611( C1969 C2611 ) C1969_=_C2969( C1969 C2969 ) C1969_=_C3369( C1969 C3369 ) C1969_=_C3535( C1969 C3535 ) \nC1969_=_C3576( C1969 C3576 ) C1969_=_C3585( C1969 C3585 ) C1969_=_C3752( C1969 C3752 ) C1969_=_C3767( C1969 C3767 ) C1969_=_C3932( C1969 C3932 ) C1969_=_C3959( C1969 C3959 ) \nC1969_=_C4025( C1969 C4025 ) C1969_=_C4061( C1969 C4061 ) C1969_=_C4093( C1969 C4093 ) C1969_=_C4107( C1969 C4107 ) C1992_=_C2047( C1992 C2047 ) C1992_=_C2611( C1992 C2611 ) \nC1992_=_C2969( C1992 C2969 ) C1992_=_C3369( C1992 C3369 ) C1992_=_C3535( C1992 C3535 ) C1992_=_C3576( C1992 C3576 ) C1992_=_C3585( C1992 C3585 ) C1992_=_C3752( C1992 C3752 ) \nC1992_=_C3767( C1992 C3767 ) C1992_=_C3932( C1992 C3932 ) C1992_=_C3959( C1992 C3959 ) C1992_=_C4025( C1992 C4025 ) C1992_=_C4061( C1992 C4061 ) C1992_=_C4093( C1992 C4093 ) \nC1992_=_C4107( C1992 C4107 ) C2039_=_C2047( C2039 C2047 ) C2039_=_C2219( C2039 C2219 ) C2039_=_C2959( C2039 C2959 ) C2039_=_C3199( C2039 C3199 ) C2039_=_C3216( C2039 C3216 ) \nC2039_=_C3256( C2039 C3256 ) C2039_=_C3287( C2039 C3287 ) C2039_=_C3339( C2039 C3339 ) C2039_=_C3553( C2039 C3553 ) C2039_=_C3600( C2039 C3600 ) C2039_=_C3754( C2039 C3754 ) \nC2039_=_C3755( C2039 C3755 ) C2039_=_C3756( C2039 C3756 ) C2039_=_C3757( C2039 C3757 ) C2039_=_C3758( C2039 C3758 ) C2039_=_C3759( C2039 C3759 ) C2039_=_C3760( C2039 C3760 ) \nC2039_=_C3761( C2039 C3761 ) C2039_=_C3763( C2039 C3763 ) C2047_=_C2611( C2047 C2611 ) C2047_=_C2969( C2047 C2969 ) C2047_=_C3369( C2047 C3369 ) C2047_=_C3535( C2047 C3535 ) \nC2047_=_C3576( C2047 C3576 ) C2047_=_C3585( C2047 C3585 ) C2047_=_C3752( C2047 C3752 ) C2047_=_C3767( C2047 C3767 ) C2047_=_C3932( C2047 C3932 ) C2047_=_C3959( C2047 C3959 ) \nC2047_=_C4025( C2047 C4025 ) C2047_=_C4061( C2047 C4061 ) C2047_=_C4093( C2047 C4093 ) C2047_=_C4107( C2047 C4107 ) C2060_=_C2069( C2060 C2069 ) C2060_=_C2072( C2060 C2072 ) \nC2060_=_C2073( C2060 C2073 ) C2060_=_C2223( C2060 C2223 ) C2060_=_C2308( C2060 C2308 ) C2060_=_C2476( C2060 C2476 ) C2060_=_C2622( C2060 C2622 ) C2060_=_C3072( C2060 C3072 ) \nC2060_=_C3644( C2060 C3644 ) C2060_=_C3687( C2060 C3687 ) C2060_=_C3718( C2060 C3718 ) C2060_=_C3823( C2060 C3823 ) C2060_=_C3824( C2060 C3824 ) C2060_=_C3826( C2060 C3826 ) \nC2060_=_C3827( C2060 C3827 ) C2060_=_C3828( C2060 C3828 ) C2060_=_C3829( C2060 C3829 ) C2060_=_C3830( C2060 C3830 ) C2060_=_C3832( C2060 C3832 ) C2060_=_C3833( C2060 C3833 ) \nC2060_=_C3836( C2060 C3836 ) C2060_=_C3837( C2060 C3837 ) C2069_=_C2072( C2069 C2072 ) C2069_=_C2073( C2069 C2073 ) C2069_=_C2121( C2069 C2121 ) C2069_=_C2436( C2069 C2436 ) \nC2069_=_C2628( C2069 C2628 ) C2069_=_C3029( C2069 C3029 ) C2069_=_C3204( C2069 C3204 ) C2069_=_C3344( C2069 C3344 ) C2069_=_C3727( C2069 C3727 ) C2069_=_C3761( C2069 C3761 ) \nC2069_=_C3883( C2069 C3883 ) C2069_=_C3928( C2069 C3928 ) C2069_=_C3935( C2069 C3935 ) C2069_=_C3965( C2069 C3965 ) C2069_=_C3993( C2069 C3993 ) C2069_=_C4017( C2069 C4017 ) \nC2069_=_C4071( C2069 C4071 ) C2072_=_C2073( C2072 C2073 ) C2072_=_C2630( C2072 C2630 ) C2072_=_C2705( C2072 C2705 ) C2072_=_C2951( C2072 C2951 ) C2072_=_C3065( C2072 C3065 ) \nC2072_=_C3283( C2072 C3283 ) C2072_=_C3398( C2072 C3398 ) C2072_=_C3435( C2072 C3435 ) C2072_=_C3478( C2072 C3478 ) C2072_=_C3498( C2072 C3498 ) C2072_=_C3521( C2072 C3521 ) \nC2072_=_C3730( C2072 C3730 ) C2072_=_C3766( C2072 C3766 ) C2072_=_C3886( C2072 C3886 ) C2072_=_C3904( C2072 C3904 ) C2072_=_C3911( C2072 C3911 ) C2072_=_C3924( C2072 C3924 ) \nC2072_=_C3930( C2072 C3930 ) C2072_=_C3967( C2072 C3967 ) C2072_=_C4079( C2072 C4079 ) C2073_=_C2105( C2073 C2105 ) C2073_=_C2161( C2073 C2161 ) C2073_=_C2367( C2073 C2367 ) \nC2073_=_C2502( C2073 C2502 ) C2073_=_C2631( C2073 C2631 ) C2073_=_C2840( C2073 C2840 ) C2073_=_C2909( C2073 C2909 ) C2073_=_C2998( C2073 C2998 ) C2073_=_C3066( C2073 C3066 ) \nC2073_=_C3654( C2073 C3654 ) C2073_=_C3731( C2073 C3731 ) C2073_=_C3887( C2073 C3887 ) C2073_=_C3931( C2073 C3931 ) C2073_=_C3968( C2073 C3968 ) C2073_=_C4020( C2073 C4020 ) \nC2073_=_C4080( C2073 C4080 ) C2073_=_C4082( C2073 C4082 ) C2073_=_C4102( C2073 C4102 ) C2073_=_C4103( C2073 C4103 ) C2101_=_C2105( C2101 C2105 ) C2101_=_C2117( C2101 C2117 ) \nC2101_=_C2224( C2101 C2224 ) C2101_=_C2309( C2101 C2309 ) C2101_=_C2364( C2101 C2364 ) C2101_=_C2433( C2101 C2433 ) C2101_=_C2477( C2101 C2477 ) C2101_=_C2905( C2101 C2905 ) \nC2101_=_C2994( C2101 C2994 ) C2101_=_C3024( C2101 C3024 ) C2101_=_C3058( C2101 C3058 ) C2101_=_C3645( C2101 C3645 ) C2101_=_C3839( C2101 C3839 ) C2101_=_C3840( C2101 C3840 ) \nC2101_=_C3841( C2101 C3841 ) C2101_=_C3844( C2101 C3844 ) C2101_=_C3845( C2101 C3845 ) C2105_=_C2161( C2105 C2161 ) C2105_=_C2367( C2105 C2367 ) C2105_=_C2502( C2105 C2502 ) \nC2105_=_C2631( C2105 C2631 ) C2105_=_C2840( C2105 C2840 ) C2105_=_C2909( C2105 C2909 ) C2105_=_C2998( C2105 C2998 ) C2105_=_C3066( C2105 C3066 ) C2105_=_C3654( C2105 C3654 ) \nC2105_=_C3731( C2105 C3731 ) C2105_=_C3887( C2105 C3887 ) C2105_=_C3931( C2105 C3931 ) C2105_=_C3968( C2105 C3968 ) C2105_=_C4020( C2105 C4020 ) C2105_=_C4080( C2105 C4080 ) \nC2105_=_C4082( C2105 C4082 ) C2105_=_C4102( C2105 C4102 ) C2105_=_C4103( C2105 C4103 ) C2117_=_C2121( C2117 C2121 ) C2117_=_C2224( C2117 C2224 ) C2117_=_C2309( C2117 C2309 ) \nC2117_=_C2364( C2117 C2364 ) C2117_=_C2433( C2117 C2433 ) C2117_=_C2477( C2117 C2477 ) C2117_=_C2905( C2117 C2905 ) C2117_=_C2994( C2117 C2994 ) C2117_=_C3024( C2117 C3024 ) \nC2117_=_C3058( C2117 C3058 ) C2117_=_C3645( C2117 C3645 ) C2117_=_C3839( C2117 C3839 ) C2117_=_C3840( C2117 C3840 ) C2117_=_C3841( C2117 C3841 ) C2117_=_C3844( C2117 C3844 ) \nC2117_=_C3845( C2117 C3845 ) C2121_=_C2436( C2121 C2436 ) C2121_=_C2628( C2121 C2628 ) C2121_=_C3029( C2121 C3029 ) C2121_=_C3204( C2121 C3204 ) C2121_=_C3344( C2121 C3344 ) \nC2121_=_C3727( C2121 C3727 ) C2121_=_C3761( C2121 C3761 ) C2121_=_C3883( C2121 C3883 ) C2121_=_C3928( C2121 C3928 ) C2121_=_C3935( C2121 C3935 ) C2121_=_C3965( C2121 C3965 ) \nC2121_=_C3993( C2121 C3993 ) C2121_=_C4017( C2121 C4017 ) C2121_=_C4071( C2121 C4071 ) C2137_=_C2316( C2137 C2316 ) C2137_=_C2423( C2137 C2423 ) C2137_=_C2522( C2137 C2522 ) \nC2137_=_C2574( C2137 C2574 ) C2137_=_C2719( C2137 C2719 ) C2137_=_C2750( C2137 C2750 ) C2137_=_C3176( C2137 C3176 ) C2137_=_C3487( C2137 C3487 ) C2137_=_C3533( C2137 C3533 ) \nC2137_=_C3595( C2137 C3595 ) C2137_=_C3682( C2137 C3682 ) C2137_=_C3870( C2137 C3870 ) C2137_=_C3994( C2137 C3994 ) C2137_=_C4031( C2137 C4031 ) C2137_=_C4043( C2137 C4043 ) \nC2137_=_C4087( C2137 C4087 ) C2137_=_C4088( C2137 C4088 ) C2137_=_C4089( C2137 C4089 ) C2141_=_C2155( C2141 C2155 ) C2141_=_C2161( C2141 C2161 ) C2141_=_C2486( C2141 C2486 ) \nC2141_=_C2487( C2141 C2487 ) C2141_=_C2488( C2141 C2488 ) C2141_=_C2489( C2141 C2489 ) C2141_=_C2490( C2141 C2490 ) C2141_=_C2491( C2141 C2491 ) C2141_=_C2492( C2141 C2492 ) \nC2141_=_C2493( C2141 C2493 ) C2141_=_C2494( C2141 C2494 ) C2141_=_C2495( C2141 C2495 ) C2141_=_C2496( C2141 C2496 ) C2141_=_C2497( C2141 C2497 ) C2141_=_C2498( C2141 C2498 ) \nC2141_=_C2500( C2141 C2500 ) C2141_=_C2501( C2141 C2501 ) C2141_=_C2502( C2141 C2502 ) C2141_=_C2505( C2141 C2505 ) C2141_=_C2506( C2141 C2506 ) C2155_=_C2161( C2155 C2161 ) \nC2155_=_C2225( C2155 C2225 ) C2155_=_C2312( C2155 C2312 ) C2155_=_C2478( C2155 C2478 ) C2155_=_C2495( C2155 C2495 ) C2155_=_C2643( C2155 C2643 ) C2155_=_C2834( C2155 C2834 ) \nC2155_=_C3049( C2155 C3049 ) C2155_=_C3649( C2155 C3649 ) C2155_=_C3734( C2155 C3734 ) C2155_=_C3950( C2155 C3950 ) C2155_=_C3951( C2155 C3951 ) C2155_=_C3952( C2155 C3952 ) \nC2155_=_C3953( C2155 C3953 ) C2155_=_C3955( C2155 C3955 ) C2155_=_C3956( C2155 C3956 ) C2155_=_C3957( C2155 C3957 ) C2161_=_C2367( C2161 C2367 ) C2161_=_C2502( C2161 C2502 ) \nC2161_=_C2631( C2161 C2631 ) C2161_=_C2840( C2161 C2840 ) C2161_=_C2909( C2161 C2909 ) C2161_=_C2998( C2161 C2998 ) C2161_=_C3066( C2161 C3066 ) C2161_=_C3654( C2161 C3654 ) \nC2161_=_C3731( C2161 C3731 ) C2161_=_C3887( C2161 C3887 ) C2161_=_C3931( C2161 C3931 ) C2161_=_C3968( C2161 C3968 ) C2161_=_C4020( C2161 C4020 ) C2161_=_C4080( C2161 C4080 ) \nC2161_=_C4082( C2161 C4082 ) C2161_=_C4102( C2161 C4102 ) C2161_=_C4103( C2161 C4103 ) C2219_=_C2223( C2219 C2223 ) C2219_=_C2224( C2219 C2224 ) C2219_=_C2225( C2219 C2225 ) \nC2219_=_C2959( C2219 C2959 ) C2219_=_C3199( C2219 C3199 ) C2219_=_C3216( C2219 C3216 ) C2219_=_C3256( C2219 C3256 ) C2219_=_C3287( C2219 C3287 ) C2219_=_C3339( C2219 C3339 ) \nC2219_=_C3553( C2219 C3553 ) C2219_=_C3600( C2219 C3600 ) C2219_=_C3754( C2219 C3754 ) C2219_=_C3755( C2219 C3755 ) C2219_=_C3756( C2219 C3756 ) C2219_=_C3757( C2219 C3757 ) \nC2219_=_C3758( C2219 C3758 ) C2219_=_C3759( C2219 C3759 ) C2219_=_C3760( C2219 C3760 ) C2219_=_C3761( C2219 C3761 ) C2219_=_C3763( C2219 C3763 ) C2223_=_C2224( C2223 C2224 ) \nC2223_=_C2225( C2223 C2225 ) C2223_=_C2308( C2223 C2308 ) C2223_=_C2476( C2223 C2476 ) C2223_=_C2622( C2223 C2622 ) C2223_=_C3072( C2223 C3072 ) C2223_=_C3644( C2223 C3644 ) \nC2223_=_C3687( C2223 C3687 ) C2223_=_C3718( C2223 C3718 ) C2223_=_C3823( C2223 C3823 ) C2223_=_C3824( C2223 C3824 ) C2223_=_C3826( C2223 C3826 ) C2223_=_C3827( C2223 C3827 ) \nC2223_=_C3828( C2223 C3828 ) C2223_=_C3829( C2223 C3829 ) C2223_=_C3830( C2223 C3830 ) C2223_=_C3832( C2223 C3832 ) C2223_=_C3833( C2223 C3833 ) C2223_=_C3836( C2223 C3836 ) \nC2223_=_C3837( C2223 C3837 ) C2224_=_C2225( C2224 C2225 ) C2224_=_C2309( C2224 C2309 ) C2224_=_C2364( C2224 C2364 ) C2224_=_C2433( C2224 C2433 ) C2224_=_C2477( C2224 C2477 ) \nC2224_=_C2905( C2224 C2905 ) C2224_=_C2994( C2224 C2994 ) C2224_=_C3024( C2224 C3024 ) C2224_=_C3058( C2224 C3058 ) C2224_=_C3645( C2224 C3645 ) C2224_=_C3839( C2224 C3839 ) \nC2224_=_C3840( C2224 C3840 ) C2224_=_C3841( C2224 C3841 ) C2224_=_C3844( C2224 C3844 ) C2224_=_C3845( C2224 C3845 ) C2225_=_C2312( C2225 C2312 ) C2225_=_C2478( C2225 C2478 ) \nC2225_=_C2495( C2225 C2495 ) C2225_=_C2643( C2225 C2643 ) C2225_=_C2834(</w:t>
      </w:r>
    </w:p>
    <w:p>
      <w:pPr>
        <w:pStyle w:val="PreformattedText"/>
        <w:bidi w:val="0"/>
        <w:spacing w:before="0" w:after="0"/>
        <w:jc w:val="left"/>
        <w:rPr/>
      </w:pPr>
      <w:r>
        <w:rPr/>
        <w:t xml:space="preserve"> </w:t>
      </w:r>
      <w:r>
        <w:rPr/>
        <w:t>C2225 C2834 ) C2225_=_C3049( C2225 C3049 ) C2225_=_C3649( C2225 C3649 ) C2225_=_C3734( C2225 C3734 ) \nC2225_=_C3950( C2225 C3950 ) C2225_=_C3951( C2225 C3951 ) C2225_=_C3952( C2225 C3952 ) C2225_=_C3953( C2225 C3953 ) C2225_=_C3955( C2225 C3955 ) C2225_=_C3956( C2225 C3956 ) \nC2225_=_C3957( C2225 C3957 ) C2308_=_C2309( C2308 C2309 ) C2308_=_C2312( C2308 C2312 ) C2308_=_C2316( C2308 C2316 ) C2308_=_C2476( C2308 C2476 ) C2308_=_C2622( C2308 C2622 ) \nC2308_=_C3072( C2308 C3072 ) C2308_=_C3644( C2308 C3644 ) C2308_=_C3687( C2308 C3687 ) C2308_=_C3718( C2308 C3718 ) C2308_=_C3823( C2308 C3823 ) C2308_=_C3824( C2308 C3824 ) \nC2308_=_C3826( C2308 C3826 ) C2308_=_C3827( C2308 C3827 ) C2308_=_C3828( C2308 C3828 ) C2308_=_C3829( C2308 C3829 ) C2308_=_C3830( C2308 C3830 ) C2308_=_C3832( C2308 C3832 ) \nC2308_=_C3833( C2308 C3833 ) C2308_=_C3836( C2308 C3836 ) C2308_=_C3837( C2308 C3837 ) C2309_=_C2312( C2309 C2312 ) C2309_=_C2316( C2309 C2316 ) C2309_=_C2364( C2309 C2364 ) \nC2309_=_C2433( C2309 C2433 ) C2309_=_C2477( C2309 C2477 ) C2309_=_C2905( C2309 C2905 ) C2309_=_C2994( C2309 C2994 ) C2309_=_C3024( C2309 C3024 ) C2309_=_C3058( C2309 C3058 ) \nC2309_=_C3645( C2309 C3645 ) C2309_=_C3839( C2309 C3839 ) C2309_=_C3840( C2309 C3840 ) C2309_=_C3841( C2309 C3841 ) C2309_=_C3844( C2309 C3844 ) C2309_=_C3845( C2309 C3845 ) \nC2312_=_C2316( C2312 C2316 ) C2312_=_C2478( C2312 C2478 ) C2312_=_C2495( C2312 C2495 ) C2312_=_C2643( C2312 C2643 ) C2312_=_C2834( C2312 C2834 ) C2312_=_C3049( C2312 C3049 ) \nC2312_=_C3649( C2312 C3649 ) C2312_=_C3734( C2312 C3734 ) C2312_=_C3950( C2312 C3950 ) C2312_=_C3951( C2312 C3951 ) C2312_=_C3952( C2312 C3952 ) C2312_=_C3953( C2312 C3953 ) \nC2312_=_C3955( C2312 C3955 ) C2312_=_C3956( C2312 C3956 ) C2312_=_C3957( C2312 C3957 ) C2316_=_C2423( C2316 C2423 ) C2316_=_C2522( C2316 C2522 ) C2316_=_C2574( C2316 C2574 ) \nC2316_=_C2719( C2316 C2719 ) C2316_=_C2750( C2316 C2750 ) C2316_=_C3176( C2316 C3176 ) C2316_=_C3487( C2316 C3487 ) C2316_=_C3533( C2316 C3533 ) C2316_=_C3595( C2316 C3595 ) \nC2316_=_C3682( C2316 C3682 ) C2316_=_C3870( C2316 C3870 ) C2316_=_C3994( C2316 C3994 ) C2316_=_C4031( C2316 C4031 ) C2316_=_C4043( C2316 C4043 ) C2316_=_C4087( C2316 C4087 ) \nC2316_=_C4088( C2316 C4088 ) C2316_=_C4089( C2316 C4089 ) C2364_=_C2367( C2364 C2367 ) C2364_=_C2370( C2364 C2370 ) C2364_=_C2433( C2364 C2433 ) C2364_=_C2477( C2364 C2477 ) \nC2364_=_C2905( C2364 C2905 ) C2364_=_C2994( C2364 C2994 ) C2364_=_C3024( C2364 C3024 ) C2364_=_C3058( C2364 C3058 ) C2364_=_C3645( C2364 C3645 ) C2364_=_C3839( C2364 C3839 ) \nC2364_=_C3840( C2364 C3840 ) C2364_=_C3841( C2364 C3841 ) C2364_=_C3844( C2364 C3844 ) C2364_=_C3845( C2364 C3845 ) C2367_=_C2370( C2367 C2370 ) C2367_=_C2502( C2367 C2502 ) \nC2367_=_C2631( C2367 C2631 ) C2367_=_C2840( C2367 C2840 ) C2367_=_C2909( C2367 C2909 ) C2367_=_C2998( C2367 C2998 ) C2367_=_C3066( C2367 C3066 ) C2367_=_C3654( C2367 C3654 ) \nC2367_=_C3731( C2367 C3731 ) C2367_=_C3887( C2367 C3887 ) C2367_=_C3931( C2367 C3931 ) C2367_=_C3968( C2367 C3968 ) C2367_=_C4020( C2367 C4020 ) C2367_=_C4080( C2367 C4080 ) \nC2367_=_C4082( C2367 C4082 ) C2367_=_C4102( C2367 C4102 ) C2367_=_C4103( C2367 C4103 ) C2370_=_C2706( C2370 C2706 ) C2370_=_C2823( C2370 C2823 ) C2370_=_C2854( C2370 C2854 ) \nC2370_=_C2953( C2370 C2953 ) C2370_=_C3206( C2370 C3206 ) C2370_=_C3346( C2370 C3346 ) C2370_=_C3385( C2370 C3385 ) C2370_=_C3437( C2370 C3437 ) C2370_=_C3522( C2370 C3522 ) \nC2370_=_C3763( C2370 C3763 ) C2370_=_C3768( C2370 C3768 ) C2370_=_C3936( C2370 C3936 ) C2370_=_C3949( C2370 C3949 ) C2370_=_C3997( C2370 C3997 ) C2370_=_C4086( C2370 C4086 ) \nC2370_=_C4110( C2370 C4110 ) C2423_=_C2522( C2423 C2522 ) C2423_=_C2574( C2423 C2574 ) C2423_=_C2719( C2423 C2719 ) C2423_=_C2750( C2423 C2750 ) C2423_=_C3176( C2423 C3176 ) \nC2423_=_C3487( C2423 C3487 ) C2423_=_C3533( C2423 C3533 ) C2423_=_C3595( C2423 C3595 ) C2423_=_C3682( C2423 C3682 ) C2423_=_C3870( C2423 C3870 ) C2423_=_C3994( C2423 C3994 ) \nC2423_=_C4031( C2423 C4031 ) C2423_=_C4043( C2423 C4043 ) C2423_=_C4087( C2423 C4087 ) C2423_=_C4088( C2423 C4088 ) C2423_=_C4089( C2423 C4089 ) C2433_=_C2436( C2433 C2436 ) \nC2433_=_C2477( C2433 C2477 ) C2433_=_C2905( C2433 C2905 ) C2433_=_C2994( C2433 C2994 ) C2433_=_C3024( C2433 C3024 ) C2433_=_C3058( C2433 C3058 ) C2433_=_C3645( C2433 C3645 ) \nC2433_=_C3839( C2433 C3839 ) C2433_=_C3840( C2433 C3840 ) C2433_=_C3841( C2433 C3841 ) C2433_=_C3844( C2433 C3844 ) C2433_=_C3845( C2433 C3845 ) C2436_=_C2628( C2436 C2628 ) \nC2436_=_C3029( C2436 C3029 ) C2436_=_C3204( C2436 C3204 ) C2436_=_C3344( C2436 C3344 ) C2436_=_C3727( C2436 C3727 ) C2436_=_C3761( C2436 C3761 ) C2436_=_C3883( C2436 C3883 ) \nC2436_=_C3928( C2436 C3928 ) C2436_=_C3935( C2436 C3935 ) C2436_=_C3965( C2436 C3965 ) C2436_=_C3993( C2436 C3993 ) C2436_=_C4017( C2436 C4017 ) C2436_=_C4071( C2436 C4071 ) \nC2476_=_C2477( C2476 C2477 ) C2476_=_C2478( C2476 C2478 ) C2476_=_C2622( C2476 C2622 ) C2476_=_C3072( C2476 C3072 ) C2476_=_C3644( C2476 C3644 ) C2476_=_C3687( C2476 C3687 ) \nC2476_=_C3718( C2476 C3718 ) C2476_=_C3823( C2476 C3823 ) C2476_=_C3824( C2476 C3824 ) C2476_=_C3826( C2476 C3826 ) C2476_=_C3827( C2476 C3827 ) C2476_=_C3828( C2476 C3828 ) \nC2476_=_C3829( C2476 C3829 ) C2476_=_C3830( C2476 C3830 ) C2476_=_C3832( C2476 C3832 ) C2476_=_C3833( C2476 C3833 ) C2476_=_C3836( C2476 C3836 ) C2476_=_C3837( C2476 C3837 ) \nC2477_=_C2478( C2477 C2478 ) C2477_=_C2905( C2477 C2905 ) C2477_=_C2994( C2477 C2994 ) C2477_=_C3024( C2477 C3024 ) C2477_=_C3058( C2477 C3058 ) C2477_=_C3645( C2477 C3645 ) \nC2477_=_C3839( C2477 C3839 ) C2477_=_C3840( C2477 C3840 ) C2477_=_C3841( C2477 C3841 ) C2477_=_C3844( C2477 C3844 ) C2477_=_C3845( C2477 C3845 ) C2478_=_C2495( C2478 C2495 ) \nC2478_=_C2643( C2478 C2643 ) C2478_=_C2834( C2478 C2834 ) C2478_=_C3049( C2478 C3049 ) C2478_=_C3649( C2478 C3649 ) C2478_=_C3734( C2478 C3734 ) C2478_=_C3950( C2478 C3950 ) \nC2478_=_C3951( C2478 C3951 ) C2478_=_C3952( C2478 C3952 ) C2478_=_C3953( C2478 C3953 ) C2478_=_C3955( C2478 C3955 ) C2478_=_C3956( C2478 C3956 ) C2478_=_C3957( C2478 C3957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500( C2486 C2500 ) C2486_=_C2501( C2486 C2501 ) C2486_=_C2502( C2486 C2502 ) C2486_=_C2505( C2486 C2505 ) C2486_=_C2506( C2486 C2506 ) C2486_=_C2610( C2486 C2610 ) \nC2486_=_C2611( C2486 C2611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500( C2487 C2500 ) C2487_=_C2501( C2487 C2501 ) C2487_=_C2502( C2487 C2502 ) C2487_=_C2505( C2487 C2505 ) C2487_=_C2506( C2487 C2506 ) C2487_=_C2719( C2487 C2719 ) \nC2488_=_C2489( C2488 C2489 ) C2488_=_C2490( C2488 C2490 ) C2488_=_C2491( C2488 C2491 ) C2488_=_C2492( C2488 C2492 ) C2488_=_C2493( C2488 C2493 ) C2488_=_C2494( C2488 C2494 ) \nC2488_=_C2495( C2488 C2495 ) C2488_=_C2496( C2488 C2496 ) C2488_=_C2497( C2488 C2497 ) C2488_=_C2498( C2488 C2498 ) C2488_=_C2500( C2488 C2500 ) C2488_=_C2501( C2488 C2501 ) \nC2488_=_C2502( C2488 C2502 ) C2488_=_C2505( C2488 C2505 ) C2488_=_C2506( C2488 C2506 ) C2488_=_C2750( C2488 C2750 ) C2489_=_C2490( C2489 C2490 ) C2489_=_C2491( C2489 C2491 ) \nC2489_=_C2492( C2489 C2492 ) C2489_=_C2493( C2489 C2493 ) C2489_=_C2494( C2489 C2494 ) C2489_=_C2495( C2489 C2495 ) C2489_=_C2496( C2489 C2496 ) C2489_=_C2497( C2489 C2497 ) \nC2489_=_C2498( C2489 C2498 ) C2489_=_C2500( C2489 C2500 ) C2489_=_C2501( C2489 C2501 ) C2489_=_C2502( C2489 C2502 ) C2489_=_C2505( C2489 C2505 ) C2489_=_C2506( C2489 C2506 ) \nC2489_=_C2834( C2489 C2834 ) C2489_=_C2840( C2489 C2840 ) C2490_=_C2491( C2490 C2491 ) C2490_=_C2492( C2490 C2492 ) C2490_=_C2493( C2490 C2493 ) C2490_=_C2494( C2490 C2494 ) \nC2490_=_C2495( C2490 C2495 ) C2490_=_C2496( C2490 C2496 ) C2490_=_C2497( C2490 C2497 ) C2490_=_C2498( C2490 C2498 ) C2490_=_C2500( C2490 C2500 ) C2490_=_C2501( C2490 C2501 ) \nC2490_=_C2502( C2490 C2502 ) C2490_=_C2505( C2490 C2505 ) C2490_=_C2506( C2490 C2506 ) C2490_=_C3368( C2490 C3368 ) C2490_=_C3369( C2490 C3369 ) C2491_=_C2492( C2491 C2492 ) \nC2491_=_C2493( C2491 C2493 ) C2491_=_C2494( C2491 C2494 ) C2491_=_C2495( C2491 C2495 ) C2491_=_C2496( C2491 C2496 ) C2491_=_C2497( C2491 C2497 ) C2491_=_C2498( C2491 C2498 ) \nC2491_=_C2500( C2491 C2500 ) C2491_=_C2501( C2491 C2501 ) C2491_=_C2502( C2491 C2502 ) C2491_=_C2505( C2491 C2505 ) C2491_=_C2506( C2491 C2506 ) C2491_=_C3584( C2491 C3584 ) \nC2491_=_C3585( C2491 C3585 ) C2492_=_C2493( C2492 C2493 ) C2492_=_C2494( C2492 C2494 ) C2492_=_C2495( C2492 C2495 ) C2492_=_C2496( C2492 C2496 ) C2492_=_C2497( C2492 C2497 ) \nC2492_=_C2498( C2492 C2498 ) C2492_=_C2500( C2492 C2500 ) C2492_=_C2501( C2492 C2501 ) C2492_=_C2502( C2492 C2502 ) C2492_=_C2505( C2492 C2505 ) C2492_=_C2506( C2492 C2506 ) \nC2492_=_C3595( C2492 C3595 ) C2493_=_C2494( C2493 C2494 ) C2493_=_C2495( C2493 C2495 ) C2493_=_C2496( C2493 C2496 ) C2493_=_C2497( C2493 C2497 ) C2493_=_C2498( C2493 C2498 ) \nC2493_=_C2500( C2493 C2500 ) C2493_=_C2501( C2493 C2501 ) C2493_=_C2502( C2493 C2502 ) C2493_=_C2505( C2493 C2505 ) C2493_=_C2506( C2493 C2506 ) C2493_=_C3644( C2493 C3644 ) \nC2493_=_C3645( C2493 C3645 ) C2493_=_C3649( C2493 C3649 ) C2493_=_C3654( C2493 C3654 ) C2494_=_C2495( C2494 C2495 ) C2494_=_C2496( C2494 C2496 ) C2494_=_C2497( C2494 C2497 ) \nC2494_=_C2498( C2494 C2498 ) C2494_=_C2500( C2494 C2500 ) C2494_=_C2501( C2494 C2501 ) C2494_=_C2502( C2494 C2502 ) C2494_=_C2505(</w:t>
      </w:r>
    </w:p>
    <w:p>
      <w:pPr>
        <w:pStyle w:val="PreformattedText"/>
        <w:bidi w:val="0"/>
        <w:spacing w:before="0" w:after="0"/>
        <w:jc w:val="left"/>
        <w:rPr/>
      </w:pPr>
      <w:r>
        <w:rPr/>
        <w:t xml:space="preserve"> </w:t>
      </w:r>
      <w:r>
        <w:rPr/>
        <w:t>C2494 C2505 ) C2494_=_C2506( C2494 C2506 ) \nC2494_=_C3682( C2494 C3682 ) C2495_=_C2496( C2495 C2496 ) C2495_=_C2497( C2495 C2497 ) C2495_=_C2498( C2495 C2498 ) C2495_=_C2500( C2495 C2500 ) C2495_=_C2501( C2495 C2501 ) \nC2495_=_C2502( C2495 C2502 ) C2495_=_C2505( C2495 C2505 ) C2495_=_C2506( C2495 C2506 ) C2495_=_C2643( C2495 C2643 ) C2495_=_C2834( C2495 C2834 ) C2495_=_C3049( C2495 C3049 ) \nC2495_=_C3649( C2495 C3649 ) C2495_=_C3734( C2495 C3734 ) C2495_=_C3950( C2495 C3950 ) C2495_=_C3951( C2495 C3951 ) C2495_=_C3952( C2495 C3952 ) C2495_=_C3953( C2495 C3953 ) \nC2495_=_C3955( C2495 C3955 ) C2495_=_C3956( C2495 C3956 ) C2495_=_C3957( C2495 C3957 ) C2496_=_C2497( C2496 C2497 ) C2496_=_C2498( C2496 C2498 ) C2496_=_C2500( C2496 C2500 ) \nC2496_=_C2501( C2496 C2501 ) C2496_=_C2502( C2496 C2502 ) C2496_=_C2505( C2496 C2505 ) C2496_=_C2506( C2496 C2506 ) C2496_=_C3839( C2496 C3839 ) C2496_=_C3950( C2496 C3950 ) \nC2496_=_C4017( C2496 C4017 ) C2496_=_C4020( C2496 C4020 ) C2497_=_C2498( C2497 C2498 ) C2497_=_C2500( C2497 C2500 ) C2497_=_C2501( C2497 C2501 ) C2497_=_C2502( C2497 C2502 ) \nC2497_=_C2505( C2497 C2505 ) C2497_=_C2506( C2497 C2506 ) C2497_=_C4043( C2497 C4043 ) C2498_=_C2500( C2498 C2500 ) C2498_=_C2501( C2498 C2501 ) C2498_=_C2502( C2498 C2502 ) \nC2498_=_C2505( C2498 C2505 ) C2498_=_C2506( C2498 C2506 ) C2498_=_C3953( C2498 C3953 ) C2498_=_C4082( C2498 C4082 ) C2500_=_C2501( C2500 C2501 ) C2500_=_C2502( C2500 C2502 ) \nC2500_=_C2505( C2500 C2505 ) C2500_=_C2506( C2500 C2506 ) C2500_=_C4091( C2500 C4091 ) C2500_=_C4093( C2500 C4093 ) C2501_=_C2502( C2501 C2502 ) C2501_=_C2505( C2501 C2505 ) \nC2501_=_C2506( C2501 C2506 ) C2501_=_C4087( C2501 C4087 ) C2502_=_C2505( C2502 C2505 ) C2502_=_C2506( C2502 C2506 ) C2502_=_C2631( C2502 C2631 ) C2502_=_C2840( C2502 C2840 ) \nC2502_=_C2909( C2502 C2909 ) C2502_=_C2998( C2502 C2998 ) C2502_=_C3066( C2502 C3066 ) C2502_=_C3654( C2502 C3654 ) C2502_=_C3731( C2502 C3731 ) C2502_=_C3887( C2502 C3887 ) \nC2502_=_C3931( C2502 C3931 ) C2502_=_C3968( C2502 C3968 ) C2502_=_C4020( C2502 C4020 ) C2502_=_C4080( C2502 C4080 ) C2502_=_C4082( C2502 C4082 ) C2502_=_C4102( C2502 C4102 ) \nC2502_=_C4103( C2502 C4103 ) C2505_=_C2506( C2505 C2506 ) C2505_=_C3957( C2505 C3957 ) C2505_=_C4088( C2505 C4088 ) C2505_=_C4103( C2505 C4103 ) C2506_=_C4106( C2506 C4106 ) \nC2506_=_C4107( C2506 C4107 ) C2522_=_C2574( C2522 C2574 ) C2522_=_C2719( C2522 C2719 ) C2522_=_C2750( C2522 C2750 ) C2522_=_C3176( C2522 C3176 ) C2522_=_C3487( C2522 C3487 ) \nC2522_=_C3533( C2522 C3533 ) C2522_=_C3595( C2522 C3595 ) C2522_=_C3682( C2522 C3682 ) C2522_=_C3870( C2522 C3870 ) C2522_=_C3994( C2522 C3994 ) C2522_=_C4031( C2522 C4031 ) \nC2522_=_C4043( C2522 C4043 ) C2522_=_C4087( C2522 C4087 ) C2522_=_C4088( C2522 C4088 ) C2522_=_C4089( C2522 C4089 ) C2559_=_C2610( C2559 C2610 ) C2559_=_C3080( C2559 C3080 ) \nC2559_=_C3130( C2559 C3130 ) C2559_=_C3153( C2559 C3153 ) C2559_=_C3236( C2559 C3236 ) C2559_=_C3368( C2559 C3368 ) C2559_=_C3421( C2559 C3421 ) C2559_=_C3502( C2559 C3502 ) \nC2559_=_C3584( C2559 C3584 ) C2559_=_C3625( C2559 C3625 ) C2559_=_C3695( C2559 C3695 ) C2559_=_C3837( C2559 C3837 ) C2559_=_C4002( C2559 C4002 ) C2559_=_C4029( C2559 C4029 ) \nC2559_=_C4091( C2559 C4091 ) C2559_=_C4098( C2559 C4098 ) C2559_=_C4106( C2559 C4106 ) C2574_=_C2719( C2574 C2719 ) C2574_=_C2750( C2574 C2750 ) C2574_=_C3176( C2574 C3176 ) \nC2574_=_C3487( C2574 C3487 ) C2574_=_C3533( C2574 C3533 ) C2574_=_C3595( C2574 C3595 ) C2574_=_C3682( C2574 C3682 ) C2574_=_C3870( C2574 C3870 ) C2574_=_C3994( C2574 C3994 ) \nC2574_=_C4031( C2574 C4031 ) C2574_=_C4043( C2574 C4043 ) C2574_=_C4087( C2574 C4087 ) C2574_=_C4088( C2574 C4088 ) C2574_=_C4089( C2574 C4089 ) C2610_=_C2611( C2610 C2611 ) \nC2610_=_C3080( C2610 C3080 ) C2610_=_C3130( C2610 C3130 ) C2610_=_C3153( C2610 C3153 ) C2610_=_C3236( C2610 C3236 ) C2610_=_C3368( C2610 C3368 ) C2610_=_C3421( C2610 C3421 ) \nC2610_=_C3502( C2610 C3502 ) C2610_=_C3584( C2610 C3584 ) C2610_=_C3625( C2610 C3625 ) C2610_=_C3695( C2610 C3695 ) C2610_=_C3837( C2610 C3837 ) C2610_=_C4002( C2610 C4002 ) \nC2610_=_C4029( C2610 C4029 ) C2610_=_C4091( C2610 C4091 ) C2610_=_C4098( C2610 C4098 ) C2610_=_C4106( C2610 C4106 ) C2611_=_C2969( C2611 C2969 ) C2611_=_C3369( C2611 C3369 ) \nC2611_=_C3535( C2611 C3535 ) C2611_=_C3576( C2611 C3576 ) C2611_=_C3585( C2611 C3585 ) C2611_=_C3752( C2611 C3752 ) C2611_=_C3767( C2611 C3767 ) C2611_=_C3932( C2611 C3932 ) \nC2611_=_C3959( C2611 C3959 ) C2611_=_C4025( C2611 C4025 ) C2611_=_C4061( C2611 C4061 ) C2611_=_C4093( C2611 C4093 ) C2611_=_C4107( C2611 C4107 ) C2622_=_C2628( C2622 C2628 ) \nC2622_=_C2630( C2622 C2630 ) C2622_=_C2631( C2622 C2631 ) C2622_=_C3072( C2622 C3072 ) C2622_=_C3644( C2622 C3644 ) C2622_=_C3687( C2622 C3687 ) C2622_=_C3718( C2622 C3718 ) \nC2622_=_C3823( C2622 C3823 ) C2622_=_C3824( C2622 C3824 ) C2622_=_C3826( C2622 C3826 ) C2622_=_C3827( C2622 C3827 ) C2622_=_C3828( C2622 C3828 ) C2622_=_C3829( C2622 C3829 ) \nC2622_=_C3830( C2622 C3830 ) C2622_=_C3832( C2622 C3832 ) C2622_=_C3833( C2622 C3833 ) C2622_=_C3836( C2622 C3836 ) C2622_=_C3837( C2622 C3837 ) C2628_=_C2630( C2628 C2630 ) \nC2628_=_C2631( C2628 C2631 ) C2628_=_C3029( C2628 C3029 ) C2628_=_C3204( C2628 C3204 ) C2628_=_C3344( C2628 C3344 ) C2628_=_C3727( C2628 C3727 ) C2628_=_C3761( C2628 C3761 ) \nC2628_=_C3883( C2628 C3883 ) C2628_=_C3928( C2628 C3928 ) C2628_=_C3935( C2628 C3935 ) C2628_=_C3965( C2628 C3965 ) C2628_=_C3993( C2628 C3993 ) C2628_=_C4017( C2628 C4017 ) \nC2628_=_C4071( C2628 C4071 ) C2630_=_C2631( C2630 C2631 ) C2630_=_C2705( C2630 C2705 ) C2630_=_C2951( C2630 C2951 ) C2630_=_C3065( C2630 C3065 ) C2630_=_C3283( C2630 C3283 ) \nC2630_=_C3398( C2630 C3398 ) C2630_=_C3435( C2630 C3435 ) C2630_=_C3478( C2630 C3478 ) C2630_=_C3498( C2630 C3498 ) C2630_=_C3521( C2630 C3521 ) C2630_=_C3730( C2630 C3730 ) \nC2630_=_C3766( C2630 C3766 ) C2630_=_C3886( C2630 C3886 ) C2630_=_C3904( C2630 C3904 ) C2630_=_C3911( C2630 C3911 ) C2630_=_C3924( C2630 C3924 ) C2630_=_C3930( C2630 C3930 ) \nC2630_=_C3967( C2630 C3967 ) C2630_=_C4079( C2630 C4079 ) C2631_=_C2840( C2631 C2840 ) C2631_=_C2909( C2631 C2909 ) C2631_=_C2998( C2631 C2998 ) C2631_=_C3066( C2631 C3066 ) \nC2631_=_C3654( C2631 C3654 ) C2631_=_C3731( C2631 C3731 ) C2631_=_C3887( C2631 C3887 ) C2631_=_C3931( C2631 C3931 ) C2631_=_C3968( C2631 C3968 ) C2631_=_C4020( C2631 C4020 ) \nC2631_=_C4080( C2631 C4080 ) C2631_=_C4082( C2631 C4082 ) C2631_=_C4102( C2631 C4102 ) C2631_=_C4103( C2631 C4103 ) C2643_=_C2834( C2643 C2834 ) C2643_=_C3049( C2643 C3049 ) \nC2643_=_C3649( C2643 C3649 ) C2643_=_C3734( C2643 C3734 ) C2643_=_C3950( C2643 C3950 ) C2643_=_C3951( C2643 C3951 ) C2643_=_C3952( C2643 C3952 ) C2643_=_C3953( C2643 C3953 ) \nC2643_=_C3955( C2643 C3955 ) C2643_=_C3956( C2643 C3956 ) C2643_=_C3957( C2643 C3957 ) C2705_=_C2706( C2705 C2706 ) C2705_=_C2951( C2705 C2951 ) C2705_=_C3065( C2705 C3065 ) \nC2705_=_C3283( C2705 C3283 ) C2705_=_C3398( C2705 C3398 ) C2705_=_C3435( C2705 C3435 ) C2705_=_C3478( C2705 C3478 ) C2705_=_C3498( C2705 C3498 ) C2705_=_C3521( C2705 C3521 ) \nC2705_=_C3730( C2705 C3730 ) C2705_=_C3766( C2705 C3766 ) C2705_=_C3886( C2705 C3886 ) C2705_=_C3904( C2705 C3904 ) C2705_=_C3911( C2705 C3911 ) C2705_=_C3924( C2705 C3924 ) \nC2705_=_C3930( C2705 C3930 ) C2705_=_C3967( C2705 C3967 ) C2705_=_C4079( C2705 C4079 ) C2706_=_C2823( C2706 C2823 ) C2706_=_C2854( C2706 C2854 ) C2706_=_C2953( C2706 C2953 ) \nC2706_=_C3206( C2706 C3206 ) C2706_=_C3346( C2706 C3346 ) C2706_=_C3385( C2706 C3385 ) C2706_=_C3437( C2706 C3437 ) C2706_=_C3522( C2706 C3522 ) C2706_=_C3763( C2706 C3763 ) \nC2706_=_C3768( C2706 C3768 ) C2706_=_C3936( C2706 C3936 ) C2706_=_C3949( C2706 C3949 ) C2706_=_C3997( C2706 C3997 ) C2706_=_C4086( C2706 C4086 ) C2706_=_C4110( C2706 C4110 ) \nC2719_=_C2750( C2719 C2750 ) C2719_=_C3176( C2719 C3176 ) C2719_=_C3487( C2719 C3487 ) C2719_=_C3533( C2719 C3533 ) C2719_=_C3595( C2719 C3595 ) C2719_=_C3682( C2719 C3682 ) \nC2719_=_C3870( C2719 C3870 ) C2719_=_C3994( C2719 C3994 ) C2719_=_C4031( C2719 C4031 ) C2719_=_C4043( C2719 C4043 ) C2719_=_C4087( C2719 C4087 ) C2719_=_C4088( C2719 C4088 ) \nC2719_=_C4089( C2719 C4089 ) C2750_=_C3176( C2750 C3176 ) C2750_=_C3487( C2750 C3487 ) C2750_=_C3533( C2750 C3533 ) C2750_=_C3595( C2750 C3595 ) C2750_=_C3682( C2750 C3682 ) \nC2750_=_C3870( C2750 C3870 ) C2750_=_C3994( C2750 C3994 ) C2750_=_C4031( C2750 C4031 ) C2750_=_C4043( C2750 C4043 ) C2750_=_C4087( C2750 C4087 ) C2750_=_C4088( C2750 C4088 ) \nC2750_=_C4089( C2750 C4089 ) C2823_=_C2854( C2823 C2854 ) C2823_=_C2953( C2823 C2953 ) C2823_=_C3206( C2823 C3206 ) C2823_=_C3346( C2823 C3346 ) C2823_=_C3385( C2823 C3385 ) \nC2823_=_C3437( C2823 C3437 ) C2823_=_C3522( C2823 C3522 ) C2823_=_C3763( C2823 C3763 ) C2823_=_C3768( C2823 C3768 ) C2823_=_C3936( C2823 C3936 ) C2823_=_C3949( C2823 C3949 ) \nC2823_=_C3997( C2823 C3997 ) C2823_=_C4086( C2823 C4086 ) C2823_=_C4110( C2823 C4110 ) C2834_=_C2840( C2834 C2840 ) C2834_=_C3049( C2834 C3049 ) C2834_=_C3649( C2834 C3649 ) \nC2834_=_C3734( C2834 C3734 ) C2834_=_C3950( C2834 C3950 ) C2834_=_C3951( C2834 C3951 ) C2834_=_C3952( C2834 C3952 ) C2834_=_C3953( C2834 C3953 ) C2834_=_C3955( C2834 C3955 ) \nC2834_=_C3956( C2834 C3956 ) C2834_=_C3957( C2834 C3957 ) C2840_=_C2909( C2840 C2909 ) C2840_=_C2998( C2840 C2998 ) C2840_=_C3066( C2840 C3066 ) C2840_=_C3654( C2840 C3654 ) \nC2840_=_C3731( C2840 C3731 ) C2840_=_C3887( C2840 C3887 ) C2840_=_C3931( C2840 C3931 ) C2840_=_C3968( C2840 C3968 ) C2840_=_C4020( C2840 C4020 ) C2840_=_C4080( C2840 C4080 ) \nC2840_=_C4082( C2840 C4082 ) C2840_=_C4102( C2840 C4102 ) C2840_=_C4103( C2840 C4103 ) C2854_=_C2953( C2854 C2953 ) C2854_=_C3206( C2854 C3206 ) C2854_=_C3346( C2854 C3346 ) \nC2854_=_C3385( C2854 C3385 ) C2854_=_C3437( C2854 C3437 ) C2854_=_C3522( C2854 C3522 ) C2854_=_C3763( C2854 C3763 ) C2854_=_C3768( C2854 C3768 ) C2854_=_C3936( C2854 C3936 ) \nC2854_=_C3949(</w:t>
      </w:r>
    </w:p>
    <w:p>
      <w:pPr>
        <w:pStyle w:val="PreformattedText"/>
        <w:bidi w:val="0"/>
        <w:spacing w:before="0" w:after="0"/>
        <w:jc w:val="left"/>
        <w:rPr/>
      </w:pPr>
      <w:r>
        <w:rPr/>
        <w:t xml:space="preserve"> </w:t>
      </w:r>
      <w:r>
        <w:rPr/>
        <w:t>C2854 C3949 ) C2854_=_C3997( C2854 C3997 ) C2854_=_C4086( C2854 C4086 ) C2854_=_C4110( C2854 C4110 ) C2905_=_C2909( C2905 C2909 ) C2905_=_C2994( C2905 C2994 ) \nC2905_=_C3024( C2905 C3024 ) C2905_=_C3058( C2905 C3058 ) C2905_=_C3645( C2905 C3645 ) C2905_=_C3839( C2905 C3839 ) C2905_=_C3840( C2905 C3840 ) C2905_=_C3841( C2905 C3841 ) \nC2905_=_C3844( C2905 C3844 ) C2905_=_C3845( C2905 C3845 ) C2909_=_C2998( C2909 C2998 ) C2909_=_C3066( C2909 C3066 ) C2909_=_C3654( C2909 C3654 ) C2909_=_C3731( C2909 C3731 ) \nC2909_=_C3887( C2909 C3887 ) C2909_=_C3931( C2909 C3931 ) C2909_=_C3968( C2909 C3968 ) C2909_=_C4020( C2909 C4020 ) C2909_=_C4080( C2909 C4080 ) C2909_=_C4082( C2909 C4082 ) \nC2909_=_C4102( C2909 C4102 ) C2909_=_C4103( C2909 C4103 ) C2951_=_C2953( C2951 C2953 ) C2951_=_C3065( C2951 C3065 ) C2951_=_C3283( C2951 C3283 ) C2951_=_C3398( C2951 C3398 ) \nC2951_=_C3435( C2951 C3435 ) C2951_=_C3478( C2951 C3478 ) C2951_=_C3498( C2951 C3498 ) C2951_=_C3521( C2951 C3521 ) C2951_=_C3730( C2951 C3730 ) C2951_=_C3766( C2951 C3766 ) \nC2951_=_C3886( C2951 C3886 ) C2951_=_C3904( C2951 C3904 ) C2951_=_C3911( C2951 C3911 ) C2951_=_C3924( C2951 C3924 ) C2951_=_C3930( C2951 C3930 ) C2951_=_C3967( C2951 C3967 ) \nC2951_=_C4079( C2951 C4079 ) C2953_=_C3206( C2953 C3206 ) C2953_=_C3346( C2953 C3346 ) C2953_=_C3385( C2953 C3385 ) C2953_=_C3437( C2953 C3437 ) C2953_=_C3522( C2953 C3522 ) \nC2953_=_C3763( C2953 C3763 ) C2953_=_C3768( C2953 C3768 ) C2953_=_C3936( C2953 C3936 ) C2953_=_C3949( C2953 C3949 ) C2953_=_C3997( C2953 C3997 ) C2953_=_C4086( C2953 C4086 ) \nC2953_=_C4110( C2953 C4110 ) C2959_=_C2969( C2959 C2969 ) C2959_=_C3199( C2959 C3199 ) C2959_=_C3216( C2959 C3216 ) C2959_=_C3256( C2959 C3256 ) C2959_=_C3287( C2959 C3287 ) \nC2959_=_C3339( C2959 C3339 ) C2959_=_C3553( C2959 C3553 ) C2959_=_C3600( C2959 C3600 ) C2959_=_C3754( C2959 C3754 ) C2959_=_C3755( C2959 C3755 ) C2959_=_C3756( C2959 C3756 ) \nC2959_=_C3757( C2959 C3757 ) C2959_=_C3758( C2959 C3758 ) C2959_=_C3759( C2959 C3759 ) C2959_=_C3760( C2959 C3760 ) C2959_=_C3761( C2959 C3761 ) C2959_=_C3763( C2959 C3763 ) \nC2969_=_C3369( C2969 C3369 ) C2969_=_C3535( C2969 C3535 ) C2969_=_C3576( C2969 C3576 ) C2969_=_C3585( C2969 C3585 ) C2969_=_C3752( C2969 C3752 ) C2969_=_C3767( C2969 C3767 ) \nC2969_=_C3932( C2969 C3932 ) C2969_=_C3959( C2969 C3959 ) C2969_=_C4025( C2969 C4025 ) C2969_=_C4061( C2969 C4061 ) C2969_=_C4093( C2969 C4093 ) C2969_=_C4107( C2969 C4107 ) \nC2994_=_C2998( C2994 C2998 ) C2994_=_C3024( C2994 C3024 ) C2994_=_C3058( C2994 C3058 ) C2994_=_C3645( C2994 C3645 ) C2994_=_C3839( C2994 C3839 ) C2994_=_C3840( C2994 C3840 ) \nC2994_=_C3841( C2994 C3841 ) C2994_=_C3844( C2994 C3844 ) C2994_=_C3845( C2994 C3845 ) C2998_=_C3066( C2998 C3066 ) C2998_=_C3654( C2998 C3654 ) C2998_=_C3731( C2998 C3731 ) \nC2998_=_C3887( C2998 C3887 ) C2998_=_C3931( C2998 C3931 ) C2998_=_C3968( C2998 C3968 ) C2998_=_C4020( C2998 C4020 ) C2998_=_C4080( C2998 C4080 ) C2998_=_C4082( C2998 C4082 ) \nC2998_=_C4102( C2998 C4102 ) C2998_=_C4103( C2998 C4103 ) C3024_=_C3029( C3024 C3029 ) C3024_=_C3058( C3024 C3058 ) C3024_=_C3645( C3024 C3645 ) C3024_=_C3839( C3024 C3839 ) \nC3024_=_C3840( C3024 C3840 ) C3024_=_C3841( C3024 C3841 ) C3024_=_C3844( C3024 C3844 ) C3024_=_C3845( C3024 C3845 ) C3029_=_C3204( C3029 C3204 ) C3029_=_C3344( C3029 C3344 ) \nC3029_=_C3727( C3029 C3727 ) C3029_=_C3761( C3029 C3761 ) C3029_=_C3883( C3029 C3883 ) C3029_=_C3928( C3029 C3928 ) C3029_=_C3935( C3029 C3935 ) C3029_=_C3965( C3029 C3965 ) \nC3029_=_C3993( C3029 C3993 ) C3029_=_C4017( C3029 C4017 ) C3029_=_C4071( C3029 C4071 ) C3049_=_C3649( C3049 C3649 ) C3049_=_C3734( C3049 C3734 ) C3049_=_C3950( C3049 C3950 ) \nC3049_=_C3951( C3049 C3951 ) C3049_=_C3952( C3049 C3952 ) C3049_=_C3953( C3049 C3953 ) C3049_=_C3955( C3049 C3955 ) C3049_=_C3956( C3049 C3956 ) C3049_=_C3957( C3049 C3957 ) \nC3058_=_C3065( C3058 C3065 ) C3058_=_C3066( C3058 C3066 ) C3058_=_C3645( C3058 C3645 ) C3058_=_C3839( C3058 C3839 ) C3058_=_C3840( C3058 C3840 ) C3058_=_C3841( C3058 C3841 ) \nC3058_=_C3844( C3058 C3844 ) C3058_=_C3845( C3058 C3845 ) C3065_=_C3066( C3065 C3066 ) C3065_=_C3283( C3065 C3283 ) C3065_=_C3398( C3065 C3398 ) C3065_=_C3435( C3065 C3435 ) \nC3065_=_C3478( C3065 C3478 ) C3065_=_C3498( C3065 C3498 ) C3065_=_C3521( C3065 C3521 ) C3065_=_C3730( C3065 C3730 ) C3065_=_C3766( C3065 C3766 ) C3065_=_C3886( C3065 C3886 ) \nC3065_=_C3904( C3065 C3904 ) C3065_=_C3911( C3065 C3911 ) C3065_=_C3924( C3065 C3924 ) C3065_=_C3930( C3065 C3930 ) C3065_=_C3967( C3065 C3967 ) C3065_=_C4079( C3065 C4079 ) \nC3066_=_C3654( C3066 C3654 ) C3066_=_C3731( C3066 C3731 ) C3066_=_C3887( C3066 C3887 ) C3066_=_C3931( C3066 C3931 ) C3066_=_C3968( C3066 C3968 ) C3066_=_C4020( C3066 C4020 ) \nC3066_=_C4080( C3066 C4080 ) C3066_=_C4082( C3066 C4082 ) C3066_=_C4102( C3066 C4102 ) C3066_=_C4103( C3066 C4103 ) C3072_=_C3080( C3072 C3080 ) C3072_=_C3644( C3072 C3644 ) \nC3072_=_C3687( C3072 C3687 ) C3072_=_C3718( C3072 C3718 ) C3072_=_C3823( C3072 C3823 ) C3072_=_C3824( C3072 C3824 ) C3072_=_C3826( C3072 C3826 ) C3072_=_C3827( C3072 C3827 ) \nC3072_=_C3828( C3072 C3828 ) C3072_=_C3829( C3072 C3829 ) C3072_=_C3830( C3072 C3830 ) C3072_=_C3832( C3072 C3832 ) C3072_=_C3833( C3072 C3833 ) C3072_=_C3836( C3072 C3836 ) \nC3072_=_C3837( C3072 C3837 ) C3080_=_C3130( C3080 C3130 ) C3080_=_C3153( C3080 C3153 ) C3080_=_C3236( C3080 C3236 ) C3080_=_C3368( C3080 C3368 ) C3080_=_C3421( C3080 C3421 ) \nC3080_=_C3502( C3080 C3502 ) C3080_=_C3584( C3080 C3584 ) C3080_=_C3625( C3080 C3625 ) C3080_=_C3695( C3080 C3695 ) C3080_=_C3837( C3080 C3837 ) C3080_=_C4002( C3080 C4002 ) \nC3080_=_C4029( C3080 C4029 ) C3080_=_C4091( C3080 C4091 ) C3080_=_C4098( C3080 C4098 ) C3080_=_C4106( C3080 C4106 ) C3130_=_C3153( C3130 C3153 ) C3130_=_C3236( C3130 C3236 ) \nC3130_=_C3368( C3130 C3368 ) C3130_=_C3421( C3130 C3421 ) C3130_=_C3502( C3130 C3502 ) C3130_=_C3584( C3130 C3584 ) C3130_=_C3625( C3130 C3625 ) C3130_=_C3695( C3130 C3695 ) \nC3130_=_C3837( C3130 C3837 ) C3130_=_C4002( C3130 C4002 ) C3130_=_C4029( C3130 C4029 ) C3130_=_C4091( C3130 C4091 ) C3130_=_C4098( C3130 C4098 ) C3130_=_C4106( C3130 C4106 ) \nC3153_=_C3236( C3153 C3236 ) C3153_=_C3368( C3153 C3368 ) C3153_=_C3421( C3153 C3421 ) C3153_=_C3502( C3153 C3502 ) C3153_=_C3584( C3153 C3584 ) C3153_=_C3625( C3153 C3625 ) \nC3153_=_C3695( C3153 C3695 ) C3153_=_C3837( C3153 C3837 ) C3153_=_C4002( C3153 C4002 ) C3153_=_C4029( C3153 C4029 ) C3153_=_C4091( C3153 C4091 ) C3153_=_C4098( C3153 C4098 ) \nC3153_=_C4106( C3153 C4106 ) C3176_=_C3487( C3176 C3487 ) C3176_=_C3533( C3176 C3533 ) C3176_=_C3595( C3176 C3595 ) C3176_=_C3682( C3176 C3682 ) C3176_=_C3870( C3176 C3870 ) \nC3176_=_C3994( C3176 C3994 ) C3176_=_C4031( C3176 C4031 ) C3176_=_C4043( C3176 C4043 ) C3176_=_C4087( C3176 C4087 ) C3176_=_C4088( C3176 C4088 ) C3176_=_C4089( C3176 C4089 ) \nC3199_=_C3204( C3199 C3204 ) C3199_=_C3206( C3199 C3206 ) C3199_=_C3216( C3199 C3216 ) C3199_=_C3256( C3199 C3256 ) C3199_=_C3287( C3199 C3287 ) C3199_=_C3339( C3199 C3339 ) \nC3199_=_C3553( C3199 C3553 ) C3199_=_C3600( C3199 C3600 ) C3199_=_C3754( C3199 C3754 ) C3199_=_C3755( C3199 C3755 ) C3199_=_C3756( C3199 C3756 ) C3199_=_C3757( C3199 C3757 ) \nC3199_=_C3758( C3199 C3758 ) C3199_=_C3759( C3199 C3759 ) C3199_=_C3760( C3199 C3760 ) C3199_=_C3761( C3199 C3761 ) C3199_=_C3763( C3199 C3763 ) C3204_=_C3206( C3204 C3206 ) \nC3204_=_C3344( C3204 C3344 ) C3204_=_C3727( C3204 C3727 ) C3204_=_C3761( C3204 C3761 ) C3204_=_C3883( C3204 C3883 ) C3204_=_C3928( C3204 C3928 ) C3204_=_C3935( C3204 C3935 ) \nC3204_=_C3965( C3204 C3965 ) C3204_=_C3993( C3204 C3993 ) C3204_=_C4017( C3204 C4017 ) C3204_=_C4071( C3204 C4071 ) C3206_=_C3346( C3206 C3346 ) C3206_=_C3385( C3206 C3385 ) \nC3206_=_C3437( C3206 C3437 ) C3206_=_C3522( C3206 C3522 ) C3206_=_C3763( C3206 C3763 ) C3206_=_C3768( C3206 C3768 ) C3206_=_C3936( C3206 C3936 ) C3206_=_C3949( C3206 C3949 ) \nC3206_=_C3997( C3206 C3997 ) C3206_=_C4086( C3206 C4086 ) C3206_=_C4110( C3206 C4110 ) C3216_=_C3256( C3216 C3256 ) C3216_=_C3287( C3216 C3287 ) C3216_=_C3339( C3216 C3339 ) \nC3216_=_C3553( C3216 C3553 ) C3216_=_C3600( C3216 C3600 ) C3216_=_C3754( C3216 C3754 ) C3216_=_C3755( C3216 C3755 ) C3216_=_C3756( C3216 C3756 ) C3216_=_C3757( C3216 C3757 ) \nC3216_=_C3758( C3216 C3758 ) C3216_=_C3759( C3216 C3759 ) C3216_=_C3760( C3216 C3760 ) C3216_=_C3761( C3216 C3761 ) C3216_=_C3763( C3216 C3763 ) C3236_=_C3368( C3236 C3368 ) \nC3236_=_C3421( C3236 C3421 ) C3236_=_C3502( C3236 C3502 ) C3236_=_C3584( C3236 C3584 ) C3236_=_C3625( C3236 C3625 ) C3236_=_C3695( C3236 C3695 ) C3236_=_C3837( C3236 C3837 ) \nC3236_=_C4002( C3236 C4002 ) C3236_=_C4029( C3236 C4029 ) C3236_=_C4091( C3236 C4091 ) C3236_=_C4098( C3236 C4098 ) C3236_=_C4106( C3236 C4106 ) C3256_=_C3287( C3256 C3287 ) \nC3256_=_C3339( C3256 C3339 ) C3256_=_C3553( C3256 C3553 ) C3256_=_C3600( C3256 C3600 ) C3256_=_C3754( C3256 C3754 ) C3256_=_C3755( C3256 C3755 ) C3256_=_C3756( C3256 C3756 ) \nC3256_=_C3757( C3256 C3757 ) C3256_=_C3758( C3256 C3758 ) C3256_=_C3759( C3256 C3759 ) C3256_=_C3760( C3256 C3760 ) C3256_=_C3761( C3256 C3761 ) C3256_=_C3763( C3256 C3763 ) \nC3283_=_C3398( C3283 C3398 ) C3283_=_C3435( C3283 C3435 ) C3283_=_C3478( C3283 C3478 ) C3283_=_C3498( C3283 C3498 ) C3283_=_C3521( C3283 C3521 ) C3283_=_C3730( C3283 C3730 ) \nC3283_=_C3766( C3283 C3766 ) C3283_=_C3886( C3283 C3886 ) C3283_=_C3904( C3283 C3904 ) C3283_=_C3911( C3283 C3911 ) C3283_=_C3924( C3283 C3924 ) C3283_=_C3930( C3283 C3930 ) \nC3283_=_C3967( C3283 C3967 ) C3283_=_C4079( C3283 C4079 ) C3287_=_C3339( C3287 C3339 ) C3287_=_C3553( C3287 C3553 ) C3287_=_C3600( C3287 C3600 ) C3287_=_C3754( C3287 C3754 ) \nC3287_=_C3755( C3287 C3755 ) C3287_=_C3756( C3287 C3756 ) C3287_=_C3757( C3287 C3757 ) C3287_=_C3758( C3287 C3758 ) C3287_=_C3759( C3287 C3759 ) C3287_=_C3760( C3287 C3760 ) \nC3287_=_C3761( C3287 C3761 ) C3287_=_C3763( C3287 C3763 ) C3339_=_C3344(</w:t>
      </w:r>
    </w:p>
    <w:p>
      <w:pPr>
        <w:pStyle w:val="PreformattedText"/>
        <w:bidi w:val="0"/>
        <w:spacing w:before="0" w:after="0"/>
        <w:jc w:val="left"/>
        <w:rPr/>
      </w:pPr>
      <w:r>
        <w:rPr/>
        <w:t xml:space="preserve"> </w:t>
      </w:r>
      <w:r>
        <w:rPr/>
        <w:t>C3339 C3344 ) C3339_=_C3346( C3339 C3346 ) C3339_=_C3553( C3339 C3553 ) C3339_=_C3600( C3339 C3600 ) \nC3339_=_C3754( C3339 C3754 ) C3339_=_C3755( C3339 C3755 ) C3339_=_C3756( C3339 C3756 ) C3339_=_C3757( C3339 C3757 ) C3339_=_C3758( C3339 C3758 ) C3339_=_C3759( C3339 C3759 ) \nC3339_=_C3760( C3339 C3760 ) C3339_=_C3761( C3339 C3761 ) C3339_=_C3763( C3339 C3763 ) C3344_=_C3346( C3344 C3346 ) C3344_=_C3727( C3344 C3727 ) C3344_=_C3761( C3344 C3761 ) \nC3344_=_C3883( C3344 C3883 ) C3344_=_C3928( C3344 C3928 ) C3344_=_C3935( C3344 C3935 ) C3344_=_C3965( C3344 C3965 ) C3344_=_C3993( C3344 C3993 ) C3344_=_C4017( C3344 C4017 ) \nC3344_=_C4071( C3344 C4071 ) C3346_=_C3385( C3346 C3385 ) C3346_=_C3437( C3346 C3437 ) C3346_=_C3522( C3346 C3522 ) C3346_=_C3763( C3346 C3763 ) C3346_=_C3768( C3346 C3768 ) \nC3346_=_C3936( C3346 C3936 ) C3346_=_C3949( C3346 C3949 ) C3346_=_C3997( C3346 C3997 ) C3346_=_C4086( C3346 C4086 ) C3346_=_C4110( C3346 C4110 ) C3368_=_C3369( C3368 C3369 ) \nC3368_=_C3421( C3368 C3421 ) C3368_=_C3502( C3368 C3502 ) C3368_=_C3584( C3368 C3584 ) C3368_=_C3625( C3368 C3625 ) C3368_=_C3695( C3368 C3695 ) C3368_=_C3837( C3368 C3837 ) \nC3368_=_C4002( C3368 C4002 ) C3368_=_C4029( C3368 C4029 ) C3368_=_C4091( C3368 C4091 ) C3368_=_C4098( C3368 C4098 ) C3368_=_C4106( C3368 C4106 ) C3369_=_C3535( C3369 C3535 ) \nC3369_=_C3576( C3369 C3576 ) C3369_=_C3585( C3369 C3585 ) C3369_=_C3752( C3369 C3752 ) C3369_=_C3767( C3369 C3767 ) C3369_=_C3932( C3369 C3932 ) C3369_=_C3959( C3369 C3959 ) \nC3369_=_C4025( C3369 C4025 ) C3369_=_C4061( C3369 C4061 ) C3369_=_C4093( C3369 C4093 ) C3369_=_C4107( C3369 C4107 ) C3385_=_C3437( C3385 C3437 ) C3385_=_C3522( C3385 C3522 ) \nC3385_=_C3763( C3385 C3763 ) C3385_=_C3768( C3385 C3768 ) C3385_=_C3936( C3385 C3936 ) C3385_=_C3949( C3385 C3949 ) C3385_=_C3997( C3385 C3997 ) C3385_=_C4086( C3385 C4086 ) \nC3385_=_C4110( C3385 C4110 ) C3398_=_C3435( C3398 C3435 ) C3398_=_C3478( C3398 C3478 ) C3398_=_C3498( C3398 C3498 ) C3398_=_C3521( C3398 C3521 ) C3398_=_C3730( C3398 C3730 ) \nC3398_=_C3766( C3398 C3766 ) C3398_=_C3886( C3398 C3886 ) C3398_=_C3904( C3398 C3904 ) C3398_=_C3911( C3398 C3911 ) C3398_=_C3924( C3398 C3924 ) C3398_=_C3930( C3398 C3930 ) \nC3398_=_C3967( C3398 C3967 ) C3398_=_C4079( C3398 C4079 ) C3421_=_C3502( C3421 C3502 ) C3421_=_C3584( C3421 C3584 ) C3421_=_C3625( C3421 C3625 ) C3421_=_C3695( C3421 C3695 ) \nC3421_=_C3837( C3421 C3837 ) C3421_=_C4002( C3421 C4002 ) C3421_=_C4029( C3421 C4029 ) C3421_=_C4091( C3421 C4091 ) C3421_=_C4098( C3421 C4098 ) C3421_=_C4106( C3421 C4106 ) \nC3435_=_C3437( C3435 C3437 ) C3435_=_C3478( C3435 C3478 ) C3435_=_C3498( C3435 C3498 ) C3435_=_C3521( C3435 C3521 ) C3435_=_C3730( C3435 C3730 ) C3435_=_C3766( C3435 C3766 ) \nC3435_=_C3886( C3435 C3886 ) C3435_=_C3904( C3435 C3904 ) C3435_=_C3911( C3435 C3911 ) C3435_=_C3924( C3435 C3924 ) C3435_=_C3930( C3435 C3930 ) C3435_=_C3967( C3435 C3967 ) \nC3435_=_C4079( C3435 C4079 ) C3437_=_C3522( C3437 C3522 ) C3437_=_C3763( C3437 C3763 ) C3437_=_C3768( C3437 C3768 ) C3437_=_C3936( C3437 C3936 ) C3437_=_C3949( C3437 C3949 ) \nC3437_=_C3997( C3437 C3997 ) C3437_=_C4086( C3437 C4086 ) C3437_=_C4110( C3437 C4110 ) C3478_=_C3498( C3478 C3498 ) C3478_=_C3521( C3478 C3521 ) C3478_=_C3730( C3478 C3730 ) \nC3478_=_C3766( C3478 C3766 ) C3478_=_C3886( C3478 C3886 ) C3478_=_C3904( C3478 C3904 ) C3478_=_C3911( C3478 C3911 ) C3478_=_C3924( C3478 C3924 ) C3478_=_C3930( C3478 C3930 ) \nC3478_=_C3967( C3478 C3967 ) C3478_=_C4079( C3478 C4079 ) C3487_=_C3533( C3487 C3533 ) C3487_=_C3595( C3487 C3595 ) C3487_=_C3682( C3487 C3682 ) C3487_=_C3870( C3487 C3870 ) \nC3487_=_C3994( C3487 C3994 ) C3487_=_C4031( C3487 C4031 ) C3487_=_C4043( C3487 C4043 ) C3487_=_C4087( C3487 C4087 ) C3487_=_C4088( C3487 C4088 ) C3487_=_C4089( C3487 C4089 ) \nC3498_=_C3521( C3498 C3521 ) C3498_=_C3730( C3498 C3730 ) C3498_=_C3766( C3498 C3766 ) C3498_=_C3886( C3498 C3886 ) C3498_=_C3904( C3498 C3904 ) C3498_=_C3911( C3498 C3911 ) \nC3498_=_C3924( C3498 C3924 ) C3498_=_C3930( C3498 C3930 ) C3498_=_C3967( C3498 C3967 ) C3498_=_C4079( C3498 C4079 ) C3502_=_C3584( C3502 C3584 ) C3502_=_C3625( C3502 C3625 ) \nC3502_=_C3695( C3502 C3695 ) C3502_=_C3837( C3502 C3837 ) C3502_=_C4002( C3502 C4002 ) C3502_=_C4029( C3502 C4029 ) C3502_=_C4091( C3502 C4091 ) C3502_=_C4098( C3502 C4098 ) \nC3502_=_C4106( C3502 C4106 ) C3521_=_C3522( C3521 C3522 ) C3521_=_C3730( C3521 C3730 ) C3521_=_C3766( C3521 C3766 ) C3521_=_C3886( C3521 C3886 ) C3521_=_C3904( C3521 C3904 ) \nC3521_=_C3911( C3521 C3911 ) C3521_=_C3924( C3521 C3924 ) C3521_=_C3930( C3521 C3930 ) C3521_=_C3967( C3521 C3967 ) C3521_=_C4079( C3521 C4079 ) C3522_=_C3763( C3522 C3763 ) \nC3522_=_C3768( C3522 C3768 ) C3522_=_C3936( C3522 C3936 ) C3522_=_C3949( C3522 C3949 ) C3522_=_C3997( C3522 C3997 ) C3522_=_C4086( C3522 C4086 ) C3522_=_C4110( C3522 C4110 ) \nC3533_=_C3535( C3533 C3535 ) C3533_=_C3595( C3533 C3595 ) C3533_=_C3682( C3533 C3682 ) C3533_=_C3870( C3533 C3870 ) C3533_=_C3994( C3533 C3994 ) C3533_=_C4031( C3533 C4031 ) \nC3533_=_C4043( C3533 C4043 ) C3533_=_C4087( C3533 C4087 ) C3533_=_C4088( C3533 C4088 ) C3533_=_C4089( C3533 C4089 ) C3535_=_C3576( C3535 C3576 ) C3535_=_C3585( C3535 C3585 ) \nC3535_=_C3752( C3535 C3752 ) C3535_=_C3767( C3535 C3767 ) C3535_=_C3932( C3535 C3932 ) C3535_=_C3959( C3535 C3959 ) C3535_=_C4025( C3535 C4025 ) C3535_=_C4061( C3535 C4061 ) \nC3535_=_C4093( C3535 C4093 ) C3535_=_C4107( C3535 C4107 ) C3553_=_C3600( C3553 C3600 ) C3553_=_C3754( C3553 C3754 ) C3553_=_C3755( C3553 C3755 ) C3553_=_C3756( C3553 C3756 ) \nC3553_=_C3757( C3553 C3757 ) C3553_=_C3758( C3553 C3758 ) C3553_=_C3759( C3553 C3759 ) C3553_=_C3760( C3553 C3760 ) C3553_=_C3761( C3553 C3761 ) C3553_=_C3763( C3553 C3763 ) \nC3576_=_C3585( C3576 C3585 ) C3576_=_C3752( C3576 C3752 ) C3576_=_C3767( C3576 C3767 ) C3576_=_C3932( C3576 C3932 ) C3576_=_C3959( C3576 C3959 ) C3576_=_C4025( C3576 C4025 ) \nC3576_=_C4061( C3576 C4061 ) C3576_=_C4093( C3576 C4093 ) C3576_=_C4107( C3576 C4107 ) C3584_=_C3585( C3584 C3585 ) C3584_=_C3625( C3584 C3625 ) C3584_=_C3695( C3584 C3695 ) \nC3584_=_C3837( C3584 C3837 ) C3584_=_C4002( C3584 C4002 ) C3584_=_C4029( C3584 C4029 ) C3584_=_C4091( C3584 C4091 ) C3584_=_C4098( C3584 C4098 ) C3584_=_C4106( C3584 C4106 ) \nC3585_=_C3752( C3585 C3752 ) C3585_=_C3767( C3585 C3767 ) C3585_=_C3932( C3585 C3932 ) C3585_=_C3959( C3585 C3959 ) C3585_=_C4025( C3585 C4025 ) C3585_=_C4061( C3585 C4061 ) \nC3585_=_C4093( C3585 C4093 ) C3585_=_C4107( C3585 C4107 ) C3595_=_C3682( C3595 C3682 ) C3595_=_C3870( C3595 C3870 ) C3595_=_C3994( C3595 C3994 ) C3595_=_C4031( C3595 C4031 ) \nC3595_=_C4043( C3595 C4043 ) C3595_=_C4087( C3595 C4087 ) C3595_=_C4088( C3595 C4088 ) C3595_=_C4089( C3595 C4089 ) C3600_=_C3754( C3600 C3754 ) C3600_=_C3755( C3600 C3755 ) \nC3600_=_C3756( C3600 C3756 ) C3600_=_C3757( C3600 C3757 ) C3600_=_C3758( C3600 C3758 ) C3600_=_C3759( C3600 C3759 ) C3600_=_C3760( C3600 C3760 ) C3600_=_C3761( C3600 C3761 ) \nC3600_=_C3763( C3600 C3763 ) C3625_=_C3695( C3625 C3695 ) C3625_=_C3837( C3625 C3837 ) C3625_=_C4002( C3625 C4002 ) C3625_=_C4029( C3625 C4029 ) C3625_=_C4091( C3625 C4091 ) \nC3625_=_C4098( C3625 C4098 ) C3625_=_C4106( C3625 C4106 ) C3644_=_C3645( C3644 C3645 ) C3644_=_C3649( C3644 C3649 ) C3644_=_C3654( C3644 C3654 ) C3644_=_C3687( C3644 C3687 ) \nC3644_=_C3718( C3644 C3718 ) C3644_=_C3823( C3644 C3823 ) C3644_=_C3824( C3644 C3824 ) C3644_=_C3826( C3644 C3826 ) C3644_=_C3827( C3644 C3827 ) C3644_=_C3828( C3644 C3828 ) \nC3644_=_C3829( C3644 C3829 ) C3644_=_C3830( C3644 C3830 ) C3644_=_C3832( C3644 C3832 ) C3644_=_C3833( C3644 C3833 ) C3644_=_C3836( C3644 C3836 ) C3644_=_C3837( C3644 C3837 ) \nC3645_=_C3649( C3645 C3649 ) C3645_=_C3654( C3645 C3654 ) C3645_=_C3839( C3645 C3839 ) C3645_=_C3840( C3645 C3840 ) C3645_=_C3841( C3645 C3841 ) C3645_=_C3844( C3645 C3844 ) \nC3645_=_C3845( C3645 C3845 ) C3649_=_C3654( C3649 C3654 ) C3649_=_C3734( C3649 C3734 ) C3649_=_C3950( C3649 C3950 ) C3649_=_C3951( C3649 C3951 ) C3649_=_C3952( C3649 C3952 ) \nC3649_=_C3953( C3649 C3953 ) C3649_=_C3955( C3649 C3955 ) C3649_=_C3956( C3649 C3956 ) C3649_=_C3957( C3649 C3957 ) C3654_=_C3731( C3654 C3731 ) C3654_=_C3887( C3654 C3887 ) \nC3654_=_C3931( C3654 C3931 ) C3654_=_C3968( C3654 C3968 ) C3654_=_C4020( C3654 C4020 ) C3654_=_C4080( C3654 C4080 ) C3654_=_C4082( C3654 C4082 ) C3654_=_C4102( C3654 C4102 ) \nC3654_=_C4103( C3654 C4103 ) C3682_=_C3870( C3682 C3870 ) C3682_=_C3994( C3682 C3994 ) C3682_=_C4031( C3682 C4031 ) C3682_=_C4043( C3682 C4043 ) C3682_=_C4087( C3682 C4087 ) \nC3682_=_C4088( C3682 C4088 ) C3682_=_C4089( C3682 C4089 ) C3687_=_C3695( C3687 C3695 ) C3687_=_C3718( C3687 C3718 ) C3687_=_C3823( C3687 C3823 ) C3687_=_C3824( C3687 C3824 ) \nC3687_=_C3826( C3687 C3826 ) C3687_=_C3827( C3687 C3827 ) C3687_=_C3828( C3687 C3828 ) C3687_=_C3829( C3687 C3829 ) C3687_=_C3830( C3687 C3830 ) C3687_=_C3832( C3687 C3832 ) \nC3687_=_C3833( C3687 C3833 ) C3687_=_C3836( C3687 C3836 ) C3687_=_C3837( C3687 C3837 ) C3695_=_C3837( C3695 C3837 ) C3695_=_C4002( C3695 C4002 ) C3695_=_C4029( C3695 C4029 ) \nC3695_=_C4091( C3695 C4091 ) C3695_=_C4098( C3695 C4098 ) C3695_=_C4106( C3695 C4106 ) C3718_=_C3727( C3718 C3727 ) C3718_=_C3730( C3718 C3730 ) C3718_=_C3731( C3718 C3731 ) \nC3718_=_C3823( C3718 C3823 ) C3718_=_C3824( C3718 C3824 ) C3718_=_C3826( C3718 C3826 ) C3718_=_C3827( C3718 C3827 ) C3718_=_C3828( C3718 C3828 ) C3718_=_C3829( C3718 C3829 ) \nC3718_=_C3830( C3718 C3830 ) C3718_=_C3832( C3718 C3832 ) C3718_=_C3833( C3718 C3833 ) C3718_=_C3836( C3718 C3836 ) C3718_=_C3837( C3718 C3837 ) C3727_=_C3730( C3727 C3730 ) \nC3727_=_C3731( C3727 C3731 ) C3727_=_C3761( C3727 C3761 ) C3727_=_C3883( C3727 C3883 ) C3727_=_C3928( C3727 C3928 ) C3727_=_C3935( C3727 C3935 ) C3727_=_C3965( C3727 C3965 ) \nC3727_=_C3993( C3727 C3993 ) C3727_=_C4017( C3727 C4017 ) C3727_=_C4071( C3727 C4071 ) C3730_=_C3731( C3730 C3731 ) C3730_=_C3766(</w:t>
      </w:r>
    </w:p>
    <w:p>
      <w:pPr>
        <w:pStyle w:val="PreformattedText"/>
        <w:bidi w:val="0"/>
        <w:spacing w:before="0" w:after="0"/>
        <w:jc w:val="left"/>
        <w:rPr/>
      </w:pPr>
      <w:r>
        <w:rPr/>
        <w:t xml:space="preserve"> </w:t>
      </w:r>
      <w:r>
        <w:rPr/>
        <w:t>C3730 C3766 ) C3730_=_C3886( C3730 C3886 ) \nC3730_=_C3904( C3730 C3904 ) C3730_=_C3911( C3730 C3911 ) C3730_=_C3924( C3730 C3924 ) C3730_=_C3930( C3730 C3930 ) C3730_=_C3967( C3730 C3967 ) C3730_=_C4079( C3730 C4079 ) \nC3731_=_C3887( C3731 C3887 ) C3731_=_C3931( C3731 C3931 ) C3731_=_C3968( C3731 C3968 ) C3731_=_C4020( C3731 C4020 ) C3731_=_C4080( C3731 C4080 ) C3731_=_C4082( C3731 C4082 ) \nC3731_=_C4102( C3731 C4102 ) C3731_=_C4103( C3731 C4103 ) C3734_=_C3950( C3734 C3950 ) C3734_=_C3951( C3734 C3951 ) C3734_=_C3952( C3734 C3952 ) C3734_=_C3953( C3734 C3953 ) \nC3734_=_C3955( C3734 C3955 ) C3734_=_C3956( C3734 C3956 ) C3734_=_C3957( C3734 C3957 ) C3752_=_C3767( C3752 C3767 ) C3752_=_C3932( C3752 C3932 ) C3752_=_C3959( C3752 C3959 ) \nC3752_=_C4025( C3752 C4025 ) C3752_=_C4061( C3752 C4061 ) C3752_=_C4093( C3752 C4093 ) C3752_=_C4107( C3752 C4107 ) C3754_=_C3755( C3754 C3755 ) C3754_=_C3756( C3754 C3756 ) \nC3754_=_C3757( C3754 C3757 ) C3754_=_C3758( C3754 C3758 ) C3754_=_C3759( C3754 C3759 ) C3754_=_C3760( C3754 C3760 ) C3754_=_C3761( C3754 C3761 ) C3754_=_C3763( C3754 C3763 ) \nC3754_=_C3766( C3754 C3766 ) C3754_=_C3767( C3754 C3767 ) C3754_=_C3768( C3754 C3768 ) C3755_=_C3756( C3755 C3756 ) C3755_=_C3757( C3755 C3757 ) C3755_=_C3758( C3755 C3758 ) \nC3755_=_C3759( C3755 C3759 ) C3755_=_C3760( C3755 C3760 ) C3755_=_C3761( C3755 C3761 ) C3755_=_C3763( C3755 C3763 ) C3756_=_C3757( C3756 C3757 ) C3756_=_C3758( C3756 C3758 ) \nC3756_=_C3759( C3756 C3759 ) C3756_=_C3760( C3756 C3760 ) C3756_=_C3761( C3756 C3761 ) C3756_=_C3763( C3756 C3763 ) C3757_=_C3758( C3757 C3758 ) C3757_=_C3759( C3757 C3759 ) \nC3757_=_C3760( C3757 C3760 ) C3757_=_C3761( C3757 C3761 ) C3757_=_C3763( C3757 C3763 ) C3757_=_C3935( C3757 C3935 ) C3757_=_C3936( C3757 C3936 ) C3758_=_C3759( C3758 C3759 ) \nC3758_=_C3760( C3758 C3760 ) C3758_=_C3761( C3758 C3761 ) C3758_=_C3763( C3758 C3763 ) C3759_=_C3760( C3759 C3760 ) C3759_=_C3761( C3759 C3761 ) C3759_=_C3763( C3759 C3763 ) \nC3759_=_C3993( C3759 C3993 ) C3759_=_C3994( C3759 C3994 ) C3759_=_C3997( C3759 C3997 ) C3760_=_C3761( C3760 C3761 ) C3760_=_C3763( C3760 C3763 ) C3760_=_C4061( C3760 C4061 ) \nC3761_=_C3763( C3761 C3763 ) C3761_=_C3883( C3761 C3883 ) C3761_=_C3928( C3761 C3928 ) C3761_=_C3935( C3761 C3935 ) C3761_=_C3965( C3761 C3965 ) C3761_=_C3993( C3761 C3993 ) \nC3761_=_C4017( C3761 C4017 ) C3761_=_C4071( C3761 C4071 ) C3763_=_C3768( C3763 C3768 ) C3763_=_C3936( C3763 C3936 ) C3763_=_C3949( C3763 C3949 ) C3763_=_C3997( C3763 C3997 ) \nC3763_=_C4086( C3763 C4086 ) C3763_=_C4110( C3763 C4110 ) C3766_=_C3767( C3766 C3767 ) C3766_=_C3768( C3766 C3768 ) C3766_=_C3886( C3766 C3886 ) C3766_=_C3904( C3766 C3904 ) \nC3766_=_C3911( C3766 C3911 ) C3766_=_C3924( C3766 C3924 ) C3766_=_C3930( C3766 C3930 ) C3766_=_C3967( C3766 C3967 ) C3766_=_C4079( C3766 C4079 ) C3767_=_C3768( C3767 C3768 ) \nC3767_=_C3932( C3767 C3932 ) C3767_=_C3959( C3767 C3959 ) C3767_=_C4025( C3767 C4025 ) C3767_=_C4061( C3767 C4061 ) C3767_=_C4093( C3767 C4093 ) C3767_=_C4107( C3767 C4107 ) \nC3768_=_C3936( C3768 C3936 ) C3768_=_C3949( C3768 C3949 ) C3768_=_C3997( C3768 C3997 ) C3768_=_C4086( C3768 C4086 ) C3768_=_C4110( C3768 C4110 ) C3823_=_C3824( C3823 C3824 ) \nC3823_=_C3826( C3823 C3826 ) C3823_=_C3827( C3823 C3827 ) C3823_=_C3828( C3823 C3828 ) C3823_=_C3829( C3823 C3829 ) C3823_=_C3830( C3823 C3830 ) C3823_=_C3832( C3823 C3832 ) \nC3823_=_C3833( C3823 C3833 ) C3823_=_C3836( C3823 C3836 ) C3823_=_C3837( C3823 C3837 ) C3823_=_C3883( C3823 C3883 ) C3823_=_C3886( C3823 C3886 ) C3823_=_C3887( C3823 C3887 ) \nC3824_=_C3826( C3824 C3826 ) C3824_=_C3827( C3824 C3827 ) C3824_=_C3828( C3824 C3828 ) C3824_=_C3829( C3824 C3829 ) C3824_=_C3830( C3824 C3830 ) C3824_=_C3832( C3824 C3832 ) \nC3824_=_C3833( C3824 C3833 ) C3824_=_C3836( C3824 C3836 ) C3824_=_C3837( C3824 C3837 ) C3824_=_C3928( C3824 C3928 ) C3824_=_C3930( C3824 C3930 ) C3824_=_C3931( C3824 C3931 ) \nC3824_=_C3932( C3824 C3932 ) C3826_=_C3827( C3826 C3827 ) C3826_=_C3828( C3826 C3828 ) C3826_=_C3829( C3826 C3829 ) C3826_=_C3830( C3826 C3830 ) C3826_=_C3832( C3826 C3832 ) \nC3826_=_C3833( C3826 C3833 ) C3826_=_C3836( C3826 C3836 ) C3826_=_C3837( C3826 C3837 ) C3826_=_C3965( C3826 C3965 ) C3826_=_C3967( C3826 C3967 ) C3826_=_C3968( C3826 C3968 ) \nC3827_=_C3828( C3827 C3828 ) C3827_=_C3829( C3827 C3829 ) C3827_=_C3830( C3827 C3830 ) C3827_=_C3832( C3827 C3832 ) C3827_=_C3833( C3827 C3833 ) C3827_=_C3836( C3827 C3836 ) \nC3827_=_C3837( C3827 C3837 ) C3827_=_C4002( C3827 C4002 ) C3828_=_C3829( C3828 C3829 ) C3828_=_C3830( C3828 C3830 ) C3828_=_C3832( C3828 C3832 ) C3828_=_C3833( C3828 C3833 ) \nC3828_=_C3836( C3828 C3836 ) C3828_=_C3837( C3828 C3837 ) C3828_=_C4029( C3828 C4029 ) C3829_=_C3830( C3829 C3830 ) C3829_=_C3832( C3829 C3832 ) C3829_=_C3833( C3829 C3833 ) \nC3829_=_C3836( C3829 C3836 ) C3829_=_C3837( C3829 C3837 ) C3829_=_C3840( C3829 C3840 ) C3829_=_C3951( C3829 C3951 ) C3830_=_C3832( C3830 C3832 ) C3830_=_C3833( C3830 C3833 ) \nC3830_=_C3836( C3830 C3836 ) C3830_=_C3837( C3830 C3837 ) C3830_=_C3841( C3830 C3841 ) C3830_=_C3952( C3830 C3952 ) C3832_=_C3833( C3832 C3833 ) C3832_=_C3836( C3832 C3836 ) \nC3832_=_C3837( C3832 C3837 ) C3832_=_C4071( C3832 C4071 ) C3832_=_C4079( C3832 C4079 ) C3832_=_C4080( C3832 C4080 ) C3833_=_C3836( C3833 C3836 ) C3833_=_C3837( C3833 C3837 ) \nC3833_=_C4098( C3833 C4098 ) C3836_=_C3837( C3836 C3837 ) C3836_=_C3844( C3836 C3844 ) C3836_=_C3955( C3836 C3955 ) C3837_=_C4002( C3837 C4002 ) C3837_=_C4029( C3837 C4029 ) \nC3837_=_C4091( C3837 C4091 ) C3837_=_C4098( C3837 C4098 ) C3837_=_C4106( C3837 C4106 ) C3839_=_C3840( C3839 C3840 ) C3839_=_C3841( C3839 C3841 ) C3839_=_C3844( C3839 C3844 ) \nC3839_=_C3845( C3839 C3845 ) C3839_=_C3950( C3839 C3950 ) C3839_=_C4017( C3839 C4017 ) C3839_=_C4020( C3839 C4020 ) C3840_=_C3841( C3840 C3841 ) C3840_=_C3844( C3840 C3844 ) \nC3840_=_C3845( C3840 C3845 ) C3840_=_C3951( C3840 C3951 ) C3841_=_C3844( C3841 C3844 ) C3841_=_C3845( C3841 C3845 ) C3841_=_C3952( C3841 C3952 ) C3844_=_C3845( C3844 C3845 ) \nC3844_=_C3955( C3844 C3955 ) C3845_=_C3956( C3845 C3956 ) C3845_=_C4102( C3845 C4102 ) C3870_=_C3994( C3870 C3994 ) C3870_=_C4031( C3870 C4031 ) C3870_=_C4043( C3870 C4043 ) \nC3870_=_C4087( C3870 C4087 ) C3870_=_C4088( C3870 C4088 ) C3870_=_C4089( C3870 C4089 ) C3883_=_C3886( C3883 C3886 ) C3883_=_C3887( C3883 C3887 ) C3883_=_C3928( C3883 C3928 ) \nC3883_=_C3935( C3883 C3935 ) C3883_=_C3965( C3883 C3965 ) C3883_=_C3993( C3883 C3993 ) C3883_=_C4017( C3883 C4017 ) C3883_=_C4071( C3883 C4071 ) C3886_=_C3887( C3886 C3887 ) \nC3886_=_C3904( C3886 C3904 ) C3886_=_C3911( C3886 C3911 ) C3886_=_C3924( C3886 C3924 ) C3886_=_C3930( C3886 C3930 ) C3886_=_C3967( C3886 C3967 ) C3886_=_C4079( C3886 C4079 ) \nC3887_=_C3931( C3887 C3931 ) C3887_=_C3968( C3887 C3968 ) C3887_=_C4020( C3887 C4020 ) C3887_=_C4080( C3887 C4080 ) C3887_=_C4082( C3887 C4082 ) C3887_=_C4102( C3887 C4102 ) \nC3887_=_C4103( C3887 C4103 ) C3904_=_C3911( C3904 C3911 ) C3904_=_C3924( C3904 C3924 ) C3904_=_C3930( C3904 C3930 ) C3904_=_C3967( C3904 C3967 ) C3904_=_C4079( C3904 C4079 ) \nC3911_=_C3924( C3911 C3924 ) C3911_=_C3930( C3911 C3930 ) C3911_=_C3967( C3911 C3967 ) C3911_=_C4079( C3911 C4079 ) C3924_=_C3930( C3924 C3930 ) C3924_=_C3967( C3924 C3967 ) \nC3924_=_C4079( C3924 C4079 ) C3928_=_C3930( C3928 C3930 ) C3928_=_C3931( C3928 C3931 ) C3928_=_C3932( C3928 C3932 ) C3928_=_C3935( C3928 C3935 ) C3928_=_C3965( C3928 C3965 ) \nC3928_=_C3993( C3928 C3993 ) C3928_=_C4017( C3928 C4017 ) C3928_=_C4071( C3928 C4071 ) C3930_=_C3931( C3930 C3931 ) C3930_=_C3932( C3930 C3932 ) C3930_=_C3967( C3930 C3967 ) \nC3930_=_C4079( C3930 C4079 ) C3931_=_C3932( C3931 C3932 ) C3931_=_C3968( C3931 C3968 ) C3931_=_C4020( C3931 C4020 ) C3931_=_C4080( C3931 C4080 ) C3931_=_C4082( C3931 C4082 ) \nC3931_=_C4102( C3931 C4102 ) C3931_=_C4103( C3931 C4103 ) C3932_=_C3959( C3932 C3959 ) C3932_=_C4025( C3932 C4025 ) C3932_=_C4061( C3932 C4061 ) C3932_=_C4093( C3932 C4093 ) \nC3932_=_C4107( C3932 C4107 ) C3935_=_C3936( C3935 C3936 ) C3935_=_C3965( C3935 C3965 ) C3935_=_C3993( C3935 C3993 ) C3935_=_C4017( C3935 C4017 ) C3935_=_C4071( C3935 C4071 ) \nC3936_=_C3949( C3936 C3949 ) C3936_=_C3997( C3936 C3997 ) C3936_=_C4086( C3936 C4086 ) C3936_=_C4110( C3936 C4110 ) C3949_=_C3997( C3949 C3997 ) C3949_=_C4086( C3949 C4086 ) \nC3949_=_C4110( C3949 C4110 ) C3950_=_C3951( C3950 C3951 ) C3950_=_C3952( C3950 C3952 ) C3950_=_C3953( C3950 C3953 ) C3950_=_C3955( C3950 C3955 ) C3950_=_C3956( C3950 C3956 ) \nC3950_=_C3957( C3950 C3957 ) C3950_=_C4017( C3950 C4017 ) C3950_=_C4020( C3950 C4020 ) C3951_=_C3952( C3951 C3952 ) C3951_=_C3953( C3951 C3953 ) C3951_=_C3955( C3951 C3955 ) \nC3951_=_C3956( C3951 C3956 ) C3951_=_C3957( C3951 C3957 ) C3952_=_C3953( C3952 C3953 ) C3952_=_C3955( C3952 C3955 ) C3952_=_C3956( C3952 C3956 ) C3952_=_C3957( C3952 C3957 ) \nC3953_=_C3955( C3953 C3955 ) C3953_=_C3956( C3953 C3956 ) C3953_=_C3957( C3953 C3957 ) C3953_=_C4082( C3953 C4082 ) C3955_=_C3956( C3955 C3956 ) C3955_=_C3957( C3955 C3957 ) \nC3956_=_C3957( C3956 C3957 ) C3956_=_C4102( C3956 C4102 ) C3957_=_C4088( C3957 C4088 ) C3957_=_C4103( C3957 C4103 ) C3959_=_C4025( C3959 C4025 ) C3959_=_C4061( C3959 C4061 ) \nC3959_=_C4093( C3959 C4093 ) C3959_=_C4107( C3959 C4107 ) C3965_=_C3967( C3965 C3967 ) C3965_=_C3968( C3965 C3968 ) C3965_=_C3993( C3965 C3993 ) C3965_=_C4017( C3965 C4017 ) \nC3965_=_C4071( C3965 C4071 ) C3967_=_C3968( C3967 C3968 ) C3967_=_C4079( C3967 C4079 ) C3968_=_C4020( C3968 C4020 ) C3968_=_C4080( C3968 C4080 ) C3968_=_C4082( C3968 C4082 ) \nC3968_=_C4102( C3968 C4102 ) C3968_=_C4103( C3968 C4103 ) C3993_=_C3994( C3993 C3994 ) C3993_=_C3997( C3993 C3997 ) C3993_=_C4017( C3993 C4017 ) C3993_=_C4071( C3993 C4071 ) \nC3994_=_C3997( C3994 C3997 ) C3994_=_C4031( C3994 C4031 ) C3994_=_C4043( C3994 C4043 ) C3994_=_C4087( C3994 C4087 ) C3994_=_C4088( C3994 C4088 ) C3994_=_C4089( C3994 C4089 ) \nC3997_=_C4086(</w:t>
      </w:r>
    </w:p>
    <w:p>
      <w:pPr>
        <w:pStyle w:val="PreformattedText"/>
        <w:bidi w:val="0"/>
        <w:spacing w:before="0" w:after="0"/>
        <w:jc w:val="left"/>
        <w:rPr/>
      </w:pPr>
      <w:r>
        <w:rPr/>
        <w:t xml:space="preserve"> </w:t>
      </w:r>
      <w:r>
        <w:rPr/>
        <w:t>C3997 C4086 ) C3997_=_C4110( C3997 C4110 ) C4002_=_C4029( C4002 C4029 ) C4002_=_C4091( C4002 C4091 ) C4002_=_C4098( C4002 C4098 ) C4002_=_C4106( C4002 C4106 ) \nC4017_=_C4020( C4017 C4020 ) C4017_=_C4071( C4017 C4071 ) C4020_=_C4080( C4020 C4080 ) C4020_=_C4082( C4020 C4082 ) C4020_=_C4102( C4020 C4102 ) C4020_=_C4103( C4020 C4103 ) \nC4025_=_C4061( C4025 C4061 ) C4025_=_C4093( C4025 C4093 ) C4025_=_C4107( C4025 C4107 ) C4029_=_C4091( C4029 C4091 ) C4029_=_C4098( C4029 C4098 ) C4029_=_C4106( C4029 C4106 ) \nC4031_=_C4043( C4031 C4043 ) C4031_=_C4087( C4031 C4087 ) C4031_=_C4088( C4031 C4088 ) C4031_=_C4089( C4031 C4089 ) C4043_=_C4087( C4043 C4087 ) C4043_=_C4088( C4043 C4088 ) \nC4043_=_C4089( C4043 C4089 ) C4061_=_C4093( C4061 C4093 ) C4061_=_C4107( C4061 C4107 ) C4071_=_C4079( C4071 C4079 ) C4071_=_C4080( C4071 C4080 ) C4079_=_C4080( C4079 C4080 ) \nC4080_=_C4082( C4080 C4082 ) C4080_=_C4102( C4080 C4102 ) C4080_=_C4103( C4080 C4103 ) C4082_=_C4102( C4082 C4102 ) C4082_=_C4103( C4082 C4103 ) C4086_=_C4110( C4086 C4110 ) \nC4087_=_C4088( C4087 C4088 ) C4087_=_C4089( C4087 C4089 ) C4088_=_C4089( C4088 C4089 ) C4088_=_C4103( C4088 C4103 ) C4091_=_C4093( C4091 C4093 ) C4091_=_C4098( C4091 C4098 ) \nC4091_=_C4106( C4091 C4106 ) C4093_=_C4107( C4093 C4107 ) C4098_=_C4106( C4098 C4106 ) C4102_=_C4103( C4102 C4103 ) C4106_=_C4107( C4106 C4107 ) "];80-&gt;99[label="365: C450 C471 C472 C527 C552 \nC562 C586 C604 C606 C628 C680 \nC690 C692 C695 C706 C712 C720 \nC737 C738 C755 C764 C767 C790 \nC835 C884 C891 C909 C915 C943 \nC947 C964 C984 C989 C993 C1016 \nC1030 C1035 C1039 C1107 C1115 C1141 \nC1167 C1188 C1195 C1213 C1259 C1265 \nC1266 C1268 C1269 C1270 C1271 C1272 \nC1273 C1274 C1275 C1276 C1277 C1278 \nC1279 C1281 C1282 C1283 C1284 C1285 \nC1286 C1332 C1334 C1347 C1350 C1367 \nC1373 C1376 C1403 C1419 C1423 C1424 \nC1489 C1494 C1506 C1510 C1550 C1551 \nC1553 C1554 C1555 C1557 C1558 C1559 \nC1560 C1561 C1562 C1564 C1566 C1567 \nC1568 C1571 C1593 C1594 C1647 C1652 \nC1654 C1678 C1694 C1781 C1808 C1833 \nC1846 C1847 C1849 C1854 C1855 C1856 \nC1857 C1858 C1860 C1861 C1862 C1863 \nC1864 C1865 C1866 C1867 C1868 C1869 \nC1871 C1872 C1873 C1876 C1893 C1913 \nC1921 C1923 C1927 C1930 C1931 C1932 \nC1933 C1934 C1935 C1936 C1937 C1938 \nC1939 C1940 C1941 C1942 C1944 C1945 \nC1946 C1947 C1948 C1949 C1953 C1962 \nC1967 C1969 C1992 C2039 C2047 C2060 \nC2069 C2072 C2073 C2101 C2105 C2117 \nC2121 C2137 C2141 C2155 C2161 C2219 \nC2223 C2224 C2225 C2308 C2309 C2312 \nC2316 C2364 C2367 C2370 C2423 C2433 \nC2436 C2476 C2477 C2478 C2486 C2487 \nC2488 C2489 C2490 C2491 C2492 C2493 \nC2494 C2496 C2497 C2498 C2500 C2501 \nC2505 C2506 C2522 C2559 C2574 C2610 \nC2611 C2622 C2628 C2630 C2631 C2643 \nC2705 C2706 C2719 C2750 C2823 C2834 \nC2840 C2854 C2905 C2909 C2951 C2953 \nC2959 C2969 C2994 C2998 C3024 C3029 \nC3049 C3058 C3065 C3066 C3072 C3080 \nC3130 C3153 C3176 C3199 C3204 C3206 \nC3216 C3236 C3256 C3283 C3287 C3339 \nC3344 C3346 C3368 C3369 C3385 C3398 \nC3421 C3435 C3437 C3478 C3487 C3498 \nC3502 C3521 C3522 C3533 C3535 C3553 \nC3576 C3584 C3585 C3595 C3600 C3625 \nC3644 C3645 C3649 C3654 C3682 C3687 \nC3695 C3718 C3727 C3730 C3731 C3734 \nC3752 C3754 C3755 C3756 C3757 C3758 \nC3759 C3760 C3766 C3767 C3768 C3823 \nC3824 C3826 C3827 C3828 C3829 C3830 \nC3832 C3833 C3836 C3839 C3840 C3841 \nC3844 C3845 C3870 C3883 C3886 C3887 \nC3904 C3911 C3924 C3928 C3930 C3931 \nC3932 C3935 C3936 C3949 C3950 C3951 \nC3952 C3953 C3955 C3956 C3957 C3959 \nC3965 C3967 C3968 C3993 C3994 C3997 \nC4002 C4017 C4020 C4025 C4029 C4031 \nC4043 C4061 C4071 C4079 C4080 C4082 \nC4086 C4087 C4088 C4089 C4091 C4093 \nC4098 C4102 C4103 C4106 C4107 C4110 \n4408: C450_=_C471 ,C450_=_C472 ,C450_=_C586 ,C450_=_C993 ,C450_=_C1489 ,\nC450_=_C1854 ,C450_=_C1855 ,C450_=_C1856 ,C450_=_C1857 ,C450_=_C1858 ,C450_=_C1860 ,\nC450_=_C1861 ,C450_=_C1862 ,C450_=_C1863 ,C450_=_C1864 ,C450_=_C1865 ,C450_=_C1866 ,\nC450_=_C1867 ,C450_=_C1868 ,C450_=_C1869 ,C450_=_C1871 ,C450_=_C1872 ,C450_=_C1873 ,\nC450_=_C1876 ,C471_=_C472 ,C471_=_C604 ,C471_=_C1808 ,C471_=_C2072 ,C471_=_C2630 ,\nC471_=_C2705 ,C471_=_C2951 ,C471_=_C3065 ,C471_=_C3283 ,C471_=_C3398 ,C471_=_C3435 ,\nC471_=_C3478 ,C471_=_C3498 ,C471_=_C3521 ,C471_=_C3730 ,C471_=_C3766 ,C471_=_C3886 ,\nC471_=_C3904 ,C471_=_C3911 ,C471_=_C3924 ,C471_=_C3930 ,C471_=_C3967 ,C471_=_C4079 ,\nC472_=_C527 ,C472_=_C552 ,C472_=_C606 ,C472_=_C1016 ,C472_=_C1039 ,C472_=_C1376 ,\nC472_=_C1654 ,C472_=_C2370 ,C472_=_C2706 ,C472_=_C2823 ,C472_=_C2854 ,C472_=_C2953 ,\nC472_=_C3206 ,C472_=_C3346 ,C472_=_C3385 ,C472_=_C3437 ,C472_=_C3522 ,C472_=_C3768 ,\nC472_=_C3936 ,C472_=_C3949 ,C472_=_C3997 ,C472_=_C4086 ,C472_=_C4110 ,C527_=_C552 ,\nC527_=_C606 ,C527_=_C1016 ,C527_=_C1039 ,C527_=_C1376 ,C527_=_C1654 ,C527_=_C2370 ,\nC527_=_C2706 ,C527_=_C2823 ,C527_=_C2854 ,C527_=_C2953 ,C527_=_C3206 ,C527_=_C3346 ,\nC527_=_C3385 ,C527_=_C3437 ,C527_=_C3522 ,C527_=_C3768 ,C527_=_C3936 ,C527_=_C3949 ,\nC527_=_C3997 ,C527_=_C4086 ,C527_=_C4110 ,C552_=_C606 ,C552_=_C1016 ,C552_=_C1039 ,\nC552_=_C1376 ,C552_=_C1654 ,C552_=_C2370 ,C552_=_C2706 ,C552_=_C2823 ,C552_=_C2854 ,\nC552_=_C2953 ,C552_=_C3206 ,C552_=_C3346 ,C552_=_C3385 ,C552_=_C3437 ,C552_=_C3522 ,\nC552_=_C3768 ,C552_=_C3936 ,C552_=_C3949 ,C552_=_C3997 ,C552_=_C4086 ,C552_=_C4110 ,\nC562_=_C695 ,C562_=_C947 ,C562_=_C1141 ,C562_=_C1167 ,C562_=_C1833 ,C562_=_C1913 ,\nC562_=_C1931 ,C562_=_C1932 ,C562_=_C1933 ,C562_=_C1934 ,C562_=_C1935 ,C562_=_C1936 ,\nC562_=_C1937 ,C562_=_C1938 ,C562_=_C1939 ,C562_=_C1940 ,C562_=_C1941 ,C562_=_C1942 ,\nC562_=_C1944 ,C562_=_C1945 ,C562_=_C1946 ,C562_=_C1947 ,C562_=_C1948 ,C562_=_C1949 ,\nC586_=_C604 ,C586_=_C606 ,C586_=_C993 ,C586_=_C1489 ,C586_=_C1854 ,C586_=_C1855 ,\nC586_=_C1856 ,C586_=_C1857 ,C586_=_C1858 ,C586_=_C1860 ,C586_=_C1861 ,C586_=_C1862 ,\nC586_=_C1863 ,C586_=_C1864 ,C586_=_C1865 ,C586_=_C1866 ,C586_=_C1867 ,C586_=_C1868 ,\nC586_=_C1869 ,C586_=_C1871 ,C586_=_C1872 ,C586_=_C1873 ,C586_=_C1876 ,C604_=_C606 ,\nC604_=_C1808 ,C604_=_C2072 ,C604_=_C2630 ,C604_=_C2705 ,C604_=_C2951 ,C604_=_C3065 ,\nC604_=_C3283 ,C604_=_C3398 ,C604_=_C3435 ,C604_=_C3478 ,C604_=_C3498 ,C604_=_C3521 ,\nC604_=_C3730 ,C604_=_C3766 ,C604_=_C3886 ,C604_=_C3904 ,C604_=_C3911 ,C604_=_C3924 ,\nC604_=_C3930 ,C604_=_C3967 ,C604_=_C4079 ,C606_=_C1016 ,C606_=_C1039 ,C606_=_C1376 ,\nC606_=_C1654 ,C606_=_C2370 ,C606_=_C2706 ,C606_=_C2823 ,C606_=_C2854 ,C606_=_C2953 ,\nC606_=_C3206 ,C606_=_C3346 ,C606_=_C3385 ,C606_=_C3437 ,C606_=_C3522 ,C606_=_C3768 ,\nC606_=_C3936 ,C606_=_C3949 ,C606_=_C3997 ,C606_=_C4086 ,C606_=_C4110 ,C628_=_C680 ,\nC628_=_C835 ,C628_=_C1506 ,C628_=_C1781 ,C628_=_C1849 ,C628_=_C1962 ,C628_=_C2155 ,\nC628_=_C2225 ,C628_=_C2312 ,C628_=_C2478 ,C628_=_C2643 ,C628_=_C2834 ,C628_=_C3049 ,\nC628_=_C3649 ,C628_=_C3734 ,C628_=_C3950 ,C628_=_C3951 ,C628_=_C3952 ,C628_=_C3953 ,\nC628_=_C3955 ,C628_=_C3956 ,C628_=_C3957 ,C680_=_C835 ,C680_=_C1506 ,C680_=_C1781 ,\nC680_=_C1849 ,C680_=_C1962 ,C680_=_C2155 ,C680_=_C2225 ,C680_=_C2312 ,C680_=_C2478 ,\nC680_=_C2643 ,C680_=_C2834 ,C680_=_C3049 ,C680_=_C3649 ,C680_=_C3734 ,C680_=_C3950 ,\nC680_=_C3951 ,C680_=_C3952 ,C680_=_C3953 ,C680_=_C3955 ,C680_=_C3956 ,C680_=_C3957 ,\nC690_=_C692 ,C690_=_C695 ,C690_=_C706 ,C690_=_C712 ,C690_=_C767 ,C690_=_C943 ,\nC690_=_C1265 ,C690_=_C1266 ,C690_=_C1268 ,C690_=_C1269 ,C690_=_C1270 ,C690_=_C1271 ,\nC690_=_C1272 ,C690_=_C1273 ,C690_=_C1274 ,C690_=_C1275 ,C690_=_C1276 ,C690_=_C1277 ,\nC690_=_C1278 ,C690_=_C1279 ,C690_=_C1281 ,C690_=_C1282 ,C690_=_C1283 ,C690_=_C1284 ,\nC690_=_C1285 ,C690_=_C1286 ,C692_=_C695 ,C692_=_C706 ,C692_=_C712 ,C692_=_C1188 ,\nC692_=_C1334 ,C692_=_C1403 ,C692_=_C1550 ,C692_=_C1551 ,C692_=_C1553 ,C692_=_C1554 ,\nC692_=_C1555 ,C692_=_C1557 ,C692_=_C1558 ,C692_=_C1559 ,C692_=_C1560 ,C692_=_C1561 ,\nC692_=_C1562 ,C692_=_C1564 ,C692_=_C1566 ,C692_=_C1567 ,C692_=_C1568 ,C692_=_C1571 ,\nC695_=_C706 ,C695_=_C712 ,C695_=_C947 ,C695_=_C1141 ,C695_=_C1167 ,C695_=_C1833 ,\nC695_=_C1913 ,C695_=_C1931 ,C695_=_C1932 ,C695_=_C1933 ,C695_=_C1934 ,C695_=_C1935 ,\nC695_=_C1936 ,C695_=_C1937 ,C695_=_C1938 ,C695_=_C1939 ,C695_=_C1940 ,C695_=_C1941 ,\nC695_=_C1942 ,C695_=_C1944 ,C695_=_C1945 ,C695_=_C1946 ,C695_=_C1947 ,C695_=_C1948 ,\nC695_=_C1949 ,C706_=_C712 ,C706_=_C1030 ,C706_=_C1367 ,C706_=_C1647 ,C706_=_C1921 ,\nC706_=_C2039 ,C706_=_C2219 ,C706_=_C2959 ,C706_=_C3199 ,C706_=_C3216 ,C706_=_C3256 ,\nC706_=_C3287 ,C706_=_C3339 ,C706_=_C3553 ,C706_=_C3600 ,C706_=_C3754 ,C706_=_C3755 ,\nC706_=_C3756 ,C706_=_C3757 ,C706_=_C3758 ,C706_=_C3759 ,C706_=_C3760 ,C712_=_C738 ,\nC712_=_C1893 ,C712_=_C1930 ,C712_=_C1969 ,C712_=_C1992 ,C712_=_C2047 ,C712_=_C2611 ,\nC712_=_C2969 ,C712_=_C3369 ,C712_=_C3535 ,C712_=_C3576 ,C712_=_C3585 ,C712_=_C3752 ,\nC712_=_C3767 ,C712_=_C3932 ,C712_=_C3959 ,C712_=_C4025 ,C712_=_C4061 ,C712_=_C4093 ,\nC712_=_C4107 ,C720_=_C737 ,C720_=_C738 ,C720_=_C1195 ,C720_=_C1494 ,C720_=_C1678 ,\nC720_=_C1953 ,C720_=_C2141 ,C720_=_C2486 ,C720_=_C2487 ,C720_=_C2488 ,C720_=_C2489 ,\nC720_=_C2490 ,C720_=_C2491 ,C720_=_C2492 ,C720_=_C2493 ,C720_=_C2494 ,C720_=_C2496 ,\nC720_=_C2497 ,C720_=_C2498 ,C720_=_C2500 ,C720_=_C2501 ,C720_=_C2505 ,C720_=_C2506 ,\nC737_=_C738 ,C737_=_C764 ,C737_=_C915 ,C737_=_C1115 ,C737_=_C1332 ,C737_=_C1594 ,\nC737_=_C1967 ,C737_=_C2559 ,C737_=_C2610 ,C737_=_C3080 ,C737_=_C3130 ,C737_=_C3153 ,\nC737_=_C3236 ,C737_=_C3368 ,C737_=_C3421 ,C737_=_C3502 ,C737_=_C3584 ,C737_=_C3625 ,\nC737_=_C3695 ,C737_=_C4002 ,C737_=_C4029 ,C737_=_C4091 ,C737_=_C4098 ,C737_=_C4106 ,\nC738_=_C1893 ,C738_=_C1930 ,C738_=_C1969 ,C738_=_C1992 ,C738_=_C2047 ,C738_=_C2611 ,\nC738_=_C2969 ,C738_=_C3369 ,C738_=_C3535 ,C738_=_C3576 ,C738_=_C3585 ,C738_=_C3752 ,\nC738_=_C3767 ,C738_=_C3932 ,C738_=_C3959 ,C738_=_C4025 ,C738_=_C4061 ,C738_=_C4093 ,\nC738_=_C4107 ,C755_=_C764 ,C755_=_C909 ,C755_=_C1107 ,C755_=_C1846 ,C755_=_C2060 ,\nC755_=_C2223 ,C755_=_C2308 ,C755_=_C2476 ,C755_=_C2622 ,C755_=_C3072 ,C755_=_C3644 ,\nC755_=_C3687</w:t>
      </w:r>
    </w:p>
    <w:p>
      <w:pPr>
        <w:pStyle w:val="PreformattedText"/>
        <w:bidi w:val="0"/>
        <w:spacing w:before="0" w:after="0"/>
        <w:jc w:val="left"/>
        <w:rPr/>
      </w:pPr>
      <w:r>
        <w:rPr/>
        <w:t xml:space="preserve"> </w:t>
      </w:r>
      <w:r>
        <w:rPr/>
        <w:t>,C755_=_C3718 ,C755_=_C3823 ,C755_=_C3824 ,C755_=_C3826 ,C755_=_C3827 ,\nC755_=_C3828 ,C755_=_C3829 ,C755_=_C3830 ,C755_=_C3832 ,C755_=_C3833 ,C755_=_C3836 ,\nC764_=_C915 ,C764_=_C1115 ,C764_=_C1332 ,C764_=_C1594 ,C764_=_C1967 ,C764_=_C2559 ,\nC764_=_C2610 ,C764_=_C3080 ,C764_=_C3130 ,C764_=_C3153 ,C764_=_C3236 ,C764_=_C3368 ,\nC764_=_C3421 ,C764_=_C3502 ,C764_=_C3584 ,C764_=_C3625 ,C764_=_C3695 ,C764_=_C4002 ,\nC764_=_C4029 ,C764_=_C4091 ,C764_=_C4098 ,C764_=_C4106 ,C767_=_C790 ,C767_=_C943 ,\nC767_=_C1265 ,C767_=_C1266 ,C767_=_C1268 ,C767_=_C1269 ,C767_=_C1270 ,C767_=_C1271 ,\nC767_=_C1272 ,C767_=_C1273 ,C767_=_C1274 ,C767_=_C1275 ,C767_=_C1276 ,C767_=_C1277 ,\nC767_=_C1278 ,C767_=_C1279 ,C767_=_C1281 ,C767_=_C1282 ,C767_=_C1283 ,C767_=_C1284 ,\nC767_=_C1285 ,C767_=_C1286 ,C790_=_C964 ,C790_=_C1213 ,C790_=_C1259 ,C790_=_C1424 ,\nC790_=_C1593 ,C790_=_C1694 ,C790_=_C2137 ,C790_=_C2316 ,C790_=_C2423 ,C790_=_C2522 ,\nC790_=_C2574 ,C790_=_C2719 ,C790_=_C2750 ,C790_=_C3176 ,C790_=_C3487 ,C790_=_C3533 ,\nC790_=_C3595 ,C790_=_C3682 ,C790_=_C3870 ,C790_=_C3994 ,C790_=_C4031 ,C790_=_C4043 ,\nC790_=_C4087 ,C790_=_C4088 ,C790_=_C4089 ,C835_=_C1506 ,C835_=_C1781 ,C835_=_C1849 ,\nC835_=_C1962 ,C835_=_C2155 ,C835_=_C2225 ,C835_=_C2312 ,C835_=_C2478 ,C835_=_C2643 ,\nC835_=_C2834 ,C835_=_C3049 ,C835_=_C3649 ,C835_=_C3734 ,C835_=_C3950 ,C835_=_C3951 ,\nC835_=_C3952 ,C835_=_C3953 ,C835_=_C3955 ,C835_=_C3956 ,C835_=_C3957 ,C884_=_C891 ,\nC884_=_C984 ,C884_=_C1347 ,C884_=_C1419 ,C884_=_C1847 ,C884_=_C1923 ,C884_=_C2101 ,\nC884_=_C2117 ,C884_=_C2224 ,C884_=_C2309 ,C884_=_C2364 ,C884_=_C2433 ,C884_=_C2477 ,\nC884_=_C2905 ,C884_=_C2994 ,C884_=_C3024 ,C884_=_C3058 ,C884_=_C3645 ,C884_=_C3839 ,\nC884_=_C3840 ,C884_=_C3841 ,C884_=_C3844 ,C884_=_C3845 ,C891_=_C989 ,C891_=_C1510 ,\nC891_=_C2073 ,C891_=_C2105 ,C891_=_C2161 ,C891_=_C2367 ,C891_=_C2631 ,C891_=_C2840 ,\nC891_=_C2909 ,C891_=_C2998 ,C891_=_C3066 ,C891_=_C3654 ,C891_=_C3731 ,C891_=_C3887 ,\nC891_=_C3931 ,C891_=_C3968 ,C891_=_C4020 ,C891_=_C4080 ,C891_=_C4082 ,C891_=_C4102 ,\nC891_=_C4103 ,C909_=_C915 ,C909_=_C1107 ,C909_=_C1846 ,C909_=_C2060 ,C909_=_C2223 ,\nC909_=_C2308 ,C909_=_C2476 ,C909_=_C2622 ,C909_=_C3072 ,C909_=_C3644 ,C909_=_C3687 ,\nC909_=_C3718 ,C909_=_C3823 ,C909_=_C3824 ,C909_=_C3826 ,C909_=_C3827 ,C909_=_C3828 ,\nC909_=_C3829 ,C909_=_C3830 ,C909_=_C3832 ,C909_=_C3833 ,C909_=_C3836 ,C915_=_C1115 ,\nC915_=_C1332 ,C915_=_C1594 ,C915_=_C1967 ,C915_=_C2559 ,C915_=_C2610 ,C915_=_C3080 ,\nC915_=_C3130 ,C915_=_C3153 ,C915_=_C3236 ,C915_=_C3368 ,C915_=_C3421 ,C915_=_C3502 ,\nC915_=_C3584 ,C915_=_C3625 ,C915_=_C3695 ,C915_=_C4002 ,C915_=_C4029 ,C915_=_C4091 ,\nC915_=_C4098 ,C915_=_C4106 ,C943_=_C947 ,C943_=_C964 ,C943_=_C1265 ,C943_=_C1266 ,\nC943_=_C1268 ,C943_=_C1269 ,C943_=_C1270 ,C943_=_C1271 ,C943_=_C1272 ,C943_=_C1273 ,\nC943_=_C1274 ,C943_=_C1275 ,C943_=_C1276 ,C943_=_C1277 ,C943_=_C1278 ,C943_=_C1279 ,\nC943_=_C1281 ,C943_=_C1282 ,C943_=_C1283 ,C943_=_C1284 ,C943_=_C1285 ,C943_=_C1286 ,\nC947_=_C964 ,C947_=_C1141 ,C947_=_C1167 ,C947_=_C1833 ,C947_=_C1913 ,C947_=_C1931 ,\nC947_=_C1932 ,C947_=_C1933 ,C947_=_C1934 ,C947_=_C1935 ,C947_=_C1936 ,C947_=_C1937 ,\nC947_=_C1938 ,C947_=_C1939 ,C947_=_C1940 ,C947_=_C1941 ,C947_=_C1942 ,C947_=_C1944 ,\nC947_=_C1945 ,C947_=_C1946 ,C947_=_C1947 ,C947_=_C1948 ,C947_=_C1949 ,C964_=_C1213 ,\nC964_=_C1259 ,C964_=_C1424 ,C964_=_C1593 ,C964_=_C1694 ,C964_=_C2137 ,C964_=_C2316 ,\nC964_=_C2423 ,C964_=_C2522 ,C964_=_C2574 ,C964_=_C2719 ,C964_=_C2750 ,C964_=_C3176 ,\nC964_=_C3487 ,C964_=_C3533 ,C964_=_C3595 ,C964_=_C3682 ,C964_=_C3870 ,C964_=_C3994 ,\nC964_=_C4031 ,C964_=_C4043 ,C964_=_C4087 ,C964_=_C4088 ,C964_=_C4089 ,C984_=_C989 ,\nC984_=_C1347 ,C984_=_C1419 ,C984_=_C1847 ,C984_=_C1923 ,C984_=_C2101 ,C984_=_C2117 ,\nC984_=_C2224 ,C984_=_C2309 ,C984_=_C2364 ,C984_=_C2433 ,C984_=_C2477 ,C984_=_C2905 ,\nC984_=_C2994 ,C984_=_C3024 ,C984_=_C3058 ,C984_=_C3645 ,C984_=_C3839 ,C984_=_C3840 ,\nC984_=_C3841 ,C984_=_C3844 ,C984_=_C3845 ,C989_=_C1510 ,C989_=_C2073 ,C989_=_C2105 ,\nC989_=_C2161 ,C989_=_C2367 ,C989_=_C2631 ,C989_=_C2840 ,C989_=_C2909 ,C989_=_C2998 ,\nC989_=_C3066 ,C989_=_C3654 ,C989_=_C3731 ,C989_=_C3887 ,C989_=_C3931 ,C989_=_C3968 ,\nC989_=_C4020 ,C989_=_C4080 ,C989_=_C4082 ,C989_=_C4102 ,C989_=_C4103 ,C993_=_C1016 ,\nC993_=_C1489 ,C993_=_C1854 ,C993_=_C1855 ,C993_=_C1856 ,C993_=_C1857 ,C993_=_C1858 ,\nC993_=_C1860 ,C993_=_C1861 ,C993_=_C1862 ,C993_=_C1863 ,C993_=_C1864 ,C993_=_C1865 ,\nC993_=_C1866 ,C993_=_C1867 ,C993_=_C1868 ,C993_=_C1869 ,C993_=_C1871 ,C993_=_C1872 ,\nC993_=_C1873 ,C993_=_C1876 ,C1016_=_C1039 ,C1016_=_C1376 ,C1016_=_C1654 ,C1016_=_C2370 ,\nC1016_=_C2706 ,C1016_=_C2823 ,C1016_=_C2854 ,C1016_=_C2953 ,C1016_=_C3206 ,C1016_=_C3346 ,\nC1016_=_C3385 ,C1016_=_C3437 ,C1016_=_C3522 ,C1016_=_C3768 ,C1016_=_C3936 ,C1016_=_C3949 ,\nC1016_=_C3997 ,C1016_=_C4086 ,C1016_=_C4110 ,C1030_=_C1035 ,C1030_=_C1039 ,C1030_=_C1367 ,\nC1030_=_C1647 ,C1030_=_C1921 ,C1030_=_C2039 ,C1030_=_C2219 ,C1030_=_C2959 ,C1030_=_C3199 ,\nC1030_=_C3216 ,C1030_=_C3256 ,C1030_=_C3287 ,C1030_=_C3339 ,C1030_=_C3553 ,C1030_=_C3600 ,\nC1030_=_C3754 ,C1030_=_C3755 ,C1030_=_C3756 ,C1030_=_C3757 ,C1030_=_C3758 ,C1030_=_C3759 ,\nC1030_=_C3760 ,C1035_=_C1039 ,C1035_=_C1350 ,C1035_=_C1373 ,C1035_=_C1423 ,C1035_=_C1652 ,\nC1035_=_C1927 ,C1035_=_C2069 ,C1035_=_C2121 ,C1035_=_C2436 ,C1035_=_C2628 ,C1035_=_C3029 ,\nC1035_=_C3204 ,C1035_=_C3344 ,C1035_=_C3727 ,C1035_=_C3883 ,C1035_=_C3928 ,C1035_=_C3935 ,\nC1035_=_C3965 ,C1035_=_C3993 ,C1035_=_C4017 ,C1035_=_C4071 ,C1039_=_C1376 ,C1039_=_C1654 ,\nC1039_=_C2370 ,C1039_=_C2706 ,C1039_=_C2823 ,C1039_=_C2854 ,C1039_=_C2953 ,C1039_=_C3206 ,\nC1039_=_C3346 ,C1039_=_C3385 ,C1039_=_C3437 ,C1039_=_C3522 ,C1039_=_C3768 ,C1039_=_C3936 ,\nC1039_=_C3949 ,C1039_=_C3997 ,C1039_=_C4086 ,C1039_=_C4110 ,C1107_=_C1115 ,C1107_=_C1846 ,\nC1107_=_C2060 ,C1107_=_C2223 ,C1107_=_C2308 ,C1107_=_C2476 ,C1107_=_C2622 ,C1107_=_C3072 ,\nC1107_=_C3644 ,C1107_=_C3687 ,C1107_=_C3718 ,C1107_=_C3823 ,C1107_=_C3824 ,C1107_=_C3826 ,\nC1107_=_C3827 ,C1107_=_C3828 ,C1107_=_C3829 ,C1107_=_C3830 ,C1107_=_C3832 ,C1107_=_C3833 ,\nC1107_=_C3836 ,C1115_=_C1332 ,C1115_=_C1594 ,C1115_=_C1967 ,C1115_=_C2559 ,C1115_=_C2610 ,\nC1115_=_C3080 ,C1115_=_C3130 ,C1115_=_C3153 ,C1115_=_C3236 ,C1115_=_C3368 ,C1115_=_C3421 ,\nC1115_=_C3502 ,C1115_=_C3584 ,C1115_=_C3625 ,C1115_=_C3695 ,C1115_=_C4002 ,C1115_=_C4029 ,\nC1115_=_C4091 ,C1115_=_C4098 ,C1115_=_C4106 ,C1141_=_C1167 ,C1141_=_C1833 ,C1141_=_C1913 ,\nC1141_=_C1931 ,C1141_=_C1932 ,C1141_=_C1933 ,C1141_=_C1934 ,C1141_=_C1935 ,C1141_=_C1936 ,\nC1141_=_C1937 ,C1141_=_C1938 ,C1141_=_C1939 ,C1141_=_C1940 ,C1141_=_C1941 ,C1141_=_C1942 ,\nC1141_=_C1944 ,C1141_=_C1945 ,C1141_=_C1946 ,C1141_=_C1947 ,C1141_=_C1948 ,C1141_=_C1949 ,\nC1167_=_C1833 ,C1167_=_C1913 ,C1167_=_C1931 ,C1167_=_C1932 ,C1167_=_C1933 ,C1167_=_C1934 ,\nC1167_=_C1935 ,C1167_=_C1936 ,C1167_=_C1937 ,C1167_=_C1938 ,C1167_=_C1939 ,C1167_=_C1940 ,\nC1167_=_C1941 ,C1167_=_C1942 ,C1167_=_C1944 ,C1167_=_C1945 ,C1167_=_C1946 ,C1167_=_C1947 ,\nC1167_=_C1948 ,C1167_=_C1949 ,C1188_=_C1195 ,C1188_=_C1213 ,C1188_=_C1334 ,C1188_=_C1403 ,\nC1188_=_C1550 ,C1188_=_C1551 ,C1188_=_C1553 ,C1188_=_C1554 ,C1188_=_C1555 ,C1188_=_C1557 ,\nC1188_=_C1558 ,C1188_=_C1559 ,C1188_=_C1560 ,C1188_=_C1561 ,C1188_=_C1562 ,C1188_=_C1564 ,\nC1188_=_C1566 ,C1188_=_C1567 ,C1188_=_C1568 ,C1188_=_C1571 ,C1195_=_C1213 ,C1195_=_C1494 ,\nC1195_=_C1678 ,C1195_=_C1953 ,C1195_=_C2141 ,C1195_=_C2486 ,C1195_=_C2487 ,C1195_=_C2488 ,\nC1195_=_C2489 ,C1195_=_C2490 ,C1195_=_C2491 ,C1195_=_C2492 ,C1195_=_C2493 ,C1195_=_C2494 ,\nC1195_=_C2496 ,C1195_=_C2497 ,C1195_=_C2498 ,C1195_=_C2500 ,C1195_=_C2501 ,C1195_=_C2505 ,\nC1195_=_C2506 ,C1213_=_C1259 ,C1213_=_C1424 ,C1213_=_C1593 ,C1213_=_C1694 ,C1213_=_C2137 ,\nC1213_=_C2316 ,C1213_=_C2423 ,C1213_=_C2522 ,C1213_=_C2574 ,C1213_=_C2719 ,C1213_=_C2750 ,\nC1213_=_C3176 ,C1213_=_C3487 ,C1213_=_C3533 ,C1213_=_C3595 ,C1213_=_C3682 ,C1213_=_C3870 ,\nC1213_=_C3994 ,C1213_=_C4031 ,C1213_=_C4043 ,C1213_=_C4087 ,C1213_=_C4088 ,C1213_=_C4089 ,\nC1259_=_C1424 ,C1259_=_C1593 ,C1259_=_C1694 ,C1259_=_C2137 ,C1259_=_C2316 ,C1259_=_C2423 ,\nC1259_=_C2522 ,C1259_=_C2574 ,C1259_=_C2719 ,C1259_=_C2750 ,C1259_=_C3176 ,C1259_=_C3487 ,\nC1259_=_C3533 ,C1259_=_C3595 ,C1259_=_C3682 ,C1259_=_C3870 ,C1259_=_C3994 ,C1259_=_C4031 ,\nC1259_=_C4043 ,C1259_=_C4087 ,C1259_=_C4088 ,C1259_=_C4089 ,C1265_=_C1266 ,C1265_=_C1268 ,\nC1265_=_C1269 ,C1265_=_C1270 ,C1265_=_C1271 ,C1265_=_C1272 ,C1265_=_C1273 ,C1265_=_C1274 ,\nC1265_=_C1275 ,C1265_=_C1276 ,C1265_=_C1277 ,C1265_=_C1278 ,C1265_=_C1279 ,C1265_=_C1281 ,\nC1265_=_C1282 ,C1265_=_C1283 ,C1265_=_C1284 ,C1265_=_C1285 ,C1265_=_C1286 ,C1265_=_C1593 ,\nC1265_=_C1594 ,C1266_=_C1268 ,C1266_=_C1269 ,C1266_=_C1270 ,C1266_=_C1271 ,C1266_=_C1272 ,\nC1266_=_C1273 ,C1266_=_C1274 ,C1266_=_C1275 ,C1266_=_C1276 ,C1266_=_C1277 ,C1266_=_C1278 ,\nC1266_=_C1279 ,C1266_=_C1281 ,C1266_=_C1282 ,C1266_=_C1283 ,C1266_=_C1284 ,C1266_=_C1285 ,\nC1266_=_C1286 ,C1266_=_C1551 ,C1266_=_C1913 ,C1266_=_C1921 ,C1266_=_C1923 ,C1266_=_C1927 ,\nC1266_=_C1930 ,C1268_=_C1269 ,C1268_=_C1270 ,C1268_=_C1271 ,C1268_=_C1272 ,C1268_=_C1273 ,\nC1268_=_C1274 ,C1268_=_C1275 ,C1268_=_C1276 ,C1268_=_C1277 ,C1268_=_C1278 ,C1268_=_C1279 ,\nC1268_=_C1281 ,C1268_=_C1282 ,C1268_=_C1283 ,C1268_=_C1284 ,C1268_=_C1285 ,C1268_=_C1286 ,\nC1268_=_C1553 ,C1268_=_C1931 ,C1268_=_C2039 ,C1268_=_C2047 ,C1269_=_C1270 ,C1269_=_C1271 ,\nC1269_=_C1272 ,C1269_=_C1273 ,C1269_=_C1274 ,C1269_=_C1275 ,C1269_=_C1276 ,C1269_=_C1277 ,\nC1269_=_C1278 ,C1269_=_C1279 ,C1269_=_C1281 ,C1269_=_C1282 ,C1269_=_C1283 ,C1269_=_C1284 ,\nC1269_=_C1285 ,C1269_=_C1286 ,C1269_=_C2137 ,C1270_=_C1271 ,C1270_=_C1272 ,C1270_=_C1273 ,\nC1270_=_C1274 ,C1270_=_C1275 ,C1270_=_C1276 ,C1270_=_C1277 ,C1270_=_C1278 ,C1270_=_C1279 ,\nC1270_=_C1281 ,C1270_=_C1282 ,C1270_=_C1283 ,C1270_=_C1284 ,C1270_=_C1285 ,C1270_=_C1286 ,\nC1270_=_C2219 ,C1270_=_C2223 ,C1270_=_C2224</w:t>
      </w:r>
    </w:p>
    <w:p>
      <w:pPr>
        <w:pStyle w:val="PreformattedText"/>
        <w:bidi w:val="0"/>
        <w:spacing w:before="0" w:after="0"/>
        <w:jc w:val="left"/>
        <w:rPr/>
      </w:pPr>
      <w:r>
        <w:rPr/>
        <w:t xml:space="preserve"> </w:t>
      </w:r>
      <w:r>
        <w:rPr/>
        <w:t>,C1270_=_C2225 ,C1271_=_C1272 ,C1271_=_C1273 ,\nC1271_=_C1274 ,C1271_=_C1275 ,C1271_=_C1276 ,C1271_=_C1277 ,C1271_=_C1278 ,C1271_=_C1279 ,\nC1271_=_C1281 ,C1271_=_C1282 ,C1271_=_C1283 ,C1271_=_C1284 ,C1271_=_C1285 ,C1271_=_C1286 ,\nC1271_=_C2308 ,C1271_=_C2309 ,C1271_=_C2312 ,C1271_=_C2316 ,C1272_=_C1273 ,C1272_=_C1274 ,\nC1272_=_C1275 ,C1272_=_C1276 ,C1272_=_C1277 ,C1272_=_C1278 ,C1272_=_C1279 ,C1272_=_C1281 ,\nC1272_=_C1282 ,C1272_=_C1283 ,C1272_=_C1284 ,C1272_=_C1285 ,C1272_=_C1286 ,C1272_=_C2522 ,\nC1273_=_C1274 ,C1273_=_C1275 ,C1273_=_C1276 ,C1273_=_C1277 ,C1273_=_C1278 ,C1273_=_C1279 ,\nC1273_=_C1281 ,C1273_=_C1282 ,C1273_=_C1283 ,C1273_=_C1284 ,C1273_=_C1285 ,C1273_=_C1286 ,\nC1273_=_C1559 ,C1273_=_C1938 ,C1273_=_C2959 ,C1273_=_C2969 ,C1274_=_C1275 ,C1274_=_C1276 ,\nC1274_=_C1277 ,C1274_=_C1278 ,C1274_=_C1279 ,C1274_=_C1281 ,C1274_=_C1282 ,C1274_=_C1283 ,\nC1274_=_C1284 ,C1274_=_C1285 ,C1274_=_C1286 ,C1274_=_C3216 ,C1275_=_C1276 ,C1275_=_C1277 ,\nC1275_=_C1278 ,C1275_=_C1279 ,C1275_=_C1281 ,C1275_=_C1282 ,C1275_=_C1283 ,C1275_=_C1284 ,\nC1275_=_C1285 ,C1275_=_C1286 ,C1275_=_C3256 ,C1276_=_C1277 ,C1276_=_C1278 ,C1276_=_C1279 ,\nC1276_=_C1281 ,C1276_=_C1282 ,C1276_=_C1283 ,C1276_=_C1284 ,C1276_=_C1285 ,C1276_=_C1286 ,\nC1276_=_C3287 ,C1277_=_C1278 ,C1277_=_C1279 ,C1277_=_C1281 ,C1277_=_C1282 ,C1277_=_C1283 ,\nC1277_=_C1284 ,C1277_=_C1285 ,C1277_=_C1286 ,C1277_=_C3533 ,C1277_=_C3535 ,C1278_=_C1279 ,\nC1278_=_C1281 ,C1278_=_C1282 ,C1278_=_C1283 ,C1278_=_C1284 ,C1278_=_C1285 ,C1278_=_C1286 ,\nC1278_=_C3553 ,C1279_=_C1281 ,C1279_=_C1282 ,C1279_=_C1283 ,C1279_=_C1284 ,C1279_=_C1285 ,\nC1279_=_C1286 ,C1279_=_C3600 ,C1281_=_C1282 ,C1281_=_C1283 ,C1281_=_C1284 ,C1281_=_C1285 ,\nC1281_=_C1286 ,C1281_=_C1564 ,C1281_=_C1868 ,C1281_=_C1944 ,C1281_=_C3754 ,C1281_=_C3766 ,\nC1281_=_C3767 ,C1281_=_C3768 ,C1282_=_C1283 ,C1282_=_C1284 ,C1282_=_C1285 ,C1282_=_C1286 ,\nC1282_=_C3755 ,C1283_=_C1284 ,C1283_=_C1285 ,C1283_=_C1286 ,C1283_=_C3756 ,C1284_=_C1285 ,\nC1284_=_C1286 ,C1284_=_C3870 ,C1285_=_C1286 ,C1285_=_C3758 ,C1286_=_C1568 ,C1286_=_C1948 ,\nC1286_=_C3760 ,C1286_=_C4061 ,C1332_=_C1594 ,C1332_=_C1967 ,C1332_=_C2559 ,C1332_=_C2610 ,\nC1332_=_C3080 ,C1332_=_C3130 ,C1332_=_C3153 ,C1332_=_C3236 ,C1332_=_C3368 ,C1332_=_C3421 ,\nC1332_=_C3502 ,C1332_=_C3584 ,C1332_=_C3625 ,C1332_=_C3695 ,C1332_=_C4002 ,C1332_=_C4029 ,\nC1332_=_C4091 ,C1332_=_C4098 ,C1332_=_C4106 ,C1334_=_C1347 ,C1334_=_C1350 ,C1334_=_C1403 ,\nC1334_=_C1550 ,C1334_=_C1551 ,C1334_=_C1553 ,C1334_=_C1554 ,C1334_=_C1555 ,C1334_=_C1557 ,\nC1334_=_C1558 ,C1334_=_C1559 ,C1334_=_C1560 ,C1334_=_C1561 ,C1334_=_C1562 ,C1334_=_C1564 ,\nC1334_=_C1566 ,C1334_=_C1567 ,C1334_=_C1568 ,C1334_=_C1571 ,C1347_=_C1350 ,C1347_=_C1419 ,\nC1347_=_C1847 ,C1347_=_C1923 ,C1347_=_C2101 ,C1347_=_C2117 ,C1347_=_C2224 ,C1347_=_C2309 ,\nC1347_=_C2364 ,C1347_=_C2433 ,C1347_=_C2477 ,C1347_=_C2905 ,C1347_=_C2994 ,C1347_=_C3024 ,\nC1347_=_C3058 ,C1347_=_C3645 ,C1347_=_C3839 ,C1347_=_C3840 ,C1347_=_C3841 ,C1347_=_C3844 ,\nC1347_=_C3845 ,C1350_=_C1373 ,C1350_=_C1423 ,C1350_=_C1652 ,C1350_=_C1927 ,C1350_=_C2069 ,\nC1350_=_C2121 ,C1350_=_C2436 ,C1350_=_C2628 ,C1350_=_C3029 ,C1350_=_C3204 ,C1350_=_C3344 ,\nC1350_=_C3727 ,C1350_=_C3883 ,C1350_=_C3928 ,C1350_=_C3935 ,C1350_=_C3965 ,C1350_=_C3993 ,\nC1350_=_C4017 ,C1350_=_C4071 ,C1367_=_C1373 ,C1367_=_C1376 ,C1367_=_C1647 ,C1367_=_C1921 ,\nC1367_=_C2039 ,C1367_=_C2219 ,C1367_=_C2959 ,C1367_=_C3199 ,C1367_=_C3216 ,C1367_=_C3256 ,\nC1367_=_C3287 ,C1367_=_C3339 ,C1367_=_C3553 ,C1367_=_C3600 ,C1367_=_C3754 ,C1367_=_C3755 ,\nC1367_=_C3756 ,C1367_=_C3757 ,C1367_=_C3758 ,C1367_=_C3759 ,C1367_=_C3760 ,C1373_=_C1376 ,\nC1373_=_C1423 ,C1373_=_C1652 ,C1373_=_C1927 ,C1373_=_C2069 ,C1373_=_C2121 ,C1373_=_C2436 ,\nC1373_=_C2628 ,C1373_=_C3029 ,C1373_=_C3204 ,C1373_=_C3344 ,C1373_=_C3727 ,C1373_=_C3883 ,\nC1373_=_C3928 ,C1373_=_C3935 ,C1373_=_C3965 ,C1373_=_C3993 ,C1373_=_C4017 ,C1373_=_C4071 ,\nC1376_=_C1654 ,C1376_=_C2370 ,C1376_=_C2706 ,C1376_=_C2823 ,C1376_=_C2854 ,C1376_=_C2953 ,\nC1376_=_C3206 ,C1376_=_C3346 ,C1376_=_C3385 ,C1376_=_C3437 ,C1376_=_C3522 ,C1376_=_C3768 ,\nC1376_=_C3936 ,C1376_=_C3949 ,C1376_=_C3997 ,C1376_=_C4086 ,C1376_=_C4110 ,C1403_=_C1419 ,\nC1403_=_C1423 ,C1403_=_C1424 ,C1403_=_C1550 ,C1403_=_C1551 ,C1403_=_C1553 ,C1403_=_C1554 ,\nC1403_=_C1555 ,C1403_=_C1557 ,C1403_=_C1558 ,C1403_=_C1559 ,C1403_=_C1560 ,C1403_=_C1561 ,\nC1403_=_C1562 ,C1403_=_C1564 ,C1403_=_C1566 ,C1403_=_C1567 ,C1403_=_C1568 ,C1403_=_C1571 ,\nC1419_=_C1423 ,C1419_=_C1424 ,C1419_=_C1847 ,C1419_=_C1923 ,C1419_=_C2101 ,C1419_=_C2117 ,\nC1419_=_C2224 ,C1419_=_C2309 ,C1419_=_C2364 ,C1419_=_C2433 ,C1419_=_C2477 ,C1419_=_C2905 ,\nC1419_=_C2994 ,C1419_=_C3024 ,C1419_=_C3058 ,C1419_=_C3645 ,C1419_=_C3839 ,C1419_=_C3840 ,\nC1419_=_C3841 ,C1419_=_C3844 ,C1419_=_C3845 ,C1423_=_C1424 ,C1423_=_C1652 ,C1423_=_C1927 ,\nC1423_=_C2069 ,C1423_=_C2121 ,C1423_=_C2436 ,C1423_=_C2628 ,C1423_=_C3029 ,C1423_=_C3204 ,\nC1423_=_C3344 ,C1423_=_C3727 ,C1423_=_C3883 ,C1423_=_C3928 ,C1423_=_C3935 ,C1423_=_C3965 ,\nC1423_=_C3993 ,C1423_=_C4017 ,C1423_=_C4071 ,C1424_=_C1593 ,C1424_=_C1694 ,C1424_=_C2137 ,\nC1424_=_C2316 ,C1424_=_C2423 ,C1424_=_C2522 ,C1424_=_C2574 ,C1424_=_C2719 ,C1424_=_C2750 ,\nC1424_=_C3176 ,C1424_=_C3487 ,C1424_=_C3533 ,C1424_=_C3595 ,C1424_=_C3682 ,C1424_=_C3870 ,\nC1424_=_C3994 ,C1424_=_C4031 ,C1424_=_C4043 ,C1424_=_C4087 ,C1424_=_C4088 ,C1424_=_C4089 ,\nC1489_=_C1494 ,C1489_=_C1506 ,C1489_=_C1510 ,C1489_=_C1854 ,C1489_=_C1855 ,C1489_=_C1856 ,\nC1489_=_C1857 ,C1489_=_C1858 ,C1489_=_C1860 ,C1489_=_C1861 ,C1489_=_C1862 ,C1489_=_C1863 ,\nC1489_=_C1864 ,C1489_=_C1865 ,C1489_=_C1866 ,C1489_=_C1867 ,C1489_=_C1868 ,C1489_=_C1869 ,\nC1489_=_C1871 ,C1489_=_C1872 ,C1489_=_C1873 ,C1489_=_C1876 ,C1494_=_C1506 ,C1494_=_C1510 ,\nC1494_=_C1678 ,C1494_=_C1953 ,C1494_=_C2141 ,C1494_=_C2486 ,C1494_=_C2487 ,C1494_=_C2488 ,\nC1494_=_C2489 ,C1494_=_C2490 ,C1494_=_C2491 ,C1494_=_C2492 ,C1494_=_C2493 ,C1494_=_C2494 ,\nC1494_=_C2496 ,C1494_=_C2497 ,C1494_=_C2498 ,C1494_=_C2500 ,C1494_=_C2501 ,C1494_=_C2505 ,\nC1494_=_C2506 ,C1506_=_C1510 ,C1506_=_C1781 ,C1506_=_C1849 ,C1506_=_C1962 ,C1506_=_C2155 ,\nC1506_=_C2225 ,C1506_=_C2312 ,C1506_=_C2478 ,C1506_=_C2643 ,C1506_=_C2834 ,C1506_=_C3049 ,\nC1506_=_C3649 ,C1506_=_C3734 ,C1506_=_C3950 ,C1506_=_C3951 ,C1506_=_C3952 ,C1506_=_C3953 ,\nC1506_=_C3955 ,C1506_=_C3956 ,C1506_=_C3957 ,C1510_=_C2073 ,C1510_=_C2105 ,C1510_=_C2161 ,\nC1510_=_C2367 ,C1510_=_C2631 ,C1510_=_C2840 ,C1510_=_C2909 ,C1510_=_C2998 ,C1510_=_C3066 ,\nC1510_=_C3654 ,C1510_=_C3731 ,C1510_=_C3887 ,C1510_=_C3931 ,C1510_=_C3968 ,C1510_=_C4020 ,\nC1510_=_C4080 ,C1510_=_C4082 ,C1510_=_C4102 ,C1510_=_C4103 ,C1550_=_C1551 ,C1550_=_C1553 ,\nC1550_=_C1554 ,C1550_=_C1555 ,C1550_=_C1557 ,C1550_=_C1558 ,C1550_=_C1559 ,C1550_=_C1560 ,\nC1550_=_C1561 ,C1550_=_C1562 ,C1550_=_C1564 ,C1550_=_C1566 ,C1550_=_C1567 ,C1550_=_C1568 ,\nC1550_=_C1571 ,C1550_=_C1678 ,C1550_=_C1694 ,C1551_=_C1553 ,C1551_=_C1554 ,C1551_=_C1555 ,\nC1551_=_C1557 ,C1551_=_C1558 ,C1551_=_C1559 ,C1551_=_C1560 ,C1551_=_C1561 ,C1551_=_C1562 ,\nC1551_=_C1564 ,C1551_=_C1566 ,C1551_=_C1567 ,C1551_=_C1568 ,C1551_=_C1571 ,C1551_=_C1913 ,\nC1551_=_C1921 ,C1551_=_C1923 ,C1551_=_C1927 ,C1551_=_C1930 ,C1553_=_C1554 ,C1553_=_C1555 ,\nC1553_=_C1557 ,C1553_=_C1558 ,C1553_=_C1559 ,C1553_=_C1560 ,C1553_=_C1561 ,C1553_=_C1562 ,\nC1553_=_C1564 ,C1553_=_C1566 ,C1553_=_C1567 ,C1553_=_C1568 ,C1553_=_C1571 ,C1553_=_C1931 ,\nC1553_=_C2039 ,C1553_=_C2047 ,C1554_=_C1555 ,C1554_=_C1557 ,C1554_=_C1558 ,C1554_=_C1559 ,\nC1554_=_C1560 ,C1554_=_C1561 ,C1554_=_C1562 ,C1554_=_C1564 ,C1554_=_C1566 ,C1554_=_C1567 ,\nC1554_=_C1568 ,C1554_=_C1571 ,C1554_=_C1933 ,C1554_=_C2117 ,C1554_=_C2121 ,C1555_=_C1557 ,\nC1555_=_C1558 ,C1555_=_C1559 ,C1555_=_C1560 ,C1555_=_C1561 ,C1555_=_C1562 ,C1555_=_C1564 ,\nC1555_=_C1566 ,C1555_=_C1567 ,C1555_=_C1568 ,C1555_=_C1571 ,C1555_=_C2433 ,C1555_=_C2436 ,\nC1557_=_C1558 ,C1557_=_C1559 ,C1557_=_C1560 ,C1557_=_C1561 ,C1557_=_C1562 ,C1557_=_C1564 ,\nC1557_=_C1566 ,C1557_=_C1567 ,C1557_=_C1568 ,C1557_=_C1571 ,C1557_=_C2487 ,C1557_=_C2719 ,\nC1558_=_C1559 ,C1558_=_C1560 ,C1558_=_C1561 ,C1558_=_C1562 ,C1558_=_C1564 ,C1558_=_C1566 ,\nC1558_=_C1567 ,C1558_=_C1568 ,C1558_=_C1571 ,C1558_=_C2488 ,C1558_=_C2750 ,C1559_=_C1560 ,\nC1559_=_C1561 ,C1559_=_C1562 ,C1559_=_C1564 ,C1559_=_C1566 ,C1559_=_C1567 ,C1559_=_C1568 ,\nC1559_=_C1571 ,C1559_=_C1938 ,C1559_=_C2959 ,C1559_=_C2969 ,C1560_=_C1561 ,C1560_=_C1562 ,\nC1560_=_C1564 ,C1560_=_C1566 ,C1560_=_C1567 ,C1560_=_C1568 ,C1560_=_C1571 ,C1560_=_C3024 ,\nC1560_=_C3029 ,C1561_=_C1562 ,C1561_=_C1564 ,C1561_=_C1566 ,C1561_=_C1567 ,C1561_=_C1568 ,\nC1561_=_C1571 ,C1561_=_C2492 ,C1561_=_C3595 ,C1562_=_C1564 ,C1562_=_C1566 ,C1562_=_C1567 ,\nC1562_=_C1568 ,C1562_=_C1571 ,C1562_=_C2494 ,C1562_=_C3682 ,C1564_=_C1566 ,C1564_=_C1567 ,\nC1564_=_C1568 ,C1564_=_C1571 ,C1564_=_C1868 ,C1564_=_C1944 ,C1564_=_C3754 ,C1564_=_C3766 ,\nC1564_=_C3767 ,C1564_=_C3768 ,C1566_=_C1567 ,C1566_=_C1568 ,C1566_=_C1571 ,C1566_=_C1871 ,\nC1566_=_C2496 ,C1566_=_C3839 ,C1566_=_C3950 ,C1566_=_C4017 ,C1566_=_C4020 ,C1567_=_C1568 ,\nC1567_=_C1571 ,C1567_=_C2497 ,C1567_=_C4043 ,C1568_=_C1571 ,C1568_=_C1948 ,C1568_=_C3760 ,\nC1568_=_C4061 ,C1571_=_C1873 ,C1571_=_C2501 ,C1571_=_C4087 ,C1593_=_C1594 ,C1593_=_C1694 ,\nC1593_=_C2137 ,C1593_=_C2316 ,C1593_=_C2423 ,C1593_=_C2522 ,C1593_=_C2574 ,C1593_=_C2719 ,\nC1593_=_C2750 ,C1593_=_C3176 ,C1593_=_C3487 ,C1593_=_C3533 ,C1593_=_C3595 ,C1593_=_C3682 ,\nC1593_=_C3870 ,C1593_=_C3994 ,C1593_=_C4031 ,C1593_=_C4043 ,C1593_=_C4087 ,C1593_=_C4088 ,\nC1593_=_C4089 ,C1594_=_C1967 ,C1594_=_C2559 ,C1594_=_C2610 ,C1594_=_C3080 ,C1594_=_C3130 ,\nC1594_=_C3153 ,C1594_=_C3236 ,C1594_=_C3368 ,C1594_=_C3421 ,C1594_=_C3502 ,C1594_=_C3584 ,\nC1594_=_C3625 ,C1594_=_C3695 ,C1594_=_C4002 ,C1594_=_C4029 ,C1594_=_C4091 ,C1594_=_C4098 ,\nC1594_=_C4106 ,C1647_=_C1652 ,C1647_=_C1654 ,C1647_=_C1921 ,C1647_=_C2039 ,C1647_=_C2219 ,\nC1647_=_C2959</w:t>
      </w:r>
    </w:p>
    <w:p>
      <w:pPr>
        <w:pStyle w:val="PreformattedText"/>
        <w:bidi w:val="0"/>
        <w:spacing w:before="0" w:after="0"/>
        <w:jc w:val="left"/>
        <w:rPr/>
      </w:pPr>
      <w:r>
        <w:rPr/>
        <w:t xml:space="preserve"> </w:t>
      </w:r>
      <w:r>
        <w:rPr/>
        <w:t>,C1647_=_C3199 ,C1647_=_C3216 ,C1647_=_C3256 ,C1647_=_C3287 ,C1647_=_C3339 ,\nC1647_=_C3553 ,C1647_=_C3600 ,C1647_=_C3754 ,C1647_=_C3755 ,C1647_=_C3756 ,C1647_=_C3757 ,\nC1647_=_C3758 ,C1647_=_C3759 ,C1647_=_C3760 ,C1652_=_C1654 ,C1652_=_C1927 ,C1652_=_C2069 ,\nC1652_=_C2121 ,C1652_=_C2436 ,C1652_=_C2628 ,C1652_=_C3029 ,C1652_=_C3204 ,C1652_=_C3344 ,\nC1652_=_C3727 ,C1652_=_C3883 ,C1652_=_C3928 ,C1652_=_C3935 ,C1652_=_C3965 ,C1652_=_C3993 ,\nC1652_=_C4017 ,C1652_=_C4071 ,C1654_=_C2370 ,C1654_=_C2706 ,C1654_=_C2823 ,C1654_=_C2854 ,\nC1654_=_C2953 ,C1654_=_C3206 ,C1654_=_C3346 ,C1654_=_C3385 ,C1654_=_C3437 ,C1654_=_C3522 ,\nC1654_=_C3768 ,C1654_=_C3936 ,C1654_=_C3949 ,C1654_=_C3997 ,C1654_=_C4086 ,C1654_=_C4110 ,\nC1678_=_C1694 ,C1678_=_C1953 ,C1678_=_C2141 ,C1678_=_C2486 ,C1678_=_C2487 ,C1678_=_C2488 ,\nC1678_=_C2489 ,C1678_=_C2490 ,C1678_=_C2491 ,C1678_=_C2492 ,C1678_=_C2493 ,C1678_=_C2494 ,\nC1678_=_C2496 ,C1678_=_C2497 ,C1678_=_C2498 ,C1678_=_C2500 ,C1678_=_C2501 ,C1678_=_C2505 ,\nC1678_=_C2506 ,C1694_=_C2137 ,C1694_=_C2316 ,C1694_=_C2423 ,C1694_=_C2522 ,C1694_=_C2574 ,\nC1694_=_C2719 ,C1694_=_C2750 ,C1694_=_C3176 ,C1694_=_C3487 ,C1694_=_C3533 ,C1694_=_C3595 ,\nC1694_=_C3682 ,C1694_=_C3870 ,C1694_=_C3994 ,C1694_=_C4031 ,C1694_=_C4043 ,C1694_=_C4087 ,\nC1694_=_C4088 ,C1694_=_C4089 ,C1781_=_C1849 ,C1781_=_C1962 ,C1781_=_C2155 ,C1781_=_C2225 ,\nC1781_=_C2312 ,C1781_=_C2478 ,C1781_=_C2643 ,C1781_=_C2834 ,C1781_=_C3049 ,C1781_=_C3649 ,\nC1781_=_C3734 ,C1781_=_C3950 ,C1781_=_C3951 ,C1781_=_C3952 ,C1781_=_C3953 ,C1781_=_C3955 ,\nC1781_=_C3956 ,C1781_=_C3957 ,C1808_=_C2072 ,C1808_=_C2630 ,C1808_=_C2705 ,C1808_=_C2951 ,\nC1808_=_C3065 ,C1808_=_C3283 ,C1808_=_C3398 ,C1808_=_C3435 ,C1808_=_C3478 ,C1808_=_C3498 ,\nC1808_=_C3521 ,C1808_=_C3730 ,C1808_=_C3766 ,C1808_=_C3886 ,C1808_=_C3904 ,C1808_=_C3911 ,\nC1808_=_C3924 ,C1808_=_C3930 ,C1808_=_C3967 ,C1808_=_C4079 ,C1833_=_C1846 ,C1833_=_C1847 ,\nC1833_=_C1849 ,C1833_=_C1913 ,C1833_=_C1931 ,C1833_=_C1932 ,C1833_=_C1933 ,C1833_=_C1934 ,\nC1833_=_C1935 ,C1833_=_C1936 ,C1833_=_C1937 ,C1833_=_C1938 ,C1833_=_C1939 ,C1833_=_C1940 ,\nC1833_=_C1941 ,C1833_=_C1942 ,C1833_=_C1944 ,C1833_=_C1945 ,C1833_=_C1946 ,C1833_=_C1947 ,\nC1833_=_C1948 ,C1833_=_C1949 ,C1846_=_C1847 ,C1846_=_C1849 ,C1846_=_C2060 ,C1846_=_C2223 ,\nC1846_=_C2308 ,C1846_=_C2476 ,C1846_=_C2622 ,C1846_=_C3072 ,C1846_=_C3644 ,C1846_=_C3687 ,\nC1846_=_C3718 ,C1846_=_C3823 ,C1846_=_C3824 ,C1846_=_C3826 ,C1846_=_C3827 ,C1846_=_C3828 ,\nC1846_=_C3829 ,C1846_=_C3830 ,C1846_=_C3832 ,C1846_=_C3833 ,C1846_=_C3836 ,C1847_=_C1849 ,\nC1847_=_C1923 ,C1847_=_C2101 ,C1847_=_C2117 ,C1847_=_C2224 ,C1847_=_C2309 ,C1847_=_C2364 ,\nC1847_=_C2433 ,C1847_=_C2477 ,C1847_=_C2905 ,C1847_=_C2994 ,C1847_=_C3024 ,C1847_=_C3058 ,\nC1847_=_C3645 ,C1847_=_C3839 ,C1847_=_C3840 ,C1847_=_C3841 ,C1847_=_C3844 ,C1847_=_C3845 ,\nC1849_=_C1962 ,C1849_=_C2155 ,C1849_=_C2225 ,C1849_=_C2312 ,C1849_=_C2478 ,C1849_=_C2643 ,\nC1849_=_C2834 ,C1849_=_C3049 ,C1849_=_C3649 ,C1849_=_C3734 ,C1849_=_C3950 ,C1849_=_C3951 ,\nC1849_=_C3952 ,C1849_=_C3953 ,C1849_=_C3955 ,C1849_=_C3956 ,C1849_=_C3957 ,C1854_=_C1855 ,\nC1854_=_C1856 ,C1854_=_C1857 ,C1854_=_C1858 ,C1854_=_C1860 ,C1854_=_C1861 ,C1854_=_C1862 ,\nC1854_=_C1863 ,C1854_=_C1864 ,C1854_=_C1865 ,C1854_=_C1866 ,C1854_=_C1867 ,C1854_=_C1868 ,\nC1854_=_C1869 ,C1854_=_C1871 ,C1854_=_C1872 ,C1854_=_C1873 ,C1854_=_C1876 ,C1855_=_C1856 ,\nC1855_=_C1857 ,C1855_=_C1858 ,C1855_=_C1860 ,C1855_=_C1861 ,C1855_=_C1862 ,C1855_=_C1863 ,\nC1855_=_C1864 ,C1855_=_C1865 ,C1855_=_C1866 ,C1855_=_C1867 ,C1855_=_C1868 ,C1855_=_C1869 ,\nC1855_=_C1871 ,C1855_=_C1872 ,C1855_=_C1873 ,C1855_=_C1876 ,C1855_=_C2141 ,C1855_=_C2155 ,\nC1855_=_C2161 ,C1856_=_C1857 ,C1856_=_C1858 ,C1856_=_C1860 ,C1856_=_C1861 ,C1856_=_C1862 ,\nC1856_=_C1863 ,C1856_=_C1864 ,C1856_=_C1865 ,C1856_=_C1866 ,C1856_=_C1867 ,C1856_=_C1868 ,\nC1856_=_C1869 ,C1856_=_C1871 ,C1856_=_C1872 ,C1856_=_C1873 ,C1856_=_C1876 ,C1857_=_C1858 ,\nC1857_=_C1860 ,C1857_=_C1861 ,C1857_=_C1862 ,C1857_=_C1863 ,C1857_=_C1864 ,C1857_=_C1865 ,\nC1857_=_C1866 ,C1857_=_C1867 ,C1857_=_C1868 ,C1857_=_C1869 ,C1857_=_C1871 ,C1857_=_C1872 ,\nC1857_=_C1873 ,C1857_=_C1876 ,C1858_=_C1860 ,C1858_=_C1861 ,C1858_=_C1862 ,C1858_=_C1863 ,\nC1858_=_C1864 ,C1858_=_C1865 ,C1858_=_C1866 ,C1858_=_C1867 ,C1858_=_C1868 ,C1858_=_C1869 ,\nC1858_=_C1871 ,C1858_=_C1872 ,C1858_=_C1873 ,C1858_=_C1876 ,C1858_=_C1935 ,C1860_=_C1861 ,\nC1860_=_C1862 ,C1860_=_C1863 ,C1860_=_C1864 ,C1860_=_C1865 ,C1860_=_C1866 ,C1860_=_C1867 ,\nC1860_=_C1868 ,C1860_=_C1869 ,C1860_=_C1871 ,C1860_=_C1872 ,C1860_=_C1873 ,C1860_=_C1876 ,\nC1860_=_C2705 ,C1860_=_C2706 ,C1861_=_C1862 ,C1861_=_C1863 ,C1861_=_C1864 ,C1861_=_C1865 ,\nC1861_=_C1866 ,C1861_=_C1867 ,C1861_=_C1868 ,C1861_=_C1869 ,C1861_=_C1871 ,C1861_=_C1872 ,\nC1861_=_C1873 ,C1861_=_C1876 ,C1861_=_C2489 ,C1861_=_C2834 ,C1861_=_C2840 ,C1862_=_C1863 ,\nC1862_=_C1864 ,C1862_=_C1865 ,C1862_=_C1866 ,C1862_=_C1867 ,C1862_=_C1868 ,C1862_=_C1869 ,\nC1862_=_C1871 ,C1862_=_C1872 ,C1862_=_C1873 ,C1862_=_C1876 ,C1863_=_C1864 ,C1863_=_C1865 ,\nC1863_=_C1866 ,C1863_=_C1867 ,C1863_=_C1868 ,C1863_=_C1869 ,C1863_=_C1871 ,C1863_=_C1872 ,\nC1863_=_C1873 ,C1863_=_C1876 ,C1863_=_C2951 ,C1863_=_C2953 ,C1864_=_C1865 ,C1864_=_C1866 ,\nC1864_=_C1867 ,C1864_=_C1868 ,C1864_=_C1869 ,C1864_=_C1871 ,C1864_=_C1872 ,C1864_=_C1873 ,\nC1864_=_C1876 ,C1864_=_C3435 ,C1864_=_C3437 ,C1865_=_C1866 ,C1865_=_C1867 ,C1865_=_C1868 ,\nC1865_=_C1869 ,C1865_=_C1871 ,C1865_=_C1872 ,C1865_=_C1873 ,C1865_=_C1876 ,C1865_=_C1941 ,\nC1865_=_C3521 ,C1865_=_C3522 ,C1866_=_C1867 ,C1866_=_C1868 ,C1866_=_C1869 ,C1866_=_C1871 ,\nC1866_=_C1872 ,C1866_=_C1873 ,C1866_=_C1876 ,C1867_=_C1868 ,C1867_=_C1869 ,C1867_=_C1871 ,\nC1867_=_C1872 ,C1867_=_C1873 ,C1867_=_C1876 ,C1867_=_C2493 ,C1867_=_C3644 ,C1867_=_C3645 ,\nC1867_=_C3649 ,C1867_=_C3654 ,C1868_=_C1869 ,C1868_=_C1871 ,C1868_=_C1872 ,C1868_=_C1873 ,\nC1868_=_C1876 ,C1868_=_C1944 ,C1868_=_C3754 ,C1868_=_C3766 ,C1868_=_C3767 ,C1868_=_C3768 ,\nC1869_=_C1871 ,C1869_=_C1872 ,C1869_=_C1873 ,C1869_=_C1876 ,C1871_=_C1872 ,C1871_=_C1873 ,\nC1871_=_C1876 ,C1871_=_C2496 ,C1871_=_C3839 ,C1871_=_C3950 ,C1871_=_C4017 ,C1871_=_C4020 ,\nC1872_=_C1873 ,C1872_=_C1876 ,C1872_=_C2498 ,C1872_=_C3953 ,C1872_=_C4082 ,C1873_=_C1876 ,\nC1873_=_C2501 ,C1873_=_C4087 ,C1876_=_C2505 ,C1876_=_C3957 ,C1876_=_C4088 ,C1876_=_C4103 ,\nC1893_=_C1930 ,C1893_=_C1969 ,C1893_=_C1992 ,C1893_=_C2047 ,C1893_=_C2611 ,C1893_=_C2969 ,\nC1893_=_C3369 ,C1893_=_C3535 ,C1893_=_C3576 ,C1893_=_C3585 ,C1893_=_C3752 ,C1893_=_C3767 ,\nC1893_=_C3932 ,C1893_=_C3959 ,C1893_=_C4025 ,C1893_=_C4061 ,C1893_=_C4093 ,C1893_=_C4107 ,\nC1913_=_C1921 ,C1913_=_C1923 ,C1913_=_C1927 ,C1913_=_C1930 ,C1913_=_C1931 ,C1913_=_C1932 ,\nC1913_=_C1933 ,C1913_=_C1934 ,C1913_=_C1935 ,C1913_=_C1936 ,C1913_=_C1937 ,C1913_=_C1938 ,\nC1913_=_C1939 ,C1913_=_C1940 ,C1913_=_C1941 ,C1913_=_C1942 ,C1913_=_C1944 ,C1913_=_C1945 ,\nC1913_=_C1946 ,C1913_=_C1947 ,C1913_=_C1948 ,C1913_=_C1949 ,C1921_=_C1923 ,C1921_=_C1927 ,\nC1921_=_C1930 ,C1921_=_C2039 ,C1921_=_C2219 ,C1921_=_C2959 ,C1921_=_C3199 ,C1921_=_C3216 ,\nC1921_=_C3256 ,C1921_=_C3287 ,C1921_=_C3339 ,C1921_=_C3553 ,C1921_=_C3600 ,C1921_=_C3754 ,\nC1921_=_C3755 ,C1921_=_C3756 ,C1921_=_C3757 ,C1921_=_C3758 ,C1921_=_C3759 ,C1921_=_C3760 ,\nC1923_=_C1927 ,C1923_=_C1930 ,C1923_=_C2101 ,C1923_=_C2117 ,C1923_=_C2224 ,C1923_=_C2309 ,\nC1923_=_C2364 ,C1923_=_C2433 ,C1923_=_C2477 ,C1923_=_C2905 ,C1923_=_C2994 ,C1923_=_C3024 ,\nC1923_=_C3058 ,C1923_=_C3645 ,C1923_=_C3839 ,C1923_=_C3840 ,C1923_=_C3841 ,C1923_=_C3844 ,\nC1923_=_C3845 ,C1927_=_C1930 ,C1927_=_C2069 ,C1927_=_C2121 ,C1927_=_C2436 ,C1927_=_C2628 ,\nC1927_=_C3029 ,C1927_=_C3204 ,C1927_=_C3344 ,C1927_=_C3727 ,C1927_=_C3883 ,C1927_=_C3928 ,\nC1927_=_C3935 ,C1927_=_C3965 ,C1927_=_C3993 ,C1927_=_C4017 ,C1927_=_C4071 ,C1930_=_C1969 ,\nC1930_=_C1992 ,C1930_=_C2047 ,C1930_=_C2611 ,C1930_=_C2969 ,C1930_=_C3369 ,C1930_=_C3535 ,\nC1930_=_C3576 ,C1930_=_C3585 ,C1930_=_C3752 ,C1930_=_C3767 ,C1930_=_C3932 ,C1930_=_C3959 ,\nC1930_=_C4025 ,C1930_=_C4061 ,C1930_=_C4093 ,C1930_=_C4107 ,C1931_=_C1932 ,C1931_=_C1933 ,\nC1931_=_C1934 ,C1931_=_C1935 ,C1931_=_C1936 ,C1931_=_C1937 ,C1931_=_C1938 ,C1931_=_C1939 ,\nC1931_=_C1940 ,C1931_=_C1941 ,C1931_=_C1942 ,C1931_=_C1944 ,C1931_=_C1945 ,C1931_=_C1946 ,\nC1931_=_C1947 ,C1931_=_C1948 ,C1931_=_C1949 ,C1931_=_C2039 ,C1931_=_C2047 ,C1932_=_C1933 ,\nC1932_=_C1934 ,C1932_=_C1935 ,C1932_=_C1936 ,C1932_=_C1937 ,C1932_=_C1938 ,C1932_=_C1939 ,\nC1932_=_C1940 ,C1932_=_C1941 ,C1932_=_C1942 ,C1932_=_C1944 ,C1932_=_C1945 ,C1932_=_C1946 ,\nC1932_=_C1947 ,C1932_=_C1948 ,C1932_=_C1949 ,C1933_=_C1934 ,C1933_=_C1935 ,C1933_=_C1936 ,\nC1933_=_C1937 ,C1933_=_C1938 ,C1933_=_C1939 ,C1933_=_C1940 ,C1933_=_C1941 ,C1933_=_C1942 ,\nC1933_=_C1944 ,C1933_=_C1945 ,C1933_=_C1946 ,C1933_=_C1947 ,C1933_=_C1948 ,C1933_=_C1949 ,\nC1933_=_C2117 ,C1933_=_C2121 ,C1934_=_C1935 ,C1934_=_C1936 ,C1934_=_C1937 ,C1934_=_C1938 ,\nC1934_=_C1939 ,C1934_=_C1940 ,C1934_=_C1941 ,C1934_=_C1942 ,C1934_=_C1944 ,C1934_=_C1945 ,\nC1934_=_C1946 ,C1934_=_C1947 ,C1934_=_C1948 ,C1934_=_C1949 ,C1935_=_C1936 ,C1935_=_C1937 ,\nC1935_=_C1938 ,C1935_=_C1939 ,C1935_=_C1940 ,C1935_=_C1941 ,C1935_=_C1942 ,C1935_=_C1944 ,\nC1935_=_C1945 ,C1935_=_C1946 ,C1935_=_C1947 ,C1935_=_C1948 ,C1935_=_C1949 ,C1936_=_C1937 ,\nC1936_=_C1938 ,C1936_=_C1939 ,C1936_=_C1940 ,C1936_=_C1941 ,C1936_=_C1942 ,C1936_=_C1944 ,\nC1936_=_C1945 ,C1936_=_C1946 ,C1936_=_C1947 ,C1936_=_C1948 ,C1936_=_C1949 ,C1936_=_C2643 ,\nC1937_=_C1938 ,C1937_=_C1939 ,C1937_=_C1940 ,C1937_=_C1941 ,C1937_=_C1942 ,C1937_=_C1944 ,\nC1937_=_C1945 ,C1937_=_C1946 ,C1937_=_C1947 ,C1937_=_C1948 ,C1937_=_C1949 ,C1938_=_C1939 ,\nC1938_=_C1940 ,C1938_=_C1941 ,C1938_=_C1942 ,C1938_=_C1944 ,C1938_=_C1945 ,C1938_=_C1946 ,\nC1938_=_C1947 ,C1938_=_C1948 ,C1938_=_C1949 ,C1938_=_C2959 ,C1938_=_C2969 ,C1939_=_C1940 ,\nC1939_=_C1941 ,C1939_=_C1942 ,C1939_=_C1944 ,C1939_=_C1945 ,C1939_=_C1946</w:t>
      </w:r>
    </w:p>
    <w:p>
      <w:pPr>
        <w:pStyle w:val="PreformattedText"/>
        <w:bidi w:val="0"/>
        <w:spacing w:before="0" w:after="0"/>
        <w:jc w:val="left"/>
        <w:rPr/>
      </w:pPr>
      <w:r>
        <w:rPr/>
        <w:t xml:space="preserve"> </w:t>
      </w:r>
      <w:r>
        <w:rPr/>
        <w:t>,C1939_=_C1947 ,\nC1939_=_C1948 ,C1939_=_C1949 ,C1939_=_C3153 ,C1940_=_C1941 ,C1940_=_C1942 ,C1940_=_C1944 ,\nC1940_=_C1945 ,C1940_=_C1946 ,C1940_=_C1947 ,C1940_=_C1948 ,C1940_=_C1949 ,C1941_=_C1942 ,\nC1941_=_C1944 ,C1941_=_C1945 ,C1941_=_C1946 ,C1941_=_C1947 ,C1941_=_C1948 ,C1941_=_C1949 ,\nC1941_=_C3521 ,C1941_=_C3522 ,C1942_=_C1944 ,C1942_=_C1945 ,C1942_=_C1946 ,C1942_=_C1947 ,\nC1942_=_C1948 ,C1942_=_C1949 ,C1944_=_C1945 ,C1944_=_C1946 ,C1944_=_C1947 ,C1944_=_C1948 ,\nC1944_=_C1949 ,C1944_=_C3754 ,C1944_=_C3766 ,C1944_=_C3767 ,C1944_=_C3768 ,C1945_=_C1946 ,\nC1945_=_C1947 ,C1945_=_C1948 ,C1945_=_C1949 ,C1946_=_C1947 ,C1946_=_C1948 ,C1946_=_C1949 ,\nC1947_=_C1948 ,C1947_=_C1949 ,C1947_=_C3829 ,C1947_=_C3840 ,C1947_=_C3951 ,C1948_=_C1949 ,\nC1948_=_C3760 ,C1948_=_C4061 ,C1953_=_C1962 ,C1953_=_C1967 ,C1953_=_C1969 ,C1953_=_C2141 ,\nC1953_=_C2486 ,C1953_=_C2487 ,C1953_=_C2488 ,C1953_=_C2489 ,C1953_=_C2490 ,C1953_=_C2491 ,\nC1953_=_C2492 ,C1953_=_C2493 ,C1953_=_C2494 ,C1953_=_C2496 ,C1953_=_C2497 ,C1953_=_C2498 ,\nC1953_=_C2500 ,C1953_=_C2501 ,C1953_=_C2505 ,C1953_=_C2506 ,C1962_=_C1967 ,C1962_=_C1969 ,\nC1962_=_C2155 ,C1962_=_C2225 ,C1962_=_C2312 ,C1962_=_C2478 ,C1962_=_C2643 ,C1962_=_C2834 ,\nC1962_=_C3049 ,C1962_=_C3649 ,C1962_=_C3734 ,C1962_=_C3950 ,C1962_=_C3951 ,C1962_=_C3952 ,\nC1962_=_C3953 ,C1962_=_C3955 ,C1962_=_C3956 ,C1962_=_C3957 ,C1967_=_C1969 ,C1967_=_C2559 ,\nC1967_=_C2610 ,C1967_=_C3080 ,C1967_=_C3130 ,C1967_=_C3153 ,C1967_=_C3236 ,C1967_=_C3368 ,\nC1967_=_C3421 ,C1967_=_C3502 ,C1967_=_C3584 ,C1967_=_C3625 ,C1967_=_C3695 ,C1967_=_C4002 ,\nC1967_=_C4029 ,C1967_=_C4091 ,C1967_=_C4098 ,C1967_=_C4106 ,C1969_=_C1992 ,C1969_=_C2047 ,\nC1969_=_C2611 ,C1969_=_C2969 ,C1969_=_C3369 ,C1969_=_C3535 ,C1969_=_C3576 ,C1969_=_C3585 ,\nC1969_=_C3752 ,C1969_=_C3767 ,C1969_=_C3932 ,C1969_=_C3959 ,C1969_=_C4025 ,C1969_=_C4061 ,\nC1969_=_C4093 ,C1969_=_C4107 ,C1992_=_C2047 ,C1992_=_C2611 ,C1992_=_C2969 ,C1992_=_C3369 ,\nC1992_=_C3535 ,C1992_=_C3576 ,C1992_=_C3585 ,C1992_=_C3752 ,C1992_=_C3767 ,C1992_=_C3932 ,\nC1992_=_C3959 ,C1992_=_C4025 ,C1992_=_C4061 ,C1992_=_C4093 ,C1992_=_C4107 ,C2039_=_C2047 ,\nC2039_=_C2219 ,C2039_=_C2959 ,C2039_=_C3199 ,C2039_=_C3216 ,C2039_=_C3256 ,C2039_=_C3287 ,\nC2039_=_C3339 ,C2039_=_C3553 ,C2039_=_C3600 ,C2039_=_C3754 ,C2039_=_C3755 ,C2039_=_C3756 ,\nC2039_=_C3757 ,C2039_=_C3758 ,C2039_=_C3759 ,C2039_=_C3760 ,C2047_=_C2611 ,C2047_=_C2969 ,\nC2047_=_C3369 ,C2047_=_C3535 ,C2047_=_C3576 ,C2047_=_C3585 ,C2047_=_C3752 ,C2047_=_C3767 ,\nC2047_=_C3932 ,C2047_=_C3959 ,C2047_=_C4025 ,C2047_=_C4061 ,C2047_=_C4093 ,C2047_=_C4107 ,\nC2060_=_C2069 ,C2060_=_C2072 ,C2060_=_C2073 ,C2060_=_C2223 ,C2060_=_C2308 ,C2060_=_C2476 ,\nC2060_=_C2622 ,C2060_=_C3072 ,C2060_=_C3644 ,C2060_=_C3687 ,C2060_=_C3718 ,C2060_=_C3823 ,\nC2060_=_C3824 ,C2060_=_C3826 ,C2060_=_C3827 ,C2060_=_C3828 ,C2060_=_C3829 ,C2060_=_C3830 ,\nC2060_=_C3832 ,C2060_=_C3833 ,C2060_=_C3836 ,C2069_=_C2072 ,C2069_=_C2073 ,C2069_=_C2121 ,\nC2069_=_C2436 ,C2069_=_C2628 ,C2069_=_C3029 ,C2069_=_C3204 ,C2069_=_C3344 ,C2069_=_C3727 ,\nC2069_=_C3883 ,C2069_=_C3928 ,C2069_=_C3935 ,C2069_=_C3965 ,C2069_=_C3993 ,C2069_=_C4017 ,\nC2069_=_C4071 ,C2072_=_C2073 ,C2072_=_C2630 ,C2072_=_C2705 ,C2072_=_C2951 ,C2072_=_C3065 ,\nC2072_=_C3283 ,C2072_=_C3398 ,C2072_=_C3435 ,C2072_=_C3478 ,C2072_=_C3498 ,C2072_=_C3521 ,\nC2072_=_C3730 ,C2072_=_C3766 ,C2072_=_C3886 ,C2072_=_C3904 ,C2072_=_C3911 ,C2072_=_C3924 ,\nC2072_=_C3930 ,C2072_=_C3967 ,C2072_=_C4079 ,C2073_=_C2105 ,C2073_=_C2161 ,C2073_=_C2367 ,\nC2073_=_C2631 ,C2073_=_C2840 ,C2073_=_C2909 ,C2073_=_C2998 ,C2073_=_C3066 ,C2073_=_C3654 ,\nC2073_=_C3731 ,C2073_=_C3887 ,C2073_=_C3931 ,C2073_=_C3968 ,C2073_=_C4020 ,C2073_=_C4080 ,\nC2073_=_C4082 ,C2073_=_C4102 ,C2073_=_C4103 ,C2101_=_C2105 ,C2101_=_C2117 ,C2101_=_C2224 ,\nC2101_=_C2309 ,C2101_=_C2364 ,C2101_=_C2433 ,C2101_=_C2477 ,C2101_=_C2905 ,C2101_=_C2994 ,\nC2101_=_C3024 ,C2101_=_C3058 ,C2101_=_C3645 ,C2101_=_C3839 ,C2101_=_C3840 ,C2101_=_C3841 ,\nC2101_=_C3844 ,C2101_=_C3845 ,C2105_=_C2161 ,C2105_=_C2367 ,C2105_=_C2631 ,C2105_=_C2840 ,\nC2105_=_C2909 ,C2105_=_C2998 ,C2105_=_C3066 ,C2105_=_C3654 ,C2105_=_C3731 ,C2105_=_C3887 ,\nC2105_=_C3931 ,C2105_=_C3968 ,C2105_=_C4020 ,C2105_=_C4080 ,C2105_=_C4082 ,C2105_=_C4102 ,\nC2105_=_C4103 ,C2117_=_C2121 ,C2117_=_C2224 ,C2117_=_C2309 ,C2117_=_C2364 ,C2117_=_C2433 ,\nC2117_=_C2477 ,C2117_=_C2905 ,C2117_=_C2994 ,C2117_=_C3024 ,C2117_=_C3058 ,C2117_=_C3645 ,\nC2117_=_C3839 ,C2117_=_C3840 ,C2117_=_C3841 ,C2117_=_C3844 ,C2117_=_C3845 ,C2121_=_C2436 ,\nC2121_=_C2628 ,C2121_=_C3029 ,C2121_=_C3204 ,C2121_=_C3344 ,C2121_=_C3727 ,C2121_=_C3883 ,\nC2121_=_C3928 ,C2121_=_C3935 ,C2121_=_C3965 ,C2121_=_C3993 ,C2121_=_C4017 ,C2121_=_C4071 ,\nC2137_=_C2316 ,C2137_=_C2423 ,C2137_=_C2522 ,C2137_=_C2574 ,C2137_=_C2719 ,C2137_=_C2750 ,\nC2137_=_C3176 ,C2137_=_C3487 ,C2137_=_C3533 ,C2137_=_C3595 ,C2137_=_C3682 ,C2137_=_C3870 ,\nC2137_=_C3994 ,C2137_=_C4031 ,C2137_=_C4043 ,C2137_=_C4087 ,C2137_=_C4088 ,C2137_=_C4089 ,\nC2141_=_C2155 ,C2141_=_C2161 ,C2141_=_C2486 ,C2141_=_C2487 ,C2141_=_C2488 ,C2141_=_C2489 ,\nC2141_=_C2490 ,C2141_=_C2491 ,C2141_=_C2492 ,C2141_=_C2493 ,C2141_=_C2494 ,C2141_=_C2496 ,\nC2141_=_C2497 ,C2141_=_C2498 ,C2141_=_C2500 ,C2141_=_C2501 ,C2141_=_C2505 ,C2141_=_C2506 ,\nC2155_=_C2161 ,C2155_=_C2225 ,C2155_=_C2312 ,C2155_=_C2478 ,C2155_=_C2643 ,C2155_=_C2834 ,\nC2155_=_C3049 ,C2155_=_C3649 ,C2155_=_C3734 ,C2155_=_C3950 ,C2155_=_C3951 ,C2155_=_C3952 ,\nC2155_=_C3953 ,C2155_=_C3955 ,C2155_=_C3956 ,C2155_=_C3957 ,C2161_=_C2367 ,C2161_=_C2631 ,\nC2161_=_C2840 ,C2161_=_C2909 ,C2161_=_C2998 ,C2161_=_C3066 ,C2161_=_C3654 ,C2161_=_C3731 ,\nC2161_=_C3887 ,C2161_=_C3931 ,C2161_=_C3968 ,C2161_=_C4020 ,C2161_=_C4080 ,C2161_=_C4082 ,\nC2161_=_C4102 ,C2161_=_C4103 ,C2219_=_C2223 ,C2219_=_C2224 ,C2219_=_C2225 ,C2219_=_C2959 ,\nC2219_=_C3199 ,C2219_=_C3216 ,C2219_=_C3256 ,C2219_=_C3287 ,C2219_=_C3339 ,C2219_=_C3553 ,\nC2219_=_C3600 ,C2219_=_C3754 ,C2219_=_C3755 ,C2219_=_C3756 ,C2219_=_C3757 ,C2219_=_C3758 ,\nC2219_=_C3759 ,C2219_=_C3760 ,C2223_=_C2224 ,C2223_=_C2225 ,C2223_=_C2308 ,C2223_=_C2476 ,\nC2223_=_C2622 ,C2223_=_C3072 ,C2223_=_C3644 ,C2223_=_C3687 ,C2223_=_C3718 ,C2223_=_C3823 ,\nC2223_=_C3824 ,C2223_=_C3826 ,C2223_=_C3827 ,C2223_=_C3828 ,C2223_=_C3829 ,C2223_=_C3830 ,\nC2223_=_C3832 ,C2223_=_C3833 ,C2223_=_C3836 ,C2224_=_C2225 ,C2224_=_C2309 ,C2224_=_C2364 ,\nC2224_=_C2433 ,C2224_=_C2477 ,C2224_=_C2905 ,C2224_=_C2994 ,C2224_=_C3024 ,C2224_=_C3058 ,\nC2224_=_C3645 ,C2224_=_C3839 ,C2224_=_C3840 ,C2224_=_C3841 ,C2224_=_C3844 ,C2224_=_C3845 ,\nC2225_=_C2312 ,C2225_=_C2478 ,C2225_=_C2643 ,C2225_=_C2834 ,C2225_=_C3049 ,C2225_=_C3649 ,\nC2225_=_C3734 ,C2225_=_C3950 ,C2225_=_C3951 ,C2225_=_C3952 ,C2225_=_C3953 ,C2225_=_C3955 ,\nC2225_=_C3956 ,C2225_=_C3957 ,C2308_=_C2309 ,C2308_=_C2312 ,C2308_=_C2316 ,C2308_=_C2476 ,\nC2308_=_C2622 ,C2308_=_C3072 ,C2308_=_C3644 ,C2308_=_C3687 ,C2308_=_C3718 ,C2308_=_C3823 ,\nC2308_=_C3824 ,C2308_=_C3826 ,C2308_=_C3827 ,C2308_=_C3828 ,C2308_=_C3829 ,C2308_=_C3830 ,\nC2308_=_C3832 ,C2308_=_C3833 ,C2308_=_C3836 ,C2309_=_C2312 ,C2309_=_C2316 ,C2309_=_C2364 ,\nC2309_=_C2433 ,C2309_=_C2477 ,C2309_=_C2905 ,C2309_=_C2994 ,C2309_=_C3024 ,C2309_=_C3058 ,\nC2309_=_C3645 ,C2309_=_C3839 ,C2309_=_C3840 ,C2309_=_C3841 ,C2309_=_C3844 ,C2309_=_C3845 ,\nC2312_=_C2316 ,C2312_=_C2478 ,C2312_=_C2643 ,C2312_=_C2834 ,C2312_=_C3049 ,C2312_=_C3649 ,\nC2312_=_C3734 ,C2312_=_C3950 ,C2312_=_C3951 ,C2312_=_C3952 ,C2312_=_C3953 ,C2312_=_C3955 ,\nC2312_=_C3956 ,C2312_=_C3957 ,C2316_=_C2423 ,C2316_=_C2522 ,C2316_=_C2574 ,C2316_=_C2719 ,\nC2316_=_C2750 ,C2316_=_C3176 ,C2316_=_C3487 ,C2316_=_C3533 ,C2316_=_C3595 ,C2316_=_C3682 ,\nC2316_=_C3870 ,C2316_=_C3994 ,C2316_=_C4031 ,C2316_=_C4043 ,C2316_=_C4087 ,C2316_=_C4088 ,\nC2316_=_C4089 ,C2364_=_C2367 ,C2364_=_C2370 ,C2364_=_C2433 ,C2364_=_C2477 ,C2364_=_C2905 ,\nC2364_=_C2994 ,C2364_=_C3024 ,C2364_=_C3058 ,C2364_=_C3645 ,C2364_=_C3839 ,C2364_=_C3840 ,\nC2364_=_C3841 ,C2364_=_C3844 ,C2364_=_C3845 ,C2367_=_C2370 ,C2367_=_C2631 ,C2367_=_C2840 ,\nC2367_=_C2909 ,C2367_=_C2998 ,C2367_=_C3066 ,C2367_=_C3654 ,C2367_=_C3731 ,C2367_=_C3887 ,\nC2367_=_C3931 ,C2367_=_C3968 ,C2367_=_C4020 ,C2367_=_C4080 ,C2367_=_C4082 ,C2367_=_C4102 ,\nC2367_=_C4103 ,C2370_=_C2706 ,C2370_=_C2823 ,C2370_=_C2854 ,C2370_=_C2953 ,C2370_=_C3206 ,\nC2370_=_C3346 ,C2370_=_C3385 ,C2370_=_C3437 ,C2370_=_C3522 ,C2370_=_C3768 ,C2370_=_C3936 ,\nC2370_=_C3949 ,C2370_=_C3997 ,C2370_=_C4086 ,C2370_=_C4110 ,C2423_=_C2522 ,C2423_=_C2574 ,\nC2423_=_C2719 ,C2423_=_C2750 ,C2423_=_C3176 ,C2423_=_C3487 ,C2423_=_C3533 ,C2423_=_C3595 ,\nC2423_=_C3682 ,C2423_=_C3870 ,C2423_=_C3994 ,C2423_=_C4031 ,C2423_=_C4043 ,C2423_=_C4087 ,\nC2423_=_C4088 ,C2423_=_C4089 ,C2433_=_C2436 ,C2433_=_C2477 ,C2433_=_C2905 ,C2433_=_C2994 ,\nC2433_=_C3024 ,C2433_=_C3058 ,C2433_=_C3645 ,C2433_=_C3839 ,C2433_=_C3840 ,C2433_=_C3841 ,\nC2433_=_C3844 ,C2433_=_C3845 ,C2436_=_C2628 ,C2436_=_C3029 ,C2436_=_C3204 ,C2436_=_C3344 ,\nC2436_=_C3727 ,C2436_=_C3883 ,C2436_=_C3928 ,C2436_=_C3935 ,C2436_=_C3965 ,C2436_=_C3993 ,\nC2436_=_C4017 ,C2436_=_C4071 ,C2476_=_C2477 ,C2476_=_C2478 ,C2476_=_C2622 ,C2476_=_C3072 ,\nC2476_=_C3644 ,C2476_=_C3687 ,C2476_=_C3718 ,C2476_=_C3823 ,C2476_=_C3824 ,C2476_=_C3826 ,\nC2476_=_C3827 ,C2476_=_C3828 ,C2476_=_C3829 ,C2476_=_C3830 ,C2476_=_C3832 ,C2476_=_C3833 ,\nC2476_=_C3836 ,C2477_=_C2478 ,C2477_=_C2905 ,C2477_=_C2994 ,C2477_=_C3024 ,C2477_=_C3058 ,\nC2477_=_C3645 ,C2477_=_C3839 ,C2477_=_C3840 ,C2477_=_C3841 ,C2477_=_C3844 ,C2477_=_C3845 ,\nC2478_=_C2643 ,C2478_=_C2834 ,C2478_=_C3049 ,C2478_=_C3649 ,C2478_=_C3734 ,C2478_=_C3950 ,\nC2478_=_C3951 ,C2478_=_C3952 ,C2478_=_C3953 ,C2478_=_C3955 ,C2478_=_C3956 ,C2478_=_C3957 ,\nC2486_=_C2487 ,C2486_=_C2488 ,C2486_=_C2489 ,C2486_=_C2490 ,C2486_=_C2491 ,C2486_=_C2492 ,\nC2486_=_C2493 ,C2486_=_C2494 ,C2486_=_C2496 ,C2486_=_C2497 ,C2486_=_C2498 ,C2486_=_C2500 ,\nC2486_=_C2501 ,C2486_=_C2505 ,C2486_=_C2506</w:t>
      </w:r>
    </w:p>
    <w:p>
      <w:pPr>
        <w:pStyle w:val="PreformattedText"/>
        <w:bidi w:val="0"/>
        <w:spacing w:before="0" w:after="0"/>
        <w:jc w:val="left"/>
        <w:rPr/>
      </w:pPr>
      <w:r>
        <w:rPr/>
        <w:t xml:space="preserve"> </w:t>
      </w:r>
      <w:r>
        <w:rPr/>
        <w:t>,C2486_=_C2610 ,C2486_=_C2611 ,C2487_=_C2488 ,\nC2487_=_C2489 ,C2487_=_C2490 ,C2487_=_C2491 ,C2487_=_C2492 ,C2487_=_C2493 ,C2487_=_C2494 ,\nC2487_=_C2496 ,C2487_=_C2497 ,C2487_=_C2498 ,C2487_=_C2500 ,C2487_=_C2501 ,C2487_=_C2505 ,\nC2487_=_C2506 ,C2487_=_C2719 ,C2488_=_C2489 ,C2488_=_C2490 ,C2488_=_C2491 ,C2488_=_C2492 ,\nC2488_=_C2493 ,C2488_=_C2494 ,C2488_=_C2496 ,C2488_=_C2497 ,C2488_=_C2498 ,C2488_=_C2500 ,\nC2488_=_C2501 ,C2488_=_C2505 ,C2488_=_C2506 ,C2488_=_C2750 ,C2489_=_C2490 ,C2489_=_C2491 ,\nC2489_=_C2492 ,C2489_=_C2493 ,C2489_=_C2494 ,C2489_=_C2496 ,C2489_=_C2497 ,C2489_=_C2498 ,\nC2489_=_C2500 ,C2489_=_C2501 ,C2489_=_C2505 ,C2489_=_C2506 ,C2489_=_C2834 ,C2489_=_C2840 ,\nC2490_=_C2491 ,C2490_=_C2492 ,C2490_=_C2493 ,C2490_=_C2494 ,C2490_=_C2496 ,C2490_=_C2497 ,\nC2490_=_C2498 ,C2490_=_C2500 ,C2490_=_C2501 ,C2490_=_C2505 ,C2490_=_C2506 ,C2490_=_C3368 ,\nC2490_=_C3369 ,C2491_=_C2492 ,C2491_=_C2493 ,C2491_=_C2494 ,C2491_=_C2496 ,C2491_=_C2497 ,\nC2491_=_C2498 ,C2491_=_C2500 ,C2491_=_C2501 ,C2491_=_C2505 ,C2491_=_C2506 ,C2491_=_C3584 ,\nC2491_=_C3585 ,C2492_=_C2493 ,C2492_=_C2494 ,C2492_=_C2496 ,C2492_=_C2497 ,C2492_=_C2498 ,\nC2492_=_C2500 ,C2492_=_C2501 ,C2492_=_C2505 ,C2492_=_C2506 ,C2492_=_C3595 ,C2493_=_C2494 ,\nC2493_=_C2496 ,C2493_=_C2497 ,C2493_=_C2498 ,C2493_=_C2500 ,C2493_=_C2501 ,C2493_=_C2505 ,\nC2493_=_C2506 ,C2493_=_C3644 ,C2493_=_C3645 ,C2493_=_C3649 ,C2493_=_C3654 ,C2494_=_C2496 ,\nC2494_=_C2497 ,C2494_=_C2498 ,C2494_=_C2500 ,C2494_=_C2501 ,C2494_=_C2505 ,C2494_=_C2506 ,\nC2494_=_C3682 ,C2496_=_C2497 ,C2496_=_C2498 ,C2496_=_C2500 ,C2496_=_C2501 ,C2496_=_C2505 ,\nC2496_=_C2506 ,C2496_=_C3839 ,C2496_=_C3950 ,C2496_=_C4017 ,C2496_=_C4020 ,C2497_=_C2498 ,\nC2497_=_C2500 ,C2497_=_C2501 ,C2497_=_C2505 ,C2497_=_C2506 ,C2497_=_C4043 ,C2498_=_C2500 ,\nC2498_=_C2501 ,C2498_=_C2505 ,C2498_=_C2506 ,C2498_=_C3953 ,C2498_=_C4082 ,C2500_=_C2501 ,\nC2500_=_C2505 ,C2500_=_C2506 ,C2500_=_C4091 ,C2500_=_C4093 ,C2501_=_C2505 ,C2501_=_C2506 ,\nC2501_=_C4087 ,C2505_=_C2506 ,C2505_=_C3957 ,C2505_=_C4088 ,C2505_=_C4103 ,C2506_=_C4106 ,\nC2506_=_C4107 ,C2522_=_C2574 ,C2522_=_C2719 ,C2522_=_C2750 ,C2522_=_C3176 ,C2522_=_C3487 ,\nC2522_=_C3533 ,C2522_=_C3595 ,C2522_=_C3682 ,C2522_=_C3870 ,C2522_=_C3994 ,C2522_=_C4031 ,\nC2522_=_C4043 ,C2522_=_C4087 ,C2522_=_C4088 ,C2522_=_C4089 ,C2559_=_C2610 ,C2559_=_C3080 ,\nC2559_=_C3130 ,C2559_=_C3153 ,C2559_=_C3236 ,C2559_=_C3368 ,C2559_=_C3421 ,C2559_=_C3502 ,\nC2559_=_C3584 ,C2559_=_C3625 ,C2559_=_C3695 ,C2559_=_C4002 ,C2559_=_C4029 ,C2559_=_C4091 ,\nC2559_=_C4098 ,C2559_=_C4106 ,C2574_=_C2719 ,C2574_=_C2750 ,C2574_=_C3176 ,C2574_=_C3487 ,\nC2574_=_C3533 ,C2574_=_C3595 ,C2574_=_C3682 ,C2574_=_C3870 ,C2574_=_C3994 ,C2574_=_C4031 ,\nC2574_=_C4043 ,C2574_=_C4087 ,C2574_=_C4088 ,C2574_=_C4089 ,C2610_=_C2611 ,C2610_=_C3080 ,\nC2610_=_C3130 ,C2610_=_C3153 ,C2610_=_C3236 ,C2610_=_C3368 ,C2610_=_C3421 ,C2610_=_C3502 ,\nC2610_=_C3584 ,C2610_=_C3625 ,C2610_=_C3695 ,C2610_=_C4002 ,C2610_=_C4029 ,C2610_=_C4091 ,\nC2610_=_C4098 ,C2610_=_C4106 ,C2611_=_C2969 ,C2611_=_C3369 ,C2611_=_C3535 ,C2611_=_C3576 ,\nC2611_=_C3585 ,C2611_=_C3752 ,C2611_=_C3767 ,C2611_=_C3932 ,C2611_=_C3959 ,C2611_=_C4025 ,\nC2611_=_C4061 ,C2611_=_C4093 ,C2611_=_C4107 ,C2622_=_C2628 ,C2622_=_C2630 ,C2622_=_C2631 ,\nC2622_=_C3072 ,C2622_=_C3644 ,C2622_=_C3687 ,C2622_=_C3718 ,C2622_=_C3823 ,C2622_=_C3824 ,\nC2622_=_C3826 ,C2622_=_C3827 ,C2622_=_C3828 ,C2622_=_C3829 ,C2622_=_C3830 ,C2622_=_C3832 ,\nC2622_=_C3833 ,C2622_=_C3836 ,C2628_=_C2630 ,C2628_=_C2631 ,C2628_=_C3029 ,C2628_=_C3204 ,\nC2628_=_C3344 ,C2628_=_C3727 ,C2628_=_C3883 ,C2628_=_C3928 ,C2628_=_C3935 ,C2628_=_C3965 ,\nC2628_=_C3993 ,C2628_=_C4017 ,C2628_=_C4071 ,C2630_=_C2631 ,C2630_=_C2705 ,C2630_=_C2951 ,\nC2630_=_C3065 ,C2630_=_C3283 ,C2630_=_C3398 ,C2630_=_C3435 ,C2630_=_C3478 ,C2630_=_C3498 ,\nC2630_=_C3521 ,C2630_=_C3730 ,C2630_=_C3766 ,C2630_=_C3886 ,C2630_=_C3904 ,C2630_=_C3911 ,\nC2630_=_C3924 ,C2630_=_C3930 ,C2630_=_C3967 ,C2630_=_C4079 ,C2631_=_C2840 ,C2631_=_C2909 ,\nC2631_=_C2998 ,C2631_=_C3066 ,C2631_=_C3654 ,C2631_=_C3731 ,C2631_=_C3887 ,C2631_=_C3931 ,\nC2631_=_C3968 ,C2631_=_C4020 ,C2631_=_C4080 ,C2631_=_C4082 ,C2631_=_C4102 ,C2631_=_C4103 ,\nC2643_=_C2834 ,C2643_=_C3049 ,C2643_=_C3649 ,C2643_=_C3734 ,C2643_=_C3950 ,C2643_=_C3951 ,\nC2643_=_C3952 ,C2643_=_C3953 ,C2643_=_C3955 ,C2643_=_C3956 ,C2643_=_C3957 ,C2705_=_C2706 ,\nC2705_=_C2951 ,C2705_=_C3065 ,C2705_=_C3283 ,C2705_=_C3398 ,C2705_=_C3435 ,C2705_=_C3478 ,\nC2705_=_C3498 ,C2705_=_C3521 ,C2705_=_C3730 ,C2705_=_C3766 ,C2705_=_C3886 ,C2705_=_C3904 ,\nC2705_=_C3911 ,C2705_=_C3924 ,C2705_=_C3930 ,C2705_=_C3967 ,C2705_=_C4079 ,C2706_=_C2823 ,\nC2706_=_C2854 ,C2706_=_C2953 ,C2706_=_C3206 ,C2706_=_C3346 ,C2706_=_C3385 ,C2706_=_C3437 ,\nC2706_=_C3522 ,C2706_=_C3768 ,C2706_=_C3936 ,C2706_=_C3949 ,C2706_=_C3997 ,C2706_=_C4086 ,\nC2706_=_C4110 ,C2719_=_C2750 ,C2719_=_C3176 ,C2719_=_C3487 ,C2719_=_C3533 ,C2719_=_C3595 ,\nC2719_=_C3682 ,C2719_=_C3870 ,C2719_=_C3994 ,C2719_=_C4031 ,C2719_=_C4043 ,C2719_=_C4087 ,\nC2719_=_C4088 ,C2719_=_C4089 ,C2750_=_C3176 ,C2750_=_C3487 ,C2750_=_C3533 ,C2750_=_C3595 ,\nC2750_=_C3682 ,C2750_=_C3870 ,C2750_=_C3994 ,C2750_=_C4031 ,C2750_=_C4043 ,C2750_=_C4087 ,\nC2750_=_C4088 ,C2750_=_C4089 ,C2823_=_C2854 ,C2823_=_C2953 ,C2823_=_C3206 ,C2823_=_C3346 ,\nC2823_=_C3385 ,C2823_=_C3437 ,C2823_=_C3522 ,C2823_=_C3768 ,C2823_=_C3936 ,C2823_=_C3949 ,\nC2823_=_C3997 ,C2823_=_C4086 ,C2823_=_C4110 ,C2834_=_C2840 ,C2834_=_C3049 ,C2834_=_C3649 ,\nC2834_=_C3734 ,C2834_=_C3950 ,C2834_=_C3951 ,C2834_=_C3952 ,C2834_=_C3953 ,C2834_=_C3955 ,\nC2834_=_C3956 ,C2834_=_C3957 ,C2840_=_C2909 ,C2840_=_C2998 ,C2840_=_C3066 ,C2840_=_C3654 ,\nC2840_=_C3731 ,C2840_=_C3887 ,C2840_=_C3931 ,C2840_=_C3968 ,C2840_=_C4020 ,C2840_=_C4080 ,\nC2840_=_C4082 ,C2840_=_C4102 ,C2840_=_C4103 ,C2854_=_C2953 ,C2854_=_C3206 ,C2854_=_C3346 ,\nC2854_=_C3385 ,C2854_=_C3437 ,C2854_=_C3522 ,C2854_=_C3768 ,C2854_=_C3936 ,C2854_=_C3949 ,\nC2854_=_C3997 ,C2854_=_C4086 ,C2854_=_C4110 ,C2905_=_C2909 ,C2905_=_C2994 ,C2905_=_C3024 ,\nC2905_=_C3058 ,C2905_=_C3645 ,C2905_=_C3839 ,C2905_=_C3840 ,C2905_=_C3841 ,C2905_=_C3844 ,\nC2905_=_C3845 ,C2909_=_C2998 ,C2909_=_C3066 ,C2909_=_C3654 ,C2909_=_C3731 ,C2909_=_C3887 ,\nC2909_=_C3931 ,C2909_=_C3968 ,C2909_=_C4020 ,C2909_=_C4080 ,C2909_=_C4082 ,C2909_=_C4102 ,\nC2909_=_C4103 ,C2951_=_C2953 ,C2951_=_C3065 ,C2951_=_C3283 ,C2951_=_C3398 ,C2951_=_C3435 ,\nC2951_=_C3478 ,C2951_=_C3498 ,C2951_=_C3521 ,C2951_=_C3730 ,C2951_=_C3766 ,C2951_=_C3886 ,\nC2951_=_C3904 ,C2951_=_C3911 ,C2951_=_C3924 ,C2951_=_C3930 ,C2951_=_C3967 ,C2951_=_C4079 ,\nC2953_=_C3206 ,C2953_=_C3346 ,C2953_=_C3385 ,C2953_=_C3437 ,C2953_=_C3522 ,C2953_=_C3768 ,\nC2953_=_C3936 ,C2953_=_C3949 ,C2953_=_C3997 ,C2953_=_C4086 ,C2953_=_C4110 ,C2959_=_C2969 ,\nC2959_=_C3199 ,C2959_=_C3216 ,C2959_=_C3256 ,C2959_=_C3287 ,C2959_=_C3339 ,C2959_=_C3553 ,\nC2959_=_C3600 ,C2959_=_C3754 ,C2959_=_C3755 ,C2959_=_C3756 ,C2959_=_C3757 ,C2959_=_C3758 ,\nC2959_=_C3759 ,C2959_=_C3760 ,C2969_=_C3369 ,C2969_=_C3535 ,C2969_=_C3576 ,C2969_=_C3585 ,\nC2969_=_C3752 ,C2969_=_C3767 ,C2969_=_C3932 ,C2969_=_C3959 ,C2969_=_C4025 ,C2969_=_C4061 ,\nC2969_=_C4093 ,C2969_=_C4107 ,C2994_=_C2998 ,C2994_=_C3024 ,C2994_=_C3058 ,C2994_=_C3645 ,\nC2994_=_C3839 ,C2994_=_C3840 ,C2994_=_C3841 ,C2994_=_C3844 ,C2994_=_C3845 ,C2998_=_C3066 ,\nC2998_=_C3654 ,C2998_=_C3731 ,C2998_=_C3887 ,C2998_=_C3931 ,C2998_=_C3968 ,C2998_=_C4020 ,\nC2998_=_C4080 ,C2998_=_C4082 ,C2998_=_C4102 ,C2998_=_C4103 ,C3024_=_C3029 ,C3024_=_C3058 ,\nC3024_=_C3645 ,C3024_=_C3839 ,C3024_=_C3840 ,C3024_=_C3841 ,C3024_=_C3844 ,C3024_=_C3845 ,\nC3029_=_C3204 ,C3029_=_C3344 ,C3029_=_C3727 ,C3029_=_C3883 ,C3029_=_C3928 ,C3029_=_C3935 ,\nC3029_=_C3965 ,C3029_=_C3993 ,C3029_=_C4017 ,C3029_=_C4071 ,C3049_=_C3649 ,C3049_=_C3734 ,\nC3049_=_C3950 ,C3049_=_C3951 ,C3049_=_C3952 ,C3049_=_C3953 ,C3049_=_C3955 ,C3049_=_C3956 ,\nC3049_=_C3957 ,C3058_=_C3065 ,C3058_=_C3066 ,C3058_=_C3645 ,C3058_=_C3839 ,C3058_=_C3840 ,\nC3058_=_C3841 ,C3058_=_C3844 ,C3058_=_C3845 ,C3065_=_C3066 ,C3065_=_C3283 ,C3065_=_C3398 ,\nC3065_=_C3435 ,C3065_=_C3478 ,C3065_=_C3498 ,C3065_=_C3521 ,C3065_=_C3730 ,C3065_=_C3766 ,\nC3065_=_C3886 ,C3065_=_C3904 ,C3065_=_C3911 ,C3065_=_C3924 ,C3065_=_C3930 ,C3065_=_C3967 ,\nC3065_=_C4079 ,C3066_=_C3654 ,C3066_=_C3731 ,C3066_=_C3887 ,C3066_=_C3931 ,C3066_=_C3968 ,\nC3066_=_C4020 ,C3066_=_C4080 ,C3066_=_C4082 ,C3066_=_C4102 ,C3066_=_C4103 ,C3072_=_C3080 ,\nC3072_=_C3644 ,C3072_=_C3687 ,C3072_=_C3718 ,C3072_=_C3823 ,C3072_=_C3824 ,C3072_=_C3826 ,\nC3072_=_C3827 ,C3072_=_C3828 ,C3072_=_C3829 ,C3072_=_C3830 ,C3072_=_C3832 ,C3072_=_C3833 ,\nC3072_=_C3836 ,C3080_=_C3130 ,C3080_=_C3153 ,C3080_=_C3236 ,C3080_=_C3368 ,C3080_=_C3421 ,\nC3080_=_C3502 ,C3080_=_C3584 ,C3080_=_C3625 ,C3080_=_C3695 ,C3080_=_C4002 ,C3080_=_C4029 ,\nC3080_=_C4091 ,C3080_=_C4098 ,C3080_=_C4106 ,C3130_=_C3153 ,C3130_=_C3236 ,C3130_=_C3368 ,\nC3130_=_C3421 ,C3130_=_C3502 ,C3130_=_C3584 ,C3130_=_C3625 ,C3130_=_C3695 ,C3130_=_C4002 ,\nC3130_=_C4029 ,C3130_=_C4091 ,C3130_=_C4098 ,C3130_=_C4106 ,C3153_=_C3236 ,C3153_=_C3368 ,\nC3153_=_C3421 ,C3153_=_C3502 ,C3153_=_C3584 ,C3153_=_C3625 ,C3153_=_C3695 ,C3153_=_C4002 ,\nC3153_=_C4029 ,C3153_=_C4091 ,C3153_=_C4098 ,C3153_=_C4106 ,C3176_=_C3487 ,C3176_=_C3533 ,\nC3176_=_C3595 ,C3176_=_C3682 ,C3176_=_C3870 ,C3176_=_C3994 ,C3176_=_C4031 ,C3176_=_C4043 ,\nC3176_=_C4087 ,C3176_=_C4088 ,C3176_=_C4089 ,C3199_=_C3204 ,C3199_=_C3206 ,C3199_=_C3216 ,\nC3199_=_C3256 ,C3199_=_C3287 ,C3199_=_C3339 ,C3199_=_C3553 ,C3199_=_C3600 ,C3199_=_C3754 ,\nC3199_=_C3755 ,C3199_=_C3756 ,C3199_=_C3757 ,C3199_=_C3758 ,C3199_=_C3759 ,C3199_=_C3760 ,\nC3204_=_C3206 ,C3204_=_C3344 ,C3204_=_C3727 ,C3204_=_C3883 ,C3204_=_C3928 ,C3204_=_C3935 ,\nC3204_=_C3965 ,C3204_=_C3993 ,C3204_=_C4017 ,C3204_=_C4071 ,C3206_=_C3346 ,C3206_=_C3385 ,\nC3206_=_C3437 ,C3206_=_C3522 ,C3206_=_C3768 ,C3206_=_C3936 ,C3206_=_C3949 ,C3206_=_C3997 ,\nC3206_=_C4086</w:t>
      </w:r>
    </w:p>
    <w:p>
      <w:pPr>
        <w:pStyle w:val="PreformattedText"/>
        <w:bidi w:val="0"/>
        <w:spacing w:before="0" w:after="0"/>
        <w:jc w:val="left"/>
        <w:rPr/>
      </w:pPr>
      <w:r>
        <w:rPr/>
        <w:t xml:space="preserve"> </w:t>
      </w:r>
      <w:r>
        <w:rPr/>
        <w:t>,C3206_=_C4110 ,C3216_=_C3256 ,C3216_=_C3287 ,C3216_=_C3339 ,C3216_=_C3553 ,\nC3216_=_C3600 ,C3216_=_C3754 ,C3216_=_C3755 ,C3216_=_C3756 ,C3216_=_C3757 ,C3216_=_C3758 ,\nC3216_=_C3759 ,C3216_=_C3760 ,C3236_=_C3368 ,C3236_=_C3421 ,C3236_=_C3502 ,C3236_=_C3584 ,\nC3236_=_C3625 ,C3236_=_C3695 ,C3236_=_C4002 ,C3236_=_C4029 ,C3236_=_C4091 ,C3236_=_C4098 ,\nC3236_=_C4106 ,C3256_=_C3287 ,C3256_=_C3339 ,C3256_=_C3553 ,C3256_=_C3600 ,C3256_=_C3754 ,\nC3256_=_C3755 ,C3256_=_C3756 ,C3256_=_C3757 ,C3256_=_C3758 ,C3256_=_C3759 ,C3256_=_C3760 ,\nC3283_=_C3398 ,C3283_=_C3435 ,C3283_=_C3478 ,C3283_=_C3498 ,C3283_=_C3521 ,C3283_=_C3730 ,\nC3283_=_C3766 ,C3283_=_C3886 ,C3283_=_C3904 ,C3283_=_C3911 ,C3283_=_C3924 ,C3283_=_C3930 ,\nC3283_=_C3967 ,C3283_=_C4079 ,C3287_=_C3339 ,C3287_=_C3553 ,C3287_=_C3600 ,C3287_=_C3754 ,\nC3287_=_C3755 ,C3287_=_C3756 ,C3287_=_C3757 ,C3287_=_C3758 ,C3287_=_C3759 ,C3287_=_C3760 ,\nC3339_=_C3344 ,C3339_=_C3346 ,C3339_=_C3553 ,C3339_=_C3600 ,C3339_=_C3754 ,C3339_=_C3755 ,\nC3339_=_C3756 ,C3339_=_C3757 ,C3339_=_C3758 ,C3339_=_C3759 ,C3339_=_C3760 ,C3344_=_C3346 ,\nC3344_=_C3727 ,C3344_=_C3883 ,C3344_=_C3928 ,C3344_=_C3935 ,C3344_=_C3965 ,C3344_=_C3993 ,\nC3344_=_C4017 ,C3344_=_C4071 ,C3346_=_C3385 ,C3346_=_C3437 ,C3346_=_C3522 ,C3346_=_C3768 ,\nC3346_=_C3936 ,C3346_=_C3949 ,C3346_=_C3997 ,C3346_=_C4086 ,C3346_=_C4110 ,C3368_=_C3369 ,\nC3368_=_C3421 ,C3368_=_C3502 ,C3368_=_C3584 ,C3368_=_C3625 ,C3368_=_C3695 ,C3368_=_C4002 ,\nC3368_=_C4029 ,C3368_=_C4091 ,C3368_=_C4098 ,C3368_=_C4106 ,C3369_=_C3535 ,C3369_=_C3576 ,\nC3369_=_C3585 ,C3369_=_C3752 ,C3369_=_C3767 ,C3369_=_C3932 ,C3369_=_C3959 ,C3369_=_C4025 ,\nC3369_=_C4061 ,C3369_=_C4093 ,C3369_=_C4107 ,C3385_=_C3437 ,C3385_=_C3522 ,C3385_=_C3768 ,\nC3385_=_C3936 ,C3385_=_C3949 ,C3385_=_C3997 ,C3385_=_C4086 ,C3385_=_C4110 ,C3398_=_C3435 ,\nC3398_=_C3478 ,C3398_=_C3498 ,C3398_=_C3521 ,C3398_=_C3730 ,C3398_=_C3766 ,C3398_=_C3886 ,\nC3398_=_C3904 ,C3398_=_C3911 ,C3398_=_C3924 ,C3398_=_C3930 ,C3398_=_C3967 ,C3398_=_C4079 ,\nC3421_=_C3502 ,C3421_=_C3584 ,C3421_=_C3625 ,C3421_=_C3695 ,C3421_=_C4002 ,C3421_=_C4029 ,\nC3421_=_C4091 ,C3421_=_C4098 ,C3421_=_C4106 ,C3435_=_C3437 ,C3435_=_C3478 ,C3435_=_C3498 ,\nC3435_=_C3521 ,C3435_=_C3730 ,C3435_=_C3766 ,C3435_=_C3886 ,C3435_=_C3904 ,C3435_=_C3911 ,\nC3435_=_C3924 ,C3435_=_C3930 ,C3435_=_C3967 ,C3435_=_C4079 ,C3437_=_C3522 ,C3437_=_C3768 ,\nC3437_=_C3936 ,C3437_=_C3949 ,C3437_=_C3997 ,C3437_=_C4086 ,C3437_=_C4110 ,C3478_=_C3498 ,\nC3478_=_C3521 ,C3478_=_C3730 ,C3478_=_C3766 ,C3478_=_C3886 ,C3478_=_C3904 ,C3478_=_C3911 ,\nC3478_=_C3924 ,C3478_=_C3930 ,C3478_=_C3967 ,C3478_=_C4079 ,C3487_=_C3533 ,C3487_=_C3595 ,\nC3487_=_C3682 ,C3487_=_C3870 ,C3487_=_C3994 ,C3487_=_C4031 ,C3487_=_C4043 ,C3487_=_C4087 ,\nC3487_=_C4088 ,C3487_=_C4089 ,C3498_=_C3521 ,C3498_=_C3730 ,C3498_=_C3766 ,C3498_=_C3886 ,\nC3498_=_C3904 ,C3498_=_C3911 ,C3498_=_C3924 ,C3498_=_C3930 ,C3498_=_C3967 ,C3498_=_C4079 ,\nC3502_=_C3584 ,C3502_=_C3625 ,C3502_=_C3695 ,C3502_=_C4002 ,C3502_=_C4029 ,C3502_=_C4091 ,\nC3502_=_C4098 ,C3502_=_C4106 ,C3521_=_C3522 ,C3521_=_C3730 ,C3521_=_C3766 ,C3521_=_C3886 ,\nC3521_=_C3904 ,C3521_=_C3911 ,C3521_=_C3924 ,C3521_=_C3930 ,C3521_=_C3967 ,C3521_=_C4079 ,\nC3522_=_C3768 ,C3522_=_C3936 ,C3522_=_C3949 ,C3522_=_C3997 ,C3522_=_C4086 ,C3522_=_C4110 ,\nC3533_=_C3535 ,C3533_=_C3595 ,C3533_=_C3682 ,C3533_=_C3870 ,C3533_=_C3994 ,C3533_=_C4031 ,\nC3533_=_C4043 ,C3533_=_C4087 ,C3533_=_C4088 ,C3533_=_C4089 ,C3535_=_C3576 ,C3535_=_C3585 ,\nC3535_=_C3752 ,C3535_=_C3767 ,C3535_=_C3932 ,C3535_=_C3959 ,C3535_=_C4025 ,C3535_=_C4061 ,\nC3535_=_C4093 ,C3535_=_C4107 ,C3553_=_C3600 ,C3553_=_C3754 ,C3553_=_C3755 ,C3553_=_C3756 ,\nC3553_=_C3757 ,C3553_=_C3758 ,C3553_=_C3759 ,C3553_=_C3760 ,C3576_=_C3585 ,C3576_=_C3752 ,\nC3576_=_C3767 ,C3576_=_C3932 ,C3576_=_C3959 ,C3576_=_C4025 ,C3576_=_C4061 ,C3576_=_C4093 ,\nC3576_=_C4107 ,C3584_=_C3585 ,C3584_=_C3625 ,C3584_=_C3695 ,C3584_=_C4002 ,C3584_=_C4029 ,\nC3584_=_C4091 ,C3584_=_C4098 ,C3584_=_C4106 ,C3585_=_C3752 ,C3585_=_C3767 ,C3585_=_C3932 ,\nC3585_=_C3959 ,C3585_=_C4025 ,C3585_=_C4061 ,C3585_=_C4093 ,C3585_=_C4107 ,C3595_=_C3682 ,\nC3595_=_C3870 ,C3595_=_C3994 ,C3595_=_C4031 ,C3595_=_C4043 ,C3595_=_C4087 ,C3595_=_C4088 ,\nC3595_=_C4089 ,C3600_=_C3754 ,C3600_=_C3755 ,C3600_=_C3756 ,C3600_=_C3757 ,C3600_=_C3758 ,\nC3600_=_C3759 ,C3600_=_C3760 ,C3625_=_C3695 ,C3625_=_C4002 ,C3625_=_C4029 ,C3625_=_C4091 ,\nC3625_=_C4098 ,C3625_=_C4106 ,C3644_=_C3645 ,C3644_=_C3649 ,C3644_=_C3654 ,C3644_=_C3687 ,\nC3644_=_C3718 ,C3644_=_C3823 ,C3644_=_C3824 ,C3644_=_C3826 ,C3644_=_C3827 ,C3644_=_C3828 ,\nC3644_=_C3829 ,C3644_=_C3830 ,C3644_=_C3832 ,C3644_=_C3833 ,C3644_=_C3836 ,C3645_=_C3649 ,\nC3645_=_C3654 ,C3645_=_C3839 ,C3645_=_C3840 ,C3645_=_C3841 ,C3645_=_C3844 ,C3645_=_C3845 ,\nC3649_=_C3654 ,C3649_=_C3734 ,C3649_=_C3950 ,C3649_=_C3951 ,C3649_=_C3952 ,C3649_=_C3953 ,\nC3649_=_C3955 ,C3649_=_C3956 ,C3649_=_C3957 ,C3654_=_C3731 ,C3654_=_C3887 ,C3654_=_C3931 ,\nC3654_=_C3968 ,C3654_=_C4020 ,C3654_=_C4080 ,C3654_=_C4082 ,C3654_=_C4102 ,C3654_=_C4103 ,\nC3682_=_C3870 ,C3682_=_C3994 ,C3682_=_C4031 ,C3682_=_C4043 ,C3682_=_C4087 ,C3682_=_C4088 ,\nC3682_=_C4089 ,C3687_=_C3695 ,C3687_=_C3718 ,C3687_=_C3823 ,C3687_=_C3824 ,C3687_=_C3826 ,\nC3687_=_C3827 ,C3687_=_C3828 ,C3687_=_C3829 ,C3687_=_C3830 ,C3687_=_C3832 ,C3687_=_C3833 ,\nC3687_=_C3836 ,C3695_=_C4002 ,C3695_=_C4029 ,C3695_=_C4091 ,C3695_=_C4098 ,C3695_=_C4106 ,\nC3718_=_C3727 ,C3718_=_C3730 ,C3718_=_C3731 ,C3718_=_C3823 ,C3718_=_C3824 ,C3718_=_C3826 ,\nC3718_=_C3827 ,C3718_=_C3828 ,C3718_=_C3829 ,C3718_=_C3830 ,C3718_=_C3832 ,C3718_=_C3833 ,\nC3718_=_C3836 ,C3727_=_C3730 ,C3727_=_C3731 ,C3727_=_C3883 ,C3727_=_C3928 ,C3727_=_C3935 ,\nC3727_=_C3965 ,C3727_=_C3993 ,C3727_=_C4017 ,C3727_=_C4071 ,C3730_=_C3731 ,C3730_=_C3766 ,\nC3730_=_C3886 ,C3730_=_C3904 ,C3730_=_C3911 ,C3730_=_C3924 ,C3730_=_C3930 ,C3730_=_C3967 ,\nC3730_=_C4079 ,C3731_=_C3887 ,C3731_=_C3931 ,C3731_=_C3968 ,C3731_=_C4020 ,C3731_=_C4080 ,\nC3731_=_C4082 ,C3731_=_C4102 ,C3731_=_C4103 ,C3734_=_C3950 ,C3734_=_C3951 ,C3734_=_C3952 ,\nC3734_=_C3953 ,C3734_=_C3955 ,C3734_=_C3956 ,C3734_=_C3957 ,C3752_=_C3767 ,C3752_=_C3932 ,\nC3752_=_C3959 ,C3752_=_C4025 ,C3752_=_C4061 ,C3752_=_C4093 ,C3752_=_C4107 ,C3754_=_C3755 ,\nC3754_=_C3756 ,C3754_=_C3757 ,C3754_=_C3758 ,C3754_=_C3759 ,C3754_=_C3760 ,C3754_=_C3766 ,\nC3754_=_C3767 ,C3754_=_C3768 ,C3755_=_C3756 ,C3755_=_C3757 ,C3755_=_C3758 ,C3755_=_C3759 ,\nC3755_=_C3760 ,C3756_=_C3757 ,C3756_=_C3758 ,C3756_=_C3759 ,C3756_=_C3760 ,C3757_=_C3758 ,\nC3757_=_C3759 ,C3757_=_C3760 ,C3757_=_C3935 ,C3757_=_C3936 ,C3758_=_C3759 ,C3758_=_C3760 ,\nC3759_=_C3760 ,C3759_=_C3993 ,C3759_=_C3994 ,C3759_=_C3997 ,C3760_=_C4061 ,C3766_=_C3767 ,\nC3766_=_C3768 ,C3766_=_C3886 ,C3766_=_C3904 ,C3766_=_C3911 ,C3766_=_C3924 ,C3766_=_C3930 ,\nC3766_=_C3967 ,C3766_=_C4079 ,C3767_=_C3768 ,C3767_=_C3932 ,C3767_=_C3959 ,C3767_=_C4025 ,\nC3767_=_C4061 ,C3767_=_C4093 ,C3767_=_C4107 ,C3768_=_C3936 ,C3768_=_C3949 ,C3768_=_C3997 ,\nC3768_=_C4086 ,C3768_=_C4110 ,C3823_=_C3824 ,C3823_=_C3826 ,C3823_=_C3827 ,C3823_=_C3828 ,\nC3823_=_C3829 ,C3823_=_C3830 ,C3823_=_C3832 ,C3823_=_C3833 ,C3823_=_C3836 ,C3823_=_C3883 ,\nC3823_=_C3886 ,C3823_=_C3887 ,C3824_=_C3826 ,C3824_=_C3827 ,C3824_=_C3828 ,C3824_=_C3829 ,\nC3824_=_C3830 ,C3824_=_C3832 ,C3824_=_C3833 ,C3824_=_C3836 ,C3824_=_C3928 ,C3824_=_C3930 ,\nC3824_=_C3931 ,C3824_=_C3932 ,C3826_=_C3827 ,C3826_=_C3828 ,C3826_=_C3829 ,C3826_=_C3830 ,\nC3826_=_C3832 ,C3826_=_C3833 ,C3826_=_C3836 ,C3826_=_C3965 ,C3826_=_C3967 ,C3826_=_C3968 ,\nC3827_=_C3828 ,C3827_=_C3829 ,C3827_=_C3830 ,C3827_=_C3832 ,C3827_=_C3833 ,C3827_=_C3836 ,\nC3827_=_C4002 ,C3828_=_C3829 ,C3828_=_C3830 ,C3828_=_C3832 ,C3828_=_C3833 ,C3828_=_C3836 ,\nC3828_=_C4029 ,C3829_=_C3830 ,C3829_=_C3832 ,C3829_=_C3833 ,C3829_=_C3836 ,C3829_=_C3840 ,\nC3829_=_C3951 ,C3830_=_C3832 ,C3830_=_C3833 ,C3830_=_C3836 ,C3830_=_C3841 ,C3830_=_C3952 ,\nC3832_=_C3833 ,C3832_=_C3836 ,C3832_=_C4071 ,C3832_=_C4079 ,C3832_=_C4080 ,C3833_=_C3836 ,\nC3833_=_C4098 ,C3836_=_C3844 ,C3836_=_C3955 ,C3839_=_C3840 ,C3839_=_C3841 ,C3839_=_C3844 ,\nC3839_=_C3845 ,C3839_=_C3950 ,C3839_=_C4017 ,C3839_=_C4020 ,C3840_=_C3841 ,C3840_=_C3844 ,\nC3840_=_C3845 ,C3840_=_C3951 ,C3841_=_C3844 ,C3841_=_C3845 ,C3841_=_C3952 ,C3844_=_C3845 ,\nC3844_=_C3955 ,C3845_=_C3956 ,C3845_=_C4102 ,C3870_=_C3994 ,C3870_=_C4031 ,C3870_=_C4043 ,\nC3870_=_C4087 ,C3870_=_C4088 ,C3870_=_C4089 ,C3883_=_C3886 ,C3883_=_C3887 ,C3883_=_C3928 ,\nC3883_=_C3935 ,C3883_=_C3965 ,C3883_=_C3993 ,C3883_=_C4017 ,C3883_=_C4071 ,C3886_=_C3887 ,\nC3886_=_C3904 ,C3886_=_C3911 ,C3886_=_C3924 ,C3886_=_C3930 ,C3886_=_C3967 ,C3886_=_C4079 ,\nC3887_=_C3931 ,C3887_=_C3968 ,C3887_=_C4020 ,C3887_=_C4080 ,C3887_=_C4082 ,C3887_=_C4102 ,\nC3887_=_C4103 ,C3904_=_C3911 ,C3904_=_C3924 ,C3904_=_C3930 ,C3904_=_C3967 ,C3904_=_C4079 ,\nC3911_=_C3924 ,C3911_=_C3930 ,C3911_=_C3967 ,C3911_=_C4079 ,C3924_=_C3930 ,C3924_=_C3967 ,\nC3924_=_C4079 ,C3928_=_C3930 ,C3928_=_C3931 ,C3928_=_C3932 ,C3928_=_C3935 ,C3928_=_C3965 ,\nC3928_=_C3993 ,C3928_=_C4017 ,C3928_=_C4071 ,C3930_=_C3931 ,C3930_=_C3932 ,C3930_=_C3967 ,\nC3930_=_C4079 ,C3931_=_C3932 ,C3931_=_C3968 ,C3931_=_C4020 ,C3931_=_C4080 ,C3931_=_C4082 ,\nC3931_=_C4102 ,C3931_=_C4103 ,C3932_=_C3959 ,C3932_=_C4025 ,C3932_=_C4061 ,C3932_=_C4093 ,\nC3932_=_C4107 ,C3935_=_C3936 ,C3935_=_C3965 ,C3935_=_C3993 ,C3935_=_C4017 ,C3935_=_C4071 ,\nC3936_=_C3949 ,C3936_=_C3997 ,C3936_=_C4086 ,C3936_=_C4110 ,C3949_=_C3997 ,C3949_=_C4086 ,\nC3949_=_C4110 ,C3950_=_C3951 ,C3950_=_C3952 ,C3950_=_C3953 ,C3950_=_C3955 ,C3950_=_C3956 ,\nC3950_=_C3957 ,C3950_=_C4017 ,C3950_=_C4020 ,C3951_=_C3952 ,C3951_=_C3953 ,C3951_=_C3955 ,\nC3951_=_C3956 ,C3951_=_C3957 ,C3952_=_C3953 ,C3952_=_C3955 ,C3952_=_C3956 ,C3952_=_C3957 ,\nC3953_=_C3955 ,C3953_=_C3956 ,C3953_=_C3957 ,C3953_=_C4082 ,C3955_=_C3956 ,C3955_=_C3957 ,\nC3956_=_C3957 ,C3956_=_C4102 ,C3957_=_C4088 ,C3957_=_C4103 ,C3959_=_C4025</w:t>
      </w:r>
    </w:p>
    <w:p>
      <w:pPr>
        <w:pStyle w:val="PreformattedText"/>
        <w:bidi w:val="0"/>
        <w:spacing w:before="0" w:after="0"/>
        <w:jc w:val="left"/>
        <w:rPr/>
      </w:pPr>
      <w:r>
        <w:rPr/>
        <w:t xml:space="preserve"> </w:t>
      </w:r>
      <w:r>
        <w:rPr/>
        <w:t>,C3959_=_C4061 ,\nC3959_=_C4093 ,C3959_=_C4107 ,C3965_=_C3967 ,C3965_=_C3968 ,C3965_=_C3993 ,C3965_=_C4017 ,\nC3965_=_C4071 ,C3967_=_C3968 ,C3967_=_C4079 ,C3968_=_C4020 ,C3968_=_C4080 ,C3968_=_C4082 ,\nC3968_=_C4102 ,C3968_=_C4103 ,C3993_=_C3994 ,C3993_=_C3997 ,C3993_=_C4017 ,C3993_=_C4071 ,\nC3994_=_C3997 ,C3994_=_C4031 ,C3994_=_C4043 ,C3994_=_C4087 ,C3994_=_C4088 ,C3994_=_C4089 ,\nC3997_=_C4086 ,C3997_=_C4110 ,C4002_=_C4029 ,C4002_=_C4091 ,C4002_=_C4098 ,C4002_=_C4106 ,\nC4017_=_C4020 ,C4017_=_C4071 ,C4020_=_C4080 ,C4020_=_C4082 ,C4020_=_C4102 ,C4020_=_C4103 ,\nC4025_=_C4061 ,C4025_=_C4093 ,C4025_=_C4107 ,C4029_=_C4091 ,C4029_=_C4098 ,C4029_=_C4106 ,\nC4031_=_C4043 ,C4031_=_C4087 ,C4031_=_C4088 ,C4031_=_C4089 ,C4043_=_C4087 ,C4043_=_C4088 ,\nC4043_=_C4089 ,C4061_=_C4093 ,C4061_=_C4107 ,C4071_=_C4079 ,C4071_=_C4080 ,C4079_=_C4080 ,\nC4080_=_C4082 ,C4080_=_C4102 ,C4080_=_C4103 ,C4082_=_C4102 ,C4082_=_C4103 ,C4086_=_C4110 ,\nC4087_=_C4088 ,C4087_=_C4089 ,C4088_=_C4089 ,C4088_=_C4103 ,C4091_=_C4093 ,C4091_=_C4098 ,\nC4091_=_C4106 ,C4093_=_C4107 ,C4098_=_C4106 ,C4102_=_C4103 ,C4106_=_C4107 ,"];100[shape=box, label="id:100 level: 4\n403: C17 C19 C20 C21 C46 \nC65 C67 C68 C69 C87 C88 \nC92 C94 C111 C114 C115 C119 \nC120 C157 C165 C176 C193 C217 \nC236 C249 C250 C252 C254 C264 \nC290 C295 C306 C337 C360 C382 \nC425 C460 C498 C499 C500 C501 \nC502 C503 C504 C506 C507 C508 \nC509 C510 C511 C512 C513 C514 \nC515 C516 C517 C518 C519 C520 \nC522 C523 C524 C525 C526 C527 \nC530 C542 C582 C631 C657 C661 \nC728 C731 C735 C752 C789 C802 \nC808 C809 C817 C831 C885 C907 \nC933 C962 C1005 C1024 C1045 C1065 \nC1100 C1112 C1124 C1181 C1203 C1206 \nC1212 C1248 C1249 C1252 C1258 C1270 \nC1274 C1279 C1282 C1283 C1343 C1386 \nC1411 C1428 C1429 C1430 C1431 C1432 \nC1433 C1434 C1435 C1436 C1437 C1438 \nC1441 C1442 C1443 C1445 C1446 C1463 \nC1480 C1485 C1530 C1539 C1547 C1701 \nC1703 C1736 C1817 C1821 C1831 C1835 \nC1850 C1851 C1853 C1947 C2005 C2035 \nC2045 C2062 C2068 C2070 C2085 C2129 \nC2132 C2138 C2158 C2174 C2175 C2178 \nC2180 C2199 C2201 C2204 C2205 C2206 \nC2207 C2209 C2210 C2211 C2212 C2213 \nC2214 C2215 C2217 C2218 C2219 C2221 \nC2223 C2224 C2225 C2226 C2228 C2240 \nC2250 C2260 C2299 C2314 C2315 C2317 \nC2348 C2361 C2382 C2410 C2412 C2463 \nC2481 C2482 C2483 C2484 C2511 C2517 \nC2563 C2570 C2576 C2584 C2585 C2624 \nC2629 C2632 C2648 C2690 C2716 C2728 \nC2749 C2759 C2778 C2780 C2781 C2782 \nC2783 C2784 C2785 C2787 C2788 C2790 \nC2791 C2792 C2793 C2798 C2809 C2817 \nC2846 C2871 C2881 C2884 C2892 C2899 \nC2902 C2908 C2929 C2932 C2935 C2950 \nC2961 C2974 C3020 C3033 C3083 C3119 \nC3125 C3129 C3142 C3151 C3168 C3169 \nC3170 C3172 C3173 C3174 C3175 C3176 \nC3177 C3178 C3179 C3207 C3208 C3209 \nC3210 C3211 C3212 C3213 C3215 C3216 \nC3217 C3219 C3221 C3222 C3223 C3224 \nC3225 C3240 C3254 C3257 C3258 C3286 \nC3288 C3289 C3296 C3315 C3316 C3319 \nC3320 C3371 C3373 C3375 C3376 C3377 \nC3378 C3379 C3381 C3383 C3384 C3385 \nC3416 C3459 C3486 C3505 C3508 C3519 \nC3541 C3542 C3547 C3550 C3554 C3555 \nC3563 C3575 C3583 C3599 C3600 C3602 \nC3604 C3605 C3606 C3607 C3608 C3609 \nC3610 C3612 C3621 C3651 C3652 C3655 \nC3667 C3673 C3698 C3702 C3717 C3719 \nC3728 C3750 C3755 C3756 C3775 C3777 \nC3778 C3779 C3780 C3781 C3783 C3784 \nC3790 C3812 C3815 C3816 C3817 C3818 \nC3819 C3820 C3821 C3823 C3829 C3830 \nC3832 C3836 C3840 C3841 C3844 C3851 \nC3861 C3865 C3875 C3878 C3880 C3881 \nC3882 C3883 C3884 C3886 C3887 C3929 \nC3937 C3938 C3939 C3940 C3941 C3943 \nC3951 C3952 C3955 C3966 C3979 C3982 \nC4004 C4018 C4042 C4055 C4057 C4058 \nC4064 C4069 C4070 C4071 C4075 C4079 \nC4080 C4104 \n5451: C17_=_C19( C17 C19 ) C17_=_C20( C17 C20 ) C17_=_C21( C17 C21 ) C17_=_C65( C17 C65 ) C17_=_C87( C17 C87 ) \nC17_=_C114( C17 C114 ) C17_=_C249( C17 C249 ) C17_=_C1100( C17 C1100 ) C17_=_C1386( C17 C1386 ) C17_=_C1539( C17 C1539 ) C17_=_C1701( C17 C1701 ) \nC17_=_C2035( C17 C2035 ) C17_=_C2250( C17 C2250 ) C17_=_C2410( C17 C2410 ) C17_=_C2648( C17 C2648 ) C17_=_C2778( C17 C2778 ) C17_=_C2780( C17 C2780 ) \nC17_=_C2781( C17 C2781 ) C17_=_C2782( C17 C2782 ) C17_=_C2783( C17 C2783 ) C17_=_C2784( C17 C2784 ) C17_=_C2785( C17 C2785 ) C17_=_C2787( C17 C2787 ) \nC17_=_C2788( C17 C2788 ) C17_=_C2790( C17 C2790 ) C17_=_C2791( C17 C2791 ) C17_=_C2792( C17 C2792 ) C17_=_C2793( C17 C2793 ) C19_=_C20( C19 C20 ) \nC19_=_C21( C19 C21 ) C19_=_C67( C19 C67 ) C19_=_C88( C19 C88 ) C19_=_C115( C19 C115 ) C19_=_C250( C19 C250 ) C19_=_C752( C19 C752 ) \nC19_=_C907( C19 C907 ) C19_=_C1024( C19 C1024 ) C19_=_C1248( C19 C1248 ) C19_=_C1411( C19 C1411 ) C19_=_C2412( C19 C2412 ) C19_=_C2563( C19 C2563 ) \nC19_=_C2584( C19 C2584 ) C19_=_C2798( C19 C2798 ) C19_=_C2974( C19 C2974 ) C19_=_C3083( C19 C3083 ) C19_=_C3168( C19 C3168 ) C19_=_C3169( C19 C3169 ) \nC19_=_C3170( C19 C3170 ) C19_=_C3172( C19 C3172 ) C19_=_C3173( C19 C3173 ) C19_=_C3174( C19 C3174 ) C19_=_C3175( C19 C3175 ) C19_=_C3176( C19 C3176 ) \nC19_=_C3177( C19 C3177 ) C19_=_C3178( C19 C3178 ) C19_=_C3179( C19 C3179 ) C20_=_C21( C20 C21 ) C20_=_C68( C20 C68 ) C20_=_C92( C20 C92 ) \nC20_=_C119( C20 C119 ) C20_=_C252( C20 C252 ) C20_=_C809( C20 C809 ) C20_=_C933( C20 C933 ) C20_=_C1283( C20 C1283 ) C20_=_C2240( C20 C2240 ) \nC20_=_C2517( C20 C2517 ) C20_=_C2783( C20 C2783 ) C20_=_C2961( C20 C2961 ) C20_=_C3169( C20 C3169 ) C20_=_C3258( C20 C3258 ) C20_=_C3289( C20 C3289 ) \nC20_=_C3505( C20 C3505 ) C20_=_C3555( C20 C3555 ) C20_=_C3621( C20 C3621 ) C20_=_C3756( C20 C3756 ) C20_=_C3815( C20 C3815 ) C20_=_C3816( C20 C3816 ) \nC20_=_C3817( C20 C3817 ) C20_=_C3818( C20 C3818 ) C20_=_C3819( C20 C3819 ) C20_=_C3820( C20 C3820 ) C20_=_C3821( C20 C3821 ) C21_=_C69( C21 C69 ) \nC21_=_C94( C21 C94 ) C21_=_C120( C21 C120 ) C21_=_C254( C21 C254 ) C21_=_C657( C21 C657 ) C21_=_C885( C21 C885 ) C21_=_C962( C21 C962 ) \nC21_=_C1736( C21 C1736 ) C21_=_C2005( C21 C2005 ) C21_=_C2175( C21 C2175 ) C21_=_C2201( C21 C2201 ) C21_=_C2728( C21 C2728 ) C21_=_C2932( C21 C2932 ) \nC21_=_C3316( C21 C3316 ) C21_=_C3508( C21 C3508 ) C21_=_C3542( C21 C3542 ) C21_=_C3816( C21 C3816 ) C21_=_C3937( C21 C3937 ) C21_=_C3938( C21 C3938 ) \nC21_=_C3939( C21 C3939 ) C21_=_C3940( C21 C3940 ) C21_=_C3941( C21 C3941 ) C21_=_C3943( C21 C3943 ) C46_=_C165( C46 C165 ) C46_=_C217( C46 C217 ) \nC46_=_C236( C46 C236 ) C46_=_C290( C46 C290 ) C46_=_C360( C46 C360 ) C46_=_C1463( C46 C1463 ) C46_=_C2062( C46 C2062 ) C46_=_C2174( C46 C2174 ) \nC46_=_C2199( C46 C2199 ) C46_=_C2624( C46 C2624 ) C46_=_C2716( C46 C2716 ) C46_=_C2871( C46 C2871 ) C46_=_C2929( C46 C2929 ) C46_=_C3315( C46 C3315 ) \nC46_=_C3541( C46 C3541 ) C46_=_C3719( C46 C3719 ) C46_=_C3823( C46 C3823 ) C46_=_C3878( C46 C3878 ) C46_=_C3880( C46 C3880 ) C46_=_C3881( C46 C3881 ) \nC46_=_C3882( C46 C3882 ) C46_=_C3883( C46 C3883 ) C46_=_C3884( C46 C3884 ) C46_=_C3886( C46 C3886 ) C46_=_C3887( C46 C3887 ) C65_=_C67( C65 C67 ) \nC65_=_C68( C65 C68 ) C65_=_C69( C65 C69 ) C65_=_C87( C65 C87 ) C65_=_C114( C65 C114 ) C65_=_C249( C65 C249 ) C65_=_C1100( C65 C1100 ) \nC65_=_C1386( C65 C1386 ) C65_=_C1539( C65 C1539 ) C65_=_C1701( C65 C1701 ) C65_=_C2035( C65 C2035 ) C65_=_C2250( C65 C2250 ) C65_=_C2410( C65 C2410 ) \nC65_=_C2648( C65 C2648 ) C65_=_C2778( C65 C2778 ) C65_=_C2780( C65 C2780 ) C65_=_C2781( C65 C2781 ) C65_=_C2782( C65 C2782 ) C65_=_C2783( C65 C2783 ) \nC65_=_C2784( C65 C2784 ) C65_=_C2785( C65 C2785 ) C65_=_C2787( C65 C2787 ) C65_=_C2788( C65 C2788 ) C65_=_C2790( C65 C2790 ) C65_=_C2791( C65 C2791 ) \nC65_=_C2792( C65 C2792 ) C65_=_C2793( C65 C2793 ) C67_=_C68( C67 C68 ) C67_=_C69( C67 C69 ) C67_=_C88( C67 C88 ) C67_=_C115( C67 C115 ) \nC67_=_C250( C67 C250 ) C67_=_C752( C67 C752 ) C67_=_C907( C67 C907 ) C67_=_C1024( C67 C1024 ) C67_=_C1248( C67 C1248 ) C67_=_C1411( C67 C1411 ) \nC67_=_C2412( C67 C2412 ) C67_=_C2563( C67 C2563 ) C67_=_C2584( C67 C2584 ) C67_=_C2798( C67 C2798 ) C67_=_C2974( C67 C2974 ) C67_=_C3083( C67 C3083 ) \nC67_=_C3168( C67 C3168 ) C67_=_C3169( C67 C3169 ) C67_=_C3170( C67 C3170 ) C67_=_C3172( C67 C3172 ) C67_=_C3173( C67 C3173 ) C67_=_C3174( C67 C3174 ) \nC67_=_C3175( C67 C3175 ) C67_=_C3176( C67 C3176 ) C67_=_C3177( C67 C3177 ) C67_=_C3178( C67 C3178 ) C67_=_C3179( C67 C3179 ) C68_=_C69( C68 C69 ) \nC68_=_C92( C68 C92 ) C68_=_C119( C68 C119 ) C68_=_C252( C68 C252 ) C68_=_C809( C68 C809 ) C68_=_C933( C68 C933 ) C68_=_C1283( C68 C1283 ) \nC68_=_C2240( C68 C2240 ) C68_=_C2517( C68 C2517 ) C68_=_C2783( C68 C2783 ) C68_=_C2961( C68 C2961 ) C68_=_C3169( C68 C3169 ) C68_=_C3258( C68 C3258 ) \nC68_=_C3289( C68 C3289 ) C68_=_C3505( C68 C3505 ) C68_=_C3555( C68 C3555 ) C68_=_C3621( C68 C3621 ) C68_=_C3756( C68 C3756 ) C68_=_C3815( C68 C3815 ) \nC68_=_C3816( C68 C3816 ) C68_=_C3817( C68 C3817 ) C68_=_C3818( C68 C3818 ) C68_=_C3819( C68 C3819 ) C68_=_C3820( C68 C3820 ) C68_=_C3821( C68 C3821 ) \nC69_=_C94( C69 C94 ) C69_=_C120( C69 C120 ) C69_=_C254( C69 C254 ) C69_=_C657( C69 C657 ) C69_=_C885( C69 C885 ) C69_=_C962( C69 C962 ) \nC69_=_C1736( C69 C1736 ) C69_=_C2005( C69 C2005 ) C69_=_C2175( C69 C2175 ) C69_=_C2201( C69 C2201 ) C69_=_C2728( C69 C2728 ) C69_=_C2932( C69 C2932 ) \nC69_=_C3316( C69 C3316 ) C69_=_C3508( C69 C3508 ) C69_=_C3542( C69 C3542 ) C69_=_C3816( C69 C3816 ) C69_=_C3937( C69 C3937 ) C69_=_C3938( C69 C3938 ) \nC69_=_C3939( C69 C3939 ) C69_=_C3940( C69 C3940 ) C69_=_C3941( C69 C3941 ) C69_=_C3943( C69 C3943 ) C87_=_C88( C87 C88 ) C87_=_C92( C87 C92 ) \nC87_=_C94( C87 C94 ) C87_=_C114( C87 C114 ) C87_=_C249( C87 C249 ) C87_=_C1100( C87 C1100 ) C87_=_C1386( C87 C1386 ) C87_=_C1539( C87 C1539 ) \nC87_=_C1701( C87 C1701 ) C87_=_C2035( C87 C2035 ) C87_=_C2250( C87 C2250 ) C87_=_C2410( C87 C2410 ) C87_=_C2648( C87 C2648 ) C87_=_C2778( C87 C2778 ) \nC87_=_C2780( C87 C2780 ) C87_=_C2781( C87 C2781 ) C87_=_C2782( C87 C2782 ) C87_=_C2783( C87 C2783 ) C87_=_C2784( C87 C2784 ) C87_=_C2785( C87 C2785 ) \nC87_=_C2787( C87 C2787 ) C87_=_C2788( C87 C2788 ) C87_=_C2790( C87 C2790 ) C87_=_C2791( C87 C2791 ) C87_=_C2792(</w:t>
      </w:r>
    </w:p>
    <w:p>
      <w:pPr>
        <w:pStyle w:val="PreformattedText"/>
        <w:bidi w:val="0"/>
        <w:spacing w:before="0" w:after="0"/>
        <w:jc w:val="left"/>
        <w:rPr/>
      </w:pPr>
      <w:r>
        <w:rPr/>
        <w:t xml:space="preserve"> </w:t>
      </w:r>
      <w:r>
        <w:rPr/>
        <w:t>C87 C2792 ) C87_=_C2793( C87 C2793 ) \nC88_=_C92( C88 C92 ) C88_=_C94( C88 C94 ) C88_=_C115( C88 C115 ) C88_=_C250( C88 C250 ) C88_=_C752( C88 C752 ) C88_=_C907( C88 C907 ) \nC88_=_C1024( C88 C1024 ) C88_=_C1248( C88 C1248 ) C88_=_C1411( C88 C1411 ) C88_=_C2412( C88 C2412 ) C88_=_C2563( C88 C2563 ) C88_=_C2584( C88 C2584 ) \nC88_=_C2798( C88 C2798 ) C88_=_C2974( C88 C2974 ) C88_=_C3083( C88 C3083 ) C88_=_C3168( C88 C3168 ) C88_=_C3169( C88 C3169 ) C88_=_C3170( C88 C3170 ) \nC88_=_C3172( C88 C3172 ) C88_=_C3173( C88 C3173 ) C88_=_C3174( C88 C3174 ) C88_=_C3175( C88 C3175 ) C88_=_C3176( C88 C3176 ) C88_=_C3177( C88 C3177 ) \nC88_=_C3178( C88 C3178 ) C88_=_C3179( C88 C3179 ) C92_=_C94( C92 C94 ) C92_=_C119( C92 C119 ) C92_=_C252( C92 C252 ) C92_=_C809( C92 C809 ) \nC92_=_C933( C92 C933 ) C92_=_C1283( C92 C1283 ) C92_=_C2240( C92 C2240 ) C92_=_C2517( C92 C2517 ) C92_=_C2783( C92 C2783 ) C92_=_C2961( C92 C2961 ) \nC92_=_C3169( C92 C3169 ) C92_=_C3258( C92 C3258 ) C92_=_C3289( C92 C3289 ) C92_=_C3505( C92 C3505 ) C92_=_C3555( C92 C3555 ) C92_=_C3621( C92 C3621 ) \nC92_=_C3756( C92 C3756 ) C92_=_C3815( C92 C3815 ) C92_=_C3816( C92 C3816 ) C92_=_C3817( C92 C3817 ) C92_=_C3818( C92 C3818 ) C92_=_C3819( C92 C3819 ) \nC92_=_C3820( C92 C3820 ) C92_=_C3821( C92 C3821 ) C94_=_C120( C94 C120 ) C94_=_C254( C94 C254 ) C94_=_C657( C94 C657 ) C94_=_C885( C94 C885 ) \nC94_=_C962( C94 C962 ) C94_=_C1736( C94 C1736 ) C94_=_C2005( C94 C2005 ) C94_=_C2175( C94 C2175 ) C94_=_C2201( C94 C2201 ) C94_=_C2728( C94 C2728 ) \nC94_=_C2932( C94 C2932 ) C94_=_C3316( C94 C3316 ) C94_=_C3508( C94 C3508 ) C94_=_C3542( C94 C3542 ) C94_=_C3816( C94 C3816 ) C94_=_C3937( C94 C3937 ) \nC94_=_C3938( C94 C3938 ) C94_=_C3939( C94 C3939 ) C94_=_C3940( C94 C3940 ) C94_=_C3941( C94 C3941 ) C94_=_C3943( C94 C3943 ) C111_=_C114( C111 C114 ) \nC111_=_C115( C111 C115 ) C111_=_C119( C111 C119 ) C111_=_C120( C111 C120 ) C111_=_C157( C111 C157 ) C111_=_C176( C111 C176 ) C111_=_C193( C111 C193 ) \nC111_=_C264( C111 C264 ) C111_=_C295( C111 C295 ) C111_=_C306( C111 C306 ) C111_=_C337( C111 C337 ) C111_=_C530( C111 C530 ) C111_=_C582( C111 C582 ) \nC111_=_C1428( C111 C1428 ) C111_=_C1429( C111 C1429 ) C111_=_C1430( C111 C1430 ) C111_=_C1431( C111 C1431 ) C111_=_C1432( C111 C1432 ) C111_=_C1433( C111 C1433 ) \nC111_=_C1434( C111 C1434 ) C111_=_C1435( C111 C1435 ) C111_=_C1436( C111 C1436 ) C111_=_C1437( C111 C1437 ) C111_=_C1438( C111 C1438 ) C111_=_C1441( C111 C1441 ) \nC111_=_C1442( C111 C1442 ) C111_=_C1443( C111 C1443 ) C111_=_C1445( C111 C1445 ) C111_=_C1446( C111 C1446 ) C114_=_C115( C114 C115 ) C114_=_C119( C114 C119 ) \nC114_=_C120( C114 C120 ) C114_=_C249( C114 C249 ) C114_=_C1100( C114 C1100 ) C114_=_C1386( C114 C1386 ) C114_=_C1539( C114 C1539 ) C114_=_C1701( C114 C1701 ) \nC114_=_C2035( C114 C2035 ) C114_=_C2250( C114 C2250 ) C114_=_C2410( C114 C2410 ) C114_=_C2648( C114 C2648 ) C114_=_C2778( C114 C2778 ) C114_=_C2780( C114 C2780 ) \nC114_=_C2781( C114 C2781 ) C114_=_C2782( C114 C2782 ) C114_=_C2783( C114 C2783 ) C114_=_C2784( C114 C2784 ) C114_=_C2785( C114 C2785 ) C114_=_C2787( C114 C2787 ) \nC114_=_C2788( C114 C2788 ) C114_=_C2790( C114 C2790 ) C114_=_C2791( C114 C2791 ) C114_=_C2792( C114 C2792 ) C114_=_C2793( C114 C2793 ) C115_=_C119( C115 C119 ) \nC115_=_C120( C115 C120 ) C115_=_C250( C115 C250 ) C115_=_C752( C115 C752 ) C115_=_C907( C115 C907 ) C115_=_C1024( C115 C1024 ) C115_=_C1248( C115 C1248 ) \nC115_=_C1411( C115 C1411 ) C115_=_C2412( C115 C2412 ) C115_=_C2563( C115 C2563 ) C115_=_C2584( C115 C2584 ) C115_=_C2798( C115 C2798 ) C115_=_C2974( C115 C2974 ) \nC115_=_C3083( C115 C3083 ) C115_=_C3168( C115 C3168 ) C115_=_C3169( C115 C3169 ) C115_=_C3170( C115 C3170 ) C115_=_C3172( C115 C3172 ) C115_=_C3173( C115 C3173 ) \nC115_=_C3174( C115 C3174 ) C115_=_C3175( C115 C3175 ) C115_=_C3176( C115 C3176 ) C115_=_C3177( C115 C3177 ) C115_=_C3178( C115 C3178 ) C115_=_C3179( C115 C3179 ) \nC119_=_C120( C119 C120 ) C119_=_C252( C119 C252 ) C119_=_C809( C119 C809 ) C119_=_C933( C119 C933 ) C119_=_C1283( C119 C1283 ) C119_=_C2240( C119 C2240 ) \nC119_=_C2517( C119 C2517 ) C119_=_C2783( C119 C2783 ) C119_=_C2961( C119 C2961 ) C119_=_C3169( C119 C3169 ) C119_=_C3258( C119 C3258 ) C119_=_C3289( C119 C3289 ) \nC119_=_C3505( C119 C3505 ) C119_=_C3555( C119 C3555 ) C119_=_C3621( C119 C3621 ) C119_=_C3756( C119 C3756 ) C119_=_C3815( C119 C3815 ) C119_=_C3816( C119 C3816 ) \nC119_=_C3817( C119 C3817 ) C119_=_C3818( C119 C3818 ) C119_=_C3819( C119 C3819 ) C119_=_C3820( C119 C3820 ) C119_=_C3821( C119 C3821 ) C120_=_C254( C120 C254 ) \nC120_=_C657( C120 C657 ) C120_=_C885( C120 C885 ) C120_=_C962( C120 C962 ) C120_=_C1736( C120 C1736 ) C120_=_C2005( C120 C2005 ) C120_=_C2175( C120 C2175 ) \nC120_=_C2201( C120 C2201 ) C120_=_C2728( C120 C2728 ) C120_=_C2932( C120 C2932 ) C120_=_C3316( C120 C3316 ) C120_=_C3508( C120 C3508 ) C120_=_C3542( C120 C3542 ) \nC120_=_C3816( C120 C3816 ) C120_=_C3937( C120 C3937 ) C120_=_C3938( C120 C3938 ) C120_=_C3939( C120 C3939 ) C120_=_C3940( C120 C3940 ) C120_=_C3941( C120 C3941 ) \nC120_=_C3943( C120 C3943 ) C157_=_C165( C157 C165 ) C157_=_C176( C157 C176 ) C157_=_C193( C157 C193 ) C157_=_C264( C157 C264 ) C157_=_C295( C157 C295 ) \nC157_=_C306( C157 C306 ) C157_=_C337( C157 C337 ) C157_=_C530( C157 C530 ) C157_=_C582( C157 C582 ) C157_=_C1428( C157 C1428 ) C157_=_C1429( C157 C1429 ) \nC157_=_C1430( C157 C1430 ) C157_=_C1431( C157 C1431 ) C157_=_C1432( C157 C1432 ) C157_=_C1433( C157 C1433 ) C157_=_C1434( C157 C1434 ) C157_=_C1435( C157 C1435 ) \nC157_=_C1436( C157 C1436 ) C157_=_C1437( C157 C1437 ) C157_=_C1438( C157 C1438 ) C157_=_C1441( C157 C1441 ) C157_=_C1442( C157 C1442 ) C157_=_C1443( C157 C1443 ) \nC157_=_C1445( C157 C1445 ) C157_=_C1446( C157 C1446 ) C165_=_C217( C165 C217 ) C165_=_C236( C165 C236 ) C165_=_C290( C165 C290 ) C165_=_C360( C165 C360 ) \nC165_=_C1463( C165 C1463 ) C165_=_C2062( C165 C2062 ) C165_=_C2174( C165 C2174 ) C165_=_C2199( C165 C2199 ) C165_=_C2624( C165 C2624 ) C165_=_C2716( C165 C2716 ) \nC165_=_C2871( C165 C2871 ) C165_=_C2929( C165 C2929 ) C165_=_C3315( C165 C3315 ) C165_=_C3541( C165 C3541 ) C165_=_C3719( C165 C3719 ) C165_=_C3823( C165 C3823 ) \nC165_=_C3878( C165 C3878 ) C165_=_C3880( C165 C3880 ) C165_=_C3881( C165 C3881 ) C165_=_C3882( C165 C3882 ) C165_=_C3883( C165 C3883 ) C165_=_C3884( C165 C3884 ) \nC165_=_C3886( C165 C3886 ) C165_=_C3887( C165 C3887 ) C176_=_C193( C176 C193 ) C176_=_C264( C176 C264 ) C176_=_C295( C176 C295 ) C176_=_C306( C176 C306 ) \nC176_=_C337( C176 C337 ) C176_=_C530( C176 C530 ) C176_=_C582( C176 C582 ) C176_=_C1428( C176 C1428 ) C176_=_C1429( C176 C1429 ) C176_=_C1430( C176 C1430 ) \nC176_=_C1431( C176 C1431 ) C176_=_C1432( C176 C1432 ) C176_=_C1433( C176 C1433 ) C176_=_C1434( C176 C1434 ) C176_=_C1435( C176 C1435 ) C176_=_C1436( C176 C1436 ) \nC176_=_C1437( C176 C1437 ) C176_=_C1438( C176 C1438 ) C176_=_C1441( C176 C1441 ) C176_=_C1442( C176 C1442 ) C176_=_C1443( C176 C1443 ) C176_=_C1445( C176 C1445 ) \nC176_=_C1446( C176 C1446 ) C193_=_C264( C193 C264 ) C193_=_C295( C193 C295 ) C193_=_C306( C193 C306 ) C193_=_C337( C193 C337 ) C193_=_C530( C193 C530 ) \nC193_=_C582( C193 C582 ) C193_=_C1428( C193 C1428 ) C193_=_C1429( C193 C1429 ) C193_=_C1430( C193 C1430 ) C193_=_C1431( C193 C1431 ) C193_=_C1432( C193 C1432 ) \nC193_=_C1433( C193 C1433 ) C193_=_C1434( C193 C1434 ) C193_=_C1435( C193 C1435 ) C193_=_C1436( C193 C1436 ) C193_=_C1437( C193 C1437 ) C193_=_C1438( C193 C1438 ) \nC193_=_C1441( C193 C1441 ) C193_=_C1442( C193 C1442 ) C193_=_C1443( C193 C1443 ) C193_=_C1445( C193 C1445 ) C193_=_C1446( C193 C1446 ) C217_=_C236( C217 C236 ) \nC217_=_C290( C217 C290 ) C217_=_C360( C217 C360 ) C217_=_C1463( C217 C1463 ) C217_=_C2062( C217 C2062 ) C217_=_C2174( C217 C2174 ) C217_=_C2199( C217 C2199 ) \nC217_=_C2624( C217 C2624 ) C217_=_C2716( C217 C2716 ) C217_=_C2871( C217 C2871 ) C217_=_C2929( C217 C2929 ) C217_=_C3315( C217 C3315 ) C217_=_C3541( C217 C3541 ) \nC217_=_C3719( C217 C3719 ) C217_=_C3823( C217 C3823 ) C217_=_C3878( C217 C3878 ) C217_=_C3880( C217 C3880 ) C217_=_C3881( C217 C3881 ) C217_=_C3882( C217 C3882 ) \nC217_=_C3883( C217 C3883 ) C217_=_C3884( C217 C3884 ) C217_=_C3886( C217 C3886 ) C217_=_C3887( C217 C3887 ) C236_=_C290( C236 C290 ) C236_=_C360( C236 C360 ) \nC236_=_C1463( C236 C1463 ) C236_=_C2062( C236 C2062 ) C236_=_C2174( C236 C2174 ) C236_=_C2199( C236 C2199 ) C236_=_C2624( C236 C2624 ) C236_=_C2716( C236 C2716 ) \nC236_=_C2871( C236 C2871 ) C236_=_C2929( C236 C2929 ) C236_=_C3315( C236 C3315 ) C236_=_C3541( C236 C3541 ) C236_=_C3719( C236 C3719 ) C236_=_C3823( C236 C3823 ) \nC236_=_C3878( C236 C3878 ) C236_=_C3880( C236 C3880 ) C236_=_C3881( C236 C3881 ) C236_=_C3882( C236 C3882 ) C236_=_C3883( C236 C3883 ) C236_=_C3884( C236 C3884 ) \nC236_=_C3886( C236 C3886 ) C236_=_C3887( C236 C3887 ) C249_=_C250( C249 C250 ) C249_=_C252( C249 C252 ) C249_=_C254( C249 C254 ) C249_=_C1100( C249 C1100 ) \nC249_=_C1386( C249 C1386 ) C249_=_C1539( C249 C1539 ) C249_=_C1701( C249 C1701 ) C249_=_C2035( C249 C2035 ) C249_=_C2250( C249 C2250 ) C249_=_C2410( C249 C2410 ) \nC249_=_C2648( C249 C2648 ) C249_=_C2778( C249 C2778 ) C249_=_C2780( C249 C2780 ) C249_=_C2781( C249 C2781 ) C249_=_C2782( C249 C2782 ) C249_=_C2783( C249 C2783 ) \nC249_=_C2784( C249 C2784 ) C249_=_C2785( C249 C2785 ) C249_=_C2787( C249 C2787 ) C249_=_C2788( C249 C2788 ) C249_=_C2790( C249 C2790 ) C249_=_C2791( C249 C2791 ) \nC249_=_C2792( C249 C2792 ) C249_=_C2793( C249 C2793 ) C250_=_C252( C250 C252 ) C250_=_C254( C250 C254 ) C250_=_C752( C250 C752 ) C250_=_C907( C250 C907 ) \nC250_=_C1024( C250 C1024 ) C250_=_C1248( C250 C1248 ) C250_=_C1411( C250 C1411 ) C250_=_C2412( C250 C2412 ) C250_=_C2563( C250 C2563 ) C250_=_C2584( C250 C2584 ) \nC250_=_C2798( C250 C2798 ) C250_=_C2974( C250 C2974 ) C250_=_C3083( C250 C3083 ) C250_=_C3168( C250 C3168 ) C250_=_C3169( C250 C3169 ) C250_=_C3170( C250 C3170 ) \nC250_=_C3172(</w:t>
      </w:r>
    </w:p>
    <w:p>
      <w:pPr>
        <w:pStyle w:val="PreformattedText"/>
        <w:bidi w:val="0"/>
        <w:spacing w:before="0" w:after="0"/>
        <w:jc w:val="left"/>
        <w:rPr/>
      </w:pPr>
      <w:r>
        <w:rPr/>
        <w:t xml:space="preserve"> </w:t>
      </w:r>
      <w:r>
        <w:rPr/>
        <w:t>C250 C3172 ) C250_=_C3173( C250 C3173 ) C250_=_C3174( C250 C3174 ) C250_=_C3175( C250 C3175 ) C250_=_C3176( C250 C3176 ) C250_=_C3177( C250 C3177 ) \nC250_=_C3178( C250 C3178 ) C250_=_C3179( C250 C3179 ) C252_=_C254( C252 C254 ) C252_=_C809( C252 C809 ) C252_=_C933( C252 C933 ) C252_=_C1283( C252 C1283 ) \nC252_=_C2240( C252 C2240 ) C252_=_C2517( C252 C2517 ) C252_=_C2783( C252 C2783 ) C252_=_C2961( C252 C2961 ) C252_=_C3169( C252 C3169 ) C252_=_C3258( C252 C3258 ) \nC252_=_C3289( C252 C3289 ) C252_=_C3505( C252 C3505 ) C252_=_C3555( C252 C3555 ) C252_=_C3621( C252 C3621 ) C252_=_C3756( C252 C3756 ) C252_=_C3815( C252 C3815 ) \nC252_=_C3816( C252 C3816 ) C252_=_C3817( C252 C3817 ) C252_=_C3818( C252 C3818 ) C252_=_C3819( C252 C3819 ) C252_=_C3820( C252 C3820 ) C252_=_C3821( C252 C3821 ) \nC254_=_C657( C254 C657 ) C254_=_C885( C254 C885 ) C254_=_C962( C254 C962 ) C254_=_C1736( C254 C1736 ) C254_=_C2005( C254 C2005 ) C254_=_C2175( C254 C2175 ) \nC254_=_C2201( C254 C2201 ) C254_=_C2728( C254 C2728 ) C254_=_C2932( C254 C2932 ) C254_=_C3316( C254 C3316 ) C254_=_C3508( C254 C3508 ) C254_=_C3542( C254 C3542 ) \nC254_=_C3816( C254 C3816 ) C254_=_C3937( C254 C3937 ) C254_=_C3938( C254 C3938 ) C254_=_C3939( C254 C3939 ) C254_=_C3940( C254 C3940 ) C254_=_C3941( C254 C3941 ) \nC254_=_C3943( C254 C3943 ) C264_=_C295( C264 C295 ) C264_=_C306( C264 C306 ) C264_=_C337( C264 C337 ) C264_=_C530( C264 C530 ) C264_=_C582( C264 C582 ) \nC264_=_C1428( C264 C1428 ) C264_=_C1429( C264 C1429 ) C264_=_C1430( C264 C1430 ) C264_=_C1431( C264 C1431 ) C264_=_C1432( C264 C1432 ) C264_=_C1433( C264 C1433 ) \nC264_=_C1434( C264 C1434 ) C264_=_C1435( C264 C1435 ) C264_=_C1436( C264 C1436 ) C264_=_C1437( C264 C1437 ) C264_=_C1438( C264 C1438 ) C264_=_C1441( C264 C1441 ) \nC264_=_C1442( C264 C1442 ) C264_=_C1443( C264 C1443 ) C264_=_C1445( C264 C1445 ) C264_=_C1446( C264 C1446 ) C290_=_C360( C290 C360 ) C290_=_C1463( C290 C1463 ) \nC290_=_C2062( C290 C2062 ) C290_=_C2174( C290 C2174 ) C290_=_C2199( C290 C2199 ) C290_=_C2624( C290 C2624 ) C290_=_C2716( C290 C2716 ) C290_=_C2871( C290 C2871 ) \nC290_=_C2929( C290 C2929 ) C290_=_C3315( C290 C3315 ) C290_=_C3541( C290 C3541 ) C290_=_C3719( C290 C3719 ) C290_=_C3823( C290 C3823 ) C290_=_C3878( C290 C3878 ) \nC290_=_C3880( C290 C3880 ) C290_=_C3881( C290 C3881 ) C290_=_C3882( C290 C3882 ) C290_=_C3883( C290 C3883 ) C290_=_C3884( C290 C3884 ) C290_=_C3886( C290 C3886 ) \nC290_=_C3887( C290 C3887 ) C295_=_C306( C295 C306 ) C295_=_C337( C295 C337 ) C295_=_C530( C295 C530 ) C295_=_C582( C295 C582 ) C295_=_C1428( C295 C1428 ) \nC295_=_C1429( C295 C1429 ) C295_=_C1430( C295 C1430 ) C295_=_C1431( C295 C1431 ) C295_=_C1432( C295 C1432 ) C295_=_C1433( C295 C1433 ) C295_=_C1434( C295 C1434 ) \nC295_=_C1435( C295 C1435 ) C295_=_C1436( C295 C1436 ) C295_=_C1437( C295 C1437 ) C295_=_C1438( C295 C1438 ) C295_=_C1441( C295 C1441 ) C295_=_C1442( C295 C1442 ) \nC295_=_C1443( C295 C1443 ) C295_=_C1445( C295 C1445 ) C295_=_C1446( C295 C1446 ) C306_=_C337( C306 C337 ) C306_=_C530( C306 C530 ) C306_=_C582( C306 C582 ) \nC306_=_C1428( C306 C1428 ) C306_=_C1429( C306 C1429 ) C306_=_C1430( C306 C1430 ) C306_=_C1431( C306 C1431 ) C306_=_C1432( C306 C1432 ) C306_=_C1433( C306 C1433 ) \nC306_=_C1434( C306 C1434 ) C306_=_C1435( C306 C1435 ) C306_=_C1436( C306 C1436 ) C306_=_C1437( C306 C1437 ) C306_=_C1438( C306 C1438 ) C306_=_C1441( C306 C1441 ) \nC306_=_C1442( C306 C1442 ) C306_=_C1443( C306 C1443 ) C306_=_C1445( C306 C1445 ) C306_=_C1446( C306 C1446 ) C337_=_C530( C337 C530 ) C337_=_C582( C337 C582 ) \nC337_=_C1428( C337 C1428 ) C337_=_C1429( C337 C1429 ) C337_=_C1430( C337 C1430 ) C337_=_C1431( C337 C1431 ) C337_=_C1432( C337 C1432 ) C337_=_C1433( C337 C1433 ) \nC337_=_C1434( C337 C1434 ) C337_=_C1435( C337 C1435 ) C337_=_C1436( C337 C1436 ) C337_=_C1437( C337 C1437 ) C337_=_C1438( C337 C1438 ) C337_=_C1441( C337 C1441 ) \nC337_=_C1442( C337 C1442 ) C337_=_C1443( C337 C1443 ) C337_=_C1445( C337 C1445 ) C337_=_C1446( C337 C1446 ) C360_=_C1463( C360 C1463 ) C360_=_C2062( C360 C2062 ) \nC360_=_C2174( C360 C2174 ) C360_=_C2199( C360 C2199 ) C360_=_C2624( C360 C2624 ) C360_=_C2716( C360 C2716 ) C360_=_C2871( C360 C2871 ) C360_=_C2929( C360 C2929 ) \nC360_=_C3315( C360 C3315 ) C360_=_C3541( C360 C3541 ) C360_=_C3719( C360 C3719 ) C360_=_C3823( C360 C3823 ) C360_=_C3878( C360 C3878 ) C360_=_C3880( C360 C3880 ) \nC360_=_C3881( C360 C3881 ) C360_=_C3882( C360 C3882 ) C360_=_C3883( C360 C3883 ) C360_=_C3884( C360 C3884 ) C360_=_C3886( C360 C3886 ) C360_=_C3887( C360 C3887 ) \nC382_=_C808( C382 C808 ) C382_=_C1282( C382 C1282 ) C382_=_C1480( C382 C1480 ) C382_=_C1821( C382 C1821 ) C382_=_C2132( C382 C2132 ) C382_=_C2382( C382 C2382 ) \nC382_=_C2570( C382 C2570 ) C382_=_C2759( C382 C2759 ) C382_=_C3125( C382 C3125 ) C382_=_C3257( C382 C3257 ) C382_=_C3288( C382 C3288 ) C382_=_C3416( C382 C3416 ) \nC382_=_C3554( C382 C3554 ) C382_=_C3667( C382 C3667 ) C382_=_C3698( C382 C3698 ) C382_=_C3755( C382 C3755 ) C382_=_C3777( C382 C3777 ) C382_=_C3778( C382 C3778 ) \nC382_=_C3779( C382 C3779 ) C382_=_C3780( C382 C3780 ) C382_=_C3781( C382 C3781 ) C382_=_C3783( C382 C3783 ) C382_=_C3784( C382 C3784 ) C425_=_C1045( C425 C1045 ) \nC425_=_C1270( C425 C1270 ) C425_=_C1835( C425 C1835 ) C425_=_C2205( C425 C2205 ) C425_=_C2206( C425 C2206 ) C425_=_C2207( C425 C2207 ) C425_=_C2209( C425 C2209 ) \nC425_=_C2210( C425 C2210 ) C425_=_C2211( C425 C2211 ) C425_=_C2212( C425 C2212 ) C425_=_C2213( C425 C2213 ) C425_=_C2214( C425 C2214 ) C425_=_C2215( C425 C2215 ) \nC425_=_C2217( C425 C2217 ) C425_=_C2218( C425 C2218 ) C425_=_C2219( C425 C2219 ) C425_=_C2221( C425 C2221 ) C425_=_C2223( C425 C2223 ) C425_=_C2224( C425 C2224 ) \nC425_=_C2225( C425 C2225 ) C425_=_C2226( C425 C2226 ) C425_=_C2228( C425 C2228 ) C460_=_C831( C460 C831 ) C460_=_C1274( C460 C1274 ) C460_=_C1343( C460 C1343 ) \nC460_=_C1703( C460 C1703 ) C460_=_C2511( C460 C2511 ) C460_=_C2585( C460 C2585 ) C460_=_C2690( C460 C2690 ) C460_=_C3020( C460 C3020 ) C460_=_C3033( C460 C3033 ) \nC460_=_C3207( C460 C3207 ) C460_=_C3208( C460 C3208 ) C460_=_C3209( C460 C3209 ) C460_=_C3210( C460 C3210 ) C460_=_C3211( C460 C3211 ) C460_=_C3212( C460 C3212 ) \nC460_=_C3213( C460 C3213 ) C460_=_C3215( C460 C3215 ) C460_=_C3216( C460 C3216 ) C460_=_C3217( C460 C3217 ) C460_=_C3219( C460 C3219 ) C460_=_C3221( C460 C3221 ) \nC460_=_C3222( C460 C3222 ) C460_=_C3223( C460 C3223 ) C460_=_C3224( C460 C3224 ) C460_=_C3225( C460 C3225 ) C498_=_C499( C498 C499 ) C498_=_C500( C498 C500 ) \nC498_=_C501( C498 C501 ) C498_=_C502( C498 C502 ) C498_=_C503( C498 C503 ) C498_=_C504( C498 C504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2( C498 C522 ) C498_=_C523( C498 C523 ) C498_=_C524( C498 C524 ) C498_=_C525( C498 C525 ) C498_=_C526( C498 C526 ) \nC498_=_C527( C498 C527 ) C498_=_C530( C498 C530 ) C498_=_C542( C498 C542 ) C499_=_C500( C499 C500 ) C499_=_C501( C499 C501 ) C499_=_C502( C499 C502 ) \nC499_=_C503( C499 C503 ) C499_=_C504( C499 C504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2( C499 C522 ) \nC499_=_C523( C499 C523 ) C499_=_C524( C499 C524 ) C499_=_C525( C499 C525 ) C499_=_C526( C499 C526 ) C499_=_C527( C499 C527 ) C499_=_C1005( C499 C1005 ) \nC500_=_C501( C500 C501 ) C500_=_C502( C500 C502 ) C500_=_C503( C500 C503 ) C500_=_C504( C500 C504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2( C500 C522 ) C500_=_C523( C500 C523 ) C500_=_C524( C500 C524 ) C500_=_C525( C500 C525 ) C500_=_C526( C500 C526 ) \nC500_=_C527( C500 C527 ) C500_=_C1100( C500 C1100 ) C500_=_C1112( C500 C1112 ) C501_=_C502( C501 C502 ) C501_=_C503( C501 C503 ) C501_=_C504( C501 C504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2( C501 C522 ) C501_=_C523( C501 C523 ) C501_=_C524( C501 C524 ) \nC501_=_C525( C501 C525 ) C501_=_C526( C501 C526 ) C501_=_C527( C501 C527 ) C501_=_C1539( C501 C1539 ) C501_=_C1547( C501 C1547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2( C502 C522 ) C502_=_C523( C502 C523 ) \nC502_=_C524( C502 C524 ) C502_=_C525( C502 C525 ) C502_=_C526( C502 C526 ) C502_=_C527( C502 C527 ) C502_=_C2035( C502 C2035 ) C502_=_C2045( C502 C2045 ) \nC503_=_C504( C503 C504 ) C503_=_C506( C503 C506</w:t>
      </w:r>
    </w:p>
    <w:p>
      <w:pPr>
        <w:pStyle w:val="PreformattedText"/>
        <w:bidi w:val="0"/>
        <w:spacing w:before="0" w:after="0"/>
        <w:jc w:val="left"/>
        <w:rPr/>
      </w:pPr>
      <w:r>
        <w:rPr/>
        <w:t xml:space="preserve"> </w:t>
      </w:r>
      <w:r>
        <w:rPr/>
        <w:t>)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2( C503 C522 ) C503_=_C523( C503 C523 ) \nC503_=_C524( C503 C524 ) C503_=_C525( C503 C525 ) C503_=_C526( C503 C526 ) C503_=_C527( C503 C527 ) C503_=_C2250( C503 C2250 ) C503_=_C2260( C503 C2260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2( C504 C522 ) C504_=_C523( C504 C523 ) C504_=_C524( C504 C524 ) \nC504_=_C525( C504 C525 ) C504_=_C526( C504 C526 ) C504_=_C527( C504 C527 ) C504_=_C2361( C504 C2361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2( C506 C522 ) C506_=_C523( C506 C523 ) C506_=_C524( C506 C524 ) C506_=_C525( C506 C525 ) C506_=_C526( C506 C526 ) C506_=_C527( C506 C527 ) \nC506_=_C2817( C506 C2817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2( C507 C522 ) C507_=_C523( C507 C523 ) C507_=_C524( C507 C524 ) C507_=_C525( C507 C525 ) \nC507_=_C526( C507 C526 ) C507_=_C527( C507 C527 ) C507_=_C2846( C507 C2846 ) C508_=_C509( C508 C509 ) C508_=_C510( C508 C510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527( C508 C527 ) C509_=_C510( C509 C510 ) C509_=_C511( C509 C511 ) C509_=_C512( C509 C512 ) \nC509_=_C513( C509 C513 ) C509_=_C514( C509 C514 ) C509_=_C515( C509 C515 ) C509_=_C516( C509 C516 ) C509_=_C517( C509 C517 ) C509_=_C518( C509 C518 ) \nC509_=_C519( C509 C519 ) C509_=_C520( C509 C520 ) C509_=_C522( C509 C522 ) C509_=_C523( C509 C523 ) C509_=_C524( C509 C524 ) C509_=_C525( C509 C525 ) \nC509_=_C526( C509 C526 ) C509_=_C527( C509 C527 ) C509_=_C2213( C509 C2213 ) C510_=_C511( C510 C511 ) C510_=_C512( C510 C512 ) C510_=_C513( C510 C513 ) \nC510_=_C514( C510 C514 ) C510_=_C515( C510 C515 ) C510_=_C516( C510 C516 ) C510_=_C517( C510 C517 ) C510_=_C518( C510 C518 ) C510_=_C519( C510 C519 ) \nC510_=_C520( C510 C520 ) C510_=_C522( C510 C522 ) C510_=_C523( C510 C523 ) C510_=_C524( C510 C524 ) C510_=_C525( C510 C525 ) C510_=_C526( C510 C526 ) \nC510_=_C527( C510 C527 ) C510_=_C542( C510 C542 ) C510_=_C728( C510 C728 ) C510_=_C802( C510 C802 ) C510_=_C1005( C510 C1005 ) C510_=_C1203( C510 C1203 ) \nC510_=_C1249( C510 C1249 ) C510_=_C1817( C510 C1817 ) C510_=_C2129( C510 C2129 ) C510_=_C2361( C510 C2361 ) C510_=_C2817( C510 C2817 ) C510_=_C2846( C510 C2846 ) \nC510_=_C2881( C510 C2881 ) C510_=_C2899( C510 C2899 ) C510_=_C3119( C510 C3119 ) C510_=_C3371( C510 C3371 ) C510_=_C3373( C510 C3373 ) C510_=_C3375( C510 C3375 ) \nC510_=_C3376( C510 C3376 ) C510_=_C3377( C510 C3377 ) C510_=_C3378( C510 C3378 ) C510_=_C3379( C510 C3379 ) C510_=_C3381( C510 C3381 ) C510_=_C3383( C510 C3383 ) \nC510_=_C3384( C510 C3384 ) C510_=_C3385( C510 C3385 ) C511_=_C512( C511 C512 ) C511_=_C513( C511 C513 ) C511_=_C514( C511 C514 ) C511_=_C515( C511 C515 ) \nC511_=_C516( C511 C516 ) C511_=_C517( C511 C517 ) C511_=_C518( C511 C518 ) C511_=_C519( C511 C519 ) C511_=_C520( C511 C520 ) C511_=_C522( C511 C522 ) \nC511_=_C523( C511 C523 ) C511_=_C524( C511 C524 ) C511_=_C525( C511 C525 ) C511_=_C526( C511 C526 ) C511_=_C527( C511 C527 ) C512_=_C513( C512 C513 ) \nC512_=_C514( C512 C514 ) C512_=_C515( C512 C515 ) C512_=_C516( C512 C516 ) C512_=_C517( C512 C517 ) C512_=_C518( C512 C518 ) C512_=_C519( C512 C519 ) \nC512_=_C520( C512 C520 ) C512_=_C522( C512 C522 ) C512_=_C523( C512 C523 ) C512_=_C524( C512 C524 ) C512_=_C525( C512 C525 ) C512_=_C526( C512 C526 ) \nC512_=_C527( C512 C527 ) C512_=_C2780( C512 C2780 ) C512_=_C3459( C512 C3459 ) C513_=_C514( C513 C514 ) C513_=_C515( C513 C515 ) C513_=_C516( C513 C516 ) \nC513_=_C517( C513 C517 ) C513_=_C518( C513 C518 ) C513_=_C519( C513 C519 ) C513_=_C520( C513 C520 ) C513_=_C522( C513 C522 ) C513_=_C523( C513 C523 ) \nC513_=_C524( C513 C524 ) C513_=_C525( C513 C525 ) C513_=_C526( C513 C526 ) C513_=_C527( C513 C527 ) C514_=_C515( C514 C515 ) C514_=_C516( C514 C516 ) \nC514_=_C517( C514 C517 ) C514_=_C518( C514 C518 ) C514_=_C519( C514 C519 ) C514_=_C520( C514 C520 ) C514_=_C522( C514 C522 ) C514_=_C523( C514 C523 ) \nC514_=_C524( C514 C524 ) C514_=_C525( C514 C525 ) C514_=_C526( C514 C526 ) C514_=_C527( C514 C527 ) C515_=_C516( C515 C516 ) C515_=_C517( C515 C517 ) \nC515_=_C518( C515 C518 ) C515_=_C519( C515 C519 ) C515_=_C520( C515 C520 ) C515_=_C522( C515 C522 ) C515_=_C523( C515 C523 ) C515_=_C524( C515 C524 ) \nC515_=_C525( C515 C525 ) C515_=_C526( C515 C526 ) C515_=_C527( C515 C527 ) C516_=_C517( C516 C517 ) C516_=_C518( C516 C518 ) C516_=_C519( C516 C519 ) \nC516_=_C520( C516 C520 ) C516_=_C522( C516 C522 ) C516_=_C523( C516 C523 ) C516_=_C524( C516 C524 ) C516_=_C525( C516 C525 ) C516_=_C526( C516 C526 ) \nC516_=_C527( C516 C527 ) C516_=_C2782( C516 C2782 ) C516_=_C3750( C516 C3750 ) C517_=_C518( C517 C518 ) C517_=_C519( C517 C519 ) C517_=_C520( C517 C520 ) \nC517_=_C522( C517 C522 ) C517_=_C523( C517 C523 ) C517_=_C524( C517 C524 ) C517_=_C525( C517 C525 ) C517_=_C526( C517 C526 ) C517_=_C527( C517 C527 ) \nC517_=_C2785( C517 C2785 ) C517_=_C3815( C517 C3815 ) C517_=_C3861( C517 C3861 ) C518_=_C519( C518 C519 ) C518_=_C520( C518 C520 ) C518_=_C522( C518 C522 ) \nC518_=_C523( C518 C523 ) C518_=_C524( C518 C524 ) C518_=_C525( C518 C525 ) C518_=_C526( C518 C526 ) C518_=_C527( C518 C527 ) C519_=_C520( C519 C520 ) \nC519_=_C522( C519 C522 ) C519_=_C523( C519 C523 ) C519_=_C524( C519 C524 ) C519_=_C525( C519 C525 ) C519_=_C526( C519 C526 ) C519_=_C527( C519 C527 ) \nC519_=_C3377( C519 C3377 ) C520_=_C522( C520 C522 ) C520_=_C523( C520 C523 ) C520_=_C524( C520 C524 ) C520_=_C525( C520 C525 ) C520_=_C526( C520 C526 ) \nC520_=_C527( C520 C527 ) C522_=_C523( C522 C523 ) C522_=_C524( C522 C524 ) C522_=_C525( C522 C525 ) C522_=_C526( C522 C526 ) C522_=_C527( C522 C527 ) \nC522_=_C3381( C522 C3381 ) C523_=_C524( C523 C524 ) C523_=_C525( C523 C525 ) C523_=_C526( C523 C526 ) C523_=_C527( C523 C527 ) C523_=_C2792( C523 C2792 ) \nC523_=_C4069( C523 C4069 ) C524_=_C525( C524 C525 ) C524_=_C526( C524 C526 ) C524_=_C527( C524 C527 ) C524_=_C3225( C524 C3225 ) C525_=_C526( C525 C526 ) \nC525_=_C527( C525 C527 ) C525_=_C1446( C525 C1446 ) C526_=_C527( C526 C527 ) C526_=_C3384( C526 C3384 ) C527_=_C3385( C527 C3385 ) C530_=_C542( C530 C542 ) \nC530_=_C582( C530 C582 ) C530_=_C1428( C530 C1428 ) C530_=_C1429( C530 C1429 ) C530_=_C1430( C530 C1430 ) C530_=_C1431( C530 C1431 ) C530_=_C1432( C530 C1432 ) \nC530_=_C1433( C530 C1433 ) C530_=_C1434( C530 C1434 ) C530_=_C1435( C530 C1435 ) C530_=_C1436( C530 C1436 ) C530_=_C1437( C530 C1437 ) C530_=_C1438( C530 C1438 ) \nC530_=_C1441( C530 C1441 ) C530_=_C1442( C530 C1442 ) C530_=_C1443( C530 C1443 ) C530_=_C1445( C530 C1445 ) C530_=_C1446( C530 C1446 ) C542_=_C728( C542 C728 ) \nC542_=_C802( C542 C802 ) C542_=_C1005( C542 C1005 ) C542_=_C1203( C542 C1203 ) C542_=_C1249( C542 C1249 ) C542_=_C1817( C542 C1817 ) C542_=_C2129( C542 C2129 ) \nC542_=_C2361( C542 C2361 ) C542_=_C2817( C542 C2817 ) C542_=_C2846( C542 C2846 ) C542_=_C2881( C542 C2881 ) C542_=_C2899( C542 C2899 ) C542_=_C3119( C542 C3119 ) \nC542_=_C3371( C542 C3371 ) C542_=_C3373( C542 C3373 ) C542_=_C3375( C542 C3375 ) C542_=_C3376( C542 C3376 ) C542_=_C3377( C542 C3377 ) C542_=_C3378( C542 C3378 ) \nC542_=_C3379( C542 C3379 ) C542_=_C3381( C542 C3381 ) C542_=_C3383( C542 C3383 ) C542_=_C3384( C542 C3384 ) C542_=_C3385( C542 C3385 ) C582_=_C1428( C582 C1428 ) \nC582_=_C1429( C582 C1429 ) C582_=_C1430( C582 C1430 ) C582_=_C1431( C582 C1431 ) C582_=_C1432( C582 C1432 ) C582_=_C1433( C582 C1433 ) C582_=_C1434( C582 C1434 ) \nC582_=_C1435( C582 C1435 ) C582_=_C1436( C582 C1436 ) C582_=_C1437( C582 C1437 ) C582_=_C1438( C582 C1438 ) C582_=_C1441( C582 C1441 ) C582_=_C1442( C582 C1442 ) \nC582_=_C1443( C582 C1443 ) C582_=_C1445( C582 C1445 ) C582_=_C1446( C582 C1446 ) C631_=_C789( C631 C789 ) C631_=_C1112( C631 C1112 ) C631_=_C1547( C631 C1547 ) \nC631_=_C1851( C631 C1851 ) C631_=_C2045( C631 C2045 ) C631_=_C2068( C631 C2068 ) C631_=_C2158( C631 C2158 ) C631_=_C2228( C631 C2228 ) C631_=_C2260( C631 C2260 ) \nC631_=_C2315( C631 C2315 ) C631_=_C2482( C631 C2482 ) C631_=_C2749( C631 C2749 ) C631_=_C3459( C631 C3459 ) C631_=_C3652( C631 C3652 ) C631_=_C3673( C631 C3673 ) \nC631_=_C3717( C631 C3717 ) C631_=_C3750( C631 C3750 ) C631_=_C3812( C631 C3812 ) C631_=_C3830( C631 C3830 ) C631_=_C3841( C631 C3841 ) C631_=_C3861( C631 C3861 ) \nC631_=_C3865( C631 C3865 ) C631_=_C3952( C631 C3952 ) C631_=_C4057( C631 C4057 ) C631_=_C4064( C631 C4064 ) C631_=_C4069( C631 C4069 ) C631_=_C4070(</w:t>
      </w:r>
    </w:p>
    <w:p>
      <w:pPr>
        <w:pStyle w:val="PreformattedText"/>
        <w:bidi w:val="0"/>
        <w:spacing w:before="0" w:after="0"/>
        <w:jc w:val="left"/>
        <w:rPr/>
      </w:pPr>
      <w:r>
        <w:rPr/>
        <w:t xml:space="preserve"> </w:t>
      </w:r>
      <w:r>
        <w:rPr/>
        <w:t>C631 C4070 ) \nC657_=_C661( C657 C661 ) C657_=_C885( C657 C885 ) C657_=_C962( C657 C962 ) C657_=_C1736( C657 C1736 ) C657_=_C2005( C657 C2005 ) C657_=_C2175( C657 C2175 ) \nC657_=_C2201( C657 C2201 ) C657_=_C2728( C657 C2728 ) C657_=_C2932( C657 C2932 ) C657_=_C3316( C657 C3316 ) C657_=_C3508( C657 C3508 ) C657_=_C3542( C657 C3542 ) \nC657_=_C3816( C657 C3816 ) C657_=_C3937( C657 C3937 ) C657_=_C3938( C657 C3938 ) C657_=_C3939( C657 C3939 ) C657_=_C3940( C657 C3940 ) C657_=_C3941( C657 C3941 ) \nC657_=_C3943( C657 C3943 ) C661_=_C817( C661 C817 ) C661_=_C1065( C661 C1065 ) C661_=_C1485( C661 C1485 ) C661_=_C1530( C661 C1530 ) C661_=_C1831( C661 C1831 ) \nC661_=_C1853( C661 C1853 ) C661_=_C2138( C661 C2138 ) C661_=_C2317( C661 C2317 ) C661_=_C2484( C661 C2484 ) C661_=_C2576( C661 C2576 ) C661_=_C2632( C661 C2632 ) \nC661_=_C3129( C661 C3129 ) C661_=_C3320( C661 C3320 ) C661_=_C3583( C661 C3583 ) C661_=_C3655( C661 C3655 ) C661_=_C3702( C661 C3702 ) C661_=_C3775( C661 C3775 ) \nC661_=_C3836( C661 C3836 ) C661_=_C3844( C661 C3844 ) C661_=_C3851( C661 C3851 ) C661_=_C3875( C661 C3875 ) C661_=_C3955( C661 C3955 ) C661_=_C3979( C661 C3979 ) \nC661_=_C4070( C661 C4070 ) C661_=_C4104( C661 C4104 ) C728_=_C731( C728 C731 ) C728_=_C735( C728 C735 ) C728_=_C802( C728 C802 ) C728_=_C1005( C728 C1005 ) \nC728_=_C1203( C728 C1203 ) C728_=_C1249( C728 C1249 ) C728_=_C1817( C728 C1817 ) C728_=_C2129( C728 C2129 ) C728_=_C2361( C728 C2361 ) C728_=_C2817( C728 C2817 ) \nC728_=_C2846( C728 C2846 ) C728_=_C2881( C728 C2881 ) C728_=_C2899( C728 C2899 ) C728_=_C3119( C728 C3119 ) C728_=_C3371( C728 C3371 ) C728_=_C3373( C728 C3373 ) \nC728_=_C3375( C728 C3375 ) C728_=_C3376( C728 C3376 ) C728_=_C3377( C728 C3377 ) C728_=_C3378( C728 C3378 ) C728_=_C3379( C728 C3379 ) C728_=_C3381( C728 C3381 ) \nC728_=_C3383( C728 C3383 ) C728_=_C3384( C728 C3384 ) C728_=_C3385( C728 C3385 ) C731_=_C735( C731 C735 ) C731_=_C1124( C731 C1124 ) C731_=_C1206( C731 C1206 ) \nC731_=_C1252( C731 C1252 ) C731_=_C1279( C731 C1279 ) C731_=_C2884( C731 C2884 ) C731_=_C2902( C731 C2902 ) C731_=_C3240( C731 C3240 ) C731_=_C3254( C731 C3254 ) \nC731_=_C3286( C731 C3286 ) C731_=_C3550( C731 C3550 ) C731_=_C3563( C731 C3563 ) C731_=_C3599( C731 C3599 ) C731_=_C3600( C731 C3600 ) C731_=_C3602( C731 C3602 ) \nC731_=_C3604( C731 C3604 ) C731_=_C3605( C731 C3605 ) C731_=_C3606( C731 C3606 ) C731_=_C3607( C731 C3607 ) C731_=_C3608( C731 C3608 ) C731_=_C3609( C731 C3609 ) \nC731_=_C3610( C731 C3610 ) C731_=_C3612( C731 C3612 ) C735_=_C1181( C735 C1181 ) C735_=_C1212( C735 C1212 ) C735_=_C1258( C735 C1258 ) C735_=_C1850( C735 C1850 ) \nC735_=_C1947( C735 C1947 ) C735_=_C2085( C735 C2085 ) C735_=_C2178( C735 C2178 ) C735_=_C2314( C735 C2314 ) C735_=_C2463( C735 C2463 ) C735_=_C2481( C735 C2481 ) \nC735_=_C2892( C735 C2892 ) C735_=_C2908( C735 C2908 ) C735_=_C3151( C735 C3151 ) C735_=_C3519( C735 C3519 ) C735_=_C3575( C735 C3575 ) C735_=_C3651( C735 C3651 ) \nC735_=_C3790( C735 C3790 ) C735_=_C3829( C735 C3829 ) C735_=_C3840( C735 C3840 ) C735_=_C3951( C735 C3951 ) C735_=_C3982( C735 C3982 ) C735_=_C4004( C735 C4004 ) \nC735_=_C4057( C735 C4057 ) C735_=_C4058( C735 C4058 ) C752_=_C907( C752 C907 ) C752_=_C1024( C752 C1024 ) C752_=_C1248( C752 C1248 ) C752_=_C1411( C752 C1411 ) \nC752_=_C2412( C752 C2412 ) C752_=_C2563( C752 C2563 ) C752_=_C2584( C752 C2584 ) C752_=_C2798( C752 C2798 ) C752_=_C2974( C752 C2974 ) C752_=_C3083( C752 C3083 ) \nC752_=_C3168( C752 C3168 ) C752_=_C3169( C752 C3169 ) C752_=_C3170( C752 C3170 ) C752_=_C3172( C752 C3172 ) C752_=_C3173( C752 C3173 ) C752_=_C3174( C752 C3174 ) \nC752_=_C3175( C752 C3175 ) C752_=_C3176( C752 C3176 ) C752_=_C3177( C752 C3177 ) C752_=_C3178( C752 C3178 ) C752_=_C3179( C752 C3179 ) C789_=_C1112( C789 C1112 ) \nC789_=_C1547( C789 C1547 ) C789_=_C1851( C789 C1851 ) C789_=_C2045( C789 C2045 ) C789_=_C2068( C789 C2068 ) C789_=_C2158( C789 C2158 ) C789_=_C2228( C789 C2228 ) \nC789_=_C2260( C789 C2260 ) C789_=_C2315( C789 C2315 ) C789_=_C2482( C789 C2482 ) C789_=_C2749( C789 C2749 ) C789_=_C3459( C789 C3459 ) C789_=_C3652( C789 C3652 ) \nC789_=_C3673( C789 C3673 ) C789_=_C3717( C789 C3717 ) C789_=_C3750( C789 C3750 ) C789_=_C3812( C789 C3812 ) C789_=_C3830( C789 C3830 ) C789_=_C3841( C789 C3841 ) \nC789_=_C3861( C789 C3861 ) C789_=_C3865( C789 C3865 ) C789_=_C3952( C789 C3952 ) C789_=_C4057( C789 C4057 ) C789_=_C4064( C789 C4064 ) C789_=_C4069( C789 C4069 ) \nC789_=_C4070( C789 C4070 ) C802_=_C808( C802 C808 ) C802_=_C809( C802 C809 ) C802_=_C817( C802 C817 ) C802_=_C1005( C802 C1005 ) C802_=_C1203( C802 C1203 ) \nC802_=_C1249( C802 C1249 ) C802_=_C1817( C802 C1817 ) C802_=_C2129( C802 C2129 ) C802_=_C2361( C802 C2361 ) C802_=_C2817( C802 C2817 ) C802_=_C2846( C802 C2846 ) \nC802_=_C2881( C802 C2881 ) C802_=_C2899( C802 C2899 ) C802_=_C3119( C802 C3119 ) C802_=_C3371( C802 C3371 ) C802_=_C3373( C802 C3373 ) C802_=_C3375( C802 C3375 ) \nC802_=_C3376( C802 C3376 ) C802_=_C3377( C802 C3377 ) C802_=_C3378( C802 C3378 ) C802_=_C3379( C802 C3379 ) C802_=_C3381( C802 C3381 ) C802_=_C3383( C802 C3383 ) \nC802_=_C3384( C802 C3384 ) C802_=_C3385( C802 C3385 ) C808_=_C809( C808 C809 ) C808_=_C817( C808 C817 ) C808_=_C1282( C808 C1282 ) C808_=_C1480( C808 C1480 ) \nC808_=_C1821( C808 C1821 ) C808_=_C2132( C808 C2132 ) C808_=_C2382( C808 C2382 ) C808_=_C2570( C808 C2570 ) C808_=_C2759( C808 C2759 ) C808_=_C3125( C808 C3125 ) \nC808_=_C3257( C808 C3257 ) C808_=_C3288( C808 C3288 ) C808_=_C3416( C808 C3416 ) C808_=_C3554( C808 C3554 ) C808_=_C3667( C808 C3667 ) C808_=_C3698( C808 C3698 ) \nC808_=_C3755( C808 C3755 ) C808_=_C3777( C808 C3777 ) C808_=_C3778( C808 C3778 ) C808_=_C3779( C808 C3779 ) C808_=_C3780( C808 C3780 ) C808_=_C3781( C808 C3781 ) \nC808_=_C3783( C808 C3783 ) C808_=_C3784( C808 C3784 ) C809_=_C817( C809 C817 ) C809_=_C933( C809 C933 ) C809_=_C1283( C809 C1283 ) C809_=_C2240( C809 C2240 ) \nC809_=_C2517( C809 C2517 ) C809_=_C2783( C809 C2783 ) C809_=_C2961( C809 C2961 ) C809_=_C3169( C809 C3169 ) C809_=_C3258( C809 C3258 ) C809_=_C3289( C809 C3289 ) \nC809_=_C3505( C809 C3505 ) C809_=_C3555( C809 C3555 ) C809_=_C3621( C809 C3621 ) C809_=_C3756( C809 C3756 ) C809_=_C3815( C809 C3815 ) C809_=_C3816( C809 C3816 ) \nC809_=_C3817( C809 C3817 ) C809_=_C3818( C809 C3818 ) C809_=_C3819( C809 C3819 ) C809_=_C3820( C809 C3820 ) C809_=_C3821( C809 C3821 ) C817_=_C1065( C817 C1065 ) \nC817_=_C1485( C817 C1485 ) C817_=_C1530( C817 C1530 ) C817_=_C1831( C817 C1831 ) C817_=_C1853( C817 C1853 ) C817_=_C2138( C817 C2138 ) C817_=_C2317( C817 C2317 ) \nC817_=_C2484( C817 C2484 ) C817_=_C2576( C817 C2576 ) C817_=_C2632( C817 C2632 ) C817_=_C3129( C817 C3129 ) C817_=_C3320( C817 C3320 ) C817_=_C3583( C817 C3583 ) \nC817_=_C3655( C817 C3655 ) C817_=_C3702( C817 C3702 ) C817_=_C3775( C817 C3775 ) C817_=_C3836( C817 C3836 ) C817_=_C3844( C817 C3844 ) C817_=_C3851( C817 C3851 ) \nC817_=_C3875( C817 C3875 ) C817_=_C3955( C817 C3955 ) C817_=_C3979( C817 C3979 ) C817_=_C4070( C817 C4070 ) C817_=_C4104( C817 C4104 ) C831_=_C1274( C831 C1274 ) \nC831_=_C1343( C831 C1343 ) C831_=_C1703( C831 C1703 ) C831_=_C2511( C831 C2511 ) C831_=_C2585( C831 C2585 ) C831_=_C2690( C831 C2690 ) C831_=_C3020( C831 C3020 ) \nC831_=_C3033( C831 C3033 ) C831_=_C3207( C831 C3207 ) C831_=_C3208( C831 C3208 ) C831_=_C3209( C831 C3209 ) C831_=_C3210( C831 C3210 ) C831_=_C3211( C831 C3211 ) \nC831_=_C3212( C831 C3212 ) C831_=_C3213( C831 C3213 ) C831_=_C3215( C831 C3215 ) C831_=_C3216( C831 C3216 ) C831_=_C3217( C831 C3217 ) C831_=_C3219( C831 C3219 ) \nC831_=_C3221( C831 C3221 ) C831_=_C3222( C831 C3222 ) C831_=_C3223( C831 C3223 ) C831_=_C3224( C831 C3224 ) C831_=_C3225( C831 C3225 ) C885_=_C962( C885 C962 ) \nC885_=_C1736( C885 C1736 ) C885_=_C2005( C885 C2005 ) C885_=_C2175( C885 C2175 ) C885_=_C2201( C885 C2201 ) C885_=_C2728( C885 C2728 ) C885_=_C2932( C885 C2932 ) \nC885_=_C3316( C885 C3316 ) C885_=_C3508( C885 C3508 ) C885_=_C3542( C885 C3542 ) C885_=_C3816( C885 C3816 ) C885_=_C3937( C885 C3937 ) C885_=_C3938( C885 C3938 ) \nC885_=_C3939( C885 C3939 ) C885_=_C3940( C885 C3940 ) C885_=_C3941( C885 C3941 ) C885_=_C3943( C885 C3943 ) C907_=_C1024( C907 C1024 ) C907_=_C1248( C907 C1248 ) \nC907_=_C1411( C907 C1411 ) C907_=_C2412( C907 C2412 ) C907_=_C2563( C907 C2563 ) C907_=_C2584( C907 C2584 ) C907_=_C2798( C907 C2798 ) C907_=_C2974( C907 C2974 ) \nC907_=_C3083( C907 C3083 ) C907_=_C3168( C907 C3168 ) C907_=_C3169( C907 C3169 ) C907_=_C3170( C907 C3170 ) C907_=_C3172( C907 C3172 ) C907_=_C3173( C907 C3173 ) \nC907_=_C3174( C907 C3174 ) C907_=_C3175( C907 C3175 ) C907_=_C3176( C907 C3176 ) C907_=_C3177( C907 C3177 ) C907_=_C3178( C907 C3178 ) C907_=_C3179( C907 C3179 ) \nC933_=_C1283( C933 C1283 ) C933_=_C2240( C933 C2240 ) C933_=_C2517( C933 C2517 ) C933_=_C2783( C933 C2783 ) C933_=_C2961( C933 C2961 ) C933_=_C3169( C933 C3169 ) \nC933_=_C3258( C933 C3258 ) C933_=_C3289( C933 C3289 ) C933_=_C3505( C933 C3505 ) C933_=_C3555( C933 C3555 ) C933_=_C3621( C933 C3621 ) C933_=_C3756( C933 C3756 ) \nC933_=_C3815( C933 C3815 ) C933_=_C3816( C933 C3816 ) C933_=_C3817( C933 C3817 ) C933_=_C3818( C933 C3818 ) C933_=_C3819( C933 C3819 ) C933_=_C3820( C933 C3820 ) \nC933_=_C3821( C933 C3821 ) C962_=_C1736( C962 C1736 ) C962_=_C2005( C962 C2005 ) C962_=_C2175( C962 C2175 ) C962_=_C2201( C962 C2201 ) C962_=_C2728( C962 C2728 ) \nC962_=_C2932( C962 C2932 ) C962_=_C3316( C962 C3316 ) C962_=_C3508( C962 C3508 ) C962_=_C3542( C962 C3542 ) C962_=_C3816( C962 C3816 ) C962_=_C3937( C962 C3937 ) \nC962_=_C3938( C962 C3938 ) C962_=_C3939( C962 C3939 ) C962_=_C3940( C962 C3940 ) C962_=_C3941( C962 C3941 ) C962_=_C3943( C962 C3943 ) C1005_=_C1203( C1005 C1203 ) \nC1005_=_C1249( C1005 C1249 ) C1005_=_C1817( C1005 C1817 ) C1005_=_C2129( C1005 C2129 ) C1005_=_C2361( C1005 C2361 ) C1005_=_C2817( C1005 C2817 ) C1005_=_C2846( C1005 C2846 ) \nC1005_=_C2881( C1005 C2881 ) C1005_=_C2899( C1005 C2899 ) C1005_=_C3119(</w:t>
      </w:r>
    </w:p>
    <w:p>
      <w:pPr>
        <w:pStyle w:val="PreformattedText"/>
        <w:bidi w:val="0"/>
        <w:spacing w:before="0" w:after="0"/>
        <w:jc w:val="left"/>
        <w:rPr/>
      </w:pPr>
      <w:r>
        <w:rPr/>
        <w:t xml:space="preserve"> </w:t>
      </w:r>
      <w:r>
        <w:rPr/>
        <w:t>C1005 C3119 ) C1005_=_C3371( C1005 C3371 ) C1005_=_C3373( C1005 C3373 ) C1005_=_C3375( C1005 C3375 ) \nC1005_=_C3376( C1005 C3376 ) C1005_=_C3377( C1005 C3377 ) C1005_=_C3378( C1005 C3378 ) C1005_=_C3379( C1005 C3379 ) C1005_=_C3381( C1005 C3381 ) C1005_=_C3383( C1005 C3383 ) \nC1005_=_C3384( C1005 C3384 ) C1005_=_C3385( C1005 C3385 ) C1024_=_C1248( C1024 C1248 ) C1024_=_C1411( C1024 C1411 ) C1024_=_C2412( C1024 C2412 ) C1024_=_C2563( C1024 C2563 ) \nC1024_=_C2584( C1024 C2584 ) C1024_=_C2798( C1024 C2798 ) C1024_=_C2974( C1024 C2974 ) C1024_=_C3083( C1024 C3083 ) C1024_=_C3168( C1024 C3168 ) C1024_=_C3169( C1024 C3169 ) \nC1024_=_C3170( C1024 C3170 ) C1024_=_C3172( C1024 C3172 ) C1024_=_C3173( C1024 C3173 ) C1024_=_C3174( C1024 C3174 ) C1024_=_C3175( C1024 C3175 ) C1024_=_C3176( C1024 C3176 ) \nC1024_=_C3177( C1024 C3177 ) C1024_=_C3178( C1024 C3178 ) C1024_=_C3179( C1024 C3179 ) C1045_=_C1065( C1045 C1065 ) C1045_=_C1270( C1045 C1270 ) C1045_=_C1835( C1045 C1835 ) \nC1045_=_C2205( C1045 C2205 ) C1045_=_C2206( C1045 C2206 ) C1045_=_C2207( C1045 C2207 ) C1045_=_C2209( C1045 C2209 ) C1045_=_C2210( C1045 C2210 ) C1045_=_C2211( C1045 C2211 ) \nC1045_=_C2212( C1045 C2212 ) C1045_=_C2213( C1045 C2213 ) C1045_=_C2214( C1045 C2214 ) C1045_=_C2215( C1045 C2215 ) C1045_=_C2217( C1045 C2217 ) C1045_=_C2218( C1045 C2218 ) \nC1045_=_C2219( C1045 C2219 ) C1045_=_C2221( C1045 C2221 ) C1045_=_C2223( C1045 C2223 ) C1045_=_C2224( C1045 C2224 ) C1045_=_C2225( C1045 C2225 ) C1045_=_C2226( C1045 C2226 ) \nC1045_=_C2228( C1045 C2228 ) C1065_=_C1485( C1065 C1485 ) C1065_=_C1530( C1065 C1530 ) C1065_=_C1831( C1065 C1831 ) C1065_=_C1853( C1065 C1853 ) C1065_=_C2138( C1065 C2138 ) \nC1065_=_C2317( C1065 C2317 ) C1065_=_C2484( C1065 C2484 ) C1065_=_C2576( C1065 C2576 ) C1065_=_C2632( C1065 C2632 ) C1065_=_C3129( C1065 C3129 ) C1065_=_C3320( C1065 C3320 ) \nC1065_=_C3583( C1065 C3583 ) C1065_=_C3655( C1065 C3655 ) C1065_=_C3702( C1065 C3702 ) C1065_=_C3775( C1065 C3775 ) C1065_=_C3836( C1065 C3836 ) C1065_=_C3844( C1065 C3844 ) \nC1065_=_C3851( C1065 C3851 ) C1065_=_C3875( C1065 C3875 ) C1065_=_C3955( C1065 C3955 ) C1065_=_C3979( C1065 C3979 ) C1065_=_C4070( C1065 C4070 ) C1065_=_C4104( C1065 C4104 ) \nC1100_=_C1112( C1100 C1112 ) C1100_=_C1386( C1100 C1386 ) C1100_=_C1539( C1100 C1539 ) C1100_=_C1701( C1100 C1701 ) C1100_=_C2035( C1100 C2035 ) C1100_=_C2250( C1100 C2250 ) \nC1100_=_C2410( C1100 C2410 ) C1100_=_C2648( C1100 C2648 ) C1100_=_C2778( C1100 C2778 ) C1100_=_C2780( C1100 C2780 ) C1100_=_C2781( C1100 C2781 ) C1100_=_C2782( C1100 C2782 ) \nC1100_=_C2783( C1100 C2783 ) C1100_=_C2784( C1100 C2784 ) C1100_=_C2785( C1100 C2785 ) C1100_=_C2787( C1100 C2787 ) C1100_=_C2788( C1100 C2788 ) C1100_=_C2790( C1100 C2790 ) \nC1100_=_C2791( C1100 C2791 ) C1100_=_C2792( C1100 C2792 ) C1100_=_C2793( C1100 C2793 ) C1112_=_C1547( C1112 C1547 ) C1112_=_C1851( C1112 C1851 ) C1112_=_C2045( C1112 C2045 ) \nC1112_=_C2068( C1112 C2068 ) C1112_=_C2158( C1112 C2158 ) C1112_=_C2228( C1112 C2228 ) C1112_=_C2260( C1112 C2260 ) C1112_=_C2315( C1112 C2315 ) C1112_=_C2482( C1112 C2482 ) \nC1112_=_C2749( C1112 C2749 ) C1112_=_C3459( C1112 C3459 ) C1112_=_C3652( C1112 C3652 ) C1112_=_C3673( C1112 C3673 ) C1112_=_C3717( C1112 C3717 ) C1112_=_C3750( C1112 C3750 ) \nC1112_=_C3812( C1112 C3812 ) C1112_=_C3830( C1112 C3830 ) C1112_=_C3841( C1112 C3841 ) C1112_=_C3861( C1112 C3861 ) C1112_=_C3865( C1112 C3865 ) C1112_=_C3952( C1112 C3952 ) \nC1112_=_C4057( C1112 C4057 ) C1112_=_C4064( C1112 C4064 ) C1112_=_C4069( C1112 C4069 ) C1112_=_C4070( C1112 C4070 ) C1124_=_C1206( C1124 C1206 ) C1124_=_C1252( C1124 C1252 ) \nC1124_=_C1279( C1124 C1279 ) C1124_=_C2884( C1124 C2884 ) C1124_=_C2902( C1124 C2902 ) C1124_=_C3240( C1124 C3240 ) C1124_=_C3254( C1124 C3254 ) C1124_=_C3286( C1124 C3286 ) \nC1124_=_C3550( C1124 C3550 ) C1124_=_C3563( C1124 C3563 ) C1124_=_C3599( C1124 C3599 ) C1124_=_C3600( C1124 C3600 ) C1124_=_C3602( C1124 C3602 ) C1124_=_C3604( C1124 C3604 ) \nC1124_=_C3605( C1124 C3605 ) C1124_=_C3606( C1124 C3606 ) C1124_=_C3607( C1124 C3607 ) C1124_=_C3608( C1124 C3608 ) C1124_=_C3609( C1124 C3609 ) C1124_=_C3610( C1124 C3610 ) \nC1124_=_C3612( C1124 C3612 ) C1181_=_C1212( C1181 C1212 ) C1181_=_C1258( C1181 C1258 ) C1181_=_C1850( C1181 C1850 ) C1181_=_C1947( C1181 C1947 ) C1181_=_C2085( C1181 C2085 ) \nC1181_=_C2178( C1181 C2178 ) C1181_=_C2314( C1181 C2314 ) C1181_=_C2463( C1181 C2463 ) C1181_=_C2481( C1181 C2481 ) C1181_=_C2892( C1181 C2892 ) C1181_=_C2908( C1181 C2908 ) \nC1181_=_C3151( C1181 C3151 ) C1181_=_C3519( C1181 C3519 ) C1181_=_C3575( C1181 C3575 ) C1181_=_C3651( C1181 C3651 ) C1181_=_C3790( C1181 C3790 ) C1181_=_C3829( C1181 C3829 ) \nC1181_=_C3840( C1181 C3840 ) C1181_=_C3951( C1181 C3951 ) C1181_=_C3982( C1181 C3982 ) C1181_=_C4004( C1181 C4004 ) C1181_=_C4057( C1181 C4057 ) C1181_=_C4058( C1181 C4058 ) \nC1203_=_C1206( C1203 C1206 ) C1203_=_C1212( C1203 C1212 ) C1203_=_C1249( C1203 C1249 ) C1203_=_C1817( C1203 C1817 ) C1203_=_C2129( C1203 C2129 ) C1203_=_C2361( C1203 C2361 ) \nC1203_=_C2817( C1203 C2817 ) C1203_=_C2846( C1203 C2846 ) C1203_=_C2881( C1203 C2881 ) C1203_=_C2899( C1203 C2899 ) C1203_=_C3119( C1203 C3119 ) C1203_=_C3371( C1203 C3371 ) \nC1203_=_C3373( C1203 C3373 ) C1203_=_C3375( C1203 C3375 ) C1203_=_C3376( C1203 C3376 ) C1203_=_C3377( C1203 C3377 ) C1203_=_C3378( C1203 C3378 ) C1203_=_C3379( C1203 C3379 ) \nC1203_=_C3381( C1203 C3381 ) C1203_=_C3383( C1203 C3383 ) C1203_=_C3384( C1203 C3384 ) C1203_=_C3385( C1203 C3385 ) C1206_=_C1212( C1206 C1212 ) C1206_=_C1252( C1206 C1252 ) \nC1206_=_C1279( C1206 C1279 ) C1206_=_C2884( C1206 C2884 ) C1206_=_C2902( C1206 C2902 ) C1206_=_C3240( C1206 C3240 ) C1206_=_C3254( C1206 C3254 ) C1206_=_C3286( C1206 C3286 ) \nC1206_=_C3550( C1206 C3550 ) C1206_=_C3563( C1206 C3563 ) C1206_=_C3599( C1206 C3599 ) C1206_=_C3600( C1206 C3600 ) C1206_=_C3602( C1206 C3602 ) C1206_=_C3604( C1206 C3604 ) \nC1206_=_C3605( C1206 C3605 ) C1206_=_C3606( C1206 C3606 ) C1206_=_C3607( C1206 C3607 ) C1206_=_C3608( C1206 C3608 ) C1206_=_C3609( C1206 C3609 ) C1206_=_C3610( C1206 C3610 ) \nC1206_=_C3612( C1206 C3612 ) C1212_=_C1258( C1212 C1258 ) C1212_=_C1850( C1212 C1850 ) C1212_=_C1947( C1212 C1947 ) C1212_=_C2085( C1212 C2085 ) C1212_=_C2178( C1212 C2178 ) \nC1212_=_C2314( C1212 C2314 ) C1212_=_C2463( C1212 C2463 ) C1212_=_C2481( C1212 C2481 ) C1212_=_C2892( C1212 C2892 ) C1212_=_C2908( C1212 C2908 ) C1212_=_C3151( C1212 C3151 ) \nC1212_=_C3519( C1212 C3519 ) C1212_=_C3575( C1212 C3575 ) C1212_=_C3651( C1212 C3651 ) C1212_=_C3790( C1212 C3790 ) C1212_=_C3829( C1212 C3829 ) C1212_=_C3840( C1212 C3840 ) \nC1212_=_C3951( C1212 C3951 ) C1212_=_C3982( C1212 C3982 ) C1212_=_C4004( C1212 C4004 ) C1212_=_C4057( C1212 C4057 ) C1212_=_C4058( C1212 C4058 ) C1248_=_C1249( C1248 C1249 ) \nC1248_=_C1252( C1248 C1252 ) C1248_=_C1258( C1248 C1258 ) C1248_=_C1411( C1248 C1411 ) C1248_=_C2412( C1248 C2412 ) C1248_=_C2563( C1248 C2563 ) C1248_=_C2584( C1248 C2584 ) \nC1248_=_C2798( C1248 C2798 ) C1248_=_C2974( C1248 C2974 ) C1248_=_C3083( C1248 C3083 ) C1248_=_C3168( C1248 C3168 ) C1248_=_C3169( C1248 C3169 ) C1248_=_C3170( C1248 C3170 ) \nC1248_=_C3172( C1248 C3172 ) C1248_=_C3173( C1248 C3173 ) C1248_=_C3174( C1248 C3174 ) C1248_=_C3175( C1248 C3175 ) C1248_=_C3176( C1248 C3176 ) C1248_=_C3177( C1248 C3177 ) \nC1248_=_C3178( C1248 C3178 ) C1248_=_C3179( C1248 C3179 ) C1249_=_C1252( C1249 C1252 ) C1249_=_C1258( C1249 C1258 ) C1249_=_C1817( C1249 C1817 ) C1249_=_C2129( C1249 C2129 ) \nC1249_=_C2361( C1249 C2361 ) C1249_=_C2817( C1249 C2817 ) C1249_=_C2846( C1249 C2846 ) C1249_=_C2881( C1249 C2881 ) C1249_=_C2899( C1249 C2899 ) C1249_=_C3119( C1249 C3119 ) \nC1249_=_C3371( C1249 C3371 ) C1249_=_C3373( C1249 C3373 ) C1249_=_C3375( C1249 C3375 ) C1249_=_C3376( C1249 C3376 ) C1249_=_C3377( C1249 C3377 ) C1249_=_C3378( C1249 C3378 ) \nC1249_=_C3379( C1249 C3379 ) C1249_=_C3381( C1249 C3381 ) C1249_=_C3383( C1249 C3383 ) C1249_=_C3384( C1249 C3384 ) C1249_=_C3385( C1249 C3385 ) C1252_=_C1258( C1252 C1258 ) \nC1252_=_C1279( C1252 C1279 ) C1252_=_C2884( C1252 C2884 ) C1252_=_C2902( C1252 C2902 ) C1252_=_C3240( C1252 C3240 ) C1252_=_C3254( C1252 C3254 ) C1252_=_C3286( C1252 C3286 ) \nC1252_=_C3550( C1252 C3550 ) C1252_=_C3563( C1252 C3563 ) C1252_=_C3599( C1252 C3599 ) C1252_=_C3600( C1252 C3600 ) C1252_=_C3602( C1252 C3602 ) C1252_=_C3604( C1252 C3604 ) \nC1252_=_C3605( C1252 C3605 ) C1252_=_C3606( C1252 C3606 ) C1252_=_C3607( C1252 C3607 ) C1252_=_C3608( C1252 C3608 ) C1252_=_C3609( C1252 C3609 ) C1252_=_C3610( C1252 C3610 ) \nC1252_=_C3612( C1252 C3612 ) C1258_=_C1850( C1258 C1850 ) C1258_=_C1947( C1258 C1947 ) C1258_=_C2085( C1258 C2085 ) C1258_=_C2178( C1258 C2178 ) C1258_=_C2314( C1258 C2314 ) \nC1258_=_C2463( C1258 C2463 ) C1258_=_C2481( C1258 C2481 ) C1258_=_C2892( C1258 C2892 ) C1258_=_C2908( C1258 C2908 ) C1258_=_C3151( C1258 C3151 ) C1258_=_C3519( C1258 C3519 ) \nC1258_=_C3575( C1258 C3575 ) C1258_=_C3651( C1258 C3651 ) C1258_=_C3790( C1258 C3790 ) C1258_=_C3829( C1258 C3829 ) C1258_=_C3840( C1258 C3840 ) C1258_=_C3951( C1258 C3951 ) \nC1258_=_C3982( C1258 C3982 ) C1258_=_C4004( C1258 C4004 ) C1258_=_C4057( C1258 C4057 ) C1258_=_C4058( C1258 C4058 ) C1270_=_C1274( C1270 C1274 ) C1270_=_C1279( C1270 C1279 ) \nC1270_=_C1282( C1270 C1282 ) C1270_=_C1283( C1270 C1283 ) C1270_=_C1835( C1270 C1835 ) C1270_=_C2205( C1270 C2205 ) C1270_=_C2206( C1270 C2206 ) C1270_=_C2207( C1270 C2207 ) \nC1270_=_C2209( C1270 C2209 ) C1270_=_C2210( C1270 C2210 ) C1270_=_C2211( C1270 C2211 ) C1270_=_C2212( C1270 C2212 ) C1270_=_C2213( C1270 C2213 ) C1270_=_C2214( C1270 C2214 ) \nC1270_=_C2215( C1270 C2215 ) C1270_=_C2217( C1270 C2217 ) C1270_=_C2218( C1270 C2218 ) C1270_=_C2219( C1270 C2219 ) C1270_=_C2221( C1270 C2221 ) C1270_=_C2223( C1270 C2223 ) \nC1270_=_C2224( C1270 C2224 ) C1270_=_C2225( C1270 C2225 ) C1270_=_C2226( C1270 C2226 ) C1270_=_C2228( C1270 C2228 ) C1274_=_C1279(</w:t>
      </w:r>
    </w:p>
    <w:p>
      <w:pPr>
        <w:pStyle w:val="PreformattedText"/>
        <w:bidi w:val="0"/>
        <w:spacing w:before="0" w:after="0"/>
        <w:jc w:val="left"/>
        <w:rPr/>
      </w:pPr>
      <w:r>
        <w:rPr/>
        <w:t xml:space="preserve"> </w:t>
      </w:r>
      <w:r>
        <w:rPr/>
        <w:t>C1274 C1279 ) C1274_=_C1282( C1274 C1282 ) \nC1274_=_C1283( C1274 C1283 ) C1274_=_C1343( C1274 C1343 ) C1274_=_C1703( C1274 C1703 ) C1274_=_C2511( C1274 C2511 ) C1274_=_C2585( C1274 C2585 ) C1274_=_C2690( C1274 C2690 ) \nC1274_=_C3020( C1274 C3020 ) C1274_=_C3033( C1274 C3033 ) C1274_=_C3207( C1274 C3207 ) C1274_=_C3208( C1274 C3208 ) C1274_=_C3209( C1274 C3209 ) C1274_=_C3210( C1274 C3210 ) \nC1274_=_C3211( C1274 C3211 ) C1274_=_C3212( C1274 C3212 ) C1274_=_C3213( C1274 C3213 ) C1274_=_C3215( C1274 C3215 ) C1274_=_C3216( C1274 C3216 ) C1274_=_C3217( C1274 C3217 ) \nC1274_=_C3219( C1274 C3219 ) C1274_=_C3221( C1274 C3221 ) C1274_=_C3222( C1274 C3222 ) C1274_=_C3223( C1274 C3223 ) C1274_=_C3224( C1274 C3224 ) C1274_=_C3225( C1274 C3225 ) \nC1279_=_C1282( C1279 C1282 ) C1279_=_C1283( C1279 C1283 ) C1279_=_C2884( C1279 C2884 ) C1279_=_C2902( C1279 C2902 ) C1279_=_C3240( C1279 C3240 ) C1279_=_C3254( C1279 C3254 ) \nC1279_=_C3286( C1279 C3286 ) C1279_=_C3550( C1279 C3550 ) C1279_=_C3563( C1279 C3563 ) C1279_=_C3599( C1279 C3599 ) C1279_=_C3600( C1279 C3600 ) C1279_=_C3602( C1279 C3602 ) \nC1279_=_C3604( C1279 C3604 ) C1279_=_C3605( C1279 C3605 ) C1279_=_C3606( C1279 C3606 ) C1279_=_C3607( C1279 C3607 ) C1279_=_C3608( C1279 C3608 ) C1279_=_C3609( C1279 C3609 ) \nC1279_=_C3610( C1279 C3610 ) C1279_=_C3612( C1279 C3612 ) C1282_=_C1283( C1282 C1283 ) C1282_=_C1480( C1282 C1480 ) C1282_=_C1821( C1282 C1821 ) C1282_=_C2132( C1282 C2132 ) \nC1282_=_C2382( C1282 C2382 ) C1282_=_C2570( C1282 C2570 ) C1282_=_C2759( C1282 C2759 ) C1282_=_C3125( C1282 C3125 ) C1282_=_C3257( C1282 C3257 ) C1282_=_C3288( C1282 C3288 ) \nC1282_=_C3416( C1282 C3416 ) C1282_=_C3554( C1282 C3554 ) C1282_=_C3667( C1282 C3667 ) C1282_=_C3698( C1282 C3698 ) C1282_=_C3755( C1282 C3755 ) C1282_=_C3777( C1282 C3777 ) \nC1282_=_C3778( C1282 C3778 ) C1282_=_C3779( C1282 C3779 ) C1282_=_C3780( C1282 C3780 ) C1282_=_C3781( C1282 C3781 ) C1282_=_C3783( C1282 C3783 ) C1282_=_C3784( C1282 C3784 ) \nC1283_=_C2240( C1283 C2240 ) C1283_=_C2517( C1283 C2517 ) C1283_=_C2783( C1283 C2783 ) C1283_=_C2961( C1283 C2961 ) C1283_=_C3169( C1283 C3169 ) C1283_=_C3258( C1283 C3258 ) \nC1283_=_C3289( C1283 C3289 ) C1283_=_C3505( C1283 C3505 ) C1283_=_C3555( C1283 C3555 ) C1283_=_C3621( C1283 C3621 ) C1283_=_C3756( C1283 C3756 ) C1283_=_C3815( C1283 C3815 ) \nC1283_=_C3816( C1283 C3816 ) C1283_=_C3817( C1283 C3817 ) C1283_=_C3818( C1283 C3818 ) C1283_=_C3819( C1283 C3819 ) C1283_=_C3820( C1283 C3820 ) C1283_=_C3821( C1283 C3821 ) \nC1343_=_C1703( C1343 C1703 ) C1343_=_C2511( C1343 C2511 ) C1343_=_C2585( C1343 C2585 ) C1343_=_C2690( C1343 C2690 ) C1343_=_C3020( C1343 C3020 ) C1343_=_C3033( C1343 C3033 ) \nC1343_=_C3207( C1343 C3207 ) C1343_=_C3208( C1343 C3208 ) C1343_=_C3209( C1343 C3209 ) C1343_=_C3210( C1343 C3210 ) C1343_=_C3211( C1343 C3211 ) C1343_=_C3212( C1343 C3212 ) \nC1343_=_C3213( C1343 C3213 ) C1343_=_C3215( C1343 C3215 ) C1343_=_C3216( C1343 C3216 ) C1343_=_C3217( C1343 C3217 ) C1343_=_C3219( C1343 C3219 ) C1343_=_C3221( C1343 C3221 ) \nC1343_=_C3222( C1343 C3222 ) C1343_=_C3223( C1343 C3223 ) C1343_=_C3224( C1343 C3224 ) C1343_=_C3225( C1343 C3225 ) C1386_=_C1539( C1386 C1539 ) C1386_=_C1701( C1386 C1701 ) \nC1386_=_C2035( C1386 C2035 ) C1386_=_C2250( C1386 C2250 ) C1386_=_C2410( C1386 C2410 ) C1386_=_C2648( C1386 C2648 ) C1386_=_C2778( C1386 C2778 ) C1386_=_C2780( C1386 C2780 ) \nC1386_=_C2781( C1386 C2781 ) C1386_=_C2782( C1386 C2782 ) C1386_=_C2783( C1386 C2783 ) C1386_=_C2784( C1386 C2784 ) C1386_=_C2785( C1386 C2785 ) C1386_=_C2787( C1386 C2787 ) \nC1386_=_C2788( C1386 C2788 ) C1386_=_C2790( C1386 C2790 ) C1386_=_C2791( C1386 C2791 ) C1386_=_C2792( C1386 C2792 ) C1386_=_C2793( C1386 C2793 ) C1411_=_C2412( C1411 C2412 ) \nC1411_=_C2563( C1411 C2563 ) C1411_=_C2584( C1411 C2584 ) C1411_=_C2798( C1411 C2798 ) C1411_=_C2974( C1411 C2974 ) C1411_=_C3083( C1411 C3083 ) C1411_=_C3168( C1411 C3168 ) \nC1411_=_C3169( C1411 C3169 ) C1411_=_C3170( C1411 C3170 ) C1411_=_C3172( C1411 C3172 ) C1411_=_C3173( C1411 C3173 ) C1411_=_C3174( C1411 C3174 ) C1411_=_C3175( C1411 C3175 ) \nC1411_=_C3176( C1411 C3176 ) C1411_=_C3177( C1411 C3177 ) C1411_=_C3178( C1411 C3178 ) C1411_=_C3179( C1411 C3179 ) C1428_=_C1429( C1428 C1429 ) C1428_=_C1430( C1428 C1430 ) \nC1428_=_C1431( C1428 C1431 ) C1428_=_C1432( C1428 C1432 ) C1428_=_C1433( C1428 C1433 ) C1428_=_C1434( C1428 C1434 ) C1428_=_C1435( C1428 C1435 ) C1428_=_C1436( C1428 C1436 ) \nC1428_=_C1437( C1428 C1437 ) C1428_=_C1438( C1428 C1438 ) C1428_=_C1441( C1428 C1441 ) C1428_=_C1442( C1428 C1442 ) C1428_=_C1443( C1428 C1443 ) C1428_=_C1445( C1428 C1445 ) \nC1428_=_C1446( C1428 C1446 ) C1429_=_C1430( C1429 C1430 ) C1429_=_C1431( C1429 C1431 ) C1429_=_C1432( C1429 C1432 ) C1429_=_C1433( C1429 C1433 ) C1429_=_C1434( C1429 C1434 ) \nC1429_=_C1435( C1429 C1435 ) C1429_=_C1436( C1429 C1436 ) C1429_=_C1437( C1429 C1437 ) C1429_=_C1438( C1429 C1438 ) C1429_=_C1441( C1429 C1441 ) C1429_=_C1442( C1429 C1442 ) \nC1429_=_C1443( C1429 C1443 ) C1429_=_C1445( C1429 C1445 ) C1429_=_C1446( C1429 C1446 ) C1430_=_C1431( C1430 C1431 ) C1430_=_C1432( C1430 C1432 ) C1430_=_C1433( C1430 C1433 ) \nC1430_=_C1434( C1430 C1434 ) C1430_=_C1435( C1430 C1435 ) C1430_=_C1436( C1430 C1436 ) C1430_=_C1437( C1430 C1437 ) C1430_=_C1438( C1430 C1438 ) C1430_=_C1441( C1430 C1441 ) \nC1430_=_C1442( C1430 C1442 ) C1430_=_C1443( C1430 C1443 ) C1430_=_C1445( C1430 C1445 ) C1430_=_C1446( C1430 C1446 ) C1430_=_C2174( C1430 C2174 ) C1430_=_C2175( C1430 C2175 ) \nC1430_=_C2178( C1430 C2178 ) C1430_=_C2180( C1430 C2180 ) C1431_=_C1432( C1431 C1432 ) C1431_=_C1433( C1431 C1433 ) C1431_=_C1434( C1431 C1434 ) C1431_=_C1435( C1431 C1435 ) \nC1431_=_C1436( C1431 C1436 ) C1431_=_C1437( C1431 C1437 ) C1431_=_C1438( C1431 C1438 ) C1431_=_C1441( C1431 C1441 ) C1431_=_C1442( C1431 C1442 ) C1431_=_C1443( C1431 C1443 ) \nC1431_=_C1445( C1431 C1445 ) C1431_=_C1446( C1431 C1446 ) C1431_=_C2199( C1431 C2199 ) C1431_=_C2201( C1431 C2201 ) C1431_=_C2204( C1431 C2204 ) C1432_=_C1433( C1432 C1433 ) \nC1432_=_C1434( C1432 C1434 ) C1432_=_C1435( C1432 C1435 ) C1432_=_C1436( C1432 C1436 ) C1432_=_C1437( C1432 C1437 ) C1432_=_C1438( C1432 C1438 ) C1432_=_C1441( C1432 C1441 ) \nC1432_=_C1442( C1432 C1442 ) C1432_=_C1443( C1432 C1443 ) C1432_=_C1445( C1432 C1445 ) C1432_=_C1446( C1432 C1446 ) C1432_=_C2728( C1432 C2728 ) C1433_=_C1434( C1433 C1434 ) \nC1433_=_C1435( C1433 C1435 ) C1433_=_C1436( C1433 C1436 ) C1433_=_C1437( C1433 C1437 ) C1433_=_C1438( C1433 C1438 ) C1433_=_C1441( C1433 C1441 ) C1433_=_C1442( C1433 C1442 ) \nC1433_=_C1443( C1433 C1443 ) C1433_=_C1445( C1433 C1445 ) C1433_=_C1446( C1433 C1446 ) C1433_=_C2929( C1433 C2929 ) C1433_=_C2932( C1433 C2932 ) C1433_=_C2935( C1433 C2935 ) \nC1434_=_C1435( C1434 C1435 ) C1434_=_C1436( C1434 C1436 ) C1434_=_C1437( C1434 C1437 ) C1434_=_C1438( C1434 C1438 ) C1434_=_C1441( C1434 C1441 ) C1434_=_C1442( C1434 C1442 ) \nC1434_=_C1443( C1434 C1443 ) C1434_=_C1445( C1434 C1445 ) C1434_=_C1446( C1434 C1446 ) C1435_=_C1436( C1435 C1436 ) C1435_=_C1437( C1435 C1437 ) C1435_=_C1438( C1435 C1438 ) \nC1435_=_C1441( C1435 C1441 ) C1435_=_C1442( C1435 C1442 ) C1435_=_C1443( C1435 C1443 ) C1435_=_C1445( C1435 C1445 ) C1435_=_C1446( C1435 C1446 ) C1435_=_C2210( C1435 C2210 ) \nC1435_=_C3207( C1435 C3207 ) C1435_=_C3254( C1435 C3254 ) C1435_=_C3257( C1435 C3257 ) C1435_=_C3258( C1435 C3258 ) C1436_=_C1437( C1436 C1437 ) C1436_=_C1438( C1436 C1438 ) \nC1436_=_C1441( C1436 C1441 ) C1436_=_C1442( C1436 C1442 ) C1436_=_C1443( C1436 C1443 ) C1436_=_C1445( C1436 C1445 ) C1436_=_C1446( C1436 C1446 ) C1436_=_C3315( C1436 C3315 ) \nC1436_=_C3316( C1436 C3316 ) C1436_=_C3319( C1436 C3319 ) C1436_=_C3320( C1436 C3320 ) C1437_=_C1438( C1437 C1438 ) C1437_=_C1441( C1437 C1441 ) C1437_=_C1442( C1437 C1442 ) \nC1437_=_C1443( C1437 C1443 ) C1437_=_C1445( C1437 C1445 ) C1437_=_C1446( C1437 C1446 ) C1437_=_C3211( C1437 C3211 ) C1437_=_C3541( C1437 C3541 ) C1437_=_C3542( C1437 C3542 ) \nC1437_=_C3547( C1437 C3547 ) C1438_=_C1441( C1438 C1441 ) C1438_=_C1442( C1438 C1442 ) C1438_=_C1443( C1438 C1443 ) C1438_=_C1445( C1438 C1445 ) C1438_=_C1446( C1438 C1446 ) \nC1438_=_C3621( C1438 C3621 ) C1441_=_C1442( C1441 C1442 ) C1441_=_C1443( C1441 C1443 ) C1441_=_C1445( C1441 C1445 ) C1441_=_C1446( C1441 C1446 ) C1441_=_C3610( C1441 C3610 ) \nC1441_=_C3882( C1441 C3882 ) C1441_=_C3938( C1441 C3938 ) C1441_=_C4042( C1441 C4042 ) C1442_=_C1443( C1442 C1443 ) C1442_=_C1445( C1442 C1445 ) C1442_=_C1446( C1442 C1446 ) \nC1442_=_C2787( C1442 C2787 ) C1442_=_C3174( C1442 C3174 ) C1442_=_C3819( C1442 C3819 ) C1442_=_C3939( C1442 C3939 ) C1443_=_C1445( C1443 C1445 ) C1443_=_C1446( C1443 C1446 ) \nC1443_=_C2790( C1443 C2790 ) C1443_=_C3884( C1443 C3884 ) C1443_=_C3941( C1443 C3941 ) C1443_=_C4075( C1443 C4075 ) C1445_=_C1446( C1445 C1446 ) C1463_=_C2062( C1463 C2062 ) \nC1463_=_C2174( C1463 C2174 ) C1463_=_C2199( C1463 C2199 ) C1463_=_C2624( C1463 C2624 ) C1463_=_C2716( C1463 C2716 ) C1463_=_C2871( C1463 C2871 ) C1463_=_C2929( C1463 C2929 ) \nC1463_=_C3315( C1463 C3315 ) C1463_=_C3541( C1463 C3541 ) C1463_=_C3719( C1463 C3719 ) C1463_=_C3823( C1463 C3823 ) C1463_=_C3878( C1463 C3878 ) C1463_=_C3880( C1463 C3880 ) \nC1463_=_C3881( C1463 C3881 ) C1463_=_C3882( C1463 C3882 ) C1463_=_C3883( C1463 C3883 ) C1463_=_C3884( C1463 C3884 ) C1463_=_C3886( C1463 C3886 ) C1463_=_C3887( C1463 C3887 ) \nC1480_=_C1485( C1480 C1485 ) C1480_=_C1821( C1480 C1821 ) C1480_=_C2132( C1480 C2132 ) C1480_=_C2382( C1480 C2382 ) C1480_=_C2570( C1480 C2570 ) C1480_=_C2759( C1480 C2759 ) \nC1480_=_C3125( C1480 C3125 ) C1480_=_C3257( C1480 C3257 ) C1480_=_C3288( C1480 C3288 ) C1480_=_C3416( C1480 C3416 ) C1480_=_C3554( C1480 C3554 ) C1480_=_C3667( C1480 C3667 ) \nC1480_=_C3698( C1480 C3698 ) C1480_=_C3755( C1480 C3755 ) C1480_=_C3777( C1480 C3777 ) C1480_=_C3778( C1480 C3778 ) C1480_=_C3779( C1480 C3779 ) C1480_=_C3780( C1480 C3780 ) \nC1480_=_C3781(</w:t>
      </w:r>
    </w:p>
    <w:p>
      <w:pPr>
        <w:pStyle w:val="PreformattedText"/>
        <w:bidi w:val="0"/>
        <w:spacing w:before="0" w:after="0"/>
        <w:jc w:val="left"/>
        <w:rPr/>
      </w:pPr>
      <w:r>
        <w:rPr/>
        <w:t xml:space="preserve"> </w:t>
      </w:r>
      <w:r>
        <w:rPr/>
        <w:t>C1480 C3781 ) C1480_=_C3783( C1480 C3783 ) C1480_=_C3784( C1480 C3784 ) C1485_=_C1530( C1485 C1530 ) C1485_=_C1831( C1485 C1831 ) C1485_=_C1853( C1485 C1853 ) \nC1485_=_C2138( C1485 C2138 ) C1485_=_C2317( C1485 C2317 ) C1485_=_C2484( C1485 C2484 ) C1485_=_C2576( C1485 C2576 ) C1485_=_C2632( C1485 C2632 ) C1485_=_C3129( C1485 C3129 ) \nC1485_=_C3320( C1485 C3320 ) C1485_=_C3583( C1485 C3583 ) C1485_=_C3655( C1485 C3655 ) C1485_=_C3702( C1485 C3702 ) C1485_=_C3775( C1485 C3775 ) C1485_=_C3836( C1485 C3836 ) \nC1485_=_C3844( C1485 C3844 ) C1485_=_C3851( C1485 C3851 ) C1485_=_C3875( C1485 C3875 ) C1485_=_C3955( C1485 C3955 ) C1485_=_C3979( C1485 C3979 ) C1485_=_C4070( C1485 C4070 ) \nC1485_=_C4104( C1485 C4104 ) C1530_=_C1831( C1530 C1831 ) C1530_=_C1853( C1530 C1853 ) C1530_=_C2138( C1530 C2138 ) C1530_=_C2317( C1530 C2317 ) C1530_=_C2484( C1530 C2484 ) \nC1530_=_C2576( C1530 C2576 ) C1530_=_C2632( C1530 C2632 ) C1530_=_C3129( C1530 C3129 ) C1530_=_C3320( C1530 C3320 ) C1530_=_C3583( C1530 C3583 ) C1530_=_C3655( C1530 C3655 ) \nC1530_=_C3702( C1530 C3702 ) C1530_=_C3775( C1530 C3775 ) C1530_=_C3836( C1530 C3836 ) C1530_=_C3844( C1530 C3844 ) C1530_=_C3851( C1530 C3851 ) C1530_=_C3875( C1530 C3875 ) \nC1530_=_C3955( C1530 C3955 ) C1530_=_C3979( C1530 C3979 ) C1530_=_C4070( C1530 C4070 ) C1530_=_C4104( C1530 C4104 ) C1539_=_C1547( C1539 C1547 ) C1539_=_C1701( C1539 C1701 ) \nC1539_=_C2035( C1539 C2035 ) C1539_=_C2250( C1539 C2250 ) C1539_=_C2410( C1539 C2410 ) C1539_=_C2648( C1539 C2648 ) C1539_=_C2778( C1539 C2778 ) C1539_=_C2780( C1539 C2780 ) \nC1539_=_C2781( C1539 C2781 ) C1539_=_C2782( C1539 C2782 ) C1539_=_C2783( C1539 C2783 ) C1539_=_C2784( C1539 C2784 ) C1539_=_C2785( C1539 C2785 ) C1539_=_C2787( C1539 C2787 ) \nC1539_=_C2788( C1539 C2788 ) C1539_=_C2790( C1539 C2790 ) C1539_=_C2791( C1539 C2791 ) C1539_=_C2792( C1539 C2792 ) C1539_=_C2793( C1539 C2793 ) C1547_=_C1851( C1547 C1851 ) \nC1547_=_C2045( C1547 C2045 ) C1547_=_C2068( C1547 C2068 ) C1547_=_C2158( C1547 C2158 ) C1547_=_C2228( C1547 C2228 ) C1547_=_C2260( C1547 C2260 ) C1547_=_C2315( C1547 C2315 ) \nC1547_=_C2482( C1547 C2482 ) C1547_=_C2749( C1547 C2749 ) C1547_=_C3459( C1547 C3459 ) C1547_=_C3652( C1547 C3652 ) C1547_=_C3673( C1547 C3673 ) C1547_=_C3717( C1547 C3717 ) \nC1547_=_C3750( C1547 C3750 ) C1547_=_C3812( C1547 C3812 ) C1547_=_C3830( C1547 C3830 ) C1547_=_C3841( C1547 C3841 ) C1547_=_C3861( C1547 C3861 ) C1547_=_C3865( C1547 C3865 ) \nC1547_=_C3952( C1547 C3952 ) C1547_=_C4057( C1547 C4057 ) C1547_=_C4064( C1547 C4064 ) C1547_=_C4069( C1547 C4069 ) C1547_=_C4070( C1547 C4070 ) C1701_=_C1703( C1701 C1703 ) \nC1701_=_C2035( C1701 C2035 ) C1701_=_C2250( C1701 C2250 ) C1701_=_C2410( C1701 C2410 ) C1701_=_C2648( C1701 C2648 ) C1701_=_C2778( C1701 C2778 ) C1701_=_C2780( C1701 C2780 ) \nC1701_=_C2781( C1701 C2781 ) C1701_=_C2782( C1701 C2782 ) C1701_=_C2783( C1701 C2783 ) C1701_=_C2784( C1701 C2784 ) C1701_=_C2785( C1701 C2785 ) C1701_=_C2787( C1701 C2787 ) \nC1701_=_C2788( C1701 C2788 ) C1701_=_C2790( C1701 C2790 ) C1701_=_C2791( C1701 C2791 ) C1701_=_C2792( C1701 C2792 ) C1701_=_C2793( C1701 C2793 ) C1703_=_C2511( C1703 C2511 ) \nC1703_=_C2585( C1703 C2585 ) C1703_=_C2690( C1703 C2690 ) C1703_=_C3020( C1703 C3020 ) C1703_=_C3033( C1703 C3033 ) C1703_=_C3207( C1703 C3207 ) C1703_=_C3208( C1703 C3208 ) \nC1703_=_C3209( C1703 C3209 ) C1703_=_C3210( C1703 C3210 ) C1703_=_C3211( C1703 C3211 ) C1703_=_C3212( C1703 C3212 ) C1703_=_C3213( C1703 C3213 ) C1703_=_C3215( C1703 C3215 ) \nC1703_=_C3216( C1703 C3216 ) C1703_=_C3217( C1703 C3217 ) C1703_=_C3219( C1703 C3219 ) C1703_=_C3221( C1703 C3221 ) C1703_=_C3222( C1703 C3222 ) C1703_=_C3223( C1703 C3223 ) \nC1703_=_C3224( C1703 C3224 ) C1703_=_C3225( C1703 C3225 ) C1736_=_C2005( C1736 C2005 ) C1736_=_C2175( C1736 C2175 ) C1736_=_C2201( C1736 C2201 ) C1736_=_C2728( C1736 C2728 ) \nC1736_=_C2932( C1736 C2932 ) C1736_=_C3316( C1736 C3316 ) C1736_=_C3508( C1736 C3508 ) C1736_=_C3542( C1736 C3542 ) C1736_=_C3816( C1736 C3816 ) C1736_=_C3937( C1736 C3937 ) \nC1736_=_C3938( C1736 C3938 ) C1736_=_C3939( C1736 C3939 ) C1736_=_C3940( C1736 C3940 ) C1736_=_C3941( C1736 C3941 ) C1736_=_C3943( C1736 C3943 ) C1817_=_C1821( C1817 C1821 ) \nC1817_=_C1831( C1817 C1831 ) C1817_=_C2129( C1817 C2129 ) C1817_=_C2361( C1817 C2361 ) C1817_=_C2817( C1817 C2817 ) C1817_=_C2846( C1817 C2846 ) C1817_=_C2881( C1817 C2881 ) \nC1817_=_C2899( C1817 C2899 ) C1817_=_C3119( C1817 C3119 ) C1817_=_C3371( C1817 C3371 ) C1817_=_C3373( C1817 C3373 ) C1817_=_C3375( C1817 C3375 ) C1817_=_C3376( C1817 C3376 ) \nC1817_=_C3377( C1817 C3377 ) C1817_=_C3378( C1817 C3378 ) C1817_=_C3379( C1817 C3379 ) C1817_=_C3381( C1817 C3381 ) C1817_=_C3383( C1817 C3383 ) C1817_=_C3384( C1817 C3384 ) \nC1817_=_C3385( C1817 C3385 ) C1821_=_C1831( C1821 C1831 ) C1821_=_C2132( C1821 C2132 ) C1821_=_C2382( C1821 C2382 ) C1821_=_C2570( C1821 C2570 ) C1821_=_C2759( C1821 C2759 ) \nC1821_=_C3125( C1821 C3125 ) C1821_=_C3257( C1821 C3257 ) C1821_=_C3288( C1821 C3288 ) C1821_=_C3416( C1821 C3416 ) C1821_=_C3554( C1821 C3554 ) C1821_=_C3667( C1821 C3667 ) \nC1821_=_C3698( C1821 C3698 ) C1821_=_C3755( C1821 C3755 ) C1821_=_C3777( C1821 C3777 ) C1821_=_C3778( C1821 C3778 ) C1821_=_C3779( C1821 C3779 ) C1821_=_C3780( C1821 C3780 ) \nC1821_=_C3781( C1821 C3781 ) C1821_=_C3783( C1821 C3783 ) C1821_=_C3784( C1821 C3784 ) C1831_=_C1853( C1831 C1853 ) C1831_=_C2138( C1831 C2138 ) C1831_=_C2317( C1831 C2317 ) \nC1831_=_C2484( C1831 C2484 ) C1831_=_C2576( C1831 C2576 ) C1831_=_C2632( C1831 C2632 ) C1831_=_C3129( C1831 C3129 ) C1831_=_C3320( C1831 C3320 ) C1831_=_C3583( C1831 C3583 ) \nC1831_=_C3655( C1831 C3655 ) C1831_=_C3702( C1831 C3702 ) C1831_=_C3775( C1831 C3775 ) C1831_=_C3836( C1831 C3836 ) C1831_=_C3844( C1831 C3844 ) C1831_=_C3851( C1831 C3851 ) \nC1831_=_C3875( C1831 C3875 ) C1831_=_C3955( C1831 C3955 ) C1831_=_C3979( C1831 C3979 ) C1831_=_C4070( C1831 C4070 ) C1831_=_C4104( C1831 C4104 ) C1835_=_C1850( C1835 C1850 ) \nC1835_=_C1851( C1835 C1851 ) C1835_=_C1853( C1835 C1853 ) C1835_=_C2205( C1835 C2205 ) C1835_=_C2206( C1835 C2206 ) C1835_=_C2207( C1835 C2207 ) C1835_=_C2209( C1835 C2209 ) \nC1835_=_C2210( C1835 C2210 ) C1835_=_C2211( C1835 C2211 ) C1835_=_C2212( C1835 C2212 ) C1835_=_C2213( C1835 C2213 ) C1835_=_C2214( C1835 C2214 ) C1835_=_C2215( C1835 C2215 ) \nC1835_=_C2217( C1835 C2217 ) C1835_=_C2218( C1835 C2218 ) C1835_=_C2219( C1835 C2219 ) C1835_=_C2221( C1835 C2221 ) C1835_=_C2223( C1835 C2223 ) C1835_=_C2224( C1835 C2224 ) \nC1835_=_C2225( C1835 C2225 ) C1835_=_C2226( C1835 C2226 ) C1835_=_C2228( C1835 C2228 ) C1850_=_C1851( C1850 C1851 ) C1850_=_C1853( C1850 C1853 ) C1850_=_C1947( C1850 C1947 ) \nC1850_=_C2085( C1850 C2085 ) C1850_=_C2178( C1850 C2178 ) C1850_=_C2314( C1850 C2314 ) C1850_=_C2463( C1850 C2463 ) C1850_=_C2481( C1850 C2481 ) C1850_=_C2892( C1850 C2892 ) \nC1850_=_C2908( C1850 C2908 ) C1850_=_C3151( C1850 C3151 ) C1850_=_C3519( C1850 C3519 ) C1850_=_C3575( C1850 C3575 ) C1850_=_C3651( C1850 C3651 ) C1850_=_C3790( C1850 C3790 ) \nC1850_=_C3829( C1850 C3829 ) C1850_=_C3840( C1850 C3840 ) C1850_=_C3951( C1850 C3951 ) C1850_=_C3982( C1850 C3982 ) C1850_=_C4004( C1850 C4004 ) C1850_=_C4057( C1850 C4057 ) \nC1850_=_C4058( C1850 C4058 ) C1851_=_C1853( C1851 C1853 ) C1851_=_C2045( C1851 C2045 ) C1851_=_C2068( C1851 C2068 ) C1851_=_C2158( C1851 C2158 ) C1851_=_C2228( C1851 C2228 ) \nC1851_=_C2260( C1851 C2260 ) C1851_=_C2315( C1851 C2315 ) C1851_=_C2482( C1851 C2482 ) C1851_=_C2749( C1851 C2749 ) C1851_=_C3459( C1851 C3459 ) C1851_=_C3652( C1851 C3652 ) \nC1851_=_C3673( C1851 C3673 ) C1851_=_C3717( C1851 C3717 ) C1851_=_C3750( C1851 C3750 ) C1851_=_C3812( C1851 C3812 ) C1851_=_C3830( C1851 C3830 ) C1851_=_C3841( C1851 C3841 ) \nC1851_=_C3861( C1851 C3861 ) C1851_=_C3865( C1851 C3865 ) C1851_=_C3952( C1851 C3952 ) C1851_=_C4057( C1851 C4057 ) C1851_=_C4064( C1851 C4064 ) C1851_=_C4069( C1851 C4069 ) \nC1851_=_C4070( C1851 C4070 ) C1853_=_C2138( C1853 C2138 ) C1853_=_C2317( C1853 C2317 ) C1853_=_C2484( C1853 C2484 ) C1853_=_C2576( C1853 C2576 ) C1853_=_C2632( C1853 C2632 ) \nC1853_=_C3129( C1853 C3129 ) C1853_=_C3320( C1853 C3320 ) C1853_=_C3583( C1853 C3583 ) C1853_=_C3655( C1853 C3655 ) C1853_=_C3702( C1853 C3702 ) C1853_=_C3775( C1853 C3775 ) \nC1853_=_C3836( C1853 C3836 ) C1853_=_C3844( C1853 C3844 ) C1853_=_C3851( C1853 C3851 ) C1853_=_C3875( C1853 C3875 ) C1853_=_C3955( C1853 C3955 ) C1853_=_C3979( C1853 C3979 ) \nC1853_=_C4070( C1853 C4070 ) C1853_=_C4104( C1853 C4104 ) C1947_=_C2085( C1947 C2085 ) C1947_=_C2178( C1947 C2178 ) C1947_=_C2314( C1947 C2314 ) C1947_=_C2463( C1947 C2463 ) \nC1947_=_C2481( C1947 C2481 ) C1947_=_C2892( C1947 C2892 ) C1947_=_C2908( C1947 C2908 ) C1947_=_C3151( C1947 C3151 ) C1947_=_C3519( C1947 C3519 ) C1947_=_C3575( C1947 C3575 ) \nC1947_=_C3651( C1947 C3651 ) C1947_=_C3790( C1947 C3790 ) C1947_=_C3829( C1947 C3829 ) C1947_=_C3840( C1947 C3840 ) C1947_=_C3951( C1947 C3951 ) C1947_=_C3982( C1947 C3982 ) \nC1947_=_C4004( C1947 C4004 ) C1947_=_C4057( C1947 C4057 ) C1947_=_C4058( C1947 C4058 ) C2005_=_C2175( C2005 C2175 ) C2005_=_C2201( C2005 C2201 ) C2005_=_C2728( C2005 C2728 ) \nC2005_=_C2932( C2005 C2932 ) C2005_=_C3316( C2005 C3316 ) C2005_=_C3508( C2005 C3508 ) C2005_=_C3542( C2005 C3542 ) C2005_=_C3816( C2005 C3816 ) C2005_=_C3937( C2005 C3937 ) \nC2005_=_C3938( C2005 C3938 ) C2005_=_C3939( C2005 C3939 ) C2005_=_C3940( C2005 C3940 ) C2005_=_C3941( C2005 C3941 ) C2005_=_C3943( C2005 C3943 ) C2035_=_C2045( C2035 C2045 ) \nC2035_=_C2250( C2035 C2250 ) C2035_=_C2410( C2035 C2410 ) C2035_=_C2648( C2035 C2648 ) C2035_=_C2778( C2035 C2778 ) C2035_=_C2780( C2035 C2780 ) C2035_=_C2781( C2035 C2781 ) \nC2035_=_C2782( C2035 C2782 ) C2035_=_C2783( C2035 C2783 ) C2035_=_C2784( C2035 C2784 ) C2035_=_C2785( C2035 C2785 ) C2035_=_C2787( C2035 C2787 ) C2035_=_C2788( C2035 C2788 ) \nC2035_=_C2790( C2035 C2790 ) C2035_=_C2791( C2035 C2791 ) C2035_=_C2792(</w:t>
      </w:r>
    </w:p>
    <w:p>
      <w:pPr>
        <w:pStyle w:val="PreformattedText"/>
        <w:bidi w:val="0"/>
        <w:spacing w:before="0" w:after="0"/>
        <w:jc w:val="left"/>
        <w:rPr/>
      </w:pPr>
      <w:r>
        <w:rPr/>
        <w:t xml:space="preserve"> </w:t>
      </w:r>
      <w:r>
        <w:rPr/>
        <w:t>C2035 C2792 ) C2035_=_C2793( C2035 C2793 ) C2045_=_C2068( C2045 C2068 ) C2045_=_C2158( C2045 C2158 ) \nC2045_=_C2228( C2045 C2228 ) C2045_=_C2260( C2045 C2260 ) C2045_=_C2315( C2045 C2315 ) C2045_=_C2482( C2045 C2482 ) C2045_=_C2749( C2045 C2749 ) C2045_=_C3459( C2045 C3459 ) \nC2045_=_C3652( C2045 C3652 ) C2045_=_C3673( C2045 C3673 ) C2045_=_C3717( C2045 C3717 ) C2045_=_C3750( C2045 C3750 ) C2045_=_C3812( C2045 C3812 ) C2045_=_C3830( C2045 C3830 ) \nC2045_=_C3841( C2045 C3841 ) C2045_=_C3861( C2045 C3861 ) C2045_=_C3865( C2045 C3865 ) C2045_=_C3952( C2045 C3952 ) C2045_=_C4057( C2045 C4057 ) C2045_=_C4064( C2045 C4064 ) \nC2045_=_C4069( C2045 C4069 ) C2045_=_C4070( C2045 C4070 ) C2062_=_C2068( C2062 C2068 ) C2062_=_C2070( C2062 C2070 ) C2062_=_C2174( C2062 C2174 ) C2062_=_C2199( C2062 C2199 ) \nC2062_=_C2624( C2062 C2624 ) C2062_=_C2716( C2062 C2716 ) C2062_=_C2871( C2062 C2871 ) C2062_=_C2929( C2062 C2929 ) C2062_=_C3315( C2062 C3315 ) C2062_=_C3541( C2062 C3541 ) \nC2062_=_C3719( C2062 C3719 ) C2062_=_C3823( C2062 C3823 ) C2062_=_C3878( C2062 C3878 ) C2062_=_C3880( C2062 C3880 ) C2062_=_C3881( C2062 C3881 ) C2062_=_C3882( C2062 C3882 ) \nC2062_=_C3883( C2062 C3883 ) C2062_=_C3884( C2062 C3884 ) C2062_=_C3886( C2062 C3886 ) C2062_=_C3887( C2062 C3887 ) C2068_=_C2070( C2068 C2070 ) C2068_=_C2158( C2068 C2158 ) \nC2068_=_C2228( C2068 C2228 ) C2068_=_C2260( C2068 C2260 ) C2068_=_C2315( C2068 C2315 ) C2068_=_C2482( C2068 C2482 ) C2068_=_C2749( C2068 C2749 ) C2068_=_C3459( C2068 C3459 ) \nC2068_=_C3652( C2068 C3652 ) C2068_=_C3673( C2068 C3673 ) C2068_=_C3717( C2068 C3717 ) C2068_=_C3750( C2068 C3750 ) C2068_=_C3812( C2068 C3812 ) C2068_=_C3830( C2068 C3830 ) \nC2068_=_C3841( C2068 C3841 ) C2068_=_C3861( C2068 C3861 ) C2068_=_C3865( C2068 C3865 ) C2068_=_C3952( C2068 C3952 ) C2068_=_C4057( C2068 C4057 ) C2068_=_C4064( C2068 C4064 ) \nC2068_=_C4069( C2068 C4069 ) C2068_=_C4070( C2068 C4070 ) C2070_=_C2180( C2070 C2180 ) C2070_=_C2204( C2070 C2204 ) C2070_=_C2299( C2070 C2299 ) C2070_=_C2348( C2070 C2348 ) \nC2070_=_C2483( C2070 C2483 ) C2070_=_C2629( C2070 C2629 ) C2070_=_C2809( C2070 C2809 ) C2070_=_C2935( C2070 C2935 ) C2070_=_C2950( C2070 C2950 ) C2070_=_C3142( C2070 C3142 ) \nC2070_=_C3296( C2070 C3296 ) C2070_=_C3319( C2070 C3319 ) C2070_=_C3486( C2070 C3486 ) C2070_=_C3547( C2070 C3547 ) C2070_=_C3728( C2070 C3728 ) C2070_=_C3832( C2070 C3832 ) \nC2070_=_C3929( C2070 C3929 ) C2070_=_C3966( C2070 C3966 ) C2070_=_C4018( C2070 C4018 ) C2070_=_C4042( C2070 C4042 ) C2070_=_C4055( C2070 C4055 ) C2070_=_C4071( C2070 C4071 ) \nC2070_=_C4075( C2070 C4075 ) C2070_=_C4079( C2070 C4079 ) C2070_=_C4080( C2070 C4080 ) C2085_=_C2178( C2085 C2178 ) C2085_=_C2314( C2085 C2314 ) C2085_=_C2463( C2085 C2463 ) \nC2085_=_C2481( C2085 C2481 ) C2085_=_C2892( C2085 C2892 ) C2085_=_C2908( C2085 C2908 ) C2085_=_C3151( C2085 C3151 ) C2085_=_C3519( C2085 C3519 ) C2085_=_C3575( C2085 C3575 ) \nC2085_=_C3651( C2085 C3651 ) C2085_=_C3790( C2085 C3790 ) C2085_=_C3829( C2085 C3829 ) C2085_=_C3840( C2085 C3840 ) C2085_=_C3951( C2085 C3951 ) C2085_=_C3982( C2085 C3982 ) \nC2085_=_C4004( C2085 C4004 ) C2085_=_C4057( C2085 C4057 ) C2085_=_C4058( C2085 C4058 ) C2129_=_C2132( C2129 C2132 ) C2129_=_C2138( C2129 C2138 ) C2129_=_C2361( C2129 C2361 ) \nC2129_=_C2817( C2129 C2817 ) C2129_=_C2846( C2129 C2846 ) C2129_=_C2881( C2129 C2881 ) C2129_=_C2899( C2129 C2899 ) C2129_=_C3119( C2129 C3119 ) C2129_=_C3371( C2129 C3371 ) \nC2129_=_C3373( C2129 C3373 ) C2129_=_C3375( C2129 C3375 ) C2129_=_C3376( C2129 C3376 ) C2129_=_C3377( C2129 C3377 ) C2129_=_C3378( C2129 C3378 ) C2129_=_C3379( C2129 C3379 ) \nC2129_=_C3381( C2129 C3381 ) C2129_=_C3383( C2129 C3383 ) C2129_=_C3384( C2129 C3384 ) C2129_=_C3385( C2129 C3385 ) C2132_=_C2138( C2132 C2138 ) C2132_=_C2382( C2132 C2382 ) \nC2132_=_C2570( C2132 C2570 ) C2132_=_C2759( C2132 C2759 ) C2132_=_C3125( C2132 C3125 ) C2132_=_C3257( C2132 C3257 ) C2132_=_C3288( C2132 C3288 ) C2132_=_C3416( C2132 C3416 ) \nC2132_=_C3554( C2132 C3554 ) C2132_=_C3667( C2132 C3667 ) C2132_=_C3698( C2132 C3698 ) C2132_=_C3755( C2132 C3755 ) C2132_=_C3777( C2132 C3777 ) C2132_=_C3778( C2132 C3778 ) \nC2132_=_C3779( C2132 C3779 ) C2132_=_C3780( C2132 C3780 ) C2132_=_C3781( C2132 C3781 ) C2132_=_C3783( C2132 C3783 ) C2132_=_C3784( C2132 C3784 ) C2138_=_C2317( C2138 C2317 ) \nC2138_=_C2484( C2138 C2484 ) C2138_=_C2576( C2138 C2576 ) C2138_=_C2632( C2138 C2632 ) C2138_=_C3129( C2138 C3129 ) C2138_=_C3320( C2138 C3320 ) C2138_=_C3583( C2138 C3583 ) \nC2138_=_C3655( C2138 C3655 ) C2138_=_C3702( C2138 C3702 ) C2138_=_C3775( C2138 C3775 ) C2138_=_C3836( C2138 C3836 ) C2138_=_C3844( C2138 C3844 ) C2138_=_C3851( C2138 C3851 ) \nC2138_=_C3875( C2138 C3875 ) C2138_=_C3955( C2138 C3955 ) C2138_=_C3979( C2138 C3979 ) C2138_=_C4070( C2138 C4070 ) C2138_=_C4104( C2138 C4104 ) C2158_=_C2228( C2158 C2228 ) \nC2158_=_C2260( C2158 C2260 ) C2158_=_C2315( C2158 C2315 ) C2158_=_C2482( C2158 C2482 ) C2158_=_C2749( C2158 C2749 ) C2158_=_C3459( C2158 C3459 ) C2158_=_C3652( C2158 C3652 ) \nC2158_=_C3673( C2158 C3673 ) C2158_=_C3717( C2158 C3717 ) C2158_=_C3750( C2158 C3750 ) C2158_=_C3812( C2158 C3812 ) C2158_=_C3830( C2158 C3830 ) C2158_=_C3841( C2158 C3841 ) \nC2158_=_C3861( C2158 C3861 ) C2158_=_C3865( C2158 C3865 ) C2158_=_C3952( C2158 C3952 ) C2158_=_C4057( C2158 C4057 ) C2158_=_C4064( C2158 C4064 ) C2158_=_C4069( C2158 C4069 ) \nC2158_=_C4070( C2158 C4070 ) C2174_=_C2175( C2174 C2175 ) C2174_=_C2178( C2174 C2178 ) C2174_=_C2180( C2174 C2180 ) C2174_=_C2199( C2174 C2199 ) C2174_=_C2624( C2174 C2624 ) \nC2174_=_C2716( C2174 C2716 ) C2174_=_C2871( C2174 C2871 ) C2174_=_C2929( C2174 C2929 ) C2174_=_C3315( C2174 C3315 ) C2174_=_C3541( C2174 C3541 ) C2174_=_C3719( C2174 C3719 ) \nC2174_=_C3823( C2174 C3823 ) C2174_=_C3878( C2174 C3878 ) C2174_=_C3880( C2174 C3880 ) C2174_=_C3881( C2174 C3881 ) C2174_=_C3882( C2174 C3882 ) C2174_=_C3883( C2174 C3883 ) \nC2174_=_C3884( C2174 C3884 ) C2174_=_C3886( C2174 C3886 ) C2174_=_C3887( C2174 C3887 ) C2175_=_C2178( C2175 C2178 ) C2175_=_C2180( C2175 C2180 ) C2175_=_C2201( C2175 C2201 ) \nC2175_=_C2728( C2175 C2728 ) C2175_=_C2932( C2175 C2932 ) C2175_=_C3316( C2175 C3316 ) C2175_=_C3508( C2175 C3508 ) C2175_=_C3542( C2175 C3542 ) C2175_=_C3816( C2175 C3816 ) \nC2175_=_C3937( C2175 C3937 ) C2175_=_C3938( C2175 C3938 ) C2175_=_C3939( C2175 C3939 ) C2175_=_C3940( C2175 C3940 ) C2175_=_C3941( C2175 C3941 ) C2175_=_C3943( C2175 C3943 ) \nC2178_=_C2180( C2178 C2180 ) C2178_=_C2314( C2178 C2314 ) C2178_=_C2463( C2178 C2463 ) C2178_=_C2481( C2178 C2481 ) C2178_=_C2892( C2178 C2892 ) C2178_=_C2908( C2178 C2908 ) \nC2178_=_C3151( C2178 C3151 ) C2178_=_C3519( C2178 C3519 ) C2178_=_C3575( C2178 C3575 ) C2178_=_C3651( C2178 C3651 ) C2178_=_C3790( C2178 C3790 ) C2178_=_C3829( C2178 C3829 ) \nC2178_=_C3840( C2178 C3840 ) C2178_=_C3951( C2178 C3951 ) C2178_=_C3982( C2178 C3982 ) C2178_=_C4004( C2178 C4004 ) C2178_=_C4057( C2178 C4057 ) C2178_=_C4058( C2178 C4058 ) \nC2180_=_C2204( C2180 C2204 ) C2180_=_C2299( C2180 C2299 ) C2180_=_C2348( C2180 C2348 ) C2180_=_C2483( C2180 C2483 ) C2180_=_C2629( C2180 C2629 ) C2180_=_C2809( C2180 C2809 ) \nC2180_=_C2935( C2180 C2935 ) C2180_=_C2950( C2180 C2950 ) C2180_=_C3142( C2180 C3142 ) C2180_=_C3296( C2180 C3296 ) C2180_=_C3319( C2180 C3319 ) C2180_=_C3486( C2180 C3486 ) \nC2180_=_C3547( C2180 C3547 ) C2180_=_C3728( C2180 C3728 ) C2180_=_C3832( C2180 C3832 ) C2180_=_C3929( C2180 C3929 ) C2180_=_C3966( C2180 C3966 ) C2180_=_C4018( C2180 C4018 ) \nC2180_=_C4042( C2180 C4042 ) C2180_=_C4055( C2180 C4055 ) C2180_=_C4071( C2180 C4071 ) C2180_=_C4075( C2180 C4075 ) C2180_=_C4079( C2180 C4079 ) C2180_=_C4080( C2180 C4080 ) \nC2199_=_C2201( C2199 C2201 ) C2199_=_C2204( C2199 C2204 ) C2199_=_C2624( C2199 C2624 ) C2199_=_C2716( C2199 C2716 ) C2199_=_C2871( C2199 C2871 ) C2199_=_C2929( C2199 C2929 ) \nC2199_=_C3315( C2199 C3315 ) C2199_=_C3541( C2199 C3541 ) C2199_=_C3719( C2199 C3719 ) C2199_=_C3823( C2199 C3823 ) C2199_=_C3878( C2199 C3878 ) C2199_=_C3880( C2199 C3880 ) \nC2199_=_C3881( C2199 C3881 ) C2199_=_C3882( C2199 C3882 ) C2199_=_C3883( C2199 C3883 ) C2199_=_C3884( C2199 C3884 ) C2199_=_C3886( C2199 C3886 ) C2199_=_C3887( C2199 C3887 ) \nC2201_=_C2204( C2201 C2204 ) C2201_=_C2728( C2201 C2728 ) C2201_=_C2932( C2201 C2932 ) C2201_=_C3316( C2201 C3316 ) C2201_=_C3508( C2201 C3508 ) C2201_=_C3542( C2201 C3542 ) \nC2201_=_C3816( C2201 C3816 ) C2201_=_C3937( C2201 C3937 ) C2201_=_C3938( C2201 C3938 ) C2201_=_C3939( C2201 C3939 ) C2201_=_C3940( C2201 C3940 ) C2201_=_C3941( C2201 C3941 ) \nC2201_=_C3943( C2201 C3943 ) C2204_=_C2299( C2204 C2299 ) C2204_=_C2348( C2204 C2348 ) C2204_=_C2483( C2204 C2483 ) C2204_=_C2629( C2204 C2629 ) C2204_=_C2809( C2204 C2809 ) \nC2204_=_C2935( C2204 C2935 ) C2204_=_C2950( C2204 C2950 ) C2204_=_C3142( C2204 C3142 ) C2204_=_C3296( C2204 C3296 ) C2204_=_C3319( C2204 C3319 ) C2204_=_C3486( C2204 C3486 ) \nC2204_=_C3547( C2204 C3547 ) C2204_=_C3728( C2204 C3728 ) C2204_=_C3832( C2204 C3832 ) C2204_=_C3929( C2204 C3929 ) C2204_=_C3966( C2204 C3966 ) C2204_=_C4018( C2204 C4018 ) \nC2204_=_C4042( C2204 C4042 ) C2204_=_C4055( C2204 C4055 ) C2204_=_C4071( C2204 C4071 ) C2204_=_C4075( C2204 C4075 ) C2204_=_C4079( C2204 C4079 ) C2204_=_C4080( C2204 C4080 ) \nC2205_=_C2206( C2205 C2206 ) C2205_=_C2207( C2205 C2207 ) C2205_=_C2209( C2205 C2209 ) C2205_=_C2210( C2205 C2210 ) C2205_=_C2211( C2205 C2211 ) C2205_=_C2212( C2205 C2212 ) \nC2205_=_C2213( C2205 C2213 ) C2205_=_C2214( C2205 C2214 ) C2205_=_C2215( C2205 C2215 ) C2205_=_C2217( C2205 C2217 ) C2205_=_C2218( C2205 C2218 ) C2205_=_C2219( C2205 C2219 ) \nC2205_=_C2221( C2205 C2221 ) C2205_=_C2223( C2205 C2223 ) C2205_=_C2224( C2205 C2224 ) C2205_=_C2225( C2205 C2225 ) C2205_=_C2226( C2205 C2226 ) C2205_=_C2228( C2205 C2228 ) \nC2205_=_C2314( C2205 C2314 ) C2205_=_C2315( C2205 C2315 ) C2205_=_C2317( C2205 C2317 ) C2206_=_C2207( C2206 C2207 ) C2206_=_C2209(</w:t>
      </w:r>
    </w:p>
    <w:p>
      <w:pPr>
        <w:pStyle w:val="PreformattedText"/>
        <w:bidi w:val="0"/>
        <w:spacing w:before="0" w:after="0"/>
        <w:jc w:val="left"/>
        <w:rPr/>
      </w:pPr>
      <w:r>
        <w:rPr/>
        <w:t xml:space="preserve"> </w:t>
      </w:r>
      <w:r>
        <w:rPr/>
        <w:t>C2206 C2209 ) C2206_=_C2210( C2206 C2210 ) \nC2206_=_C2211( C2206 C2211 ) C2206_=_C2212( C2206 C2212 ) C2206_=_C2213( C2206 C2213 ) C2206_=_C2214( C2206 C2214 ) C2206_=_C2215( C2206 C2215 ) C2206_=_C2217( C2206 C2217 ) \nC2206_=_C2218( C2206 C2218 ) C2206_=_C2219( C2206 C2219 ) C2206_=_C2221( C2206 C2221 ) C2206_=_C2223( C2206 C2223 ) C2206_=_C2224( C2206 C2224 ) C2206_=_C2225( C2206 C2225 ) \nC2206_=_C2226( C2206 C2226 ) C2206_=_C2228( C2206 C2228 ) C2206_=_C2481( C2206 C2481 ) C2206_=_C2482( C2206 C2482 ) C2206_=_C2483( C2206 C2483 ) C2206_=_C2484( C2206 C2484 ) \nC2207_=_C2209( C2207 C2209 ) C2207_=_C2210( C2207 C2210 ) C2207_=_C2211( C2207 C2211 ) C2207_=_C2212( C2207 C2212 ) C2207_=_C2213( C2207 C2213 ) C2207_=_C2214( C2207 C2214 ) \nC2207_=_C2215( C2207 C2215 ) C2207_=_C2217( C2207 C2217 ) C2207_=_C2218( C2207 C2218 ) C2207_=_C2219( C2207 C2219 ) C2207_=_C2221( C2207 C2221 ) C2207_=_C2223( C2207 C2223 ) \nC2207_=_C2224( C2207 C2224 ) C2207_=_C2225( C2207 C2225 ) C2207_=_C2226( C2207 C2226 ) C2207_=_C2228( C2207 C2228 ) C2207_=_C2881( C2207 C2881 ) C2207_=_C2884( C2207 C2884 ) \nC2207_=_C2892( C2207 C2892 ) C2209_=_C2210( C2209 C2210 ) C2209_=_C2211( C2209 C2211 ) C2209_=_C2212( C2209 C2212 ) C2209_=_C2213( C2209 C2213 ) C2209_=_C2214( C2209 C2214 ) \nC2209_=_C2215( C2209 C2215 ) C2209_=_C2217( C2209 C2217 ) C2209_=_C2218( C2209 C2218 ) C2209_=_C2219( C2209 C2219 ) C2209_=_C2221( C2209 C2221 ) C2209_=_C2223( C2209 C2223 ) \nC2209_=_C2224( C2209 C2224 ) C2209_=_C2225( C2209 C2225 ) C2209_=_C2226( C2209 C2226 ) C2209_=_C2228( C2209 C2228 ) C2209_=_C3240( C2209 C3240 ) C2210_=_C2211( C2210 C2211 ) \nC2210_=_C2212( C2210 C2212 ) C2210_=_C2213( C2210 C2213 ) C2210_=_C2214( C2210 C2214 ) C2210_=_C2215( C2210 C2215 ) C2210_=_C2217( C2210 C2217 ) C2210_=_C2218( C2210 C2218 ) \nC2210_=_C2219( C2210 C2219 ) C2210_=_C2221( C2210 C2221 ) C2210_=_C2223( C2210 C2223 ) C2210_=_C2224( C2210 C2224 ) C2210_=_C2225( C2210 C2225 ) C2210_=_C2226( C2210 C2226 ) \nC2210_=_C2228( C2210 C2228 ) C2210_=_C3207( C2210 C3207 ) C2210_=_C3254( C2210 C3254 ) C2210_=_C3257( C2210 C3257 ) C2210_=_C3258( C2210 C3258 ) C2211_=_C2212( C2211 C2212 ) \nC2211_=_C2213( C2211 C2213 ) C2211_=_C2214( C2211 C2214 ) C2211_=_C2215( C2211 C2215 ) C2211_=_C2217( C2211 C2217 ) C2211_=_C2218( C2211 C2218 ) C2211_=_C2219( C2211 C2219 ) \nC2211_=_C2221( C2211 C2221 ) C2211_=_C2223( C2211 C2223 ) C2211_=_C2224( C2211 C2224 ) C2211_=_C2225( C2211 C2225 ) C2211_=_C2226( C2211 C2226 ) C2211_=_C2228( C2211 C2228 ) \nC2211_=_C3209( C2211 C3209 ) C2211_=_C3286( C2211 C3286 ) C2211_=_C3288( C2211 C3288 ) C2211_=_C3289( C2211 C3289 ) C2211_=_C3296( C2211 C3296 ) C2212_=_C2213( C2212 C2213 ) \nC2212_=_C2214( C2212 C2214 ) C2212_=_C2215( C2212 C2215 ) C2212_=_C2217( C2212 C2217 ) C2212_=_C2218( C2212 C2218 ) C2212_=_C2219( C2212 C2219 ) C2212_=_C2221( C2212 C2221 ) \nC2212_=_C2223( C2212 C2223 ) C2212_=_C2224( C2212 C2224 ) C2212_=_C2225( C2212 C2225 ) C2212_=_C2226( C2212 C2226 ) C2212_=_C2228( C2212 C2228 ) C2213_=_C2214( C2213 C2214 ) \nC2213_=_C2215( C2213 C2215 ) C2213_=_C2217( C2213 C2217 ) C2213_=_C2218( C2213 C2218 ) C2213_=_C2219( C2213 C2219 ) C2213_=_C2221( C2213 C2221 ) C2213_=_C2223( C2213 C2223 ) \nC2213_=_C2224( C2213 C2224 ) C2213_=_C2225( C2213 C2225 ) C2213_=_C2226( C2213 C2226 ) C2213_=_C2228( C2213 C2228 ) C2214_=_C2215( C2214 C2215 ) C2214_=_C2217( C2214 C2217 ) \nC2214_=_C2218( C2214 C2218 ) C2214_=_C2219( C2214 C2219 ) C2214_=_C2221( C2214 C2221 ) C2214_=_C2223( C2214 C2223 ) C2214_=_C2224( C2214 C2224 ) C2214_=_C2225( C2214 C2225 ) \nC2214_=_C2226( C2214 C2226 ) C2214_=_C2228( C2214 C2228 ) C2215_=_C2217( C2215 C2217 ) C2215_=_C2218( C2215 C2218 ) C2215_=_C2219( C2215 C2219 ) C2215_=_C2221( C2215 C2221 ) \nC2215_=_C2223( C2215 C2223 ) C2215_=_C2224( C2215 C2224 ) C2215_=_C2225( C2215 C2225 ) C2215_=_C2226( C2215 C2226 ) C2215_=_C2228( C2215 C2228 ) C2215_=_C3212( C2215 C3212 ) \nC2215_=_C3550( C2215 C3550 ) C2215_=_C3554( C2215 C3554 ) C2215_=_C3555( C2215 C3555 ) C2217_=_C2218( C2217 C2218 ) C2217_=_C2219( C2217 C2219 ) C2217_=_C2221( C2217 C2221 ) \nC2217_=_C2223( C2217 C2223 ) C2217_=_C2224( C2217 C2224 ) C2217_=_C2225( C2217 C2225 ) C2217_=_C2226( C2217 C2226 ) C2217_=_C2228( C2217 C2228 ) C2218_=_C2219( C2218 C2219 ) \nC2218_=_C2221( C2218 C2221 ) C2218_=_C2223( C2218 C2223 ) C2218_=_C2224( C2218 C2224 ) C2218_=_C2225( C2218 C2225 ) C2218_=_C2226( C2218 C2226 ) C2218_=_C2228( C2218 C2228 ) \nC2218_=_C3651( C2218 C3651 ) C2218_=_C3652( C2218 C3652 ) C2218_=_C3655( C2218 C3655 ) C2219_=_C2221( C2219 C2221 ) C2219_=_C2223( C2219 C2223 ) C2219_=_C2224( C2219 C2224 ) \nC2219_=_C2225( C2219 C2225 ) C2219_=_C2226( C2219 C2226 ) C2219_=_C2228( C2219 C2228 ) C2219_=_C3216( C2219 C3216 ) C2219_=_C3600( C2219 C3600 ) C2219_=_C3755( C2219 C3755 ) \nC2219_=_C3756( C2219 C3756 ) C2221_=_C2223( C2221 C2223 ) C2221_=_C2224( C2221 C2224 ) C2221_=_C2225( C2221 C2225 ) C2221_=_C2226( C2221 C2226 ) C2221_=_C2228( C2221 C2228 ) \nC2223_=_C2224( C2223 C2224 ) C2223_=_C2225( C2223 C2225 ) C2223_=_C2226( C2223 C2226 ) C2223_=_C2228( C2223 C2228 ) C2223_=_C3823( C2223 C3823 ) C2223_=_C3829( C2223 C3829 ) \nC2223_=_C3830( C2223 C3830 ) C2223_=_C3832( C2223 C3832 ) C2223_=_C3836( C2223 C3836 ) C2224_=_C2225( C2224 C2225 ) C2224_=_C2226( C2224 C2226 ) C2224_=_C2228( C2224 C2228 ) \nC2224_=_C3840( C2224 C3840 ) C2224_=_C3841( C2224 C3841 ) C2224_=_C3844( C2224 C3844 ) C2225_=_C2226( C2225 C2226 ) C2225_=_C2228( C2225 C2228 ) C2225_=_C3951( C2225 C3951 ) \nC2225_=_C3952( C2225 C3952 ) C2225_=_C3955( C2225 C3955 ) C2226_=_C2228( C2226 C2228 ) C2226_=_C3221( C2226 C3221 ) C2226_=_C3606( C2226 C3606 ) C2226_=_C3780( C2226 C3780 ) \nC2226_=_C3817( C2226 C3817 ) C2226_=_C3937( C2226 C3937 ) C2228_=_C2260( C2228 C2260 ) C2228_=_C2315( C2228 C2315 ) C2228_=_C2482( C2228 C2482 ) C2228_=_C2749( C2228 C2749 ) \nC2228_=_C3459( C2228 C3459 ) C2228_=_C3652( C2228 C3652 ) C2228_=_C3673( C2228 C3673 ) C2228_=_C3717( C2228 C3717 ) C2228_=_C3750( C2228 C3750 ) C2228_=_C3812( C2228 C3812 ) \nC2228_=_C3830( C2228 C3830 ) C2228_=_C3841( C2228 C3841 ) C2228_=_C3861( C2228 C3861 ) C2228_=_C3865( C2228 C3865 ) C2228_=_C3952( C2228 C3952 ) C2228_=_C4057( C2228 C4057 ) \nC2228_=_C4064( C2228 C4064 ) C2228_=_C4069( C2228 C4069 ) C2228_=_C4070( C2228 C4070 ) C2240_=_C2517( C2240 C2517 ) C2240_=_C2783( C2240 C2783 ) C2240_=_C2961( C2240 C2961 ) \nC2240_=_C3169( C2240 C3169 ) C2240_=_C3258( C2240 C3258 ) C2240_=_C3289( C2240 C3289 ) C2240_=_C3505( C2240 C3505 ) C2240_=_C3555( C2240 C3555 ) C2240_=_C3621( C2240 C3621 ) \nC2240_=_C3756( C2240 C3756 ) C2240_=_C3815( C2240 C3815 ) C2240_=_C3816( C2240 C3816 ) C2240_=_C3817( C2240 C3817 ) C2240_=_C3818( C2240 C3818 ) C2240_=_C3819( C2240 C3819 ) \nC2240_=_C3820( C2240 C3820 ) C2240_=_C3821( C2240 C3821 ) C2250_=_C2260( C2250 C2260 ) C2250_=_C2410( C2250 C2410 ) C2250_=_C2648( C2250 C2648 ) C2250_=_C2778( C2250 C2778 ) \nC2250_=_C2780( C2250 C2780 ) C2250_=_C2781( C2250 C2781 ) C2250_=_C2782( C2250 C2782 ) C2250_=_C2783( C2250 C2783 ) C2250_=_C2784( C2250 C2784 ) C2250_=_C2785( C2250 C2785 ) \nC2250_=_C2787( C2250 C2787 ) C2250_=_C2788( C2250 C2788 ) C2250_=_C2790( C2250 C2790 ) C2250_=_C2791( C2250 C2791 ) C2250_=_C2792( C2250 C2792 ) C2250_=_C2793( C2250 C2793 ) \nC2260_=_C2315( C2260 C2315 ) C2260_=_C2482( C2260 C2482 ) C2260_=_C2749( C2260 C2749 ) C2260_=_C3459( C2260 C3459 ) C2260_=_C3652( C2260 C3652 ) C2260_=_C3673( C2260 C3673 ) \nC2260_=_C3717( C2260 C3717 ) C2260_=_C3750( C2260 C3750 ) C2260_=_C3812( C2260 C3812 ) C2260_=_C3830( C2260 C3830 ) C2260_=_C3841( C2260 C3841 ) C2260_=_C3861( C2260 C3861 ) \nC2260_=_C3865( C2260 C3865 ) C2260_=_C3952( C2260 C3952 ) C2260_=_C4057( C2260 C4057 ) C2260_=_C4064( C2260 C4064 ) C2260_=_C4069( C2260 C4069 ) C2260_=_C4070( C2260 C4070 ) \nC2299_=_C2348( C2299 C2348 ) C2299_=_C2483( C2299 C2483 ) C2299_=_C2629( C2299 C2629 ) C2299_=_C2809( C2299 C2809 ) C2299_=_C2935( C2299 C2935 ) C2299_=_C2950( C2299 C2950 ) \nC2299_=_C3142( C2299 C3142 ) C2299_=_C3296( C2299 C3296 ) C2299_=_C3319( C2299 C3319 ) C2299_=_C3486( C2299 C3486 ) C2299_=_C3547( C2299 C3547 ) C2299_=_C3728( C2299 C3728 ) \nC2299_=_C3832( C2299 C3832 ) C2299_=_C3929( C2299 C3929 ) C2299_=_C3966( C2299 C3966 ) C2299_=_C4018( C2299 C4018 ) C2299_=_C4042( C2299 C4042 ) C2299_=_C4055( C2299 C4055 ) \nC2299_=_C4071( C2299 C4071 ) C2299_=_C4075( C2299 C4075 ) C2299_=_C4079( C2299 C4079 ) C2299_=_C4080( C2299 C4080 ) C2314_=_C2315( C2314 C2315 ) C2314_=_C2317( C2314 C2317 ) \nC2314_=_C2463( C2314 C2463 ) C2314_=_C2481( C2314 C2481 ) C2314_=_C2892( C2314 C2892 ) C2314_=_C2908( C2314 C2908 ) C2314_=_C3151( C2314 C3151 ) C2314_=_C3519( C2314 C3519 ) \nC2314_=_C3575( C2314 C3575 ) C2314_=_C3651( C2314 C3651 ) C2314_=_C3790( C2314 C3790 ) C2314_=_C3829( C2314 C3829 ) C2314_=_C3840( C2314 C3840 ) C2314_=_C3951( C2314 C3951 ) \nC2314_=_C3982( C2314 C3982 ) C2314_=_C4004( C2314 C4004 ) C2314_=_C4057( C2314 C4057 ) C2314_=_C4058( C2314 C4058 ) C2315_=_C2317( C2315 C2317 ) C2315_=_C2482( C2315 C2482 ) \nC2315_=_C2749( C2315 C2749 ) C2315_=_C3459( C2315 C3459 ) C2315_=_C3652( C2315 C3652 ) C2315_=_C3673( C2315 C3673 ) C2315_=_C3717( C2315 C3717 ) C2315_=_C3750( C2315 C3750 ) \nC2315_=_C3812( C2315 C3812 ) C2315_=_C3830( C2315 C3830 ) C2315_=_C3841( C2315 C3841 ) C2315_=_C3861( C2315 C3861 ) C2315_=_C3865( C2315 C3865 ) C2315_=_C3952( C2315 C3952 ) \nC2315_=_C4057( C2315 C4057 ) C2315_=_C4064( C2315 C4064 ) C2315_=_C4069( C2315 C4069 ) C2315_=_C4070( C2315 C4070 ) C2317_=_C2484( C2317 C2484 ) C2317_=_C2576( C2317 C2576 ) \nC2317_=_C2632( C2317 C2632 ) C2317_=_C3129( C2317 C3129 ) C2317_=_C3320( C2317 C3320 ) C2317_=_C3583( C2317 C3583 ) C2317_=_C3655( C2317 C3655 ) C2317_=_C3702( C2317 C3702 ) \nC2317_=_C3775( C2317 C3775 ) C2317_=_C3836( C2317 C3836 ) C2317_=_C3844( C2317 C3844 ) C2317_=_C3851( C2317 C3851 ) C2317_=_C3875( C2317 C3875 ) C2317_=_C3955( C2317 C3955 ) \nC2317_=_C3979(</w:t>
      </w:r>
    </w:p>
    <w:p>
      <w:pPr>
        <w:pStyle w:val="PreformattedText"/>
        <w:bidi w:val="0"/>
        <w:spacing w:before="0" w:after="0"/>
        <w:jc w:val="left"/>
        <w:rPr/>
      </w:pPr>
      <w:r>
        <w:rPr/>
        <w:t xml:space="preserve"> </w:t>
      </w:r>
      <w:r>
        <w:rPr/>
        <w:t>C2317 C3979 ) C2317_=_C4070( C2317 C4070 ) C2317_=_C4104( C2317 C4104 ) C2348_=_C2483( C2348 C2483 ) C2348_=_C2629( C2348 C2629 ) C2348_=_C2809( C2348 C2809 ) \nC2348_=_C2935( C2348 C2935 ) C2348_=_C2950( C2348 C2950 ) C2348_=_C3142( C2348 C3142 ) C2348_=_C3296( C2348 C3296 ) C2348_=_C3319( C2348 C3319 ) C2348_=_C3486( C2348 C3486 ) \nC2348_=_C3547( C2348 C3547 ) C2348_=_C3728( C2348 C3728 ) C2348_=_C3832( C2348 C3832 ) C2348_=_C3929( C2348 C3929 ) C2348_=_C3966( C2348 C3966 ) C2348_=_C4018( C2348 C4018 ) \nC2348_=_C4042( C2348 C4042 ) C2348_=_C4055( C2348 C4055 ) C2348_=_C4071( C2348 C4071 ) C2348_=_C4075( C2348 C4075 ) C2348_=_C4079( C2348 C4079 ) C2348_=_C4080( C2348 C4080 ) \nC2361_=_C2817( C2361 C2817 ) C2361_=_C2846( C2361 C2846 ) C2361_=_C2881( C2361 C2881 ) C2361_=_C2899( C2361 C2899 ) C2361_=_C3119( C2361 C3119 ) C2361_=_C3371( C2361 C3371 ) \nC2361_=_C3373( C2361 C3373 ) C2361_=_C3375( C2361 C3375 ) C2361_=_C3376( C2361 C3376 ) C2361_=_C3377( C2361 C3377 ) C2361_=_C3378( C2361 C3378 ) C2361_=_C3379( C2361 C3379 ) \nC2361_=_C3381( C2361 C3381 ) C2361_=_C3383( C2361 C3383 ) C2361_=_C3384( C2361 C3384 ) C2361_=_C3385( C2361 C3385 ) C2382_=_C2570( C2382 C2570 ) C2382_=_C2759( C2382 C2759 ) \nC2382_=_C3125( C2382 C3125 ) C2382_=_C3257( C2382 C3257 ) C2382_=_C3288( C2382 C3288 ) C2382_=_C3416( C2382 C3416 ) C2382_=_C3554( C2382 C3554 ) C2382_=_C3667( C2382 C3667 ) \nC2382_=_C3698( C2382 C3698 ) C2382_=_C3755( C2382 C3755 ) C2382_=_C3777( C2382 C3777 ) C2382_=_C3778( C2382 C3778 ) C2382_=_C3779( C2382 C3779 ) C2382_=_C3780( C2382 C3780 ) \nC2382_=_C3781( C2382 C3781 ) C2382_=_C3783( C2382 C3783 ) C2382_=_C3784( C2382 C3784 ) C2410_=_C2412( C2410 C2412 ) C2410_=_C2648( C2410 C2648 ) C2410_=_C2778( C2410 C2778 ) \nC2410_=_C2780( C2410 C2780 ) C2410_=_C2781( C2410 C2781 ) C2410_=_C2782( C2410 C2782 ) C2410_=_C2783( C2410 C2783 ) C2410_=_C2784( C2410 C2784 ) C2410_=_C2785( C2410 C2785 ) \nC2410_=_C2787( C2410 C2787 ) C2410_=_C2788( C2410 C2788 ) C2410_=_C2790( C2410 C2790 ) C2410_=_C2791( C2410 C2791 ) C2410_=_C2792( C2410 C2792 ) C2410_=_C2793( C2410 C2793 ) \nC2412_=_C2563( C2412 C2563 ) C2412_=_C2584( C2412 C2584 ) C2412_=_C2798( C2412 C2798 ) C2412_=_C2974( C2412 C2974 ) C2412_=_C3083( C2412 C3083 ) C2412_=_C3168( C2412 C3168 ) \nC2412_=_C3169( C2412 C3169 ) C2412_=_C3170( C2412 C3170 ) C2412_=_C3172( C2412 C3172 ) C2412_=_C3173( C2412 C3173 ) C2412_=_C3174( C2412 C3174 ) C2412_=_C3175( C2412 C3175 ) \nC2412_=_C3176( C2412 C3176 ) C2412_=_C3177( C2412 C3177 ) C2412_=_C3178( C2412 C3178 ) C2412_=_C3179( C2412 C3179 ) C2463_=_C2481( C2463 C2481 ) C2463_=_C2892( C2463 C2892 ) \nC2463_=_C2908( C2463 C2908 ) C2463_=_C3151( C2463 C3151 ) C2463_=_C3519( C2463 C3519 ) C2463_=_C3575( C2463 C3575 ) C2463_=_C3651( C2463 C3651 ) C2463_=_C3790( C2463 C3790 ) \nC2463_=_C3829( C2463 C3829 ) C2463_=_C3840( C2463 C3840 ) C2463_=_C3951( C2463 C3951 ) C2463_=_C3982( C2463 C3982 ) C2463_=_C4004( C2463 C4004 ) C2463_=_C4057( C2463 C4057 ) \nC2463_=_C4058( C2463 C4058 ) C2481_=_C2482( C2481 C2482 ) C2481_=_C2483( C2481 C2483 ) C2481_=_C2484( C2481 C2484 ) C2481_=_C2892( C2481 C2892 ) C2481_=_C2908( C2481 C2908 ) \nC2481_=_C3151( C2481 C3151 ) C2481_=_C3519( C2481 C3519 ) C2481_=_C3575( C2481 C3575 ) C2481_=_C3651( C2481 C3651 ) C2481_=_C3790( C2481 C3790 ) C2481_=_C3829( C2481 C3829 ) \nC2481_=_C3840( C2481 C3840 ) C2481_=_C3951( C2481 C3951 ) C2481_=_C3982( C2481 C3982 ) C2481_=_C4004( C2481 C4004 ) C2481_=_C4057( C2481 C4057 ) C2481_=_C4058( C2481 C4058 ) \nC2482_=_C2483( C2482 C2483 ) C2482_=_C2484( C2482 C2484 ) C2482_=_C2749( C2482 C2749 ) C2482_=_C3459( C2482 C3459 ) C2482_=_C3652( C2482 C3652 ) C2482_=_C3673( C2482 C3673 ) \nC2482_=_C3717( C2482 C3717 ) C2482_=_C3750( C2482 C3750 ) C2482_=_C3812( C2482 C3812 ) C2482_=_C3830( C2482 C3830 ) C2482_=_C3841( C2482 C3841 ) C2482_=_C3861( C2482 C3861 ) \nC2482_=_C3865( C2482 C3865 ) C2482_=_C3952( C2482 C3952 ) C2482_=_C4057( C2482 C4057 ) C2482_=_C4064( C2482 C4064 ) C2482_=_C4069( C2482 C4069 ) C2482_=_C4070( C2482 C4070 ) \nC2483_=_C2484( C2483 C2484 ) C2483_=_C2629( C2483 C2629 ) C2483_=_C2809( C2483 C2809 ) C2483_=_C2935( C2483 C2935 ) C2483_=_C2950( C2483 C2950 ) C2483_=_C3142( C2483 C3142 ) \nC2483_=_C3296( C2483 C3296 ) C2483_=_C3319( C2483 C3319 ) C2483_=_C3486( C2483 C3486 ) C2483_=_C3547( C2483 C3547 ) C2483_=_C3728( C2483 C3728 ) C2483_=_C3832( C2483 C3832 ) \nC2483_=_C3929( C2483 C3929 ) C2483_=_C3966( C2483 C3966 ) C2483_=_C4018( C2483 C4018 ) C2483_=_C4042( C2483 C4042 ) C2483_=_C4055( C2483 C4055 ) C2483_=_C4071( C2483 C4071 ) \nC2483_=_C4075( C2483 C4075 ) C2483_=_C4079( C2483 C4079 ) C2483_=_C4080( C2483 C4080 ) C2484_=_C2576( C2484 C2576 ) C2484_=_C2632( C2484 C2632 ) C2484_=_C3129( C2484 C3129 ) \nC2484_=_C3320( C2484 C3320 ) C2484_=_C3583( C2484 C3583 ) C2484_=_C3655( C2484 C3655 ) C2484_=_C3702( C2484 C3702 ) C2484_=_C3775( C2484 C3775 ) C2484_=_C3836( C2484 C3836 ) \nC2484_=_C3844( C2484 C3844 ) C2484_=_C3851( C2484 C3851 ) C2484_=_C3875( C2484 C3875 ) C2484_=_C3955( C2484 C3955 ) C2484_=_C3979( C2484 C3979 ) C2484_=_C4070( C2484 C4070 ) \nC2484_=_C4104( C2484 C4104 ) C2511_=_C2517( C2511 C2517 ) C2511_=_C2585( C2511 C2585 ) C2511_=_C2690( C2511 C2690 ) C2511_=_C3020( C2511 C3020 ) C2511_=_C3033( C2511 C3033 ) \nC2511_=_C3207( C2511 C3207 ) C2511_=_C3208( C2511 C3208 ) C2511_=_C3209( C2511 C3209 ) C2511_=_C3210( C2511 C3210 ) C2511_=_C3211( C2511 C3211 ) C2511_=_C3212( C2511 C3212 ) \nC2511_=_C3213( C2511 C3213 ) C2511_=_C3215( C2511 C3215 ) C2511_=_C3216( C2511 C3216 ) C2511_=_C3217( C2511 C3217 ) C2511_=_C3219( C2511 C3219 ) C2511_=_C3221( C2511 C3221 ) \nC2511_=_C3222( C2511 C3222 ) C2511_=_C3223( C2511 C3223 ) C2511_=_C3224( C2511 C3224 ) C2511_=_C3225( C2511 C3225 ) C2517_=_C2783( C2517 C2783 ) C2517_=_C2961( C2517 C2961 ) \nC2517_=_C3169( C2517 C3169 ) C2517_=_C3258( C2517 C3258 ) C2517_=_C3289( C2517 C3289 ) C2517_=_C3505( C2517 C3505 ) C2517_=_C3555( C2517 C3555 ) C2517_=_C3621( C2517 C3621 ) \nC2517_=_C3756( C2517 C3756 ) C2517_=_C3815( C2517 C3815 ) C2517_=_C3816( C2517 C3816 ) C2517_=_C3817( C2517 C3817 ) C2517_=_C3818( C2517 C3818 ) C2517_=_C3819( C2517 C3819 ) \nC2517_=_C3820( C2517 C3820 ) C2517_=_C3821( C2517 C3821 ) C2563_=_C2570( C2563 C2570 ) C2563_=_C2576( C2563 C2576 ) C2563_=_C2584( C2563 C2584 ) C2563_=_C2798( C2563 C2798 ) \nC2563_=_C2974( C2563 C2974 ) C2563_=_C3083( C2563 C3083 ) C2563_=_C3168( C2563 C3168 ) C2563_=_C3169( C2563 C3169 ) C2563_=_C3170( C2563 C3170 ) C2563_=_C3172( C2563 C3172 ) \nC2563_=_C3173( C2563 C3173 ) C2563_=_C3174( C2563 C3174 ) C2563_=_C3175( C2563 C3175 ) C2563_=_C3176( C2563 C3176 ) C2563_=_C3177( C2563 C3177 ) C2563_=_C3178( C2563 C3178 ) \nC2563_=_C3179( C2563 C3179 ) C2570_=_C2576( C2570 C2576 ) C2570_=_C2759( C2570 C2759 ) C2570_=_C3125( C2570 C3125 ) C2570_=_C3257( C2570 C3257 ) C2570_=_C3288( C2570 C3288 ) \nC2570_=_C3416( C2570 C3416 ) C2570_=_C3554( C2570 C3554 ) C2570_=_C3667( C2570 C3667 ) C2570_=_C3698( C2570 C3698 ) C2570_=_C3755( C2570 C3755 ) C2570_=_C3777( C2570 C3777 ) \nC2570_=_C3778( C2570 C3778 ) C2570_=_C3779( C2570 C3779 ) C2570_=_C3780( C2570 C3780 ) C2570_=_C3781( C2570 C3781 ) C2570_=_C3783( C2570 C3783 ) C2570_=_C3784( C2570 C3784 ) \nC2576_=_C2632( C2576 C2632 ) C2576_=_C3129( C2576 C3129 ) C2576_=_C3320( C2576 C3320 ) C2576_=_C3583( C2576 C3583 ) C2576_=_C3655( C2576 C3655 ) C2576_=_C3702( C2576 C3702 ) \nC2576_=_C3775( C2576 C3775 ) C2576_=_C3836( C2576 C3836 ) C2576_=_C3844( C2576 C3844 ) C2576_=_C3851( C2576 C3851 ) C2576_=_C3875( C2576 C3875 ) C2576_=_C3955( C2576 C3955 ) \nC2576_=_C3979( C2576 C3979 ) C2576_=_C4070( C2576 C4070 ) C2576_=_C4104( C2576 C4104 ) C2584_=_C2585( C2584 C2585 ) C2584_=_C2798( C2584 C2798 ) C2584_=_C2974( C2584 C2974 ) \nC2584_=_C3083( C2584 C3083 ) C2584_=_C3168( C2584 C3168 ) C2584_=_C3169( C2584 C3169 ) C2584_=_C3170( C2584 C3170 ) C2584_=_C3172( C2584 C3172 ) C2584_=_C3173( C2584 C3173 ) \nC2584_=_C3174( C2584 C3174 ) C2584_=_C3175( C2584 C3175 ) C2584_=_C3176( C2584 C3176 ) C2584_=_C3177( C2584 C3177 ) C2584_=_C3178( C2584 C3178 ) C2584_=_C3179( C2584 C3179 ) \nC2585_=_C2690( C2585 C2690 ) C2585_=_C3020( C2585 C3020 ) C2585_=_C3033( C2585 C3033 ) C2585_=_C3207( C2585 C3207 ) C2585_=_C3208( C2585 C3208 ) C2585_=_C3209( C2585 C3209 ) \nC2585_=_C3210( C2585 C3210 ) C2585_=_C3211( C2585 C3211 ) C2585_=_C3212( C2585 C3212 ) C2585_=_C3213( C2585 C3213 ) C2585_=_C3215( C2585 C3215 ) C2585_=_C3216( C2585 C3216 ) \nC2585_=_C3217( C2585 C3217 ) C2585_=_C3219( C2585 C3219 ) C2585_=_C3221( C2585 C3221 ) C2585_=_C3222( C2585 C3222 ) C2585_=_C3223( C2585 C3223 ) C2585_=_C3224( C2585 C3224 ) \nC2585_=_C3225( C2585 C3225 ) C2624_=_C2629( C2624 C2629 ) C2624_=_C2632( C2624 C2632 ) C2624_=_C2716( C2624 C2716 ) C2624_=_C2871( C2624 C2871 ) C2624_=_C2929( C2624 C2929 ) \nC2624_=_C3315( C2624 C3315 ) C2624_=_C3541( C2624 C3541 ) C2624_=_C3719( C2624 C3719 ) C2624_=_C3823( C2624 C3823 ) C2624_=_C3878( C2624 C3878 ) C2624_=_C3880( C2624 C3880 ) \nC2624_=_C3881( C2624 C3881 ) C2624_=_C3882( C2624 C3882 ) C2624_=_C3883( C2624 C3883 ) C2624_=_C3884( C2624 C3884 ) C2624_=_C3886( C2624 C3886 ) C2624_=_C3887( C2624 C3887 ) \nC2629_=_C2632( C2629 C2632 ) C2629_=_C2809( C2629 C2809 ) C2629_=_C2935( C2629 C2935 ) C2629_=_C2950( C2629 C2950 ) C2629_=_C3142( C2629 C3142 ) C2629_=_C3296( C2629 C3296 ) \nC2629_=_C3319( C2629 C3319 ) C2629_=_C3486( C2629 C3486 ) C2629_=_C3547( C2629 C3547 ) C2629_=_C3728( C2629 C3728 ) C2629_=_C3832( C2629 C3832 ) C2629_=_C3929( C2629 C3929 ) \nC2629_=_C3966( C2629 C3966 ) C2629_=_C4018( C2629 C4018 ) C2629_=_C4042( C2629 C4042 ) C2629_=_C4055( C2629 C4055 ) C2629_=_C4071( C2629 C4071 ) C2629_=_C4075( C2629 C4075 ) \nC2629_=_C4079( C2629 C4079 ) C2629_=_C4080( C2629 C4080 ) C2632_=_C3129( C2632 C3129 ) C2632_=_C3320( C2632 C3320 ) C2632_=_C3583( C2632 C3583 ) C2632_=_C3655( C2632 C3655 ) \nC2632_=_C3702( C2632 C3702 ) C2632_=_C3775( C2632 C3775 ) C2632_=_C3836(</w:t>
      </w:r>
    </w:p>
    <w:p>
      <w:pPr>
        <w:pStyle w:val="PreformattedText"/>
        <w:bidi w:val="0"/>
        <w:spacing w:before="0" w:after="0"/>
        <w:jc w:val="left"/>
        <w:rPr/>
      </w:pPr>
      <w:r>
        <w:rPr/>
        <w:t xml:space="preserve"> </w:t>
      </w:r>
      <w:r>
        <w:rPr/>
        <w:t>C2632 C3836 ) C2632_=_C3844( C2632 C3844 ) C2632_=_C3851( C2632 C3851 ) C2632_=_C3875( C2632 C3875 ) \nC2632_=_C3955( C2632 C3955 ) C2632_=_C3979( C2632 C3979 ) C2632_=_C4070( C2632 C4070 ) C2632_=_C4104( C2632 C4104 ) C2648_=_C2778( C2648 C2778 ) C2648_=_C2780( C2648 C2780 ) \nC2648_=_C2781( C2648 C2781 ) C2648_=_C2782( C2648 C2782 ) C2648_=_C2783( C2648 C2783 ) C2648_=_C2784( C2648 C2784 ) C2648_=_C2785( C2648 C2785 ) C2648_=_C2787( C2648 C2787 ) \nC2648_=_C2788( C2648 C2788 ) C2648_=_C2790( C2648 C2790 ) C2648_=_C2791( C2648 C2791 ) C2648_=_C2792( C2648 C2792 ) C2648_=_C2793( C2648 C2793 ) C2690_=_C3020( C2690 C3020 ) \nC2690_=_C3033( C2690 C3033 ) C2690_=_C3207( C2690 C3207 ) C2690_=_C3208( C2690 C3208 ) C2690_=_C3209( C2690 C3209 ) C2690_=_C3210( C2690 C3210 ) C2690_=_C3211( C2690 C3211 ) \nC2690_=_C3212( C2690 C3212 ) C2690_=_C3213( C2690 C3213 ) C2690_=_C3215( C2690 C3215 ) C2690_=_C3216( C2690 C3216 ) C2690_=_C3217( C2690 C3217 ) C2690_=_C3219( C2690 C3219 ) \nC2690_=_C3221( C2690 C3221 ) C2690_=_C3222( C2690 C3222 ) C2690_=_C3223( C2690 C3223 ) C2690_=_C3224( C2690 C3224 ) C2690_=_C3225( C2690 C3225 ) C2716_=_C2871( C2716 C2871 ) \nC2716_=_C2929( C2716 C2929 ) C2716_=_C3315( C2716 C3315 ) C2716_=_C3541( C2716 C3541 ) C2716_=_C3719( C2716 C3719 ) C2716_=_C3823( C2716 C3823 ) C2716_=_C3878( C2716 C3878 ) \nC2716_=_C3880( C2716 C3880 ) C2716_=_C3881( C2716 C3881 ) C2716_=_C3882( C2716 C3882 ) C2716_=_C3883( C2716 C3883 ) C2716_=_C3884( C2716 C3884 ) C2716_=_C3886( C2716 C3886 ) \nC2716_=_C3887( C2716 C3887 ) C2728_=_C2932( C2728 C2932 ) C2728_=_C3316( C2728 C3316 ) C2728_=_C3508( C2728 C3508 ) C2728_=_C3542( C2728 C3542 ) C2728_=_C3816( C2728 C3816 ) \nC2728_=_C3937( C2728 C3937 ) C2728_=_C3938( C2728 C3938 ) C2728_=_C3939( C2728 C3939 ) C2728_=_C3940( C2728 C3940 ) C2728_=_C3941( C2728 C3941 ) C2728_=_C3943( C2728 C3943 ) \nC2749_=_C3459( C2749 C3459 ) C2749_=_C3652( C2749 C3652 ) C2749_=_C3673( C2749 C3673 ) C2749_=_C3717( C2749 C3717 ) C2749_=_C3750( C2749 C3750 ) C2749_=_C3812( C2749 C3812 ) \nC2749_=_C3830( C2749 C3830 ) C2749_=_C3841( C2749 C3841 ) C2749_=_C3861( C2749 C3861 ) C2749_=_C3865( C2749 C3865 ) C2749_=_C3952( C2749 C3952 ) C2749_=_C4057( C2749 C4057 ) \nC2749_=_C4064( C2749 C4064 ) C2749_=_C4069( C2749 C4069 ) C2749_=_C4070( C2749 C4070 ) C2759_=_C3125( C2759 C3125 ) C2759_=_C3257( C2759 C3257 ) C2759_=_C3288( C2759 C3288 ) \nC2759_=_C3416( C2759 C3416 ) C2759_=_C3554( C2759 C3554 ) C2759_=_C3667( C2759 C3667 ) C2759_=_C3698( C2759 C3698 ) C2759_=_C3755( C2759 C3755 ) C2759_=_C3777( C2759 C3777 ) \nC2759_=_C3778( C2759 C3778 ) C2759_=_C3779( C2759 C3779 ) C2759_=_C3780( C2759 C3780 ) C2759_=_C3781( C2759 C3781 ) C2759_=_C3783( C2759 C3783 ) C2759_=_C3784( C2759 C3784 ) \nC2778_=_C2780( C2778 C2780 ) C2778_=_C2781( C2778 C2781 ) C2778_=_C2782( C2778 C2782 ) C2778_=_C2783( C2778 C2783 ) C2778_=_C2784( C2778 C2784 ) C2778_=_C2785( C2778 C2785 ) \nC2778_=_C2787( C2778 C2787 ) C2778_=_C2788( C2778 C2788 ) C2778_=_C2790( C2778 C2790 ) C2778_=_C2791( C2778 C2791 ) C2778_=_C2792( C2778 C2792 ) C2778_=_C2793( C2778 C2793 ) \nC2780_=_C2781( C2780 C2781 ) C2780_=_C2782( C2780 C2782 ) C2780_=_C2783( C2780 C2783 ) C2780_=_C2784( C2780 C2784 ) C2780_=_C2785( C2780 C2785 ) C2780_=_C2787( C2780 C2787 ) \nC2780_=_C2788( C2780 C2788 ) C2780_=_C2790( C2780 C2790 ) C2780_=_C2791( C2780 C2791 ) C2780_=_C2792( C2780 C2792 ) C2780_=_C2793( C2780 C2793 ) C2780_=_C3459( C2780 C3459 ) \nC2781_=_C2782( C2781 C2782 ) C2781_=_C2783( C2781 C2783 ) C2781_=_C2784( C2781 C2784 ) C2781_=_C2785( C2781 C2785 ) C2781_=_C2787( C2781 C2787 ) C2781_=_C2788( C2781 C2788 ) \nC2781_=_C2790( C2781 C2790 ) C2781_=_C2791( C2781 C2791 ) C2781_=_C2792( C2781 C2792 ) C2781_=_C2793( C2781 C2793 ) C2782_=_C2783( C2782 C2783 ) C2782_=_C2784( C2782 C2784 ) \nC2782_=_C2785( C2782 C2785 ) C2782_=_C2787( C2782 C2787 ) C2782_=_C2788( C2782 C2788 ) C2782_=_C2790( C2782 C2790 ) C2782_=_C2791( C2782 C2791 ) C2782_=_C2792( C2782 C2792 ) \nC2782_=_C2793( C2782 C2793 ) C2782_=_C3750( C2782 C3750 ) C2783_=_C2784( C2783 C2784 ) C2783_=_C2785( C2783 C2785 ) C2783_=_C2787( C2783 C2787 ) C2783_=_C2788( C2783 C2788 ) \nC2783_=_C2790( C2783 C2790 ) C2783_=_C2791( C2783 C2791 ) C2783_=_C2792( C2783 C2792 ) C2783_=_C2793( C2783 C2793 ) C2783_=_C2961( C2783 C2961 ) C2783_=_C3169( C2783 C3169 ) \nC2783_=_C3258( C2783 C3258 ) C2783_=_C3289( C2783 C3289 ) C2783_=_C3505( C2783 C3505 ) C2783_=_C3555( C2783 C3555 ) C2783_=_C3621( C2783 C3621 ) C2783_=_C3756( C2783 C3756 ) \nC2783_=_C3815( C2783 C3815 ) C2783_=_C3816( C2783 C3816 ) C2783_=_C3817( C2783 C3817 ) C2783_=_C3818( C2783 C3818 ) C2783_=_C3819( C2783 C3819 ) C2783_=_C3820( C2783 C3820 ) \nC2783_=_C3821( C2783 C3821 ) C2784_=_C2785( C2784 C2785 ) C2784_=_C2787( C2784 C2787 ) C2784_=_C2788( C2784 C2788 ) C2784_=_C2790( C2784 C2790 ) C2784_=_C2791( C2784 C2791 ) \nC2784_=_C2792( C2784 C2792 ) C2784_=_C2793( C2784 C2793 ) C2784_=_C3170( C2784 C3170 ) C2785_=_C2787( C2785 C2787 ) C2785_=_C2788( C2785 C2788 ) C2785_=_C2790( C2785 C2790 ) \nC2785_=_C2791( C2785 C2791 ) C2785_=_C2792( C2785 C2792 ) C2785_=_C2793( C2785 C2793 ) C2785_=_C3815( C2785 C3815 ) C2785_=_C3861( C2785 C3861 ) C2787_=_C2788( C2787 C2788 ) \nC2787_=_C2790( C2787 C2790 ) C2787_=_C2791( C2787 C2791 ) C2787_=_C2792( C2787 C2792 ) C2787_=_C2793( C2787 C2793 ) C2787_=_C3174( C2787 C3174 ) C2787_=_C3819( C2787 C3819 ) \nC2787_=_C3939( C2787 C3939 ) C2788_=_C2790( C2788 C2790 ) C2788_=_C2791( C2788 C2791 ) C2788_=_C2792( C2788 C2792 ) C2788_=_C2793( C2788 C2793 ) C2788_=_C3175( C2788 C3175 ) \nC2788_=_C3820( C2788 C3820 ) C2788_=_C3940( C2788 C3940 ) C2790_=_C2791( C2790 C2791 ) C2790_=_C2792( C2790 C2792 ) C2790_=_C2793( C2790 C2793 ) C2790_=_C3884( C2790 C3884 ) \nC2790_=_C3941( C2790 C3941 ) C2790_=_C4075( C2790 C4075 ) C2791_=_C2792( C2791 C2792 ) C2791_=_C2793( C2791 C2793 ) C2792_=_C2793( C2792 C2793 ) C2792_=_C4069( C2792 C4069 ) \nC2798_=_C2809( C2798 C2809 ) C2798_=_C2974( C2798 C2974 ) C2798_=_C3083( C2798 C3083 ) C2798_=_C3168( C2798 C3168 ) C2798_=_C3169( C2798 C3169 ) C2798_=_C3170( C2798 C3170 ) \nC2798_=_C3172( C2798 C3172 ) C2798_=_C3173( C2798 C3173 ) C2798_=_C3174( C2798 C3174 ) C2798_=_C3175( C2798 C3175 ) C2798_=_C3176( C2798 C3176 ) C2798_=_C3177( C2798 C3177 ) \nC2798_=_C3178( C2798 C3178 ) C2798_=_C3179( C2798 C3179 ) C2809_=_C2935( C2809 C2935 ) C2809_=_C2950( C2809 C2950 ) C2809_=_C3142( C2809 C3142 ) C2809_=_C3296( C2809 C3296 ) \nC2809_=_C3319( C2809 C3319 ) C2809_=_C3486( C2809 C3486 ) C2809_=_C3547( C2809 C3547 ) C2809_=_C3728( C2809 C3728 ) C2809_=_C3832( C2809 C3832 ) C2809_=_C3929( C2809 C3929 ) \nC2809_=_C3966( C2809 C3966 ) C2809_=_C4018( C2809 C4018 ) C2809_=_C4042( C2809 C4042 ) C2809_=_C4055( C2809 C4055 ) C2809_=_C4071( C2809 C4071 ) C2809_=_C4075( C2809 C4075 ) \nC2809_=_C4079( C2809 C4079 ) C2809_=_C4080( C2809 C4080 ) C2817_=_C2846( C2817 C2846 ) C2817_=_C2881( C2817 C2881 ) C2817_=_C2899( C2817 C2899 ) C2817_=_C3119( C2817 C3119 ) \nC2817_=_C3371( C2817 C3371 ) C2817_=_C3373( C2817 C3373 ) C2817_=_C3375( C2817 C3375 ) C2817_=_C3376( C2817 C3376 ) C2817_=_C3377( C2817 C3377 ) C2817_=_C3378( C2817 C3378 ) \nC2817_=_C3379( C2817 C3379 ) C2817_=_C3381( C2817 C3381 ) C2817_=_C3383( C2817 C3383 ) C2817_=_C3384( C2817 C3384 ) C2817_=_C3385( C2817 C3385 ) C2846_=_C2881( C2846 C2881 ) \nC2846_=_C2899( C2846 C2899 ) C2846_=_C3119( C2846 C3119 ) C2846_=_C3371( C2846 C3371 ) C2846_=_C3373( C2846 C3373 ) C2846_=_C3375( C2846 C3375 ) C2846_=_C3376( C2846 C3376 ) \nC2846_=_C3377( C2846 C3377 ) C2846_=_C3378( C2846 C3378 ) C2846_=_C3379( C2846 C3379 ) C2846_=_C3381( C2846 C3381 ) C2846_=_C3383( C2846 C3383 ) C2846_=_C3384( C2846 C3384 ) \nC2846_=_C3385( C2846 C3385 ) C2871_=_C2929( C2871 C2929 ) C2871_=_C3315( C2871 C3315 ) C2871_=_C3541( C2871 C3541 ) C2871_=_C3719( C2871 C3719 ) C2871_=_C3823( C2871 C3823 ) \nC2871_=_C3878( C2871 C3878 ) C2871_=_C3880( C2871 C3880 ) C2871_=_C3881( C2871 C3881 ) C2871_=_C3882( C2871 C3882 ) C2871_=_C3883( C2871 C3883 ) C2871_=_C3884( C2871 C3884 ) \nC2871_=_C3886( C2871 C3886 ) C2871_=_C3887( C2871 C3887 ) C2881_=_C2884( C2881 C2884 ) C2881_=_C2892( C2881 C2892 ) C2881_=_C2899( C2881 C2899 ) C2881_=_C3119( C2881 C3119 ) \nC2881_=_C3371( C2881 C3371 ) C2881_=_C3373( C2881 C3373 ) C2881_=_C3375( C2881 C3375 ) C2881_=_C3376( C2881 C3376 ) C2881_=_C3377( C2881 C3377 ) C2881_=_C3378( C2881 C3378 ) \nC2881_=_C3379( C2881 C3379 ) C2881_=_C3381( C2881 C3381 ) C2881_=_C3383( C2881 C3383 ) C2881_=_C3384( C2881 C3384 ) C2881_=_C3385( C2881 C3385 ) C2884_=_C2892( C2884 C2892 ) \nC2884_=_C2902( C2884 C2902 ) C2884_=_C3240( C2884 C3240 ) C2884_=_C3254( C2884 C3254 ) C2884_=_C3286( C2884 C3286 ) C2884_=_C3550( C2884 C3550 ) C2884_=_C3563( C2884 C3563 ) \nC2884_=_C3599( C2884 C3599 ) C2884_=_C3600( C2884 C3600 ) C2884_=_C3602( C2884 C3602 ) C2884_=_C3604( C2884 C3604 ) C2884_=_C3605( C2884 C3605 ) C2884_=_C3606( C2884 C3606 ) \nC2884_=_C3607( C2884 C3607 ) C2884_=_C3608( C2884 C3608 ) C2884_=_C3609( C2884 C3609 ) C2884_=_C3610( C2884 C3610 ) C2884_=_C3612( C2884 C3612 ) C2892_=_C2908( C2892 C2908 ) \nC2892_=_C3151( C2892 C3151 ) C2892_=_C3519( C2892 C3519 ) C2892_=_C3575( C2892 C3575 ) C2892_=_C3651( C2892 C3651 ) C2892_=_C3790( C2892 C3790 ) C2892_=_C3829( C2892 C3829 ) \nC2892_=_C3840( C2892 C3840 ) C2892_=_C3951( C2892 C3951 ) C2892_=_C3982( C2892 C3982 ) C2892_=_C4004( C2892 C4004 ) C2892_=_C4057( C2892 C4057 ) C2892_=_C4058( C2892 C4058 ) \nC2899_=_C2902( C2899 C2902 ) C2899_=_C2908( C2899 C2908 ) C2899_=_C3119( C2899 C3119 ) C2899_=_C3371( C2899 C3371 ) C2899_=_C3373( C2899 C3373 ) C2899_=_C3375( C2899 C3375 ) \nC2899_=_C3376( C2899 C3376 ) C2899_=_C3377( C2899 C3377 ) C2899_=_C3378( C2899 C3378 ) C2899_=_C3379( C2899 C3379 ) C2899_=_C3381( C2899 C3381 ) C2899_=_C3383( C2899 C3383 ) \nC2899_=_C3384( C2899 C3384 ) C2899_=_C3385( C2899 C3385 ) C2902_=_C2908( C2902 C2908 ) C2902_=_C3240( C2902 C3240 ) C2902_=_C3254(</w:t>
      </w:r>
    </w:p>
    <w:p>
      <w:pPr>
        <w:pStyle w:val="PreformattedText"/>
        <w:bidi w:val="0"/>
        <w:spacing w:before="0" w:after="0"/>
        <w:jc w:val="left"/>
        <w:rPr/>
      </w:pPr>
      <w:r>
        <w:rPr/>
        <w:t xml:space="preserve"> </w:t>
      </w:r>
      <w:r>
        <w:rPr/>
        <w:t>C2902 C3254 ) C2902_=_C3286( C2902 C3286 ) \nC2902_=_C3550( C2902 C3550 ) C2902_=_C3563( C2902 C3563 ) C2902_=_C3599( C2902 C3599 ) C2902_=_C3600( C2902 C3600 ) C2902_=_C3602( C2902 C3602 ) C2902_=_C3604( C2902 C3604 ) \nC2902_=_C3605( C2902 C3605 ) C2902_=_C3606( C2902 C3606 ) C2902_=_C3607( C2902 C3607 ) C2902_=_C3608( C2902 C3608 ) C2902_=_C3609( C2902 C3609 ) C2902_=_C3610( C2902 C3610 ) \nC2902_=_C3612( C2902 C3612 ) C2908_=_C3151( C2908 C3151 ) C2908_=_C3519( C2908 C3519 ) C2908_=_C3575( C2908 C3575 ) C2908_=_C3651( C2908 C3651 ) C2908_=_C3790( C2908 C3790 ) \nC2908_=_C3829( C2908 C3829 ) C2908_=_C3840( C2908 C3840 ) C2908_=_C3951( C2908 C3951 ) C2908_=_C3982( C2908 C3982 ) C2908_=_C4004( C2908 C4004 ) C2908_=_C4057( C2908 C4057 ) \nC2908_=_C4058( C2908 C4058 ) C2929_=_C2932( C2929 C2932 ) C2929_=_C2935( C2929 C2935 ) C2929_=_C3315( C2929 C3315 ) C2929_=_C3541( C2929 C3541 ) C2929_=_C3719( C2929 C3719 ) \nC2929_=_C3823( C2929 C3823 ) C2929_=_C3878( C2929 C3878 ) C2929_=_C3880( C2929 C3880 ) C2929_=_C3881( C2929 C3881 ) C2929_=_C3882( C2929 C3882 ) C2929_=_C3883( C2929 C3883 ) \nC2929_=_C3884( C2929 C3884 ) C2929_=_C3886( C2929 C3886 ) C2929_=_C3887( C2929 C3887 ) C2932_=_C2935( C2932 C2935 ) C2932_=_C3316( C2932 C3316 ) C2932_=_C3508( C2932 C3508 ) \nC2932_=_C3542( C2932 C3542 ) C2932_=_C3816( C2932 C3816 ) C2932_=_C3937( C2932 C3937 ) C2932_=_C3938( C2932 C3938 ) C2932_=_C3939( C2932 C3939 ) C2932_=_C3940( C2932 C3940 ) \nC2932_=_C3941( C2932 C3941 ) C2932_=_C3943( C2932 C3943 ) C2935_=_C2950( C2935 C2950 ) C2935_=_C3142( C2935 C3142 ) C2935_=_C3296( C2935 C3296 ) C2935_=_C3319( C2935 C3319 ) \nC2935_=_C3486( C2935 C3486 ) C2935_=_C3547( C2935 C3547 ) C2935_=_C3728( C2935 C3728 ) C2935_=_C3832( C2935 C3832 ) C2935_=_C3929( C2935 C3929 ) C2935_=_C3966( C2935 C3966 ) \nC2935_=_C4018( C2935 C4018 ) C2935_=_C4042( C2935 C4042 ) C2935_=_C4055( C2935 C4055 ) C2935_=_C4071( C2935 C4071 ) C2935_=_C4075( C2935 C4075 ) C2935_=_C4079( C2935 C4079 ) \nC2935_=_C4080( C2935 C4080 ) C2950_=_C3142( C2950 C3142 ) C2950_=_C3296( C2950 C3296 ) C2950_=_C3319( C2950 C3319 ) C2950_=_C3486( C2950 C3486 ) C2950_=_C3547( C2950 C3547 ) \nC2950_=_C3728( C2950 C3728 ) C2950_=_C3832( C2950 C3832 ) C2950_=_C3929( C2950 C3929 ) C2950_=_C3966( C2950 C3966 ) C2950_=_C4018( C2950 C4018 ) C2950_=_C4042( C2950 C4042 ) \nC2950_=_C4055( C2950 C4055 ) C2950_=_C4071( C2950 C4071 ) C2950_=_C4075( C2950 C4075 ) C2950_=_C4079( C2950 C4079 ) C2950_=_C4080( C2950 C4080 ) C2961_=_C3169( C2961 C3169 ) \nC2961_=_C3258( C2961 C3258 ) C2961_=_C3289( C2961 C3289 ) C2961_=_C3505( C2961 C3505 ) C2961_=_C3555( C2961 C3555 ) C2961_=_C3621( C2961 C3621 ) C2961_=_C3756( C2961 C3756 ) \nC2961_=_C3815( C2961 C3815 ) C2961_=_C3816( C2961 C3816 ) C2961_=_C3817( C2961 C3817 ) C2961_=_C3818( C2961 C3818 ) C2961_=_C3819( C2961 C3819 ) C2961_=_C3820( C2961 C3820 ) \nC2961_=_C3821( C2961 C3821 ) C2974_=_C3083( C2974 C3083 ) C2974_=_C3168( C2974 C3168 ) C2974_=_C3169( C2974 C3169 ) C2974_=_C3170( C2974 C3170 ) C2974_=_C3172( C2974 C3172 ) \nC2974_=_C3173( C2974 C3173 ) C2974_=_C3174( C2974 C3174 ) C2974_=_C3175( C2974 C3175 ) C2974_=_C3176( C2974 C3176 ) C2974_=_C3177( C2974 C3177 ) C2974_=_C3178( C2974 C3178 ) \nC2974_=_C3179( C2974 C3179 ) C3020_=_C3033( C3020 C3033 ) C3020_=_C3207( C3020 C3207 ) C3020_=_C3208( C3020 C3208 ) C3020_=_C3209( C3020 C3209 ) C3020_=_C3210( C3020 C3210 ) \nC3020_=_C3211( C3020 C3211 ) C3020_=_C3212( C3020 C3212 ) C3020_=_C3213( C3020 C3213 ) C3020_=_C3215( C3020 C3215 ) C3020_=_C3216( C3020 C3216 ) C3020_=_C3217( C3020 C3217 ) \nC3020_=_C3219( C3020 C3219 ) C3020_=_C3221( C3020 C3221 ) C3020_=_C3222( C3020 C3222 ) C3020_=_C3223( C3020 C3223 ) C3020_=_C3224( C3020 C3224 ) C3020_=_C3225( C3020 C3225 ) \nC3033_=_C3207( C3033 C3207 ) C3033_=_C3208( C3033 C3208 ) C3033_=_C3209( C3033 C3209 ) C3033_=_C3210( C3033 C3210 ) C3033_=_C3211( C3033 C3211 ) C3033_=_C3212( C3033 C3212 ) \nC3033_=_C3213( C3033 C3213 ) C3033_=_C3215( C3033 C3215 ) C3033_=_C3216( C3033 C3216 ) C3033_=_C3217( C3033 C3217 ) C3033_=_C3219( C3033 C3219 ) C3033_=_C3221( C3033 C3221 ) \nC3033_=_C3222( C3033 C3222 ) C3033_=_C3223( C3033 C3223 ) C3033_=_C3224( C3033 C3224 ) C3033_=_C3225( C3033 C3225 ) C3083_=_C3168( C3083 C3168 ) C3083_=_C3169( C3083 C3169 ) \nC3083_=_C3170( C3083 C3170 ) C3083_=_C3172( C3083 C3172 ) C3083_=_C3173( C3083 C3173 ) C3083_=_C3174( C3083 C3174 ) C3083_=_C3175( C3083 C3175 ) C3083_=_C3176( C3083 C3176 ) \nC3083_=_C3177( C3083 C3177 ) C3083_=_C3178( C3083 C3178 ) C3083_=_C3179( C3083 C3179 ) C3119_=_C3125( C3119 C3125 ) C3119_=_C3129( C3119 C3129 ) C3119_=_C3371( C3119 C3371 ) \nC3119_=_C3373( C3119 C3373 ) C3119_=_C3375( C3119 C3375 ) C3119_=_C3376( C3119 C3376 ) C3119_=_C3377( C3119 C3377 ) C3119_=_C3378( C3119 C3378 ) C3119_=_C3379( C3119 C3379 ) \nC3119_=_C3381( C3119 C3381 ) C3119_=_C3383( C3119 C3383 ) C3119_=_C3384( C3119 C3384 ) C3119_=_C3385( C3119 C3385 ) C3125_=_C3129( C3125 C3129 ) C3125_=_C3257( C3125 C3257 ) \nC3125_=_C3288( C3125 C3288 ) C3125_=_C3416( C3125 C3416 ) C3125_=_C3554( C3125 C3554 ) C3125_=_C3667( C3125 C3667 ) C3125_=_C3698( C3125 C3698 ) C3125_=_C3755( C3125 C3755 ) \nC3125_=_C3777( C3125 C3777 ) C3125_=_C3778( C3125 C3778 ) C3125_=_C3779( C3125 C3779 ) C3125_=_C3780( C3125 C3780 ) C3125_=_C3781( C3125 C3781 ) C3125_=_C3783( C3125 C3783 ) \nC3125_=_C3784( C3125 C3784 ) C3129_=_C3320( C3129 C3320 ) C3129_=_C3583( C3129 C3583 ) C3129_=_C3655( C3129 C3655 ) C3129_=_C3702( C3129 C3702 ) C3129_=_C3775( C3129 C3775 ) \nC3129_=_C3836( C3129 C3836 ) C3129_=_C3844( C3129 C3844 ) C3129_=_C3851( C3129 C3851 ) C3129_=_C3875( C3129 C3875 ) C3129_=_C3955( C3129 C3955 ) C3129_=_C3979( C3129 C3979 ) \nC3129_=_C4070( C3129 C4070 ) C3129_=_C4104( C3129 C4104 ) C3142_=_C3296( C3142 C3296 ) C3142_=_C3319( C3142 C3319 ) C3142_=_C3486( C3142 C3486 ) C3142_=_C3547( C3142 C3547 ) \nC3142_=_C3728( C3142 C3728 ) C3142_=_C3832( C3142 C3832 ) C3142_=_C3929( C3142 C3929 ) C3142_=_C3966( C3142 C3966 ) C3142_=_C4018( C3142 C4018 ) C3142_=_C4042( C3142 C4042 ) \nC3142_=_C4055( C3142 C4055 ) C3142_=_C4071( C3142 C4071 ) C3142_=_C4075( C3142 C4075 ) C3142_=_C4079( C3142 C4079 ) C3142_=_C4080( C3142 C4080 ) C3151_=_C3519( C3151 C3519 ) \nC3151_=_C3575( C3151 C3575 ) C3151_=_C3651( C3151 C3651 ) C3151_=_C3790( C3151 C3790 ) C3151_=_C3829( C3151 C3829 ) C3151_=_C3840( C3151 C3840 ) C3151_=_C3951( C3151 C3951 ) \nC3151_=_C3982( C3151 C3982 ) C3151_=_C4004( C3151 C4004 ) C3151_=_C4057( C3151 C4057 ) C3151_=_C4058( C3151 C4058 ) C3168_=_C3169( C3168 C3169 ) C3168_=_C3170( C3168 C3170 ) \nC3168_=_C3172( C3168 C3172 ) C3168_=_C3173( C3168 C3173 ) C3168_=_C3174( C3168 C3174 ) C3168_=_C3175( C3168 C3175 ) C3168_=_C3176( C3168 C3176 ) C3168_=_C3177( C3168 C3177 ) \nC3168_=_C3178( C3168 C3178 ) C3168_=_C3179( C3168 C3179 ) C3168_=_C3486( C3168 C3486 ) C3169_=_C3170( C3169 C3170 ) C3169_=_C3172( C3169 C3172 ) C3169_=_C3173( C3169 C3173 ) \nC3169_=_C3174( C3169 C3174 ) C3169_=_C3175( C3169 C3175 ) C3169_=_C3176( C3169 C3176 ) C3169_=_C3177( C3169 C3177 ) C3169_=_C3178( C3169 C3178 ) C3169_=_C3179( C3169 C3179 ) \nC3169_=_C3258( C3169 C3258 ) C3169_=_C3289( C3169 C3289 ) C3169_=_C3505( C3169 C3505 ) C3169_=_C3555( C3169 C3555 ) C3169_=_C3621( C3169 C3621 ) C3169_=_C3756( C3169 C3756 ) \nC3169_=_C3815( C3169 C3815 ) C3169_=_C3816( C3169 C3816 ) C3169_=_C3817( C3169 C3817 ) C3169_=_C3818( C3169 C3818 ) C3169_=_C3819( C3169 C3819 ) C3169_=_C3820( C3169 C3820 ) \nC3169_=_C3821( C3169 C3821 ) C3170_=_C3172( C3170 C3172 ) C3170_=_C3173( C3170 C3173 ) C3170_=_C3174( C3170 C3174 ) C3170_=_C3175( C3170 C3175 ) C3170_=_C3176( C3170 C3176 ) \nC3170_=_C3177( C3170 C3177 ) C3170_=_C3178( C3170 C3178 ) C3170_=_C3179( C3170 C3179 ) C3172_=_C3173( C3172 C3173 ) C3172_=_C3174( C3172 C3174 ) C3172_=_C3175( C3172 C3175 ) \nC3172_=_C3176( C3172 C3176 ) C3172_=_C3177( C3172 C3177 ) C3172_=_C3178( C3172 C3178 ) C3172_=_C3179( C3172 C3179 ) C3172_=_C3607( C3172 C3607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4_=_C3819( C3174 C3819 ) C3174_=_C3939( C3174 C3939 ) \nC3175_=_C3176( C3175 C3176 ) C3175_=_C3177( C3175 C3177 ) C3175_=_C3178( C3175 C3178 ) C3175_=_C3179( C3175 C3179 ) C3175_=_C3820( C3175 C3820 ) C3175_=_C3940( C3175 C3940 ) \nC3176_=_C3177( C3176 C3177 ) C3176_=_C3178( C3176 C3178 ) C3176_=_C3179( C3176 C3179 ) C3177_=_C3178( C3177 C3178 ) C3177_=_C3179( C3177 C3179 ) C3177_=_C3383( C3177 C3383 ) \nC3177_=_C3783( C3177 C3783 ) C3177_=_C4104( C3177 C4104 ) C3178_=_C3179( C3178 C3179 ) C3179_=_C3784( C3179 C3784 ) C3207_=_C3208( C3207 C3208 ) C3207_=_C3209( C3207 C3209 ) \nC3207_=_C3210( C3207 C3210 ) C3207_=_C3211( C3207 C3211 ) C3207_=_C3212( C3207 C3212 ) C3207_=_C3213( C3207 C3213 ) C3207_=_C3215( C3207 C3215 ) C3207_=_C3216( C3207 C3216 ) \nC3207_=_C3217( C3207 C3217 ) C3207_=_C3219( C3207 C3219 ) C3207_=_C3221( C3207 C3221 ) C3207_=_C3222( C3207 C3222 ) C3207_=_C3223( C3207 C3223 ) C3207_=_C3224( C3207 C3224 ) \nC3207_=_C3225( C3207 C3225 ) C3207_=_C3254( C3207 C3254 ) C3207_=_C3257( C3207 C3257 ) C3207_=_C3258( C3207 C3258 ) C3208_=_C3209( C3208 C3209 ) C3208_=_C3210( C3208 C3210 ) \nC3208_=_C3211( C3208 C3211 ) C3208_=_C3212( C3208 C3212 ) C3208_=_C3213( C3208 C3213 ) C3208_=_C3215( C3208 C3215 ) C3208_=_C3216( C3208 C3216 ) C3208_=_C3217( C3208 C3217 ) \nC3208_=_C3219( C3208 C3219 ) C3208_=_C3221( C3208 C3221 ) C3208_=_C3222( C3208 C3222 ) C3208_=_C3223( C3208 C3223 ) C3208_=_C3224( C3208 C3224 ) C3208_=_C3225( C3208 C3225 ) \nC3209_=_C3210( C3209 C3210 ) C3209_=_C3211( C3209 C3211 ) C3209_=_C3212( C3209 C3212 ) C3209_=_C3213( C3209 C3213 ) C3209_=_C3215( C3209 C3215 ) C3209_=_C3216( C3209 C3216 ) \nC3209_=_C3217(</w:t>
      </w:r>
    </w:p>
    <w:p>
      <w:pPr>
        <w:pStyle w:val="PreformattedText"/>
        <w:bidi w:val="0"/>
        <w:spacing w:before="0" w:after="0"/>
        <w:jc w:val="left"/>
        <w:rPr/>
      </w:pPr>
      <w:r>
        <w:rPr/>
        <w:t xml:space="preserve"> </w:t>
      </w:r>
      <w:r>
        <w:rPr/>
        <w:t>C3209 C3217 ) C3209_=_C3219( C3209 C3219 ) C3209_=_C3221( C3209 C3221 ) C3209_=_C3222( C3209 C3222 ) C3209_=_C3223( C3209 C3223 ) C3209_=_C3224( C3209 C3224 ) \nC3209_=_C3225( C3209 C3225 ) C3209_=_C3286( C3209 C3286 ) C3209_=_C3288( C3209 C3288 ) C3209_=_C3289( C3209 C3289 ) C3209_=_C3296( C3209 C3296 ) C3210_=_C3211( C3210 C3211 ) \nC3210_=_C3212( C3210 C3212 ) C3210_=_C3213( C3210 C3213 ) C3210_=_C3215( C3210 C3215 ) C3210_=_C3216( C3210 C3216 ) C3210_=_C3217( C3210 C3217 ) C3210_=_C3219( C3210 C3219 ) \nC3210_=_C3221( C3210 C3221 ) C3210_=_C3222( C3210 C3222 ) C3210_=_C3223( C3210 C3223 ) C3210_=_C3224( C3210 C3224 ) C3210_=_C3225( C3210 C3225 ) C3211_=_C3212( C3211 C3212 ) \nC3211_=_C3213( C3211 C3213 ) C3211_=_C3215( C3211 C3215 ) C3211_=_C3216( C3211 C3216 ) C3211_=_C3217( C3211 C3217 ) C3211_=_C3219( C3211 C3219 ) C3211_=_C3221( C3211 C3221 ) \nC3211_=_C3222( C3211 C3222 ) C3211_=_C3223( C3211 C3223 ) C3211_=_C3224( C3211 C3224 ) C3211_=_C3225( C3211 C3225 ) C3211_=_C3541( C3211 C3541 ) C3211_=_C3542( C3211 C3542 ) \nC3211_=_C3547( C3211 C3547 ) C3212_=_C3213( C3212 C3213 ) C3212_=_C3215( C3212 C3215 ) C3212_=_C3216( C3212 C3216 ) C3212_=_C3217( C3212 C3217 ) C3212_=_C3219( C3212 C3219 ) \nC3212_=_C3221( C3212 C3221 ) C3212_=_C3222( C3212 C3222 ) C3212_=_C3223( C3212 C3223 ) C3212_=_C3224( C3212 C3224 ) C3212_=_C3225( C3212 C3225 ) C3212_=_C3550( C3212 C3550 ) \nC3212_=_C3554( C3212 C3554 ) C3212_=_C3555( C3212 C3555 ) C3213_=_C3215( C3213 C3215 ) C3213_=_C3216( C3213 C3216 ) C3213_=_C3217( C3213 C3217 ) C3213_=_C3219( C3213 C3219 ) \nC3213_=_C3221( C3213 C3221 ) C3213_=_C3222( C3213 C3222 ) C3213_=_C3223( C3213 C3223 ) C3213_=_C3224( C3213 C3224 ) C3213_=_C3225( C3213 C3225 ) C3215_=_C3216( C3215 C3216 ) \nC3215_=_C3217( C3215 C3217 ) C3215_=_C3219( C3215 C3219 ) C3215_=_C3221( C3215 C3221 ) C3215_=_C3222( C3215 C3222 ) C3215_=_C3223( C3215 C3223 ) C3215_=_C3224( C3215 C3224 ) \nC3215_=_C3225( C3215 C3225 ) C3216_=_C3217( C3216 C3217 ) C3216_=_C3219( C3216 C3219 ) C3216_=_C3221( C3216 C3221 ) C3216_=_C3222( C3216 C3222 ) C3216_=_C3223( C3216 C3223 ) \nC3216_=_C3224( C3216 C3224 ) C3216_=_C3225( C3216 C3225 ) C3216_=_C3600( C3216 C3600 ) C3216_=_C3755( C3216 C3755 ) C3216_=_C3756( C3216 C3756 ) C3217_=_C3219( C3217 C3219 ) \nC3217_=_C3221( C3217 C3221 ) C3217_=_C3222( C3217 C3222 ) C3217_=_C3223( C3217 C3223 ) C3217_=_C3224( C3217 C3224 ) C3217_=_C3225( C3217 C3225 ) C3219_=_C3221( C3219 C3221 ) \nC3219_=_C3222( C3219 C3222 ) C3219_=_C3223( C3219 C3223 ) C3219_=_C3224( C3219 C3224 ) C3219_=_C3225( C3219 C3225 ) C3221_=_C3222( C3221 C3222 ) C3221_=_C3223( C3221 C3223 ) \nC3221_=_C3224( C3221 C3224 ) C3221_=_C3225( C3221 C3225 ) C3221_=_C3606( C3221 C3606 ) C3221_=_C3780( C3221 C3780 ) C3221_=_C3817( C3221 C3817 ) C3221_=_C3937( C3221 C3937 ) \nC3222_=_C3223( C3222 C3223 ) C3222_=_C3224( C3222 C3224 ) C3222_=_C3225( C3222 C3225 ) C3222_=_C3379( C3222 C3379 ) C3222_=_C3609( C3222 C3609 ) C3222_=_C4004( C3222 C4004 ) \nC3223_=_C3224( C3223 C3224 ) C3223_=_C3225( C3223 C3225 ) C3223_=_C3821( C3223 C3821 ) C3224_=_C3225( C3224 C3225 ) C3224_=_C3943( C3224 C3943 ) C3240_=_C3254( C3240 C3254 ) \nC3240_=_C3286( C3240 C3286 ) C3240_=_C3550( C3240 C3550 ) C3240_=_C3563( C3240 C3563 ) C3240_=_C3599( C3240 C3599 ) C3240_=_C3600( C3240 C3600 ) C3240_=_C3602( C3240 C3602 ) \nC3240_=_C3604( C3240 C3604 ) C3240_=_C3605( C3240 C3605 ) C3240_=_C3606( C3240 C3606 ) C3240_=_C3607( C3240 C3607 ) C3240_=_C3608( C3240 C3608 ) C3240_=_C3609( C3240 C3609 ) \nC3240_=_C3610( C3240 C3610 ) C3240_=_C3612( C3240 C3612 ) C3254_=_C3257( C3254 C3257 ) C3254_=_C3258( C3254 C3258 ) C3254_=_C3286( C3254 C3286 ) C3254_=_C3550( C3254 C3550 ) \nC3254_=_C3563( C3254 C3563 ) C3254_=_C3599( C3254 C3599 ) C3254_=_C3600( C3254 C3600 ) C3254_=_C3602( C3254 C3602 ) C3254_=_C3604( C3254 C3604 ) C3254_=_C3605( C3254 C3605 ) \nC3254_=_C3606( C3254 C3606 ) C3254_=_C3607( C3254 C3607 ) C3254_=_C3608( C3254 C3608 ) C3254_=_C3609( C3254 C3609 ) C3254_=_C3610( C3254 C3610 ) C3254_=_C3612( C3254 C3612 ) \nC3257_=_C3258( C3257 C3258 ) C3257_=_C3288( C3257 C3288 ) C3257_=_C3416( C3257 C3416 ) C3257_=_C3554( C3257 C3554 ) C3257_=_C3667( C3257 C3667 ) C3257_=_C3698( C3257 C3698 ) \nC3257_=_C3755( C3257 C3755 ) C3257_=_C3777( C3257 C3777 ) C3257_=_C3778( C3257 C3778 ) C3257_=_C3779( C3257 C3779 ) C3257_=_C3780( C3257 C3780 ) C3257_=_C3781( C3257 C3781 ) \nC3257_=_C3783( C3257 C3783 ) C3257_=_C3784( C3257 C3784 ) C3258_=_C3289( C3258 C3289 ) C3258_=_C3505( C3258 C3505 ) C3258_=_C3555( C3258 C3555 ) C3258_=_C3621( C3258 C3621 ) \nC3258_=_C3756( C3258 C3756 ) C3258_=_C3815( C3258 C3815 ) C3258_=_C3816( C3258 C3816 ) C3258_=_C3817( C3258 C3817 ) C3258_=_C3818( C3258 C3818 ) C3258_=_C3819( C3258 C3819 ) \nC3258_=_C3820( C3258 C3820 ) C3258_=_C3821( C3258 C3821 ) C3286_=_C3288( C3286 C3288 ) C3286_=_C3289( C3286 C3289 ) C3286_=_C3296( C3286 C3296 ) C3286_=_C3550( C3286 C3550 ) \nC3286_=_C3563( C3286 C3563 ) C3286_=_C3599( C3286 C3599 ) C3286_=_C3600( C3286 C3600 ) C3286_=_C3602( C3286 C3602 ) C3286_=_C3604( C3286 C3604 ) C3286_=_C3605( C3286 C3605 ) \nC3286_=_C3606( C3286 C3606 ) C3286_=_C3607( C3286 C3607 ) C3286_=_C3608( C3286 C3608 ) C3286_=_C3609( C3286 C3609 ) C3286_=_C3610( C3286 C3610 ) C3286_=_C3612( C3286 C3612 ) \nC3288_=_C3289( C3288 C3289 ) C3288_=_C3296( C3288 C3296 ) C3288_=_C3416( C3288 C3416 ) C3288_=_C3554( C3288 C3554 ) C3288_=_C3667( C3288 C3667 ) C3288_=_C3698( C3288 C3698 ) \nC3288_=_C3755( C3288 C3755 ) C3288_=_C3777( C3288 C3777 ) C3288_=_C3778( C3288 C3778 ) C3288_=_C3779( C3288 C3779 ) C3288_=_C3780( C3288 C3780 ) C3288_=_C3781( C3288 C3781 ) \nC3288_=_C3783( C3288 C3783 ) C3288_=_C3784( C3288 C3784 ) C3289_=_C3296( C3289 C3296 ) C3289_=_C3505( C3289 C3505 ) C3289_=_C3555( C3289 C3555 ) C3289_=_C3621( C3289 C3621 ) \nC3289_=_C3756( C3289 C3756 ) C3289_=_C3815( C3289 C3815 ) C3289_=_C3816( C3289 C3816 ) C3289_=_C3817( C3289 C3817 ) C3289_=_C3818( C3289 C3818 ) C3289_=_C3819( C3289 C3819 ) \nC3289_=_C3820( C3289 C3820 ) C3289_=_C3821( C3289 C3821 ) C3296_=_C3319( C3296 C3319 ) C3296_=_C3486( C3296 C3486 ) C3296_=_C3547( C3296 C3547 ) C3296_=_C3728( C3296 C3728 ) \nC3296_=_C3832( C3296 C3832 ) C3296_=_C3929( C3296 C3929 ) C3296_=_C3966( C3296 C3966 ) C3296_=_C4018( C3296 C4018 ) C3296_=_C4042( C3296 C4042 ) C3296_=_C4055( C3296 C4055 ) \nC3296_=_C4071( C3296 C4071 ) C3296_=_C4075( C3296 C4075 ) C3296_=_C4079( C3296 C4079 ) C3296_=_C4080( C3296 C4080 ) C3315_=_C3316( C3315 C3316 ) C3315_=_C3319( C3315 C3319 ) \nC3315_=_C3320( C3315 C3320 ) C3315_=_C3541( C3315 C3541 ) C3315_=_C3719( C3315 C3719 ) C3315_=_C3823( C3315 C3823 ) C3315_=_C3878( C3315 C3878 ) C3315_=_C3880( C3315 C3880 ) \nC3315_=_C3881( C3315 C3881 ) C3315_=_C3882( C3315 C3882 ) C3315_=_C3883( C3315 C3883 ) C3315_=_C3884( C3315 C3884 ) C3315_=_C3886( C3315 C3886 ) C3315_=_C3887( C3315 C3887 ) \nC3316_=_C3319( C3316 C3319 ) C3316_=_C3320( C3316 C3320 ) C3316_=_C3508( C3316 C3508 ) C3316_=_C3542( C3316 C3542 ) C3316_=_C3816( C3316 C3816 ) C3316_=_C3937( C3316 C3937 ) \nC3316_=_C3938( C3316 C3938 ) C3316_=_C3939( C3316 C3939 ) C3316_=_C3940( C3316 C3940 ) C3316_=_C3941( C3316 C3941 ) C3316_=_C3943( C3316 C3943 ) C3319_=_C3320( C3319 C3320 ) \nC3319_=_C3486( C3319 C3486 ) C3319_=_C3547( C3319 C3547 ) C3319_=_C3728( C3319 C3728 ) C3319_=_C3832( C3319 C3832 ) C3319_=_C3929( C3319 C3929 ) C3319_=_C3966( C3319 C3966 ) \nC3319_=_C4018( C3319 C4018 ) C3319_=_C4042( C3319 C4042 ) C3319_=_C4055( C3319 C4055 ) C3319_=_C4071( C3319 C4071 ) C3319_=_C4075( C3319 C4075 ) C3319_=_C4079( C3319 C4079 ) \nC3319_=_C4080( C3319 C4080 ) C3320_=_C3583( C3320 C3583 ) C3320_=_C3655( C3320 C3655 ) C3320_=_C3702( C3320 C3702 ) C3320_=_C3775( C3320 C3775 ) C3320_=_C3836( C3320 C3836 ) \nC3320_=_C3844( C3320 C3844 ) C3320_=_C3851( C3320 C3851 ) C3320_=_C3875( C3320 C3875 ) C3320_=_C3955( C3320 C3955 ) C3320_=_C3979( C3320 C3979 ) C3320_=_C4070( C3320 C4070 ) \nC3320_=_C4104( C3320 C4104 ) C3371_=_C3373( C3371 C3373 ) C3371_=_C3375( C3371 C3375 ) C3371_=_C3376( C3371 C3376 ) C3371_=_C3377( C3371 C3377 ) C3371_=_C3378( C3371 C3378 ) \nC3371_=_C3379( C3371 C3379 ) C3371_=_C3381( C3371 C3381 ) C3371_=_C3383( C3371 C3383 ) C3371_=_C3384( C3371 C3384 ) C3371_=_C3385( C3371 C3385 ) C3371_=_C3563( C3371 C3563 ) \nC3371_=_C3575( C3371 C3575 ) C3373_=_C3375( C3373 C3375 ) C3373_=_C3376( C3373 C3376 ) C3373_=_C3377( C3373 C3377 ) C3373_=_C3378( C3373 C3378 ) C3373_=_C3379( C3373 C3379 ) \nC3373_=_C3381( C3373 C3381 ) C3373_=_C3383( C3373 C3383 ) C3373_=_C3384( C3373 C3384 ) C3373_=_C3385( C3373 C3385 ) C3373_=_C3698( C3373 C3698 ) C3373_=_C3702( C3373 C3702 ) \nC3375_=_C3376( C3375 C3376 ) C3375_=_C3377( C3375 C3377 ) C3375_=_C3378( C3375 C3378 ) C3375_=_C3379( C3375 C3379 ) C3375_=_C3381( C3375 C3381 ) C3375_=_C3383( C3375 C3383 ) \nC3375_=_C3384( C3375 C3384 ) C3375_=_C3385( C3375 C3385 ) C3375_=_C3602( C3375 C3602 ) C3375_=_C3790( C3375 C3790 ) C3376_=_C3377( C3376 C3377 ) C3376_=_C3378( C3376 C3378 ) \nC3376_=_C3379( C3376 C3379 ) C3376_=_C3381( C3376 C3381 ) C3376_=_C3383( C3376 C3383 ) C3376_=_C3384( C3376 C3384 ) C3376_=_C3385( C3376 C3385 ) C3376_=_C3777( C3376 C3777 ) \nC3376_=_C3851( C3376 C3851 ) C3377_=_C3378( C3377 C3378 ) C3377_=_C3379( C3377 C3379 ) C3377_=_C3381( C3377 C3381 ) C3377_=_C3383( C3377 C3383 ) C3377_=_C3384( C3377 C3384 ) \nC3377_=_C3385( C3377 C3385 ) C3378_=_C3379( C3378 C3379 ) C3378_=_C3381( C3378 C3381 ) C3378_=_C3383( C3378 C3383 ) C3378_=_C3384( C3378 C3384 ) C3378_=_C3385( C3378 C3385 ) \nC3378_=_C3779( C3378 C3779 ) C3378_=_C3979( C3378 C3979 ) C3379_=_C3381( C3379 C3381 ) C3379_=_C3383( C3379 C3383 ) C3379_=_C3384( C3379 C3384 ) C3379_=_C3385( C3379 C3385 ) \nC3379_=_C3609( C3379 C3609 ) C3379_=_C4004( C3379 C4004 ) C3381_=_C3383( C3381 C3383 ) C3381_=_C3384( C3381 C3384 ) C3381_=_C3385( C3381 C3385 ) C3383_=_C3384( C3383 C3384 ) \nC3383_=_C3385( C3383 C3385 ) C3383_=_C3783( C3383 C3783 ) C3383_=_C4104(</w:t>
      </w:r>
    </w:p>
    <w:p>
      <w:pPr>
        <w:pStyle w:val="PreformattedText"/>
        <w:bidi w:val="0"/>
        <w:spacing w:before="0" w:after="0"/>
        <w:jc w:val="left"/>
        <w:rPr/>
      </w:pPr>
      <w:r>
        <w:rPr/>
        <w:t xml:space="preserve"> </w:t>
      </w:r>
      <w:r>
        <w:rPr/>
        <w:t>C3383 C4104 ) C3384_=_C3385( C3384 C3385 ) C3416_=_C3554( C3416 C3554 ) C3416_=_C3667( C3416 C3667 ) \nC3416_=_C3698( C3416 C3698 ) C3416_=_C3755( C3416 C3755 ) C3416_=_C3777( C3416 C3777 ) C3416_=_C3778( C3416 C3778 ) C3416_=_C3779( C3416 C3779 ) C3416_=_C3780( C3416 C3780 ) \nC3416_=_C3781( C3416 C3781 ) C3416_=_C3783( C3416 C3783 ) C3416_=_C3784( C3416 C3784 ) C3459_=_C3652( C3459 C3652 ) C3459_=_C3673( C3459 C3673 ) C3459_=_C3717( C3459 C3717 ) \nC3459_=_C3750( C3459 C3750 ) C3459_=_C3812( C3459 C3812 ) C3459_=_C3830( C3459 C3830 ) C3459_=_C3841( C3459 C3841 ) C3459_=_C3861( C3459 C3861 ) C3459_=_C3865( C3459 C3865 ) \nC3459_=_C3952( C3459 C3952 ) C3459_=_C4057( C3459 C4057 ) C3459_=_C4064( C3459 C4064 ) C3459_=_C4069( C3459 C4069 ) C3459_=_C4070( C3459 C4070 ) C3486_=_C3547( C3486 C3547 ) \nC3486_=_C3728( C3486 C3728 ) C3486_=_C3832( C3486 C3832 ) C3486_=_C3929( C3486 C3929 ) C3486_=_C3966( C3486 C3966 ) C3486_=_C4018( C3486 C4018 ) C3486_=_C4042( C3486 C4042 ) \nC3486_=_C4055( C3486 C4055 ) C3486_=_C4071( C3486 C4071 ) C3486_=_C4075( C3486 C4075 ) C3486_=_C4079( C3486 C4079 ) C3486_=_C4080( C3486 C4080 ) C3505_=_C3508( C3505 C3508 ) \nC3505_=_C3555( C3505 C3555 ) C3505_=_C3621( C3505 C3621 ) C3505_=_C3756( C3505 C3756 ) C3505_=_C3815( C3505 C3815 ) C3505_=_C3816( C3505 C3816 ) C3505_=_C3817( C3505 C3817 ) \nC3505_=_C3818( C3505 C3818 ) C3505_=_C3819( C3505 C3819 ) C3505_=_C3820( C3505 C3820 ) C3505_=_C3821( C3505 C3821 ) C3508_=_C3542( C3508 C3542 ) C3508_=_C3816( C3508 C3816 ) \nC3508_=_C3937( C3508 C3937 ) C3508_=_C3938( C3508 C3938 ) C3508_=_C3939( C3508 C3939 ) C3508_=_C3940( C3508 C3940 ) C3508_=_C3941( C3508 C3941 ) C3508_=_C3943( C3508 C3943 ) \nC3519_=_C3575( C3519 C3575 ) C3519_=_C3651( C3519 C3651 ) C3519_=_C3790( C3519 C3790 ) C3519_=_C3829( C3519 C3829 ) C3519_=_C3840( C3519 C3840 ) C3519_=_C3951( C3519 C3951 ) \nC3519_=_C3982( C3519 C3982 ) C3519_=_C4004( C3519 C4004 ) C3519_=_C4057( C3519 C4057 ) C3519_=_C4058( C3519 C4058 ) C3541_=_C3542( C3541 C3542 ) C3541_=_C3547( C3541 C3547 ) \nC3541_=_C3719( C3541 C3719 ) C3541_=_C3823( C3541 C3823 ) C3541_=_C3878( C3541 C3878 ) C3541_=_C3880( C3541 C3880 ) C3541_=_C3881( C3541 C3881 ) C3541_=_C3882( C3541 C3882 ) \nC3541_=_C3883( C3541 C3883 ) C3541_=_C3884( C3541 C3884 ) C3541_=_C3886( C3541 C3886 ) C3541_=_C3887( C3541 C3887 ) C3542_=_C3547( C3542 C3547 ) C3542_=_C3816( C3542 C3816 ) \nC3542_=_C3937( C3542 C3937 ) C3542_=_C3938( C3542 C3938 ) C3542_=_C3939( C3542 C3939 ) C3542_=_C3940( C3542 C3940 ) C3542_=_C3941( C3542 C3941 ) C3542_=_C3943( C3542 C3943 ) \nC3547_=_C3728( C3547 C3728 ) C3547_=_C3832( C3547 C3832 ) C3547_=_C3929( C3547 C3929 ) C3547_=_C3966( C3547 C3966 ) C3547_=_C4018( C3547 C4018 ) C3547_=_C4042( C3547 C4042 ) \nC3547_=_C4055( C3547 C4055 ) C3547_=_C4071( C3547 C4071 ) C3547_=_C4075( C3547 C4075 ) C3547_=_C4079( C3547 C4079 ) C3547_=_C4080( C3547 C4080 ) C3550_=_C3554( C3550 C3554 ) \nC3550_=_C3555( C3550 C3555 ) C3550_=_C3563( C3550 C3563 ) C3550_=_C3599( C3550 C3599 ) C3550_=_C3600( C3550 C3600 ) C3550_=_C3602( C3550 C3602 ) C3550_=_C3604( C3550 C3604 ) \nC3550_=_C3605( C3550 C3605 ) C3550_=_C3606( C3550 C3606 ) C3550_=_C3607( C3550 C3607 ) C3550_=_C3608( C3550 C3608 ) C3550_=_C3609( C3550 C3609 ) C3550_=_C3610( C3550 C3610 ) \nC3550_=_C3612( C3550 C3612 ) C3554_=_C3555( C3554 C3555 ) C3554_=_C3667( C3554 C3667 ) C3554_=_C3698( C3554 C3698 ) C3554_=_C3755( C3554 C3755 ) C3554_=_C3777( C3554 C3777 ) \nC3554_=_C3778( C3554 C3778 ) C3554_=_C3779( C3554 C3779 ) C3554_=_C3780( C3554 C3780 ) C3554_=_C3781( C3554 C3781 ) C3554_=_C3783( C3554 C3783 ) C3554_=_C3784( C3554 C3784 ) \nC3555_=_C3621( C3555 C3621 ) C3555_=_C3756( C3555 C3756 ) C3555_=_C3815( C3555 C3815 ) C3555_=_C3816( C3555 C3816 ) C3555_=_C3817( C3555 C3817 ) C3555_=_C3818( C3555 C3818 ) \nC3555_=_C3819( C3555 C3819 ) C3555_=_C3820( C3555 C3820 ) C3555_=_C3821( C3555 C3821 ) C3563_=_C3575( C3563 C3575 ) C3563_=_C3599( C3563 C3599 ) C3563_=_C3600( C3563 C3600 ) \nC3563_=_C3602( C3563 C3602 ) C3563_=_C3604( C3563 C3604 ) C3563_=_C3605( C3563 C3605 ) C3563_=_C3606( C3563 C3606 ) C3563_=_C3607( C3563 C3607 ) C3563_=_C3608( C3563 C3608 ) \nC3563_=_C3609( C3563 C3609 ) C3563_=_C3610( C3563 C3610 ) C3563_=_C3612( C3563 C3612 ) C3575_=_C3651( C3575 C3651 ) C3575_=_C3790( C3575 C3790 ) C3575_=_C3829( C3575 C3829 ) \nC3575_=_C3840( C3575 C3840 ) C3575_=_C3951( C3575 C3951 ) C3575_=_C3982( C3575 C3982 ) C3575_=_C4004( C3575 C4004 ) C3575_=_C4057( C3575 C4057 ) C3575_=_C4058( C3575 C4058 ) \nC3583_=_C3655( C3583 C3655 ) C3583_=_C3702( C3583 C3702 ) C3583_=_C3775( C3583 C3775 ) C3583_=_C3836( C3583 C3836 ) C3583_=_C3844( C3583 C3844 ) C3583_=_C3851( C3583 C3851 ) \nC3583_=_C3875( C3583 C3875 ) C3583_=_C3955( C3583 C3955 ) C3583_=_C3979( C3583 C3979 ) C3583_=_C4070( C3583 C4070 ) C3583_=_C4104( C3583 C4104 ) C3599_=_C3600( C3599 C3600 ) \nC3599_=_C3602( C3599 C3602 ) C3599_=_C3604( C3599 C3604 ) C3599_=_C3605( C3599 C3605 ) C3599_=_C3606( C3599 C3606 ) C3599_=_C3607( C3599 C3607 ) C3599_=_C3608( C3599 C3608 ) \nC3599_=_C3609( C3599 C3609 ) C3599_=_C3610( C3599 C3610 ) C3599_=_C3612( C3599 C3612 ) C3599_=_C3719( C3599 C3719 ) C3599_=_C3728( C3599 C3728 ) C3600_=_C3602( C3600 C3602 ) \nC3600_=_C3604( C3600 C3604 ) C3600_=_C3605( C3600 C3605 ) C3600_=_C3606( C3600 C3606 ) C3600_=_C3607( C3600 C3607 ) C3600_=_C3608( C3600 C3608 ) C3600_=_C3609( C3600 C3609 ) \nC3600_=_C3610( C3600 C3610 ) C3600_=_C3612( C3600 C3612 ) C3600_=_C3755( C3600 C3755 ) C3600_=_C3756( C3600 C3756 ) C3602_=_C3604( C3602 C3604 ) C3602_=_C3605( C3602 C3605 ) \nC3602_=_C3606( C3602 C3606 ) C3602_=_C3607( C3602 C3607 ) C3602_=_C3608( C3602 C3608 ) C3602_=_C3609( C3602 C3609 ) C3602_=_C3610( C3602 C3610 ) C3602_=_C3612( C3602 C3612 ) \nC3602_=_C3790( C3602 C3790 ) C3604_=_C3605( C3604 C3605 ) C3604_=_C3606( C3604 C3606 ) C3604_=_C3607( C3604 C3607 ) C3604_=_C3608( C3604 C3608 ) C3604_=_C3609( C3604 C3609 ) \nC3604_=_C3610( C3604 C3610 ) C3604_=_C3612( C3604 C3612 ) C3604_=_C3881( C3604 C3881 ) C3604_=_C3966( C3604 C3966 ) C3605_=_C3606( C3605 C3606 ) C3605_=_C3607( C3605 C3607 ) \nC3605_=_C3608( C3605 C3608 ) C3605_=_C3609( C3605 C3609 ) C3605_=_C3610( C3605 C3610 ) C3605_=_C3612( C3605 C3612 ) C3606_=_C3607( C3606 C3607 ) C3606_=_C3608( C3606 C3608 ) \nC3606_=_C3609( C3606 C3609 ) C3606_=_C3610( C3606 C3610 ) C3606_=_C3612( C3606 C3612 ) C3606_=_C3780( C3606 C3780 ) C3606_=_C3817( C3606 C3817 ) C3606_=_C3937( C3606 C3937 ) \nC3607_=_C3608( C3607 C3608 ) C3607_=_C3609( C3607 C3609 ) C3607_=_C3610( C3607 C3610 ) C3607_=_C3612( C3607 C3612 ) C3608_=_C3609( C3608 C3609 ) C3608_=_C3610( C3608 C3610 ) \nC3608_=_C3612( C3608 C3612 ) C3609_=_C3610( C3609 C3610 ) C3609_=_C3612( C3609 C3612 ) C3609_=_C4004( C3609 C4004 ) C3610_=_C3612( C3610 C3612 ) C3610_=_C3882( C3610 C3882 ) \nC3610_=_C3938( C3610 C3938 ) C3610_=_C4042( C3610 C4042 ) C3621_=_C3756( C3621 C3756 ) C3621_=_C3815( C3621 C3815 ) C3621_=_C3816( C3621 C3816 ) C3621_=_C3817( C3621 C3817 ) \nC3621_=_C3818( C3621 C3818 ) C3621_=_C3819( C3621 C3819 ) C3621_=_C3820( C3621 C3820 ) C3621_=_C3821( C3621 C3821 ) C3651_=_C3652( C3651 C3652 ) C3651_=_C3655( C3651 C3655 ) \nC3651_=_C3790( C3651 C3790 ) C3651_=_C3829( C3651 C3829 ) C3651_=_C3840( C3651 C3840 ) C3651_=_C3951( C3651 C3951 ) C3651_=_C3982( C3651 C3982 ) C3651_=_C4004( C3651 C4004 ) \nC3651_=_C4057( C3651 C4057 ) C3651_=_C4058( C3651 C4058 ) C3652_=_C3655( C3652 C3655 ) C3652_=_C3673( C3652 C3673 ) C3652_=_C3717( C3652 C3717 ) C3652_=_C3750( C3652 C3750 ) \nC3652_=_C3812( C3652 C3812 ) C3652_=_C3830( C3652 C3830 ) C3652_=_C3841( C3652 C3841 ) C3652_=_C3861( C3652 C3861 ) C3652_=_C3865( C3652 C3865 ) C3652_=_C3952( C3652 C3952 ) \nC3652_=_C4057( C3652 C4057 ) C3652_=_C4064( C3652 C4064 ) C3652_=_C4069( C3652 C4069 ) C3652_=_C4070( C3652 C4070 ) C3655_=_C3702( C3655 C3702 ) C3655_=_C3775( C3655 C3775 ) \nC3655_=_C3836( C3655 C3836 ) C3655_=_C3844( C3655 C3844 ) C3655_=_C3851( C3655 C3851 ) C3655_=_C3875( C3655 C3875 ) C3655_=_C3955( C3655 C3955 ) C3655_=_C3979( C3655 C3979 ) \nC3655_=_C4070( C3655 C4070 ) C3655_=_C4104( C3655 C4104 ) C3667_=_C3673( C3667 C3673 ) C3667_=_C3698( C3667 C3698 ) C3667_=_C3755( C3667 C3755 ) C3667_=_C3777( C3667 C3777 ) \nC3667_=_C3778( C3667 C3778 ) C3667_=_C3779( C3667 C3779 ) C3667_=_C3780( C3667 C3780 ) C3667_=_C3781( C3667 C3781 ) C3667_=_C3783( C3667 C3783 ) C3667_=_C3784( C3667 C3784 ) \nC3673_=_C3717( C3673 C3717 ) C3673_=_C3750( C3673 C3750 ) C3673_=_C3812( C3673 C3812 ) C3673_=_C3830( C3673 C3830 ) C3673_=_C3841( C3673 C3841 ) C3673_=_C3861( C3673 C3861 ) \nC3673_=_C3865( C3673 C3865 ) C3673_=_C3952( C3673 C3952 ) C3673_=_C4057( C3673 C4057 ) C3673_=_C4064( C3673 C4064 ) C3673_=_C4069( C3673 C4069 ) C3673_=_C4070( C3673 C4070 ) \nC3698_=_C3702( C3698 C3702 ) C3698_=_C3755( C3698 C3755 ) C3698_=_C3777( C3698 C3777 ) C3698_=_C3778( C3698 C3778 ) C3698_=_C3779( C3698 C3779 ) C3698_=_C3780( C3698 C3780 ) \nC3698_=_C3781( C3698 C3781 ) C3698_=_C3783( C3698 C3783 ) C3698_=_C3784( C3698 C3784 ) C3702_=_C3775( C3702 C3775 ) C3702_=_C3836( C3702 C3836 ) C3702_=_C3844( C3702 C3844 ) \nC3702_=_C3851( C3702 C3851 ) C3702_=_C3875( C3702 C3875 ) C3702_=_C3955( C3702 C3955 ) C3702_=_C3979( C3702 C3979 ) C3702_=_C4070( C3702 C4070 ) C3702_=_C4104( C3702 C4104 ) \nC3717_=_C3750( C3717 C3750 ) C3717_=_C3812( C3717 C3812 ) C3717_=_C3830( C3717 C3830 ) C3717_=_C3841( C3717 C3841 ) C3717_=_C3861( C3717 C3861 ) C3717_=_C3865( C3717 C3865 ) \nC3717_=_C3952( C3717 C3952 ) C3717_=_C4057( C3717 C4057 ) C3717_=_C4064( C3717 C4064 ) C3717_=_C4069( C3717 C4069 ) C3717_=_C4070( C3717 C4070 ) C3719_=_C3728( C3719 C3728 ) \nC3719_=_C3823( C3719 C3823 ) C3719_=_C3878( C3719 C3878 ) C3719_=_C3880( C3719 C3880 ) C3719_=_C3881( C3719 C3881 ) C3719_=_C3882( C3719 C3882 ) C3719_=_C3883( C3719 C3883 ) \nC3719_=_C3884( C3719 C3884 ) C3719_=_C3886( C3719 C3886 ) C3719_=_C3887( C3719 C3887 ) C3728_=_C3832( C3728 C3832 ) C3728_=_C3929(</w:t>
      </w:r>
    </w:p>
    <w:p>
      <w:pPr>
        <w:pStyle w:val="PreformattedText"/>
        <w:bidi w:val="0"/>
        <w:spacing w:before="0" w:after="0"/>
        <w:jc w:val="left"/>
        <w:rPr/>
      </w:pPr>
      <w:r>
        <w:rPr/>
        <w:t xml:space="preserve"> </w:t>
      </w:r>
      <w:r>
        <w:rPr/>
        <w:t>C3728 C3929 ) C3728_=_C3966( C3728 C3966 ) \nC3728_=_C4018( C3728 C4018 ) C3728_=_C4042( C3728 C4042 ) C3728_=_C4055( C3728 C4055 ) C3728_=_C4071( C3728 C4071 ) C3728_=_C4075( C3728 C4075 ) C3728_=_C4079( C3728 C4079 ) \nC3728_=_C4080( C3728 C4080 ) C3750_=_C3812( C3750 C3812 ) C3750_=_C3830( C3750 C3830 ) C3750_=_C3841( C3750 C3841 ) C3750_=_C3861( C3750 C3861 ) C3750_=_C3865( C3750 C3865 ) \nC3750_=_C3952( C3750 C3952 ) C3750_=_C4057( C3750 C4057 ) C3750_=_C4064( C3750 C4064 ) C3750_=_C4069( C3750 C4069 ) C3750_=_C4070( C3750 C4070 ) C3755_=_C3756( C3755 C3756 ) \nC3755_=_C3777( C3755 C3777 ) C3755_=_C3778( C3755 C3778 ) C3755_=_C3779( C3755 C3779 ) C3755_=_C3780( C3755 C3780 ) C3755_=_C3781( C3755 C3781 ) C3755_=_C3783( C3755 C3783 ) \nC3755_=_C3784( C3755 C3784 ) C3756_=_C3815( C3756 C3815 ) C3756_=_C3816( C3756 C3816 ) C3756_=_C3817( C3756 C3817 ) C3756_=_C3818( C3756 C3818 ) C3756_=_C3819( C3756 C3819 ) \nC3756_=_C3820( C3756 C3820 ) C3756_=_C3821( C3756 C3821 ) C3775_=_C3836( C3775 C3836 ) C3775_=_C3844( C3775 C3844 ) C3775_=_C3851( C3775 C3851 ) C3775_=_C3875( C3775 C3875 ) \nC3775_=_C3955( C3775 C3955 ) C3775_=_C3979( C3775 C3979 ) C3775_=_C4070( C3775 C4070 ) C3775_=_C4104( C3775 C4104 ) C3777_=_C3778( C3777 C3778 ) C3777_=_C3779( C3777 C3779 ) \nC3777_=_C3780( C3777 C3780 ) C3777_=_C3781( C3777 C3781 ) C3777_=_C3783( C3777 C3783 ) C3777_=_C3784( C3777 C3784 ) C3777_=_C3851( C3777 C3851 ) C3778_=_C3779( C3778 C3779 ) \nC3778_=_C3780( C3778 C3780 ) C3778_=_C3781( C3778 C3781 ) C3778_=_C3783( C3778 C3783 ) C3778_=_C3784( C3778 C3784 ) C3778_=_C3875( C3778 C3875 ) C3779_=_C3780( C3779 C3780 ) \nC3779_=_C3781( C3779 C3781 ) C3779_=_C3783( C3779 C3783 ) C3779_=_C3784( C3779 C3784 ) C3779_=_C3979( C3779 C3979 ) C3780_=_C3781( C3780 C3781 ) C3780_=_C3783( C3780 C3783 ) \nC3780_=_C3784( C3780 C3784 ) C3780_=_C3817( C3780 C3817 ) C3780_=_C3937( C3780 C3937 ) C3781_=_C3783( C3781 C3783 ) C3781_=_C3784( C3781 C3784 ) C3783_=_C3784( C3783 C3784 ) \nC3783_=_C4104( C3783 C4104 ) C3790_=_C3829( C3790 C3829 ) C3790_=_C3840( C3790 C3840 ) C3790_=_C3951( C3790 C3951 ) C3790_=_C3982( C3790 C3982 ) C3790_=_C4004( C3790 C4004 ) \nC3790_=_C4057( C3790 C4057 ) C3790_=_C4058( C3790 C4058 ) C3812_=_C3830( C3812 C3830 ) C3812_=_C3841( C3812 C3841 ) C3812_=_C3861( C3812 C3861 ) C3812_=_C3865( C3812 C3865 ) \nC3812_=_C3952( C3812 C3952 ) C3812_=_C4057( C3812 C4057 ) C3812_=_C4064( C3812 C4064 ) C3812_=_C4069( C3812 C4069 ) C3812_=_C4070( C3812 C4070 ) C3815_=_C3816( C3815 C3816 ) \nC3815_=_C3817( C3815 C3817 ) C3815_=_C3818( C3815 C3818 ) C3815_=_C3819( C3815 C3819 ) C3815_=_C3820( C3815 C3820 ) C3815_=_C3821( C3815 C3821 ) C3815_=_C3861( C3815 C3861 ) \nC3816_=_C3817( C3816 C3817 ) C3816_=_C3818( C3816 C3818 ) C3816_=_C3819( C3816 C3819 ) C3816_=_C3820( C3816 C3820 ) C3816_=_C3821( C3816 C3821 ) C3816_=_C3937( C3816 C3937 ) \nC3816_=_C3938( C3816 C3938 ) C3816_=_C3939( C3816 C3939 ) C3816_=_C3940( C3816 C3940 ) C3816_=_C3941( C3816 C3941 ) C3816_=_C3943( C3816 C3943 ) C3817_=_C3818( C3817 C3818 ) \nC3817_=_C3819( C3817 C3819 ) C3817_=_C3820( C3817 C3820 ) C3817_=_C3821( C3817 C3821 ) C3817_=_C3937( C3817 C3937 ) C3818_=_C3819( C3818 C3819 ) C3818_=_C3820( C3818 C3820 ) \nC3818_=_C3821( C3818 C3821 ) C3819_=_C3820( C3819 C3820 ) C3819_=_C3821( C3819 C3821 ) C3819_=_C3939( C3819 C3939 ) C3820_=_C3821( C3820 C3821 ) C3820_=_C3940( C3820 C3940 ) \nC3823_=_C3829( C3823 C3829 ) C3823_=_C3830( C3823 C3830 ) C3823_=_C3832( C3823 C3832 ) C3823_=_C3836( C3823 C3836 ) C3823_=_C3878( C3823 C3878 ) C3823_=_C3880( C3823 C3880 ) \nC3823_=_C3881( C3823 C3881 ) C3823_=_C3882( C3823 C3882 ) C3823_=_C3883( C3823 C3883 ) C3823_=_C3884( C3823 C3884 ) C3823_=_C3886( C3823 C3886 ) C3823_=_C3887( C3823 C3887 ) \nC3829_=_C3830( C3829 C3830 ) C3829_=_C3832( C3829 C3832 ) C3829_=_C3836( C3829 C3836 ) C3829_=_C3840( C3829 C3840 ) C3829_=_C3951( C3829 C3951 ) C3829_=_C3982( C3829 C3982 ) \nC3829_=_C4004( C3829 C4004 ) C3829_=_C4057( C3829 C4057 ) C3829_=_C4058( C3829 C4058 ) C3830_=_C3832( C3830 C3832 ) C3830_=_C3836( C3830 C3836 ) C3830_=_C3841( C3830 C3841 ) \nC3830_=_C3861( C3830 C3861 ) C3830_=_C3865( C3830 C3865 ) C3830_=_C3952( C3830 C3952 ) C3830_=_C4057( C3830 C4057 ) C3830_=_C4064( C3830 C4064 ) C3830_=_C4069( C3830 C4069 ) \nC3830_=_C4070( C3830 C4070 ) C3832_=_C3836( C3832 C3836 ) C3832_=_C3929( C3832 C3929 ) C3832_=_C3966( C3832 C3966 ) C3832_=_C4018( C3832 C4018 ) C3832_=_C4042( C3832 C4042 ) \nC3832_=_C4055( C3832 C4055 ) C3832_=_C4071( C3832 C4071 ) C3832_=_C4075( C3832 C4075 ) C3832_=_C4079( C3832 C4079 ) C3832_=_C4080( C3832 C4080 ) C3836_=_C3844( C3836 C3844 ) \nC3836_=_C3851( C3836 C3851 ) C3836_=_C3875( C3836 C3875 ) C3836_=_C3955( C3836 C3955 ) C3836_=_C3979( C3836 C3979 ) C3836_=_C4070( C3836 C4070 ) C3836_=_C4104( C3836 C4104 ) \nC3840_=_C3841( C3840 C3841 ) C3840_=_C3844( C3840 C3844 ) C3840_=_C3951( C3840 C3951 ) C3840_=_C3982( C3840 C3982 ) C3840_=_C4004( C3840 C4004 ) C3840_=_C4057( C3840 C4057 ) \nC3840_=_C4058( C3840 C4058 ) C3841_=_C3844( C3841 C3844 ) C3841_=_C3861( C3841 C3861 ) C3841_=_C3865( C3841 C3865 ) C3841_=_C3952( C3841 C3952 ) C3841_=_C4057( C3841 C4057 ) \nC3841_=_C4064( C3841 C4064 ) C3841_=_C4069( C3841 C4069 ) C3841_=_C4070( C3841 C4070 ) C3844_=_C3851( C3844 C3851 ) C3844_=_C3875( C3844 C3875 ) C3844_=_C3955( C3844 C3955 ) \nC3844_=_C3979( C3844 C3979 ) C3844_=_C4070( C3844 C4070 ) C3844_=_C4104( C3844 C4104 ) C3851_=_C3875( C3851 C3875 ) C3851_=_C3955( C3851 C3955 ) C3851_=_C3979( C3851 C3979 ) \nC3851_=_C4070( C3851 C4070 ) C3851_=_C4104( C3851 C4104 ) C3861_=_C3865( C3861 C3865 ) C3861_=_C3952( C3861 C3952 ) C3861_=_C4057( C3861 C4057 ) C3861_=_C4064( C3861 C4064 ) \nC3861_=_C4069( C3861 C4069 ) C3861_=_C4070( C3861 C4070 ) C3865_=_C3952( C3865 C3952 ) C3865_=_C4057( C3865 C4057 ) C3865_=_C4064( C3865 C4064 ) C3865_=_C4069( C3865 C4069 ) \nC3865_=_C4070( C3865 C4070 ) C3875_=_C3955( C3875 C3955 ) C3875_=_C3979( C3875 C3979 ) C3875_=_C4070( C3875 C4070 ) C3875_=_C4104( C3875 C4104 ) C3878_=_C3880( C3878 C3880 ) \nC3878_=_C3881( C3878 C3881 ) C3878_=_C3882( C3878 C3882 ) C3878_=_C3883( C3878 C3883 ) C3878_=_C3884( C3878 C3884 ) C3878_=_C3886( C3878 C3886 ) C3878_=_C3887( C3878 C3887 ) \nC3878_=_C3929( C3878 C3929 ) C3880_=_C3881( C3880 C3881 ) C3880_=_C3882( C3880 C3882 ) C3880_=_C3883( C3880 C3883 ) C3880_=_C3884( C3880 C3884 ) C3880_=_C3886( C3880 C3886 ) \nC3880_=_C3887( C3880 C3887 ) C3881_=_C3882( C3881 C3882 ) C3881_=_C3883( C3881 C3883 ) C3881_=_C3884( C3881 C3884 ) C3881_=_C3886( C3881 C3886 ) C3881_=_C3887( C3881 C3887 ) \nC3881_=_C3966( C3881 C3966 ) C3882_=_C3883( C3882 C3883 ) C3882_=_C3884( C3882 C3884 ) C3882_=_C3886( C3882 C3886 ) C3882_=_C3887( C3882 C3887 ) C3882_=_C3938( C3882 C3938 ) \nC3882_=_C4042( C3882 C4042 ) C3883_=_C3884( C3883 C3884 ) C3883_=_C3886( C3883 C3886 ) C3883_=_C3887( C3883 C3887 ) C3883_=_C4071( C3883 C4071 ) C3884_=_C3886( C3884 C3886 ) \nC3884_=_C3887( C3884 C3887 ) C3884_=_C3941( C3884 C3941 ) C3884_=_C4075( C3884 C4075 ) C3886_=_C3887( C3886 C3887 ) C3886_=_C4079( C3886 C4079 ) C3887_=_C4080( C3887 C4080 ) \nC3929_=_C3966( C3929 C3966 ) C3929_=_C4018( C3929 C4018 ) C3929_=_C4042( C3929 C4042 ) C3929_=_C4055( C3929 C4055 ) C3929_=_C4071( C3929 C4071 ) C3929_=_C4075( C3929 C4075 ) \nC3929_=_C4079( C3929 C4079 ) C3929_=_C4080( C3929 C4080 ) C3937_=_C3938( C3937 C3938 ) C3937_=_C3939( C3937 C3939 ) C3937_=_C3940( C3937 C3940 ) C3937_=_C3941( C3937 C3941 ) \nC3937_=_C3943( C3937 C3943 ) C3938_=_C3939( C3938 C3939 ) C3938_=_C3940( C3938 C3940 ) C3938_=_C3941( C3938 C3941 ) C3938_=_C3943( C3938 C3943 ) C3938_=_C4042( C3938 C4042 ) \nC3939_=_C3940( C3939 C3940 ) C3939_=_C3941( C3939 C3941 ) C3939_=_C3943( C3939 C3943 ) C3940_=_C3941( C3940 C3941 ) C3940_=_C3943( C3940 C3943 ) C3941_=_C3943( C3941 C3943 ) \nC3941_=_C4075( C3941 C4075 ) C3951_=_C3952( C3951 C3952 ) C3951_=_C3955( C3951 C3955 ) C3951_=_C3982( C3951 C3982 ) C3951_=_C4004( C3951 C4004 ) C3951_=_C4057( C3951 C4057 ) \nC3951_=_C4058( C3951 C4058 ) C3952_=_C3955( C3952 C3955 ) C3952_=_C4057( C3952 C4057 ) C3952_=_C4064( C3952 C4064 ) C3952_=_C4069( C3952 C4069 ) C3952_=_C4070( C3952 C4070 ) \nC3955_=_C3979( C3955 C3979 ) C3955_=_C4070( C3955 C4070 ) C3955_=_C4104( C3955 C4104 ) C3966_=_C4018( C3966 C4018 ) C3966_=_C4042( C3966 C4042 ) C3966_=_C4055( C3966 C4055 ) \nC3966_=_C4071( C3966 C4071 ) C3966_=_C4075( C3966 C4075 ) C3966_=_C4079( C3966 C4079 ) C3966_=_C4080( C3966 C4080 ) C3979_=_C4070( C3979 C4070 ) C3979_=_C4104( C3979 C4104 ) \nC3982_=_C4004( C3982 C4004 ) C3982_=_C4057( C3982 C4057 ) C3982_=_C4058( C3982 C4058 ) C4004_=_C4057( C4004 C4057 ) C4004_=_C4058( C4004 C4058 ) C4018_=_C4042( C4018 C4042 ) \nC4018_=_C4055( C4018 C4055 ) C4018_=_C4071( C4018 C4071 ) C4018_=_C4075( C4018 C4075 ) C4018_=_C4079( C4018 C4079 ) C4018_=_C4080( C4018 C4080 ) C4042_=_C4055( C4042 C4055 ) \nC4042_=_C4071( C4042 C4071 ) C4042_=_C4075( C4042 C4075 ) C4042_=_C4079( C4042 C4079 ) C4042_=_C4080( C4042 C4080 ) C4055_=_C4071( C4055 C4071 ) C4055_=_C4075( C4055 C4075 ) \nC4055_=_C4079( C4055 C4079 ) C4055_=_C4080( C4055 C4080 ) C4057_=_C4058( C4057 C4058 ) C4057_=_C4064( C4057 C4064 ) C4057_=_C4069( C4057 C4069 ) C4057_=_C4070( C4057 C4070 ) \nC4064_=_C4069( C4064 C4069 ) C4064_=_C4070( C4064 C4070 ) C4069_=_C4070( C4069 C4070 ) C4070_=_C4104( C4070 C4104 ) C4071_=_C4075( C4071 C4075 ) C4071_=_C4079( C4071 C4079 ) \nC4071_=_C4080( C4071 C4080 ) C4075_=_C4079( C4075 C4079 ) C4075_=_C4080( C4075 C4080 ) C4079_=_C4080( C4079 C4080 ) "];80-&gt;100[label="396: C17 C19 C20 C21 C46 \nC65 C67 C68 C69 C87 C88 \nC92 C94 C111 C114 C115 C119 \nC120 C157 C165 C176 C193 C217 \nC236 C249 C250 C252 C254 C264 \nC290 C295 C306 C337 C360 C382 \nC425 C460 C498 C499 C500 C501 \nC502 C503 C504 C506 C507 C508 \nC509 C511 C512 C513 C514 C515 \nC516 C517 C518 C519 C520 C522 \nC523 C524 C525 C526 C527 C530 \nC542 C582 C631 C657 C661 C728 \nC731 C735 C752 C789 C802</w:t>
      </w:r>
    </w:p>
    <w:p>
      <w:pPr>
        <w:pStyle w:val="PreformattedText"/>
        <w:bidi w:val="0"/>
        <w:spacing w:before="0" w:after="0"/>
        <w:jc w:val="left"/>
        <w:rPr/>
      </w:pPr>
      <w:r>
        <w:rPr/>
        <w:t xml:space="preserve"> </w:t>
      </w:r>
      <w:r>
        <w:rPr/>
        <w:t>C808 \nC809 C817 C831 C885 C907 C933 \nC962 C1005 C1024 C1045 C1065 C1100 \nC1112 C1124 C1181 C1203 C1206 C1212 \nC1248 C1249 C1252 C1258 C1270 C1274 \nC1279 C1282 C1283 C1343 C1386 C1411 \nC1428 C1429 C1430 C1431 C1432 C1433 \nC1434 C1435 C1436 C1437 C1438 C1441 \nC1442 C1443 C1445 C1446 C1463 C1480 \nC1485 C1530 C1539 C1547 C1701 C1703 \nC1736 C1817 C1821 C1831 C1835 C1850 \nC1851 C1853 C1947 C2005 C2035 C2045 \nC2062 C2068 C2070 C2085 C2129 C2132 \nC2138 C2158 C2174 C2175 C2178 C2180 \nC2199 C2201 C2204 C2205 C2206 C2207 \nC2209 C2210 C2211 C2212 C2213 C2214 \nC2215 C2217 C2218 C2219 C2221 C2223 \nC2224 C2225 C2226 C2240 C2250 C2260 \nC2299 C2314 C2315 C2317 C2348 C2361 \nC2382 C2410 C2412 C2463 C2481 C2482 \nC2483 C2484 C2511 C2517 C2563 C2570 \nC2576 C2584 C2585 C2624 C2629 C2632 \nC2648 C2690 C2716 C2728 C2749 C2759 \nC2778 C2780 C2781 C2782 C2784 C2785 \nC2787 C2788 C2790 C2791 C2792 C2793 \nC2798 C2809 C2817 C2846 C2871 C2881 \nC2884 C2892 C2899 C2902 C2908 C2929 \nC2932 C2935 C2950 C2961 C2974 C3020 \nC3033 C3083 C3119 C3125 C3129 C3142 \nC3151 C3168 C3170 C3172 C3173 C3174 \nC3175 C3176 C3177 C3178 C3179 C3207 \nC3208 C3209 C3210 C3211 C3212 C3213 \nC3215 C3216 C3217 C3219 C3221 C3222 \nC3223 C3224 C3225 C3240 C3254 C3257 \nC3258 C3286 C3288 C3289 C3296 C3315 \nC3316 C3319 C3320 C3371 C3373 C3375 \nC3376 C3377 C3378 C3379 C3381 C3383 \nC3384 C3385 C3416 C3459 C3486 C3505 \nC3508 C3519 C3541 C3542 C3547 C3550 \nC3554 C3555 C3563 C3575 C3583 C3599 \nC3600 C3602 C3604 C3605 C3606 C3607 \nC3608 C3609 C3610 C3612 C3621 C3651 \nC3652 C3655 C3667 C3673 C3698 C3702 \nC3717 C3719 C3728 C3750 C3755 C3756 \nC3775 C3777 C3778 C3779 C3780 C3781 \nC3783 C3784 C3790 C3812 C3815 C3817 \nC3818 C3819 C3820 C3821 C3823 C3829 \nC3830 C3832 C3836 C3840 C3841 C3844 \nC3851 C3861 C3865 C3875 C3878 C3880 \nC3881 C3882 C3883 C3884 C3886 C3887 \nC3929 C3937 C3938 C3939 C3940 C3941 \nC3943 C3951 C3952 C3955 C3966 C3979 \nC3982 C4004 C4018 C4042 C4055 C4058 \nC4064 C4069 C4071 C4075 C4079 C4080 \nC4104 \n5104: C17_=_C19 ,C17_=_C20 ,C17_=_C21 ,C17_=_C65 ,C17_=_C87 ,\nC17_=_C114 ,C17_=_C249 ,C17_=_C1100 ,C17_=_C1386 ,C17_=_C1539 ,C17_=_C1701 ,\nC17_=_C2035 ,C17_=_C2250 ,C17_=_C2410 ,C17_=_C2648 ,C17_=_C2778 ,C17_=_C2780 ,\nC17_=_C2781 ,C17_=_C2782 ,C17_=_C2784 ,C17_=_C2785 ,C17_=_C2787 ,C17_=_C2788 ,\nC17_=_C2790 ,C17_=_C2791 ,C17_=_C2792 ,C17_=_C2793 ,C19_=_C20 ,C19_=_C21 ,\nC19_=_C67 ,C19_=_C88 ,C19_=_C115 ,C19_=_C250 ,C19_=_C752 ,C19_=_C907 ,\nC19_=_C1024 ,C19_=_C1248 ,C19_=_C1411 ,C19_=_C2412 ,C19_=_C2563 ,C19_=_C2584 ,\nC19_=_C2798 ,C19_=_C2974 ,C19_=_C3083 ,C19_=_C3168 ,C19_=_C3170 ,C19_=_C3172 ,\nC19_=_C3173 ,C19_=_C3174 ,C19_=_C3175 ,C19_=_C3176 ,C19_=_C3177 ,C19_=_C3178 ,\nC19_=_C3179 ,C20_=_C21 ,C20_=_C68 ,C20_=_C92 ,C20_=_C119 ,C20_=_C252 ,\nC20_=_C809 ,C20_=_C933 ,C20_=_C1283 ,C20_=_C2240 ,C20_=_C2517 ,C20_=_C2961 ,\nC20_=_C3258 ,C20_=_C3289 ,C20_=_C3505 ,C20_=_C3555 ,C20_=_C3621 ,C20_=_C3756 ,\nC20_=_C3815 ,C20_=_C3817 ,C20_=_C3818 ,C20_=_C3819 ,C20_=_C3820 ,C20_=_C3821 ,\nC21_=_C69 ,C21_=_C94 ,C21_=_C120 ,C21_=_C254 ,C21_=_C657 ,C21_=_C885 ,\nC21_=_C962 ,C21_=_C1736 ,C21_=_C2005 ,C21_=_C2175 ,C21_=_C2201 ,C21_=_C2728 ,\nC21_=_C2932 ,C21_=_C3316 ,C21_=_C3508 ,C21_=_C3542 ,C21_=_C3937 ,C21_=_C3938 ,\nC21_=_C3939 ,C21_=_C3940 ,C21_=_C3941 ,C21_=_C3943 ,C46_=_C165 ,C46_=_C217 ,\nC46_=_C236 ,C46_=_C290 ,C46_=_C360 ,C46_=_C1463 ,C46_=_C2062 ,C46_=_C2174 ,\nC46_=_C2199 ,C46_=_C2624 ,C46_=_C2716 ,C46_=_C2871 ,C46_=_C2929 ,C46_=_C3315 ,\nC46_=_C3541 ,C46_=_C3719 ,C46_=_C3823 ,C46_=_C3878 ,C46_=_C3880 ,C46_=_C3881 ,\nC46_=_C3882 ,C46_=_C3883 ,C46_=_C3884 ,C46_=_C3886 ,C46_=_C3887 ,C65_=_C67 ,\nC65_=_C68 ,C65_=_C69 ,C65_=_C87 ,C65_=_C114 ,C65_=_C249 ,C65_=_C1100 ,\nC65_=_C1386 ,C65_=_C1539 ,C65_=_C1701 ,C65_=_C2035 ,C65_=_C2250 ,C65_=_C2410 ,\nC65_=_C2648 ,C65_=_C2778 ,C65_=_C2780 ,C65_=_C2781 ,C65_=_C2782 ,C65_=_C2784 ,\nC65_=_C2785 ,C65_=_C2787 ,C65_=_C2788 ,C65_=_C2790 ,C65_=_C2791 ,C65_=_C2792 ,\nC65_=_C2793 ,C67_=_C68 ,C67_=_C69 ,C67_=_C88 ,C67_=_C115 ,C67_=_C250 ,\nC67_=_C752 ,C67_=_C907 ,C67_=_C1024 ,C67_=_C1248 ,C67_=_C1411 ,C67_=_C2412 ,\nC67_=_C2563 ,C67_=_C2584 ,C67_=_C2798 ,C67_=_C2974 ,C67_=_C3083 ,C67_=_C3168 ,\nC67_=_C3170 ,C67_=_C3172 ,C67_=_C3173 ,C67_=_C3174 ,C67_=_C3175 ,C67_=_C3176 ,\nC67_=_C3177 ,C67_=_C3178 ,C67_=_C3179 ,C68_=_C69 ,C68_=_C92 ,C68_=_C119 ,\nC68_=_C252 ,C68_=_C809 ,C68_=_C933 ,C68_=_C1283 ,C68_=_C2240 ,C68_=_C2517 ,\nC68_=_C2961 ,C68_=_C3258 ,C68_=_C3289 ,C68_=_C3505 ,C68_=_C3555 ,C68_=_C3621 ,\nC68_=_C3756 ,C68_=_C3815 ,C68_=_C3817 ,C68_=_C3818 ,C68_=_C3819 ,C68_=_C3820 ,\nC68_=_C3821 ,C69_=_C94 ,C69_=_C120 ,C69_=_C254 ,C69_=_C657 ,C69_=_C885 ,\nC69_=_C962 ,C69_=_C1736 ,C69_=_C2005 ,C69_=_C2175 ,C69_=_C2201 ,C69_=_C2728 ,\nC69_=_C2932 ,C69_=_C3316 ,C69_=_C3508 ,C69_=_C3542 ,C69_=_C3937 ,C69_=_C3938 ,\nC69_=_C3939 ,C69_=_C3940 ,C69_=_C3941 ,C69_=_C3943 ,C87_=_C88 ,C87_=_C92 ,\nC87_=_C94 ,C87_=_C114 ,C87_=_C249 ,C87_=_C1100 ,C87_=_C1386 ,C87_=_C1539 ,\nC87_=_C1701 ,C87_=_C2035 ,C87_=_C2250 ,C87_=_C2410 ,C87_=_C2648 ,C87_=_C2778 ,\nC87_=_C2780 ,C87_=_C2781 ,C87_=_C2782 ,C87_=_C2784 ,C87_=_C2785 ,C87_=_C2787 ,\nC87_=_C2788 ,C87_=_C2790 ,C87_=_C2791 ,C87_=_C2792 ,C87_=_C2793 ,C88_=_C92 ,\nC88_=_C94 ,C88_=_C115 ,C88_=_C250 ,C88_=_C752 ,C88_=_C907 ,C88_=_C1024 ,\nC88_=_C1248 ,C88_=_C1411 ,C88_=_C2412 ,C88_=_C2563 ,C88_=_C2584 ,C88_=_C2798 ,\nC88_=_C2974 ,C88_=_C3083 ,C88_=_C3168 ,C88_=_C3170 ,C88_=_C3172 ,C88_=_C3173 ,\nC88_=_C3174 ,C88_=_C3175 ,C88_=_C3176 ,C88_=_C3177 ,C88_=_C3178 ,C88_=_C3179 ,\nC92_=_C94 ,C92_=_C119 ,C92_=_C252 ,C92_=_C809 ,C92_=_C933 ,C92_=_C1283 ,\nC92_=_C2240 ,C92_=_C2517 ,C92_=_C2961 ,C92_=_C3258 ,C92_=_C3289 ,C92_=_C3505 ,\nC92_=_C3555 ,C92_=_C3621 ,C92_=_C3756 ,C92_=_C3815 ,C92_=_C3817 ,C92_=_C3818 ,\nC92_=_C3819 ,C92_=_C3820 ,C92_=_C3821 ,C94_=_C120 ,C94_=_C254 ,C94_=_C657 ,\nC94_=_C885 ,C94_=_C962 ,C94_=_C1736 ,C94_=_C2005 ,C94_=_C2175 ,C94_=_C2201 ,\nC94_=_C2728 ,C94_=_C2932 ,C94_=_C3316 ,C94_=_C3508 ,C94_=_C3542 ,C94_=_C3937 ,\nC94_=_C3938 ,C94_=_C3939 ,C94_=_C3940 ,C94_=_C3941 ,C94_=_C3943 ,C111_=_C114 ,\nC111_=_C115 ,C111_=_C119 ,C111_=_C120 ,C111_=_C157 ,C111_=_C176 ,C111_=_C193 ,\nC111_=_C264 ,C111_=_C295 ,C111_=_C306 ,C111_=_C337 ,C111_=_C530 ,C111_=_C582 ,\nC111_=_C1428 ,C111_=_C1429 ,C111_=_C1430 ,C111_=_C1431 ,C111_=_C1432 ,C111_=_C1433 ,\nC111_=_C1434 ,C111_=_C1435 ,C111_=_C1436 ,C111_=_C1437 ,C111_=_C1438 ,C111_=_C1441 ,\nC111_=_C1442 ,C111_=_C1443 ,C111_=_C1445 ,C111_=_C1446 ,C114_=_C115 ,C114_=_C119 ,\nC114_=_C120 ,C114_=_C249 ,C114_=_C1100 ,C114_=_C1386 ,C114_=_C1539 ,C114_=_C1701 ,\nC114_=_C2035 ,C114_=_C2250 ,C114_=_C2410 ,C114_=_C2648 ,C114_=_C2778 ,C114_=_C2780 ,\nC114_=_C2781 ,C114_=_C2782 ,C114_=_C2784 ,C114_=_C2785 ,C114_=_C2787 ,C114_=_C2788 ,\nC114_=_C2790 ,C114_=_C2791 ,C114_=_C2792 ,C114_=_C2793 ,C115_=_C119 ,C115_=_C120 ,\nC115_=_C250 ,C115_=_C752 ,C115_=_C907 ,C115_=_C1024 ,C115_=_C1248 ,C115_=_C1411 ,\nC115_=_C2412 ,C115_=_C2563 ,C115_=_C2584 ,C115_=_C2798 ,C115_=_C2974 ,C115_=_C3083 ,\nC115_=_C3168 ,C115_=_C3170 ,C115_=_C3172 ,C115_=_C3173 ,C115_=_C3174 ,C115_=_C3175 ,\nC115_=_C3176 ,C115_=_C3177 ,C115_=_C3178 ,C115_=_C3179 ,C119_=_C120 ,C119_=_C252 ,\nC119_=_C809 ,C119_=_C933 ,C119_=_C1283 ,C119_=_C2240 ,C119_=_C2517 ,C119_=_C2961 ,\nC119_=_C3258 ,C119_=_C3289 ,C119_=_C3505 ,C119_=_C3555 ,C119_=_C3621 ,C119_=_C3756 ,\nC119_=_C3815 ,C119_=_C3817 ,C119_=_C3818 ,C119_=_C3819 ,C119_=_C3820 ,C119_=_C3821 ,\nC120_=_C254 ,C120_=_C657 ,C120_=_C885 ,C120_=_C962 ,C120_=_C1736 ,C120_=_C2005 ,\nC120_=_C2175 ,C120_=_C2201 ,C120_=_C2728 ,C120_=_C2932 ,C120_=_C3316 ,C120_=_C3508 ,\nC120_=_C3542 ,C120_=_C3937 ,C120_=_C3938 ,C120_=_C3939 ,C120_=_C3940 ,C120_=_C3941 ,\nC120_=_C3943 ,C157_=_C165 ,C157_=_C176 ,C157_=_C193 ,C157_=_C264 ,C157_=_C295 ,\nC157_=_C306 ,C157_=_C337 ,C157_=_C530 ,C157_=_C582 ,C157_=_C1428 ,C157_=_C1429 ,\nC157_=_C1430 ,C157_=_C1431 ,C157_=_C1432 ,C157_=_C1433 ,C157_=_C1434 ,C157_=_C1435 ,\nC157_=_C1436 ,C157_=_C1437 ,C157_=_C1438 ,C157_=_C1441 ,C157_=_C1442 ,C157_=_C1443 ,\nC157_=_C1445 ,C157_=_C1446 ,C165_=_C217 ,C165_=_C236 ,C165_=_C290 ,C165_=_C360 ,\nC165_=_C1463 ,C165_=_C2062 ,C165_=_C2174 ,C165_=_C2199 ,C165_=_C2624 ,C165_=_C2716 ,\nC165_=_C2871 ,C165_=_C2929 ,C165_=_C3315 ,C165_=_C3541 ,C165_=_C3719 ,C165_=_C3823 ,\nC165_=_C3878 ,C165_=_C3880 ,C165_=_C3881 ,C165_=_C3882 ,C165_=_C3883 ,C165_=_C3884 ,\nC165_=_C3886 ,C165_=_C3887 ,C176_=_C193 ,C176_=_C264 ,C176_=_C295 ,C176_=_C306 ,\nC176_=_C337 ,C176_=_C530 ,C176_=_C582 ,C176_=_C1428 ,C176_=_C1429 ,C176_=_C1430 ,\nC176_=_C1431 ,C176_=_C1432 ,C176_=_C1433 ,C176_=_C1434 ,C176_=_C1435 ,C176_=_C1436 ,\nC176_=_C1437 ,C176_=_C1438 ,C176_=_C1441 ,C176_=_C1442 ,C176_=_C1443 ,C176_=_C1445 ,\nC176_=_C1446 ,C193_=_C264 ,C193_=_C295 ,C193_=_C306 ,C193_=_C337 ,C193_=_C530 ,\nC193_=_C582 ,C193_=_C1428 ,C193_=_C1429 ,C193_=_C1430 ,C193_=_C1431 ,C193_=_C1432 ,\nC193_=_C1433 ,C193_=_C1434 ,C193_=_C1435 ,C193_=_C1436 ,C193_=_C1437 ,C193_=_C1438 ,\nC193_=_C1441 ,C193_=_C1442 ,C193_=_C1443 ,C193_=_C1445 ,C193_=_C1446 ,C217_=_C236 ,\nC217_=_C290 ,C217_=_C360 ,C217_=_C1463 ,C217_=_C2062 ,C217_=_C2174 ,C217_=_C2199 ,\nC217_=_C2624 ,C217_=_C2716 ,C217_=_C2871 ,C217_=_C2929 ,C217_=_C3315 ,C217_=_C3541 ,\nC217_=_C3719 ,C217_=_C3823 ,C217_=_C3878 ,C217_=_C3880 ,C217_=_C3881 ,C217_=_C3882 ,\nC217_=_C3883 ,C217_=_C3884 ,C217_=_C3886 ,C217_=_C3887 ,C236_=_C290 ,C236_=_C360 ,\nC236_=_C1463 ,C236_=_C2062 ,C236_=_C2174 ,C236_=_C2199 ,C236_=_C2624 ,C236_=_C2716 ,\nC236_=_C2871 ,C236_=_C2929 ,C236_=_C3315 ,C236_=_C3541 ,C236_=_C3719 ,C236_=_C3823 ,\nC236_=_C3878 ,C236_=_C3880 ,C236_=_C3881 ,C236_=_C3882 ,C236_=_C3883 ,C236_=_C3884 ,\nC236_=_C3886 ,C236_=_C3887 ,C249_=_C250 ,C249_=_C252 ,C249_=_C254 ,C249_=_C1100 ,\nC249_=_C1386 ,C249_=_C1539 ,C249_=_C1701 ,C249_=_C2035 ,C249_=_C2250 ,C249_=_C2410 ,\nC249_=_C2648 ,C249_=_C2778 ,C249_=_C2780 ,C249_=_C2781 ,C249_=_C2782 ,C249_=_C2784 ,\nC249_=_C2785 ,C249_=_C2787 ,C249_=_C2788</w:t>
      </w:r>
    </w:p>
    <w:p>
      <w:pPr>
        <w:pStyle w:val="PreformattedText"/>
        <w:bidi w:val="0"/>
        <w:spacing w:before="0" w:after="0"/>
        <w:jc w:val="left"/>
        <w:rPr/>
      </w:pPr>
      <w:r>
        <w:rPr/>
        <w:t xml:space="preserve"> </w:t>
      </w:r>
      <w:r>
        <w:rPr/>
        <w:t>,C249_=_C2790 ,C249_=_C2791 ,C249_=_C2792 ,\nC249_=_C2793 ,C250_=_C252 ,C250_=_C254 ,C250_=_C752 ,C250_=_C907 ,C250_=_C1024 ,\nC250_=_C1248 ,C250_=_C1411 ,C250_=_C2412 ,C250_=_C2563 ,C250_=_C2584 ,C250_=_C2798 ,\nC250_=_C2974 ,C250_=_C3083 ,C250_=_C3168 ,C250_=_C3170 ,C250_=_C3172 ,C250_=_C3173 ,\nC250_=_C3174 ,C250_=_C3175 ,C250_=_C3176 ,C250_=_C3177 ,C250_=_C3178 ,C250_=_C3179 ,\nC252_=_C254 ,C252_=_C809 ,C252_=_C933 ,C252_=_C1283 ,C252_=_C2240 ,C252_=_C2517 ,\nC252_=_C2961 ,C252_=_C3258 ,C252_=_C3289 ,C252_=_C3505 ,C252_=_C3555 ,C252_=_C3621 ,\nC252_=_C3756 ,C252_=_C3815 ,C252_=_C3817 ,C252_=_C3818 ,C252_=_C3819 ,C252_=_C3820 ,\nC252_=_C3821 ,C254_=_C657 ,C254_=_C885 ,C254_=_C962 ,C254_=_C1736 ,C254_=_C2005 ,\nC254_=_C2175 ,C254_=_C2201 ,C254_=_C2728 ,C254_=_C2932 ,C254_=_C3316 ,C254_=_C3508 ,\nC254_=_C3542 ,C254_=_C3937 ,C254_=_C3938 ,C254_=_C3939 ,C254_=_C3940 ,C254_=_C3941 ,\nC254_=_C3943 ,C264_=_C295 ,C264_=_C306 ,C264_=_C337 ,C264_=_C530 ,C264_=_C582 ,\nC264_=_C1428 ,C264_=_C1429 ,C264_=_C1430 ,C264_=_C1431 ,C264_=_C1432 ,C264_=_C1433 ,\nC264_=_C1434 ,C264_=_C1435 ,C264_=_C1436 ,C264_=_C1437 ,C264_=_C1438 ,C264_=_C1441 ,\nC264_=_C1442 ,C264_=_C1443 ,C264_=_C1445 ,C264_=_C1446 ,C290_=_C360 ,C290_=_C1463 ,\nC290_=_C2062 ,C290_=_C2174 ,C290_=_C2199 ,C290_=_C2624 ,C290_=_C2716 ,C290_=_C2871 ,\nC290_=_C2929 ,C290_=_C3315 ,C290_=_C3541 ,C290_=_C3719 ,C290_=_C3823 ,C290_=_C3878 ,\nC290_=_C3880 ,C290_=_C3881 ,C290_=_C3882 ,C290_=_C3883 ,C290_=_C3884 ,C290_=_C3886 ,\nC290_=_C3887 ,C295_=_C306 ,C295_=_C337 ,C295_=_C530 ,C295_=_C582 ,C295_=_C1428 ,\nC295_=_C1429 ,C295_=_C1430 ,C295_=_C1431 ,C295_=_C1432 ,C295_=_C1433 ,C295_=_C1434 ,\nC295_=_C1435 ,C295_=_C1436 ,C295_=_C1437 ,C295_=_C1438 ,C295_=_C1441 ,C295_=_C1442 ,\nC295_=_C1443 ,C295_=_C1445 ,C295_=_C1446 ,C306_=_C337 ,C306_=_C530 ,C306_=_C582 ,\nC306_=_C1428 ,C306_=_C1429 ,C306_=_C1430 ,C306_=_C1431 ,C306_=_C1432 ,C306_=_C1433 ,\nC306_=_C1434 ,C306_=_C1435 ,C306_=_C1436 ,C306_=_C1437 ,C306_=_C1438 ,C306_=_C1441 ,\nC306_=_C1442 ,C306_=_C1443 ,C306_=_C1445 ,C306_=_C1446 ,C337_=_C530 ,C337_=_C582 ,\nC337_=_C1428 ,C337_=_C1429 ,C337_=_C1430 ,C337_=_C1431 ,C337_=_C1432 ,C337_=_C1433 ,\nC337_=_C1434 ,C337_=_C1435 ,C337_=_C1436 ,C337_=_C1437 ,C337_=_C1438 ,C337_=_C1441 ,\nC337_=_C1442 ,C337_=_C1443 ,C337_=_C1445 ,C337_=_C1446 ,C360_=_C1463 ,C360_=_C2062 ,\nC360_=_C2174 ,C360_=_C2199 ,C360_=_C2624 ,C360_=_C2716 ,C360_=_C2871 ,C360_=_C2929 ,\nC360_=_C3315 ,C360_=_C3541 ,C360_=_C3719 ,C360_=_C3823 ,C360_=_C3878 ,C360_=_C3880 ,\nC360_=_C3881 ,C360_=_C3882 ,C360_=_C3883 ,C360_=_C3884 ,C360_=_C3886 ,C360_=_C3887 ,\nC382_=_C808 ,C382_=_C1282 ,C382_=_C1480 ,C382_=_C1821 ,C382_=_C2132 ,C382_=_C2382 ,\nC382_=_C2570 ,C382_=_C2759 ,C382_=_C3125 ,C382_=_C3257 ,C382_=_C3288 ,C382_=_C3416 ,\nC382_=_C3554 ,C382_=_C3667 ,C382_=_C3698 ,C382_=_C3755 ,C382_=_C3777 ,C382_=_C3778 ,\nC382_=_C3779 ,C382_=_C3780 ,C382_=_C3781 ,C382_=_C3783 ,C382_=_C3784 ,C425_=_C1045 ,\nC425_=_C1270 ,C425_=_C1835 ,C425_=_C2205 ,C425_=_C2206 ,C425_=_C2207 ,C425_=_C2209 ,\nC425_=_C2210 ,C425_=_C2211 ,C425_=_C2212 ,C425_=_C2213 ,C425_=_C2214 ,C425_=_C2215 ,\nC425_=_C2217 ,C425_=_C2218 ,C425_=_C2219 ,C425_=_C2221 ,C425_=_C2223 ,C425_=_C2224 ,\nC425_=_C2225 ,C425_=_C2226 ,C460_=_C831 ,C460_=_C1274 ,C460_=_C1343 ,C460_=_C1703 ,\nC460_=_C2511 ,C460_=_C2585 ,C460_=_C2690 ,C460_=_C3020 ,C460_=_C3033 ,C460_=_C3207 ,\nC460_=_C3208 ,C460_=_C3209 ,C460_=_C3210 ,C460_=_C3211 ,C460_=_C3212 ,C460_=_C3213 ,\nC460_=_C3215 ,C460_=_C3216 ,C460_=_C3217 ,C460_=_C3219 ,C460_=_C3221 ,C460_=_C3222 ,\nC460_=_C3223 ,C460_=_C3224 ,C460_=_C3225 ,C498_=_C499 ,C498_=_C500 ,C498_=_C501 ,\nC498_=_C502 ,C498_=_C503 ,C498_=_C504 ,C498_=_C506 ,C498_=_C507 ,C498_=_C508 ,\nC498_=_C509 ,C498_=_C511 ,C498_=_C512 ,C498_=_C513 ,C498_=_C514 ,C498_=_C515 ,\nC498_=_C516 ,C498_=_C517 ,C498_=_C518 ,C498_=_C519 ,C498_=_C520 ,C498_=_C522 ,\nC498_=_C523 ,C498_=_C524 ,C498_=_C525 ,C498_=_C526 ,C498_=_C527 ,C498_=_C530 ,\nC498_=_C542 ,C499_=_C500 ,C499_=_C501 ,C499_=_C502 ,C499_=_C503 ,C499_=_C504 ,\nC499_=_C506 ,C499_=_C507 ,C499_=_C508 ,C499_=_C509 ,C499_=_C511 ,C499_=_C512 ,\nC499_=_C513 ,C499_=_C514 ,C499_=_C515 ,C499_=_C516 ,C499_=_C517 ,C499_=_C518 ,\nC499_=_C519 ,C499_=_C520 ,C499_=_C522 ,C499_=_C523 ,C499_=_C524 ,C499_=_C525 ,\nC499_=_C526 ,C499_=_C527 ,C499_=_C1005 ,C500_=_C501 ,C500_=_C502 ,C500_=_C503 ,\nC500_=_C504 ,C500_=_C506 ,C500_=_C507 ,C500_=_C508 ,C500_=_C509 ,C500_=_C511 ,\nC500_=_C512 ,C500_=_C513 ,C500_=_C514 ,C500_=_C515 ,C500_=_C516 ,C500_=_C517 ,\nC500_=_C518 ,C500_=_C519 ,C500_=_C520 ,C500_=_C522 ,C500_=_C523 ,C500_=_C524 ,\nC500_=_C525 ,C500_=_C526 ,C500_=_C527 ,C500_=_C1100 ,C500_=_C1112 ,C501_=_C502 ,\nC501_=_C503 ,C501_=_C504 ,C501_=_C506 ,C501_=_C507 ,C501_=_C508 ,C501_=_C509 ,\nC501_=_C511 ,C501_=_C512 ,C501_=_C513 ,C501_=_C514 ,C501_=_C515 ,C501_=_C516 ,\nC501_=_C517 ,C501_=_C518 ,C501_=_C519 ,C501_=_C520 ,C501_=_C522 ,C501_=_C523 ,\nC501_=_C524 ,C501_=_C525 ,C501_=_C526 ,C501_=_C527 ,C501_=_C1539 ,C501_=_C1547 ,\nC502_=_C503 ,C502_=_C504 ,C502_=_C506 ,C502_=_C507 ,C502_=_C508 ,C502_=_C509 ,\nC502_=_C511 ,C502_=_C512 ,C502_=_C513 ,C502_=_C514 ,C502_=_C515 ,C502_=_C516 ,\nC502_=_C517 ,C502_=_C518 ,C502_=_C519 ,C502_=_C520 ,C502_=_C522 ,C502_=_C523 ,\nC502_=_C524 ,C502_=_C525 ,C502_=_C526 ,C502_=_C527 ,C502_=_C2035 ,C502_=_C2045 ,\nC503_=_C504 ,C503_=_C506 ,C503_=_C507 ,C503_=_C508 ,C503_=_C509 ,C503_=_C511 ,\nC503_=_C512 ,C503_=_C513 ,C503_=_C514 ,C503_=_C515 ,C503_=_C516 ,C503_=_C517 ,\nC503_=_C518 ,C503_=_C519 ,C503_=_C520 ,C503_=_C522 ,C503_=_C523 ,C503_=_C524 ,\nC503_=_C525 ,C503_=_C526 ,C503_=_C527 ,C503_=_C2250 ,C503_=_C2260 ,C504_=_C506 ,\nC504_=_C507 ,C504_=_C508 ,C504_=_C509 ,C504_=_C511 ,C504_=_C512 ,C504_=_C513 ,\nC504_=_C514 ,C504_=_C515 ,C504_=_C516 ,C504_=_C517 ,C504_=_C518 ,C504_=_C519 ,\nC504_=_C520 ,C504_=_C522 ,C504_=_C523 ,C504_=_C524 ,C504_=_C525 ,C504_=_C526 ,\nC504_=_C527 ,C504_=_C2361 ,C506_=_C507 ,C506_=_C508 ,C506_=_C509 ,C506_=_C511 ,\nC506_=_C512 ,C506_=_C513 ,C506_=_C514 ,C506_=_C515 ,C506_=_C516 ,C506_=_C517 ,\nC506_=_C518 ,C506_=_C519 ,C506_=_C520 ,C506_=_C522 ,C506_=_C523 ,C506_=_C524 ,\nC506_=_C525 ,C506_=_C526 ,C506_=_C527 ,C506_=_C2817 ,C507_=_C508 ,C507_=_C509 ,\nC507_=_C511 ,C507_=_C512 ,C507_=_C513 ,C507_=_C514 ,C507_=_C515 ,C507_=_C516 ,\nC507_=_C517 ,C507_=_C518 ,C507_=_C519 ,C507_=_C520 ,C507_=_C522 ,C507_=_C523 ,\nC507_=_C524 ,C507_=_C525 ,C507_=_C526 ,C507_=_C527 ,C507_=_C2846 ,C508_=_C509 ,\nC508_=_C511 ,C508_=_C512 ,C508_=_C513 ,C508_=_C514 ,C508_=_C515 ,C508_=_C516 ,\nC508_=_C517 ,C508_=_C518 ,C508_=_C519 ,C508_=_C520 ,C508_=_C522 ,C508_=_C523 ,\nC508_=_C524 ,C508_=_C525 ,C508_=_C526 ,C508_=_C527 ,C509_=_C511 ,C509_=_C512 ,\nC509_=_C513 ,C509_=_C514 ,C509_=_C515 ,C509_=_C516 ,C509_=_C517 ,C509_=_C518 ,\nC509_=_C519 ,C509_=_C520 ,C509_=_C522 ,C509_=_C523 ,C509_=_C524 ,C509_=_C525 ,\nC509_=_C526 ,C509_=_C527 ,C509_=_C2213 ,C511_=_C512 ,C511_=_C513 ,C511_=_C514 ,\nC511_=_C515 ,C511_=_C516 ,C511_=_C517 ,C511_=_C518 ,C511_=_C519 ,C511_=_C520 ,\nC511_=_C522 ,C511_=_C523 ,C511_=_C524 ,C511_=_C525 ,C511_=_C526 ,C511_=_C527 ,\nC512_=_C513 ,C512_=_C514 ,C512_=_C515 ,C512_=_C516 ,C512_=_C517 ,C512_=_C518 ,\nC512_=_C519 ,C512_=_C520 ,C512_=_C522 ,C512_=_C523 ,C512_=_C524 ,C512_=_C525 ,\nC512_=_C526 ,C512_=_C527 ,C512_=_C2780 ,C512_=_C3459 ,C513_=_C514 ,C513_=_C515 ,\nC513_=_C516 ,C513_=_C517 ,C513_=_C518 ,C513_=_C519 ,C513_=_C520 ,C513_=_C522 ,\nC513_=_C523 ,C513_=_C524 ,C513_=_C525 ,C513_=_C526 ,C513_=_C527 ,C514_=_C515 ,\nC514_=_C516 ,C514_=_C517 ,C514_=_C518 ,C514_=_C519 ,C514_=_C520 ,C514_=_C522 ,\nC514_=_C523 ,C514_=_C524 ,C514_=_C525 ,C514_=_C526 ,C514_=_C527 ,C515_=_C516 ,\nC515_=_C517 ,C515_=_C518 ,C515_=_C519 ,C515_=_C520 ,C515_=_C522 ,C515_=_C523 ,\nC515_=_C524 ,C515_=_C525 ,C515_=_C526 ,C515_=_C527 ,C516_=_C517 ,C516_=_C518 ,\nC516_=_C519 ,C516_=_C520 ,C516_=_C522 ,C516_=_C523 ,C516_=_C524 ,C516_=_C525 ,\nC516_=_C526 ,C516_=_C527 ,C516_=_C2782 ,C516_=_C3750 ,C517_=_C518 ,C517_=_C519 ,\nC517_=_C520 ,C517_=_C522 ,C517_=_C523 ,C517_=_C524 ,C517_=_C525 ,C517_=_C526 ,\nC517_=_C527 ,C517_=_C2785 ,C517_=_C3815 ,C517_=_C3861 ,C518_=_C519 ,C518_=_C520 ,\nC518_=_C522 ,C518_=_C523 ,C518_=_C524 ,C518_=_C525 ,C518_=_C526 ,C518_=_C527 ,\nC519_=_C520 ,C519_=_C522 ,C519_=_C523 ,C519_=_C524 ,C519_=_C525 ,C519_=_C526 ,\nC519_=_C527 ,C519_=_C3377 ,C520_=_C522 ,C520_=_C523 ,C520_=_C524 ,C520_=_C525 ,\nC520_=_C526 ,C520_=_C527 ,C522_=_C523 ,C522_=_C524 ,C522_=_C525 ,C522_=_C526 ,\nC522_=_C527 ,C522_=_C3381 ,C523_=_C524 ,C523_=_C525 ,C523_=_C526 ,C523_=_C527 ,\nC523_=_C2792 ,C523_=_C4069 ,C524_=_C525 ,C524_=_C526 ,C524_=_C527 ,C524_=_C3225 ,\nC525_=_C526 ,C525_=_C527 ,C525_=_C1446 ,C526_=_C527 ,C526_=_C3384 ,C527_=_C3385 ,\nC530_=_C542 ,C530_=_C582 ,C530_=_C1428 ,C530_=_C1429 ,C530_=_C1430 ,C530_=_C1431 ,\nC530_=_C1432 ,C530_=_C1433 ,C530_=_C1434 ,C530_=_C1435 ,C530_=_C1436 ,C530_=_C1437 ,\nC530_=_C1438 ,C530_=_C1441 ,C530_=_C1442 ,C530_=_C1443 ,C530_=_C1445 ,C530_=_C1446 ,\nC542_=_C728 ,C542_=_C802 ,C542_=_C1005 ,C542_=_C1203 ,C542_=_C1249 ,C542_=_C1817 ,\nC542_=_C2129 ,C542_=_C2361 ,C542_=_C2817 ,C542_=_C2846 ,C542_=_C2881 ,C542_=_C2899 ,\nC542_=_C3119 ,C542_=_C3371 ,C542_=_C3373 ,C542_=_C3375 ,C542_=_C3376 ,C542_=_C3377 ,\nC542_=_C3378 ,C542_=_C3379 ,C542_=_C3381 ,C542_=_C3383 ,C542_=_C3384 ,C542_=_C3385 ,\nC582_=_C1428 ,C582_=_C1429 ,C582_=_C1430 ,C582_=_C1431 ,C582_=_C1432 ,C582_=_C1433 ,\nC582_=_C1434 ,C582_=_C1435 ,C582_=_C1436 ,C582_=_C1437 ,C582_=_C1438 ,C582_=_C1441 ,\nC582_=_C1442 ,C582_=_C1443 ,C582_=_C1445 ,C582_=_C1446 ,C631_=_C789 ,C631_=_C1112 ,\nC631_=_C1547 ,C631_=_C1851 ,C631_=_C2045 ,C631_=_C2068 ,C631_=_C2158 ,C631_=_C2260 ,\nC631_=_C2315 ,C631_=_C2482 ,C631_=_C2749 ,C631_=_C3459 ,C631_=_C3652 ,C631_=_C3673 ,\nC631_=_C3717 ,C631_=_C3750 ,C631_=_C3812 ,C631_=_C3830 ,C631_=_C3841 ,C631_=_C3861 ,\nC631_=_C3865 ,C631_=_C3952 ,C631_=_C4064 ,C631_=_C4069 ,C657_=_C661 ,C657_=_C885 ,\nC657_=_C962</w:t>
      </w:r>
    </w:p>
    <w:p>
      <w:pPr>
        <w:pStyle w:val="PreformattedText"/>
        <w:bidi w:val="0"/>
        <w:spacing w:before="0" w:after="0"/>
        <w:jc w:val="left"/>
        <w:rPr/>
      </w:pPr>
      <w:r>
        <w:rPr/>
        <w:t xml:space="preserve"> </w:t>
      </w:r>
      <w:r>
        <w:rPr/>
        <w:t>,C657_=_C1736 ,C657_=_C2005 ,C657_=_C2175 ,C657_=_C2201 ,C657_=_C2728 ,\nC657_=_C2932 ,C657_=_C3316 ,C657_=_C3508 ,C657_=_C3542 ,C657_=_C3937 ,C657_=_C3938 ,\nC657_=_C3939 ,C657_=_C3940 ,C657_=_C3941 ,C657_=_C3943 ,C661_=_C817 ,C661_=_C1065 ,\nC661_=_C1485 ,C661_=_C1530 ,C661_=_C1831 ,C661_=_C1853 ,C661_=_C2138 ,C661_=_C2317 ,\nC661_=_C2484 ,C661_=_C2576 ,C661_=_C2632 ,C661_=_C3129 ,C661_=_C3320 ,C661_=_C3583 ,\nC661_=_C3655 ,C661_=_C3702 ,C661_=_C3775 ,C661_=_C3836 ,C661_=_C3844 ,C661_=_C3851 ,\nC661_=_C3875 ,C661_=_C3955 ,C661_=_C3979 ,C661_=_C4104 ,C728_=_C731 ,C728_=_C735 ,\nC728_=_C802 ,C728_=_C1005 ,C728_=_C1203 ,C728_=_C1249 ,C728_=_C1817 ,C728_=_C2129 ,\nC728_=_C2361 ,C728_=_C2817 ,C728_=_C2846 ,C728_=_C2881 ,C728_=_C2899 ,C728_=_C3119 ,\nC728_=_C3371 ,C728_=_C3373 ,C728_=_C3375 ,C728_=_C3376 ,C728_=_C3377 ,C728_=_C3378 ,\nC728_=_C3379 ,C728_=_C3381 ,C728_=_C3383 ,C728_=_C3384 ,C728_=_C3385 ,C731_=_C735 ,\nC731_=_C1124 ,C731_=_C1206 ,C731_=_C1252 ,C731_=_C1279 ,C731_=_C2884 ,C731_=_C2902 ,\nC731_=_C3240 ,C731_=_C3254 ,C731_=_C3286 ,C731_=_C3550 ,C731_=_C3563 ,C731_=_C3599 ,\nC731_=_C3600 ,C731_=_C3602 ,C731_=_C3604 ,C731_=_C3605 ,C731_=_C3606 ,C731_=_C3607 ,\nC731_=_C3608 ,C731_=_C3609 ,C731_=_C3610 ,C731_=_C3612 ,C735_=_C1181 ,C735_=_C1212 ,\nC735_=_C1258 ,C735_=_C1850 ,C735_=_C1947 ,C735_=_C2085 ,C735_=_C2178 ,C735_=_C2314 ,\nC735_=_C2463 ,C735_=_C2481 ,C735_=_C2892 ,C735_=_C2908 ,C735_=_C3151 ,C735_=_C3519 ,\nC735_=_C3575 ,C735_=_C3651 ,C735_=_C3790 ,C735_=_C3829 ,C735_=_C3840 ,C735_=_C3951 ,\nC735_=_C3982 ,C735_=_C4004 ,C735_=_C4058 ,C752_=_C907 ,C752_=_C1024 ,C752_=_C1248 ,\nC752_=_C1411 ,C752_=_C2412 ,C752_=_C2563 ,C752_=_C2584 ,C752_=_C2798 ,C752_=_C2974 ,\nC752_=_C3083 ,C752_=_C3168 ,C752_=_C3170 ,C752_=_C3172 ,C752_=_C3173 ,C752_=_C3174 ,\nC752_=_C3175 ,C752_=_C3176 ,C752_=_C3177 ,C752_=_C3178 ,C752_=_C3179 ,C789_=_C1112 ,\nC789_=_C1547 ,C789_=_C1851 ,C789_=_C2045 ,C789_=_C2068 ,C789_=_C2158 ,C789_=_C2260 ,\nC789_=_C2315 ,C789_=_C2482 ,C789_=_C2749 ,C789_=_C3459 ,C789_=_C3652 ,C789_=_C3673 ,\nC789_=_C3717 ,C789_=_C3750 ,C789_=_C3812 ,C789_=_C3830 ,C789_=_C3841 ,C789_=_C3861 ,\nC789_=_C3865 ,C789_=_C3952 ,C789_=_C4064 ,C789_=_C4069 ,C802_=_C808 ,C802_=_C809 ,\nC802_=_C817 ,C802_=_C1005 ,C802_=_C1203 ,C802_=_C1249 ,C802_=_C1817 ,C802_=_C2129 ,\nC802_=_C2361 ,C802_=_C2817 ,C802_=_C2846 ,C802_=_C2881 ,C802_=_C2899 ,C802_=_C3119 ,\nC802_=_C3371 ,C802_=_C3373 ,C802_=_C3375 ,C802_=_C3376 ,C802_=_C3377 ,C802_=_C3378 ,\nC802_=_C3379 ,C802_=_C3381 ,C802_=_C3383 ,C802_=_C3384 ,C802_=_C3385 ,C808_=_C809 ,\nC808_=_C817 ,C808_=_C1282 ,C808_=_C1480 ,C808_=_C1821 ,C808_=_C2132 ,C808_=_C2382 ,\nC808_=_C2570 ,C808_=_C2759 ,C808_=_C3125 ,C808_=_C3257 ,C808_=_C3288 ,C808_=_C3416 ,\nC808_=_C3554 ,C808_=_C3667 ,C808_=_C3698 ,C808_=_C3755 ,C808_=_C3777 ,C808_=_C3778 ,\nC808_=_C3779 ,C808_=_C3780 ,C808_=_C3781 ,C808_=_C3783 ,C808_=_C3784 ,C809_=_C817 ,\nC809_=_C933 ,C809_=_C1283 ,C809_=_C2240 ,C809_=_C2517 ,C809_=_C2961 ,C809_=_C3258 ,\nC809_=_C3289 ,C809_=_C3505 ,C809_=_C3555 ,C809_=_C3621 ,C809_=_C3756 ,C809_=_C3815 ,\nC809_=_C3817 ,C809_=_C3818 ,C809_=_C3819 ,C809_=_C3820 ,C809_=_C3821 ,C817_=_C1065 ,\nC817_=_C1485 ,C817_=_C1530 ,C817_=_C1831 ,C817_=_C1853 ,C817_=_C2138 ,C817_=_C2317 ,\nC817_=_C2484 ,C817_=_C2576 ,C817_=_C2632 ,C817_=_C3129 ,C817_=_C3320 ,C817_=_C3583 ,\nC817_=_C3655 ,C817_=_C3702 ,C817_=_C3775 ,C817_=_C3836 ,C817_=_C3844 ,C817_=_C3851 ,\nC817_=_C3875 ,C817_=_C3955 ,C817_=_C3979 ,C817_=_C4104 ,C831_=_C1274 ,C831_=_C1343 ,\nC831_=_C1703 ,C831_=_C2511 ,C831_=_C2585 ,C831_=_C2690 ,C831_=_C3020 ,C831_=_C3033 ,\nC831_=_C3207 ,C831_=_C3208 ,C831_=_C3209 ,C831_=_C3210 ,C831_=_C3211 ,C831_=_C3212 ,\nC831_=_C3213 ,C831_=_C3215 ,C831_=_C3216 ,C831_=_C3217 ,C831_=_C3219 ,C831_=_C3221 ,\nC831_=_C3222 ,C831_=_C3223 ,C831_=_C3224 ,C831_=_C3225 ,C885_=_C962 ,C885_=_C1736 ,\nC885_=_C2005 ,C885_=_C2175 ,C885_=_C2201 ,C885_=_C2728 ,C885_=_C2932 ,C885_=_C3316 ,\nC885_=_C3508 ,C885_=_C3542 ,C885_=_C3937 ,C885_=_C3938 ,C885_=_C3939 ,C885_=_C3940 ,\nC885_=_C3941 ,C885_=_C3943 ,C907_=_C1024 ,C907_=_C1248 ,C907_=_C1411 ,C907_=_C2412 ,\nC907_=_C2563 ,C907_=_C2584 ,C907_=_C2798 ,C907_=_C2974 ,C907_=_C3083 ,C907_=_C3168 ,\nC907_=_C3170 ,C907_=_C3172 ,C907_=_C3173 ,C907_=_C3174 ,C907_=_C3175 ,C907_=_C3176 ,\nC907_=_C3177 ,C907_=_C3178 ,C907_=_C3179 ,C933_=_C1283 ,C933_=_C2240 ,C933_=_C2517 ,\nC933_=_C2961 ,C933_=_C3258 ,C933_=_C3289 ,C933_=_C3505 ,C933_=_C3555 ,C933_=_C3621 ,\nC933_=_C3756 ,C933_=_C3815 ,C933_=_C3817 ,C933_=_C3818 ,C933_=_C3819 ,C933_=_C3820 ,\nC933_=_C3821 ,C962_=_C1736 ,C962_=_C2005 ,C962_=_C2175 ,C962_=_C2201 ,C962_=_C2728 ,\nC962_=_C2932 ,C962_=_C3316 ,C962_=_C3508 ,C962_=_C3542 ,C962_=_C3937 ,C962_=_C3938 ,\nC962_=_C3939 ,C962_=_C3940 ,C962_=_C3941 ,C962_=_C3943 ,C1005_=_C1203 ,C1005_=_C1249 ,\nC1005_=_C1817 ,C1005_=_C2129 ,C1005_=_C2361 ,C1005_=_C2817 ,C1005_=_C2846 ,C1005_=_C2881 ,\nC1005_=_C2899 ,C1005_=_C3119 ,C1005_=_C3371 ,C1005_=_C3373 ,C1005_=_C3375 ,C1005_=_C3376 ,\nC1005_=_C3377 ,C1005_=_C3378 ,C1005_=_C3379 ,C1005_=_C3381 ,C1005_=_C3383 ,C1005_=_C3384 ,\nC1005_=_C3385 ,C1024_=_C1248 ,C1024_=_C1411 ,C1024_=_C2412 ,C1024_=_C2563 ,C1024_=_C2584 ,\nC1024_=_C2798 ,C1024_=_C2974 ,C1024_=_C3083 ,C1024_=_C3168 ,C1024_=_C3170 ,C1024_=_C3172 ,\nC1024_=_C3173 ,C1024_=_C3174 ,C1024_=_C3175 ,C1024_=_C3176 ,C1024_=_C3177 ,C1024_=_C3178 ,\nC1024_=_C3179 ,C1045_=_C1065 ,C1045_=_C1270 ,C1045_=_C1835 ,C1045_=_C2205 ,C1045_=_C2206 ,\nC1045_=_C2207 ,C1045_=_C2209 ,C1045_=_C2210 ,C1045_=_C2211 ,C1045_=_C2212 ,C1045_=_C2213 ,\nC1045_=_C2214 ,C1045_=_C2215 ,C1045_=_C2217 ,C1045_=_C2218 ,C1045_=_C2219 ,C1045_=_C2221 ,\nC1045_=_C2223 ,C1045_=_C2224 ,C1045_=_C2225 ,C1045_=_C2226 ,C1065_=_C1485 ,C1065_=_C1530 ,\nC1065_=_C1831 ,C1065_=_C1853 ,C1065_=_C2138 ,C1065_=_C2317 ,C1065_=_C2484 ,C1065_=_C2576 ,\nC1065_=_C2632 ,C1065_=_C3129 ,C1065_=_C3320 ,C1065_=_C3583 ,C1065_=_C3655 ,C1065_=_C3702 ,\nC1065_=_C3775 ,C1065_=_C3836 ,C1065_=_C3844 ,C1065_=_C3851 ,C1065_=_C3875 ,C1065_=_C3955 ,\nC1065_=_C3979 ,C1065_=_C4104 ,C1100_=_C1112 ,C1100_=_C1386 ,C1100_=_C1539 ,C1100_=_C1701 ,\nC1100_=_C2035 ,C1100_=_C2250 ,C1100_=_C2410 ,C1100_=_C2648 ,C1100_=_C2778 ,C1100_=_C2780 ,\nC1100_=_C2781 ,C1100_=_C2782 ,C1100_=_C2784 ,C1100_=_C2785 ,C1100_=_C2787 ,C1100_=_C2788 ,\nC1100_=_C2790 ,C1100_=_C2791 ,C1100_=_C2792 ,C1100_=_C2793 ,C1112_=_C1547 ,C1112_=_C1851 ,\nC1112_=_C2045 ,C1112_=_C2068 ,C1112_=_C2158 ,C1112_=_C2260 ,C1112_=_C2315 ,C1112_=_C2482 ,\nC1112_=_C2749 ,C1112_=_C3459 ,C1112_=_C3652 ,C1112_=_C3673 ,C1112_=_C3717 ,C1112_=_C3750 ,\nC1112_=_C3812 ,C1112_=_C3830 ,C1112_=_C3841 ,C1112_=_C3861 ,C1112_=_C3865 ,C1112_=_C3952 ,\nC1112_=_C4064 ,C1112_=_C4069 ,C1124_=_C1206 ,C1124_=_C1252 ,C1124_=_C1279 ,C1124_=_C2884 ,\nC1124_=_C2902 ,C1124_=_C3240 ,C1124_=_C3254 ,C1124_=_C3286 ,C1124_=_C3550 ,C1124_=_C3563 ,\nC1124_=_C3599 ,C1124_=_C3600 ,C1124_=_C3602 ,C1124_=_C3604 ,C1124_=_C3605 ,C1124_=_C3606 ,\nC1124_=_C3607 ,C1124_=_C3608 ,C1124_=_C3609 ,C1124_=_C3610 ,C1124_=_C3612 ,C1181_=_C1212 ,\nC1181_=_C1258 ,C1181_=_C1850 ,C1181_=_C1947 ,C1181_=_C2085 ,C1181_=_C2178 ,C1181_=_C2314 ,\nC1181_=_C2463 ,C1181_=_C2481 ,C1181_=_C2892 ,C1181_=_C2908 ,C1181_=_C3151 ,C1181_=_C3519 ,\nC1181_=_C3575 ,C1181_=_C3651 ,C1181_=_C3790 ,C1181_=_C3829 ,C1181_=_C3840 ,C1181_=_C3951 ,\nC1181_=_C3982 ,C1181_=_C4004 ,C1181_=_C4058 ,C1203_=_C1206 ,C1203_=_C1212 ,C1203_=_C1249 ,\nC1203_=_C1817 ,C1203_=_C2129 ,C1203_=_C2361 ,C1203_=_C2817 ,C1203_=_C2846 ,C1203_=_C2881 ,\nC1203_=_C2899 ,C1203_=_C3119 ,C1203_=_C3371 ,C1203_=_C3373 ,C1203_=_C3375 ,C1203_=_C3376 ,\nC1203_=_C3377 ,C1203_=_C3378 ,C1203_=_C3379 ,C1203_=_C3381 ,C1203_=_C3383 ,C1203_=_C3384 ,\nC1203_=_C3385 ,C1206_=_C1212 ,C1206_=_C1252 ,C1206_=_C1279 ,C1206_=_C2884 ,C1206_=_C2902 ,\nC1206_=_C3240 ,C1206_=_C3254 ,C1206_=_C3286 ,C1206_=_C3550 ,C1206_=_C3563 ,C1206_=_C3599 ,\nC1206_=_C3600 ,C1206_=_C3602 ,C1206_=_C3604 ,C1206_=_C3605 ,C1206_=_C3606 ,C1206_=_C3607 ,\nC1206_=_C3608 ,C1206_=_C3609 ,C1206_=_C3610 ,C1206_=_C3612 ,C1212_=_C1258 ,C1212_=_C1850 ,\nC1212_=_C1947 ,C1212_=_C2085 ,C1212_=_C2178 ,C1212_=_C2314 ,C1212_=_C2463 ,C1212_=_C2481 ,\nC1212_=_C2892 ,C1212_=_C2908 ,C1212_=_C3151 ,C1212_=_C3519 ,C1212_=_C3575 ,C1212_=_C3651 ,\nC1212_=_C3790 ,C1212_=_C3829 ,C1212_=_C3840 ,C1212_=_C3951 ,C1212_=_C3982 ,C1212_=_C4004 ,\nC1212_=_C4058 ,C1248_=_C1249 ,C1248_=_C1252 ,C1248_=_C1258 ,C1248_=_C1411 ,C1248_=_C2412 ,\nC1248_=_C2563 ,C1248_=_C2584 ,C1248_=_C2798 ,C1248_=_C2974 ,C1248_=_C3083 ,C1248_=_C3168 ,\nC1248_=_C3170 ,C1248_=_C3172 ,C1248_=_C3173 ,C1248_=_C3174 ,C1248_=_C3175 ,C1248_=_C3176 ,\nC1248_=_C3177 ,C1248_=_C3178 ,C1248_=_C3179 ,C1249_=_C1252 ,C1249_=_C1258 ,C1249_=_C1817 ,\nC1249_=_C2129 ,C1249_=_C2361 ,C1249_=_C2817 ,C1249_=_C2846 ,C1249_=_C2881 ,C1249_=_C2899 ,\nC1249_=_C3119 ,C1249_=_C3371 ,C1249_=_C3373 ,C1249_=_C3375 ,C1249_=_C3376 ,C1249_=_C3377 ,\nC1249_=_C3378 ,C1249_=_C3379 ,C1249_=_C3381 ,C1249_=_C3383 ,C1249_=_C3384 ,C1249_=_C3385 ,\nC1252_=_C1258 ,C1252_=_C1279 ,C1252_=_C2884 ,C1252_=_C2902 ,C1252_=_C3240 ,C1252_=_C3254 ,\nC1252_=_C3286 ,C1252_=_C3550 ,C1252_=_C3563 ,C1252_=_C3599 ,C1252_=_C3600 ,C1252_=_C3602 ,\nC1252_=_C3604 ,C1252_=_C3605 ,C1252_=_C3606 ,C1252_=_C3607 ,C1252_=_C3608 ,C1252_=_C3609 ,\nC1252_=_C3610 ,C1252_=_C3612 ,C1258_=_C1850 ,C1258_=_C1947 ,C1258_=_C2085 ,C1258_=_C2178 ,\nC1258_=_C2314 ,C1258_=_C2463 ,C1258_=_C2481 ,C1258_=_C2892 ,C1258_=_C2908 ,C1258_=_C3151 ,\nC1258_=_C3519 ,C1258_=_C3575 ,C1258_=_C3651 ,C1258_=_C3790 ,C1258_=_C3829 ,C1258_=_C3840 ,\nC1258_=_C3951 ,C1258_=_C3982 ,C1258_=_C4004 ,C1258_=_C4058 ,C1270_=_C1274 ,C1270_=_C1279 ,\nC1270_=_C1282 ,C1270_=_C1283 ,C1270_=_C1835 ,C1270_=_C2205 ,C1270_=_C2206 ,C1270_=_C2207 ,\nC1270_=_C2209 ,C1270_=_C2210 ,C1270_=_C2211 ,C1270_=_C2212 ,C1270_=_C2213 ,C1270_=_C2214 ,\nC1270_=_C2215 ,C1270_=_C2217 ,C1270_=_C2218 ,C1270_=_C2219 ,C1270_=_C2221 ,C1270_=_C2223 ,\nC1270_=_C2224 ,C1270_=_C2225 ,C1270_=_C2226 ,C1274_=_C1279</w:t>
      </w:r>
    </w:p>
    <w:p>
      <w:pPr>
        <w:pStyle w:val="PreformattedText"/>
        <w:bidi w:val="0"/>
        <w:spacing w:before="0" w:after="0"/>
        <w:jc w:val="left"/>
        <w:rPr/>
      </w:pPr>
      <w:r>
        <w:rPr/>
        <w:t xml:space="preserve"> </w:t>
      </w:r>
      <w:r>
        <w:rPr/>
        <w:t>,C1274_=_C1282 ,C1274_=_C1283 ,\nC1274_=_C1343 ,C1274_=_C1703 ,C1274_=_C2511 ,C1274_=_C2585 ,C1274_=_C2690 ,C1274_=_C3020 ,\nC1274_=_C3033 ,C1274_=_C3207 ,C1274_=_C3208 ,C1274_=_C3209 ,C1274_=_C3210 ,C1274_=_C3211 ,\nC1274_=_C3212 ,C1274_=_C3213 ,C1274_=_C3215 ,C1274_=_C3216 ,C1274_=_C3217 ,C1274_=_C3219 ,\nC1274_=_C3221 ,C1274_=_C3222 ,C1274_=_C3223 ,C1274_=_C3224 ,C1274_=_C3225 ,C1279_=_C1282 ,\nC1279_=_C1283 ,C1279_=_C2884 ,C1279_=_C2902 ,C1279_=_C3240 ,C1279_=_C3254 ,C1279_=_C3286 ,\nC1279_=_C3550 ,C1279_=_C3563 ,C1279_=_C3599 ,C1279_=_C3600 ,C1279_=_C3602 ,C1279_=_C3604 ,\nC1279_=_C3605 ,C1279_=_C3606 ,C1279_=_C3607 ,C1279_=_C3608 ,C1279_=_C3609 ,C1279_=_C3610 ,\nC1279_=_C3612 ,C1282_=_C1283 ,C1282_=_C1480 ,C1282_=_C1821 ,C1282_=_C2132 ,C1282_=_C2382 ,\nC1282_=_C2570 ,C1282_=_C2759 ,C1282_=_C3125 ,C1282_=_C3257 ,C1282_=_C3288 ,C1282_=_C3416 ,\nC1282_=_C3554 ,C1282_=_C3667 ,C1282_=_C3698 ,C1282_=_C3755 ,C1282_=_C3777 ,C1282_=_C3778 ,\nC1282_=_C3779 ,C1282_=_C3780 ,C1282_=_C3781 ,C1282_=_C3783 ,C1282_=_C3784 ,C1283_=_C2240 ,\nC1283_=_C2517 ,C1283_=_C2961 ,C1283_=_C3258 ,C1283_=_C3289 ,C1283_=_C3505 ,C1283_=_C3555 ,\nC1283_=_C3621 ,C1283_=_C3756 ,C1283_=_C3815 ,C1283_=_C3817 ,C1283_=_C3818 ,C1283_=_C3819 ,\nC1283_=_C3820 ,C1283_=_C3821 ,C1343_=_C1703 ,C1343_=_C2511 ,C1343_=_C2585 ,C1343_=_C2690 ,\nC1343_=_C3020 ,C1343_=_C3033 ,C1343_=_C3207 ,C1343_=_C3208 ,C1343_=_C3209 ,C1343_=_C3210 ,\nC1343_=_C3211 ,C1343_=_C3212 ,C1343_=_C3213 ,C1343_=_C3215 ,C1343_=_C3216 ,C1343_=_C3217 ,\nC1343_=_C3219 ,C1343_=_C3221 ,C1343_=_C3222 ,C1343_=_C3223 ,C1343_=_C3224 ,C1343_=_C3225 ,\nC1386_=_C1539 ,C1386_=_C1701 ,C1386_=_C2035 ,C1386_=_C2250 ,C1386_=_C2410 ,C1386_=_C2648 ,\nC1386_=_C2778 ,C1386_=_C2780 ,C1386_=_C2781 ,C1386_=_C2782 ,C1386_=_C2784 ,C1386_=_C2785 ,\nC1386_=_C2787 ,C1386_=_C2788 ,C1386_=_C2790 ,C1386_=_C2791 ,C1386_=_C2792 ,C1386_=_C2793 ,\nC1411_=_C2412 ,C1411_=_C2563 ,C1411_=_C2584 ,C1411_=_C2798 ,C1411_=_C2974 ,C1411_=_C3083 ,\nC1411_=_C3168 ,C1411_=_C3170 ,C1411_=_C3172 ,C1411_=_C3173 ,C1411_=_C3174 ,C1411_=_C3175 ,\nC1411_=_C3176 ,C1411_=_C3177 ,C1411_=_C3178 ,C1411_=_C3179 ,C1428_=_C1429 ,C1428_=_C1430 ,\nC1428_=_C1431 ,C1428_=_C1432 ,C1428_=_C1433 ,C1428_=_C1434 ,C1428_=_C1435 ,C1428_=_C1436 ,\nC1428_=_C1437 ,C1428_=_C1438 ,C1428_=_C1441 ,C1428_=_C1442 ,C1428_=_C1443 ,C1428_=_C1445 ,\nC1428_=_C1446 ,C1429_=_C1430 ,C1429_=_C1431 ,C1429_=_C1432 ,C1429_=_C1433 ,C1429_=_C1434 ,\nC1429_=_C1435 ,C1429_=_C1436 ,C1429_=_C1437 ,C1429_=_C1438 ,C1429_=_C1441 ,C1429_=_C1442 ,\nC1429_=_C1443 ,C1429_=_C1445 ,C1429_=_C1446 ,C1430_=_C1431 ,C1430_=_C1432 ,C1430_=_C1433 ,\nC1430_=_C1434 ,C1430_=_C1435 ,C1430_=_C1436 ,C1430_=_C1437 ,C1430_=_C1438 ,C1430_=_C1441 ,\nC1430_=_C1442 ,C1430_=_C1443 ,C1430_=_C1445 ,C1430_=_C1446 ,C1430_=_C2174 ,C1430_=_C2175 ,\nC1430_=_C2178 ,C1430_=_C2180 ,C1431_=_C1432 ,C1431_=_C1433 ,C1431_=_C1434 ,C1431_=_C1435 ,\nC1431_=_C1436 ,C1431_=_C1437 ,C1431_=_C1438 ,C1431_=_C1441 ,C1431_=_C1442 ,C1431_=_C1443 ,\nC1431_=_C1445 ,C1431_=_C1446 ,C1431_=_C2199 ,C1431_=_C2201 ,C1431_=_C2204 ,C1432_=_C1433 ,\nC1432_=_C1434 ,C1432_=_C1435 ,C1432_=_C1436 ,C1432_=_C1437 ,C1432_=_C1438 ,C1432_=_C1441 ,\nC1432_=_C1442 ,C1432_=_C1443 ,C1432_=_C1445 ,C1432_=_C1446 ,C1432_=_C2728 ,C1433_=_C1434 ,\nC1433_=_C1435 ,C1433_=_C1436 ,C1433_=_C1437 ,C1433_=_C1438 ,C1433_=_C1441 ,C1433_=_C1442 ,\nC1433_=_C1443 ,C1433_=_C1445 ,C1433_=_C1446 ,C1433_=_C2929 ,C1433_=_C2932 ,C1433_=_C2935 ,\nC1434_=_C1435 ,C1434_=_C1436 ,C1434_=_C1437 ,C1434_=_C1438 ,C1434_=_C1441 ,C1434_=_C1442 ,\nC1434_=_C1443 ,C1434_=_C1445 ,C1434_=_C1446 ,C1435_=_C1436 ,C1435_=_C1437 ,C1435_=_C1438 ,\nC1435_=_C1441 ,C1435_=_C1442 ,C1435_=_C1443 ,C1435_=_C1445 ,C1435_=_C1446 ,C1435_=_C2210 ,\nC1435_=_C3207 ,C1435_=_C3254 ,C1435_=_C3257 ,C1435_=_C3258 ,C1436_=_C1437 ,C1436_=_C1438 ,\nC1436_=_C1441 ,C1436_=_C1442 ,C1436_=_C1443 ,C1436_=_C1445 ,C1436_=_C1446 ,C1436_=_C3315 ,\nC1436_=_C3316 ,C1436_=_C3319 ,C1436_=_C3320 ,C1437_=_C1438 ,C1437_=_C1441 ,C1437_=_C1442 ,\nC1437_=_C1443 ,C1437_=_C1445 ,C1437_=_C1446 ,C1437_=_C3211 ,C1437_=_C3541 ,C1437_=_C3542 ,\nC1437_=_C3547 ,C1438_=_C1441 ,C1438_=_C1442 ,C1438_=_C1443 ,C1438_=_C1445 ,C1438_=_C1446 ,\nC1438_=_C3621 ,C1441_=_C1442 ,C1441_=_C1443 ,C1441_=_C1445 ,C1441_=_C1446 ,C1441_=_C3610 ,\nC1441_=_C3882 ,C1441_=_C3938 ,C1441_=_C4042 ,C1442_=_C1443 ,C1442_=_C1445 ,C1442_=_C1446 ,\nC1442_=_C2787 ,C1442_=_C3174 ,C1442_=_C3819 ,C1442_=_C3939 ,C1443_=_C1445 ,C1443_=_C1446 ,\nC1443_=_C2790 ,C1443_=_C3884 ,C1443_=_C3941 ,C1443_=_C4075 ,C1445_=_C1446 ,C1463_=_C2062 ,\nC1463_=_C2174 ,C1463_=_C2199 ,C1463_=_C2624 ,C1463_=_C2716 ,C1463_=_C2871 ,C1463_=_C2929 ,\nC1463_=_C3315 ,C1463_=_C3541 ,C1463_=_C3719 ,C1463_=_C3823 ,C1463_=_C3878 ,C1463_=_C3880 ,\nC1463_=_C3881 ,C1463_=_C3882 ,C1463_=_C3883 ,C1463_=_C3884 ,C1463_=_C3886 ,C1463_=_C3887 ,\nC1480_=_C1485 ,C1480_=_C1821 ,C1480_=_C2132 ,C1480_=_C2382 ,C1480_=_C2570 ,C1480_=_C2759 ,\nC1480_=_C3125 ,C1480_=_C3257 ,C1480_=_C3288 ,C1480_=_C3416 ,C1480_=_C3554 ,C1480_=_C3667 ,\nC1480_=_C3698 ,C1480_=_C3755 ,C1480_=_C3777 ,C1480_=_C3778 ,C1480_=_C3779 ,C1480_=_C3780 ,\nC1480_=_C3781 ,C1480_=_C3783 ,C1480_=_C3784 ,C1485_=_C1530 ,C1485_=_C1831 ,C1485_=_C1853 ,\nC1485_=_C2138 ,C1485_=_C2317 ,C1485_=_C2484 ,C1485_=_C2576 ,C1485_=_C2632 ,C1485_=_C3129 ,\nC1485_=_C3320 ,C1485_=_C3583 ,C1485_=_C3655 ,C1485_=_C3702 ,C1485_=_C3775 ,C1485_=_C3836 ,\nC1485_=_C3844 ,C1485_=_C3851 ,C1485_=_C3875 ,C1485_=_C3955 ,C1485_=_C3979 ,C1485_=_C4104 ,\nC1530_=_C1831 ,C1530_=_C1853 ,C1530_=_C2138 ,C1530_=_C2317 ,C1530_=_C2484 ,C1530_=_C2576 ,\nC1530_=_C2632 ,C1530_=_C3129 ,C1530_=_C3320 ,C1530_=_C3583 ,C1530_=_C3655 ,C1530_=_C3702 ,\nC1530_=_C3775 ,C1530_=_C3836 ,C1530_=_C3844 ,C1530_=_C3851 ,C1530_=_C3875 ,C1530_=_C3955 ,\nC1530_=_C3979 ,C1530_=_C4104 ,C1539_=_C1547 ,C1539_=_C1701 ,C1539_=_C2035 ,C1539_=_C2250 ,\nC1539_=_C2410 ,C1539_=_C2648 ,C1539_=_C2778 ,C1539_=_C2780 ,C1539_=_C2781 ,C1539_=_C2782 ,\nC1539_=_C2784 ,C1539_=_C2785 ,C1539_=_C2787 ,C1539_=_C2788 ,C1539_=_C2790 ,C1539_=_C2791 ,\nC1539_=_C2792 ,C1539_=_C2793 ,C1547_=_C1851 ,C1547_=_C2045 ,C1547_=_C2068 ,C1547_=_C2158 ,\nC1547_=_C2260 ,C1547_=_C2315 ,C1547_=_C2482 ,C1547_=_C2749 ,C1547_=_C3459 ,C1547_=_C3652 ,\nC1547_=_C3673 ,C1547_=_C3717 ,C1547_=_C3750 ,C1547_=_C3812 ,C1547_=_C3830 ,C1547_=_C3841 ,\nC1547_=_C3861 ,C1547_=_C3865 ,C1547_=_C3952 ,C1547_=_C4064 ,C1547_=_C4069 ,C1701_=_C1703 ,\nC1701_=_C2035 ,C1701_=_C2250 ,C1701_=_C2410 ,C1701_=_C2648 ,C1701_=_C2778 ,C1701_=_C2780 ,\nC1701_=_C2781 ,C1701_=_C2782 ,C1701_=_C2784 ,C1701_=_C2785 ,C1701_=_C2787 ,C1701_=_C2788 ,\nC1701_=_C2790 ,C1701_=_C2791 ,C1701_=_C2792 ,C1701_=_C2793 ,C1703_=_C2511 ,C1703_=_C2585 ,\nC1703_=_C2690 ,C1703_=_C3020 ,C1703_=_C3033 ,C1703_=_C3207 ,C1703_=_C3208 ,C1703_=_C3209 ,\nC1703_=_C3210 ,C1703_=_C3211 ,C1703_=_C3212 ,C1703_=_C3213 ,C1703_=_C3215 ,C1703_=_C3216 ,\nC1703_=_C3217 ,C1703_=_C3219 ,C1703_=_C3221 ,C1703_=_C3222 ,C1703_=_C3223 ,C1703_=_C3224 ,\nC1703_=_C3225 ,C1736_=_C2005 ,C1736_=_C2175 ,C1736_=_C2201 ,C1736_=_C2728 ,C1736_=_C2932 ,\nC1736_=_C3316 ,C1736_=_C3508 ,C1736_=_C3542 ,C1736_=_C3937 ,C1736_=_C3938 ,C1736_=_C3939 ,\nC1736_=_C3940 ,C1736_=_C3941 ,C1736_=_C3943 ,C1817_=_C1821 ,C1817_=_C1831 ,C1817_=_C2129 ,\nC1817_=_C2361 ,C1817_=_C2817 ,C1817_=_C2846 ,C1817_=_C2881 ,C1817_=_C2899 ,C1817_=_C3119 ,\nC1817_=_C3371 ,C1817_=_C3373 ,C1817_=_C3375 ,C1817_=_C3376 ,C1817_=_C3377 ,C1817_=_C3378 ,\nC1817_=_C3379 ,C1817_=_C3381 ,C1817_=_C3383 ,C1817_=_C3384 ,C1817_=_C3385 ,C1821_=_C1831 ,\nC1821_=_C2132 ,C1821_=_C2382 ,C1821_=_C2570 ,C1821_=_C2759 ,C1821_=_C3125 ,C1821_=_C3257 ,\nC1821_=_C3288 ,C1821_=_C3416 ,C1821_=_C3554 ,C1821_=_C3667 ,C1821_=_C3698 ,C1821_=_C3755 ,\nC1821_=_C3777 ,C1821_=_C3778 ,C1821_=_C3779 ,C1821_=_C3780 ,C1821_=_C3781 ,C1821_=_C3783 ,\nC1821_=_C3784 ,C1831_=_C1853 ,C1831_=_C2138 ,C1831_=_C2317 ,C1831_=_C2484 ,C1831_=_C2576 ,\nC1831_=_C2632 ,C1831_=_C3129 ,C1831_=_C3320 ,C1831_=_C3583 ,C1831_=_C3655 ,C1831_=_C3702 ,\nC1831_=_C3775 ,C1831_=_C3836 ,C1831_=_C3844 ,C1831_=_C3851 ,C1831_=_C3875 ,C1831_=_C3955 ,\nC1831_=_C3979 ,C1831_=_C4104 ,C1835_=_C1850 ,C1835_=_C1851 ,C1835_=_C1853 ,C1835_=_C2205 ,\nC1835_=_C2206 ,C1835_=_C2207 ,C1835_=_C2209 ,C1835_=_C2210 ,C1835_=_C2211 ,C1835_=_C2212 ,\nC1835_=_C2213 ,C1835_=_C2214 ,C1835_=_C2215 ,C1835_=_C2217 ,C1835_=_C2218 ,C1835_=_C2219 ,\nC1835_=_C2221 ,C1835_=_C2223 ,C1835_=_C2224 ,C1835_=_C2225 ,C1835_=_C2226 ,C1850_=_C1851 ,\nC1850_=_C1853 ,C1850_=_C1947 ,C1850_=_C2085 ,C1850_=_C2178 ,C1850_=_C2314 ,C1850_=_C2463 ,\nC1850_=_C2481 ,C1850_=_C2892 ,C1850_=_C2908 ,C1850_=_C3151 ,C1850_=_C3519 ,C1850_=_C3575 ,\nC1850_=_C3651 ,C1850_=_C3790 ,C1850_=_C3829 ,C1850_=_C3840 ,C1850_=_C3951 ,C1850_=_C3982 ,\nC1850_=_C4004 ,C1850_=_C4058 ,C1851_=_C1853 ,C1851_=_C2045 ,C1851_=_C2068 ,C1851_=_C2158 ,\nC1851_=_C2260 ,C1851_=_C2315 ,C1851_=_C2482 ,C1851_=_C2749 ,C1851_=_C3459 ,C1851_=_C3652 ,\nC1851_=_C3673 ,C1851_=_C3717 ,C1851_=_C3750 ,C1851_=_C3812 ,C1851_=_C3830 ,C1851_=_C3841 ,\nC1851_=_C3861 ,C1851_=_C3865 ,C1851_=_C3952 ,C1851_=_C4064 ,C1851_=_C4069 ,C1853_=_C2138 ,\nC1853_=_C2317 ,C1853_=_C2484 ,C1853_=_C2576 ,C1853_=_C2632 ,C1853_=_C3129 ,C1853_=_C3320 ,\nC1853_=_C3583 ,C1853_=_C3655 ,C1853_=_C3702 ,C1853_=_C3775 ,C1853_=_C3836 ,C1853_=_C3844 ,\nC1853_=_C3851 ,C1853_=_C3875 ,C1853_=_C3955 ,C1853_=_C3979 ,C1853_=_C4104 ,C1947_=_C2085 ,\nC1947_=_C2178 ,C1947_=_C2314 ,C1947_=_C2463 ,C1947_=_C2481 ,C1947_=_C2892 ,C1947_=_C2908 ,\nC1947_=_C3151 ,C1947_=_C3519 ,C1947_=_C3575 ,C1947_=_C3651 ,C1947_=_C3790 ,C1947_=_C3829 ,\nC1947_=_C3840 ,C1947_=_C3951 ,C1947_=_C3982 ,C1947_=_C4004 ,C1947_=_C4058 ,C2005_=_C2175 ,\nC2005_=_C2201 ,C2005_=_C2728 ,C2005_=_C2932 ,C2005_=_C3316 ,C2005_=_C3508 ,C2005_=_C3542 ,\nC2005_=_C3937 ,C2005_=_C3938 ,C2005_=_C3939 ,C2005_=_C3940 ,C2005_=_C3941 ,C2005_=_C3943 ,\nC2035_=_C2045 ,C2035_=_C2250 ,C2035_=_C2410 ,C2035_=_C2648 ,C2035_=_C2778 ,C2035_=_C2780 ,\nC2035_=_C2781 ,C2035_=_C2782</w:t>
      </w:r>
    </w:p>
    <w:p>
      <w:pPr>
        <w:pStyle w:val="PreformattedText"/>
        <w:bidi w:val="0"/>
        <w:spacing w:before="0" w:after="0"/>
        <w:jc w:val="left"/>
        <w:rPr/>
      </w:pPr>
      <w:r>
        <w:rPr/>
        <w:t xml:space="preserve"> </w:t>
      </w:r>
      <w:r>
        <w:rPr/>
        <w:t>,C2035_=_C2784 ,C2035_=_C2785 ,C2035_=_C2787 ,C2035_=_C2788 ,\nC2035_=_C2790 ,C2035_=_C2791 ,C2035_=_C2792 ,C2035_=_C2793 ,C2045_=_C2068 ,C2045_=_C2158 ,\nC2045_=_C2260 ,C2045_=_C2315 ,C2045_=_C2482 ,C2045_=_C2749 ,C2045_=_C3459 ,C2045_=_C3652 ,\nC2045_=_C3673 ,C2045_=_C3717 ,C2045_=_C3750 ,C2045_=_C3812 ,C2045_=_C3830 ,C2045_=_C3841 ,\nC2045_=_C3861 ,C2045_=_C3865 ,C2045_=_C3952 ,C2045_=_C4064 ,C2045_=_C4069 ,C2062_=_C2068 ,\nC2062_=_C2070 ,C2062_=_C2174 ,C2062_=_C2199 ,C2062_=_C2624 ,C2062_=_C2716 ,C2062_=_C2871 ,\nC2062_=_C2929 ,C2062_=_C3315 ,C2062_=_C3541 ,C2062_=_C3719 ,C2062_=_C3823 ,C2062_=_C3878 ,\nC2062_=_C3880 ,C2062_=_C3881 ,C2062_=_C3882 ,C2062_=_C3883 ,C2062_=_C3884 ,C2062_=_C3886 ,\nC2062_=_C3887 ,C2068_=_C2070 ,C2068_=_C2158 ,C2068_=_C2260 ,C2068_=_C2315 ,C2068_=_C2482 ,\nC2068_=_C2749 ,C2068_=_C3459 ,C2068_=_C3652 ,C2068_=_C3673 ,C2068_=_C3717 ,C2068_=_C3750 ,\nC2068_=_C3812 ,C2068_=_C3830 ,C2068_=_C3841 ,C2068_=_C3861 ,C2068_=_C3865 ,C2068_=_C3952 ,\nC2068_=_C4064 ,C2068_=_C4069 ,C2070_=_C2180 ,C2070_=_C2204 ,C2070_=_C2299 ,C2070_=_C2348 ,\nC2070_=_C2483 ,C2070_=_C2629 ,C2070_=_C2809 ,C2070_=_C2935 ,C2070_=_C2950 ,C2070_=_C3142 ,\nC2070_=_C3296 ,C2070_=_C3319 ,C2070_=_C3486 ,C2070_=_C3547 ,C2070_=_C3728 ,C2070_=_C3832 ,\nC2070_=_C3929 ,C2070_=_C3966 ,C2070_=_C4018 ,C2070_=_C4042 ,C2070_=_C4055 ,C2070_=_C4071 ,\nC2070_=_C4075 ,C2070_=_C4079 ,C2070_=_C4080 ,C2085_=_C2178 ,C2085_=_C2314 ,C2085_=_C2463 ,\nC2085_=_C2481 ,C2085_=_C2892 ,C2085_=_C2908 ,C2085_=_C3151 ,C2085_=_C3519 ,C2085_=_C3575 ,\nC2085_=_C3651 ,C2085_=_C3790 ,C2085_=_C3829 ,C2085_=_C3840 ,C2085_=_C3951 ,C2085_=_C3982 ,\nC2085_=_C4004 ,C2085_=_C4058 ,C2129_=_C2132 ,C2129_=_C2138 ,C2129_=_C2361 ,C2129_=_C2817 ,\nC2129_=_C2846 ,C2129_=_C2881 ,C2129_=_C2899 ,C2129_=_C3119 ,C2129_=_C3371 ,C2129_=_C3373 ,\nC2129_=_C3375 ,C2129_=_C3376 ,C2129_=_C3377 ,C2129_=_C3378 ,C2129_=_C3379 ,C2129_=_C3381 ,\nC2129_=_C3383 ,C2129_=_C3384 ,C2129_=_C3385 ,C2132_=_C2138 ,C2132_=_C2382 ,C2132_=_C2570 ,\nC2132_=_C2759 ,C2132_=_C3125 ,C2132_=_C3257 ,C2132_=_C3288 ,C2132_=_C3416 ,C2132_=_C3554 ,\nC2132_=_C3667 ,C2132_=_C3698 ,C2132_=_C3755 ,C2132_=_C3777 ,C2132_=_C3778 ,C2132_=_C3779 ,\nC2132_=_C3780 ,C2132_=_C3781 ,C2132_=_C3783 ,C2132_=_C3784 ,C2138_=_C2317 ,C2138_=_C2484 ,\nC2138_=_C2576 ,C2138_=_C2632 ,C2138_=_C3129 ,C2138_=_C3320 ,C2138_=_C3583 ,C2138_=_C3655 ,\nC2138_=_C3702 ,C2138_=_C3775 ,C2138_=_C3836 ,C2138_=_C3844 ,C2138_=_C3851 ,C2138_=_C3875 ,\nC2138_=_C3955 ,C2138_=_C3979 ,C2138_=_C4104 ,C2158_=_C2260 ,C2158_=_C2315 ,C2158_=_C2482 ,\nC2158_=_C2749 ,C2158_=_C3459 ,C2158_=_C3652 ,C2158_=_C3673 ,C2158_=_C3717 ,C2158_=_C3750 ,\nC2158_=_C3812 ,C2158_=_C3830 ,C2158_=_C3841 ,C2158_=_C3861 ,C2158_=_C3865 ,C2158_=_C3952 ,\nC2158_=_C4064 ,C2158_=_C4069 ,C2174_=_C2175 ,C2174_=_C2178 ,C2174_=_C2180 ,C2174_=_C2199 ,\nC2174_=_C2624 ,C2174_=_C2716 ,C2174_=_C2871 ,C2174_=_C2929 ,C2174_=_C3315 ,C2174_=_C3541 ,\nC2174_=_C3719 ,C2174_=_C3823 ,C2174_=_C3878 ,C2174_=_C3880 ,C2174_=_C3881 ,C2174_=_C3882 ,\nC2174_=_C3883 ,C2174_=_C3884 ,C2174_=_C3886 ,C2174_=_C3887 ,C2175_=_C2178 ,C2175_=_C2180 ,\nC2175_=_C2201 ,C2175_=_C2728 ,C2175_=_C2932 ,C2175_=_C3316 ,C2175_=_C3508 ,C2175_=_C3542 ,\nC2175_=_C3937 ,C2175_=_C3938 ,C2175_=_C3939 ,C2175_=_C3940 ,C2175_=_C3941 ,C2175_=_C3943 ,\nC2178_=_C2180 ,C2178_=_C2314 ,C2178_=_C2463 ,C2178_=_C2481 ,C2178_=_C2892 ,C2178_=_C2908 ,\nC2178_=_C3151 ,C2178_=_C3519 ,C2178_=_C3575 ,C2178_=_C3651 ,C2178_=_C3790 ,C2178_=_C3829 ,\nC2178_=_C3840 ,C2178_=_C3951 ,C2178_=_C3982 ,C2178_=_C4004 ,C2178_=_C4058 ,C2180_=_C2204 ,\nC2180_=_C2299 ,C2180_=_C2348 ,C2180_=_C2483 ,C2180_=_C2629 ,C2180_=_C2809 ,C2180_=_C2935 ,\nC2180_=_C2950 ,C2180_=_C3142 ,C2180_=_C3296 ,C2180_=_C3319 ,C2180_=_C3486 ,C2180_=_C3547 ,\nC2180_=_C3728 ,C2180_=_C3832 ,C2180_=_C3929 ,C2180_=_C3966 ,C2180_=_C4018 ,C2180_=_C4042 ,\nC2180_=_C4055 ,C2180_=_C4071 ,C2180_=_C4075 ,C2180_=_C4079 ,C2180_=_C4080 ,C2199_=_C2201 ,\nC2199_=_C2204 ,C2199_=_C2624 ,C2199_=_C2716 ,C2199_=_C2871 ,C2199_=_C2929 ,C2199_=_C3315 ,\nC2199_=_C3541 ,C2199_=_C3719 ,C2199_=_C3823 ,C2199_=_C3878 ,C2199_=_C3880 ,C2199_=_C3881 ,\nC2199_=_C3882 ,C2199_=_C3883 ,C2199_=_C3884 ,C2199_=_C3886 ,C2199_=_C3887 ,C2201_=_C2204 ,\nC2201_=_C2728 ,C2201_=_C2932 ,C2201_=_C3316 ,C2201_=_C3508 ,C2201_=_C3542 ,C2201_=_C3937 ,\nC2201_=_C3938 ,C2201_=_C3939 ,C2201_=_C3940 ,C2201_=_C3941 ,C2201_=_C3943 ,C2204_=_C2299 ,\nC2204_=_C2348 ,C2204_=_C2483 ,C2204_=_C2629 ,C2204_=_C2809 ,C2204_=_C2935 ,C2204_=_C2950 ,\nC2204_=_C3142 ,C2204_=_C3296 ,C2204_=_C3319 ,C2204_=_C3486 ,C2204_=_C3547 ,C2204_=_C3728 ,\nC2204_=_C3832 ,C2204_=_C3929 ,C2204_=_C3966 ,C2204_=_C4018 ,C2204_=_C4042 ,C2204_=_C4055 ,\nC2204_=_C4071 ,C2204_=_C4075 ,C2204_=_C4079 ,C2204_=_C4080 ,C2205_=_C2206 ,C2205_=_C2207 ,\nC2205_=_C2209 ,C2205_=_C2210 ,C2205_=_C2211 ,C2205_=_C2212 ,C2205_=_C2213 ,C2205_=_C2214 ,\nC2205_=_C2215 ,C2205_=_C2217 ,C2205_=_C2218 ,C2205_=_C2219 ,C2205_=_C2221 ,C2205_=_C2223 ,\nC2205_=_C2224 ,C2205_=_C2225 ,C2205_=_C2226 ,C2205_=_C2314 ,C2205_=_C2315 ,C2205_=_C2317 ,\nC2206_=_C2207 ,C2206_=_C2209 ,C2206_=_C2210 ,C2206_=_C2211 ,C2206_=_C2212 ,C2206_=_C2213 ,\nC2206_=_C2214 ,C2206_=_C2215 ,C2206_=_C2217 ,C2206_=_C2218 ,C2206_=_C2219 ,C2206_=_C2221 ,\nC2206_=_C2223 ,C2206_=_C2224 ,C2206_=_C2225 ,C2206_=_C2226 ,C2206_=_C2481 ,C2206_=_C2482 ,\nC2206_=_C2483 ,C2206_=_C2484 ,C2207_=_C2209 ,C2207_=_C2210 ,C2207_=_C2211 ,C2207_=_C2212 ,\nC2207_=_C2213 ,C2207_=_C2214 ,C2207_=_C2215 ,C2207_=_C2217 ,C2207_=_C2218 ,C2207_=_C2219 ,\nC2207_=_C2221 ,C2207_=_C2223 ,C2207_=_C2224 ,C2207_=_C2225 ,C2207_=_C2226 ,C2207_=_C2881 ,\nC2207_=_C2884 ,C2207_=_C2892 ,C2209_=_C2210 ,C2209_=_C2211 ,C2209_=_C2212 ,C2209_=_C2213 ,\nC2209_=_C2214 ,C2209_=_C2215 ,C2209_=_C2217 ,C2209_=_C2218 ,C2209_=_C2219 ,C2209_=_C2221 ,\nC2209_=_C2223 ,C2209_=_C2224 ,C2209_=_C2225 ,C2209_=_C2226 ,C2209_=_C3240 ,C2210_=_C2211 ,\nC2210_=_C2212 ,C2210_=_C2213 ,C2210_=_C2214 ,C2210_=_C2215 ,C2210_=_C2217 ,C2210_=_C2218 ,\nC2210_=_C2219 ,C2210_=_C2221 ,C2210_=_C2223 ,C2210_=_C2224 ,C2210_=_C2225 ,C2210_=_C2226 ,\nC2210_=_C3207 ,C2210_=_C3254 ,C2210_=_C3257 ,C2210_=_C3258 ,C2211_=_C2212 ,C2211_=_C2213 ,\nC2211_=_C2214 ,C2211_=_C2215 ,C2211_=_C2217 ,C2211_=_C2218 ,C2211_=_C2219 ,C2211_=_C2221 ,\nC2211_=_C2223 ,C2211_=_C2224 ,C2211_=_C2225 ,C2211_=_C2226 ,C2211_=_C3209 ,C2211_=_C3286 ,\nC2211_=_C3288 ,C2211_=_C3289 ,C2211_=_C3296 ,C2212_=_C2213 ,C2212_=_C2214 ,C2212_=_C2215 ,\nC2212_=_C2217 ,C2212_=_C2218 ,C2212_=_C2219 ,C2212_=_C2221 ,C2212_=_C2223 ,C2212_=_C2224 ,\nC2212_=_C2225 ,C2212_=_C2226 ,C2213_=_C2214 ,C2213_=_C2215 ,C2213_=_C2217 ,C2213_=_C2218 ,\nC2213_=_C2219 ,C2213_=_C2221 ,C2213_=_C2223 ,C2213_=_C2224 ,C2213_=_C2225 ,C2213_=_C2226 ,\nC2214_=_C2215 ,C2214_=_C2217 ,C2214_=_C2218 ,C2214_=_C2219 ,C2214_=_C2221 ,C2214_=_C2223 ,\nC2214_=_C2224 ,C2214_=_C2225 ,C2214_=_C2226 ,C2215_=_C2217 ,C2215_=_C2218 ,C2215_=_C2219 ,\nC2215_=_C2221 ,C2215_=_C2223 ,C2215_=_C2224 ,C2215_=_C2225 ,C2215_=_C2226 ,C2215_=_C3212 ,\nC2215_=_C3550 ,C2215_=_C3554 ,C2215_=_C3555 ,C2217_=_C2218 ,C2217_=_C2219 ,C2217_=_C2221 ,\nC2217_=_C2223 ,C2217_=_C2224 ,C2217_=_C2225 ,C2217_=_C2226 ,C2218_=_C2219 ,C2218_=_C2221 ,\nC2218_=_C2223 ,C2218_=_C2224 ,C2218_=_C2225 ,C2218_=_C2226 ,C2218_=_C3651 ,C2218_=_C3652 ,\nC2218_=_C3655 ,C2219_=_C2221 ,C2219_=_C2223 ,C2219_=_C2224 ,C2219_=_C2225 ,C2219_=_C2226 ,\nC2219_=_C3216 ,C2219_=_C3600 ,C2219_=_C3755 ,C2219_=_C3756 ,C2221_=_C2223 ,C2221_=_C2224 ,\nC2221_=_C2225 ,C2221_=_C2226 ,C2223_=_C2224 ,C2223_=_C2225 ,C2223_=_C2226 ,C2223_=_C3823 ,\nC2223_=_C3829 ,C2223_=_C3830 ,C2223_=_C3832 ,C2223_=_C3836 ,C2224_=_C2225 ,C2224_=_C2226 ,\nC2224_=_C3840 ,C2224_=_C3841 ,C2224_=_C3844 ,C2225_=_C2226 ,C2225_=_C3951 ,C2225_=_C3952 ,\nC2225_=_C3955 ,C2226_=_C3221 ,C2226_=_C3606 ,C2226_=_C3780 ,C2226_=_C3817 ,C2226_=_C3937 ,\nC2240_=_C2517 ,C2240_=_C2961 ,C2240_=_C3258 ,C2240_=_C3289 ,C2240_=_C3505 ,C2240_=_C3555 ,\nC2240_=_C3621 ,C2240_=_C3756 ,C2240_=_C3815 ,C2240_=_C3817 ,C2240_=_C3818 ,C2240_=_C3819 ,\nC2240_=_C3820 ,C2240_=_C3821 ,C2250_=_C2260 ,C2250_=_C2410 ,C2250_=_C2648 ,C2250_=_C2778 ,\nC2250_=_C2780 ,C2250_=_C2781 ,C2250_=_C2782 ,C2250_=_C2784 ,C2250_=_C2785 ,C2250_=_C2787 ,\nC2250_=_C2788 ,C2250_=_C2790 ,C2250_=_C2791 ,C2250_=_C2792 ,C2250_=_C2793 ,C2260_=_C2315 ,\nC2260_=_C2482 ,C2260_=_C2749 ,C2260_=_C3459 ,C2260_=_C3652 ,C2260_=_C3673 ,C2260_=_C3717 ,\nC2260_=_C3750 ,C2260_=_C3812 ,C2260_=_C3830 ,C2260_=_C3841 ,C2260_=_C3861 ,C2260_=_C3865 ,\nC2260_=_C3952 ,C2260_=_C4064 ,C2260_=_C4069 ,C2299_=_C2348 ,C2299_=_C2483 ,C2299_=_C2629 ,\nC2299_=_C2809 ,C2299_=_C2935 ,C2299_=_C2950 ,C2299_=_C3142 ,C2299_=_C3296 ,C2299_=_C3319 ,\nC2299_=_C3486 ,C2299_=_C3547 ,C2299_=_C3728 ,C2299_=_C3832 ,C2299_=_C3929 ,C2299_=_C3966 ,\nC2299_=_C4018 ,C2299_=_C4042 ,C2299_=_C4055 ,C2299_=_C4071 ,C2299_=_C4075 ,C2299_=_C4079 ,\nC2299_=_C4080 ,C2314_=_C2315 ,C2314_=_C2317 ,C2314_=_C2463 ,C2314_=_C2481 ,C2314_=_C2892 ,\nC2314_=_C2908 ,C2314_=_C3151 ,C2314_=_C3519 ,C2314_=_C3575 ,C2314_=_C3651 ,C2314_=_C3790 ,\nC2314_=_C3829 ,C2314_=_C3840 ,C2314_=_C3951 ,C2314_=_C3982 ,C2314_=_C4004 ,C2314_=_C4058 ,\nC2315_=_C2317 ,C2315_=_C2482 ,C2315_=_C2749 ,C2315_=_C3459 ,C2315_=_C3652 ,C2315_=_C3673 ,\nC2315_=_C3717 ,C2315_=_C3750 ,C2315_=_C3812 ,C2315_=_C3830 ,C2315_=_C3841 ,C2315_=_C3861 ,\nC2315_=_C3865 ,C2315_=_C3952 ,C2315_=_C4064 ,C2315_=_C4069 ,C2317_=_C2484 ,C2317_=_C2576 ,\nC2317_=_C2632 ,C2317_=_C3129 ,C2317_=_C3320 ,C2317_=_C3583 ,C2317_=_C3655 ,C2317_=_C3702 ,\nC2317_=_C3775 ,C2317_=_C3836 ,C2317_=_C3844 ,C2317_=_C3851 ,C2317_=_C3875 ,C2317_=_C3955 ,\nC2317_=_C3979 ,C2317_=_C4104 ,C2348_=_C2483 ,C2348_=_C2629 ,C2348_=_C2809 ,C2348_=_C2935 ,\nC2348_=_C2950 ,C2348_=_C3142 ,C2348_=_C3296 ,C2348_=_C3319 ,C2348_=_C3486 ,C2348_=_C3547 ,\nC2348_=_C3728 ,C2348_=_C3832 ,C2348_=_C3929 ,C2348_=_C3966 ,C2348_=_C4018 ,C2348_=_C4042 ,\nC2348_=_C4055 ,C2348_=_C4071 ,C2348_=_C4075 ,C2348_=_C4079 ,C2348_=_C4080 ,C2361_=_C2817</w:t>
      </w:r>
    </w:p>
    <w:p>
      <w:pPr>
        <w:pStyle w:val="PreformattedText"/>
        <w:bidi w:val="0"/>
        <w:spacing w:before="0" w:after="0"/>
        <w:jc w:val="left"/>
        <w:rPr/>
      </w:pPr>
      <w:r>
        <w:rPr/>
        <w:t xml:space="preserve"> </w:t>
      </w:r>
      <w:r>
        <w:rPr/>
        <w:t>,\nC2361_=_C2846 ,C2361_=_C2881 ,C2361_=_C2899 ,C2361_=_C3119 ,C2361_=_C3371 ,C2361_=_C3373 ,\nC2361_=_C3375 ,C2361_=_C3376 ,C2361_=_C3377 ,C2361_=_C3378 ,C2361_=_C3379 ,C2361_=_C3381 ,\nC2361_=_C3383 ,C2361_=_C3384 ,C2361_=_C3385 ,C2382_=_C2570 ,C2382_=_C2759 ,C2382_=_C3125 ,\nC2382_=_C3257 ,C2382_=_C3288 ,C2382_=_C3416 ,C2382_=_C3554 ,C2382_=_C3667 ,C2382_=_C3698 ,\nC2382_=_C3755 ,C2382_=_C3777 ,C2382_=_C3778 ,C2382_=_C3779 ,C2382_=_C3780 ,C2382_=_C3781 ,\nC2382_=_C3783 ,C2382_=_C3784 ,C2410_=_C2412 ,C2410_=_C2648 ,C2410_=_C2778 ,C2410_=_C2780 ,\nC2410_=_C2781 ,C2410_=_C2782 ,C2410_=_C2784 ,C2410_=_C2785 ,C2410_=_C2787 ,C2410_=_C2788 ,\nC2410_=_C2790 ,C2410_=_C2791 ,C2410_=_C2792 ,C2410_=_C2793 ,C2412_=_C2563 ,C2412_=_C2584 ,\nC2412_=_C2798 ,C2412_=_C2974 ,C2412_=_C3083 ,C2412_=_C3168 ,C2412_=_C3170 ,C2412_=_C3172 ,\nC2412_=_C3173 ,C2412_=_C3174 ,C2412_=_C3175 ,C2412_=_C3176 ,C2412_=_C3177 ,C2412_=_C3178 ,\nC2412_=_C3179 ,C2463_=_C2481 ,C2463_=_C2892 ,C2463_=_C2908 ,C2463_=_C3151 ,C2463_=_C3519 ,\nC2463_=_C3575 ,C2463_=_C3651 ,C2463_=_C3790 ,C2463_=_C3829 ,C2463_=_C3840 ,C2463_=_C3951 ,\nC2463_=_C3982 ,C2463_=_C4004 ,C2463_=_C4058 ,C2481_=_C2482 ,C2481_=_C2483 ,C2481_=_C2484 ,\nC2481_=_C2892 ,C2481_=_C2908 ,C2481_=_C3151 ,C2481_=_C3519 ,C2481_=_C3575 ,C2481_=_C3651 ,\nC2481_=_C3790 ,C2481_=_C3829 ,C2481_=_C3840 ,C2481_=_C3951 ,C2481_=_C3982 ,C2481_=_C4004 ,\nC2481_=_C4058 ,C2482_=_C2483 ,C2482_=_C2484 ,C2482_=_C2749 ,C2482_=_C3459 ,C2482_=_C3652 ,\nC2482_=_C3673 ,C2482_=_C3717 ,C2482_=_C3750 ,C2482_=_C3812 ,C2482_=_C3830 ,C2482_=_C3841 ,\nC2482_=_C3861 ,C2482_=_C3865 ,C2482_=_C3952 ,C2482_=_C4064 ,C2482_=_C4069 ,C2483_=_C2484 ,\nC2483_=_C2629 ,C2483_=_C2809 ,C2483_=_C2935 ,C2483_=_C2950 ,C2483_=_C3142 ,C2483_=_C3296 ,\nC2483_=_C3319 ,C2483_=_C3486 ,C2483_=_C3547 ,C2483_=_C3728 ,C2483_=_C3832 ,C2483_=_C3929 ,\nC2483_=_C3966 ,C2483_=_C4018 ,C2483_=_C4042 ,C2483_=_C4055 ,C2483_=_C4071 ,C2483_=_C4075 ,\nC2483_=_C4079 ,C2483_=_C4080 ,C2484_=_C2576 ,C2484_=_C2632 ,C2484_=_C3129 ,C2484_=_C3320 ,\nC2484_=_C3583 ,C2484_=_C3655 ,C2484_=_C3702 ,C2484_=_C3775 ,C2484_=_C3836 ,C2484_=_C3844 ,\nC2484_=_C3851 ,C2484_=_C3875 ,C2484_=_C3955 ,C2484_=_C3979 ,C2484_=_C4104 ,C2511_=_C2517 ,\nC2511_=_C2585 ,C2511_=_C2690 ,C2511_=_C3020 ,C2511_=_C3033 ,C2511_=_C3207 ,C2511_=_C3208 ,\nC2511_=_C3209 ,C2511_=_C3210 ,C2511_=_C3211 ,C2511_=_C3212 ,C2511_=_C3213 ,C2511_=_C3215 ,\nC2511_=_C3216 ,C2511_=_C3217 ,C2511_=_C3219 ,C2511_=_C3221 ,C2511_=_C3222 ,C2511_=_C3223 ,\nC2511_=_C3224 ,C2511_=_C3225 ,C2517_=_C2961 ,C2517_=_C3258 ,C2517_=_C3289 ,C2517_=_C3505 ,\nC2517_=_C3555 ,C2517_=_C3621 ,C2517_=_C3756 ,C2517_=_C3815 ,C2517_=_C3817 ,C2517_=_C3818 ,\nC2517_=_C3819 ,C2517_=_C3820 ,C2517_=_C3821 ,C2563_=_C2570 ,C2563_=_C2576 ,C2563_=_C2584 ,\nC2563_=_C2798 ,C2563_=_C2974 ,C2563_=_C3083 ,C2563_=_C3168 ,C2563_=_C3170 ,C2563_=_C3172 ,\nC2563_=_C3173 ,C2563_=_C3174 ,C2563_=_C3175 ,C2563_=_C3176 ,C2563_=_C3177 ,C2563_=_C3178 ,\nC2563_=_C3179 ,C2570_=_C2576 ,C2570_=_C2759 ,C2570_=_C3125 ,C2570_=_C3257 ,C2570_=_C3288 ,\nC2570_=_C3416 ,C2570_=_C3554 ,C2570_=_C3667 ,C2570_=_C3698 ,C2570_=_C3755 ,C2570_=_C3777 ,\nC2570_=_C3778 ,C2570_=_C3779 ,C2570_=_C3780 ,C2570_=_C3781 ,C2570_=_C3783 ,C2570_=_C3784 ,\nC2576_=_C2632 ,C2576_=_C3129 ,C2576_=_C3320 ,C2576_=_C3583 ,C2576_=_C3655 ,C2576_=_C3702 ,\nC2576_=_C3775 ,C2576_=_C3836 ,C2576_=_C3844 ,C2576_=_C3851 ,C2576_=_C3875 ,C2576_=_C3955 ,\nC2576_=_C3979 ,C2576_=_C4104 ,C2584_=_C2585 ,C2584_=_C2798 ,C2584_=_C2974 ,C2584_=_C3083 ,\nC2584_=_C3168 ,C2584_=_C3170 ,C2584_=_C3172 ,C2584_=_C3173 ,C2584_=_C3174 ,C2584_=_C3175 ,\nC2584_=_C3176 ,C2584_=_C3177 ,C2584_=_C3178 ,C2584_=_C3179 ,C2585_=_C2690 ,C2585_=_C3020 ,\nC2585_=_C3033 ,C2585_=_C3207 ,C2585_=_C3208 ,C2585_=_C3209 ,C2585_=_C3210 ,C2585_=_C3211 ,\nC2585_=_C3212 ,C2585_=_C3213 ,C2585_=_C3215 ,C2585_=_C3216 ,C2585_=_C3217 ,C2585_=_C3219 ,\nC2585_=_C3221 ,C2585_=_C3222 ,C2585_=_C3223 ,C2585_=_C3224 ,C2585_=_C3225 ,C2624_=_C2629 ,\nC2624_=_C2632 ,C2624_=_C2716 ,C2624_=_C2871 ,C2624_=_C2929 ,C2624_=_C3315 ,C2624_=_C3541 ,\nC2624_=_C3719 ,C2624_=_C3823 ,C2624_=_C3878 ,C2624_=_C3880 ,C2624_=_C3881 ,C2624_=_C3882 ,\nC2624_=_C3883 ,C2624_=_C3884 ,C2624_=_C3886 ,C2624_=_C3887 ,C2629_=_C2632 ,C2629_=_C2809 ,\nC2629_=_C2935 ,C2629_=_C2950 ,C2629_=_C3142 ,C2629_=_C3296 ,C2629_=_C3319 ,C2629_=_C3486 ,\nC2629_=_C3547 ,C2629_=_C3728 ,C2629_=_C3832 ,C2629_=_C3929 ,C2629_=_C3966 ,C2629_=_C4018 ,\nC2629_=_C4042 ,C2629_=_C4055 ,C2629_=_C4071 ,C2629_=_C4075 ,C2629_=_C4079 ,C2629_=_C4080 ,\nC2632_=_C3129 ,C2632_=_C3320 ,C2632_=_C3583 ,C2632_=_C3655 ,C2632_=_C3702 ,C2632_=_C3775 ,\nC2632_=_C3836 ,C2632_=_C3844 ,C2632_=_C3851 ,C2632_=_C3875 ,C2632_=_C3955 ,C2632_=_C3979 ,\nC2632_=_C4104 ,C2648_=_C2778 ,C2648_=_C2780 ,C2648_=_C2781 ,C2648_=_C2782 ,C2648_=_C2784 ,\nC2648_=_C2785 ,C2648_=_C2787 ,C2648_=_C2788 ,C2648_=_C2790 ,C2648_=_C2791 ,C2648_=_C2792 ,\nC2648_=_C2793 ,C2690_=_C3020 ,C2690_=_C3033 ,C2690_=_C3207 ,C2690_=_C3208 ,C2690_=_C3209 ,\nC2690_=_C3210 ,C2690_=_C3211 ,C2690_=_C3212 ,C2690_=_C3213 ,C2690_=_C3215 ,C2690_=_C3216 ,\nC2690_=_C3217 ,C2690_=_C3219 ,C2690_=_C3221 ,C2690_=_C3222 ,C2690_=_C3223 ,C2690_=_C3224 ,\nC2690_=_C3225 ,C2716_=_C2871 ,C2716_=_C2929 ,C2716_=_C3315 ,C2716_=_C3541 ,C2716_=_C3719 ,\nC2716_=_C3823 ,C2716_=_C3878 ,C2716_=_C3880 ,C2716_=_C3881 ,C2716_=_C3882 ,C2716_=_C3883 ,\nC2716_=_C3884 ,C2716_=_C3886 ,C2716_=_C3887 ,C2728_=_C2932 ,C2728_=_C3316 ,C2728_=_C3508 ,\nC2728_=_C3542 ,C2728_=_C3937 ,C2728_=_C3938 ,C2728_=_C3939 ,C2728_=_C3940 ,C2728_=_C3941 ,\nC2728_=_C3943 ,C2749_=_C3459 ,C2749_=_C3652 ,C2749_=_C3673 ,C2749_=_C3717 ,C2749_=_C3750 ,\nC2749_=_C3812 ,C2749_=_C3830 ,C2749_=_C3841 ,C2749_=_C3861 ,C2749_=_C3865 ,C2749_=_C3952 ,\nC2749_=_C4064 ,C2749_=_C4069 ,C2759_=_C3125 ,C2759_=_C3257 ,C2759_=_C3288 ,C2759_=_C3416 ,\nC2759_=_C3554 ,C2759_=_C3667 ,C2759_=_C3698 ,C2759_=_C3755 ,C2759_=_C3777 ,C2759_=_C3778 ,\nC2759_=_C3779 ,C2759_=_C3780 ,C2759_=_C3781 ,C2759_=_C3783 ,C2759_=_C3784 ,C2778_=_C2780 ,\nC2778_=_C2781 ,C2778_=_C2782 ,C2778_=_C2784 ,C2778_=_C2785 ,C2778_=_C2787 ,C2778_=_C2788 ,\nC2778_=_C2790 ,C2778_=_C2791 ,C2778_=_C2792 ,C2778_=_C2793 ,C2780_=_C2781 ,C2780_=_C2782 ,\nC2780_=_C2784 ,C2780_=_C2785 ,C2780_=_C2787 ,C2780_=_C2788 ,C2780_=_C2790 ,C2780_=_C2791 ,\nC2780_=_C2792 ,C2780_=_C2793 ,C2780_=_C3459 ,C2781_=_C2782 ,C2781_=_C2784 ,C2781_=_C2785 ,\nC2781_=_C2787 ,C2781_=_C2788 ,C2781_=_C2790 ,C2781_=_C2791 ,C2781_=_C2792 ,C2781_=_C2793 ,\nC2782_=_C2784 ,C2782_=_C2785 ,C2782_=_C2787 ,C2782_=_C2788 ,C2782_=_C2790 ,C2782_=_C2791 ,\nC2782_=_C2792 ,C2782_=_C2793 ,C2782_=_C3750 ,C2784_=_C2785 ,C2784_=_C2787 ,C2784_=_C2788 ,\nC2784_=_C2790 ,C2784_=_C2791 ,C2784_=_C2792 ,C2784_=_C2793 ,C2784_=_C3170 ,C2785_=_C2787 ,\nC2785_=_C2788 ,C2785_=_C2790 ,C2785_=_C2791 ,C2785_=_C2792 ,C2785_=_C2793 ,C2785_=_C3815 ,\nC2785_=_C3861 ,C2787_=_C2788 ,C2787_=_C2790 ,C2787_=_C2791 ,C2787_=_C2792 ,C2787_=_C2793 ,\nC2787_=_C3174 ,C2787_=_C3819 ,C2787_=_C3939 ,C2788_=_C2790 ,C2788_=_C2791 ,C2788_=_C2792 ,\nC2788_=_C2793 ,C2788_=_C3175 ,C2788_=_C3820 ,C2788_=_C3940 ,C2790_=_C2791 ,C2790_=_C2792 ,\nC2790_=_C2793 ,C2790_=_C3884 ,C2790_=_C3941 ,C2790_=_C4075 ,C2791_=_C2792 ,C2791_=_C2793 ,\nC2792_=_C2793 ,C2792_=_C4069 ,C2798_=_C2809 ,C2798_=_C2974 ,C2798_=_C3083 ,C2798_=_C3168 ,\nC2798_=_C3170 ,C2798_=_C3172 ,C2798_=_C3173 ,C2798_=_C3174 ,C2798_=_C3175 ,C2798_=_C3176 ,\nC2798_=_C3177 ,C2798_=_C3178 ,C2798_=_C3179 ,C2809_=_C2935 ,C2809_=_C2950 ,C2809_=_C3142 ,\nC2809_=_C3296 ,C2809_=_C3319 ,C2809_=_C3486 ,C2809_=_C3547 ,C2809_=_C3728 ,C2809_=_C3832 ,\nC2809_=_C3929 ,C2809_=_C3966 ,C2809_=_C4018 ,C2809_=_C4042 ,C2809_=_C4055 ,C2809_=_C4071 ,\nC2809_=_C4075 ,C2809_=_C4079 ,C2809_=_C4080 ,C2817_=_C2846 ,C2817_=_C2881 ,C2817_=_C2899 ,\nC2817_=_C3119 ,C2817_=_C3371 ,C2817_=_C3373 ,C2817_=_C3375 ,C2817_=_C3376 ,C2817_=_C3377 ,\nC2817_=_C3378 ,C2817_=_C3379 ,C2817_=_C3381 ,C2817_=_C3383 ,C2817_=_C3384 ,C2817_=_C3385 ,\nC2846_=_C2881 ,C2846_=_C2899 ,C2846_=_C3119 ,C2846_=_C3371 ,C2846_=_C3373 ,C2846_=_C3375 ,\nC2846_=_C3376 ,C2846_=_C3377 ,C2846_=_C3378 ,C2846_=_C3379 ,C2846_=_C3381 ,C2846_=_C3383 ,\nC2846_=_C3384 ,C2846_=_C3385 ,C2871_=_C2929 ,C2871_=_C3315 ,C2871_=_C3541 ,C2871_=_C3719 ,\nC2871_=_C3823 ,C2871_=_C3878 ,C2871_=_C3880 ,C2871_=_C3881 ,C2871_=_C3882 ,C2871_=_C3883 ,\nC2871_=_C3884 ,C2871_=_C3886 ,C2871_=_C3887 ,C2881_=_C2884 ,C2881_=_C2892 ,C2881_=_C2899 ,\nC2881_=_C3119 ,C2881_=_C3371 ,C2881_=_C3373 ,C2881_=_C3375 ,C2881_=_C3376 ,C2881_=_C3377 ,\nC2881_=_C3378 ,C2881_=_C3379 ,C2881_=_C3381 ,C2881_=_C3383 ,C2881_=_C3384 ,C2881_=_C3385 ,\nC2884_=_C2892 ,C2884_=_C2902 ,C2884_=_C3240 ,C2884_=_C3254 ,C2884_=_C3286 ,C2884_=_C3550 ,\nC2884_=_C3563 ,C2884_=_C3599 ,C2884_=_C3600 ,C2884_=_C3602 ,C2884_=_C3604 ,C2884_=_C3605 ,\nC2884_=_C3606 ,C2884_=_C3607 ,C2884_=_C3608 ,C2884_=_C3609 ,C2884_=_C3610 ,C2884_=_C3612 ,\nC2892_=_C2908 ,C2892_=_C3151 ,C2892_=_C3519 ,C2892_=_C3575 ,C2892_=_C3651 ,C2892_=_C3790 ,\nC2892_=_C3829 ,C2892_=_C3840 ,C2892_=_C3951 ,C2892_=_C3982 ,C2892_=_C4004 ,C2892_=_C4058 ,\nC2899_=_C2902 ,C2899_=_C2908 ,C2899_=_C3119 ,C2899_=_C3371 ,C2899_=_C3373 ,C2899_=_C3375 ,\nC2899_=_C3376 ,C2899_=_C3377 ,C2899_=_C3378 ,C2899_=_C3379 ,C2899_=_C3381 ,C2899_=_C3383 ,\nC2899_=_C3384 ,C2899_=_C3385 ,C2902_=_C2908 ,C2902_=_C3240 ,C2902_=_C3254 ,C2902_=_C3286 ,\nC2902_=_C3550 ,C2902_=_C3563 ,C2902_=_C3599 ,C2902_=_C3600 ,C2902_=_C3602 ,C2902_=_C3604 ,\nC2902_=_C3605 ,C2902_=_C3606 ,C2902_=_C3607 ,C2902_=_C3608 ,C2902_=_C3609 ,C2902_=_C3610 ,\nC2902_=_C3612 ,C2908_=_C3151 ,C2908_=_C3519 ,C2908_=_C3575 ,C2908_=_C3651 ,C2908_=_C3790 ,\nC2908_=_C3829 ,C2908_=_C3840 ,C2908_=_C3951 ,C2908_=_C3982 ,C2908_=_C4004 ,C2908_=_C4058 ,\nC2929_=_C2932 ,C2929_=_C2935 ,C2929_=_C3315 ,C2929_=_C3541 ,C2929_=_C3719 ,C2929_=_C3823 ,\nC2929_=_C3878 ,C2929_=_C3880 ,C2929_=_C3881 ,C2929_=_C3882 ,C2929_=_C3883 ,C2929_=_C3884 ,\nC2929_=_C3886 ,C2929_=_C3887 ,C2932_=_C2935 ,C2932_=_C3316</w:t>
      </w:r>
    </w:p>
    <w:p>
      <w:pPr>
        <w:pStyle w:val="PreformattedText"/>
        <w:bidi w:val="0"/>
        <w:spacing w:before="0" w:after="0"/>
        <w:jc w:val="left"/>
        <w:rPr/>
      </w:pPr>
      <w:r>
        <w:rPr/>
        <w:t xml:space="preserve"> </w:t>
      </w:r>
      <w:r>
        <w:rPr/>
        <w:t>,C2932_=_C3508 ,C2932_=_C3542 ,\nC2932_=_C3937 ,C2932_=_C3938 ,C2932_=_C3939 ,C2932_=_C3940 ,C2932_=_C3941 ,C2932_=_C3943 ,\nC2935_=_C2950 ,C2935_=_C3142 ,C2935_=_C3296 ,C2935_=_C3319 ,C2935_=_C3486 ,C2935_=_C3547 ,\nC2935_=_C3728 ,C2935_=_C3832 ,C2935_=_C3929 ,C2935_=_C3966 ,C2935_=_C4018 ,C2935_=_C4042 ,\nC2935_=_C4055 ,C2935_=_C4071 ,C2935_=_C4075 ,C2935_=_C4079 ,C2935_=_C4080 ,C2950_=_C3142 ,\nC2950_=_C3296 ,C2950_=_C3319 ,C2950_=_C3486 ,C2950_=_C3547 ,C2950_=_C3728 ,C2950_=_C3832 ,\nC2950_=_C3929 ,C2950_=_C3966 ,C2950_=_C4018 ,C2950_=_C4042 ,C2950_=_C4055 ,C2950_=_C4071 ,\nC2950_=_C4075 ,C2950_=_C4079 ,C2950_=_C4080 ,C2961_=_C3258 ,C2961_=_C3289 ,C2961_=_C3505 ,\nC2961_=_C3555 ,C2961_=_C3621 ,C2961_=_C3756 ,C2961_=_C3815 ,C2961_=_C3817 ,C2961_=_C3818 ,\nC2961_=_C3819 ,C2961_=_C3820 ,C2961_=_C3821 ,C2974_=_C3083 ,C2974_=_C3168 ,C2974_=_C3170 ,\nC2974_=_C3172 ,C2974_=_C3173 ,C2974_=_C3174 ,C2974_=_C3175 ,C2974_=_C3176 ,C2974_=_C3177 ,\nC2974_=_C3178 ,C2974_=_C3179 ,C3020_=_C3033 ,C3020_=_C3207 ,C3020_=_C3208 ,C3020_=_C3209 ,\nC3020_=_C3210 ,C3020_=_C3211 ,C3020_=_C3212 ,C3020_=_C3213 ,C3020_=_C3215 ,C3020_=_C3216 ,\nC3020_=_C3217 ,C3020_=_C3219 ,C3020_=_C3221 ,C3020_=_C3222 ,C3020_=_C3223 ,C3020_=_C3224 ,\nC3020_=_C3225 ,C3033_=_C3207 ,C3033_=_C3208 ,C3033_=_C3209 ,C3033_=_C3210 ,C3033_=_C3211 ,\nC3033_=_C3212 ,C3033_=_C3213 ,C3033_=_C3215 ,C3033_=_C3216 ,C3033_=_C3217 ,C3033_=_C3219 ,\nC3033_=_C3221 ,C3033_=_C3222 ,C3033_=_C3223 ,C3033_=_C3224 ,C3033_=_C3225 ,C3083_=_C3168 ,\nC3083_=_C3170 ,C3083_=_C3172 ,C3083_=_C3173 ,C3083_=_C3174 ,C3083_=_C3175 ,C3083_=_C3176 ,\nC3083_=_C3177 ,C3083_=_C3178 ,C3083_=_C3179 ,C3119_=_C3125 ,C3119_=_C3129 ,C3119_=_C3371 ,\nC3119_=_C3373 ,C3119_=_C3375 ,C3119_=_C3376 ,C3119_=_C3377 ,C3119_=_C3378 ,C3119_=_C3379 ,\nC3119_=_C3381 ,C3119_=_C3383 ,C3119_=_C3384 ,C3119_=_C3385 ,C3125_=_C3129 ,C3125_=_C3257 ,\nC3125_=_C3288 ,C3125_=_C3416 ,C3125_=_C3554 ,C3125_=_C3667 ,C3125_=_C3698 ,C3125_=_C3755 ,\nC3125_=_C3777 ,C3125_=_C3778 ,C3125_=_C3779 ,C3125_=_C3780 ,C3125_=_C3781 ,C3125_=_C3783 ,\nC3125_=_C3784 ,C3129_=_C3320 ,C3129_=_C3583 ,C3129_=_C3655 ,C3129_=_C3702 ,C3129_=_C3775 ,\nC3129_=_C3836 ,C3129_=_C3844 ,C3129_=_C3851 ,C3129_=_C3875 ,C3129_=_C3955 ,C3129_=_C3979 ,\nC3129_=_C4104 ,C3142_=_C3296 ,C3142_=_C3319 ,C3142_=_C3486 ,C3142_=_C3547 ,C3142_=_C3728 ,\nC3142_=_C3832 ,C3142_=_C3929 ,C3142_=_C3966 ,C3142_=_C4018 ,C3142_=_C4042 ,C3142_=_C4055 ,\nC3142_=_C4071 ,C3142_=_C4075 ,C3142_=_C4079 ,C3142_=_C4080 ,C3151_=_C3519 ,C3151_=_C3575 ,\nC3151_=_C3651 ,C3151_=_C3790 ,C3151_=_C3829 ,C3151_=_C3840 ,C3151_=_C3951 ,C3151_=_C3982 ,\nC3151_=_C4004 ,C3151_=_C4058 ,C3168_=_C3170 ,C3168_=_C3172 ,C3168_=_C3173 ,C3168_=_C3174 ,\nC3168_=_C3175 ,C3168_=_C3176 ,C3168_=_C3177 ,C3168_=_C3178 ,C3168_=_C3179 ,C3168_=_C3486 ,\nC3170_=_C3172 ,C3170_=_C3173 ,C3170_=_C3174 ,C3170_=_C3175 ,C3170_=_C3176 ,C3170_=_C3177 ,\nC3170_=_C3178 ,C3170_=_C3179 ,C3172_=_C3173 ,C3172_=_C3174 ,C3172_=_C3175 ,C3172_=_C3176 ,\nC3172_=_C3177 ,C3172_=_C3178 ,C3172_=_C3179 ,C3172_=_C3607 ,C3173_=_C3174 ,C3173_=_C3175 ,\nC3173_=_C3176 ,C3173_=_C3177 ,C3173_=_C3178 ,C3173_=_C3179 ,C3174_=_C3175 ,C3174_=_C3176 ,\nC3174_=_C3177 ,C3174_=_C3178 ,C3174_=_C3179 ,C3174_=_C3819 ,C3174_=_C3939 ,C3175_=_C3176 ,\nC3175_=_C3177 ,C3175_=_C3178 ,C3175_=_C3179 ,C3175_=_C3820 ,C3175_=_C3940 ,C3176_=_C3177 ,\nC3176_=_C3178 ,C3176_=_C3179 ,C3177_=_C3178 ,C3177_=_C3179 ,C3177_=_C3383 ,C3177_=_C3783 ,\nC3177_=_C4104 ,C3178_=_C3179 ,C3179_=_C3784 ,C3207_=_C3208 ,C3207_=_C3209 ,C3207_=_C3210 ,\nC3207_=_C3211 ,C3207_=_C3212 ,C3207_=_C3213 ,C3207_=_C3215 ,C3207_=_C3216 ,C3207_=_C3217 ,\nC3207_=_C3219 ,C3207_=_C3221 ,C3207_=_C3222 ,C3207_=_C3223 ,C3207_=_C3224 ,C3207_=_C3225 ,\nC3207_=_C3254 ,C3207_=_C3257 ,C3207_=_C3258 ,C3208_=_C3209 ,C3208_=_C3210 ,C3208_=_C3211 ,\nC3208_=_C3212 ,C3208_=_C3213 ,C3208_=_C3215 ,C3208_=_C3216 ,C3208_=_C3217 ,C3208_=_C3219 ,\nC3208_=_C3221 ,C3208_=_C3222 ,C3208_=_C3223 ,C3208_=_C3224 ,C3208_=_C3225 ,C3209_=_C3210 ,\nC3209_=_C3211 ,C3209_=_C3212 ,C3209_=_C3213 ,C3209_=_C3215 ,C3209_=_C3216 ,C3209_=_C3217 ,\nC3209_=_C3219 ,C3209_=_C3221 ,C3209_=_C3222 ,C3209_=_C3223 ,C3209_=_C3224 ,C3209_=_C3225 ,\nC3209_=_C3286 ,C3209_=_C3288 ,C3209_=_C3289 ,C3209_=_C3296 ,C3210_=_C3211 ,C3210_=_C3212 ,\nC3210_=_C3213 ,C3210_=_C3215 ,C3210_=_C3216 ,C3210_=_C3217 ,C3210_=_C3219 ,C3210_=_C3221 ,\nC3210_=_C3222 ,C3210_=_C3223 ,C3210_=_C3224 ,C3210_=_C3225 ,C3211_=_C3212 ,C3211_=_C3213 ,\nC3211_=_C3215 ,C3211_=_C3216 ,C3211_=_C3217 ,C3211_=_C3219 ,C3211_=_C3221 ,C3211_=_C3222 ,\nC3211_=_C3223 ,C3211_=_C3224 ,C3211_=_C3225 ,C3211_=_C3541 ,C3211_=_C3542 ,C3211_=_C3547 ,\nC3212_=_C3213 ,C3212_=_C3215 ,C3212_=_C3216 ,C3212_=_C3217 ,C3212_=_C3219 ,C3212_=_C3221 ,\nC3212_=_C3222 ,C3212_=_C3223 ,C3212_=_C3224 ,C3212_=_C3225 ,C3212_=_C3550 ,C3212_=_C3554 ,\nC3212_=_C3555 ,C3213_=_C3215 ,C3213_=_C3216 ,C3213_=_C3217 ,C3213_=_C3219 ,C3213_=_C3221 ,\nC3213_=_C3222 ,C3213_=_C3223 ,C3213_=_C3224 ,C3213_=_C3225 ,C3215_=_C3216 ,C3215_=_C3217 ,\nC3215_=_C3219 ,C3215_=_C3221 ,C3215_=_C3222 ,C3215_=_C3223 ,C3215_=_C3224 ,C3215_=_C3225 ,\nC3216_=_C3217 ,C3216_=_C3219 ,C3216_=_C3221 ,C3216_=_C3222 ,C3216_=_C3223 ,C3216_=_C3224 ,\nC3216_=_C3225 ,C3216_=_C3600 ,C3216_=_C3755 ,C3216_=_C3756 ,C3217_=_C3219 ,C3217_=_C3221 ,\nC3217_=_C3222 ,C3217_=_C3223 ,C3217_=_C3224 ,C3217_=_C3225 ,C3219_=_C3221 ,C3219_=_C3222 ,\nC3219_=_C3223 ,C3219_=_C3224 ,C3219_=_C3225 ,C3221_=_C3222 ,C3221_=_C3223 ,C3221_=_C3224 ,\nC3221_=_C3225 ,C3221_=_C3606 ,C3221_=_C3780 ,C3221_=_C3817 ,C3221_=_C3937 ,C3222_=_C3223 ,\nC3222_=_C3224 ,C3222_=_C3225 ,C3222_=_C3379 ,C3222_=_C3609 ,C3222_=_C4004 ,C3223_=_C3224 ,\nC3223_=_C3225 ,C3223_=_C3821 ,C3224_=_C3225 ,C3224_=_C3943 ,C3240_=_C3254 ,C3240_=_C3286 ,\nC3240_=_C3550 ,C3240_=_C3563 ,C3240_=_C3599 ,C3240_=_C3600 ,C3240_=_C3602 ,C3240_=_C3604 ,\nC3240_=_C3605 ,C3240_=_C3606 ,C3240_=_C3607 ,C3240_=_C3608 ,C3240_=_C3609 ,C3240_=_C3610 ,\nC3240_=_C3612 ,C3254_=_C3257 ,C3254_=_C3258 ,C3254_=_C3286 ,C3254_=_C3550 ,C3254_=_C3563 ,\nC3254_=_C3599 ,C3254_=_C3600 ,C3254_=_C3602 ,C3254_=_C3604 ,C3254_=_C3605 ,C3254_=_C3606 ,\nC3254_=_C3607 ,C3254_=_C3608 ,C3254_=_C3609 ,C3254_=_C3610 ,C3254_=_C3612 ,C3257_=_C3258 ,\nC3257_=_C3288 ,C3257_=_C3416 ,C3257_=_C3554 ,C3257_=_C3667 ,C3257_=_C3698 ,C3257_=_C3755 ,\nC3257_=_C3777 ,C3257_=_C3778 ,C3257_=_C3779 ,C3257_=_C3780 ,C3257_=_C3781 ,C3257_=_C3783 ,\nC3257_=_C3784 ,C3258_=_C3289 ,C3258_=_C3505 ,C3258_=_C3555 ,C3258_=_C3621 ,C3258_=_C3756 ,\nC3258_=_C3815 ,C3258_=_C3817 ,C3258_=_C3818 ,C3258_=_C3819 ,C3258_=_C3820 ,C3258_=_C3821 ,\nC3286_=_C3288 ,C3286_=_C3289 ,C3286_=_C3296 ,C3286_=_C3550 ,C3286_=_C3563 ,C3286_=_C3599 ,\nC3286_=_C3600 ,C3286_=_C3602 ,C3286_=_C3604 ,C3286_=_C3605 ,C3286_=_C3606 ,C3286_=_C3607 ,\nC3286_=_C3608 ,C3286_=_C3609 ,C3286_=_C3610 ,C3286_=_C3612 ,C3288_=_C3289 ,C3288_=_C3296 ,\nC3288_=_C3416 ,C3288_=_C3554 ,C3288_=_C3667 ,C3288_=_C3698 ,C3288_=_C3755 ,C3288_=_C3777 ,\nC3288_=_C3778 ,C3288_=_C3779 ,C3288_=_C3780 ,C3288_=_C3781 ,C3288_=_C3783 ,C3288_=_C3784 ,\nC3289_=_C3296 ,C3289_=_C3505 ,C3289_=_C3555 ,C3289_=_C3621 ,C3289_=_C3756 ,C3289_=_C3815 ,\nC3289_=_C3817 ,C3289_=_C3818 ,C3289_=_C3819 ,C3289_=_C3820 ,C3289_=_C3821 ,C3296_=_C3319 ,\nC3296_=_C3486 ,C3296_=_C3547 ,C3296_=_C3728 ,C3296_=_C3832 ,C3296_=_C3929 ,C3296_=_C3966 ,\nC3296_=_C4018 ,C3296_=_C4042 ,C3296_=_C4055 ,C3296_=_C4071 ,C3296_=_C4075 ,C3296_=_C4079 ,\nC3296_=_C4080 ,C3315_=_C3316 ,C3315_=_C3319 ,C3315_=_C3320 ,C3315_=_C3541 ,C3315_=_C3719 ,\nC3315_=_C3823 ,C3315_=_C3878 ,C3315_=_C3880 ,C3315_=_C3881 ,C3315_=_C3882 ,C3315_=_C3883 ,\nC3315_=_C3884 ,C3315_=_C3886 ,C3315_=_C3887 ,C3316_=_C3319 ,C3316_=_C3320 ,C3316_=_C3508 ,\nC3316_=_C3542 ,C3316_=_C3937 ,C3316_=_C3938 ,C3316_=_C3939 ,C3316_=_C3940 ,C3316_=_C3941 ,\nC3316_=_C3943 ,C3319_=_C3320 ,C3319_=_C3486 ,C3319_=_C3547 ,C3319_=_C3728 ,C3319_=_C3832 ,\nC3319_=_C3929 ,C3319_=_C3966 ,C3319_=_C4018 ,C3319_=_C4042 ,C3319_=_C4055 ,C3319_=_C4071 ,\nC3319_=_C4075 ,C3319_=_C4079 ,C3319_=_C4080 ,C3320_=_C3583 ,C3320_=_C3655 ,C3320_=_C3702 ,\nC3320_=_C3775 ,C3320_=_C3836 ,C3320_=_C3844 ,C3320_=_C3851 ,C3320_=_C3875 ,C3320_=_C3955 ,\nC3320_=_C3979 ,C3320_=_C4104 ,C3371_=_C3373 ,C3371_=_C3375 ,C3371_=_C3376 ,C3371_=_C3377 ,\nC3371_=_C3378 ,C3371_=_C3379 ,C3371_=_C3381 ,C3371_=_C3383 ,C3371_=_C3384 ,C3371_=_C3385 ,\nC3371_=_C3563 ,C3371_=_C3575 ,C3373_=_C3375 ,C3373_=_C3376 ,C3373_=_C3377 ,C3373_=_C3378 ,\nC3373_=_C3379 ,C3373_=_C3381 ,C3373_=_C3383 ,C3373_=_C3384 ,C3373_=_C3385 ,C3373_=_C3698 ,\nC3373_=_C3702 ,C3375_=_C3376 ,C3375_=_C3377 ,C3375_=_C3378 ,C3375_=_C3379 ,C3375_=_C3381 ,\nC3375_=_C3383 ,C3375_=_C3384 ,C3375_=_C3385 ,C3375_=_C3602 ,C3375_=_C3790 ,C3376_=_C3377 ,\nC3376_=_C3378 ,C3376_=_C3379 ,C3376_=_C3381 ,C3376_=_C3383 ,C3376_=_C3384 ,C3376_=_C3385 ,\nC3376_=_C3777 ,C3376_=_C3851 ,C3377_=_C3378 ,C3377_=_C3379 ,C3377_=_C3381 ,C3377_=_C3383 ,\nC3377_=_C3384 ,C3377_=_C3385 ,C3378_=_C3379 ,C3378_=_C3381 ,C3378_=_C3383 ,C3378_=_C3384 ,\nC3378_=_C3385 ,C3378_=_C3779 ,C3378_=_C3979 ,C3379_=_C3381 ,C3379_=_C3383 ,C3379_=_C3384 ,\nC3379_=_C3385 ,C3379_=_C3609 ,C3379_=_C4004 ,C3381_=_C3383 ,C3381_=_C3384 ,C3381_=_C3385 ,\nC3383_=_C3384 ,C3383_=_C3385 ,C3383_=_C3783 ,C3383_=_C4104 ,C3384_=_C3385 ,C3416_=_C3554 ,\nC3416_=_C3667 ,C3416_=_C3698 ,C3416_=_C3755 ,C3416_=_C3777 ,C3416_=_C3778 ,C3416_=_C3779 ,\nC3416_=_C3780 ,C3416_=_C3781 ,C3416_=_C3783 ,C3416_=_C3784 ,C3459_=_C3652 ,C3459_=_C3673 ,\nC3459_=_C3717 ,C3459_=_C3750 ,C3459_=_C3812 ,C3459_=_C3830 ,C3459_=_C3841 ,C3459_=_C3861 ,\nC3459_=_C3865 ,C3459_=_C3952 ,C3459_=_C4064 ,C3459_=_C4069 ,C3486_=_C3547 ,C3486_=_C3728 ,\nC3486_=_C3832 ,C3486_=_C3929 ,C3486_=_C3966 ,C3486_=_C4018 ,C3486_=_C4042 ,C3486_=_C4055 ,\nC3486_=_C4071 ,C3486_=_C4075 ,C3486_=_C4079 ,C3486_=_C4080 ,C3505_=_C3508 ,C3505_=_C3555 ,\nC3505_=_C3621 ,C3505_=_C3756 ,C3505_=_C3815 ,C3505_=_C3817 ,C3505_=_C3818 ,C3505_=_C3819 ,\nC3505_=_C3820 ,C3505_=_C3821</w:t>
      </w:r>
    </w:p>
    <w:p>
      <w:pPr>
        <w:pStyle w:val="PreformattedText"/>
        <w:bidi w:val="0"/>
        <w:spacing w:before="0" w:after="0"/>
        <w:jc w:val="left"/>
        <w:rPr/>
      </w:pPr>
      <w:r>
        <w:rPr/>
        <w:t xml:space="preserve"> </w:t>
      </w:r>
      <w:r>
        <w:rPr/>
        <w:t>,C3508_=_C3542 ,C3508_=_C3937 ,C3508_=_C3938 ,C3508_=_C3939 ,\nC3508_=_C3940 ,C3508_=_C3941 ,C3508_=_C3943 ,C3519_=_C3575 ,C3519_=_C3651 ,C3519_=_C3790 ,\nC3519_=_C3829 ,C3519_=_C3840 ,C3519_=_C3951 ,C3519_=_C3982 ,C3519_=_C4004 ,C3519_=_C4058 ,\nC3541_=_C3542 ,C3541_=_C3547 ,C3541_=_C3719 ,C3541_=_C3823 ,C3541_=_C3878 ,C3541_=_C3880 ,\nC3541_=_C3881 ,C3541_=_C3882 ,C3541_=_C3883 ,C3541_=_C3884 ,C3541_=_C3886 ,C3541_=_C3887 ,\nC3542_=_C3547 ,C3542_=_C3937 ,C3542_=_C3938 ,C3542_=_C3939 ,C3542_=_C3940 ,C3542_=_C3941 ,\nC3542_=_C3943 ,C3547_=_C3728 ,C3547_=_C3832 ,C3547_=_C3929 ,C3547_=_C3966 ,C3547_=_C4018 ,\nC3547_=_C4042 ,C3547_=_C4055 ,C3547_=_C4071 ,C3547_=_C4075 ,C3547_=_C4079 ,C3547_=_C4080 ,\nC3550_=_C3554 ,C3550_=_C3555 ,C3550_=_C3563 ,C3550_=_C3599 ,C3550_=_C3600 ,C3550_=_C3602 ,\nC3550_=_C3604 ,C3550_=_C3605 ,C3550_=_C3606 ,C3550_=_C3607 ,C3550_=_C3608 ,C3550_=_C3609 ,\nC3550_=_C3610 ,C3550_=_C3612 ,C3554_=_C3555 ,C3554_=_C3667 ,C3554_=_C3698 ,C3554_=_C3755 ,\nC3554_=_C3777 ,C3554_=_C3778 ,C3554_=_C3779 ,C3554_=_C3780 ,C3554_=_C3781 ,C3554_=_C3783 ,\nC3554_=_C3784 ,C3555_=_C3621 ,C3555_=_C3756 ,C3555_=_C3815 ,C3555_=_C3817 ,C3555_=_C3818 ,\nC3555_=_C3819 ,C3555_=_C3820 ,C3555_=_C3821 ,C3563_=_C3575 ,C3563_=_C3599 ,C3563_=_C3600 ,\nC3563_=_C3602 ,C3563_=_C3604 ,C3563_=_C3605 ,C3563_=_C3606 ,C3563_=_C3607 ,C3563_=_C3608 ,\nC3563_=_C3609 ,C3563_=_C3610 ,C3563_=_C3612 ,C3575_=_C3651 ,C3575_=_C3790 ,C3575_=_C3829 ,\nC3575_=_C3840 ,C3575_=_C3951 ,C3575_=_C3982 ,C3575_=_C4004 ,C3575_=_C4058 ,C3583_=_C3655 ,\nC3583_=_C3702 ,C3583_=_C3775 ,C3583_=_C3836 ,C3583_=_C3844 ,C3583_=_C3851 ,C3583_=_C3875 ,\nC3583_=_C3955 ,C3583_=_C3979 ,C3583_=_C4104 ,C3599_=_C3600 ,C3599_=_C3602 ,C3599_=_C3604 ,\nC3599_=_C3605 ,C3599_=_C3606 ,C3599_=_C3607 ,C3599_=_C3608 ,C3599_=_C3609 ,C3599_=_C3610 ,\nC3599_=_C3612 ,C3599_=_C3719 ,C3599_=_C3728 ,C3600_=_C3602 ,C3600_=_C3604 ,C3600_=_C3605 ,\nC3600_=_C3606 ,C3600_=_C3607 ,C3600_=_C3608 ,C3600_=_C3609 ,C3600_=_C3610 ,C3600_=_C3612 ,\nC3600_=_C3755 ,C3600_=_C3756 ,C3602_=_C3604 ,C3602_=_C3605 ,C3602_=_C3606 ,C3602_=_C3607 ,\nC3602_=_C3608 ,C3602_=_C3609 ,C3602_=_C3610 ,C3602_=_C3612 ,C3602_=_C3790 ,C3604_=_C3605 ,\nC3604_=_C3606 ,C3604_=_C3607 ,C3604_=_C3608 ,C3604_=_C3609 ,C3604_=_C3610 ,C3604_=_C3612 ,\nC3604_=_C3881 ,C3604_=_C3966 ,C3605_=_C3606 ,C3605_=_C3607 ,C3605_=_C3608 ,C3605_=_C3609 ,\nC3605_=_C3610 ,C3605_=_C3612 ,C3606_=_C3607 ,C3606_=_C3608 ,C3606_=_C3609 ,C3606_=_C3610 ,\nC3606_=_C3612 ,C3606_=_C3780 ,C3606_=_C3817 ,C3606_=_C3937 ,C3607_=_C3608 ,C3607_=_C3609 ,\nC3607_=_C3610 ,C3607_=_C3612 ,C3608_=_C3609 ,C3608_=_C3610 ,C3608_=_C3612 ,C3609_=_C3610 ,\nC3609_=_C3612 ,C3609_=_C4004 ,C3610_=_C3612 ,C3610_=_C3882 ,C3610_=_C3938 ,C3610_=_C4042 ,\nC3621_=_C3756 ,C3621_=_C3815 ,C3621_=_C3817 ,C3621_=_C3818 ,C3621_=_C3819 ,C3621_=_C3820 ,\nC3621_=_C3821 ,C3651_=_C3652 ,C3651_=_C3655 ,C3651_=_C3790 ,C3651_=_C3829 ,C3651_=_C3840 ,\nC3651_=_C3951 ,C3651_=_C3982 ,C3651_=_C4004 ,C3651_=_C4058 ,C3652_=_C3655 ,C3652_=_C3673 ,\nC3652_=_C3717 ,C3652_=_C3750 ,C3652_=_C3812 ,C3652_=_C3830 ,C3652_=_C3841 ,C3652_=_C3861 ,\nC3652_=_C3865 ,C3652_=_C3952 ,C3652_=_C4064 ,C3652_=_C4069 ,C3655_=_C3702 ,C3655_=_C3775 ,\nC3655_=_C3836 ,C3655_=_C3844 ,C3655_=_C3851 ,C3655_=_C3875 ,C3655_=_C3955 ,C3655_=_C3979 ,\nC3655_=_C4104 ,C3667_=_C3673 ,C3667_=_C3698 ,C3667_=_C3755 ,C3667_=_C3777 ,C3667_=_C3778 ,\nC3667_=_C3779 ,C3667_=_C3780 ,C3667_=_C3781 ,C3667_=_C3783 ,C3667_=_C3784 ,C3673_=_C3717 ,\nC3673_=_C3750 ,C3673_=_C3812 ,C3673_=_C3830 ,C3673_=_C3841 ,C3673_=_C3861 ,C3673_=_C3865 ,\nC3673_=_C3952 ,C3673_=_C4064 ,C3673_=_C4069 ,C3698_=_C3702 ,C3698_=_C3755 ,C3698_=_C3777 ,\nC3698_=_C3778 ,C3698_=_C3779 ,C3698_=_C3780 ,C3698_=_C3781 ,C3698_=_C3783 ,C3698_=_C3784 ,\nC3702_=_C3775 ,C3702_=_C3836 ,C3702_=_C3844 ,C3702_=_C3851 ,C3702_=_C3875 ,C3702_=_C3955 ,\nC3702_=_C3979 ,C3702_=_C4104 ,C3717_=_C3750 ,C3717_=_C3812 ,C3717_=_C3830 ,C3717_=_C3841 ,\nC3717_=_C3861 ,C3717_=_C3865 ,C3717_=_C3952 ,C3717_=_C4064 ,C3717_=_C4069 ,C3719_=_C3728 ,\nC3719_=_C3823 ,C3719_=_C3878 ,C3719_=_C3880 ,C3719_=_C3881 ,C3719_=_C3882 ,C3719_=_C3883 ,\nC3719_=_C3884 ,C3719_=_C3886 ,C3719_=_C3887 ,C3728_=_C3832 ,C3728_=_C3929 ,C3728_=_C3966 ,\nC3728_=_C4018 ,C3728_=_C4042 ,C3728_=_C4055 ,C3728_=_C4071 ,C3728_=_C4075 ,C3728_=_C4079 ,\nC3728_=_C4080 ,C3750_=_C3812 ,C3750_=_C3830 ,C3750_=_C3841 ,C3750_=_C3861 ,C3750_=_C3865 ,\nC3750_=_C3952 ,C3750_=_C4064 ,C3750_=_C4069 ,C3755_=_C3756 ,C3755_=_C3777 ,C3755_=_C3778 ,\nC3755_=_C3779 ,C3755_=_C3780 ,C3755_=_C3781 ,C3755_=_C3783 ,C3755_=_C3784 ,C3756_=_C3815 ,\nC3756_=_C3817 ,C3756_=_C3818 ,C3756_=_C3819 ,C3756_=_C3820 ,C3756_=_C3821 ,C3775_=_C3836 ,\nC3775_=_C3844 ,C3775_=_C3851 ,C3775_=_C3875 ,C3775_=_C3955 ,C3775_=_C3979 ,C3775_=_C4104 ,\nC3777_=_C3778 ,C3777_=_C3779 ,C3777_=_C3780 ,C3777_=_C3781 ,C3777_=_C3783 ,C3777_=_C3784 ,\nC3777_=_C3851 ,C3778_=_C3779 ,C3778_=_C3780 ,C3778_=_C3781 ,C3778_=_C3783 ,C3778_=_C3784 ,\nC3778_=_C3875 ,C3779_=_C3780 ,C3779_=_C3781 ,C3779_=_C3783 ,C3779_=_C3784 ,C3779_=_C3979 ,\nC3780_=_C3781 ,C3780_=_C3783 ,C3780_=_C3784 ,C3780_=_C3817 ,C3780_=_C3937 ,C3781_=_C3783 ,\nC3781_=_C3784 ,C3783_=_C3784 ,C3783_=_C4104 ,C3790_=_C3829 ,C3790_=_C3840 ,C3790_=_C3951 ,\nC3790_=_C3982 ,C3790_=_C4004 ,C3790_=_C4058 ,C3812_=_C3830 ,C3812_=_C3841 ,C3812_=_C3861 ,\nC3812_=_C3865 ,C3812_=_C3952 ,C3812_=_C4064 ,C3812_=_C4069 ,C3815_=_C3817 ,C3815_=_C3818 ,\nC3815_=_C3819 ,C3815_=_C3820 ,C3815_=_C3821 ,C3815_=_C3861 ,C3817_=_C3818 ,C3817_=_C3819 ,\nC3817_=_C3820 ,C3817_=_C3821 ,C3817_=_C3937 ,C3818_=_C3819 ,C3818_=_C3820 ,C3818_=_C3821 ,\nC3819_=_C3820 ,C3819_=_C3821 ,C3819_=_C3939 ,C3820_=_C3821 ,C3820_=_C3940 ,C3823_=_C3829 ,\nC3823_=_C3830 ,C3823_=_C3832 ,C3823_=_C3836 ,C3823_=_C3878 ,C3823_=_C3880 ,C3823_=_C3881 ,\nC3823_=_C3882 ,C3823_=_C3883 ,C3823_=_C3884 ,C3823_=_C3886 ,C3823_=_C3887 ,C3829_=_C3830 ,\nC3829_=_C3832 ,C3829_=_C3836 ,C3829_=_C3840 ,C3829_=_C3951 ,C3829_=_C3982 ,C3829_=_C4004 ,\nC3829_=_C4058 ,C3830_=_C3832 ,C3830_=_C3836 ,C3830_=_C3841 ,C3830_=_C3861 ,C3830_=_C3865 ,\nC3830_=_C3952 ,C3830_=_C4064 ,C3830_=_C4069 ,C3832_=_C3836 ,C3832_=_C3929 ,C3832_=_C3966 ,\nC3832_=_C4018 ,C3832_=_C4042 ,C3832_=_C4055 ,C3832_=_C4071 ,C3832_=_C4075 ,C3832_=_C4079 ,\nC3832_=_C4080 ,C3836_=_C3844 ,C3836_=_C3851 ,C3836_=_C3875 ,C3836_=_C3955 ,C3836_=_C3979 ,\nC3836_=_C4104 ,C3840_=_C3841 ,C3840_=_C3844 ,C3840_=_C3951 ,C3840_=_C3982 ,C3840_=_C4004 ,\nC3840_=_C4058 ,C3841_=_C3844 ,C3841_=_C3861 ,C3841_=_C3865 ,C3841_=_C3952 ,C3841_=_C4064 ,\nC3841_=_C4069 ,C3844_=_C3851 ,C3844_=_C3875 ,C3844_=_C3955 ,C3844_=_C3979 ,C3844_=_C4104 ,\nC3851_=_C3875 ,C3851_=_C3955 ,C3851_=_C3979 ,C3851_=_C4104 ,C3861_=_C3865 ,C3861_=_C3952 ,\nC3861_=_C4064 ,C3861_=_C4069 ,C3865_=_C3952 ,C3865_=_C4064 ,C3865_=_C4069 ,C3875_=_C3955 ,\nC3875_=_C3979 ,C3875_=_C4104 ,C3878_=_C3880 ,C3878_=_C3881 ,C3878_=_C3882 ,C3878_=_C3883 ,\nC3878_=_C3884 ,C3878_=_C3886 ,C3878_=_C3887 ,C3878_=_C3929 ,C3880_=_C3881 ,C3880_=_C3882 ,\nC3880_=_C3883 ,C3880_=_C3884 ,C3880_=_C3886 ,C3880_=_C3887 ,C3881_=_C3882 ,C3881_=_C3883 ,\nC3881_=_C3884 ,C3881_=_C3886 ,C3881_=_C3887 ,C3881_=_C3966 ,C3882_=_C3883 ,C3882_=_C3884 ,\nC3882_=_C3886 ,C3882_=_C3887 ,C3882_=_C3938 ,C3882_=_C4042 ,C3883_=_C3884 ,C3883_=_C3886 ,\nC3883_=_C3887 ,C3883_=_C4071 ,C3884_=_C3886 ,C3884_=_C3887 ,C3884_=_C3941 ,C3884_=_C4075 ,\nC3886_=_C3887 ,C3886_=_C4079 ,C3887_=_C4080 ,C3929_=_C3966 ,C3929_=_C4018 ,C3929_=_C4042 ,\nC3929_=_C4055 ,C3929_=_C4071 ,C3929_=_C4075 ,C3929_=_C4079 ,C3929_=_C4080 ,C3937_=_C3938 ,\nC3937_=_C3939 ,C3937_=_C3940 ,C3937_=_C3941 ,C3937_=_C3943 ,C3938_=_C3939 ,C3938_=_C3940 ,\nC3938_=_C3941 ,C3938_=_C3943 ,C3938_=_C4042 ,C3939_=_C3940 ,C3939_=_C3941 ,C3939_=_C3943 ,\nC3940_=_C3941 ,C3940_=_C3943 ,C3941_=_C3943 ,C3941_=_C4075 ,C3951_=_C3952 ,C3951_=_C3955 ,\nC3951_=_C3982 ,C3951_=_C4004 ,C3951_=_C4058 ,C3952_=_C3955 ,C3952_=_C4064 ,C3952_=_C4069 ,\nC3955_=_C3979 ,C3955_=_C4104 ,C3966_=_C4018 ,C3966_=_C4042 ,C3966_=_C4055 ,C3966_=_C4071 ,\nC3966_=_C4075 ,C3966_=_C4079 ,C3966_=_C4080 ,C3979_=_C4104 ,C3982_=_C4004 ,C3982_=_C4058 ,\nC4004_=_C4058 ,C4018_=_C4042 ,C4018_=_C4055 ,C4018_=_C4071 ,C4018_=_C4075 ,C4018_=_C4079 ,\nC4018_=_C4080 ,C4042_=_C4055 ,C4042_=_C4071 ,C4042_=_C4075 ,C4042_=_C4079 ,C4042_=_C4080 ,\nC4055_=_C4071 ,C4055_=_C4075 ,C4055_=_C4079 ,C4055_=_C4080 ,C4064_=_C4069 ,C4071_=_C4075 ,\nC4071_=_C4079 ,C4071_=_C4080 ,C4075_=_C4079 ,C4075_=_C4080 ,C4079_=_C4080 ,"];101[shape=box, label="id:101 level: 4\n336: C43 C161 C214 C234 C285 \nC353 C419 C422 C435 C475 C476 \nC478 C479 C480 C481 C482 C483 \nC484 C485 C486 C487 C490 C491 \nC492 C494 C495 C496 C607 C609 \nC610 C611 C613 C614 C615 C616 \nC617 C618 C619 C620 C621 C623 \nC624 C625 C626 C627 C628 C629 \nC630 C631 C632 C682 C727 C743 \nC760 C766 C767 C768 C770 C771 \nC772 C773 C774 C775 C776 C777 \nC778 C779 C781 C782 C783 C784 \nC785 C786 C787 C788 C789 C790 \nC794 C815 C837 C936 C1057 C1133 \nC1197 C1205 C1289 C1292 C1295 C1296 \nC1297 C1298 C1299 C1300 C1302 C1303 \nC1304 C1305 C1307 C1308 C1309 C1310 \nC1311 C1312 C1401 C1451 C1495 C1557 \nC1561 C1680 C1685 C1707 C1717 C1741 \nC1742 C1743 C1746 C1747 C1748 C1749 \nC1750 C1751 C1753 C1754 C1755 C1757 \nC1758 C1759 C1760 C1761 C1762 C1763 \nC1797 C1809 C1810 C1811 C1812 C1815 \nC1816 C1817 C1819 C1820 C1821 C1822 \nC1824 C1825 C1826 C1828 C1829 C1830 \nC1831 C1832 C1861 C1908 C1957 C1963 \nC2048 C2049 C2050 C2051 C2052 C2053 \nC2056 C2057 C2058 C2059 C2060 C2061 \nC2062 C2064 C2065 C2066 C2067 C2068 \nC2069 C2070 C2072 C2073 C2081 C2098 \nC2099 C2102 C2104 C2143 C2153 C2214 \nC2245 C2275 C2424 C2449 C2455 C2458 \nC2460 C2465 C2487 C2489 C2490 C2492 \nC2520 C2552 C2555 C2600 C2618 C2657 \nC2660 C2665 C2668 C2677 C2698 C2707 \nC2709 C2710 C2712 C2713 C2714 C2716 \nC2717 C2718 C2719 C2720 C2721 C2740 \nC2744 C2793 C2816 C2824 C2825 C2826 \nC2827 C2828 C2830 C2831 C2833 C2834 \nC2835 C2836 C2837 C2838 C2839 C2840 \nC2841</w:t>
      </w:r>
    </w:p>
    <w:p>
      <w:pPr>
        <w:pStyle w:val="PreformattedText"/>
        <w:bidi w:val="0"/>
        <w:spacing w:before="0" w:after="0"/>
        <w:jc w:val="left"/>
        <w:rPr/>
      </w:pPr>
      <w:r>
        <w:rPr/>
        <w:t xml:space="preserve"> </w:t>
      </w:r>
      <w:r>
        <w:rPr/>
        <w:t>C2842 C2843 C2882 C2888 C2890 \nC2917 C2966 C2978 C2995 C3011 C3055 \nC3073 C3113 C3159 C3164 C3181 C3184 \nC3188 C3191 C3213 C3239 C3269 C3271 \nC3297 C3301 C3307 C3322 C3336 C3349 \nC3361 C3364 C3365 C3366 C3368 C3369 \nC3370 C3388 C3469 C3470 C3490 C3491 \nC3492 C3494 C3495 C3496 C3497 C3498 \nC3511 C3537 C3587 C3588 C3589 C3591 \nC3592 C3593 C3594 C3595 C3597 C3598 \nC3623 C3635 C3640 C3668 C3711 C3737 \nC3785 C3788 C3796 C3808 C3809 C3810 \nC3811 C3812 C3813 C3814 C3818 C3856 \nC3859 C3868 C3914 C3915 C3916 C3918 \nC3919 C3920 C3921 C4010 C4032 C4035 \nC4036 C4037 C4038 C4039 C4040 C4077 \nC4081 \n4053: C43_=_C161( C43 C161 ) C43_=_C214( C43 C214 ) C43_=_C234( C43 C234 ) C43_=_C285( C43 C285 ) C43_=_C353( C43 C353 ) \nC43_=_C1197( C43 C1197 ) C43_=_C1451( C43 C1451 ) C43_=_C1557( C43 C1557 ) C43_=_C1680( C43 C1680 ) C43_=_C2487( C43 C2487 ) C43_=_C2707( C43 C2707 ) \nC43_=_C2709( C43 C2709 ) C43_=_C2710( C43 C2710 ) C43_=_C2712( C43 C2712 ) C43_=_C2713( C43 C2713 ) C43_=_C2714( C43 C2714 ) C43_=_C2716( C43 C2716 ) \nC43_=_C2717( C43 C2717 ) C43_=_C2718( C43 C2718 ) C43_=_C2719( C43 C2719 ) C43_=_C2720( C43 C2720 ) C43_=_C2721( C43 C2721 ) C161_=_C214( C161 C214 ) \nC161_=_C234( C161 C234 ) C161_=_C285( C161 C285 ) C161_=_C353( C161 C353 ) C161_=_C1197( C161 C1197 ) C161_=_C1451( C161 C1451 ) C161_=_C1557( C161 C1557 ) \nC161_=_C1680( C161 C1680 ) C161_=_C2487( C161 C2487 ) C161_=_C2707( C161 C2707 ) C161_=_C2709( C161 C2709 ) C161_=_C2710( C161 C2710 ) C161_=_C2712( C161 C2712 ) \nC161_=_C2713( C161 C2713 ) C161_=_C2714( C161 C2714 ) C161_=_C2716( C161 C2716 ) C161_=_C2717( C161 C2717 ) C161_=_C2718( C161 C2718 ) C161_=_C2719( C161 C2719 ) \nC161_=_C2720( C161 C2720 ) C161_=_C2721( C161 C2721 ) C214_=_C234( C214 C234 ) C214_=_C285( C214 C285 ) C214_=_C353( C214 C353 ) C214_=_C1197( C214 C1197 ) \nC214_=_C1451( C214 C1451 ) C214_=_C1557( C214 C1557 ) C214_=_C1680( C214 C1680 ) C214_=_C2487( C214 C2487 ) C214_=_C2707( C214 C2707 ) C214_=_C2709( C214 C2709 ) \nC214_=_C2710( C214 C2710 ) C214_=_C2712( C214 C2712 ) C214_=_C2713( C214 C2713 ) C214_=_C2714( C214 C2714 ) C214_=_C2716( C214 C2716 ) C214_=_C2717( C214 C2717 ) \nC214_=_C2718( C214 C2718 ) C214_=_C2719( C214 C2719 ) C214_=_C2720( C214 C2720 ) C214_=_C2721( C214 C2721 ) C234_=_C285( C234 C285 ) C234_=_C353( C234 C353 ) \nC234_=_C1197( C234 C1197 ) C234_=_C1451( C234 C1451 ) C234_=_C1557( C234 C1557 ) C234_=_C1680( C234 C1680 ) C234_=_C2487( C234 C2487 ) C234_=_C2707( C234 C2707 ) \nC234_=_C2709( C234 C2709 ) C234_=_C2710( C234 C2710 ) C234_=_C2712( C234 C2712 ) C234_=_C2713( C234 C2713 ) C234_=_C2714( C234 C2714 ) C234_=_C2716( C234 C2716 ) \nC234_=_C2717( C234 C2717 ) C234_=_C2718( C234 C2718 ) C234_=_C2719( C234 C2719 ) C234_=_C2720( C234 C2720 ) C234_=_C2721( C234 C2721 ) C285_=_C353( C285 C353 ) \nC285_=_C1197( C285 C1197 ) C285_=_C1451( C285 C1451 ) C285_=_C1557( C285 C1557 ) C285_=_C1680( C285 C1680 ) C285_=_C2487( C285 C2487 ) C285_=_C2707( C285 C2707 ) \nC285_=_C2709( C285 C2709 ) C285_=_C2710( C285 C2710 ) C285_=_C2712( C285 C2712 ) C285_=_C2713( C285 C2713 ) C285_=_C2714( C285 C2714 ) C285_=_C2716( C285 C2716 ) \nC285_=_C2717( C285 C2717 ) C285_=_C2718( C285 C2718 ) C285_=_C2719( C285 C2719 ) C285_=_C2720( C285 C2720 ) C285_=_C2721( C285 C2721 ) C353_=_C1197( C353 C1197 ) \nC353_=_C1451( C353 C1451 ) C353_=_C1557( C353 C1557 ) C353_=_C1680( C353 C1680 ) C353_=_C2487( C353 C2487 ) C353_=_C2707( C353 C2707 ) C353_=_C2709( C353 C2709 ) \nC353_=_C2710( C353 C2710 ) C353_=_C2712( C353 C2712 ) C353_=_C2713( C353 C2713 ) C353_=_C2714( C353 C2714 ) C353_=_C2716( C353 C2716 ) C353_=_C2717( C353 C2717 ) \nC353_=_C2718( C353 C2718 ) C353_=_C2719( C353 C2719 ) C353_=_C2720( C353 C2720 ) C353_=_C2721( C353 C2721 ) C419_=_C422( C419 C422 ) C419_=_C435( C419 C435 ) \nC419_=_C475( C419 C475 ) C419_=_C476( C419 C476 ) C419_=_C478( C419 C478 ) C419_=_C479( C419 C479 ) C419_=_C480( C419 C480 ) C419_=_C481( C419 C481 ) \nC419_=_C482( C419 C482 ) C419_=_C483( C419 C483 ) C419_=_C484( C419 C484 ) C419_=_C485( C419 C485 ) C419_=_C486( C419 C486 ) C419_=_C487( C419 C487 ) \nC419_=_C490( C419 C490 ) C419_=_C491( C419 C491 ) C419_=_C492( C419 C492 ) C419_=_C494( C419 C494 ) C419_=_C495( C419 C495 ) C419_=_C496( C419 C496 ) \nC422_=_C435( C422 C435 ) C422_=_C475( C422 C475 ) C422_=_C1289( C422 C1289 ) C422_=_C1292( C422 C1292 ) C422_=_C1295( C422 C1295 ) C422_=_C1296( C422 C1296 ) \nC422_=_C1297( C422 C1297 ) C422_=_C1298( C422 C1298 ) C422_=_C1299( C422 C1299 ) C422_=_C1300( C422 C1300 ) C422_=_C1302( C422 C1302 ) C422_=_C1303( C422 C1303 ) \nC422_=_C1304( C422 C1304 ) C422_=_C1305( C422 C1305 ) C422_=_C1307( C422 C1307 ) C422_=_C1308( C422 C1308 ) C422_=_C1309( C422 C1309 ) C422_=_C1310( C422 C1310 ) \nC422_=_C1311( C422 C1311 ) C422_=_C1312( C422 C1312 ) C435_=_C1057( C435 C1057 ) C435_=_C1797( C435 C1797 ) C435_=_C2214( C435 C2214 ) C435_=_C2882( C435 C2882 ) \nC435_=_C3055( C435 C3055 ) C435_=_C3239( C435 C3239 ) C435_=_C3269( C435 C3269 ) C435_=_C3297( C435 C3297 ) C435_=_C3336( C435 C3336 ) C435_=_C3349( C435 C3349 ) \nC435_=_C3388( C435 C3388 ) C435_=_C3470( C435 C3470 ) C435_=_C3490( C435 C3490 ) C435_=_C3491( C435 C3491 ) C435_=_C3492( C435 C3492 ) C435_=_C3494( C435 C3494 ) \nC435_=_C3495( C435 C3495 ) C435_=_C3496( C435 C3496 ) C435_=_C3497( C435 C3497 ) C435_=_C3498( C435 C3498 ) C475_=_C476( C475 C476 ) C475_=_C478( C475 C478 ) \nC475_=_C479( C475 C479 ) C475_=_C480( C475 C480 ) C475_=_C481( C475 C481 ) C475_=_C482( C475 C482 ) C475_=_C483( C475 C483 ) C475_=_C484( C475 C484 ) \nC475_=_C485( C475 C485 ) C475_=_C486( C475 C486 ) C475_=_C487( C475 C487 ) C475_=_C490( C475 C490 ) C475_=_C491( C475 C491 ) C475_=_C492( C475 C492 ) \nC475_=_C494( C475 C494 ) C475_=_C495( C475 C495 ) C475_=_C496( C475 C496 ) C475_=_C1289( C475 C1289 ) C475_=_C1292( C475 C1292 ) C475_=_C1295( C475 C1295 ) \nC475_=_C1296( C475 C1296 ) C475_=_C1297( C475 C1297 ) C475_=_C1298( C475 C1298 ) C475_=_C1299( C475 C1299 ) C475_=_C1300( C475 C1300 ) C475_=_C1302( C475 C1302 ) \nC475_=_C1303( C475 C1303 ) C475_=_C1304( C475 C1304 ) C475_=_C1305( C475 C1305 ) C475_=_C1307( C475 C1307 ) C475_=_C1308( C475 C1308 ) C475_=_C1309( C475 C1309 ) \nC475_=_C1310( C475 C1310 ) C475_=_C1311( C475 C1311 ) C475_=_C1312( C475 C1312 ) C476_=_C478( C476 C478 ) C476_=_C479( C476 C479 ) C476_=_C480( C476 C480 ) \nC476_=_C481( C476 C481 ) C476_=_C482( C476 C482 ) C476_=_C483( C476 C483 ) C476_=_C484( C476 C484 ) C476_=_C485( C476 C485 ) C476_=_C486( C476 C486 ) \nC476_=_C487( C476 C487 ) C476_=_C490( C476 C490 ) C476_=_C491( C476 C491 ) C476_=_C492( C476 C492 ) C476_=_C494( C476 C494 ) C476_=_C495( C476 C495 ) \nC476_=_C496( C476 C496 ) C476_=_C1289( C476 C1289 ) C478_=_C479( C478 C479 ) C478_=_C480( C478 C480 ) C478_=_C481( C478 C481 ) C478_=_C482( C478 C482 ) \nC478_=_C483( C478 C483 ) C478_=_C484( C478 C484 ) C478_=_C485( C478 C485 ) C478_=_C486( C478 C486 ) C478_=_C487( C478 C487 ) C478_=_C490( C478 C490 ) \nC478_=_C491( C478 C491 ) C478_=_C492( C478 C492 ) C478_=_C494( C478 C494 ) C478_=_C495( C478 C495 ) C478_=_C496( C478 C496 ) C478_=_C613( C478 C613 ) \nC478_=_C770( C478 C770 ) C478_=_C2081( C478 C2081 ) C479_=_C480( C479 C480 ) C479_=_C481( C479 C481 ) C479_=_C482( C479 C482 ) C479_=_C483( C479 C483 ) \nC479_=_C484( C479 C484 ) C479_=_C485( C479 C485 ) C479_=_C486( C479 C486 ) C479_=_C487( C479 C487 ) C479_=_C490( C479 C490 ) C479_=_C491( C479 C491 ) \nC479_=_C492( C479 C492 ) C479_=_C494( C479 C494 ) C479_=_C495( C479 C495 ) C479_=_C496( C479 C496 ) C479_=_C2048( C479 C2048 ) C479_=_C2098( C479 C2098 ) \nC479_=_C2099( C479 C2099 ) C479_=_C2102( C479 C2102 ) C479_=_C2104( C479 C2104 ) C480_=_C481( C480 C481 ) C480_=_C482( C480 C482 ) C480_=_C483( C480 C483 ) \nC480_=_C484( C480 C484 ) C480_=_C485( C480 C485 ) C480_=_C486( C480 C486 ) C480_=_C487( C480 C487 ) C480_=_C490( C480 C490 ) C480_=_C491( C480 C491 ) \nC480_=_C492( C480 C492 ) C480_=_C494( C480 C494 ) C480_=_C495( C480 C495 ) C480_=_C496( C480 C496 ) C480_=_C2050( C480 C2050 ) C480_=_C2455( C480 C2455 ) \nC480_=_C2458( C480 C2458 ) C480_=_C2460( C480 C2460 ) C480_=_C2465( C480 C2465 ) C481_=_C482( C481 C482 ) C481_=_C483( C481 C483 ) C481_=_C484( C481 C484 ) \nC481_=_C485( C481 C485 ) C481_=_C486( C481 C486 ) C481_=_C487( C481 C487 ) C481_=_C490( C481 C490 ) C481_=_C491( C481 C491 ) C481_=_C492( C481 C492 ) \nC481_=_C494( C481 C494 ) C481_=_C495( C481 C495 ) C481_=_C496( C481 C496 ) C481_=_C615( C481 C615 ) C481_=_C775( C481 C775 ) C481_=_C2051( C481 C2051 ) \nC481_=_C2618( C481 C2618 ) C482_=_C483( C482 C483 ) C482_=_C484( C482 C484 ) C482_=_C485( C482 C485 ) C482_=_C486( C482 C486 ) C482_=_C487( C482 C487 ) \nC482_=_C490( C482 C490 ) C482_=_C491( C482 C491 ) C482_=_C492( C482 C492 ) C482_=_C494( C482 C494 ) C482_=_C495( C482 C495 ) C482_=_C496( C482 C496 ) \nC482_=_C618( C482 C618 ) C482_=_C777( C482 C777 ) C482_=_C2816( C482 C2816 ) C483_=_C484( C483 C484 ) C483_=_C485( C483 C485 ) C483_=_C486( C483 C486 ) \nC483_=_C487( C483 C487 ) C483_=_C490( C483 C490 ) C483_=_C491( C483 C491 ) C483_=_C492( C483 C492 ) C483_=_C494( C483 C494 ) C483_=_C495( C483 C495 ) \nC483_=_C496( C483 C496 ) C483_=_C619( C483 C619 ) C483_=_C778( C483 C778 ) C483_=_C2917( C483 C2917 ) C484_=_C485( C484 C485 ) C484_=_C486( C484 C486 ) \nC484_=_C487( C484 C487 ) C484_=_C490( C484 C490 ) C484_=_C491( C484 C491 ) C484_=_C492( C484 C492 ) C484_=_C494( C484 C494 ) C484_=_C495( C484 C495 ) \nC484_=_C496( C484 C496 ) C484_=_C1295( C484 C1295 ) C485_=_C486( C485 C486 ) C485_=_C487( C485 C487 ) C485_=_C490( C485 C490 ) C485_=_C491( C485 C491 ) \nC485_=_C492( C485 C492 ) C485_=_C494( C485 C494 ) C485_=_C495( C485 C495 ) C485_=_C496( C485 C496 ) C485_=_C2053( C485 C2053 ) C485_=_C3181( C485 C3181 ) \nC485_=_C3184( C485 C3184 ) C485_=_C3188( C485 C3188 ) C485_=_C3191( C485 C3191 ) C486_=_C487( C486 C487 ) C486_=_C490( C486 C490 ) C486_=_C491( C486 C491 ) \nC486_=_C492( C486 C492 )</w:t>
      </w:r>
    </w:p>
    <w:p>
      <w:pPr>
        <w:pStyle w:val="PreformattedText"/>
        <w:bidi w:val="0"/>
        <w:spacing w:before="0" w:after="0"/>
        <w:jc w:val="left"/>
        <w:rPr/>
      </w:pPr>
      <w:r>
        <w:rPr/>
        <w:t xml:space="preserve"> </w:t>
      </w:r>
      <w:r>
        <w:rPr/>
        <w:t>C486_=_C494( C486 C494 ) C486_=_C495( C486 C495 ) C486_=_C496( C486 C496 ) C486_=_C1298( C486 C1298 ) C487_=_C490( C487 C490 ) \nC487_=_C491( C487 C491 ) C487_=_C492( C487 C492 ) C487_=_C494( C487 C494 ) C487_=_C495( C487 C495 ) C487_=_C496( C487 C496 ) C487_=_C621( C487 C621 ) \nC487_=_C779( C487 C779 ) C487_=_C3322( C487 C3322 ) C490_=_C491( C490 C491 ) C490_=_C492( C490 C492 ) C490_=_C494( C490 C494 ) C490_=_C495( C490 C495 ) \nC490_=_C496( C490 C496 ) C490_=_C624( C490 C624 ) C490_=_C783( C490 C783 ) C490_=_C1303( C490 C1303 ) C490_=_C2057( C490 C2057 ) C490_=_C3711( C490 C3711 ) \nC491_=_C492( C491 C492 ) C491_=_C494( C491 C494 ) C491_=_C495( C491 C495 ) C491_=_C496( C491 C496 ) C491_=_C1305( C491 C1305 ) C491_=_C3492( C491 C3492 ) \nC492_=_C494( C492 C494 ) C492_=_C495( C492 C495 ) C492_=_C496( C492 C496 ) C492_=_C1307( C492 C1307 ) C494_=_C495( C494 C495 ) C494_=_C496( C494 C496 ) \nC494_=_C1309( C494 C1309 ) C495_=_C496( C495 C496 ) C495_=_C2066( C495 C2066 ) C495_=_C3364( C495 C3364 ) C495_=_C3592( C495 C3592 ) C495_=_C3915( C495 C3915 ) \nC495_=_C4032( C495 C4032 ) C496_=_C629( C496 C629 ) C496_=_C787( C496 C787 ) C496_=_C3365( C496 C3365 ) C607_=_C609( C607 C609 ) C607_=_C610( C607 C610 ) \nC607_=_C611( C607 C611 ) C607_=_C613( C607 C613 ) C607_=_C614( C607 C614 ) C607_=_C615( C607 C615 ) C607_=_C616( C607 C616 ) C607_=_C617( C607 C617 ) \nC607_=_C618( C607 C618 ) C607_=_C619( C607 C619 ) C607_=_C620( C607 C620 ) C607_=_C621( C607 C621 ) C607_=_C623( C607 C623 ) C607_=_C624( C607 C624 ) \nC607_=_C625( C607 C625 ) C607_=_C626( C607 C626 ) C607_=_C627( C607 C627 ) C607_=_C628( C607 C628 ) C607_=_C629( C607 C629 ) C607_=_C630( C607 C630 ) \nC607_=_C631( C607 C631 ) C607_=_C632( C607 C632 ) C607_=_C682( C607 C682 ) C609_=_C610( C609 C610 ) C609_=_C611( C609 C611 ) C609_=_C613( C609 C613 ) \nC609_=_C614( C609 C614 ) C609_=_C615( C609 C615 ) C609_=_C616( C609 C616 ) C609_=_C617( C609 C617 ) C609_=_C618( C609 C618 ) C609_=_C619( C609 C619 ) \nC609_=_C620( C609 C620 ) C609_=_C621( C609 C621 ) C609_=_C623( C609 C623 ) C609_=_C624( C609 C624 ) C609_=_C625( C609 C625 ) C609_=_C626( C609 C626 ) \nC609_=_C627( C609 C627 ) C609_=_C628( C609 C628 ) C609_=_C629( C609 C629 ) C609_=_C630( C609 C630 ) C609_=_C631( C609 C631 ) C609_=_C632( C609 C632 ) \nC609_=_C837( C609 C837 ) C610_=_C611( C610 C611 ) C610_=_C613( C610 C613 ) C610_=_C614( C610 C614 ) C610_=_C615( C610 C615 ) C610_=_C616( C610 C616 ) \nC610_=_C617( C610 C617 ) C610_=_C618( C610 C618 ) C610_=_C619( C610 C619 ) C610_=_C620( C610 C620 ) C610_=_C621( C610 C621 ) C610_=_C623( C610 C623 ) \nC610_=_C624( C610 C624 ) C610_=_C625( C610 C625 ) C610_=_C626( C610 C626 ) C610_=_C627( C610 C627 ) C610_=_C628( C610 C628 ) C610_=_C629( C610 C629 ) \nC610_=_C630( C610 C630 ) C610_=_C631( C610 C631 ) C610_=_C632( C610 C632 ) C611_=_C613( C611 C613 ) C611_=_C614( C611 C614 ) C611_=_C615( C611 C615 ) \nC611_=_C616( C611 C616 ) C611_=_C617( C611 C617 ) C611_=_C618( C611 C618 ) C611_=_C619( C611 C619 ) C611_=_C620( C611 C620 ) C611_=_C621( C611 C621 ) \nC611_=_C623( C611 C623 ) C611_=_C624( C611 C624 ) C611_=_C625( C611 C625 ) C611_=_C626( C611 C626 ) C611_=_C627( C611 C627 ) C611_=_C628( C611 C628 ) \nC611_=_C629( C611 C629 ) C611_=_C630( C611 C630 ) C611_=_C631( C611 C631 ) C611_=_C632( C611 C632 ) C611_=_C1809( C611 C1809 ) C611_=_C1957( C611 C1957 ) \nC611_=_C1963( C611 C1963 ) C613_=_C614( C613 C614 ) C613_=_C615( C613 C615 ) C613_=_C616( C613 C616 ) C613_=_C617( C613 C617 ) C613_=_C618( C613 C618 ) \nC613_=_C619( C613 C619 ) C613_=_C620( C613 C620 ) C613_=_C621( C613 C621 ) C613_=_C623( C613 C623 ) C613_=_C624( C613 C624 ) C613_=_C625( C613 C625 ) \nC613_=_C626( C613 C626 ) C613_=_C627( C613 C627 ) C613_=_C628( C613 C628 ) C613_=_C629( C613 C629 ) C613_=_C630( C613 C630 ) C613_=_C631( C613 C631 ) \nC613_=_C632( C613 C632 ) C613_=_C770( C613 C770 ) C613_=_C2081( C613 C2081 ) C614_=_C615( C614 C615 ) C614_=_C616( C614 C616 ) C614_=_C617( C614 C617 ) \nC614_=_C618( C614 C618 ) C614_=_C619( C614 C619 ) C614_=_C620( C614 C620 ) C614_=_C621( C614 C621 ) C614_=_C623( C614 C623 ) C614_=_C624( C614 C624 ) \nC614_=_C625( C614 C625 ) C614_=_C626( C614 C626 ) C614_=_C627( C614 C627 ) C614_=_C628( C614 C628 ) C614_=_C629( C614 C629 ) C614_=_C630( C614 C630 ) \nC614_=_C631( C614 C631 ) C614_=_C632( C614 C632 ) C614_=_C772( C614 C772 ) C614_=_C2049( C614 C2049 ) C614_=_C2143( C614 C2143 ) C614_=_C2153( C614 C2153 ) \nC615_=_C616( C615 C616 ) C615_=_C617( C615 C617 ) C615_=_C618( C615 C618 ) C615_=_C619( C615 C619 ) C615_=_C620( C615 C620 ) C615_=_C621( C615 C621 ) \nC615_=_C623( C615 C623 ) C615_=_C624( C615 C624 ) C615_=_C625( C615 C625 ) C615_=_C626( C615 C626 ) C615_=_C627( C615 C627 ) C615_=_C628( C615 C628 ) \nC615_=_C629( C615 C629 ) C615_=_C630( C615 C630 ) C615_=_C631( C615 C631 ) C615_=_C632( C615 C632 ) C615_=_C775( C615 C775 ) C615_=_C2051( C615 C2051 ) \nC615_=_C2618( C615 C2618 ) C616_=_C617( C616 C617 ) C616_=_C618( C616 C618 ) C616_=_C619( C616 C619 ) C616_=_C620( C616 C620 ) C616_=_C621( C616 C621 ) \nC616_=_C623( C616 C623 ) C616_=_C624( C616 C624 ) C616_=_C625( C616 C625 ) C616_=_C626( C616 C626 ) C616_=_C627( C616 C627 ) C616_=_C628( C616 C628 ) \nC616_=_C629( C616 C629 ) C616_=_C630( C616 C630 ) C616_=_C631( C616 C631 ) C616_=_C632( C616 C632 ) C617_=_C618( C617 C618 ) C617_=_C619( C617 C619 ) \nC617_=_C620( C617 C620 ) C617_=_C621( C617 C621 ) C617_=_C623( C617 C623 ) C617_=_C624( C617 C624 ) C617_=_C625( C617 C625 ) C617_=_C626( C617 C626 ) \nC617_=_C627( C617 C627 ) C617_=_C628( C617 C628 ) C617_=_C629( C617 C629 ) C617_=_C630( C617 C630 ) C617_=_C631( C617 C631 ) C617_=_C632( C617 C632 ) \nC617_=_C776( C617 C776 ) C617_=_C2052( C617 C2052 ) C617_=_C2707( C617 C2707 ) C617_=_C2740( C617 C2740 ) C617_=_C2744( C617 C2744 ) C618_=_C619( C618 C619 ) \nC618_=_C620( C618 C620 ) C618_=_C621( C618 C621 ) C618_=_C623( C618 C623 ) C618_=_C624( C618 C624 ) C618_=_C625( C618 C625 ) C618_=_C626( C618 C626 ) \nC618_=_C627( C618 C627 ) C618_=_C628( C618 C628 ) C618_=_C629( C618 C629 ) C618_=_C630( C618 C630 ) C618_=_C631( C618 C631 ) C618_=_C632( C618 C632 ) \nC618_=_C777( C618 C777 ) C618_=_C2816( C618 C2816 ) C619_=_C620( C619 C620 ) C619_=_C621( C619 C621 ) C619_=_C623( C619 C623 ) C619_=_C624( C619 C624 ) \nC619_=_C625( C619 C625 ) C619_=_C626( C619 C626 ) C619_=_C627( C619 C627 ) C619_=_C628( C619 C628 ) C619_=_C629( C619 C629 ) C619_=_C630( C619 C630 ) \nC619_=_C631( C619 C631 ) C619_=_C632( C619 C632 ) C619_=_C778( C619 C778 ) C619_=_C2917( C619 C2917 ) C620_=_C621( C620 C621 ) C620_=_C623( C620 C623 ) \nC620_=_C624( C620 C624 ) C620_=_C625( C620 C625 ) C620_=_C626( C620 C626 ) C620_=_C627( C620 C627 ) C620_=_C628( C620 C628 ) C620_=_C629( C620 C629 ) \nC620_=_C630( C620 C630 ) C620_=_C631( C620 C631 ) C620_=_C632( C620 C632 ) C621_=_C623( C621 C623 ) C621_=_C624( C621 C624 ) C621_=_C625( C621 C625 ) \nC621_=_C626( C621 C626 ) C621_=_C627( C621 C627 ) C621_=_C628( C621 C628 ) C621_=_C629( C621 C629 ) C621_=_C630( C621 C630 ) C621_=_C631( C621 C631 ) \nC621_=_C632( C621 C632 ) C621_=_C779( C621 C779 ) C621_=_C3322( C621 C3322 ) C623_=_C624( C623 C624 ) C623_=_C625( C623 C625 ) C623_=_C626( C623 C626 ) \nC623_=_C627( C623 C627 ) C623_=_C628( C623 C628 ) C623_=_C629( C623 C629 ) C623_=_C630( C623 C630 ) C623_=_C631( C623 C631 ) C623_=_C632( C623 C632 ) \nC623_=_C782( C623 C782 ) C623_=_C2056( C623 C2056 ) C623_=_C3668( C623 C3668 ) C624_=_C625( C624 C625 ) C624_=_C626( C624 C626 ) C624_=_C627( C624 C627 ) \nC624_=_C628( C624 C628 ) C624_=_C629( C624 C629 ) C624_=_C630( C624 C630 ) C624_=_C631( C624 C631 ) C624_=_C632( C624 C632 ) C624_=_C783( C624 C783 ) \nC624_=_C1303( C624 C1303 ) C624_=_C2057( C624 C2057 ) C624_=_C3711( C624 C3711 ) C625_=_C626( C625 C626 ) C625_=_C627( C625 C627 ) C625_=_C628( C625 C628 ) \nC625_=_C629( C625 C629 ) C625_=_C630( C625 C630 ) C625_=_C631( C625 C631 ) C625_=_C632( C625 C632 ) C625_=_C3588( C625 C3588 ) C625_=_C3737( C625 C3737 ) \nC626_=_C627( C626 C627 ) C626_=_C628( C626 C628 ) C626_=_C629( C626 C629 ) C626_=_C630( C626 C630 ) C626_=_C631( C626 C631 ) C626_=_C632( C626 C632 ) \nC626_=_C784( C626 C784 ) C626_=_C2059( C626 C2059 ) C626_=_C2153( C626 C2153 ) C626_=_C2552( C626 C2552 ) C626_=_C2657( C626 C2657 ) C626_=_C2744( C626 C2744 ) \nC626_=_C2888( C626 C2888 ) C626_=_C3159( C626 C3159 ) C626_=_C3301( C626 C3301 ) C626_=_C3635( C626 C3635 ) C626_=_C3668( C626 C3668 ) C626_=_C3711( C626 C3711 ) \nC626_=_C3785( C626 C3785 ) C626_=_C3808( C626 C3808 ) C626_=_C3809( C626 C3809 ) C626_=_C3810( C626 C3810 ) C626_=_C3811( C626 C3811 ) C626_=_C3812( C626 C3812 ) \nC626_=_C3813( C626 C3813 ) C626_=_C3814( C626 C3814 ) C627_=_C628( C627 C628 ) C627_=_C629( C627 C629 ) C627_=_C630( C627 C630 ) C627_=_C631( C627 C631 ) \nC627_=_C632( C627 C632 ) C627_=_C785( C627 C785 ) C627_=_C2061( C627 C2061 ) C627_=_C3808( C627 C3808 ) C628_=_C629( C628 C629 ) C628_=_C630( C628 C630 ) \nC628_=_C631( C628 C631 ) C628_=_C632( C628 C632 ) C628_=_C2834( C628 C2834 ) C629_=_C630( C629 C630 ) C629_=_C631( C629 C631 ) C629_=_C632( C629 C632 ) \nC629_=_C787( C629 C787 ) C629_=_C3365( C629 C3365 ) C630_=_C631( C630 C631 ) C630_=_C632( C630 C632 ) C630_=_C788( C630 C788 ) C630_=_C1828( C630 C1828 ) \nC630_=_C2067( C630 C2067 ) C630_=_C3811( C630 C3811 ) C630_=_C4036( C630 C4036 ) C631_=_C632( C631 C632 ) C631_=_C789( C631 C789 ) C631_=_C2068( C631 C2068 ) \nC631_=_C3812( C631 C3812 ) C682_=_C760( C682 C760 ) C682_=_C815( C682 C815 ) C682_=_C837( C682 C837 ) C682_=_C936( C682 C936 ) C682_=_C1133( C682 C1133 ) \nC682_=_C1908( C682 C1908 ) C682_=_C1963( C682 C1963 ) C682_=_C2245( C682 C2245 ) C682_=_C2275( C682 C2275 ) C682_=_C2449( C682 C2449 ) C682_=_C2520( C682 C2520 ) \nC682_=_C2966( C682 C2966 ) C682_=_C3511( C682 C3511 ) C682_=_C3623( C682 C3623 ) C682_=_C3737( C682 C3737 ) C682_=_C3796( C682 C3796 ) C682_=_C3818( C682 C3818 ) \nC682_=_C3859( C682 C3859 ) C682_=_C3921(</w:t>
      </w:r>
    </w:p>
    <w:p>
      <w:pPr>
        <w:pStyle w:val="PreformattedText"/>
        <w:bidi w:val="0"/>
        <w:spacing w:before="0" w:after="0"/>
        <w:jc w:val="left"/>
        <w:rPr/>
      </w:pPr>
      <w:r>
        <w:rPr/>
        <w:t xml:space="preserve"> </w:t>
      </w:r>
      <w:r>
        <w:rPr/>
        <w:t>C682 C3921 ) C682_=_C4010( C682 C4010 ) C682_=_C4035( C682 C4035 ) C682_=_C4036( C682 C4036 ) C682_=_C4037( C682 C4037 ) \nC682_=_C4038( C682 C4038 ) C682_=_C4039( C682 C4039 ) C682_=_C4040( C682 C4040 ) C727_=_C1957( C727 C1957 ) C727_=_C2081( C727 C2081 ) C727_=_C2098( C727 C2098 ) \nC727_=_C2455( C727 C2455 ) C727_=_C2490( C727 C2490 ) C727_=_C2600( C727 C2600 ) C727_=_C2618( C727 C2618 ) C727_=_C2816( C727 C2816 ) C727_=_C2917( C727 C2917 ) \nC727_=_C3181( C727 C3181 ) C727_=_C3322( C727 C3322 ) C727_=_C3361( C727 C3361 ) C727_=_C3364( C727 C3364 ) C727_=_C3365( C727 C3365 ) C727_=_C3366( C727 C3366 ) \nC727_=_C3368( C727 C3368 ) C727_=_C3369( C727 C3369 ) C727_=_C3370( C727 C3370 ) C743_=_C760( C743 C760 ) C743_=_C794( C743 C794 ) C743_=_C1809( C743 C1809 ) \nC743_=_C1810( C743 C1810 ) C743_=_C1811( C743 C1811 ) C743_=_C1812( C743 C1812 ) C743_=_C1815( C743 C1815 ) C743_=_C1816( C743 C1816 ) C743_=_C1817( C743 C1817 ) \nC743_=_C1819( C743 C1819 ) C743_=_C1820( C743 C1820 ) C743_=_C1821( C743 C1821 ) C743_=_C1822( C743 C1822 ) C743_=_C1824( C743 C1824 ) C743_=_C1825( C743 C1825 ) \nC743_=_C1826( C743 C1826 ) C743_=_C1828( C743 C1828 ) C743_=_C1829( C743 C1829 ) C743_=_C1830( C743 C1830 ) C743_=_C1831( C743 C1831 ) C743_=_C1832( C743 C1832 ) \nC760_=_C815( C760 C815 ) C760_=_C837( C760 C837 ) C760_=_C936( C760 C936 ) C760_=_C1133( C760 C1133 ) C760_=_C1908( C760 C1908 ) C760_=_C1963( C760 C1963 ) \nC760_=_C2245( C760 C2245 ) C760_=_C2275( C760 C2275 ) C760_=_C2449( C760 C2449 ) C760_=_C2520( C760 C2520 ) C760_=_C2966( C760 C2966 ) C760_=_C3511( C760 C3511 ) \nC760_=_C3623( C760 C3623 ) C760_=_C3737( C760 C3737 ) C760_=_C3796( C760 C3796 ) C760_=_C3818( C760 C3818 ) C760_=_C3859( C760 C3859 ) C760_=_C3921( C760 C3921 ) \nC760_=_C4010( C760 C4010 ) C760_=_C4035( C760 C4035 ) C760_=_C4036( C760 C4036 ) C760_=_C4037( C760 C4037 ) C760_=_C4038( C760 C4038 ) C760_=_C4039( C760 C4039 ) \nC760_=_C4040( C760 C4040 ) C766_=_C767( C766 C767 ) C766_=_C768( C766 C768 ) C766_=_C770( C766 C770 ) C766_=_C771( C766 C771 ) C766_=_C772( C766 C772 ) \nC766_=_C773( C766 C773 ) C766_=_C774( C766 C774 ) C766_=_C775( C766 C775 ) C766_=_C776( C766 C776 ) C766_=_C777( C766 C777 ) C766_=_C778( C766 C778 ) \nC766_=_C779( C766 C779 ) C766_=_C781( C766 C781 ) C766_=_C782( C766 C782 ) C766_=_C783( C766 C783 ) C766_=_C784( C766 C784 ) C766_=_C785( C766 C785 ) \nC766_=_C786( C766 C786 ) C766_=_C787( C766 C787 ) C766_=_C788( C766 C788 ) C766_=_C789( C766 C789 ) C766_=_C790( C766 C790 ) C767_=_C768( C767 C768 ) \nC767_=_C770( C767 C770 ) C767_=_C771( C767 C771 ) C767_=_C772( C767 C772 ) C767_=_C773( C767 C773 ) C767_=_C774( C767 C774 ) C767_=_C775( C767 C775 ) \nC767_=_C776( C767 C776 ) C767_=_C777( C767 C777 ) C767_=_C778( C767 C778 ) C767_=_C779( C767 C779 ) C767_=_C781( C767 C781 ) C767_=_C782( C767 C782 ) \nC767_=_C783( C767 C783 ) C767_=_C784( C767 C784 ) C767_=_C785( C767 C785 ) C767_=_C786( C767 C786 ) C767_=_C787( C767 C787 ) C767_=_C788( C767 C788 ) \nC767_=_C789( C767 C789 ) C767_=_C790( C767 C790 ) C768_=_C770( C768 C770 ) C768_=_C771( C768 C771 ) C768_=_C772( C768 C772 ) C768_=_C773( C768 C773 ) \nC768_=_C774( C768 C774 ) C768_=_C775( C768 C775 ) C768_=_C776( C768 C776 ) C768_=_C777( C768 C777 ) C768_=_C778( C768 C778 ) C768_=_C779( C768 C779 ) \nC768_=_C781( C768 C781 ) C768_=_C782( C768 C782 ) C768_=_C783( C768 C783 ) C768_=_C784( C768 C784 ) C768_=_C785( C768 C785 ) C768_=_C786( C768 C786 ) \nC768_=_C787( C768 C787 ) C768_=_C788( C768 C788 ) C768_=_C789( C768 C789 ) C768_=_C790( C768 C790 ) C770_=_C771( C770 C771 ) C770_=_C772( C770 C772 ) \nC770_=_C773( C770 C773 ) C770_=_C774( C770 C774 ) C770_=_C775( C770 C775 ) C770_=_C776( C770 C776 ) C770_=_C777( C770 C777 ) C770_=_C778( C770 C778 ) \nC770_=_C779( C770 C779 ) C770_=_C781( C770 C781 ) C770_=_C782( C770 C782 ) C770_=_C783( C770 C783 ) C770_=_C784( C770 C784 ) C770_=_C785( C770 C785 ) \nC770_=_C786( C770 C786 ) C770_=_C787( C770 C787 ) C770_=_C788( C770 C788 ) C770_=_C789( C770 C789 ) C770_=_C790( C770 C790 ) C770_=_C2081( C770 C2081 ) \nC771_=_C772( C771 C772 ) C771_=_C773( C771 C773 ) C771_=_C774( C771 C774 ) C771_=_C775( C771 C775 ) C771_=_C776( C771 C776 ) C771_=_C777( C771 C777 ) \nC771_=_C778( C771 C778 ) C771_=_C779( C771 C779 ) C771_=_C781( C771 C781 ) C771_=_C782( C771 C782 ) C771_=_C783( C771 C783 ) C771_=_C784( C771 C784 ) \nC771_=_C785( C771 C785 ) C771_=_C786( C771 C786 ) C771_=_C787( C771 C787 ) C771_=_C788( C771 C788 ) C771_=_C789( C771 C789 ) C771_=_C790( C771 C790 ) \nC771_=_C1810( C771 C1810 ) C772_=_C773( C772 C773 ) C772_=_C774( C772 C774 ) C772_=_C775( C772 C775 ) C772_=_C776( C772 C776 ) C772_=_C777( C772 C777 ) \nC772_=_C778( C772 C778 ) C772_=_C779( C772 C779 ) C772_=_C781( C772 C781 ) C772_=_C782( C772 C782 ) C772_=_C783( C772 C783 ) C772_=_C784( C772 C784 ) \nC772_=_C785( C772 C785 ) C772_=_C786( C772 C786 ) C772_=_C787( C772 C787 ) C772_=_C788( C772 C788 ) C772_=_C789( C772 C789 ) C772_=_C790( C772 C790 ) \nC772_=_C2049( C772 C2049 ) C772_=_C2143( C772 C2143 ) C772_=_C2153( C772 C2153 ) C773_=_C774( C773 C774 ) C773_=_C775( C773 C775 ) C773_=_C776( C773 C776 ) \nC773_=_C777( C773 C777 ) C773_=_C778( C773 C778 ) C773_=_C779( C773 C779 ) C773_=_C781( C773 C781 ) C773_=_C782( C773 C782 ) C773_=_C783( C773 C783 ) \nC773_=_C784( C773 C784 ) C773_=_C785( C773 C785 ) C773_=_C786( C773 C786 ) C773_=_C787( C773 C787 ) C773_=_C788( C773 C788 ) C773_=_C789( C773 C789 ) \nC773_=_C790( C773 C790 ) C773_=_C1292( C773 C1292 ) C773_=_C1741( C773 C1741 ) C774_=_C775( C774 C775 ) C774_=_C776( C774 C776 ) C774_=_C777( C774 C777 ) \nC774_=_C778( C774 C778 ) C774_=_C779( C774 C779 ) C774_=_C781( C774 C781 ) C774_=_C782( C774 C782 ) C774_=_C783( C774 C783 ) C774_=_C784( C774 C784 ) \nC774_=_C785( C774 C785 ) C774_=_C786( C774 C786 ) C774_=_C787( C774 C787 ) C774_=_C788( C774 C788 ) C774_=_C789( C774 C789 ) C774_=_C790( C774 C790 ) \nC774_=_C2520( C774 C2520 ) C775_=_C776( C775 C776 ) C775_=_C777( C775 C777 ) C775_=_C778( C775 C778 ) C775_=_C779( C775 C779 ) C775_=_C781( C775 C781 ) \nC775_=_C782( C775 C782 ) C775_=_C783( C775 C783 ) C775_=_C784( C775 C784 ) C775_=_C785( C775 C785 ) C775_=_C786( C775 C786 ) C775_=_C787( C775 C787 ) \nC775_=_C788( C775 C788 ) C775_=_C789( C775 C789 ) C775_=_C790( C775 C790 ) C775_=_C2051( C775 C2051 ) C775_=_C2618( C775 C2618 ) C776_=_C777( C776 C777 ) \nC776_=_C778( C776 C778 ) C776_=_C779( C776 C779 ) C776_=_C781( C776 C781 ) C776_=_C782( C776 C782 ) C776_=_C783( C776 C783 ) C776_=_C784( C776 C784 ) \nC776_=_C785( C776 C785 ) C776_=_C786( C776 C786 ) C776_=_C787( C776 C787 ) C776_=_C788( C776 C788 ) C776_=_C789( C776 C789 ) C776_=_C790( C776 C790 ) \nC776_=_C2052( C776 C2052 ) C776_=_C2707( C776 C2707 ) C776_=_C2740( C776 C2740 ) C776_=_C2744( C776 C2744 ) C777_=_C778( C777 C778 ) C777_=_C779( C777 C779 ) \nC777_=_C781( C777 C781 ) C777_=_C782( C777 C782 ) C777_=_C783( C777 C783 ) C777_=_C784( C777 C784 ) C777_=_C785( C777 C785 ) C777_=_C786( C777 C786 ) \nC777_=_C787( C777 C787 ) C777_=_C788( C777 C788 ) C777_=_C789( C777 C789 ) C777_=_C790( C777 C790 ) C777_=_C2816( C777 C2816 ) C778_=_C779( C778 C779 ) \nC778_=_C781( C778 C781 ) C778_=_C782( C778 C782 ) C778_=_C783( C778 C783 ) C778_=_C784( C778 C784 ) C778_=_C785( C778 C785 ) C778_=_C786( C778 C786 ) \nC778_=_C787( C778 C787 ) C778_=_C788( C778 C788 ) C778_=_C789( C778 C789 ) C778_=_C790( C778 C790 ) C778_=_C2917( C778 C2917 ) C779_=_C781( C779 C781 ) \nC779_=_C782( C779 C782 ) C779_=_C783( C779 C783 ) C779_=_C784( C779 C784 ) C779_=_C785( C779 C785 ) C779_=_C786( C779 C786 ) C779_=_C787( C779 C787 ) \nC779_=_C788( C779 C788 ) C779_=_C789( C779 C789 ) C779_=_C790( C779 C790 ) C779_=_C3322( C779 C3322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2_=_C2056( C782 C2056 ) C782_=_C3668( C782 C3668 ) C783_=_C784( C783 C784 ) \nC783_=_C785( C783 C785 ) C783_=_C786( C783 C786 ) C783_=_C787( C783 C787 ) C783_=_C788( C783 C788 ) C783_=_C789( C783 C789 ) C783_=_C790( C783 C790 ) \nC783_=_C1303( C783 C1303 ) C783_=_C2057( C783 C2057 ) C783_=_C3711( C783 C3711 ) C784_=_C785( C784 C785 ) C784_=_C786( C784 C786 ) C784_=_C787( C784 C787 ) \nC784_=_C788( C784 C788 ) C784_=_C789( C784 C789 ) C784_=_C790( C784 C790 ) C784_=_C2059( C784 C2059 ) C784_=_C2153( C784 C2153 ) C784_=_C2552( C784 C2552 ) \nC784_=_C2657( C784 C2657 ) C784_=_C2744( C784 C2744 ) C784_=_C2888( C784 C2888 ) C784_=_C3159( C784 C3159 ) C784_=_C3301( C784 C3301 ) C784_=_C3635( C784 C3635 ) \nC784_=_C3668( C784 C3668 ) C784_=_C3711( C784 C3711 ) C784_=_C3785( C784 C3785 ) C784_=_C3808( C784 C3808 ) C784_=_C3809( C784 C3809 ) C784_=_C3810( C784 C3810 ) \nC784_=_C3811( C784 C3811 ) C784_=_C3812( C784 C3812 ) C784_=_C3813( C784 C3813 ) C784_=_C3814( C784 C3814 ) C785_=_C786( C785 C786 ) C785_=_C787( C785 C787 ) \nC785_=_C788( C785 C788 ) C785_=_C789( C785 C789 ) C785_=_C790( C785 C790 ) C785_=_C2061( C785 C2061 ) C785_=_C3808( C785 C3808 ) C786_=_C787( C786 C787 ) \nC786_=_C788( C786 C788 ) C786_=_C789( C786 C789 ) C786_=_C790( C786 C790 ) C786_=_C1757( C786 C1757 ) C786_=_C3809( C786 C3809 ) C786_=_C3868( C786 C3868 ) \nC787_=_C788( C787 C788 ) C787_=_C789( C787 C789 ) C787_=_C790( C787 C790 ) C787_=_C3365( C787 C3365 ) C788_=_C789( C788 C789 ) C788_=_C790( C788 C790 ) \nC788_=_C1828( C788 C1828 ) C788_=_C2067( C788 C2067 ) C788_=_C3811( C788 C3811 ) C788_=_C4036( C788 C4036 ) C789_=_C790( C789 C790 ) C789_=_C2068( C789 C2068 ) \nC789_=_C3812( C789 C3812 ) C790_=_C2719( C790 C2719 ) C790_=_C3595( C790 C3595 ) C794_=_C815( C794 C815 ) C794_=_C1809( C794</w:t>
      </w:r>
    </w:p>
    <w:p>
      <w:pPr>
        <w:pStyle w:val="PreformattedText"/>
        <w:bidi w:val="0"/>
        <w:spacing w:before="0" w:after="0"/>
        <w:jc w:val="left"/>
        <w:rPr/>
      </w:pPr>
      <w:r>
        <w:rPr/>
        <w:t xml:space="preserve"> </w:t>
      </w:r>
      <w:r>
        <w:rPr/>
        <w:t>C1809 ) C794_=_C1810( C794 C1810 ) \nC794_=_C1811( C794 C1811 ) C794_=_C1812( C794 C1812 ) C794_=_C1815( C794 C1815 ) C794_=_C1816( C794 C1816 ) C794_=_C1817( C794 C1817 ) C794_=_C1819( C794 C1819 ) \nC794_=_C1820( C794 C1820 ) C794_=_C1821( C794 C1821 ) C794_=_C1822( C794 C1822 ) C794_=_C1824( C794 C1824 ) C794_=_C1825( C794 C1825 ) C794_=_C1826( C794 C1826 ) \nC794_=_C1828( C794 C1828 ) C794_=_C1829( C794 C1829 ) C794_=_C1830( C794 C1830 ) C794_=_C1831( C794 C1831 ) C794_=_C1832( C794 C1832 ) C815_=_C837( C815 C837 ) \nC815_=_C936( C815 C936 ) C815_=_C1133( C815 C1133 ) C815_=_C1908( C815 C1908 ) C815_=_C1963( C815 C1963 ) C815_=_C2245( C815 C2245 ) C815_=_C2275( C815 C2275 ) \nC815_=_C2449( C815 C2449 ) C815_=_C2520( C815 C2520 ) C815_=_C2966( C815 C2966 ) C815_=_C3511( C815 C3511 ) C815_=_C3623( C815 C3623 ) C815_=_C3737( C815 C3737 ) \nC815_=_C3796( C815 C3796 ) C815_=_C3818( C815 C3818 ) C815_=_C3859( C815 C3859 ) C815_=_C3921( C815 C3921 ) C815_=_C4010( C815 C4010 ) C815_=_C4035( C815 C4035 ) \nC815_=_C4036( C815 C4036 ) C815_=_C4037( C815 C4037 ) C815_=_C4038( C815 C4038 ) C815_=_C4039( C815 C4039 ) C815_=_C4040( C815 C4040 ) C837_=_C936( C837 C936 ) \nC837_=_C1133( C837 C1133 ) C837_=_C1908( C837 C1908 ) C837_=_C1963( C837 C1963 ) C837_=_C2245( C837 C2245 ) C837_=_C2275( C837 C2275 ) C837_=_C2449( C837 C2449 ) \nC837_=_C2520( C837 C2520 ) C837_=_C2966( C837 C2966 ) C837_=_C3511( C837 C3511 ) C837_=_C3623( C837 C3623 ) C837_=_C3737( C837 C3737 ) C837_=_C3796( C837 C3796 ) \nC837_=_C3818( C837 C3818 ) C837_=_C3859( C837 C3859 ) C837_=_C3921( C837 C3921 ) C837_=_C4010( C837 C4010 ) C837_=_C4035( C837 C4035 ) C837_=_C4036( C837 C4036 ) \nC837_=_C4037( C837 C4037 ) C837_=_C4038( C837 C4038 ) C837_=_C4039( C837 C4039 ) C837_=_C4040( C837 C4040 ) C936_=_C1133( C936 C1133 ) C936_=_C1908( C936 C1908 ) \nC936_=_C1963( C936 C1963 ) C936_=_C2245( C936 C2245 ) C936_=_C2275( C936 C2275 ) C936_=_C2449( C936 C2449 ) C936_=_C2520( C936 C2520 ) C936_=_C2966( C936 C2966 ) \nC936_=_C3511( C936 C3511 ) C936_=_C3623( C936 C3623 ) C936_=_C3737( C936 C3737 ) C936_=_C3796( C936 C3796 ) C936_=_C3818( C936 C3818 ) C936_=_C3859( C936 C3859 ) \nC936_=_C3921( C936 C3921 ) C936_=_C4010( C936 C4010 ) C936_=_C4035( C936 C4035 ) C936_=_C4036( C936 C4036 ) C936_=_C4037( C936 C4037 ) C936_=_C4038( C936 C4038 ) \nC936_=_C4039( C936 C4039 ) C936_=_C4040( C936 C4040 ) C1057_=_C1797( C1057 C1797 ) C1057_=_C2214( C1057 C2214 ) C1057_=_C2882( C1057 C2882 ) C1057_=_C3055( C1057 C3055 ) \nC1057_=_C3239( C1057 C3239 ) C1057_=_C3269( C1057 C3269 ) C1057_=_C3297( C1057 C3297 ) C1057_=_C3336( C1057 C3336 ) C1057_=_C3349( C1057 C3349 ) C1057_=_C3388( C1057 C3388 ) \nC1057_=_C3470( C1057 C3470 ) C1057_=_C3490( C1057 C3490 ) C1057_=_C3491( C1057 C3491 ) C1057_=_C3492( C1057 C3492 ) C1057_=_C3494( C1057 C3494 ) C1057_=_C3495( C1057 C3495 ) \nC1057_=_C3496( C1057 C3496 ) C1057_=_C3497( C1057 C3497 ) C1057_=_C3498( C1057 C3498 ) C1133_=_C1908( C1133 C1908 ) C1133_=_C1963( C1133 C1963 ) C1133_=_C2245( C1133 C2245 ) \nC1133_=_C2275( C1133 C2275 ) C1133_=_C2449( C1133 C2449 ) C1133_=_C2520( C1133 C2520 ) C1133_=_C2966( C1133 C2966 ) C1133_=_C3511( C1133 C3511 ) C1133_=_C3623( C1133 C3623 ) \nC1133_=_C3737( C1133 C3737 ) C1133_=_C3796( C1133 C3796 ) C1133_=_C3818( C1133 C3818 ) C1133_=_C3859( C1133 C3859 ) C1133_=_C3921( C1133 C3921 ) C1133_=_C4010( C1133 C4010 ) \nC1133_=_C4035( C1133 C4035 ) C1133_=_C4036( C1133 C4036 ) C1133_=_C4037( C1133 C4037 ) C1133_=_C4038( C1133 C4038 ) C1133_=_C4039( C1133 C4039 ) C1133_=_C4040( C1133 C4040 ) \nC1197_=_C1205( C1197 C1205 ) C1197_=_C1451( C1197 C1451 ) C1197_=_C1557( C1197 C1557 ) C1197_=_C1680( C1197 C1680 ) C1197_=_C2487( C1197 C2487 ) C1197_=_C2707( C1197 C2707 ) \nC1197_=_C2709( C1197 C2709 ) C1197_=_C2710( C1197 C2710 ) C1197_=_C2712( C1197 C2712 ) C1197_=_C2713( C1197 C2713 ) C1197_=_C2714( C1197 C2714 ) C1197_=_C2716( C1197 C2716 ) \nC1197_=_C2717( C1197 C2717 ) C1197_=_C2718( C1197 C2718 ) C1197_=_C2719( C1197 C2719 ) C1197_=_C2720( C1197 C2720 ) C1197_=_C2721( C1197 C2721 ) C1205_=_C1561( C1205 C1561 ) \nC1205_=_C1685( C1205 C1685 ) C1205_=_C1707( C1205 C1707 ) C1205_=_C2099( C1205 C2099 ) C1205_=_C2458( C1205 C2458 ) C1205_=_C2492( C1205 C2492 ) C1205_=_C2698( C1205 C2698 ) \nC1205_=_C2712( C1205 C2712 ) C1205_=_C2740( C1205 C2740 ) C1205_=_C3184( C1205 C3184 ) C1205_=_C3213( C1205 C3213 ) C1205_=_C3271( C1205 C3271 ) C1205_=_C3537( C1205 C3537 ) \nC1205_=_C3587( C1205 C3587 ) C1205_=_C3588( C1205 C3588 ) C1205_=_C3589( C1205 C3589 ) C1205_=_C3591( C1205 C3591 ) C1205_=_C3592( C1205 C3592 ) C1205_=_C3593( C1205 C3593 ) \nC1205_=_C3594( C1205 C3594 ) C1205_=_C3595( C1205 C3595 ) C1205_=_C3597( C1205 C3597 ) C1205_=_C3598( C1205 C3598 ) C1289_=_C1292( C1289 C1292 ) C1289_=_C1295( C1289 C1295 ) \nC1289_=_C1296( C1289 C1296 ) C1289_=_C1297( C1289 C1297 ) C1289_=_C1298( C1289 C1298 ) C1289_=_C1299( C1289 C1299 ) C1289_=_C1300( C1289 C1300 ) C1289_=_C1302( C1289 C1302 ) \nC1289_=_C1303( C1289 C1303 ) C1289_=_C1304( C1289 C1304 ) C1289_=_C1305( C1289 C1305 ) C1289_=_C1307( C1289 C1307 ) C1289_=_C1308( C1289 C1308 ) C1289_=_C1309( C1289 C1309 ) \nC1289_=_C1310( C1289 C1310 ) C1289_=_C1311( C1289 C1311 ) C1289_=_C1312( C1289 C1312 ) C1292_=_C1295( C1292 C1295 ) C1292_=_C1296( C1292 C1296 ) C1292_=_C1297( C1292 C1297 ) \nC1292_=_C1298( C1292 C1298 ) C1292_=_C1299( C1292 C1299 ) C1292_=_C1300( C1292 C1300 ) C1292_=_C1302( C1292 C1302 ) C1292_=_C1303( C1292 C1303 ) C1292_=_C1304( C1292 C1304 ) \nC1292_=_C1305( C1292 C1305 ) C1292_=_C1307( C1292 C1307 ) C1292_=_C1308( C1292 C1308 ) C1292_=_C1309( C1292 C1309 ) C1292_=_C1310( C1292 C1310 ) C1292_=_C1311( C1292 C1311 ) \nC1292_=_C1312( C1292 C1312 ) C1292_=_C1741( C1292 C1741 ) C1295_=_C1296( C1295 C1296 ) C1295_=_C1297( C1295 C1297 ) C1295_=_C1298( C1295 C1298 ) C1295_=_C1299( C1295 C1299 ) \nC1295_=_C1300( C1295 C1300 ) C1295_=_C1302( C1295 C1302 ) C1295_=_C1303( C1295 C1303 ) C1295_=_C1304( C1295 C1304 ) C1295_=_C1305( C1295 C1305 ) C1295_=_C1307( C1295 C1307 ) \nC1295_=_C1308( C1295 C1308 ) C1295_=_C1309( C1295 C1309 ) C1295_=_C1310( C1295 C1310 ) C1295_=_C1311( C1295 C1311 ) C1295_=_C1312( C1295 C1312 ) C1296_=_C1297( C1296 C1297 ) \nC1296_=_C1298( C1296 C1298 ) C1296_=_C1299( C1296 C1299 ) C1296_=_C1300( C1296 C1300 ) C1296_=_C1302( C1296 C1302 ) C1296_=_C1303( C1296 C1303 ) C1296_=_C1304( C1296 C1304 ) \nC1296_=_C1305( C1296 C1305 ) C1296_=_C1307( C1296 C1307 ) C1296_=_C1308( C1296 C1308 ) C1296_=_C1309( C1296 C1309 ) C1296_=_C1310( C1296 C1310 ) C1296_=_C1311( C1296 C1311 ) \nC1296_=_C1312( C1296 C1312 ) C1296_=_C1747( C1296 C1747 ) C1297_=_C1298( C1297 C1298 ) C1297_=_C1299( C1297 C1299 ) C1297_=_C1300( C1297 C1300 ) C1297_=_C1302( C1297 C1302 ) \nC1297_=_C1303( C1297 C1303 ) C1297_=_C1304( C1297 C1304 ) C1297_=_C1305( C1297 C1305 ) C1297_=_C1307( C1297 C1307 ) C1297_=_C1308( C1297 C1308 ) C1297_=_C1309( C1297 C1309 ) \nC1297_=_C1310( C1297 C1310 ) C1297_=_C1311( C1297 C1311 ) C1297_=_C1312( C1297 C1312 ) C1297_=_C1748( C1297 C1748 ) C1297_=_C3113( C1297 C3113 ) C1298_=_C1299( C1298 C1299 ) \nC1298_=_C1300( C1298 C1300 ) C1298_=_C1302( C1298 C1302 ) C1298_=_C1303( C1298 C1303 ) C1298_=_C1304( C1298 C1304 ) C1298_=_C1305( C1298 C1305 ) C1298_=_C1307( C1298 C1307 ) \nC1298_=_C1308( C1298 C1308 ) C1298_=_C1309( C1298 C1309 ) C1298_=_C1310( C1298 C1310 ) C1298_=_C1311( C1298 C1311 ) C1298_=_C1312( C1298 C1312 ) C1299_=_C1300( C1299 C1300 ) \nC1299_=_C1302( C1299 C1302 ) C1299_=_C1303( C1299 C1303 ) C1299_=_C1304( C1299 C1304 ) C1299_=_C1305( C1299 C1305 ) C1299_=_C1307( C1299 C1307 ) C1299_=_C1308( C1299 C1308 ) \nC1299_=_C1309( C1299 C1309 ) C1299_=_C1310( C1299 C1310 ) C1299_=_C1311( C1299 C1311 ) C1299_=_C1312( C1299 C1312 ) C1299_=_C1750( C1299 C1750 ) C1299_=_C1816( C1299 C1816 ) \nC1299_=_C2710( C1299 C2710 ) C1299_=_C2828( C1299 C2828 ) C1299_=_C3297( C1299 C3297 ) C1299_=_C3301( C1299 C3301 ) C1299_=_C3307( C1299 C3307 ) C1300_=_C1302( C1300 C1302 ) \nC1300_=_C1303( C1300 C1303 ) C1300_=_C1304( C1300 C1304 ) C1300_=_C1305( C1300 C1305 ) C1300_=_C1307( C1300 C1307 ) C1300_=_C1308( C1300 C1308 ) C1300_=_C1309( C1300 C1309 ) \nC1300_=_C1310( C1300 C1310 ) C1300_=_C1311( C1300 C1311 ) C1300_=_C1312( C1300 C1312 ) C1300_=_C1751( C1300 C1751 ) C1302_=_C1303( C1302 C1303 ) C1302_=_C1304( C1302 C1304 ) \nC1302_=_C1305( C1302 C1305 ) C1302_=_C1307( C1302 C1307 ) C1302_=_C1308( C1302 C1308 ) C1302_=_C1309( C1302 C1309 ) C1302_=_C1310( C1302 C1310 ) C1302_=_C1311( C1302 C1311 ) \nC1302_=_C1312( C1302 C1312 ) C1302_=_C1753( C1302 C1753 ) C1302_=_C1819( C1302 C1819 ) C1302_=_C2713( C1302 C2713 ) C1302_=_C2830( C1302 C2830 ) C1302_=_C3491( C1302 C3491 ) \nC1302_=_C3635( C1302 C3635 ) C1302_=_C3640( C1302 C3640 ) C1303_=_C1304( C1303 C1304 ) C1303_=_C1305( C1303 C1305 ) C1303_=_C1307( C1303 C1307 ) C1303_=_C1308( C1303 C1308 ) \nC1303_=_C1309( C1303 C1309 ) C1303_=_C1310( C1303 C1310 ) C1303_=_C1311( C1303 C1311 ) C1303_=_C1312( C1303 C1312 ) C1303_=_C2057( C1303 C2057 ) C1303_=_C3711( C1303 C3711 ) \nC1304_=_C1305( C1304 C1305 ) C1304_=_C1307( C1304 C1307 ) C1304_=_C1308( C1304 C1308 ) C1304_=_C1309( C1304 C1309 ) C1304_=_C1310( C1304 C1310 ) C1304_=_C1311( C1304 C1311 ) \nC1304_=_C1312( C1304 C1312 ) C1304_=_C1754( C1304 C1754 ) C1305_=_C1307( C1305 C1307 ) C1305_=_C1308( C1305 C1308 ) C1305_=_C1309( C1305 C1309 ) C1305_=_C1310( C1305 C1310 ) \nC1305_=_C1311( C1305 C1311 ) C1305_=_C1312( C1305 C1312 ) C1305_=_C3492( C1305 C3492 ) C1307_=_C1308( C1307 C1308 ) C1307_=_C1309( C1307 C1309 ) C1307_=_C1310( C1307 C1310 ) \nC1307_=_C1311( C1307 C1311 ) C1307_=_C1312( C1307 C1312 ) C1308_=_C1309( C1308 C1309 ) C1308_=_C1310( C1308 C1310 ) C1308_=_C1311( C1308 C1311 ) C1308_=_C1312( C1308 C1312 ) \nC1308_=_C1758( C1308 C1758 ) C1308_=_C3495( C1308 C3495 ) C1309_=_C1310( C1309 C1310 ) C1309_=_C1311( C1309 C1311 ) C1309_=_C1312( C1309 C1312 ) C1310_=_C1311( C1310 C1311 ) \nC1310_=_C1312(</w:t>
      </w:r>
    </w:p>
    <w:p>
      <w:pPr>
        <w:pStyle w:val="PreformattedText"/>
        <w:bidi w:val="0"/>
        <w:spacing w:before="0" w:after="0"/>
        <w:jc w:val="left"/>
        <w:rPr/>
      </w:pPr>
      <w:r>
        <w:rPr/>
        <w:t xml:space="preserve"> </w:t>
      </w:r>
      <w:r>
        <w:rPr/>
        <w:t>C1310 C1312 ) C1310_=_C1760( C1310 C1760 ) C1311_=_C1312( C1311 C1312 ) C1311_=_C1401( C1311 C1401 ) C1311_=_C1717( C1311 C1717 ) C1311_=_C1761( C1311 C1761 ) \nC1311_=_C1830( C1311 C1830 ) C1311_=_C2104( C1311 C2104 ) C1311_=_C2424( C1311 C2424 ) C1311_=_C2465( C1311 C2465 ) C1311_=_C2665( C1311 C2665 ) C1311_=_C2720( C1311 C2720 ) \nC1311_=_C2793( C1311 C2793 ) C1311_=_C2839( C1311 C2839 ) C1311_=_C3113( C1311 C3113 ) C1311_=_C3191( C1311 C3191 ) C1311_=_C3307( C1311 C3307 ) C1311_=_C3469( C1311 C3469 ) \nC1311_=_C3497( C1311 C3497 ) C1311_=_C3640( C1311 C3640 ) C1311_=_C3813( C1311 C3813 ) C1311_=_C3856( C1311 C3856 ) C1311_=_C4032( C1311 C4032 ) C1311_=_C4077( C1311 C4077 ) \nC1311_=_C4081( C1311 C4081 ) C1312_=_C1763( C1312 C1763 ) C1401_=_C1717( C1401 C1717 ) C1401_=_C1761( C1401 C1761 ) C1401_=_C1830( C1401 C1830 ) C1401_=_C2104( C1401 C2104 ) \nC1401_=_C2424( C1401 C2424 ) C1401_=_C2465( C1401 C2465 ) C1401_=_C2665( C1401 C2665 ) C1401_=_C2720( C1401 C2720 ) C1401_=_C2793( C1401 C2793 ) C1401_=_C2839( C1401 C2839 ) \nC1401_=_C3113( C1401 C3113 ) C1401_=_C3191( C1401 C3191 ) C1401_=_C3307( C1401 C3307 ) C1401_=_C3469( C1401 C3469 ) C1401_=_C3497( C1401 C3497 ) C1401_=_C3640( C1401 C3640 ) \nC1401_=_C3813( C1401 C3813 ) C1401_=_C3856( C1401 C3856 ) C1401_=_C4032( C1401 C4032 ) C1401_=_C4077( C1401 C4077 ) C1401_=_C4081( C1401 C4081 ) C1451_=_C1557( C1451 C1557 ) \nC1451_=_C1680( C1451 C1680 ) C1451_=_C2487( C1451 C2487 ) C1451_=_C2707( C1451 C2707 ) C1451_=_C2709( C1451 C2709 ) C1451_=_C2710( C1451 C2710 ) C1451_=_C2712( C1451 C2712 ) \nC1451_=_C2713( C1451 C2713 ) C1451_=_C2714( C1451 C2714 ) C1451_=_C2716( C1451 C2716 ) C1451_=_C2717( C1451 C2717 ) C1451_=_C2718( C1451 C2718 ) C1451_=_C2719( C1451 C2719 ) \nC1451_=_C2720( C1451 C2720 ) C1451_=_C2721( C1451 C2721 ) C1495_=_C1861( C1495 C1861 ) C1495_=_C2143( C1495 C2143 ) C1495_=_C2489( C1495 C2489 ) C1495_=_C2668( C1495 C2668 ) \nC1495_=_C2824( C1495 C2824 ) C1495_=_C2825( C1495 C2825 ) C1495_=_C2826( C1495 C2826 ) C1495_=_C2827( C1495 C2827 ) C1495_=_C2828( C1495 C2828 ) C1495_=_C2830( C1495 C2830 ) \nC1495_=_C2831( C1495 C2831 ) C1495_=_C2833( C1495 C2833 ) C1495_=_C2834( C1495 C2834 ) C1495_=_C2835( C1495 C2835 ) C1495_=_C2836( C1495 C2836 ) C1495_=_C2837( C1495 C2837 ) \nC1495_=_C2838( C1495 C2838 ) C1495_=_C2839( C1495 C2839 ) C1495_=_C2840( C1495 C2840 ) C1495_=_C2841( C1495 C2841 ) C1495_=_C2842( C1495 C2842 ) C1495_=_C2843( C1495 C2843 ) \nC1557_=_C1561( C1557 C1561 ) C1557_=_C1680( C1557 C1680 ) C1557_=_C2487( C1557 C2487 ) C1557_=_C2707( C1557 C2707 ) C1557_=_C2709( C1557 C2709 ) C1557_=_C2710( C1557 C2710 ) \nC1557_=_C2712( C1557 C2712 ) C1557_=_C2713( C1557 C2713 ) C1557_=_C2714( C1557 C2714 ) C1557_=_C2716( C1557 C2716 ) C1557_=_C2717( C1557 C2717 ) C1557_=_C2718( C1557 C2718 ) \nC1557_=_C2719( C1557 C2719 ) C1557_=_C2720( C1557 C2720 ) C1557_=_C2721( C1557 C2721 ) C1561_=_C1685( C1561 C1685 ) C1561_=_C1707( C1561 C1707 ) C1561_=_C2099( C1561 C2099 ) \nC1561_=_C2458( C1561 C2458 ) C1561_=_C2492( C1561 C2492 ) C1561_=_C2698( C1561 C2698 ) C1561_=_C2712( C1561 C2712 ) C1561_=_C2740( C1561 C2740 ) C1561_=_C3184( C1561 C3184 ) \nC1561_=_C3213( C1561 C3213 ) C1561_=_C3271( C1561 C3271 ) C1561_=_C3537( C1561 C3537 ) C1561_=_C3587( C1561 C3587 ) C1561_=_C3588( C1561 C3588 ) C1561_=_C3589( C1561 C3589 ) \nC1561_=_C3591( C1561 C3591 ) C1561_=_C3592( C1561 C3592 ) C1561_=_C3593( C1561 C3593 ) C1561_=_C3594( C1561 C3594 ) C1561_=_C3595( C1561 C3595 ) C1561_=_C3597( C1561 C3597 ) \nC1561_=_C3598( C1561 C3598 ) C1680_=_C1685( C1680 C1685 ) C1680_=_C2487( C1680 C2487 ) C1680_=_C2707( C1680 C2707 ) C1680_=_C2709( C1680 C2709 ) C1680_=_C2710( C1680 C2710 ) \nC1680_=_C2712( C1680 C2712 ) C1680_=_C2713( C1680 C2713 ) C1680_=_C2714( C1680 C2714 ) C1680_=_C2716( C1680 C2716 ) C1680_=_C2717( C1680 C2717 ) C1680_=_C2718( C1680 C2718 ) \nC1680_=_C2719( C1680 C2719 ) C1680_=_C2720( C1680 C2720 ) C1680_=_C2721( C1680 C2721 ) C1685_=_C1707( C1685 C1707 ) C1685_=_C2099( C1685 C2099 ) C1685_=_C2458( C1685 C2458 ) \nC1685_=_C2492( C1685 C2492 ) C1685_=_C2698( C1685 C2698 ) C1685_=_C2712( C1685 C2712 ) C1685_=_C2740( C1685 C2740 ) C1685_=_C3184( C1685 C3184 ) C1685_=_C3213( C1685 C3213 ) \nC1685_=_C3271( C1685 C3271 ) C1685_=_C3537( C1685 C3537 ) C1685_=_C3587( C1685 C3587 ) C1685_=_C3588( C1685 C3588 ) C1685_=_C3589( C1685 C3589 ) C1685_=_C3591( C1685 C3591 ) \nC1685_=_C3592( C1685 C3592 ) C1685_=_C3593( C1685 C3593 ) C1685_=_C3594( C1685 C3594 ) C1685_=_C3595( C1685 C3595 ) C1685_=_C3597( C1685 C3597 ) C1685_=_C3598( C1685 C3598 ) \nC1707_=_C1717( C1707 C1717 ) C1707_=_C2099( C1707 C2099 ) C1707_=_C2458( C1707 C2458 ) C1707_=_C2492( C1707 C2492 ) C1707_=_C2698( C1707 C2698 ) C1707_=_C2712( C1707 C2712 ) \nC1707_=_C2740( C1707 C2740 ) C1707_=_C3184( C1707 C3184 ) C1707_=_C3213( C1707 C3213 ) C1707_=_C3271( C1707 C3271 ) C1707_=_C3537( C1707 C3537 ) C1707_=_C3587( C1707 C3587 ) \nC1707_=_C3588( C1707 C3588 ) C1707_=_C3589( C1707 C3589 ) C1707_=_C3591( C1707 C3591 ) C1707_=_C3592( C1707 C3592 ) C1707_=_C3593( C1707 C3593 ) C1707_=_C3594( C1707 C3594 ) \nC1707_=_C3595( C1707 C3595 ) C1707_=_C3597( C1707 C3597 ) C1707_=_C3598( C1707 C3598 ) C1717_=_C1761( C1717 C1761 ) C1717_=_C1830( C1717 C1830 ) C1717_=_C2104( C1717 C2104 ) \nC1717_=_C2424( C1717 C2424 ) C1717_=_C2465( C1717 C2465 ) C1717_=_C2665( C1717 C2665 ) C1717_=_C2720( C1717 C2720 ) C1717_=_C2793( C1717 C2793 ) C1717_=_C2839( C1717 C2839 ) \nC1717_=_C3113( C1717 C3113 ) C1717_=_C3191( C1717 C3191 ) C1717_=_C3307( C1717 C3307 ) C1717_=_C3469( C1717 C3469 ) C1717_=_C3497( C1717 C3497 ) C1717_=_C3640( C1717 C3640 ) \nC1717_=_C3813( C1717 C3813 ) C1717_=_C3856( C1717 C3856 ) C1717_=_C4032( C1717 C4032 ) C1717_=_C4077( C1717 C4077 ) C1717_=_C4081( C1717 C4081 ) C1741_=_C1742( C1741 C1742 ) \nC1741_=_C1743( C1741 C1743 ) C1741_=_C1746( C1741 C1746 ) C1741_=_C1747( C1741 C1747 ) C1741_=_C1748( C1741 C1748 ) C1741_=_C1749( C1741 C1749 ) C1741_=_C1750( C1741 C1750 ) \nC1741_=_C1751( C1741 C1751 ) C1741_=_C1753( C1741 C1753 ) C1741_=_C1754( C1741 C1754 ) C1741_=_C1755( C1741 C1755 ) C1741_=_C1757( C1741 C1757 ) C1741_=_C1758( C1741 C1758 ) \nC1741_=_C1759( C1741 C1759 ) C1741_=_C1760( C1741 C1760 ) C1741_=_C1761( C1741 C1761 ) C1741_=_C1762( C1741 C1762 ) C1741_=_C1763( C1741 C1763 ) C1742_=_C1743( C1742 C1743 ) \nC1742_=_C1746( C1742 C1746 ) C1742_=_C1747( C1742 C1747 ) C1742_=_C1748( C1742 C1748 ) C1742_=_C1749( C1742 C1749 ) C1742_=_C1750( C1742 C1750 ) C1742_=_C1751( C1742 C1751 ) \nC1742_=_C1753( C1742 C1753 ) C1742_=_C1754( C1742 C1754 ) C1742_=_C1755( C1742 C1755 ) C1742_=_C1757( C1742 C1757 ) C1742_=_C1758( C1742 C1758 ) C1742_=_C1759( C1742 C1759 ) \nC1742_=_C1760( C1742 C1760 ) C1742_=_C1761( C1742 C1761 ) C1742_=_C1762( C1742 C1762 ) C1742_=_C1763( C1742 C1763 ) C1742_=_C2552( C1742 C2552 ) C1742_=_C2555( C1742 C2555 ) \nC1743_=_C1746( C1743 C1746 ) C1743_=_C1747( C1743 C1747 ) C1743_=_C1748( C1743 C1748 ) C1743_=_C1749( C1743 C1749 ) C1743_=_C1750( C1743 C1750 ) C1743_=_C1751( C1743 C1751 ) \nC1743_=_C1753( C1743 C1753 ) C1743_=_C1754( C1743 C1754 ) C1743_=_C1755( C1743 C1755 ) C1743_=_C1757( C1743 C1757 ) C1743_=_C1758( C1743 C1758 ) C1743_=_C1759( C1743 C1759 ) \nC1743_=_C1760( C1743 C1760 ) C1743_=_C1761( C1743 C1761 ) C1743_=_C1762( C1743 C1762 ) C1743_=_C1763( C1743 C1763 ) C1743_=_C2657( C1743 C2657 ) C1743_=_C2660( C1743 C2660 ) \nC1743_=_C2665( C1743 C2665 ) C1746_=_C1747( C1746 C1747 ) C1746_=_C1748( C1746 C1748 ) C1746_=_C1749( C1746 C1749 ) C1746_=_C1750( C1746 C1750 ) C1746_=_C1751( C1746 C1751 ) \nC1746_=_C1753( C1746 C1753 ) C1746_=_C1754( C1746 C1754 ) C1746_=_C1755( C1746 C1755 ) C1746_=_C1757( C1746 C1757 ) C1746_=_C1758( C1746 C1758 ) C1746_=_C1759( C1746 C1759 ) \nC1746_=_C1760( C1746 C1760 ) C1746_=_C1761( C1746 C1761 ) C1746_=_C1762( C1746 C1762 ) C1746_=_C1763( C1746 C1763 ) C1746_=_C2882( C1746 C2882 ) C1746_=_C2888( C1746 C2888 ) \nC1746_=_C2890( C1746 C2890 ) C1747_=_C1748( C1747 C1748 ) C1747_=_C1749( C1747 C1749 ) C1747_=_C1750( C1747 C1750 ) C1747_=_C1751( C1747 C1751 ) C1747_=_C1753( C1747 C1753 ) \nC1747_=_C1754( C1747 C1754 ) C1747_=_C1755( C1747 C1755 ) C1747_=_C1757( C1747 C1757 ) C1747_=_C1758( C1747 C1758 ) C1747_=_C1759( C1747 C1759 ) C1747_=_C1760( C1747 C1760 ) \nC1747_=_C1761( C1747 C1761 ) C1747_=_C1762( C1747 C1762 ) C1747_=_C1763( C1747 C1763 ) C1748_=_C1749( C1748 C1749 ) C1748_=_C1750( C1748 C1750 ) C1748_=_C1751( C1748 C1751 ) \nC1748_=_C1753( C1748 C1753 ) C1748_=_C1754( C1748 C1754 ) C1748_=_C1755( C1748 C1755 ) C1748_=_C1757( C1748 C1757 ) C1748_=_C1758( C1748 C1758 ) C1748_=_C1759( C1748 C1759 ) \nC1748_=_C1760( C1748 C1760 ) C1748_=_C1761( C1748 C1761 ) C1748_=_C1762( C1748 C1762 ) C1748_=_C1763( C1748 C1763 ) C1748_=_C3113( C1748 C3113 ) C1749_=_C1750( C1749 C1750 ) \nC1749_=_C1751( C1749 C1751 ) C1749_=_C1753( C1749 C1753 ) C1749_=_C1754( C1749 C1754 ) C1749_=_C1755( C1749 C1755 ) C1749_=_C1757( C1749 C1757 ) C1749_=_C1758( C1749 C1758 ) \nC1749_=_C1759( C1749 C1759 ) C1749_=_C1760( C1749 C1760 ) C1749_=_C1761( C1749 C1761 ) C1749_=_C1762( C1749 C1762 ) C1749_=_C1763( C1749 C1763 ) C1749_=_C3159( C1749 C3159 ) \nC1749_=_C3164( C1749 C3164 ) C1750_=_C1751( C1750 C1751 ) C1750_=_C1753( C1750 C1753 ) C1750_=_C1754( C1750 C1754 ) C1750_=_C1755( C1750 C1755 ) C1750_=_C1757( C1750 C1757 ) \nC1750_=_C1758( C1750 C1758 ) C1750_=_C1759( C1750 C1759 ) C1750_=_C1760( C1750 C1760 ) C1750_=_C1761( C1750 C1761 ) C1750_=_C1762( C1750 C1762 ) C1750_=_C1763( C1750 C1763 ) \nC1750_=_C1816( C1750 C1816 ) C1750_=_C2710( C1750 C2710 ) C1750_=_C2828( C1750 C2828 ) C1750_=_C3297( C1750 C3297 ) C1750_=_C3301( C1750 C3301 ) C1750_=_C3307( C1750 C3307 ) \nC1751_=_C1753( C1751 C1753 ) C1751_=_C1754( C1751 C1754 ) C1751_=_C1755( C1751 C1755 ) C1751_=_C1757( C1751 C1757 ) C1751_=_C1758( C1751 C1758 ) C1751_=_C1759( C1751 C1759 ) \nC1751_=_C1760( C1751 C1760 ) C1751_=_C1761( C1751 C1761 ) C1751_=_C1762(</w:t>
      </w:r>
    </w:p>
    <w:p>
      <w:pPr>
        <w:pStyle w:val="PreformattedText"/>
        <w:bidi w:val="0"/>
        <w:spacing w:before="0" w:after="0"/>
        <w:jc w:val="left"/>
        <w:rPr/>
      </w:pPr>
      <w:r>
        <w:rPr/>
        <w:t xml:space="preserve"> </w:t>
      </w:r>
      <w:r>
        <w:rPr/>
        <w:t>C1751 C1762 ) C1751_=_C1763( C1751 C1763 ) C1753_=_C1754( C1753 C1754 ) C1753_=_C1755( C1753 C1755 ) \nC1753_=_C1757( C1753 C1757 ) C1753_=_C1758( C1753 C1758 ) C1753_=_C1759( C1753 C1759 ) C1753_=_C1760( C1753 C1760 ) C1753_=_C1761( C1753 C1761 ) C1753_=_C1762( C1753 C1762 ) \nC1753_=_C1763( C1753 C1763 ) C1753_=_C1819( C1753 C1819 ) C1753_=_C2713( C1753 C2713 ) C1753_=_C2830( C1753 C2830 ) C1753_=_C3491( C1753 C3491 ) C1753_=_C3635( C1753 C3635 ) \nC1753_=_C3640( C1753 C3640 ) C1754_=_C1755( C1754 C1755 ) C1754_=_C1757( C1754 C1757 ) C1754_=_C1758( C1754 C1758 ) C1754_=_C1759( C1754 C1759 ) C1754_=_C1760( C1754 C1760 ) \nC1754_=_C1761( C1754 C1761 ) C1754_=_C1762( C1754 C1762 ) C1754_=_C1763( C1754 C1763 ) C1755_=_C1757( C1755 C1757 ) C1755_=_C1758( C1755 C1758 ) C1755_=_C1759( C1755 C1759 ) \nC1755_=_C1760( C1755 C1760 ) C1755_=_C1761( C1755 C1761 ) C1755_=_C1762( C1755 C1762 ) C1755_=_C1763( C1755 C1763 ) C1755_=_C3785( C1755 C3785 ) C1755_=_C3788( C1755 C3788 ) \nC1757_=_C1758( C1757 C1758 ) C1757_=_C1759( C1757 C1759 ) C1757_=_C1760( C1757 C1760 ) C1757_=_C1761( C1757 C1761 ) C1757_=_C1762( C1757 C1762 ) C1757_=_C1763( C1757 C1763 ) \nC1757_=_C3809( C1757 C3809 ) C1757_=_C3868( C1757 C3868 ) C1758_=_C1759( C1758 C1759 ) C1758_=_C1760( C1758 C1760 ) C1758_=_C1761( C1758 C1761 ) C1758_=_C1762( C1758 C1762 ) \nC1758_=_C1763( C1758 C1763 ) C1758_=_C3495( C1758 C3495 ) C1759_=_C1760( C1759 C1760 ) C1759_=_C1761( C1759 C1761 ) C1759_=_C1762( C1759 C1762 ) C1759_=_C1763( C1759 C1763 ) \nC1759_=_C2102( C1759 C2102 ) C1759_=_C2460( C1759 C2460 ) C1759_=_C2555( C1759 C2555 ) C1759_=_C2660( C1759 C2660 ) C1759_=_C2677( C1759 C2677 ) C1759_=_C2833( C1759 C2833 ) \nC1759_=_C2890( C1759 C2890 ) C1759_=_C2978( C1759 C2978 ) C1759_=_C2995( C1759 C2995 ) C1759_=_C3011( C1759 C3011 ) C1759_=_C3073( C1759 C3073 ) C1759_=_C3164( C1759 C3164 ) \nC1759_=_C3188( C1759 C3188 ) C1759_=_C3788( C1759 C3788 ) C1759_=_C3810( C1759 C3810 ) C1759_=_C3868( C1759 C3868 ) C1759_=_C3914( C1759 C3914 ) C1759_=_C3915( C1759 C3915 ) \nC1759_=_C3916( C1759 C3916 ) C1759_=_C3918( C1759 C3918 ) C1759_=_C3919( C1759 C3919 ) C1759_=_C3920( C1759 C3920 ) C1760_=_C1761( C1760 C1761 ) C1760_=_C1762( C1760 C1762 ) \nC1760_=_C1763( C1760 C1763 ) C1761_=_C1762( C1761 C1762 ) C1761_=_C1763( C1761 C1763 ) C1761_=_C1830( C1761 C1830 ) C1761_=_C2104( C1761 C2104 ) C1761_=_C2424( C1761 C2424 ) \nC1761_=_C2465( C1761 C2465 ) C1761_=_C2665( C1761 C2665 ) C1761_=_C2720( C1761 C2720 ) C1761_=_C2793( C1761 C2793 ) C1761_=_C2839( C1761 C2839 ) C1761_=_C3113( C1761 C3113 ) \nC1761_=_C3191( C1761 C3191 ) C1761_=_C3307( C1761 C3307 ) C1761_=_C3469( C1761 C3469 ) C1761_=_C3497( C1761 C3497 ) C1761_=_C3640( C1761 C3640 ) C1761_=_C3813( C1761 C3813 ) \nC1761_=_C3856( C1761 C3856 ) C1761_=_C4032( C1761 C4032 ) C1761_=_C4077( C1761 C4077 ) C1761_=_C4081( C1761 C4081 ) C1762_=_C1763( C1762 C1763 ) C1762_=_C3814( C1762 C3814 ) \nC1762_=_C3918( C1762 C3918 ) C1797_=_C2214( C1797 C2214 ) C1797_=_C2882( C1797 C2882 ) C1797_=_C3055( C1797 C3055 ) C1797_=_C3239( C1797 C3239 ) C1797_=_C3269( C1797 C3269 ) \nC1797_=_C3297( C1797 C3297 ) C1797_=_C3336( C1797 C3336 ) C1797_=_C3349( C1797 C3349 ) C1797_=_C3388( C1797 C3388 ) C1797_=_C3470( C1797 C3470 ) C1797_=_C3490( C1797 C3490 ) \nC1797_=_C3491( C1797 C3491 ) C1797_=_C3492( C1797 C3492 ) C1797_=_C3494( C1797 C3494 ) C1797_=_C3495( C1797 C3495 ) C1797_=_C3496( C1797 C3496 ) C1797_=_C3497( C1797 C3497 ) \nC1797_=_C3498( C1797 C3498 ) C1809_=_C1810( C1809 C1810 ) C1809_=_C1811( C1809 C1811 ) C1809_=_C1812( C1809 C1812 ) C1809_=_C1815( C1809 C1815 ) C1809_=_C1816( C1809 C1816 ) \nC1809_=_C1817( C1809 C1817 ) C1809_=_C1819( C1809 C1819 ) C1809_=_C1820( C1809 C1820 ) C1809_=_C1821( C1809 C1821 ) C1809_=_C1822( C1809 C1822 ) C1809_=_C1824( C1809 C1824 ) \nC1809_=_C1825( C1809 C1825 ) C1809_=_C1826( C1809 C1826 ) C1809_=_C1828( C1809 C1828 ) C1809_=_C1829( C1809 C1829 ) C1809_=_C1830( C1809 C1830 ) C1809_=_C1831( C1809 C1831 ) \nC1809_=_C1832( C1809 C1832 ) C1809_=_C1957( C1809 C1957 ) C1809_=_C1963( C1809 C1963 ) C1810_=_C1811( C1810 C1811 ) C1810_=_C1812( C1810 C1812 ) C1810_=_C1815( C1810 C1815 ) \nC1810_=_C1816( C1810 C1816 ) C1810_=_C1817( C1810 C1817 ) C1810_=_C1819( C1810 C1819 ) C1810_=_C1820( C1810 C1820 ) C1810_=_C1821( C1810 C1821 ) C1810_=_C1822( C1810 C1822 ) \nC1810_=_C1824( C1810 C1824 ) C1810_=_C1825( C1810 C1825 ) C1810_=_C1826( C1810 C1826 ) C1810_=_C1828( C1810 C1828 ) C1810_=_C1829( C1810 C1829 ) C1810_=_C1830( C1810 C1830 ) \nC1810_=_C1831( C1810 C1831 ) C1810_=_C1832( C1810 C1832 ) C1811_=_C1812( C1811 C1812 ) C1811_=_C1815( C1811 C1815 ) C1811_=_C1816( C1811 C1816 ) C1811_=_C1817( C1811 C1817 ) \nC1811_=_C1819( C1811 C1819 ) C1811_=_C1820( C1811 C1820 ) C1811_=_C1821( C1811 C1821 ) C1811_=_C1822( C1811 C1822 ) C1811_=_C1824( C1811 C1824 ) C1811_=_C1825( C1811 C1825 ) \nC1811_=_C1826( C1811 C1826 ) C1811_=_C1828( C1811 C1828 ) C1811_=_C1829( C1811 C1829 ) C1811_=_C1830( C1811 C1830 ) C1811_=_C1831( C1811 C1831 ) C1811_=_C1832( C1811 C1832 ) \nC1811_=_C2275( C1811 C2275 ) C1812_=_C1815( C1812 C1815 ) C1812_=_C1816( C1812 C1816 ) C1812_=_C1817( C1812 C1817 ) C1812_=_C1819( C1812 C1819 ) C1812_=_C1820( C1812 C1820 ) \nC1812_=_C1821( C1812 C1821 ) C1812_=_C1822( C1812 C1822 ) C1812_=_C1824( C1812 C1824 ) C1812_=_C1825( C1812 C1825 ) C1812_=_C1826( C1812 C1826 ) C1812_=_C1828( C1812 C1828 ) \nC1812_=_C1829( C1812 C1829 ) C1812_=_C1830( C1812 C1830 ) C1812_=_C1831( C1812 C1831 ) C1812_=_C1832( C1812 C1832 ) C1812_=_C2449( C1812 C2449 ) C1815_=_C1816( C1815 C1816 ) \nC1815_=_C1817( C1815 C1817 ) C1815_=_C1819( C1815 C1819 ) C1815_=_C1820( C1815 C1820 ) C1815_=_C1821( C1815 C1821 ) C1815_=_C1822( C1815 C1822 ) C1815_=_C1824( C1815 C1824 ) \nC1815_=_C1825( C1815 C1825 ) C1815_=_C1826( C1815 C1826 ) C1815_=_C1828( C1815 C1828 ) C1815_=_C1829( C1815 C1829 ) C1815_=_C1830( C1815 C1830 ) C1815_=_C1831( C1815 C1831 ) \nC1815_=_C1832( C1815 C1832 ) C1816_=_C1817( C1816 C1817 ) C1816_=_C1819( C1816 C1819 ) C1816_=_C1820( C1816 C1820 ) C1816_=_C1821( C1816 C1821 ) C1816_=_C1822( C1816 C1822 ) \nC1816_=_C1824( C1816 C1824 ) C1816_=_C1825( C1816 C1825 ) C1816_=_C1826( C1816 C1826 ) C1816_=_C1828( C1816 C1828 ) C1816_=_C1829( C1816 C1829 ) C1816_=_C1830( C1816 C1830 ) \nC1816_=_C1831( C1816 C1831 ) C1816_=_C1832( C1816 C1832 ) C1816_=_C2710( C1816 C2710 ) C1816_=_C2828( C1816 C2828 ) C1816_=_C3297( C1816 C3297 ) C1816_=_C3301( C1816 C3301 ) \nC1816_=_C3307( C1816 C3307 ) C1817_=_C1819( C1817 C1819 ) C1817_=_C1820( C1817 C1820 ) C1817_=_C1821( C1817 C1821 ) C1817_=_C1822( C1817 C1822 ) C1817_=_C1824( C1817 C1824 ) \nC1817_=_C1825( C1817 C1825 ) C1817_=_C1826( C1817 C1826 ) C1817_=_C1828( C1817 C1828 ) C1817_=_C1829( C1817 C1829 ) C1817_=_C1830( C1817 C1830 ) C1817_=_C1831( C1817 C1831 ) \nC1817_=_C1832( C1817 C1832 ) C1819_=_C1820( C1819 C1820 ) C1819_=_C1821( C1819 C1821 ) C1819_=_C1822( C1819 C1822 ) C1819_=_C1824( C1819 C1824 ) C1819_=_C1825( C1819 C1825 ) \nC1819_=_C1826( C1819 C1826 ) C1819_=_C1828( C1819 C1828 ) C1819_=_C1829( C1819 C1829 ) C1819_=_C1830( C1819 C1830 ) C1819_=_C1831( C1819 C1831 ) C1819_=_C1832( C1819 C1832 ) \nC1819_=_C2713( C1819 C2713 ) C1819_=_C2830( C1819 C2830 ) C1819_=_C3491( C1819 C3491 ) C1819_=_C3635( C1819 C3635 ) C1819_=_C3640( C1819 C3640 ) C1820_=_C1821( C1820 C1821 ) \nC1820_=_C1822( C1820 C1822 ) C1820_=_C1824( C1820 C1824 ) C1820_=_C1825( C1820 C1825 ) C1820_=_C1826( C1820 C1826 ) C1820_=_C1828( C1820 C1828 ) C1820_=_C1829( C1820 C1829 ) \nC1820_=_C1830( C1820 C1830 ) C1820_=_C1831( C1820 C1831 ) C1820_=_C1832( C1820 C1832 ) C1821_=_C1822( C1821 C1822 ) C1821_=_C1824( C1821 C1824 ) C1821_=_C1825( C1821 C1825 ) \nC1821_=_C1826( C1821 C1826 ) C1821_=_C1828( C1821 C1828 ) C1821_=_C1829( C1821 C1829 ) C1821_=_C1830( C1821 C1830 ) C1821_=_C1831( C1821 C1831 ) C1821_=_C1832( C1821 C1832 ) \nC1822_=_C1824( C1822 C1824 ) C1822_=_C1825( C1822 C1825 ) C1822_=_C1826( C1822 C1826 ) C1822_=_C1828( C1822 C1828 ) C1822_=_C1829( C1822 C1829 ) C1822_=_C1830( C1822 C1830 ) \nC1822_=_C1831( C1822 C1831 ) C1822_=_C1832( C1822 C1832 ) C1822_=_C3589( C1822 C3589 ) C1822_=_C3796( C1822 C3796 ) C1824_=_C1825( C1824 C1825 ) C1824_=_C1826( C1824 C1826 ) \nC1824_=_C1828( C1824 C1828 ) C1824_=_C1829( C1824 C1829 ) C1824_=_C1830( C1824 C1830 ) C1824_=_C1831( C1824 C1831 ) C1824_=_C1832( C1824 C1832 ) C1825_=_C1826( C1825 C1826 ) \nC1825_=_C1828( C1825 C1828 ) C1825_=_C1829( C1825 C1829 ) C1825_=_C1830( C1825 C1830 ) C1825_=_C1831( C1825 C1831 ) C1825_=_C1832( C1825 C1832 ) C1825_=_C3496( C1825 C3496 ) \nC1825_=_C3921( C1825 C3921 ) C1826_=_C1828( C1826 C1828 ) C1826_=_C1829( C1826 C1829 ) C1826_=_C1830( C1826 C1830 ) C1826_=_C1831( C1826 C1831 ) C1826_=_C1832( C1826 C1832 ) \nC1828_=_C1829( C1828 C1829 ) C1828_=_C1830( C1828 C1830 ) C1828_=_C1831( C1828 C1831 ) C1828_=_C1832( C1828 C1832 ) C1828_=_C2067( C1828 C2067 ) C1828_=_C3811( C1828 C3811 ) \nC1828_=_C4036( C1828 C4036 ) C1829_=_C1830( C1829 C1830 ) C1829_=_C1831( C1829 C1831 ) C1829_=_C1832( C1829 C1832 ) C1829_=_C4039( C1829 C4039 ) C1830_=_C1831( C1830 C1831 ) \nC1830_=_C1832( C1830 C1832 ) C1830_=_C2104( C1830 C2104 ) C1830_=_C2424( C1830 C2424 ) C1830_=_C2465( C1830 C2465 ) C1830_=_C2665( C1830 C2665 ) C1830_=_C2720( C1830 C2720 ) \nC1830_=_C2793( C1830 C2793 ) C1830_=_C2839( C1830 C2839 ) C1830_=_C3113( C1830 C3113 ) C1830_=_C3191( C1830 C3191 ) C1830_=_C3307( C1830 C3307 ) C1830_=_C3469( C1830 C3469 ) \nC1830_=_C3497( C1830 C3497 ) C1830_=_C3640( C1830 C3640 ) C1830_=_C3813( C1830 C3813 ) C1830_=_C3856( C1830 C3856 ) C1830_=_C4032( C1830 C4032 ) C1830_=_C4077( C1830 C4077 ) \nC1830_=_C4081( C1830 C4081 ) C1831_=_C1832( C1831 C1832 ) C1832_=_C2841( C1832 C2841 ) C1861_=_C2143( C1861 C2143 ) C1861_=_C2489( C1861 C2489 ) C1861_=_C2668( C1861 C2668 ) \nC1861_=_C2824( C1861 C2824 ) C1861_=_C2825( C1861 C2825 ) C1861_=_C2826( C1861 C2826 ) C1861_=_C2827( C1861 C2827 ) C1861_=_C2828(</w:t>
      </w:r>
    </w:p>
    <w:p>
      <w:pPr>
        <w:pStyle w:val="PreformattedText"/>
        <w:bidi w:val="0"/>
        <w:spacing w:before="0" w:after="0"/>
        <w:jc w:val="left"/>
        <w:rPr/>
      </w:pPr>
      <w:r>
        <w:rPr/>
        <w:t xml:space="preserve"> </w:t>
      </w:r>
      <w:r>
        <w:rPr/>
        <w:t>C1861 C2828 ) C1861_=_C2830( C1861 C2830 ) \nC1861_=_C2831( C1861 C2831 ) C1861_=_C2833( C1861 C2833 ) C1861_=_C2834( C1861 C2834 ) C1861_=_C2835( C1861 C2835 ) C1861_=_C2836( C1861 C2836 ) C1861_=_C2837( C1861 C2837 ) \nC1861_=_C2838( C1861 C2838 ) C1861_=_C2839( C1861 C2839 ) C1861_=_C2840( C1861 C2840 ) C1861_=_C2841( C1861 C2841 ) C1861_=_C2842( C1861 C2842 ) C1861_=_C2843( C1861 C2843 ) \nC1908_=_C1963( C1908 C1963 ) C1908_=_C2245( C1908 C2245 ) C1908_=_C2275( C1908 C2275 ) C1908_=_C2449( C1908 C2449 ) C1908_=_C2520( C1908 C2520 ) C1908_=_C2966( C1908 C2966 ) \nC1908_=_C3511( C1908 C3511 ) C1908_=_C3623( C1908 C3623 ) C1908_=_C3737( C1908 C3737 ) C1908_=_C3796( C1908 C3796 ) C1908_=_C3818( C1908 C3818 ) C1908_=_C3859( C1908 C3859 ) \nC1908_=_C3921( C1908 C3921 ) C1908_=_C4010( C1908 C4010 ) C1908_=_C4035( C1908 C4035 ) C1908_=_C4036( C1908 C4036 ) C1908_=_C4037( C1908 C4037 ) C1908_=_C4038( C1908 C4038 ) \nC1908_=_C4039( C1908 C4039 ) C1908_=_C4040( C1908 C4040 ) C1957_=_C1963( C1957 C1963 ) C1957_=_C2081( C1957 C2081 ) C1957_=_C2098( C1957 C2098 ) C1957_=_C2455( C1957 C2455 ) \nC1957_=_C2490( C1957 C2490 ) C1957_=_C2600( C1957 C2600 ) C1957_=_C2618( C1957 C2618 ) C1957_=_C2816( C1957 C2816 ) C1957_=_C2917( C1957 C2917 ) C1957_=_C3181( C1957 C3181 ) \nC1957_=_C3322( C1957 C3322 ) C1957_=_C3361( C1957 C3361 ) C1957_=_C3364( C1957 C3364 ) C1957_=_C3365( C1957 C3365 ) C1957_=_C3366( C1957 C3366 ) C1957_=_C3368( C1957 C3368 ) \nC1957_=_C3369( C1957 C3369 ) C1957_=_C3370( C1957 C3370 ) C1963_=_C2245( C1963 C2245 ) C1963_=_C2275( C1963 C2275 ) C1963_=_C2449( C1963 C2449 ) C1963_=_C2520( C1963 C2520 ) \nC1963_=_C2966( C1963 C2966 ) C1963_=_C3511( C1963 C3511 ) C1963_=_C3623( C1963 C3623 ) C1963_=_C3737( C1963 C3737 ) C1963_=_C3796( C1963 C3796 ) C1963_=_C3818( C1963 C3818 ) \nC1963_=_C3859( C1963 C3859 ) C1963_=_C3921( C1963 C3921 ) C1963_=_C4010( C1963 C4010 ) C1963_=_C4035( C1963 C4035 ) C1963_=_C4036( C1963 C4036 ) C1963_=_C4037( C1963 C4037 ) \nC1963_=_C4038( C1963 C4038 ) C1963_=_C4039( C1963 C4039 ) C1963_=_C4040( C1963 C4040 ) C2048_=_C2049( C2048 C2049 ) C2048_=_C2050( C2048 C2050 ) C2048_=_C2051( C2048 C2051 ) \nC2048_=_C2052( C2048 C2052 ) C2048_=_C2053( C2048 C2053 ) C2048_=_C2056( C2048 C2056 ) C2048_=_C2057( C2048 C2057 ) C2048_=_C2058( C2048 C2058 ) C2048_=_C2059( C2048 C2059 ) \nC2048_=_C2060( C2048 C2060 ) C2048_=_C2061( C2048 C2061 ) C2048_=_C2062( C2048 C2062 ) C2048_=_C2064( C2048 C2064 ) C2048_=_C2065( C2048 C2065 ) C2048_=_C2066( C2048 C2066 ) \nC2048_=_C2067( C2048 C2067 ) C2048_=_C2068( C2048 C2068 ) C2048_=_C2069( C2048 C2069 ) C2048_=_C2070( C2048 C2070 ) C2048_=_C2072( C2048 C2072 ) C2048_=_C2073( C2048 C2073 ) \nC2048_=_C2098( C2048 C2098 ) C2048_=_C2099( C2048 C2099 ) C2048_=_C2102( C2048 C2102 ) C2048_=_C2104( C2048 C2104 ) C2049_=_C2050( C2049 C2050 ) C2049_=_C2051( C2049 C2051 ) \nC2049_=_C2052( C2049 C2052 ) C2049_=_C2053( C2049 C2053 ) C2049_=_C2056( C2049 C2056 ) C2049_=_C2057( C2049 C2057 ) C2049_=_C2058( C2049 C2058 ) C2049_=_C2059( C2049 C2059 ) \nC2049_=_C2060( C2049 C2060 ) C2049_=_C2061( C2049 C2061 ) C2049_=_C2062( C2049 C2062 ) C2049_=_C2064( C2049 C2064 ) C2049_=_C2065( C2049 C2065 ) C2049_=_C2066( C2049 C2066 ) \nC2049_=_C2067( C2049 C2067 ) C2049_=_C2068( C2049 C2068 ) C2049_=_C2069( C2049 C2069 ) C2049_=_C2070( C2049 C2070 ) C2049_=_C2072( C2049 C2072 ) C2049_=_C2073( C2049 C2073 ) \nC2049_=_C2143( C2049 C2143 ) C2049_=_C2153( C2049 C2153 ) C2050_=_C2051( C2050 C2051 ) C2050_=_C2052( C2050 C2052 ) C2050_=_C2053( C2050 C2053 ) C2050_=_C2056( C2050 C2056 ) \nC2050_=_C2057( C2050 C2057 ) C2050_=_C2058( C2050 C2058 ) C2050_=_C2059( C2050 C2059 ) C2050_=_C2060( C2050 C2060 ) C2050_=_C2061( C2050 C2061 ) C2050_=_C2062( C2050 C2062 ) \nC2050_=_C2064( C2050 C2064 ) C2050_=_C2065( C2050 C2065 ) C2050_=_C2066( C2050 C2066 ) C2050_=_C2067( C2050 C2067 ) C2050_=_C2068( C2050 C2068 ) C2050_=_C2069( C2050 C2069 ) \nC2050_=_C2070( C2050 C2070 ) C2050_=_C2072( C2050 C2072 ) C2050_=_C2073( C2050 C2073 ) C2050_=_C2455( C2050 C2455 ) C2050_=_C2458( C2050 C2458 ) C2050_=_C2460( C2050 C2460 ) \nC2050_=_C2465( C2050 C2465 ) C2051_=_C2052( C2051 C2052 ) C2051_=_C2053( C2051 C2053 ) C2051_=_C2056( C2051 C2056 ) C2051_=_C2057( C2051 C2057 ) C2051_=_C2058( C2051 C2058 ) \nC2051_=_C2059( C2051 C2059 ) C2051_=_C2060( C2051 C2060 ) C2051_=_C2061( C2051 C2061 ) C2051_=_C2062( C2051 C2062 ) C2051_=_C2064( C2051 C2064 ) C2051_=_C2065( C2051 C2065 ) \nC2051_=_C2066( C2051 C2066 ) C2051_=_C2067( C2051 C2067 ) C2051_=_C2068( C2051 C2068 ) C2051_=_C2069( C2051 C2069 ) C2051_=_C2070( C2051 C2070 ) C2051_=_C2072( C2051 C2072 ) \nC2051_=_C2073( C2051 C2073 ) C2051_=_C2618( C2051 C2618 ) C2052_=_C2053( C2052 C2053 ) C2052_=_C2056( C2052 C2056 ) C2052_=_C2057( C2052 C2057 ) C2052_=_C2058( C2052 C2058 ) \nC2052_=_C2059( C2052 C2059 ) C2052_=_C2060( C2052 C2060 ) C2052_=_C2061( C2052 C2061 ) C2052_=_C2062( C2052 C2062 ) C2052_=_C2064( C2052 C2064 ) C2052_=_C2065( C2052 C2065 ) \nC2052_=_C2066( C2052 C2066 ) C2052_=_C2067( C2052 C2067 ) C2052_=_C2068( C2052 C2068 ) C2052_=_C2069( C2052 C2069 ) C2052_=_C2070( C2052 C2070 ) C2052_=_C2072( C2052 C2072 ) \nC2052_=_C2073( C2052 C2073 ) C2052_=_C2707( C2052 C2707 ) C2052_=_C2740( C2052 C2740 ) C2052_=_C2744( C2052 C2744 ) C2053_=_C2056( C2053 C2056 ) C2053_=_C2057( C2053 C2057 ) \nC2053_=_C2058( C2053 C2058 ) C2053_=_C2059( C2053 C2059 ) C2053_=_C2060( C2053 C2060 ) C2053_=_C2061( C2053 C2061 ) C2053_=_C2062( C2053 C2062 ) C2053_=_C2064( C2053 C2064 ) \nC2053_=_C2065( C2053 C2065 ) C2053_=_C2066( C2053 C2066 ) C2053_=_C2067( C2053 C2067 ) C2053_=_C2068( C2053 C2068 ) C2053_=_C2069( C2053 C2069 ) C2053_=_C2070( C2053 C2070 ) \nC2053_=_C2072( C2053 C2072 ) C2053_=_C2073( C2053 C2073 ) C2053_=_C3181( C2053 C3181 ) C2053_=_C3184( C2053 C3184 ) C2053_=_C3188( C2053 C3188 ) C2053_=_C3191( C2053 C3191 ) \nC2056_=_C2057( C2056 C2057 ) C2056_=_C2058( C2056 C2058 ) C2056_=_C2059( C2056 C2059 ) C2056_=_C2060( C2056 C2060 ) C2056_=_C2061( C2056 C2061 ) C2056_=_C2062( C2056 C2062 ) \nC2056_=_C2064( C2056 C2064 ) C2056_=_C2065( C2056 C2065 ) C2056_=_C2066( C2056 C2066 ) C2056_=_C2067( C2056 C2067 ) C2056_=_C2068( C2056 C2068 ) C2056_=_C2069( C2056 C2069 ) \nC2056_=_C2070( C2056 C2070 ) C2056_=_C2072( C2056 C2072 ) C2056_=_C2073( C2056 C2073 ) C2056_=_C3668( C2056 C3668 ) C2057_=_C2058( C2057 C2058 ) C2057_=_C2059( C2057 C2059 ) \nC2057_=_C2060( C2057 C2060 ) C2057_=_C2061( C2057 C2061 ) C2057_=_C2062( C2057 C2062 ) C2057_=_C2064( C2057 C2064 ) C2057_=_C2065( C2057 C2065 ) C2057_=_C2066( C2057 C2066 ) \nC2057_=_C2067( C2057 C2067 ) C2057_=_C2068( C2057 C2068 ) C2057_=_C2069( C2057 C2069 ) C2057_=_C2070( C2057 C2070 ) C2057_=_C2072( C2057 C2072 ) C2057_=_C2073( C2057 C2073 ) \nC2057_=_C3711( C2057 C3711 ) C2058_=_C2059( C2058 C2059 ) C2058_=_C2060( C2058 C2060 ) C2058_=_C2061( C2058 C2061 ) C2058_=_C2062( C2058 C2062 ) C2058_=_C2064( C2058 C2064 ) \nC2058_=_C2065( C2058 C2065 ) C2058_=_C2066( C2058 C2066 ) C2058_=_C2067( C2058 C2067 ) C2058_=_C2068( C2058 C2068 ) C2058_=_C2069( C2058 C2069 ) C2058_=_C2070( C2058 C2070 ) \nC2058_=_C2072( C2058 C2072 ) C2058_=_C2073( C2058 C2073 ) C2059_=_C2060( C2059 C2060 ) C2059_=_C2061( C2059 C2061 ) C2059_=_C2062( C2059 C2062 ) C2059_=_C2064( C2059 C2064 ) \nC2059_=_C2065( C2059 C2065 ) C2059_=_C2066( C2059 C2066 ) C2059_=_C2067( C2059 C2067 ) C2059_=_C2068( C2059 C2068 ) C2059_=_C2069( C2059 C2069 ) C2059_=_C2070( C2059 C2070 ) \nC2059_=_C2072( C2059 C2072 ) C2059_=_C2073( C2059 C2073 ) C2059_=_C2153( C2059 C2153 ) C2059_=_C2552( C2059 C2552 ) C2059_=_C2657( C2059 C2657 ) C2059_=_C2744( C2059 C2744 ) \nC2059_=_C2888( C2059 C2888 ) C2059_=_C3159( C2059 C3159 ) C2059_=_C3301( C2059 C3301 ) C2059_=_C3635( C2059 C3635 ) C2059_=_C3668( C2059 C3668 ) C2059_=_C3711( C2059 C3711 ) \nC2059_=_C3785( C2059 C3785 ) C2059_=_C3808( C2059 C3808 ) C2059_=_C3809( C2059 C3809 ) C2059_=_C3810( C2059 C3810 ) C2059_=_C3811( C2059 C3811 ) C2059_=_C3812( C2059 C3812 ) \nC2059_=_C3813( C2059 C3813 ) C2059_=_C3814( C2059 C3814 ) C2060_=_C2061( C2060 C2061 ) C2060_=_C2062( C2060 C2062 ) C2060_=_C2064( C2060 C2064 ) C2060_=_C2065( C2060 C2065 ) \nC2060_=_C2066( C2060 C2066 ) C2060_=_C2067( C2060 C2067 ) C2060_=_C2068( C2060 C2068 ) C2060_=_C2069( C2060 C2069 ) C2060_=_C2070( C2060 C2070 ) C2060_=_C2072( C2060 C2072 ) \nC2060_=_C2073( C2060 C2073 ) C2061_=_C2062( C2061 C2062 ) C2061_=_C2064( C2061 C2064 ) C2061_=_C2065( C2061 C2065 ) C2061_=_C2066( C2061 C2066 ) C2061_=_C2067( C2061 C2067 ) \nC2061_=_C2068( C2061 C2068 ) C2061_=_C2069( C2061 C2069 ) C2061_=_C2070( C2061 C2070 ) C2061_=_C2072( C2061 C2072 ) C2061_=_C2073( C2061 C2073 ) C2061_=_C3808( C2061 C3808 ) \nC2062_=_C2064( C2062 C2064 ) C2062_=_C2065( C2062 C2065 ) C2062_=_C2066( C2062 C2066 ) C2062_=_C2067( C2062 C2067 ) C2062_=_C2068( C2062 C2068 ) C2062_=_C2069( C2062 C2069 ) \nC2062_=_C2070( C2062 C2070 ) C2062_=_C2072( C2062 C2072 ) C2062_=_C2073( C2062 C2073 ) C2062_=_C2716( C2062 C2716 ) C2064_=_C2065( C2064 C2065 ) C2064_=_C2066( C2064 C2066 ) \nC2064_=_C2067( C2064 C2067 ) C2064_=_C2068( C2064 C2068 ) C2064_=_C2069( C2064 C2069 ) C2064_=_C2070( C2064 C2070 ) C2064_=_C2072( C2064 C2072 ) C2064_=_C2073( C2064 C2073 ) \nC2065_=_C2066( C2065 C2066 ) C2065_=_C2067( C2065 C2067 ) C2065_=_C2068( C2065 C2068 ) C2065_=_C2069( C2065 C2069 ) C2065_=_C2070( C2065 C2070 ) C2065_=_C2072( C2065 C2072 ) \nC2065_=_C2073( C2065 C2073 ) C2066_=_C2067( C2066 C2067 ) C2066_=_C2068( C2066 C2068 ) C2066_=_C2069( C2066 C2069 ) C2066_=_C2070( C2066 C2070 ) C2066_=_C2072( C2066 C2072 ) \nC2066_=_C2073( C2066 C2073 ) C2066_=_C3364( C2066 C3364 ) C2066_=_C3592( C2066 C3592 ) C2066_=_C3915( C2066 C3915 ) C2066_=_C4032( C2066 C4032 ) C2067_=_C2068( C2067 C2068 ) \nC2067_=_C2069( C2067 C2069 ) C2067_=_C2070( C2067 C2070 ) C2067_=_C2072( C2067 C2072 ) C2067_=_C2073( C2067 C2073 ) C2067_=_C3811( C2067 C3811 ) C2067_=_C4036( C2067 C4036 ) \nC2068_=_C2069(</w:t>
      </w:r>
    </w:p>
    <w:p>
      <w:pPr>
        <w:pStyle w:val="PreformattedText"/>
        <w:bidi w:val="0"/>
        <w:spacing w:before="0" w:after="0"/>
        <w:jc w:val="left"/>
        <w:rPr/>
      </w:pPr>
      <w:r>
        <w:rPr/>
        <w:t xml:space="preserve"> </w:t>
      </w:r>
      <w:r>
        <w:rPr/>
        <w:t>C2068 C2069 ) C2068_=_C2070( C2068 C2070 ) C2068_=_C2072( C2068 C2072 ) C2068_=_C2073( C2068 C2073 ) C2068_=_C3812( C2068 C3812 ) C2069_=_C2070( C2069 C2070 ) \nC2069_=_C2072( C2069 C2072 ) C2069_=_C2073( C2069 C2073 ) C2070_=_C2072( C2070 C2072 ) C2070_=_C2073( C2070 C2073 ) C2072_=_C2073( C2072 C2073 ) C2072_=_C3498( C2072 C3498 ) \nC2073_=_C2840( C2073 C2840 ) C2081_=_C2098( C2081 C2098 ) C2081_=_C2455( C2081 C2455 ) C2081_=_C2490( C2081 C2490 ) C2081_=_C2600( C2081 C2600 ) C2081_=_C2618( C2081 C2618 ) \nC2081_=_C2816( C2081 C2816 ) C2081_=_C2917( C2081 C2917 ) C2081_=_C3181( C2081 C3181 ) C2081_=_C3322( C2081 C3322 ) C2081_=_C3361( C2081 C3361 ) C2081_=_C3364( C2081 C3364 ) \nC2081_=_C3365( C2081 C3365 ) C2081_=_C3366( C2081 C3366 ) C2081_=_C3368( C2081 C3368 ) C2081_=_C3369( C2081 C3369 ) C2081_=_C3370( C2081 C3370 ) C2098_=_C2099( C2098 C2099 ) \nC2098_=_C2102( C2098 C2102 ) C2098_=_C2104( C2098 C2104 ) C2098_=_C2455( C2098 C2455 ) C2098_=_C2490( C2098 C2490 ) C2098_=_C2600( C2098 C2600 ) C2098_=_C2618( C2098 C2618 ) \nC2098_=_C2816( C2098 C2816 ) C2098_=_C2917( C2098 C2917 ) C2098_=_C3181( C2098 C3181 ) C2098_=_C3322( C2098 C3322 ) C2098_=_C3361( C2098 C3361 ) C2098_=_C3364( C2098 C3364 ) \nC2098_=_C3365( C2098 C3365 ) C2098_=_C3366( C2098 C3366 ) C2098_=_C3368( C2098 C3368 ) C2098_=_C3369( C2098 C3369 ) C2098_=_C3370( C2098 C3370 ) C2099_=_C2102( C2099 C2102 ) \nC2099_=_C2104( C2099 C2104 ) C2099_=_C2458( C2099 C2458 ) C2099_=_C2492( C2099 C2492 ) C2099_=_C2698( C2099 C2698 ) C2099_=_C2712( C2099 C2712 ) C2099_=_C2740( C2099 C2740 ) \nC2099_=_C3184( C2099 C3184 ) C2099_=_C3213( C2099 C3213 ) C2099_=_C3271( C2099 C3271 ) C2099_=_C3537( C2099 C3537 ) C2099_=_C3587( C2099 C3587 ) C2099_=_C3588( C2099 C3588 ) \nC2099_=_C3589( C2099 C3589 ) C2099_=_C3591( C2099 C3591 ) C2099_=_C3592( C2099 C3592 ) C2099_=_C3593( C2099 C3593 ) C2099_=_C3594( C2099 C3594 ) C2099_=_C3595( C2099 C3595 ) \nC2099_=_C3597( C2099 C3597 ) C2099_=_C3598( C2099 C3598 ) C2102_=_C2104( C2102 C2104 ) C2102_=_C2460( C2102 C2460 ) C2102_=_C2555( C2102 C2555 ) C2102_=_C2660( C2102 C2660 ) \nC2102_=_C2677( C2102 C2677 ) C2102_=_C2833( C2102 C2833 ) C2102_=_C2890( C2102 C2890 ) C2102_=_C2978( C2102 C2978 ) C2102_=_C2995( C2102 C2995 ) C2102_=_C3011( C2102 C3011 ) \nC2102_=_C3073( C2102 C3073 ) C2102_=_C3164( C2102 C3164 ) C2102_=_C3188( C2102 C3188 ) C2102_=_C3788( C2102 C3788 ) C2102_=_C3810( C2102 C3810 ) C2102_=_C3868( C2102 C3868 ) \nC2102_=_C3914( C2102 C3914 ) C2102_=_C3915( C2102 C3915 ) C2102_=_C3916( C2102 C3916 ) C2102_=_C3918( C2102 C3918 ) C2102_=_C3919( C2102 C3919 ) C2102_=_C3920( C2102 C3920 ) \nC2104_=_C2424( C2104 C2424 ) C2104_=_C2465( C2104 C2465 ) C2104_=_C2665( C2104 C2665 ) C2104_=_C2720( C2104 C2720 ) C2104_=_C2793( C2104 C2793 ) C2104_=_C2839( C2104 C2839 ) \nC2104_=_C3113( C2104 C3113 ) C2104_=_C3191( C2104 C3191 ) C2104_=_C3307( C2104 C3307 ) C2104_=_C3469( C2104 C3469 ) C2104_=_C3497( C2104 C3497 ) C2104_=_C3640( C2104 C3640 ) \nC2104_=_C3813( C2104 C3813 ) C2104_=_C3856( C2104 C3856 ) C2104_=_C4032( C2104 C4032 ) C2104_=_C4077( C2104 C4077 ) C2104_=_C4081( C2104 C4081 ) C2143_=_C2153( C2143 C2153 ) \nC2143_=_C2489( C2143 C2489 ) C2143_=_C2668( C2143 C2668 ) C2143_=_C2824( C2143 C2824 ) C2143_=_C2825( C2143 C2825 ) C2143_=_C2826( C2143 C2826 ) C2143_=_C2827( C2143 C2827 ) \nC2143_=_C2828( C2143 C2828 ) C2143_=_C2830( C2143 C2830 ) C2143_=_C2831( C2143 C2831 ) C2143_=_C2833( C2143 C2833 ) C2143_=_C2834( C2143 C2834 ) C2143_=_C2835( C2143 C2835 ) \nC2143_=_C2836( C2143 C2836 ) C2143_=_C2837( C2143 C2837 ) C2143_=_C2838( C2143 C2838 ) C2143_=_C2839( C2143 C2839 ) C2143_=_C2840( C2143 C2840 ) C2143_=_C2841( C2143 C2841 ) \nC2143_=_C2842( C2143 C2842 ) C2143_=_C2843( C2143 C2843 ) C2153_=_C2552( C2153 C2552 ) C2153_=_C2657( C2153 C2657 ) C2153_=_C2744( C2153 C2744 ) C2153_=_C2888( C2153 C2888 ) \nC2153_=_C3159( C2153 C3159 ) C2153_=_C3301( C2153 C3301 ) C2153_=_C3635( C2153 C3635 ) C2153_=_C3668( C2153 C3668 ) C2153_=_C3711( C2153 C3711 ) C2153_=_C3785( C2153 C3785 ) \nC2153_=_C3808( C2153 C3808 ) C2153_=_C3809( C2153 C3809 ) C2153_=_C3810( C2153 C3810 ) C2153_=_C3811( C2153 C3811 ) C2153_=_C3812( C2153 C3812 ) C2153_=_C3813( C2153 C3813 ) \nC2153_=_C3814( C2153 C3814 ) C2214_=_C2882( C2214 C2882 ) C2214_=_C3055( C2214 C3055 ) C2214_=_C3239( C2214 C3239 ) C2214_=_C3269( C2214 C3269 ) C2214_=_C3297( C2214 C3297 ) \nC2214_=_C3336( C2214 C3336 ) C2214_=_C3349( C2214 C3349 ) C2214_=_C3388( C2214 C3388 ) C2214_=_C3470( C2214 C3470 ) C2214_=_C3490( C2214 C3490 ) C2214_=_C3491( C2214 C3491 ) \nC2214_=_C3492( C2214 C3492 ) C2214_=_C3494( C2214 C3494 ) C2214_=_C3495( C2214 C3495 ) C2214_=_C3496( C2214 C3496 ) C2214_=_C3497( C2214 C3497 ) C2214_=_C3498( C2214 C3498 ) \nC2245_=_C2275( C2245 C2275 ) C2245_=_C2449( C2245 C2449 ) C2245_=_C2520( C2245 C2520 ) C2245_=_C2966( C2245 C2966 ) C2245_=_C3511( C2245 C3511 ) C2245_=_C3623( C2245 C3623 ) \nC2245_=_C3737( C2245 C3737 ) C2245_=_C3796( C2245 C3796 ) C2245_=_C3818( C2245 C3818 ) C2245_=_C3859( C2245 C3859 ) C2245_=_C3921( C2245 C3921 ) C2245_=_C4010( C2245 C4010 ) \nC2245_=_C4035( C2245 C4035 ) C2245_=_C4036( C2245 C4036 ) C2245_=_C4037( C2245 C4037 ) C2245_=_C4038( C2245 C4038 ) C2245_=_C4039( C2245 C4039 ) C2245_=_C4040( C2245 C4040 ) \nC2275_=_C2449( C2275 C2449 ) C2275_=_C2520( C2275 C2520 ) C2275_=_C2966( C2275 C2966 ) C2275_=_C3511( C2275 C3511 ) C2275_=_C3623( C2275 C3623 ) C2275_=_C3737( C2275 C3737 ) \nC2275_=_C3796( C2275 C3796 ) C2275_=_C3818( C2275 C3818 ) C2275_=_C3859( C2275 C3859 ) C2275_=_C3921( C2275 C3921 ) C2275_=_C4010( C2275 C4010 ) C2275_=_C4035( C2275 C4035 ) \nC2275_=_C4036( C2275 C4036 ) C2275_=_C4037( C2275 C4037 ) C2275_=_C4038( C2275 C4038 ) C2275_=_C4039( C2275 C4039 ) C2275_=_C4040( C2275 C4040 ) C2424_=_C2465( C2424 C2465 ) \nC2424_=_C2665( C2424 C2665 ) C2424_=_C2720( C2424 C2720 ) C2424_=_C2793( C2424 C2793 ) C2424_=_C2839( C2424 C2839 ) C2424_=_C3113( C2424 C3113 ) C2424_=_C3191( C2424 C3191 ) \nC2424_=_C3307( C2424 C3307 ) C2424_=_C3469( C2424 C3469 ) C2424_=_C3497( C2424 C3497 ) C2424_=_C3640( C2424 C3640 ) C2424_=_C3813( C2424 C3813 ) C2424_=_C3856( C2424 C3856 ) \nC2424_=_C4032( C2424 C4032 ) C2424_=_C4077( C2424 C4077 ) C2424_=_C4081( C2424 C4081 ) C2449_=_C2520( C2449 C2520 ) C2449_=_C2966( C2449 C2966 ) C2449_=_C3511( C2449 C3511 ) \nC2449_=_C3623( C2449 C3623 ) C2449_=_C3737( C2449 C3737 ) C2449_=_C3796( C2449 C3796 ) C2449_=_C3818( C2449 C3818 ) C2449_=_C3859( C2449 C3859 ) C2449_=_C3921( C2449 C3921 ) \nC2449_=_C4010( C2449 C4010 ) C2449_=_C4035( C2449 C4035 ) C2449_=_C4036( C2449 C4036 ) C2449_=_C4037( C2449 C4037 ) C2449_=_C4038( C2449 C4038 ) C2449_=_C4039( C2449 C4039 ) \nC2449_=_C4040( C2449 C4040 ) C2455_=_C2458( C2455 C2458 ) C2455_=_C2460( C2455 C2460 ) C2455_=_C2465( C2455 C2465 ) C2455_=_C2490( C2455 C2490 ) C2455_=_C2600( C2455 C2600 ) \nC2455_=_C2618( C2455 C2618 ) C2455_=_C2816( C2455 C2816 ) C2455_=_C2917( C2455 C2917 ) C2455_=_C3181( C2455 C3181 ) C2455_=_C3322( C2455 C3322 ) C2455_=_C3361( C2455 C3361 ) \nC2455_=_C3364( C2455 C3364 ) C2455_=_C3365( C2455 C3365 ) C2455_=_C3366( C2455 C3366 ) C2455_=_C3368( C2455 C3368 ) C2455_=_C3369( C2455 C3369 ) C2455_=_C3370( C2455 C3370 ) \nC2458_=_C2460( C2458 C2460 ) C2458_=_C2465( C2458 C2465 ) C2458_=_C2492( C2458 C2492 ) C2458_=_C2698( C2458 C2698 ) C2458_=_C2712( C2458 C2712 ) C2458_=_C2740( C2458 C2740 ) \nC2458_=_C3184( C2458 C3184 ) C2458_=_C3213( C2458 C3213 ) C2458_=_C3271( C2458 C3271 ) C2458_=_C3537( C2458 C3537 ) C2458_=_C3587( C2458 C3587 ) C2458_=_C3588( C2458 C3588 ) \nC2458_=_C3589( C2458 C3589 ) C2458_=_C3591( C2458 C3591 ) C2458_=_C3592( C2458 C3592 ) C2458_=_C3593( C2458 C3593 ) C2458_=_C3594( C2458 C3594 ) C2458_=_C3595( C2458 C3595 ) \nC2458_=_C3597( C2458 C3597 ) C2458_=_C3598( C2458 C3598 ) C2460_=_C2465( C2460 C2465 ) C2460_=_C2555( C2460 C2555 ) C2460_=_C2660( C2460 C2660 ) C2460_=_C2677( C2460 C2677 ) \nC2460_=_C2833( C2460 C2833 ) C2460_=_C2890( C2460 C2890 ) C2460_=_C2978( C2460 C2978 ) C2460_=_C2995( C2460 C2995 ) C2460_=_C3011( C2460 C3011 ) C2460_=_C3073( C2460 C3073 ) \nC2460_=_C3164( C2460 C3164 ) C2460_=_C3188( C2460 C3188 ) C2460_=_C3788( C2460 C3788 ) C2460_=_C3810( C2460 C3810 ) C2460_=_C3868( C2460 C3868 ) C2460_=_C3914( C2460 C3914 ) \nC2460_=_C3915( C2460 C3915 ) C2460_=_C3916( C2460 C3916 ) C2460_=_C3918( C2460 C3918 ) C2460_=_C3919( C2460 C3919 ) C2460_=_C3920( C2460 C3920 ) C2465_=_C2665( C2465 C2665 ) \nC2465_=_C2720( C2465 C2720 ) C2465_=_C2793( C2465 C2793 ) C2465_=_C2839( C2465 C2839 ) C2465_=_C3113( C2465 C3113 ) C2465_=_C3191( C2465 C3191 ) C2465_=_C3307( C2465 C3307 ) \nC2465_=_C3469( C2465 C3469 ) C2465_=_C3497( C2465 C3497 ) C2465_=_C3640( C2465 C3640 ) C2465_=_C3813( C2465 C3813 ) C2465_=_C3856( C2465 C3856 ) C2465_=_C4032( C2465 C4032 ) \nC2465_=_C4077( C2465 C4077 ) C2465_=_C4081( C2465 C4081 ) C2487_=_C2489( C2487 C2489 ) C2487_=_C2490( C2487 C2490 ) C2487_=_C2492( C2487 C2492 ) C2487_=_C2707( C2487 C2707 ) \nC2487_=_C2709( C2487 C2709 ) C2487_=_C2710( C2487 C2710 ) C2487_=_C2712( C2487 C2712 ) C2487_=_C2713( C2487 C2713 ) C2487_=_C2714( C2487 C2714 ) C2487_=_C2716( C2487 C2716 ) \nC2487_=_C2717( C2487 C2717 ) C2487_=_C2718( C2487 C2718 ) C2487_=_C2719( C2487 C2719 ) C2487_=_C2720( C2487 C2720 ) C2487_=_C2721( C2487 C2721 ) C2489_=_C2490( C2489 C2490 ) \nC2489_=_C2492( C2489 C2492 ) C2489_=_C2668( C2489 C2668 ) C2489_=_C2824( C2489 C2824 ) C2489_=_C2825( C2489 C2825 ) C2489_=_C2826( C2489 C2826 ) C2489_=_C2827( C2489 C2827 ) \nC2489_=_C2828( C2489 C2828 ) C2489_=_C2830( C2489 C2830 ) C2489_=_C2831( C2489 C2831 ) C2489_=_C2833( C2489 C2833 ) C2489_=_C2834( C2489 C2834 ) C2489_=_C2835( C2489 C2835 ) \nC2489_=_C2836( C2489 C2836 ) C2489_=_C2837( C2489 C2837 ) C2489_=_C2838( C2489 C2838 ) C2489_=_C2839( C2489 C2839 ) C2489_=_C2840( C2489 C2840 ) C2489_=_C2841( C2489 C2841 ) \nC2489_=_C2842( C2489 C2842 ) C2489_=_C2843( C2489 C2843 ) C2490_=_C2492(</w:t>
      </w:r>
    </w:p>
    <w:p>
      <w:pPr>
        <w:pStyle w:val="PreformattedText"/>
        <w:bidi w:val="0"/>
        <w:spacing w:before="0" w:after="0"/>
        <w:jc w:val="left"/>
        <w:rPr/>
      </w:pPr>
      <w:r>
        <w:rPr/>
        <w:t xml:space="preserve"> </w:t>
      </w:r>
      <w:r>
        <w:rPr/>
        <w:t>C2490 C2492 ) C2490_=_C2600( C2490 C2600 ) C2490_=_C2618( C2490 C2618 ) C2490_=_C2816( C2490 C2816 ) \nC2490_=_C2917( C2490 C2917 ) C2490_=_C3181( C2490 C3181 ) C2490_=_C3322( C2490 C3322 ) C2490_=_C3361( C2490 C3361 ) C2490_=_C3364( C2490 C3364 ) C2490_=_C3365( C2490 C3365 ) \nC2490_=_C3366( C2490 C3366 ) C2490_=_C3368( C2490 C3368 ) C2490_=_C3369( C2490 C3369 ) C2490_=_C3370( C2490 C3370 ) C2492_=_C2698( C2492 C2698 ) C2492_=_C2712( C2492 C2712 ) \nC2492_=_C2740( C2492 C2740 ) C2492_=_C3184( C2492 C3184 ) C2492_=_C3213( C2492 C3213 ) C2492_=_C3271( C2492 C3271 ) C2492_=_C3537( C2492 C3537 ) C2492_=_C3587( C2492 C3587 ) \nC2492_=_C3588( C2492 C3588 ) C2492_=_C3589( C2492 C3589 ) C2492_=_C3591( C2492 C3591 ) C2492_=_C3592( C2492 C3592 ) C2492_=_C3593( C2492 C3593 ) C2492_=_C3594( C2492 C3594 ) \nC2492_=_C3595( C2492 C3595 ) C2492_=_C3597( C2492 C3597 ) C2492_=_C3598( C2492 C3598 ) C2520_=_C2966( C2520 C2966 ) C2520_=_C3511( C2520 C3511 ) C2520_=_C3623( C2520 C3623 ) \nC2520_=_C3737( C2520 C3737 ) C2520_=_C3796( C2520 C3796 ) C2520_=_C3818( C2520 C3818 ) C2520_=_C3859( C2520 C3859 ) C2520_=_C3921( C2520 C3921 ) C2520_=_C4010( C2520 C4010 ) \nC2520_=_C4035( C2520 C4035 ) C2520_=_C4036( C2520 C4036 ) C2520_=_C4037( C2520 C4037 ) C2520_=_C4038( C2520 C4038 ) C2520_=_C4039( C2520 C4039 ) C2520_=_C4040( C2520 C4040 ) \nC2552_=_C2555( C2552 C2555 ) C2552_=_C2657( C2552 C2657 ) C2552_=_C2744( C2552 C2744 ) C2552_=_C2888( C2552 C2888 ) C2552_=_C3159( C2552 C3159 ) C2552_=_C3301( C2552 C3301 ) \nC2552_=_C3635( C2552 C3635 ) C2552_=_C3668( C2552 C3668 ) C2552_=_C3711( C2552 C3711 ) C2552_=_C3785( C2552 C3785 ) C2552_=_C3808( C2552 C3808 ) C2552_=_C3809( C2552 C3809 ) \nC2552_=_C3810( C2552 C3810 ) C2552_=_C3811( C2552 C3811 ) C2552_=_C3812( C2552 C3812 ) C2552_=_C3813( C2552 C3813 ) C2552_=_C3814( C2552 C3814 ) C2555_=_C2660( C2555 C2660 ) \nC2555_=_C2677( C2555 C2677 ) C2555_=_C2833( C2555 C2833 ) C2555_=_C2890( C2555 C2890 ) C2555_=_C2978( C2555 C2978 ) C2555_=_C2995( C2555 C2995 ) C2555_=_C3011( C2555 C3011 ) \nC2555_=_C3073( C2555 C3073 ) C2555_=_C3164( C2555 C3164 ) C2555_=_C3188( C2555 C3188 ) C2555_=_C3788( C2555 C3788 ) C2555_=_C3810( C2555 C3810 ) C2555_=_C3868( C2555 C3868 ) \nC2555_=_C3914( C2555 C3914 ) C2555_=_C3915( C2555 C3915 ) C2555_=_C3916( C2555 C3916 ) C2555_=_C3918( C2555 C3918 ) C2555_=_C3919( C2555 C3919 ) C2555_=_C3920( C2555 C3920 ) \nC2600_=_C2618( C2600 C2618 ) C2600_=_C2816( C2600 C2816 ) C2600_=_C2917( C2600 C2917 ) C2600_=_C3181( C2600 C3181 ) C2600_=_C3322( C2600 C3322 ) C2600_=_C3361( C2600 C3361 ) \nC2600_=_C3364( C2600 C3364 ) C2600_=_C3365( C2600 C3365 ) C2600_=_C3366( C2600 C3366 ) C2600_=_C3368( C2600 C3368 ) C2600_=_C3369( C2600 C3369 ) C2600_=_C3370( C2600 C3370 ) \nC2618_=_C2816( C2618 C2816 ) C2618_=_C2917( C2618 C2917 ) C2618_=_C3181( C2618 C3181 ) C2618_=_C3322( C2618 C3322 ) C2618_=_C3361( C2618 C3361 ) C2618_=_C3364( C2618 C3364 ) \nC2618_=_C3365( C2618 C3365 ) C2618_=_C3366( C2618 C3366 ) C2618_=_C3368( C2618 C3368 ) C2618_=_C3369( C2618 C3369 ) C2618_=_C3370( C2618 C3370 ) C2657_=_C2660( C2657 C2660 ) \nC2657_=_C2665( C2657 C2665 ) C2657_=_C2744( C2657 C2744 ) C2657_=_C2888( C2657 C2888 ) C2657_=_C3159( C2657 C3159 ) C2657_=_C3301( C2657 C3301 ) C2657_=_C3635( C2657 C3635 ) \nC2657_=_C3668( C2657 C3668 ) C2657_=_C3711( C2657 C3711 ) C2657_=_C3785( C2657 C3785 ) C2657_=_C3808( C2657 C3808 ) C2657_=_C3809( C2657 C3809 ) C2657_=_C3810( C2657 C3810 ) \nC2657_=_C3811( C2657 C3811 ) C2657_=_C3812( C2657 C3812 ) C2657_=_C3813( C2657 C3813 ) C2657_=_C3814( C2657 C3814 ) C2660_=_C2665( C2660 C2665 ) C2660_=_C2677( C2660 C2677 ) \nC2660_=_C2833( C2660 C2833 ) C2660_=_C2890( C2660 C2890 ) C2660_=_C2978( C2660 C2978 ) C2660_=_C2995( C2660 C2995 ) C2660_=_C3011( C2660 C3011 ) C2660_=_C3073( C2660 C3073 ) \nC2660_=_C3164( C2660 C3164 ) C2660_=_C3188( C2660 C3188 ) C2660_=_C3788( C2660 C3788 ) C2660_=_C3810( C2660 C3810 ) C2660_=_C3868( C2660 C3868 ) C2660_=_C3914( C2660 C3914 ) \nC2660_=_C3915( C2660 C3915 ) C2660_=_C3916( C2660 C3916 ) C2660_=_C3918( C2660 C3918 ) C2660_=_C3919( C2660 C3919 ) C2660_=_C3920( C2660 C3920 ) C2665_=_C2720( C2665 C2720 ) \nC2665_=_C2793( C2665 C2793 ) C2665_=_C2839( C2665 C2839 ) C2665_=_C3113( C2665 C3113 ) C2665_=_C3191( C2665 C3191 ) C2665_=_C3307( C2665 C3307 ) C2665_=_C3469( C2665 C3469 ) \nC2665_=_C3497( C2665 C3497 ) C2665_=_C3640( C2665 C3640 ) C2665_=_C3813( C2665 C3813 ) C2665_=_C3856( C2665 C3856 ) C2665_=_C4032( C2665 C4032 ) C2665_=_C4077( C2665 C4077 ) \nC2665_=_C4081( C2665 C4081 ) C2668_=_C2677( C2668 C2677 ) C2668_=_C2824( C2668 C2824 ) C2668_=_C2825( C2668 C2825 ) C2668_=_C2826( C2668 C2826 ) C2668_=_C2827( C2668 C2827 ) \nC2668_=_C2828( C2668 C2828 ) C2668_=_C2830( C2668 C2830 ) C2668_=_C2831( C2668 C2831 ) C2668_=_C2833( C2668 C2833 ) C2668_=_C2834( C2668 C2834 ) C2668_=_C2835( C2668 C2835 ) \nC2668_=_C2836( C2668 C2836 ) C2668_=_C2837( C2668 C2837 ) C2668_=_C2838( C2668 C2838 ) C2668_=_C2839( C2668 C2839 ) C2668_=_C2840( C2668 C2840 ) C2668_=_C2841( C2668 C2841 ) \nC2668_=_C2842( C2668 C2842 ) C2668_=_C2843( C2668 C2843 ) C2677_=_C2833( C2677 C2833 ) C2677_=_C2890( C2677 C2890 ) C2677_=_C2978( C2677 C2978 ) C2677_=_C2995( C2677 C2995 ) \nC2677_=_C3011( C2677 C3011 ) C2677_=_C3073( C2677 C3073 ) C2677_=_C3164( C2677 C3164 ) C2677_=_C3188( C2677 C3188 ) C2677_=_C3788( C2677 C3788 ) C2677_=_C3810( C2677 C3810 ) \nC2677_=_C3868( C2677 C3868 ) C2677_=_C3914( C2677 C3914 ) C2677_=_C3915( C2677 C3915 ) C2677_=_C3916( C2677 C3916 ) C2677_=_C3918( C2677 C3918 ) C2677_=_C3919( C2677 C3919 ) \nC2677_=_C3920( C2677 C3920 ) C2698_=_C2712( C2698 C2712 ) C2698_=_C2740( C2698 C2740 ) C2698_=_C3184( C2698 C3184 ) C2698_=_C3213( C2698 C3213 ) C2698_=_C3271( C2698 C3271 ) \nC2698_=_C3537( C2698 C3537 ) C2698_=_C3587( C2698 C3587 ) C2698_=_C3588( C2698 C3588 ) C2698_=_C3589( C2698 C3589 ) C2698_=_C3591( C2698 C3591 ) C2698_=_C3592( C2698 C3592 ) \nC2698_=_C3593( C2698 C3593 ) C2698_=_C3594( C2698 C3594 ) C2698_=_C3595( C2698 C3595 ) C2698_=_C3597( C2698 C3597 ) C2698_=_C3598( C2698 C3598 ) C2707_=_C2709( C2707 C2709 ) \nC2707_=_C2710( C2707 C2710 ) C2707_=_C2712( C2707 C2712 ) C2707_=_C2713( C2707 C2713 ) C2707_=_C2714( C2707 C2714 ) C2707_=_C2716( C2707 C2716 ) C2707_=_C2717( C2707 C2717 ) \nC2707_=_C2718( C2707 C2718 ) C2707_=_C2719( C2707 C2719 ) C2707_=_C2720( C2707 C2720 ) C2707_=_C2721( C2707 C2721 ) C2707_=_C2740( C2707 C2740 ) C2707_=_C2744( C2707 C2744 ) \nC2709_=_C2710( C2709 C2710 ) C2709_=_C2712( C2709 C2712 ) C2709_=_C2713( C2709 C2713 ) C2709_=_C2714( C2709 C2714 ) C2709_=_C2716( C2709 C2716 ) C2709_=_C2717( C2709 C2717 ) \nC2709_=_C2718( C2709 C2718 ) C2709_=_C2719( C2709 C2719 ) C2709_=_C2720( C2709 C2720 ) C2709_=_C2721( C2709 C2721 ) C2710_=_C2712( C2710 C2712 ) C2710_=_C2713( C2710 C2713 ) \nC2710_=_C2714( C2710 C2714 ) C2710_=_C2716( C2710 C2716 ) C2710_=_C2717( C2710 C2717 ) C2710_=_C2718( C2710 C2718 ) C2710_=_C2719( C2710 C2719 ) C2710_=_C2720( C2710 C2720 ) \nC2710_=_C2721( C2710 C2721 ) C2710_=_C2828( C2710 C2828 ) C2710_=_C3297( C2710 C3297 ) C2710_=_C3301( C2710 C3301 ) C2710_=_C3307( C2710 C3307 ) C2712_=_C2713( C2712 C2713 ) \nC2712_=_C2714( C2712 C2714 ) C2712_=_C2716( C2712 C2716 ) C2712_=_C2717( C2712 C2717 ) C2712_=_C2718( C2712 C2718 ) C2712_=_C2719( C2712 C2719 ) C2712_=_C2720( C2712 C2720 ) \nC2712_=_C2721( C2712 C2721 ) C2712_=_C2740( C2712 C2740 ) C2712_=_C3184( C2712 C3184 ) C2712_=_C3213( C2712 C3213 ) C2712_=_C3271( C2712 C3271 ) C2712_=_C3537( C2712 C3537 ) \nC2712_=_C3587( C2712 C3587 ) C2712_=_C3588( C2712 C3588 ) C2712_=_C3589( C2712 C3589 ) C2712_=_C3591( C2712 C3591 ) C2712_=_C3592( C2712 C3592 ) C2712_=_C3593( C2712 C3593 ) \nC2712_=_C3594( C2712 C3594 ) C2712_=_C3595( C2712 C3595 ) C2712_=_C3597( C2712 C3597 ) C2712_=_C3598( C2712 C3598 ) C2713_=_C2714( C2713 C2714 ) C2713_=_C2716( C2713 C2716 ) \nC2713_=_C2717( C2713 C2717 ) C2713_=_C2718( C2713 C2718 ) C2713_=_C2719( C2713 C2719 ) C2713_=_C2720( C2713 C2720 ) C2713_=_C2721( C2713 C2721 ) C2713_=_C2830( C2713 C2830 ) \nC2713_=_C3491( C2713 C3491 ) C2713_=_C3635( C2713 C3635 ) C2713_=_C3640( C2713 C3640 ) C2714_=_C2716( C2714 C2716 ) C2714_=_C2717( C2714 C2717 ) C2714_=_C2718( C2714 C2718 ) \nC2714_=_C2719( C2714 C2719 ) C2714_=_C2720( C2714 C2720 ) C2714_=_C2721( C2714 C2721 ) C2714_=_C3587( C2714 C3587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8_=_C3593( C2718 C3593 ) C2719_=_C2720( C2719 C2720 ) \nC2719_=_C2721( C2719 C2721 ) C2719_=_C3595( C2719 C3595 ) C2720_=_C2721( C2720 C2721 ) C2720_=_C2793( C2720 C2793 ) C2720_=_C2839( C2720 C2839 ) C2720_=_C3113( C2720 C3113 ) \nC2720_=_C3191( C2720 C3191 ) C2720_=_C3307( C2720 C3307 ) C2720_=_C3469( C2720 C3469 ) C2720_=_C3497( C2720 C3497 ) C2720_=_C3640( C2720 C3640 ) C2720_=_C3813( C2720 C3813 ) \nC2720_=_C3856( C2720 C3856 ) C2720_=_C4032( C2720 C4032 ) C2720_=_C4077( C2720 C4077 ) C2720_=_C4081( C2720 C4081 ) C2721_=_C3597( C2721 C3597 ) C2740_=_C2744( C2740 C2744 ) \nC2740_=_C3184( C2740 C3184 ) C2740_=_C3213( C2740 C3213 ) C2740_=_C3271( C2740 C3271 ) C2740_=_C3537( C2740 C3537 ) C2740_=_C3587( C2740 C3587 ) C2740_=_C3588( C2740 C3588 ) \nC2740_=_C3589( C2740 C3589 ) C2740_=_C3591( C2740 C3591 ) C2740_=_C3592( C2740 C3592 ) C2740_=_C3593( C2740 C3593 ) C2740_=_C3594( C2740 C3594 ) C2740_=_C3595( C2740 C3595 ) \nC2740_=_C3597( C2740 C3597 ) C2740_=_C3598( C2740 C3598 ) C2744_=_C2888( C2744 C2888 ) C2744_=_C3159( C2744 C3159 ) C2744_=_C3301( C2744 C3301 ) C2744_=_C3635( C2744 C3635 ) \nC2744_=_C3668( C2744 C3668 ) C2744_=_C3711( C2744 C3711 ) C2744_=_C3785( C2744 C3785 ) C2744_=_C3808( C2744 C3808 ) C2744_=_C3809(</w:t>
      </w:r>
    </w:p>
    <w:p>
      <w:pPr>
        <w:pStyle w:val="PreformattedText"/>
        <w:bidi w:val="0"/>
        <w:spacing w:before="0" w:after="0"/>
        <w:jc w:val="left"/>
        <w:rPr/>
      </w:pPr>
      <w:r>
        <w:rPr/>
        <w:t xml:space="preserve"> </w:t>
      </w:r>
      <w:r>
        <w:rPr/>
        <w:t>C2744 C3809 ) C2744_=_C3810( C2744 C3810 ) \nC2744_=_C3811( C2744 C3811 ) C2744_=_C3812( C2744 C3812 ) C2744_=_C3813( C2744 C3813 ) C2744_=_C3814( C2744 C3814 ) C2793_=_C2839( C2793 C2839 ) C2793_=_C3113( C2793 C3113 ) \nC2793_=_C3191( C2793 C3191 ) C2793_=_C3307( C2793 C3307 ) C2793_=_C3469( C2793 C3469 ) C2793_=_C3497( C2793 C3497 ) C2793_=_C3640( C2793 C3640 ) C2793_=_C3813( C2793 C3813 ) \nC2793_=_C3856( C2793 C3856 ) C2793_=_C4032( C2793 C4032 ) C2793_=_C4077( C2793 C4077 ) C2793_=_C4081( C2793 C4081 ) C2816_=_C2917( C2816 C2917 ) C2816_=_C3181( C2816 C3181 ) \nC2816_=_C3322( C2816 C3322 ) C2816_=_C3361( C2816 C3361 ) C2816_=_C3364( C2816 C3364 ) C2816_=_C3365( C2816 C3365 ) C2816_=_C3366( C2816 C3366 ) C2816_=_C3368( C2816 C3368 ) \nC2816_=_C3369( C2816 C3369 ) C2816_=_C3370( C2816 C3370 ) C2824_=_C2825( C2824 C2825 ) C2824_=_C2826( C2824 C2826 ) C2824_=_C2827( C2824 C2827 ) C2824_=_C2828( C2824 C2828 ) \nC2824_=_C2830( C2824 C2830 ) C2824_=_C2831( C2824 C2831 ) C2824_=_C2833( C2824 C2833 ) C2824_=_C2834( C2824 C2834 ) C2824_=_C2835( C2824 C2835 ) C2824_=_C2836( C2824 C2836 ) \nC2824_=_C2837( C2824 C2837 ) C2824_=_C2838( C2824 C2838 ) C2824_=_C2839( C2824 C2839 ) C2824_=_C2840( C2824 C2840 ) C2824_=_C2841( C2824 C2841 ) C2824_=_C2842( C2824 C2842 ) \nC2824_=_C2843( C2824 C2843 ) C2824_=_C2978( C2824 C2978 ) C2825_=_C2826( C2825 C2826 ) C2825_=_C2827( C2825 C2827 ) C2825_=_C2828( C2825 C2828 ) C2825_=_C2830( C2825 C2830 ) \nC2825_=_C2831( C2825 C2831 ) C2825_=_C2833( C2825 C2833 ) C2825_=_C2834( C2825 C2834 ) C2825_=_C2835( C2825 C2835 ) C2825_=_C2836( C2825 C2836 ) C2825_=_C2837( C2825 C2837 ) \nC2825_=_C2838( C2825 C2838 ) C2825_=_C2839( C2825 C2839 ) C2825_=_C2840( C2825 C2840 ) C2825_=_C2841( C2825 C2841 ) C2825_=_C2842( C2825 C2842 ) C2825_=_C2843( C2825 C2843 ) \nC2825_=_C2995( C2825 C2995 ) C2826_=_C2827( C2826 C2827 ) C2826_=_C2828( C2826 C2828 ) C2826_=_C2830( C2826 C2830 ) C2826_=_C2831( C2826 C2831 ) C2826_=_C2833( C2826 C2833 ) \nC2826_=_C2834( C2826 C2834 ) C2826_=_C2835( C2826 C2835 ) C2826_=_C2836( C2826 C2836 ) C2826_=_C2837( C2826 C2837 ) C2826_=_C2838( C2826 C2838 ) C2826_=_C2839( C2826 C2839 ) \nC2826_=_C2840( C2826 C2840 ) C2826_=_C2841( C2826 C2841 ) C2826_=_C2842( C2826 C2842 ) C2826_=_C2843( C2826 C2843 ) C2826_=_C3011( C2826 C3011 ) C2827_=_C2828( C2827 C2828 ) \nC2827_=_C2830( C2827 C2830 ) C2827_=_C2831( C2827 C2831 ) C2827_=_C2833( C2827 C2833 ) C2827_=_C2834( C2827 C2834 ) C2827_=_C2835( C2827 C2835 ) C2827_=_C2836( C2827 C2836 ) \nC2827_=_C2837( C2827 C2837 ) C2827_=_C2838( C2827 C2838 ) C2827_=_C2839( C2827 C2839 ) C2827_=_C2840( C2827 C2840 ) C2827_=_C2841( C2827 C2841 ) C2827_=_C2842( C2827 C2842 ) \nC2827_=_C2843( C2827 C2843 ) C2827_=_C3073( C2827 C3073 ) C2828_=_C2830( C2828 C2830 ) C2828_=_C2831( C2828 C2831 ) C2828_=_C2833( C2828 C2833 ) C2828_=_C2834( C2828 C2834 ) \nC2828_=_C2835( C2828 C2835 ) C2828_=_C2836( C2828 C2836 ) C2828_=_C2837( C2828 C2837 ) C2828_=_C2838( C2828 C2838 ) C2828_=_C2839( C2828 C2839 ) C2828_=_C2840( C2828 C2840 ) \nC2828_=_C2841( C2828 C2841 ) C2828_=_C2842( C2828 C2842 ) C2828_=_C2843( C2828 C2843 ) C2828_=_C3297( C2828 C3297 ) C2828_=_C3301( C2828 C3301 ) C2828_=_C3307( C2828 C3307 ) \nC2830_=_C2831( C2830 C2831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3491( C2830 C3491 ) C2830_=_C3635( C2830 C3635 ) C2830_=_C3640( C2830 C3640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3_=_C2834( C2833 C2834 ) C2833_=_C2835( C2833 C2835 ) C2833_=_C2836( C2833 C2836 ) C2833_=_C2837( C2833 C2837 ) \nC2833_=_C2838( C2833 C2838 ) C2833_=_C2839( C2833 C2839 ) C2833_=_C2840( C2833 C2840 ) C2833_=_C2841( C2833 C2841 ) C2833_=_C2842( C2833 C2842 ) C2833_=_C2843( C2833 C2843 ) \nC2833_=_C2890( C2833 C2890 ) C2833_=_C2978( C2833 C2978 ) C2833_=_C2995( C2833 C2995 ) C2833_=_C3011( C2833 C3011 ) C2833_=_C3073( C2833 C3073 ) C2833_=_C3164( C2833 C3164 ) \nC2833_=_C3188( C2833 C3188 ) C2833_=_C3788( C2833 C3788 ) C2833_=_C3810( C2833 C3810 ) C2833_=_C3868( C2833 C3868 ) C2833_=_C3914( C2833 C3914 ) C2833_=_C3915( C2833 C3915 ) \nC2833_=_C3916( C2833 C3916 ) C2833_=_C3918( C2833 C3918 ) C2833_=_C3919( C2833 C3919 ) C2833_=_C3920( C2833 C3920 ) C2834_=_C2835( C2834 C2835 ) C2834_=_C2836( C2834 C2836 ) \nC2834_=_C2837( C2834 C2837 ) C2834_=_C2838( C2834 C2838 ) C2834_=_C2839( C2834 C2839 ) C2834_=_C2840( C2834 C2840 ) C2834_=_C2841( C2834 C2841 ) C2834_=_C2842( C2834 C2842 ) \nC2834_=_C2843( C2834 C2843 ) C2835_=_C2836( C2835 C2836 ) C2835_=_C2837( C2835 C2837 ) C2835_=_C2838( C2835 C2838 ) C2835_=_C2839( C2835 C2839 ) C2835_=_C2840( C2835 C2840 ) \nC2835_=_C2841( C2835 C2841 ) C2835_=_C2842( C2835 C2842 ) C2835_=_C2843( C2835 C2843 ) C2835_=_C3591( C2835 C3591 ) C2835_=_C3914( C2835 C3914 ) C2836_=_C2837( C2836 C2837 ) \nC2836_=_C2838( C2836 C2838 ) C2836_=_C2839( C2836 C2839 ) C2836_=_C2840( C2836 C2840 ) C2836_=_C2841( C2836 C2841 ) C2836_=_C2842( C2836 C2842 ) C2836_=_C2843( C2836 C2843 ) \nC2837_=_C2838( C2837 C2838 ) C2837_=_C2839( C2837 C2839 ) C2837_=_C2840( C2837 C2840 ) C2837_=_C2841( C2837 C2841 ) C2837_=_C2842( C2837 C2842 ) C2837_=_C2843( C2837 C2843 ) \nC2837_=_C4081( C2837 C4081 ) C2838_=_C2839( C2838 C2839 ) C2838_=_C2840( C2838 C2840 ) C2838_=_C2841( C2838 C2841 ) C2838_=_C2842( C2838 C2842 ) C2838_=_C2843( C2838 C2843 ) \nC2838_=_C3916( C2838 C3916 ) C2839_=_C2840( C2839 C2840 ) C2839_=_C2841( C2839 C2841 ) C2839_=_C2842( C2839 C2842 ) C2839_=_C2843( C2839 C2843 ) C2839_=_C3113( C2839 C3113 ) \nC2839_=_C3191( C2839 C3191 ) C2839_=_C3307( C2839 C3307 ) C2839_=_C3469( C2839 C3469 ) C2839_=_C3497( C2839 C3497 ) C2839_=_C3640( C2839 C3640 ) C2839_=_C3813( C2839 C3813 ) \nC2839_=_C3856( C2839 C3856 ) C2839_=_C4032( C2839 C4032 ) C2839_=_C4077( C2839 C4077 ) C2839_=_C4081( C2839 C4081 ) C2840_=_C2841( C2840 C2841 ) C2840_=_C2842( C2840 C2842 ) \nC2840_=_C2843( C2840 C2843 ) C2841_=_C2842( C2841 C2842 ) C2841_=_C2843( C2841 C2843 ) C2842_=_C2843( C2842 C2843 ) C2842_=_C3919( C2842 C3919 ) C2843_=_C3920( C2843 C3920 ) \nC2882_=_C2888( C2882 C2888 ) C2882_=_C2890( C2882 C2890 ) C2882_=_C3055( C2882 C3055 ) C2882_=_C3239( C2882 C3239 ) C2882_=_C3269( C2882 C3269 ) C2882_=_C3297( C2882 C3297 ) \nC2882_=_C3336( C2882 C3336 ) C2882_=_C3349( C2882 C3349 ) C2882_=_C3388( C2882 C3388 ) C2882_=_C3470( C2882 C3470 ) C2882_=_C3490( C2882 C3490 ) C2882_=_C3491( C2882 C3491 ) \nC2882_=_C3492( C2882 C3492 ) C2882_=_C3494( C2882 C3494 ) C2882_=_C3495( C2882 C3495 ) C2882_=_C3496( C2882 C3496 ) C2882_=_C3497( C2882 C3497 ) C2882_=_C3498( C2882 C3498 ) \nC2888_=_C2890( C2888 C2890 ) C2888_=_C3159( C2888 C3159 ) C2888_=_C3301( C2888 C3301 ) C2888_=_C3635( C2888 C3635 ) C2888_=_C3668( C2888 C3668 ) C2888_=_C3711( C2888 C3711 ) \nC2888_=_C3785( C2888 C3785 ) C2888_=_C3808( C2888 C3808 ) C2888_=_C3809( C2888 C3809 ) C2888_=_C3810( C2888 C3810 ) C2888_=_C3811( C2888 C3811 ) C2888_=_C3812( C2888 C3812 ) \nC2888_=_C3813( C2888 C3813 ) C2888_=_C3814( C2888 C3814 ) C2890_=_C2978( C2890 C2978 ) C2890_=_C2995( C2890 C2995 ) C2890_=_C3011( C2890 C3011 ) C2890_=_C3073( C2890 C3073 ) \nC2890_=_C3164( C2890 C3164 ) C2890_=_C3188( C2890 C3188 ) C2890_=_C3788( C2890 C3788 ) C2890_=_C3810( C2890 C3810 ) C2890_=_C3868( C2890 C3868 ) C2890_=_C3914( C2890 C3914 ) \nC2890_=_C3915( C2890 C3915 ) C2890_=_C3916( C2890 C3916 ) C2890_=_C3918( C2890 C3918 ) C2890_=_C3919( C2890 C3919 ) C2890_=_C3920( C2890 C3920 ) C2917_=_C3181( C2917 C3181 ) \nC2917_=_C3322( C2917 C3322 ) C2917_=_C3361( C2917 C3361 ) C2917_=_C3364( C2917 C3364 ) C2917_=_C3365( C2917 C3365 ) C2917_=_C3366( C2917 C3366 ) C2917_=_C3368( C2917 C3368 ) \nC2917_=_C3369( C2917 C3369 ) C2917_=_C3370( C2917 C3370 ) C2966_=_C3511( C2966 C3511 ) C2966_=_C3623( C2966 C3623 ) C2966_=_C3737( C2966 C3737 ) C2966_=_C3796( C2966 C3796 ) \nC2966_=_C3818( C2966 C3818 ) C2966_=_C3859( C2966 C3859 ) C2966_=_C3921( C2966 C3921 ) C2966_=_C4010( C2966 C4010 ) C2966_=_C4035( C2966 C4035 ) C2966_=_C4036( C2966 C4036 ) \nC2966_=_C4037( C2966 C4037 ) C2966_=_C4038( C2966 C4038 ) C2966_=_C4039( C2966 C4039 ) C2966_=_C4040( C2966 C4040 ) C2978_=_C2995( C2978 C2995 ) C2978_=_C3011( C2978 C3011 ) \nC2978_=_C3073( C2978 C3073 ) C2978_=_C3164( C2978 C3164 ) C2978_=_C3188( C2978 C3188 ) C2978_=_C3788( C2978 C3788 ) C2978_=_C3810( C2978 C3810 ) C2978_=_C3868( C2978 C3868 ) \nC2978_=_C3914( C2978 C3914 ) C2978_=_C3915( C2978 C3915 ) C2978_=_C3916( C2978 C3916 ) C2978_=_C3918( C2978 C3918 ) C2978_=_C3919( C2978 C3919 ) C2978_=_C3920( C2978 C3920 ) \nC2995_=_C3011( C2995 C3011 ) C2995_=_C3073( C2995 C3073 ) C2995_=_C3164( C2995 C3164 ) C2995_=_C3188( C2995 C3188 ) C2995_=_C3788( C2995 C3788 ) C2995_=_C3810( C2995 C3810 ) \nC2995_=_C3868( C2995 C3868 ) C2995_=_C3914( C2995 C3914 ) C2995_=_C3915( C2995 C3915 ) C2995_=_C3916( C2995 C3916 ) C2995_=_C3918( C2995 C3918 ) C2995_=_C3919( C2995 C3919 ) \nC2995_=_C3920( C2995 C3920 ) C3011_=_C3073( C3011 C3073 ) C3011_=_C3164( C3011 C3164 ) C3011_=_C3188( C3011 C3188 ) C3011_=_C3788( C3011 C3788 ) C3011_=_C3810( C3011 C3810 ) \nC3011_=_C3868( C3011 C3868 ) C3011_=_C3914( C3011 C3914 ) C3011_=_C3915( C3011 C3915 ) C3011_=_C3916( C3011 C3916 ) C3011_=_C3918( C3011 C3918 ) C3011_=_C3919( C3011 C3919 ) \nC3011_=_C3920( C3011 C3920 ) C3055_=_C3239( C3055 C3239 ) C3055_=_C3269( C3055 C3269 ) C3055_=_C3297( C3055 C3297 ) C3055_=_C3336( C3055 C3336 ) C3055_=_C3349( C3055 C3349 ) \nC3055_=_C3388(</w:t>
      </w:r>
    </w:p>
    <w:p>
      <w:pPr>
        <w:pStyle w:val="PreformattedText"/>
        <w:bidi w:val="0"/>
        <w:spacing w:before="0" w:after="0"/>
        <w:jc w:val="left"/>
        <w:rPr/>
      </w:pPr>
      <w:r>
        <w:rPr/>
        <w:t xml:space="preserve"> </w:t>
      </w:r>
      <w:r>
        <w:rPr/>
        <w:t>C3055 C3388 ) C3055_=_C3470( C3055 C3470 ) C3055_=_C3490( C3055 C3490 ) C3055_=_C3491( C3055 C3491 ) C3055_=_C3492( C3055 C3492 ) C3055_=_C3494( C3055 C3494 ) \nC3055_=_C3495( C3055 C3495 ) C3055_=_C3496( C3055 C3496 ) C3055_=_C3497( C3055 C3497 ) C3055_=_C3498( C3055 C3498 ) C3073_=_C3164( C3073 C3164 ) C3073_=_C3188( C3073 C3188 ) \nC3073_=_C3788( C3073 C3788 ) C3073_=_C3810( C3073 C3810 ) C3073_=_C3868( C3073 C3868 ) C3073_=_C3914( C3073 C3914 ) C3073_=_C3915( C3073 C3915 ) C3073_=_C3916( C3073 C3916 ) \nC3073_=_C3918( C3073 C3918 ) C3073_=_C3919( C3073 C3919 ) C3073_=_C3920( C3073 C3920 ) C3113_=_C3191( C3113 C3191 ) C3113_=_C3307( C3113 C3307 ) C3113_=_C3469( C3113 C3469 ) \nC3113_=_C3497( C3113 C3497 ) C3113_=_C3640( C3113 C3640 ) C3113_=_C3813( C3113 C3813 ) C3113_=_C3856( C3113 C3856 ) C3113_=_C4032( C3113 C4032 ) C3113_=_C4077( C3113 C4077 ) \nC3113_=_C4081( C3113 C4081 ) C3159_=_C3164( C3159 C3164 ) C3159_=_C3301( C3159 C3301 ) C3159_=_C3635( C3159 C3635 ) C3159_=_C3668( C3159 C3668 ) C3159_=_C3711( C3159 C3711 ) \nC3159_=_C3785( C3159 C3785 ) C3159_=_C3808( C3159 C3808 ) C3159_=_C3809( C3159 C3809 ) C3159_=_C3810( C3159 C3810 ) C3159_=_C3811( C3159 C3811 ) C3159_=_C3812( C3159 C3812 ) \nC3159_=_C3813( C3159 C3813 ) C3159_=_C3814( C3159 C3814 ) C3164_=_C3188( C3164 C3188 ) C3164_=_C3788( C3164 C3788 ) C3164_=_C3810( C3164 C3810 ) C3164_=_C3868( C3164 C3868 ) \nC3164_=_C3914( C3164 C3914 ) C3164_=_C3915( C3164 C3915 ) C3164_=_C3916( C3164 C3916 ) C3164_=_C3918( C3164 C3918 ) C3164_=_C3919( C3164 C3919 ) C3164_=_C3920( C3164 C3920 ) \nC3181_=_C3184( C3181 C3184 ) C3181_=_C3188( C3181 C3188 ) C3181_=_C3191( C3181 C3191 ) C3181_=_C3322( C3181 C3322 ) C3181_=_C3361( C3181 C3361 ) C3181_=_C3364( C3181 C3364 ) \nC3181_=_C3365( C3181 C3365 ) C3181_=_C3366( C3181 C3366 ) C3181_=_C3368( C3181 C3368 ) C3181_=_C3369( C3181 C3369 ) C3181_=_C3370( C3181 C3370 ) C3184_=_C3188( C3184 C3188 ) \nC3184_=_C3191( C3184 C3191 ) C3184_=_C3213( C3184 C3213 ) C3184_=_C3271( C3184 C3271 ) C3184_=_C3537( C3184 C3537 ) C3184_=_C3587( C3184 C3587 ) C3184_=_C3588( C3184 C3588 ) \nC3184_=_C3589( C3184 C3589 ) C3184_=_C3591( C3184 C3591 ) C3184_=_C3592( C3184 C3592 ) C3184_=_C3593( C3184 C3593 ) C3184_=_C3594( C3184 C3594 ) C3184_=_C3595( C3184 C3595 ) \nC3184_=_C3597( C3184 C3597 ) C3184_=_C3598( C3184 C3598 ) C3188_=_C3191( C3188 C3191 ) C3188_=_C3788( C3188 C3788 ) C3188_=_C3810( C3188 C3810 ) C3188_=_C3868( C3188 C3868 ) \nC3188_=_C3914( C3188 C3914 ) C3188_=_C3915( C3188 C3915 ) C3188_=_C3916( C3188 C3916 ) C3188_=_C3918( C3188 C3918 ) C3188_=_C3919( C3188 C3919 ) C3188_=_C3920( C3188 C3920 ) \nC3191_=_C3307( C3191 C3307 ) C3191_=_C3469( C3191 C3469 ) C3191_=_C3497( C3191 C3497 ) C3191_=_C3640( C3191 C3640 ) C3191_=_C3813( C3191 C3813 ) C3191_=_C3856( C3191 C3856 ) \nC3191_=_C4032( C3191 C4032 ) C3191_=_C4077( C3191 C4077 ) C3191_=_C4081( C3191 C4081 ) C3213_=_C3271( C3213 C3271 ) C3213_=_C3537( C3213 C3537 ) C3213_=_C3587( C3213 C3587 ) \nC3213_=_C3588( C3213 C3588 ) C3213_=_C3589( C3213 C3589 ) C3213_=_C3591( C3213 C3591 ) C3213_=_C3592( C3213 C3592 ) C3213_=_C3593( C3213 C3593 ) C3213_=_C3594( C3213 C3594 ) \nC3213_=_C3595( C3213 C3595 ) C3213_=_C3597( C3213 C3597 ) C3213_=_C3598( C3213 C3598 ) C3239_=_C3269( C3239 C3269 ) C3239_=_C3297( C3239 C3297 ) C3239_=_C3336( C3239 C3336 ) \nC3239_=_C3349( C3239 C3349 ) C3239_=_C3388( C3239 C3388 ) C3239_=_C3470( C3239 C3470 ) C3239_=_C3490( C3239 C3490 ) C3239_=_C3491( C3239 C3491 ) C3239_=_C3492( C3239 C3492 ) \nC3239_=_C3494( C3239 C3494 ) C3239_=_C3495( C3239 C3495 ) C3239_=_C3496( C3239 C3496 ) C3239_=_C3497( C3239 C3497 ) C3239_=_C3498( C3239 C3498 ) C3269_=_C3271( C3269 C3271 ) \nC3269_=_C3297( C3269 C3297 ) C3269_=_C3336( C3269 C3336 ) C3269_=_C3349( C3269 C3349 ) C3269_=_C3388( C3269 C3388 ) C3269_=_C3470( C3269 C3470 ) C3269_=_C3490( C3269 C3490 ) \nC3269_=_C3491( C3269 C3491 ) C3269_=_C3492( C3269 C3492 ) C3269_=_C3494( C3269 C3494 ) C3269_=_C3495( C3269 C3495 ) C3269_=_C3496( C3269 C3496 ) C3269_=_C3497( C3269 C3497 ) \nC3269_=_C3498( C3269 C3498 ) C3271_=_C3537( C3271 C3537 ) C3271_=_C3587( C3271 C3587 ) C3271_=_C3588( C3271 C3588 ) C3271_=_C3589( C3271 C3589 ) C3271_=_C3591( C3271 C3591 ) \nC3271_=_C3592( C3271 C3592 ) C3271_=_C3593( C3271 C3593 ) C3271_=_C3594( C3271 C3594 ) C3271_=_C3595( C3271 C3595 ) C3271_=_C3597( C3271 C3597 ) C3271_=_C3598( C3271 C3598 ) \nC3297_=_C3301( C3297 C3301 ) C3297_=_C3307( C3297 C3307 ) C3297_=_C3336( C3297 C3336 ) C3297_=_C3349( C3297 C3349 ) C3297_=_C3388( C3297 C3388 ) C3297_=_C3470( C3297 C3470 ) \nC3297_=_C3490( C3297 C3490 ) C3297_=_C3491( C3297 C3491 ) C3297_=_C3492( C3297 C3492 ) C3297_=_C3494( C3297 C3494 ) C3297_=_C3495( C3297 C3495 ) C3297_=_C3496( C3297 C3496 ) \nC3297_=_C3497( C3297 C3497 ) C3297_=_C3498( C3297 C3498 ) C3301_=_C3307( C3301 C3307 ) C3301_=_C3635( C3301 C3635 ) C3301_=_C3668( C3301 C3668 ) C3301_=_C3711( C3301 C3711 ) \nC3301_=_C3785( C3301 C3785 ) C3301_=_C3808( C3301 C3808 ) C3301_=_C3809( C3301 C3809 ) C3301_=_C3810( C3301 C3810 ) C3301_=_C3811( C3301 C3811 ) C3301_=_C3812( C3301 C3812 ) \nC3301_=_C3813( C3301 C3813 ) C3301_=_C3814( C3301 C3814 ) C3307_=_C3469( C3307 C3469 ) C3307_=_C3497( C3307 C3497 ) C3307_=_C3640( C3307 C3640 ) C3307_=_C3813( C3307 C3813 ) \nC3307_=_C3856( C3307 C3856 ) C3307_=_C4032( C3307 C4032 ) C3307_=_C4077( C3307 C4077 ) C3307_=_C4081( C3307 C4081 ) C3322_=_C3361( C3322 C3361 ) C3322_=_C3364( C3322 C3364 ) \nC3322_=_C3365( C3322 C3365 ) C3322_=_C3366( C3322 C3366 ) C3322_=_C3368( C3322 C3368 ) C3322_=_C3369( C3322 C3369 ) C3322_=_C3370( C3322 C3370 ) C3336_=_C3349( C3336 C3349 ) \nC3336_=_C3388( C3336 C3388 ) C3336_=_C3470( C3336 C3470 ) C3336_=_C3490( C3336 C3490 ) C3336_=_C3491( C3336 C3491 ) C3336_=_C3492( C3336 C3492 ) C3336_=_C3494( C3336 C3494 ) \nC3336_=_C3495( C3336 C3495 ) C3336_=_C3496( C3336 C3496 ) C3336_=_C3497( C3336 C3497 ) C3336_=_C3498( C3336 C3498 ) C3349_=_C3388( C3349 C3388 ) C3349_=_C3470( C3349 C3470 ) \nC3349_=_C3490( C3349 C3490 ) C3349_=_C3491( C3349 C3491 ) C3349_=_C3492( C3349 C3492 ) C3349_=_C3494( C3349 C3494 ) C3349_=_C3495( C3349 C3495 ) C3349_=_C3496( C3349 C3496 ) \nC3349_=_C3497( C3349 C3497 ) C3349_=_C3498( C3349 C3498 ) C3361_=_C3364( C3361 C3364 ) C3361_=_C3365( C3361 C3365 ) C3361_=_C3366( C3361 C3366 ) C3361_=_C3368( C3361 C3368 ) \nC3361_=_C3369( C3361 C3369 ) C3361_=_C3370( C3361 C3370 ) C3364_=_C3365( C3364 C3365 ) C3364_=_C3366( C3364 C3366 ) C3364_=_C3368( C3364 C3368 ) C3364_=_C3369( C3364 C3369 ) \nC3364_=_C3370( C3364 C3370 ) C3364_=_C3592( C3364 C3592 ) C3364_=_C3915( C3364 C3915 ) C3364_=_C4032( C3364 C4032 ) C3365_=_C3366( C3365 C3366 ) C3365_=_C3368( C3365 C3368 ) \nC3365_=_C3369( C3365 C3369 ) C3365_=_C3370( C3365 C3370 ) C3366_=_C3368( C3366 C3368 ) C3366_=_C3369( C3366 C3369 ) C3366_=_C3370( C3366 C3370 ) C3368_=_C3369( C3368 C3369 ) \nC3368_=_C3370( C3368 C3370 ) C3369_=_C3370( C3369 C3370 ) C3388_=_C3470( C3388 C3470 ) C3388_=_C3490( C3388 C3490 ) C3388_=_C3491( C3388 C3491 ) C3388_=_C3492( C3388 C3492 ) \nC3388_=_C3494( C3388 C3494 ) C3388_=_C3495( C3388 C3495 ) C3388_=_C3496( C3388 C3496 ) C3388_=_C3497( C3388 C3497 ) C3388_=_C3498( C3388 C3498 ) C3469_=_C3497( C3469 C3497 ) \nC3469_=_C3640( C3469 C3640 ) C3469_=_C3813( C3469 C3813 ) C3469_=_C3856( C3469 C3856 ) C3469_=_C4032( C3469 C4032 ) C3469_=_C4077( C3469 C4077 ) C3469_=_C4081( C3469 C4081 ) \nC3470_=_C3490( C3470 C3490 ) C3470_=_C3491( C3470 C3491 ) C3470_=_C3492( C3470 C3492 ) C3470_=_C3494( C3470 C3494 ) C3470_=_C3495( C3470 C3495 ) C3470_=_C3496( C3470 C3496 ) \nC3470_=_C3497( C3470 C3497 ) C3470_=_C3498( C3470 C3498 ) C3490_=_C3491( C3490 C3491 ) C3490_=_C3492( C3490 C3492 ) C3490_=_C3494( C3490 C3494 ) C3490_=_C3495( C3490 C3495 ) \nC3490_=_C3496( C3490 C3496 ) C3490_=_C3497( C3490 C3497 ) C3490_=_C3498( C3490 C3498 ) C3491_=_C3492( C3491 C3492 ) C3491_=_C3494( C3491 C3494 ) C3491_=_C3495( C3491 C3495 ) \nC3491_=_C3496( C3491 C3496 ) C3491_=_C3497( C3491 C3497 ) C3491_=_C3498( C3491 C3498 ) C3491_=_C3635( C3491 C3635 ) C3491_=_C3640( C3491 C3640 ) C3492_=_C3494( C3492 C3494 ) \nC3492_=_C3495( C3492 C3495 ) C3492_=_C3496( C3492 C3496 ) C3492_=_C3497( C3492 C3497 ) C3492_=_C3498( C3492 C3498 ) C3494_=_C3495( C3494 C3495 ) C3494_=_C3496( C3494 C3496 ) \nC3494_=_C3497( C3494 C3497 ) C3494_=_C3498( C3494 C3498 ) C3495_=_C3496( C3495 C3496 ) C3495_=_C3497( C3495 C3497 ) C3495_=_C3498( C3495 C3498 ) C3496_=_C3497( C3496 C3497 ) \nC3496_=_C3498( C3496 C3498 ) C3496_=_C3921( C3496 C3921 ) C3497_=_C3498( C3497 C3498 ) C3497_=_C3640( C3497 C3640 ) C3497_=_C3813( C3497 C3813 ) C3497_=_C3856( C3497 C3856 ) \nC3497_=_C4032( C3497 C4032 ) C3497_=_C4077( C3497 C4077 ) C3497_=_C4081( C3497 C4081 ) C3511_=_C3623( C3511 C3623 ) C3511_=_C3737( C3511 C3737 ) C3511_=_C3796( C3511 C3796 ) \nC3511_=_C3818( C3511 C3818 ) C3511_=_C3859( C3511 C3859 ) C3511_=_C3921( C3511 C3921 ) C3511_=_C4010( C3511 C4010 ) C3511_=_C4035( C3511 C4035 ) C3511_=_C4036( C3511 C4036 ) \nC3511_=_C4037( C3511 C4037 ) C3511_=_C4038( C3511 C4038 ) C3511_=_C4039( C3511 C4039 ) C3511_=_C4040( C3511 C4040 ) C3537_=_C3587( C3537 C3587 ) C3537_=_C3588( C3537 C3588 ) \nC3537_=_C3589( C3537 C3589 ) C3537_=_C3591( C3537 C3591 ) C3537_=_C3592( C3537 C3592 ) C3537_=_C3593( C3537 C3593 ) C3537_=_C3594( C3537 C3594 ) C3537_=_C3595( C3537 C3595 ) \nC3537_=_C3597( C3537 C3597 ) C3537_=_C3598( C3537 C3598 ) C3587_=_C3588( C3587 C3588 ) C3587_=_C3589( C3587 C3589 ) C3587_=_C3591( C3587 C3591 ) C3587_=_C3592( C3587 C3592 ) \nC3587_=_C3593( C3587 C3593 ) C3587_=_C3594( C3587 C3594 ) C3587_=_C3595( C3587 C3595 ) C3587_=_C3597( C3587 C3597 ) C3587_=_C3598( C3587 C3598 ) C3588_=_C3589( C3588 C3589 ) \nC3588_=_C3591( C3588 C3591 ) C3588_=_C3592( C3588 C3592 ) C3588_=_C3593( C3588 C3593 ) C3588_=_C3594( C3588 C3594 ) C3588_=_C3595( C3588 C3595 ) C3588_=_C3597( C3588 C3597 ) \nC3588_=_C3598( C3588 C3598 ) C3588_=_C3737( C3588 C3737 ) C3589_=_C3591(</w:t>
      </w:r>
    </w:p>
    <w:p>
      <w:pPr>
        <w:pStyle w:val="PreformattedText"/>
        <w:bidi w:val="0"/>
        <w:spacing w:before="0" w:after="0"/>
        <w:jc w:val="left"/>
        <w:rPr/>
      </w:pPr>
      <w:r>
        <w:rPr/>
        <w:t xml:space="preserve"> </w:t>
      </w:r>
      <w:r>
        <w:rPr/>
        <w:t>C3589 C3591 ) C3589_=_C3592( C3589 C3592 ) C3589_=_C3593( C3589 C3593 ) C3589_=_C3594( C3589 C3594 ) \nC3589_=_C3595( C3589 C3595 ) C3589_=_C3597( C3589 C3597 ) C3589_=_C3598( C3589 C3598 ) C3589_=_C3796( C3589 C3796 ) C3591_=_C3592( C3591 C3592 ) C3591_=_C3593( C3591 C3593 ) \nC3591_=_C3594( C3591 C3594 ) C3591_=_C3595( C3591 C3595 ) C3591_=_C3597( C3591 C3597 ) C3591_=_C3598( C3591 C3598 ) C3591_=_C3914( C3591 C3914 ) C3592_=_C3593( C3592 C3593 ) \nC3592_=_C3594( C3592 C3594 ) C3592_=_C3595( C3592 C3595 ) C3592_=_C3597( C3592 C3597 ) C3592_=_C3598( C3592 C3598 ) C3592_=_C3915( C3592 C3915 ) C3592_=_C4032( C3592 C4032 ) \nC3593_=_C3594( C3593 C3594 ) C3593_=_C3595( C3593 C3595 ) C3593_=_C3597( C3593 C3597 ) C3593_=_C3598( C3593 C3598 ) C3594_=_C3595( C3594 C3595 ) C3594_=_C3597( C3594 C3597 ) \nC3594_=_C3598( C3594 C3598 ) C3594_=_C4037( C3594 C4037 ) C3595_=_C3597( C3595 C3597 ) C3595_=_C3598( C3595 C3598 ) C3597_=_C3598( C3597 C3598 ) C3623_=_C3737( C3623 C3737 ) \nC3623_=_C3796( C3623 C3796 ) C3623_=_C3818( C3623 C3818 ) C3623_=_C3859( C3623 C3859 ) C3623_=_C3921( C3623 C3921 ) C3623_=_C4010( C3623 C4010 ) C3623_=_C4035( C3623 C4035 ) \nC3623_=_C4036( C3623 C4036 ) C3623_=_C4037( C3623 C4037 ) C3623_=_C4038( C3623 C4038 ) C3623_=_C4039( C3623 C4039 ) C3623_=_C4040( C3623 C4040 ) C3635_=_C3640( C3635 C3640 ) \nC3635_=_C3668( C3635 C3668 ) C3635_=_C3711( C3635 C3711 ) C3635_=_C3785( C3635 C3785 ) C3635_=_C3808( C3635 C3808 ) C3635_=_C3809( C3635 C3809 ) C3635_=_C3810( C3635 C3810 ) \nC3635_=_C3811( C3635 C3811 ) C3635_=_C3812( C3635 C3812 ) C3635_=_C3813( C3635 C3813 ) C3635_=_C3814( C3635 C3814 ) C3640_=_C3813( C3640 C3813 ) C3640_=_C3856( C3640 C3856 ) \nC3640_=_C4032( C3640 C4032 ) C3640_=_C4077( C3640 C4077 ) C3640_=_C4081( C3640 C4081 ) C3668_=_C3711( C3668 C3711 ) C3668_=_C3785( C3668 C3785 ) C3668_=_C3808( C3668 C3808 ) \nC3668_=_C3809( C3668 C3809 ) C3668_=_C3810( C3668 C3810 ) C3668_=_C3811( C3668 C3811 ) C3668_=_C3812( C3668 C3812 ) C3668_=_C3813( C3668 C3813 ) C3668_=_C3814( C3668 C3814 ) \nC3711_=_C3785( C3711 C3785 ) C3711_=_C3808( C3711 C3808 ) C3711_=_C3809( C3711 C3809 ) C3711_=_C3810( C3711 C3810 ) C3711_=_C3811( C3711 C3811 ) C3711_=_C3812( C3711 C3812 ) \nC3711_=_C3813( C3711 C3813 ) C3711_=_C3814( C3711 C3814 ) C3737_=_C3796( C3737 C3796 ) C3737_=_C3818( C3737 C3818 ) C3737_=_C3859( C3737 C3859 ) C3737_=_C3921( C3737 C3921 ) \nC3737_=_C4010( C3737 C4010 ) C3737_=_C4035( C3737 C4035 ) C3737_=_C4036( C3737 C4036 ) C3737_=_C4037( C3737 C4037 ) C3737_=_C4038( C3737 C4038 ) C3737_=_C4039( C3737 C4039 ) \nC3737_=_C4040( C3737 C4040 ) C3785_=_C3788( C3785 C3788 ) C3785_=_C3808( C3785 C3808 ) C3785_=_C3809( C3785 C3809 ) C3785_=_C3810( C3785 C3810 ) C3785_=_C3811( C3785 C3811 ) \nC3785_=_C3812( C3785 C3812 ) C3785_=_C3813( C3785 C3813 ) C3785_=_C3814( C3785 C3814 ) C3788_=_C3810( C3788 C3810 ) C3788_=_C3868( C3788 C3868 ) C3788_=_C3914( C3788 C3914 ) \nC3788_=_C3915( C3788 C3915 ) C3788_=_C3916( C3788 C3916 ) C3788_=_C3918( C3788 C3918 ) C3788_=_C3919( C3788 C3919 ) C3788_=_C3920( C3788 C3920 ) C3796_=_C3818( C3796 C3818 ) \nC3796_=_C3859( C3796 C3859 ) C3796_=_C3921( C3796 C3921 ) C3796_=_C4010( C3796 C4010 ) C3796_=_C4035( C3796 C4035 ) C3796_=_C4036( C3796 C4036 ) C3796_=_C4037( C3796 C4037 ) \nC3796_=_C4038( C3796 C4038 ) C3796_=_C4039( C3796 C4039 ) C3796_=_C4040( C3796 C4040 ) C3808_=_C3809( C3808 C3809 ) C3808_=_C3810( C3808 C3810 ) C3808_=_C3811( C3808 C3811 ) \nC3808_=_C3812( C3808 C3812 ) C3808_=_C3813( C3808 C3813 ) C3808_=_C3814( C3808 C3814 ) C3809_=_C3810( C3809 C3810 ) C3809_=_C3811( C3809 C3811 ) C3809_=_C3812( C3809 C3812 ) \nC3809_=_C3813( C3809 C3813 ) C3809_=_C3814( C3809 C3814 ) C3809_=_C3868( C3809 C3868 ) C3810_=_C3811( C3810 C3811 ) C3810_=_C3812( C3810 C3812 ) C3810_=_C3813( C3810 C3813 ) \nC3810_=_C3814( C3810 C3814 ) C3810_=_C3868( C3810 C3868 ) C3810_=_C3914( C3810 C3914 ) C3810_=_C3915( C3810 C3915 ) C3810_=_C3916( C3810 C3916 ) C3810_=_C3918( C3810 C3918 ) \nC3810_=_C3919( C3810 C3919 ) C3810_=_C3920( C3810 C3920 ) C3811_=_C3812( C3811 C3812 ) C3811_=_C3813( C3811 C3813 ) C3811_=_C3814( C3811 C3814 ) C3811_=_C4036( C3811 C4036 ) \nC3812_=_C3813( C3812 C3813 ) C3812_=_C3814( C3812 C3814 ) C3813_=_C3814( C3813 C3814 ) C3813_=_C3856( C3813 C3856 ) C3813_=_C4032( C3813 C4032 ) C3813_=_C4077( C3813 C4077 ) \nC3813_=_C4081( C3813 C4081 ) C3814_=_C3918( C3814 C3918 ) C3818_=_C3859( C3818 C3859 ) C3818_=_C3921( C3818 C3921 ) C3818_=_C4010( C3818 C4010 ) C3818_=_C4035( C3818 C4035 ) \nC3818_=_C4036( C3818 C4036 ) C3818_=_C4037( C3818 C4037 ) C3818_=_C4038( C3818 C4038 ) C3818_=_C4039( C3818 C4039 ) C3818_=_C4040( C3818 C4040 ) C3856_=_C4032( C3856 C4032 ) \nC3856_=_C4077( C3856 C4077 ) C3856_=_C4081( C3856 C4081 ) C3859_=_C3921( C3859 C3921 ) C3859_=_C4010( C3859 C4010 ) C3859_=_C4035( C3859 C4035 ) C3859_=_C4036( C3859 C4036 ) \nC3859_=_C4037( C3859 C4037 ) C3859_=_C4038( C3859 C4038 ) C3859_=_C4039( C3859 C4039 ) C3859_=_C4040( C3859 C4040 ) C3868_=_C3914( C3868 C3914 ) C3868_=_C3915( C3868 C3915 ) \nC3868_=_C3916( C3868 C3916 ) C3868_=_C3918( C3868 C3918 ) C3868_=_C3919( C3868 C3919 ) C3868_=_C3920( C3868 C3920 ) C3914_=_C3915( C3914 C3915 ) C3914_=_C3916( C3914 C3916 ) \nC3914_=_C3918( C3914 C3918 ) C3914_=_C3919( C3914 C3919 ) C3914_=_C3920( C3914 C3920 ) C3915_=_C3916( C3915 C3916 ) C3915_=_C3918( C3915 C3918 ) C3915_=_C3919( C3915 C3919 ) \nC3915_=_C3920( C3915 C3920 ) C3915_=_C4032( C3915 C4032 ) C3916_=_C3918( C3916 C3918 ) C3916_=_C3919( C3916 C3919 ) C3916_=_C3920( C3916 C3920 ) C3918_=_C3919( C3918 C3919 ) \nC3918_=_C3920( C3918 C3920 ) C3919_=_C3920( C3919 C3920 ) C3921_=_C4010( C3921 C4010 ) C3921_=_C4035( C3921 C4035 ) C3921_=_C4036( C3921 C4036 ) C3921_=_C4037( C3921 C4037 ) \nC3921_=_C4038( C3921 C4038 ) C3921_=_C4039( C3921 C4039 ) C3921_=_C4040( C3921 C4040 ) C4010_=_C4035( C4010 C4035 ) C4010_=_C4036( C4010 C4036 ) C4010_=_C4037( C4010 C4037 ) \nC4010_=_C4038( C4010 C4038 ) C4010_=_C4039( C4010 C4039 ) C4010_=_C4040( C4010 C4040 ) C4032_=_C4077( C4032 C4077 ) C4032_=_C4081( C4032 C4081 ) C4035_=_C4036( C4035 C4036 ) \nC4035_=_C4037( C4035 C4037 ) C4035_=_C4038( C4035 C4038 ) C4035_=_C4039( C4035 C4039 ) C4035_=_C4040( C4035 C4040 ) C4036_=_C4037( C4036 C4037 ) C4036_=_C4038( C4036 C4038 ) \nC4036_=_C4039( C4036 C4039 ) C4036_=_C4040( C4036 C4040 ) C4037_=_C4038( C4037 C4038 ) C4037_=_C4039( C4037 C4039 ) C4037_=_C4040( C4037 C4040 ) C4038_=_C4039( C4038 C4039 ) \nC4038_=_C4040( C4038 C4040 ) C4038_=_C4077( C4038 C4077 ) C4039_=_C4040( C4039 C4040 ) C4077_=_C4081( C4077 C4081 ) "];81-&gt;101[label="321: C43 C161 C214 C234 C285 \nC353 C419 C422 C435 C476 C478 \nC479 C480 C481 C482 C483 C484 \nC485 C486 C487 C490 C491 C492 \nC494 C495 C496 C607 C609 C610 \nC611 C613 C614 C615 C616 C617 \nC618 C619 C620 C621 C623 C624 \nC625 C627 C628 C629 C630 C631 \nC632 C682 C727 C743 C760 C766 \nC767 C768 C770 C771 C772 C773 \nC774 C775 C776 C777 C778 C779 \nC781 C782 C783 C785 C786 C787 \nC788 C789 C790 C794 C815 C837 \nC936 C1057 C1133 C1197 C1205 C1289 \nC1292 C1295 C1296 C1297 C1298 C1299 \nC1300 C1302 C1303 C1304 C1305 C1307 \nC1308 C1309 C1310 C1312 C1401 C1451 \nC1495 C1557 C1561 C1680 C1685 C1707 \nC1717 C1741 C1742 C1743 C1746 C1747 \nC1748 C1749 C1750 C1751 C1753 C1754 \nC1755 C1757 C1758 C1760 C1762 C1763 \nC1797 C1809 C1810 C1811 C1812 C1815 \nC1816 C1817 C1819 C1820 C1821 C1822 \nC1824 C1825 C1826 C1828 C1829 C1831 \nC1832 C1861 C1908 C1957 C1963 C2048 \nC2049 C2050 C2051 C2052 C2053 C2056 \nC2057 C2058 C2060 C2061 C2062 C2064 \nC2065 C2066 C2067 C2068 C2069 C2070 \nC2072 C2073 C2081 C2098 C2099 C2102 \nC2104 C2143 C2153 C2214 C2245 C2275 \nC2424 C2449 C2455 C2458 C2460 C2465 \nC2487 C2489 C2490 C2492 C2520 C2552 \nC2555 C2600 C2618 C2657 C2660 C2665 \nC2668 C2677 C2698 C2707 C2709 C2710 \nC2713 C2714 C2716 C2717 C2718 C2719 \nC2721 C2740 C2744 C2793 C2816 C2824 \nC2825 C2826 C2827 C2828 C2830 C2831 \nC2834 C2835 C2836 C2837 C2838 C2840 \nC2841 C2842 C2843 C2882 C2888 C2890 \nC2917 C2966 C2978 C2995 C3011 C3055 \nC3073 C3113 C3159 C3164 C3181 C3184 \nC3188 C3191 C3213 C3239 C3269 C3271 \nC3297 C3301 C3307 C3322 C3336 C3349 \nC3361 C3364 C3365 C3366 C3368 C3369 \nC3370 C3388 C3469 C3470 C3490 C3491 \nC3492 C3494 C3495 C3496 C3498 C3511 \nC3537 C3587 C3588 C3589 C3591 C3592 \nC3593 C3594 C3595 C3597 C3598 C3623 \nC3635 C3640 C3668 C3711 C3737 C3785 \nC3788 C3796 C3808 C3809 C3811 C3812 \nC3814 C3818 C3856 C3859 C3868 C3914 \nC3915 C3916 C3918 C3919 C3920 C3921 \nC4010 C4032 C4035 C4036 C4037 C4038 \nC4039 C4040 C4077 C4081 \n3463: C43_=_C161 ,C43_=_C214 ,C43_=_C234 ,C43_=_C285 ,C43_=_C353 ,\nC43_=_C1197 ,C43_=_C1451 ,C43_=_C1557 ,C43_=_C1680 ,C43_=_C2487 ,C43_=_C2707 ,\nC43_=_C2709 ,C43_=_C2710 ,C43_=_C2713 ,C43_=_C2714 ,C43_=_C2716 ,C43_=_C2717 ,\nC43_=_C2718 ,C43_=_C2719 ,C43_=_C2721 ,C161_=_C214 ,C161_=_C234 ,C161_=_C285 ,\nC161_=_C353 ,C161_=_C1197 ,C161_=_C1451 ,C161_=_C1557 ,C161_=_C1680 ,C161_=_C2487 ,\nC161_=_C2707 ,C161_=_C2709 ,C161_=_C2710 ,C161_=_C2713 ,C161_=_C2714 ,C161_=_C2716 ,\nC161_=_C2717 ,C161_=_C2718 ,C161_=_C2719 ,C161_=_C2721 ,C214_=_C234 ,C214_=_C285 ,\nC214_=_C353 ,C214_=_C1197 ,C214_=_C1451 ,C214_=_C1557 ,C214_=_C1680 ,C214_=_C2487 ,\nC214_=_C2707 ,C214_=_C2709 ,C214_=_C2710 ,C214_=_C2713 ,C214_=_C2714 ,C214_=_C2716 ,\nC214_=_C2717 ,C214_=_C2718 ,C214_=_C2719 ,C214_=_C2721 ,C234_=_C285 ,C234_=_C353 ,\nC234_=_C1197 ,C234_=_C1451 ,C234_=_C1557 ,C234_=_C1680 ,C234_=_C2487 ,C234_=_C2707 ,\nC234_=_C2709 ,C234_=_C2710 ,C234_=_C2713 ,C234_=_C2714 ,C234_=_C2716 ,C234_=_C2717 ,\nC234_=_C2718 ,C234_=_C2719 ,C234_=_C2721 ,C285_=_C353 ,C285_=_C1197 ,C285_=_C1451 ,\nC285_=_C1557 ,C285_=_C1680 ,C285_=_C2487 ,C285_=_C2707 ,C285_=_C2709 ,C285_=_C2710 ,\nC285_=_C2713 ,C285_=_C2714 ,C285_=_C2716 ,C285_=_C2717 ,C285_=_C2718 ,C285_=_C2719 ,\nC285_=_C2721 ,C353_=_C1197 ,C353_=_C1451 ,C353_=_C1557 ,C353_=_C1680 ,C353_=_C2487 ,\nC353_=_C2707 ,C353_=_C2709 ,C353_=_C2710</w:t>
      </w:r>
    </w:p>
    <w:p>
      <w:pPr>
        <w:pStyle w:val="PreformattedText"/>
        <w:bidi w:val="0"/>
        <w:spacing w:before="0" w:after="0"/>
        <w:jc w:val="left"/>
        <w:rPr/>
      </w:pPr>
      <w:r>
        <w:rPr/>
        <w:t xml:space="preserve"> </w:t>
      </w:r>
      <w:r>
        <w:rPr/>
        <w:t>,C353_=_C2713 ,C353_=_C2714 ,C353_=_C2716 ,\nC353_=_C2717 ,C353_=_C2718 ,C353_=_C2719 ,C353_=_C2721 ,C419_=_C422 ,C419_=_C435 ,\nC419_=_C476 ,C419_=_C478 ,C419_=_C479 ,C419_=_C480 ,C419_=_C481 ,C419_=_C482 ,\nC419_=_C483 ,C419_=_C484 ,C419_=_C485 ,C419_=_C486 ,C419_=_C487 ,C419_=_C490 ,\nC419_=_C491 ,C419_=_C492 ,C419_=_C494 ,C419_=_C495 ,C419_=_C496 ,C422_=_C435 ,\nC422_=_C1289 ,C422_=_C1292 ,C422_=_C1295 ,C422_=_C1296 ,C422_=_C1297 ,C422_=_C1298 ,\nC422_=_C1299 ,C422_=_C1300 ,C422_=_C1302 ,C422_=_C1303 ,C422_=_C1304 ,C422_=_C1305 ,\nC422_=_C1307 ,C422_=_C1308 ,C422_=_C1309 ,C422_=_C1310 ,C422_=_C1312 ,C435_=_C1057 ,\nC435_=_C1797 ,C435_=_C2214 ,C435_=_C2882 ,C435_=_C3055 ,C435_=_C3239 ,C435_=_C3269 ,\nC435_=_C3297 ,C435_=_C3336 ,C435_=_C3349 ,C435_=_C3388 ,C435_=_C3470 ,C435_=_C3490 ,\nC435_=_C3491 ,C435_=_C3492 ,C435_=_C3494 ,C435_=_C3495 ,C435_=_C3496 ,C435_=_C3498 ,\nC476_=_C478 ,C476_=_C479 ,C476_=_C480 ,C476_=_C481 ,C476_=_C482 ,C476_=_C483 ,\nC476_=_C484 ,C476_=_C485 ,C476_=_C486 ,C476_=_C487 ,C476_=_C490 ,C476_=_C491 ,\nC476_=_C492 ,C476_=_C494 ,C476_=_C495 ,C476_=_C496 ,C476_=_C1289 ,C478_=_C479 ,\nC478_=_C480 ,C478_=_C481 ,C478_=_C482 ,C478_=_C483 ,C478_=_C484 ,C478_=_C485 ,\nC478_=_C486 ,C478_=_C487 ,C478_=_C490 ,C478_=_C491 ,C478_=_C492 ,C478_=_C494 ,\nC478_=_C495 ,C478_=_C496 ,C478_=_C613 ,C478_=_C770 ,C478_=_C2081 ,C479_=_C480 ,\nC479_=_C481 ,C479_=_C482 ,C479_=_C483 ,C479_=_C484 ,C479_=_C485 ,C479_=_C486 ,\nC479_=_C487 ,C479_=_C490 ,C479_=_C491 ,C479_=_C492 ,C479_=_C494 ,C479_=_C495 ,\nC479_=_C496 ,C479_=_C2048 ,C479_=_C2098 ,C479_=_C2099 ,C479_=_C2102 ,C479_=_C2104 ,\nC480_=_C481 ,C480_=_C482 ,C480_=_C483 ,C480_=_C484 ,C480_=_C485 ,C480_=_C486 ,\nC480_=_C487 ,C480_=_C490 ,C480_=_C491 ,C480_=_C492 ,C480_=_C494 ,C480_=_C495 ,\nC480_=_C496 ,C480_=_C2050 ,C480_=_C2455 ,C480_=_C2458 ,C480_=_C2460 ,C480_=_C2465 ,\nC481_=_C482 ,C481_=_C483 ,C481_=_C484 ,C481_=_C485 ,C481_=_C486 ,C481_=_C487 ,\nC481_=_C490 ,C481_=_C491 ,C481_=_C492 ,C481_=_C494 ,C481_=_C495 ,C481_=_C496 ,\nC481_=_C615 ,C481_=_C775 ,C481_=_C2051 ,C481_=_C2618 ,C482_=_C483 ,C482_=_C484 ,\nC482_=_C485 ,C482_=_C486 ,C482_=_C487 ,C482_=_C490 ,C482_=_C491 ,C482_=_C492 ,\nC482_=_C494 ,C482_=_C495 ,C482_=_C496 ,C482_=_C618 ,C482_=_C777 ,C482_=_C2816 ,\nC483_=_C484 ,C483_=_C485 ,C483_=_C486 ,C483_=_C487 ,C483_=_C490 ,C483_=_C491 ,\nC483_=_C492 ,C483_=_C494 ,C483_=_C495 ,C483_=_C496 ,C483_=_C619 ,C483_=_C778 ,\nC483_=_C2917 ,C484_=_C485 ,C484_=_C486 ,C484_=_C487 ,C484_=_C490 ,C484_=_C491 ,\nC484_=_C492 ,C484_=_C494 ,C484_=_C495 ,C484_=_C496 ,C484_=_C1295 ,C485_=_C486 ,\nC485_=_C487 ,C485_=_C490 ,C485_=_C491 ,C485_=_C492 ,C485_=_C494 ,C485_=_C495 ,\nC485_=_C496 ,C485_=_C2053 ,C485_=_C3181 ,C485_=_C3184 ,C485_=_C3188 ,C485_=_C3191 ,\nC486_=_C487 ,C486_=_C490 ,C486_=_C491 ,C486_=_C492 ,C486_=_C494 ,C486_=_C495 ,\nC486_=_C496 ,C486_=_C1298 ,C487_=_C490 ,C487_=_C491 ,C487_=_C492 ,C487_=_C494 ,\nC487_=_C495 ,C487_=_C496 ,C487_=_C621 ,C487_=_C779 ,C487_=_C3322 ,C490_=_C491 ,\nC490_=_C492 ,C490_=_C494 ,C490_=_C495 ,C490_=_C496 ,C490_=_C624 ,C490_=_C783 ,\nC490_=_C1303 ,C490_=_C2057 ,C490_=_C3711 ,C491_=_C492 ,C491_=_C494 ,C491_=_C495 ,\nC491_=_C496 ,C491_=_C1305 ,C491_=_C3492 ,C492_=_C494 ,C492_=_C495 ,C492_=_C496 ,\nC492_=_C1307 ,C494_=_C495 ,C494_=_C496 ,C494_=_C1309 ,C495_=_C496 ,C495_=_C2066 ,\nC495_=_C3364 ,C495_=_C3592 ,C495_=_C3915 ,C495_=_C4032 ,C496_=_C629 ,C496_=_C787 ,\nC496_=_C3365 ,C607_=_C609 ,C607_=_C610 ,C607_=_C611 ,C607_=_C613 ,C607_=_C614 ,\nC607_=_C615 ,C607_=_C616 ,C607_=_C617 ,C607_=_C618 ,C607_=_C619 ,C607_=_C620 ,\nC607_=_C621 ,C607_=_C623 ,C607_=_C624 ,C607_=_C625 ,C607_=_C627 ,C607_=_C628 ,\nC607_=_C629 ,C607_=_C630 ,C607_=_C631 ,C607_=_C632 ,C607_=_C682 ,C609_=_C610 ,\nC609_=_C611 ,C609_=_C613 ,C609_=_C614 ,C609_=_C615 ,C609_=_C616 ,C609_=_C617 ,\nC609_=_C618 ,C609_=_C619 ,C609_=_C620 ,C609_=_C621 ,C609_=_C623 ,C609_=_C624 ,\nC609_=_C625 ,C609_=_C627 ,C609_=_C628 ,C609_=_C629 ,C609_=_C630 ,C609_=_C631 ,\nC609_=_C632 ,C609_=_C837 ,C610_=_C611 ,C610_=_C613 ,C610_=_C614 ,C610_=_C615 ,\nC610_=_C616 ,C610_=_C617 ,C610_=_C618 ,C610_=_C619 ,C610_=_C620 ,C610_=_C621 ,\nC610_=_C623 ,C610_=_C624 ,C610_=_C625 ,C610_=_C627 ,C610_=_C628 ,C610_=_C629 ,\nC610_=_C630 ,C610_=_C631 ,C610_=_C632 ,C611_=_C613 ,C611_=_C614 ,C611_=_C615 ,\nC611_=_C616 ,C611_=_C617 ,C611_=_C618 ,C611_=_C619 ,C611_=_C620 ,C611_=_C621 ,\nC611_=_C623 ,C611_=_C624 ,C611_=_C625 ,C611_=_C627 ,C611_=_C628 ,C611_=_C629 ,\nC611_=_C630 ,C611_=_C631 ,C611_=_C632 ,C611_=_C1809 ,C611_=_C1957 ,C611_=_C1963 ,\nC613_=_C614 ,C613_=_C615 ,C613_=_C616 ,C613_=_C617 ,C613_=_C618 ,C613_=_C619 ,\nC613_=_C620 ,C613_=_C621 ,C613_=_C623 ,C613_=_C624 ,C613_=_C625 ,C613_=_C627 ,\nC613_=_C628 ,C613_=_C629 ,C613_=_C630 ,C613_=_C631 ,C613_=_C632 ,C613_=_C770 ,\nC613_=_C2081 ,C614_=_C615 ,C614_=_C616 ,C614_=_C617 ,C614_=_C618 ,C614_=_C619 ,\nC614_=_C620 ,C614_=_C621 ,C614_=_C623 ,C614_=_C624 ,C614_=_C625 ,C614_=_C627 ,\nC614_=_C628 ,C614_=_C629 ,C614_=_C630 ,C614_=_C631 ,C614_=_C632 ,C614_=_C772 ,\nC614_=_C2049 ,C614_=_C2143 ,C614_=_C2153 ,C615_=_C616 ,C615_=_C617 ,C615_=_C618 ,\nC615_=_C619 ,C615_=_C620 ,C615_=_C621 ,C615_=_C623 ,C615_=_C624 ,C615_=_C625 ,\nC615_=_C627 ,C615_=_C628 ,C615_=_C629 ,C615_=_C630 ,C615_=_C631 ,C615_=_C632 ,\nC615_=_C775 ,C615_=_C2051 ,C615_=_C2618 ,C616_=_C617 ,C616_=_C618 ,C616_=_C619 ,\nC616_=_C620 ,C616_=_C621 ,C616_=_C623 ,C616_=_C624 ,C616_=_C625 ,C616_=_C627 ,\nC616_=_C628 ,C616_=_C629 ,C616_=_C630 ,C616_=_C631 ,C616_=_C632 ,C617_=_C618 ,\nC617_=_C619 ,C617_=_C620 ,C617_=_C621 ,C617_=_C623 ,C617_=_C624 ,C617_=_C625 ,\nC617_=_C627 ,C617_=_C628 ,C617_=_C629 ,C617_=_C630 ,C617_=_C631 ,C617_=_C632 ,\nC617_=_C776 ,C617_=_C2052 ,C617_=_C2707 ,C617_=_C2740 ,C617_=_C2744 ,C618_=_C619 ,\nC618_=_C620 ,C618_=_C621 ,C618_=_C623 ,C618_=_C624 ,C618_=_C625 ,C618_=_C627 ,\nC618_=_C628 ,C618_=_C629 ,C618_=_C630 ,C618_=_C631 ,C618_=_C632 ,C618_=_C777 ,\nC618_=_C2816 ,C619_=_C620 ,C619_=_C621 ,C619_=_C623 ,C619_=_C624 ,C619_=_C625 ,\nC619_=_C627 ,C619_=_C628 ,C619_=_C629 ,C619_=_C630 ,C619_=_C631 ,C619_=_C632 ,\nC619_=_C778 ,C619_=_C2917 ,C620_=_C621 ,C620_=_C623 ,C620_=_C624 ,C620_=_C625 ,\nC620_=_C627 ,C620_=_C628 ,C620_=_C629 ,C620_=_C630 ,C620_=_C631 ,C620_=_C632 ,\nC621_=_C623 ,C621_=_C624 ,C621_=_C625 ,C621_=_C627 ,C621_=_C628 ,C621_=_C629 ,\nC621_=_C630 ,C621_=_C631 ,C621_=_C632 ,C621_=_C779 ,C621_=_C3322 ,C623_=_C624 ,\nC623_=_C625 ,C623_=_C627 ,C623_=_C628 ,C623_=_C629 ,C623_=_C630 ,C623_=_C631 ,\nC623_=_C632 ,C623_=_C782 ,C623_=_C2056 ,C623_=_C3668 ,C624_=_C625 ,C624_=_C627 ,\nC624_=_C628 ,C624_=_C629 ,C624_=_C630 ,C624_=_C631 ,C624_=_C632 ,C624_=_C783 ,\nC624_=_C1303 ,C624_=_C2057 ,C624_=_C3711 ,C625_=_C627 ,C625_=_C628 ,C625_=_C629 ,\nC625_=_C630 ,C625_=_C631 ,C625_=_C632 ,C625_=_C3588 ,C625_=_C3737 ,C627_=_C628 ,\nC627_=_C629 ,C627_=_C630 ,C627_=_C631 ,C627_=_C632 ,C627_=_C785 ,C627_=_C2061 ,\nC627_=_C3808 ,C628_=_C629 ,C628_=_C630 ,C628_=_C631 ,C628_=_C632 ,C628_=_C2834 ,\nC629_=_C630 ,C629_=_C631 ,C629_=_C632 ,C629_=_C787 ,C629_=_C3365 ,C630_=_C631 ,\nC630_=_C632 ,C630_=_C788 ,C630_=_C1828 ,C630_=_C2067 ,C630_=_C3811 ,C630_=_C4036 ,\nC631_=_C632 ,C631_=_C789 ,C631_=_C2068 ,C631_=_C3812 ,C682_=_C760 ,C682_=_C815 ,\nC682_=_C837 ,C682_=_C936 ,C682_=_C1133 ,C682_=_C1908 ,C682_=_C1963 ,C682_=_C2245 ,\nC682_=_C2275 ,C682_=_C2449 ,C682_=_C2520 ,C682_=_C2966 ,C682_=_C3511 ,C682_=_C3623 ,\nC682_=_C3737 ,C682_=_C3796 ,C682_=_C3818 ,C682_=_C3859 ,C682_=_C3921 ,C682_=_C4010 ,\nC682_=_C4035 ,C682_=_C4036 ,C682_=_C4037 ,C682_=_C4038 ,C682_=_C4039 ,C682_=_C4040 ,\nC727_=_C1957 ,C727_=_C2081 ,C727_=_C2098 ,C727_=_C2455 ,C727_=_C2490 ,C727_=_C2600 ,\nC727_=_C2618 ,C727_=_C2816 ,C727_=_C2917 ,C727_=_C3181 ,C727_=_C3322 ,C727_=_C3361 ,\nC727_=_C3364 ,C727_=_C3365 ,C727_=_C3366 ,C727_=_C3368 ,C727_=_C3369 ,C727_=_C3370 ,\nC743_=_C760 ,C743_=_C794 ,C743_=_C1809 ,C743_=_C1810 ,C743_=_C1811 ,C743_=_C1812 ,\nC743_=_C1815 ,C743_=_C1816 ,C743_=_C1817 ,C743_=_C1819 ,C743_=_C1820 ,C743_=_C1821 ,\nC743_=_C1822 ,C743_=_C1824 ,C743_=_C1825 ,C743_=_C1826 ,C743_=_C1828 ,C743_=_C1829 ,\nC743_=_C1831 ,C743_=_C1832 ,C760_=_C815 ,C760_=_C837 ,C760_=_C936 ,C760_=_C1133 ,\nC760_=_C1908 ,C760_=_C1963 ,C760_=_C2245 ,C760_=_C2275 ,C760_=_C2449 ,C760_=_C2520 ,\nC760_=_C2966 ,C760_=_C3511 ,C760_=_C3623 ,C760_=_C3737 ,C760_=_C3796 ,C760_=_C3818 ,\nC760_=_C3859 ,C760_=_C3921 ,C760_=_C4010 ,C760_=_C4035 ,C760_=_C4036 ,C760_=_C4037 ,\nC760_=_C4038 ,C760_=_C4039 ,C760_=_C4040 ,C766_=_C767 ,C766_=_C768 ,C766_=_C770 ,\nC766_=_C771 ,C766_=_C772 ,C766_=_C773 ,C766_=_C774 ,C766_=_C775 ,C766_=_C776 ,\nC766_=_C777 ,C766_=_C778 ,C766_=_C779 ,C766_=_C781 ,C766_=_C782 ,C766_=_C783 ,\nC766_=_C785 ,C766_=_C786 ,C766_=_C787 ,C766_=_C788 ,C766_=_C789 ,C766_=_C790 ,\nC767_=_C768 ,C767_=_C770 ,C767_=_C771 ,C767_=_C772 ,C767_=_C773 ,C767_=_C774 ,\nC767_=_C775 ,C767_=_C776 ,C767_=_C777 ,C767_=_C778 ,C767_=_C779 ,C767_=_C781 ,\nC767_=_C782 ,C767_=_C783 ,C767_=_C785 ,C767_=_C786 ,C767_=_C787 ,C767_=_C788 ,\nC767_=_C789 ,C767_=_C790 ,C768_=_C770 ,C768_=_C771 ,C768_=_C772 ,C768_=_C773 ,\nC768_=_C774 ,C768_=_C775 ,C768_=_C776 ,C768_=_C777 ,C768_=_C778 ,C768_=_C779 ,\nC768_=_C781 ,C768_=_C782 ,C768_=_C783 ,C768_=_C785 ,C768_=_C786 ,C768_=_C787 ,\nC768_=_C788 ,C768_=_C789 ,C768_=_C790 ,C770_=_C771 ,C770_=_C772 ,C770_=_C773 ,\nC770_=_C774 ,C770_=_C775 ,C770_=_C776 ,C770_=_C777 ,C770_=_C778 ,C770_=_C779 ,\nC770_=_C781 ,C770_=_C782 ,C770_=_C783 ,C770_=_C785 ,C770_=_C786 ,C770_=_C787 ,\nC770_=_C788 ,C770_=_C789 ,C770_=_C790 ,C770_=_C2081 ,C771_=_C772 ,C771_=_C773 ,\nC771_=_C774 ,C771_=_C775 ,C771_=_C776 ,C771_=_C777 ,C771_=_C778 ,C771_=_C779 ,\nC771_=_C781 ,C771_=_C782 ,C771_=_C783 ,C771_=_C785 ,C771_=_C786 ,C771_=_C787 ,\nC771_=_C788 ,C771_=_C789 ,C771_=_C790 ,C771_=_C1810 ,C772_=_C773 ,C772_=_C774 ,\nC772_=_C775 ,C772_=_C776 ,C772_=_C777 ,C772_=_C778 ,C772_=_C779 ,C772_=_C781 ,\nC772_=_C782 ,C772_=_C783 ,C772_=_C785 ,C772_=_C786 ,C772_=_C787</w:t>
      </w:r>
    </w:p>
    <w:p>
      <w:pPr>
        <w:pStyle w:val="PreformattedText"/>
        <w:bidi w:val="0"/>
        <w:spacing w:before="0" w:after="0"/>
        <w:jc w:val="left"/>
        <w:rPr/>
      </w:pPr>
      <w:r>
        <w:rPr/>
        <w:t xml:space="preserve"> </w:t>
      </w:r>
      <w:r>
        <w:rPr/>
        <w:t>,C772_=_C788 ,\nC772_=_C789 ,C772_=_C790 ,C772_=_C2049 ,C772_=_C2143 ,C772_=_C2153 ,C773_=_C774 ,\nC773_=_C775 ,C773_=_C776 ,C773_=_C777 ,C773_=_C778 ,C773_=_C779 ,C773_=_C781 ,\nC773_=_C782 ,C773_=_C783 ,C773_=_C785 ,C773_=_C786 ,C773_=_C787 ,C773_=_C788 ,\nC773_=_C789 ,C773_=_C790 ,C773_=_C1292 ,C773_=_C1741 ,C774_=_C775 ,C774_=_C776 ,\nC774_=_C777 ,C774_=_C778 ,C774_=_C779 ,C774_=_C781 ,C774_=_C782 ,C774_=_C783 ,\nC774_=_C785 ,C774_=_C786 ,C774_=_C787 ,C774_=_C788 ,C774_=_C789 ,C774_=_C790 ,\nC774_=_C2520 ,C775_=_C776 ,C775_=_C777 ,C775_=_C778 ,C775_=_C779 ,C775_=_C781 ,\nC775_=_C782 ,C775_=_C783 ,C775_=_C785 ,C775_=_C786 ,C775_=_C787 ,C775_=_C788 ,\nC775_=_C789 ,C775_=_C790 ,C775_=_C2051 ,C775_=_C2618 ,C776_=_C777 ,C776_=_C778 ,\nC776_=_C779 ,C776_=_C781 ,C776_=_C782 ,C776_=_C783 ,C776_=_C785 ,C776_=_C786 ,\nC776_=_C787 ,C776_=_C788 ,C776_=_C789 ,C776_=_C790 ,C776_=_C2052 ,C776_=_C2707 ,\nC776_=_C2740 ,C776_=_C2744 ,C777_=_C778 ,C777_=_C779 ,C777_=_C781 ,C777_=_C782 ,\nC777_=_C783 ,C777_=_C785 ,C777_=_C786 ,C777_=_C787 ,C777_=_C788 ,C777_=_C789 ,\nC777_=_C790 ,C777_=_C2816 ,C778_=_C779 ,C778_=_C781 ,C778_=_C782 ,C778_=_C783 ,\nC778_=_C785 ,C778_=_C786 ,C778_=_C787 ,C778_=_C788 ,C778_=_C789 ,C778_=_C790 ,\nC778_=_C2917 ,C779_=_C781 ,C779_=_C782 ,C779_=_C783 ,C779_=_C785 ,C779_=_C786 ,\nC779_=_C787 ,C779_=_C788 ,C779_=_C789 ,C779_=_C790 ,C779_=_C3322 ,C781_=_C782 ,\nC781_=_C783 ,C781_=_C785 ,C781_=_C786 ,C781_=_C787 ,C781_=_C788 ,C781_=_C789 ,\nC781_=_C790 ,C782_=_C783 ,C782_=_C785 ,C782_=_C786 ,C782_=_C787 ,C782_=_C788 ,\nC782_=_C789 ,C782_=_C790 ,C782_=_C2056 ,C782_=_C3668 ,C783_=_C785 ,C783_=_C786 ,\nC783_=_C787 ,C783_=_C788 ,C783_=_C789 ,C783_=_C790 ,C783_=_C1303 ,C783_=_C2057 ,\nC783_=_C3711 ,C785_=_C786 ,C785_=_C787 ,C785_=_C788 ,C785_=_C789 ,C785_=_C790 ,\nC785_=_C2061 ,C785_=_C3808 ,C786_=_C787 ,C786_=_C788 ,C786_=_C789 ,C786_=_C790 ,\nC786_=_C1757 ,C786_=_C3809 ,C786_=_C3868 ,C787_=_C788 ,C787_=_C789 ,C787_=_C790 ,\nC787_=_C3365 ,C788_=_C789 ,C788_=_C790 ,C788_=_C1828 ,C788_=_C2067 ,C788_=_C3811 ,\nC788_=_C4036 ,C789_=_C790 ,C789_=_C2068 ,C789_=_C3812 ,C790_=_C2719 ,C790_=_C3595 ,\nC794_=_C815 ,C794_=_C1809 ,C794_=_C1810 ,C794_=_C1811 ,C794_=_C1812 ,C794_=_C1815 ,\nC794_=_C1816 ,C794_=_C1817 ,C794_=_C1819 ,C794_=_C1820 ,C794_=_C1821 ,C794_=_C1822 ,\nC794_=_C1824 ,C794_=_C1825 ,C794_=_C1826 ,C794_=_C1828 ,C794_=_C1829 ,C794_=_C1831 ,\nC794_=_C1832 ,C815_=_C837 ,C815_=_C936 ,C815_=_C1133 ,C815_=_C1908 ,C815_=_C1963 ,\nC815_=_C2245 ,C815_=_C2275 ,C815_=_C2449 ,C815_=_C2520 ,C815_=_C2966 ,C815_=_C3511 ,\nC815_=_C3623 ,C815_=_C3737 ,C815_=_C3796 ,C815_=_C3818 ,C815_=_C3859 ,C815_=_C3921 ,\nC815_=_C4010 ,C815_=_C4035 ,C815_=_C4036 ,C815_=_C4037 ,C815_=_C4038 ,C815_=_C4039 ,\nC815_=_C4040 ,C837_=_C936 ,C837_=_C1133 ,C837_=_C1908 ,C837_=_C1963 ,C837_=_C2245 ,\nC837_=_C2275 ,C837_=_C2449 ,C837_=_C2520 ,C837_=_C2966 ,C837_=_C3511 ,C837_=_C3623 ,\nC837_=_C3737 ,C837_=_C3796 ,C837_=_C3818 ,C837_=_C3859 ,C837_=_C3921 ,C837_=_C4010 ,\nC837_=_C4035 ,C837_=_C4036 ,C837_=_C4037 ,C837_=_C4038 ,C837_=_C4039 ,C837_=_C4040 ,\nC936_=_C1133 ,C936_=_C1908 ,C936_=_C1963 ,C936_=_C2245 ,C936_=_C2275 ,C936_=_C2449 ,\nC936_=_C2520 ,C936_=_C2966 ,C936_=_C3511 ,C936_=_C3623 ,C936_=_C3737 ,C936_=_C3796 ,\nC936_=_C3818 ,C936_=_C3859 ,C936_=_C3921 ,C936_=_C4010 ,C936_=_C4035 ,C936_=_C4036 ,\nC936_=_C4037 ,C936_=_C4038 ,C936_=_C4039 ,C936_=_C4040 ,C1057_=_C1797 ,C1057_=_C2214 ,\nC1057_=_C2882 ,C1057_=_C3055 ,C1057_=_C3239 ,C1057_=_C3269 ,C1057_=_C3297 ,C1057_=_C3336 ,\nC1057_=_C3349 ,C1057_=_C3388 ,C1057_=_C3470 ,C1057_=_C3490 ,C1057_=_C3491 ,C1057_=_C3492 ,\nC1057_=_C3494 ,C1057_=_C3495 ,C1057_=_C3496 ,C1057_=_C3498 ,C1133_=_C1908 ,C1133_=_C1963 ,\nC1133_=_C2245 ,C1133_=_C2275 ,C1133_=_C2449 ,C1133_=_C2520 ,C1133_=_C2966 ,C1133_=_C3511 ,\nC1133_=_C3623 ,C1133_=_C3737 ,C1133_=_C3796 ,C1133_=_C3818 ,C1133_=_C3859 ,C1133_=_C3921 ,\nC1133_=_C4010 ,C1133_=_C4035 ,C1133_=_C4036 ,C1133_=_C4037 ,C1133_=_C4038 ,C1133_=_C4039 ,\nC1133_=_C4040 ,C1197_=_C1205 ,C1197_=_C1451 ,C1197_=_C1557 ,C1197_=_C1680 ,C1197_=_C2487 ,\nC1197_=_C2707 ,C1197_=_C2709 ,C1197_=_C2710 ,C1197_=_C2713 ,C1197_=_C2714 ,C1197_=_C2716 ,\nC1197_=_C2717 ,C1197_=_C2718 ,C1197_=_C2719 ,C1197_=_C2721 ,C1205_=_C1561 ,C1205_=_C1685 ,\nC1205_=_C1707 ,C1205_=_C2099 ,C1205_=_C2458 ,C1205_=_C2492 ,C1205_=_C2698 ,C1205_=_C2740 ,\nC1205_=_C3184 ,C1205_=_C3213 ,C1205_=_C3271 ,C1205_=_C3537 ,C1205_=_C3587 ,C1205_=_C3588 ,\nC1205_=_C3589 ,C1205_=_C3591 ,C1205_=_C3592 ,C1205_=_C3593 ,C1205_=_C3594 ,C1205_=_C3595 ,\nC1205_=_C3597 ,C1205_=_C3598 ,C1289_=_C1292 ,C1289_=_C1295 ,C1289_=_C1296 ,C1289_=_C1297 ,\nC1289_=_C1298 ,C1289_=_C1299 ,C1289_=_C1300 ,C1289_=_C1302 ,C1289_=_C1303 ,C1289_=_C1304 ,\nC1289_=_C1305 ,C1289_=_C1307 ,C1289_=_C1308 ,C1289_=_C1309 ,C1289_=_C1310 ,C1289_=_C1312 ,\nC1292_=_C1295 ,C1292_=_C1296 ,C1292_=_C1297 ,C1292_=_C1298 ,C1292_=_C1299 ,C1292_=_C1300 ,\nC1292_=_C1302 ,C1292_=_C1303 ,C1292_=_C1304 ,C1292_=_C1305 ,C1292_=_C1307 ,C1292_=_C1308 ,\nC1292_=_C1309 ,C1292_=_C1310 ,C1292_=_C1312 ,C1292_=_C1741 ,C1295_=_C1296 ,C1295_=_C1297 ,\nC1295_=_C1298 ,C1295_=_C1299 ,C1295_=_C1300 ,C1295_=_C1302 ,C1295_=_C1303 ,C1295_=_C1304 ,\nC1295_=_C1305 ,C1295_=_C1307 ,C1295_=_C1308 ,C1295_=_C1309 ,C1295_=_C1310 ,C1295_=_C1312 ,\nC1296_=_C1297 ,C1296_=_C1298 ,C1296_=_C1299 ,C1296_=_C1300 ,C1296_=_C1302 ,C1296_=_C1303 ,\nC1296_=_C1304 ,C1296_=_C1305 ,C1296_=_C1307 ,C1296_=_C1308 ,C1296_=_C1309 ,C1296_=_C1310 ,\nC1296_=_C1312 ,C1296_=_C1747 ,C1297_=_C1298 ,C1297_=_C1299 ,C1297_=_C1300 ,C1297_=_C1302 ,\nC1297_=_C1303 ,C1297_=_C1304 ,C1297_=_C1305 ,C1297_=_C1307 ,C1297_=_C1308 ,C1297_=_C1309 ,\nC1297_=_C1310 ,C1297_=_C1312 ,C1297_=_C1748 ,C1297_=_C3113 ,C1298_=_C1299 ,C1298_=_C1300 ,\nC1298_=_C1302 ,C1298_=_C1303 ,C1298_=_C1304 ,C1298_=_C1305 ,C1298_=_C1307 ,C1298_=_C1308 ,\nC1298_=_C1309 ,C1298_=_C1310 ,C1298_=_C1312 ,C1299_=_C1300 ,C1299_=_C1302 ,C1299_=_C1303 ,\nC1299_=_C1304 ,C1299_=_C1305 ,C1299_=_C1307 ,C1299_=_C1308 ,C1299_=_C1309 ,C1299_=_C1310 ,\nC1299_=_C1312 ,C1299_=_C1750 ,C1299_=_C1816 ,C1299_=_C2710 ,C1299_=_C2828 ,C1299_=_C3297 ,\nC1299_=_C3301 ,C1299_=_C3307 ,C1300_=_C1302 ,C1300_=_C1303 ,C1300_=_C1304 ,C1300_=_C1305 ,\nC1300_=_C1307 ,C1300_=_C1308 ,C1300_=_C1309 ,C1300_=_C1310 ,C1300_=_C1312 ,C1300_=_C1751 ,\nC1302_=_C1303 ,C1302_=_C1304 ,C1302_=_C1305 ,C1302_=_C1307 ,C1302_=_C1308 ,C1302_=_C1309 ,\nC1302_=_C1310 ,C1302_=_C1312 ,C1302_=_C1753 ,C1302_=_C1819 ,C1302_=_C2713 ,C1302_=_C2830 ,\nC1302_=_C3491 ,C1302_=_C3635 ,C1302_=_C3640 ,C1303_=_C1304 ,C1303_=_C1305 ,C1303_=_C1307 ,\nC1303_=_C1308 ,C1303_=_C1309 ,C1303_=_C1310 ,C1303_=_C1312 ,C1303_=_C2057 ,C1303_=_C3711 ,\nC1304_=_C1305 ,C1304_=_C1307 ,C1304_=_C1308 ,C1304_=_C1309 ,C1304_=_C1310 ,C1304_=_C1312 ,\nC1304_=_C1754 ,C1305_=_C1307 ,C1305_=_C1308 ,C1305_=_C1309 ,C1305_=_C1310 ,C1305_=_C1312 ,\nC1305_=_C3492 ,C1307_=_C1308 ,C1307_=_C1309 ,C1307_=_C1310 ,C1307_=_C1312 ,C1308_=_C1309 ,\nC1308_=_C1310 ,C1308_=_C1312 ,C1308_=_C1758 ,C1308_=_C3495 ,C1309_=_C1310 ,C1309_=_C1312 ,\nC1310_=_C1312 ,C1310_=_C1760 ,C1312_=_C1763 ,C1401_=_C1717 ,C1401_=_C2104 ,C1401_=_C2424 ,\nC1401_=_C2465 ,C1401_=_C2665 ,C1401_=_C2793 ,C1401_=_C3113 ,C1401_=_C3191 ,C1401_=_C3307 ,\nC1401_=_C3469 ,C1401_=_C3640 ,C1401_=_C3856 ,C1401_=_C4032 ,C1401_=_C4077 ,C1401_=_C4081 ,\nC1451_=_C1557 ,C1451_=_C1680 ,C1451_=_C2487 ,C1451_=_C2707 ,C1451_=_C2709 ,C1451_=_C2710 ,\nC1451_=_C2713 ,C1451_=_C2714 ,C1451_=_C2716 ,C1451_=_C2717 ,C1451_=_C2718 ,C1451_=_C2719 ,\nC1451_=_C2721 ,C1495_=_C1861 ,C1495_=_C2143 ,C1495_=_C2489 ,C1495_=_C2668 ,C1495_=_C2824 ,\nC1495_=_C2825 ,C1495_=_C2826 ,C1495_=_C2827 ,C1495_=_C2828 ,C1495_=_C2830 ,C1495_=_C2831 ,\nC1495_=_C2834 ,C1495_=_C2835 ,C1495_=_C2836 ,C1495_=_C2837 ,C1495_=_C2838 ,C1495_=_C2840 ,\nC1495_=_C2841 ,C1495_=_C2842 ,C1495_=_C2843 ,C1557_=_C1561 ,C1557_=_C1680 ,C1557_=_C2487 ,\nC1557_=_C2707 ,C1557_=_C2709 ,C1557_=_C2710 ,C1557_=_C2713 ,C1557_=_C2714 ,C1557_=_C2716 ,\nC1557_=_C2717 ,C1557_=_C2718 ,C1557_=_C2719 ,C1557_=_C2721 ,C1561_=_C1685 ,C1561_=_C1707 ,\nC1561_=_C2099 ,C1561_=_C2458 ,C1561_=_C2492 ,C1561_=_C2698 ,C1561_=_C2740 ,C1561_=_C3184 ,\nC1561_=_C3213 ,C1561_=_C3271 ,C1561_=_C3537 ,C1561_=_C3587 ,C1561_=_C3588 ,C1561_=_C3589 ,\nC1561_=_C3591 ,C1561_=_C3592 ,C1561_=_C3593 ,C1561_=_C3594 ,C1561_=_C3595 ,C1561_=_C3597 ,\nC1561_=_C3598 ,C1680_=_C1685 ,C1680_=_C2487 ,C1680_=_C2707 ,C1680_=_C2709 ,C1680_=_C2710 ,\nC1680_=_C2713 ,C1680_=_C2714 ,C1680_=_C2716 ,C1680_=_C2717 ,C1680_=_C2718 ,C1680_=_C2719 ,\nC1680_=_C2721 ,C1685_=_C1707 ,C1685_=_C2099 ,C1685_=_C2458 ,C1685_=_C2492 ,C1685_=_C2698 ,\nC1685_=_C2740 ,C1685_=_C3184 ,C1685_=_C3213 ,C1685_=_C3271 ,C1685_=_C3537 ,C1685_=_C3587 ,\nC1685_=_C3588 ,C1685_=_C3589 ,C1685_=_C3591 ,C1685_=_C3592 ,C1685_=_C3593 ,C1685_=_C3594 ,\nC1685_=_C3595 ,C1685_=_C3597 ,C1685_=_C3598 ,C1707_=_C1717 ,C1707_=_C2099 ,C1707_=_C2458 ,\nC1707_=_C2492 ,C1707_=_C2698 ,C1707_=_C2740 ,C1707_=_C3184 ,C1707_=_C3213 ,C1707_=_C3271 ,\nC1707_=_C3537 ,C1707_=_C3587 ,C1707_=_C3588 ,C1707_=_C3589 ,C1707_=_C3591 ,C1707_=_C3592 ,\nC1707_=_C3593 ,C1707_=_C3594 ,C1707_=_C3595 ,C1707_=_C3597 ,C1707_=_C3598 ,C1717_=_C2104 ,\nC1717_=_C2424 ,C1717_=_C2465 ,C1717_=_C2665 ,C1717_=_C2793 ,C1717_=_C3113 ,C1717_=_C3191 ,\nC1717_=_C3307 ,C1717_=_C3469 ,C1717_=_C3640 ,C1717_=_C3856 ,C1717_=_C4032 ,C1717_=_C4077 ,\nC1717_=_C4081 ,C1741_=_C1742 ,C1741_=_C1743 ,C1741_=_C1746 ,C1741_=_C1747 ,C1741_=_C1748 ,\nC1741_=_C1749 ,C1741_=_C1750 ,C1741_=_C1751 ,C1741_=_C1753 ,C1741_=_C1754 ,C1741_=_C1755 ,\nC1741_=_C1757 ,C1741_=_C1758 ,C1741_=_C1760 ,C1741_=_C1762 ,C1741_=_C1763 ,C1742_=_C1743 ,\nC1742_=_C1746 ,C1742_=_C1747 ,C1742_=_C1748 ,C1742_=_C1749 ,C1742_=_C1750 ,C1742_=_C1751 ,\nC1742_=_C1753 ,C1742_=_C1754 ,C1742_=_C1755 ,C1742_=_C1757 ,C1742_=_C1758 ,C1742_=_C1760 ,\nC1742_=_C1762 ,C1742_=_C1763 ,C1742_=_C2552 ,C1742_=_C2555 ,C1743_=_C1746 ,C1743_=_C1747 ,\nC1743_=_C1748 ,C1743_=_C1749 ,C1743_=_C1750</w:t>
      </w:r>
    </w:p>
    <w:p>
      <w:pPr>
        <w:pStyle w:val="PreformattedText"/>
        <w:bidi w:val="0"/>
        <w:spacing w:before="0" w:after="0"/>
        <w:jc w:val="left"/>
        <w:rPr/>
      </w:pPr>
      <w:r>
        <w:rPr/>
        <w:t xml:space="preserve"> </w:t>
      </w:r>
      <w:r>
        <w:rPr/>
        <w:t>,C1743_=_C1751 ,C1743_=_C1753 ,C1743_=_C1754 ,\nC1743_=_C1755 ,C1743_=_C1757 ,C1743_=_C1758 ,C1743_=_C1760 ,C1743_=_C1762 ,C1743_=_C1763 ,\nC1743_=_C2657 ,C1743_=_C2660 ,C1743_=_C2665 ,C1746_=_C1747 ,C1746_=_C1748 ,C1746_=_C1749 ,\nC1746_=_C1750 ,C1746_=_C1751 ,C1746_=_C1753 ,C1746_=_C1754 ,C1746_=_C1755 ,C1746_=_C1757 ,\nC1746_=_C1758 ,C1746_=_C1760 ,C1746_=_C1762 ,C1746_=_C1763 ,C1746_=_C2882 ,C1746_=_C2888 ,\nC1746_=_C2890 ,C1747_=_C1748 ,C1747_=_C1749 ,C1747_=_C1750 ,C1747_=_C1751 ,C1747_=_C1753 ,\nC1747_=_C1754 ,C1747_=_C1755 ,C1747_=_C1757 ,C1747_=_C1758 ,C1747_=_C1760 ,C1747_=_C1762 ,\nC1747_=_C1763 ,C1748_=_C1749 ,C1748_=_C1750 ,C1748_=_C1751 ,C1748_=_C1753 ,C1748_=_C1754 ,\nC1748_=_C1755 ,C1748_=_C1757 ,C1748_=_C1758 ,C1748_=_C1760 ,C1748_=_C1762 ,C1748_=_C1763 ,\nC1748_=_C3113 ,C1749_=_C1750 ,C1749_=_C1751 ,C1749_=_C1753 ,C1749_=_C1754 ,C1749_=_C1755 ,\nC1749_=_C1757 ,C1749_=_C1758 ,C1749_=_C1760 ,C1749_=_C1762 ,C1749_=_C1763 ,C1749_=_C3159 ,\nC1749_=_C3164 ,C1750_=_C1751 ,C1750_=_C1753 ,C1750_=_C1754 ,C1750_=_C1755 ,C1750_=_C1757 ,\nC1750_=_C1758 ,C1750_=_C1760 ,C1750_=_C1762 ,C1750_=_C1763 ,C1750_=_C1816 ,C1750_=_C2710 ,\nC1750_=_C2828 ,C1750_=_C3297 ,C1750_=_C3301 ,C1750_=_C3307 ,C1751_=_C1753 ,C1751_=_C1754 ,\nC1751_=_C1755 ,C1751_=_C1757 ,C1751_=_C1758 ,C1751_=_C1760 ,C1751_=_C1762 ,C1751_=_C1763 ,\nC1753_=_C1754 ,C1753_=_C1755 ,C1753_=_C1757 ,C1753_=_C1758 ,C1753_=_C1760 ,C1753_=_C1762 ,\nC1753_=_C1763 ,C1753_=_C1819 ,C1753_=_C2713 ,C1753_=_C2830 ,C1753_=_C3491 ,C1753_=_C3635 ,\nC1753_=_C3640 ,C1754_=_C1755 ,C1754_=_C1757 ,C1754_=_C1758 ,C1754_=_C1760 ,C1754_=_C1762 ,\nC1754_=_C1763 ,C1755_=_C1757 ,C1755_=_C1758 ,C1755_=_C1760 ,C1755_=_C1762 ,C1755_=_C1763 ,\nC1755_=_C3785 ,C1755_=_C3788 ,C1757_=_C1758 ,C1757_=_C1760 ,C1757_=_C1762 ,C1757_=_C1763 ,\nC1757_=_C3809 ,C1757_=_C3868 ,C1758_=_C1760 ,C1758_=_C1762 ,C1758_=_C1763 ,C1758_=_C3495 ,\nC1760_=_C1762 ,C1760_=_C1763 ,C1762_=_C1763 ,C1762_=_C3814 ,C1762_=_C3918 ,C1797_=_C2214 ,\nC1797_=_C2882 ,C1797_=_C3055 ,C1797_=_C3239 ,C1797_=_C3269 ,C1797_=_C3297 ,C1797_=_C3336 ,\nC1797_=_C3349 ,C1797_=_C3388 ,C1797_=_C3470 ,C1797_=_C3490 ,C1797_=_C3491 ,C1797_=_C3492 ,\nC1797_=_C3494 ,C1797_=_C3495 ,C1797_=_C3496 ,C1797_=_C3498 ,C1809_=_C1810 ,C1809_=_C1811 ,\nC1809_=_C1812 ,C1809_=_C1815 ,C1809_=_C1816 ,C1809_=_C1817 ,C1809_=_C1819 ,C1809_=_C1820 ,\nC1809_=_C1821 ,C1809_=_C1822 ,C1809_=_C1824 ,C1809_=_C1825 ,C1809_=_C1826 ,C1809_=_C1828 ,\nC1809_=_C1829 ,C1809_=_C1831 ,C1809_=_C1832 ,C1809_=_C1957 ,C1809_=_C1963 ,C1810_=_C1811 ,\nC1810_=_C1812 ,C1810_=_C1815 ,C1810_=_C1816 ,C1810_=_C1817 ,C1810_=_C1819 ,C1810_=_C1820 ,\nC1810_=_C1821 ,C1810_=_C1822 ,C1810_=_C1824 ,C1810_=_C1825 ,C1810_=_C1826 ,C1810_=_C1828 ,\nC1810_=_C1829 ,C1810_=_C1831 ,C1810_=_C1832 ,C1811_=_C1812 ,C1811_=_C1815 ,C1811_=_C1816 ,\nC1811_=_C1817 ,C1811_=_C1819 ,C1811_=_C1820 ,C1811_=_C1821 ,C1811_=_C1822 ,C1811_=_C1824 ,\nC1811_=_C1825 ,C1811_=_C1826 ,C1811_=_C1828 ,C1811_=_C1829 ,C1811_=_C1831 ,C1811_=_C1832 ,\nC1811_=_C2275 ,C1812_=_C1815 ,C1812_=_C1816 ,C1812_=_C1817 ,C1812_=_C1819 ,C1812_=_C1820 ,\nC1812_=_C1821 ,C1812_=_C1822 ,C1812_=_C1824 ,C1812_=_C1825 ,C1812_=_C1826 ,C1812_=_C1828 ,\nC1812_=_C1829 ,C1812_=_C1831 ,C1812_=_C1832 ,C1812_=_C2449 ,C1815_=_C1816 ,C1815_=_C1817 ,\nC1815_=_C1819 ,C1815_=_C1820 ,C1815_=_C1821 ,C1815_=_C1822 ,C1815_=_C1824 ,C1815_=_C1825 ,\nC1815_=_C1826 ,C1815_=_C1828 ,C1815_=_C1829 ,C1815_=_C1831 ,C1815_=_C1832 ,C1816_=_C1817 ,\nC1816_=_C1819 ,C1816_=_C1820 ,C1816_=_C1821 ,C1816_=_C1822 ,C1816_=_C1824 ,C1816_=_C1825 ,\nC1816_=_C1826 ,C1816_=_C1828 ,C1816_=_C1829 ,C1816_=_C1831 ,C1816_=_C1832 ,C1816_=_C2710 ,\nC1816_=_C2828 ,C1816_=_C3297 ,C1816_=_C3301 ,C1816_=_C3307 ,C1817_=_C1819 ,C1817_=_C1820 ,\nC1817_=_C1821 ,C1817_=_C1822 ,C1817_=_C1824 ,C1817_=_C1825 ,C1817_=_C1826 ,C1817_=_C1828 ,\nC1817_=_C1829 ,C1817_=_C1831 ,C1817_=_C1832 ,C1819_=_C1820 ,C1819_=_C1821 ,C1819_=_C1822 ,\nC1819_=_C1824 ,C1819_=_C1825 ,C1819_=_C1826 ,C1819_=_C1828 ,C1819_=_C1829 ,C1819_=_C1831 ,\nC1819_=_C1832 ,C1819_=_C2713 ,C1819_=_C2830 ,C1819_=_C3491 ,C1819_=_C3635 ,C1819_=_C3640 ,\nC1820_=_C1821 ,C1820_=_C1822 ,C1820_=_C1824 ,C1820_=_C1825 ,C1820_=_C1826 ,C1820_=_C1828 ,\nC1820_=_C1829 ,C1820_=_C1831 ,C1820_=_C1832 ,C1821_=_C1822 ,C1821_=_C1824 ,C1821_=_C1825 ,\nC1821_=_C1826 ,C1821_=_C1828 ,C1821_=_C1829 ,C1821_=_C1831 ,C1821_=_C1832 ,C1822_=_C1824 ,\nC1822_=_C1825 ,C1822_=_C1826 ,C1822_=_C1828 ,C1822_=_C1829 ,C1822_=_C1831 ,C1822_=_C1832 ,\nC1822_=_C3589 ,C1822_=_C3796 ,C1824_=_C1825 ,C1824_=_C1826 ,C1824_=_C1828 ,C1824_=_C1829 ,\nC1824_=_C1831 ,C1824_=_C1832 ,C1825_=_C1826 ,C1825_=_C1828 ,C1825_=_C1829 ,C1825_=_C1831 ,\nC1825_=_C1832 ,C1825_=_C3496 ,C1825_=_C3921 ,C1826_=_C1828 ,C1826_=_C1829 ,C1826_=_C1831 ,\nC1826_=_C1832 ,C1828_=_C1829 ,C1828_=_C1831 ,C1828_=_C1832 ,C1828_=_C2067 ,C1828_=_C3811 ,\nC1828_=_C4036 ,C1829_=_C1831 ,C1829_=_C1832 ,C1829_=_C4039 ,C1831_=_C1832 ,C1832_=_C2841 ,\nC1861_=_C2143 ,C1861_=_C2489 ,C1861_=_C2668 ,C1861_=_C2824 ,C1861_=_C2825 ,C1861_=_C2826 ,\nC1861_=_C2827 ,C1861_=_C2828 ,C1861_=_C2830 ,C1861_=_C2831 ,C1861_=_C2834 ,C1861_=_C2835 ,\nC1861_=_C2836 ,C1861_=_C2837 ,C1861_=_C2838 ,C1861_=_C2840 ,C1861_=_C2841 ,C1861_=_C2842 ,\nC1861_=_C2843 ,C1908_=_C1963 ,C1908_=_C2245 ,C1908_=_C2275 ,C1908_=_C2449 ,C1908_=_C2520 ,\nC1908_=_C2966 ,C1908_=_C3511 ,C1908_=_C3623 ,C1908_=_C3737 ,C1908_=_C3796 ,C1908_=_C3818 ,\nC1908_=_C3859 ,C1908_=_C3921 ,C1908_=_C4010 ,C1908_=_C4035 ,C1908_=_C4036 ,C1908_=_C4037 ,\nC1908_=_C4038 ,C1908_=_C4039 ,C1908_=_C4040 ,C1957_=_C1963 ,C1957_=_C2081 ,C1957_=_C2098 ,\nC1957_=_C2455 ,C1957_=_C2490 ,C1957_=_C2600 ,C1957_=_C2618 ,C1957_=_C2816 ,C1957_=_C2917 ,\nC1957_=_C3181 ,C1957_=_C3322 ,C1957_=_C3361 ,C1957_=_C3364 ,C1957_=_C3365 ,C1957_=_C3366 ,\nC1957_=_C3368 ,C1957_=_C3369 ,C1957_=_C3370 ,C1963_=_C2245 ,C1963_=_C2275 ,C1963_=_C2449 ,\nC1963_=_C2520 ,C1963_=_C2966 ,C1963_=_C3511 ,C1963_=_C3623 ,C1963_=_C3737 ,C1963_=_C3796 ,\nC1963_=_C3818 ,C1963_=_C3859 ,C1963_=_C3921 ,C1963_=_C4010 ,C1963_=_C4035 ,C1963_=_C4036 ,\nC1963_=_C4037 ,C1963_=_C4038 ,C1963_=_C4039 ,C1963_=_C4040 ,C2048_=_C2049 ,C2048_=_C2050 ,\nC2048_=_C2051 ,C2048_=_C2052 ,C2048_=_C2053 ,C2048_=_C2056 ,C2048_=_C2057 ,C2048_=_C2058 ,\nC2048_=_C2060 ,C2048_=_C2061 ,C2048_=_C2062 ,C2048_=_C2064 ,C2048_=_C2065 ,C2048_=_C2066 ,\nC2048_=_C2067 ,C2048_=_C2068 ,C2048_=_C2069 ,C2048_=_C2070 ,C2048_=_C2072 ,C2048_=_C2073 ,\nC2048_=_C2098 ,C2048_=_C2099 ,C2048_=_C2102 ,C2048_=_C2104 ,C2049_=_C2050 ,C2049_=_C2051 ,\nC2049_=_C2052 ,C2049_=_C2053 ,C2049_=_C2056 ,C2049_=_C2057 ,C2049_=_C2058 ,C2049_=_C2060 ,\nC2049_=_C2061 ,C2049_=_C2062 ,C2049_=_C2064 ,C2049_=_C2065 ,C2049_=_C2066 ,C2049_=_C2067 ,\nC2049_=_C2068 ,C2049_=_C2069 ,C2049_=_C2070 ,C2049_=_C2072 ,C2049_=_C2073 ,C2049_=_C2143 ,\nC2049_=_C2153 ,C2050_=_C2051 ,C2050_=_C2052 ,C2050_=_C2053 ,C2050_=_C2056 ,C2050_=_C2057 ,\nC2050_=_C2058 ,C2050_=_C2060 ,C2050_=_C2061 ,C2050_=_C2062 ,C2050_=_C2064 ,C2050_=_C2065 ,\nC2050_=_C2066 ,C2050_=_C2067 ,C2050_=_C2068 ,C2050_=_C2069 ,C2050_=_C2070 ,C2050_=_C2072 ,\nC2050_=_C2073 ,C2050_=_C2455 ,C2050_=_C2458 ,C2050_=_C2460 ,C2050_=_C2465 ,C2051_=_C2052 ,\nC2051_=_C2053 ,C2051_=_C2056 ,C2051_=_C2057 ,C2051_=_C2058 ,C2051_=_C2060 ,C2051_=_C2061 ,\nC2051_=_C2062 ,C2051_=_C2064 ,C2051_=_C2065 ,C2051_=_C2066 ,C2051_=_C2067 ,C2051_=_C2068 ,\nC2051_=_C2069 ,C2051_=_C2070 ,C2051_=_C2072 ,C2051_=_C2073 ,C2051_=_C2618 ,C2052_=_C2053 ,\nC2052_=_C2056 ,C2052_=_C2057 ,C2052_=_C2058 ,C2052_=_C2060 ,C2052_=_C2061 ,C2052_=_C2062 ,\nC2052_=_C2064 ,C2052_=_C2065 ,C2052_=_C2066 ,C2052_=_C2067 ,C2052_=_C2068 ,C2052_=_C2069 ,\nC2052_=_C2070 ,C2052_=_C2072 ,C2052_=_C2073 ,C2052_=_C2707 ,C2052_=_C2740 ,C2052_=_C2744 ,\nC2053_=_C2056 ,C2053_=_C2057 ,C2053_=_C2058 ,C2053_=_C2060 ,C2053_=_C2061 ,C2053_=_C2062 ,\nC2053_=_C2064 ,C2053_=_C2065 ,C2053_=_C2066 ,C2053_=_C2067 ,C2053_=_C2068 ,C2053_=_C2069 ,\nC2053_=_C2070 ,C2053_=_C2072 ,C2053_=_C2073 ,C2053_=_C3181 ,C2053_=_C3184 ,C2053_=_C3188 ,\nC2053_=_C3191 ,C2056_=_C2057 ,C2056_=_C2058 ,C2056_=_C2060 ,C2056_=_C2061 ,C2056_=_C2062 ,\nC2056_=_C2064 ,C2056_=_C2065 ,C2056_=_C2066 ,C2056_=_C2067 ,C2056_=_C2068 ,C2056_=_C2069 ,\nC2056_=_C2070 ,C2056_=_C2072 ,C2056_=_C2073 ,C2056_=_C3668 ,C2057_=_C2058 ,C2057_=_C2060 ,\nC2057_=_C2061 ,C2057_=_C2062 ,C2057_=_C2064 ,C2057_=_C2065 ,C2057_=_C2066 ,C2057_=_C2067 ,\nC2057_=_C2068 ,C2057_=_C2069 ,C2057_=_C2070 ,C2057_=_C2072 ,C2057_=_C2073 ,C2057_=_C3711 ,\nC2058_=_C2060 ,C2058_=_C2061 ,C2058_=_C2062 ,C2058_=_C2064 ,C2058_=_C2065 ,C2058_=_C2066 ,\nC2058_=_C2067 ,C2058_=_C2068 ,C2058_=_C2069 ,C2058_=_C2070 ,C2058_=_C2072 ,C2058_=_C2073 ,\nC2060_=_C2061 ,C2060_=_C2062 ,C2060_=_C2064 ,C2060_=_C2065 ,C2060_=_C2066 ,C2060_=_C2067 ,\nC2060_=_C2068 ,C2060_=_C2069 ,C2060_=_C2070 ,C2060_=_C2072 ,C2060_=_C2073 ,C2061_=_C2062 ,\nC2061_=_C2064 ,C2061_=_C2065 ,C2061_=_C2066 ,C2061_=_C2067 ,C2061_=_C2068 ,C2061_=_C2069 ,\nC2061_=_C2070 ,C2061_=_C2072 ,C2061_=_C2073 ,C2061_=_C3808 ,C2062_=_C2064 ,C2062_=_C2065 ,\nC2062_=_C2066 ,C2062_=_C2067 ,C2062_=_C2068 ,C2062_=_C2069 ,C2062_=_C2070 ,C2062_=_C2072 ,\nC2062_=_C2073 ,C2062_=_C2716 ,C2064_=_C2065 ,C2064_=_C2066 ,C2064_=_C2067 ,C2064_=_C2068 ,\nC2064_=_C2069 ,C2064_=_C2070 ,C2064_=_C2072 ,C2064_=_C2073 ,C2065_=_C2066 ,C2065_=_C2067 ,\nC2065_=_C2068 ,C2065_=_C2069 ,C2065_=_C2070 ,C2065_=_C2072 ,C2065_=_C2073 ,C2066_=_C2067 ,\nC2066_=_C2068 ,C2066_=_C2069 ,C2066_=_C2070 ,C2066_=_C2072 ,C2066_=_C2073 ,C2066_=_C3364 ,\nC2066_=_C3592 ,C2066_=_C3915 ,C2066_=_C4032 ,C2067_=_C2068 ,C2067_=_C2069 ,C2067_=_C2070 ,\nC2067_=_C2072 ,C2067_=_C2073 ,C2067_=_C3811 ,C2067_=_C4036 ,C2068_=_C2069 ,C2068_=_C2070 ,\nC2068_=_C2072 ,C2068_=_C2073 ,C2068_=_C3812 ,C2069_=_C2070 ,C2069_=_C2072 ,C2069_=_C2073 ,\nC2070_=_C2072 ,C2070_=_C2073 ,C2072_=_C2073 ,C2072_=_C3498 ,C2073_=_C2840 ,C2081_=_C2098 ,\nC2081_=_C2455 ,C2081_=_C2490 ,C2081_=_C2600 ,C2081_=_C2618 ,C2081_=_C2816 ,C2081_=_C2917 ,\nC2081_=_C3181</w:t>
      </w:r>
    </w:p>
    <w:p>
      <w:pPr>
        <w:pStyle w:val="PreformattedText"/>
        <w:bidi w:val="0"/>
        <w:spacing w:before="0" w:after="0"/>
        <w:jc w:val="left"/>
        <w:rPr/>
      </w:pPr>
      <w:r>
        <w:rPr/>
        <w:t xml:space="preserve"> </w:t>
      </w:r>
      <w:r>
        <w:rPr/>
        <w:t>,C2081_=_C3322 ,C2081_=_C3361 ,C2081_=_C3364 ,C2081_=_C3365 ,C2081_=_C3366 ,\nC2081_=_C3368 ,C2081_=_C3369 ,C2081_=_C3370 ,C2098_=_C2099 ,C2098_=_C2102 ,C2098_=_C2104 ,\nC2098_=_C2455 ,C2098_=_C2490 ,C2098_=_C2600 ,C2098_=_C2618 ,C2098_=_C2816 ,C2098_=_C2917 ,\nC2098_=_C3181 ,C2098_=_C3322 ,C2098_=_C3361 ,C2098_=_C3364 ,C2098_=_C3365 ,C2098_=_C3366 ,\nC2098_=_C3368 ,C2098_=_C3369 ,C2098_=_C3370 ,C2099_=_C2102 ,C2099_=_C2104 ,C2099_=_C2458 ,\nC2099_=_C2492 ,C2099_=_C2698 ,C2099_=_C2740 ,C2099_=_C3184 ,C2099_=_C3213 ,C2099_=_C3271 ,\nC2099_=_C3537 ,C2099_=_C3587 ,C2099_=_C3588 ,C2099_=_C3589 ,C2099_=_C3591 ,C2099_=_C3592 ,\nC2099_=_C3593 ,C2099_=_C3594 ,C2099_=_C3595 ,C2099_=_C3597 ,C2099_=_C3598 ,C2102_=_C2104 ,\nC2102_=_C2460 ,C2102_=_C2555 ,C2102_=_C2660 ,C2102_=_C2677 ,C2102_=_C2890 ,C2102_=_C2978 ,\nC2102_=_C2995 ,C2102_=_C3011 ,C2102_=_C3073 ,C2102_=_C3164 ,C2102_=_C3188 ,C2102_=_C3788 ,\nC2102_=_C3868 ,C2102_=_C3914 ,C2102_=_C3915 ,C2102_=_C3916 ,C2102_=_C3918 ,C2102_=_C3919 ,\nC2102_=_C3920 ,C2104_=_C2424 ,C2104_=_C2465 ,C2104_=_C2665 ,C2104_=_C2793 ,C2104_=_C3113 ,\nC2104_=_C3191 ,C2104_=_C3307 ,C2104_=_C3469 ,C2104_=_C3640 ,C2104_=_C3856 ,C2104_=_C4032 ,\nC2104_=_C4077 ,C2104_=_C4081 ,C2143_=_C2153 ,C2143_=_C2489 ,C2143_=_C2668 ,C2143_=_C2824 ,\nC2143_=_C2825 ,C2143_=_C2826 ,C2143_=_C2827 ,C2143_=_C2828 ,C2143_=_C2830 ,C2143_=_C2831 ,\nC2143_=_C2834 ,C2143_=_C2835 ,C2143_=_C2836 ,C2143_=_C2837 ,C2143_=_C2838 ,C2143_=_C2840 ,\nC2143_=_C2841 ,C2143_=_C2842 ,C2143_=_C2843 ,C2153_=_C2552 ,C2153_=_C2657 ,C2153_=_C2744 ,\nC2153_=_C2888 ,C2153_=_C3159 ,C2153_=_C3301 ,C2153_=_C3635 ,C2153_=_C3668 ,C2153_=_C3711 ,\nC2153_=_C3785 ,C2153_=_C3808 ,C2153_=_C3809 ,C2153_=_C3811 ,C2153_=_C3812 ,C2153_=_C3814 ,\nC2214_=_C2882 ,C2214_=_C3055 ,C2214_=_C3239 ,C2214_=_C3269 ,C2214_=_C3297 ,C2214_=_C3336 ,\nC2214_=_C3349 ,C2214_=_C3388 ,C2214_=_C3470 ,C2214_=_C3490 ,C2214_=_C3491 ,C2214_=_C3492 ,\nC2214_=_C3494 ,C2214_=_C3495 ,C2214_=_C3496 ,C2214_=_C3498 ,C2245_=_C2275 ,C2245_=_C2449 ,\nC2245_=_C2520 ,C2245_=_C2966 ,C2245_=_C3511 ,C2245_=_C3623 ,C2245_=_C3737 ,C2245_=_C3796 ,\nC2245_=_C3818 ,C2245_=_C3859 ,C2245_=_C3921 ,C2245_=_C4010 ,C2245_=_C4035 ,C2245_=_C4036 ,\nC2245_=_C4037 ,C2245_=_C4038 ,C2245_=_C4039 ,C2245_=_C4040 ,C2275_=_C2449 ,C2275_=_C2520 ,\nC2275_=_C2966 ,C2275_=_C3511 ,C2275_=_C3623 ,C2275_=_C3737 ,C2275_=_C3796 ,C2275_=_C3818 ,\nC2275_=_C3859 ,C2275_=_C3921 ,C2275_=_C4010 ,C2275_=_C4035 ,C2275_=_C4036 ,C2275_=_C4037 ,\nC2275_=_C4038 ,C2275_=_C4039 ,C2275_=_C4040 ,C2424_=_C2465 ,C2424_=_C2665 ,C2424_=_C2793 ,\nC2424_=_C3113 ,C2424_=_C3191 ,C2424_=_C3307 ,C2424_=_C3469 ,C2424_=_C3640 ,C2424_=_C3856 ,\nC2424_=_C4032 ,C2424_=_C4077 ,C2424_=_C4081 ,C2449_=_C2520 ,C2449_=_C2966 ,C2449_=_C3511 ,\nC2449_=_C3623 ,C2449_=_C3737 ,C2449_=_C3796 ,C2449_=_C3818 ,C2449_=_C3859 ,C2449_=_C3921 ,\nC2449_=_C4010 ,C2449_=_C4035 ,C2449_=_C4036 ,C2449_=_C4037 ,C2449_=_C4038 ,C2449_=_C4039 ,\nC2449_=_C4040 ,C2455_=_C2458 ,C2455_=_C2460 ,C2455_=_C2465 ,C2455_=_C2490 ,C2455_=_C2600 ,\nC2455_=_C2618 ,C2455_=_C2816 ,C2455_=_C2917 ,C2455_=_C3181 ,C2455_=_C3322 ,C2455_=_C3361 ,\nC2455_=_C3364 ,C2455_=_C3365 ,C2455_=_C3366 ,C2455_=_C3368 ,C2455_=_C3369 ,C2455_=_C3370 ,\nC2458_=_C2460 ,C2458_=_C2465 ,C2458_=_C2492 ,C2458_=_C2698 ,C2458_=_C2740 ,C2458_=_C3184 ,\nC2458_=_C3213 ,C2458_=_C3271 ,C2458_=_C3537 ,C2458_=_C3587 ,C2458_=_C3588 ,C2458_=_C3589 ,\nC2458_=_C3591 ,C2458_=_C3592 ,C2458_=_C3593 ,C2458_=_C3594 ,C2458_=_C3595 ,C2458_=_C3597 ,\nC2458_=_C3598 ,C2460_=_C2465 ,C2460_=_C2555 ,C2460_=_C2660 ,C2460_=_C2677 ,C2460_=_C2890 ,\nC2460_=_C2978 ,C2460_=_C2995 ,C2460_=_C3011 ,C2460_=_C3073 ,C2460_=_C3164 ,C2460_=_C3188 ,\nC2460_=_C3788 ,C2460_=_C3868 ,C2460_=_C3914 ,C2460_=_C3915 ,C2460_=_C3916 ,C2460_=_C3918 ,\nC2460_=_C3919 ,C2460_=_C3920 ,C2465_=_C2665 ,C2465_=_C2793 ,C2465_=_C3113 ,C2465_=_C3191 ,\nC2465_=_C3307 ,C2465_=_C3469 ,C2465_=_C3640 ,C2465_=_C3856 ,C2465_=_C4032 ,C2465_=_C4077 ,\nC2465_=_C4081 ,C2487_=_C2489 ,C2487_=_C2490 ,C2487_=_C2492 ,C2487_=_C2707 ,C2487_=_C2709 ,\nC2487_=_C2710 ,C2487_=_C2713 ,C2487_=_C2714 ,C2487_=_C2716 ,C2487_=_C2717 ,C2487_=_C2718 ,\nC2487_=_C2719 ,C2487_=_C2721 ,C2489_=_C2490 ,C2489_=_C2492 ,C2489_=_C2668 ,C2489_=_C2824 ,\nC2489_=_C2825 ,C2489_=_C2826 ,C2489_=_C2827 ,C2489_=_C2828 ,C2489_=_C2830 ,C2489_=_C2831 ,\nC2489_=_C2834 ,C2489_=_C2835 ,C2489_=_C2836 ,C2489_=_C2837 ,C2489_=_C2838 ,C2489_=_C2840 ,\nC2489_=_C2841 ,C2489_=_C2842 ,C2489_=_C2843 ,C2490_=_C2492 ,C2490_=_C2600 ,C2490_=_C2618 ,\nC2490_=_C2816 ,C2490_=_C2917 ,C2490_=_C3181 ,C2490_=_C3322 ,C2490_=_C3361 ,C2490_=_C3364 ,\nC2490_=_C3365 ,C2490_=_C3366 ,C2490_=_C3368 ,C2490_=_C3369 ,C2490_=_C3370 ,C2492_=_C2698 ,\nC2492_=_C2740 ,C2492_=_C3184 ,C2492_=_C3213 ,C2492_=_C3271 ,C2492_=_C3537 ,C2492_=_C3587 ,\nC2492_=_C3588 ,C2492_=_C3589 ,C2492_=_C3591 ,C2492_=_C3592 ,C2492_=_C3593 ,C2492_=_C3594 ,\nC2492_=_C3595 ,C2492_=_C3597 ,C2492_=_C3598 ,C2520_=_C2966 ,C2520_=_C3511 ,C2520_=_C3623 ,\nC2520_=_C3737 ,C2520_=_C3796 ,C2520_=_C3818 ,C2520_=_C3859 ,C2520_=_C3921 ,C2520_=_C4010 ,\nC2520_=_C4035 ,C2520_=_C4036 ,C2520_=_C4037 ,C2520_=_C4038 ,C2520_=_C4039 ,C2520_=_C4040 ,\nC2552_=_C2555 ,C2552_=_C2657 ,C2552_=_C2744 ,C2552_=_C2888 ,C2552_=_C3159 ,C2552_=_C3301 ,\nC2552_=_C3635 ,C2552_=_C3668 ,C2552_=_C3711 ,C2552_=_C3785 ,C2552_=_C3808 ,C2552_=_C3809 ,\nC2552_=_C3811 ,C2552_=_C3812 ,C2552_=_C3814 ,C2555_=_C2660 ,C2555_=_C2677 ,C2555_=_C2890 ,\nC2555_=_C2978 ,C2555_=_C2995 ,C2555_=_C3011 ,C2555_=_C3073 ,C2555_=_C3164 ,C2555_=_C3188 ,\nC2555_=_C3788 ,C2555_=_C3868 ,C2555_=_C3914 ,C2555_=_C3915 ,C2555_=_C3916 ,C2555_=_C3918 ,\nC2555_=_C3919 ,C2555_=_C3920 ,C2600_=_C2618 ,C2600_=_C2816 ,C2600_=_C2917 ,C2600_=_C3181 ,\nC2600_=_C3322 ,C2600_=_C3361 ,C2600_=_C3364 ,C2600_=_C3365 ,C2600_=_C3366 ,C2600_=_C3368 ,\nC2600_=_C3369 ,C2600_=_C3370 ,C2618_=_C2816 ,C2618_=_C2917 ,C2618_=_C3181 ,C2618_=_C3322 ,\nC2618_=_C3361 ,C2618_=_C3364 ,C2618_=_C3365 ,C2618_=_C3366 ,C2618_=_C3368 ,C2618_=_C3369 ,\nC2618_=_C3370 ,C2657_=_C2660 ,C2657_=_C2665 ,C2657_=_C2744 ,C2657_=_C2888 ,C2657_=_C3159 ,\nC2657_=_C3301 ,C2657_=_C3635 ,C2657_=_C3668 ,C2657_=_C3711 ,C2657_=_C3785 ,C2657_=_C3808 ,\nC2657_=_C3809 ,C2657_=_C3811 ,C2657_=_C3812 ,C2657_=_C3814 ,C2660_=_C2665 ,C2660_=_C2677 ,\nC2660_=_C2890 ,C2660_=_C2978 ,C2660_=_C2995 ,C2660_=_C3011 ,C2660_=_C3073 ,C2660_=_C3164 ,\nC2660_=_C3188 ,C2660_=_C3788 ,C2660_=_C3868 ,C2660_=_C3914 ,C2660_=_C3915 ,C2660_=_C3916 ,\nC2660_=_C3918 ,C2660_=_C3919 ,C2660_=_C3920 ,C2665_=_C2793 ,C2665_=_C3113 ,C2665_=_C3191 ,\nC2665_=_C3307 ,C2665_=_C3469 ,C2665_=_C3640 ,C2665_=_C3856 ,C2665_=_C4032 ,C2665_=_C4077 ,\nC2665_=_C4081 ,C2668_=_C2677 ,C2668_=_C2824 ,C2668_=_C2825 ,C2668_=_C2826 ,C2668_=_C2827 ,\nC2668_=_C2828 ,C2668_=_C2830 ,C2668_=_C2831 ,C2668_=_C2834 ,C2668_=_C2835 ,C2668_=_C2836 ,\nC2668_=_C2837 ,C2668_=_C2838 ,C2668_=_C2840 ,C2668_=_C2841 ,C2668_=_C2842 ,C2668_=_C2843 ,\nC2677_=_C2890 ,C2677_=_C2978 ,C2677_=_C2995 ,C2677_=_C3011 ,C2677_=_C3073 ,C2677_=_C3164 ,\nC2677_=_C3188 ,C2677_=_C3788 ,C2677_=_C3868 ,C2677_=_C3914 ,C2677_=_C3915 ,C2677_=_C3916 ,\nC2677_=_C3918 ,C2677_=_C3919 ,C2677_=_C3920 ,C2698_=_C2740 ,C2698_=_C3184 ,C2698_=_C3213 ,\nC2698_=_C3271 ,C2698_=_C3537 ,C2698_=_C3587 ,C2698_=_C3588 ,C2698_=_C3589 ,C2698_=_C3591 ,\nC2698_=_C3592 ,C2698_=_C3593 ,C2698_=_C3594 ,C2698_=_C3595 ,C2698_=_C3597 ,C2698_=_C3598 ,\nC2707_=_C2709 ,C2707_=_C2710 ,C2707_=_C2713 ,C2707_=_C2714 ,C2707_=_C2716 ,C2707_=_C2717 ,\nC2707_=_C2718 ,C2707_=_C2719 ,C2707_=_C2721 ,C2707_=_C2740 ,C2707_=_C2744 ,C2709_=_C2710 ,\nC2709_=_C2713 ,C2709_=_C2714 ,C2709_=_C2716 ,C2709_=_C2717 ,C2709_=_C2718 ,C2709_=_C2719 ,\nC2709_=_C2721 ,C2710_=_C2713 ,C2710_=_C2714 ,C2710_=_C2716 ,C2710_=_C2717 ,C2710_=_C2718 ,\nC2710_=_C2719 ,C2710_=_C2721 ,C2710_=_C2828 ,C2710_=_C3297 ,C2710_=_C3301 ,C2710_=_C3307 ,\nC2713_=_C2714 ,C2713_=_C2716 ,C2713_=_C2717 ,C2713_=_C2718 ,C2713_=_C2719 ,C2713_=_C2721 ,\nC2713_=_C2830 ,C2713_=_C3491 ,C2713_=_C3635 ,C2713_=_C3640 ,C2714_=_C2716 ,C2714_=_C2717 ,\nC2714_=_C2718 ,C2714_=_C2719 ,C2714_=_C2721 ,C2714_=_C3587 ,C2716_=_C2717 ,C2716_=_C2718 ,\nC2716_=_C2719 ,C2716_=_C2721 ,C2717_=_C2718 ,C2717_=_C2719 ,C2717_=_C2721 ,C2718_=_C2719 ,\nC2718_=_C2721 ,C2718_=_C3593 ,C2719_=_C2721 ,C2719_=_C3595 ,C2721_=_C3597 ,C2740_=_C2744 ,\nC2740_=_C3184 ,C2740_=_C3213 ,C2740_=_C3271 ,C2740_=_C3537 ,C2740_=_C3587 ,C2740_=_C3588 ,\nC2740_=_C3589 ,C2740_=_C3591 ,C2740_=_C3592 ,C2740_=_C3593 ,C2740_=_C3594 ,C2740_=_C3595 ,\nC2740_=_C3597 ,C2740_=_C3598 ,C2744_=_C2888 ,C2744_=_C3159 ,C2744_=_C3301 ,C2744_=_C3635 ,\nC2744_=_C3668 ,C2744_=_C3711 ,C2744_=_C3785 ,C2744_=_C3808 ,C2744_=_C3809 ,C2744_=_C3811 ,\nC2744_=_C3812 ,C2744_=_C3814 ,C2793_=_C3113 ,C2793_=_C3191 ,C2793_=_C3307 ,C2793_=_C3469 ,\nC2793_=_C3640 ,C2793_=_C3856 ,C2793_=_C4032 ,C2793_=_C4077 ,C2793_=_C4081 ,C2816_=_C2917 ,\nC2816_=_C3181 ,C2816_=_C3322 ,C2816_=_C3361 ,C2816_=_C3364 ,C2816_=_C3365 ,C2816_=_C3366 ,\nC2816_=_C3368 ,C2816_=_C3369 ,C2816_=_C3370 ,C2824_=_C2825 ,C2824_=_C2826 ,C2824_=_C2827 ,\nC2824_=_C2828 ,C2824_=_C2830 ,C2824_=_C2831 ,C2824_=_C2834 ,C2824_=_C2835 ,C2824_=_C2836 ,\nC2824_=_C2837 ,C2824_=_C2838 ,C2824_=_C2840 ,C2824_=_C2841 ,C2824_=_C2842 ,C2824_=_C2843 ,\nC2824_=_C2978 ,C2825_=_C2826 ,C2825_=_C2827 ,C2825_=_C2828 ,C2825_=_C2830 ,C2825_=_C2831 ,\nC2825_=_C2834 ,C2825_=_C2835 ,C2825_=_C2836 ,C2825_=_C2837 ,C2825_=_C2838 ,C2825_=_C2840 ,\nC2825_=_C2841 ,C2825_=_C2842 ,C2825_=_C2843 ,C2825_=_C2995 ,C2826_=_C2827 ,C2826_=_C2828 ,\nC2826_=_C2830 ,C2826_=_C2831 ,C2826_=_C2834 ,C2826_=_C2835 ,C2826_=_C2836 ,C2826_=_C2837 ,\nC2826_=_C2838 ,C2826_=_C2840 ,C2826_=_C2841 ,C2826_=_C2842 ,C2826_=_C2843 ,C2826_=_C3011 ,\nC2827_=_C2828 ,C2827_=_C2830 ,C2827_=_C2831 ,C2827_=_C2834 ,C2827_=_C2835 ,C2827_=_C2836 ,\nC2827_=_C2837 ,C2827_=_C2838 ,C2827_=_C2840 ,C2827_=_C2841 ,C2827_=_C2842 ,C2827_=_C2843 ,\nC2827_=_C3073 ,C2828_=_C2830 ,C2828_=_C2831 ,C2828_=_C2834 ,C2828_=_C2835</w:t>
      </w:r>
    </w:p>
    <w:p>
      <w:pPr>
        <w:pStyle w:val="PreformattedText"/>
        <w:bidi w:val="0"/>
        <w:spacing w:before="0" w:after="0"/>
        <w:jc w:val="left"/>
        <w:rPr/>
      </w:pPr>
      <w:r>
        <w:rPr/>
        <w:t xml:space="preserve"> </w:t>
      </w:r>
      <w:r>
        <w:rPr/>
        <w:t>,C2828_=_C2836 ,\nC2828_=_C2837 ,C2828_=_C2838 ,C2828_=_C2840 ,C2828_=_C2841 ,C2828_=_C2842 ,C2828_=_C2843 ,\nC2828_=_C3297 ,C2828_=_C3301 ,C2828_=_C3307 ,C2830_=_C2831 ,C2830_=_C2834 ,C2830_=_C2835 ,\nC2830_=_C2836 ,C2830_=_C2837 ,C2830_=_C2838 ,C2830_=_C2840 ,C2830_=_C2841 ,C2830_=_C2842 ,\nC2830_=_C2843 ,C2830_=_C3491 ,C2830_=_C3635 ,C2830_=_C3640 ,C2831_=_C2834 ,C2831_=_C2835 ,\nC2831_=_C2836 ,C2831_=_C2837 ,C2831_=_C2838 ,C2831_=_C2840 ,C2831_=_C2841 ,C2831_=_C2842 ,\nC2831_=_C2843 ,C2834_=_C2835 ,C2834_=_C2836 ,C2834_=_C2837 ,C2834_=_C2838 ,C2834_=_C2840 ,\nC2834_=_C2841 ,C2834_=_C2842 ,C2834_=_C2843 ,C2835_=_C2836 ,C2835_=_C2837 ,C2835_=_C2838 ,\nC2835_=_C2840 ,C2835_=_C2841 ,C2835_=_C2842 ,C2835_=_C2843 ,C2835_=_C3591 ,C2835_=_C3914 ,\nC2836_=_C2837 ,C2836_=_C2838 ,C2836_=_C2840 ,C2836_=_C2841 ,C2836_=_C2842 ,C2836_=_C2843 ,\nC2837_=_C2838 ,C2837_=_C2840 ,C2837_=_C2841 ,C2837_=_C2842 ,C2837_=_C2843 ,C2837_=_C4081 ,\nC2838_=_C2840 ,C2838_=_C2841 ,C2838_=_C2842 ,C2838_=_C2843 ,C2838_=_C3916 ,C2840_=_C2841 ,\nC2840_=_C2842 ,C2840_=_C2843 ,C2841_=_C2842 ,C2841_=_C2843 ,C2842_=_C2843 ,C2842_=_C3919 ,\nC2843_=_C3920 ,C2882_=_C2888 ,C2882_=_C2890 ,C2882_=_C3055 ,C2882_=_C3239 ,C2882_=_C3269 ,\nC2882_=_C3297 ,C2882_=_C3336 ,C2882_=_C3349 ,C2882_=_C3388 ,C2882_=_C3470 ,C2882_=_C3490 ,\nC2882_=_C3491 ,C2882_=_C3492 ,C2882_=_C3494 ,C2882_=_C3495 ,C2882_=_C3496 ,C2882_=_C3498 ,\nC2888_=_C2890 ,C2888_=_C3159 ,C2888_=_C3301 ,C2888_=_C3635 ,C2888_=_C3668 ,C2888_=_C3711 ,\nC2888_=_C3785 ,C2888_=_C3808 ,C2888_=_C3809 ,C2888_=_C3811 ,C2888_=_C3812 ,C2888_=_C3814 ,\nC2890_=_C2978 ,C2890_=_C2995 ,C2890_=_C3011 ,C2890_=_C3073 ,C2890_=_C3164 ,C2890_=_C3188 ,\nC2890_=_C3788 ,C2890_=_C3868 ,C2890_=_C3914 ,C2890_=_C3915 ,C2890_=_C3916 ,C2890_=_C3918 ,\nC2890_=_C3919 ,C2890_=_C3920 ,C2917_=_C3181 ,C2917_=_C3322 ,C2917_=_C3361 ,C2917_=_C3364 ,\nC2917_=_C3365 ,C2917_=_C3366 ,C2917_=_C3368 ,C2917_=_C3369 ,C2917_=_C3370 ,C2966_=_C3511 ,\nC2966_=_C3623 ,C2966_=_C3737 ,C2966_=_C3796 ,C2966_=_C3818 ,C2966_=_C3859 ,C2966_=_C3921 ,\nC2966_=_C4010 ,C2966_=_C4035 ,C2966_=_C4036 ,C2966_=_C4037 ,C2966_=_C4038 ,C2966_=_C4039 ,\nC2966_=_C4040 ,C2978_=_C2995 ,C2978_=_C3011 ,C2978_=_C3073 ,C2978_=_C3164 ,C2978_=_C3188 ,\nC2978_=_C3788 ,C2978_=_C3868 ,C2978_=_C3914 ,C2978_=_C3915 ,C2978_=_C3916 ,C2978_=_C3918 ,\nC2978_=_C3919 ,C2978_=_C3920 ,C2995_=_C3011 ,C2995_=_C3073 ,C2995_=_C3164 ,C2995_=_C3188 ,\nC2995_=_C3788 ,C2995_=_C3868 ,C2995_=_C3914 ,C2995_=_C3915 ,C2995_=_C3916 ,C2995_=_C3918 ,\nC2995_=_C3919 ,C2995_=_C3920 ,C3011_=_C3073 ,C3011_=_C3164 ,C3011_=_C3188 ,C3011_=_C3788 ,\nC3011_=_C3868 ,C3011_=_C3914 ,C3011_=_C3915 ,C3011_=_C3916 ,C3011_=_C3918 ,C3011_=_C3919 ,\nC3011_=_C3920 ,C3055_=_C3239 ,C3055_=_C3269 ,C3055_=_C3297 ,C3055_=_C3336 ,C3055_=_C3349 ,\nC3055_=_C3388 ,C3055_=_C3470 ,C3055_=_C3490 ,C3055_=_C3491 ,C3055_=_C3492 ,C3055_=_C3494 ,\nC3055_=_C3495 ,C3055_=_C3496 ,C3055_=_C3498 ,C3073_=_C3164 ,C3073_=_C3188 ,C3073_=_C3788 ,\nC3073_=_C3868 ,C3073_=_C3914 ,C3073_=_C3915 ,C3073_=_C3916 ,C3073_=_C3918 ,C3073_=_C3919 ,\nC3073_=_C3920 ,C3113_=_C3191 ,C3113_=_C3307 ,C3113_=_C3469 ,C3113_=_C3640 ,C3113_=_C3856 ,\nC3113_=_C4032 ,C3113_=_C4077 ,C3113_=_C4081 ,C3159_=_C3164 ,C3159_=_C3301 ,C3159_=_C3635 ,\nC3159_=_C3668 ,C3159_=_C3711 ,C3159_=_C3785 ,C3159_=_C3808 ,C3159_=_C3809 ,C3159_=_C3811 ,\nC3159_=_C3812 ,C3159_=_C3814 ,C3164_=_C3188 ,C3164_=_C3788 ,C3164_=_C3868 ,C3164_=_C3914 ,\nC3164_=_C3915 ,C3164_=_C3916 ,C3164_=_C3918 ,C3164_=_C3919 ,C3164_=_C3920 ,C3181_=_C3184 ,\nC3181_=_C3188 ,C3181_=_C3191 ,C3181_=_C3322 ,C3181_=_C3361 ,C3181_=_C3364 ,C3181_=_C3365 ,\nC3181_=_C3366 ,C3181_=_C3368 ,C3181_=_C3369 ,C3181_=_C3370 ,C3184_=_C3188 ,C3184_=_C3191 ,\nC3184_=_C3213 ,C3184_=_C3271 ,C3184_=_C3537 ,C3184_=_C3587 ,C3184_=_C3588 ,C3184_=_C3589 ,\nC3184_=_C3591 ,C3184_=_C3592 ,C3184_=_C3593 ,C3184_=_C3594 ,C3184_=_C3595 ,C3184_=_C3597 ,\nC3184_=_C3598 ,C3188_=_C3191 ,C3188_=_C3788 ,C3188_=_C3868 ,C3188_=_C3914 ,C3188_=_C3915 ,\nC3188_=_C3916 ,C3188_=_C3918 ,C3188_=_C3919 ,C3188_=_C3920 ,C3191_=_C3307 ,C3191_=_C3469 ,\nC3191_=_C3640 ,C3191_=_C3856 ,C3191_=_C4032 ,C3191_=_C4077 ,C3191_=_C4081 ,C3213_=_C3271 ,\nC3213_=_C3537 ,C3213_=_C3587 ,C3213_=_C3588 ,C3213_=_C3589 ,C3213_=_C3591 ,C3213_=_C3592 ,\nC3213_=_C3593 ,C3213_=_C3594 ,C3213_=_C3595 ,C3213_=_C3597 ,C3213_=_C3598 ,C3239_=_C3269 ,\nC3239_=_C3297 ,C3239_=_C3336 ,C3239_=_C3349 ,C3239_=_C3388 ,C3239_=_C3470 ,C3239_=_C3490 ,\nC3239_=_C3491 ,C3239_=_C3492 ,C3239_=_C3494 ,C3239_=_C3495 ,C3239_=_C3496 ,C3239_=_C3498 ,\nC3269_=_C3271 ,C3269_=_C3297 ,C3269_=_C3336 ,C3269_=_C3349 ,C3269_=_C3388 ,C3269_=_C3470 ,\nC3269_=_C3490 ,C3269_=_C3491 ,C3269_=_C3492 ,C3269_=_C3494 ,C3269_=_C3495 ,C3269_=_C3496 ,\nC3269_=_C3498 ,C3271_=_C3537 ,C3271_=_C3587 ,C3271_=_C3588 ,C3271_=_C3589 ,C3271_=_C3591 ,\nC3271_=_C3592 ,C3271_=_C3593 ,C3271_=_C3594 ,C3271_=_C3595 ,C3271_=_C3597 ,C3271_=_C3598 ,\nC3297_=_C3301 ,C3297_=_C3307 ,C3297_=_C3336 ,C3297_=_C3349 ,C3297_=_C3388 ,C3297_=_C3470 ,\nC3297_=_C3490 ,C3297_=_C3491 ,C3297_=_C3492 ,C3297_=_C3494 ,C3297_=_C3495 ,C3297_=_C3496 ,\nC3297_=_C3498 ,C3301_=_C3307 ,C3301_=_C3635 ,C3301_=_C3668 ,C3301_=_C3711 ,C3301_=_C3785 ,\nC3301_=_C3808 ,C3301_=_C3809 ,C3301_=_C3811 ,C3301_=_C3812 ,C3301_=_C3814 ,C3307_=_C3469 ,\nC3307_=_C3640 ,C3307_=_C3856 ,C3307_=_C4032 ,C3307_=_C4077 ,C3307_=_C4081 ,C3322_=_C3361 ,\nC3322_=_C3364 ,C3322_=_C3365 ,C3322_=_C3366 ,C3322_=_C3368 ,C3322_=_C3369 ,C3322_=_C3370 ,\nC3336_=_C3349 ,C3336_=_C3388 ,C3336_=_C3470 ,C3336_=_C3490 ,C3336_=_C3491 ,C3336_=_C3492 ,\nC3336_=_C3494 ,C3336_=_C3495 ,C3336_=_C3496 ,C3336_=_C3498 ,C3349_=_C3388 ,C3349_=_C3470 ,\nC3349_=_C3490 ,C3349_=_C3491 ,C3349_=_C3492 ,C3349_=_C3494 ,C3349_=_C3495 ,C3349_=_C3496 ,\nC3349_=_C3498 ,C3361_=_C3364 ,C3361_=_C3365 ,C3361_=_C3366 ,C3361_=_C3368 ,C3361_=_C3369 ,\nC3361_=_C3370 ,C3364_=_C3365 ,C3364_=_C3366 ,C3364_=_C3368 ,C3364_=_C3369 ,C3364_=_C3370 ,\nC3364_=_C3592 ,C3364_=_C3915 ,C3364_=_C4032 ,C3365_=_C3366 ,C3365_=_C3368 ,C3365_=_C3369 ,\nC3365_=_C3370 ,C3366_=_C3368 ,C3366_=_C3369 ,C3366_=_C3370 ,C3368_=_C3369 ,C3368_=_C3370 ,\nC3369_=_C3370 ,C3388_=_C3470 ,C3388_=_C3490 ,C3388_=_C3491 ,C3388_=_C3492 ,C3388_=_C3494 ,\nC3388_=_C3495 ,C3388_=_C3496 ,C3388_=_C3498 ,C3469_=_C3640 ,C3469_=_C3856 ,C3469_=_C4032 ,\nC3469_=_C4077 ,C3469_=_C4081 ,C3470_=_C3490 ,C3470_=_C3491 ,C3470_=_C3492 ,C3470_=_C3494 ,\nC3470_=_C3495 ,C3470_=_C3496 ,C3470_=_C3498 ,C3490_=_C3491 ,C3490_=_C3492 ,C3490_=_C3494 ,\nC3490_=_C3495 ,C3490_=_C3496 ,C3490_=_C3498 ,C3491_=_C3492 ,C3491_=_C3494 ,C3491_=_C3495 ,\nC3491_=_C3496 ,C3491_=_C3498 ,C3491_=_C3635 ,C3491_=_C3640 ,C3492_=_C3494 ,C3492_=_C3495 ,\nC3492_=_C3496 ,C3492_=_C3498 ,C3494_=_C3495 ,C3494_=_C3496 ,C3494_=_C3498 ,C3495_=_C3496 ,\nC3495_=_C3498 ,C3496_=_C3498 ,C3496_=_C3921 ,C3511_=_C3623 ,C3511_=_C3737 ,C3511_=_C3796 ,\nC3511_=_C3818 ,C3511_=_C3859 ,C3511_=_C3921 ,C3511_=_C4010 ,C3511_=_C4035 ,C3511_=_C4036 ,\nC3511_=_C4037 ,C3511_=_C4038 ,C3511_=_C4039 ,C3511_=_C4040 ,C3537_=_C3587 ,C3537_=_C3588 ,\nC3537_=_C3589 ,C3537_=_C3591 ,C3537_=_C3592 ,C3537_=_C3593 ,C3537_=_C3594 ,C3537_=_C3595 ,\nC3537_=_C3597 ,C3537_=_C3598 ,C3587_=_C3588 ,C3587_=_C3589 ,C3587_=_C3591 ,C3587_=_C3592 ,\nC3587_=_C3593 ,C3587_=_C3594 ,C3587_=_C3595 ,C3587_=_C3597 ,C3587_=_C3598 ,C3588_=_C3589 ,\nC3588_=_C3591 ,C3588_=_C3592 ,C3588_=_C3593 ,C3588_=_C3594 ,C3588_=_C3595 ,C3588_=_C3597 ,\nC3588_=_C3598 ,C3588_=_C3737 ,C3589_=_C3591 ,C3589_=_C3592 ,C3589_=_C3593 ,C3589_=_C3594 ,\nC3589_=_C3595 ,C3589_=_C3597 ,C3589_=_C3598 ,C3589_=_C3796 ,C3591_=_C3592 ,C3591_=_C3593 ,\nC3591_=_C3594 ,C3591_=_C3595 ,C3591_=_C3597 ,C3591_=_C3598 ,C3591_=_C3914 ,C3592_=_C3593 ,\nC3592_=_C3594 ,C3592_=_C3595 ,C3592_=_C3597 ,C3592_=_C3598 ,C3592_=_C3915 ,C3592_=_C4032 ,\nC3593_=_C3594 ,C3593_=_C3595 ,C3593_=_C3597 ,C3593_=_C3598 ,C3594_=_C3595 ,C3594_=_C3597 ,\nC3594_=_C3598 ,C3594_=_C4037 ,C3595_=_C3597 ,C3595_=_C3598 ,C3597_=_C3598 ,C3623_=_C3737 ,\nC3623_=_C3796 ,C3623_=_C3818 ,C3623_=_C3859 ,C3623_=_C3921 ,C3623_=_C4010 ,C3623_=_C4035 ,\nC3623_=_C4036 ,C3623_=_C4037 ,C3623_=_C4038 ,C3623_=_C4039 ,C3623_=_C4040 ,C3635_=_C3640 ,\nC3635_=_C3668 ,C3635_=_C3711 ,C3635_=_C3785 ,C3635_=_C3808 ,C3635_=_C3809 ,C3635_=_C3811 ,\nC3635_=_C3812 ,C3635_=_C3814 ,C3640_=_C3856 ,C3640_=_C4032 ,C3640_=_C4077 ,C3640_=_C4081 ,\nC3668_=_C3711 ,C3668_=_C3785 ,C3668_=_C3808 ,C3668_=_C3809 ,C3668_=_C3811 ,C3668_=_C3812 ,\nC3668_=_C3814 ,C3711_=_C3785 ,C3711_=_C3808 ,C3711_=_C3809 ,C3711_=_C3811 ,C3711_=_C3812 ,\nC3711_=_C3814 ,C3737_=_C3796 ,C3737_=_C3818 ,C3737_=_C3859 ,C3737_=_C3921 ,C3737_=_C4010 ,\nC3737_=_C4035 ,C3737_=_C4036 ,C3737_=_C4037 ,C3737_=_C4038 ,C3737_=_C4039 ,C3737_=_C4040 ,\nC3785_=_C3788 ,C3785_=_C3808 ,C3785_=_C3809 ,C3785_=_C3811 ,C3785_=_C3812 ,C3785_=_C3814 ,\nC3788_=_C3868 ,C3788_=_C3914 ,C3788_=_C3915 ,C3788_=_C3916 ,C3788_=_C3918 ,C3788_=_C3919 ,\nC3788_=_C3920 ,C3796_=_C3818 ,C3796_=_C3859 ,C3796_=_C3921 ,C3796_=_C4010 ,C3796_=_C4035 ,\nC3796_=_C4036 ,C3796_=_C4037 ,C3796_=_C4038 ,C3796_=_C4039 ,C3796_=_C4040 ,C3808_=_C3809 ,\nC3808_=_C3811 ,C3808_=_C3812 ,C3808_=_C3814 ,C3809_=_C3811 ,C3809_=_C3812 ,C3809_=_C3814 ,\nC3809_=_C3868 ,C3811_=_C3812 ,C3811_=_C3814 ,C3811_=_C4036 ,C3812_=_C3814 ,C3814_=_C3918 ,\nC3818_=_C3859 ,C3818_=_C3921 ,C3818_=_C4010 ,C3818_=_C4035 ,C3818_=_C4036 ,C3818_=_C4037 ,\nC3818_=_C4038 ,C3818_=_C4039 ,C3818_=_C4040 ,C3856_=_C4032 ,C3856_=_C4077 ,C3856_=_C4081 ,\nC3859_=_C3921 ,C3859_=_C4010 ,C3859_=_C4035 ,C3859_=_C4036 ,C3859_=_C4037 ,C3859_=_C4038 ,\nC3859_=_C4039 ,C3859_=_C4040 ,C3868_=_C3914 ,C3868_=_C3915 ,C3868_=_C3916 ,C3868_=_C3918 ,\nC3868_=_C3919 ,C3868_=_C3920 ,C3914_=_C3915 ,C3914_=_C3916 ,C3914_=_C3918 ,C3914_=_C3919 ,\nC3914_=_C3920 ,C3915_=_C3916 ,C3915_=_C3918 ,C3915_=_C3919 ,C3915_=_C3920 ,C3915_=_C4032 ,\nC3916_=_C3918 ,C3916_=_C3919 ,C3916_=_C3920 ,C3918_=_C3919 ,C3918_=_C3920 ,C3919_=_C3920 ,\nC3921_=_C4010 ,C3921_=_C4035 ,C3921_=_C4036</w:t>
      </w:r>
    </w:p>
    <w:p>
      <w:pPr>
        <w:pStyle w:val="PreformattedText"/>
        <w:bidi w:val="0"/>
        <w:spacing w:before="0" w:after="0"/>
        <w:jc w:val="left"/>
        <w:rPr/>
      </w:pPr>
      <w:r>
        <w:rPr/>
        <w:t xml:space="preserve"> </w:t>
      </w:r>
      <w:r>
        <w:rPr/>
        <w:t>,C3921_=_C4037 ,C3921_=_C4038 ,C3921_=_C4039 ,\nC3921_=_C4040 ,C4010_=_C4035 ,C4010_=_C4036 ,C4010_=_C4037 ,C4010_=_C4038 ,C4010_=_C4039 ,\nC4010_=_C4040 ,C4032_=_C4077 ,C4032_=_C4081 ,C4035_=_C4036 ,C4035_=_C4037 ,C4035_=_C4038 ,\nC4035_=_C4039 ,C4035_=_C4040 ,C4036_=_C4037 ,C4036_=_C4038 ,C4036_=_C4039 ,C4036_=_C4040 ,\nC4037_=_C4038 ,C4037_=_C4039 ,C4037_=_C4040 ,C4038_=_C4039 ,C4038_=_C4040 ,C4038_=_C4077 ,\nC4039_=_C4040 ,C4077_=_C4081 ,"];102[shape=box, label="id:102 level: 4\n358: C26 C74 C184 C197 C198 \nC199 C201 C203 C220 C303 C326 \nC327 C328 C331 C334 C341 C342 \nC343 C345 C347 C355 C357 C358 \nC359 C363 C392 C408 C418 C432 \nC437 C461 C469 C487 C508 C509 \nC513 C514 C515 C518 C520 C524 \nC539 C541 C543 C544 C547 C555 \nC570 C583 C621 C634 C648 C659 \nC710 C763 C766 C768 C773 C779 \nC781 C786 C868 C914 C930 C942 \nC943 C945 C946 C947 C948 C949 \nC950 C951 C952 C953 C954 C955 \nC956 C957 C958 C959 C960 C962 \nC963 C964 C965 C971 C1056 C1075 \nC1078 C1090 C1114 C1152 C1208 C1233 \nC1265 C1271 C1277 C1284 C1286 C1292 \nC1300 C1302 C1308 C1313 C1316 C1323 \nC1455 C1465 C1472 C1474 C1475 C1481 \nC1483 C1500 C1541 C1548 C1562 C1568 \nC1573 C1574 C1575 C1576 C1577 C1579 \nC1580 C1581 C1582 C1584 C1585 C1586 \nC1587 C1588 C1589 C1591 C1592 C1593 \nC1594 C1606 C1687 C1718 C1741 C1742 \nC1751 C1753 C1757 C1758 C1794 C1798 \nC1802 C1807 C1819 C1836 C1843 C1884 \nC1902 C1926 C1940 C1948 C1982 C2044 \nC2080 C2112 C2113 C2122 C2123 C2130 \nC2134 C2167 C2181 C2205 C2213 C2291 \nC2300 C2301 C2302 C2303 C2304 C2306 \nC2307 C2308 C2309 C2310 C2312 C2313 \nC2314 C2315 C2316 C2317 C2318 C2329 \nC2494 C2514 C2519 C2528 C2535 C2538 \nC2539 C2540 C2541 C2542 C2543 C2544 \nC2546 C2547 C2548 C2549 C2550 C2551 \nC2552 C2554 C2555 C2556 C2557 C2558 \nC2559 C2560 C2617 C2635 C2639 C2659 \nC2704 C2713 C2714 C2742 C2815 C2830 \nC2859 C2860 C2866 C2880 C2889 C2916 \nC2940 C2946 C2955 C2967 C2975 C2982 \nC3014 C3044 C3063 C3079 C3103 C3109 \nC3118 C3144 C3162 C3225 C3228 C3229 \nC3230 C3231 C3232 C3233 C3236 C3238 \nC3278 C3282 C3299 C3321 C3322 C3323 \nC3325 C3328 C3330 C3333 C3334 C3348 \nC3349 C3350 C3351 C3352 C3353 C3354 \nC3356 C3357 C3359 C3360 C3389 C3394 \nC3401 C3402 C3404 C3405 C3406 C3407 \nC3408 C3410 C3425 C3427 C3428 C3431 \nC3432 C3434 C3439 C3448 C3460 C3468 \nC3475 C3491 C3495 C3523 C3526 C3527 \nC3529 C3530 C3531 C3533 C3535 C3536 \nC3549 C3587 C3598 C3634 C3635 C3638 \nC3639 C3640 C3642 C3643 C3676 C3677 \nC3679 C3680 C3682 C3683 C3685 C3694 \nC3741 C3745 C3760 C3764 C3786 C3800 \nC3809 C3833 C3866 C3868 C3870 C3871 \nC3900 C3907 C3908 C3911 C3912 C3913 \nC3986 C3988 C4001 C4007 C4027 C4028 \nC4061 C4062 C4067 C4098 C4099 \n4597: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460( C26 C3460 ) C26_=_C3468( C26 C3468 ) C26_=_C3866( C26 C3866 ) C26_=_C3988( C26 C3988 ) C74_=_C184( C74 C184 ) \nC74_=_C203( C74 C203 ) C74_=_C220( C74 C220 ) C74_=_C303( C74 C303 ) C74_=_C334( C74 C334 ) C74_=_C347( C74 C347 ) C74_=_C363( C74 C363 ) \nC74_=_C547( C74 C547 ) C74_=_C659( C74 C659 ) C74_=_C1090( C74 C1090 ) C74_=_C1465( C74 C1465 ) C74_=_C1483( C74 C1483 ) C74_=_C1548( C74 C1548 ) \nC74_=_C2122( C74 C2122 ) C74_=_C2181( C74 C2181 ) C74_=_C2329( C74 C2329 ) C74_=_C3014( C74 C3014 ) C74_=_C3460( C74 C3460 ) C74_=_C3468( C74 C3468 ) \nC74_=_C3866( C74 C3866 ) C74_=_C3988( C74 C3988 ) C184_=_C203( C184 C203 ) C184_=_C220( C184 C220 ) C184_=_C303( C184 C303 ) C184_=_C334( C184 C334 ) \nC184_=_C347( C184 C347 ) C184_=_C363( C184 C363 ) C184_=_C547( C184 C547 ) C184_=_C659( C184 C659 ) C184_=_C1090( C184 C1090 ) C184_=_C1465( C184 C1465 ) \nC184_=_C1483( C184 C1483 ) C184_=_C1548( C184 C1548 ) C184_=_C2122( C184 C2122 ) C184_=_C2181( C184 C2181 ) C184_=_C2329( C184 C2329 ) C184_=_C3014( C184 C3014 ) \nC184_=_C3460( C184 C3460 ) C184_=_C3468( C184 C3468 ) C184_=_C3866( C184 C3866 ) C184_=_C3988( C184 C3988 ) C197_=_C198( C197 C198 ) C197_=_C199( C197 C199 ) \nC197_=_C201( C197 C201 ) C197_=_C203( C197 C203 ) C197_=_C326( C197 C326 ) C197_=_C341( C197 C341 ) C197_=_C355( C197 C355 ) C197_=_C539( C197 C539 ) \nC197_=_C648( C197 C648 ) C197_=_C1078( C197 C1078 ) C197_=_C1323( C197 C1323 ) C197_=_C1455( C197 C1455 ) C197_=_C1472( C197 C1472 ) C197_=_C1541( C197 C1541 ) \nC197_=_C2112( C197 C2112 ) C197_=_C2167( C197 C2167 ) C197_=_C3118( C197 C3118 ) C197_=_C3144( C197 C3144 ) C197_=_C3228( C197 C3228 ) C197_=_C3229( C197 C3229 ) \nC197_=_C3230( C197 C3230 ) C197_=_C3231( C197 C3231 ) C197_=_C3232( C197 C3232 ) C197_=_C3233( C197 C3233 ) C197_=_C3236( C197 C3236 ) C198_=_C199( C198 C199 ) \nC198_=_C201( C198 C201 ) C198_=_C203( C198 C203 ) C198_=_C327( C198 C327 ) C198_=_C342( C198 C342 ) C198_=_C357( C198 C357 ) C198_=_C432( C198 C432 ) \nC198_=_C509( C198 C509 ) C198_=_C541( C198 C541 ) C198_=_C1056( C198 C1056 ) C198_=_C1474( C198 C1474 ) C198_=_C2213( C198 C2213 ) C198_=_C2880( C198 C2880 ) \nC198_=_C3238( C198 C3238 ) C198_=_C3321( C198 C3321 ) C198_=_C3334( C198 C3334 ) C198_=_C3348( C198 C3348 ) C198_=_C3349( C198 C3349 ) C198_=_C3350( C198 C3350 ) \nC198_=_C3351( C198 C3351 ) C198_=_C3352( C198 C3352 ) C198_=_C3353( C198 C3353 ) C198_=_C3354( C198 C3354 ) C198_=_C3356( C198 C3356 ) C198_=_C3357( C198 C3357 ) \nC198_=_C3359( C198 C3359 ) C198_=_C3360( C198 C3360 ) C199_=_C201( C199 C201 ) C199_=_C203( C199 C203 ) C199_=_C328( C199 C328 ) C199_=_C343( C199 C343 ) \nC199_=_C358( C199 C358 ) C199_=_C408( C199 C408 ) C199_=_C461( C199 C461 ) C199_=_C543( C199 C543 ) C199_=_C1300( C199 C1300 ) C199_=_C1475( C199 C1475 ) \nC199_=_C1751( C199 C1751 ) C199_=_C1794( C199 C1794 ) C199_=_C2304( C199 C2304 ) C199_=_C2528( C199 C2528 ) C199_=_C2860( C199 C2860 ) C199_=_C2940( C199 C2940 ) \nC199_=_C2975( C199 C2975 ) C199_=_C3103( C199 C3103 ) C199_=_C3401( C199 C3401 ) C199_=_C3402( C199 C3402 ) C199_=_C3404( C199 C3404 ) C199_=_C3405( C199 C3405 ) \nC199_=_C3406( C199 C3406 ) C199_=_C3407( C199 C3407 ) C199_=_C3408( C199 C3408 ) C199_=_C3410( C199 C3410 ) C201_=_C203( C201 C203 ) C201_=_C331( C201 C331 ) \nC201_=_C345( C201 C345 ) C201_=_C359( C201 C359 ) C201_=_C544( C201 C544 ) C201_=_C786( C201 C786 ) C201_=_C1284( C201 C1284 ) C201_=_C1481( C201 C1481 ) \nC201_=_C1757( C201 C1757 ) C201_=_C2134( C201 C2134 ) C201_=_C2310( C201 C2310 ) C201_=_C2519( C201 C2519 ) C201_=_C2659( C201 C2659 ) C201_=_C2889( C201 C2889 ) \nC201_=_C3162( C201 C3162 ) C201_=_C3527( C201 C3527 ) C201_=_C3786( C201 C3786 ) C201_=_C3809( C201 C3809 ) C201_=_C3868( C201 C3868 ) C201_=_C3870( C201 C3870 ) \nC201_=_C3871( C201 C3871 ) C203_=_C220( C203 C220 ) C203_=_C303( C203 C303 ) C203_=_C334( C203 C334 ) C203_=_C347( C203 C347 ) C203_=_C363( C203 C363 ) \nC203_=_C547( C203 C547 ) C203_=_C659( C203 C659 ) C203_=_C1090( C203 C1090 ) C203_=_C1465( C203 C1465 ) C203_=_C1483( C203 C1483 ) C203_=_C1548( C203 C1548 ) \nC203_=_C2122( C203 C2122 ) C203_=_C2181( C203 C2181 ) C203_=_C2329( C203 C2329 ) C203_=_C3014( C203 C3014 ) C203_=_C3460( C203 C3460 ) C203_=_C3468( C203 C3468 ) \nC203_=_C3866( C203 C3866 ) C203_=_C3988( C203 C3988 ) C220_=_C303( C220 C303 ) C220_=_C334( C220 C334 ) C220_=_C347( C220 C347 ) C220_=_C363( C220 C363 ) \nC220_=_C547( C220 C547 ) C220_=_C659( C220 C659 ) C220_=_C1090( C220 C1090 ) C220_=_C1465( C220 C1465 ) C220_=_C1483( C220 C1483 ) C220_=_C1548( C220 C1548 ) \nC220_=_C2122( C220 C2122 ) C220_=_C2181( C220 C2181 ) C220_=_C2329( C220 C2329 ) C220_=_C3014( C220 C3014 ) C220_=_C3460( C220 C3460 ) C220_=_C3468( C220 C3468 ) \nC220_=_C3866( C220 C3866 ) C220_=_C3988( C220 C3988 ) C303_=_C334( C303 C334 ) C303_=_C347( C303 C347 ) C303_=_C363( C303 C363 ) C303_=_C547( C303 C547 ) \nC303_=_C659( C303 C659 ) C303_=_C1090( C303 C1090 ) C303_=_C1465( C303 C1465 ) C303_=_C1483( C303 C1483 ) C303_=_C1548( C303 C1548 ) C303_=_C2122( C303 C2122 ) \nC303_=_C2181( C303 C2181 ) C303_=_C2329( C303 C2329 ) C303_=_C3014( C303 C3014 ) C303_=_C3460( C303 C3460 ) C303_=_C3468( C303 C3468 ) C303_=_C3866( C303 C3866 ) \nC303_=_C3988( C303 C3988 ) C326_=_C327( C326 C327 ) C326_=_C328( C326 C328 ) C326_=_C331( C326 C331 ) C326_=_C334( C326 C334 ) C326_=_C341( C326 C341 ) \nC326_=_C355( C326 C355 ) C326_=_C539( C326 C539 ) C326_=_C648( C326 C648 ) C326_=_C1078( C326 C1078 ) C326_=_C1323( C326 C1323 ) C326_=_C1455( C326 C1455 ) \nC326_=_C1472( C326 C1472 ) C326_=_C1541( C326 C1541 ) C326_=_C2112( C326 C2112 ) C326_=_C2167( C326 C2167 ) C326_=_C3118( C326 C3118 ) C326_=_C3144( C326 C3144 ) \nC326_=_C3228( C326 C3228 ) C326_=_C3229( C326 C3229 ) C326_=_C3230( C326 C3230 ) C326_=_C3231( C326 C3231 ) C326_=_C3232( C326 C3232 ) C326_=_C3233( C326 C3233 ) \nC326_=_C3236( C326 C3236 ) C327_=_C328( C327 C328 ) C327_=_C331( C327 C331 ) C327_=_C334( C327 C334 ) C327_=_C342( C327 C342 ) C327_=_C357( C327 C357 ) \nC327_=_C432( C327 C432 ) C327_=_C509( C327 C509 ) C327_=_C541( C327 C541 ) C327_=_C1056( C327 C1056 ) C327_=_C1474( C327 C1474 ) C327_=_C2213( C327 C2213 ) \nC327_=_C2880( C327 C2880 ) C327_=_C3238( C327 C3238 ) C327_=_C3321( C327 C3321 ) C327_=_C3334( C327 C3334 ) C327_=_C3348( C327 C3348 ) C327_=_C3349( C327 C3349 ) \nC327_=_C3350( C327 C3350 ) C327_=_C3351( C327 C3351 ) C327_=_C3352( C327 C3352 ) C327_=_C3353( C327 C3353 ) C327_=_C3354( C327 C3354 ) C327_=_C3356( C327 C3356 ) \nC327_=_C3357( C327 C3357 ) C327_=_C3359( C327 C3359 ) C327_=_C3360( C327 C3360 ) C328_=_C331( C328 C331 ) C328_=_C334( C328 C334 ) C328_=_C343( C328 C343 ) \nC328_=_C358( C328 C358 ) C328_=_C408( C328 C408 ) C328_=_C461( C328 C461 ) C328_=_C543( C328 C543 ) C328_=_C1300( C328 C1300 ) C328_=_C1475( C328 C1475</w:t>
      </w:r>
    </w:p>
    <w:p>
      <w:pPr>
        <w:pStyle w:val="PreformattedText"/>
        <w:bidi w:val="0"/>
        <w:spacing w:before="0" w:after="0"/>
        <w:jc w:val="left"/>
        <w:rPr/>
      </w:pPr>
      <w:r>
        <w:rPr/>
        <w:t xml:space="preserve"> </w:t>
      </w:r>
      <w:r>
        <w:rPr/>
        <w:t>) \nC328_=_C1751( C328 C1751 ) C328_=_C1794( C328 C1794 ) C328_=_C2304( C328 C2304 ) C328_=_C2528( C328 C2528 ) C328_=_C2860( C328 C2860 ) C328_=_C2940( C328 C2940 ) \nC328_=_C2975( C328 C2975 ) C328_=_C3103( C328 C3103 ) C328_=_C3401( C328 C3401 ) C328_=_C3402( C328 C3402 ) C328_=_C3404( C328 C3404 ) C328_=_C3405( C328 C3405 ) \nC328_=_C3406( C328 C3406 ) C328_=_C3407( C328 C3407 ) C328_=_C3408( C328 C3408 ) C328_=_C3410( C328 C3410 ) C331_=_C334( C331 C334 ) C331_=_C345( C331 C345 ) \nC331_=_C359( C331 C359 ) C331_=_C544( C331 C544 ) C331_=_C786( C331 C786 ) C331_=_C1284( C331 C1284 ) C331_=_C1481( C331 C1481 ) C331_=_C1757( C331 C1757 ) \nC331_=_C2134( C331 C2134 ) C331_=_C2310( C331 C2310 ) C331_=_C2519( C331 C2519 ) C331_=_C2659( C331 C2659 ) C331_=_C2889( C331 C2889 ) C331_=_C3162( C331 C3162 ) \nC331_=_C3527( C331 C3527 ) C331_=_C3786( C331 C3786 ) C331_=_C3809( C331 C3809 ) C331_=_C3868( C331 C3868 ) C331_=_C3870( C331 C3870 ) C331_=_C3871( C331 C3871 ) \nC334_=_C347( C334 C347 ) C334_=_C363( C334 C363 ) C334_=_C547( C334 C547 ) C334_=_C659( C334 C659 ) C334_=_C1090( C334 C1090 ) C334_=_C1465( C334 C1465 ) \nC334_=_C1483( C334 C1483 ) C334_=_C1548( C334 C1548 ) C334_=_C2122( C334 C2122 ) C334_=_C2181( C334 C2181 ) C334_=_C2329( C334 C2329 ) C334_=_C3014( C334 C3014 ) \nC334_=_C3460( C334 C3460 ) C334_=_C3468( C334 C3468 ) C334_=_C3866( C334 C3866 ) C334_=_C3988( C334 C3988 ) C341_=_C342( C341 C342 ) C341_=_C343( C341 C343 ) \nC341_=_C345( C341 C345 ) C341_=_C347( C341 C347 ) C341_=_C355( C341 C355 ) C341_=_C539( C341 C539 ) C341_=_C648( C341 C648 ) C341_=_C1078( C341 C1078 ) \nC341_=_C1323( C341 C1323 ) C341_=_C1455( C341 C1455 ) C341_=_C1472( C341 C1472 ) C341_=_C1541( C341 C1541 ) C341_=_C2112( C341 C2112 ) C341_=_C2167( C341 C2167 ) \nC341_=_C3118( C341 C3118 ) C341_=_C3144( C341 C3144 ) C341_=_C3228( C341 C3228 ) C341_=_C3229( C341 C3229 ) C341_=_C3230( C341 C3230 ) C341_=_C3231( C341 C3231 ) \nC341_=_C3232( C341 C3232 ) C341_=_C3233( C341 C3233 ) C341_=_C3236( C341 C3236 ) C342_=_C343( C342 C343 ) C342_=_C345( C342 C345 ) C342_=_C347( C342 C347 ) \nC342_=_C357( C342 C357 ) C342_=_C432( C342 C432 ) C342_=_C509( C342 C509 ) C342_=_C541( C342 C541 ) C342_=_C1056( C342 C1056 ) C342_=_C1474( C342 C1474 ) \nC342_=_C2213( C342 C2213 ) C342_=_C2880( C342 C2880 ) C342_=_C3238( C342 C3238 ) C342_=_C3321( C342 C3321 ) C342_=_C3334( C342 C3334 ) C342_=_C3348( C342 C3348 ) \nC342_=_C3349( C342 C3349 ) C342_=_C3350( C342 C3350 ) C342_=_C3351( C342 C3351 ) C342_=_C3352( C342 C3352 ) C342_=_C3353( C342 C3353 ) C342_=_C3354( C342 C3354 ) \nC342_=_C3356( C342 C3356 ) C342_=_C3357( C342 C3357 ) C342_=_C3359( C342 C3359 ) C342_=_C3360( C342 C3360 ) C343_=_C345( C343 C345 ) C343_=_C347( C343 C347 ) \nC343_=_C358( C343 C358 ) C343_=_C408( C343 C408 ) C343_=_C461( C343 C461 ) C343_=_C543( C343 C543 ) C343_=_C1300( C343 C1300 ) C343_=_C1475( C343 C1475 ) \nC343_=_C1751( C343 C1751 ) C343_=_C1794( C343 C1794 ) C343_=_C2304( C343 C2304 ) C343_=_C2528( C343 C2528 ) C343_=_C2860( C343 C2860 ) C343_=_C2940( C343 C2940 ) \nC343_=_C2975( C343 C2975 ) C343_=_C3103( C343 C3103 ) C343_=_C3401( C343 C3401 ) C343_=_C3402( C343 C3402 ) C343_=_C3404( C343 C3404 ) C343_=_C3405( C343 C3405 ) \nC343_=_C3406( C343 C3406 ) C343_=_C3407( C343 C3407 ) C343_=_C3408( C343 C3408 ) C343_=_C3410( C343 C3410 ) C345_=_C347( C345 C347 ) C345_=_C359( C345 C359 ) \nC345_=_C544( C345 C544 ) C345_=_C786( C345 C786 ) C345_=_C1284( C345 C1284 ) C345_=_C1481( C345 C1481 ) C345_=_C1757( C345 C1757 ) C345_=_C2134( C345 C2134 ) \nC345_=_C2310( C345 C2310 ) C345_=_C2519( C345 C2519 ) C345_=_C2659( C345 C2659 ) C345_=_C2889( C345 C2889 ) C345_=_C3162( C345 C3162 ) C345_=_C3527( C345 C3527 ) \nC345_=_C3786( C345 C3786 ) C345_=_C3809( C345 C3809 ) C345_=_C3868( C345 C3868 ) C345_=_C3870( C345 C3870 ) C345_=_C3871( C345 C3871 ) C347_=_C363( C347 C363 ) \nC347_=_C547( C347 C547 ) C347_=_C659( C347 C659 ) C347_=_C1090( C347 C1090 ) C347_=_C1465( C347 C1465 ) C347_=_C1483( C347 C1483 ) C347_=_C1548( C347 C1548 ) \nC347_=_C2122( C347 C2122 ) C347_=_C2181( C347 C2181 ) C347_=_C2329( C347 C2329 ) C347_=_C3014( C347 C3014 ) C347_=_C3460( C347 C3460 ) C347_=_C3468( C347 C3468 ) \nC347_=_C3866( C347 C3866 ) C347_=_C3988( C347 C3988 ) C355_=_C357( C355 C357 ) C355_=_C358( C355 C358 ) C355_=_C359( C355 C359 ) C355_=_C363( C355 C363 ) \nC355_=_C539( C355 C539 ) C355_=_C648( C355 C648 ) C355_=_C1078( C355 C1078 ) C355_=_C1323( C355 C1323 ) C355_=_C1455( C355 C1455 ) C355_=_C1472( C355 C1472 ) \nC355_=_C1541( C355 C1541 ) C355_=_C2112( C355 C2112 ) C355_=_C2167( C355 C2167 ) C355_=_C3118( C355 C3118 ) C355_=_C3144( C355 C3144 ) C355_=_C3228( C355 C3228 ) \nC355_=_C3229( C355 C3229 ) C355_=_C3230( C355 C3230 ) C355_=_C3231( C355 C3231 ) C355_=_C3232( C355 C3232 ) C355_=_C3233( C355 C3233 ) C355_=_C3236( C355 C3236 ) \nC357_=_C358( C357 C358 ) C357_=_C359( C357 C359 ) C357_=_C363( C357 C363 ) C357_=_C432( C357 C432 ) C357_=_C509( C357 C509 ) C357_=_C541( C357 C541 ) \nC357_=_C1056( C357 C1056 ) C357_=_C1474( C357 C1474 ) C357_=_C2213( C357 C2213 ) C357_=_C2880( C357 C2880 ) C357_=_C3238( C357 C3238 ) C357_=_C3321( C357 C3321 ) \nC357_=_C3334( C357 C3334 ) C357_=_C3348( C357 C3348 ) C357_=_C3349( C357 C3349 ) C357_=_C3350( C357 C3350 ) C357_=_C3351( C357 C3351 ) C357_=_C3352( C357 C3352 ) \nC357_=_C3353( C357 C3353 ) C357_=_C3354( C357 C3354 ) C357_=_C3356( C357 C3356 ) C357_=_C3357( C357 C3357 ) C357_=_C3359( C357 C3359 ) C357_=_C3360( C357 C3360 ) \nC358_=_C359( C358 C359 ) C358_=_C363( C358 C363 ) C358_=_C408( C358 C408 ) C358_=_C461( C358 C461 ) C358_=_C543( C358 C543 ) C358_=_C1300( C358 C1300 ) \nC358_=_C1475( C358 C1475 ) C358_=_C1751( C358 C1751 ) C358_=_C1794( C358 C1794 ) C358_=_C2304( C358 C2304 ) C358_=_C2528( C358 C2528 ) C358_=_C2860( C358 C2860 ) \nC358_=_C2940( C358 C2940 ) C358_=_C2975( C358 C2975 ) C358_=_C3103( C358 C3103 ) C358_=_C3401( C358 C3401 ) C358_=_C3402( C358 C3402 ) C358_=_C3404( C358 C3404 ) \nC358_=_C3405( C358 C3405 ) C358_=_C3406( C358 C3406 ) C358_=_C3407( C358 C3407 ) C358_=_C3408( C358 C3408 ) C358_=_C3410( C358 C3410 ) C359_=_C363( C359 C363 ) \nC359_=_C544( C359 C544 ) C359_=_C786( C359 C786 ) C359_=_C1284( C359 C1284 ) C359_=_C1481( C359 C1481 ) C359_=_C1757( C359 C1757 ) C359_=_C2134( C359 C2134 ) \nC359_=_C2310( C359 C2310 ) C359_=_C2519( C359 C2519 ) C359_=_C2659( C359 C2659 ) C359_=_C2889( C359 C2889 ) C359_=_C3162( C359 C3162 ) C359_=_C3527( C359 C3527 ) \nC359_=_C3786( C359 C3786 ) C359_=_C3809( C359 C3809 ) C359_=_C3868( C359 C3868 ) C359_=_C3870( C359 C3870 ) C359_=_C3871( C359 C3871 ) C363_=_C547( C363 C547 ) \nC363_=_C659( C363 C659 ) C363_=_C1090( C363 C1090 ) C363_=_C1465( C363 C1465 ) C363_=_C1483( C363 C1483 ) C363_=_C1548( C363 C1548 ) C363_=_C2122( C363 C2122 ) \nC363_=_C2181( C363 C2181 ) C363_=_C2329( C363 C2329 ) C363_=_C3014( C363 C3014 ) C363_=_C3460( C363 C3460 ) C363_=_C3468( C363 C3468 ) C363_=_C3866( C363 C3866 ) \nC363_=_C3988( C363 C3988 ) C392_=_C408( C392 C408 ) C392_=_C418( C392 C418 ) C392_=_C583( C392 C583 ) C392_=_C768( C392 C768 ) C392_=_C1265( C392 C1265 ) \nC392_=_C1313( C392 C1313 ) C392_=_C1573( C392 C1573 ) C392_=_C1574( C392 C1574 ) C392_=_C1575( C392 C1575 ) C392_=_C1576( C392 C1576 ) C392_=_C1577( C392 C1577 ) \nC392_=_C1579( C392 C1579 ) C392_=_C1580( C392 C1580 ) C392_=_C1581( C392 C1581 ) C392_=_C1582( C392 C1582 ) C392_=_C1584( C392 C1584 ) C392_=_C1585( C392 C1585 ) \nC392_=_C1586( C392 C1586 ) C392_=_C1587( C392 C1587 ) C392_=_C1588( C392 C1588 ) C392_=_C1589( C392 C1589 ) C392_=_C1591( C392 C1591 ) C392_=_C1592( C392 C1592 ) \nC392_=_C1593( C392 C1593 ) C392_=_C1594( C392 C1594 ) C408_=_C418( C408 C418 ) C408_=_C461( C408 C461 ) C408_=_C543( C408 C543 ) C408_=_C1300( C408 C1300 ) \nC408_=_C1475( C408 C1475 ) C408_=_C1751( C408 C1751 ) C408_=_C1794( C408 C1794 ) C408_=_C2304( C408 C2304 ) C408_=_C2528( C408 C2528 ) C408_=_C2860( C408 C2860 ) \nC408_=_C2940( C408 C2940 ) C408_=_C2975( C408 C2975 ) C408_=_C3103( C408 C3103 ) C408_=_C3401( C408 C3401 ) C408_=_C3402( C408 C3402 ) C408_=_C3404( C408 C3404 ) \nC408_=_C3405( C408 C3405 ) C408_=_C3406( C408 C3406 ) C408_=_C3407( C408 C3407 ) C408_=_C3408( C408 C3408 ) C408_=_C3410( C408 C3410 ) C418_=_C469( C418 C469 ) \nC418_=_C520( C418 C520 ) C418_=_C710( C418 C710 ) C418_=_C1286( C418 C1286 ) C418_=_C1568( C418 C1568 ) C418_=_C1807( C418 C1807 ) C418_=_C1926( C418 C1926 ) \nC418_=_C1948( C418 C1948 ) C418_=_C2044( C418 C2044 ) C418_=_C2535( C418 C2535 ) C418_=_C2866( C418 C2866 ) C418_=_C2967( C418 C2967 ) C418_=_C2982( C418 C2982 ) \nC418_=_C3357( C418 C3357 ) C418_=_C3408( C418 C3408 ) C418_=_C3432( C418 C3432 ) C418_=_C3448( C418 C3448 ) C418_=_C3760( C418 C3760 ) C418_=_C3764( C418 C3764 ) \nC418_=_C3986( C418 C3986 ) C418_=_C4027( C418 C4027 ) C418_=_C4061( C418 C4061 ) C418_=_C4062( C418 C4062 ) C432_=_C437( C432 C437 ) C432_=_C509( C432 C509 ) \nC432_=_C541( C432 C541 ) C432_=_C1056( C432 C1056 ) C432_=_C1474( C432 C1474 ) C432_=_C2213( C432 C2213 ) C432_=_C2880( C432 C2880 ) C432_=_C3238( C432 C3238 ) \nC432_=_C3321( C432 C3321 ) C432_=_C3334( C432 C3334 ) C432_=_C3348( C432 C3348 ) C432_=_C3349( C432 C3349 ) C432_=_C3350( C432 C3350 ) C432_=_C3351( C432 C3351 ) \nC432_=_C3352( C432 C3352 ) C432_=_C3353( C432 C3353 ) C432_=_C3354( C432 C3354 ) C432_=_C3356( C432 C3356 ) C432_=_C3357( C432 C3357 ) C432_=_C3359( C432 C3359 ) \nC432_=_C3360( C432 C3360 ) C437_=_C514( C437 C514 ) C437_=_C930( C437 C930 ) C437_=_C1302( C437 C1302 ) C437_=_C1606( C437 C1606 ) C437_=_C1753( C437 C1753 ) \nC437_=_C1819( C437 C1819 ) C437_=_C2639( C437 C2639 ) C437_=_C2713( C437 C2713 ) C437_=_C2830( C437 C2830 ) C437_=_C3299( C437 C3299 ) C437_=_C3352( C437 C3352 ) \nC437_=_C3389( C437 C3389 ) C437_=_C3427( C437 C3427 ) C437_=_C3439( C437 C3439 ) C437_=_C3491( C437 C3491 ) C437_=_C3634( C437 C3634 ) C437_=_C3635( C437 C3635 ) \nC437_=_C3638( C437 C3638 ) C437_=_C3639(</w:t>
      </w:r>
    </w:p>
    <w:p>
      <w:pPr>
        <w:pStyle w:val="PreformattedText"/>
        <w:bidi w:val="0"/>
        <w:spacing w:before="0" w:after="0"/>
        <w:jc w:val="left"/>
        <w:rPr/>
      </w:pPr>
      <w:r>
        <w:rPr/>
        <w:t xml:space="preserve"> </w:t>
      </w:r>
      <w:r>
        <w:rPr/>
        <w:t>C437 C3639 ) C437_=_C3640( C437 C3640 ) C437_=_C3642( C437 C3642 ) C437_=_C3643( C437 C3643 ) C461_=_C469( C461 C469 ) \nC461_=_C543( C461 C543 ) C461_=_C1300( C461 C1300 ) C461_=_C1475( C461 C1475 ) C461_=_C1751( C461 C1751 ) C461_=_C1794( C461 C1794 ) C461_=_C2304( C461 C2304 ) \nC461_=_C2528( C461 C2528 ) C461_=_C2860( C461 C2860 ) C461_=_C2940( C461 C2940 ) C461_=_C2975( C461 C2975 ) C461_=_C3103( C461 C3103 ) C461_=_C3401( C461 C3401 ) \nC461_=_C3402( C461 C3402 ) C461_=_C3404( C461 C3404 ) C461_=_C3405( C461 C3405 ) C461_=_C3406( C461 C3406 ) C461_=_C3407( C461 C3407 ) C461_=_C3408( C461 C3408 ) \nC461_=_C3410( C461 C3410 ) C469_=_C520( C469 C520 ) C469_=_C710( C469 C710 ) C469_=_C1286( C469 C1286 ) C469_=_C1568( C469 C1568 ) C469_=_C1807( C469 C1807 ) \nC469_=_C1926( C469 C1926 ) C469_=_C1948( C469 C1948 ) C469_=_C2044( C469 C2044 ) C469_=_C2535( C469 C2535 ) C469_=_C2866( C469 C2866 ) C469_=_C2967( C469 C2967 ) \nC469_=_C2982( C469 C2982 ) C469_=_C3357( C469 C3357 ) C469_=_C3408( C469 C3408 ) C469_=_C3432( C469 C3432 ) C469_=_C3448( C469 C3448 ) C469_=_C3760( C469 C3760 ) \nC469_=_C3764( C469 C3764 ) C469_=_C3986( C469 C3986 ) C469_=_C4027( C469 C4027 ) C469_=_C4061( C469 C4061 ) C469_=_C4062( C469 C4062 ) C487_=_C508( C487 C508 ) \nC487_=_C570( C487 C570 ) C487_=_C621( C487 C621 ) C487_=_C779( C487 C779 ) C487_=_C956( C487 C956 ) C487_=_C1152( C487 C1152 ) C487_=_C1843( C487 C1843 ) \nC487_=_C1940( C487 C1940 ) C487_=_C2080( C487 C2080 ) C487_=_C2113( C487 C2113 ) C487_=_C2617( C487 C2617 ) C487_=_C2635( C487 C2635 ) C487_=_C2815( C487 C2815 ) \nC487_=_C2859( C487 C2859 ) C487_=_C2916( C487 C2916 ) C487_=_C3321( C487 C3321 ) C487_=_C3322( C487 C3322 ) C487_=_C3323( C487 C3323 ) C487_=_C3325( C487 C3325 ) \nC487_=_C3328( C487 C3328 ) C487_=_C3330( C487 C3330 ) C487_=_C3333( C487 C3333 ) C508_=_C509( C508 C509 ) C508_=_C513( C508 C513 ) C508_=_C514( C508 C514 ) \nC508_=_C515( C508 C515 ) C508_=_C518( C508 C518 ) C508_=_C520( C508 C520 ) C508_=_C524( C508 C524 ) C508_=_C570( C508 C570 ) C508_=_C621( C508 C621 ) \nC508_=_C779( C508 C779 ) C508_=_C956( C508 C956 ) C508_=_C1152( C508 C1152 ) C508_=_C1843( C508 C1843 ) C508_=_C1940( C508 C1940 ) C508_=_C2080( C508 C2080 ) \nC508_=_C2113( C508 C2113 ) C508_=_C2617( C508 C2617 ) C508_=_C2635( C508 C2635 ) C508_=_C2815( C508 C2815 ) C508_=_C2859( C508 C2859 ) C508_=_C2916( C508 C2916 ) \nC508_=_C3321( C508 C3321 ) C508_=_C3322( C508 C3322 ) C508_=_C3323( C508 C3323 ) C508_=_C3325( C508 C3325 ) C508_=_C3328( C508 C3328 ) C508_=_C3330( C508 C3330 ) \nC508_=_C3333( C508 C3333 ) C509_=_C513( C509 C513 ) C509_=_C514( C509 C514 ) C509_=_C515( C509 C515 ) C509_=_C518( C509 C518 ) C509_=_C520( C509 C520 ) \nC509_=_C524( C509 C524 ) C509_=_C541( C509 C541 ) C509_=_C1056( C509 C1056 ) C509_=_C1474( C509 C1474 ) C509_=_C2213( C509 C2213 ) C509_=_C2880( C509 C2880 ) \nC509_=_C3238( C509 C3238 ) C509_=_C3321( C509 C3321 ) C509_=_C3334( C509 C3334 ) C509_=_C3348( C509 C3348 ) C509_=_C3349( C509 C3349 ) C509_=_C3350( C509 C3350 ) \nC509_=_C3351( C509 C3351 ) C509_=_C3352( C509 C3352 ) C509_=_C3353( C509 C3353 ) C509_=_C3354( C509 C3354 ) C509_=_C3356( C509 C3356 ) C509_=_C3357( C509 C3357 ) \nC509_=_C3359( C509 C3359 ) C509_=_C3360( C509 C3360 ) C513_=_C514( C513 C514 ) C513_=_C515( C513 C515 ) C513_=_C518( C513 C518 ) C513_=_C520( C513 C520 ) \nC513_=_C524( C513 C524 ) C513_=_C781( C513 C781 ) C513_=_C958( C513 C958 ) C513_=_C1277( C513 C1277 ) C513_=_C1587( C513 C1587 ) C513_=_C1884( C513 C1884 ) \nC513_=_C1982( C513 C1982 ) C513_=_C2130( C513 C2130 ) C513_=_C2514( C513 C2514 ) C513_=_C2955( C513 C2955 ) C513_=_C3350( C513 C3350 ) C513_=_C3425( C513 C3425 ) \nC513_=_C3523( C513 C3523 ) C513_=_C3526( C513 C3526 ) C513_=_C3527( C513 C3527 ) C513_=_C3529( C513 C3529 ) C513_=_C3530( C513 C3530 ) C513_=_C3531( C513 C3531 ) \nC513_=_C3533( C513 C3533 ) C513_=_C3535( C513 C3535 ) C513_=_C3536( C513 C3536 ) C514_=_C515( C514 C515 ) C514_=_C518( C514 C518 ) C514_=_C520( C514 C520 ) \nC514_=_C524( C514 C524 ) C514_=_C930( C514 C930 ) C514_=_C1302( C514 C1302 ) C514_=_C1606( C514 C1606 ) C514_=_C1753( C514 C1753 ) C514_=_C1819( C514 C1819 ) \nC514_=_C2639( C514 C2639 ) C514_=_C2713( C514 C2713 ) C514_=_C2830( C514 C2830 ) C514_=_C3299( C514 C3299 ) C514_=_C3352( C514 C3352 ) C514_=_C3389( C514 C3389 ) \nC514_=_C3427( C514 C3427 ) C514_=_C3439( C514 C3439 ) C514_=_C3491( C514 C3491 ) C514_=_C3634( C514 C3634 ) C514_=_C3635( C514 C3635 ) C514_=_C3638( C514 C3638 ) \nC514_=_C3639( C514 C3639 ) C514_=_C3640( C514 C3640 ) C514_=_C3642( C514 C3642 ) C514_=_C3643( C514 C3643 ) C515_=_C518( C515 C518 ) C515_=_C520( C515 C520 ) \nC515_=_C524( C515 C524 ) C515_=_C1208( C515 C1208 ) C515_=_C1233( C515 C1233 ) C515_=_C1500( C515 C1500 ) C515_=_C1562( C515 C1562 ) C515_=_C1687( C515 C1687 ) \nC515_=_C1798( C515 C1798 ) C515_=_C1902( C515 C1902 ) C515_=_C2291( C515 C2291 ) C515_=_C2494( C515 C2494 ) C515_=_C2714( C515 C2714 ) C515_=_C2742( C515 C2742 ) \nC515_=_C3044( C515 C3044 ) C515_=_C3353( C515 C3353 ) C515_=_C3428( C515 C3428 ) C515_=_C3587( C515 C3587 ) C515_=_C3676( C515 C3676 ) C515_=_C3677( C515 C3677 ) \nC515_=_C3679( C515 C3679 ) C515_=_C3680( C515 C3680 ) C515_=_C3682( C515 C3682 ) C515_=_C3683( C515 C3683 ) C515_=_C3685( C515 C3685 ) C518_=_C520( C518 C520 ) \nC518_=_C524( C518 C524 ) C518_=_C1308( C518 C1308 ) C518_=_C1758( C518 C1758 ) C518_=_C1802( C518 C1802 ) C518_=_C2946( C518 C2946 ) C518_=_C3063( C518 C3063 ) \nC518_=_C3109( C518 C3109 ) C518_=_C3278( C518 C3278 ) C518_=_C3356( C518 C3356 ) C518_=_C3394( C518 C3394 ) C518_=_C3404( C518 C3404 ) C518_=_C3431( C518 C3431 ) \nC518_=_C3475( C518 C3475 ) C518_=_C3495( C518 C3495 ) C518_=_C3745( C518 C3745 ) C518_=_C3900( C518 C3900 ) C518_=_C3907( C518 C3907 ) C518_=_C3908( C518 C3908 ) \nC518_=_C3911( C518 C3911 ) C518_=_C3912( C518 C3912 ) C518_=_C3913( C518 C3913 ) C520_=_C524( C520 C524 ) C520_=_C710( C520 C710 ) C520_=_C1286( C520 C1286 ) \nC520_=_C1568( C520 C1568 ) C520_=_C1807( C520 C1807 ) C520_=_C1926( C520 C1926 ) C520_=_C1948( C520 C1948 ) C520_=_C2044( C520 C2044 ) C520_=_C2535( C520 C2535 ) \nC520_=_C2866( C520 C2866 ) C520_=_C2967( C520 C2967 ) C520_=_C2982( C520 C2982 ) C520_=_C3357( C520 C3357 ) C520_=_C3408( C520 C3408 ) C520_=_C3432( C520 C3432 ) \nC520_=_C3448( C520 C3448 ) C520_=_C3760( C520 C3760 ) C520_=_C3764( C520 C3764 ) C520_=_C3986( C520 C3986 ) C520_=_C4027( C520 C4027 ) C520_=_C4061( C520 C4061 ) \nC520_=_C4062( C520 C4062 ) C524_=_C763( C524 C763 ) C524_=_C914( C524 C914 ) C524_=_C1114( C524 C1114 ) C524_=_C1718( C524 C1718 ) C524_=_C2704( C524 C2704 ) \nC524_=_C3079( C524 C3079 ) C524_=_C3225( C524 C3225 ) C524_=_C3282( C524 C3282 ) C524_=_C3359( C524 C3359 ) C524_=_C3434( C524 C3434 ) C524_=_C3549( C524 C3549 ) \nC524_=_C3598( C524 C3598 ) C524_=_C3694( C524 C3694 ) C524_=_C3741( C524 C3741 ) C524_=_C3800( C524 C3800 ) C524_=_C3833( C524 C3833 ) C524_=_C4001( C524 C4001 ) \nC524_=_C4007( C524 C4007 ) C524_=_C4028( C524 C4028 ) C524_=_C4067( C524 C4067 ) C524_=_C4098( C524 C4098 ) C524_=_C4099( C524 C4099 ) C539_=_C541( C539 C541 ) \nC539_=_C543( C539 C543 ) C539_=_C544( C539 C544 ) C539_=_C547( C539 C547 ) C539_=_C648( C539 C648 ) C539_=_C1078( C539 C1078 ) C539_=_C1323( C539 C1323 ) \nC539_=_C1455( C539 C1455 ) C539_=_C1472( C539 C1472 ) C539_=_C1541( C539 C1541 ) C539_=_C2112( C539 C2112 ) C539_=_C2167( C539 C2167 ) C539_=_C3118( C539 C3118 ) \nC539_=_C3144( C539 C3144 ) C539_=_C3228( C539 C3228 ) C539_=_C3229( C539 C3229 ) C539_=_C3230( C539 C3230 ) C539_=_C3231( C539 C3231 ) C539_=_C3232( C539 C3232 ) \nC539_=_C3233( C539 C3233 ) C539_=_C3236( C539 C3236 ) C541_=_C543( C541 C543 ) C541_=_C544( C541 C544 ) C541_=_C547( C541 C547 ) C541_=_C1056( C541 C1056 ) \nC541_=_C1474( C541 C1474 ) C541_=_C2213( C541 C2213 ) C541_=_C2880( C541 C2880 ) C541_=_C3238( C541 C3238 ) C541_=_C3321( C541 C3321 ) C541_=_C3334( C541 C3334 ) \nC541_=_C3348( C541 C3348 ) C541_=_C3349( C541 C3349 ) C541_=_C3350( C541 C3350 ) C541_=_C3351( C541 C3351 ) C541_=_C3352( C541 C3352 ) C541_=_C3353( C541 C3353 ) \nC541_=_C3354( C541 C3354 ) C541_=_C3356( C541 C3356 ) C541_=_C3357( C541 C3357 ) C541_=_C3359( C541 C3359 ) C541_=_C3360( C541 C3360 ) C543_=_C544( C543 C544 ) \nC543_=_C547( C543 C547 ) C543_=_C1300( C543 C1300 ) C543_=_C1475( C543 C1475 ) C543_=_C1751( C543 C1751 ) C543_=_C1794( C543 C1794 ) C543_=_C2304( C543 C2304 ) \nC543_=_C2528( C543 C2528 ) C543_=_C2860( C543 C2860 ) C543_=_C2940( C543 C2940 ) C543_=_C2975( C543 C2975 ) C543_=_C3103( C543 C3103 ) C543_=_C3401( C543 C3401 ) \nC543_=_C3402( C543 C3402 ) C543_=_C3404( C543 C3404 ) C543_=_C3405( C543 C3405 ) C543_=_C3406( C543 C3406 ) C543_=_C3407( C543 C3407 ) C543_=_C3408( C543 C3408 ) \nC543_=_C3410( C543 C3410 ) C544_=_C547( C544 C547 ) C544_=_C786( C544 C786 ) C544_=_C1284( C544 C1284 ) C544_=_C1481( C544 C1481 ) C544_=_C1757( C544 C1757 ) \nC544_=_C2134( C544 C2134 ) C544_=_C2310( C544 C2310 ) C544_=_C2519( C544 C2519 ) C544_=_C2659( C544 C2659 ) C544_=_C2889( C544 C2889 ) C544_=_C3162( C544 C3162 ) \nC544_=_C3527( C544 C3527 ) C544_=_C3786( C544 C3786 ) C544_=_C3809( C544 C3809 ) C544_=_C3868( C544 C3868 ) C544_=_C3870( C544 C3870 ) C544_=_C3871( C544 C3871 ) \nC547_=_C659( C547 C659 ) C547_=_C1090( C547 C1090 ) C547_=_C1465( C547 C1465 ) C547_=_C1483( C547 C1483 ) C547_=_C1548( C547 C1548 ) C547_=_C2122( C547 C2122 ) \nC547_=_C2181( C547 C2181 ) C547_=_C2329( C547 C2329 ) C547_=_C3014( C547 C3014 ) C547_=_C3460( C547 C3460 ) C547_=_C3468( C547 C3468 ) C547_=_C3866( C547 C3866 ) \nC547_=_C3988( C547 C3988 ) C555_=_C570( C555 C570 ) C555_=_C634( C555 C634 ) C555_=_C766( C555 C766 ) C555_=_C868( C555 C868 ) C555_=_C942( C555 C942 ) \nC555_=_C943( C555 C943 ) C555_=_C945( C555 C945 ) C555_=_C946( C555 C946 ) C555_=_C947( C555 C947 ) C555_=_C948( C555 C948 ) C555_=_C949( C555 C949 ) \nC555_=_C950( C555 C950 ) C555_=_C951( C555 C951 ) C555_=_C952( C555 C952 ) C555_=_C953(</w:t>
      </w:r>
    </w:p>
    <w:p>
      <w:pPr>
        <w:pStyle w:val="PreformattedText"/>
        <w:bidi w:val="0"/>
        <w:spacing w:before="0" w:after="0"/>
        <w:jc w:val="left"/>
        <w:rPr/>
      </w:pPr>
      <w:r>
        <w:rPr/>
        <w:t xml:space="preserve"> </w:t>
      </w:r>
      <w:r>
        <w:rPr/>
        <w:t>C555 C953 ) C555_=_C954( C555 C954 ) C555_=_C955( C555 C955 ) \nC555_=_C956( C555 C956 ) C555_=_C957( C555 C957 ) C555_=_C958( C555 C958 ) C555_=_C959( C555 C959 ) C555_=_C960( C555 C960 ) C555_=_C962( C555 C962 ) \nC555_=_C963( C555 C963 ) C555_=_C964( C555 C964 ) C555_=_C965( C555 C965 ) C570_=_C621( C570 C621 ) C570_=_C779( C570 C779 ) C570_=_C956( C570 C956 ) \nC570_=_C1152( C570 C1152 ) C570_=_C1843( C570 C1843 ) C570_=_C1940( C570 C1940 ) C570_=_C2080( C570 C2080 ) C570_=_C2113( C570 C2113 ) C570_=_C2617( C570 C2617 ) \nC570_=_C2635( C570 C2635 ) C570_=_C2815( C570 C2815 ) C570_=_C2859( C570 C2859 ) C570_=_C2916( C570 C2916 ) C570_=_C3321( C570 C3321 ) C570_=_C3322( C570 C3322 ) \nC570_=_C3323( C570 C3323 ) C570_=_C3325( C570 C3325 ) C570_=_C3328( C570 C3328 ) C570_=_C3330( C570 C3330 ) C570_=_C3333( C570 C3333 ) C583_=_C768( C583 C768 ) \nC583_=_C1265( C583 C1265 ) C583_=_C1313( C583 C1313 ) C583_=_C1573( C583 C1573 ) C583_=_C1574( C583 C1574 ) C583_=_C1575( C583 C1575 ) C583_=_C1576( C583 C1576 ) \nC583_=_C1577( C583 C1577 ) C583_=_C1579( C583 C1579 ) C583_=_C1580( C583 C1580 ) C583_=_C1581( C583 C1581 ) C583_=_C1582( C583 C1582 ) C583_=_C1584( C583 C1584 ) \nC583_=_C1585( C583 C1585 ) C583_=_C1586( C583 C1586 ) C583_=_C1587( C583 C1587 ) C583_=_C1588( C583 C1588 ) C583_=_C1589( C583 C1589 ) C583_=_C1591( C583 C1591 ) \nC583_=_C1592( C583 C1592 ) C583_=_C1593( C583 C1593 ) C583_=_C1594( C583 C1594 ) C621_=_C779( C621 C779 ) C621_=_C956( C621 C956 ) C621_=_C1152( C621 C1152 ) \nC621_=_C1843( C621 C1843 ) C621_=_C1940( C621 C1940 ) C621_=_C2080( C621 C2080 ) C621_=_C2113( C621 C2113 ) C621_=_C2617( C621 C2617 ) C621_=_C2635( C621 C2635 ) \nC621_=_C2815( C621 C2815 ) C621_=_C2859( C621 C2859 ) C621_=_C2916( C621 C2916 ) C621_=_C3321( C621 C3321 ) C621_=_C3322( C621 C3322 ) C621_=_C3323( C621 C3323 ) \nC621_=_C3325( C621 C3325 ) C621_=_C3328( C621 C3328 ) C621_=_C3330( C621 C3330 ) C621_=_C3333( C621 C3333 ) C634_=_C648( C634 C648 ) C634_=_C659( C634 C659 ) \nC634_=_C766( C634 C766 ) C634_=_C868( C634 C868 ) C634_=_C942( C634 C942 ) C634_=_C943( C634 C943 ) C634_=_C945( C634 C945 ) C634_=_C946( C634 C946 ) \nC634_=_C947( C634 C947 ) C634_=_C948( C634 C948 ) C634_=_C949( C634 C949 ) C634_=_C950( C634 C950 ) C634_=_C951( C634 C951 ) C634_=_C952( C634 C952 ) \nC634_=_C953( C634 C953 ) C634_=_C954( C634 C954 ) C634_=_C955( C634 C955 ) C634_=_C956( C634 C956 ) C634_=_C957( C634 C957 ) C634_=_C958( C634 C958 ) \nC634_=_C959( C634 C959 ) C634_=_C960( C634 C960 ) C634_=_C962( C634 C962 ) C634_=_C963( C634 C963 ) C634_=_C964( C634 C964 ) C634_=_C965( C634 C965 ) \nC648_=_C659( C648 C659 ) C648_=_C1078( C648 C1078 ) C648_=_C1323( C648 C1323 ) C648_=_C1455( C648 C1455 ) C648_=_C1472( C648 C1472 ) C648_=_C1541( C648 C1541 ) \nC648_=_C2112( C648 C2112 ) C648_=_C2167( C648 C2167 ) C648_=_C3118( C648 C3118 ) C648_=_C3144( C648 C3144 ) C648_=_C3228( C648 C3228 ) C648_=_C3229( C648 C3229 ) \nC648_=_C3230( C648 C3230 ) C648_=_C3231( C648 C3231 ) C648_=_C3232( C648 C3232 ) C648_=_C3233( C648 C3233 ) C648_=_C3236( C648 C3236 ) C659_=_C1090( C659 C1090 ) \nC659_=_C1465( C659 C1465 ) C659_=_C1483( C659 C1483 ) C659_=_C1548( C659 C1548 ) C659_=_C2122( C659 C2122 ) C659_=_C2181( C659 C2181 ) C659_=_C2329( C659 C2329 ) \nC659_=_C3014( C659 C3014 ) C659_=_C3460( C659 C3460 ) C659_=_C3468( C659 C3468 ) C659_=_C3866( C659 C3866 ) C659_=_C3988( C659 C3988 ) C710_=_C1286( C710 C1286 ) \nC710_=_C1568( C710 C1568 ) C710_=_C1807( C710 C1807 ) C710_=_C1926( C710 C1926 ) C710_=_C1948( C710 C1948 ) C710_=_C2044( C710 C2044 ) C710_=_C2535( C710 C2535 ) \nC710_=_C2866( C710 C2866 ) C710_=_C2967( C710 C2967 ) C710_=_C2982( C710 C2982 ) C710_=_C3357( C710 C3357 ) C710_=_C3408( C710 C3408 ) C710_=_C3432( C710 C3432 ) \nC710_=_C3448( C710 C3448 ) C710_=_C3760( C710 C3760 ) C710_=_C3764( C710 C3764 ) C710_=_C3986( C710 C3986 ) C710_=_C4027( C710 C4027 ) C710_=_C4061( C710 C4061 ) \nC710_=_C4062( C710 C4062 ) C763_=_C914( C763 C914 ) C763_=_C1114( C763 C1114 ) C763_=_C1718( C763 C1718 ) C763_=_C2704( C763 C2704 ) C763_=_C3079( C763 C3079 ) \nC763_=_C3225( C763 C3225 ) C763_=_C3282( C763 C3282 ) C763_=_C3359( C763 C3359 ) C763_=_C3434( C763 C3434 ) C763_=_C3549( C763 C3549 ) C763_=_C3598( C763 C3598 ) \nC763_=_C3694( C763 C3694 ) C763_=_C3741( C763 C3741 ) C763_=_C3800( C763 C3800 ) C763_=_C3833( C763 C3833 ) C763_=_C4001( C763 C4001 ) C763_=_C4007( C763 C4007 ) \nC763_=_C4028( C763 C4028 ) C763_=_C4067( C763 C4067 ) C763_=_C4098( C763 C4098 ) C763_=_C4099( C763 C4099 ) C766_=_C768( C766 C768 ) C766_=_C773( C766 C773 ) \nC766_=_C779( C766 C779 ) C766_=_C781( C766 C781 ) C766_=_C786( C766 C786 ) C766_=_C868( C766 C868 ) C766_=_C942( C766 C942 ) C766_=_C943( C766 C943 ) \nC766_=_C945( C766 C945 ) C766_=_C946( C766 C946 ) C766_=_C947( C766 C947 ) C766_=_C948( C766 C948 ) C766_=_C949( C766 C949 ) C766_=_C950( C766 C950 ) \nC766_=_C951( C766 C951 ) C766_=_C952( C766 C952 ) C766_=_C953( C766 C953 ) C766_=_C954( C766 C954 ) C766_=_C955( C766 C955 ) C766_=_C956( C766 C956 ) \nC766_=_C957( C766 C957 ) C766_=_C958( C766 C958 ) C766_=_C959( C766 C959 ) C766_=_C960( C766 C960 ) C766_=_C962( C766 C962 ) C766_=_C963( C766 C963 ) \nC766_=_C964( C766 C964 ) C766_=_C965( C766 C965 ) C768_=_C773( C768 C773 ) C768_=_C779( C768 C779 ) C768_=_C781( C768 C781 ) C768_=_C786( C768 C786 ) \nC768_=_C1265( C768 C1265 ) C768_=_C1313( C768 C1313 ) C768_=_C1573( C768 C1573 ) C768_=_C1574( C768 C1574 ) C768_=_C1575( C768 C1575 ) C768_=_C1576( C768 C1576 ) \nC768_=_C1577( C768 C1577 ) C768_=_C1579( C768 C1579 ) C768_=_C1580( C768 C1580 ) C768_=_C1581( C768 C1581 ) C768_=_C1582( C768 C1582 ) C768_=_C1584( C768 C1584 ) \nC768_=_C1585( C768 C1585 ) C768_=_C1586( C768 C1586 ) C768_=_C1587( C768 C1587 ) C768_=_C1588( C768 C1588 ) C768_=_C1589( C768 C1589 ) C768_=_C1591( C768 C1591 ) \nC768_=_C1592( C768 C1592 ) C768_=_C1593( C768 C1593 ) C768_=_C1594( C768 C1594 ) C773_=_C779( C773 C779 ) C773_=_C781( C773 C781 ) C773_=_C786( C773 C786 ) \nC773_=_C951( C773 C951 ) C773_=_C1271( C773 C1271 ) C773_=_C1292( C773 C1292 ) C773_=_C1576( C773 C1576 ) C773_=_C1741( C773 C1741 ) C773_=_C1836( C773 C1836 ) \nC773_=_C2123( C773 C2123 ) C773_=_C2205( C773 C2205 ) C773_=_C2300( C773 C2300 ) C773_=_C2301( C773 C2301 ) C773_=_C2302( C773 C2302 ) C773_=_C2303( C773 C2303 ) \nC773_=_C2304( C773 C2304 ) C773_=_C2306( C773 C2306 ) C773_=_C2307( C773 C2307 ) C773_=_C2308( C773 C2308 ) C773_=_C2309( C773 C2309 ) C773_=_C2310( C773 C2310 ) \nC773_=_C2312( C773 C2312 ) C773_=_C2313( C773 C2313 ) C773_=_C2314( C773 C2314 ) C773_=_C2315( C773 C2315 ) C773_=_C2316( C773 C2316 ) C773_=_C2317( C773 C2317 ) \nC773_=_C2318( C773 C2318 ) C779_=_C781( C779 C781 ) C779_=_C786( C779 C786 ) C779_=_C956( C779 C956 ) C779_=_C1152( C779 C1152 ) C779_=_C1843( C779 C1843 ) \nC779_=_C1940( C779 C1940 ) C779_=_C2080( C779 C2080 ) C779_=_C2113( C779 C2113 ) C779_=_C2617( C779 C2617 ) C779_=_C2635( C779 C2635 ) C779_=_C2815( C779 C2815 ) \nC779_=_C2859( C779 C2859 ) C779_=_C2916( C779 C2916 ) C779_=_C3321( C779 C3321 ) C779_=_C3322( C779 C3322 ) C779_=_C3323( C779 C3323 ) C779_=_C3325( C779 C3325 ) \nC779_=_C3328( C779 C3328 ) C779_=_C3330( C779 C3330 ) C779_=_C3333( C779 C3333 ) C781_=_C786( C781 C786 ) C781_=_C958( C781 C958 ) C781_=_C1277( C781 C1277 ) \nC781_=_C1587( C781 C1587 ) C781_=_C1884( C781 C1884 ) C781_=_C1982( C781 C1982 ) C781_=_C2130( C781 C2130 ) C781_=_C2514( C781 C2514 ) C781_=_C2955( C781 C2955 ) \nC781_=_C3350( C781 C3350 ) C781_=_C3425( C781 C3425 ) C781_=_C3523( C781 C3523 ) C781_=_C3526( C781 C3526 ) C781_=_C3527( C781 C3527 ) C781_=_C3529( C781 C3529 ) \nC781_=_C3530( C781 C3530 ) C781_=_C3531( C781 C3531 ) C781_=_C3533( C781 C3533 ) C781_=_C3535( C781 C3535 ) C781_=_C3536( C781 C3536 ) C786_=_C1284( C786 C1284 ) \nC786_=_C1481( C786 C1481 ) C786_=_C1757( C786 C1757 ) C786_=_C2134( C786 C2134 ) C786_=_C2310( C786 C2310 ) C786_=_C2519( C786 C2519 ) C786_=_C2659( C786 C2659 ) \nC786_=_C2889( C786 C2889 ) C786_=_C3162( C786 C3162 ) C786_=_C3527( C786 C3527 ) C786_=_C3786( C786 C3786 ) C786_=_C3809( C786 C3809 ) C786_=_C3868( C786 C3868 ) \nC786_=_C3870( C786 C3870 ) C786_=_C3871( C786 C3871 ) C868_=_C942( C868 C942 ) C868_=_C943( C868 C943 ) C868_=_C945( C868 C945 ) C868_=_C946( C868 C946 ) \nC868_=_C947( C868 C947 ) C868_=_C948( C868 C948 ) C868_=_C949( C868 C949 ) C868_=_C950( C868 C950 ) C868_=_C951( C868 C951 ) C868_=_C952( C868 C952 ) \nC868_=_C953( C868 C953 ) C868_=_C954( C868 C954 ) C868_=_C955( C868 C955 ) C868_=_C956( C868 C956 ) C868_=_C957( C868 C957 ) C868_=_C958( C868 C958 ) \nC868_=_C959( C868 C959 ) C868_=_C960( C868 C960 ) C868_=_C962( C868 C962 ) C868_=_C963( C868 C963 ) C868_=_C964( C868 C964 ) C868_=_C965( C868 C965 ) \nC914_=_C1114( C914 C1114 ) C914_=_C1718( C914 C1718 ) C914_=_C2704( C914 C2704 ) C914_=_C3079( C914 C3079 ) C914_=_C3225( C914 C3225 ) C914_=_C3282( C914 C3282 ) \nC914_=_C3359( C914 C3359 ) C914_=_C3434( C914 C3434 ) C914_=_C3549( C914 C3549 ) C914_=_C3598( C914 C3598 ) C914_=_C3694( C914 C3694 ) C914_=_C3741( C914 C3741 ) \nC914_=_C3800( C914 C3800 ) C914_=_C3833( C914 C3833 ) C914_=_C4001( C914 C4001 ) C914_=_C4007( C914 C4007 ) C914_=_C4028( C914 C4028 ) C914_=_C4067( C914 C4067 ) \nC914_=_C4098( C914 C4098 ) C914_=_C4099( C914 C4099 ) C930_=_C1302( C930 C1302 ) C930_=_C1606( C930 C1606 ) C930_=_C1753( C930 C1753 ) C930_=_C1819( C930 C1819 ) \nC930_=_C2639( C930 C2639 ) C930_=_C2713( C930 C2713 ) C930_=_C2830( C930 C2830 ) C930_=_C3299( C930 C3299 ) C930_=_C3352( C930 C3352 ) C930_=_C3389( C930 C3389 ) \nC930_=_C3427( C930 C3427 ) C930_=_C3439( C930 C3439 ) C930_=_C3491( C930 C3491 ) C930_=_C3634( C930 C3634 ) C930_=_C3635( C930 C3635 ) C930_=_C3638( C930 C3638 ) \nC930_=_C3639( C930 C3639 ) C930_=_C3640( C930 C3640 ) C930_=_C3642( C930 C3642 ) C930_=_C3643( C930 C3643 ) C942_=_C943( C942 C943 ) C942_=_C945( C942 C945 ) \nC942_=_C946( C942 C946 ) C942_=_C947( C942 C947</w:t>
      </w:r>
    </w:p>
    <w:p>
      <w:pPr>
        <w:pStyle w:val="PreformattedText"/>
        <w:bidi w:val="0"/>
        <w:spacing w:before="0" w:after="0"/>
        <w:jc w:val="left"/>
        <w:rPr/>
      </w:pPr>
      <w:r>
        <w:rPr/>
        <w:t xml:space="preserve"> </w:t>
      </w:r>
      <w:r>
        <w:rPr/>
        <w:t>)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2( C942 C962 ) C942_=_C963( C942 C963 ) C942_=_C964( C942 C964 ) \nC942_=_C965( C942 C965 ) C942_=_C1152( C942 C1152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2( C943 C962 ) C943_=_C963( C943 C963 ) C943_=_C964( C943 C964 ) C943_=_C965( C943 C965 ) C943_=_C1265( C943 C1265 ) C943_=_C1271( C943 C1271 ) \nC943_=_C1277( C943 C1277 ) C943_=_C1284( C943 C1284 ) C943_=_C1286( C943 C1286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2( C945 C962 ) C945_=_C963( C945 C963 ) C945_=_C964( C945 C964 ) C945_=_C965( C945 C96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2( C946 C962 ) C946_=_C963( C946 C963 ) C946_=_C964( C946 C964 ) C946_=_C965( C946 C965 ) C946_=_C1836( C946 C1836 ) C946_=_C1843( C946 C1843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2( C947 C962 ) C947_=_C963( C947 C963 ) C947_=_C964( C947 C964 ) C947_=_C965( C947 C965 ) C947_=_C1940( C947 C1940 ) \nC947_=_C1948( C947 C1948 ) C948_=_C949( C948 C949 ) C948_=_C950( C948 C950 ) C948_=_C951( C948 C951 ) C948_=_C952( C948 C952 ) C948_=_C953( C948 C953 ) \nC948_=_C954( C948 C954 ) C948_=_C955( C948 C955 ) C948_=_C956( C948 C956 ) C948_=_C957( C948 C957 ) C948_=_C958( C948 C958 ) C948_=_C959( C948 C959 ) \nC948_=_C960( C948 C960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2( C949 C962 ) C949_=_C963( C949 C963 ) \nC949_=_C964( C949 C964 ) C949_=_C965( C949 C965 ) C949_=_C2112( C949 C2112 ) C949_=_C2113( C949 C2113 ) C949_=_C2122( C949 C2122 ) C950_=_C951( C950 C951 ) \nC950_=_C952( C950 C952 ) C950_=_C953( C950 C953 ) C950_=_C954( C950 C954 ) C950_=_C955( C950 C955 ) C950_=_C956( C950 C956 ) C950_=_C957( C950 C957 ) \nC950_=_C958( C950 C958 ) C950_=_C959( C950 C959 ) C950_=_C960( C950 C960 ) C950_=_C962( C950 C962 ) C950_=_C963( C950 C963 ) C950_=_C964( C950 C964 ) \nC950_=_C965( C950 C965 ) C950_=_C1575( C950 C1575 ) C950_=_C2123( C950 C2123 ) C950_=_C2130( C950 C2130 ) C950_=_C2134( C950 C2134 ) C951_=_C952( C951 C952 ) \nC951_=_C953( C951 C953 ) C951_=_C954( C951 C954 ) C951_=_C955( C951 C955 ) C951_=_C956( C951 C956 ) C951_=_C957( C951 C957 ) C951_=_C958( C951 C958 ) \nC951_=_C959( C951 C959 ) C951_=_C960( C951 C960 ) C951_=_C962( C951 C962 ) C951_=_C963( C951 C963 ) C951_=_C964( C951 C964 ) C951_=_C965( C951 C965 ) \nC951_=_C1271( C951 C1271 ) C951_=_C1292( C951 C1292 ) C951_=_C1576( C951 C1576 ) C951_=_C1741( C951 C1741 ) C951_=_C1836( C951 C1836 ) C951_=_C2123( C951 C2123 ) \nC951_=_C2205( C951 C2205 ) C951_=_C2300( C951 C2300 ) C951_=_C2301( C951 C2301 ) C951_=_C2302( C951 C2302 ) C951_=_C2303( C951 C2303 ) C951_=_C2304( C951 C2304 ) \nC951_=_C2306( C951 C2306 ) C951_=_C2307( C951 C2307 ) C951_=_C2308( C951 C2308 ) C951_=_C2309( C951 C2309 ) C951_=_C2310( C951 C2310 ) C951_=_C2312( C951 C2312 ) \nC951_=_C2313( C951 C2313 ) C951_=_C2314( C951 C2314 ) C951_=_C2315( C951 C2315 ) C951_=_C2316( C951 C2316 ) C951_=_C2317( C951 C2317 ) C951_=_C2318( C951 C2318 ) \nC952_=_C953( C952 C953 ) C952_=_C954( C952 C954 ) C952_=_C955( C952 C955 ) C952_=_C956( C952 C956 ) C952_=_C957( C952 C957 ) C952_=_C958( C952 C958 ) \nC952_=_C959( C952 C959 ) C952_=_C960( C952 C960 ) C952_=_C962( C952 C962 ) C952_=_C963( C952 C963 ) C952_=_C964( C952 C964 ) C952_=_C965( C952 C965 ) \nC952_=_C1577( C952 C1577 ) C952_=_C2301( C952 C2301 ) C952_=_C2514( C952 C2514 ) C952_=_C2519( C952 C2519 ) C953_=_C954( C953 C954 ) C953_=_C955( C953 C955 ) \nC953_=_C956( C953 C956 ) C953_=_C957( C953 C957 ) C953_=_C958( C953 C958 ) C953_=_C959( C953 C959 ) C953_=_C960( C953 C960 ) C953_=_C962( C953 C962 ) \nC953_=_C963( C953 C963 ) C953_=_C964( C953 C964 ) C953_=_C965( C953 C965 ) C953_=_C2635( C953 C2635 ) C953_=_C2639( C953 C2639 ) C954_=_C955( C954 C955 ) \nC954_=_C956( C954 C956 ) C954_=_C957( C954 C957 ) C954_=_C958( C954 C958 ) C954_=_C959( C954 C959 ) C954_=_C960( C954 C960 ) C954_=_C962( C954 C962 ) \nC954_=_C963( C954 C963 ) C954_=_C964( C954 C964 ) C954_=_C965( C954 C965 ) C955_=_C956( C955 C956 ) C955_=_C957( C955 C957 ) C955_=_C958( C955 C958 ) \nC955_=_C959( C955 C959 ) C955_=_C960( C955 C960 ) C955_=_C962( C955 C962 ) C955_=_C963( C955 C963 ) C955_=_C964( C955 C964 ) C955_=_C965( C955 C965 ) \nC955_=_C2859( C955 C2859 ) C955_=_C2860( C955 C2860 ) C955_=_C2866( C955 C2866 ) C956_=_C957( C956 C957 ) C956_=_C958( C956 C958 ) C956_=_C959( C956 C959 ) \nC956_=_C960( C956 C960 ) C956_=_C962( C956 C962 ) C956_=_C963( C956 C963 ) C956_=_C964( C956 C964 ) C956_=_C965( C956 C965 ) C956_=_C1152( C956 C1152 ) \nC956_=_C1843( C956 C1843 ) C956_=_C1940( C956 C1940 ) C956_=_C2080( C956 C2080 ) C956_=_C2113( C956 C2113 ) C956_=_C2617( C956 C2617 ) C956_=_C2635( C956 C2635 ) \nC956_=_C2815( C956 C2815 ) C956_=_C2859( C956 C2859 ) C956_=_C2916( C956 C2916 ) C956_=_C3321( C956 C3321 ) C956_=_C3322( C956 C3322 ) C956_=_C3323( C956 C3323 ) \nC956_=_C3325( C956 C3325 ) C956_=_C3328( C956 C3328 ) C956_=_C3330( C956 C3330 ) C956_=_C3333( C956 C3333 ) C957_=_C958( C957 C958 ) C957_=_C959( C957 C959 ) \nC957_=_C960( C957 C960 ) C957_=_C962( C957 C962 ) C957_=_C963( C957 C963 ) C957_=_C964( C957 C964 ) C957_=_C965( C957 C965 ) C958_=_C959( C958 C959 ) \nC958_=_C960( C958 C960 ) C958_=_C962( C958 C962 ) C958_=_C963( C958 C963 ) C958_=_C964( C958 C964 ) C958_=_C965( C958 C965 ) C958_=_C1277( C958 C1277 ) \nC958_=_C1587( C958 C1587 ) C958_=_C1884( C958 C1884 ) C958_=_C1982( C958 C1982 ) C958_=_C2130( C958 C2130 ) C958_=_C2514( C958 C2514 ) C958_=_C2955( C958 C2955 ) \nC958_=_C3350( C958 C3350 ) C958_=_C3425( C958 C3425 ) C958_=_C3523( C958 C3523 ) C958_=_C3526( C958 C3526 ) C958_=_C3527( C958 C3527 ) C958_=_C3529( C958 C3529 ) \nC958_=_C3530( C958 C3530 ) C958_=_C3531( C958 C3531 ) C958_=_C3533( C958 C3533 ) C958_=_C3535( C958 C3535 ) C958_=_C3536( C958 C3536 ) C959_=_C960( C959 C960 ) \nC959_=_C962( C959 C962 ) C959_=_C963( C959 C963 ) C959_=_C964( C959 C964 ) C959_=_C965( C959 C965 ) C959_=_C1589( C959 C1589 ) C959_=_C2550( C959 C2550 ) \nC959_=_C3325( C959 C3325 ) C960_=_C962( C960 C962 ) C960_=_C963( C960 C963 ) C960_=_C964( C960 C964 ) C960_=_C965( C960 C965 ) C960_=_C3328( C960 C3328 ) \nC962_=_C963( C962 C963 ) C962_=_C964( C962 C964 ) C962_=_C965( C962 C965 ) C963_=_C964( C963 C964 ) C963_=_C965( C963 C965 ) C963_=_C3406( C963 C3406 ) \nC963_=_C3986( C963 C3986 ) C964_=_C965( C964 C965 ) C964_=_C1593( C964 C1593 ) C964_=_C2316( C964 C2316 ) C964_=_C3533( C964 C3533 ) C964_=_C3682( C964 C3682 ) \nC964_=_C3870( C964 C3870 ) C971_=_C1075( C971 C1075 ) C971_=_C1316( C971 C1316 ) C971_=_C1742( C971 C1742 ) C971_=_C2538( C971 C2538 ) C971_=_C2539( C971 C2539 ) \nC971_=_C2540( C971 C2540 ) C971_=_C2541( C971 C2541 ) C971_=_C2542( C971 C2542 ) C971_=_C2543( C971 C2543 ) C971_=_C2544( C971 C2544 ) C971_=_C2546( C971 C2546 ) \nC971_=_C2547( C971 C2547 ) C971_=_C2548( C971 C2548 ) C971_=_C2549( C971 C2549 ) C971_=_C2550( C971 C2550 ) C971_=_C2551( C971 C2551 ) C971_=_C2552( C971 C2552 ) \nC971_=_C2554( C971 C2554 ) C971_=_C2555( C971 C2555 ) C971_=_C2556( C971 C2556 ) C971_=_C2557( C971 C2557 ) C971_=_C2558( C971 C2558 ) C971_=_C2559( C971 C2559 ) \nC971_=_C2560( C971 C2560 ) C1056_=_C1474( C1056 C1474 ) C1056_=_C2213( C1056 C2213 ) C1056_=_C2880( C1056 C2880 ) C1056_=_C3238( C1056 C3238 ) C1056_=_C3321( C1056 C3321 ) \nC1056_=_C3334( C1056 C3334 ) C1056_=_C3348( C1056 C3348 ) C1056_=_C3349( C1056 C3349 ) C1056_=_C3350( C1056 C3350 ) C1056_=_C3351( C1056 C3351 ) C1056_=_C3352( C1056 C3352 ) \nC1056_=_C3353( C1056 C3353 ) C1056_=_C3354( C1056 C3354 ) C1056_=_C3356( C1056 C3356 ) C1056_=_C3357( C1056 C3357 ) C1056_=_C3359( C1056 C3359 ) C1056_=_C3360( C1056 C3360 ) \nC1075_=_C1078( C1075 C1078 ) C1075_=_C1090( C1075 C1090 ) C1075_=_C1316( C1075 C1316 ) C1075_=_C1742( C1075 C1742 ) C1075_=_C2538( C1075 C2538 ) C1075_=_C2539( C1075 C2539 ) \nC1075_=_C2540( C1075 C2540 ) C1075_=_C2541( C1075 C2541 ) C1075_=_C2542( C1075 C2542 ) C1075_=_C2543( C1075 C2543 ) C1075_=_C2544( C1075 C2544 ) C1075_=_C2546( C1075 C2546 ) \nC1075_=_C2547( C1075</w:t>
      </w:r>
    </w:p>
    <w:p>
      <w:pPr>
        <w:pStyle w:val="PreformattedText"/>
        <w:bidi w:val="0"/>
        <w:spacing w:before="0" w:after="0"/>
        <w:jc w:val="left"/>
        <w:rPr/>
      </w:pPr>
      <w:r>
        <w:rPr/>
        <w:t xml:space="preserve"> </w:t>
      </w:r>
      <w:r>
        <w:rPr/>
        <w:t>C2547 ) C1075_=_C2548( C1075 C2548 ) C1075_=_C2549( C1075 C2549 ) C1075_=_C2550( C1075 C2550 ) C1075_=_C2551( C1075 C2551 ) C1075_=_C2552( C1075 C2552 ) \nC1075_=_C2554( C1075 C2554 ) C1075_=_C2555( C1075 C2555 ) C1075_=_C2556( C1075 C2556 ) C1075_=_C2557( C1075 C2557 ) C1075_=_C2558( C1075 C2558 ) C1075_=_C2559( C1075 C2559 ) \nC1075_=_C2560( C1075 C2560 ) C1078_=_C1090( C1078 C1090 ) C1078_=_C1323( C1078 C1323 ) C1078_=_C1455( C1078 C1455 ) C1078_=_C1472( C1078 C1472 ) C1078_=_C1541( C1078 C1541 ) \nC1078_=_C2112( C1078 C2112 ) C1078_=_C2167( C1078 C2167 ) C1078_=_C3118( C1078 C3118 ) C1078_=_C3144( C1078 C3144 ) C1078_=_C3228( C1078 C3228 ) C1078_=_C3229( C1078 C3229 ) \nC1078_=_C3230( C1078 C3230 ) C1078_=_C3231( C1078 C3231 ) C1078_=_C3232( C1078 C3232 ) C1078_=_C3233( C1078 C3233 ) C1078_=_C3236( C1078 C3236 ) C1090_=_C1465( C1090 C1465 ) \nC1090_=_C1483( C1090 C1483 ) C1090_=_C1548( C1090 C1548 ) C1090_=_C2122( C1090 C2122 ) C1090_=_C2181( C1090 C2181 ) C1090_=_C2329( C1090 C2329 ) C1090_=_C3014( C1090 C3014 ) \nC1090_=_C3460( C1090 C3460 ) C1090_=_C3468( C1090 C3468 ) C1090_=_C3866( C1090 C3866 ) C1090_=_C3988( C1090 C3988 ) C1114_=_C1718( C1114 C1718 ) C1114_=_C2704( C1114 C2704 ) \nC1114_=_C3079( C1114 C3079 ) C1114_=_C3225( C1114 C3225 ) C1114_=_C3282( C1114 C3282 ) C1114_=_C3359( C1114 C3359 ) C1114_=_C3434( C1114 C3434 ) C1114_=_C3549( C1114 C3549 ) \nC1114_=_C3598( C1114 C3598 ) C1114_=_C3694( C1114 C3694 ) C1114_=_C3741( C1114 C3741 ) C1114_=_C3800( C1114 C3800 ) C1114_=_C3833( C1114 C3833 ) C1114_=_C4001( C1114 C4001 ) \nC1114_=_C4007( C1114 C4007 ) C1114_=_C4028( C1114 C4028 ) C1114_=_C4067( C1114 C4067 ) C1114_=_C4098( C1114 C4098 ) C1114_=_C4099( C1114 C4099 ) C1152_=_C1843( C1152 C1843 ) \nC1152_=_C1940( C1152 C1940 ) C1152_=_C2080( C1152 C2080 ) C1152_=_C2113( C1152 C2113 ) C1152_=_C2617( C1152 C2617 ) C1152_=_C2635( C1152 C2635 ) C1152_=_C2815( C1152 C2815 ) \nC1152_=_C2859( C1152 C2859 ) C1152_=_C2916( C1152 C2916 ) C1152_=_C3321( C1152 C3321 ) C1152_=_C3322( C1152 C3322 ) C1152_=_C3323( C1152 C3323 ) C1152_=_C3325( C1152 C3325 ) \nC1152_=_C3328( C1152 C3328 ) C1152_=_C3330( C1152 C3330 ) C1152_=_C3333( C1152 C3333 ) C1208_=_C1233( C1208 C1233 ) C1208_=_C1500( C1208 C1500 ) C1208_=_C1562( C1208 C1562 ) \nC1208_=_C1687( C1208 C1687 ) C1208_=_C1798( C1208 C1798 ) C1208_=_C1902( C1208 C1902 ) C1208_=_C2291( C1208 C2291 ) C1208_=_C2494( C1208 C2494 ) C1208_=_C2714( C1208 C2714 ) \nC1208_=_C2742( C1208 C2742 ) C1208_=_C3044( C1208 C3044 ) C1208_=_C3353( C1208 C3353 ) C1208_=_C3428( C1208 C3428 ) C1208_=_C3587( C1208 C3587 ) C1208_=_C3676( C1208 C3676 ) \nC1208_=_C3677( C1208 C3677 ) C1208_=_C3679( C1208 C3679 ) C1208_=_C3680( C1208 C3680 ) C1208_=_C3682( C1208 C3682 ) C1208_=_C3683( C1208 C3683 ) C1208_=_C3685( C1208 C3685 ) \nC1233_=_C1500( C1233 C1500 ) C1233_=_C1562( C1233 C1562 ) C1233_=_C1687( C1233 C1687 ) C1233_=_C1798( C1233 C1798 ) C1233_=_C1902( C1233 C1902 ) C1233_=_C2291( C1233 C2291 ) \nC1233_=_C2494( C1233 C2494 ) C1233_=_C2714( C1233 C2714 ) C1233_=_C2742( C1233 C2742 ) C1233_=_C3044( C1233 C3044 ) C1233_=_C3353( C1233 C3353 ) C1233_=_C3428( C1233 C3428 ) \nC1233_=_C3587( C1233 C3587 ) C1233_=_C3676( C1233 C3676 ) C1233_=_C3677( C1233 C3677 ) C1233_=_C3679( C1233 C3679 ) C1233_=_C3680( C1233 C3680 ) C1233_=_C3682( C1233 C3682 ) \nC1233_=_C3683( C1233 C3683 ) C1233_=_C3685( C1233 C3685 ) C1265_=_C1271( C1265 C1271 ) C1265_=_C1277( C1265 C1277 ) C1265_=_C1284( C1265 C1284 ) C1265_=_C1286( C1265 C1286 ) \nC1265_=_C1313( C1265 C1313 ) C1265_=_C1573( C1265 C1573 ) C1265_=_C1574( C1265 C1574 ) C1265_=_C1575( C1265 C1575 ) C1265_=_C1576( C1265 C1576 ) C1265_=_C1577( C1265 C1577 ) \nC1265_=_C1579( C1265 C1579 ) C1265_=_C1580( C1265 C1580 ) C1265_=_C1581( C1265 C1581 ) C1265_=_C1582( C1265 C1582 ) C1265_=_C1584( C1265 C1584 ) C1265_=_C1585( C1265 C1585 ) \nC1265_=_C1586( C1265 C1586 ) C1265_=_C1587( C1265 C1587 ) C1265_=_C1588( C1265 C1588 ) C1265_=_C1589( C1265 C1589 ) C1265_=_C1591( C1265 C1591 ) C1265_=_C1592( C1265 C1592 ) \nC1265_=_C1593( C1265 C1593 ) C1265_=_C1594( C1265 C1594 ) C1271_=_C1277( C1271 C1277 ) C1271_=_C1284( C1271 C1284 ) C1271_=_C1286( C1271 C1286 ) C1271_=_C1292( C1271 C1292 ) \nC1271_=_C1576( C1271 C1576 ) C1271_=_C1741( C1271 C1741 ) C1271_=_C1836( C1271 C1836 ) C1271_=_C2123( C1271 C2123 ) C1271_=_C2205( C1271 C2205 ) C1271_=_C2300( C1271 C2300 ) \nC1271_=_C2301( C1271 C2301 ) C1271_=_C2302( C1271 C2302 ) C1271_=_C2303( C1271 C2303 ) C1271_=_C2304( C1271 C2304 ) C1271_=_C2306( C1271 C2306 ) C1271_=_C2307( C1271 C2307 ) \nC1271_=_C2308( C1271 C2308 ) C1271_=_C2309( C1271 C2309 ) C1271_=_C2310( C1271 C2310 ) C1271_=_C2312( C1271 C2312 ) C1271_=_C2313( C1271 C2313 ) C1271_=_C2314( C1271 C2314 ) \nC1271_=_C2315( C1271 C2315 ) C1271_=_C2316( C1271 C2316 ) C1271_=_C2317( C1271 C2317 ) C1271_=_C2318( C1271 C2318 ) C1277_=_C1284( C1277 C1284 ) C1277_=_C1286( C1277 C1286 ) \nC1277_=_C1587( C1277 C1587 ) C1277_=_C1884( C1277 C1884 ) C1277_=_C1982( C1277 C1982 ) C1277_=_C2130( C1277 C2130 ) C1277_=_C2514( C1277 C2514 ) C1277_=_C2955( C1277 C2955 ) \nC1277_=_C3350( C1277 C3350 ) C1277_=_C3425( C1277 C3425 ) C1277_=_C3523( C1277 C3523 ) C1277_=_C3526( C1277 C3526 ) C1277_=_C3527( C1277 C3527 ) C1277_=_C3529( C1277 C3529 ) \nC1277_=_C3530( C1277 C3530 ) C1277_=_C3531( C1277 C3531 ) C1277_=_C3533( C1277 C3533 ) C1277_=_C3535( C1277 C3535 ) C1277_=_C3536( C1277 C3536 ) C1284_=_C1286( C1284 C1286 ) \nC1284_=_C1481( C1284 C1481 ) C1284_=_C1757( C1284 C1757 ) C1284_=_C2134( C1284 C2134 ) C1284_=_C2310( C1284 C2310 ) C1284_=_C2519( C1284 C2519 ) C1284_=_C2659( C1284 C2659 ) \nC1284_=_C2889( C1284 C2889 ) C1284_=_C3162( C1284 C3162 ) C1284_=_C3527( C1284 C3527 ) C1284_=_C3786( C1284 C3786 ) C1284_=_C3809( C1284 C3809 ) C1284_=_C3868( C1284 C3868 ) \nC1284_=_C3870( C1284 C3870 ) C1284_=_C3871( C1284 C3871 ) C1286_=_C1568( C1286 C1568 ) C1286_=_C1807( C1286 C1807 ) C1286_=_C1926( C1286 C1926 ) C1286_=_C1948( C1286 C1948 ) \nC1286_=_C2044( C1286 C2044 ) C1286_=_C2535( C1286 C2535 ) C1286_=_C2866( C1286 C2866 ) C1286_=_C2967( C1286 C2967 ) C1286_=_C2982( C1286 C2982 ) C1286_=_C3357( C1286 C3357 ) \nC1286_=_C3408( C1286 C3408 ) C1286_=_C3432( C1286 C3432 ) C1286_=_C3448( C1286 C3448 ) C1286_=_C3760( C1286 C3760 ) C1286_=_C3764( C1286 C3764 ) C1286_=_C3986( C1286 C3986 ) \nC1286_=_C4027( C1286 C4027 ) C1286_=_C4061( C1286 C4061 ) C1286_=_C4062( C1286 C4062 ) C1292_=_C1300( C1292 C1300 ) C1292_=_C1302( C1292 C1302 ) C1292_=_C1308( C1292 C1308 ) \nC1292_=_C1576( C1292 C1576 ) C1292_=_C1741( C1292 C1741 ) C1292_=_C1836( C1292 C1836 ) C1292_=_C2123( C1292 C2123 ) C1292_=_C2205( C1292 C2205 ) C1292_=_C2300( C1292 C2300 ) \nC1292_=_C2301( C1292 C2301 ) C1292_=_C2302( C1292 C2302 ) C1292_=_C2303( C1292 C2303 ) C1292_=_C2304( C1292 C2304 ) C1292_=_C2306( C1292 C2306 ) C1292_=_C2307( C1292 C2307 ) \nC1292_=_C2308( C1292 C2308 ) C1292_=_C2309( C1292 C2309 ) C1292_=_C2310( C1292 C2310 ) C1292_=_C2312( C1292 C2312 ) C1292_=_C2313( C1292 C2313 ) C1292_=_C2314( C1292 C2314 ) \nC1292_=_C2315( C1292 C2315 ) C1292_=_C2316( C1292 C2316 ) C1292_=_C2317( C1292 C2317 ) C1292_=_C2318( C1292 C2318 ) C1300_=_C1302( C1300 C1302 ) C1300_=_C1308( C1300 C1308 ) \nC1300_=_C1475( C1300 C1475 ) C1300_=_C1751( C1300 C1751 ) C1300_=_C1794( C1300 C1794 ) C1300_=_C2304( C1300 C2304 ) C1300_=_C2528( C1300 C2528 ) C1300_=_C2860( C1300 C2860 ) \nC1300_=_C2940( C1300 C2940 ) C1300_=_C2975( C1300 C2975 ) C1300_=_C3103( C1300 C3103 ) C1300_=_C3401( C1300 C3401 ) C1300_=_C3402( C1300 C3402 ) C1300_=_C3404( C1300 C3404 ) \nC1300_=_C3405( C1300 C3405 ) C1300_=_C3406( C1300 C3406 ) C1300_=_C3407( C1300 C3407 ) C1300_=_C3408( C1300 C3408 ) C1300_=_C3410( C1300 C3410 ) C1302_=_C1308( C1302 C1308 ) \nC1302_=_C1606( C1302 C1606 ) C1302_=_C1753( C1302 C1753 ) C1302_=_C1819( C1302 C1819 ) C1302_=_C2639( C1302 C2639 ) C1302_=_C2713( C1302 C2713 ) C1302_=_C2830( C1302 C2830 ) \nC1302_=_C3299( C1302 C3299 ) C1302_=_C3352( C1302 C3352 ) C1302_=_C3389( C1302 C3389 ) C1302_=_C3427( C1302 C3427 ) C1302_=_C3439( C1302 C3439 ) C1302_=_C3491( C1302 C3491 ) \nC1302_=_C3634( C1302 C3634 ) C1302_=_C3635( C1302 C3635 ) C1302_=_C3638( C1302 C3638 ) C1302_=_C3639( C1302 C3639 ) C1302_=_C3640( C1302 C3640 ) C1302_=_C3642( C1302 C3642 ) \nC1302_=_C3643( C1302 C3643 ) C1308_=_C1758( C1308 C1758 ) C1308_=_C1802( C1308 C1802 ) C1308_=_C2946( C1308 C2946 ) C1308_=_C3063( C1308 C3063 ) C1308_=_C3109( C1308 C3109 ) \nC1308_=_C3278( C1308 C3278 ) C1308_=_C3356( C1308 C3356 ) C1308_=_C3394( C1308 C3394 ) C1308_=_C3404( C1308 C3404 ) C1308_=_C3431( C1308 C3431 ) C1308_=_C3475( C1308 C3475 ) \nC1308_=_C3495( C1308 C3495 ) C1308_=_C3745( C1308 C3745 ) C1308_=_C3900( C1308 C3900 ) C1308_=_C3907( C1308 C3907 ) C1308_=_C3908( C1308 C3908 ) C1308_=_C3911( C1308 C3911 ) \nC1308_=_C3912( C1308 C3912 ) C1308_=_C3913( C1308 C3913 ) C1313_=_C1316( C1313 C1316 ) C1313_=_C1323( C1313 C1323 ) C1313_=_C1573( C1313 C1573 ) C1313_=_C1574( C1313 C1574 ) \nC1313_=_C1575( C1313 C1575 ) C1313_=_C1576( C1313 C1576 ) C1313_=_C1577( C1313 C1577 ) C1313_=_C1579( C1313 C1579 ) C1313_=_C1580( C1313 C1580 ) C1313_=_C1581( C1313 C1581 ) \nC1313_=_C1582( C1313 C1582 ) C1313_=_C1584( C1313 C1584 ) C1313_=_C1585( C1313 C1585 ) C1313_=_C1586( C1313 C1586 ) C1313_=_C1587( C1313 C1587 ) C1313_=_C1588( C1313 C1588 ) \nC1313_=_C1589( C1313 C1589 ) C1313_=_C1591( C1313 C1591 ) C1313_=_C1592( C1313 C1592 ) C1313_=_C1593( C1313 C1593 ) C1313_=_C1594( C1313 C1594 ) C1316_=_C1323( C1316 C1323 ) \nC1316_=_C1742( C1316 C1742 ) C1316_=_C2538( C1316 C2538 ) C1316_=_C2539( C1316 C2539 ) C1316_=_C2540( C1316 C2540 ) C1316_=_C2541( C1316 C2541 ) C1316_=_C2542( C1316 C2542 ) \nC1316_=_C2543( C1316 C2543 ) C1316_=_C2544( C1316 C2544 ) C1316_=_C2546( C1316 C2546 ) C1316_=_C2547( C1316 C2547 ) C1316_=_C2548( C1316 C2548 ) C1316_=_C2549( C1316 C2549 ) \nC1316_=_C2550( C1316 C2550 ) C1316_=_C2551( C1316 C2551 ) C1316_=_C2552(</w:t>
      </w:r>
    </w:p>
    <w:p>
      <w:pPr>
        <w:pStyle w:val="PreformattedText"/>
        <w:bidi w:val="0"/>
        <w:spacing w:before="0" w:after="0"/>
        <w:jc w:val="left"/>
        <w:rPr/>
      </w:pPr>
      <w:r>
        <w:rPr/>
        <w:t xml:space="preserve"> </w:t>
      </w:r>
      <w:r>
        <w:rPr/>
        <w:t>C1316 C2552 ) C1316_=_C2554( C1316 C2554 ) C1316_=_C2555( C1316 C2555 ) C1316_=_C2556( C1316 C2556 ) \nC1316_=_C2557( C1316 C2557 ) C1316_=_C2558( C1316 C2558 ) C1316_=_C2559( C1316 C2559 ) C1316_=_C2560( C1316 C2560 ) C1323_=_C1455( C1323 C1455 ) C1323_=_C1472( C1323 C1472 ) \nC1323_=_C1541( C1323 C1541 ) C1323_=_C2112( C1323 C2112 ) C1323_=_C2167( C1323 C2167 ) C1323_=_C3118( C1323 C3118 ) C1323_=_C3144( C1323 C3144 ) C1323_=_C3228( C1323 C3228 ) \nC1323_=_C3229( C1323 C3229 ) C1323_=_C3230( C1323 C3230 ) C1323_=_C3231( C1323 C3231 ) C1323_=_C3232( C1323 C3232 ) C1323_=_C3233( C1323 C3233 ) C1323_=_C3236( C1323 C3236 ) \nC1455_=_C1465( C1455 C1465 ) C1455_=_C1472( C1455 C1472 ) C1455_=_C1541( C1455 C1541 ) C1455_=_C2112( C1455 C2112 ) C1455_=_C2167( C1455 C2167 ) C1455_=_C3118( C1455 C3118 ) \nC1455_=_C3144( C1455 C3144 ) C1455_=_C3228( C1455 C3228 ) C1455_=_C3229( C1455 C3229 ) C1455_=_C3230( C1455 C3230 ) C1455_=_C3231( C1455 C3231 ) C1455_=_C3232( C1455 C3232 ) \nC1455_=_C3233( C1455 C3233 ) C1455_=_C3236( C1455 C3236 ) C1465_=_C1483( C1465 C1483 ) C1465_=_C1548( C1465 C1548 ) C1465_=_C2122( C1465 C2122 ) C1465_=_C2181( C1465 C2181 ) \nC1465_=_C2329( C1465 C2329 ) C1465_=_C3014( C1465 C3014 ) C1465_=_C3460( C1465 C3460 ) C1465_=_C3468( C1465 C3468 ) C1465_=_C3866( C1465 C3866 ) C1465_=_C3988( C1465 C3988 ) \nC1472_=_C1474( C1472 C1474 ) C1472_=_C1475( C1472 C1475 ) C1472_=_C1481( C1472 C1481 ) C1472_=_C1483( C1472 C1483 ) C1472_=_C1541( C1472 C1541 ) C1472_=_C2112( C1472 C2112 ) \nC1472_=_C2167( C1472 C2167 ) C1472_=_C3118( C1472 C3118 ) C1472_=_C3144( C1472 C3144 ) C1472_=_C3228( C1472 C3228 ) C1472_=_C3229( C1472 C3229 ) C1472_=_C3230( C1472 C3230 ) \nC1472_=_C3231( C1472 C3231 ) C1472_=_C3232( C1472 C3232 ) C1472_=_C3233( C1472 C3233 ) C1472_=_C3236( C1472 C3236 ) C1474_=_C1475( C1474 C1475 ) C1474_=_C1481( C1474 C1481 ) \nC1474_=_C1483( C1474 C1483 ) C1474_=_C2213( C1474 C2213 ) C1474_=_C2880( C1474 C2880 ) C1474_=_C3238( C1474 C3238 ) C1474_=_C3321( C1474 C3321 ) C1474_=_C3334( C1474 C3334 ) \nC1474_=_C3348( C1474 C3348 ) C1474_=_C3349( C1474 C3349 ) C1474_=_C3350( C1474 C3350 ) C1474_=_C3351( C1474 C3351 ) C1474_=_C3352( C1474 C3352 ) C1474_=_C3353( C1474 C3353 ) \nC1474_=_C3354( C1474 C3354 ) C1474_=_C3356( C1474 C3356 ) C1474_=_C3357( C1474 C3357 ) C1474_=_C3359( C1474 C3359 ) C1474_=_C3360( C1474 C3360 ) C1475_=_C1481( C1475 C1481 ) \nC1475_=_C1483( C1475 C1483 ) C1475_=_C1751( C1475 C1751 ) C1475_=_C1794( C1475 C1794 ) C1475_=_C2304( C1475 C2304 ) C1475_=_C2528( C1475 C2528 ) C1475_=_C2860( C1475 C2860 ) \nC1475_=_C2940( C1475 C2940 ) C1475_=_C2975( C1475 C2975 ) C1475_=_C3103( C1475 C3103 ) C1475_=_C3401( C1475 C3401 ) C1475_=_C3402( C1475 C3402 ) C1475_=_C3404( C1475 C3404 ) \nC1475_=_C3405( C1475 C3405 ) C1475_=_C3406( C1475 C3406 ) C1475_=_C3407( C1475 C3407 ) C1475_=_C3408( C1475 C3408 ) C1475_=_C3410( C1475 C3410 ) C1481_=_C1483( C1481 C1483 ) \nC1481_=_C1757( C1481 C1757 ) C1481_=_C2134( C1481 C2134 ) C1481_=_C2310( C1481 C2310 ) C1481_=_C2519( C1481 C2519 ) C1481_=_C2659( C1481 C2659 ) C1481_=_C2889( C1481 C2889 ) \nC1481_=_C3162( C1481 C3162 ) C1481_=_C3527( C1481 C3527 ) C1481_=_C3786( C1481 C3786 ) C1481_=_C3809( C1481 C3809 ) C1481_=_C3868( C1481 C3868 ) C1481_=_C3870( C1481 C3870 ) \nC1481_=_C3871( C1481 C3871 ) C1483_=_C1548( C1483 C1548 ) C1483_=_C2122( C1483 C2122 ) C1483_=_C2181( C1483 C2181 ) C1483_=_C2329( C1483 C2329 ) C1483_=_C3014( C1483 C3014 ) \nC1483_=_C3460( C1483 C3460 ) C1483_=_C3468( C1483 C3468 ) C1483_=_C3866( C1483 C3866 ) C1483_=_C3988( C1483 C3988 ) C1500_=_C1562( C1500 C1562 ) C1500_=_C1687( C1500 C1687 ) \nC1500_=_C1798( C1500 C1798 ) C1500_=_C1902( C1500 C1902 ) C1500_=_C2291( C1500 C2291 ) C1500_=_C2494( C1500 C2494 ) C1500_=_C2714( C1500 C2714 ) C1500_=_C2742( C1500 C2742 ) \nC1500_=_C3044( C1500 C3044 ) C1500_=_C3353( C1500 C3353 ) C1500_=_C3428( C1500 C3428 ) C1500_=_C3587( C1500 C3587 ) C1500_=_C3676( C1500 C3676 ) C1500_=_C3677( C1500 C3677 ) \nC1500_=_C3679( C1500 C3679 ) C1500_=_C3680( C1500 C3680 ) C1500_=_C3682( C1500 C3682 ) C1500_=_C3683( C1500 C3683 ) C1500_=_C3685( C1500 C3685 ) C1541_=_C1548( C1541 C1548 ) \nC1541_=_C2112( C1541 C2112 ) C1541_=_C2167( C1541 C2167 ) C1541_=_C3118( C1541 C3118 ) C1541_=_C3144( C1541 C3144 ) C1541_=_C3228( C1541 C3228 ) C1541_=_C3229( C1541 C3229 ) \nC1541_=_C3230( C1541 C3230 ) C1541_=_C3231( C1541 C3231 ) C1541_=_C3232( C1541 C3232 ) C1541_=_C3233( C1541 C3233 ) C1541_=_C3236( C1541 C3236 ) C1548_=_C2122( C1548 C2122 ) \nC1548_=_C2181( C1548 C2181 ) C1548_=_C2329( C1548 C2329 ) C1548_=_C3014( C1548 C3014 ) C1548_=_C3460( C1548 C3460 ) C1548_=_C3468( C1548 C3468 ) C1548_=_C3866( C1548 C3866 ) \nC1548_=_C3988( C1548 C3988 ) C1562_=_C1568( C1562 C1568 ) C1562_=_C1687( C1562 C1687 ) C1562_=_C1798( C1562 C1798 ) C1562_=_C1902( C1562 C1902 ) C1562_=_C2291( C1562 C2291 ) \nC1562_=_C2494( C1562 C2494 ) C1562_=_C2714( C1562 C2714 ) C1562_=_C2742( C1562 C2742 ) C1562_=_C3044( C1562 C3044 ) C1562_=_C3353( C1562 C3353 ) C1562_=_C3428( C1562 C3428 ) \nC1562_=_C3587( C1562 C3587 ) C1562_=_C3676( C1562 C3676 ) C1562_=_C3677( C1562 C3677 ) C1562_=_C3679( C1562 C3679 ) C1562_=_C3680( C1562 C3680 ) C1562_=_C3682( C1562 C3682 ) \nC1562_=_C3683( C1562 C3683 ) C1562_=_C3685( C1562 C3685 ) C1568_=_C1807( C1568 C1807 ) C1568_=_C1926( C1568 C1926 ) C1568_=_C1948( C1568 C1948 ) C1568_=_C2044( C1568 C2044 ) \nC1568_=_C2535( C1568 C2535 ) C1568_=_C2866( C1568 C2866 ) C1568_=_C2967( C1568 C2967 ) C1568_=_C2982( C1568 C2982 ) C1568_=_C3357( C1568 C3357 ) C1568_=_C3408( C1568 C3408 ) \nC1568_=_C3432( C1568 C3432 ) C1568_=_C3448( C1568 C3448 ) C1568_=_C3760( C1568 C3760 ) C1568_=_C3764( C1568 C3764 ) C1568_=_C3986( C1568 C3986 ) C1568_=_C4027( C1568 C4027 ) \nC1568_=_C4061( C1568 C4061 ) C1568_=_C4062( C1568 C4062 ) C1573_=_C1574( C1573 C1574 ) C1573_=_C1575( C1573 C1575 ) C1573_=_C1576( C1573 C1576 ) C1573_=_C1577( C1573 C1577 ) \nC1573_=_C1579( C1573 C1579 ) C1573_=_C1580( C1573 C1580 ) C1573_=_C1581( C1573 C1581 ) C1573_=_C1582( C1573 C1582 ) C1573_=_C1584( C1573 C1584 ) C1573_=_C1585( C1573 C1585 ) \nC1573_=_C1586( C1573 C1586 ) C1573_=_C1587( C1573 C1587 ) C1573_=_C1588( C1573 C1588 ) C1573_=_C1589( C1573 C1589 ) C1573_=_C1591( C1573 C1591 ) C1573_=_C1592( C1573 C1592 ) \nC1573_=_C1593( C1573 C1593 ) C1573_=_C1594( C1573 C1594 ) C1573_=_C1687( C1573 C1687 ) C1574_=_C1575( C1574 C1575 ) C1574_=_C1576( C1574 C1576 ) C1574_=_C1577( C1574 C1577 ) \nC1574_=_C1579( C1574 C1579 ) C1574_=_C1580( C1574 C1580 ) C1574_=_C1581( C1574 C1581 ) C1574_=_C1582( C1574 C1582 ) C1574_=_C1584( C1574 C1584 ) C1574_=_C1585( C1574 C1585 ) \nC1574_=_C1586( C1574 C1586 ) C1574_=_C1587( C1574 C1587 ) C1574_=_C1588( C1574 C1588 ) C1574_=_C1589( C1574 C1589 ) C1574_=_C1591( C1574 C1591 ) C1574_=_C1592( C1574 C1592 ) \nC1574_=_C1593( C1574 C1593 ) C1574_=_C1594( C1574 C1594 ) C1574_=_C1902( C1574 C1902 ) C1575_=_C1576( C1575 C1576 ) C1575_=_C1577( C1575 C1577 ) C1575_=_C1579( C1575 C1579 ) \nC1575_=_C1580( C1575 C1580 ) C1575_=_C1581( C1575 C1581 ) C1575_=_C1582( C1575 C1582 ) C1575_=_C1584( C1575 C1584 ) C1575_=_C1585( C1575 C1585 ) C1575_=_C1586( C1575 C1586 ) \nC1575_=_C1587( C1575 C1587 ) C1575_=_C1588( C1575 C1588 ) C1575_=_C1589( C1575 C1589 ) C1575_=_C1591( C1575 C1591 ) C1575_=_C1592( C1575 C1592 ) C1575_=_C1593( C1575 C1593 ) \nC1575_=_C1594( C1575 C1594 ) C1575_=_C2123( C1575 C2123 ) C1575_=_C2130( C1575 C2130 ) C1575_=_C2134( C1575 C2134 ) C1576_=_C1577( C1576 C1577 ) C1576_=_C1579( C1576 C1579 ) \nC1576_=_C1580( C1576 C1580 ) C1576_=_C1581( C1576 C1581 ) C1576_=_C1582( C1576 C1582 ) C1576_=_C1584( C1576 C1584 ) C1576_=_C1585( C1576 C1585 ) C1576_=_C1586( C1576 C1586 ) \nC1576_=_C1587( C1576 C1587 ) C1576_=_C1588( C1576 C1588 ) C1576_=_C1589( C1576 C1589 ) C1576_=_C1591( C1576 C1591 ) C1576_=_C1592( C1576 C1592 ) C1576_=_C1593( C1576 C1593 ) \nC1576_=_C1594( C1576 C1594 ) C1576_=_C1741( C1576 C1741 ) C1576_=_C1836( C1576 C1836 ) C1576_=_C2123( C1576 C2123 ) C1576_=_C2205( C1576 C2205 ) C1576_=_C2300( C1576 C2300 ) \nC1576_=_C2301( C1576 C2301 ) C1576_=_C2302( C1576 C2302 ) C1576_=_C2303( C1576 C2303 ) C1576_=_C2304( C1576 C2304 ) C1576_=_C2306( C1576 C2306 ) C1576_=_C2307( C1576 C2307 ) \nC1576_=_C2308( C1576 C2308 ) C1576_=_C2309( C1576 C2309 ) C1576_=_C2310( C1576 C2310 ) C1576_=_C2312( C1576 C2312 ) C1576_=_C2313( C1576 C2313 ) C1576_=_C2314( C1576 C2314 ) \nC1576_=_C2315( C1576 C2315 ) C1576_=_C2316( C1576 C2316 ) C1576_=_C2317( C1576 C2317 ) C1576_=_C2318( C1576 C2318 ) C1577_=_C1579( C1577 C1579 ) C1577_=_C1580( C1577 C1580 ) \nC1577_=_C1581( C1577 C1581 ) C1577_=_C1582( C1577 C1582 ) C1577_=_C1584( C1577 C1584 ) C1577_=_C1585( C1577 C1585 ) C1577_=_C1586( C1577 C1586 ) C1577_=_C1587( C1577 C1587 ) \nC1577_=_C1588( C1577 C1588 ) C1577_=_C1589( C1577 C1589 ) C1577_=_C1591( C1577 C1591 ) C1577_=_C1592( C1577 C1592 ) C1577_=_C1593( C1577 C1593 ) C1577_=_C1594( C1577 C1594 ) \nC1577_=_C2301( C1577 C2301 ) C1577_=_C2514( C1577 C2514 ) C1577_=_C2519( C1577 C2519 ) C1579_=_C1580( C1579 C1580 ) C1579_=_C1581( C1579 C1581 ) C1579_=_C1582( C1579 C1582 ) \nC1579_=_C1584( C1579 C1584 ) C1579_=_C1585( C1579 C1585 ) C1579_=_C1586( C1579 C1586 ) C1579_=_C1587( C1579 C1587 ) C1579_=_C1588( C1579 C1588 ) C1579_=_C1589( C1579 C1589 ) \nC1579_=_C1591( C1579 C1591 ) C1579_=_C1592( C1579 C1592 ) C1579_=_C1593( C1579 C1593 ) C1579_=_C1594( C1579 C1594 ) C1579_=_C2538( C1579 C2538 ) C1579_=_C2659( C1579 C2659 ) \nC1580_=_C1581( C1580 C1581 ) C1580_=_C1582( C1580 C1582 ) C1580_=_C1584( C1580 C1584 ) C1580_=_C1585( C1580 C1585 ) C1580_=_C1586( C1580 C1586 ) C1580_=_C1587( C1580 C1587 ) \nC1580_=_C1588( C1580 C1588 ) C1580_=_C1589( C1580 C1589 ) C1580_=_C1591( C1580 C1591 ) C1580_=_C1592( C1580 C1592 ) C1580_=_C1593( C1580 C1593 ) C1580_=_C1594( C1580 C1594 ) \nC1581_=_C1582( C1581 C1582 ) C1581_=_C1584( C1581 C1584 ) C1581_=_C1585( C1581 C1585 ) C1581_=_C1586( C1581 C1586 ) C1581_=_C1587(</w:t>
      </w:r>
    </w:p>
    <w:p>
      <w:pPr>
        <w:pStyle w:val="PreformattedText"/>
        <w:bidi w:val="0"/>
        <w:spacing w:before="0" w:after="0"/>
        <w:jc w:val="left"/>
        <w:rPr/>
      </w:pPr>
      <w:r>
        <w:rPr/>
        <w:t xml:space="preserve"> </w:t>
      </w:r>
      <w:r>
        <w:rPr/>
        <w:t>C1581 C1587 ) C1581_=_C1588( C1581 C1588 ) \nC1581_=_C1589( C1581 C1589 ) C1581_=_C1591( C1581 C1591 ) C1581_=_C1592( C1581 C1592 ) C1581_=_C1593( C1581 C1593 ) C1581_=_C1594( C1581 C1594 ) C1581_=_C2542( C1581 C2542 ) \nC1581_=_C3118( C1581 C3118 ) C1582_=_C1584( C1582 C1584 ) C1582_=_C1585( C1582 C1585 ) C1582_=_C1586( C1582 C1586 ) C1582_=_C1587( C1582 C1587 ) C1582_=_C1588( C1582 C1588 ) \nC1582_=_C1589( C1582 C1589 ) C1582_=_C1591( C1582 C1591 ) C1582_=_C1592( C1582 C1592 ) C1582_=_C1593( C1582 C1593 ) C1582_=_C1594( C1582 C1594 ) C1582_=_C2543( C1582 C2543 ) \nC1582_=_C3144( C1582 C3144 ) C1584_=_C1585( C1584 C1585 ) C1584_=_C1586( C1584 C1586 ) C1584_=_C1587( C1584 C1587 ) C1584_=_C1588( C1584 C1588 ) C1584_=_C1589( C1584 C1589 ) \nC1584_=_C1591( C1584 C1591 ) C1584_=_C1592( C1584 C1592 ) C1584_=_C1593( C1584 C1593 ) C1584_=_C1594( C1584 C1594 ) C1585_=_C1586( C1585 C1586 ) C1585_=_C1587( C1585 C1587 ) \nC1585_=_C1588( C1585 C1588 ) C1585_=_C1589( C1585 C1589 ) C1585_=_C1591( C1585 C1591 ) C1585_=_C1592( C1585 C1592 ) C1585_=_C1593( C1585 C1593 ) C1585_=_C1594( C1585 C1594 ) \nC1585_=_C2546( C1585 C2546 ) C1585_=_C3228( C1585 C3228 ) C1586_=_C1587( C1586 C1587 ) C1586_=_C1588( C1586 C1588 ) C1586_=_C1589( C1586 C1589 ) C1586_=_C1591( C1586 C1591 ) \nC1586_=_C1592( C1586 C1592 ) C1586_=_C1593( C1586 C1593 ) C1586_=_C1594( C1586 C1594 ) C1586_=_C2547( C1586 C2547 ) C1586_=_C3231( C1586 C3231 ) C1587_=_C1588( C1587 C1588 ) \nC1587_=_C1589( C1587 C1589 ) C1587_=_C1591( C1587 C1591 ) C1587_=_C1592( C1587 C1592 ) C1587_=_C1593( C1587 C1593 ) C1587_=_C1594( C1587 C1594 ) C1587_=_C1884( C1587 C1884 ) \nC1587_=_C1982( C1587 C1982 ) C1587_=_C2130( C1587 C2130 ) C1587_=_C2514( C1587 C2514 ) C1587_=_C2955( C1587 C2955 ) C1587_=_C3350( C1587 C3350 ) C1587_=_C3425( C1587 C3425 ) \nC1587_=_C3523( C1587 C3523 ) C1587_=_C3526( C1587 C3526 ) C1587_=_C3527( C1587 C3527 ) C1587_=_C3529( C1587 C3529 ) C1587_=_C3530( C1587 C3530 ) C1587_=_C3531( C1587 C3531 ) \nC1587_=_C3533( C1587 C3533 ) C1587_=_C3535( C1587 C3535 ) C1587_=_C3536( C1587 C3536 ) C1588_=_C1589( C1588 C1589 ) C1588_=_C1591( C1588 C1591 ) C1588_=_C1592( C1588 C1592 ) \nC1588_=_C1593( C1588 C1593 ) C1588_=_C1594( C1588 C1594 ) C1588_=_C2549( C1588 C2549 ) C1588_=_C3232( C1588 C3232 ) C1589_=_C1591( C1589 C1591 ) C1589_=_C1592( C1589 C1592 ) \nC1589_=_C1593( C1589 C1593 ) C1589_=_C1594( C1589 C1594 ) C1589_=_C2550( C1589 C2550 ) C1589_=_C3325( C1589 C3325 ) C1591_=_C1592( C1591 C1592 ) C1591_=_C1593( C1591 C1593 ) \nC1591_=_C1594( C1591 C1594 ) C1591_=_C3330( C1591 C3330 ) C1592_=_C1593( C1592 C1593 ) C1592_=_C1594( C1592 C1594 ) C1593_=_C1594( C1593 C1594 ) C1593_=_C2316( C1593 C2316 ) \nC1593_=_C3533( C1593 C3533 ) C1593_=_C3682( C1593 C3682 ) C1593_=_C3870( C1593 C3870 ) C1594_=_C2559( C1594 C2559 ) C1594_=_C3236( C1594 C3236 ) C1594_=_C4098( C1594 C4098 ) \nC1606_=_C1753( C1606 C1753 ) C1606_=_C1819( C1606 C1819 ) C1606_=_C2639( C1606 C2639 ) C1606_=_C2713( C1606 C2713 ) C1606_=_C2830( C1606 C2830 ) C1606_=_C3299( C1606 C3299 ) \nC1606_=_C3352( C1606 C3352 ) C1606_=_C3389( C1606 C3389 ) C1606_=_C3427( C1606 C3427 ) C1606_=_C3439( C1606 C3439 ) C1606_=_C3491( C1606 C3491 ) C1606_=_C3634( C1606 C3634 ) \nC1606_=_C3635( C1606 C3635 ) C1606_=_C3638( C1606 C3638 ) C1606_=_C3639( C1606 C3639 ) C1606_=_C3640( C1606 C3640 ) C1606_=_C3642( C1606 C3642 ) C1606_=_C3643( C1606 C3643 ) \nC1687_=_C1798( C1687 C1798 ) C1687_=_C1902( C1687 C1902 ) C1687_=_C2291( C1687 C2291 ) C1687_=_C2494( C1687 C2494 ) C1687_=_C2714( C1687 C2714 ) C1687_=_C2742( C1687 C2742 ) \nC1687_=_C3044( C1687 C3044 ) C1687_=_C3353( C1687 C3353 ) C1687_=_C3428( C1687 C3428 ) C1687_=_C3587( C1687 C3587 ) C1687_=_C3676( C1687 C3676 ) C1687_=_C3677( C1687 C3677 ) \nC1687_=_C3679( C1687 C3679 ) C1687_=_C3680( C1687 C3680 ) C1687_=_C3682( C1687 C3682 ) C1687_=_C3683( C1687 C3683 ) C1687_=_C3685( C1687 C3685 ) C1718_=_C2704( C1718 C2704 ) \nC1718_=_C3079( C1718 C3079 ) C1718_=_C3225( C1718 C3225 ) C1718_=_C3282( C1718 C3282 ) C1718_=_C3359( C1718 C3359 ) C1718_=_C3434( C1718 C3434 ) C1718_=_C3549( C1718 C3549 ) \nC1718_=_C3598( C1718 C3598 ) C1718_=_C3694( C1718 C3694 ) C1718_=_C3741( C1718 C3741 ) C1718_=_C3800( C1718 C3800 ) C1718_=_C3833( C1718 C3833 ) C1718_=_C4001( C1718 C4001 ) \nC1718_=_C4007( C1718 C4007 ) C1718_=_C4028( C1718 C4028 ) C1718_=_C4067( C1718 C4067 ) C1718_=_C4098( C1718 C4098 ) C1718_=_C4099( C1718 C4099 ) C1741_=_C1742( C1741 C1742 ) \nC1741_=_C1751( C1741 C1751 ) C1741_=_C1753( C1741 C1753 ) C1741_=_C1757( C1741 C1757 ) C1741_=_C1758( C1741 C1758 ) C1741_=_C1836( C1741 C1836 ) C1741_=_C2123( C1741 C2123 ) \nC1741_=_C2205( C1741 C2205 ) C1741_=_C2300( C1741 C2300 ) C1741_=_C2301( C1741 C2301 ) C1741_=_C2302( C1741 C2302 ) C1741_=_C2303( C1741 C2303 ) C1741_=_C2304( C1741 C2304 ) \nC1741_=_C2306( C1741 C2306 ) C1741_=_C2307( C1741 C2307 ) C1741_=_C2308( C1741 C2308 ) C1741_=_C2309( C1741 C2309 ) C1741_=_C2310( C1741 C2310 ) C1741_=_C2312( C1741 C2312 ) \nC1741_=_C2313( C1741 C2313 ) C1741_=_C2314( C1741 C2314 ) C1741_=_C2315( C1741 C2315 ) C1741_=_C2316( C1741 C2316 ) C1741_=_C2317( C1741 C2317 ) C1741_=_C2318( C1741 C2318 ) \nC1742_=_C1751( C1742 C1751 ) C1742_=_C1753( C1742 C1753 ) C1742_=_C1757( C1742 C1757 ) C1742_=_C1758( C1742 C1758 ) C1742_=_C2538( C1742 C2538 ) C1742_=_C2539( C1742 C2539 ) \nC1742_=_C2540( C1742 C2540 ) C1742_=_C2541( C1742 C2541 ) C1742_=_C2542( C1742 C2542 ) C1742_=_C2543( C1742 C2543 ) C1742_=_C2544( C1742 C2544 ) C1742_=_C2546( C1742 C2546 ) \nC1742_=_C2547( C1742 C2547 ) C1742_=_C2548( C1742 C2548 ) C1742_=_C2549( C1742 C2549 ) C1742_=_C2550( C1742 C2550 ) C1742_=_C2551( C1742 C2551 ) C1742_=_C2552( C1742 C2552 ) \nC1742_=_C2554( C1742 C2554 ) C1742_=_C2555( C1742 C2555 ) C1742_=_C2556( C1742 C2556 ) C1742_=_C2557( C1742 C2557 ) C1742_=_C2558( C1742 C2558 ) C1742_=_C2559( C1742 C2559 ) \nC1742_=_C2560( C1742 C2560 ) C1751_=_C1753( C1751 C1753 ) C1751_=_C1757( C1751 C1757 ) C1751_=_C1758( C1751 C1758 ) C1751_=_C1794( C1751 C1794 ) C1751_=_C2304( C1751 C2304 ) \nC1751_=_C2528( C1751 C2528 ) C1751_=_C2860( C1751 C2860 ) C1751_=_C2940( C1751 C2940 ) C1751_=_C2975( C1751 C2975 ) C1751_=_C3103( C1751 C3103 ) C1751_=_C3401( C1751 C3401 ) \nC1751_=_C3402( C1751 C3402 ) C1751_=_C3404( C1751 C3404 ) C1751_=_C3405( C1751 C3405 ) C1751_=_C3406( C1751 C3406 ) C1751_=_C3407( C1751 C3407 ) C1751_=_C3408( C1751 C3408 ) \nC1751_=_C3410( C1751 C3410 ) C1753_=_C1757( C1753 C1757 ) C1753_=_C1758( C1753 C1758 ) C1753_=_C1819( C1753 C1819 ) C1753_=_C2639( C1753 C2639 ) C1753_=_C2713( C1753 C2713 ) \nC1753_=_C2830( C1753 C2830 ) C1753_=_C3299( C1753 C3299 ) C1753_=_C3352( C1753 C3352 ) C1753_=_C3389( C1753 C3389 ) C1753_=_C3427( C1753 C3427 ) C1753_=_C3439( C1753 C3439 ) \nC1753_=_C3491( C1753 C3491 ) C1753_=_C3634( C1753 C3634 ) C1753_=_C3635( C1753 C3635 ) C1753_=_C3638( C1753 C3638 ) C1753_=_C3639( C1753 C3639 ) C1753_=_C3640( C1753 C3640 ) \nC1753_=_C3642( C1753 C3642 ) C1753_=_C3643( C1753 C3643 ) C1757_=_C1758( C1757 C1758 ) C1757_=_C2134( C1757 C2134 ) C1757_=_C2310( C1757 C2310 ) C1757_=_C2519( C1757 C2519 ) \nC1757_=_C2659( C1757 C2659 ) C1757_=_C2889( C1757 C2889 ) C1757_=_C3162( C1757 C3162 ) C1757_=_C3527( C1757 C3527 ) C1757_=_C3786( C1757 C3786 ) C1757_=_C3809( C1757 C3809 ) \nC1757_=_C3868( C1757 C3868 ) C1757_=_C3870( C1757 C3870 ) C1757_=_C3871( C1757 C3871 ) C1758_=_C1802( C1758 C1802 ) C1758_=_C2946( C1758 C2946 ) C1758_=_C3063( C1758 C3063 ) \nC1758_=_C3109( C1758 C3109 ) C1758_=_C3278( C1758 C3278 ) C1758_=_C3356( C1758 C3356 ) C1758_=_C3394( C1758 C3394 ) C1758_=_C3404( C1758 C3404 ) C1758_=_C3431( C1758 C3431 ) \nC1758_=_C3475( C1758 C3475 ) C1758_=_C3495( C1758 C3495 ) C1758_=_C3745( C1758 C3745 ) C1758_=_C3900( C1758 C3900 ) C1758_=_C3907( C1758 C3907 ) C1758_=_C3908( C1758 C3908 ) \nC1758_=_C3911( C1758 C3911 ) C1758_=_C3912( C1758 C3912 ) C1758_=_C3913( C1758 C3913 ) C1794_=_C1798( C1794 C1798 ) C1794_=_C1802( C1794 C1802 ) C1794_=_C1807( C1794 C1807 ) \nC1794_=_C2304( C1794 C2304 ) C1794_=_C2528( C1794 C2528 ) C1794_=_C2860( C1794 C2860 ) C1794_=_C2940( C1794 C2940 ) C1794_=_C2975( C1794 C2975 ) C1794_=_C3103( C1794 C3103 ) \nC1794_=_C3401( C1794 C3401 ) C1794_=_C3402( C1794 C3402 ) C1794_=_C3404( C1794 C3404 ) C1794_=_C3405( C1794 C3405 ) C1794_=_C3406( C1794 C3406 ) C1794_=_C3407( C1794 C3407 ) \nC1794_=_C3408( C1794 C3408 ) C1794_=_C3410( C1794 C3410 ) C1798_=_C1802( C1798 C1802 ) C1798_=_C1807( C1798 C1807 ) C1798_=_C1902( C1798 C1902 ) C1798_=_C2291( C1798 C2291 ) \nC1798_=_C2494( C1798 C2494 ) C1798_=_C2714( C1798 C2714 ) C1798_=_C2742( C1798 C2742 ) C1798_=_C3044( C1798 C3044 ) C1798_=_C3353( C1798 C3353 ) C1798_=_C3428( C1798 C3428 ) \nC1798_=_C3587( C1798 C3587 ) C1798_=_C3676( C1798 C3676 ) C1798_=_C3677( C1798 C3677 ) C1798_=_C3679( C1798 C3679 ) C1798_=_C3680( C1798 C3680 ) C1798_=_C3682( C1798 C3682 ) \nC1798_=_C3683( C1798 C3683 ) C1798_=_C3685( C1798 C3685 ) C1802_=_C1807( C1802 C1807 ) C1802_=_C2946( C1802 C2946 ) C1802_=_C3063( C1802 C3063 ) C1802_=_C3109( C1802 C3109 ) \nC1802_=_C3278( C1802 C3278 ) C1802_=_C3356( C1802 C3356 ) C1802_=_C3394( C1802 C3394 ) C1802_=_C3404( C1802 C3404 ) C1802_=_C3431( C1802 C3431 ) C1802_=_C3475( C1802 C3475 ) \nC1802_=_C3495( C1802 C3495 ) C1802_=_C3745( C1802 C3745 ) C1802_=_C3900( C1802 C3900 ) C1802_=_C3907( C1802 C3907 ) C1802_=_C3908( C1802 C3908 ) C1802_=_C3911( C1802 C3911 ) \nC1802_=_C3912( C1802 C3912 ) C1802_=_C3913( C1802 C3913 ) C1807_=_C1926( C1807 C1926 ) C1807_=_C1948( C1807 C1948 ) C1807_=_C2044( C1807 C2044 ) C1807_=_C2535( C1807 C2535 ) \nC1807_=_C2866( C1807 C2866 ) C1807_=_C2967( C1807 C2967 ) C1807_=_C2982( C1807 C2982 ) C1807_=_C3357( C1807 C3357 ) C1807_=_C3408( C1807 C3408 ) C1807_=_C3432( C1807 C3432 ) \nC1807_=_C3448( C1807 C3448 ) C1807_=_C3760( C1807 C3760 ) C1807_=_C3764( C1807 C3764 ) C1807_=_C3986( C1807 C3986 ) C1807_=_C4027( C1807 C4027 ) C1807_=_C4061( C1807 C4061 ) \nC1807_=_C4062(</w:t>
      </w:r>
    </w:p>
    <w:p>
      <w:pPr>
        <w:pStyle w:val="PreformattedText"/>
        <w:bidi w:val="0"/>
        <w:spacing w:before="0" w:after="0"/>
        <w:jc w:val="left"/>
        <w:rPr/>
      </w:pPr>
      <w:r>
        <w:rPr/>
        <w:t xml:space="preserve"> </w:t>
      </w:r>
      <w:r>
        <w:rPr/>
        <w:t>C1807 C4062 ) C1819_=_C2639( C1819 C2639 ) C1819_=_C2713( C1819 C2713 ) C1819_=_C2830( C1819 C2830 ) C1819_=_C3299( C1819 C3299 ) C1819_=_C3352( C1819 C3352 ) \nC1819_=_C3389( C1819 C3389 ) C1819_=_C3427( C1819 C3427 ) C1819_=_C3439( C1819 C3439 ) C1819_=_C3491( C1819 C3491 ) C1819_=_C3634( C1819 C3634 ) C1819_=_C3635( C1819 C3635 ) \nC1819_=_C3638( C1819 C3638 ) C1819_=_C3639( C1819 C3639 ) C1819_=_C3640( C1819 C3640 ) C1819_=_C3642( C1819 C3642 ) C1819_=_C3643( C1819 C3643 ) C1836_=_C1843( C1836 C1843 ) \nC1836_=_C2123( C1836 C2123 ) C1836_=_C2205( C1836 C2205 ) C1836_=_C2300( C1836 C2300 ) C1836_=_C2301( C1836 C2301 ) C1836_=_C2302( C1836 C2302 ) C1836_=_C2303( C1836 C2303 ) \nC1836_=_C2304( C1836 C2304 ) C1836_=_C2306( C1836 C2306 ) C1836_=_C2307( C1836 C2307 ) C1836_=_C2308( C1836 C2308 ) C1836_=_C2309( C1836 C2309 ) C1836_=_C2310( C1836 C2310 ) \nC1836_=_C2312( C1836 C2312 ) C1836_=_C2313( C1836 C2313 ) C1836_=_C2314( C1836 C2314 ) C1836_=_C2315( C1836 C2315 ) C1836_=_C2316( C1836 C2316 ) C1836_=_C2317( C1836 C2317 ) \nC1836_=_C2318( C1836 C2318 ) C1843_=_C1940( C1843 C1940 ) C1843_=_C2080( C1843 C2080 ) C1843_=_C2113( C1843 C2113 ) C1843_=_C2617( C1843 C2617 ) C1843_=_C2635( C1843 C2635 ) \nC1843_=_C2815( C1843 C2815 ) C1843_=_C2859( C1843 C2859 ) C1843_=_C2916( C1843 C2916 ) C1843_=_C3321( C1843 C3321 ) C1843_=_C3322( C1843 C3322 ) C1843_=_C3323( C1843 C3323 ) \nC1843_=_C3325( C1843 C3325 ) C1843_=_C3328( C1843 C3328 ) C1843_=_C3330( C1843 C3330 ) C1843_=_C3333( C1843 C3333 ) C1884_=_C1982( C1884 C1982 ) C1884_=_C2130( C1884 C2130 ) \nC1884_=_C2514( C1884 C2514 ) C1884_=_C2955( C1884 C2955 ) C1884_=_C3350( C1884 C3350 ) C1884_=_C3425( C1884 C3425 ) C1884_=_C3523( C1884 C3523 ) C1884_=_C3526( C1884 C3526 ) \nC1884_=_C3527( C1884 C3527 ) C1884_=_C3529( C1884 C3529 ) C1884_=_C3530( C1884 C3530 ) C1884_=_C3531( C1884 C3531 ) C1884_=_C3533( C1884 C3533 ) C1884_=_C3535( C1884 C3535 ) \nC1884_=_C3536( C1884 C3536 ) C1902_=_C2291( C1902 C2291 ) C1902_=_C2494( C1902 C2494 ) C1902_=_C2714( C1902 C2714 ) C1902_=_C2742( C1902 C2742 ) C1902_=_C3044( C1902 C3044 ) \nC1902_=_C3353( C1902 C3353 ) C1902_=_C3428( C1902 C3428 ) C1902_=_C3587( C1902 C3587 ) C1902_=_C3676( C1902 C3676 ) C1902_=_C3677( C1902 C3677 ) C1902_=_C3679( C1902 C3679 ) \nC1902_=_C3680( C1902 C3680 ) C1902_=_C3682( C1902 C3682 ) C1902_=_C3683( C1902 C3683 ) C1902_=_C3685( C1902 C3685 ) C1926_=_C1948( C1926 C1948 ) C1926_=_C2044( C1926 C2044 ) \nC1926_=_C2535( C1926 C2535 ) C1926_=_C2866( C1926 C2866 ) C1926_=_C2967( C1926 C2967 ) C1926_=_C2982( C1926 C2982 ) C1926_=_C3357( C1926 C3357 ) C1926_=_C3408( C1926 C3408 ) \nC1926_=_C3432( C1926 C3432 ) C1926_=_C3448( C1926 C3448 ) C1926_=_C3760( C1926 C3760 ) C1926_=_C3764( C1926 C3764 ) C1926_=_C3986( C1926 C3986 ) C1926_=_C4027( C1926 C4027 ) \nC1926_=_C4061( C1926 C4061 ) C1926_=_C4062( C1926 C4062 ) C1940_=_C1948( C1940 C1948 ) C1940_=_C2080( C1940 C2080 ) C1940_=_C2113( C1940 C2113 ) C1940_=_C2617( C1940 C2617 ) \nC1940_=_C2635( C1940 C2635 ) C1940_=_C2815( C1940 C2815 ) C1940_=_C2859( C1940 C2859 ) C1940_=_C2916( C1940 C2916 ) C1940_=_C3321( C1940 C3321 ) C1940_=_C3322( C1940 C3322 ) \nC1940_=_C3323( C1940 C3323 ) C1940_=_C3325( C1940 C3325 ) C1940_=_C3328( C1940 C3328 ) C1940_=_C3330( C1940 C3330 ) C1940_=_C3333( C1940 C3333 ) C1948_=_C2044( C1948 C2044 ) \nC1948_=_C2535( C1948 C2535 ) C1948_=_C2866( C1948 C2866 ) C1948_=_C2967( C1948 C2967 ) C1948_=_C2982( C1948 C2982 ) C1948_=_C3357( C1948 C3357 ) C1948_=_C3408( C1948 C3408 ) \nC1948_=_C3432( C1948 C3432 ) C1948_=_C3448( C1948 C3448 ) C1948_=_C3760( C1948 C3760 ) C1948_=_C3764( C1948 C3764 ) C1948_=_C3986( C1948 C3986 ) C1948_=_C4027( C1948 C4027 ) \nC1948_=_C4061( C1948 C4061 ) C1948_=_C4062( C1948 C4062 ) C1982_=_C2130( C1982 C2130 ) C1982_=_C2514( C1982 C2514 ) C1982_=_C2955( C1982 C2955 ) C1982_=_C3350( C1982 C3350 ) \nC1982_=_C3425( C1982 C3425 ) C1982_=_C3523( C1982 C3523 ) C1982_=_C3526( C1982 C3526 ) C1982_=_C3527( C1982 C3527 ) C1982_=_C3529( C1982 C3529 ) C1982_=_C3530( C1982 C3530 ) \nC1982_=_C3531( C1982 C3531 ) C1982_=_C3533( C1982 C3533 ) C1982_=_C3535( C1982 C3535 ) C1982_=_C3536( C1982 C3536 ) C2044_=_C2535( C2044 C2535 ) C2044_=_C2866( C2044 C2866 ) \nC2044_=_C2967( C2044 C2967 ) C2044_=_C2982( C2044 C2982 ) C2044_=_C3357( C2044 C3357 ) C2044_=_C3408( C2044 C3408 ) C2044_=_C3432( C2044 C3432 ) C2044_=_C3448( C2044 C3448 ) \nC2044_=_C3760( C2044 C3760 ) C2044_=_C3764( C2044 C3764 ) C2044_=_C3986( C2044 C3986 ) C2044_=_C4027( C2044 C4027 ) C2044_=_C4061( C2044 C4061 ) C2044_=_C4062( C2044 C4062 ) \nC2080_=_C2113( C2080 C2113 ) C2080_=_C2617( C2080 C2617 ) C2080_=_C2635( C2080 C2635 ) C2080_=_C2815( C2080 C2815 ) C2080_=_C2859( C2080 C2859 ) C2080_=_C2916( C2080 C2916 ) \nC2080_=_C3321( C2080 C3321 ) C2080_=_C3322( C2080 C3322 ) C2080_=_C3323( C2080 C3323 ) C2080_=_C3325( C2080 C3325 ) C2080_=_C3328( C2080 C3328 ) C2080_=_C3330( C2080 C3330 ) \nC2080_=_C3333( C2080 C3333 ) C2112_=_C2113( C2112 C2113 ) C2112_=_C2122( C2112 C2122 ) C2112_=_C2167( C2112 C2167 ) C2112_=_C3118( C2112 C3118 ) C2112_=_C3144( C2112 C3144 ) \nC2112_=_C3228( C2112 C3228 ) C2112_=_C3229( C2112 C3229 ) C2112_=_C3230( C2112 C3230 ) C2112_=_C3231( C2112 C3231 ) C2112_=_C3232( C2112 C3232 ) C2112_=_C3233( C2112 C3233 ) \nC2112_=_C3236( C2112 C3236 ) C2113_=_C2122( C2113 C2122 ) C2113_=_C2617( C2113 C2617 ) C2113_=_C2635( C2113 C2635 ) C2113_=_C2815( C2113 C2815 ) C2113_=_C2859( C2113 C2859 ) \nC2113_=_C2916( C2113 C2916 ) C2113_=_C3321( C2113 C3321 ) C2113_=_C3322( C2113 C3322 ) C2113_=_C3323( C2113 C3323 ) C2113_=_C3325( C2113 C3325 ) C2113_=_C3328( C2113 C3328 ) \nC2113_=_C3330( C2113 C3330 ) C2113_=_C3333( C2113 C3333 ) C2122_=_C2181( C2122 C2181 ) C2122_=_C2329( C2122 C2329 ) C2122_=_C3014( C2122 C3014 ) C2122_=_C3460( C2122 C3460 ) \nC2122_=_C3468( C2122 C3468 ) C2122_=_C3866( C2122 C3866 ) C2122_=_C3988( C2122 C3988 ) C2123_=_C2130( C2123 C2130 ) C2123_=_C2134( C2123 C2134 ) C2123_=_C2205( C2123 C2205 ) \nC2123_=_C2300( C2123 C2300 ) C2123_=_C2301( C2123 C2301 ) C2123_=_C2302( C2123 C2302 ) C2123_=_C2303( C2123 C2303 ) C2123_=_C2304( C2123 C2304 ) C2123_=_C2306( C2123 C2306 ) \nC2123_=_C2307( C2123 C2307 ) C2123_=_C2308( C2123 C2308 ) C2123_=_C2309( C2123 C2309 ) C2123_=_C2310( C2123 C2310 ) C2123_=_C2312( C2123 C2312 ) C2123_=_C2313( C2123 C2313 ) \nC2123_=_C2314( C2123 C2314 ) C2123_=_C2315( C2123 C2315 ) C2123_=_C2316( C2123 C2316 ) C2123_=_C2317( C2123 C2317 ) C2123_=_C2318( C2123 C2318 ) C2130_=_C2134( C2130 C2134 ) \nC2130_=_C2514( C2130 C2514 ) C2130_=_C2955( C2130 C2955 ) C2130_=_C3350( C2130 C3350 ) C2130_=_C3425( C2130 C3425 ) C2130_=_C3523( C2130 C3523 ) C2130_=_C3526( C2130 C3526 ) \nC2130_=_C3527( C2130 C3527 ) C2130_=_C3529( C2130 C3529 ) C2130_=_C3530( C2130 C3530 ) C2130_=_C3531( C2130 C3531 ) C2130_=_C3533( C2130 C3533 ) C2130_=_C3535( C2130 C3535 ) \nC2130_=_C3536( C2130 C3536 ) C2134_=_C2310( C2134 C2310 ) C2134_=_C2519( C2134 C2519 ) C2134_=_C2659( C2134 C2659 ) C2134_=_C2889( C2134 C2889 ) C2134_=_C3162( C2134 C3162 ) \nC2134_=_C3527( C2134 C3527 ) C2134_=_C3786( C2134 C3786 ) C2134_=_C3809( C2134 C3809 ) C2134_=_C3868( C2134 C3868 ) C2134_=_C3870( C2134 C3870 ) C2134_=_C3871( C2134 C3871 ) \nC2167_=_C2181( C2167 C2181 ) C2167_=_C3118( C2167 C3118 ) C2167_=_C3144( C2167 C3144 ) C2167_=_C3228( C2167 C3228 ) C2167_=_C3229( C2167 C3229 ) C2167_=_C3230( C2167 C3230 ) \nC2167_=_C3231( C2167 C3231 ) C2167_=_C3232( C2167 C3232 ) C2167_=_C3233( C2167 C3233 ) C2167_=_C3236( C2167 C3236 ) C2181_=_C2329( C2181 C2329 ) C2181_=_C3014( C2181 C3014 ) \nC2181_=_C3460( C2181 C3460 ) C2181_=_C3468( C2181 C3468 ) C2181_=_C3866( C2181 C3866 ) C2181_=_C3988( C2181 C3988 ) C2205_=_C2213( C2205 C2213 ) C2205_=_C2300( C2205 C2300 ) \nC2205_=_C2301( C2205 C2301 ) C2205_=_C2302( C2205 C2302 ) C2205_=_C2303( C2205 C2303 ) C2205_=_C2304( C2205 C2304 ) C2205_=_C2306( C2205 C2306 ) C2205_=_C2307( C2205 C2307 ) \nC2205_=_C2308( C2205 C2308 ) C2205_=_C2309( C2205 C2309 ) C2205_=_C2310( C2205 C2310 ) C2205_=_C2312( C2205 C2312 ) C2205_=_C2313( C2205 C2313 ) C2205_=_C2314( C2205 C2314 ) \nC2205_=_C2315( C2205 C2315 ) C2205_=_C2316( C2205 C2316 ) C2205_=_C2317( C2205 C2317 ) C2205_=_C2318( C2205 C2318 ) C2213_=_C2880( C2213 C2880 ) C2213_=_C3238( C2213 C3238 ) \nC2213_=_C3321( C2213 C3321 ) C2213_=_C3334( C2213 C3334 ) C2213_=_C3348( C2213 C3348 ) C2213_=_C3349( C2213 C3349 ) C2213_=_C3350( C2213 C3350 ) C2213_=_C3351( C2213 C3351 ) \nC2213_=_C3352( C2213 C3352 ) C2213_=_C3353( C2213 C3353 ) C2213_=_C3354( C2213 C3354 ) C2213_=_C3356( C2213 C3356 ) C2213_=_C3357( C2213 C3357 ) C2213_=_C3359( C2213 C3359 ) \nC2213_=_C3360( C2213 C3360 ) C2291_=_C2494( C2291 C2494 ) C2291_=_C2714( C2291 C2714 ) C2291_=_C2742( C2291 C2742 ) C2291_=_C3044( C2291 C3044 ) C2291_=_C3353( C2291 C3353 ) \nC2291_=_C3428( C2291 C3428 ) C2291_=_C3587( C2291 C3587 ) C2291_=_C3676( C2291 C3676 ) C2291_=_C3677( C2291 C3677 ) C2291_=_C3679( C2291 C3679 ) C2291_=_C3680( C2291 C3680 ) \nC2291_=_C3682( C2291 C3682 ) C2291_=_C3683( C2291 C3683 ) C2291_=_C3685( C2291 C3685 ) C2300_=_C2301( C2300 C2301 ) C2300_=_C2302( C2300 C2302 ) C2300_=_C2303( C2300 C2303 ) \nC2300_=_C2304( C2300 C2304 ) C2300_=_C2306( C2300 C2306 ) C2300_=_C2307( C2300 C2307 ) C2300_=_C2308( C2300 C2308 ) C2300_=_C2309( C2300 C2309 ) C2300_=_C2310( C2300 C2310 ) \nC2300_=_C2312( C2300 C2312 ) C2300_=_C2313( C2300 C2313 ) C2300_=_C2314( C2300 C2314 ) C2300_=_C2315( C2300 C2315 ) C2300_=_C2316( C2300 C2316 ) C2300_=_C2317( C2300 C2317 ) \nC2300_=_C2318( C2300 C2318 ) C2301_=_C2302( C2301 C2302 ) C2301_=_C2303( C2301 C2303 ) C2301_=_C2304( C2301 C2304 ) C2301_=_C2306( C2301 C2306 ) C2301_=_C2307( C2301 C2307 ) \nC2301_=_C2308( C2301 C2308 ) C2301_=_C2309( C2301 C2309 ) C2301_=_C2310( C2301 C2310 ) C2301_=_C2312( C2301 C2312 ) C2301_=_C2313( C2301 C2313 ) C2301_=_C2314( C2301 C2314 ) \nC2301_=_C2315( C2301 C2315 ) C2301_=_C2316( C2301 C2316 ) C2301_=_C2317(</w:t>
      </w:r>
    </w:p>
    <w:p>
      <w:pPr>
        <w:pStyle w:val="PreformattedText"/>
        <w:bidi w:val="0"/>
        <w:spacing w:before="0" w:after="0"/>
        <w:jc w:val="left"/>
        <w:rPr/>
      </w:pPr>
      <w:r>
        <w:rPr/>
        <w:t xml:space="preserve"> </w:t>
      </w:r>
      <w:r>
        <w:rPr/>
        <w:t>C2301 C2317 ) C2301_=_C2318( C2301 C2318 ) C2301_=_C2514( C2301 C2514 ) C2301_=_C2519( C2301 C2519 ) \nC2302_=_C2303( C2302 C2303 ) C2302_=_C2304( C2302 C2304 ) C2302_=_C2306( C2302 C2306 ) C2302_=_C2307( C2302 C2307 ) C2302_=_C2308( C2302 C2308 ) C2302_=_C2309( C2302 C2309 ) \nC2302_=_C2310( C2302 C2310 ) C2302_=_C2312( C2302 C2312 ) C2302_=_C2313( C2302 C2313 ) C2302_=_C2314( C2302 C2314 ) C2302_=_C2315( C2302 C2315 ) C2302_=_C2316( C2302 C2316 ) \nC2302_=_C2317( C2302 C2317 ) C2302_=_C2318( C2302 C2318 ) C2302_=_C2940( C2302 C2940 ) C2302_=_C2946( C2302 C2946 ) C2303_=_C2304( C2303 C2304 ) C2303_=_C2306( C2303 C2306 ) \nC2303_=_C2307( C2303 C2307 ) C2303_=_C2308( C2303 C2308 ) C2303_=_C2309( C2303 C2309 ) C2303_=_C2310( C2303 C2310 ) C2303_=_C2312( C2303 C2312 ) C2303_=_C2313( C2303 C2313 ) \nC2303_=_C2314( C2303 C2314 ) C2303_=_C2315( C2303 C2315 ) C2303_=_C2316( C2303 C2316 ) C2303_=_C2317( C2303 C2317 ) C2303_=_C2318( C2303 C2318 ) C2303_=_C3103( C2303 C3103 ) \nC2303_=_C3109( C2303 C3109 ) C2304_=_C2306( C2304 C2306 ) C2304_=_C2307( C2304 C2307 ) C2304_=_C2308( C2304 C2308 ) C2304_=_C2309( C2304 C2309 ) C2304_=_C2310( C2304 C2310 ) \nC2304_=_C2312( C2304 C2312 ) C2304_=_C2313( C2304 C2313 ) C2304_=_C2314( C2304 C2314 ) C2304_=_C2315( C2304 C2315 ) C2304_=_C2316( C2304 C2316 ) C2304_=_C2317( C2304 C2317 ) \nC2304_=_C2318( C2304 C2318 ) C2304_=_C2528( C2304 C2528 ) C2304_=_C2860( C2304 C2860 ) C2304_=_C2940( C2304 C2940 ) C2304_=_C2975( C2304 C2975 ) C2304_=_C3103( C2304 C3103 ) \nC2304_=_C3401( C2304 C3401 ) C2304_=_C3402( C2304 C3402 ) C2304_=_C3404( C2304 C3404 ) C2304_=_C3405( C2304 C3405 ) C2304_=_C3406( C2304 C3406 ) C2304_=_C3407( C2304 C3407 ) \nC2304_=_C3408( C2304 C3408 ) C2304_=_C3410( C2304 C3410 ) C2306_=_C2307( C2306 C2307 ) C2306_=_C2308( C2306 C2308 ) C2306_=_C2309( C2306 C2309 ) C2306_=_C2310( C2306 C2310 ) \nC2306_=_C2312( C2306 C2312 ) C2306_=_C2313( C2306 C2313 ) C2306_=_C2314( C2306 C2314 ) C2306_=_C2315( C2306 C2315 ) C2306_=_C2316( C2306 C2316 ) C2306_=_C2317( C2306 C2317 ) \nC2306_=_C2318( C2306 C2318 ) C2307_=_C2308( C2307 C2308 ) C2307_=_C2309( C2307 C2309 ) C2307_=_C2310( C2307 C2310 ) C2307_=_C2312( C2307 C2312 ) C2307_=_C2313( C2307 C2313 ) \nC2307_=_C2314( C2307 C2314 ) C2307_=_C2315( C2307 C2315 ) C2307_=_C2316( C2307 C2316 ) C2307_=_C2317( C2307 C2317 ) C2307_=_C2318( C2307 C2318 ) C2307_=_C3402( C2307 C3402 ) \nC2307_=_C3526( C2307 C3526 ) C2307_=_C3745( C2307 C3745 ) C2308_=_C2309( C2308 C2309 ) C2308_=_C2310( C2308 C2310 ) C2308_=_C2312( C2308 C2312 ) C2308_=_C2313( C2308 C2313 ) \nC2308_=_C2314( C2308 C2314 ) C2308_=_C2315( C2308 C2315 ) C2308_=_C2316( C2308 C2316 ) C2308_=_C2317( C2308 C2317 ) C2308_=_C2318( C2308 C2318 ) C2308_=_C3833( C2308 C3833 ) \nC2309_=_C2310( C2309 C2310 ) C2309_=_C2312( C2309 C2312 ) C2309_=_C2313( C2309 C2313 ) C2309_=_C2314( C2309 C2314 ) C2309_=_C2315( C2309 C2315 ) C2309_=_C2316( C2309 C2316 ) \nC2309_=_C2317( C2309 C2317 ) C2309_=_C2318( C2309 C2318 ) C2310_=_C2312( C2310 C2312 ) C2310_=_C2313( C2310 C2313 ) C2310_=_C2314( C2310 C2314 ) C2310_=_C2315( C2310 C2315 ) \nC2310_=_C2316( C2310 C2316 ) C2310_=_C2317( C2310 C2317 ) C2310_=_C2318( C2310 C2318 ) C2310_=_C2519( C2310 C2519 ) C2310_=_C2659( C2310 C2659 ) C2310_=_C2889( C2310 C2889 ) \nC2310_=_C3162( C2310 C3162 ) C2310_=_C3527( C2310 C3527 ) C2310_=_C3786( C2310 C3786 ) C2310_=_C3809( C2310 C3809 ) C2310_=_C3868( C2310 C3868 ) C2310_=_C3870( C2310 C3870 ) \nC2310_=_C3871( C2310 C3871 ) C2312_=_C2313( C2312 C2313 ) C2312_=_C2314( C2312 C2314 ) C2312_=_C2315( C2312 C2315 ) C2312_=_C2316( C2312 C2316 ) C2312_=_C2317( C2312 C2317 ) \nC2312_=_C2318( C2312 C2318 ) C2313_=_C2314( C2313 C2314 ) C2313_=_C2315( C2313 C2315 ) C2313_=_C2316( C2313 C2316 ) C2313_=_C2317( C2313 C2317 ) C2313_=_C2318( C2313 C2318 ) \nC2313_=_C3405( C2313 C3405 ) C2313_=_C3908( C2313 C3908 ) C2314_=_C2315( C2314 C2315 ) C2314_=_C2316( C2314 C2316 ) C2314_=_C2317( C2314 C2317 ) C2314_=_C2318( C2314 C2318 ) \nC2315_=_C2316( C2315 C2316 ) C2315_=_C2317( C2315 C2317 ) C2315_=_C2318( C2315 C2318 ) C2316_=_C2317( C2316 C2317 ) C2316_=_C2318( C2316 C2318 ) C2316_=_C3533( C2316 C3533 ) \nC2316_=_C3682( C2316 C3682 ) C2316_=_C3870( C2316 C3870 ) C2317_=_C2318( C2317 C2318 ) C2318_=_C3410( C2318 C3410 ) C2318_=_C3912( C2318 C3912 ) C2329_=_C3014( C2329 C3014 ) \nC2329_=_C3460( C2329 C3460 ) C2329_=_C3468( C2329 C3468 ) C2329_=_C3866( C2329 C3866 ) C2329_=_C3988( C2329 C3988 ) C2494_=_C2714( C2494 C2714 ) C2494_=_C2742( C2494 C2742 ) \nC2494_=_C3044( C2494 C3044 ) C2494_=_C3353( C2494 C3353 ) C2494_=_C3428( C2494 C3428 ) C2494_=_C3587( C2494 C3587 ) C2494_=_C3676( C2494 C3676 ) C2494_=_C3677( C2494 C3677 ) \nC2494_=_C3679( C2494 C3679 ) C2494_=_C3680( C2494 C3680 ) C2494_=_C3682( C2494 C3682 ) C2494_=_C3683( C2494 C3683 ) C2494_=_C3685( C2494 C3685 ) C2514_=_C2519( C2514 C2519 ) \nC2514_=_C2955( C2514 C2955 ) C2514_=_C3350( C2514 C3350 ) C2514_=_C3425( C2514 C3425 ) C2514_=_C3523( C2514 C3523 ) C2514_=_C3526( C2514 C3526 ) C2514_=_C3527( C2514 C3527 ) \nC2514_=_C3529( C2514 C3529 ) C2514_=_C3530( C2514 C3530 ) C2514_=_C3531( C2514 C3531 ) C2514_=_C3533( C2514 C3533 ) C2514_=_C3535( C2514 C3535 ) C2514_=_C3536( C2514 C3536 ) \nC2519_=_C2659( C2519 C2659 ) C2519_=_C2889( C2519 C2889 ) C2519_=_C3162( C2519 C3162 ) C2519_=_C3527( C2519 C3527 ) C2519_=_C3786( C2519 C3786 ) C2519_=_C3809( C2519 C3809 ) \nC2519_=_C3868( C2519 C3868 ) C2519_=_C3870( C2519 C3870 ) C2519_=_C3871( C2519 C3871 ) C2528_=_C2535( C2528 C2535 ) C2528_=_C2860( C2528 C2860 ) C2528_=_C2940( C2528 C2940 ) \nC2528_=_C2975( C2528 C2975 ) C2528_=_C3103( C2528 C3103 ) C2528_=_C3401( C2528 C3401 ) C2528_=_C3402( C2528 C3402 ) C2528_=_C3404( C2528 C3404 ) C2528_=_C3405( C2528 C3405 ) \nC2528_=_C3406( C2528 C3406 ) C2528_=_C3407( C2528 C3407 ) C2528_=_C3408( C2528 C3408 ) C2528_=_C3410( C2528 C3410 ) C2535_=_C2866( C2535 C2866 ) C2535_=_C2967( C2535 C2967 ) \nC2535_=_C2982( C2535 C2982 ) C2535_=_C3357( C2535 C3357 ) C2535_=_C3408( C2535 C3408 ) C2535_=_C3432( C2535 C3432 ) C2535_=_C3448( C2535 C3448 ) C2535_=_C3760( C2535 C3760 ) \nC2535_=_C3764( C2535 C3764 ) C2535_=_C3986( C2535 C3986 ) C2535_=_C4027( C2535 C4027 ) C2535_=_C4061( C2535 C4061 ) C2535_=_C4062( C2535 C4062 ) C2538_=_C2539( C2538 C2539 ) \nC2538_=_C2540( C2538 C2540 ) C2538_=_C2541( C2538 C2541 ) C2538_=_C2542( C2538 C2542 ) C2538_=_C2543( C2538 C2543 ) C2538_=_C2544( C2538 C2544 ) C2538_=_C2546( C2538 C2546 ) \nC2538_=_C2547( C2538 C2547 ) C2538_=_C2548( C2538 C2548 ) C2538_=_C2549( C2538 C2549 ) C2538_=_C2550( C2538 C2550 ) C2538_=_C2551( C2538 C2551 ) C2538_=_C2552( C2538 C2552 ) \nC2538_=_C2554( C2538 C2554 ) C2538_=_C2555( C2538 C2555 ) C2538_=_C2556( C2538 C2556 ) C2538_=_C2557( C2538 C2557 ) C2538_=_C2558( C2538 C2558 ) C2538_=_C2559( C2538 C2559 ) \nC2538_=_C2560( C2538 C2560 ) C2538_=_C2659( C2538 C2659 ) C2539_=_C2540( C2539 C2540 ) C2539_=_C2541( C2539 C2541 ) C2539_=_C2542( C2539 C2542 ) C2539_=_C2543( C2539 C2543 ) \nC2539_=_C2544( C2539 C2544 ) C2539_=_C2546( C2539 C2546 ) C2539_=_C2547( C2539 C2547 ) C2539_=_C2548( C2539 C2548 ) C2539_=_C2549( C2539 C2549 ) C2539_=_C2550( C2539 C2550 ) \nC2539_=_C2551( C2539 C2551 ) C2539_=_C2552( C2539 C2552 ) C2539_=_C2554( C2539 C2554 ) C2539_=_C2555( C2539 C2555 ) C2539_=_C2556( C2539 C2556 ) C2539_=_C2557( C2539 C2557 ) \nC2539_=_C2558( C2539 C2558 ) C2539_=_C2559( C2539 C2559 ) C2539_=_C2560( C2539 C2560 ) C2540_=_C2541( C2540 C2541 ) C2540_=_C2542( C2540 C2542 ) C2540_=_C2543( C2540 C2543 ) \nC2540_=_C2544( C2540 C2544 ) C2540_=_C2546( C2540 C2546 ) C2540_=_C2547( C2540 C2547 ) C2540_=_C2548( C2540 C2548 ) C2540_=_C2549( C2540 C2549 ) C2540_=_C2550( C2540 C2550 ) \nC2540_=_C2551( C2540 C2551 ) C2540_=_C2552( C2540 C2552 ) C2540_=_C2554( C2540 C2554 ) C2540_=_C2555( C2540 C2555 ) C2540_=_C2556( C2540 C2556 ) C2540_=_C2557( C2540 C2557 ) \nC2540_=_C2558( C2540 C2558 ) C2540_=_C2559( C2540 C2559 ) C2540_=_C2560( C2540 C2560 ) C2540_=_C2880( C2540 C2880 ) C2540_=_C2889( C2540 C2889 ) C2541_=_C2542( C2541 C2542 ) \nC2541_=_C2543( C2541 C2543 ) C2541_=_C2544( C2541 C2544 ) C2541_=_C2546( C2541 C2546 ) C2541_=_C2547( C2541 C2547 ) C2541_=_C2548( C2541 C2548 ) C2541_=_C2549( C2541 C2549 ) \nC2541_=_C2550( C2541 C2550 ) C2541_=_C2551( C2541 C2551 ) C2541_=_C2552( C2541 C2552 ) C2541_=_C2554( C2541 C2554 ) C2541_=_C2555( C2541 C2555 ) C2541_=_C2556( C2541 C2556 ) \nC2541_=_C2557( C2541 C2557 ) C2541_=_C2558( C2541 C2558 ) C2541_=_C2559( C2541 C2559 ) C2541_=_C2560( C2541 C2560 ) C2542_=_C2543( C2542 C2543 ) C2542_=_C2544( C2542 C2544 ) \nC2542_=_C2546( C2542 C2546 ) C2542_=_C2547( C2542 C2547 ) C2542_=_C2548( C2542 C2548 ) C2542_=_C2549( C2542 C2549 ) C2542_=_C2550( C2542 C2550 ) C2542_=_C2551( C2542 C2551 ) \nC2542_=_C2552( C2542 C2552 ) C2542_=_C2554( C2542 C2554 ) C2542_=_C2555( C2542 C2555 ) C2542_=_C2556( C2542 C2556 ) C2542_=_C2557( C2542 C2557 ) C2542_=_C2558( C2542 C2558 ) \nC2542_=_C2559( C2542 C2559 ) C2542_=_C2560( C2542 C2560 ) C2542_=_C3118( C2542 C3118 ) C2543_=_C2544( C2543 C2544 ) C2543_=_C2546( C2543 C2546 ) C2543_=_C2547( C2543 C2547 ) \nC2543_=_C2548( C2543 C2548 ) C2543_=_C2549( C2543 C2549 ) C2543_=_C2550( C2543 C2550 ) C2543_=_C2551( C2543 C2551 ) C2543_=_C2552( C2543 C2552 ) C2543_=_C2554( C2543 C2554 ) \nC2543_=_C2555( C2543 C2555 ) C2543_=_C2556( C2543 C2556 ) C2543_=_C2557( C2543 C2557 ) C2543_=_C2558( C2543 C2558 ) C2543_=_C2559( C2543 C2559 ) C2543_=_C2560( C2543 C2560 ) \nC2543_=_C3144( C2543 C3144 ) C2544_=_C2546( C2544 C2546 ) C2544_=_C2547( C2544 C2547 ) C2544_=_C2548( C2544 C2548 ) C2544_=_C2549( C2544 C2549 ) C2544_=_C2550( C2544 C2550 ) \nC2544_=_C2551( C2544 C2551 ) C2544_=_C2552( C2544 C2552 ) C2544_=_C2554( C2544 C2554 ) C2544_=_C2555( C2544 C2555 ) C2544_=_C2556( C2544 C2556 ) C2544_=_C2557( C2544 C2557 ) \nC2544_=_C2558( C2544 C2558 ) C2544_=_C2559( C2544 C2559 ) C2544_=_C2560( C2544 C2560 ) C2544_=_C3162( C2544 C3162 ) C2546_=_C2547(</w:t>
      </w:r>
    </w:p>
    <w:p>
      <w:pPr>
        <w:pStyle w:val="PreformattedText"/>
        <w:bidi w:val="0"/>
        <w:spacing w:before="0" w:after="0"/>
        <w:jc w:val="left"/>
        <w:rPr/>
      </w:pPr>
      <w:r>
        <w:rPr/>
        <w:t xml:space="preserve"> </w:t>
      </w:r>
      <w:r>
        <w:rPr/>
        <w:t>C2546 C2547 ) C2546_=_C2548( C2546 C2548 ) \nC2546_=_C2549( C2546 C2549 ) C2546_=_C2550( C2546 C2550 ) C2546_=_C2551( C2546 C2551 ) C2546_=_C2552( C2546 C2552 ) C2546_=_C2554( C2546 C2554 ) C2546_=_C2555( C2546 C2555 ) \nC2546_=_C2556( C2546 C2556 ) C2546_=_C2557( C2546 C2557 ) C2546_=_C2558( C2546 C2558 ) C2546_=_C2559( C2546 C2559 ) C2546_=_C2560( C2546 C2560 ) C2546_=_C3228( C2546 C3228 ) \nC2547_=_C2548( C2547 C2548 ) C2547_=_C2549( C2547 C2549 ) C2547_=_C2550( C2547 C2550 ) C2547_=_C2551( C2547 C2551 ) C2547_=_C2552( C2547 C2552 ) C2547_=_C2554( C2547 C2554 ) \nC2547_=_C2555( C2547 C2555 ) C2547_=_C2556( C2547 C2556 ) C2547_=_C2557( C2547 C2557 ) C2547_=_C2558( C2547 C2558 ) C2547_=_C2559( C2547 C2559 ) C2547_=_C2560( C2547 C2560 ) \nC2547_=_C3231( C2547 C3231 ) C2548_=_C2549( C2548 C2549 ) C2548_=_C2550( C2548 C2550 ) C2548_=_C2551( C2548 C2551 ) C2548_=_C2552( C2548 C2552 ) C2548_=_C2554( C2548 C2554 ) \nC2548_=_C2555( C2548 C2555 ) C2548_=_C2556( C2548 C2556 ) C2548_=_C2557( C2548 C2557 ) C2548_=_C2558( C2548 C2558 ) C2548_=_C2559( C2548 C2559 ) C2548_=_C2560( C2548 C2560 ) \nC2548_=_C3351( C2548 C3351 ) C2549_=_C2550( C2549 C2550 ) C2549_=_C2551( C2549 C2551 ) C2549_=_C2552( C2549 C2552 ) C2549_=_C2554( C2549 C2554 ) C2549_=_C2555( C2549 C2555 ) \nC2549_=_C2556( C2549 C2556 ) C2549_=_C2557( C2549 C2557 ) C2549_=_C2558( C2549 C2558 ) C2549_=_C2559( C2549 C2559 ) C2549_=_C2560( C2549 C2560 ) C2549_=_C3232( C2549 C3232 ) \nC2550_=_C2551( C2550 C2551 ) C2550_=_C2552( C2550 C2552 ) C2550_=_C2554( C2550 C2554 ) C2550_=_C2555( C2550 C2555 ) C2550_=_C2556( C2550 C2556 ) C2550_=_C2557( C2550 C2557 ) \nC2550_=_C2558( C2550 C2558 ) C2550_=_C2559( C2550 C2559 ) C2550_=_C2560( C2550 C2560 ) C2550_=_C3325( C2550 C3325 ) C2551_=_C2552( C2551 C2552 ) C2551_=_C2554( C2551 C2554 ) \nC2551_=_C2555( C2551 C2555 ) C2551_=_C2556( C2551 C2556 ) C2551_=_C2557( C2551 C2557 ) C2551_=_C2558( C2551 C2558 ) C2551_=_C2559( C2551 C2559 ) C2551_=_C2560( C2551 C2560 ) \nC2551_=_C3786( C2551 C3786 ) C2552_=_C2554( C2552 C2554 ) C2552_=_C2555( C2552 C2555 ) C2552_=_C2556( C2552 C2556 ) C2552_=_C2557( C2552 C2557 ) C2552_=_C2558( C2552 C2558 ) \nC2552_=_C2559( C2552 C2559 ) C2552_=_C2560( C2552 C2560 ) C2552_=_C3635( C2552 C3635 ) C2552_=_C3809( C2552 C3809 ) C2554_=_C2555( C2554 C2555 ) C2554_=_C2556( C2554 C2556 ) \nC2554_=_C2557( C2554 C2557 ) C2554_=_C2558( C2554 C2558 ) C2554_=_C2559( C2554 C2559 ) C2554_=_C2560( C2554 C2560 ) C2555_=_C2556( C2555 C2556 ) C2555_=_C2557( C2555 C2557 ) \nC2555_=_C2558( C2555 C2558 ) C2555_=_C2559( C2555 C2559 ) C2555_=_C2560( C2555 C2560 ) C2555_=_C3868( C2555 C3868 ) C2556_=_C2557( C2556 C2557 ) C2556_=_C2558( C2556 C2558 ) \nC2556_=_C2559( C2556 C2559 ) C2556_=_C2560( C2556 C2560 ) C2557_=_C2558( C2557 C2558 ) C2557_=_C2559( C2557 C2559 ) C2557_=_C2560( C2557 C2560 ) C2557_=_C3988( C2557 C3988 ) \nC2558_=_C2559( C2558 C2559 ) C2558_=_C2560( C2558 C2560 ) C2558_=_C3871( C2558 C3871 ) C2559_=_C2560( C2559 C2560 ) C2559_=_C3236( C2559 C3236 ) C2559_=_C4098( C2559 C4098 ) \nC2617_=_C2635( C2617 C2635 ) C2617_=_C2815( C2617 C2815 ) C2617_=_C2859( C2617 C2859 ) C2617_=_C2916( C2617 C2916 ) C2617_=_C3321( C2617 C3321 ) C2617_=_C3322( C2617 C3322 ) \nC2617_=_C3323( C2617 C3323 ) C2617_=_C3325( C2617 C3325 ) C2617_=_C3328( C2617 C3328 ) C2617_=_C3330( C2617 C3330 ) C2617_=_C3333( C2617 C3333 ) C2635_=_C2639( C2635 C2639 ) \nC2635_=_C2815( C2635 C2815 ) C2635_=_C2859( C2635 C2859 ) C2635_=_C2916( C2635 C2916 ) C2635_=_C3321( C2635 C3321 ) C2635_=_C3322( C2635 C3322 ) C2635_=_C3323( C2635 C3323 ) \nC2635_=_C3325( C2635 C3325 ) C2635_=_C3328( C2635 C3328 ) C2635_=_C3330( C2635 C3330 ) C2635_=_C3333( C2635 C3333 ) C2639_=_C2713( C2639 C2713 ) C2639_=_C2830( C2639 C2830 ) \nC2639_=_C3299( C2639 C3299 ) C2639_=_C3352( C2639 C3352 ) C2639_=_C3389( C2639 C3389 ) C2639_=_C3427( C2639 C3427 ) C2639_=_C3439( C2639 C3439 ) C2639_=_C3491( C2639 C3491 ) \nC2639_=_C3634( C2639 C3634 ) C2639_=_C3635( C2639 C3635 ) C2639_=_C3638( C2639 C3638 ) C2639_=_C3639( C2639 C3639 ) C2639_=_C3640( C2639 C3640 ) C2639_=_C3642( C2639 C3642 ) \nC2639_=_C3643( C2639 C3643 ) C2659_=_C2889( C2659 C2889 ) C2659_=_C3162( C2659 C3162 ) C2659_=_C3527( C2659 C3527 ) C2659_=_C3786( C2659 C3786 ) C2659_=_C3809( C2659 C3809 ) \nC2659_=_C3868( C2659 C3868 ) C2659_=_C3870( C2659 C3870 ) C2659_=_C3871( C2659 C3871 ) C2704_=_C3079( C2704 C3079 ) C2704_=_C3225( C2704 C3225 ) C2704_=_C3282( C2704 C3282 ) \nC2704_=_C3359( C2704 C3359 ) C2704_=_C3434( C2704 C3434 ) C2704_=_C3549( C2704 C3549 ) C2704_=_C3598( C2704 C3598 ) C2704_=_C3694( C2704 C3694 ) C2704_=_C3741( C2704 C3741 ) \nC2704_=_C3800( C2704 C3800 ) C2704_=_C3833( C2704 C3833 ) C2704_=_C4001( C2704 C4001 ) C2704_=_C4007( C2704 C4007 ) C2704_=_C4028( C2704 C4028 ) C2704_=_C4067( C2704 C4067 ) \nC2704_=_C4098( C2704 C4098 ) C2704_=_C4099( C2704 C4099 ) C2713_=_C2714( C2713 C2714 ) C2713_=_C2830( C2713 C2830 ) C2713_=_C3299( C2713 C3299 ) C2713_=_C3352( C2713 C3352 ) \nC2713_=_C3389( C2713 C3389 ) C2713_=_C3427( C2713 C3427 ) C2713_=_C3439( C2713 C3439 ) C2713_=_C3491( C2713 C3491 ) C2713_=_C3634( C2713 C3634 ) C2713_=_C3635( C2713 C3635 ) \nC2713_=_C3638( C2713 C3638 ) C2713_=_C3639( C2713 C3639 ) C2713_=_C3640( C2713 C3640 ) C2713_=_C3642( C2713 C3642 ) C2713_=_C3643( C2713 C3643 ) C2714_=_C2742( C2714 C2742 ) \nC2714_=_C3044( C2714 C3044 ) C2714_=_C3353( C2714 C3353 ) C2714_=_C3428( C2714 C3428 ) C2714_=_C3587( C2714 C3587 ) C2714_=_C3676( C2714 C3676 ) C2714_=_C3677( C2714 C3677 ) \nC2714_=_C3679( C2714 C3679 ) C2714_=_C3680( C2714 C3680 ) C2714_=_C3682( C2714 C3682 ) C2714_=_C3683( C2714 C3683 ) C2714_=_C3685( C2714 C3685 ) C2742_=_C3044( C2742 C3044 ) \nC2742_=_C3353( C2742 C3353 ) C2742_=_C3428( C2742 C3428 ) C2742_=_C3587( C2742 C3587 ) C2742_=_C3676( C2742 C3676 ) C2742_=_C3677( C2742 C3677 ) C2742_=_C3679( C2742 C3679 ) \nC2742_=_C3680( C2742 C3680 ) C2742_=_C3682( C2742 C3682 ) C2742_=_C3683( C2742 C3683 ) C2742_=_C3685( C2742 C3685 ) C2815_=_C2859( C2815 C2859 ) C2815_=_C2916( C2815 C2916 ) \nC2815_=_C3321( C2815 C3321 ) C2815_=_C3322( C2815 C3322 ) C2815_=_C3323( C2815 C3323 ) C2815_=_C3325( C2815 C3325 ) C2815_=_C3328( C2815 C3328 ) C2815_=_C3330( C2815 C3330 ) \nC2815_=_C3333( C2815 C3333 ) C2830_=_C3299( C2830 C3299 ) C2830_=_C3352( C2830 C3352 ) C2830_=_C3389( C2830 C3389 ) C2830_=_C3427( C2830 C3427 ) C2830_=_C3439( C2830 C3439 ) \nC2830_=_C3491( C2830 C3491 ) C2830_=_C3634( C2830 C3634 ) C2830_=_C3635( C2830 C3635 ) C2830_=_C3638( C2830 C3638 ) C2830_=_C3639( C2830 C3639 ) C2830_=_C3640( C2830 C3640 ) \nC2830_=_C3642( C2830 C3642 ) C2830_=_C3643( C2830 C3643 ) C2859_=_C2860( C2859 C2860 ) C2859_=_C2866( C2859 C2866 ) C2859_=_C2916( C2859 C2916 ) C2859_=_C3321( C2859 C3321 ) \nC2859_=_C3322( C2859 C3322 ) C2859_=_C3323( C2859 C3323 ) C2859_=_C3325( C2859 C3325 ) C2859_=_C3328( C2859 C3328 ) C2859_=_C3330( C2859 C3330 ) C2859_=_C3333( C2859 C3333 ) \nC2860_=_C2866( C2860 C2866 ) C2860_=_C2940( C2860 C2940 ) C2860_=_C2975( C2860 C2975 ) C2860_=_C3103( C2860 C3103 ) C2860_=_C3401( C2860 C3401 ) C2860_=_C3402( C2860 C3402 ) \nC2860_=_C3404( C2860 C3404 ) C2860_=_C3405( C2860 C3405 ) C2860_=_C3406( C2860 C3406 ) C2860_=_C3407( C2860 C3407 ) C2860_=_C3408( C2860 C3408 ) C2860_=_C3410( C2860 C3410 ) \nC2866_=_C2967( C2866 C2967 ) C2866_=_C2982( C2866 C2982 ) C2866_=_C3357( C2866 C3357 ) C2866_=_C3408( C2866 C3408 ) C2866_=_C3432( C2866 C3432 ) C2866_=_C3448( C2866 C3448 ) \nC2866_=_C3760( C2866 C3760 ) C2866_=_C3764( C2866 C3764 ) C2866_=_C3986( C2866 C3986 ) C2866_=_C4027( C2866 C4027 ) C2866_=_C4061( C2866 C4061 ) C2866_=_C4062( C2866 C4062 ) \nC2880_=_C2889( C2880 C2889 ) C2880_=_C3238( C2880 C3238 ) C2880_=_C3321( C2880 C3321 ) C2880_=_C3334( C2880 C3334 ) C2880_=_C3348( C2880 C3348 ) C2880_=_C3349( C2880 C3349 ) \nC2880_=_C3350( C2880 C3350 ) C2880_=_C3351( C2880 C3351 ) C2880_=_C3352( C2880 C3352 ) C2880_=_C3353( C2880 C3353 ) C2880_=_C3354( C2880 C3354 ) C2880_=_C3356( C2880 C3356 ) \nC2880_=_C3357( C2880 C3357 ) C2880_=_C3359( C2880 C3359 ) C2880_=_C3360( C2880 C3360 ) C2889_=_C3162( C2889 C3162 ) C2889_=_C3527( C2889 C3527 ) C2889_=_C3786( C2889 C3786 ) \nC2889_=_C3809( C2889 C3809 ) C2889_=_C3868( C2889 C3868 ) C2889_=_C3870( C2889 C3870 ) C2889_=_C3871( C2889 C3871 ) C2916_=_C3321( C2916 C3321 ) C2916_=_C3322( C2916 C3322 ) \nC2916_=_C3323( C2916 C3323 ) C2916_=_C3325( C2916 C3325 ) C2916_=_C3328( C2916 C3328 ) C2916_=_C3330( C2916 C3330 ) C2916_=_C3333( C2916 C3333 ) C2940_=_C2946( C2940 C2946 ) \nC2940_=_C2975( C2940 C2975 ) C2940_=_C3103( C2940 C3103 ) C2940_=_C3401( C2940 C3401 ) C2940_=_C3402( C2940 C3402 ) C2940_=_C3404( C2940 C3404 ) C2940_=_C3405( C2940 C3405 ) \nC2940_=_C3406( C2940 C3406 ) C2940_=_C3407( C2940 C3407 ) C2940_=_C3408( C2940 C3408 ) C2940_=_C3410( C2940 C3410 ) C2946_=_C3063( C2946 C3063 ) C2946_=_C3109( C2946 C3109 ) \nC2946_=_C3278( C2946 C3278 ) C2946_=_C3356( C2946 C3356 ) C2946_=_C3394( C2946 C3394 ) C2946_=_C3404( C2946 C3404 ) C2946_=_C3431( C2946 C3431 ) C2946_=_C3475( C2946 C3475 ) \nC2946_=_C3495( C2946 C3495 ) C2946_=_C3745( C2946 C3745 ) C2946_=_C3900( C2946 C3900 ) C2946_=_C3907( C2946 C3907 ) C2946_=_C3908( C2946 C3908 ) C2946_=_C3911( C2946 C3911 ) \nC2946_=_C3912( C2946 C3912 ) C2946_=_C3913( C2946 C3913 ) C2955_=_C2967( C2955 C2967 ) C2955_=_C3350( C2955 C3350 ) C2955_=_C3425( C2955 C3425 ) C2955_=_C3523( C2955 C3523 ) \nC2955_=_C3526( C2955 C3526 ) C2955_=_C3527( C2955 C3527 ) C2955_=_C3529( C2955 C3529 ) C2955_=_C3530( C2955 C3530 ) C2955_=_C3531( C2955 C3531 ) C2955_=_C3533( C2955 C3533 ) \nC2955_=_C3535( C2955 C3535 ) C2955_=_C3536( C2955 C3536 ) C2967_=_C2982( C2967 C2982 ) C2967_=_C3357( C2967 C3357 ) C2967_=_C3408( C2967 C3408 ) C2967_=_C3432( C2967 C3432 ) \nC2967_=_C3448( C2967 C3448 ) C2967_=_C3760( C2967 C3760 ) C2967_=_C3764( C2967 C3764 ) C2967_=_C3986( C2967 C3986 ) C2967_=_C4027( C2967 C4027 ) C2967_=_C4061( C2967 C4061 ) \nC2967_=_C4062(</w:t>
      </w:r>
    </w:p>
    <w:p>
      <w:pPr>
        <w:pStyle w:val="PreformattedText"/>
        <w:bidi w:val="0"/>
        <w:spacing w:before="0" w:after="0"/>
        <w:jc w:val="left"/>
        <w:rPr/>
      </w:pPr>
      <w:r>
        <w:rPr/>
        <w:t xml:space="preserve"> </w:t>
      </w:r>
      <w:r>
        <w:rPr/>
        <w:t>C2967 C4062 ) C2975_=_C2982( C2975 C2982 ) C2975_=_C3103( C2975 C3103 ) C2975_=_C3401( C2975 C3401 ) C2975_=_C3402( C2975 C3402 ) C2975_=_C3404( C2975 C3404 ) \nC2975_=_C3405( C2975 C3405 ) C2975_=_C3406( C2975 C3406 ) C2975_=_C3407( C2975 C3407 ) C2975_=_C3408( C2975 C3408 ) C2975_=_C3410( C2975 C3410 ) C2982_=_C3357( C2982 C3357 ) \nC2982_=_C3408( C2982 C3408 ) C2982_=_C3432( C2982 C3432 ) C2982_=_C3448( C2982 C3448 ) C2982_=_C3760( C2982 C3760 ) C2982_=_C3764( C2982 C3764 ) C2982_=_C3986( C2982 C3986 ) \nC2982_=_C4027( C2982 C4027 ) C2982_=_C4061( C2982 C4061 ) C2982_=_C4062( C2982 C4062 ) C3014_=_C3460( C3014 C3460 ) C3014_=_C3468( C3014 C3468 ) C3014_=_C3866( C3014 C3866 ) \nC3014_=_C3988( C3014 C3988 ) C3044_=_C3353( C3044 C3353 ) C3044_=_C3428( C3044 C3428 ) C3044_=_C3587( C3044 C3587 ) C3044_=_C3676( C3044 C3676 ) C3044_=_C3677( C3044 C3677 ) \nC3044_=_C3679( C3044 C3679 ) C3044_=_C3680( C3044 C3680 ) C3044_=_C3682( C3044 C3682 ) C3044_=_C3683( C3044 C3683 ) C3044_=_C3685( C3044 C3685 ) C3063_=_C3109( C3063 C3109 ) \nC3063_=_C3278( C3063 C3278 ) C3063_=_C3356( C3063 C3356 ) C3063_=_C3394( C3063 C3394 ) C3063_=_C3404( C3063 C3404 ) C3063_=_C3431( C3063 C3431 ) C3063_=_C3475( C3063 C3475 ) \nC3063_=_C3495( C3063 C3495 ) C3063_=_C3745( C3063 C3745 ) C3063_=_C3900( C3063 C3900 ) C3063_=_C3907( C3063 C3907 ) C3063_=_C3908( C3063 C3908 ) C3063_=_C3911( C3063 C3911 ) \nC3063_=_C3912( C3063 C3912 ) C3063_=_C3913( C3063 C3913 ) C3079_=_C3225( C3079 C3225 ) C3079_=_C3282( C3079 C3282 ) C3079_=_C3359( C3079 C3359 ) C3079_=_C3434( C3079 C3434 ) \nC3079_=_C3549( C3079 C3549 ) C3079_=_C3598( C3079 C3598 ) C3079_=_C3694( C3079 C3694 ) C3079_=_C3741( C3079 C3741 ) C3079_=_C3800( C3079 C3800 ) C3079_=_C3833( C3079 C3833 ) \nC3079_=_C4001( C3079 C4001 ) C3079_=_C4007( C3079 C4007 ) C3079_=_C4028( C3079 C4028 ) C3079_=_C4067( C3079 C4067 ) C3079_=_C4098( C3079 C4098 ) C3079_=_C4099( C3079 C4099 ) \nC3103_=_C3109( C3103 C3109 ) C3103_=_C3401( C3103 C3401 ) C3103_=_C3402( C3103 C3402 ) C3103_=_C3404( C3103 C3404 ) C3103_=_C3405( C3103 C3405 ) C3103_=_C3406( C3103 C3406 ) \nC3103_=_C3407( C3103 C3407 ) C3103_=_C3408( C3103 C3408 ) C3103_=_C3410( C3103 C3410 ) C3109_=_C3278( C3109 C3278 ) C3109_=_C3356( C3109 C3356 ) C3109_=_C3394( C3109 C3394 ) \nC3109_=_C3404( C3109 C3404 ) C3109_=_C3431( C3109 C3431 ) C3109_=_C3475( C3109 C3475 ) C3109_=_C3495( C3109 C3495 ) C3109_=_C3745( C3109 C3745 ) C3109_=_C3900( C3109 C3900 ) \nC3109_=_C3907( C3109 C3907 ) C3109_=_C3908( C3109 C3908 ) C3109_=_C3911( C3109 C3911 ) C3109_=_C3912( C3109 C3912 ) C3109_=_C3913( C3109 C3913 ) C3118_=_C3144( C3118 C3144 ) \nC3118_=_C3228( C3118 C3228 ) C3118_=_C3229( C3118 C3229 ) C3118_=_C3230( C3118 C3230 ) C3118_=_C3231( C3118 C3231 ) C3118_=_C3232( C3118 C3232 ) C3118_=_C3233( C3118 C3233 ) \nC3118_=_C3236( C3118 C3236 ) C3144_=_C3228( C3144 C3228 ) C3144_=_C3229( C3144 C3229 ) C3144_=_C3230( C3144 C3230 ) C3144_=_C3231( C3144 C3231 ) C3144_=_C3232( C3144 C3232 ) \nC3144_=_C3233( C3144 C3233 ) C3144_=_C3236( C3144 C3236 ) C3162_=_C3527( C3162 C3527 ) C3162_=_C3786( C3162 C3786 ) C3162_=_C3809( C3162 C3809 ) C3162_=_C3868( C3162 C3868 ) \nC3162_=_C3870( C3162 C3870 ) C3162_=_C3871( C3162 C3871 ) C3225_=_C3282( C3225 C3282 ) C3225_=_C3359( C3225 C3359 ) C3225_=_C3434( C3225 C3434 ) C3225_=_C3549( C3225 C3549 ) \nC3225_=_C3598( C3225 C3598 ) C3225_=_C3694( C3225 C3694 ) C3225_=_C3741( C3225 C3741 ) C3225_=_C3800( C3225 C3800 ) C3225_=_C3833( C3225 C3833 ) C3225_=_C4001( C3225 C4001 ) \nC3225_=_C4007( C3225 C4007 ) C3225_=_C4028( C3225 C4028 ) C3225_=_C4067( C3225 C4067 ) C3225_=_C4098( C3225 C4098 ) C3225_=_C4099( C3225 C4099 ) C3228_=_C3229( C3228 C3229 ) \nC3228_=_C3230( C3228 C3230 ) C3228_=_C3231( C3228 C3231 ) C3228_=_C3232( C3228 C3232 ) C3228_=_C3233( C3228 C3233 ) C3228_=_C3236( C3228 C3236 ) C3229_=_C3230( C3229 C3230 ) \nC3229_=_C3231( C3229 C3231 ) C3229_=_C3232( C3229 C3232 ) C3229_=_C3233( C3229 C3233 ) C3229_=_C3236( C3229 C3236 ) C3229_=_C3460( C3229 C3460 ) C3230_=_C3231( C3230 C3231 ) \nC3230_=_C3232( C3230 C3232 ) C3230_=_C3233( C3230 C3233 ) C3230_=_C3236( C3230 C3236 ) C3230_=_C3468( C3230 C3468 ) C3231_=_C3232( C3231 C3232 ) C3231_=_C3233( C3231 C3233 ) \nC3231_=_C3236( C3231 C3236 ) C3232_=_C3233( C3232 C3233 ) C3232_=_C3236( C3232 C3236 ) C3233_=_C3236( C3233 C3236 ) C3233_=_C3866( C3233 C3866 ) C3236_=_C4098( C3236 C4098 ) \nC3238_=_C3321( C3238 C3321 ) C3238_=_C3334( C3238 C3334 ) C3238_=_C3348( C3238 C3348 ) C3238_=_C3349( C3238 C3349 ) C3238_=_C3350( C3238 C3350 ) C3238_=_C3351( C3238 C3351 ) \nC3238_=_C3352( C3238 C3352 ) C3238_=_C3353( C3238 C3353 ) C3238_=_C3354( C3238 C3354 ) C3238_=_C3356( C3238 C3356 ) C3238_=_C3357( C3238 C3357 ) C3238_=_C3359( C3238 C3359 ) \nC3238_=_C3360( C3238 C3360 ) C3278_=_C3282( C3278 C3282 ) C3278_=_C3356( C3278 C3356 ) C3278_=_C3394( C3278 C3394 ) C3278_=_C3404( C3278 C3404 ) C3278_=_C3431( C3278 C3431 ) \nC3278_=_C3475( C3278 C3475 ) C3278_=_C3495( C3278 C3495 ) C3278_=_C3745( C3278 C3745 ) C3278_=_C3900( C3278 C3900 ) C3278_=_C3907( C3278 C3907 ) C3278_=_C3908( C3278 C3908 ) \nC3278_=_C3911( C3278 C3911 ) C3278_=_C3912( C3278 C3912 ) C3278_=_C3913( C3278 C3913 ) C3282_=_C3359( C3282 C3359 ) C3282_=_C3434( C3282 C3434 ) C3282_=_C3549( C3282 C3549 ) \nC3282_=_C3598( C3282 C3598 ) C3282_=_C3694( C3282 C3694 ) C3282_=_C3741( C3282 C3741 ) C3282_=_C3800( C3282 C3800 ) C3282_=_C3833( C3282 C3833 ) C3282_=_C4001( C3282 C4001 ) \nC3282_=_C4007( C3282 C4007 ) C3282_=_C4028( C3282 C4028 ) C3282_=_C4067( C3282 C4067 ) C3282_=_C4098( C3282 C4098 ) C3282_=_C4099( C3282 C4099 ) C3299_=_C3352( C3299 C3352 ) \nC3299_=_C3389( C3299 C3389 ) C3299_=_C3427( C3299 C3427 ) C3299_=_C3439( C3299 C3439 ) C3299_=_C3491( C3299 C3491 ) C3299_=_C3634( C3299 C3634 ) C3299_=_C3635( C3299 C3635 ) \nC3299_=_C3638( C3299 C3638 ) C3299_=_C3639( C3299 C3639 ) C3299_=_C3640( C3299 C3640 ) C3299_=_C3642( C3299 C3642 ) C3299_=_C3643( C3299 C3643 ) C3321_=_C3322( C3321 C3322 ) \nC3321_=_C3323( C3321 C3323 ) C3321_=_C3325( C3321 C3325 ) C3321_=_C3328( C3321 C3328 ) C3321_=_C3330( C3321 C3330 ) C3321_=_C3333( C3321 C3333 ) C3321_=_C3334( C3321 C3334 ) \nC3321_=_C3348( C3321 C3348 ) C3321_=_C3349( C3321 C3349 ) C3321_=_C3350( C3321 C3350 ) C3321_=_C3351( C3321 C3351 ) C3321_=_C3352( C3321 C3352 ) C3321_=_C3353( C3321 C3353 ) \nC3321_=_C3354( C3321 C3354 ) C3321_=_C3356( C3321 C3356 ) C3321_=_C3357( C3321 C3357 ) C3321_=_C3359( C3321 C3359 ) C3321_=_C3360( C3321 C3360 ) C3322_=_C3323( C3322 C3323 ) \nC3322_=_C3325( C3322 C3325 ) C3322_=_C3328( C3322 C3328 ) C3322_=_C3330( C3322 C3330 ) C3322_=_C3333( C3322 C3333 ) C3323_=_C3325( C3323 C3325 ) C3323_=_C3328( C3323 C3328 ) \nC3323_=_C3330( C3323 C3330 ) C3323_=_C3333( C3323 C3333 ) C3323_=_C3348( C3323 C3348 ) C3323_=_C3425( C3323 C3425 ) C3323_=_C3427( C3323 C3427 ) C3323_=_C3428( C3323 C3428 ) \nC3323_=_C3431( C3323 C3431 ) C3323_=_C3432( C3323 C3432 ) C3323_=_C3434( C3323 C3434 ) C3325_=_C3328( C3325 C3328 ) C3325_=_C3330( C3325 C3330 ) C3325_=_C3333( C3325 C3333 ) \nC3328_=_C3330( C3328 C3330 ) C3328_=_C3333( C3328 C3333 ) C3330_=_C3333( C3330 C3333 ) C3333_=_C3360( C3333 C3360 ) C3333_=_C3536( C3333 C3536 ) C3333_=_C3642( C3333 C3642 ) \nC3333_=_C3685( C3333 C3685 ) C3333_=_C3913( C3333 C3913 ) C3333_=_C4062( C3333 C4062 ) C3333_=_C4099( C3333 C4099 ) C3334_=_C3348( C3334 C3348 ) C3334_=_C3349( C3334 C3349 ) \nC3334_=_C3350( C3334 C3350 ) C3334_=_C3351( C3334 C3351 ) C3334_=_C3352( C3334 C3352 ) C3334_=_C3353( C3334 C3353 ) C3334_=_C3354( C3334 C3354 ) C3334_=_C3356( C3334 C3356 ) \nC3334_=_C3357( C3334 C3357 ) C3334_=_C3359( C3334 C3359 ) C3334_=_C3360( C3334 C3360 ) C3348_=_C3349( C3348 C3349 ) C3348_=_C3350( C3348 C3350 ) C3348_=_C3351( C3348 C3351 ) \nC3348_=_C3352( C3348 C3352 ) C3348_=_C3353( C3348 C3353 ) C3348_=_C3354( C3348 C3354 ) C3348_=_C3356( C3348 C3356 ) C3348_=_C3357( C3348 C3357 ) C3348_=_C3359( C3348 C3359 ) \nC3348_=_C3360( C3348 C3360 ) C3348_=_C3425( C3348 C3425 ) C3348_=_C3427( C3348 C3427 ) C3348_=_C3428( C3348 C3428 ) C3348_=_C3431( C3348 C3431 ) C3348_=_C3432( C3348 C3432 ) \nC3348_=_C3434( C3348 C3434 ) C3349_=_C3350( C3349 C3350 ) C3349_=_C3351( C3349 C3351 ) C3349_=_C3352( C3349 C3352 ) C3349_=_C3353( C3349 C3353 ) C3349_=_C3354( C3349 C3354 ) \nC3349_=_C3356( C3349 C3356 ) C3349_=_C3357( C3349 C3357 ) C3349_=_C3359( C3349 C3359 ) C3349_=_C3360( C3349 C3360 ) C3349_=_C3491( C3349 C3491 ) C3349_=_C3495( C3349 C3495 ) \nC3350_=_C3351( C3350 C3351 ) C3350_=_C3352( C3350 C3352 ) C3350_=_C3353( C3350 C3353 ) C3350_=_C3354( C3350 C3354 ) C3350_=_C3356( C3350 C3356 ) C3350_=_C3357( C3350 C3357 ) \nC3350_=_C3359( C3350 C3359 ) C3350_=_C3360( C3350 C3360 ) C3350_=_C3425( C3350 C3425 ) C3350_=_C3523( C3350 C3523 ) C3350_=_C3526( C3350 C3526 ) C3350_=_C3527( C3350 C3527 ) \nC3350_=_C3529( C3350 C3529 ) C3350_=_C3530( C3350 C3530 ) C3350_=_C3531( C3350 C3531 ) C3350_=_C3533( C3350 C3533 ) C3350_=_C3535( C3350 C3535 ) C3350_=_C3536( C3350 C3536 ) \nC3351_=_C3352( C3351 C3352 ) C3351_=_C3353( C3351 C3353 ) C3351_=_C3354( C3351 C3354 ) C3351_=_C3356( C3351 C3356 ) C3351_=_C3357( C3351 C3357 ) C3351_=_C3359( C3351 C3359 ) \nC3351_=_C3360( C3351 C3360 ) C3352_=_C3353( C3352 C3353 ) C3352_=_C3354( C3352 C3354 ) C3352_=_C3356( C3352 C3356 ) C3352_=_C3357( C3352 C3357 ) C3352_=_C3359( C3352 C3359 ) \nC3352_=_C3360( C3352 C3360 ) C3352_=_C3389( C3352 C3389 ) C3352_=_C3427( C3352 C3427 ) C3352_=_C3439( C3352 C3439 ) C3352_=_C3491( C3352 C3491 ) C3352_=_C3634( C3352 C3634 ) \nC3352_=_C3635( C3352 C3635 ) C3352_=_C3638( C3352 C3638 ) C3352_=_C3639( C3352 C3639 ) C3352_=_C3640( C3352 C3640 ) C3352_=_C3642( C3352 C3642 ) C3352_=_C3643( C3352 C3643 ) \nC3353_=_C3354( C3353 C3354 ) C3353_=_C3356( C3353 C3356 ) C3353_=_C3357( C3353 C3357 ) C3353_=_C3359( C3353 C3359 ) C3353_=_C3360( C3353 C3360 ) C3353_=_C3428( C3353 C3428 ) \nC3353_=_C3587( C3353 C3587 ) C3353_=_C3676( C3353 C3676 ) C3353_=_C3677(</w:t>
      </w:r>
    </w:p>
    <w:p>
      <w:pPr>
        <w:pStyle w:val="PreformattedText"/>
        <w:bidi w:val="0"/>
        <w:spacing w:before="0" w:after="0"/>
        <w:jc w:val="left"/>
        <w:rPr/>
      </w:pPr>
      <w:r>
        <w:rPr/>
        <w:t xml:space="preserve"> </w:t>
      </w:r>
      <w:r>
        <w:rPr/>
        <w:t>C3353 C3677 ) C3353_=_C3679( C3353 C3679 ) C3353_=_C3680( C3353 C3680 ) C3353_=_C3682( C3353 C3682 ) \nC3353_=_C3683( C3353 C3683 ) C3353_=_C3685( C3353 C3685 ) C3354_=_C3356( C3354 C3356 ) C3354_=_C3357( C3354 C3357 ) C3354_=_C3359( C3354 C3359 ) C3354_=_C3360( C3354 C3360 ) \nC3356_=_C3357( C3356 C3357 ) C3356_=_C3359( C3356 C3359 ) C3356_=_C3360( C3356 C3360 ) C3356_=_C3394( C3356 C3394 ) C3356_=_C3404( C3356 C3404 ) C3356_=_C3431( C3356 C3431 ) \nC3356_=_C3475( C3356 C3475 ) C3356_=_C3495( C3356 C3495 ) C3356_=_C3745( C3356 C3745 ) C3356_=_C3900( C3356 C3900 ) C3356_=_C3907( C3356 C3907 ) C3356_=_C3908( C3356 C3908 ) \nC3356_=_C3911( C3356 C3911 ) C3356_=_C3912( C3356 C3912 ) C3356_=_C3913( C3356 C3913 ) C3357_=_C3359( C3357 C3359 ) C3357_=_C3360( C3357 C3360 ) C3357_=_C3408( C3357 C3408 ) \nC3357_=_C3432( C3357 C3432 ) C3357_=_C3448( C3357 C3448 ) C3357_=_C3760( C3357 C3760 ) C3357_=_C3764( C3357 C3764 ) C3357_=_C3986( C3357 C3986 ) C3357_=_C4027( C3357 C4027 ) \nC3357_=_C4061( C3357 C4061 ) C3357_=_C4062( C3357 C4062 ) C3359_=_C3360( C3359 C3360 ) C3359_=_C3434( C3359 C3434 ) C3359_=_C3549( C3359 C3549 ) C3359_=_C3598( C3359 C3598 ) \nC3359_=_C3694( C3359 C3694 ) C3359_=_C3741( C3359 C3741 ) C3359_=_C3800( C3359 C3800 ) C3359_=_C3833( C3359 C3833 ) C3359_=_C4001( C3359 C4001 ) C3359_=_C4007( C3359 C4007 ) \nC3359_=_C4028( C3359 C4028 ) C3359_=_C4067( C3359 C4067 ) C3359_=_C4098( C3359 C4098 ) C3359_=_C4099( C3359 C4099 ) C3360_=_C3536( C3360 C3536 ) C3360_=_C3642( C3360 C3642 ) \nC3360_=_C3685( C3360 C3685 ) C3360_=_C3913( C3360 C3913 ) C3360_=_C4062( C3360 C4062 ) C3360_=_C4099( C3360 C4099 ) C3389_=_C3394( C3389 C3394 ) C3389_=_C3427( C3389 C3427 ) \nC3389_=_C3439( C3389 C3439 ) C3389_=_C3491( C3389 C3491 ) C3389_=_C3634( C3389 C3634 ) C3389_=_C3635( C3389 C3635 ) C3389_=_C3638( C3389 C3638 ) C3389_=_C3639( C3389 C3639 ) \nC3389_=_C3640( C3389 C3640 ) C3389_=_C3642( C3389 C3642 ) C3389_=_C3643( C3389 C3643 ) C3394_=_C3404( C3394 C3404 ) C3394_=_C3431( C3394 C3431 ) C3394_=_C3475( C3394 C3475 ) \nC3394_=_C3495( C3394 C3495 ) C3394_=_C3745( C3394 C3745 ) C3394_=_C3900( C3394 C3900 ) C3394_=_C3907( C3394 C3907 ) C3394_=_C3908( C3394 C3908 ) C3394_=_C3911( C3394 C3911 ) \nC3394_=_C3912( C3394 C3912 ) C3394_=_C3913( C3394 C3913 ) C3401_=_C3402( C3401 C3402 ) C3401_=_C3404( C3401 C3404 ) C3401_=_C3405( C3401 C3405 ) C3401_=_C3406( C3401 C3406 ) \nC3401_=_C3407( C3401 C3407 ) C3401_=_C3408( C3401 C3408 ) C3401_=_C3410( C3401 C3410 ) C3401_=_C3439( C3401 C3439 ) C3401_=_C3448( C3401 C3448 ) C3402_=_C3404( C3402 C3404 ) \nC3402_=_C3405( C3402 C3405 ) C3402_=_C3406( C3402 C3406 ) C3402_=_C3407( C3402 C3407 ) C3402_=_C3408( C3402 C3408 ) C3402_=_C3410( C3402 C3410 ) C3402_=_C3526( C3402 C3526 ) \nC3402_=_C3745( C3402 C3745 ) C3404_=_C3405( C3404 C3405 ) C3404_=_C3406( C3404 C3406 ) C3404_=_C3407( C3404 C3407 ) C3404_=_C3408( C3404 C3408 ) C3404_=_C3410( C3404 C3410 ) \nC3404_=_C3431( C3404 C3431 ) C3404_=_C3475( C3404 C3475 ) C3404_=_C3495( C3404 C3495 ) C3404_=_C3745( C3404 C3745 ) C3404_=_C3900( C3404 C3900 ) C3404_=_C3907( C3404 C3907 ) \nC3404_=_C3908( C3404 C3908 ) C3404_=_C3911( C3404 C3911 ) C3404_=_C3912( C3404 C3912 ) C3404_=_C3913( C3404 C3913 ) C3405_=_C3406( C3405 C3406 ) C3405_=_C3407( C3405 C3407 ) \nC3405_=_C3408( C3405 C3408 ) C3405_=_C3410( C3405 C3410 ) C3405_=_C3908( C3405 C3908 ) C3406_=_C3407( C3406 C3407 ) C3406_=_C3408( C3406 C3408 ) C3406_=_C3410( C3406 C3410 ) \nC3406_=_C3986( C3406 C3986 ) C3407_=_C3408( C3407 C3408 ) C3407_=_C3410( C3407 C3410 ) C3407_=_C4027( C3407 C4027 ) C3407_=_C4028( C3407 C4028 ) C3408_=_C3410( C3408 C3410 ) \nC3408_=_C3432( C3408 C3432 ) C3408_=_C3448( C3408 C3448 ) C3408_=_C3760( C3408 C3760 ) C3408_=_C3764( C3408 C3764 ) C3408_=_C3986( C3408 C3986 ) C3408_=_C4027( C3408 C4027 ) \nC3408_=_C4061( C3408 C4061 ) C3408_=_C4062( C3408 C4062 ) C3410_=_C3912( C3410 C3912 ) C3425_=_C3427( C3425 C3427 ) C3425_=_C3428( C3425 C3428 ) C3425_=_C3431( C3425 C3431 ) \nC3425_=_C3432( C3425 C3432 ) C3425_=_C3434( C3425 C3434 ) C3425_=_C3523( C3425 C3523 ) C3425_=_C3526( C3425 C3526 ) C3425_=_C3527( C3425 C3527 ) C3425_=_C3529( C3425 C3529 ) \nC3425_=_C3530( C3425 C3530 ) C3425_=_C3531( C3425 C3531 ) C3425_=_C3533( C3425 C3533 ) C3425_=_C3535( C3425 C3535 ) C3425_=_C3536( C3425 C3536 ) C3427_=_C3428( C3427 C3428 ) \nC3427_=_C3431( C3427 C3431 ) C3427_=_C3432( C3427 C3432 ) C3427_=_C3434( C3427 C3434 ) C3427_=_C3439( C3427 C3439 ) C3427_=_C3491( C3427 C3491 ) C3427_=_C3634( C3427 C3634 ) \nC3427_=_C3635( C3427 C3635 ) C3427_=_C3638( C3427 C3638 ) C3427_=_C3639( C3427 C3639 ) C3427_=_C3640( C3427 C3640 ) C3427_=_C3642( C3427 C3642 ) C3427_=_C3643( C3427 C3643 ) \nC3428_=_C3431( C3428 C3431 ) C3428_=_C3432( C3428 C3432 ) C3428_=_C3434( C3428 C3434 ) C3428_=_C3587( C3428 C3587 ) C3428_=_C3676( C3428 C3676 ) C3428_=_C3677( C3428 C3677 ) \nC3428_=_C3679( C3428 C3679 ) C3428_=_C3680( C3428 C3680 ) C3428_=_C3682( C3428 C3682 ) C3428_=_C3683( C3428 C3683 ) C3428_=_C3685( C3428 C3685 ) C3431_=_C3432( C3431 C3432 ) \nC3431_=_C3434( C3431 C3434 ) C3431_=_C3475( C3431 C3475 ) C3431_=_C3495( C3431 C3495 ) C3431_=_C3745( C3431 C3745 ) C3431_=_C3900( C3431 C3900 ) C3431_=_C3907( C3431 C3907 ) \nC3431_=_C3908( C3431 C3908 ) C3431_=_C3911( C3431 C3911 ) C3431_=_C3912( C3431 C3912 ) C3431_=_C3913( C3431 C3913 ) C3432_=_C3434( C3432 C3434 ) C3432_=_C3448( C3432 C3448 ) \nC3432_=_C3760( C3432 C3760 ) C3432_=_C3764( C3432 C3764 ) C3432_=_C3986( C3432 C3986 ) C3432_=_C4027( C3432 C4027 ) C3432_=_C4061( C3432 C4061 ) C3432_=_C4062( C3432 C4062 ) \nC3434_=_C3549( C3434 C3549 ) C3434_=_C3598( C3434 C3598 ) C3434_=_C3694( C3434 C3694 ) C3434_=_C3741( C3434 C3741 ) C3434_=_C3800( C3434 C3800 ) C3434_=_C3833( C3434 C3833 ) \nC3434_=_C4001( C3434 C4001 ) C3434_=_C4007( C3434 C4007 ) C3434_=_C4028( C3434 C4028 ) C3434_=_C4067( C3434 C4067 ) C3434_=_C4098( C3434 C4098 ) C3434_=_C4099( C3434 C4099 ) \nC3439_=_C3448( C3439 C3448 ) C3439_=_C3491( C3439 C3491 ) C3439_=_C3634( C3439 C3634 ) C3439_=_C3635( C3439 C3635 ) C3439_=_C3638( C3439 C3638 ) C3439_=_C3639( C3439 C3639 ) \nC3439_=_C3640( C3439 C3640 ) C3439_=_C3642( C3439 C3642 ) C3439_=_C3643( C3439 C3643 ) C3448_=_C3760( C3448 C3760 ) C3448_=_C3764( C3448 C3764 ) C3448_=_C3986( C3448 C3986 ) \nC3448_=_C4027( C3448 C4027 ) C3448_=_C4061( C3448 C4061 ) C3448_=_C4062( C3448 C4062 ) C3460_=_C3468( C3460 C3468 ) C3460_=_C3866( C3460 C3866 ) C3460_=_C3988( C3460 C3988 ) \nC3468_=_C3866( C3468 C3866 ) C3468_=_C3988( C3468 C3988 ) C3475_=_C3495( C3475 C3495 ) C3475_=_C3745( C3475 C3745 ) C3475_=_C3900( C3475 C3900 ) C3475_=_C3907( C3475 C3907 ) \nC3475_=_C3908( C3475 C3908 ) C3475_=_C3911( C3475 C3911 ) C3475_=_C3912( C3475 C3912 ) C3475_=_C3913( C3475 C3913 ) C3491_=_C3495( C3491 C3495 ) C3491_=_C3634( C3491 C3634 ) \nC3491_=_C3635( C3491 C3635 ) C3491_=_C3638( C3491 C3638 ) C3491_=_C3639( C3491 C3639 ) C3491_=_C3640( C3491 C3640 ) C3491_=_C3642( C3491 C3642 ) C3491_=_C3643( C3491 C3643 ) \nC3495_=_C3745( C3495 C3745 ) C3495_=_C3900( C3495 C3900 ) C3495_=_C3907( C3495 C3907 ) C3495_=_C3908( C3495 C3908 ) C3495_=_C3911( C3495 C3911 ) C3495_=_C3912( C3495 C3912 ) \nC3495_=_C3913( C3495 C3913 ) C3523_=_C3526( C3523 C3526 ) C3523_=_C3527( C3523 C3527 ) C3523_=_C3529( C3523 C3529 ) C3523_=_C3530( C3523 C3530 ) C3523_=_C3531( C3523 C3531 ) \nC3523_=_C3533( C3523 C3533 ) C3523_=_C3535( C3523 C3535 ) C3523_=_C3536( C3523 C3536 ) C3526_=_C3527( C3526 C3527 ) C3526_=_C3529( C3526 C3529 ) C3526_=_C3530( C3526 C3530 ) \nC3526_=_C3531( C3526 C3531 ) C3526_=_C3533( C3526 C3533 ) C3526_=_C3535( C3526 C3535 ) C3526_=_C3536( C3526 C3536 ) C3526_=_C3745( C3526 C3745 ) C3527_=_C3529( C3527 C3529 ) \nC3527_=_C3530( C3527 C3530 ) C3527_=_C3531( C3527 C3531 ) C3527_=_C3533( C3527 C3533 ) C3527_=_C3535( C3527 C3535 ) C3527_=_C3536( C3527 C3536 ) C3527_=_C3786( C3527 C3786 ) \nC3527_=_C3809( C3527 C3809 ) C3527_=_C3868( C3527 C3868 ) C3527_=_C3870( C3527 C3870 ) C3527_=_C3871( C3527 C3871 ) C3529_=_C3530( C3529 C3530 ) C3529_=_C3531( C3529 C3531 ) \nC3529_=_C3533( C3529 C3533 ) C3529_=_C3535( C3529 C3535 ) C3529_=_C3536( C3529 C3536 ) C3530_=_C3531( C3530 C3531 ) C3530_=_C3533( C3530 C3533 ) C3530_=_C3535( C3530 C3535 ) \nC3530_=_C3536( C3530 C3536 ) C3531_=_C3533( C3531 C3533 ) C3531_=_C3535( C3531 C3535 ) C3531_=_C3536( C3531 C3536 ) C3533_=_C3535( C3533 C3535 ) C3533_=_C3536( C3533 C3536 ) \nC3533_=_C3682( C3533 C3682 ) C3533_=_C3870( C3533 C3870 ) C3535_=_C3536( C3535 C3536 ) C3535_=_C4061( C3535 C4061 ) C3536_=_C3642( C3536 C3642 ) C3536_=_C3685( C3536 C3685 ) \nC3536_=_C3913( C3536 C3913 ) C3536_=_C4062( C3536 C4062 ) C3536_=_C4099( C3536 C4099 ) C3549_=_C3598( C3549 C3598 ) C3549_=_C3694( C3549 C3694 ) C3549_=_C3741( C3549 C3741 ) \nC3549_=_C3800( C3549 C3800 ) C3549_=_C3833( C3549 C3833 ) C3549_=_C4001( C3549 C4001 ) C3549_=_C4007( C3549 C4007 ) C3549_=_C4028( C3549 C4028 ) C3549_=_C4067( C3549 C4067 ) \nC3549_=_C4098( C3549 C4098 ) C3549_=_C4099( C3549 C4099 ) C3587_=_C3598( C3587 C3598 ) C3587_=_C3676( C3587 C3676 ) C3587_=_C3677( C3587 C3677 ) C3587_=_C3679( C3587 C3679 ) \nC3587_=_C3680( C3587 C3680 ) C3587_=_C3682( C3587 C3682 ) C3587_=_C3683( C3587 C3683 ) C3587_=_C3685( C3587 C3685 ) C3598_=_C3694( C3598 C3694 ) C3598_=_C3741( C3598 C3741 ) \nC3598_=_C3800( C3598 C3800 ) C3598_=_C3833( C3598 C3833 ) C3598_=_C4001( C3598 C4001 ) C3598_=_C4007( C3598 C4007 ) C3598_=_C4028( C3598 C4028 ) C3598_=_C4067( C3598 C4067 ) \nC3598_=_C4098( C3598 C4098 ) C3598_=_C4099( C3598 C4099 ) C3634_=_C3635( C3634 C3635 ) C3634_=_C3638( C3634 C3638 ) C3634_=_C3639( C3634 C3639 ) C3634_=_C3640( C3634 C3640 ) \nC3634_=_C3642( C3634 C3642 ) C3634_=_C3643( C3634 C3643 ) C3634_=_C3800( C3634 C3800 ) C3635_=_C3638( C3635 C3638 ) C3635_=_C3639( C3635 C3639 ) C3635_=_C3640( C3635 C3640 ) \nC3635_=_C3642( C3635 C3642 ) C3635_=_C3643( C3635 C3643 ) C3635_=_C3809( C3635 C3809 ) C3638_=_C3639( C3638 C3639 ) C3638_=_C3640(</w:t>
      </w:r>
    </w:p>
    <w:p>
      <w:pPr>
        <w:pStyle w:val="PreformattedText"/>
        <w:bidi w:val="0"/>
        <w:spacing w:before="0" w:after="0"/>
        <w:jc w:val="left"/>
        <w:rPr/>
      </w:pPr>
      <w:r>
        <w:rPr/>
        <w:t xml:space="preserve"> </w:t>
      </w:r>
      <w:r>
        <w:rPr/>
        <w:t>C3638 C3640 ) C3638_=_C3642( C3638 C3642 ) \nC3638_=_C3643( C3638 C3643 ) C3639_=_C3640( C3639 C3640 ) C3639_=_C3642( C3639 C3642 ) C3639_=_C3643( C3639 C3643 ) C3639_=_C4067( C3639 C4067 ) C3640_=_C3642( C3640 C3642 ) \nC3640_=_C3643( C3640 C3643 ) C3642_=_C3643( C3642 C3643 ) C3642_=_C3685( C3642 C3685 ) C3642_=_C3913( C3642 C3913 ) C3642_=_C4062( C3642 C4062 ) C3642_=_C4099( C3642 C4099 ) \nC3676_=_C3677( C3676 C3677 ) C3676_=_C3679( C3676 C3679 ) C3676_=_C3680( C3676 C3680 ) C3676_=_C3682( C3676 C3682 ) C3676_=_C3683( C3676 C3683 ) C3676_=_C3685( C3676 C3685 ) \nC3677_=_C3679( C3677 C3679 ) C3677_=_C3680( C3677 C3680 ) C3677_=_C3682( C3677 C3682 ) C3677_=_C3683( C3677 C3683 ) C3677_=_C3685( C3677 C3685 ) C3679_=_C3680( C3679 C3680 ) \nC3679_=_C3682( C3679 C3682 ) C3679_=_C3683( C3679 C3683 ) C3679_=_C3685( C3679 C3685 ) C3679_=_C4001( C3679 C4001 ) C3680_=_C3682( C3680 C3682 ) C3680_=_C3683( C3680 C3683 ) \nC3680_=_C3685( C3680 C3685 ) C3682_=_C3683( C3682 C3683 ) C3682_=_C3685( C3682 C3685 ) C3682_=_C3870( C3682 C3870 ) C3683_=_C3685( C3683 C3685 ) C3685_=_C3913( C3685 C3913 ) \nC3685_=_C4062( C3685 C4062 ) C3685_=_C4099( C3685 C4099 ) C3694_=_C3741( C3694 C3741 ) C3694_=_C3800( C3694 C3800 ) C3694_=_C3833( C3694 C3833 ) C3694_=_C4001( C3694 C4001 ) \nC3694_=_C4007( C3694 C4007 ) C3694_=_C4028( C3694 C4028 ) C3694_=_C4067( C3694 C4067 ) C3694_=_C4098( C3694 C4098 ) C3694_=_C4099( C3694 C4099 ) C3741_=_C3800( C3741 C3800 ) \nC3741_=_C3833( C3741 C3833 ) C3741_=_C4001( C3741 C4001 ) C3741_=_C4007( C3741 C4007 ) C3741_=_C4028( C3741 C4028 ) C3741_=_C4067( C3741 C4067 ) C3741_=_C4098( C3741 C4098 ) \nC3741_=_C4099( C3741 C4099 ) C3745_=_C3900( C3745 C3900 ) C3745_=_C3907( C3745 C3907 ) C3745_=_C3908( C3745 C3908 ) C3745_=_C3911( C3745 C3911 ) C3745_=_C3912( C3745 C3912 ) \nC3745_=_C3913( C3745 C3913 ) C3760_=_C3764( C3760 C3764 ) C3760_=_C3986( C3760 C3986 ) C3760_=_C4027( C3760 C4027 ) C3760_=_C4061( C3760 C4061 ) C3760_=_C4062( C3760 C4062 ) \nC3764_=_C3986( C3764 C3986 ) C3764_=_C4027( C3764 C4027 ) C3764_=_C4061( C3764 C4061 ) C3764_=_C4062( C3764 C4062 ) C3786_=_C3809( C3786 C3809 ) C3786_=_C3868( C3786 C3868 ) \nC3786_=_C3870( C3786 C3870 ) C3786_=_C3871( C3786 C3871 ) C3800_=_C3833( C3800 C3833 ) C3800_=_C4001( C3800 C4001 ) C3800_=_C4007( C3800 C4007 ) C3800_=_C4028( C3800 C4028 ) \nC3800_=_C4067( C3800 C4067 ) C3800_=_C4098( C3800 C4098 ) C3800_=_C4099( C3800 C4099 ) C3809_=_C3868( C3809 C3868 ) C3809_=_C3870( C3809 C3870 ) C3809_=_C3871( C3809 C3871 ) \nC3833_=_C4001( C3833 C4001 ) C3833_=_C4007( C3833 C4007 ) C3833_=_C4028( C3833 C4028 ) C3833_=_C4067( C3833 C4067 ) C3833_=_C4098( C3833 C4098 ) C3833_=_C4099( C3833 C4099 ) \nC3866_=_C3988( C3866 C3988 ) C3868_=_C3870( C3868 C3870 ) C3868_=_C3871( C3868 C3871 ) C3870_=_C3871( C3870 C3871 ) C3900_=_C3907( C3900 C3907 ) C3900_=_C3908( C3900 C3908 ) \nC3900_=_C3911( C3900 C3911 ) C3900_=_C3912( C3900 C3912 ) C3900_=_C3913( C3900 C3913 ) C3907_=_C3908( C3907 C3908 ) C3907_=_C3911( C3907 C3911 ) C3907_=_C3912( C3907 C3912 ) \nC3907_=_C3913( C3907 C3913 ) C3908_=_C3911( C3908 C3911 ) C3908_=_C3912( C3908 C3912 ) C3908_=_C3913( C3908 C3913 ) C3911_=_C3912( C3911 C3912 ) C3911_=_C3913( C3911 C3913 ) \nC3912_=_C3913( C3912 C3913 ) C3913_=_C4062( C3913 C4062 ) C3913_=_C4099( C3913 C4099 ) C3986_=_C4027( C3986 C4027 ) C3986_=_C4061( C3986 C4061 ) C3986_=_C4062( C3986 C4062 ) \nC4001_=_C4007( C4001 C4007 ) C4001_=_C4028( C4001 C4028 ) C4001_=_C4067( C4001 C4067 ) C4001_=_C4098( C4001 C4098 ) C4001_=_C4099( C4001 C4099 ) C4007_=_C4028( C4007 C4028 ) \nC4007_=_C4067( C4007 C4067 ) C4007_=_C4098( C4007 C4098 ) C4007_=_C4099( C4007 C4099 ) C4027_=_C4028( C4027 C4028 ) C4027_=_C4061( C4027 C4061 ) C4027_=_C4062( C4027 C4062 ) \nC4028_=_C4067( C4028 C4067 ) C4028_=_C4098( C4028 C4098 ) C4028_=_C4099( C4028 C4099 ) C4061_=_C4062( C4061 C4062 ) C4062_=_C4099( C4062 C4099 ) C4067_=_C4098( C4067 C4098 ) \nC4067_=_C4099( C4067 C4099 ) C4098_=_C4099( C4098 C4099 ) "];81-&gt;102[label="341: C26 C74 C184 C197 C198 \nC199 C201 C203 C220 C303 C326 \nC327 C328 C331 C334 C341 C342 \nC343 C345 C347 C355 C357 C358 \nC359 C363 C392 C408 C418 C432 \nC437 C461 C469 C487 C508 C509 \nC513 C514 C515 C518 C520 C524 \nC539 C541 C543 C544 C547 C555 \nC570 C583 C621 C634 C648 C659 \nC710 C763 C766 C768 C773 C779 \nC781 C786 C868 C914 C930 C942 \nC943 C945 C946 C947 C948 C949 \nC950 C952 C953 C954 C955 C957 \nC959 C960 C962 C963 C964 C965 \nC971 C1056 C1075 C1078 C1090 C1114 \nC1152 C1208 C1233 C1265 C1271 C1277 \nC1284 C1286 C1292 C1300 C1302 C1308 \nC1313 C1316 C1323 C1455 C1465 C1472 \nC1474 C1475 C1481 C1483 C1500 C1541 \nC1548 C1562 C1568 C1573 C1574 C1575 \nC1577 C1579 C1580 C1581 C1582 C1584 \nC1585 C1586 C1588 C1589 C1591 C1592 \nC1593 C1594 C1606 C1687 C1718 C1741 \nC1742 C1751 C1753 C1757 C1758 C1794 \nC1798 C1802 C1807 C1819 C1836 C1843 \nC1884 C1902 C1926 C1940 C1948 C1982 \nC2044 C2080 C2112 C2113 C2122 C2123 \nC2130 C2134 C2167 C2181 C2205 C2213 \nC2291 C2300 C2301 C2302 C2303 C2306 \nC2307 C2308 C2309 C2312 C2313 C2314 \nC2315 C2316 C2317 C2318 C2329 C2494 \nC2514 C2519 C2528 C2535 C2538 C2539 \nC2540 C2541 C2542 C2543 C2544 C2546 \nC2547 C2548 C2549 C2550 C2551 C2552 \nC2554 C2555 C2556 C2557 C2558 C2559 \nC2560 C2617 C2635 C2639 C2659 C2704 \nC2713 C2714 C2742 C2815 C2830 C2859 \nC2860 C2866 C2880 C2889 C2916 C2940 \nC2946 C2955 C2967 C2975 C2982 C3014 \nC3044 C3063 C3079 C3103 C3109 C3118 \nC3144 C3162 C3225 C3228 C3229 C3230 \nC3231 C3232 C3233 C3236 C3238 C3278 \nC3282 C3299 C3322 C3323 C3325 C3328 \nC3330 C3333 C3334 C3348 C3349 C3351 \nC3354 C3360 C3389 C3394 C3401 C3402 \nC3405 C3406 C3407 C3410 C3425 C3427 \nC3428 C3431 C3432 C3434 C3439 C3448 \nC3460 C3468 C3475 C3491 C3495 C3523 \nC3526 C3529 C3530 C3531 C3533 C3535 \nC3536 C3549 C3587 C3598 C3634 C3635 \nC3638 C3639 C3640 C3642 C3643 C3676 \nC3677 C3679 C3680 C3682 C3683 C3685 \nC3694 C3741 C3745 C3760 C3764 C3786 \nC3800 C3809 C3833 C3866 C3868 C3870 \nC3871 C3900 C3907 C3908 C3911 C3912 \nC3913 C3986 C3988 C4001 C4007 C4027 \nC4028 C4061 C4062 C4067 C4098 C4099 \n3864: C26_=_C74 ,C26_=_C184 ,C26_=_C203 ,C26_=_C220 ,C26_=_C303 ,\nC26_=_C334 ,C26_=_C347 ,C26_=_C363 ,C26_=_C547 ,C26_=_C659 ,C26_=_C1090 ,\nC26_=_C1465 ,C26_=_C1483 ,C26_=_C1548 ,C26_=_C2122 ,C26_=_C2181 ,C26_=_C2329 ,\nC26_=_C3014 ,C26_=_C3460 ,C26_=_C3468 ,C26_=_C3866 ,C26_=_C3988 ,C74_=_C184 ,\nC74_=_C203 ,C74_=_C220 ,C74_=_C303 ,C74_=_C334 ,C74_=_C347 ,C74_=_C363 ,\nC74_=_C547 ,C74_=_C659 ,C74_=_C1090 ,C74_=_C1465 ,C74_=_C1483 ,C74_=_C1548 ,\nC74_=_C2122 ,C74_=_C2181 ,C74_=_C2329 ,C74_=_C3014 ,C74_=_C3460 ,C74_=_C3468 ,\nC74_=_C3866 ,C74_=_C3988 ,C184_=_C203 ,C184_=_C220 ,C184_=_C303 ,C184_=_C334 ,\nC184_=_C347 ,C184_=_C363 ,C184_=_C547 ,C184_=_C659 ,C184_=_C1090 ,C184_=_C1465 ,\nC184_=_C1483 ,C184_=_C1548 ,C184_=_C2122 ,C184_=_C2181 ,C184_=_C2329 ,C184_=_C3014 ,\nC184_=_C3460 ,C184_=_C3468 ,C184_=_C3866 ,C184_=_C3988 ,C197_=_C198 ,C197_=_C199 ,\nC197_=_C201 ,C197_=_C203 ,C197_=_C326 ,C197_=_C341 ,C197_=_C355 ,C197_=_C539 ,\nC197_=_C648 ,C197_=_C1078 ,C197_=_C1323 ,C197_=_C1455 ,C197_=_C1472 ,C197_=_C1541 ,\nC197_=_C2112 ,C197_=_C2167 ,C197_=_C3118 ,C197_=_C3144 ,C197_=_C3228 ,C197_=_C3229 ,\nC197_=_C3230 ,C197_=_C3231 ,C197_=_C3232 ,C197_=_C3233 ,C197_=_C3236 ,C198_=_C199 ,\nC198_=_C201 ,C198_=_C203 ,C198_=_C327 ,C198_=_C342 ,C198_=_C357 ,C198_=_C432 ,\nC198_=_C509 ,C198_=_C541 ,C198_=_C1056 ,C198_=_C1474 ,C198_=_C2213 ,C198_=_C2880 ,\nC198_=_C3238 ,C198_=_C3334 ,C198_=_C3348 ,C198_=_C3349 ,C198_=_C3351 ,C198_=_C3354 ,\nC198_=_C3360 ,C199_=_C201 ,C199_=_C203 ,C199_=_C328 ,C199_=_C343 ,C199_=_C358 ,\nC199_=_C408 ,C199_=_C461 ,C199_=_C543 ,C199_=_C1300 ,C199_=_C1475 ,C199_=_C1751 ,\nC199_=_C1794 ,C199_=_C2528 ,C199_=_C2860 ,C199_=_C2940 ,C199_=_C2975 ,C199_=_C3103 ,\nC199_=_C3401 ,C199_=_C3402 ,C199_=_C3405 ,C199_=_C3406 ,C199_=_C3407 ,C199_=_C3410 ,\nC201_=_C203 ,C201_=_C331 ,C201_=_C345 ,C201_=_C359 ,C201_=_C544 ,C201_=_C786 ,\nC201_=_C1284 ,C201_=_C1481 ,C201_=_C1757 ,C201_=_C2134 ,C201_=_C2519 ,C201_=_C2659 ,\nC201_=_C2889 ,C201_=_C3162 ,C201_=_C3786 ,C201_=_C3809 ,C201_=_C3868 ,C201_=_C3870 ,\nC201_=_C3871 ,C203_=_C220 ,C203_=_C303 ,C203_=_C334 ,C203_=_C347 ,C203_=_C363 ,\nC203_=_C547 ,C203_=_C659 ,C203_=_C1090 ,C203_=_C1465 ,C203_=_C1483 ,C203_=_C1548 ,\nC203_=_C2122 ,C203_=_C2181 ,C203_=_C2329 ,C203_=_C3014 ,C203_=_C3460 ,C203_=_C3468 ,\nC203_=_C3866 ,C203_=_C3988 ,C220_=_C303 ,C220_=_C334 ,C220_=_C347 ,C220_=_C363 ,\nC220_=_C547 ,C220_=_C659 ,C220_=_C1090 ,C220_=_C1465 ,C220_=_C1483 ,C220_=_C1548 ,\nC220_=_C2122 ,C220_=_C2181 ,C220_=_C2329 ,C220_=_C3014 ,C220_=_C3460 ,C220_=_C3468 ,\nC220_=_C3866 ,C220_=_C3988 ,C303_=_C334 ,C303_=_C347 ,C303_=_C363 ,C303_=_C547 ,\nC303_=_C659 ,C303_=_C1090 ,C303_=_C1465 ,C303_=_C1483 ,C303_=_C1548 ,C303_=_C2122 ,\nC303_=_C2181 ,C303_=_C2329 ,C303_=_C3014 ,C303_=_C3460 ,C303_=_C3468 ,C303_=_C3866 ,\nC303_=_C3988 ,C326_=_C327 ,C326_=_C328 ,C326_=_C331 ,C326_=_C334 ,C326_=_C341 ,\nC326_=_C355 ,C326_=_C539 ,C326_=_C648 ,C326_=_C1078 ,C326_=_C1323 ,C326_=_C1455 ,\nC326_=_C1472 ,C326_=_C1541 ,C326_=_C2112 ,C326_=_C2167 ,C326_=_C3118 ,C326_=_C3144 ,\nC326_=_C3228 ,C326_=_C3229 ,C326_=_C3230 ,C326_=_C3231 ,C326_=_C3232 ,C326_=_C3233 ,\nC326_=_C3236 ,C327_=_C328 ,C327_=_C331 ,C327_=_C334 ,C327_=_C342 ,C327_=_C357 ,\nC327_=_C432 ,C327_=_C509 ,C327_=_C541 ,C327_=_C1056 ,C327_=_C1474 ,C327_=_C2213 ,\nC327_=_C2880 ,C327_=_C3238 ,C327_=_C3334 ,C327_=_C3348 ,C327_=_C3349 ,C327_=_C3351 ,\nC327_=_C3354 ,C327_=_C3360 ,C328_=_C331 ,C328_=_C334 ,C328_=_C343 ,C328_=_C358 ,\nC328_=_C408 ,C328_=_C461 ,C328_=_C543 ,C328_=_C1300 ,C328_=_C1475 ,C328_=_C1751 ,\nC328_=_C1794 ,C328_=_C2528 ,C328_=_C2860 ,C328_=_C2940 ,C328_=_C2975 ,C328_=_C3103 ,\nC328_=_C3401 ,C328_=_C3402 ,C328_=_C3405 ,C328_=_C3406 ,C328_=_C3407 ,C328_=_C3410 ,\nC331_=_C334 ,C331_=_C345 ,C331_=_C359 ,C331_=_C544 ,C331_=_C786 ,C331_=_C1284 ,\nC331_=_C1481 ,C331_=_C1757 ,C331_=_C2134</w:t>
      </w:r>
    </w:p>
    <w:p>
      <w:pPr>
        <w:pStyle w:val="PreformattedText"/>
        <w:bidi w:val="0"/>
        <w:spacing w:before="0" w:after="0"/>
        <w:jc w:val="left"/>
        <w:rPr/>
      </w:pPr>
      <w:r>
        <w:rPr/>
        <w:t xml:space="preserve"> </w:t>
      </w:r>
      <w:r>
        <w:rPr/>
        <w:t>,C331_=_C2519 ,C331_=_C2659 ,C331_=_C2889 ,\nC331_=_C3162 ,C331_=_C3786 ,C331_=_C3809 ,C331_=_C3868 ,C331_=_C3870 ,C331_=_C3871 ,\nC334_=_C347 ,C334_=_C363 ,C334_=_C547 ,C334_=_C659 ,C334_=_C1090 ,C334_=_C1465 ,\nC334_=_C1483 ,C334_=_C1548 ,C334_=_C2122 ,C334_=_C2181 ,C334_=_C2329 ,C334_=_C3014 ,\nC334_=_C3460 ,C334_=_C3468 ,C334_=_C3866 ,C334_=_C3988 ,C341_=_C342 ,C341_=_C343 ,\nC341_=_C345 ,C341_=_C347 ,C341_=_C355 ,C341_=_C539 ,C341_=_C648 ,C341_=_C1078 ,\nC341_=_C1323 ,C341_=_C1455 ,C341_=_C1472 ,C341_=_C1541 ,C341_=_C2112 ,C341_=_C2167 ,\nC341_=_C3118 ,C341_=_C3144 ,C341_=_C3228 ,C341_=_C3229 ,C341_=_C3230 ,C341_=_C3231 ,\nC341_=_C3232 ,C341_=_C3233 ,C341_=_C3236 ,C342_=_C343 ,C342_=_C345 ,C342_=_C347 ,\nC342_=_C357 ,C342_=_C432 ,C342_=_C509 ,C342_=_C541 ,C342_=_C1056 ,C342_=_C1474 ,\nC342_=_C2213 ,C342_=_C2880 ,C342_=_C3238 ,C342_=_C3334 ,C342_=_C3348 ,C342_=_C3349 ,\nC342_=_C3351 ,C342_=_C3354 ,C342_=_C3360 ,C343_=_C345 ,C343_=_C347 ,C343_=_C358 ,\nC343_=_C408 ,C343_=_C461 ,C343_=_C543 ,C343_=_C1300 ,C343_=_C1475 ,C343_=_C1751 ,\nC343_=_C1794 ,C343_=_C2528 ,C343_=_C2860 ,C343_=_C2940 ,C343_=_C2975 ,C343_=_C3103 ,\nC343_=_C3401 ,C343_=_C3402 ,C343_=_C3405 ,C343_=_C3406 ,C343_=_C3407 ,C343_=_C3410 ,\nC345_=_C347 ,C345_=_C359 ,C345_=_C544 ,C345_=_C786 ,C345_=_C1284 ,C345_=_C1481 ,\nC345_=_C1757 ,C345_=_C2134 ,C345_=_C2519 ,C345_=_C2659 ,C345_=_C2889 ,C345_=_C3162 ,\nC345_=_C3786 ,C345_=_C3809 ,C345_=_C3868 ,C345_=_C3870 ,C345_=_C3871 ,C347_=_C363 ,\nC347_=_C547 ,C347_=_C659 ,C347_=_C1090 ,C347_=_C1465 ,C347_=_C1483 ,C347_=_C1548 ,\nC347_=_C2122 ,C347_=_C2181 ,C347_=_C2329 ,C347_=_C3014 ,C347_=_C3460 ,C347_=_C3468 ,\nC347_=_C3866 ,C347_=_C3988 ,C355_=_C357 ,C355_=_C358 ,C355_=_C359 ,C355_=_C363 ,\nC355_=_C539 ,C355_=_C648 ,C355_=_C1078 ,C355_=_C1323 ,C355_=_C1455 ,C355_=_C1472 ,\nC355_=_C1541 ,C355_=_C2112 ,C355_=_C2167 ,C355_=_C3118 ,C355_=_C3144 ,C355_=_C3228 ,\nC355_=_C3229 ,C355_=_C3230 ,C355_=_C3231 ,C355_=_C3232 ,C355_=_C3233 ,C355_=_C3236 ,\nC357_=_C358 ,C357_=_C359 ,C357_=_C363 ,C357_=_C432 ,C357_=_C509 ,C357_=_C541 ,\nC357_=_C1056 ,C357_=_C1474 ,C357_=_C2213 ,C357_=_C2880 ,C357_=_C3238 ,C357_=_C3334 ,\nC357_=_C3348 ,C357_=_C3349 ,C357_=_C3351 ,C357_=_C3354 ,C357_=_C3360 ,C358_=_C359 ,\nC358_=_C363 ,C358_=_C408 ,C358_=_C461 ,C358_=_C543 ,C358_=_C1300 ,C358_=_C1475 ,\nC358_=_C1751 ,C358_=_C1794 ,C358_=_C2528 ,C358_=_C2860 ,C358_=_C2940 ,C358_=_C2975 ,\nC358_=_C3103 ,C358_=_C3401 ,C358_=_C3402 ,C358_=_C3405 ,C358_=_C3406 ,C358_=_C3407 ,\nC358_=_C3410 ,C359_=_C363 ,C359_=_C544 ,C359_=_C786 ,C359_=_C1284 ,C359_=_C1481 ,\nC359_=_C1757 ,C359_=_C2134 ,C359_=_C2519 ,C359_=_C2659 ,C359_=_C2889 ,C359_=_C3162 ,\nC359_=_C3786 ,C359_=_C3809 ,C359_=_C3868 ,C359_=_C3870 ,C359_=_C3871 ,C363_=_C547 ,\nC363_=_C659 ,C363_=_C1090 ,C363_=_C1465 ,C363_=_C1483 ,C363_=_C1548 ,C363_=_C2122 ,\nC363_=_C2181 ,C363_=_C2329 ,C363_=_C3014 ,C363_=_C3460 ,C363_=_C3468 ,C363_=_C3866 ,\nC363_=_C3988 ,C392_=_C408 ,C392_=_C418 ,C392_=_C583 ,C392_=_C768 ,C392_=_C1265 ,\nC392_=_C1313 ,C392_=_C1573 ,C392_=_C1574 ,C392_=_C1575 ,C392_=_C1577 ,C392_=_C1579 ,\nC392_=_C1580 ,C392_=_C1581 ,C392_=_C1582 ,C392_=_C1584 ,C392_=_C1585 ,C392_=_C1586 ,\nC392_=_C1588 ,C392_=_C1589 ,C392_=_C1591 ,C392_=_C1592 ,C392_=_C1593 ,C392_=_C1594 ,\nC408_=_C418 ,C408_=_C461 ,C408_=_C543 ,C408_=_C1300 ,C408_=_C1475 ,C408_=_C1751 ,\nC408_=_C1794 ,C408_=_C2528 ,C408_=_C2860 ,C408_=_C2940 ,C408_=_C2975 ,C408_=_C3103 ,\nC408_=_C3401 ,C408_=_C3402 ,C408_=_C3405 ,C408_=_C3406 ,C408_=_C3407 ,C408_=_C3410 ,\nC418_=_C469 ,C418_=_C520 ,C418_=_C710 ,C418_=_C1286 ,C418_=_C1568 ,C418_=_C1807 ,\nC418_=_C1926 ,C418_=_C1948 ,C418_=_C2044 ,C418_=_C2535 ,C418_=_C2866 ,C418_=_C2967 ,\nC418_=_C2982 ,C418_=_C3432 ,C418_=_C3448 ,C418_=_C3760 ,C418_=_C3764 ,C418_=_C3986 ,\nC418_=_C4027 ,C418_=_C4061 ,C418_=_C4062 ,C432_=_C437 ,C432_=_C509 ,C432_=_C541 ,\nC432_=_C1056 ,C432_=_C1474 ,C432_=_C2213 ,C432_=_C2880 ,C432_=_C3238 ,C432_=_C3334 ,\nC432_=_C3348 ,C432_=_C3349 ,C432_=_C3351 ,C432_=_C3354 ,C432_=_C3360 ,C437_=_C514 ,\nC437_=_C930 ,C437_=_C1302 ,C437_=_C1606 ,C437_=_C1753 ,C437_=_C1819 ,C437_=_C2639 ,\nC437_=_C2713 ,C437_=_C2830 ,C437_=_C3299 ,C437_=_C3389 ,C437_=_C3427 ,C437_=_C3439 ,\nC437_=_C3491 ,C437_=_C3634 ,C437_=_C3635 ,C437_=_C3638 ,C437_=_C3639 ,C437_=_C3640 ,\nC437_=_C3642 ,C437_=_C3643 ,C461_=_C469 ,C461_=_C543 ,C461_=_C1300 ,C461_=_C1475 ,\nC461_=_C1751 ,C461_=_C1794 ,C461_=_C2528 ,C461_=_C2860 ,C461_=_C2940 ,C461_=_C2975 ,\nC461_=_C3103 ,C461_=_C3401 ,C461_=_C3402 ,C461_=_C3405 ,C461_=_C3406 ,C461_=_C3407 ,\nC461_=_C3410 ,C469_=_C520 ,C469_=_C710 ,C469_=_C1286 ,C469_=_C1568 ,C469_=_C1807 ,\nC469_=_C1926 ,C469_=_C1948 ,C469_=_C2044 ,C469_=_C2535 ,C469_=_C2866 ,C469_=_C2967 ,\nC469_=_C2982 ,C469_=_C3432 ,C469_=_C3448 ,C469_=_C3760 ,C469_=_C3764 ,C469_=_C3986 ,\nC469_=_C4027 ,C469_=_C4061 ,C469_=_C4062 ,C487_=_C508 ,C487_=_C570 ,C487_=_C621 ,\nC487_=_C779 ,C487_=_C1152 ,C487_=_C1843 ,C487_=_C1940 ,C487_=_C2080 ,C487_=_C2113 ,\nC487_=_C2617 ,C487_=_C2635 ,C487_=_C2815 ,C487_=_C2859 ,C487_=_C2916 ,C487_=_C3322 ,\nC487_=_C3323 ,C487_=_C3325 ,C487_=_C3328 ,C487_=_C3330 ,C487_=_C3333 ,C508_=_C509 ,\nC508_=_C513 ,C508_=_C514 ,C508_=_C515 ,C508_=_C518 ,C508_=_C520 ,C508_=_C524 ,\nC508_=_C570 ,C508_=_C621 ,C508_=_C779 ,C508_=_C1152 ,C508_=_C1843 ,C508_=_C1940 ,\nC508_=_C2080 ,C508_=_C2113 ,C508_=_C2617 ,C508_=_C2635 ,C508_=_C2815 ,C508_=_C2859 ,\nC508_=_C2916 ,C508_=_C3322 ,C508_=_C3323 ,C508_=_C3325 ,C508_=_C3328 ,C508_=_C3330 ,\nC508_=_C3333 ,C509_=_C513 ,C509_=_C514 ,C509_=_C515 ,C509_=_C518 ,C509_=_C520 ,\nC509_=_C524 ,C509_=_C541 ,C509_=_C1056 ,C509_=_C1474 ,C509_=_C2213 ,C509_=_C2880 ,\nC509_=_C3238 ,C509_=_C3334 ,C509_=_C3348 ,C509_=_C3349 ,C509_=_C3351 ,C509_=_C3354 ,\nC509_=_C3360 ,C513_=_C514 ,C513_=_C515 ,C513_=_C518 ,C513_=_C520 ,C513_=_C524 ,\nC513_=_C781 ,C513_=_C1277 ,C513_=_C1884 ,C513_=_C1982 ,C513_=_C2130 ,C513_=_C2514 ,\nC513_=_C2955 ,C513_=_C3425 ,C513_=_C3523 ,C513_=_C3526 ,C513_=_C3529 ,C513_=_C3530 ,\nC513_=_C3531 ,C513_=_C3533 ,C513_=_C3535 ,C513_=_C3536 ,C514_=_C515 ,C514_=_C518 ,\nC514_=_C520 ,C514_=_C524 ,C514_=_C930 ,C514_=_C1302 ,C514_=_C1606 ,C514_=_C1753 ,\nC514_=_C1819 ,C514_=_C2639 ,C514_=_C2713 ,C514_=_C2830 ,C514_=_C3299 ,C514_=_C3389 ,\nC514_=_C3427 ,C514_=_C3439 ,C514_=_C3491 ,C514_=_C3634 ,C514_=_C3635 ,C514_=_C3638 ,\nC514_=_C3639 ,C514_=_C3640 ,C514_=_C3642 ,C514_=_C3643 ,C515_=_C518 ,C515_=_C520 ,\nC515_=_C524 ,C515_=_C1208 ,C515_=_C1233 ,C515_=_C1500 ,C515_=_C1562 ,C515_=_C1687 ,\nC515_=_C1798 ,C515_=_C1902 ,C515_=_C2291 ,C515_=_C2494 ,C515_=_C2714 ,C515_=_C2742 ,\nC515_=_C3044 ,C515_=_C3428 ,C515_=_C3587 ,C515_=_C3676 ,C515_=_C3677 ,C515_=_C3679 ,\nC515_=_C3680 ,C515_=_C3682 ,C515_=_C3683 ,C515_=_C3685 ,C518_=_C520 ,C518_=_C524 ,\nC518_=_C1308 ,C518_=_C1758 ,C518_=_C1802 ,C518_=_C2946 ,C518_=_C3063 ,C518_=_C3109 ,\nC518_=_C3278 ,C518_=_C3394 ,C518_=_C3431 ,C518_=_C3475 ,C518_=_C3495 ,C518_=_C3745 ,\nC518_=_C3900 ,C518_=_C3907 ,C518_=_C3908 ,C518_=_C3911 ,C518_=_C3912 ,C518_=_C3913 ,\nC520_=_C524 ,C520_=_C710 ,C520_=_C1286 ,C520_=_C1568 ,C520_=_C1807 ,C520_=_C1926 ,\nC520_=_C1948 ,C520_=_C2044 ,C520_=_C2535 ,C520_=_C2866 ,C520_=_C2967 ,C520_=_C2982 ,\nC520_=_C3432 ,C520_=_C3448 ,C520_=_C3760 ,C520_=_C3764 ,C520_=_C3986 ,C520_=_C4027 ,\nC520_=_C4061 ,C520_=_C4062 ,C524_=_C763 ,C524_=_C914 ,C524_=_C1114 ,C524_=_C1718 ,\nC524_=_C2704 ,C524_=_C3079 ,C524_=_C3225 ,C524_=_C3282 ,C524_=_C3434 ,C524_=_C3549 ,\nC524_=_C3598 ,C524_=_C3694 ,C524_=_C3741 ,C524_=_C3800 ,C524_=_C3833 ,C524_=_C4001 ,\nC524_=_C4007 ,C524_=_C4028 ,C524_=_C4067 ,C524_=_C4098 ,C524_=_C4099 ,C539_=_C541 ,\nC539_=_C543 ,C539_=_C544 ,C539_=_C547 ,C539_=_C648 ,C539_=_C1078 ,C539_=_C1323 ,\nC539_=_C1455 ,C539_=_C1472 ,C539_=_C1541 ,C539_=_C2112 ,C539_=_C2167 ,C539_=_C3118 ,\nC539_=_C3144 ,C539_=_C3228 ,C539_=_C3229 ,C539_=_C3230 ,C539_=_C3231 ,C539_=_C3232 ,\nC539_=_C3233 ,C539_=_C3236 ,C541_=_C543 ,C541_=_C544 ,C541_=_C547 ,C541_=_C1056 ,\nC541_=_C1474 ,C541_=_C2213 ,C541_=_C2880 ,C541_=_C3238 ,C541_=_C3334 ,C541_=_C3348 ,\nC541_=_C3349 ,C541_=_C3351 ,C541_=_C3354 ,C541_=_C3360 ,C543_=_C544 ,C543_=_C547 ,\nC543_=_C1300 ,C543_=_C1475 ,C543_=_C1751 ,C543_=_C1794 ,C543_=_C2528 ,C543_=_C2860 ,\nC543_=_C2940 ,C543_=_C2975 ,C543_=_C3103 ,C543_=_C3401 ,C543_=_C3402 ,C543_=_C3405 ,\nC543_=_C3406 ,C543_=_C3407 ,C543_=_C3410 ,C544_=_C547 ,C544_=_C786 ,C544_=_C1284 ,\nC544_=_C1481 ,C544_=_C1757 ,C544_=_C2134 ,C544_=_C2519 ,C544_=_C2659 ,C544_=_C2889 ,\nC544_=_C3162 ,C544_=_C3786 ,C544_=_C3809 ,C544_=_C3868 ,C544_=_C3870 ,C544_=_C3871 ,\nC547_=_C659 ,C547_=_C1090 ,C547_=_C1465 ,C547_=_C1483 ,C547_=_C1548 ,C547_=_C2122 ,\nC547_=_C2181 ,C547_=_C2329 ,C547_=_C3014 ,C547_=_C3460 ,C547_=_C3468 ,C547_=_C3866 ,\nC547_=_C3988 ,C555_=_C570 ,C555_=_C634 ,C555_=_C766 ,C555_=_C868 ,C555_=_C942 ,\nC555_=_C943 ,C555_=_C945 ,C555_=_C946 ,C555_=_C947 ,C555_=_C948 ,C555_=_C949 ,\nC555_=_C950 ,C555_=_C952 ,C555_=_C953 ,C555_=_C954 ,C555_=_C955 ,C555_=_C957 ,\nC555_=_C959 ,C555_=_C960 ,C555_=_C962 ,C555_=_C963 ,C555_=_C964 ,C555_=_C965 ,\nC570_=_C621 ,C570_=_C779 ,C570_=_C1152 ,C570_=_C1843 ,C570_=_C1940 ,C570_=_C2080 ,\nC570_=_C2113 ,C570_=_C2617 ,C570_=_C2635 ,C570_=_C2815 ,C570_=_C2859 ,C570_=_C2916 ,\nC570_=_C3322 ,C570_=_C3323 ,C570_=_C3325 ,C570_=_C3328 ,C570_=_C3330 ,C570_=_C3333 ,\nC583_=_C768 ,C583_=_C1265 ,C583_=_C1313 ,C583_=_C1573 ,C583_=_C1574 ,C583_=_C1575 ,\nC583_=_C1577 ,C583_=_C1579 ,C583_=_C1580 ,C583_=_C1581 ,C583_=_C1582 ,C583_=_C1584 ,\nC583_=_C1585 ,C583_=_C1586 ,C583_=_C1588 ,C583_=_C1589 ,C583_=_C1591 ,C583_=_C1592 ,\nC583_=_C1593 ,C583_=_C1594 ,C621_=_C779 ,C621_=_C1152 ,C621_=_C1843 ,C621_=_C1940 ,\nC621_=_C2080 ,C621_=_C2113 ,C621_=_C2617 ,C621_=_C2635 ,C621_=_C2815 ,C621_=_C2859 ,\nC621_=_C2916 ,C621_=_C3322 ,C621_=_C3323 ,C621_=_C3325 ,C621_=_C3328 ,C621_=_C3330 ,\nC621_=_C3333 ,C634_=_C648 ,C634_=_C659 ,C634_=_C766 ,C634_=_C868 ,C634_=_C942 ,\nC634_=_C943 ,C634_=_C945 ,C634_=_C946</w:t>
      </w:r>
    </w:p>
    <w:p>
      <w:pPr>
        <w:pStyle w:val="PreformattedText"/>
        <w:bidi w:val="0"/>
        <w:spacing w:before="0" w:after="0"/>
        <w:jc w:val="left"/>
        <w:rPr/>
      </w:pPr>
      <w:r>
        <w:rPr/>
        <w:t xml:space="preserve"> </w:t>
      </w:r>
      <w:r>
        <w:rPr/>
        <w:t>,C634_=_C947 ,C634_=_C948 ,C634_=_C949 ,\nC634_=_C950 ,C634_=_C952 ,C634_=_C953 ,C634_=_C954 ,C634_=_C955 ,C634_=_C957 ,\nC634_=_C959 ,C634_=_C960 ,C634_=_C962 ,C634_=_C963 ,C634_=_C964 ,C634_=_C965 ,\nC648_=_C659 ,C648_=_C1078 ,C648_=_C1323 ,C648_=_C1455 ,C648_=_C1472 ,C648_=_C1541 ,\nC648_=_C2112 ,C648_=_C2167 ,C648_=_C3118 ,C648_=_C3144 ,C648_=_C3228 ,C648_=_C3229 ,\nC648_=_C3230 ,C648_=_C3231 ,C648_=_C3232 ,C648_=_C3233 ,C648_=_C3236 ,C659_=_C1090 ,\nC659_=_C1465 ,C659_=_C1483 ,C659_=_C1548 ,C659_=_C2122 ,C659_=_C2181 ,C659_=_C2329 ,\nC659_=_C3014 ,C659_=_C3460 ,C659_=_C3468 ,C659_=_C3866 ,C659_=_C3988 ,C710_=_C1286 ,\nC710_=_C1568 ,C710_=_C1807 ,C710_=_C1926 ,C710_=_C1948 ,C710_=_C2044 ,C710_=_C2535 ,\nC710_=_C2866 ,C710_=_C2967 ,C710_=_C2982 ,C710_=_C3432 ,C710_=_C3448 ,C710_=_C3760 ,\nC710_=_C3764 ,C710_=_C3986 ,C710_=_C4027 ,C710_=_C4061 ,C710_=_C4062 ,C763_=_C914 ,\nC763_=_C1114 ,C763_=_C1718 ,C763_=_C2704 ,C763_=_C3079 ,C763_=_C3225 ,C763_=_C3282 ,\nC763_=_C3434 ,C763_=_C3549 ,C763_=_C3598 ,C763_=_C3694 ,C763_=_C3741 ,C763_=_C3800 ,\nC763_=_C3833 ,C763_=_C4001 ,C763_=_C4007 ,C763_=_C4028 ,C763_=_C4067 ,C763_=_C4098 ,\nC763_=_C4099 ,C766_=_C768 ,C766_=_C773 ,C766_=_C779 ,C766_=_C781 ,C766_=_C786 ,\nC766_=_C868 ,C766_=_C942 ,C766_=_C943 ,C766_=_C945 ,C766_=_C946 ,C766_=_C947 ,\nC766_=_C948 ,C766_=_C949 ,C766_=_C950 ,C766_=_C952 ,C766_=_C953 ,C766_=_C954 ,\nC766_=_C955 ,C766_=_C957 ,C766_=_C959 ,C766_=_C960 ,C766_=_C962 ,C766_=_C963 ,\nC766_=_C964 ,C766_=_C965 ,C768_=_C773 ,C768_=_C779 ,C768_=_C781 ,C768_=_C786 ,\nC768_=_C1265 ,C768_=_C1313 ,C768_=_C1573 ,C768_=_C1574 ,C768_=_C1575 ,C768_=_C1577 ,\nC768_=_C1579 ,C768_=_C1580 ,C768_=_C1581 ,C768_=_C1582 ,C768_=_C1584 ,C768_=_C1585 ,\nC768_=_C1586 ,C768_=_C1588 ,C768_=_C1589 ,C768_=_C1591 ,C768_=_C1592 ,C768_=_C1593 ,\nC768_=_C1594 ,C773_=_C779 ,C773_=_C781 ,C773_=_C786 ,C773_=_C1271 ,C773_=_C1292 ,\nC773_=_C1741 ,C773_=_C1836 ,C773_=_C2123 ,C773_=_C2205 ,C773_=_C2300 ,C773_=_C2301 ,\nC773_=_C2302 ,C773_=_C2303 ,C773_=_C2306 ,C773_=_C2307 ,C773_=_C2308 ,C773_=_C2309 ,\nC773_=_C2312 ,C773_=_C2313 ,C773_=_C2314 ,C773_=_C2315 ,C773_=_C2316 ,C773_=_C2317 ,\nC773_=_C2318 ,C779_=_C781 ,C779_=_C786 ,C779_=_C1152 ,C779_=_C1843 ,C779_=_C1940 ,\nC779_=_C2080 ,C779_=_C2113 ,C779_=_C2617 ,C779_=_C2635 ,C779_=_C2815 ,C779_=_C2859 ,\nC779_=_C2916 ,C779_=_C3322 ,C779_=_C3323 ,C779_=_C3325 ,C779_=_C3328 ,C779_=_C3330 ,\nC779_=_C3333 ,C781_=_C786 ,C781_=_C1277 ,C781_=_C1884 ,C781_=_C1982 ,C781_=_C2130 ,\nC781_=_C2514 ,C781_=_C2955 ,C781_=_C3425 ,C781_=_C3523 ,C781_=_C3526 ,C781_=_C3529 ,\nC781_=_C3530 ,C781_=_C3531 ,C781_=_C3533 ,C781_=_C3535 ,C781_=_C3536 ,C786_=_C1284 ,\nC786_=_C1481 ,C786_=_C1757 ,C786_=_C2134 ,C786_=_C2519 ,C786_=_C2659 ,C786_=_C2889 ,\nC786_=_C3162 ,C786_=_C3786 ,C786_=_C3809 ,C786_=_C3868 ,C786_=_C3870 ,C786_=_C3871 ,\nC868_=_C942 ,C868_=_C943 ,C868_=_C945 ,C868_=_C946 ,C868_=_C947 ,C868_=_C948 ,\nC868_=_C949 ,C868_=_C950 ,C868_=_C952 ,C868_=_C953 ,C868_=_C954 ,C868_=_C955 ,\nC868_=_C957 ,C868_=_C959 ,C868_=_C960 ,C868_=_C962 ,C868_=_C963 ,C868_=_C964 ,\nC868_=_C965 ,C914_=_C1114 ,C914_=_C1718 ,C914_=_C2704 ,C914_=_C3079 ,C914_=_C3225 ,\nC914_=_C3282 ,C914_=_C3434 ,C914_=_C3549 ,C914_=_C3598 ,C914_=_C3694 ,C914_=_C3741 ,\nC914_=_C3800 ,C914_=_C3833 ,C914_=_C4001 ,C914_=_C4007 ,C914_=_C4028 ,C914_=_C4067 ,\nC914_=_C4098 ,C914_=_C4099 ,C930_=_C1302 ,C930_=_C1606 ,C930_=_C1753 ,C930_=_C1819 ,\nC930_=_C2639 ,C930_=_C2713 ,C930_=_C2830 ,C930_=_C3299 ,C930_=_C3389 ,C930_=_C3427 ,\nC930_=_C3439 ,C930_=_C3491 ,C930_=_C3634 ,C930_=_C3635 ,C930_=_C3638 ,C930_=_C3639 ,\nC930_=_C3640 ,C930_=_C3642 ,C930_=_C3643 ,C942_=_C943 ,C942_=_C945 ,C942_=_C946 ,\nC942_=_C947 ,C942_=_C948 ,C942_=_C949 ,C942_=_C950 ,C942_=_C952 ,C942_=_C953 ,\nC942_=_C954 ,C942_=_C955 ,C942_=_C957 ,C942_=_C959 ,C942_=_C960 ,C942_=_C962 ,\nC942_=_C963 ,C942_=_C964 ,C942_=_C965 ,C942_=_C1152 ,C943_=_C945 ,C943_=_C946 ,\nC943_=_C947 ,C943_=_C948 ,C943_=_C949 ,C943_=_C950 ,C943_=_C952 ,C943_=_C953 ,\nC943_=_C954 ,C943_=_C955 ,C943_=_C957 ,C943_=_C959 ,C943_=_C960 ,C943_=_C962 ,\nC943_=_C963 ,C943_=_C964 ,C943_=_C965 ,C943_=_C1265 ,C943_=_C1271 ,C943_=_C1277 ,\nC943_=_C1284 ,C943_=_C1286 ,C945_=_C946 ,C945_=_C947 ,C945_=_C948 ,C945_=_C949 ,\nC945_=_C950 ,C945_=_C952 ,C945_=_C953 ,C945_=_C954 ,C945_=_C955 ,C945_=_C957 ,\nC945_=_C959 ,C945_=_C960 ,C945_=_C962 ,C945_=_C963 ,C945_=_C964 ,C945_=_C965 ,\nC946_=_C947 ,C946_=_C948 ,C946_=_C949 ,C946_=_C950 ,C946_=_C952 ,C946_=_C953 ,\nC946_=_C954 ,C946_=_C955 ,C946_=_C957 ,C946_=_C959 ,C946_=_C960 ,C946_=_C962 ,\nC946_=_C963 ,C946_=_C964 ,C946_=_C965 ,C946_=_C1836 ,C946_=_C1843 ,C947_=_C948 ,\nC947_=_C949 ,C947_=_C950 ,C947_=_C952 ,C947_=_C953 ,C947_=_C954 ,C947_=_C955 ,\nC947_=_C957 ,C947_=_C959 ,C947_=_C960 ,C947_=_C962 ,C947_=_C963 ,C947_=_C964 ,\nC947_=_C965 ,C947_=_C1940 ,C947_=_C1948 ,C948_=_C949 ,C948_=_C950 ,C948_=_C952 ,\nC948_=_C953 ,C948_=_C954 ,C948_=_C955 ,C948_=_C957 ,C948_=_C959 ,C948_=_C960 ,\nC948_=_C962 ,C948_=_C963 ,C948_=_C964 ,C948_=_C965 ,C949_=_C950 ,C949_=_C952 ,\nC949_=_C953 ,C949_=_C954 ,C949_=_C955 ,C949_=_C957 ,C949_=_C959 ,C949_=_C960 ,\nC949_=_C962 ,C949_=_C963 ,C949_=_C964 ,C949_=_C965 ,C949_=_C2112 ,C949_=_C2113 ,\nC949_=_C2122 ,C950_=_C952 ,C950_=_C953 ,C950_=_C954 ,C950_=_C955 ,C950_=_C957 ,\nC950_=_C959 ,C950_=_C960 ,C950_=_C962 ,C950_=_C963 ,C950_=_C964 ,C950_=_C965 ,\nC950_=_C1575 ,C950_=_C2123 ,C950_=_C2130 ,C950_=_C2134 ,C952_=_C953 ,C952_=_C954 ,\nC952_=_C955 ,C952_=_C957 ,C952_=_C959 ,C952_=_C960 ,C952_=_C962 ,C952_=_C963 ,\nC952_=_C964 ,C952_=_C965 ,C952_=_C1577 ,C952_=_C2301 ,C952_=_C2514 ,C952_=_C2519 ,\nC953_=_C954 ,C953_=_C955 ,C953_=_C957 ,C953_=_C959 ,C953_=_C960 ,C953_=_C962 ,\nC953_=_C963 ,C953_=_C964 ,C953_=_C965 ,C953_=_C2635 ,C953_=_C2639 ,C954_=_C955 ,\nC954_=_C957 ,C954_=_C959 ,C954_=_C960 ,C954_=_C962 ,C954_=_C963 ,C954_=_C964 ,\nC954_=_C965 ,C955_=_C957 ,C955_=_C959 ,C955_=_C960 ,C955_=_C962 ,C955_=_C963 ,\nC955_=_C964 ,C955_=_C965 ,C955_=_C2859 ,C955_=_C2860 ,C955_=_C2866 ,C957_=_C959 ,\nC957_=_C960 ,C957_=_C962 ,C957_=_C963 ,C957_=_C964 ,C957_=_C965 ,C959_=_C960 ,\nC959_=_C962 ,C959_=_C963 ,C959_=_C964 ,C959_=_C965 ,C959_=_C1589 ,C959_=_C2550 ,\nC959_=_C3325 ,C960_=_C962 ,C960_=_C963 ,C960_=_C964 ,C960_=_C965 ,C960_=_C3328 ,\nC962_=_C963 ,C962_=_C964 ,C962_=_C965 ,C963_=_C964 ,C963_=_C965 ,C963_=_C3406 ,\nC963_=_C3986 ,C964_=_C965 ,C964_=_C1593 ,C964_=_C2316 ,C964_=_C3533 ,C964_=_C3682 ,\nC964_=_C3870 ,C971_=_C1075 ,C971_=_C1316 ,C971_=_C1742 ,C971_=_C2538 ,C971_=_C2539 ,\nC971_=_C2540 ,C971_=_C2541 ,C971_=_C2542 ,C971_=_C2543 ,C971_=_C2544 ,C971_=_C2546 ,\nC971_=_C2547 ,C971_=_C2548 ,C971_=_C2549 ,C971_=_C2550 ,C971_=_C2551 ,C971_=_C2552 ,\nC971_=_C2554 ,C971_=_C2555 ,C971_=_C2556 ,C971_=_C2557 ,C971_=_C2558 ,C971_=_C2559 ,\nC971_=_C2560 ,C1056_=_C1474 ,C1056_=_C2213 ,C1056_=_C2880 ,C1056_=_C3238 ,C1056_=_C3334 ,\nC1056_=_C3348 ,C1056_=_C3349 ,C1056_=_C3351 ,C1056_=_C3354 ,C1056_=_C3360 ,C1075_=_C1078 ,\nC1075_=_C1090 ,C1075_=_C1316 ,C1075_=_C1742 ,C1075_=_C2538 ,C1075_=_C2539 ,C1075_=_C2540 ,\nC1075_=_C2541 ,C1075_=_C2542 ,C1075_=_C2543 ,C1075_=_C2544 ,C1075_=_C2546 ,C1075_=_C2547 ,\nC1075_=_C2548 ,C1075_=_C2549 ,C1075_=_C2550 ,C1075_=_C2551 ,C1075_=_C2552 ,C1075_=_C2554 ,\nC1075_=_C2555 ,C1075_=_C2556 ,C1075_=_C2557 ,C1075_=_C2558 ,C1075_=_C2559 ,C1075_=_C2560 ,\nC1078_=_C1090 ,C1078_=_C1323 ,C1078_=_C1455 ,C1078_=_C1472 ,C1078_=_C1541 ,C1078_=_C2112 ,\nC1078_=_C2167 ,C1078_=_C3118 ,C1078_=_C3144 ,C1078_=_C3228 ,C1078_=_C3229 ,C1078_=_C3230 ,\nC1078_=_C3231 ,C1078_=_C3232 ,C1078_=_C3233 ,C1078_=_C3236 ,C1090_=_C1465 ,C1090_=_C1483 ,\nC1090_=_C1548 ,C1090_=_C2122 ,C1090_=_C2181 ,C1090_=_C2329 ,C1090_=_C3014 ,C1090_=_C3460 ,\nC1090_=_C3468 ,C1090_=_C3866 ,C1090_=_C3988 ,C1114_=_C1718 ,C1114_=_C2704 ,C1114_=_C3079 ,\nC1114_=_C3225 ,C1114_=_C3282 ,C1114_=_C3434 ,C1114_=_C3549 ,C1114_=_C3598 ,C1114_=_C3694 ,\nC1114_=_C3741 ,C1114_=_C3800 ,C1114_=_C3833 ,C1114_=_C4001 ,C1114_=_C4007 ,C1114_=_C4028 ,\nC1114_=_C4067 ,C1114_=_C4098 ,C1114_=_C4099 ,C1152_=_C1843 ,C1152_=_C1940 ,C1152_=_C2080 ,\nC1152_=_C2113 ,C1152_=_C2617 ,C1152_=_C2635 ,C1152_=_C2815 ,C1152_=_C2859 ,C1152_=_C2916 ,\nC1152_=_C3322 ,C1152_=_C3323 ,C1152_=_C3325 ,C1152_=_C3328 ,C1152_=_C3330 ,C1152_=_C3333 ,\nC1208_=_C1233 ,C1208_=_C1500 ,C1208_=_C1562 ,C1208_=_C1687 ,C1208_=_C1798 ,C1208_=_C1902 ,\nC1208_=_C2291 ,C1208_=_C2494 ,C1208_=_C2714 ,C1208_=_C2742 ,C1208_=_C3044 ,C1208_=_C3428 ,\nC1208_=_C3587 ,C1208_=_C3676 ,C1208_=_C3677 ,C1208_=_C3679 ,C1208_=_C3680 ,C1208_=_C3682 ,\nC1208_=_C3683 ,C1208_=_C3685 ,C1233_=_C1500 ,C1233_=_C1562 ,C1233_=_C1687 ,C1233_=_C1798 ,\nC1233_=_C1902 ,C1233_=_C2291 ,C1233_=_C2494 ,C1233_=_C2714 ,C1233_=_C2742 ,C1233_=_C3044 ,\nC1233_=_C3428 ,C1233_=_C3587 ,C1233_=_C3676 ,C1233_=_C3677 ,C1233_=_C3679 ,C1233_=_C3680 ,\nC1233_=_C3682 ,C1233_=_C3683 ,C1233_=_C3685 ,C1265_=_C1271 ,C1265_=_C1277 ,C1265_=_C1284 ,\nC1265_=_C1286 ,C1265_=_C1313 ,C1265_=_C1573 ,C1265_=_C1574 ,C1265_=_C1575 ,C1265_=_C1577 ,\nC1265_=_C1579 ,C1265_=_C1580 ,C1265_=_C1581 ,C1265_=_C1582 ,C1265_=_C1584 ,C1265_=_C1585 ,\nC1265_=_C1586 ,C1265_=_C1588 ,C1265_=_C1589 ,C1265_=_C1591 ,C1265_=_C1592 ,C1265_=_C1593 ,\nC1265_=_C1594 ,C1271_=_C1277 ,C1271_=_C1284 ,C1271_=_C1286 ,C1271_=_C1292 ,C1271_=_C1741 ,\nC1271_=_C1836 ,C1271_=_C2123 ,C1271_=_C2205 ,C1271_=_C2300 ,C1271_=_C2301 ,C1271_=_C2302 ,\nC1271_=_C2303 ,C1271_=_C2306 ,C1271_=_C2307 ,C1271_=_C2308 ,C1271_=_C2309 ,C1271_=_C2312 ,\nC1271_=_C2313 ,C1271_=_C2314 ,C1271_=_C2315 ,C1271_=_C2316 ,C1271_=_C2317 ,C1271_=_C2318 ,\nC1277_=_C1284 ,C1277_=_C1286 ,C1277_=_C1884 ,C1277_=_C1982 ,C1277_=_C2130 ,C1277_=_C2514 ,\nC1277_=_C2955 ,C1277_=_C3425 ,C1277_=_C3523 ,C1277_=_C3526 ,C1277_=_C3529 ,C1277_=_C3530 ,\nC1277_=_C3531 ,C1277_=_C3533 ,C1277_=_C3535 ,C1277_=_C3536 ,C1284_=_C1286 ,C1284_=_C1481 ,\nC1284_=_C1757 ,C1284_=_C2134 ,C1284_=_C2519 ,C1284_=_C2659 ,C1284_=_C2889 ,C1284_=_C3162 ,\nC1284_=_C3786</w:t>
      </w:r>
    </w:p>
    <w:p>
      <w:pPr>
        <w:pStyle w:val="PreformattedText"/>
        <w:bidi w:val="0"/>
        <w:spacing w:before="0" w:after="0"/>
        <w:jc w:val="left"/>
        <w:rPr/>
      </w:pPr>
      <w:r>
        <w:rPr/>
        <w:t xml:space="preserve"> </w:t>
      </w:r>
      <w:r>
        <w:rPr/>
        <w:t>,C1284_=_C3809 ,C1284_=_C3868 ,C1284_=_C3870 ,C1284_=_C3871 ,C1286_=_C1568 ,\nC1286_=_C1807 ,C1286_=_C1926 ,C1286_=_C1948 ,C1286_=_C2044 ,C1286_=_C2535 ,C1286_=_C2866 ,\nC1286_=_C2967 ,C1286_=_C2982 ,C1286_=_C3432 ,C1286_=_C3448 ,C1286_=_C3760 ,C1286_=_C3764 ,\nC1286_=_C3986 ,C1286_=_C4027 ,C1286_=_C4061 ,C1286_=_C4062 ,C1292_=_C1300 ,C1292_=_C1302 ,\nC1292_=_C1308 ,C1292_=_C1741 ,C1292_=_C1836 ,C1292_=_C2123 ,C1292_=_C2205 ,C1292_=_C2300 ,\nC1292_=_C2301 ,C1292_=_C2302 ,C1292_=_C2303 ,C1292_=_C2306 ,C1292_=_C2307 ,C1292_=_C2308 ,\nC1292_=_C2309 ,C1292_=_C2312 ,C1292_=_C2313 ,C1292_=_C2314 ,C1292_=_C2315 ,C1292_=_C2316 ,\nC1292_=_C2317 ,C1292_=_C2318 ,C1300_=_C1302 ,C1300_=_C1308 ,C1300_=_C1475 ,C1300_=_C1751 ,\nC1300_=_C1794 ,C1300_=_C2528 ,C1300_=_C2860 ,C1300_=_C2940 ,C1300_=_C2975 ,C1300_=_C3103 ,\nC1300_=_C3401 ,C1300_=_C3402 ,C1300_=_C3405 ,C1300_=_C3406 ,C1300_=_C3407 ,C1300_=_C3410 ,\nC1302_=_C1308 ,C1302_=_C1606 ,C1302_=_C1753 ,C1302_=_C1819 ,C1302_=_C2639 ,C1302_=_C2713 ,\nC1302_=_C2830 ,C1302_=_C3299 ,C1302_=_C3389 ,C1302_=_C3427 ,C1302_=_C3439 ,C1302_=_C3491 ,\nC1302_=_C3634 ,C1302_=_C3635 ,C1302_=_C3638 ,C1302_=_C3639 ,C1302_=_C3640 ,C1302_=_C3642 ,\nC1302_=_C3643 ,C1308_=_C1758 ,C1308_=_C1802 ,C1308_=_C2946 ,C1308_=_C3063 ,C1308_=_C3109 ,\nC1308_=_C3278 ,C1308_=_C3394 ,C1308_=_C3431 ,C1308_=_C3475 ,C1308_=_C3495 ,C1308_=_C3745 ,\nC1308_=_C3900 ,C1308_=_C3907 ,C1308_=_C3908 ,C1308_=_C3911 ,C1308_=_C3912 ,C1308_=_C3913 ,\nC1313_=_C1316 ,C1313_=_C1323 ,C1313_=_C1573 ,C1313_=_C1574 ,C1313_=_C1575 ,C1313_=_C1577 ,\nC1313_=_C1579 ,C1313_=_C1580 ,C1313_=_C1581 ,C1313_=_C1582 ,C1313_=_C1584 ,C1313_=_C1585 ,\nC1313_=_C1586 ,C1313_=_C1588 ,C1313_=_C1589 ,C1313_=_C1591 ,C1313_=_C1592 ,C1313_=_C1593 ,\nC1313_=_C1594 ,C1316_=_C1323 ,C1316_=_C1742 ,C1316_=_C2538 ,C1316_=_C2539 ,C1316_=_C2540 ,\nC1316_=_C2541 ,C1316_=_C2542 ,C1316_=_C2543 ,C1316_=_C2544 ,C1316_=_C2546 ,C1316_=_C2547 ,\nC1316_=_C2548 ,C1316_=_C2549 ,C1316_=_C2550 ,C1316_=_C2551 ,C1316_=_C2552 ,C1316_=_C2554 ,\nC1316_=_C2555 ,C1316_=_C2556 ,C1316_=_C2557 ,C1316_=_C2558 ,C1316_=_C2559 ,C1316_=_C2560 ,\nC1323_=_C1455 ,C1323_=_C1472 ,C1323_=_C1541 ,C1323_=_C2112 ,C1323_=_C2167 ,C1323_=_C3118 ,\nC1323_=_C3144 ,C1323_=_C3228 ,C1323_=_C3229 ,C1323_=_C3230 ,C1323_=_C3231 ,C1323_=_C3232 ,\nC1323_=_C3233 ,C1323_=_C3236 ,C1455_=_C1465 ,C1455_=_C1472 ,C1455_=_C1541 ,C1455_=_C2112 ,\nC1455_=_C2167 ,C1455_=_C3118 ,C1455_=_C3144 ,C1455_=_C3228 ,C1455_=_C3229 ,C1455_=_C3230 ,\nC1455_=_C3231 ,C1455_=_C3232 ,C1455_=_C3233 ,C1455_=_C3236 ,C1465_=_C1483 ,C1465_=_C1548 ,\nC1465_=_C2122 ,C1465_=_C2181 ,C1465_=_C2329 ,C1465_=_C3014 ,C1465_=_C3460 ,C1465_=_C3468 ,\nC1465_=_C3866 ,C1465_=_C3988 ,C1472_=_C1474 ,C1472_=_C1475 ,C1472_=_C1481 ,C1472_=_C1483 ,\nC1472_=_C1541 ,C1472_=_C2112 ,C1472_=_C2167 ,C1472_=_C3118 ,C1472_=_C3144 ,C1472_=_C3228 ,\nC1472_=_C3229 ,C1472_=_C3230 ,C1472_=_C3231 ,C1472_=_C3232 ,C1472_=_C3233 ,C1472_=_C3236 ,\nC1474_=_C1475 ,C1474_=_C1481 ,C1474_=_C1483 ,C1474_=_C2213 ,C1474_=_C2880 ,C1474_=_C3238 ,\nC1474_=_C3334 ,C1474_=_C3348 ,C1474_=_C3349 ,C1474_=_C3351 ,C1474_=_C3354 ,C1474_=_C3360 ,\nC1475_=_C1481 ,C1475_=_C1483 ,C1475_=_C1751 ,C1475_=_C1794 ,C1475_=_C2528 ,C1475_=_C2860 ,\nC1475_=_C2940 ,C1475_=_C2975 ,C1475_=_C3103 ,C1475_=_C3401 ,C1475_=_C3402 ,C1475_=_C3405 ,\nC1475_=_C3406 ,C1475_=_C3407 ,C1475_=_C3410 ,C1481_=_C1483 ,C1481_=_C1757 ,C1481_=_C2134 ,\nC1481_=_C2519 ,C1481_=_C2659 ,C1481_=_C2889 ,C1481_=_C3162 ,C1481_=_C3786 ,C1481_=_C3809 ,\nC1481_=_C3868 ,C1481_=_C3870 ,C1481_=_C3871 ,C1483_=_C1548 ,C1483_=_C2122 ,C1483_=_C2181 ,\nC1483_=_C2329 ,C1483_=_C3014 ,C1483_=_C3460 ,C1483_=_C3468 ,C1483_=_C3866 ,C1483_=_C3988 ,\nC1500_=_C1562 ,C1500_=_C1687 ,C1500_=_C1798 ,C1500_=_C1902 ,C1500_=_C2291 ,C1500_=_C2494 ,\nC1500_=_C2714 ,C1500_=_C2742 ,C1500_=_C3044 ,C1500_=_C3428 ,C1500_=_C3587 ,C1500_=_C3676 ,\nC1500_=_C3677 ,C1500_=_C3679 ,C1500_=_C3680 ,C1500_=_C3682 ,C1500_=_C3683 ,C1500_=_C3685 ,\nC1541_=_C1548 ,C1541_=_C2112 ,C1541_=_C2167 ,C1541_=_C3118 ,C1541_=_C3144 ,C1541_=_C3228 ,\nC1541_=_C3229 ,C1541_=_C3230 ,C1541_=_C3231 ,C1541_=_C3232 ,C1541_=_C3233 ,C1541_=_C3236 ,\nC1548_=_C2122 ,C1548_=_C2181 ,C1548_=_C2329 ,C1548_=_C3014 ,C1548_=_C3460 ,C1548_=_C3468 ,\nC1548_=_C3866 ,C1548_=_C3988 ,C1562_=_C1568 ,C1562_=_C1687 ,C1562_=_C1798 ,C1562_=_C1902 ,\nC1562_=_C2291 ,C1562_=_C2494 ,C1562_=_C2714 ,C1562_=_C2742 ,C1562_=_C3044 ,C1562_=_C3428 ,\nC1562_=_C3587 ,C1562_=_C3676 ,C1562_=_C3677 ,C1562_=_C3679 ,C1562_=_C3680 ,C1562_=_C3682 ,\nC1562_=_C3683 ,C1562_=_C3685 ,C1568_=_C1807 ,C1568_=_C1926 ,C1568_=_C1948 ,C1568_=_C2044 ,\nC1568_=_C2535 ,C1568_=_C2866 ,C1568_=_C2967 ,C1568_=_C2982 ,C1568_=_C3432 ,C1568_=_C3448 ,\nC1568_=_C3760 ,C1568_=_C3764 ,C1568_=_C3986 ,C1568_=_C4027 ,C1568_=_C4061 ,C1568_=_C4062 ,\nC1573_=_C1574 ,C1573_=_C1575 ,C1573_=_C1577 ,C1573_=_C1579 ,C1573_=_C1580 ,C1573_=_C1581 ,\nC1573_=_C1582 ,C1573_=_C1584 ,C1573_=_C1585 ,C1573_=_C1586 ,C1573_=_C1588 ,C1573_=_C1589 ,\nC1573_=_C1591 ,C1573_=_C1592 ,C1573_=_C1593 ,C1573_=_C1594 ,C1573_=_C1687 ,C1574_=_C1575 ,\nC1574_=_C1577 ,C1574_=_C1579 ,C1574_=_C1580 ,C1574_=_C1581 ,C1574_=_C1582 ,C1574_=_C1584 ,\nC1574_=_C1585 ,C1574_=_C1586 ,C1574_=_C1588 ,C1574_=_C1589 ,C1574_=_C1591 ,C1574_=_C1592 ,\nC1574_=_C1593 ,C1574_=_C1594 ,C1574_=_C1902 ,C1575_=_C1577 ,C1575_=_C1579 ,C1575_=_C1580 ,\nC1575_=_C1581 ,C1575_=_C1582 ,C1575_=_C1584 ,C1575_=_C1585 ,C1575_=_C1586 ,C1575_=_C1588 ,\nC1575_=_C1589 ,C1575_=_C1591 ,C1575_=_C1592 ,C1575_=_C1593 ,C1575_=_C1594 ,C1575_=_C2123 ,\nC1575_=_C2130 ,C1575_=_C2134 ,C1577_=_C1579 ,C1577_=_C1580 ,C1577_=_C1581 ,C1577_=_C1582 ,\nC1577_=_C1584 ,C1577_=_C1585 ,C1577_=_C1586 ,C1577_=_C1588 ,C1577_=_C1589 ,C1577_=_C1591 ,\nC1577_=_C1592 ,C1577_=_C1593 ,C1577_=_C1594 ,C1577_=_C2301 ,C1577_=_C2514 ,C1577_=_C2519 ,\nC1579_=_C1580 ,C1579_=_C1581 ,C1579_=_C1582 ,C1579_=_C1584 ,C1579_=_C1585 ,C1579_=_C1586 ,\nC1579_=_C1588 ,C1579_=_C1589 ,C1579_=_C1591 ,C1579_=_C1592 ,C1579_=_C1593 ,C1579_=_C1594 ,\nC1579_=_C2538 ,C1579_=_C2659 ,C1580_=_C1581 ,C1580_=_C1582 ,C1580_=_C1584 ,C1580_=_C1585 ,\nC1580_=_C1586 ,C1580_=_C1588 ,C1580_=_C1589 ,C1580_=_C1591 ,C1580_=_C1592 ,C1580_=_C1593 ,\nC1580_=_C1594 ,C1581_=_C1582 ,C1581_=_C1584 ,C1581_=_C1585 ,C1581_=_C1586 ,C1581_=_C1588 ,\nC1581_=_C1589 ,C1581_=_C1591 ,C1581_=_C1592 ,C1581_=_C1593 ,C1581_=_C1594 ,C1581_=_C2542 ,\nC1581_=_C3118 ,C1582_=_C1584 ,C1582_=_C1585 ,C1582_=_C1586 ,C1582_=_C1588 ,C1582_=_C1589 ,\nC1582_=_C1591 ,C1582_=_C1592 ,C1582_=_C1593 ,C1582_=_C1594 ,C1582_=_C2543 ,C1582_=_C3144 ,\nC1584_=_C1585 ,C1584_=_C1586 ,C1584_=_C1588 ,C1584_=_C1589 ,C1584_=_C1591 ,C1584_=_C1592 ,\nC1584_=_C1593 ,C1584_=_C1594 ,C1585_=_C1586 ,C1585_=_C1588 ,C1585_=_C1589 ,C1585_=_C1591 ,\nC1585_=_C1592 ,C1585_=_C1593 ,C1585_=_C1594 ,C1585_=_C2546 ,C1585_=_C3228 ,C1586_=_C1588 ,\nC1586_=_C1589 ,C1586_=_C1591 ,C1586_=_C1592 ,C1586_=_C1593 ,C1586_=_C1594 ,C1586_=_C2547 ,\nC1586_=_C3231 ,C1588_=_C1589 ,C1588_=_C1591 ,C1588_=_C1592 ,C1588_=_C1593 ,C1588_=_C1594 ,\nC1588_=_C2549 ,C1588_=_C3232 ,C1589_=_C1591 ,C1589_=_C1592 ,C1589_=_C1593 ,C1589_=_C1594 ,\nC1589_=_C2550 ,C1589_=_C3325 ,C1591_=_C1592 ,C1591_=_C1593 ,C1591_=_C1594 ,C1591_=_C3330 ,\nC1592_=_C1593 ,C1592_=_C1594 ,C1593_=_C1594 ,C1593_=_C2316 ,C1593_=_C3533 ,C1593_=_C3682 ,\nC1593_=_C3870 ,C1594_=_C2559 ,C1594_=_C3236 ,C1594_=_C4098 ,C1606_=_C1753 ,C1606_=_C1819 ,\nC1606_=_C2639 ,C1606_=_C2713 ,C1606_=_C2830 ,C1606_=_C3299 ,C1606_=_C3389 ,C1606_=_C3427 ,\nC1606_=_C3439 ,C1606_=_C3491 ,C1606_=_C3634 ,C1606_=_C3635 ,C1606_=_C3638 ,C1606_=_C3639 ,\nC1606_=_C3640 ,C1606_=_C3642 ,C1606_=_C3643 ,C1687_=_C1798 ,C1687_=_C1902 ,C1687_=_C2291 ,\nC1687_=_C2494 ,C1687_=_C2714 ,C1687_=_C2742 ,C1687_=_C3044 ,C1687_=_C3428 ,C1687_=_C3587 ,\nC1687_=_C3676 ,C1687_=_C3677 ,C1687_=_C3679 ,C1687_=_C3680 ,C1687_=_C3682 ,C1687_=_C3683 ,\nC1687_=_C3685 ,C1718_=_C2704 ,C1718_=_C3079 ,C1718_=_C3225 ,C1718_=_C3282 ,C1718_=_C3434 ,\nC1718_=_C3549 ,C1718_=_C3598 ,C1718_=_C3694 ,C1718_=_C3741 ,C1718_=_C3800 ,C1718_=_C3833 ,\nC1718_=_C4001 ,C1718_=_C4007 ,C1718_=_C4028 ,C1718_=_C4067 ,C1718_=_C4098 ,C1718_=_C4099 ,\nC1741_=_C1742 ,C1741_=_C1751 ,C1741_=_C1753 ,C1741_=_C1757 ,C1741_=_C1758 ,C1741_=_C1836 ,\nC1741_=_C2123 ,C1741_=_C2205 ,C1741_=_C2300 ,C1741_=_C2301 ,C1741_=_C2302 ,C1741_=_C2303 ,\nC1741_=_C2306 ,C1741_=_C2307 ,C1741_=_C2308 ,C1741_=_C2309 ,C1741_=_C2312 ,C1741_=_C2313 ,\nC1741_=_C2314 ,C1741_=_C2315 ,C1741_=_C2316 ,C1741_=_C2317 ,C1741_=_C2318 ,C1742_=_C1751 ,\nC1742_=_C1753 ,C1742_=_C1757 ,C1742_=_C1758 ,C1742_=_C2538 ,C1742_=_C2539 ,C1742_=_C2540 ,\nC1742_=_C2541 ,C1742_=_C2542 ,C1742_=_C2543 ,C1742_=_C2544 ,C1742_=_C2546 ,C1742_=_C2547 ,\nC1742_=_C2548 ,C1742_=_C2549 ,C1742_=_C2550 ,C1742_=_C2551 ,C1742_=_C2552 ,C1742_=_C2554 ,\nC1742_=_C2555 ,C1742_=_C2556 ,C1742_=_C2557 ,C1742_=_C2558 ,C1742_=_C2559 ,C1742_=_C2560 ,\nC1751_=_C1753 ,C1751_=_C1757 ,C1751_=_C1758 ,C1751_=_C1794 ,C1751_=_C2528 ,C1751_=_C2860 ,\nC1751_=_C2940 ,C1751_=_C2975 ,C1751_=_C3103 ,C1751_=_C3401 ,C1751_=_C3402 ,C1751_=_C3405 ,\nC1751_=_C3406 ,C1751_=_C3407 ,C1751_=_C3410 ,C1753_=_C1757 ,C1753_=_C1758 ,C1753_=_C1819 ,\nC1753_=_C2639 ,C1753_=_C2713 ,C1753_=_C2830 ,C1753_=_C3299 ,C1753_=_C3389 ,C1753_=_C3427 ,\nC1753_=_C3439 ,C1753_=_C3491 ,C1753_=_C3634 ,C1753_=_C3635 ,C1753_=_C3638 ,C1753_=_C3639 ,\nC1753_=_C3640 ,C1753_=_C3642 ,C1753_=_C3643 ,C1757_=_C1758 ,C1757_=_C2134 ,C1757_=_C2519 ,\nC1757_=_C2659 ,C1757_=_C2889 ,C1757_=_C3162 ,C1757_=_C3786 ,C1757_=_C3809 ,C1757_=_C3868 ,\nC1757_=_C3870 ,C1757_=_C3871 ,C1758_=_C1802 ,C1758_=_C2946 ,C1758_=_C3063 ,C1758_=_C3109 ,\nC1758_=_C3278 ,C1758_=_C3394 ,C1758_=_C3431 ,C1758_=_C3475 ,C1758_=_C3495 ,C1758_=_C3745 ,\nC1758_=_C3900 ,C1758_=_C3907 ,C1758_=_C3908 ,C1758_=_C3911 ,C1758_=_C3912 ,C1758_=_C3913 ,\nC1794_=_C1798 ,C1794_=_C1802 ,C1794_=_C1807 ,C1794_=_C2528 ,C1794_=_C2860 ,C1794_=_C2940 ,\nC1794_=_C2975 ,C1794_=_C3103 ,C1794_=_C3401 ,C1794_=_C3402 ,C1794_=_C3405</w:t>
      </w:r>
    </w:p>
    <w:p>
      <w:pPr>
        <w:pStyle w:val="PreformattedText"/>
        <w:bidi w:val="0"/>
        <w:spacing w:before="0" w:after="0"/>
        <w:jc w:val="left"/>
        <w:rPr/>
      </w:pPr>
      <w:r>
        <w:rPr/>
        <w:t xml:space="preserve"> </w:t>
      </w:r>
      <w:r>
        <w:rPr/>
        <w:t>,C1794_=_C3406 ,\nC1794_=_C3407 ,C1794_=_C3410 ,C1798_=_C1802 ,C1798_=_C1807 ,C1798_=_C1902 ,C1798_=_C2291 ,\nC1798_=_C2494 ,C1798_=_C2714 ,C1798_=_C2742 ,C1798_=_C3044 ,C1798_=_C3428 ,C1798_=_C3587 ,\nC1798_=_C3676 ,C1798_=_C3677 ,C1798_=_C3679 ,C1798_=_C3680 ,C1798_=_C3682 ,C1798_=_C3683 ,\nC1798_=_C3685 ,C1802_=_C1807 ,C1802_=_C2946 ,C1802_=_C3063 ,C1802_=_C3109 ,C1802_=_C3278 ,\nC1802_=_C3394 ,C1802_=_C3431 ,C1802_=_C3475 ,C1802_=_C3495 ,C1802_=_C3745 ,C1802_=_C3900 ,\nC1802_=_C3907 ,C1802_=_C3908 ,C1802_=_C3911 ,C1802_=_C3912 ,C1802_=_C3913 ,C1807_=_C1926 ,\nC1807_=_C1948 ,C1807_=_C2044 ,C1807_=_C2535 ,C1807_=_C2866 ,C1807_=_C2967 ,C1807_=_C2982 ,\nC1807_=_C3432 ,C1807_=_C3448 ,C1807_=_C3760 ,C1807_=_C3764 ,C1807_=_C3986 ,C1807_=_C4027 ,\nC1807_=_C4061 ,C1807_=_C4062 ,C1819_=_C2639 ,C1819_=_C2713 ,C1819_=_C2830 ,C1819_=_C3299 ,\nC1819_=_C3389 ,C1819_=_C3427 ,C1819_=_C3439 ,C1819_=_C3491 ,C1819_=_C3634 ,C1819_=_C3635 ,\nC1819_=_C3638 ,C1819_=_C3639 ,C1819_=_C3640 ,C1819_=_C3642 ,C1819_=_C3643 ,C1836_=_C1843 ,\nC1836_=_C2123 ,C1836_=_C2205 ,C1836_=_C2300 ,C1836_=_C2301 ,C1836_=_C2302 ,C1836_=_C2303 ,\nC1836_=_C2306 ,C1836_=_C2307 ,C1836_=_C2308 ,C1836_=_C2309 ,C1836_=_C2312 ,C1836_=_C2313 ,\nC1836_=_C2314 ,C1836_=_C2315 ,C1836_=_C2316 ,C1836_=_C2317 ,C1836_=_C2318 ,C1843_=_C1940 ,\nC1843_=_C2080 ,C1843_=_C2113 ,C1843_=_C2617 ,C1843_=_C2635 ,C1843_=_C2815 ,C1843_=_C2859 ,\nC1843_=_C2916 ,C1843_=_C3322 ,C1843_=_C3323 ,C1843_=_C3325 ,C1843_=_C3328 ,C1843_=_C3330 ,\nC1843_=_C3333 ,C1884_=_C1982 ,C1884_=_C2130 ,C1884_=_C2514 ,C1884_=_C2955 ,C1884_=_C3425 ,\nC1884_=_C3523 ,C1884_=_C3526 ,C1884_=_C3529 ,C1884_=_C3530 ,C1884_=_C3531 ,C1884_=_C3533 ,\nC1884_=_C3535 ,C1884_=_C3536 ,C1902_=_C2291 ,C1902_=_C2494 ,C1902_=_C2714 ,C1902_=_C2742 ,\nC1902_=_C3044 ,C1902_=_C3428 ,C1902_=_C3587 ,C1902_=_C3676 ,C1902_=_C3677 ,C1902_=_C3679 ,\nC1902_=_C3680 ,C1902_=_C3682 ,C1902_=_C3683 ,C1902_=_C3685 ,C1926_=_C1948 ,C1926_=_C2044 ,\nC1926_=_C2535 ,C1926_=_C2866 ,C1926_=_C2967 ,C1926_=_C2982 ,C1926_=_C3432 ,C1926_=_C3448 ,\nC1926_=_C3760 ,C1926_=_C3764 ,C1926_=_C3986 ,C1926_=_C4027 ,C1926_=_C4061 ,C1926_=_C4062 ,\nC1940_=_C1948 ,C1940_=_C2080 ,C1940_=_C2113 ,C1940_=_C2617 ,C1940_=_C2635 ,C1940_=_C2815 ,\nC1940_=_C2859 ,C1940_=_C2916 ,C1940_=_C3322 ,C1940_=_C3323 ,C1940_=_C3325 ,C1940_=_C3328 ,\nC1940_=_C3330 ,C1940_=_C3333 ,C1948_=_C2044 ,C1948_=_C2535 ,C1948_=_C2866 ,C1948_=_C2967 ,\nC1948_=_C2982 ,C1948_=_C3432 ,C1948_=_C3448 ,C1948_=_C3760 ,C1948_=_C3764 ,C1948_=_C3986 ,\nC1948_=_C4027 ,C1948_=_C4061 ,C1948_=_C4062 ,C1982_=_C2130 ,C1982_=_C2514 ,C1982_=_C2955 ,\nC1982_=_C3425 ,C1982_=_C3523 ,C1982_=_C3526 ,C1982_=_C3529 ,C1982_=_C3530 ,C1982_=_C3531 ,\nC1982_=_C3533 ,C1982_=_C3535 ,C1982_=_C3536 ,C2044_=_C2535 ,C2044_=_C2866 ,C2044_=_C2967 ,\nC2044_=_C2982 ,C2044_=_C3432 ,C2044_=_C3448 ,C2044_=_C3760 ,C2044_=_C3764 ,C2044_=_C3986 ,\nC2044_=_C4027 ,C2044_=_C4061 ,C2044_=_C4062 ,C2080_=_C2113 ,C2080_=_C2617 ,C2080_=_C2635 ,\nC2080_=_C2815 ,C2080_=_C2859 ,C2080_=_C2916 ,C2080_=_C3322 ,C2080_=_C3323 ,C2080_=_C3325 ,\nC2080_=_C3328 ,C2080_=_C3330 ,C2080_=_C3333 ,C2112_=_C2113 ,C2112_=_C2122 ,C2112_=_C2167 ,\nC2112_=_C3118 ,C2112_=_C3144 ,C2112_=_C3228 ,C2112_=_C3229 ,C2112_=_C3230 ,C2112_=_C3231 ,\nC2112_=_C3232 ,C2112_=_C3233 ,C2112_=_C3236 ,C2113_=_C2122 ,C2113_=_C2617 ,C2113_=_C2635 ,\nC2113_=_C2815 ,C2113_=_C2859 ,C2113_=_C2916 ,C2113_=_C3322 ,C2113_=_C3323 ,C2113_=_C3325 ,\nC2113_=_C3328 ,C2113_=_C3330 ,C2113_=_C3333 ,C2122_=_C2181 ,C2122_=_C2329 ,C2122_=_C3014 ,\nC2122_=_C3460 ,C2122_=_C3468 ,C2122_=_C3866 ,C2122_=_C3988 ,C2123_=_C2130 ,C2123_=_C2134 ,\nC2123_=_C2205 ,C2123_=_C2300 ,C2123_=_C2301 ,C2123_=_C2302 ,C2123_=_C2303 ,C2123_=_C2306 ,\nC2123_=_C2307 ,C2123_=_C2308 ,C2123_=_C2309 ,C2123_=_C2312 ,C2123_=_C2313 ,C2123_=_C2314 ,\nC2123_=_C2315 ,C2123_=_C2316 ,C2123_=_C2317 ,C2123_=_C2318 ,C2130_=_C2134 ,C2130_=_C2514 ,\nC2130_=_C2955 ,C2130_=_C3425 ,C2130_=_C3523 ,C2130_=_C3526 ,C2130_=_C3529 ,C2130_=_C3530 ,\nC2130_=_C3531 ,C2130_=_C3533 ,C2130_=_C3535 ,C2130_=_C3536 ,C2134_=_C2519 ,C2134_=_C2659 ,\nC2134_=_C2889 ,C2134_=_C3162 ,C2134_=_C3786 ,C2134_=_C3809 ,C2134_=_C3868 ,C2134_=_C3870 ,\nC2134_=_C3871 ,C2167_=_C2181 ,C2167_=_C3118 ,C2167_=_C3144 ,C2167_=_C3228 ,C2167_=_C3229 ,\nC2167_=_C3230 ,C2167_=_C3231 ,C2167_=_C3232 ,C2167_=_C3233 ,C2167_=_C3236 ,C2181_=_C2329 ,\nC2181_=_C3014 ,C2181_=_C3460 ,C2181_=_C3468 ,C2181_=_C3866 ,C2181_=_C3988 ,C2205_=_C2213 ,\nC2205_=_C2300 ,C2205_=_C2301 ,C2205_=_C2302 ,C2205_=_C2303 ,C2205_=_C2306 ,C2205_=_C2307 ,\nC2205_=_C2308 ,C2205_=_C2309 ,C2205_=_C2312 ,C2205_=_C2313 ,C2205_=_C2314 ,C2205_=_C2315 ,\nC2205_=_C2316 ,C2205_=_C2317 ,C2205_=_C2318 ,C2213_=_C2880 ,C2213_=_C3238 ,C2213_=_C3334 ,\nC2213_=_C3348 ,C2213_=_C3349 ,C2213_=_C3351 ,C2213_=_C3354 ,C2213_=_C3360 ,C2291_=_C2494 ,\nC2291_=_C2714 ,C2291_=_C2742 ,C2291_=_C3044 ,C2291_=_C3428 ,C2291_=_C3587 ,C2291_=_C3676 ,\nC2291_=_C3677 ,C2291_=_C3679 ,C2291_=_C3680 ,C2291_=_C3682 ,C2291_=_C3683 ,C2291_=_C3685 ,\nC2300_=_C2301 ,C2300_=_C2302 ,C2300_=_C2303 ,C2300_=_C2306 ,C2300_=_C2307 ,C2300_=_C2308 ,\nC2300_=_C2309 ,C2300_=_C2312 ,C2300_=_C2313 ,C2300_=_C2314 ,C2300_=_C2315 ,C2300_=_C2316 ,\nC2300_=_C2317 ,C2300_=_C2318 ,C2301_=_C2302 ,C2301_=_C2303 ,C2301_=_C2306 ,C2301_=_C2307 ,\nC2301_=_C2308 ,C2301_=_C2309 ,C2301_=_C2312 ,C2301_=_C2313 ,C2301_=_C2314 ,C2301_=_C2315 ,\nC2301_=_C2316 ,C2301_=_C2317 ,C2301_=_C2318 ,C2301_=_C2514 ,C2301_=_C2519 ,C2302_=_C2303 ,\nC2302_=_C2306 ,C2302_=_C2307 ,C2302_=_C2308 ,C2302_=_C2309 ,C2302_=_C2312 ,C2302_=_C2313 ,\nC2302_=_C2314 ,C2302_=_C2315 ,C2302_=_C2316 ,C2302_=_C2317 ,C2302_=_C2318 ,C2302_=_C2940 ,\nC2302_=_C2946 ,C2303_=_C2306 ,C2303_=_C2307 ,C2303_=_C2308 ,C2303_=_C2309 ,C2303_=_C2312 ,\nC2303_=_C2313 ,C2303_=_C2314 ,C2303_=_C2315 ,C2303_=_C2316 ,C2303_=_C2317 ,C2303_=_C2318 ,\nC2303_=_C3103 ,C2303_=_C3109 ,C2306_=_C2307 ,C2306_=_C2308 ,C2306_=_C2309 ,C2306_=_C2312 ,\nC2306_=_C2313 ,C2306_=_C2314 ,C2306_=_C2315 ,C2306_=_C2316 ,C2306_=_C2317 ,C2306_=_C2318 ,\nC2307_=_C2308 ,C2307_=_C2309 ,C2307_=_C2312 ,C2307_=_C2313 ,C2307_=_C2314 ,C2307_=_C2315 ,\nC2307_=_C2316 ,C2307_=_C2317 ,C2307_=_C2318 ,C2307_=_C3402 ,C2307_=_C3526 ,C2307_=_C3745 ,\nC2308_=_C2309 ,C2308_=_C2312 ,C2308_=_C2313 ,C2308_=_C2314 ,C2308_=_C2315 ,C2308_=_C2316 ,\nC2308_=_C2317 ,C2308_=_C2318 ,C2308_=_C3833 ,C2309_=_C2312 ,C2309_=_C2313 ,C2309_=_C2314 ,\nC2309_=_C2315 ,C2309_=_C2316 ,C2309_=_C2317 ,C2309_=_C2318 ,C2312_=_C2313 ,C2312_=_C2314 ,\nC2312_=_C2315 ,C2312_=_C2316 ,C2312_=_C2317 ,C2312_=_C2318 ,C2313_=_C2314 ,C2313_=_C2315 ,\nC2313_=_C2316 ,C2313_=_C2317 ,C2313_=_C2318 ,C2313_=_C3405 ,C2313_=_C3908 ,C2314_=_C2315 ,\nC2314_=_C2316 ,C2314_=_C2317 ,C2314_=_C2318 ,C2315_=_C2316 ,C2315_=_C2317 ,C2315_=_C2318 ,\nC2316_=_C2317 ,C2316_=_C2318 ,C2316_=_C3533 ,C2316_=_C3682 ,C2316_=_C3870 ,C2317_=_C2318 ,\nC2318_=_C3410 ,C2318_=_C3912 ,C2329_=_C3014 ,C2329_=_C3460 ,C2329_=_C3468 ,C2329_=_C3866 ,\nC2329_=_C3988 ,C2494_=_C2714 ,C2494_=_C2742 ,C2494_=_C3044 ,C2494_=_C3428 ,C2494_=_C3587 ,\nC2494_=_C3676 ,C2494_=_C3677 ,C2494_=_C3679 ,C2494_=_C3680 ,C2494_=_C3682 ,C2494_=_C3683 ,\nC2494_=_C3685 ,C2514_=_C2519 ,C2514_=_C2955 ,C2514_=_C3425 ,C2514_=_C3523 ,C2514_=_C3526 ,\nC2514_=_C3529 ,C2514_=_C3530 ,C2514_=_C3531 ,C2514_=_C3533 ,C2514_=_C3535 ,C2514_=_C3536 ,\nC2519_=_C2659 ,C2519_=_C2889 ,C2519_=_C3162 ,C2519_=_C3786 ,C2519_=_C3809 ,C2519_=_C3868 ,\nC2519_=_C3870 ,C2519_=_C3871 ,C2528_=_C2535 ,C2528_=_C2860 ,C2528_=_C2940 ,C2528_=_C2975 ,\nC2528_=_C3103 ,C2528_=_C3401 ,C2528_=_C3402 ,C2528_=_C3405 ,C2528_=_C3406 ,C2528_=_C3407 ,\nC2528_=_C3410 ,C2535_=_C2866 ,C2535_=_C2967 ,C2535_=_C2982 ,C2535_=_C3432 ,C2535_=_C3448 ,\nC2535_=_C3760 ,C2535_=_C3764 ,C2535_=_C3986 ,C2535_=_C4027 ,C2535_=_C4061 ,C2535_=_C4062 ,\nC2538_=_C2539 ,C2538_=_C2540 ,C2538_=_C2541 ,C2538_=_C2542 ,C2538_=_C2543 ,C2538_=_C2544 ,\nC2538_=_C2546 ,C2538_=_C2547 ,C2538_=_C2548 ,C2538_=_C2549 ,C2538_=_C2550 ,C2538_=_C2551 ,\nC2538_=_C2552 ,C2538_=_C2554 ,C2538_=_C2555 ,C2538_=_C2556 ,C2538_=_C2557 ,C2538_=_C2558 ,\nC2538_=_C2559 ,C2538_=_C2560 ,C2538_=_C2659 ,C2539_=_C2540 ,C2539_=_C2541 ,C2539_=_C2542 ,\nC2539_=_C2543 ,C2539_=_C2544 ,C2539_=_C2546 ,C2539_=_C2547 ,C2539_=_C2548 ,C2539_=_C2549 ,\nC2539_=_C2550 ,C2539_=_C2551 ,C2539_=_C2552 ,C2539_=_C2554 ,C2539_=_C2555 ,C2539_=_C2556 ,\nC2539_=_C2557 ,C2539_=_C2558 ,C2539_=_C2559 ,C2539_=_C2560 ,C2540_=_C2541 ,C2540_=_C2542 ,\nC2540_=_C2543 ,C2540_=_C2544 ,C2540_=_C2546 ,C2540_=_C2547 ,C2540_=_C2548 ,C2540_=_C2549 ,\nC2540_=_C2550 ,C2540_=_C2551 ,C2540_=_C2552 ,C2540_=_C2554 ,C2540_=_C2555 ,C2540_=_C2556 ,\nC2540_=_C2557 ,C2540_=_C2558 ,C2540_=_C2559 ,C2540_=_C2560 ,C2540_=_C2880 ,C2540_=_C2889 ,\nC2541_=_C2542 ,C2541_=_C2543 ,C2541_=_C2544 ,C2541_=_C2546 ,C2541_=_C2547 ,C2541_=_C2548 ,\nC2541_=_C2549 ,C2541_=_C2550 ,C2541_=_C2551 ,C2541_=_C2552 ,C2541_=_C2554 ,C2541_=_C2555 ,\nC2541_=_C2556 ,C2541_=_C2557 ,C2541_=_C2558 ,C2541_=_C2559 ,C2541_=_C2560 ,C2542_=_C2543 ,\nC2542_=_C2544 ,C2542_=_C2546 ,C2542_=_C2547 ,C2542_=_C2548 ,C2542_=_C2549 ,C2542_=_C2550 ,\nC2542_=_C2551 ,C2542_=_C2552 ,C2542_=_C2554 ,C2542_=_C2555 ,C2542_=_C2556 ,C2542_=_C2557 ,\nC2542_=_C2558 ,C2542_=_C2559 ,C2542_=_C2560 ,C2542_=_C3118 ,C2543_=_C2544 ,C2543_=_C2546 ,\nC2543_=_C2547 ,C2543_=_C2548 ,C2543_=_C2549 ,C2543_=_C2550 ,C2543_=_C2551 ,C2543_=_C2552 ,\nC2543_=_C2554 ,C2543_=_C2555 ,C2543_=_C2556 ,C2543_=_C2557 ,C2543_=_C2558 ,C2543_=_C2559 ,\nC2543_=_C2560 ,C2543_=_C3144 ,C2544_=_C2546 ,C2544_=_C2547 ,C2544_=_C2548 ,C2544_=_C2549 ,\nC2544_=_C2550 ,C2544_=_C2551 ,C2544_=_C2552 ,C2544_=_C2554 ,C2544_=_C2555 ,C2544_=_C2556 ,\nC2544_=_C2557 ,C2544_=_C2558 ,C2544_=_C2559 ,C2544_=_C2560 ,C2544_=_C3162 ,C2546_=_C2547 ,\nC2546_=_C2548 ,C2546_=_C2549 ,C2546_=_C2550 ,C2546_=_C2551 ,C2546_=_C2552 ,C2546_=_C2554 ,\nC2546_=_C2555 ,C2546_=_C2556 ,C2546_=_C2557 ,C2546_=_C2558 ,C2546_=_C2559 ,C2546_=_C2560 ,\nC2546_=_C3228 ,C2547_=_C2548 ,C2547_=_C2549</w:t>
      </w:r>
    </w:p>
    <w:p>
      <w:pPr>
        <w:pStyle w:val="PreformattedText"/>
        <w:bidi w:val="0"/>
        <w:spacing w:before="0" w:after="0"/>
        <w:jc w:val="left"/>
        <w:rPr/>
      </w:pPr>
      <w:r>
        <w:rPr/>
        <w:t xml:space="preserve"> </w:t>
      </w:r>
      <w:r>
        <w:rPr/>
        <w:t>,C2547_=_C2550 ,C2547_=_C2551 ,C2547_=_C2552 ,\nC2547_=_C2554 ,C2547_=_C2555 ,C2547_=_C2556 ,C2547_=_C2557 ,C2547_=_C2558 ,C2547_=_C2559 ,\nC2547_=_C2560 ,C2547_=_C3231 ,C2548_=_C2549 ,C2548_=_C2550 ,C2548_=_C2551 ,C2548_=_C2552 ,\nC2548_=_C2554 ,C2548_=_C2555 ,C2548_=_C2556 ,C2548_=_C2557 ,C2548_=_C2558 ,C2548_=_C2559 ,\nC2548_=_C2560 ,C2548_=_C3351 ,C2549_=_C2550 ,C2549_=_C2551 ,C2549_=_C2552 ,C2549_=_C2554 ,\nC2549_=_C2555 ,C2549_=_C2556 ,C2549_=_C2557 ,C2549_=_C2558 ,C2549_=_C2559 ,C2549_=_C2560 ,\nC2549_=_C3232 ,C2550_=_C2551 ,C2550_=_C2552 ,C2550_=_C2554 ,C2550_=_C2555 ,C2550_=_C2556 ,\nC2550_=_C2557 ,C2550_=_C2558 ,C2550_=_C2559 ,C2550_=_C2560 ,C2550_=_C3325 ,C2551_=_C2552 ,\nC2551_=_C2554 ,C2551_=_C2555 ,C2551_=_C2556 ,C2551_=_C2557 ,C2551_=_C2558 ,C2551_=_C2559 ,\nC2551_=_C2560 ,C2551_=_C3786 ,C2552_=_C2554 ,C2552_=_C2555 ,C2552_=_C2556 ,C2552_=_C2557 ,\nC2552_=_C2558 ,C2552_=_C2559 ,C2552_=_C2560 ,C2552_=_C3635 ,C2552_=_C3809 ,C2554_=_C2555 ,\nC2554_=_C2556 ,C2554_=_C2557 ,C2554_=_C2558 ,C2554_=_C2559 ,C2554_=_C2560 ,C2555_=_C2556 ,\nC2555_=_C2557 ,C2555_=_C2558 ,C2555_=_C2559 ,C2555_=_C2560 ,C2555_=_C3868 ,C2556_=_C2557 ,\nC2556_=_C2558 ,C2556_=_C2559 ,C2556_=_C2560 ,C2557_=_C2558 ,C2557_=_C2559 ,C2557_=_C2560 ,\nC2557_=_C3988 ,C2558_=_C2559 ,C2558_=_C2560 ,C2558_=_C3871 ,C2559_=_C2560 ,C2559_=_C3236 ,\nC2559_=_C4098 ,C2617_=_C2635 ,C2617_=_C2815 ,C2617_=_C2859 ,C2617_=_C2916 ,C2617_=_C3322 ,\nC2617_=_C3323 ,C2617_=_C3325 ,C2617_=_C3328 ,C2617_=_C3330 ,C2617_=_C3333 ,C2635_=_C2639 ,\nC2635_=_C2815 ,C2635_=_C2859 ,C2635_=_C2916 ,C2635_=_C3322 ,C2635_=_C3323 ,C2635_=_C3325 ,\nC2635_=_C3328 ,C2635_=_C3330 ,C2635_=_C3333 ,C2639_=_C2713 ,C2639_=_C2830 ,C2639_=_C3299 ,\nC2639_=_C3389 ,C2639_=_C3427 ,C2639_=_C3439 ,C2639_=_C3491 ,C2639_=_C3634 ,C2639_=_C3635 ,\nC2639_=_C3638 ,C2639_=_C3639 ,C2639_=_C3640 ,C2639_=_C3642 ,C2639_=_C3643 ,C2659_=_C2889 ,\nC2659_=_C3162 ,C2659_=_C3786 ,C2659_=_C3809 ,C2659_=_C3868 ,C2659_=_C3870 ,C2659_=_C3871 ,\nC2704_=_C3079 ,C2704_=_C3225 ,C2704_=_C3282 ,C2704_=_C3434 ,C2704_=_C3549 ,C2704_=_C3598 ,\nC2704_=_C3694 ,C2704_=_C3741 ,C2704_=_C3800 ,C2704_=_C3833 ,C2704_=_C4001 ,C2704_=_C4007 ,\nC2704_=_C4028 ,C2704_=_C4067 ,C2704_=_C4098 ,C2704_=_C4099 ,C2713_=_C2714 ,C2713_=_C2830 ,\nC2713_=_C3299 ,C2713_=_C3389 ,C2713_=_C3427 ,C2713_=_C3439 ,C2713_=_C3491 ,C2713_=_C3634 ,\nC2713_=_C3635 ,C2713_=_C3638 ,C2713_=_C3639 ,C2713_=_C3640 ,C2713_=_C3642 ,C2713_=_C3643 ,\nC2714_=_C2742 ,C2714_=_C3044 ,C2714_=_C3428 ,C2714_=_C3587 ,C2714_=_C3676 ,C2714_=_C3677 ,\nC2714_=_C3679 ,C2714_=_C3680 ,C2714_=_C3682 ,C2714_=_C3683 ,C2714_=_C3685 ,C2742_=_C3044 ,\nC2742_=_C3428 ,C2742_=_C3587 ,C2742_=_C3676 ,C2742_=_C3677 ,C2742_=_C3679 ,C2742_=_C3680 ,\nC2742_=_C3682 ,C2742_=_C3683 ,C2742_=_C3685 ,C2815_=_C2859 ,C2815_=_C2916 ,C2815_=_C3322 ,\nC2815_=_C3323 ,C2815_=_C3325 ,C2815_=_C3328 ,C2815_=_C3330 ,C2815_=_C3333 ,C2830_=_C3299 ,\nC2830_=_C3389 ,C2830_=_C3427 ,C2830_=_C3439 ,C2830_=_C3491 ,C2830_=_C3634 ,C2830_=_C3635 ,\nC2830_=_C3638 ,C2830_=_C3639 ,C2830_=_C3640 ,C2830_=_C3642 ,C2830_=_C3643 ,C2859_=_C2860 ,\nC2859_=_C2866 ,C2859_=_C2916 ,C2859_=_C3322 ,C2859_=_C3323 ,C2859_=_C3325 ,C2859_=_C3328 ,\nC2859_=_C3330 ,C2859_=_C3333 ,C2860_=_C2866 ,C2860_=_C2940 ,C2860_=_C2975 ,C2860_=_C3103 ,\nC2860_=_C3401 ,C2860_=_C3402 ,C2860_=_C3405 ,C2860_=_C3406 ,C2860_=_C3407 ,C2860_=_C3410 ,\nC2866_=_C2967 ,C2866_=_C2982 ,C2866_=_C3432 ,C2866_=_C3448 ,C2866_=_C3760 ,C2866_=_C3764 ,\nC2866_=_C3986 ,C2866_=_C4027 ,C2866_=_C4061 ,C2866_=_C4062 ,C2880_=_C2889 ,C2880_=_C3238 ,\nC2880_=_C3334 ,C2880_=_C3348 ,C2880_=_C3349 ,C2880_=_C3351 ,C2880_=_C3354 ,C2880_=_C3360 ,\nC2889_=_C3162 ,C2889_=_C3786 ,C2889_=_C3809 ,C2889_=_C3868 ,C2889_=_C3870 ,C2889_=_C3871 ,\nC2916_=_C3322 ,C2916_=_C3323 ,C2916_=_C3325 ,C2916_=_C3328 ,C2916_=_C3330 ,C2916_=_C3333 ,\nC2940_=_C2946 ,C2940_=_C2975 ,C2940_=_C3103 ,C2940_=_C3401 ,C2940_=_C3402 ,C2940_=_C3405 ,\nC2940_=_C3406 ,C2940_=_C3407 ,C2940_=_C3410 ,C2946_=_C3063 ,C2946_=_C3109 ,C2946_=_C3278 ,\nC2946_=_C3394 ,C2946_=_C3431 ,C2946_=_C3475 ,C2946_=_C3495 ,C2946_=_C3745 ,C2946_=_C3900 ,\nC2946_=_C3907 ,C2946_=_C3908 ,C2946_=_C3911 ,C2946_=_C3912 ,C2946_=_C3913 ,C2955_=_C2967 ,\nC2955_=_C3425 ,C2955_=_C3523 ,C2955_=_C3526 ,C2955_=_C3529 ,C2955_=_C3530 ,C2955_=_C3531 ,\nC2955_=_C3533 ,C2955_=_C3535 ,C2955_=_C3536 ,C2967_=_C2982 ,C2967_=_C3432 ,C2967_=_C3448 ,\nC2967_=_C3760 ,C2967_=_C3764 ,C2967_=_C3986 ,C2967_=_C4027 ,C2967_=_C4061 ,C2967_=_C4062 ,\nC2975_=_C2982 ,C2975_=_C3103 ,C2975_=_C3401 ,C2975_=_C3402 ,C2975_=_C3405 ,C2975_=_C3406 ,\nC2975_=_C3407 ,C2975_=_C3410 ,C2982_=_C3432 ,C2982_=_C3448 ,C2982_=_C3760 ,C2982_=_C3764 ,\nC2982_=_C3986 ,C2982_=_C4027 ,C2982_=_C4061 ,C2982_=_C4062 ,C3014_=_C3460 ,C3014_=_C3468 ,\nC3014_=_C3866 ,C3014_=_C3988 ,C3044_=_C3428 ,C3044_=_C3587 ,C3044_=_C3676 ,C3044_=_C3677 ,\nC3044_=_C3679 ,C3044_=_C3680 ,C3044_=_C3682 ,C3044_=_C3683 ,C3044_=_C3685 ,C3063_=_C3109 ,\nC3063_=_C3278 ,C3063_=_C3394 ,C3063_=_C3431 ,C3063_=_C3475 ,C3063_=_C3495 ,C3063_=_C3745 ,\nC3063_=_C3900 ,C3063_=_C3907 ,C3063_=_C3908 ,C3063_=_C3911 ,C3063_=_C3912 ,C3063_=_C3913 ,\nC3079_=_C3225 ,C3079_=_C3282 ,C3079_=_C3434 ,C3079_=_C3549 ,C3079_=_C3598 ,C3079_=_C3694 ,\nC3079_=_C3741 ,C3079_=_C3800 ,C3079_=_C3833 ,C3079_=_C4001 ,C3079_=_C4007 ,C3079_=_C4028 ,\nC3079_=_C4067 ,C3079_=_C4098 ,C3079_=_C4099 ,C3103_=_C3109 ,C3103_=_C3401 ,C3103_=_C3402 ,\nC3103_=_C3405 ,C3103_=_C3406 ,C3103_=_C3407 ,C3103_=_C3410 ,C3109_=_C3278 ,C3109_=_C3394 ,\nC3109_=_C3431 ,C3109_=_C3475 ,C3109_=_C3495 ,C3109_=_C3745 ,C3109_=_C3900 ,C3109_=_C3907 ,\nC3109_=_C3908 ,C3109_=_C3911 ,C3109_=_C3912 ,C3109_=_C3913 ,C3118_=_C3144 ,C3118_=_C3228 ,\nC3118_=_C3229 ,C3118_=_C3230 ,C3118_=_C3231 ,C3118_=_C3232 ,C3118_=_C3233 ,C3118_=_C3236 ,\nC3144_=_C3228 ,C3144_=_C3229 ,C3144_=_C3230 ,C3144_=_C3231 ,C3144_=_C3232 ,C3144_=_C3233 ,\nC3144_=_C3236 ,C3162_=_C3786 ,C3162_=_C3809 ,C3162_=_C3868 ,C3162_=_C3870 ,C3162_=_C3871 ,\nC3225_=_C3282 ,C3225_=_C3434 ,C3225_=_C3549 ,C3225_=_C3598 ,C3225_=_C3694 ,C3225_=_C3741 ,\nC3225_=_C3800 ,C3225_=_C3833 ,C3225_=_C4001 ,C3225_=_C4007 ,C3225_=_C4028 ,C3225_=_C4067 ,\nC3225_=_C4098 ,C3225_=_C4099 ,C3228_=_C3229 ,C3228_=_C3230 ,C3228_=_C3231 ,C3228_=_C3232 ,\nC3228_=_C3233 ,C3228_=_C3236 ,C3229_=_C3230 ,C3229_=_C3231 ,C3229_=_C3232 ,C3229_=_C3233 ,\nC3229_=_C3236 ,C3229_=_C3460 ,C3230_=_C3231 ,C3230_=_C3232 ,C3230_=_C3233 ,C3230_=_C3236 ,\nC3230_=_C3468 ,C3231_=_C3232 ,C3231_=_C3233 ,C3231_=_C3236 ,C3232_=_C3233 ,C3232_=_C3236 ,\nC3233_=_C3236 ,C3233_=_C3866 ,C3236_=_C4098 ,C3238_=_C3334 ,C3238_=_C3348 ,C3238_=_C3349 ,\nC3238_=_C3351 ,C3238_=_C3354 ,C3238_=_C3360 ,C3278_=_C3282 ,C3278_=_C3394 ,C3278_=_C3431 ,\nC3278_=_C3475 ,C3278_=_C3495 ,C3278_=_C3745 ,C3278_=_C3900 ,C3278_=_C3907 ,C3278_=_C3908 ,\nC3278_=_C3911 ,C3278_=_C3912 ,C3278_=_C3913 ,C3282_=_C3434 ,C3282_=_C3549 ,C3282_=_C3598 ,\nC3282_=_C3694 ,C3282_=_C3741 ,C3282_=_C3800 ,C3282_=_C3833 ,C3282_=_C4001 ,C3282_=_C4007 ,\nC3282_=_C4028 ,C3282_=_C4067 ,C3282_=_C4098 ,C3282_=_C4099 ,C3299_=_C3389 ,C3299_=_C3427 ,\nC3299_=_C3439 ,C3299_=_C3491 ,C3299_=_C3634 ,C3299_=_C3635 ,C3299_=_C3638 ,C3299_=_C3639 ,\nC3299_=_C3640 ,C3299_=_C3642 ,C3299_=_C3643 ,C3322_=_C3323 ,C3322_=_C3325 ,C3322_=_C3328 ,\nC3322_=_C3330 ,C3322_=_C3333 ,C3323_=_C3325 ,C3323_=_C3328 ,C3323_=_C3330 ,C3323_=_C3333 ,\nC3323_=_C3348 ,C3323_=_C3425 ,C3323_=_C3427 ,C3323_=_C3428 ,C3323_=_C3431 ,C3323_=_C3432 ,\nC3323_=_C3434 ,C3325_=_C3328 ,C3325_=_C3330 ,C3325_=_C3333 ,C3328_=_C3330 ,C3328_=_C3333 ,\nC3330_=_C3333 ,C3333_=_C3360 ,C3333_=_C3536 ,C3333_=_C3642 ,C3333_=_C3685 ,C3333_=_C3913 ,\nC3333_=_C4062 ,C3333_=_C4099 ,C3334_=_C3348 ,C3334_=_C3349 ,C3334_=_C3351 ,C3334_=_C3354 ,\nC3334_=_C3360 ,C3348_=_C3349 ,C3348_=_C3351 ,C3348_=_C3354 ,C3348_=_C3360 ,C3348_=_C3425 ,\nC3348_=_C3427 ,C3348_=_C3428 ,C3348_=_C3431 ,C3348_=_C3432 ,C3348_=_C3434 ,C3349_=_C3351 ,\nC3349_=_C3354 ,C3349_=_C3360 ,C3349_=_C3491 ,C3349_=_C3495 ,C3351_=_C3354 ,C3351_=_C3360 ,\nC3354_=_C3360 ,C3360_=_C3536 ,C3360_=_C3642 ,C3360_=_C3685 ,C3360_=_C3913 ,C3360_=_C4062 ,\nC3360_=_C4099 ,C3389_=_C3394 ,C3389_=_C3427 ,C3389_=_C3439 ,C3389_=_C3491 ,C3389_=_C3634 ,\nC3389_=_C3635 ,C3389_=_C3638 ,C3389_=_C3639 ,C3389_=_C3640 ,C3389_=_C3642 ,C3389_=_C3643 ,\nC3394_=_C3431 ,C3394_=_C3475 ,C3394_=_C3495 ,C3394_=_C3745 ,C3394_=_C3900 ,C3394_=_C3907 ,\nC3394_=_C3908 ,C3394_=_C3911 ,C3394_=_C3912 ,C3394_=_C3913 ,C3401_=_C3402 ,C3401_=_C3405 ,\nC3401_=_C3406 ,C3401_=_C3407 ,C3401_=_C3410 ,C3401_=_C3439 ,C3401_=_C3448 ,C3402_=_C3405 ,\nC3402_=_C3406 ,C3402_=_C3407 ,C3402_=_C3410 ,C3402_=_C3526 ,C3402_=_C3745 ,C3405_=_C3406 ,\nC3405_=_C3407 ,C3405_=_C3410 ,C3405_=_C3908 ,C3406_=_C3407 ,C3406_=_C3410 ,C3406_=_C3986 ,\nC3407_=_C3410 ,C3407_=_C4027 ,C3407_=_C4028 ,C3410_=_C3912 ,C3425_=_C3427 ,C3425_=_C3428 ,\nC3425_=_C3431 ,C3425_=_C3432 ,C3425_=_C3434 ,C3425_=_C3523 ,C3425_=_C3526 ,C3425_=_C3529 ,\nC3425_=_C3530 ,C3425_=_C3531 ,C3425_=_C3533 ,C3425_=_C3535 ,C3425_=_C3536 ,C3427_=_C3428 ,\nC3427_=_C3431 ,C3427_=_C3432 ,C3427_=_C3434 ,C3427_=_C3439 ,C3427_=_C3491 ,C3427_=_C3634 ,\nC3427_=_C3635 ,C3427_=_C3638 ,C3427_=_C3639 ,C3427_=_C3640 ,C3427_=_C3642 ,C3427_=_C3643 ,\nC3428_=_C3431 ,C3428_=_C3432 ,C3428_=_C3434 ,C3428_=_C3587 ,C3428_=_C3676 ,C3428_=_C3677 ,\nC3428_=_C3679 ,C3428_=_C3680 ,C3428_=_C3682 ,C3428_=_C3683 ,C3428_=_C3685 ,C3431_=_C3432 ,\nC3431_=_C3434 ,C3431_=_C3475 ,C3431_=_C3495 ,C3431_=_C3745 ,C3431_=_C3900 ,C3431_=_C3907 ,\nC3431_=_C3908 ,C3431_=_C3911 ,C3431_=_C3912 ,C3431_=_C3913 ,C3432_=_C3434 ,C3432_=_C3448 ,\nC3432_=_C3760 ,C3432_=_C3764 ,C3432_=_C3986 ,C3432_=_C4027 ,C3432_=_C4061 ,C3432_=_C4062 ,\nC3434_=_C3549 ,C3434_=_C3598 ,C3434_=_C3694 ,C3434_=_C3741 ,C3434_=_C3800 ,C3434_=_C3833 ,\nC3434_=_C4001 ,C3434_=_C4007 ,C3434_=_C4028 ,C3434_=_C4067 ,C3434_=_C4098 ,C3434_=_C4099 ,\nC3439_=_C3448 ,C3439_=_C3491 ,C3439_=_C3634 ,C3439_=_C3635 ,C3439_=_C3638 ,C3439_=_C3639 ,\nC3439_=_C3640</w:t>
      </w:r>
    </w:p>
    <w:p>
      <w:pPr>
        <w:pStyle w:val="PreformattedText"/>
        <w:bidi w:val="0"/>
        <w:spacing w:before="0" w:after="0"/>
        <w:jc w:val="left"/>
        <w:rPr/>
      </w:pPr>
      <w:r>
        <w:rPr/>
        <w:t xml:space="preserve"> </w:t>
      </w:r>
      <w:r>
        <w:rPr/>
        <w:t>,C3439_=_C3642 ,C3439_=_C3643 ,C3448_=_C3760 ,C3448_=_C3764 ,C3448_=_C3986 ,\nC3448_=_C4027 ,C3448_=_C4061 ,C3448_=_C4062 ,C3460_=_C3468 ,C3460_=_C3866 ,C3460_=_C3988 ,\nC3468_=_C3866 ,C3468_=_C3988 ,C3475_=_C3495 ,C3475_=_C3745 ,C3475_=_C3900 ,C3475_=_C3907 ,\nC3475_=_C3908 ,C3475_=_C3911 ,C3475_=_C3912 ,C3475_=_C3913 ,C3491_=_C3495 ,C3491_=_C3634 ,\nC3491_=_C3635 ,C3491_=_C3638 ,C3491_=_C3639 ,C3491_=_C3640 ,C3491_=_C3642 ,C3491_=_C3643 ,\nC3495_=_C3745 ,C3495_=_C3900 ,C3495_=_C3907 ,C3495_=_C3908 ,C3495_=_C3911 ,C3495_=_C3912 ,\nC3495_=_C3913 ,C3523_=_C3526 ,C3523_=_C3529 ,C3523_=_C3530 ,C3523_=_C3531 ,C3523_=_C3533 ,\nC3523_=_C3535 ,C3523_=_C3536 ,C3526_=_C3529 ,C3526_=_C3530 ,C3526_=_C3531 ,C3526_=_C3533 ,\nC3526_=_C3535 ,C3526_=_C3536 ,C3526_=_C3745 ,C3529_=_C3530 ,C3529_=_C3531 ,C3529_=_C3533 ,\nC3529_=_C3535 ,C3529_=_C3536 ,C3530_=_C3531 ,C3530_=_C3533 ,C3530_=_C3535 ,C3530_=_C3536 ,\nC3531_=_C3533 ,C3531_=_C3535 ,C3531_=_C3536 ,C3533_=_C3535 ,C3533_=_C3536 ,C3533_=_C3682 ,\nC3533_=_C3870 ,C3535_=_C3536 ,C3535_=_C4061 ,C3536_=_C3642 ,C3536_=_C3685 ,C3536_=_C3913 ,\nC3536_=_C4062 ,C3536_=_C4099 ,C3549_=_C3598 ,C3549_=_C3694 ,C3549_=_C3741 ,C3549_=_C3800 ,\nC3549_=_C3833 ,C3549_=_C4001 ,C3549_=_C4007 ,C3549_=_C4028 ,C3549_=_C4067 ,C3549_=_C4098 ,\nC3549_=_C4099 ,C3587_=_C3598 ,C3587_=_C3676 ,C3587_=_C3677 ,C3587_=_C3679 ,C3587_=_C3680 ,\nC3587_=_C3682 ,C3587_=_C3683 ,C3587_=_C3685 ,C3598_=_C3694 ,C3598_=_C3741 ,C3598_=_C3800 ,\nC3598_=_C3833 ,C3598_=_C4001 ,C3598_=_C4007 ,C3598_=_C4028 ,C3598_=_C4067 ,C3598_=_C4098 ,\nC3598_=_C4099 ,C3634_=_C3635 ,C3634_=_C3638 ,C3634_=_C3639 ,C3634_=_C3640 ,C3634_=_C3642 ,\nC3634_=_C3643 ,C3634_=_C3800 ,C3635_=_C3638 ,C3635_=_C3639 ,C3635_=_C3640 ,C3635_=_C3642 ,\nC3635_=_C3643 ,C3635_=_C3809 ,C3638_=_C3639 ,C3638_=_C3640 ,C3638_=_C3642 ,C3638_=_C3643 ,\nC3639_=_C3640 ,C3639_=_C3642 ,C3639_=_C3643 ,C3639_=_C4067 ,C3640_=_C3642 ,C3640_=_C3643 ,\nC3642_=_C3643 ,C3642_=_C3685 ,C3642_=_C3913 ,C3642_=_C4062 ,C3642_=_C4099 ,C3676_=_C3677 ,\nC3676_=_C3679 ,C3676_=_C3680 ,C3676_=_C3682 ,C3676_=_C3683 ,C3676_=_C3685 ,C3677_=_C3679 ,\nC3677_=_C3680 ,C3677_=_C3682 ,C3677_=_C3683 ,C3677_=_C3685 ,C3679_=_C3680 ,C3679_=_C3682 ,\nC3679_=_C3683 ,C3679_=_C3685 ,C3679_=_C4001 ,C3680_=_C3682 ,C3680_=_C3683 ,C3680_=_C3685 ,\nC3682_=_C3683 ,C3682_=_C3685 ,C3682_=_C3870 ,C3683_=_C3685 ,C3685_=_C3913 ,C3685_=_C4062 ,\nC3685_=_C4099 ,C3694_=_C3741 ,C3694_=_C3800 ,C3694_=_C3833 ,C3694_=_C4001 ,C3694_=_C4007 ,\nC3694_=_C4028 ,C3694_=_C4067 ,C3694_=_C4098 ,C3694_=_C4099 ,C3741_=_C3800 ,C3741_=_C3833 ,\nC3741_=_C4001 ,C3741_=_C4007 ,C3741_=_C4028 ,C3741_=_C4067 ,C3741_=_C4098 ,C3741_=_C4099 ,\nC3745_=_C3900 ,C3745_=_C3907 ,C3745_=_C3908 ,C3745_=_C3911 ,C3745_=_C3912 ,C3745_=_C3913 ,\nC3760_=_C3764 ,C3760_=_C3986 ,C3760_=_C4027 ,C3760_=_C4061 ,C3760_=_C4062 ,C3764_=_C3986 ,\nC3764_=_C4027 ,C3764_=_C4061 ,C3764_=_C4062 ,C3786_=_C3809 ,C3786_=_C3868 ,C3786_=_C3870 ,\nC3786_=_C3871 ,C3800_=_C3833 ,C3800_=_C4001 ,C3800_=_C4007 ,C3800_=_C4028 ,C3800_=_C4067 ,\nC3800_=_C4098 ,C3800_=_C4099 ,C3809_=_C3868 ,C3809_=_C3870 ,C3809_=_C3871 ,C3833_=_C4001 ,\nC3833_=_C4007 ,C3833_=_C4028 ,C3833_=_C4067 ,C3833_=_C4098 ,C3833_=_C4099 ,C3866_=_C3988 ,\nC3868_=_C3870 ,C3868_=_C3871 ,C3870_=_C3871 ,C3900_=_C3907 ,C3900_=_C3908 ,C3900_=_C3911 ,\nC3900_=_C3912 ,C3900_=_C3913 ,C3907_=_C3908 ,C3907_=_C3911 ,C3907_=_C3912 ,C3907_=_C3913 ,\nC3908_=_C3911 ,C3908_=_C3912 ,C3908_=_C3913 ,C3911_=_C3912 ,C3911_=_C3913 ,C3912_=_C3913 ,\nC3913_=_C4062 ,C3913_=_C4099 ,C3986_=_C4027 ,C3986_=_C4061 ,C3986_=_C4062 ,C4001_=_C4007 ,\nC4001_=_C4028 ,C4001_=_C4067 ,C4001_=_C4098 ,C4001_=_C4099 ,C4007_=_C4028 ,C4007_=_C4067 ,\nC4007_=_C4098 ,C4007_=_C4099 ,C4027_=_C4028 ,C4027_=_C4061 ,C4027_=_C4062 ,C4028_=_C4067 ,\nC4028_=_C4098 ,C4028_=_C4099 ,C4061_=_C4062 ,C4062_=_C4099 ,C4067_=_C4098 ,C4067_=_C4099 ,\nC4098_=_C4099 ,"];103[shape=box, label="id:103 level: 4\n338: C38 C39 C61 C83 C117 \nC134 C159 C164 C177 C182 C200 \nC211 C228 C229 C247 C267 C271 \nC281 C296 C301 C307 C314 C344 \nC351 C420 C444 C451 C500 C501 \nC502 C503 C512 C516 C517 C523 \nC640 C650 C652 C696 C700 C742 \nC774 C792 C793 C794 C795 C796 \nC797 C800 C801 C802 C804 C806 \nC807 C808 C809 C810 C811 C813 \nC814 C815 C817 C818 C825 C844 \nC881 C894 C917 C918 C919 C920 \nC921 C923 C924 C926 C927 C930 \nC931 C932 C933 C935 C936 C937 \nC939 C940 C941 C952 C957 C1067 \nC1080 C1093 C1094 C1096 C1097 C1100 \nC1101 C1104 C1106 C1107 C1108 C1109 \nC1110 C1111 C1112 C1114 C1115 C1116 \nC1117 C1119 C1182 C1242 C1247 C1268 \nC1272 C1273 C1297 C1304 C1326 C1338 \nC1374 C1387 C1390 C1399 C1438 C1447 \nC1457 C1514 C1520 C1534 C1535 C1537 \nC1538 C1539 C1540 C1541 C1543 C1545 \nC1546 C1547 C1548 C1553 C1559 C1577 \nC1588 C1604 C1614 C1635 C1697 C1702 \nC1714 C1732 C1748 C1754 C1881 C1886 \nC1914 C1918 C1931 C1938 C1979 C1981 \nC1985 C1991 C1996 C2000 C2002 C2023 \nC2033 C2034 C2035 C2036 C2039 C2040 \nC2041 C2042 C2043 C2044 C2045 C2047 \nC2114 C2124 C2169 C2198 C2232 C2234 \nC2235 C2237 C2241 C2246 C2249 C2250 \nC2252 C2255 C2256 C2257 C2258 C2259 \nC2260 C2262 C2263 C2301 C2303 C2307 \nC2379 C2411 C2507 C2509 C2510 C2511 \nC2512 C2514 C2516 C2517 C2519 C2520 \nC2522 C2523 C2549 C2603 C2608 C2645 \nC2651 C2703 C2725 C2738 C2757 C2764 \nC2777 C2778 C2780 C2782 C2785 C2792 \nC2868 C2874 C2937 C2944 C2955 C2956 \nC2958 C2959 C2960 C2961 C2963 C2964 \nC2965 C2966 C2967 C2969 C3009 C3103 \nC3104 C3106 C3107 C3108 C3109 C3110 \nC3111 C3112 C3113 C3114 C3115 C3116 \nC3122 C3137 C3148 C3161 C3223 C3229 \nC3232 C3275 C3281 C3291 C3335 C3397 \nC3402 C3412 C3419 C3450 C3453 C3454 \nC3456 C3457 C3458 C3459 C3460 C3462 \nC3480 C3499 C3504 C3505 C3507 C3508 \nC3509 C3510 C3511 C3513 C3514 C3515 \nC3526 C3545 C3565 C3594 C3621 C3623 \nC3625 C3639 C3692 C3739 C3744 C3745 \nC3746 C3747 C3748 C3749 C3750 C3752 \nC3753 C3774 C3798 C3806 C3815 C3821 \nC3847 C3858 C3859 C3861 C3862 C3873 \nC4005 C4022 C4037 C4050 C4063 C4067 \nC4068 C4069 C4090 \n3941: C38_=_C39( C38 C39 ) C38_=_C177( C38 C177 ) C38_=_C211( C38 C211 ) C38_=_C228( C38 C228 ) C38_=_C281( C38 C281 ) \nC38_=_C296( C38 C296 ) C38_=_C307( C38 C307 ) C38_=_C501( C38 C501 ) C38_=_C640( C38 C640 ) C38_=_C1067( C38 C1067 ) C38_=_C1447( C38 C1447 ) \nC38_=_C1534( C38 C1534 ) C38_=_C1535( C38 C1535 ) C38_=_C1537( C38 C1537 ) C38_=_C1538( C38 C1538 ) C38_=_C1539( C38 C1539 ) C38_=_C1540( C38 C1540 ) \nC38_=_C1541( C38 C1541 ) C38_=_C1543( C38 C1543 ) C38_=_C1545( C38 C1545 ) C38_=_C1546( C38 C1546 ) C38_=_C1547( C38 C1547 ) C38_=_C1548( C38 C1548 ) \nC39_=_C83( C39 C83 ) C39_=_C159( C39 C159 ) C39_=_C247( C39 C247 ) C39_=_C351( C39 C351 ) C39_=_C503( C39 C503 ) C39_=_C1242( C39 C1242 ) \nC39_=_C1514( C39 C1514 ) C39_=_C1697( C39 C1697 ) C39_=_C1996( C39 C1996 ) C39_=_C2249( C39 C2249 ) C39_=_C2250( C39 C2250 ) C39_=_C2252( C39 C2252 ) \nC39_=_C2255( C39 C2255 ) C39_=_C2256( C39 C2256 ) C39_=_C2257( C39 C2257 ) C39_=_C2258( C39 C2258 ) C39_=_C2259( C39 C2259 ) C39_=_C2260( C39 C2260 ) \nC39_=_C2262( C39 C2262 ) C39_=_C2263( C39 C2263 ) C61_=_C134( C61 C134 ) C61_=_C229( C61 C229 ) C61_=_C267( C61 C267 ) C61_=_C502( C61 C502 ) \nC61_=_C696( C61 C696 ) C61_=_C1119( C61 C1119 ) C61_=_C1268( C61 C1268 ) C61_=_C1553( C61 C1553 ) C61_=_C1914( C61 C1914 ) C61_=_C1931( C61 C1931 ) \nC61_=_C2033( C61 C2033 ) C61_=_C2034( C61 C2034 ) C61_=_C2035( C61 C2035 ) C61_=_C2036( C61 C2036 ) C61_=_C2039( C61 C2039 ) C61_=_C2040( C61 C2040 ) \nC61_=_C2041( C61 C2041 ) C61_=_C2042( C61 C2042 ) C61_=_C2043( C61 C2043 ) C61_=_C2044( C61 C2044 ) C61_=_C2045( C61 C2045 ) C61_=_C2047( C61 C2047 ) \nC83_=_C159( C83 C159 ) C83_=_C247( C83 C247 ) C83_=_C351( C83 C351 ) C83_=_C503( C83 C503 ) C83_=_C1242( C83 C1242 ) C83_=_C1514( C83 C1514 ) \nC83_=_C1697( C83 C1697 ) C83_=_C1996( C83 C1996 ) C83_=_C2249( C83 C2249 ) C83_=_C2250( C83 C2250 ) C83_=_C2252( C83 C2252 ) C83_=_C2255( C83 C2255 ) \nC83_=_C2256( C83 C2256 ) C83_=_C2257( C83 C2257 ) C83_=_C2258( C83 C2258 ) C83_=_C2259( C83 C2259 ) C83_=_C2260( C83 C2260 ) C83_=_C2262( C83 C2262 ) \nC83_=_C2263( C83 C2263 ) C117_=_C164( C117 C164 ) C117_=_C182( C117 C182 ) C117_=_C200( C117 C200 ) C117_=_C271( C117 C271 ) C117_=_C301( C117 C301 ) \nC117_=_C314( C117 C314 ) C117_=_C344( C117 C344 ) C117_=_C1326( C117 C1326 ) C117_=_C1438( C117 C1438 ) C117_=_C1588( C117 C1588 ) C117_=_C2237( C117 C2237 ) \nC117_=_C2549( C117 C2549 ) C117_=_C3122( C117 C3122 ) C117_=_C3148( C117 C3148 ) C117_=_C3232( C117 C3232 ) C117_=_C3412( C117 C3412 ) C117_=_C3499( C117 C3499 ) \nC117_=_C3621( C117 C3621 ) C117_=_C3623( C117 C3623 ) C117_=_C3625( C117 C3625 ) C134_=_C229( C134 C229 ) C134_=_C267( C134 C267 ) C134_=_C502( C134 C502 ) \nC134_=_C696( C134 C696 ) C134_=_C1119( C134 C1119 ) C134_=_C1268( C134 C1268 ) C134_=_C1553( C134 C1553 ) C134_=_C1914( C134 C1914 ) C134_=_C1931( C134 C1931 ) \nC134_=_C2033( C134 C2033 ) C134_=_C2034( C134 C2034 ) C134_=_C2035( C134 C2035 ) C134_=_C2036( C134 C2036 ) C134_=_C2039( C134 C2039 ) C134_=_C2040( C134 C2040 ) \nC134_=_C2041( C134 C2041 ) C134_=_C2042( C134 C2042 ) C134_=_C2043( C134 C2043 ) C134_=_C2044( C134 C2044 ) C134_=_C2045( C134 C2045 ) C134_=_C2047( C134 C2047 ) \nC159_=_C164( C159 C164 ) C159_=_C247( C159 C247 ) C159_=_C351( C159 C351 ) C159_=_C503( C159 C503 ) C159_=_C1242( C159 C1242 ) C159_=_C1514( C159 C1514 ) \nC159_=_C1697( C159 C1697 ) C159_=_C1996( C159 C1996 ) C159_=_C2249( C159 C2249 ) C159_=_C2250( C159 C2250 ) C159_=_C2252( C159 C2252 ) C159_=_C2255( C159 C2255 ) \nC159_=_C2256( C159 C2256 ) C159_=_C2257( C159 C2257 ) C159_=_C2258( C159 C2258 ) C159_=_C2259( C159 C2259 ) C159_=_C2260( C159 C2260 ) C159_=_C2262( C159 C2262 ) \nC159_=_C2263( C159 C2263 ) C164_=_C182( C164 C182 ) C164_=_C200( C164 C200 ) C164_=_C271( C164 C271 ) C164_=_C301( C164 C301 ) C164_=_C314( C164 C314 ) \nC164_=_C344( C164 C344 ) C164_=_C1326( C164 C1326 ) C164_=_C1438( C164 C1438 ) C164_=_C1588( C164 C1588 ) C164_=_C2237(</w:t>
      </w:r>
    </w:p>
    <w:p>
      <w:pPr>
        <w:pStyle w:val="PreformattedText"/>
        <w:bidi w:val="0"/>
        <w:spacing w:before="0" w:after="0"/>
        <w:jc w:val="left"/>
        <w:rPr/>
      </w:pPr>
      <w:r>
        <w:rPr/>
        <w:t xml:space="preserve"> </w:t>
      </w:r>
      <w:r>
        <w:rPr/>
        <w:t>C164 C2237 ) C164_=_C2549( C164 C2549 ) \nC164_=_C3122( C164 C3122 ) C164_=_C3148( C164 C3148 ) C164_=_C3232( C164 C3232 ) C164_=_C3412( C164 C3412 ) C164_=_C3499( C164 C3499 ) C164_=_C3621( C164 C3621 ) \nC164_=_C3623( C164 C3623 ) C164_=_C3625( C164 C3625 ) C177_=_C182( C177 C182 ) C177_=_C211( C177 C211 ) C177_=_C228( C177 C228 ) C177_=_C281( C177 C281 ) \nC177_=_C296( C177 C296 ) C177_=_C307( C177 C307 ) C177_=_C501( C177 C501 ) C177_=_C640( C177 C640 ) C177_=_C1067( C177 C1067 ) C177_=_C1447( C177 C1447 ) \nC177_=_C1534( C177 C1534 ) C177_=_C1535( C177 C1535 ) C177_=_C1537( C177 C1537 ) C177_=_C1538( C177 C1538 ) C177_=_C1539( C177 C1539 ) C177_=_C1540( C177 C1540 ) \nC177_=_C1541( C177 C1541 ) C177_=_C1543( C177 C1543 ) C177_=_C1545( C177 C1545 ) C177_=_C1546( C177 C1546 ) C177_=_C1547( C177 C1547 ) C177_=_C1548( C177 C1548 ) \nC182_=_C200( C182 C200 ) C182_=_C271( C182 C271 ) C182_=_C301( C182 C301 ) C182_=_C314( C182 C314 ) C182_=_C344( C182 C344 ) C182_=_C1326( C182 C1326 ) \nC182_=_C1438( C182 C1438 ) C182_=_C1588( C182 C1588 ) C182_=_C2237( C182 C2237 ) C182_=_C2549( C182 C2549 ) C182_=_C3122( C182 C3122 ) C182_=_C3148( C182 C3148 ) \nC182_=_C3232( C182 C3232 ) C182_=_C3412( C182 C3412 ) C182_=_C3499( C182 C3499 ) C182_=_C3621( C182 C3621 ) C182_=_C3623( C182 C3623 ) C182_=_C3625( C182 C3625 ) \nC200_=_C271( C200 C271 ) C200_=_C301( C200 C301 ) C200_=_C314( C200 C314 ) C200_=_C344( C200 C344 ) C200_=_C1326( C200 C1326 ) C200_=_C1438( C200 C1438 ) \nC200_=_C1588( C200 C1588 ) C200_=_C2237( C200 C2237 ) C200_=_C2549( C200 C2549 ) C200_=_C3122( C200 C3122 ) C200_=_C3148( C200 C3148 ) C200_=_C3232( C200 C3232 ) \nC200_=_C3412( C200 C3412 ) C200_=_C3499( C200 C3499 ) C200_=_C3621( C200 C3621 ) C200_=_C3623( C200 C3623 ) C200_=_C3625( C200 C3625 ) C211_=_C228( C211 C228 ) \nC211_=_C281( C211 C281 ) C211_=_C296( C211 C296 ) C211_=_C307( C211 C307 ) C211_=_C501( C211 C501 ) C211_=_C640( C211 C640 ) C211_=_C1067( C211 C1067 ) \nC211_=_C1447( C211 C1447 ) C211_=_C1534( C211 C1534 ) C211_=_C1535( C211 C1535 ) C211_=_C1537( C211 C1537 ) C211_=_C1538( C211 C1538 ) C211_=_C1539( C211 C1539 ) \nC211_=_C1540( C211 C1540 ) C211_=_C1541( C211 C1541 ) C211_=_C1543( C211 C1543 ) C211_=_C1545( C211 C1545 ) C211_=_C1546( C211 C1546 ) C211_=_C1547( C211 C1547 ) \nC211_=_C1548( C211 C1548 ) C228_=_C229( C228 C229 ) C228_=_C281( C228 C281 ) C228_=_C296( C228 C296 ) C228_=_C307( C228 C307 ) C228_=_C501( C228 C501 ) \nC228_=_C640( C228 C640 ) C228_=_C1067( C228 C1067 ) C228_=_C1447( C228 C1447 ) C228_=_C1534( C228 C1534 ) C228_=_C1535( C228 C1535 ) C228_=_C1537( C228 C1537 ) \nC228_=_C1538( C228 C1538 ) C228_=_C1539( C228 C1539 ) C228_=_C1540( C228 C1540 ) C228_=_C1541( C228 C1541 ) C228_=_C1543( C228 C1543 ) C228_=_C1545( C228 C1545 ) \nC228_=_C1546( C228 C1546 ) C228_=_C1547( C228 C1547 ) C228_=_C1548( C228 C1548 ) C229_=_C267( C229 C267 ) C229_=_C502( C229 C502 ) C229_=_C696( C229 C696 ) \nC229_=_C1119( C229 C1119 ) C229_=_C1268( C229 C1268 ) C229_=_C1553( C229 C1553 ) C229_=_C1914( C229 C1914 ) C229_=_C1931( C229 C1931 ) C229_=_C2033( C229 C2033 ) \nC229_=_C2034( C229 C2034 ) C229_=_C2035( C229 C2035 ) C229_=_C2036( C229 C2036 ) C229_=_C2039( C229 C2039 ) C229_=_C2040( C229 C2040 ) C229_=_C2041( C229 C2041 ) \nC229_=_C2042( C229 C2042 ) C229_=_C2043( C229 C2043 ) C229_=_C2044( C229 C2044 ) C229_=_C2045( C229 C2045 ) C229_=_C2047( C229 C2047 ) C247_=_C351( C247 C351 ) \nC247_=_C503( C247 C503 ) C247_=_C1242( C247 C1242 ) C247_=_C1514( C247 C1514 ) C247_=_C1697( C247 C1697 ) C247_=_C1996( C247 C1996 ) C247_=_C2249( C247 C2249 ) \nC247_=_C2250( C247 C2250 ) C247_=_C2252( C247 C2252 ) C247_=_C2255( C247 C2255 ) C247_=_C2256( C247 C2256 ) C247_=_C2257( C247 C2257 ) C247_=_C2258( C247 C2258 ) \nC247_=_C2259( C247 C2259 ) C247_=_C2260( C247 C2260 ) C247_=_C2262( C247 C2262 ) C247_=_C2263( C247 C2263 ) C267_=_C271( C267 C271 ) C267_=_C502( C267 C502 ) \nC267_=_C696( C267 C696 ) C267_=_C1119( C267 C1119 ) C267_=_C1268( C267 C1268 ) C267_=_C1553( C267 C1553 ) C267_=_C1914( C267 C1914 ) C267_=_C1931( C267 C1931 ) \nC267_=_C2033( C267 C2033 ) C267_=_C2034( C267 C2034 ) C267_=_C2035( C267 C2035 ) C267_=_C2036( C267 C2036 ) C267_=_C2039( C267 C2039 ) C267_=_C2040( C267 C2040 ) \nC267_=_C2041( C267 C2041 ) C267_=_C2042( C267 C2042 ) C267_=_C2043( C267 C2043 ) C267_=_C2044( C267 C2044 ) C267_=_C2045( C267 C2045 ) C267_=_C2047( C267 C2047 ) \nC271_=_C301( C271 C301 ) C271_=_C314( C271 C314 ) C271_=_C344( C271 C344 ) C271_=_C1326( C271 C1326 ) C271_=_C1438( C271 C1438 ) C271_=_C1588( C271 C1588 ) \nC271_=_C2237( C271 C2237 ) C271_=_C2549( C271 C2549 ) C271_=_C3122( C271 C3122 ) C271_=_C3148( C271 C3148 ) C271_=_C3232( C271 C3232 ) C271_=_C3412( C271 C3412 ) \nC271_=_C3499( C271 C3499 ) C271_=_C3621( C271 C3621 ) C271_=_C3623( C271 C3623 ) C271_=_C3625( C271 C3625 ) C281_=_C296( C281 C296 ) C281_=_C307( C281 C307 ) \nC281_=_C501( C281 C501 ) C281_=_C640( C281 C640 ) C281_=_C1067( C281 C1067 ) C281_=_C1447( C281 C1447 ) C281_=_C1534( C281 C1534 ) C281_=_C1535( C281 C1535 ) \nC281_=_C1537( C281 C1537 ) C281_=_C1538( C281 C1538 ) C281_=_C1539( C281 C1539 ) C281_=_C1540( C281 C1540 ) C281_=_C1541( C281 C1541 ) C281_=_C1543( C281 C1543 ) \nC281_=_C1545( C281 C1545 ) C281_=_C1546( C281 C1546 ) C281_=_C1547( C281 C1547 ) C281_=_C1548( C281 C1548 ) C296_=_C301( C296 C301 ) C296_=_C307( C296 C307 ) \nC296_=_C501( C296 C501 ) C296_=_C640( C296 C640 ) C296_=_C1067( C296 C1067 ) C296_=_C1447( C296 C1447 ) C296_=_C1534( C296 C1534 ) C296_=_C1535( C296 C1535 ) \nC296_=_C1537( C296 C1537 ) C296_=_C1538( C296 C1538 ) C296_=_C1539( C296 C1539 ) C296_=_C1540( C296 C1540 ) C296_=_C1541( C296 C1541 ) C296_=_C1543( C296 C1543 ) \nC296_=_C1545( C296 C1545 ) C296_=_C1546( C296 C1546 ) C296_=_C1547( C296 C1547 ) C296_=_C1548( C296 C1548 ) C301_=_C314( C301 C314 ) C301_=_C344( C301 C344 ) \nC301_=_C1326( C301 C1326 ) C301_=_C1438( C301 C1438 ) C301_=_C1588( C301 C1588 ) C301_=_C2237( C301 C2237 ) C301_=_C2549( C301 C2549 ) C301_=_C3122( C301 C3122 ) \nC301_=_C3148( C301 C3148 ) C301_=_C3232( C301 C3232 ) C301_=_C3412( C301 C3412 ) C301_=_C3499( C301 C3499 ) C301_=_C3621( C301 C3621 ) C301_=_C3623( C301 C3623 ) \nC301_=_C3625( C301 C3625 ) C307_=_C314( C307 C314 ) C307_=_C501( C307 C501 ) C307_=_C640( C307 C640 ) C307_=_C1067( C307 C1067 ) C307_=_C1447( C307 C1447 ) \nC307_=_C1534( C307 C1534 ) C307_=_C1535( C307 C1535 ) C307_=_C1537( C307 C1537 ) C307_=_C1538( C307 C1538 ) C307_=_C1539( C307 C1539 ) C307_=_C1540( C307 C1540 ) \nC307_=_C1541( C307 C1541 ) C307_=_C1543( C307 C1543 ) C307_=_C1545( C307 C1545 ) C307_=_C1546( C307 C1546 ) C307_=_C1547( C307 C1547 ) C307_=_C1548( C307 C1548 ) \nC314_=_C344( C314 C344 ) C314_=_C1326( C314 C1326 ) C314_=_C1438( C314 C1438 ) C314_=_C1588( C314 C1588 ) C314_=_C2237( C314 C2237 ) C314_=_C2549( C314 C2549 ) \nC314_=_C3122( C314 C3122 ) C314_=_C3148( C314 C3148 ) C314_=_C3232( C314 C3232 ) C314_=_C3412( C314 C3412 ) C314_=_C3499( C314 C3499 ) C314_=_C3621( C314 C3621 ) \nC314_=_C3623( C314 C3623 ) C314_=_C3625( C314 C3625 ) C344_=_C1326( C344 C1326 ) C344_=_C1438( C344 C1438 ) C344_=_C1588( C344 C1588 ) C344_=_C2237( C344 C2237 ) \nC344_=_C2549( C344 C2549 ) C344_=_C3122( C344 C3122 ) C344_=_C3148( C344 C3148 ) C344_=_C3232( C344 C3232 ) C344_=_C3412( C344 C3412 ) C344_=_C3499( C344 C3499 ) \nC344_=_C3621( C344 C3621 ) C344_=_C3623( C344 C3623 ) C344_=_C3625( C344 C3625 ) C351_=_C503( C351 C503 ) C351_=_C1242( C351 C1242 ) C351_=_C1514( C351 C1514 ) \nC351_=_C1697( C351 C1697 ) C351_=_C1996( C351 C1996 ) C351_=_C2249( C351 C2249 ) C351_=_C2250( C351 C2250 ) C351_=_C2252( C351 C2252 ) C351_=_C2255( C351 C2255 ) \nC351_=_C2256( C351 C2256 ) C351_=_C2257( C351 C2257 ) C351_=_C2258( C351 C2258 ) C351_=_C2259( C351 C2259 ) C351_=_C2260( C351 C2260 ) C351_=_C2262( C351 C2262 ) \nC351_=_C2263( C351 C2263 ) C420_=_C444( C420 C444 ) C420_=_C844( C420 C844 ) C420_=_C917( C420 C917 ) C420_=_C918( C420 C918 ) C420_=_C919( C420 C919 ) \nC420_=_C920( C420 C920 ) C420_=_C921( C420 C921 ) C420_=_C923( C420 C923 ) C420_=_C924( C420 C924 ) C420_=_C926( C420 C926 ) C420_=_C927( C420 C927 ) \nC420_=_C930( C420 C930 ) C420_=_C931( C420 C931 ) C420_=_C932( C420 C932 ) C420_=_C933( C420 C933 ) C420_=_C935( C420 C935 ) C420_=_C936( C420 C936 ) \nC420_=_C937( C420 C937 ) C420_=_C939( C420 C939 ) C420_=_C940( C420 C940 ) C420_=_C941( C420 C941 ) C444_=_C1614( C444 C1614 ) C444_=_C1714( C444 C1714 ) \nC444_=_C2246( C444 C2246 ) C444_=_C2645( C444 C2645 ) C444_=_C2703( C444 C2703 ) C444_=_C3223( C444 C3223 ) C444_=_C3281( C444 C3281 ) C444_=_C3397( C444 C3397 ) \nC444_=_C3450( C444 C3450 ) C444_=_C3545( C444 C3545 ) C444_=_C3594( C444 C3594 ) C444_=_C3639( C444 C3639 ) C444_=_C3739( C444 C3739 ) C444_=_C3798( C444 C3798 ) \nC444_=_C3821( C444 C3821 ) C444_=_C4005( C444 C4005 ) C444_=_C4037( C444 C4037 ) C444_=_C4063( C444 C4063 ) C444_=_C4067( C444 C4067 ) C444_=_C4068( C444 C4068 ) \nC451_=_C774( C451 C774 ) C451_=_C825( C451 C825 ) C451_=_C952( C451 C952 ) C451_=_C1272( C451 C1272 ) C451_=_C1338( C451 C1338 ) C451_=_C1577( C451 C1577 ) \nC451_=_C2124( C451 C2124 ) C451_=_C2232( C451 C2232 ) C451_=_C2301( C451 C2301 ) C451_=_C2507( C451 C2507 ) C451_=_C2509( C451 C2509 ) C451_=_C2510( C451 C2510 ) \nC451_=_C2511( C451 C2511 ) C451_=_C2512( C451 C2512 ) C451_=_C2514( C451 C2514 ) C451_=_C2516( C451 C2516 ) C451_=_C2517( C451 C2517 ) C451_=_C2519( C451 C2519 ) \nC451_=_C2520( C451 C2520 ) C451_=_C2522( C451 C2522 ) C451_=_C2523( C451 C2523 ) C500_=_C501( C500 C501 ) C500_=_C502( C500 C502 ) C500_=_C503( C500 C503 ) \nC500_=_C512( C500 C512 ) C500_=_C516( C500 C516 ) C500_=_C517( C500 C517 ) C500_=_C523( C500 C523 ) C500_=_C742( C500 C742 ) C500_=_C894( C500 C894 ) \nC500_=_C1093( C500 C1093 ) C500_=_C1094( C500 C1094 ) C500_=_C1096( C500 C1096 ) C500_=_C1097( C500 C1097 ) C500_=_C1100( C500 C1100 ) C500_=_C1101( C500 C1101 ) \nC500_=_C1104( C500 C1104 ) C500_=_C1106(</w:t>
      </w:r>
    </w:p>
    <w:p>
      <w:pPr>
        <w:pStyle w:val="PreformattedText"/>
        <w:bidi w:val="0"/>
        <w:spacing w:before="0" w:after="0"/>
        <w:jc w:val="left"/>
        <w:rPr/>
      </w:pPr>
      <w:r>
        <w:rPr/>
        <w:t xml:space="preserve"> </w:t>
      </w:r>
      <w:r>
        <w:rPr/>
        <w:t>C500 C1106 ) C500_=_C1107( C500 C1107 ) C500_=_C1108( C500 C1108 ) C500_=_C1109( C500 C1109 ) C500_=_C1110( C500 C1110 ) \nC500_=_C1111( C500 C1111 ) C500_=_C1112( C500 C1112 ) C500_=_C1114( C500 C1114 ) C500_=_C1115( C500 C1115 ) C500_=_C1116( C500 C1116 ) C500_=_C1117( C500 C1117 ) \nC501_=_C502( C501 C502 ) C501_=_C503( C501 C503 ) C501_=_C512( C501 C512 ) C501_=_C516( C501 C516 ) C501_=_C517( C501 C517 ) C501_=_C523( C501 C523 ) \nC501_=_C640( C501 C640 ) C501_=_C1067( C501 C1067 ) C501_=_C1447( C501 C1447 ) C501_=_C1534( C501 C1534 ) C501_=_C1535( C501 C1535 ) C501_=_C1537( C501 C1537 ) \nC501_=_C1538( C501 C1538 ) C501_=_C1539( C501 C1539 ) C501_=_C1540( C501 C1540 ) C501_=_C1541( C501 C1541 ) C501_=_C1543( C501 C1543 ) C501_=_C1545( C501 C1545 ) \nC501_=_C1546( C501 C1546 ) C501_=_C1547( C501 C1547 ) C501_=_C1548( C501 C1548 ) C502_=_C503( C502 C503 ) C502_=_C512( C502 C512 ) C502_=_C516( C502 C516 ) \nC502_=_C517( C502 C517 ) C502_=_C523( C502 C523 ) C502_=_C696( C502 C696 ) C502_=_C1119( C502 C1119 ) C502_=_C1268( C502 C1268 ) C502_=_C1553( C502 C1553 ) \nC502_=_C1914( C502 C1914 ) C502_=_C1931( C502 C1931 ) C502_=_C2033( C502 C2033 ) C502_=_C2034( C502 C2034 ) C502_=_C2035( C502 C2035 ) C502_=_C2036( C502 C2036 ) \nC502_=_C2039( C502 C2039 ) C502_=_C2040( C502 C2040 ) C502_=_C2041( C502 C2041 ) C502_=_C2042( C502 C2042 ) C502_=_C2043( C502 C2043 ) C502_=_C2044( C502 C2044 ) \nC502_=_C2045( C502 C2045 ) C502_=_C2047( C502 C2047 ) C503_=_C512( C503 C512 ) C503_=_C516( C503 C516 ) C503_=_C517( C503 C517 ) C503_=_C523( C503 C523 ) \nC503_=_C1242( C503 C1242 ) C503_=_C1514( C503 C1514 ) C503_=_C1697( C503 C1697 ) C503_=_C1996( C503 C1996 ) C503_=_C2249( C503 C2249 ) C503_=_C2250( C503 C2250 ) \nC503_=_C2252( C503 C2252 ) C503_=_C2255( C503 C2255 ) C503_=_C2256( C503 C2256 ) C503_=_C2257( C503 C2257 ) C503_=_C2258( C503 C2258 ) C503_=_C2259( C503 C2259 ) \nC503_=_C2260( C503 C2260 ) C503_=_C2262( C503 C2262 ) C503_=_C2263( C503 C2263 ) C512_=_C516( C512 C516 ) C512_=_C517( C512 C517 ) C512_=_C523( C512 C523 ) \nC512_=_C650( C512 C650 ) C512_=_C1080( C512 C1080 ) C512_=_C1390( C512 C1390 ) C512_=_C1457( C512 C1457 ) C512_=_C1604( C512 C1604 ) C512_=_C2023( C512 C2023 ) \nC512_=_C2114( C512 C2114 ) C512_=_C2169( C512 C2169 ) C512_=_C2379( C512 C2379 ) C512_=_C2738( C512 C2738 ) C512_=_C2780( C512 C2780 ) C512_=_C3229( C512 C3229 ) \nC512_=_C3335( C512 C3335 ) C512_=_C3453( C512 C3453 ) C512_=_C3454( C512 C3454 ) C512_=_C3456( C512 C3456 ) C512_=_C3457( C512 C3457 ) C512_=_C3458( C512 C3458 ) \nC512_=_C3459( C512 C3459 ) C512_=_C3460( C512 C3460 ) C512_=_C3462( C512 C3462 ) C516_=_C517( C516 C517 ) C516_=_C523( C516 C523 ) C516_=_C1304( C516 C1304 ) \nC516_=_C1754( C516 C1754 ) C516_=_C1886( C516 C1886 ) C516_=_C1985( C516 C1985 ) C516_=_C2307( C516 C2307 ) C516_=_C2782( C516 C2782 ) C516_=_C2944( C516 C2944 ) \nC516_=_C2958( C516 C2958 ) C516_=_C3402( C516 C3402 ) C516_=_C3526( C516 C3526 ) C516_=_C3565( C516 C3565 ) C516_=_C3744( C516 C3744 ) C516_=_C3745( C516 C3745 ) \nC516_=_C3746( C516 C3746 ) C516_=_C3747( C516 C3747 ) C516_=_C3748( C516 C3748 ) C516_=_C3749( C516 C3749 ) C516_=_C3750( C516 C3750 ) C516_=_C3752( C516 C3752 ) \nC516_=_C3753( C516 C3753 ) C517_=_C523( C517 C523 ) C517_=_C1108( C517 C1108 ) C517_=_C1545( C517 C1545 ) C517_=_C2041( C517 C2041 ) C517_=_C2198( C517 C2198 ) \nC517_=_C2241( C517 C2241 ) C517_=_C2256( C517 C2256 ) C517_=_C2785( C517 C2785 ) C517_=_C3009( C517 C3009 ) C517_=_C3137( C517 C3137 ) C517_=_C3161( C517 C3161 ) \nC517_=_C3275( C517 C3275 ) C517_=_C3291( C517 C3291 ) C517_=_C3456( C517 C3456 ) C517_=_C3480( C517 C3480 ) C517_=_C3744( C517 C3744 ) C517_=_C3815( C517 C3815 ) \nC517_=_C3847( C517 C3847 ) C517_=_C3858( C517 C3858 ) C517_=_C3859( C517 C3859 ) C517_=_C3861( C517 C3861 ) C517_=_C3862( C517 C3862 ) C523_=_C1182( C523 C1182 ) \nC523_=_C1374( C523 C1374 ) C523_=_C1399( C523 C1399 ) C523_=_C1635( C523 C1635 ) C523_=_C1991( C523 C1991 ) C523_=_C2608( C523 C2608 ) C523_=_C2764( C523 C2764 ) \nC523_=_C2777( C523 C2777 ) C523_=_C2792( C523 C2792 ) C523_=_C2874( C523 C2874 ) C523_=_C3419( C523 C3419 ) C523_=_C3513( C523 C3513 ) C523_=_C3692( C523 C3692 ) \nC523_=_C3774( C523 C3774 ) C523_=_C3806( C523 C3806 ) C523_=_C3862( C523 C3862 ) C523_=_C3873( C523 C3873 ) C523_=_C4022( C523 C4022 ) C523_=_C4050( C523 C4050 ) \nC523_=_C4069( C523 C4069 ) C523_=_C4090( C523 C4090 ) C640_=_C650( C640 C650 ) C640_=_C652( C640 C652 ) C640_=_C1067( C640 C1067 ) C640_=_C1447( C640 C1447 ) \nC640_=_C1534( C640 C1534 ) C640_=_C1535( C640 C1535 ) C640_=_C1537( C640 C1537 ) C640_=_C1538( C640 C1538 ) C640_=_C1539( C640 C1539 ) C640_=_C1540( C640 C1540 ) \nC640_=_C1541( C640 C1541 ) C640_=_C1543( C640 C1543 ) C640_=_C1545( C640 C1545 ) C640_=_C1546( C640 C1546 ) C640_=_C1547( C640 C1547 ) C640_=_C1548( C640 C1548 ) \nC650_=_C652( C650 C652 ) C650_=_C1080( C650 C1080 ) C650_=_C1390( C650 C1390 ) C650_=_C1457( C650 C1457 ) C650_=_C1604( C650 C1604 ) C650_=_C2023( C650 C2023 ) \nC650_=_C2114( C650 C2114 ) C650_=_C2169( C650 C2169 ) C650_=_C2379( C650 C2379 ) C650_=_C2738( C650 C2738 ) C650_=_C2780( C650 C2780 ) C650_=_C3229( C650 C3229 ) \nC650_=_C3335( C650 C3335 ) C650_=_C3453( C650 C3453 ) C650_=_C3454( C650 C3454 ) C650_=_C3456( C650 C3456 ) C650_=_C3457( C650 C3457 ) C650_=_C3458( C650 C3458 ) \nC650_=_C3459( C650 C3459 ) C650_=_C3460( C650 C3460 ) C650_=_C3462( C650 C3462 ) C652_=_C881( C652 C881 ) C652_=_C957( C652 C957 ) C652_=_C1732( C652 C1732 ) \nC652_=_C1981( C652 C1981 ) C652_=_C2002( C652 C2002 ) C652_=_C2235( C652 C2235 ) C652_=_C2603( C652 C2603 ) C652_=_C2725( C652 C2725 ) C652_=_C2757( C652 C2757 ) \nC652_=_C2868( C652 C2868 ) C652_=_C3504( C652 C3504 ) C652_=_C3505( C652 C3505 ) C652_=_C3507( C652 C3507 ) C652_=_C3508( C652 C3508 ) C652_=_C3509( C652 C3509 ) \nC652_=_C3510( C652 C3510 ) C652_=_C3511( C652 C3511 ) C652_=_C3513( C652 C3513 ) C652_=_C3514( C652 C3514 ) C652_=_C3515( C652 C3515 ) C696_=_C700( C696 C700 ) \nC696_=_C1119( C696 C1119 ) C696_=_C1268( C696 C1268 ) C696_=_C1553( C696 C1553 ) C696_=_C1914( C696 C1914 ) C696_=_C1931( C696 C1931 ) C696_=_C2033( C696 C2033 ) \nC696_=_C2034( C696 C2034 ) C696_=_C2035( C696 C2035 ) C696_=_C2036( C696 C2036 ) C696_=_C2039( C696 C2039 ) C696_=_C2040( C696 C2040 ) C696_=_C2041( C696 C2041 ) \nC696_=_C2042( C696 C2042 ) C696_=_C2043( C696 C2043 ) C696_=_C2044( C696 C2044 ) C696_=_C2045( C696 C2045 ) C696_=_C2047( C696 C2047 ) C700_=_C1273( C700 C1273 ) \nC700_=_C1559( C700 C1559 ) C700_=_C1881( C700 C1881 ) C700_=_C1918( C700 C1918 ) C700_=_C1938( C700 C1938 ) C700_=_C1979( C700 C1979 ) C700_=_C2036( C700 C2036 ) \nC700_=_C2234( C700 C2234 ) C700_=_C2955( C700 C2955 ) C700_=_C2956( C700 C2956 ) C700_=_C2958( C700 C2958 ) C700_=_C2959( C700 C2959 ) C700_=_C2960( C700 C2960 ) \nC700_=_C2961( C700 C2961 ) C700_=_C2963( C700 C2963 ) C700_=_C2964( C700 C2964 ) C700_=_C2965( C700 C2965 ) C700_=_C2966( C700 C2966 ) C700_=_C2967( C700 C2967 ) \nC700_=_C2969( C700 C2969 ) C742_=_C894( C742 C894 ) C742_=_C1093( C742 C1093 ) C742_=_C1094( C742 C1094 ) C742_=_C1096( C742 C1096 ) C742_=_C1097( C742 C1097 ) \nC742_=_C1100( C742 C1100 ) C742_=_C1101( C742 C1101 ) C742_=_C1104( C742 C1104 ) C742_=_C1106( C742 C1106 ) C742_=_C1107( C742 C1107 ) C742_=_C1108( C742 C1108 ) \nC742_=_C1109( C742 C1109 ) C742_=_C1110( C742 C1110 ) C742_=_C1111( C742 C1111 ) C742_=_C1112( C742 C1112 ) C742_=_C1114( C742 C1114 ) C742_=_C1115( C742 C1115 ) \nC742_=_C1116( C742 C1116 ) C742_=_C1117( C742 C1117 ) C774_=_C825( C774 C825 ) C774_=_C952( C774 C952 ) C774_=_C1272( C774 C1272 ) C774_=_C1338( C774 C1338 ) \nC774_=_C1577( C774 C1577 ) C774_=_C2124( C774 C2124 ) C774_=_C2232( C774 C2232 ) C774_=_C2301( C774 C2301 ) C774_=_C2507( C774 C2507 ) C774_=_C2509( C774 C2509 ) \nC774_=_C2510( C774 C2510 ) C774_=_C2511( C774 C2511 ) C774_=_C2512( C774 C2512 ) C774_=_C2514( C774 C2514 ) C774_=_C2516( C774 C2516 ) C774_=_C2517( C774 C2517 ) \nC774_=_C2519( C774 C2519 ) C774_=_C2520( C774 C2520 ) C774_=_C2522( C774 C2522 ) C774_=_C2523( C774 C2523 ) C792_=_C793( C792 C793 ) C792_=_C794( C792 C794 ) \nC792_=_C795( C792 C795 ) C792_=_C796( C792 C796 ) C792_=_C797( C792 C797 ) C792_=_C800( C792 C800 ) C792_=_C801( C792 C801 ) C792_=_C802( C792 C802 ) \nC792_=_C804( C792 C804 ) C792_=_C806( C792 C806 ) C792_=_C807( C792 C807 ) C792_=_C808( C792 C808 ) C792_=_C809( C792 C809 ) C792_=_C810( C792 C810 ) \nC792_=_C811( C792 C811 ) C792_=_C813( C792 C813 ) C792_=_C814( C792 C814 ) C792_=_C815( C792 C815 ) C792_=_C817( C792 C817 ) C792_=_C818( C792 C818 ) \nC793_=_C794( C793 C794 ) C793_=_C795( C793 C795 ) C793_=_C796( C793 C796 ) C793_=_C797( C793 C797 ) C793_=_C800( C793 C800 ) C793_=_C801( C793 C801 ) \nC793_=_C802( C793 C802 ) C793_=_C804( C793 C804 ) C793_=_C806( C793 C806 ) C793_=_C807( C793 C807 ) C793_=_C808( C793 C808 ) C793_=_C809( C793 C809 ) \nC793_=_C810( C793 C810 ) C793_=_C811( C793 C811 ) C793_=_C813( C793 C813 ) C793_=_C814( C793 C814 ) C793_=_C815( C793 C815 ) C793_=_C817( C793 C817 ) \nC793_=_C818( C793 C818 ) C794_=_C795( C794 C795 ) C794_=_C796( C794 C796 ) C794_=_C797( C794 C797 ) C794_=_C800( C794 C800 ) C794_=_C801( C794 C801 ) \nC794_=_C802( C794 C802 ) C794_=_C804( C794 C804 ) C794_=_C806( C794 C806 ) C794_=_C807( C794 C807 ) C794_=_C808( C794 C808 ) C794_=_C809( C794 C809 ) \nC794_=_C810( C794 C810 ) C794_=_C811( C794 C811 ) C794_=_C813( C794 C813 ) C794_=_C814( C794 C814 ) C794_=_C815( C794 C815 ) C794_=_C817( C794 C817 ) \nC794_=_C818( C794 C818 ) C795_=_C796( C795 C796 ) C795_=_C797( C795 C797 ) C795_=_C800( C795 C800 ) C795_=_C801( C795 C801 ) C795_=_C802( C795 C802 ) \nC795_=_C804( C795 C804 ) C795_=_C806( C795 C806 ) C795_=_C807( C795 C807 ) C795_=_C808( C795 C808 ) C795_=_C809( C795 C809 ) C795_=_C810( C795 C810 ) \nC795_=_C811( C795 C811 ) C795_=_C813( C795 C813 ) C795_=_C814( C795 C814 ) C795_=_C815( C795 C815 ) C795_=_C817( C795 C817 ) C795_=_C818( C795</w:t>
      </w:r>
    </w:p>
    <w:p>
      <w:pPr>
        <w:pStyle w:val="PreformattedText"/>
        <w:bidi w:val="0"/>
        <w:spacing w:before="0" w:after="0"/>
        <w:jc w:val="left"/>
        <w:rPr/>
      </w:pPr>
      <w:r>
        <w:rPr/>
        <w:t xml:space="preserve"> </w:t>
      </w:r>
      <w:r>
        <w:rPr/>
        <w:t>C818 ) \nC795_=_C2124( C795 C2124 ) C796_=_C797( C796 C797 ) C796_=_C800( C796 C800 ) C796_=_C801( C796 C801 ) C796_=_C802( C796 C802 ) C796_=_C804( C796 C804 ) \nC796_=_C806( C796 C806 ) C796_=_C807( C796 C807 ) C796_=_C808( C796 C808 ) C796_=_C809( C796 C809 ) C796_=_C810( C796 C810 ) C796_=_C811( C796 C811 ) \nC796_=_C813( C796 C813 ) C796_=_C814( C796 C814 ) C796_=_C815( C796 C815 ) C796_=_C817( C796 C817 ) C796_=_C818( C796 C818 ) C796_=_C921( C796 C921 ) \nC796_=_C2232( C796 C2232 ) C796_=_C2234( C796 C2234 ) C796_=_C2235( C796 C2235 ) C796_=_C2237( C796 C2237 ) C796_=_C2241( C796 C2241 ) C796_=_C2246( C796 C2246 ) \nC797_=_C800( C797 C800 ) C797_=_C801( C797 C801 ) C797_=_C802( C797 C802 ) C797_=_C804( C797 C804 ) C797_=_C806( C797 C806 ) C797_=_C807( C797 C807 ) \nC797_=_C808( C797 C808 ) C797_=_C809( C797 C809 ) C797_=_C810( C797 C810 ) C797_=_C811( C797 C811 ) C797_=_C813( C797 C813 ) C797_=_C814( C797 C814 ) \nC797_=_C815( C797 C815 ) C797_=_C817( C797 C817 ) C797_=_C818( C797 C818 ) C800_=_C801( C800 C801 ) C800_=_C802( C800 C802 ) C800_=_C804( C800 C804 ) \nC800_=_C806( C800 C806 ) C800_=_C807( C800 C807 ) C800_=_C808( C800 C808 ) C800_=_C809( C800 C809 ) C800_=_C810( C800 C810 ) C800_=_C811( C800 C811 ) \nC800_=_C813( C800 C813 ) C800_=_C814( C800 C814 ) C800_=_C815( C800 C815 ) C800_=_C817( C800 C817 ) C800_=_C818( C800 C818 ) C801_=_C802( C801 C802 ) \nC801_=_C804( C801 C804 ) C801_=_C806( C801 C806 ) C801_=_C807( C801 C807 ) C801_=_C808( C801 C808 ) C801_=_C809( C801 C809 ) C801_=_C810( C801 C810 ) \nC801_=_C811( C801 C811 ) C801_=_C813( C801 C813 ) C801_=_C814( C801 C814 ) C801_=_C815( C801 C815 ) C801_=_C817( C801 C817 ) C801_=_C818( C801 C818 ) \nC801_=_C3122( C801 C3122 ) C802_=_C804( C802 C804 ) C802_=_C806( C802 C806 ) C802_=_C807( C802 C807 ) C802_=_C808( C802 C808 ) C802_=_C809( C802 C809 ) \nC802_=_C810( C802 C810 ) C802_=_C811( C802 C811 ) C802_=_C813( C802 C813 ) C802_=_C814( C802 C814 ) C802_=_C815( C802 C815 ) C802_=_C817( C802 C817 ) \nC802_=_C818( C802 C818 ) C804_=_C806( C804 C806 ) C804_=_C807( C804 C807 ) C804_=_C808( C804 C808 ) C804_=_C809( C804 C809 ) C804_=_C810( C804 C810 ) \nC804_=_C811( C804 C811 ) C804_=_C813( C804 C813 ) C804_=_C814( C804 C814 ) C804_=_C815( C804 C815 ) C804_=_C817( C804 C817 ) C804_=_C818( C804 C818 ) \nC806_=_C807( C806 C807 ) C806_=_C808( C806 C808 ) C806_=_C809( C806 C809 ) C806_=_C810( C806 C810 ) C806_=_C811( C806 C811 ) C806_=_C813( C806 C813 ) \nC806_=_C814( C806 C814 ) C806_=_C815( C806 C815 ) C806_=_C817( C806 C817 ) C806_=_C818( C806 C818 ) C807_=_C808( C807 C808 ) C807_=_C809( C807 C809 ) \nC807_=_C810( C807 C810 ) C807_=_C811( C807 C811 ) C807_=_C813( C807 C813 ) C807_=_C814( C807 C814 ) C807_=_C815( C807 C815 ) C807_=_C817( C807 C817 ) \nC807_=_C818( C807 C818 ) C808_=_C809( C808 C809 ) C808_=_C810( C808 C810 ) C808_=_C811( C808 C811 ) C808_=_C813( C808 C813 ) C808_=_C814( C808 C814 ) \nC808_=_C815( C808 C815 ) C808_=_C817( C808 C817 ) C808_=_C818( C808 C818 ) C809_=_C810( C809 C810 ) C809_=_C811( C809 C811 ) C809_=_C813( C809 C813 ) \nC809_=_C814( C809 C814 ) C809_=_C815( C809 C815 ) C809_=_C817( C809 C817 ) C809_=_C818( C809 C818 ) C809_=_C933( C809 C933 ) C809_=_C2517( C809 C2517 ) \nC809_=_C2961( C809 C2961 ) C809_=_C3505( C809 C3505 ) C809_=_C3621( C809 C3621 ) C809_=_C3815( C809 C3815 ) C809_=_C3821( C809 C3821 ) C810_=_C811( C810 C811 ) \nC810_=_C813( C810 C813 ) C810_=_C814( C810 C814 ) C810_=_C815( C810 C815 ) C810_=_C817( C810 C817 ) C810_=_C818( C810 C818 ) C810_=_C3847( C810 C3847 ) \nC811_=_C813( C811 C813 ) C811_=_C814( C811 C814 ) C811_=_C815( C811 C815 ) C811_=_C817( C811 C817 ) C811_=_C818( C811 C818 ) C811_=_C3107( C811 C3107 ) \nC813_=_C814( C813 C814 ) C813_=_C815( C813 C815 ) C813_=_C817( C813 C817 ) C813_=_C818( C813 C818 ) C814_=_C815( C814 C815 ) C814_=_C817( C814 C817 ) \nC814_=_C818( C814 C818 ) C815_=_C817( C815 C817 ) C815_=_C818( C815 C818 ) C815_=_C936( C815 C936 ) C815_=_C2520( C815 C2520 ) C815_=_C2966( C815 C2966 ) \nC815_=_C3511( C815 C3511 ) C815_=_C3623( C815 C3623 ) C815_=_C3859( C815 C3859 ) C815_=_C4037( C815 C4037 ) C817_=_C818( C817 C818 ) C825_=_C952( C825 C952 ) \nC825_=_C1272( C825 C1272 ) C825_=_C1338( C825 C1338 ) C825_=_C1577( C825 C1577 ) C825_=_C2124( C825 C2124 ) C825_=_C2232( C825 C2232 ) C825_=_C2301( C825 C2301 ) \nC825_=_C2507( C825 C2507 ) C825_=_C2509( C825 C2509 ) C825_=_C2510( C825 C2510 ) C825_=_C2511( C825 C2511 ) C825_=_C2512( C825 C2512 ) C825_=_C2514( C825 C2514 ) \nC825_=_C2516( C825 C2516 ) C825_=_C2517( C825 C2517 ) C825_=_C2519( C825 C2519 ) C825_=_C2520( C825 C2520 ) C825_=_C2522( C825 C2522 ) C825_=_C2523( C825 C2523 ) \nC844_=_C917( C844 C917 ) C844_=_C918( C844 C918 ) C844_=_C919( C844 C919 ) C844_=_C920( C844 C920 ) C844_=_C921( C844 C921 ) C844_=_C923( C844 C923 ) \nC844_=_C924( C844 C924 ) C844_=_C926( C844 C926 ) C844_=_C927( C844 C927 ) C844_=_C930( C844 C930 ) C844_=_C931( C844 C931 ) C844_=_C932( C844 C932 ) \nC844_=_C933( C844 C933 ) C844_=_C935( C844 C935 ) C844_=_C936( C844 C936 ) C844_=_C937( C844 C937 ) C844_=_C939( C844 C939 ) C844_=_C940( C844 C940 ) \nC844_=_C941( C844 C941 ) C881_=_C957( C881 C957 ) C881_=_C1732( C881 C1732 ) C881_=_C1981( C881 C1981 ) C881_=_C2002( C881 C2002 ) C881_=_C2235( C881 C2235 ) \nC881_=_C2603( C881 C2603 ) C881_=_C2725( C881 C2725 ) C881_=_C2757( C881 C2757 ) C881_=_C2868( C881 C2868 ) C881_=_C3504( C881 C3504 ) C881_=_C3505( C881 C3505 ) \nC881_=_C3507( C881 C3507 ) C881_=_C3508( C881 C3508 ) C881_=_C3509( C881 C3509 ) C881_=_C3510( C881 C3510 ) C881_=_C3511( C881 C3511 ) C881_=_C3513( C881 C3513 ) \nC881_=_C3514( C881 C3514 ) C881_=_C3515( C881 C3515 ) C894_=_C1093( C894 C1093 ) C894_=_C1094( C894 C1094 ) C894_=_C1096( C894 C1096 ) C894_=_C1097( C894 C1097 ) \nC894_=_C1100( C894 C1100 ) C894_=_C1101( C894 C1101 ) C894_=_C1104( C894 C1104 ) C894_=_C1106( C894 C1106 ) C894_=_C1107( C894 C1107 ) C894_=_C1108( C894 C1108 ) \nC894_=_C1109( C894 C1109 ) C894_=_C1110( C894 C1110 ) C894_=_C1111( C894 C1111 ) C894_=_C1112( C894 C1112 ) C894_=_C1114( C894 C1114 ) C894_=_C1115( C894 C1115 ) \nC894_=_C1116( C894 C1116 ) C894_=_C1117( C894 C1117 ) C917_=_C918( C917 C918 ) C917_=_C919( C917 C919 ) C917_=_C920( C917 C920 ) C917_=_C921( C917 C921 ) \nC917_=_C923( C917 C923 ) C917_=_C924( C917 C924 ) C917_=_C926( C917 C926 ) C917_=_C927( C917 C927 ) C917_=_C930( C917 C930 ) C917_=_C931( C917 C931 ) \nC917_=_C932( C917 C932 ) C917_=_C933( C917 C933 ) C917_=_C935( C917 C935 ) C917_=_C936( C917 C936 ) C917_=_C937( C917 C937 ) C917_=_C939( C917 C939 ) \nC917_=_C940( C917 C940 ) C917_=_C941( C917 C941 ) C917_=_C1182( C917 C1182 ) C918_=_C919( C918 C919 ) C918_=_C920( C918 C920 ) C918_=_C921( C918 C921 ) \nC918_=_C923( C918 C923 ) C918_=_C924( C918 C924 ) C918_=_C926( C918 C926 ) C918_=_C927( C918 C927 ) C918_=_C930( C918 C930 ) C918_=_C931( C918 C931 ) \nC918_=_C932( C918 C932 ) C918_=_C933( C918 C933 ) C918_=_C935( C918 C935 ) C918_=_C936( C918 C936 ) C918_=_C937( C918 C937 ) C918_=_C939( C918 C939 ) \nC918_=_C940( C918 C940 ) C918_=_C941( C918 C941 ) C918_=_C1338( C918 C1338 ) C919_=_C920( C919 C920 ) C919_=_C921( C919 C921 ) C919_=_C923( C919 C923 ) \nC919_=_C924( C919 C924 ) C919_=_C926( C919 C926 ) C919_=_C927( C919 C927 ) C919_=_C930( C919 C930 ) C919_=_C931( C919 C931 ) C919_=_C932( C919 C932 ) \nC919_=_C933( C919 C933 ) C919_=_C935( C919 C935 ) C919_=_C936( C919 C936 ) C919_=_C937( C919 C937 ) C919_=_C939( C919 C939 ) C919_=_C940( C919 C940 ) \nC919_=_C941( C919 C941 ) C919_=_C1604( C919 C1604 ) C919_=_C1614( C919 C1614 ) C920_=_C921( C920 C921 ) C920_=_C923( C920 C923 ) C920_=_C924( C920 C924 ) \nC920_=_C926( C920 C926 ) C920_=_C927( C920 C927 ) C920_=_C930( C920 C930 ) C920_=_C931( C920 C931 ) C920_=_C932( C920 C932 ) C920_=_C933( C920 C933 ) \nC920_=_C935( C920 C935 ) C920_=_C936( C920 C936 ) C920_=_C937( C920 C937 ) C920_=_C939( C920 C939 ) C920_=_C940( C920 C940 ) C920_=_C941( C920 C941 ) \nC920_=_C1914( C920 C1914 ) C920_=_C1918( C920 C1918 ) C921_=_C923( C921 C923 ) C921_=_C924( C921 C924 ) C921_=_C926( C921 C926 ) C921_=_C927( C921 C927 ) \nC921_=_C930( C921 C930 ) C921_=_C931( C921 C931 ) C921_=_C932( C921 C932 ) C921_=_C933( C921 C933 ) C921_=_C935( C921 C935 ) C921_=_C936( C921 C936 ) \nC921_=_C937( C921 C937 ) C921_=_C939( C921 C939 ) C921_=_C940( C921 C940 ) C921_=_C941( C921 C941 ) C921_=_C2232( C921 C2232 ) C921_=_C2234( C921 C2234 ) \nC921_=_C2235( C921 C2235 ) C921_=_C2237( C921 C2237 ) C921_=_C2241( C921 C2241 ) C921_=_C2246( C921 C2246 ) C923_=_C924( C923 C924 ) C923_=_C926( C923 C926 ) \nC923_=_C927( C923 C927 ) C923_=_C930( C923 C930 ) C923_=_C931( C923 C931 ) C923_=_C932( C923 C932 ) C923_=_C933( C923 C933 ) C923_=_C935( C923 C935 ) \nC923_=_C936( C923 C936 ) C923_=_C937( C923 C937 ) C923_=_C939( C923 C939 ) C923_=_C940( C923 C940 ) C923_=_C941( C923 C941 ) C924_=_C926( C924 C926 ) \nC924_=_C927( C924 C927 ) C924_=_C930( C924 C930 ) C924_=_C931( C924 C931 ) C924_=_C932( C924 C932 ) C924_=_C933( C924 C933 ) C924_=_C935( C924 C935 ) \nC924_=_C936( C924 C936 ) C924_=_C937( C924 C937 ) C924_=_C939( C924 C939 ) C924_=_C940( C924 C940 ) C924_=_C941( C924 C941 ) C924_=_C2645( C924 C2645 ) \nC926_=_C927( C926 C927 ) C926_=_C930( C926 C930 ) C926_=_C931( C926 C931 ) C926_=_C932( C926 C932 ) C926_=_C933( C926 C933 ) C926_=_C935( C926 C935 ) \nC926_=_C936( C926 C936 ) C926_=_C937( C926 C937 ) C926_=_C939( C926 C939 ) C926_=_C940( C926 C940 ) C926_=_C941( C926 C941 ) C926_=_C3397( C926 C3397 ) \nC927_=_C930( C927 C930 ) C927_=_C931( C927 C931 ) C927_=_C932( C927 C932 ) C927_=_C933( C927 C933 ) C927_=_C935( C927 C935 ) C927_=_C936( C927 C936 ) \nC927_=_C937( C927 C937 ) C927_=_C939( C927 C939 ) C927_=_C940( C927 C940 ) C927_=_C941( C927 C941 ) C927_=_C3450( C927 C3450 ) C930_=_C931( C930 C931 ) \nC930_=_C932( C930 C932 ) C930_=_C933( C930 C933 ) C930_=_C935( C930 C935 ) C930_=_C936( C930 C936 ) C930_=_C937( C930 C937 ) C930_=_C939(</w:t>
      </w:r>
    </w:p>
    <w:p>
      <w:pPr>
        <w:pStyle w:val="PreformattedText"/>
        <w:bidi w:val="0"/>
        <w:spacing w:before="0" w:after="0"/>
        <w:jc w:val="left"/>
        <w:rPr/>
      </w:pPr>
      <w:r>
        <w:rPr/>
        <w:t xml:space="preserve"> </w:t>
      </w:r>
      <w:r>
        <w:rPr/>
        <w:t>C930 C939 ) \nC930_=_C940( C930 C940 ) C930_=_C941( C930 C941 ) C930_=_C3639( C930 C3639 ) C931_=_C932( C931 C932 ) C931_=_C933( C931 C933 ) C931_=_C935( C931 C935 ) \nC931_=_C936( C931 C936 ) C931_=_C937( C931 C937 ) C931_=_C939( C931 C939 ) C931_=_C940( C931 C940 ) C931_=_C941( C931 C941 ) C931_=_C1104( C931 C1104 ) \nC931_=_C3692( C931 C3692 ) C932_=_C933( C932 C933 ) C932_=_C935( C932 C935 ) C932_=_C936( C932 C936 ) C932_=_C937( C932 C937 ) C932_=_C939( C932 C939 ) \nC932_=_C940( C932 C940 ) C932_=_C941( C932 C941 ) C932_=_C3798( C932 C3798 ) C933_=_C935( C933 C935 ) C933_=_C936( C933 C936 ) C933_=_C937( C933 C937 ) \nC933_=_C939( C933 C939 ) C933_=_C940( C933 C940 ) C933_=_C941( C933 C941 ) C933_=_C2517( C933 C2517 ) C933_=_C2961( C933 C2961 ) C933_=_C3505( C933 C3505 ) \nC933_=_C3621( C933 C3621 ) C933_=_C3815( C933 C3815 ) C933_=_C3821( C933 C3821 ) C935_=_C936( C935 C936 ) C935_=_C937( C935 C937 ) C935_=_C939( C935 C939 ) \nC935_=_C940( C935 C940 ) C935_=_C941( C935 C941 ) C935_=_C2965( C935 C2965 ) C935_=_C3510( C935 C3510 ) C935_=_C3749( C935 C3749 ) C935_=_C4022( C935 C4022 ) \nC936_=_C937( C936 C937 ) C936_=_C939( C936 C939 ) C936_=_C940( C936 C940 ) C936_=_C941( C936 C941 ) C936_=_C2520( C936 C2520 ) C936_=_C2966( C936 C2966 ) \nC936_=_C3511( C936 C3511 ) C936_=_C3623( C936 C3623 ) C936_=_C3859( C936 C3859 ) C936_=_C4037( C936 C4037 ) C937_=_C939( C937 C939 ) C937_=_C940( C937 C940 ) \nC937_=_C941( C937 C941 ) C937_=_C4063( C937 C4063 ) C939_=_C940( C939 C940 ) C939_=_C941( C939 C941 ) C940_=_C941( C940 C941 ) C941_=_C4068( C941 C4068 ) \nC952_=_C957( C952 C957 ) C952_=_C1272( C952 C1272 ) C952_=_C1338( C952 C1338 ) C952_=_C1577( C952 C1577 ) C952_=_C2124( C952 C2124 ) C952_=_C2232( C952 C2232 ) \nC952_=_C2301( C952 C2301 ) C952_=_C2507( C952 C2507 ) C952_=_C2509( C952 C2509 ) C952_=_C2510( C952 C2510 ) C952_=_C2511( C952 C2511 ) C952_=_C2512( C952 C2512 ) \nC952_=_C2514( C952 C2514 ) C952_=_C2516( C952 C2516 ) C952_=_C2517( C952 C2517 ) C952_=_C2519( C952 C2519 ) C952_=_C2520( C952 C2520 ) C952_=_C2522( C952 C2522 ) \nC952_=_C2523( C952 C2523 ) C957_=_C1732( C957 C1732 ) C957_=_C1981( C957 C1981 ) C957_=_C2002( C957 C2002 ) C957_=_C2235( C957 C2235 ) C957_=_C2603( C957 C2603 ) \nC957_=_C2725( C957 C2725 ) C957_=_C2757( C957 C2757 ) C957_=_C2868( C957 C2868 ) C957_=_C3504( C957 C3504 ) C957_=_C3505( C957 C3505 ) C957_=_C3507( C957 C3507 ) \nC957_=_C3508( C957 C3508 ) C957_=_C3509( C957 C3509 ) C957_=_C3510( C957 C3510 ) C957_=_C3511( C957 C3511 ) C957_=_C3513( C957 C3513 ) C957_=_C3514( C957 C3514 ) \nC957_=_C3515( C957 C3515 ) C1067_=_C1080( C1067 C1080 ) C1067_=_C1447( C1067 C1447 ) C1067_=_C1534( C1067 C1534 ) C1067_=_C1535( C1067 C1535 ) C1067_=_C1537( C1067 C1537 ) \nC1067_=_C1538( C1067 C1538 ) C1067_=_C1539( C1067 C1539 ) C1067_=_C1540( C1067 C1540 ) C1067_=_C1541( C1067 C1541 ) C1067_=_C1543( C1067 C1543 ) C1067_=_C1545( C1067 C1545 ) \nC1067_=_C1546( C1067 C1546 ) C1067_=_C1547( C1067 C1547 ) C1067_=_C1548( C1067 C1548 ) C1080_=_C1390( C1080 C1390 ) C1080_=_C1457( C1080 C1457 ) C1080_=_C1604( C1080 C1604 ) \nC1080_=_C2023( C1080 C2023 ) C1080_=_C2114( C1080 C2114 ) C1080_=_C2169( C1080 C2169 ) C1080_=_C2379( C1080 C2379 ) C1080_=_C2738( C1080 C2738 ) C1080_=_C2780( C1080 C2780 ) \nC1080_=_C3229( C1080 C3229 ) C1080_=_C3335( C1080 C3335 ) C1080_=_C3453( C1080 C3453 ) C1080_=_C3454( C1080 C3454 ) C1080_=_C3456( C1080 C3456 ) C1080_=_C3457( C1080 C3457 ) \nC1080_=_C3458( C1080 C3458 ) C1080_=_C3459( C1080 C3459 ) C1080_=_C3460( C1080 C3460 ) C1080_=_C3462( C1080 C3462 ) C1093_=_C1094( C1093 C1094 ) C1093_=_C1096( C1093 C1096 ) \nC1093_=_C1097( C1093 C1097 ) C1093_=_C1100( C1093 C1100 ) C1093_=_C1101( C1093 C1101 ) C1093_=_C1104( C1093 C1104 ) C1093_=_C1106( C1093 C1106 ) C1093_=_C1107( C1093 C1107 ) \nC1093_=_C1108( C1093 C1108 ) C1093_=_C1109( C1093 C1109 ) C1093_=_C1110( C1093 C1110 ) C1093_=_C1111( C1093 C1111 ) C1093_=_C1112( C1093 C1112 ) C1093_=_C1114( C1093 C1114 ) \nC1093_=_C1115( C1093 C1115 ) C1093_=_C1116( C1093 C1116 ) C1093_=_C1117( C1093 C1117 ) C1093_=_C1242( C1093 C1242 ) C1093_=_C1247( C1093 C1247 ) C1094_=_C1096( C1094 C1096 ) \nC1094_=_C1097( C1094 C1097 ) C1094_=_C1100( C1094 C1100 ) C1094_=_C1101( C1094 C1101 ) C1094_=_C1104( C1094 C1104 ) C1094_=_C1106( C1094 C1106 ) C1094_=_C1107( C1094 C1107 ) \nC1094_=_C1108( C1094 C1108 ) C1094_=_C1109( C1094 C1109 ) C1094_=_C1110( C1094 C1110 ) C1094_=_C1111( C1094 C1111 ) C1094_=_C1112( C1094 C1112 ) C1094_=_C1114( C1094 C1114 ) \nC1094_=_C1115( C1094 C1115 ) C1094_=_C1116( C1094 C1116 ) C1094_=_C1117( C1094 C1117 ) C1094_=_C1514( C1094 C1514 ) C1094_=_C1520( C1094 C1520 ) C1096_=_C1097( C1096 C1097 ) \nC1096_=_C1100( C1096 C1100 ) C1096_=_C1101( C1096 C1101 ) C1096_=_C1104( C1096 C1104 ) C1096_=_C1106( C1096 C1106 ) C1096_=_C1107( C1096 C1107 ) C1096_=_C1108( C1096 C1108 ) \nC1096_=_C1109( C1096 C1109 ) C1096_=_C1110( C1096 C1110 ) C1096_=_C1111( C1096 C1111 ) C1096_=_C1112( C1096 C1112 ) C1096_=_C1114( C1096 C1114 ) C1096_=_C1115( C1096 C1115 ) \nC1096_=_C1116( C1096 C1116 ) C1096_=_C1117( C1096 C1117 ) C1096_=_C1697( C1096 C1697 ) C1096_=_C1702( C1096 C1702 ) C1096_=_C1714( C1096 C1714 ) C1097_=_C1100( C1097 C1100 ) \nC1097_=_C1101( C1097 C1101 ) C1097_=_C1104( C1097 C1104 ) C1097_=_C1106( C1097 C1106 ) C1097_=_C1107( C1097 C1107 ) C1097_=_C1108( C1097 C1108 ) C1097_=_C1109( C1097 C1109 ) \nC1097_=_C1110( C1097 C1110 ) C1097_=_C1111( C1097 C1111 ) C1097_=_C1112( C1097 C1112 ) C1097_=_C1114( C1097 C1114 ) C1097_=_C1115( C1097 C1115 ) C1097_=_C1116( C1097 C1116 ) \nC1097_=_C1117( C1097 C1117 ) C1097_=_C1996( C1097 C1996 ) C1097_=_C2000( C1097 C2000 ) C1097_=_C2002( C1097 C2002 ) C1100_=_C1101( C1100 C1101 ) C1100_=_C1104( C1100 C1104 ) \nC1100_=_C1106( C1100 C1106 ) C1100_=_C1107( C1100 C1107 ) C1100_=_C1108( C1100 C1108 ) C1100_=_C1109( C1100 C1109 ) C1100_=_C1110( C1100 C1110 ) C1100_=_C1111( C1100 C1111 ) \nC1100_=_C1112( C1100 C1112 ) C1100_=_C1114( C1100 C1114 ) C1100_=_C1115( C1100 C1115 ) C1100_=_C1116( C1100 C1116 ) C1100_=_C1117( C1100 C1117 ) C1100_=_C1539( C1100 C1539 ) \nC1100_=_C2035( C1100 C2035 ) C1100_=_C2250( C1100 C2250 ) C1100_=_C2778( C1100 C2778 ) C1100_=_C2780( C1100 C2780 ) C1100_=_C2782( C1100 C2782 ) C1100_=_C2785( C1100 C2785 ) \nC1100_=_C2792( C1100 C2792 ) C1101_=_C1104( C1101 C1104 ) C1101_=_C1106( C1101 C1106 ) C1101_=_C1107( C1101 C1107 ) C1101_=_C1108( C1101 C1108 ) C1101_=_C1109( C1101 C1109 ) \nC1101_=_C1110( C1101 C1110 ) C1101_=_C1111( C1101 C1111 ) C1101_=_C1112( C1101 C1112 ) C1101_=_C1114( C1101 C1114 ) C1101_=_C1115( C1101 C1115 ) C1101_=_C1116( C1101 C1116 ) \nC1101_=_C1117( C1101 C1117 ) C1104_=_C1106( C1104 C1106 ) C1104_=_C1107( C1104 C1107 ) C1104_=_C1108( C1104 C1108 ) C1104_=_C1109( C1104 C1109 ) C1104_=_C1110( C1104 C1110 ) \nC1104_=_C1111( C1104 C1111 ) C1104_=_C1112( C1104 C1112 ) C1104_=_C1114( C1104 C1114 ) C1104_=_C1115( C1104 C1115 ) C1104_=_C1116( C1104 C1116 ) C1104_=_C1117( C1104 C1117 ) \nC1104_=_C3692( C1104 C3692 ) C1106_=_C1107( C1106 C1107 ) C1106_=_C1108( C1106 C1108 ) C1106_=_C1109( C1106 C1109 ) C1106_=_C1110( C1106 C1110 ) C1106_=_C1111( C1106 C1111 ) \nC1106_=_C1112( C1106 C1112 ) C1106_=_C1114( C1106 C1114 ) C1106_=_C1115( C1106 C1115 ) C1106_=_C1116( C1106 C1116 ) C1106_=_C1117( C1106 C1117 ) C1106_=_C2255( C1106 C2255 ) \nC1106_=_C3106( C1106 C3106 ) C1107_=_C1108( C1107 C1108 ) C1107_=_C1109( C1107 C1109 ) C1107_=_C1110( C1107 C1110 ) C1107_=_C1111( C1107 C1111 ) C1107_=_C1112( C1107 C1112 ) \nC1107_=_C1114( C1107 C1114 ) C1107_=_C1115( C1107 C1115 ) C1107_=_C1116( C1107 C1116 ) C1107_=_C1117( C1107 C1117 ) C1108_=_C1109( C1108 C1109 ) C1108_=_C1110( C1108 C1110 ) \nC1108_=_C1111( C1108 C1111 ) C1108_=_C1112( C1108 C1112 ) C1108_=_C1114( C1108 C1114 ) C1108_=_C1115( C1108 C1115 ) C1108_=_C1116( C1108 C1116 ) C1108_=_C1117( C1108 C1117 ) \nC1108_=_C1545( C1108 C1545 ) C1108_=_C2041( C1108 C2041 ) C1108_=_C2198( C1108 C2198 ) C1108_=_C2241( C1108 C2241 ) C1108_=_C2256( C1108 C2256 ) C1108_=_C2785( C1108 C2785 ) \nC1108_=_C3009( C1108 C3009 ) C1108_=_C3137( C1108 C3137 ) C1108_=_C3161( C1108 C3161 ) C1108_=_C3275( C1108 C3275 ) C1108_=_C3291( C1108 C3291 ) C1108_=_C3456( C1108 C3456 ) \nC1108_=_C3480( C1108 C3480 ) C1108_=_C3744( C1108 C3744 ) C1108_=_C3815( C1108 C3815 ) C1108_=_C3847( C1108 C3847 ) C1108_=_C3858( C1108 C3858 ) C1108_=_C3859( C1108 C3859 ) \nC1108_=_C3861( C1108 C3861 ) C1108_=_C3862( C1108 C3862 ) C1109_=_C1110( C1109 C1110 ) C1109_=_C1111( C1109 C1111 ) C1109_=_C1112( C1109 C1112 ) C1109_=_C1114( C1109 C1114 ) \nC1109_=_C1115( C1109 C1115 ) C1109_=_C1116( C1109 C1116 ) C1109_=_C1117( C1109 C1117 ) C1109_=_C2257( C1109 C2257 ) C1109_=_C3108( C1109 C3108 ) C1110_=_C1111( C1110 C1111 ) \nC1110_=_C1112( C1110 C1112 ) C1110_=_C1114( C1110 C1114 ) C1110_=_C1115( C1110 C1115 ) C1110_=_C1116( C1110 C1116 ) C1110_=_C1117( C1110 C1117 ) C1111_=_C1112( C1111 C1112 ) \nC1111_=_C1114( C1111 C1114 ) C1111_=_C1115( C1111 C1115 ) C1111_=_C1116( C1111 C1116 ) C1111_=_C1117( C1111 C1117 ) C1112_=_C1114( C1112 C1114 ) C1112_=_C1115( C1112 C1115 ) \nC1112_=_C1116( C1112 C1116 ) C1112_=_C1117( C1112 C1117 ) C1112_=_C1547( C1112 C1547 ) C1112_=_C2045( C1112 C2045 ) C1112_=_C2260( C1112 C2260 ) C1112_=_C3459( C1112 C3459 ) \nC1112_=_C3750( C1112 C3750 ) C1112_=_C3861( C1112 C3861 ) C1112_=_C4069( C1112 C4069 ) C1114_=_C1115( C1114 C1115 ) C1114_=_C1116( C1114 C1116 ) C1114_=_C1117( C1114 C1117 ) \nC1114_=_C4067( C1114 C4067 ) C1115_=_C1116( C1115 C1116 ) C1115_=_C1117( C1115 C1117 ) C1115_=_C3625( C1115 C3625 ) C1116_=_C1117( C1116 C1117 ) C1116_=_C2262( C1116 C2262 ) \nC1116_=_C3115( C1116 C3115 ) C1117_=_C2263( C1117 C2263 ) C1117_=_C3116( C1117 C3116 ) C1119_=_C1268( C1119 C1268 ) C1119_=_C1553( C1119 C1553 ) C1119_=_C1914( C1119 C1914 ) \nC1119_=_C1931( C1119 C1931 ) C1119_=_C2033( C1119 C2033 ) C1119_=_C2034( C1119 C2034 ) C1119_=_C2035( C1119 C2035 ) C1119_=_C2036(</w:t>
      </w:r>
    </w:p>
    <w:p>
      <w:pPr>
        <w:pStyle w:val="PreformattedText"/>
        <w:bidi w:val="0"/>
        <w:spacing w:before="0" w:after="0"/>
        <w:jc w:val="left"/>
        <w:rPr/>
      </w:pPr>
      <w:r>
        <w:rPr/>
        <w:t xml:space="preserve"> </w:t>
      </w:r>
      <w:r>
        <w:rPr/>
        <w:t>C1119 C2036 ) C1119_=_C2039( C1119 C2039 ) \nC1119_=_C2040( C1119 C2040 ) C1119_=_C2041( C1119 C2041 ) C1119_=_C2042( C1119 C2042 ) C1119_=_C2043( C1119 C2043 ) C1119_=_C2044( C1119 C2044 ) C1119_=_C2045( C1119 C2045 ) \nC1119_=_C2047( C1119 C2047 ) C1182_=_C1374( C1182 C1374 ) C1182_=_C1399( C1182 C1399 ) C1182_=_C1635( C1182 C1635 ) C1182_=_C1991( C1182 C1991 ) C1182_=_C2608( C1182 C2608 ) \nC1182_=_C2764( C1182 C2764 ) C1182_=_C2777( C1182 C2777 ) C1182_=_C2792( C1182 C2792 ) C1182_=_C2874( C1182 C2874 ) C1182_=_C3419( C1182 C3419 ) C1182_=_C3513( C1182 C3513 ) \nC1182_=_C3692( C1182 C3692 ) C1182_=_C3774( C1182 C3774 ) C1182_=_C3806( C1182 C3806 ) C1182_=_C3862( C1182 C3862 ) C1182_=_C3873( C1182 C3873 ) C1182_=_C4022( C1182 C4022 ) \nC1182_=_C4050( C1182 C4050 ) C1182_=_C4069( C1182 C4069 ) C1182_=_C4090( C1182 C4090 ) C1242_=_C1247( C1242 C1247 ) C1242_=_C1514( C1242 C1514 ) C1242_=_C1697( C1242 C1697 ) \nC1242_=_C1996( C1242 C1996 ) C1242_=_C2249( C1242 C2249 ) C1242_=_C2250( C1242 C2250 ) C1242_=_C2252( C1242 C2252 ) C1242_=_C2255( C1242 C2255 ) C1242_=_C2256( C1242 C2256 ) \nC1242_=_C2257( C1242 C2257 ) C1242_=_C2258( C1242 C2258 ) C1242_=_C2259( C1242 C2259 ) C1242_=_C2260( C1242 C2260 ) C1242_=_C2262( C1242 C2262 ) C1242_=_C2263( C1242 C2263 ) \nC1247_=_C1297( C1247 C1297 ) C1247_=_C1387( C1247 C1387 ) C1247_=_C1520( C1247 C1520 ) C1247_=_C1702( C1247 C1702 ) C1247_=_C1748( C1247 C1748 ) C1247_=_C2000( C1247 C2000 ) \nC1247_=_C2303( C1247 C2303 ) C1247_=_C2411( C1247 C2411 ) C1247_=_C2651( C1247 C2651 ) C1247_=_C2778( C1247 C2778 ) C1247_=_C2937( C1247 C2937 ) C1247_=_C3103( C1247 C3103 ) \nC1247_=_C3104( C1247 C3104 ) C1247_=_C3106( C1247 C3106 ) C1247_=_C3107( C1247 C3107 ) C1247_=_C3108( C1247 C3108 ) C1247_=_C3109( C1247 C3109 ) C1247_=_C3110( C1247 C3110 ) \nC1247_=_C3111( C1247 C3111 ) C1247_=_C3112( C1247 C3112 ) C1247_=_C3113( C1247 C3113 ) C1247_=_C3114( C1247 C3114 ) C1247_=_C3115( C1247 C3115 ) C1247_=_C3116( C1247 C3116 ) \nC1268_=_C1272( C1268 C1272 ) C1268_=_C1273( C1268 C1273 ) C1268_=_C1553( C1268 C1553 ) C1268_=_C1914( C1268 C1914 ) C1268_=_C1931( C1268 C1931 ) C1268_=_C2033( C1268 C2033 ) \nC1268_=_C2034( C1268 C2034 ) C1268_=_C2035( C1268 C2035 ) C1268_=_C2036( C1268 C2036 ) C1268_=_C2039( C1268 C2039 ) C1268_=_C2040( C1268 C2040 ) C1268_=_C2041( C1268 C2041 ) \nC1268_=_C2042( C1268 C2042 ) C1268_=_C2043( C1268 C2043 ) C1268_=_C2044( C1268 C2044 ) C1268_=_C2045( C1268 C2045 ) C1268_=_C2047( C1268 C2047 ) C1272_=_C1273( C1272 C1273 ) \nC1272_=_C1338( C1272 C1338 ) C1272_=_C1577( C1272 C1577 ) C1272_=_C2124( C1272 C2124 ) C1272_=_C2232( C1272 C2232 ) C1272_=_C2301( C1272 C2301 ) C1272_=_C2507( C1272 C2507 ) \nC1272_=_C2509( C1272 C2509 ) C1272_=_C2510( C1272 C2510 ) C1272_=_C2511( C1272 C2511 ) C1272_=_C2512( C1272 C2512 ) C1272_=_C2514( C1272 C2514 ) C1272_=_C2516( C1272 C2516 ) \nC1272_=_C2517( C1272 C2517 ) C1272_=_C2519( C1272 C2519 ) C1272_=_C2520( C1272 C2520 ) C1272_=_C2522( C1272 C2522 ) C1272_=_C2523( C1272 C2523 ) C1273_=_C1559( C1273 C1559 ) \nC1273_=_C1881( C1273 C1881 ) C1273_=_C1918( C1273 C1918 ) C1273_=_C1938( C1273 C1938 ) C1273_=_C1979( C1273 C1979 ) C1273_=_C2036( C1273 C2036 ) C1273_=_C2234( C1273 C2234 ) \nC1273_=_C2955( C1273 C2955 ) C1273_=_C2956( C1273 C2956 ) C1273_=_C2958( C1273 C2958 ) C1273_=_C2959( C1273 C2959 ) C1273_=_C2960( C1273 C2960 ) C1273_=_C2961( C1273 C2961 ) \nC1273_=_C2963( C1273 C2963 ) C1273_=_C2964( C1273 C2964 ) C1273_=_C2965( C1273 C2965 ) C1273_=_C2966( C1273 C2966 ) C1273_=_C2967( C1273 C2967 ) C1273_=_C2969( C1273 C2969 ) \nC1297_=_C1304( C1297 C1304 ) C1297_=_C1387( C1297 C1387 ) C1297_=_C1520( C1297 C1520 ) C1297_=_C1702( C1297 C1702 ) C1297_=_C1748( C1297 C1748 ) C1297_=_C2000( C1297 C2000 ) \nC1297_=_C2303( C1297 C2303 ) C1297_=_C2411( C1297 C2411 ) C1297_=_C2651( C1297 C2651 ) C1297_=_C2778( C1297 C2778 ) C1297_=_C2937( C1297 C2937 ) C1297_=_C3103( C1297 C3103 ) \nC1297_=_C3104( C1297 C3104 ) C1297_=_C3106( C1297 C3106 ) C1297_=_C3107( C1297 C3107 ) C1297_=_C3108( C1297 C3108 ) C1297_=_C3109( C1297 C3109 ) C1297_=_C3110( C1297 C3110 ) \nC1297_=_C3111( C1297 C3111 ) C1297_=_C3112( C1297 C3112 ) C1297_=_C3113( C1297 C3113 ) C1297_=_C3114( C1297 C3114 ) C1297_=_C3115( C1297 C3115 ) C1297_=_C3116( C1297 C3116 ) \nC1304_=_C1754( C1304 C1754 ) C1304_=_C1886( C1304 C1886 ) C1304_=_C1985( C1304 C1985 ) C1304_=_C2307( C1304 C2307 ) C1304_=_C2782( C1304 C2782 ) C1304_=_C2944( C1304 C2944 ) \nC1304_=_C2958( C1304 C2958 ) C1304_=_C3402( C1304 C3402 ) C1304_=_C3526( C1304 C3526 ) C1304_=_C3565( C1304 C3565 ) C1304_=_C3744( C1304 C3744 ) C1304_=_C3745( C1304 C3745 ) \nC1304_=_C3746( C1304 C3746 ) C1304_=_C3747( C1304 C3747 ) C1304_=_C3748( C1304 C3748 ) C1304_=_C3749( C1304 C3749 ) C1304_=_C3750( C1304 C3750 ) C1304_=_C3752( C1304 C3752 ) \nC1304_=_C3753( C1304 C3753 ) C1326_=_C1438( C1326 C1438 ) C1326_=_C1588( C1326 C1588 ) C1326_=_C2237( C1326 C2237 ) C1326_=_C2549( C1326 C2549 ) C1326_=_C3122( C1326 C3122 ) \nC1326_=_C3148( C1326 C3148 ) C1326_=_C3232( C1326 C3232 ) C1326_=_C3412( C1326 C3412 ) C1326_=_C3499( C1326 C3499 ) C1326_=_C3621( C1326 C3621 ) C1326_=_C3623( C1326 C3623 ) \nC1326_=_C3625( C1326 C3625 ) C1338_=_C1577( C1338 C1577 ) C1338_=_C2124( C1338 C2124 ) C1338_=_C2232( C1338 C2232 ) C1338_=_C2301( C1338 C2301 ) C1338_=_C2507( C1338 C2507 ) \nC1338_=_C2509( C1338 C2509 ) C1338_=_C2510( C1338 C2510 ) C1338_=_C2511( C1338 C2511 ) C1338_=_C2512( C1338 C2512 ) C1338_=_C2514( C1338 C2514 ) C1338_=_C2516( C1338 C2516 ) \nC1338_=_C2517( C1338 C2517 ) C1338_=_C2519( C1338 C2519 ) C1338_=_C2520( C1338 C2520 ) C1338_=_C2522( C1338 C2522 ) C1338_=_C2523( C1338 C2523 ) C1374_=_C1399( C1374 C1399 ) \nC1374_=_C1635( C1374 C1635 ) C1374_=_C1991( C1374 C1991 ) C1374_=_C2608( C1374 C2608 ) C1374_=_C2764( C1374 C2764 ) C1374_=_C2777( C1374 C2777 ) C1374_=_C2792( C1374 C2792 ) \nC1374_=_C2874( C1374 C2874 ) C1374_=_C3419( C1374 C3419 ) C1374_=_C3513( C1374 C3513 ) C1374_=_C3692( C1374 C3692 ) C1374_=_C3774( C1374 C3774 ) C1374_=_C3806( C1374 C3806 ) \nC1374_=_C3862( C1374 C3862 ) C1374_=_C3873( C1374 C3873 ) C1374_=_C4022( C1374 C4022 ) C1374_=_C4050( C1374 C4050 ) C1374_=_C4069( C1374 C4069 ) C1374_=_C4090( C1374 C4090 ) \nC1387_=_C1390( C1387 C1390 ) C1387_=_C1399( C1387 C1399 ) C1387_=_C1520( C1387 C1520 ) C1387_=_C1702( C1387 C1702 ) C1387_=_C1748( C1387 C1748 ) C1387_=_C2000( C1387 C2000 ) \nC1387_=_C2303( C1387 C2303 ) C1387_=_C2411( C1387 C2411 ) C1387_=_C2651( C1387 C2651 ) C1387_=_C2778( C1387 C2778 ) C1387_=_C2937( C1387 C2937 ) C1387_=_C3103( C1387 C3103 ) \nC1387_=_C3104( C1387 C3104 ) C1387_=_C3106( C1387 C3106 ) C1387_=_C3107( C1387 C3107 ) C1387_=_C3108( C1387 C3108 ) C1387_=_C3109( C1387 C3109 ) C1387_=_C3110( C1387 C3110 ) \nC1387_=_C3111( C1387 C3111 ) C1387_=_C3112( C1387 C3112 ) C1387_=_C3113( C1387 C3113 ) C1387_=_C3114( C1387 C3114 ) C1387_=_C3115( C1387 C3115 ) C1387_=_C3116( C1387 C3116 ) \nC1390_=_C1399( C1390 C1399 ) C1390_=_C1457( C1390 C1457 ) C1390_=_C1604( C1390 C1604 ) C1390_=_C2023( C1390 C2023 ) C1390_=_C2114( C1390 C2114 ) C1390_=_C2169( C1390 C2169 ) \nC1390_=_C2379( C1390 C2379 ) C1390_=_C2738( C1390 C2738 ) C1390_=_C2780( C1390 C2780 ) C1390_=_C3229( C1390 C3229 ) C1390_=_C3335( C1390 C3335 ) C1390_=_C3453( C1390 C3453 ) \nC1390_=_C3454( C1390 C3454 ) C1390_=_C3456( C1390 C3456 ) C1390_=_C3457( C1390 C3457 ) C1390_=_C3458( C1390 C3458 ) C1390_=_C3459( C1390 C3459 ) C1390_=_C3460( C1390 C3460 ) \nC1390_=_C3462( C1390 C3462 ) C1399_=_C1635( C1399 C1635 ) C1399_=_C1991( C1399 C1991 ) C1399_=_C2608( C1399 C2608 ) C1399_=_C2764( C1399 C2764 ) C1399_=_C2777( C1399 C2777 ) \nC1399_=_C2792( C1399 C2792 ) C1399_=_C2874( C1399 C2874 ) C1399_=_C3419( C1399 C3419 ) C1399_=_C3513( C1399 C3513 ) C1399_=_C3692( C1399 C3692 ) C1399_=_C3774( C1399 C3774 ) \nC1399_=_C3806( C1399 C3806 ) C1399_=_C3862( C1399 C3862 ) C1399_=_C3873( C1399 C3873 ) C1399_=_C4022( C1399 C4022 ) C1399_=_C4050( C1399 C4050 ) C1399_=_C4069( C1399 C4069 ) \nC1399_=_C4090( C1399 C4090 ) C1438_=_C1588( C1438 C1588 ) C1438_=_C2237( C1438 C2237 ) C1438_=_C2549( C1438 C2549 ) C1438_=_C3122( C1438 C3122 ) C1438_=_C3148( C1438 C3148 ) \nC1438_=_C3232( C1438 C3232 ) C1438_=_C3412( C1438 C3412 ) C1438_=_C3499( C1438 C3499 ) C1438_=_C3621( C1438 C3621 ) C1438_=_C3623( C1438 C3623 ) C1438_=_C3625( C1438 C3625 ) \nC1447_=_C1457( C1447 C1457 ) C1447_=_C1534( C1447 C1534 ) C1447_=_C1535( C1447 C1535 ) C1447_=_C1537( C1447 C1537 ) C1447_=_C1538( C1447 C1538 ) C1447_=_C1539( C1447 C1539 ) \nC1447_=_C1540( C1447 C1540 ) C1447_=_C1541( C1447 C1541 ) C1447_=_C1543( C1447 C1543 ) C1447_=_C1545( C1447 C1545 ) C1447_=_C1546( C1447 C1546 ) C1447_=_C1547( C1447 C1547 ) \nC1447_=_C1548( C1447 C1548 ) C1457_=_C1604( C1457 C1604 ) C1457_=_C2023( C1457 C2023 ) C1457_=_C2114( C1457 C2114 ) C1457_=_C2169( C1457 C2169 ) C1457_=_C2379( C1457 C2379 ) \nC1457_=_C2738( C1457 C2738 ) C1457_=_C2780( C1457 C2780 ) C1457_=_C3229( C1457 C3229 ) C1457_=_C3335( C1457 C3335 ) C1457_=_C3453( C1457 C3453 ) C1457_=_C3454( C1457 C3454 ) \nC1457_=_C3456( C1457 C3456 ) C1457_=_C3457( C1457 C3457 ) C1457_=_C3458( C1457 C3458 ) C1457_=_C3459( C1457 C3459 ) C1457_=_C3460( C1457 C3460 ) C1457_=_C3462( C1457 C3462 ) \nC1514_=_C1520( C1514 C1520 ) C1514_=_C1697( C1514 C1697 ) C1514_=_C1996( C1514 C1996 ) C1514_=_C2249( C1514 C2249 ) C1514_=_C2250( C1514 C2250 ) C1514_=_C2252( C1514 C2252 ) \nC1514_=_C2255( C1514 C2255 ) C1514_=_C2256( C1514 C2256 ) C1514_=_C2257( C1514 C2257 ) C1514_=_C2258( C1514 C2258 ) C1514_=_C2259( C1514 C2259 ) C1514_=_C2260( C1514 C2260 ) \nC1514_=_C2262( C1514 C2262 ) C1514_=_C2263( C1514 C2263 ) C1520_=_C1702( C1520 C1702 ) C1520_=_C1748( C1520 C1748 ) C1520_=_C2000( C1520 C2000 ) C1520_=_C2303( C1520 C2303 ) \nC1520_=_C2411( C1520 C2411 ) C1520_=_C2651( C1520 C2651 ) C1520_=_C2778( C1520 C2778 ) C1520_=_C2937( C1520 C2937 ) C1520_=_C3103( C1520 C3103 ) C1520_=_C3104( C1520 C3104 ) \nC1520_=_C3106(</w:t>
      </w:r>
    </w:p>
    <w:p>
      <w:pPr>
        <w:pStyle w:val="PreformattedText"/>
        <w:bidi w:val="0"/>
        <w:spacing w:before="0" w:after="0"/>
        <w:jc w:val="left"/>
        <w:rPr/>
      </w:pPr>
      <w:r>
        <w:rPr/>
        <w:t xml:space="preserve"> </w:t>
      </w:r>
      <w:r>
        <w:rPr/>
        <w:t>C1520 C3106 ) C1520_=_C3107( C1520 C3107 ) C1520_=_C3108( C1520 C3108 ) C1520_=_C3109( C1520 C3109 ) C1520_=_C3110( C1520 C3110 ) C1520_=_C3111( C1520 C3111 ) \nC1520_=_C3112( C1520 C3112 ) C1520_=_C3113( C1520 C3113 ) C1520_=_C3114( C1520 C3114 ) C1520_=_C3115( C1520 C3115 ) C1520_=_C3116( C1520 C3116 ) C1534_=_C1535( C1534 C1535 ) \nC1534_=_C1537( C1534 C1537 ) C1534_=_C1538( C1534 C1538 ) C1534_=_C1539( C1534 C1539 ) C1534_=_C1540( C1534 C1540 ) C1534_=_C1541( C1534 C1541 ) C1534_=_C1543( C1534 C1543 ) \nC1534_=_C1545( C1534 C1545 ) C1534_=_C1546( C1534 C1546 ) C1534_=_C1547( C1534 C1547 ) C1534_=_C1548( C1534 C1548 ) C1534_=_C2114( C1534 C2114 ) C1535_=_C1537( C1535 C1537 ) \nC1535_=_C1538( C1535 C1538 ) C1535_=_C1539( C1535 C1539 ) C1535_=_C1540( C1535 C1540 ) C1535_=_C1541( C1535 C1541 ) C1535_=_C1543( C1535 C1543 ) C1535_=_C1545( C1535 C1545 ) \nC1535_=_C1546( C1535 C1546 ) C1535_=_C1547( C1535 C1547 ) C1535_=_C1548( C1535 C1548 ) C1535_=_C2169( C1535 C2169 ) C1537_=_C1538( C1537 C1538 ) C1537_=_C1539( C1537 C1539 ) \nC1537_=_C1540( C1537 C1540 ) C1537_=_C1541( C1537 C1541 ) C1537_=_C1543( C1537 C1543 ) C1537_=_C1545( C1537 C1545 ) C1537_=_C1546( C1537 C1546 ) C1537_=_C1547( C1537 C1547 ) \nC1537_=_C1548( C1537 C1548 ) C1538_=_C1539( C1538 C1539 ) C1538_=_C1540( C1538 C1540 ) C1538_=_C1541( C1538 C1541 ) C1538_=_C1543( C1538 C1543 ) C1538_=_C1545( C1538 C1545 ) \nC1538_=_C1546( C1538 C1546 ) C1538_=_C1547( C1538 C1547 ) C1538_=_C1548( C1538 C1548 ) C1539_=_C1540( C1539 C1540 ) C1539_=_C1541( C1539 C1541 ) C1539_=_C1543( C1539 C1543 ) \nC1539_=_C1545( C1539 C1545 ) C1539_=_C1546( C1539 C1546 ) C1539_=_C1547( C1539 C1547 ) C1539_=_C1548( C1539 C1548 ) C1539_=_C2035( C1539 C2035 ) C1539_=_C2250( C1539 C2250 ) \nC1539_=_C2778( C1539 C2778 ) C1539_=_C2780( C1539 C2780 ) C1539_=_C2782( C1539 C2782 ) C1539_=_C2785( C1539 C2785 ) C1539_=_C2792( C1539 C2792 ) C1540_=_C1541( C1540 C1541 ) \nC1540_=_C1543( C1540 C1543 ) C1540_=_C1545( C1540 C1545 ) C1540_=_C1546( C1540 C1546 ) C1540_=_C1547( C1540 C1547 ) C1540_=_C1548( C1540 C1548 ) C1540_=_C2868( C1540 C2868 ) \nC1540_=_C2874( C1540 C2874 ) C1541_=_C1543( C1541 C1543 ) C1541_=_C1545( C1541 C1545 ) C1541_=_C1546( C1541 C1546 ) C1541_=_C1547( C1541 C1547 ) C1541_=_C1548( C1541 C1548 ) \nC1541_=_C3229( C1541 C3229 ) C1541_=_C3232( C1541 C3232 ) C1543_=_C1545( C1543 C1545 ) C1543_=_C1546( C1543 C1546 ) C1543_=_C1547( C1543 C1547 ) C1543_=_C1548( C1543 C1548 ) \nC1543_=_C3104( C1543 C3104 ) C1543_=_C3453( C1543 C3453 ) C1545_=_C1546( C1545 C1546 ) C1545_=_C1547( C1545 C1547 ) C1545_=_C1548( C1545 C1548 ) C1545_=_C2041( C1545 C2041 ) \nC1545_=_C2198( C1545 C2198 ) C1545_=_C2241( C1545 C2241 ) C1545_=_C2256( C1545 C2256 ) C1545_=_C2785( C1545 C2785 ) C1545_=_C3009( C1545 C3009 ) C1545_=_C3137( C1545 C3137 ) \nC1545_=_C3161( C1545 C3161 ) C1545_=_C3275( C1545 C3275 ) C1545_=_C3291( C1545 C3291 ) C1545_=_C3456( C1545 C3456 ) C1545_=_C3480( C1545 C3480 ) C1545_=_C3744( C1545 C3744 ) \nC1545_=_C3815( C1545 C3815 ) C1545_=_C3847( C1545 C3847 ) C1545_=_C3858( C1545 C3858 ) C1545_=_C3859( C1545 C3859 ) C1545_=_C3861( C1545 C3861 ) C1545_=_C3862( C1545 C3862 ) \nC1546_=_C1547( C1546 C1547 ) C1546_=_C1548( C1546 C1548 ) C1546_=_C3457( C1546 C3457 ) C1547_=_C1548( C1547 C1548 ) C1547_=_C2045( C1547 C2045 ) C1547_=_C2260( C1547 C2260 ) \nC1547_=_C3459( C1547 C3459 ) C1547_=_C3750( C1547 C3750 ) C1547_=_C3861( C1547 C3861 ) C1547_=_C4069( C1547 C4069 ) C1548_=_C3460( C1548 C3460 ) C1553_=_C1559( C1553 C1559 ) \nC1553_=_C1914( C1553 C1914 ) C1553_=_C1931( C1553 C1931 ) C1553_=_C2033( C1553 C2033 ) C1553_=_C2034( C1553 C2034 ) C1553_=_C2035( C1553 C2035 ) C1553_=_C2036( C1553 C2036 ) \nC1553_=_C2039( C1553 C2039 ) C1553_=_C2040( C1553 C2040 ) C1553_=_C2041( C1553 C2041 ) C1553_=_C2042( C1553 C2042 ) C1553_=_C2043( C1553 C2043 ) C1553_=_C2044( C1553 C2044 ) \nC1553_=_C2045( C1553 C2045 ) C1553_=_C2047( C1553 C2047 ) C1559_=_C1881( C1559 C1881 ) C1559_=_C1918( C1559 C1918 ) C1559_=_C1938( C1559 C1938 ) C1559_=_C1979( C1559 C1979 ) \nC1559_=_C2036( C1559 C2036 ) C1559_=_C2234( C1559 C2234 ) C1559_=_C2955( C1559 C2955 ) C1559_=_C2956( C1559 C2956 ) C1559_=_C2958( C1559 C2958 ) C1559_=_C2959( C1559 C2959 ) \nC1559_=_C2960( C1559 C2960 ) C1559_=_C2961( C1559 C2961 ) C1559_=_C2963( C1559 C2963 ) C1559_=_C2964( C1559 C2964 ) C1559_=_C2965( C1559 C2965 ) C1559_=_C2966( C1559 C2966 ) \nC1559_=_C2967( C1559 C2967 ) C1559_=_C2969( C1559 C2969 ) C1577_=_C1588( C1577 C1588 ) C1577_=_C2124( C1577 C2124 ) C1577_=_C2232( C1577 C2232 ) C1577_=_C2301( C1577 C2301 ) \nC1577_=_C2507( C1577 C2507 ) C1577_=_C2509( C1577 C2509 ) C1577_=_C2510( C1577 C2510 ) C1577_=_C2511( C1577 C2511 ) C1577_=_C2512( C1577 C2512 ) C1577_=_C2514( C1577 C2514 ) \nC1577_=_C2516( C1577 C2516 ) C1577_=_C2517( C1577 C2517 ) C1577_=_C2519( C1577 C2519 ) C1577_=_C2520( C1577 C2520 ) C1577_=_C2522( C1577 C2522 ) C1577_=_C2523( C1577 C2523 ) \nC1588_=_C2237( C1588 C2237 ) C1588_=_C2549( C1588 C2549 ) C1588_=_C3122( C1588 C3122 ) C1588_=_C3148( C1588 C3148 ) C1588_=_C3232( C1588 C3232 ) C1588_=_C3412( C1588 C3412 ) \nC1588_=_C3499( C1588 C3499 ) C1588_=_C3621( C1588 C3621 ) C1588_=_C3623( C1588 C3623 ) C1588_=_C3625( C1588 C3625 ) C1604_=_C1614( C1604 C1614 ) C1604_=_C2023( C1604 C2023 ) \nC1604_=_C2114( C1604 C2114 ) C1604_=_C2169( C1604 C2169 ) C1604_=_C2379( C1604 C2379 ) C1604_=_C2738( C1604 C2738 ) C1604_=_C2780( C1604 C2780 ) C1604_=_C3229( C1604 C3229 ) \nC1604_=_C3335( C1604 C3335 ) C1604_=_C3453( C1604 C3453 ) C1604_=_C3454( C1604 C3454 ) C1604_=_C3456( C1604 C3456 ) C1604_=_C3457( C1604 C3457 ) C1604_=_C3458( C1604 C3458 ) \nC1604_=_C3459( C1604 C3459 ) C1604_=_C3460( C1604 C3460 ) C1604_=_C3462( C1604 C3462 ) C1614_=_C1714( C1614 C1714 ) C1614_=_C2246( C1614 C2246 ) C1614_=_C2645( C1614 C2645 ) \nC1614_=_C2703( C1614 C2703 ) C1614_=_C3223( C1614 C3223 ) C1614_=_C3281( C1614 C3281 ) C1614_=_C3397( C1614 C3397 ) C1614_=_C3450( C1614 C3450 ) C1614_=_C3545( C1614 C3545 ) \nC1614_=_C3594( C1614 C3594 ) C1614_=_C3639( C1614 C3639 ) C1614_=_C3739( C1614 C3739 ) C1614_=_C3798( C1614 C3798 ) C1614_=_C3821( C1614 C3821 ) C1614_=_C4005( C1614 C4005 ) \nC1614_=_C4037( C1614 C4037 ) C1614_=_C4063( C1614 C4063 ) C1614_=_C4067( C1614 C4067 ) C1614_=_C4068( C1614 C4068 ) C1635_=_C1991( C1635 C1991 ) C1635_=_C2608( C1635 C2608 ) \nC1635_=_C2764( C1635 C2764 ) C1635_=_C2777( C1635 C2777 ) C1635_=_C2792( C1635 C2792 ) C1635_=_C2874( C1635 C2874 ) C1635_=_C3419( C1635 C3419 ) C1635_=_C3513( C1635 C3513 ) \nC1635_=_C3692( C1635 C3692 ) C1635_=_C3774( C1635 C3774 ) C1635_=_C3806( C1635 C3806 ) C1635_=_C3862( C1635 C3862 ) C1635_=_C3873( C1635 C3873 ) C1635_=_C4022( C1635 C4022 ) \nC1635_=_C4050( C1635 C4050 ) C1635_=_C4069( C1635 C4069 ) C1635_=_C4090( C1635 C4090 ) C1697_=_C1702( C1697 C1702 ) C1697_=_C1714( C1697 C1714 ) C1697_=_C1996( C1697 C1996 ) \nC1697_=_C2249( C1697 C2249 ) C1697_=_C2250( C1697 C2250 ) C1697_=_C2252( C1697 C2252 ) C1697_=_C2255( C1697 C2255 ) C1697_=_C2256( C1697 C2256 ) C1697_=_C2257( C1697 C2257 ) \nC1697_=_C2258( C1697 C2258 ) C1697_=_C2259( C1697 C2259 ) C1697_=_C2260( C1697 C2260 ) C1697_=_C2262( C1697 C2262 ) C1697_=_C2263( C1697 C2263 ) C1702_=_C1714( C1702 C1714 ) \nC1702_=_C1748( C1702 C1748 ) C1702_=_C2000( C1702 C2000 ) C1702_=_C2303( C1702 C2303 ) C1702_=_C2411( C1702 C2411 ) C1702_=_C2651( C1702 C2651 ) C1702_=_C2778( C1702 C2778 ) \nC1702_=_C2937( C1702 C2937 ) C1702_=_C3103( C1702 C3103 ) C1702_=_C3104( C1702 C3104 ) C1702_=_C3106( C1702 C3106 ) C1702_=_C3107( C1702 C3107 ) C1702_=_C3108( C1702 C3108 ) \nC1702_=_C3109( C1702 C3109 ) C1702_=_C3110( C1702 C3110 ) C1702_=_C3111( C1702 C3111 ) C1702_=_C3112( C1702 C3112 ) C1702_=_C3113( C1702 C3113 ) C1702_=_C3114( C1702 C3114 ) \nC1702_=_C3115( C1702 C3115 ) C1702_=_C3116( C1702 C3116 ) C1714_=_C2246( C1714 C2246 ) C1714_=_C2645( C1714 C2645 ) C1714_=_C2703( C1714 C2703 ) C1714_=_C3223( C1714 C3223 ) \nC1714_=_C3281( C1714 C3281 ) C1714_=_C3397( C1714 C3397 ) C1714_=_C3450( C1714 C3450 ) C1714_=_C3545( C1714 C3545 ) C1714_=_C3594( C1714 C3594 ) C1714_=_C3639( C1714 C3639 ) \nC1714_=_C3739( C1714 C3739 ) C1714_=_C3798( C1714 C3798 ) C1714_=_C3821( C1714 C3821 ) C1714_=_C4005( C1714 C4005 ) C1714_=_C4037( C1714 C4037 ) C1714_=_C4063( C1714 C4063 ) \nC1714_=_C4067( C1714 C4067 ) C1714_=_C4068( C1714 C4068 ) C1732_=_C1981( C1732 C1981 ) C1732_=_C2002( C1732 C2002 ) C1732_=_C2235( C1732 C2235 ) C1732_=_C2603( C1732 C2603 ) \nC1732_=_C2725( C1732 C2725 ) C1732_=_C2757( C1732 C2757 ) C1732_=_C2868( C1732 C2868 ) C1732_=_C3504( C1732 C3504 ) C1732_=_C3505( C1732 C3505 ) C1732_=_C3507( C1732 C3507 ) \nC1732_=_C3508( C1732 C3508 ) C1732_=_C3509( C1732 C3509 ) C1732_=_C3510( C1732 C3510 ) C1732_=_C3511( C1732 C3511 ) C1732_=_C3513( C1732 C3513 ) C1732_=_C3514( C1732 C3514 ) \nC1732_=_C3515( C1732 C3515 ) C1748_=_C1754( C1748 C1754 ) C1748_=_C2000( C1748 C2000 ) C1748_=_C2303( C1748 C2303 ) C1748_=_C2411( C1748 C2411 ) C1748_=_C2651( C1748 C2651 ) \nC1748_=_C2778( C1748 C2778 ) C1748_=_C2937( C1748 C2937 ) C1748_=_C3103( C1748 C3103 ) C1748_=_C3104( C1748 C3104 ) C1748_=_C3106( C1748 C3106 ) C1748_=_C3107( C1748 C3107 ) \nC1748_=_C3108( C1748 C3108 ) C1748_=_C3109( C1748 C3109 ) C1748_=_C3110( C1748 C3110 ) C1748_=_C3111( C1748 C3111 ) C1748_=_C3112( C1748 C3112 ) C1748_=_C3113( C1748 C3113 ) \nC1748_=_C3114( C1748 C3114 ) C1748_=_C3115( C1748 C3115 ) C1748_=_C3116( C1748 C3116 ) C1754_=_C1886( C1754 C1886 ) C1754_=_C1985( C1754 C1985 ) C1754_=_C2307( C1754 C2307 ) \nC1754_=_C2782( C1754 C2782 ) C1754_=_C2944( C1754 C2944 ) C1754_=_C2958( C1754 C2958 ) C1754_=_C3402( C1754 C3402 ) C1754_=_C3526( C1754 C3526 ) C1754_=_C3565( C1754 C3565 ) \nC1754_=_C3744( C1754 C3744 ) C1754_=_C3745( C1754 C3745 ) C1754_=_C3746( C1754 C3746 ) C1754_=_C3747( C1754 C3747 ) C1754_=_C3748( C1754 C3748 ) C1754_=_C3749( C1754 C3749 ) \nC1754_=_C3750( C1754 C3750 ) C1754_=_C3752( C1754 C3752 ) C1754_=_C3753(</w:t>
      </w:r>
    </w:p>
    <w:p>
      <w:pPr>
        <w:pStyle w:val="PreformattedText"/>
        <w:bidi w:val="0"/>
        <w:spacing w:before="0" w:after="0"/>
        <w:jc w:val="left"/>
        <w:rPr/>
      </w:pPr>
      <w:r>
        <w:rPr/>
        <w:t xml:space="preserve"> </w:t>
      </w:r>
      <w:r>
        <w:rPr/>
        <w:t>C1754 C3753 ) C1881_=_C1886( C1881 C1886 ) C1881_=_C1918( C1881 C1918 ) C1881_=_C1938( C1881 C1938 ) \nC1881_=_C1979( C1881 C1979 ) C1881_=_C2036( C1881 C2036 ) C1881_=_C2234( C1881 C2234 ) C1881_=_C2955( C1881 C2955 ) C1881_=_C2956( C1881 C2956 ) C1881_=_C2958( C1881 C2958 ) \nC1881_=_C2959( C1881 C2959 ) C1881_=_C2960( C1881 C2960 ) C1881_=_C2961( C1881 C2961 ) C1881_=_C2963( C1881 C2963 ) C1881_=_C2964( C1881 C2964 ) C1881_=_C2965( C1881 C2965 ) \nC1881_=_C2966( C1881 C2966 ) C1881_=_C2967( C1881 C2967 ) C1881_=_C2969( C1881 C2969 ) C1886_=_C1985( C1886 C1985 ) C1886_=_C2307( C1886 C2307 ) C1886_=_C2782( C1886 C2782 ) \nC1886_=_C2944( C1886 C2944 ) C1886_=_C2958( C1886 C2958 ) C1886_=_C3402( C1886 C3402 ) C1886_=_C3526( C1886 C3526 ) C1886_=_C3565( C1886 C3565 ) C1886_=_C3744( C1886 C3744 ) \nC1886_=_C3745( C1886 C3745 ) C1886_=_C3746( C1886 C3746 ) C1886_=_C3747( C1886 C3747 ) C1886_=_C3748( C1886 C3748 ) C1886_=_C3749( C1886 C3749 ) C1886_=_C3750( C1886 C3750 ) \nC1886_=_C3752( C1886 C3752 ) C1886_=_C3753( C1886 C3753 ) C1914_=_C1918( C1914 C1918 ) C1914_=_C1931( C1914 C1931 ) C1914_=_C2033( C1914 C2033 ) C1914_=_C2034( C1914 C2034 ) \nC1914_=_C2035( C1914 C2035 ) C1914_=_C2036( C1914 C2036 ) C1914_=_C2039( C1914 C2039 ) C1914_=_C2040( C1914 C2040 ) C1914_=_C2041( C1914 C2041 ) C1914_=_C2042( C1914 C2042 ) \nC1914_=_C2043( C1914 C2043 ) C1914_=_C2044( C1914 C2044 ) C1914_=_C2045( C1914 C2045 ) C1914_=_C2047( C1914 C2047 ) C1918_=_C1938( C1918 C1938 ) C1918_=_C1979( C1918 C1979 ) \nC1918_=_C2036( C1918 C2036 ) C1918_=_C2234( C1918 C2234 ) C1918_=_C2955( C1918 C2955 ) C1918_=_C2956( C1918 C2956 ) C1918_=_C2958( C1918 C2958 ) C1918_=_C2959( C1918 C2959 ) \nC1918_=_C2960( C1918 C2960 ) C1918_=_C2961( C1918 C2961 ) C1918_=_C2963( C1918 C2963 ) C1918_=_C2964( C1918 C2964 ) C1918_=_C2965( C1918 C2965 ) C1918_=_C2966( C1918 C2966 ) \nC1918_=_C2967( C1918 C2967 ) C1918_=_C2969( C1918 C2969 ) C1931_=_C1938( C1931 C1938 ) C1931_=_C2033( C1931 C2033 ) C1931_=_C2034( C1931 C2034 ) C1931_=_C2035( C1931 C2035 ) \nC1931_=_C2036( C1931 C2036 ) C1931_=_C2039( C1931 C2039 ) C1931_=_C2040( C1931 C2040 ) C1931_=_C2041( C1931 C2041 ) C1931_=_C2042( C1931 C2042 ) C1931_=_C2043( C1931 C2043 ) \nC1931_=_C2044( C1931 C2044 ) C1931_=_C2045( C1931 C2045 ) C1931_=_C2047( C1931 C2047 ) C1938_=_C1979( C1938 C1979 ) C1938_=_C2036( C1938 C2036 ) C1938_=_C2234( C1938 C2234 ) \nC1938_=_C2955( C1938 C2955 ) C1938_=_C2956( C1938 C2956 ) C1938_=_C2958( C1938 C2958 ) C1938_=_C2959( C1938 C2959 ) C1938_=_C2960( C1938 C2960 ) C1938_=_C2961( C1938 C2961 ) \nC1938_=_C2963( C1938 C2963 ) C1938_=_C2964( C1938 C2964 ) C1938_=_C2965( C1938 C2965 ) C1938_=_C2966( C1938 C2966 ) C1938_=_C2967( C1938 C2967 ) C1938_=_C2969( C1938 C2969 ) \nC1979_=_C1981( C1979 C1981 ) C1979_=_C1985( C1979 C1985 ) C1979_=_C1991( C1979 C1991 ) C1979_=_C2036( C1979 C2036 ) C1979_=_C2234( C1979 C2234 ) C1979_=_C2955( C1979 C2955 ) \nC1979_=_C2956( C1979 C2956 ) C1979_=_C2958( C1979 C2958 ) C1979_=_C2959( C1979 C2959 ) C1979_=_C2960( C1979 C2960 ) C1979_=_C2961( C1979 C2961 ) C1979_=_C2963( C1979 C2963 ) \nC1979_=_C2964( C1979 C2964 ) C1979_=_C2965( C1979 C2965 ) C1979_=_C2966( C1979 C2966 ) C1979_=_C2967( C1979 C2967 ) C1979_=_C2969( C1979 C2969 ) C1981_=_C1985( C1981 C1985 ) \nC1981_=_C1991( C1981 C1991 ) C1981_=_C2002( C1981 C2002 ) C1981_=_C2235( C1981 C2235 ) C1981_=_C2603( C1981 C2603 ) C1981_=_C2725( C1981 C2725 ) C1981_=_C2757( C1981 C2757 ) \nC1981_=_C2868( C1981 C2868 ) C1981_=_C3504( C1981 C3504 ) C1981_=_C3505( C1981 C3505 ) C1981_=_C3507( C1981 C3507 ) C1981_=_C3508( C1981 C3508 ) C1981_=_C3509( C1981 C3509 ) \nC1981_=_C3510( C1981 C3510 ) C1981_=_C3511( C1981 C3511 ) C1981_=_C3513( C1981 C3513 ) C1981_=_C3514( C1981 C3514 ) C1981_=_C3515( C1981 C3515 ) C1985_=_C1991( C1985 C1991 ) \nC1985_=_C2307( C1985 C2307 ) C1985_=_C2782( C1985 C2782 ) C1985_=_C2944( C1985 C2944 ) C1985_=_C2958( C1985 C2958 ) C1985_=_C3402( C1985 C3402 ) C1985_=_C3526( C1985 C3526 ) \nC1985_=_C3565( C1985 C3565 ) C1985_=_C3744( C1985 C3744 ) C1985_=_C3745( C1985 C3745 ) C1985_=_C3746( C1985 C3746 ) C1985_=_C3747( C1985 C3747 ) C1985_=_C3748( C1985 C3748 ) \nC1985_=_C3749( C1985 C3749 ) C1985_=_C3750( C1985 C3750 ) C1985_=_C3752( C1985 C3752 ) C1985_=_C3753( C1985 C3753 ) C1991_=_C2608( C1991 C2608 ) C1991_=_C2764( C1991 C2764 ) \nC1991_=_C2777( C1991 C2777 ) C1991_=_C2792( C1991 C2792 ) C1991_=_C2874( C1991 C2874 ) C1991_=_C3419( C1991 C3419 ) C1991_=_C3513( C1991 C3513 ) C1991_=_C3692( C1991 C3692 ) \nC1991_=_C3774( C1991 C3774 ) C1991_=_C3806( C1991 C3806 ) C1991_=_C3862( C1991 C3862 ) C1991_=_C3873( C1991 C3873 ) C1991_=_C4022( C1991 C4022 ) C1991_=_C4050( C1991 C4050 ) \nC1991_=_C4069( C1991 C4069 ) C1991_=_C4090( C1991 C4090 ) C1996_=_C2000( C1996 C2000 ) C1996_=_C2002( C1996 C2002 ) C1996_=_C2249( C1996 C2249 ) C1996_=_C2250( C1996 C2250 ) \nC1996_=_C2252( C1996 C2252 ) C1996_=_C2255( C1996 C2255 ) C1996_=_C2256( C1996 C2256 ) C1996_=_C2257( C1996 C2257 ) C1996_=_C2258( C1996 C2258 ) C1996_=_C2259( C1996 C2259 ) \nC1996_=_C2260( C1996 C2260 ) C1996_=_C2262( C1996 C2262 ) C1996_=_C2263( C1996 C2263 ) C2000_=_C2002( C2000 C2002 ) C2000_=_C2303( C2000 C2303 ) C2000_=_C2411( C2000 C2411 ) \nC2000_=_C2651( C2000 C2651 ) C2000_=_C2778( C2000 C2778 ) C2000_=_C2937( C2000 C2937 ) C2000_=_C3103( C2000 C3103 ) C2000_=_C3104( C2000 C3104 ) C2000_=_C3106( C2000 C3106 ) \nC2000_=_C3107( C2000 C3107 ) C2000_=_C3108( C2000 C3108 ) C2000_=_C3109( C2000 C3109 ) C2000_=_C3110( C2000 C3110 ) C2000_=_C3111( C2000 C3111 ) C2000_=_C3112( C2000 C3112 ) \nC2000_=_C3113( C2000 C3113 ) C2000_=_C3114( C2000 C3114 ) C2000_=_C3115( C2000 C3115 ) C2000_=_C3116( C2000 C3116 ) C2002_=_C2235( C2002 C2235 ) C2002_=_C2603( C2002 C2603 ) \nC2002_=_C2725( C2002 C2725 ) C2002_=_C2757( C2002 C2757 ) C2002_=_C2868( C2002 C2868 ) C2002_=_C3504( C2002 C3504 ) C2002_=_C3505( C2002 C3505 ) C2002_=_C3507( C2002 C3507 ) \nC2002_=_C3508( C2002 C3508 ) C2002_=_C3509( C2002 C3509 ) C2002_=_C3510( C2002 C3510 ) C2002_=_C3511( C2002 C3511 ) C2002_=_C3513( C2002 C3513 ) C2002_=_C3514( C2002 C3514 ) \nC2002_=_C3515( C2002 C3515 ) C2023_=_C2114( C2023 C2114 ) C2023_=_C2169( C2023 C2169 ) C2023_=_C2379( C2023 C2379 ) C2023_=_C2738( C2023 C2738 ) C2023_=_C2780( C2023 C2780 ) \nC2023_=_C3229( C2023 C3229 ) C2023_=_C3335( C2023 C3335 ) C2023_=_C3453( C2023 C3453 ) C2023_=_C3454( C2023 C3454 ) C2023_=_C3456( C2023 C3456 ) C2023_=_C3457( C2023 C3457 ) \nC2023_=_C3458( C2023 C3458 ) C2023_=_C3459( C2023 C3459 ) C2023_=_C3460( C2023 C3460 ) C2023_=_C3462( C2023 C3462 ) C2033_=_C2034( C2033 C2034 ) C2033_=_C2035( C2033 C2035 ) \nC2033_=_C2036( C2033 C2036 ) C2033_=_C2039( C2033 C2039 ) C2033_=_C2040( C2033 C2040 ) C2033_=_C2041( C2033 C2041 ) C2033_=_C2042( C2033 C2042 ) C2033_=_C2043( C2033 C2043 ) \nC2033_=_C2044( C2033 C2044 ) C2033_=_C2045( C2033 C2045 ) C2033_=_C2047( C2033 C2047 ) C2034_=_C2035( C2034 C2035 ) C2034_=_C2036( C2034 C2036 ) C2034_=_C2039( C2034 C2039 ) \nC2034_=_C2040( C2034 C2040 ) C2034_=_C2041( C2034 C2041 ) C2034_=_C2042( C2034 C2042 ) C2034_=_C2043( C2034 C2043 ) C2034_=_C2044( C2034 C2044 ) C2034_=_C2045( C2034 C2045 ) \nC2034_=_C2047( C2034 C2047 ) C2034_=_C2507( C2034 C2507 ) C2035_=_C2036( C2035 C2036 ) C2035_=_C2039( C2035 C2039 ) C2035_=_C2040( C2035 C2040 ) C2035_=_C2041( C2035 C2041 ) \nC2035_=_C2042( C2035 C2042 ) C2035_=_C2043( C2035 C2043 ) C2035_=_C2044( C2035 C2044 ) C2035_=_C2045( C2035 C2045 ) C2035_=_C2047( C2035 C2047 ) C2035_=_C2250( C2035 C2250 ) \nC2035_=_C2778( C2035 C2778 ) C2035_=_C2780( C2035 C2780 ) C2035_=_C2782( C2035 C2782 ) C2035_=_C2785( C2035 C2785 ) C2035_=_C2792( C2035 C2792 ) C2036_=_C2039( C2036 C2039 ) \nC2036_=_C2040( C2036 C2040 ) C2036_=_C2041( C2036 C2041 ) C2036_=_C2042( C2036 C2042 ) C2036_=_C2043( C2036 C2043 ) C2036_=_C2044( C2036 C2044 ) C2036_=_C2045( C2036 C2045 ) \nC2036_=_C2047( C2036 C2047 ) C2036_=_C2234( C2036 C2234 ) C2036_=_C2955( C2036 C2955 ) C2036_=_C2956( C2036 C2956 ) C2036_=_C2958( C2036 C2958 ) C2036_=_C2959( C2036 C2959 ) \nC2036_=_C2960( C2036 C2960 ) C2036_=_C2961( C2036 C2961 ) C2036_=_C2963( C2036 C2963 ) C2036_=_C2964( C2036 C2964 ) C2036_=_C2965( C2036 C2965 ) C2036_=_C2966( C2036 C2966 ) \nC2036_=_C2967( C2036 C2967 ) C2036_=_C2969( C2036 C2969 ) C2039_=_C2040( C2039 C2040 ) C2039_=_C2041( C2039 C2041 ) C2039_=_C2042( C2039 C2042 ) C2039_=_C2043( C2039 C2043 ) \nC2039_=_C2044( C2039 C2044 ) C2039_=_C2045( C2039 C2045 ) C2039_=_C2047( C2039 C2047 ) C2039_=_C2959( C2039 C2959 ) C2040_=_C2041( C2040 C2041 ) C2040_=_C2042( C2040 C2042 ) \nC2040_=_C2043( C2040 C2043 ) C2040_=_C2044( C2040 C2044 ) C2040_=_C2045( C2040 C2045 ) C2040_=_C2047( C2040 C2047 ) C2040_=_C2516( C2040 C2516 ) C2040_=_C2960( C2040 C2960 ) \nC2041_=_C2042( C2041 C2042 ) C2041_=_C2043( C2041 C2043 ) C2041_=_C2044( C2041 C2044 ) C2041_=_C2045( C2041 C2045 ) C2041_=_C2047( C2041 C2047 ) C2041_=_C2198( C2041 C2198 ) \nC2041_=_C2241( C2041 C2241 ) C2041_=_C2256( C2041 C2256 ) C2041_=_C2785( C2041 C2785 ) C2041_=_C3009( C2041 C3009 ) C2041_=_C3137( C2041 C3137 ) C2041_=_C3161( C2041 C3161 ) \nC2041_=_C3275( C2041 C3275 ) C2041_=_C3291( C2041 C3291 ) C2041_=_C3456( C2041 C3456 ) C2041_=_C3480( C2041 C3480 ) C2041_=_C3744( C2041 C3744 ) C2041_=_C3815( C2041 C3815 ) \nC2041_=_C3847( C2041 C3847 ) C2041_=_C3858( C2041 C3858 ) C2041_=_C3859( C2041 C3859 ) C2041_=_C3861( C2041 C3861 ) C2041_=_C3862( C2041 C3862 ) C2042_=_C2043( C2042 C2043 ) \nC2042_=_C2044( C2042 C2044 ) C2042_=_C2045( C2042 C2045 ) C2042_=_C2047( C2042 C2047 ) C2043_=_C2044( C2043 C2044 ) C2043_=_C2045( C2043 C2045 ) C2043_=_C2047( C2043 C2047 ) \nC2044_=_C2045( C2044 C2045 ) C2044_=_C2047( C2044 C2047 ) C2044_=_C2967( C2044 C2967 ) C2045_=_C2047( C2045 C2047 ) C2045_=_C2260( C2045 C2260 ) C2045_=_C3459( C2045 C3459 ) \nC2045_=_C3750( C2045 C3750 ) C2045_=_C3861( C2045 C3861 ) C2045_=_C4069( C2045 C4069 ) C2047_=_C2969( C2047 C2969 ) C2047_=_C3752(</w:t>
      </w:r>
    </w:p>
    <w:p>
      <w:pPr>
        <w:pStyle w:val="PreformattedText"/>
        <w:bidi w:val="0"/>
        <w:spacing w:before="0" w:after="0"/>
        <w:jc w:val="left"/>
        <w:rPr/>
      </w:pPr>
      <w:r>
        <w:rPr/>
        <w:t xml:space="preserve"> </w:t>
      </w:r>
      <w:r>
        <w:rPr/>
        <w:t>C2047 C3752 ) C2114_=_C2169( C2114 C2169 ) \nC2114_=_C2379( C2114 C2379 ) C2114_=_C2738( C2114 C2738 ) C2114_=_C2780( C2114 C2780 ) C2114_=_C3229( C2114 C3229 ) C2114_=_C3335( C2114 C3335 ) C2114_=_C3453( C2114 C3453 ) \nC2114_=_C3454( C2114 C3454 ) C2114_=_C3456( C2114 C3456 ) C2114_=_C3457( C2114 C3457 ) C2114_=_C3458( C2114 C3458 ) C2114_=_C3459( C2114 C3459 ) C2114_=_C3460( C2114 C3460 ) \nC2114_=_C3462( C2114 C3462 ) C2124_=_C2232( C2124 C2232 ) C2124_=_C2301( C2124 C2301 ) C2124_=_C2507( C2124 C2507 ) C2124_=_C2509( C2124 C2509 ) C2124_=_C2510( C2124 C2510 ) \nC2124_=_C2511( C2124 C2511 ) C2124_=_C2512( C2124 C2512 ) C2124_=_C2514( C2124 C2514 ) C2124_=_C2516( C2124 C2516 ) C2124_=_C2517( C2124 C2517 ) C2124_=_C2519( C2124 C2519 ) \nC2124_=_C2520( C2124 C2520 ) C2124_=_C2522( C2124 C2522 ) C2124_=_C2523( C2124 C2523 ) C2169_=_C2379( C2169 C2379 ) C2169_=_C2738( C2169 C2738 ) C2169_=_C2780( C2169 C2780 ) \nC2169_=_C3229( C2169 C3229 ) C2169_=_C3335( C2169 C3335 ) C2169_=_C3453( C2169 C3453 ) C2169_=_C3454( C2169 C3454 ) C2169_=_C3456( C2169 C3456 ) C2169_=_C3457( C2169 C3457 ) \nC2169_=_C3458( C2169 C3458 ) C2169_=_C3459( C2169 C3459 ) C2169_=_C3460( C2169 C3460 ) C2169_=_C3462( C2169 C3462 ) C2198_=_C2241( C2198 C2241 ) C2198_=_C2256( C2198 C2256 ) \nC2198_=_C2785( C2198 C2785 ) C2198_=_C3009( C2198 C3009 ) C2198_=_C3137( C2198 C3137 ) C2198_=_C3161( C2198 C3161 ) C2198_=_C3275( C2198 C3275 ) C2198_=_C3291( C2198 C3291 ) \nC2198_=_C3456( C2198 C3456 ) C2198_=_C3480( C2198 C3480 ) C2198_=_C3744( C2198 C3744 ) C2198_=_C3815( C2198 C3815 ) C2198_=_C3847( C2198 C3847 ) C2198_=_C3858( C2198 C3858 ) \nC2198_=_C3859( C2198 C3859 ) C2198_=_C3861( C2198 C3861 ) C2198_=_C3862( C2198 C3862 ) C2232_=_C2234( C2232 C2234 ) C2232_=_C2235( C2232 C2235 ) C2232_=_C2237( C2232 C2237 ) \nC2232_=_C2241( C2232 C2241 ) C2232_=_C2246( C2232 C2246 ) C2232_=_C2301( C2232 C2301 ) C2232_=_C2507( C2232 C2507 ) C2232_=_C2509( C2232 C2509 ) C2232_=_C2510( C2232 C2510 ) \nC2232_=_C2511( C2232 C2511 ) C2232_=_C2512( C2232 C2512 ) C2232_=_C2514( C2232 C2514 ) C2232_=_C2516( C2232 C2516 ) C2232_=_C2517( C2232 C2517 ) C2232_=_C2519( C2232 C2519 ) \nC2232_=_C2520( C2232 C2520 ) C2232_=_C2522( C2232 C2522 ) C2232_=_C2523( C2232 C2523 ) C2234_=_C2235( C2234 C2235 ) C2234_=_C2237( C2234 C2237 ) C2234_=_C2241( C2234 C2241 ) \nC2234_=_C2246( C2234 C2246 ) C2234_=_C2955( C2234 C2955 ) C2234_=_C2956( C2234 C2956 ) C2234_=_C2958( C2234 C2958 ) C2234_=_C2959( C2234 C2959 ) C2234_=_C2960( C2234 C2960 ) \nC2234_=_C2961( C2234 C2961 ) C2234_=_C2963( C2234 C2963 ) C2234_=_C2964( C2234 C2964 ) C2234_=_C2965( C2234 C2965 ) C2234_=_C2966( C2234 C2966 ) C2234_=_C2967( C2234 C2967 ) \nC2234_=_C2969( C2234 C2969 ) C2235_=_C2237( C2235 C2237 ) C2235_=_C2241( C2235 C2241 ) C2235_=_C2246( C2235 C2246 ) C2235_=_C2603( C2235 C2603 ) C2235_=_C2725( C2235 C2725 ) \nC2235_=_C2757( C2235 C2757 ) C2235_=_C2868( C2235 C2868 ) C2235_=_C3504( C2235 C3504 ) C2235_=_C3505( C2235 C3505 ) C2235_=_C3507( C2235 C3507 ) C2235_=_C3508( C2235 C3508 ) \nC2235_=_C3509( C2235 C3509 ) C2235_=_C3510( C2235 C3510 ) C2235_=_C3511( C2235 C3511 ) C2235_=_C3513( C2235 C3513 ) C2235_=_C3514( C2235 C3514 ) C2235_=_C3515( C2235 C3515 ) \nC2237_=_C2241( C2237 C2241 ) C2237_=_C2246( C2237 C2246 ) C2237_=_C2549( C2237 C2549 ) C2237_=_C3122( C2237 C3122 ) C2237_=_C3148( C2237 C3148 ) C2237_=_C3232( C2237 C3232 ) \nC2237_=_C3412( C2237 C3412 ) C2237_=_C3499( C2237 C3499 ) C2237_=_C3621( C2237 C3621 ) C2237_=_C3623( C2237 C3623 ) C2237_=_C3625( C2237 C3625 ) C2241_=_C2246( C2241 C2246 ) \nC2241_=_C2256( C2241 C2256 ) C2241_=_C2785( C2241 C2785 ) C2241_=_C3009( C2241 C3009 ) C2241_=_C3137( C2241 C3137 ) C2241_=_C3161( C2241 C3161 ) C2241_=_C3275( C2241 C3275 ) \nC2241_=_C3291( C2241 C3291 ) C2241_=_C3456( C2241 C3456 ) C2241_=_C3480( C2241 C3480 ) C2241_=_C3744( C2241 C3744 ) C2241_=_C3815( C2241 C3815 ) C2241_=_C3847( C2241 C3847 ) \nC2241_=_C3858( C2241 C3858 ) C2241_=_C3859( C2241 C3859 ) C2241_=_C3861( C2241 C3861 ) C2241_=_C3862( C2241 C3862 ) C2246_=_C2645( C2246 C2645 ) C2246_=_C2703( C2246 C2703 ) \nC2246_=_C3223( C2246 C3223 ) C2246_=_C3281( C2246 C3281 ) C2246_=_C3397( C2246 C3397 ) C2246_=_C3450( C2246 C3450 ) C2246_=_C3545( C2246 C3545 ) C2246_=_C3594( C2246 C3594 ) \nC2246_=_C3639( C2246 C3639 ) C2246_=_C3739( C2246 C3739 ) C2246_=_C3798( C2246 C3798 ) C2246_=_C3821( C2246 C3821 ) C2246_=_C4005( C2246 C4005 ) C2246_=_C4037( C2246 C4037 ) \nC2246_=_C4063( C2246 C4063 ) C2246_=_C4067( C2246 C4067 ) C2246_=_C4068( C2246 C4068 ) C2249_=_C2250( C2249 C2250 ) C2249_=_C2252( C2249 C2252 ) C2249_=_C2255( C2249 C2255 ) \nC2249_=_C2256( C2249 C2256 ) C2249_=_C2257( C2249 C2257 ) C2249_=_C2258( C2249 C2258 ) C2249_=_C2259( C2249 C2259 ) C2249_=_C2260( C2249 C2260 ) C2249_=_C2262( C2249 C2262 ) \nC2249_=_C2263( C2249 C2263 ) C2250_=_C2252( C2250 C2252 ) C2250_=_C2255( C2250 C2255 ) C2250_=_C2256( C2250 C2256 ) C2250_=_C2257( C2250 C2257 ) C2250_=_C2258( C2250 C2258 ) \nC2250_=_C2259( C2250 C2259 ) C2250_=_C2260( C2250 C2260 ) C2250_=_C2262( C2250 C2262 ) C2250_=_C2263( C2250 C2263 ) C2250_=_C2778( C2250 C2778 ) C2250_=_C2780( C2250 C2780 ) \nC2250_=_C2782( C2250 C2782 ) C2250_=_C2785( C2250 C2785 ) C2250_=_C2792( C2250 C2792 ) C2252_=_C2255( C2252 C2255 ) C2252_=_C2256( C2252 C2256 ) C2252_=_C2257( C2252 C2257 ) \nC2252_=_C2258( C2252 C2258 ) C2252_=_C2259( C2252 C2259 ) C2252_=_C2260( C2252 C2260 ) C2252_=_C2262( C2252 C2262 ) C2252_=_C2263( C2252 C2263 ) C2255_=_C2256( C2255 C2256 ) \nC2255_=_C2257( C2255 C2257 ) C2255_=_C2258( C2255 C2258 ) C2255_=_C2259( C2255 C2259 ) C2255_=_C2260( C2255 C2260 ) C2255_=_C2262( C2255 C2262 ) C2255_=_C2263( C2255 C2263 ) \nC2255_=_C3106( C2255 C3106 ) C2256_=_C2257( C2256 C2257 ) C2256_=_C2258( C2256 C2258 ) C2256_=_C2259( C2256 C2259 ) C2256_=_C2260( C2256 C2260 ) C2256_=_C2262( C2256 C2262 ) \nC2256_=_C2263( C2256 C2263 ) C2256_=_C2785( C2256 C2785 ) C2256_=_C3009( C2256 C3009 ) C2256_=_C3137( C2256 C3137 ) C2256_=_C3161( C2256 C3161 ) C2256_=_C3275( C2256 C3275 ) \nC2256_=_C3291( C2256 C3291 ) C2256_=_C3456( C2256 C3456 ) C2256_=_C3480( C2256 C3480 ) C2256_=_C3744( C2256 C3744 ) C2256_=_C3815( C2256 C3815 ) C2256_=_C3847( C2256 C3847 ) \nC2256_=_C3858( C2256 C3858 ) C2256_=_C3859( C2256 C3859 ) C2256_=_C3861( C2256 C3861 ) C2256_=_C3862( C2256 C3862 ) C2257_=_C2258( C2257 C2258 ) C2257_=_C2259( C2257 C2259 ) \nC2257_=_C2260( C2257 C2260 ) C2257_=_C2262( C2257 C2262 ) C2257_=_C2263( C2257 C2263 ) C2257_=_C3108( C2257 C3108 ) C2258_=_C2259( C2258 C2259 ) C2258_=_C2260( C2258 C2260 ) \nC2258_=_C2262( C2258 C2262 ) C2258_=_C2263( C2258 C2263 ) C2259_=_C2260( C2259 C2260 ) C2259_=_C2262( C2259 C2262 ) C2259_=_C2263( C2259 C2263 ) C2259_=_C2964( C2259 C2964 ) \nC2259_=_C3747( C2259 C3747 ) C2260_=_C2262( C2260 C2262 ) C2260_=_C2263( C2260 C2263 ) C2260_=_C3459( C2260 C3459 ) C2260_=_C3750( C2260 C3750 ) C2260_=_C3861( C2260 C3861 ) \nC2260_=_C4069( C2260 C4069 ) C2262_=_C2263( C2262 C2263 ) C2262_=_C3115( C2262 C3115 ) C2263_=_C3116( C2263 C3116 ) C2301_=_C2303( C2301 C2303 ) C2301_=_C2307( C2301 C2307 ) \nC2301_=_C2507( C2301 C2507 ) C2301_=_C2509( C2301 C2509 ) C2301_=_C2510( C2301 C2510 ) C2301_=_C2511( C2301 C2511 ) C2301_=_C2512( C2301 C2512 ) C2301_=_C2514( C2301 C2514 ) \nC2301_=_C2516( C2301 C2516 ) C2301_=_C2517( C2301 C2517 ) C2301_=_C2519( C2301 C2519 ) C2301_=_C2520( C2301 C2520 ) C2301_=_C2522( C2301 C2522 ) C2301_=_C2523( C2301 C2523 ) \nC2303_=_C2307( C2303 C2307 ) C2303_=_C2411( C2303 C2411 ) C2303_=_C2651( C2303 C2651 ) C2303_=_C2778( C2303 C2778 ) C2303_=_C2937( C2303 C2937 ) C2303_=_C3103( C2303 C3103 ) \nC2303_=_C3104( C2303 C3104 ) C2303_=_C3106( C2303 C3106 ) C2303_=_C3107( C2303 C3107 ) C2303_=_C3108( C2303 C3108 ) C2303_=_C3109( C2303 C3109 ) C2303_=_C3110( C2303 C3110 ) \nC2303_=_C3111( C2303 C3111 ) C2303_=_C3112( C2303 C3112 ) C2303_=_C3113( C2303 C3113 ) C2303_=_C3114( C2303 C3114 ) C2303_=_C3115( C2303 C3115 ) C2303_=_C3116( C2303 C3116 ) \nC2307_=_C2782( C2307 C2782 ) C2307_=_C2944( C2307 C2944 ) C2307_=_C2958( C2307 C2958 ) C2307_=_C3402( C2307 C3402 ) C2307_=_C3526( C2307 C3526 ) C2307_=_C3565( C2307 C3565 ) \nC2307_=_C3744( C2307 C3744 ) C2307_=_C3745( C2307 C3745 ) C2307_=_C3746( C2307 C3746 ) C2307_=_C3747( C2307 C3747 ) C2307_=_C3748( C2307 C3748 ) C2307_=_C3749( C2307 C3749 ) \nC2307_=_C3750( C2307 C3750 ) C2307_=_C3752( C2307 C3752 ) C2307_=_C3753( C2307 C3753 ) C2379_=_C2738( C2379 C2738 ) C2379_=_C2780( C2379 C2780 ) C2379_=_C3229( C2379 C3229 ) \nC2379_=_C3335( C2379 C3335 ) C2379_=_C3453( C2379 C3453 ) C2379_=_C3454( C2379 C3454 ) C2379_=_C3456( C2379 C3456 ) C2379_=_C3457( C2379 C3457 ) C2379_=_C3458( C2379 C3458 ) \nC2379_=_C3459( C2379 C3459 ) C2379_=_C3460( C2379 C3460 ) C2379_=_C3462( C2379 C3462 ) C2411_=_C2651( C2411 C2651 ) C2411_=_C2778( C2411 C2778 ) C2411_=_C2937( C2411 C2937 ) \nC2411_=_C3103( C2411 C3103 ) C2411_=_C3104( C2411 C3104 ) C2411_=_C3106( C2411 C3106 ) C2411_=_C3107( C2411 C3107 ) C2411_=_C3108( C2411 C3108 ) C2411_=_C3109( C2411 C3109 ) \nC2411_=_C3110( C2411 C3110 ) C2411_=_C3111( C2411 C3111 ) C2411_=_C3112( C2411 C3112 ) C2411_=_C3113( C2411 C3113 ) C2411_=_C3114( C2411 C3114 ) C2411_=_C3115( C2411 C3115 ) \nC2411_=_C3116( C2411 C3116 ) C2507_=_C2509( C2507 C2509 ) C2507_=_C2510( C2507 C2510 ) C2507_=_C2511( C2507 C2511 ) C2507_=_C2512( C2507 C2512 ) C2507_=_C2514( C2507 C2514 ) \nC2507_=_C2516( C2507 C2516 ) C2507_=_C2517( C2507 C2517 ) C2507_=_C2519( C2507 C2519 ) C2507_=_C2520( C2507 C2520 ) C2507_=_C2522( C2507 C2522 ) C2507_=_C2523( C2507 C2523 ) \nC2509_=_C2510( C2509 C2510 ) C2509_=_C2511( C2509 C2511 ) C2509_=_C2512( C2509 C2512 ) C2509_=_C2514( C2509 C2514 ) C2509_=_C2516( C2509 C2516 ) C2509_=_C2517( C2509 C2517 ) \nC2509_=_C2519( C2509 C2519 ) C2509_=_C2520( C2509 C2520 ) C2509_=_C2522( C2509 C2522 ) C2509_=_C2523( C2509 C2523 ) C2510_=_C2511( C2510 C2511 ) C2510_=_C2512( C2510 C2512 ) \nC2510_=_C2514(</w:t>
      </w:r>
    </w:p>
    <w:p>
      <w:pPr>
        <w:pStyle w:val="PreformattedText"/>
        <w:bidi w:val="0"/>
        <w:spacing w:before="0" w:after="0"/>
        <w:jc w:val="left"/>
        <w:rPr/>
      </w:pPr>
      <w:r>
        <w:rPr/>
        <w:t xml:space="preserve"> </w:t>
      </w:r>
      <w:r>
        <w:rPr/>
        <w:t>C2510 C2514 ) C2510_=_C2516( C2510 C2516 ) C2510_=_C2517( C2510 C2517 ) C2510_=_C2519( C2510 C2519 ) C2510_=_C2520( C2510 C2520 ) C2510_=_C2522( C2510 C2522 ) \nC2510_=_C2523( C2510 C2523 ) C2511_=_C2512( C2511 C2512 ) C2511_=_C2514( C2511 C2514 ) C2511_=_C2516( C2511 C2516 ) C2511_=_C2517( C2511 C2517 ) C2511_=_C2519( C2511 C2519 ) \nC2511_=_C2520( C2511 C2520 ) C2511_=_C2522( C2511 C2522 ) C2511_=_C2523( C2511 C2523 ) C2511_=_C3223( C2511 C3223 ) C2512_=_C2514( C2512 C2514 ) C2512_=_C2516( C2512 C2516 ) \nC2512_=_C2517( C2512 C2517 ) C2512_=_C2519( C2512 C2519 ) C2512_=_C2520( C2512 C2520 ) C2512_=_C2522( C2512 C2522 ) C2512_=_C2523( C2512 C2523 ) C2514_=_C2516( C2514 C2516 ) \nC2514_=_C2517( C2514 C2517 ) C2514_=_C2519( C2514 C2519 ) C2514_=_C2520( C2514 C2520 ) C2514_=_C2522( C2514 C2522 ) C2514_=_C2523( C2514 C2523 ) C2514_=_C2955( C2514 C2955 ) \nC2514_=_C3526( C2514 C3526 ) C2516_=_C2517( C2516 C2517 ) C2516_=_C2519( C2516 C2519 ) C2516_=_C2520( C2516 C2520 ) C2516_=_C2522( C2516 C2522 ) C2516_=_C2523( C2516 C2523 ) \nC2516_=_C2960( C2516 C2960 ) C2517_=_C2519( C2517 C2519 ) C2517_=_C2520( C2517 C2520 ) C2517_=_C2522( C2517 C2522 ) C2517_=_C2523( C2517 C2523 ) C2517_=_C2961( C2517 C2961 ) \nC2517_=_C3505( C2517 C3505 ) C2517_=_C3621( C2517 C3621 ) C2517_=_C3815( C2517 C3815 ) C2517_=_C3821( C2517 C3821 ) C2519_=_C2520( C2519 C2520 ) C2519_=_C2522( C2519 C2522 ) \nC2519_=_C2523( C2519 C2523 ) C2520_=_C2522( C2520 C2522 ) C2520_=_C2523( C2520 C2523 ) C2520_=_C2966( C2520 C2966 ) C2520_=_C3511( C2520 C3511 ) C2520_=_C3623( C2520 C3623 ) \nC2520_=_C3859( C2520 C3859 ) C2520_=_C4037( C2520 C4037 ) C2522_=_C2523( C2522 C2523 ) C2523_=_C3514( C2523 C3514 ) C2549_=_C3122( C2549 C3122 ) C2549_=_C3148( C2549 C3148 ) \nC2549_=_C3232( C2549 C3232 ) C2549_=_C3412( C2549 C3412 ) C2549_=_C3499( C2549 C3499 ) C2549_=_C3621( C2549 C3621 ) C2549_=_C3623( C2549 C3623 ) C2549_=_C3625( C2549 C3625 ) \nC2603_=_C2608( C2603 C2608 ) C2603_=_C2725( C2603 C2725 ) C2603_=_C2757( C2603 C2757 ) C2603_=_C2868( C2603 C2868 ) C2603_=_C3504( C2603 C3504 ) C2603_=_C3505( C2603 C3505 ) \nC2603_=_C3507( C2603 C3507 ) C2603_=_C3508( C2603 C3508 ) C2603_=_C3509( C2603 C3509 ) C2603_=_C3510( C2603 C3510 ) C2603_=_C3511( C2603 C3511 ) C2603_=_C3513( C2603 C3513 ) \nC2603_=_C3514( C2603 C3514 ) C2603_=_C3515( C2603 C3515 ) C2608_=_C2764( C2608 C2764 ) C2608_=_C2777( C2608 C2777 ) C2608_=_C2792( C2608 C2792 ) C2608_=_C2874( C2608 C2874 ) \nC2608_=_C3419( C2608 C3419 ) C2608_=_C3513( C2608 C3513 ) C2608_=_C3692( C2608 C3692 ) C2608_=_C3774( C2608 C3774 ) C2608_=_C3806( C2608 C3806 ) C2608_=_C3862( C2608 C3862 ) \nC2608_=_C3873( C2608 C3873 ) C2608_=_C4022( C2608 C4022 ) C2608_=_C4050( C2608 C4050 ) C2608_=_C4069( C2608 C4069 ) C2608_=_C4090( C2608 C4090 ) C2645_=_C2703( C2645 C2703 ) \nC2645_=_C3223( C2645 C3223 ) C2645_=_C3281( C2645 C3281 ) C2645_=_C3397( C2645 C3397 ) C2645_=_C3450( C2645 C3450 ) C2645_=_C3545( C2645 C3545 ) C2645_=_C3594( C2645 C3594 ) \nC2645_=_C3639( C2645 C3639 ) C2645_=_C3739( C2645 C3739 ) C2645_=_C3798( C2645 C3798 ) C2645_=_C3821( C2645 C3821 ) C2645_=_C4005( C2645 C4005 ) C2645_=_C4037( C2645 C4037 ) \nC2645_=_C4063( C2645 C4063 ) C2645_=_C4067( C2645 C4067 ) C2645_=_C4068( C2645 C4068 ) C2651_=_C2778( C2651 C2778 ) C2651_=_C2937( C2651 C2937 ) C2651_=_C3103( C2651 C3103 ) \nC2651_=_C3104( C2651 C3104 ) C2651_=_C3106( C2651 C3106 ) C2651_=_C3107( C2651 C3107 ) C2651_=_C3108( C2651 C3108 ) C2651_=_C3109( C2651 C3109 ) C2651_=_C3110( C2651 C3110 ) \nC2651_=_C3111( C2651 C3111 ) C2651_=_C3112( C2651 C3112 ) C2651_=_C3113( C2651 C3113 ) C2651_=_C3114( C2651 C3114 ) C2651_=_C3115( C2651 C3115 ) C2651_=_C3116( C2651 C3116 ) \nC2703_=_C3223( C2703 C3223 ) C2703_=_C3281( C2703 C3281 ) C2703_=_C3397( C2703 C3397 ) C2703_=_C3450( C2703 C3450 ) C2703_=_C3545( C2703 C3545 ) C2703_=_C3594( C2703 C3594 ) \nC2703_=_C3639( C2703 C3639 ) C2703_=_C3739( C2703 C3739 ) C2703_=_C3798( C2703 C3798 ) C2703_=_C3821( C2703 C3821 ) C2703_=_C4005( C2703 C4005 ) C2703_=_C4037( C2703 C4037 ) \nC2703_=_C4063( C2703 C4063 ) C2703_=_C4067( C2703 C4067 ) C2703_=_C4068( C2703 C4068 ) C2725_=_C2757( C2725 C2757 ) C2725_=_C2868( C2725 C2868 ) C2725_=_C3504( C2725 C3504 ) \nC2725_=_C3505( C2725 C3505 ) C2725_=_C3507( C2725 C3507 ) C2725_=_C3508( C2725 C3508 ) C2725_=_C3509( C2725 C3509 ) C2725_=_C3510( C2725 C3510 ) C2725_=_C3511( C2725 C3511 ) \nC2725_=_C3513( C2725 C3513 ) C2725_=_C3514( C2725 C3514 ) C2725_=_C3515( C2725 C3515 ) C2738_=_C2780( C2738 C2780 ) C2738_=_C3229( C2738 C3229 ) C2738_=_C3335( C2738 C3335 ) \nC2738_=_C3453( C2738 C3453 ) C2738_=_C3454( C2738 C3454 ) C2738_=_C3456( C2738 C3456 ) C2738_=_C3457( C2738 C3457 ) C2738_=_C3458( C2738 C3458 ) C2738_=_C3459( C2738 C3459 ) \nC2738_=_C3460( C2738 C3460 ) C2738_=_C3462( C2738 C3462 ) C2757_=_C2764( C2757 C2764 ) C2757_=_C2868( C2757 C2868 ) C2757_=_C3504( C2757 C3504 ) C2757_=_C3505( C2757 C3505 ) \nC2757_=_C3507( C2757 C3507 ) C2757_=_C3508( C2757 C3508 ) C2757_=_C3509( C2757 C3509 ) C2757_=_C3510( C2757 C3510 ) C2757_=_C3511( C2757 C3511 ) C2757_=_C3513( C2757 C3513 ) \nC2757_=_C3514( C2757 C3514 ) C2757_=_C3515( C2757 C3515 ) C2764_=_C2777( C2764 C2777 ) C2764_=_C2792( C2764 C2792 ) C2764_=_C2874( C2764 C2874 ) C2764_=_C3419( C2764 C3419 ) \nC2764_=_C3513( C2764 C3513 ) C2764_=_C3692( C2764 C3692 ) C2764_=_C3774( C2764 C3774 ) C2764_=_C3806( C2764 C3806 ) C2764_=_C3862( C2764 C3862 ) C2764_=_C3873( C2764 C3873 ) \nC2764_=_C4022( C2764 C4022 ) C2764_=_C4050( C2764 C4050 ) C2764_=_C4069( C2764 C4069 ) C2764_=_C4090( C2764 C4090 ) C2777_=_C2792( C2777 C2792 ) C2777_=_C2874( C2777 C2874 ) \nC2777_=_C3419( C2777 C3419 ) C2777_=_C3513( C2777 C3513 ) C2777_=_C3692( C2777 C3692 ) C2777_=_C3774( C2777 C3774 ) C2777_=_C3806( C2777 C3806 ) C2777_=_C3862( C2777 C3862 ) \nC2777_=_C3873( C2777 C3873 ) C2777_=_C4022( C2777 C4022 ) C2777_=_C4050( C2777 C4050 ) C2777_=_C4069( C2777 C4069 ) C2777_=_C4090( C2777 C4090 ) C2778_=_C2780( C2778 C2780 ) \nC2778_=_C2782( C2778 C2782 ) C2778_=_C2785( C2778 C2785 ) C2778_=_C2792( C2778 C2792 ) C2778_=_C2937( C2778 C2937 ) C2778_=_C3103( C2778 C3103 ) C2778_=_C3104( C2778 C3104 ) \nC2778_=_C3106( C2778 C3106 ) C2778_=_C3107( C2778 C3107 ) C2778_=_C3108( C2778 C3108 ) C2778_=_C3109( C2778 C3109 ) C2778_=_C3110( C2778 C3110 ) C2778_=_C3111( C2778 C3111 ) \nC2778_=_C3112( C2778 C3112 ) C2778_=_C3113( C2778 C3113 ) C2778_=_C3114( C2778 C3114 ) C2778_=_C3115( C2778 C3115 ) C2778_=_C3116( C2778 C3116 ) C2780_=_C2782( C2780 C2782 ) \nC2780_=_C2785( C2780 C2785 ) C2780_=_C2792( C2780 C2792 ) C2780_=_C3229( C2780 C3229 ) C2780_=_C3335( C2780 C3335 ) C2780_=_C3453( C2780 C3453 ) C2780_=_C3454( C2780 C3454 ) \nC2780_=_C3456( C2780 C3456 ) C2780_=_C3457( C2780 C3457 ) C2780_=_C3458( C2780 C3458 ) C2780_=_C3459( C2780 C3459 ) C2780_=_C3460( C2780 C3460 ) C2780_=_C3462( C2780 C3462 ) \nC2782_=_C2785( C2782 C2785 ) C2782_=_C2792( C2782 C2792 ) C2782_=_C2944( C2782 C2944 ) C2782_=_C2958( C2782 C2958 ) C2782_=_C3402( C2782 C3402 ) C2782_=_C3526( C2782 C3526 ) \nC2782_=_C3565( C2782 C3565 ) C2782_=_C3744( C2782 C3744 ) C2782_=_C3745( C2782 C3745 ) C2782_=_C3746( C2782 C3746 ) C2782_=_C3747( C2782 C3747 ) C2782_=_C3748( C2782 C3748 ) \nC2782_=_C3749( C2782 C3749 ) C2782_=_C3750( C2782 C3750 ) C2782_=_C3752( C2782 C3752 ) C2782_=_C3753( C2782 C3753 ) C2785_=_C2792( C2785 C2792 ) C2785_=_C3009( C2785 C3009 ) \nC2785_=_C3137( C2785 C3137 ) C2785_=_C3161( C2785 C3161 ) C2785_=_C3275( C2785 C3275 ) C2785_=_C3291( C2785 C3291 ) C2785_=_C3456( C2785 C3456 ) C2785_=_C3480( C2785 C3480 ) \nC2785_=_C3744( C2785 C3744 ) C2785_=_C3815( C2785 C3815 ) C2785_=_C3847( C2785 C3847 ) C2785_=_C3858( C2785 C3858 ) C2785_=_C3859( C2785 C3859 ) C2785_=_C3861( C2785 C3861 ) \nC2785_=_C3862( C2785 C3862 ) C2792_=_C2874( C2792 C2874 ) C2792_=_C3419( C2792 C3419 ) C2792_=_C3513( C2792 C3513 ) C2792_=_C3692( C2792 C3692 ) C2792_=_C3774( C2792 C3774 ) \nC2792_=_C3806( C2792 C3806 ) C2792_=_C3862( C2792 C3862 ) C2792_=_C3873( C2792 C3873 ) C2792_=_C4022( C2792 C4022 ) C2792_=_C4050( C2792 C4050 ) C2792_=_C4069( C2792 C4069 ) \nC2792_=_C4090( C2792 C4090 ) C2868_=_C2874( C2868 C2874 ) C2868_=_C3504( C2868 C3504 ) C2868_=_C3505( C2868 C3505 ) C2868_=_C3507( C2868 C3507 ) C2868_=_C3508( C2868 C3508 ) \nC2868_=_C3509( C2868 C3509 ) C2868_=_C3510( C2868 C3510 ) C2868_=_C3511( C2868 C3511 ) C2868_=_C3513( C2868 C3513 ) C2868_=_C3514( C2868 C3514 ) C2868_=_C3515( C2868 C3515 ) \nC2874_=_C3419( C2874 C3419 ) C2874_=_C3513( C2874 C3513 ) C2874_=_C3692( C2874 C3692 ) C2874_=_C3774( C2874 C3774 ) C2874_=_C3806( C2874 C3806 ) C2874_=_C3862( C2874 C3862 ) \nC2874_=_C3873( C2874 C3873 ) C2874_=_C4022( C2874 C4022 ) C2874_=_C4050( C2874 C4050 ) C2874_=_C4069( C2874 C4069 ) C2874_=_C4090( C2874 C4090 ) C2937_=_C2944( C2937 C2944 ) \nC2937_=_C3103( C2937 C3103 ) C2937_=_C3104( C2937 C3104 ) C2937_=_C3106( C2937 C3106 ) C2937_=_C3107( C2937 C3107 ) C2937_=_C3108( C2937 C3108 ) C2937_=_C3109( C2937 C3109 ) \nC2937_=_C3110( C2937 C3110 ) C2937_=_C3111( C2937 C3111 ) C2937_=_C3112( C2937 C3112 ) C2937_=_C3113( C2937 C3113 ) C2937_=_C3114( C2937 C3114 ) C2937_=_C3115( C2937 C3115 ) \nC2937_=_C3116( C2937 C3116 ) C2944_=_C2958( C2944 C2958 ) C2944_=_C3402( C2944 C3402 ) C2944_=_C3526( C2944 C3526 ) C2944_=_C3565( C2944 C3565 ) C2944_=_C3744( C2944 C3744 ) \nC2944_=_C3745( C2944 C3745 ) C2944_=_C3746( C2944 C3746 ) C2944_=_C3747( C2944 C3747 ) C2944_=_C3748( C2944 C3748 ) C2944_=_C3749( C2944 C3749 ) C2944_=_C3750( C2944 C3750 ) \nC2944_=_C3752( C2944 C3752 ) C2944_=_C3753( C2944 C3753 ) C2955_=_C2956( C2955 C2956 ) C2955_=_C2958( C2955 C2958 ) C2955_=_C2959( C2955 C2959 ) C2955_=_C2960( C2955 C2960 ) \nC2955_=_C2961( C2955 C2961 ) C2955_=_C2963( C2955 C2963 ) C2955_=_C2964( C2955 C2964 ) C2955_=_C2965( C2955 C2965 ) C2955_=_C2966( C2955 C2966 ) C2955_=_C2967( C2955 C2967 ) \nC2955_=_C2969( C2955 C2969 ) C2955_=_C3526( C2955 C3526 ) C2956_=_C2958(</w:t>
      </w:r>
    </w:p>
    <w:p>
      <w:pPr>
        <w:pStyle w:val="PreformattedText"/>
        <w:bidi w:val="0"/>
        <w:spacing w:before="0" w:after="0"/>
        <w:jc w:val="left"/>
        <w:rPr/>
      </w:pPr>
      <w:r>
        <w:rPr/>
        <w:t xml:space="preserve"> </w:t>
      </w:r>
      <w:r>
        <w:rPr/>
        <w:t>C2956 C2958 ) C2956_=_C2959( C2956 C2959 ) C2956_=_C2960( C2956 C2960 ) C2956_=_C2961( C2956 C2961 ) \nC2956_=_C2963( C2956 C2963 ) C2956_=_C2964( C2956 C2964 ) C2956_=_C2965( C2956 C2965 ) C2956_=_C2966( C2956 C2966 ) C2956_=_C2967( C2956 C2967 ) C2956_=_C2969( C2956 C2969 ) \nC2956_=_C3565( C2956 C3565 ) C2958_=_C2959( C2958 C2959 ) C2958_=_C2960( C2958 C2960 ) C2958_=_C2961( C2958 C2961 ) C2958_=_C2963( C2958 C2963 ) C2958_=_C2964( C2958 C2964 ) \nC2958_=_C2965( C2958 C2965 ) C2958_=_C2966( C2958 C2966 ) C2958_=_C2967( C2958 C2967 ) C2958_=_C2969( C2958 C2969 ) C2958_=_C3402( C2958 C3402 ) C2958_=_C3526( C2958 C3526 ) \nC2958_=_C3565( C2958 C3565 ) C2958_=_C3744( C2958 C3744 ) C2958_=_C3745( C2958 C3745 ) C2958_=_C3746( C2958 C3746 ) C2958_=_C3747( C2958 C3747 ) C2958_=_C3748( C2958 C3748 ) \nC2958_=_C3749( C2958 C3749 ) C2958_=_C3750( C2958 C3750 ) C2958_=_C3752( C2958 C3752 ) C2958_=_C3753( C2958 C3753 ) C2959_=_C2960( C2959 C2960 ) C2959_=_C2961( C2959 C2961 ) \nC2959_=_C2963( C2959 C2963 ) C2959_=_C2964( C2959 C2964 ) C2959_=_C2965( C2959 C2965 ) C2959_=_C2966( C2959 C2966 ) C2959_=_C2967( C2959 C2967 ) C2959_=_C2969( C2959 C2969 ) \nC2960_=_C2961( C2960 C2961 ) C2960_=_C2963( C2960 C2963 ) C2960_=_C2964( C2960 C2964 ) C2960_=_C2965( C2960 C2965 ) C2960_=_C2966( C2960 C2966 ) C2960_=_C2967( C2960 C2967 ) \nC2960_=_C2969( C2960 C2969 ) C2961_=_C2963( C2961 C2963 ) C2961_=_C2964( C2961 C2964 ) C2961_=_C2965( C2961 C2965 ) C2961_=_C2966( C2961 C2966 ) C2961_=_C2967( C2961 C2967 ) \nC2961_=_C2969( C2961 C2969 ) C2961_=_C3505( C2961 C3505 ) C2961_=_C3621( C2961 C3621 ) C2961_=_C3815( C2961 C3815 ) C2961_=_C3821( C2961 C3821 ) C2963_=_C2964( C2963 C2964 ) \nC2963_=_C2965( C2963 C2965 ) C2963_=_C2966( C2963 C2966 ) C2963_=_C2967( C2963 C2967 ) C2963_=_C2969( C2963 C2969 ) C2963_=_C3746( C2963 C3746 ) C2964_=_C2965( C2964 C2965 ) \nC2964_=_C2966( C2964 C2966 ) C2964_=_C2967( C2964 C2967 ) C2964_=_C2969( C2964 C2969 ) C2964_=_C3747( C2964 C3747 ) C2965_=_C2966( C2965 C2966 ) C2965_=_C2967( C2965 C2967 ) \nC2965_=_C2969( C2965 C2969 ) C2965_=_C3510( C2965 C3510 ) C2965_=_C3749( C2965 C3749 ) C2965_=_C4022( C2965 C4022 ) C2966_=_C2967( C2966 C2967 ) C2966_=_C2969( C2966 C2969 ) \nC2966_=_C3511( C2966 C3511 ) C2966_=_C3623( C2966 C3623 ) C2966_=_C3859( C2966 C3859 ) C2966_=_C4037( C2966 C4037 ) C2967_=_C2969( C2967 C2969 ) C2969_=_C3752( C2969 C3752 ) \nC3009_=_C3137( C3009 C3137 ) C3009_=_C3161( C3009 C3161 ) C3009_=_C3275( C3009 C3275 ) C3009_=_C3291( C3009 C3291 ) C3009_=_C3456( C3009 C3456 ) C3009_=_C3480( C3009 C3480 ) \nC3009_=_C3744( C3009 C3744 ) C3009_=_C3815( C3009 C3815 ) C3009_=_C3847( C3009 C3847 ) C3009_=_C3858( C3009 C3858 ) C3009_=_C3859( C3009 C3859 ) C3009_=_C3861( C3009 C3861 ) \nC3009_=_C3862( C3009 C3862 ) C3103_=_C3104( C3103 C3104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3_=_C3402( C3103 C3402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453( C3104 C3453 ) C3106_=_C3107( C3106 C3107 ) C3106_=_C3108( C3106 C3108 ) C3106_=_C3109( C3106 C3109 ) C3106_=_C3110( C3106 C3110 ) \nC3106_=_C3111( C3106 C3111 ) C3106_=_C3112( C3106 C3112 ) C3106_=_C3113( C3106 C3113 ) C3106_=_C3114( C3106 C3114 ) C3106_=_C3115( C3106 C3115 ) C3106_=_C3116( C3106 C3116 ) \nC3107_=_C3108( C3107 C3108 ) C3107_=_C3109( C3107 C3109 ) C3107_=_C3110( C3107 C3110 ) C3107_=_C3111( C3107 C3111 ) C3107_=_C3112( C3107 C3112 ) C3107_=_C3113( C3107 C3113 ) \nC3107_=_C3114( C3107 C3114 ) C3107_=_C3115( C3107 C3115 ) C3107_=_C3116( C3107 C3116 ) C3108_=_C3109( C3108 C3109 ) C3108_=_C3110( C3108 C3110 ) C3108_=_C3111( C3108 C3111 ) \nC3108_=_C3112( C3108 C3112 ) C3108_=_C3113( C3108 C3113 ) C3108_=_C3114( C3108 C3114 ) C3108_=_C3115( C3108 C3115 ) C3108_=_C3116( C3108 C3116 ) C3109_=_C3110( C3109 C3110 ) \nC3109_=_C3111( C3109 C3111 ) C3109_=_C3112( C3109 C3112 ) C3109_=_C3113( C3109 C3113 ) C3109_=_C3114( C3109 C3114 ) C3109_=_C3115( C3109 C3115 ) C3109_=_C3116( C3109 C3116 ) \nC3109_=_C3745( C3109 C3745 ) C3110_=_C3111( C3110 C3111 ) C3110_=_C3112( C3110 C3112 ) C3110_=_C3113( C3110 C3113 ) C3110_=_C3114( C3110 C3114 ) C3110_=_C3115( C3110 C3115 ) \nC3110_=_C3116( C3110 C3116 ) C3110_=_C3748( C3110 C3748 ) C3111_=_C3112( C3111 C3112 ) C3111_=_C3113( C3111 C3113 ) C3111_=_C3114( C3111 C3114 ) C3111_=_C3115( C3111 C3115 ) \nC3111_=_C3116( C3111 C3116 ) C3112_=_C3113( C3112 C3113 ) C3112_=_C3114( C3112 C3114 ) C3112_=_C3115( C3112 C3115 ) C3112_=_C3116( C3112 C3116 ) C3113_=_C3114( C3113 C3114 ) \nC3113_=_C3115( C3113 C3115 ) C3113_=_C3116( C3113 C3116 ) C3114_=_C3115( C3114 C3115 ) C3114_=_C3116( C3114 C3116 ) C3114_=_C3753( C3114 C3753 ) C3115_=_C3116( C3115 C3116 ) \nC3122_=_C3148( C3122 C3148 ) C3122_=_C3232( C3122 C3232 ) C3122_=_C3412( C3122 C3412 ) C3122_=_C3499( C3122 C3499 ) C3122_=_C3621( C3122 C3621 ) C3122_=_C3623( C3122 C3623 ) \nC3122_=_C3625( C3122 C3625 ) C3137_=_C3161( C3137 C3161 ) C3137_=_C3275( C3137 C3275 ) C3137_=_C3291( C3137 C3291 ) C3137_=_C3456( C3137 C3456 ) C3137_=_C3480( C3137 C3480 ) \nC3137_=_C3744( C3137 C3744 ) C3137_=_C3815( C3137 C3815 ) C3137_=_C3847( C3137 C3847 ) C3137_=_C3858( C3137 C3858 ) C3137_=_C3859( C3137 C3859 ) C3137_=_C3861( C3137 C3861 ) \nC3137_=_C3862( C3137 C3862 ) C3148_=_C3232( C3148 C3232 ) C3148_=_C3412( C3148 C3412 ) C3148_=_C3499( C3148 C3499 ) C3148_=_C3621( C3148 C3621 ) C3148_=_C3623( C3148 C3623 ) \nC3148_=_C3625( C3148 C3625 ) C3161_=_C3275( C3161 C3275 ) C3161_=_C3291( C3161 C3291 ) C3161_=_C3456( C3161 C3456 ) C3161_=_C3480( C3161 C3480 ) C3161_=_C3744( C3161 C3744 ) \nC3161_=_C3815( C3161 C3815 ) C3161_=_C3847( C3161 C3847 ) C3161_=_C3858( C3161 C3858 ) C3161_=_C3859( C3161 C3859 ) C3161_=_C3861( C3161 C3861 ) C3161_=_C3862( C3161 C3862 ) \nC3223_=_C3281( C3223 C3281 ) C3223_=_C3397( C3223 C3397 ) C3223_=_C3450( C3223 C3450 ) C3223_=_C3545( C3223 C3545 ) C3223_=_C3594( C3223 C3594 ) C3223_=_C3639( C3223 C3639 ) \nC3223_=_C3739( C3223 C3739 ) C3223_=_C3798( C3223 C3798 ) C3223_=_C3821( C3223 C3821 ) C3223_=_C4005( C3223 C4005 ) C3223_=_C4037( C3223 C4037 ) C3223_=_C4063( C3223 C4063 ) \nC3223_=_C4067( C3223 C4067 ) C3223_=_C4068( C3223 C4068 ) C3229_=_C3232( C3229 C3232 ) C3229_=_C3335( C3229 C3335 ) C3229_=_C3453( C3229 C3453 ) C3229_=_C3454( C3229 C3454 ) \nC3229_=_C3456( C3229 C3456 ) C3229_=_C3457( C3229 C3457 ) C3229_=_C3458( C3229 C3458 ) C3229_=_C3459( C3229 C3459 ) C3229_=_C3460( C3229 C3460 ) C3229_=_C3462( C3229 C3462 ) \nC3232_=_C3412( C3232 C3412 ) C3232_=_C3499( C3232 C3499 ) C3232_=_C3621( C3232 C3621 ) C3232_=_C3623( C3232 C3623 ) C3232_=_C3625( C3232 C3625 ) C3275_=_C3281( C3275 C3281 ) \nC3275_=_C3291( C3275 C3291 ) C3275_=_C3456( C3275 C3456 ) C3275_=_C3480( C3275 C3480 ) C3275_=_C3744( C3275 C3744 ) C3275_=_C3815( C3275 C3815 ) C3275_=_C3847( C3275 C3847 ) \nC3275_=_C3858( C3275 C3858 ) C3275_=_C3859( C3275 C3859 ) C3275_=_C3861( C3275 C3861 ) C3275_=_C3862( C3275 C3862 ) C3281_=_C3397( C3281 C3397 ) C3281_=_C3450( C3281 C3450 ) \nC3281_=_C3545( C3281 C3545 ) C3281_=_C3594( C3281 C3594 ) C3281_=_C3639( C3281 C3639 ) C3281_=_C3739( C3281 C3739 ) C3281_=_C3798( C3281 C3798 ) C3281_=_C3821( C3281 C3821 ) \nC3281_=_C4005( C3281 C4005 ) C3281_=_C4037( C3281 C4037 ) C3281_=_C4063( C3281 C4063 ) C3281_=_C4067( C3281 C4067 ) C3281_=_C4068( C3281 C4068 ) C3291_=_C3456( C3291 C3456 ) \nC3291_=_C3480( C3291 C3480 ) C3291_=_C3744( C3291 C3744 ) C3291_=_C3815( C3291 C3815 ) C3291_=_C3847( C3291 C3847 ) C3291_=_C3858( C3291 C3858 ) C3291_=_C3859( C3291 C3859 ) \nC3291_=_C3861( C3291 C3861 ) C3291_=_C3862( C3291 C3862 ) C3335_=_C3453( C3335 C3453 ) C3335_=_C3454( C3335 C3454 ) C3335_=_C3456( C3335 C3456 ) C3335_=_C3457( C3335 C3457 ) \nC3335_=_C3458( C3335 C3458 ) C3335_=_C3459( C3335 C3459 ) C3335_=_C3460( C3335 C3460 ) C3335_=_C3462( C3335 C3462 ) C3397_=_C3450( C3397 C3450 ) C3397_=_C3545( C3397 C3545 ) \nC3397_=_C3594( C3397 C3594 ) C3397_=_C3639( C3397 C3639 ) C3397_=_C3739( C3397 C3739 ) C3397_=_C3798( C3397 C3798 ) C3397_=_C3821( C3397 C3821 ) C3397_=_C4005( C3397 C4005 ) \nC3397_=_C4037( C3397 C4037 ) C3397_=_C4063( C3397 C4063 ) C3397_=_C4067( C3397 C4067 ) C3397_=_C4068( C3397 C4068 ) C3402_=_C3526( C3402 C3526 ) C3402_=_C3565( C3402 C3565 ) \nC3402_=_C3744( C3402 C3744 ) C3402_=_C3745( C3402 C3745 ) C3402_=_C3746( C3402 C3746 ) C3402_=_C3747( C3402 C3747 ) C3402_=_C3748( C3402 C3748 ) C3402_=_C3749( C3402 C3749 ) \nC3402_=_C3750( C3402 C3750 ) C3402_=_C3752( C3402 C3752 ) C3402_=_C3753( C3402 C3753 ) C3412_=_C3419( C3412 C3419 ) C3412_=_C3499( C3412 C3499 ) C3412_=_C3621( C3412 C3621 ) \nC3412_=_C3623( C3412 C3623 ) C3412_=_C3625( C3412 C3625 ) C3419_=_C3513( C3419 C3513 ) C3419_=_C3692( C3419 C3692 ) C3419_=_C3774( C3419 C3774 ) C3419_=_C3806( C3419 C3806 ) \nC3419_=_C3862( C3419 C3862 ) C3419_=_C3873( C3419 C3873 ) C3419_=_C4022( C3419 C4022 ) C3419_=_C4050( C3419 C4050 ) C3419_=_C4069( C3419 C4069 ) C3419_=_C4090( C3419 C4090 ) \nC3450_=_C3545( C3450 C3545 ) C3450_=_C3594( C3450 C3594 ) C3450_=_C3639( C3450 C3639 ) C3450_=_C3739( C3450 C3739 ) C3450_=_C3798( C3450 C3798 ) C3450_=_C3821( C3450 C3821 ) \nC3450_=_C4005( C3450 C4005 ) C3450_=_C4037( C3450 C4037 ) C3450_=_C4063( C3450 C4063 ) C3450_=_C4067( C3450 C4067 ) C3450_=_C4068( C3450 C4068 ) C3453_=_C3454( C3453 C3454 ) \nC3453_=_C3456( C3453 C3456 ) C3453_=_C3457( C3453 C3457 ) C3453_=_C3458( C3453 C3458 ) C3453_=_C3459( C3453 C3459 ) C3453_=_C3460(</w:t>
      </w:r>
    </w:p>
    <w:p>
      <w:pPr>
        <w:pStyle w:val="PreformattedText"/>
        <w:bidi w:val="0"/>
        <w:spacing w:before="0" w:after="0"/>
        <w:jc w:val="left"/>
        <w:rPr/>
      </w:pPr>
      <w:r>
        <w:rPr/>
        <w:t xml:space="preserve"> </w:t>
      </w:r>
      <w:r>
        <w:rPr/>
        <w:t>C3453 C3460 ) C3453_=_C3462( C3453 C3462 ) \nC3454_=_C3456( C3454 C3456 ) C3454_=_C3457( C3454 C3457 ) C3454_=_C3458( C3454 C3458 ) C3454_=_C3459( C3454 C3459 ) C3454_=_C3460( C3454 C3460 ) C3454_=_C3462( C3454 C3462 ) \nC3456_=_C3457( C3456 C3457 ) C3456_=_C3458( C3456 C3458 ) C3456_=_C3459( C3456 C3459 ) C3456_=_C3460( C3456 C3460 ) C3456_=_C3462( C3456 C3462 ) C3456_=_C3480( C3456 C3480 ) \nC3456_=_C3744( C3456 C3744 ) C3456_=_C3815( C3456 C3815 ) C3456_=_C3847( C3456 C3847 ) C3456_=_C3858( C3456 C3858 ) C3456_=_C3859( C3456 C3859 ) C3456_=_C3861( C3456 C3861 ) \nC3456_=_C3862( C3456 C3862 ) C3457_=_C3458( C3457 C3458 ) C3457_=_C3459( C3457 C3459 ) C3457_=_C3460( C3457 C3460 ) C3457_=_C3462( C3457 C3462 ) C3458_=_C3459( C3458 C3459 ) \nC3458_=_C3460( C3458 C3460 ) C3458_=_C3462( C3458 C3462 ) C3458_=_C4050( C3458 C4050 ) C3459_=_C3460( C3459 C3460 ) C3459_=_C3462( C3459 C3462 ) C3459_=_C3750( C3459 C3750 ) \nC3459_=_C3861( C3459 C3861 ) C3459_=_C4069( C3459 C4069 ) C3460_=_C3462( C3460 C3462 ) C3480_=_C3744( C3480 C3744 ) C3480_=_C3815( C3480 C3815 ) C3480_=_C3847( C3480 C3847 ) \nC3480_=_C3858( C3480 C3858 ) C3480_=_C3859( C3480 C3859 ) C3480_=_C3861( C3480 C3861 ) C3480_=_C3862( C3480 C3862 ) C3499_=_C3621( C3499 C3621 ) C3499_=_C3623( C3499 C3623 ) \nC3499_=_C3625( C3499 C3625 ) C3504_=_C3505( C3504 C3505 ) C3504_=_C3507( C3504 C3507 ) C3504_=_C3508( C3504 C3508 ) C3504_=_C3509( C3504 C3509 ) C3504_=_C3510( C3504 C3510 ) \nC3504_=_C3511( C3504 C3511 ) C3504_=_C3513( C3504 C3513 ) C3504_=_C3514( C3504 C3514 ) C3504_=_C3515( C3504 C3515 ) C3504_=_C3806( C3504 C3806 ) C3505_=_C3507( C3505 C3507 ) \nC3505_=_C3508( C3505 C3508 ) C3505_=_C3509( C3505 C3509 ) C3505_=_C3510( C3505 C3510 ) C3505_=_C3511( C3505 C3511 ) C3505_=_C3513( C3505 C3513 ) C3505_=_C3514( C3505 C3514 ) \nC3505_=_C3515( C3505 C3515 ) C3505_=_C3621( C3505 C3621 ) C3505_=_C3815( C3505 C3815 ) C3505_=_C3821( C3505 C3821 ) C3507_=_C3508( C3507 C3508 ) C3507_=_C3509( C3507 C3509 ) \nC3507_=_C3510( C3507 C3510 ) C3507_=_C3511( C3507 C3511 ) C3507_=_C3513( C3507 C3513 ) C3507_=_C3514( C3507 C3514 ) C3507_=_C3515( C3507 C3515 ) C3507_=_C3873( C3507 C3873 ) \nC3508_=_C3509( C3508 C3509 ) C3508_=_C3510( C3508 C3510 ) C3508_=_C3511( C3508 C3511 ) C3508_=_C3513( C3508 C3513 ) C3508_=_C3514( C3508 C3514 ) C3508_=_C3515( C3508 C3515 ) \nC3509_=_C3510( C3509 C3510 ) C3509_=_C3511( C3509 C3511 ) C3509_=_C3513( C3509 C3513 ) C3509_=_C3514( C3509 C3514 ) C3509_=_C3515( C3509 C3515 ) C3510_=_C3511( C3510 C3511 ) \nC3510_=_C3513( C3510 C3513 ) C3510_=_C3514( C3510 C3514 ) C3510_=_C3515( C3510 C3515 ) C3510_=_C3749( C3510 C3749 ) C3510_=_C4022( C3510 C4022 ) C3511_=_C3513( C3511 C3513 ) \nC3511_=_C3514( C3511 C3514 ) C3511_=_C3515( C3511 C3515 ) C3511_=_C3623( C3511 C3623 ) C3511_=_C3859( C3511 C3859 ) C3511_=_C4037( C3511 C4037 ) C3513_=_C3514( C3513 C3514 ) \nC3513_=_C3515( C3513 C3515 ) C3513_=_C3692( C3513 C3692 ) C3513_=_C3774( C3513 C3774 ) C3513_=_C3806( C3513 C3806 ) C3513_=_C3862( C3513 C3862 ) C3513_=_C3873( C3513 C3873 ) \nC3513_=_C4022( C3513 C4022 ) C3513_=_C4050( C3513 C4050 ) C3513_=_C4069( C3513 C4069 ) C3513_=_C4090( C3513 C4090 ) C3514_=_C3515( C3514 C3515 ) C3515_=_C4090( C3515 C4090 ) \nC3526_=_C3565( C3526 C3565 ) C3526_=_C3744( C3526 C3744 ) C3526_=_C3745( C3526 C3745 ) C3526_=_C3746( C3526 C3746 ) C3526_=_C3747( C3526 C3747 ) C3526_=_C3748( C3526 C3748 ) \nC3526_=_C3749( C3526 C3749 ) C3526_=_C3750( C3526 C3750 ) C3526_=_C3752( C3526 C3752 ) C3526_=_C3753( C3526 C3753 ) C3545_=_C3594( C3545 C3594 ) C3545_=_C3639( C3545 C3639 ) \nC3545_=_C3739( C3545 C3739 ) C3545_=_C3798( C3545 C3798 ) C3545_=_C3821( C3545 C3821 ) C3545_=_C4005( C3545 C4005 ) C3545_=_C4037( C3545 C4037 ) C3545_=_C4063( C3545 C4063 ) \nC3545_=_C4067( C3545 C4067 ) C3545_=_C4068( C3545 C4068 ) C3565_=_C3744( C3565 C3744 ) C3565_=_C3745( C3565 C3745 ) C3565_=_C3746( C3565 C3746 ) C3565_=_C3747( C3565 C3747 ) \nC3565_=_C3748( C3565 C3748 ) C3565_=_C3749( C3565 C3749 ) C3565_=_C3750( C3565 C3750 ) C3565_=_C3752( C3565 C3752 ) C3565_=_C3753( C3565 C3753 ) C3594_=_C3639( C3594 C3639 ) \nC3594_=_C3739( C3594 C3739 ) C3594_=_C3798( C3594 C3798 ) C3594_=_C3821( C3594 C3821 ) C3594_=_C4005( C3594 C4005 ) C3594_=_C4037( C3594 C4037 ) C3594_=_C4063( C3594 C4063 ) \nC3594_=_C4067( C3594 C4067 ) C3594_=_C4068( C3594 C4068 ) C3621_=_C3623( C3621 C3623 ) C3621_=_C3625( C3621 C3625 ) C3621_=_C3815( C3621 C3815 ) C3621_=_C3821( C3621 C3821 ) \nC3623_=_C3625( C3623 C3625 ) C3623_=_C3859( C3623 C3859 ) C3623_=_C4037( C3623 C4037 ) C3639_=_C3739( C3639 C3739 ) C3639_=_C3798( C3639 C3798 ) C3639_=_C3821( C3639 C3821 ) \nC3639_=_C4005( C3639 C4005 ) C3639_=_C4037( C3639 C4037 ) C3639_=_C4063( C3639 C4063 ) C3639_=_C4067( C3639 C4067 ) C3639_=_C4068( C3639 C4068 ) C3692_=_C3774( C3692 C3774 ) \nC3692_=_C3806( C3692 C3806 ) C3692_=_C3862( C3692 C3862 ) C3692_=_C3873( C3692 C3873 ) C3692_=_C4022( C3692 C4022 ) C3692_=_C4050( C3692 C4050 ) C3692_=_C4069( C3692 C4069 ) \nC3692_=_C4090( C3692 C4090 ) C3739_=_C3798( C3739 C3798 ) C3739_=_C3821( C3739 C3821 ) C3739_=_C4005( C3739 C4005 ) C3739_=_C4037( C3739 C4037 ) C3739_=_C4063( C3739 C4063 ) \nC3739_=_C4067( C3739 C4067 ) C3739_=_C4068( C3739 C4068 ) C3744_=_C3745( C3744 C3745 ) C3744_=_C3746( C3744 C3746 ) C3744_=_C3747( C3744 C3747 ) C3744_=_C3748( C3744 C3748 ) \nC3744_=_C3749( C3744 C3749 ) C3744_=_C3750( C3744 C3750 ) C3744_=_C3752( C3744 C3752 ) C3744_=_C3753( C3744 C3753 ) C3744_=_C3815( C3744 C3815 ) C3744_=_C3847( C3744 C3847 ) \nC3744_=_C3858( C3744 C3858 ) C3744_=_C3859( C3744 C3859 ) C3744_=_C3861( C3744 C3861 ) C3744_=_C3862( C3744 C3862 ) C3745_=_C3746( C3745 C3746 ) C3745_=_C3747( C3745 C3747 ) \nC3745_=_C3748( C3745 C3748 ) C3745_=_C3749( C3745 C3749 ) C3745_=_C3750( C3745 C3750 ) C3745_=_C3752( C3745 C3752 ) C3745_=_C3753( C3745 C3753 ) C3746_=_C3747( C3746 C3747 ) \nC3746_=_C3748( C3746 C3748 ) C3746_=_C3749( C3746 C3749 ) C3746_=_C3750( C3746 C3750 ) C3746_=_C3752( C3746 C3752 ) C3746_=_C3753( C3746 C3753 ) C3747_=_C3748( C3747 C3748 ) \nC3747_=_C3749( C3747 C3749 ) C3747_=_C3750( C3747 C3750 ) C3747_=_C3752( C3747 C3752 ) C3747_=_C3753( C3747 C3753 ) C3748_=_C3749( C3748 C3749 ) C3748_=_C3750( C3748 C3750 ) \nC3748_=_C3752( C3748 C3752 ) C3748_=_C3753( C3748 C3753 ) C3749_=_C3750( C3749 C3750 ) C3749_=_C3752( C3749 C3752 ) C3749_=_C3753( C3749 C3753 ) C3749_=_C4022( C3749 C4022 ) \nC3750_=_C3752( C3750 C3752 ) C3750_=_C3753( C3750 C3753 ) C3750_=_C3861( C3750 C3861 ) C3750_=_C4069( C3750 C4069 ) C3752_=_C3753( C3752 C3753 ) C3774_=_C3806( C3774 C3806 ) \nC3774_=_C3862( C3774 C3862 ) C3774_=_C3873( C3774 C3873 ) C3774_=_C4022( C3774 C4022 ) C3774_=_C4050( C3774 C4050 ) C3774_=_C4069( C3774 C4069 ) C3774_=_C4090( C3774 C4090 ) \nC3798_=_C3821( C3798 C3821 ) C3798_=_C4005( C3798 C4005 ) C3798_=_C4037( C3798 C4037 ) C3798_=_C4063( C3798 C4063 ) C3798_=_C4067( C3798 C4067 ) C3798_=_C4068( C3798 C4068 ) \nC3806_=_C3862( C3806 C3862 ) C3806_=_C3873( C3806 C3873 ) C3806_=_C4022( C3806 C4022 ) C3806_=_C4050( C3806 C4050 ) C3806_=_C4069( C3806 C4069 ) C3806_=_C4090( C3806 C4090 ) \nC3815_=_C3821( C3815 C3821 ) C3815_=_C3847( C3815 C3847 ) C3815_=_C3858( C3815 C3858 ) C3815_=_C3859( C3815 C3859 ) C3815_=_C3861( C3815 C3861 ) C3815_=_C3862( C3815 C3862 ) \nC3821_=_C4005( C3821 C4005 ) C3821_=_C4037( C3821 C4037 ) C3821_=_C4063( C3821 C4063 ) C3821_=_C4067( C3821 C4067 ) C3821_=_C4068( C3821 C4068 ) C3847_=_C3858( C3847 C3858 ) \nC3847_=_C3859( C3847 C3859 ) C3847_=_C3861( C3847 C3861 ) C3847_=_C3862( C3847 C3862 ) C3858_=_C3859( C3858 C3859 ) C3858_=_C3861( C3858 C3861 ) C3858_=_C3862( C3858 C3862 ) \nC3859_=_C3861( C3859 C3861 ) C3859_=_C3862( C3859 C3862 ) C3859_=_C4037( C3859 C4037 ) C3861_=_C3862( C3861 C3862 ) C3861_=_C4069( C3861 C4069 ) C3862_=_C3873( C3862 C3873 ) \nC3862_=_C4022( C3862 C4022 ) C3862_=_C4050( C3862 C4050 ) C3862_=_C4069( C3862 C4069 ) C3862_=_C4090( C3862 C4090 ) C3873_=_C4022( C3873 C4022 ) C3873_=_C4050( C3873 C4050 ) \nC3873_=_C4069( C3873 C4069 ) C3873_=_C4090( C3873 C4090 ) C4005_=_C4037( C4005 C4037 ) C4005_=_C4063( C4005 C4063 ) C4005_=_C4067( C4005 C4067 ) C4005_=_C4068( C4005 C4068 ) \nC4022_=_C4050( C4022 C4050 ) C4022_=_C4069( C4022 C4069 ) C4022_=_C4090( C4022 C4090 ) C4037_=_C4063( C4037 C4063 ) C4037_=_C4067( C4037 C4067 ) C4037_=_C4068( C4037 C4068 ) \nC4050_=_C4069( C4050 C4069 ) C4050_=_C4090( C4050 C4090 ) C4063_=_C4067( C4063 C4067 ) C4063_=_C4068( C4063 C4068 ) C4067_=_C4068( C4067 C4068 ) C4069_=_C4090( C4069 C4090 ) "];82-&gt;103[label="328: C38 C39 C61 C83 C117 \nC134 C159 C164 C177 C182 C200 \nC211 C228 C229 C247 C267 C271 \nC281 C296 C301 C307 C314 C344 \nC351 C420 C444 C451 C500 C501 \nC502 C503 C512 C516 C517 C523 \nC640 C650 C652 C696 C700 C742 \nC774 C792 C793 C794 C795 C796 \nC797 C800 C801 C802 C804 C806 \nC807 C808 C809 C810 C811 C813 \nC814 C815 C817 C818 C825 C844 \nC881 C894 C917 C918 C919 C920 \nC921 C923 C924 C926 C927 C930 \nC931 C932 C933 C935 C936 C937 \nC939 C940 C941 C952 C957 C1067 \nC1080 C1093 C1094 C1096 C1097 C1100 \nC1101 C1104 C1106 C1107 C1109 C1110 \nC1111 C1112 C1114 C1115 C1116 C1117 \nC1119 C1182 C1242 C1247 C1268 C1272 \nC1273 C1297 C1304 C1326 C1338 C1374 \nC1387 C1390 C1399 C1438 C1447 C1457 \nC1514 C1520 C1534 C1535 C1537 C1538 \nC1539 C1540 C1541 C1543 C1546 C1547 \nC1548 C1553 C1559 C1577 C1588 C1604 \nC1614 C1635 C1697 C1702 C1714 C1732 \nC1748 C1754 C1881 C1886 C1914 C1918 \nC1931 C1938 C1979 C1981 C1985 C1991 \nC1996 C2000 C2002 C2023 C2033 C2034 \nC2035 C2039 C2040 C2042 C2043 C2044 \nC2045 C2047 C2114 C2124 C2169 C2198 \nC2232 C2234 C2235 C2237 C2241 C2246 \nC2249 C2250 C2252 C2255 C2257 C2258 \nC2259 C2260 C2262 C2263 C2301 C2303 \nC2307 C2379 C2411 C2507 C2509 C2510 \nC2511 C2512 C2514 C2516 C2517 C2519 \nC2520 C2522 C2523 C2549 C2603 C2608 \nC2645 C2651 C2703 C2725 C2738 C2757 \nC2764 C2777 C2778 C2780 C2782 C2785 \nC2792 C2868 C2874 C2937 C2944 C2955 \nC2956</w:t>
      </w:r>
    </w:p>
    <w:p>
      <w:pPr>
        <w:pStyle w:val="PreformattedText"/>
        <w:bidi w:val="0"/>
        <w:spacing w:before="0" w:after="0"/>
        <w:jc w:val="left"/>
        <w:rPr/>
      </w:pPr>
      <w:r>
        <w:rPr/>
        <w:t xml:space="preserve"> </w:t>
      </w:r>
      <w:r>
        <w:rPr/>
        <w:t>C2959 C2960 C2961 C2963 C2964 \nC2965 C2966 C2967 C2969 C3009 C3103 \nC3104 C3106 C3107 C3108 C3109 C3110 \nC3111 C3112 C3113 C3114 C3115 C3116 \nC3122 C3137 C3148 C3161 C3223 C3229 \nC3232 C3275 C3281 C3291 C3335 C3397 \nC3402 C3412 C3419 C3450 C3453 C3454 \nC3457 C3458 C3459 C3460 C3462 C3480 \nC3499 C3504 C3505 C3507 C3508 C3509 \nC3510 C3511 C3514 C3515 C3526 C3545 \nC3565 C3594 C3621 C3623 C3625 C3639 \nC3692 C3739 C3745 C3746 C3747 C3748 \nC3749 C3750 C3752 C3753 C3774 C3798 \nC3806 C3815 C3821 C3847 C3858 C3859 \nC3861 C3873 C4005 C4022 C4037 C4050 \nC4063 C4067 C4068 C4069 C4090 \n3550: C38_=_C39 ,C38_=_C177 ,C38_=_C211 ,C38_=_C228 ,C38_=_C281 ,\nC38_=_C296 ,C38_=_C307 ,C38_=_C501 ,C38_=_C640 ,C38_=_C1067 ,C38_=_C1447 ,\nC38_=_C1534 ,C38_=_C1535 ,C38_=_C1537 ,C38_=_C1538 ,C38_=_C1539 ,C38_=_C1540 ,\nC38_=_C1541 ,C38_=_C1543 ,C38_=_C1546 ,C38_=_C1547 ,C38_=_C1548 ,C39_=_C83 ,\nC39_=_C159 ,C39_=_C247 ,C39_=_C351 ,C39_=_C503 ,C39_=_C1242 ,C39_=_C1514 ,\nC39_=_C1697 ,C39_=_C1996 ,C39_=_C2249 ,C39_=_C2250 ,C39_=_C2252 ,C39_=_C2255 ,\nC39_=_C2257 ,C39_=_C2258 ,C39_=_C2259 ,C39_=_C2260 ,C39_=_C2262 ,C39_=_C2263 ,\nC61_=_C134 ,C61_=_C229 ,C61_=_C267 ,C61_=_C502 ,C61_=_C696 ,C61_=_C1119 ,\nC61_=_C1268 ,C61_=_C1553 ,C61_=_C1914 ,C61_=_C1931 ,C61_=_C2033 ,C61_=_C2034 ,\nC61_=_C2035 ,C61_=_C2039 ,C61_=_C2040 ,C61_=_C2042 ,C61_=_C2043 ,C61_=_C2044 ,\nC61_=_C2045 ,C61_=_C2047 ,C83_=_C159 ,C83_=_C247 ,C83_=_C351 ,C83_=_C503 ,\nC83_=_C1242 ,C83_=_C1514 ,C83_=_C1697 ,C83_=_C1996 ,C83_=_C2249 ,C83_=_C2250 ,\nC83_=_C2252 ,C83_=_C2255 ,C83_=_C2257 ,C83_=_C2258 ,C83_=_C2259 ,C83_=_C2260 ,\nC83_=_C2262 ,C83_=_C2263 ,C117_=_C164 ,C117_=_C182 ,C117_=_C200 ,C117_=_C271 ,\nC117_=_C301 ,C117_=_C314 ,C117_=_C344 ,C117_=_C1326 ,C117_=_C1438 ,C117_=_C1588 ,\nC117_=_C2237 ,C117_=_C2549 ,C117_=_C3122 ,C117_=_C3148 ,C117_=_C3232 ,C117_=_C3412 ,\nC117_=_C3499 ,C117_=_C3621 ,C117_=_C3623 ,C117_=_C3625 ,C134_=_C229 ,C134_=_C267 ,\nC134_=_C502 ,C134_=_C696 ,C134_=_C1119 ,C134_=_C1268 ,C134_=_C1553 ,C134_=_C1914 ,\nC134_=_C1931 ,C134_=_C2033 ,C134_=_C2034 ,C134_=_C2035 ,C134_=_C2039 ,C134_=_C2040 ,\nC134_=_C2042 ,C134_=_C2043 ,C134_=_C2044 ,C134_=_C2045 ,C134_=_C2047 ,C159_=_C164 ,\nC159_=_C247 ,C159_=_C351 ,C159_=_C503 ,C159_=_C1242 ,C159_=_C1514 ,C159_=_C1697 ,\nC159_=_C1996 ,C159_=_C2249 ,C159_=_C2250 ,C159_=_C2252 ,C159_=_C2255 ,C159_=_C2257 ,\nC159_=_C2258 ,C159_=_C2259 ,C159_=_C2260 ,C159_=_C2262 ,C159_=_C2263 ,C164_=_C182 ,\nC164_=_C200 ,C164_=_C271 ,C164_=_C301 ,C164_=_C314 ,C164_=_C344 ,C164_=_C1326 ,\nC164_=_C1438 ,C164_=_C1588 ,C164_=_C2237 ,C164_=_C2549 ,C164_=_C3122 ,C164_=_C3148 ,\nC164_=_C3232 ,C164_=_C3412 ,C164_=_C3499 ,C164_=_C3621 ,C164_=_C3623 ,C164_=_C3625 ,\nC177_=_C182 ,C177_=_C211 ,C177_=_C228 ,C177_=_C281 ,C177_=_C296 ,C177_=_C307 ,\nC177_=_C501 ,C177_=_C640 ,C177_=_C1067 ,C177_=_C1447 ,C177_=_C1534 ,C177_=_C1535 ,\nC177_=_C1537 ,C177_=_C1538 ,C177_=_C1539 ,C177_=_C1540 ,C177_=_C1541 ,C177_=_C1543 ,\nC177_=_C1546 ,C177_=_C1547 ,C177_=_C1548 ,C182_=_C200 ,C182_=_C271 ,C182_=_C301 ,\nC182_=_C314 ,C182_=_C344 ,C182_=_C1326 ,C182_=_C1438 ,C182_=_C1588 ,C182_=_C2237 ,\nC182_=_C2549 ,C182_=_C3122 ,C182_=_C3148 ,C182_=_C3232 ,C182_=_C3412 ,C182_=_C3499 ,\nC182_=_C3621 ,C182_=_C3623 ,C182_=_C3625 ,C200_=_C271 ,C200_=_C301 ,C200_=_C314 ,\nC200_=_C344 ,C200_=_C1326 ,C200_=_C1438 ,C200_=_C1588 ,C200_=_C2237 ,C200_=_C2549 ,\nC200_=_C3122 ,C200_=_C3148 ,C200_=_C3232 ,C200_=_C3412 ,C200_=_C3499 ,C200_=_C3621 ,\nC200_=_C3623 ,C200_=_C3625 ,C211_=_C228 ,C211_=_C281 ,C211_=_C296 ,C211_=_C307 ,\nC211_=_C501 ,C211_=_C640 ,C211_=_C1067 ,C211_=_C1447 ,C211_=_C1534 ,C211_=_C1535 ,\nC211_=_C1537 ,C211_=_C1538 ,C211_=_C1539 ,C211_=_C1540 ,C211_=_C1541 ,C211_=_C1543 ,\nC211_=_C1546 ,C211_=_C1547 ,C211_=_C1548 ,C228_=_C229 ,C228_=_C281 ,C228_=_C296 ,\nC228_=_C307 ,C228_=_C501 ,C228_=_C640 ,C228_=_C1067 ,C228_=_C1447 ,C228_=_C1534 ,\nC228_=_C1535 ,C228_=_C1537 ,C228_=_C1538 ,C228_=_C1539 ,C228_=_C1540 ,C228_=_C1541 ,\nC228_=_C1543 ,C228_=_C1546 ,C228_=_C1547 ,C228_=_C1548 ,C229_=_C267 ,C229_=_C502 ,\nC229_=_C696 ,C229_=_C1119 ,C229_=_C1268 ,C229_=_C1553 ,C229_=_C1914 ,C229_=_C1931 ,\nC229_=_C2033 ,C229_=_C2034 ,C229_=_C2035 ,C229_=_C2039 ,C229_=_C2040 ,C229_=_C2042 ,\nC229_=_C2043 ,C229_=_C2044 ,C229_=_C2045 ,C229_=_C2047 ,C247_=_C351 ,C247_=_C503 ,\nC247_=_C1242 ,C247_=_C1514 ,C247_=_C1697 ,C247_=_C1996 ,C247_=_C2249 ,C247_=_C2250 ,\nC247_=_C2252 ,C247_=_C2255 ,C247_=_C2257 ,C247_=_C2258 ,C247_=_C2259 ,C247_=_C2260 ,\nC247_=_C2262 ,C247_=_C2263 ,C267_=_C271 ,C267_=_C502 ,C267_=_C696 ,C267_=_C1119 ,\nC267_=_C1268 ,C267_=_C1553 ,C267_=_C1914 ,C267_=_C1931 ,C267_=_C2033 ,C267_=_C2034 ,\nC267_=_C2035 ,C267_=_C2039 ,C267_=_C2040 ,C267_=_C2042 ,C267_=_C2043 ,C267_=_C2044 ,\nC267_=_C2045 ,C267_=_C2047 ,C271_=_C301 ,C271_=_C314 ,C271_=_C344 ,C271_=_C1326 ,\nC271_=_C1438 ,C271_=_C1588 ,C271_=_C2237 ,C271_=_C2549 ,C271_=_C3122 ,C271_=_C3148 ,\nC271_=_C3232 ,C271_=_C3412 ,C271_=_C3499 ,C271_=_C3621 ,C271_=_C3623 ,C271_=_C3625 ,\nC281_=_C296 ,C281_=_C307 ,C281_=_C501 ,C281_=_C640 ,C281_=_C1067 ,C281_=_C1447 ,\nC281_=_C1534 ,C281_=_C1535 ,C281_=_C1537 ,C281_=_C1538 ,C281_=_C1539 ,C281_=_C1540 ,\nC281_=_C1541 ,C281_=_C1543 ,C281_=_C1546 ,C281_=_C1547 ,C281_=_C1548 ,C296_=_C301 ,\nC296_=_C307 ,C296_=_C501 ,C296_=_C640 ,C296_=_C1067 ,C296_=_C1447 ,C296_=_C1534 ,\nC296_=_C1535 ,C296_=_C1537 ,C296_=_C1538 ,C296_=_C1539 ,C296_=_C1540 ,C296_=_C1541 ,\nC296_=_C1543 ,C296_=_C1546 ,C296_=_C1547 ,C296_=_C1548 ,C301_=_C314 ,C301_=_C344 ,\nC301_=_C1326 ,C301_=_C1438 ,C301_=_C1588 ,C301_=_C2237 ,C301_=_C2549 ,C301_=_C3122 ,\nC301_=_C3148 ,C301_=_C3232 ,C301_=_C3412 ,C301_=_C3499 ,C301_=_C3621 ,C301_=_C3623 ,\nC301_=_C3625 ,C307_=_C314 ,C307_=_C501 ,C307_=_C640 ,C307_=_C1067 ,C307_=_C1447 ,\nC307_=_C1534 ,C307_=_C1535 ,C307_=_C1537 ,C307_=_C1538 ,C307_=_C1539 ,C307_=_C1540 ,\nC307_=_C1541 ,C307_=_C1543 ,C307_=_C1546 ,C307_=_C1547 ,C307_=_C1548 ,C314_=_C344 ,\nC314_=_C1326 ,C314_=_C1438 ,C314_=_C1588 ,C314_=_C2237 ,C314_=_C2549 ,C314_=_C3122 ,\nC314_=_C3148 ,C314_=_C3232 ,C314_=_C3412 ,C314_=_C3499 ,C314_=_C3621 ,C314_=_C3623 ,\nC314_=_C3625 ,C344_=_C1326 ,C344_=_C1438 ,C344_=_C1588 ,C344_=_C2237 ,C344_=_C2549 ,\nC344_=_C3122 ,C344_=_C3148 ,C344_=_C3232 ,C344_=_C3412 ,C344_=_C3499 ,C344_=_C3621 ,\nC344_=_C3623 ,C344_=_C3625 ,C351_=_C503 ,C351_=_C1242 ,C351_=_C1514 ,C351_=_C1697 ,\nC351_=_C1996 ,C351_=_C2249 ,C351_=_C2250 ,C351_=_C2252 ,C351_=_C2255 ,C351_=_C2257 ,\nC351_=_C2258 ,C351_=_C2259 ,C351_=_C2260 ,C351_=_C2262 ,C351_=_C2263 ,C420_=_C444 ,\nC420_=_C844 ,C420_=_C917 ,C420_=_C918 ,C420_=_C919 ,C420_=_C920 ,C420_=_C921 ,\nC420_=_C923 ,C420_=_C924 ,C420_=_C926 ,C420_=_C927 ,C420_=_C930 ,C420_=_C931 ,\nC420_=_C932 ,C420_=_C933 ,C420_=_C935 ,C420_=_C936 ,C420_=_C937 ,C420_=_C939 ,\nC420_=_C940 ,C420_=_C941 ,C444_=_C1614 ,C444_=_C1714 ,C444_=_C2246 ,C444_=_C2645 ,\nC444_=_C2703 ,C444_=_C3223 ,C444_=_C3281 ,C444_=_C3397 ,C444_=_C3450 ,C444_=_C3545 ,\nC444_=_C3594 ,C444_=_C3639 ,C444_=_C3739 ,C444_=_C3798 ,C444_=_C3821 ,C444_=_C4005 ,\nC444_=_C4037 ,C444_=_C4063 ,C444_=_C4067 ,C444_=_C4068 ,C451_=_C774 ,C451_=_C825 ,\nC451_=_C952 ,C451_=_C1272 ,C451_=_C1338 ,C451_=_C1577 ,C451_=_C2124 ,C451_=_C2232 ,\nC451_=_C2301 ,C451_=_C2507 ,C451_=_C2509 ,C451_=_C2510 ,C451_=_C2511 ,C451_=_C2512 ,\nC451_=_C2514 ,C451_=_C2516 ,C451_=_C2517 ,C451_=_C2519 ,C451_=_C2520 ,C451_=_C2522 ,\nC451_=_C2523 ,C500_=_C501 ,C500_=_C502 ,C500_=_C503 ,C500_=_C512 ,C500_=_C516 ,\nC500_=_C517 ,C500_=_C523 ,C500_=_C742 ,C500_=_C894 ,C500_=_C1093 ,C500_=_C1094 ,\nC500_=_C1096 ,C500_=_C1097 ,C500_=_C1100 ,C500_=_C1101 ,C500_=_C1104 ,C500_=_C1106 ,\nC500_=_C1107 ,C500_=_C1109 ,C500_=_C1110 ,C500_=_C1111 ,C500_=_C1112 ,C500_=_C1114 ,\nC500_=_C1115 ,C500_=_C1116 ,C500_=_C1117 ,C501_=_C502 ,C501_=_C503 ,C501_=_C512 ,\nC501_=_C516 ,C501_=_C517 ,C501_=_C523 ,C501_=_C640 ,C501_=_C1067 ,C501_=_C1447 ,\nC501_=_C1534 ,C501_=_C1535 ,C501_=_C1537 ,C501_=_C1538 ,C501_=_C1539 ,C501_=_C1540 ,\nC501_=_C1541 ,C501_=_C1543 ,C501_=_C1546 ,C501_=_C1547 ,C501_=_C1548 ,C502_=_C503 ,\nC502_=_C512 ,C502_=_C516 ,C502_=_C517 ,C502_=_C523 ,C502_=_C696 ,C502_=_C1119 ,\nC502_=_C1268 ,C502_=_C1553 ,C502_=_C1914 ,C502_=_C1931 ,C502_=_C2033 ,C502_=_C2034 ,\nC502_=_C2035 ,C502_=_C2039 ,C502_=_C2040 ,C502_=_C2042 ,C502_=_C2043 ,C502_=_C2044 ,\nC502_=_C2045 ,C502_=_C2047 ,C503_=_C512 ,C503_=_C516 ,C503_=_C517 ,C503_=_C523 ,\nC503_=_C1242 ,C503_=_C1514 ,C503_=_C1697 ,C503_=_C1996 ,C503_=_C2249 ,C503_=_C2250 ,\nC503_=_C2252 ,C503_=_C2255 ,C503_=_C2257 ,C503_=_C2258 ,C503_=_C2259 ,C503_=_C2260 ,\nC503_=_C2262 ,C503_=_C2263 ,C512_=_C516 ,C512_=_C517 ,C512_=_C523 ,C512_=_C650 ,\nC512_=_C1080 ,C512_=_C1390 ,C512_=_C1457 ,C512_=_C1604 ,C512_=_C2023 ,C512_=_C2114 ,\nC512_=_C2169 ,C512_=_C2379 ,C512_=_C2738 ,C512_=_C2780 ,C512_=_C3229 ,C512_=_C3335 ,\nC512_=_C3453 ,C512_=_C3454 ,C512_=_C3457 ,C512_=_C3458 ,C512_=_C3459 ,C512_=_C3460 ,\nC512_=_C3462 ,C516_=_C517 ,C516_=_C523 ,C516_=_C1304 ,C516_=_C1754 ,C516_=_C1886 ,\nC516_=_C1985 ,C516_=_C2307 ,C516_=_C2782 ,C516_=_C2944 ,C516_=_C3402 ,C516_=_C3526 ,\nC516_=_C3565 ,C516_=_C3745 ,C516_=_C3746 ,C516_=_C3747 ,C516_=_C3748 ,C516_=_C3749 ,\nC516_=_C3750 ,C516_=_C3752 ,C516_=_C3753 ,C517_=_C523 ,C517_=_C2198 ,C517_=_C2241 ,\nC517_=_C2785 ,C517_=_C3009 ,C517_=_C3137 ,C517_=_C3161 ,C517_=_C3275 ,C517_=_C3291 ,\nC517_=_C3480 ,C517_=_C3815 ,C517_=_C3847 ,C517_=_C3858 ,C517_=_C3859 ,C517_=_C3861 ,\nC523_=_C1182 ,C523_=_C1374 ,C523_=_C1399 ,C523_=_C1635 ,C523_=_C1991 ,C523_=_C2608 ,\nC523_=_C2764 ,C523_=_C2777 ,C523_=_C2792 ,C523_=_C2874 ,C523_=_C3419 ,C523_=_C3692 ,\nC523_=_C3774 ,C523_=_C3806 ,C523_=_C3873 ,C523_=_C4022 ,C523_=_C4050 ,C523_=_C4069 ,\nC523_=_C4090 ,C640_=_C650 ,C640_=_C652 ,C640_=_C1067 ,C640_=_C1447 ,C640_=_C1534 ,\nC640_=_C1535 ,C640_=_C1537 ,C640_=_C1538 ,C640_=_C1539 ,C640_=_C1540 ,C640_=_C1541 ,\nC640_=_C1543 ,C640_=_C1546 ,C640_=_C1547 ,C640_=_C1548 ,C650_=_C652 ,C650_=_C1080 ,\nC650_=_C1390</w:t>
      </w:r>
    </w:p>
    <w:p>
      <w:pPr>
        <w:pStyle w:val="PreformattedText"/>
        <w:bidi w:val="0"/>
        <w:spacing w:before="0" w:after="0"/>
        <w:jc w:val="left"/>
        <w:rPr/>
      </w:pPr>
      <w:r>
        <w:rPr/>
        <w:t xml:space="preserve"> </w:t>
      </w:r>
      <w:r>
        <w:rPr/>
        <w:t>,C650_=_C1457 ,C650_=_C1604 ,C650_=_C2023 ,C650_=_C2114 ,C650_=_C2169 ,\nC650_=_C2379 ,C650_=_C2738 ,C650_=_C2780 ,C650_=_C3229 ,C650_=_C3335 ,C650_=_C3453 ,\nC650_=_C3454 ,C650_=_C3457 ,C650_=_C3458 ,C650_=_C3459 ,C650_=_C3460 ,C650_=_C3462 ,\nC652_=_C881 ,C652_=_C957 ,C652_=_C1732 ,C652_=_C1981 ,C652_=_C2002 ,C652_=_C2235 ,\nC652_=_C2603 ,C652_=_C2725 ,C652_=_C2757 ,C652_=_C2868 ,C652_=_C3504 ,C652_=_C3505 ,\nC652_=_C3507 ,C652_=_C3508 ,C652_=_C3509 ,C652_=_C3510 ,C652_=_C3511 ,C652_=_C3514 ,\nC652_=_C3515 ,C696_=_C700 ,C696_=_C1119 ,C696_=_C1268 ,C696_=_C1553 ,C696_=_C1914 ,\nC696_=_C1931 ,C696_=_C2033 ,C696_=_C2034 ,C696_=_C2035 ,C696_=_C2039 ,C696_=_C2040 ,\nC696_=_C2042 ,C696_=_C2043 ,C696_=_C2044 ,C696_=_C2045 ,C696_=_C2047 ,C700_=_C1273 ,\nC700_=_C1559 ,C700_=_C1881 ,C700_=_C1918 ,C700_=_C1938 ,C700_=_C1979 ,C700_=_C2234 ,\nC700_=_C2955 ,C700_=_C2956 ,C700_=_C2959 ,C700_=_C2960 ,C700_=_C2961 ,C700_=_C2963 ,\nC700_=_C2964 ,C700_=_C2965 ,C700_=_C2966 ,C700_=_C2967 ,C700_=_C2969 ,C742_=_C894 ,\nC742_=_C1093 ,C742_=_C1094 ,C742_=_C1096 ,C742_=_C1097 ,C742_=_C1100 ,C742_=_C1101 ,\nC742_=_C1104 ,C742_=_C1106 ,C742_=_C1107 ,C742_=_C1109 ,C742_=_C1110 ,C742_=_C1111 ,\nC742_=_C1112 ,C742_=_C1114 ,C742_=_C1115 ,C742_=_C1116 ,C742_=_C1117 ,C774_=_C825 ,\nC774_=_C952 ,C774_=_C1272 ,C774_=_C1338 ,C774_=_C1577 ,C774_=_C2124 ,C774_=_C2232 ,\nC774_=_C2301 ,C774_=_C2507 ,C774_=_C2509 ,C774_=_C2510 ,C774_=_C2511 ,C774_=_C2512 ,\nC774_=_C2514 ,C774_=_C2516 ,C774_=_C2517 ,C774_=_C2519 ,C774_=_C2520 ,C774_=_C2522 ,\nC774_=_C2523 ,C792_=_C793 ,C792_=_C794 ,C792_=_C795 ,C792_=_C796 ,C792_=_C797 ,\nC792_=_C800 ,C792_=_C801 ,C792_=_C802 ,C792_=_C804 ,C792_=_C806 ,C792_=_C807 ,\nC792_=_C808 ,C792_=_C809 ,C792_=_C810 ,C792_=_C811 ,C792_=_C813 ,C792_=_C814 ,\nC792_=_C815 ,C792_=_C817 ,C792_=_C818 ,C793_=_C794 ,C793_=_C795 ,C793_=_C796 ,\nC793_=_C797 ,C793_=_C800 ,C793_=_C801 ,C793_=_C802 ,C793_=_C804 ,C793_=_C806 ,\nC793_=_C807 ,C793_=_C808 ,C793_=_C809 ,C793_=_C810 ,C793_=_C811 ,C793_=_C813 ,\nC793_=_C814 ,C793_=_C815 ,C793_=_C817 ,C793_=_C818 ,C794_=_C795 ,C794_=_C796 ,\nC794_=_C797 ,C794_=_C800 ,C794_=_C801 ,C794_=_C802 ,C794_=_C804 ,C794_=_C806 ,\nC794_=_C807 ,C794_=_C808 ,C794_=_C809 ,C794_=_C810 ,C794_=_C811 ,C794_=_C813 ,\nC794_=_C814 ,C794_=_C815 ,C794_=_C817 ,C794_=_C818 ,C795_=_C796 ,C795_=_C797 ,\nC795_=_C800 ,C795_=_C801 ,C795_=_C802 ,C795_=_C804 ,C795_=_C806 ,C795_=_C807 ,\nC795_=_C808 ,C795_=_C809 ,C795_=_C810 ,C795_=_C811 ,C795_=_C813 ,C795_=_C814 ,\nC795_=_C815 ,C795_=_C817 ,C795_=_C818 ,C795_=_C2124 ,C796_=_C797 ,C796_=_C800 ,\nC796_=_C801 ,C796_=_C802 ,C796_=_C804 ,C796_=_C806 ,C796_=_C807 ,C796_=_C808 ,\nC796_=_C809 ,C796_=_C810 ,C796_=_C811 ,C796_=_C813 ,C796_=_C814 ,C796_=_C815 ,\nC796_=_C817 ,C796_=_C818 ,C796_=_C921 ,C796_=_C2232 ,C796_=_C2234 ,C796_=_C2235 ,\nC796_=_C2237 ,C796_=_C2241 ,C796_=_C2246 ,C797_=_C800 ,C797_=_C801 ,C797_=_C802 ,\nC797_=_C804 ,C797_=_C806 ,C797_=_C807 ,C797_=_C808 ,C797_=_C809 ,C797_=_C810 ,\nC797_=_C811 ,C797_=_C813 ,C797_=_C814 ,C797_=_C815 ,C797_=_C817 ,C797_=_C818 ,\nC800_=_C801 ,C800_=_C802 ,C800_=_C804 ,C800_=_C806 ,C800_=_C807 ,C800_=_C808 ,\nC800_=_C809 ,C800_=_C810 ,C800_=_C811 ,C800_=_C813 ,C800_=_C814 ,C800_=_C815 ,\nC800_=_C817 ,C800_=_C818 ,C801_=_C802 ,C801_=_C804 ,C801_=_C806 ,C801_=_C807 ,\nC801_=_C808 ,C801_=_C809 ,C801_=_C810 ,C801_=_C811 ,C801_=_C813 ,C801_=_C814 ,\nC801_=_C815 ,C801_=_C817 ,C801_=_C818 ,C801_=_C3122 ,C802_=_C804 ,C802_=_C806 ,\nC802_=_C807 ,C802_=_C808 ,C802_=_C809 ,C802_=_C810 ,C802_=_C811 ,C802_=_C813 ,\nC802_=_C814 ,C802_=_C815 ,C802_=_C817 ,C802_=_C818 ,C804_=_C806 ,C804_=_C807 ,\nC804_=_C808 ,C804_=_C809 ,C804_=_C810 ,C804_=_C811 ,C804_=_C813 ,C804_=_C814 ,\nC804_=_C815 ,C804_=_C817 ,C804_=_C818 ,C806_=_C807 ,C806_=_C808 ,C806_=_C809 ,\nC806_=_C810 ,C806_=_C811 ,C806_=_C813 ,C806_=_C814 ,C806_=_C815 ,C806_=_C817 ,\nC806_=_C818 ,C807_=_C808 ,C807_=_C809 ,C807_=_C810 ,C807_=_C811 ,C807_=_C813 ,\nC807_=_C814 ,C807_=_C815 ,C807_=_C817 ,C807_=_C818 ,C808_=_C809 ,C808_=_C810 ,\nC808_=_C811 ,C808_=_C813 ,C808_=_C814 ,C808_=_C815 ,C808_=_C817 ,C808_=_C818 ,\nC809_=_C810 ,C809_=_C811 ,C809_=_C813 ,C809_=_C814 ,C809_=_C815 ,C809_=_C817 ,\nC809_=_C818 ,C809_=_C933 ,C809_=_C2517 ,C809_=_C2961 ,C809_=_C3505 ,C809_=_C3621 ,\nC809_=_C3815 ,C809_=_C3821 ,C810_=_C811 ,C810_=_C813 ,C810_=_C814 ,C810_=_C815 ,\nC810_=_C817 ,C810_=_C818 ,C810_=_C3847 ,C811_=_C813 ,C811_=_C814 ,C811_=_C815 ,\nC811_=_C817 ,C811_=_C818 ,C811_=_C3107 ,C813_=_C814 ,C813_=_C815 ,C813_=_C817 ,\nC813_=_C818 ,C814_=_C815 ,C814_=_C817 ,C814_=_C818 ,C815_=_C817 ,C815_=_C818 ,\nC815_=_C936 ,C815_=_C2520 ,C815_=_C2966 ,C815_=_C3511 ,C815_=_C3623 ,C815_=_C3859 ,\nC815_=_C4037 ,C817_=_C818 ,C825_=_C952 ,C825_=_C1272 ,C825_=_C1338 ,C825_=_C1577 ,\nC825_=_C2124 ,C825_=_C2232 ,C825_=_C2301 ,C825_=_C2507 ,C825_=_C2509 ,C825_=_C2510 ,\nC825_=_C2511 ,C825_=_C2512 ,C825_=_C2514 ,C825_=_C2516 ,C825_=_C2517 ,C825_=_C2519 ,\nC825_=_C2520 ,C825_=_C2522 ,C825_=_C2523 ,C844_=_C917 ,C844_=_C918 ,C844_=_C919 ,\nC844_=_C920 ,C844_=_C921 ,C844_=_C923 ,C844_=_C924 ,C844_=_C926 ,C844_=_C927 ,\nC844_=_C930 ,C844_=_C931 ,C844_=_C932 ,C844_=_C933 ,C844_=_C935 ,C844_=_C936 ,\nC844_=_C937 ,C844_=_C939 ,C844_=_C940 ,C844_=_C941 ,C881_=_C957 ,C881_=_C1732 ,\nC881_=_C1981 ,C881_=_C2002 ,C881_=_C2235 ,C881_=_C2603 ,C881_=_C2725 ,C881_=_C2757 ,\nC881_=_C2868 ,C881_=_C3504 ,C881_=_C3505 ,C881_=_C3507 ,C881_=_C3508 ,C881_=_C3509 ,\nC881_=_C3510 ,C881_=_C3511 ,C881_=_C3514 ,C881_=_C3515 ,C894_=_C1093 ,C894_=_C1094 ,\nC894_=_C1096 ,C894_=_C1097 ,C894_=_C1100 ,C894_=_C1101 ,C894_=_C1104 ,C894_=_C1106 ,\nC894_=_C1107 ,C894_=_C1109 ,C894_=_C1110 ,C894_=_C1111 ,C894_=_C1112 ,C894_=_C1114 ,\nC894_=_C1115 ,C894_=_C1116 ,C894_=_C1117 ,C917_=_C918 ,C917_=_C919 ,C917_=_C920 ,\nC917_=_C921 ,C917_=_C923 ,C917_=_C924 ,C917_=_C926 ,C917_=_C927 ,C917_=_C930 ,\nC917_=_C931 ,C917_=_C932 ,C917_=_C933 ,C917_=_C935 ,C917_=_C936 ,C917_=_C937 ,\nC917_=_C939 ,C917_=_C940 ,C917_=_C941 ,C917_=_C1182 ,C918_=_C919 ,C918_=_C920 ,\nC918_=_C921 ,C918_=_C923 ,C918_=_C924 ,C918_=_C926 ,C918_=_C927 ,C918_=_C930 ,\nC918_=_C931 ,C918_=_C932 ,C918_=_C933 ,C918_=_C935 ,C918_=_C936 ,C918_=_C937 ,\nC918_=_C939 ,C918_=_C940 ,C918_=_C941 ,C918_=_C1338 ,C919_=_C920 ,C919_=_C921 ,\nC919_=_C923 ,C919_=_C924 ,C919_=_C926 ,C919_=_C927 ,C919_=_C930 ,C919_=_C931 ,\nC919_=_C932 ,C919_=_C933 ,C919_=_C935 ,C919_=_C936 ,C919_=_C937 ,C919_=_C939 ,\nC919_=_C940 ,C919_=_C941 ,C919_=_C1604 ,C919_=_C1614 ,C920_=_C921 ,C920_=_C923 ,\nC920_=_C924 ,C920_=_C926 ,C920_=_C927 ,C920_=_C930 ,C920_=_C931 ,C920_=_C932 ,\nC920_=_C933 ,C920_=_C935 ,C920_=_C936 ,C920_=_C937 ,C920_=_C939 ,C920_=_C940 ,\nC920_=_C941 ,C920_=_C1914 ,C920_=_C1918 ,C921_=_C923 ,C921_=_C924 ,C921_=_C926 ,\nC921_=_C927 ,C921_=_C930 ,C921_=_C931 ,C921_=_C932 ,C921_=_C933 ,C921_=_C935 ,\nC921_=_C936 ,C921_=_C937 ,C921_=_C939 ,C921_=_C940 ,C921_=_C941 ,C921_=_C2232 ,\nC921_=_C2234 ,C921_=_C2235 ,C921_=_C2237 ,C921_=_C2241 ,C921_=_C2246 ,C923_=_C924 ,\nC923_=_C926 ,C923_=_C927 ,C923_=_C930 ,C923_=_C931 ,C923_=_C932 ,C923_=_C933 ,\nC923_=_C935 ,C923_=_C936 ,C923_=_C937 ,C923_=_C939 ,C923_=_C940 ,C923_=_C941 ,\nC924_=_C926 ,C924_=_C927 ,C924_=_C930 ,C924_=_C931 ,C924_=_C932 ,C924_=_C933 ,\nC924_=_C935 ,C924_=_C936 ,C924_=_C937 ,C924_=_C939 ,C924_=_C940 ,C924_=_C941 ,\nC924_=_C2645 ,C926_=_C927 ,C926_=_C930 ,C926_=_C931 ,C926_=_C932 ,C926_=_C933 ,\nC926_=_C935 ,C926_=_C936 ,C926_=_C937 ,C926_=_C939 ,C926_=_C940 ,C926_=_C941 ,\nC926_=_C3397 ,C927_=_C930 ,C927_=_C931 ,C927_=_C932 ,C927_=_C933 ,C927_=_C935 ,\nC927_=_C936 ,C927_=_C937 ,C927_=_C939 ,C927_=_C940 ,C927_=_C941 ,C927_=_C3450 ,\nC930_=_C931 ,C930_=_C932 ,C930_=_C933 ,C930_=_C935 ,C930_=_C936 ,C930_=_C937 ,\nC930_=_C939 ,C930_=_C940 ,C930_=_C941 ,C930_=_C3639 ,C931_=_C932 ,C931_=_C933 ,\nC931_=_C935 ,C931_=_C936 ,C931_=_C937 ,C931_=_C939 ,C931_=_C940 ,C931_=_C941 ,\nC931_=_C1104 ,C931_=_C3692 ,C932_=_C933 ,C932_=_C935 ,C932_=_C936 ,C932_=_C937 ,\nC932_=_C939 ,C932_=_C940 ,C932_=_C941 ,C932_=_C3798 ,C933_=_C935 ,C933_=_C936 ,\nC933_=_C937 ,C933_=_C939 ,C933_=_C940 ,C933_=_C941 ,C933_=_C2517 ,C933_=_C2961 ,\nC933_=_C3505 ,C933_=_C3621 ,C933_=_C3815 ,C933_=_C3821 ,C935_=_C936 ,C935_=_C937 ,\nC935_=_C939 ,C935_=_C940 ,C935_=_C941 ,C935_=_C2965 ,C935_=_C3510 ,C935_=_C3749 ,\nC935_=_C4022 ,C936_=_C937 ,C936_=_C939 ,C936_=_C940 ,C936_=_C941 ,C936_=_C2520 ,\nC936_=_C2966 ,C936_=_C3511 ,C936_=_C3623 ,C936_=_C3859 ,C936_=_C4037 ,C937_=_C939 ,\nC937_=_C940 ,C937_=_C941 ,C937_=_C4063 ,C939_=_C940 ,C939_=_C941 ,C940_=_C941 ,\nC941_=_C4068 ,C952_=_C957 ,C952_=_C1272 ,C952_=_C1338 ,C952_=_C1577 ,C952_=_C2124 ,\nC952_=_C2232 ,C952_=_C2301 ,C952_=_C2507 ,C952_=_C2509 ,C952_=_C2510 ,C952_=_C2511 ,\nC952_=_C2512 ,C952_=_C2514 ,C952_=_C2516 ,C952_=_C2517 ,C952_=_C2519 ,C952_=_C2520 ,\nC952_=_C2522 ,C952_=_C2523 ,C957_=_C1732 ,C957_=_C1981 ,C957_=_C2002 ,C957_=_C2235 ,\nC957_=_C2603 ,C957_=_C2725 ,C957_=_C2757 ,C957_=_C2868 ,C957_=_C3504 ,C957_=_C3505 ,\nC957_=_C3507 ,C957_=_C3508 ,C957_=_C3509 ,C957_=_C3510 ,C957_=_C3511 ,C957_=_C3514 ,\nC957_=_C3515 ,C1067_=_C1080 ,C1067_=_C1447 ,C1067_=_C1534 ,C1067_=_C1535 ,C1067_=_C1537 ,\nC1067_=_C1538 ,C1067_=_C1539 ,C1067_=_C1540 ,C1067_=_C1541 ,C1067_=_C1543 ,C1067_=_C1546 ,\nC1067_=_C1547 ,C1067_=_C1548 ,C1080_=_C1390 ,C1080_=_C1457 ,C1080_=_C1604 ,C1080_=_C2023 ,\nC1080_=_C2114 ,C1080_=_C2169 ,C1080_=_C2379 ,C1080_=_C2738 ,C1080_=_C2780 ,C1080_=_C3229 ,\nC1080_=_C3335 ,C1080_=_C3453 ,C1080_=_C3454 ,C1080_=_C3457 ,C1080_=_C3458 ,C1080_=_C3459 ,\nC1080_=_C3460 ,C1080_=_C3462 ,C1093_=_C1094 ,C1093_=_C1096 ,C1093_=_C1097 ,C1093_=_C1100 ,\nC1093_=_C1101 ,C1093_=_C1104 ,C1093_=_C1106 ,C1093_=_C1107 ,C1093_=_C1109 ,C1093_=_C1110 ,\nC1093_=_C1111 ,C1093_=_C1112 ,C1093_=_C1114 ,C1093_=_C1115 ,C1093_=_C1116 ,C1093_=_C1117 ,\nC1093_=_C1242 ,C1093_=_C1247 ,C1094_=_C1096 ,C1094_=_C1097 ,C1094_=_C1100 ,C1094_=_C1101 ,\nC1094_=_C1104 ,C1094_=_C1106 ,C1094_=_C1107</w:t>
      </w:r>
    </w:p>
    <w:p>
      <w:pPr>
        <w:pStyle w:val="PreformattedText"/>
        <w:bidi w:val="0"/>
        <w:spacing w:before="0" w:after="0"/>
        <w:jc w:val="left"/>
        <w:rPr/>
      </w:pPr>
      <w:r>
        <w:rPr/>
        <w:t xml:space="preserve"> </w:t>
      </w:r>
      <w:r>
        <w:rPr/>
        <w:t>,C1094_=_C1109 ,C1094_=_C1110 ,C1094_=_C1111 ,\nC1094_=_C1112 ,C1094_=_C1114 ,C1094_=_C1115 ,C1094_=_C1116 ,C1094_=_C1117 ,C1094_=_C1514 ,\nC1094_=_C1520 ,C1096_=_C1097 ,C1096_=_C1100 ,C1096_=_C1101 ,C1096_=_C1104 ,C1096_=_C1106 ,\nC1096_=_C1107 ,C1096_=_C1109 ,C1096_=_C1110 ,C1096_=_C1111 ,C1096_=_C1112 ,C1096_=_C1114 ,\nC1096_=_C1115 ,C1096_=_C1116 ,C1096_=_C1117 ,C1096_=_C1697 ,C1096_=_C1702 ,C1096_=_C1714 ,\nC1097_=_C1100 ,C1097_=_C1101 ,C1097_=_C1104 ,C1097_=_C1106 ,C1097_=_C1107 ,C1097_=_C1109 ,\nC1097_=_C1110 ,C1097_=_C1111 ,C1097_=_C1112 ,C1097_=_C1114 ,C1097_=_C1115 ,C1097_=_C1116 ,\nC1097_=_C1117 ,C1097_=_C1996 ,C1097_=_C2000 ,C1097_=_C2002 ,C1100_=_C1101 ,C1100_=_C1104 ,\nC1100_=_C1106 ,C1100_=_C1107 ,C1100_=_C1109 ,C1100_=_C1110 ,C1100_=_C1111 ,C1100_=_C1112 ,\nC1100_=_C1114 ,C1100_=_C1115 ,C1100_=_C1116 ,C1100_=_C1117 ,C1100_=_C1539 ,C1100_=_C2035 ,\nC1100_=_C2250 ,C1100_=_C2778 ,C1100_=_C2780 ,C1100_=_C2782 ,C1100_=_C2785 ,C1100_=_C2792 ,\nC1101_=_C1104 ,C1101_=_C1106 ,C1101_=_C1107 ,C1101_=_C1109 ,C1101_=_C1110 ,C1101_=_C1111 ,\nC1101_=_C1112 ,C1101_=_C1114 ,C1101_=_C1115 ,C1101_=_C1116 ,C1101_=_C1117 ,C1104_=_C1106 ,\nC1104_=_C1107 ,C1104_=_C1109 ,C1104_=_C1110 ,C1104_=_C1111 ,C1104_=_C1112 ,C1104_=_C1114 ,\nC1104_=_C1115 ,C1104_=_C1116 ,C1104_=_C1117 ,C1104_=_C3692 ,C1106_=_C1107 ,C1106_=_C1109 ,\nC1106_=_C1110 ,C1106_=_C1111 ,C1106_=_C1112 ,C1106_=_C1114 ,C1106_=_C1115 ,C1106_=_C1116 ,\nC1106_=_C1117 ,C1106_=_C2255 ,C1106_=_C3106 ,C1107_=_C1109 ,C1107_=_C1110 ,C1107_=_C1111 ,\nC1107_=_C1112 ,C1107_=_C1114 ,C1107_=_C1115 ,C1107_=_C1116 ,C1107_=_C1117 ,C1109_=_C1110 ,\nC1109_=_C1111 ,C1109_=_C1112 ,C1109_=_C1114 ,C1109_=_C1115 ,C1109_=_C1116 ,C1109_=_C1117 ,\nC1109_=_C2257 ,C1109_=_C3108 ,C1110_=_C1111 ,C1110_=_C1112 ,C1110_=_C1114 ,C1110_=_C1115 ,\nC1110_=_C1116 ,C1110_=_C1117 ,C1111_=_C1112 ,C1111_=_C1114 ,C1111_=_C1115 ,C1111_=_C1116 ,\nC1111_=_C1117 ,C1112_=_C1114 ,C1112_=_C1115 ,C1112_=_C1116 ,C1112_=_C1117 ,C1112_=_C1547 ,\nC1112_=_C2045 ,C1112_=_C2260 ,C1112_=_C3459 ,C1112_=_C3750 ,C1112_=_C3861 ,C1112_=_C4069 ,\nC1114_=_C1115 ,C1114_=_C1116 ,C1114_=_C1117 ,C1114_=_C4067 ,C1115_=_C1116 ,C1115_=_C1117 ,\nC1115_=_C3625 ,C1116_=_C1117 ,C1116_=_C2262 ,C1116_=_C3115 ,C1117_=_C2263 ,C1117_=_C3116 ,\nC1119_=_C1268 ,C1119_=_C1553 ,C1119_=_C1914 ,C1119_=_C1931 ,C1119_=_C2033 ,C1119_=_C2034 ,\nC1119_=_C2035 ,C1119_=_C2039 ,C1119_=_C2040 ,C1119_=_C2042 ,C1119_=_C2043 ,C1119_=_C2044 ,\nC1119_=_C2045 ,C1119_=_C2047 ,C1182_=_C1374 ,C1182_=_C1399 ,C1182_=_C1635 ,C1182_=_C1991 ,\nC1182_=_C2608 ,C1182_=_C2764 ,C1182_=_C2777 ,C1182_=_C2792 ,C1182_=_C2874 ,C1182_=_C3419 ,\nC1182_=_C3692 ,C1182_=_C3774 ,C1182_=_C3806 ,C1182_=_C3873 ,C1182_=_C4022 ,C1182_=_C4050 ,\nC1182_=_C4069 ,C1182_=_C4090 ,C1242_=_C1247 ,C1242_=_C1514 ,C1242_=_C1697 ,C1242_=_C1996 ,\nC1242_=_C2249 ,C1242_=_C2250 ,C1242_=_C2252 ,C1242_=_C2255 ,C1242_=_C2257 ,C1242_=_C2258 ,\nC1242_=_C2259 ,C1242_=_C2260 ,C1242_=_C2262 ,C1242_=_C2263 ,C1247_=_C1297 ,C1247_=_C1387 ,\nC1247_=_C1520 ,C1247_=_C1702 ,C1247_=_C1748 ,C1247_=_C2000 ,C1247_=_C2303 ,C1247_=_C2411 ,\nC1247_=_C2651 ,C1247_=_C2778 ,C1247_=_C2937 ,C1247_=_C3103 ,C1247_=_C3104 ,C1247_=_C3106 ,\nC1247_=_C3107 ,C1247_=_C3108 ,C1247_=_C3109 ,C1247_=_C3110 ,C1247_=_C3111 ,C1247_=_C3112 ,\nC1247_=_C3113 ,C1247_=_C3114 ,C1247_=_C3115 ,C1247_=_C3116 ,C1268_=_C1272 ,C1268_=_C1273 ,\nC1268_=_C1553 ,C1268_=_C1914 ,C1268_=_C1931 ,C1268_=_C2033 ,C1268_=_C2034 ,C1268_=_C2035 ,\nC1268_=_C2039 ,C1268_=_C2040 ,C1268_=_C2042 ,C1268_=_C2043 ,C1268_=_C2044 ,C1268_=_C2045 ,\nC1268_=_C2047 ,C1272_=_C1273 ,C1272_=_C1338 ,C1272_=_C1577 ,C1272_=_C2124 ,C1272_=_C2232 ,\nC1272_=_C2301 ,C1272_=_C2507 ,C1272_=_C2509 ,C1272_=_C2510 ,C1272_=_C2511 ,C1272_=_C2512 ,\nC1272_=_C2514 ,C1272_=_C2516 ,C1272_=_C2517 ,C1272_=_C2519 ,C1272_=_C2520 ,C1272_=_C2522 ,\nC1272_=_C2523 ,C1273_=_C1559 ,C1273_=_C1881 ,C1273_=_C1918 ,C1273_=_C1938 ,C1273_=_C1979 ,\nC1273_=_C2234 ,C1273_=_C2955 ,C1273_=_C2956 ,C1273_=_C2959 ,C1273_=_C2960 ,C1273_=_C2961 ,\nC1273_=_C2963 ,C1273_=_C2964 ,C1273_=_C2965 ,C1273_=_C2966 ,C1273_=_C2967 ,C1273_=_C2969 ,\nC1297_=_C1304 ,C1297_=_C1387 ,C1297_=_C1520 ,C1297_=_C1702 ,C1297_=_C1748 ,C1297_=_C2000 ,\nC1297_=_C2303 ,C1297_=_C2411 ,C1297_=_C2651 ,C1297_=_C2778 ,C1297_=_C2937 ,C1297_=_C3103 ,\nC1297_=_C3104 ,C1297_=_C3106 ,C1297_=_C3107 ,C1297_=_C3108 ,C1297_=_C3109 ,C1297_=_C3110 ,\nC1297_=_C3111 ,C1297_=_C3112 ,C1297_=_C3113 ,C1297_=_C3114 ,C1297_=_C3115 ,C1297_=_C3116 ,\nC1304_=_C1754 ,C1304_=_C1886 ,C1304_=_C1985 ,C1304_=_C2307 ,C1304_=_C2782 ,C1304_=_C2944 ,\nC1304_=_C3402 ,C1304_=_C3526 ,C1304_=_C3565 ,C1304_=_C3745 ,C1304_=_C3746 ,C1304_=_C3747 ,\nC1304_=_C3748 ,C1304_=_C3749 ,C1304_=_C3750 ,C1304_=_C3752 ,C1304_=_C3753 ,C1326_=_C1438 ,\nC1326_=_C1588 ,C1326_=_C2237 ,C1326_=_C2549 ,C1326_=_C3122 ,C1326_=_C3148 ,C1326_=_C3232 ,\nC1326_=_C3412 ,C1326_=_C3499 ,C1326_=_C3621 ,C1326_=_C3623 ,C1326_=_C3625 ,C1338_=_C1577 ,\nC1338_=_C2124 ,C1338_=_C2232 ,C1338_=_C2301 ,C1338_=_C2507 ,C1338_=_C2509 ,C1338_=_C2510 ,\nC1338_=_C2511 ,C1338_=_C2512 ,C1338_=_C2514 ,C1338_=_C2516 ,C1338_=_C2517 ,C1338_=_C2519 ,\nC1338_=_C2520 ,C1338_=_C2522 ,C1338_=_C2523 ,C1374_=_C1399 ,C1374_=_C1635 ,C1374_=_C1991 ,\nC1374_=_C2608 ,C1374_=_C2764 ,C1374_=_C2777 ,C1374_=_C2792 ,C1374_=_C2874 ,C1374_=_C3419 ,\nC1374_=_C3692 ,C1374_=_C3774 ,C1374_=_C3806 ,C1374_=_C3873 ,C1374_=_C4022 ,C1374_=_C4050 ,\nC1374_=_C4069 ,C1374_=_C4090 ,C1387_=_C1390 ,C1387_=_C1399 ,C1387_=_C1520 ,C1387_=_C1702 ,\nC1387_=_C1748 ,C1387_=_C2000 ,C1387_=_C2303 ,C1387_=_C2411 ,C1387_=_C2651 ,C1387_=_C2778 ,\nC1387_=_C2937 ,C1387_=_C3103 ,C1387_=_C3104 ,C1387_=_C3106 ,C1387_=_C3107 ,C1387_=_C3108 ,\nC1387_=_C3109 ,C1387_=_C3110 ,C1387_=_C3111 ,C1387_=_C3112 ,C1387_=_C3113 ,C1387_=_C3114 ,\nC1387_=_C3115 ,C1387_=_C3116 ,C1390_=_C1399 ,C1390_=_C1457 ,C1390_=_C1604 ,C1390_=_C2023 ,\nC1390_=_C2114 ,C1390_=_C2169 ,C1390_=_C2379 ,C1390_=_C2738 ,C1390_=_C2780 ,C1390_=_C3229 ,\nC1390_=_C3335 ,C1390_=_C3453 ,C1390_=_C3454 ,C1390_=_C3457 ,C1390_=_C3458 ,C1390_=_C3459 ,\nC1390_=_C3460 ,C1390_=_C3462 ,C1399_=_C1635 ,C1399_=_C1991 ,C1399_=_C2608 ,C1399_=_C2764 ,\nC1399_=_C2777 ,C1399_=_C2792 ,C1399_=_C2874 ,C1399_=_C3419 ,C1399_=_C3692 ,C1399_=_C3774 ,\nC1399_=_C3806 ,C1399_=_C3873 ,C1399_=_C4022 ,C1399_=_C4050 ,C1399_=_C4069 ,C1399_=_C4090 ,\nC1438_=_C1588 ,C1438_=_C2237 ,C1438_=_C2549 ,C1438_=_C3122 ,C1438_=_C3148 ,C1438_=_C3232 ,\nC1438_=_C3412 ,C1438_=_C3499 ,C1438_=_C3621 ,C1438_=_C3623 ,C1438_=_C3625 ,C1447_=_C1457 ,\nC1447_=_C1534 ,C1447_=_C1535 ,C1447_=_C1537 ,C1447_=_C1538 ,C1447_=_C1539 ,C1447_=_C1540 ,\nC1447_=_C1541 ,C1447_=_C1543 ,C1447_=_C1546 ,C1447_=_C1547 ,C1447_=_C1548 ,C1457_=_C1604 ,\nC1457_=_C2023 ,C1457_=_C2114 ,C1457_=_C2169 ,C1457_=_C2379 ,C1457_=_C2738 ,C1457_=_C2780 ,\nC1457_=_C3229 ,C1457_=_C3335 ,C1457_=_C3453 ,C1457_=_C3454 ,C1457_=_C3457 ,C1457_=_C3458 ,\nC1457_=_C3459 ,C1457_=_C3460 ,C1457_=_C3462 ,C1514_=_C1520 ,C1514_=_C1697 ,C1514_=_C1996 ,\nC1514_=_C2249 ,C1514_=_C2250 ,C1514_=_C2252 ,C1514_=_C2255 ,C1514_=_C2257 ,C1514_=_C2258 ,\nC1514_=_C2259 ,C1514_=_C2260 ,C1514_=_C2262 ,C1514_=_C2263 ,C1520_=_C1702 ,C1520_=_C1748 ,\nC1520_=_C2000 ,C1520_=_C2303 ,C1520_=_C2411 ,C1520_=_C2651 ,C1520_=_C2778 ,C1520_=_C2937 ,\nC1520_=_C3103 ,C1520_=_C3104 ,C1520_=_C3106 ,C1520_=_C3107 ,C1520_=_C3108 ,C1520_=_C3109 ,\nC1520_=_C3110 ,C1520_=_C3111 ,C1520_=_C3112 ,C1520_=_C3113 ,C1520_=_C3114 ,C1520_=_C3115 ,\nC1520_=_C3116 ,C1534_=_C1535 ,C1534_=_C1537 ,C1534_=_C1538 ,C1534_=_C1539 ,C1534_=_C1540 ,\nC1534_=_C1541 ,C1534_=_C1543 ,C1534_=_C1546 ,C1534_=_C1547 ,C1534_=_C1548 ,C1534_=_C2114 ,\nC1535_=_C1537 ,C1535_=_C1538 ,C1535_=_C1539 ,C1535_=_C1540 ,C1535_=_C1541 ,C1535_=_C1543 ,\nC1535_=_C1546 ,C1535_=_C1547 ,C1535_=_C1548 ,C1535_=_C2169 ,C1537_=_C1538 ,C1537_=_C1539 ,\nC1537_=_C1540 ,C1537_=_C1541 ,C1537_=_C1543 ,C1537_=_C1546 ,C1537_=_C1547 ,C1537_=_C1548 ,\nC1538_=_C1539 ,C1538_=_C1540 ,C1538_=_C1541 ,C1538_=_C1543 ,C1538_=_C1546 ,C1538_=_C1547 ,\nC1538_=_C1548 ,C1539_=_C1540 ,C1539_=_C1541 ,C1539_=_C1543 ,C1539_=_C1546 ,C1539_=_C1547 ,\nC1539_=_C1548 ,C1539_=_C2035 ,C1539_=_C2250 ,C1539_=_C2778 ,C1539_=_C2780 ,C1539_=_C2782 ,\nC1539_=_C2785 ,C1539_=_C2792 ,C1540_=_C1541 ,C1540_=_C1543 ,C1540_=_C1546 ,C1540_=_C1547 ,\nC1540_=_C1548 ,C1540_=_C2868 ,C1540_=_C2874 ,C1541_=_C1543 ,C1541_=_C1546 ,C1541_=_C1547 ,\nC1541_=_C1548 ,C1541_=_C3229 ,C1541_=_C3232 ,C1543_=_C1546 ,C1543_=_C1547 ,C1543_=_C1548 ,\nC1543_=_C3104 ,C1543_=_C3453 ,C1546_=_C1547 ,C1546_=_C1548 ,C1546_=_C3457 ,C1547_=_C1548 ,\nC1547_=_C2045 ,C1547_=_C2260 ,C1547_=_C3459 ,C1547_=_C3750 ,C1547_=_C3861 ,C1547_=_C4069 ,\nC1548_=_C3460 ,C1553_=_C1559 ,C1553_=_C1914 ,C1553_=_C1931 ,C1553_=_C2033 ,C1553_=_C2034 ,\nC1553_=_C2035 ,C1553_=_C2039 ,C1553_=_C2040 ,C1553_=_C2042 ,C1553_=_C2043 ,C1553_=_C2044 ,\nC1553_=_C2045 ,C1553_=_C2047 ,C1559_=_C1881 ,C1559_=_C1918 ,C1559_=_C1938 ,C1559_=_C1979 ,\nC1559_=_C2234 ,C1559_=_C2955 ,C1559_=_C2956 ,C1559_=_C2959 ,C1559_=_C2960 ,C1559_=_C2961 ,\nC1559_=_C2963 ,C1559_=_C2964 ,C1559_=_C2965 ,C1559_=_C2966 ,C1559_=_C2967 ,C1559_=_C2969 ,\nC1577_=_C1588 ,C1577_=_C2124 ,C1577_=_C2232 ,C1577_=_C2301 ,C1577_=_C2507 ,C1577_=_C2509 ,\nC1577_=_C2510 ,C1577_=_C2511 ,C1577_=_C2512 ,C1577_=_C2514 ,C1577_=_C2516 ,C1577_=_C2517 ,\nC1577_=_C2519 ,C1577_=_C2520 ,C1577_=_C2522 ,C1577_=_C2523 ,C1588_=_C2237 ,C1588_=_C2549 ,\nC1588_=_C3122 ,C1588_=_C3148 ,C1588_=_C3232 ,C1588_=_C3412 ,C1588_=_C3499 ,C1588_=_C3621 ,\nC1588_=_C3623 ,C1588_=_C3625 ,C1604_=_C1614 ,C1604_=_C2023 ,C1604_=_C2114 ,C1604_=_C2169 ,\nC1604_=_C2379 ,C1604_=_C2738 ,C1604_=_C2780 ,C1604_=_C3229 ,C1604_=_C3335 ,C1604_=_C3453 ,\nC1604_=_C3454 ,C1604_=_C3457 ,C1604_=_C3458 ,C1604_=_C3459 ,C1604_=_C3460 ,C1604_=_C3462 ,\nC1614_=_C1714 ,C1614_=_C2246 ,C1614_=_C2645 ,C1614_=_C2703 ,C1614_=_C3223 ,C1614_=_C3281 ,\nC1614_=_C3397 ,C1614_=_C3450 ,C1614_=_C3545 ,C1614_=_C3594 ,C1614_=_C3639 ,C1614_=_C3739 ,\nC1614_=_C3798</w:t>
      </w:r>
    </w:p>
    <w:p>
      <w:pPr>
        <w:pStyle w:val="PreformattedText"/>
        <w:bidi w:val="0"/>
        <w:spacing w:before="0" w:after="0"/>
        <w:jc w:val="left"/>
        <w:rPr/>
      </w:pPr>
      <w:r>
        <w:rPr/>
        <w:t xml:space="preserve"> </w:t>
      </w:r>
      <w:r>
        <w:rPr/>
        <w:t>,C1614_=_C3821 ,C1614_=_C4005 ,C1614_=_C4037 ,C1614_=_C4063 ,C1614_=_C4067 ,\nC1614_=_C4068 ,C1635_=_C1991 ,C1635_=_C2608 ,C1635_=_C2764 ,C1635_=_C2777 ,C1635_=_C2792 ,\nC1635_=_C2874 ,C1635_=_C3419 ,C1635_=_C3692 ,C1635_=_C3774 ,C1635_=_C3806 ,C1635_=_C3873 ,\nC1635_=_C4022 ,C1635_=_C4050 ,C1635_=_C4069 ,C1635_=_C4090 ,C1697_=_C1702 ,C1697_=_C1714 ,\nC1697_=_C1996 ,C1697_=_C2249 ,C1697_=_C2250 ,C1697_=_C2252 ,C1697_=_C2255 ,C1697_=_C2257 ,\nC1697_=_C2258 ,C1697_=_C2259 ,C1697_=_C2260 ,C1697_=_C2262 ,C1697_=_C2263 ,C1702_=_C1714 ,\nC1702_=_C1748 ,C1702_=_C2000 ,C1702_=_C2303 ,C1702_=_C2411 ,C1702_=_C2651 ,C1702_=_C2778 ,\nC1702_=_C2937 ,C1702_=_C3103 ,C1702_=_C3104 ,C1702_=_C3106 ,C1702_=_C3107 ,C1702_=_C3108 ,\nC1702_=_C3109 ,C1702_=_C3110 ,C1702_=_C3111 ,C1702_=_C3112 ,C1702_=_C3113 ,C1702_=_C3114 ,\nC1702_=_C3115 ,C1702_=_C3116 ,C1714_=_C2246 ,C1714_=_C2645 ,C1714_=_C2703 ,C1714_=_C3223 ,\nC1714_=_C3281 ,C1714_=_C3397 ,C1714_=_C3450 ,C1714_=_C3545 ,C1714_=_C3594 ,C1714_=_C3639 ,\nC1714_=_C3739 ,C1714_=_C3798 ,C1714_=_C3821 ,C1714_=_C4005 ,C1714_=_C4037 ,C1714_=_C4063 ,\nC1714_=_C4067 ,C1714_=_C4068 ,C1732_=_C1981 ,C1732_=_C2002 ,C1732_=_C2235 ,C1732_=_C2603 ,\nC1732_=_C2725 ,C1732_=_C2757 ,C1732_=_C2868 ,C1732_=_C3504 ,C1732_=_C3505 ,C1732_=_C3507 ,\nC1732_=_C3508 ,C1732_=_C3509 ,C1732_=_C3510 ,C1732_=_C3511 ,C1732_=_C3514 ,C1732_=_C3515 ,\nC1748_=_C1754 ,C1748_=_C2000 ,C1748_=_C2303 ,C1748_=_C2411 ,C1748_=_C2651 ,C1748_=_C2778 ,\nC1748_=_C2937 ,C1748_=_C3103 ,C1748_=_C3104 ,C1748_=_C3106 ,C1748_=_C3107 ,C1748_=_C3108 ,\nC1748_=_C3109 ,C1748_=_C3110 ,C1748_=_C3111 ,C1748_=_C3112 ,C1748_=_C3113 ,C1748_=_C3114 ,\nC1748_=_C3115 ,C1748_=_C3116 ,C1754_=_C1886 ,C1754_=_C1985 ,C1754_=_C2307 ,C1754_=_C2782 ,\nC1754_=_C2944 ,C1754_=_C3402 ,C1754_=_C3526 ,C1754_=_C3565 ,C1754_=_C3745 ,C1754_=_C3746 ,\nC1754_=_C3747 ,C1754_=_C3748 ,C1754_=_C3749 ,C1754_=_C3750 ,C1754_=_C3752 ,C1754_=_C3753 ,\nC1881_=_C1886 ,C1881_=_C1918 ,C1881_=_C1938 ,C1881_=_C1979 ,C1881_=_C2234 ,C1881_=_C2955 ,\nC1881_=_C2956 ,C1881_=_C2959 ,C1881_=_C2960 ,C1881_=_C2961 ,C1881_=_C2963 ,C1881_=_C2964 ,\nC1881_=_C2965 ,C1881_=_C2966 ,C1881_=_C2967 ,C1881_=_C2969 ,C1886_=_C1985 ,C1886_=_C2307 ,\nC1886_=_C2782 ,C1886_=_C2944 ,C1886_=_C3402 ,C1886_=_C3526 ,C1886_=_C3565 ,C1886_=_C3745 ,\nC1886_=_C3746 ,C1886_=_C3747 ,C1886_=_C3748 ,C1886_=_C3749 ,C1886_=_C3750 ,C1886_=_C3752 ,\nC1886_=_C3753 ,C1914_=_C1918 ,C1914_=_C1931 ,C1914_=_C2033 ,C1914_=_C2034 ,C1914_=_C2035 ,\nC1914_=_C2039 ,C1914_=_C2040 ,C1914_=_C2042 ,C1914_=_C2043 ,C1914_=_C2044 ,C1914_=_C2045 ,\nC1914_=_C2047 ,C1918_=_C1938 ,C1918_=_C1979 ,C1918_=_C2234 ,C1918_=_C2955 ,C1918_=_C2956 ,\nC1918_=_C2959 ,C1918_=_C2960 ,C1918_=_C2961 ,C1918_=_C2963 ,C1918_=_C2964 ,C1918_=_C2965 ,\nC1918_=_C2966 ,C1918_=_C2967 ,C1918_=_C2969 ,C1931_=_C1938 ,C1931_=_C2033 ,C1931_=_C2034 ,\nC1931_=_C2035 ,C1931_=_C2039 ,C1931_=_C2040 ,C1931_=_C2042 ,C1931_=_C2043 ,C1931_=_C2044 ,\nC1931_=_C2045 ,C1931_=_C2047 ,C1938_=_C1979 ,C1938_=_C2234 ,C1938_=_C2955 ,C1938_=_C2956 ,\nC1938_=_C2959 ,C1938_=_C2960 ,C1938_=_C2961 ,C1938_=_C2963 ,C1938_=_C2964 ,C1938_=_C2965 ,\nC1938_=_C2966 ,C1938_=_C2967 ,C1938_=_C2969 ,C1979_=_C1981 ,C1979_=_C1985 ,C1979_=_C1991 ,\nC1979_=_C2234 ,C1979_=_C2955 ,C1979_=_C2956 ,C1979_=_C2959 ,C1979_=_C2960 ,C1979_=_C2961 ,\nC1979_=_C2963 ,C1979_=_C2964 ,C1979_=_C2965 ,C1979_=_C2966 ,C1979_=_C2967 ,C1979_=_C2969 ,\nC1981_=_C1985 ,C1981_=_C1991 ,C1981_=_C2002 ,C1981_=_C2235 ,C1981_=_C2603 ,C1981_=_C2725 ,\nC1981_=_C2757 ,C1981_=_C2868 ,C1981_=_C3504 ,C1981_=_C3505 ,C1981_=_C3507 ,C1981_=_C3508 ,\nC1981_=_C3509 ,C1981_=_C3510 ,C1981_=_C3511 ,C1981_=_C3514 ,C1981_=_C3515 ,C1985_=_C1991 ,\nC1985_=_C2307 ,C1985_=_C2782 ,C1985_=_C2944 ,C1985_=_C3402 ,C1985_=_C3526 ,C1985_=_C3565 ,\nC1985_=_C3745 ,C1985_=_C3746 ,C1985_=_C3747 ,C1985_=_C3748 ,C1985_=_C3749 ,C1985_=_C3750 ,\nC1985_=_C3752 ,C1985_=_C3753 ,C1991_=_C2608 ,C1991_=_C2764 ,C1991_=_C2777 ,C1991_=_C2792 ,\nC1991_=_C2874 ,C1991_=_C3419 ,C1991_=_C3692 ,C1991_=_C3774 ,C1991_=_C3806 ,C1991_=_C3873 ,\nC1991_=_C4022 ,C1991_=_C4050 ,C1991_=_C4069 ,C1991_=_C4090 ,C1996_=_C2000 ,C1996_=_C2002 ,\nC1996_=_C2249 ,C1996_=_C2250 ,C1996_=_C2252 ,C1996_=_C2255 ,C1996_=_C2257 ,C1996_=_C2258 ,\nC1996_=_C2259 ,C1996_=_C2260 ,C1996_=_C2262 ,C1996_=_C2263 ,C2000_=_C2002 ,C2000_=_C2303 ,\nC2000_=_C2411 ,C2000_=_C2651 ,C2000_=_C2778 ,C2000_=_C2937 ,C2000_=_C3103 ,C2000_=_C3104 ,\nC2000_=_C3106 ,C2000_=_C3107 ,C2000_=_C3108 ,C2000_=_C3109 ,C2000_=_C3110 ,C2000_=_C3111 ,\nC2000_=_C3112 ,C2000_=_C3113 ,C2000_=_C3114 ,C2000_=_C3115 ,C2000_=_C3116 ,C2002_=_C2235 ,\nC2002_=_C2603 ,C2002_=_C2725 ,C2002_=_C2757 ,C2002_=_C2868 ,C2002_=_C3504 ,C2002_=_C3505 ,\nC2002_=_C3507 ,C2002_=_C3508 ,C2002_=_C3509 ,C2002_=_C3510 ,C2002_=_C3511 ,C2002_=_C3514 ,\nC2002_=_C3515 ,C2023_=_C2114 ,C2023_=_C2169 ,C2023_=_C2379 ,C2023_=_C2738 ,C2023_=_C2780 ,\nC2023_=_C3229 ,C2023_=_C3335 ,C2023_=_C3453 ,C2023_=_C3454 ,C2023_=_C3457 ,C2023_=_C3458 ,\nC2023_=_C3459 ,C2023_=_C3460 ,C2023_=_C3462 ,C2033_=_C2034 ,C2033_=_C2035 ,C2033_=_C2039 ,\nC2033_=_C2040 ,C2033_=_C2042 ,C2033_=_C2043 ,C2033_=_C2044 ,C2033_=_C2045 ,C2033_=_C2047 ,\nC2034_=_C2035 ,C2034_=_C2039 ,C2034_=_C2040 ,C2034_=_C2042 ,C2034_=_C2043 ,C2034_=_C2044 ,\nC2034_=_C2045 ,C2034_=_C2047 ,C2034_=_C2507 ,C2035_=_C2039 ,C2035_=_C2040 ,C2035_=_C2042 ,\nC2035_=_C2043 ,C2035_=_C2044 ,C2035_=_C2045 ,C2035_=_C2047 ,C2035_=_C2250 ,C2035_=_C2778 ,\nC2035_=_C2780 ,C2035_=_C2782 ,C2035_=_C2785 ,C2035_=_C2792 ,C2039_=_C2040 ,C2039_=_C2042 ,\nC2039_=_C2043 ,C2039_=_C2044 ,C2039_=_C2045 ,C2039_=_C2047 ,C2039_=_C2959 ,C2040_=_C2042 ,\nC2040_=_C2043 ,C2040_=_C2044 ,C2040_=_C2045 ,C2040_=_C2047 ,C2040_=_C2516 ,C2040_=_C2960 ,\nC2042_=_C2043 ,C2042_=_C2044 ,C2042_=_C2045 ,C2042_=_C2047 ,C2043_=_C2044 ,C2043_=_C2045 ,\nC2043_=_C2047 ,C2044_=_C2045 ,C2044_=_C2047 ,C2044_=_C2967 ,C2045_=_C2047 ,C2045_=_C2260 ,\nC2045_=_C3459 ,C2045_=_C3750 ,C2045_=_C3861 ,C2045_=_C4069 ,C2047_=_C2969 ,C2047_=_C3752 ,\nC2114_=_C2169 ,C2114_=_C2379 ,C2114_=_C2738 ,C2114_=_C2780 ,C2114_=_C3229 ,C2114_=_C3335 ,\nC2114_=_C3453 ,C2114_=_C3454 ,C2114_=_C3457 ,C2114_=_C3458 ,C2114_=_C3459 ,C2114_=_C3460 ,\nC2114_=_C3462 ,C2124_=_C2232 ,C2124_=_C2301 ,C2124_=_C2507 ,C2124_=_C2509 ,C2124_=_C2510 ,\nC2124_=_C2511 ,C2124_=_C2512 ,C2124_=_C2514 ,C2124_=_C2516 ,C2124_=_C2517 ,C2124_=_C2519 ,\nC2124_=_C2520 ,C2124_=_C2522 ,C2124_=_C2523 ,C2169_=_C2379 ,C2169_=_C2738 ,C2169_=_C2780 ,\nC2169_=_C3229 ,C2169_=_C3335 ,C2169_=_C3453 ,C2169_=_C3454 ,C2169_=_C3457 ,C2169_=_C3458 ,\nC2169_=_C3459 ,C2169_=_C3460 ,C2169_=_C3462 ,C2198_=_C2241 ,C2198_=_C2785 ,C2198_=_C3009 ,\nC2198_=_C3137 ,C2198_=_C3161 ,C2198_=_C3275 ,C2198_=_C3291 ,C2198_=_C3480 ,C2198_=_C3815 ,\nC2198_=_C3847 ,C2198_=_C3858 ,C2198_=_C3859 ,C2198_=_C3861 ,C2232_=_C2234 ,C2232_=_C2235 ,\nC2232_=_C2237 ,C2232_=_C2241 ,C2232_=_C2246 ,C2232_=_C2301 ,C2232_=_C2507 ,C2232_=_C2509 ,\nC2232_=_C2510 ,C2232_=_C2511 ,C2232_=_C2512 ,C2232_=_C2514 ,C2232_=_C2516 ,C2232_=_C2517 ,\nC2232_=_C2519 ,C2232_=_C2520 ,C2232_=_C2522 ,C2232_=_C2523 ,C2234_=_C2235 ,C2234_=_C2237 ,\nC2234_=_C2241 ,C2234_=_C2246 ,C2234_=_C2955 ,C2234_=_C2956 ,C2234_=_C2959 ,C2234_=_C2960 ,\nC2234_=_C2961 ,C2234_=_C2963 ,C2234_=_C2964 ,C2234_=_C2965 ,C2234_=_C2966 ,C2234_=_C2967 ,\nC2234_=_C2969 ,C2235_=_C2237 ,C2235_=_C2241 ,C2235_=_C2246 ,C2235_=_C2603 ,C2235_=_C2725 ,\nC2235_=_C2757 ,C2235_=_C2868 ,C2235_=_C3504 ,C2235_=_C3505 ,C2235_=_C3507 ,C2235_=_C3508 ,\nC2235_=_C3509 ,C2235_=_C3510 ,C2235_=_C3511 ,C2235_=_C3514 ,C2235_=_C3515 ,C2237_=_C2241 ,\nC2237_=_C2246 ,C2237_=_C2549 ,C2237_=_C3122 ,C2237_=_C3148 ,C2237_=_C3232 ,C2237_=_C3412 ,\nC2237_=_C3499 ,C2237_=_C3621 ,C2237_=_C3623 ,C2237_=_C3625 ,C2241_=_C2246 ,C2241_=_C2785 ,\nC2241_=_C3009 ,C2241_=_C3137 ,C2241_=_C3161 ,C2241_=_C3275 ,C2241_=_C3291 ,C2241_=_C3480 ,\nC2241_=_C3815 ,C2241_=_C3847 ,C2241_=_C3858 ,C2241_=_C3859 ,C2241_=_C3861 ,C2246_=_C2645 ,\nC2246_=_C2703 ,C2246_=_C3223 ,C2246_=_C3281 ,C2246_=_C3397 ,C2246_=_C3450 ,C2246_=_C3545 ,\nC2246_=_C3594 ,C2246_=_C3639 ,C2246_=_C3739 ,C2246_=_C3798 ,C2246_=_C3821 ,C2246_=_C4005 ,\nC2246_=_C4037 ,C2246_=_C4063 ,C2246_=_C4067 ,C2246_=_C4068 ,C2249_=_C2250 ,C2249_=_C2252 ,\nC2249_=_C2255 ,C2249_=_C2257 ,C2249_=_C2258 ,C2249_=_C2259 ,C2249_=_C2260 ,C2249_=_C2262 ,\nC2249_=_C2263 ,C2250_=_C2252 ,C2250_=_C2255 ,C2250_=_C2257 ,C2250_=_C2258 ,C2250_=_C2259 ,\nC2250_=_C2260 ,C2250_=_C2262 ,C2250_=_C2263 ,C2250_=_C2778 ,C2250_=_C2780 ,C2250_=_C2782 ,\nC2250_=_C2785 ,C2250_=_C2792 ,C2252_=_C2255 ,C2252_=_C2257 ,C2252_=_C2258 ,C2252_=_C2259 ,\nC2252_=_C2260 ,C2252_=_C2262 ,C2252_=_C2263 ,C2255_=_C2257 ,C2255_=_C2258 ,C2255_=_C2259 ,\nC2255_=_C2260 ,C2255_=_C2262 ,C2255_=_C2263 ,C2255_=_C3106 ,C2257_=_C2258 ,C2257_=_C2259 ,\nC2257_=_C2260 ,C2257_=_C2262 ,C2257_=_C2263 ,C2257_=_C3108 ,C2258_=_C2259 ,C2258_=_C2260 ,\nC2258_=_C2262 ,C2258_=_C2263 ,C2259_=_C2260 ,C2259_=_C2262 ,C2259_=_C2263 ,C2259_=_C2964 ,\nC2259_=_C3747 ,C2260_=_C2262 ,C2260_=_C2263 ,C2260_=_C3459 ,C2260_=_C3750 ,C2260_=_C3861 ,\nC2260_=_C4069 ,C2262_=_C2263 ,C2262_=_C3115 ,C2263_=_C3116 ,C2301_=_C2303 ,C2301_=_C2307 ,\nC2301_=_C2507 ,C2301_=_C2509 ,C2301_=_C2510 ,C2301_=_C2511 ,C2301_=_C2512 ,C2301_=_C2514 ,\nC2301_=_C2516 ,C2301_=_C2517 ,C2301_=_C2519 ,C2301_=_C2520 ,C2301_=_C2522 ,C2301_=_C2523 ,\nC2303_=_C2307 ,C2303_=_C2411 ,C2303_=_C2651 ,C2303_=_C2778 ,C2303_=_C2937 ,C2303_=_C3103 ,\nC2303_=_C3104 ,C2303_=_C3106 ,C2303_=_C3107 ,C2303_=_C3108 ,C2303_=_C3109 ,C2303_=_C3110 ,\nC2303_=_C3111 ,C2303_=_C3112 ,C2303_=_C3113 ,C2303_=_C3114 ,C2303_=_C3115 ,C2303_=_C3116 ,\nC2307_=_C2782 ,C2307_=_C2944 ,C2307_=_C3402 ,C2307_=_C3526 ,C2307_=_C3565 ,C2307_=_C3745 ,\nC2307_=_C3746 ,C2307_=_C3747 ,C2307_=_C3748 ,C2307_=_C3749 ,C2307_=_C3750 ,C2307_=_C3752 ,\nC2307_=_C3753 ,C2379_=_C2738 ,C2379_=_C2780 ,C2379_=_C3229 ,C2379_=_C3335 ,C2379_=_C3453 ,\nC2379_=_C3454 ,C2379_=_C3457 ,C2379_=_C3458 ,C2379_=_C3459 ,C2379_=_C3460</w:t>
      </w:r>
    </w:p>
    <w:p>
      <w:pPr>
        <w:pStyle w:val="PreformattedText"/>
        <w:bidi w:val="0"/>
        <w:spacing w:before="0" w:after="0"/>
        <w:jc w:val="left"/>
        <w:rPr/>
      </w:pPr>
      <w:r>
        <w:rPr/>
        <w:t xml:space="preserve"> </w:t>
      </w:r>
      <w:r>
        <w:rPr/>
        <w:t>,C2379_=_C3462 ,\nC2411_=_C2651 ,C2411_=_C2778 ,C2411_=_C2937 ,C2411_=_C3103 ,C2411_=_C3104 ,C2411_=_C3106 ,\nC2411_=_C3107 ,C2411_=_C3108 ,C2411_=_C3109 ,C2411_=_C3110 ,C2411_=_C3111 ,C2411_=_C3112 ,\nC2411_=_C3113 ,C2411_=_C3114 ,C2411_=_C3115 ,C2411_=_C3116 ,C2507_=_C2509 ,C2507_=_C2510 ,\nC2507_=_C2511 ,C2507_=_C2512 ,C2507_=_C2514 ,C2507_=_C2516 ,C2507_=_C2517 ,C2507_=_C2519 ,\nC2507_=_C2520 ,C2507_=_C2522 ,C2507_=_C2523 ,C2509_=_C2510 ,C2509_=_C2511 ,C2509_=_C2512 ,\nC2509_=_C2514 ,C2509_=_C2516 ,C2509_=_C2517 ,C2509_=_C2519 ,C2509_=_C2520 ,C2509_=_C2522 ,\nC2509_=_C2523 ,C2510_=_C2511 ,C2510_=_C2512 ,C2510_=_C2514 ,C2510_=_C2516 ,C2510_=_C2517 ,\nC2510_=_C2519 ,C2510_=_C2520 ,C2510_=_C2522 ,C2510_=_C2523 ,C2511_=_C2512 ,C2511_=_C2514 ,\nC2511_=_C2516 ,C2511_=_C2517 ,C2511_=_C2519 ,C2511_=_C2520 ,C2511_=_C2522 ,C2511_=_C2523 ,\nC2511_=_C3223 ,C2512_=_C2514 ,C2512_=_C2516 ,C2512_=_C2517 ,C2512_=_C2519 ,C2512_=_C2520 ,\nC2512_=_C2522 ,C2512_=_C2523 ,C2514_=_C2516 ,C2514_=_C2517 ,C2514_=_C2519 ,C2514_=_C2520 ,\nC2514_=_C2522 ,C2514_=_C2523 ,C2514_=_C2955 ,C2514_=_C3526 ,C2516_=_C2517 ,C2516_=_C2519 ,\nC2516_=_C2520 ,C2516_=_C2522 ,C2516_=_C2523 ,C2516_=_C2960 ,C2517_=_C2519 ,C2517_=_C2520 ,\nC2517_=_C2522 ,C2517_=_C2523 ,C2517_=_C2961 ,C2517_=_C3505 ,C2517_=_C3621 ,C2517_=_C3815 ,\nC2517_=_C3821 ,C2519_=_C2520 ,C2519_=_C2522 ,C2519_=_C2523 ,C2520_=_C2522 ,C2520_=_C2523 ,\nC2520_=_C2966 ,C2520_=_C3511 ,C2520_=_C3623 ,C2520_=_C3859 ,C2520_=_C4037 ,C2522_=_C2523 ,\nC2523_=_C3514 ,C2549_=_C3122 ,C2549_=_C3148 ,C2549_=_C3232 ,C2549_=_C3412 ,C2549_=_C3499 ,\nC2549_=_C3621 ,C2549_=_C3623 ,C2549_=_C3625 ,C2603_=_C2608 ,C2603_=_C2725 ,C2603_=_C2757 ,\nC2603_=_C2868 ,C2603_=_C3504 ,C2603_=_C3505 ,C2603_=_C3507 ,C2603_=_C3508 ,C2603_=_C3509 ,\nC2603_=_C3510 ,C2603_=_C3511 ,C2603_=_C3514 ,C2603_=_C3515 ,C2608_=_C2764 ,C2608_=_C2777 ,\nC2608_=_C2792 ,C2608_=_C2874 ,C2608_=_C3419 ,C2608_=_C3692 ,C2608_=_C3774 ,C2608_=_C3806 ,\nC2608_=_C3873 ,C2608_=_C4022 ,C2608_=_C4050 ,C2608_=_C4069 ,C2608_=_C4090 ,C2645_=_C2703 ,\nC2645_=_C3223 ,C2645_=_C3281 ,C2645_=_C3397 ,C2645_=_C3450 ,C2645_=_C3545 ,C2645_=_C3594 ,\nC2645_=_C3639 ,C2645_=_C3739 ,C2645_=_C3798 ,C2645_=_C3821 ,C2645_=_C4005 ,C2645_=_C4037 ,\nC2645_=_C4063 ,C2645_=_C4067 ,C2645_=_C4068 ,C2651_=_C2778 ,C2651_=_C2937 ,C2651_=_C3103 ,\nC2651_=_C3104 ,C2651_=_C3106 ,C2651_=_C3107 ,C2651_=_C3108 ,C2651_=_C3109 ,C2651_=_C3110 ,\nC2651_=_C3111 ,C2651_=_C3112 ,C2651_=_C3113 ,C2651_=_C3114 ,C2651_=_C3115 ,C2651_=_C3116 ,\nC2703_=_C3223 ,C2703_=_C3281 ,C2703_=_C3397 ,C2703_=_C3450 ,C2703_=_C3545 ,C2703_=_C3594 ,\nC2703_=_C3639 ,C2703_=_C3739 ,C2703_=_C3798 ,C2703_=_C3821 ,C2703_=_C4005 ,C2703_=_C4037 ,\nC2703_=_C4063 ,C2703_=_C4067 ,C2703_=_C4068 ,C2725_=_C2757 ,C2725_=_C2868 ,C2725_=_C3504 ,\nC2725_=_C3505 ,C2725_=_C3507 ,C2725_=_C3508 ,C2725_=_C3509 ,C2725_=_C3510 ,C2725_=_C3511 ,\nC2725_=_C3514 ,C2725_=_C3515 ,C2738_=_C2780 ,C2738_=_C3229 ,C2738_=_C3335 ,C2738_=_C3453 ,\nC2738_=_C3454 ,C2738_=_C3457 ,C2738_=_C3458 ,C2738_=_C3459 ,C2738_=_C3460 ,C2738_=_C3462 ,\nC2757_=_C2764 ,C2757_=_C2868 ,C2757_=_C3504 ,C2757_=_C3505 ,C2757_=_C3507 ,C2757_=_C3508 ,\nC2757_=_C3509 ,C2757_=_C3510 ,C2757_=_C3511 ,C2757_=_C3514 ,C2757_=_C3515 ,C2764_=_C2777 ,\nC2764_=_C2792 ,C2764_=_C2874 ,C2764_=_C3419 ,C2764_=_C3692 ,C2764_=_C3774 ,C2764_=_C3806 ,\nC2764_=_C3873 ,C2764_=_C4022 ,C2764_=_C4050 ,C2764_=_C4069 ,C2764_=_C4090 ,C2777_=_C2792 ,\nC2777_=_C2874 ,C2777_=_C3419 ,C2777_=_C3692 ,C2777_=_C3774 ,C2777_=_C3806 ,C2777_=_C3873 ,\nC2777_=_C4022 ,C2777_=_C4050 ,C2777_=_C4069 ,C2777_=_C4090 ,C2778_=_C2780 ,C2778_=_C2782 ,\nC2778_=_C2785 ,C2778_=_C2792 ,C2778_=_C2937 ,C2778_=_C3103 ,C2778_=_C3104 ,C2778_=_C3106 ,\nC2778_=_C3107 ,C2778_=_C3108 ,C2778_=_C3109 ,C2778_=_C3110 ,C2778_=_C3111 ,C2778_=_C3112 ,\nC2778_=_C3113 ,C2778_=_C3114 ,C2778_=_C3115 ,C2778_=_C3116 ,C2780_=_C2782 ,C2780_=_C2785 ,\nC2780_=_C2792 ,C2780_=_C3229 ,C2780_=_C3335 ,C2780_=_C3453 ,C2780_=_C3454 ,C2780_=_C3457 ,\nC2780_=_C3458 ,C2780_=_C3459 ,C2780_=_C3460 ,C2780_=_C3462 ,C2782_=_C2785 ,C2782_=_C2792 ,\nC2782_=_C2944 ,C2782_=_C3402 ,C2782_=_C3526 ,C2782_=_C3565 ,C2782_=_C3745 ,C2782_=_C3746 ,\nC2782_=_C3747 ,C2782_=_C3748 ,C2782_=_C3749 ,C2782_=_C3750 ,C2782_=_C3752 ,C2782_=_C3753 ,\nC2785_=_C2792 ,C2785_=_C3009 ,C2785_=_C3137 ,C2785_=_C3161 ,C2785_=_C3275 ,C2785_=_C3291 ,\nC2785_=_C3480 ,C2785_=_C3815 ,C2785_=_C3847 ,C2785_=_C3858 ,C2785_=_C3859 ,C2785_=_C3861 ,\nC2792_=_C2874 ,C2792_=_C3419 ,C2792_=_C3692 ,C2792_=_C3774 ,C2792_=_C3806 ,C2792_=_C3873 ,\nC2792_=_C4022 ,C2792_=_C4050 ,C2792_=_C4069 ,C2792_=_C4090 ,C2868_=_C2874 ,C2868_=_C3504 ,\nC2868_=_C3505 ,C2868_=_C3507 ,C2868_=_C3508 ,C2868_=_C3509 ,C2868_=_C3510 ,C2868_=_C3511 ,\nC2868_=_C3514 ,C2868_=_C3515 ,C2874_=_C3419 ,C2874_=_C3692 ,C2874_=_C3774 ,C2874_=_C3806 ,\nC2874_=_C3873 ,C2874_=_C4022 ,C2874_=_C4050 ,C2874_=_C4069 ,C2874_=_C4090 ,C2937_=_C2944 ,\nC2937_=_C3103 ,C2937_=_C3104 ,C2937_=_C3106 ,C2937_=_C3107 ,C2937_=_C3108 ,C2937_=_C3109 ,\nC2937_=_C3110 ,C2937_=_C3111 ,C2937_=_C3112 ,C2937_=_C3113 ,C2937_=_C3114 ,C2937_=_C3115 ,\nC2937_=_C3116 ,C2944_=_C3402 ,C2944_=_C3526 ,C2944_=_C3565 ,C2944_=_C3745 ,C2944_=_C3746 ,\nC2944_=_C3747 ,C2944_=_C3748 ,C2944_=_C3749 ,C2944_=_C3750 ,C2944_=_C3752 ,C2944_=_C3753 ,\nC2955_=_C2956 ,C2955_=_C2959 ,C2955_=_C2960 ,C2955_=_C2961 ,C2955_=_C2963 ,C2955_=_C2964 ,\nC2955_=_C2965 ,C2955_=_C2966 ,C2955_=_C2967 ,C2955_=_C2969 ,C2955_=_C3526 ,C2956_=_C2959 ,\nC2956_=_C2960 ,C2956_=_C2961 ,C2956_=_C2963 ,C2956_=_C2964 ,C2956_=_C2965 ,C2956_=_C2966 ,\nC2956_=_C2967 ,C2956_=_C2969 ,C2956_=_C3565 ,C2959_=_C2960 ,C2959_=_C2961 ,C2959_=_C2963 ,\nC2959_=_C2964 ,C2959_=_C2965 ,C2959_=_C2966 ,C2959_=_C2967 ,C2959_=_C2969 ,C2960_=_C2961 ,\nC2960_=_C2963 ,C2960_=_C2964 ,C2960_=_C2965 ,C2960_=_C2966 ,C2960_=_C2967 ,C2960_=_C2969 ,\nC2961_=_C2963 ,C2961_=_C2964 ,C2961_=_C2965 ,C2961_=_C2966 ,C2961_=_C2967 ,C2961_=_C2969 ,\nC2961_=_C3505 ,C2961_=_C3621 ,C2961_=_C3815 ,C2961_=_C3821 ,C2963_=_C2964 ,C2963_=_C2965 ,\nC2963_=_C2966 ,C2963_=_C2967 ,C2963_=_C2969 ,C2963_=_C3746 ,C2964_=_C2965 ,C2964_=_C2966 ,\nC2964_=_C2967 ,C2964_=_C2969 ,C2964_=_C3747 ,C2965_=_C2966 ,C2965_=_C2967 ,C2965_=_C2969 ,\nC2965_=_C3510 ,C2965_=_C3749 ,C2965_=_C4022 ,C2966_=_C2967 ,C2966_=_C2969 ,C2966_=_C3511 ,\nC2966_=_C3623 ,C2966_=_C3859 ,C2966_=_C4037 ,C2967_=_C2969 ,C2969_=_C3752 ,C3009_=_C3137 ,\nC3009_=_C3161 ,C3009_=_C3275 ,C3009_=_C3291 ,C3009_=_C3480 ,C3009_=_C3815 ,C3009_=_C3847 ,\nC3009_=_C3858 ,C3009_=_C3859 ,C3009_=_C3861 ,C3103_=_C3104 ,C3103_=_C3106 ,C3103_=_C3107 ,\nC3103_=_C3108 ,C3103_=_C3109 ,C3103_=_C3110 ,C3103_=_C3111 ,C3103_=_C3112 ,C3103_=_C3113 ,\nC3103_=_C3114 ,C3103_=_C3115 ,C3103_=_C3116 ,C3103_=_C3402 ,C3104_=_C3106 ,C3104_=_C3107 ,\nC3104_=_C3108 ,C3104_=_C3109 ,C3104_=_C3110 ,C3104_=_C3111 ,C3104_=_C3112 ,C3104_=_C3113 ,\nC3104_=_C3114 ,C3104_=_C3115 ,C3104_=_C3116 ,C3104_=_C3453 ,C3106_=_C3107 ,C3106_=_C3108 ,\nC3106_=_C3109 ,C3106_=_C3110 ,C3106_=_C3111 ,C3106_=_C3112 ,C3106_=_C3113 ,C3106_=_C3114 ,\nC3106_=_C3115 ,C3106_=_C3116 ,C3107_=_C3108 ,C3107_=_C3109 ,C3107_=_C3110 ,C3107_=_C3111 ,\nC3107_=_C3112 ,C3107_=_C3113 ,C3107_=_C3114 ,C3107_=_C3115 ,C3107_=_C3116 ,C3108_=_C3109 ,\nC3108_=_C3110 ,C3108_=_C3111 ,C3108_=_C3112 ,C3108_=_C3113 ,C3108_=_C3114 ,C3108_=_C3115 ,\nC3108_=_C3116 ,C3109_=_C3110 ,C3109_=_C3111 ,C3109_=_C3112 ,C3109_=_C3113 ,C3109_=_C3114 ,\nC3109_=_C3115 ,C3109_=_C3116 ,C3109_=_C3745 ,C3110_=_C3111 ,C3110_=_C3112 ,C3110_=_C3113 ,\nC3110_=_C3114 ,C3110_=_C3115 ,C3110_=_C3116 ,C3110_=_C3748 ,C3111_=_C3112 ,C3111_=_C3113 ,\nC3111_=_C3114 ,C3111_=_C3115 ,C3111_=_C3116 ,C3112_=_C3113 ,C3112_=_C3114 ,C3112_=_C3115 ,\nC3112_=_C3116 ,C3113_=_C3114 ,C3113_=_C3115 ,C3113_=_C3116 ,C3114_=_C3115 ,C3114_=_C3116 ,\nC3114_=_C3753 ,C3115_=_C3116 ,C3122_=_C3148 ,C3122_=_C3232 ,C3122_=_C3412 ,C3122_=_C3499 ,\nC3122_=_C3621 ,C3122_=_C3623 ,C3122_=_C3625 ,C3137_=_C3161 ,C3137_=_C3275 ,C3137_=_C3291 ,\nC3137_=_C3480 ,C3137_=_C3815 ,C3137_=_C3847 ,C3137_=_C3858 ,C3137_=_C3859 ,C3137_=_C3861 ,\nC3148_=_C3232 ,C3148_=_C3412 ,C3148_=_C3499 ,C3148_=_C3621 ,C3148_=_C3623 ,C3148_=_C3625 ,\nC3161_=_C3275 ,C3161_=_C3291 ,C3161_=_C3480 ,C3161_=_C3815 ,C3161_=_C3847 ,C3161_=_C3858 ,\nC3161_=_C3859 ,C3161_=_C3861 ,C3223_=_C3281 ,C3223_=_C3397 ,C3223_=_C3450 ,C3223_=_C3545 ,\nC3223_=_C3594 ,C3223_=_C3639 ,C3223_=_C3739 ,C3223_=_C3798 ,C3223_=_C3821 ,C3223_=_C4005 ,\nC3223_=_C4037 ,C3223_=_C4063 ,C3223_=_C4067 ,C3223_=_C4068 ,C3229_=_C3232 ,C3229_=_C3335 ,\nC3229_=_C3453 ,C3229_=_C3454 ,C3229_=_C3457 ,C3229_=_C3458 ,C3229_=_C3459 ,C3229_=_C3460 ,\nC3229_=_C3462 ,C3232_=_C3412 ,C3232_=_C3499 ,C3232_=_C3621 ,C3232_=_C3623 ,C3232_=_C3625 ,\nC3275_=_C3281 ,C3275_=_C3291 ,C3275_=_C3480 ,C3275_=_C3815 ,C3275_=_C3847 ,C3275_=_C3858 ,\nC3275_=_C3859 ,C3275_=_C3861 ,C3281_=_C3397 ,C3281_=_C3450 ,C3281_=_C3545 ,C3281_=_C3594 ,\nC3281_=_C3639 ,C3281_=_C3739 ,C3281_=_C3798 ,C3281_=_C3821 ,C3281_=_C4005 ,C3281_=_C4037 ,\nC3281_=_C4063 ,C3281_=_C4067 ,C3281_=_C4068 ,C3291_=_C3480 ,C3291_=_C3815 ,C3291_=_C3847 ,\nC3291_=_C3858 ,C3291_=_C3859 ,C3291_=_C3861 ,C3335_=_C3453 ,C3335_=_C3454 ,C3335_=_C3457 ,\nC3335_=_C3458 ,C3335_=_C3459 ,C3335_=_C3460 ,C3335_=_C3462 ,C3397_=_C3450 ,C3397_=_C3545 ,\nC3397_=_C3594 ,C3397_=_C3639 ,C3397_=_C3739 ,C3397_=_C3798 ,C3397_=_C3821 ,C3397_=_C4005 ,\nC3397_=_C4037 ,C3397_=_C4063 ,C3397_=_C4067 ,C3397_=_C4068 ,C3402_=_C3526 ,C3402_=_C3565 ,\nC3402_=_C3745 ,C3402_=_C3746 ,C3402_=_C3747 ,C3402_=_C3748 ,C3402_=_C3749 ,C3402_=_C3750 ,\nC3402_=_C3752 ,C3402_=_C3753 ,C3412_=_C3419 ,C3412_=_C3499 ,C3412_=_C3621 ,C3412_=_C3623 ,\nC3412_=_C3625 ,C3419_=_C3692 ,C3419_=_C3774 ,C3419_=_C3806 ,C3419_=_C3873 ,C3419_=_C4022 ,\nC3419_=_C4050 ,C3419_=_C4069 ,C3419_=_C4090 ,C3450_=_C3545 ,C3450_=_C3594 ,C3450_=_C3639 ,\nC3450_=_C3739 ,C3450_=_C3798 ,C3450_=_C3821 ,C3450_=_C4005 ,C3450_=_C4037 ,C3450_=_C4063 ,\nC3450_=_C4067 ,C3450_=_C4068 ,C3453_=_C3454</w:t>
      </w:r>
    </w:p>
    <w:p>
      <w:pPr>
        <w:pStyle w:val="PreformattedText"/>
        <w:bidi w:val="0"/>
        <w:spacing w:before="0" w:after="0"/>
        <w:jc w:val="left"/>
        <w:rPr/>
      </w:pPr>
      <w:r>
        <w:rPr/>
        <w:t xml:space="preserve"> </w:t>
      </w:r>
      <w:r>
        <w:rPr/>
        <w:t>,C3453_=_C3457 ,C3453_=_C3458 ,C3453_=_C3459 ,\nC3453_=_C3460 ,C3453_=_C3462 ,C3454_=_C3457 ,C3454_=_C3458 ,C3454_=_C3459 ,C3454_=_C3460 ,\nC3454_=_C3462 ,C3457_=_C3458 ,C3457_=_C3459 ,C3457_=_C3460 ,C3457_=_C3462 ,C3458_=_C3459 ,\nC3458_=_C3460 ,C3458_=_C3462 ,C3458_=_C4050 ,C3459_=_C3460 ,C3459_=_C3462 ,C3459_=_C3750 ,\nC3459_=_C3861 ,C3459_=_C4069 ,C3460_=_C3462 ,C3480_=_C3815 ,C3480_=_C3847 ,C3480_=_C3858 ,\nC3480_=_C3859 ,C3480_=_C3861 ,C3499_=_C3621 ,C3499_=_C3623 ,C3499_=_C3625 ,C3504_=_C3505 ,\nC3504_=_C3507 ,C3504_=_C3508 ,C3504_=_C3509 ,C3504_=_C3510 ,C3504_=_C3511 ,C3504_=_C3514 ,\nC3504_=_C3515 ,C3504_=_C3806 ,C3505_=_C3507 ,C3505_=_C3508 ,C3505_=_C3509 ,C3505_=_C3510 ,\nC3505_=_C3511 ,C3505_=_C3514 ,C3505_=_C3515 ,C3505_=_C3621 ,C3505_=_C3815 ,C3505_=_C3821 ,\nC3507_=_C3508 ,C3507_=_C3509 ,C3507_=_C3510 ,C3507_=_C3511 ,C3507_=_C3514 ,C3507_=_C3515 ,\nC3507_=_C3873 ,C3508_=_C3509 ,C3508_=_C3510 ,C3508_=_C3511 ,C3508_=_C3514 ,C3508_=_C3515 ,\nC3509_=_C3510 ,C3509_=_C3511 ,C3509_=_C3514 ,C3509_=_C3515 ,C3510_=_C3511 ,C3510_=_C3514 ,\nC3510_=_C3515 ,C3510_=_C3749 ,C3510_=_C4022 ,C3511_=_C3514 ,C3511_=_C3515 ,C3511_=_C3623 ,\nC3511_=_C3859 ,C3511_=_C4037 ,C3514_=_C3515 ,C3515_=_C4090 ,C3526_=_C3565 ,C3526_=_C3745 ,\nC3526_=_C3746 ,C3526_=_C3747 ,C3526_=_C3748 ,C3526_=_C3749 ,C3526_=_C3750 ,C3526_=_C3752 ,\nC3526_=_C3753 ,C3545_=_C3594 ,C3545_=_C3639 ,C3545_=_C3739 ,C3545_=_C3798 ,C3545_=_C3821 ,\nC3545_=_C4005 ,C3545_=_C4037 ,C3545_=_C4063 ,C3545_=_C4067 ,C3545_=_C4068 ,C3565_=_C3745 ,\nC3565_=_C3746 ,C3565_=_C3747 ,C3565_=_C3748 ,C3565_=_C3749 ,C3565_=_C3750 ,C3565_=_C3752 ,\nC3565_=_C3753 ,C3594_=_C3639 ,C3594_=_C3739 ,C3594_=_C3798 ,C3594_=_C3821 ,C3594_=_C4005 ,\nC3594_=_C4037 ,C3594_=_C4063 ,C3594_=_C4067 ,C3594_=_C4068 ,C3621_=_C3623 ,C3621_=_C3625 ,\nC3621_=_C3815 ,C3621_=_C3821 ,C3623_=_C3625 ,C3623_=_C3859 ,C3623_=_C4037 ,C3639_=_C3739 ,\nC3639_=_C3798 ,C3639_=_C3821 ,C3639_=_C4005 ,C3639_=_C4037 ,C3639_=_C4063 ,C3639_=_C4067 ,\nC3639_=_C4068 ,C3692_=_C3774 ,C3692_=_C3806 ,C3692_=_C3873 ,C3692_=_C4022 ,C3692_=_C4050 ,\nC3692_=_C4069 ,C3692_=_C4090 ,C3739_=_C3798 ,C3739_=_C3821 ,C3739_=_C4005 ,C3739_=_C4037 ,\nC3739_=_C4063 ,C3739_=_C4067 ,C3739_=_C4068 ,C3745_=_C3746 ,C3745_=_C3747 ,C3745_=_C3748 ,\nC3745_=_C3749 ,C3745_=_C3750 ,C3745_=_C3752 ,C3745_=_C3753 ,C3746_=_C3747 ,C3746_=_C3748 ,\nC3746_=_C3749 ,C3746_=_C3750 ,C3746_=_C3752 ,C3746_=_C3753 ,C3747_=_C3748 ,C3747_=_C3749 ,\nC3747_=_C3750 ,C3747_=_C3752 ,C3747_=_C3753 ,C3748_=_C3749 ,C3748_=_C3750 ,C3748_=_C3752 ,\nC3748_=_C3753 ,C3749_=_C3750 ,C3749_=_C3752 ,C3749_=_C3753 ,C3749_=_C4022 ,C3750_=_C3752 ,\nC3750_=_C3753 ,C3750_=_C3861 ,C3750_=_C4069 ,C3752_=_C3753 ,C3774_=_C3806 ,C3774_=_C3873 ,\nC3774_=_C4022 ,C3774_=_C4050 ,C3774_=_C4069 ,C3774_=_C4090 ,C3798_=_C3821 ,C3798_=_C4005 ,\nC3798_=_C4037 ,C3798_=_C4063 ,C3798_=_C4067 ,C3798_=_C4068 ,C3806_=_C3873 ,C3806_=_C4022 ,\nC3806_=_C4050 ,C3806_=_C4069 ,C3806_=_C4090 ,C3815_=_C3821 ,C3815_=_C3847 ,C3815_=_C3858 ,\nC3815_=_C3859 ,C3815_=_C3861 ,C3821_=_C4005 ,C3821_=_C4037 ,C3821_=_C4063 ,C3821_=_C4067 ,\nC3821_=_C4068 ,C3847_=_C3858 ,C3847_=_C3859 ,C3847_=_C3861 ,C3858_=_C3859 ,C3858_=_C3861 ,\nC3859_=_C3861 ,C3859_=_C4037 ,C3861_=_C4069 ,C3873_=_C4022 ,C3873_=_C4050 ,C3873_=_C4069 ,\nC3873_=_C4090 ,C4005_=_C4037 ,C4005_=_C4063 ,C4005_=_C4067 ,C4005_=_C4068 ,C4022_=_C4050 ,\nC4022_=_C4069 ,C4022_=_C4090 ,C4037_=_C4063 ,C4037_=_C4067 ,C4037_=_C4068 ,C4050_=_C4069 ,\nC4050_=_C4090 ,C4063_=_C4067 ,C4063_=_C4068 ,C4067_=_C4068 ,C4069_=_C4090 ,"];104[shape=box, label="id:104 level: 4\n342: C13 C15 C22 C47 C93 \nC132 C135 C143 C166 C244 C246 \nC253 C256 C265 C268 C273 C308 \nC310 C315 C321 C323 C332 C361 \nC419 C420 C421 C422 C423 C424 \nC425 C426 C427 C428 C430 C432 \nC433 C434 C435 C436 C437 C438 \nC439 C441 C443 C444 C445 C465 \nC478 C480 C484 C486 C491 C494 \nC575 C597 C613 C644 C674 C762 \nC770 C813 C960 C999 C1003 C1017 \nC1018 C1025 C1027 C1032 C1040 C1043 \nC1055 C1061 C1062 C1071 C1134 C1160 \nC1163 C1168 C1169 C1170 C1175 C1178 \nC1184 C1211 C1295 C1298 C1305 C1309 \nC1310 C1318 C1322 C1328 C1331 C1354 \nC1355 C1357 C1358 C1359 C1360 C1361 \nC1362 C1365 C1366 C1367 C1368 C1371 \nC1372 C1373 C1374 C1375 C1376 C1388 \nC1392 C1400 C1413 C1430 C1433 C1441 \nC1450 C1454 C1504 C1535 C1567 C1601 \nC1605 C1616 C1638 C1639 C1640 C1641 \nC1642 C1643 C1644 C1647 C1650 C1651 \nC1652 C1653 C1654 C1691 C1760 C1829 \nC1848 C1858 C1862 C1865 C1879 C1889 \nC1932 C1934 C1935 C1941 C1945 C1946 \nC1949 C1966 C1986 C2016 C2020 C2022 \nC2024 C2029 C2050 C2076 C2077 C2078 \nC2079 C2080 C2081 C2084 C2085 C2090 \nC2107 C2118 C2145 C2163 C2166 C2167 \nC2168 C2169 C2170 C2172 C2173 C2174 \nC2175 C2178 C2179 C2180 C2181 C2186 \nC2202 C2212 C2221 C2231 C2233 C2258 \nC2280 C2313 C2345 C2377 C2380 C2388 \nC2391 C2395 C2404 C2451 C2453 C2454 \nC2455 C2457 C2458 C2459 C2460 C2462 \nC2463 C2465 C2466 C2497 C2605 C2642 \nC2696 C2718 C2737 C2739 C2746 C2751 \nC2760 C2863 C2869 C2879 C2887 C2923 \nC2924 C2925 C2926 C2927 C2928 C2929 \nC2930 C2931 C2932 C2934 C2935 C2936 \nC2943 C2947 C3037 C3061 C3101 C3110 \nC3147 C3150 C3152 C3180 C3187 C3194 \nC3195 C3196 C3197 C3198 C3199 C3201 \nC3203 C3204 C3205 C3206 C3237 C3243 \nC3244 C3250 C3317 C3328 C3334 C3335 \nC3336 C3337 C3338 C3339 C3342 C3343 \nC3344 C3345 C3346 C3354 C3405 C3424 \nC3454 C3462 C3492 C3504 C3516 C3518 \nC3519 C3521 C3522 C3544 C3558 C3593 \nC3610 C3615 C3626 C3648 C3680 C3710 \nC3715 C3726 C3748 C3757 C3799 C3802 \nC3803 C3805 C3806 C3807 C3848 C3853 \nC3863 C3882 C3893 C3908 C3923 C3933 \nC3934 C3935 C3936 C3938 C3963 C3974 \nC3982 C3984 C3992 C4000 C4039 C4041 \nC4042 C4043 C4044 C4045 C4052 C4058 \nC4065 \n4061: C13_=_C15( C13 C15 ) C13_=_C22( C13 C22 ) C13_=_C132( C13 C132 ) C13_=_C244( C13 C244 ) C13_=_C265( C13 C265 ) \nC13_=_C308( C13 C308 ) C13_=_C321( C13 C321 ) C13_=_C1018( C13 C1018 ) C13_=_C1043( C13 C1043 ) C13_=_C1638( C13 C1638 ) C13_=_C1639( C13 C1639 ) \nC13_=_C1640( C13 C1640 ) C13_=_C1641( C13 C1641 ) C13_=_C1642( C13 C1642 ) C13_=_C1643( C13 C1643 ) C13_=_C1644( C13 C1644 ) C13_=_C1647( C13 C1647 ) \nC13_=_C1650( C13 C1650 ) C13_=_C1651( C13 C1651 ) C13_=_C1652( C13 C1652 ) C13_=_C1653( C13 C1653 ) C13_=_C1654( C13 C1654 ) C15_=_C22( C15 C22 ) \nC15_=_C135( C15 C135 ) C15_=_C246( C15 C246 ) C15_=_C268( C15 C268 ) C15_=_C310( C15 C310 ) C15_=_C323( C15 C323 ) C15_=_C478( C15 C478 ) \nC15_=_C613( C15 C613 ) C15_=_C770( C15 C770 ) C15_=_C1168( C15 C1168 ) C15_=_C1640( C15 C1640 ) C15_=_C1879( C15 C1879 ) C15_=_C1932( C15 C1932 ) \nC15_=_C2076( C15 C2076 ) C15_=_C2077( C15 C2077 ) C15_=_C2078( C15 C2078 ) C15_=_C2079( C15 C2079 ) C15_=_C2080( C15 C2080 ) C15_=_C2081( C15 C2081 ) \nC15_=_C2084( C15 C2084 ) C15_=_C2085( C15 C2085 ) C22_=_C143( C22 C143 ) C22_=_C256( C22 C256 ) C22_=_C273( C22 C273 ) C22_=_C315( C22 C315 ) \nC22_=_C332( C22 C332 ) C22_=_C1178( C22 C1178 ) C22_=_C1310( C22 C1310 ) C22_=_C1650( C22 C1650 ) C22_=_C1760( C22 C1760 ) C22_=_C1889( C22 C1889 ) \nC22_=_C1946( C22 C1946 ) C22_=_C2313( C22 C2313 ) C22_=_C2947( C22 C2947 ) C22_=_C3110( C22 C3110 ) C22_=_C3150( C22 C3150 ) C22_=_C3405( C22 C3405 ) \nC22_=_C3748( C22 C3748 ) C22_=_C3908( C22 C3908 ) C22_=_C3982( C22 C3982 ) C22_=_C3984( C22 C3984 ) C47_=_C93( C47 C93 ) C47_=_C166( C47 C166 ) \nC47_=_C253( C47 C253 ) C47_=_C361( C47 C361 ) C47_=_C494( C47 C494 ) C47_=_C1032( C47 C1032 ) C47_=_C1309( C47 C1309 ) C47_=_C1331( C47 C1331 ) \nC47_=_C2258( C47 C2258 ) C47_=_C2404( C47 C2404 ) C47_=_C2931( C47 C2931 ) C47_=_C3244( C47 C3244 ) C47_=_C3715( C47 C3715 ) C47_=_C3757( C47 C3757 ) \nC47_=_C3893( C47 C3893 ) C47_=_C3933( C47 C3933 ) C47_=_C3934( C47 C3934 ) C47_=_C3935( C47 C3935 ) C47_=_C3936( C47 C3936 ) C93_=_C166( C93 C166 ) \nC93_=_C253( C93 C253 ) C93_=_C361( C93 C361 ) C93_=_C494( C93 C494 ) C93_=_C1032( C93 C1032 ) C93_=_C1309( C93 C1309 ) C93_=_C1331( C93 C1331 ) \nC93_=_C2258( C93 C2258 ) C93_=_C2404( C93 C2404 ) C93_=_C2931( C93 C2931 ) C93_=_C3244( C93 C3244 ) C93_=_C3715( C93 C3715 ) C93_=_C3757( C93 C3757 ) \nC93_=_C3893( C93 C3893 ) C93_=_C3933( C93 C3933 ) C93_=_C3934( C93 C3934 ) C93_=_C3935( C93 C3935 ) C93_=_C3936( C93 C3936 ) C132_=_C135( C132 C135 ) \nC132_=_C143( C132 C143 ) C132_=_C244( C132 C244 ) C132_=_C265( C132 C265 ) C132_=_C308( C132 C308 ) C132_=_C321( C132 C321 ) C132_=_C1018( C132 C1018 ) \nC132_=_C1043( C132 C1043 ) C132_=_C1638( C132 C1638 ) C132_=_C1639( C132 C1639 ) C132_=_C1640( C132 C1640 ) C132_=_C1641( C132 C1641 ) C132_=_C1642( C132 C1642 ) \nC132_=_C1643( C132 C1643 ) C132_=_C1644( C132 C1644 ) C132_=_C1647( C132 C1647 ) C132_=_C1650( C132 C1650 ) C132_=_C1651( C132 C1651 ) C132_=_C1652( C132 C1652 ) \nC132_=_C1653( C132 C1653 ) C132_=_C1654( C132 C1654 ) C135_=_C143( C135 C143 ) C135_=_C246( C135 C246 ) C135_=_C268( C135 C268 ) C135_=_C310( C135 C310 ) \nC135_=_C323( C135 C323 ) C135_=_C478( C135 C478 ) C135_=_C613( C135 C613 ) C135_=_C770( C135 C770 ) C135_=_C1168( C135 C1168 ) C135_=_C1640( C135 C1640 ) \nC135_=_C1879( C135 C1879 ) C135_=_C1932( C135 C1932 ) C135_=_C2076( C135 C2076 ) C135_=_C2077( C135 C2077 ) C135_=_C2078( C135 C2078 ) C135_=_C2079( C135 C2079 ) \nC135_=_C2080( C135 C2080 ) C135_=_C2081( C135 C2081 ) C135_=_C2084( C135 C2084 ) C135_=_C2085( C135 C2085 ) C143_=_C256( C143 C256 ) C143_=_C273( C143 C273 ) \nC143_=_C315( C143 C315 ) C143_=_C332( C143 C332 ) C143_=_C1178( C143 C1178 ) C143_=_C1310( C143 C1310 ) C143_=_C1650( C143 C1650 ) C143_=_C1760( C143 C1760 ) \nC143_=_C1889( C143 C1889 ) C143_=_C1946( C143 C1946 ) C143_=_C2313( C143 C2313 ) C143_=_C2947( C143 C2947 ) C143_=_C3110( C143 C3110 ) C143_=_C3150( C143 C3150 ) \nC143_=_C3405( C143 C3405 ) C143_=_C3748( C143 C3748 ) C143_=_C3908( C143 C3908 ) C143_=_C3982( C143 C3982 ) C143_=_C3984( C143 C3984 ) C166_=_C253( C166 C253 ) \nC166_=_C361( C166 C361 ) C166_=_C494( C166 C494 ) C166_=_C1032( C166 C1032 ) C166_=_C1309( C166 C1309 ) C166_=_C1331( C166 C1331</w:t>
      </w:r>
    </w:p>
    <w:p>
      <w:pPr>
        <w:pStyle w:val="PreformattedText"/>
        <w:bidi w:val="0"/>
        <w:spacing w:before="0" w:after="0"/>
        <w:jc w:val="left"/>
        <w:rPr/>
      </w:pPr>
      <w:r>
        <w:rPr/>
        <w:t xml:space="preserve"> </w:t>
      </w:r>
      <w:r>
        <w:rPr/>
        <w:t>) C166_=_C2258( C166 C2258 ) \nC166_=_C2404( C166 C2404 ) C166_=_C2931( C166 C2931 ) C166_=_C3244( C166 C3244 ) C166_=_C3715( C166 C3715 ) C166_=_C3757( C166 C3757 ) C166_=_C3893( C166 C3893 ) \nC166_=_C3933( C166 C3933 ) C166_=_C3934( C166 C3934 ) C166_=_C3935( C166 C3935 ) C166_=_C3936( C166 C3936 ) C244_=_C246( C244 C246 ) C244_=_C253( C244 C253 ) \nC244_=_C256( C244 C256 ) C244_=_C265( C244 C265 ) C244_=_C308( C244 C308 ) C244_=_C321( C244 C321 ) C244_=_C1018( C244 C1018 ) C244_=_C1043( C244 C1043 ) \nC244_=_C1638( C244 C1638 ) C244_=_C1639( C244 C1639 ) C244_=_C1640( C244 C1640 ) C244_=_C1641( C244 C1641 ) C244_=_C1642( C244 C1642 ) C244_=_C1643( C244 C1643 ) \nC244_=_C1644( C244 C1644 ) C244_=_C1647( C244 C1647 ) C244_=_C1650( C244 C1650 ) C244_=_C1651( C244 C1651 ) C244_=_C1652( C244 C1652 ) C244_=_C1653( C244 C1653 ) \nC244_=_C1654( C244 C1654 ) C246_=_C253( C246 C253 ) C246_=_C256( C246 C256 ) C246_=_C268( C246 C268 ) C246_=_C310( C246 C310 ) C246_=_C323( C246 C323 ) \nC246_=_C478( C246 C478 ) C246_=_C613( C246 C613 ) C246_=_C770( C246 C770 ) C246_=_C1168( C246 C1168 ) C246_=_C1640( C246 C1640 ) C246_=_C1879( C246 C1879 ) \nC246_=_C1932( C246 C1932 ) C246_=_C2076( C246 C2076 ) C246_=_C2077( C246 C2077 ) C246_=_C2078( C246 C2078 ) C246_=_C2079( C246 C2079 ) C246_=_C2080( C246 C2080 ) \nC246_=_C2081( C246 C2081 ) C246_=_C2084( C246 C2084 ) C246_=_C2085( C246 C2085 ) C253_=_C256( C253 C256 ) C253_=_C361( C253 C361 ) C253_=_C494( C253 C494 ) \nC253_=_C1032( C253 C1032 ) C253_=_C1309( C253 C1309 ) C253_=_C1331( C253 C1331 ) C253_=_C2258( C253 C2258 ) C253_=_C2404( C253 C2404 ) C253_=_C2931( C253 C2931 ) \nC253_=_C3244( C253 C3244 ) C253_=_C3715( C253 C3715 ) C253_=_C3757( C253 C3757 ) C253_=_C3893( C253 C3893 ) C253_=_C3933( C253 C3933 ) C253_=_C3934( C253 C3934 ) \nC253_=_C3935( C253 C3935 ) C253_=_C3936( C253 C3936 ) C256_=_C273( C256 C273 ) C256_=_C315( C256 C315 ) C256_=_C332( C256 C332 ) C256_=_C1178( C256 C1178 ) \nC256_=_C1310( C256 C1310 ) C256_=_C1650( C256 C1650 ) C256_=_C1760( C256 C1760 ) C256_=_C1889( C256 C1889 ) C256_=_C1946( C256 C1946 ) C256_=_C2313( C256 C2313 ) \nC256_=_C2947( C256 C2947 ) C256_=_C3110( C256 C3110 ) C256_=_C3150( C256 C3150 ) C256_=_C3405( C256 C3405 ) C256_=_C3748( C256 C3748 ) C256_=_C3908( C256 C3908 ) \nC256_=_C3982( C256 C3982 ) C256_=_C3984( C256 C3984 ) C265_=_C268( C265 C268 ) C265_=_C273( C265 C273 ) C265_=_C308( C265 C308 ) C265_=_C321( C265 C321 ) \nC265_=_C1018( C265 C1018 ) C265_=_C1043( C265 C1043 ) C265_=_C1638( C265 C1638 ) C265_=_C1639( C265 C1639 ) C265_=_C1640( C265 C1640 ) C265_=_C1641( C265 C1641 ) \nC265_=_C1642( C265 C1642 ) C265_=_C1643( C265 C1643 ) C265_=_C1644( C265 C1644 ) C265_=_C1647( C265 C1647 ) C265_=_C1650( C265 C1650 ) C265_=_C1651( C265 C1651 ) \nC265_=_C1652( C265 C1652 ) C265_=_C1653( C265 C1653 ) C265_=_C1654( C265 C1654 ) C268_=_C273( C268 C273 ) C268_=_C310( C268 C310 ) C268_=_C323( C268 C323 ) \nC268_=_C478( C268 C478 ) C268_=_C613( C268 C613 ) C268_=_C770( C268 C770 ) C268_=_C1168( C268 C1168 ) C268_=_C1640( C268 C1640 ) C268_=_C1879( C268 C1879 ) \nC268_=_C1932( C268 C1932 ) C268_=_C2076( C268 C2076 ) C268_=_C2077( C268 C2077 ) C268_=_C2078( C268 C2078 ) C268_=_C2079( C268 C2079 ) C268_=_C2080( C268 C2080 ) \nC268_=_C2081( C268 C2081 ) C268_=_C2084( C268 C2084 ) C268_=_C2085( C268 C2085 ) C273_=_C315( C273 C315 ) C273_=_C332( C273 C332 ) C273_=_C1178( C273 C1178 ) \nC273_=_C1310( C273 C1310 ) C273_=_C1650( C273 C1650 ) C273_=_C1760( C273 C1760 ) C273_=_C1889( C273 C1889 ) C273_=_C1946( C273 C1946 ) C273_=_C2313( C273 C2313 ) \nC273_=_C2947( C273 C2947 ) C273_=_C3110( C273 C3110 ) C273_=_C3150( C273 C3150 ) C273_=_C3405( C273 C3405 ) C273_=_C3748( C273 C3748 ) C273_=_C3908( C273 C3908 ) \nC273_=_C3982( C273 C3982 ) C273_=_C3984( C273 C3984 ) C308_=_C310( C308 C310 ) C308_=_C315( C308 C315 ) C308_=_C321( C308 C321 ) C308_=_C1018( C308 C1018 ) \nC308_=_C1043( C308 C1043 ) C308_=_C1638( C308 C1638 ) C308_=_C1639( C308 C1639 ) C308_=_C1640( C308 C1640 ) C308_=_C1641( C308 C1641 ) C308_=_C1642( C308 C1642 ) \nC308_=_C1643( C308 C1643 ) C308_=_C1644( C308 C1644 ) C308_=_C1647( C308 C1647 ) C308_=_C1650( C308 C1650 ) C308_=_C1651( C308 C1651 ) C308_=_C1652( C308 C1652 ) \nC308_=_C1653( C308 C1653 ) C308_=_C1654( C308 C1654 ) C310_=_C315( C310 C315 ) C310_=_C323( C310 C323 ) C310_=_C478( C310 C478 ) C310_=_C613( C310 C613 ) \nC310_=_C770( C310 C770 ) C310_=_C1168( C310 C1168 ) C310_=_C1640( C310 C1640 ) C310_=_C1879( C310 C1879 ) C310_=_C1932( C310 C1932 ) C310_=_C2076( C310 C2076 ) \nC310_=_C2077( C310 C2077 ) C310_=_C2078( C310 C2078 ) C310_=_C2079( C310 C2079 ) C310_=_C2080( C310 C2080 ) C310_=_C2081( C310 C2081 ) C310_=_C2084( C310 C2084 ) \nC310_=_C2085( C310 C2085 ) C315_=_C332( C315 C332 ) C315_=_C1178( C315 C1178 ) C315_=_C1310( C315 C1310 ) C315_=_C1650( C315 C1650 ) C315_=_C1760( C315 C1760 ) \nC315_=_C1889( C315 C1889 ) C315_=_C1946( C315 C1946 ) C315_=_C2313( C315 C2313 ) C315_=_C2947( C315 C2947 ) C315_=_C3110( C315 C3110 ) C315_=_C3150( C315 C3150 ) \nC315_=_C3405( C315 C3405 ) C315_=_C3748( C315 C3748 ) C315_=_C3908( C315 C3908 ) C315_=_C3982( C315 C3982 ) C315_=_C3984( C315 C3984 ) C321_=_C323( C321 C323 ) \nC321_=_C332( C321 C332 ) C321_=_C1018( C321 C1018 ) C321_=_C1043( C321 C1043 ) C321_=_C1638( C321 C1638 ) C321_=_C1639( C321 C1639 ) C321_=_C1640( C321 C1640 ) \nC321_=_C1641( C321 C1641 ) C321_=_C1642( C321 C1642 ) C321_=_C1643( C321 C1643 ) C321_=_C1644( C321 C1644 ) C321_=_C1647( C321 C1647 ) C321_=_C1650( C321 C1650 ) \nC321_=_C1651( C321 C1651 ) C321_=_C1652( C321 C1652 ) C321_=_C1653( C321 C1653 ) C321_=_C1654( C321 C1654 ) C323_=_C332( C323 C332 ) C323_=_C478( C323 C478 ) \nC323_=_C613( C323 C613 ) C323_=_C770( C323 C770 ) C323_=_C1168( C323 C1168 ) C323_=_C1640( C323 C1640 ) C323_=_C1879( C323 C1879 ) C323_=_C1932( C323 C1932 ) \nC323_=_C2076( C323 C2076 ) C323_=_C2077( C323 C2077 ) C323_=_C2078( C323 C2078 ) C323_=_C2079( C323 C2079 ) C323_=_C2080( C323 C2080 ) C323_=_C2081( C323 C2081 ) \nC323_=_C2084( C323 C2084 ) C323_=_C2085( C323 C2085 ) C332_=_C1178( C332 C1178 ) C332_=_C1310( C332 C1310 ) C332_=_C1650( C332 C1650 ) C332_=_C1760( C332 C1760 ) \nC332_=_C1889( C332 C1889 ) C332_=_C1946( C332 C1946 ) C332_=_C2313( C332 C2313 ) C332_=_C2947( C332 C2947 ) C332_=_C3110( C332 C3110 ) C332_=_C3150( C332 C3150 ) \nC332_=_C3405( C332 C3405 ) C332_=_C3748( C332 C3748 ) C332_=_C3908( C332 C3908 ) C332_=_C3982( C332 C3982 ) C332_=_C3984( C332 C3984 ) C361_=_C494( C361 C494 ) \nC361_=_C1032( C361 C1032 ) C361_=_C1309( C361 C1309 ) C361_=_C1331( C361 C1331 ) C361_=_C2258( C361 C2258 ) C361_=_C2404( C361 C2404 ) C361_=_C2931( C361 C2931 ) \nC361_=_C3244( C361 C3244 ) C361_=_C3715( C361 C3715 ) C361_=_C3757( C361 C3757 ) C361_=_C3893( C361 C3893 ) C361_=_C3933( C361 C3933 ) C361_=_C3934( C361 C3934 ) \nC361_=_C3935( C361 C3935 ) C361_=_C3936( C361 C3936 ) C419_=_C420( C419 C420 ) C419_=_C421( C419 C421 ) C419_=_C422( C419 C422 ) C419_=_C423( C419 C423 ) \nC419_=_C424( C419 C424 ) C419_=_C425( C419 C425 ) C419_=_C426( C419 C426 ) C419_=_C427( C419 C427 ) C419_=_C428( C419 C428 ) C419_=_C430( C419 C430 ) \nC419_=_C432( C419 C432 ) C419_=_C433( C419 C433 ) C419_=_C434( C419 C434 ) C419_=_C435( C419 C435 ) C419_=_C436( C419 C436 ) C419_=_C437( C419 C437 ) \nC419_=_C438( C419 C438 ) C419_=_C439( C419 C439 ) C419_=_C441( C419 C441 ) C419_=_C443( C419 C443 ) C419_=_C444( C419 C444 ) C419_=_C445( C419 C445 ) \nC419_=_C478( C419 C478 ) C419_=_C480( C419 C480 ) C419_=_C484( C419 C484 ) C419_=_C486( C419 C486 ) C419_=_C491( C419 C491 ) C419_=_C494( C419 C494 ) \nC420_=_C421( C420 C421 ) C420_=_C422( C420 C422 ) C420_=_C423( C420 C423 ) C420_=_C424( C420 C424 ) C420_=_C425( C420 C425 ) C420_=_C426( C420 C426 ) \nC420_=_C427( C420 C427 ) C420_=_C428( C420 C428 ) C420_=_C430( C420 C430 ) C420_=_C432( C420 C432 ) C420_=_C433( C420 C433 ) C420_=_C434( C420 C434 ) \nC420_=_C435( C420 C435 ) C420_=_C436( C420 C436 ) C420_=_C437( C420 C437 ) C420_=_C438( C420 C438 ) C420_=_C439( C420 C439 ) C420_=_C441( C420 C441 ) \nC420_=_C443( C420 C443 ) C420_=_C444( C420 C444 ) C420_=_C445( C420 C445 ) C421_=_C422( C421 C422 ) C421_=_C423( C421 C423 ) C421_=_C424( C421 C424 ) \nC421_=_C425( C421 C425 ) C421_=_C426( C421 C426 ) C421_=_C427( C421 C427 ) C421_=_C428( C421 C428 ) C421_=_C430( C421 C430 ) C421_=_C432( C421 C432 ) \nC421_=_C433( C421 C433 ) C421_=_C434( C421 C434 ) C421_=_C435( C421 C435 ) C421_=_C436( C421 C436 ) C421_=_C437( C421 C437 ) C421_=_C438( C421 C438 ) \nC421_=_C439( C421 C439 ) C421_=_C441( C421 C441 ) C421_=_C443( C421 C443 ) C421_=_C444( C421 C444 ) C421_=_C445( C421 C445 ) C421_=_C1040( C421 C1040 ) \nC421_=_C1043( C421 C1043 ) C421_=_C1055( C421 C1055 ) C421_=_C1061( C421 C1061 ) C421_=_C1062( C421 C1062 ) C422_=_C423( C422 C423 ) C422_=_C424( C422 C424 ) \nC422_=_C425( C422 C425 ) C422_=_C426( C422 C426 ) C422_=_C427( C422 C427 ) C422_=_C428( C422 C428 ) C422_=_C430( C422 C430 ) C422_=_C432( C422 C432 ) \nC422_=_C433( C422 C433 ) C422_=_C434( C422 C434 ) C422_=_C435( C422 C435 ) C422_=_C436( C422 C436 ) C422_=_C437( C422 C437 ) C422_=_C438( C422 C438 ) \nC422_=_C439( C422 C439 ) C422_=_C441( C422 C441 ) C422_=_C443( C422 C443 ) C422_=_C444( C422 C444 ) C422_=_C445( C422 C445 ) C422_=_C1295( C422 C1295 ) \nC422_=_C1298( C422 C1298 ) C422_=_C1305( C422 C1305 ) C422_=_C1309( C422 C1309 ) C422_=_C1310( C422 C1310 ) C423_=_C424( C423 C424 ) C423_=_C425( C423 C425 ) \nC423_=_C426( C423 C426 ) C423_=_C427( C423 C427 ) C423_=_C428( C423 C428 ) C423_=_C430( C423 C430 ) C423_=_C432( C423 C432 ) C423_=_C433( C423 C433 ) \nC423_=_C434( C423 C434 ) C423_=_C435( C423 C435 ) C423_=_C436( C423 C436 ) C423_=_C437( C423 C437 ) C423_=_C438( C423 C438 ) C423_=_C439( C423 C439 ) \nC423_=_C441( C423 C441 ) C423_=_C443( C423 C443 ) C423_=_C444( C423 C444 ) C423_=_C445( C423 C445 ) C423_=_C1318( C423 C1318 ) C423_=_C1322( C423 C1322 ) \nC423_=_C1328(</w:t>
      </w:r>
    </w:p>
    <w:p>
      <w:pPr>
        <w:pStyle w:val="PreformattedText"/>
        <w:bidi w:val="0"/>
        <w:spacing w:before="0" w:after="0"/>
        <w:jc w:val="left"/>
        <w:rPr/>
      </w:pPr>
      <w:r>
        <w:rPr/>
        <w:t xml:space="preserve"> </w:t>
      </w:r>
      <w:r>
        <w:rPr/>
        <w:t>C423 C1328 ) C423_=_C1331( C423 C1331 ) C424_=_C425( C424 C425 ) C424_=_C426( C424 C426 ) C424_=_C427( C424 C427 ) C424_=_C428( C424 C428 ) \nC424_=_C430( C424 C430 ) C424_=_C432( C424 C432 ) C424_=_C433( C424 C433 ) C424_=_C434( C424 C434 ) C424_=_C435( C424 C435 ) C424_=_C436( C424 C436 ) \nC424_=_C437( C424 C437 ) C424_=_C438( C424 C438 ) C424_=_C439( C424 C439 ) C424_=_C441( C424 C441 ) C424_=_C443( C424 C443 ) C424_=_C444( C424 C444 ) \nC424_=_C445( C424 C445 ) C424_=_C1601( C424 C1601 ) C424_=_C1605( C424 C1605 ) C424_=_C1616( C424 C1616 ) C425_=_C426( C425 C426 ) C425_=_C427( C425 C427 ) \nC425_=_C428( C425 C428 ) C425_=_C430( C425 C430 ) C425_=_C432( C425 C432 ) C425_=_C433( C425 C433 ) C425_=_C434( C425 C434 ) C425_=_C435( C425 C435 ) \nC425_=_C436( C425 C436 ) C425_=_C437( C425 C437 ) C425_=_C438( C425 C438 ) C425_=_C439( C425 C439 ) C425_=_C441( C425 C441 ) C425_=_C443( C425 C443 ) \nC425_=_C444( C425 C444 ) C425_=_C445( C425 C445 ) C425_=_C2212( C425 C2212 ) C425_=_C2221( C425 C2221 ) C426_=_C427( C426 C427 ) C426_=_C428( C426 C428 ) \nC426_=_C430( C426 C430 ) C426_=_C432( C426 C432 ) C426_=_C433( C426 C433 ) C426_=_C434( C426 C434 ) C426_=_C435( C426 C435 ) C426_=_C436( C426 C436 ) \nC426_=_C437( C426 C437 ) C426_=_C438( C426 C438 ) C426_=_C439( C426 C439 ) C426_=_C441( C426 C441 ) C426_=_C443( C426 C443 ) C426_=_C444( C426 C444 ) \nC426_=_C445( C426 C445 ) C426_=_C2642( C426 C2642 ) C427_=_C428( C427 C428 ) C427_=_C430( C427 C430 ) C427_=_C432( C427 C432 ) C427_=_C433( C427 C433 ) \nC427_=_C434( C427 C434 ) C427_=_C435( C427 C435 ) C427_=_C436( C427 C436 ) C427_=_C437( C427 C437 ) C427_=_C438( C427 C438 ) C427_=_C439( C427 C439 ) \nC427_=_C441( C427 C441 ) C427_=_C443( C427 C443 ) C427_=_C444( C427 C444 ) C427_=_C445( C427 C445 ) C427_=_C2879( C427 C2879 ) C427_=_C2887( C427 C2887 ) \nC428_=_C430( C428 C430 ) C428_=_C432( C428 C432 ) C428_=_C433( C428 C433 ) C428_=_C434( C428 C434 ) C428_=_C435( C428 C435 ) C428_=_C436( C428 C436 ) \nC428_=_C437( C428 C437 ) C428_=_C438( C428 C438 ) C428_=_C439( C428 C439 ) C428_=_C441( C428 C441 ) C428_=_C443( C428 C443 ) C428_=_C444( C428 C444 ) \nC428_=_C445( C428 C445 ) C428_=_C484( C428 C484 ) C428_=_C1003( C428 C1003 ) C428_=_C1295( C428 C1295 ) C428_=_C1318( C428 C1318 ) C428_=_C1433( C428 C1433 ) \nC428_=_C1862( C428 C1862 ) C428_=_C2020( C428 C2020 ) C428_=_C2186( C428 C2186 ) C428_=_C2233( C428 C2233 ) C428_=_C2395( C428 C2395 ) C428_=_C2923( C428 C2923 ) \nC428_=_C2924( C428 C2924 ) C428_=_C2925( C428 C2925 ) C428_=_C2926( C428 C2926 ) C428_=_C2927( C428 C2927 ) C428_=_C2928( C428 C2928 ) C428_=_C2929( C428 C2929 ) \nC428_=_C2930( C428 C2930 ) C428_=_C2931( C428 C2931 ) C428_=_C2932( C428 C2932 ) C428_=_C2934( C428 C2934 ) C428_=_C2935( C428 C2935 ) C428_=_C2936( C428 C2936 ) \nC430_=_C432( C430 C432 ) C430_=_C433( C430 C433 ) C430_=_C434( C430 C434 ) C430_=_C435( C430 C435 ) C430_=_C436( C430 C436 ) C430_=_C437( C430 C437 ) \nC430_=_C438( C430 C438 ) C430_=_C439( C430 C439 ) C430_=_C441( C430 C441 ) C430_=_C443( C430 C443 ) C430_=_C444( C430 C444 ) C430_=_C445( C430 C445 ) \nC430_=_C3237( C430 C3237 ) C430_=_C3243( C430 C3243 ) C430_=_C3244( C430 C3244 ) C430_=_C3250( C430 C3250 ) C432_=_C433( C432 C433 ) C432_=_C434( C432 C434 ) \nC432_=_C435( C432 C435 ) C432_=_C436( C432 C436 ) C432_=_C437( C432 C437 ) C432_=_C438( C432 C438 ) C432_=_C439( C432 C439 ) C432_=_C441( C432 C441 ) \nC432_=_C443( C432 C443 ) C432_=_C444( C432 C444 ) C432_=_C445( C432 C445 ) C432_=_C3334( C432 C3334 ) C432_=_C3354( C432 C3354 ) C433_=_C434( C433 C434 ) \nC433_=_C435( C433 C435 ) C433_=_C436( C433 C436 ) C433_=_C437( C433 C437 ) C433_=_C438( C433 C438 ) C433_=_C439( C433 C439 ) C433_=_C441( C433 C441 ) \nC433_=_C443( C433 C443 ) C433_=_C444( C433 C444 ) C433_=_C445( C433 C445 ) C434_=_C435( C434 C435 ) C434_=_C436( C434 C436 ) C434_=_C437( C434 C437 ) \nC434_=_C438( C434 C438 ) C434_=_C439( C434 C439 ) C434_=_C441( C434 C441 ) C434_=_C443( C434 C443 ) C434_=_C444( C434 C444 ) C434_=_C445( C434 C445 ) \nC435_=_C436( C435 C436 ) C435_=_C437( C435 C437 ) C435_=_C438( C435 C438 ) C435_=_C439( C435 C439 ) C435_=_C441( C435 C441 ) C435_=_C443( C435 C443 ) \nC435_=_C444( C435 C444 ) C435_=_C445( C435 C445 ) C435_=_C3336( C435 C3336 ) C435_=_C3492( C435 C3492 ) C436_=_C437( C436 C437 ) C436_=_C438( C436 C438 ) \nC436_=_C439( C436 C439 ) C436_=_C441( C436 C441 ) C436_=_C443( C436 C443 ) C436_=_C444( C436 C444 ) C436_=_C445( C436 C445 ) C436_=_C3196( C436 C3196 ) \nC436_=_C3338( C436 C3338 ) C436_=_C3615( C436 C3615 ) C437_=_C438( C437 C438 ) C437_=_C439( C437 C439 ) C437_=_C441( C437 C441 ) C437_=_C443( C437 C443 ) \nC437_=_C444( C437 C444 ) C437_=_C445( C437 C445 ) C438_=_C439( C438 C439 ) C438_=_C441( C438 C441 ) C438_=_C443( C438 C443 ) C438_=_C444( C438 C444 ) \nC438_=_C445( C438 C445 ) C438_=_C2926( C438 C2926 ) C438_=_C3198( C438 C3198 ) C438_=_C3710( C438 C3710 ) C438_=_C3715( C438 C3715 ) C439_=_C441( C439 C441 ) \nC439_=_C443( C439 C443 ) C439_=_C444( C439 C444 ) C439_=_C445( C439 C445 ) C439_=_C3799( C439 C3799 ) C441_=_C443( C441 C443 ) C441_=_C444( C441 C444 ) \nC441_=_C445( C441 C445 ) C441_=_C2930( C441 C2930 ) C441_=_C3201( C441 C3201 ) C441_=_C3803( C441 C3803 ) C441_=_C3893( C441 C3893 ) C443_=_C444( C443 C444 ) \nC443_=_C445( C443 C445 ) C443_=_C4065( C443 C4065 ) C444_=_C445( C444 C445 ) C465_=_C597( C465 C597 ) C465_=_C1175( C465 C1175 ) C465_=_C1392( C465 C1392 ) \nC465_=_C1605( C465 C1605 ) C465_=_C1865( C465 C1865 ) C465_=_C1941( C465 C1941 ) C465_=_C2024( C465 C2024 ) C465_=_C2380( C465 C2380 ) C465_=_C2696( C465 C2696 ) \nC465_=_C2739( C465 C2739 ) C465_=_C2943( C465 C2943 ) C465_=_C3147( C465 C3147 ) C465_=_C3337( C465 C3337 ) C465_=_C3424( C465 C3424 ) C465_=_C3454( C465 C3454 ) \nC465_=_C3516( C465 C3516 ) C465_=_C3518( C465 C3518 ) C465_=_C3519( C465 C3519 ) C465_=_C3521( C465 C3521 ) C465_=_C3522( C465 C3522 ) C478_=_C480( C478 C480 ) \nC478_=_C484( C478 C484 ) C478_=_C486( C478 C486 ) C478_=_C491( C478 C491 ) C478_=_C494( C478 C494 ) C478_=_C613( C478 C613 ) C478_=_C770( C478 C770 ) \nC478_=_C1168( C478 C1168 ) C478_=_C1640( C478 C1640 ) C478_=_C1879( C478 C1879 ) C478_=_C1932( C478 C1932 ) C478_=_C2076( C478 C2076 ) C478_=_C2077( C478 C2077 ) \nC478_=_C2078( C478 C2078 ) C478_=_C2079( C478 C2079 ) C478_=_C2080( C478 C2080 ) C478_=_C2081( C478 C2081 ) C478_=_C2084( C478 C2084 ) C478_=_C2085( C478 C2085 ) \nC480_=_C484( C480 C484 ) C480_=_C486( C480 C486 ) C480_=_C491( C480 C491 ) C480_=_C494( C480 C494 ) C480_=_C999( C480 C999 ) C480_=_C1170( C480 C1170 ) \nC480_=_C1858( C480 C1858 ) C480_=_C1935( C480 C1935 ) C480_=_C2016( C480 C2016 ) C480_=_C2050( C480 C2050 ) C480_=_C2090( C480 C2090 ) C480_=_C2231( C480 C2231 ) \nC480_=_C2391( C480 C2391 ) C480_=_C2453( C480 C2453 ) C480_=_C2454( C480 C2454 ) C480_=_C2455( C480 C2455 ) C480_=_C2457( C480 C2457 ) C480_=_C2458( C480 C2458 ) \nC480_=_C2459( C480 C2459 ) C480_=_C2460( C480 C2460 ) C480_=_C2462( C480 C2462 ) C480_=_C2463( C480 C2463 ) C480_=_C2465( C480 C2465 ) C480_=_C2466( C480 C2466 ) \nC484_=_C486( C484 C486 ) C484_=_C491( C484 C491 ) C484_=_C494( C484 C494 ) C484_=_C1003( C484 C1003 ) C484_=_C1295( C484 C1295 ) C484_=_C1318( C484 C1318 ) \nC484_=_C1433( C484 C1433 ) C484_=_C1862( C484 C1862 ) C484_=_C2020( C484 C2020 ) C484_=_C2186( C484 C2186 ) C484_=_C2233( C484 C2233 ) C484_=_C2395( C484 C2395 ) \nC484_=_C2923( C484 C2923 ) C484_=_C2924( C484 C2924 ) C484_=_C2925( C484 C2925 ) C484_=_C2926( C484 C2926 ) C484_=_C2927( C484 C2927 ) C484_=_C2928( C484 C2928 ) \nC484_=_C2929( C484 C2929 ) C484_=_C2930( C484 C2930 ) C484_=_C2931( C484 C2931 ) C484_=_C2932( C484 C2932 ) C484_=_C2934( C484 C2934 ) C484_=_C2935( C484 C2935 ) \nC484_=_C2936( C484 C2936 ) C486_=_C491( C486 C491 ) C486_=_C494( C486 C494 ) C486_=_C674( C486 C674 ) C486_=_C1025( C486 C1025 ) C486_=_C1298( C486 C1298 ) \nC486_=_C1322( C486 C1322 ) C486_=_C1413( C486 C1413 ) C486_=_C1454( C486 C1454 ) C486_=_C2145( C486 C2145 ) C486_=_C2923( C486 C2923 ) C486_=_C3180( C486 C3180 ) \nC486_=_C3194( C486 C3194 ) C486_=_C3195( C486 C3195 ) C486_=_C3196( C486 C3196 ) C486_=_C3197( C486 C3197 ) C486_=_C3198( C486 C3198 ) C486_=_C3199( C486 C3199 ) \nC486_=_C3201( C486 C3201 ) C486_=_C3203( C486 C3203 ) C486_=_C3204( C486 C3204 ) C486_=_C3205( C486 C3205 ) C486_=_C3206( C486 C3206 ) C491_=_C494( C491 C494 ) \nC491_=_C1061( C491 C1061 ) C491_=_C1305( C491 C1305 ) C491_=_C1328( C491 C1328 ) C491_=_C1986( C491 C1986 ) C491_=_C2221( C491 C2221 ) C491_=_C2605( C491 C2605 ) \nC491_=_C2760( C491 C2760 ) C491_=_C2869( C491 C2869 ) C491_=_C2887( C491 C2887 ) C491_=_C2927( C491 C2927 ) C491_=_C3243( C491 C3243 ) C491_=_C3354( C491 C3354 ) \nC491_=_C3492( C491 C3492 ) C491_=_C3504( C491 C3504 ) C491_=_C3615( C491 C3615 ) C491_=_C3710( C491 C3710 ) C491_=_C3802( C491 C3802 ) C491_=_C3803( C491 C3803 ) \nC491_=_C3805( C491 C3805 ) C491_=_C3806( C491 C3806 ) C491_=_C3807( C491 C3807 ) C494_=_C1032( C494 C1032 ) C494_=_C1309( C494 C1309 ) C494_=_C1331( C494 C1331 ) \nC494_=_C2258( C494 C2258 ) C494_=_C2404( C494 C2404 ) C494_=_C2931( C494 C2931 ) C494_=_C3244( C494 C3244 ) C494_=_C3715( C494 C3715 ) C494_=_C3757( C494 C3757 ) \nC494_=_C3893( C494 C3893 ) C494_=_C3933( C494 C3933 ) C494_=_C3934( C494 C3934 ) C494_=_C3935( C494 C3935 ) C494_=_C3936( C494 C3936 ) C575_=_C813( C575 C813 ) \nC575_=_C960( C575 C960 ) C575_=_C1062( C575 C1062 ) C575_=_C1160( C575 C1160 ) C575_=_C1504( C575 C1504 ) C575_=_C1848( C575 C1848 ) C575_=_C1945( C575 C1945 ) \nC575_=_C2118( C575 C2118 ) C575_=_C2345( C575 C2345 ) C575_=_C2642( C575 C2642 ) C575_=_C2863( C575 C2863 ) C575_=_C3037( C575 C3037 ) C575_=_C3061( C575 C3061 ) \nC575_=_C3101( C575 C3101 ) C575_=_C3187( C575 C3187 ) C575_=_C3328( C575 C3328 ) C575_=_C3558( C575 C3558 ) C575_=_C3626( C575 C3626 ) C575_=_C3648( C575 C3648 ) \nC575_=_C3848( C575 C3848 ) C575_=_C3853( C575 C3853 ) C575_=_C3863( C575 C3863 ) C597_=_C1175( C597</w:t>
      </w:r>
    </w:p>
    <w:p>
      <w:pPr>
        <w:pStyle w:val="PreformattedText"/>
        <w:bidi w:val="0"/>
        <w:spacing w:before="0" w:after="0"/>
        <w:jc w:val="left"/>
        <w:rPr/>
      </w:pPr>
      <w:r>
        <w:rPr/>
        <w:t xml:space="preserve"> </w:t>
      </w:r>
      <w:r>
        <w:rPr/>
        <w:t>C1175 ) C597_=_C1392( C597 C1392 ) C597_=_C1605( C597 C1605 ) \nC597_=_C1865( C597 C1865 ) C597_=_C1941( C597 C1941 ) C597_=_C2024( C597 C2024 ) C597_=_C2380( C597 C2380 ) C597_=_C2696( C597 C2696 ) C597_=_C2739( C597 C2739 ) \nC597_=_C2943( C597 C2943 ) C597_=_C3147( C597 C3147 ) C597_=_C3337( C597 C3337 ) C597_=_C3424( C597 C3424 ) C597_=_C3454( C597 C3454 ) C597_=_C3516( C597 C3516 ) \nC597_=_C3518( C597 C3518 ) C597_=_C3519( C597 C3519 ) C597_=_C3521( C597 C3521 ) C597_=_C3522( C597 C3522 ) C613_=_C770( C613 C770 ) C613_=_C1168( C613 C1168 ) \nC613_=_C1640( C613 C1640 ) C613_=_C1879( C613 C1879 ) C613_=_C1932( C613 C1932 ) C613_=_C2076( C613 C2076 ) C613_=_C2077( C613 C2077 ) C613_=_C2078( C613 C2078 ) \nC613_=_C2079( C613 C2079 ) C613_=_C2080( C613 C2080 ) C613_=_C2081( C613 C2081 ) C613_=_C2084( C613 C2084 ) C613_=_C2085( C613 C2085 ) C644_=_C1071( C644 C1071 ) \nC644_=_C1169( C644 C1169 ) C644_=_C1430( C644 C1430 ) C644_=_C1450( C644 C1450 ) C644_=_C1535( C644 C1535 ) C644_=_C1934( C644 C1934 ) C644_=_C2107( C644 C2107 ) \nC644_=_C2163( C644 C2163 ) C644_=_C2166( C644 C2166 ) C644_=_C2167( C644 C2167 ) C644_=_C2168( C644 C2168 ) C644_=_C2169( C644 C2169 ) C644_=_C2170( C644 C2170 ) \nC644_=_C2172( C644 C2172 ) C644_=_C2173( C644 C2173 ) C644_=_C2174( C644 C2174 ) C644_=_C2175( C644 C2175 ) C644_=_C2178( C644 C2178 ) C644_=_C2179( C644 C2179 ) \nC644_=_C2180( C644 C2180 ) C644_=_C2181( C644 C2181 ) C674_=_C1025( C674 C1025 ) C674_=_C1298( C674 C1298 ) C674_=_C1322( C674 C1322 ) C674_=_C1413( C674 C1413 ) \nC674_=_C1454( C674 C1454 ) C674_=_C2145( C674 C2145 ) C674_=_C2923( C674 C2923 ) C674_=_C3180( C674 C3180 ) C674_=_C3194( C674 C3194 ) C674_=_C3195( C674 C3195 ) \nC674_=_C3196( C674 C3196 ) C674_=_C3197( C674 C3197 ) C674_=_C3198( C674 C3198 ) C674_=_C3199( C674 C3199 ) C674_=_C3201( C674 C3201 ) C674_=_C3203( C674 C3203 ) \nC674_=_C3204( C674 C3204 ) C674_=_C3205( C674 C3205 ) C674_=_C3206( C674 C3206 ) C762_=_C1184( C762 C1184 ) C762_=_C1400( C762 C1400 ) C762_=_C1616( C762 C1616 ) \nC762_=_C1829( C762 C1829 ) C762_=_C1949( C762 C1949 ) C762_=_C1966( C762 C1966 ) C762_=_C2029( C762 C2029 ) C762_=_C2280( C762 C2280 ) C762_=_C2388( C762 C2388 ) \nC762_=_C2451( C762 C2451 ) C762_=_C2751( C762 C2751 ) C762_=_C3152( C762 C3152 ) C762_=_C3345( C762 C3345 ) C762_=_C3462( C762 C3462 ) C762_=_C3799( C762 C3799 ) \nC762_=_C3923( C762 C3923 ) C762_=_C4039( C762 C4039 ) C762_=_C4052( C762 C4052 ) C762_=_C4058( C762 C4058 ) C762_=_C4065( C762 C4065 ) C770_=_C1168( C770 C1168 ) \nC770_=_C1640( C770 C1640 ) C770_=_C1879( C770 C1879 ) C770_=_C1932( C770 C1932 ) C770_=_C2076( C770 C2076 ) C770_=_C2077( C770 C2077 ) C770_=_C2078( C770 C2078 ) \nC770_=_C2079( C770 C2079 ) C770_=_C2080( C770 C2080 ) C770_=_C2081( C770 C2081 ) C770_=_C2084( C770 C2084 ) C770_=_C2085( C770 C2085 ) C813_=_C960( C813 C960 ) \nC813_=_C1062( C813 C1062 ) C813_=_C1160( C813 C1160 ) C813_=_C1504( C813 C1504 ) C813_=_C1848( C813 C1848 ) C813_=_C1945( C813 C1945 ) C813_=_C2118( C813 C2118 ) \nC813_=_C2345( C813 C2345 ) C813_=_C2642( C813 C2642 ) C813_=_C2863( C813 C2863 ) C813_=_C3037( C813 C3037 ) C813_=_C3061( C813 C3061 ) C813_=_C3101( C813 C3101 ) \nC813_=_C3187( C813 C3187 ) C813_=_C3328( C813 C3328 ) C813_=_C3558( C813 C3558 ) C813_=_C3626( C813 C3626 ) C813_=_C3648( C813 C3648 ) C813_=_C3848( C813 C3848 ) \nC813_=_C3853( C813 C3853 ) C813_=_C3863( C813 C3863 ) C960_=_C1062( C960 C1062 ) C960_=_C1160( C960 C1160 ) C960_=_C1504( C960 C1504 ) C960_=_C1848( C960 C1848 ) \nC960_=_C1945( C960 C1945 ) C960_=_C2118( C960 C2118 ) C960_=_C2345( C960 C2345 ) C960_=_C2642( C960 C2642 ) C960_=_C2863( C960 C2863 ) C960_=_C3037( C960 C3037 ) \nC960_=_C3061( C960 C3061 ) C960_=_C3101( C960 C3101 ) C960_=_C3187( C960 C3187 ) C960_=_C3328( C960 C3328 ) C960_=_C3558( C960 C3558 ) C960_=_C3626( C960 C3626 ) \nC960_=_C3648( C960 C3648 ) C960_=_C3848( C960 C3848 ) C960_=_C3853( C960 C3853 ) C960_=_C3863( C960 C3863 ) C999_=_C1003( C999 C1003 ) C999_=_C1170( C999 C1170 ) \nC999_=_C1858( C999 C1858 ) C999_=_C1935( C999 C1935 ) C999_=_C2016( C999 C2016 ) C999_=_C2050( C999 C2050 ) C999_=_C2090( C999 C2090 ) C999_=_C2231( C999 C2231 ) \nC999_=_C2391( C999 C2391 ) C999_=_C2453( C999 C2453 ) C999_=_C2454( C999 C2454 ) C999_=_C2455( C999 C2455 ) C999_=_C2457( C999 C2457 ) C999_=_C2458( C999 C2458 ) \nC999_=_C2459( C999 C2459 ) C999_=_C2460( C999 C2460 ) C999_=_C2462( C999 C2462 ) C999_=_C2463( C999 C2463 ) C999_=_C2465( C999 C2465 ) C999_=_C2466( C999 C2466 ) \nC1003_=_C1295( C1003 C1295 ) C1003_=_C1318( C1003 C1318 ) C1003_=_C1433( C1003 C1433 ) C1003_=_C1862( C1003 C1862 ) C1003_=_C2020( C1003 C2020 ) C1003_=_C2186( C1003 C2186 ) \nC1003_=_C2233( C1003 C2233 ) C1003_=_C2395( C1003 C2395 ) C1003_=_C2923( C1003 C2923 ) C1003_=_C2924( C1003 C2924 ) C1003_=_C2925( C1003 C2925 ) C1003_=_C2926( C1003 C2926 ) \nC1003_=_C2927( C1003 C2927 ) C1003_=_C2928( C1003 C2928 ) C1003_=_C2929( C1003 C2929 ) C1003_=_C2930( C1003 C2930 ) C1003_=_C2931( C1003 C2931 ) C1003_=_C2932( C1003 C2932 ) \nC1003_=_C2934( C1003 C2934 ) C1003_=_C2935( C1003 C2935 ) C1003_=_C2936( C1003 C2936 ) C1017_=_C1018( C1017 C1018 ) C1017_=_C1025( C1017 C1025 ) C1017_=_C1027( C1017 C1027 ) \nC1017_=_C1032( C1017 C1032 ) C1017_=_C1040( C1017 C1040 ) C1017_=_C1163( C1017 C1163 ) C1017_=_C1354( C1017 C1354 ) C1017_=_C1355( C1017 C1355 ) C1017_=_C1357( C1017 C1357 ) \nC1017_=_C1358( C1017 C1358 ) C1017_=_C1359( C1017 C1359 ) C1017_=_C1360( C1017 C1360 ) C1017_=_C1361( C1017 C1361 ) C1017_=_C1362( C1017 C1362 ) C1017_=_C1365( C1017 C1365 ) \nC1017_=_C1366( C1017 C1366 ) C1017_=_C1367( C1017 C1367 ) C1017_=_C1368( C1017 C1368 ) C1017_=_C1371( C1017 C1371 ) C1017_=_C1372( C1017 C1372 ) C1017_=_C1373( C1017 C1373 ) \nC1017_=_C1374( C1017 C1374 ) C1017_=_C1375( C1017 C1375 ) C1017_=_C1376( C1017 C1376 ) C1018_=_C1025( C1018 C1025 ) C1018_=_C1027( C1018 C1027 ) C1018_=_C1032( C1018 C1032 ) \nC1018_=_C1043( C1018 C1043 ) C1018_=_C1638( C1018 C1638 ) C1018_=_C1639( C1018 C1639 ) C1018_=_C1640( C1018 C1640 ) C1018_=_C1641( C1018 C1641 ) C1018_=_C1642( C1018 C1642 ) \nC1018_=_C1643( C1018 C1643 ) C1018_=_C1644( C1018 C1644 ) C1018_=_C1647( C1018 C1647 ) C1018_=_C1650( C1018 C1650 ) C1018_=_C1651( C1018 C1651 ) C1018_=_C1652( C1018 C1652 ) \nC1018_=_C1653( C1018 C1653 ) C1018_=_C1654( C1018 C1654 ) C1025_=_C1027( C1025 C1027 ) C1025_=_C1032( C1025 C1032 ) C1025_=_C1298( C1025 C1298 ) C1025_=_C1322( C1025 C1322 ) \nC1025_=_C1413( C1025 C1413 ) C1025_=_C1454( C1025 C1454 ) C1025_=_C2145( C1025 C2145 ) C1025_=_C2923( C1025 C2923 ) C1025_=_C3180( C1025 C3180 ) C1025_=_C3194( C1025 C3194 ) \nC1025_=_C3195( C1025 C3195 ) C1025_=_C3196( C1025 C3196 ) C1025_=_C3197( C1025 C3197 ) C1025_=_C3198( C1025 C3198 ) C1025_=_C3199( C1025 C3199 ) C1025_=_C3201( C1025 C3201 ) \nC1025_=_C3203( C1025 C3203 ) C1025_=_C3204( C1025 C3204 ) C1025_=_C3205( C1025 C3205 ) C1025_=_C3206( C1025 C3206 ) C1027_=_C1032( C1027 C1032 ) C1027_=_C1055( C1027 C1055 ) \nC1027_=_C1388( C1027 C1388 ) C1027_=_C1601( C1027 C1601 ) C1027_=_C2022( C1027 C2022 ) C1027_=_C2212( C1027 C2212 ) C1027_=_C2377( C1027 C2377 ) C1027_=_C2737( C1027 C2737 ) \nC1027_=_C2879( C1027 C2879 ) C1027_=_C3237( C1027 C3237 ) C1027_=_C3334( C1027 C3334 ) C1027_=_C3335( C1027 C3335 ) C1027_=_C3336( C1027 C3336 ) C1027_=_C3337( C1027 C3337 ) \nC1027_=_C3338( C1027 C3338 ) C1027_=_C3339( C1027 C3339 ) C1027_=_C3342( C1027 C3342 ) C1027_=_C3343( C1027 C3343 ) C1027_=_C3344( C1027 C3344 ) C1027_=_C3345( C1027 C3345 ) \nC1027_=_C3346( C1027 C3346 ) C1032_=_C1309( C1032 C1309 ) C1032_=_C1331( C1032 C1331 ) C1032_=_C2258( C1032 C2258 ) C1032_=_C2404( C1032 C2404 ) C1032_=_C2931( C1032 C2931 ) \nC1032_=_C3244( C1032 C3244 ) C1032_=_C3715( C1032 C3715 ) C1032_=_C3757( C1032 C3757 ) C1032_=_C3893( C1032 C3893 ) C1032_=_C3933( C1032 C3933 ) C1032_=_C3934( C1032 C3934 ) \nC1032_=_C3935( C1032 C3935 ) C1032_=_C3936( C1032 C3936 ) C1040_=_C1043( C1040 C1043 ) C1040_=_C1055( C1040 C1055 ) C1040_=_C1061( C1040 C1061 ) C1040_=_C1062( C1040 C1062 ) \nC1040_=_C1163( C1040 C1163 ) C1040_=_C1354( C1040 C1354 ) C1040_=_C1355( C1040 C1355 ) C1040_=_C1357( C1040 C1357 ) C1040_=_C1358( C1040 C1358 ) C1040_=_C1359( C1040 C1359 ) \nC1040_=_C1360( C1040 C1360 ) C1040_=_C1361( C1040 C1361 ) C1040_=_C1362( C1040 C1362 ) C1040_=_C1365( C1040 C1365 ) C1040_=_C1366( C1040 C1366 ) C1040_=_C1367( C1040 C1367 ) \nC1040_=_C1368( C1040 C1368 ) C1040_=_C1371( C1040 C1371 ) C1040_=_C1372( C1040 C1372 ) C1040_=_C1373( C1040 C1373 ) C1040_=_C1374( C1040 C1374 ) C1040_=_C1375( C1040 C1375 ) \nC1040_=_C1376( C1040 C1376 ) C1043_=_C1055( C1043 C1055 ) C1043_=_C1061( C1043 C1061 ) C1043_=_C1062( C1043 C1062 ) C1043_=_C1638( C1043 C1638 ) C1043_=_C1639( C1043 C1639 ) \nC1043_=_C1640( C1043 C1640 ) C1043_=_C1641( C1043 C1641 ) C1043_=_C1642( C1043 C1642 ) C1043_=_C1643( C1043 C1643 ) C1043_=_C1644( C1043 C1644 ) C1043_=_C1647( C1043 C1647 ) \nC1043_=_C1650( C1043 C1650 ) C1043_=_C1651( C1043 C1651 ) C1043_=_C1652( C1043 C1652 ) C1043_=_C1653( C1043 C1653 ) C1043_=_C1654( C1043 C1654 ) C1055_=_C1061( C1055 C1061 ) \nC1055_=_C1062( C1055 C1062 ) C1055_=_C1388( C1055 C1388 ) C1055_=_C1601( C1055 C1601 ) C1055_=_C2022( C1055 C2022 ) C1055_=_C2212( C1055 C2212 ) C1055_=_C2377( C1055 C2377 ) \nC1055_=_C2737( C1055 C2737 ) C1055_=_C2879( C1055 C2879 ) C1055_=_C3237( C1055 C3237 ) C1055_=_C3334( C1055 C3334 ) C1055_=_C3335( C1055 C3335 ) C1055_=_C3336( C1055 C3336 ) \nC1055_=_C3337( C1055 C3337 ) C1055_=_C3338( C1055 C3338 ) C1055_=_C3339( C1055 C3339 ) C1055_=_C3342( C1055 C3342 ) C1055_=_C3343( C1055 C3343 ) C1055_=_C3344( C1055 C3344 ) \nC1055_=_C3345( C1055 C3345 ) C1055_=_C3346( C1055 C3346 ) C1061_=_C1062( C1061 C1062 ) C1061_=_C1305( C1061 C1305 ) C1061_=_C1328( C1061 C1328 ) C1061_=_C1986( C1061 C1986 ) \nC1061_=_C2221( C1061 C2221 ) C1061_=_C2605( C1061 C2605 ) C1061_=_C2760( C1061 C2760 ) C1061_=_C2869( C1061 C2869 ) C1061_=_C2887( C1061</w:t>
      </w:r>
    </w:p>
    <w:p>
      <w:pPr>
        <w:pStyle w:val="PreformattedText"/>
        <w:bidi w:val="0"/>
        <w:spacing w:before="0" w:after="0"/>
        <w:jc w:val="left"/>
        <w:rPr/>
      </w:pPr>
      <w:r>
        <w:rPr/>
        <w:t xml:space="preserve"> </w:t>
      </w:r>
      <w:r>
        <w:rPr/>
        <w:t>C2887 ) C1061_=_C2927( C1061 C2927 ) \nC1061_=_C3243( C1061 C3243 ) C1061_=_C3354( C1061 C3354 ) C1061_=_C3492( C1061 C3492 ) C1061_=_C3504( C1061 C3504 ) C1061_=_C3615( C1061 C3615 ) C1061_=_C3710( C1061 C3710 ) \nC1061_=_C3802( C1061 C3802 ) C1061_=_C3803( C1061 C3803 ) C1061_=_C3805( C1061 C3805 ) C1061_=_C3806( C1061 C3806 ) C1061_=_C3807( C1061 C3807 ) C1062_=_C1160( C1062 C1160 ) \nC1062_=_C1504( C1062 C1504 ) C1062_=_C1848( C1062 C1848 ) C1062_=_C1945( C1062 C1945 ) C1062_=_C2118( C1062 C2118 ) C1062_=_C2345( C1062 C2345 ) C1062_=_C2642( C1062 C2642 ) \nC1062_=_C2863( C1062 C2863 ) C1062_=_C3037( C1062 C3037 ) C1062_=_C3061( C1062 C3061 ) C1062_=_C3101( C1062 C3101 ) C1062_=_C3187( C1062 C3187 ) C1062_=_C3328( C1062 C3328 ) \nC1062_=_C3558( C1062 C3558 ) C1062_=_C3626( C1062 C3626 ) C1062_=_C3648( C1062 C3648 ) C1062_=_C3848( C1062 C3848 ) C1062_=_C3853( C1062 C3853 ) C1062_=_C3863( C1062 C3863 ) \nC1071_=_C1169( C1071 C1169 ) C1071_=_C1430( C1071 C1430 ) C1071_=_C1450( C1071 C1450 ) C1071_=_C1535( C1071 C1535 ) C1071_=_C1934( C1071 C1934 ) C1071_=_C2107( C1071 C2107 ) \nC1071_=_C2163( C1071 C2163 ) C1071_=_C2166( C1071 C2166 ) C1071_=_C2167( C1071 C2167 ) C1071_=_C2168( C1071 C2168 ) C1071_=_C2169( C1071 C2169 ) C1071_=_C2170( C1071 C2170 ) \nC1071_=_C2172( C1071 C2172 ) C1071_=_C2173( C1071 C2173 ) C1071_=_C2174( C1071 C2174 ) C1071_=_C2175( C1071 C2175 ) C1071_=_C2178( C1071 C2178 ) C1071_=_C2179( C1071 C2179 ) \nC1071_=_C2180( C1071 C2180 ) C1071_=_C2181( C1071 C2181 ) C1134_=_C1211( C1134 C1211 ) C1134_=_C1441( C1134 C1441 ) C1134_=_C1567( C1134 C1567 ) C1134_=_C1691( C1134 C1691 ) \nC1134_=_C2202( C1134 C2202 ) C1134_=_C2497( C1134 C2497 ) C1134_=_C2718( C1134 C2718 ) C1134_=_C2746( C1134 C2746 ) C1134_=_C3250( C1134 C3250 ) C1134_=_C3317( C1134 C3317 ) \nC1134_=_C3544( C1134 C3544 ) C1134_=_C3593( C1134 C3593 ) C1134_=_C3610( C1134 C3610 ) C1134_=_C3680( C1134 C3680 ) C1134_=_C3726( C1134 C3726 ) C1134_=_C3882( C1134 C3882 ) \nC1134_=_C3938( C1134 C3938 ) C1134_=_C3963( C1134 C3963 ) C1134_=_C3974( C1134 C3974 ) C1134_=_C3992( C1134 C3992 ) C1134_=_C4000( C1134 C4000 ) C1134_=_C4041( C1134 C4041 ) \nC1134_=_C4042( C1134 C4042 ) C1134_=_C4043( C1134 C4043 ) C1134_=_C4044( C1134 C4044 ) C1134_=_C4045( C1134 C4045 ) C1160_=_C1504( C1160 C1504 ) C1160_=_C1848( C1160 C1848 ) \nC1160_=_C1945( C1160 C1945 ) C1160_=_C2118( C1160 C2118 ) C1160_=_C2345( C1160 C2345 ) C1160_=_C2642( C1160 C2642 ) C1160_=_C2863( C1160 C2863 ) C1160_=_C3037( C1160 C3037 ) \nC1160_=_C3061( C1160 C3061 ) C1160_=_C3101( C1160 C3101 ) C1160_=_C3187( C1160 C3187 ) C1160_=_C3328( C1160 C3328 ) C1160_=_C3558( C1160 C3558 ) C1160_=_C3626( C1160 C3626 ) \nC1160_=_C3648( C1160 C3648 ) C1160_=_C3848( C1160 C3848 ) C1160_=_C3853( C1160 C3853 ) C1160_=_C3863( C1160 C3863 ) C1163_=_C1168( C1163 C1168 ) C1163_=_C1169( C1163 C1169 ) \nC1163_=_C1170( C1163 C1170 ) C1163_=_C1175( C1163 C1175 ) C1163_=_C1178( C1163 C1178 ) C1163_=_C1184( C1163 C1184 ) C1163_=_C1354( C1163 C1354 ) C1163_=_C1355( C1163 C1355 ) \nC1163_=_C1357( C1163 C1357 ) C1163_=_C1358( C1163 C1358 ) C1163_=_C1359( C1163 C1359 ) C1163_=_C1360( C1163 C1360 ) C1163_=_C1361( C1163 C1361 ) C1163_=_C1362( C1163 C1362 ) \nC1163_=_C1365( C1163 C1365 ) C1163_=_C1366( C1163 C1366 ) C1163_=_C1367( C1163 C1367 ) C1163_=_C1368( C1163 C1368 ) C1163_=_C1371( C1163 C1371 ) C1163_=_C1372( C1163 C1372 ) \nC1163_=_C1373( C1163 C1373 ) C1163_=_C1374( C1163 C1374 ) C1163_=_C1375( C1163 C1375 ) C1163_=_C1376( C1163 C1376 ) C1168_=_C1169( C1168 C1169 ) C1168_=_C1170( C1168 C1170 ) \nC1168_=_C1175( C1168 C1175 ) C1168_=_C1178( C1168 C1178 ) C1168_=_C1184( C1168 C1184 ) C1168_=_C1640( C1168 C1640 ) C1168_=_C1879( C1168 C1879 ) C1168_=_C1932( C1168 C1932 ) \nC1168_=_C2076( C1168 C2076 ) C1168_=_C2077( C1168 C2077 ) C1168_=_C2078( C1168 C2078 ) C1168_=_C2079( C1168 C2079 ) C1168_=_C2080( C1168 C2080 ) C1168_=_C2081( C1168 C2081 ) \nC1168_=_C2084( C1168 C2084 ) C1168_=_C2085( C1168 C2085 ) C1169_=_C1170( C1169 C1170 ) C1169_=_C1175( C1169 C1175 ) C1169_=_C1178( C1169 C1178 ) C1169_=_C1184( C1169 C1184 ) \nC1169_=_C1430( C1169 C1430 ) C1169_=_C1450( C1169 C1450 ) C1169_=_C1535( C1169 C1535 ) C1169_=_C1934( C1169 C1934 ) C1169_=_C2107( C1169 C2107 ) C1169_=_C2163( C1169 C2163 ) \nC1169_=_C2166( C1169 C2166 ) C1169_=_C2167( C1169 C2167 ) C1169_=_C2168( C1169 C2168 ) C1169_=_C2169( C1169 C2169 ) C1169_=_C2170( C1169 C2170 ) C1169_=_C2172( C1169 C2172 ) \nC1169_=_C2173( C1169 C2173 ) C1169_=_C2174( C1169 C2174 ) C1169_=_C2175( C1169 C2175 ) C1169_=_C2178( C1169 C2178 ) C1169_=_C2179( C1169 C2179 ) C1169_=_C2180( C1169 C2180 ) \nC1169_=_C2181( C1169 C2181 ) C1170_=_C1175( C1170 C1175 ) C1170_=_C1178( C1170 C1178 ) C1170_=_C1184( C1170 C1184 ) C1170_=_C1858( C1170 C1858 ) C1170_=_C1935( C1170 C1935 ) \nC1170_=_C2016( C1170 C2016 ) C1170_=_C2050( C1170 C2050 ) C1170_=_C2090( C1170 C2090 ) C1170_=_C2231( C1170 C2231 ) C1170_=_C2391( C1170 C2391 ) C1170_=_C2453( C1170 C2453 ) \nC1170_=_C2454( C1170 C2454 ) C1170_=_C2455( C1170 C2455 ) C1170_=_C2457( C1170 C2457 ) C1170_=_C2458( C1170 C2458 ) C1170_=_C2459( C1170 C2459 ) C1170_=_C2460( C1170 C2460 ) \nC1170_=_C2462( C1170 C2462 ) C1170_=_C2463( C1170 C2463 ) C1170_=_C2465( C1170 C2465 ) C1170_=_C2466( C1170 C2466 ) C1175_=_C1178( C1175 C1178 ) C1175_=_C1184( C1175 C1184 ) \nC1175_=_C1392( C1175 C1392 ) C1175_=_C1605( C1175 C1605 ) C1175_=_C1865( C1175 C1865 ) C1175_=_C1941( C1175 C1941 ) C1175_=_C2024( C1175 C2024 ) C1175_=_C2380( C1175 C2380 ) \nC1175_=_C2696( C1175 C2696 ) C1175_=_C2739( C1175 C2739 ) C1175_=_C2943( C1175 C2943 ) C1175_=_C3147( C1175 C3147 ) C1175_=_C3337( C1175 C3337 ) C1175_=_C3424( C1175 C3424 ) \nC1175_=_C3454( C1175 C3454 ) C1175_=_C3516( C1175 C3516 ) C1175_=_C3518( C1175 C3518 ) C1175_=_C3519( C1175 C3519 ) C1175_=_C3521( C1175 C3521 ) C1175_=_C3522( C1175 C3522 ) \nC1178_=_C1184( C1178 C1184 ) C1178_=_C1310( C1178 C1310 ) C1178_=_C1650( C1178 C1650 ) C1178_=_C1760( C1178 C1760 ) C1178_=_C1889( C1178 C1889 ) C1178_=_C1946( C1178 C1946 ) \nC1178_=_C2313( C1178 C2313 ) C1178_=_C2947( C1178 C2947 ) C1178_=_C3110( C1178 C3110 ) C1178_=_C3150( C1178 C3150 ) C1178_=_C3405( C1178 C3405 ) C1178_=_C3748( C1178 C3748 ) \nC1178_=_C3908( C1178 C3908 ) C1178_=_C3982( C1178 C3982 ) C1178_=_C3984( C1178 C3984 ) C1184_=_C1400( C1184 C1400 ) C1184_=_C1616( C1184 C1616 ) C1184_=_C1829( C1184 C1829 ) \nC1184_=_C1949( C1184 C1949 ) C1184_=_C1966( C1184 C1966 ) C1184_=_C2029( C1184 C2029 ) C1184_=_C2280( C1184 C2280 ) C1184_=_C2388( C1184 C2388 ) C1184_=_C2451( C1184 C2451 ) \nC1184_=_C2751( C1184 C2751 ) C1184_=_C3152( C1184 C3152 ) C1184_=_C3345( C1184 C3345 ) C1184_=_C3462( C1184 C3462 ) C1184_=_C3799( C1184 C3799 ) C1184_=_C3923( C1184 C3923 ) \nC1184_=_C4039( C1184 C4039 ) C1184_=_C4052( C1184 C4052 ) C1184_=_C4058( C1184 C4058 ) C1184_=_C4065( C1184 C4065 ) C1211_=_C1441( C1211 C1441 ) C1211_=_C1567( C1211 C1567 ) \nC1211_=_C1691( C1211 C1691 ) C1211_=_C2202( C1211 C2202 ) C1211_=_C2497( C1211 C2497 ) C1211_=_C2718( C1211 C2718 ) C1211_=_C2746( C1211 C2746 ) C1211_=_C3250( C1211 C3250 ) \nC1211_=_C3317( C1211 C3317 ) C1211_=_C3544( C1211 C3544 ) C1211_=_C3593( C1211 C3593 ) C1211_=_C3610( C1211 C3610 ) C1211_=_C3680( C1211 C3680 ) C1211_=_C3726( C1211 C3726 ) \nC1211_=_C3882( C1211 C3882 ) C1211_=_C3938( C1211 C3938 ) C1211_=_C3963( C1211 C3963 ) C1211_=_C3974( C1211 C3974 ) C1211_=_C3992( C1211 C3992 ) C1211_=_C4000( C1211 C4000 ) \nC1211_=_C4041( C1211 C4041 ) C1211_=_C4042( C1211 C4042 ) C1211_=_C4043( C1211 C4043 ) C1211_=_C4044( C1211 C4044 ) C1211_=_C4045( C1211 C4045 ) C1295_=_C1298( C1295 C1298 ) \nC1295_=_C1305( C1295 C1305 ) C1295_=_C1309( C1295 C1309 ) C1295_=_C1310( C1295 C1310 ) C1295_=_C1318( C1295 C1318 ) C1295_=_C1433( C1295 C1433 ) C1295_=_C1862( C1295 C1862 ) \nC1295_=_C2020( C1295 C2020 ) C1295_=_C2186( C1295 C2186 ) C1295_=_C2233( C1295 C2233 ) C1295_=_C2395( C1295 C2395 ) C1295_=_C2923( C1295 C2923 ) C1295_=_C2924( C1295 C2924 ) \nC1295_=_C2925( C1295 C2925 ) C1295_=_C2926( C1295 C2926 ) C1295_=_C2927( C1295 C2927 ) C1295_=_C2928( C1295 C2928 ) C1295_=_C2929( C1295 C2929 ) C1295_=_C2930( C1295 C2930 ) \nC1295_=_C2931( C1295 C2931 ) C1295_=_C2932( C1295 C2932 ) C1295_=_C2934( C1295 C2934 ) C1295_=_C2935( C1295 C2935 ) C1295_=_C2936( C1295 C2936 ) C1298_=_C1305( C1298 C1305 ) \nC1298_=_C1309( C1298 C1309 ) C1298_=_C1310( C1298 C1310 ) C1298_=_C1322( C1298 C1322 ) C1298_=_C1413( C1298 C1413 ) C1298_=_C1454( C1298 C1454 ) C1298_=_C2145( C1298 C2145 ) \nC1298_=_C2923( C1298 C2923 ) C1298_=_C3180( C1298 C3180 ) C1298_=_C3194( C1298 C3194 ) C1298_=_C3195( C1298 C3195 ) C1298_=_C3196( C1298 C3196 ) C1298_=_C3197( C1298 C3197 ) \nC1298_=_C3198( C1298 C3198 ) C1298_=_C3199( C1298 C3199 ) C1298_=_C3201( C1298 C3201 ) C1298_=_C3203( C1298 C3203 ) C1298_=_C3204( C1298 C3204 ) C1298_=_C3205( C1298 C3205 ) \nC1298_=_C3206( C1298 C3206 ) C1305_=_C1309( C1305 C1309 ) C1305_=_C1310( C1305 C1310 ) C1305_=_C1328( C1305 C1328 ) C1305_=_C1986( C1305 C1986 ) C1305_=_C2221( C1305 C2221 ) \nC1305_=_C2605( C1305 C2605 ) C1305_=_C2760( C1305 C2760 ) C1305_=_C2869( C1305 C2869 ) C1305_=_C2887( C1305 C2887 ) C1305_=_C2927( C1305 C2927 ) C1305_=_C3243( C1305 C3243 ) \nC1305_=_C3354( C1305 C3354 ) C1305_=_C3492( C1305 C3492 ) C1305_=_C3504( C1305 C3504 ) C1305_=_C3615( C1305 C3615 ) C1305_=_C3710( C1305 C3710 ) C1305_=_C3802( C1305 C3802 ) \nC1305_=_C3803( C1305 C3803 ) C1305_=_C3805( C1305 C3805 ) C1305_=_C3806( C1305 C3806 ) C1305_=_C3807( C1305 C3807 ) C1309_=_C1310( C1309 C1310 ) C1309_=_C1331( C1309 C1331 ) \nC1309_=_C2258( C1309 C2258 ) C1309_=_C2404( C1309 C2404 ) C1309_=_C2931( C1309 C2931 ) C1309_=_C3244( C1309 C3244 ) C1309_=_C3715( C1309 C3715 ) C1309_=_C3757( C1309 C3757 ) \nC1309_=_C3893( C1309 C3893 ) C1309_=_C3933( C1309 C3933 ) C1309_=_C3934( C1309 C3934 ) C1309_=_C3935( C1309 C3935 ) C1309_=_C3936( C1309 C3936 ) C1310_=_C1650( C1310 C1650 ) \nC1310_=_C1760(</w:t>
      </w:r>
    </w:p>
    <w:p>
      <w:pPr>
        <w:pStyle w:val="PreformattedText"/>
        <w:bidi w:val="0"/>
        <w:spacing w:before="0" w:after="0"/>
        <w:jc w:val="left"/>
        <w:rPr/>
      </w:pPr>
      <w:r>
        <w:rPr/>
        <w:t xml:space="preserve"> </w:t>
      </w:r>
      <w:r>
        <w:rPr/>
        <w:t>C1310 C1760 ) C1310_=_C1889( C1310 C1889 ) C1310_=_C1946( C1310 C1946 ) C1310_=_C2313( C1310 C2313 ) C1310_=_C2947( C1310 C2947 ) C1310_=_C3110( C1310 C3110 ) \nC1310_=_C3150( C1310 C3150 ) C1310_=_C3405( C1310 C3405 ) C1310_=_C3748( C1310 C3748 ) C1310_=_C3908( C1310 C3908 ) C1310_=_C3982( C1310 C3982 ) C1310_=_C3984( C1310 C3984 ) \nC1318_=_C1322( C1318 C1322 ) C1318_=_C1328( C1318 C1328 ) C1318_=_C1331( C1318 C1331 ) C1318_=_C1433( C1318 C1433 ) C1318_=_C1862( C1318 C1862 ) C1318_=_C2020( C1318 C2020 ) \nC1318_=_C2186( C1318 C2186 ) C1318_=_C2233( C1318 C2233 ) C1318_=_C2395( C1318 C2395 ) C1318_=_C2923( C1318 C2923 ) C1318_=_C2924( C1318 C2924 ) C1318_=_C2925( C1318 C2925 ) \nC1318_=_C2926( C1318 C2926 ) C1318_=_C2927( C1318 C2927 ) C1318_=_C2928( C1318 C2928 ) C1318_=_C2929( C1318 C2929 ) C1318_=_C2930( C1318 C2930 ) C1318_=_C2931( C1318 C2931 ) \nC1318_=_C2932( C1318 C2932 ) C1318_=_C2934( C1318 C2934 ) C1318_=_C2935( C1318 C2935 ) C1318_=_C2936( C1318 C2936 ) C1322_=_C1328( C1322 C1328 ) C1322_=_C1331( C1322 C1331 ) \nC1322_=_C1413( C1322 C1413 ) C1322_=_C1454( C1322 C1454 ) C1322_=_C2145( C1322 C2145 ) C1322_=_C2923( C1322 C2923 ) C1322_=_C3180( C1322 C3180 ) C1322_=_C3194( C1322 C3194 ) \nC1322_=_C3195( C1322 C3195 ) C1322_=_C3196( C1322 C3196 ) C1322_=_C3197( C1322 C3197 ) C1322_=_C3198( C1322 C3198 ) C1322_=_C3199( C1322 C3199 ) C1322_=_C3201( C1322 C3201 ) \nC1322_=_C3203( C1322 C3203 ) C1322_=_C3204( C1322 C3204 ) C1322_=_C3205( C1322 C3205 ) C1322_=_C3206( C1322 C3206 ) C1328_=_C1331( C1328 C1331 ) C1328_=_C1986( C1328 C1986 ) \nC1328_=_C2221( C1328 C2221 ) C1328_=_C2605( C1328 C2605 ) C1328_=_C2760( C1328 C2760 ) C1328_=_C2869( C1328 C2869 ) C1328_=_C2887( C1328 C2887 ) C1328_=_C2927( C1328 C2927 ) \nC1328_=_C3243( C1328 C3243 ) C1328_=_C3354( C1328 C3354 ) C1328_=_C3492( C1328 C3492 ) C1328_=_C3504( C1328 C3504 ) C1328_=_C3615( C1328 C3615 ) C1328_=_C3710( C1328 C3710 ) \nC1328_=_C3802( C1328 C3802 ) C1328_=_C3803( C1328 C3803 ) C1328_=_C3805( C1328 C3805 ) C1328_=_C3806( C1328 C3806 ) C1328_=_C3807( C1328 C3807 ) C1331_=_C2258( C1331 C2258 ) \nC1331_=_C2404( C1331 C2404 ) C1331_=_C2931( C1331 C2931 ) C1331_=_C3244( C1331 C3244 ) C1331_=_C3715( C1331 C3715 ) C1331_=_C3757( C1331 C3757 ) C1331_=_C3893( C1331 C3893 ) \nC1331_=_C3933( C1331 C3933 ) C1331_=_C3934( C1331 C3934 ) C1331_=_C3935( C1331 C3935 ) C1331_=_C3936( C1331 C3936 ) C1354_=_C1355( C1354 C1355 ) C1354_=_C1357( C1354 C1357 ) \nC1354_=_C1358( C1354 C1358 ) C1354_=_C1359( C1354 C1359 ) C1354_=_C1360( C1354 C1360 ) C1354_=_C1361( C1354 C1361 ) C1354_=_C1362( C1354 C1362 ) C1354_=_C1365( C1354 C1365 ) \nC1354_=_C1366( C1354 C1366 ) C1354_=_C1367( C1354 C1367 ) C1354_=_C1368( C1354 C1368 ) C1354_=_C1371( C1354 C1371 ) C1354_=_C1372( C1354 C1372 ) C1354_=_C1373( C1354 C1373 ) \nC1354_=_C1374( C1354 C1374 ) C1354_=_C1375( C1354 C1375 ) C1354_=_C1376( C1354 C1376 ) C1354_=_C1388( C1354 C1388 ) C1354_=_C1392( C1354 C1392 ) C1354_=_C1400( C1354 C1400 ) \nC1355_=_C1357( C1355 C1357 ) C1355_=_C1358( C1355 C1358 ) C1355_=_C1359( C1355 C1359 ) C1355_=_C1360( C1355 C1360 ) C1355_=_C1361( C1355 C1361 ) C1355_=_C1362( C1355 C1362 ) \nC1355_=_C1365( C1355 C1365 ) C1355_=_C1366( C1355 C1366 ) C1355_=_C1367( C1355 C1367 ) C1355_=_C1368( C1355 C1368 ) C1355_=_C1371( C1355 C1371 ) C1355_=_C1372( C1355 C1372 ) \nC1355_=_C1373( C1355 C1373 ) C1355_=_C1374( C1355 C1374 ) C1355_=_C1375( C1355 C1375 ) C1355_=_C1376( C1355 C1376 ) C1357_=_C1358( C1357 C1358 ) C1357_=_C1359( C1357 C1359 ) \nC1357_=_C1360( C1357 C1360 ) C1357_=_C1361( C1357 C1361 ) C1357_=_C1362( C1357 C1362 ) C1357_=_C1365( C1357 C1365 ) C1357_=_C1366( C1357 C1366 ) C1357_=_C1367( C1357 C1367 ) \nC1357_=_C1368( C1357 C1368 ) C1357_=_C1371( C1357 C1371 ) C1357_=_C1372( C1357 C1372 ) C1357_=_C1373( C1357 C1373 ) C1357_=_C1374( C1357 C1374 ) C1357_=_C1375( C1357 C1375 ) \nC1357_=_C1376( C1357 C1376 ) C1357_=_C1638( C1357 C1638 ) C1357_=_C1848( C1357 C1848 ) C1358_=_C1359( C1358 C1359 ) C1358_=_C1360( C1358 C1360 ) C1358_=_C1361( C1358 C1361 ) \nC1358_=_C1362( C1358 C1362 ) C1358_=_C1365( C1358 C1365 ) C1358_=_C1366( C1358 C1366 ) C1358_=_C1367( C1358 C1367 ) C1358_=_C1368( C1358 C1368 ) C1358_=_C1371( C1358 C1371 ) \nC1358_=_C1372( C1358 C1372 ) C1358_=_C1373( C1358 C1373 ) C1358_=_C1374( C1358 C1374 ) C1358_=_C1375( C1358 C1375 ) C1358_=_C1376( C1358 C1376 ) C1359_=_C1360( C1359 C1360 ) \nC1359_=_C1361( C1359 C1361 ) C1359_=_C1362( C1359 C1362 ) C1359_=_C1365( C1359 C1365 ) C1359_=_C1366( C1359 C1366 ) C1359_=_C1367( C1359 C1367 ) C1359_=_C1368( C1359 C1368 ) \nC1359_=_C1371( C1359 C1371 ) C1359_=_C1372( C1359 C1372 ) C1359_=_C1373( C1359 C1373 ) C1359_=_C1374( C1359 C1374 ) C1359_=_C1375( C1359 C1375 ) C1359_=_C1376( C1359 C1376 ) \nC1359_=_C1641( C1359 C1641 ) C1359_=_C2863( C1359 C2863 ) C1360_=_C1361( C1360 C1361 ) C1360_=_C1362( C1360 C1362 ) C1360_=_C1365( C1360 C1365 ) C1360_=_C1366( C1360 C1366 ) \nC1360_=_C1367( C1360 C1367 ) C1360_=_C1368( C1360 C1368 ) C1360_=_C1371( C1360 C1371 ) C1360_=_C1372( C1360 C1372 ) C1360_=_C1373( C1360 C1373 ) C1360_=_C1374( C1360 C1374 ) \nC1360_=_C1375( C1360 C1375 ) C1360_=_C1376( C1360 C1376 ) C1360_=_C1642( C1360 C1642 ) C1360_=_C3037( C1360 C3037 ) C1361_=_C1362( C1361 C1362 ) C1361_=_C1365( C1361 C1365 ) \nC1361_=_C1366( C1361 C1366 ) C1361_=_C1367( C1361 C1367 ) C1361_=_C1368( C1361 C1368 ) C1361_=_C1371( C1361 C1371 ) C1361_=_C1372( C1361 C1372 ) C1361_=_C1373( C1361 C1373 ) \nC1361_=_C1374( C1361 C1374 ) C1361_=_C1375( C1361 C1375 ) C1361_=_C1376( C1361 C1376 ) C1361_=_C1643( C1361 C1643 ) C1361_=_C3101( C1361 C3101 ) C1362_=_C1365( C1362 C1365 ) \nC1362_=_C1366( C1362 C1366 ) C1362_=_C1367( C1362 C1367 ) C1362_=_C1368( C1362 C1368 ) C1362_=_C1371( C1362 C1371 ) C1362_=_C1372( C1362 C1372 ) C1362_=_C1373( C1362 C1373 ) \nC1362_=_C1374( C1362 C1374 ) C1362_=_C1375( C1362 C1375 ) C1362_=_C1376( C1362 C1376 ) C1362_=_C1644( C1362 C1644 ) C1362_=_C2454( C1362 C2454 ) C1362_=_C3180( C1362 C3180 ) \nC1362_=_C3187( C1362 C3187 ) C1365_=_C1366( C1365 C1366 ) C1365_=_C1367( C1365 C1367 ) C1365_=_C1368( C1365 C1368 ) C1365_=_C1371( C1365 C1371 ) C1365_=_C1372( C1365 C1372 ) \nC1365_=_C1373( C1365 C1373 ) C1365_=_C1374( C1365 C1374 ) C1365_=_C1375( C1365 C1375 ) C1365_=_C1376( C1365 C1376 ) C1366_=_C1367( C1366 C1367 ) C1366_=_C1368( C1366 C1368 ) \nC1366_=_C1371( C1366 C1371 ) C1366_=_C1372( C1366 C1372 ) C1366_=_C1373( C1366 C1373 ) C1366_=_C1374( C1366 C1374 ) C1366_=_C1375( C1366 C1375 ) C1366_=_C1376( C1366 C1376 ) \nC1367_=_C1368( C1367 C1368 ) C1367_=_C1371( C1367 C1371 ) C1367_=_C1372( C1367 C1372 ) C1367_=_C1373( C1367 C1373 ) C1367_=_C1374( C1367 C1374 ) C1367_=_C1375( C1367 C1375 ) \nC1367_=_C1376( C1367 C1376 ) C1367_=_C1647( C1367 C1647 ) C1367_=_C3199( C1367 C3199 ) C1367_=_C3339( C1367 C3339 ) C1367_=_C3757( C1367 C3757 ) C1368_=_C1371( C1368 C1371 ) \nC1368_=_C1372( C1368 C1372 ) C1368_=_C1373( C1368 C1373 ) C1368_=_C1374( C1368 C1374 ) C1368_=_C1375( C1368 C1375 ) C1368_=_C1376( C1368 C1376 ) C1371_=_C1372( C1371 C1372 ) \nC1371_=_C1373( C1371 C1373 ) C1371_=_C1374( C1371 C1374 ) C1371_=_C1375( C1371 C1375 ) C1371_=_C1376( C1371 C1376 ) C1371_=_C1651( C1371 C1651 ) C1371_=_C3203( C1371 C3203 ) \nC1371_=_C3342( C1371 C3342 ) C1371_=_C3934( C1371 C3934 ) C1371_=_C3992( C1371 C3992 ) C1372_=_C1373( C1372 C1373 ) C1372_=_C1374( C1372 C1374 ) C1372_=_C1375( C1372 C1375 ) \nC1372_=_C1376( C1372 C1376 ) C1372_=_C3343( C1372 C3343 ) C1372_=_C3518( C1372 C3518 ) C1372_=_C4052( C1372 C4052 ) C1373_=_C1374( C1373 C1374 ) C1373_=_C1375( C1373 C1375 ) \nC1373_=_C1376( C1373 C1376 ) C1373_=_C1652( C1373 C1652 ) C1373_=_C3204( C1373 C3204 ) C1373_=_C3344( C1373 C3344 ) C1373_=_C3935( C1373 C3935 ) C1374_=_C1375( C1374 C1375 ) \nC1374_=_C1376( C1374 C1376 ) C1374_=_C3806( C1374 C3806 ) C1375_=_C1376( C1375 C1376 ) C1375_=_C1653( C1375 C1653 ) C1375_=_C3863( C1375 C3863 ) C1376_=_C1654( C1376 C1654 ) \nC1376_=_C3206( C1376 C3206 ) C1376_=_C3346( C1376 C3346 ) C1376_=_C3522( C1376 C3522 ) C1376_=_C3936( C1376 C3936 ) C1388_=_C1392( C1388 C1392 ) C1388_=_C1400( C1388 C1400 ) \nC1388_=_C1601( C1388 C1601 ) C1388_=_C2022( C1388 C2022 ) C1388_=_C2212( C1388 C2212 ) C1388_=_C2377( C1388 C2377 ) C1388_=_C2737( C1388 C2737 ) C1388_=_C2879( C1388 C2879 ) \nC1388_=_C3237( C1388 C3237 ) C1388_=_C3334( C1388 C3334 ) C1388_=_C3335( C1388 C3335 ) C1388_=_C3336( C1388 C3336 ) C1388_=_C3337( C1388 C3337 ) C1388_=_C3338( C1388 C3338 ) \nC1388_=_C3339( C1388 C3339 ) C1388_=_C3342( C1388 C3342 ) C1388_=_C3343( C1388 C3343 ) C1388_=_C3344( C1388 C3344 ) C1388_=_C3345( C1388 C3345 ) C1388_=_C3346( C1388 C3346 ) \nC1392_=_C1400( C1392 C1400 ) C1392_=_C1605( C1392 C1605 ) C1392_=_C1865( C1392 C1865 ) C1392_=_C1941( C1392 C1941 ) C1392_=_C2024( C1392 C2024 ) C1392_=_C2380( C1392 C2380 ) \nC1392_=_C2696( C1392 C2696 ) C1392_=_C2739( C1392 C2739 ) C1392_=_C2943( C1392 C2943 ) C1392_=_C3147( C1392 C3147 ) C1392_=_C3337( C1392 C3337 ) C1392_=_C3424( C1392 C3424 ) \nC1392_=_C3454( C1392 C3454 ) C1392_=_C3516( C1392 C3516 ) C1392_=_C3518( C1392 C3518 ) C1392_=_C3519( C1392 C3519 ) C1392_=_C3521( C1392 C3521 ) C1392_=_C3522( C1392 C3522 ) \nC1400_=_C1616( C1400 C1616 ) C1400_=_C1829( C1400 C1829 ) C1400_=_C1949( C1400 C1949 ) C1400_=_C1966( C1400 C1966 ) C1400_=_C2029( C1400 C2029 ) C1400_=_C2280( C1400 C2280 ) \nC1400_=_C2388( C1400 C2388 ) C1400_=_C2451( C1400 C2451 ) C1400_=_C2751( C1400 C2751 ) C1400_=_C3152( C1400 C3152 ) C1400_=_C3345( C1400 C3345 ) C1400_=_C3462( C1400 C3462 ) \nC1400_=_C3799( C1400 C3799 ) C1400_=_C3923( C1400 C3923 ) C1400_=_C4039( C1400 C4039 ) C1400_=_C4052( C1400 C4052 ) C1400_=_C4058( C1400 C4058 ) C1400_=_C4065( C1400 C4065 ) \nC1413_=_C1454( C1413 C1454 ) C1413_=_C2145( C1413 C2145 ) C1413_=_C2923( C1413 C2923 ) C1413_=_C3180( C1413 C3180 ) C1413_=_C3194( C1413 C3194 ) C1413_=_C3195( C1413 C3195 ) \nC1413_=_C3196( C1413 C3196 ) C1413_=_C3197( C1413 C3197 ) C1413_=_C3198(</w:t>
      </w:r>
    </w:p>
    <w:p>
      <w:pPr>
        <w:pStyle w:val="PreformattedText"/>
        <w:bidi w:val="0"/>
        <w:spacing w:before="0" w:after="0"/>
        <w:jc w:val="left"/>
        <w:rPr/>
      </w:pPr>
      <w:r>
        <w:rPr/>
        <w:t xml:space="preserve"> </w:t>
      </w:r>
      <w:r>
        <w:rPr/>
        <w:t>C1413 C3198 ) C1413_=_C3199( C1413 C3199 ) C1413_=_C3201( C1413 C3201 ) C1413_=_C3203( C1413 C3203 ) \nC1413_=_C3204( C1413 C3204 ) C1413_=_C3205( C1413 C3205 ) C1413_=_C3206( C1413 C3206 ) C1430_=_C1433( C1430 C1433 ) C1430_=_C1441( C1430 C1441 ) C1430_=_C1450( C1430 C1450 ) \nC1430_=_C1535( C1430 C1535 ) C1430_=_C1934( C1430 C1934 ) C1430_=_C2107( C1430 C2107 ) C1430_=_C2163( C1430 C2163 ) C1430_=_C2166( C1430 C2166 ) C1430_=_C2167( C1430 C2167 ) \nC1430_=_C2168( C1430 C2168 ) C1430_=_C2169( C1430 C2169 ) C1430_=_C2170( C1430 C2170 ) C1430_=_C2172( C1430 C2172 ) C1430_=_C2173( C1430 C2173 ) C1430_=_C2174( C1430 C2174 ) \nC1430_=_C2175( C1430 C2175 ) C1430_=_C2178( C1430 C2178 ) C1430_=_C2179( C1430 C2179 ) C1430_=_C2180( C1430 C2180 ) C1430_=_C2181( C1430 C2181 ) C1433_=_C1441( C1433 C1441 ) \nC1433_=_C1862( C1433 C1862 ) C1433_=_C2020( C1433 C2020 ) C1433_=_C2186( C1433 C2186 ) C1433_=_C2233( C1433 C2233 ) C1433_=_C2395( C1433 C2395 ) C1433_=_C2923( C1433 C2923 ) \nC1433_=_C2924( C1433 C2924 ) C1433_=_C2925( C1433 C2925 ) C1433_=_C2926( C1433 C2926 ) C1433_=_C2927( C1433 C2927 ) C1433_=_C2928( C1433 C2928 ) C1433_=_C2929( C1433 C2929 ) \nC1433_=_C2930( C1433 C2930 ) C1433_=_C2931( C1433 C2931 ) C1433_=_C2932( C1433 C2932 ) C1433_=_C2934( C1433 C2934 ) C1433_=_C2935( C1433 C2935 ) C1433_=_C2936( C1433 C2936 ) \nC1441_=_C1567( C1441 C1567 ) C1441_=_C1691( C1441 C1691 ) C1441_=_C2202( C1441 C2202 ) C1441_=_C2497( C1441 C2497 ) C1441_=_C2718( C1441 C2718 ) C1441_=_C2746( C1441 C2746 ) \nC1441_=_C3250( C1441 C3250 ) C1441_=_C3317( C1441 C3317 ) C1441_=_C3544( C1441 C3544 ) C1441_=_C3593( C1441 C3593 ) C1441_=_C3610( C1441 C3610 ) C1441_=_C3680( C1441 C3680 ) \nC1441_=_C3726( C1441 C3726 ) C1441_=_C3882( C1441 C3882 ) C1441_=_C3938( C1441 C3938 ) C1441_=_C3963( C1441 C3963 ) C1441_=_C3974( C1441 C3974 ) C1441_=_C3992( C1441 C3992 ) \nC1441_=_C4000( C1441 C4000 ) C1441_=_C4041( C1441 C4041 ) C1441_=_C4042( C1441 C4042 ) C1441_=_C4043( C1441 C4043 ) C1441_=_C4044( C1441 C4044 ) C1441_=_C4045( C1441 C4045 ) \nC1450_=_C1454( C1450 C1454 ) C1450_=_C1535( C1450 C1535 ) C1450_=_C1934( C1450 C1934 ) C1450_=_C2107( C1450 C2107 ) C1450_=_C2163( C1450 C2163 ) C1450_=_C2166( C1450 C2166 ) \nC1450_=_C2167( C1450 C2167 ) C1450_=_C2168( C1450 C2168 ) C1450_=_C2169( C1450 C2169 ) C1450_=_C2170( C1450 C2170 ) C1450_=_C2172( C1450 C2172 ) C1450_=_C2173( C1450 C2173 ) \nC1450_=_C2174( C1450 C2174 ) C1450_=_C2175( C1450 C2175 ) C1450_=_C2178( C1450 C2178 ) C1450_=_C2179( C1450 C2179 ) C1450_=_C2180( C1450 C2180 ) C1450_=_C2181( C1450 C2181 ) \nC1454_=_C2145( C1454 C2145 ) C1454_=_C2923( C1454 C2923 ) C1454_=_C3180( C1454 C3180 ) C1454_=_C3194( C1454 C3194 ) C1454_=_C3195( C1454 C3195 ) C1454_=_C3196( C1454 C3196 ) \nC1454_=_C3197( C1454 C3197 ) C1454_=_C3198( C1454 C3198 ) C1454_=_C3199( C1454 C3199 ) C1454_=_C3201( C1454 C3201 ) C1454_=_C3203( C1454 C3203 ) C1454_=_C3204( C1454 C3204 ) \nC1454_=_C3205( C1454 C3205 ) C1454_=_C3206( C1454 C3206 ) C1504_=_C1848( C1504 C1848 ) C1504_=_C1945( C1504 C1945 ) C1504_=_C2118( C1504 C2118 ) C1504_=_C2345( C1504 C2345 ) \nC1504_=_C2642( C1504 C2642 ) C1504_=_C2863( C1504 C2863 ) C1504_=_C3037( C1504 C3037 ) C1504_=_C3061( C1504 C3061 ) C1504_=_C3101( C1504 C3101 ) C1504_=_C3187( C1504 C3187 ) \nC1504_=_C3328( C1504 C3328 ) C1504_=_C3558( C1504 C3558 ) C1504_=_C3626( C1504 C3626 ) C1504_=_C3648( C1504 C3648 ) C1504_=_C3848( C1504 C3848 ) C1504_=_C3853( C1504 C3853 ) \nC1504_=_C3863( C1504 C3863 ) C1535_=_C1934( C1535 C1934 ) C1535_=_C2107( C1535 C2107 ) C1535_=_C2163( C1535 C2163 ) C1535_=_C2166( C1535 C2166 ) C1535_=_C2167( C1535 C2167 ) \nC1535_=_C2168( C1535 C2168 ) C1535_=_C2169( C1535 C2169 ) C1535_=_C2170( C1535 C2170 ) C1535_=_C2172( C1535 C2172 ) C1535_=_C2173( C1535 C2173 ) C1535_=_C2174( C1535 C2174 ) \nC1535_=_C2175( C1535 C2175 ) C1535_=_C2178( C1535 C2178 ) C1535_=_C2179( C1535 C2179 ) C1535_=_C2180( C1535 C2180 ) C1535_=_C2181( C1535 C2181 ) C1567_=_C1691( C1567 C1691 ) \nC1567_=_C2202( C1567 C2202 ) C1567_=_C2497( C1567 C2497 ) C1567_=_C2718( C1567 C2718 ) C1567_=_C2746( C1567 C2746 ) C1567_=_C3250( C1567 C3250 ) C1567_=_C3317( C1567 C3317 ) \nC1567_=_C3544( C1567 C3544 ) C1567_=_C3593( C1567 C3593 ) C1567_=_C3610( C1567 C3610 ) C1567_=_C3680( C1567 C3680 ) C1567_=_C3726( C1567 C3726 ) C1567_=_C3882( C1567 C3882 ) \nC1567_=_C3938( C1567 C3938 ) C1567_=_C3963( C1567 C3963 ) C1567_=_C3974( C1567 C3974 ) C1567_=_C3992( C1567 C3992 ) C1567_=_C4000( C1567 C4000 ) C1567_=_C4041( C1567 C4041 ) \nC1567_=_C4042( C1567 C4042 ) C1567_=_C4043( C1567 C4043 ) C1567_=_C4044( C1567 C4044 ) C1567_=_C4045( C1567 C4045 ) C1601_=_C1605( C1601 C1605 ) C1601_=_C1616( C1601 C1616 ) \nC1601_=_C2022( C1601 C2022 ) C1601_=_C2212( C1601 C2212 ) C1601_=_C2377( C1601 C2377 ) C1601_=_C2737( C1601 C2737 ) C1601_=_C2879( C1601 C2879 ) C1601_=_C3237( C1601 C3237 ) \nC1601_=_C3334( C1601 C3334 ) C1601_=_C3335( C1601 C3335 ) C1601_=_C3336( C1601 C3336 ) C1601_=_C3337( C1601 C3337 ) C1601_=_C3338( C1601 C3338 ) C1601_=_C3339( C1601 C3339 ) \nC1601_=_C3342( C1601 C3342 ) C1601_=_C3343( C1601 C3343 ) C1601_=_C3344( C1601 C3344 ) C1601_=_C3345( C1601 C3345 ) C1601_=_C3346( C1601 C3346 ) C1605_=_C1616( C1605 C1616 ) \nC1605_=_C1865( C1605 C1865 ) C1605_=_C1941( C1605 C1941 ) C1605_=_C2024( C1605 C2024 ) C1605_=_C2380( C1605 C2380 ) C1605_=_C2696( C1605 C2696 ) C1605_=_C2739( C1605 C2739 ) \nC1605_=_C2943( C1605 C2943 ) C1605_=_C3147( C1605 C3147 ) C1605_=_C3337( C1605 C3337 ) C1605_=_C3424( C1605 C3424 ) C1605_=_C3454( C1605 C3454 ) C1605_=_C3516( C1605 C3516 ) \nC1605_=_C3518( C1605 C3518 ) C1605_=_C3519( C1605 C3519 ) C1605_=_C3521( C1605 C3521 ) C1605_=_C3522( C1605 C3522 ) C1616_=_C1829( C1616 C1829 ) C1616_=_C1949( C1616 C1949 ) \nC1616_=_C1966( C1616 C1966 ) C1616_=_C2029( C1616 C2029 ) C1616_=_C2280( C1616 C2280 ) C1616_=_C2388( C1616 C2388 ) C1616_=_C2451( C1616 C2451 ) C1616_=_C2751( C1616 C2751 ) \nC1616_=_C3152( C1616 C3152 ) C1616_=_C3345( C1616 C3345 ) C1616_=_C3462( C1616 C3462 ) C1616_=_C3799( C1616 C3799 ) C1616_=_C3923( C1616 C3923 ) C1616_=_C4039( C1616 C4039 ) \nC1616_=_C4052( C1616 C4052 ) C1616_=_C4058( C1616 C4058 ) C1616_=_C4065( C1616 C4065 ) C1638_=_C1639( C1638 C1639 ) C1638_=_C1640( C1638 C1640 ) C1638_=_C1641( C1638 C1641 ) \nC1638_=_C1642( C1638 C1642 ) C1638_=_C1643( C1638 C1643 ) C1638_=_C1644( C1638 C1644 ) C1638_=_C1647( C1638 C1647 ) C1638_=_C1650( C1638 C1650 ) C1638_=_C1651( C1638 C1651 ) \nC1638_=_C1652( C1638 C1652 ) C1638_=_C1653( C1638 C1653 ) C1638_=_C1654( C1638 C1654 ) C1638_=_C1848( C1638 C1848 ) C1639_=_C1640( C1639 C1640 ) C1639_=_C1641( C1639 C1641 ) \nC1639_=_C1642( C1639 C1642 ) C1639_=_C1643( C1639 C1643 ) C1639_=_C1644( C1639 C1644 ) C1639_=_C1647( C1639 C1647 ) C1639_=_C1650( C1639 C1650 ) C1639_=_C1651( C1639 C1651 ) \nC1639_=_C1652( C1639 C1652 ) C1639_=_C1653( C1639 C1653 ) C1639_=_C1654( C1639 C1654 ) C1639_=_C1879( C1639 C1879 ) C1639_=_C1889( C1639 C1889 ) C1640_=_C1641( C1640 C1641 ) \nC1640_=_C1642( C1640 C1642 ) C1640_=_C1643( C1640 C1643 ) C1640_=_C1644( C1640 C1644 ) C1640_=_C1647( C1640 C1647 ) C1640_=_C1650( C1640 C1650 ) C1640_=_C1651( C1640 C1651 ) \nC1640_=_C1652( C1640 C1652 ) C1640_=_C1653( C1640 C1653 ) C1640_=_C1654( C1640 C1654 ) C1640_=_C1879( C1640 C1879 ) C1640_=_C1932( C1640 C1932 ) C1640_=_C2076( C1640 C2076 ) \nC1640_=_C2077( C1640 C2077 ) C1640_=_C2078( C1640 C2078 ) C1640_=_C2079( C1640 C2079 ) C1640_=_C2080( C1640 C2080 ) C1640_=_C2081( C1640 C2081 ) C1640_=_C2084( C1640 C2084 ) \nC1640_=_C2085( C1640 C2085 ) C1641_=_C1642( C1641 C1642 ) C1641_=_C1643( C1641 C1643 ) C1641_=_C1644( C1641 C1644 ) C1641_=_C1647( C1641 C1647 ) C1641_=_C1650( C1641 C1650 ) \nC1641_=_C1651( C1641 C1651 ) C1641_=_C1652( C1641 C1652 ) C1641_=_C1653( C1641 C1653 ) C1641_=_C1654( C1641 C1654 ) C1641_=_C2863( C1641 C2863 ) C1642_=_C1643( C1642 C1643 ) \nC1642_=_C1644( C1642 C1644 ) C1642_=_C1647( C1642 C1647 ) C1642_=_C1650( C1642 C1650 ) C1642_=_C1651( C1642 C1651 ) C1642_=_C1652( C1642 C1652 ) C1642_=_C1653( C1642 C1653 ) \nC1642_=_C1654( C1642 C1654 ) C1642_=_C3037( C1642 C3037 ) C1643_=_C1644( C1643 C1644 ) C1643_=_C1647( C1643 C1647 ) C1643_=_C1650( C1643 C1650 ) C1643_=_C1651( C1643 C1651 ) \nC1643_=_C1652( C1643 C1652 ) C1643_=_C1653( C1643 C1653 ) C1643_=_C1654( C1643 C1654 ) C1643_=_C3101( C1643 C3101 ) C1644_=_C1647( C1644 C1647 ) C1644_=_C1650( C1644 C1650 ) \nC1644_=_C1651( C1644 C1651 ) C1644_=_C1652( C1644 C1652 ) C1644_=_C1653( C1644 C1653 ) C1644_=_C1654( C1644 C1654 ) C1644_=_C2454( C1644 C2454 ) C1644_=_C3180( C1644 C3180 ) \nC1644_=_C3187( C1644 C3187 ) C1647_=_C1650( C1647 C1650 ) C1647_=_C1651( C1647 C1651 ) C1647_=_C1652( C1647 C1652 ) C1647_=_C1653( C1647 C1653 ) C1647_=_C1654( C1647 C1654 ) \nC1647_=_C3199( C1647 C3199 ) C1647_=_C3339( C1647 C3339 ) C1647_=_C3757( C1647 C3757 ) C1650_=_C1651( C1650 C1651 ) C1650_=_C1652( C1650 C1652 ) C1650_=_C1653( C1650 C1653 ) \nC1650_=_C1654( C1650 C1654 ) C1650_=_C1760( C1650 C1760 ) C1650_=_C1889( C1650 C1889 ) C1650_=_C1946( C1650 C1946 ) C1650_=_C2313( C1650 C2313 ) C1650_=_C2947( C1650 C2947 ) \nC1650_=_C3110( C1650 C3110 ) C1650_=_C3150( C1650 C3150 ) C1650_=_C3405( C1650 C3405 ) C1650_=_C3748( C1650 C3748 ) C1650_=_C3908( C1650 C3908 ) C1650_=_C3982( C1650 C3982 ) \nC1650_=_C3984( C1650 C3984 ) C1651_=_C1652( C1651 C1652 ) C1651_=_C1653( C1651 C1653 ) C1651_=_C1654( C1651 C1654 ) C1651_=_C3203( C1651 C3203 ) C1651_=_C3342( C1651 C3342 ) \nC1651_=_C3934( C1651 C3934 ) C1651_=_C3992( C1651 C3992 ) C1652_=_C1653( C1652 C1653 ) C1652_=_C1654( C1652 C1654 ) C1652_=_C3204( C1652 C3204 ) C1652_=_C3344( C1652 C3344 ) \nC1652_=_C3935( C1652 C3935 ) C1653_=_C1654( C1653 C1654 ) C1653_=_C3863( C1653 C3863 ) C1654_=_C3206( C1654 C3206 ) C1654_=_C3346( C1654 C3346 ) C1654_=_C3522( C1654 C3522 ) \nC1654_=_C3936( C1654 C3936 ) C1691_=_C2202( C1691 C2202 ) C1691_=_C2497( C1691 C2497 ) C1691_=_C2718( C1691 C2718 ) C1691_=_C2746(</w:t>
      </w:r>
    </w:p>
    <w:p>
      <w:pPr>
        <w:pStyle w:val="PreformattedText"/>
        <w:bidi w:val="0"/>
        <w:spacing w:before="0" w:after="0"/>
        <w:jc w:val="left"/>
        <w:rPr/>
      </w:pPr>
      <w:r>
        <w:rPr/>
        <w:t xml:space="preserve"> </w:t>
      </w:r>
      <w:r>
        <w:rPr/>
        <w:t>C1691 C2746 ) C1691_=_C3250( C1691 C3250 ) \nC1691_=_C3317( C1691 C3317 ) C1691_=_C3544( C1691 C3544 ) C1691_=_C3593( C1691 C3593 ) C1691_=_C3610( C1691 C3610 ) C1691_=_C3680( C1691 C3680 ) C1691_=_C3726( C1691 C3726 ) \nC1691_=_C3882( C1691 C3882 ) C1691_=_C3938( C1691 C3938 ) C1691_=_C3963( C1691 C3963 ) C1691_=_C3974( C1691 C3974 ) C1691_=_C3992( C1691 C3992 ) C1691_=_C4000( C1691 C4000 ) \nC1691_=_C4041( C1691 C4041 ) C1691_=_C4042( C1691 C4042 ) C1691_=_C4043( C1691 C4043 ) C1691_=_C4044( C1691 C4044 ) C1691_=_C4045( C1691 C4045 ) C1760_=_C1889( C1760 C1889 ) \nC1760_=_C1946( C1760 C1946 ) C1760_=_C2313( C1760 C2313 ) C1760_=_C2947( C1760 C2947 ) C1760_=_C3110( C1760 C3110 ) C1760_=_C3150( C1760 C3150 ) C1760_=_C3405( C1760 C3405 ) \nC1760_=_C3748( C1760 C3748 ) C1760_=_C3908( C1760 C3908 ) C1760_=_C3982( C1760 C3982 ) C1760_=_C3984( C1760 C3984 ) C1829_=_C1949( C1829 C1949 ) C1829_=_C1966( C1829 C1966 ) \nC1829_=_C2029( C1829 C2029 ) C1829_=_C2280( C1829 C2280 ) C1829_=_C2388( C1829 C2388 ) C1829_=_C2451( C1829 C2451 ) C1829_=_C2751( C1829 C2751 ) C1829_=_C3152( C1829 C3152 ) \nC1829_=_C3345( C1829 C3345 ) C1829_=_C3462( C1829 C3462 ) C1829_=_C3799( C1829 C3799 ) C1829_=_C3923( C1829 C3923 ) C1829_=_C4039( C1829 C4039 ) C1829_=_C4052( C1829 C4052 ) \nC1829_=_C4058( C1829 C4058 ) C1829_=_C4065( C1829 C4065 ) C1848_=_C1945( C1848 C1945 ) C1848_=_C2118( C1848 C2118 ) C1848_=_C2345( C1848 C2345 ) C1848_=_C2642( C1848 C2642 ) \nC1848_=_C2863( C1848 C2863 ) C1848_=_C3037( C1848 C3037 ) C1848_=_C3061( C1848 C3061 ) C1848_=_C3101( C1848 C3101 ) C1848_=_C3187( C1848 C3187 ) C1848_=_C3328( C1848 C3328 ) \nC1848_=_C3558( C1848 C3558 ) C1848_=_C3626( C1848 C3626 ) C1848_=_C3648( C1848 C3648 ) C1848_=_C3848( C1848 C3848 ) C1848_=_C3853( C1848 C3853 ) C1848_=_C3863( C1848 C3863 ) \nC1858_=_C1862( C1858 C1862 ) C1858_=_C1865( C1858 C1865 ) C1858_=_C1935( C1858 C1935 ) C1858_=_C2016( C1858 C2016 ) C1858_=_C2050( C1858 C2050 ) C1858_=_C2090( C1858 C2090 ) \nC1858_=_C2231( C1858 C2231 ) C1858_=_C2391( C1858 C2391 ) C1858_=_C2453( C1858 C2453 ) C1858_=_C2454( C1858 C2454 ) C1858_=_C2455( C1858 C2455 ) C1858_=_C2457( C1858 C2457 ) \nC1858_=_C2458( C1858 C2458 ) C1858_=_C2459( C1858 C2459 ) C1858_=_C2460( C1858 C2460 ) C1858_=_C2462( C1858 C2462 ) C1858_=_C2463( C1858 C2463 ) C1858_=_C2465( C1858 C2465 ) \nC1858_=_C2466( C1858 C2466 ) C1862_=_C1865( C1862 C1865 ) C1862_=_C2020( C1862 C2020 ) C1862_=_C2186( C1862 C2186 ) C1862_=_C2233( C1862 C2233 ) C1862_=_C2395( C1862 C2395 ) \nC1862_=_C2923( C1862 C2923 ) C1862_=_C2924( C1862 C2924 ) C1862_=_C2925( C1862 C2925 ) C1862_=_C2926( C1862 C2926 ) C1862_=_C2927( C1862 C2927 ) C1862_=_C2928( C1862 C2928 ) \nC1862_=_C2929( C1862 C2929 ) C1862_=_C2930( C1862 C2930 ) C1862_=_C2931( C1862 C2931 ) C1862_=_C2932( C1862 C2932 ) C1862_=_C2934( C1862 C2934 ) C1862_=_C2935( C1862 C2935 ) \nC1862_=_C2936( C1862 C2936 ) C1865_=_C1941( C1865 C1941 ) C1865_=_C2024( C1865 C2024 ) C1865_=_C2380( C1865 C2380 ) C1865_=_C2696( C1865 C2696 ) C1865_=_C2739( C1865 C2739 ) \nC1865_=_C2943( C1865 C2943 ) C1865_=_C3147( C1865 C3147 ) C1865_=_C3337( C1865 C3337 ) C1865_=_C3424( C1865 C3424 ) C1865_=_C3454( C1865 C3454 ) C1865_=_C3516( C1865 C3516 ) \nC1865_=_C3518( C1865 C3518 ) C1865_=_C3519( C1865 C3519 ) C1865_=_C3521( C1865 C3521 ) C1865_=_C3522( C1865 C3522 ) C1879_=_C1889( C1879 C1889 ) C1879_=_C1932( C1879 C1932 ) \nC1879_=_C2076( C1879 C2076 ) C1879_=_C2077( C1879 C2077 ) C1879_=_C2078( C1879 C2078 ) C1879_=_C2079( C1879 C2079 ) C1879_=_C2080( C1879 C2080 ) C1879_=_C2081( C1879 C2081 ) \nC1879_=_C2084( C1879 C2084 ) C1879_=_C2085( C1879 C2085 ) C1889_=_C1946( C1889 C1946 ) C1889_=_C2313( C1889 C2313 ) C1889_=_C2947( C1889 C2947 ) C1889_=_C3110( C1889 C3110 ) \nC1889_=_C3150( C1889 C3150 ) C1889_=_C3405( C1889 C3405 ) C1889_=_C3748( C1889 C3748 ) C1889_=_C3908( C1889 C3908 ) C1889_=_C3982( C1889 C3982 ) C1889_=_C3984( C1889 C3984 ) \nC1932_=_C1934( C1932 C1934 ) C1932_=_C1935( C1932 C1935 ) C1932_=_C1941( C1932 C1941 ) C1932_=_C1945( C1932 C1945 ) C1932_=_C1946( C1932 C1946 ) C1932_=_C1949( C1932 C1949 ) \nC1932_=_C2076( C1932 C2076 ) C1932_=_C2077( C1932 C2077 ) C1932_=_C2078( C1932 C2078 ) C1932_=_C2079( C1932 C2079 ) C1932_=_C2080( C1932 C2080 ) C1932_=_C2081( C1932 C2081 ) \nC1932_=_C2084( C1932 C2084 ) C1932_=_C2085( C1932 C2085 ) C1934_=_C1935( C1934 C1935 ) C1934_=_C1941( C1934 C1941 ) C1934_=_C1945( C1934 C1945 ) C1934_=_C1946( C1934 C1946 ) \nC1934_=_C1949( C1934 C1949 ) C1934_=_C2107( C1934 C2107 ) C1934_=_C2163( C1934 C2163 ) C1934_=_C2166( C1934 C2166 ) C1934_=_C2167( C1934 C2167 ) C1934_=_C2168( C1934 C2168 ) \nC1934_=_C2169( C1934 C2169 ) C1934_=_C2170( C1934 C2170 ) C1934_=_C2172( C1934 C2172 ) C1934_=_C2173( C1934 C2173 ) C1934_=_C2174( C1934 C2174 ) C1934_=_C2175( C1934 C2175 ) \nC1934_=_C2178( C1934 C2178 ) C1934_=_C2179( C1934 C2179 ) C1934_=_C2180( C1934 C2180 ) C1934_=_C2181( C1934 C2181 ) C1935_=_C1941( C1935 C1941 ) C1935_=_C1945( C1935 C1945 ) \nC1935_=_C1946( C1935 C1946 ) C1935_=_C1949( C1935 C1949 ) C1935_=_C2016( C1935 C2016 ) C1935_=_C2050( C1935 C2050 ) C1935_=_C2090( C1935 C2090 ) C1935_=_C2231( C1935 C2231 ) \nC1935_=_C2391( C1935 C2391 ) C1935_=_C2453( C1935 C2453 ) C1935_=_C2454( C1935 C2454 ) C1935_=_C2455( C1935 C2455 ) C1935_=_C2457( C1935 C2457 ) C1935_=_C2458( C1935 C2458 ) \nC1935_=_C2459( C1935 C2459 ) C1935_=_C2460( C1935 C2460 ) C1935_=_C2462( C1935 C2462 ) C1935_=_C2463( C1935 C2463 ) C1935_=_C2465( C1935 C2465 ) C1935_=_C2466( C1935 C2466 ) \nC1941_=_C1945( C1941 C1945 ) C1941_=_C1946( C1941 C1946 ) C1941_=_C1949( C1941 C1949 ) C1941_=_C2024( C1941 C2024 ) C1941_=_C2380( C1941 C2380 ) C1941_=_C2696( C1941 C2696 ) \nC1941_=_C2739( C1941 C2739 ) C1941_=_C2943( C1941 C2943 ) C1941_=_C3147( C1941 C3147 ) C1941_=_C3337( C1941 C3337 ) C1941_=_C3424( C1941 C3424 ) C1941_=_C3454( C1941 C3454 ) \nC1941_=_C3516( C1941 C3516 ) C1941_=_C3518( C1941 C3518 ) C1941_=_C3519( C1941 C3519 ) C1941_=_C3521( C1941 C3521 ) C1941_=_C3522( C1941 C3522 ) C1945_=_C1946( C1945 C1946 ) \nC1945_=_C1949( C1945 C1949 ) C1945_=_C2118( C1945 C2118 ) C1945_=_C2345( C1945 C2345 ) C1945_=_C2642( C1945 C2642 ) C1945_=_C2863( C1945 C2863 ) C1945_=_C3037( C1945 C3037 ) \nC1945_=_C3061( C1945 C3061 ) C1945_=_C3101( C1945 C3101 ) C1945_=_C3187( C1945 C3187 ) C1945_=_C3328( C1945 C3328 ) C1945_=_C3558( C1945 C3558 ) C1945_=_C3626( C1945 C3626 ) \nC1945_=_C3648( C1945 C3648 ) C1945_=_C3848( C1945 C3848 ) C1945_=_C3853( C1945 C3853 ) C1945_=_C3863( C1945 C3863 ) C1946_=_C1949( C1946 C1949 ) C1946_=_C2313( C1946 C2313 ) \nC1946_=_C2947( C1946 C2947 ) C1946_=_C3110( C1946 C3110 ) C1946_=_C3150( C1946 C3150 ) C1946_=_C3405( C1946 C3405 ) C1946_=_C3748( C1946 C3748 ) C1946_=_C3908( C1946 C3908 ) \nC1946_=_C3982( C1946 C3982 ) C1946_=_C3984( C1946 C3984 ) C1949_=_C1966( C1949 C1966 ) C1949_=_C2029( C1949 C2029 ) C1949_=_C2280( C1949 C2280 ) C1949_=_C2388( C1949 C2388 ) \nC1949_=_C2451( C1949 C2451 ) C1949_=_C2751( C1949 C2751 ) C1949_=_C3152( C1949 C3152 ) C1949_=_C3345( C1949 C3345 ) C1949_=_C3462( C1949 C3462 ) C1949_=_C3799( C1949 C3799 ) \nC1949_=_C3923( C1949 C3923 ) C1949_=_C4039( C1949 C4039 ) C1949_=_C4052( C1949 C4052 ) C1949_=_C4058( C1949 C4058 ) C1949_=_C4065( C1949 C4065 ) C1966_=_C2029( C1966 C2029 ) \nC1966_=_C2280( C1966 C2280 ) C1966_=_C2388( C1966 C2388 ) C1966_=_C2451( C1966 C2451 ) C1966_=_C2751( C1966 C2751 ) C1966_=_C3152( C1966 C3152 ) C1966_=_C3345( C1966 C3345 ) \nC1966_=_C3462( C1966 C3462 ) C1966_=_C3799( C1966 C3799 ) C1966_=_C3923( C1966 C3923 ) C1966_=_C4039( C1966 C4039 ) C1966_=_C4052( C1966 C4052 ) C1966_=_C4058( C1966 C4058 ) \nC1966_=_C4065( C1966 C4065 ) C1986_=_C2221( C1986 C2221 ) C1986_=_C2605( C1986 C2605 ) C1986_=_C2760( C1986 C2760 ) C1986_=_C2869( C1986 C2869 ) C1986_=_C2887( C1986 C2887 ) \nC1986_=_C2927( C1986 C2927 ) C1986_=_C3243( C1986 C3243 ) C1986_=_C3354( C1986 C3354 ) C1986_=_C3492( C1986 C3492 ) C1986_=_C3504( C1986 C3504 ) C1986_=_C3615( C1986 C3615 ) \nC1986_=_C3710( C1986 C3710 ) C1986_=_C3802( C1986 C3802 ) C1986_=_C3803( C1986 C3803 ) C1986_=_C3805( C1986 C3805 ) C1986_=_C3806( C1986 C3806 ) C1986_=_C3807( C1986 C3807 ) \nC2016_=_C2020( C2016 C2020 ) C2016_=_C2022( C2016 C2022 ) C2016_=_C2024( C2016 C2024 ) C2016_=_C2029( C2016 C2029 ) C2016_=_C2050( C2016 C2050 ) C2016_=_C2090( C2016 C2090 ) \nC2016_=_C2231( C2016 C2231 ) C2016_=_C2391( C2016 C2391 ) C2016_=_C2453( C2016 C2453 ) C2016_=_C2454( C2016 C2454 ) C2016_=_C2455( C2016 C2455 ) C2016_=_C2457( C2016 C2457 ) \nC2016_=_C2458( C2016 C2458 ) C2016_=_C2459( C2016 C2459 ) C2016_=_C2460( C2016 C2460 ) C2016_=_C2462( C2016 C2462 ) C2016_=_C2463( C2016 C2463 ) C2016_=_C2465( C2016 C2465 ) \nC2016_=_C2466( C2016 C2466 ) C2020_=_C2022( C2020 C2022 ) C2020_=_C2024( C2020 C2024 ) C2020_=_C2029( C2020 C2029 ) C2020_=_C2186( C2020 C2186 ) C2020_=_C2233( C2020 C2233 ) \nC2020_=_C2395( C2020 C2395 ) C2020_=_C2923( C2020 C2923 ) C2020_=_C2924( C2020 C2924 ) C2020_=_C2925( C2020 C2925 ) C2020_=_C2926( C2020 C2926 ) C2020_=_C2927( C2020 C2927 ) \nC2020_=_C2928( C2020 C2928 ) C2020_=_C2929( C2020 C2929 ) C2020_=_C2930( C2020 C2930 ) C2020_=_C2931( C2020 C2931 ) C2020_=_C2932( C2020 C2932 ) C2020_=_C2934( C2020 C2934 ) \nC2020_=_C2935( C2020 C2935 ) C2020_=_C2936( C2020 C2936 ) C2022_=_C2024( C2022 C2024 ) C2022_=_C2029( C2022 C2029 ) C2022_=_C2212( C2022 C2212 ) C2022_=_C2377( C2022 C2377 ) \nC2022_=_C2737( C2022 C2737 ) C2022_=_C2879( C2022 C2879 ) C2022_=_C3237( C2022 C3237 ) C2022_=_C3334( C2022 C3334 ) C2022_=_C3335( C2022 C3335 ) C2022_=_C3336( C2022 C3336 ) \nC2022_=_C3337( C2022 C3337 ) C2022_=_C3338( C2022 C3338 ) C2022_=_C3339( C2022 C3339 ) C2022_=_C3342( C2022 C3342 ) C2022_=_C3343( C2022 C3343 ) C2022_=_C3344( C2022 C3344 ) \nC2022_=_C3345( C2022 C3345 ) C2022_=_C3346( C2022 C3346 ) C2024_=_C2029( C2024 C2029 ) C2024_=_C2380( C2024 C2380 ) C2024_=_C2696( C2024 C2696 ) C2024_=_C2739( C2024 C2739 ) \nC2024_=_C2943(</w:t>
      </w:r>
    </w:p>
    <w:p>
      <w:pPr>
        <w:pStyle w:val="PreformattedText"/>
        <w:bidi w:val="0"/>
        <w:spacing w:before="0" w:after="0"/>
        <w:jc w:val="left"/>
        <w:rPr/>
      </w:pPr>
      <w:r>
        <w:rPr/>
        <w:t xml:space="preserve"> </w:t>
      </w:r>
      <w:r>
        <w:rPr/>
        <w:t>C2024 C2943 ) C2024_=_C3147( C2024 C3147 ) C2024_=_C3337( C2024 C3337 ) C2024_=_C3424( C2024 C3424 ) C2024_=_C3454( C2024 C3454 ) C2024_=_C3516( C2024 C3516 ) \nC2024_=_C3518( C2024 C3518 ) C2024_=_C3519( C2024 C3519 ) C2024_=_C3521( C2024 C3521 ) C2024_=_C3522( C2024 C3522 ) C2029_=_C2280( C2029 C2280 ) C2029_=_C2388( C2029 C2388 ) \nC2029_=_C2451( C2029 C2451 ) C2029_=_C2751( C2029 C2751 ) C2029_=_C3152( C2029 C3152 ) C2029_=_C3345( C2029 C3345 ) C2029_=_C3462( C2029 C3462 ) C2029_=_C3799( C2029 C3799 ) \nC2029_=_C3923( C2029 C3923 ) C2029_=_C4039( C2029 C4039 ) C2029_=_C4052( C2029 C4052 ) C2029_=_C4058( C2029 C4058 ) C2029_=_C4065( C2029 C4065 ) C2050_=_C2090( C2050 C2090 ) \nC2050_=_C2231( C2050 C2231 ) C2050_=_C2391( C2050 C2391 ) C2050_=_C2453( C2050 C2453 ) C2050_=_C2454( C2050 C2454 ) C2050_=_C2455( C2050 C2455 ) C2050_=_C2457( C2050 C2457 ) \nC2050_=_C2458( C2050 C2458 ) C2050_=_C2459( C2050 C2459 ) C2050_=_C2460( C2050 C2460 ) C2050_=_C2462( C2050 C2462 ) C2050_=_C2463( C2050 C2463 ) C2050_=_C2465( C2050 C2465 ) \nC2050_=_C2466( C2050 C2466 ) C2076_=_C2077( C2076 C2077 ) C2076_=_C2078( C2076 C2078 ) C2076_=_C2079( C2076 C2079 ) C2076_=_C2080( C2076 C2080 ) C2076_=_C2081( C2076 C2081 ) \nC2076_=_C2084( C2076 C2084 ) C2076_=_C2085( C2076 C2085 ) C2077_=_C2078( C2077 C2078 ) C2077_=_C2079( C2077 C2079 ) C2077_=_C2080( C2077 C2080 ) C2077_=_C2081( C2077 C2081 ) \nC2077_=_C2084( C2077 C2084 ) C2077_=_C2085( C2077 C2085 ) C2078_=_C2079( C2078 C2079 ) C2078_=_C2080( C2078 C2080 ) C2078_=_C2081( C2078 C2081 ) C2078_=_C2084( C2078 C2084 ) \nC2078_=_C2085( C2078 C2085 ) C2079_=_C2080( C2079 C2080 ) C2079_=_C2081( C2079 C2081 ) C2079_=_C2084( C2079 C2084 ) C2079_=_C2085( C2079 C2085 ) C2079_=_C2166( C2079 C2166 ) \nC2079_=_C2453( C2079 C2453 ) C2079_=_C3147( C2079 C3147 ) C2079_=_C3150( C2079 C3150 ) C2079_=_C3152( C2079 C3152 ) C2080_=_C2081( C2080 C2081 ) C2080_=_C2084( C2080 C2084 ) \nC2080_=_C2085( C2080 C2085 ) C2080_=_C3328( C2080 C3328 ) C2081_=_C2084( C2081 C2084 ) C2081_=_C2085( C2081 C2085 ) C2081_=_C2455( C2081 C2455 ) C2084_=_C2085( C2084 C2085 ) \nC2085_=_C2178( C2085 C2178 ) C2085_=_C2463( C2085 C2463 ) C2085_=_C3519( C2085 C3519 ) C2085_=_C3982( C2085 C3982 ) C2085_=_C4058( C2085 C4058 ) C2090_=_C2231( C2090 C2231 ) \nC2090_=_C2391( C2090 C2391 ) C2090_=_C2453( C2090 C2453 ) C2090_=_C2454( C2090 C2454 ) C2090_=_C2455( C2090 C2455 ) C2090_=_C2457( C2090 C2457 ) C2090_=_C2458( C2090 C2458 ) \nC2090_=_C2459( C2090 C2459 ) C2090_=_C2460( C2090 C2460 ) C2090_=_C2462( C2090 C2462 ) C2090_=_C2463( C2090 C2463 ) C2090_=_C2465( C2090 C2465 ) C2090_=_C2466( C2090 C2466 ) \nC2107_=_C2118( C2107 C2118 ) C2107_=_C2163( C2107 C2163 ) C2107_=_C2166( C2107 C2166 ) C2107_=_C2167( C2107 C2167 ) C2107_=_C2168( C2107 C2168 ) C2107_=_C2169( C2107 C2169 ) \nC2107_=_C2170( C2107 C2170 ) C2107_=_C2172( C2107 C2172 ) C2107_=_C2173( C2107 C2173 ) C2107_=_C2174( C2107 C2174 ) C2107_=_C2175( C2107 C2175 ) C2107_=_C2178( C2107 C2178 ) \nC2107_=_C2179( C2107 C2179 ) C2107_=_C2180( C2107 C2180 ) C2107_=_C2181( C2107 C2181 ) C2118_=_C2345( C2118 C2345 ) C2118_=_C2642( C2118 C2642 ) C2118_=_C2863( C2118 C2863 ) \nC2118_=_C3037( C2118 C3037 ) C2118_=_C3061( C2118 C3061 ) C2118_=_C3101( C2118 C3101 ) C2118_=_C3187( C2118 C3187 ) C2118_=_C3328( C2118 C3328 ) C2118_=_C3558( C2118 C3558 ) \nC2118_=_C3626( C2118 C3626 ) C2118_=_C3648( C2118 C3648 ) C2118_=_C3848( C2118 C3848 ) C2118_=_C3853( C2118 C3853 ) C2118_=_C3863( C2118 C3863 ) C2145_=_C2923( C2145 C2923 ) \nC2145_=_C3180( C2145 C3180 ) C2145_=_C3194( C2145 C3194 ) C2145_=_C3195( C2145 C3195 ) C2145_=_C3196( C2145 C3196 ) C2145_=_C3197( C2145 C3197 ) C2145_=_C3198( C2145 C3198 ) \nC2145_=_C3199( C2145 C3199 ) C2145_=_C3201( C2145 C3201 ) C2145_=_C3203( C2145 C3203 ) C2145_=_C3204( C2145 C3204 ) C2145_=_C3205( C2145 C3205 ) C2145_=_C3206( C2145 C3206 ) \nC2163_=_C2166( C2163 C2166 ) C2163_=_C2167( C2163 C2167 ) C2163_=_C2168( C2163 C2168 ) C2163_=_C2169( C2163 C2169 ) C2163_=_C2170( C2163 C2170 ) C2163_=_C2172( C2163 C2172 ) \nC2163_=_C2173( C2163 C2173 ) C2163_=_C2174( C2163 C2174 ) C2163_=_C2175( C2163 C2175 ) C2163_=_C2178( C2163 C2178 ) C2163_=_C2179( C2163 C2179 ) C2163_=_C2180( C2163 C2180 ) \nC2163_=_C2181( C2163 C2181 ) C2163_=_C2186( C2163 C2186 ) C2163_=_C2202( C2163 C2202 ) C2166_=_C2167( C2166 C2167 ) C2166_=_C2168( C2166 C2168 ) C2166_=_C2169( C2166 C2169 ) \nC2166_=_C2170( C2166 C2170 ) C2166_=_C2172( C2166 C2172 ) C2166_=_C2173( C2166 C2173 ) C2166_=_C2174( C2166 C2174 ) C2166_=_C2175( C2166 C2175 ) C2166_=_C2178( C2166 C2178 ) \nC2166_=_C2179( C2166 C2179 ) C2166_=_C2180( C2166 C2180 ) C2166_=_C2181( C2166 C2181 ) C2166_=_C2453( C2166 C2453 ) C2166_=_C3147( C2166 C3147 ) C2166_=_C3150( C2166 C3150 ) \nC2166_=_C3152( C2166 C3152 ) C2167_=_C2168( C2167 C2168 ) C2167_=_C2169( C2167 C2169 ) C2167_=_C2170( C2167 C2170 ) C2167_=_C2172( C2167 C2172 ) C2167_=_C2173( C2167 C2173 ) \nC2167_=_C2174( C2167 C2174 ) C2167_=_C2175( C2167 C2175 ) C2167_=_C2178( C2167 C2178 ) C2167_=_C2179( C2167 C2179 ) C2167_=_C2180( C2167 C2180 ) C2167_=_C2181( C2167 C2181 ) \nC2168_=_C2169( C2168 C2169 ) C2168_=_C2170( C2168 C2170 ) C2168_=_C2172( C2168 C2172 ) C2168_=_C2173( C2168 C2173 ) C2168_=_C2174( C2168 C2174 ) C2168_=_C2175( C2168 C2175 ) \nC2168_=_C2178( C2168 C2178 ) C2168_=_C2179( C2168 C2179 ) C2168_=_C2180( C2168 C2180 ) C2168_=_C2181( C2168 C2181 ) C2168_=_C2924( C2168 C2924 ) C2168_=_C3317( C2168 C3317 ) \nC2169_=_C2170( C2169 C2170 ) C2169_=_C2172( C2169 C2172 ) C2169_=_C2173( C2169 C2173 ) C2169_=_C2174( C2169 C2174 ) C2169_=_C2175( C2169 C2175 ) C2169_=_C2178( C2169 C2178 ) \nC2169_=_C2179( C2169 C2179 ) C2169_=_C2180( C2169 C2180 ) C2169_=_C2181( C2169 C2181 ) C2169_=_C3335( C2169 C3335 ) C2169_=_C3454( C2169 C3454 ) C2169_=_C3462( C2169 C3462 ) \nC2170_=_C2172( C2170 C2172 ) C2170_=_C2173( C2170 C2173 ) C2170_=_C2174( C2170 C2174 ) C2170_=_C2175( C2170 C2175 ) C2170_=_C2178( C2170 C2178 ) C2170_=_C2179( C2170 C2179 ) \nC2170_=_C2180( C2170 C2180 ) C2170_=_C2181( C2170 C2181 ) C2172_=_C2173( C2172 C2173 ) C2172_=_C2174( C2172 C2174 ) C2172_=_C2175( C2172 C2175 ) C2172_=_C2178( C2172 C2178 ) \nC2172_=_C2179( C2172 C2179 ) C2172_=_C2180( C2172 C2180 ) C2172_=_C2181( C2172 C2181 ) C2172_=_C2457( C2172 C2457 ) C2172_=_C2925( C2172 C2925 ) C2172_=_C3544( C2172 C3544 ) \nC2173_=_C2174( C2173 C2174 ) C2173_=_C2175( C2173 C2175 ) C2173_=_C2178( C2173 C2178 ) C2173_=_C2179( C2173 C2179 ) C2173_=_C2180( C2173 C2180 ) C2173_=_C2181( C2173 C2181 ) \nC2173_=_C2459( C2173 C2459 ) C2173_=_C2928( C2173 C2928 ) C2174_=_C2175( C2174 C2175 ) C2174_=_C2178( C2174 C2178 ) C2174_=_C2179( C2174 C2179 ) C2174_=_C2180( C2174 C2180 ) \nC2174_=_C2181( C2174 C2181 ) C2174_=_C2929( C2174 C2929 ) C2174_=_C3882( C2174 C3882 ) C2175_=_C2178( C2175 C2178 ) C2175_=_C2179( C2175 C2179 ) C2175_=_C2180( C2175 C2180 ) \nC2175_=_C2181( C2175 C2181 ) C2175_=_C2932( C2175 C2932 ) C2175_=_C3938( C2175 C3938 ) C2178_=_C2179( C2178 C2179 ) C2178_=_C2180( C2178 C2180 ) C2178_=_C2181( C2178 C2181 ) \nC2178_=_C2463( C2178 C2463 ) C2178_=_C3519( C2178 C3519 ) C2178_=_C3982( C2178 C3982 ) C2178_=_C4058( C2178 C4058 ) C2179_=_C2180( C2179 C2180 ) C2179_=_C2181( C2179 C2181 ) \nC2179_=_C2934( C2179 C2934 ) C2179_=_C4041( C2179 C4041 ) C2180_=_C2181( C2180 C2181 ) C2180_=_C2935( C2180 C2935 ) C2180_=_C4042( C2180 C4042 ) C2186_=_C2202( C2186 C2202 ) \nC2186_=_C2233( C2186 C2233 ) C2186_=_C2395( C2186 C2395 ) C2186_=_C2923( C2186 C2923 ) C2186_=_C2924( C2186 C2924 ) C2186_=_C2925( C2186 C2925 ) C2186_=_C2926( C2186 C2926 ) \nC2186_=_C2927( C2186 C2927 ) C2186_=_C2928( C2186 C2928 ) C2186_=_C2929( C2186 C2929 ) C2186_=_C2930( C2186 C2930 ) C2186_=_C2931( C2186 C2931 ) C2186_=_C2932( C2186 C2932 ) \nC2186_=_C2934( C2186 C2934 ) C2186_=_C2935( C2186 C2935 ) C2186_=_C2936( C2186 C2936 ) C2202_=_C2497( C2202 C2497 ) C2202_=_C2718( C2202 C2718 ) C2202_=_C2746( C2202 C2746 ) \nC2202_=_C3250( C2202 C3250 ) C2202_=_C3317( C2202 C3317 ) C2202_=_C3544( C2202 C3544 ) C2202_=_C3593( C2202 C3593 ) C2202_=_C3610( C2202 C3610 ) C2202_=_C3680( C2202 C3680 ) \nC2202_=_C3726( C2202 C3726 ) C2202_=_C3882( C2202 C3882 ) C2202_=_C3938( C2202 C3938 ) C2202_=_C3963( C2202 C3963 ) C2202_=_C3974( C2202 C3974 ) C2202_=_C3992( C2202 C3992 ) \nC2202_=_C4000( C2202 C4000 ) C2202_=_C4041( C2202 C4041 ) C2202_=_C4042( C2202 C4042 ) C2202_=_C4043( C2202 C4043 ) C2202_=_C4044( C2202 C4044 ) C2202_=_C4045( C2202 C4045 ) \nC2212_=_C2221( C2212 C2221 ) C2212_=_C2377( C2212 C2377 ) C2212_=_C2737( C2212 C2737 ) C2212_=_C2879( C2212 C2879 ) C2212_=_C3237( C2212 C3237 ) C2212_=_C3334( C2212 C3334 ) \nC2212_=_C3335( C2212 C3335 ) C2212_=_C3336( C2212 C3336 ) C2212_=_C3337( C2212 C3337 ) C2212_=_C3338( C2212 C3338 ) C2212_=_C3339( C2212 C3339 ) C2212_=_C3342( C2212 C3342 ) \nC2212_=_C3343( C2212 C3343 ) C2212_=_C3344( C2212 C3344 ) C2212_=_C3345( C2212 C3345 ) C2212_=_C3346( C2212 C3346 ) C2221_=_C2605( C2221 C2605 ) C2221_=_C2760( C2221 C2760 ) \nC2221_=_C2869( C2221 C2869 ) C2221_=_C2887( C2221 C2887 ) C2221_=_C2927( C2221 C2927 ) C2221_=_C3243( C2221 C3243 ) C2221_=_C3354( C2221 C3354 ) C2221_=_C3492( C2221 C3492 ) \nC2221_=_C3504( C2221 C3504 ) C2221_=_C3615( C2221 C3615 ) C2221_=_C3710( C2221 C3710 ) C2221_=_C3802( C2221 C3802 ) C2221_=_C3803( C2221 C3803 ) C2221_=_C3805( C2221 C3805 ) \nC2221_=_C3806( C2221 C3806 ) C2221_=_C3807( C2221 C3807 ) C2231_=_C2233( C2231 C2233 ) C2231_=_C2391( C2231 C2391 ) C2231_=_C2453( C2231 C2453 ) C2231_=_C2454( C2231 C2454 ) \nC2231_=_C2455( C2231 C2455 ) C2231_=_C2457( C2231 C2457 ) C2231_=_C2458( C2231 C2458 ) C2231_=_C2459( C2231 C2459 ) C2231_=_C2460( C2231 C2460 ) C2231_=_C2462( C2231 C2462 ) \nC2231_=_C2463( C2231 C2463 ) C2231_=_C2465( C2231 C2465 ) C2231_=_C2466( C2231 C2466 ) C2233_=_C2395( C2233 C2395 ) C2233_=_C2923( C2233 C2923 ) C2233_=_C2924( C2233 C2924 ) \nC2233_=_C2925( C2233 C2925 ) C2233_=_C2926( C2233 C2926 ) C2233_=_C2927(</w:t>
      </w:r>
    </w:p>
    <w:p>
      <w:pPr>
        <w:pStyle w:val="PreformattedText"/>
        <w:bidi w:val="0"/>
        <w:spacing w:before="0" w:after="0"/>
        <w:jc w:val="left"/>
        <w:rPr/>
      </w:pPr>
      <w:r>
        <w:rPr/>
        <w:t xml:space="preserve"> </w:t>
      </w:r>
      <w:r>
        <w:rPr/>
        <w:t>C2233 C2927 ) C2233_=_C2928( C2233 C2928 ) C2233_=_C2929( C2233 C2929 ) C2233_=_C2930( C2233 C2930 ) \nC2233_=_C2931( C2233 C2931 ) C2233_=_C2932( C2233 C2932 ) C2233_=_C2934( C2233 C2934 ) C2233_=_C2935( C2233 C2935 ) C2233_=_C2936( C2233 C2936 ) C2258_=_C2404( C2258 C2404 ) \nC2258_=_C2931( C2258 C2931 ) C2258_=_C3244( C2258 C3244 ) C2258_=_C3715( C2258 C3715 ) C2258_=_C3757( C2258 C3757 ) C2258_=_C3893( C2258 C3893 ) C2258_=_C3933( C2258 C3933 ) \nC2258_=_C3934( C2258 C3934 ) C2258_=_C3935( C2258 C3935 ) C2258_=_C3936( C2258 C3936 ) C2280_=_C2388( C2280 C2388 ) C2280_=_C2451( C2280 C2451 ) C2280_=_C2751( C2280 C2751 ) \nC2280_=_C3152( C2280 C3152 ) C2280_=_C3345( C2280 C3345 ) C2280_=_C3462( C2280 C3462 ) C2280_=_C3799( C2280 C3799 ) C2280_=_C3923( C2280 C3923 ) C2280_=_C4039( C2280 C4039 ) \nC2280_=_C4052( C2280 C4052 ) C2280_=_C4058( C2280 C4058 ) C2280_=_C4065( C2280 C4065 ) C2313_=_C2947( C2313 C2947 ) C2313_=_C3110( C2313 C3110 ) C2313_=_C3150( C2313 C3150 ) \nC2313_=_C3405( C2313 C3405 ) C2313_=_C3748( C2313 C3748 ) C2313_=_C3908( C2313 C3908 ) C2313_=_C3982( C2313 C3982 ) C2313_=_C3984( C2313 C3984 ) C2345_=_C2642( C2345 C2642 ) \nC2345_=_C2863( C2345 C2863 ) C2345_=_C3037( C2345 C3037 ) C2345_=_C3061( C2345 C3061 ) C2345_=_C3101( C2345 C3101 ) C2345_=_C3187( C2345 C3187 ) C2345_=_C3328( C2345 C3328 ) \nC2345_=_C3558( C2345 C3558 ) C2345_=_C3626( C2345 C3626 ) C2345_=_C3648( C2345 C3648 ) C2345_=_C3848( C2345 C3848 ) C2345_=_C3853( C2345 C3853 ) C2345_=_C3863( C2345 C3863 ) \nC2377_=_C2380( C2377 C2380 ) C2377_=_C2388( C2377 C2388 ) C2377_=_C2737( C2377 C2737 ) C2377_=_C2879( C2377 C2879 ) C2377_=_C3237( C2377 C3237 ) C2377_=_C3334( C2377 C3334 ) \nC2377_=_C3335( C2377 C3335 ) C2377_=_C3336( C2377 C3336 ) C2377_=_C3337( C2377 C3337 ) C2377_=_C3338( C2377 C3338 ) C2377_=_C3339( C2377 C3339 ) C2377_=_C3342( C2377 C3342 ) \nC2377_=_C3343( C2377 C3343 ) C2377_=_C3344( C2377 C3344 ) C2377_=_C3345( C2377 C3345 ) C2377_=_C3346( C2377 C3346 ) C2380_=_C2388( C2380 C2388 ) C2380_=_C2696( C2380 C2696 ) \nC2380_=_C2739( C2380 C2739 ) C2380_=_C2943( C2380 C2943 ) C2380_=_C3147( C2380 C3147 ) C2380_=_C3337( C2380 C3337 ) C2380_=_C3424( C2380 C3424 ) C2380_=_C3454( C2380 C3454 ) \nC2380_=_C3516( C2380 C3516 ) C2380_=_C3518( C2380 C3518 ) C2380_=_C3519( C2380 C3519 ) C2380_=_C3521( C2380 C3521 ) C2380_=_C3522( C2380 C3522 ) C2388_=_C2451( C2388 C2451 ) \nC2388_=_C2751( C2388 C2751 ) C2388_=_C3152( C2388 C3152 ) C2388_=_C3345( C2388 C3345 ) C2388_=_C3462( C2388 C3462 ) C2388_=_C3799( C2388 C3799 ) C2388_=_C3923( C2388 C3923 ) \nC2388_=_C4039( C2388 C4039 ) C2388_=_C4052( C2388 C4052 ) C2388_=_C4058( C2388 C4058 ) C2388_=_C4065( C2388 C4065 ) C2391_=_C2395( C2391 C2395 ) C2391_=_C2404( C2391 C2404 ) \nC2391_=_C2453( C2391 C2453 ) C2391_=_C2454( C2391 C2454 ) C2391_=_C2455( C2391 C2455 ) C2391_=_C2457( C2391 C2457 ) C2391_=_C2458( C2391 C2458 ) C2391_=_C2459( C2391 C2459 ) \nC2391_=_C2460( C2391 C2460 ) C2391_=_C2462( C2391 C2462 ) C2391_=_C2463( C2391 C2463 ) C2391_=_C2465( C2391 C2465 ) C2391_=_C2466( C2391 C2466 ) C2395_=_C2404( C2395 C2404 ) \nC2395_=_C2923( C2395 C2923 ) C2395_=_C2924( C2395 C2924 ) C2395_=_C2925( C2395 C2925 ) C2395_=_C2926( C2395 C2926 ) C2395_=_C2927( C2395 C2927 ) C2395_=_C2928( C2395 C2928 ) \nC2395_=_C2929( C2395 C2929 ) C2395_=_C2930( C2395 C2930 ) C2395_=_C2931( C2395 C2931 ) C2395_=_C2932( C2395 C2932 ) C2395_=_C2934( C2395 C2934 ) C2395_=_C2935( C2395 C2935 ) \nC2395_=_C2936( C2395 C2936 ) C2404_=_C2931( C2404 C2931 ) C2404_=_C3244( C2404 C3244 ) C2404_=_C3715( C2404 C3715 ) C2404_=_C3757( C2404 C3757 ) C2404_=_C3893( C2404 C3893 ) \nC2404_=_C3933( C2404 C3933 ) C2404_=_C3934( C2404 C3934 ) C2404_=_C3935( C2404 C3935 ) C2404_=_C3936( C2404 C3936 ) C2451_=_C2751( C2451 C2751 ) C2451_=_C3152( C2451 C3152 ) \nC2451_=_C3345( C2451 C3345 ) C2451_=_C3462( C2451 C3462 ) C2451_=_C3799( C2451 C3799 ) C2451_=_C3923( C2451 C3923 ) C2451_=_C4039( C2451 C4039 ) C2451_=_C4052( C2451 C4052 ) \nC2451_=_C4058( C2451 C4058 ) C2451_=_C4065( C2451 C4065 ) C2453_=_C2454( C2453 C2454 ) C2453_=_C2455( C2453 C2455 ) C2453_=_C2457( C2453 C2457 ) C2453_=_C2458( C2453 C2458 ) \nC2453_=_C2459( C2453 C2459 ) C2453_=_C2460( C2453 C2460 ) C2453_=_C2462( C2453 C2462 ) C2453_=_C2463( C2453 C2463 ) C2453_=_C2465( C2453 C2465 ) C2453_=_C2466( C2453 C2466 ) \nC2453_=_C3147( C2453 C3147 ) C2453_=_C3150( C2453 C3150 ) C2453_=_C3152( C2453 C3152 ) C2454_=_C2455( C2454 C2455 ) C2454_=_C2457( C2454 C2457 ) C2454_=_C2458( C2454 C2458 ) \nC2454_=_C2459( C2454 C2459 ) C2454_=_C2460( C2454 C2460 ) C2454_=_C2462( C2454 C2462 ) C2454_=_C2463( C2454 C2463 ) C2454_=_C2465( C2454 C2465 ) C2454_=_C2466( C2454 C2466 ) \nC2454_=_C3180( C2454 C3180 ) C2454_=_C3187( C2454 C3187 ) C2455_=_C2457( C2455 C2457 ) C2455_=_C2458( C2455 C2458 ) C2455_=_C2459( C2455 C2459 ) C2455_=_C2460( C2455 C2460 ) \nC2455_=_C2462( C2455 C2462 ) C2455_=_C2463( C2455 C2463 ) C2455_=_C2465( C2455 C2465 ) C2455_=_C2466( C2455 C2466 ) C2457_=_C2458( C2457 C2458 ) C2457_=_C2459( C2457 C2459 ) \nC2457_=_C2460( C2457 C2460 ) C2457_=_C2462( C2457 C2462 ) C2457_=_C2463( C2457 C2463 ) C2457_=_C2465( C2457 C2465 ) C2457_=_C2466( C2457 C2466 ) C2457_=_C2925( C2457 C2925 ) \nC2457_=_C3544( C2457 C3544 ) C2458_=_C2459( C2458 C2459 ) C2458_=_C2460( C2458 C2460 ) C2458_=_C2462( C2458 C2462 ) C2458_=_C2463( C2458 C2463 ) C2458_=_C2465( C2458 C2465 ) \nC2458_=_C2466( C2458 C2466 ) C2458_=_C3593( C2458 C3593 ) C2459_=_C2460( C2459 C2460 ) C2459_=_C2462( C2459 C2462 ) C2459_=_C2463( C2459 C2463 ) C2459_=_C2465( C2459 C2465 ) \nC2459_=_C2466( C2459 C2466 ) C2459_=_C2928( C2459 C2928 ) C2460_=_C2462( C2460 C2462 ) C2460_=_C2463( C2460 C2463 ) C2460_=_C2465( C2460 C2465 ) C2460_=_C2466( C2460 C2466 ) \nC2462_=_C2463( C2462 C2463 ) C2462_=_C2465( C2462 C2465 ) C2462_=_C2466( C2462 C2466 ) C2463_=_C2465( C2463 C2465 ) C2463_=_C2466( C2463 C2466 ) C2463_=_C3519( C2463 C3519 ) \nC2463_=_C3982( C2463 C3982 ) C2463_=_C4058( C2463 C4058 ) C2465_=_C2466( C2465 C2466 ) C2466_=_C2936( C2466 C2936 ) C2466_=_C4044( C2466 C4044 ) C2497_=_C2718( C2497 C2718 ) \nC2497_=_C2746( C2497 C2746 ) C2497_=_C3250( C2497 C3250 ) C2497_=_C3317( C2497 C3317 ) C2497_=_C3544( C2497 C3544 ) C2497_=_C3593( C2497 C3593 ) C2497_=_C3610( C2497 C3610 ) \nC2497_=_C3680( C2497 C3680 ) C2497_=_C3726( C2497 C3726 ) C2497_=_C3882( C2497 C3882 ) C2497_=_C3938( C2497 C3938 ) C2497_=_C3963( C2497 C3963 ) C2497_=_C3974( C2497 C3974 ) \nC2497_=_C3992( C2497 C3992 ) C2497_=_C4000( C2497 C4000 ) C2497_=_C4041( C2497 C4041 ) C2497_=_C4042( C2497 C4042 ) C2497_=_C4043( C2497 C4043 ) C2497_=_C4044( C2497 C4044 ) \nC2497_=_C4045( C2497 C4045 ) C2605_=_C2760( C2605 C2760 ) C2605_=_C2869( C2605 C2869 ) C2605_=_C2887( C2605 C2887 ) C2605_=_C2927( C2605 C2927 ) C2605_=_C3243( C2605 C3243 ) \nC2605_=_C3354( C2605 C3354 ) C2605_=_C3492( C2605 C3492 ) C2605_=_C3504( C2605 C3504 ) C2605_=_C3615( C2605 C3615 ) C2605_=_C3710( C2605 C3710 ) C2605_=_C3802( C2605 C3802 ) \nC2605_=_C3803( C2605 C3803 ) C2605_=_C3805( C2605 C3805 ) C2605_=_C3806( C2605 C3806 ) C2605_=_C3807( C2605 C3807 ) C2642_=_C2863( C2642 C2863 ) C2642_=_C3037( C2642 C3037 ) \nC2642_=_C3061( C2642 C3061 ) C2642_=_C3101( C2642 C3101 ) C2642_=_C3187( C2642 C3187 ) C2642_=_C3328( C2642 C3328 ) C2642_=_C3558( C2642 C3558 ) C2642_=_C3626( C2642 C3626 ) \nC2642_=_C3648( C2642 C3648 ) C2642_=_C3848( C2642 C3848 ) C2642_=_C3853( C2642 C3853 ) C2642_=_C3863( C2642 C3863 ) C2696_=_C2739( C2696 C2739 ) C2696_=_C2943( C2696 C2943 ) \nC2696_=_C3147( C2696 C3147 ) C2696_=_C3337( C2696 C3337 ) C2696_=_C3424( C2696 C3424 ) C2696_=_C3454( C2696 C3454 ) C2696_=_C3516( C2696 C3516 ) C2696_=_C3518( C2696 C3518 ) \nC2696_=_C3519( C2696 C3519 ) C2696_=_C3521( C2696 C3521 ) C2696_=_C3522( C2696 C3522 ) C2718_=_C2746( C2718 C2746 ) C2718_=_C3250( C2718 C3250 ) C2718_=_C3317( C2718 C3317 ) \nC2718_=_C3544( C2718 C3544 ) C2718_=_C3593( C2718 C3593 ) C2718_=_C3610( C2718 C3610 ) C2718_=_C3680( C2718 C3680 ) C2718_=_C3726( C2718 C3726 ) C2718_=_C3882( C2718 C3882 ) \nC2718_=_C3938( C2718 C3938 ) C2718_=_C3963( C2718 C3963 ) C2718_=_C3974( C2718 C3974 ) C2718_=_C3992( C2718 C3992 ) C2718_=_C4000( C2718 C4000 ) C2718_=_C4041( C2718 C4041 ) \nC2718_=_C4042( C2718 C4042 ) C2718_=_C4043( C2718 C4043 ) C2718_=_C4044( C2718 C4044 ) C2718_=_C4045( C2718 C4045 ) C2737_=_C2739( C2737 C2739 ) C2737_=_C2746( C2737 C2746 ) \nC2737_=_C2751( C2737 C2751 ) C2737_=_C2879( C2737 C2879 ) C2737_=_C3237( C2737 C3237 ) C2737_=_C3334( C2737 C3334 ) C2737_=_C3335( C2737 C3335 ) C2737_=_C3336( C2737 C3336 ) \nC2737_=_C3337( C2737 C3337 ) C2737_=_C3338( C2737 C3338 ) C2737_=_C3339( C2737 C3339 ) C2737_=_C3342( C2737 C3342 ) C2737_=_C3343( C2737 C3343 ) C2737_=_C3344( C2737 C3344 ) \nC2737_=_C3345( C2737 C3345 ) C2737_=_C3346( C2737 C3346 ) C2739_=_C2746( C2739 C2746 ) C2739_=_C2751( C2739 C2751 ) C2739_=_C2943( C2739 C2943 ) C2739_=_C3147( C2739 C3147 ) \nC2739_=_C3337( C2739 C3337 ) C2739_=_C3424( C2739 C3424 ) C2739_=_C3454( C2739 C3454 ) C2739_=_C3516( C2739 C3516 ) C2739_=_C3518( C2739 C3518 ) C2739_=_C3519( C2739 C3519 ) \nC2739_=_C3521( C2739 C3521 ) C2739_=_C3522( C2739 C3522 ) C2746_=_C2751( C2746 C2751 ) C2746_=_C3250( C2746 C3250 ) C2746_=_C3317( C2746 C3317 ) C2746_=_C3544( C2746 C3544 ) \nC2746_=_C3593( C2746 C3593 ) C2746_=_C3610( C2746 C3610 ) C2746_=_C3680( C2746 C3680 ) C2746_=_C3726( C2746 C3726 ) C2746_=_C3882( C2746 C3882 ) C2746_=_C3938( C2746 C3938 ) \nC2746_=_C3963( C2746 C3963 ) C2746_=_C3974( C2746 C3974 ) C2746_=_C3992( C2746 C3992 ) C2746_=_C4000( C2746 C4000 ) C2746_=_C4041( C2746 C4041 ) C2746_=_C4042( C2746 C4042 ) \nC2746_=_C4043( C2746 C4043 ) C2746_=_C4044( C2746 C4044 ) C2746_=_C4045( C2746 C4045 ) C2751_=_C3152( C2751 C3152 ) C2751_=_C3345( C2751 C3345 ) C2751_=_C3462( C2751 C3462 ) \nC2751_=_C3799( C2751 C3799 ) C2751_=_C3923( C2751 C3923 ) C2751_=_C4039( C2751 C4039 ) C2751_=_C4052( C2751 C4052 ) C2751_=_C4058(</w:t>
      </w:r>
    </w:p>
    <w:p>
      <w:pPr>
        <w:pStyle w:val="PreformattedText"/>
        <w:bidi w:val="0"/>
        <w:spacing w:before="0" w:after="0"/>
        <w:jc w:val="left"/>
        <w:rPr/>
      </w:pPr>
      <w:r>
        <w:rPr/>
        <w:t xml:space="preserve"> </w:t>
      </w:r>
      <w:r>
        <w:rPr/>
        <w:t>C2751 C4058 ) C2751_=_C4065( C2751 C4065 ) \nC2760_=_C2869( C2760 C2869 ) C2760_=_C2887( C2760 C2887 ) C2760_=_C2927( C2760 C2927 ) C2760_=_C3243( C2760 C3243 ) C2760_=_C3354( C2760 C3354 ) C2760_=_C3492( C2760 C3492 ) \nC2760_=_C3504( C2760 C3504 ) C2760_=_C3615( C2760 C3615 ) C2760_=_C3710( C2760 C3710 ) C2760_=_C3802( C2760 C3802 ) C2760_=_C3803( C2760 C3803 ) C2760_=_C3805( C2760 C3805 ) \nC2760_=_C3806( C2760 C3806 ) C2760_=_C3807( C2760 C3807 ) C2863_=_C3037( C2863 C3037 ) C2863_=_C3061( C2863 C3061 ) C2863_=_C3101( C2863 C3101 ) C2863_=_C3187( C2863 C3187 ) \nC2863_=_C3328( C2863 C3328 ) C2863_=_C3558( C2863 C3558 ) C2863_=_C3626( C2863 C3626 ) C2863_=_C3648( C2863 C3648 ) C2863_=_C3848( C2863 C3848 ) C2863_=_C3853( C2863 C3853 ) \nC2863_=_C3863( C2863 C3863 ) C2869_=_C2887( C2869 C2887 ) C2869_=_C2927( C2869 C2927 ) C2869_=_C3243( C2869 C3243 ) C2869_=_C3354( C2869 C3354 ) C2869_=_C3492( C2869 C3492 ) \nC2869_=_C3504( C2869 C3504 ) C2869_=_C3615( C2869 C3615 ) C2869_=_C3710( C2869 C3710 ) C2869_=_C3802( C2869 C3802 ) C2869_=_C3803( C2869 C3803 ) C2869_=_C3805( C2869 C3805 ) \nC2869_=_C3806( C2869 C3806 ) C2869_=_C3807( C2869 C3807 ) C2879_=_C2887( C2879 C2887 ) C2879_=_C3237( C2879 C3237 ) C2879_=_C3334( C2879 C3334 ) C2879_=_C3335( C2879 C3335 ) \nC2879_=_C3336( C2879 C3336 ) C2879_=_C3337( C2879 C3337 ) C2879_=_C3338( C2879 C3338 ) C2879_=_C3339( C2879 C3339 ) C2879_=_C3342( C2879 C3342 ) C2879_=_C3343( C2879 C3343 ) \nC2879_=_C3344( C2879 C3344 ) C2879_=_C3345( C2879 C3345 ) C2879_=_C3346( C2879 C3346 ) C2887_=_C2927( C2887 C2927 ) C2887_=_C3243( C2887 C3243 ) C2887_=_C3354( C2887 C3354 ) \nC2887_=_C3492( C2887 C3492 ) C2887_=_C3504( C2887 C3504 ) C2887_=_C3615( C2887 C3615 ) C2887_=_C3710( C2887 C3710 ) C2887_=_C3802( C2887 C3802 ) C2887_=_C3803( C2887 C3803 ) \nC2887_=_C3805( C2887 C3805 ) C2887_=_C3806( C2887 C3806 ) C2887_=_C3807( C2887 C3807 ) C2923_=_C2924( C2923 C2924 ) C2923_=_C2925( C2923 C2925 ) C2923_=_C2926( C2923 C2926 ) \nC2923_=_C2927( C2923 C2927 ) C2923_=_C2928( C2923 C2928 ) C2923_=_C2929( C2923 C2929 ) C2923_=_C2930( C2923 C2930 ) C2923_=_C2931( C2923 C2931 ) C2923_=_C2932( C2923 C2932 ) \nC2923_=_C2934( C2923 C2934 ) C2923_=_C2935( C2923 C2935 ) C2923_=_C2936( C2923 C2936 ) C2923_=_C3180( C2923 C3180 ) C2923_=_C3194( C2923 C3194 ) C2923_=_C3195( C2923 C3195 ) \nC2923_=_C3196( C2923 C3196 ) C2923_=_C3197( C2923 C3197 ) C2923_=_C3198( C2923 C3198 ) C2923_=_C3199( C2923 C3199 ) C2923_=_C3201( C2923 C3201 ) C2923_=_C3203( C2923 C3203 ) \nC2923_=_C3204( C2923 C3204 ) C2923_=_C3205( C2923 C3205 ) C2923_=_C3206( C2923 C3206 ) C2924_=_C2925( C2924 C2925 ) C2924_=_C2926( C2924 C2926 ) C2924_=_C2927( C2924 C2927 ) \nC2924_=_C2928( C2924 C2928 ) C2924_=_C2929( C2924 C2929 ) C2924_=_C2930( C2924 C2930 ) C2924_=_C2931( C2924 C2931 ) C2924_=_C2932( C2924 C2932 ) C2924_=_C2934( C2924 C2934 ) \nC2924_=_C2935( C2924 C2935 ) C2924_=_C2936( C2924 C2936 ) C2924_=_C3317( C2924 C3317 ) C2925_=_C2926( C2925 C2926 ) C2925_=_C2927( C2925 C2927 ) C2925_=_C2928( C2925 C2928 ) \nC2925_=_C2929( C2925 C2929 ) C2925_=_C2930( C2925 C2930 ) C2925_=_C2931( C2925 C2931 ) C2925_=_C2932( C2925 C2932 ) C2925_=_C2934( C2925 C2934 ) C2925_=_C2935( C2925 C2935 ) \nC2925_=_C2936( C2925 C2936 ) C2925_=_C3544( C2925 C3544 ) C2926_=_C2927( C2926 C2927 ) C2926_=_C2928( C2926 C2928 ) C2926_=_C2929( C2926 C2929 ) C2926_=_C2930( C2926 C2930 ) \nC2926_=_C2931( C2926 C2931 ) C2926_=_C2932( C2926 C2932 ) C2926_=_C2934( C2926 C2934 ) C2926_=_C2935( C2926 C2935 ) C2926_=_C2936( C2926 C2936 ) C2926_=_C3198( C2926 C3198 ) \nC2926_=_C3710( C2926 C3710 ) C2926_=_C3715( C2926 C3715 ) C2927_=_C2928( C2927 C2928 ) C2927_=_C2929( C2927 C2929 ) C2927_=_C2930( C2927 C2930 ) C2927_=_C2931( C2927 C2931 ) \nC2927_=_C2932( C2927 C2932 ) C2927_=_C2934( C2927 C2934 ) C2927_=_C2935( C2927 C2935 ) C2927_=_C2936( C2927 C2936 ) C2927_=_C3243( C2927 C3243 ) C2927_=_C3354( C2927 C3354 ) \nC2927_=_C3492( C2927 C3492 ) C2927_=_C3504( C2927 C3504 ) C2927_=_C3615( C2927 C3615 ) C2927_=_C3710( C2927 C3710 ) C2927_=_C3802( C2927 C3802 ) C2927_=_C3803( C2927 C3803 ) \nC2927_=_C3805( C2927 C3805 ) C2927_=_C3806( C2927 C3806 ) C2927_=_C3807( C2927 C3807 ) C2928_=_C2929( C2928 C2929 ) C2928_=_C2930( C2928 C2930 ) C2928_=_C2931( C2928 C2931 ) \nC2928_=_C2932( C2928 C2932 ) C2928_=_C2934( C2928 C2934 ) C2928_=_C2935( C2928 C2935 ) C2928_=_C2936( C2928 C2936 ) C2929_=_C2930( C2929 C2930 ) C2929_=_C2931( C2929 C2931 ) \nC2929_=_C2932( C2929 C2932 ) C2929_=_C2934( C2929 C2934 ) C2929_=_C2935( C2929 C2935 ) C2929_=_C2936( C2929 C2936 ) C2929_=_C3882( C2929 C3882 ) C2930_=_C2931( C2930 C2931 ) \nC2930_=_C2932( C2930 C2932 ) C2930_=_C2934( C2930 C2934 ) C2930_=_C2935( C2930 C2935 ) C2930_=_C2936( C2930 C2936 ) C2930_=_C3201( C2930 C3201 ) C2930_=_C3803( C2930 C3803 ) \nC2930_=_C3893( C2930 C3893 ) C2931_=_C2932( C2931 C2932 ) C2931_=_C2934( C2931 C2934 ) C2931_=_C2935( C2931 C2935 ) C2931_=_C2936( C2931 C2936 ) C2931_=_C3244( C2931 C3244 ) \nC2931_=_C3715( C2931 C3715 ) C2931_=_C3757( C2931 C3757 ) C2931_=_C3893( C2931 C3893 ) C2931_=_C3933( C2931 C3933 ) C2931_=_C3934( C2931 C3934 ) C2931_=_C3935( C2931 C3935 ) \nC2931_=_C3936( C2931 C3936 ) C2932_=_C2934( C2932 C2934 ) C2932_=_C2935( C2932 C2935 ) C2932_=_C2936( C2932 C2936 ) C2932_=_C3938( C2932 C3938 ) C2934_=_C2935( C2934 C2935 ) \nC2934_=_C2936( C2934 C2936 ) C2934_=_C4041( C2934 C4041 ) C2935_=_C2936( C2935 C2936 ) C2935_=_C4042( C2935 C4042 ) C2936_=_C4044( C2936 C4044 ) C2943_=_C2947( C2943 C2947 ) \nC2943_=_C3147( C2943 C3147 ) C2943_=_C3337( C2943 C3337 ) C2943_=_C3424( C2943 C3424 ) C2943_=_C3454( C2943 C3454 ) C2943_=_C3516( C2943 C3516 ) C2943_=_C3518( C2943 C3518 ) \nC2943_=_C3519( C2943 C3519 ) C2943_=_C3521( C2943 C3521 ) C2943_=_C3522( C2943 C3522 ) C2947_=_C3110( C2947 C3110 ) C2947_=_C3150( C2947 C3150 ) C2947_=_C3405( C2947 C3405 ) \nC2947_=_C3748( C2947 C3748 ) C2947_=_C3908( C2947 C3908 ) C2947_=_C3982( C2947 C3982 ) C2947_=_C3984( C2947 C3984 ) C3037_=_C3061( C3037 C3061 ) C3037_=_C3101( C3037 C3101 ) \nC3037_=_C3187( C3037 C3187 ) C3037_=_C3328( C3037 C3328 ) C3037_=_C3558( C3037 C3558 ) C3037_=_C3626( C3037 C3626 ) C3037_=_C3648( C3037 C3648 ) C3037_=_C3848( C3037 C3848 ) \nC3037_=_C3853( C3037 C3853 ) C3037_=_C3863( C3037 C3863 ) C3061_=_C3101( C3061 C3101 ) C3061_=_C3187( C3061 C3187 ) C3061_=_C3328( C3061 C3328 ) C3061_=_C3558( C3061 C3558 ) \nC3061_=_C3626( C3061 C3626 ) C3061_=_C3648( C3061 C3648 ) C3061_=_C3848( C3061 C3848 ) C3061_=_C3853( C3061 C3853 ) C3061_=_C3863( C3061 C3863 ) C3101_=_C3187( C3101 C3187 ) \nC3101_=_C3328( C3101 C3328 ) C3101_=_C3558( C3101 C3558 ) C3101_=_C3626( C3101 C3626 ) C3101_=_C3648( C3101 C3648 ) C3101_=_C3848( C3101 C3848 ) C3101_=_C3853( C3101 C3853 ) \nC3101_=_C3863( C3101 C3863 ) C3110_=_C3150( C3110 C3150 ) C3110_=_C3405( C3110 C3405 ) C3110_=_C3748( C3110 C3748 ) C3110_=_C3908( C3110 C3908 ) C3110_=_C3982( C3110 C3982 ) \nC3110_=_C3984( C3110 C3984 ) C3147_=_C3150( C3147 C3150 ) C3147_=_C3152( C3147 C3152 ) C3147_=_C3337( C3147 C3337 ) C3147_=_C3424( C3147 C3424 ) C3147_=_C3454( C3147 C3454 ) \nC3147_=_C3516( C3147 C3516 ) C3147_=_C3518( C3147 C3518 ) C3147_=_C3519( C3147 C3519 ) C3147_=_C3521( C3147 C3521 ) C3147_=_C3522( C3147 C3522 ) C3150_=_C3152( C3150 C3152 ) \nC3150_=_C3405( C3150 C3405 ) C3150_=_C3748( C3150 C3748 ) C3150_=_C3908( C3150 C3908 ) C3150_=_C3982( C3150 C3982 ) C3150_=_C3984( C3150 C3984 ) C3152_=_C3345( C3152 C3345 ) \nC3152_=_C3462( C3152 C3462 ) C3152_=_C3799( C3152 C3799 ) C3152_=_C3923( C3152 C3923 ) C3152_=_C4039( C3152 C4039 ) C3152_=_C4052( C3152 C4052 ) C3152_=_C4058( C3152 C4058 ) \nC3152_=_C4065( C3152 C4065 ) C3180_=_C3187( C3180 C3187 ) C3180_=_C3194( C3180 C3194 ) C3180_=_C3195( C3180 C3195 ) C3180_=_C3196( C3180 C3196 ) C3180_=_C3197( C3180 C3197 ) \nC3180_=_C3198( C3180 C3198 ) C3180_=_C3199( C3180 C3199 ) C3180_=_C3201( C3180 C3201 ) C3180_=_C3203( C3180 C3203 ) C3180_=_C3204( C3180 C3204 ) C3180_=_C3205( C3180 C3205 ) \nC3180_=_C3206( C3180 C3206 ) C3187_=_C3328( C3187 C3328 ) C3187_=_C3558( C3187 C3558 ) C3187_=_C3626( C3187 C3626 ) C3187_=_C3648( C3187 C3648 ) C3187_=_C3848( C3187 C3848 ) \nC3187_=_C3853( C3187 C3853 ) C3187_=_C3863( C3187 C3863 ) C3194_=_C3195( C3194 C3195 ) C3194_=_C3196( C3194 C3196 ) C3194_=_C3197( C3194 C3197 ) C3194_=_C3198( C3194 C3198 ) \nC3194_=_C3199( C3194 C3199 ) C3194_=_C3201( C3194 C3201 ) C3194_=_C3203( C3194 C3203 ) C3194_=_C3204( C3194 C3204 ) C3194_=_C3205( C3194 C3205 ) C3194_=_C3206( C3194 C3206 ) \nC3194_=_C3424( C3194 C3424 ) C3195_=_C3196( C3195 C3196 ) C3195_=_C3197( C3195 C3197 ) C3195_=_C3198( C3195 C3198 ) C3195_=_C3199( C3195 C3199 ) C3195_=_C3201( C3195 C3201 ) \nC3195_=_C3203( C3195 C3203 ) C3195_=_C3204( C3195 C3204 ) C3195_=_C3205( C3195 C3205 ) C3195_=_C3206( C3195 C3206 ) C3196_=_C3197( C3196 C3197 ) C3196_=_C3198( C3196 C3198 ) \nC3196_=_C3199( C3196 C3199 ) C3196_=_C3201( C3196 C3201 ) C3196_=_C3203( C3196 C3203 ) C3196_=_C3204( C3196 C3204 ) C3196_=_C3205( C3196 C3205 ) C3196_=_C3206( C3196 C3206 ) \nC3196_=_C3338( C3196 C3338 ) C3196_=_C3615( C3196 C3615 ) C3197_=_C3198( C3197 C3198 ) C3197_=_C3199( C3197 C3199 ) C3197_=_C3201( C3197 C3201 ) C3197_=_C3203( C3197 C3203 ) \nC3197_=_C3204( C3197 C3204 ) C3197_=_C3205( C3197 C3205 ) C3197_=_C3206( C3197 C3206 ) C3198_=_C3199( C3198 C3199 ) C3198_=_C3201( C3198 C3201 ) C3198_=_C3203( C3198 C3203 ) \nC3198_=_C3204( C3198 C3204 ) C3198_=_C3205( C3198 C3205 ) C3198_=_C3206( C3198 C3206 ) C3198_=_C3710( C3198 C3710 ) C3198_=_C3715( C3198 C3715 ) C3199_=_C3201( C3199 C3201 ) \nC3199_=_C3203( C3199 C3203 ) C3199_=_C3204( C3199 C3204 ) C3199_=_C3205( C3199 C3205 ) C3199_=_C3206( C3199 C3206 ) C3199_=_C3339( C3199 C3339 ) C3199_=_C3757( C3199 C3757 ) \nC3201_=_C3203( C3201 C3203 ) C3201_=_C3204( C3201 C3204 ) C3201_=_C3205( C3201 C3205 ) C3201_=_C3206( C3201 C3206 ) C3201_=_C3803( C3201 C3803 ) C3201_=_C3893( C3201 C3893 ) \nC3203_=_C3204(</w:t>
      </w:r>
    </w:p>
    <w:p>
      <w:pPr>
        <w:pStyle w:val="PreformattedText"/>
        <w:bidi w:val="0"/>
        <w:spacing w:before="0" w:after="0"/>
        <w:jc w:val="left"/>
        <w:rPr/>
      </w:pPr>
      <w:r>
        <w:rPr/>
        <w:t xml:space="preserve"> </w:t>
      </w:r>
      <w:r>
        <w:rPr/>
        <w:t>C3203 C3204 ) C3203_=_C3205( C3203 C3205 ) C3203_=_C3206( C3203 C3206 ) C3203_=_C3342( C3203 C3342 ) C3203_=_C3934( C3203 C3934 ) C3203_=_C3992( C3203 C3992 ) \nC3204_=_C3205( C3204 C3205 ) C3204_=_C3206( C3204 C3206 ) C3204_=_C3344( C3204 C3344 ) C3204_=_C3935( C3204 C3935 ) C3205_=_C3206( C3205 C3206 ) C3206_=_C3346( C3206 C3346 ) \nC3206_=_C3522( C3206 C3522 ) C3206_=_C3936( C3206 C3936 ) C3237_=_C3243( C3237 C3243 ) C3237_=_C3244( C3237 C3244 ) C3237_=_C3250( C3237 C3250 ) C3237_=_C3334( C3237 C3334 ) \nC3237_=_C3335( C3237 C3335 ) C3237_=_C3336( C3237 C3336 ) C3237_=_C3337( C3237 C3337 ) C3237_=_C3338( C3237 C3338 ) C3237_=_C3339( C3237 C3339 ) C3237_=_C3342( C3237 C3342 ) \nC3237_=_C3343( C3237 C3343 ) C3237_=_C3344( C3237 C3344 ) C3237_=_C3345( C3237 C3345 ) C3237_=_C3346( C3237 C3346 ) C3243_=_C3244( C3243 C3244 ) C3243_=_C3250( C3243 C3250 ) \nC3243_=_C3354( C3243 C3354 ) C3243_=_C3492( C3243 C3492 ) C3243_=_C3504( C3243 C3504 ) C3243_=_C3615( C3243 C3615 ) C3243_=_C3710( C3243 C3710 ) C3243_=_C3802( C3243 C3802 ) \nC3243_=_C3803( C3243 C3803 ) C3243_=_C3805( C3243 C3805 ) C3243_=_C3806( C3243 C3806 ) C3243_=_C3807( C3243 C3807 ) C3244_=_C3250( C3244 C3250 ) C3244_=_C3715( C3244 C3715 ) \nC3244_=_C3757( C3244 C3757 ) C3244_=_C3893( C3244 C3893 ) C3244_=_C3933( C3244 C3933 ) C3244_=_C3934( C3244 C3934 ) C3244_=_C3935( C3244 C3935 ) C3244_=_C3936( C3244 C3936 ) \nC3250_=_C3317( C3250 C3317 ) C3250_=_C3544( C3250 C3544 ) C3250_=_C3593( C3250 C3593 ) C3250_=_C3610( C3250 C3610 ) C3250_=_C3680( C3250 C3680 ) C3250_=_C3726( C3250 C3726 ) \nC3250_=_C3882( C3250 C3882 ) C3250_=_C3938( C3250 C3938 ) C3250_=_C3963( C3250 C3963 ) C3250_=_C3974( C3250 C3974 ) C3250_=_C3992( C3250 C3992 ) C3250_=_C4000( C3250 C4000 ) \nC3250_=_C4041( C3250 C4041 ) C3250_=_C4042( C3250 C4042 ) C3250_=_C4043( C3250 C4043 ) C3250_=_C4044( C3250 C4044 ) C3250_=_C4045( C3250 C4045 ) C3317_=_C3544( C3317 C3544 ) \nC3317_=_C3593( C3317 C3593 ) C3317_=_C3610( C3317 C3610 ) C3317_=_C3680( C3317 C3680 ) C3317_=_C3726( C3317 C3726 ) C3317_=_C3882( C3317 C3882 ) C3317_=_C3938( C3317 C3938 ) \nC3317_=_C3963( C3317 C3963 ) C3317_=_C3974( C3317 C3974 ) C3317_=_C3992( C3317 C3992 ) C3317_=_C4000( C3317 C4000 ) C3317_=_C4041( C3317 C4041 ) C3317_=_C4042( C3317 C4042 ) \nC3317_=_C4043( C3317 C4043 ) C3317_=_C4044( C3317 C4044 ) C3317_=_C4045( C3317 C4045 ) C3328_=_C3558( C3328 C3558 ) C3328_=_C3626( C3328 C3626 ) C3328_=_C3648( C3328 C3648 ) \nC3328_=_C3848( C3328 C3848 ) C3328_=_C3853( C3328 C3853 ) C3328_=_C3863( C3328 C3863 ) C3334_=_C3335( C3334 C3335 ) C3334_=_C3336( C3334 C3336 ) C3334_=_C3337( C3334 C3337 ) \nC3334_=_C3338( C3334 C3338 ) C3334_=_C3339( C3334 C3339 ) C3334_=_C3342( C3334 C3342 ) C3334_=_C3343( C3334 C3343 ) C3334_=_C3344( C3334 C3344 ) C3334_=_C3345( C3334 C3345 ) \nC3334_=_C3346( C3334 C3346 ) C3334_=_C3354( C3334 C3354 ) C3335_=_C3336( C3335 C3336 ) C3335_=_C3337( C3335 C3337 ) C3335_=_C3338( C3335 C3338 ) C3335_=_C3339( C3335 C3339 ) \nC3335_=_C3342( C3335 C3342 ) C3335_=_C3343( C3335 C3343 ) C3335_=_C3344( C3335 C3344 ) C3335_=_C3345( C3335 C3345 ) C3335_=_C3346( C3335 C3346 ) C3335_=_C3454( C3335 C3454 ) \nC3335_=_C3462( C3335 C3462 ) C3336_=_C3337( C3336 C3337 ) C3336_=_C3338( C3336 C3338 ) C3336_=_C3339( C3336 C3339 ) C3336_=_C3342( C3336 C3342 ) C3336_=_C3343( C3336 C3343 ) \nC3336_=_C3344( C3336 C3344 ) C3336_=_C3345( C3336 C3345 ) C3336_=_C3346( C3336 C3346 ) C3336_=_C3492( C3336 C3492 ) C3337_=_C3338( C3337 C3338 ) C3337_=_C3339( C3337 C3339 ) \nC3337_=_C3342( C3337 C3342 ) C3337_=_C3343( C3337 C3343 ) C3337_=_C3344( C3337 C3344 ) C3337_=_C3345( C3337 C3345 ) C3337_=_C3346( C3337 C3346 ) C3337_=_C3424( C3337 C3424 ) \nC3337_=_C3454( C3337 C3454 ) C3337_=_C3516( C3337 C3516 ) C3337_=_C3518( C3337 C3518 ) C3337_=_C3519( C3337 C3519 ) C3337_=_C3521( C3337 C3521 ) C3337_=_C3522( C3337 C3522 ) \nC3338_=_C3339( C3338 C3339 ) C3338_=_C3342( C3338 C3342 ) C3338_=_C3343( C3338 C3343 ) C3338_=_C3344( C3338 C3344 ) C3338_=_C3345( C3338 C3345 ) C3338_=_C3346( C3338 C3346 ) \nC3338_=_C3615( C3338 C3615 ) C3339_=_C3342( C3339 C3342 ) C3339_=_C3343( C3339 C3343 ) C3339_=_C3344( C3339 C3344 ) C3339_=_C3345( C3339 C3345 ) C3339_=_C3346( C3339 C3346 ) \nC3339_=_C3757( C3339 C3757 ) C3342_=_C3343( C3342 C3343 ) C3342_=_C3344( C3342 C3344 ) C3342_=_C3345( C3342 C3345 ) C3342_=_C3346( C3342 C3346 ) C3342_=_C3934( C3342 C3934 ) \nC3342_=_C3992( C3342 C3992 ) C3343_=_C3344( C3343 C3344 ) C3343_=_C3345( C3343 C3345 ) C3343_=_C3346( C3343 C3346 ) C3343_=_C3518( C3343 C3518 ) C3343_=_C4052( C3343 C4052 ) \nC3344_=_C3345( C3344 C3345 ) C3344_=_C3346( C3344 C3346 ) C3344_=_C3935( C3344 C3935 ) C3345_=_C3346( C3345 C3346 ) C3345_=_C3462( C3345 C3462 ) C3345_=_C3799( C3345 C3799 ) \nC3345_=_C3923( C3345 C3923 ) C3345_=_C4039( C3345 C4039 ) C3345_=_C4052( C3345 C4052 ) C3345_=_C4058( C3345 C4058 ) C3345_=_C4065( C3345 C4065 ) C3346_=_C3522( C3346 C3522 ) \nC3346_=_C3936( C3346 C3936 ) C3354_=_C3492( C3354 C3492 ) C3354_=_C3504( C3354 C3504 ) C3354_=_C3615( C3354 C3615 ) C3354_=_C3710( C3354 C3710 ) C3354_=_C3802( C3354 C3802 ) \nC3354_=_C3803( C3354 C3803 ) C3354_=_C3805( C3354 C3805 ) C3354_=_C3806( C3354 C3806 ) C3354_=_C3807( C3354 C3807 ) C3405_=_C3748( C3405 C3748 ) C3405_=_C3908( C3405 C3908 ) \nC3405_=_C3982( C3405 C3982 ) C3405_=_C3984( C3405 C3984 ) C3424_=_C3454( C3424 C3454 ) C3424_=_C3516( C3424 C3516 ) C3424_=_C3518( C3424 C3518 ) C3424_=_C3519( C3424 C3519 ) \nC3424_=_C3521( C3424 C3521 ) C3424_=_C3522( C3424 C3522 ) C3454_=_C3462( C3454 C3462 ) C3454_=_C3516( C3454 C3516 ) C3454_=_C3518( C3454 C3518 ) C3454_=_C3519( C3454 C3519 ) \nC3454_=_C3521( C3454 C3521 ) C3454_=_C3522( C3454 C3522 ) C3462_=_C3799( C3462 C3799 ) C3462_=_C3923( C3462 C3923 ) C3462_=_C4039( C3462 C4039 ) C3462_=_C4052( C3462 C4052 ) \nC3462_=_C4058( C3462 C4058 ) C3462_=_C4065( C3462 C4065 ) C3492_=_C3504( C3492 C3504 ) C3492_=_C3615( C3492 C3615 ) C3492_=_C3710( C3492 C3710 ) C3492_=_C3802( C3492 C3802 ) \nC3492_=_C3803( C3492 C3803 ) C3492_=_C3805( C3492 C3805 ) C3492_=_C3806( C3492 C3806 ) C3492_=_C3807( C3492 C3807 ) C3504_=_C3615( C3504 C3615 ) C3504_=_C3710( C3504 C3710 ) \nC3504_=_C3802( C3504 C3802 ) C3504_=_C3803( C3504 C3803 ) C3504_=_C3805( C3504 C3805 ) C3504_=_C3806( C3504 C3806 ) C3504_=_C3807( C3504 C3807 ) C3516_=_C3518( C3516 C3518 ) \nC3516_=_C3519( C3516 C3519 ) C3516_=_C3521( C3516 C3521 ) C3516_=_C3522( C3516 C3522 ) C3518_=_C3519( C3518 C3519 ) C3518_=_C3521( C3518 C3521 ) C3518_=_C3522( C3518 C3522 ) \nC3518_=_C4052( C3518 C4052 ) C3519_=_C3521( C3519 C3521 ) C3519_=_C3522( C3519 C3522 ) C3519_=_C3982( C3519 C3982 ) C3519_=_C4058( C3519 C4058 ) C3521_=_C3522( C3521 C3522 ) \nC3522_=_C3936( C3522 C3936 ) C3544_=_C3593( C3544 C3593 ) C3544_=_C3610( C3544 C3610 ) C3544_=_C3680( C3544 C3680 ) C3544_=_C3726( C3544 C3726 ) C3544_=_C3882( C3544 C3882 ) \nC3544_=_C3938( C3544 C3938 ) C3544_=_C3963( C3544 C3963 ) C3544_=_C3974( C3544 C3974 ) C3544_=_C3992( C3544 C3992 ) C3544_=_C4000( C3544 C4000 ) C3544_=_C4041( C3544 C4041 ) \nC3544_=_C4042( C3544 C4042 ) C3544_=_C4043( C3544 C4043 ) C3544_=_C4044( C3544 C4044 ) C3544_=_C4045( C3544 C4045 ) C3558_=_C3626( C3558 C3626 ) C3558_=_C3648( C3558 C3648 ) \nC3558_=_C3848( C3558 C3848 ) C3558_=_C3853( C3558 C3853 ) C3558_=_C3863( C3558 C3863 ) C3593_=_C3610( C3593 C3610 ) C3593_=_C3680( C3593 C3680 ) C3593_=_C3726( C3593 C3726 ) \nC3593_=_C3882( C3593 C3882 ) C3593_=_C3938( C3593 C3938 ) C3593_=_C3963( C3593 C3963 ) C3593_=_C3974( C3593 C3974 ) C3593_=_C3992( C3593 C3992 ) C3593_=_C4000( C3593 C4000 ) \nC3593_=_C4041( C3593 C4041 ) C3593_=_C4042( C3593 C4042 ) C3593_=_C4043( C3593 C4043 ) C3593_=_C4044( C3593 C4044 ) C3593_=_C4045( C3593 C4045 ) C3610_=_C3680( C3610 C3680 ) \nC3610_=_C3726( C3610 C3726 ) C3610_=_C3882( C3610 C3882 ) C3610_=_C3938( C3610 C3938 ) C3610_=_C3963( C3610 C3963 ) C3610_=_C3974( C3610 C3974 ) C3610_=_C3992( C3610 C3992 ) \nC3610_=_C4000( C3610 C4000 ) C3610_=_C4041( C3610 C4041 ) C3610_=_C4042( C3610 C4042 ) C3610_=_C4043( C3610 C4043 ) C3610_=_C4044( C3610 C4044 ) C3610_=_C4045( C3610 C4045 ) \nC3615_=_C3710( C3615 C3710 ) C3615_=_C3802( C3615 C3802 ) C3615_=_C3803( C3615 C3803 ) C3615_=_C3805( C3615 C3805 ) C3615_=_C3806( C3615 C3806 ) C3615_=_C3807( C3615 C3807 ) \nC3626_=_C3648( C3626 C3648 ) C3626_=_C3848( C3626 C3848 ) C3626_=_C3853( C3626 C3853 ) C3626_=_C3863( C3626 C3863 ) C3648_=_C3848( C3648 C3848 ) C3648_=_C3853( C3648 C3853 ) \nC3648_=_C3863( C3648 C3863 ) C3680_=_C3726( C3680 C3726 ) C3680_=_C3882( C3680 C3882 ) C3680_=_C3938( C3680 C3938 ) C3680_=_C3963( C3680 C3963 ) C3680_=_C3974( C3680 C3974 ) \nC3680_=_C3992( C3680 C3992 ) C3680_=_C4000( C3680 C4000 ) C3680_=_C4041( C3680 C4041 ) C3680_=_C4042( C3680 C4042 ) C3680_=_C4043( C3680 C4043 ) C3680_=_C4044( C3680 C4044 ) \nC3680_=_C4045( C3680 C4045 ) C3710_=_C3715( C3710 C3715 ) C3710_=_C3802( C3710 C3802 ) C3710_=_C3803( C3710 C3803 ) C3710_=_C3805( C3710 C3805 ) C3710_=_C3806( C3710 C3806 ) \nC3710_=_C3807( C3710 C3807 ) C3715_=_C3757( C3715 C3757 ) C3715_=_C3893( C3715 C3893 ) C3715_=_C3933( C3715 C3933 ) C3715_=_C3934( C3715 C3934 ) C3715_=_C3935( C3715 C3935 ) \nC3715_=_C3936( C3715 C3936 ) C3726_=_C3882( C3726 C3882 ) C3726_=_C3938( C3726 C3938 ) C3726_=_C3963( C3726 C3963 ) C3726_=_C3974( C3726 C3974 ) C3726_=_C3992( C3726 C3992 ) \nC3726_=_C4000( C3726 C4000 ) C3726_=_C4041( C3726 C4041 ) C3726_=_C4042( C3726 C4042 ) C3726_=_C4043( C3726 C4043 ) C3726_=_C4044( C3726 C4044 ) C3726_=_C4045( C3726 C4045 ) \nC3748_=_C3908( C3748 C3908 ) C3748_=_C3982( C3748 C3982 ) C3748_=_C3984( C3748 C3984 ) C3757_=_C3893( C3757 C3893 ) C3757_=_C3933( C3757 C3933 ) C3757_=_C3934( C3757 C3934 ) \nC3757_=_C3935( C3757 C3935 ) C3757_=_C3936( C3757 C3936 ) C3799_=_C3923( C3799 C3923 ) C3799_=_C4039( C3799 C4039 ) C3799_=_C4052( C3799 C4052 ) C3799_=_C4058( C3799 C4058 ) \nC3799_=_C4065( C3799 C4065 ) C3802_=_C3803( C3802 C3803 ) C3802_=_C3805(</w:t>
      </w:r>
    </w:p>
    <w:p>
      <w:pPr>
        <w:pStyle w:val="PreformattedText"/>
        <w:bidi w:val="0"/>
        <w:spacing w:before="0" w:after="0"/>
        <w:jc w:val="left"/>
        <w:rPr/>
      </w:pPr>
      <w:r>
        <w:rPr/>
        <w:t xml:space="preserve"> </w:t>
      </w:r>
      <w:r>
        <w:rPr/>
        <w:t>C3802 C3805 ) C3802_=_C3806( C3802 C3806 ) C3802_=_C3807( C3802 C3807 ) C3803_=_C3805( C3803 C3805 ) \nC3803_=_C3806( C3803 C3806 ) C3803_=_C3807( C3803 C3807 ) C3803_=_C3893( C3803 C3893 ) C3805_=_C3806( C3805 C3806 ) C3805_=_C3807( C3805 C3807 ) C3806_=_C3807( C3806 C3807 ) \nC3807_=_C4045( C3807 C4045 ) C3848_=_C3853( C3848 C3853 ) C3848_=_C3863( C3848 C3863 ) C3853_=_C3863( C3853 C3863 ) C3882_=_C3938( C3882 C3938 ) C3882_=_C3963( C3882 C3963 ) \nC3882_=_C3974( C3882 C3974 ) C3882_=_C3992( C3882 C3992 ) C3882_=_C4000( C3882 C4000 ) C3882_=_C4041( C3882 C4041 ) C3882_=_C4042( C3882 C4042 ) C3882_=_C4043( C3882 C4043 ) \nC3882_=_C4044( C3882 C4044 ) C3882_=_C4045( C3882 C4045 ) C3893_=_C3933( C3893 C3933 ) C3893_=_C3934( C3893 C3934 ) C3893_=_C3935( C3893 C3935 ) C3893_=_C3936( C3893 C3936 ) \nC3908_=_C3982( C3908 C3982 ) C3908_=_C3984( C3908 C3984 ) C3923_=_C4039( C3923 C4039 ) C3923_=_C4052( C3923 C4052 ) C3923_=_C4058( C3923 C4058 ) C3923_=_C4065( C3923 C4065 ) \nC3933_=_C3934( C3933 C3934 ) C3933_=_C3935( C3933 C3935 ) C3933_=_C3936( C3933 C3936 ) C3934_=_C3935( C3934 C3935 ) C3934_=_C3936( C3934 C3936 ) C3934_=_C3992( C3934 C3992 ) \nC3935_=_C3936( C3935 C3936 ) C3938_=_C3963( C3938 C3963 ) C3938_=_C3974( C3938 C3974 ) C3938_=_C3992( C3938 C3992 ) C3938_=_C4000( C3938 C4000 ) C3938_=_C4041( C3938 C4041 ) \nC3938_=_C4042( C3938 C4042 ) C3938_=_C4043( C3938 C4043 ) C3938_=_C4044( C3938 C4044 ) C3938_=_C4045( C3938 C4045 ) C3963_=_C3974( C3963 C3974 ) C3963_=_C3992( C3963 C3992 ) \nC3963_=_C4000( C3963 C4000 ) C3963_=_C4041( C3963 C4041 ) C3963_=_C4042( C3963 C4042 ) C3963_=_C4043( C3963 C4043 ) C3963_=_C4044( C3963 C4044 ) C3963_=_C4045( C3963 C4045 ) \nC3974_=_C3992( C3974 C3992 ) C3974_=_C4000( C3974 C4000 ) C3974_=_C4041( C3974 C4041 ) C3974_=_C4042( C3974 C4042 ) C3974_=_C4043( C3974 C4043 ) C3974_=_C4044( C3974 C4044 ) \nC3974_=_C4045( C3974 C4045 ) C3982_=_C3984( C3982 C3984 ) C3982_=_C4058( C3982 C4058 ) C3992_=_C4000( C3992 C4000 ) C3992_=_C4041( C3992 C4041 ) C3992_=_C4042( C3992 C4042 ) \nC3992_=_C4043( C3992 C4043 ) C3992_=_C4044( C3992 C4044 ) C3992_=_C4045( C3992 C4045 ) C4000_=_C4041( C4000 C4041 ) C4000_=_C4042( C4000 C4042 ) C4000_=_C4043( C4000 C4043 ) \nC4000_=_C4044( C4000 C4044 ) C4000_=_C4045( C4000 C4045 ) C4039_=_C4052( C4039 C4052 ) C4039_=_C4058( C4039 C4058 ) C4039_=_C4065( C4039 C4065 ) C4041_=_C4042( C4041 C4042 ) \nC4041_=_C4043( C4041 C4043 ) C4041_=_C4044( C4041 C4044 ) C4041_=_C4045( C4041 C4045 ) C4042_=_C4043( C4042 C4043 ) C4042_=_C4044( C4042 C4044 ) C4042_=_C4045( C4042 C4045 ) \nC4043_=_C4044( C4043 C4044 ) C4043_=_C4045( C4043 C4045 ) C4044_=_C4045( C4044 C4045 ) C4052_=_C4058( C4052 C4058 ) C4052_=_C4065( C4052 C4065 ) C4058_=_C4065( C4058 C4065 ) "];82-&gt;104[label="334: C13 C15 C22 C47 C93 \nC132 C135 C143 C166 C244 C246 \nC253 C256 C265 C268 C273 C308 \nC310 C315 C321 C323 C332 C361 \nC419 C420 C421 C422 C423 C424 \nC425 C426 C427 C430 C432 C433 \nC434 C435 C436 C437 C438 C439 \nC441 C443 C444 C445 C465 C478 \nC480 C484 C486 C491 C494 C575 \nC597 C613 C644 C674 C762 C770 \nC813 C960 C999 C1003 C1017 C1018 \nC1025 C1027 C1032 C1040 C1043 C1055 \nC1061 C1062 C1071 C1134 C1160 C1163 \nC1168 C1169 C1170 C1175 C1178 C1184 \nC1211 C1295 C1298 C1305 C1309 C1310 \nC1318 C1322 C1328 C1331 C1354 C1355 \nC1357 C1358 C1359 C1360 C1361 C1362 \nC1365 C1366 C1367 C1368 C1371 C1372 \nC1373 C1374 C1375 C1376 C1388 C1392 \nC1400 C1413 C1430 C1433 C1441 C1450 \nC1454 C1504 C1535 C1567 C1601 C1605 \nC1616 C1638 C1639 C1641 C1642 C1643 \nC1644 C1647 C1651 C1652 C1653 C1654 \nC1691 C1760 C1829 C1848 C1858 C1862 \nC1865 C1879 C1889 C1932 C1934 C1935 \nC1941 C1945 C1946 C1949 C1966 C1986 \nC2016 C2020 C2022 C2024 C2029 C2050 \nC2076 C2077 C2078 C2079 C2080 C2081 \nC2084 C2085 C2090 C2107 C2118 C2145 \nC2163 C2166 C2167 C2168 C2169 C2170 \nC2172 C2173 C2174 C2175 C2178 C2179 \nC2180 C2181 C2186 C2202 C2212 C2221 \nC2231 C2233 C2258 C2280 C2313 C2345 \nC2377 C2380 C2388 C2391 C2395 C2404 \nC2451 C2453 C2454 C2455 C2457 C2458 \nC2459 C2460 C2462 C2463 C2465 C2466 \nC2497 C2605 C2642 C2696 C2718 C2737 \nC2739 C2746 C2751 C2760 C2863 C2869 \nC2879 C2887 C2924 C2925 C2926 C2928 \nC2929 C2930 C2932 C2934 C2935 C2936 \nC2943 C2947 C3037 C3061 C3101 C3110 \nC3147 C3150 C3152 C3180 C3187 C3194 \nC3195 C3196 C3197 C3198 C3199 C3201 \nC3203 C3204 C3205 C3206 C3237 C3243 \nC3244 C3250 C3317 C3328 C3334 C3335 \nC3336 C3338 C3339 C3342 C3343 C3344 \nC3346 C3354 C3405 C3424 C3454 C3462 \nC3492 C3504 C3516 C3518 C3519 C3521 \nC3522 C3544 C3558 C3593 C3610 C3615 \nC3626 C3648 C3680 C3710 C3715 C3726 \nC3748 C3757 C3799 C3802 C3803 C3805 \nC3806 C3807 C3848 C3853 C3863 C3882 \nC3893 C3908 C3923 C3933 C3934 C3935 \nC3936 C3938 C3963 C3974 C3982 C3984 \nC3992 C4000 C4039 C4041 C4042 C4043 \nC4044 C4045 C4052 C4058 C4065 \n3735: C13_=_C15 ,C13_=_C22 ,C13_=_C132 ,C13_=_C244 ,C13_=_C265 ,\nC13_=_C308 ,C13_=_C321 ,C13_=_C1018 ,C13_=_C1043 ,C13_=_C1638 ,C13_=_C1639 ,\nC13_=_C1641 ,C13_=_C1642 ,C13_=_C1643 ,C13_=_C1644 ,C13_=_C1647 ,C13_=_C1651 ,\nC13_=_C1652 ,C13_=_C1653 ,C13_=_C1654 ,C15_=_C22 ,C15_=_C135 ,C15_=_C246 ,\nC15_=_C268 ,C15_=_C310 ,C15_=_C323 ,C15_=_C478 ,C15_=_C613 ,C15_=_C770 ,\nC15_=_C1168 ,C15_=_C1879 ,C15_=_C1932 ,C15_=_C2076 ,C15_=_C2077 ,C15_=_C2078 ,\nC15_=_C2079 ,C15_=_C2080 ,C15_=_C2081 ,C15_=_C2084 ,C15_=_C2085 ,C22_=_C143 ,\nC22_=_C256 ,C22_=_C273 ,C22_=_C315 ,C22_=_C332 ,C22_=_C1178 ,C22_=_C1310 ,\nC22_=_C1760 ,C22_=_C1889 ,C22_=_C1946 ,C22_=_C2313 ,C22_=_C2947 ,C22_=_C3110 ,\nC22_=_C3150 ,C22_=_C3405 ,C22_=_C3748 ,C22_=_C3908 ,C22_=_C3982 ,C22_=_C3984 ,\nC47_=_C93 ,C47_=_C166 ,C47_=_C253 ,C47_=_C361 ,C47_=_C494 ,C47_=_C1032 ,\nC47_=_C1309 ,C47_=_C1331 ,C47_=_C2258 ,C47_=_C2404 ,C47_=_C3244 ,C47_=_C3715 ,\nC47_=_C3757 ,C47_=_C3893 ,C47_=_C3933 ,C47_=_C3934 ,C47_=_C3935 ,C47_=_C3936 ,\nC93_=_C166 ,C93_=_C253 ,C93_=_C361 ,C93_=_C494 ,C93_=_C1032 ,C93_=_C1309 ,\nC93_=_C1331 ,C93_=_C2258 ,C93_=_C2404 ,C93_=_C3244 ,C93_=_C3715 ,C93_=_C3757 ,\nC93_=_C3893 ,C93_=_C3933 ,C93_=_C3934 ,C93_=_C3935 ,C93_=_C3936 ,C132_=_C135 ,\nC132_=_C143 ,C132_=_C244 ,C132_=_C265 ,C132_=_C308 ,C132_=_C321 ,C132_=_C1018 ,\nC132_=_C1043 ,C132_=_C1638 ,C132_=_C1639 ,C132_=_C1641 ,C132_=_C1642 ,C132_=_C1643 ,\nC132_=_C1644 ,C132_=_C1647 ,C132_=_C1651 ,C132_=_C1652 ,C132_=_C1653 ,C132_=_C1654 ,\nC135_=_C143 ,C135_=_C246 ,C135_=_C268 ,C135_=_C310 ,C135_=_C323 ,C135_=_C478 ,\nC135_=_C613 ,C135_=_C770 ,C135_=_C1168 ,C135_=_C1879 ,C135_=_C1932 ,C135_=_C2076 ,\nC135_=_C2077 ,C135_=_C2078 ,C135_=_C2079 ,C135_=_C2080 ,C135_=_C2081 ,C135_=_C2084 ,\nC135_=_C2085 ,C143_=_C256 ,C143_=_C273 ,C143_=_C315 ,C143_=_C332 ,C143_=_C1178 ,\nC143_=_C1310 ,C143_=_C1760 ,C143_=_C1889 ,C143_=_C1946 ,C143_=_C2313 ,C143_=_C2947 ,\nC143_=_C3110 ,C143_=_C3150 ,C143_=_C3405 ,C143_=_C3748 ,C143_=_C3908 ,C143_=_C3982 ,\nC143_=_C3984 ,C166_=_C253 ,C166_=_C361 ,C166_=_C494 ,C166_=_C1032 ,C166_=_C1309 ,\nC166_=_C1331 ,C166_=_C2258 ,C166_=_C2404 ,C166_=_C3244 ,C166_=_C3715 ,C166_=_C3757 ,\nC166_=_C3893 ,C166_=_C3933 ,C166_=_C3934 ,C166_=_C3935 ,C166_=_C3936 ,C244_=_C246 ,\nC244_=_C253 ,C244_=_C256 ,C244_=_C265 ,C244_=_C308 ,C244_=_C321 ,C244_=_C1018 ,\nC244_=_C1043 ,C244_=_C1638 ,C244_=_C1639 ,C244_=_C1641 ,C244_=_C1642 ,C244_=_C1643 ,\nC244_=_C1644 ,C244_=_C1647 ,C244_=_C1651 ,C244_=_C1652 ,C244_=_C1653 ,C244_=_C1654 ,\nC246_=_C253 ,C246_=_C256 ,C246_=_C268 ,C246_=_C310 ,C246_=_C323 ,C246_=_C478 ,\nC246_=_C613 ,C246_=_C770 ,C246_=_C1168 ,C246_=_C1879 ,C246_=_C1932 ,C246_=_C2076 ,\nC246_=_C2077 ,C246_=_C2078 ,C246_=_C2079 ,C246_=_C2080 ,C246_=_C2081 ,C246_=_C2084 ,\nC246_=_C2085 ,C253_=_C256 ,C253_=_C361 ,C253_=_C494 ,C253_=_C1032 ,C253_=_C1309 ,\nC253_=_C1331 ,C253_=_C2258 ,C253_=_C2404 ,C253_=_C3244 ,C253_=_C3715 ,C253_=_C3757 ,\nC253_=_C3893 ,C253_=_C3933 ,C253_=_C3934 ,C253_=_C3935 ,C253_=_C3936 ,C256_=_C273 ,\nC256_=_C315 ,C256_=_C332 ,C256_=_C1178 ,C256_=_C1310 ,C256_=_C1760 ,C256_=_C1889 ,\nC256_=_C1946 ,C256_=_C2313 ,C256_=_C2947 ,C256_=_C3110 ,C256_=_C3150 ,C256_=_C3405 ,\nC256_=_C3748 ,C256_=_C3908 ,C256_=_C3982 ,C256_=_C3984 ,C265_=_C268 ,C265_=_C273 ,\nC265_=_C308 ,C265_=_C321 ,C265_=_C1018 ,C265_=_C1043 ,C265_=_C1638 ,C265_=_C1639 ,\nC265_=_C1641 ,C265_=_C1642 ,C265_=_C1643 ,C265_=_C1644 ,C265_=_C1647 ,C265_=_C1651 ,\nC265_=_C1652 ,C265_=_C1653 ,C265_=_C1654 ,C268_=_C273 ,C268_=_C310 ,C268_=_C323 ,\nC268_=_C478 ,C268_=_C613 ,C268_=_C770 ,C268_=_C1168 ,C268_=_C1879 ,C268_=_C1932 ,\nC268_=_C2076 ,C268_=_C2077 ,C268_=_C2078 ,C268_=_C2079 ,C268_=_C2080 ,C268_=_C2081 ,\nC268_=_C2084 ,C268_=_C2085 ,C273_=_C315 ,C273_=_C332 ,C273_=_C1178 ,C273_=_C1310 ,\nC273_=_C1760 ,C273_=_C1889 ,C273_=_C1946 ,C273_=_C2313 ,C273_=_C2947 ,C273_=_C3110 ,\nC273_=_C3150 ,C273_=_C3405 ,C273_=_C3748 ,C273_=_C3908 ,C273_=_C3982 ,C273_=_C3984 ,\nC308_=_C310 ,C308_=_C315 ,C308_=_C321 ,C308_=_C1018 ,C308_=_C1043 ,C308_=_C1638 ,\nC308_=_C1639 ,C308_=_C1641 ,C308_=_C1642 ,C308_=_C1643 ,C308_=_C1644 ,C308_=_C1647 ,\nC308_=_C1651 ,C308_=_C1652 ,C308_=_C1653 ,C308_=_C1654 ,C310_=_C315 ,C310_=_C323 ,\nC310_=_C478 ,C310_=_C613 ,C310_=_C770 ,C310_=_C1168 ,C310_=_C1879 ,C310_=_C1932 ,\nC310_=_C2076 ,C310_=_C2077 ,C310_=_C2078 ,C310_=_C2079 ,C310_=_C2080 ,C310_=_C2081 ,\nC310_=_C2084 ,C310_=_C2085 ,C315_=_C332 ,C315_=_C1178 ,C315_=_C1310 ,C315_=_C1760 ,\nC315_=_C1889 ,C315_=_C1946 ,C315_=_C2313 ,C315_=_C2947 ,C315_=_C3110 ,C315_=_C3150 ,\nC315_=_C3405 ,C315_=_C3748 ,C315_=_C3908 ,C315_=_C3982 ,C315_=_C3984 ,C321_=_C323 ,\nC321_=_C332 ,C321_=_C1018 ,C321_=_C1043 ,C321_=_C1638 ,C321_=_C1639 ,C321_=_C1641 ,\nC321_=_C1642 ,C321_=_C1643 ,C321_=_C1644 ,C321_=_C1647 ,C321_=_C1651 ,C321_=_C1652 ,\nC321_=_C1653 ,C321_=_C1654 ,C323_=_C332 ,C323_=_C478 ,C323_=_C613 ,C323_=_C770 ,\nC323_=_C1168 ,C323_=_C1879 ,C323_=_C1932 ,C323_=_C2076 ,C323_=_C2077 ,C323_=_C2078 ,\nC323_=_C2079 ,C323_=_C2080 ,C323_=_C2081 ,C323_=_C2084 ,C323_=_C2085 ,C332_=_C1178 ,\nC332_=_C1310 ,C332_=_C1760 ,C332_=_C1889 ,C332_=_C1946</w:t>
      </w:r>
    </w:p>
    <w:p>
      <w:pPr>
        <w:pStyle w:val="PreformattedText"/>
        <w:bidi w:val="0"/>
        <w:spacing w:before="0" w:after="0"/>
        <w:jc w:val="left"/>
        <w:rPr/>
      </w:pPr>
      <w:r>
        <w:rPr/>
        <w:t xml:space="preserve"> </w:t>
      </w:r>
      <w:r>
        <w:rPr/>
        <w:t>,C332_=_C2313 ,C332_=_C2947 ,\nC332_=_C3110 ,C332_=_C3150 ,C332_=_C3405 ,C332_=_C3748 ,C332_=_C3908 ,C332_=_C3982 ,\nC332_=_C3984 ,C361_=_C494 ,C361_=_C1032 ,C361_=_C1309 ,C361_=_C1331 ,C361_=_C2258 ,\nC361_=_C2404 ,C361_=_C3244 ,C361_=_C3715 ,C361_=_C3757 ,C361_=_C3893 ,C361_=_C3933 ,\nC361_=_C3934 ,C361_=_C3935 ,C361_=_C3936 ,C419_=_C420 ,C419_=_C421 ,C419_=_C422 ,\nC419_=_C423 ,C419_=_C424 ,C419_=_C425 ,C419_=_C426 ,C419_=_C427 ,C419_=_C430 ,\nC419_=_C432 ,C419_=_C433 ,C419_=_C434 ,C419_=_C435 ,C419_=_C436 ,C419_=_C437 ,\nC419_=_C438 ,C419_=_C439 ,C419_=_C441 ,C419_=_C443 ,C419_=_C444 ,C419_=_C445 ,\nC419_=_C478 ,C419_=_C480 ,C419_=_C484 ,C419_=_C486 ,C419_=_C491 ,C419_=_C494 ,\nC420_=_C421 ,C420_=_C422 ,C420_=_C423 ,C420_=_C424 ,C420_=_C425 ,C420_=_C426 ,\nC420_=_C427 ,C420_=_C430 ,C420_=_C432 ,C420_=_C433 ,C420_=_C434 ,C420_=_C435 ,\nC420_=_C436 ,C420_=_C437 ,C420_=_C438 ,C420_=_C439 ,C420_=_C441 ,C420_=_C443 ,\nC420_=_C444 ,C420_=_C445 ,C421_=_C422 ,C421_=_C423 ,C421_=_C424 ,C421_=_C425 ,\nC421_=_C426 ,C421_=_C427 ,C421_=_C430 ,C421_=_C432 ,C421_=_C433 ,C421_=_C434 ,\nC421_=_C435 ,C421_=_C436 ,C421_=_C437 ,C421_=_C438 ,C421_=_C439 ,C421_=_C441 ,\nC421_=_C443 ,C421_=_C444 ,C421_=_C445 ,C421_=_C1040 ,C421_=_C1043 ,C421_=_C1055 ,\nC421_=_C1061 ,C421_=_C1062 ,C422_=_C423 ,C422_=_C424 ,C422_=_C425 ,C422_=_C426 ,\nC422_=_C427 ,C422_=_C430 ,C422_=_C432 ,C422_=_C433 ,C422_=_C434 ,C422_=_C435 ,\nC422_=_C436 ,C422_=_C437 ,C422_=_C438 ,C422_=_C439 ,C422_=_C441 ,C422_=_C443 ,\nC422_=_C444 ,C422_=_C445 ,C422_=_C1295 ,C422_=_C1298 ,C422_=_C1305 ,C422_=_C1309 ,\nC422_=_C1310 ,C423_=_C424 ,C423_=_C425 ,C423_=_C426 ,C423_=_C427 ,C423_=_C430 ,\nC423_=_C432 ,C423_=_C433 ,C423_=_C434 ,C423_=_C435 ,C423_=_C436 ,C423_=_C437 ,\nC423_=_C438 ,C423_=_C439 ,C423_=_C441 ,C423_=_C443 ,C423_=_C444 ,C423_=_C445 ,\nC423_=_C1318 ,C423_=_C1322 ,C423_=_C1328 ,C423_=_C1331 ,C424_=_C425 ,C424_=_C426 ,\nC424_=_C427 ,C424_=_C430 ,C424_=_C432 ,C424_=_C433 ,C424_=_C434 ,C424_=_C435 ,\nC424_=_C436 ,C424_=_C437 ,C424_=_C438 ,C424_=_C439 ,C424_=_C441 ,C424_=_C443 ,\nC424_=_C444 ,C424_=_C445 ,C424_=_C1601 ,C424_=_C1605 ,C424_=_C1616 ,C425_=_C426 ,\nC425_=_C427 ,C425_=_C430 ,C425_=_C432 ,C425_=_C433 ,C425_=_C434 ,C425_=_C435 ,\nC425_=_C436 ,C425_=_C437 ,C425_=_C438 ,C425_=_C439 ,C425_=_C441 ,C425_=_C443 ,\nC425_=_C444 ,C425_=_C445 ,C425_=_C2212 ,C425_=_C2221 ,C426_=_C427 ,C426_=_C430 ,\nC426_=_C432 ,C426_=_C433 ,C426_=_C434 ,C426_=_C435 ,C426_=_C436 ,C426_=_C437 ,\nC426_=_C438 ,C426_=_C439 ,C426_=_C441 ,C426_=_C443 ,C426_=_C444 ,C426_=_C445 ,\nC426_=_C2642 ,C427_=_C430 ,C427_=_C432 ,C427_=_C433 ,C427_=_C434 ,C427_=_C435 ,\nC427_=_C436 ,C427_=_C437 ,C427_=_C438 ,C427_=_C439 ,C427_=_C441 ,C427_=_C443 ,\nC427_=_C444 ,C427_=_C445 ,C427_=_C2879 ,C427_=_C2887 ,C430_=_C432 ,C430_=_C433 ,\nC430_=_C434 ,C430_=_C435 ,C430_=_C436 ,C430_=_C437 ,C430_=_C438 ,C430_=_C439 ,\nC430_=_C441 ,C430_=_C443 ,C430_=_C444 ,C430_=_C445 ,C430_=_C3237 ,C430_=_C3243 ,\nC430_=_C3244 ,C430_=_C3250 ,C432_=_C433 ,C432_=_C434 ,C432_=_C435 ,C432_=_C436 ,\nC432_=_C437 ,C432_=_C438 ,C432_=_C439 ,C432_=_C441 ,C432_=_C443 ,C432_=_C444 ,\nC432_=_C445 ,C432_=_C3334 ,C432_=_C3354 ,C433_=_C434 ,C433_=_C435 ,C433_=_C436 ,\nC433_=_C437 ,C433_=_C438 ,C433_=_C439 ,C433_=_C441 ,C433_=_C443 ,C433_=_C444 ,\nC433_=_C445 ,C434_=_C435 ,C434_=_C436 ,C434_=_C437 ,C434_=_C438 ,C434_=_C439 ,\nC434_=_C441 ,C434_=_C443 ,C434_=_C444 ,C434_=_C445 ,C435_=_C436 ,C435_=_C437 ,\nC435_=_C438 ,C435_=_C439 ,C435_=_C441 ,C435_=_C443 ,C435_=_C444 ,C435_=_C445 ,\nC435_=_C3336 ,C435_=_C3492 ,C436_=_C437 ,C436_=_C438 ,C436_=_C439 ,C436_=_C441 ,\nC436_=_C443 ,C436_=_C444 ,C436_=_C445 ,C436_=_C3196 ,C436_=_C3338 ,C436_=_C3615 ,\nC437_=_C438 ,C437_=_C439 ,C437_=_C441 ,C437_=_C443 ,C437_=_C444 ,C437_=_C445 ,\nC438_=_C439 ,C438_=_C441 ,C438_=_C443 ,C438_=_C444 ,C438_=_C445 ,C438_=_C2926 ,\nC438_=_C3198 ,C438_=_C3710 ,C438_=_C3715 ,C439_=_C441 ,C439_=_C443 ,C439_=_C444 ,\nC439_=_C445 ,C439_=_C3799 ,C441_=_C443 ,C441_=_C444 ,C441_=_C445 ,C441_=_C2930 ,\nC441_=_C3201 ,C441_=_C3803 ,C441_=_C3893 ,C443_=_C444 ,C443_=_C445 ,C443_=_C4065 ,\nC444_=_C445 ,C465_=_C597 ,C465_=_C1175 ,C465_=_C1392 ,C465_=_C1605 ,C465_=_C1865 ,\nC465_=_C1941 ,C465_=_C2024 ,C465_=_C2380 ,C465_=_C2696 ,C465_=_C2739 ,C465_=_C2943 ,\nC465_=_C3147 ,C465_=_C3424 ,C465_=_C3454 ,C465_=_C3516 ,C465_=_C3518 ,C465_=_C3519 ,\nC465_=_C3521 ,C465_=_C3522 ,C478_=_C480 ,C478_=_C484 ,C478_=_C486 ,C478_=_C491 ,\nC478_=_C494 ,C478_=_C613 ,C478_=_C770 ,C478_=_C1168 ,C478_=_C1879 ,C478_=_C1932 ,\nC478_=_C2076 ,C478_=_C2077 ,C478_=_C2078 ,C478_=_C2079 ,C478_=_C2080 ,C478_=_C2081 ,\nC478_=_C2084 ,C478_=_C2085 ,C480_=_C484 ,C480_=_C486 ,C480_=_C491 ,C480_=_C494 ,\nC480_=_C999 ,C480_=_C1170 ,C480_=_C1858 ,C480_=_C1935 ,C480_=_C2016 ,C480_=_C2050 ,\nC480_=_C2090 ,C480_=_C2231 ,C480_=_C2391 ,C480_=_C2453 ,C480_=_C2454 ,C480_=_C2455 ,\nC480_=_C2457 ,C480_=_C2458 ,C480_=_C2459 ,C480_=_C2460 ,C480_=_C2462 ,C480_=_C2463 ,\nC480_=_C2465 ,C480_=_C2466 ,C484_=_C486 ,C484_=_C491 ,C484_=_C494 ,C484_=_C1003 ,\nC484_=_C1295 ,C484_=_C1318 ,C484_=_C1433 ,C484_=_C1862 ,C484_=_C2020 ,C484_=_C2186 ,\nC484_=_C2233 ,C484_=_C2395 ,C484_=_C2924 ,C484_=_C2925 ,C484_=_C2926 ,C484_=_C2928 ,\nC484_=_C2929 ,C484_=_C2930 ,C484_=_C2932 ,C484_=_C2934 ,C484_=_C2935 ,C484_=_C2936 ,\nC486_=_C491 ,C486_=_C494 ,C486_=_C674 ,C486_=_C1025 ,C486_=_C1298 ,C486_=_C1322 ,\nC486_=_C1413 ,C486_=_C1454 ,C486_=_C2145 ,C486_=_C3180 ,C486_=_C3194 ,C486_=_C3195 ,\nC486_=_C3196 ,C486_=_C3197 ,C486_=_C3198 ,C486_=_C3199 ,C486_=_C3201 ,C486_=_C3203 ,\nC486_=_C3204 ,C486_=_C3205 ,C486_=_C3206 ,C491_=_C494 ,C491_=_C1061 ,C491_=_C1305 ,\nC491_=_C1328 ,C491_=_C1986 ,C491_=_C2221 ,C491_=_C2605 ,C491_=_C2760 ,C491_=_C2869 ,\nC491_=_C2887 ,C491_=_C3243 ,C491_=_C3354 ,C491_=_C3492 ,C491_=_C3504 ,C491_=_C3615 ,\nC491_=_C3710 ,C491_=_C3802 ,C491_=_C3803 ,C491_=_C3805 ,C491_=_C3806 ,C491_=_C3807 ,\nC494_=_C1032 ,C494_=_C1309 ,C494_=_C1331 ,C494_=_C2258 ,C494_=_C2404 ,C494_=_C3244 ,\nC494_=_C3715 ,C494_=_C3757 ,C494_=_C3893 ,C494_=_C3933 ,C494_=_C3934 ,C494_=_C3935 ,\nC494_=_C3936 ,C575_=_C813 ,C575_=_C960 ,C575_=_C1062 ,C575_=_C1160 ,C575_=_C1504 ,\nC575_=_C1848 ,C575_=_C1945 ,C575_=_C2118 ,C575_=_C2345 ,C575_=_C2642 ,C575_=_C2863 ,\nC575_=_C3037 ,C575_=_C3061 ,C575_=_C3101 ,C575_=_C3187 ,C575_=_C3328 ,C575_=_C3558 ,\nC575_=_C3626 ,C575_=_C3648 ,C575_=_C3848 ,C575_=_C3853 ,C575_=_C3863 ,C597_=_C1175 ,\nC597_=_C1392 ,C597_=_C1605 ,C597_=_C1865 ,C597_=_C1941 ,C597_=_C2024 ,C597_=_C2380 ,\nC597_=_C2696 ,C597_=_C2739 ,C597_=_C2943 ,C597_=_C3147 ,C597_=_C3424 ,C597_=_C3454 ,\nC597_=_C3516 ,C597_=_C3518 ,C597_=_C3519 ,C597_=_C3521 ,C597_=_C3522 ,C613_=_C770 ,\nC613_=_C1168 ,C613_=_C1879 ,C613_=_C1932 ,C613_=_C2076 ,C613_=_C2077 ,C613_=_C2078 ,\nC613_=_C2079 ,C613_=_C2080 ,C613_=_C2081 ,C613_=_C2084 ,C613_=_C2085 ,C644_=_C1071 ,\nC644_=_C1169 ,C644_=_C1430 ,C644_=_C1450 ,C644_=_C1535 ,C644_=_C1934 ,C644_=_C2107 ,\nC644_=_C2163 ,C644_=_C2166 ,C644_=_C2167 ,C644_=_C2168 ,C644_=_C2169 ,C644_=_C2170 ,\nC644_=_C2172 ,C644_=_C2173 ,C644_=_C2174 ,C644_=_C2175 ,C644_=_C2178 ,C644_=_C2179 ,\nC644_=_C2180 ,C644_=_C2181 ,C674_=_C1025 ,C674_=_C1298 ,C674_=_C1322 ,C674_=_C1413 ,\nC674_=_C1454 ,C674_=_C2145 ,C674_=_C3180 ,C674_=_C3194 ,C674_=_C3195 ,C674_=_C3196 ,\nC674_=_C3197 ,C674_=_C3198 ,C674_=_C3199 ,C674_=_C3201 ,C674_=_C3203 ,C674_=_C3204 ,\nC674_=_C3205 ,C674_=_C3206 ,C762_=_C1184 ,C762_=_C1400 ,C762_=_C1616 ,C762_=_C1829 ,\nC762_=_C1949 ,C762_=_C1966 ,C762_=_C2029 ,C762_=_C2280 ,C762_=_C2388 ,C762_=_C2451 ,\nC762_=_C2751 ,C762_=_C3152 ,C762_=_C3462 ,C762_=_C3799 ,C762_=_C3923 ,C762_=_C4039 ,\nC762_=_C4052 ,C762_=_C4058 ,C762_=_C4065 ,C770_=_C1168 ,C770_=_C1879 ,C770_=_C1932 ,\nC770_=_C2076 ,C770_=_C2077 ,C770_=_C2078 ,C770_=_C2079 ,C770_=_C2080 ,C770_=_C2081 ,\nC770_=_C2084 ,C770_=_C2085 ,C813_=_C960 ,C813_=_C1062 ,C813_=_C1160 ,C813_=_C1504 ,\nC813_=_C1848 ,C813_=_C1945 ,C813_=_C2118 ,C813_=_C2345 ,C813_=_C2642 ,C813_=_C2863 ,\nC813_=_C3037 ,C813_=_C3061 ,C813_=_C3101 ,C813_=_C3187 ,C813_=_C3328 ,C813_=_C3558 ,\nC813_=_C3626 ,C813_=_C3648 ,C813_=_C3848 ,C813_=_C3853 ,C813_=_C3863 ,C960_=_C1062 ,\nC960_=_C1160 ,C960_=_C1504 ,C960_=_C1848 ,C960_=_C1945 ,C960_=_C2118 ,C960_=_C2345 ,\nC960_=_C2642 ,C960_=_C2863 ,C960_=_C3037 ,C960_=_C3061 ,C960_=_C3101 ,C960_=_C3187 ,\nC960_=_C3328 ,C960_=_C3558 ,C960_=_C3626 ,C960_=_C3648 ,C960_=_C3848 ,C960_=_C3853 ,\nC960_=_C3863 ,C999_=_C1003 ,C999_=_C1170 ,C999_=_C1858 ,C999_=_C1935 ,C999_=_C2016 ,\nC999_=_C2050 ,C999_=_C2090 ,C999_=_C2231 ,C999_=_C2391 ,C999_=_C2453 ,C999_=_C2454 ,\nC999_=_C2455 ,C999_=_C2457 ,C999_=_C2458 ,C999_=_C2459 ,C999_=_C2460 ,C999_=_C2462 ,\nC999_=_C2463 ,C999_=_C2465 ,C999_=_C2466 ,C1003_=_C1295 ,C1003_=_C1318 ,C1003_=_C1433 ,\nC1003_=_C1862 ,C1003_=_C2020 ,C1003_=_C2186 ,C1003_=_C2233 ,C1003_=_C2395 ,C1003_=_C2924 ,\nC1003_=_C2925 ,C1003_=_C2926 ,C1003_=_C2928 ,C1003_=_C2929 ,C1003_=_C2930 ,C1003_=_C2932 ,\nC1003_=_C2934 ,C1003_=_C2935 ,C1003_=_C2936 ,C1017_=_C1018 ,C1017_=_C1025 ,C1017_=_C1027 ,\nC1017_=_C1032 ,C1017_=_C1040 ,C1017_=_C1163 ,C1017_=_C1354 ,C1017_=_C1355 ,C1017_=_C1357 ,\nC1017_=_C1358 ,C1017_=_C1359 ,C1017_=_C1360 ,C1017_=_C1361 ,C1017_=_C1362 ,C1017_=_C1365 ,\nC1017_=_C1366 ,C1017_=_C1367 ,C1017_=_C1368 ,C1017_=_C1371 ,C1017_=_C1372 ,C1017_=_C1373 ,\nC1017_=_C1374 ,C1017_=_C1375 ,C1017_=_C1376 ,C1018_=_C1025 ,C1018_=_C1027 ,C1018_=_C1032 ,\nC1018_=_C1043 ,C1018_=_C1638 ,C1018_=_C1639 ,C1018_=_C1641 ,C1018_=_C1642 ,C1018_=_C1643 ,\nC1018_=_C1644 ,C1018_=_C1647 ,C1018_=_C1651 ,C1018_=_C1652 ,C1018_=_C1653 ,C1018_=_C1654 ,\nC1025_=_C1027 ,C1025_=_C1032 ,C1025_=_C1298 ,C1025_=_C1322 ,C1025_=_C1413 ,C1025_=_C1454 ,\nC1025_=_C2145 ,C1025_=_C3180 ,C1025_=_C3194 ,C1025_=_C3195 ,C1025_=_C3196 ,C1025_=_C3197 ,\nC1025_=_C3198 ,C1025_=_C3199 ,C1025_=_C3201 ,C1025_=_C3203 ,C1025_=_C3204 ,C1025_=_C3205 ,\nC1025_=_C3206 ,C1027_=_C1032 ,C1027_=_C1055 ,C1027_=_C1388 ,C1027_=_C1601 ,C1027_=_C2022</w:t>
      </w:r>
    </w:p>
    <w:p>
      <w:pPr>
        <w:pStyle w:val="PreformattedText"/>
        <w:bidi w:val="0"/>
        <w:spacing w:before="0" w:after="0"/>
        <w:jc w:val="left"/>
        <w:rPr/>
      </w:pPr>
      <w:r>
        <w:rPr/>
        <w:t xml:space="preserve"> </w:t>
      </w:r>
      <w:r>
        <w:rPr/>
        <w:t>,\nC1027_=_C2212 ,C1027_=_C2377 ,C1027_=_C2737 ,C1027_=_C2879 ,C1027_=_C3237 ,C1027_=_C3334 ,\nC1027_=_C3335 ,C1027_=_C3336 ,C1027_=_C3338 ,C1027_=_C3339 ,C1027_=_C3342 ,C1027_=_C3343 ,\nC1027_=_C3344 ,C1027_=_C3346 ,C1032_=_C1309 ,C1032_=_C1331 ,C1032_=_C2258 ,C1032_=_C2404 ,\nC1032_=_C3244 ,C1032_=_C3715 ,C1032_=_C3757 ,C1032_=_C3893 ,C1032_=_C3933 ,C1032_=_C3934 ,\nC1032_=_C3935 ,C1032_=_C3936 ,C1040_=_C1043 ,C1040_=_C1055 ,C1040_=_C1061 ,C1040_=_C1062 ,\nC1040_=_C1163 ,C1040_=_C1354 ,C1040_=_C1355 ,C1040_=_C1357 ,C1040_=_C1358 ,C1040_=_C1359 ,\nC1040_=_C1360 ,C1040_=_C1361 ,C1040_=_C1362 ,C1040_=_C1365 ,C1040_=_C1366 ,C1040_=_C1367 ,\nC1040_=_C1368 ,C1040_=_C1371 ,C1040_=_C1372 ,C1040_=_C1373 ,C1040_=_C1374 ,C1040_=_C1375 ,\nC1040_=_C1376 ,C1043_=_C1055 ,C1043_=_C1061 ,C1043_=_C1062 ,C1043_=_C1638 ,C1043_=_C1639 ,\nC1043_=_C1641 ,C1043_=_C1642 ,C1043_=_C1643 ,C1043_=_C1644 ,C1043_=_C1647 ,C1043_=_C1651 ,\nC1043_=_C1652 ,C1043_=_C1653 ,C1043_=_C1654 ,C1055_=_C1061 ,C1055_=_C1062 ,C1055_=_C1388 ,\nC1055_=_C1601 ,C1055_=_C2022 ,C1055_=_C2212 ,C1055_=_C2377 ,C1055_=_C2737 ,C1055_=_C2879 ,\nC1055_=_C3237 ,C1055_=_C3334 ,C1055_=_C3335 ,C1055_=_C3336 ,C1055_=_C3338 ,C1055_=_C3339 ,\nC1055_=_C3342 ,C1055_=_C3343 ,C1055_=_C3344 ,C1055_=_C3346 ,C1061_=_C1062 ,C1061_=_C1305 ,\nC1061_=_C1328 ,C1061_=_C1986 ,C1061_=_C2221 ,C1061_=_C2605 ,C1061_=_C2760 ,C1061_=_C2869 ,\nC1061_=_C2887 ,C1061_=_C3243 ,C1061_=_C3354 ,C1061_=_C3492 ,C1061_=_C3504 ,C1061_=_C3615 ,\nC1061_=_C3710 ,C1061_=_C3802 ,C1061_=_C3803 ,C1061_=_C3805 ,C1061_=_C3806 ,C1061_=_C3807 ,\nC1062_=_C1160 ,C1062_=_C1504 ,C1062_=_C1848 ,C1062_=_C1945 ,C1062_=_C2118 ,C1062_=_C2345 ,\nC1062_=_C2642 ,C1062_=_C2863 ,C1062_=_C3037 ,C1062_=_C3061 ,C1062_=_C3101 ,C1062_=_C3187 ,\nC1062_=_C3328 ,C1062_=_C3558 ,C1062_=_C3626 ,C1062_=_C3648 ,C1062_=_C3848 ,C1062_=_C3853 ,\nC1062_=_C3863 ,C1071_=_C1169 ,C1071_=_C1430 ,C1071_=_C1450 ,C1071_=_C1535 ,C1071_=_C1934 ,\nC1071_=_C2107 ,C1071_=_C2163 ,C1071_=_C2166 ,C1071_=_C2167 ,C1071_=_C2168 ,C1071_=_C2169 ,\nC1071_=_C2170 ,C1071_=_C2172 ,C1071_=_C2173 ,C1071_=_C2174 ,C1071_=_C2175 ,C1071_=_C2178 ,\nC1071_=_C2179 ,C1071_=_C2180 ,C1071_=_C2181 ,C1134_=_C1211 ,C1134_=_C1441 ,C1134_=_C1567 ,\nC1134_=_C1691 ,C1134_=_C2202 ,C1134_=_C2497 ,C1134_=_C2718 ,C1134_=_C2746 ,C1134_=_C3250 ,\nC1134_=_C3317 ,C1134_=_C3544 ,C1134_=_C3593 ,C1134_=_C3610 ,C1134_=_C3680 ,C1134_=_C3726 ,\nC1134_=_C3882 ,C1134_=_C3938 ,C1134_=_C3963 ,C1134_=_C3974 ,C1134_=_C3992 ,C1134_=_C4000 ,\nC1134_=_C4041 ,C1134_=_C4042 ,C1134_=_C4043 ,C1134_=_C4044 ,C1134_=_C4045 ,C1160_=_C1504 ,\nC1160_=_C1848 ,C1160_=_C1945 ,C1160_=_C2118 ,C1160_=_C2345 ,C1160_=_C2642 ,C1160_=_C2863 ,\nC1160_=_C3037 ,C1160_=_C3061 ,C1160_=_C3101 ,C1160_=_C3187 ,C1160_=_C3328 ,C1160_=_C3558 ,\nC1160_=_C3626 ,C1160_=_C3648 ,C1160_=_C3848 ,C1160_=_C3853 ,C1160_=_C3863 ,C1163_=_C1168 ,\nC1163_=_C1169 ,C1163_=_C1170 ,C1163_=_C1175 ,C1163_=_C1178 ,C1163_=_C1184 ,C1163_=_C1354 ,\nC1163_=_C1355 ,C1163_=_C1357 ,C1163_=_C1358 ,C1163_=_C1359 ,C1163_=_C1360 ,C1163_=_C1361 ,\nC1163_=_C1362 ,C1163_=_C1365 ,C1163_=_C1366 ,C1163_=_C1367 ,C1163_=_C1368 ,C1163_=_C1371 ,\nC1163_=_C1372 ,C1163_=_C1373 ,C1163_=_C1374 ,C1163_=_C1375 ,C1163_=_C1376 ,C1168_=_C1169 ,\nC1168_=_C1170 ,C1168_=_C1175 ,C1168_=_C1178 ,C1168_=_C1184 ,C1168_=_C1879 ,C1168_=_C1932 ,\nC1168_=_C2076 ,C1168_=_C2077 ,C1168_=_C2078 ,C1168_=_C2079 ,C1168_=_C2080 ,C1168_=_C2081 ,\nC1168_=_C2084 ,C1168_=_C2085 ,C1169_=_C1170 ,C1169_=_C1175 ,C1169_=_C1178 ,C1169_=_C1184 ,\nC1169_=_C1430 ,C1169_=_C1450 ,C1169_=_C1535 ,C1169_=_C1934 ,C1169_=_C2107 ,C1169_=_C2163 ,\nC1169_=_C2166 ,C1169_=_C2167 ,C1169_=_C2168 ,C1169_=_C2169 ,C1169_=_C2170 ,C1169_=_C2172 ,\nC1169_=_C2173 ,C1169_=_C2174 ,C1169_=_C2175 ,C1169_=_C2178 ,C1169_=_C2179 ,C1169_=_C2180 ,\nC1169_=_C2181 ,C1170_=_C1175 ,C1170_=_C1178 ,C1170_=_C1184 ,C1170_=_C1858 ,C1170_=_C1935 ,\nC1170_=_C2016 ,C1170_=_C2050 ,C1170_=_C2090 ,C1170_=_C2231 ,C1170_=_C2391 ,C1170_=_C2453 ,\nC1170_=_C2454 ,C1170_=_C2455 ,C1170_=_C2457 ,C1170_=_C2458 ,C1170_=_C2459 ,C1170_=_C2460 ,\nC1170_=_C2462 ,C1170_=_C2463 ,C1170_=_C2465 ,C1170_=_C2466 ,C1175_=_C1178 ,C1175_=_C1184 ,\nC1175_=_C1392 ,C1175_=_C1605 ,C1175_=_C1865 ,C1175_=_C1941 ,C1175_=_C2024 ,C1175_=_C2380 ,\nC1175_=_C2696 ,C1175_=_C2739 ,C1175_=_C2943 ,C1175_=_C3147 ,C1175_=_C3424 ,C1175_=_C3454 ,\nC1175_=_C3516 ,C1175_=_C3518 ,C1175_=_C3519 ,C1175_=_C3521 ,C1175_=_C3522 ,C1178_=_C1184 ,\nC1178_=_C1310 ,C1178_=_C1760 ,C1178_=_C1889 ,C1178_=_C1946 ,C1178_=_C2313 ,C1178_=_C2947 ,\nC1178_=_C3110 ,C1178_=_C3150 ,C1178_=_C3405 ,C1178_=_C3748 ,C1178_=_C3908 ,C1178_=_C3982 ,\nC1178_=_C3984 ,C1184_=_C1400 ,C1184_=_C1616 ,C1184_=_C1829 ,C1184_=_C1949 ,C1184_=_C1966 ,\nC1184_=_C2029 ,C1184_=_C2280 ,C1184_=_C2388 ,C1184_=_C2451 ,C1184_=_C2751 ,C1184_=_C3152 ,\nC1184_=_C3462 ,C1184_=_C3799 ,C1184_=_C3923 ,C1184_=_C4039 ,C1184_=_C4052 ,C1184_=_C4058 ,\nC1184_=_C4065 ,C1211_=_C1441 ,C1211_=_C1567 ,C1211_=_C1691 ,C1211_=_C2202 ,C1211_=_C2497 ,\nC1211_=_C2718 ,C1211_=_C2746 ,C1211_=_C3250 ,C1211_=_C3317 ,C1211_=_C3544 ,C1211_=_C3593 ,\nC1211_=_C3610 ,C1211_=_C3680 ,C1211_=_C3726 ,C1211_=_C3882 ,C1211_=_C3938 ,C1211_=_C3963 ,\nC1211_=_C3974 ,C1211_=_C3992 ,C1211_=_C4000 ,C1211_=_C4041 ,C1211_=_C4042 ,C1211_=_C4043 ,\nC1211_=_C4044 ,C1211_=_C4045 ,C1295_=_C1298 ,C1295_=_C1305 ,C1295_=_C1309 ,C1295_=_C1310 ,\nC1295_=_C1318 ,C1295_=_C1433 ,C1295_=_C1862 ,C1295_=_C2020 ,C1295_=_C2186 ,C1295_=_C2233 ,\nC1295_=_C2395 ,C1295_=_C2924 ,C1295_=_C2925 ,C1295_=_C2926 ,C1295_=_C2928 ,C1295_=_C2929 ,\nC1295_=_C2930 ,C1295_=_C2932 ,C1295_=_C2934 ,C1295_=_C2935 ,C1295_=_C2936 ,C1298_=_C1305 ,\nC1298_=_C1309 ,C1298_=_C1310 ,C1298_=_C1322 ,C1298_=_C1413 ,C1298_=_C1454 ,C1298_=_C2145 ,\nC1298_=_C3180 ,C1298_=_C3194 ,C1298_=_C3195 ,C1298_=_C3196 ,C1298_=_C3197 ,C1298_=_C3198 ,\nC1298_=_C3199 ,C1298_=_C3201 ,C1298_=_C3203 ,C1298_=_C3204 ,C1298_=_C3205 ,C1298_=_C3206 ,\nC1305_=_C1309 ,C1305_=_C1310 ,C1305_=_C1328 ,C1305_=_C1986 ,C1305_=_C2221 ,C1305_=_C2605 ,\nC1305_=_C2760 ,C1305_=_C2869 ,C1305_=_C2887 ,C1305_=_C3243 ,C1305_=_C3354 ,C1305_=_C3492 ,\nC1305_=_C3504 ,C1305_=_C3615 ,C1305_=_C3710 ,C1305_=_C3802 ,C1305_=_C3803 ,C1305_=_C3805 ,\nC1305_=_C3806 ,C1305_=_C3807 ,C1309_=_C1310 ,C1309_=_C1331 ,C1309_=_C2258 ,C1309_=_C2404 ,\nC1309_=_C3244 ,C1309_=_C3715 ,C1309_=_C3757 ,C1309_=_C3893 ,C1309_=_C3933 ,C1309_=_C3934 ,\nC1309_=_C3935 ,C1309_=_C3936 ,C1310_=_C1760 ,C1310_=_C1889 ,C1310_=_C1946 ,C1310_=_C2313 ,\nC1310_=_C2947 ,C1310_=_C3110 ,C1310_=_C3150 ,C1310_=_C3405 ,C1310_=_C3748 ,C1310_=_C3908 ,\nC1310_=_C3982 ,C1310_=_C3984 ,C1318_=_C1322 ,C1318_=_C1328 ,C1318_=_C1331 ,C1318_=_C1433 ,\nC1318_=_C1862 ,C1318_=_C2020 ,C1318_=_C2186 ,C1318_=_C2233 ,C1318_=_C2395 ,C1318_=_C2924 ,\nC1318_=_C2925 ,C1318_=_C2926 ,C1318_=_C2928 ,C1318_=_C2929 ,C1318_=_C2930 ,C1318_=_C2932 ,\nC1318_=_C2934 ,C1318_=_C2935 ,C1318_=_C2936 ,C1322_=_C1328 ,C1322_=_C1331 ,C1322_=_C1413 ,\nC1322_=_C1454 ,C1322_=_C2145 ,C1322_=_C3180 ,C1322_=_C3194 ,C1322_=_C3195 ,C1322_=_C3196 ,\nC1322_=_C3197 ,C1322_=_C3198 ,C1322_=_C3199 ,C1322_=_C3201 ,C1322_=_C3203 ,C1322_=_C3204 ,\nC1322_=_C3205 ,C1322_=_C3206 ,C1328_=_C1331 ,C1328_=_C1986 ,C1328_=_C2221 ,C1328_=_C2605 ,\nC1328_=_C2760 ,C1328_=_C2869 ,C1328_=_C2887 ,C1328_=_C3243 ,C1328_=_C3354 ,C1328_=_C3492 ,\nC1328_=_C3504 ,C1328_=_C3615 ,C1328_=_C3710 ,C1328_=_C3802 ,C1328_=_C3803 ,C1328_=_C3805 ,\nC1328_=_C3806 ,C1328_=_C3807 ,C1331_=_C2258 ,C1331_=_C2404 ,C1331_=_C3244 ,C1331_=_C3715 ,\nC1331_=_C3757 ,C1331_=_C3893 ,C1331_=_C3933 ,C1331_=_C3934 ,C1331_=_C3935 ,C1331_=_C3936 ,\nC1354_=_C1355 ,C1354_=_C1357 ,C1354_=_C1358 ,C1354_=_C1359 ,C1354_=_C1360 ,C1354_=_C1361 ,\nC1354_=_C1362 ,C1354_=_C1365 ,C1354_=_C1366 ,C1354_=_C1367 ,C1354_=_C1368 ,C1354_=_C1371 ,\nC1354_=_C1372 ,C1354_=_C1373 ,C1354_=_C1374 ,C1354_=_C1375 ,C1354_=_C1376 ,C1354_=_C1388 ,\nC1354_=_C1392 ,C1354_=_C1400 ,C1355_=_C1357 ,C1355_=_C1358 ,C1355_=_C1359 ,C1355_=_C1360 ,\nC1355_=_C1361 ,C1355_=_C1362 ,C1355_=_C1365 ,C1355_=_C1366 ,C1355_=_C1367 ,C1355_=_C1368 ,\nC1355_=_C1371 ,C1355_=_C1372 ,C1355_=_C1373 ,C1355_=_C1374 ,C1355_=_C1375 ,C1355_=_C1376 ,\nC1357_=_C1358 ,C1357_=_C1359 ,C1357_=_C1360 ,C1357_=_C1361 ,C1357_=_C1362 ,C1357_=_C1365 ,\nC1357_=_C1366 ,C1357_=_C1367 ,C1357_=_C1368 ,C1357_=_C1371 ,C1357_=_C1372 ,C1357_=_C1373 ,\nC1357_=_C1374 ,C1357_=_C1375 ,C1357_=_C1376 ,C1357_=_C1638 ,C1357_=_C1848 ,C1358_=_C1359 ,\nC1358_=_C1360 ,C1358_=_C1361 ,C1358_=_C1362 ,C1358_=_C1365 ,C1358_=_C1366 ,C1358_=_C1367 ,\nC1358_=_C1368 ,C1358_=_C1371 ,C1358_=_C1372 ,C1358_=_C1373 ,C1358_=_C1374 ,C1358_=_C1375 ,\nC1358_=_C1376 ,C1359_=_C1360 ,C1359_=_C1361 ,C1359_=_C1362 ,C1359_=_C1365 ,C1359_=_C1366 ,\nC1359_=_C1367 ,C1359_=_C1368 ,C1359_=_C1371 ,C1359_=_C1372 ,C1359_=_C1373 ,C1359_=_C1374 ,\nC1359_=_C1375 ,C1359_=_C1376 ,C1359_=_C1641 ,C1359_=_C2863 ,C1360_=_C1361 ,C1360_=_C1362 ,\nC1360_=_C1365 ,C1360_=_C1366 ,C1360_=_C1367 ,C1360_=_C1368 ,C1360_=_C1371 ,C1360_=_C1372 ,\nC1360_=_C1373 ,C1360_=_C1374 ,C1360_=_C1375 ,C1360_=_C1376 ,C1360_=_C1642 ,C1360_=_C3037 ,\nC1361_=_C1362 ,C1361_=_C1365 ,C1361_=_C1366 ,C1361_=_C1367 ,C1361_=_C1368 ,C1361_=_C1371 ,\nC1361_=_C1372 ,C1361_=_C1373 ,C1361_=_C1374 ,C1361_=_C1375 ,C1361_=_C1376 ,C1361_=_C1643 ,\nC1361_=_C3101 ,C1362_=_C1365 ,C1362_=_C1366 ,C1362_=_C1367 ,C1362_=_C1368 ,C1362_=_C1371 ,\nC1362_=_C1372 ,C1362_=_C1373 ,C1362_=_C1374 ,C1362_=_C1375 ,C1362_=_C1376 ,C1362_=_C1644 ,\nC1362_=_C2454 ,C1362_=_C3180 ,C1362_=_C3187 ,C1365_=_C1366 ,C1365_=_C1367 ,C1365_=_C1368 ,\nC1365_=_C1371 ,C1365_=_C1372 ,C1365_=_C1373 ,C1365_=_C1374 ,C1365_=_C1375 ,C1365_=_C1376 ,\nC1366_=_C1367 ,C1366_=_C1368 ,C1366_=_C1371 ,C1366_=_C1372 ,C1366_=_C1373 ,C1366_=_C1374 ,\nC1366_=_C1375 ,C1366_=_C1376 ,C1367_=_C1368 ,C1367_=_C1371 ,C1367_=_C1372 ,C1367_=_C1373 ,\nC1367_=_C1374 ,C1367_=_C1375 ,C1367_=_C1376 ,C1367_=_C1647 ,C1367_=_C3199 ,C1367_=_C3339 ,\nC1367_=_C3757 ,C1368_=_C1371 ,C1368_=_C1372 ,C1368_=_C1373</w:t>
      </w:r>
    </w:p>
    <w:p>
      <w:pPr>
        <w:pStyle w:val="PreformattedText"/>
        <w:bidi w:val="0"/>
        <w:spacing w:before="0" w:after="0"/>
        <w:jc w:val="left"/>
        <w:rPr/>
      </w:pPr>
      <w:r>
        <w:rPr/>
        <w:t xml:space="preserve"> </w:t>
      </w:r>
      <w:r>
        <w:rPr/>
        <w:t>,C1368_=_C1374 ,C1368_=_C1375 ,\nC1368_=_C1376 ,C1371_=_C1372 ,C1371_=_C1373 ,C1371_=_C1374 ,C1371_=_C1375 ,C1371_=_C1376 ,\nC1371_=_C1651 ,C1371_=_C3203 ,C1371_=_C3342 ,C1371_=_C3934 ,C1371_=_C3992 ,C1372_=_C1373 ,\nC1372_=_C1374 ,C1372_=_C1375 ,C1372_=_C1376 ,C1372_=_C3343 ,C1372_=_C3518 ,C1372_=_C4052 ,\nC1373_=_C1374 ,C1373_=_C1375 ,C1373_=_C1376 ,C1373_=_C1652 ,C1373_=_C3204 ,C1373_=_C3344 ,\nC1373_=_C3935 ,C1374_=_C1375 ,C1374_=_C1376 ,C1374_=_C3806 ,C1375_=_C1376 ,C1375_=_C1653 ,\nC1375_=_C3863 ,C1376_=_C1654 ,C1376_=_C3206 ,C1376_=_C3346 ,C1376_=_C3522 ,C1376_=_C3936 ,\nC1388_=_C1392 ,C1388_=_C1400 ,C1388_=_C1601 ,C1388_=_C2022 ,C1388_=_C2212 ,C1388_=_C2377 ,\nC1388_=_C2737 ,C1388_=_C2879 ,C1388_=_C3237 ,C1388_=_C3334 ,C1388_=_C3335 ,C1388_=_C3336 ,\nC1388_=_C3338 ,C1388_=_C3339 ,C1388_=_C3342 ,C1388_=_C3343 ,C1388_=_C3344 ,C1388_=_C3346 ,\nC1392_=_C1400 ,C1392_=_C1605 ,C1392_=_C1865 ,C1392_=_C1941 ,C1392_=_C2024 ,C1392_=_C2380 ,\nC1392_=_C2696 ,C1392_=_C2739 ,C1392_=_C2943 ,C1392_=_C3147 ,C1392_=_C3424 ,C1392_=_C3454 ,\nC1392_=_C3516 ,C1392_=_C3518 ,C1392_=_C3519 ,C1392_=_C3521 ,C1392_=_C3522 ,C1400_=_C1616 ,\nC1400_=_C1829 ,C1400_=_C1949 ,C1400_=_C1966 ,C1400_=_C2029 ,C1400_=_C2280 ,C1400_=_C2388 ,\nC1400_=_C2451 ,C1400_=_C2751 ,C1400_=_C3152 ,C1400_=_C3462 ,C1400_=_C3799 ,C1400_=_C3923 ,\nC1400_=_C4039 ,C1400_=_C4052 ,C1400_=_C4058 ,C1400_=_C4065 ,C1413_=_C1454 ,C1413_=_C2145 ,\nC1413_=_C3180 ,C1413_=_C3194 ,C1413_=_C3195 ,C1413_=_C3196 ,C1413_=_C3197 ,C1413_=_C3198 ,\nC1413_=_C3199 ,C1413_=_C3201 ,C1413_=_C3203 ,C1413_=_C3204 ,C1413_=_C3205 ,C1413_=_C3206 ,\nC1430_=_C1433 ,C1430_=_C1441 ,C1430_=_C1450 ,C1430_=_C1535 ,C1430_=_C1934 ,C1430_=_C2107 ,\nC1430_=_C2163 ,C1430_=_C2166 ,C1430_=_C2167 ,C1430_=_C2168 ,C1430_=_C2169 ,C1430_=_C2170 ,\nC1430_=_C2172 ,C1430_=_C2173 ,C1430_=_C2174 ,C1430_=_C2175 ,C1430_=_C2178 ,C1430_=_C2179 ,\nC1430_=_C2180 ,C1430_=_C2181 ,C1433_=_C1441 ,C1433_=_C1862 ,C1433_=_C2020 ,C1433_=_C2186 ,\nC1433_=_C2233 ,C1433_=_C2395 ,C1433_=_C2924 ,C1433_=_C2925 ,C1433_=_C2926 ,C1433_=_C2928 ,\nC1433_=_C2929 ,C1433_=_C2930 ,C1433_=_C2932 ,C1433_=_C2934 ,C1433_=_C2935 ,C1433_=_C2936 ,\nC1441_=_C1567 ,C1441_=_C1691 ,C1441_=_C2202 ,C1441_=_C2497 ,C1441_=_C2718 ,C1441_=_C2746 ,\nC1441_=_C3250 ,C1441_=_C3317 ,C1441_=_C3544 ,C1441_=_C3593 ,C1441_=_C3610 ,C1441_=_C3680 ,\nC1441_=_C3726 ,C1441_=_C3882 ,C1441_=_C3938 ,C1441_=_C3963 ,C1441_=_C3974 ,C1441_=_C3992 ,\nC1441_=_C4000 ,C1441_=_C4041 ,C1441_=_C4042 ,C1441_=_C4043 ,C1441_=_C4044 ,C1441_=_C4045 ,\nC1450_=_C1454 ,C1450_=_C1535 ,C1450_=_C1934 ,C1450_=_C2107 ,C1450_=_C2163 ,C1450_=_C2166 ,\nC1450_=_C2167 ,C1450_=_C2168 ,C1450_=_C2169 ,C1450_=_C2170 ,C1450_=_C2172 ,C1450_=_C2173 ,\nC1450_=_C2174 ,C1450_=_C2175 ,C1450_=_C2178 ,C1450_=_C2179 ,C1450_=_C2180 ,C1450_=_C2181 ,\nC1454_=_C2145 ,C1454_=_C3180 ,C1454_=_C3194 ,C1454_=_C3195 ,C1454_=_C3196 ,C1454_=_C3197 ,\nC1454_=_C3198 ,C1454_=_C3199 ,C1454_=_C3201 ,C1454_=_C3203 ,C1454_=_C3204 ,C1454_=_C3205 ,\nC1454_=_C3206 ,C1504_=_C1848 ,C1504_=_C1945 ,C1504_=_C2118 ,C1504_=_C2345 ,C1504_=_C2642 ,\nC1504_=_C2863 ,C1504_=_C3037 ,C1504_=_C3061 ,C1504_=_C3101 ,C1504_=_C3187 ,C1504_=_C3328 ,\nC1504_=_C3558 ,C1504_=_C3626 ,C1504_=_C3648 ,C1504_=_C3848 ,C1504_=_C3853 ,C1504_=_C3863 ,\nC1535_=_C1934 ,C1535_=_C2107 ,C1535_=_C2163 ,C1535_=_C2166 ,C1535_=_C2167 ,C1535_=_C2168 ,\nC1535_=_C2169 ,C1535_=_C2170 ,C1535_=_C2172 ,C1535_=_C2173 ,C1535_=_C2174 ,C1535_=_C2175 ,\nC1535_=_C2178 ,C1535_=_C2179 ,C1535_=_C2180 ,C1535_=_C2181 ,C1567_=_C1691 ,C1567_=_C2202 ,\nC1567_=_C2497 ,C1567_=_C2718 ,C1567_=_C2746 ,C1567_=_C3250 ,C1567_=_C3317 ,C1567_=_C3544 ,\nC1567_=_C3593 ,C1567_=_C3610 ,C1567_=_C3680 ,C1567_=_C3726 ,C1567_=_C3882 ,C1567_=_C3938 ,\nC1567_=_C3963 ,C1567_=_C3974 ,C1567_=_C3992 ,C1567_=_C4000 ,C1567_=_C4041 ,C1567_=_C4042 ,\nC1567_=_C4043 ,C1567_=_C4044 ,C1567_=_C4045 ,C1601_=_C1605 ,C1601_=_C1616 ,C1601_=_C2022 ,\nC1601_=_C2212 ,C1601_=_C2377 ,C1601_=_C2737 ,C1601_=_C2879 ,C1601_=_C3237 ,C1601_=_C3334 ,\nC1601_=_C3335 ,C1601_=_C3336 ,C1601_=_C3338 ,C1601_=_C3339 ,C1601_=_C3342 ,C1601_=_C3343 ,\nC1601_=_C3344 ,C1601_=_C3346 ,C1605_=_C1616 ,C1605_=_C1865 ,C1605_=_C1941 ,C1605_=_C2024 ,\nC1605_=_C2380 ,C1605_=_C2696 ,C1605_=_C2739 ,C1605_=_C2943 ,C1605_=_C3147 ,C1605_=_C3424 ,\nC1605_=_C3454 ,C1605_=_C3516 ,C1605_=_C3518 ,C1605_=_C3519 ,C1605_=_C3521 ,C1605_=_C3522 ,\nC1616_=_C1829 ,C1616_=_C1949 ,C1616_=_C1966 ,C1616_=_C2029 ,C1616_=_C2280 ,C1616_=_C2388 ,\nC1616_=_C2451 ,C1616_=_C2751 ,C1616_=_C3152 ,C1616_=_C3462 ,C1616_=_C3799 ,C1616_=_C3923 ,\nC1616_=_C4039 ,C1616_=_C4052 ,C1616_=_C4058 ,C1616_=_C4065 ,C1638_=_C1639 ,C1638_=_C1641 ,\nC1638_=_C1642 ,C1638_=_C1643 ,C1638_=_C1644 ,C1638_=_C1647 ,C1638_=_C1651 ,C1638_=_C1652 ,\nC1638_=_C1653 ,C1638_=_C1654 ,C1638_=_C1848 ,C1639_=_C1641 ,C1639_=_C1642 ,C1639_=_C1643 ,\nC1639_=_C1644 ,C1639_=_C1647 ,C1639_=_C1651 ,C1639_=_C1652 ,C1639_=_C1653 ,C1639_=_C1654 ,\nC1639_=_C1879 ,C1639_=_C1889 ,C1641_=_C1642 ,C1641_=_C1643 ,C1641_=_C1644 ,C1641_=_C1647 ,\nC1641_=_C1651 ,C1641_=_C1652 ,C1641_=_C1653 ,C1641_=_C1654 ,C1641_=_C2863 ,C1642_=_C1643 ,\nC1642_=_C1644 ,C1642_=_C1647 ,C1642_=_C1651 ,C1642_=_C1652 ,C1642_=_C1653 ,C1642_=_C1654 ,\nC1642_=_C3037 ,C1643_=_C1644 ,C1643_=_C1647 ,C1643_=_C1651 ,C1643_=_C1652 ,C1643_=_C1653 ,\nC1643_=_C1654 ,C1643_=_C3101 ,C1644_=_C1647 ,C1644_=_C1651 ,C1644_=_C1652 ,C1644_=_C1653 ,\nC1644_=_C1654 ,C1644_=_C2454 ,C1644_=_C3180 ,C1644_=_C3187 ,C1647_=_C1651 ,C1647_=_C1652 ,\nC1647_=_C1653 ,C1647_=_C1654 ,C1647_=_C3199 ,C1647_=_C3339 ,C1647_=_C3757 ,C1651_=_C1652 ,\nC1651_=_C1653 ,C1651_=_C1654 ,C1651_=_C3203 ,C1651_=_C3342 ,C1651_=_C3934 ,C1651_=_C3992 ,\nC1652_=_C1653 ,C1652_=_C1654 ,C1652_=_C3204 ,C1652_=_C3344 ,C1652_=_C3935 ,C1653_=_C1654 ,\nC1653_=_C3863 ,C1654_=_C3206 ,C1654_=_C3346 ,C1654_=_C3522 ,C1654_=_C3936 ,C1691_=_C2202 ,\nC1691_=_C2497 ,C1691_=_C2718 ,C1691_=_C2746 ,C1691_=_C3250 ,C1691_=_C3317 ,C1691_=_C3544 ,\nC1691_=_C3593 ,C1691_=_C3610 ,C1691_=_C3680 ,C1691_=_C3726 ,C1691_=_C3882 ,C1691_=_C3938 ,\nC1691_=_C3963 ,C1691_=_C3974 ,C1691_=_C3992 ,C1691_=_C4000 ,C1691_=_C4041 ,C1691_=_C4042 ,\nC1691_=_C4043 ,C1691_=_C4044 ,C1691_=_C4045 ,C1760_=_C1889 ,C1760_=_C1946 ,C1760_=_C2313 ,\nC1760_=_C2947 ,C1760_=_C3110 ,C1760_=_C3150 ,C1760_=_C3405 ,C1760_=_C3748 ,C1760_=_C3908 ,\nC1760_=_C3982 ,C1760_=_C3984 ,C1829_=_C1949 ,C1829_=_C1966 ,C1829_=_C2029 ,C1829_=_C2280 ,\nC1829_=_C2388 ,C1829_=_C2451 ,C1829_=_C2751 ,C1829_=_C3152 ,C1829_=_C3462 ,C1829_=_C3799 ,\nC1829_=_C3923 ,C1829_=_C4039 ,C1829_=_C4052 ,C1829_=_C4058 ,C1829_=_C4065 ,C1848_=_C1945 ,\nC1848_=_C2118 ,C1848_=_C2345 ,C1848_=_C2642 ,C1848_=_C2863 ,C1848_=_C3037 ,C1848_=_C3061 ,\nC1848_=_C3101 ,C1848_=_C3187 ,C1848_=_C3328 ,C1848_=_C3558 ,C1848_=_C3626 ,C1848_=_C3648 ,\nC1848_=_C3848 ,C1848_=_C3853 ,C1848_=_C3863 ,C1858_=_C1862 ,C1858_=_C1865 ,C1858_=_C1935 ,\nC1858_=_C2016 ,C1858_=_C2050 ,C1858_=_C2090 ,C1858_=_C2231 ,C1858_=_C2391 ,C1858_=_C2453 ,\nC1858_=_C2454 ,C1858_=_C2455 ,C1858_=_C2457 ,C1858_=_C2458 ,C1858_=_C2459 ,C1858_=_C2460 ,\nC1858_=_C2462 ,C1858_=_C2463 ,C1858_=_C2465 ,C1858_=_C2466 ,C1862_=_C1865 ,C1862_=_C2020 ,\nC1862_=_C2186 ,C1862_=_C2233 ,C1862_=_C2395 ,C1862_=_C2924 ,C1862_=_C2925 ,C1862_=_C2926 ,\nC1862_=_C2928 ,C1862_=_C2929 ,C1862_=_C2930 ,C1862_=_C2932 ,C1862_=_C2934 ,C1862_=_C2935 ,\nC1862_=_C2936 ,C1865_=_C1941 ,C1865_=_C2024 ,C1865_=_C2380 ,C1865_=_C2696 ,C1865_=_C2739 ,\nC1865_=_C2943 ,C1865_=_C3147 ,C1865_=_C3424 ,C1865_=_C3454 ,C1865_=_C3516 ,C1865_=_C3518 ,\nC1865_=_C3519 ,C1865_=_C3521 ,C1865_=_C3522 ,C1879_=_C1889 ,C1879_=_C1932 ,C1879_=_C2076 ,\nC1879_=_C2077 ,C1879_=_C2078 ,C1879_=_C2079 ,C1879_=_C2080 ,C1879_=_C2081 ,C1879_=_C2084 ,\nC1879_=_C2085 ,C1889_=_C1946 ,C1889_=_C2313 ,C1889_=_C2947 ,C1889_=_C3110 ,C1889_=_C3150 ,\nC1889_=_C3405 ,C1889_=_C3748 ,C1889_=_C3908 ,C1889_=_C3982 ,C1889_=_C3984 ,C1932_=_C1934 ,\nC1932_=_C1935 ,C1932_=_C1941 ,C1932_=_C1945 ,C1932_=_C1946 ,C1932_=_C1949 ,C1932_=_C2076 ,\nC1932_=_C2077 ,C1932_=_C2078 ,C1932_=_C2079 ,C1932_=_C2080 ,C1932_=_C2081 ,C1932_=_C2084 ,\nC1932_=_C2085 ,C1934_=_C1935 ,C1934_=_C1941 ,C1934_=_C1945 ,C1934_=_C1946 ,C1934_=_C1949 ,\nC1934_=_C2107 ,C1934_=_C2163 ,C1934_=_C2166 ,C1934_=_C2167 ,C1934_=_C2168 ,C1934_=_C2169 ,\nC1934_=_C2170 ,C1934_=_C2172 ,C1934_=_C2173 ,C1934_=_C2174 ,C1934_=_C2175 ,C1934_=_C2178 ,\nC1934_=_C2179 ,C1934_=_C2180 ,C1934_=_C2181 ,C1935_=_C1941 ,C1935_=_C1945 ,C1935_=_C1946 ,\nC1935_=_C1949 ,C1935_=_C2016 ,C1935_=_C2050 ,C1935_=_C2090 ,C1935_=_C2231 ,C1935_=_C2391 ,\nC1935_=_C2453 ,C1935_=_C2454 ,C1935_=_C2455 ,C1935_=_C2457 ,C1935_=_C2458 ,C1935_=_C2459 ,\nC1935_=_C2460 ,C1935_=_C2462 ,C1935_=_C2463 ,C1935_=_C2465 ,C1935_=_C2466 ,C1941_=_C1945 ,\nC1941_=_C1946 ,C1941_=_C1949 ,C1941_=_C2024 ,C1941_=_C2380 ,C1941_=_C2696 ,C1941_=_C2739 ,\nC1941_=_C2943 ,C1941_=_C3147 ,C1941_=_C3424 ,C1941_=_C3454 ,C1941_=_C3516 ,C1941_=_C3518 ,\nC1941_=_C3519 ,C1941_=_C3521 ,C1941_=_C3522 ,C1945_=_C1946 ,C1945_=_C1949 ,C1945_=_C2118 ,\nC1945_=_C2345 ,C1945_=_C2642 ,C1945_=_C2863 ,C1945_=_C3037 ,C1945_=_C3061 ,C1945_=_C3101 ,\nC1945_=_C3187 ,C1945_=_C3328 ,C1945_=_C3558 ,C1945_=_C3626 ,C1945_=_C3648 ,C1945_=_C3848 ,\nC1945_=_C3853 ,C1945_=_C3863 ,C1946_=_C1949 ,C1946_=_C2313 ,C1946_=_C2947 ,C1946_=_C3110 ,\nC1946_=_C3150 ,C1946_=_C3405 ,C1946_=_C3748 ,C1946_=_C3908 ,C1946_=_C3982 ,C1946_=_C3984 ,\nC1949_=_C1966 ,C1949_=_C2029 ,C1949_=_C2280 ,C1949_=_C2388 ,C1949_=_C2451 ,C1949_=_C2751 ,\nC1949_=_C3152 ,C1949_=_C3462 ,C1949_=_C3799 ,C1949_=_C3923 ,C1949_=_C4039 ,C1949_=_C4052 ,\nC1949_=_C4058 ,C1949_=_C4065 ,C1966_=_C2029 ,C1966_=_C2280 ,C1966_=_C2388 ,C1966_=_C2451 ,\nC1966_=_C2751 ,C1966_=_C3152 ,C1966_=_C3462 ,C1966_=_C3799 ,C1966_=_C3923 ,C1966_=_C4039 ,\nC1966_=_C4052 ,C1966_=_C4058 ,C1966_=_C4065 ,C1986_=_C2221 ,C1986_=_C2605 ,C1986_=_C2760 ,\nC1986_=_C2869 ,C1986_=_C2887 ,C1986_=_C3243 ,C1986_=_C3354 ,C1986_=_C3492 ,C1986_=_C3504 ,\nC1986_=_C3615 ,C1986_=_C3710</w:t>
      </w:r>
    </w:p>
    <w:p>
      <w:pPr>
        <w:pStyle w:val="PreformattedText"/>
        <w:bidi w:val="0"/>
        <w:spacing w:before="0" w:after="0"/>
        <w:jc w:val="left"/>
        <w:rPr/>
      </w:pPr>
      <w:r>
        <w:rPr/>
        <w:t xml:space="preserve"> </w:t>
      </w:r>
      <w:r>
        <w:rPr/>
        <w:t>,C1986_=_C3802 ,C1986_=_C3803 ,C1986_=_C3805 ,C1986_=_C3806 ,\nC1986_=_C3807 ,C2016_=_C2020 ,C2016_=_C2022 ,C2016_=_C2024 ,C2016_=_C2029 ,C2016_=_C2050 ,\nC2016_=_C2090 ,C2016_=_C2231 ,C2016_=_C2391 ,C2016_=_C2453 ,C2016_=_C2454 ,C2016_=_C2455 ,\nC2016_=_C2457 ,C2016_=_C2458 ,C2016_=_C2459 ,C2016_=_C2460 ,C2016_=_C2462 ,C2016_=_C2463 ,\nC2016_=_C2465 ,C2016_=_C2466 ,C2020_=_C2022 ,C2020_=_C2024 ,C2020_=_C2029 ,C2020_=_C2186 ,\nC2020_=_C2233 ,C2020_=_C2395 ,C2020_=_C2924 ,C2020_=_C2925 ,C2020_=_C2926 ,C2020_=_C2928 ,\nC2020_=_C2929 ,C2020_=_C2930 ,C2020_=_C2932 ,C2020_=_C2934 ,C2020_=_C2935 ,C2020_=_C2936 ,\nC2022_=_C2024 ,C2022_=_C2029 ,C2022_=_C2212 ,C2022_=_C2377 ,C2022_=_C2737 ,C2022_=_C2879 ,\nC2022_=_C3237 ,C2022_=_C3334 ,C2022_=_C3335 ,C2022_=_C3336 ,C2022_=_C3338 ,C2022_=_C3339 ,\nC2022_=_C3342 ,C2022_=_C3343 ,C2022_=_C3344 ,C2022_=_C3346 ,C2024_=_C2029 ,C2024_=_C2380 ,\nC2024_=_C2696 ,C2024_=_C2739 ,C2024_=_C2943 ,C2024_=_C3147 ,C2024_=_C3424 ,C2024_=_C3454 ,\nC2024_=_C3516 ,C2024_=_C3518 ,C2024_=_C3519 ,C2024_=_C3521 ,C2024_=_C3522 ,C2029_=_C2280 ,\nC2029_=_C2388 ,C2029_=_C2451 ,C2029_=_C2751 ,C2029_=_C3152 ,C2029_=_C3462 ,C2029_=_C3799 ,\nC2029_=_C3923 ,C2029_=_C4039 ,C2029_=_C4052 ,C2029_=_C4058 ,C2029_=_C4065 ,C2050_=_C2090 ,\nC2050_=_C2231 ,C2050_=_C2391 ,C2050_=_C2453 ,C2050_=_C2454 ,C2050_=_C2455 ,C2050_=_C2457 ,\nC2050_=_C2458 ,C2050_=_C2459 ,C2050_=_C2460 ,C2050_=_C2462 ,C2050_=_C2463 ,C2050_=_C2465 ,\nC2050_=_C2466 ,C2076_=_C2077 ,C2076_=_C2078 ,C2076_=_C2079 ,C2076_=_C2080 ,C2076_=_C2081 ,\nC2076_=_C2084 ,C2076_=_C2085 ,C2077_=_C2078 ,C2077_=_C2079 ,C2077_=_C2080 ,C2077_=_C2081 ,\nC2077_=_C2084 ,C2077_=_C2085 ,C2078_=_C2079 ,C2078_=_C2080 ,C2078_=_C2081 ,C2078_=_C2084 ,\nC2078_=_C2085 ,C2079_=_C2080 ,C2079_=_C2081 ,C2079_=_C2084 ,C2079_=_C2085 ,C2079_=_C2166 ,\nC2079_=_C2453 ,C2079_=_C3147 ,C2079_=_C3150 ,C2079_=_C3152 ,C2080_=_C2081 ,C2080_=_C2084 ,\nC2080_=_C2085 ,C2080_=_C3328 ,C2081_=_C2084 ,C2081_=_C2085 ,C2081_=_C2455 ,C2084_=_C2085 ,\nC2085_=_C2178 ,C2085_=_C2463 ,C2085_=_C3519 ,C2085_=_C3982 ,C2085_=_C4058 ,C2090_=_C2231 ,\nC2090_=_C2391 ,C2090_=_C2453 ,C2090_=_C2454 ,C2090_=_C2455 ,C2090_=_C2457 ,C2090_=_C2458 ,\nC2090_=_C2459 ,C2090_=_C2460 ,C2090_=_C2462 ,C2090_=_C2463 ,C2090_=_C2465 ,C2090_=_C2466 ,\nC2107_=_C2118 ,C2107_=_C2163 ,C2107_=_C2166 ,C2107_=_C2167 ,C2107_=_C2168 ,C2107_=_C2169 ,\nC2107_=_C2170 ,C2107_=_C2172 ,C2107_=_C2173 ,C2107_=_C2174 ,C2107_=_C2175 ,C2107_=_C2178 ,\nC2107_=_C2179 ,C2107_=_C2180 ,C2107_=_C2181 ,C2118_=_C2345 ,C2118_=_C2642 ,C2118_=_C2863 ,\nC2118_=_C3037 ,C2118_=_C3061 ,C2118_=_C3101 ,C2118_=_C3187 ,C2118_=_C3328 ,C2118_=_C3558 ,\nC2118_=_C3626 ,C2118_=_C3648 ,C2118_=_C3848 ,C2118_=_C3853 ,C2118_=_C3863 ,C2145_=_C3180 ,\nC2145_=_C3194 ,C2145_=_C3195 ,C2145_=_C3196 ,C2145_=_C3197 ,C2145_=_C3198 ,C2145_=_C3199 ,\nC2145_=_C3201 ,C2145_=_C3203 ,C2145_=_C3204 ,C2145_=_C3205 ,C2145_=_C3206 ,C2163_=_C2166 ,\nC2163_=_C2167 ,C2163_=_C2168 ,C2163_=_C2169 ,C2163_=_C2170 ,C2163_=_C2172 ,C2163_=_C2173 ,\nC2163_=_C2174 ,C2163_=_C2175 ,C2163_=_C2178 ,C2163_=_C2179 ,C2163_=_C2180 ,C2163_=_C2181 ,\nC2163_=_C2186 ,C2163_=_C2202 ,C2166_=_C2167 ,C2166_=_C2168 ,C2166_=_C2169 ,C2166_=_C2170 ,\nC2166_=_C2172 ,C2166_=_C2173 ,C2166_=_C2174 ,C2166_=_C2175 ,C2166_=_C2178 ,C2166_=_C2179 ,\nC2166_=_C2180 ,C2166_=_C2181 ,C2166_=_C2453 ,C2166_=_C3147 ,C2166_=_C3150 ,C2166_=_C3152 ,\nC2167_=_C2168 ,C2167_=_C2169 ,C2167_=_C2170 ,C2167_=_C2172 ,C2167_=_C2173 ,C2167_=_C2174 ,\nC2167_=_C2175 ,C2167_=_C2178 ,C2167_=_C2179 ,C2167_=_C2180 ,C2167_=_C2181 ,C2168_=_C2169 ,\nC2168_=_C2170 ,C2168_=_C2172 ,C2168_=_C2173 ,C2168_=_C2174 ,C2168_=_C2175 ,C2168_=_C2178 ,\nC2168_=_C2179 ,C2168_=_C2180 ,C2168_=_C2181 ,C2168_=_C2924 ,C2168_=_C3317 ,C2169_=_C2170 ,\nC2169_=_C2172 ,C2169_=_C2173 ,C2169_=_C2174 ,C2169_=_C2175 ,C2169_=_C2178 ,C2169_=_C2179 ,\nC2169_=_C2180 ,C2169_=_C2181 ,C2169_=_C3335 ,C2169_=_C3454 ,C2169_=_C3462 ,C2170_=_C2172 ,\nC2170_=_C2173 ,C2170_=_C2174 ,C2170_=_C2175 ,C2170_=_C2178 ,C2170_=_C2179 ,C2170_=_C2180 ,\nC2170_=_C2181 ,C2172_=_C2173 ,C2172_=_C2174 ,C2172_=_C2175 ,C2172_=_C2178 ,C2172_=_C2179 ,\nC2172_=_C2180 ,C2172_=_C2181 ,C2172_=_C2457 ,C2172_=_C2925 ,C2172_=_C3544 ,C2173_=_C2174 ,\nC2173_=_C2175 ,C2173_=_C2178 ,C2173_=_C2179 ,C2173_=_C2180 ,C2173_=_C2181 ,C2173_=_C2459 ,\nC2173_=_C2928 ,C2174_=_C2175 ,C2174_=_C2178 ,C2174_=_C2179 ,C2174_=_C2180 ,C2174_=_C2181 ,\nC2174_=_C2929 ,C2174_=_C3882 ,C2175_=_C2178 ,C2175_=_C2179 ,C2175_=_C2180 ,C2175_=_C2181 ,\nC2175_=_C2932 ,C2175_=_C3938 ,C2178_=_C2179 ,C2178_=_C2180 ,C2178_=_C2181 ,C2178_=_C2463 ,\nC2178_=_C3519 ,C2178_=_C3982 ,C2178_=_C4058 ,C2179_=_C2180 ,C2179_=_C2181 ,C2179_=_C2934 ,\nC2179_=_C4041 ,C2180_=_C2181 ,C2180_=_C2935 ,C2180_=_C4042 ,C2186_=_C2202 ,C2186_=_C2233 ,\nC2186_=_C2395 ,C2186_=_C2924 ,C2186_=_C2925 ,C2186_=_C2926 ,C2186_=_C2928 ,C2186_=_C2929 ,\nC2186_=_C2930 ,C2186_=_C2932 ,C2186_=_C2934 ,C2186_=_C2935 ,C2186_=_C2936 ,C2202_=_C2497 ,\nC2202_=_C2718 ,C2202_=_C2746 ,C2202_=_C3250 ,C2202_=_C3317 ,C2202_=_C3544 ,C2202_=_C3593 ,\nC2202_=_C3610 ,C2202_=_C3680 ,C2202_=_C3726 ,C2202_=_C3882 ,C2202_=_C3938 ,C2202_=_C3963 ,\nC2202_=_C3974 ,C2202_=_C3992 ,C2202_=_C4000 ,C2202_=_C4041 ,C2202_=_C4042 ,C2202_=_C4043 ,\nC2202_=_C4044 ,C2202_=_C4045 ,C2212_=_C2221 ,C2212_=_C2377 ,C2212_=_C2737 ,C2212_=_C2879 ,\nC2212_=_C3237 ,C2212_=_C3334 ,C2212_=_C3335 ,C2212_=_C3336 ,C2212_=_C3338 ,C2212_=_C3339 ,\nC2212_=_C3342 ,C2212_=_C3343 ,C2212_=_C3344 ,C2212_=_C3346 ,C2221_=_C2605 ,C2221_=_C2760 ,\nC2221_=_C2869 ,C2221_=_C2887 ,C2221_=_C3243 ,C2221_=_C3354 ,C2221_=_C3492 ,C2221_=_C3504 ,\nC2221_=_C3615 ,C2221_=_C3710 ,C2221_=_C3802 ,C2221_=_C3803 ,C2221_=_C3805 ,C2221_=_C3806 ,\nC2221_=_C3807 ,C2231_=_C2233 ,C2231_=_C2391 ,C2231_=_C2453 ,C2231_=_C2454 ,C2231_=_C2455 ,\nC2231_=_C2457 ,C2231_=_C2458 ,C2231_=_C2459 ,C2231_=_C2460 ,C2231_=_C2462 ,C2231_=_C2463 ,\nC2231_=_C2465 ,C2231_=_C2466 ,C2233_=_C2395 ,C2233_=_C2924 ,C2233_=_C2925 ,C2233_=_C2926 ,\nC2233_=_C2928 ,C2233_=_C2929 ,C2233_=_C2930 ,C2233_=_C2932 ,C2233_=_C2934 ,C2233_=_C2935 ,\nC2233_=_C2936 ,C2258_=_C2404 ,C2258_=_C3244 ,C2258_=_C3715 ,C2258_=_C3757 ,C2258_=_C3893 ,\nC2258_=_C3933 ,C2258_=_C3934 ,C2258_=_C3935 ,C2258_=_C3936 ,C2280_=_C2388 ,C2280_=_C2451 ,\nC2280_=_C2751 ,C2280_=_C3152 ,C2280_=_C3462 ,C2280_=_C3799 ,C2280_=_C3923 ,C2280_=_C4039 ,\nC2280_=_C4052 ,C2280_=_C4058 ,C2280_=_C4065 ,C2313_=_C2947 ,C2313_=_C3110 ,C2313_=_C3150 ,\nC2313_=_C3405 ,C2313_=_C3748 ,C2313_=_C3908 ,C2313_=_C3982 ,C2313_=_C3984 ,C2345_=_C2642 ,\nC2345_=_C2863 ,C2345_=_C3037 ,C2345_=_C3061 ,C2345_=_C3101 ,C2345_=_C3187 ,C2345_=_C3328 ,\nC2345_=_C3558 ,C2345_=_C3626 ,C2345_=_C3648 ,C2345_=_C3848 ,C2345_=_C3853 ,C2345_=_C3863 ,\nC2377_=_C2380 ,C2377_=_C2388 ,C2377_=_C2737 ,C2377_=_C2879 ,C2377_=_C3237 ,C2377_=_C3334 ,\nC2377_=_C3335 ,C2377_=_C3336 ,C2377_=_C3338 ,C2377_=_C3339 ,C2377_=_C3342 ,C2377_=_C3343 ,\nC2377_=_C3344 ,C2377_=_C3346 ,C2380_=_C2388 ,C2380_=_C2696 ,C2380_=_C2739 ,C2380_=_C2943 ,\nC2380_=_C3147 ,C2380_=_C3424 ,C2380_=_C3454 ,C2380_=_C3516 ,C2380_=_C3518 ,C2380_=_C3519 ,\nC2380_=_C3521 ,C2380_=_C3522 ,C2388_=_C2451 ,C2388_=_C2751 ,C2388_=_C3152 ,C2388_=_C3462 ,\nC2388_=_C3799 ,C2388_=_C3923 ,C2388_=_C4039 ,C2388_=_C4052 ,C2388_=_C4058 ,C2388_=_C4065 ,\nC2391_=_C2395 ,C2391_=_C2404 ,C2391_=_C2453 ,C2391_=_C2454 ,C2391_=_C2455 ,C2391_=_C2457 ,\nC2391_=_C2458 ,C2391_=_C2459 ,C2391_=_C2460 ,C2391_=_C2462 ,C2391_=_C2463 ,C2391_=_C2465 ,\nC2391_=_C2466 ,C2395_=_C2404 ,C2395_=_C2924 ,C2395_=_C2925 ,C2395_=_C2926 ,C2395_=_C2928 ,\nC2395_=_C2929 ,C2395_=_C2930 ,C2395_=_C2932 ,C2395_=_C2934 ,C2395_=_C2935 ,C2395_=_C2936 ,\nC2404_=_C3244 ,C2404_=_C3715 ,C2404_=_C3757 ,C2404_=_C3893 ,C2404_=_C3933 ,C2404_=_C3934 ,\nC2404_=_C3935 ,C2404_=_C3936 ,C2451_=_C2751 ,C2451_=_C3152 ,C2451_=_C3462 ,C2451_=_C3799 ,\nC2451_=_C3923 ,C2451_=_C4039 ,C2451_=_C4052 ,C2451_=_C4058 ,C2451_=_C4065 ,C2453_=_C2454 ,\nC2453_=_C2455 ,C2453_=_C2457 ,C2453_=_C2458 ,C2453_=_C2459 ,C2453_=_C2460 ,C2453_=_C2462 ,\nC2453_=_C2463 ,C2453_=_C2465 ,C2453_=_C2466 ,C2453_=_C3147 ,C2453_=_C3150 ,C2453_=_C3152 ,\nC2454_=_C2455 ,C2454_=_C2457 ,C2454_=_C2458 ,C2454_=_C2459 ,C2454_=_C2460 ,C2454_=_C2462 ,\nC2454_=_C2463 ,C2454_=_C2465 ,C2454_=_C2466 ,C2454_=_C3180 ,C2454_=_C3187 ,C2455_=_C2457 ,\nC2455_=_C2458 ,C2455_=_C2459 ,C2455_=_C2460 ,C2455_=_C2462 ,C2455_=_C2463 ,C2455_=_C2465 ,\nC2455_=_C2466 ,C2457_=_C2458 ,C2457_=_C2459 ,C2457_=_C2460 ,C2457_=_C2462 ,C2457_=_C2463 ,\nC2457_=_C2465 ,C2457_=_C2466 ,C2457_=_C2925 ,C2457_=_C3544 ,C2458_=_C2459 ,C2458_=_C2460 ,\nC2458_=_C2462 ,C2458_=_C2463 ,C2458_=_C2465 ,C2458_=_C2466 ,C2458_=_C3593 ,C2459_=_C2460 ,\nC2459_=_C2462 ,C2459_=_C2463 ,C2459_=_C2465 ,C2459_=_C2466 ,C2459_=_C2928 ,C2460_=_C2462 ,\nC2460_=_C2463 ,C2460_=_C2465 ,C2460_=_C2466 ,C2462_=_C2463 ,C2462_=_C2465 ,C2462_=_C2466 ,\nC2463_=_C2465 ,C2463_=_C2466 ,C2463_=_C3519 ,C2463_=_C3982 ,C2463_=_C4058 ,C2465_=_C2466 ,\nC2466_=_C2936 ,C2466_=_C4044 ,C2497_=_C2718 ,C2497_=_C2746 ,C2497_=_C3250 ,C2497_=_C3317 ,\nC2497_=_C3544 ,C2497_=_C3593 ,C2497_=_C3610 ,C2497_=_C3680 ,C2497_=_C3726 ,C2497_=_C3882 ,\nC2497_=_C3938 ,C2497_=_C3963 ,C2497_=_C3974 ,C2497_=_C3992 ,C2497_=_C4000 ,C2497_=_C4041 ,\nC2497_=_C4042 ,C2497_=_C4043 ,C2497_=_C4044 ,C2497_=_C4045 ,C2605_=_C2760 ,C2605_=_C2869 ,\nC2605_=_C2887 ,C2605_=_C3243 ,C2605_=_C3354 ,C2605_=_C3492 ,C2605_=_C3504 ,C2605_=_C3615 ,\nC2605_=_C3710 ,C2605_=_C3802 ,C2605_=_C3803 ,C2605_=_C3805 ,C2605_=_C3806 ,C2605_=_C3807 ,\nC2642_=_C2863 ,C2642_=_C3037 ,C2642_=_C3061 ,C2642_=_C3101 ,C2642_=_C3187 ,C2642_=_C3328 ,\nC2642_=_C3558 ,C2642_=_C3626 ,C2642_=_C3648 ,C2642_=_C3848 ,C2642_=_C3853 ,C2642_=_C3863 ,\nC2696_=_C2739 ,C2696_=_C2943 ,C2696_=_C3147 ,C2696_=_C3424 ,C2696_=_C3454 ,C2696_=_C3516 ,\nC2696_=_C3518 ,C2696_=_C3519 ,C2696_=_C3521 ,C2696_=_C3522 ,C2718_=_C2746 ,C2718_=_C3250 ,\nC2718_=_C3317 ,C2718_=_C3544 ,C2718_=_C3593 ,C2718_=_C3610 ,C2718_=_C3680 ,C2718_=_C3726</w:t>
      </w:r>
    </w:p>
    <w:p>
      <w:pPr>
        <w:pStyle w:val="PreformattedText"/>
        <w:bidi w:val="0"/>
        <w:spacing w:before="0" w:after="0"/>
        <w:jc w:val="left"/>
        <w:rPr/>
      </w:pPr>
      <w:r>
        <w:rPr/>
        <w:t xml:space="preserve"> </w:t>
      </w:r>
      <w:r>
        <w:rPr/>
        <w:t>,\nC2718_=_C3882 ,C2718_=_C3938 ,C2718_=_C3963 ,C2718_=_C3974 ,C2718_=_C3992 ,C2718_=_C4000 ,\nC2718_=_C4041 ,C2718_=_C4042 ,C2718_=_C4043 ,C2718_=_C4044 ,C2718_=_C4045 ,C2737_=_C2739 ,\nC2737_=_C2746 ,C2737_=_C2751 ,C2737_=_C2879 ,C2737_=_C3237 ,C2737_=_C3334 ,C2737_=_C3335 ,\nC2737_=_C3336 ,C2737_=_C3338 ,C2737_=_C3339 ,C2737_=_C3342 ,C2737_=_C3343 ,C2737_=_C3344 ,\nC2737_=_C3346 ,C2739_=_C2746 ,C2739_=_C2751 ,C2739_=_C2943 ,C2739_=_C3147 ,C2739_=_C3424 ,\nC2739_=_C3454 ,C2739_=_C3516 ,C2739_=_C3518 ,C2739_=_C3519 ,C2739_=_C3521 ,C2739_=_C3522 ,\nC2746_=_C2751 ,C2746_=_C3250 ,C2746_=_C3317 ,C2746_=_C3544 ,C2746_=_C3593 ,C2746_=_C3610 ,\nC2746_=_C3680 ,C2746_=_C3726 ,C2746_=_C3882 ,C2746_=_C3938 ,C2746_=_C3963 ,C2746_=_C3974 ,\nC2746_=_C3992 ,C2746_=_C4000 ,C2746_=_C4041 ,C2746_=_C4042 ,C2746_=_C4043 ,C2746_=_C4044 ,\nC2746_=_C4045 ,C2751_=_C3152 ,C2751_=_C3462 ,C2751_=_C3799 ,C2751_=_C3923 ,C2751_=_C4039 ,\nC2751_=_C4052 ,C2751_=_C4058 ,C2751_=_C4065 ,C2760_=_C2869 ,C2760_=_C2887 ,C2760_=_C3243 ,\nC2760_=_C3354 ,C2760_=_C3492 ,C2760_=_C3504 ,C2760_=_C3615 ,C2760_=_C3710 ,C2760_=_C3802 ,\nC2760_=_C3803 ,C2760_=_C3805 ,C2760_=_C3806 ,C2760_=_C3807 ,C2863_=_C3037 ,C2863_=_C3061 ,\nC2863_=_C3101 ,C2863_=_C3187 ,C2863_=_C3328 ,C2863_=_C3558 ,C2863_=_C3626 ,C2863_=_C3648 ,\nC2863_=_C3848 ,C2863_=_C3853 ,C2863_=_C3863 ,C2869_=_C2887 ,C2869_=_C3243 ,C2869_=_C3354 ,\nC2869_=_C3492 ,C2869_=_C3504 ,C2869_=_C3615 ,C2869_=_C3710 ,C2869_=_C3802 ,C2869_=_C3803 ,\nC2869_=_C3805 ,C2869_=_C3806 ,C2869_=_C3807 ,C2879_=_C2887 ,C2879_=_C3237 ,C2879_=_C3334 ,\nC2879_=_C3335 ,C2879_=_C3336 ,C2879_=_C3338 ,C2879_=_C3339 ,C2879_=_C3342 ,C2879_=_C3343 ,\nC2879_=_C3344 ,C2879_=_C3346 ,C2887_=_C3243 ,C2887_=_C3354 ,C2887_=_C3492 ,C2887_=_C3504 ,\nC2887_=_C3615 ,C2887_=_C3710 ,C2887_=_C3802 ,C2887_=_C3803 ,C2887_=_C3805 ,C2887_=_C3806 ,\nC2887_=_C3807 ,C2924_=_C2925 ,C2924_=_C2926 ,C2924_=_C2928 ,C2924_=_C2929 ,C2924_=_C2930 ,\nC2924_=_C2932 ,C2924_=_C2934 ,C2924_=_C2935 ,C2924_=_C2936 ,C2924_=_C3317 ,C2925_=_C2926 ,\nC2925_=_C2928 ,C2925_=_C2929 ,C2925_=_C2930 ,C2925_=_C2932 ,C2925_=_C2934 ,C2925_=_C2935 ,\nC2925_=_C2936 ,C2925_=_C3544 ,C2926_=_C2928 ,C2926_=_C2929 ,C2926_=_C2930 ,C2926_=_C2932 ,\nC2926_=_C2934 ,C2926_=_C2935 ,C2926_=_C2936 ,C2926_=_C3198 ,C2926_=_C3710 ,C2926_=_C3715 ,\nC2928_=_C2929 ,C2928_=_C2930 ,C2928_=_C2932 ,C2928_=_C2934 ,C2928_=_C2935 ,C2928_=_C2936 ,\nC2929_=_C2930 ,C2929_=_C2932 ,C2929_=_C2934 ,C2929_=_C2935 ,C2929_=_C2936 ,C2929_=_C3882 ,\nC2930_=_C2932 ,C2930_=_C2934 ,C2930_=_C2935 ,C2930_=_C2936 ,C2930_=_C3201 ,C2930_=_C3803 ,\nC2930_=_C3893 ,C2932_=_C2934 ,C2932_=_C2935 ,C2932_=_C2936 ,C2932_=_C3938 ,C2934_=_C2935 ,\nC2934_=_C2936 ,C2934_=_C4041 ,C2935_=_C2936 ,C2935_=_C4042 ,C2936_=_C4044 ,C2943_=_C2947 ,\nC2943_=_C3147 ,C2943_=_C3424 ,C2943_=_C3454 ,C2943_=_C3516 ,C2943_=_C3518 ,C2943_=_C3519 ,\nC2943_=_C3521 ,C2943_=_C3522 ,C2947_=_C3110 ,C2947_=_C3150 ,C2947_=_C3405 ,C2947_=_C3748 ,\nC2947_=_C3908 ,C2947_=_C3982 ,C2947_=_C3984 ,C3037_=_C3061 ,C3037_=_C3101 ,C3037_=_C3187 ,\nC3037_=_C3328 ,C3037_=_C3558 ,C3037_=_C3626 ,C3037_=_C3648 ,C3037_=_C3848 ,C3037_=_C3853 ,\nC3037_=_C3863 ,C3061_=_C3101 ,C3061_=_C3187 ,C3061_=_C3328 ,C3061_=_C3558 ,C3061_=_C3626 ,\nC3061_=_C3648 ,C3061_=_C3848 ,C3061_=_C3853 ,C3061_=_C3863 ,C3101_=_C3187 ,C3101_=_C3328 ,\nC3101_=_C3558 ,C3101_=_C3626 ,C3101_=_C3648 ,C3101_=_C3848 ,C3101_=_C3853 ,C3101_=_C3863 ,\nC3110_=_C3150 ,C3110_=_C3405 ,C3110_=_C3748 ,C3110_=_C3908 ,C3110_=_C3982 ,C3110_=_C3984 ,\nC3147_=_C3150 ,C3147_=_C3152 ,C3147_=_C3424 ,C3147_=_C3454 ,C3147_=_C3516 ,C3147_=_C3518 ,\nC3147_=_C3519 ,C3147_=_C3521 ,C3147_=_C3522 ,C3150_=_C3152 ,C3150_=_C3405 ,C3150_=_C3748 ,\nC3150_=_C3908 ,C3150_=_C3982 ,C3150_=_C3984 ,C3152_=_C3462 ,C3152_=_C3799 ,C3152_=_C3923 ,\nC3152_=_C4039 ,C3152_=_C4052 ,C3152_=_C4058 ,C3152_=_C4065 ,C3180_=_C3187 ,C3180_=_C3194 ,\nC3180_=_C3195 ,C3180_=_C3196 ,C3180_=_C3197 ,C3180_=_C3198 ,C3180_=_C3199 ,C3180_=_C3201 ,\nC3180_=_C3203 ,C3180_=_C3204 ,C3180_=_C3205 ,C3180_=_C3206 ,C3187_=_C3328 ,C3187_=_C3558 ,\nC3187_=_C3626 ,C3187_=_C3648 ,C3187_=_C3848 ,C3187_=_C3853 ,C3187_=_C3863 ,C3194_=_C3195 ,\nC3194_=_C3196 ,C3194_=_C3197 ,C3194_=_C3198 ,C3194_=_C3199 ,C3194_=_C3201 ,C3194_=_C3203 ,\nC3194_=_C3204 ,C3194_=_C3205 ,C3194_=_C3206 ,C3194_=_C3424 ,C3195_=_C3196 ,C3195_=_C3197 ,\nC3195_=_C3198 ,C3195_=_C3199 ,C3195_=_C3201 ,C3195_=_C3203 ,C3195_=_C3204 ,C3195_=_C3205 ,\nC3195_=_C3206 ,C3196_=_C3197 ,C3196_=_C3198 ,C3196_=_C3199 ,C3196_=_C3201 ,C3196_=_C3203 ,\nC3196_=_C3204 ,C3196_=_C3205 ,C3196_=_C3206 ,C3196_=_C3338 ,C3196_=_C3615 ,C3197_=_C3198 ,\nC3197_=_C3199 ,C3197_=_C3201 ,C3197_=_C3203 ,C3197_=_C3204 ,C3197_=_C3205 ,C3197_=_C3206 ,\nC3198_=_C3199 ,C3198_=_C3201 ,C3198_=_C3203 ,C3198_=_C3204 ,C3198_=_C3205 ,C3198_=_C3206 ,\nC3198_=_C3710 ,C3198_=_C3715 ,C3199_=_C3201 ,C3199_=_C3203 ,C3199_=_C3204 ,C3199_=_C3205 ,\nC3199_=_C3206 ,C3199_=_C3339 ,C3199_=_C3757 ,C3201_=_C3203 ,C3201_=_C3204 ,C3201_=_C3205 ,\nC3201_=_C3206 ,C3201_=_C3803 ,C3201_=_C3893 ,C3203_=_C3204 ,C3203_=_C3205 ,C3203_=_C3206 ,\nC3203_=_C3342 ,C3203_=_C3934 ,C3203_=_C3992 ,C3204_=_C3205 ,C3204_=_C3206 ,C3204_=_C3344 ,\nC3204_=_C3935 ,C3205_=_C3206 ,C3206_=_C3346 ,C3206_=_C3522 ,C3206_=_C3936 ,C3237_=_C3243 ,\nC3237_=_C3244 ,C3237_=_C3250 ,C3237_=_C3334 ,C3237_=_C3335 ,C3237_=_C3336 ,C3237_=_C3338 ,\nC3237_=_C3339 ,C3237_=_C3342 ,C3237_=_C3343 ,C3237_=_C3344 ,C3237_=_C3346 ,C3243_=_C3244 ,\nC3243_=_C3250 ,C3243_=_C3354 ,C3243_=_C3492 ,C3243_=_C3504 ,C3243_=_C3615 ,C3243_=_C3710 ,\nC3243_=_C3802 ,C3243_=_C3803 ,C3243_=_C3805 ,C3243_=_C3806 ,C3243_=_C3807 ,C3244_=_C3250 ,\nC3244_=_C3715 ,C3244_=_C3757 ,C3244_=_C3893 ,C3244_=_C3933 ,C3244_=_C3934 ,C3244_=_C3935 ,\nC3244_=_C3936 ,C3250_=_C3317 ,C3250_=_C3544 ,C3250_=_C3593 ,C3250_=_C3610 ,C3250_=_C3680 ,\nC3250_=_C3726 ,C3250_=_C3882 ,C3250_=_C3938 ,C3250_=_C3963 ,C3250_=_C3974 ,C3250_=_C3992 ,\nC3250_=_C4000 ,C3250_=_C4041 ,C3250_=_C4042 ,C3250_=_C4043 ,C3250_=_C4044 ,C3250_=_C4045 ,\nC3317_=_C3544 ,C3317_=_C3593 ,C3317_=_C3610 ,C3317_=_C3680 ,C3317_=_C3726 ,C3317_=_C3882 ,\nC3317_=_C3938 ,C3317_=_C3963 ,C3317_=_C3974 ,C3317_=_C3992 ,C3317_=_C4000 ,C3317_=_C4041 ,\nC3317_=_C4042 ,C3317_=_C4043 ,C3317_=_C4044 ,C3317_=_C4045 ,C3328_=_C3558 ,C3328_=_C3626 ,\nC3328_=_C3648 ,C3328_=_C3848 ,C3328_=_C3853 ,C3328_=_C3863 ,C3334_=_C3335 ,C3334_=_C3336 ,\nC3334_=_C3338 ,C3334_=_C3339 ,C3334_=_C3342 ,C3334_=_C3343 ,C3334_=_C3344 ,C3334_=_C3346 ,\nC3334_=_C3354 ,C3335_=_C3336 ,C3335_=_C3338 ,C3335_=_C3339 ,C3335_=_C3342 ,C3335_=_C3343 ,\nC3335_=_C3344 ,C3335_=_C3346 ,C3335_=_C3454 ,C3335_=_C3462 ,C3336_=_C3338 ,C3336_=_C3339 ,\nC3336_=_C3342 ,C3336_=_C3343 ,C3336_=_C3344 ,C3336_=_C3346 ,C3336_=_C3492 ,C3338_=_C3339 ,\nC3338_=_C3342 ,C3338_=_C3343 ,C3338_=_C3344 ,C3338_=_C3346 ,C3338_=_C3615 ,C3339_=_C3342 ,\nC3339_=_C3343 ,C3339_=_C3344 ,C3339_=_C3346 ,C3339_=_C3757 ,C3342_=_C3343 ,C3342_=_C3344 ,\nC3342_=_C3346 ,C3342_=_C3934 ,C3342_=_C3992 ,C3343_=_C3344 ,C3343_=_C3346 ,C3343_=_C3518 ,\nC3343_=_C4052 ,C3344_=_C3346 ,C3344_=_C3935 ,C3346_=_C3522 ,C3346_=_C3936 ,C3354_=_C3492 ,\nC3354_=_C3504 ,C3354_=_C3615 ,C3354_=_C3710 ,C3354_=_C3802 ,C3354_=_C3803 ,C3354_=_C3805 ,\nC3354_=_C3806 ,C3354_=_C3807 ,C3405_=_C3748 ,C3405_=_C3908 ,C3405_=_C3982 ,C3405_=_C3984 ,\nC3424_=_C3454 ,C3424_=_C3516 ,C3424_=_C3518 ,C3424_=_C3519 ,C3424_=_C3521 ,C3424_=_C3522 ,\nC3454_=_C3462 ,C3454_=_C3516 ,C3454_=_C3518 ,C3454_=_C3519 ,C3454_=_C3521 ,C3454_=_C3522 ,\nC3462_=_C3799 ,C3462_=_C3923 ,C3462_=_C4039 ,C3462_=_C4052 ,C3462_=_C4058 ,C3462_=_C4065 ,\nC3492_=_C3504 ,C3492_=_C3615 ,C3492_=_C3710 ,C3492_=_C3802 ,C3492_=_C3803 ,C3492_=_C3805 ,\nC3492_=_C3806 ,C3492_=_C3807 ,C3504_=_C3615 ,C3504_=_C3710 ,C3504_=_C3802 ,C3504_=_C3803 ,\nC3504_=_C3805 ,C3504_=_C3806 ,C3504_=_C3807 ,C3516_=_C3518 ,C3516_=_C3519 ,C3516_=_C3521 ,\nC3516_=_C3522 ,C3518_=_C3519 ,C3518_=_C3521 ,C3518_=_C3522 ,C3518_=_C4052 ,C3519_=_C3521 ,\nC3519_=_C3522 ,C3519_=_C3982 ,C3519_=_C4058 ,C3521_=_C3522 ,C3522_=_C3936 ,C3544_=_C3593 ,\nC3544_=_C3610 ,C3544_=_C3680 ,C3544_=_C3726 ,C3544_=_C3882 ,C3544_=_C3938 ,C3544_=_C3963 ,\nC3544_=_C3974 ,C3544_=_C3992 ,C3544_=_C4000 ,C3544_=_C4041 ,C3544_=_C4042 ,C3544_=_C4043 ,\nC3544_=_C4044 ,C3544_=_C4045 ,C3558_=_C3626 ,C3558_=_C3648 ,C3558_=_C3848 ,C3558_=_C3853 ,\nC3558_=_C3863 ,C3593_=_C3610 ,C3593_=_C3680 ,C3593_=_C3726 ,C3593_=_C3882 ,C3593_=_C3938 ,\nC3593_=_C3963 ,C3593_=_C3974 ,C3593_=_C3992 ,C3593_=_C4000 ,C3593_=_C4041 ,C3593_=_C4042 ,\nC3593_=_C4043 ,C3593_=_C4044 ,C3593_=_C4045 ,C3610_=_C3680 ,C3610_=_C3726 ,C3610_=_C3882 ,\nC3610_=_C3938 ,C3610_=_C3963 ,C3610_=_C3974 ,C3610_=_C3992 ,C3610_=_C4000 ,C3610_=_C4041 ,\nC3610_=_C4042 ,C3610_=_C4043 ,C3610_=_C4044 ,C3610_=_C4045 ,C3615_=_C3710 ,C3615_=_C3802 ,\nC3615_=_C3803 ,C3615_=_C3805 ,C3615_=_C3806 ,C3615_=_C3807 ,C3626_=_C3648 ,C3626_=_C3848 ,\nC3626_=_C3853 ,C3626_=_C3863 ,C3648_=_C3848 ,C3648_=_C3853 ,C3648_=_C3863 ,C3680_=_C3726 ,\nC3680_=_C3882 ,C3680_=_C3938 ,C3680_=_C3963 ,C3680_=_C3974 ,C3680_=_C3992 ,C3680_=_C4000 ,\nC3680_=_C4041 ,C3680_=_C4042 ,C3680_=_C4043 ,C3680_=_C4044 ,C3680_=_C4045 ,C3710_=_C3715 ,\nC3710_=_C3802 ,C3710_=_C3803 ,C3710_=_C3805 ,C3710_=_C3806 ,C3710_=_C3807 ,C3715_=_C3757 ,\nC3715_=_C3893 ,C3715_=_C3933 ,C3715_=_C3934 ,C3715_=_C3935 ,C3715_=_C3936 ,C3726_=_C3882 ,\nC3726_=_C3938 ,C3726_=_C3963 ,C3726_=_C3974 ,C3726_=_C3992 ,C3726_=_C4000 ,C3726_=_C4041 ,\nC3726_=_C4042 ,C3726_=_C4043 ,C3726_=_C4044 ,C3726_=_C4045 ,C3748_=_C3908 ,C3748_=_C3982 ,\nC3748_=_C3984 ,C3757_=_C3893 ,C3757_=_C3933 ,C3757_=_C3934 ,C3757_=_C3935 ,C3757_=_C3936 ,\nC3799_=_C3923 ,C3799_=_C4039 ,C3799_=_C4052 ,C3799_=_C4058 ,C3799_=_C4065 ,C3802_=_C3803 ,\nC3802_=_C3805 ,C3802_=_C3806 ,C3802_=_C3807 ,C3803_=_C3805 ,C3803_=_C3806 ,C3803_=_C3807 ,\nC3803_=_C3893 ,C3805_=_C3806 ,C3805_=_C3807 ,C3806_=_C3807 ,C3807_=_C4045 ,C3848_=_C3853 ,\nC3848_=_C3863 ,C3853_=_C3863 ,C3882_=_C3938 ,C3882_=_C3963</w:t>
      </w:r>
    </w:p>
    <w:p>
      <w:pPr>
        <w:pStyle w:val="PreformattedText"/>
        <w:bidi w:val="0"/>
        <w:spacing w:before="0" w:after="0"/>
        <w:jc w:val="left"/>
        <w:rPr/>
      </w:pPr>
      <w:r>
        <w:rPr/>
        <w:t xml:space="preserve"> </w:t>
      </w:r>
      <w:r>
        <w:rPr/>
        <w:t>,C3882_=_C3974 ,C3882_=_C3992 ,\nC3882_=_C4000 ,C3882_=_C4041 ,C3882_=_C4042 ,C3882_=_C4043 ,C3882_=_C4044 ,C3882_=_C4045 ,\nC3893_=_C3933 ,C3893_=_C3934 ,C3893_=_C3935 ,C3893_=_C3936 ,C3908_=_C3982 ,C3908_=_C3984 ,\nC3923_=_C4039 ,C3923_=_C4052 ,C3923_=_C4058 ,C3923_=_C4065 ,C3933_=_C3934 ,C3933_=_C3935 ,\nC3933_=_C3936 ,C3934_=_C3935 ,C3934_=_C3936 ,C3934_=_C3992 ,C3935_=_C3936 ,C3938_=_C3963 ,\nC3938_=_C3974 ,C3938_=_C3992 ,C3938_=_C4000 ,C3938_=_C4041 ,C3938_=_C4042 ,C3938_=_C4043 ,\nC3938_=_C4044 ,C3938_=_C4045 ,C3963_=_C3974 ,C3963_=_C3992 ,C3963_=_C4000 ,C3963_=_C4041 ,\nC3963_=_C4042 ,C3963_=_C4043 ,C3963_=_C4044 ,C3963_=_C4045 ,C3974_=_C3992 ,C3974_=_C4000 ,\nC3974_=_C4041 ,C3974_=_C4042 ,C3974_=_C4043 ,C3974_=_C4044 ,C3974_=_C4045 ,C3982_=_C3984 ,\nC3982_=_C4058 ,C3992_=_C4000 ,C3992_=_C4041 ,C3992_=_C4042 ,C3992_=_C4043 ,C3992_=_C4044 ,\nC3992_=_C4045 ,C4000_=_C4041 ,C4000_=_C4042 ,C4000_=_C4043 ,C4000_=_C4044 ,C4000_=_C4045 ,\nC4039_=_C4052 ,C4039_=_C4058 ,C4039_=_C4065 ,C4041_=_C4042 ,C4041_=_C4043 ,C4041_=_C4044 ,\nC4041_=_C4045 ,C4042_=_C4043 ,C4042_=_C4044 ,C4042_=_C4045 ,C4043_=_C4044 ,C4043_=_C4045 ,\nC4044_=_C4045 ,C4052_=_C4058 ,C4052_=_C4065 ,C4058_=_C4065 ,"];105[shape=box, label="id:105 level: 4\n203: C436 C438 C443 C462 C490 \nC511 C596 C614 C617 C624 C627 \nC630 C655 C669 C675 C677 C678 \nC761 C772 C776 C783 C785 C788 \nC807 C937 C981 C983 C1008 C1059 \nC1082 C1084 C1086 C1157 C1198 C1303 \nC1327 C1384 C1406 C1414 C1417 C1418 \nC1449 C1456 C1460 C1461 C1462 C1491 \nC1546 C1558 C1600 C1613 C1681 C1733 \nC1777 C1820 C1828 C1855 C1864 C1869 \nC1964 C2017 C2026 C2049 C2052 C2057 \nC2061 C2067 C2119 C2131 C2141 C2142 \nC2143 C2144 C2145 C2147 C2149 C2150 \nC2152 C2153 C2154 C2155 C2156 C2157 \nC2158 C2159 C2160 C2161 C2162 C2173 \nC2217 C2242 C2278 C2341 C2372 C2403 \nC2416 C2446 C2450 C2459 C2474 C2488 \nC2548 C2644 C2693 C2707 C2737 C2738 \nC2739 C2740 C2741 C2742 C2744 C2746 \nC2747 C2749 C2750 C2751 C2752 C2801 \nC2885 C2903 C2920 C2926 C2928 C2941 \nC3071 C3085 C3123 C3124 C3182 C3185 \nC3186 C3194 C3196 C3197 C3198 C3233 \nC3241 C3323 C3338 C3348 C3351 C3373 \nC3390 C3396 C3423 C3424 C3425 C3427 \nC3428 C3430 C3431 C3432 C3433 C3434 \nC3435 C3436 C3437 C3449 C3457 C3465 \nC3471 C3472 C3490 C3500 C3540 C3613 \nC3615 C3616 C3617 C3618 C3619 C3620 \nC3638 C3666 C3669 C3672 C3697 C3698 \nC3699 C3700 C3701 C3702 C3703 C3704 \nC3710 C3711 C3713 C3714 C3715 C3717 \nC3797 C3808 C3811 C3865 C3866 C3867 \nC3922 C4036 C4063 C4064 C4065 C4066 \n2716: C436_=_C438( C436 C438 ) C436_=_C443( C436 C443 ) C436_=_C677( C436 C677 ) C436_=_C981( C436 C981 ) C436_=_C1059( C436 C1059 ) \nC436_=_C1082( C436 C1082 ) C436_=_C1417( C436 C1417 ) C436_=_C1460( C436 C1460 ) C436_=_C2217( C436 C2217 ) C436_=_C2548( C436 C2548 ) C436_=_C2801( C436 C2801 ) \nC436_=_C2885( C436 C2885 ) C436_=_C3085( C436 C3085 ) C436_=_C3185( C436 C3185 ) C436_=_C3196( C436 C3196 ) C436_=_C3241( C436 C3241 ) C436_=_C3338( C436 C3338 ) \nC436_=_C3351( C436 C3351 ) C436_=_C3471( C436 C3471 ) C436_=_C3490( C436 C3490 ) C436_=_C3613( C436 C3613 ) C436_=_C3615( C436 C3615 ) C436_=_C3616( C436 C3616 ) \nC436_=_C3617( C436 C3617 ) C436_=_C3618( C436 C3618 ) C436_=_C3619( C436 C3619 ) C436_=_C3620( C436 C3620 ) C438_=_C443( C438 C443 ) C438_=_C490( C438 C490 ) \nC438_=_C624( C438 C624 ) C438_=_C783( C438 C783 ) C438_=_C983( C438 C983 ) C438_=_C1157( C438 C1157 ) C438_=_C1303( C438 C1303 ) C438_=_C1327( C438 C1327 ) \nC438_=_C2057( C438 C2057 ) C438_=_C2152( C438 C2152 ) C438_=_C2446( C438 C2446 ) C438_=_C2903( C438 C2903 ) C438_=_C2920( C438 C2920 ) C438_=_C2926( C438 C2926 ) \nC438_=_C3071( C438 C3071 ) C438_=_C3124( C438 C3124 ) C438_=_C3198( C438 C3198 ) C438_=_C3500( C438 C3500 ) C438_=_C3666( C438 C3666 ) C438_=_C3710( C438 C3710 ) \nC438_=_C3711( C438 C3711 ) C438_=_C3713( C438 C3713 ) C438_=_C3714( C438 C3714 ) C438_=_C3715( C438 C3715 ) C438_=_C3717( C438 C3717 ) C443_=_C630( C443 C630 ) \nC443_=_C761( C443 C761 ) C443_=_C788( C443 C788 ) C443_=_C937( C443 C937 ) C443_=_C1613( C443 C1613 ) C443_=_C1828( C443 C1828 ) C443_=_C1964( C443 C1964 ) \nC443_=_C2067( C443 C2067 ) C443_=_C2157( C443 C2157 ) C443_=_C2278( C443 C2278 ) C443_=_C2450( C443 C2450 ) C443_=_C2644( C443 C2644 ) C443_=_C3396( C443 C3396 ) \nC443_=_C3449( C443 C3449 ) C443_=_C3638( C443 C3638 ) C443_=_C3672( C443 C3672 ) C443_=_C3797( C443 C3797 ) C443_=_C3811( C443 C3811 ) C443_=_C3922( C443 C3922 ) \nC443_=_C4036( C443 C4036 ) C443_=_C4063( C443 C4063 ) C443_=_C4064( C443 C4064 ) C443_=_C4065( C443 C4065 ) C443_=_C4066( C443 C4066 ) C462_=_C511( C462 C511 ) \nC462_=_C596( C462 C596 ) C462_=_C675( C462 C675 ) C462_=_C1414( C462 C1414 ) C462_=_C1456( C462 C1456 ) C462_=_C1864( C462 C1864 ) C462_=_C2693( C462 C2693 ) \nC462_=_C2941( C462 C2941 ) C462_=_C3182( C462 C3182 ) C462_=_C3194( C462 C3194 ) C462_=_C3323( C462 C3323 ) C462_=_C3348( C462 C3348 ) C462_=_C3423( C462 C3423 ) \nC462_=_C3424( C462 C3424 ) C462_=_C3425( C462 C3425 ) C462_=_C3427( C462 C3427 ) C462_=_C3428( C462 C3428 ) C462_=_C3430( C462 C3430 ) C462_=_C3431( C462 C3431 ) \nC462_=_C3432( C462 C3432 ) C462_=_C3433( C462 C3433 ) C462_=_C3434( C462 C3434 ) C462_=_C3435( C462 C3435 ) C462_=_C3436( C462 C3436 ) C462_=_C3437( C462 C3437 ) \nC490_=_C624( C490 C624 ) C490_=_C783( C490 C783 ) C490_=_C983( C490 C983 ) C490_=_C1157( C490 C1157 ) C490_=_C1303( C490 C1303 ) C490_=_C1327( C490 C1327 ) \nC490_=_C2057( C490 C2057 ) C490_=_C2152( C490 C2152 ) C490_=_C2446( C490 C2446 ) C490_=_C2903( C490 C2903 ) C490_=_C2920( C490 C2920 ) C490_=_C2926( C490 C2926 ) \nC490_=_C3071( C490 C3071 ) C490_=_C3124( C490 C3124 ) C490_=_C3198( C490 C3198 ) C490_=_C3500( C490 C3500 ) C490_=_C3666( C490 C3666 ) C490_=_C3710( C490 C3710 ) \nC490_=_C3711( C490 C3711 ) C490_=_C3713( C490 C3713 ) C490_=_C3714( C490 C3714 ) C490_=_C3715( C490 C3715 ) C490_=_C3717( C490 C3717 ) C511_=_C596( C511 C596 ) \nC511_=_C675( C511 C675 ) C511_=_C1414( C511 C1414 ) C511_=_C1456( C511 C1456 ) C511_=_C1864( C511 C1864 ) C511_=_C2693( C511 C2693 ) C511_=_C2941( C511 C2941 ) \nC511_=_C3182( C511 C3182 ) C511_=_C3194( C511 C3194 ) C511_=_C3323( C511 C3323 ) C511_=_C3348( C511 C3348 ) C511_=_C3423( C511 C3423 ) C511_=_C3424( C511 C3424 ) \nC511_=_C3425( C511 C3425 ) C511_=_C3427( C511 C3427 ) C511_=_C3428( C511 C3428 ) C511_=_C3430( C511 C3430 ) C511_=_C3431( C511 C3431 ) C511_=_C3432( C511 C3432 ) \nC511_=_C3433( C511 C3433 ) C511_=_C3434( C511 C3434 ) C511_=_C3435( C511 C3435 ) C511_=_C3436( C511 C3436 ) C511_=_C3437( C511 C3437 ) C596_=_C675( C596 C675 ) \nC596_=_C1414( C596 C1414 ) C596_=_C1456( C596 C1456 ) C596_=_C1864( C596 C1864 ) C596_=_C2693( C596 C2693 ) C596_=_C2941( C596 C2941 ) C596_=_C3182( C596 C3182 ) \nC596_=_C3194( C596 C3194 ) C596_=_C3323( C596 C3323 ) C596_=_C3348( C596 C3348 ) C596_=_C3423( C596 C3423 ) C596_=_C3424( C596 C3424 ) C596_=_C3425( C596 C3425 ) \nC596_=_C3427( C596 C3427 ) C596_=_C3428( C596 C3428 ) C596_=_C3430( C596 C3430 ) C596_=_C3431( C596 C3431 ) C596_=_C3432( C596 C3432 ) C596_=_C3433( C596 C3433 ) \nC596_=_C3434( C596 C3434 ) C596_=_C3435( C596 C3435 ) C596_=_C3436( C596 C3436 ) C596_=_C3437( C596 C3437 ) C614_=_C617( C614 C617 ) C614_=_C624( C614 C624 ) \nC614_=_C627( C614 C627 ) C614_=_C630( C614 C630 ) C614_=_C669( C614 C669 ) C614_=_C772( C614 C772 ) C614_=_C1406( C614 C1406 ) C614_=_C1449( C614 C1449 ) \nC614_=_C1491( C614 C1491 ) C614_=_C1855( C614 C1855 ) C614_=_C2049( C614 C2049 ) C614_=_C2141( C614 C2141 ) C614_=_C2142( C614 C2142 ) C614_=_C2143( C614 C2143 ) \nC614_=_C2144( C614 C2144 ) C614_=_C2145( C614 C2145 ) C614_=_C2147( C614 C2147 ) C614_=_C2149( C614 C2149 ) C614_=_C2150( C614 C2150 ) C614_=_C2152( C614 C2152 ) \nC614_=_C2153( C614 C2153 ) C614_=_C2154( C614 C2154 ) C614_=_C2155( C614 C2155 ) C614_=_C2156( C614 C2156 ) C614_=_C2157( C614 C2157 ) C614_=_C2158( C614 C2158 ) \nC614_=_C2159( C614 C2159 ) C614_=_C2160( C614 C2160 ) C614_=_C2161( C614 C2161 ) C614_=_C2162( C614 C2162 ) C617_=_C624( C617 C624 ) C617_=_C627( C617 C627 ) \nC617_=_C630( C617 C630 ) C617_=_C776( C617 C776 ) C617_=_C1198( C617 C1198 ) C617_=_C1384( C617 C1384 ) C617_=_C1558( C617 C1558 ) C617_=_C1600( C617 C1600 ) \nC617_=_C1681( C617 C1681 ) C617_=_C2017( C617 C2017 ) C617_=_C2052( C617 C2052 ) C617_=_C2142( C617 C2142 ) C617_=_C2372( C617 C2372 ) C617_=_C2488( C617 C2488 ) \nC617_=_C2707( C617 C2707 ) C617_=_C2737( C617 C2737 ) C617_=_C2738( C617 C2738 ) C617_=_C2739( C617 C2739 ) C617_=_C2740( C617 C2740 ) C617_=_C2741( C617 C2741 ) \nC617_=_C2742( C617 C2742 ) C617_=_C2744( C617 C2744 ) C617_=_C2746( C617 C2746 ) C617_=_C2747( C617 C2747 ) C617_=_C2749( C617 C2749 ) C617_=_C2750( C617 C2750 ) \nC617_=_C2751( C617 C2751 ) C617_=_C2752( C617 C2752 ) C624_=_C627( C624 C627 ) C624_=_C630( C624 C630 ) C624_=_C783( C624 C783 ) C624_=_C983( C624 C983 ) \nC624_=_C1157( C624 C1157 ) C624_=_C1303( C624 C1303 ) C624_=_C1327( C624 C1327 ) C624_=_C2057( C624 C2057 ) C624_=_C2152( C624 C2152 ) C624_=_C2446( C624 C2446 ) \nC624_=_C2903( C624 C2903 ) C624_=_C2920( C624 C2920 ) C624_=_C2926( C624 C2926 ) C624_=_C3071( C624 C3071 ) C624_=_C3124( C624 C3124 ) C624_=_C3198( C624 C3198 ) \nC624_=_C3500( C624 C3500 ) C624_=_C3666( C624 C3666 ) C624_=_C3710( C624 C3710 ) C624_=_C3711( C624 C3711 ) C624_=_C3713( C624 C3713 ) C624_=_C3714( C624 C3714 ) \nC624_=_C3715( C624 C3715 ) C624_=_C3717( C624 C3717 ) C627_=_C630( C627 C630 ) C627_=_C655( C627 C655 ) C627_=_C785( C627 C785 ) C627_=_C1008( C627 C1008 ) \nC627_=_C1086( C627 C1086 ) C627_=_C1462( C627 C1462 ) C627_=_C1546( C627 C1546 ) C627_=_C1869( C627 C1869 ) C627_=_C2026( C627 C2026 ) C627_=_C2061( C627 C2061 ) \nC627_=_C2119( C627 C2119 ) C627_=_C2154( C627 C2154 ) C627_=_C2173( C627 C2173 ) C627_=_C2242( C627 C2242 ) C627_=_C2403( C627 C2403 ) C627_=_C2459( C627 C2459 ) \nC627_=_C2928( C627 C2928 ) C627_=_C3233( C627 C3233 ) C627_=_C3457( C627 C3457 ) C627_=_C3465( C627 C3465 ) C627_=_C3540(</w:t>
      </w:r>
    </w:p>
    <w:p>
      <w:pPr>
        <w:pStyle w:val="PreformattedText"/>
        <w:bidi w:val="0"/>
        <w:spacing w:before="0" w:after="0"/>
        <w:jc w:val="left"/>
        <w:rPr/>
      </w:pPr>
      <w:r>
        <w:rPr/>
        <w:t xml:space="preserve"> </w:t>
      </w:r>
      <w:r>
        <w:rPr/>
        <w:t>C627 C3540 ) C627_=_C3669( C627 C3669 ) \nC627_=_C3808( C627 C3808 ) C627_=_C3865( C627 C3865 ) C627_=_C3866( C627 C3866 ) C627_=_C3867( C627 C3867 ) C630_=_C761( C630 C761 ) C630_=_C788( C630 C788 ) \nC630_=_C937( C630 C937 ) C630_=_C1613( C630 C1613 ) C630_=_C1828( C630 C1828 ) C630_=_C1964( C630 C1964 ) C630_=_C2067( C630 C2067 ) C630_=_C2157( C630 C2157 ) \nC630_=_C2278( C630 C2278 ) C630_=_C2450( C630 C2450 ) C630_=_C2644( C630 C2644 ) C630_=_C3396( C630 C3396 ) C630_=_C3449( C630 C3449 ) C630_=_C3638( C630 C3638 ) \nC630_=_C3672( C630 C3672 ) C630_=_C3797( C630 C3797 ) C630_=_C3811( C630 C3811 ) C630_=_C3922( C630 C3922 ) C630_=_C4036( C630 C4036 ) C630_=_C4063( C630 C4063 ) \nC630_=_C4064( C630 C4064 ) C630_=_C4065( C630 C4065 ) C630_=_C4066( C630 C4066 ) C655_=_C785( C655 C785 ) C655_=_C1008( C655 C1008 ) C655_=_C1086( C655 C1086 ) \nC655_=_C1462( C655 C1462 ) C655_=_C1546( C655 C1546 ) C655_=_C1869( C655 C1869 ) C655_=_C2026( C655 C2026 ) C655_=_C2061( C655 C2061 ) C655_=_C2119( C655 C2119 ) \nC655_=_C2154( C655 C2154 ) C655_=_C2173( C655 C2173 ) C655_=_C2242( C655 C2242 ) C655_=_C2403( C655 C2403 ) C655_=_C2459( C655 C2459 ) C655_=_C2928( C655 C2928 ) \nC655_=_C3233( C655 C3233 ) C655_=_C3457( C655 C3457 ) C655_=_C3465( C655 C3465 ) C655_=_C3540( C655 C3540 ) C655_=_C3669( C655 C3669 ) C655_=_C3808( C655 C3808 ) \nC655_=_C3865( C655 C3865 ) C655_=_C3866( C655 C3866 ) C655_=_C3867( C655 C3867 ) C669_=_C675( C669 C675 ) C669_=_C677( C669 C677 ) C669_=_C678( C669 C678 ) \nC669_=_C772( C669 C772 ) C669_=_C1406( C669 C1406 ) C669_=_C1449( C669 C1449 ) C669_=_C1491( C669 C1491 ) C669_=_C1855( C669 C1855 ) C669_=_C2049( C669 C2049 ) \nC669_=_C2141( C669 C2141 ) C669_=_C2142( C669 C2142 ) C669_=_C2143( C669 C2143 ) C669_=_C2144( C669 C2144 ) C669_=_C2145( C669 C2145 ) C669_=_C2147( C669 C2147 ) \nC669_=_C2149( C669 C2149 ) C669_=_C2150( C669 C2150 ) C669_=_C2152( C669 C2152 ) C669_=_C2153( C669 C2153 ) C669_=_C2154( C669 C2154 ) C669_=_C2155( C669 C2155 ) \nC669_=_C2156( C669 C2156 ) C669_=_C2157( C669 C2157 ) C669_=_C2158( C669 C2158 ) C669_=_C2159( C669 C2159 ) C669_=_C2160( C669 C2160 ) C669_=_C2161( C669 C2161 ) \nC669_=_C2162( C669 C2162 ) C675_=_C677( C675 C677 ) C675_=_C678( C675 C678 ) C675_=_C1414( C675 C1414 ) C675_=_C1456( C675 C1456 ) C675_=_C1864( C675 C1864 ) \nC675_=_C2693( C675 C2693 ) C675_=_C2941( C675 C2941 ) C675_=_C3182( C675 C3182 ) C675_=_C3194( C675 C3194 ) C675_=_C3323( C675 C3323 ) C675_=_C3348( C675 C3348 ) \nC675_=_C3423( C675 C3423 ) C675_=_C3424( C675 C3424 ) C675_=_C3425( C675 C3425 ) C675_=_C3427( C675 C3427 ) C675_=_C3428( C675 C3428 ) C675_=_C3430( C675 C3430 ) \nC675_=_C3431( C675 C3431 ) C675_=_C3432( C675 C3432 ) C675_=_C3433( C675 C3433 ) C675_=_C3434( C675 C3434 ) C675_=_C3435( C675 C3435 ) C675_=_C3436( C675 C3436 ) \nC675_=_C3437( C675 C3437 ) C677_=_C678( C677 C678 ) C677_=_C981( C677 C981 ) C677_=_C1059( C677 C1059 ) C677_=_C1082( C677 C1082 ) C677_=_C1417( C677 C1417 ) \nC677_=_C1460( C677 C1460 ) C677_=_C2217( C677 C2217 ) C677_=_C2548( C677 C2548 ) C677_=_C2801( C677 C2801 ) C677_=_C2885( C677 C2885 ) C677_=_C3085( C677 C3085 ) \nC677_=_C3185( C677 C3185 ) C677_=_C3196( C677 C3196 ) C677_=_C3241( C677 C3241 ) C677_=_C3338( C677 C3338 ) C677_=_C3351( C677 C3351 ) C677_=_C3471( C677 C3471 ) \nC677_=_C3490( C677 C3490 ) C677_=_C3613( C677 C3613 ) C677_=_C3615( C677 C3615 ) C677_=_C3616( C677 C3616 ) C677_=_C3617( C677 C3617 ) C677_=_C3618( C677 C3618 ) \nC677_=_C3619( C677 C3619 ) C677_=_C3620( C677 C3620 ) C678_=_C807( C678 C807 ) C678_=_C1084( C678 C1084 ) C678_=_C1418( C678 C1418 ) C678_=_C1461( C678 C1461 ) \nC678_=_C1733( C678 C1733 ) C678_=_C1777( C678 C1777 ) C678_=_C1820( C678 C1820 ) C678_=_C2131( C678 C2131 ) C678_=_C2341( C678 C2341 ) C678_=_C2416( C678 C2416 ) \nC678_=_C2474( C678 C2474 ) C678_=_C3123( C678 C3123 ) C678_=_C3186( C678 C3186 ) C678_=_C3197( C678 C3197 ) C678_=_C3373( C678 C3373 ) C678_=_C3390( C678 C3390 ) \nC678_=_C3472( C678 C3472 ) C678_=_C3697( C678 C3697 ) C678_=_C3698( C678 C3698 ) C678_=_C3699( C678 C3699 ) C678_=_C3700( C678 C3700 ) C678_=_C3701( C678 C3701 ) \nC678_=_C3702( C678 C3702 ) C678_=_C3703( C678 C3703 ) C678_=_C3704( C678 C3704 ) C761_=_C788( C761 C788 ) C761_=_C937( C761 C937 ) C761_=_C1613( C761 C1613 ) \nC761_=_C1828( C761 C1828 ) C761_=_C1964( C761 C1964 ) C761_=_C2067( C761 C2067 ) C761_=_C2157( C761 C2157 ) C761_=_C2278( C761 C2278 ) C761_=_C2450( C761 C2450 ) \nC761_=_C2644( C761 C2644 ) C761_=_C3396( C761 C3396 ) C761_=_C3449( C761 C3449 ) C761_=_C3638( C761 C3638 ) C761_=_C3672( C761 C3672 ) C761_=_C3797( C761 C3797 ) \nC761_=_C3811( C761 C3811 ) C761_=_C3922( C761 C3922 ) C761_=_C4036( C761 C4036 ) C761_=_C4063( C761 C4063 ) C761_=_C4064( C761 C4064 ) C761_=_C4065( C761 C4065 ) \nC761_=_C4066( C761 C4066 ) C772_=_C776( C772 C776 ) C772_=_C783( C772 C783 ) C772_=_C785( C772 C785 ) C772_=_C788( C772 C788 ) C772_=_C1406( C772 C1406 ) \nC772_=_C1449( C772 C1449 ) C772_=_C1491( C772 C1491 ) C772_=_C1855( C772 C1855 ) C772_=_C2049( C772 C2049 ) C772_=_C2141( C772 C2141 ) C772_=_C2142( C772 C2142 ) \nC772_=_C2143( C772 C2143 ) C772_=_C2144( C772 C2144 ) C772_=_C2145( C772 C2145 ) C772_=_C2147( C772 C2147 ) C772_=_C2149( C772 C2149 ) C772_=_C2150( C772 C2150 ) \nC772_=_C2152( C772 C2152 ) C772_=_C2153( C772 C2153 ) C772_=_C2154( C772 C2154 ) C772_=_C2155( C772 C2155 ) C772_=_C2156( C772 C2156 ) C772_=_C2157( C772 C2157 ) \nC772_=_C2158( C772 C2158 ) C772_=_C2159( C772 C2159 ) C772_=_C2160( C772 C2160 ) C772_=_C2161( C772 C2161 ) C772_=_C2162( C772 C2162 ) C776_=_C783( C776 C783 ) \nC776_=_C785( C776 C785 ) C776_=_C788( C776 C788 ) C776_=_C1198( C776 C1198 ) C776_=_C1384( C776 C1384 ) C776_=_C1558( C776 C1558 ) C776_=_C1600( C776 C1600 ) \nC776_=_C1681( C776 C1681 ) C776_=_C2017( C776 C2017 ) C776_=_C2052( C776 C2052 ) C776_=_C2142( C776 C2142 ) C776_=_C2372( C776 C2372 ) C776_=_C2488( C776 C2488 ) \nC776_=_C2707( C776 C2707 ) C776_=_C2737( C776 C2737 ) C776_=_C2738( C776 C2738 ) C776_=_C2739( C776 C2739 ) C776_=_C2740( C776 C2740 ) C776_=_C2741( C776 C2741 ) \nC776_=_C2742( C776 C2742 ) C776_=_C2744( C776 C2744 ) C776_=_C2746( C776 C2746 ) C776_=_C2747( C776 C2747 ) C776_=_C2749( C776 C2749 ) C776_=_C2750( C776 C2750 ) \nC776_=_C2751( C776 C2751 ) C776_=_C2752( C776 C2752 ) C783_=_C785( C783 C785 ) C783_=_C788( C783 C788 ) C783_=_C983( C783 C983 ) C783_=_C1157( C783 C1157 ) \nC783_=_C1303( C783 C1303 ) C783_=_C1327( C783 C1327 ) C783_=_C2057( C783 C2057 ) C783_=_C2152( C783 C2152 ) C783_=_C2446( C783 C2446 ) C783_=_C2903( C783 C2903 ) \nC783_=_C2920( C783 C2920 ) C783_=_C2926( C783 C2926 ) C783_=_C3071( C783 C3071 ) C783_=_C3124( C783 C3124 ) C783_=_C3198( C783 C3198 ) C783_=_C3500( C783 C3500 ) \nC783_=_C3666( C783 C3666 ) C783_=_C3710( C783 C3710 ) C783_=_C3711( C783 C3711 ) C783_=_C3713( C783 C3713 ) C783_=_C3714( C783 C3714 ) C783_=_C3715( C783 C3715 ) \nC783_=_C3717( C783 C3717 ) C785_=_C788( C785 C788 ) C785_=_C1008( C785 C1008 ) C785_=_C1086( C785 C1086 ) C785_=_C1462( C785 C1462 ) C785_=_C1546( C785 C1546 ) \nC785_=_C1869( C785 C1869 ) C785_=_C2026( C785 C2026 ) C785_=_C2061( C785 C2061 ) C785_=_C2119( C785 C2119 ) C785_=_C2154( C785 C2154 ) C785_=_C2173( C785 C2173 ) \nC785_=_C2242( C785 C2242 ) C785_=_C2403( C785 C2403 ) C785_=_C2459( C785 C2459 ) C785_=_C2928( C785 C2928 ) C785_=_C3233( C785 C3233 ) C785_=_C3457( C785 C3457 ) \nC785_=_C3465( C785 C3465 ) C785_=_C3540( C785 C3540 ) C785_=_C3669( C785 C3669 ) C785_=_C3808( C785 C3808 ) C785_=_C3865( C785 C3865 ) C785_=_C3866( C785 C3866 ) \nC785_=_C3867( C785 C3867 ) C788_=_C937( C788 C937 ) C788_=_C1613( C788 C1613 ) C788_=_C1828( C788 C1828 ) C788_=_C1964( C788 C1964 ) C788_=_C2067( C788 C2067 ) \nC788_=_C2157( C788 C2157 ) C788_=_C2278( C788 C2278 ) C788_=_C2450( C788 C2450 ) C788_=_C2644( C788 C2644 ) C788_=_C3396( C788 C3396 ) C788_=_C3449( C788 C3449 ) \nC788_=_C3638( C788 C3638 ) C788_=_C3672( C788 C3672 ) C788_=_C3797( C788 C3797 ) C788_=_C3811( C788 C3811 ) C788_=_C3922( C788 C3922 ) C788_=_C4036( C788 C4036 ) \nC788_=_C4063( C788 C4063 ) C788_=_C4064( C788 C4064 ) C788_=_C4065( C788 C4065 ) C788_=_C4066( C788 C4066 ) C807_=_C1084( C807 C1084 ) C807_=_C1418( C807 C1418 ) \nC807_=_C1461( C807 C1461 ) C807_=_C1733( C807 C1733 ) C807_=_C1777( C807 C1777 ) C807_=_C1820( C807 C1820 ) C807_=_C2131( C807 C2131 ) C807_=_C2341( C807 C2341 ) \nC807_=_C2416( C807 C2416 ) C807_=_C2474( C807 C2474 ) C807_=_C3123( C807 C3123 ) C807_=_C3186( C807 C3186 ) C807_=_C3197( C807 C3197 ) C807_=_C3373( C807 C3373 ) \nC807_=_C3390( C807 C3390 ) C807_=_C3472( C807 C3472 ) C807_=_C3697( C807 C3697 ) C807_=_C3698( C807 C3698 ) C807_=_C3699( C807 C3699 ) C807_=_C3700( C807 C3700 ) \nC807_=_C3701( C807 C3701 ) C807_=_C3702( C807 C3702 ) C807_=_C3703( C807 C3703 ) C807_=_C3704( C807 C3704 ) C937_=_C1613( C937 C1613 ) C937_=_C1828( C937 C1828 ) \nC937_=_C1964( C937 C1964 ) C937_=_C2067( C937 C2067 ) C937_=_C2157( C937 C2157 ) C937_=_C2278( C937 C2278 ) C937_=_C2450( C937 C2450 ) C937_=_C2644( C937 C2644 ) \nC937_=_C3396( C937 C3396 ) C937_=_C3449( C937 C3449 ) C937_=_C3638( C937 C3638 ) C937_=_C3672( C937 C3672 ) C937_=_C3797( C937 C3797 ) C937_=_C3811( C937 C3811 ) \nC937_=_C3922( C937 C3922 ) C937_=_C4036( C937 C4036 ) C937_=_C4063( C937 C4063 ) C937_=_C4064( C937 C4064 ) C937_=_C4065( C937 C4065 ) C937_=_C4066( C937 C4066 ) \nC981_=_C983( C981 C983 ) C981_=_C1059( C981 C1059 ) C981_=_C1082( C981 C1082 ) C981_=_C1417( C981 C1417 ) C981_=_C1460( C981 C1460 ) C981_=_C2217( C981 C2217 ) \nC981_=_C2548( C981 C2548 ) C981_=_C2801( C981 C2801 ) C981_=_C2885( C981 C2885 ) C981_=_C3085( C981 C3085 ) C981_=_C3185( C981 C3185 ) C981_=_C3196( C981 C3196 ) \nC981_=_C3241( C981 C3241 ) C981_=_C3338( C981 C3338 ) C981_=_C3351( C981 C3351 ) C981_=_C3471( C981 C3471 ) C981_=_C3490( C981 C3490 ) C981_=_C3613( C981 C3613 ) \nC981_=_C3615( C981 C3615 ) C981_=_C3616( C981 C3616 ) C981_=_C3617( C981 C3617</w:t>
      </w:r>
    </w:p>
    <w:p>
      <w:pPr>
        <w:pStyle w:val="PreformattedText"/>
        <w:bidi w:val="0"/>
        <w:spacing w:before="0" w:after="0"/>
        <w:jc w:val="left"/>
        <w:rPr/>
      </w:pPr>
      <w:r>
        <w:rPr/>
        <w:t xml:space="preserve"> </w:t>
      </w:r>
      <w:r>
        <w:rPr/>
        <w:t>) C981_=_C3618( C981 C3618 ) C981_=_C3619( C981 C3619 ) C981_=_C3620( C981 C3620 ) \nC983_=_C1157( C983 C1157 ) C983_=_C1303( C983 C1303 ) C983_=_C1327( C983 C1327 ) C983_=_C2057( C983 C2057 ) C983_=_C2152( C983 C2152 ) C983_=_C2446( C983 C2446 ) \nC983_=_C2903( C983 C2903 ) C983_=_C2920( C983 C2920 ) C983_=_C2926( C983 C2926 ) C983_=_C3071( C983 C3071 ) C983_=_C3124( C983 C3124 ) C983_=_C3198( C983 C3198 ) \nC983_=_C3500( C983 C3500 ) C983_=_C3666( C983 C3666 ) C983_=_C3710( C983 C3710 ) C983_=_C3711( C983 C3711 ) C983_=_C3713( C983 C3713 ) C983_=_C3714( C983 C3714 ) \nC983_=_C3715( C983 C3715 ) C983_=_C3717( C983 C3717 ) C1008_=_C1086( C1008 C1086 ) C1008_=_C1462( C1008 C1462 ) C1008_=_C1546( C1008 C1546 ) C1008_=_C1869( C1008 C1869 ) \nC1008_=_C2026( C1008 C2026 ) C1008_=_C2061( C1008 C2061 ) C1008_=_C2119( C1008 C2119 ) C1008_=_C2154( C1008 C2154 ) C1008_=_C2173( C1008 C2173 ) C1008_=_C2242( C1008 C2242 ) \nC1008_=_C2403( C1008 C2403 ) C1008_=_C2459( C1008 C2459 ) C1008_=_C2928( C1008 C2928 ) C1008_=_C3233( C1008 C3233 ) C1008_=_C3457( C1008 C3457 ) C1008_=_C3465( C1008 C3465 ) \nC1008_=_C3540( C1008 C3540 ) C1008_=_C3669( C1008 C3669 ) C1008_=_C3808( C1008 C3808 ) C1008_=_C3865( C1008 C3865 ) C1008_=_C3866( C1008 C3866 ) C1008_=_C3867( C1008 C3867 ) \nC1059_=_C1082( C1059 C1082 ) C1059_=_C1417( C1059 C1417 ) C1059_=_C1460( C1059 C1460 ) C1059_=_C2217( C1059 C2217 ) C1059_=_C2548( C1059 C2548 ) C1059_=_C2801( C1059 C2801 ) \nC1059_=_C2885( C1059 C2885 ) C1059_=_C3085( C1059 C3085 ) C1059_=_C3185( C1059 C3185 ) C1059_=_C3196( C1059 C3196 ) C1059_=_C3241( C1059 C3241 ) C1059_=_C3338( C1059 C3338 ) \nC1059_=_C3351( C1059 C3351 ) C1059_=_C3471( C1059 C3471 ) C1059_=_C3490( C1059 C3490 ) C1059_=_C3613( C1059 C3613 ) C1059_=_C3615( C1059 C3615 ) C1059_=_C3616( C1059 C3616 ) \nC1059_=_C3617( C1059 C3617 ) C1059_=_C3618( C1059 C3618 ) C1059_=_C3619( C1059 C3619 ) C1059_=_C3620( C1059 C3620 ) C1082_=_C1084( C1082 C1084 ) C1082_=_C1086( C1082 C1086 ) \nC1082_=_C1417( C1082 C1417 ) C1082_=_C1460( C1082 C1460 ) C1082_=_C2217( C1082 C2217 ) C1082_=_C2548( C1082 C2548 ) C1082_=_C2801( C1082 C2801 ) C1082_=_C2885( C1082 C2885 ) \nC1082_=_C3085( C1082 C3085 ) C1082_=_C3185( C1082 C3185 ) C1082_=_C3196( C1082 C3196 ) C1082_=_C3241( C1082 C3241 ) C1082_=_C3338( C1082 C3338 ) C1082_=_C3351( C1082 C3351 ) \nC1082_=_C3471( C1082 C3471 ) C1082_=_C3490( C1082 C3490 ) C1082_=_C3613( C1082 C3613 ) C1082_=_C3615( C1082 C3615 ) C1082_=_C3616( C1082 C3616 ) C1082_=_C3617( C1082 C3617 ) \nC1082_=_C3618( C1082 C3618 ) C1082_=_C3619( C1082 C3619 ) C1082_=_C3620( C1082 C3620 ) C1084_=_C1086( C1084 C1086 ) C1084_=_C1418( C1084 C1418 ) C1084_=_C1461( C1084 C1461 ) \nC1084_=_C1733( C1084 C1733 ) C1084_=_C1777( C1084 C1777 ) C1084_=_C1820( C1084 C1820 ) C1084_=_C2131( C1084 C2131 ) C1084_=_C2341( C1084 C2341 ) C1084_=_C2416( C1084 C2416 ) \nC1084_=_C2474( C1084 C2474 ) C1084_=_C3123( C1084 C3123 ) C1084_=_C3186( C1084 C3186 ) C1084_=_C3197( C1084 C3197 ) C1084_=_C3373( C1084 C3373 ) C1084_=_C3390( C1084 C3390 ) \nC1084_=_C3472( C1084 C3472 ) C1084_=_C3697( C1084 C3697 ) C1084_=_C3698( C1084 C3698 ) C1084_=_C3699( C1084 C3699 ) C1084_=_C3700( C1084 C3700 ) C1084_=_C3701( C1084 C3701 ) \nC1084_=_C3702( C1084 C3702 ) C1084_=_C3703( C1084 C3703 ) C1084_=_C3704( C1084 C3704 ) C1086_=_C1462( C1086 C1462 ) C1086_=_C1546( C1086 C1546 ) C1086_=_C1869( C1086 C1869 ) \nC1086_=_C2026( C1086 C2026 ) C1086_=_C2061( C1086 C2061 ) C1086_=_C2119( C1086 C2119 ) C1086_=_C2154( C1086 C2154 ) C1086_=_C2173( C1086 C2173 ) C1086_=_C2242( C1086 C2242 ) \nC1086_=_C2403( C1086 C2403 ) C1086_=_C2459( C1086 C2459 ) C1086_=_C2928( C1086 C2928 ) C1086_=_C3233( C1086 C3233 ) C1086_=_C3457( C1086 C3457 ) C1086_=_C3465( C1086 C3465 ) \nC1086_=_C3540( C1086 C3540 ) C1086_=_C3669( C1086 C3669 ) C1086_=_C3808( C1086 C3808 ) C1086_=_C3865( C1086 C3865 ) C1086_=_C3866( C1086 C3866 ) C1086_=_C3867( C1086 C3867 ) \nC1157_=_C1303( C1157 C1303 ) C1157_=_C1327( C1157 C1327 ) C1157_=_C2057( C1157 C2057 ) C1157_=_C2152( C1157 C2152 ) C1157_=_C2446( C1157 C2446 ) C1157_=_C2903( C1157 C2903 ) \nC1157_=_C2920( C1157 C2920 ) C1157_=_C2926( C1157 C2926 ) C1157_=_C3071( C1157 C3071 ) C1157_=_C3124( C1157 C3124 ) C1157_=_C3198( C1157 C3198 ) C1157_=_C3500( C1157 C3500 ) \nC1157_=_C3666( C1157 C3666 ) C1157_=_C3710( C1157 C3710 ) C1157_=_C3711( C1157 C3711 ) C1157_=_C3713( C1157 C3713 ) C1157_=_C3714( C1157 C3714 ) C1157_=_C3715( C1157 C3715 ) \nC1157_=_C3717( C1157 C3717 ) C1198_=_C1384( C1198 C1384 ) C1198_=_C1558( C1198 C1558 ) C1198_=_C1600( C1198 C1600 ) C1198_=_C1681( C1198 C1681 ) C1198_=_C2017( C1198 C2017 ) \nC1198_=_C2052( C1198 C2052 ) C1198_=_C2142( C1198 C2142 ) C1198_=_C2372( C1198 C2372 ) C1198_=_C2488( C1198 C2488 ) C1198_=_C2707( C1198 C2707 ) C1198_=_C2737( C1198 C2737 ) \nC1198_=_C2738( C1198 C2738 ) C1198_=_C2739( C1198 C2739 ) C1198_=_C2740( C1198 C2740 ) C1198_=_C2741( C1198 C2741 ) C1198_=_C2742( C1198 C2742 ) C1198_=_C2744( C1198 C2744 ) \nC1198_=_C2746( C1198 C2746 ) C1198_=_C2747( C1198 C2747 ) C1198_=_C2749( C1198 C2749 ) C1198_=_C2750( C1198 C2750 ) C1198_=_C2751( C1198 C2751 ) C1198_=_C2752( C1198 C2752 ) \nC1303_=_C1327( C1303 C1327 ) C1303_=_C2057( C1303 C2057 ) C1303_=_C2152( C1303 C2152 ) C1303_=_C2446( C1303 C2446 ) C1303_=_C2903( C1303 C2903 ) C1303_=_C2920( C1303 C2920 ) \nC1303_=_C2926( C1303 C2926 ) C1303_=_C3071( C1303 C3071 ) C1303_=_C3124( C1303 C3124 ) C1303_=_C3198( C1303 C3198 ) C1303_=_C3500( C1303 C3500 ) C1303_=_C3666( C1303 C3666 ) \nC1303_=_C3710( C1303 C3710 ) C1303_=_C3711( C1303 C3711 ) C1303_=_C3713( C1303 C3713 ) C1303_=_C3714( C1303 C3714 ) C1303_=_C3715( C1303 C3715 ) C1303_=_C3717( C1303 C3717 ) \nC1327_=_C2057( C1327 C2057 ) C1327_=_C2152( C1327 C2152 ) C1327_=_C2446( C1327 C2446 ) C1327_=_C2903( C1327 C2903 ) C1327_=_C2920( C1327 C2920 ) C1327_=_C2926( C1327 C2926 ) \nC1327_=_C3071( C1327 C3071 ) C1327_=_C3124( C1327 C3124 ) C1327_=_C3198( C1327 C3198 ) C1327_=_C3500( C1327 C3500 ) C1327_=_C3666( C1327 C3666 ) C1327_=_C3710( C1327 C3710 ) \nC1327_=_C3711( C1327 C3711 ) C1327_=_C3713( C1327 C3713 ) C1327_=_C3714( C1327 C3714 ) C1327_=_C3715( C1327 C3715 ) C1327_=_C3717( C1327 C3717 ) C1384_=_C1558( C1384 C1558 ) \nC1384_=_C1600( C1384 C1600 ) C1384_=_C1681( C1384 C1681 ) C1384_=_C2017( C1384 C2017 ) C1384_=_C2052( C1384 C2052 ) C1384_=_C2142( C1384 C2142 ) C1384_=_C2372( C1384 C2372 ) \nC1384_=_C2488( C1384 C2488 ) C1384_=_C2707( C1384 C2707 ) C1384_=_C2737( C1384 C2737 ) C1384_=_C2738( C1384 C2738 ) C1384_=_C2739( C1384 C2739 ) C1384_=_C2740( C1384 C2740 ) \nC1384_=_C2741( C1384 C2741 ) C1384_=_C2742( C1384 C2742 ) C1384_=_C2744( C1384 C2744 ) C1384_=_C2746( C1384 C2746 ) C1384_=_C2747( C1384 C2747 ) C1384_=_C2749( C1384 C2749 ) \nC1384_=_C2750( C1384 C2750 ) C1384_=_C2751( C1384 C2751 ) C1384_=_C2752( C1384 C2752 ) C1406_=_C1414( C1406 C1414 ) C1406_=_C1417( C1406 C1417 ) C1406_=_C1418( C1406 C1418 ) \nC1406_=_C1449( C1406 C1449 ) C1406_=_C1491( C1406 C1491 ) C1406_=_C1855( C1406 C1855 ) C1406_=_C2049( C1406 C2049 ) C1406_=_C2141( C1406 C2141 ) C1406_=_C2142( C1406 C2142 ) \nC1406_=_C2143( C1406 C2143 ) C1406_=_C2144( C1406 C2144 ) C1406_=_C2145( C1406 C2145 ) C1406_=_C2147( C1406 C2147 ) C1406_=_C2149( C1406 C2149 ) C1406_=_C2150( C1406 C2150 ) \nC1406_=_C2152( C1406 C2152 ) C1406_=_C2153( C1406 C2153 ) C1406_=_C2154( C1406 C2154 ) C1406_=_C2155( C1406 C2155 ) C1406_=_C2156( C1406 C2156 ) C1406_=_C2157( C1406 C2157 ) \nC1406_=_C2158( C1406 C2158 ) C1406_=_C2159( C1406 C2159 ) C1406_=_C2160( C1406 C2160 ) C1406_=_C2161( C1406 C2161 ) C1406_=_C2162( C1406 C2162 ) C1414_=_C1417( C1414 C1417 ) \nC1414_=_C1418( C1414 C1418 ) C1414_=_C1456( C1414 C1456 ) C1414_=_C1864( C1414 C1864 ) C1414_=_C2693( C1414 C2693 ) C1414_=_C2941( C1414 C2941 ) C1414_=_C3182( C1414 C3182 ) \nC1414_=_C3194( C1414 C3194 ) C1414_=_C3323( C1414 C3323 ) C1414_=_C3348( C1414 C3348 ) C1414_=_C3423( C1414 C3423 ) C1414_=_C3424( C1414 C3424 ) C1414_=_C3425( C1414 C3425 ) \nC1414_=_C3427( C1414 C3427 ) C1414_=_C3428( C1414 C3428 ) C1414_=_C3430( C1414 C3430 ) C1414_=_C3431( C1414 C3431 ) C1414_=_C3432( C1414 C3432 ) C1414_=_C3433( C1414 C3433 ) \nC1414_=_C3434( C1414 C3434 ) C1414_=_C3435( C1414 C3435 ) C1414_=_C3436( C1414 C3436 ) C1414_=_C3437( C1414 C3437 ) C1417_=_C1418( C1417 C1418 ) C1417_=_C1460( C1417 C1460 ) \nC1417_=_C2217( C1417 C2217 ) C1417_=_C2548( C1417 C2548 ) C1417_=_C2801( C1417 C2801 ) C1417_=_C2885( C1417 C2885 ) C1417_=_C3085( C1417 C3085 ) C1417_=_C3185( C1417 C3185 ) \nC1417_=_C3196( C1417 C3196 ) C1417_=_C3241( C1417 C3241 ) C1417_=_C3338( C1417 C3338 ) C1417_=_C3351( C1417 C3351 ) C1417_=_C3471( C1417 C3471 ) C1417_=_C3490( C1417 C3490 ) \nC1417_=_C3613( C1417 C3613 ) C1417_=_C3615( C1417 C3615 ) C1417_=_C3616( C1417 C3616 ) C1417_=_C3617( C1417 C3617 ) C1417_=_C3618( C1417 C3618 ) C1417_=_C3619( C1417 C3619 ) \nC1417_=_C3620( C1417 C3620 ) C1418_=_C1461( C1418 C1461 ) C1418_=_C1733( C1418 C1733 ) C1418_=_C1777( C1418 C1777 ) C1418_=_C1820( C1418 C1820 ) C1418_=_C2131( C1418 C2131 ) \nC1418_=_C2341( C1418 C2341 ) C1418_=_C2416( C1418 C2416 ) C1418_=_C2474( C1418 C2474 ) C1418_=_C3123( C1418 C3123 ) C1418_=_C3186( C1418 C3186 ) C1418_=_C3197( C1418 C3197 ) \nC1418_=_C3373( C1418 C3373 ) C1418_=_C3390( C1418 C3390 ) C1418_=_C3472( C1418 C3472 ) C1418_=_C3697( C1418 C3697 ) C1418_=_C3698( C1418 C3698 ) C1418_=_C3699( C1418 C3699 ) \nC1418_=_C3700( C1418 C3700 ) C1418_=_C3701( C1418 C3701 ) C1418_=_C3702( C1418 C3702 ) C1418_=_C3703( C1418 C3703 ) C1418_=_C3704( C1418 C3704 ) C1449_=_C1456( C1449 C1456 ) \nC1449_=_C1460( C1449 C1460 ) C1449_=_C1461( C1449 C1461 ) C1449_=_C1462( C1449 C1462 ) C1449_=_C1491( C1449 C1491 ) C1449_=_C1855( C1449 C1855 ) C1449_=_C2049( C1449 C2049 ) \nC1449_=_C2141( C1449 C2141 ) C1449_=_C2142( C1449 C2142 ) C1449_=_C2143( C1449 C2143 ) C1449_=_C2144( C1449 C2144 ) C1449_=_C2145( C1449 C2145 ) C1449_=_C2147( C1449 C2147 ) \nC1449_=_C2149(</w:t>
      </w:r>
    </w:p>
    <w:p>
      <w:pPr>
        <w:pStyle w:val="PreformattedText"/>
        <w:bidi w:val="0"/>
        <w:spacing w:before="0" w:after="0"/>
        <w:jc w:val="left"/>
        <w:rPr/>
      </w:pPr>
      <w:r>
        <w:rPr/>
        <w:t xml:space="preserve"> </w:t>
      </w:r>
      <w:r>
        <w:rPr/>
        <w:t>C1449 C2149 ) C1449_=_C2150( C1449 C2150 ) C1449_=_C2152( C1449 C2152 ) C1449_=_C2153( C1449 C2153 ) C1449_=_C2154( C1449 C2154 ) C1449_=_C2155( C1449 C2155 ) \nC1449_=_C2156( C1449 C2156 ) C1449_=_C2157( C1449 C2157 ) C1449_=_C2158( C1449 C2158 ) C1449_=_C2159( C1449 C2159 ) C1449_=_C2160( C1449 C2160 ) C1449_=_C2161( C1449 C2161 ) \nC1449_=_C2162( C1449 C2162 ) C1456_=_C1460( C1456 C1460 ) C1456_=_C1461( C1456 C1461 ) C1456_=_C1462( C1456 C1462 ) C1456_=_C1864( C1456 C1864 ) C1456_=_C2693( C1456 C2693 ) \nC1456_=_C2941( C1456 C2941 ) C1456_=_C3182( C1456 C3182 ) C1456_=_C3194( C1456 C3194 ) C1456_=_C3323( C1456 C3323 ) C1456_=_C3348( C1456 C3348 ) C1456_=_C3423( C1456 C3423 ) \nC1456_=_C3424( C1456 C3424 ) C1456_=_C3425( C1456 C3425 ) C1456_=_C3427( C1456 C3427 ) C1456_=_C3428( C1456 C3428 ) C1456_=_C3430( C1456 C3430 ) C1456_=_C3431( C1456 C3431 ) \nC1456_=_C3432( C1456 C3432 ) C1456_=_C3433( C1456 C3433 ) C1456_=_C3434( C1456 C3434 ) C1456_=_C3435( C1456 C3435 ) C1456_=_C3436( C1456 C3436 ) C1456_=_C3437( C1456 C3437 ) \nC1460_=_C1461( C1460 C1461 ) C1460_=_C1462( C1460 C1462 ) C1460_=_C2217( C1460 C2217 ) C1460_=_C2548( C1460 C2548 ) C1460_=_C2801( C1460 C2801 ) C1460_=_C2885( C1460 C2885 ) \nC1460_=_C3085( C1460 C3085 ) C1460_=_C3185( C1460 C3185 ) C1460_=_C3196( C1460 C3196 ) C1460_=_C3241( C1460 C3241 ) C1460_=_C3338( C1460 C3338 ) C1460_=_C3351( C1460 C3351 ) \nC1460_=_C3471( C1460 C3471 ) C1460_=_C3490( C1460 C3490 ) C1460_=_C3613( C1460 C3613 ) C1460_=_C3615( C1460 C3615 ) C1460_=_C3616( C1460 C3616 ) C1460_=_C3617( C1460 C3617 ) \nC1460_=_C3618( C1460 C3618 ) C1460_=_C3619( C1460 C3619 ) C1460_=_C3620( C1460 C3620 ) C1461_=_C1462( C1461 C1462 ) C1461_=_C1733( C1461 C1733 ) C1461_=_C1777( C1461 C1777 ) \nC1461_=_C1820( C1461 C1820 ) C1461_=_C2131( C1461 C2131 ) C1461_=_C2341( C1461 C2341 ) C1461_=_C2416( C1461 C2416 ) C1461_=_C2474( C1461 C2474 ) C1461_=_C3123( C1461 C3123 ) \nC1461_=_C3186( C1461 C3186 ) C1461_=_C3197( C1461 C3197 ) C1461_=_C3373( C1461 C3373 ) C1461_=_C3390( C1461 C3390 ) C1461_=_C3472( C1461 C3472 ) C1461_=_C3697( C1461 C3697 ) \nC1461_=_C3698( C1461 C3698 ) C1461_=_C3699( C1461 C3699 ) C1461_=_C3700( C1461 C3700 ) C1461_=_C3701( C1461 C3701 ) C1461_=_C3702( C1461 C3702 ) C1461_=_C3703( C1461 C3703 ) \nC1461_=_C3704( C1461 C3704 ) C1462_=_C1546( C1462 C1546 ) C1462_=_C1869( C1462 C1869 ) C1462_=_C2026( C1462 C2026 ) C1462_=_C2061( C1462 C2061 ) C1462_=_C2119( C1462 C2119 ) \nC1462_=_C2154( C1462 C2154 ) C1462_=_C2173( C1462 C2173 ) C1462_=_C2242( C1462 C2242 ) C1462_=_C2403( C1462 C2403 ) C1462_=_C2459( C1462 C2459 ) C1462_=_C2928( C1462 C2928 ) \nC1462_=_C3233( C1462 C3233 ) C1462_=_C3457( C1462 C3457 ) C1462_=_C3465( C1462 C3465 ) C1462_=_C3540( C1462 C3540 ) C1462_=_C3669( C1462 C3669 ) C1462_=_C3808( C1462 C3808 ) \nC1462_=_C3865( C1462 C3865 ) C1462_=_C3866( C1462 C3866 ) C1462_=_C3867( C1462 C3867 ) C1491_=_C1855( C1491 C1855 ) C1491_=_C2049( C1491 C2049 ) C1491_=_C2141( C1491 C2141 ) \nC1491_=_C2142( C1491 C2142 ) C1491_=_C2143( C1491 C2143 ) C1491_=_C2144( C1491 C2144 ) C1491_=_C2145( C1491 C2145 ) C1491_=_C2147( C1491 C2147 ) C1491_=_C2149( C1491 C2149 ) \nC1491_=_C2150( C1491 C2150 ) C1491_=_C2152( C1491 C2152 ) C1491_=_C2153( C1491 C2153 ) C1491_=_C2154( C1491 C2154 ) C1491_=_C2155( C1491 C2155 ) C1491_=_C2156( C1491 C2156 ) \nC1491_=_C2157( C1491 C2157 ) C1491_=_C2158( C1491 C2158 ) C1491_=_C2159( C1491 C2159 ) C1491_=_C2160( C1491 C2160 ) C1491_=_C2161( C1491 C2161 ) C1491_=_C2162( C1491 C2162 ) \nC1546_=_C1869( C1546 C1869 ) C1546_=_C2026( C1546 C2026 ) C1546_=_C2061( C1546 C2061 ) C1546_=_C2119( C1546 C2119 ) C1546_=_C2154( C1546 C2154 ) C1546_=_C2173( C1546 C2173 ) \nC1546_=_C2242( C1546 C2242 ) C1546_=_C2403( C1546 C2403 ) C1546_=_C2459( C1546 C2459 ) C1546_=_C2928( C1546 C2928 ) C1546_=_C3233( C1546 C3233 ) C1546_=_C3457( C1546 C3457 ) \nC1546_=_C3465( C1546 C3465 ) C1546_=_C3540( C1546 C3540 ) C1546_=_C3669( C1546 C3669 ) C1546_=_C3808( C1546 C3808 ) C1546_=_C3865( C1546 C3865 ) C1546_=_C3866( C1546 C3866 ) \nC1546_=_C3867( C1546 C3867 ) C1558_=_C1600( C1558 C1600 ) C1558_=_C1681( C1558 C1681 ) C1558_=_C2017( C1558 C2017 ) C1558_=_C2052( C1558 C2052 ) C1558_=_C2142( C1558 C2142 ) \nC1558_=_C2372( C1558 C2372 ) C1558_=_C2488( C1558 C2488 ) C1558_=_C2707( C1558 C2707 ) C1558_=_C2737( C1558 C2737 ) C1558_=_C2738( C1558 C2738 ) C1558_=_C2739( C1558 C2739 ) \nC1558_=_C2740( C1558 C2740 ) C1558_=_C2741( C1558 C2741 ) C1558_=_C2742( C1558 C2742 ) C1558_=_C2744( C1558 C2744 ) C1558_=_C2746( C1558 C2746 ) C1558_=_C2747( C1558 C2747 ) \nC1558_=_C2749( C1558 C2749 ) C1558_=_C2750( C1558 C2750 ) C1558_=_C2751( C1558 C2751 ) C1558_=_C2752( C1558 C2752 ) C1600_=_C1613( C1600 C1613 ) C1600_=_C1681( C1600 C1681 ) \nC1600_=_C2017( C1600 C2017 ) C1600_=_C2052( C1600 C2052 ) C1600_=_C2142( C1600 C2142 ) C1600_=_C2372( C1600 C2372 ) C1600_=_C2488( C1600 C2488 ) C1600_=_C2707( C1600 C2707 ) \nC1600_=_C2737( C1600 C2737 ) C1600_=_C2738( C1600 C2738 ) C1600_=_C2739( C1600 C2739 ) C1600_=_C2740( C1600 C2740 ) C1600_=_C2741( C1600 C2741 ) C1600_=_C2742( C1600 C2742 ) \nC1600_=_C2744( C1600 C2744 ) C1600_=_C2746( C1600 C2746 ) C1600_=_C2747( C1600 C2747 ) C1600_=_C2749( C1600 C2749 ) C1600_=_C2750( C1600 C2750 ) C1600_=_C2751( C1600 C2751 ) \nC1600_=_C2752( C1600 C2752 ) C1613_=_C1828( C1613 C1828 ) C1613_=_C1964( C1613 C1964 ) C1613_=_C2067( C1613 C2067 ) C1613_=_C2157( C1613 C2157 ) C1613_=_C2278( C1613 C2278 ) \nC1613_=_C2450( C1613 C2450 ) C1613_=_C2644( C1613 C2644 ) C1613_=_C3396( C1613 C3396 ) C1613_=_C3449( C1613 C3449 ) C1613_=_C3638( C1613 C3638 ) C1613_=_C3672( C1613 C3672 ) \nC1613_=_C3797( C1613 C3797 ) C1613_=_C3811( C1613 C3811 ) C1613_=_C3922( C1613 C3922 ) C1613_=_C4036( C1613 C4036 ) C1613_=_C4063( C1613 C4063 ) C1613_=_C4064( C1613 C4064 ) \nC1613_=_C4065( C1613 C4065 ) C1613_=_C4066( C1613 C4066 ) C1681_=_C2017( C1681 C2017 ) C1681_=_C2052( C1681 C2052 ) C1681_=_C2142( C1681 C2142 ) C1681_=_C2372( C1681 C2372 ) \nC1681_=_C2488( C1681 C2488 ) C1681_=_C2707( C1681 C2707 ) C1681_=_C2737( C1681 C2737 ) C1681_=_C2738( C1681 C2738 ) C1681_=_C2739( C1681 C2739 ) C1681_=_C2740( C1681 C2740 ) \nC1681_=_C2741( C1681 C2741 ) C1681_=_C2742( C1681 C2742 ) C1681_=_C2744( C1681 C2744 ) C1681_=_C2746( C1681 C2746 ) C1681_=_C2747( C1681 C2747 ) C1681_=_C2749( C1681 C2749 ) \nC1681_=_C2750( C1681 C2750 ) C1681_=_C2751( C1681 C2751 ) C1681_=_C2752( C1681 C2752 ) C1733_=_C1777( C1733 C1777 ) C1733_=_C1820( C1733 C1820 ) C1733_=_C2131( C1733 C2131 ) \nC1733_=_C2341( C1733 C2341 ) C1733_=_C2416( C1733 C2416 ) C1733_=_C2474( C1733 C2474 ) C1733_=_C3123( C1733 C3123 ) C1733_=_C3186( C1733 C3186 ) C1733_=_C3197( C1733 C3197 ) \nC1733_=_C3373( C1733 C3373 ) C1733_=_C3390( C1733 C3390 ) C1733_=_C3472( C1733 C3472 ) C1733_=_C3697( C1733 C3697 ) C1733_=_C3698( C1733 C3698 ) C1733_=_C3699( C1733 C3699 ) \nC1733_=_C3700( C1733 C3700 ) C1733_=_C3701( C1733 C3701 ) C1733_=_C3702( C1733 C3702 ) C1733_=_C3703( C1733 C3703 ) C1733_=_C3704( C1733 C3704 ) C1777_=_C1820( C1777 C1820 ) \nC1777_=_C2131( C1777 C2131 ) C1777_=_C2341( C1777 C2341 ) C1777_=_C2416( C1777 C2416 ) C1777_=_C2474( C1777 C2474 ) C1777_=_C3123( C1777 C3123 ) C1777_=_C3186( C1777 C3186 ) \nC1777_=_C3197( C1777 C3197 ) C1777_=_C3373( C1777 C3373 ) C1777_=_C3390( C1777 C3390 ) C1777_=_C3472( C1777 C3472 ) C1777_=_C3697( C1777 C3697 ) C1777_=_C3698( C1777 C3698 ) \nC1777_=_C3699( C1777 C3699 ) C1777_=_C3700( C1777 C3700 ) C1777_=_C3701( C1777 C3701 ) C1777_=_C3702( C1777 C3702 ) C1777_=_C3703( C1777 C3703 ) C1777_=_C3704( C1777 C3704 ) \nC1820_=_C1828( C1820 C1828 ) C1820_=_C2131( C1820 C2131 ) C1820_=_C2341( C1820 C2341 ) C1820_=_C2416( C1820 C2416 ) C1820_=_C2474( C1820 C2474 ) C1820_=_C3123( C1820 C3123 ) \nC1820_=_C3186( C1820 C3186 ) C1820_=_C3197( C1820 C3197 ) C1820_=_C3373( C1820 C3373 ) C1820_=_C3390( C1820 C3390 ) C1820_=_C3472( C1820 C3472 ) C1820_=_C3697( C1820 C3697 ) \nC1820_=_C3698( C1820 C3698 ) C1820_=_C3699( C1820 C3699 ) C1820_=_C3700( C1820 C3700 ) C1820_=_C3701( C1820 C3701 ) C1820_=_C3702( C1820 C3702 ) C1820_=_C3703( C1820 C3703 ) \nC1820_=_C3704( C1820 C3704 ) C1828_=_C1964( C1828 C1964 ) C1828_=_C2067( C1828 C2067 ) C1828_=_C2157( C1828 C2157 ) C1828_=_C2278( C1828 C2278 ) C1828_=_C2450( C1828 C2450 ) \nC1828_=_C2644( C1828 C2644 ) C1828_=_C3396( C1828 C3396 ) C1828_=_C3449( C1828 C3449 ) C1828_=_C3638( C1828 C3638 ) C1828_=_C3672( C1828 C3672 ) C1828_=_C3797( C1828 C3797 ) \nC1828_=_C3811( C1828 C3811 ) C1828_=_C3922( C1828 C3922 ) C1828_=_C4036( C1828 C4036 ) C1828_=_C4063( C1828 C4063 ) C1828_=_C4064( C1828 C4064 ) C1828_=_C4065( C1828 C4065 ) \nC1828_=_C4066( C1828 C4066 ) C1855_=_C1864( C1855 C1864 ) C1855_=_C1869( C1855 C1869 ) C1855_=_C2049( C1855 C2049 ) C1855_=_C2141( C1855 C2141 ) C1855_=_C2142( C1855 C2142 ) \nC1855_=_C2143( C1855 C2143 ) C1855_=_C2144( C1855 C2144 ) C1855_=_C2145( C1855 C2145 ) C1855_=_C2147( C1855 C2147 ) C1855_=_C2149( C1855 C2149 ) C1855_=_C2150( C1855 C2150 ) \nC1855_=_C2152( C1855 C2152 ) C1855_=_C2153( C1855 C2153 ) C1855_=_C2154( C1855 C2154 ) C1855_=_C2155( C1855 C2155 ) C1855_=_C2156( C1855 C2156 ) C1855_=_C2157( C1855 C2157 ) \nC1855_=_C2158( C1855 C2158 ) C1855_=_C2159( C1855 C2159 ) C1855_=_C2160( C1855 C2160 ) C1855_=_C2161( C1855 C2161 ) C1855_=_C2162( C1855 C2162 ) C1864_=_C1869( C1864 C1869 ) \nC1864_=_C2693( C1864 C2693 ) C1864_=_C2941( C1864 C2941 ) C1864_=_C3182( C1864 C3182 ) C1864_=_C3194( C1864 C3194 ) C1864_=_C3323( C1864 C3323 ) C1864_=_C3348( C1864 C3348 ) \nC1864_=_C3423( C1864 C3423 ) C1864_=_C3424( C1864 C3424 ) C1864_=_C3425( C1864 C3425 ) C1864_=_C3427( C1864 C3427 ) C1864_=_C3428( C1864 C3428 ) C1864_=_C3430( C1864 C3430 ) \nC1864_=_C3431( C1864 C3431 ) C1864_=_C3432( C1864 C3432 ) C1864_=_C3433( C1864 C3433 ) C1864_=_C3434( C1864 C3434 ) C1864_=_C3435( C1864 C3435 ) C1864_=_C3436( C1864 C3436 ) \nC1864_=_C3437( C1864 C3437 ) C1869_=_C2026( C1869 C2026 ) C1869_=_C2061(</w:t>
      </w:r>
    </w:p>
    <w:p>
      <w:pPr>
        <w:pStyle w:val="PreformattedText"/>
        <w:bidi w:val="0"/>
        <w:spacing w:before="0" w:after="0"/>
        <w:jc w:val="left"/>
        <w:rPr/>
      </w:pPr>
      <w:r>
        <w:rPr/>
        <w:t xml:space="preserve"> </w:t>
      </w:r>
      <w:r>
        <w:rPr/>
        <w:t>C1869 C2061 ) C1869_=_C2119( C1869 C2119 ) C1869_=_C2154( C1869 C2154 ) C1869_=_C2173( C1869 C2173 ) \nC1869_=_C2242( C1869 C2242 ) C1869_=_C2403( C1869 C2403 ) C1869_=_C2459( C1869 C2459 ) C1869_=_C2928( C1869 C2928 ) C1869_=_C3233( C1869 C3233 ) C1869_=_C3457( C1869 C3457 ) \nC1869_=_C3465( C1869 C3465 ) C1869_=_C3540( C1869 C3540 ) C1869_=_C3669( C1869 C3669 ) C1869_=_C3808( C1869 C3808 ) C1869_=_C3865( C1869 C3865 ) C1869_=_C3866( C1869 C3866 ) \nC1869_=_C3867( C1869 C3867 ) C1964_=_C2067( C1964 C2067 ) C1964_=_C2157( C1964 C2157 ) C1964_=_C2278( C1964 C2278 ) C1964_=_C2450( C1964 C2450 ) C1964_=_C2644( C1964 C2644 ) \nC1964_=_C3396( C1964 C3396 ) C1964_=_C3449( C1964 C3449 ) C1964_=_C3638( C1964 C3638 ) C1964_=_C3672( C1964 C3672 ) C1964_=_C3797( C1964 C3797 ) C1964_=_C3811( C1964 C3811 ) \nC1964_=_C3922( C1964 C3922 ) C1964_=_C4036( C1964 C4036 ) C1964_=_C4063( C1964 C4063 ) C1964_=_C4064( C1964 C4064 ) C1964_=_C4065( C1964 C4065 ) C1964_=_C4066( C1964 C4066 ) \nC2017_=_C2026( C2017 C2026 ) C2017_=_C2052( C2017 C2052 ) C2017_=_C2142( C2017 C2142 ) C2017_=_C2372( C2017 C2372 ) C2017_=_C2488( C2017 C2488 ) C2017_=_C2707( C2017 C2707 ) \nC2017_=_C2737( C2017 C2737 ) C2017_=_C2738( C2017 C2738 ) C2017_=_C2739( C2017 C2739 ) C2017_=_C2740( C2017 C2740 ) C2017_=_C2741( C2017 C2741 ) C2017_=_C2742( C2017 C2742 ) \nC2017_=_C2744( C2017 C2744 ) C2017_=_C2746( C2017 C2746 ) C2017_=_C2747( C2017 C2747 ) C2017_=_C2749( C2017 C2749 ) C2017_=_C2750( C2017 C2750 ) C2017_=_C2751( C2017 C2751 ) \nC2017_=_C2752( C2017 C2752 ) C2026_=_C2061( C2026 C2061 ) C2026_=_C2119( C2026 C2119 ) C2026_=_C2154( C2026 C2154 ) C2026_=_C2173( C2026 C2173 ) C2026_=_C2242( C2026 C2242 ) \nC2026_=_C2403( C2026 C2403 ) C2026_=_C2459( C2026 C2459 ) C2026_=_C2928( C2026 C2928 ) C2026_=_C3233( C2026 C3233 ) C2026_=_C3457( C2026 C3457 ) C2026_=_C3465( C2026 C3465 ) \nC2026_=_C3540( C2026 C3540 ) C2026_=_C3669( C2026 C3669 ) C2026_=_C3808( C2026 C3808 ) C2026_=_C3865( C2026 C3865 ) C2026_=_C3866( C2026 C3866 ) C2026_=_C3867( C2026 C3867 ) \nC2049_=_C2052( C2049 C2052 ) C2049_=_C2057( C2049 C2057 ) C2049_=_C2061( C2049 C2061 ) C2049_=_C2067( C2049 C2067 ) C2049_=_C2141( C2049 C2141 ) C2049_=_C2142( C2049 C2142 ) \nC2049_=_C2143( C2049 C2143 ) C2049_=_C2144( C2049 C2144 ) C2049_=_C2145( C2049 C2145 ) C2049_=_C2147( C2049 C2147 ) C2049_=_C2149( C2049 C2149 ) C2049_=_C2150( C2049 C2150 ) \nC2049_=_C2152( C2049 C2152 ) C2049_=_C2153( C2049 C2153 ) C2049_=_C2154( C2049 C2154 ) C2049_=_C2155( C2049 C2155 ) C2049_=_C2156( C2049 C2156 ) C2049_=_C2157( C2049 C2157 ) \nC2049_=_C2158( C2049 C2158 ) C2049_=_C2159( C2049 C2159 ) C2049_=_C2160( C2049 C2160 ) C2049_=_C2161( C2049 C2161 ) C2049_=_C2162( C2049 C2162 ) C2052_=_C2057( C2052 C2057 ) \nC2052_=_C2061( C2052 C2061 ) C2052_=_C2067( C2052 C2067 ) C2052_=_C2142( C2052 C2142 ) C2052_=_C2372( C2052 C2372 ) C2052_=_C2488( C2052 C2488 ) C2052_=_C2707( C2052 C2707 ) \nC2052_=_C2737( C2052 C2737 ) C2052_=_C2738( C2052 C2738 ) C2052_=_C2739( C2052 C2739 ) C2052_=_C2740( C2052 C2740 ) C2052_=_C2741( C2052 C2741 ) C2052_=_C2742( C2052 C2742 ) \nC2052_=_C2744( C2052 C2744 ) C2052_=_C2746( C2052 C2746 ) C2052_=_C2747( C2052 C2747 ) C2052_=_C2749( C2052 C2749 ) C2052_=_C2750( C2052 C2750 ) C2052_=_C2751( C2052 C2751 ) \nC2052_=_C2752( C2052 C2752 ) C2057_=_C2061( C2057 C2061 ) C2057_=_C2067( C2057 C2067 ) C2057_=_C2152( C2057 C2152 ) C2057_=_C2446( C2057 C2446 ) C2057_=_C2903( C2057 C2903 ) \nC2057_=_C2920( C2057 C2920 ) C2057_=_C2926( C2057 C2926 ) C2057_=_C3071( C2057 C3071 ) C2057_=_C3124( C2057 C3124 ) C2057_=_C3198( C2057 C3198 ) C2057_=_C3500( C2057 C3500 ) \nC2057_=_C3666( C2057 C3666 ) C2057_=_C3710( C2057 C3710 ) C2057_=_C3711( C2057 C3711 ) C2057_=_C3713( C2057 C3713 ) C2057_=_C3714( C2057 C3714 ) C2057_=_C3715( C2057 C3715 ) \nC2057_=_C3717( C2057 C3717 ) C2061_=_C2067( C2061 C2067 ) C2061_=_C2119( C2061 C2119 ) C2061_=_C2154( C2061 C2154 ) C2061_=_C2173( C2061 C2173 ) C2061_=_C2242( C2061 C2242 ) \nC2061_=_C2403( C2061 C2403 ) C2061_=_C2459( C2061 C2459 ) C2061_=_C2928( C2061 C2928 ) C2061_=_C3233( C2061 C3233 ) C2061_=_C3457( C2061 C3457 ) C2061_=_C3465( C2061 C3465 ) \nC2061_=_C3540( C2061 C3540 ) C2061_=_C3669( C2061 C3669 ) C2061_=_C3808( C2061 C3808 ) C2061_=_C3865( C2061 C3865 ) C2061_=_C3866( C2061 C3866 ) C2061_=_C3867( C2061 C3867 ) \nC2067_=_C2157( C2067 C2157 ) C2067_=_C2278( C2067 C2278 ) C2067_=_C2450( C2067 C2450 ) C2067_=_C2644( C2067 C2644 ) C2067_=_C3396( C2067 C3396 ) C2067_=_C3449( C2067 C3449 ) \nC2067_=_C3638( C2067 C3638 ) C2067_=_C3672( C2067 C3672 ) C2067_=_C3797( C2067 C3797 ) C2067_=_C3811( C2067 C3811 ) C2067_=_C3922( C2067 C3922 ) C2067_=_C4036( C2067 C4036 ) \nC2067_=_C4063( C2067 C4063 ) C2067_=_C4064( C2067 C4064 ) C2067_=_C4065( C2067 C4065 ) C2067_=_C4066( C2067 C4066 ) C2119_=_C2154( C2119 C2154 ) C2119_=_C2173( C2119 C2173 ) \nC2119_=_C2242( C2119 C2242 ) C2119_=_C2403( C2119 C2403 ) C2119_=_C2459( C2119 C2459 ) C2119_=_C2928( C2119 C2928 ) C2119_=_C3233( C2119 C3233 ) C2119_=_C3457( C2119 C3457 ) \nC2119_=_C3465( C2119 C3465 ) C2119_=_C3540( C2119 C3540 ) C2119_=_C3669( C2119 C3669 ) C2119_=_C3808( C2119 C3808 ) C2119_=_C3865( C2119 C3865 ) C2119_=_C3866( C2119 C3866 ) \nC2119_=_C3867( C2119 C3867 ) C2131_=_C2341( C2131 C2341 ) C2131_=_C2416( C2131 C2416 ) C2131_=_C2474( C2131 C2474 ) C2131_=_C3123( C2131 C3123 ) C2131_=_C3186( C2131 C3186 ) \nC2131_=_C3197( C2131 C3197 ) C2131_=_C3373( C2131 C3373 ) C2131_=_C3390( C2131 C3390 ) C2131_=_C3472( C2131 C3472 ) C2131_=_C3697( C2131 C3697 ) C2131_=_C3698( C2131 C3698 ) \nC2131_=_C3699( C2131 C3699 ) C2131_=_C3700( C2131 C3700 ) C2131_=_C3701( C2131 C3701 ) C2131_=_C3702( C2131 C3702 ) C2131_=_C3703( C2131 C3703 ) C2131_=_C3704( C2131 C3704 ) \nC2141_=_C2142( C2141 C2142 ) C2141_=_C2143( C2141 C2143 ) C2141_=_C2144( C2141 C2144 ) C2141_=_C2145( C2141 C2145 ) C2141_=_C2147( C2141 C2147 ) C2141_=_C2149( C2141 C2149 ) \nC2141_=_C2150( C2141 C2150 ) C2141_=_C2152( C2141 C2152 ) C2141_=_C2153( C2141 C2153 ) C2141_=_C2154( C2141 C2154 ) C2141_=_C2155( C2141 C2155 ) C2141_=_C2156( C2141 C2156 ) \nC2141_=_C2157( C2141 C2157 ) C2141_=_C2158( C2141 C2158 ) C2141_=_C2159( C2141 C2159 ) C2141_=_C2160( C2141 C2160 ) C2141_=_C2161( C2141 C2161 ) C2141_=_C2162( C2141 C2162 ) \nC2141_=_C2488( C2141 C2488 ) C2142_=_C2143( C2142 C2143 ) C2142_=_C2144( C2142 C2144 ) C2142_=_C2145( C2142 C2145 ) C2142_=_C2147( C2142 C2147 ) C2142_=_C2149( C2142 C2149 ) \nC2142_=_C2150( C2142 C2150 ) C2142_=_C2152( C2142 C2152 ) C2142_=_C2153( C2142 C2153 ) C2142_=_C2154( C2142 C2154 ) C2142_=_C2155( C2142 C2155 ) C2142_=_C2156( C2142 C2156 ) \nC2142_=_C2157( C2142 C2157 ) C2142_=_C2158( C2142 C2158 ) C2142_=_C2159( C2142 C2159 ) C2142_=_C2160( C2142 C2160 ) C2142_=_C2161( C2142 C2161 ) C2142_=_C2162( C2142 C2162 ) \nC2142_=_C2372( C2142 C2372 ) C2142_=_C2488( C2142 C2488 ) C2142_=_C2707( C2142 C2707 ) C2142_=_C2737( C2142 C2737 ) C2142_=_C2738( C2142 C2738 ) C2142_=_C2739( C2142 C2739 ) \nC2142_=_C2740( C2142 C2740 ) C2142_=_C2741( C2142 C2741 ) C2142_=_C2742( C2142 C2742 ) C2142_=_C2744( C2142 C2744 ) C2142_=_C2746( C2142 C2746 ) C2142_=_C2747( C2142 C2747 ) \nC2142_=_C2749( C2142 C2749 ) C2142_=_C2750( C2142 C2750 ) C2142_=_C2751( C2142 C2751 ) C2142_=_C2752( C2142 C2752 ) C2143_=_C2144( C2143 C2144 ) C2143_=_C2145( C2143 C2145 ) \nC2143_=_C2147( C2143 C2147 ) C2143_=_C2149( C2143 C2149 ) C2143_=_C2150( C2143 C2150 ) C2143_=_C2152( C2143 C2152 ) C2143_=_C2153( C2143 C2153 ) C2143_=_C2154( C2143 C2154 ) \nC2143_=_C2155( C2143 C2155 ) C2143_=_C2156( C2143 C2156 ) C2143_=_C2157( C2143 C2157 ) C2143_=_C2158( C2143 C2158 ) C2143_=_C2159( C2143 C2159 ) C2143_=_C2160( C2143 C2160 ) \nC2143_=_C2161( C2143 C2161 ) C2143_=_C2162( C2143 C2162 ) C2144_=_C2145( C2144 C2145 ) C2144_=_C2147( C2144 C2147 ) C2144_=_C2149( C2144 C2149 ) C2144_=_C2150( C2144 C2150 ) \nC2144_=_C2152( C2144 C2152 ) C2144_=_C2153( C2144 C2153 ) C2144_=_C2154( C2144 C2154 ) C2144_=_C2155( C2144 C2155 ) C2144_=_C2156( C2144 C2156 ) C2144_=_C2157( C2144 C2157 ) \nC2144_=_C2158( C2144 C2158 ) C2144_=_C2159( C2144 C2159 ) C2144_=_C2160( C2144 C2160 ) C2144_=_C2161( C2144 C2161 ) C2144_=_C2162( C2144 C2162 ) C2144_=_C3182( C2144 C3182 ) \nC2144_=_C3185( C2144 C3185 ) C2144_=_C3186( C2144 C3186 ) C2145_=_C2147( C2145 C2147 ) C2145_=_C2149( C2145 C2149 ) C2145_=_C2150( C2145 C2150 ) C2145_=_C2152( C2145 C2152 ) \nC2145_=_C2153( C2145 C2153 ) C2145_=_C2154( C2145 C2154 ) C2145_=_C2155( C2145 C2155 ) C2145_=_C2156( C2145 C2156 ) C2145_=_C2157( C2145 C2157 ) C2145_=_C2158( C2145 C2158 ) \nC2145_=_C2159( C2145 C2159 ) C2145_=_C2160( C2145 C2160 ) C2145_=_C2161( C2145 C2161 ) C2145_=_C2162( C2145 C2162 ) C2145_=_C3194( C2145 C3194 ) C2145_=_C3196( C2145 C3196 ) \nC2145_=_C3197( C2145 C3197 ) C2145_=_C3198( C2145 C3198 ) C2147_=_C2149( C2147 C2149 ) C2147_=_C2150( C2147 C2150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3423( C2147 C3423 ) C2147_=_C3471( C2147 C3471 ) C2147_=_C3472( C2147 C3472 ) \nC2149_=_C2150( C2149 C2150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50_=_C2152( C2150 C2152 ) C2150_=_C2153( C2150 C2153 ) C2150_=_C2154( C2150 C2154 ) C2150_=_C2155( C2150 C2155 ) C2150_=_C2156( C2150 C2156 ) C2150_=_C2157( C2150 C2157 ) \nC2150_=_C2158( C2150 C2158 ) C2150_=_C2159( C2150 C2159 ) C2150_=_C2160( C2150 C2160 ) C2150_=_C2161( C2150 C2161 ) C2150_=_C2162(</w:t>
      </w:r>
    </w:p>
    <w:p>
      <w:pPr>
        <w:pStyle w:val="PreformattedText"/>
        <w:bidi w:val="0"/>
        <w:spacing w:before="0" w:after="0"/>
        <w:jc w:val="left"/>
        <w:rPr/>
      </w:pPr>
      <w:r>
        <w:rPr/>
        <w:t xml:space="preserve"> </w:t>
      </w:r>
      <w:r>
        <w:rPr/>
        <w:t>C2150 C2162 ) C2150_=_C2741( C2150 C2741 ) \nC2150_=_C3666( C2150 C3666 ) C2150_=_C3669( C2150 C3669 ) C2150_=_C3672( C2150 C3672 ) C2152_=_C2153( C2152 C2153 ) C2152_=_C2154( C2152 C2154 ) C2152_=_C2155( C2152 C2155 ) \nC2152_=_C2156( C2152 C2156 ) C2152_=_C2157( C2152 C2157 ) C2152_=_C2158( C2152 C2158 ) C2152_=_C2159( C2152 C2159 ) C2152_=_C2160( C2152 C2160 ) C2152_=_C2161( C2152 C2161 ) \nC2152_=_C2162( C2152 C2162 ) C2152_=_C2446( C2152 C2446 ) C2152_=_C2903( C2152 C2903 ) C2152_=_C2920( C2152 C2920 ) C2152_=_C2926( C2152 C2926 ) C2152_=_C3071( C2152 C3071 ) \nC2152_=_C3124( C2152 C3124 ) C2152_=_C3198( C2152 C3198 ) C2152_=_C3500( C2152 C3500 ) C2152_=_C3666( C2152 C3666 ) C2152_=_C3710( C2152 C3710 ) C2152_=_C3711( C2152 C3711 ) \nC2152_=_C3713( C2152 C3713 ) C2152_=_C3714( C2152 C3714 ) C2152_=_C3715( C2152 C3715 ) C2152_=_C3717( C2152 C3717 ) C2153_=_C2154( C2153 C2154 ) C2153_=_C2155( C2153 C2155 ) \nC2153_=_C2156( C2153 C2156 ) C2153_=_C2157( C2153 C2157 ) C2153_=_C2158( C2153 C2158 ) C2153_=_C2159( C2153 C2159 ) C2153_=_C2160( C2153 C2160 ) C2153_=_C2161( C2153 C2161 ) \nC2153_=_C2162( C2153 C2162 ) C2153_=_C2744( C2153 C2744 ) C2153_=_C3711( C2153 C3711 ) C2153_=_C3808( C2153 C3808 ) C2153_=_C3811( C2153 C3811 ) C2154_=_C2155( C2154 C2155 ) \nC2154_=_C2156( C2154 C2156 ) C2154_=_C2157( C2154 C2157 ) C2154_=_C2158( C2154 C2158 ) C2154_=_C2159( C2154 C2159 ) C2154_=_C2160( C2154 C2160 ) C2154_=_C2161( C2154 C2161 ) \nC2154_=_C2162( C2154 C2162 ) C2154_=_C2173( C2154 C2173 ) C2154_=_C2242( C2154 C2242 ) C2154_=_C2403( C2154 C2403 ) C2154_=_C2459( C2154 C2459 ) C2154_=_C2928( C2154 C2928 ) \nC2154_=_C3233( C2154 C3233 ) C2154_=_C3457( C2154 C3457 ) C2154_=_C3465( C2154 C3465 ) C2154_=_C3540( C2154 C3540 ) C2154_=_C3669( C2154 C3669 ) C2154_=_C3808( C2154 C3808 ) \nC2154_=_C3865( C2154 C3865 ) C2154_=_C3866( C2154 C3866 ) C2154_=_C3867( C2154 C3867 ) C2155_=_C2156( C2155 C2156 ) C2155_=_C2157( C2155 C2157 ) C2155_=_C2158( C2155 C2158 ) \nC2155_=_C2159( C2155 C2159 ) C2155_=_C2160( C2155 C2160 ) C2155_=_C2161( C2155 C2161 ) C2155_=_C2162( C2155 C2162 ) C2156_=_C2157( C2156 C2157 ) C2156_=_C2158( C2156 C2158 ) \nC2156_=_C2159( C2156 C2159 ) C2156_=_C2160( C2156 C2160 ) C2156_=_C2161( C2156 C2161 ) C2156_=_C2162( C2156 C2162 ) C2157_=_C2158( C2157 C2158 ) C2157_=_C2159( C2157 C2159 ) \nC2157_=_C2160( C2157 C2160 ) C2157_=_C2161( C2157 C2161 ) C2157_=_C2162( C2157 C2162 ) C2157_=_C2278( C2157 C2278 ) C2157_=_C2450( C2157 C2450 ) C2157_=_C2644( C2157 C2644 ) \nC2157_=_C3396( C2157 C3396 ) C2157_=_C3449( C2157 C3449 ) C2157_=_C3638( C2157 C3638 ) C2157_=_C3672( C2157 C3672 ) C2157_=_C3797( C2157 C3797 ) C2157_=_C3811( C2157 C3811 ) \nC2157_=_C3922( C2157 C3922 ) C2157_=_C4036( C2157 C4036 ) C2157_=_C4063( C2157 C4063 ) C2157_=_C4064( C2157 C4064 ) C2157_=_C4065( C2157 C4065 ) C2157_=_C4066( C2157 C4066 ) \nC2158_=_C2159( C2158 C2159 ) C2158_=_C2160( C2158 C2160 ) C2158_=_C2161( C2158 C2161 ) C2158_=_C2162( C2158 C2162 ) C2158_=_C2749( C2158 C2749 ) C2158_=_C3717( C2158 C3717 ) \nC2158_=_C3865( C2158 C3865 ) C2158_=_C4064( C2158 C4064 ) C2159_=_C2160( C2159 C2160 ) C2159_=_C2161( C2159 C2161 ) C2159_=_C2162( C2159 C2162 ) C2160_=_C2161( C2160 C2161 ) \nC2160_=_C2162( C2160 C2162 ) C2160_=_C3433( C2160 C3433 ) C2160_=_C3619( C2160 C3619 ) C2160_=_C3701( C2160 C3701 ) C2161_=_C2162( C2161 C2162 ) C2162_=_C3703( C2162 C3703 ) \nC2173_=_C2242( C2173 C2242 ) C2173_=_C2403( C2173 C2403 ) C2173_=_C2459( C2173 C2459 ) C2173_=_C2928( C2173 C2928 ) C2173_=_C3233( C2173 C3233 ) C2173_=_C3457( C2173 C3457 ) \nC2173_=_C3465( C2173 C3465 ) C2173_=_C3540( C2173 C3540 ) C2173_=_C3669( C2173 C3669 ) C2173_=_C3808( C2173 C3808 ) C2173_=_C3865( C2173 C3865 ) C2173_=_C3866( C2173 C3866 ) \nC2173_=_C3867( C2173 C3867 ) C2217_=_C2548( C2217 C2548 ) C2217_=_C2801( C2217 C2801 ) C2217_=_C2885( C2217 C2885 ) C2217_=_C3085( C2217 C3085 ) C2217_=_C3185( C2217 C3185 ) \nC2217_=_C3196( C2217 C3196 ) C2217_=_C3241( C2217 C3241 ) C2217_=_C3338( C2217 C3338 ) C2217_=_C3351( C2217 C3351 ) C2217_=_C3471( C2217 C3471 ) C2217_=_C3490( C2217 C3490 ) \nC2217_=_C3613( C2217 C3613 ) C2217_=_C3615( C2217 C3615 ) C2217_=_C3616( C2217 C3616 ) C2217_=_C3617( C2217 C3617 ) C2217_=_C3618( C2217 C3618 ) C2217_=_C3619( C2217 C3619 ) \nC2217_=_C3620( C2217 C3620 ) C2242_=_C2403( C2242 C2403 ) C2242_=_C2459( C2242 C2459 ) C2242_=_C2928( C2242 C2928 ) C2242_=_C3233( C2242 C3233 ) C2242_=_C3457( C2242 C3457 ) \nC2242_=_C3465( C2242 C3465 ) C2242_=_C3540( C2242 C3540 ) C2242_=_C3669( C2242 C3669 ) C2242_=_C3808( C2242 C3808 ) C2242_=_C3865( C2242 C3865 ) C2242_=_C3866( C2242 C3866 ) \nC2242_=_C3867( C2242 C3867 ) C2278_=_C2450( C2278 C2450 ) C2278_=_C2644( C2278 C2644 ) C2278_=_C3396( C2278 C3396 ) C2278_=_C3449( C2278 C3449 ) C2278_=_C3638( C2278 C3638 ) \nC2278_=_C3672( C2278 C3672 ) C2278_=_C3797( C2278 C3797 ) C2278_=_C3811( C2278 C3811 ) C2278_=_C3922( C2278 C3922 ) C2278_=_C4036( C2278 C4036 ) C2278_=_C4063( C2278 C4063 ) \nC2278_=_C4064( C2278 C4064 ) C2278_=_C4065( C2278 C4065 ) C2278_=_C4066( C2278 C4066 ) C2341_=_C2416( C2341 C2416 ) C2341_=_C2474( C2341 C2474 ) C2341_=_C3123( C2341 C3123 ) \nC2341_=_C3186( C2341 C3186 ) C2341_=_C3197( C2341 C3197 ) C2341_=_C3373( C2341 C3373 ) C2341_=_C3390( C2341 C3390 ) C2341_=_C3472( C2341 C3472 ) C2341_=_C3697( C2341 C3697 ) \nC2341_=_C3698( C2341 C3698 ) C2341_=_C3699( C2341 C3699 ) C2341_=_C3700( C2341 C3700 ) C2341_=_C3701( C2341 C3701 ) C2341_=_C3702( C2341 C3702 ) C2341_=_C3703( C2341 C3703 ) \nC2341_=_C3704( C2341 C3704 ) C2372_=_C2488( C2372 C2488 ) C2372_=_C2707( C2372 C2707 ) C2372_=_C2737( C2372 C2737 ) C2372_=_C2738( C2372 C2738 ) C2372_=_C2739( C2372 C2739 ) \nC2372_=_C2740( C2372 C2740 ) C2372_=_C2741( C2372 C2741 ) C2372_=_C2742( C2372 C2742 ) C2372_=_C2744( C2372 C2744 ) C2372_=_C2746( C2372 C2746 ) C2372_=_C2747( C2372 C2747 ) \nC2372_=_C2749( C2372 C2749 ) C2372_=_C2750( C2372 C2750 ) C2372_=_C2751( C2372 C2751 ) C2372_=_C2752( C2372 C2752 ) C2403_=_C2459( C2403 C2459 ) C2403_=_C2928( C2403 C2928 ) \nC2403_=_C3233( C2403 C3233 ) C2403_=_C3457( C2403 C3457 ) C2403_=_C3465( C2403 C3465 ) C2403_=_C3540( C2403 C3540 ) C2403_=_C3669( C2403 C3669 ) C2403_=_C3808( C2403 C3808 ) \nC2403_=_C3865( C2403 C3865 ) C2403_=_C3866( C2403 C3866 ) C2403_=_C3867( C2403 C3867 ) C2416_=_C2474( C2416 C2474 ) C2416_=_C3123( C2416 C3123 ) C2416_=_C3186( C2416 C3186 ) \nC2416_=_C3197( C2416 C3197 ) C2416_=_C3373( C2416 C3373 ) C2416_=_C3390( C2416 C3390 ) C2416_=_C3472( C2416 C3472 ) C2416_=_C3697( C2416 C3697 ) C2416_=_C3698( C2416 C3698 ) \nC2416_=_C3699( C2416 C3699 ) C2416_=_C3700( C2416 C3700 ) C2416_=_C3701( C2416 C3701 ) C2416_=_C3702( C2416 C3702 ) C2416_=_C3703( C2416 C3703 ) C2416_=_C3704( C2416 C3704 ) \nC2446_=_C2450( C2446 C2450 ) C2446_=_C2903( C2446 C2903 ) C2446_=_C2920( C2446 C2920 ) C2446_=_C2926( C2446 C2926 ) C2446_=_C3071( C2446 C3071 ) C2446_=_C3124( C2446 C3124 ) \nC2446_=_C3198( C2446 C3198 ) C2446_=_C3500( C2446 C3500 ) C2446_=_C3666( C2446 C3666 ) C2446_=_C3710( C2446 C3710 ) C2446_=_C3711( C2446 C3711 ) C2446_=_C3713( C2446 C3713 ) \nC2446_=_C3714( C2446 C3714 ) C2446_=_C3715( C2446 C3715 ) C2446_=_C3717( C2446 C3717 ) C2450_=_C2644( C2450 C2644 ) C2450_=_C3396( C2450 C3396 ) C2450_=_C3449( C2450 C3449 ) \nC2450_=_C3638( C2450 C3638 ) C2450_=_C3672( C2450 C3672 ) C2450_=_C3797( C2450 C3797 ) C2450_=_C3811( C2450 C3811 ) C2450_=_C3922( C2450 C3922 ) C2450_=_C4036( C2450 C4036 ) \nC2450_=_C4063( C2450 C4063 ) C2450_=_C4064( C2450 C4064 ) C2450_=_C4065( C2450 C4065 ) C2450_=_C4066( C2450 C4066 ) C2459_=_C2928( C2459 C2928 ) C2459_=_C3233( C2459 C3233 ) \nC2459_=_C3457( C2459 C3457 ) C2459_=_C3465( C2459 C3465 ) C2459_=_C3540( C2459 C3540 ) C2459_=_C3669( C2459 C3669 ) C2459_=_C3808( C2459 C3808 ) C2459_=_C3865( C2459 C3865 ) \nC2459_=_C3866( C2459 C3866 ) C2459_=_C3867( C2459 C3867 ) C2474_=_C3123( C2474 C3123 ) C2474_=_C3186( C2474 C3186 ) C2474_=_C3197( C2474 C3197 ) C2474_=_C3373( C2474 C3373 ) \nC2474_=_C3390( C2474 C3390 ) C2474_=_C3472( C2474 C3472 ) C2474_=_C3697( C2474 C3697 ) C2474_=_C3698( C2474 C3698 ) C2474_=_C3699( C2474 C3699 ) C2474_=_C3700( C2474 C3700 ) \nC2474_=_C3701( C2474 C3701 ) C2474_=_C3702( C2474 C3702 ) C2474_=_C3703( C2474 C3703 ) C2474_=_C3704( C2474 C3704 ) C2488_=_C2707( C2488 C2707 ) C2488_=_C2737( C2488 C2737 ) \nC2488_=_C2738( C2488 C2738 ) C2488_=_C2739( C2488 C2739 ) C2488_=_C2740( C2488 C2740 ) C2488_=_C2741( C2488 C2741 ) C2488_=_C2742( C2488 C2742 ) C2488_=_C2744( C2488 C2744 ) \nC2488_=_C2746( C2488 C2746 ) C2488_=_C2747( C2488 C2747 ) C2488_=_C2749( C2488 C2749 ) C2488_=_C2750( C2488 C2750 ) C2488_=_C2751( C2488 C2751 ) C2488_=_C2752( C2488 C2752 ) \nC2548_=_C2801( C2548 C2801 ) C2548_=_C2885( C2548 C2885 ) C2548_=_C3085( C2548 C3085 ) C2548_=_C3185( C2548 C3185 ) C2548_=_C3196( C2548 C3196 ) C2548_=_C3241( C2548 C3241 ) \nC2548_=_C3338( C2548 C3338 ) C2548_=_C3351( C2548 C3351 ) C2548_=_C3471( C2548 C3471 ) C2548_=_C3490( C2548 C3490 ) C2548_=_C3613( C2548 C3613 ) C2548_=_C3615( C2548 C3615 ) \nC2548_=_C3616( C2548 C3616 ) C2548_=_C3617( C2548 C3617 ) C2548_=_C3618( C2548 C3618 ) C2548_=_C3619( C2548 C3619 ) C2548_=_C3620( C2548 C3620 ) C2644_=_C3396( C2644 C3396 ) \nC2644_=_C3449( C2644 C3449 ) C2644_=_C3638( C2644 C3638 ) C2644_=_C3672( C2644 C3672 ) C2644_=_C3797( C2644 C3797 ) C2644_=_C3811( C2644 C3811 ) C2644_=_C3922( C2644 C3922 ) \nC2644_=_C4036( C2644 C4036 ) C2644_=_C4063( C2644 C4063 ) C2644_=_C4064( C2644 C4064 ) C2644_=_C4065( C2644 C4065 ) C2644_=_C4066( C2644 C4066 ) C2693_=_C2941( C2693 C2941 ) \nC2693_=_C3182( C2693 C3182 ) C2693_=_C3194( C2693 C3194 ) C2693_=_C3323( C2693 C3323 ) C2693_=_C3348( C2693 C3348 ) C2693_=_C3423( C2693 C3423 ) C2693_=_C3424( C2693 C3424 ) \nC2693_=_C3425( C2693 C3425 ) C2693_=_C3427( C2693 C3427 ) C2693_=_C3428( C2693 C3428 ) C2693_=_C3430( C2693 C3430 ) C2693_=_C3431( C2693 C3431 ) C2693_=_C3432( C2693 C3432 ) \nC2693_=_C3433(</w:t>
      </w:r>
    </w:p>
    <w:p>
      <w:pPr>
        <w:pStyle w:val="PreformattedText"/>
        <w:bidi w:val="0"/>
        <w:spacing w:before="0" w:after="0"/>
        <w:jc w:val="left"/>
        <w:rPr/>
      </w:pPr>
      <w:r>
        <w:rPr/>
        <w:t xml:space="preserve"> </w:t>
      </w:r>
      <w:r>
        <w:rPr/>
        <w:t>C2693 C3433 ) C2693_=_C3434( C2693 C3434 ) C2693_=_C3435( C2693 C3435 ) C2693_=_C3436( C2693 C3436 ) C2693_=_C3437( C2693 C3437 ) C2707_=_C2737( C2707 C2737 ) \nC2707_=_C2738( C2707 C2738 ) C2707_=_C2739( C2707 C2739 ) C2707_=_C2740( C2707 C2740 ) C2707_=_C2741( C2707 C2741 ) C2707_=_C2742( C2707 C2742 ) C2707_=_C2744( C2707 C2744 ) \nC2707_=_C2746( C2707 C2746 ) C2707_=_C2747( C2707 C2747 ) C2707_=_C2749( C2707 C2749 ) C2707_=_C2750( C2707 C2750 ) C2707_=_C2751( C2707 C2751 ) C2707_=_C2752( C2707 C2752 ) \nC2737_=_C2738( C2737 C2738 ) C2737_=_C2739( C2737 C2739 ) C2737_=_C2740( C2737 C2740 ) C2737_=_C2741( C2737 C2741 ) C2737_=_C2742( C2737 C2742 ) C2737_=_C2744( C2737 C2744 ) \nC2737_=_C2746( C2737 C2746 ) C2737_=_C2747( C2737 C2747 ) C2737_=_C2749( C2737 C2749 ) C2737_=_C2750( C2737 C2750 ) C2737_=_C2751( C2737 C2751 ) C2737_=_C2752( C2737 C2752 ) \nC2737_=_C3338( C2737 C3338 ) C2738_=_C2739( C2738 C2739 ) C2738_=_C2740( C2738 C2740 ) C2738_=_C2741( C2738 C2741 ) C2738_=_C2742( C2738 C2742 ) C2738_=_C2744( C2738 C2744 ) \nC2738_=_C2746( C2738 C2746 ) C2738_=_C2747( C2738 C2747 ) C2738_=_C2749( C2738 C2749 ) C2738_=_C2750( C2738 C2750 ) C2738_=_C2751( C2738 C2751 ) C2738_=_C2752( C2738 C2752 ) \nC2738_=_C3457( C2738 C3457 ) C2739_=_C2740( C2739 C2740 ) C2739_=_C2741( C2739 C2741 ) C2739_=_C2742( C2739 C2742 ) C2739_=_C2744( C2739 C2744 ) C2739_=_C2746( C2739 C2746 ) \nC2739_=_C2747( C2739 C2747 ) C2739_=_C2749( C2739 C2749 ) C2739_=_C2750( C2739 C2750 ) C2739_=_C2751( C2739 C2751 ) C2739_=_C2752( C2739 C2752 ) C2739_=_C3424( C2739 C3424 ) \nC2740_=_C2741( C2740 C2741 ) C2740_=_C2742( C2740 C2742 ) C2740_=_C2744( C2740 C2744 ) C2740_=_C2746( C2740 C2746 ) C2740_=_C2747( C2740 C2747 ) C2740_=_C2749( C2740 C2749 ) \nC2740_=_C2750( C2740 C2750 ) C2740_=_C2751( C2740 C2751 ) C2740_=_C2752( C2740 C2752 ) C2741_=_C2742( C2741 C2742 ) C2741_=_C2744( C2741 C2744 ) C2741_=_C2746( C2741 C2746 ) \nC2741_=_C2747( C2741 C2747 ) C2741_=_C2749( C2741 C2749 ) C2741_=_C2750( C2741 C2750 ) C2741_=_C2751( C2741 C2751 ) C2741_=_C2752( C2741 C2752 ) C2741_=_C3666( C2741 C3666 ) \nC2741_=_C3669( C2741 C3669 ) C2741_=_C3672( C2741 C3672 ) C2742_=_C2744( C2742 C2744 ) C2742_=_C2746( C2742 C2746 ) C2742_=_C2747( C2742 C2747 ) C2742_=_C2749( C2742 C2749 ) \nC2742_=_C2750( C2742 C2750 ) C2742_=_C2751( C2742 C2751 ) C2742_=_C2752( C2742 C2752 ) C2742_=_C3428( C2742 C3428 ) C2744_=_C2746( C2744 C2746 ) C2744_=_C2747( C2744 C2747 ) \nC2744_=_C2749( C2744 C2749 ) C2744_=_C2750( C2744 C2750 ) C2744_=_C2751( C2744 C2751 ) C2744_=_C2752( C2744 C2752 ) C2744_=_C3711( C2744 C3711 ) C2744_=_C3808( C2744 C3808 ) \nC2744_=_C3811( C2744 C3811 ) C2746_=_C2747( C2746 C2747 ) C2746_=_C2749( C2746 C2749 ) C2746_=_C2750( C2746 C2750 ) C2746_=_C2751( C2746 C2751 ) C2746_=_C2752( C2746 C2752 ) \nC2747_=_C2749( C2747 C2749 ) C2747_=_C2750( C2747 C2750 ) C2747_=_C2751( C2747 C2751 ) C2747_=_C2752( C2747 C2752 ) C2749_=_C2750( C2749 C2750 ) C2749_=_C2751( C2749 C2751 ) \nC2749_=_C2752( C2749 C2752 ) C2749_=_C3717( C2749 C3717 ) C2749_=_C3865( C2749 C3865 ) C2749_=_C4064( C2749 C4064 ) C2750_=_C2751( C2750 C2751 ) C2750_=_C2752( C2750 C2752 ) \nC2751_=_C2752( C2751 C2752 ) C2751_=_C4065( C2751 C4065 ) C2752_=_C3867( C2752 C3867 ) C2801_=_C2885( C2801 C2885 ) C2801_=_C3085( C2801 C3085 ) C2801_=_C3185( C2801 C3185 ) \nC2801_=_C3196( C2801 C3196 ) C2801_=_C3241( C2801 C3241 ) C2801_=_C3338( C2801 C3338 ) C2801_=_C3351( C2801 C3351 ) C2801_=_C3471( C2801 C3471 ) C2801_=_C3490( C2801 C3490 ) \nC2801_=_C3613( C2801 C3613 ) C2801_=_C3615( C2801 C3615 ) C2801_=_C3616( C2801 C3616 ) C2801_=_C3617( C2801 C3617 ) C2801_=_C3618( C2801 C3618 ) C2801_=_C3619( C2801 C3619 ) \nC2801_=_C3620( C2801 C3620 ) C2885_=_C3085( C2885 C3085 ) C2885_=_C3185( C2885 C3185 ) C2885_=_C3196( C2885 C3196 ) C2885_=_C3241( C2885 C3241 ) C2885_=_C3338( C2885 C3338 ) \nC2885_=_C3351( C2885 C3351 ) C2885_=_C3471( C2885 C3471 ) C2885_=_C3490( C2885 C3490 ) C2885_=_C3613( C2885 C3613 ) C2885_=_C3615( C2885 C3615 ) C2885_=_C3616( C2885 C3616 ) \nC2885_=_C3617( C2885 C3617 ) C2885_=_C3618( C2885 C3618 ) C2885_=_C3619( C2885 C3619 ) C2885_=_C3620( C2885 C3620 ) C2903_=_C2920( C2903 C2920 ) C2903_=_C2926( C2903 C2926 ) \nC2903_=_C3071( C2903 C3071 ) C2903_=_C3124( C2903 C3124 ) C2903_=_C3198( C2903 C3198 ) C2903_=_C3500( C2903 C3500 ) C2903_=_C3666( C2903 C3666 ) C2903_=_C3710( C2903 C3710 ) \nC2903_=_C3711( C2903 C3711 ) C2903_=_C3713( C2903 C3713 ) C2903_=_C3714( C2903 C3714 ) C2903_=_C3715( C2903 C3715 ) C2903_=_C3717( C2903 C3717 ) C2920_=_C2926( C2920 C2926 ) \nC2920_=_C3071( C2920 C3071 ) C2920_=_C3124( C2920 C3124 ) C2920_=_C3198( C2920 C3198 ) C2920_=_C3500( C2920 C3500 ) C2920_=_C3666( C2920 C3666 ) C2920_=_C3710( C2920 C3710 ) \nC2920_=_C3711( C2920 C3711 ) C2920_=_C3713( C2920 C3713 ) C2920_=_C3714( C2920 C3714 ) C2920_=_C3715( C2920 C3715 ) C2920_=_C3717( C2920 C3717 ) C2926_=_C2928( C2926 C2928 ) \nC2926_=_C3071( C2926 C3071 ) C2926_=_C3124( C2926 C3124 ) C2926_=_C3198( C2926 C3198 ) C2926_=_C3500( C2926 C3500 ) C2926_=_C3666( C2926 C3666 ) C2926_=_C3710( C2926 C3710 ) \nC2926_=_C3711( C2926 C3711 ) C2926_=_C3713( C2926 C3713 ) C2926_=_C3714( C2926 C3714 ) C2926_=_C3715( C2926 C3715 ) C2926_=_C3717( C2926 C3717 ) C2928_=_C3233( C2928 C3233 ) \nC2928_=_C3457( C2928 C3457 ) C2928_=_C3465( C2928 C3465 ) C2928_=_C3540( C2928 C3540 ) C2928_=_C3669( C2928 C3669 ) C2928_=_C3808( C2928 C3808 ) C2928_=_C3865( C2928 C3865 ) \nC2928_=_C3866( C2928 C3866 ) C2928_=_C3867( C2928 C3867 ) C2941_=_C3182( C2941 C3182 ) C2941_=_C3194( C2941 C3194 ) C2941_=_C3323( C2941 C3323 ) C2941_=_C3348( C2941 C3348 ) \nC2941_=_C3423( C2941 C3423 ) C2941_=_C3424( C2941 C3424 ) C2941_=_C3425( C2941 C3425 ) C2941_=_C3427( C2941 C3427 ) C2941_=_C3428( C2941 C3428 ) C2941_=_C3430( C2941 C3430 ) \nC2941_=_C3431( C2941 C3431 ) C2941_=_C3432( C2941 C3432 ) C2941_=_C3433( C2941 C3433 ) C2941_=_C3434( C2941 C3434 ) C2941_=_C3435( C2941 C3435 ) C2941_=_C3436( C2941 C3436 ) \nC2941_=_C3437( C2941 C3437 ) C3071_=_C3124( C3071 C3124 ) C3071_=_C3198( C3071 C3198 ) C3071_=_C3500( C3071 C3500 ) C3071_=_C3666( C3071 C3666 ) C3071_=_C3710( C3071 C3710 ) \nC3071_=_C3711( C3071 C3711 ) C3071_=_C3713( C3071 C3713 ) C3071_=_C3714( C3071 C3714 ) C3071_=_C3715( C3071 C3715 ) C3071_=_C3717( C3071 C3717 ) C3085_=_C3185( C3085 C3185 ) \nC3085_=_C3196( C3085 C3196 ) C3085_=_C3241( C3085 C3241 ) C3085_=_C3338( C3085 C3338 ) C3085_=_C3351( C3085 C3351 ) C3085_=_C3471( C3085 C3471 ) C3085_=_C3490( C3085 C3490 ) \nC3085_=_C3613( C3085 C3613 ) C3085_=_C3615( C3085 C3615 ) C3085_=_C3616( C3085 C3616 ) C3085_=_C3617( C3085 C3617 ) C3085_=_C3618( C3085 C3618 ) C3085_=_C3619( C3085 C3619 ) \nC3085_=_C3620( C3085 C3620 ) C3123_=_C3124( C3123 C3124 ) C3123_=_C3186( C3123 C3186 ) C3123_=_C3197( C3123 C3197 ) C3123_=_C3373( C3123 C3373 ) C3123_=_C3390( C3123 C3390 ) \nC3123_=_C3472( C3123 C3472 ) C3123_=_C3697( C3123 C3697 ) C3123_=_C3698( C3123 C3698 ) C3123_=_C3699( C3123 C3699 ) C3123_=_C3700( C3123 C3700 ) C3123_=_C3701( C3123 C3701 ) \nC3123_=_C3702( C3123 C3702 ) C3123_=_C3703( C3123 C3703 ) C3123_=_C3704( C3123 C3704 ) C3124_=_C3198( C3124 C3198 ) C3124_=_C3500( C3124 C3500 ) C3124_=_C3666( C3124 C3666 ) \nC3124_=_C3710( C3124 C3710 ) C3124_=_C3711( C3124 C3711 ) C3124_=_C3713( C3124 C3713 ) C3124_=_C3714( C3124 C3714 ) C3124_=_C3715( C3124 C3715 ) C3124_=_C3717( C3124 C3717 ) \nC3182_=_C3185( C3182 C3185 ) C3182_=_C3186( C3182 C3186 ) C3182_=_C3194( C3182 C3194 ) C3182_=_C3323( C3182 C3323 ) C3182_=_C3348( C3182 C3348 ) C3182_=_C3423( C3182 C3423 ) \nC3182_=_C3424( C3182 C3424 ) C3182_=_C3425( C3182 C3425 ) C3182_=_C3427( C3182 C3427 ) C3182_=_C3428( C3182 C3428 ) C3182_=_C3430( C3182 C3430 ) C3182_=_C3431( C3182 C3431 ) \nC3182_=_C3432( C3182 C3432 ) C3182_=_C3433( C3182 C3433 ) C3182_=_C3434( C3182 C3434 ) C3182_=_C3435( C3182 C3435 ) C3182_=_C3436( C3182 C3436 ) C3182_=_C3437( C3182 C3437 ) \nC3185_=_C3186( C3185 C3186 ) C3185_=_C3196( C3185 C3196 ) C3185_=_C3241( C3185 C3241 ) C3185_=_C3338( C3185 C3338 ) C3185_=_C3351( C3185 C3351 ) C3185_=_C3471( C3185 C3471 ) \nC3185_=_C3490( C3185 C3490 ) C3185_=_C3613( C3185 C3613 ) C3185_=_C3615( C3185 C3615 ) C3185_=_C3616( C3185 C3616 ) C3185_=_C3617( C3185 C3617 ) C3185_=_C3618( C3185 C3618 ) \nC3185_=_C3619( C3185 C3619 ) C3185_=_C3620( C3185 C3620 ) C3186_=_C3197( C3186 C3197 ) C3186_=_C3373( C3186 C3373 ) C3186_=_C3390( C3186 C3390 ) C3186_=_C3472( C3186 C3472 ) \nC3186_=_C3697( C3186 C3697 ) C3186_=_C3698( C3186 C3698 ) C3186_=_C3699( C3186 C3699 ) C3186_=_C3700( C3186 C3700 ) C3186_=_C3701( C3186 C3701 ) C3186_=_C3702( C3186 C3702 ) \nC3186_=_C3703( C3186 C3703 ) C3186_=_C3704( C3186 C3704 ) C3194_=_C3196( C3194 C3196 ) C3194_=_C3197( C3194 C3197 ) C3194_=_C3198( C3194 C3198 ) C3194_=_C3323( C3194 C3323 ) \nC3194_=_C3348( C3194 C3348 ) C3194_=_C3423( C3194 C3423 ) C3194_=_C3424( C3194 C3424 ) C3194_=_C3425( C3194 C3425 ) C3194_=_C3427( C3194 C3427 ) C3194_=_C3428( C3194 C3428 ) \nC3194_=_C3430( C3194 C3430 ) C3194_=_C3431( C3194 C3431 ) C3194_=_C3432( C3194 C3432 ) C3194_=_C3433( C3194 C3433 ) C3194_=_C3434( C3194 C3434 ) C3194_=_C3435( C3194 C3435 ) \nC3194_=_C3436( C3194 C3436 ) C3194_=_C3437( C3194 C3437 ) C3196_=_C3197( C3196 C3197 ) C3196_=_C3198( C3196 C3198 ) C3196_=_C3241( C3196 C3241 ) C3196_=_C3338( C3196 C3338 ) \nC3196_=_C3351( C3196 C3351 ) C3196_=_C3471( C3196 C3471 ) C3196_=_C3490( C3196 C3490 ) C3196_=_C3613( C3196 C3613 ) C3196_=_C3615( C3196 C3615 ) C3196_=_C3616( C3196 C3616 ) \nC3196_=_C3617( C3196 C3617 ) C3196_=_C3618( C3196 C3618 ) C3196_=_C3619( C3196 C3619 ) C3196_=_C3620( C3196 C3620 ) C3197_=_C3198( C3197 C3198 ) C3197_=_C3373( C3197 C3373 ) \nC3197_=_C3390( C3197 C3390 ) C3197_=_C3472( C3197 C3472 ) C3197_=_C3697( C3197 C3697 ) C3197_=_C3698( C3197 C3698 ) C3197_=_C3699( C3197 C3699 ) C3197_=_C3700( C3197 C3700 ) \nC3197_=_C3701( C3197 C3701 ) C3197_=_C3702( C3197 C3702 ) C3197_=_C3703(</w:t>
      </w:r>
    </w:p>
    <w:p>
      <w:pPr>
        <w:pStyle w:val="PreformattedText"/>
        <w:bidi w:val="0"/>
        <w:spacing w:before="0" w:after="0"/>
        <w:jc w:val="left"/>
        <w:rPr/>
      </w:pPr>
      <w:r>
        <w:rPr/>
        <w:t xml:space="preserve"> </w:t>
      </w:r>
      <w:r>
        <w:rPr/>
        <w:t>C3197 C3703 ) C3197_=_C3704( C3197 C3704 ) C3198_=_C3500( C3198 C3500 ) C3198_=_C3666( C3198 C3666 ) \nC3198_=_C3710( C3198 C3710 ) C3198_=_C3711( C3198 C3711 ) C3198_=_C3713( C3198 C3713 ) C3198_=_C3714( C3198 C3714 ) C3198_=_C3715( C3198 C3715 ) C3198_=_C3717( C3198 C3717 ) \nC3233_=_C3457( C3233 C3457 ) C3233_=_C3465( C3233 C3465 ) C3233_=_C3540( C3233 C3540 ) C3233_=_C3669( C3233 C3669 ) C3233_=_C3808( C3233 C3808 ) C3233_=_C3865( C3233 C3865 ) \nC3233_=_C3866( C3233 C3866 ) C3233_=_C3867( C3233 C3867 ) C3241_=_C3338( C3241 C3338 ) C3241_=_C3351( C3241 C3351 ) C3241_=_C3471( C3241 C3471 ) C3241_=_C3490( C3241 C3490 ) \nC3241_=_C3613( C3241 C3613 ) C3241_=_C3615( C3241 C3615 ) C3241_=_C3616( C3241 C3616 ) C3241_=_C3617( C3241 C3617 ) C3241_=_C3618( C3241 C3618 ) C3241_=_C3619( C3241 C3619 ) \nC3241_=_C3620( C3241 C3620 ) C3323_=_C3348( C3323 C3348 ) C3323_=_C3423( C3323 C3423 ) C3323_=_C3424( C3323 C3424 ) C3323_=_C3425( C3323 C3425 ) C3323_=_C3427( C3323 C3427 ) \nC3323_=_C3428( C3323 C3428 ) C3323_=_C3430( C3323 C3430 ) C3323_=_C3431( C3323 C3431 ) C3323_=_C3432( C3323 C3432 ) C3323_=_C3433( C3323 C3433 ) C3323_=_C3434( C3323 C3434 ) \nC3323_=_C3435( C3323 C3435 ) C3323_=_C3436( C3323 C3436 ) C3323_=_C3437( C3323 C3437 ) C3338_=_C3351( C3338 C3351 ) C3338_=_C3471( C3338 C3471 ) C3338_=_C3490( C3338 C3490 ) \nC3338_=_C3613( C3338 C3613 ) C3338_=_C3615( C3338 C3615 ) C3338_=_C3616( C3338 C3616 ) C3338_=_C3617( C3338 C3617 ) C3338_=_C3618( C3338 C3618 ) C3338_=_C3619( C3338 C3619 ) \nC3338_=_C3620( C3338 C3620 ) C3348_=_C3351( C3348 C3351 ) C3348_=_C3423( C3348 C3423 ) C3348_=_C3424( C3348 C3424 ) C3348_=_C3425( C3348 C3425 ) C3348_=_C3427( C3348 C3427 ) \nC3348_=_C3428( C3348 C3428 ) C3348_=_C3430( C3348 C3430 ) C3348_=_C3431( C3348 C3431 ) C3348_=_C3432( C3348 C3432 ) C3348_=_C3433( C3348 C3433 ) C3348_=_C3434( C3348 C3434 ) \nC3348_=_C3435( C3348 C3435 ) C3348_=_C3436( C3348 C3436 ) C3348_=_C3437( C3348 C3437 ) C3351_=_C3471( C3351 C3471 ) C3351_=_C3490( C3351 C3490 ) C3351_=_C3613( C3351 C3613 ) \nC3351_=_C3615( C3351 C3615 ) C3351_=_C3616( C3351 C3616 ) C3351_=_C3617( C3351 C3617 ) C3351_=_C3618( C3351 C3618 ) C3351_=_C3619( C3351 C3619 ) C3351_=_C3620( C3351 C3620 ) \nC3373_=_C3390( C3373 C3390 ) C3373_=_C3472( C3373 C3472 ) C3373_=_C3697( C3373 C3697 ) C3373_=_C3698( C3373 C3698 ) C3373_=_C3699( C3373 C3699 ) C3373_=_C3700( C3373 C3700 ) \nC3373_=_C3701( C3373 C3701 ) C3373_=_C3702( C3373 C3702 ) C3373_=_C3703( C3373 C3703 ) C3373_=_C3704( C3373 C3704 ) C3390_=_C3396( C3390 C3396 ) C3390_=_C3472( C3390 C3472 ) \nC3390_=_C3697( C3390 C3697 ) C3390_=_C3698( C3390 C3698 ) C3390_=_C3699( C3390 C3699 ) C3390_=_C3700( C3390 C3700 ) C3390_=_C3701( C3390 C3701 ) C3390_=_C3702( C3390 C3702 ) \nC3390_=_C3703( C3390 C3703 ) C3390_=_C3704( C3390 C3704 ) C3396_=_C3449( C3396 C3449 ) C3396_=_C3638( C3396 C3638 ) C3396_=_C3672( C3396 C3672 ) C3396_=_C3797( C3396 C3797 ) \nC3396_=_C3811( C3396 C3811 ) C3396_=_C3922( C3396 C3922 ) C3396_=_C4036( C3396 C4036 ) C3396_=_C4063( C3396 C4063 ) C3396_=_C4064( C3396 C4064 ) C3396_=_C4065( C3396 C4065 ) \nC3396_=_C4066( C3396 C4066 ) C3423_=_C3424( C3423 C3424 ) C3423_=_C3425( C3423 C3425 ) C3423_=_C3427( C3423 C3427 ) C3423_=_C3428( C3423 C3428 ) C3423_=_C3430( C3423 C3430 ) \nC3423_=_C3431( C3423 C3431 ) C3423_=_C3432( C3423 C3432 ) C3423_=_C3433( C3423 C3433 ) C3423_=_C3434( C3423 C3434 ) C3423_=_C3435( C3423 C3435 ) C3423_=_C3436( C3423 C3436 ) \nC3423_=_C3437( C3423 C3437 ) C3423_=_C3471( C3423 C3471 ) C3423_=_C3472( C3423 C3472 ) C3424_=_C3425( C3424 C3425 ) C3424_=_C3427( C3424 C3427 ) C3424_=_C3428( C3424 C3428 ) \nC3424_=_C3430( C3424 C3430 ) C3424_=_C3431( C3424 C3431 ) C3424_=_C3432( C3424 C3432 ) C3424_=_C3433( C3424 C3433 ) C3424_=_C3434( C3424 C3434 ) C3424_=_C3435( C3424 C3435 ) \nC3424_=_C3436( C3424 C3436 ) C3424_=_C3437( C3424 C3437 ) C3425_=_C3427( C3425 C3427 ) C3425_=_C3428( C3425 C3428 ) C3425_=_C3430( C3425 C3430 ) C3425_=_C3431( C3425 C3431 ) \nC3425_=_C3432( C3425 C3432 ) C3425_=_C3433( C3425 C3433 ) C3425_=_C3434( C3425 C3434 ) C3425_=_C3435( C3425 C3435 ) C3425_=_C3436( C3425 C3436 ) C3425_=_C3437( C3425 C3437 ) \nC3427_=_C3428( C3427 C3428 ) C3427_=_C3430( C3427 C3430 ) C3427_=_C3431( C3427 C3431 ) C3427_=_C3432( C3427 C3432 ) C3427_=_C3433( C3427 C3433 ) C3427_=_C3434( C3427 C3434 ) \nC3427_=_C3435( C3427 C3435 ) C3427_=_C3436( C3427 C3436 ) C3427_=_C3437( C3427 C3437 ) C3427_=_C3638( C3427 C3638 ) C3428_=_C3430( C3428 C3430 ) C3428_=_C3431( C3428 C3431 ) \nC3428_=_C3432( C3428 C3432 ) C3428_=_C3433( C3428 C3433 ) C3428_=_C3434( C3428 C3434 ) C3428_=_C3435( C3428 C3435 ) C3428_=_C3436( C3428 C3436 ) C3428_=_C3437( C3428 C3437 ) \nC3430_=_C3431( C3430 C3431 ) C3430_=_C3432( C3430 C3432 ) C3430_=_C3433( C3430 C3433 ) C3430_=_C3434( C3430 C3434 ) C3430_=_C3435( C3430 C3435 ) C3430_=_C3436( C3430 C3436 ) \nC3430_=_C3437( C3430 C3437 ) C3431_=_C3432( C3431 C3432 ) C3431_=_C3433( C3431 C3433 ) C3431_=_C3434( C3431 C3434 ) C3431_=_C3435( C3431 C3435 ) C3431_=_C3436( C3431 C3436 ) \nC3431_=_C3437( C3431 C3437 ) C3432_=_C3433( C3432 C3433 ) C3432_=_C3434( C3432 C3434 ) C3432_=_C3435( C3432 C3435 ) C3432_=_C3436( C3432 C3436 ) C3432_=_C3437( C3432 C3437 ) \nC3433_=_C3434( C3433 C3434 ) C3433_=_C3435( C3433 C3435 ) C3433_=_C3436( C3433 C3436 ) C3433_=_C3437( C3433 C3437 ) C3433_=_C3619( C3433 C3619 ) C3433_=_C3701( C3433 C3701 ) \nC3434_=_C3435( C3434 C3435 ) C3434_=_C3436( C3434 C3436 ) C3434_=_C3437( C3434 C3437 ) C3435_=_C3436( C3435 C3436 ) C3435_=_C3437( C3435 C3437 ) C3436_=_C3437( C3436 C3437 ) \nC3449_=_C3638( C3449 C3638 ) C3449_=_C3672( C3449 C3672 ) C3449_=_C3797( C3449 C3797 ) C3449_=_C3811( C3449 C3811 ) C3449_=_C3922( C3449 C3922 ) C3449_=_C4036( C3449 C4036 ) \nC3449_=_C4063( C3449 C4063 ) C3449_=_C4064( C3449 C4064 ) C3449_=_C4065( C3449 C4065 ) C3449_=_C4066( C3449 C4066 ) C3457_=_C3465( C3457 C3465 ) C3457_=_C3540( C3457 C3540 ) \nC3457_=_C3669( C3457 C3669 ) C3457_=_C3808( C3457 C3808 ) C3457_=_C3865( C3457 C3865 ) C3457_=_C3866( C3457 C3866 ) C3457_=_C3867( C3457 C3867 ) C3465_=_C3540( C3465 C3540 ) \nC3465_=_C3669( C3465 C3669 ) C3465_=_C3808( C3465 C3808 ) C3465_=_C3865( C3465 C3865 ) C3465_=_C3866( C3465 C3866 ) C3465_=_C3867( C3465 C3867 ) C3471_=_C3472( C3471 C3472 ) \nC3471_=_C3490( C3471 C3490 ) C3471_=_C3613( C3471 C3613 ) C3471_=_C3615( C3471 C3615 ) C3471_=_C3616( C3471 C3616 ) C3471_=_C3617( C3471 C3617 ) C3471_=_C3618( C3471 C3618 ) \nC3471_=_C3619( C3471 C3619 ) C3471_=_C3620( C3471 C3620 ) C3472_=_C3697( C3472 C3697 ) C3472_=_C3698( C3472 C3698 ) C3472_=_C3699( C3472 C3699 ) C3472_=_C3700( C3472 C3700 ) \nC3472_=_C3701( C3472 C3701 ) C3472_=_C3702( C3472 C3702 ) C3472_=_C3703( C3472 C3703 ) C3472_=_C3704( C3472 C3704 ) C3490_=_C3613( C3490 C3613 ) C3490_=_C3615( C3490 C3615 ) \nC3490_=_C3616( C3490 C3616 ) C3490_=_C3617( C3490 C3617 ) C3490_=_C3618( C3490 C3618 ) C3490_=_C3619( C3490 C3619 ) C3490_=_C3620( C3490 C3620 ) C3500_=_C3666( C3500 C3666 ) \nC3500_=_C3710( C3500 C3710 ) C3500_=_C3711( C3500 C3711 ) C3500_=_C3713( C3500 C3713 ) C3500_=_C3714( C3500 C3714 ) C3500_=_C3715( C3500 C3715 ) C3500_=_C3717( C3500 C3717 ) \nC3540_=_C3669( C3540 C3669 ) C3540_=_C3808( C3540 C3808 ) C3540_=_C3865( C3540 C3865 ) C3540_=_C3866( C3540 C3866 ) C3540_=_C3867( C3540 C3867 ) C3613_=_C3615( C3613 C3615 ) \nC3613_=_C3616( C3613 C3616 ) C3613_=_C3617( C3613 C3617 ) C3613_=_C3618( C3613 C3618 ) C3613_=_C3619( C3613 C3619 ) C3613_=_C3620( C3613 C3620 ) C3615_=_C3616( C3615 C3616 ) \nC3615_=_C3617( C3615 C3617 ) C3615_=_C3618( C3615 C3618 ) C3615_=_C3619( C3615 C3619 ) C3615_=_C3620( C3615 C3620 ) C3615_=_C3710( C3615 C3710 ) C3616_=_C3617( C3616 C3617 ) \nC3616_=_C3618( C3616 C3618 ) C3616_=_C3619( C3616 C3619 ) C3616_=_C3620( C3616 C3620 ) C3616_=_C3713( C3616 C3713 ) C3617_=_C3618( C3617 C3618 ) C3617_=_C3619( C3617 C3619 ) \nC3617_=_C3620( C3617 C3620 ) C3618_=_C3619( C3618 C3619 ) C3618_=_C3620( C3618 C3620 ) C3619_=_C3620( C3619 C3620 ) C3619_=_C3701( C3619 C3701 ) C3638_=_C3672( C3638 C3672 ) \nC3638_=_C3797( C3638 C3797 ) C3638_=_C3811( C3638 C3811 ) C3638_=_C3922( C3638 C3922 ) C3638_=_C4036( C3638 C4036 ) C3638_=_C4063( C3638 C4063 ) C3638_=_C4064( C3638 C4064 ) \nC3638_=_C4065( C3638 C4065 ) C3638_=_C4066( C3638 C4066 ) C3666_=_C3669( C3666 C3669 ) C3666_=_C3672( C3666 C3672 ) C3666_=_C3710( C3666 C3710 ) C3666_=_C3711( C3666 C3711 ) \nC3666_=_C3713( C3666 C3713 ) C3666_=_C3714( C3666 C3714 ) C3666_=_C3715( C3666 C3715 ) C3666_=_C3717( C3666 C3717 ) C3669_=_C3672( C3669 C3672 ) C3669_=_C3808( C3669 C3808 ) \nC3669_=_C3865( C3669 C3865 ) C3669_=_C3866( C3669 C3866 ) C3669_=_C3867( C3669 C3867 ) C3672_=_C3797( C3672 C3797 ) C3672_=_C3811( C3672 C3811 ) C3672_=_C3922( C3672 C3922 ) \nC3672_=_C4036( C3672 C4036 ) C3672_=_C4063( C3672 C4063 ) C3672_=_C4064( C3672 C4064 ) C3672_=_C4065( C3672 C4065 ) C3672_=_C4066( C3672 C4066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9_=_C3700( C3699 C3700 ) C3699_=_C3701( C3699 C3701 ) C3699_=_C3702( C3699 C3702 ) C3699_=_C3703( C3699 C3703 ) C3699_=_C3704( C3699 C3704 ) C3700_=_C3701( C3700 C3701 ) \nC3700_=_C3702( C3700 C3702 ) C3700_=_C3703( C3700 C3703 ) C3700_=_C3704( C3700 C3704 ) C3701_=_C3702( C3701 C3702 ) C3701_=_C3703( C3701 C3703 ) C3701_=_C3704( C3701 C3704 ) \nC3702_=_C3703( C3702 C3703 ) C3702_=_C3704( C3702 C3704 ) C3703_=_C3704( C3703 C3704 ) C3710_=_C3711( C3710 C3711 ) C3710_=_C3713( C3710 C3713 ) C3710_=_C3714( C3710 C3714 ) \nC3710_=_C3715( C3710 C3715 ) C3710_=_C3717( C3710 C3717 ) C3711_=_C3713( C3711 C3713 ) C3711_=_C3714( C3711 C3714 ) C3711_=_C3715(</w:t>
      </w:r>
    </w:p>
    <w:p>
      <w:pPr>
        <w:pStyle w:val="PreformattedText"/>
        <w:bidi w:val="0"/>
        <w:spacing w:before="0" w:after="0"/>
        <w:jc w:val="left"/>
        <w:rPr/>
      </w:pPr>
      <w:r>
        <w:rPr/>
        <w:t xml:space="preserve"> </w:t>
      </w:r>
      <w:r>
        <w:rPr/>
        <w:t>C3711 C3715 ) C3711_=_C3717( C3711 C3717 ) \nC3711_=_C3808( C3711 C3808 ) C3711_=_C3811( C3711 C3811 ) C3713_=_C3714( C3713 C3714 ) C3713_=_C3715( C3713 C3715 ) C3713_=_C3717( C3713 C3717 ) C3714_=_C3715( C3714 C3715 ) \nC3714_=_C3717( C3714 C3717 ) C3714_=_C3922( C3714 C3922 ) C3715_=_C3717( C3715 C3717 ) C3717_=_C3865( C3717 C3865 ) C3717_=_C4064( C3717 C4064 ) C3797_=_C3811( C3797 C3811 ) \nC3797_=_C3922( C3797 C3922 ) C3797_=_C4036( C3797 C4036 ) C3797_=_C4063( C3797 C4063 ) C3797_=_C4064( C3797 C4064 ) C3797_=_C4065( C3797 C4065 ) C3797_=_C4066( C3797 C4066 ) \nC3808_=_C3811( C3808 C3811 ) C3808_=_C3865( C3808 C3865 ) C3808_=_C3866( C3808 C3866 ) C3808_=_C3867( C3808 C3867 ) C3811_=_C3922( C3811 C3922 ) C3811_=_C4036( C3811 C4036 ) \nC3811_=_C4063( C3811 C4063 ) C3811_=_C4064( C3811 C4064 ) C3811_=_C4065( C3811 C4065 ) C3811_=_C4066( C3811 C4066 ) C3865_=_C3866( C3865 C3866 ) C3865_=_C3867( C3865 C3867 ) \nC3865_=_C4064( C3865 C4064 ) C3866_=_C3867( C3866 C3867 ) C3922_=_C4036( C3922 C4036 ) C3922_=_C4063( C3922 C4063 ) C3922_=_C4064( C3922 C4064 ) C3922_=_C4065( C3922 C4065 ) \nC3922_=_C4066( C3922 C4066 ) C4036_=_C4063( C4036 C4063 ) C4036_=_C4064( C4036 C4064 ) C4036_=_C4065( C4036 C4065 ) C4036_=_C4066( C4036 C4066 ) C4063_=_C4064( C4063 C4064 ) \nC4063_=_C4065( C4063 C4065 ) C4063_=_C4066( C4063 C4066 ) C4064_=_C4065( C4064 C4065 ) C4064_=_C4066( C4064 C4066 ) C4065_=_C4066( C4065 C4066 ) "];83-&gt;105[label="199: C436 C438 C443 C462 C490 \nC511 C596 C614 C617 C624 C627 \nC630 C655 C669 C675 C677 C678 \nC761 C772 C776 C783 C785 C788 \nC807 C937 C981 C983 C1008 C1059 \nC1082 C1084 C1086 C1157 C1198 C1303 \nC1327 C1384 C1406 C1414 C1417 C1418 \nC1449 C1456 C1460 C1461 C1462 C1491 \nC1546 C1558 C1600 C1613 C1681 C1733 \nC1777 C1820 C1828 C1855 C1864 C1869 \nC1964 C2017 C2026 C2049 C2052 C2057 \nC2061 C2067 C2119 C2131 C2141 C2143 \nC2144 C2145 C2147 C2149 C2150 C2153 \nC2155 C2156 C2158 C2159 C2160 C2161 \nC2162 C2173 C2217 C2242 C2278 C2341 \nC2372 C2403 C2416 C2446 C2450 C2459 \nC2474 C2488 C2548 C2644 C2693 C2707 \nC2737 C2738 C2739 C2740 C2741 C2742 \nC2744 C2746 C2747 C2749 C2750 C2751 \nC2752 C2801 C2885 C2903 C2920 C2926 \nC2928 C2941 C3071 C3085 C3123 C3124 \nC3182 C3185 C3186 C3194 C3196 C3197 \nC3198 C3233 C3241 C3323 C3338 C3348 \nC3351 C3373 C3390 C3396 C3423 C3424 \nC3425 C3427 C3428 C3430 C3431 C3432 \nC3433 C3434 C3435 C3436 C3437 C3449 \nC3457 C3465 C3471 C3472 C3490 C3500 \nC3540 C3613 C3615 C3616 C3617 C3618 \nC3619 C3620 C3638 C3666 C3669 C3672 \nC3697 C3698 C3699 C3700 C3701 C3702 \nC3703 C3704 C3710 C3711 C3713 C3714 \nC3715 C3717 C3797 C3808 C3811 C3865 \nC3866 C3867 C3922 C4036 C4063 C4064 \nC4065 C4066 \n2520: C436_=_C438 ,C436_=_C443 ,C436_=_C677 ,C436_=_C981 ,C436_=_C1059 ,\nC436_=_C1082 ,C436_=_C1417 ,C436_=_C1460 ,C436_=_C2217 ,C436_=_C2548 ,C436_=_C2801 ,\nC436_=_C2885 ,C436_=_C3085 ,C436_=_C3185 ,C436_=_C3196 ,C436_=_C3241 ,C436_=_C3338 ,\nC436_=_C3351 ,C436_=_C3471 ,C436_=_C3490 ,C436_=_C3613 ,C436_=_C3615 ,C436_=_C3616 ,\nC436_=_C3617 ,C436_=_C3618 ,C436_=_C3619 ,C436_=_C3620 ,C438_=_C443 ,C438_=_C490 ,\nC438_=_C624 ,C438_=_C783 ,C438_=_C983 ,C438_=_C1157 ,C438_=_C1303 ,C438_=_C1327 ,\nC438_=_C2057 ,C438_=_C2446 ,C438_=_C2903 ,C438_=_C2920 ,C438_=_C2926 ,C438_=_C3071 ,\nC438_=_C3124 ,C438_=_C3198 ,C438_=_C3500 ,C438_=_C3666 ,C438_=_C3710 ,C438_=_C3711 ,\nC438_=_C3713 ,C438_=_C3714 ,C438_=_C3715 ,C438_=_C3717 ,C443_=_C630 ,C443_=_C761 ,\nC443_=_C788 ,C443_=_C937 ,C443_=_C1613 ,C443_=_C1828 ,C443_=_C1964 ,C443_=_C2067 ,\nC443_=_C2278 ,C443_=_C2450 ,C443_=_C2644 ,C443_=_C3396 ,C443_=_C3449 ,C443_=_C3638 ,\nC443_=_C3672 ,C443_=_C3797 ,C443_=_C3811 ,C443_=_C3922 ,C443_=_C4036 ,C443_=_C4063 ,\nC443_=_C4064 ,C443_=_C4065 ,C443_=_C4066 ,C462_=_C511 ,C462_=_C596 ,C462_=_C675 ,\nC462_=_C1414 ,C462_=_C1456 ,C462_=_C1864 ,C462_=_C2693 ,C462_=_C2941 ,C462_=_C3182 ,\nC462_=_C3194 ,C462_=_C3323 ,C462_=_C3348 ,C462_=_C3423 ,C462_=_C3424 ,C462_=_C3425 ,\nC462_=_C3427 ,C462_=_C3428 ,C462_=_C3430 ,C462_=_C3431 ,C462_=_C3432 ,C462_=_C3433 ,\nC462_=_C3434 ,C462_=_C3435 ,C462_=_C3436 ,C462_=_C3437 ,C490_=_C624 ,C490_=_C783 ,\nC490_=_C983 ,C490_=_C1157 ,C490_=_C1303 ,C490_=_C1327 ,C490_=_C2057 ,C490_=_C2446 ,\nC490_=_C2903 ,C490_=_C2920 ,C490_=_C2926 ,C490_=_C3071 ,C490_=_C3124 ,C490_=_C3198 ,\nC490_=_C3500 ,C490_=_C3666 ,C490_=_C3710 ,C490_=_C3711 ,C490_=_C3713 ,C490_=_C3714 ,\nC490_=_C3715 ,C490_=_C3717 ,C511_=_C596 ,C511_=_C675 ,C511_=_C1414 ,C511_=_C1456 ,\nC511_=_C1864 ,C511_=_C2693 ,C511_=_C2941 ,C511_=_C3182 ,C511_=_C3194 ,C511_=_C3323 ,\nC511_=_C3348 ,C511_=_C3423 ,C511_=_C3424 ,C511_=_C3425 ,C511_=_C3427 ,C511_=_C3428 ,\nC511_=_C3430 ,C511_=_C3431 ,C511_=_C3432 ,C511_=_C3433 ,C511_=_C3434 ,C511_=_C3435 ,\nC511_=_C3436 ,C511_=_C3437 ,C596_=_C675 ,C596_=_C1414 ,C596_=_C1456 ,C596_=_C1864 ,\nC596_=_C2693 ,C596_=_C2941 ,C596_=_C3182 ,C596_=_C3194 ,C596_=_C3323 ,C596_=_C3348 ,\nC596_=_C3423 ,C596_=_C3424 ,C596_=_C3425 ,C596_=_C3427 ,C596_=_C3428 ,C596_=_C3430 ,\nC596_=_C3431 ,C596_=_C3432 ,C596_=_C3433 ,C596_=_C3434 ,C596_=_C3435 ,C596_=_C3436 ,\nC596_=_C3437 ,C614_=_C617 ,C614_=_C624 ,C614_=_C627 ,C614_=_C630 ,C614_=_C669 ,\nC614_=_C772 ,C614_=_C1406 ,C614_=_C1449 ,C614_=_C1491 ,C614_=_C1855 ,C614_=_C2049 ,\nC614_=_C2141 ,C614_=_C2143 ,C614_=_C2144 ,C614_=_C2145 ,C614_=_C2147 ,C614_=_C2149 ,\nC614_=_C2150 ,C614_=_C2153 ,C614_=_C2155 ,C614_=_C2156 ,C614_=_C2158 ,C614_=_C2159 ,\nC614_=_C2160 ,C614_=_C2161 ,C614_=_C2162 ,C617_=_C624 ,C617_=_C627 ,C617_=_C630 ,\nC617_=_C776 ,C617_=_C1198 ,C617_=_C1384 ,C617_=_C1558 ,C617_=_C1600 ,C617_=_C1681 ,\nC617_=_C2017 ,C617_=_C2052 ,C617_=_C2372 ,C617_=_C2488 ,C617_=_C2707 ,C617_=_C2737 ,\nC617_=_C2738 ,C617_=_C2739 ,C617_=_C2740 ,C617_=_C2741 ,C617_=_C2742 ,C617_=_C2744 ,\nC617_=_C2746 ,C617_=_C2747 ,C617_=_C2749 ,C617_=_C2750 ,C617_=_C2751 ,C617_=_C2752 ,\nC624_=_C627 ,C624_=_C630 ,C624_=_C783 ,C624_=_C983 ,C624_=_C1157 ,C624_=_C1303 ,\nC624_=_C1327 ,C624_=_C2057 ,C624_=_C2446 ,C624_=_C2903 ,C624_=_C2920 ,C624_=_C2926 ,\nC624_=_C3071 ,C624_=_C3124 ,C624_=_C3198 ,C624_=_C3500 ,C624_=_C3666 ,C624_=_C3710 ,\nC624_=_C3711 ,C624_=_C3713 ,C624_=_C3714 ,C624_=_C3715 ,C624_=_C3717 ,C627_=_C630 ,\nC627_=_C655 ,C627_=_C785 ,C627_=_C1008 ,C627_=_C1086 ,C627_=_C1462 ,C627_=_C1546 ,\nC627_=_C1869 ,C627_=_C2026 ,C627_=_C2061 ,C627_=_C2119 ,C627_=_C2173 ,C627_=_C2242 ,\nC627_=_C2403 ,C627_=_C2459 ,C627_=_C2928 ,C627_=_C3233 ,C627_=_C3457 ,C627_=_C3465 ,\nC627_=_C3540 ,C627_=_C3669 ,C627_=_C3808 ,C627_=_C3865 ,C627_=_C3866 ,C627_=_C3867 ,\nC630_=_C761 ,C630_=_C788 ,C630_=_C937 ,C630_=_C1613 ,C630_=_C1828 ,C630_=_C1964 ,\nC630_=_C2067 ,C630_=_C2278 ,C630_=_C2450 ,C630_=_C2644 ,C630_=_C3396 ,C630_=_C3449 ,\nC630_=_C3638 ,C630_=_C3672 ,C630_=_C3797 ,C630_=_C3811 ,C630_=_C3922 ,C630_=_C4036 ,\nC630_=_C4063 ,C630_=_C4064 ,C630_=_C4065 ,C630_=_C4066 ,C655_=_C785 ,C655_=_C1008 ,\nC655_=_C1086 ,C655_=_C1462 ,C655_=_C1546 ,C655_=_C1869 ,C655_=_C2026 ,C655_=_C2061 ,\nC655_=_C2119 ,C655_=_C2173 ,C655_=_C2242 ,C655_=_C2403 ,C655_=_C2459 ,C655_=_C2928 ,\nC655_=_C3233 ,C655_=_C3457 ,C655_=_C3465 ,C655_=_C3540 ,C655_=_C3669 ,C655_=_C3808 ,\nC655_=_C3865 ,C655_=_C3866 ,C655_=_C3867 ,C669_=_C675 ,C669_=_C677 ,C669_=_C678 ,\nC669_=_C772 ,C669_=_C1406 ,C669_=_C1449 ,C669_=_C1491 ,C669_=_C1855 ,C669_=_C2049 ,\nC669_=_C2141 ,C669_=_C2143 ,C669_=_C2144 ,C669_=_C2145 ,C669_=_C2147 ,C669_=_C2149 ,\nC669_=_C2150 ,C669_=_C2153 ,C669_=_C2155 ,C669_=_C2156 ,C669_=_C2158 ,C669_=_C2159 ,\nC669_=_C2160 ,C669_=_C2161 ,C669_=_C2162 ,C675_=_C677 ,C675_=_C678 ,C675_=_C1414 ,\nC675_=_C1456 ,C675_=_C1864 ,C675_=_C2693 ,C675_=_C2941 ,C675_=_C3182 ,C675_=_C3194 ,\nC675_=_C3323 ,C675_=_C3348 ,C675_=_C3423 ,C675_=_C3424 ,C675_=_C3425 ,C675_=_C3427 ,\nC675_=_C3428 ,C675_=_C3430 ,C675_=_C3431 ,C675_=_C3432 ,C675_=_C3433 ,C675_=_C3434 ,\nC675_=_C3435 ,C675_=_C3436 ,C675_=_C3437 ,C677_=_C678 ,C677_=_C981 ,C677_=_C1059 ,\nC677_=_C1082 ,C677_=_C1417 ,C677_=_C1460 ,C677_=_C2217 ,C677_=_C2548 ,C677_=_C2801 ,\nC677_=_C2885 ,C677_=_C3085 ,C677_=_C3185 ,C677_=_C3196 ,C677_=_C3241 ,C677_=_C3338 ,\nC677_=_C3351 ,C677_=_C3471 ,C677_=_C3490 ,C677_=_C3613 ,C677_=_C3615 ,C677_=_C3616 ,\nC677_=_C3617 ,C677_=_C3618 ,C677_=_C3619 ,C677_=_C3620 ,C678_=_C807 ,C678_=_C1084 ,\nC678_=_C1418 ,C678_=_C1461 ,C678_=_C1733 ,C678_=_C1777 ,C678_=_C1820 ,C678_=_C2131 ,\nC678_=_C2341 ,C678_=_C2416 ,C678_=_C2474 ,C678_=_C3123 ,C678_=_C3186 ,C678_=_C3197 ,\nC678_=_C3373 ,C678_=_C3390 ,C678_=_C3472 ,C678_=_C3697 ,C678_=_C3698 ,C678_=_C3699 ,\nC678_=_C3700 ,C678_=_C3701 ,C678_=_C3702 ,C678_=_C3703 ,C678_=_C3704 ,C761_=_C788 ,\nC761_=_C937 ,C761_=_C1613 ,C761_=_C1828 ,C761_=_C1964 ,C761_=_C2067 ,C761_=_C2278 ,\nC761_=_C2450 ,C761_=_C2644 ,C761_=_C3396 ,C761_=_C3449 ,C761_=_C3638 ,C761_=_C3672 ,\nC761_=_C3797 ,C761_=_C3811 ,C761_=_C3922 ,C761_=_C4036 ,C761_=_C4063 ,C761_=_C4064 ,\nC761_=_C4065 ,C761_=_C4066 ,C772_=_C776 ,C772_=_C783 ,C772_=_C785 ,C772_=_C788 ,\nC772_=_C1406 ,C772_=_C1449 ,C772_=_C1491 ,C772_=_C1855 ,C772_=_C2049 ,C772_=_C2141 ,\nC772_=_C2143 ,C772_=_C2144 ,C772_=_C2145 ,C772_=_C2147 ,C772_=_C2149 ,C772_=_C2150 ,\nC772_=_C2153 ,C772_=_C2155 ,C772_=_C2156 ,C772_=_C2158 ,C772_=_C2159 ,C772_=_C2160 ,\nC772_=_C2161 ,C772_=_C2162 ,C776_=_C783 ,C776_=_C785 ,C776_=_C788 ,C776_=_C1198 ,\nC776_=_C1384 ,C776_=_C1558 ,C776_=_C1600 ,C776_=_C1681 ,C776_=_C2017 ,C776_=_C2052 ,\nC776_=_C2372 ,C776_=_C2488 ,C776_=_C2707 ,C776_=_C2737 ,C776_=_C2738 ,C776_=_C2739 ,\nC776_=_C2740 ,C776_=_C2741 ,C776_=_C2742 ,C776_=_C2744 ,C776_=_C2746 ,C776_=_C2747 ,\nC776_=_C2749 ,C776_=_C2750 ,C776_=_C2751 ,C776_=_C2752 ,C783_=_C785 ,C783_=_C788 ,\nC783_=_C983 ,C783_=_C1157 ,C783_=_C1303 ,C783_=_C1327 ,C783_=_C2057 ,C783_=_C2446 ,\nC783_=_C2903 ,C783_=_C2920 ,C783_=_C2926 ,C783_=_C3071 ,C783_=_C3124 ,C783_=_C3198 ,\nC783_=_C3500 ,C783_=_C3666 ,C783_=_C3710 ,C783_=_C3711 ,C783_=_C3713 ,C783_=_C3714 ,\nC783_=_C3715 ,C783_=_C3717 ,C785_=_C788 ,C785_=_C1008 ,C785_=_C1086</w:t>
      </w:r>
    </w:p>
    <w:p>
      <w:pPr>
        <w:pStyle w:val="PreformattedText"/>
        <w:bidi w:val="0"/>
        <w:spacing w:before="0" w:after="0"/>
        <w:jc w:val="left"/>
        <w:rPr/>
      </w:pPr>
      <w:r>
        <w:rPr/>
        <w:t xml:space="preserve"> </w:t>
      </w:r>
      <w:r>
        <w:rPr/>
        <w:t>,C785_=_C1462 ,\nC785_=_C1546 ,C785_=_C1869 ,C785_=_C2026 ,C785_=_C2061 ,C785_=_C2119 ,C785_=_C2173 ,\nC785_=_C2242 ,C785_=_C2403 ,C785_=_C2459 ,C785_=_C2928 ,C785_=_C3233 ,C785_=_C3457 ,\nC785_=_C3465 ,C785_=_C3540 ,C785_=_C3669 ,C785_=_C3808 ,C785_=_C3865 ,C785_=_C3866 ,\nC785_=_C3867 ,C788_=_C937 ,C788_=_C1613 ,C788_=_C1828 ,C788_=_C1964 ,C788_=_C2067 ,\nC788_=_C2278 ,C788_=_C2450 ,C788_=_C2644 ,C788_=_C3396 ,C788_=_C3449 ,C788_=_C3638 ,\nC788_=_C3672 ,C788_=_C3797 ,C788_=_C3811 ,C788_=_C3922 ,C788_=_C4036 ,C788_=_C4063 ,\nC788_=_C4064 ,C788_=_C4065 ,C788_=_C4066 ,C807_=_C1084 ,C807_=_C1418 ,C807_=_C1461 ,\nC807_=_C1733 ,C807_=_C1777 ,C807_=_C1820 ,C807_=_C2131 ,C807_=_C2341 ,C807_=_C2416 ,\nC807_=_C2474 ,C807_=_C3123 ,C807_=_C3186 ,C807_=_C3197 ,C807_=_C3373 ,C807_=_C3390 ,\nC807_=_C3472 ,C807_=_C3697 ,C807_=_C3698 ,C807_=_C3699 ,C807_=_C3700 ,C807_=_C3701 ,\nC807_=_C3702 ,C807_=_C3703 ,C807_=_C3704 ,C937_=_C1613 ,C937_=_C1828 ,C937_=_C1964 ,\nC937_=_C2067 ,C937_=_C2278 ,C937_=_C2450 ,C937_=_C2644 ,C937_=_C3396 ,C937_=_C3449 ,\nC937_=_C3638 ,C937_=_C3672 ,C937_=_C3797 ,C937_=_C3811 ,C937_=_C3922 ,C937_=_C4036 ,\nC937_=_C4063 ,C937_=_C4064 ,C937_=_C4065 ,C937_=_C4066 ,C981_=_C983 ,C981_=_C1059 ,\nC981_=_C1082 ,C981_=_C1417 ,C981_=_C1460 ,C981_=_C2217 ,C981_=_C2548 ,C981_=_C2801 ,\nC981_=_C2885 ,C981_=_C3085 ,C981_=_C3185 ,C981_=_C3196 ,C981_=_C3241 ,C981_=_C3338 ,\nC981_=_C3351 ,C981_=_C3471 ,C981_=_C3490 ,C981_=_C3613 ,C981_=_C3615 ,C981_=_C3616 ,\nC981_=_C3617 ,C981_=_C3618 ,C981_=_C3619 ,C981_=_C3620 ,C983_=_C1157 ,C983_=_C1303 ,\nC983_=_C1327 ,C983_=_C2057 ,C983_=_C2446 ,C983_=_C2903 ,C983_=_C2920 ,C983_=_C2926 ,\nC983_=_C3071 ,C983_=_C3124 ,C983_=_C3198 ,C983_=_C3500 ,C983_=_C3666 ,C983_=_C3710 ,\nC983_=_C3711 ,C983_=_C3713 ,C983_=_C3714 ,C983_=_C3715 ,C983_=_C3717 ,C1008_=_C1086 ,\nC1008_=_C1462 ,C1008_=_C1546 ,C1008_=_C1869 ,C1008_=_C2026 ,C1008_=_C2061 ,C1008_=_C2119 ,\nC1008_=_C2173 ,C1008_=_C2242 ,C1008_=_C2403 ,C1008_=_C2459 ,C1008_=_C2928 ,C1008_=_C3233 ,\nC1008_=_C3457 ,C1008_=_C3465 ,C1008_=_C3540 ,C1008_=_C3669 ,C1008_=_C3808 ,C1008_=_C3865 ,\nC1008_=_C3866 ,C1008_=_C3867 ,C1059_=_C1082 ,C1059_=_C1417 ,C1059_=_C1460 ,C1059_=_C2217 ,\nC1059_=_C2548 ,C1059_=_C2801 ,C1059_=_C2885 ,C1059_=_C3085 ,C1059_=_C3185 ,C1059_=_C3196 ,\nC1059_=_C3241 ,C1059_=_C3338 ,C1059_=_C3351 ,C1059_=_C3471 ,C1059_=_C3490 ,C1059_=_C3613 ,\nC1059_=_C3615 ,C1059_=_C3616 ,C1059_=_C3617 ,C1059_=_C3618 ,C1059_=_C3619 ,C1059_=_C3620 ,\nC1082_=_C1084 ,C1082_=_C1086 ,C1082_=_C1417 ,C1082_=_C1460 ,C1082_=_C2217 ,C1082_=_C2548 ,\nC1082_=_C2801 ,C1082_=_C2885 ,C1082_=_C3085 ,C1082_=_C3185 ,C1082_=_C3196 ,C1082_=_C3241 ,\nC1082_=_C3338 ,C1082_=_C3351 ,C1082_=_C3471 ,C1082_=_C3490 ,C1082_=_C3613 ,C1082_=_C3615 ,\nC1082_=_C3616 ,C1082_=_C3617 ,C1082_=_C3618 ,C1082_=_C3619 ,C1082_=_C3620 ,C1084_=_C1086 ,\nC1084_=_C1418 ,C1084_=_C1461 ,C1084_=_C1733 ,C1084_=_C1777 ,C1084_=_C1820 ,C1084_=_C2131 ,\nC1084_=_C2341 ,C1084_=_C2416 ,C1084_=_C2474 ,C1084_=_C3123 ,C1084_=_C3186 ,C1084_=_C3197 ,\nC1084_=_C3373 ,C1084_=_C3390 ,C1084_=_C3472 ,C1084_=_C3697 ,C1084_=_C3698 ,C1084_=_C3699 ,\nC1084_=_C3700 ,C1084_=_C3701 ,C1084_=_C3702 ,C1084_=_C3703 ,C1084_=_C3704 ,C1086_=_C1462 ,\nC1086_=_C1546 ,C1086_=_C1869 ,C1086_=_C2026 ,C1086_=_C2061 ,C1086_=_C2119 ,C1086_=_C2173 ,\nC1086_=_C2242 ,C1086_=_C2403 ,C1086_=_C2459 ,C1086_=_C2928 ,C1086_=_C3233 ,C1086_=_C3457 ,\nC1086_=_C3465 ,C1086_=_C3540 ,C1086_=_C3669 ,C1086_=_C3808 ,C1086_=_C3865 ,C1086_=_C3866 ,\nC1086_=_C3867 ,C1157_=_C1303 ,C1157_=_C1327 ,C1157_=_C2057 ,C1157_=_C2446 ,C1157_=_C2903 ,\nC1157_=_C2920 ,C1157_=_C2926 ,C1157_=_C3071 ,C1157_=_C3124 ,C1157_=_C3198 ,C1157_=_C3500 ,\nC1157_=_C3666 ,C1157_=_C3710 ,C1157_=_C3711 ,C1157_=_C3713 ,C1157_=_C3714 ,C1157_=_C3715 ,\nC1157_=_C3717 ,C1198_=_C1384 ,C1198_=_C1558 ,C1198_=_C1600 ,C1198_=_C1681 ,C1198_=_C2017 ,\nC1198_=_C2052 ,C1198_=_C2372 ,C1198_=_C2488 ,C1198_=_C2707 ,C1198_=_C2737 ,C1198_=_C2738 ,\nC1198_=_C2739 ,C1198_=_C2740 ,C1198_=_C2741 ,C1198_=_C2742 ,C1198_=_C2744 ,C1198_=_C2746 ,\nC1198_=_C2747 ,C1198_=_C2749 ,C1198_=_C2750 ,C1198_=_C2751 ,C1198_=_C2752 ,C1303_=_C1327 ,\nC1303_=_C2057 ,C1303_=_C2446 ,C1303_=_C2903 ,C1303_=_C2920 ,C1303_=_C2926 ,C1303_=_C3071 ,\nC1303_=_C3124 ,C1303_=_C3198 ,C1303_=_C3500 ,C1303_=_C3666 ,C1303_=_C3710 ,C1303_=_C3711 ,\nC1303_=_C3713 ,C1303_=_C3714 ,C1303_=_C3715 ,C1303_=_C3717 ,C1327_=_C2057 ,C1327_=_C2446 ,\nC1327_=_C2903 ,C1327_=_C2920 ,C1327_=_C2926 ,C1327_=_C3071 ,C1327_=_C3124 ,C1327_=_C3198 ,\nC1327_=_C3500 ,C1327_=_C3666 ,C1327_=_C3710 ,C1327_=_C3711 ,C1327_=_C3713 ,C1327_=_C3714 ,\nC1327_=_C3715 ,C1327_=_C3717 ,C1384_=_C1558 ,C1384_=_C1600 ,C1384_=_C1681 ,C1384_=_C2017 ,\nC1384_=_C2052 ,C1384_=_C2372 ,C1384_=_C2488 ,C1384_=_C2707 ,C1384_=_C2737 ,C1384_=_C2738 ,\nC1384_=_C2739 ,C1384_=_C2740 ,C1384_=_C2741 ,C1384_=_C2742 ,C1384_=_C2744 ,C1384_=_C2746 ,\nC1384_=_C2747 ,C1384_=_C2749 ,C1384_=_C2750 ,C1384_=_C2751 ,C1384_=_C2752 ,C1406_=_C1414 ,\nC1406_=_C1417 ,C1406_=_C1418 ,C1406_=_C1449 ,C1406_=_C1491 ,C1406_=_C1855 ,C1406_=_C2049 ,\nC1406_=_C2141 ,C1406_=_C2143 ,C1406_=_C2144 ,C1406_=_C2145 ,C1406_=_C2147 ,C1406_=_C2149 ,\nC1406_=_C2150 ,C1406_=_C2153 ,C1406_=_C2155 ,C1406_=_C2156 ,C1406_=_C2158 ,C1406_=_C2159 ,\nC1406_=_C2160 ,C1406_=_C2161 ,C1406_=_C2162 ,C1414_=_C1417 ,C1414_=_C1418 ,C1414_=_C1456 ,\nC1414_=_C1864 ,C1414_=_C2693 ,C1414_=_C2941 ,C1414_=_C3182 ,C1414_=_C3194 ,C1414_=_C3323 ,\nC1414_=_C3348 ,C1414_=_C3423 ,C1414_=_C3424 ,C1414_=_C3425 ,C1414_=_C3427 ,C1414_=_C3428 ,\nC1414_=_C3430 ,C1414_=_C3431 ,C1414_=_C3432 ,C1414_=_C3433 ,C1414_=_C3434 ,C1414_=_C3435 ,\nC1414_=_C3436 ,C1414_=_C3437 ,C1417_=_C1418 ,C1417_=_C1460 ,C1417_=_C2217 ,C1417_=_C2548 ,\nC1417_=_C2801 ,C1417_=_C2885 ,C1417_=_C3085 ,C1417_=_C3185 ,C1417_=_C3196 ,C1417_=_C3241 ,\nC1417_=_C3338 ,C1417_=_C3351 ,C1417_=_C3471 ,C1417_=_C3490 ,C1417_=_C3613 ,C1417_=_C3615 ,\nC1417_=_C3616 ,C1417_=_C3617 ,C1417_=_C3618 ,C1417_=_C3619 ,C1417_=_C3620 ,C1418_=_C1461 ,\nC1418_=_C1733 ,C1418_=_C1777 ,C1418_=_C1820 ,C1418_=_C2131 ,C1418_=_C2341 ,C1418_=_C2416 ,\nC1418_=_C2474 ,C1418_=_C3123 ,C1418_=_C3186 ,C1418_=_C3197 ,C1418_=_C3373 ,C1418_=_C3390 ,\nC1418_=_C3472 ,C1418_=_C3697 ,C1418_=_C3698 ,C1418_=_C3699 ,C1418_=_C3700 ,C1418_=_C3701 ,\nC1418_=_C3702 ,C1418_=_C3703 ,C1418_=_C3704 ,C1449_=_C1456 ,C1449_=_C1460 ,C1449_=_C1461 ,\nC1449_=_C1462 ,C1449_=_C1491 ,C1449_=_C1855 ,C1449_=_C2049 ,C1449_=_C2141 ,C1449_=_C2143 ,\nC1449_=_C2144 ,C1449_=_C2145 ,C1449_=_C2147 ,C1449_=_C2149 ,C1449_=_C2150 ,C1449_=_C2153 ,\nC1449_=_C2155 ,C1449_=_C2156 ,C1449_=_C2158 ,C1449_=_C2159 ,C1449_=_C2160 ,C1449_=_C2161 ,\nC1449_=_C2162 ,C1456_=_C1460 ,C1456_=_C1461 ,C1456_=_C1462 ,C1456_=_C1864 ,C1456_=_C2693 ,\nC1456_=_C2941 ,C1456_=_C3182 ,C1456_=_C3194 ,C1456_=_C3323 ,C1456_=_C3348 ,C1456_=_C3423 ,\nC1456_=_C3424 ,C1456_=_C3425 ,C1456_=_C3427 ,C1456_=_C3428 ,C1456_=_C3430 ,C1456_=_C3431 ,\nC1456_=_C3432 ,C1456_=_C3433 ,C1456_=_C3434 ,C1456_=_C3435 ,C1456_=_C3436 ,C1456_=_C3437 ,\nC1460_=_C1461 ,C1460_=_C1462 ,C1460_=_C2217 ,C1460_=_C2548 ,C1460_=_C2801 ,C1460_=_C2885 ,\nC1460_=_C3085 ,C1460_=_C3185 ,C1460_=_C3196 ,C1460_=_C3241 ,C1460_=_C3338 ,C1460_=_C3351 ,\nC1460_=_C3471 ,C1460_=_C3490 ,C1460_=_C3613 ,C1460_=_C3615 ,C1460_=_C3616 ,C1460_=_C3617 ,\nC1460_=_C3618 ,C1460_=_C3619 ,C1460_=_C3620 ,C1461_=_C1462 ,C1461_=_C1733 ,C1461_=_C1777 ,\nC1461_=_C1820 ,C1461_=_C2131 ,C1461_=_C2341 ,C1461_=_C2416 ,C1461_=_C2474 ,C1461_=_C3123 ,\nC1461_=_C3186 ,C1461_=_C3197 ,C1461_=_C3373 ,C1461_=_C3390 ,C1461_=_C3472 ,C1461_=_C3697 ,\nC1461_=_C3698 ,C1461_=_C3699 ,C1461_=_C3700 ,C1461_=_C3701 ,C1461_=_C3702 ,C1461_=_C3703 ,\nC1461_=_C3704 ,C1462_=_C1546 ,C1462_=_C1869 ,C1462_=_C2026 ,C1462_=_C2061 ,C1462_=_C2119 ,\nC1462_=_C2173 ,C1462_=_C2242 ,C1462_=_C2403 ,C1462_=_C2459 ,C1462_=_C2928 ,C1462_=_C3233 ,\nC1462_=_C3457 ,C1462_=_C3465 ,C1462_=_C3540 ,C1462_=_C3669 ,C1462_=_C3808 ,C1462_=_C3865 ,\nC1462_=_C3866 ,C1462_=_C3867 ,C1491_=_C1855 ,C1491_=_C2049 ,C1491_=_C2141 ,C1491_=_C2143 ,\nC1491_=_C2144 ,C1491_=_C2145 ,C1491_=_C2147 ,C1491_=_C2149 ,C1491_=_C2150 ,C1491_=_C2153 ,\nC1491_=_C2155 ,C1491_=_C2156 ,C1491_=_C2158 ,C1491_=_C2159 ,C1491_=_C2160 ,C1491_=_C2161 ,\nC1491_=_C2162 ,C1546_=_C1869 ,C1546_=_C2026 ,C1546_=_C2061 ,C1546_=_C2119 ,C1546_=_C2173 ,\nC1546_=_C2242 ,C1546_=_C2403 ,C1546_=_C2459 ,C1546_=_C2928 ,C1546_=_C3233 ,C1546_=_C3457 ,\nC1546_=_C3465 ,C1546_=_C3540 ,C1546_=_C3669 ,C1546_=_C3808 ,C1546_=_C3865 ,C1546_=_C3866 ,\nC1546_=_C3867 ,C1558_=_C1600 ,C1558_=_C1681 ,C1558_=_C2017 ,C1558_=_C2052 ,C1558_=_C2372 ,\nC1558_=_C2488 ,C1558_=_C2707 ,C1558_=_C2737 ,C1558_=_C2738 ,C1558_=_C2739 ,C1558_=_C2740 ,\nC1558_=_C2741 ,C1558_=_C2742 ,C1558_=_C2744 ,C1558_=_C2746 ,C1558_=_C2747 ,C1558_=_C2749 ,\nC1558_=_C2750 ,C1558_=_C2751 ,C1558_=_C2752 ,C1600_=_C1613 ,C1600_=_C1681 ,C1600_=_C2017 ,\nC1600_=_C2052 ,C1600_=_C2372 ,C1600_=_C2488 ,C1600_=_C2707 ,C1600_=_C2737 ,C1600_=_C2738 ,\nC1600_=_C2739 ,C1600_=_C2740 ,C1600_=_C2741 ,C1600_=_C2742 ,C1600_=_C2744 ,C1600_=_C2746 ,\nC1600_=_C2747 ,C1600_=_C2749 ,C1600_=_C2750 ,C1600_=_C2751 ,C1600_=_C2752 ,C1613_=_C1828 ,\nC1613_=_C1964 ,C1613_=_C2067 ,C1613_=_C2278 ,C1613_=_C2450 ,C1613_=_C2644 ,C1613_=_C3396 ,\nC1613_=_C3449 ,C1613_=_C3638 ,C1613_=_C3672 ,C1613_=_C3797 ,C1613_=_C3811 ,C1613_=_C3922 ,\nC1613_=_C4036 ,C1613_=_C4063 ,C1613_=_C4064 ,C1613_=_C4065 ,C1613_=_C4066 ,C1681_=_C2017 ,\nC1681_=_C2052 ,C1681_=_C2372 ,C1681_=_C2488 ,C1681_=_C2707 ,C1681_=_C2737 ,C1681_=_C2738 ,\nC1681_=_C2739 ,C1681_=_C2740 ,C1681_=_C2741 ,C1681_=_C2742 ,C1681_=_C2744 ,C1681_=_C2746 ,\nC1681_=_C2747 ,C1681_=_C2749 ,C1681_=_C2750 ,C1681_=_C2751 ,C1681_=_C2752 ,C1733_=_C1777 ,\nC1733_=_C1820 ,C1733_=_C2131 ,C1733_=_C2341 ,C1733_=_C2416 ,C1733_=_C2474 ,C1733_=_C3123 ,\nC1733_=_C3186 ,C1733_=_C3197 ,C1733_=_C3373 ,C1733_=_C3390 ,C1733_=_C3472 ,C1733_=_C3697 ,\nC1733_=_C3698 ,C1733_=_C3699 ,C1733_=_C3700 ,C1733_=_C3701 ,C1733_=_C3702</w:t>
      </w:r>
    </w:p>
    <w:p>
      <w:pPr>
        <w:pStyle w:val="PreformattedText"/>
        <w:bidi w:val="0"/>
        <w:spacing w:before="0" w:after="0"/>
        <w:jc w:val="left"/>
        <w:rPr/>
      </w:pPr>
      <w:r>
        <w:rPr/>
        <w:t xml:space="preserve"> </w:t>
      </w:r>
      <w:r>
        <w:rPr/>
        <w:t>,C1733_=_C3703 ,\nC1733_=_C3704 ,C1777_=_C1820 ,C1777_=_C2131 ,C1777_=_C2341 ,C1777_=_C2416 ,C1777_=_C2474 ,\nC1777_=_C3123 ,C1777_=_C3186 ,C1777_=_C3197 ,C1777_=_C3373 ,C1777_=_C3390 ,C1777_=_C3472 ,\nC1777_=_C3697 ,C1777_=_C3698 ,C1777_=_C3699 ,C1777_=_C3700 ,C1777_=_C3701 ,C1777_=_C3702 ,\nC1777_=_C3703 ,C1777_=_C3704 ,C1820_=_C1828 ,C1820_=_C2131 ,C1820_=_C2341 ,C1820_=_C2416 ,\nC1820_=_C2474 ,C1820_=_C3123 ,C1820_=_C3186 ,C1820_=_C3197 ,C1820_=_C3373 ,C1820_=_C3390 ,\nC1820_=_C3472 ,C1820_=_C3697 ,C1820_=_C3698 ,C1820_=_C3699 ,C1820_=_C3700 ,C1820_=_C3701 ,\nC1820_=_C3702 ,C1820_=_C3703 ,C1820_=_C3704 ,C1828_=_C1964 ,C1828_=_C2067 ,C1828_=_C2278 ,\nC1828_=_C2450 ,C1828_=_C2644 ,C1828_=_C3396 ,C1828_=_C3449 ,C1828_=_C3638 ,C1828_=_C3672 ,\nC1828_=_C3797 ,C1828_=_C3811 ,C1828_=_C3922 ,C1828_=_C4036 ,C1828_=_C4063 ,C1828_=_C4064 ,\nC1828_=_C4065 ,C1828_=_C4066 ,C1855_=_C1864 ,C1855_=_C1869 ,C1855_=_C2049 ,C1855_=_C2141 ,\nC1855_=_C2143 ,C1855_=_C2144 ,C1855_=_C2145 ,C1855_=_C2147 ,C1855_=_C2149 ,C1855_=_C2150 ,\nC1855_=_C2153 ,C1855_=_C2155 ,C1855_=_C2156 ,C1855_=_C2158 ,C1855_=_C2159 ,C1855_=_C2160 ,\nC1855_=_C2161 ,C1855_=_C2162 ,C1864_=_C1869 ,C1864_=_C2693 ,C1864_=_C2941 ,C1864_=_C3182 ,\nC1864_=_C3194 ,C1864_=_C3323 ,C1864_=_C3348 ,C1864_=_C3423 ,C1864_=_C3424 ,C1864_=_C3425 ,\nC1864_=_C3427 ,C1864_=_C3428 ,C1864_=_C3430 ,C1864_=_C3431 ,C1864_=_C3432 ,C1864_=_C3433 ,\nC1864_=_C3434 ,C1864_=_C3435 ,C1864_=_C3436 ,C1864_=_C3437 ,C1869_=_C2026 ,C1869_=_C2061 ,\nC1869_=_C2119 ,C1869_=_C2173 ,C1869_=_C2242 ,C1869_=_C2403 ,C1869_=_C2459 ,C1869_=_C2928 ,\nC1869_=_C3233 ,C1869_=_C3457 ,C1869_=_C3465 ,C1869_=_C3540 ,C1869_=_C3669 ,C1869_=_C3808 ,\nC1869_=_C3865 ,C1869_=_C3866 ,C1869_=_C3867 ,C1964_=_C2067 ,C1964_=_C2278 ,C1964_=_C2450 ,\nC1964_=_C2644 ,C1964_=_C3396 ,C1964_=_C3449 ,C1964_=_C3638 ,C1964_=_C3672 ,C1964_=_C3797 ,\nC1964_=_C3811 ,C1964_=_C3922 ,C1964_=_C4036 ,C1964_=_C4063 ,C1964_=_C4064 ,C1964_=_C4065 ,\nC1964_=_C4066 ,C2017_=_C2026 ,C2017_=_C2052 ,C2017_=_C2372 ,C2017_=_C2488 ,C2017_=_C2707 ,\nC2017_=_C2737 ,C2017_=_C2738 ,C2017_=_C2739 ,C2017_=_C2740 ,C2017_=_C2741 ,C2017_=_C2742 ,\nC2017_=_C2744 ,C2017_=_C2746 ,C2017_=_C2747 ,C2017_=_C2749 ,C2017_=_C2750 ,C2017_=_C2751 ,\nC2017_=_C2752 ,C2026_=_C2061 ,C2026_=_C2119 ,C2026_=_C2173 ,C2026_=_C2242 ,C2026_=_C2403 ,\nC2026_=_C2459 ,C2026_=_C2928 ,C2026_=_C3233 ,C2026_=_C3457 ,C2026_=_C3465 ,C2026_=_C3540 ,\nC2026_=_C3669 ,C2026_=_C3808 ,C2026_=_C3865 ,C2026_=_C3866 ,C2026_=_C3867 ,C2049_=_C2052 ,\nC2049_=_C2057 ,C2049_=_C2061 ,C2049_=_C2067 ,C2049_=_C2141 ,C2049_=_C2143 ,C2049_=_C2144 ,\nC2049_=_C2145 ,C2049_=_C2147 ,C2049_=_C2149 ,C2049_=_C2150 ,C2049_=_C2153 ,C2049_=_C2155 ,\nC2049_=_C2156 ,C2049_=_C2158 ,C2049_=_C2159 ,C2049_=_C2160 ,C2049_=_C2161 ,C2049_=_C2162 ,\nC2052_=_C2057 ,C2052_=_C2061 ,C2052_=_C2067 ,C2052_=_C2372 ,C2052_=_C2488 ,C2052_=_C2707 ,\nC2052_=_C2737 ,C2052_=_C2738 ,C2052_=_C2739 ,C2052_=_C2740 ,C2052_=_C2741 ,C2052_=_C2742 ,\nC2052_=_C2744 ,C2052_=_C2746 ,C2052_=_C2747 ,C2052_=_C2749 ,C2052_=_C2750 ,C2052_=_C2751 ,\nC2052_=_C2752 ,C2057_=_C2061 ,C2057_=_C2067 ,C2057_=_C2446 ,C2057_=_C2903 ,C2057_=_C2920 ,\nC2057_=_C2926 ,C2057_=_C3071 ,C2057_=_C3124 ,C2057_=_C3198 ,C2057_=_C3500 ,C2057_=_C3666 ,\nC2057_=_C3710 ,C2057_=_C3711 ,C2057_=_C3713 ,C2057_=_C3714 ,C2057_=_C3715 ,C2057_=_C3717 ,\nC2061_=_C2067 ,C2061_=_C2119 ,C2061_=_C2173 ,C2061_=_C2242 ,C2061_=_C2403 ,C2061_=_C2459 ,\nC2061_=_C2928 ,C2061_=_C3233 ,C2061_=_C3457 ,C2061_=_C3465 ,C2061_=_C3540 ,C2061_=_C3669 ,\nC2061_=_C3808 ,C2061_=_C3865 ,C2061_=_C3866 ,C2061_=_C3867 ,C2067_=_C2278 ,C2067_=_C2450 ,\nC2067_=_C2644 ,C2067_=_C3396 ,C2067_=_C3449 ,C2067_=_C3638 ,C2067_=_C3672 ,C2067_=_C3797 ,\nC2067_=_C3811 ,C2067_=_C3922 ,C2067_=_C4036 ,C2067_=_C4063 ,C2067_=_C4064 ,C2067_=_C4065 ,\nC2067_=_C4066 ,C2119_=_C2173 ,C2119_=_C2242 ,C2119_=_C2403 ,C2119_=_C2459 ,C2119_=_C2928 ,\nC2119_=_C3233 ,C2119_=_C3457 ,C2119_=_C3465 ,C2119_=_C3540 ,C2119_=_C3669 ,C2119_=_C3808 ,\nC2119_=_C3865 ,C2119_=_C3866 ,C2119_=_C3867 ,C2131_=_C2341 ,C2131_=_C2416 ,C2131_=_C2474 ,\nC2131_=_C3123 ,C2131_=_C3186 ,C2131_=_C3197 ,C2131_=_C3373 ,C2131_=_C3390 ,C2131_=_C3472 ,\nC2131_=_C3697 ,C2131_=_C3698 ,C2131_=_C3699 ,C2131_=_C3700 ,C2131_=_C3701 ,C2131_=_C3702 ,\nC2131_=_C3703 ,C2131_=_C3704 ,C2141_=_C2143 ,C2141_=_C2144 ,C2141_=_C2145 ,C2141_=_C2147 ,\nC2141_=_C2149 ,C2141_=_C2150 ,C2141_=_C2153 ,C2141_=_C2155 ,C2141_=_C2156 ,C2141_=_C2158 ,\nC2141_=_C2159 ,C2141_=_C2160 ,C2141_=_C2161 ,C2141_=_C2162 ,C2141_=_C2488 ,C2143_=_C2144 ,\nC2143_=_C2145 ,C2143_=_C2147 ,C2143_=_C2149 ,C2143_=_C2150 ,C2143_=_C2153 ,C2143_=_C2155 ,\nC2143_=_C2156 ,C2143_=_C2158 ,C2143_=_C2159 ,C2143_=_C2160 ,C2143_=_C2161 ,C2143_=_C2162 ,\nC2144_=_C2145 ,C2144_=_C2147 ,C2144_=_C2149 ,C2144_=_C2150 ,C2144_=_C2153 ,C2144_=_C2155 ,\nC2144_=_C2156 ,C2144_=_C2158 ,C2144_=_C2159 ,C2144_=_C2160 ,C2144_=_C2161 ,C2144_=_C2162 ,\nC2144_=_C3182 ,C2144_=_C3185 ,C2144_=_C3186 ,C2145_=_C2147 ,C2145_=_C2149 ,C2145_=_C2150 ,\nC2145_=_C2153 ,C2145_=_C2155 ,C2145_=_C2156 ,C2145_=_C2158 ,C2145_=_C2159 ,C2145_=_C2160 ,\nC2145_=_C2161 ,C2145_=_C2162 ,C2145_=_C3194 ,C2145_=_C3196 ,C2145_=_C3197 ,C2145_=_C3198 ,\nC2147_=_C2149 ,C2147_=_C2150 ,C2147_=_C2153 ,C2147_=_C2155 ,C2147_=_C2156 ,C2147_=_C2158 ,\nC2147_=_C2159 ,C2147_=_C2160 ,C2147_=_C2161 ,C2147_=_C2162 ,C2147_=_C3423 ,C2147_=_C3471 ,\nC2147_=_C3472 ,C2149_=_C2150 ,C2149_=_C2153 ,C2149_=_C2155 ,C2149_=_C2156 ,C2149_=_C2158 ,\nC2149_=_C2159 ,C2149_=_C2160 ,C2149_=_C2161 ,C2149_=_C2162 ,C2150_=_C2153 ,C2150_=_C2155 ,\nC2150_=_C2156 ,C2150_=_C2158 ,C2150_=_C2159 ,C2150_=_C2160 ,C2150_=_C2161 ,C2150_=_C2162 ,\nC2150_=_C2741 ,C2150_=_C3666 ,C2150_=_C3669 ,C2150_=_C3672 ,C2153_=_C2155 ,C2153_=_C2156 ,\nC2153_=_C2158 ,C2153_=_C2159 ,C2153_=_C2160 ,C2153_=_C2161 ,C2153_=_C2162 ,C2153_=_C2744 ,\nC2153_=_C3711 ,C2153_=_C3808 ,C2153_=_C3811 ,C2155_=_C2156 ,C2155_=_C2158 ,C2155_=_C2159 ,\nC2155_=_C2160 ,C2155_=_C2161 ,C2155_=_C2162 ,C2156_=_C2158 ,C2156_=_C2159 ,C2156_=_C2160 ,\nC2156_=_C2161 ,C2156_=_C2162 ,C2158_=_C2159 ,C2158_=_C2160 ,C2158_=_C2161 ,C2158_=_C2162 ,\nC2158_=_C2749 ,C2158_=_C3717 ,C2158_=_C3865 ,C2158_=_C4064 ,C2159_=_C2160 ,C2159_=_C2161 ,\nC2159_=_C2162 ,C2160_=_C2161 ,C2160_=_C2162 ,C2160_=_C3433 ,C2160_=_C3619 ,C2160_=_C3701 ,\nC2161_=_C2162 ,C2162_=_C3703 ,C2173_=_C2242 ,C2173_=_C2403 ,C2173_=_C2459 ,C2173_=_C2928 ,\nC2173_=_C3233 ,C2173_=_C3457 ,C2173_=_C3465 ,C2173_=_C3540 ,C2173_=_C3669 ,C2173_=_C3808 ,\nC2173_=_C3865 ,C2173_=_C3866 ,C2173_=_C3867 ,C2217_=_C2548 ,C2217_=_C2801 ,C2217_=_C2885 ,\nC2217_=_C3085 ,C2217_=_C3185 ,C2217_=_C3196 ,C2217_=_C3241 ,C2217_=_C3338 ,C2217_=_C3351 ,\nC2217_=_C3471 ,C2217_=_C3490 ,C2217_=_C3613 ,C2217_=_C3615 ,C2217_=_C3616 ,C2217_=_C3617 ,\nC2217_=_C3618 ,C2217_=_C3619 ,C2217_=_C3620 ,C2242_=_C2403 ,C2242_=_C2459 ,C2242_=_C2928 ,\nC2242_=_C3233 ,C2242_=_C3457 ,C2242_=_C3465 ,C2242_=_C3540 ,C2242_=_C3669 ,C2242_=_C3808 ,\nC2242_=_C3865 ,C2242_=_C3866 ,C2242_=_C3867 ,C2278_=_C2450 ,C2278_=_C2644 ,C2278_=_C3396 ,\nC2278_=_C3449 ,C2278_=_C3638 ,C2278_=_C3672 ,C2278_=_C3797 ,C2278_=_C3811 ,C2278_=_C3922 ,\nC2278_=_C4036 ,C2278_=_C4063 ,C2278_=_C4064 ,C2278_=_C4065 ,C2278_=_C4066 ,C2341_=_C2416 ,\nC2341_=_C2474 ,C2341_=_C3123 ,C2341_=_C3186 ,C2341_=_C3197 ,C2341_=_C3373 ,C2341_=_C3390 ,\nC2341_=_C3472 ,C2341_=_C3697 ,C2341_=_C3698 ,C2341_=_C3699 ,C2341_=_C3700 ,C2341_=_C3701 ,\nC2341_=_C3702 ,C2341_=_C3703 ,C2341_=_C3704 ,C2372_=_C2488 ,C2372_=_C2707 ,C2372_=_C2737 ,\nC2372_=_C2738 ,C2372_=_C2739 ,C2372_=_C2740 ,C2372_=_C2741 ,C2372_=_C2742 ,C2372_=_C2744 ,\nC2372_=_C2746 ,C2372_=_C2747 ,C2372_=_C2749 ,C2372_=_C2750 ,C2372_=_C2751 ,C2372_=_C2752 ,\nC2403_=_C2459 ,C2403_=_C2928 ,C2403_=_C3233 ,C2403_=_C3457 ,C2403_=_C3465 ,C2403_=_C3540 ,\nC2403_=_C3669 ,C2403_=_C3808 ,C2403_=_C3865 ,C2403_=_C3866 ,C2403_=_C3867 ,C2416_=_C2474 ,\nC2416_=_C3123 ,C2416_=_C3186 ,C2416_=_C3197 ,C2416_=_C3373 ,C2416_=_C3390 ,C2416_=_C3472 ,\nC2416_=_C3697 ,C2416_=_C3698 ,C2416_=_C3699 ,C2416_=_C3700 ,C2416_=_C3701 ,C2416_=_C3702 ,\nC2416_=_C3703 ,C2416_=_C3704 ,C2446_=_C2450 ,C2446_=_C2903 ,C2446_=_C2920 ,C2446_=_C2926 ,\nC2446_=_C3071 ,C2446_=_C3124 ,C2446_=_C3198 ,C2446_=_C3500 ,C2446_=_C3666 ,C2446_=_C3710 ,\nC2446_=_C3711 ,C2446_=_C3713 ,C2446_=_C3714 ,C2446_=_C3715 ,C2446_=_C3717 ,C2450_=_C2644 ,\nC2450_=_C3396 ,C2450_=_C3449 ,C2450_=_C3638 ,C2450_=_C3672 ,C2450_=_C3797 ,C2450_=_C3811 ,\nC2450_=_C3922 ,C2450_=_C4036 ,C2450_=_C4063 ,C2450_=_C4064 ,C2450_=_C4065 ,C2450_=_C4066 ,\nC2459_=_C2928 ,C2459_=_C3233 ,C2459_=_C3457 ,C2459_=_C3465 ,C2459_=_C3540 ,C2459_=_C3669 ,\nC2459_=_C3808 ,C2459_=_C3865 ,C2459_=_C3866 ,C2459_=_C3867 ,C2474_=_C3123 ,C2474_=_C3186 ,\nC2474_=_C3197 ,C2474_=_C3373 ,C2474_=_C3390 ,C2474_=_C3472 ,C2474_=_C3697 ,C2474_=_C3698 ,\nC2474_=_C3699 ,C2474_=_C3700 ,C2474_=_C3701 ,C2474_=_C3702 ,C2474_=_C3703 ,C2474_=_C3704 ,\nC2488_=_C2707 ,C2488_=_C2737 ,C2488_=_C2738 ,C2488_=_C2739 ,C2488_=_C2740 ,C2488_=_C2741 ,\nC2488_=_C2742 ,C2488_=_C2744 ,C2488_=_C2746 ,C2488_=_C2747 ,C2488_=_C2749 ,C2488_=_C2750 ,\nC2488_=_C2751 ,C2488_=_C2752 ,C2548_=_C2801 ,C2548_=_C2885 ,C2548_=_C3085 ,C2548_=_C3185 ,\nC2548_=_C3196 ,C2548_=_C3241 ,C2548_=_C3338 ,C2548_=_C3351 ,C2548_=_C3471 ,C2548_=_C3490 ,\nC2548_=_C3613 ,C2548_=_C3615 ,C2548_=_C3616 ,C2548_=_C3617 ,C2548_=_C3618 ,C2548_=_C3619 ,\nC2548_=_C3620 ,C2644_=_C3396 ,C2644_=_C3449 ,C2644_=_C3638 ,C2644_=_C3672 ,C2644_=_C3797 ,\nC2644_=_C3811 ,C2644_=_C3922 ,C2644_=_C4036 ,C2644_=_C4063 ,C2644_=_C4064 ,C2644_=_C4065 ,\nC2644_=_C4066 ,C2693_=_C2941 ,C2693_=_C3182 ,C2693_=_C3194 ,C2693_=_C3323 ,C2693_=_C3348 ,\nC2693_=_C3423 ,C2693_=_C3424 ,C2693_=_C3425 ,C2693_=_C3427 ,C2693_=_C3428 ,C2693_=_C3430 ,\nC2693_=_C3431 ,C2693_=_C3432 ,C2693_=_C3433 ,C2693_=_C3434 ,C2693_=_C3435 ,C2693_=_C3436 ,\nC2693_=_C3437 ,C2707_=_C2737 ,C2707_=_C2738 ,C2707_=_C2739 ,C2707_=_C2740 ,C2707_=_C2741 ,\nC2707_=_C2742 ,C2707_=_C2744 ,C2707_=_C2746</w:t>
      </w:r>
    </w:p>
    <w:p>
      <w:pPr>
        <w:pStyle w:val="PreformattedText"/>
        <w:bidi w:val="0"/>
        <w:spacing w:before="0" w:after="0"/>
        <w:jc w:val="left"/>
        <w:rPr/>
      </w:pPr>
      <w:r>
        <w:rPr/>
        <w:t xml:space="preserve"> </w:t>
      </w:r>
      <w:r>
        <w:rPr/>
        <w:t>,C2707_=_C2747 ,C2707_=_C2749 ,C2707_=_C2750 ,\nC2707_=_C2751 ,C2707_=_C2752 ,C2737_=_C2738 ,C2737_=_C2739 ,C2737_=_C2740 ,C2737_=_C2741 ,\nC2737_=_C2742 ,C2737_=_C2744 ,C2737_=_C2746 ,C2737_=_C2747 ,C2737_=_C2749 ,C2737_=_C2750 ,\nC2737_=_C2751 ,C2737_=_C2752 ,C2737_=_C3338 ,C2738_=_C2739 ,C2738_=_C2740 ,C2738_=_C2741 ,\nC2738_=_C2742 ,C2738_=_C2744 ,C2738_=_C2746 ,C2738_=_C2747 ,C2738_=_C2749 ,C2738_=_C2750 ,\nC2738_=_C2751 ,C2738_=_C2752 ,C2738_=_C3457 ,C2739_=_C2740 ,C2739_=_C2741 ,C2739_=_C2742 ,\nC2739_=_C2744 ,C2739_=_C2746 ,C2739_=_C2747 ,C2739_=_C2749 ,C2739_=_C2750 ,C2739_=_C2751 ,\nC2739_=_C2752 ,C2739_=_C3424 ,C2740_=_C2741 ,C2740_=_C2742 ,C2740_=_C2744 ,C2740_=_C2746 ,\nC2740_=_C2747 ,C2740_=_C2749 ,C2740_=_C2750 ,C2740_=_C2751 ,C2740_=_C2752 ,C2741_=_C2742 ,\nC2741_=_C2744 ,C2741_=_C2746 ,C2741_=_C2747 ,C2741_=_C2749 ,C2741_=_C2750 ,C2741_=_C2751 ,\nC2741_=_C2752 ,C2741_=_C3666 ,C2741_=_C3669 ,C2741_=_C3672 ,C2742_=_C2744 ,C2742_=_C2746 ,\nC2742_=_C2747 ,C2742_=_C2749 ,C2742_=_C2750 ,C2742_=_C2751 ,C2742_=_C2752 ,C2742_=_C3428 ,\nC2744_=_C2746 ,C2744_=_C2747 ,C2744_=_C2749 ,C2744_=_C2750 ,C2744_=_C2751 ,C2744_=_C2752 ,\nC2744_=_C3711 ,C2744_=_C3808 ,C2744_=_C3811 ,C2746_=_C2747 ,C2746_=_C2749 ,C2746_=_C2750 ,\nC2746_=_C2751 ,C2746_=_C2752 ,C2747_=_C2749 ,C2747_=_C2750 ,C2747_=_C2751 ,C2747_=_C2752 ,\nC2749_=_C2750 ,C2749_=_C2751 ,C2749_=_C2752 ,C2749_=_C3717 ,C2749_=_C3865 ,C2749_=_C4064 ,\nC2750_=_C2751 ,C2750_=_C2752 ,C2751_=_C2752 ,C2751_=_C4065 ,C2752_=_C3867 ,C2801_=_C2885 ,\nC2801_=_C3085 ,C2801_=_C3185 ,C2801_=_C3196 ,C2801_=_C3241 ,C2801_=_C3338 ,C2801_=_C3351 ,\nC2801_=_C3471 ,C2801_=_C3490 ,C2801_=_C3613 ,C2801_=_C3615 ,C2801_=_C3616 ,C2801_=_C3617 ,\nC2801_=_C3618 ,C2801_=_C3619 ,C2801_=_C3620 ,C2885_=_C3085 ,C2885_=_C3185 ,C2885_=_C3196 ,\nC2885_=_C3241 ,C2885_=_C3338 ,C2885_=_C3351 ,C2885_=_C3471 ,C2885_=_C3490 ,C2885_=_C3613 ,\nC2885_=_C3615 ,C2885_=_C3616 ,C2885_=_C3617 ,C2885_=_C3618 ,C2885_=_C3619 ,C2885_=_C3620 ,\nC2903_=_C2920 ,C2903_=_C2926 ,C2903_=_C3071 ,C2903_=_C3124 ,C2903_=_C3198 ,C2903_=_C3500 ,\nC2903_=_C3666 ,C2903_=_C3710 ,C2903_=_C3711 ,C2903_=_C3713 ,C2903_=_C3714 ,C2903_=_C3715 ,\nC2903_=_C3717 ,C2920_=_C2926 ,C2920_=_C3071 ,C2920_=_C3124 ,C2920_=_C3198 ,C2920_=_C3500 ,\nC2920_=_C3666 ,C2920_=_C3710 ,C2920_=_C3711 ,C2920_=_C3713 ,C2920_=_C3714 ,C2920_=_C3715 ,\nC2920_=_C3717 ,C2926_=_C2928 ,C2926_=_C3071 ,C2926_=_C3124 ,C2926_=_C3198 ,C2926_=_C3500 ,\nC2926_=_C3666 ,C2926_=_C3710 ,C2926_=_C3711 ,C2926_=_C3713 ,C2926_=_C3714 ,C2926_=_C3715 ,\nC2926_=_C3717 ,C2928_=_C3233 ,C2928_=_C3457 ,C2928_=_C3465 ,C2928_=_C3540 ,C2928_=_C3669 ,\nC2928_=_C3808 ,C2928_=_C3865 ,C2928_=_C3866 ,C2928_=_C3867 ,C2941_=_C3182 ,C2941_=_C3194 ,\nC2941_=_C3323 ,C2941_=_C3348 ,C2941_=_C3423 ,C2941_=_C3424 ,C2941_=_C3425 ,C2941_=_C3427 ,\nC2941_=_C3428 ,C2941_=_C3430 ,C2941_=_C3431 ,C2941_=_C3432 ,C2941_=_C3433 ,C2941_=_C3434 ,\nC2941_=_C3435 ,C2941_=_C3436 ,C2941_=_C3437 ,C3071_=_C3124 ,C3071_=_C3198 ,C3071_=_C3500 ,\nC3071_=_C3666 ,C3071_=_C3710 ,C3071_=_C3711 ,C3071_=_C3713 ,C3071_=_C3714 ,C3071_=_C3715 ,\nC3071_=_C3717 ,C3085_=_C3185 ,C3085_=_C3196 ,C3085_=_C3241 ,C3085_=_C3338 ,C3085_=_C3351 ,\nC3085_=_C3471 ,C3085_=_C3490 ,C3085_=_C3613 ,C3085_=_C3615 ,C3085_=_C3616 ,C3085_=_C3617 ,\nC3085_=_C3618 ,C3085_=_C3619 ,C3085_=_C3620 ,C3123_=_C3124 ,C3123_=_C3186 ,C3123_=_C3197 ,\nC3123_=_C3373 ,C3123_=_C3390 ,C3123_=_C3472 ,C3123_=_C3697 ,C3123_=_C3698 ,C3123_=_C3699 ,\nC3123_=_C3700 ,C3123_=_C3701 ,C3123_=_C3702 ,C3123_=_C3703 ,C3123_=_C3704 ,C3124_=_C3198 ,\nC3124_=_C3500 ,C3124_=_C3666 ,C3124_=_C3710 ,C3124_=_C3711 ,C3124_=_C3713 ,C3124_=_C3714 ,\nC3124_=_C3715 ,C3124_=_C3717 ,C3182_=_C3185 ,C3182_=_C3186 ,C3182_=_C3194 ,C3182_=_C3323 ,\nC3182_=_C3348 ,C3182_=_C3423 ,C3182_=_C3424 ,C3182_=_C3425 ,C3182_=_C3427 ,C3182_=_C3428 ,\nC3182_=_C3430 ,C3182_=_C3431 ,C3182_=_C3432 ,C3182_=_C3433 ,C3182_=_C3434 ,C3182_=_C3435 ,\nC3182_=_C3436 ,C3182_=_C3437 ,C3185_=_C3186 ,C3185_=_C3196 ,C3185_=_C3241 ,C3185_=_C3338 ,\nC3185_=_C3351 ,C3185_=_C3471 ,C3185_=_C3490 ,C3185_=_C3613 ,C3185_=_C3615 ,C3185_=_C3616 ,\nC3185_=_C3617 ,C3185_=_C3618 ,C3185_=_C3619 ,C3185_=_C3620 ,C3186_=_C3197 ,C3186_=_C3373 ,\nC3186_=_C3390 ,C3186_=_C3472 ,C3186_=_C3697 ,C3186_=_C3698 ,C3186_=_C3699 ,C3186_=_C3700 ,\nC3186_=_C3701 ,C3186_=_C3702 ,C3186_=_C3703 ,C3186_=_C3704 ,C3194_=_C3196 ,C3194_=_C3197 ,\nC3194_=_C3198 ,C3194_=_C3323 ,C3194_=_C3348 ,C3194_=_C3423 ,C3194_=_C3424 ,C3194_=_C3425 ,\nC3194_=_C3427 ,C3194_=_C3428 ,C3194_=_C3430 ,C3194_=_C3431 ,C3194_=_C3432 ,C3194_=_C3433 ,\nC3194_=_C3434 ,C3194_=_C3435 ,C3194_=_C3436 ,C3194_=_C3437 ,C3196_=_C3197 ,C3196_=_C3198 ,\nC3196_=_C3241 ,C3196_=_C3338 ,C3196_=_C3351 ,C3196_=_C3471 ,C3196_=_C3490 ,C3196_=_C3613 ,\nC3196_=_C3615 ,C3196_=_C3616 ,C3196_=_C3617 ,C3196_=_C3618 ,C3196_=_C3619 ,C3196_=_C3620 ,\nC3197_=_C3198 ,C3197_=_C3373 ,C3197_=_C3390 ,C3197_=_C3472 ,C3197_=_C3697 ,C3197_=_C3698 ,\nC3197_=_C3699 ,C3197_=_C3700 ,C3197_=_C3701 ,C3197_=_C3702 ,C3197_=_C3703 ,C3197_=_C3704 ,\nC3198_=_C3500 ,C3198_=_C3666 ,C3198_=_C3710 ,C3198_=_C3711 ,C3198_=_C3713 ,C3198_=_C3714 ,\nC3198_=_C3715 ,C3198_=_C3717 ,C3233_=_C3457 ,C3233_=_C3465 ,C3233_=_C3540 ,C3233_=_C3669 ,\nC3233_=_C3808 ,C3233_=_C3865 ,C3233_=_C3866 ,C3233_=_C3867 ,C3241_=_C3338 ,C3241_=_C3351 ,\nC3241_=_C3471 ,C3241_=_C3490 ,C3241_=_C3613 ,C3241_=_C3615 ,C3241_=_C3616 ,C3241_=_C3617 ,\nC3241_=_C3618 ,C3241_=_C3619 ,C3241_=_C3620 ,C3323_=_C3348 ,C3323_=_C3423 ,C3323_=_C3424 ,\nC3323_=_C3425 ,C3323_=_C3427 ,C3323_=_C3428 ,C3323_=_C3430 ,C3323_=_C3431 ,C3323_=_C3432 ,\nC3323_=_C3433 ,C3323_=_C3434 ,C3323_=_C3435 ,C3323_=_C3436 ,C3323_=_C3437 ,C3338_=_C3351 ,\nC3338_=_C3471 ,C3338_=_C3490 ,C3338_=_C3613 ,C3338_=_C3615 ,C3338_=_C3616 ,C3338_=_C3617 ,\nC3338_=_C3618 ,C3338_=_C3619 ,C3338_=_C3620 ,C3348_=_C3351 ,C3348_=_C3423 ,C3348_=_C3424 ,\nC3348_=_C3425 ,C3348_=_C3427 ,C3348_=_C3428 ,C3348_=_C3430 ,C3348_=_C3431 ,C3348_=_C3432 ,\nC3348_=_C3433 ,C3348_=_C3434 ,C3348_=_C3435 ,C3348_=_C3436 ,C3348_=_C3437 ,C3351_=_C3471 ,\nC3351_=_C3490 ,C3351_=_C3613 ,C3351_=_C3615 ,C3351_=_C3616 ,C3351_=_C3617 ,C3351_=_C3618 ,\nC3351_=_C3619 ,C3351_=_C3620 ,C3373_=_C3390 ,C3373_=_C3472 ,C3373_=_C3697 ,C3373_=_C3698 ,\nC3373_=_C3699 ,C3373_=_C3700 ,C3373_=_C3701 ,C3373_=_C3702 ,C3373_=_C3703 ,C3373_=_C3704 ,\nC3390_=_C3396 ,C3390_=_C3472 ,C3390_=_C3697 ,C3390_=_C3698 ,C3390_=_C3699 ,C3390_=_C3700 ,\nC3390_=_C3701 ,C3390_=_C3702 ,C3390_=_C3703 ,C3390_=_C3704 ,C3396_=_C3449 ,C3396_=_C3638 ,\nC3396_=_C3672 ,C3396_=_C3797 ,C3396_=_C3811 ,C3396_=_C3922 ,C3396_=_C4036 ,C3396_=_C4063 ,\nC3396_=_C4064 ,C3396_=_C4065 ,C3396_=_C4066 ,C3423_=_C3424 ,C3423_=_C3425 ,C3423_=_C3427 ,\nC3423_=_C3428 ,C3423_=_C3430 ,C3423_=_C3431 ,C3423_=_C3432 ,C3423_=_C3433 ,C3423_=_C3434 ,\nC3423_=_C3435 ,C3423_=_C3436 ,C3423_=_C3437 ,C3423_=_C3471 ,C3423_=_C3472 ,C3424_=_C3425 ,\nC3424_=_C3427 ,C3424_=_C3428 ,C3424_=_C3430 ,C3424_=_C3431 ,C3424_=_C3432 ,C3424_=_C3433 ,\nC3424_=_C3434 ,C3424_=_C3435 ,C3424_=_C3436 ,C3424_=_C3437 ,C3425_=_C3427 ,C3425_=_C3428 ,\nC3425_=_C3430 ,C3425_=_C3431 ,C3425_=_C3432 ,C3425_=_C3433 ,C3425_=_C3434 ,C3425_=_C3435 ,\nC3425_=_C3436 ,C3425_=_C3437 ,C3427_=_C3428 ,C3427_=_C3430 ,C3427_=_C3431 ,C3427_=_C3432 ,\nC3427_=_C3433 ,C3427_=_C3434 ,C3427_=_C3435 ,C3427_=_C3436 ,C3427_=_C3437 ,C3427_=_C3638 ,\nC3428_=_C3430 ,C3428_=_C3431 ,C3428_=_C3432 ,C3428_=_C3433 ,C3428_=_C3434 ,C3428_=_C3435 ,\nC3428_=_C3436 ,C3428_=_C3437 ,C3430_=_C3431 ,C3430_=_C3432 ,C3430_=_C3433 ,C3430_=_C3434 ,\nC3430_=_C3435 ,C3430_=_C3436 ,C3430_=_C3437 ,C3431_=_C3432 ,C3431_=_C3433 ,C3431_=_C3434 ,\nC3431_=_C3435 ,C3431_=_C3436 ,C3431_=_C3437 ,C3432_=_C3433 ,C3432_=_C3434 ,C3432_=_C3435 ,\nC3432_=_C3436 ,C3432_=_C3437 ,C3433_=_C3434 ,C3433_=_C3435 ,C3433_=_C3436 ,C3433_=_C3437 ,\nC3433_=_C3619 ,C3433_=_C3701 ,C3434_=_C3435 ,C3434_=_C3436 ,C3434_=_C3437 ,C3435_=_C3436 ,\nC3435_=_C3437 ,C3436_=_C3437 ,C3449_=_C3638 ,C3449_=_C3672 ,C3449_=_C3797 ,C3449_=_C3811 ,\nC3449_=_C3922 ,C3449_=_C4036 ,C3449_=_C4063 ,C3449_=_C4064 ,C3449_=_C4065 ,C3449_=_C4066 ,\nC3457_=_C3465 ,C3457_=_C3540 ,C3457_=_C3669 ,C3457_=_C3808 ,C3457_=_C3865 ,C3457_=_C3866 ,\nC3457_=_C3867 ,C3465_=_C3540 ,C3465_=_C3669 ,C3465_=_C3808 ,C3465_=_C3865 ,C3465_=_C3866 ,\nC3465_=_C3867 ,C3471_=_C3472 ,C3471_=_C3490 ,C3471_=_C3613 ,C3471_=_C3615 ,C3471_=_C3616 ,\nC3471_=_C3617 ,C3471_=_C3618 ,C3471_=_C3619 ,C3471_=_C3620 ,C3472_=_C3697 ,C3472_=_C3698 ,\nC3472_=_C3699 ,C3472_=_C3700 ,C3472_=_C3701 ,C3472_=_C3702 ,C3472_=_C3703 ,C3472_=_C3704 ,\nC3490_=_C3613 ,C3490_=_C3615 ,C3490_=_C3616 ,C3490_=_C3617 ,C3490_=_C3618 ,C3490_=_C3619 ,\nC3490_=_C3620 ,C3500_=_C3666 ,C3500_=_C3710 ,C3500_=_C3711 ,C3500_=_C3713 ,C3500_=_C3714 ,\nC3500_=_C3715 ,C3500_=_C3717 ,C3540_=_C3669 ,C3540_=_C3808 ,C3540_=_C3865 ,C3540_=_C3866 ,\nC3540_=_C3867 ,C3613_=_C3615 ,C3613_=_C3616 ,C3613_=_C3617 ,C3613_=_C3618 ,C3613_=_C3619 ,\nC3613_=_C3620 ,C3615_=_C3616 ,C3615_=_C3617 ,C3615_=_C3618 ,C3615_=_C3619 ,C3615_=_C3620 ,\nC3615_=_C3710 ,C3616_=_C3617 ,C3616_=_C3618 ,C3616_=_C3619 ,C3616_=_C3620 ,C3616_=_C3713 ,\nC3617_=_C3618 ,C3617_=_C3619 ,C3617_=_C3620 ,C3618_=_C3619 ,C3618_=_C3620 ,C3619_=_C3620 ,\nC3619_=_C3701 ,C3638_=_C3672 ,C3638_=_C3797 ,C3638_=_C3811 ,C3638_=_C3922 ,C3638_=_C4036 ,\nC3638_=_C4063 ,C3638_=_C4064 ,C3638_=_C4065 ,C3638_=_C4066 ,C3666_=_C3669 ,C3666_=_C3672 ,\nC3666_=_C3710 ,C3666_=_C3711 ,C3666_=_C3713 ,C3666_=_C3714 ,C3666_=_C3715 ,C3666_=_C3717 ,\nC3669_=_C3672 ,C3669_=_C3808 ,C3669_=_C3865 ,C3669_=_C3866 ,C3669_=_C3867 ,C3672_=_C3797 ,\nC3672_=_C3811 ,C3672_=_C3922 ,C3672_=_C4036 ,C3672_=_C4063 ,C3672_=_C4064 ,C3672_=_C4065 ,\nC3672_=_C4066 ,C3697_=_C3698 ,C3697_=_C3699 ,C3697_=_C3700 ,C3697_=_C3701 ,C3697_=_C3702 ,\nC3697_=_C3703 ,C3697_=_C3704 ,C3698_=_C3699 ,C3698_=_C3700 ,C3698_=_C3701 ,C3698_=_C3702 ,\nC3698_=_C3703 ,C3698_=_C3704 ,C3699_=_C3700 ,C3699_=_C3701 ,C3699_=_C3702 ,C3699_=_C3703 ,\nC3699_=_C3704</w:t>
      </w:r>
    </w:p>
    <w:p>
      <w:pPr>
        <w:pStyle w:val="PreformattedText"/>
        <w:bidi w:val="0"/>
        <w:spacing w:before="0" w:after="0"/>
        <w:jc w:val="left"/>
        <w:rPr/>
      </w:pPr>
      <w:r>
        <w:rPr/>
        <w:t xml:space="preserve"> </w:t>
      </w:r>
      <w:r>
        <w:rPr/>
        <w:t>,C3700_=_C3701 ,C3700_=_C3702 ,C3700_=_C3703 ,C3700_=_C3704 ,C3701_=_C3702 ,\nC3701_=_C3703 ,C3701_=_C3704 ,C3702_=_C3703 ,C3702_=_C3704 ,C3703_=_C3704 ,C3710_=_C3711 ,\nC3710_=_C3713 ,C3710_=_C3714 ,C3710_=_C3715 ,C3710_=_C3717 ,C3711_=_C3713 ,C3711_=_C3714 ,\nC3711_=_C3715 ,C3711_=_C3717 ,C3711_=_C3808 ,C3711_=_C3811 ,C3713_=_C3714 ,C3713_=_C3715 ,\nC3713_=_C3717 ,C3714_=_C3715 ,C3714_=_C3717 ,C3714_=_C3922 ,C3715_=_C3717 ,C3717_=_C3865 ,\nC3717_=_C4064 ,C3797_=_C3811 ,C3797_=_C3922 ,C3797_=_C4036 ,C3797_=_C4063 ,C3797_=_C4064 ,\nC3797_=_C4065 ,C3797_=_C4066 ,C3808_=_C3811 ,C3808_=_C3865 ,C3808_=_C3866 ,C3808_=_C3867 ,\nC3811_=_C3922 ,C3811_=_C4036 ,C3811_=_C4063 ,C3811_=_C4064 ,C3811_=_C4065 ,C3811_=_C4066 ,\nC3865_=_C3866 ,C3865_=_C3867 ,C3865_=_C4064 ,C3866_=_C3867 ,C3922_=_C4036 ,C3922_=_C4063 ,\nC3922_=_C4064 ,C3922_=_C4065 ,C3922_=_C4066 ,C4036_=_C4063 ,C4036_=_C4064 ,C4036_=_C4065 ,\nC4036_=_C4066 ,C4063_=_C4064 ,C4063_=_C4065 ,C4063_=_C4066 ,C4064_=_C4065 ,C4064_=_C4066 ,\nC4065_=_C4066 ,"];106[shape=box, label="id:106 level: 4\n209: C459 C485 C495 C553 C554 \nC555 C556 C557 C558 C559 C560 \nC561 C562 C563 C564 C565 C566 \nC567 C568 C570 C571 C572 C573 \nC574 C575 C576 C577 C578 C580 \nC581 C636 C651 C673 C829 C863 \nC888 C966 C1004 C1012 C1050 C1052 \nC1066 C1067 C1068 C1069 C1070 C1071 \nC1072 C1074 C1075 C1076 C1077 C1078 \nC1079 C1080 C1082 C1083 C1084 C1085 \nC1086 C1087 C1088 C1089 C1090 C1091 \nC1092 C1243 C1257 C1342 C1360 C1362 \nC1382 C1391 C1398 C1407 C1412 C1422 \nC1453 C1458 C1509 C1519 C1529 C1543 \nC1611 C1642 C1644 C1672 C1698 C1705 \nC1716 C1724 C1769 C1840 C1842 C1872 \nC2053 C2066 C2097 C2103 C2115 C2144 \nC2159 C2170 C2244 C2323 C2328 C2330 \nC2362 C2400 C2407 C2408 C2409 C2410 \nC2411 C2412 C2413 C2415 C2416 C2417 \nC2418 C2419 C2420 C2421 C2423 C2424 \nC2425 C2426 C2427 C2454 C2462 C2498 \nC2510 C2573 C2582 C2601 C2654 C2664 \nC2672 C2682 C2694 C2781 C2791 C2837 \nC2856 C2858 C2918 C2992 C3018 C3031 \nC3033 C3034 C3035 C3036 C3037 C3038 \nC3039 C3040 C3041 C3042 C3096 C3098 \nC3104 C3112 C3173 C3180 C3181 C3182 \nC3183 C3184 C3185 C3186 C3187 C3188 \nC3190 C3191 C3192 C3230 C3309 C3364 \nC3453 C3463 C3464 C3465 C3466 C3468 \nC3469 C3484 C3592 C3653 C3663 C3725 \nC3773 C3855 C3915 C3953 C3973 C3978 \nC3991 C4013 C4019 C4030 C4031 C4032 \nC4033 C4034 C4076 C4081 C4082 C4083 \n2829: C459_=_C829( C459 C829 ) C459_=_C1004( C459 C1004 ) C459_=_C1050( C459 C1050 ) C459_=_C1342( C459 C1342 ) C459_=_C1360( C459 C1360 ) \nC459_=_C1519( C459 C1519 ) C459_=_C1642( C459 C1642 ) C459_=_C1840( C459 C1840 ) C459_=_C2323( C459 C2323 ) C459_=_C2510( C459 C2510 ) C459_=_C2582( C459 C2582 ) \nC459_=_C2672( C459 C2672 ) C459_=_C2856( C459 C2856 ) C459_=_C3018( C459 C3018 ) C459_=_C3031( C459 C3031 ) C459_=_C3033( C459 C3033 ) C459_=_C3034( C459 C3034 ) \nC459_=_C3035( C459 C3035 ) C459_=_C3036( C459 C3036 ) C459_=_C3037( C459 C3037 ) C459_=_C3038( C459 C3038 ) C459_=_C3039( C459 C3039 ) C459_=_C3040( C459 C3040 ) \nC459_=_C3041( C459 C3041 ) C459_=_C3042( C459 C3042 ) C485_=_C495( C485 C495 ) C485_=_C673( C485 C673 ) C485_=_C1052( C485 C1052 ) C485_=_C1362( C485 C1362 ) \nC485_=_C1412( C485 C1412 ) C485_=_C1453( C485 C1453 ) C485_=_C1644( C485 C1644 ) C485_=_C1842( C485 C1842 ) C485_=_C2053( C485 C2053 ) C485_=_C2097( C485 C2097 ) \nC485_=_C2144( C485 C2144 ) C485_=_C2454( C485 C2454 ) C485_=_C2858( C485 C2858 ) C485_=_C3096( C485 C3096 ) C485_=_C3180( C485 C3180 ) C485_=_C3181( C485 C3181 ) \nC485_=_C3182( C485 C3182 ) C485_=_C3183( C485 C3183 ) C485_=_C3184( C485 C3184 ) C485_=_C3185( C485 C3185 ) C485_=_C3186( C485 C3186 ) C485_=_C3187( C485 C3187 ) \nC485_=_C3188( C485 C3188 ) C485_=_C3190( C485 C3190 ) C485_=_C3191( C485 C3191 ) C485_=_C3192( C485 C3192 ) C495_=_C863( C495 C863 ) C495_=_C888( C495 C888 ) \nC495_=_C1257( C495 C1257 ) C495_=_C1422( C495 C1422 ) C495_=_C1611( C495 C1611 ) C495_=_C1672( C495 C1672 ) C495_=_C2066( C495 C2066 ) C495_=_C2103( C495 C2103 ) \nC495_=_C2244( C495 C2244 ) C495_=_C2420( C495 C2420 ) C495_=_C2462( C495 C2462 ) C495_=_C2573( C495 C2573 ) C495_=_C3173( C495 C3173 ) C495_=_C3364( C495 C3364 ) \nC495_=_C3484( C495 C3484 ) C495_=_C3592( C495 C3592 ) C495_=_C3663( C495 C3663 ) C495_=_C3725( C495 C3725 ) C495_=_C3915( C495 C3915 ) C495_=_C3973( C495 C3973 ) \nC495_=_C3991( C495 C3991 ) C495_=_C4030( C495 C4030 ) C495_=_C4031( C495 C4031 ) C495_=_C4032( C495 C4032 ) C495_=_C4033( C495 C4033 ) C495_=_C4034( C495 C403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70( C553 C570 ) C553_=_C571( C553 C571 ) C553_=_C572( C553 C572 ) \nC553_=_C573( C553 C573 ) C553_=_C574( C553 C574 ) C553_=_C575( C553 C575 ) C553_=_C576( C553 C576 ) C553_=_C577( C553 C577 ) C553_=_C578( C553 C578 ) \nC553_=_C580( C553 C580 ) C553_=_C581( C553 C581 ) C553_=_C863( C553 C863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0( C554 C570 ) \nC554_=_C571( C554 C571 ) C554_=_C572( C554 C572 ) C554_=_C573( C554 C573 ) C554_=_C574( C554 C574 ) C554_=_C575( C554 C575 ) C554_=_C576( C554 C576 ) \nC554_=_C577( C554 C577 ) C554_=_C578( C554 C578 ) C554_=_C580( C554 C580 ) C554_=_C581( C554 C581 ) C554_=_C888( C554 C88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70( C555 C570 ) C555_=_C571( C555 C571 ) C555_=_C572( C555 C572 ) C555_=_C573( C555 C573 ) C555_=_C574( C555 C574 ) C555_=_C575( C555 C575 ) \nC555_=_C576( C555 C576 ) C555_=_C577( C555 C577 ) C555_=_C578( C555 C578 ) C555_=_C580( C555 C580 ) C555_=_C581( C555 C581 ) C556_=_C557( C556 C557 ) \nC556_=_C558( C556 C558 ) C556_=_C559( C556 C559 ) C556_=_C560( C556 C560 ) C556_=_C561( C556 C561 ) C556_=_C562( C556 C562 ) C556_=_C563( C556 C563 ) \nC556_=_C564( C556 C564 ) C556_=_C565( C556 C565 ) C556_=_C566( C556 C566 ) C556_=_C567( C556 C567 ) C556_=_C568( C556 C568 ) C556_=_C570( C556 C570 ) \nC556_=_C571( C556 C571 ) C556_=_C572( C556 C572 ) C556_=_C573( C556 C573 ) C556_=_C574( C556 C574 ) C556_=_C575( C556 C575 ) C556_=_C576( C556 C576 ) \nC556_=_C577( C556 C577 ) C556_=_C578( C556 C578 ) C556_=_C580( C556 C580 ) C556_=_C581( C556 C581 ) C556_=_C1004( C556 C1004 ) C556_=_C1012( C556 C1012 ) \nC557_=_C558( C557 C558 ) C557_=_C559( C557 C559 ) C557_=_C560( C557 C560 ) C557_=_C561( C557 C561 ) C557_=_C562( C557 C562 ) C557_=_C563( C557 C563 ) \nC557_=_C564( C557 C564 ) C557_=_C565( C557 C565 ) C557_=_C566( C557 C566 ) C557_=_C567( C557 C567 ) C557_=_C568( C557 C568 ) C557_=_C570( C557 C570 ) \nC557_=_C571( C557 C571 ) C557_=_C572( C557 C572 ) C557_=_C573( C557 C573 ) C557_=_C574( C557 C574 ) C557_=_C575( C557 C575 ) C557_=_C576( C557 C576 ) \nC557_=_C577( C557 C577 ) C557_=_C578( C557 C578 ) C557_=_C580( C557 C580 ) C557_=_C581( C557 C581 ) C558_=_C559( C558 C559 ) C558_=_C560( C558 C560 ) \nC558_=_C561( C558 C561 ) C558_=_C562( C558 C562 ) C558_=_C563( C558 C563 ) C558_=_C564( C558 C564 ) C558_=_C565( C558 C565 ) C558_=_C566( C558 C566 ) \nC558_=_C567( C558 C567 ) C558_=_C568( C558 C568 ) C558_=_C570( C558 C570 ) C558_=_C571( C558 C571 ) C558_=_C572( C558 C572 ) C558_=_C573( C558 C573 ) \nC558_=_C574( C558 C574 ) C558_=_C575( C558 C575 ) C558_=_C576( C558 C576 ) C558_=_C577( C558 C577 ) C558_=_C578( C558 C578 ) C558_=_C580( C558 C580 ) \nC558_=_C581( C558 C581 ) C558_=_C1519( C558 C1519 ) C558_=_C1529( C558 C1529 ) C559_=_C560( C559 C560 ) C559_=_C561( C559 C561 ) C559_=_C562( C559 C562 ) \nC559_=_C563( C559 C563 ) C559_=_C564( C559 C564 ) C559_=_C565( C559 C565 ) C559_=_C566( C559 C566 ) C559_=_C567( C559 C567 ) C559_=_C568( C559 C568 ) \nC559_=_C570( C559 C570 ) C559_=_C571( C559 C571 ) C559_=_C572( C559 C572 ) C559_=_C573( C559 C573 ) C559_=_C574( C559 C574 ) C559_=_C575( C559 C575 ) \nC559_=_C576( C559 C576 ) C559_=_C577( C559 C577 ) C559_=_C578( C559 C578 ) C559_=_C580( C559 C580 ) C559_=_C581( C559 C581 ) C559_=_C1611( C559 C1611 ) \nC560_=_C561( C560 C561 ) C560_=_C562( C560 C562 ) C560_=_C563( C560 C563 ) C560_=_C564( C560 C564 ) C560_=_C565( C560 C565 ) C560_=_C566( C560 C566 ) \nC560_=_C567( C560 C567 ) C560_=_C568( C560 C568 ) C560_=_C570( C560 C570 ) C560_=_C571( C560 C571 ) C560_=_C572( C560 C572 ) C560_=_C573( C560 C573 ) \nC560_=_C574( C560 C574 ) C560_=_C575( C560 C575 ) C560_=_C576( C560 C576 ) C560_=_C577( C560 C577 ) C560_=_C578( C560 C578 ) C560_=_C580( C560 C580 ) \nC560_=_C581( C560 C581 ) C560_=_C1672( C560 C1672 ) C561_=_C562( C561 C562 ) C561_=_C563( C561 C563 ) C561_=_C564( C561 C564 ) C561_=_C565( C561 C565 ) \nC561_=_C566( C561 C566 ) C561_=_C567( C561 C567 ) C561_=_C568( C561 C568 ) C561_=_C570( C561 C570 ) C561_=_C571( C561 C571 ) C561_=_C572( C561 C572 ) \nC561_=_C573( C561 C573 ) C561_=_C574( C561 C574 ) C561_=_C575( C561 C575 ) C561_=_C576( C561 C576 ) C561_=_C577( C561 C577 ) C561_=_C578( C561 C578 ) \nC561_=_C580( C561 C580 ) C561_=_C581( C561 C581 ) C561_=_C1840( C561 C1840 ) C561_=_C1842( C561 C1842 ) C562_=_C563( C562 C563 ) C562_=_C564( C562 C564 ) \nC562_=_C565( C562 C565 ) C562_=_C566( C562 C566 ) C562_=_C567( C562 C567 ) C562_=_C568( C562 C568 ) C562_=_C570( C562</w:t>
      </w:r>
    </w:p>
    <w:p>
      <w:pPr>
        <w:pStyle w:val="PreformattedText"/>
        <w:bidi w:val="0"/>
        <w:spacing w:before="0" w:after="0"/>
        <w:jc w:val="left"/>
        <w:rPr/>
      </w:pPr>
      <w:r>
        <w:rPr/>
        <w:t xml:space="preserve"> </w:t>
      </w:r>
      <w:r>
        <w:rPr/>
        <w:t>C570 ) C562_=_C571( C562 C571 ) \nC562_=_C572( C562 C572 ) C562_=_C573( C562 C573 ) C562_=_C574( C562 C574 ) C562_=_C575( C562 C575 ) C562_=_C576( C562 C576 ) C562_=_C577( C562 C577 ) \nC562_=_C578( C562 C578 ) C562_=_C580( C562 C580 ) C562_=_C581( C562 C581 ) C563_=_C564( C563 C564 ) C563_=_C565( C563 C565 ) C563_=_C566( C563 C566 ) \nC563_=_C567( C563 C567 ) C563_=_C568( C563 C568 ) C563_=_C570( C563 C570 ) C563_=_C571( C563 C571 ) C563_=_C572( C563 C572 ) C563_=_C573( C563 C573 ) \nC563_=_C574( C563 C574 ) C563_=_C575( C563 C575 ) C563_=_C576( C563 C576 ) C563_=_C577( C563 C577 ) C563_=_C578( C563 C578 ) C563_=_C580( C563 C580 ) \nC563_=_C581( C563 C581 ) C563_=_C1070( C563 C1070 ) C563_=_C2115( C563 C2115 ) C564_=_C565( C564 C565 ) C564_=_C566( C564 C566 ) C564_=_C567( C564 C567 ) \nC564_=_C568( C564 C568 ) C564_=_C570( C564 C570 ) C564_=_C571( C564 C571 ) C564_=_C572( C564 C572 ) C564_=_C573( C564 C573 ) C564_=_C574( C564 C574 ) \nC564_=_C575( C564 C575 ) C564_=_C576( C564 C576 ) C564_=_C577( C564 C577 ) C564_=_C578( C564 C578 ) C564_=_C580( C564 C580 ) C564_=_C581( C564 C581 ) \nC564_=_C2244( C564 C2244 ) C565_=_C566( C565 C566 ) C565_=_C567( C565 C567 ) C565_=_C568( C565 C568 ) C565_=_C570( C565 C570 ) C565_=_C571( C565 C571 ) \nC565_=_C572( C565 C572 ) C565_=_C573( C565 C573 ) C565_=_C574( C565 C574 ) C565_=_C575( C565 C575 ) C565_=_C576( C565 C576 ) C565_=_C577( C565 C577 ) \nC565_=_C578( C565 C578 ) C565_=_C580( C565 C580 ) C565_=_C581( C565 C581 ) C565_=_C2323( C565 C2323 ) C565_=_C2328( C565 C2328 ) C566_=_C567( C566 C567 ) \nC566_=_C568( C566 C568 ) C566_=_C570( C566 C570 ) C566_=_C571( C566 C571 ) C566_=_C572( C566 C572 ) C566_=_C573( C566 C573 ) C566_=_C574( C566 C574 ) \nC566_=_C575( C566 C575 ) C566_=_C576( C566 C576 ) C566_=_C577( C566 C577 ) C566_=_C578( C566 C578 ) C566_=_C580( C566 C580 ) C566_=_C581( C566 C581 ) \nC567_=_C568( C567 C568 ) C567_=_C570( C567 C570 ) C567_=_C571( C567 C571 ) C567_=_C572( C567 C572 ) C567_=_C573( C567 C573 ) C567_=_C574( C567 C574 ) \nC567_=_C575( C567 C575 ) C567_=_C576( C567 C576 ) C567_=_C577( C567 C577 ) C567_=_C578( C567 C578 ) C567_=_C580( C567 C580 ) C567_=_C581( C567 C581 ) \nC567_=_C2672( C567 C2672 ) C567_=_C2682( C567 C2682 ) C568_=_C570( C568 C570 ) C568_=_C571( C568 C571 ) C568_=_C572( C568 C572 ) C568_=_C573( C568 C573 ) \nC568_=_C574( C568 C574 ) C568_=_C575( C568 C575 ) C568_=_C576( C568 C576 ) C568_=_C577( C568 C577 ) C568_=_C578( C568 C578 ) C568_=_C580( C568 C580 ) \nC568_=_C581( C568 C581 ) C568_=_C2856( C568 C2856 ) C568_=_C2858( C568 C2858 ) C570_=_C571( C570 C571 ) C570_=_C572( C570 C572 ) C570_=_C573( C570 C573 ) \nC570_=_C574( C570 C574 ) C570_=_C575( C570 C575 ) C570_=_C576( C570 C576 ) C570_=_C577( C570 C577 ) C570_=_C578( C570 C578 ) C570_=_C580( C570 C580 ) \nC570_=_C581( C570 C581 ) C571_=_C572( C571 C572 ) C571_=_C573( C571 C573 ) C571_=_C574( C571 C574 ) C571_=_C575( C571 C575 ) C571_=_C576( C571 C576 ) \nC571_=_C577( C571 C577 ) C571_=_C578( C571 C578 ) C571_=_C580( C571 C580 ) C571_=_C581( C571 C581 ) C571_=_C1083( C571 C1083 ) C572_=_C573( C572 C573 ) \nC572_=_C574( C572 C574 ) C572_=_C575( C572 C575 ) C572_=_C576( C572 C576 ) C572_=_C577( C572 C577 ) C572_=_C578( C572 C578 ) C572_=_C580( C572 C580 ) \nC572_=_C581( C572 C581 ) C572_=_C3663( C572 C3663 ) C573_=_C574( C573 C574 ) C573_=_C575( C573 C575 ) C573_=_C576( C573 C576 ) C573_=_C577( C573 C577 ) \nC573_=_C578( C573 C578 ) C573_=_C580( C573 C580 ) C573_=_C581( C573 C581 ) C573_=_C3725( C573 C3725 ) C574_=_C575( C574 C575 ) C574_=_C576( C574 C576 ) \nC574_=_C577( C574 C577 ) C574_=_C578( C574 C578 ) C574_=_C580( C574 C580 ) C574_=_C581( C574 C581 ) C574_=_C3036( C574 C3036 ) C574_=_C3773( C574 C3773 ) \nC575_=_C576( C575 C576 ) C575_=_C577( C575 C577 ) C575_=_C578( C575 C578 ) C575_=_C580( C575 C580 ) C575_=_C581( C575 C581 ) C575_=_C3037( C575 C3037 ) \nC575_=_C3187( C575 C3187 ) C576_=_C577( C576 C577 ) C576_=_C578( C576 C578 ) C576_=_C580( C576 C580 ) C576_=_C581( C576 C581 ) C576_=_C3973( C576 C3973 ) \nC577_=_C578( C577 C578 ) C577_=_C580( C577 C580 ) C577_=_C581( C577 C581 ) C577_=_C3038( C577 C3038 ) C577_=_C3978( C577 C3978 ) C578_=_C580( C578 C580 ) \nC578_=_C581( C578 C581 ) C578_=_C3039( C578 C3039 ) C578_=_C4013( C578 C4013 ) C580_=_C581( C580 C581 ) C580_=_C1012( C580 C1012 ) C580_=_C1398( C580 C1398 ) \nC580_=_C1509( C580 C1509 ) C580_=_C1529( C580 C1529 ) C580_=_C1716( C580 C1716 ) C580_=_C1872( C580 C1872 ) C580_=_C2159( C580 C2159 ) C580_=_C2328( C580 C2328 ) \nC580_=_C2498( C580 C2498 ) C580_=_C2664( C580 C2664 ) C580_=_C2682( C580 C2682 ) C580_=_C2791( C580 C2791 ) C580_=_C2837( C580 C2837 ) C580_=_C3040( C580 C3040 ) \nC580_=_C3112( C580 C3112 ) C580_=_C3653( C580 C3653 ) C580_=_C3773( C580 C3773 ) C580_=_C3855( C580 C3855 ) C580_=_C3953( C580 C3953 ) C580_=_C3978( C580 C3978 ) \nC580_=_C4013( C580 C4013 ) C580_=_C4019( C580 C4019 ) C580_=_C4076( C580 C4076 ) C580_=_C4081( C580 C4081 ) C580_=_C4082( C580 C4082 ) C580_=_C4083( C580 C4083 ) \nC581_=_C4030( C581 C4030 ) C636_=_C651( C636 C651 ) C636_=_C966( C636 C966 ) C636_=_C1066( C636 C1066 ) C636_=_C1067( C636 C1067 ) C636_=_C1068( C636 C1068 ) \nC636_=_C1069( C636 C1069 ) C636_=_C1070( C636 C1070 ) C636_=_C1071( C636 C1071 ) C636_=_C1072( C636 C1072 ) C636_=_C1074( C636 C1074 ) C636_=_C1075( C636 C1075 ) \nC636_=_C1076( C636 C1076 ) C636_=_C1077( C636 C1077 ) C636_=_C1078( C636 C1078 ) C636_=_C1079( C636 C1079 ) C636_=_C1080( C636 C1080 ) C636_=_C1082( C636 C1082 ) \nC636_=_C1083( C636 C1083 ) C636_=_C1084( C636 C1084 ) C636_=_C1085( C636 C1085 ) C636_=_C1086( C636 C1086 ) C636_=_C1087( C636 C1087 ) C636_=_C1088( C636 C1088 ) \nC636_=_C1089( C636 C1089 ) C636_=_C1090( C636 C1090 ) C636_=_C1091( C636 C1091 ) C636_=_C1092( C636 C1092 ) C651_=_C1391( C651 C1391 ) C651_=_C1458( C651 C1458 ) \nC651_=_C1543( C651 C1543 ) C651_=_C1705( C651 C1705 ) C651_=_C2115( C651 C2115 ) C651_=_C2170( C651 C2170 ) C651_=_C2362( C651 C2362 ) C651_=_C2400( C651 C2400 ) \nC651_=_C2601( C651 C2601 ) C651_=_C2654( C651 C2654 ) C651_=_C2694( C651 C2694 ) C651_=_C2781( C651 C2781 ) C651_=_C2918( C651 C2918 ) C651_=_C2992( C651 C2992 ) \nC651_=_C3098( C651 C3098 ) C651_=_C3104( C651 C3104 ) C651_=_C3230( C651 C3230 ) C651_=_C3309( C651 C3309 ) C651_=_C3453( C651 C3453 ) C651_=_C3463( C651 C3463 ) \nC651_=_C3464( C651 C3464 ) C651_=_C3465( C651 C3465 ) C651_=_C3466( C651 C3466 ) C651_=_C3468( C651 C3468 ) C651_=_C3469( C651 C3469 ) C673_=_C1052( C673 C1052 ) \nC673_=_C1362( C673 C1362 ) C673_=_C1412( C673 C1412 ) C673_=_C1453( C673 C1453 ) C673_=_C1644( C673 C1644 ) C673_=_C1842( C673 C1842 ) C673_=_C2053( C673 C2053 ) \nC673_=_C2097( C673 C2097 ) C673_=_C2144( C673 C2144 ) C673_=_C2454( C673 C2454 ) C673_=_C2858( C673 C2858 ) C673_=_C3096( C673 C3096 ) C673_=_C3180( C673 C3180 ) \nC673_=_C3181( C673 C3181 ) C673_=_C3182( C673 C3182 ) C673_=_C3183( C673 C3183 ) C673_=_C3184( C673 C3184 ) C673_=_C3185( C673 C3185 ) C673_=_C3186( C673 C3186 ) \nC673_=_C3187( C673 C3187 ) C673_=_C3188( C673 C3188 ) C673_=_C3190( C673 C3190 ) C673_=_C3191( C673 C3191 ) C673_=_C3192( C673 C3192 ) C829_=_C1004( C829 C1004 ) \nC829_=_C1050( C829 C1050 ) C829_=_C1342( C829 C1342 ) C829_=_C1360( C829 C1360 ) C829_=_C1519( C829 C1519 ) C829_=_C1642( C829 C1642 ) C829_=_C1840( C829 C1840 ) \nC829_=_C2323( C829 C2323 ) C829_=_C2510( C829 C2510 ) C829_=_C2582( C829 C2582 ) C829_=_C2672( C829 C2672 ) C829_=_C2856( C829 C2856 ) C829_=_C3018( C829 C3018 ) \nC829_=_C3031( C829 C3031 ) C829_=_C3033( C829 C3033 ) C829_=_C3034( C829 C3034 ) C829_=_C3035( C829 C3035 ) C829_=_C3036( C829 C3036 ) C829_=_C3037( C829 C3037 ) \nC829_=_C3038( C829 C3038 ) C829_=_C3039( C829 C3039 ) C829_=_C3040( C829 C3040 ) C829_=_C3041( C829 C3041 ) C829_=_C3042( C829 C3042 ) C863_=_C888( C863 C888 ) \nC863_=_C1257( C863 C1257 ) C863_=_C1422( C863 C1422 ) C863_=_C1611( C863 C1611 ) C863_=_C1672( C863 C1672 ) C863_=_C2066( C863 C2066 ) C863_=_C2103( C863 C2103 ) \nC863_=_C2244( C863 C2244 ) C863_=_C2420( C863 C2420 ) C863_=_C2462( C863 C2462 ) C863_=_C2573( C863 C2573 ) C863_=_C3173( C863 C3173 ) C863_=_C3364( C863 C3364 ) \nC863_=_C3484( C863 C3484 ) C863_=_C3592( C863 C3592 ) C863_=_C3663( C863 C3663 ) C863_=_C3725( C863 C3725 ) C863_=_C3915( C863 C3915 ) C863_=_C3973( C863 C3973 ) \nC863_=_C3991( C863 C3991 ) C863_=_C4030( C863 C4030 ) C863_=_C4031( C863 C4031 ) C863_=_C4032( C863 C4032 ) C863_=_C4033( C863 C4033 ) C863_=_C4034( C863 C4034 ) \nC888_=_C1257( C888 C1257 ) C888_=_C1422( C888 C1422 ) C888_=_C1611( C888 C1611 ) C888_=_C1672( C888 C1672 ) C888_=_C2066( C888 C2066 ) C888_=_C2103( C888 C2103 ) \nC888_=_C2244( C888 C2244 ) C888_=_C2420( C888 C2420 ) C888_=_C2462( C888 C2462 ) C888_=_C2573( C888 C2573 ) C888_=_C3173( C888 C3173 ) C888_=_C3364( C888 C3364 ) \nC888_=_C3484( C888 C3484 ) C888_=_C3592( C888 C3592 ) C888_=_C3663( C888 C3663 ) C888_=_C3725( C888 C3725 ) C888_=_C3915( C888 C3915 ) C888_=_C3973( C888 C3973 ) \nC888_=_C3991( C888 C3991 ) C888_=_C4030( C888 C4030 ) C888_=_C4031( C888 C4031 ) C888_=_C4032( C888 C4032 ) C888_=_C4033( C888 C4033 ) C888_=_C4034( C888 C4034 ) \nC966_=_C1066( C966 C1066 ) C966_=_C1067( C966 C1067 ) C966_=_C1068( C966 C1068 ) C966_=_C1069( C966 C1069 ) C966_=_C1070( C966 C1070 ) C966_=_C1071( C966 C1071 ) \nC966_=_C1072( C966 C1072 ) C966_=_C1074( C966 C1074 ) C966_=_C1075( C966 C1075 ) C966_=_C1076( C966 C1076 ) C966_=_C1077( C966 C1077 ) C966_=_C1078( C966 C1078 ) \nC966_=_C1079( C966 C1079 ) C966_=_C1080( C966 C1080 ) C966_=_C1082( C966 C1082 ) C966_=_C1083( C966 C1083 ) C966_=_C1084( C966 C1084 ) C966_=_C1085( C966 C1085 ) \nC966_=_C1086( C966 C1086 ) C966_=_C1087( C966 C1087 ) C966_=_C1088( C966 C1088 ) C966_=_C1089( C966 C1089 ) C966_=_C1090( C966 C1090 ) C966_=_C1091( C966 C1091 ) \nC966_=_C1092( C966 C1092 ) C1004_=_C1012( C1004 C1012 ) C1004_=_C1050( C1004 C1050 ) C1004_=_C1342( C1004 C1342 ) C1004_=_C1360( C1004 C1360 ) C1004_=_C1519(</w:t>
      </w:r>
    </w:p>
    <w:p>
      <w:pPr>
        <w:pStyle w:val="PreformattedText"/>
        <w:bidi w:val="0"/>
        <w:spacing w:before="0" w:after="0"/>
        <w:jc w:val="left"/>
        <w:rPr/>
      </w:pPr>
      <w:r>
        <w:rPr/>
        <w:t xml:space="preserve"> </w:t>
      </w:r>
      <w:r>
        <w:rPr/>
        <w:t>C1004 C1519 ) \nC1004_=_C1642( C1004 C1642 ) C1004_=_C1840( C1004 C1840 ) C1004_=_C2323( C1004 C2323 ) C1004_=_C2510( C1004 C2510 ) C1004_=_C2582( C1004 C2582 ) C1004_=_C2672( C1004 C2672 ) \nC1004_=_C2856( C1004 C2856 ) C1004_=_C3018( C1004 C3018 ) C1004_=_C3031( C1004 C3031 ) C1004_=_C3033( C1004 C3033 ) C1004_=_C3034( C1004 C3034 ) C1004_=_C3035( C1004 C3035 ) \nC1004_=_C3036( C1004 C3036 ) C1004_=_C3037( C1004 C3037 ) C1004_=_C3038( C1004 C3038 ) C1004_=_C3039( C1004 C3039 ) C1004_=_C3040( C1004 C3040 ) C1004_=_C3041( C1004 C3041 ) \nC1004_=_C3042( C1004 C3042 ) C1012_=_C1398( C1012 C1398 ) C1012_=_C1509( C1012 C1509 ) C1012_=_C1529( C1012 C1529 ) C1012_=_C1716( C1012 C1716 ) C1012_=_C1872( C1012 C1872 ) \nC1012_=_C2159( C1012 C2159 ) C1012_=_C2328( C1012 C2328 ) C1012_=_C2498( C1012 C2498 ) C1012_=_C2664( C1012 C2664 ) C1012_=_C2682( C1012 C2682 ) C1012_=_C2791( C1012 C2791 ) \nC1012_=_C2837( C1012 C2837 ) C1012_=_C3040( C1012 C3040 ) C1012_=_C3112( C1012 C3112 ) C1012_=_C3653( C1012 C3653 ) C1012_=_C3773( C1012 C3773 ) C1012_=_C3855( C1012 C3855 ) \nC1012_=_C3953( C1012 C3953 ) C1012_=_C3978( C1012 C3978 ) C1012_=_C4013( C1012 C4013 ) C1012_=_C4019( C1012 C4019 ) C1012_=_C4076( C1012 C4076 ) C1012_=_C4081( C1012 C4081 ) \nC1012_=_C4082( C1012 C4082 ) C1012_=_C4083( C1012 C4083 ) C1050_=_C1052( C1050 C1052 ) C1050_=_C1342( C1050 C1342 ) C1050_=_C1360( C1050 C1360 ) C1050_=_C1519( C1050 C1519 ) \nC1050_=_C1642( C1050 C1642 ) C1050_=_C1840( C1050 C1840 ) C1050_=_C2323( C1050 C2323 ) C1050_=_C2510( C1050 C2510 ) C1050_=_C2582( C1050 C2582 ) C1050_=_C2672( C1050 C2672 ) \nC1050_=_C2856( C1050 C2856 ) C1050_=_C3018( C1050 C3018 ) C1050_=_C3031( C1050 C3031 ) C1050_=_C3033( C1050 C3033 ) C1050_=_C3034( C1050 C3034 ) C1050_=_C3035( C1050 C3035 ) \nC1050_=_C3036( C1050 C3036 ) C1050_=_C3037( C1050 C3037 ) C1050_=_C3038( C1050 C3038 ) C1050_=_C3039( C1050 C3039 ) C1050_=_C3040( C1050 C3040 ) C1050_=_C3041( C1050 C3041 ) \nC1050_=_C3042( C1050 C3042 ) C1052_=_C1362( C1052 C1362 ) C1052_=_C1412( C1052 C1412 ) C1052_=_C1453( C1052 C1453 ) C1052_=_C1644( C1052 C1644 ) C1052_=_C1842( C1052 C1842 ) \nC1052_=_C2053( C1052 C2053 ) C1052_=_C2097( C1052 C2097 ) C1052_=_C2144( C1052 C2144 ) C1052_=_C2454( C1052 C2454 ) C1052_=_C2858( C1052 C2858 ) C1052_=_C3096( C1052 C3096 ) \nC1052_=_C3180( C1052 C3180 ) C1052_=_C3181( C1052 C3181 ) C1052_=_C3182( C1052 C3182 ) C1052_=_C3183( C1052 C3183 ) C1052_=_C3184( C1052 C3184 ) C1052_=_C3185( C1052 C3185 ) \nC1052_=_C3186( C1052 C3186 ) C1052_=_C3187( C1052 C3187 ) C1052_=_C3188( C1052 C3188 ) C1052_=_C3190( C1052 C3190 ) C1052_=_C3191( C1052 C3191 ) C1052_=_C3192( C1052 C3192 ) \nC1066_=_C1067( C1066 C1067 ) C1066_=_C1068( C1066 C1068 ) C1066_=_C1069( C1066 C1069 ) C1066_=_C1070( C1066 C1070 ) C1066_=_C1071( C1066 C1071 ) C1066_=_C1072( C1066 C1072 ) \nC1066_=_C1074( C1066 C1074 ) C1066_=_C1075( C1066 C1075 ) C1066_=_C1076( C1066 C1076 ) C1066_=_C1077( C1066 C1077 ) C1066_=_C1078( C1066 C1078 ) C1066_=_C1079( C1066 C1079 ) \nC1066_=_C1080( C1066 C1080 ) C1066_=_C1082( C1066 C1082 ) C1066_=_C1083( C1066 C1083 ) C1066_=_C1084( C1066 C1084 ) C1066_=_C1085( C1066 C1085 ) C1066_=_C1086( C1066 C1086 ) \nC1066_=_C1087( C1066 C1087 ) C1066_=_C1088( C1066 C1088 ) C1066_=_C1089( C1066 C1089 ) C1066_=_C1090( C1066 C1090 ) C1066_=_C1091( C1066 C1091 ) C1066_=_C1092( C1066 C1092 ) \nC1066_=_C1453( C1066 C1453 ) C1066_=_C1458( C1066 C1458 ) C1067_=_C1068( C1067 C1068 ) C1067_=_C1069( C1067 C1069 ) C1067_=_C1070( C1067 C1070 ) C1067_=_C1071( C1067 C1071 ) \nC1067_=_C1072( C1067 C1072 ) C1067_=_C1074( C1067 C1074 ) C1067_=_C1075( C1067 C1075 ) C1067_=_C1076( C1067 C1076 ) C1067_=_C1077( C1067 C1077 ) C1067_=_C1078( C1067 C1078 ) \nC1067_=_C1079( C1067 C1079 ) C1067_=_C1080( C1067 C1080 ) C1067_=_C1082( C1067 C1082 ) C1067_=_C1083( C1067 C1083 ) C1067_=_C1084( C1067 C1084 ) C1067_=_C1085( C1067 C1085 ) \nC1067_=_C1086( C1067 C1086 ) C1067_=_C1087( C1067 C1087 ) C1067_=_C1088( C1067 C1088 ) C1067_=_C1089( C1067 C1089 ) C1067_=_C1090( C1067 C1090 ) C1067_=_C1091( C1067 C1091 ) \nC1067_=_C1092( C1067 C1092 ) C1067_=_C1543( C1067 C1543 ) C1068_=_C1069( C1068 C1069 ) C1068_=_C1070( C1068 C1070 ) C1068_=_C1071( C1068 C1071 ) C1068_=_C1072( C1068 C1072 ) \nC1068_=_C1074( C1068 C1074 ) C1068_=_C1075( C1068 C1075 ) C1068_=_C1076( C1068 C1076 ) C1068_=_C1077( C1068 C1077 ) C1068_=_C1078( C1068 C1078 ) C1068_=_C1079( C1068 C1079 ) \nC1068_=_C1080( C1068 C1080 ) C1068_=_C1082( C1068 C1082 ) C1068_=_C1083( C1068 C1083 ) C1068_=_C1084( C1068 C1084 ) C1068_=_C1085( C1068 C1085 ) C1068_=_C1086( C1068 C1086 ) \nC1068_=_C1087( C1068 C1087 ) C1068_=_C1088( C1068 C1088 ) C1068_=_C1089( C1068 C1089 ) C1068_=_C1090( C1068 C1090 ) C1068_=_C1091( C1068 C1091 ) C1068_=_C1092( C1068 C1092 ) \nC1068_=_C1724( C1068 C1724 ) C1069_=_C1070( C1069 C1070 ) C1069_=_C1071( C1069 C1071 ) C1069_=_C1072( C1069 C1072 ) C1069_=_C1074( C1069 C1074 ) C1069_=_C1075( C1069 C1075 ) \nC1069_=_C1076( C1069 C1076 ) C1069_=_C1077( C1069 C1077 ) C1069_=_C1078( C1069 C1078 ) C1069_=_C1079( C1069 C1079 ) C1069_=_C1080( C1069 C1080 ) C1069_=_C1082( C1069 C1082 ) \nC1069_=_C1083( C1069 C1083 ) C1069_=_C1084( C1069 C1084 ) C1069_=_C1085( C1069 C1085 ) C1069_=_C1086( C1069 C1086 ) C1069_=_C1087( C1069 C1087 ) C1069_=_C1088( C1069 C1088 ) \nC1069_=_C1089( C1069 C1089 ) C1069_=_C1090( C1069 C1090 ) C1069_=_C1091( C1069 C1091 ) C1069_=_C1092( C1069 C1092 ) C1069_=_C1769( C1069 C1769 ) C1070_=_C1071( C1070 C1071 ) \nC1070_=_C1072( C1070 C1072 ) C1070_=_C1074( C1070 C1074 ) C1070_=_C1075( C1070 C1075 ) C1070_=_C1076( C1070 C1076 ) C1070_=_C1077( C1070 C1077 ) C1070_=_C1078( C1070 C1078 ) \nC1070_=_C1079( C1070 C1079 ) C1070_=_C1080( C1070 C1080 ) C1070_=_C1082( C1070 C1082 ) C1070_=_C1083( C1070 C1083 ) C1070_=_C1084( C1070 C1084 ) C1070_=_C1085( C1070 C1085 ) \nC1070_=_C1086( C1070 C1086 ) C1070_=_C1087( C1070 C1087 ) C1070_=_C1088( C1070 C1088 ) C1070_=_C1089( C1070 C1089 ) C1070_=_C1090( C1070 C1090 ) C1070_=_C1091( C1070 C1091 ) \nC1070_=_C1092( C1070 C1092 ) C1070_=_C2115( C1070 C2115 ) C1071_=_C1072( C1071 C1072 ) C1071_=_C1074( C1071 C1074 ) C1071_=_C1075( C1071 C1075 ) C1071_=_C1076( C1071 C1076 ) \nC1071_=_C1077( C1071 C1077 ) C1071_=_C1078( C1071 C1078 ) C1071_=_C1079( C1071 C1079 ) C1071_=_C1080( C1071 C1080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2170( C1071 C2170 ) C1072_=_C1074( C1072 C1074 ) C1072_=_C1075( C1072 C1075 ) \nC1072_=_C1076( C1072 C1076 ) C1072_=_C1077( C1072 C1077 ) C1072_=_C1078( C1072 C1078 ) C1072_=_C1079( C1072 C1079 ) C1072_=_C1080( C1072 C1080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2330( C1072 C2330 ) C1074_=_C1075( C1074 C1075 ) \nC1074_=_C1076( C1074 C1076 ) C1074_=_C1077( C1074 C1077 ) C1074_=_C1078( C1074 C1078 ) C1074_=_C1079( C1074 C1079 ) C1074_=_C1080( C1074 C1080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2407( C1074 C2407 ) C1075_=_C1076( C1075 C1076 ) \nC1075_=_C1077( C1075 C1077 ) C1075_=_C1078( C1075 C1078 ) C1075_=_C1079( C1075 C1079 ) C1075_=_C1080( C1075 C1080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6_=_C1077( C1076 C1077 ) C1076_=_C1078( C1076 C1078 ) C1076_=_C1079( C1076 C1079 ) \nC1076_=_C1080( C1076 C1080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7_=_C1078( C1077 C1078 ) C1077_=_C1079( C1077 C1079 ) C1077_=_C1080( C1077 C1080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8_=_C1079( C1078 C1079 ) C1078_=_C1080( C1078 C1080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3230( C1078 C3230 ) C1079_=_C1080( C1079 C1080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2413( C1079 C2413 ) C1080_=_C1082( C1080 C1082 ) \nC1080_=_C1083( C1080 C1083 )</w:t>
      </w:r>
    </w:p>
    <w:p>
      <w:pPr>
        <w:pStyle w:val="PreformattedText"/>
        <w:bidi w:val="0"/>
        <w:spacing w:before="0" w:after="0"/>
        <w:jc w:val="left"/>
        <w:rPr/>
      </w:pPr>
      <w:r>
        <w:rPr/>
        <w:t xml:space="preserve"> </w:t>
      </w:r>
      <w:r>
        <w:rPr/>
        <w:t>C1080_=_C1084( C1080 C1084 ) C1080_=_C1085( C1080 C1085 ) C1080_=_C1086( C1080 C1086 ) C1080_=_C1087( C1080 C1087 ) C1080_=_C1088( C1080 C1088 ) \nC1080_=_C1089( C1080 C1089 ) C1080_=_C1090( C1080 C1090 ) C1080_=_C1091( C1080 C1091 ) C1080_=_C1092( C1080 C1092 ) C1080_=_C3453( C1080 C3453 ) C1082_=_C1083( C1082 C1083 ) \nC1082_=_C1084( C1082 C1084 ) C1082_=_C1085( C1082 C1085 ) C1082_=_C1086( C1082 C1086 ) C1082_=_C1087( C1082 C1087 ) C1082_=_C1088( C1082 C1088 ) C1082_=_C1089( C1082 C1089 ) \nC1082_=_C1090( C1082 C1090 ) C1082_=_C1091( C1082 C1091 ) C1082_=_C1092( C1082 C1092 ) C1082_=_C3185( C1082 C3185 ) C1083_=_C1084( C1083 C1084 ) C1083_=_C1085( C1083 C1085 ) \nC1083_=_C1086( C1083 C1086 ) C1083_=_C1087( C1083 C1087 ) C1083_=_C1088( C1083 C1088 ) C1083_=_C1089( C1083 C1089 ) C1083_=_C1090( C1083 C1090 ) C1083_=_C1091( C1083 C1091 ) \nC1083_=_C1092( C1083 C1092 ) C1084_=_C1085( C1084 C1085 ) C1084_=_C1086( C1084 C1086 ) C1084_=_C1087( C1084 C1087 ) C1084_=_C1088( C1084 C1088 ) C1084_=_C1089( C1084 C1089 ) \nC1084_=_C1090( C1084 C1090 ) C1084_=_C1091( C1084 C1091 ) C1084_=_C1092( C1084 C1092 ) C1084_=_C2416( C1084 C2416 ) C1084_=_C3186( C1084 C3186 ) C1085_=_C1086( C1085 C1086 ) \nC1085_=_C1087( C1085 C1087 ) C1085_=_C1088( C1085 C1088 ) C1085_=_C1089( C1085 C1089 ) C1085_=_C1090( C1085 C1090 ) C1085_=_C1091( C1085 C1091 ) C1085_=_C1092( C1085 C1092 ) \nC1085_=_C2417( C1085 C2417 ) C1086_=_C1087( C1086 C1087 ) C1086_=_C1088( C1086 C1088 ) C1086_=_C1089( C1086 C1089 ) C1086_=_C1090( C1086 C1090 ) C1086_=_C1091( C1086 C1091 ) \nC1086_=_C1092( C1086 C1092 ) C1086_=_C3465( C1086 C3465 ) C1087_=_C1088( C1087 C1088 ) C1087_=_C1089( C1087 C1089 ) C1087_=_C1090( C1087 C1090 ) C1087_=_C1091( C1087 C1091 ) \nC1087_=_C1092( C1087 C1092 ) C1088_=_C1089( C1088 C1089 ) C1088_=_C1090( C1088 C1090 ) C1088_=_C1091( C1088 C1091 ) C1088_=_C1092( C1088 C1092 ) C1089_=_C1090( C1089 C1090 ) \nC1089_=_C1091( C1089 C1091 ) C1089_=_C1092( C1089 C1092 ) C1090_=_C1091( C1090 C1091 ) C1090_=_C1092( C1090 C1092 ) C1090_=_C3468( C1090 C3468 ) C1091_=_C1092( C1091 C1092 ) \nC1091_=_C2426( C1091 C2426 ) C1243_=_C1257( C1243 C1257 ) C1243_=_C1382( C1243 C1382 ) C1243_=_C1407( C1243 C1407 ) C1243_=_C1698( C1243 C1698 ) C1243_=_C1724( C1243 C1724 ) \nC1243_=_C1769( C1243 C1769 ) C1243_=_C2330( C1243 C2330 ) C1243_=_C2407( C1243 C2407 ) C1243_=_C2408( C1243 C2408 ) C1243_=_C2409( C1243 C2409 ) C1243_=_C2410( C1243 C2410 ) \nC1243_=_C2411( C1243 C2411 ) C1243_=_C2412( C1243 C2412 ) C1243_=_C2413( C1243 C2413 ) C1243_=_C2415( C1243 C2415 ) C1243_=_C2416( C1243 C2416 ) C1243_=_C2417( C1243 C2417 ) \nC1243_=_C2418( C1243 C2418 ) C1243_=_C2419( C1243 C2419 ) C1243_=_C2420( C1243 C2420 ) C1243_=_C2421( C1243 C2421 ) C1243_=_C2423( C1243 C2423 ) C1243_=_C2424( C1243 C2424 ) \nC1243_=_C2425( C1243 C2425 ) C1243_=_C2426( C1243 C2426 ) C1243_=_C2427( C1243 C2427 ) C1257_=_C1422( C1257 C1422 ) C1257_=_C1611( C1257 C1611 ) C1257_=_C1672( C1257 C1672 ) \nC1257_=_C2066( C1257 C2066 ) C1257_=_C2103( C1257 C2103 ) C1257_=_C2244( C1257 C2244 ) C1257_=_C2420( C1257 C2420 ) C1257_=_C2462( C1257 C2462 ) C1257_=_C2573( C1257 C2573 ) \nC1257_=_C3173( C1257 C3173 ) C1257_=_C3364( C1257 C3364 ) C1257_=_C3484( C1257 C3484 ) C1257_=_C3592( C1257 C3592 ) C1257_=_C3663( C1257 C3663 ) C1257_=_C3725( C1257 C3725 ) \nC1257_=_C3915( C1257 C3915 ) C1257_=_C3973( C1257 C3973 ) C1257_=_C3991( C1257 C3991 ) C1257_=_C4030( C1257 C4030 ) C1257_=_C4031( C1257 C4031 ) C1257_=_C4032( C1257 C4032 ) \nC1257_=_C4033( C1257 C4033 ) C1257_=_C4034( C1257 C4034 ) C1342_=_C1360( C1342 C1360 ) C1342_=_C1519( C1342 C1519 ) C1342_=_C1642( C1342 C1642 ) C1342_=_C1840( C1342 C1840 ) \nC1342_=_C2323( C1342 C2323 ) C1342_=_C2510( C1342 C2510 ) C1342_=_C2582( C1342 C2582 ) C1342_=_C2672( C1342 C2672 ) C1342_=_C2856( C1342 C2856 ) C1342_=_C3018( C1342 C3018 ) \nC1342_=_C3031( C1342 C3031 ) C1342_=_C3033( C1342 C3033 ) C1342_=_C3034( C1342 C3034 ) C1342_=_C3035( C1342 C3035 ) C1342_=_C3036( C1342 C3036 ) C1342_=_C3037( C1342 C3037 ) \nC1342_=_C3038( C1342 C3038 ) C1342_=_C3039( C1342 C3039 ) C1342_=_C3040( C1342 C3040 ) C1342_=_C3041( C1342 C3041 ) C1342_=_C3042( C1342 C3042 ) C1360_=_C1362( C1360 C1362 ) \nC1360_=_C1519( C1360 C1519 ) C1360_=_C1642( C1360 C1642 ) C1360_=_C1840( C1360 C1840 ) C1360_=_C2323( C1360 C2323 ) C1360_=_C2510( C1360 C2510 ) C1360_=_C2582( C1360 C2582 ) \nC1360_=_C2672( C1360 C2672 ) C1360_=_C2856( C1360 C2856 ) C1360_=_C3018( C1360 C3018 ) C1360_=_C3031( C1360 C3031 ) C1360_=_C3033( C1360 C3033 ) C1360_=_C3034( C1360 C3034 ) \nC1360_=_C3035( C1360 C3035 ) C1360_=_C3036( C1360 C3036 ) C1360_=_C3037( C1360 C3037 ) C1360_=_C3038( C1360 C3038 ) C1360_=_C3039( C1360 C3039 ) C1360_=_C3040( C1360 C3040 ) \nC1360_=_C3041( C1360 C3041 ) C1360_=_C3042( C1360 C3042 ) C1362_=_C1412( C1362 C1412 ) C1362_=_C1453( C1362 C1453 ) C1362_=_C1644( C1362 C1644 ) C1362_=_C1842( C1362 C1842 ) \nC1362_=_C2053( C1362 C2053 ) C1362_=_C2097( C1362 C2097 ) C1362_=_C2144( C1362 C2144 ) C1362_=_C2454( C1362 C2454 ) C1362_=_C2858( C1362 C2858 ) C1362_=_C3096( C1362 C3096 ) \nC1362_=_C3180( C1362 C3180 ) C1362_=_C3181( C1362 C3181 ) C1362_=_C3182( C1362 C3182 ) C1362_=_C3183( C1362 C3183 ) C1362_=_C3184( C1362 C3184 ) C1362_=_C3185( C1362 C3185 ) \nC1362_=_C3186( C1362 C3186 ) C1362_=_C3187( C1362 C3187 ) C1362_=_C3188( C1362 C3188 ) C1362_=_C3190( C1362 C3190 ) C1362_=_C3191( C1362 C3191 ) C1362_=_C3192( C1362 C3192 ) \nC1382_=_C1391( C1382 C1391 ) C1382_=_C1398( C1382 C1398 ) C1382_=_C1407( C1382 C1407 ) C1382_=_C1698( C1382 C1698 ) C1382_=_C1724( C1382 C1724 ) C1382_=_C1769( C1382 C1769 ) \nC1382_=_C2330( C1382 C2330 ) C1382_=_C2407( C1382 C2407 ) C1382_=_C2408( C1382 C2408 ) C1382_=_C2409( C1382 C2409 ) C1382_=_C2410( C1382 C2410 ) C1382_=_C2411( C1382 C2411 ) \nC1382_=_C2412( C1382 C2412 ) C1382_=_C2413( C1382 C2413 ) C1382_=_C2415( C1382 C2415 ) C1382_=_C2416( C1382 C2416 ) C1382_=_C2417( C1382 C2417 ) C1382_=_C2418( C1382 C2418 ) \nC1382_=_C2419( C1382 C2419 ) C1382_=_C2420( C1382 C2420 ) C1382_=_C2421( C1382 C2421 ) C1382_=_C2423( C1382 C2423 ) C1382_=_C2424( C1382 C2424 ) C1382_=_C2425( C1382 C2425 ) \nC1382_=_C2426( C1382 C2426 ) C1382_=_C2427( C1382 C2427 ) C1391_=_C1398( C1391 C1398 ) C1391_=_C1458( C1391 C1458 ) C1391_=_C1543( C1391 C1543 ) C1391_=_C1705( C1391 C1705 ) \nC1391_=_C2115( C1391 C2115 ) C1391_=_C2170( C1391 C2170 ) C1391_=_C2362( C1391 C2362 ) C1391_=_C2400( C1391 C2400 ) C1391_=_C2601( C1391 C2601 ) C1391_=_C2654( C1391 C2654 ) \nC1391_=_C2694( C1391 C2694 ) C1391_=_C2781( C1391 C2781 ) C1391_=_C2918( C1391 C2918 ) C1391_=_C2992( C1391 C2992 ) C1391_=_C3098( C1391 C3098 ) C1391_=_C3104( C1391 C3104 ) \nC1391_=_C3230( C1391 C3230 ) C1391_=_C3309( C1391 C3309 ) C1391_=_C3453( C1391 C3453 ) C1391_=_C3463( C1391 C3463 ) C1391_=_C3464( C1391 C3464 ) C1391_=_C3465( C1391 C3465 ) \nC1391_=_C3466( C1391 C3466 ) C1391_=_C3468( C1391 C3468 ) C1391_=_C3469( C1391 C3469 ) C1398_=_C1509( C1398 C1509 ) C1398_=_C1529( C1398 C1529 ) C1398_=_C1716( C1398 C1716 ) \nC1398_=_C1872( C1398 C1872 ) C1398_=_C2159( C1398 C2159 ) C1398_=_C2328( C1398 C2328 ) C1398_=_C2498( C1398 C2498 ) C1398_=_C2664( C1398 C2664 ) C1398_=_C2682( C1398 C2682 ) \nC1398_=_C2791( C1398 C2791 ) C1398_=_C2837( C1398 C2837 ) C1398_=_C3040( C1398 C3040 ) C1398_=_C3112( C1398 C3112 ) C1398_=_C3653( C1398 C3653 ) C1398_=_C3773( C1398 C3773 ) \nC1398_=_C3855( C1398 C3855 ) C1398_=_C3953( C1398 C3953 ) C1398_=_C3978( C1398 C3978 ) C1398_=_C4013( C1398 C4013 ) C1398_=_C4019( C1398 C4019 ) C1398_=_C4076( C1398 C4076 ) \nC1398_=_C4081( C1398 C4081 ) C1398_=_C4082( C1398 C4082 ) C1398_=_C4083( C1398 C4083 ) C1407_=_C1412( C1407 C1412 ) C1407_=_C1422( C1407 C1422 ) C1407_=_C1698( C1407 C1698 ) \nC1407_=_C1724( C1407 C1724 ) C1407_=_C1769( C1407 C1769 ) C1407_=_C2330( C1407 C2330 ) C1407_=_C2407( C1407 C2407 ) C1407_=_C2408( C1407 C2408 ) C1407_=_C2409( C1407 C2409 ) \nC1407_=_C2410( C1407 C2410 ) C1407_=_C2411( C1407 C2411 ) C1407_=_C2412( C1407 C2412 ) C1407_=_C2413( C1407 C2413 ) C1407_=_C2415( C1407 C2415 ) C1407_=_C2416( C1407 C2416 ) \nC1407_=_C2417( C1407 C2417 ) C1407_=_C2418( C1407 C2418 ) C1407_=_C2419( C1407 C2419 ) C1407_=_C2420( C1407 C2420 ) C1407_=_C2421( C1407 C2421 ) C1407_=_C2423( C1407 C2423 ) \nC1407_=_C2424( C1407 C2424 ) C1407_=_C2425( C1407 C2425 ) C1407_=_C2426( C1407 C2426 ) C1407_=_C2427( C1407 C2427 ) C1412_=_C1422( C1412 C1422 ) C1412_=_C1453( C1412 C1453 ) \nC1412_=_C1644( C1412 C1644 ) C1412_=_C1842( C1412 C1842 ) C1412_=_C2053( C1412 C2053 ) C1412_=_C2097( C1412 C2097 ) C1412_=_C2144( C1412 C2144 ) C1412_=_C2454( C1412 C2454 ) \nC1412_=_C2858( C1412 C2858 ) C1412_=_C3096( C1412 C3096 ) C1412_=_C3180( C1412 C3180 ) C1412_=_C3181( C1412 C3181 ) C1412_=_C3182( C1412 C3182 ) C1412_=_C3183( C1412 C3183 ) \nC1412_=_C3184( C1412 C3184 ) C1412_=_C3185( C1412 C3185 ) C1412_=_C3186( C1412 C3186 ) C1412_=_C3187( C1412 C3187 ) C1412_=_C3188( C1412 C3188 ) C1412_=_C3190( C1412 C3190 ) \nC1412_=_C3191( C1412 C3191 ) C1412_=_C3192( C1412 C3192 ) C1422_=_C1611( C1422 C1611 ) C1422_=_C1672( C1422 C1672 ) C1422_=_C2066( C1422 C2066 ) C1422_=_C2103( C1422 C2103 ) \nC1422_=_C2244( C1422 C2244 ) C1422_=_C2420( C1422 C2420 ) C1422_=_C2462( C1422 C2462 ) C1422_=_C2573( C1422 C2573 ) C1422_=_C3173( C1422 C3173 ) C1422_=_C3364( C1422 C3364 ) \nC1422_=_C3484( C1422 C3484 ) C1422_=_C3592( C1422 C3592 ) C1422_=_C3663( C1422 C3663 ) C1422_=_C3725( C1422 C3725 ) C1422_=_C3915( C1422 C3915 ) C1422_=_C3973( C1422 C3973 ) \nC1422_=_C3991( C1422 C3991 ) C1422_=_C4030( C1422 C4030 ) C1422_=_C4031( C1422 C4031 ) C1422_=_C4032( C1422 C4032 ) C1422_=_C4033( C1422 C4033 ) C1422_=_C4034( C1422 C4034 ) \nC1453_=_C1458( C1453 C1458 ) C1453_=_C1644( C1453 C1644 ) C1453_=_C1842( C1453 C1842 ) C1453_=_C2053( C1453 C2053 ) C1453_=_C2097( C1453 C2097 ) C1453_=_C2144( C1453 C2144 ) \nC1453_=_C2454( C1453 C2454 ) C1453_=_C2858( C1453 C2858 ) C1453_=_C3096(</w:t>
      </w:r>
    </w:p>
    <w:p>
      <w:pPr>
        <w:pStyle w:val="PreformattedText"/>
        <w:bidi w:val="0"/>
        <w:spacing w:before="0" w:after="0"/>
        <w:jc w:val="left"/>
        <w:rPr/>
      </w:pPr>
      <w:r>
        <w:rPr/>
        <w:t xml:space="preserve"> </w:t>
      </w:r>
      <w:r>
        <w:rPr/>
        <w:t>C1453 C3096 ) C1453_=_C3180( C1453 C3180 ) C1453_=_C3181( C1453 C3181 ) C1453_=_C3182( C1453 C3182 ) \nC1453_=_C3183( C1453 C3183 ) C1453_=_C3184( C1453 C3184 ) C1453_=_C3185( C1453 C3185 ) C1453_=_C3186( C1453 C3186 ) C1453_=_C3187( C1453 C3187 ) C1453_=_C3188( C1453 C3188 ) \nC1453_=_C3190( C1453 C3190 ) C1453_=_C3191( C1453 C3191 ) C1453_=_C3192( C1453 C3192 ) C1458_=_C1543( C1458 C1543 ) C1458_=_C1705( C1458 C1705 ) C1458_=_C2115( C1458 C2115 ) \nC1458_=_C2170( C1458 C2170 ) C1458_=_C2362( C1458 C2362 ) C1458_=_C2400( C1458 C2400 ) C1458_=_C2601( C1458 C2601 ) C1458_=_C2654( C1458 C2654 ) C1458_=_C2694( C1458 C2694 ) \nC1458_=_C2781( C1458 C2781 ) C1458_=_C2918( C1458 C2918 ) C1458_=_C2992( C1458 C2992 ) C1458_=_C3098( C1458 C3098 ) C1458_=_C3104( C1458 C3104 ) C1458_=_C3230( C1458 C3230 ) \nC1458_=_C3309( C1458 C3309 ) C1458_=_C3453( C1458 C3453 ) C1458_=_C3463( C1458 C3463 ) C1458_=_C3464( C1458 C3464 ) C1458_=_C3465( C1458 C3465 ) C1458_=_C3466( C1458 C3466 ) \nC1458_=_C3468( C1458 C3468 ) C1458_=_C3469( C1458 C3469 ) C1509_=_C1529( C1509 C1529 ) C1509_=_C1716( C1509 C1716 ) C1509_=_C1872( C1509 C1872 ) C1509_=_C2159( C1509 C2159 ) \nC1509_=_C2328( C1509 C2328 ) C1509_=_C2498( C1509 C2498 ) C1509_=_C2664( C1509 C2664 ) C1509_=_C2682( C1509 C2682 ) C1509_=_C2791( C1509 C2791 ) C1509_=_C2837( C1509 C2837 ) \nC1509_=_C3040( C1509 C3040 ) C1509_=_C3112( C1509 C3112 ) C1509_=_C3653( C1509 C3653 ) C1509_=_C3773( C1509 C3773 ) C1509_=_C3855( C1509 C3855 ) C1509_=_C3953( C1509 C3953 ) \nC1509_=_C3978( C1509 C3978 ) C1509_=_C4013( C1509 C4013 ) C1509_=_C4019( C1509 C4019 ) C1509_=_C4076( C1509 C4076 ) C1509_=_C4081( C1509 C4081 ) C1509_=_C4082( C1509 C4082 ) \nC1509_=_C4083( C1509 C4083 ) C1519_=_C1529( C1519 C1529 ) C1519_=_C1642( C1519 C1642 ) C1519_=_C1840( C1519 C1840 ) C1519_=_C2323( C1519 C2323 ) C1519_=_C2510( C1519 C2510 ) \nC1519_=_C2582( C1519 C2582 ) C1519_=_C2672( C1519 C2672 ) C1519_=_C2856( C1519 C2856 ) C1519_=_C3018( C1519 C3018 ) C1519_=_C3031( C1519 C3031 ) C1519_=_C3033( C1519 C3033 ) \nC1519_=_C3034( C1519 C3034 ) C1519_=_C3035( C1519 C3035 ) C1519_=_C3036( C1519 C3036 ) C1519_=_C3037( C1519 C3037 ) C1519_=_C3038( C1519 C3038 ) C1519_=_C3039( C1519 C3039 ) \nC1519_=_C3040( C1519 C3040 ) C1519_=_C3041( C1519 C3041 ) C1519_=_C3042( C1519 C3042 ) C1529_=_C1716( C1529 C1716 ) C1529_=_C1872( C1529 C1872 ) C1529_=_C2159( C1529 C2159 ) \nC1529_=_C2328( C1529 C2328 ) C1529_=_C2498( C1529 C2498 ) C1529_=_C2664( C1529 C2664 ) C1529_=_C2682( C1529 C2682 ) C1529_=_C2791( C1529 C2791 ) C1529_=_C2837( C1529 C2837 ) \nC1529_=_C3040( C1529 C3040 ) C1529_=_C3112( C1529 C3112 ) C1529_=_C3653( C1529 C3653 ) C1529_=_C3773( C1529 C3773 ) C1529_=_C3855( C1529 C3855 ) C1529_=_C3953( C1529 C3953 ) \nC1529_=_C3978( C1529 C3978 ) C1529_=_C4013( C1529 C4013 ) C1529_=_C4019( C1529 C4019 ) C1529_=_C4076( C1529 C4076 ) C1529_=_C4081( C1529 C4081 ) C1529_=_C4082( C1529 C4082 ) \nC1529_=_C4083( C1529 C4083 ) C1543_=_C1705( C1543 C1705 ) C1543_=_C2115( C1543 C2115 ) C1543_=_C2170( C1543 C2170 ) C1543_=_C2362( C1543 C2362 ) C1543_=_C2400( C1543 C2400 ) \nC1543_=_C2601( C1543 C2601 ) C1543_=_C2654( C1543 C2654 ) C1543_=_C2694( C1543 C2694 ) C1543_=_C2781( C1543 C2781 ) C1543_=_C2918( C1543 C2918 ) C1543_=_C2992( C1543 C2992 ) \nC1543_=_C3098( C1543 C3098 ) C1543_=_C3104( C1543 C3104 ) C1543_=_C3230( C1543 C3230 ) C1543_=_C3309( C1543 C3309 ) C1543_=_C3453( C1543 C3453 ) C1543_=_C3463( C1543 C3463 ) \nC1543_=_C3464( C1543 C3464 ) C1543_=_C3465( C1543 C3465 ) C1543_=_C3466( C1543 C3466 ) C1543_=_C3468( C1543 C3468 ) C1543_=_C3469( C1543 C3469 ) C1611_=_C1672( C1611 C1672 ) \nC1611_=_C2066( C1611 C2066 ) C1611_=_C2103( C1611 C2103 ) C1611_=_C2244( C1611 C2244 ) C1611_=_C2420( C1611 C2420 ) C1611_=_C2462( C1611 C2462 ) C1611_=_C2573( C1611 C2573 ) \nC1611_=_C3173( C1611 C3173 ) C1611_=_C3364( C1611 C3364 ) C1611_=_C3484( C1611 C3484 ) C1611_=_C3592( C1611 C3592 ) C1611_=_C3663( C1611 C3663 ) C1611_=_C3725( C1611 C3725 ) \nC1611_=_C3915( C1611 C3915 ) C1611_=_C3973( C1611 C3973 ) C1611_=_C3991( C1611 C3991 ) C1611_=_C4030( C1611 C4030 ) C1611_=_C4031( C1611 C4031 ) C1611_=_C4032( C1611 C4032 ) \nC1611_=_C4033( C1611 C4033 ) C1611_=_C4034( C1611 C4034 ) C1642_=_C1644( C1642 C1644 ) C1642_=_C1840( C1642 C1840 ) C1642_=_C2323( C1642 C2323 ) C1642_=_C2510( C1642 C2510 ) \nC1642_=_C2582( C1642 C2582 ) C1642_=_C2672( C1642 C2672 ) C1642_=_C2856( C1642 C2856 ) C1642_=_C3018( C1642 C3018 ) C1642_=_C3031( C1642 C3031 ) C1642_=_C3033( C1642 C3033 ) \nC1642_=_C3034( C1642 C3034 ) C1642_=_C3035( C1642 C3035 ) C1642_=_C3036( C1642 C3036 ) C1642_=_C3037( C1642 C3037 ) C1642_=_C3038( C1642 C3038 ) C1642_=_C3039( C1642 C3039 ) \nC1642_=_C3040( C1642 C3040 ) C1642_=_C3041( C1642 C3041 ) C1642_=_C3042( C1642 C3042 ) C1644_=_C1842( C1644 C1842 ) C1644_=_C2053( C1644 C2053 ) C1644_=_C2097( C1644 C2097 ) \nC1644_=_C2144( C1644 C2144 ) C1644_=_C2454( C1644 C2454 ) C1644_=_C2858( C1644 C2858 ) C1644_=_C3096( C1644 C3096 ) C1644_=_C3180( C1644 C3180 ) C1644_=_C3181( C1644 C3181 ) \nC1644_=_C3182( C1644 C3182 ) C1644_=_C3183( C1644 C3183 ) C1644_=_C3184( C1644 C3184 ) C1644_=_C3185( C1644 C3185 ) C1644_=_C3186( C1644 C3186 ) C1644_=_C3187( C1644 C3187 ) \nC1644_=_C3188( C1644 C3188 ) C1644_=_C3190( C1644 C3190 ) C1644_=_C3191( C1644 C3191 ) C1644_=_C3192( C1644 C3192 ) C1672_=_C2066( C1672 C2066 ) C1672_=_C2103( C1672 C2103 ) \nC1672_=_C2244( C1672 C2244 ) C1672_=_C2420( C1672 C2420 ) C1672_=_C2462( C1672 C2462 ) C1672_=_C2573( C1672 C2573 ) C1672_=_C3173( C1672 C3173 ) C1672_=_C3364( C1672 C3364 ) \nC1672_=_C3484( C1672 C3484 ) C1672_=_C3592( C1672 C3592 ) C1672_=_C3663( C1672 C3663 ) C1672_=_C3725( C1672 C3725 ) C1672_=_C3915( C1672 C3915 ) C1672_=_C3973( C1672 C3973 ) \nC1672_=_C3991( C1672 C3991 ) C1672_=_C4030( C1672 C4030 ) C1672_=_C4031( C1672 C4031 ) C1672_=_C4032( C1672 C4032 ) C1672_=_C4033( C1672 C4033 ) C1672_=_C4034( C1672 C4034 ) \nC1698_=_C1705( C1698 C1705 ) C1698_=_C1716( C1698 C1716 ) C1698_=_C1724( C1698 C1724 ) C1698_=_C1769( C1698 C1769 ) C1698_=_C2330( C1698 C2330 ) C1698_=_C2407( C1698 C2407 ) \nC1698_=_C2408( C1698 C2408 ) C1698_=_C2409( C1698 C2409 ) C1698_=_C2410( C1698 C2410 ) C1698_=_C2411( C1698 C2411 ) C1698_=_C2412( C1698 C2412 ) C1698_=_C2413( C1698 C2413 ) \nC1698_=_C2415( C1698 C2415 ) C1698_=_C2416( C1698 C2416 ) C1698_=_C2417( C1698 C2417 ) C1698_=_C2418( C1698 C2418 ) C1698_=_C2419( C1698 C2419 ) C1698_=_C2420( C1698 C2420 ) \nC1698_=_C2421( C1698 C2421 ) C1698_=_C2423( C1698 C2423 ) C1698_=_C2424( C1698 C2424 ) C1698_=_C2425( C1698 C2425 ) C1698_=_C2426( C1698 C2426 ) C1698_=_C2427( C1698 C2427 ) \nC1705_=_C1716( C1705 C1716 ) C1705_=_C2115( C1705 C2115 ) C1705_=_C2170( C1705 C2170 ) C1705_=_C2362( C1705 C2362 ) C1705_=_C2400( C1705 C2400 ) C1705_=_C2601( C1705 C2601 ) \nC1705_=_C2654( C1705 C2654 ) C1705_=_C2694( C1705 C2694 ) C1705_=_C2781( C1705 C2781 ) C1705_=_C2918( C1705 C2918 ) C1705_=_C2992( C1705 C2992 ) C1705_=_C3098( C1705 C3098 ) \nC1705_=_C3104( C1705 C3104 ) C1705_=_C3230( C1705 C3230 ) C1705_=_C3309( C1705 C3309 ) C1705_=_C3453( C1705 C3453 ) C1705_=_C3463( C1705 C3463 ) C1705_=_C3464( C1705 C3464 ) \nC1705_=_C3465( C1705 C3465 ) C1705_=_C3466( C1705 C3466 ) C1705_=_C3468( C1705 C3468 ) C1705_=_C3469( C1705 C3469 ) C1716_=_C1872( C1716 C1872 ) C1716_=_C2159( C1716 C2159 ) \nC1716_=_C2328( C1716 C2328 ) C1716_=_C2498( C1716 C2498 ) C1716_=_C2664( C1716 C2664 ) C1716_=_C2682( C1716 C2682 ) C1716_=_C2791( C1716 C2791 ) C1716_=_C2837( C1716 C2837 ) \nC1716_=_C3040( C1716 C3040 ) C1716_=_C3112( C1716 C3112 ) C1716_=_C3653( C1716 C3653 ) C1716_=_C3773( C1716 C3773 ) C1716_=_C3855( C1716 C3855 ) C1716_=_C3953( C1716 C3953 ) \nC1716_=_C3978( C1716 C3978 ) C1716_=_C4013( C1716 C4013 ) C1716_=_C4019( C1716 C4019 ) C1716_=_C4076( C1716 C4076 ) C1716_=_C4081( C1716 C4081 ) C1716_=_C4082( C1716 C4082 ) \nC1716_=_C4083( C1716 C4083 ) C1724_=_C1769( C1724 C1769 ) C1724_=_C2330( C1724 C2330 ) C1724_=_C2407( C1724 C2407 ) C1724_=_C2408( C1724 C2408 ) C1724_=_C2409( C1724 C2409 ) \nC1724_=_C2410( C1724 C2410 ) C1724_=_C2411( C1724 C2411 ) C1724_=_C2412( C1724 C2412 ) C1724_=_C2413( C1724 C2413 ) C1724_=_C2415( C1724 C2415 ) C1724_=_C2416( C1724 C2416 ) \nC1724_=_C2417( C1724 C2417 ) C1724_=_C2418( C1724 C2418 ) C1724_=_C2419( C1724 C2419 ) C1724_=_C2420( C1724 C2420 ) C1724_=_C2421( C1724 C2421 ) C1724_=_C2423( C1724 C2423 ) \nC1724_=_C2424( C1724 C2424 ) C1724_=_C2425( C1724 C2425 ) C1724_=_C2426( C1724 C2426 ) C1724_=_C2427( C1724 C2427 ) C1769_=_C2330( C1769 C2330 ) C1769_=_C2407( C1769 C2407 ) \nC1769_=_C2408( C1769 C2408 ) C1769_=_C2409( C1769 C2409 ) C1769_=_C2410( C1769 C2410 ) C1769_=_C2411( C1769 C2411 ) C1769_=_C2412( C1769 C2412 ) C1769_=_C2413( C1769 C2413 ) \nC1769_=_C2415( C1769 C2415 ) C1769_=_C2416( C1769 C2416 ) C1769_=_C2417( C1769 C2417 ) C1769_=_C2418( C1769 C2418 ) C1769_=_C2419( C1769 C2419 ) C1769_=_C2420( C1769 C2420 ) \nC1769_=_C2421( C1769 C2421 ) C1769_=_C2423( C1769 C2423 ) C1769_=_C2424( C1769 C2424 ) C1769_=_C2425( C1769 C2425 ) C1769_=_C2426( C1769 C2426 ) C1769_=_C2427( C1769 C2427 ) \nC1840_=_C1842( C1840 C1842 ) C1840_=_C2323( C1840 C2323 ) C1840_=_C2510( C1840 C2510 ) C1840_=_C2582( C1840 C2582 ) C1840_=_C2672( C1840 C2672 ) C1840_=_C2856( C1840 C2856 ) \nC1840_=_C3018( C1840 C3018 ) C1840_=_C3031( C1840 C3031 ) C1840_=_C3033( C1840 C3033 ) C1840_=_C3034( C1840 C3034 ) C1840_=_C3035( C1840 C3035 ) C1840_=_C3036( C1840 C3036 ) \nC1840_=_C3037( C1840 C3037 ) C1840_=_C3038( C1840 C3038 ) C1840_=_C3039( C1840 C3039 ) C1840_=_C3040( C1840 C3040 ) C1840_=_C3041( C1840 C3041 ) C1840_=_C3042( C1840 C3042 ) \nC1842_=_C2053( C1842 C2053 ) C1842_=_C2097( C1842 C2097 ) C1842_=_C2144( C1842 C2144 ) C1842_=_C2454( C1842 C2454 ) C1842_=_C2858( C1842 C2858 ) C1842_=_C3096( C1842 C3096 ) \nC1842_=_C3180( C1842 C3180 ) C1842_=_C3181( C1842 C3181 ) C1842_=_C3182( C1842 C3182 ) C1842_=_C3183( C1842 C3183 ) C1842_=_C3184(</w:t>
      </w:r>
    </w:p>
    <w:p>
      <w:pPr>
        <w:pStyle w:val="PreformattedText"/>
        <w:bidi w:val="0"/>
        <w:spacing w:before="0" w:after="0"/>
        <w:jc w:val="left"/>
        <w:rPr/>
      </w:pPr>
      <w:r>
        <w:rPr/>
        <w:t xml:space="preserve"> </w:t>
      </w:r>
      <w:r>
        <w:rPr/>
        <w:t>C1842 C3184 ) C1842_=_C3185( C1842 C3185 ) \nC1842_=_C3186( C1842 C3186 ) C1842_=_C3187( C1842 C3187 ) C1842_=_C3188( C1842 C3188 ) C1842_=_C3190( C1842 C3190 ) C1842_=_C3191( C1842 C3191 ) C1842_=_C3192( C1842 C3192 ) \nC1872_=_C2159( C1872 C2159 ) C1872_=_C2328( C1872 C2328 ) C1872_=_C2498( C1872 C2498 ) C1872_=_C2664( C1872 C2664 ) C1872_=_C2682( C1872 C2682 ) C1872_=_C2791( C1872 C2791 ) \nC1872_=_C2837( C1872 C2837 ) C1872_=_C3040( C1872 C3040 ) C1872_=_C3112( C1872 C3112 ) C1872_=_C3653( C1872 C3653 ) C1872_=_C3773( C1872 C3773 ) C1872_=_C3855( C1872 C3855 ) \nC1872_=_C3953( C1872 C3953 ) C1872_=_C3978( C1872 C3978 ) C1872_=_C4013( C1872 C4013 ) C1872_=_C4019( C1872 C4019 ) C1872_=_C4076( C1872 C4076 ) C1872_=_C4081( C1872 C4081 ) \nC1872_=_C4082( C1872 C4082 ) C1872_=_C4083( C1872 C4083 ) C2053_=_C2066( C2053 C2066 ) C2053_=_C2097( C2053 C2097 ) C2053_=_C2144( C2053 C2144 ) C2053_=_C2454( C2053 C2454 ) \nC2053_=_C2858( C2053 C2858 ) C2053_=_C3096( C2053 C3096 ) C2053_=_C3180( C2053 C3180 ) C2053_=_C3181( C2053 C3181 ) C2053_=_C3182( C2053 C3182 ) C2053_=_C3183( C2053 C3183 ) \nC2053_=_C3184( C2053 C3184 ) C2053_=_C3185( C2053 C3185 ) C2053_=_C3186( C2053 C3186 ) C2053_=_C3187( C2053 C3187 ) C2053_=_C3188( C2053 C3188 ) C2053_=_C3190( C2053 C3190 ) \nC2053_=_C3191( C2053 C3191 ) C2053_=_C3192( C2053 C3192 ) C2066_=_C2103( C2066 C2103 ) C2066_=_C2244( C2066 C2244 ) C2066_=_C2420( C2066 C2420 ) C2066_=_C2462( C2066 C2462 ) \nC2066_=_C2573( C2066 C2573 ) C2066_=_C3173( C2066 C3173 ) C2066_=_C3364( C2066 C3364 ) C2066_=_C3484( C2066 C3484 ) C2066_=_C3592( C2066 C3592 ) C2066_=_C3663( C2066 C3663 ) \nC2066_=_C3725( C2066 C3725 ) C2066_=_C3915( C2066 C3915 ) C2066_=_C3973( C2066 C3973 ) C2066_=_C3991( C2066 C3991 ) C2066_=_C4030( C2066 C4030 ) C2066_=_C4031( C2066 C4031 ) \nC2066_=_C4032( C2066 C4032 ) C2066_=_C4033( C2066 C4033 ) C2066_=_C4034( C2066 C4034 ) C2097_=_C2103( C2097 C2103 ) C2097_=_C2144( C2097 C2144 ) C2097_=_C2454( C2097 C2454 ) \nC2097_=_C2858( C2097 C2858 ) C2097_=_C3096( C2097 C3096 ) C2097_=_C3180( C2097 C3180 ) C2097_=_C3181( C2097 C3181 ) C2097_=_C3182( C2097 C3182 ) C2097_=_C3183( C2097 C3183 ) \nC2097_=_C3184( C2097 C3184 ) C2097_=_C3185( C2097 C3185 ) C2097_=_C3186( C2097 C3186 ) C2097_=_C3187( C2097 C3187 ) C2097_=_C3188( C2097 C3188 ) C2097_=_C3190( C2097 C3190 ) \nC2097_=_C3191( C2097 C3191 ) C2097_=_C3192( C2097 C3192 ) C2103_=_C2244( C2103 C2244 ) C2103_=_C2420( C2103 C2420 ) C2103_=_C2462( C2103 C2462 ) C2103_=_C2573( C2103 C2573 ) \nC2103_=_C3173( C2103 C3173 ) C2103_=_C3364( C2103 C3364 ) C2103_=_C3484( C2103 C3484 ) C2103_=_C3592( C2103 C3592 ) C2103_=_C3663( C2103 C3663 ) C2103_=_C3725( C2103 C3725 ) \nC2103_=_C3915( C2103 C3915 ) C2103_=_C3973( C2103 C3973 ) C2103_=_C3991( C2103 C3991 ) C2103_=_C4030( C2103 C4030 ) C2103_=_C4031( C2103 C4031 ) C2103_=_C4032( C2103 C4032 ) \nC2103_=_C4033( C2103 C4033 ) C2103_=_C4034( C2103 C4034 ) C2115_=_C2170( C2115 C2170 ) C2115_=_C2362( C2115 C2362 ) C2115_=_C2400( C2115 C2400 ) C2115_=_C2601( C2115 C2601 ) \nC2115_=_C2654( C2115 C2654 ) C2115_=_C2694( C2115 C2694 ) C2115_=_C2781( C2115 C2781 ) C2115_=_C2918( C2115 C2918 ) C2115_=_C2992( C2115 C2992 ) C2115_=_C3098( C2115 C3098 ) \nC2115_=_C3104( C2115 C3104 ) C2115_=_C3230( C2115 C3230 ) C2115_=_C3309( C2115 C3309 ) C2115_=_C3453( C2115 C3453 ) C2115_=_C3463( C2115 C3463 ) C2115_=_C3464( C2115 C3464 ) \nC2115_=_C3465( C2115 C3465 ) C2115_=_C3466( C2115 C3466 ) C2115_=_C3468( C2115 C3468 ) C2115_=_C3469( C2115 C3469 ) C2144_=_C2159( C2144 C2159 ) C2144_=_C2454( C2144 C2454 ) \nC2144_=_C2858( C2144 C2858 ) C2144_=_C3096( C2144 C3096 ) C2144_=_C3180( C2144 C3180 ) C2144_=_C3181( C2144 C3181 ) C2144_=_C3182( C2144 C3182 ) C2144_=_C3183( C2144 C3183 ) \nC2144_=_C3184( C2144 C3184 ) C2144_=_C3185( C2144 C3185 ) C2144_=_C3186( C2144 C3186 ) C2144_=_C3187( C2144 C3187 ) C2144_=_C3188( C2144 C3188 ) C2144_=_C3190( C2144 C3190 ) \nC2144_=_C3191( C2144 C3191 ) C2144_=_C3192( C2144 C3192 ) C2159_=_C2328( C2159 C2328 ) C2159_=_C2498( C2159 C2498 ) C2159_=_C2664( C2159 C2664 ) C2159_=_C2682( C2159 C2682 ) \nC2159_=_C2791( C2159 C2791 ) C2159_=_C2837( C2159 C2837 ) C2159_=_C3040( C2159 C3040 ) C2159_=_C3112( C2159 C3112 ) C2159_=_C3653( C2159 C3653 ) C2159_=_C3773( C2159 C3773 ) \nC2159_=_C3855( C2159 C3855 ) C2159_=_C3953( C2159 C3953 ) C2159_=_C3978( C2159 C3978 ) C2159_=_C4013( C2159 C4013 ) C2159_=_C4019( C2159 C4019 ) C2159_=_C4076( C2159 C4076 ) \nC2159_=_C4081( C2159 C4081 ) C2159_=_C4082( C2159 C4082 ) C2159_=_C4083( C2159 C4083 ) C2170_=_C2362( C2170 C2362 ) C2170_=_C2400( C2170 C2400 ) C2170_=_C2601( C2170 C2601 ) \nC2170_=_C2654( C2170 C2654 ) C2170_=_C2694( C2170 C2694 ) C2170_=_C2781( C2170 C2781 ) C2170_=_C2918( C2170 C2918 ) C2170_=_C2992( C2170 C2992 ) C2170_=_C3098( C2170 C3098 ) \nC2170_=_C3104( C2170 C3104 ) C2170_=_C3230( C2170 C3230 ) C2170_=_C3309( C2170 C3309 ) C2170_=_C3453( C2170 C3453 ) C2170_=_C3463( C2170 C3463 ) C2170_=_C3464( C2170 C3464 ) \nC2170_=_C3465( C2170 C3465 ) C2170_=_C3466( C2170 C3466 ) C2170_=_C3468( C2170 C3468 ) C2170_=_C3469( C2170 C3469 ) C2244_=_C2420( C2244 C2420 ) C2244_=_C2462( C2244 C2462 ) \nC2244_=_C2573( C2244 C2573 ) C2244_=_C3173( C2244 C3173 ) C2244_=_C3364( C2244 C3364 ) C2244_=_C3484( C2244 C3484 ) C2244_=_C3592( C2244 C3592 ) C2244_=_C3663( C2244 C3663 ) \nC2244_=_C3725( C2244 C3725 ) C2244_=_C3915( C2244 C3915 ) C2244_=_C3973( C2244 C3973 ) C2244_=_C3991( C2244 C3991 ) C2244_=_C4030( C2244 C4030 ) C2244_=_C4031( C2244 C4031 ) \nC2244_=_C4032( C2244 C4032 ) C2244_=_C4033( C2244 C4033 ) C2244_=_C4034( C2244 C4034 ) C2323_=_C2328( C2323 C2328 ) C2323_=_C2510( C2323 C2510 ) C2323_=_C2582( C2323 C2582 ) \nC2323_=_C2672( C2323 C2672 ) C2323_=_C2856( C2323 C2856 ) C2323_=_C3018( C2323 C3018 ) C2323_=_C3031( C2323 C3031 ) C2323_=_C3033( C2323 C3033 ) C2323_=_C3034( C2323 C3034 ) \nC2323_=_C3035( C2323 C3035 ) C2323_=_C3036( C2323 C3036 ) C2323_=_C3037( C2323 C3037 ) C2323_=_C3038( C2323 C3038 ) C2323_=_C3039( C2323 C3039 ) C2323_=_C3040( C2323 C3040 ) \nC2323_=_C3041( C2323 C3041 ) C2323_=_C3042( C2323 C3042 ) C2328_=_C2498( C2328 C2498 ) C2328_=_C2664( C2328 C2664 ) C2328_=_C2682( C2328 C2682 ) C2328_=_C2791( C2328 C2791 ) \nC2328_=_C2837( C2328 C2837 ) C2328_=_C3040( C2328 C3040 ) C2328_=_C3112( C2328 C3112 ) C2328_=_C3653( C2328 C3653 ) C2328_=_C3773( C2328 C3773 ) C2328_=_C3855( C2328 C3855 ) \nC2328_=_C3953( C2328 C3953 ) C2328_=_C3978( C2328 C3978 ) C2328_=_C4013( C2328 C4013 ) C2328_=_C4019( C2328 C4019 ) C2328_=_C4076( C2328 C4076 ) C2328_=_C4081( C2328 C4081 ) \nC2328_=_C4082( C2328 C4082 ) C2328_=_C4083( C2328 C4083 ) C2330_=_C2407( C2330 C2407 ) C2330_=_C2408( C2330 C2408 ) C2330_=_C2409( C2330 C2409 ) C2330_=_C2410( C2330 C2410 ) \nC2330_=_C2411( C2330 C2411 ) C2330_=_C2412( C2330 C2412 ) C2330_=_C2413( C2330 C2413 ) C2330_=_C2415( C2330 C2415 ) C2330_=_C2416( C2330 C2416 ) C2330_=_C2417( C2330 C2417 ) \nC2330_=_C2418( C2330 C2418 ) C2330_=_C2419( C2330 C2419 ) C2330_=_C2420( C2330 C2420 ) C2330_=_C2421( C2330 C2421 ) C2330_=_C2423( C2330 C2423 ) C2330_=_C2424( C2330 C2424 ) \nC2330_=_C2425( C2330 C2425 ) C2330_=_C2426( C2330 C2426 ) C2330_=_C2427( C2330 C2427 ) C2362_=_C2400( C2362 C2400 ) C2362_=_C2601( C2362 C2601 ) C2362_=_C2654( C2362 C2654 ) \nC2362_=_C2694( C2362 C2694 ) C2362_=_C2781( C2362 C2781 ) C2362_=_C2918( C2362 C2918 ) C2362_=_C2992( C2362 C2992 ) C2362_=_C3098( C2362 C3098 ) C2362_=_C3104( C2362 C3104 ) \nC2362_=_C3230( C2362 C3230 ) C2362_=_C3309( C2362 C3309 ) C2362_=_C3453( C2362 C3453 ) C2362_=_C3463( C2362 C3463 ) C2362_=_C3464( C2362 C3464 ) C2362_=_C3465( C2362 C3465 ) \nC2362_=_C3466( C2362 C3466 ) C2362_=_C3468( C2362 C3468 ) C2362_=_C3469( C2362 C3469 ) C2400_=_C2601( C2400 C2601 ) C2400_=_C2654( C2400 C2654 ) C2400_=_C2694( C2400 C2694 ) \nC2400_=_C2781( C2400 C2781 ) C2400_=_C2918( C2400 C2918 ) C2400_=_C2992( C2400 C2992 ) C2400_=_C3098( C2400 C3098 ) C2400_=_C3104( C2400 C3104 ) C2400_=_C3230( C2400 C3230 ) \nC2400_=_C3309( C2400 C3309 ) C2400_=_C3453( C2400 C3453 ) C2400_=_C3463( C2400 C3463 ) C2400_=_C3464( C2400 C3464 ) C2400_=_C3465( C2400 C3465 ) C2400_=_C3466( C2400 C3466 ) \nC2400_=_C3468( C2400 C3468 ) C2400_=_C3469( C2400 C3469 ) C2407_=_C2408( C2407 C2408 ) C2407_=_C2409( C2407 C2409 ) C2407_=_C2410( C2407 C2410 ) C2407_=_C2411( C2407 C2411 ) \nC2407_=_C2412( C2407 C2412 ) C2407_=_C2413( C2407 C2413 ) C2407_=_C2415( C2407 C2415 ) C2407_=_C2416( C2407 C2416 ) C2407_=_C2417( C2407 C2417 ) C2407_=_C2418( C2407 C2418 ) \nC2407_=_C2419( C2407 C2419 ) C2407_=_C2420( C2407 C2420 ) C2407_=_C2421( C2407 C2421 ) C2407_=_C2423( C2407 C2423 ) C2407_=_C2424( C2407 C2424 ) C2407_=_C2425( C2407 C2425 ) \nC2407_=_C2426( C2407 C2426 ) C2407_=_C2427( C2407 C2427 ) C2408_=_C2409( C2408 C2409 ) C2408_=_C2410( C2408 C2410 ) C2408_=_C2411( C2408 C2411 ) C2408_=_C2412( C2408 C2412 ) \nC2408_=_C2413( C2408 C2413 ) C2408_=_C2415( C2408 C2415 ) C2408_=_C2416( C2408 C2416 ) C2408_=_C2417( C2408 C2417 ) C2408_=_C2418( C2408 C2418 ) C2408_=_C2419( C2408 C2419 ) \nC2408_=_C2420( C2408 C2420 ) C2408_=_C2421( C2408 C2421 ) C2408_=_C2423( C2408 C2423 ) C2408_=_C2424( C2408 C2424 ) C2408_=_C2425( C2408 C2425 ) C2408_=_C2426( C2408 C2426 ) \nC2408_=_C2427( C2408 C2427 ) C2408_=_C2573( C2408 C2573 ) C2409_=_C2410( C2409 C2410 ) C2409_=_C2411( C2409 C2411 ) C2409_=_C2412( C2409 C2412 ) C2409_=_C2413( C2409 C2413 ) \nC2409_=_C2415( C2409 C2415 ) C2409_=_C2416( C2409 C2416 ) C2409_=_C2417( C2409 C2417 ) C2409_=_C2418( C2409 C2418 ) C2409_=_C2419( C2409 C2419 ) C2409_=_C2420( C2409 C2420 ) \nC2409_=_C2421( C2409 C2421 ) C2409_=_C2423( C2409 C2423 ) C2409_=_C2424( C2409 C2424 ) C2409_=_C2425( C2409 C2425 ) C2409_=_C2426( C2409 C2426 ) C2409_=_C2427( C2409 C2427 ) \nC2409_=_C2654( C2409 C2654 ) C2409_=_C2664( C2409 C2664 ) C2410_=_C2411( C2410 C2411 ) C2410_=_C2412( C2410 C2412 ) C2410_=_C2413( C2410 C2413 ) C2410_=_C2415( C2410 C2415 ) \nC2410_=_C2416(</w:t>
      </w:r>
    </w:p>
    <w:p>
      <w:pPr>
        <w:pStyle w:val="PreformattedText"/>
        <w:bidi w:val="0"/>
        <w:spacing w:before="0" w:after="0"/>
        <w:jc w:val="left"/>
        <w:rPr/>
      </w:pPr>
      <w:r>
        <w:rPr/>
        <w:t xml:space="preserve"> </w:t>
      </w:r>
      <w:r>
        <w:rPr/>
        <w:t>C2410 C2416 ) C2410_=_C2417( C2410 C2417 ) C2410_=_C2418( C2410 C2418 ) C2410_=_C2419( C2410 C2419 ) C2410_=_C2420( C2410 C2420 ) C2410_=_C2421( C2410 C2421 ) \nC2410_=_C2423( C2410 C2423 ) C2410_=_C2424( C2410 C2424 ) C2410_=_C2425( C2410 C2425 ) C2410_=_C2426( C2410 C2426 ) C2410_=_C2427( C2410 C2427 ) C2410_=_C2781( C2410 C2781 ) \nC2410_=_C2791( C2410 C2791 ) C2411_=_C2412( C2411 C2412 ) C2411_=_C2413( C2411 C2413 ) C2411_=_C2415( C2411 C2415 ) C2411_=_C2416( C2411 C2416 ) C2411_=_C2417( C2411 C2417 ) \nC2411_=_C2418( C2411 C2418 ) C2411_=_C2419( C2411 C2419 ) C2411_=_C2420( C2411 C2420 ) C2411_=_C2421( C2411 C2421 ) C2411_=_C2423( C2411 C2423 ) C2411_=_C2424( C2411 C2424 ) \nC2411_=_C2425( C2411 C2425 ) C2411_=_C2426( C2411 C2426 ) C2411_=_C2427( C2411 C2427 ) C2411_=_C3104( C2411 C3104 ) C2411_=_C3112( C2411 C3112 ) C2412_=_C2413( C2412 C2413 ) \nC2412_=_C2415( C2412 C2415 ) C2412_=_C2416( C2412 C2416 ) C2412_=_C2417( C2412 C2417 ) C2412_=_C2418( C2412 C2418 ) C2412_=_C2419( C2412 C2419 ) C2412_=_C2420( C2412 C2420 ) \nC2412_=_C2421( C2412 C2421 ) C2412_=_C2423( C2412 C2423 ) C2412_=_C2424( C2412 C2424 ) C2412_=_C2425( C2412 C2425 ) C2412_=_C2426( C2412 C2426 ) C2412_=_C2427( C2412 C2427 ) \nC2412_=_C3173( C2412 C3173 ) C2413_=_C2415( C2413 C2415 ) C2413_=_C2416( C2413 C2416 ) C2413_=_C2417( C2413 C2417 ) C2413_=_C2418( C2413 C2418 ) C2413_=_C2419( C2413 C2419 ) \nC2413_=_C2420( C2413 C2420 ) C2413_=_C2421( C2413 C2421 ) C2413_=_C2423( C2413 C2423 ) C2413_=_C2424( C2413 C2424 ) C2413_=_C2425( C2413 C2425 ) C2413_=_C2426( C2413 C2426 ) \nC2413_=_C2427( C2413 C2427 ) C2415_=_C2416( C2415 C2416 ) C2415_=_C2417( C2415 C2417 ) C2415_=_C2418( C2415 C2418 ) C2415_=_C2419( C2415 C2419 ) C2415_=_C2420( C2415 C2420 ) \nC2415_=_C2421( C2415 C2421 ) C2415_=_C2423( C2415 C2423 ) C2415_=_C2424( C2415 C2424 ) C2415_=_C2425( C2415 C2425 ) C2415_=_C2426( C2415 C2426 ) C2415_=_C2427( C2415 C2427 ) \nC2415_=_C3484( C2415 C3484 ) C2416_=_C2417( C2416 C2417 ) C2416_=_C2418( C2416 C2418 ) C2416_=_C2419( C2416 C2419 ) C2416_=_C2420( C2416 C2420 ) C2416_=_C2421( C2416 C2421 ) \nC2416_=_C2423( C2416 C2423 ) C2416_=_C2424( C2416 C2424 ) C2416_=_C2425( C2416 C2425 ) C2416_=_C2426( C2416 C2426 ) C2416_=_C2427( C2416 C2427 ) C2416_=_C3186( C2416 C3186 ) \nC2417_=_C2418( C2417 C2418 ) C2417_=_C2419( C2417 C2419 ) C2417_=_C2420( C2417 C2420 ) C2417_=_C2421( C2417 C2421 ) C2417_=_C2423( C2417 C2423 ) C2417_=_C2424( C2417 C2424 ) \nC2417_=_C2425( C2417 C2425 ) C2417_=_C2426( C2417 C2426 ) C2417_=_C2427( C2417 C2427 ) C2418_=_C2419( C2418 C2419 ) C2418_=_C2420( C2418 C2420 ) C2418_=_C2421( C2418 C2421 ) \nC2418_=_C2423( C2418 C2423 ) C2418_=_C2424( C2418 C2424 ) C2418_=_C2425( C2418 C2425 ) C2418_=_C2426( C2418 C2426 ) C2418_=_C2427( C2418 C2427 ) C2418_=_C3464( C2418 C3464 ) \nC2418_=_C3855( C2418 C3855 ) C2419_=_C2420( C2419 C2420 ) C2419_=_C2421( C2419 C2421 ) C2419_=_C2423( C2419 C2423 ) C2419_=_C2424( C2419 C2424 ) C2419_=_C2425( C2419 C2425 ) \nC2419_=_C2426( C2419 C2426 ) C2419_=_C2427( C2419 C2427 ) C2419_=_C3991( C2419 C3991 ) C2420_=_C2421( C2420 C2421 ) C2420_=_C2423( C2420 C2423 ) C2420_=_C2424( C2420 C2424 ) \nC2420_=_C2425( C2420 C2425 ) C2420_=_C2426( C2420 C2426 ) C2420_=_C2427( C2420 C2427 ) C2420_=_C2462( C2420 C2462 ) C2420_=_C2573( C2420 C2573 ) C2420_=_C3173( C2420 C3173 ) \nC2420_=_C3364( C2420 C3364 ) C2420_=_C3484( C2420 C3484 ) C2420_=_C3592( C2420 C3592 ) C2420_=_C3663( C2420 C3663 ) C2420_=_C3725( C2420 C3725 ) C2420_=_C3915( C2420 C3915 ) \nC2420_=_C3973( C2420 C3973 ) C2420_=_C3991( C2420 C3991 ) C2420_=_C4030( C2420 C4030 ) C2420_=_C4031( C2420 C4031 ) C2420_=_C4032( C2420 C4032 ) C2420_=_C4033( C2420 C4033 ) \nC2420_=_C4034( C2420 C4034 ) C2421_=_C2423( C2421 C2423 ) C2421_=_C2424( C2421 C2424 ) C2421_=_C2425( C2421 C2425 ) C2421_=_C2426( C2421 C2426 ) C2421_=_C2427( C2421 C2427 ) \nC2421_=_C3466( C2421 C3466 ) C2421_=_C4076( C2421 C4076 ) C2423_=_C2424( C2423 C2424 ) C2423_=_C2425( C2423 C2425 ) C2423_=_C2426( C2423 C2426 ) C2423_=_C2427( C2423 C2427 ) \nC2423_=_C4031( C2423 C4031 ) C2424_=_C2425( C2424 C2425 ) C2424_=_C2426( C2424 C2426 ) C2424_=_C2427( C2424 C2427 ) C2424_=_C3191( C2424 C3191 ) C2424_=_C3469( C2424 C3469 ) \nC2424_=_C4032( C2424 C4032 ) C2424_=_C4081( C2424 C4081 ) C2425_=_C2426( C2425 C2426 ) C2425_=_C2427( C2425 C2427 ) C2425_=_C4033( C2425 C4033 ) C2425_=_C4083( C2425 C4083 ) \nC2426_=_C2427( C2426 C2427 ) C2427_=_C4034( C2427 C4034 ) C2454_=_C2462( C2454 C2462 ) C2454_=_C2858( C2454 C2858 ) C2454_=_C3096( C2454 C3096 ) C2454_=_C3180( C2454 C3180 ) \nC2454_=_C3181( C2454 C3181 ) C2454_=_C3182( C2454 C3182 ) C2454_=_C3183( C2454 C3183 ) C2454_=_C3184( C2454 C3184 ) C2454_=_C3185( C2454 C3185 ) C2454_=_C3186( C2454 C3186 ) \nC2454_=_C3187( C2454 C3187 ) C2454_=_C3188( C2454 C3188 ) C2454_=_C3190( C2454 C3190 ) C2454_=_C3191( C2454 C3191 ) C2454_=_C3192( C2454 C3192 ) C2462_=_C2573( C2462 C2573 ) \nC2462_=_C3173( C2462 C3173 ) C2462_=_C3364( C2462 C3364 ) C2462_=_C3484( C2462 C3484 ) C2462_=_C3592( C2462 C3592 ) C2462_=_C3663( C2462 C3663 ) C2462_=_C3725( C2462 C3725 ) \nC2462_=_C3915( C2462 C3915 ) C2462_=_C3973( C2462 C3973 ) C2462_=_C3991( C2462 C3991 ) C2462_=_C4030( C2462 C4030 ) C2462_=_C4031( C2462 C4031 ) C2462_=_C4032( C2462 C4032 ) \nC2462_=_C4033( C2462 C4033 ) C2462_=_C4034( C2462 C4034 ) C2498_=_C2664( C2498 C2664 ) C2498_=_C2682( C2498 C2682 ) C2498_=_C2791( C2498 C2791 ) C2498_=_C2837( C2498 C2837 ) \nC2498_=_C3040( C2498 C3040 ) C2498_=_C3112( C2498 C3112 ) C2498_=_C3653( C2498 C3653 ) C2498_=_C3773( C2498 C3773 ) C2498_=_C3855( C2498 C3855 ) C2498_=_C3953( C2498 C3953 ) \nC2498_=_C3978( C2498 C3978 ) C2498_=_C4013( C2498 C4013 ) C2498_=_C4019( C2498 C4019 ) C2498_=_C4076( C2498 C4076 ) C2498_=_C4081( C2498 C4081 ) C2498_=_C4082( C2498 C4082 ) \nC2498_=_C4083( C2498 C4083 ) C2510_=_C2582( C2510 C2582 ) C2510_=_C2672( C2510 C2672 ) C2510_=_C2856( C2510 C2856 ) C2510_=_C3018( C2510 C3018 ) C2510_=_C3031( C2510 C3031 ) \nC2510_=_C3033( C2510 C3033 ) C2510_=_C3034( C2510 C3034 ) C2510_=_C3035( C2510 C3035 ) C2510_=_C3036( C2510 C3036 ) C2510_=_C3037( C2510 C3037 ) C2510_=_C3038( C2510 C3038 ) \nC2510_=_C3039( C2510 C3039 ) C2510_=_C3040( C2510 C3040 ) C2510_=_C3041( C2510 C3041 ) C2510_=_C3042( C2510 C3042 ) C2573_=_C3173( C2573 C3173 ) C2573_=_C3364( C2573 C3364 ) \nC2573_=_C3484( C2573 C3484 ) C2573_=_C3592( C2573 C3592 ) C2573_=_C3663( C2573 C3663 ) C2573_=_C3725( C2573 C3725 ) C2573_=_C3915( C2573 C3915 ) C2573_=_C3973( C2573 C3973 ) \nC2573_=_C3991( C2573 C3991 ) C2573_=_C4030( C2573 C4030 ) C2573_=_C4031( C2573 C4031 ) C2573_=_C4032( C2573 C4032 ) C2573_=_C4033( C2573 C4033 ) C2573_=_C4034( C2573 C4034 ) \nC2582_=_C2672( C2582 C2672 ) C2582_=_C2856( C2582 C2856 ) C2582_=_C3018( C2582 C3018 ) C2582_=_C3031( C2582 C3031 ) C2582_=_C3033( C2582 C3033 ) C2582_=_C3034( C2582 C3034 ) \nC2582_=_C3035( C2582 C3035 ) C2582_=_C3036( C2582 C3036 ) C2582_=_C3037( C2582 C3037 ) C2582_=_C3038( C2582 C3038 ) C2582_=_C3039( C2582 C3039 ) C2582_=_C3040( C2582 C3040 ) \nC2582_=_C3041( C2582 C3041 ) C2582_=_C3042( C2582 C3042 ) C2601_=_C2654( C2601 C2654 ) C2601_=_C2694( C2601 C2694 ) C2601_=_C2781( C2601 C2781 ) C2601_=_C2918( C2601 C2918 ) \nC2601_=_C2992( C2601 C2992 ) C2601_=_C3098( C2601 C3098 ) C2601_=_C3104( C2601 C3104 ) C2601_=_C3230( C2601 C3230 ) C2601_=_C3309( C2601 C3309 ) C2601_=_C3453( C2601 C3453 ) \nC2601_=_C3463( C2601 C3463 ) C2601_=_C3464( C2601 C3464 ) C2601_=_C3465( C2601 C3465 ) C2601_=_C3466( C2601 C3466 ) C2601_=_C3468( C2601 C3468 ) C2601_=_C3469( C2601 C3469 ) \nC2654_=_C2664( C2654 C2664 ) C2654_=_C2694( C2654 C2694 ) C2654_=_C2781( C2654 C2781 ) C2654_=_C2918( C2654 C2918 ) C2654_=_C2992( C2654 C2992 ) C2654_=_C3098( C2654 C3098 ) \nC2654_=_C3104( C2654 C3104 ) C2654_=_C3230( C2654 C3230 ) C2654_=_C3309( C2654 C3309 ) C2654_=_C3453( C2654 C3453 ) C2654_=_C3463( C2654 C3463 ) C2654_=_C3464( C2654 C3464 ) \nC2654_=_C3465( C2654 C3465 ) C2654_=_C3466( C2654 C3466 ) C2654_=_C3468( C2654 C3468 ) C2654_=_C3469( C2654 C3469 ) C2664_=_C2682( C2664 C2682 ) C2664_=_C2791( C2664 C2791 ) \nC2664_=_C2837( C2664 C2837 ) C2664_=_C3040( C2664 C3040 ) C2664_=_C3112( C2664 C3112 ) C2664_=_C3653( C2664 C3653 ) C2664_=_C3773( C2664 C3773 ) C2664_=_C3855( C2664 C3855 ) \nC2664_=_C3953( C2664 C3953 ) C2664_=_C3978( C2664 C3978 ) C2664_=_C4013( C2664 C4013 ) C2664_=_C4019( C2664 C4019 ) C2664_=_C4076( C2664 C4076 ) C2664_=_C4081( C2664 C4081 ) \nC2664_=_C4082( C2664 C4082 ) C2664_=_C4083( C2664 C4083 ) C2672_=_C2682( C2672 C2682 ) C2672_=_C2856( C2672 C2856 ) C2672_=_C3018( C2672 C3018 ) C2672_=_C3031( C2672 C3031 ) \nC2672_=_C3033( C2672 C3033 ) C2672_=_C3034( C2672 C3034 ) C2672_=_C3035( C2672 C3035 ) C2672_=_C3036( C2672 C3036 ) C2672_=_C3037( C2672 C3037 ) C2672_=_C3038( C2672 C3038 ) \nC2672_=_C3039( C2672 C3039 ) C2672_=_C3040( C2672 C3040 ) C2672_=_C3041( C2672 C3041 ) C2672_=_C3042( C2672 C3042 ) C2682_=_C2791( C2682 C2791 ) C2682_=_C2837( C2682 C2837 ) \nC2682_=_C3040( C2682 C3040 ) C2682_=_C3112( C2682 C3112 ) C2682_=_C3653( C2682 C3653 ) C2682_=_C3773( C2682 C3773 ) C2682_=_C3855( C2682 C3855 ) C2682_=_C3953( C2682 C3953 ) \nC2682_=_C3978( C2682 C3978 ) C2682_=_C4013( C2682 C4013 ) C2682_=_C4019( C2682 C4019 ) C2682_=_C4076( C2682 C4076 ) C2682_=_C4081( C2682 C4081 ) C2682_=_C4082( C2682 C4082 ) \nC2682_=_C4083( C2682 C4083 ) C2694_=_C2781( C2694 C2781 ) C2694_=_C2918( C2694 C2918 ) C2694_=_C2992( C2694 C2992 ) C2694_=_C3098( C2694 C3098 ) C2694_=_C3104( C2694 C3104 ) \nC2694_=_C3230( C2694 C3230 ) C2694_=_C3309( C2694 C3309 ) C2694_=_C3453( C2694 C3453 ) C2694_=_C3463( C2694 C3463 ) C2694_=_C3464( C2694 C3464 ) C2694_=_C3465( C2694 C3465 ) \nC2694_=_C3466( C2694 C3466 ) C2694_=_C3468( C2694 C3468 ) C2694_=_C3469( C2694 C3469 ) C2781_=_C2791( C2781 C2791 ) C2781_=_C2918( C2781 C2918 ) C2781_=_C2992( C2781 C2992 ) \nC2781_=_C3098( C2781 C3098 ) C2781_=_C3104( C2781 C3104 ) C2781_=_C3230(</w:t>
      </w:r>
    </w:p>
    <w:p>
      <w:pPr>
        <w:pStyle w:val="PreformattedText"/>
        <w:bidi w:val="0"/>
        <w:spacing w:before="0" w:after="0"/>
        <w:jc w:val="left"/>
        <w:rPr/>
      </w:pPr>
      <w:r>
        <w:rPr/>
        <w:t xml:space="preserve"> </w:t>
      </w:r>
      <w:r>
        <w:rPr/>
        <w:t>C2781 C3230 ) C2781_=_C3309( C2781 C3309 ) C2781_=_C3453( C2781 C3453 ) C2781_=_C3463( C2781 C3463 ) \nC2781_=_C3464( C2781 C3464 ) C2781_=_C3465( C2781 C3465 ) C2781_=_C3466( C2781 C3466 ) C2781_=_C3468( C2781 C3468 ) C2781_=_C3469( C2781 C3469 ) C2791_=_C2837( C2791 C2837 ) \nC2791_=_C3040( C2791 C3040 ) C2791_=_C3112( C2791 C3112 ) C2791_=_C3653( C2791 C3653 ) C2791_=_C3773( C2791 C3773 ) C2791_=_C3855( C2791 C3855 ) C2791_=_C3953( C2791 C3953 ) \nC2791_=_C3978( C2791 C3978 ) C2791_=_C4013( C2791 C4013 ) C2791_=_C4019( C2791 C4019 ) C2791_=_C4076( C2791 C4076 ) C2791_=_C4081( C2791 C4081 ) C2791_=_C4082( C2791 C4082 ) \nC2791_=_C4083( C2791 C4083 ) C2837_=_C3040( C2837 C3040 ) C2837_=_C3112( C2837 C3112 ) C2837_=_C3653( C2837 C3653 ) C2837_=_C3773( C2837 C3773 ) C2837_=_C3855( C2837 C3855 ) \nC2837_=_C3953( C2837 C3953 ) C2837_=_C3978( C2837 C3978 ) C2837_=_C4013( C2837 C4013 ) C2837_=_C4019( C2837 C4019 ) C2837_=_C4076( C2837 C4076 ) C2837_=_C4081( C2837 C4081 ) \nC2837_=_C4082( C2837 C4082 ) C2837_=_C4083( C2837 C4083 ) C2856_=_C2858( C2856 C2858 ) C2856_=_C3018( C2856 C3018 ) C2856_=_C3031( C2856 C3031 ) C2856_=_C3033( C2856 C3033 ) \nC2856_=_C3034( C2856 C3034 ) C2856_=_C3035( C2856 C3035 ) C2856_=_C3036( C2856 C3036 ) C2856_=_C3037( C2856 C3037 ) C2856_=_C3038( C2856 C3038 ) C2856_=_C3039( C2856 C3039 ) \nC2856_=_C3040( C2856 C3040 ) C2856_=_C3041( C2856 C3041 ) C2856_=_C3042( C2856 C3042 ) C2858_=_C3096( C2858 C3096 ) C2858_=_C3180( C2858 C3180 ) C2858_=_C3181( C2858 C3181 ) \nC2858_=_C3182( C2858 C3182 ) C2858_=_C3183( C2858 C3183 ) C2858_=_C3184( C2858 C3184 ) C2858_=_C3185( C2858 C3185 ) C2858_=_C3186( C2858 C3186 ) C2858_=_C3187( C2858 C3187 ) \nC2858_=_C3188( C2858 C3188 ) C2858_=_C3190( C2858 C3190 ) C2858_=_C3191( C2858 C3191 ) C2858_=_C3192( C2858 C3192 ) C2918_=_C2992( C2918 C2992 ) C2918_=_C3098( C2918 C3098 ) \nC2918_=_C3104( C2918 C3104 ) C2918_=_C3230( C2918 C3230 ) C2918_=_C3309( C2918 C3309 ) C2918_=_C3453( C2918 C3453 ) C2918_=_C3463( C2918 C3463 ) C2918_=_C3464( C2918 C3464 ) \nC2918_=_C3465( C2918 C3465 ) C2918_=_C3466( C2918 C3466 ) C2918_=_C3468( C2918 C3468 ) C2918_=_C3469( C2918 C3469 ) C2992_=_C3098( C2992 C3098 ) C2992_=_C3104( C2992 C3104 ) \nC2992_=_C3230( C2992 C3230 ) C2992_=_C3309( C2992 C3309 ) C2992_=_C3453( C2992 C3453 ) C2992_=_C3463( C2992 C3463 ) C2992_=_C3464( C2992 C3464 ) C2992_=_C3465( C2992 C3465 ) \nC2992_=_C3466( C2992 C3466 ) C2992_=_C3468( C2992 C3468 ) C2992_=_C3469( C2992 C3469 ) C3018_=_C3031( C3018 C3031 ) C3018_=_C3033( C3018 C3033 ) C3018_=_C3034( C3018 C3034 ) \nC3018_=_C3035( C3018 C3035 ) C3018_=_C3036( C3018 C3036 ) C3018_=_C3037( C3018 C3037 ) C3018_=_C3038( C3018 C3038 ) C3018_=_C3039( C3018 C3039 ) C3018_=_C3040( C3018 C3040 ) \nC3018_=_C3041( C3018 C3041 ) C3018_=_C3042( C3018 C3042 ) C3031_=_C3033( C3031 C3033 ) C3031_=_C3034( C3031 C3034 ) C3031_=_C3035( C3031 C3035 ) C3031_=_C3036( C3031 C3036 ) \nC3031_=_C3037( C3031 C3037 ) C3031_=_C3038( C3031 C3038 ) C3031_=_C3039( C3031 C3039 ) C3031_=_C3040( C3031 C3040 ) C3031_=_C3041( C3031 C3041 ) C3031_=_C3042( C3031 C3042 ) \nC3031_=_C3096( C3031 C3096 ) C3031_=_C3098( C3031 C3098 ) C3033_=_C3034( C3033 C3034 ) C3033_=_C3035( C3033 C3035 ) C3033_=_C3036( C3033 C3036 ) C3033_=_C3037( C3033 C3037 ) \nC3033_=_C3038( C3033 C3038 ) C3033_=_C3039( C3033 C3039 ) C3033_=_C3040( C3033 C3040 ) C3033_=_C3041( C3033 C3041 ) C3033_=_C3042( C3033 C3042 ) C3034_=_C3035( C3034 C3035 ) \nC3034_=_C3036( C3034 C3036 ) C3034_=_C3037( C3034 C3037 ) C3034_=_C3038( C3034 C3038 ) C3034_=_C3039( C3034 C3039 ) C3034_=_C3040( C3034 C3040 ) C3034_=_C3041( C3034 C3041 ) \nC3034_=_C3042( C3034 C3042 ) C3034_=_C3183( C3034 C3183 ) C3035_=_C3036( C3035 C3036 ) C3035_=_C3037( C3035 C3037 ) C3035_=_C3038( C3035 C3038 ) C3035_=_C3039( C3035 C3039 ) \nC3035_=_C3040( C3035 C3040 ) C3035_=_C3041( C3035 C3041 ) C3035_=_C3042( C3035 C3042 ) C3036_=_C3037( C3036 C3037 ) C3036_=_C3038( C3036 C3038 ) C3036_=_C3039( C3036 C3039 ) \nC3036_=_C3040( C3036 C3040 ) C3036_=_C3041( C3036 C3041 ) C3036_=_C3042( C3036 C3042 ) C3036_=_C3773( C3036 C3773 ) C3037_=_C3038( C3037 C3038 ) C3037_=_C3039( C3037 C3039 ) \nC3037_=_C3040( C3037 C3040 ) C3037_=_C3041( C3037 C3041 ) C3037_=_C3042( C3037 C3042 ) C3037_=_C3187( C3037 C3187 ) C3038_=_C3039( C3038 C3039 ) C3038_=_C3040( C3038 C3040 ) \nC3038_=_C3041( C3038 C3041 ) C3038_=_C3042( C3038 C3042 ) C3038_=_C3978( C3038 C3978 ) C3039_=_C3040( C3039 C3040 ) C3039_=_C3041( C3039 C3041 ) C3039_=_C3042( C3039 C3042 ) \nC3039_=_C4013( C3039 C4013 ) C3040_=_C3041( C3040 C3041 ) C3040_=_C3042( C3040 C3042 ) C3040_=_C3112( C3040 C3112 ) C3040_=_C3653( C3040 C3653 ) C3040_=_C3773( C3040 C3773 ) \nC3040_=_C3855( C3040 C3855 ) C3040_=_C3953( C3040 C3953 ) C3040_=_C3978( C3040 C3978 ) C3040_=_C4013( C3040 C4013 ) C3040_=_C4019( C3040 C4019 ) C3040_=_C4076( C3040 C4076 ) \nC3040_=_C4081( C3040 C4081 ) C3040_=_C4082( C3040 C4082 ) C3040_=_C4083( C3040 C4083 ) C3041_=_C3042( C3041 C3042 ) C3041_=_C3190( C3041 C3190 ) C3042_=_C3192( C3042 C3192 ) \nC3096_=_C3098( C3096 C3098 ) C3096_=_C3180( C3096 C3180 ) C3096_=_C3181( C3096 C3181 ) C3096_=_C3182( C3096 C3182 ) C3096_=_C3183( C3096 C3183 ) C3096_=_C3184( C3096 C3184 ) \nC3096_=_C3185( C3096 C3185 ) C3096_=_C3186( C3096 C3186 ) C3096_=_C3187( C3096 C3187 ) C3096_=_C3188( C3096 C3188 ) C3096_=_C3190( C3096 C3190 ) C3096_=_C3191( C3096 C3191 ) \nC3096_=_C3192( C3096 C3192 ) C3098_=_C3104( C3098 C3104 ) C3098_=_C3230( C3098 C3230 ) C3098_=_C3309( C3098 C3309 ) C3098_=_C3453( C3098 C3453 ) C3098_=_C3463( C3098 C3463 ) \nC3098_=_C3464( C3098 C3464 ) C3098_=_C3465( C3098 C3465 ) C3098_=_C3466( C3098 C3466 ) C3098_=_C3468( C3098 C3468 ) C3098_=_C3469( C3098 C3469 ) C3104_=_C3112( C3104 C3112 ) \nC3104_=_C3230( C3104 C3230 ) C3104_=_C3309( C3104 C3309 ) C3104_=_C3453( C3104 C3453 ) C3104_=_C3463( C3104 C3463 ) C3104_=_C3464( C3104 C3464 ) C3104_=_C3465( C3104 C3465 ) \nC3104_=_C3466( C3104 C3466 ) C3104_=_C3468( C3104 C3468 ) C3104_=_C3469( C3104 C3469 ) C3112_=_C3653( C3112 C3653 ) C3112_=_C3773( C3112 C3773 ) C3112_=_C3855( C3112 C3855 ) \nC3112_=_C3953( C3112 C3953 ) C3112_=_C3978( C3112 C3978 ) C3112_=_C4013( C3112 C4013 ) C3112_=_C4019( C3112 C4019 ) C3112_=_C4076( C3112 C4076 ) C3112_=_C4081( C3112 C4081 ) \nC3112_=_C4082( C3112 C4082 ) C3112_=_C4083( C3112 C4083 ) C3173_=_C3364( C3173 C3364 ) C3173_=_C3484( C3173 C3484 ) C3173_=_C3592( C3173 C3592 ) C3173_=_C3663( C3173 C3663 ) \nC3173_=_C3725( C3173 C3725 ) C3173_=_C3915( C3173 C3915 ) C3173_=_C3973( C3173 C3973 ) C3173_=_C3991( C3173 C3991 ) C3173_=_C4030( C3173 C4030 ) C3173_=_C4031( C3173 C4031 ) \nC3173_=_C4032( C3173 C4032 ) C3173_=_C4033( C3173 C4033 ) C3173_=_C4034( C3173 C4034 ) C3180_=_C3181( C3180 C3181 ) C3180_=_C3182( C3180 C3182 ) C3180_=_C3183( C3180 C3183 ) \nC3180_=_C3184( C3180 C3184 ) C3180_=_C3185( C3180 C3185 ) C3180_=_C3186( C3180 C3186 ) C3180_=_C3187( C3180 C3187 ) C3180_=_C3188( C3180 C3188 ) C3180_=_C3190( C3180 C3190 ) \nC3180_=_C3191( C3180 C3191 ) C3180_=_C3192( C3180 C3192 ) C3181_=_C3182( C3181 C3182 ) C3181_=_C3183( C3181 C3183 ) C3181_=_C3184( C3181 C3184 ) C3181_=_C3185( C3181 C3185 ) \nC3181_=_C3186( C3181 C3186 ) C3181_=_C3187( C3181 C3187 ) C3181_=_C3188( C3181 C3188 ) C3181_=_C3190( C3181 C3190 ) C3181_=_C3191( C3181 C3191 ) C3181_=_C3192( C3181 C3192 ) \nC3181_=_C3364( C3181 C3364 ) C3182_=_C3183( C3182 C3183 ) C3182_=_C3184( C3182 C3184 ) C3182_=_C3185( C3182 C3185 ) C3182_=_C3186( C3182 C3186 ) C3182_=_C3187( C3182 C3187 ) \nC3182_=_C3188( C3182 C3188 ) C3182_=_C3190( C3182 C3190 ) C3182_=_C3191( C3182 C3191 ) C3182_=_C3192( C3182 C3192 ) C3183_=_C3184( C3183 C3184 ) C3183_=_C3185( C3183 C3185 ) \nC3183_=_C3186( C3183 C3186 ) C3183_=_C3187( C3183 C3187 ) C3183_=_C3188( C3183 C3188 ) C3183_=_C3190( C3183 C3190 ) C3183_=_C3191( C3183 C3191 ) C3183_=_C3192( C3183 C3192 ) \nC3184_=_C3185( C3184 C3185 ) C3184_=_C3186( C3184 C3186 ) C3184_=_C3187( C3184 C3187 ) C3184_=_C3188( C3184 C3188 ) C3184_=_C3190( C3184 C3190 ) C3184_=_C3191( C3184 C3191 ) \nC3184_=_C3192( C3184 C3192 ) C3184_=_C3592( C3184 C3592 ) C3185_=_C3186( C3185 C3186 ) C3185_=_C3187( C3185 C3187 ) C3185_=_C3188( C3185 C3188 ) C3185_=_C3190( C3185 C3190 ) \nC3185_=_C3191( C3185 C3191 ) C3185_=_C3192( C3185 C3192 ) C3186_=_C3187( C3186 C3187 ) C3186_=_C3188( C3186 C3188 ) C3186_=_C3190( C3186 C3190 ) C3186_=_C3191( C3186 C3191 ) \nC3186_=_C3192( C3186 C3192 ) C3187_=_C3188( C3187 C3188 ) C3187_=_C3190( C3187 C3190 ) C3187_=_C3191( C3187 C3191 ) C3187_=_C3192( C3187 C3192 ) C3188_=_C3190( C3188 C3190 ) \nC3188_=_C3191( C3188 C3191 ) C3188_=_C3192( C3188 C3192 ) C3188_=_C3915( C3188 C3915 ) C3190_=_C3191( C3190 C3191 ) C3190_=_C3192( C3190 C3192 ) C3191_=_C3192( C3191 C3192 ) \nC3191_=_C3469( C3191 C3469 ) C3191_=_C4032( C3191 C4032 ) C3191_=_C4081( C3191 C4081 ) C3230_=_C3309( C3230 C3309 ) C3230_=_C3453( C3230 C3453 ) C3230_=_C3463( C3230 C3463 ) \nC3230_=_C3464( C3230 C3464 ) C3230_=_C3465( C3230 C3465 ) C3230_=_C3466( C3230 C3466 ) C3230_=_C3468( C3230 C3468 ) C3230_=_C3469( C3230 C3469 ) C3309_=_C3453( C3309 C3453 ) \nC3309_=_C3463( C3309 C3463 ) C3309_=_C3464( C3309 C3464 ) C3309_=_C3465( C3309 C3465 ) C3309_=_C3466( C3309 C3466 ) C3309_=_C3468( C3309 C3468 ) C3309_=_C3469( C3309 C3469 ) \nC3364_=_C3484( C3364 C3484 ) C3364_=_C3592( C3364 C3592 ) C3364_=_C3663( C3364 C3663 ) C3364_=_C3725( C3364 C3725 ) C3364_=_C3915( C3364 C3915 ) C3364_=_C3973( C3364 C3973 ) \nC3364_=_C3991( C3364 C3991 ) C3364_=_C4030( C3364 C4030 ) C3364_=_C4031( C3364 C4031 ) C3364_=_C4032( C3364 C4032 ) C3364_=_C4033( C3364 C4033 ) C3364_=_C4034( C3364 C4034 ) \nC3453_=_C3463( C3453 C3463 ) C3453_=_C3464( C3453 C3464 ) C3453_=_C3465( C3453 C3465 ) C3453_=_C3466( C3453 C3466 ) C3453_=_C3468( C3453 C3468 ) C3453_=_C3469( C3453 C3469 ) \nC3463_=_C3464( C3463 C3464 ) C3463_=_C3465( C3463 C3465 ) C3463_=_C3466( C3463 C3466 ) C3463_=_C3468( C3463 C3468 ) C3463_=_C3469(</w:t>
      </w:r>
    </w:p>
    <w:p>
      <w:pPr>
        <w:pStyle w:val="PreformattedText"/>
        <w:bidi w:val="0"/>
        <w:spacing w:before="0" w:after="0"/>
        <w:jc w:val="left"/>
        <w:rPr/>
      </w:pPr>
      <w:r>
        <w:rPr/>
        <w:t xml:space="preserve"> </w:t>
      </w:r>
      <w:r>
        <w:rPr/>
        <w:t>C3463 C3469 ) C3464_=_C3465( C3464 C3465 ) \nC3464_=_C3466( C3464 C3466 ) C3464_=_C3468( C3464 C3468 ) C3464_=_C3469( C3464 C3469 ) C3464_=_C3855( C3464 C3855 ) C3465_=_C3466( C3465 C3466 ) C3465_=_C3468( C3465 C3468 ) \nC3465_=_C3469( C3465 C3469 ) C3466_=_C3468( C3466 C3468 ) C3466_=_C3469( C3466 C3469 ) C3466_=_C4076( C3466 C4076 ) C3468_=_C3469( C3468 C3469 ) C3469_=_C4032( C3469 C4032 ) \nC3469_=_C4081( C3469 C4081 ) C3484_=_C3592( C3484 C3592 ) C3484_=_C3663( C3484 C3663 ) C3484_=_C3725( C3484 C3725 ) C3484_=_C3915( C3484 C3915 ) C3484_=_C3973( C3484 C3973 ) \nC3484_=_C3991( C3484 C3991 ) C3484_=_C4030( C3484 C4030 ) C3484_=_C4031( C3484 C4031 ) C3484_=_C4032( C3484 C4032 ) C3484_=_C4033( C3484 C4033 ) C3484_=_C4034( C3484 C4034 ) \nC3592_=_C3663( C3592 C3663 ) C3592_=_C3725( C3592 C3725 ) C3592_=_C3915( C3592 C3915 ) C3592_=_C3973( C3592 C3973 ) C3592_=_C3991( C3592 C3991 ) C3592_=_C4030( C3592 C4030 ) \nC3592_=_C4031( C3592 C4031 ) C3592_=_C4032( C3592 C4032 ) C3592_=_C4033( C3592 C4033 ) C3592_=_C4034( C3592 C4034 ) C3653_=_C3773( C3653 C3773 ) C3653_=_C3855( C3653 C3855 ) \nC3653_=_C3953( C3653 C3953 ) C3653_=_C3978( C3653 C3978 ) C3653_=_C4013( C3653 C4013 ) C3653_=_C4019( C3653 C4019 ) C3653_=_C4076( C3653 C4076 ) C3653_=_C4081( C3653 C4081 ) \nC3653_=_C4082( C3653 C4082 ) C3653_=_C4083( C3653 C4083 ) C3663_=_C3725( C3663 C3725 ) C3663_=_C3915( C3663 C3915 ) C3663_=_C3973( C3663 C3973 ) C3663_=_C3991( C3663 C3991 ) \nC3663_=_C4030( C3663 C4030 ) C3663_=_C4031( C3663 C4031 ) C3663_=_C4032( C3663 C4032 ) C3663_=_C4033( C3663 C4033 ) C3663_=_C4034( C3663 C4034 ) C3725_=_C3915( C3725 C3915 ) \nC3725_=_C3973( C3725 C3973 ) C3725_=_C3991( C3725 C3991 ) C3725_=_C4030( C3725 C4030 ) C3725_=_C4031( C3725 C4031 ) C3725_=_C4032( C3725 C4032 ) C3725_=_C4033( C3725 C4033 ) \nC3725_=_C4034( C3725 C4034 ) C3773_=_C3855( C3773 C3855 ) C3773_=_C3953( C3773 C3953 ) C3773_=_C3978( C3773 C3978 ) C3773_=_C4013( C3773 C4013 ) C3773_=_C4019( C3773 C4019 ) \nC3773_=_C4076( C3773 C4076 ) C3773_=_C4081( C3773 C4081 ) C3773_=_C4082( C3773 C4082 ) C3773_=_C4083( C3773 C4083 ) C3855_=_C3953( C3855 C3953 ) C3855_=_C3978( C3855 C3978 ) \nC3855_=_C4013( C3855 C4013 ) C3855_=_C4019( C3855 C4019 ) C3855_=_C4076( C3855 C4076 ) C3855_=_C4081( C3855 C4081 ) C3855_=_C4082( C3855 C4082 ) C3855_=_C4083( C3855 C4083 ) \nC3915_=_C3973( C3915 C3973 ) C3915_=_C3991( C3915 C3991 ) C3915_=_C4030( C3915 C4030 ) C3915_=_C4031( C3915 C4031 ) C3915_=_C4032( C3915 C4032 ) C3915_=_C4033( C3915 C4033 ) \nC3915_=_C4034( C3915 C4034 ) C3953_=_C3978( C3953 C3978 ) C3953_=_C4013( C3953 C4013 ) C3953_=_C4019( C3953 C4019 ) C3953_=_C4076( C3953 C4076 ) C3953_=_C4081( C3953 C4081 ) \nC3953_=_C4082( C3953 C4082 ) C3953_=_C4083( C3953 C4083 ) C3973_=_C3991( C3973 C3991 ) C3973_=_C4030( C3973 C4030 ) C3973_=_C4031( C3973 C4031 ) C3973_=_C4032( C3973 C4032 ) \nC3973_=_C4033( C3973 C4033 ) C3973_=_C4034( C3973 C4034 ) C3978_=_C4013( C3978 C4013 ) C3978_=_C4019( C3978 C4019 ) C3978_=_C4076( C3978 C4076 ) C3978_=_C4081( C3978 C4081 ) \nC3978_=_C4082( C3978 C4082 ) C3978_=_C4083( C3978 C4083 ) C3991_=_C4030( C3991 C4030 ) C3991_=_C4031( C3991 C4031 ) C3991_=_C4032( C3991 C4032 ) C3991_=_C4033( C3991 C4033 ) \nC3991_=_C4034( C3991 C4034 ) C4013_=_C4019( C4013 C4019 ) C4013_=_C4076( C4013 C4076 ) C4013_=_C4081( C4013 C4081 ) C4013_=_C4082( C4013 C4082 ) C4013_=_C4083( C4013 C4083 ) \nC4019_=_C4076( C4019 C4076 ) C4019_=_C4081( C4019 C4081 ) C4019_=_C4082( C4019 C4082 ) C4019_=_C4083( C4019 C4083 ) C4030_=_C4031( C4030 C4031 ) C4030_=_C4032( C4030 C4032 ) \nC4030_=_C4033( C4030 C4033 ) C4030_=_C4034( C4030 C4034 ) C4031_=_C4032( C4031 C4032 ) C4031_=_C4033( C4031 C4033 ) C4031_=_C4034( C4031 C4034 ) C4032_=_C4033( C4032 C4033 ) \nC4032_=_C4034( C4032 C4034 ) C4032_=_C4081( C4032 C4081 ) C4033_=_C4034( C4033 C4034 ) C4033_=_C4083( C4033 C4083 ) C4076_=_C4081( C4076 C4081 ) C4076_=_C4082( C4076 C4082 ) \nC4076_=_C4083( C4076 C4083 ) C4081_=_C4082( C4081 C4082 ) C4081_=_C4083( C4081 C4083 ) C4082_=_C4083( C4082 C4083 ) "];83-&gt;106[label="206: C459 C485 C495 C553 C554 \nC555 C556 C557 C558 C559 C560 \nC561 C562 C563 C564 C565 C566 \nC567 C568 C570 C571 C572 C573 \nC574 C575 C576 C577 C578 C581 \nC636 C651 C673 C829 C863 C888 \nC966 C1004 C1012 C1050 C1052 C1066 \nC1067 C1068 C1069 C1070 C1071 C1072 \nC1074 C1075 C1076 C1077 C1078 C1079 \nC1080 C1082 C1083 C1084 C1085 C1086 \nC1087 C1088 C1089 C1090 C1091 C1092 \nC1243 C1257 C1342 C1360 C1362 C1382 \nC1391 C1398 C1407 C1412 C1422 C1453 \nC1458 C1509 C1519 C1529 C1543 C1611 \nC1642 C1644 C1672 C1698 C1705 C1716 \nC1724 C1769 C1840 C1842 C1872 C2053 \nC2066 C2097 C2103 C2115 C2144 C2159 \nC2170 C2244 C2323 C2328 C2330 C2362 \nC2400 C2407 C2408 C2409 C2410 C2411 \nC2412 C2413 C2415 C2416 C2417 C2418 \nC2419 C2421 C2423 C2424 C2425 C2426 \nC2427 C2454 C2462 C2498 C2510 C2573 \nC2582 C2601 C2654 C2664 C2672 C2682 \nC2694 C2781 C2791 C2837 C2856 C2858 \nC2918 C2992 C3018 C3031 C3033 C3034 \nC3035 C3036 C3037 C3038 C3039 C3041 \nC3042 C3096 C3098 C3104 C3112 C3173 \nC3180 C3181 C3182 C3183 C3184 C3185 \nC3186 C3187 C3188 C3190 C3191 C3192 \nC3230 C3309 C3364 C3453 C3463 C3464 \nC3465 C3466 C3468 C3469 C3484 C3592 \nC3653 C3663 C3725 C3773 C3855 C3915 \nC3953 C3973 C3978 C3991 C4013 C4019 \nC4030 C4031 C4032 C4033 C4034 C4076 \nC4081 C4082 C4083 \n2676: C459_=_C829 ,C459_=_C1004 ,C459_=_C1050 ,C459_=_C1342 ,C459_=_C1360 ,\nC459_=_C1519 ,C459_=_C1642 ,C459_=_C1840 ,C459_=_C2323 ,C459_=_C2510 ,C459_=_C2582 ,\nC459_=_C2672 ,C459_=_C2856 ,C459_=_C3018 ,C459_=_C3031 ,C459_=_C3033 ,C459_=_C3034 ,\nC459_=_C3035 ,C459_=_C3036 ,C459_=_C3037 ,C459_=_C3038 ,C459_=_C3039 ,C459_=_C3041 ,\nC459_=_C3042 ,C485_=_C495 ,C485_=_C673 ,C485_=_C1052 ,C485_=_C1362 ,C485_=_C1412 ,\nC485_=_C1453 ,C485_=_C1644 ,C485_=_C1842 ,C485_=_C2053 ,C485_=_C2097 ,C485_=_C2144 ,\nC485_=_C2454 ,C485_=_C2858 ,C485_=_C3096 ,C485_=_C3180 ,C485_=_C3181 ,C485_=_C3182 ,\nC485_=_C3183 ,C485_=_C3184 ,C485_=_C3185 ,C485_=_C3186 ,C485_=_C3187 ,C485_=_C3188 ,\nC485_=_C3190 ,C485_=_C3191 ,C485_=_C3192 ,C495_=_C863 ,C495_=_C888 ,C495_=_C1257 ,\nC495_=_C1422 ,C495_=_C1611 ,C495_=_C1672 ,C495_=_C2066 ,C495_=_C2103 ,C495_=_C2244 ,\nC495_=_C2462 ,C495_=_C2573 ,C495_=_C3173 ,C495_=_C3364 ,C495_=_C3484 ,C495_=_C3592 ,\nC495_=_C3663 ,C495_=_C3725 ,C495_=_C3915 ,C495_=_C3973 ,C495_=_C3991 ,C495_=_C4030 ,\nC495_=_C4031 ,C495_=_C4032 ,C495_=_C4033 ,C495_=_C4034 ,C553_=_C554 ,C553_=_C555 ,\nC553_=_C556 ,C553_=_C557 ,C553_=_C558 ,C553_=_C559 ,C553_=_C560 ,C553_=_C561 ,\nC553_=_C562 ,C553_=_C563 ,C553_=_C564 ,C553_=_C565 ,C553_=_C566 ,C553_=_C567 ,\nC553_=_C568 ,C553_=_C570 ,C553_=_C571 ,C553_=_C572 ,C553_=_C573 ,C553_=_C574 ,\nC553_=_C575 ,C553_=_C576 ,C553_=_C577 ,C553_=_C578 ,C553_=_C581 ,C553_=_C863 ,\nC554_=_C555 ,C554_=_C556 ,C554_=_C557 ,C554_=_C558 ,C554_=_C559 ,C554_=_C560 ,\nC554_=_C561 ,C554_=_C562 ,C554_=_C563 ,C554_=_C564 ,C554_=_C565 ,C554_=_C566 ,\nC554_=_C567 ,C554_=_C568 ,C554_=_C570 ,C554_=_C571 ,C554_=_C572 ,C554_=_C573 ,\nC554_=_C574 ,C554_=_C575 ,C554_=_C576 ,C554_=_C577 ,C554_=_C578 ,C554_=_C581 ,\nC554_=_C888 ,C555_=_C556 ,C555_=_C557 ,C555_=_C558 ,C555_=_C559 ,C555_=_C560 ,\nC555_=_C561 ,C555_=_C562 ,C555_=_C563 ,C555_=_C564 ,C555_=_C565 ,C555_=_C566 ,\nC555_=_C567 ,C555_=_C568 ,C555_=_C570 ,C555_=_C571 ,C555_=_C572 ,C555_=_C573 ,\nC555_=_C574 ,C555_=_C575 ,C555_=_C576 ,C555_=_C577 ,C555_=_C578 ,C555_=_C581 ,\nC556_=_C557 ,C556_=_C558 ,C556_=_C559 ,C556_=_C560 ,C556_=_C561 ,C556_=_C562 ,\nC556_=_C563 ,C556_=_C564 ,C556_=_C565 ,C556_=_C566 ,C556_=_C567 ,C556_=_C568 ,\nC556_=_C570 ,C556_=_C571 ,C556_=_C572 ,C556_=_C573 ,C556_=_C574 ,C556_=_C575 ,\nC556_=_C576 ,C556_=_C577 ,C556_=_C578 ,C556_=_C581 ,C556_=_C1004 ,C556_=_C1012 ,\nC557_=_C558 ,C557_=_C559 ,C557_=_C560 ,C557_=_C561 ,C557_=_C562 ,C557_=_C563 ,\nC557_=_C564 ,C557_=_C565 ,C557_=_C566 ,C557_=_C567 ,C557_=_C568 ,C557_=_C570 ,\nC557_=_C571 ,C557_=_C572 ,C557_=_C573 ,C557_=_C574 ,C557_=_C575 ,C557_=_C576 ,\nC557_=_C577 ,C557_=_C578 ,C557_=_C581 ,C558_=_C559 ,C558_=_C560 ,C558_=_C561 ,\nC558_=_C562 ,C558_=_C563 ,C558_=_C564 ,C558_=_C565 ,C558_=_C566 ,C558_=_C567 ,\nC558_=_C568 ,C558_=_C570 ,C558_=_C571 ,C558_=_C572 ,C558_=_C573 ,C558_=_C574 ,\nC558_=_C575 ,C558_=_C576 ,C558_=_C577 ,C558_=_C578 ,C558_=_C581 ,C558_=_C1519 ,\nC558_=_C1529 ,C559_=_C560 ,C559_=_C561 ,C559_=_C562 ,C559_=_C563 ,C559_=_C564 ,\nC559_=_C565 ,C559_=_C566 ,C559_=_C567 ,C559_=_C568 ,C559_=_C570 ,C559_=_C571 ,\nC559_=_C572 ,C559_=_C573 ,C559_=_C574 ,C559_=_C575 ,C559_=_C576 ,C559_=_C577 ,\nC559_=_C578 ,C559_=_C581 ,C559_=_C1611 ,C560_=_C561 ,C560_=_C562 ,C560_=_C563 ,\nC560_=_C564 ,C560_=_C565 ,C560_=_C566 ,C560_=_C567 ,C560_=_C568 ,C560_=_C570 ,\nC560_=_C571 ,C560_=_C572 ,C560_=_C573 ,C560_=_C574 ,C560_=_C575 ,C560_=_C576 ,\nC560_=_C577 ,C560_=_C578 ,C560_=_C581 ,C560_=_C1672 ,C561_=_C562 ,C561_=_C563 ,\nC561_=_C564 ,C561_=_C565 ,C561_=_C566 ,C561_=_C567 ,C561_=_C568 ,C561_=_C570 ,\nC561_=_C571 ,C561_=_C572 ,C561_=_C573 ,C561_=_C574 ,C561_=_C575 ,C561_=_C576 ,\nC561_=_C577 ,C561_=_C578 ,C561_=_C581 ,C561_=_C1840 ,C561_=_C1842 ,C562_=_C563 ,\nC562_=_C564 ,C562_=_C565 ,C562_=_C566 ,C562_=_C567 ,C562_=_C568 ,C562_=_C570 ,\nC562_=_C571 ,C562_=_C572 ,C562_=_C573 ,C562_=_C574 ,C562_=_C575 ,C562_=_C576 ,\nC562_=_C577 ,C562_=_C578 ,C562_=_C581 ,C563_=_C564 ,C563_=_C565 ,C563_=_C566 ,\nC563_=_C567 ,C563_=_C568 ,C563_=_C570 ,C563_=_C571 ,C563_=_C572 ,C563_=_C573 ,\nC563_=_C574 ,C563_=_C575 ,C563_=_C576 ,C563_=_C577 ,C563_=_C578 ,C563_=_C581 ,\nC563_=_C1070 ,C563_=_C2115 ,C564_=_C565 ,C564_=_C566 ,C564_=_C567 ,C564_=_C568 ,\nC564_=_C570 ,C564_=_C571 ,C564_=_C572 ,C564_=_C573 ,C564_=_C574 ,C564_=_C575 ,\nC564_=_C576 ,C564_=_C577 ,C564_=_C578 ,C564_=_C581 ,C564_=_C2244 ,C565_=_C566 ,\nC565_=_C567 ,C565_=_C568 ,C565_=_C570 ,C565_=_C571 ,C565_=_C572 ,C565_=_C573 ,\nC565_=_C574 ,C565_=_C575 ,C565_=_C576 ,C565_=_C577 ,C565_=_C578 ,C565_=_C581 ,\nC565_=_C2323 ,C565_=_C2328</w:t>
      </w:r>
    </w:p>
    <w:p>
      <w:pPr>
        <w:pStyle w:val="PreformattedText"/>
        <w:bidi w:val="0"/>
        <w:spacing w:before="0" w:after="0"/>
        <w:jc w:val="left"/>
        <w:rPr/>
      </w:pPr>
      <w:r>
        <w:rPr/>
        <w:t xml:space="preserve"> </w:t>
      </w:r>
      <w:r>
        <w:rPr/>
        <w:t>,C566_=_C567 ,C566_=_C568 ,C566_=_C570 ,C566_=_C571 ,\nC566_=_C572 ,C566_=_C573 ,C566_=_C574 ,C566_=_C575 ,C566_=_C576 ,C566_=_C577 ,\nC566_=_C578 ,C566_=_C581 ,C567_=_C568 ,C567_=_C570 ,C567_=_C571 ,C567_=_C572 ,\nC567_=_C573 ,C567_=_C574 ,C567_=_C575 ,C567_=_C576 ,C567_=_C577 ,C567_=_C578 ,\nC567_=_C581 ,C567_=_C2672 ,C567_=_C2682 ,C568_=_C570 ,C568_=_C571 ,C568_=_C572 ,\nC568_=_C573 ,C568_=_C574 ,C568_=_C575 ,C568_=_C576 ,C568_=_C577 ,C568_=_C578 ,\nC568_=_C581 ,C568_=_C2856 ,C568_=_C2858 ,C570_=_C571 ,C570_=_C572 ,C570_=_C573 ,\nC570_=_C574 ,C570_=_C575 ,C570_=_C576 ,C570_=_C577 ,C570_=_C578 ,C570_=_C581 ,\nC571_=_C572 ,C571_=_C573 ,C571_=_C574 ,C571_=_C575 ,C571_=_C576 ,C571_=_C577 ,\nC571_=_C578 ,C571_=_C581 ,C571_=_C1083 ,C572_=_C573 ,C572_=_C574 ,C572_=_C575 ,\nC572_=_C576 ,C572_=_C577 ,C572_=_C578 ,C572_=_C581 ,C572_=_C3663 ,C573_=_C574 ,\nC573_=_C575 ,C573_=_C576 ,C573_=_C577 ,C573_=_C578 ,C573_=_C581 ,C573_=_C3725 ,\nC574_=_C575 ,C574_=_C576 ,C574_=_C577 ,C574_=_C578 ,C574_=_C581 ,C574_=_C3036 ,\nC574_=_C3773 ,C575_=_C576 ,C575_=_C577 ,C575_=_C578 ,C575_=_C581 ,C575_=_C3037 ,\nC575_=_C3187 ,C576_=_C577 ,C576_=_C578 ,C576_=_C581 ,C576_=_C3973 ,C577_=_C578 ,\nC577_=_C581 ,C577_=_C3038 ,C577_=_C3978 ,C578_=_C581 ,C578_=_C3039 ,C578_=_C4013 ,\nC581_=_C4030 ,C636_=_C651 ,C636_=_C966 ,C636_=_C1066 ,C636_=_C1067 ,C636_=_C1068 ,\nC636_=_C1069 ,C636_=_C1070 ,C636_=_C1071 ,C636_=_C1072 ,C636_=_C1074 ,C636_=_C1075 ,\nC636_=_C1076 ,C636_=_C1077 ,C636_=_C1078 ,C636_=_C1079 ,C636_=_C1080 ,C636_=_C1082 ,\nC636_=_C1083 ,C636_=_C1084 ,C636_=_C1085 ,C636_=_C1086 ,C636_=_C1087 ,C636_=_C1088 ,\nC636_=_C1089 ,C636_=_C1090 ,C636_=_C1091 ,C636_=_C1092 ,C651_=_C1391 ,C651_=_C1458 ,\nC651_=_C1543 ,C651_=_C1705 ,C651_=_C2115 ,C651_=_C2170 ,C651_=_C2362 ,C651_=_C2400 ,\nC651_=_C2601 ,C651_=_C2654 ,C651_=_C2694 ,C651_=_C2781 ,C651_=_C2918 ,C651_=_C2992 ,\nC651_=_C3098 ,C651_=_C3104 ,C651_=_C3230 ,C651_=_C3309 ,C651_=_C3453 ,C651_=_C3463 ,\nC651_=_C3464 ,C651_=_C3465 ,C651_=_C3466 ,C651_=_C3468 ,C651_=_C3469 ,C673_=_C1052 ,\nC673_=_C1362 ,C673_=_C1412 ,C673_=_C1453 ,C673_=_C1644 ,C673_=_C1842 ,C673_=_C2053 ,\nC673_=_C2097 ,C673_=_C2144 ,C673_=_C2454 ,C673_=_C2858 ,C673_=_C3096 ,C673_=_C3180 ,\nC673_=_C3181 ,C673_=_C3182 ,C673_=_C3183 ,C673_=_C3184 ,C673_=_C3185 ,C673_=_C3186 ,\nC673_=_C3187 ,C673_=_C3188 ,C673_=_C3190 ,C673_=_C3191 ,C673_=_C3192 ,C829_=_C1004 ,\nC829_=_C1050 ,C829_=_C1342 ,C829_=_C1360 ,C829_=_C1519 ,C829_=_C1642 ,C829_=_C1840 ,\nC829_=_C2323 ,C829_=_C2510 ,C829_=_C2582 ,C829_=_C2672 ,C829_=_C2856 ,C829_=_C3018 ,\nC829_=_C3031 ,C829_=_C3033 ,C829_=_C3034 ,C829_=_C3035 ,C829_=_C3036 ,C829_=_C3037 ,\nC829_=_C3038 ,C829_=_C3039 ,C829_=_C3041 ,C829_=_C3042 ,C863_=_C888 ,C863_=_C1257 ,\nC863_=_C1422 ,C863_=_C1611 ,C863_=_C1672 ,C863_=_C2066 ,C863_=_C2103 ,C863_=_C2244 ,\nC863_=_C2462 ,C863_=_C2573 ,C863_=_C3173 ,C863_=_C3364 ,C863_=_C3484 ,C863_=_C3592 ,\nC863_=_C3663 ,C863_=_C3725 ,C863_=_C3915 ,C863_=_C3973 ,C863_=_C3991 ,C863_=_C4030 ,\nC863_=_C4031 ,C863_=_C4032 ,C863_=_C4033 ,C863_=_C4034 ,C888_=_C1257 ,C888_=_C1422 ,\nC888_=_C1611 ,C888_=_C1672 ,C888_=_C2066 ,C888_=_C2103 ,C888_=_C2244 ,C888_=_C2462 ,\nC888_=_C2573 ,C888_=_C3173 ,C888_=_C3364 ,C888_=_C3484 ,C888_=_C3592 ,C888_=_C3663 ,\nC888_=_C3725 ,C888_=_C3915 ,C888_=_C3973 ,C888_=_C3991 ,C888_=_C4030 ,C888_=_C4031 ,\nC888_=_C4032 ,C888_=_C4033 ,C888_=_C4034 ,C966_=_C1066 ,C966_=_C1067 ,C966_=_C1068 ,\nC966_=_C1069 ,C966_=_C1070 ,C966_=_C1071 ,C966_=_C1072 ,C966_=_C1074 ,C966_=_C1075 ,\nC966_=_C1076 ,C966_=_C1077 ,C966_=_C1078 ,C966_=_C1079 ,C966_=_C1080 ,C966_=_C1082 ,\nC966_=_C1083 ,C966_=_C1084 ,C966_=_C1085 ,C966_=_C1086 ,C966_=_C1087 ,C966_=_C1088 ,\nC966_=_C1089 ,C966_=_C1090 ,C966_=_C1091 ,C966_=_C1092 ,C1004_=_C1012 ,C1004_=_C1050 ,\nC1004_=_C1342 ,C1004_=_C1360 ,C1004_=_C1519 ,C1004_=_C1642 ,C1004_=_C1840 ,C1004_=_C2323 ,\nC1004_=_C2510 ,C1004_=_C2582 ,C1004_=_C2672 ,C1004_=_C2856 ,C1004_=_C3018 ,C1004_=_C3031 ,\nC1004_=_C3033 ,C1004_=_C3034 ,C1004_=_C3035 ,C1004_=_C3036 ,C1004_=_C3037 ,C1004_=_C3038 ,\nC1004_=_C3039 ,C1004_=_C3041 ,C1004_=_C3042 ,C1012_=_C1398 ,C1012_=_C1509 ,C1012_=_C1529 ,\nC1012_=_C1716 ,C1012_=_C1872 ,C1012_=_C2159 ,C1012_=_C2328 ,C1012_=_C2498 ,C1012_=_C2664 ,\nC1012_=_C2682 ,C1012_=_C2791 ,C1012_=_C2837 ,C1012_=_C3112 ,C1012_=_C3653 ,C1012_=_C3773 ,\nC1012_=_C3855 ,C1012_=_C3953 ,C1012_=_C3978 ,C1012_=_C4013 ,C1012_=_C4019 ,C1012_=_C4076 ,\nC1012_=_C4081 ,C1012_=_C4082 ,C1012_=_C4083 ,C1050_=_C1052 ,C1050_=_C1342 ,C1050_=_C1360 ,\nC1050_=_C1519 ,C1050_=_C1642 ,C1050_=_C1840 ,C1050_=_C2323 ,C1050_=_C2510 ,C1050_=_C2582 ,\nC1050_=_C2672 ,C1050_=_C2856 ,C1050_=_C3018 ,C1050_=_C3031 ,C1050_=_C3033 ,C1050_=_C3034 ,\nC1050_=_C3035 ,C1050_=_C3036 ,C1050_=_C3037 ,C1050_=_C3038 ,C1050_=_C3039 ,C1050_=_C3041 ,\nC1050_=_C3042 ,C1052_=_C1362 ,C1052_=_C1412 ,C1052_=_C1453 ,C1052_=_C1644 ,C1052_=_C1842 ,\nC1052_=_C2053 ,C1052_=_C2097 ,C1052_=_C2144 ,C1052_=_C2454 ,C1052_=_C2858 ,C1052_=_C3096 ,\nC1052_=_C3180 ,C1052_=_C3181 ,C1052_=_C3182 ,C1052_=_C3183 ,C1052_=_C3184 ,C1052_=_C3185 ,\nC1052_=_C3186 ,C1052_=_C3187 ,C1052_=_C3188 ,C1052_=_C3190 ,C1052_=_C3191 ,C1052_=_C3192 ,\nC1066_=_C1067 ,C1066_=_C1068 ,C1066_=_C1069 ,C1066_=_C1070 ,C1066_=_C1071 ,C1066_=_C1072 ,\nC1066_=_C1074 ,C1066_=_C1075 ,C1066_=_C1076 ,C1066_=_C1077 ,C1066_=_C1078 ,C1066_=_C1079 ,\nC1066_=_C1080 ,C1066_=_C1082 ,C1066_=_C1083 ,C1066_=_C1084 ,C1066_=_C1085 ,C1066_=_C1086 ,\nC1066_=_C1087 ,C1066_=_C1088 ,C1066_=_C1089 ,C1066_=_C1090 ,C1066_=_C1091 ,C1066_=_C1092 ,\nC1066_=_C1453 ,C1066_=_C1458 ,C1067_=_C1068 ,C1067_=_C1069 ,C1067_=_C1070 ,C1067_=_C1071 ,\nC1067_=_C1072 ,C1067_=_C1074 ,C1067_=_C1075 ,C1067_=_C1076 ,C1067_=_C1077 ,C1067_=_C1078 ,\nC1067_=_C1079 ,C1067_=_C1080 ,C1067_=_C1082 ,C1067_=_C1083 ,C1067_=_C1084 ,C1067_=_C1085 ,\nC1067_=_C1086 ,C1067_=_C1087 ,C1067_=_C1088 ,C1067_=_C1089 ,C1067_=_C1090 ,C1067_=_C1091 ,\nC1067_=_C1092 ,C1067_=_C1543 ,C1068_=_C1069 ,C1068_=_C1070 ,C1068_=_C1071 ,C1068_=_C1072 ,\nC1068_=_C1074 ,C1068_=_C1075 ,C1068_=_C1076 ,C1068_=_C1077 ,C1068_=_C1078 ,C1068_=_C1079 ,\nC1068_=_C1080 ,C1068_=_C1082 ,C1068_=_C1083 ,C1068_=_C1084 ,C1068_=_C1085 ,C1068_=_C1086 ,\nC1068_=_C1087 ,C1068_=_C1088 ,C1068_=_C1089 ,C1068_=_C1090 ,C1068_=_C1091 ,C1068_=_C1092 ,\nC1068_=_C1724 ,C1069_=_C1070 ,C1069_=_C1071 ,C1069_=_C1072 ,C1069_=_C1074 ,C1069_=_C1075 ,\nC1069_=_C1076 ,C1069_=_C1077 ,C1069_=_C1078 ,C1069_=_C1079 ,C1069_=_C1080 ,C1069_=_C1082 ,\nC1069_=_C1083 ,C1069_=_C1084 ,C1069_=_C1085 ,C1069_=_C1086 ,C1069_=_C1087 ,C1069_=_C1088 ,\nC1069_=_C1089 ,C1069_=_C1090 ,C1069_=_C1091 ,C1069_=_C1092 ,C1069_=_C1769 ,C1070_=_C1071 ,\nC1070_=_C1072 ,C1070_=_C1074 ,C1070_=_C1075 ,C1070_=_C1076 ,C1070_=_C1077 ,C1070_=_C1078 ,\nC1070_=_C1079 ,C1070_=_C1080 ,C1070_=_C1082 ,C1070_=_C1083 ,C1070_=_C1084 ,C1070_=_C1085 ,\nC1070_=_C1086 ,C1070_=_C1087 ,C1070_=_C1088 ,C1070_=_C1089 ,C1070_=_C1090 ,C1070_=_C1091 ,\nC1070_=_C1092 ,C1070_=_C2115 ,C1071_=_C1072 ,C1071_=_C1074 ,C1071_=_C1075 ,C1071_=_C1076 ,\nC1071_=_C1077 ,C1071_=_C1078 ,C1071_=_C1079 ,C1071_=_C1080 ,C1071_=_C1082 ,C1071_=_C1083 ,\nC1071_=_C1084 ,C1071_=_C1085 ,C1071_=_C1086 ,C1071_=_C1087 ,C1071_=_C1088 ,C1071_=_C1089 ,\nC1071_=_C1090 ,C1071_=_C1091 ,C1071_=_C1092 ,C1071_=_C2170 ,C1072_=_C1074 ,C1072_=_C1075 ,\nC1072_=_C1076 ,C1072_=_C1077 ,C1072_=_C1078 ,C1072_=_C1079 ,C1072_=_C1080 ,C1072_=_C1082 ,\nC1072_=_C1083 ,C1072_=_C1084 ,C1072_=_C1085 ,C1072_=_C1086 ,C1072_=_C1087 ,C1072_=_C1088 ,\nC1072_=_C1089 ,C1072_=_C1090 ,C1072_=_C1091 ,C1072_=_C1092 ,C1072_=_C2330 ,C1074_=_C1075 ,\nC1074_=_C1076 ,C1074_=_C1077 ,C1074_=_C1078 ,C1074_=_C1079 ,C1074_=_C1080 ,C1074_=_C1082 ,\nC1074_=_C1083 ,C1074_=_C1084 ,C1074_=_C1085 ,C1074_=_C1086 ,C1074_=_C1087 ,C1074_=_C1088 ,\nC1074_=_C1089 ,C1074_=_C1090 ,C1074_=_C1091 ,C1074_=_C1092 ,C1074_=_C2407 ,C1075_=_C1076 ,\nC1075_=_C1077 ,C1075_=_C1078 ,C1075_=_C1079 ,C1075_=_C1080 ,C1075_=_C1082 ,C1075_=_C1083 ,\nC1075_=_C1084 ,C1075_=_C1085 ,C1075_=_C1086 ,C1075_=_C1087 ,C1075_=_C1088 ,C1075_=_C1089 ,\nC1075_=_C1090 ,C1075_=_C1091 ,C1075_=_C1092 ,C1076_=_C1077 ,C1076_=_C1078 ,C1076_=_C1079 ,\nC1076_=_C1080 ,C1076_=_C1082 ,C1076_=_C1083 ,C1076_=_C1084 ,C1076_=_C1085 ,C1076_=_C1086 ,\nC1076_=_C1087 ,C1076_=_C1088 ,C1076_=_C1089 ,C1076_=_C1090 ,C1076_=_C1091 ,C1076_=_C1092 ,\nC1077_=_C1078 ,C1077_=_C1079 ,C1077_=_C1080 ,C1077_=_C1082 ,C1077_=_C1083 ,C1077_=_C1084 ,\nC1077_=_C1085 ,C1077_=_C1086 ,C1077_=_C1087 ,C1077_=_C1088 ,C1077_=_C1089 ,C1077_=_C1090 ,\nC1077_=_C1091 ,C1077_=_C1092 ,C1078_=_C1079 ,C1078_=_C1080 ,C1078_=_C1082 ,C1078_=_C1083 ,\nC1078_=_C1084 ,C1078_=_C1085 ,C1078_=_C1086 ,C1078_=_C1087 ,C1078_=_C1088 ,C1078_=_C1089 ,\nC1078_=_C1090 ,C1078_=_C1091 ,C1078_=_C1092 ,C1078_=_C3230 ,C1079_=_C1080 ,C1079_=_C1082 ,\nC1079_=_C1083 ,C1079_=_C1084 ,C1079_=_C1085 ,C1079_=_C1086 ,C1079_=_C1087 ,C1079_=_C1088 ,\nC1079_=_C1089 ,C1079_=_C1090 ,C1079_=_C1091 ,C1079_=_C1092 ,C1079_=_C2413 ,C1080_=_C1082 ,\nC1080_=_C1083 ,C1080_=_C1084 ,C1080_=_C1085 ,C1080_=_C1086 ,C1080_=_C1087 ,C1080_=_C1088 ,\nC1080_=_C1089 ,C1080_=_C1090 ,C1080_=_C1091 ,C1080_=_C1092 ,C1080_=_C3453 ,C1082_=_C1083 ,\nC1082_=_C1084 ,C1082_=_C1085 ,C1082_=_C1086 ,C1082_=_C1087 ,C1082_=_C1088 ,C1082_=_C1089 ,\nC1082_=_C1090 ,C1082_=_C1091 ,C1082_=_C1092 ,C1082_=_C3185 ,C1083_=_C1084 ,C1083_=_C1085 ,\nC1083_=_C1086 ,C1083_=_C1087 ,C1083_=_C1088 ,C1083_=_C1089 ,C1083_=_C1090 ,C1083_=_C1091 ,\nC1083_=_C1092 ,C1084_=_C1085 ,C1084_=_C1086 ,C1084_=_C1087 ,C1084_=_C1088 ,C1084_=_C1089 ,\nC1084_=_C1090 ,C1084_=_C1091 ,C1084_=_C1092 ,C1084_=_C2416 ,C1084_=_C3186 ,C1085_=_C1086 ,\nC1085_=_C1087 ,C1085_=_C1088 ,C1085_=_C1089 ,C1085_=_C1090 ,C1085_=_C1091 ,C1085_=_C1092 ,\nC1085_=_C2417 ,C1086_=_C1087 ,C1086_=_C1088 ,C1086_=_C1089 ,C1086_=_C1090 ,C1086_=_C1091 ,\nC1086_=_C1092 ,C1086_=_C3465 ,C1087_=_C1088 ,C1087_=_C1089 ,C1087_=_C1090 ,C1087_=_C1091 ,\nC1087_=_C1092 ,C1088_=_C1089 ,C1088_=_C1090 ,C1088_=_C1091 ,C1088_=_C1092</w:t>
      </w:r>
    </w:p>
    <w:p>
      <w:pPr>
        <w:pStyle w:val="PreformattedText"/>
        <w:bidi w:val="0"/>
        <w:spacing w:before="0" w:after="0"/>
        <w:jc w:val="left"/>
        <w:rPr/>
      </w:pPr>
      <w:r>
        <w:rPr/>
        <w:t xml:space="preserve"> </w:t>
      </w:r>
      <w:r>
        <w:rPr/>
        <w:t>,C1089_=_C1090 ,\nC1089_=_C1091 ,C1089_=_C1092 ,C1090_=_C1091 ,C1090_=_C1092 ,C1090_=_C3468 ,C1091_=_C1092 ,\nC1091_=_C2426 ,C1243_=_C1257 ,C1243_=_C1382 ,C1243_=_C1407 ,C1243_=_C1698 ,C1243_=_C1724 ,\nC1243_=_C1769 ,C1243_=_C2330 ,C1243_=_C2407 ,C1243_=_C2408 ,C1243_=_C2409 ,C1243_=_C2410 ,\nC1243_=_C2411 ,C1243_=_C2412 ,C1243_=_C2413 ,C1243_=_C2415 ,C1243_=_C2416 ,C1243_=_C2417 ,\nC1243_=_C2418 ,C1243_=_C2419 ,C1243_=_C2421 ,C1243_=_C2423 ,C1243_=_C2424 ,C1243_=_C2425 ,\nC1243_=_C2426 ,C1243_=_C2427 ,C1257_=_C1422 ,C1257_=_C1611 ,C1257_=_C1672 ,C1257_=_C2066 ,\nC1257_=_C2103 ,C1257_=_C2244 ,C1257_=_C2462 ,C1257_=_C2573 ,C1257_=_C3173 ,C1257_=_C3364 ,\nC1257_=_C3484 ,C1257_=_C3592 ,C1257_=_C3663 ,C1257_=_C3725 ,C1257_=_C3915 ,C1257_=_C3973 ,\nC1257_=_C3991 ,C1257_=_C4030 ,C1257_=_C4031 ,C1257_=_C4032 ,C1257_=_C4033 ,C1257_=_C4034 ,\nC1342_=_C1360 ,C1342_=_C1519 ,C1342_=_C1642 ,C1342_=_C1840 ,C1342_=_C2323 ,C1342_=_C2510 ,\nC1342_=_C2582 ,C1342_=_C2672 ,C1342_=_C2856 ,C1342_=_C3018 ,C1342_=_C3031 ,C1342_=_C3033 ,\nC1342_=_C3034 ,C1342_=_C3035 ,C1342_=_C3036 ,C1342_=_C3037 ,C1342_=_C3038 ,C1342_=_C3039 ,\nC1342_=_C3041 ,C1342_=_C3042 ,C1360_=_C1362 ,C1360_=_C1519 ,C1360_=_C1642 ,C1360_=_C1840 ,\nC1360_=_C2323 ,C1360_=_C2510 ,C1360_=_C2582 ,C1360_=_C2672 ,C1360_=_C2856 ,C1360_=_C3018 ,\nC1360_=_C3031 ,C1360_=_C3033 ,C1360_=_C3034 ,C1360_=_C3035 ,C1360_=_C3036 ,C1360_=_C3037 ,\nC1360_=_C3038 ,C1360_=_C3039 ,C1360_=_C3041 ,C1360_=_C3042 ,C1362_=_C1412 ,C1362_=_C1453 ,\nC1362_=_C1644 ,C1362_=_C1842 ,C1362_=_C2053 ,C1362_=_C2097 ,C1362_=_C2144 ,C1362_=_C2454 ,\nC1362_=_C2858 ,C1362_=_C3096 ,C1362_=_C3180 ,C1362_=_C3181 ,C1362_=_C3182 ,C1362_=_C3183 ,\nC1362_=_C3184 ,C1362_=_C3185 ,C1362_=_C3186 ,C1362_=_C3187 ,C1362_=_C3188 ,C1362_=_C3190 ,\nC1362_=_C3191 ,C1362_=_C3192 ,C1382_=_C1391 ,C1382_=_C1398 ,C1382_=_C1407 ,C1382_=_C1698 ,\nC1382_=_C1724 ,C1382_=_C1769 ,C1382_=_C2330 ,C1382_=_C2407 ,C1382_=_C2408 ,C1382_=_C2409 ,\nC1382_=_C2410 ,C1382_=_C2411 ,C1382_=_C2412 ,C1382_=_C2413 ,C1382_=_C2415 ,C1382_=_C2416 ,\nC1382_=_C2417 ,C1382_=_C2418 ,C1382_=_C2419 ,C1382_=_C2421 ,C1382_=_C2423 ,C1382_=_C2424 ,\nC1382_=_C2425 ,C1382_=_C2426 ,C1382_=_C2427 ,C1391_=_C1398 ,C1391_=_C1458 ,C1391_=_C1543 ,\nC1391_=_C1705 ,C1391_=_C2115 ,C1391_=_C2170 ,C1391_=_C2362 ,C1391_=_C2400 ,C1391_=_C2601 ,\nC1391_=_C2654 ,C1391_=_C2694 ,C1391_=_C2781 ,C1391_=_C2918 ,C1391_=_C2992 ,C1391_=_C3098 ,\nC1391_=_C3104 ,C1391_=_C3230 ,C1391_=_C3309 ,C1391_=_C3453 ,C1391_=_C3463 ,C1391_=_C3464 ,\nC1391_=_C3465 ,C1391_=_C3466 ,C1391_=_C3468 ,C1391_=_C3469 ,C1398_=_C1509 ,C1398_=_C1529 ,\nC1398_=_C1716 ,C1398_=_C1872 ,C1398_=_C2159 ,C1398_=_C2328 ,C1398_=_C2498 ,C1398_=_C2664 ,\nC1398_=_C2682 ,C1398_=_C2791 ,C1398_=_C2837 ,C1398_=_C3112 ,C1398_=_C3653 ,C1398_=_C3773 ,\nC1398_=_C3855 ,C1398_=_C3953 ,C1398_=_C3978 ,C1398_=_C4013 ,C1398_=_C4019 ,C1398_=_C4076 ,\nC1398_=_C4081 ,C1398_=_C4082 ,C1398_=_C4083 ,C1407_=_C1412 ,C1407_=_C1422 ,C1407_=_C1698 ,\nC1407_=_C1724 ,C1407_=_C1769 ,C1407_=_C2330 ,C1407_=_C2407 ,C1407_=_C2408 ,C1407_=_C2409 ,\nC1407_=_C2410 ,C1407_=_C2411 ,C1407_=_C2412 ,C1407_=_C2413 ,C1407_=_C2415 ,C1407_=_C2416 ,\nC1407_=_C2417 ,C1407_=_C2418 ,C1407_=_C2419 ,C1407_=_C2421 ,C1407_=_C2423 ,C1407_=_C2424 ,\nC1407_=_C2425 ,C1407_=_C2426 ,C1407_=_C2427 ,C1412_=_C1422 ,C1412_=_C1453 ,C1412_=_C1644 ,\nC1412_=_C1842 ,C1412_=_C2053 ,C1412_=_C2097 ,C1412_=_C2144 ,C1412_=_C2454 ,C1412_=_C2858 ,\nC1412_=_C3096 ,C1412_=_C3180 ,C1412_=_C3181 ,C1412_=_C3182 ,C1412_=_C3183 ,C1412_=_C3184 ,\nC1412_=_C3185 ,C1412_=_C3186 ,C1412_=_C3187 ,C1412_=_C3188 ,C1412_=_C3190 ,C1412_=_C3191 ,\nC1412_=_C3192 ,C1422_=_C1611 ,C1422_=_C1672 ,C1422_=_C2066 ,C1422_=_C2103 ,C1422_=_C2244 ,\nC1422_=_C2462 ,C1422_=_C2573 ,C1422_=_C3173 ,C1422_=_C3364 ,C1422_=_C3484 ,C1422_=_C3592 ,\nC1422_=_C3663 ,C1422_=_C3725 ,C1422_=_C3915 ,C1422_=_C3973 ,C1422_=_C3991 ,C1422_=_C4030 ,\nC1422_=_C4031 ,C1422_=_C4032 ,C1422_=_C4033 ,C1422_=_C4034 ,C1453_=_C1458 ,C1453_=_C1644 ,\nC1453_=_C1842 ,C1453_=_C2053 ,C1453_=_C2097 ,C1453_=_C2144 ,C1453_=_C2454 ,C1453_=_C2858 ,\nC1453_=_C3096 ,C1453_=_C3180 ,C1453_=_C3181 ,C1453_=_C3182 ,C1453_=_C3183 ,C1453_=_C3184 ,\nC1453_=_C3185 ,C1453_=_C3186 ,C1453_=_C3187 ,C1453_=_C3188 ,C1453_=_C3190 ,C1453_=_C3191 ,\nC1453_=_C3192 ,C1458_=_C1543 ,C1458_=_C1705 ,C1458_=_C2115 ,C1458_=_C2170 ,C1458_=_C2362 ,\nC1458_=_C2400 ,C1458_=_C2601 ,C1458_=_C2654 ,C1458_=_C2694 ,C1458_=_C2781 ,C1458_=_C2918 ,\nC1458_=_C2992 ,C1458_=_C3098 ,C1458_=_C3104 ,C1458_=_C3230 ,C1458_=_C3309 ,C1458_=_C3453 ,\nC1458_=_C3463 ,C1458_=_C3464 ,C1458_=_C3465 ,C1458_=_C3466 ,C1458_=_C3468 ,C1458_=_C3469 ,\nC1509_=_C1529 ,C1509_=_C1716 ,C1509_=_C1872 ,C1509_=_C2159 ,C1509_=_C2328 ,C1509_=_C2498 ,\nC1509_=_C2664 ,C1509_=_C2682 ,C1509_=_C2791 ,C1509_=_C2837 ,C1509_=_C3112 ,C1509_=_C3653 ,\nC1509_=_C3773 ,C1509_=_C3855 ,C1509_=_C3953 ,C1509_=_C3978 ,C1509_=_C4013 ,C1509_=_C4019 ,\nC1509_=_C4076 ,C1509_=_C4081 ,C1509_=_C4082 ,C1509_=_C4083 ,C1519_=_C1529 ,C1519_=_C1642 ,\nC1519_=_C1840 ,C1519_=_C2323 ,C1519_=_C2510 ,C1519_=_C2582 ,C1519_=_C2672 ,C1519_=_C2856 ,\nC1519_=_C3018 ,C1519_=_C3031 ,C1519_=_C3033 ,C1519_=_C3034 ,C1519_=_C3035 ,C1519_=_C3036 ,\nC1519_=_C3037 ,C1519_=_C3038 ,C1519_=_C3039 ,C1519_=_C3041 ,C1519_=_C3042 ,C1529_=_C1716 ,\nC1529_=_C1872 ,C1529_=_C2159 ,C1529_=_C2328 ,C1529_=_C2498 ,C1529_=_C2664 ,C1529_=_C2682 ,\nC1529_=_C2791 ,C1529_=_C2837 ,C1529_=_C3112 ,C1529_=_C3653 ,C1529_=_C3773 ,C1529_=_C3855 ,\nC1529_=_C3953 ,C1529_=_C3978 ,C1529_=_C4013 ,C1529_=_C4019 ,C1529_=_C4076 ,C1529_=_C4081 ,\nC1529_=_C4082 ,C1529_=_C4083 ,C1543_=_C1705 ,C1543_=_C2115 ,C1543_=_C2170 ,C1543_=_C2362 ,\nC1543_=_C2400 ,C1543_=_C2601 ,C1543_=_C2654 ,C1543_=_C2694 ,C1543_=_C2781 ,C1543_=_C2918 ,\nC1543_=_C2992 ,C1543_=_C3098 ,C1543_=_C3104 ,C1543_=_C3230 ,C1543_=_C3309 ,C1543_=_C3453 ,\nC1543_=_C3463 ,C1543_=_C3464 ,C1543_=_C3465 ,C1543_=_C3466 ,C1543_=_C3468 ,C1543_=_C3469 ,\nC1611_=_C1672 ,C1611_=_C2066 ,C1611_=_C2103 ,C1611_=_C2244 ,C1611_=_C2462 ,C1611_=_C2573 ,\nC1611_=_C3173 ,C1611_=_C3364 ,C1611_=_C3484 ,C1611_=_C3592 ,C1611_=_C3663 ,C1611_=_C3725 ,\nC1611_=_C3915 ,C1611_=_C3973 ,C1611_=_C3991 ,C1611_=_C4030 ,C1611_=_C4031 ,C1611_=_C4032 ,\nC1611_=_C4033 ,C1611_=_C4034 ,C1642_=_C1644 ,C1642_=_C1840 ,C1642_=_C2323 ,C1642_=_C2510 ,\nC1642_=_C2582 ,C1642_=_C2672 ,C1642_=_C2856 ,C1642_=_C3018 ,C1642_=_C3031 ,C1642_=_C3033 ,\nC1642_=_C3034 ,C1642_=_C3035 ,C1642_=_C3036 ,C1642_=_C3037 ,C1642_=_C3038 ,C1642_=_C3039 ,\nC1642_=_C3041 ,C1642_=_C3042 ,C1644_=_C1842 ,C1644_=_C2053 ,C1644_=_C2097 ,C1644_=_C2144 ,\nC1644_=_C2454 ,C1644_=_C2858 ,C1644_=_C3096 ,C1644_=_C3180 ,C1644_=_C3181 ,C1644_=_C3182 ,\nC1644_=_C3183 ,C1644_=_C3184 ,C1644_=_C3185 ,C1644_=_C3186 ,C1644_=_C3187 ,C1644_=_C3188 ,\nC1644_=_C3190 ,C1644_=_C3191 ,C1644_=_C3192 ,C1672_=_C2066 ,C1672_=_C2103 ,C1672_=_C2244 ,\nC1672_=_C2462 ,C1672_=_C2573 ,C1672_=_C3173 ,C1672_=_C3364 ,C1672_=_C3484 ,C1672_=_C3592 ,\nC1672_=_C3663 ,C1672_=_C3725 ,C1672_=_C3915 ,C1672_=_C3973 ,C1672_=_C3991 ,C1672_=_C4030 ,\nC1672_=_C4031 ,C1672_=_C4032 ,C1672_=_C4033 ,C1672_=_C4034 ,C1698_=_C1705 ,C1698_=_C1716 ,\nC1698_=_C1724 ,C1698_=_C1769 ,C1698_=_C2330 ,C1698_=_C2407 ,C1698_=_C2408 ,C1698_=_C2409 ,\nC1698_=_C2410 ,C1698_=_C2411 ,C1698_=_C2412 ,C1698_=_C2413 ,C1698_=_C2415 ,C1698_=_C2416 ,\nC1698_=_C2417 ,C1698_=_C2418 ,C1698_=_C2419 ,C1698_=_C2421 ,C1698_=_C2423 ,C1698_=_C2424 ,\nC1698_=_C2425 ,C1698_=_C2426 ,C1698_=_C2427 ,C1705_=_C1716 ,C1705_=_C2115 ,C1705_=_C2170 ,\nC1705_=_C2362 ,C1705_=_C2400 ,C1705_=_C2601 ,C1705_=_C2654 ,C1705_=_C2694 ,C1705_=_C2781 ,\nC1705_=_C2918 ,C1705_=_C2992 ,C1705_=_C3098 ,C1705_=_C3104 ,C1705_=_C3230 ,C1705_=_C3309 ,\nC1705_=_C3453 ,C1705_=_C3463 ,C1705_=_C3464 ,C1705_=_C3465 ,C1705_=_C3466 ,C1705_=_C3468 ,\nC1705_=_C3469 ,C1716_=_C1872 ,C1716_=_C2159 ,C1716_=_C2328 ,C1716_=_C2498 ,C1716_=_C2664 ,\nC1716_=_C2682 ,C1716_=_C2791 ,C1716_=_C2837 ,C1716_=_C3112 ,C1716_=_C3653 ,C1716_=_C3773 ,\nC1716_=_C3855 ,C1716_=_C3953 ,C1716_=_C3978 ,C1716_=_C4013 ,C1716_=_C4019 ,C1716_=_C4076 ,\nC1716_=_C4081 ,C1716_=_C4082 ,C1716_=_C4083 ,C1724_=_C1769 ,C1724_=_C2330 ,C1724_=_C2407 ,\nC1724_=_C2408 ,C1724_=_C2409 ,C1724_=_C2410 ,C1724_=_C2411 ,C1724_=_C2412 ,C1724_=_C2413 ,\nC1724_=_C2415 ,C1724_=_C2416 ,C1724_=_C2417 ,C1724_=_C2418 ,C1724_=_C2419 ,C1724_=_C2421 ,\nC1724_=_C2423 ,C1724_=_C2424 ,C1724_=_C2425 ,C1724_=_C2426 ,C1724_=_C2427 ,C1769_=_C2330 ,\nC1769_=_C2407 ,C1769_=_C2408 ,C1769_=_C2409 ,C1769_=_C2410 ,C1769_=_C2411 ,C1769_=_C2412 ,\nC1769_=_C2413 ,C1769_=_C2415 ,C1769_=_C2416 ,C1769_=_C2417 ,C1769_=_C2418 ,C1769_=_C2419 ,\nC1769_=_C2421 ,C1769_=_C2423 ,C1769_=_C2424 ,C1769_=_C2425 ,C1769_=_C2426 ,C1769_=_C2427 ,\nC1840_=_C1842 ,C1840_=_C2323 ,C1840_=_C2510 ,C1840_=_C2582 ,C1840_=_C2672 ,C1840_=_C2856 ,\nC1840_=_C3018 ,C1840_=_C3031 ,C1840_=_C3033 ,C1840_=_C3034 ,C1840_=_C3035 ,C1840_=_C3036 ,\nC1840_=_C3037 ,C1840_=_C3038 ,C1840_=_C3039 ,C1840_=_C3041 ,C1840_=_C3042 ,C1842_=_C2053 ,\nC1842_=_C2097 ,C1842_=_C2144 ,C1842_=_C2454 ,C1842_=_C2858 ,C1842_=_C3096 ,C1842_=_C3180 ,\nC1842_=_C3181 ,C1842_=_C3182 ,C1842_=_C3183 ,C1842_=_C3184 ,C1842_=_C3185 ,C1842_=_C3186 ,\nC1842_=_C3187 ,C1842_=_C3188 ,C1842_=_C3190 ,C1842_=_C3191 ,C1842_=_C3192 ,C1872_=_C2159 ,\nC1872_=_C2328 ,C1872_=_C2498 ,C1872_=_C2664 ,C1872_=_C2682 ,C1872_=_C2791 ,C1872_=_C2837 ,\nC1872_=_C3112 ,C1872_=_C3653 ,C1872_=_C3773 ,C1872_=_C3855 ,C1872_=_C3953 ,C1872_=_C3978 ,\nC1872_=_C4013 ,C1872_=_C4019 ,C1872_=_C4076 ,C1872_=_C4081 ,C1872_=_C4082 ,C1872_=_C4083 ,\nC2053_=_C2066 ,C2053_=_C2097 ,C2053_=_C2144 ,C2053_=_C2454 ,C2053_=_C2858 ,C2053_=_C3096 ,\nC2053_=_C3180 ,C2053_=_C3181 ,C2053_=_C3182 ,C2053_=_C3183 ,C2053_=_C3184 ,C2053_=_C3185 ,\nC2053_=_C3186 ,C2053_=_C3187 ,C2053_=_C3188 ,C2053_=_C3190 ,C2053_=_C3191 ,C2053_=_C3192 ,\nC2066_=_C2103 ,C2066_=_C2244 ,C2066_=_C2462 ,C2066_=_C2573 ,C2066_=_C3173 ,C2066_=_C3364 ,\nC2066_=_C3484 ,C2066_=_C3592 ,C2066_=_C3663</w:t>
      </w:r>
    </w:p>
    <w:p>
      <w:pPr>
        <w:pStyle w:val="PreformattedText"/>
        <w:bidi w:val="0"/>
        <w:spacing w:before="0" w:after="0"/>
        <w:jc w:val="left"/>
        <w:rPr/>
      </w:pPr>
      <w:r>
        <w:rPr/>
        <w:t xml:space="preserve"> </w:t>
      </w:r>
      <w:r>
        <w:rPr/>
        <w:t>,C2066_=_C3725 ,C2066_=_C3915 ,C2066_=_C3973 ,\nC2066_=_C3991 ,C2066_=_C4030 ,C2066_=_C4031 ,C2066_=_C4032 ,C2066_=_C4033 ,C2066_=_C4034 ,\nC2097_=_C2103 ,C2097_=_C2144 ,C2097_=_C2454 ,C2097_=_C2858 ,C2097_=_C3096 ,C2097_=_C3180 ,\nC2097_=_C3181 ,C2097_=_C3182 ,C2097_=_C3183 ,C2097_=_C3184 ,C2097_=_C3185 ,C2097_=_C3186 ,\nC2097_=_C3187 ,C2097_=_C3188 ,C2097_=_C3190 ,C2097_=_C3191 ,C2097_=_C3192 ,C2103_=_C2244 ,\nC2103_=_C2462 ,C2103_=_C2573 ,C2103_=_C3173 ,C2103_=_C3364 ,C2103_=_C3484 ,C2103_=_C3592 ,\nC2103_=_C3663 ,C2103_=_C3725 ,C2103_=_C3915 ,C2103_=_C3973 ,C2103_=_C3991 ,C2103_=_C4030 ,\nC2103_=_C4031 ,C2103_=_C4032 ,C2103_=_C4033 ,C2103_=_C4034 ,C2115_=_C2170 ,C2115_=_C2362 ,\nC2115_=_C2400 ,C2115_=_C2601 ,C2115_=_C2654 ,C2115_=_C2694 ,C2115_=_C2781 ,C2115_=_C2918 ,\nC2115_=_C2992 ,C2115_=_C3098 ,C2115_=_C3104 ,C2115_=_C3230 ,C2115_=_C3309 ,C2115_=_C3453 ,\nC2115_=_C3463 ,C2115_=_C3464 ,C2115_=_C3465 ,C2115_=_C3466 ,C2115_=_C3468 ,C2115_=_C3469 ,\nC2144_=_C2159 ,C2144_=_C2454 ,C2144_=_C2858 ,C2144_=_C3096 ,C2144_=_C3180 ,C2144_=_C3181 ,\nC2144_=_C3182 ,C2144_=_C3183 ,C2144_=_C3184 ,C2144_=_C3185 ,C2144_=_C3186 ,C2144_=_C3187 ,\nC2144_=_C3188 ,C2144_=_C3190 ,C2144_=_C3191 ,C2144_=_C3192 ,C2159_=_C2328 ,C2159_=_C2498 ,\nC2159_=_C2664 ,C2159_=_C2682 ,C2159_=_C2791 ,C2159_=_C2837 ,C2159_=_C3112 ,C2159_=_C3653 ,\nC2159_=_C3773 ,C2159_=_C3855 ,C2159_=_C3953 ,C2159_=_C3978 ,C2159_=_C4013 ,C2159_=_C4019 ,\nC2159_=_C4076 ,C2159_=_C4081 ,C2159_=_C4082 ,C2159_=_C4083 ,C2170_=_C2362 ,C2170_=_C2400 ,\nC2170_=_C2601 ,C2170_=_C2654 ,C2170_=_C2694 ,C2170_=_C2781 ,C2170_=_C2918 ,C2170_=_C2992 ,\nC2170_=_C3098 ,C2170_=_C3104 ,C2170_=_C3230 ,C2170_=_C3309 ,C2170_=_C3453 ,C2170_=_C3463 ,\nC2170_=_C3464 ,C2170_=_C3465 ,C2170_=_C3466 ,C2170_=_C3468 ,C2170_=_C3469 ,C2244_=_C2462 ,\nC2244_=_C2573 ,C2244_=_C3173 ,C2244_=_C3364 ,C2244_=_C3484 ,C2244_=_C3592 ,C2244_=_C3663 ,\nC2244_=_C3725 ,C2244_=_C3915 ,C2244_=_C3973 ,C2244_=_C3991 ,C2244_=_C4030 ,C2244_=_C4031 ,\nC2244_=_C4032 ,C2244_=_C4033 ,C2244_=_C4034 ,C2323_=_C2328 ,C2323_=_C2510 ,C2323_=_C2582 ,\nC2323_=_C2672 ,C2323_=_C2856 ,C2323_=_C3018 ,C2323_=_C3031 ,C2323_=_C3033 ,C2323_=_C3034 ,\nC2323_=_C3035 ,C2323_=_C3036 ,C2323_=_C3037 ,C2323_=_C3038 ,C2323_=_C3039 ,C2323_=_C3041 ,\nC2323_=_C3042 ,C2328_=_C2498 ,C2328_=_C2664 ,C2328_=_C2682 ,C2328_=_C2791 ,C2328_=_C2837 ,\nC2328_=_C3112 ,C2328_=_C3653 ,C2328_=_C3773 ,C2328_=_C3855 ,C2328_=_C3953 ,C2328_=_C3978 ,\nC2328_=_C4013 ,C2328_=_C4019 ,C2328_=_C4076 ,C2328_=_C4081 ,C2328_=_C4082 ,C2328_=_C4083 ,\nC2330_=_C2407 ,C2330_=_C2408 ,C2330_=_C2409 ,C2330_=_C2410 ,C2330_=_C2411 ,C2330_=_C2412 ,\nC2330_=_C2413 ,C2330_=_C2415 ,C2330_=_C2416 ,C2330_=_C2417 ,C2330_=_C2418 ,C2330_=_C2419 ,\nC2330_=_C2421 ,C2330_=_C2423 ,C2330_=_C2424 ,C2330_=_C2425 ,C2330_=_C2426 ,C2330_=_C2427 ,\nC2362_=_C2400 ,C2362_=_C2601 ,C2362_=_C2654 ,C2362_=_C2694 ,C2362_=_C2781 ,C2362_=_C2918 ,\nC2362_=_C2992 ,C2362_=_C3098 ,C2362_=_C3104 ,C2362_=_C3230 ,C2362_=_C3309 ,C2362_=_C3453 ,\nC2362_=_C3463 ,C2362_=_C3464 ,C2362_=_C3465 ,C2362_=_C3466 ,C2362_=_C3468 ,C2362_=_C3469 ,\nC2400_=_C2601 ,C2400_=_C2654 ,C2400_=_C2694 ,C2400_=_C2781 ,C2400_=_C2918 ,C2400_=_C2992 ,\nC2400_=_C3098 ,C2400_=_C3104 ,C2400_=_C3230 ,C2400_=_C3309 ,C2400_=_C3453 ,C2400_=_C3463 ,\nC2400_=_C3464 ,C2400_=_C3465 ,C2400_=_C3466 ,C2400_=_C3468 ,C2400_=_C3469 ,C2407_=_C2408 ,\nC2407_=_C2409 ,C2407_=_C2410 ,C2407_=_C2411 ,C2407_=_C2412 ,C2407_=_C2413 ,C2407_=_C2415 ,\nC2407_=_C2416 ,C2407_=_C2417 ,C2407_=_C2418 ,C2407_=_C2419 ,C2407_=_C2421 ,C2407_=_C2423 ,\nC2407_=_C2424 ,C2407_=_C2425 ,C2407_=_C2426 ,C2407_=_C2427 ,C2408_=_C2409 ,C2408_=_C2410 ,\nC2408_=_C2411 ,C2408_=_C2412 ,C2408_=_C2413 ,C2408_=_C2415 ,C2408_=_C2416 ,C2408_=_C2417 ,\nC2408_=_C2418 ,C2408_=_C2419 ,C2408_=_C2421 ,C2408_=_C2423 ,C2408_=_C2424 ,C2408_=_C2425 ,\nC2408_=_C2426 ,C2408_=_C2427 ,C2408_=_C2573 ,C2409_=_C2410 ,C2409_=_C2411 ,C2409_=_C2412 ,\nC2409_=_C2413 ,C2409_=_C2415 ,C2409_=_C2416 ,C2409_=_C2417 ,C2409_=_C2418 ,C2409_=_C2419 ,\nC2409_=_C2421 ,C2409_=_C2423 ,C2409_=_C2424 ,C2409_=_C2425 ,C2409_=_C2426 ,C2409_=_C2427 ,\nC2409_=_C2654 ,C2409_=_C2664 ,C2410_=_C2411 ,C2410_=_C2412 ,C2410_=_C2413 ,C2410_=_C2415 ,\nC2410_=_C2416 ,C2410_=_C2417 ,C2410_=_C2418 ,C2410_=_C2419 ,C2410_=_C2421 ,C2410_=_C2423 ,\nC2410_=_C2424 ,C2410_=_C2425 ,C2410_=_C2426 ,C2410_=_C2427 ,C2410_=_C2781 ,C2410_=_C2791 ,\nC2411_=_C2412 ,C2411_=_C2413 ,C2411_=_C2415 ,C2411_=_C2416 ,C2411_=_C2417 ,C2411_=_C2418 ,\nC2411_=_C2419 ,C2411_=_C2421 ,C2411_=_C2423 ,C2411_=_C2424 ,C2411_=_C2425 ,C2411_=_C2426 ,\nC2411_=_C2427 ,C2411_=_C3104 ,C2411_=_C3112 ,C2412_=_C2413 ,C2412_=_C2415 ,C2412_=_C2416 ,\nC2412_=_C2417 ,C2412_=_C2418 ,C2412_=_C2419 ,C2412_=_C2421 ,C2412_=_C2423 ,C2412_=_C2424 ,\nC2412_=_C2425 ,C2412_=_C2426 ,C2412_=_C2427 ,C2412_=_C3173 ,C2413_=_C2415 ,C2413_=_C2416 ,\nC2413_=_C2417 ,C2413_=_C2418 ,C2413_=_C2419 ,C2413_=_C2421 ,C2413_=_C2423 ,C2413_=_C2424 ,\nC2413_=_C2425 ,C2413_=_C2426 ,C2413_=_C2427 ,C2415_=_C2416 ,C2415_=_C2417 ,C2415_=_C2418 ,\nC2415_=_C2419 ,C2415_=_C2421 ,C2415_=_C2423 ,C2415_=_C2424 ,C2415_=_C2425 ,C2415_=_C2426 ,\nC2415_=_C2427 ,C2415_=_C3484 ,C2416_=_C2417 ,C2416_=_C2418 ,C2416_=_C2419 ,C2416_=_C2421 ,\nC2416_=_C2423 ,C2416_=_C2424 ,C2416_=_C2425 ,C2416_=_C2426 ,C2416_=_C2427 ,C2416_=_C3186 ,\nC2417_=_C2418 ,C2417_=_C2419 ,C2417_=_C2421 ,C2417_=_C2423 ,C2417_=_C2424 ,C2417_=_C2425 ,\nC2417_=_C2426 ,C2417_=_C2427 ,C2418_=_C2419 ,C2418_=_C2421 ,C2418_=_C2423 ,C2418_=_C2424 ,\nC2418_=_C2425 ,C2418_=_C2426 ,C2418_=_C2427 ,C2418_=_C3464 ,C2418_=_C3855 ,C2419_=_C2421 ,\nC2419_=_C2423 ,C2419_=_C2424 ,C2419_=_C2425 ,C2419_=_C2426 ,C2419_=_C2427 ,C2419_=_C3991 ,\nC2421_=_C2423 ,C2421_=_C2424 ,C2421_=_C2425 ,C2421_=_C2426 ,C2421_=_C2427 ,C2421_=_C3466 ,\nC2421_=_C4076 ,C2423_=_C2424 ,C2423_=_C2425 ,C2423_=_C2426 ,C2423_=_C2427 ,C2423_=_C4031 ,\nC2424_=_C2425 ,C2424_=_C2426 ,C2424_=_C2427 ,C2424_=_C3191 ,C2424_=_C3469 ,C2424_=_C4032 ,\nC2424_=_C4081 ,C2425_=_C2426 ,C2425_=_C2427 ,C2425_=_C4033 ,C2425_=_C4083 ,C2426_=_C2427 ,\nC2427_=_C4034 ,C2454_=_C2462 ,C2454_=_C2858 ,C2454_=_C3096 ,C2454_=_C3180 ,C2454_=_C3181 ,\nC2454_=_C3182 ,C2454_=_C3183 ,C2454_=_C3184 ,C2454_=_C3185 ,C2454_=_C3186 ,C2454_=_C3187 ,\nC2454_=_C3188 ,C2454_=_C3190 ,C2454_=_C3191 ,C2454_=_C3192 ,C2462_=_C2573 ,C2462_=_C3173 ,\nC2462_=_C3364 ,C2462_=_C3484 ,C2462_=_C3592 ,C2462_=_C3663 ,C2462_=_C3725 ,C2462_=_C3915 ,\nC2462_=_C3973 ,C2462_=_C3991 ,C2462_=_C4030 ,C2462_=_C4031 ,C2462_=_C4032 ,C2462_=_C4033 ,\nC2462_=_C4034 ,C2498_=_C2664 ,C2498_=_C2682 ,C2498_=_C2791 ,C2498_=_C2837 ,C2498_=_C3112 ,\nC2498_=_C3653 ,C2498_=_C3773 ,C2498_=_C3855 ,C2498_=_C3953 ,C2498_=_C3978 ,C2498_=_C4013 ,\nC2498_=_C4019 ,C2498_=_C4076 ,C2498_=_C4081 ,C2498_=_C4082 ,C2498_=_C4083 ,C2510_=_C2582 ,\nC2510_=_C2672 ,C2510_=_C2856 ,C2510_=_C3018 ,C2510_=_C3031 ,C2510_=_C3033 ,C2510_=_C3034 ,\nC2510_=_C3035 ,C2510_=_C3036 ,C2510_=_C3037 ,C2510_=_C3038 ,C2510_=_C3039 ,C2510_=_C3041 ,\nC2510_=_C3042 ,C2573_=_C3173 ,C2573_=_C3364 ,C2573_=_C3484 ,C2573_=_C3592 ,C2573_=_C3663 ,\nC2573_=_C3725 ,C2573_=_C3915 ,C2573_=_C3973 ,C2573_=_C3991 ,C2573_=_C4030 ,C2573_=_C4031 ,\nC2573_=_C4032 ,C2573_=_C4033 ,C2573_=_C4034 ,C2582_=_C2672 ,C2582_=_C2856 ,C2582_=_C3018 ,\nC2582_=_C3031 ,C2582_=_C3033 ,C2582_=_C3034 ,C2582_=_C3035 ,C2582_=_C3036 ,C2582_=_C3037 ,\nC2582_=_C3038 ,C2582_=_C3039 ,C2582_=_C3041 ,C2582_=_C3042 ,C2601_=_C2654 ,C2601_=_C2694 ,\nC2601_=_C2781 ,C2601_=_C2918 ,C2601_=_C2992 ,C2601_=_C3098 ,C2601_=_C3104 ,C2601_=_C3230 ,\nC2601_=_C3309 ,C2601_=_C3453 ,C2601_=_C3463 ,C2601_=_C3464 ,C2601_=_C3465 ,C2601_=_C3466 ,\nC2601_=_C3468 ,C2601_=_C3469 ,C2654_=_C2664 ,C2654_=_C2694 ,C2654_=_C2781 ,C2654_=_C2918 ,\nC2654_=_C2992 ,C2654_=_C3098 ,C2654_=_C3104 ,C2654_=_C3230 ,C2654_=_C3309 ,C2654_=_C3453 ,\nC2654_=_C3463 ,C2654_=_C3464 ,C2654_=_C3465 ,C2654_=_C3466 ,C2654_=_C3468 ,C2654_=_C3469 ,\nC2664_=_C2682 ,C2664_=_C2791 ,C2664_=_C2837 ,C2664_=_C3112 ,C2664_=_C3653 ,C2664_=_C3773 ,\nC2664_=_C3855 ,C2664_=_C3953 ,C2664_=_C3978 ,C2664_=_C4013 ,C2664_=_C4019 ,C2664_=_C4076 ,\nC2664_=_C4081 ,C2664_=_C4082 ,C2664_=_C4083 ,C2672_=_C2682 ,C2672_=_C2856 ,C2672_=_C3018 ,\nC2672_=_C3031 ,C2672_=_C3033 ,C2672_=_C3034 ,C2672_=_C3035 ,C2672_=_C3036 ,C2672_=_C3037 ,\nC2672_=_C3038 ,C2672_=_C3039 ,C2672_=_C3041 ,C2672_=_C3042 ,C2682_=_C2791 ,C2682_=_C2837 ,\nC2682_=_C3112 ,C2682_=_C3653 ,C2682_=_C3773 ,C2682_=_C3855 ,C2682_=_C3953 ,C2682_=_C3978 ,\nC2682_=_C4013 ,C2682_=_C4019 ,C2682_=_C4076 ,C2682_=_C4081 ,C2682_=_C4082 ,C2682_=_C4083 ,\nC2694_=_C2781 ,C2694_=_C2918 ,C2694_=_C2992 ,C2694_=_C3098 ,C2694_=_C3104 ,C2694_=_C3230 ,\nC2694_=_C3309 ,C2694_=_C3453 ,C2694_=_C3463 ,C2694_=_C3464 ,C2694_=_C3465 ,C2694_=_C3466 ,\nC2694_=_C3468 ,C2694_=_C3469 ,C2781_=_C2791 ,C2781_=_C2918 ,C2781_=_C2992 ,C2781_=_C3098 ,\nC2781_=_C3104 ,C2781_=_C3230 ,C2781_=_C3309 ,C2781_=_C3453 ,C2781_=_C3463 ,C2781_=_C3464 ,\nC2781_=_C3465 ,C2781_=_C3466 ,C2781_=_C3468 ,C2781_=_C3469 ,C2791_=_C2837 ,C2791_=_C3112 ,\nC2791_=_C3653 ,C2791_=_C3773 ,C2791_=_C3855 ,C2791_=_C3953 ,C2791_=_C3978 ,C2791_=_C4013 ,\nC2791_=_C4019 ,C2791_=_C4076 ,C2791_=_C4081 ,C2791_=_C4082 ,C2791_=_C4083 ,C2837_=_C3112 ,\nC2837_=_C3653 ,C2837_=_C3773 ,C2837_=_C3855 ,C2837_=_C3953 ,C2837_=_C3978 ,C2837_=_C4013 ,\nC2837_=_C4019 ,C2837_=_C4076 ,C2837_=_C4081 ,C2837_=_C4082 ,C2837_=_C4083 ,C2856_=_C2858 ,\nC2856_=_C3018 ,C2856_=_C3031 ,C2856_=_C3033 ,C2856_=_C3034 ,C2856_=_C3035 ,C2856_=_C3036 ,\nC2856_=_C3037 ,C2856_=_C3038 ,C2856_=_C3039 ,C2856_=_C3041 ,C2856_=_C3042 ,C2858_=_C3096 ,\nC2858_=_C3180 ,C2858_=_C3181 ,C2858_=_C3182 ,C2858_=_C3183 ,C2858_=_C3184 ,C2858_=_C3185 ,\nC2858_=_C3186 ,C2858_=_C3187 ,C2858_=_C3188 ,C2858_=_C3190 ,C2858_=_C3191 ,C2858_=_C3192 ,\nC2918_=_C2992 ,C2918_=_C3098 ,C2918_=_C3104 ,C2918_=_C3230 ,C2918_=_C3309 ,C2918_=_C3453 ,\nC2918_=_C3463 ,C2918_=_C3464 ,C2918_=_C3465 ,C2918_=_C3466 ,C2918_=_C3468 ,C2918_=_C3469 ,\nC2992_=_C3098</w:t>
      </w:r>
    </w:p>
    <w:p>
      <w:pPr>
        <w:pStyle w:val="PreformattedText"/>
        <w:bidi w:val="0"/>
        <w:spacing w:before="0" w:after="0"/>
        <w:jc w:val="left"/>
        <w:rPr/>
      </w:pPr>
      <w:r>
        <w:rPr/>
        <w:t xml:space="preserve"> </w:t>
      </w:r>
      <w:r>
        <w:rPr/>
        <w:t>,C2992_=_C3104 ,C2992_=_C3230 ,C2992_=_C3309 ,C2992_=_C3453 ,C2992_=_C3463 ,\nC2992_=_C3464 ,C2992_=_C3465 ,C2992_=_C3466 ,C2992_=_C3468 ,C2992_=_C3469 ,C3018_=_C3031 ,\nC3018_=_C3033 ,C3018_=_C3034 ,C3018_=_C3035 ,C3018_=_C3036 ,C3018_=_C3037 ,C3018_=_C3038 ,\nC3018_=_C3039 ,C3018_=_C3041 ,C3018_=_C3042 ,C3031_=_C3033 ,C3031_=_C3034 ,C3031_=_C3035 ,\nC3031_=_C3036 ,C3031_=_C3037 ,C3031_=_C3038 ,C3031_=_C3039 ,C3031_=_C3041 ,C3031_=_C3042 ,\nC3031_=_C3096 ,C3031_=_C3098 ,C3033_=_C3034 ,C3033_=_C3035 ,C3033_=_C3036 ,C3033_=_C3037 ,\nC3033_=_C3038 ,C3033_=_C3039 ,C3033_=_C3041 ,C3033_=_C3042 ,C3034_=_C3035 ,C3034_=_C3036 ,\nC3034_=_C3037 ,C3034_=_C3038 ,C3034_=_C3039 ,C3034_=_C3041 ,C3034_=_C3042 ,C3034_=_C3183 ,\nC3035_=_C3036 ,C3035_=_C3037 ,C3035_=_C3038 ,C3035_=_C3039 ,C3035_=_C3041 ,C3035_=_C3042 ,\nC3036_=_C3037 ,C3036_=_C3038 ,C3036_=_C3039 ,C3036_=_C3041 ,C3036_=_C3042 ,C3036_=_C3773 ,\nC3037_=_C3038 ,C3037_=_C3039 ,C3037_=_C3041 ,C3037_=_C3042 ,C3037_=_C3187 ,C3038_=_C3039 ,\nC3038_=_C3041 ,C3038_=_C3042 ,C3038_=_C3978 ,C3039_=_C3041 ,C3039_=_C3042 ,C3039_=_C4013 ,\nC3041_=_C3042 ,C3041_=_C3190 ,C3042_=_C3192 ,C3096_=_C3098 ,C3096_=_C3180 ,C3096_=_C3181 ,\nC3096_=_C3182 ,C3096_=_C3183 ,C3096_=_C3184 ,C3096_=_C3185 ,C3096_=_C3186 ,C3096_=_C3187 ,\nC3096_=_C3188 ,C3096_=_C3190 ,C3096_=_C3191 ,C3096_=_C3192 ,C3098_=_C3104 ,C3098_=_C3230 ,\nC3098_=_C3309 ,C3098_=_C3453 ,C3098_=_C3463 ,C3098_=_C3464 ,C3098_=_C3465 ,C3098_=_C3466 ,\nC3098_=_C3468 ,C3098_=_C3469 ,C3104_=_C3112 ,C3104_=_C3230 ,C3104_=_C3309 ,C3104_=_C3453 ,\nC3104_=_C3463 ,C3104_=_C3464 ,C3104_=_C3465 ,C3104_=_C3466 ,C3104_=_C3468 ,C3104_=_C3469 ,\nC3112_=_C3653 ,C3112_=_C3773 ,C3112_=_C3855 ,C3112_=_C3953 ,C3112_=_C3978 ,C3112_=_C4013 ,\nC3112_=_C4019 ,C3112_=_C4076 ,C3112_=_C4081 ,C3112_=_C4082 ,C3112_=_C4083 ,C3173_=_C3364 ,\nC3173_=_C3484 ,C3173_=_C3592 ,C3173_=_C3663 ,C3173_=_C3725 ,C3173_=_C3915 ,C3173_=_C3973 ,\nC3173_=_C3991 ,C3173_=_C4030 ,C3173_=_C4031 ,C3173_=_C4032 ,C3173_=_C4033 ,C3173_=_C4034 ,\nC3180_=_C3181 ,C3180_=_C3182 ,C3180_=_C3183 ,C3180_=_C3184 ,C3180_=_C3185 ,C3180_=_C3186 ,\nC3180_=_C3187 ,C3180_=_C3188 ,C3180_=_C3190 ,C3180_=_C3191 ,C3180_=_C3192 ,C3181_=_C3182 ,\nC3181_=_C3183 ,C3181_=_C3184 ,C3181_=_C3185 ,C3181_=_C3186 ,C3181_=_C3187 ,C3181_=_C3188 ,\nC3181_=_C3190 ,C3181_=_C3191 ,C3181_=_C3192 ,C3181_=_C3364 ,C3182_=_C3183 ,C3182_=_C3184 ,\nC3182_=_C3185 ,C3182_=_C3186 ,C3182_=_C3187 ,C3182_=_C3188 ,C3182_=_C3190 ,C3182_=_C3191 ,\nC3182_=_C3192 ,C3183_=_C3184 ,C3183_=_C3185 ,C3183_=_C3186 ,C3183_=_C3187 ,C3183_=_C3188 ,\nC3183_=_C3190 ,C3183_=_C3191 ,C3183_=_C3192 ,C3184_=_C3185 ,C3184_=_C3186 ,C3184_=_C3187 ,\nC3184_=_C3188 ,C3184_=_C3190 ,C3184_=_C3191 ,C3184_=_C3192 ,C3184_=_C3592 ,C3185_=_C3186 ,\nC3185_=_C3187 ,C3185_=_C3188 ,C3185_=_C3190 ,C3185_=_C3191 ,C3185_=_C3192 ,C3186_=_C3187 ,\nC3186_=_C3188 ,C3186_=_C3190 ,C3186_=_C3191 ,C3186_=_C3192 ,C3187_=_C3188 ,C3187_=_C3190 ,\nC3187_=_C3191 ,C3187_=_C3192 ,C3188_=_C3190 ,C3188_=_C3191 ,C3188_=_C3192 ,C3188_=_C3915 ,\nC3190_=_C3191 ,C3190_=_C3192 ,C3191_=_C3192 ,C3191_=_C3469 ,C3191_=_C4032 ,C3191_=_C4081 ,\nC3230_=_C3309 ,C3230_=_C3453 ,C3230_=_C3463 ,C3230_=_C3464 ,C3230_=_C3465 ,C3230_=_C3466 ,\nC3230_=_C3468 ,C3230_=_C3469 ,C3309_=_C3453 ,C3309_=_C3463 ,C3309_=_C3464 ,C3309_=_C3465 ,\nC3309_=_C3466 ,C3309_=_C3468 ,C3309_=_C3469 ,C3364_=_C3484 ,C3364_=_C3592 ,C3364_=_C3663 ,\nC3364_=_C3725 ,C3364_=_C3915 ,C3364_=_C3973 ,C3364_=_C3991 ,C3364_=_C4030 ,C3364_=_C4031 ,\nC3364_=_C4032 ,C3364_=_C4033 ,C3364_=_C4034 ,C3453_=_C3463 ,C3453_=_C3464 ,C3453_=_C3465 ,\nC3453_=_C3466 ,C3453_=_C3468 ,C3453_=_C3469 ,C3463_=_C3464 ,C3463_=_C3465 ,C3463_=_C3466 ,\nC3463_=_C3468 ,C3463_=_C3469 ,C3464_=_C3465 ,C3464_=_C3466 ,C3464_=_C3468 ,C3464_=_C3469 ,\nC3464_=_C3855 ,C3465_=_C3466 ,C3465_=_C3468 ,C3465_=_C3469 ,C3466_=_C3468 ,C3466_=_C3469 ,\nC3466_=_C4076 ,C3468_=_C3469 ,C3469_=_C4032 ,C3469_=_C4081 ,C3484_=_C3592 ,C3484_=_C3663 ,\nC3484_=_C3725 ,C3484_=_C3915 ,C3484_=_C3973 ,C3484_=_C3991 ,C3484_=_C4030 ,C3484_=_C4031 ,\nC3484_=_C4032 ,C3484_=_C4033 ,C3484_=_C4034 ,C3592_=_C3663 ,C3592_=_C3725 ,C3592_=_C3915 ,\nC3592_=_C3973 ,C3592_=_C3991 ,C3592_=_C4030 ,C3592_=_C4031 ,C3592_=_C4032 ,C3592_=_C4033 ,\nC3592_=_C4034 ,C3653_=_C3773 ,C3653_=_C3855 ,C3653_=_C3953 ,C3653_=_C3978 ,C3653_=_C4013 ,\nC3653_=_C4019 ,C3653_=_C4076 ,C3653_=_C4081 ,C3653_=_C4082 ,C3653_=_C4083 ,C3663_=_C3725 ,\nC3663_=_C3915 ,C3663_=_C3973 ,C3663_=_C3991 ,C3663_=_C4030 ,C3663_=_C4031 ,C3663_=_C4032 ,\nC3663_=_C4033 ,C3663_=_C4034 ,C3725_=_C3915 ,C3725_=_C3973 ,C3725_=_C3991 ,C3725_=_C4030 ,\nC3725_=_C4031 ,C3725_=_C4032 ,C3725_=_C4033 ,C3725_=_C4034 ,C3773_=_C3855 ,C3773_=_C3953 ,\nC3773_=_C3978 ,C3773_=_C4013 ,C3773_=_C4019 ,C3773_=_C4076 ,C3773_=_C4081 ,C3773_=_C4082 ,\nC3773_=_C4083 ,C3855_=_C3953 ,C3855_=_C3978 ,C3855_=_C4013 ,C3855_=_C4019 ,C3855_=_C4076 ,\nC3855_=_C4081 ,C3855_=_C4082 ,C3855_=_C4083 ,C3915_=_C3973 ,C3915_=_C3991 ,C3915_=_C4030 ,\nC3915_=_C4031 ,C3915_=_C4032 ,C3915_=_C4033 ,C3915_=_C4034 ,C3953_=_C3978 ,C3953_=_C4013 ,\nC3953_=_C4019 ,C3953_=_C4076 ,C3953_=_C4081 ,C3953_=_C4082 ,C3953_=_C4083 ,C3973_=_C3991 ,\nC3973_=_C4030 ,C3973_=_C4031 ,C3973_=_C4032 ,C3973_=_C4033 ,C3973_=_C4034 ,C3978_=_C4013 ,\nC3978_=_C4019 ,C3978_=_C4076 ,C3978_=_C4081 ,C3978_=_C4082 ,C3978_=_C4083 ,C3991_=_C4030 ,\nC3991_=_C4031 ,C3991_=_C4032 ,C3991_=_C4033 ,C3991_=_C4034 ,C4013_=_C4019 ,C4013_=_C4076 ,\nC4013_=_C4081 ,C4013_=_C4082 ,C4013_=_C4083 ,C4019_=_C4076 ,C4019_=_C4081 ,C4019_=_C4082 ,\nC4019_=_C4083 ,C4030_=_C4031 ,C4030_=_C4032 ,C4030_=_C4033 ,C4030_=_C4034 ,C4031_=_C4032 ,\nC4031_=_C4033 ,C4031_=_C4034 ,C4032_=_C4033 ,C4032_=_C4034 ,C4032_=_C4081 ,C4033_=_C4034 ,\nC4033_=_C4083 ,C4076_=_C4081 ,C4076_=_C4082 ,C4076_=_C4083 ,C4081_=_C4082 ,C4081_=_C4083 ,\nC4082_=_C4083 ,"];107[shape=box, label="id:107 level: 4\n227: C18 C23 C66 C71 C144 \nC181 C183 C196 C202 C216 C219 \nC239 C274 C300 C302 C340 C346 \nC402 C410 C426 C433 C455 C561 \nC563 C566 C568 C571 C598 C616 \nC643 C671 C827 C924 C926 C946 \nC949 C953 C955 C959 C982 C988 \nC1044 C1048 C1070 C1079 C1083 C1089 \nC1129 C1140 C1142 C1145 C1146 C1155 \nC1336 C1357 C1359 C1405 C1448 C1534 \nC1554 C1589 C1599 C1602 C1638 C1641 \nC1686 C1704 C1731 C1771 C1776 C1788 \nC1792 C1793 C1833 C1835 C1836 C1837 \nC1840 C1841 C1842 C1843 C1845 C1846 \nC1847 C1848 C1849 C1850 C1851 C1852 \nC1853 C1901 C1915 C1933 C1936 C1937 \nC1942 C1955 C2043 C2107 C2108 C2111 \nC2112 C2113 C2114 C2115 C2117 C2118 \nC2119 C2120 C2121 C2122 C2187 C2191 \nC2295 C2322 C2326 C2337 C2413 C2471 \nC2525 C2550 C2557 C2590 C2634 C2635 \nC2636 C2637 C2639 C2640 C2641 C2642 \nC2643 C2644 C2645 C2646 C2647 C2655 \nC2671 C2691 C2802 C2806 C2826 C2847 \nC2855 C2856 C2857 C2858 C2859 C2860 \nC2861 C2863 C2864 C2865 C2866 C2867 \nC2971 C2987 C3002 C3003 C3004 C3006 \nC3007 C3008 C3009 C3010 C3011 C3013 \nC3014 C3015 C3016 C3017 C3052 C3053 \nC3086 C3092 C3133 C3155 C3208 C3255 \nC3265 C3267 C3268 C3269 C3270 C3271 \nC3272 C3273 C3274 C3275 C3276 C3277 \nC3278 C3279 C3280 C3281 C3282 C3283 \nC3325 C3386 C3387 C3388 C3389 C3390 \nC3391 C3392 C3393 C3394 C3395 C3396 \nC3397 C3398 C3399 C3400 C3613 C3618 \nC3626 C3627 C3628 C3629 C3630 C3631 \nC3632 C3896 C3944 C3970 C3988 C3989 \n2944: C18_=_C23( C18 C23 ) C18_=_C66( C18 C66 ) C18_=_C181( C18 C181 ) C18_=_C196( C18 C196 ) C18_=_C216( C18 C216 ) \nC18_=_C300( C18 C300 ) C18_=_C340( C18 C340 ) C18_=_C2187( C18 C2187 ) C18_=_C2322( C18 C2322 ) C18_=_C2671( C18 C2671 ) C18_=_C2826( C18 C2826 ) \nC18_=_C2971( C18 C2971 ) C18_=_C2987( C18 C2987 ) C18_=_C3002( C18 C3002 ) C18_=_C3003( C18 C3003 ) C18_=_C3004( C18 C3004 ) C18_=_C3006( C18 C3006 ) \nC18_=_C3007( C18 C3007 ) C18_=_C3008( C18 C3008 ) C18_=_C3009( C18 C3009 ) C18_=_C3010( C18 C3010 ) C18_=_C3011( C18 C3011 ) C18_=_C3013( C18 C3013 ) \nC18_=_C3014( C18 C3014 ) C18_=_C3015( C18 C3015 ) C18_=_C3016( C18 C3016 ) C18_=_C3017( C18 C3017 ) C23_=_C71( C23 C71 ) C23_=_C144( C23 C144 ) \nC23_=_C183( C23 C183 ) C23_=_C202( C23 C202 ) C23_=_C219( C23 C219 ) C23_=_C239( C23 C239 ) C23_=_C274( C23 C274 ) C23_=_C302( C23 C302 ) \nC23_=_C346( C23 C346 ) C23_=_C988( C23 C988 ) C23_=_C1089( C23 C1089 ) C23_=_C1129( C23 C1129 ) C23_=_C2043( C23 C2043 ) C23_=_C2295( C23 C2295 ) \nC23_=_C2326( C23 C2326 ) C23_=_C2557( C23 C2557 ) C23_=_C2590( C23 C2590 ) C23_=_C2806( C23 C2806 ) C23_=_C3092( C23 C3092 ) C23_=_C3618( C23 C3618 ) \nC23_=_C3629( C23 C3629 ) C23_=_C3896( C23 C3896 ) C23_=_C3944( C23 C3944 ) C23_=_C3970( C23 C3970 ) C23_=_C3988( C23 C3988 ) C23_=_C3989( C23 C3989 ) \nC66_=_C71( C66 C71 ) C66_=_C181( C66 C181 ) C66_=_C196( C66 C196 ) C66_=_C216( C66 C216 ) C66_=_C300( C66 C300 ) C66_=_C340( C66 C340 ) \nC66_=_C2187( C66 C2187 ) C66_=_C2322( C66 C2322 ) C66_=_C2671( C66 C2671 ) C66_=_C2826( C66 C2826 ) C66_=_C2971( C66 C2971 ) C66_=_C2987( C66 C2987 ) \nC66_=_C3002( C66 C3002 ) C66_=_C3003( C66 C3003 ) C66_=_C3004( C66 C3004 ) C66_=_C3006( C66 C3006 ) C66_=_C3007( C66 C3007 ) C66_=_C3008( C66 C3008 ) \nC66_=_C3009( C66 C3009 ) C66_=_C3010( C66 C3010 ) C66_=_C3011( C66 C3011 ) C66_=_C3013( C66 C3013 ) C66_=_C3014( C66 C3014 ) C66_=_C3015( C66 C3015 ) \nC66_=_C3016( C66 C3016 ) C66_=_C3017( C66 C3017 ) C71_=_C144( C71 C144 ) C71_=_C183( C71 C183 ) C71_=_C202( C71 C202 ) C71_=_C219( C71 C219 ) \nC71_=_C239( C71 C239 ) C71_=_C274( C71 C274 ) C71_=_C302( C71 C302 ) C71_=_C346( C71 C346 ) C71_=_C988( C71 C988 ) C71_=_C1089( C71 C1089 ) \nC71_=_C1129( C71 C1129 ) C71_=_C2043( C71 C2043 ) C71_=_C2295( C71 C2295 ) C71_=_C2326( C71 C2326 ) C71_=_C2557( C71 C2557 ) C71_=_C2590( C71 C2590 ) \nC71_=_C2806( C71 C2806 ) C71_=_C3092( C71 C3092 ) C71_=_C3618( C71 C3618 ) C71_=_C3629( C71 C3629 ) C71_=_C3896( C71 C3896 ) C71_=_C3944( C71 C3944 ) \nC71_=_C3970( C71 C3970 ) C71_=_C3988( C71 C3988 ) C71_=_C3989( C71 C3989 ) C144_=_C183( C144 C183 ) C144_=_C202( C144 C202 ) C144_=_C219( C144 C219 ) \nC144_=_C239( C144</w:t>
      </w:r>
    </w:p>
    <w:p>
      <w:pPr>
        <w:pStyle w:val="PreformattedText"/>
        <w:bidi w:val="0"/>
        <w:spacing w:before="0" w:after="0"/>
        <w:jc w:val="left"/>
        <w:rPr/>
      </w:pPr>
      <w:r>
        <w:rPr/>
        <w:t xml:space="preserve"> </w:t>
      </w:r>
      <w:r>
        <w:rPr/>
        <w:t>C239 ) C144_=_C274( C144 C274 ) C144_=_C302( C144 C302 ) C144_=_C346( C144 C346 ) C144_=_C988( C144 C988 ) C144_=_C1089( C144 C1089 ) \nC144_=_C1129( C144 C1129 ) C144_=_C2043( C144 C2043 ) C144_=_C2295( C144 C2295 ) C144_=_C2326( C144 C2326 ) C144_=_C2557( C144 C2557 ) C144_=_C2590( C144 C2590 ) \nC144_=_C2806( C144 C2806 ) C144_=_C3092( C144 C3092 ) C144_=_C3618( C144 C3618 ) C144_=_C3629( C144 C3629 ) C144_=_C3896( C144 C3896 ) C144_=_C3944( C144 C3944 ) \nC144_=_C3970( C144 C3970 ) C144_=_C3988( C144 C3988 ) C144_=_C3989( C144 C3989 ) C181_=_C183( C181 C183 ) C181_=_C196( C181 C196 ) C181_=_C216( C181 C216 ) \nC181_=_C300( C181 C300 ) C181_=_C340( C181 C340 ) C181_=_C2187( C181 C2187 ) C181_=_C2322( C181 C2322 ) C181_=_C2671( C181 C2671 ) C181_=_C2826( C181 C2826 ) \nC181_=_C2971( C181 C2971 ) C181_=_C2987( C181 C2987 ) C181_=_C3002( C181 C3002 ) C181_=_C3003( C181 C3003 ) C181_=_C3004( C181 C3004 ) C181_=_C3006( C181 C3006 ) \nC181_=_C3007( C181 C3007 ) C181_=_C3008( C181 C3008 ) C181_=_C3009( C181 C3009 ) C181_=_C3010( C181 C3010 ) C181_=_C3011( C181 C3011 ) C181_=_C3013( C181 C3013 ) \nC181_=_C3014( C181 C3014 ) C181_=_C3015( C181 C3015 ) C181_=_C3016( C181 C3016 ) C181_=_C3017( C181 C3017 ) C183_=_C202( C183 C202 ) C183_=_C219( C183 C219 ) \nC183_=_C239( C183 C239 ) C183_=_C274( C183 C274 ) C183_=_C302( C183 C302 ) C183_=_C346( C183 C346 ) C183_=_C988( C183 C988 ) C183_=_C1089( C183 C1089 ) \nC183_=_C1129( C183 C1129 ) C183_=_C2043( C183 C2043 ) C183_=_C2295( C183 C2295 ) C183_=_C2326( C183 C2326 ) C183_=_C2557( C183 C2557 ) C183_=_C2590( C183 C2590 ) \nC183_=_C2806( C183 C2806 ) C183_=_C3092( C183 C3092 ) C183_=_C3618( C183 C3618 ) C183_=_C3629( C183 C3629 ) C183_=_C3896( C183 C3896 ) C183_=_C3944( C183 C3944 ) \nC183_=_C3970( C183 C3970 ) C183_=_C3988( C183 C3988 ) C183_=_C3989( C183 C3989 ) C196_=_C202( C196 C202 ) C196_=_C216( C196 C216 ) C196_=_C300( C196 C300 ) \nC196_=_C340( C196 C340 ) C196_=_C2187( C196 C2187 ) C196_=_C2322( C196 C2322 ) C196_=_C2671( C196 C2671 ) C196_=_C2826( C196 C2826 ) C196_=_C2971( C196 C2971 ) \nC196_=_C2987( C196 C2987 ) C196_=_C3002( C196 C3002 ) C196_=_C3003( C196 C3003 ) C196_=_C3004( C196 C3004 ) C196_=_C3006( C196 C3006 ) C196_=_C3007( C196 C3007 ) \nC196_=_C3008( C196 C3008 ) C196_=_C3009( C196 C3009 ) C196_=_C3010( C196 C3010 ) C196_=_C3011( C196 C3011 ) C196_=_C3013( C196 C3013 ) C196_=_C3014( C196 C3014 ) \nC196_=_C3015( C196 C3015 ) C196_=_C3016( C196 C3016 ) C196_=_C3017( C196 C3017 ) C202_=_C219( C202 C219 ) C202_=_C239( C202 C239 ) C202_=_C274( C202 C274 ) \nC202_=_C302( C202 C302 ) C202_=_C346( C202 C346 ) C202_=_C988( C202 C988 ) C202_=_C1089( C202 C1089 ) C202_=_C1129( C202 C1129 ) C202_=_C2043( C202 C2043 ) \nC202_=_C2295( C202 C2295 ) C202_=_C2326( C202 C2326 ) C202_=_C2557( C202 C2557 ) C202_=_C2590( C202 C2590 ) C202_=_C2806( C202 C2806 ) C202_=_C3092( C202 C3092 ) \nC202_=_C3618( C202 C3618 ) C202_=_C3629( C202 C3629 ) C202_=_C3896( C202 C3896 ) C202_=_C3944( C202 C3944 ) C202_=_C3970( C202 C3970 ) C202_=_C3988( C202 C3988 ) \nC202_=_C3989( C202 C3989 ) C216_=_C219( C216 C219 ) C216_=_C300( C216 C300 ) C216_=_C340( C216 C340 ) C216_=_C2187( C216 C2187 ) C216_=_C2322( C216 C2322 ) \nC216_=_C2671( C216 C2671 ) C216_=_C2826( C216 C2826 ) C216_=_C2971( C216 C2971 ) C216_=_C2987( C216 C2987 ) C216_=_C3002( C216 C3002 ) C216_=_C3003( C216 C3003 ) \nC216_=_C3004( C216 C3004 ) C216_=_C3006( C216 C3006 ) C216_=_C3007( C216 C3007 ) C216_=_C3008( C216 C3008 ) C216_=_C3009( C216 C3009 ) C216_=_C3010( C216 C3010 ) \nC216_=_C3011( C216 C3011 ) C216_=_C3013( C216 C3013 ) C216_=_C3014( C216 C3014 ) C216_=_C3015( C216 C3015 ) C216_=_C3016( C216 C3016 ) C216_=_C3017( C216 C3017 ) \nC219_=_C239( C219 C239 ) C219_=_C274( C219 C274 ) C219_=_C302( C219 C302 ) C219_=_C346( C219 C346 ) C219_=_C988( C219 C988 ) C219_=_C1089( C219 C1089 ) \nC219_=_C1129( C219 C1129 ) C219_=_C2043( C219 C2043 ) C219_=_C2295( C219 C2295 ) C219_=_C2326( C219 C2326 ) C219_=_C2557( C219 C2557 ) C219_=_C2590( C219 C2590 ) \nC219_=_C2806( C219 C2806 ) C219_=_C3092( C219 C3092 ) C219_=_C3618( C219 C3618 ) C219_=_C3629( C219 C3629 ) C219_=_C3896( C219 C3896 ) C219_=_C3944( C219 C3944 ) \nC219_=_C3970( C219 C3970 ) C219_=_C3988( C219 C3988 ) C219_=_C3989( C219 C3989 ) C239_=_C274( C239 C274 ) C239_=_C302( C239 C302 ) C239_=_C346( C239 C346 ) \nC239_=_C988( C239 C988 ) C239_=_C1089( C239 C1089 ) C239_=_C1129( C239 C1129 ) C239_=_C2043( C239 C2043 ) C239_=_C2295( C239 C2295 ) C239_=_C2326( C239 C2326 ) \nC239_=_C2557( C239 C2557 ) C239_=_C2590( C239 C2590 ) C239_=_C2806( C239 C2806 ) C239_=_C3092( C239 C3092 ) C239_=_C3618( C239 C3618 ) C239_=_C3629( C239 C3629 ) \nC239_=_C3896( C239 C3896 ) C239_=_C3944( C239 C3944 ) C239_=_C3970( C239 C3970 ) C239_=_C3988( C239 C3988 ) C239_=_C3989( C239 C3989 ) C274_=_C302( C274 C302 ) \nC274_=_C346( C274 C346 ) C274_=_C988( C274 C988 ) C274_=_C1089( C274 C1089 ) C274_=_C1129( C274 C1129 ) C274_=_C2043( C274 C2043 ) C274_=_C2295( C274 C2295 ) \nC274_=_C2326( C274 C2326 ) C274_=_C2557( C274 C2557 ) C274_=_C2590( C274 C2590 ) C274_=_C2806( C274 C2806 ) C274_=_C3092( C274 C3092 ) C274_=_C3618( C274 C3618 ) \nC274_=_C3629( C274 C3629 ) C274_=_C3896( C274 C3896 ) C274_=_C3944( C274 C3944 ) C274_=_C3970( C274 C3970 ) C274_=_C3988( C274 C3988 ) C274_=_C3989( C274 C3989 ) \nC300_=_C302( C300 C302 ) C300_=_C340( C300 C340 ) C300_=_C2187( C300 C2187 ) C300_=_C2322( C300 C2322 ) C300_=_C2671( C300 C2671 ) C300_=_C2826( C300 C2826 ) \nC300_=_C2971( C300 C2971 ) C300_=_C2987( C300 C2987 ) C300_=_C3002( C300 C3002 ) C300_=_C3003( C300 C3003 ) C300_=_C3004( C300 C3004 ) C300_=_C3006( C300 C3006 ) \nC300_=_C3007( C300 C3007 ) C300_=_C3008( C300 C3008 ) C300_=_C3009( C300 C3009 ) C300_=_C3010( C300 C3010 ) C300_=_C3011( C300 C3011 ) C300_=_C3013( C300 C3013 ) \nC300_=_C3014( C300 C3014 ) C300_=_C3015( C300 C3015 ) C300_=_C3016( C300 C3016 ) C300_=_C3017( C300 C3017 ) C302_=_C346( C302 C346 ) C302_=_C988( C302 C988 ) \nC302_=_C1089( C302 C1089 ) C302_=_C1129( C302 C1129 ) C302_=_C2043( C302 C2043 ) C302_=_C2295( C302 C2295 ) C302_=_C2326( C302 C2326 ) C302_=_C2557( C302 C2557 ) \nC302_=_C2590( C302 C2590 ) C302_=_C2806( C302 C2806 ) C302_=_C3092( C302 C3092 ) C302_=_C3618( C302 C3618 ) C302_=_C3629( C302 C3629 ) C302_=_C3896( C302 C3896 ) \nC302_=_C3944( C302 C3944 ) C302_=_C3970( C302 C3970 ) C302_=_C3988( C302 C3988 ) C302_=_C3989( C302 C3989 ) C340_=_C346( C340 C346 ) C340_=_C2187( C340 C2187 ) \nC340_=_C2322( C340 C2322 ) C340_=_C2671( C340 C2671 ) C340_=_C2826( C340 C2826 ) C340_=_C2971( C340 C2971 ) C340_=_C2987( C340 C2987 ) C340_=_C3002( C340 C3002 ) \nC340_=_C3003( C340 C3003 ) C340_=_C3004( C340 C3004 ) C340_=_C3006( C340 C3006 ) C340_=_C3007( C340 C3007 ) C340_=_C3008( C340 C3008 ) C340_=_C3009( C340 C3009 ) \nC340_=_C3010( C340 C3010 ) C340_=_C3011( C340 C3011 ) C340_=_C3013( C340 C3013 ) C340_=_C3014( C340 C3014 ) C340_=_C3015( C340 C3015 ) C340_=_C3016( C340 C3016 ) \nC340_=_C3017( C340 C3017 ) C346_=_C988( C346 C988 ) C346_=_C1089( C346 C1089 ) C346_=_C1129( C346 C1129 ) C346_=_C2043( C346 C2043 ) C346_=_C2295( C346 C2295 ) \nC346_=_C2326( C346 C2326 ) C346_=_C2557( C346 C2557 ) C346_=_C2590( C346 C2590 ) C346_=_C2806( C346 C2806 ) C346_=_C3092( C346 C3092 ) C346_=_C3618( C346 C3618 ) \nC346_=_C3629( C346 C3629 ) C346_=_C3896( C346 C3896 ) C346_=_C3944( C346 C3944 ) C346_=_C3970( C346 C3970 ) C346_=_C3988( C346 C3988 ) C346_=_C3989( C346 C3989 ) \nC402_=_C410( C402 C410 ) C402_=_C455( C402 C455 ) C402_=_C568( C402 C568 ) C402_=_C955( C402 C955 ) C402_=_C1048( C402 C1048 ) C402_=_C1146( C402 C1146 ) \nC402_=_C1359( C402 C1359 ) C402_=_C1641( C402 C1641 ) C402_=_C1788( C402 C1788 ) C402_=_C1937( C402 C1937 ) C402_=_C2525( C402 C2525 ) C402_=_C2855( C402 C2855 ) \nC402_=_C2856( C402 C2856 ) C402_=_C2857( C402 C2857 ) C402_=_C2858( C402 C2858 ) C402_=_C2859( C402 C2859 ) C402_=_C2860( C402 C2860 ) C402_=_C2861( C402 C2861 ) \nC402_=_C2863( C402 C2863 ) C402_=_C2864( C402 C2864 ) C402_=_C2865( C402 C2865 ) C402_=_C2866( C402 C2866 ) C402_=_C2867( C402 C2867 ) C410_=_C571( C410 C571 ) \nC410_=_C598( C410 C598 ) C410_=_C959( C410 C959 ) C410_=_C982( C410 C982 ) C410_=_C1083( C410 C1083 ) C410_=_C1155( C410 C1155 ) C410_=_C1589( C410 C1589 ) \nC410_=_C1686( C410 C1686 ) C410_=_C1901( C410 C1901 ) C410_=_C1942( C410 C1942 ) C410_=_C2550( C410 C2550 ) C410_=_C2655( C410 C2655 ) C410_=_C2802( C410 C2802 ) \nC410_=_C2847( C410 C2847 ) C410_=_C3086( C410 C3086 ) C410_=_C3255( C410 C3255 ) C410_=_C3325( C410 C3325 ) C410_=_C3613( C410 C3613 ) C410_=_C3626( C410 C3626 ) \nC410_=_C3627( C410 C3627 ) C410_=_C3628( C410 C3628 ) C410_=_C3629( C410 C3629 ) C410_=_C3630( C410 C3630 ) C410_=_C3631( C410 C3631 ) C410_=_C3632( C410 C3632 ) \nC426_=_C433( C426 C433 ) C426_=_C566( C426 C566 ) C426_=_C616( C426 C616 ) C426_=_C671( C426 C671 ) C426_=_C827( C426 C827 ) C426_=_C924( C426 C924 ) \nC426_=_C953( C426 C953 ) C426_=_C1145( C426 C1145 ) C426_=_C1599( C426 C1599 ) C426_=_C1771( C426 C1771 ) C426_=_C1936( C426 C1936 ) C426_=_C1955( C426 C1955 ) \nC426_=_C2634( C426 C2634 ) C426_=_C2635( C426 C2635 ) C426_=_C2636( C426 C2636 ) C426_=_C2637( C426 C2637 ) C426_=_C2639( C426 C2639 ) C426_=_C2640( C426 C2640 ) \nC426_=_C2641( C426 C2641 ) C426_=_C2642( C426 C2642 ) C426_=_C2643( C426 C2643 ) C426_=_C2644( C426 C2644 ) C426_=_C2645( C426 C2645 ) C426_=_C2646( C426 C2646 ) \nC426_=_C2647( C426 C2647 ) C433_=_C926( C433 C926 ) C433_=_C1079( C433 C1079 ) C433_=_C1602( C433 C1602 ) C433_=_C1731( C433 C1731 ) C433_=_C1776( C433 C1776 ) \nC433_=_C1793( C433 C1793 ) C433_=_C2337( C433 C2337 ) C433_=_C2413( C433 C2413 ) C433_=_C2471( C433 C2471 ) C433_=_C2636( C433 C2636 ) C433_=_C3053( C433 C3053 ) \nC433_=_C3386( C433 C3386 ) C433_=_C3387( C433 C3387 ) C433_=_C3388( C433 C3388 ) C433_=_C3389( C433 C3389 ) C433_=_C3390( C433 C3390 ) C433_=_C3391( C433 C3391 ) \nC433_=_C3392( C433 C3392 ) C433_=_C3393( C433</w:t>
      </w:r>
    </w:p>
    <w:p>
      <w:pPr>
        <w:pStyle w:val="PreformattedText"/>
        <w:bidi w:val="0"/>
        <w:spacing w:before="0" w:after="0"/>
        <w:jc w:val="left"/>
        <w:rPr/>
      </w:pPr>
      <w:r>
        <w:rPr/>
        <w:t xml:space="preserve"> </w:t>
      </w:r>
      <w:r>
        <w:rPr/>
        <w:t>C3393 ) C433_=_C3394( C433 C3394 ) C433_=_C3395( C433 C3395 ) C433_=_C3396( C433 C3396 ) C433_=_C3397( C433 C3397 ) \nC433_=_C3398( C433 C3398 ) C433_=_C3399( C433 C3399 ) C433_=_C3400( C433 C3400 ) C455_=_C568( C455 C568 ) C455_=_C955( C455 C955 ) C455_=_C1048( C455 C1048 ) \nC455_=_C1146( C455 C1146 ) C455_=_C1359( C455 C1359 ) C455_=_C1641( C455 C1641 ) C455_=_C1788( C455 C1788 ) C455_=_C1937( C455 C1937 ) C455_=_C2525( C455 C2525 ) \nC455_=_C2855( C455 C2855 ) C455_=_C2856( C455 C2856 ) C455_=_C2857( C455 C2857 ) C455_=_C2858( C455 C2858 ) C455_=_C2859( C455 C2859 ) C455_=_C2860( C455 C2860 ) \nC455_=_C2861( C455 C2861 ) C455_=_C2863( C455 C2863 ) C455_=_C2864( C455 C2864 ) C455_=_C2865( C455 C2865 ) C455_=_C2866( C455 C2866 ) C455_=_C2867( C455 C2867 ) \nC561_=_C563( C561 C563 ) C561_=_C566( C561 C566 ) C561_=_C568( C561 C568 ) C561_=_C571( C561 C571 ) C561_=_C946( C561 C946 ) C561_=_C1044( C561 C1044 ) \nC561_=_C1140( C561 C1140 ) C561_=_C1357( C561 C1357 ) C561_=_C1638( C561 C1638 ) C561_=_C1833( C561 C1833 ) C561_=_C1835( C561 C1835 ) C561_=_C1836( C561 C1836 ) \nC561_=_C1837( C561 C1837 ) C561_=_C1840( C561 C1840 ) C561_=_C1841( C561 C1841 ) C561_=_C1842( C561 C1842 ) C561_=_C1843( C561 C1843 ) C561_=_C1845( C561 C1845 ) \nC561_=_C1846( C561 C1846 ) C561_=_C1847( C561 C1847 ) C561_=_C1848( C561 C1848 ) C561_=_C1849( C561 C1849 ) C561_=_C1850( C561 C1850 ) C561_=_C1851( C561 C1851 ) \nC561_=_C1852( C561 C1852 ) C561_=_C1853( C561 C1853 ) C563_=_C566( C563 C566 ) C563_=_C568( C563 C568 ) C563_=_C571( C563 C571 ) C563_=_C643( C563 C643 ) \nC563_=_C949( C563 C949 ) C563_=_C1070( C563 C1070 ) C563_=_C1142( C563 C1142 ) C563_=_C1336( C563 C1336 ) C563_=_C1405( C563 C1405 ) C563_=_C1448( C563 C1448 ) \nC563_=_C1534( C563 C1534 ) C563_=_C1554( C563 C1554 ) C563_=_C1915( C563 C1915 ) C563_=_C1933( C563 C1933 ) C563_=_C2107( C563 C2107 ) C563_=_C2108( C563 C2108 ) \nC563_=_C2111( C563 C2111 ) C563_=_C2112( C563 C2112 ) C563_=_C2113( C563 C2113 ) C563_=_C2114( C563 C2114 ) C563_=_C2115( C563 C2115 ) C563_=_C2117( C563 C2117 ) \nC563_=_C2118( C563 C2118 ) C563_=_C2119( C563 C2119 ) C563_=_C2120( C563 C2120 ) C563_=_C2121( C563 C2121 ) C563_=_C2122( C563 C2122 ) C566_=_C568( C566 C568 ) \nC566_=_C571( C566 C571 ) C566_=_C616( C566 C616 ) C566_=_C671( C566 C671 ) C566_=_C827( C566 C827 ) C566_=_C924( C566 C924 ) C566_=_C953( C566 C953 ) \nC566_=_C1145( C566 C1145 ) C566_=_C1599( C566 C1599 ) C566_=_C1771( C566 C1771 ) C566_=_C1936( C566 C1936 ) C566_=_C1955( C566 C1955 ) C566_=_C2634( C566 C2634 ) \nC566_=_C2635( C566 C2635 ) C566_=_C2636( C566 C2636 ) C566_=_C2637( C566 C2637 ) C566_=_C2639( C566 C2639 ) C566_=_C2640( C566 C2640 ) C566_=_C2641( C566 C2641 ) \nC566_=_C2642( C566 C2642 ) C566_=_C2643( C566 C2643 ) C566_=_C2644( C566 C2644 ) C566_=_C2645( C566 C2645 ) C566_=_C2646( C566 C2646 ) C566_=_C2647( C566 C2647 ) \nC568_=_C571( C568 C571 ) C568_=_C955( C568 C955 ) C568_=_C1048( C568 C1048 ) C568_=_C1146( C568 C1146 ) C568_=_C1359( C568 C1359 ) C568_=_C1641( C568 C1641 ) \nC568_=_C1788( C568 C1788 ) C568_=_C1937( C568 C1937 ) C568_=_C2525( C568 C2525 ) C568_=_C2855( C568 C2855 ) C568_=_C2856( C568 C2856 ) C568_=_C2857( C568 C2857 ) \nC568_=_C2858( C568 C2858 ) C568_=_C2859( C568 C2859 ) C568_=_C2860( C568 C2860 ) C568_=_C2861( C568 C2861 ) C568_=_C2863( C568 C2863 ) C568_=_C2864( C568 C2864 ) \nC568_=_C2865( C568 C2865 ) C568_=_C2866( C568 C2866 ) C568_=_C2867( C568 C2867 ) C571_=_C598( C571 C598 ) C571_=_C959( C571 C959 ) C571_=_C982( C571 C982 ) \nC571_=_C1083( C571 C1083 ) C571_=_C1155( C571 C1155 ) C571_=_C1589( C571 C1589 ) C571_=_C1686( C571 C1686 ) C571_=_C1901( C571 C1901 ) C571_=_C1942( C571 C1942 ) \nC571_=_C2550( C571 C2550 ) C571_=_C2655( C571 C2655 ) C571_=_C2802( C571 C2802 ) C571_=_C2847( C571 C2847 ) C571_=_C3086( C571 C3086 ) C571_=_C3255( C571 C3255 ) \nC571_=_C3325( C571 C3325 ) C571_=_C3613( C571 C3613 ) C571_=_C3626( C571 C3626 ) C571_=_C3627( C571 C3627 ) C571_=_C3628( C571 C3628 ) C571_=_C3629( C571 C3629 ) \nC571_=_C3630( C571 C3630 ) C571_=_C3631( C571 C3631 ) C571_=_C3632( C571 C3632 ) C598_=_C959( C598 C959 ) C598_=_C982( C598 C982 ) C598_=_C1083( C598 C1083 ) \nC598_=_C1155( C598 C1155 ) C598_=_C1589( C598 C1589 ) C598_=_C1686( C598 C1686 ) C598_=_C1901( C598 C1901 ) C598_=_C1942( C598 C1942 ) C598_=_C2550( C598 C2550 ) \nC598_=_C2655( C598 C2655 ) C598_=_C2802( C598 C2802 ) C598_=_C2847( C598 C2847 ) C598_=_C3086( C598 C3086 ) C598_=_C3255( C598 C3255 ) C598_=_C3325( C598 C3325 ) \nC598_=_C3613( C598 C3613 ) C598_=_C3626( C598 C3626 ) C598_=_C3627( C598 C3627 ) C598_=_C3628( C598 C3628 ) C598_=_C3629( C598 C3629 ) C598_=_C3630( C598 C3630 ) \nC598_=_C3631( C598 C3631 ) C598_=_C3632( C598 C3632 ) C616_=_C671( C616 C671 ) C616_=_C827( C616 C827 ) C616_=_C924( C616 C924 ) C616_=_C953( C616 C953 ) \nC616_=_C1145( C616 C1145 ) C616_=_C1599( C616 C1599 ) C616_=_C1771( C616 C1771 ) C616_=_C1936( C616 C1936 ) C616_=_C1955( C616 C1955 ) C616_=_C2634( C616 C2634 ) \nC616_=_C2635( C616 C2635 ) C616_=_C2636( C616 C2636 ) C616_=_C2637( C616 C2637 ) C616_=_C2639( C616 C2639 ) C616_=_C2640( C616 C2640 ) C616_=_C2641( C616 C2641 ) \nC616_=_C2642( C616 C2642 ) C616_=_C2643( C616 C2643 ) C616_=_C2644( C616 C2644 ) C616_=_C2645( C616 C2645 ) C616_=_C2646( C616 C2646 ) C616_=_C2647( C616 C2647 ) \nC643_=_C949( C643 C949 ) C643_=_C1070( C643 C1070 ) C643_=_C1142( C643 C1142 ) C643_=_C1336( C643 C1336 ) C643_=_C1405( C643 C1405 ) C643_=_C1448( C643 C1448 ) \nC643_=_C1534( C643 C1534 ) C643_=_C1554( C643 C1554 ) C643_=_C1915( C643 C1915 ) C643_=_C1933( C643 C1933 ) C643_=_C2107( C643 C2107 ) C643_=_C2108( C643 C2108 ) \nC643_=_C2111( C643 C2111 ) C643_=_C2112( C643 C2112 ) C643_=_C2113( C643 C2113 ) C643_=_C2114( C643 C2114 ) C643_=_C2115( C643 C2115 ) C643_=_C2117( C643 C2117 ) \nC643_=_C2118( C643 C2118 ) C643_=_C2119( C643 C2119 ) C643_=_C2120( C643 C2120 ) C643_=_C2121( C643 C2121 ) C643_=_C2122( C643 C2122 ) C671_=_C827( C671 C827 ) \nC671_=_C924( C671 C924 ) C671_=_C953( C671 C953 ) C671_=_C1145( C671 C1145 ) C671_=_C1599( C671 C1599 ) C671_=_C1771( C671 C1771 ) C671_=_C1936( C671 C1936 ) \nC671_=_C1955( C671 C1955 ) C671_=_C2634( C671 C2634 ) C671_=_C2635( C671 C2635 ) C671_=_C2636( C671 C2636 ) C671_=_C2637( C671 C2637 ) C671_=_C2639( C671 C2639 ) \nC671_=_C2640( C671 C2640 ) C671_=_C2641( C671 C2641 ) C671_=_C2642( C671 C2642 ) C671_=_C2643( C671 C2643 ) C671_=_C2644( C671 C2644 ) C671_=_C2645( C671 C2645 ) \nC671_=_C2646( C671 C2646 ) C671_=_C2647( C671 C2647 ) C827_=_C924( C827 C924 ) C827_=_C953( C827 C953 ) C827_=_C1145( C827 C1145 ) C827_=_C1599( C827 C1599 ) \nC827_=_C1771( C827 C1771 ) C827_=_C1936( C827 C1936 ) C827_=_C1955( C827 C1955 ) C827_=_C2634( C827 C2634 ) C827_=_C2635( C827 C2635 ) C827_=_C2636( C827 C2636 ) \nC827_=_C2637( C827 C2637 ) C827_=_C2639( C827 C2639 ) C827_=_C2640( C827 C2640 ) C827_=_C2641( C827 C2641 ) C827_=_C2642( C827 C2642 ) C827_=_C2643( C827 C2643 ) \nC827_=_C2644( C827 C2644 ) C827_=_C2645( C827 C2645 ) C827_=_C2646( C827 C2646 ) C827_=_C2647( C827 C2647 ) C924_=_C926( C924 C926 ) C924_=_C953( C924 C953 ) \nC924_=_C1145( C924 C1145 ) C924_=_C1599( C924 C1599 ) C924_=_C1771( C924 C1771 ) C924_=_C1936( C924 C1936 ) C924_=_C1955( C924 C1955 ) C924_=_C2634( C924 C2634 ) \nC924_=_C2635( C924 C2635 ) C924_=_C2636( C924 C2636 ) C924_=_C2637( C924 C2637 ) C924_=_C2639( C924 C2639 ) C924_=_C2640( C924 C2640 ) C924_=_C2641( C924 C2641 ) \nC924_=_C2642( C924 C2642 ) C924_=_C2643( C924 C2643 ) C924_=_C2644( C924 C2644 ) C924_=_C2645( C924 C2645 ) C924_=_C2646( C924 C2646 ) C924_=_C2647( C924 C2647 ) \nC926_=_C1079( C926 C1079 ) C926_=_C1602( C926 C1602 ) C926_=_C1731( C926 C1731 ) C926_=_C1776( C926 C1776 ) C926_=_C1793( C926 C1793 ) C926_=_C2337( C926 C2337 ) \nC926_=_C2413( C926 C2413 ) C926_=_C2471( C926 C2471 ) C926_=_C2636( C926 C2636 ) C926_=_C3053( C926 C3053 ) C926_=_C3386( C926 C3386 ) C926_=_C3387( C926 C3387 ) \nC926_=_C3388( C926 C3388 ) C926_=_C3389( C926 C3389 ) C926_=_C3390( C926 C3390 ) C926_=_C3391( C926 C3391 ) C926_=_C3392( C926 C3392 ) C926_=_C3393( C926 C3393 ) \nC926_=_C3394( C926 C3394 ) C926_=_C3395( C926 C3395 ) C926_=_C3396( C926 C3396 ) C926_=_C3397( C926 C3397 ) C926_=_C3398( C926 C3398 ) C926_=_C3399( C926 C3399 ) \nC926_=_C3400( C926 C3400 ) C946_=_C949( C946 C949 ) C946_=_C953( C946 C953 ) C946_=_C955( C946 C955 ) C946_=_C959( C946 C959 ) C946_=_C1044( C946 C1044 ) \nC946_=_C1140( C946 C1140 ) C946_=_C1357( C946 C1357 ) C946_=_C1638( C946 C1638 ) C946_=_C1833( C946 C1833 ) C946_=_C1835( C946 C1835 ) C946_=_C1836( C946 C1836 ) \nC946_=_C1837( C946 C1837 ) C946_=_C1840( C946 C1840 ) C946_=_C1841( C946 C1841 ) C946_=_C1842( C946 C1842 ) C946_=_C1843( C946 C1843 ) C946_=_C1845( C946 C1845 ) \nC946_=_C1846( C946 C1846 ) C946_=_C1847( C946 C1847 ) C946_=_C1848( C946 C1848 ) C946_=_C1849( C946 C1849 ) C946_=_C1850( C946 C1850 ) C946_=_C1851( C946 C1851 ) \nC946_=_C1852( C946 C1852 ) C946_=_C1853( C946 C1853 ) C949_=_C953( C949 C953 ) C949_=_C955( C949 C955 ) C949_=_C959( C949 C959 ) C949_=_C1070( C949 C1070 ) \nC949_=_C1142( C949 C1142 ) C949_=_C1336( C949 C1336 ) C949_=_C1405( C949 C1405 ) C949_=_C1448( C949 C1448 ) C949_=_C1534( C949 C1534 ) C949_=_C1554( C949 C1554 ) \nC949_=_C1915( C949 C1915 ) C949_=_C1933( C949 C1933 ) C949_=_C2107( C949 C2107 ) C949_=_C2108( C949 C2108 ) C949_=_C2111( C949 C2111 ) C949_=_C2112( C949 C2112 ) \nC949_=_C2113( C949 C2113 ) C949_=_C2114( C949 C2114 ) C949_=_C2115( C949 C2115 ) C949_=_C2117( C949 C2117 ) C949_=_C2118( C949 C2118 ) C949_=_C2119( C949 C2119 ) \nC949_=_C2120( C949 C2120 ) C949_=_C2121( C949 C2121 ) C949_=_C2122( C949 C2122 ) C953_=_C955( C953 C955 ) C953_=_C959( C953 C959 ) C953_=_C1145( C953 C1145 ) \nC953_=_C1599( C953 C1599 ) C953_=_C1771( C953 C1771 ) C953_=_C1936( C953 C1936 ) C953_=_C1955( C953 C1955 ) C953_=_C2634( C953 C2634 ) C953_=_C2635( C953 C2635 ) \nC953_=_C2636( C953 C2636 ) C953_=_C2637(</w:t>
      </w:r>
    </w:p>
    <w:p>
      <w:pPr>
        <w:pStyle w:val="PreformattedText"/>
        <w:bidi w:val="0"/>
        <w:spacing w:before="0" w:after="0"/>
        <w:jc w:val="left"/>
        <w:rPr/>
      </w:pPr>
      <w:r>
        <w:rPr/>
        <w:t xml:space="preserve"> </w:t>
      </w:r>
      <w:r>
        <w:rPr/>
        <w:t>C953 C2637 ) C953_=_C2639( C953 C2639 ) C953_=_C2640( C953 C2640 ) C953_=_C2641( C953 C2641 ) C953_=_C2642( C953 C2642 ) \nC953_=_C2643( C953 C2643 ) C953_=_C2644( C953 C2644 ) C953_=_C2645( C953 C2645 ) C953_=_C2646( C953 C2646 ) C953_=_C2647( C953 C2647 ) C955_=_C959( C955 C959 ) \nC955_=_C1048( C955 C1048 ) C955_=_C1146( C955 C1146 ) C955_=_C1359( C955 C1359 ) C955_=_C1641( C955 C1641 ) C955_=_C1788( C955 C1788 ) C955_=_C1937( C955 C1937 ) \nC955_=_C2525( C955 C2525 ) C955_=_C2855( C955 C2855 ) C955_=_C2856( C955 C2856 ) C955_=_C2857( C955 C2857 ) C955_=_C2858( C955 C2858 ) C955_=_C2859( C955 C2859 ) \nC955_=_C2860( C955 C2860 ) C955_=_C2861( C955 C2861 ) C955_=_C2863( C955 C2863 ) C955_=_C2864( C955 C2864 ) C955_=_C2865( C955 C2865 ) C955_=_C2866( C955 C2866 ) \nC955_=_C2867( C955 C2867 ) C959_=_C982( C959 C982 ) C959_=_C1083( C959 C1083 ) C959_=_C1155( C959 C1155 ) C959_=_C1589( C959 C1589 ) C959_=_C1686( C959 C1686 ) \nC959_=_C1901( C959 C1901 ) C959_=_C1942( C959 C1942 ) C959_=_C2550( C959 C2550 ) C959_=_C2655( C959 C2655 ) C959_=_C2802( C959 C2802 ) C959_=_C2847( C959 C2847 ) \nC959_=_C3086( C959 C3086 ) C959_=_C3255( C959 C3255 ) C959_=_C3325( C959 C3325 ) C959_=_C3613( C959 C3613 ) C959_=_C3626( C959 C3626 ) C959_=_C3627( C959 C3627 ) \nC959_=_C3628( C959 C3628 ) C959_=_C3629( C959 C3629 ) C959_=_C3630( C959 C3630 ) C959_=_C3631( C959 C3631 ) C959_=_C3632( C959 C3632 ) C982_=_C988( C982 C988 ) \nC982_=_C1083( C982 C1083 ) C982_=_C1155( C982 C1155 ) C982_=_C1589( C982 C1589 ) C982_=_C1686( C982 C1686 ) C982_=_C1901( C982 C1901 ) C982_=_C1942( C982 C1942 ) \nC982_=_C2550( C982 C2550 ) C982_=_C2655( C982 C2655 ) C982_=_C2802( C982 C2802 ) C982_=_C2847( C982 C2847 ) C982_=_C3086( C982 C3086 ) C982_=_C3255( C982 C3255 ) \nC982_=_C3325( C982 C3325 ) C982_=_C3613( C982 C3613 ) C982_=_C3626( C982 C3626 ) C982_=_C3627( C982 C3627 ) C982_=_C3628( C982 C3628 ) C982_=_C3629( C982 C3629 ) \nC982_=_C3630( C982 C3630 ) C982_=_C3631( C982 C3631 ) C982_=_C3632( C982 C3632 ) C988_=_C1089( C988 C1089 ) C988_=_C1129( C988 C1129 ) C988_=_C2043( C988 C2043 ) \nC988_=_C2295( C988 C2295 ) C988_=_C2326( C988 C2326 ) C988_=_C2557( C988 C2557 ) C988_=_C2590( C988 C2590 ) C988_=_C2806( C988 C2806 ) C988_=_C3092( C988 C3092 ) \nC988_=_C3618( C988 C3618 ) C988_=_C3629( C988 C3629 ) C988_=_C3896( C988 C3896 ) C988_=_C3944( C988 C3944 ) C988_=_C3970( C988 C3970 ) C988_=_C3988( C988 C3988 ) \nC988_=_C3989( C988 C3989 ) C1044_=_C1048( C1044 C1048 ) C1044_=_C1140( C1044 C1140 ) C1044_=_C1357( C1044 C1357 ) C1044_=_C1638( C1044 C1638 ) C1044_=_C1833( C1044 C1833 ) \nC1044_=_C1835( C1044 C1835 ) C1044_=_C1836( C1044 C1836 ) C1044_=_C1837( C1044 C1837 ) C1044_=_C1840( C1044 C1840 ) C1044_=_C1841( C1044 C1841 ) C1044_=_C1842( C1044 C1842 ) \nC1044_=_C1843( C1044 C1843 ) C1044_=_C1845( C1044 C1845 ) C1044_=_C1846( C1044 C1846 ) C1044_=_C1847( C1044 C1847 ) C1044_=_C1848( C1044 C1848 ) C1044_=_C1849( C1044 C1849 ) \nC1044_=_C1850( C1044 C1850 ) C1044_=_C1851( C1044 C1851 ) C1044_=_C1852( C1044 C1852 ) C1044_=_C1853( C1044 C1853 ) C1048_=_C1146( C1048 C1146 ) C1048_=_C1359( C1048 C1359 ) \nC1048_=_C1641( C1048 C1641 ) C1048_=_C1788( C1048 C1788 ) C1048_=_C1937( C1048 C1937 ) C1048_=_C2525( C1048 C2525 ) C1048_=_C2855( C1048 C2855 ) C1048_=_C2856( C1048 C2856 ) \nC1048_=_C2857( C1048 C2857 ) C1048_=_C2858( C1048 C2858 ) C1048_=_C2859( C1048 C2859 ) C1048_=_C2860( C1048 C2860 ) C1048_=_C2861( C1048 C2861 ) C1048_=_C2863( C1048 C2863 ) \nC1048_=_C2864( C1048 C2864 ) C1048_=_C2865( C1048 C2865 ) C1048_=_C2866( C1048 C2866 ) C1048_=_C2867( C1048 C2867 ) C1070_=_C1079( C1070 C1079 ) C1070_=_C1083( C1070 C1083 ) \nC1070_=_C1089( C1070 C1089 ) C1070_=_C1142( C1070 C1142 ) C1070_=_C1336( C1070 C1336 ) C1070_=_C1405( C1070 C1405 ) C1070_=_C1448( C1070 C1448 ) C1070_=_C1534( C1070 C1534 ) \nC1070_=_C1554( C1070 C1554 ) C1070_=_C1915( C1070 C1915 ) C1070_=_C1933( C1070 C1933 ) C1070_=_C2107( C1070 C2107 ) C1070_=_C2108( C1070 C2108 ) C1070_=_C2111( C1070 C2111 ) \nC1070_=_C2112( C1070 C2112 ) C1070_=_C2113( C1070 C2113 ) C1070_=_C2114( C1070 C2114 ) C1070_=_C2115( C1070 C2115 ) C1070_=_C2117( C1070 C2117 ) C1070_=_C2118( C1070 C2118 ) \nC1070_=_C2119( C1070 C2119 ) C1070_=_C2120( C1070 C2120 ) C1070_=_C2121( C1070 C2121 ) C1070_=_C2122( C1070 C2122 ) C1079_=_C1083( C1079 C1083 ) C1079_=_C1089( C1079 C1089 ) \nC1079_=_C1602( C1079 C1602 ) C1079_=_C1731( C1079 C1731 ) C1079_=_C1776( C1079 C1776 ) C1079_=_C1793( C1079 C1793 ) C1079_=_C2337( C1079 C2337 ) C1079_=_C2413( C1079 C2413 ) \nC1079_=_C2471( C1079 C2471 ) C1079_=_C2636( C1079 C2636 ) C1079_=_C3053( C1079 C3053 ) C1079_=_C3386( C1079 C3386 ) C1079_=_C3387( C1079 C3387 ) C1079_=_C3388( C1079 C3388 ) \nC1079_=_C3389( C1079 C3389 ) C1079_=_C3390( C1079 C3390 ) C1079_=_C3391( C1079 C3391 ) C1079_=_C3392( C1079 C3392 ) C1079_=_C3393( C1079 C3393 ) C1079_=_C3394( C1079 C3394 ) \nC1079_=_C3395( C1079 C3395 ) C1079_=_C3396( C1079 C3396 ) C1079_=_C3397( C1079 C3397 ) C1079_=_C3398( C1079 C3398 ) C1079_=_C3399( C1079 C3399 ) C1079_=_C3400( C1079 C3400 ) \nC1083_=_C1089( C1083 C1089 ) C1083_=_C1155( C1083 C1155 ) C1083_=_C1589( C1083 C1589 ) C1083_=_C1686( C1083 C1686 ) C1083_=_C1901( C1083 C1901 ) C1083_=_C1942( C1083 C1942 ) \nC1083_=_C2550( C1083 C2550 ) C1083_=_C2655( C1083 C2655 ) C1083_=_C2802( C1083 C2802 ) C1083_=_C2847( C1083 C2847 ) C1083_=_C3086( C1083 C3086 ) C1083_=_C3255( C1083 C3255 ) \nC1083_=_C3325( C1083 C3325 ) C1083_=_C3613( C1083 C3613 ) C1083_=_C3626( C1083 C3626 ) C1083_=_C3627( C1083 C3627 ) C1083_=_C3628( C1083 C3628 ) C1083_=_C3629( C1083 C3629 ) \nC1083_=_C3630( C1083 C3630 ) C1083_=_C3631( C1083 C3631 ) C1083_=_C3632( C1083 C3632 ) C1089_=_C1129( C1089 C1129 ) C1089_=_C2043( C1089 C2043 ) C1089_=_C2295( C1089 C2295 ) \nC1089_=_C2326( C1089 C2326 ) C1089_=_C2557( C1089 C2557 ) C1089_=_C2590( C1089 C2590 ) C1089_=_C2806( C1089 C2806 ) C1089_=_C3092( C1089 C3092 ) C1089_=_C3618( C1089 C3618 ) \nC1089_=_C3629( C1089 C3629 ) C1089_=_C3896( C1089 C3896 ) C1089_=_C3944( C1089 C3944 ) C1089_=_C3970( C1089 C3970 ) C1089_=_C3988( C1089 C3988 ) C1089_=_C3989( C1089 C3989 ) \nC1129_=_C2043( C1129 C2043 ) C1129_=_C2295( C1129 C2295 ) C1129_=_C2326( C1129 C2326 ) C1129_=_C2557( C1129 C2557 ) C1129_=_C2590( C1129 C2590 ) C1129_=_C2806( C1129 C2806 ) \nC1129_=_C3092( C1129 C3092 ) C1129_=_C3618( C1129 C3618 ) C1129_=_C3629( C1129 C3629 ) C1129_=_C3896( C1129 C3896 ) C1129_=_C3944( C1129 C3944 ) C1129_=_C3970( C1129 C3970 ) \nC1129_=_C3988( C1129 C3988 ) C1129_=_C3989( C1129 C3989 ) C1140_=_C1142( C1140 C1142 ) C1140_=_C1145( C1140 C1145 ) C1140_=_C1146( C1140 C1146 ) C1140_=_C1155( C1140 C1155 ) \nC1140_=_C1357( C1140 C1357 ) C1140_=_C1638( C1140 C1638 ) C1140_=_C1833( C1140 C1833 ) C1140_=_C1835( C1140 C1835 ) C1140_=_C1836( C1140 C1836 ) C1140_=_C1837( C1140 C1837 ) \nC1140_=_C1840( C1140 C1840 ) C1140_=_C1841( C1140 C1841 ) C1140_=_C1842( C1140 C1842 ) C1140_=_C1843( C1140 C1843 ) C1140_=_C1845( C1140 C1845 ) C1140_=_C1846( C1140 C1846 ) \nC1140_=_C1847( C1140 C1847 ) C1140_=_C1848( C1140 C1848 ) C1140_=_C1849( C1140 C1849 ) C1140_=_C1850( C1140 C1850 ) C1140_=_C1851( C1140 C1851 ) C1140_=_C1852( C1140 C1852 ) \nC1140_=_C1853( C1140 C1853 ) C1142_=_C1145( C1142 C1145 ) C1142_=_C1146( C1142 C1146 ) C1142_=_C1155( C1142 C1155 ) C1142_=_C1336( C1142 C1336 ) C1142_=_C1405( C1142 C1405 ) \nC1142_=_C1448( C1142 C1448 ) C1142_=_C1534( C1142 C1534 ) C1142_=_C1554( C1142 C1554 ) C1142_=_C1915( C1142 C1915 ) C1142_=_C1933( C1142 C1933 ) C1142_=_C2107( C1142 C2107 ) \nC1142_=_C2108( C1142 C2108 ) C1142_=_C2111( C1142 C2111 ) C1142_=_C2112( C1142 C2112 ) C1142_=_C2113( C1142 C2113 ) C1142_=_C2114( C1142 C2114 ) C1142_=_C2115( C1142 C2115 ) \nC1142_=_C2117( C1142 C2117 ) C1142_=_C2118( C1142 C2118 ) C1142_=_C2119( C1142 C2119 ) C1142_=_C2120( C1142 C2120 ) C1142_=_C2121( C1142 C2121 ) C1142_=_C2122( C1142 C2122 ) \nC1145_=_C1146( C1145 C1146 ) C1145_=_C1155( C1145 C1155 ) C1145_=_C1599( C1145 C1599 ) C1145_=_C1771( C1145 C1771 ) C1145_=_C1936( C1145 C1936 ) C1145_=_C1955( C1145 C1955 ) \nC1145_=_C2634( C1145 C2634 ) C1145_=_C2635( C1145 C2635 ) C1145_=_C2636( C1145 C2636 ) C1145_=_C2637( C1145 C2637 ) C1145_=_C2639( C1145 C2639 ) C1145_=_C2640( C1145 C2640 ) \nC1145_=_C2641( C1145 C2641 ) C1145_=_C2642( C1145 C2642 ) C1145_=_C2643( C1145 C2643 ) C1145_=_C2644( C1145 C2644 ) C1145_=_C2645( C1145 C2645 ) C1145_=_C2646( C1145 C2646 ) \nC1145_=_C2647( C1145 C2647 ) C1146_=_C1155( C1146 C1155 ) C1146_=_C1359( C1146 C1359 ) C1146_=_C1641( C1146 C1641 ) C1146_=_C1788( C1146 C1788 ) C1146_=_C1937( C1146 C1937 ) \nC1146_=_C2525( C1146 C2525 ) C1146_=_C2855( C1146 C2855 ) C1146_=_C2856( C1146 C2856 ) C1146_=_C2857( C1146 C2857 ) C1146_=_C2858( C1146 C2858 ) C1146_=_C2859( C1146 C2859 ) \nC1146_=_C2860( C1146 C2860 ) C1146_=_C2861( C1146 C2861 ) C1146_=_C2863( C1146 C2863 ) C1146_=_C2864( C1146 C2864 ) C1146_=_C2865( C1146 C2865 ) C1146_=_C2866( C1146 C2866 ) \nC1146_=_C2867( C1146 C2867 ) C1155_=_C1589( C1155 C1589 ) C1155_=_C1686( C1155 C1686 ) C1155_=_C1901( C1155 C1901 ) C1155_=_C1942( C1155 C1942 ) C1155_=_C2550( C1155 C2550 ) \nC1155_=_C2655( C1155 C2655 ) C1155_=_C2802( C1155 C2802 ) C1155_=_C2847( C1155 C2847 ) C1155_=_C3086( C1155 C3086 ) C1155_=_C3255( C1155 C3255 ) C1155_=_C3325( C1155 C3325 ) \nC1155_=_C3613( C1155 C3613 ) C1155_=_C3626( C1155 C3626 ) C1155_=_C3627( C1155 C3627 ) C1155_=_C3628( C1155 C3628 ) C1155_=_C3629( C1155 C3629 ) C1155_=_C3630( C1155 C3630 ) \nC1155_=_C3631( C1155 C3631 ) C1155_=_C3632( C1155 C3632 ) C1336_=_C1405( C1336 C1405 ) C1336_=_C1448( C1336 C1448 ) C1336_=_C1534( C1336 C1534 ) C1336_=_C1554( C1336 C1554 ) \nC1336_=_C1915( C1336 C1915 ) C1336_=_C1933( C1336 C1933 ) C1336_=_C2107( C1336 C2107 ) C1336_=_C2108( C1336 C2108 ) C1336_=_C2111( C1336 C2111 ) C1336_=_C2112( C1336 C2112 ) \nC1336_=_C2113( C1336 C2113 ) C1336_=_C2114( C1336 C2114 ) C1336_=_C2115( C1336 C2115 ) C1336_=_C2117(</w:t>
      </w:r>
    </w:p>
    <w:p>
      <w:pPr>
        <w:pStyle w:val="PreformattedText"/>
        <w:bidi w:val="0"/>
        <w:spacing w:before="0" w:after="0"/>
        <w:jc w:val="left"/>
        <w:rPr/>
      </w:pPr>
      <w:r>
        <w:rPr/>
        <w:t xml:space="preserve"> </w:t>
      </w:r>
      <w:r>
        <w:rPr/>
        <w:t>C1336 C2117 ) C1336_=_C2118( C1336 C2118 ) C1336_=_C2119( C1336 C2119 ) \nC1336_=_C2120( C1336 C2120 ) C1336_=_C2121( C1336 C2121 ) C1336_=_C2122( C1336 C2122 ) C1357_=_C1359( C1357 C1359 ) C1357_=_C1638( C1357 C1638 ) C1357_=_C1833( C1357 C1833 ) \nC1357_=_C1835( C1357 C1835 ) C1357_=_C1836( C1357 C1836 ) C1357_=_C1837( C1357 C1837 ) C1357_=_C1840( C1357 C1840 ) C1357_=_C1841( C1357 C1841 ) C1357_=_C1842( C1357 C1842 ) \nC1357_=_C1843( C1357 C1843 ) C1357_=_C1845( C1357 C1845 ) C1357_=_C1846( C1357 C1846 ) C1357_=_C1847( C1357 C1847 ) C1357_=_C1848( C1357 C1848 ) C1357_=_C1849( C1357 C1849 ) \nC1357_=_C1850( C1357 C1850 ) C1357_=_C1851( C1357 C1851 ) C1357_=_C1852( C1357 C1852 ) C1357_=_C1853( C1357 C1853 ) C1359_=_C1641( C1359 C1641 ) C1359_=_C1788( C1359 C1788 ) \nC1359_=_C1937( C1359 C1937 ) C1359_=_C2525( C1359 C2525 ) C1359_=_C2855( C1359 C2855 ) C1359_=_C2856( C1359 C2856 ) C1359_=_C2857( C1359 C2857 ) C1359_=_C2858( C1359 C2858 ) \nC1359_=_C2859( C1359 C2859 ) C1359_=_C2860( C1359 C2860 ) C1359_=_C2861( C1359 C2861 ) C1359_=_C2863( C1359 C2863 ) C1359_=_C2864( C1359 C2864 ) C1359_=_C2865( C1359 C2865 ) \nC1359_=_C2866( C1359 C2866 ) C1359_=_C2867( C1359 C2867 ) C1405_=_C1448( C1405 C1448 ) C1405_=_C1534( C1405 C1534 ) C1405_=_C1554( C1405 C1554 ) C1405_=_C1915( C1405 C1915 ) \nC1405_=_C1933( C1405 C1933 ) C1405_=_C2107( C1405 C2107 ) C1405_=_C2108( C1405 C2108 ) C1405_=_C2111( C1405 C2111 ) C1405_=_C2112( C1405 C2112 ) C1405_=_C2113( C1405 C2113 ) \nC1405_=_C2114( C1405 C2114 ) C1405_=_C2115( C1405 C2115 ) C1405_=_C2117( C1405 C2117 ) C1405_=_C2118( C1405 C2118 ) C1405_=_C2119( C1405 C2119 ) C1405_=_C2120( C1405 C2120 ) \nC1405_=_C2121( C1405 C2121 ) C1405_=_C2122( C1405 C2122 ) C1448_=_C1534( C1448 C1534 ) C1448_=_C1554( C1448 C1554 ) C1448_=_C1915( C1448 C1915 ) C1448_=_C1933( C1448 C1933 ) \nC1448_=_C2107( C1448 C2107 ) C1448_=_C2108( C1448 C2108 ) C1448_=_C2111( C1448 C2111 ) C1448_=_C2112( C1448 C2112 ) C1448_=_C2113( C1448 C2113 ) C1448_=_C2114( C1448 C2114 ) \nC1448_=_C2115( C1448 C2115 ) C1448_=_C2117( C1448 C2117 ) C1448_=_C2118( C1448 C2118 ) C1448_=_C2119( C1448 C2119 ) C1448_=_C2120( C1448 C2120 ) C1448_=_C2121( C1448 C2121 ) \nC1448_=_C2122( C1448 C2122 ) C1534_=_C1554( C1534 C1554 ) C1534_=_C1915( C1534 C1915 ) C1534_=_C1933( C1534 C1933 ) C1534_=_C2107( C1534 C2107 ) C1534_=_C2108( C1534 C2108 ) \nC1534_=_C2111( C1534 C2111 ) C1534_=_C2112( C1534 C2112 ) C1534_=_C2113( C1534 C2113 ) C1534_=_C2114( C1534 C2114 ) C1534_=_C2115( C1534 C2115 ) C1534_=_C2117( C1534 C2117 ) \nC1534_=_C2118( C1534 C2118 ) C1534_=_C2119( C1534 C2119 ) C1534_=_C2120( C1534 C2120 ) C1534_=_C2121( C1534 C2121 ) C1534_=_C2122( C1534 C2122 ) C1554_=_C1915( C1554 C1915 ) \nC1554_=_C1933( C1554 C1933 ) C1554_=_C2107( C1554 C2107 ) C1554_=_C2108( C1554 C2108 ) C1554_=_C2111( C1554 C2111 ) C1554_=_C2112( C1554 C2112 ) C1554_=_C2113( C1554 C2113 ) \nC1554_=_C2114( C1554 C2114 ) C1554_=_C2115( C1554 C2115 ) C1554_=_C2117( C1554 C2117 ) C1554_=_C2118( C1554 C2118 ) C1554_=_C2119( C1554 C2119 ) C1554_=_C2120( C1554 C2120 ) \nC1554_=_C2121( C1554 C2121 ) C1554_=_C2122( C1554 C2122 ) C1589_=_C1686( C1589 C1686 ) C1589_=_C1901( C1589 C1901 ) C1589_=_C1942( C1589 C1942 ) C1589_=_C2550( C1589 C2550 ) \nC1589_=_C2655( C1589 C2655 ) C1589_=_C2802( C1589 C2802 ) C1589_=_C2847( C1589 C2847 ) C1589_=_C3086( C1589 C3086 ) C1589_=_C3255( C1589 C3255 ) C1589_=_C3325( C1589 C3325 ) \nC1589_=_C3613( C1589 C3613 ) C1589_=_C3626( C1589 C3626 ) C1589_=_C3627( C1589 C3627 ) C1589_=_C3628( C1589 C3628 ) C1589_=_C3629( C1589 C3629 ) C1589_=_C3630( C1589 C3630 ) \nC1589_=_C3631( C1589 C3631 ) C1589_=_C3632( C1589 C3632 ) C1599_=_C1602( C1599 C1602 ) C1599_=_C1771( C1599 C1771 ) C1599_=_C1936( C1599 C1936 ) C1599_=_C1955( C1599 C1955 ) \nC1599_=_C2634( C1599 C2634 ) C1599_=_C2635( C1599 C2635 ) C1599_=_C2636( C1599 C2636 ) C1599_=_C2637( C1599 C2637 ) C1599_=_C2639( C1599 C2639 ) C1599_=_C2640( C1599 C2640 ) \nC1599_=_C2641( C1599 C2641 ) C1599_=_C2642( C1599 C2642 ) C1599_=_C2643( C1599 C2643 ) C1599_=_C2644( C1599 C2644 ) C1599_=_C2645( C1599 C2645 ) C1599_=_C2646( C1599 C2646 ) \nC1599_=_C2647( C1599 C2647 ) C1602_=_C1731( C1602 C1731 ) C1602_=_C1776( C1602 C1776 ) C1602_=_C1793( C1602 C1793 ) C1602_=_C2337( C1602 C2337 ) C1602_=_C2413( C1602 C2413 ) \nC1602_=_C2471( C1602 C2471 ) C1602_=_C2636( C1602 C2636 ) C1602_=_C3053( C1602 C3053 ) C1602_=_C3386( C1602 C3386 ) C1602_=_C3387( C1602 C3387 ) C1602_=_C3388( C1602 C3388 ) \nC1602_=_C3389( C1602 C3389 ) C1602_=_C3390( C1602 C3390 ) C1602_=_C3391( C1602 C3391 ) C1602_=_C3392( C1602 C3392 ) C1602_=_C3393( C1602 C3393 ) C1602_=_C3394( C1602 C3394 ) \nC1602_=_C3395( C1602 C3395 ) C1602_=_C3396( C1602 C3396 ) C1602_=_C3397( C1602 C3397 ) C1602_=_C3398( C1602 C3398 ) C1602_=_C3399( C1602 C3399 ) C1602_=_C3400( C1602 C3400 ) \nC1638_=_C1641( C1638 C1641 ) C1638_=_C1833( C1638 C1833 ) C1638_=_C1835( C1638 C1835 ) C1638_=_C1836( C1638 C1836 ) C1638_=_C1837( C1638 C1837 ) C1638_=_C1840( C1638 C1840 ) \nC1638_=_C1841( C1638 C1841 ) C1638_=_C1842( C1638 C1842 ) C1638_=_C1843( C1638 C1843 ) C1638_=_C1845( C1638 C1845 ) C1638_=_C1846( C1638 C1846 ) C1638_=_C1847( C1638 C1847 ) \nC1638_=_C1848( C1638 C1848 ) C1638_=_C1849( C1638 C1849 ) C1638_=_C1850( C1638 C1850 ) C1638_=_C1851( C1638 C1851 ) C1638_=_C1852( C1638 C1852 ) C1638_=_C1853( C1638 C1853 ) \nC1641_=_C1788( C1641 C1788 ) C1641_=_C1937( C1641 C1937 ) C1641_=_C2525( C1641 C2525 ) C1641_=_C2855( C1641 C2855 ) C1641_=_C2856( C1641 C2856 ) C1641_=_C2857( C1641 C2857 ) \nC1641_=_C2858( C1641 C2858 ) C1641_=_C2859( C1641 C2859 ) C1641_=_C2860( C1641 C2860 ) C1641_=_C2861( C1641 C2861 ) C1641_=_C2863( C1641 C2863 ) C1641_=_C2864( C1641 C2864 ) \nC1641_=_C2865( C1641 C2865 ) C1641_=_C2866( C1641 C2866 ) C1641_=_C2867( C1641 C2867 ) C1686_=_C1901( C1686 C1901 ) C1686_=_C1942( C1686 C1942 ) C1686_=_C2550( C1686 C2550 ) \nC1686_=_C2655( C1686 C2655 ) C1686_=_C2802( C1686 C2802 ) C1686_=_C2847( C1686 C2847 ) C1686_=_C3086( C1686 C3086 ) C1686_=_C3255( C1686 C3255 ) C1686_=_C3325( C1686 C3325 ) \nC1686_=_C3613( C1686 C3613 ) C1686_=_C3626( C1686 C3626 ) C1686_=_C3627( C1686 C3627 ) C1686_=_C3628( C1686 C3628 ) C1686_=_C3629( C1686 C3629 ) C1686_=_C3630( C1686 C3630 ) \nC1686_=_C3631( C1686 C3631 ) C1686_=_C3632( C1686 C3632 ) C1704_=_C1792( C1704 C1792 ) C1704_=_C2191( C1704 C2191 ) C1704_=_C2691( C1704 C2691 ) C1704_=_C3052( C1704 C3052 ) \nC1704_=_C3133( C1704 C3133 ) C1704_=_C3155( C1704 C3155 ) C1704_=_C3208( C1704 C3208 ) C1704_=_C3265( C1704 C3265 ) C1704_=_C3267( C1704 C3267 ) C1704_=_C3268( C1704 C3268 ) \nC1704_=_C3269( C1704 C3269 ) C1704_=_C3270( C1704 C3270 ) C1704_=_C3271( C1704 C3271 ) C1704_=_C3272( C1704 C3272 ) C1704_=_C3273( C1704 C3273 ) C1704_=_C3274( C1704 C3274 ) \nC1704_=_C3275( C1704 C3275 ) C1704_=_C3276( C1704 C3276 ) C1704_=_C3277( C1704 C3277 ) C1704_=_C3278( C1704 C3278 ) C1704_=_C3279( C1704 C3279 ) C1704_=_C3280( C1704 C3280 ) \nC1704_=_C3281( C1704 C3281 ) C1704_=_C3282( C1704 C3282 ) C1704_=_C3283( C1704 C3283 ) C1731_=_C1776( C1731 C1776 ) C1731_=_C1793( C1731 C1793 ) C1731_=_C2337( C1731 C2337 ) \nC1731_=_C2413( C1731 C2413 ) C1731_=_C2471( C1731 C2471 ) C1731_=_C2636( C1731 C2636 ) C1731_=_C3053( C1731 C3053 ) C1731_=_C3386( C1731 C3386 ) C1731_=_C3387( C1731 C3387 ) \nC1731_=_C3388( C1731 C3388 ) C1731_=_C3389( C1731 C3389 ) C1731_=_C3390( C1731 C3390 ) C1731_=_C3391( C1731 C3391 ) C1731_=_C3392( C1731 C3392 ) C1731_=_C3393( C1731 C3393 ) \nC1731_=_C3394( C1731 C3394 ) C1731_=_C3395( C1731 C3395 ) C1731_=_C3396( C1731 C3396 ) C1731_=_C3397( C1731 C3397 ) C1731_=_C3398( C1731 C3398 ) C1731_=_C3399( C1731 C3399 ) \nC1731_=_C3400( C1731 C3400 ) C1771_=_C1776( C1771 C1776 ) C1771_=_C1936( C1771 C1936 ) C1771_=_C1955( C1771 C1955 ) C1771_=_C2634( C1771 C2634 ) C1771_=_C2635( C1771 C2635 ) \nC1771_=_C2636( C1771 C2636 ) C1771_=_C2637( C1771 C2637 ) C1771_=_C2639( C1771 C2639 ) C1771_=_C2640( C1771 C2640 ) C1771_=_C2641( C1771 C2641 ) C1771_=_C2642( C1771 C2642 ) \nC1771_=_C2643( C1771 C2643 ) C1771_=_C2644( C1771 C2644 ) C1771_=_C2645( C1771 C2645 ) C1771_=_C2646( C1771 C2646 ) C1771_=_C2647( C1771 C2647 ) C1776_=_C1793( C1776 C1793 ) \nC1776_=_C2337( C1776 C2337 ) C1776_=_C2413( C1776 C2413 ) C1776_=_C2471( C1776 C2471 ) C1776_=_C2636( C1776 C2636 ) C1776_=_C3053( C1776 C3053 ) C1776_=_C3386( C1776 C3386 ) \nC1776_=_C3387( C1776 C3387 ) C1776_=_C3388( C1776 C3388 ) C1776_=_C3389( C1776 C3389 ) C1776_=_C3390( C1776 C3390 ) C1776_=_C3391( C1776 C3391 ) C1776_=_C3392( C1776 C3392 ) \nC1776_=_C3393( C1776 C3393 ) C1776_=_C3394( C1776 C3394 ) C1776_=_C3395( C1776 C3395 ) C1776_=_C3396( C1776 C3396 ) C1776_=_C3397( C1776 C3397 ) C1776_=_C3398( C1776 C3398 ) \nC1776_=_C3399( C1776 C3399 ) C1776_=_C3400( C1776 C3400 ) C1788_=_C1792( C1788 C1792 ) C1788_=_C1793( C1788 C1793 ) C1788_=_C1937( C1788 C1937 ) C1788_=_C2525( C1788 C2525 ) \nC1788_=_C2855( C1788 C2855 ) C1788_=_C2856( C1788 C2856 ) C1788_=_C2857( C1788 C2857 ) C1788_=_C2858( C1788 C2858 ) C1788_=_C2859( C1788 C2859 ) C1788_=_C2860( C1788 C2860 ) \nC1788_=_C2861( C1788 C2861 ) C1788_=_C2863( C1788 C2863 ) C1788_=_C2864( C1788 C2864 ) C1788_=_C2865( C1788 C2865 ) C1788_=_C2866( C1788 C2866 ) C1788_=_C2867( C1788 C2867 ) \nC1792_=_C1793( C1792 C1793 ) C1792_=_C2191( C1792 C2191 ) C1792_=_C2691( C1792 C2691 ) C1792_=_C3052( C1792 C3052 ) C1792_=_C3133( C1792 C3133 ) C1792_=_C3155( C1792 C3155 ) \nC1792_=_C3208( C1792 C3208 ) C1792_=_C3265( C1792 C3265 ) C1792_=_C3267( C1792 C3267 ) C1792_=_C3268( C1792 C3268 ) C1792_=_C3269( C1792 C3269 ) C1792_=_C3270( C1792 C3270 ) \nC1792_=_C3271( C1792 C3271 ) C1792_=_C3272( C1792 C3272 ) C1792_=_C3273( C1792 C3273 ) C1792_=_C3274( C1792 C3274 ) C1792_=_C3275( C1792 C3275 ) C1792_=_C3276( C1792 C3276 ) \nC1792_=_C3277( C1792 C3277 ) C1792_=_C3278( C1792 C3278 ) C1792_=_C3279( C1792 C3279 ) C1792_=_C3280( C1792 C3280 ) C1792_=_C3281( C1792 C3281 ) C1792_=_C3282(</w:t>
      </w:r>
    </w:p>
    <w:p>
      <w:pPr>
        <w:pStyle w:val="PreformattedText"/>
        <w:bidi w:val="0"/>
        <w:spacing w:before="0" w:after="0"/>
        <w:jc w:val="left"/>
        <w:rPr/>
      </w:pPr>
      <w:r>
        <w:rPr/>
        <w:t xml:space="preserve"> </w:t>
      </w:r>
      <w:r>
        <w:rPr/>
        <w:t>C1792 C3282 ) \nC1792_=_C3283( C1792 C3283 ) C1793_=_C2337( C1793 C2337 ) C1793_=_C2413( C1793 C2413 ) C1793_=_C2471( C1793 C2471 ) C1793_=_C2636( C1793 C2636 ) C1793_=_C3053( C1793 C3053 ) \nC1793_=_C3386( C1793 C3386 ) C1793_=_C3387( C1793 C3387 ) C1793_=_C3388( C1793 C3388 ) C1793_=_C3389( C1793 C3389 ) C1793_=_C3390( C1793 C3390 ) C1793_=_C3391( C1793 C3391 ) \nC1793_=_C3392( C1793 C3392 ) C1793_=_C3393( C1793 C3393 ) C1793_=_C3394( C1793 C3394 ) C1793_=_C3395( C1793 C3395 ) C1793_=_C3396( C1793 C3396 ) C1793_=_C3397( C1793 C3397 ) \nC1793_=_C3398( C1793 C3398 ) C1793_=_C3399( C1793 C3399 ) C1793_=_C3400( C1793 C3400 ) C1833_=_C1835( C1833 C1835 ) C1833_=_C1836( C1833 C1836 ) C1833_=_C1837( C1833 C1837 ) \nC1833_=_C1840( C1833 C1840 ) C1833_=_C1841( C1833 C1841 ) C1833_=_C1842( C1833 C1842 ) C1833_=_C1843( C1833 C1843 ) C1833_=_C1845( C1833 C1845 ) C1833_=_C1846( C1833 C1846 ) \nC1833_=_C1847( C1833 C1847 ) C1833_=_C1848( C1833 C1848 ) C1833_=_C1849( C1833 C1849 ) C1833_=_C1850( C1833 C1850 ) C1833_=_C1851( C1833 C1851 ) C1833_=_C1852( C1833 C1852 ) \nC1833_=_C1853( C1833 C1853 ) C1833_=_C1933( C1833 C1933 ) C1833_=_C1936( C1833 C1936 ) C1833_=_C1937( C1833 C1937 ) C1833_=_C1942( C1833 C1942 ) C1835_=_C1836( C1835 C1836 ) \nC1835_=_C1837( C1835 C1837 ) C1835_=_C1840( C1835 C1840 ) C1835_=_C1841( C1835 C1841 ) C1835_=_C1842( C1835 C1842 ) C1835_=_C1843( C1835 C1843 ) C1835_=_C1845( C1835 C1845 ) \nC1835_=_C1846( C1835 C1846 ) C1835_=_C1847( C1835 C1847 ) C1835_=_C1848( C1835 C1848 ) C1835_=_C1849( C1835 C1849 ) C1835_=_C1850( C1835 C1850 ) C1835_=_C1851( C1835 C1851 ) \nC1835_=_C1852( C1835 C1852 ) C1835_=_C1853( C1835 C1853 ) C1836_=_C1837( C1836 C1837 ) C1836_=_C1840( C1836 C1840 ) C1836_=_C1841( C1836 C1841 ) C1836_=_C1842( C1836 C1842 ) \nC1836_=_C1843( C1836 C1843 ) C1836_=_C1845( C1836 C1845 ) C1836_=_C1846( C1836 C1846 ) C1836_=_C1847( C1836 C1847 ) C1836_=_C1848( C1836 C1848 ) C1836_=_C1849( C1836 C1849 ) \nC1836_=_C1850( C1836 C1850 ) C1836_=_C1851( C1836 C1851 ) C1836_=_C1852( C1836 C1852 ) C1836_=_C1853( C1836 C1853 ) C1837_=_C1840( C1837 C1840 ) C1837_=_C1841( C1837 C1841 ) \nC1837_=_C1842( C1837 C1842 ) C1837_=_C1843( C1837 C1843 ) C1837_=_C1845( C1837 C1845 ) C1837_=_C1846( C1837 C1846 ) C1837_=_C1847( C1837 C1847 ) C1837_=_C1848( C1837 C1848 ) \nC1837_=_C1849( C1837 C1849 ) C1837_=_C1850( C1837 C1850 ) C1837_=_C1851( C1837 C1851 ) C1837_=_C1852( C1837 C1852 ) C1837_=_C1853( C1837 C1853 ) C1837_=_C2471( C1837 C2471 ) \nC1840_=_C1841( C1840 C1841 ) C1840_=_C1842( C1840 C1842 ) C1840_=_C1843( C1840 C1843 ) C1840_=_C1845( C1840 C1845 ) C1840_=_C1846( C1840 C1846 ) C1840_=_C1847( C1840 C1847 ) \nC1840_=_C1848( C1840 C1848 ) C1840_=_C1849( C1840 C1849 ) C1840_=_C1850( C1840 C1850 ) C1840_=_C1851( C1840 C1851 ) C1840_=_C1852( C1840 C1852 ) C1840_=_C1853( C1840 C1853 ) \nC1840_=_C2856( C1840 C2856 ) C1841_=_C1842( C1841 C1842 ) C1841_=_C1843( C1841 C1843 ) C1841_=_C1845( C1841 C1845 ) C1841_=_C1846( C1841 C1846 ) C1841_=_C1847( C1841 C1847 ) \nC1841_=_C1848( C1841 C1848 ) C1841_=_C1849( C1841 C1849 ) C1841_=_C1850( C1841 C1850 ) C1841_=_C1851( C1841 C1851 ) C1841_=_C1852( C1841 C1852 ) C1841_=_C1853( C1841 C1853 ) \nC1841_=_C2857( C1841 C2857 ) C1842_=_C1843( C1842 C1843 ) C1842_=_C1845( C1842 C1845 ) C1842_=_C1846( C1842 C1846 ) C1842_=_C1847( C1842 C1847 ) C1842_=_C1848( C1842 C1848 ) \nC1842_=_C1849( C1842 C1849 ) C1842_=_C1850( C1842 C1850 ) C1842_=_C1851( C1842 C1851 ) C1842_=_C1852( C1842 C1852 ) C1842_=_C1853( C1842 C1853 ) C1842_=_C2858( C1842 C2858 ) \nC1843_=_C1845( C1843 C1845 ) C1843_=_C1846( C1843 C1846 ) C1843_=_C1847( C1843 C1847 ) C1843_=_C1848( C1843 C1848 ) C1843_=_C1849( C1843 C1849 ) C1843_=_C1850( C1843 C1850 ) \nC1843_=_C1851( C1843 C1851 ) C1843_=_C1852( C1843 C1852 ) C1843_=_C1853( C1843 C1853 ) C1843_=_C2113( C1843 C2113 ) C1843_=_C2635( C1843 C2635 ) C1843_=_C2859( C1843 C2859 ) \nC1843_=_C3325( C1843 C3325 ) C1845_=_C1846( C1845 C1846 ) C1845_=_C1847( C1845 C1847 ) C1845_=_C1848( C1845 C1848 ) C1845_=_C1849( C1845 C1849 ) C1845_=_C1850( C1845 C1850 ) \nC1845_=_C1851( C1845 C1851 ) C1845_=_C1852( C1845 C1852 ) C1845_=_C1853( C1845 C1853 ) C1846_=_C1847( C1846 C1847 ) C1846_=_C1848( C1846 C1848 ) C1846_=_C1849( C1846 C1849 ) \nC1846_=_C1850( C1846 C1850 ) C1846_=_C1851( C1846 C1851 ) C1846_=_C1852( C1846 C1852 ) C1846_=_C1853( C1846 C1853 ) C1847_=_C1848( C1847 C1848 ) C1847_=_C1849( C1847 C1849 ) \nC1847_=_C1850( C1847 C1850 ) C1847_=_C1851( C1847 C1851 ) C1847_=_C1852( C1847 C1852 ) C1847_=_C1853( C1847 C1853 ) C1847_=_C2117( C1847 C2117 ) C1848_=_C1849( C1848 C1849 ) \nC1848_=_C1850( C1848 C1850 ) C1848_=_C1851( C1848 C1851 ) C1848_=_C1852( C1848 C1852 ) C1848_=_C1853( C1848 C1853 ) C1848_=_C2118( C1848 C2118 ) C1848_=_C2642( C1848 C2642 ) \nC1848_=_C2863( C1848 C2863 ) C1848_=_C3626( C1848 C3626 ) C1849_=_C1850( C1849 C1850 ) C1849_=_C1851( C1849 C1851 ) C1849_=_C1852( C1849 C1852 ) C1849_=_C1853( C1849 C1853 ) \nC1849_=_C2643( C1849 C2643 ) C1850_=_C1851( C1850 C1851 ) C1850_=_C1852( C1850 C1852 ) C1850_=_C1853( C1850 C1853 ) C1851_=_C1852( C1851 C1852 ) C1851_=_C1853( C1851 C1853 ) \nC1852_=_C1853( C1852 C1853 ) C1852_=_C2867( C1852 C2867 ) C1901_=_C1942( C1901 C1942 ) C1901_=_C2550( C1901 C2550 ) C1901_=_C2655( C1901 C2655 ) C1901_=_C2802( C1901 C2802 ) \nC1901_=_C2847( C1901 C2847 ) C1901_=_C3086( C1901 C3086 ) C1901_=_C3255( C1901 C3255 ) C1901_=_C3325( C1901 C3325 ) C1901_=_C3613( C1901 C3613 ) C1901_=_C3626( C1901 C3626 ) \nC1901_=_C3627( C1901 C3627 ) C1901_=_C3628( C1901 C3628 ) C1901_=_C3629( C1901 C3629 ) C1901_=_C3630( C1901 C3630 ) C1901_=_C3631( C1901 C3631 ) C1901_=_C3632( C1901 C3632 ) \nC1915_=_C1933( C1915 C1933 ) C1915_=_C2107( C1915 C2107 ) C1915_=_C2108( C1915 C2108 ) C1915_=_C2111( C1915 C2111 ) C1915_=_C2112( C1915 C2112 ) C1915_=_C2113( C1915 C2113 ) \nC1915_=_C2114( C1915 C2114 ) C1915_=_C2115( C1915 C2115 ) C1915_=_C2117( C1915 C2117 ) C1915_=_C2118( C1915 C2118 ) C1915_=_C2119( C1915 C2119 ) C1915_=_C2120( C1915 C2120 ) \nC1915_=_C2121( C1915 C2121 ) C1915_=_C2122( C1915 C2122 ) C1933_=_C1936( C1933 C1936 ) C1933_=_C1937( C1933 C1937 ) C1933_=_C1942( C1933 C1942 ) C1933_=_C2107( C1933 C2107 ) \nC1933_=_C2108( C1933 C2108 ) C1933_=_C2111( C1933 C2111 ) C1933_=_C2112( C1933 C2112 ) C1933_=_C2113( C1933 C2113 ) C1933_=_C2114( C1933 C2114 ) C1933_=_C2115( C1933 C2115 ) \nC1933_=_C2117( C1933 C2117 ) C1933_=_C2118( C1933 C2118 ) C1933_=_C2119( C1933 C2119 ) C1933_=_C2120( C1933 C2120 ) C1933_=_C2121( C1933 C2121 ) C1933_=_C2122( C1933 C2122 ) \nC1936_=_C1937( C1936 C1937 ) C1936_=_C1942( C1936 C1942 ) C1936_=_C1955( C1936 C1955 ) C1936_=_C2634( C1936 C2634 ) C1936_=_C2635( C1936 C2635 ) C1936_=_C2636( C1936 C2636 ) \nC1936_=_C2637( C1936 C2637 ) C1936_=_C2639( C1936 C2639 ) C1936_=_C2640( C1936 C2640 ) C1936_=_C2641( C1936 C2641 ) C1936_=_C2642( C1936 C2642 ) C1936_=_C2643( C1936 C2643 ) \nC1936_=_C2644( C1936 C2644 ) C1936_=_C2645( C1936 C2645 ) C1936_=_C2646( C1936 C2646 ) C1936_=_C2647( C1936 C2647 ) C1937_=_C1942( C1937 C1942 ) C1937_=_C2525( C1937 C2525 ) \nC1937_=_C2855( C1937 C2855 ) C1937_=_C2856( C1937 C2856 ) C1937_=_C2857( C1937 C2857 ) C1937_=_C2858( C1937 C2858 ) C1937_=_C2859( C1937 C2859 ) C1937_=_C2860( C1937 C2860 ) \nC1937_=_C2861( C1937 C2861 ) C1937_=_C2863( C1937 C2863 ) C1937_=_C2864( C1937 C2864 ) C1937_=_C2865( C1937 C2865 ) C1937_=_C2866( C1937 C2866 ) C1937_=_C2867( C1937 C2867 ) \nC1942_=_C2550( C1942 C2550 ) C1942_=_C2655( C1942 C2655 ) C1942_=_C2802( C1942 C2802 ) C1942_=_C2847( C1942 C2847 ) C1942_=_C3086( C1942 C3086 ) C1942_=_C3255( C1942 C3255 ) \nC1942_=_C3325( C1942 C3325 ) C1942_=_C3613( C1942 C3613 ) C1942_=_C3626( C1942 C3626 ) C1942_=_C3627( C1942 C3627 ) C1942_=_C3628( C1942 C3628 ) C1942_=_C3629( C1942 C3629 ) \nC1942_=_C3630( C1942 C3630 ) C1942_=_C3631( C1942 C3631 ) C1942_=_C3632( C1942 C3632 ) C1955_=_C2634( C1955 C2634 ) C1955_=_C2635( C1955 C2635 ) C1955_=_C2636( C1955 C2636 ) \nC1955_=_C2637( C1955 C2637 ) C1955_=_C2639( C1955 C2639 ) C1955_=_C2640( C1955 C2640 ) C1955_=_C2641( C1955 C2641 ) C1955_=_C2642( C1955 C2642 ) C1955_=_C2643( C1955 C2643 ) \nC1955_=_C2644( C1955 C2644 ) C1955_=_C2645( C1955 C2645 ) C1955_=_C2646( C1955 C2646 ) C1955_=_C2647( C1955 C2647 ) C2043_=_C2295( C2043 C2295 ) C2043_=_C2326( C2043 C2326 ) \nC2043_=_C2557( C2043 C2557 ) C2043_=_C2590( C2043 C2590 ) C2043_=_C2806( C2043 C2806 ) C2043_=_C3092( C2043 C3092 ) C2043_=_C3618( C2043 C3618 ) C2043_=_C3629( C2043 C3629 ) \nC2043_=_C3896( C2043 C3896 ) C2043_=_C3944( C2043 C3944 ) C2043_=_C3970( C2043 C3970 ) C2043_=_C3988( C2043 C3988 ) C2043_=_C3989( C2043 C3989 ) C2107_=_C2108( C2107 C2108 ) \nC2107_=_C2111( C2107 C2111 ) C2107_=_C2112( C2107 C2112 ) C2107_=_C2113( C2107 C2113 ) C2107_=_C2114( C2107 C2114 ) C2107_=_C2115( C2107 C2115 ) C2107_=_C2117( C2107 C2117 ) \nC2107_=_C2118( C2107 C2118 ) C2107_=_C2119( C2107 C2119 ) C2107_=_C2120( C2107 C2120 ) C2107_=_C2121( C2107 C2121 ) C2107_=_C2122( C2107 C2122 ) C2108_=_C2111( C2108 C2111 ) \nC2108_=_C2112( C2108 C2112 ) C2108_=_C2113( C2108 C2113 ) C2108_=_C2114( C2108 C2114 ) C2108_=_C2115( C2108 C2115 ) C2108_=_C2117( C2108 C2117 ) C2108_=_C2118( C2108 C2118 ) \nC2108_=_C2119( C2108 C2119 ) C2108_=_C2120( C2108 C2120 ) C2108_=_C2121( C2108 C2121 ) C2108_=_C2122( C2108 C2122 ) C2111_=_C2112( C2111 C2112 ) C2111_=_C2113( C2111 C2113 ) \nC2111_=_C2114( C2111 C2114 ) C2111_=_C2115( C2111 C2115 ) C2111_=_C2117( C2111 C2117 ) C2111_=_C2118( C2111 C2118 ) C2111_=_C2119( C2111 C2119 ) C2111_=_C2120( C2111 C2120 ) \nC2111_=_C2121( C2111 C2121 ) C2111_=_C2122( C2111 C2122 ) C2112_=_C2113( C2112 C2113 ) C2112_=_C2114( C2112 C2114 ) C2112_=_C2115( C2112 C2115 ) C2112_=_C2117( C2112 C2117 ) \nC2112_=_C2118( C2112 C2118 ) C2112_=_C2119( C2112 C2119 ) C2112_=_C2120( C2112 C2120 ) C2112_=_C2121( C2112 C2121 ) C2112_=_C2122( C2112 C2122 ) C2113_=_C2114( C2113 C2114 ) \nC2113_=_C2115( C2113 C2115 )</w:t>
      </w:r>
    </w:p>
    <w:p>
      <w:pPr>
        <w:pStyle w:val="PreformattedText"/>
        <w:bidi w:val="0"/>
        <w:spacing w:before="0" w:after="0"/>
        <w:jc w:val="left"/>
        <w:rPr/>
      </w:pPr>
      <w:r>
        <w:rPr/>
        <w:t xml:space="preserve"> </w:t>
      </w:r>
      <w:r>
        <w:rPr/>
        <w:t>C2113_=_C2117( C2113 C2117 ) C2113_=_C2118( C2113 C2118 ) C2113_=_C2119( C2113 C2119 ) C2113_=_C2120( C2113 C2120 ) C2113_=_C2121( C2113 C2121 ) \nC2113_=_C2122( C2113 C2122 ) C2113_=_C2635( C2113 C2635 ) C2113_=_C2859( C2113 C2859 ) C2113_=_C3325( C2113 C3325 ) C2114_=_C2115( C2114 C2115 ) C2114_=_C2117( C2114 C2117 ) \nC2114_=_C2118( C2114 C2118 ) C2114_=_C2119( C2114 C2119 ) C2114_=_C2120( C2114 C2120 ) C2114_=_C2121( C2114 C2121 ) C2114_=_C2122( C2114 C2122 ) C2115_=_C2117( C2115 C2117 ) \nC2115_=_C2118( C2115 C2118 ) C2115_=_C2119( C2115 C2119 ) C2115_=_C2120( C2115 C2120 ) C2115_=_C2121( C2115 C2121 ) C2115_=_C2122( C2115 C2122 ) C2117_=_C2118( C2117 C2118 ) \nC2117_=_C2119( C2117 C2119 ) C2117_=_C2120( C2117 C2120 ) C2117_=_C2121( C2117 C2121 ) C2117_=_C2122( C2117 C2122 ) C2118_=_C2119( C2118 C2119 ) C2118_=_C2120( C2118 C2120 ) \nC2118_=_C2121( C2118 C2121 ) C2118_=_C2122( C2118 C2122 ) C2118_=_C2642( C2118 C2642 ) C2118_=_C2863( C2118 C2863 ) C2118_=_C3626( C2118 C3626 ) C2119_=_C2120( C2119 C2120 ) \nC2119_=_C2121( C2119 C2121 ) C2119_=_C2122( C2119 C2122 ) C2120_=_C2121( C2120 C2121 ) C2120_=_C2122( C2120 C2122 ) C2121_=_C2122( C2121 C2122 ) C2122_=_C3014( C2122 C3014 ) \nC2122_=_C3988( C2122 C3988 ) C2187_=_C2191( C2187 C2191 ) C2187_=_C2322( C2187 C2322 ) C2187_=_C2671( C2187 C2671 ) C2187_=_C2826( C2187 C2826 ) C2187_=_C2971( C2187 C2971 ) \nC2187_=_C2987( C2187 C2987 ) C2187_=_C3002( C2187 C3002 ) C2187_=_C3003( C2187 C3003 ) C2187_=_C3004( C2187 C3004 ) C2187_=_C3006( C2187 C3006 ) C2187_=_C3007( C2187 C3007 ) \nC2187_=_C3008( C2187 C3008 ) C2187_=_C3009( C2187 C3009 ) C2187_=_C3010( C2187 C3010 ) C2187_=_C3011( C2187 C3011 ) C2187_=_C3013( C2187 C3013 ) C2187_=_C3014( C2187 C3014 ) \nC2187_=_C3015( C2187 C3015 ) C2187_=_C3016( C2187 C3016 ) C2187_=_C3017( C2187 C3017 ) C2191_=_C2691( C2191 C2691 ) C2191_=_C3052( C2191 C3052 ) C2191_=_C3133( C2191 C3133 ) \nC2191_=_C3155( C2191 C3155 ) C2191_=_C3208( C2191 C3208 ) C2191_=_C3265( C2191 C3265 ) C2191_=_C3267( C2191 C3267 ) C2191_=_C3268( C2191 C3268 ) C2191_=_C3269( C2191 C3269 ) \nC2191_=_C3270( C2191 C3270 ) C2191_=_C3271( C2191 C3271 ) C2191_=_C3272( C2191 C3272 ) C2191_=_C3273( C2191 C3273 ) C2191_=_C3274( C2191 C3274 ) C2191_=_C3275( C2191 C3275 ) \nC2191_=_C3276( C2191 C3276 ) C2191_=_C3277( C2191 C3277 ) C2191_=_C3278( C2191 C3278 ) C2191_=_C3279( C2191 C3279 ) C2191_=_C3280( C2191 C3280 ) C2191_=_C3281( C2191 C3281 ) \nC2191_=_C3282( C2191 C3282 ) C2191_=_C3283( C2191 C3283 ) C2295_=_C2326( C2295 C2326 ) C2295_=_C2557( C2295 C2557 ) C2295_=_C2590( C2295 C2590 ) C2295_=_C2806( C2295 C2806 ) \nC2295_=_C3092( C2295 C3092 ) C2295_=_C3618( C2295 C3618 ) C2295_=_C3629( C2295 C3629 ) C2295_=_C3896( C2295 C3896 ) C2295_=_C3944( C2295 C3944 ) C2295_=_C3970( C2295 C3970 ) \nC2295_=_C3988( C2295 C3988 ) C2295_=_C3989( C2295 C3989 ) C2322_=_C2326( C2322 C2326 ) C2322_=_C2671( C2322 C2671 ) C2322_=_C2826( C2322 C2826 ) C2322_=_C2971( C2322 C2971 ) \nC2322_=_C2987( C2322 C2987 ) C2322_=_C3002( C2322 C3002 ) C2322_=_C3003( C2322 C3003 ) C2322_=_C3004( C2322 C3004 ) C2322_=_C3006( C2322 C3006 ) C2322_=_C3007( C2322 C3007 ) \nC2322_=_C3008( C2322 C3008 ) C2322_=_C3009( C2322 C3009 ) C2322_=_C3010( C2322 C3010 ) C2322_=_C3011( C2322 C3011 ) C2322_=_C3013( C2322 C3013 ) C2322_=_C3014( C2322 C3014 ) \nC2322_=_C3015( C2322 C3015 ) C2322_=_C3016( C2322 C3016 ) C2322_=_C3017( C2322 C3017 ) C2326_=_C2557( C2326 C2557 ) C2326_=_C2590( C2326 C2590 ) C2326_=_C2806( C2326 C2806 ) \nC2326_=_C3092( C2326 C3092 ) C2326_=_C3618( C2326 C3618 ) C2326_=_C3629( C2326 C3629 ) C2326_=_C3896( C2326 C3896 ) C2326_=_C3944( C2326 C3944 ) C2326_=_C3970( C2326 C3970 ) \nC2326_=_C3988( C2326 C3988 ) C2326_=_C3989( C2326 C3989 ) C2337_=_C2413( C2337 C2413 ) C2337_=_C2471( C2337 C2471 ) C2337_=_C2636( C2337 C2636 ) C2337_=_C3053( C2337 C3053 ) \nC2337_=_C3386( C2337 C3386 ) C2337_=_C3387( C2337 C3387 ) C2337_=_C3388( C2337 C3388 ) C2337_=_C3389( C2337 C3389 ) C2337_=_C3390( C2337 C3390 ) C2337_=_C3391( C2337 C3391 ) \nC2337_=_C3392( C2337 C3392 ) C2337_=_C3393( C2337 C3393 ) C2337_=_C3394( C2337 C3394 ) C2337_=_C3395( C2337 C3395 ) C2337_=_C3396( C2337 C3396 ) C2337_=_C3397( C2337 C3397 ) \nC2337_=_C3398( C2337 C3398 ) C2337_=_C3399( C2337 C3399 ) C2337_=_C3400( C2337 C3400 ) C2413_=_C2471( C2413 C2471 ) C2413_=_C2636( C2413 C2636 ) C2413_=_C3053( C2413 C3053 ) \nC2413_=_C3386( C2413 C3386 ) C2413_=_C3387( C2413 C3387 ) C2413_=_C3388( C2413 C3388 ) C2413_=_C3389( C2413 C3389 ) C2413_=_C3390( C2413 C3390 ) C2413_=_C3391( C2413 C3391 ) \nC2413_=_C3392( C2413 C3392 ) C2413_=_C3393( C2413 C3393 ) C2413_=_C3394( C2413 C3394 ) C2413_=_C3395( C2413 C3395 ) C2413_=_C3396( C2413 C3396 ) C2413_=_C3397( C2413 C3397 ) \nC2413_=_C3398( C2413 C3398 ) C2413_=_C3399( C2413 C3399 ) C2413_=_C3400( C2413 C3400 ) C2471_=_C2636( C2471 C2636 ) C2471_=_C3053( C2471 C3053 ) C2471_=_C3386( C2471 C3386 ) \nC2471_=_C3387( C2471 C3387 ) C2471_=_C3388( C2471 C3388 ) C2471_=_C3389( C2471 C3389 ) C2471_=_C3390( C2471 C3390 ) C2471_=_C3391( C2471 C3391 ) C2471_=_C3392( C2471 C3392 ) \nC2471_=_C3393( C2471 C3393 ) C2471_=_C3394( C2471 C3394 ) C2471_=_C3395( C2471 C3395 ) C2471_=_C3396( C2471 C3396 ) C2471_=_C3397( C2471 C3397 ) C2471_=_C3398( C2471 C3398 ) \nC2471_=_C3399( C2471 C3399 ) C2471_=_C3400( C2471 C3400 ) C2525_=_C2855( C2525 C2855 ) C2525_=_C2856( C2525 C2856 ) C2525_=_C2857( C2525 C2857 ) C2525_=_C2858( C2525 C2858 ) \nC2525_=_C2859( C2525 C2859 ) C2525_=_C2860( C2525 C2860 ) C2525_=_C2861( C2525 C2861 ) C2525_=_C2863( C2525 C2863 ) C2525_=_C2864( C2525 C2864 ) C2525_=_C2865( C2525 C2865 ) \nC2525_=_C2866( C2525 C2866 ) C2525_=_C2867( C2525 C2867 ) C2550_=_C2557( C2550 C2557 ) C2550_=_C2655( C2550 C2655 ) C2550_=_C2802( C2550 C2802 ) C2550_=_C2847( C2550 C2847 ) \nC2550_=_C3086( C2550 C3086 ) C2550_=_C3255( C2550 C3255 ) C2550_=_C3325( C2550 C3325 ) C2550_=_C3613( C2550 C3613 ) C2550_=_C3626( C2550 C3626 ) C2550_=_C3627( C2550 C3627 ) \nC2550_=_C3628( C2550 C3628 ) C2550_=_C3629( C2550 C3629 ) C2550_=_C3630( C2550 C3630 ) C2550_=_C3631( C2550 C3631 ) C2550_=_C3632( C2550 C3632 ) C2557_=_C2590( C2557 C2590 ) \nC2557_=_C2806( C2557 C2806 ) C2557_=_C3092( C2557 C3092 ) C2557_=_C3618( C2557 C3618 ) C2557_=_C3629( C2557 C3629 ) C2557_=_C3896( C2557 C3896 ) C2557_=_C3944( C2557 C3944 ) \nC2557_=_C3970( C2557 C3970 ) C2557_=_C3988( C2557 C3988 ) C2557_=_C3989( C2557 C3989 ) C2590_=_C2806( C2590 C2806 ) C2590_=_C3092( C2590 C3092 ) C2590_=_C3618( C2590 C3618 ) \nC2590_=_C3629( C2590 C3629 ) C2590_=_C3896( C2590 C3896 ) C2590_=_C3944( C2590 C3944 ) C2590_=_C3970( C2590 C3970 ) C2590_=_C3988( C2590 C3988 ) C2590_=_C3989( C2590 C3989 ) \nC2634_=_C2635( C2634 C2635 ) C2634_=_C2636( C2634 C2636 ) C2634_=_C2637( C2634 C2637 ) C2634_=_C2639( C2634 C2639 ) C2634_=_C2640( C2634 C2640 ) C2634_=_C2641( C2634 C2641 ) \nC2634_=_C2642( C2634 C2642 ) C2634_=_C2643( C2634 C2643 ) C2634_=_C2644( C2634 C2644 ) C2634_=_C2645( C2634 C2645 ) C2634_=_C2646( C2634 C2646 ) C2634_=_C2647( C2634 C2647 ) \nC2635_=_C2636( C2635 C2636 ) C2635_=_C2637( C2635 C2637 ) C2635_=_C2639( C2635 C2639 ) C2635_=_C2640( C2635 C2640 ) C2635_=_C2641( C2635 C2641 ) C2635_=_C2642( C2635 C2642 ) \nC2635_=_C2643( C2635 C2643 ) C2635_=_C2644( C2635 C2644 ) C2635_=_C2645( C2635 C2645 ) C2635_=_C2646( C2635 C2646 ) C2635_=_C2647( C2635 C2647 ) C2635_=_C2859( C2635 C2859 ) \nC2635_=_C3325( C2635 C3325 ) C2636_=_C2637( C2636 C2637 ) C2636_=_C2639( C2636 C2639 ) C2636_=_C2640( C2636 C2640 ) C2636_=_C2641( C2636 C2641 ) C2636_=_C2642( C2636 C2642 ) \nC2636_=_C2643( C2636 C2643 ) C2636_=_C2644( C2636 C2644 ) C2636_=_C2645( C2636 C2645 ) C2636_=_C2646( C2636 C2646 ) C2636_=_C2647( C2636 C2647 ) C2636_=_C3053( C2636 C3053 ) \nC2636_=_C3386( C2636 C3386 ) C2636_=_C3387( C2636 C3387 ) C2636_=_C3388( C2636 C3388 ) C2636_=_C3389( C2636 C3389 ) C2636_=_C3390( C2636 C3390 ) C2636_=_C3391( C2636 C3391 ) \nC2636_=_C3392( C2636 C3392 ) C2636_=_C3393( C2636 C3393 ) C2636_=_C3394( C2636 C3394 ) C2636_=_C3395( C2636 C3395 ) C2636_=_C3396( C2636 C3396 ) C2636_=_C3397( C2636 C3397 ) \nC2636_=_C3398( C2636 C3398 ) C2636_=_C3399( C2636 C3399 ) C2636_=_C3400( C2636 C3400 ) C2637_=_C2639( C2637 C2639 ) C2637_=_C2640( C2637 C2640 ) C2637_=_C2641( C2637 C2641 ) \nC2637_=_C2642( C2637 C2642 ) C2637_=_C2643( C2637 C2643 ) C2637_=_C2644( C2637 C2644 ) C2637_=_C2645( C2637 C2645 ) C2637_=_C2646( C2637 C2646 ) C2637_=_C2647( C2637 C2647 ) \nC2637_=_C2861( C2637 C2861 ) C2637_=_C3386( C2637 C3386 ) C2639_=_C2640( C2639 C2640 ) C2639_=_C2641( C2639 C2641 ) C2639_=_C2642( C2639 C2642 ) C2639_=_C2643( C2639 C2643 ) \nC2639_=_C2644( C2639 C2644 ) C2639_=_C2645( C2639 C2645 ) C2639_=_C2646( C2639 C2646 ) C2639_=_C2647( C2639 C2647 ) C2639_=_C3389( C2639 C3389 ) C2640_=_C2641( C2640 C2641 ) \nC2640_=_C2642( C2640 C2642 ) C2640_=_C2643( C2640 C2643 ) C2640_=_C2644( C2640 C2644 ) C2640_=_C2645( C2640 C2645 ) C2640_=_C2646( C2640 C2646 ) C2640_=_C2647( C2640 C2647 ) \nC2640_=_C3272( C2640 C3272 ) C2641_=_C2642( C2641 C2642 ) C2641_=_C2643( C2641 C2643 ) C2641_=_C2644( C2641 C2644 ) C2641_=_C2645( C2641 C2645 ) C2641_=_C2646( C2641 C2646 ) \nC2641_=_C2647( C2641 C2647 ) C2641_=_C3273( C2641 C3273 ) C2641_=_C3392( C2641 C3392 ) C2642_=_C2643( C2642 C2643 ) C2642_=_C2644( C2642 C2644 ) C2642_=_C2645( C2642 C2645 ) \nC2642_=_C2646( C2642 C2646 ) C2642_=_C2647( C2642 C2647 ) C2642_=_C2863( C2642 C2863 ) C2642_=_C3626( C2642 C3626 ) C2643_=_C2644( C2643 C2644 ) C2643_=_C2645( C2643 C2645 ) \nC2643_=_C2646( C2643 C2646 ) C2643_=_C2647( C2643 C2647 ) C2644_=_C2645( C2644 C2645 ) C2644_=_C2646( C2644 C2646 ) C2644_=_C2647( C2644 C2647 ) C2644_=_C3396( C2644 C3396 ) \nC2645_=_C2646( C2645 C2646 ) C2645_=_C2647( C2645 C2647 ) C2645_=_C3281( C2645 C3281 ) C2645_=_C3397( C2645 C3397 ) C2646_=_C2647( C2646 C2647 ) C2647_=_C3400( C2647 C3400 ) \nC2655_=_C2802( C2655 C2802 ) C2655_=_C2847( C2655 C2847 ) C2655_=_C3086(</w:t>
      </w:r>
    </w:p>
    <w:p>
      <w:pPr>
        <w:pStyle w:val="PreformattedText"/>
        <w:bidi w:val="0"/>
        <w:spacing w:before="0" w:after="0"/>
        <w:jc w:val="left"/>
        <w:rPr/>
      </w:pPr>
      <w:r>
        <w:rPr/>
        <w:t xml:space="preserve"> </w:t>
      </w:r>
      <w:r>
        <w:rPr/>
        <w:t>C2655 C3086 ) C2655_=_C3255( C2655 C3255 ) C2655_=_C3325( C2655 C3325 ) C2655_=_C3613( C2655 C3613 ) \nC2655_=_C3626( C2655 C3626 ) C2655_=_C3627( C2655 C3627 ) C2655_=_C3628( C2655 C3628 ) C2655_=_C3629( C2655 C3629 ) C2655_=_C3630( C2655 C3630 ) C2655_=_C3631( C2655 C3631 ) \nC2655_=_C3632( C2655 C3632 ) C2671_=_C2826( C2671 C2826 ) C2671_=_C2971( C2671 C2971 ) C2671_=_C2987( C2671 C2987 ) C2671_=_C3002( C2671 C3002 ) C2671_=_C3003( C2671 C3003 ) \nC2671_=_C3004( C2671 C3004 ) C2671_=_C3006( C2671 C3006 ) C2671_=_C3007( C2671 C3007 ) C2671_=_C3008( C2671 C3008 ) C2671_=_C3009( C2671 C3009 ) C2671_=_C3010( C2671 C3010 ) \nC2671_=_C3011( C2671 C3011 ) C2671_=_C3013( C2671 C3013 ) C2671_=_C3014( C2671 C3014 ) C2671_=_C3015( C2671 C3015 ) C2671_=_C3016( C2671 C3016 ) C2671_=_C3017( C2671 C3017 ) \nC2691_=_C3052( C2691 C3052 ) C2691_=_C3133( C2691 C3133 ) C2691_=_C3155( C2691 C3155 ) C2691_=_C3208( C2691 C3208 ) C2691_=_C3265( C2691 C3265 ) C2691_=_C3267( C2691 C3267 ) \nC2691_=_C3268( C2691 C3268 ) C2691_=_C3269( C2691 C3269 ) C2691_=_C3270( C2691 C3270 ) C2691_=_C3271( C2691 C3271 ) C2691_=_C3272( C2691 C3272 ) C2691_=_C3273( C2691 C3273 ) \nC2691_=_C3274( C2691 C3274 ) C2691_=_C3275( C2691 C3275 ) C2691_=_C3276( C2691 C3276 ) C2691_=_C3277( C2691 C3277 ) C2691_=_C3278( C2691 C3278 ) C2691_=_C3279( C2691 C3279 ) \nC2691_=_C3280( C2691 C3280 ) C2691_=_C3281( C2691 C3281 ) C2691_=_C3282( C2691 C3282 ) C2691_=_C3283( C2691 C3283 ) C2802_=_C2806( C2802 C2806 ) C2802_=_C2847( C2802 C2847 ) \nC2802_=_C3086( C2802 C3086 ) C2802_=_C3255( C2802 C3255 ) C2802_=_C3325( C2802 C3325 ) C2802_=_C3613( C2802 C3613 ) C2802_=_C3626( C2802 C3626 ) C2802_=_C3627( C2802 C3627 ) \nC2802_=_C3628( C2802 C3628 ) C2802_=_C3629( C2802 C3629 ) C2802_=_C3630( C2802 C3630 ) C2802_=_C3631( C2802 C3631 ) C2802_=_C3632( C2802 C3632 ) C2806_=_C3092( C2806 C3092 ) \nC2806_=_C3618( C2806 C3618 ) C2806_=_C3629( C2806 C3629 ) C2806_=_C3896( C2806 C3896 ) C2806_=_C3944( C2806 C3944 ) C2806_=_C3970( C2806 C3970 ) C2806_=_C3988( C2806 C3988 ) \nC2806_=_C3989( C2806 C3989 ) C2826_=_C2971( C2826 C2971 ) C2826_=_C2987( C2826 C2987 ) C2826_=_C3002( C2826 C3002 ) C2826_=_C3003( C2826 C3003 ) C2826_=_C3004( C2826 C3004 ) \nC2826_=_C3006( C2826 C3006 ) C2826_=_C3007( C2826 C3007 ) C2826_=_C3008( C2826 C3008 ) C2826_=_C3009( C2826 C3009 ) C2826_=_C3010( C2826 C3010 ) C2826_=_C3011( C2826 C3011 ) \nC2826_=_C3013( C2826 C3013 ) C2826_=_C3014( C2826 C3014 ) C2826_=_C3015( C2826 C3015 ) C2826_=_C3016( C2826 C3016 ) C2826_=_C3017( C2826 C3017 ) C2847_=_C3086( C2847 C3086 ) \nC2847_=_C3255( C2847 C3255 ) C2847_=_C3325( C2847 C3325 ) C2847_=_C3613( C2847 C3613 ) C2847_=_C3626( C2847 C3626 ) C2847_=_C3627( C2847 C3627 ) C2847_=_C3628( C2847 C3628 ) \nC2847_=_C3629( C2847 C3629 ) C2847_=_C3630( C2847 C3630 ) C2847_=_C3631( C2847 C3631 ) C2847_=_C3632( C2847 C3632 ) C2855_=_C2856( C2855 C2856 ) C2855_=_C2857( C2855 C2857 ) \nC2855_=_C2858( C2855 C2858 ) C2855_=_C2859( C2855 C2859 ) C2855_=_C2860( C2855 C2860 ) C2855_=_C2861( C2855 C2861 ) C2855_=_C2863( C2855 C2863 ) C2855_=_C2864( C2855 C2864 ) \nC2855_=_C2865( C2855 C2865 ) C2855_=_C2866( C2855 C2866 ) C2855_=_C2867( C2855 C2867 ) C2855_=_C2971( C2855 C2971 ) C2856_=_C2857( C2856 C2857 ) C2856_=_C2858( C2856 C2858 ) \nC2856_=_C2859( C2856 C2859 ) C2856_=_C2860( C2856 C2860 ) C2856_=_C2861( C2856 C2861 ) C2856_=_C2863( C2856 C2863 ) C2856_=_C2864( C2856 C2864 ) C2856_=_C2865( C2856 C2865 ) \nC2856_=_C2866( C2856 C2866 ) C2856_=_C2867( C2856 C2867 ) C2857_=_C2858( C2857 C2858 ) C2857_=_C2859( C2857 C2859 ) C2857_=_C2860( C2857 C2860 ) C2857_=_C2861( C2857 C2861 ) \nC2857_=_C2863( C2857 C2863 ) C2857_=_C2864( C2857 C2864 ) C2857_=_C2865( C2857 C2865 ) C2857_=_C2866( C2857 C2866 ) C2857_=_C2867( C2857 C2867 ) C2858_=_C2859( C2858 C2859 ) \nC2858_=_C2860( C2858 C2860 ) C2858_=_C2861( C2858 C2861 ) C2858_=_C2863( C2858 C2863 ) C2858_=_C2864( C2858 C2864 ) C2858_=_C2865( C2858 C2865 ) C2858_=_C2866( C2858 C2866 ) \nC2858_=_C2867( C2858 C2867 ) C2859_=_C2860( C2859 C2860 ) C2859_=_C2861( C2859 C2861 ) C2859_=_C2863( C2859 C2863 ) C2859_=_C2864( C2859 C2864 ) C2859_=_C2865( C2859 C2865 ) \nC2859_=_C2866( C2859 C2866 ) C2859_=_C2867( C2859 C2867 ) C2859_=_C3325( C2859 C3325 ) C2860_=_C2861( C2860 C2861 ) C2860_=_C2863( C2860 C2863 ) C2860_=_C2864( C2860 C2864 ) \nC2860_=_C2865( C2860 C2865 ) C2860_=_C2866( C2860 C2866 ) C2860_=_C2867( C2860 C2867 ) C2861_=_C2863( C2861 C2863 ) C2861_=_C2864( C2861 C2864 ) C2861_=_C2865( C2861 C2865 ) \nC2861_=_C2866( C2861 C2866 ) C2861_=_C2867( C2861 C2867 ) C2861_=_C3386( C2861 C3386 ) C2863_=_C2864( C2863 C2864 ) C2863_=_C2865( C2863 C2865 ) C2863_=_C2866( C2863 C2866 ) \nC2863_=_C2867( C2863 C2867 ) C2863_=_C3626( C2863 C3626 ) C2864_=_C2865( C2864 C2865 ) C2864_=_C2866( C2864 C2866 ) C2864_=_C2867( C2864 C2867 ) C2865_=_C2866( C2865 C2866 ) \nC2865_=_C2867( C2865 C2867 ) C2866_=_C2867( C2866 C2867 ) C2971_=_C2987( C2971 C2987 ) C2971_=_C3002( C2971 C3002 ) C2971_=_C3003( C2971 C3003 ) C2971_=_C3004( C2971 C3004 ) \nC2971_=_C3006( C2971 C3006 ) C2971_=_C3007( C2971 C3007 ) C2971_=_C3008( C2971 C3008 ) C2971_=_C3009( C2971 C3009 ) C2971_=_C3010( C2971 C3010 ) C2971_=_C3011( C2971 C3011 ) \nC2971_=_C3013( C2971 C3013 ) C2971_=_C3014( C2971 C3014 ) C2971_=_C3015( C2971 C3015 ) C2971_=_C3016( C2971 C3016 ) C2971_=_C3017( C2971 C3017 ) C2987_=_C3002( C2987 C3002 ) \nC2987_=_C3003( C2987 C3003 ) C2987_=_C3004( C2987 C3004 ) C2987_=_C3006( C2987 C3006 ) C2987_=_C3007( C2987 C3007 ) C2987_=_C3008( C2987 C3008 ) C2987_=_C3009( C2987 C3009 ) \nC2987_=_C3010( C2987 C3010 ) C2987_=_C3011( C2987 C3011 ) C2987_=_C3013( C2987 C3013 ) C2987_=_C3014( C2987 C3014 ) C2987_=_C3015( C2987 C3015 ) C2987_=_C3016( C2987 C3016 ) \nC2987_=_C3017( C2987 C3017 ) C3002_=_C3003( C3002 C3003 ) C3002_=_C3004( C3002 C3004 ) C3002_=_C3006( C3002 C3006 ) C3002_=_C3007( C3002 C3007 ) C3002_=_C3008( C3002 C3008 ) \nC3002_=_C3009( C3002 C3009 ) C3002_=_C3010( C3002 C3010 ) C3002_=_C3011( C3002 C3011 ) C3002_=_C3013( C3002 C3013 ) C3002_=_C3014( C3002 C3014 ) C3002_=_C3015( C3002 C3015 ) \nC3002_=_C3016( C3002 C3016 ) C3002_=_C3017( C3002 C3017 ) C3003_=_C3004( C3003 C3004 ) C3003_=_C3006( C3003 C3006 ) C3003_=_C3007( C3003 C3007 ) C3003_=_C3008( C3003 C3008 ) \nC3003_=_C3009( C3003 C3009 ) C3003_=_C3010( C3003 C3010 ) C3003_=_C3011( C3003 C3011 ) C3003_=_C3013( C3003 C3013 ) C3003_=_C3014( C3003 C3014 ) C3003_=_C3015( C3003 C3015 ) \nC3003_=_C3016( C3003 C3016 ) C3003_=_C3017( C3003 C3017 ) C3003_=_C3133( C3003 C3133 ) C3004_=_C3006( C3004 C3006 ) C3004_=_C3007( C3004 C3007 ) C3004_=_C3008( C3004 C3008 ) \nC3004_=_C3009( C3004 C3009 ) C3004_=_C3010( C3004 C3010 ) C3004_=_C3011( C3004 C3011 ) C3004_=_C3013( C3004 C3013 ) C3004_=_C3014( C3004 C3014 ) C3004_=_C3015( C3004 C3015 ) \nC3004_=_C3016( C3004 C3016 ) C3004_=_C3017( C3004 C3017 ) C3004_=_C3155( C3004 C3155 ) C3006_=_C3007( C3006 C3007 ) C3006_=_C3008( C3006 C3008 ) C3006_=_C3009( C3006 C3009 ) \nC3006_=_C3010( C3006 C3010 ) C3006_=_C3011( C3006 C3011 ) C3006_=_C3013( C3006 C3013 ) C3006_=_C3014( C3006 C3014 ) C3006_=_C3015( C3006 C3015 ) C3006_=_C3016( C3006 C3016 ) \nC3006_=_C3017( C3006 C3017 ) C3006_=_C3265( C3006 C3265 ) C3007_=_C3008( C3007 C3008 ) C3007_=_C3009( C3007 C3009 ) C3007_=_C3010( C3007 C3010 ) C3007_=_C3011( C3007 C3011 ) \nC3007_=_C3013( C3007 C3013 ) C3007_=_C3014( C3007 C3014 ) C3007_=_C3015( C3007 C3015 ) C3007_=_C3016( C3007 C3016 ) C3007_=_C3017( C3007 C3017 ) C3007_=_C3268( C3007 C3268 ) \nC3008_=_C3009( C3008 C3009 ) C3008_=_C3010( C3008 C3010 ) C3008_=_C3011( C3008 C3011 ) C3008_=_C3013( C3008 C3013 ) C3008_=_C3014( C3008 C3014 ) C3008_=_C3015( C3008 C3015 ) \nC3008_=_C3016( C3008 C3016 ) C3008_=_C3017( C3008 C3017 ) C3008_=_C3274( C3008 C3274 ) C3009_=_C3010( C3009 C3010 ) C3009_=_C3011( C3009 C3011 ) C3009_=_C3013( C3009 C3013 ) \nC3009_=_C3014( C3009 C3014 ) C3009_=_C3015( C3009 C3015 ) C3009_=_C3016( C3009 C3016 ) C3009_=_C3017( C3009 C3017 ) C3009_=_C3275( C3009 C3275 ) C3010_=_C3011( C3010 C3011 ) \nC3010_=_C3013( C3010 C3013 ) C3010_=_C3014( C3010 C3014 ) C3010_=_C3015( C3010 C3015 ) C3010_=_C3016( C3010 C3016 ) C3010_=_C3017( C3010 C3017 ) C3010_=_C3276( C3010 C3276 ) \nC3011_=_C3013( C3011 C3013 ) C3011_=_C3014( C3011 C3014 ) C3011_=_C3015( C3011 C3015 ) C3011_=_C3016( C3011 C3016 ) C3011_=_C3017( C3011 C3017 ) C3013_=_C3014( C3013 C3014 ) \nC3013_=_C3015( C3013 C3015 ) C3013_=_C3016( C3013 C3016 ) C3013_=_C3017( C3013 C3017 ) C3013_=_C3280( C3013 C3280 ) C3014_=_C3015( C3014 C3015 ) C3014_=_C3016( C3014 C3016 ) \nC3014_=_C3017( C3014 C3017 ) C3014_=_C3988( C3014 C3988 ) C3015_=_C3016( C3015 C3016 ) C3015_=_C3017( C3015 C3017 ) C3016_=_C3017( C3016 C3017 ) C3017_=_C3632( C3017 C3632 ) \nC3017_=_C3989( C3017 C3989 ) C3052_=_C3053( C3052 C3053 ) C3052_=_C3133( C3052 C3133 ) C3052_=_C3155( C3052 C3155 ) C3052_=_C3208( C3052 C3208 ) C3052_=_C3265( C3052 C3265 ) \nC3052_=_C3267( C3052 C3267 ) C3052_=_C3268( C3052 C3268 ) C3052_=_C3269( C3052 C3269 ) C3052_=_C3270( C3052 C3270 ) C3052_=_C3271( C3052 C3271 ) C3052_=_C3272( C3052 C3272 ) \nC3052_=_C3273( C3052 C3273 ) C3052_=_C3274( C3052 C3274 ) C3052_=_C3275( C3052 C3275 ) C3052_=_C3276( C3052 C3276 ) C3052_=_C3277( C3052 C3277 ) C3052_=_C3278( C3052 C3278 ) \nC3052_=_C3279( C3052 C3279 ) C3052_=_C3280( C3052 C3280 ) C3052_=_C3281( C3052 C3281 ) C3052_=_C3282( C3052 C3282 ) C3052_=_C3283( C3052 C3283 ) C3053_=_C3386( C3053 C3386 ) \nC3053_=_C3387( C3053 C3387 ) C3053_=_C3388( C3053 C3388 ) C3053_=_C3389( C3053 C3389 ) C3053_=_C3390( C3053 C3390 ) C3053_=_C3391( C3053 C3391 ) C3053_=_C3392( C3053 C3392 ) \nC3053_=_C3393( C3053 C3393 ) C3053_=_C3394( C3053 C3394 ) C3053_=_C3395( C3053 C3395 ) C3053_=_C3396( C3053 C3396 ) C3053_=_C3397( C3053 C3397 ) C3053_=_C3398( C3053 C3398 ) \nC3053_=_C3399( C3053 C3399 ) C3053_=_C3400( C3053 C3400 ) C3086_=_C3092( C3086 C3092 ) C3086_=_C3255( C3086 C3255 ) C3086_=_C3325(</w:t>
      </w:r>
    </w:p>
    <w:p>
      <w:pPr>
        <w:pStyle w:val="PreformattedText"/>
        <w:bidi w:val="0"/>
        <w:spacing w:before="0" w:after="0"/>
        <w:jc w:val="left"/>
        <w:rPr/>
      </w:pPr>
      <w:r>
        <w:rPr/>
        <w:t xml:space="preserve"> </w:t>
      </w:r>
      <w:r>
        <w:rPr/>
        <w:t>C3086 C3325 ) C3086_=_C3613( C3086 C3613 ) \nC3086_=_C3626( C3086 C3626 ) C3086_=_C3627( C3086 C3627 ) C3086_=_C3628( C3086 C3628 ) C3086_=_C3629( C3086 C3629 ) C3086_=_C3630( C3086 C3630 ) C3086_=_C3631( C3086 C3631 ) \nC3086_=_C3632( C3086 C3632 ) C3092_=_C3618( C3092 C3618 ) C3092_=_C3629( C3092 C3629 ) C3092_=_C3896( C3092 C3896 ) C3092_=_C3944( C3092 C3944 ) C3092_=_C3970( C3092 C3970 ) \nC3092_=_C3988( C3092 C3988 ) C3092_=_C3989( C3092 C3989 ) C3133_=_C3155( C3133 C3155 ) C3133_=_C3208( C3133 C3208 ) C3133_=_C3265( C3133 C3265 ) C3133_=_C3267( C3133 C3267 ) \nC3133_=_C3268( C3133 C3268 ) C3133_=_C3269( C3133 C3269 ) C3133_=_C3270( C3133 C3270 ) C3133_=_C3271( C3133 C3271 ) C3133_=_C3272( C3133 C3272 ) C3133_=_C3273( C3133 C3273 ) \nC3133_=_C3274( C3133 C3274 ) C3133_=_C3275( C3133 C3275 ) C3133_=_C3276( C3133 C3276 ) C3133_=_C3277( C3133 C3277 ) C3133_=_C3278( C3133 C3278 ) C3133_=_C3279( C3133 C3279 ) \nC3133_=_C3280( C3133 C3280 ) C3133_=_C3281( C3133 C3281 ) C3133_=_C3282( C3133 C3282 ) C3133_=_C3283( C3133 C3283 ) C3155_=_C3208( C3155 C3208 ) C3155_=_C3265( C3155 C3265 ) \nC3155_=_C3267( C3155 C3267 ) C3155_=_C3268( C3155 C3268 ) C3155_=_C3269( C3155 C3269 ) C3155_=_C3270( C3155 C3270 ) C3155_=_C3271( C3155 C3271 ) C3155_=_C3272( C3155 C3272 ) \nC3155_=_C3273( C3155 C3273 ) C3155_=_C3274( C3155 C3274 ) C3155_=_C3275( C3155 C3275 ) C3155_=_C3276( C3155 C3276 ) C3155_=_C3277( C3155 C3277 ) C3155_=_C3278( C3155 C3278 ) \nC3155_=_C3279( C3155 C3279 ) C3155_=_C3280( C3155 C3280 ) C3155_=_C3281( C3155 C3281 ) C3155_=_C3282( C3155 C3282 ) C3155_=_C3283( C3155 C3283 ) C3208_=_C3265( C3208 C3265 ) \nC3208_=_C3267( C3208 C3267 ) C3208_=_C3268( C3208 C3268 ) C3208_=_C3269( C3208 C3269 ) C3208_=_C3270( C3208 C3270 ) C3208_=_C3271( C3208 C3271 ) C3208_=_C3272( C3208 C3272 ) \nC3208_=_C3273( C3208 C3273 ) C3208_=_C3274( C3208 C3274 ) C3208_=_C3275( C3208 C3275 ) C3208_=_C3276( C3208 C3276 ) C3208_=_C3277( C3208 C3277 ) C3208_=_C3278( C3208 C3278 ) \nC3208_=_C3279( C3208 C3279 ) C3208_=_C3280( C3208 C3280 ) C3208_=_C3281( C3208 C3281 ) C3208_=_C3282( C3208 C3282 ) C3208_=_C3283( C3208 C3283 ) C3255_=_C3325( C3255 C3325 ) \nC3255_=_C3613( C3255 C3613 ) C3255_=_C3626( C3255 C3626 ) C3255_=_C3627( C3255 C3627 ) C3255_=_C3628( C3255 C3628 ) C3255_=_C3629( C3255 C3629 ) C3255_=_C3630( C3255 C3630 ) \nC3255_=_C3631( C3255 C3631 ) C3255_=_C3632( C3255 C3632 ) C3265_=_C3267( C3265 C3267 ) C3265_=_C3268( C3265 C3268 ) C3265_=_C3269( C3265 C3269 ) C3265_=_C3270( C3265 C3270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5_=_C3282( C3265 C3282 ) \nC3265_=_C3283( C3265 C3283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281( C3267 C3281 ) C3267_=_C3282( C3267 C3282 ) C3267_=_C3283( C3267 C3283 ) C3267_=_C3387( C3267 C3387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8_=_C3281( C3268 C3281 ) C3268_=_C3282( C3268 C3282 ) C3268_=_C3283( C3268 C3283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281( C3269 C3281 ) C3269_=_C3282( C3269 C3282 ) C3269_=_C3283( C3269 C3283 ) C3269_=_C3388( C3269 C3388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282( C3270 C3282 ) \nC3270_=_C3283( C3270 C3283 ) C3271_=_C3272( C3271 C3272 ) C3271_=_C3273( C3271 C3273 ) C3271_=_C3274( C3271 C3274 ) C3271_=_C3275( C3271 C3275 ) C3271_=_C3276( C3271 C3276 ) \nC3271_=_C3277( C3271 C3277 ) C3271_=_C3278( C3271 C3278 ) C3271_=_C3279( C3271 C3279 ) C3271_=_C3280( C3271 C3280 ) C3271_=_C3281( C3271 C3281 ) C3271_=_C3282( C3271 C3282 ) \nC3271_=_C3283( C3271 C3283 ) C3272_=_C3273( C3272 C3273 ) C3272_=_C3274( C3272 C3274 ) C3272_=_C3275( C3272 C3275 ) C3272_=_C3276( C3272 C3276 ) C3272_=_C3277( C3272 C3277 ) \nC3272_=_C3278( C3272 C3278 ) C3272_=_C3279( C3272 C3279 ) C3272_=_C3280( C3272 C3280 ) C3272_=_C3281( C3272 C3281 ) C3272_=_C3282( C3272 C3282 ) C3272_=_C3283( C3272 C3283 ) \nC3273_=_C3274( C3273 C3274 ) C3273_=_C3275( C3273 C3275 ) C3273_=_C3276( C3273 C3276 ) C3273_=_C3277( C3273 C3277 ) C3273_=_C3278( C3273 C3278 ) C3273_=_C3279( C3273 C3279 ) \nC3273_=_C3280( C3273 C3280 ) C3273_=_C3281( C3273 C3281 ) C3273_=_C3282( C3273 C3282 ) C3273_=_C3283( C3273 C3283 ) C3273_=_C3392( C3273 C3392 ) C3274_=_C3275( C3274 C3275 ) \nC3274_=_C3276( C3274 C3276 ) C3274_=_C3277( C3274 C3277 ) C3274_=_C3278( C3274 C3278 ) C3274_=_C3279( C3274 C3279 ) C3274_=_C3280( C3274 C3280 ) C3274_=_C3281( C3274 C3281 ) \nC3274_=_C3282( C3274 C3282 ) C3274_=_C3283( C3274 C3283 ) C3275_=_C3276( C3275 C3276 ) C3275_=_C3277( C3275 C3277 ) C3275_=_C3278( C3275 C3278 ) C3275_=_C3279( C3275 C3279 ) \nC3275_=_C3280( C3275 C3280 ) C3275_=_C3281( C3275 C3281 ) C3275_=_C3282( C3275 C3282 ) C3275_=_C3283( C3275 C3283 ) C3276_=_C3277( C3276 C3277 ) C3276_=_C3278( C3276 C3278 ) \nC3276_=_C3279( C3276 C3279 ) C3276_=_C3280( C3276 C3280 ) C3276_=_C3281( C3276 C3281 ) C3276_=_C3282( C3276 C3282 ) C3276_=_C3283( C3276 C3283 ) C3277_=_C3278( C3277 C3278 ) \nC3277_=_C3279( C3277 C3279 ) C3277_=_C3280( C3277 C3280 ) C3277_=_C3281( C3277 C3281 ) C3277_=_C3282( C3277 C3282 ) C3277_=_C3283( C3277 C3283 ) C3277_=_C3393( C3277 C3393 ) \nC3278_=_C3279( C3278 C3279 ) C3278_=_C3280( C3278 C3280 ) C3278_=_C3281( C3278 C3281 ) C3278_=_C3282( C3278 C3282 ) C3278_=_C3283( C3278 C3283 ) C3278_=_C3394( C3278 C3394 ) \nC3279_=_C3280( C3279 C3280 ) C3279_=_C3281( C3279 C3281 ) C3279_=_C3282( C3279 C3282 ) C3279_=_C3283( C3279 C3283 ) C3279_=_C3395( C3279 C3395 ) C3280_=_C3281( C3280 C3281 ) \nC3280_=_C3282( C3280 C3282 ) C3280_=_C3283( C3280 C3283 ) C3281_=_C3282( C3281 C3282 ) C3281_=_C3283( C3281 C3283 ) C3281_=_C3397( C3281 C3397 ) C3282_=_C3283( C3282 C3283 ) \nC3283_=_C3398( C3283 C3398 ) C3325_=_C3613( C3325 C3613 ) C3325_=_C3626( C3325 C3626 ) C3325_=_C3627( C3325 C3627 ) C3325_=_C3628( C3325 C3628 ) C3325_=_C3629( C3325 C3629 ) \nC3325_=_C3630( C3325 C3630 ) C3325_=_C3631( C3325 C3631 ) C3325_=_C3632( C3325 C3632 ) C3386_=_C3387( C3386 C3387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6_=_C3399( C3386 C3399 ) C3386_=_C3400( C3386 C3400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400( C3387 C3400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0( C3388 C3400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90_=_C3391( C3390 C3391 ) \nC3390_=_C3392( C3390 C3392 ) C3390_=_C3393( C3390 C3393 ) C3390_=_C3394( C3390 C3394 ) C3390_=_C3395( C3390 C3395 ) C3390_=_C3396( C3390 C3396 ) C3390_=_C3397( C3390 C3397 ) \nC3390_=_C3398( C3390 C3398 ) C3390_=_C3399( C3390 C3399 ) C3390_=_C3400( C3390 C3400 ) C3391_=_C3392( C3391 C3392 ) C3391_=_C3393( C3391 C3393 ) C3391_=_C3394( C3391 C3394 ) \nC3391_=_C3395( C3391 C3395 ) C3391_=_C3396( C3391 C3396 ) C3391_=_C3397( C3391 C3397 ) C3391_=_C3398( C3391 C3398 ) C3391_=_C3399( C3391 C3399 ) C3391_=_C3400( C3391 C3400 ) \nC3392_=_C3393( C3392 C3393 ) C3392_=_C3394( C3392 C3394 ) C3392_=_C3395( C3392 C3395 ) C3392_=_C3396( C3392 C3396 ) C3392_=_C3397( C3392 C3397 ) C3392_=_C3398( C3392 C3398 ) \nC3392_=_C3399( C3392 C3399 ) C3392_=_C3400( C3392 C3400 ) C3393_=_C3394( C3393 C3394 ) C3393_=_C3395( C3393 C3395 ) C3393_=_C3396( C3393 C3396 ) C3393_=_C3397( C3393 C3397 ) \nC3393_=_C3398( C3393 C3398 ) C3393_=_C3399( C3393 C3399 ) C3393_=_C3400( C3393 C3400 ) C3394_=_C3395( C3394 C3395 ) C3394_=_C3396( C3394 C3396 ) C3394_=_C3397( C3394 C3397 ) \nC3394_=_C3398(</w:t>
      </w:r>
    </w:p>
    <w:p>
      <w:pPr>
        <w:pStyle w:val="PreformattedText"/>
        <w:bidi w:val="0"/>
        <w:spacing w:before="0" w:after="0"/>
        <w:jc w:val="left"/>
        <w:rPr/>
      </w:pPr>
      <w:r>
        <w:rPr/>
        <w:t xml:space="preserve"> </w:t>
      </w:r>
      <w:r>
        <w:rPr/>
        <w:t>C3394 C3398 ) C3394_=_C3399( C3394 C3399 ) C3394_=_C3400( C3394 C3400 ) C3395_=_C3396( C3395 C3396 ) C3395_=_C3397( C3395 C3397 ) C3395_=_C3398( C3395 C3398 ) \nC3395_=_C3399( C3395 C3399 ) C3395_=_C3400( C3395 C3400 ) C3396_=_C3397( C3396 C3397 ) C3396_=_C3398( C3396 C3398 ) C3396_=_C3399( C3396 C3399 ) C3396_=_C3400( C3396 C3400 ) \nC3397_=_C3398( C3397 C3398 ) C3397_=_C3399( C3397 C3399 ) C3397_=_C3400( C3397 C3400 ) C3398_=_C3399( C3398 C3399 ) C3398_=_C3400( C3398 C3400 ) C3399_=_C3400( C3399 C3400 ) \nC3613_=_C3618( C3613 C3618 ) C3613_=_C3626( C3613 C3626 ) C3613_=_C3627( C3613 C3627 ) C3613_=_C3628( C3613 C3628 ) C3613_=_C3629( C3613 C3629 ) C3613_=_C3630( C3613 C3630 ) \nC3613_=_C3631( C3613 C3631 ) C3613_=_C3632( C3613 C3632 ) C3618_=_C3629( C3618 C3629 ) C3618_=_C3896( C3618 C3896 ) C3618_=_C3944( C3618 C3944 ) C3618_=_C3970( C3618 C3970 ) \nC3618_=_C3988( C3618 C3988 ) C3618_=_C3989( C3618 C3989 ) C3626_=_C3627( C3626 C3627 ) C3626_=_C3628( C3626 C3628 ) C3626_=_C3629( C3626 C3629 ) C3626_=_C3630( C3626 C3630 ) \nC3626_=_C3631( C3626 C3631 ) C3626_=_C3632( C3626 C3632 ) C3627_=_C3628( C3627 C3628 ) C3627_=_C3629( C3627 C3629 ) C3627_=_C3630( C3627 C3630 ) C3627_=_C3631( C3627 C3631 ) \nC3627_=_C3632( C3627 C3632 ) C3627_=_C3896( C3627 C3896 ) C3628_=_C3629( C3628 C3629 ) C3628_=_C3630( C3628 C3630 ) C3628_=_C3631( C3628 C3631 ) C3628_=_C3632( C3628 C3632 ) \nC3628_=_C3944( C3628 C3944 ) C3629_=_C3630( C3629 C3630 ) C3629_=_C3631( C3629 C3631 ) C3629_=_C3632( C3629 C3632 ) C3629_=_C3896( C3629 C3896 ) C3629_=_C3944( C3629 C3944 ) \nC3629_=_C3970( C3629 C3970 ) C3629_=_C3988( C3629 C3988 ) C3629_=_C3989( C3629 C3989 ) C3630_=_C3631( C3630 C3631 ) C3630_=_C3632( C3630 C3632 ) C3631_=_C3632( C3631 C3632 ) \nC3632_=_C3989( C3632 C3989 ) C3896_=_C3944( C3896 C3944 ) C3896_=_C3970( C3896 C3970 ) C3896_=_C3988( C3896 C3988 ) C3896_=_C3989( C3896 C3989 ) C3944_=_C3970( C3944 C3970 ) \nC3944_=_C3988( C3944 C3988 ) C3944_=_C3989( C3944 C3989 ) C3970_=_C3988( C3970 C3988 ) C3970_=_C3989( C3970 C3989 ) C3988_=_C3989( C3988 C3989 ) "];84-&gt;107[label="225: C18 C23 C66 C71 C144 \nC181 C183 C196 C202 C216 C219 \nC239 C274 C300 C302 C340 C346 \nC402 C410 C426 C433 C455 C561 \nC563 C566 C568 C571 C598 C616 \nC643 C671 C827 C924 C926 C946 \nC949 C953 C955 C959 C982 C988 \nC1044 C1048 C1070 C1079 C1083 C1089 \nC1129 C1140 C1142 C1145 C1146 C1155 \nC1336 C1357 C1359 C1405 C1448 C1534 \nC1554 C1589 C1599 C1602 C1638 C1641 \nC1686 C1704 C1731 C1771 C1776 C1788 \nC1792 C1793 C1833 C1835 C1836 C1837 \nC1840 C1841 C1842 C1843 C1845 C1846 \nC1847 C1848 C1849 C1850 C1851 C1852 \nC1853 C1901 C1915 C1933 C1936 C1937 \nC1942 C1955 C2043 C2107 C2108 C2111 \nC2112 C2113 C2114 C2115 C2117 C2118 \nC2119 C2120 C2121 C2122 C2187 C2191 \nC2295 C2322 C2326 C2337 C2413 C2471 \nC2525 C2550 C2557 C2590 C2634 C2635 \nC2637 C2639 C2640 C2641 C2642 C2643 \nC2644 C2645 C2646 C2647 C2655 C2671 \nC2691 C2802 C2806 C2826 C2847 C2855 \nC2856 C2857 C2858 C2859 C2860 C2861 \nC2863 C2864 C2865 C2866 C2867 C2971 \nC2987 C3002 C3003 C3004 C3006 C3007 \nC3008 C3009 C3010 C3011 C3013 C3014 \nC3015 C3016 C3017 C3052 C3053 C3086 \nC3092 C3133 C3155 C3208 C3255 C3265 \nC3267 C3268 C3269 C3270 C3271 C3272 \nC3273 C3274 C3275 C3276 C3277 C3278 \nC3279 C3280 C3281 C3282 C3283 C3325 \nC3386 C3387 C3388 C3389 C3390 C3391 \nC3392 C3393 C3394 C3395 C3396 C3397 \nC3398 C3399 C3400 C3613 C3618 C3626 \nC3627 C3628 C3630 C3631 C3632 C3896 \nC3944 C3970 C3988 C3989 \n2843: C18_=_C23 ,C18_=_C66 ,C18_=_C181 ,C18_=_C196 ,C18_=_C216 ,\nC18_=_C300 ,C18_=_C340 ,C18_=_C2187 ,C18_=_C2322 ,C18_=_C2671 ,C18_=_C2826 ,\nC18_=_C2971 ,C18_=_C2987 ,C18_=_C3002 ,C18_=_C3003 ,C18_=_C3004 ,C18_=_C3006 ,\nC18_=_C3007 ,C18_=_C3008 ,C18_=_C3009 ,C18_=_C3010 ,C18_=_C3011 ,C18_=_C3013 ,\nC18_=_C3014 ,C18_=_C3015 ,C18_=_C3016 ,C18_=_C3017 ,C23_=_C71 ,C23_=_C144 ,\nC23_=_C183 ,C23_=_C202 ,C23_=_C219 ,C23_=_C239 ,C23_=_C274 ,C23_=_C302 ,\nC23_=_C346 ,C23_=_C988 ,C23_=_C1089 ,C23_=_C1129 ,C23_=_C2043 ,C23_=_C2295 ,\nC23_=_C2326 ,C23_=_C2557 ,C23_=_C2590 ,C23_=_C2806 ,C23_=_C3092 ,C23_=_C3618 ,\nC23_=_C3896 ,C23_=_C3944 ,C23_=_C3970 ,C23_=_C3988 ,C23_=_C3989 ,C66_=_C71 ,\nC66_=_C181 ,C66_=_C196 ,C66_=_C216 ,C66_=_C300 ,C66_=_C340 ,C66_=_C2187 ,\nC66_=_C2322 ,C66_=_C2671 ,C66_=_C2826 ,C66_=_C2971 ,C66_=_C2987 ,C66_=_C3002 ,\nC66_=_C3003 ,C66_=_C3004 ,C66_=_C3006 ,C66_=_C3007 ,C66_=_C3008 ,C66_=_C3009 ,\nC66_=_C3010 ,C66_=_C3011 ,C66_=_C3013 ,C66_=_C3014 ,C66_=_C3015 ,C66_=_C3016 ,\nC66_=_C3017 ,C71_=_C144 ,C71_=_C183 ,C71_=_C202 ,C71_=_C219 ,C71_=_C239 ,\nC71_=_C274 ,C71_=_C302 ,C71_=_C346 ,C71_=_C988 ,C71_=_C1089 ,C71_=_C1129 ,\nC71_=_C2043 ,C71_=_C2295 ,C71_=_C2326 ,C71_=_C2557 ,C71_=_C2590 ,C71_=_C2806 ,\nC71_=_C3092 ,C71_=_C3618 ,C71_=_C3896 ,C71_=_C3944 ,C71_=_C3970 ,C71_=_C3988 ,\nC71_=_C3989 ,C144_=_C183 ,C144_=_C202 ,C144_=_C219 ,C144_=_C239 ,C144_=_C274 ,\nC144_=_C302 ,C144_=_C346 ,C144_=_C988 ,C144_=_C1089 ,C144_=_C1129 ,C144_=_C2043 ,\nC144_=_C2295 ,C144_=_C2326 ,C144_=_C2557 ,C144_=_C2590 ,C144_=_C2806 ,C144_=_C3092 ,\nC144_=_C3618 ,C144_=_C3896 ,C144_=_C3944 ,C144_=_C3970 ,C144_=_C3988 ,C144_=_C3989 ,\nC181_=_C183 ,C181_=_C196 ,C181_=_C216 ,C181_=_C300 ,C181_=_C340 ,C181_=_C2187 ,\nC181_=_C2322 ,C181_=_C2671 ,C181_=_C2826 ,C181_=_C2971 ,C181_=_C2987 ,C181_=_C3002 ,\nC181_=_C3003 ,C181_=_C3004 ,C181_=_C3006 ,C181_=_C3007 ,C181_=_C3008 ,C181_=_C3009 ,\nC181_=_C3010 ,C181_=_C3011 ,C181_=_C3013 ,C181_=_C3014 ,C181_=_C3015 ,C181_=_C3016 ,\nC181_=_C3017 ,C183_=_C202 ,C183_=_C219 ,C183_=_C239 ,C183_=_C274 ,C183_=_C302 ,\nC183_=_C346 ,C183_=_C988 ,C183_=_C1089 ,C183_=_C1129 ,C183_=_C2043 ,C183_=_C2295 ,\nC183_=_C2326 ,C183_=_C2557 ,C183_=_C2590 ,C183_=_C2806 ,C183_=_C3092 ,C183_=_C3618 ,\nC183_=_C3896 ,C183_=_C3944 ,C183_=_C3970 ,C183_=_C3988 ,C183_=_C3989 ,C196_=_C202 ,\nC196_=_C216 ,C196_=_C300 ,C196_=_C340 ,C196_=_C2187 ,C196_=_C2322 ,C196_=_C2671 ,\nC196_=_C2826 ,C196_=_C2971 ,C196_=_C2987 ,C196_=_C3002 ,C196_=_C3003 ,C196_=_C3004 ,\nC196_=_C3006 ,C196_=_C3007 ,C196_=_C3008 ,C196_=_C3009 ,C196_=_C3010 ,C196_=_C3011 ,\nC196_=_C3013 ,C196_=_C3014 ,C196_=_C3015 ,C196_=_C3016 ,C196_=_C3017 ,C202_=_C219 ,\nC202_=_C239 ,C202_=_C274 ,C202_=_C302 ,C202_=_C346 ,C202_=_C988 ,C202_=_C1089 ,\nC202_=_C1129 ,C202_=_C2043 ,C202_=_C2295 ,C202_=_C2326 ,C202_=_C2557 ,C202_=_C2590 ,\nC202_=_C2806 ,C202_=_C3092 ,C202_=_C3618 ,C202_=_C3896 ,C202_=_C3944 ,C202_=_C3970 ,\nC202_=_C3988 ,C202_=_C3989 ,C216_=_C219 ,C216_=_C300 ,C216_=_C340 ,C216_=_C2187 ,\nC216_=_C2322 ,C216_=_C2671 ,C216_=_C2826 ,C216_=_C2971 ,C216_=_C2987 ,C216_=_C3002 ,\nC216_=_C3003 ,C216_=_C3004 ,C216_=_C3006 ,C216_=_C3007 ,C216_=_C3008 ,C216_=_C3009 ,\nC216_=_C3010 ,C216_=_C3011 ,C216_=_C3013 ,C216_=_C3014 ,C216_=_C3015 ,C216_=_C3016 ,\nC216_=_C3017 ,C219_=_C239 ,C219_=_C274 ,C219_=_C302 ,C219_=_C346 ,C219_=_C988 ,\nC219_=_C1089 ,C219_=_C1129 ,C219_=_C2043 ,C219_=_C2295 ,C219_=_C2326 ,C219_=_C2557 ,\nC219_=_C2590 ,C219_=_C2806 ,C219_=_C3092 ,C219_=_C3618 ,C219_=_C3896 ,C219_=_C3944 ,\nC219_=_C3970 ,C219_=_C3988 ,C219_=_C3989 ,C239_=_C274 ,C239_=_C302 ,C239_=_C346 ,\nC239_=_C988 ,C239_=_C1089 ,C239_=_C1129 ,C239_=_C2043 ,C239_=_C2295 ,C239_=_C2326 ,\nC239_=_C2557 ,C239_=_C2590 ,C239_=_C2806 ,C239_=_C3092 ,C239_=_C3618 ,C239_=_C3896 ,\nC239_=_C3944 ,C239_=_C3970 ,C239_=_C3988 ,C239_=_C3989 ,C274_=_C302 ,C274_=_C346 ,\nC274_=_C988 ,C274_=_C1089 ,C274_=_C1129 ,C274_=_C2043 ,C274_=_C2295 ,C274_=_C2326 ,\nC274_=_C2557 ,C274_=_C2590 ,C274_=_C2806 ,C274_=_C3092 ,C274_=_C3618 ,C274_=_C3896 ,\nC274_=_C3944 ,C274_=_C3970 ,C274_=_C3988 ,C274_=_C3989 ,C300_=_C302 ,C300_=_C340 ,\nC300_=_C2187 ,C300_=_C2322 ,C300_=_C2671 ,C300_=_C2826 ,C300_=_C2971 ,C300_=_C2987 ,\nC300_=_C3002 ,C300_=_C3003 ,C300_=_C3004 ,C300_=_C3006 ,C300_=_C3007 ,C300_=_C3008 ,\nC300_=_C3009 ,C300_=_C3010 ,C300_=_C3011 ,C300_=_C3013 ,C300_=_C3014 ,C300_=_C3015 ,\nC300_=_C3016 ,C300_=_C3017 ,C302_=_C346 ,C302_=_C988 ,C302_=_C1089 ,C302_=_C1129 ,\nC302_=_C2043 ,C302_=_C2295 ,C302_=_C2326 ,C302_=_C2557 ,C302_=_C2590 ,C302_=_C2806 ,\nC302_=_C3092 ,C302_=_C3618 ,C302_=_C3896 ,C302_=_C3944 ,C302_=_C3970 ,C302_=_C3988 ,\nC302_=_C3989 ,C340_=_C346 ,C340_=_C2187 ,C340_=_C2322 ,C340_=_C2671 ,C340_=_C2826 ,\nC340_=_C2971 ,C340_=_C2987 ,C340_=_C3002 ,C340_=_C3003 ,C340_=_C3004 ,C340_=_C3006 ,\nC340_=_C3007 ,C340_=_C3008 ,C340_=_C3009 ,C340_=_C3010 ,C340_=_C3011 ,C340_=_C3013 ,\nC340_=_C3014 ,C340_=_C3015 ,C340_=_C3016 ,C340_=_C3017 ,C346_=_C988 ,C346_=_C1089 ,\nC346_=_C1129 ,C346_=_C2043 ,C346_=_C2295 ,C346_=_C2326 ,C346_=_C2557 ,C346_=_C2590 ,\nC346_=_C2806 ,C346_=_C3092 ,C346_=_C3618 ,C346_=_C3896 ,C346_=_C3944 ,C346_=_C3970 ,\nC346_=_C3988 ,C346_=_C3989 ,C402_=_C410 ,C402_=_C455 ,C402_=_C568 ,C402_=_C955 ,\nC402_=_C1048 ,C402_=_C1146 ,C402_=_C1359 ,C402_=_C1641 ,C402_=_C1788 ,C402_=_C1937 ,\nC402_=_C2525 ,C402_=_C2855 ,C402_=_C2856 ,C402_=_C2857 ,C402_=_C2858 ,C402_=_C2859 ,\nC402_=_C2860 ,C402_=_C2861 ,C402_=_C2863 ,C402_=_C2864 ,C402_=_C2865 ,C402_=_C2866 ,\nC402_=_C2867 ,C410_=_C571 ,C410_=_C598 ,C410_=_C959 ,C410_=_C982 ,C410_=_C1083 ,\nC410_=_C1155 ,C410_=_C1589 ,C410_=_C1686 ,C410_=_C1901 ,C410_=_C1942 ,C410_=_C2550 ,\nC410_=_C2655 ,C410_=_C2802 ,C410_=_C2847 ,C410_=_C3086 ,C410_=_C3255 ,C410_=_C3325 ,\nC410_=_C3613 ,C410_=_C3626 ,C410_=_C3627 ,C410_=_C3628 ,C410_=_C3630 ,C410_=_C3631 ,\nC410_=_C3632 ,C426_=_C433 ,C426_=_C566 ,C426_=_C616 ,C426_=_C671 ,C426_=_C827 ,\nC426_=_C924 ,C426_=_C953 ,C426_=_C1145 ,C426_=_C1599 ,C426_=_C1771 ,C426_=_C1936 ,\nC426_=_C1955 ,C426_=_C2634 ,C426_=_C2635 ,C426_=_C2637 ,C426_=_C2639 ,C426_=_C2640 ,\nC426_=_C2641 ,C426_=_C2642 ,C426_=_C2643 ,C426_=_C2644 ,C426_=_C2645 ,C426_=_C2646 ,\nC426_=_C2647 ,C433_=_C926 ,C433_=_C1079 ,C433_=_C1602 ,C433_=_C1731 ,C433_=_C1776 ,\nC433_=_C1793 ,C433_=_C2337 ,C433_=_C2413 ,C433_=_C2471 ,C433_=_C3053 ,C433_=_C3386 ,\nC433_=_C3387 ,C433_=_C3388 ,C433_=_C3389 ,C433_=_C3390 ,C433_=_C3391 ,C433_=_C3392 ,\nC433_=_C3393 ,C433_=_C3394</w:t>
      </w:r>
    </w:p>
    <w:p>
      <w:pPr>
        <w:pStyle w:val="PreformattedText"/>
        <w:bidi w:val="0"/>
        <w:spacing w:before="0" w:after="0"/>
        <w:jc w:val="left"/>
        <w:rPr/>
      </w:pPr>
      <w:r>
        <w:rPr/>
        <w:t xml:space="preserve"> </w:t>
      </w:r>
      <w:r>
        <w:rPr/>
        <w:t>,C433_=_C3395 ,C433_=_C3396 ,C433_=_C3397 ,C433_=_C3398 ,\nC433_=_C3399 ,C433_=_C3400 ,C455_=_C568 ,C455_=_C955 ,C455_=_C1048 ,C455_=_C1146 ,\nC455_=_C1359 ,C455_=_C1641 ,C455_=_C1788 ,C455_=_C1937 ,C455_=_C2525 ,C455_=_C2855 ,\nC455_=_C2856 ,C455_=_C2857 ,C455_=_C2858 ,C455_=_C2859 ,C455_=_C2860 ,C455_=_C2861 ,\nC455_=_C2863 ,C455_=_C2864 ,C455_=_C2865 ,C455_=_C2866 ,C455_=_C2867 ,C561_=_C563 ,\nC561_=_C566 ,C561_=_C568 ,C561_=_C571 ,C561_=_C946 ,C561_=_C1044 ,C561_=_C1140 ,\nC561_=_C1357 ,C561_=_C1638 ,C561_=_C1833 ,C561_=_C1835 ,C561_=_C1836 ,C561_=_C1837 ,\nC561_=_C1840 ,C561_=_C1841 ,C561_=_C1842 ,C561_=_C1843 ,C561_=_C1845 ,C561_=_C1846 ,\nC561_=_C1847 ,C561_=_C1848 ,C561_=_C1849 ,C561_=_C1850 ,C561_=_C1851 ,C561_=_C1852 ,\nC561_=_C1853 ,C563_=_C566 ,C563_=_C568 ,C563_=_C571 ,C563_=_C643 ,C563_=_C949 ,\nC563_=_C1070 ,C563_=_C1142 ,C563_=_C1336 ,C563_=_C1405 ,C563_=_C1448 ,C563_=_C1534 ,\nC563_=_C1554 ,C563_=_C1915 ,C563_=_C1933 ,C563_=_C2107 ,C563_=_C2108 ,C563_=_C2111 ,\nC563_=_C2112 ,C563_=_C2113 ,C563_=_C2114 ,C563_=_C2115 ,C563_=_C2117 ,C563_=_C2118 ,\nC563_=_C2119 ,C563_=_C2120 ,C563_=_C2121 ,C563_=_C2122 ,C566_=_C568 ,C566_=_C571 ,\nC566_=_C616 ,C566_=_C671 ,C566_=_C827 ,C566_=_C924 ,C566_=_C953 ,C566_=_C1145 ,\nC566_=_C1599 ,C566_=_C1771 ,C566_=_C1936 ,C566_=_C1955 ,C566_=_C2634 ,C566_=_C2635 ,\nC566_=_C2637 ,C566_=_C2639 ,C566_=_C2640 ,C566_=_C2641 ,C566_=_C2642 ,C566_=_C2643 ,\nC566_=_C2644 ,C566_=_C2645 ,C566_=_C2646 ,C566_=_C2647 ,C568_=_C571 ,C568_=_C955 ,\nC568_=_C1048 ,C568_=_C1146 ,C568_=_C1359 ,C568_=_C1641 ,C568_=_C1788 ,C568_=_C1937 ,\nC568_=_C2525 ,C568_=_C2855 ,C568_=_C2856 ,C568_=_C2857 ,C568_=_C2858 ,C568_=_C2859 ,\nC568_=_C2860 ,C568_=_C2861 ,C568_=_C2863 ,C568_=_C2864 ,C568_=_C2865 ,C568_=_C2866 ,\nC568_=_C2867 ,C571_=_C598 ,C571_=_C959 ,C571_=_C982 ,C571_=_C1083 ,C571_=_C1155 ,\nC571_=_C1589 ,C571_=_C1686 ,C571_=_C1901 ,C571_=_C1942 ,C571_=_C2550 ,C571_=_C2655 ,\nC571_=_C2802 ,C571_=_C2847 ,C571_=_C3086 ,C571_=_C3255 ,C571_=_C3325 ,C571_=_C3613 ,\nC571_=_C3626 ,C571_=_C3627 ,C571_=_C3628 ,C571_=_C3630 ,C571_=_C3631 ,C571_=_C3632 ,\nC598_=_C959 ,C598_=_C982 ,C598_=_C1083 ,C598_=_C1155 ,C598_=_C1589 ,C598_=_C1686 ,\nC598_=_C1901 ,C598_=_C1942 ,C598_=_C2550 ,C598_=_C2655 ,C598_=_C2802 ,C598_=_C2847 ,\nC598_=_C3086 ,C598_=_C3255 ,C598_=_C3325 ,C598_=_C3613 ,C598_=_C3626 ,C598_=_C3627 ,\nC598_=_C3628 ,C598_=_C3630 ,C598_=_C3631 ,C598_=_C3632 ,C616_=_C671 ,C616_=_C827 ,\nC616_=_C924 ,C616_=_C953 ,C616_=_C1145 ,C616_=_C1599 ,C616_=_C1771 ,C616_=_C1936 ,\nC616_=_C1955 ,C616_=_C2634 ,C616_=_C2635 ,C616_=_C2637 ,C616_=_C2639 ,C616_=_C2640 ,\nC616_=_C2641 ,C616_=_C2642 ,C616_=_C2643 ,C616_=_C2644 ,C616_=_C2645 ,C616_=_C2646 ,\nC616_=_C2647 ,C643_=_C949 ,C643_=_C1070 ,C643_=_C1142 ,C643_=_C1336 ,C643_=_C1405 ,\nC643_=_C1448 ,C643_=_C1534 ,C643_=_C1554 ,C643_=_C1915 ,C643_=_C1933 ,C643_=_C2107 ,\nC643_=_C2108 ,C643_=_C2111 ,C643_=_C2112 ,C643_=_C2113 ,C643_=_C2114 ,C643_=_C2115 ,\nC643_=_C2117 ,C643_=_C2118 ,C643_=_C2119 ,C643_=_C2120 ,C643_=_C2121 ,C643_=_C2122 ,\nC671_=_C827 ,C671_=_C924 ,C671_=_C953 ,C671_=_C1145 ,C671_=_C1599 ,C671_=_C1771 ,\nC671_=_C1936 ,C671_=_C1955 ,C671_=_C2634 ,C671_=_C2635 ,C671_=_C2637 ,C671_=_C2639 ,\nC671_=_C2640 ,C671_=_C2641 ,C671_=_C2642 ,C671_=_C2643 ,C671_=_C2644 ,C671_=_C2645 ,\nC671_=_C2646 ,C671_=_C2647 ,C827_=_C924 ,C827_=_C953 ,C827_=_C1145 ,C827_=_C1599 ,\nC827_=_C1771 ,C827_=_C1936 ,C827_=_C1955 ,C827_=_C2634 ,C827_=_C2635 ,C827_=_C2637 ,\nC827_=_C2639 ,C827_=_C2640 ,C827_=_C2641 ,C827_=_C2642 ,C827_=_C2643 ,C827_=_C2644 ,\nC827_=_C2645 ,C827_=_C2646 ,C827_=_C2647 ,C924_=_C926 ,C924_=_C953 ,C924_=_C1145 ,\nC924_=_C1599 ,C924_=_C1771 ,C924_=_C1936 ,C924_=_C1955 ,C924_=_C2634 ,C924_=_C2635 ,\nC924_=_C2637 ,C924_=_C2639 ,C924_=_C2640 ,C924_=_C2641 ,C924_=_C2642 ,C924_=_C2643 ,\nC924_=_C2644 ,C924_=_C2645 ,C924_=_C2646 ,C924_=_C2647 ,C926_=_C1079 ,C926_=_C1602 ,\nC926_=_C1731 ,C926_=_C1776 ,C926_=_C1793 ,C926_=_C2337 ,C926_=_C2413 ,C926_=_C2471 ,\nC926_=_C3053 ,C926_=_C3386 ,C926_=_C3387 ,C926_=_C3388 ,C926_=_C3389 ,C926_=_C3390 ,\nC926_=_C3391 ,C926_=_C3392 ,C926_=_C3393 ,C926_=_C3394 ,C926_=_C3395 ,C926_=_C3396 ,\nC926_=_C3397 ,C926_=_C3398 ,C926_=_C3399 ,C926_=_C3400 ,C946_=_C949 ,C946_=_C953 ,\nC946_=_C955 ,C946_=_C959 ,C946_=_C1044 ,C946_=_C1140 ,C946_=_C1357 ,C946_=_C1638 ,\nC946_=_C1833 ,C946_=_C1835 ,C946_=_C1836 ,C946_=_C1837 ,C946_=_C1840 ,C946_=_C1841 ,\nC946_=_C1842 ,C946_=_C1843 ,C946_=_C1845 ,C946_=_C1846 ,C946_=_C1847 ,C946_=_C1848 ,\nC946_=_C1849 ,C946_=_C1850 ,C946_=_C1851 ,C946_=_C1852 ,C946_=_C1853 ,C949_=_C953 ,\nC949_=_C955 ,C949_=_C959 ,C949_=_C1070 ,C949_=_C1142 ,C949_=_C1336 ,C949_=_C1405 ,\nC949_=_C1448 ,C949_=_C1534 ,C949_=_C1554 ,C949_=_C1915 ,C949_=_C1933 ,C949_=_C2107 ,\nC949_=_C2108 ,C949_=_C2111 ,C949_=_C2112 ,C949_=_C2113 ,C949_=_C2114 ,C949_=_C2115 ,\nC949_=_C2117 ,C949_=_C2118 ,C949_=_C2119 ,C949_=_C2120 ,C949_=_C2121 ,C949_=_C2122 ,\nC953_=_C955 ,C953_=_C959 ,C953_=_C1145 ,C953_=_C1599 ,C953_=_C1771 ,C953_=_C1936 ,\nC953_=_C1955 ,C953_=_C2634 ,C953_=_C2635 ,C953_=_C2637 ,C953_=_C2639 ,C953_=_C2640 ,\nC953_=_C2641 ,C953_=_C2642 ,C953_=_C2643 ,C953_=_C2644 ,C953_=_C2645 ,C953_=_C2646 ,\nC953_=_C2647 ,C955_=_C959 ,C955_=_C1048 ,C955_=_C1146 ,C955_=_C1359 ,C955_=_C1641 ,\nC955_=_C1788 ,C955_=_C1937 ,C955_=_C2525 ,C955_=_C2855 ,C955_=_C2856 ,C955_=_C2857 ,\nC955_=_C2858 ,C955_=_C2859 ,C955_=_C2860 ,C955_=_C2861 ,C955_=_C2863 ,C955_=_C2864 ,\nC955_=_C2865 ,C955_=_C2866 ,C955_=_C2867 ,C959_=_C982 ,C959_=_C1083 ,C959_=_C1155 ,\nC959_=_C1589 ,C959_=_C1686 ,C959_=_C1901 ,C959_=_C1942 ,C959_=_C2550 ,C959_=_C2655 ,\nC959_=_C2802 ,C959_=_C2847 ,C959_=_C3086 ,C959_=_C3255 ,C959_=_C3325 ,C959_=_C3613 ,\nC959_=_C3626 ,C959_=_C3627 ,C959_=_C3628 ,C959_=_C3630 ,C959_=_C3631 ,C959_=_C3632 ,\nC982_=_C988 ,C982_=_C1083 ,C982_=_C1155 ,C982_=_C1589 ,C982_=_C1686 ,C982_=_C1901 ,\nC982_=_C1942 ,C982_=_C2550 ,C982_=_C2655 ,C982_=_C2802 ,C982_=_C2847 ,C982_=_C3086 ,\nC982_=_C3255 ,C982_=_C3325 ,C982_=_C3613 ,C982_=_C3626 ,C982_=_C3627 ,C982_=_C3628 ,\nC982_=_C3630 ,C982_=_C3631 ,C982_=_C3632 ,C988_=_C1089 ,C988_=_C1129 ,C988_=_C2043 ,\nC988_=_C2295 ,C988_=_C2326 ,C988_=_C2557 ,C988_=_C2590 ,C988_=_C2806 ,C988_=_C3092 ,\nC988_=_C3618 ,C988_=_C3896 ,C988_=_C3944 ,C988_=_C3970 ,C988_=_C3988 ,C988_=_C3989 ,\nC1044_=_C1048 ,C1044_=_C1140 ,C1044_=_C1357 ,C1044_=_C1638 ,C1044_=_C1833 ,C1044_=_C1835 ,\nC1044_=_C1836 ,C1044_=_C1837 ,C1044_=_C1840 ,C1044_=_C1841 ,C1044_=_C1842 ,C1044_=_C1843 ,\nC1044_=_C1845 ,C1044_=_C1846 ,C1044_=_C1847 ,C1044_=_C1848 ,C1044_=_C1849 ,C1044_=_C1850 ,\nC1044_=_C1851 ,C1044_=_C1852 ,C1044_=_C1853 ,C1048_=_C1146 ,C1048_=_C1359 ,C1048_=_C1641 ,\nC1048_=_C1788 ,C1048_=_C1937 ,C1048_=_C2525 ,C1048_=_C2855 ,C1048_=_C2856 ,C1048_=_C2857 ,\nC1048_=_C2858 ,C1048_=_C2859 ,C1048_=_C2860 ,C1048_=_C2861 ,C1048_=_C2863 ,C1048_=_C2864 ,\nC1048_=_C2865 ,C1048_=_C2866 ,C1048_=_C2867 ,C1070_=_C1079 ,C1070_=_C1083 ,C1070_=_C1089 ,\nC1070_=_C1142 ,C1070_=_C1336 ,C1070_=_C1405 ,C1070_=_C1448 ,C1070_=_C1534 ,C1070_=_C1554 ,\nC1070_=_C1915 ,C1070_=_C1933 ,C1070_=_C2107 ,C1070_=_C2108 ,C1070_=_C2111 ,C1070_=_C2112 ,\nC1070_=_C2113 ,C1070_=_C2114 ,C1070_=_C2115 ,C1070_=_C2117 ,C1070_=_C2118 ,C1070_=_C2119 ,\nC1070_=_C2120 ,C1070_=_C2121 ,C1070_=_C2122 ,C1079_=_C1083 ,C1079_=_C1089 ,C1079_=_C1602 ,\nC1079_=_C1731 ,C1079_=_C1776 ,C1079_=_C1793 ,C1079_=_C2337 ,C1079_=_C2413 ,C1079_=_C2471 ,\nC1079_=_C3053 ,C1079_=_C3386 ,C1079_=_C3387 ,C1079_=_C3388 ,C1079_=_C3389 ,C1079_=_C3390 ,\nC1079_=_C3391 ,C1079_=_C3392 ,C1079_=_C3393 ,C1079_=_C3394 ,C1079_=_C3395 ,C1079_=_C3396 ,\nC1079_=_C3397 ,C1079_=_C3398 ,C1079_=_C3399 ,C1079_=_C3400 ,C1083_=_C1089 ,C1083_=_C1155 ,\nC1083_=_C1589 ,C1083_=_C1686 ,C1083_=_C1901 ,C1083_=_C1942 ,C1083_=_C2550 ,C1083_=_C2655 ,\nC1083_=_C2802 ,C1083_=_C2847 ,C1083_=_C3086 ,C1083_=_C3255 ,C1083_=_C3325 ,C1083_=_C3613 ,\nC1083_=_C3626 ,C1083_=_C3627 ,C1083_=_C3628 ,C1083_=_C3630 ,C1083_=_C3631 ,C1083_=_C3632 ,\nC1089_=_C1129 ,C1089_=_C2043 ,C1089_=_C2295 ,C1089_=_C2326 ,C1089_=_C2557 ,C1089_=_C2590 ,\nC1089_=_C2806 ,C1089_=_C3092 ,C1089_=_C3618 ,C1089_=_C3896 ,C1089_=_C3944 ,C1089_=_C3970 ,\nC1089_=_C3988 ,C1089_=_C3989 ,C1129_=_C2043 ,C1129_=_C2295 ,C1129_=_C2326 ,C1129_=_C2557 ,\nC1129_=_C2590 ,C1129_=_C2806 ,C1129_=_C3092 ,C1129_=_C3618 ,C1129_=_C3896 ,C1129_=_C3944 ,\nC1129_=_C3970 ,C1129_=_C3988 ,C1129_=_C3989 ,C1140_=_C1142 ,C1140_=_C1145 ,C1140_=_C1146 ,\nC1140_=_C1155 ,C1140_=_C1357 ,C1140_=_C1638 ,C1140_=_C1833 ,C1140_=_C1835 ,C1140_=_C1836 ,\nC1140_=_C1837 ,C1140_=_C1840 ,C1140_=_C1841 ,C1140_=_C1842 ,C1140_=_C1843 ,C1140_=_C1845 ,\nC1140_=_C1846 ,C1140_=_C1847 ,C1140_=_C1848 ,C1140_=_C1849 ,C1140_=_C1850 ,C1140_=_C1851 ,\nC1140_=_C1852 ,C1140_=_C1853 ,C1142_=_C1145 ,C1142_=_C1146 ,C1142_=_C1155 ,C1142_=_C1336 ,\nC1142_=_C1405 ,C1142_=_C1448 ,C1142_=_C1534 ,C1142_=_C1554 ,C1142_=_C1915 ,C1142_=_C1933 ,\nC1142_=_C2107 ,C1142_=_C2108 ,C1142_=_C2111 ,C1142_=_C2112 ,C1142_=_C2113 ,C1142_=_C2114 ,\nC1142_=_C2115 ,C1142_=_C2117 ,C1142_=_C2118 ,C1142_=_C2119 ,C1142_=_C2120 ,C1142_=_C2121 ,\nC1142_=_C2122 ,C1145_=_C1146 ,C1145_=_C1155 ,C1145_=_C1599 ,C1145_=_C1771 ,C1145_=_C1936 ,\nC1145_=_C1955 ,C1145_=_C2634 ,C1145_=_C2635 ,C1145_=_C2637 ,C1145_=_C2639 ,C1145_=_C2640 ,\nC1145_=_C2641 ,C1145_=_C2642 ,C1145_=_C2643 ,C1145_=_C2644 ,C1145_=_C2645 ,C1145_=_C2646 ,\nC1145_=_C2647 ,C1146_=_C1155 ,C1146_=_C1359 ,C1146_=_C1641 ,C1146_=_C1788 ,C1146_=_C1937 ,\nC1146_=_C2525 ,C1146_=_C2855 ,C1146_=_C2856 ,C1146_=_C2857 ,C1146_=_C2858 ,C1146_=_C2859 ,\nC1146_=_C2860 ,C1146_=_C2861 ,C1146_=_C2863 ,C1146_=_C2864 ,C1146_=_C2865 ,C1146_=_C2866 ,\nC1146_=_C2867 ,C1155_=_C1589 ,C1155_=_C1686 ,C1155_=_C1901 ,C1155_=_C1942 ,C1155_=_C2550 ,\nC1155_=_C2655 ,C1155_=_C2802 ,C1155_=_C2847 ,C1155_=_C3086 ,C1155_=_C3255 ,C1155_=_C3325 ,\nC1155_=_C3613 ,C1155_=_C3626 ,C1155_=_C3627 ,C1155_=_C3628 ,C1155_=_C3630 ,C1155_=_C3631 ,\nC1155_=_C3632 ,C1336_=_C1405</w:t>
      </w:r>
    </w:p>
    <w:p>
      <w:pPr>
        <w:pStyle w:val="PreformattedText"/>
        <w:bidi w:val="0"/>
        <w:spacing w:before="0" w:after="0"/>
        <w:jc w:val="left"/>
        <w:rPr/>
      </w:pPr>
      <w:r>
        <w:rPr/>
        <w:t xml:space="preserve"> </w:t>
      </w:r>
      <w:r>
        <w:rPr/>
        <w:t>,C1336_=_C1448 ,C1336_=_C1534 ,C1336_=_C1554 ,C1336_=_C1915 ,\nC1336_=_C1933 ,C1336_=_C2107 ,C1336_=_C2108 ,C1336_=_C2111 ,C1336_=_C2112 ,C1336_=_C2113 ,\nC1336_=_C2114 ,C1336_=_C2115 ,C1336_=_C2117 ,C1336_=_C2118 ,C1336_=_C2119 ,C1336_=_C2120 ,\nC1336_=_C2121 ,C1336_=_C2122 ,C1357_=_C1359 ,C1357_=_C1638 ,C1357_=_C1833 ,C1357_=_C1835 ,\nC1357_=_C1836 ,C1357_=_C1837 ,C1357_=_C1840 ,C1357_=_C1841 ,C1357_=_C1842 ,C1357_=_C1843 ,\nC1357_=_C1845 ,C1357_=_C1846 ,C1357_=_C1847 ,C1357_=_C1848 ,C1357_=_C1849 ,C1357_=_C1850 ,\nC1357_=_C1851 ,C1357_=_C1852 ,C1357_=_C1853 ,C1359_=_C1641 ,C1359_=_C1788 ,C1359_=_C1937 ,\nC1359_=_C2525 ,C1359_=_C2855 ,C1359_=_C2856 ,C1359_=_C2857 ,C1359_=_C2858 ,C1359_=_C2859 ,\nC1359_=_C2860 ,C1359_=_C2861 ,C1359_=_C2863 ,C1359_=_C2864 ,C1359_=_C2865 ,C1359_=_C2866 ,\nC1359_=_C2867 ,C1405_=_C1448 ,C1405_=_C1534 ,C1405_=_C1554 ,C1405_=_C1915 ,C1405_=_C1933 ,\nC1405_=_C2107 ,C1405_=_C2108 ,C1405_=_C2111 ,C1405_=_C2112 ,C1405_=_C2113 ,C1405_=_C2114 ,\nC1405_=_C2115 ,C1405_=_C2117 ,C1405_=_C2118 ,C1405_=_C2119 ,C1405_=_C2120 ,C1405_=_C2121 ,\nC1405_=_C2122 ,C1448_=_C1534 ,C1448_=_C1554 ,C1448_=_C1915 ,C1448_=_C1933 ,C1448_=_C2107 ,\nC1448_=_C2108 ,C1448_=_C2111 ,C1448_=_C2112 ,C1448_=_C2113 ,C1448_=_C2114 ,C1448_=_C2115 ,\nC1448_=_C2117 ,C1448_=_C2118 ,C1448_=_C2119 ,C1448_=_C2120 ,C1448_=_C2121 ,C1448_=_C2122 ,\nC1534_=_C1554 ,C1534_=_C1915 ,C1534_=_C1933 ,C1534_=_C2107 ,C1534_=_C2108 ,C1534_=_C2111 ,\nC1534_=_C2112 ,C1534_=_C2113 ,C1534_=_C2114 ,C1534_=_C2115 ,C1534_=_C2117 ,C1534_=_C2118 ,\nC1534_=_C2119 ,C1534_=_C2120 ,C1534_=_C2121 ,C1534_=_C2122 ,C1554_=_C1915 ,C1554_=_C1933 ,\nC1554_=_C2107 ,C1554_=_C2108 ,C1554_=_C2111 ,C1554_=_C2112 ,C1554_=_C2113 ,C1554_=_C2114 ,\nC1554_=_C2115 ,C1554_=_C2117 ,C1554_=_C2118 ,C1554_=_C2119 ,C1554_=_C2120 ,C1554_=_C2121 ,\nC1554_=_C2122 ,C1589_=_C1686 ,C1589_=_C1901 ,C1589_=_C1942 ,C1589_=_C2550 ,C1589_=_C2655 ,\nC1589_=_C2802 ,C1589_=_C2847 ,C1589_=_C3086 ,C1589_=_C3255 ,C1589_=_C3325 ,C1589_=_C3613 ,\nC1589_=_C3626 ,C1589_=_C3627 ,C1589_=_C3628 ,C1589_=_C3630 ,C1589_=_C3631 ,C1589_=_C3632 ,\nC1599_=_C1602 ,C1599_=_C1771 ,C1599_=_C1936 ,C1599_=_C1955 ,C1599_=_C2634 ,C1599_=_C2635 ,\nC1599_=_C2637 ,C1599_=_C2639 ,C1599_=_C2640 ,C1599_=_C2641 ,C1599_=_C2642 ,C1599_=_C2643 ,\nC1599_=_C2644 ,C1599_=_C2645 ,C1599_=_C2646 ,C1599_=_C2647 ,C1602_=_C1731 ,C1602_=_C1776 ,\nC1602_=_C1793 ,C1602_=_C2337 ,C1602_=_C2413 ,C1602_=_C2471 ,C1602_=_C3053 ,C1602_=_C3386 ,\nC1602_=_C3387 ,C1602_=_C3388 ,C1602_=_C3389 ,C1602_=_C3390 ,C1602_=_C3391 ,C1602_=_C3392 ,\nC1602_=_C3393 ,C1602_=_C3394 ,C1602_=_C3395 ,C1602_=_C3396 ,C1602_=_C3397 ,C1602_=_C3398 ,\nC1602_=_C3399 ,C1602_=_C3400 ,C1638_=_C1641 ,C1638_=_C1833 ,C1638_=_C1835 ,C1638_=_C1836 ,\nC1638_=_C1837 ,C1638_=_C1840 ,C1638_=_C1841 ,C1638_=_C1842 ,C1638_=_C1843 ,C1638_=_C1845 ,\nC1638_=_C1846 ,C1638_=_C1847 ,C1638_=_C1848 ,C1638_=_C1849 ,C1638_=_C1850 ,C1638_=_C1851 ,\nC1638_=_C1852 ,C1638_=_C1853 ,C1641_=_C1788 ,C1641_=_C1937 ,C1641_=_C2525 ,C1641_=_C2855 ,\nC1641_=_C2856 ,C1641_=_C2857 ,C1641_=_C2858 ,C1641_=_C2859 ,C1641_=_C2860 ,C1641_=_C2861 ,\nC1641_=_C2863 ,C1641_=_C2864 ,C1641_=_C2865 ,C1641_=_C2866 ,C1641_=_C2867 ,C1686_=_C1901 ,\nC1686_=_C1942 ,C1686_=_C2550 ,C1686_=_C2655 ,C1686_=_C2802 ,C1686_=_C2847 ,C1686_=_C3086 ,\nC1686_=_C3255 ,C1686_=_C3325 ,C1686_=_C3613 ,C1686_=_C3626 ,C1686_=_C3627 ,C1686_=_C3628 ,\nC1686_=_C3630 ,C1686_=_C3631 ,C1686_=_C3632 ,C1704_=_C1792 ,C1704_=_C2191 ,C1704_=_C2691 ,\nC1704_=_C3052 ,C1704_=_C3133 ,C1704_=_C3155 ,C1704_=_C3208 ,C1704_=_C3265 ,C1704_=_C3267 ,\nC1704_=_C3268 ,C1704_=_C3269 ,C1704_=_C3270 ,C1704_=_C3271 ,C1704_=_C3272 ,C1704_=_C3273 ,\nC1704_=_C3274 ,C1704_=_C3275 ,C1704_=_C3276 ,C1704_=_C3277 ,C1704_=_C3278 ,C1704_=_C3279 ,\nC1704_=_C3280 ,C1704_=_C3281 ,C1704_=_C3282 ,C1704_=_C3283 ,C1731_=_C1776 ,C1731_=_C1793 ,\nC1731_=_C2337 ,C1731_=_C2413 ,C1731_=_C2471 ,C1731_=_C3053 ,C1731_=_C3386 ,C1731_=_C3387 ,\nC1731_=_C3388 ,C1731_=_C3389 ,C1731_=_C3390 ,C1731_=_C3391 ,C1731_=_C3392 ,C1731_=_C3393 ,\nC1731_=_C3394 ,C1731_=_C3395 ,C1731_=_C3396 ,C1731_=_C3397 ,C1731_=_C3398 ,C1731_=_C3399 ,\nC1731_=_C3400 ,C1771_=_C1776 ,C1771_=_C1936 ,C1771_=_C1955 ,C1771_=_C2634 ,C1771_=_C2635 ,\nC1771_=_C2637 ,C1771_=_C2639 ,C1771_=_C2640 ,C1771_=_C2641 ,C1771_=_C2642 ,C1771_=_C2643 ,\nC1771_=_C2644 ,C1771_=_C2645 ,C1771_=_C2646 ,C1771_=_C2647 ,C1776_=_C1793 ,C1776_=_C2337 ,\nC1776_=_C2413 ,C1776_=_C2471 ,C1776_=_C3053 ,C1776_=_C3386 ,C1776_=_C3387 ,C1776_=_C3388 ,\nC1776_=_C3389 ,C1776_=_C3390 ,C1776_=_C3391 ,C1776_=_C3392 ,C1776_=_C3393 ,C1776_=_C3394 ,\nC1776_=_C3395 ,C1776_=_C3396 ,C1776_=_C3397 ,C1776_=_C3398 ,C1776_=_C3399 ,C1776_=_C3400 ,\nC1788_=_C1792 ,C1788_=_C1793 ,C1788_=_C1937 ,C1788_=_C2525 ,C1788_=_C2855 ,C1788_=_C2856 ,\nC1788_=_C2857 ,C1788_=_C2858 ,C1788_=_C2859 ,C1788_=_C2860 ,C1788_=_C2861 ,C1788_=_C2863 ,\nC1788_=_C2864 ,C1788_=_C2865 ,C1788_=_C2866 ,C1788_=_C2867 ,C1792_=_C1793 ,C1792_=_C2191 ,\nC1792_=_C2691 ,C1792_=_C3052 ,C1792_=_C3133 ,C1792_=_C3155 ,C1792_=_C3208 ,C1792_=_C3265 ,\nC1792_=_C3267 ,C1792_=_C3268 ,C1792_=_C3269 ,C1792_=_C3270 ,C1792_=_C3271 ,C1792_=_C3272 ,\nC1792_=_C3273 ,C1792_=_C3274 ,C1792_=_C3275 ,C1792_=_C3276 ,C1792_=_C3277 ,C1792_=_C3278 ,\nC1792_=_C3279 ,C1792_=_C3280 ,C1792_=_C3281 ,C1792_=_C3282 ,C1792_=_C3283 ,C1793_=_C2337 ,\nC1793_=_C2413 ,C1793_=_C2471 ,C1793_=_C3053 ,C1793_=_C3386 ,C1793_=_C3387 ,C1793_=_C3388 ,\nC1793_=_C3389 ,C1793_=_C3390 ,C1793_=_C3391 ,C1793_=_C3392 ,C1793_=_C3393 ,C1793_=_C3394 ,\nC1793_=_C3395 ,C1793_=_C3396 ,C1793_=_C3397 ,C1793_=_C3398 ,C1793_=_C3399 ,C1793_=_C3400 ,\nC1833_=_C1835 ,C1833_=_C1836 ,C1833_=_C1837 ,C1833_=_C1840 ,C1833_=_C1841 ,C1833_=_C1842 ,\nC1833_=_C1843 ,C1833_=_C1845 ,C1833_=_C1846 ,C1833_=_C1847 ,C1833_=_C1848 ,C1833_=_C1849 ,\nC1833_=_C1850 ,C1833_=_C1851 ,C1833_=_C1852 ,C1833_=_C1853 ,C1833_=_C1933 ,C1833_=_C1936 ,\nC1833_=_C1937 ,C1833_=_C1942 ,C1835_=_C1836 ,C1835_=_C1837 ,C1835_=_C1840 ,C1835_=_C1841 ,\nC1835_=_C1842 ,C1835_=_C1843 ,C1835_=_C1845 ,C1835_=_C1846 ,C1835_=_C1847 ,C1835_=_C1848 ,\nC1835_=_C1849 ,C1835_=_C1850 ,C1835_=_C1851 ,C1835_=_C1852 ,C1835_=_C1853 ,C1836_=_C1837 ,\nC1836_=_C1840 ,C1836_=_C1841 ,C1836_=_C1842 ,C1836_=_C1843 ,C1836_=_C1845 ,C1836_=_C1846 ,\nC1836_=_C1847 ,C1836_=_C1848 ,C1836_=_C1849 ,C1836_=_C1850 ,C1836_=_C1851 ,C1836_=_C1852 ,\nC1836_=_C1853 ,C1837_=_C1840 ,C1837_=_C1841 ,C1837_=_C1842 ,C1837_=_C1843 ,C1837_=_C1845 ,\nC1837_=_C1846 ,C1837_=_C1847 ,C1837_=_C1848 ,C1837_=_C1849 ,C1837_=_C1850 ,C1837_=_C1851 ,\nC1837_=_C1852 ,C1837_=_C1853 ,C1837_=_C2471 ,C1840_=_C1841 ,C1840_=_C1842 ,C1840_=_C1843 ,\nC1840_=_C1845 ,C1840_=_C1846 ,C1840_=_C1847 ,C1840_=_C1848 ,C1840_=_C1849 ,C1840_=_C1850 ,\nC1840_=_C1851 ,C1840_=_C1852 ,C1840_=_C1853 ,C1840_=_C2856 ,C1841_=_C1842 ,C1841_=_C1843 ,\nC1841_=_C1845 ,C1841_=_C1846 ,C1841_=_C1847 ,C1841_=_C1848 ,C1841_=_C1849 ,C1841_=_C1850 ,\nC1841_=_C1851 ,C1841_=_C1852 ,C1841_=_C1853 ,C1841_=_C2857 ,C1842_=_C1843 ,C1842_=_C1845 ,\nC1842_=_C1846 ,C1842_=_C1847 ,C1842_=_C1848 ,C1842_=_C1849 ,C1842_=_C1850 ,C1842_=_C1851 ,\nC1842_=_C1852 ,C1842_=_C1853 ,C1842_=_C2858 ,C1843_=_C1845 ,C1843_=_C1846 ,C1843_=_C1847 ,\nC1843_=_C1848 ,C1843_=_C1849 ,C1843_=_C1850 ,C1843_=_C1851 ,C1843_=_C1852 ,C1843_=_C1853 ,\nC1843_=_C2113 ,C1843_=_C2635 ,C1843_=_C2859 ,C1843_=_C3325 ,C1845_=_C1846 ,C1845_=_C1847 ,\nC1845_=_C1848 ,C1845_=_C1849 ,C1845_=_C1850 ,C1845_=_C1851 ,C1845_=_C1852 ,C1845_=_C1853 ,\nC1846_=_C1847 ,C1846_=_C1848 ,C1846_=_C1849 ,C1846_=_C1850 ,C1846_=_C1851 ,C1846_=_C1852 ,\nC1846_=_C1853 ,C1847_=_C1848 ,C1847_=_C1849 ,C1847_=_C1850 ,C1847_=_C1851 ,C1847_=_C1852 ,\nC1847_=_C1853 ,C1847_=_C2117 ,C1848_=_C1849 ,C1848_=_C1850 ,C1848_=_C1851 ,C1848_=_C1852 ,\nC1848_=_C1853 ,C1848_=_C2118 ,C1848_=_C2642 ,C1848_=_C2863 ,C1848_=_C3626 ,C1849_=_C1850 ,\nC1849_=_C1851 ,C1849_=_C1852 ,C1849_=_C1853 ,C1849_=_C2643 ,C1850_=_C1851 ,C1850_=_C1852 ,\nC1850_=_C1853 ,C1851_=_C1852 ,C1851_=_C1853 ,C1852_=_C1853 ,C1852_=_C2867 ,C1901_=_C1942 ,\nC1901_=_C2550 ,C1901_=_C2655 ,C1901_=_C2802 ,C1901_=_C2847 ,C1901_=_C3086 ,C1901_=_C3255 ,\nC1901_=_C3325 ,C1901_=_C3613 ,C1901_=_C3626 ,C1901_=_C3627 ,C1901_=_C3628 ,C1901_=_C3630 ,\nC1901_=_C3631 ,C1901_=_C3632 ,C1915_=_C1933 ,C1915_=_C2107 ,C1915_=_C2108 ,C1915_=_C2111 ,\nC1915_=_C2112 ,C1915_=_C2113 ,C1915_=_C2114 ,C1915_=_C2115 ,C1915_=_C2117 ,C1915_=_C2118 ,\nC1915_=_C2119 ,C1915_=_C2120 ,C1915_=_C2121 ,C1915_=_C2122 ,C1933_=_C1936 ,C1933_=_C1937 ,\nC1933_=_C1942 ,C1933_=_C2107 ,C1933_=_C2108 ,C1933_=_C2111 ,C1933_=_C2112 ,C1933_=_C2113 ,\nC1933_=_C2114 ,C1933_=_C2115 ,C1933_=_C2117 ,C1933_=_C2118 ,C1933_=_C2119 ,C1933_=_C2120 ,\nC1933_=_C2121 ,C1933_=_C2122 ,C1936_=_C1937 ,C1936_=_C1942 ,C1936_=_C1955 ,C1936_=_C2634 ,\nC1936_=_C2635 ,C1936_=_C2637 ,C1936_=_C2639 ,C1936_=_C2640 ,C1936_=_C2641 ,C1936_=_C2642 ,\nC1936_=_C2643 ,C1936_=_C2644 ,C1936_=_C2645 ,C1936_=_C2646 ,C1936_=_C2647 ,C1937_=_C1942 ,\nC1937_=_C2525 ,C1937_=_C2855 ,C1937_=_C2856 ,C1937_=_C2857 ,C1937_=_C2858 ,C1937_=_C2859 ,\nC1937_=_C2860 ,C1937_=_C2861 ,C1937_=_C2863 ,C1937_=_C2864 ,C1937_=_C2865 ,C1937_=_C2866 ,\nC1937_=_C2867 ,C1942_=_C2550 ,C1942_=_C2655 ,C1942_=_C2802 ,C1942_=_C2847 ,C1942_=_C3086 ,\nC1942_=_C3255 ,C1942_=_C3325 ,C1942_=_C3613 ,C1942_=_C3626 ,C1942_=_C3627 ,C1942_=_C3628 ,\nC1942_=_C3630 ,C1942_=_C3631 ,C1942_=_C3632 ,C1955_=_C2634 ,C1955_=_C2635 ,C1955_=_C2637 ,\nC1955_=_C2639 ,C1955_=_C2640 ,C1955_=_C2641 ,C1955_=_C2642 ,C1955_=_C2643 ,C1955_=_C2644 ,\nC1955_=_C2645 ,C1955_=_C2646 ,C1955_=_C2647 ,C2043_=_C2295 ,C2043_=_C2326 ,C2043_=_C2557 ,\nC2043_=_C2590 ,C2043_=_C2806 ,C2043_=_C3092 ,C2043_=_C3618 ,C2043_=_C3896 ,C2043_=_C3944 ,\nC2043_=_C3970 ,C2043_=_C3988 ,C2043_=_C3989 ,C2107_=_C2108 ,C2107_=_C2111 ,C2107_=_C2112 ,\nC2107_=_C2113 ,C2107_=_C2114 ,C2107_=_C2115 ,C2107_=_C2117 ,C2107_=_C2118 ,C2107_=_C2119 ,\nC2107_=_C2120 ,C2107_=_C2121 ,C2107_=_C2122 ,C2108_=_C2111 ,C2108_=_C2112 ,C2108_=_C2113</w:t>
      </w:r>
    </w:p>
    <w:p>
      <w:pPr>
        <w:pStyle w:val="PreformattedText"/>
        <w:bidi w:val="0"/>
        <w:spacing w:before="0" w:after="0"/>
        <w:jc w:val="left"/>
        <w:rPr/>
      </w:pPr>
      <w:r>
        <w:rPr/>
        <w:t xml:space="preserve"> </w:t>
      </w:r>
      <w:r>
        <w:rPr/>
        <w:t>,\nC2108_=_C2114 ,C2108_=_C2115 ,C2108_=_C2117 ,C2108_=_C2118 ,C2108_=_C2119 ,C2108_=_C2120 ,\nC2108_=_C2121 ,C2108_=_C2122 ,C2111_=_C2112 ,C2111_=_C2113 ,C2111_=_C2114 ,C2111_=_C2115 ,\nC2111_=_C2117 ,C2111_=_C2118 ,C2111_=_C2119 ,C2111_=_C2120 ,C2111_=_C2121 ,C2111_=_C2122 ,\nC2112_=_C2113 ,C2112_=_C2114 ,C2112_=_C2115 ,C2112_=_C2117 ,C2112_=_C2118 ,C2112_=_C2119 ,\nC2112_=_C2120 ,C2112_=_C2121 ,C2112_=_C2122 ,C2113_=_C2114 ,C2113_=_C2115 ,C2113_=_C2117 ,\nC2113_=_C2118 ,C2113_=_C2119 ,C2113_=_C2120 ,C2113_=_C2121 ,C2113_=_C2122 ,C2113_=_C2635 ,\nC2113_=_C2859 ,C2113_=_C3325 ,C2114_=_C2115 ,C2114_=_C2117 ,C2114_=_C2118 ,C2114_=_C2119 ,\nC2114_=_C2120 ,C2114_=_C2121 ,C2114_=_C2122 ,C2115_=_C2117 ,C2115_=_C2118 ,C2115_=_C2119 ,\nC2115_=_C2120 ,C2115_=_C2121 ,C2115_=_C2122 ,C2117_=_C2118 ,C2117_=_C2119 ,C2117_=_C2120 ,\nC2117_=_C2121 ,C2117_=_C2122 ,C2118_=_C2119 ,C2118_=_C2120 ,C2118_=_C2121 ,C2118_=_C2122 ,\nC2118_=_C2642 ,C2118_=_C2863 ,C2118_=_C3626 ,C2119_=_C2120 ,C2119_=_C2121 ,C2119_=_C2122 ,\nC2120_=_C2121 ,C2120_=_C2122 ,C2121_=_C2122 ,C2122_=_C3014 ,C2122_=_C3988 ,C2187_=_C2191 ,\nC2187_=_C2322 ,C2187_=_C2671 ,C2187_=_C2826 ,C2187_=_C2971 ,C2187_=_C2987 ,C2187_=_C3002 ,\nC2187_=_C3003 ,C2187_=_C3004 ,C2187_=_C3006 ,C2187_=_C3007 ,C2187_=_C3008 ,C2187_=_C3009 ,\nC2187_=_C3010 ,C2187_=_C3011 ,C2187_=_C3013 ,C2187_=_C3014 ,C2187_=_C3015 ,C2187_=_C3016 ,\nC2187_=_C3017 ,C2191_=_C2691 ,C2191_=_C3052 ,C2191_=_C3133 ,C2191_=_C3155 ,C2191_=_C3208 ,\nC2191_=_C3265 ,C2191_=_C3267 ,C2191_=_C3268 ,C2191_=_C3269 ,C2191_=_C3270 ,C2191_=_C3271 ,\nC2191_=_C3272 ,C2191_=_C3273 ,C2191_=_C3274 ,C2191_=_C3275 ,C2191_=_C3276 ,C2191_=_C3277 ,\nC2191_=_C3278 ,C2191_=_C3279 ,C2191_=_C3280 ,C2191_=_C3281 ,C2191_=_C3282 ,C2191_=_C3283 ,\nC2295_=_C2326 ,C2295_=_C2557 ,C2295_=_C2590 ,C2295_=_C2806 ,C2295_=_C3092 ,C2295_=_C3618 ,\nC2295_=_C3896 ,C2295_=_C3944 ,C2295_=_C3970 ,C2295_=_C3988 ,C2295_=_C3989 ,C2322_=_C2326 ,\nC2322_=_C2671 ,C2322_=_C2826 ,C2322_=_C2971 ,C2322_=_C2987 ,C2322_=_C3002 ,C2322_=_C3003 ,\nC2322_=_C3004 ,C2322_=_C3006 ,C2322_=_C3007 ,C2322_=_C3008 ,C2322_=_C3009 ,C2322_=_C3010 ,\nC2322_=_C3011 ,C2322_=_C3013 ,C2322_=_C3014 ,C2322_=_C3015 ,C2322_=_C3016 ,C2322_=_C3017 ,\nC2326_=_C2557 ,C2326_=_C2590 ,C2326_=_C2806 ,C2326_=_C3092 ,C2326_=_C3618 ,C2326_=_C3896 ,\nC2326_=_C3944 ,C2326_=_C3970 ,C2326_=_C3988 ,C2326_=_C3989 ,C2337_=_C2413 ,C2337_=_C2471 ,\nC2337_=_C3053 ,C2337_=_C3386 ,C2337_=_C3387 ,C2337_=_C3388 ,C2337_=_C3389 ,C2337_=_C3390 ,\nC2337_=_C3391 ,C2337_=_C3392 ,C2337_=_C3393 ,C2337_=_C3394 ,C2337_=_C3395 ,C2337_=_C3396 ,\nC2337_=_C3397 ,C2337_=_C3398 ,C2337_=_C3399 ,C2337_=_C3400 ,C2413_=_C2471 ,C2413_=_C3053 ,\nC2413_=_C3386 ,C2413_=_C3387 ,C2413_=_C3388 ,C2413_=_C3389 ,C2413_=_C3390 ,C2413_=_C3391 ,\nC2413_=_C3392 ,C2413_=_C3393 ,C2413_=_C3394 ,C2413_=_C3395 ,C2413_=_C3396 ,C2413_=_C3397 ,\nC2413_=_C3398 ,C2413_=_C3399 ,C2413_=_C3400 ,C2471_=_C3053 ,C2471_=_C3386 ,C2471_=_C3387 ,\nC2471_=_C3388 ,C2471_=_C3389 ,C2471_=_C3390 ,C2471_=_C3391 ,C2471_=_C3392 ,C2471_=_C3393 ,\nC2471_=_C3394 ,C2471_=_C3395 ,C2471_=_C3396 ,C2471_=_C3397 ,C2471_=_C3398 ,C2471_=_C3399 ,\nC2471_=_C3400 ,C2525_=_C2855 ,C2525_=_C2856 ,C2525_=_C2857 ,C2525_=_C2858 ,C2525_=_C2859 ,\nC2525_=_C2860 ,C2525_=_C2861 ,C2525_=_C2863 ,C2525_=_C2864 ,C2525_=_C2865 ,C2525_=_C2866 ,\nC2525_=_C2867 ,C2550_=_C2557 ,C2550_=_C2655 ,C2550_=_C2802 ,C2550_=_C2847 ,C2550_=_C3086 ,\nC2550_=_C3255 ,C2550_=_C3325 ,C2550_=_C3613 ,C2550_=_C3626 ,C2550_=_C3627 ,C2550_=_C3628 ,\nC2550_=_C3630 ,C2550_=_C3631 ,C2550_=_C3632 ,C2557_=_C2590 ,C2557_=_C2806 ,C2557_=_C3092 ,\nC2557_=_C3618 ,C2557_=_C3896 ,C2557_=_C3944 ,C2557_=_C3970 ,C2557_=_C3988 ,C2557_=_C3989 ,\nC2590_=_C2806 ,C2590_=_C3092 ,C2590_=_C3618 ,C2590_=_C3896 ,C2590_=_C3944 ,C2590_=_C3970 ,\nC2590_=_C3988 ,C2590_=_C3989 ,C2634_=_C2635 ,C2634_=_C2637 ,C2634_=_C2639 ,C2634_=_C2640 ,\nC2634_=_C2641 ,C2634_=_C2642 ,C2634_=_C2643 ,C2634_=_C2644 ,C2634_=_C2645 ,C2634_=_C2646 ,\nC2634_=_C2647 ,C2635_=_C2637 ,C2635_=_C2639 ,C2635_=_C2640 ,C2635_=_C2641 ,C2635_=_C2642 ,\nC2635_=_C2643 ,C2635_=_C2644 ,C2635_=_C2645 ,C2635_=_C2646 ,C2635_=_C2647 ,C2635_=_C2859 ,\nC2635_=_C3325 ,C2637_=_C2639 ,C2637_=_C2640 ,C2637_=_C2641 ,C2637_=_C2642 ,C2637_=_C2643 ,\nC2637_=_C2644 ,C2637_=_C2645 ,C2637_=_C2646 ,C2637_=_C2647 ,C2637_=_C2861 ,C2637_=_C3386 ,\nC2639_=_C2640 ,C2639_=_C2641 ,C2639_=_C2642 ,C2639_=_C2643 ,C2639_=_C2644 ,C2639_=_C2645 ,\nC2639_=_C2646 ,C2639_=_C2647 ,C2639_=_C3389 ,C2640_=_C2641 ,C2640_=_C2642 ,C2640_=_C2643 ,\nC2640_=_C2644 ,C2640_=_C2645 ,C2640_=_C2646 ,C2640_=_C2647 ,C2640_=_C3272 ,C2641_=_C2642 ,\nC2641_=_C2643 ,C2641_=_C2644 ,C2641_=_C2645 ,C2641_=_C2646 ,C2641_=_C2647 ,C2641_=_C3273 ,\nC2641_=_C3392 ,C2642_=_C2643 ,C2642_=_C2644 ,C2642_=_C2645 ,C2642_=_C2646 ,C2642_=_C2647 ,\nC2642_=_C2863 ,C2642_=_C3626 ,C2643_=_C2644 ,C2643_=_C2645 ,C2643_=_C2646 ,C2643_=_C2647 ,\nC2644_=_C2645 ,C2644_=_C2646 ,C2644_=_C2647 ,C2644_=_C3396 ,C2645_=_C2646 ,C2645_=_C2647 ,\nC2645_=_C3281 ,C2645_=_C3397 ,C2646_=_C2647 ,C2647_=_C3400 ,C2655_=_C2802 ,C2655_=_C2847 ,\nC2655_=_C3086 ,C2655_=_C3255 ,C2655_=_C3325 ,C2655_=_C3613 ,C2655_=_C3626 ,C2655_=_C3627 ,\nC2655_=_C3628 ,C2655_=_C3630 ,C2655_=_C3631 ,C2655_=_C3632 ,C2671_=_C2826 ,C2671_=_C2971 ,\nC2671_=_C2987 ,C2671_=_C3002 ,C2671_=_C3003 ,C2671_=_C3004 ,C2671_=_C3006 ,C2671_=_C3007 ,\nC2671_=_C3008 ,C2671_=_C3009 ,C2671_=_C3010 ,C2671_=_C3011 ,C2671_=_C3013 ,C2671_=_C3014 ,\nC2671_=_C3015 ,C2671_=_C3016 ,C2671_=_C3017 ,C2691_=_C3052 ,C2691_=_C3133 ,C2691_=_C3155 ,\nC2691_=_C3208 ,C2691_=_C3265 ,C2691_=_C3267 ,C2691_=_C3268 ,C2691_=_C3269 ,C2691_=_C3270 ,\nC2691_=_C3271 ,C2691_=_C3272 ,C2691_=_C3273 ,C2691_=_C3274 ,C2691_=_C3275 ,C2691_=_C3276 ,\nC2691_=_C3277 ,C2691_=_C3278 ,C2691_=_C3279 ,C2691_=_C3280 ,C2691_=_C3281 ,C2691_=_C3282 ,\nC2691_=_C3283 ,C2802_=_C2806 ,C2802_=_C2847 ,C2802_=_C3086 ,C2802_=_C3255 ,C2802_=_C3325 ,\nC2802_=_C3613 ,C2802_=_C3626 ,C2802_=_C3627 ,C2802_=_C3628 ,C2802_=_C3630 ,C2802_=_C3631 ,\nC2802_=_C3632 ,C2806_=_C3092 ,C2806_=_C3618 ,C2806_=_C3896 ,C2806_=_C3944 ,C2806_=_C3970 ,\nC2806_=_C3988 ,C2806_=_C3989 ,C2826_=_C2971 ,C2826_=_C2987 ,C2826_=_C3002 ,C2826_=_C3003 ,\nC2826_=_C3004 ,C2826_=_C3006 ,C2826_=_C3007 ,C2826_=_C3008 ,C2826_=_C3009 ,C2826_=_C3010 ,\nC2826_=_C3011 ,C2826_=_C3013 ,C2826_=_C3014 ,C2826_=_C3015 ,C2826_=_C3016 ,C2826_=_C3017 ,\nC2847_=_C3086 ,C2847_=_C3255 ,C2847_=_C3325 ,C2847_=_C3613 ,C2847_=_C3626 ,C2847_=_C3627 ,\nC2847_=_C3628 ,C2847_=_C3630 ,C2847_=_C3631 ,C2847_=_C3632 ,C2855_=_C2856 ,C2855_=_C2857 ,\nC2855_=_C2858 ,C2855_=_C2859 ,C2855_=_C2860 ,C2855_=_C2861 ,C2855_=_C2863 ,C2855_=_C2864 ,\nC2855_=_C2865 ,C2855_=_C2866 ,C2855_=_C2867 ,C2855_=_C2971 ,C2856_=_C2857 ,C2856_=_C2858 ,\nC2856_=_C2859 ,C2856_=_C2860 ,C2856_=_C2861 ,C2856_=_C2863 ,C2856_=_C2864 ,C2856_=_C2865 ,\nC2856_=_C2866 ,C2856_=_C2867 ,C2857_=_C2858 ,C2857_=_C2859 ,C2857_=_C2860 ,C2857_=_C2861 ,\nC2857_=_C2863 ,C2857_=_C2864 ,C2857_=_C2865 ,C2857_=_C2866 ,C2857_=_C2867 ,C2858_=_C2859 ,\nC2858_=_C2860 ,C2858_=_C2861 ,C2858_=_C2863 ,C2858_=_C2864 ,C2858_=_C2865 ,C2858_=_C2866 ,\nC2858_=_C2867 ,C2859_=_C2860 ,C2859_=_C2861 ,C2859_=_C2863 ,C2859_=_C2864 ,C2859_=_C2865 ,\nC2859_=_C2866 ,C2859_=_C2867 ,C2859_=_C3325 ,C2860_=_C2861 ,C2860_=_C2863 ,C2860_=_C2864 ,\nC2860_=_C2865 ,C2860_=_C2866 ,C2860_=_C2867 ,C2861_=_C2863 ,C2861_=_C2864 ,C2861_=_C2865 ,\nC2861_=_C2866 ,C2861_=_C2867 ,C2861_=_C3386 ,C2863_=_C2864 ,C2863_=_C2865 ,C2863_=_C2866 ,\nC2863_=_C2867 ,C2863_=_C3626 ,C2864_=_C2865 ,C2864_=_C2866 ,C2864_=_C2867 ,C2865_=_C2866 ,\nC2865_=_C2867 ,C2866_=_C2867 ,C2971_=_C2987 ,C2971_=_C3002 ,C2971_=_C3003 ,C2971_=_C3004 ,\nC2971_=_C3006 ,C2971_=_C3007 ,C2971_=_C3008 ,C2971_=_C3009 ,C2971_=_C3010 ,C2971_=_C3011 ,\nC2971_=_C3013 ,C2971_=_C3014 ,C2971_=_C3015 ,C2971_=_C3016 ,C2971_=_C3017 ,C2987_=_C3002 ,\nC2987_=_C3003 ,C2987_=_C3004 ,C2987_=_C3006 ,C2987_=_C3007 ,C2987_=_C3008 ,C2987_=_C3009 ,\nC2987_=_C3010 ,C2987_=_C3011 ,C2987_=_C3013 ,C2987_=_C3014 ,C2987_=_C3015 ,C2987_=_C3016 ,\nC2987_=_C3017 ,C3002_=_C3003 ,C3002_=_C3004 ,C3002_=_C3006 ,C3002_=_C3007 ,C3002_=_C3008 ,\nC3002_=_C3009 ,C3002_=_C3010 ,C3002_=_C3011 ,C3002_=_C3013 ,C3002_=_C3014 ,C3002_=_C3015 ,\nC3002_=_C3016 ,C3002_=_C3017 ,C3003_=_C3004 ,C3003_=_C3006 ,C3003_=_C3007 ,C3003_=_C3008 ,\nC3003_=_C3009 ,C3003_=_C3010 ,C3003_=_C3011 ,C3003_=_C3013 ,C3003_=_C3014 ,C3003_=_C3015 ,\nC3003_=_C3016 ,C3003_=_C3017 ,C3003_=_C3133 ,C3004_=_C3006 ,C3004_=_C3007 ,C3004_=_C3008 ,\nC3004_=_C3009 ,C3004_=_C3010 ,C3004_=_C3011 ,C3004_=_C3013 ,C3004_=_C3014 ,C3004_=_C3015 ,\nC3004_=_C3016 ,C3004_=_C3017 ,C3004_=_C3155 ,C3006_=_C3007 ,C3006_=_C3008 ,C3006_=_C3009 ,\nC3006_=_C3010 ,C3006_=_C3011 ,C3006_=_C3013 ,C3006_=_C3014 ,C3006_=_C3015 ,C3006_=_C3016 ,\nC3006_=_C3017 ,C3006_=_C3265 ,C3007_=_C3008 ,C3007_=_C3009 ,C3007_=_C3010 ,C3007_=_C3011 ,\nC3007_=_C3013 ,C3007_=_C3014 ,C3007_=_C3015 ,C3007_=_C3016 ,C3007_=_C3017 ,C3007_=_C3268 ,\nC3008_=_C3009 ,C3008_=_C3010 ,C3008_=_C3011 ,C3008_=_C3013 ,C3008_=_C3014 ,C3008_=_C3015 ,\nC3008_=_C3016 ,C3008_=_C3017 ,C3008_=_C3274 ,C3009_=_C3010 ,C3009_=_C3011 ,C3009_=_C3013 ,\nC3009_=_C3014 ,C3009_=_C3015 ,C3009_=_C3016 ,C3009_=_C3017 ,C3009_=_C3275 ,C3010_=_C3011 ,\nC3010_=_C3013 ,C3010_=_C3014 ,C3010_=_C3015 ,C3010_=_C3016 ,C3010_=_C3017 ,C3010_=_C3276 ,\nC3011_=_C3013 ,C3011_=_C3014 ,C3011_=_C3015 ,C3011_=_C3016 ,C3011_=_C3017 ,C3013_=_C3014 ,\nC3013_=_C3015 ,C3013_=_C3016 ,C3013_=_C3017 ,C3013_=_C3280 ,C3014_=_C3015 ,C3014_=_C3016 ,\nC3014_=_C3017 ,C3014_=_C3988 ,C3015_=_C3016 ,C3015_=_C3017 ,C3016_=_C3017 ,C3017_=_C3632 ,\nC3017_=_C3989 ,C3052_=_C3053 ,C3052_=_C3133 ,C3052_=_C3155 ,C3052_=_C3208 ,C3052_=_C3265 ,\nC3052_=_C3267 ,C3052_=_C3268 ,C3052_=_C3269 ,C3052_=_C3270 ,C3052_=_C3271 ,C3052_=_C3272 ,\nC3052_=_C3273 ,C3052_=_C3274 ,C3052_=_C3275 ,C3052_=_C3276 ,C3052_=_C3277 ,C3052_=_C3278 ,\nC3052_=_C3279 ,C3052_=_C3280 ,C3052_=_C3281 ,C3052_=_C3282</w:t>
      </w:r>
    </w:p>
    <w:p>
      <w:pPr>
        <w:pStyle w:val="PreformattedText"/>
        <w:bidi w:val="0"/>
        <w:spacing w:before="0" w:after="0"/>
        <w:jc w:val="left"/>
        <w:rPr/>
      </w:pPr>
      <w:r>
        <w:rPr/>
        <w:t xml:space="preserve"> </w:t>
      </w:r>
      <w:r>
        <w:rPr/>
        <w:t>,C3052_=_C3283 ,C3053_=_C3386 ,\nC3053_=_C3387 ,C3053_=_C3388 ,C3053_=_C3389 ,C3053_=_C3390 ,C3053_=_C3391 ,C3053_=_C3392 ,\nC3053_=_C3393 ,C3053_=_C3394 ,C3053_=_C3395 ,C3053_=_C3396 ,C3053_=_C3397 ,C3053_=_C3398 ,\nC3053_=_C3399 ,C3053_=_C3400 ,C3086_=_C3092 ,C3086_=_C3255 ,C3086_=_C3325 ,C3086_=_C3613 ,\nC3086_=_C3626 ,C3086_=_C3627 ,C3086_=_C3628 ,C3086_=_C3630 ,C3086_=_C3631 ,C3086_=_C3632 ,\nC3092_=_C3618 ,C3092_=_C3896 ,C3092_=_C3944 ,C3092_=_C3970 ,C3092_=_C3988 ,C3092_=_C3989 ,\nC3133_=_C3155 ,C3133_=_C3208 ,C3133_=_C3265 ,C3133_=_C3267 ,C3133_=_C3268 ,C3133_=_C3269 ,\nC3133_=_C3270 ,C3133_=_C3271 ,C3133_=_C3272 ,C3133_=_C3273 ,C3133_=_C3274 ,C3133_=_C3275 ,\nC3133_=_C3276 ,C3133_=_C3277 ,C3133_=_C3278 ,C3133_=_C3279 ,C3133_=_C3280 ,C3133_=_C3281 ,\nC3133_=_C3282 ,C3133_=_C3283 ,C3155_=_C3208 ,C3155_=_C3265 ,C3155_=_C3267 ,C3155_=_C3268 ,\nC3155_=_C3269 ,C3155_=_C3270 ,C3155_=_C3271 ,C3155_=_C3272 ,C3155_=_C3273 ,C3155_=_C3274 ,\nC3155_=_C3275 ,C3155_=_C3276 ,C3155_=_C3277 ,C3155_=_C3278 ,C3155_=_C3279 ,C3155_=_C3280 ,\nC3155_=_C3281 ,C3155_=_C3282 ,C3155_=_C3283 ,C3208_=_C3265 ,C3208_=_C3267 ,C3208_=_C3268 ,\nC3208_=_C3269 ,C3208_=_C3270 ,C3208_=_C3271 ,C3208_=_C3272 ,C3208_=_C3273 ,C3208_=_C3274 ,\nC3208_=_C3275 ,C3208_=_C3276 ,C3208_=_C3277 ,C3208_=_C3278 ,C3208_=_C3279 ,C3208_=_C3280 ,\nC3208_=_C3281 ,C3208_=_C3282 ,C3208_=_C3283 ,C3255_=_C3325 ,C3255_=_C3613 ,C3255_=_C3626 ,\nC3255_=_C3627 ,C3255_=_C3628 ,C3255_=_C3630 ,C3255_=_C3631 ,C3255_=_C3632 ,C3265_=_C3267 ,\nC3265_=_C3268 ,C3265_=_C3269 ,C3265_=_C3270 ,C3265_=_C3271 ,C3265_=_C3272 ,C3265_=_C3273 ,\nC3265_=_C3274 ,C3265_=_C3275 ,C3265_=_C3276 ,C3265_=_C3277 ,C3265_=_C3278 ,C3265_=_C3279 ,\nC3265_=_C3280 ,C3265_=_C3281 ,C3265_=_C3282 ,C3265_=_C3283 ,C3267_=_C3268 ,C3267_=_C3269 ,\nC3267_=_C3270 ,C3267_=_C3271 ,C3267_=_C3272 ,C3267_=_C3273 ,C3267_=_C3274 ,C3267_=_C3275 ,\nC3267_=_C3276 ,C3267_=_C3277 ,C3267_=_C3278 ,C3267_=_C3279 ,C3267_=_C3280 ,C3267_=_C3281 ,\nC3267_=_C3282 ,C3267_=_C3283 ,C3267_=_C3387 ,C3268_=_C3269 ,C3268_=_C3270 ,C3268_=_C3271 ,\nC3268_=_C3272 ,C3268_=_C3273 ,C3268_=_C3274 ,C3268_=_C3275 ,C3268_=_C3276 ,C3268_=_C3277 ,\nC3268_=_C3278 ,C3268_=_C3279 ,C3268_=_C3280 ,C3268_=_C3281 ,C3268_=_C3282 ,C3268_=_C3283 ,\nC3269_=_C3270 ,C3269_=_C3271 ,C3269_=_C3272 ,C3269_=_C3273 ,C3269_=_C3274 ,C3269_=_C3275 ,\nC3269_=_C3276 ,C3269_=_C3277 ,C3269_=_C3278 ,C3269_=_C3279 ,C3269_=_C3280 ,C3269_=_C3281 ,\nC3269_=_C3282 ,C3269_=_C3283 ,C3269_=_C3388 ,C3270_=_C3271 ,C3270_=_C3272 ,C3270_=_C3273 ,\nC3270_=_C3274 ,C3270_=_C3275 ,C3270_=_C3276 ,C3270_=_C3277 ,C3270_=_C3278 ,C3270_=_C3279 ,\nC3270_=_C3280 ,C3270_=_C3281 ,C3270_=_C3282 ,C3270_=_C3283 ,C3271_=_C3272 ,C3271_=_C3273 ,\nC3271_=_C3274 ,C3271_=_C3275 ,C3271_=_C3276 ,C3271_=_C3277 ,C3271_=_C3278 ,C3271_=_C3279 ,\nC3271_=_C3280 ,C3271_=_C3281 ,C3271_=_C3282 ,C3271_=_C3283 ,C3272_=_C3273 ,C3272_=_C3274 ,\nC3272_=_C3275 ,C3272_=_C3276 ,C3272_=_C3277 ,C3272_=_C3278 ,C3272_=_C3279 ,C3272_=_C3280 ,\nC3272_=_C3281 ,C3272_=_C3282 ,C3272_=_C3283 ,C3273_=_C3274 ,C3273_=_C3275 ,C3273_=_C3276 ,\nC3273_=_C3277 ,C3273_=_C3278 ,C3273_=_C3279 ,C3273_=_C3280 ,C3273_=_C3281 ,C3273_=_C3282 ,\nC3273_=_C3283 ,C3273_=_C3392 ,C3274_=_C3275 ,C3274_=_C3276 ,C3274_=_C3277 ,C3274_=_C3278 ,\nC3274_=_C3279 ,C3274_=_C3280 ,C3274_=_C3281 ,C3274_=_C3282 ,C3274_=_C3283 ,C3275_=_C3276 ,\nC3275_=_C3277 ,C3275_=_C3278 ,C3275_=_C3279 ,C3275_=_C3280 ,C3275_=_C3281 ,C3275_=_C3282 ,\nC3275_=_C3283 ,C3276_=_C3277 ,C3276_=_C3278 ,C3276_=_C3279 ,C3276_=_C3280 ,C3276_=_C3281 ,\nC3276_=_C3282 ,C3276_=_C3283 ,C3277_=_C3278 ,C3277_=_C3279 ,C3277_=_C3280 ,C3277_=_C3281 ,\nC3277_=_C3282 ,C3277_=_C3283 ,C3277_=_C3393 ,C3278_=_C3279 ,C3278_=_C3280 ,C3278_=_C3281 ,\nC3278_=_C3282 ,C3278_=_C3283 ,C3278_=_C3394 ,C3279_=_C3280 ,C3279_=_C3281 ,C3279_=_C3282 ,\nC3279_=_C3283 ,C3279_=_C3395 ,C3280_=_C3281 ,C3280_=_C3282 ,C3280_=_C3283 ,C3281_=_C3282 ,\nC3281_=_C3283 ,C3281_=_C3397 ,C3282_=_C3283 ,C3283_=_C3398 ,C3325_=_C3613 ,C3325_=_C3626 ,\nC3325_=_C3627 ,C3325_=_C3628 ,C3325_=_C3630 ,C3325_=_C3631 ,C3325_=_C3632 ,C3386_=_C3387 ,\nC3386_=_C3388 ,C3386_=_C3389 ,C3386_=_C3390 ,C3386_=_C3391 ,C3386_=_C3392 ,C3386_=_C3393 ,\nC3386_=_C3394 ,C3386_=_C3395 ,C3386_=_C3396 ,C3386_=_C3397 ,C3386_=_C3398 ,C3386_=_C3399 ,\nC3386_=_C3400 ,C3387_=_C3388 ,C3387_=_C3389 ,C3387_=_C3390 ,C3387_=_C3391 ,C3387_=_C3392 ,\nC3387_=_C3393 ,C3387_=_C3394 ,C3387_=_C3395 ,C3387_=_C3396 ,C3387_=_C3397 ,C3387_=_C3398 ,\nC3387_=_C3399 ,C3387_=_C3400 ,C3388_=_C3389 ,C3388_=_C3390 ,C3388_=_C3391 ,C3388_=_C3392 ,\nC3388_=_C3393 ,C3388_=_C3394 ,C3388_=_C3395 ,C3388_=_C3396 ,C3388_=_C3397 ,C3388_=_C3398 ,\nC3388_=_C3399 ,C3388_=_C3400 ,C3389_=_C3390 ,C3389_=_C3391 ,C3389_=_C3392 ,C3389_=_C3393 ,\nC3389_=_C3394 ,C3389_=_C3395 ,C3389_=_C3396 ,C3389_=_C3397 ,C3389_=_C3398 ,C3389_=_C3399 ,\nC3389_=_C3400 ,C3390_=_C3391 ,C3390_=_C3392 ,C3390_=_C3393 ,C3390_=_C3394 ,C3390_=_C3395 ,\nC3390_=_C3396 ,C3390_=_C3397 ,C3390_=_C3398 ,C3390_=_C3399 ,C3390_=_C3400 ,C3391_=_C3392 ,\nC3391_=_C3393 ,C3391_=_C3394 ,C3391_=_C3395 ,C3391_=_C3396 ,C3391_=_C3397 ,C3391_=_C3398 ,\nC3391_=_C3399 ,C3391_=_C3400 ,C3392_=_C3393 ,C3392_=_C3394 ,C3392_=_C3395 ,C3392_=_C3396 ,\nC3392_=_C3397 ,C3392_=_C3398 ,C3392_=_C3399 ,C3392_=_C3400 ,C3393_=_C3394 ,C3393_=_C3395 ,\nC3393_=_C3396 ,C3393_=_C3397 ,C3393_=_C3398 ,C3393_=_C3399 ,C3393_=_C3400 ,C3394_=_C3395 ,\nC3394_=_C3396 ,C3394_=_C3397 ,C3394_=_C3398 ,C3394_=_C3399 ,C3394_=_C3400 ,C3395_=_C3396 ,\nC3395_=_C3397 ,C3395_=_C3398 ,C3395_=_C3399 ,C3395_=_C3400 ,C3396_=_C3397 ,C3396_=_C3398 ,\nC3396_=_C3399 ,C3396_=_C3400 ,C3397_=_C3398 ,C3397_=_C3399 ,C3397_=_C3400 ,C3398_=_C3399 ,\nC3398_=_C3400 ,C3399_=_C3400 ,C3613_=_C3618 ,C3613_=_C3626 ,C3613_=_C3627 ,C3613_=_C3628 ,\nC3613_=_C3630 ,C3613_=_C3631 ,C3613_=_C3632 ,C3618_=_C3896 ,C3618_=_C3944 ,C3618_=_C3970 ,\nC3618_=_C3988 ,C3618_=_C3989 ,C3626_=_C3627 ,C3626_=_C3628 ,C3626_=_C3630 ,C3626_=_C3631 ,\nC3626_=_C3632 ,C3627_=_C3628 ,C3627_=_C3630 ,C3627_=_C3631 ,C3627_=_C3632 ,C3627_=_C3896 ,\nC3628_=_C3630 ,C3628_=_C3631 ,C3628_=_C3632 ,C3628_=_C3944 ,C3630_=_C3631 ,C3630_=_C3632 ,\nC3631_=_C3632 ,C3632_=_C3989 ,C3896_=_C3944 ,C3896_=_C3970 ,C3896_=_C3988 ,C3896_=_C3989 ,\nC3944_=_C3970 ,C3944_=_C3988 ,C3944_=_C3989 ,C3970_=_C3988 ,C3970_=_C3989 ,C3988_=_C3989 ,"];108[shape=box, label="id:108 level: 4\n342: C2 C3 C7 C8 C10 \nC11 C13 C14 C15 C17 C18 \nC19 C20 C21 C22 C23 C24 \nC25 C26 C32 C33 C35 C36 \nC38 C39 C41 C42 C43 C45 \nC46 C47 C50 C51 C56 C57 \nC60 C61 C62 C64 C65 C66 \nC67 C68 C69 C70 C71 C72 \nC73 C74 C75 C76 C78 C79 \nC80 C81 C82 C83 C84 C85 \nC86 C87 C88 C89 C90 C91 \nC92 C93 C94 C96 C97 C98 \nC100 C101 C102 C106 C109 C110 \nC111 C112 C113 C114 C115 C116 \nC117 C118 C119 C120 C121 C122 \nC123 C124 C130 C131 C132 C133 \nC134 C135 C136 C137 C138 C139 \nC140 C141 C142 C143 C144 C145 \nC150 C151 C152 C154 C156 C157 \nC159 C160 C161 C163 C164 C165 \nC166 C171 C172 C174 C176 C177 \nC179 C181 C182 C183 C184 C186 \nC188 C189 C191 C192 C193 C194 \nC196 C197 C198 C199 C200 C201 \nC202 C203 C205 C207 C209 C211 \nC213 C214 C216 C217 C219 C220 \nC221 C222 C224 C225 C226 C228 \nC229 C230 C232 C233 C234 C236 \nC238 C239 C244 C245 C246 C247 \nC248 C249 C250 C251 C252 C253 \nC254 C255 C256 C257 C258 C259 \nC262 C263 C264 C265 C266 C267 \nC268 C269 C270 C271 C272 C273 \nC274 C275 C279 C280 C281 C282 \nC283 C284 C285 C286 C287 C288 \nC289 C290 C291 C292 C293 C295 \nC296 C298 C300 C301 C302 C303 \nC305 C306 C307 C308 C309 C310 \nC311 C312 C313 C314 C315 C316 \nC318 C319 C320 C321 C322 C323 \nC324 C325 C326 C327 C328 C329 \nC330 C331 C332 C333 C334 C335 \nC336 C337 C338 C340 C341 C342 \nC343 C344 C345 C346 C347 C348 \nC349 C350 C351 C352 C353 C354 \nC355 C356 C357 C358 C359 C360 \nC361 C362 C363 C565 C637 C665 \nC996 C1066 C1402 C1447 C1448 C1449 \nC1450 C1451 C1453 C1454 C1455 C1456 \nC1457 C1458 C1459 C1460 C1461 C1462 \nC1463 C1465 C1466 C1515 C1537 C1540 \nC1888 C1978 C1989 C2259 C2319 C2320 \nC2322 C2323 C2324 C2325 C2326 C2327 \nC2328 C2329 C2405 C2429 C2595 C2709 \nC2717 C2753 C2868 C2869 C2870 C2871 \nC2873 C2874 C2875 C2964 C3245 C3530 \nC3570 C3747 C3880 C3925 C3933 C3958 \nC3959 \n4196: C2_=_C3( C2 C3 ) C2_=_C7( C2 C7 ) C2_=_C8( C2 C8 ) C2_=_C10( C2 C10 ) C2_=_C11( C2 C11 ) \nC2_=_C13( C2 C13 ) C2_=_C14( C2 C14 ) C2_=_C15( C2 C15 ) C2_=_C17( C2 C17 ) C2_=_C18( C2 C18 ) C2_=_C19( C2 C19 ) \nC2_=_C20( C2 C20 ) C2_=_C21( C2 C21 ) C2_=_C22( C2 C22 ) C2_=_C23( C2 C23 ) C2_=_C24( C2 C24 ) C2_=_C25( C2 C25 ) \nC2_=_C26( C2 C26 ) C2_=_C50( C2 C50 ) C2_=_C75( C2 C75 ) C2_=_C100( C2 C100 ) C2_=_C101( C2 C101 ) C2_=_C102( C2 C102 ) \nC2_=_C106( C2 C106 ) C2_=_C109( C2 C109 ) C2_=_C110( C2 C110 ) C2_=_C111( C2 C111 ) C2_=_C112( C2 C112 ) C2_=_C113( C2 C113 ) \nC2_=_C114( C2 C114 ) C2_=_C115( C2 C115 ) C2_=_C116( C2 C116 ) C2_=_C117( C2 C117 ) C2_=_C118( C2 C118 ) C2_=_C119( C2 C119 ) \nC2_=_C120( C2 C120 ) C2_=_C121( C2 C121 ) C2_=_C122( C2 C122 ) C2_=_C123( C2 C123 ) C3_=_C7( C3 C7 ) C3_=_C8( C3 C8 ) \nC3_=_C10( C3 C10 ) C3_=_C11( C3 C11 ) C3_=_C13( C3 C13 ) C3_=_C14( C3 C14 ) C3_=_C15( C3 C15 ) C3_=_C17( C3 C17 ) \nC3_=_C18( C3 C18 ) C3_=_C19( C3 C19 ) C3_=_C20( C3 C20 ) C3_=_C21( C3 C21 ) C3_=_C22( C3 C22 ) C3_=_C23( C3 C23 ) \nC3_=_C24( C3 C24 ) C3_=_C25( C3 C25 ) C3_=_C26( C3 C26 ) C3_=_C51( C3 C51 ) C3_=_C76( C3 C76 ) C3_=_C124( C3 C124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7_=_C8( C7 C8 ) C7_=_C10( C7 C10 ) \nC7_=_C11( C7 C11 ) C7_=_C13( C7 C13 ) C7_=_C14( C7 C14 ) C7_=_C15( C7 C15 ) C7_=_C17( C7 C17 ) C7_=_C18( C7 C18 ) \nC7_=_C19( C7 C19 ) C7_=_C20( C7 C20 ) C7_=_C21( C7 C21 ) C7_=_C22( C7 C22 ) C7_=_C23(</w:t>
      </w:r>
    </w:p>
    <w:p>
      <w:pPr>
        <w:pStyle w:val="PreformattedText"/>
        <w:bidi w:val="0"/>
        <w:spacing w:before="0" w:after="0"/>
        <w:jc w:val="left"/>
        <w:rPr/>
      </w:pPr>
      <w:r>
        <w:rPr/>
        <w:t xml:space="preserve"> </w:t>
      </w:r>
      <w:r>
        <w:rPr/>
        <w:t>C7 C23 ) C7_=_C24( C7 C24 ) \nC7_=_C25( C7 C25 ) C7_=_C26( C7 C26 ) C7_=_C32( C7 C32 ) C7_=_C56( C7 C56 ) C7_=_C78( C7 C78 ) C7_=_C150( C7 C150 ) \nC7_=_C244( C7 C244 ) C7_=_C245( C7 C245 ) C7_=_C246( C7 C246 ) C7_=_C247( C7 C247 ) C7_=_C248( C7 C248 ) C7_=_C249( C7 C249 ) \nC7_=_C250( C7 C250 ) C7_=_C251( C7 C251 ) C7_=_C252( C7 C252 ) C7_=_C253( C7 C253 ) C7_=_C254( C7 C254 ) C7_=_C255( C7 C255 ) \nC7_=_C256( C7 C256 ) C7_=_C257( C7 C257 ) C7_=_C258( C7 C258 ) C8_=_C10( C8 C10 ) C8_=_C11( C8 C11 ) C8_=_C13( C8 C13 ) \nC8_=_C14( C8 C14 ) C8_=_C15( C8 C15 ) C8_=_C17( C8 C17 ) C8_=_C18( C8 C18 ) C8_=_C19( C8 C19 ) C8_=_C20( C8 C20 ) \nC8_=_C21( C8 C21 ) C8_=_C22( C8 C22 ) C8_=_C23( C8 C23 ) C8_=_C24( C8 C24 ) C8_=_C25( C8 C25 ) C8_=_C26( C8 C26 ) \nC8_=_C57( C8 C57 ) C8_=_C151( C8 C151 ) C8_=_C171( C8 C171 ) C8_=_C186( C8 C186 ) C8_=_C221( C8 C221 ) C8_=_C259( C8 C259 ) \nC8_=_C262( C8 C262 ) C8_=_C263( C8 C263 ) C8_=_C264( C8 C264 ) C8_=_C265( C8 C265 ) C8_=_C266( C8 C266 ) C8_=_C267( C8 C267 ) \nC8_=_C268( C8 C268 ) C8_=_C269( C8 C269 ) C8_=_C270( C8 C270 ) C8_=_C271( C8 C271 ) C8_=_C272( C8 C272 ) C8_=_C273( C8 C273 ) \nC8_=_C274( C8 C274 ) C10_=_C11( C10 C11 ) C10_=_C13( C10 C13 ) C10_=_C14( C10 C14 ) C10_=_C15( C10 C15 ) C10_=_C17( C10 C17 ) \nC10_=_C18( C10 C18 ) C10_=_C19( C10 C19 ) C10_=_C20( C10 C20 ) C10_=_C21( C10 C21 ) C10_=_C22( C10 C22 ) C10_=_C23( C10 C23 ) \nC10_=_C24( C10 C24 ) C10_=_C25( C10 C25 ) C10_=_C26( C10 C26 ) C10_=_C35( C10 C35 ) C10_=_C154( C10 C154 ) C10_=_C174( C10 C174 ) \nC10_=_C188( C10 C188 ) C10_=_C207( C10 C207 ) C10_=_C224( C10 C224 ) C10_=_C293( C10 C293 ) C10_=_C305( C10 C305 ) C10_=_C306( C10 C306 ) \nC10_=_C307( C10 C307 ) C10_=_C308( C10 C308 ) C10_=_C309( C10 C309 ) C10_=_C310( C10 C310 ) C10_=_C311( C10 C311 ) C10_=_C312( C10 C312 ) \nC10_=_C313( C10 C313 ) C10_=_C314( C10 C314 ) C10_=_C315( C10 C315 ) C11_=_C13( C11 C13 ) C11_=_C14( C11 C14 ) C11_=_C15( C11 C15 ) \nC11_=_C17( C11 C17 ) C11_=_C18( C11 C18 ) C11_=_C19( C11 C19 ) C11_=_C20( C11 C20 ) C11_=_C21( C11 C21 ) C11_=_C22( C11 C22 ) \nC11_=_C23( C11 C23 ) C11_=_C24( C11 C24 ) C11_=_C25( C11 C25 ) C11_=_C26( C11 C26 ) C11_=_C80( C11 C80 ) C11_=_C189( C11 C189 ) \nC11_=_C316( C11 C316 ) C11_=_C318( C11 C318 ) C11_=_C319( C11 C319 ) C11_=_C320( C11 C320 ) C11_=_C321( C11 C321 ) C11_=_C322( C11 C322 ) \nC11_=_C323( C11 C323 ) C11_=_C324( C11 C324 ) C11_=_C325( C11 C325 ) C11_=_C326( C11 C326 ) C11_=_C327( C11 C327 ) C11_=_C328( C11 C328 ) \nC11_=_C329( C11 C329 ) C11_=_C330( C11 C330 ) C11_=_C331( C11 C331 ) C11_=_C332( C11 C332 ) C11_=_C333( C11 C333 ) C11_=_C334( C11 C334 ) \nC13_=_C14( C13 C14 ) C13_=_C15( C13 C15 ) C13_=_C17( C13 C17 ) C13_=_C18( C13 C18 ) C13_=_C19( C13 C19 ) C13_=_C20( C13 C20 ) \nC13_=_C21( C13 C21 ) C13_=_C22( C13 C22 ) C13_=_C23( C13 C23 ) C13_=_C24( C13 C24 ) C13_=_C25( C13 C25 ) C13_=_C26( C13 C26 ) \nC13_=_C132( C13 C132 ) C13_=_C244( C13 C244 ) C13_=_C265( C13 C265 ) C13_=_C308( C13 C308 ) C13_=_C321( C13 C321 ) C14_=_C15( C14 C15 ) \nC14_=_C17( C14 C17 ) C14_=_C18( C14 C18 ) C14_=_C19( C14 C19 ) C14_=_C20( C14 C20 ) C14_=_C21( C14 C21 ) C14_=_C22( C14 C22 ) \nC14_=_C23( C14 C23 ) C14_=_C24( C14 C24 ) C14_=_C25( C14 C25 ) C14_=_C26( C14 C26 ) C14_=_C133( C14 C133 ) C14_=_C245( C14 C245 ) \nC14_=_C266( C14 C266 ) C14_=_C309( C14 C309 ) C14_=_C322( C14 C322 ) C14_=_C1888( C14 C1888 ) C15_=_C17( C15 C17 ) C15_=_C18( C15 C18 ) \nC15_=_C19( C15 C19 ) C15_=_C20( C15 C20 ) C15_=_C21( C15 C21 ) C15_=_C22( C15 C22 ) C15_=_C23( C15 C23 ) C15_=_C24( C15 C24 ) \nC15_=_C25( C15 C25 ) C15_=_C26( C15 C26 ) C15_=_C135( C15 C135 ) C15_=_C246( C15 C246 ) C15_=_C268( C15 C268 ) C15_=_C310( C15 C310 ) \nC15_=_C323( C15 C323 ) C17_=_C18( C17 C18 ) C17_=_C19( C17 C19 ) C17_=_C20( C17 C20 ) C17_=_C21( C17 C21 ) C17_=_C22( C17 C22 ) \nC17_=_C23( C17 C23 ) C17_=_C24( C17 C24 ) C17_=_C25( C17 C25 ) C17_=_C26( C17 C26 ) C17_=_C65( C17 C65 ) C17_=_C87( C17 C87 ) \nC17_=_C114( C17 C114 ) C17_=_C249( C17 C249 ) C18_=_C19( C18 C19 ) C18_=_C20( C18 C20 ) C18_=_C21( C18 C21 ) C18_=_C22( C18 C22 ) \nC18_=_C23( C18 C23 ) C18_=_C24( C18 C24 ) C18_=_C25( C18 C25 ) C18_=_C26( C18 C26 ) C18_=_C66( C18 C66 ) C18_=_C181( C18 C181 ) \nC18_=_C196( C18 C196 ) C18_=_C216( C18 C216 ) C18_=_C300( C18 C300 ) C18_=_C340( C18 C340 ) C18_=_C2322( C18 C2322 ) C19_=_C20( C19 C20 ) \nC19_=_C21( C19 C21 ) C19_=_C22( C19 C22 ) C19_=_C23( C19 C23 ) C19_=_C24( C19 C24 ) C19_=_C25( C19 C25 ) C19_=_C26( C19 C26 ) \nC19_=_C67( C19 C67 ) C19_=_C88( C19 C88 ) C19_=_C115( C19 C115 ) C19_=_C250( C19 C250 ) C20_=_C21( C20 C21 ) C20_=_C22( C20 C22 ) \nC20_=_C23( C20 C23 ) C20_=_C24( C20 C24 ) C20_=_C25( C20 C25 ) C20_=_C26( C20 C26 ) C20_=_C68( C20 C68 ) C20_=_C92( C20 C92 ) \nC20_=_C119( C20 C119 ) C20_=_C252( C20 C252 ) C21_=_C22( C21 C22 ) C21_=_C23( C21 C23 ) C21_=_C24( C21 C24 ) C21_=_C25( C21 C25 ) \nC21_=_C26( C21 C26 ) C21_=_C69( C21 C69 ) C21_=_C94( C21 C94 ) C21_=_C120( C21 C120 ) C21_=_C254( C21 C254 ) C22_=_C23( C22 C23 ) \nC22_=_C24( C22 C24 ) C22_=_C25( C22 C25 ) C22_=_C26( C22 C26 ) C22_=_C143( C22 C143 ) C22_=_C256( C22 C256 ) C22_=_C273( C22 C273 ) \nC22_=_C315( C22 C315 ) C22_=_C332( C22 C332 ) C23_=_C24( C23 C24 ) C23_=_C25( C23 C25 ) C23_=_C26( C23 C26 ) C23_=_C71( C23 C71 ) \nC23_=_C144( C23 C144 ) C23_=_C183( C23 C183 ) C23_=_C202( C23 C202 ) C23_=_C219( C23 C219 ) C23_=_C239( C23 C239 ) C23_=_C274( C23 C274 ) \nC23_=_C302( C23 C302 ) C23_=_C346( C23 C346 ) C23_=_C2326( C23 C2326 ) C24_=_C25( C24 C25 ) C24_=_C26( C24 C26 ) C24_=_C72( C24 C72 ) \nC24_=_C97( C24 C97 ) C24_=_C122( C24 C122 ) C24_=_C257( C24 C257 ) C25_=_C26( C25 C26 ) C25_=_C73( C25 C73 ) C25_=_C98( C25 C98 ) \nC25_=_C123( C25 C123 ) C25_=_C258( C25 C258 ) C26_=_C74( C26 C74 ) C26_=_C184( C26 C184 ) C26_=_C203( C26 C203 ) C26_=_C220( C26 C220 ) \nC26_=_C303( C26 C303 ) C26_=_C334( C26 C334 ) C26_=_C347( C26 C347 ) C26_=_C363( C26 C363 ) C26_=_C1465( C26 C1465 ) C26_=_C2329( C26 C2329 ) \nC32_=_C33( C32 C33 ) C32_=_C35( C32 C35 ) C32_=_C36( C32 C36 ) C32_=_C38( C32 C38 ) C32_=_C39( C32 C39 ) C32_=_C41( C32 C41 ) \nC32_=_C42( C32 C42 ) C32_=_C43( C32 C43 ) C32_=_C45( C32 C45 ) C32_=_C46( C32 C46 ) C32_=_C47( C32 C47 ) C32_=_C56( C32 C56 ) \nC32_=_C78( C32 C78 ) C32_=_C150( C32 C150 ) C32_=_C244( C32 C244 ) C32_=_C245( C32 C245 ) C32_=_C246( C32 C246 ) C32_=_C247( C32 C247 ) \nC32_=_C248( C32 C248 ) C32_=_C249( C32 C249 ) C32_=_C250( C32 C250 ) C32_=_C251( C32 C251 ) C32_=_C252( C32 C252 ) C32_=_C253( C32 C253 ) \nC32_=_C254( C32 C254 ) C32_=_C255( C32 C255 ) C32_=_C256( C32 C256 ) C32_=_C257( C32 C257 ) C32_=_C258( C32 C258 ) C33_=_C35( C33 C35 ) \nC33_=_C36( C33 C36 ) C33_=_C38( C33 C38 ) C33_=_C39( C33 C39 ) C33_=_C41( C33 C41 ) C33_=_C42( C33 C42 ) C33_=_C43( C33 C43 ) \nC33_=_C45( C33 C45 ) C33_=_C46( C33 C46 ) C33_=_C47( C33 C47 ) C33_=_C79( C33 C79 ) C33_=_C152( C33 C152 ) C33_=_C172( C33 C172 ) \nC33_=_C205( C33 C205 ) C33_=_C222( C33 C222 ) C33_=_C275( C33 C275 ) C33_=_C279( C33 C279 ) C33_=_C280( C33 C280 ) C33_=_C281( C33 C281 ) \nC33_=_C282( C33 C282 ) C33_=_C283( C33 C283 ) C33_=_C284( C33 C284 ) C33_=_C285( C33 C285 ) C33_=_C286( C33 C286 ) C33_=_C287( C33 C287 ) \nC33_=_C288( C33 C288 ) C33_=_C289( C33 C289 ) C33_=_C290( C33 C290 ) C33_=_C291( C33 C291 ) C33_=_C292( C33 C292 ) C35_=_C36( C35 C36 ) \nC35_=_C38( C35 C38 ) C35_=_C39( C35 C39 ) C35_=_C41( C35 C41 ) C35_=_C42( C35 C42 ) C35_=_C43( C35 C43 ) C35_=_C45( C35 C45 ) \nC35_=_C46( C35 C46 ) C35_=_C47( C35 C47 ) C35_=_C154( C35 C154 ) C35_=_C174( C35 C174 ) C35_=_C188( C35 C188 ) C35_=_C207( C35 C207 ) \nC35_=_C224( C35 C224 ) C35_=_C293( C35 C293 ) C35_=_C305( C35 C305 ) C35_=_C306( C35 C306 ) C35_=_C307( C35 C307 ) C35_=_C308( C35 C308 ) \nC35_=_C309( C35 C309 ) C35_=_C310( C35 C310 ) C35_=_C311( C35 C311 ) C35_=_C312( C35 C312 ) C35_=_C313( C35 C313 ) C35_=_C314( C35 C314 ) \nC35_=_C315( C35 C315 ) C36_=_C38( C36 C38 ) C36_=_C39( C36 C39 ) C36_=_C41( C36 C41 ) C36_=_C42( C36 C42 ) C36_=_C43( C36 C43 ) \nC36_=_C45( C36 C45 ) C36_=_C46( C36 C46 ) C36_=_C47( C36 C47 ) C36_=_C81( C36 C81 ) C36_=_C156( C36 C156 ) C36_=_C191( C36 C191 ) \nC36_=_C209( C36 C209 ) C36_=_C225( C36 C225 ) C36_=_C335( C36 C335 ) C36_=_C348( C36 C348 ) C36_=_C349( C36 C349 ) C36_=_C350( C36 C350 ) \nC36_=_C351( C36 C351 ) C36_=_C352( C36 C352 ) C36_=_C353( C36 C353 ) C36_=_C354( C36 C354 ) C36_=_C355( C36 C355 ) C36_=_C356( C36 C356 ) \nC36_=_C357( C36 C357 ) C36_=_C358( C36 C358 ) C36_=_C359( C36 C359 ) C36_=_C360( C36 C360 ) C36_=_C361( C36 C361 ) C36_=_C362( C36 C362 ) \nC36_=_C363( C36 C363 ) C38_=_C39( C38 C39 ) C38_=_C41( C38 C41 ) C38_=_C42( C38 C42 ) C38_=_C43( C38 C43 ) C38_=_C45( C38 C45 ) \nC38_=_C46( C38 C46 ) C38_=_C47( C38 C47 ) C38_=_C177( C38 C177 ) C38_=_C211( C38 C211 ) C38_=_C228( C38 C228 ) C38_=_C281( C38 C281 ) \nC38_=_C296( C38 C296 ) C38_=_C307( C38 C307 ) C38_=_C1447( C38 C1447 ) C38_=_C1537( C38 C1537 ) C38_=_C1540( C38 C1540 ) C39_=_C41( C39 C41 ) \nC39_=_C42( C39 C42 ) C39_=_C43( C39 C43 ) C39_=_C45( C39 C45 ) C39_=_C46( C39 C46 ) C39_=_C47( C39 C47 ) C39_=_C83( C39 C83 ) \nC39_=_C159( C39 C159 ) C39_=_C247( C39 C247 ) C39_=_C351( C39 C351 ) C39_=_C2259( C39 C2259 ) C41_=_C42( C41 C42 ) C41_=_C43( C41 C43 ) \nC41_=_C45( C41 C45 ) C41_=_C46( C41 C46 ) C41_=_C47( C41 C47 ) C41_=_C84( C41 C84 ) C41_=_C160( C41 C160 ) C41_=_C248( C41 C248 ) \nC41_=_C352( C41 C352 ) C41_=_C2405( C41 C2405 ) C42_=_C43( C42 C43 ) C42_=_C45( C42 C45 ) C42_=_C46( C42 C46 ) C42_=_C47( C42 C47 ) \nC42_=_C179( C42 C179 ) C42_=_C213( C42 C213 ) C42_=_C232( C42 C232 ) C42_=_C283( C42 C283 ) C42_=_C298( C42 C298 ) C42_=_C312( C42 C312 ) \nC42_=_C2319( C42 C2319 ) C42_=_C2429( C42 C2429 ) C43_=_C45( C43 C45 ) C43_=_C46( C43 C46 ) C43_=_C47( C43 C47 ) C43_=_C161( C43 C161 ) \nC43_=_C214( C43 C214 ) C43_=_C234( C43 C234 ) C43_=_C285( C43 C285 ) C43_=_C353( C43 C353 ) C43_=_C1451( C43 C1451 ) C43_=_C2709( C43 C2709 ) \nC43_=_C2717( C43</w:t>
      </w:r>
    </w:p>
    <w:p>
      <w:pPr>
        <w:pStyle w:val="PreformattedText"/>
        <w:bidi w:val="0"/>
        <w:spacing w:before="0" w:after="0"/>
        <w:jc w:val="left"/>
        <w:rPr/>
      </w:pPr>
      <w:r>
        <w:rPr/>
        <w:t xml:space="preserve"> </w:t>
      </w:r>
      <w:r>
        <w:rPr/>
        <w:t>C2717 ) C45_=_C46( C45 C46 ) C45_=_C47( C45 C47 ) C45_=_C89( C45 C89 ) C45_=_C163( C45 C163 ) C45_=_C251( C45 C251 ) \nC45_=_C356( C45 C356 ) C45_=_C3245( C45 C3245 ) C46_=_C47( C46 C47 ) C46_=_C165( C46 C165 ) C46_=_C217( C46 C217 ) C46_=_C236( C46 C236 ) \nC46_=_C290( C46 C290 ) C46_=_C360( C46 C360 ) C46_=_C1463( C46 C1463 ) C46_=_C2871( C46 C2871 ) C46_=_C3880( C46 C3880 ) C47_=_C93( C47 C93 ) \nC47_=_C166( C47 C166 ) C47_=_C253( C47 C253 ) C47_=_C361( C47 C361 ) C47_=_C3933( C47 C3933 ) C50_=_C51( C50 C51 ) C50_=_C56( C50 C56 ) \nC50_=_C57( C50 C57 ) C50_=_C60( C50 C60 ) C50_=_C61( C50 C61 ) C50_=_C62( C50 C62 ) C50_=_C64( C50 C64 ) C50_=_C65( C50 C65 ) \nC50_=_C66( C50 C66 ) C50_=_C67( C50 C67 ) C50_=_C68( C50 C68 ) C50_=_C69( C50 C69 ) C50_=_C70( C50 C70 ) C50_=_C71( C50 C71 ) \nC50_=_C72( C50 C72 ) C50_=_C73( C50 C73 ) C50_=_C74( C50 C74 ) C50_=_C75( C50 C75 ) C50_=_C100( C50 C100 ) C50_=_C101( C50 C101 ) \nC50_=_C102( C50 C102 ) C50_=_C106( C50 C106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1_=_C56( C51 C56 ) \nC51_=_C57( C51 C57 ) C51_=_C60( C51 C60 ) C51_=_C61( C51 C61 ) C51_=_C62( C51 C62 ) C51_=_C64( C51 C64 ) C51_=_C65( C51 C65 ) \nC51_=_C66( C51 C66 ) C51_=_C67( C51 C67 ) C51_=_C68( C51 C68 ) C51_=_C69( C51 C69 ) C51_=_C70( C51 C70 ) C51_=_C71( C51 C71 ) \nC51_=_C72( C51 C72 ) C51_=_C73( C51 C73 ) C51_=_C74( C51 C74 ) C51_=_C76( C51 C76 ) C51_=_C124( C51 C124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6_=_C57( C56 C57 ) C56_=_C60( C56 C60 ) C56_=_C61( C56 C61 ) \nC56_=_C62( C56 C62 ) C56_=_C64( C56 C64 ) C56_=_C65( C56 C65 ) C56_=_C66( C56 C66 ) C56_=_C67( C56 C67 ) C56_=_C68( C56 C68 ) \nC56_=_C69( C56 C69 ) C56_=_C70( C56 C70 ) C56_=_C71( C56 C71 ) C56_=_C72( C56 C72 ) C56_=_C73( C56 C73 ) C56_=_C74( C56 C74 ) \nC56_=_C78( C56 C78 ) C56_=_C150( C56 C150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7_=_C60( C57 C60 ) \nC57_=_C61( C57 C61 ) C57_=_C62( C57 C62 ) C57_=_C64( C57 C64 ) C57_=_C65( C57 C65 ) C57_=_C66( C57 C66 ) C57_=_C67( C57 C67 ) \nC57_=_C68( C57 C68 ) C57_=_C69( C57 C69 ) C57_=_C70( C57 C70 ) C57_=_C71( C57 C71 ) C57_=_C72( C57 C72 ) C57_=_C73( C57 C73 ) \nC57_=_C74( C57 C74 ) C57_=_C151( C57 C151 ) C57_=_C171( C57 C171 ) C57_=_C186( C57 C186 ) C57_=_C221( C57 C221 ) C57_=_C259( C57 C259 ) \nC57_=_C262( C57 C262 ) C57_=_C263( C57 C263 ) C57_=_C264( C57 C264 ) C57_=_C265( C57 C265 ) C57_=_C266( C57 C266 ) C57_=_C267( C57 C267 ) \nC57_=_C268( C57 C268 ) C57_=_C269( C57 C269 ) C57_=_C270( C57 C270 ) C57_=_C271( C57 C271 ) C57_=_C272( C57 C272 ) C57_=_C273( C57 C273 ) \nC57_=_C274( C57 C274 ) C60_=_C61( C60 C61 ) C60_=_C62( C60 C62 ) C60_=_C64( C60 C64 ) C60_=_C65( C60 C65 ) C60_=_C66( C60 C66 ) \nC60_=_C67( C60 C67 ) C60_=_C68( C60 C68 ) C60_=_C69( C60 C69 ) C60_=_C70( C60 C70 ) C60_=_C71( C60 C71 ) C60_=_C72( C60 C72 ) \nC60_=_C73( C60 C73 ) C60_=_C74( C60 C74 ) C60_=_C130( C60 C130 ) C60_=_C226( C60 C226 ) C60_=_C263( C60 C263 ) C61_=_C62( C61 C62 ) \nC61_=_C64( C61 C64 ) C61_=_C65( C61 C65 ) C61_=_C66( C61 C66 ) C61_=_C67( C61 C67 ) C61_=_C68( C61 C68 ) C61_=_C69( C61 C69 ) \nC61_=_C70( C61 C70 ) C61_=_C71( C61 C71 ) C61_=_C72( C61 C72 ) C61_=_C73( C61 C73 ) C61_=_C74( C61 C74 ) C61_=_C134( C61 C134 ) \nC61_=_C229( C61 C229 ) C61_=_C267( C61 C267 ) C62_=_C64( C62 C64 ) C62_=_C65( C62 C65 ) C62_=_C66( C62 C66 ) C62_=_C67( C62 C67 ) \nC62_=_C68( C62 C68 ) C62_=_C69( C62 C69 ) C62_=_C70( C62 C70 ) C62_=_C71( C62 C71 ) C62_=_C72( C62 C72 ) C62_=_C73( C62 C73 ) \nC62_=_C74( C62 C74 ) C62_=_C136( C62 C136 ) C62_=_C230( C62 C230 ) C62_=_C269( C62 C269 ) C64_=_C65( C64 C65 ) C64_=_C66( C64 C66 ) \nC64_=_C67( C64 C67 ) C64_=_C68( C64 C68 ) C64_=_C69( C64 C69 ) C64_=_C70( C64 C70 ) C64_=_C71( C64 C71 ) C64_=_C72( C64 C72 ) \nC64_=_C73( C64 C73 ) C64_=_C74( C64 C74 ) C64_=_C137( C64 C137 ) C64_=_C233( C64 C233 ) C64_=_C270( C64 C270 ) C65_=_C66( C65 C66 ) \nC65_=_C67( C65 C67 ) C65_=_C68( C65 C68 ) C65_=_C69( C65 C69 ) C65_=_C70( C65 C70 ) C65_=_C71( C65 C71 ) C65_=_C72( C65 C72 ) \nC65_=_C73( C65 C73 ) C65_=_C74( C65 C74 ) C65_=_C87( C65 C87 ) C65_=_C114( C65 C114 ) C65_=_C249( C65 C249 ) C66_=_C67( C66 C67 ) \nC66_=_C68( C66 C68 ) C66_=_C69( C66 C69 ) C66_=_C70( C66 C70 ) C66_=_C71( C66 C71 ) C66_=_C72( C66 C72 ) C66_=_C73( C66 C73 ) \nC66_=_C74( C66 C74 ) C66_=_C181( C66 C181 ) C66_=_C196( C66 C196 ) C66_=_C216( C66 C216 ) C66_=_C300( C66 C300 ) C66_=_C340( C66 C340 ) \nC66_=_C2322( C66 C2322 ) C67_=_C68( C67 C68 ) C67_=_C69( C67 C69 ) C67_=_C70( C67 C70 ) C67_=_C71( C67 C71 ) C67_=_C72( C67 C72 ) \nC67_=_C73( C67 C73 ) C67_=_C74( C67 C74 ) C67_=_C88( C67 C88 ) C67_=_C115( C67 C115 ) C67_=_C250( C67 C250 ) C68_=_C69( C68 C69 ) \nC68_=_C70( C68 C70 ) C68_=_C71( C68 C71 ) C68_=_C72( C68 C72 ) C68_=_C73( C68 C73 ) C68_=_C74( C68 C74 ) C68_=_C92( C68 C92 ) \nC68_=_C119( C68 C119 ) C68_=_C252( C68 C252 ) C69_=_C70( C69 C70 ) C69_=_C71( C69 C71 ) C69_=_C72( C69 C72 ) C69_=_C73( C69 C73 ) \nC69_=_C74( C69 C74 ) C69_=_C94( C69 C94 ) C69_=_C120( C69 C120 ) C69_=_C254( C69 C254 ) C70_=_C71( C70 C71 ) C70_=_C72( C70 C72 ) \nC70_=_C73( C70 C73 ) C70_=_C74( C70 C74 ) C70_=_C142( C70 C142 ) C70_=_C238( C70 C238 ) C70_=_C272( C70 C272 ) C71_=_C72( C71 C72 ) \nC71_=_C73( C71 C73 ) C71_=_C74( C71 C74 ) C71_=_C144( C71 C144 ) C71_=_C183( C71 C183 ) C71_=_C202( C71 C202 ) C71_=_C219( C71 C219 ) \nC71_=_C239( C71 C239 ) C71_=_C274( C71 C274 ) C71_=_C302( C71 C302 ) C71_=_C346( C71 C346 ) C71_=_C2326( C71 C2326 ) C72_=_C73( C72 C73 ) \nC72_=_C74( C72 C74 ) C72_=_C97( C72 C97 ) C72_=_C122( C72 C122 ) C72_=_C257( C72 C257 ) C73_=_C74( C73 C74 ) C73_=_C98( C73 C98 ) \nC73_=_C123( C73 C123 ) C73_=_C258( C73 C258 ) C74_=_C184( C74 C184 ) C74_=_C203( C74 C203 ) C74_=_C220( C74 C220 ) C74_=_C303( C74 C303 ) \nC74_=_C334( C74 C334 ) C74_=_C347( C74 C347 ) C74_=_C363( C74 C363 ) C74_=_C1465( C74 C1465 ) C74_=_C2329( C74 C2329 ) C75_=_C76( C75 C76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6( C75 C96 ) \nC75_=_C97( C75 C97 ) C75_=_C98( C75 C98 ) C75_=_C100( C75 C100 ) C75_=_C101( C75 C101 ) C75_=_C102( C75 C102 ) C75_=_C106( C75 C106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6( C76 C96 ) C76_=_C97( C76 C97 ) C76_=_C98( C76 C98 ) C76_=_C124( C76 C124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6( C78 C96 ) C78_=_C97( C78 C97 ) C78_=_C98( C78 C98 ) C78_=_C150( C78 C150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6( C79 C96 ) C79_=_C97( C79 C97 ) C79_=_C98( C79 C98 ) C79_=_C152( C79 C152 ) C79_=_C172( C79 C172 ) C79_=_C205( C79 C205 ) \nC79_=_C222( C79 C222 ) C79_=_C275( C79 C275 ) C79_=_C279( C79 C279 ) C79_=_C280( C79 C280 ) C79_=_C281( C79 C281 ) C79_=_C282( C79 C282 ) \nC79_=_C283( C79 C283 ) C79_=_C284(</w:t>
      </w:r>
    </w:p>
    <w:p>
      <w:pPr>
        <w:pStyle w:val="PreformattedText"/>
        <w:bidi w:val="0"/>
        <w:spacing w:before="0" w:after="0"/>
        <w:jc w:val="left"/>
        <w:rPr/>
      </w:pPr>
      <w:r>
        <w:rPr/>
        <w:t xml:space="preserve"> </w:t>
      </w:r>
      <w:r>
        <w:rPr/>
        <w:t>C79 C284 ) C79_=_C285( C79 C285 ) C79_=_C286( C79 C286 ) C79_=_C287( C79 C287 ) C79_=_C288( C79 C288 ) \nC79_=_C289( C79 C289 ) C79_=_C290( C79 C290 ) C79_=_C291( C79 C291 ) C79_=_C292( C79 C292 ) C80_=_C81( C80 C81 ) C80_=_C82( C80 C82 ) \nC80_=_C83( C80 C83 ) C80_=_C84( C80 C84 ) C80_=_C85( C80 C85 ) C80_=_C86( C80 C86 ) C80_=_C87( C80 C87 ) C80_=_C88( C80 C88 ) \nC80_=_C89( C80 C89 ) C80_=_C90( C80 C90 ) C80_=_C91( C80 C91 ) C80_=_C92( C80 C92 ) C80_=_C93( C80 C93 ) C80_=_C94( C80 C94 ) \nC80_=_C96( C80 C96 ) C80_=_C97( C80 C97 ) C80_=_C98( C80 C98 ) C80_=_C189( C80 C189 ) C80_=_C316( C80 C316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80_=_C333( C80 C333 ) C80_=_C334( C80 C334 ) C81_=_C82( C81 C82 ) C81_=_C83( C81 C83 ) \nC81_=_C84( C81 C84 ) C81_=_C85( C81 C85 ) C81_=_C86( C81 C86 ) C81_=_C87( C81 C87 ) C81_=_C88( C81 C88 ) C81_=_C89( C81 C89 ) \nC81_=_C90( C81 C90 ) C81_=_C91( C81 C91 ) C81_=_C92( C81 C92 ) C81_=_C93( C81 C93 ) C81_=_C94( C81 C94 ) C81_=_C96( C81 C96 ) \nC81_=_C97( C81 C97 ) C81_=_C98( C81 C98 ) C81_=_C156( C81 C156 ) C81_=_C191( C81 C191 ) C81_=_C209( C81 C209 ) C81_=_C225( C81 C225 ) \nC81_=_C335( C81 C335 ) C81_=_C348( C81 C348 ) C81_=_C349( C81 C349 ) C81_=_C350( C81 C350 ) C81_=_C351( C81 C351 ) C81_=_C352( C81 C352 ) \nC81_=_C353( C81 C353 ) C81_=_C354( C81 C354 ) C81_=_C355( C81 C355 ) C81_=_C356( C81 C356 ) C81_=_C357( C81 C357 ) C81_=_C358( C81 C358 ) \nC81_=_C359( C81 C359 ) C81_=_C360( C81 C360 ) C81_=_C361( C81 C361 ) C81_=_C362( C81 C362 ) C81_=_C363( C81 C363 ) C82_=_C83( C82 C83 ) \nC82_=_C84( C82 C84 ) C82_=_C85( C82 C85 ) C82_=_C86( C82 C86 ) C82_=_C87( C82 C87 ) C82_=_C88( C82 C88 ) C82_=_C89( C82 C89 ) \nC82_=_C90( C82 C90 ) C82_=_C91( C82 C91 ) C82_=_C92( C82 C92 ) C82_=_C93( C82 C93 ) C82_=_C94( C82 C94 ) C82_=_C96( C82 C96 ) \nC82_=_C97( C82 C97 ) C82_=_C98( C82 C98 ) C82_=_C110( C82 C110 ) C82_=_C131( C82 C131 ) C82_=_C279( C82 C279 ) C82_=_C319( C82 C319 ) \nC83_=_C84( C83 C84 ) C83_=_C85( C83 C85 ) C83_=_C86( C83 C86 ) C83_=_C87( C83 C87 ) C83_=_C88( C83 C88 ) C83_=_C89( C83 C89 ) \nC83_=_C90( C83 C90 ) C83_=_C91( C83 C91 ) C83_=_C92( C83 C92 ) C83_=_C93( C83 C93 ) C83_=_C94( C83 C94 ) C83_=_C96( C83 C96 ) \nC83_=_C97( C83 C97 ) C83_=_C98( C83 C98 ) C83_=_C159( C83 C159 ) C83_=_C247( C83 C247 ) C83_=_C351( C83 C351 ) C83_=_C2259( C83 C2259 ) \nC84_=_C85( C84 C85 ) C84_=_C86( C84 C86 ) C84_=_C87( C84 C87 ) C84_=_C88( C84 C88 ) C84_=_C89( C84 C89 ) C84_=_C90( C84 C90 ) \nC84_=_C91( C84 C91 ) C84_=_C92( C84 C92 ) C84_=_C93( C84 C93 ) C84_=_C94( C84 C94 ) C84_=_C96( C84 C96 ) C84_=_C97( C84 C97 ) \nC84_=_C98( C84 C98 ) C84_=_C160( C84 C160 ) C84_=_C248( C84 C248 ) C84_=_C352( C84 C352 ) C84_=_C2405( C84 C2405 ) C85_=_C86( C85 C86 ) \nC85_=_C87( C85 C87 ) C85_=_C88( C85 C88 ) C85_=_C89( C85 C89 ) C85_=_C90( C85 C90 ) C85_=_C91( C85 C91 ) C85_=_C92( C85 C92 ) \nC85_=_C93( C85 C93 ) C85_=_C94( C85 C94 ) C85_=_C96( C85 C96 ) C85_=_C97( C85 C97 ) C85_=_C98( C85 C98 ) C85_=_C112( C85 C112 ) \nC85_=_C138( C85 C138 ) C85_=_C284( C85 C284 ) C85_=_C324( C85 C324 ) C85_=_C2320( C85 C2320 ) C86_=_C87( C86 C87 ) C86_=_C88( C86 C88 ) \nC86_=_C89( C86 C89 ) C86_=_C90( C86 C90 ) C86_=_C91( C86 C91 ) C86_=_C92( C86 C92 ) C86_=_C93( C86 C93 ) C86_=_C94( C86 C94 ) \nC86_=_C96( C86 C96 ) C86_=_C97( C86 C97 ) C86_=_C98( C86 C98 ) C86_=_C113( C86 C113 ) C86_=_C139( C86 C139 ) C86_=_C286( C86 C286 ) \nC86_=_C325( C86 C325 ) C87_=_C88( C87 C88 ) C87_=_C89( C87 C89 ) C87_=_C90( C87 C90 ) C87_=_C91( C87 C91 ) C87_=_C92( C87 C92 ) \nC87_=_C93( C87 C93 ) C87_=_C94( C87 C94 ) C87_=_C96( C87 C96 ) C87_=_C97( C87 C97 ) C87_=_C98( C87 C98 ) C87_=_C114( C87 C114 ) \nC87_=_C249( C87 C249 ) C88_=_C89( C88 C89 ) C88_=_C90( C88 C90 ) C88_=_C91( C88 C91 ) C88_=_C92( C88 C92 ) C88_=_C93( C88 C93 ) \nC88_=_C94( C88 C94 ) C88_=_C96( C88 C96 ) C88_=_C97( C88 C97 ) C88_=_C98( C88 C98 ) C88_=_C115( C88 C115 ) C88_=_C250( C88 C250 ) \nC89_=_C90( C89 C90 ) C89_=_C91( C89 C91 ) C89_=_C92( C89 C92 ) C89_=_C93( C89 C93 ) C89_=_C94( C89 C94 ) C89_=_C96( C89 C96 ) \nC89_=_C97( C89 C97 ) C89_=_C98( C89 C98 ) C89_=_C163( C89 C163 ) C89_=_C251( C89 C251 ) C89_=_C356( C89 C356 ) C89_=_C3245( C89 C3245 ) \nC90_=_C91( C90 C91 ) C90_=_C92( C90 C92 ) C90_=_C93( C90 C93 ) C90_=_C94( C90 C94 ) C90_=_C96( C90 C96 ) C90_=_C97( C90 C97 ) \nC90_=_C98( C90 C98 ) C90_=_C116( C90 C116 ) C90_=_C140( C90 C140 ) C90_=_C288( C90 C288 ) C90_=_C329( C90 C329 ) C91_=_C92( C91 C92 ) \nC91_=_C93( C91 C93 ) C91_=_C94( C91 C94 ) C91_=_C96( C91 C96 ) C91_=_C97( C91 C97 ) C91_=_C98( C91 C98 ) C91_=_C118( C91 C118 ) \nC91_=_C141( C91 C141 ) C91_=_C289( C91 C289 ) C91_=_C330( C91 C330 ) C92_=_C93( C92 C93 ) C92_=_C94( C92 C94 ) C92_=_C96( C92 C96 ) \nC92_=_C97( C92 C97 ) C92_=_C98( C92 C98 ) C92_=_C119( C92 C119 ) C92_=_C252( C92 C252 ) C93_=_C94( C93 C94 ) C93_=_C96( C93 C96 ) \nC93_=_C97( C93 C97 ) C93_=_C98( C93 C98 ) C93_=_C166( C93 C166 ) C93_=_C253( C93 C253 ) C93_=_C361( C93 C361 ) C93_=_C3933( C93 C3933 ) \nC94_=_C96( C94 C96 ) C94_=_C97( C94 C97 ) C94_=_C98( C94 C98 ) C94_=_C120( C94 C120 ) C94_=_C254( C94 C254 ) C96_=_C97( C96 C97 ) \nC96_=_C98( C96 C98 ) C96_=_C121( C96 C121 ) C96_=_C145( C96 C145 ) C96_=_C292( C96 C292 ) C96_=_C333( C96 C333 ) C97_=_C98( C97 C98 ) \nC97_=_C122( C97 C122 ) C97_=_C257( C97 C257 ) C98_=_C123( C98 C123 ) C98_=_C258( C98 C258 ) C100_=_C101( C100 C101 ) C100_=_C102( C100 C102 ) \nC100_=_C106( C100 C106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50( C100 C150 ) C100_=_C151( C100 C151 ) \nC100_=_C152( C100 C152 ) C100_=_C154( C100 C154 ) C100_=_C156( C100 C156 ) C100_=_C157( C100 C157 ) C100_=_C159( C100 C159 ) C100_=_C160( C100 C160 ) \nC100_=_C161( C100 C161 ) C100_=_C163( C100 C163 ) C100_=_C164( C100 C164 ) C100_=_C165( C100 C165 ) C100_=_C166( C100 C166 ) C101_=_C102( C101 C102 ) \nC101_=_C106( C101 C106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71( C101 C171 ) C101_=_C172( C101 C172 ) \nC101_=_C174( C101 C174 ) C101_=_C176( C101 C176 ) C101_=_C177( C101 C177 ) C101_=_C179( C101 C179 ) C101_=_C181( C101 C181 ) C101_=_C182( C101 C182 ) \nC101_=_C183( C101 C183 ) C101_=_C184( C101 C184 ) C102_=_C106( C102 C106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86( C102 C186 ) C102_=_C188( C102 C188 ) C102_=_C189( C102 C189 ) C102_=_C191( C102 C191 ) C102_=_C192( C102 C192 ) C102_=_C193( C102 C193 ) \nC102_=_C194( C102 C194 ) C102_=_C196( C102 C196 ) C102_=_C197( C102 C197 ) C102_=_C198( C102 C198 ) C102_=_C199( C102 C199 ) C102_=_C200( C102 C200 ) \nC102_=_C201( C102 C201 ) C102_=_C202( C102 C202 ) C102_=_C203( C102 C203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259( C106 C259 ) C106_=_C275( C106 C275 ) C106_=_C293( C106 C293 ) C106_=_C295( C106 C295 ) C106_=_C296( C106 C296 ) C106_=_C298( C106 C298 ) \nC106_=_C300( C106 C300 ) C106_=_C301( C106 C301 ) C106_=_C302( C106 C302 ) C106_=_C303( C106 C30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262( C109 C262 ) C109_=_C305( C109 C305 ) C109_=_C316( C109 C316 ) C109_=_C335( C109 C335 ) C109_=_C336( C109 C336 ) C109_=_C337( C109 C337 ) \nC109_=_C338( C109 C338 ) C109_=_C340( C109 C340 ) C109_=_C341( C109 C341 ) C109_=_C342( C109 C342 ) C109_=_C343( C109 C343 ) C109_=_C344( C109 C344 ) \nC109_=_C345( C109 C345 ) C109_=_C346( C109 C346 ) C109_=_C347( C109 C3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31( C110 C131 ) C110_=_C279( C110 C279 ) \nC110_=_C319( C110 C319 ) C111_=_C112( C111 C112 ) C111_=_C113( C111 C113 ) C111_=_C114( C111 C114 ) C111_=_C115( C111 C115 ) C111_=_C116( C111 C116 ) \nC111_=_C117( C111 C117 ) C111_=_C118( C111 C118 ) C111_=_C119( C111 C119 ) C111_=_C120( C111 C120 ) C111_=_C121(</w:t>
      </w:r>
    </w:p>
    <w:p>
      <w:pPr>
        <w:pStyle w:val="PreformattedText"/>
        <w:bidi w:val="0"/>
        <w:spacing w:before="0" w:after="0"/>
        <w:jc w:val="left"/>
        <w:rPr/>
      </w:pPr>
      <w:r>
        <w:rPr/>
        <w:t xml:space="preserve"> </w:t>
      </w:r>
      <w:r>
        <w:rPr/>
        <w:t>C111 C121 ) C111_=_C122( C111 C122 ) \nC111_=_C123( C111 C123 ) C111_=_C157( C111 C157 ) C111_=_C176( C111 C176 ) C111_=_C193( C111 C193 ) C111_=_C264( C111 C264 ) C111_=_C295( C111 C295 ) \nC111_=_C306( C111 C306 ) C111_=_C337( C111 C337 ) C112_=_C113( C112 C113 ) C112_=_C114( C112 C114 ) C112_=_C115( C112 C115 ) C112_=_C116( C112 C116 ) \nC112_=_C117( C112 C117 ) C112_=_C118( C112 C118 ) C112_=_C119( C112 C119 ) C112_=_C120( C112 C120 ) C112_=_C121( C112 C121 ) C112_=_C122( C112 C122 ) \nC112_=_C123( C112 C123 ) C112_=_C138( C112 C138 ) C112_=_C284( C112 C284 ) C112_=_C324( C112 C324 ) C112_=_C2320( C112 C2320 ) C113_=_C114( C113 C114 ) \nC113_=_C115( C113 C115 ) C113_=_C116( C113 C116 ) C113_=_C117( C113 C117 ) C113_=_C118( C113 C118 ) C113_=_C119( C113 C119 ) C113_=_C120( C113 C120 ) \nC113_=_C121( C113 C121 ) C113_=_C122( C113 C122 ) C113_=_C123( C113 C123 ) C113_=_C139( C113 C139 ) C113_=_C286( C113 C286 ) C113_=_C325( C113 C325 ) \nC114_=_C115( C114 C115 ) C114_=_C116( C114 C116 ) C114_=_C117( C114 C117 ) C114_=_C118( C114 C118 ) C114_=_C119( C114 C119 ) C114_=_C120( C114 C120 ) \nC114_=_C121( C114 C121 ) C114_=_C122( C114 C122 ) C114_=_C123( C114 C123 ) C114_=_C249( C114 C249 ) C115_=_C116( C115 C116 ) C115_=_C117( C115 C117 ) \nC115_=_C118( C115 C118 ) C115_=_C119( C115 C119 ) C115_=_C120( C115 C120 ) C115_=_C121( C115 C121 ) C115_=_C122( C115 C122 ) C115_=_C123( C115 C123 ) \nC115_=_C250( C115 C250 ) C116_=_C117( C116 C117 ) C116_=_C118( C116 C118 ) C116_=_C119( C116 C119 ) C116_=_C120( C116 C120 ) C116_=_C121( C116 C121 ) \nC116_=_C122( C116 C122 ) C116_=_C123( C116 C123 ) C116_=_C140( C116 C140 ) C116_=_C288( C116 C288 ) C116_=_C329( C116 C329 ) C117_=_C118( C117 C118 ) \nC117_=_C119( C117 C119 ) C117_=_C120( C117 C120 ) C117_=_C121( C117 C121 ) C117_=_C122( C117 C122 ) C117_=_C123( C117 C123 ) C117_=_C164( C117 C164 ) \nC117_=_C182( C117 C182 ) C117_=_C200( C117 C200 ) C117_=_C271( C117 C271 ) C117_=_C301( C117 C301 ) C117_=_C314( C117 C314 ) C117_=_C344( C117 C344 ) \nC118_=_C119( C118 C119 ) C118_=_C120( C118 C120 ) C118_=_C121( C118 C121 ) C118_=_C122( C118 C122 ) C118_=_C123( C118 C123 ) C118_=_C141( C118 C141 ) \nC118_=_C289( C118 C289 ) C118_=_C330( C118 C330 ) C119_=_C120( C119 C120 ) C119_=_C121( C119 C121 ) C119_=_C122( C119 C122 ) C119_=_C123( C119 C123 ) \nC119_=_C252( C119 C252 ) C120_=_C121( C120 C121 ) C120_=_C122( C120 C122 ) C120_=_C123( C120 C123 ) C120_=_C254( C120 C254 ) C121_=_C122( C121 C122 ) \nC121_=_C123( C121 C123 ) C121_=_C145( C121 C145 ) C121_=_C292( C121 C292 ) C121_=_C333( C121 C333 ) C122_=_C123( C122 C123 ) C122_=_C257( C122 C257 ) \nC123_=_C258( C123 C258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221( C124 C221 ) \nC124_=_C222( C124 C222 ) C124_=_C224( C124 C224 ) C124_=_C225( C124 C225 ) C124_=_C226( C124 C226 ) C124_=_C228( C124 C228 ) C124_=_C229( C124 C229 ) \nC124_=_C230( C124 C230 ) C124_=_C232( C124 C232 ) C124_=_C233( C124 C233 ) C124_=_C234( C124 C234 ) C124_=_C236( C124 C236 ) C124_=_C238( C124 C238 ) \nC124_=_C239( C124 C23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26( C130 C226 ) C130_=_C263( C130 C26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279( C131 C279 ) C131_=_C319( C131 C31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244( C132 C244 ) \nC132_=_C265( C132 C265 ) C132_=_C308( C132 C308 ) C132_=_C321( C132 C321 ) C133_=_C134( C133 C134 ) C133_=_C135( C133 C135 ) C133_=_C136( C133 C136 ) \nC133_=_C137( C133 C137 ) C133_=_C138( C133 C138 ) C133_=_C139( C133 C139 ) C133_=_C140( C133 C140 ) C133_=_C141( C133 C141 ) C133_=_C142( C133 C142 ) \nC133_=_C143( C133 C143 ) C133_=_C144( C133 C144 ) C133_=_C145( C133 C145 ) C133_=_C245( C133 C245 ) C133_=_C266( C133 C266 ) C133_=_C309( C133 C309 ) \nC133_=_C322( C133 C322 ) C133_=_C1888( C133 C1888 ) C134_=_C135( C134 C135 ) C134_=_C136( C134 C136 ) C134_=_C137( C134 C137 ) C134_=_C138( C134 C138 ) \nC134_=_C139( C134 C139 ) C134_=_C140( C134 C140 ) C134_=_C141( C134 C141 ) C134_=_C142( C134 C142 ) C134_=_C143( C134 C143 ) C134_=_C144( C134 C144 ) \nC134_=_C145( C134 C145 ) C134_=_C229( C134 C229 ) C134_=_C267( C134 C267 ) C135_=_C136( C135 C136 ) C135_=_C137( C135 C137 ) C135_=_C138( C135 C138 ) \nC135_=_C139( C135 C139 ) C135_=_C140( C135 C140 ) C135_=_C141( C135 C141 ) C135_=_C142( C135 C142 ) C135_=_C143( C135 C143 ) C135_=_C144( C135 C144 ) \nC135_=_C145( C135 C145 ) C135_=_C246( C135 C246 ) C135_=_C268( C135 C268 ) C135_=_C310( C135 C310 ) C135_=_C323( C135 C323 ) C136_=_C137( C136 C137 ) \nC136_=_C138( C136 C138 ) C136_=_C139( C136 C139 ) C136_=_C140( C136 C140 ) C136_=_C141( C136 C141 ) C136_=_C142( C136 C142 ) C136_=_C143( C136 C143 ) \nC136_=_C144( C136 C144 ) C136_=_C145( C136 C145 ) C136_=_C230( C136 C230 ) C136_=_C269( C136 C269 ) C137_=_C138( C137 C138 ) C137_=_C139( C137 C139 ) \nC137_=_C140( C137 C140 ) C137_=_C141( C137 C141 ) C137_=_C142( C137 C142 ) C137_=_C143( C137 C143 ) C137_=_C144( C137 C144 ) C137_=_C145( C137 C145 ) \nC137_=_C233( C137 C233 ) C137_=_C270( C137 C270 ) C138_=_C139( C138 C139 ) C138_=_C140( C138 C140 ) C138_=_C141( C138 C141 ) C138_=_C142( C138 C142 ) \nC138_=_C143( C138 C143 ) C138_=_C144( C138 C144 ) C138_=_C145( C138 C145 ) C138_=_C284( C138 C284 ) C138_=_C324( C138 C324 ) C138_=_C2320( C138 C2320 ) \nC139_=_C140( C139 C140 ) C139_=_C141( C139 C141 ) C139_=_C142( C139 C142 ) C139_=_C143( C139 C143 ) C139_=_C144( C139 C144 ) C139_=_C145( C139 C145 ) \nC139_=_C286( C139 C286 ) C139_=_C325( C139 C325 ) C140_=_C141( C140 C141 ) C140_=_C142( C140 C142 ) C140_=_C143( C140 C143 ) C140_=_C144( C140 C144 ) \nC140_=_C145( C140 C145 ) C140_=_C288( C140 C288 ) C140_=_C329( C140 C329 ) C141_=_C142( C141 C142 ) C141_=_C143( C141 C143 ) C141_=_C144( C141 C144 ) \nC141_=_C145( C141 C145 ) C141_=_C289( C141 C289 ) C141_=_C330( C141 C330 ) C142_=_C143( C142 C143 ) C142_=_C144( C142 C144 ) C142_=_C145( C142 C145 ) \nC142_=_C238( C142 C238 ) C142_=_C272( C142 C272 ) C143_=_C144( C143 C144 ) C143_=_C145( C143 C145 ) C143_=_C256( C143 C256 ) C143_=_C273( C143 C273 ) \nC143_=_C315( C143 C315 ) C143_=_C332( C143 C332 ) C144_=_C145( C144 C145 ) C144_=_C183( C144 C183 ) C144_=_C202( C144 C202 ) C144_=_C219( C144 C219 ) \nC144_=_C239( C144 C239 ) C144_=_C274( C144 C274 ) C144_=_C302( C144 C302 ) C144_=_C346( C144 C346 ) C144_=_C2326( C144 C2326 ) C145_=_C292( C145 C292 ) \nC145_=_C333( C145 C333 ) C150_=_C151( C150 C151 ) C150_=_C152( C150 C152 ) C150_=_C154( C150 C154 ) C150_=_C156( C150 C156 ) C150_=_C157( C150 C157 ) \nC150_=_C159( C150 C159 ) C150_=_C160( C150 C160 ) C150_=_C161( C150 C161 ) C150_=_C163( C150 C163 ) C150_=_C164( C150 C164 ) C150_=_C165( C150 C165 ) \nC150_=_C166( C150 C166 ) C150_=_C244( C150 C244 ) C150_=_C245( C150 C245 ) C150_=_C246( C150 C246 ) C150_=_C247( C150 C247 ) C150_=_C248( C150 C248 ) \nC150_=_C249( C150 C249 ) C150_=_C250( C150 C250 ) C150_=_C251( C150 C251 ) C150_=_C252( C150 C252 ) C150_=_C253( C150 C253 ) C150_=_C254( C150 C254 ) \nC150_=_C255( C150 C255 ) C150_=_C256( C150 C256 ) C150_=_C257( C150 C257 ) C150_=_C258( C150 C258 ) C151_=_C152( C151 C152 ) C151_=_C154( C151 C154 ) \nC151_=_C156( C151 C156 ) C151_=_C157( C151 C157 ) C151_=_C159( C151 C159 ) C151_=_C160( C151 C160 ) C151_=_C161( C151 C161 ) C151_=_C163( C151 C163 ) \nC151_=_C164( C151 C164 ) C151_=_C165( C151 C165 ) C151_=_C166( C151 C166 ) C151_=_C171( C151 C171 ) C151_=_C186( C151 C186 ) C151_=_C221( C151 C221 ) \nC151_=_C259( C151 C259 ) C151_=_C262( C151 C262 ) C151_=_C263( C151 C263 ) C151_=_C264( C151 C264 ) C151_=_C265( C151 C265 ) C151_=_C266( C151 C266 ) \nC151_=_C267( C151 C267 ) C151_=_C268( C151 C268 ) C151_=_C269( C151 C269 ) C151_=_C270( C151 C270 ) C151_=_C271( C151 C271 ) C151_=_C272( C151 C272 ) \nC151_=_C273( C151 C273 ) C151_=_C274( C151 C274 ) C152_=_C154( C152 C154 ) C152_=_C156( C152 C156 ) C152_=_C157( C152 C157 ) C152_=_C159( C152 C159 ) \nC152_=_C160( C152 C160 ) C152_=_C161( C152 C161 ) C152_=_C163( C152 C163 ) C152_=_C164( C152 C164 ) C152_=_C165( C152 C165 ) C152_=_C166( C152 C166 ) \nC152_=_C172( C152 C172 ) C152_=_C205( C152 C205 ) C152_=_C222( C152 C222 ) C152_=_C275( C152 C275 ) C152_=_C279( C152 C279 ) C152_=_C280( C152 C280 ) \nC152_=_C281( C152 C281 ) C152_=_C282( C152 C282 ) C152_=_C283( C152 C283 ) C152_=_C284( C152 C284 ) C152_=_C285( C152 C285 ) C152_=_C286( C152 C286 ) \nC152_=_C287( C152 C287 ) C152_=_C288( C152 C288 ) C152_=_C289( C152 C289 ) C152_=_C290( C152 C290 ) C152_=_C291( C152 C291 ) C152_=_C292( C152 C292 ) \nC154_=_C156( C154 C156 ) C154_=_C157( C154 C157 ) C154_=_C159( C154 C159 ) C154_=_C160( C154 C160 ) C154_=_C161( C154 C161 )</w:t>
      </w:r>
    </w:p>
    <w:p>
      <w:pPr>
        <w:pStyle w:val="PreformattedText"/>
        <w:bidi w:val="0"/>
        <w:spacing w:before="0" w:after="0"/>
        <w:jc w:val="left"/>
        <w:rPr/>
      </w:pPr>
      <w:r>
        <w:rPr/>
        <w:t xml:space="preserve"> </w:t>
      </w:r>
      <w:r>
        <w:rPr/>
        <w:t>C154_=_C163( C154 C163 ) \nC154_=_C164( C154 C164 ) C154_=_C165( C154 C165 ) C154_=_C166( C154 C166 ) C154_=_C174( C154 C174 ) C154_=_C188( C154 C188 ) C154_=_C207( C154 C207 ) \nC154_=_C224( C154 C224 ) C154_=_C293( C154 C293 ) C154_=_C305( C154 C305 ) C154_=_C306( C154 C306 ) C154_=_C307( C154 C307 ) C154_=_C308( C154 C308 ) \nC154_=_C309( C154 C309 ) C154_=_C310( C154 C310 ) C154_=_C311( C154 C311 ) C154_=_C312( C154 C312 ) C154_=_C313( C154 C313 ) C154_=_C314( C154 C314 ) \nC154_=_C315( C154 C315 ) C156_=_C157( C156 C157 ) C156_=_C159( C156 C159 ) C156_=_C160( C156 C160 ) C156_=_C161( C156 C161 ) C156_=_C163( C156 C163 ) \nC156_=_C164( C156 C164 ) C156_=_C165( C156 C165 ) C156_=_C166( C156 C166 ) C156_=_C191( C156 C191 ) C156_=_C209( C156 C209 ) C156_=_C225( C156 C225 ) \nC156_=_C335( C156 C335 ) C156_=_C348( C156 C348 ) C156_=_C349( C156 C349 ) C156_=_C350( C156 C350 ) C156_=_C351( C156 C351 ) C156_=_C352( C156 C352 ) \nC156_=_C353( C156 C353 ) C156_=_C354( C156 C354 ) C156_=_C355( C156 C355 ) C156_=_C356( C156 C356 ) C156_=_C357( C156 C357 ) C156_=_C358( C156 C358 ) \nC156_=_C359( C156 C359 ) C156_=_C360( C156 C360 ) C156_=_C361( C156 C361 ) C156_=_C362( C156 C362 ) C156_=_C363( C156 C363 ) C157_=_C159( C157 C159 ) \nC157_=_C160( C157 C160 ) C157_=_C161( C157 C161 ) C157_=_C163( C157 C163 ) C157_=_C164( C157 C164 ) C157_=_C165( C157 C165 ) C157_=_C166( C157 C166 ) \nC157_=_C176( C157 C176 ) C157_=_C193( C157 C193 ) C157_=_C264( C157 C264 ) C157_=_C295( C157 C295 ) C157_=_C306( C157 C306 ) C157_=_C337( C157 C337 ) \nC159_=_C160( C159 C160 ) C159_=_C161( C159 C161 ) C159_=_C163( C159 C163 ) C159_=_C164( C159 C164 ) C159_=_C165( C159 C165 ) C159_=_C166( C159 C166 ) \nC159_=_C247( C159 C247 ) C159_=_C351( C159 C351 ) C159_=_C2259( C159 C2259 ) C160_=_C161( C160 C161 ) C160_=_C163( C160 C163 ) C160_=_C164( C160 C164 ) \nC160_=_C165( C160 C165 ) C160_=_C166( C160 C166 ) C160_=_C248( C160 C248 ) C160_=_C352( C160 C352 ) C160_=_C2405( C160 C2405 ) C161_=_C163( C161 C163 ) \nC161_=_C164( C161 C164 ) C161_=_C165( C161 C165 ) C161_=_C166( C161 C166 ) C161_=_C214( C161 C214 ) C161_=_C234( C161 C234 ) C161_=_C285( C161 C285 ) \nC161_=_C353( C161 C353 ) C161_=_C1451( C161 C1451 ) C161_=_C2709( C161 C2709 ) C161_=_C2717( C161 C2717 ) C163_=_C164( C163 C164 ) C163_=_C165( C163 C165 ) \nC163_=_C166( C163 C166 ) C163_=_C251( C163 C251 ) C163_=_C356( C163 C356 ) C163_=_C3245( C163 C3245 ) C164_=_C165( C164 C165 ) C164_=_C166( C164 C166 ) \nC164_=_C182( C164 C182 ) C164_=_C200( C164 C200 ) C164_=_C271( C164 C271 ) C164_=_C301( C164 C301 ) C164_=_C314( C164 C314 ) C164_=_C344( C164 C344 ) \nC165_=_C166( C165 C166 ) C165_=_C217( C165 C217 ) C165_=_C236( C165 C236 ) C165_=_C290( C165 C290 ) C165_=_C360( C165 C360 ) C165_=_C1463( C165 C1463 ) \nC165_=_C2871( C165 C2871 ) C165_=_C3880( C165 C3880 ) C166_=_C253( C166 C253 ) C166_=_C361( C166 C361 ) C166_=_C3933( C166 C3933 ) C171_=_C172( C171 C172 ) \nC171_=_C174( C171 C174 ) C171_=_C176( C171 C176 ) C171_=_C177( C171 C177 ) C171_=_C179( C171 C179 ) C171_=_C181( C171 C181 ) C171_=_C182( C171 C182 ) \nC171_=_C183( C171 C183 ) C171_=_C184( C171 C184 ) C171_=_C186( C171 C186 ) C171_=_C221( C171 C221 ) C171_=_C259( C171 C259 ) C171_=_C262( C171 C262 ) \nC171_=_C263( C171 C263 ) C171_=_C264( C171 C264 ) C171_=_C265( C171 C265 ) C171_=_C266( C171 C266 ) C171_=_C267( C171 C267 ) C171_=_C268( C171 C268 ) \nC171_=_C269( C171 C269 ) C171_=_C270( C171 C270 ) C171_=_C271( C171 C271 ) C171_=_C272( C171 C272 ) C171_=_C273( C171 C273 ) C171_=_C274( C171 C274 ) \nC172_=_C174( C172 C174 ) C172_=_C176( C172 C176 ) C172_=_C177( C172 C177 ) C172_=_C179( C172 C179 ) C172_=_C181( C172 C181 ) C172_=_C182( C172 C182 ) \nC172_=_C183( C172 C183 ) C172_=_C184( C172 C184 ) C172_=_C205( C172 C205 ) C172_=_C222( C172 C222 ) C172_=_C275( C172 C275 ) C172_=_C279( C172 C279 ) \nC172_=_C280( C172 C280 ) C172_=_C281( C172 C281 ) C172_=_C282( C172 C282 ) C172_=_C283( C172 C283 ) C172_=_C284( C172 C284 ) C172_=_C285( C172 C285 ) \nC172_=_C286( C172 C286 ) C172_=_C287( C172 C287 ) C172_=_C288( C172 C288 ) C172_=_C289( C172 C289 ) C172_=_C290( C172 C290 ) C172_=_C291( C172 C291 ) \nC172_=_C292( C172 C292 ) C174_=_C176( C174 C176 ) C174_=_C177( C174 C177 ) C174_=_C179( C174 C179 ) C174_=_C181( C174 C181 ) C174_=_C182( C174 C182 ) \nC174_=_C183( C174 C183 ) C174_=_C184( C174 C184 ) C174_=_C188( C174 C188 ) C174_=_C207( C174 C207 ) C174_=_C224( C174 C224 ) C174_=_C293( C174 C293 ) \nC174_=_C305( C174 C305 ) C174_=_C306( C174 C306 ) C174_=_C307( C174 C307 ) C174_=_C308( C174 C308 ) C174_=_C309( C174 C309 ) C174_=_C310( C174 C310 ) \nC174_=_C311( C174 C311 ) C174_=_C312( C174 C312 ) C174_=_C313( C174 C313 ) C174_=_C314( C174 C314 ) C174_=_C315( C174 C315 ) C176_=_C177( C176 C177 ) \nC176_=_C179( C176 C179 ) C176_=_C181( C176 C181 ) C176_=_C182( C176 C182 ) C176_=_C183( C176 C183 ) C176_=_C184( C176 C184 ) C176_=_C193( C176 C193 ) \nC176_=_C264( C176 C264 ) C176_=_C295( C176 C295 ) C176_=_C306( C176 C306 ) C176_=_C337( C176 C337 ) C177_=_C179( C177 C179 ) C177_=_C181( C177 C181 ) \nC177_=_C182( C177 C182 ) C177_=_C183( C177 C183 ) C177_=_C184( C177 C184 ) C177_=_C211( C177 C211 ) C177_=_C228( C177 C228 ) C177_=_C281( C177 C281 ) \nC177_=_C296( C177 C296 ) C177_=_C307( C177 C307 ) C177_=_C1447( C177 C1447 ) C177_=_C1537( C177 C1537 ) C177_=_C1540( C177 C1540 ) C179_=_C181( C179 C181 ) \nC179_=_C182( C179 C182 ) C179_=_C183( C179 C183 ) C179_=_C184( C179 C184 ) C179_=_C213( C179 C213 ) C179_=_C232( C179 C232 ) C179_=_C283( C179 C283 ) \nC179_=_C298( C179 C298 ) C179_=_C312( C179 C312 ) C179_=_C2319( C179 C2319 ) C179_=_C2429( C179 C2429 ) C181_=_C182( C181 C182 ) C181_=_C183( C181 C183 ) \nC181_=_C184( C181 C184 ) C181_=_C196( C181 C196 ) C181_=_C216( C181 C216 ) C181_=_C300( C181 C300 ) C181_=_C340( C181 C340 ) C181_=_C2322( C181 C2322 ) \nC182_=_C183( C182 C183 ) C182_=_C184( C182 C184 ) C182_=_C200( C182 C200 ) C182_=_C271( C182 C271 ) C182_=_C301( C182 C301 ) C182_=_C314( C182 C314 ) \nC182_=_C344( C182 C344 ) C183_=_C184( C183 C184 ) C183_=_C202( C183 C202 ) C183_=_C219( C183 C219 ) C183_=_C239( C183 C239 ) C183_=_C274( C183 C274 ) \nC183_=_C302( C183 C302 ) C183_=_C346( C183 C346 ) C183_=_C2326( C183 C2326 ) C184_=_C203( C184 C203 ) C184_=_C220( C184 C220 ) C184_=_C303( C184 C303 ) \nC184_=_C334( C184 C334 ) C184_=_C347( C184 C347 ) C184_=_C363( C184 C363 ) C184_=_C1465( C184 C1465 ) C184_=_C2329( C184 C2329 ) C186_=_C188( C186 C188 ) \nC186_=_C189( C186 C189 ) C186_=_C191( C186 C191 ) C186_=_C192( C186 C192 ) C186_=_C193( C186 C193 ) C186_=_C194( C186 C194 ) C186_=_C196( C186 C196 ) \nC186_=_C197( C186 C197 ) C186_=_C198( C186 C198 ) C186_=_C199( C186 C199 ) C186_=_C200( C186 C200 ) C186_=_C201( C186 C201 ) C186_=_C202( C186 C202 ) \nC186_=_C203( C186 C203 ) C186_=_C221( C186 C221 ) C186_=_C259( C186 C259 ) C186_=_C262( C186 C262 ) C186_=_C263( C186 C263 ) C186_=_C264( C186 C264 ) \nC186_=_C265( C186 C265 ) C186_=_C266( C186 C266 ) C186_=_C267( C186 C267 ) C186_=_C268( C186 C268 ) C186_=_C269( C186 C269 ) C186_=_C270( C186 C270 ) \nC186_=_C271( C186 C271 ) C186_=_C272( C186 C272 ) C186_=_C273( C186 C273 ) C186_=_C274( C186 C274 ) C188_=_C189( C188 C189 ) C188_=_C191( C188 C191 ) \nC188_=_C192( C188 C192 ) C188_=_C193( C188 C193 ) C188_=_C194( C188 C194 ) C188_=_C196( C188 C196 ) C188_=_C197( C188 C197 ) C188_=_C198( C188 C198 ) \nC188_=_C199( C188 C199 ) C188_=_C200( C188 C200 ) C188_=_C201( C188 C201 ) C188_=_C202( C188 C202 ) C188_=_C203( C188 C203 ) C188_=_C207( C188 C207 ) \nC188_=_C224( C188 C224 ) C188_=_C293( C188 C293 ) C188_=_C305( C188 C305 ) C188_=_C306( C188 C306 ) C188_=_C307( C188 C307 ) C188_=_C308( C188 C308 ) \nC188_=_C309( C188 C309 ) C188_=_C310( C188 C310 ) C188_=_C311( C188 C311 ) C188_=_C312( C188 C312 ) C188_=_C313( C188 C313 ) C188_=_C314( C188 C314 ) \nC188_=_C315( C188 C315 ) C189_=_C191( C189 C191 ) C189_=_C192( C189 C192 ) C189_=_C193( C189 C193 ) C189_=_C194( C189 C194 ) C189_=_C196( C189 C196 ) \nC189_=_C197( C189 C197 ) C189_=_C198( C189 C198 ) C189_=_C199( C189 C199 ) C189_=_C200( C189 C200 ) C189_=_C201( C189 C201 ) C189_=_C202( C189 C202 ) \nC189_=_C203( C189 C203 ) C189_=_C316( C189 C316 ) C189_=_C318( C189 C318 ) C189_=_C319( C189 C319 ) C189_=_C320( C189 C320 ) C189_=_C321( C189 C321 ) \nC189_=_C322( C189 C322 ) C189_=_C323( C189 C323 ) C189_=_C324( C189 C324 ) C189_=_C325( C189 C325 ) C189_=_C326( C189 C326 ) C189_=_C327( C189 C327 ) \nC189_=_C328( C189 C328 ) C189_=_C329( C189 C329 ) C189_=_C330( C189 C330 ) C189_=_C331( C189 C331 ) C189_=_C332( C189 C332 ) C189_=_C333( C189 C333 ) \nC189_=_C334( C189 C334 ) C191_=_C192( C191 C192 ) C191_=_C193( C191 C193 ) C191_=_C194( C191 C194 ) C191_=_C196( C191 C196 ) C191_=_C197( C191 C197 ) \nC191_=_C198( C191 C198 ) C191_=_C199( C191 C199 ) C191_=_C200( C191 C200 ) C191_=_C201( C191 C201 ) C191_=_C202( C191 C202 ) C191_=_C203( C191 C203 ) \nC191_=_C209( C191 C209 ) C191_=_C225( C191 C225 ) C191_=_C335( C191 C335 ) C191_=_C348( C191 C348 ) C191_=_C349( C191 C349 ) C191_=_C350( C191 C350 ) \nC191_=_C351( C191 C351 ) C191_=_C352( C191 C352 ) C191_=_C353( C191 C353 ) C191_=_C354( C191 C354 ) C191_=_C355( C191 C355 ) C191_=_C356( C191 C356 ) \nC191_=_C357( C191 C357 ) C191_=_C358( C191 C358 ) C191_=_C359( C191 C359 ) C191_=_C360( C191 C360 ) C191_=_C361( C191 C361 ) C191_=_C362( C191 C362 ) \nC191_=_C363( C191 C363 ) C192_=_C193( C192 C193 ) C192_=_C194( C192 C194 ) C192_=_C196( C192 C196 ) C192_=_C197( C192 C197 ) C192_=_C198( C192 C198 ) \nC192_=_C199( C192 C199 ) C192_=_C200( C192 C200 ) C192_=_C201( C192 C201 ) C192_=_C202( C192 C202 ) C192_=_C203( C192 C203 ) C192_=_C318( C192 C318 ) \nC192_=_C336( C192 C336 ) C192_=_C348( C192 C348 ) C193_=_C194( C193 C194 ) C193_=_C196( C193 C196 ) C193_=_C197( C193 C197 ) C193_=_C198( C193 C198 ) \nC193_=_C199( C193 C199 ) C193_=_C200( C193 C200 ) C193_=_C201( C193 C201 ) C193_=_C202( C193 C202 ) C193_=_C203(</w:t>
      </w:r>
    </w:p>
    <w:p>
      <w:pPr>
        <w:pStyle w:val="PreformattedText"/>
        <w:bidi w:val="0"/>
        <w:spacing w:before="0" w:after="0"/>
        <w:jc w:val="left"/>
        <w:rPr/>
      </w:pPr>
      <w:r>
        <w:rPr/>
        <w:t xml:space="preserve"> </w:t>
      </w:r>
      <w:r>
        <w:rPr/>
        <w:t>C193 C203 ) C193_=_C264( C193 C264 ) \nC193_=_C295( C193 C295 ) C193_=_C306( C193 C306 ) C193_=_C337( C193 C337 ) C194_=_C196( C194 C196 ) C194_=_C197( C194 C197 ) C194_=_C198( C194 C198 ) \nC194_=_C199( C194 C199 ) C194_=_C200( C194 C200 ) C194_=_C201( C194 C201 ) C194_=_C202( C194 C202 ) C194_=_C203( C194 C203 ) C194_=_C320( C194 C320 ) \nC194_=_C338( C194 C338 ) C194_=_C350( C194 C350 ) C196_=_C197( C196 C197 ) C196_=_C198( C196 C198 ) C196_=_C199( C196 C199 ) C196_=_C200( C196 C200 ) \nC196_=_C201( C196 C201 ) C196_=_C202( C196 C202 ) C196_=_C203( C196 C203 ) C196_=_C216( C196 C216 ) C196_=_C300( C196 C300 ) C196_=_C340( C196 C340 ) \nC196_=_C2322( C196 C2322 ) C197_=_C198( C197 C198 ) C197_=_C199( C197 C199 ) C197_=_C200( C197 C200 ) C197_=_C201( C197 C201 ) C197_=_C202( C197 C202 ) \nC197_=_C203( C197 C203 ) C197_=_C326( C197 C326 ) C197_=_C341( C197 C341 ) C197_=_C355( C197 C355 ) C197_=_C1455( C197 C1455 ) C198_=_C199( C198 C199 ) \nC198_=_C200( C198 C200 ) C198_=_C201( C198 C201 ) C198_=_C202( C198 C202 ) C198_=_C203( C198 C203 ) C198_=_C327( C198 C327 ) C198_=_C342( C198 C342 ) \nC198_=_C357( C198 C357 ) C199_=_C200( C199 C200 ) C199_=_C201( C199 C201 ) C199_=_C202( C199 C202 ) C199_=_C203( C199 C203 ) C199_=_C328( C199 C328 ) \nC199_=_C343( C199 C343 ) C199_=_C358( C199 C358 ) C200_=_C201( C200 C201 ) C200_=_C202( C200 C202 ) C200_=_C203( C200 C203 ) C200_=_C271( C200 C271 ) \nC200_=_C301( C200 C301 ) C200_=_C314( C200 C314 ) C200_=_C344( C200 C344 ) C201_=_C202( C201 C202 ) C201_=_C203( C201 C203 ) C201_=_C331( C201 C331 ) \nC201_=_C345( C201 C345 ) C201_=_C359( C201 C359 ) C202_=_C203( C202 C203 ) C202_=_C219( C202 C219 ) C202_=_C239( C202 C239 ) C202_=_C274( C202 C274 ) \nC202_=_C302( C202 C302 ) C202_=_C346( C202 C346 ) C202_=_C2326( C202 C2326 ) C203_=_C220( C203 C220 ) C203_=_C303( C203 C303 ) C203_=_C334( C203 C334 ) \nC203_=_C347( C203 C347 ) C203_=_C363( C203 C363 ) C203_=_C1465( C203 C1465 ) C203_=_C2329( C203 C2329 ) C205_=_C207( C205 C207 ) C205_=_C209( C205 C209 ) \nC205_=_C211( C205 C211 ) C205_=_C213( C205 C213 ) C205_=_C214( C205 C214 ) C205_=_C216( C205 C216 ) C205_=_C217( C205 C217 ) C205_=_C219( C205 C219 ) \nC205_=_C220( C205 C220 ) C205_=_C222( C205 C222 ) C205_=_C275( C205 C275 ) C205_=_C279( C205 C279 ) C205_=_C280( C205 C280 ) C205_=_C281( C205 C281 ) \nC205_=_C282( C205 C282 ) C205_=_C283( C205 C283 ) C205_=_C284( C205 C284 ) C205_=_C285( C205 C285 ) C205_=_C286( C205 C286 ) C205_=_C287( C205 C287 ) \nC205_=_C288( C205 C288 ) C205_=_C289( C205 C289 ) C205_=_C290( C205 C290 ) C205_=_C291( C205 C291 ) C205_=_C292( C205 C292 ) C207_=_C209( C207 C209 ) \nC207_=_C211( C207 C211 ) C207_=_C213( C207 C213 ) C207_=_C214( C207 C214 ) C207_=_C216( C207 C216 ) C207_=_C217( C207 C217 ) C207_=_C219( C207 C219 ) \nC207_=_C220( C207 C220 ) C207_=_C224( C207 C224 ) C207_=_C293( C207 C293 ) C207_=_C305( C207 C305 ) C207_=_C306( C207 C306 ) C207_=_C307( C207 C307 ) \nC207_=_C308( C207 C308 ) C207_=_C309( C207 C309 ) C207_=_C310( C207 C310 ) C207_=_C311( C207 C311 ) C207_=_C312( C207 C312 ) C207_=_C313( C207 C313 ) \nC207_=_C314( C207 C314 ) C207_=_C315( C207 C315 ) C209_=_C211( C209 C211 ) C209_=_C213( C209 C213 ) C209_=_C214( C209 C214 ) C209_=_C216( C209 C216 ) \nC209_=_C217( C209 C217 ) C209_=_C219( C209 C219 ) C209_=_C220( C209 C220 ) C209_=_C225( C209 C225 ) C209_=_C335( C209 C335 ) C209_=_C348( C209 C348 ) \nC209_=_C349( C209 C349 ) C209_=_C350( C209 C350 ) C209_=_C351( C209 C351 ) C209_=_C352( C209 C352 ) C209_=_C353( C209 C353 ) C209_=_C354( C209 C354 ) \nC209_=_C355( C209 C355 ) C209_=_C356( C209 C356 ) C209_=_C357( C209 C357 ) C209_=_C358( C209 C358 ) C209_=_C359( C209 C359 ) C209_=_C360( C209 C360 ) \nC209_=_C361( C209 C361 ) C209_=_C362( C209 C362 ) C209_=_C363( C209 C363 ) C211_=_C213( C211 C213 ) C211_=_C214( C211 C214 ) C211_=_C216( C211 C216 ) \nC211_=_C217( C211 C217 ) C211_=_C219( C211 C219 ) C211_=_C220( C211 C220 ) C211_=_C228( C211 C228 ) C211_=_C281( C211 C281 ) C211_=_C296( C211 C296 ) \nC211_=_C307( C211 C307 ) C211_=_C1447( C211 C1447 ) C211_=_C1537( C211 C1537 ) C211_=_C1540( C211 C1540 ) C213_=_C214( C213 C214 ) C213_=_C216( C213 C216 ) \nC213_=_C217( C213 C217 ) C213_=_C219( C213 C219 ) C213_=_C220( C213 C220 ) C213_=_C232( C213 C232 ) C213_=_C283( C213 C283 ) C213_=_C298( C213 C298 ) \nC213_=_C312( C213 C312 ) C213_=_C2319( C213 C2319 ) C213_=_C2429( C213 C2429 ) C214_=_C216( C214 C216 ) C214_=_C217( C214 C217 ) C214_=_C219( C214 C219 ) \nC214_=_C220( C214 C220 ) C214_=_C234( C214 C234 ) C214_=_C285( C214 C285 ) C214_=_C353( C214 C353 ) C214_=_C1451( C214 C1451 ) C214_=_C2709( C214 C2709 ) \nC214_=_C2717( C214 C2717 ) C216_=_C217( C216 C217 ) C216_=_C219( C216 C219 ) C216_=_C220( C216 C220 ) C216_=_C300( C216 C300 ) C216_=_C340( C216 C340 ) \nC216_=_C2322( C216 C2322 ) C217_=_C219( C217 C219 ) C217_=_C220( C217 C220 ) C217_=_C236( C217 C236 ) C217_=_C290( C217 C290 ) C217_=_C360( C217 C360 ) \nC217_=_C1463( C217 C1463 ) C217_=_C2871( C217 C2871 ) C217_=_C3880( C217 C3880 ) C219_=_C220( C219 C220 ) C219_=_C239( C219 C239 ) C219_=_C274( C219 C274 ) \nC219_=_C302( C219 C302 ) C219_=_C346( C219 C346 ) C219_=_C2326( C219 C2326 ) C220_=_C303( C220 C303 ) C220_=_C334( C220 C334 ) C220_=_C347( C220 C347 ) \nC220_=_C363( C220 C363 ) C220_=_C1465( C220 C1465 ) C220_=_C2329( C220 C2329 ) C221_=_C222( C221 C222 ) C221_=_C224( C221 C224 ) C221_=_C225( C221 C225 ) \nC221_=_C226( C221 C226 ) C221_=_C228( C221 C228 ) C221_=_C229( C221 C229 ) C221_=_C230( C221 C230 ) C221_=_C232( C221 C232 ) C221_=_C233( C221 C233 ) \nC221_=_C234( C221 C234 ) C221_=_C236( C221 C236 ) C221_=_C238( C221 C238 ) C221_=_C239( C221 C239 ) C221_=_C259( C221 C259 ) C221_=_C262( C221 C262 ) \nC221_=_C263( C221 C263 ) C221_=_C264( C221 C264 ) C221_=_C265( C221 C265 ) C221_=_C266( C221 C266 ) C221_=_C267( C221 C267 ) C221_=_C268( C221 C268 ) \nC221_=_C269( C221 C269 ) C221_=_C270( C221 C270 ) C221_=_C271( C221 C271 ) C221_=_C272( C221 C272 ) C221_=_C273( C221 C273 ) C221_=_C274( C221 C274 ) \nC222_=_C224( C222 C224 ) C222_=_C225( C222 C225 ) C222_=_C226( C222 C226 ) C222_=_C228( C222 C228 ) C222_=_C229( C222 C229 ) C222_=_C230( C222 C230 ) \nC222_=_C232( C222 C232 ) C222_=_C233( C222 C233 ) C222_=_C234( C222 C234 ) C222_=_C236( C222 C236 ) C222_=_C238( C222 C238 ) C222_=_C239( C222 C239 ) \nC222_=_C275( C222 C275 ) C222_=_C279( C222 C279 ) C222_=_C280( C222 C280 ) C222_=_C281( C222 C281 ) C222_=_C282( C222 C282 ) C222_=_C283( C222 C283 ) \nC222_=_C284( C222 C284 ) C222_=_C285( C222 C285 ) C222_=_C286( C222 C286 ) C222_=_C287( C222 C287 ) C222_=_C288( C222 C288 ) C222_=_C289( C222 C289 ) \nC222_=_C290( C222 C290 ) C222_=_C291( C222 C291 ) C222_=_C292( C222 C292 ) C224_=_C225( C224 C225 ) C224_=_C226( C224 C226 ) C224_=_C228( C224 C228 ) \nC224_=_C229( C224 C229 ) C224_=_C230( C224 C230 ) C224_=_C232( C224 C232 ) C224_=_C233( C224 C233 ) C224_=_C234( C224 C234 ) C224_=_C236( C224 C236 ) \nC224_=_C238( C224 C238 ) C224_=_C239( C224 C239 ) C224_=_C293( C224 C293 ) C224_=_C305( C224 C305 ) C224_=_C306( C224 C306 ) C224_=_C307( C224 C307 ) \nC224_=_C308( C224 C308 ) C224_=_C309( C224 C309 ) C224_=_C310( C224 C310 ) C224_=_C311( C224 C311 ) C224_=_C312( C224 C312 ) C224_=_C313( C224 C313 ) \nC224_=_C314( C224 C314 ) C224_=_C315( C224 C315 ) C225_=_C226( C225 C226 ) C225_=_C228( C225 C228 ) C225_=_C229( C225 C229 ) C225_=_C230( C225 C230 ) \nC225_=_C232( C225 C232 ) C225_=_C233( C225 C233 ) C225_=_C234( C225 C234 ) C225_=_C236( C225 C236 ) C225_=_C238( C225 C238 ) C225_=_C239( C225 C239 ) \nC225_=_C335( C225 C335 ) C225_=_C348( C225 C348 ) C225_=_C349( C225 C349 ) C225_=_C350( C225 C350 ) C225_=_C351( C225 C351 ) C225_=_C352( C225 C352 ) \nC225_=_C353( C225 C353 ) C225_=_C354( C225 C354 ) C225_=_C355( C225 C355 ) C225_=_C356( C225 C356 ) C225_=_C357( C225 C357 ) C225_=_C358( C225 C358 ) \nC225_=_C359( C225 C359 ) C225_=_C360( C225 C360 ) C225_=_C361( C225 C361 ) C225_=_C362( C225 C362 ) C225_=_C363( C225 C363 ) C226_=_C228( C226 C228 ) \nC226_=_C229( C226 C229 ) C226_=_C230( C226 C230 ) C226_=_C232( C226 C232 ) C226_=_C233( C226 C233 ) C226_=_C234( C226 C234 ) C226_=_C236( C226 C236 ) \nC226_=_C238( C226 C238 ) C226_=_C239( C226 C239 ) C226_=_C263( C226 C263 ) C228_=_C229( C228 C229 ) C228_=_C230( C228 C230 ) C228_=_C232( C228 C232 ) \nC228_=_C233( C228 C233 ) C228_=_C234( C228 C234 ) C228_=_C236( C228 C236 ) C228_=_C238( C228 C238 ) C228_=_C239( C228 C239 ) C228_=_C281( C228 C281 ) \nC228_=_C296( C228 C296 ) C228_=_C307( C228 C307 ) C228_=_C1447( C228 C1447 ) C228_=_C1537( C228 C1537 ) C228_=_C1540( C228 C1540 ) C229_=_C230( C229 C230 ) \nC229_=_C232( C229 C232 ) C229_=_C233( C229 C233 ) C229_=_C234( C229 C234 ) C229_=_C236( C229 C236 ) C229_=_C238( C229 C238 ) C229_=_C239( C229 C239 ) \nC229_=_C267( C229 C267 ) C230_=_C232( C230 C232 ) C230_=_C233( C230 C233 ) C230_=_C234( C230 C234 ) C230_=_C236( C230 C236 ) C230_=_C238( C230 C238 ) \nC230_=_C239( C230 C239 ) C230_=_C269( C230 C269 ) C232_=_C233( C232 C233 ) C232_=_C234( C232 C234 ) C232_=_C236( C232 C236 ) C232_=_C238( C232 C238 ) \nC232_=_C239( C232 C239 ) C232_=_C283( C232 C283 ) C232_=_C298( C232 C298 ) C232_=_C312( C232 C312 ) C232_=_C2319( C232 C2319 ) C232_=_C2429( C232 C2429 ) \nC233_=_C234( C233 C234 ) C233_=_C236( C233 C236 ) C233_=_C238( C233 C238 ) C233_=_C239( C233 C239 ) C233_=_C270( C233 C270 ) C234_=_C236( C234 C236 ) \nC234_=_C238( C234 C238 ) C234_=_C239( C234 C239 ) C234_=_C285( C234 C285 ) C234_=_C353( C234 C353 ) C234_=_C1451( C234 C1451 ) C234_=_C2709( C234 C2709 ) \nC234_=_C2717( C234 C2717 ) C236_=_C238( C236 C238 ) C236_=_C239( C236 C239 ) C236_=_C290( C236 C290 ) C236_=_C360( C236 C360 ) C236_=_C1463( C236 C1463 ) \nC236_=_C2871( C236 C2871 ) C236_=_C3880( C236 C3880 ) C238_=_C239( C238 C239 ) C238_=_C272( C238 C272 ) C239_=_C274( C239 C274 ) C239_=_C302( C239 C302 ) \nC239_=_C346( C239 C346 ) C239_=_C2326( C239 C2326 ) C244_=_C245( C244 C245</w:t>
      </w:r>
    </w:p>
    <w:p>
      <w:pPr>
        <w:pStyle w:val="PreformattedText"/>
        <w:bidi w:val="0"/>
        <w:spacing w:before="0" w:after="0"/>
        <w:jc w:val="left"/>
        <w:rPr/>
      </w:pPr>
      <w:r>
        <w:rPr/>
        <w:t xml:space="preserve"> </w:t>
      </w:r>
      <w:r>
        <w:rPr/>
        <w:t>)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65( C244 C265 ) C244_=_C308( C244 C308 ) \nC244_=_C321( C244 C321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66( C245 C266 ) C245_=_C309( C245 C309 ) C245_=_C322( C245 C322 ) C245_=_C1888( C245 C1888 ) \nC246_=_C247( C246 C247 ) C246_=_C248( C246 C248 ) C246_=_C249( C246 C249 ) C246_=_C250( C246 C250 ) C246_=_C251( C246 C251 ) C246_=_C252( C246 C252 ) \nC246_=_C253( C246 C253 ) C246_=_C254( C246 C254 ) C246_=_C255( C246 C255 ) C246_=_C256( C246 C256 ) C246_=_C257( C246 C257 ) C246_=_C258( C246 C258 ) \nC246_=_C268( C246 C268 ) C246_=_C310( C246 C310 ) C246_=_C323( C246 C323 ) C247_=_C248( C247 C248 ) C247_=_C249( C247 C249 ) C247_=_C250( C247 C250 ) \nC247_=_C251( C247 C251 ) C247_=_C252( C247 C252 ) C247_=_C253( C247 C253 ) C247_=_C254( C247 C254 ) C247_=_C255( C247 C255 ) C247_=_C256( C247 C256 ) \nC247_=_C257( C247 C257 ) C247_=_C258( C247 C258 ) C247_=_C351( C247 C351 ) C247_=_C2259( C247 C2259 ) C248_=_C249( C248 C249 ) C248_=_C250( C248 C250 ) \nC248_=_C251( C248 C251 ) C248_=_C252( C248 C252 ) C248_=_C253( C248 C253 ) C248_=_C254( C248 C254 ) C248_=_C255( C248 C255 ) C248_=_C256( C248 C256 ) \nC248_=_C257( C248 C257 ) C248_=_C258( C248 C258 ) C248_=_C352( C248 C352 ) C248_=_C2405( C248 C2405 ) C249_=_C250( C249 C250 ) C249_=_C251( C249 C251 ) \nC249_=_C252( C249 C252 ) C249_=_C253( C249 C253 ) C249_=_C254( 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1_=_C356( C251 C356 ) C251_=_C3245( C251 C3245 ) \nC252_=_C253( C252 C253 ) C252_=_C254( C252 C254 ) C252_=_C255( C252 C255 ) C252_=_C256( C252 C256 ) C252_=_C257( C252 C257 ) C252_=_C258( C252 C258 ) \nC253_=_C254( C253 C254 ) C253_=_C255( C253 C255 ) C253_=_C256( C253 C256 ) C253_=_C257( C253 C257 ) C253_=_C258( C253 C258 ) C253_=_C361( C253 C361 ) \nC253_=_C3933( C253 C3933 ) C254_=_C255( C254 C255 ) C254_=_C256( C254 C256 ) C254_=_C257( C254 C257 ) C254_=_C258( C254 C258 ) C255_=_C256( C255 C256 ) \nC255_=_C257( C255 C257 ) C255_=_C258( C255 C258 ) C255_=_C291( C255 C291 ) C255_=_C362( C255 C362 ) C255_=_C1888( C255 C1888 ) C255_=_C1989( C255 C1989 ) \nC255_=_C2259( C255 C2259 ) C255_=_C2405( C255 C2405 ) C255_=_C2717( C255 C2717 ) C255_=_C2964( C255 C2964 ) C255_=_C3245( C255 C3245 ) C255_=_C3530( C255 C3530 ) \nC255_=_C3570( C255 C3570 ) C255_=_C3747( C255 C3747 ) C255_=_C3880( C255 C3880 ) C255_=_C3925( C255 C3925 ) C255_=_C3933( C255 C3933 ) C255_=_C3958( C255 C3958 ) \nC255_=_C3959( C255 C3959 ) C256_=_C257( C256 C257 ) C256_=_C258( C256 C258 ) C256_=_C273( C256 C273 ) C256_=_C315( C256 C315 ) C256_=_C332( C256 C332 ) \nC257_=_C258( C257 C258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93( C259 C293 ) C259_=_C295( C259 C295 ) C259_=_C296( C259 C296 ) \nC259_=_C298( C259 C298 ) C259_=_C300( C259 C300 ) C259_=_C301( C259 C301 ) C259_=_C302( C259 C302 ) C259_=_C303( C259 C303 ) C262_=_C263( C262 C263 ) \nC262_=_C264( C262 C264 ) C262_=_C265( C262 C265 ) C262_=_C266( C262 C266 ) C262_=_C267( C262 C267 ) C262_=_C268( C262 C268 ) C262_=_C269( C262 C269 ) \nC262_=_C270( C262 C270 ) C262_=_C271( C262 C271 ) C262_=_C272( C262 C272 ) C262_=_C273( C262 C273 ) C262_=_C274( C262 C274 ) C262_=_C305( C262 C305 ) \nC262_=_C316( C262 C316 ) C262_=_C335( C262 C335 ) C262_=_C336( C262 C336 ) C262_=_C337( C262 C337 ) C262_=_C338( C262 C338 ) C262_=_C340( C262 C340 ) \nC262_=_C341( C262 C341 ) C262_=_C342( C262 C342 ) C262_=_C343( C262 C343 ) C262_=_C344( C262 C344 ) C262_=_C345( C262 C345 ) C262_=_C346( C262 C346 ) \nC262_=_C347( C262 C347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4_=_C295( C264 C295 ) C264_=_C306( C264 C306 ) \nC264_=_C337( C264 C337 ) C265_=_C266( C265 C266 ) C265_=_C267( C265 C267 ) C265_=_C268( C265 C268 ) C265_=_C269( C265 C269 ) C265_=_C270( C265 C270 ) \nC265_=_C271( C265 C271 ) C265_=_C272( C265 C272 ) C265_=_C273( C265 C273 ) C265_=_C274( C265 C274 ) C265_=_C308( C265 C308 ) C265_=_C321( C265 C321 ) \nC266_=_C267( C266 C267 ) C266_=_C268( C266 C268 ) C266_=_C269( C266 C269 ) C266_=_C270( C266 C270 ) C266_=_C271( C266 C271 ) C266_=_C272( C266 C272 ) \nC266_=_C273( C266 C273 ) C266_=_C274( C266 C274 ) C266_=_C309( C266 C309 ) C266_=_C322( C266 C322 ) C266_=_C1888( C266 C1888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8_=_C310( C268 C310 ) C268_=_C323( C268 C323 ) C269_=_C270( C269 C270 ) C269_=_C271( C269 C271 ) C269_=_C272( C269 C272 ) C269_=_C273( C269 C273 ) \nC269_=_C274( C269 C274 ) C270_=_C271( C270 C271 ) C270_=_C272( C270 C272 ) C270_=_C273( C270 C273 ) C270_=_C274( C270 C274 ) C271_=_C272( C271 C272 ) \nC271_=_C273( C271 C273 ) C271_=_C274( C271 C274 ) C271_=_C301( C271 C301 ) C271_=_C314( C271 C314 ) C271_=_C344( C271 C344 ) C272_=_C273( C272 C273 ) \nC272_=_C274( C272 C274 ) C273_=_C274( C273 C274 ) C273_=_C315( C273 C315 ) C273_=_C332( C273 C332 ) C274_=_C302( C274 C302 ) C274_=_C346( C274 C346 ) \nC274_=_C2326( C274 C2326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5( C275 C295 ) C275_=_C296( C275 C296 ) \nC275_=_C298( C275 C298 ) C275_=_C300( C275 C300 ) C275_=_C301( C275 C301 ) C275_=_C302( C275 C302 ) C275_=_C303( C275 C30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319( C279 C319 ) C280_=_C281( C280 C281 ) C280_=_C282( C280 C282 ) C280_=_C283( C280 C283 ) C280_=_C284( C280 C284 ) C280_=_C285( C280 C285 ) \nC280_=_C286( C280 C286 ) C280_=_C287( C280 C287 ) C280_=_C288( C280 C288 ) C280_=_C289( C280 C289 ) C280_=_C290( C280 C290 ) C280_=_C291( C280 C291 ) \nC280_=_C292( C280 C292 ) C280_=_C349( C280 C349 ) C280_=_C637( C280 C637 ) C280_=_C665( C280 C665 ) C280_=_C1066( C280 C1066 ) C280_=_C1402( C280 C1402 ) \nC280_=_C1447( C280 C1447 ) C280_=_C1448( C280 C1448 ) C280_=_C1449( C280 C1449 ) C280_=_C1450( C280 C1450 ) C280_=_C1451( C280 C1451 ) C280_=_C1453( C280 C1453 ) \nC280_=_C1454( C280 C1454 ) C280_=_C1455( C280 C1455 ) C280_=_C1456( C280 C1456 ) C280_=_C1457( C280 C1457 ) C280_=_C1458( C280 C1458 ) C280_=_C1459( C280 C1459 ) \nC280_=_C1460( C280 C1460 ) C280_=_C1461( C280 C1461 ) C280_=_C1462( C280 C1462 ) C280_=_C1463( C280 C1463 ) C280_=_C1465( C280 C1465 ) C280_=_C1466( C280 C1466 ) \nC281_=_C282( C281 C282 ) C281_=_C283( C281 C283 ) C281_=_C284( C281 C284 ) C281_=_C285( C281 C285 ) C281_=_C286( C281 C286 ) C281_=_C287( C281 C287 ) \nC281_=_C288( C281 C288 ) C281_=_C289( C281 C289 ) C281_=_C290( C281 C290 ) C281_=_C291( C281 C291 ) C281_=_C292( C281 C292 ) C281_=_C296( C281 C296 ) \nC281_=_C307( C281 C307 ) C281_=_C1447( C281 C1447 ) C281_=_C1537( C281 C1537 ) C281_=_C1540( C281 C1540 ) C282_=_C283( C282 C283 ) C282_=_C284( C282 C284 ) \nC282_=_C285( C282 C285 ) C282_=_C286( C282 C286 ) C282_=_C287( C282 C287 ) C282_=_C288( C282 C288 ) C282_=_C289( C282 C289 ) C282_=_C290( C282 C290 ) \nC282_=_C291( C282 C291 ) C282_=_C292( C282 C292 ) C282_=_C311( C282 C311 ) C282_=_C565( C282 C565 ) C282_=_C996( C282 C996 ) C282_=_C1515( C282 C1515 ) \nC282_=_C1537( C282 C1537 ) C282_=_C2319( C282 C2319 ) C282_=_C2320( C282 C2320 ) C282_=_C2322( C282 C2322 ) C282_=_C2323( C282 C2323 ) C282_=_C2324( C282 C2324 ) \nC282_=_C2325( C282 C2325 ) C282_=_C2326( C282 C2326 ) C282_=_C2327( C282 C2327 ) C282_=_C2328( C282 C2328 ) C282_=_C2329( C282 C2329 ) C283_=_C284(</w:t>
      </w:r>
    </w:p>
    <w:p>
      <w:pPr>
        <w:pStyle w:val="PreformattedText"/>
        <w:bidi w:val="0"/>
        <w:spacing w:before="0" w:after="0"/>
        <w:jc w:val="left"/>
        <w:rPr/>
      </w:pPr>
      <w:r>
        <w:rPr/>
        <w:t xml:space="preserve"> </w:t>
      </w:r>
      <w:r>
        <w:rPr/>
        <w:t>C283 C284 ) \nC283_=_C285( C283 C285 ) C283_=_C286( C283 C286 ) C283_=_C287( C283 C287 ) C283_=_C288( C283 C288 ) C283_=_C289( C283 C289 ) C283_=_C290( C283 C290 ) \nC283_=_C291( C283 C291 ) C283_=_C292( C283 C292 ) C283_=_C298( C283 C298 ) C283_=_C312( C283 C312 ) C283_=_C2319( C283 C2319 ) C283_=_C2429( C283 C2429 ) \nC284_=_C285( C284 C285 ) C284_=_C286( C284 C286 ) C284_=_C287( C284 C287 ) C284_=_C288( C284 C288 ) C284_=_C289( C284 C289 ) C284_=_C290( C284 C290 ) \nC284_=_C291( C284 C291 ) C284_=_C292( C284 C292 ) C284_=_C324( C284 C324 ) C284_=_C2320( C284 C2320 ) C285_=_C286( C285 C286 ) C285_=_C287( C285 C287 ) \nC285_=_C288( C285 C288 ) C285_=_C289( C285 C289 ) C285_=_C290( C285 C290 ) C285_=_C291( C285 C291 ) C285_=_C292( C285 C292 ) C285_=_C353( C285 C353 ) \nC285_=_C1451( C285 C1451 ) C285_=_C2709( C285 C2709 ) C285_=_C2717( C285 C2717 ) C286_=_C287( C286 C287 ) C286_=_C288( C286 C288 ) C286_=_C289( C286 C289 ) \nC286_=_C290( C286 C290 ) C286_=_C291( C286 C291 ) C286_=_C292( C286 C292 ) C286_=_C325( C286 C325 ) C287_=_C288( C287 C288 ) C287_=_C289( C287 C289 ) \nC287_=_C290( C287 C290 ) C287_=_C291( C287 C291 ) C287_=_C292( C287 C292 ) C287_=_C313( C287 C313 ) C287_=_C354( C287 C354 ) C287_=_C1540( C287 C1540 ) \nC287_=_C1978( C287 C1978 ) C287_=_C2429( C287 C2429 ) C287_=_C2595( C287 C2595 ) C287_=_C2709( C287 C2709 ) C287_=_C2753( C287 C2753 ) C287_=_C2868( C287 C2868 ) \nC287_=_C2869( C287 C2869 ) C287_=_C2870( C287 C2870 ) C287_=_C2871( C287 C2871 ) C287_=_C2873( C287 C2873 ) C287_=_C2874( C287 C2874 ) C287_=_C2875( C287 C2875 ) \nC288_=_C289( C288 C289 ) C288_=_C290( C288 C290 ) C288_=_C291( C288 C291 ) C288_=_C292( C288 C292 ) C288_=_C329( C288 C329 ) C289_=_C290( C289 C290 ) \nC289_=_C291( C289 C291 ) C289_=_C292( C289 C292 ) C289_=_C330( C289 C330 ) C290_=_C291( C290 C291 ) C290_=_C292( C290 C292 ) C290_=_C360( C290 C360 ) \nC290_=_C1463( C290 C1463 ) C290_=_C2871( C290 C2871 ) C290_=_C3880( C290 C3880 ) C291_=_C292( C291 C292 ) C291_=_C362( C291 C362 ) C291_=_C1888( C291 C1888 ) \nC291_=_C1989( C291 C1989 ) C291_=_C2259( C291 C2259 ) C291_=_C2405( C291 C2405 ) C291_=_C2717( C291 C2717 ) C291_=_C2964( C291 C2964 ) C291_=_C3245( C291 C3245 ) \nC291_=_C3530( C291 C3530 ) C291_=_C3570( C291 C3570 ) C291_=_C3747( C291 C3747 ) C291_=_C3880( C291 C3880 ) C291_=_C3925( C291 C3925 ) C291_=_C3933( C291 C3933 ) \nC291_=_C3958( C291 C3958 ) C291_=_C3959( C291 C3959 ) C292_=_C333( C292 C333 ) C293_=_C295( C293 C295 ) C293_=_C296( C293 C296 ) C293_=_C298( C293 C298 ) \nC293_=_C300( C293 C300 ) C293_=_C301( C293 C301 ) C293_=_C302( C293 C302 ) C293_=_C303( C293 C303 ) C293_=_C305( C293 C305 ) C293_=_C306( C293 C306 ) \nC293_=_C307( C293 C307 ) C293_=_C308( C293 C308 ) C293_=_C309( C293 C309 ) C293_=_C310( C293 C310 ) C293_=_C311( C293 C311 ) C293_=_C312( C293 C312 ) \nC293_=_C313( C293 C313 ) C293_=_C314( C293 C314 ) C293_=_C315( C293 C315 ) C295_=_C296( C295 C296 ) C295_=_C298( C295 C298 ) C295_=_C300( C295 C300 ) \nC295_=_C301( C295 C301 ) C295_=_C302( C295 C302 ) C295_=_C303( C295 C303 ) C295_=_C306( C295 C306 ) C295_=_C337( C295 C337 ) C296_=_C298( C296 C298 ) \nC296_=_C300( C296 C300 ) C296_=_C301( C296 C301 ) C296_=_C302( C296 C302 ) C296_=_C303( C296 C303 ) C296_=_C307( C296 C307 ) C296_=_C1447( C296 C1447 ) \nC296_=_C1537( C296 C1537 ) C296_=_C1540( C296 C1540 ) C298_=_C300( C298 C300 ) C298_=_C301( C298 C301 ) C298_=_C302( C298 C302 ) C298_=_C303( C298 C303 ) \nC298_=_C312( C298 C312 ) C298_=_C2319( C298 C2319 ) C298_=_C2429( C298 C2429 ) C300_=_C301( C300 C301 ) C300_=_C302( C300 C302 ) C300_=_C303( C300 C303 ) \nC300_=_C340( C300 C340 ) C300_=_C2322( C300 C2322 ) C301_=_C302( C301 C302 ) C301_=_C303( C301 C303 ) C301_=_C314( C301 C314 ) C301_=_C344( C301 C344 ) \nC302_=_C303( C302 C303 ) C302_=_C346( C302 C346 ) C302_=_C2326( C302 C2326 ) C303_=_C334( C303 C334 ) C303_=_C347( C303 C347 ) C303_=_C363( C303 C363 ) \nC303_=_C1465( C303 C1465 ) C303_=_C2329( C303 C2329 ) C305_=_C306( C305 C306 ) C305_=_C307( C305 C307 ) C305_=_C308( C305 C308 ) C305_=_C309( C305 C309 ) \nC305_=_C310( C305 C310 ) C305_=_C311( C305 C311 ) C305_=_C312( C305 C312 ) C305_=_C313( C305 C313 ) C305_=_C314( C305 C314 ) C305_=_C315( C305 C315 ) \nC305_=_C316( C305 C316 ) C305_=_C335( C305 C335 ) C305_=_C336( C305 C336 ) C305_=_C337( C305 C337 ) C305_=_C338( C305 C338 ) C305_=_C340( C305 C340 ) \nC305_=_C341( C305 C341 ) C305_=_C342( C305 C342 ) C305_=_C343( C305 C343 ) C305_=_C344( C305 C344 ) C305_=_C345( C305 C345 ) C305_=_C346( C305 C346 ) \nC305_=_C347( C305 C347 ) C306_=_C307( C306 C307 ) C306_=_C308( C306 C308 ) C306_=_C309( C306 C309 ) C306_=_C310( C306 C310 ) C306_=_C311( C306 C311 ) \nC306_=_C312( C306 C312 ) C306_=_C313( C306 C313 ) C306_=_C314( C306 C314 ) C306_=_C315( C306 C315 ) C306_=_C337( C306 C337 ) C307_=_C308( C307 C308 ) \nC307_=_C309( C307 C309 ) C307_=_C310( C307 C310 ) C307_=_C311( C307 C311 ) C307_=_C312( C307 C312 ) C307_=_C313( C307 C313 ) C307_=_C314( C307 C314 ) \nC307_=_C315( C307 C315 ) C307_=_C1447( C307 C1447 ) C307_=_C1537( C307 C1537 ) C307_=_C1540( C307 C1540 ) C308_=_C309( C308 C309 ) C308_=_C310( C308 C310 ) \nC308_=_C311( C308 C311 ) C308_=_C312( C308 C312 ) C308_=_C313( C308 C313 ) C308_=_C314( C308 C314 ) C308_=_C315( C308 C315 ) C308_=_C321( C308 C321 ) \nC309_=_C310( C309 C310 ) C309_=_C311( C309 C311 ) C309_=_C312( C309 C312 ) C309_=_C313( C309 C313 ) C309_=_C314( C309 C314 ) C309_=_C315( C309 C315 ) \nC309_=_C322( C309 C322 ) C309_=_C1888( C309 C1888 ) C310_=_C311( C310 C311 ) C310_=_C312( C310 C312 ) C310_=_C313( C310 C313 ) C310_=_C314( C310 C314 ) \nC310_=_C315( C310 C315 ) C310_=_C323( C310 C323 ) C311_=_C312( C311 C312 ) C311_=_C313( C311 C313 ) C311_=_C314( C311 C314 ) C311_=_C315( C311 C315 ) \nC311_=_C565( C311 C565 ) C311_=_C996( C311 C996 ) C311_=_C1515( C311 C1515 ) C311_=_C1537( C311 C1537 ) C311_=_C2319( C311 C2319 ) C311_=_C2320( C311 C2320 ) \nC311_=_C2322( C311 C2322 ) C311_=_C2323( C311 C2323 ) C311_=_C2324( C311 C2324 ) C311_=_C2325( C311 C2325 ) C311_=_C2326( C311 C2326 ) C311_=_C2327( C311 C2327 ) \nC311_=_C2328( C311 C2328 ) C311_=_C2329( C311 C2329 ) C312_=_C313( C312 C313 ) C312_=_C314( C312 C314 ) C312_=_C315( C312 C315 ) C312_=_C2319( C312 C2319 ) \nC312_=_C2429( C312 C2429 ) C313_=_C314( C313 C314 ) C313_=_C315( C313 C315 ) C313_=_C354( C313 C354 ) C313_=_C1540( C313 C1540 ) C313_=_C1978( C313 C1978 ) \nC313_=_C2429( C313 C2429 ) C313_=_C2595( C313 C2595 ) C313_=_C2709( C313 C2709 ) C313_=_C2753( C313 C2753 ) C313_=_C2868( C313 C2868 ) C313_=_C2869( C313 C2869 ) \nC313_=_C2870( C313 C2870 ) C313_=_C2871( C313 C2871 ) C313_=_C2873( C313 C2873 ) C313_=_C2874( C313 C2874 ) C313_=_C2875( C313 C2875 ) C314_=_C315( C314 C315 ) \nC314_=_C344( C314 C344 ) C315_=_C332( C315 C332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40( C316 C340 ) \nC316_=_C341( C316 C341 ) C316_=_C342( C316 C342 ) C316_=_C343( C316 C343 ) C316_=_C344( C316 C344 ) C316_=_C345( C316 C345 ) C316_=_C346( C316 C346 ) \nC316_=_C347( C316 C34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6( C318 C336 ) \nC318_=_C348( C318 C348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8( C320 C338 ) C320_=_C350( C320 C350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2_=_C1888( C322 C1888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w:t>
      </w:r>
    </w:p>
    <w:p>
      <w:pPr>
        <w:pStyle w:val="PreformattedText"/>
        <w:bidi w:val="0"/>
        <w:spacing w:before="0" w:after="0"/>
        <w:jc w:val="left"/>
        <w:rPr/>
      </w:pPr>
      <w:r>
        <w:rPr/>
        <w:t xml:space="preserve"> </w:t>
      </w:r>
      <w:r>
        <w:rPr/>
        <w:t>C324 C334 ) C324_=_C2320( C324 C2320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41( C326 C341 ) C326_=_C355( C326 C355 ) C326_=_C1455( C326 C1455 ) C327_=_C328( C327 C328 ) C327_=_C329( C327 C329 ) \nC327_=_C330( C327 C330 ) C327_=_C331( C327 C331 ) C327_=_C332( C327 C332 ) C327_=_C333( C327 C333 ) C327_=_C334( C327 C334 ) C327_=_C342( C327 C342 ) \nC327_=_C357( C327 C357 ) C328_=_C329( C328 C329 ) C328_=_C330( C328 C330 ) C328_=_C331( C328 C331 ) C328_=_C332( C328 C332 ) C328_=_C333( C328 C333 ) \nC328_=_C334( C328 C334 ) C328_=_C343( C328 C343 ) C328_=_C358( C328 C358 ) C329_=_C330( C329 C330 ) C329_=_C331( C329 C331 ) C329_=_C332( C329 C332 ) \nC329_=_C333( C329 C333 ) C329_=_C334( C329 C334 ) C330_=_C331( C330 C331 ) C330_=_C332( C330 C332 ) C330_=_C333( C330 C333 ) C330_=_C334( C330 C334 ) \nC331_=_C332( C331 C332 ) C331_=_C333( C331 C333 ) C331_=_C334( C331 C334 ) C331_=_C345( C331 C345 ) C331_=_C359( C331 C359 ) C332_=_C333( C332 C333 ) \nC332_=_C334( C332 C334 ) C333_=_C334( C333 C334 ) C334_=_C347( C334 C347 ) C334_=_C363( C334 C363 ) C334_=_C1465( C334 C1465 ) C334_=_C2329( C334 C2329 ) \nC335_=_C336( C335 C336 ) C335_=_C337( C335 C337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6_=_C337( C336 C337 ) C336_=_C338( C336 C338 ) C336_=_C340( C336 C340 ) \nC336_=_C341( C336 C341 ) C336_=_C342( C336 C342 ) C336_=_C343( C336 C343 ) C336_=_C344( C336 C344 ) C336_=_C345( C336 C345 ) C336_=_C346( C336 C346 ) \nC336_=_C347( C336 C347 ) C336_=_C348( C336 C348 ) C337_=_C338( C337 C338 ) C337_=_C340( C337 C340 ) C337_=_C341( C337 C341 ) C337_=_C342( C337 C342 ) \nC337_=_C343( C337 C343 ) C337_=_C344( C337 C344 ) C337_=_C345( C337 C345 ) C337_=_C346( C337 C346 ) C337_=_C347( C337 C347 ) C338_=_C340( C338 C340 ) \nC338_=_C341( C338 C341 ) C338_=_C342( C338 C342 ) C338_=_C343( C338 C343 ) C338_=_C344( C338 C344 ) C338_=_C345( C338 C345 ) C338_=_C346( C338 C346 ) \nC338_=_C347( C338 C347 ) C338_=_C350( C338 C350 ) C340_=_C341( C340 C341 ) C340_=_C342( C340 C342 ) C340_=_C343( C340 C343 ) C340_=_C344( C340 C344 ) \nC340_=_C345( C340 C345 ) C340_=_C346( C340 C346 ) C340_=_C347( C340 C347 ) C340_=_C2322( C340 C2322 ) C341_=_C342( C341 C342 ) C341_=_C343( C341 C343 ) \nC341_=_C344( C341 C344 ) C341_=_C345( C341 C345 ) C341_=_C346( C341 C346 ) C341_=_C347( C341 C347 ) C341_=_C355( C341 C355 ) C341_=_C1455( C341 C1455 ) \nC342_=_C343( C342 C343 ) C342_=_C344( C342 C344 ) C342_=_C345( C342 C345 ) C342_=_C346( C342 C346 ) C342_=_C347( C342 C347 ) C342_=_C357( C342 C357 ) \nC343_=_C344( C343 C344 ) C343_=_C345( C343 C345 ) C343_=_C346( C343 C346 ) C343_=_C347( C343 C347 ) C343_=_C358( C343 C358 ) C344_=_C345( C344 C345 ) \nC344_=_C346( C344 C346 ) C344_=_C347( C344 C347 ) C345_=_C346( C345 C346 ) C345_=_C347( C345 C347 ) C345_=_C359( C345 C359 ) C346_=_C347( C346 C347 ) \nC346_=_C2326( C346 C2326 ) C347_=_C363( C347 C363 ) C347_=_C1465( C347 C1465 ) C347_=_C2329( C347 C2329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637( C349 C637 ) C349_=_C665( C349 C665 ) C349_=_C1066( C349 C1066 ) \nC349_=_C1402( C349 C1402 ) C349_=_C1447( C349 C1447 ) C349_=_C1448( C349 C1448 ) C349_=_C1449( C349 C1449 ) C349_=_C1450( C349 C1450 ) C349_=_C1451( C349 C1451 ) \nC349_=_C1453( C349 C1453 ) C349_=_C1454( C349 C1454 ) C349_=_C1455( C349 C1455 ) C349_=_C1456( C349 C1456 ) C349_=_C1457( C349 C1457 ) C349_=_C1458( C349 C1458 ) \nC349_=_C1459( C349 C1459 ) C349_=_C1460( C349 C1460 ) C349_=_C1461( C349 C1461 ) C349_=_C1462( C349 C1462 ) C349_=_C1463( C349 C1463 ) C349_=_C1465( C349 C1465 ) \nC349_=_C1466( C349 C1466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1_=_C352( C351 C352 ) C351_=_C353( C351 C353 ) C351_=_C354( C351 C354 ) C351_=_C355( C351 C355 ) \nC351_=_C356( C351 C356 ) C351_=_C357( C351 C357 ) C351_=_C358( C351 C358 ) C351_=_C359( C351 C359 ) C351_=_C360( C351 C360 ) C351_=_C361( C351 C361 ) \nC351_=_C362( C351 C362 ) C351_=_C363( C351 C363 ) C351_=_C2259( C351 C2259 ) C352_=_C353( C352 C353 ) C352_=_C354( C352 C354 ) C352_=_C355( C352 C355 ) \nC352_=_C356( C352 C356 ) C352_=_C357( C352 C357 ) C352_=_C358( C352 C358 ) C352_=_C359( C352 C359 ) C352_=_C360( C352 C360 ) C352_=_C361( C352 C361 ) \nC352_=_C362( C352 C362 ) C352_=_C363( C352 C363 ) C352_=_C2405( C352 C2405 ) C353_=_C354( C353 C354 ) C353_=_C355( C353 C355 ) C353_=_C356( C353 C356 ) \nC353_=_C357( C353 C357 ) C353_=_C358( C353 C358 ) C353_=_C359( C353 C359 ) C353_=_C360( C353 C360 ) C353_=_C361( C353 C361 ) C353_=_C362( C353 C362 ) \nC353_=_C363( C353 C363 ) C353_=_C1451( C353 C1451 ) C353_=_C2709( C353 C2709 ) C353_=_C2717( C353 C2717 ) C354_=_C355( C354 C355 ) C354_=_C356( C354 C356 ) \nC354_=_C357( C354 C357 ) C354_=_C358( C354 C358 ) C354_=_C359( C354 C359 ) C354_=_C360( C354 C360 ) C354_=_C361( C354 C361 ) C354_=_C362( C354 C362 ) \nC354_=_C363( C354 C363 ) C354_=_C1540( C354 C1540 ) C354_=_C1978( C354 C1978 ) C354_=_C2429( C354 C2429 ) C354_=_C2595( C354 C2595 ) C354_=_C2709( C354 C2709 ) \nC354_=_C2753( C354 C2753 ) C354_=_C2868( C354 C2868 ) C354_=_C2869( C354 C2869 ) C354_=_C2870( C354 C2870 ) C354_=_C2871( C354 C2871 ) C354_=_C2873( C354 C2873 ) \nC354_=_C2874( C354 C2874 ) C354_=_C2875( C354 C2875 ) C355_=_C356( C355 C356 ) C355_=_C357( C355 C357 ) C355_=_C358( C355 C358 ) C355_=_C359( C355 C359 ) \nC355_=_C360( C355 C360 ) C355_=_C361( C355 C361 ) C355_=_C362( C355 C362 ) C355_=_C363( C355 C363 ) C355_=_C1455( C355 C1455 ) C356_=_C357( C356 C357 ) \nC356_=_C358( C356 C358 ) C356_=_C359( C356 C359 ) C356_=_C360( C356 C360 ) C356_=_C361( C356 C361 ) C356_=_C362( C356 C362 ) C356_=_C363( C356 C363 ) \nC356_=_C3245( C356 C3245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0_=_C1463( C360 C1463 ) C360_=_C2871( C360 C2871 ) C360_=_C3880( C360 C3880 ) C361_=_C362( C361 C362 ) C361_=_C363( C361 C363 ) \nC361_=_C3933( C361 C3933 ) C362_=_C363( C362 C363 ) C362_=_C1888( C362 C1888 ) C362_=_C1989( C362 C1989 ) C362_=_C2259( C362 C2259 ) C362_=_C2405( C362 C2405 ) \nC362_=_C2717( C362 C2717 ) C362_=_C2964( C362 C2964 ) C362_=_C3245( C362 C3245 ) C362_=_C3530( C362 C3530 ) C362_=_C3570( C362 C3570 ) C362_=_C3747( C362 C3747 ) \nC362_=_C3880( C362 C3880 ) C362_=_C3925( C362 C3925 ) C362_=_C3933( C362 C3933 ) C362_=_C3958( C362 C3958 ) C362_=_C3959( C362 C3959 ) C363_=_C1465( C363 C1465 ) \nC363_=_C2329( C363 C2329 ) C565_=_C996( C565 C996 ) C565_=_C1515( C565 C1515 ) C565_=_C1537( C565 C1537 ) C565_=_C2319( C565 C2319 ) C565_=_C2320( C565 C2320 ) \nC565_=_C2322( C565 C2322 ) C565_=_C2323( C565 C2323 ) C565_=_C2324( C565 C2324 ) C565_=_C2325( C565 C2325 ) C565_=_C2326( C565 C2326 ) C565_=_C2327( C565 C2327 ) \nC565_=_C2328( C565 C2328 ) C565_=_C2329( C565 C2329 ) C637_=_C665( C637 C665 ) C637_=_C1066( C637 C1066 ) C637_=_C1402( C637 C1402 ) C637_=_C1447( C637 C1447 ) \nC637_=_C1448( C637 C1448 ) C637_=_C1449( C637 C1449 ) C637_=_C1450( C637 C1450 ) C637_=_C1451( C637 C1451 ) C637_=_C1453( C637 C1453 ) C637_=_C1454( C637 C1454 ) \nC637_=_C1455( C637 C1455 ) C637_=_C1456( C637 C1456 ) C637_=_C1457( C637 C1457 ) C637_=_C1458( C637 C1458 ) C637_=_C1459( C637 C1459 ) C637_=_C1460( C637 C1460 ) \nC637_=_C1461( C637 C1461 ) C637_=_C1462( C637 C1462 ) C637_=_C1463( C637 C1463 ) C637_=_C1465( C637 C1465 ) C637_=_C1466( C637 C1466 ) C665_=_C1066( C665 C1066 ) \nC665_=_C1402( C665 C1402 ) C665_=_C1447( C665 C1447 ) C665_=_C1448( C665 C1448 ) C665_=_C1449( C665 C1449 ) C665_=_C1450( C665 C1450 ) C665_=_C1451( C665 C1451 ) \nC665_=_C1453( C665 C1453 ) C665_=_C1454( C665 C1454 ) C665_=_C1455( C665 C1455 ) C665_=_C1456( C665 C1456 ) C665_=_C1457(</w:t>
      </w:r>
    </w:p>
    <w:p>
      <w:pPr>
        <w:pStyle w:val="PreformattedText"/>
        <w:bidi w:val="0"/>
        <w:spacing w:before="0" w:after="0"/>
        <w:jc w:val="left"/>
        <w:rPr/>
      </w:pPr>
      <w:r>
        <w:rPr/>
        <w:t xml:space="preserve"> </w:t>
      </w:r>
      <w:r>
        <w:rPr/>
        <w:t>C665 C1457 ) C665_=_C1458( C665 C1458 ) \nC665_=_C1459( C665 C1459 ) C665_=_C1460( C665 C1460 ) C665_=_C1461( C665 C1461 ) C665_=_C1462( C665 C1462 ) C665_=_C1463( C665 C1463 ) C665_=_C1465( C665 C1465 ) \nC665_=_C1466( C665 C1466 ) C996_=_C1515( C996 C1515 ) C996_=_C1537( C996 C1537 ) C996_=_C2319( C996 C2319 ) C996_=_C2320( C996 C2320 ) C996_=_C2322( C996 C2322 ) \nC996_=_C2323( C996 C2323 ) C996_=_C2324( C996 C2324 ) C996_=_C2325( C996 C2325 ) C996_=_C2326( C996 C2326 ) C996_=_C2327( C996 C2327 ) C996_=_C2328( C996 C2328 ) \nC996_=_C2329( C996 C2329 ) C1066_=_C1402( C1066 C1402 ) C1066_=_C1447( C1066 C1447 ) C1066_=_C1448( C1066 C1448 ) C1066_=_C1449( C1066 C1449 ) C1066_=_C1450( C1066 C1450 ) \nC1066_=_C1451( C1066 C1451 ) C1066_=_C1453( C1066 C1453 ) C1066_=_C1454( C1066 C1454 ) C1066_=_C1455( C1066 C1455 ) C1066_=_C1456( C1066 C1456 ) C1066_=_C1457( C1066 C1457 ) \nC1066_=_C1458( C1066 C1458 ) C1066_=_C1459( C1066 C1459 ) C1066_=_C1460( C1066 C1460 ) C1066_=_C1461( C1066 C1461 ) C1066_=_C1462( C1066 C1462 ) C1066_=_C1463( C1066 C1463 ) \nC1066_=_C1465( C1066 C1465 ) C1066_=_C1466( C1066 C1466 ) C1402_=_C1447( C1402 C1447 ) C1402_=_C1448( C1402 C1448 ) C1402_=_C1449( C1402 C1449 ) C1402_=_C1450( C1402 C1450 ) \nC1402_=_C1451( C1402 C1451 ) C1402_=_C1453( C1402 C1453 ) C1402_=_C1454( C1402 C1454 ) C1402_=_C1455( C1402 C1455 ) C1402_=_C1456( C1402 C1456 ) C1402_=_C1457( C1402 C1457 ) \nC1402_=_C1458( C1402 C1458 ) C1402_=_C1459( C1402 C1459 ) C1402_=_C1460( C1402 C1460 ) C1402_=_C1461( C1402 C1461 ) C1402_=_C1462( C1402 C1462 ) C1402_=_C1463( C1402 C1463 ) \nC1402_=_C1465( C1402 C1465 ) C1402_=_C1466( C1402 C1466 ) C1447_=_C1448( C1447 C1448 ) C1447_=_C1449( C1447 C1449 ) C1447_=_C1450( C1447 C1450 ) C1447_=_C1451( C1447 C1451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5( C1447 C1465 ) \nC1447_=_C1466( C1447 C1466 ) C1447_=_C1537( C1447 C1537 ) C1447_=_C1540( C1447 C1540 ) C1448_=_C1449( C1448 C1449 ) C1448_=_C1450( C1448 C1450 ) C1448_=_C1451( C1448 C1451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5( C1448 C1465 ) \nC1448_=_C1466( C1448 C1466 ) C1449_=_C1450( C1449 C1450 ) C1449_=_C1451( C1449 C1451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5( C1449 C1465 ) C1449_=_C1466( C1449 C1466 ) C1450_=_C1451( C1450 C1451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5( C1450 C1465 ) C1450_=_C1466( C1450 C1466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5( C1451 C1465 ) \nC1451_=_C1466( C1451 C1466 ) C1451_=_C2709( C1451 C2709 ) C1451_=_C2717( C1451 C2717 ) C1453_=_C1454( C1453 C1454 ) C1453_=_C1455( C1453 C1455 ) C1453_=_C1456( C1453 C1456 ) \nC1453_=_C1457( C1453 C1457 ) C1453_=_C1458( C1453 C1458 ) C1453_=_C1459( C1453 C1459 ) C1453_=_C1460( C1453 C1460 ) C1453_=_C1461( C1453 C1461 ) C1453_=_C1462( C1453 C1462 ) \nC1453_=_C1463( C1453 C1463 ) C1453_=_C1465( C1453 C1465 ) C1453_=_C1466( C1453 C1466 ) C1454_=_C1455( C1454 C1455 ) C1454_=_C1456( C1454 C1456 ) C1454_=_C1457( C1454 C1457 ) \nC1454_=_C1458( C1454 C1458 ) C1454_=_C1459( C1454 C1459 ) C1454_=_C1460( C1454 C1460 ) C1454_=_C1461( C1454 C1461 ) C1454_=_C1462( C1454 C1462 ) C1454_=_C1463( C1454 C1463 ) \nC1454_=_C1465( C1454 C1465 ) C1454_=_C1466( C1454 C1466 ) C1455_=_C1456( C1455 C1456 ) C1455_=_C1457( C1455 C1457 ) C1455_=_C1458( C1455 C1458 ) C1455_=_C1459( C1455 C1459 ) \nC1455_=_C1460( C1455 C1460 ) C1455_=_C1461( C1455 C1461 ) C1455_=_C1462( C1455 C1462 ) C1455_=_C1463( C1455 C1463 ) C1455_=_C1465( C1455 C1465 ) C1455_=_C1466( C1455 C1466 ) \nC1456_=_C1457( C1456 C1457 ) C1456_=_C1458( C1456 C1458 ) C1456_=_C1459( C1456 C1459 ) C1456_=_C1460( C1456 C1460 ) C1456_=_C1461( C1456 C1461 ) C1456_=_C1462( C1456 C1462 ) \nC1456_=_C1463( C1456 C1463 ) C1456_=_C1465( C1456 C1465 ) C1456_=_C1466( C1456 C1466 ) C1457_=_C1458( C1457 C1458 ) C1457_=_C1459( C1457 C1459 ) C1457_=_C1460( C1457 C1460 ) \nC1457_=_C1461( C1457 C1461 ) C1457_=_C1462( C1457 C1462 ) C1457_=_C1463( C1457 C1463 ) C1457_=_C1465( C1457 C1465 ) C1457_=_C1466( C1457 C1466 ) C1458_=_C1459( C1458 C1459 ) \nC1458_=_C1460( C1458 C1460 ) C1458_=_C1461( C1458 C1461 ) C1458_=_C1462( C1458 C1462 ) C1458_=_C1463( C1458 C1463 ) C1458_=_C1465( C1458 C1465 ) C1458_=_C1466( C1458 C1466 ) \nC1459_=_C1460( C1459 C1460 ) C1459_=_C1461( C1459 C1461 ) C1459_=_C1462( C1459 C1462 ) C1459_=_C1463( C1459 C1463 ) C1459_=_C1465( C1459 C1465 ) C1459_=_C1466( C1459 C1466 ) \nC1460_=_C1461( C1460 C1461 ) C1460_=_C1462( C1460 C1462 ) C1460_=_C1463( C1460 C1463 ) C1460_=_C1465( C1460 C1465 ) C1460_=_C1466( C1460 C1466 ) C1461_=_C1462( C1461 C1462 ) \nC1461_=_C1463( C1461 C1463 ) C1461_=_C1465( C1461 C1465 ) C1461_=_C1466( C1461 C1466 ) C1462_=_C1463( C1462 C1463 ) C1462_=_C1465( C1462 C1465 ) C1462_=_C1466( C1462 C1466 ) \nC1463_=_C1465( C1463 C1465 ) C1463_=_C1466( C1463 C1466 ) C1463_=_C2871( C1463 C2871 ) C1463_=_C3880( C1463 C3880 ) C1465_=_C1466( C1465 C1466 ) C1465_=_C2329( C1465 C2329 ) \nC1515_=_C1537( C1515 C1537 ) C1515_=_C2319( C1515 C2319 ) C1515_=_C2320( C1515 C2320 ) C1515_=_C2322( C1515 C2322 ) C1515_=_C2323( C1515 C2323 ) C1515_=_C2324( C1515 C2324 ) \nC1515_=_C2325( C1515 C2325 ) C1515_=_C2326( C1515 C2326 ) C1515_=_C2327( C1515 C2327 ) C1515_=_C2328( C1515 C2328 ) C1515_=_C2329( C1515 C2329 ) C1537_=_C1540( C1537 C1540 ) \nC1537_=_C2319( C1537 C2319 ) C1537_=_C2320( C1537 C2320 ) C1537_=_C2322( C1537 C2322 ) C1537_=_C2323( C1537 C2323 ) C1537_=_C2324( C1537 C2324 ) C1537_=_C2325( C1537 C2325 ) \nC1537_=_C2326( C1537 C2326 ) C1537_=_C2327( C1537 C2327 ) C1537_=_C2328( C1537 C2328 ) C1537_=_C2329( C1537 C2329 ) C1540_=_C1978( C1540 C1978 ) C1540_=_C2429( C1540 C2429 ) \nC1540_=_C2595( C1540 C2595 ) C1540_=_C2709( C1540 C2709 ) C1540_=_C2753( C1540 C2753 ) C1540_=_C2868( C1540 C2868 ) C1540_=_C2869( C1540 C2869 ) C1540_=_C2870( C1540 C2870 ) \nC1540_=_C2871( C1540 C2871 ) C1540_=_C2873( C1540 C2873 ) C1540_=_C2874( C1540 C2874 ) C1540_=_C2875( C1540 C2875 ) C1888_=_C1989( C1888 C1989 ) C1888_=_C2259( C1888 C2259 ) \nC1888_=_C2405( C1888 C2405 ) C1888_=_C2717( C1888 C2717 ) C1888_=_C2964( C1888 C2964 ) C1888_=_C3245( C1888 C3245 ) C1888_=_C3530( C1888 C3530 ) C1888_=_C3570( C1888 C3570 ) \nC1888_=_C3747( C1888 C3747 ) C1888_=_C3880( C1888 C3880 ) C1888_=_C3925( C1888 C3925 ) C1888_=_C3933( C1888 C3933 ) C1888_=_C3958( C1888 C3958 ) C1888_=_C3959( C1888 C3959 ) \nC1978_=_C1989( C1978 C1989 ) C1978_=_C2429( C1978 C2429 ) C1978_=_C2595( C1978 C2595 ) C1978_=_C2709( C1978 C2709 ) C1978_=_C2753( C1978 C2753 ) C1978_=_C2868( C1978 C2868 ) \nC1978_=_C2869( C1978 C2869 ) C1978_=_C2870( C1978 C2870 ) C1978_=_C2871( C1978 C2871 ) C1978_=_C2873( C1978 C2873 ) C1978_=_C2874( C1978 C2874 ) C1978_=_C2875( C1978 C2875 ) \nC1989_=_C2259( C1989 C2259 ) C1989_=_C2405( C1989 C2405 ) C1989_=_C2717( C1989 C2717 ) C1989_=_C2964( C1989 C2964 ) C1989_=_C3245( C1989 C3245 ) C1989_=_C3530( C1989 C3530 ) \nC1989_=_C3570( C1989 C3570 ) C1989_=_C3747( C1989 C3747 ) C1989_=_C3880( C1989 C3880 ) C1989_=_C3925( C1989 C3925 ) C1989_=_C3933( C1989 C3933 ) C1989_=_C3958( C1989 C3958 ) \nC1989_=_C3959( C1989 C3959 ) C2259_=_C2405( C2259 C2405 ) C2259_=_C2717( C2259 C2717 ) C2259_=_C2964( C2259 C2964 ) C2259_=_C3245( C2259 C3245 ) C2259_=_C3530( C2259 C3530 ) \nC2259_=_C3570( C2259 C3570 ) C2259_=_C3747( C2259 C3747 ) C2259_=_C3880( C2259 C3880 ) C2259_=_C3925( C2259 C3925 ) C2259_=_C3933( C2259 C3933 ) C2259_=_C3958( C2259 C3958 ) \nC2259_=_C3959( C2259 C3959 ) C2319_=_C2320( C2319 C2320 ) C2319_=_C2322( C2319 C2322 ) C2319_=_C2323( C2319 C2323 ) C2319_=_C2324( C2319 C2324 ) C2319_=_C2325( C2319 C2325 ) \nC2319_=_C2326( C2319 C2326 ) C2319_=_C2327( C2319 C2327 ) C2319_=_C2328( C2319 C2328 ) C2319_=_C2329( C2319 C2329 ) C2319_=_C2429( C2319 C2429 ) C2320_=_C2322( C2320 C2322 ) \nC2320_=_C2323( C2320 C2323 ) C2320_=_C2324( C2320 C2324 ) C2320_=_C2325( C2320 C2325 ) C2320_=_C2326( C2320 C2326 ) C2320_=_C2327( C2320 C2327 ) C2320_=_C2328( C2320 C2328 ) \nC2320_=_C2329( C2320 C2329 ) C2322_=_C2323( C2322 C2323 ) C2322_=_C2324( C2322 C2324 ) C2322_=_C2325( C2322 C2325 ) C2322_=_C2326( C2322 C2326 ) C2322_=_C2327( C2322 C2327 ) \nC2322_=_C2328( C2322 C2328 ) C2322_=_C2329( C2322 C2329 ) C2323_=_C2324( C2323 C2324 ) C2323_=_C2325( C2323 C2325 ) C2323_=_C2326( C2323 C2326 ) C2323_=_C2327( C2323 C2327 ) \nC2323_=_C2328( C2323 C2328 ) C2323_=_C2329( C2323 C2329 ) C2324_=_C2325( C2324 C2325 ) C2324_=_C2326( C2324 C2326 ) C2324_=_C2327( C2324 C2327 ) C2324_=_C2328( C2324 C2328 ) \nC2324_=_C2329( C2324 C2329 ) C2325_=_C2326(</w:t>
      </w:r>
    </w:p>
    <w:p>
      <w:pPr>
        <w:pStyle w:val="PreformattedText"/>
        <w:bidi w:val="0"/>
        <w:spacing w:before="0" w:after="0"/>
        <w:jc w:val="left"/>
        <w:rPr/>
      </w:pPr>
      <w:r>
        <w:rPr/>
        <w:t xml:space="preserve"> </w:t>
      </w:r>
      <w:r>
        <w:rPr/>
        <w:t>C2325 C2326 ) C2325_=_C2327( C2325 C2327 ) C2325_=_C2328( C2325 C2328 ) C2325_=_C2329( C2325 C2329 ) C2326_=_C2327( C2326 C2327 ) \nC2326_=_C2328( C2326 C2328 ) C2326_=_C2329( C2326 C2329 ) C2327_=_C2328( C2327 C2328 ) C2327_=_C2329( C2327 C2329 ) C2328_=_C2329( C2328 C2329 ) C2405_=_C2717( C2405 C2717 ) \nC2405_=_C2964( C2405 C2964 ) C2405_=_C3245( C2405 C3245 ) C2405_=_C3530( C2405 C3530 ) C2405_=_C3570( C2405 C3570 ) C2405_=_C3747( C2405 C3747 ) C2405_=_C3880( C2405 C3880 ) \nC2405_=_C3925( C2405 C3925 ) C2405_=_C3933( C2405 C3933 ) C2405_=_C3958( C2405 C3958 ) C2405_=_C3959( C2405 C3959 ) C2429_=_C2595( C2429 C2595 ) C2429_=_C2709( C2429 C2709 ) \nC2429_=_C2753( C2429 C2753 ) C2429_=_C2868( C2429 C2868 ) C2429_=_C2869( C2429 C2869 ) C2429_=_C2870( C2429 C2870 ) C2429_=_C2871( C2429 C2871 ) C2429_=_C2873( C2429 C2873 ) \nC2429_=_C2874( C2429 C2874 ) C2429_=_C2875( C2429 C2875 ) C2595_=_C2709( C2595 C2709 ) C2595_=_C2753( C2595 C2753 ) C2595_=_C2868( C2595 C2868 ) C2595_=_C2869( C2595 C2869 ) \nC2595_=_C2870( C2595 C2870 ) C2595_=_C2871( C2595 C2871 ) C2595_=_C2873( C2595 C2873 ) C2595_=_C2874( C2595 C2874 ) C2595_=_C2875( C2595 C2875 ) C2709_=_C2717( C2709 C2717 ) \nC2709_=_C2753( C2709 C2753 ) C2709_=_C2868( C2709 C2868 ) C2709_=_C2869( C2709 C2869 ) C2709_=_C2870( C2709 C2870 ) C2709_=_C2871( C2709 C2871 ) C2709_=_C2873( C2709 C2873 ) \nC2709_=_C2874( C2709 C2874 ) C2709_=_C2875( C2709 C2875 ) C2717_=_C2964( C2717 C2964 ) C2717_=_C3245( C2717 C3245 ) C2717_=_C3530( C2717 C3530 ) C2717_=_C3570( C2717 C3570 ) \nC2717_=_C3747( C2717 C3747 ) C2717_=_C3880( C2717 C3880 ) C2717_=_C3925( C2717 C3925 ) C2717_=_C3933( C2717 C3933 ) C2717_=_C3958( C2717 C3958 ) C2717_=_C3959( C2717 C3959 ) \nC2753_=_C2868( C2753 C2868 ) C2753_=_C2869( C2753 C2869 ) C2753_=_C2870( C2753 C2870 ) C2753_=_C2871( C2753 C2871 ) C2753_=_C2873( C2753 C2873 ) C2753_=_C2874( C2753 C2874 ) \nC2753_=_C2875( C2753 C2875 ) C2868_=_C2869( C2868 C2869 ) C2868_=_C2870( C2868 C2870 ) C2868_=_C2871( C2868 C2871 ) C2868_=_C2873( C2868 C2873 ) C2868_=_C2874( C2868 C2874 ) \nC2868_=_C2875( C2868 C2875 ) C2869_=_C2870( C2869 C2870 ) C2869_=_C2871( C2869 C2871 ) C2869_=_C2873( C2869 C2873 ) C2869_=_C2874( C2869 C2874 ) C2869_=_C2875( C2869 C2875 ) \nC2870_=_C2871( C2870 C2871 ) C2870_=_C2873( C2870 C2873 ) C2870_=_C2874( C2870 C2874 ) C2870_=_C2875( C2870 C2875 ) C2871_=_C2873( C2871 C2873 ) C2871_=_C2874( C2871 C2874 ) \nC2871_=_C2875( C2871 C2875 ) C2871_=_C3880( C2871 C3880 ) C2873_=_C2874( C2873 C2874 ) C2873_=_C2875( C2873 C2875 ) C2873_=_C3958( C2873 C3958 ) C2874_=_C2875( C2874 C2875 ) \nC2964_=_C3245( C2964 C3245 ) C2964_=_C3530( C2964 C3530 ) C2964_=_C3570( C2964 C3570 ) C2964_=_C3747( C2964 C3747 ) C2964_=_C3880( C2964 C3880 ) C2964_=_C3925( C2964 C3925 ) \nC2964_=_C3933( C2964 C3933 ) C2964_=_C3958( C2964 C3958 ) C2964_=_C3959( C2964 C3959 ) C3245_=_C3530( C3245 C3530 ) C3245_=_C3570( C3245 C3570 ) C3245_=_C3747( C3245 C3747 ) \nC3245_=_C3880( C3245 C3880 ) C3245_=_C3925( C3245 C3925 ) C3245_=_C3933( C3245 C3933 ) C3245_=_C3958( C3245 C3958 ) C3245_=_C3959( C3245 C3959 ) C3530_=_C3570( C3530 C3570 ) \nC3530_=_C3747( C3530 C3747 ) C3530_=_C3880( C3530 C3880 ) C3530_=_C3925( C3530 C3925 ) C3530_=_C3933( C3530 C3933 ) C3530_=_C3958( C3530 C3958 ) C3530_=_C3959( C3530 C3959 ) \nC3570_=_C3747( C3570 C3747 ) C3570_=_C3880( C3570 C3880 ) C3570_=_C3925( C3570 C3925 ) C3570_=_C3933( C3570 C3933 ) C3570_=_C3958( C3570 C3958 ) C3570_=_C3959( C3570 C3959 ) \nC3747_=_C3880( C3747 C3880 ) C3747_=_C3925( C3747 C3925 ) C3747_=_C3933( C3747 C3933 ) C3747_=_C3958( C3747 C3958 ) C3747_=_C3959( C3747 C3959 ) C3880_=_C3925( C3880 C3925 ) \nC3880_=_C3933( C3880 C3933 ) C3880_=_C3958( C3880 C3958 ) C3880_=_C3959( C3880 C3959 ) C3925_=_C3933( C3925 C3933 ) C3925_=_C3958( C3925 C3958 ) C3925_=_C3959( C3925 C3959 ) \nC3933_=_C3958( C3933 C3958 ) C3933_=_C3959( C3933 C3959 ) C3958_=_C3959( C3958 C3959 ) "];84-&gt;108[label="280: C13 C14 C15 C17 C18 \nC19 C20 C21 C22 C23 C24 \nC25 C26 C38 C39 C41 C42 \nC43 C45 C46 C47 C60 C61 \nC62 C64 C65 C66 C67 C68 \nC69 C70 C71 C72 C73 C74 \nC82 C83 C84 C85 C86 C87 \nC88 C89 C90 C91 C92 C93 \nC94 C96 C97 C98 C110 C111 \nC112 C113 C114 C115 C116 C117 \nC118 C119 C120 C121 C122 C123 \nC130 C131 C132 C133 C134 C135 \nC136 C137 C138 C139 C140 C141 \nC142 C143 C144 C145 C157 C159 \nC160 C161 C163 C164 C165 C166 \nC176 C177 C179 C181 C182 C183 \nC184 C192 C193 C194 C196 C197 \nC198 C199 C200 C201 C202 C203 \nC211 C213 C214 C216 C217 C219 \nC220 C226 C228 C229 C230 C232 \nC233 C234 C236 C238 C239 C244 \nC245 C246 C247 C248 C249 C250 \nC251 C252 C253 C254 C256 C257 \nC258 C263 C264 C265 C266 C267 \nC268 C269 C270 C271 C272 C273 \nC274 C279 C281 C283 C284 C285 \nC286 C288 C289 C290 C292 C295 \nC296 C298 C300 C301 C302 C303 \nC306 C307 C308 C309 C310 C312 \nC314 C315 C318 C319 C320 C321 \nC322 C323 C324 C325 C326 C327 \nC328 C329 C330 C331 C332 C333 \nC334 C336 C337 C338 C340 C341 \nC342 C343 C344 C345 C346 C347 \nC348 C350 C351 C352 C353 C355 \nC356 C357 C358 C359 C360 C361 \nC363 C565 C637 C665 C996 C1066 \nC1402 C1447 C1448 C1449 C1450 C1451 \nC1453 C1454 C1455 C1456 C1457 C1458 \nC1459 C1460 C1461 C1462 C1463 C1465 \nC1466 C1515 C1537 C1540 C1888 C1978 \nC1989 C2259 C2319 C2320 C2322 C2323 \nC2324 C2325 C2326 C2327 C2328 C2329 \nC2405 C2429 C2595 C2709 C2717 C2753 \nC2868 C2869 C2870 C2871 C2873 C2874 \nC2875 C2964 C3245 C3530 C3570 C3747 \nC3880 C3925 C3933 C3958 C3959 \n2393: C13_=_C14 ,C13_=_C15 ,C13_=_C17 ,C13_=_C18 ,C13_=_C19 ,\nC13_=_C20 ,C13_=_C21 ,C13_=_C22 ,C13_=_C23 ,C13_=_C24 ,C13_=_C25 ,\nC13_=_C26 ,C13_=_C132 ,C13_=_C244 ,C13_=_C265 ,C13_=_C308 ,C13_=_C321 ,\nC14_=_C15 ,C14_=_C17 ,C14_=_C18 ,C14_=_C19 ,C14_=_C20 ,C14_=_C21 ,\nC14_=_C22 ,C14_=_C23 ,C14_=_C24 ,C14_=_C25 ,C14_=_C26 ,C14_=_C133 ,\nC14_=_C245 ,C14_=_C266 ,C14_=_C309 ,C14_=_C322 ,C14_=_C1888 ,C15_=_C17 ,\nC15_=_C18 ,C15_=_C19 ,C15_=_C20 ,C15_=_C21 ,C15_=_C22 ,C15_=_C23 ,\nC15_=_C24 ,C15_=_C25 ,C15_=_C26 ,C15_=_C135 ,C15_=_C246 ,C15_=_C268 ,\nC15_=_C310 ,C15_=_C323 ,C17_=_C18 ,C17_=_C19 ,C17_=_C20 ,C17_=_C21 ,\nC17_=_C22 ,C17_=_C23 ,C17_=_C24 ,C17_=_C25 ,C17_=_C26 ,C17_=_C65 ,\nC17_=_C87 ,C17_=_C114 ,C17_=_C249 ,C18_=_C19 ,C18_=_C20 ,C18_=_C21 ,\nC18_=_C22 ,C18_=_C23 ,C18_=_C24 ,C18_=_C25 ,C18_=_C26 ,C18_=_C66 ,\nC18_=_C181 ,C18_=_C196 ,C18_=_C216 ,C18_=_C300 ,C18_=_C340 ,C18_=_C2322 ,\nC19_=_C20 ,C19_=_C21 ,C19_=_C22 ,C19_=_C23 ,C19_=_C24 ,C19_=_C25 ,\nC19_=_C26 ,C19_=_C67 ,C19_=_C88 ,C19_=_C115 ,C19_=_C250 ,C20_=_C21 ,\nC20_=_C22 ,C20_=_C23 ,C20_=_C24 ,C20_=_C25 ,C20_=_C26 ,C20_=_C68 ,\nC20_=_C92 ,C20_=_C119 ,C20_=_C252 ,C21_=_C22 ,C21_=_C23 ,C21_=_C24 ,\nC21_=_C25 ,C21_=_C26 ,C21_=_C69 ,C21_=_C94 ,C21_=_C120 ,C21_=_C254 ,\nC22_=_C23 ,C22_=_C24 ,C22_=_C25 ,C22_=_C26 ,C22_=_C143 ,C22_=_C256 ,\nC22_=_C273 ,C22_=_C315 ,C22_=_C332 ,C23_=_C24 ,C23_=_C25 ,C23_=_C26 ,\nC23_=_C71 ,C23_=_C144 ,C23_=_C183 ,C23_=_C202 ,C23_=_C219 ,C23_=_C239 ,\nC23_=_C274 ,C23_=_C302 ,C23_=_C346 ,C23_=_C2326 ,C24_=_C25 ,C24_=_C26 ,\nC24_=_C72 ,C24_=_C97 ,C24_=_C122 ,C24_=_C257 ,C25_=_C26 ,C25_=_C73 ,\nC25_=_C98 ,C25_=_C123 ,C25_=_C258 ,C26_=_C74 ,C26_=_C184 ,C26_=_C203 ,\nC26_=_C220 ,C26_=_C303 ,C26_=_C334 ,C26_=_C347 ,C26_=_C363 ,C26_=_C1465 ,\nC26_=_C2329 ,C38_=_C39 ,C38_=_C41 ,C38_=_C42 ,C38_=_C43 ,C38_=_C45 ,\nC38_=_C46 ,C38_=_C47 ,C38_=_C177 ,C38_=_C211 ,C38_=_C228 ,C38_=_C281 ,\nC38_=_C296 ,C38_=_C307 ,C38_=_C1447 ,C38_=_C1537 ,C38_=_C1540 ,C39_=_C41 ,\nC39_=_C42 ,C39_=_C43 ,C39_=_C45 ,C39_=_C46 ,C39_=_C47 ,C39_=_C83 ,\nC39_=_C159 ,C39_=_C247 ,C39_=_C351 ,C39_=_C2259 ,C41_=_C42 ,C41_=_C43 ,\nC41_=_C45 ,C41_=_C46 ,C41_=_C47 ,C41_=_C84 ,C41_=_C160 ,C41_=_C248 ,\nC41_=_C352 ,C41_=_C2405 ,C42_=_C43 ,C42_=_C45 ,C42_=_C46 ,C42_=_C47 ,\nC42_=_C179 ,C42_=_C213 ,C42_=_C232 ,C42_=_C283 ,C42_=_C298 ,C42_=_C312 ,\nC42_=_C2319 ,C42_=_C2429 ,C43_=_C45 ,C43_=_C46 ,C43_=_C47 ,C43_=_C161 ,\nC43_=_C214 ,C43_=_C234 ,C43_=_C285 ,C43_=_C353 ,C43_=_C1451 ,C43_=_C2709 ,\nC43_=_C2717 ,C45_=_C46 ,C45_=_C47 ,C45_=_C89 ,C45_=_C163 ,C45_=_C251 ,\nC45_=_C356 ,C45_=_C3245 ,C46_=_C47 ,C46_=_C165 ,C46_=_C217 ,C46_=_C236 ,\nC46_=_C290 ,C46_=_C360 ,C46_=_C1463 ,C46_=_C2871 ,C46_=_C3880 ,C47_=_C93 ,\nC47_=_C166 ,C47_=_C253 ,C47_=_C361 ,C47_=_C3933 ,C60_=_C61 ,C60_=_C62 ,\nC60_=_C64 ,C60_=_C65 ,C60_=_C66 ,C60_=_C67 ,C60_=_C68 ,C60_=_C69 ,\nC60_=_C70 ,C60_=_C71 ,C60_=_C72 ,C60_=_C73 ,C60_=_C74 ,C60_=_C130 ,\nC60_=_C226 ,C60_=_C263 ,C61_=_C62 ,C61_=_C64 ,C61_=_C65 ,C61_=_C66 ,\nC61_=_C67 ,C61_=_C68 ,C61_=_C69 ,C61_=_C70 ,C61_=_C71 ,C61_=_C72 ,\nC61_=_C73 ,C61_=_C74 ,C61_=_C134 ,C61_=_C229 ,C61_=_C267 ,C62_=_C64 ,\nC62_=_C65 ,C62_=_C66 ,C62_=_C67 ,C62_=_C68 ,C62_=_C69 ,C62_=_C70 ,\nC62_=_C71 ,C62_=_C72 ,C62_=_C73 ,C62_=_C74 ,C62_=_C136 ,C62_=_C230 ,\nC62_=_C269 ,C64_=_C65 ,C64_=_C66 ,C64_=_C67 ,C64_=_C68 ,C64_=_C69 ,\nC64_=_C70 ,C64_=_C71 ,C64_=_C72 ,C64_=_C73 ,C64_=_C74 ,C64_=_C137 ,\nC64_=_C233 ,C64_=_C270 ,C65_=_C66 ,C65_=_C67 ,C65_=_C68 ,C65_=_C69 ,\nC65_=_C70 ,C65_=_C71 ,C65_=_C72 ,C65_=_C73 ,C65_=_C74 ,C65_=_C87 ,\nC65_=_C114 ,C65_=_C249 ,C66_=_C67 ,C66_=_C68 ,C66_=_C69 ,C66_=_C70 ,\nC66_=_C71 ,C66_=_C72 ,C66_=_C73 ,C66_=_C74 ,C66_=_C181 ,C66_=_C196 ,\nC66_=_C216 ,C66_=_C300 ,C66_=_C340 ,C66_=_C2322 ,C67_=_C68 ,C67_=_C69 ,\nC67_=_C70 ,C67_=_C71 ,C67_=_C72 ,C67_=_C73 ,C67_=_C74 ,C67_=_C88 ,\nC67_=_C115 ,C67_=_C250 ,C68_=_C69 ,C68_=_C70 ,C68_=_C71 ,C68_=_C72 ,\nC68_=_C73 ,C68_=_C74 ,C68_=_C92 ,C68_=_C119 ,C68_=_C252 ,C69_=_C70 ,\nC69_=_C71 ,C69_=_C72 ,C69_=_C73 ,C69_=_C74 ,C69_=_C94 ,C69_=_C120 ,\nC69_=_C254 ,C70_=_C71 ,C70_=_C72 ,C70_=_C73 ,C70_=_C74 ,C70_=_C142 ,\nC70_=_C238 ,C70_=_C272 ,C71_=_C72 ,C71_=_C73 ,C71_=_C74 ,C71_=_C144 ,\nC71_=_C183 ,C71_=_C202 ,C71_=_C219 ,C71_=_C239 ,C71_=_C274 ,C71_=_C302 ,\nC71_=_C346 ,C71_=_C2326 ,C72_=_C73 ,C72_=_C74 ,C72_=_C97 ,C72_=_C122 ,\nC72_=_C257 ,C73_=_C74 ,C73_=_C98 ,C73_=_C123 ,C73_=_C258 ,C74_=_C184 ,\nC74_=_C203 ,C74_=_C220 ,C74_=_C303 ,C74_=_C334 ,C74_=_C347 ,C74_=_C363 ,\nC74_=_C1465</w:t>
      </w:r>
    </w:p>
    <w:p>
      <w:pPr>
        <w:pStyle w:val="PreformattedText"/>
        <w:bidi w:val="0"/>
        <w:spacing w:before="0" w:after="0"/>
        <w:jc w:val="left"/>
        <w:rPr/>
      </w:pPr>
      <w:r>
        <w:rPr/>
        <w:t xml:space="preserve"> </w:t>
      </w:r>
      <w:r>
        <w:rPr/>
        <w:t>,C74_=_C2329 ,C82_=_C83 ,C82_=_C84 ,C82_=_C85 ,C82_=_C86 ,\nC82_=_C87 ,C82_=_C88 ,C82_=_C89 ,C82_=_C90 ,C82_=_C91 ,C82_=_C92 ,\nC82_=_C93 ,C82_=_C94 ,C82_=_C96 ,C82_=_C97 ,C82_=_C98 ,C82_=_C110 ,\nC82_=_C131 ,C82_=_C279 ,C82_=_C319 ,C83_=_C84 ,C83_=_C85 ,C83_=_C86 ,\nC83_=_C87 ,C83_=_C88 ,C83_=_C89 ,C83_=_C90 ,C83_=_C91 ,C83_=_C92 ,\nC83_=_C93 ,C83_=_C94 ,C83_=_C96 ,C83_=_C97 ,C83_=_C98 ,C83_=_C159 ,\nC83_=_C247 ,C83_=_C351 ,C83_=_C2259 ,C84_=_C85 ,C84_=_C86 ,C84_=_C87 ,\nC84_=_C88 ,C84_=_C89 ,C84_=_C90 ,C84_=_C91 ,C84_=_C92 ,C84_=_C93 ,\nC84_=_C94 ,C84_=_C96 ,C84_=_C97 ,C84_=_C98 ,C84_=_C160 ,C84_=_C248 ,\nC84_=_C352 ,C84_=_C2405 ,C85_=_C86 ,C85_=_C87 ,C85_=_C88 ,C85_=_C89 ,\nC85_=_C90 ,C85_=_C91 ,C85_=_C92 ,C85_=_C93 ,C85_=_C94 ,C85_=_C96 ,\nC85_=_C97 ,C85_=_C98 ,C85_=_C112 ,C85_=_C138 ,C85_=_C284 ,C85_=_C324 ,\nC85_=_C2320 ,C86_=_C87 ,C86_=_C88 ,C86_=_C89 ,C86_=_C90 ,C86_=_C91 ,\nC86_=_C92 ,C86_=_C93 ,C86_=_C94 ,C86_=_C96 ,C86_=_C97 ,C86_=_C98 ,\nC86_=_C113 ,C86_=_C139 ,C86_=_C286 ,C86_=_C325 ,C87_=_C88 ,C87_=_C89 ,\nC87_=_C90 ,C87_=_C91 ,C87_=_C92 ,C87_=_C93 ,C87_=_C94 ,C87_=_C96 ,\nC87_=_C97 ,C87_=_C98 ,C87_=_C114 ,C87_=_C249 ,C88_=_C89 ,C88_=_C90 ,\nC88_=_C91 ,C88_=_C92 ,C88_=_C93 ,C88_=_C94 ,C88_=_C96 ,C88_=_C97 ,\nC88_=_C98 ,C88_=_C115 ,C88_=_C250 ,C89_=_C90 ,C89_=_C91 ,C89_=_C92 ,\nC89_=_C93 ,C89_=_C94 ,C89_=_C96 ,C89_=_C97 ,C89_=_C98 ,C89_=_C163 ,\nC89_=_C251 ,C89_=_C356 ,C89_=_C3245 ,C90_=_C91 ,C90_=_C92 ,C90_=_C93 ,\nC90_=_C94 ,C90_=_C96 ,C90_=_C97 ,C90_=_C98 ,C90_=_C116 ,C90_=_C140 ,\nC90_=_C288 ,C90_=_C329 ,C91_=_C92 ,C91_=_C93 ,C91_=_C94 ,C91_=_C96 ,\nC91_=_C97 ,C91_=_C98 ,C91_=_C118 ,C91_=_C141 ,C91_=_C289 ,C91_=_C330 ,\nC92_=_C93 ,C92_=_C94 ,C92_=_C96 ,C92_=_C97 ,C92_=_C98 ,C92_=_C119 ,\nC92_=_C252 ,C93_=_C94 ,C93_=_C96 ,C93_=_C97 ,C93_=_C98 ,C93_=_C166 ,\nC93_=_C253 ,C93_=_C361 ,C93_=_C3933 ,C94_=_C96 ,C94_=_C97 ,C94_=_C98 ,\nC94_=_C120 ,C94_=_C254 ,C96_=_C97 ,C96_=_C98 ,C96_=_C121 ,C96_=_C145 ,\nC96_=_C292 ,C96_=_C333 ,C97_=_C98 ,C97_=_C122 ,C97_=_C257 ,C98_=_C123 ,\nC98_=_C258 ,C110_=_C111 ,C110_=_C112 ,C110_=_C113 ,C110_=_C114 ,C110_=_C115 ,\nC110_=_C116 ,C110_=_C117 ,C110_=_C118 ,C110_=_C119 ,C110_=_C120 ,C110_=_C121 ,\nC110_=_C122 ,C110_=_C123 ,C110_=_C131 ,C110_=_C279 ,C110_=_C319 ,C111_=_C112 ,\nC111_=_C113 ,C111_=_C114 ,C111_=_C115 ,C111_=_C116 ,C111_=_C117 ,C111_=_C118 ,\nC111_=_C119 ,C111_=_C120 ,C111_=_C121 ,C111_=_C122 ,C111_=_C123 ,C111_=_C157 ,\nC111_=_C176 ,C111_=_C193 ,C111_=_C264 ,C111_=_C295 ,C111_=_C306 ,C111_=_C337 ,\nC112_=_C113 ,C112_=_C114 ,C112_=_C115 ,C112_=_C116 ,C112_=_C117 ,C112_=_C118 ,\nC112_=_C119 ,C112_=_C120 ,C112_=_C121 ,C112_=_C122 ,C112_=_C123 ,C112_=_C138 ,\nC112_=_C284 ,C112_=_C324 ,C112_=_C2320 ,C113_=_C114 ,C113_=_C115 ,C113_=_C116 ,\nC113_=_C117 ,C113_=_C118 ,C113_=_C119 ,C113_=_C120 ,C113_=_C121 ,C113_=_C122 ,\nC113_=_C123 ,C113_=_C139 ,C113_=_C286 ,C113_=_C325 ,C114_=_C115 ,C114_=_C116 ,\nC114_=_C117 ,C114_=_C118 ,C114_=_C119 ,C114_=_C120 ,C114_=_C121 ,C114_=_C122 ,\nC114_=_C123 ,C114_=_C249 ,C115_=_C116 ,C115_=_C117 ,C115_=_C118 ,C115_=_C119 ,\nC115_=_C120 ,C115_=_C121 ,C115_=_C122 ,C115_=_C123 ,C115_=_C250 ,C116_=_C117 ,\nC116_=_C118 ,C116_=_C119 ,C116_=_C120 ,C116_=_C121 ,C116_=_C122 ,C116_=_C123 ,\nC116_=_C140 ,C116_=_C288 ,C116_=_C329 ,C117_=_C118 ,C117_=_C119 ,C117_=_C120 ,\nC117_=_C121 ,C117_=_C122 ,C117_=_C123 ,C117_=_C164 ,C117_=_C182 ,C117_=_C200 ,\nC117_=_C271 ,C117_=_C301 ,C117_=_C314 ,C117_=_C344 ,C118_=_C119 ,C118_=_C120 ,\nC118_=_C121 ,C118_=_C122 ,C118_=_C123 ,C118_=_C141 ,C118_=_C289 ,C118_=_C330 ,\nC119_=_C120 ,C119_=_C121 ,C119_=_C122 ,C119_=_C123 ,C119_=_C252 ,C120_=_C121 ,\nC120_=_C122 ,C120_=_C123 ,C120_=_C254 ,C121_=_C122 ,C121_=_C123 ,C121_=_C145 ,\nC121_=_C292 ,C121_=_C333 ,C122_=_C123 ,C122_=_C257 ,C123_=_C258 ,C130_=_C131 ,\nC130_=_C132 ,C130_=_C133 ,C130_=_C134 ,C130_=_C135 ,C130_=_C136 ,C130_=_C137 ,\nC130_=_C138 ,C130_=_C139 ,C130_=_C140 ,C130_=_C141 ,C130_=_C142 ,C130_=_C143 ,\nC130_=_C144 ,C130_=_C145 ,C130_=_C226 ,C130_=_C263 ,C131_=_C132 ,C131_=_C133 ,\nC131_=_C134 ,C131_=_C135 ,C131_=_C136 ,C131_=_C137 ,C131_=_C138 ,C131_=_C139 ,\nC131_=_C140 ,C131_=_C141 ,C131_=_C142 ,C131_=_C143 ,C131_=_C144 ,C131_=_C145 ,\nC131_=_C279 ,C131_=_C319 ,C132_=_C133 ,C132_=_C134 ,C132_=_C135 ,C132_=_C136 ,\nC132_=_C137 ,C132_=_C138 ,C132_=_C139 ,C132_=_C140 ,C132_=_C141 ,C132_=_C142 ,\nC132_=_C143 ,C132_=_C144 ,C132_=_C145 ,C132_=_C244 ,C132_=_C265 ,C132_=_C308 ,\nC132_=_C321 ,C133_=_C134 ,C133_=_C135 ,C133_=_C136 ,C133_=_C137 ,C133_=_C138 ,\nC133_=_C139 ,C133_=_C140 ,C133_=_C141 ,C133_=_C142 ,C133_=_C143 ,C133_=_C144 ,\nC133_=_C145 ,C133_=_C245 ,C133_=_C266 ,C133_=_C309 ,C133_=_C322 ,C133_=_C1888 ,\nC134_=_C135 ,C134_=_C136 ,C134_=_C137 ,C134_=_C138 ,C134_=_C139 ,C134_=_C140 ,\nC134_=_C141 ,C134_=_C142 ,C134_=_C143 ,C134_=_C144 ,C134_=_C145 ,C134_=_C229 ,\nC134_=_C267 ,C135_=_C136 ,C135_=_C137 ,C135_=_C138 ,C135_=_C139 ,C135_=_C140 ,\nC135_=_C141 ,C135_=_C142 ,C135_=_C143 ,C135_=_C144 ,C135_=_C145 ,C135_=_C246 ,\nC135_=_C268 ,C135_=_C310 ,C135_=_C323 ,C136_=_C137 ,C136_=_C138 ,C136_=_C139 ,\nC136_=_C140 ,C136_=_C141 ,C136_=_C142 ,C136_=_C143 ,C136_=_C144 ,C136_=_C145 ,\nC136_=_C230 ,C136_=_C269 ,C137_=_C138 ,C137_=_C139 ,C137_=_C140 ,C137_=_C141 ,\nC137_=_C142 ,C137_=_C143 ,C137_=_C144 ,C137_=_C145 ,C137_=_C233 ,C137_=_C270 ,\nC138_=_C139 ,C138_=_C140 ,C138_=_C141 ,C138_=_C142 ,C138_=_C143 ,C138_=_C144 ,\nC138_=_C145 ,C138_=_C284 ,C138_=_C324 ,C138_=_C2320 ,C139_=_C140 ,C139_=_C141 ,\nC139_=_C142 ,C139_=_C143 ,C139_=_C144 ,C139_=_C145 ,C139_=_C286 ,C139_=_C325 ,\nC140_=_C141 ,C140_=_C142 ,C140_=_C143 ,C140_=_C144 ,C140_=_C145 ,C140_=_C288 ,\nC140_=_C329 ,C141_=_C142 ,C141_=_C143 ,C141_=_C144 ,C141_=_C145 ,C141_=_C289 ,\nC141_=_C330 ,C142_=_C143 ,C142_=_C144 ,C142_=_C145 ,C142_=_C238 ,C142_=_C272 ,\nC143_=_C144 ,C143_=_C145 ,C143_=_C256 ,C143_=_C273 ,C143_=_C315 ,C143_=_C332 ,\nC144_=_C145 ,C144_=_C183 ,C144_=_C202 ,C144_=_C219 ,C144_=_C239 ,C144_=_C274 ,\nC144_=_C302 ,C144_=_C346 ,C144_=_C2326 ,C145_=_C292 ,C145_=_C333 ,C157_=_C159 ,\nC157_=_C160 ,C157_=_C161 ,C157_=_C163 ,C157_=_C164 ,C157_=_C165 ,C157_=_C166 ,\nC157_=_C176 ,C157_=_C193 ,C157_=_C264 ,C157_=_C295 ,C157_=_C306 ,C157_=_C337 ,\nC159_=_C160 ,C159_=_C161 ,C159_=_C163 ,C159_=_C164 ,C159_=_C165 ,C159_=_C166 ,\nC159_=_C247 ,C159_=_C351 ,C159_=_C2259 ,C160_=_C161 ,C160_=_C163 ,C160_=_C164 ,\nC160_=_C165 ,C160_=_C166 ,C160_=_C248 ,C160_=_C352 ,C160_=_C2405 ,C161_=_C163 ,\nC161_=_C164 ,C161_=_C165 ,C161_=_C166 ,C161_=_C214 ,C161_=_C234 ,C161_=_C285 ,\nC161_=_C353 ,C161_=_C1451 ,C161_=_C2709 ,C161_=_C2717 ,C163_=_C164 ,C163_=_C165 ,\nC163_=_C166 ,C163_=_C251 ,C163_=_C356 ,C163_=_C3245 ,C164_=_C165 ,C164_=_C166 ,\nC164_=_C182 ,C164_=_C200 ,C164_=_C271 ,C164_=_C301 ,C164_=_C314 ,C164_=_C344 ,\nC165_=_C166 ,C165_=_C217 ,C165_=_C236 ,C165_=_C290 ,C165_=_C360 ,C165_=_C1463 ,\nC165_=_C2871 ,C165_=_C3880 ,C166_=_C253 ,C166_=_C361 ,C166_=_C3933 ,C176_=_C177 ,\nC176_=_C179 ,C176_=_C181 ,C176_=_C182 ,C176_=_C183 ,C176_=_C184 ,C176_=_C193 ,\nC176_=_C264 ,C176_=_C295 ,C176_=_C306 ,C176_=_C337 ,C177_=_C179 ,C177_=_C181 ,\nC177_=_C182 ,C177_=_C183 ,C177_=_C184 ,C177_=_C211 ,C177_=_C228 ,C177_=_C281 ,\nC177_=_C296 ,C177_=_C307 ,C177_=_C1447 ,C177_=_C1537 ,C177_=_C1540 ,C179_=_C181 ,\nC179_=_C182 ,C179_=_C183 ,C179_=_C184 ,C179_=_C213 ,C179_=_C232 ,C179_=_C283 ,\nC179_=_C298 ,C179_=_C312 ,C179_=_C2319 ,C179_=_C2429 ,C181_=_C182 ,C181_=_C183 ,\nC181_=_C184 ,C181_=_C196 ,C181_=_C216 ,C181_=_C300 ,C181_=_C340 ,C181_=_C2322 ,\nC182_=_C183 ,C182_=_C184 ,C182_=_C200 ,C182_=_C271 ,C182_=_C301 ,C182_=_C314 ,\nC182_=_C344 ,C183_=_C184 ,C183_=_C202 ,C183_=_C219 ,C183_=_C239 ,C183_=_C274 ,\nC183_=_C302 ,C183_=_C346 ,C183_=_C2326 ,C184_=_C203 ,C184_=_C220 ,C184_=_C303 ,\nC184_=_C334 ,C184_=_C347 ,C184_=_C363 ,C184_=_C1465 ,C184_=_C2329 ,C192_=_C193 ,\nC192_=_C194 ,C192_=_C196 ,C192_=_C197 ,C192_=_C198 ,C192_=_C199 ,C192_=_C200 ,\nC192_=_C201 ,C192_=_C202 ,C192_=_C203 ,C192_=_C318 ,C192_=_C336 ,C192_=_C348 ,\nC193_=_C194 ,C193_=_C196 ,C193_=_C197 ,C193_=_C198 ,C193_=_C199 ,C193_=_C200 ,\nC193_=_C201 ,C193_=_C202 ,C193_=_C203 ,C193_=_C264 ,C193_=_C295 ,C193_=_C306 ,\nC193_=_C337 ,C194_=_C196 ,C194_=_C197 ,C194_=_C198 ,C194_=_C199 ,C194_=_C200 ,\nC194_=_C201 ,C194_=_C202 ,C194_=_C203 ,C194_=_C320 ,C194_=_C338 ,C194_=_C350 ,\nC196_=_C197 ,C196_=_C198 ,C196_=_C199 ,C196_=_C200 ,C196_=_C201 ,C196_=_C202 ,\nC196_=_C203 ,C196_=_C216 ,C196_=_C300 ,C196_=_C340 ,C196_=_C2322 ,C197_=_C198 ,\nC197_=_C199 ,C197_=_C200 ,C197_=_C201 ,C197_=_C202 ,C197_=_C203 ,C197_=_C326 ,\nC197_=_C341 ,C197_=_C355 ,C197_=_C1455 ,C198_=_C199 ,C198_=_C200 ,C198_=_C201 ,\nC198_=_C202 ,C198_=_C203 ,C198_=_C327 ,C198_=_C342 ,C198_=_C357 ,C199_=_C200 ,\nC199_=_C201 ,C199_=_C202 ,C199_=_C203 ,C199_=_C328 ,C199_=_C343 ,C199_=_C358 ,\nC200_=_C201 ,C200_=_C202 ,C200_=_C203 ,C200_=_C271 ,C200_=_C301 ,C200_=_C314 ,\nC200_=_C344 ,C201_=_C202 ,C201_=_C203 ,C201_=_C331 ,C201_=_C345 ,C201_=_C359 ,\nC202_=_C203 ,C202_=_C219 ,C202_=_C239 ,C202_=_C274 ,C202_=_C302 ,C202_=_C346 ,\nC202_=_C2326 ,C203_=_C220 ,C203_=_C303 ,C203_=_C334 ,C203_=_C347 ,C203_=_C363 ,\nC203_=_C1465 ,C203_=_C2329 ,C211_=_C213 ,C211_=_C214 ,C211_=_C216 ,C211_=_C217 ,\nC211_=_C219 ,C211_=_C220 ,C211_=_C228 ,C211_=_C281 ,C211_=_C296 ,C211_=_C307 ,\nC211_=_C1447 ,C211_=_C1537 ,C211_=_C1540 ,C213_=_C214 ,C213_=_C216 ,C213_=_C217 ,\nC213_=_C219 ,C213_=_C220 ,C213_=_C232 ,C213_=_C283 ,C213_=_C298 ,C213_=_C312 ,\nC213_=_C2319 ,C213_=_C2429 ,C214_=_C216 ,C214_=_C217 ,C214_=_C219 ,C214_=_C220 ,\nC214_=_C234 ,C214_=_C285 ,C214_=_C353 ,C214_=_C1451 ,C214_=_C2709 ,C214_=_C2717 ,\nC216_=_C217 ,C216_=_C219 ,C216_=_C220 ,C216_=_C300 ,C216_=_C340 ,C216_=_C2322 ,\nC217_=_C219 ,C217_=_C220 ,C217_=_C236 ,C217_=_C290 ,C217_=_C360 ,C217_=_C1463 ,\nC217_=_C2871 ,C217_=_C3880 ,C219_=_C220 ,C219_=_C239 ,C219_=_C274 ,C219_=_C302 ,\nC219_=_C346 ,C219_=_C2326 ,C220_=_C303 ,C220_=_C334 ,C220_=_C347 ,C220_=_C363 ,\nC220_=_C1465</w:t>
      </w:r>
    </w:p>
    <w:p>
      <w:pPr>
        <w:pStyle w:val="PreformattedText"/>
        <w:bidi w:val="0"/>
        <w:spacing w:before="0" w:after="0"/>
        <w:jc w:val="left"/>
        <w:rPr/>
      </w:pPr>
      <w:r>
        <w:rPr/>
        <w:t xml:space="preserve"> </w:t>
      </w:r>
      <w:r>
        <w:rPr/>
        <w:t>,C220_=_C2329 ,C226_=_C228 ,C226_=_C229 ,C226_=_C230 ,C226_=_C232 ,\nC226_=_C233 ,C226_=_C234 ,C226_=_C236 ,C226_=_C238 ,C226_=_C239 ,C226_=_C263 ,\nC228_=_C229 ,C228_=_C230 ,C228_=_C232 ,C228_=_C233 ,C228_=_C234 ,C228_=_C236 ,\nC228_=_C238 ,C228_=_C239 ,C228_=_C281 ,C228_=_C296 ,C228_=_C307 ,C228_=_C1447 ,\nC228_=_C1537 ,C228_=_C1540 ,C229_=_C230 ,C229_=_C232 ,C229_=_C233 ,C229_=_C234 ,\nC229_=_C236 ,C229_=_C238 ,C229_=_C239 ,C229_=_C267 ,C230_=_C232 ,C230_=_C233 ,\nC230_=_C234 ,C230_=_C236 ,C230_=_C238 ,C230_=_C239 ,C230_=_C269 ,C232_=_C233 ,\nC232_=_C234 ,C232_=_C236 ,C232_=_C238 ,C232_=_C239 ,C232_=_C283 ,C232_=_C298 ,\nC232_=_C312 ,C232_=_C2319 ,C232_=_C2429 ,C233_=_C234 ,C233_=_C236 ,C233_=_C238 ,\nC233_=_C239 ,C233_=_C270 ,C234_=_C236 ,C234_=_C238 ,C234_=_C239 ,C234_=_C285 ,\nC234_=_C353 ,C234_=_C1451 ,C234_=_C2709 ,C234_=_C2717 ,C236_=_C238 ,C236_=_C239 ,\nC236_=_C290 ,C236_=_C360 ,C236_=_C1463 ,C236_=_C2871 ,C236_=_C3880 ,C238_=_C239 ,\nC238_=_C272 ,C239_=_C274 ,C239_=_C302 ,C239_=_C346 ,C239_=_C2326 ,C244_=_C245 ,\nC244_=_C246 ,C244_=_C247 ,C244_=_C248 ,C244_=_C249 ,C244_=_C250 ,C244_=_C251 ,\nC244_=_C252 ,C244_=_C253 ,C244_=_C254 ,C244_=_C256 ,C244_=_C257 ,C244_=_C258 ,\nC244_=_C265 ,C244_=_C308 ,C244_=_C321 ,C245_=_C246 ,C245_=_C247 ,C245_=_C248 ,\nC245_=_C249 ,C245_=_C250 ,C245_=_C251 ,C245_=_C252 ,C245_=_C253 ,C245_=_C254 ,\nC245_=_C256 ,C245_=_C257 ,C245_=_C258 ,C245_=_C266 ,C245_=_C309 ,C245_=_C322 ,\nC245_=_C1888 ,C246_=_C247 ,C246_=_C248 ,C246_=_C249 ,C246_=_C250 ,C246_=_C251 ,\nC246_=_C252 ,C246_=_C253 ,C246_=_C254 ,C246_=_C256 ,C246_=_C257 ,C246_=_C258 ,\nC246_=_C268 ,C246_=_C310 ,C246_=_C323 ,C247_=_C248 ,C247_=_C249 ,C247_=_C250 ,\nC247_=_C251 ,C247_=_C252 ,C247_=_C253 ,C247_=_C254 ,C247_=_C256 ,C247_=_C257 ,\nC247_=_C258 ,C247_=_C351 ,C247_=_C2259 ,C248_=_C249 ,C248_=_C250 ,C248_=_C251 ,\nC248_=_C252 ,C248_=_C253 ,C248_=_C254 ,C248_=_C256 ,C248_=_C257 ,C248_=_C258 ,\nC248_=_C352 ,C248_=_C2405 ,C249_=_C250 ,C249_=_C251 ,C249_=_C252 ,C249_=_C253 ,\nC249_=_C254 ,C249_=_C256 ,C249_=_C257 ,C249_=_C258 ,C250_=_C251 ,C250_=_C252 ,\nC250_=_C253 ,C250_=_C254 ,C250_=_C256 ,C250_=_C257 ,C250_=_C258 ,C251_=_C252 ,\nC251_=_C253 ,C251_=_C254 ,C251_=_C256 ,C251_=_C257 ,C251_=_C258 ,C251_=_C356 ,\nC251_=_C3245 ,C252_=_C253 ,C252_=_C254 ,C252_=_C256 ,C252_=_C257 ,C252_=_C258 ,\nC253_=_C254 ,C253_=_C256 ,C253_=_C257 ,C253_=_C258 ,C253_=_C361 ,C253_=_C3933 ,\nC254_=_C256 ,C254_=_C257 ,C254_=_C258 ,C256_=_C257 ,C256_=_C258 ,C256_=_C273 ,\nC256_=_C315 ,C256_=_C332 ,C257_=_C258 ,C263_=_C264 ,C263_=_C265 ,C263_=_C266 ,\nC263_=_C267 ,C263_=_C268 ,C263_=_C269 ,C263_=_C270 ,C263_=_C271 ,C263_=_C272 ,\nC263_=_C273 ,C263_=_C274 ,C264_=_C265 ,C264_=_C266 ,C264_=_C267 ,C264_=_C268 ,\nC264_=_C269 ,C264_=_C270 ,C264_=_C271 ,C264_=_C272 ,C264_=_C273 ,C264_=_C274 ,\nC264_=_C295 ,C264_=_C306 ,C264_=_C337 ,C265_=_C266 ,C265_=_C267 ,C265_=_C268 ,\nC265_=_C269 ,C265_=_C270 ,C265_=_C271 ,C265_=_C272 ,C265_=_C273 ,C265_=_C274 ,\nC265_=_C308 ,C265_=_C321 ,C266_=_C267 ,C266_=_C268 ,C266_=_C269 ,C266_=_C270 ,\nC266_=_C271 ,C266_=_C272 ,C266_=_C273 ,C266_=_C274 ,C266_=_C309 ,C266_=_C322 ,\nC266_=_C1888 ,C267_=_C268 ,C267_=_C269 ,C267_=_C270 ,C267_=_C271 ,C267_=_C272 ,\nC267_=_C273 ,C267_=_C274 ,C268_=_C269 ,C268_=_C270 ,C268_=_C271 ,C268_=_C272 ,\nC268_=_C273 ,C268_=_C274 ,C268_=_C310 ,C268_=_C323 ,C269_=_C270 ,C269_=_C271 ,\nC269_=_C272 ,C269_=_C273 ,C269_=_C274 ,C270_=_C271 ,C270_=_C272 ,C270_=_C273 ,\nC270_=_C274 ,C271_=_C272 ,C271_=_C273 ,C271_=_C274 ,C271_=_C301 ,C271_=_C314 ,\nC271_=_C344 ,C272_=_C273 ,C272_=_C274 ,C273_=_C274 ,C273_=_C315 ,C273_=_C332 ,\nC274_=_C302 ,C274_=_C346 ,C274_=_C2326 ,C279_=_C281 ,C279_=_C283 ,C279_=_C284 ,\nC279_=_C285 ,C279_=_C286 ,C279_=_C288 ,C279_=_C289 ,C279_=_C290 ,C279_=_C292 ,\nC279_=_C319 ,C281_=_C283 ,C281_=_C284 ,C281_=_C285 ,C281_=_C286 ,C281_=_C288 ,\nC281_=_C289 ,C281_=_C290 ,C281_=_C292 ,C281_=_C296 ,C281_=_C307 ,C281_=_C1447 ,\nC281_=_C1537 ,C281_=_C1540 ,C283_=_C284 ,C283_=_C285 ,C283_=_C286 ,C283_=_C288 ,\nC283_=_C289 ,C283_=_C290 ,C283_=_C292 ,C283_=_C298 ,C283_=_C312 ,C283_=_C2319 ,\nC283_=_C2429 ,C284_=_C285 ,C284_=_C286 ,C284_=_C288 ,C284_=_C289 ,C284_=_C290 ,\nC284_=_C292 ,C284_=_C324 ,C284_=_C2320 ,C285_=_C286 ,C285_=_C288 ,C285_=_C289 ,\nC285_=_C290 ,C285_=_C292 ,C285_=_C353 ,C285_=_C1451 ,C285_=_C2709 ,C285_=_C2717 ,\nC286_=_C288 ,C286_=_C289 ,C286_=_C290 ,C286_=_C292 ,C286_=_C325 ,C288_=_C289 ,\nC288_=_C290 ,C288_=_C292 ,C288_=_C329 ,C289_=_C290 ,C289_=_C292 ,C289_=_C330 ,\nC290_=_C292 ,C290_=_C360 ,C290_=_C1463 ,C290_=_C2871 ,C290_=_C3880 ,C292_=_C333 ,\nC295_=_C296 ,C295_=_C298 ,C295_=_C300 ,C295_=_C301 ,C295_=_C302 ,C295_=_C303 ,\nC295_=_C306 ,C295_=_C337 ,C296_=_C298 ,C296_=_C300 ,C296_=_C301 ,C296_=_C302 ,\nC296_=_C303 ,C296_=_C307 ,C296_=_C1447 ,C296_=_C1537 ,C296_=_C1540 ,C298_=_C300 ,\nC298_=_C301 ,C298_=_C302 ,C298_=_C303 ,C298_=_C312 ,C298_=_C2319 ,C298_=_C2429 ,\nC300_=_C301 ,C300_=_C302 ,C300_=_C303 ,C300_=_C340 ,C300_=_C2322 ,C301_=_C302 ,\nC301_=_C303 ,C301_=_C314 ,C301_=_C344 ,C302_=_C303 ,C302_=_C346 ,C302_=_C2326 ,\nC303_=_C334 ,C303_=_C347 ,C303_=_C363 ,C303_=_C1465 ,C303_=_C2329 ,C306_=_C307 ,\nC306_=_C308 ,C306_=_C309 ,C306_=_C310 ,C306_=_C312 ,C306_=_C314 ,C306_=_C315 ,\nC306_=_C337 ,C307_=_C308 ,C307_=_C309 ,C307_=_C310 ,C307_=_C312 ,C307_=_C314 ,\nC307_=_C315 ,C307_=_C1447 ,C307_=_C1537 ,C307_=_C1540 ,C308_=_C309 ,C308_=_C310 ,\nC308_=_C312 ,C308_=_C314 ,C308_=_C315 ,C308_=_C321 ,C309_=_C310 ,C309_=_C312 ,\nC309_=_C314 ,C309_=_C315 ,C309_=_C322 ,C309_=_C1888 ,C310_=_C312 ,C310_=_C314 ,\nC310_=_C315 ,C310_=_C323 ,C312_=_C314 ,C312_=_C315 ,C312_=_C2319 ,C312_=_C2429 ,\nC314_=_C315 ,C314_=_C344 ,C315_=_C332 ,C318_=_C319 ,C318_=_C320 ,C318_=_C321 ,\nC318_=_C322 ,C318_=_C323 ,C318_=_C324 ,C318_=_C325 ,C318_=_C326 ,C318_=_C327 ,\nC318_=_C328 ,C318_=_C329 ,C318_=_C330 ,C318_=_C331 ,C318_=_C332 ,C318_=_C333 ,\nC318_=_C334 ,C318_=_C336 ,C318_=_C348 ,C319_=_C320 ,C319_=_C321 ,C319_=_C322 ,\nC319_=_C323 ,C319_=_C324 ,C319_=_C325 ,C319_=_C326 ,C319_=_C327 ,C319_=_C328 ,\nC319_=_C329 ,C319_=_C330 ,C319_=_C331 ,C319_=_C332 ,C319_=_C333 ,C319_=_C334 ,\nC320_=_C321 ,C320_=_C322 ,C320_=_C323 ,C320_=_C324 ,C320_=_C325 ,C320_=_C326 ,\nC320_=_C327 ,C320_=_C328 ,C320_=_C329 ,C320_=_C330 ,C320_=_C331 ,C320_=_C332 ,\nC320_=_C333 ,C320_=_C334 ,C320_=_C338 ,C320_=_C350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2_=_C1888 ,\nC323_=_C324 ,C323_=_C325 ,C323_=_C326 ,C323_=_C327 ,C323_=_C328 ,C323_=_C329 ,\nC323_=_C330 ,C323_=_C331 ,C323_=_C332 ,C323_=_C333 ,C323_=_C334 ,C324_=_C325 ,\nC324_=_C326 ,C324_=_C327 ,C324_=_C328 ,C324_=_C329 ,C324_=_C330 ,C324_=_C331 ,\nC324_=_C332 ,C324_=_C333 ,C324_=_C334 ,C324_=_C2320 ,C325_=_C326 ,C325_=_C327 ,\nC325_=_C328 ,C325_=_C329 ,C325_=_C330 ,C325_=_C331 ,C325_=_C332 ,C325_=_C333 ,\nC325_=_C334 ,C326_=_C327 ,C326_=_C328 ,C326_=_C329 ,C326_=_C330 ,C326_=_C331 ,\nC326_=_C332 ,C326_=_C333 ,C326_=_C334 ,C326_=_C341 ,C326_=_C355 ,C326_=_C1455 ,\nC327_=_C328 ,C327_=_C329 ,C327_=_C330 ,C327_=_C331 ,C327_=_C332 ,C327_=_C333 ,\nC327_=_C334 ,C327_=_C342 ,C327_=_C357 ,C328_=_C329 ,C328_=_C330 ,C328_=_C331 ,\nC328_=_C332 ,C328_=_C333 ,C328_=_C334 ,C328_=_C343 ,C328_=_C358 ,C329_=_C330 ,\nC329_=_C331 ,C329_=_C332 ,C329_=_C333 ,C329_=_C334 ,C330_=_C331 ,C330_=_C332 ,\nC330_=_C333 ,C330_=_C334 ,C331_=_C332 ,C331_=_C333 ,C331_=_C334 ,C331_=_C345 ,\nC331_=_C359 ,C332_=_C333 ,C332_=_C334 ,C333_=_C334 ,C334_=_C347 ,C334_=_C363 ,\nC334_=_C1465 ,C334_=_C2329 ,C336_=_C337 ,C336_=_C338 ,C336_=_C340 ,C336_=_C341 ,\nC336_=_C342 ,C336_=_C343 ,C336_=_C344 ,C336_=_C345 ,C336_=_C346 ,C336_=_C347 ,\nC336_=_C348 ,C337_=_C338 ,C337_=_C340 ,C337_=_C341 ,C337_=_C342 ,C337_=_C343 ,\nC337_=_C344 ,C337_=_C345 ,C337_=_C346 ,C337_=_C347 ,C338_=_C340 ,C338_=_C341 ,\nC338_=_C342 ,C338_=_C343 ,C338_=_C344 ,C338_=_C345 ,C338_=_C346 ,C338_=_C347 ,\nC338_=_C350 ,C340_=_C341 ,C340_=_C342 ,C340_=_C343 ,C340_=_C344 ,C340_=_C345 ,\nC340_=_C346 ,C340_=_C347 ,C340_=_C2322 ,C341_=_C342 ,C341_=_C343 ,C341_=_C344 ,\nC341_=_C345 ,C341_=_C346 ,C341_=_C347 ,C341_=_C355 ,C341_=_C1455 ,C342_=_C343 ,\nC342_=_C344 ,C342_=_C345 ,C342_=_C346 ,C342_=_C347 ,C342_=_C357 ,C343_=_C344 ,\nC343_=_C345 ,C343_=_C346 ,C343_=_C347 ,C343_=_C358 ,C344_=_C345 ,C344_=_C346 ,\nC344_=_C347 ,C345_=_C346 ,C345_=_C347 ,C345_=_C359 ,C346_=_C347 ,C346_=_C2326 ,\nC347_=_C363 ,C347_=_C1465 ,C347_=_C2329 ,C348_=_C350 ,C348_=_C351 ,C348_=_C352 ,\nC348_=_C353 ,C348_=_C355 ,C348_=_C356 ,C348_=_C357 ,C348_=_C358 ,C348_=_C359 ,\nC348_=_C360 ,C348_=_C361 ,C348_=_C363 ,C350_=_C351 ,C350_=_C352 ,C350_=_C353 ,\nC350_=_C355 ,C350_=_C356 ,C350_=_C357 ,C350_=_C358 ,C350_=_C359 ,C350_=_C360 ,\nC350_=_C361 ,C350_=_C363 ,C351_=_C352 ,C351_=_C353 ,C351_=_C355 ,C351_=_C356 ,\nC351_=_C357 ,C351_=_C358 ,C351_=_C359 ,C351_=_C360 ,C351_=_C361 ,C351_=_C363 ,\nC351_=_C2259 ,C352_=_C353 ,C352_=_C355 ,C352_=_C356 ,C352_=_C357 ,C352_=_C358 ,\nC352_=_C359 ,C352_=_C360 ,C352_=_C361 ,C352_=_C363 ,C352_=_C2405 ,C353_=_C355 ,\nC353_=_C356 ,C353_=_C357 ,C353_=_C358 ,C353_=_C359 ,C353_=_C360 ,C353_=_C361 ,\nC353_=_C363 ,C353_=_C1451 ,C353_=_C2709 ,C353_=_C2717 ,C355_=_C356 ,C355_=_C357 ,\nC355_=_C358 ,C355_=_C359 ,C355_=_C360 ,C355_=_C361 ,C355_=_C363 ,C355_=_C1455 ,\nC356_=_C357 ,C356_=_C358 ,C356_=_C359 ,C356_=_C360 ,C356_=_C361 ,C356_=_C363 ,\nC356_=_C3245 ,C357_=_C358 ,C357_=_C359 ,C357_=_C360 ,C357_=_C361 ,C357_=_C363 ,\nC358_=_C359 ,C358_=_C360 ,C358_=_C361 ,C358_=_C363 ,C359_=_C360 ,C359_=_C361 ,\nC359_=_C363 ,C360_=_C361 ,C360_=_C363 ,C360_=_C1463 ,C360_=_C2871 ,C360_=_C3880 ,\nC361_=_C363 ,C361_=_C3933 ,C363_=_C1465 ,C363_=_C2329 ,C565_=_C996 ,C565_=_C1515 ,\nC565_=_C1537</w:t>
      </w:r>
    </w:p>
    <w:p>
      <w:pPr>
        <w:pStyle w:val="PreformattedText"/>
        <w:bidi w:val="0"/>
        <w:spacing w:before="0" w:after="0"/>
        <w:jc w:val="left"/>
        <w:rPr/>
      </w:pPr>
      <w:r>
        <w:rPr/>
        <w:t xml:space="preserve"> </w:t>
      </w:r>
      <w:r>
        <w:rPr/>
        <w:t>,C565_=_C2319 ,C565_=_C2320 ,C565_=_C2322 ,C565_=_C2323 ,C565_=_C2324 ,\nC565_=_C2325 ,C565_=_C2326 ,C565_=_C2327 ,C565_=_C2328 ,C565_=_C2329 ,C637_=_C665 ,\nC637_=_C1066 ,C637_=_C1402 ,C637_=_C1447 ,C637_=_C1448 ,C637_=_C1449 ,C637_=_C1450 ,\nC637_=_C1451 ,C637_=_C1453 ,C637_=_C1454 ,C637_=_C1455 ,C637_=_C1456 ,C637_=_C1457 ,\nC637_=_C1458 ,C637_=_C1459 ,C637_=_C1460 ,C637_=_C1461 ,C637_=_C1462 ,C637_=_C1463 ,\nC637_=_C1465 ,C637_=_C1466 ,C665_=_C1066 ,C665_=_C1402 ,C665_=_C1447 ,C665_=_C1448 ,\nC665_=_C1449 ,C665_=_C1450 ,C665_=_C1451 ,C665_=_C1453 ,C665_=_C1454 ,C665_=_C1455 ,\nC665_=_C1456 ,C665_=_C1457 ,C665_=_C1458 ,C665_=_C1459 ,C665_=_C1460 ,C665_=_C1461 ,\nC665_=_C1462 ,C665_=_C1463 ,C665_=_C1465 ,C665_=_C1466 ,C996_=_C1515 ,C996_=_C1537 ,\nC996_=_C2319 ,C996_=_C2320 ,C996_=_C2322 ,C996_=_C2323 ,C996_=_C2324 ,C996_=_C2325 ,\nC996_=_C2326 ,C996_=_C2327 ,C996_=_C2328 ,C996_=_C2329 ,C1066_=_C1402 ,C1066_=_C1447 ,\nC1066_=_C1448 ,C1066_=_C1449 ,C1066_=_C1450 ,C1066_=_C1451 ,C1066_=_C1453 ,C1066_=_C1454 ,\nC1066_=_C1455 ,C1066_=_C1456 ,C1066_=_C1457 ,C1066_=_C1458 ,C1066_=_C1459 ,C1066_=_C1460 ,\nC1066_=_C1461 ,C1066_=_C1462 ,C1066_=_C1463 ,C1066_=_C1465 ,C1066_=_C1466 ,C1402_=_C1447 ,\nC1402_=_C1448 ,C1402_=_C1449 ,C1402_=_C1450 ,C1402_=_C1451 ,C1402_=_C1453 ,C1402_=_C1454 ,\nC1402_=_C1455 ,C1402_=_C1456 ,C1402_=_C1457 ,C1402_=_C1458 ,C1402_=_C1459 ,C1402_=_C1460 ,\nC1402_=_C1461 ,C1402_=_C1462 ,C1402_=_C1463 ,C1402_=_C1465 ,C1402_=_C1466 ,C1447_=_C1448 ,\nC1447_=_C1449 ,C1447_=_C1450 ,C1447_=_C1451 ,C1447_=_C1453 ,C1447_=_C1454 ,C1447_=_C1455 ,\nC1447_=_C1456 ,C1447_=_C1457 ,C1447_=_C1458 ,C1447_=_C1459 ,C1447_=_C1460 ,C1447_=_C1461 ,\nC1447_=_C1462 ,C1447_=_C1463 ,C1447_=_C1465 ,C1447_=_C1466 ,C1447_=_C1537 ,C1447_=_C1540 ,\nC1448_=_C1449 ,C1448_=_C1450 ,C1448_=_C1451 ,C1448_=_C1453 ,C1448_=_C1454 ,C1448_=_C1455 ,\nC1448_=_C1456 ,C1448_=_C1457 ,C1448_=_C1458 ,C1448_=_C1459 ,C1448_=_C1460 ,C1448_=_C1461 ,\nC1448_=_C1462 ,C1448_=_C1463 ,C1448_=_C1465 ,C1448_=_C1466 ,C1449_=_C1450 ,C1449_=_C1451 ,\nC1449_=_C1453 ,C1449_=_C1454 ,C1449_=_C1455 ,C1449_=_C1456 ,C1449_=_C1457 ,C1449_=_C1458 ,\nC1449_=_C1459 ,C1449_=_C1460 ,C1449_=_C1461 ,C1449_=_C1462 ,C1449_=_C1463 ,C1449_=_C1465 ,\nC1449_=_C1466 ,C1450_=_C1451 ,C1450_=_C1453 ,C1450_=_C1454 ,C1450_=_C1455 ,C1450_=_C1456 ,\nC1450_=_C1457 ,C1450_=_C1458 ,C1450_=_C1459 ,C1450_=_C1460 ,C1450_=_C1461 ,C1450_=_C1462 ,\nC1450_=_C1463 ,C1450_=_C1465 ,C1450_=_C1466 ,C1451_=_C1453 ,C1451_=_C1454 ,C1451_=_C1455 ,\nC1451_=_C1456 ,C1451_=_C1457 ,C1451_=_C1458 ,C1451_=_C1459 ,C1451_=_C1460 ,C1451_=_C1461 ,\nC1451_=_C1462 ,C1451_=_C1463 ,C1451_=_C1465 ,C1451_=_C1466 ,C1451_=_C2709 ,C1451_=_C2717 ,\nC1453_=_C1454 ,C1453_=_C1455 ,C1453_=_C1456 ,C1453_=_C1457 ,C1453_=_C1458 ,C1453_=_C1459 ,\nC1453_=_C1460 ,C1453_=_C1461 ,C1453_=_C1462 ,C1453_=_C1463 ,C1453_=_C1465 ,C1453_=_C1466 ,\nC1454_=_C1455 ,C1454_=_C1456 ,C1454_=_C1457 ,C1454_=_C1458 ,C1454_=_C1459 ,C1454_=_C1460 ,\nC1454_=_C1461 ,C1454_=_C1462 ,C1454_=_C1463 ,C1454_=_C1465 ,C1454_=_C1466 ,C1455_=_C1456 ,\nC1455_=_C1457 ,C1455_=_C1458 ,C1455_=_C1459 ,C1455_=_C1460 ,C1455_=_C1461 ,C1455_=_C1462 ,\nC1455_=_C1463 ,C1455_=_C1465 ,C1455_=_C1466 ,C1456_=_C1457 ,C1456_=_C1458 ,C1456_=_C1459 ,\nC1456_=_C1460 ,C1456_=_C1461 ,C1456_=_C1462 ,C1456_=_C1463 ,C1456_=_C1465 ,C1456_=_C1466 ,\nC1457_=_C1458 ,C1457_=_C1459 ,C1457_=_C1460 ,C1457_=_C1461 ,C1457_=_C1462 ,C1457_=_C1463 ,\nC1457_=_C1465 ,C1457_=_C1466 ,C1458_=_C1459 ,C1458_=_C1460 ,C1458_=_C1461 ,C1458_=_C1462 ,\nC1458_=_C1463 ,C1458_=_C1465 ,C1458_=_C1466 ,C1459_=_C1460 ,C1459_=_C1461 ,C1459_=_C1462 ,\nC1459_=_C1463 ,C1459_=_C1465 ,C1459_=_C1466 ,C1460_=_C1461 ,C1460_=_C1462 ,C1460_=_C1463 ,\nC1460_=_C1465 ,C1460_=_C1466 ,C1461_=_C1462 ,C1461_=_C1463 ,C1461_=_C1465 ,C1461_=_C1466 ,\nC1462_=_C1463 ,C1462_=_C1465 ,C1462_=_C1466 ,C1463_=_C1465 ,C1463_=_C1466 ,C1463_=_C2871 ,\nC1463_=_C3880 ,C1465_=_C1466 ,C1465_=_C2329 ,C1515_=_C1537 ,C1515_=_C2319 ,C1515_=_C2320 ,\nC1515_=_C2322 ,C1515_=_C2323 ,C1515_=_C2324 ,C1515_=_C2325 ,C1515_=_C2326 ,C1515_=_C2327 ,\nC1515_=_C2328 ,C1515_=_C2329 ,C1537_=_C1540 ,C1537_=_C2319 ,C1537_=_C2320 ,C1537_=_C2322 ,\nC1537_=_C2323 ,C1537_=_C2324 ,C1537_=_C2325 ,C1537_=_C2326 ,C1537_=_C2327 ,C1537_=_C2328 ,\nC1537_=_C2329 ,C1540_=_C1978 ,C1540_=_C2429 ,C1540_=_C2595 ,C1540_=_C2709 ,C1540_=_C2753 ,\nC1540_=_C2868 ,C1540_=_C2869 ,C1540_=_C2870 ,C1540_=_C2871 ,C1540_=_C2873 ,C1540_=_C2874 ,\nC1540_=_C2875 ,C1888_=_C1989 ,C1888_=_C2259 ,C1888_=_C2405 ,C1888_=_C2717 ,C1888_=_C2964 ,\nC1888_=_C3245 ,C1888_=_C3530 ,C1888_=_C3570 ,C1888_=_C3747 ,C1888_=_C3880 ,C1888_=_C3925 ,\nC1888_=_C3933 ,C1888_=_C3958 ,C1888_=_C3959 ,C1978_=_C1989 ,C1978_=_C2429 ,C1978_=_C2595 ,\nC1978_=_C2709 ,C1978_=_C2753 ,C1978_=_C2868 ,C1978_=_C2869 ,C1978_=_C2870 ,C1978_=_C2871 ,\nC1978_=_C2873 ,C1978_=_C2874 ,C1978_=_C2875 ,C1989_=_C2259 ,C1989_=_C2405 ,C1989_=_C2717 ,\nC1989_=_C2964 ,C1989_=_C3245 ,C1989_=_C3530 ,C1989_=_C3570 ,C1989_=_C3747 ,C1989_=_C3880 ,\nC1989_=_C3925 ,C1989_=_C3933 ,C1989_=_C3958 ,C1989_=_C3959 ,C2259_=_C2405 ,C2259_=_C2717 ,\nC2259_=_C2964 ,C2259_=_C3245 ,C2259_=_C3530 ,C2259_=_C3570 ,C2259_=_C3747 ,C2259_=_C3880 ,\nC2259_=_C3925 ,C2259_=_C3933 ,C2259_=_C3958 ,C2259_=_C3959 ,C2319_=_C2320 ,C2319_=_C2322 ,\nC2319_=_C2323 ,C2319_=_C2324 ,C2319_=_C2325 ,C2319_=_C2326 ,C2319_=_C2327 ,C2319_=_C2328 ,\nC2319_=_C2329 ,C2319_=_C2429 ,C2320_=_C2322 ,C2320_=_C2323 ,C2320_=_C2324 ,C2320_=_C2325 ,\nC2320_=_C2326 ,C2320_=_C2327 ,C2320_=_C2328 ,C2320_=_C2329 ,C2322_=_C2323 ,C2322_=_C2324 ,\nC2322_=_C2325 ,C2322_=_C2326 ,C2322_=_C2327 ,C2322_=_C2328 ,C2322_=_C2329 ,C2323_=_C2324 ,\nC2323_=_C2325 ,C2323_=_C2326 ,C2323_=_C2327 ,C2323_=_C2328 ,C2323_=_C2329 ,C2324_=_C2325 ,\nC2324_=_C2326 ,C2324_=_C2327 ,C2324_=_C2328 ,C2324_=_C2329 ,C2325_=_C2326 ,C2325_=_C2327 ,\nC2325_=_C2328 ,C2325_=_C2329 ,C2326_=_C2327 ,C2326_=_C2328 ,C2326_=_C2329 ,C2327_=_C2328 ,\nC2327_=_C2329 ,C2328_=_C2329 ,C2405_=_C2717 ,C2405_=_C2964 ,C2405_=_C3245 ,C2405_=_C3530 ,\nC2405_=_C3570 ,C2405_=_C3747 ,C2405_=_C3880 ,C2405_=_C3925 ,C2405_=_C3933 ,C2405_=_C3958 ,\nC2405_=_C3959 ,C2429_=_C2595 ,C2429_=_C2709 ,C2429_=_C2753 ,C2429_=_C2868 ,C2429_=_C2869 ,\nC2429_=_C2870 ,C2429_=_C2871 ,C2429_=_C2873 ,C2429_=_C2874 ,C2429_=_C2875 ,C2595_=_C2709 ,\nC2595_=_C2753 ,C2595_=_C2868 ,C2595_=_C2869 ,C2595_=_C2870 ,C2595_=_C2871 ,C2595_=_C2873 ,\nC2595_=_C2874 ,C2595_=_C2875 ,C2709_=_C2717 ,C2709_=_C2753 ,C2709_=_C2868 ,C2709_=_C2869 ,\nC2709_=_C2870 ,C2709_=_C2871 ,C2709_=_C2873 ,C2709_=_C2874 ,C2709_=_C2875 ,C2717_=_C2964 ,\nC2717_=_C3245 ,C2717_=_C3530 ,C2717_=_C3570 ,C2717_=_C3747 ,C2717_=_C3880 ,C2717_=_C3925 ,\nC2717_=_C3933 ,C2717_=_C3958 ,C2717_=_C3959 ,C2753_=_C2868 ,C2753_=_C2869 ,C2753_=_C2870 ,\nC2753_=_C2871 ,C2753_=_C2873 ,C2753_=_C2874 ,C2753_=_C2875 ,C2868_=_C2869 ,C2868_=_C2870 ,\nC2868_=_C2871 ,C2868_=_C2873 ,C2868_=_C2874 ,C2868_=_C2875 ,C2869_=_C2870 ,C2869_=_C2871 ,\nC2869_=_C2873 ,C2869_=_C2874 ,C2869_=_C2875 ,C2870_=_C2871 ,C2870_=_C2873 ,C2870_=_C2874 ,\nC2870_=_C2875 ,C2871_=_C2873 ,C2871_=_C2874 ,C2871_=_C2875 ,C2871_=_C3880 ,C2873_=_C2874 ,\nC2873_=_C2875 ,C2873_=_C3958 ,C2874_=_C2875 ,C2964_=_C3245 ,C2964_=_C3530 ,C2964_=_C3570 ,\nC2964_=_C3747 ,C2964_=_C3880 ,C2964_=_C3925 ,C2964_=_C3933 ,C2964_=_C3958 ,C2964_=_C3959 ,\nC3245_=_C3530 ,C3245_=_C3570 ,C3245_=_C3747 ,C3245_=_C3880 ,C3245_=_C3925 ,C3245_=_C3933 ,\nC3245_=_C3958 ,C3245_=_C3959 ,C3530_=_C3570 ,C3530_=_C3747 ,C3530_=_C3880 ,C3530_=_C3925 ,\nC3530_=_C3933 ,C3530_=_C3958 ,C3530_=_C3959 ,C3570_=_C3747 ,C3570_=_C3880 ,C3570_=_C3925 ,\nC3570_=_C3933 ,C3570_=_C3958 ,C3570_=_C3959 ,C3747_=_C3880 ,C3747_=_C3925 ,C3747_=_C3933 ,\nC3747_=_C3958 ,C3747_=_C3959 ,C3880_=_C3925 ,C3880_=_C3933 ,C3880_=_C3958 ,C3880_=_C3959 ,\nC3925_=_C3933 ,C3925_=_C3958 ,C3925_=_C3959 ,C3933_=_C3958 ,C3933_=_C3959 ,C3958_=_C3959 ,"];109[shape=box, label="id:109 level: 5\n97: C364 C365 C366 C367 C368 \nC369 C370 C371 C372 C373 C374 \nC375 C376 C377 C378 C379 C380 \nC381 C382 C383 C384 C386 C387 \nC388 C389 C705 C709 C713 C1029 \nC1034 C1037 C1085 C1091 C1180 C1234 \nC1312 C1372 C1396 C1501 C1612 C1634 \nC1688 C1734 C1739 C1763 C1778 C1783 \nC1799 C1903 C2028 C2292 C2318 C2342 \nC2349 C2387 C2417 C2426 C2475 C2485 \nC2727 C2731 C2735 C2747 C2776 C2952 \nC3045 C3114 C3300 C3305 C3308 C3343 \nC3391 C3399 C3410 C3418 C3458 C3518 \nC3552 C3560 C3562 C3676 C3691 C3697 \nC3704 C3705 C3706 C3707 C3708 C3753 \nC3772 C3912 C3984 C4050 C4051 C4052 \nC4053 C4094 \n1274: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6( C364 C386 ) C364_=_C387( C364 C387 ) C364_=_C388( C364 C388 ) \nC364_=_C389( C364 C389 ) C364_=_C705( C364 C705 ) C364_=_C709( C364 C709 ) C364_=_C713( C364 C71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6( C365 C386 ) \nC365_=_C387( C365 C387 ) C365_=_C388( C365 C388 ) C365_=_C389( C365 C389 ) C366_=_C367( C366 C367 ) C366_=_C368( C366 C368 ) C366_=_C369( C366 C369 ) \nC366_=_C370( C366 C370 ) C366_=_C371( C366 C371 ) C366_=_C372( C366 C372 ) C366_=_C373(</w:t>
      </w:r>
    </w:p>
    <w:p>
      <w:pPr>
        <w:pStyle w:val="PreformattedText"/>
        <w:bidi w:val="0"/>
        <w:spacing w:before="0" w:after="0"/>
        <w:jc w:val="left"/>
        <w:rPr/>
      </w:pPr>
      <w:r>
        <w:rPr/>
        <w:t xml:space="preserve"> </w:t>
      </w:r>
      <w:r>
        <w:rPr/>
        <w:t>C366 C373 ) C366_=_C374( C366 C374 ) C366_=_C375( C366 C375 ) \nC366_=_C376( C366 C376 ) C366_=_C377( C366 C377 ) C366_=_C378( C366 C378 ) C366_=_C379( C366 C379 ) C366_=_C380( C366 C380 ) C366_=_C381( C366 C381 ) \nC366_=_C382( C366 C382 ) C366_=_C383( C366 C383 ) C366_=_C384( C366 C384 ) C366_=_C386( C366 C386 ) C366_=_C387( C366 C387 ) C366_=_C388( C366 C388 ) \nC366_=_C389( C366 C389 ) C366_=_C1029( C366 C1029 ) C366_=_C1034( C366 C1034 ) C366_=_C1037( C366 C103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6( C367 C386 ) C367_=_C387( C367 C387 ) C367_=_C388( C367 C388 ) \nC367_=_C389( C367 C38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6( C368 C386 ) \nC368_=_C387( C368 C387 ) C368_=_C388( C368 C388 ) C368_=_C389( C368 C3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6( C369 C386 ) C369_=_C387( C369 C387 ) C369_=_C388( C369 C388 ) C369_=_C389( C369 C389 ) C369_=_C1734( C369 C1734 ) C369_=_C1739( C369 C173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6( C370 C386 ) C370_=_C387( C370 C387 ) C370_=_C388( C370 C388 ) C370_=_C389( C370 C389 ) \nC370_=_C2387( C370 C238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6( C372 C386 ) C372_=_C387( C372 C387 ) C372_=_C388( C372 C388 ) C372_=_C389( C372 C389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2727( C373 C2727 ) C373_=_C2731( C373 C2731 ) C373_=_C2735( C373 C2735 ) C374_=_C375( C374 C375 ) C374_=_C376( C374 C376 ) \nC374_=_C377( C374 C377 ) C374_=_C378( C374 C378 ) C374_=_C379( C374 C379 ) C374_=_C380( C374 C380 ) C374_=_C381( C374 C381 ) C374_=_C382( C374 C382 ) \nC374_=_C383( C374 C383 ) C374_=_C384( C374 C384 ) C374_=_C386( C374 C386 ) C374_=_C387( C374 C387 ) C374_=_C388( C374 C388 ) C374_=_C389( C374 C389 ) \nC375_=_C376( C375 C376 ) C375_=_C377( C375 C377 ) C375_=_C378( C375 C378 ) C375_=_C379( C375 C379 ) C375_=_C380( C375 C380 ) C375_=_C381( C375 C381 ) \nC375_=_C382( C375 C382 ) C375_=_C383( C375 C383 ) C375_=_C384( C375 C384 ) C375_=_C386( C375 C386 ) C375_=_C387( C375 C387 ) C375_=_C388( C375 C388 ) \nC375_=_C389( C375 C389 ) C375_=_C3045( C375 C3045 ) C376_=_C377( C376 C377 ) C376_=_C378( C376 C378 ) C376_=_C379( C376 C379 ) C376_=_C380( C376 C380 ) \nC376_=_C381( C376 C381 ) C376_=_C382( C376 C382 ) C376_=_C383( C376 C383 ) C376_=_C384( C376 C384 ) C376_=_C386( C376 C386 ) C376_=_C387( C376 C387 ) \nC376_=_C388( C376 C388 ) C376_=_C389( C376 C389 ) C377_=_C378( C377 C378 ) C377_=_C379( C377 C379 ) C377_=_C380( C377 C380 ) C377_=_C381( C377 C381 ) \nC377_=_C382( C377 C382 ) C377_=_C383( C377 C383 ) C377_=_C384( C377 C384 ) C377_=_C386( C377 C386 ) C377_=_C387( C377 C387 ) C377_=_C388( C377 C388 ) \nC377_=_C389( C377 C389 ) C377_=_C3300( C377 C3300 ) C377_=_C3305( C377 C3305 ) C377_=_C3308( C377 C3308 ) C378_=_C379( C378 C379 ) C378_=_C380( C378 C380 ) \nC378_=_C381( C378 C381 ) C378_=_C382( C378 C382 ) C378_=_C383( C378 C383 ) C378_=_C384( C378 C384 ) C378_=_C386( C378 C386 ) C378_=_C387( C378 C387 ) \nC378_=_C388( C378 C388 ) C378_=_C389( C378 C389 ) C378_=_C3418( C378 C3418 ) C379_=_C380( C379 C380 ) C379_=_C381( C379 C381 ) C379_=_C382( C379 C382 ) \nC379_=_C383( C379 C383 ) C379_=_C384( C379 C384 ) C379_=_C386( C379 C386 ) C379_=_C387( C379 C387 ) C379_=_C388( C379 C388 ) C379_=_C389( C379 C389 ) \nC379_=_C3552( C379 C3552 ) C379_=_C3560( C379 C3560 ) C379_=_C3562( C379 C3562 ) C380_=_C381( C380 C381 ) C380_=_C382( C380 C382 ) C380_=_C383( C380 C383 ) \nC380_=_C384( C380 C384 ) C380_=_C386( C380 C386 ) C380_=_C387( C380 C387 ) C380_=_C388( C380 C388 ) C380_=_C389( C380 C389 ) C381_=_C382( C381 C382 ) \nC381_=_C383( C381 C383 ) C381_=_C384( C381 C384 ) C381_=_C386( C381 C386 ) C381_=_C387( C381 C387 ) C381_=_C388( C381 C388 ) C381_=_C389( C381 C389 ) \nC381_=_C705( C381 C705 ) C381_=_C1029( C381 C1029 ) C381_=_C1085( C381 C1085 ) C381_=_C1234( C381 C1234 ) C381_=_C1501( C381 C1501 ) C381_=_C1688( C381 C1688 ) \nC381_=_C1734( C381 C1734 ) C381_=_C1778( C381 C1778 ) C381_=_C1799( C381 C1799 ) C381_=_C1903( C381 C1903 ) C381_=_C2292( C381 C2292 ) C381_=_C2342( C381 C2342 ) \nC381_=_C2417( C381 C2417 ) C381_=_C2475( C381 C2475 ) C381_=_C2727( C381 C2727 ) C381_=_C3045( C381 C3045 ) C381_=_C3300( C381 C3300 ) C381_=_C3391( C381 C3391 ) \nC381_=_C3552( C381 C3552 ) C381_=_C3676( C381 C3676 ) C381_=_C3697( C381 C3697 ) C381_=_C3705( C381 C3705 ) C381_=_C3706( C381 C3706 ) C381_=_C3707( C381 C3707 ) \nC381_=_C3708( C381 C3708 ) C382_=_C383( C382 C383 ) C382_=_C384( C382 C384 ) C382_=_C386( C382 C386 ) C382_=_C387( C382 C387 ) C382_=_C388( C382 C388 ) \nC382_=_C389( C382 C389 ) C383_=_C384( C383 C384 ) C383_=_C386( C383 C386 ) C383_=_C387( C383 C387 ) C383_=_C388( C383 C388 ) C383_=_C389( C383 C389 ) \nC384_=_C386( C384 C386 ) C384_=_C387( C384 C387 ) C384_=_C388( C384 C388 ) C384_=_C389( C384 C389 ) C386_=_C387( C386 C387 ) C386_=_C388( C386 C388 ) \nC386_=_C389( C386 C389 ) C386_=_C3708( C386 C3708 ) C386_=_C4051( C386 C4051 ) C386_=_C4094( C386 C4094 ) C387_=_C388( C387 C388 ) C387_=_C389( C387 C389 ) \nC388_=_C389( C388 C389 ) C388_=_C713( C388 C713 ) C388_=_C1037( C388 C1037 ) C388_=_C1091( C388 C1091 ) C388_=_C1312( C388 C1312 ) C388_=_C1739( C388 C1739 ) \nC388_=_C1763( C388 C1763 ) C388_=_C1783( C388 C1783 ) C388_=_C2318( C388 C2318 ) C388_=_C2349( C388 C2349 ) C388_=_C2426( C388 C2426 ) C388_=_C2485( C388 C2485 ) \nC388_=_C2735( C388 C2735 ) C388_=_C2952( C388 C2952 ) C388_=_C3114( C388 C3114 ) C388_=_C3308( C388 C3308 ) C388_=_C3399( C388 C3399 ) C388_=_C3410( C388 C3410 ) \nC388_=_C3562( C388 C3562 ) C388_=_C3704( C388 C3704 ) C388_=_C3753( C388 C3753 ) C388_=_C3912( C388 C3912 ) C388_=_C3984( C388 C3984 ) C388_=_C4053( C388 C4053 ) \nC388_=_C4094( C388 C4094 ) C705_=_C709( C705 C709 ) C705_=_C713( C705 C713 ) C705_=_C1029( C705 C1029 ) C705_=_C1085( C705 C1085 ) C705_=_C1234( C705 C1234 ) \nC705_=_C1501( C705 C1501 ) C705_=_C1688( C705 C1688 ) C705_=_C1734( C705 C1734 ) C705_=_C1778( C705 C1778 ) C705_=_C1799( C705 C1799 ) C705_=_C1903( C705 C1903 ) \nC705_=_C2292( C705 C2292 ) C705_=_C2342( C705 C2342 ) C705_=_C2417( C705 C2417 ) C705_=_C2475( C705 C2475 ) C705_=_C2727( C705 C2727 ) C705_=_C3045( C705 C3045 ) \nC705_=_C3300( C705 C3300 ) C705_=_C3391( C705 C3391 ) C705_=_C3552( C705 C3552 ) C705_=_C3676( C705 C3676 ) C705_=_C3697( C705 C3697 ) C705_=_C3705( C705 C3705 ) \nC705_=_C3706( C705 C3706 ) C705_=_C3707( C705 C3707 ) C705_=_C3708( C705 C3708 ) C709_=_C713( C709 C713 ) C709_=_C1034( C709 C1034 ) C709_=_C1180( C709 C1180 ) \nC709_=_C1372( C709 C1372 ) C709_=_C1396( C709 C1396 ) C709_=_C1612( C709 C1612 ) C709_=_C1634( C709 C1634 ) C709_=_C2028( C709 C2028 ) C709_=_C2387( C709 C2387 ) \nC709_=_C2731( C709 C2731 ) C709_=_C2747( C709 C2747 ) C709_=_C2776( C709 C2776 ) C709_=_C3305( C709 C3305 ) C709_=_C3343( C709 C3343 ) C709_=_C3418( C709 C3418 ) \nC709_=_C3458( C709 C3458 ) C709_=_C3518( C709 C3518 ) C709_=_C3560( C709 C3560 ) C709_=_C3691( C709 C3691 ) C709_=_C3707( C709 C3707 ) C709_=_C3772( C709 C3772 ) \nC709_=_C4050( C709 C4050 ) C709_=_C4051( C709 C4051 ) C709_=_C4052( C709 C4052 ) C709_=_C4053( C709 C4053 ) C713_=_C1037( C713 C1037 ) C713_=_C1091( C713 C1091 ) \nC713_=_C1312( C713 C1312 ) C713_=_C1739( C713 C1739 ) C713_=_C1763( C713 C1763 ) C713_=_C1783( C713 C1783 ) C713_=_C2318( C713 C2318 ) C713_=_C2349( C713 C2349 ) \nC713_=_C2426( C713 C2426 ) C713_=_C2485( C713 C2485 ) C713_=_C2735( C713 C2735 ) C713_=_C2952( C713 C2952 ) C713_=_C3114( C713 C3114 ) C713_=_C3308( C713 C3308 ) \nC713_=_C3399(</w:t>
      </w:r>
    </w:p>
    <w:p>
      <w:pPr>
        <w:pStyle w:val="PreformattedText"/>
        <w:bidi w:val="0"/>
        <w:spacing w:before="0" w:after="0"/>
        <w:jc w:val="left"/>
        <w:rPr/>
      </w:pPr>
      <w:r>
        <w:rPr/>
        <w:t xml:space="preserve"> </w:t>
      </w:r>
      <w:r>
        <w:rPr/>
        <w:t>C713 C3399 ) C713_=_C3410( C713 C3410 ) C713_=_C3562( C713 C3562 ) C713_=_C3704( C713 C3704 ) C713_=_C3753( C713 C3753 ) C713_=_C3912( C713 C3912 ) \nC713_=_C3984( C713 C3984 ) C713_=_C4053( C713 C4053 ) C713_=_C4094( C713 C4094 ) C1029_=_C1034( C1029 C1034 ) C1029_=_C1037( C1029 C1037 ) C1029_=_C1085( C1029 C1085 ) \nC1029_=_C1234( C1029 C1234 ) C1029_=_C1501( C1029 C1501 ) C1029_=_C1688( C1029 C1688 ) C1029_=_C1734( C1029 C1734 ) C1029_=_C1778( C1029 C1778 ) C1029_=_C1799( C1029 C1799 ) \nC1029_=_C1903( C1029 C1903 ) C1029_=_C2292( C1029 C2292 ) C1029_=_C2342( C1029 C2342 ) C1029_=_C2417( C1029 C2417 ) C1029_=_C2475( C1029 C2475 ) C1029_=_C2727( C1029 C2727 ) \nC1029_=_C3045( C1029 C3045 ) C1029_=_C3300( C1029 C3300 ) C1029_=_C3391( C1029 C3391 ) C1029_=_C3552( C1029 C3552 ) C1029_=_C3676( C1029 C3676 ) C1029_=_C3697( C1029 C3697 ) \nC1029_=_C3705( C1029 C3705 ) C1029_=_C3706( C1029 C3706 ) C1029_=_C3707( C1029 C3707 ) C1029_=_C3708( C1029 C3708 ) C1034_=_C1037( C1034 C1037 ) C1034_=_C1180( C1034 C1180 ) \nC1034_=_C1372( C1034 C1372 ) C1034_=_C1396( C1034 C1396 ) C1034_=_C1612( C1034 C1612 ) C1034_=_C1634( C1034 C1634 ) C1034_=_C2028( C1034 C2028 ) C1034_=_C2387( C1034 C2387 ) \nC1034_=_C2731( C1034 C2731 ) C1034_=_C2747( C1034 C2747 ) C1034_=_C2776( C1034 C2776 ) C1034_=_C3305( C1034 C3305 ) C1034_=_C3343( C1034 C3343 ) C1034_=_C3418( C1034 C3418 ) \nC1034_=_C3458( C1034 C3458 ) C1034_=_C3518( C1034 C3518 ) C1034_=_C3560( C1034 C3560 ) C1034_=_C3691( C1034 C3691 ) C1034_=_C3707( C1034 C3707 ) C1034_=_C3772( C1034 C3772 ) \nC1034_=_C4050( C1034 C4050 ) C1034_=_C4051( C1034 C4051 ) C1034_=_C4052( C1034 C4052 ) C1034_=_C4053( C1034 C4053 ) C1037_=_C1091( C1037 C1091 ) C1037_=_C1312( C1037 C1312 ) \nC1037_=_C1739( C1037 C1739 ) C1037_=_C1763( C1037 C1763 ) C1037_=_C1783( C1037 C1783 ) C1037_=_C2318( C1037 C2318 ) C1037_=_C2349( C1037 C2349 ) C1037_=_C2426( C1037 C2426 ) \nC1037_=_C2485( C1037 C2485 ) C1037_=_C2735( C1037 C2735 ) C1037_=_C2952( C1037 C2952 ) C1037_=_C3114( C1037 C3114 ) C1037_=_C3308( C1037 C3308 ) C1037_=_C3399( C1037 C3399 ) \nC1037_=_C3410( C1037 C3410 ) C1037_=_C3562( C1037 C3562 ) C1037_=_C3704( C1037 C3704 ) C1037_=_C3753( C1037 C3753 ) C1037_=_C3912( C1037 C3912 ) C1037_=_C3984( C1037 C3984 ) \nC1037_=_C4053( C1037 C4053 ) C1037_=_C4094( C1037 C4094 ) C1085_=_C1091( C1085 C1091 ) C1085_=_C1234( C1085 C1234 ) C1085_=_C1501( C1085 C1501 ) C1085_=_C1688( C1085 C1688 ) \nC1085_=_C1734( C1085 C1734 ) C1085_=_C1778( C1085 C1778 ) C1085_=_C1799( C1085 C1799 ) C1085_=_C1903( C1085 C1903 ) C1085_=_C2292( C1085 C2292 ) C1085_=_C2342( C1085 C2342 ) \nC1085_=_C2417( C1085 C2417 ) C1085_=_C2475( C1085 C2475 ) C1085_=_C2727( C1085 C2727 ) C1085_=_C3045( C1085 C3045 ) C1085_=_C3300( C1085 C3300 ) C1085_=_C3391( C1085 C3391 ) \nC1085_=_C3552( C1085 C3552 ) C1085_=_C3676( C1085 C3676 ) C1085_=_C3697( C1085 C3697 ) C1085_=_C3705( C1085 C3705 ) C1085_=_C3706( C1085 C3706 ) C1085_=_C3707( C1085 C3707 ) \nC1085_=_C3708( C1085 C3708 ) C1091_=_C1312( C1091 C1312 ) C1091_=_C1739( C1091 C1739 ) C1091_=_C1763( C1091 C1763 ) C1091_=_C1783( C1091 C1783 ) C1091_=_C2318( C1091 C2318 ) \nC1091_=_C2349( C1091 C2349 ) C1091_=_C2426( C1091 C2426 ) C1091_=_C2485( C1091 C2485 ) C1091_=_C2735( C1091 C2735 ) C1091_=_C2952( C1091 C2952 ) C1091_=_C3114( C1091 C3114 ) \nC1091_=_C3308( C1091 C3308 ) C1091_=_C3399( C1091 C3399 ) C1091_=_C3410( C1091 C3410 ) C1091_=_C3562( C1091 C3562 ) C1091_=_C3704( C1091 C3704 ) C1091_=_C3753( C1091 C3753 ) \nC1091_=_C3912( C1091 C3912 ) C1091_=_C3984( C1091 C3984 ) C1091_=_C4053( C1091 C4053 ) C1091_=_C4094( C1091 C4094 ) C1180_=_C1372( C1180 C1372 ) C1180_=_C1396( C1180 C1396 ) \nC1180_=_C1612( C1180 C1612 ) C1180_=_C1634( C1180 C1634 ) C1180_=_C2028( C1180 C2028 ) C1180_=_C2387( C1180 C2387 ) C1180_=_C2731( C1180 C2731 ) C1180_=_C2747( C1180 C2747 ) \nC1180_=_C2776( C1180 C2776 ) C1180_=_C3305( C1180 C3305 ) C1180_=_C3343( C1180 C3343 ) C1180_=_C3418( C1180 C3418 ) C1180_=_C3458( C1180 C3458 ) C1180_=_C3518( C1180 C3518 ) \nC1180_=_C3560( C1180 C3560 ) C1180_=_C3691( C1180 C3691 ) C1180_=_C3707( C1180 C3707 ) C1180_=_C3772( C1180 C3772 ) C1180_=_C4050( C1180 C4050 ) C1180_=_C4051( C1180 C4051 ) \nC1180_=_C4052( C1180 C4052 ) C1180_=_C4053( C1180 C4053 ) C1234_=_C1501( C1234 C1501 ) C1234_=_C1688( C1234 C1688 ) C1234_=_C1734( C1234 C1734 ) C1234_=_C1778( C1234 C1778 ) \nC1234_=_C1799( C1234 C1799 ) C1234_=_C1903( C1234 C1903 ) C1234_=_C2292( C1234 C2292 ) C1234_=_C2342( C1234 C2342 ) C1234_=_C2417( C1234 C2417 ) C1234_=_C2475( C1234 C2475 ) \nC1234_=_C2727( C1234 C2727 ) C1234_=_C3045( C1234 C3045 ) C1234_=_C3300( C1234 C3300 ) C1234_=_C3391( C1234 C3391 ) C1234_=_C3552( C1234 C3552 ) C1234_=_C3676( C1234 C3676 ) \nC1234_=_C3697( C1234 C3697 ) C1234_=_C3705( C1234 C3705 ) C1234_=_C3706( C1234 C3706 ) C1234_=_C3707( C1234 C3707 ) C1234_=_C3708( C1234 C3708 ) C1312_=_C1739( C1312 C1739 ) \nC1312_=_C1763( C1312 C1763 ) C1312_=_C1783( C1312 C1783 ) C1312_=_C2318( C1312 C2318 ) C1312_=_C2349( C1312 C2349 ) C1312_=_C2426( C1312 C2426 ) C1312_=_C2485( C1312 C2485 ) \nC1312_=_C2735( C1312 C2735 ) C1312_=_C2952( C1312 C2952 ) C1312_=_C3114( C1312 C3114 ) C1312_=_C3308( C1312 C3308 ) C1312_=_C3399( C1312 C3399 ) C1312_=_C3410( C1312 C3410 ) \nC1312_=_C3562( C1312 C3562 ) C1312_=_C3704( C1312 C3704 ) C1312_=_C3753( C1312 C3753 ) C1312_=_C3912( C1312 C3912 ) C1312_=_C3984( C1312 C3984 ) C1312_=_C4053( C1312 C4053 ) \nC1312_=_C4094( C1312 C4094 ) C1372_=_C1396( C1372 C1396 ) C1372_=_C1612( C1372 C1612 ) C1372_=_C1634( C1372 C1634 ) C1372_=_C2028( C1372 C2028 ) C1372_=_C2387( C1372 C2387 ) \nC1372_=_C2731( C1372 C2731 ) C1372_=_C2747( C1372 C2747 ) C1372_=_C2776( C1372 C2776 ) C1372_=_C3305( C1372 C3305 ) C1372_=_C3343( C1372 C3343 ) C1372_=_C3418( C1372 C3418 ) \nC1372_=_C3458( C1372 C3458 ) C1372_=_C3518( C1372 C3518 ) C1372_=_C3560( C1372 C3560 ) C1372_=_C3691( C1372 C3691 ) C1372_=_C3707( C1372 C3707 ) C1372_=_C3772( C1372 C3772 ) \nC1372_=_C4050( C1372 C4050 ) C1372_=_C4051( C1372 C4051 ) C1372_=_C4052( C1372 C4052 ) C1372_=_C4053( C1372 C4053 ) C1396_=_C1612( C1396 C1612 ) C1396_=_C1634( C1396 C1634 ) \nC1396_=_C2028( C1396 C2028 ) C1396_=_C2387( C1396 C2387 ) C1396_=_C2731( C1396 C2731 ) C1396_=_C2747( C1396 C2747 ) C1396_=_C2776( C1396 C2776 ) C1396_=_C3305( C1396 C3305 ) \nC1396_=_C3343( C1396 C3343 ) C1396_=_C3418( C1396 C3418 ) C1396_=_C3458( C1396 C3458 ) C1396_=_C3518( C1396 C3518 ) C1396_=_C3560( C1396 C3560 ) C1396_=_C3691( C1396 C3691 ) \nC1396_=_C3707( C1396 C3707 ) C1396_=_C3772( C1396 C3772 ) C1396_=_C4050( C1396 C4050 ) C1396_=_C4051( C1396 C4051 ) C1396_=_C4052( C1396 C4052 ) C1396_=_C4053( C1396 C4053 ) \nC1501_=_C1688( C1501 C1688 ) C1501_=_C1734( C1501 C1734 ) C1501_=_C1778( C1501 C1778 ) C1501_=_C1799( C1501 C1799 ) C1501_=_C1903( C1501 C1903 ) C1501_=_C2292( C1501 C2292 ) \nC1501_=_C2342( C1501 C2342 ) C1501_=_C2417( C1501 C2417 ) C1501_=_C2475( C1501 C2475 ) C1501_=_C2727( C1501 C2727 ) C1501_=_C3045( C1501 C3045 ) C1501_=_C3300( C1501 C3300 ) \nC1501_=_C3391( C1501 C3391 ) C1501_=_C3552( C1501 C3552 ) C1501_=_C3676( C1501 C3676 ) C1501_=_C3697( C1501 C3697 ) C1501_=_C3705( C1501 C3705 ) C1501_=_C3706( C1501 C3706 ) \nC1501_=_C3707( C1501 C3707 ) C1501_=_C3708( C1501 C3708 ) C1612_=_C1634( C1612 C1634 ) C1612_=_C2028( C1612 C2028 ) C1612_=_C2387( C1612 C2387 ) C1612_=_C2731( C1612 C2731 ) \nC1612_=_C2747( C1612 C2747 ) C1612_=_C2776( C1612 C2776 ) C1612_=_C3305( C1612 C3305 ) C1612_=_C3343( C1612 C3343 ) C1612_=_C3418( C1612 C3418 ) C1612_=_C3458( C1612 C3458 ) \nC1612_=_C3518( C1612 C3518 ) C1612_=_C3560( C1612 C3560 ) C1612_=_C3691( C1612 C3691 ) C1612_=_C3707( C1612 C3707 ) C1612_=_C3772( C1612 C3772 ) C1612_=_C4050( C1612 C4050 ) \nC1612_=_C4051( C1612 C4051 ) C1612_=_C4052( C1612 C4052 ) C1612_=_C4053( C1612 C4053 ) C1634_=_C2028( C1634 C2028 ) C1634_=_C2387( C1634 C2387 ) C1634_=_C2731( C1634 C2731 ) \nC1634_=_C2747( C1634 C2747 ) C1634_=_C2776( C1634 C2776 ) C1634_=_C3305( C1634 C3305 ) C1634_=_C3343( C1634 C3343 ) C1634_=_C3418( C1634 C3418 ) C1634_=_C3458( C1634 C3458 ) \nC1634_=_C3518( C1634 C3518 ) C1634_=_C3560( C1634 C3560 ) C1634_=_C3691( C1634 C3691 ) C1634_=_C3707( C1634 C3707 ) C1634_=_C3772( C1634 C3772 ) C1634_=_C4050( C1634 C4050 ) \nC1634_=_C4051( C1634 C4051 ) C1634_=_C4052( C1634 C4052 ) C1634_=_C4053( C1634 C4053 ) C1688_=_C1734( C1688 C1734 ) C1688_=_C1778( C1688 C1778 ) C1688_=_C1799( C1688 C1799 ) \nC1688_=_C1903( C1688 C1903 ) C1688_=_C2292( C1688 C2292 ) C1688_=_C2342( C1688 C2342 ) C1688_=_C2417( C1688 C2417 ) C1688_=_C2475( C1688 C2475 ) C1688_=_C2727( C1688 C2727 ) \nC1688_=_C3045( C1688 C3045 ) C1688_=_C3300( C1688 C3300 ) C1688_=_C3391( C1688 C3391 ) C1688_=_C3552( C1688 C3552 ) C1688_=_C3676( C1688 C3676 ) C1688_=_C3697( C1688 C3697 ) \nC1688_=_C3705( C1688 C3705 ) C1688_=_C3706( C1688 C3706 ) C1688_=_C3707( C1688 C3707 ) C1688_=_C3708( C1688 C3708 ) C1734_=_C1739( C1734 C1739 ) C1734_=_C1778( C1734 C1778 ) \nC1734_=_C1799( C1734 C1799 ) C1734_=_C1903( C1734 C1903 ) C1734_=_C2292( C1734 C2292 ) C1734_=_C2342( C1734 C2342 ) C1734_=_C2417( C1734 C2417 ) C1734_=_C2475( C1734 C2475 ) \nC1734_=_C2727( C1734 C2727 ) C1734_=_C3045( C1734 C3045 ) C1734_=_C3300( C1734 C3300 ) C1734_=_C3391( C1734 C3391 ) C1734_=_C3552( C1734 C3552 ) C1734_=_C3676( C1734 C3676 ) \nC1734_=_C3697( C1734 C3697 ) C1734_=_C3705( C1734 C3705 ) C1734_=_C3706( C1734 C3706 ) C1734_=_C3707( C1734 C3707 ) C1734_=_C3708( C1734 C3708 ) C1739_=_C1763( C1739 C1763 ) \nC1739_=_C1783( C1739 C1783 ) C1739_=_C2318( C1739 C2318 ) C1739_=_C2349( C1739 C2349 ) C1739_=_C2426( C1739 C2426 ) C1739_=_C2485( C1739 C2485 ) C1739_=_C2735( C1739 C2735 ) \nC1739_=_C2952( C1739 C2952 ) C1739_=_C3114( C1739 C3114 ) C1739_=_C3308( C1739 C3308 ) C1739_=_C3399( C1739 C3399 ) C1739_=_C3410( C1739 C3410 ) C1739_=_C3562( C1739 C3562 ) \nC1739_=_C3704( C1739 C3704 ) C1739_=_C3753( C1739 C3753 ) C1739_=_C3912( C1739</w:t>
      </w:r>
    </w:p>
    <w:p>
      <w:pPr>
        <w:pStyle w:val="PreformattedText"/>
        <w:bidi w:val="0"/>
        <w:spacing w:before="0" w:after="0"/>
        <w:jc w:val="left"/>
        <w:rPr/>
      </w:pPr>
      <w:r>
        <w:rPr/>
        <w:t xml:space="preserve"> </w:t>
      </w:r>
      <w:r>
        <w:rPr/>
        <w:t>C3912 ) C1739_=_C3984( C1739 C3984 ) C1739_=_C4053( C1739 C4053 ) C1739_=_C4094( C1739 C4094 ) \nC1763_=_C1783( C1763 C1783 ) C1763_=_C2318( C1763 C2318 ) C1763_=_C2349( C1763 C2349 ) C1763_=_C2426( C1763 C2426 ) C1763_=_C2485( C1763 C2485 ) C1763_=_C2735( C1763 C2735 ) \nC1763_=_C2952( C1763 C2952 ) C1763_=_C3114( C1763 C3114 ) C1763_=_C3308( C1763 C3308 ) C1763_=_C3399( C1763 C3399 ) C1763_=_C3410( C1763 C3410 ) C1763_=_C3562( C1763 C3562 ) \nC1763_=_C3704( C1763 C3704 ) C1763_=_C3753( C1763 C3753 ) C1763_=_C3912( C1763 C3912 ) C1763_=_C3984( C1763 C3984 ) C1763_=_C4053( C1763 C4053 ) C1763_=_C4094( C1763 C4094 ) \nC1778_=_C1783( C1778 C1783 ) C1778_=_C1799( C1778 C1799 ) C1778_=_C1903( C1778 C1903 ) C1778_=_C2292( C1778 C2292 ) C1778_=_C2342( C1778 C2342 ) C1778_=_C2417( C1778 C2417 ) \nC1778_=_C2475( C1778 C2475 ) C1778_=_C2727( C1778 C2727 ) C1778_=_C3045( C1778 C3045 ) C1778_=_C3300( C1778 C3300 ) C1778_=_C3391( C1778 C3391 ) C1778_=_C3552( C1778 C3552 ) \nC1778_=_C3676( C1778 C3676 ) C1778_=_C3697( C1778 C3697 ) C1778_=_C3705( C1778 C3705 ) C1778_=_C3706( C1778 C3706 ) C1778_=_C3707( C1778 C3707 ) C1778_=_C3708( C1778 C3708 ) \nC1783_=_C2318( C1783 C2318 ) C1783_=_C2349( C1783 C2349 ) C1783_=_C2426( C1783 C2426 ) C1783_=_C2485( C1783 C2485 ) C1783_=_C2735( C1783 C2735 ) C1783_=_C2952( C1783 C2952 ) \nC1783_=_C3114( C1783 C3114 ) C1783_=_C3308( C1783 C3308 ) C1783_=_C3399( C1783 C3399 ) C1783_=_C3410( C1783 C3410 ) C1783_=_C3562( C1783 C3562 ) C1783_=_C3704( C1783 C3704 ) \nC1783_=_C3753( C1783 C3753 ) C1783_=_C3912( C1783 C3912 ) C1783_=_C3984( C1783 C3984 ) C1783_=_C4053( C1783 C4053 ) C1783_=_C4094( C1783 C4094 ) C1799_=_C1903( C1799 C1903 ) \nC1799_=_C2292( C1799 C2292 ) C1799_=_C2342( C1799 C2342 ) C1799_=_C2417( C1799 C2417 ) C1799_=_C2475( C1799 C2475 ) C1799_=_C2727( C1799 C2727 ) C1799_=_C3045( C1799 C3045 ) \nC1799_=_C3300( C1799 C3300 ) C1799_=_C3391( C1799 C3391 ) C1799_=_C3552( C1799 C3552 ) C1799_=_C3676( C1799 C3676 ) C1799_=_C3697( C1799 C3697 ) C1799_=_C3705( C1799 C3705 ) \nC1799_=_C3706( C1799 C3706 ) C1799_=_C3707( C1799 C3707 ) C1799_=_C3708( C1799 C3708 ) C1903_=_C2292( C1903 C2292 ) C1903_=_C2342( C1903 C2342 ) C1903_=_C2417( C1903 C2417 ) \nC1903_=_C2475( C1903 C2475 ) C1903_=_C2727( C1903 C2727 ) C1903_=_C3045( C1903 C3045 ) C1903_=_C3300( C1903 C3300 ) C1903_=_C3391( C1903 C3391 ) C1903_=_C3552( C1903 C3552 ) \nC1903_=_C3676( C1903 C3676 ) C1903_=_C3697( C1903 C3697 ) C1903_=_C3705( C1903 C3705 ) C1903_=_C3706( C1903 C3706 ) C1903_=_C3707( C1903 C3707 ) C1903_=_C3708( C1903 C3708 ) \nC2028_=_C2387( C2028 C2387 ) C2028_=_C2731( C2028 C2731 ) C2028_=_C2747( C2028 C2747 ) C2028_=_C2776( C2028 C2776 ) C2028_=_C3305( C2028 C3305 ) C2028_=_C3343( C2028 C3343 ) \nC2028_=_C3418( C2028 C3418 ) C2028_=_C3458( C2028 C3458 ) C2028_=_C3518( C2028 C3518 ) C2028_=_C3560( C2028 C3560 ) C2028_=_C3691( C2028 C3691 ) C2028_=_C3707( C2028 C3707 ) \nC2028_=_C3772( C2028 C3772 ) C2028_=_C4050( C2028 C4050 ) C2028_=_C4051( C2028 C4051 ) C2028_=_C4052( C2028 C4052 ) C2028_=_C4053( C2028 C4053 ) C2292_=_C2342( C2292 C2342 ) \nC2292_=_C2417( C2292 C2417 ) C2292_=_C2475( C2292 C2475 ) C2292_=_C2727( C2292 C2727 ) C2292_=_C3045( C2292 C3045 ) C2292_=_C3300( C2292 C3300 ) C2292_=_C3391( C2292 C3391 ) \nC2292_=_C3552( C2292 C3552 ) C2292_=_C3676( C2292 C3676 ) C2292_=_C3697( C2292 C3697 ) C2292_=_C3705( C2292 C3705 ) C2292_=_C3706( C2292 C3706 ) C2292_=_C3707( C2292 C3707 ) \nC2292_=_C3708( C2292 C3708 ) C2318_=_C2349( C2318 C2349 ) C2318_=_C2426( C2318 C2426 ) C2318_=_C2485( C2318 C2485 ) C2318_=_C2735( C2318 C2735 ) C2318_=_C2952( C2318 C2952 ) \nC2318_=_C3114( C2318 C3114 ) C2318_=_C3308( C2318 C3308 ) C2318_=_C3399( C2318 C3399 ) C2318_=_C3410( C2318 C3410 ) C2318_=_C3562( C2318 C3562 ) C2318_=_C3704( C2318 C3704 ) \nC2318_=_C3753( C2318 C3753 ) C2318_=_C3912( C2318 C3912 ) C2318_=_C3984( C2318 C3984 ) C2318_=_C4053( C2318 C4053 ) C2318_=_C4094( C2318 C4094 ) C2342_=_C2349( C2342 C2349 ) \nC2342_=_C2417( C2342 C2417 ) C2342_=_C2475( C2342 C2475 ) C2342_=_C2727( C2342 C2727 ) C2342_=_C3045( C2342 C3045 ) C2342_=_C3300( C2342 C3300 ) C2342_=_C3391( C2342 C3391 ) \nC2342_=_C3552( C2342 C3552 ) C2342_=_C3676( C2342 C3676 ) C2342_=_C3697( C2342 C3697 ) C2342_=_C3705( C2342 C3705 ) C2342_=_C3706( C2342 C3706 ) C2342_=_C3707( C2342 C3707 ) \nC2342_=_C3708( C2342 C3708 ) C2349_=_C2426( C2349 C2426 ) C2349_=_C2485( C2349 C2485 ) C2349_=_C2735( C2349 C2735 ) C2349_=_C2952( C2349 C2952 ) C2349_=_C3114( C2349 C3114 ) \nC2349_=_C3308( C2349 C3308 ) C2349_=_C3399( C2349 C3399 ) C2349_=_C3410( C2349 C3410 ) C2349_=_C3562( C2349 C3562 ) C2349_=_C3704( C2349 C3704 ) C2349_=_C3753( C2349 C3753 ) \nC2349_=_C3912( C2349 C3912 ) C2349_=_C3984( C2349 C3984 ) C2349_=_C4053( C2349 C4053 ) C2349_=_C4094( C2349 C4094 ) C2387_=_C2731( C2387 C2731 ) C2387_=_C2747( C2387 C2747 ) \nC2387_=_C2776( C2387 C2776 ) C2387_=_C3305( C2387 C3305 ) C2387_=_C3343( C2387 C3343 ) C2387_=_C3418( C2387 C3418 ) C2387_=_C3458( C2387 C3458 ) C2387_=_C3518( C2387 C3518 ) \nC2387_=_C3560( C2387 C3560 ) C2387_=_C3691( C2387 C3691 ) C2387_=_C3707( C2387 C3707 ) C2387_=_C3772( C2387 C3772 ) C2387_=_C4050( C2387 C4050 ) C2387_=_C4051( C2387 C4051 ) \nC2387_=_C4052( C2387 C4052 ) C2387_=_C4053( C2387 C4053 ) C2417_=_C2426( C2417 C2426 ) C2417_=_C2475( C2417 C2475 ) C2417_=_C2727( C2417 C2727 ) C2417_=_C3045( C2417 C3045 ) \nC2417_=_C3300( C2417 C3300 ) C2417_=_C3391( C2417 C3391 ) C2417_=_C3552( C2417 C3552 ) C2417_=_C3676( C2417 C3676 ) C2417_=_C3697( C2417 C3697 ) C2417_=_C3705( C2417 C3705 ) \nC2417_=_C3706( C2417 C3706 ) C2417_=_C3707( C2417 C3707 ) C2417_=_C3708( C2417 C3708 ) C2426_=_C2485( C2426 C2485 ) C2426_=_C2735( C2426 C2735 ) C2426_=_C2952( C2426 C2952 ) \nC2426_=_C3114( C2426 C3114 ) C2426_=_C3308( C2426 C3308 ) C2426_=_C3399( C2426 C3399 ) C2426_=_C3410( C2426 C3410 ) C2426_=_C3562( C2426 C3562 ) C2426_=_C3704( C2426 C3704 ) \nC2426_=_C3753( C2426 C3753 ) C2426_=_C3912( C2426 C3912 ) C2426_=_C3984( C2426 C3984 ) C2426_=_C4053( C2426 C4053 ) C2426_=_C4094( C2426 C4094 ) C2475_=_C2485( C2475 C2485 ) \nC2475_=_C2727( C2475 C2727 ) C2475_=_C3045( C2475 C3045 ) C2475_=_C3300( C2475 C3300 ) C2475_=_C3391( C2475 C3391 ) C2475_=_C3552( C2475 C3552 ) C2475_=_C3676( C2475 C3676 ) \nC2475_=_C3697( C2475 C3697 ) C2475_=_C3705( C2475 C3705 ) C2475_=_C3706( C2475 C3706 ) C2475_=_C3707( C2475 C3707 ) C2475_=_C3708( C2475 C3708 ) C2485_=_C2735( C2485 C2735 ) \nC2485_=_C2952( C2485 C2952 ) C2485_=_C3114( C2485 C3114 ) C2485_=_C3308( C2485 C3308 ) C2485_=_C3399( C2485 C3399 ) C2485_=_C3410( C2485 C3410 ) C2485_=_C3562( C2485 C3562 ) \nC2485_=_C3704( C2485 C3704 ) C2485_=_C3753( C2485 C3753 ) C2485_=_C3912( C2485 C3912 ) C2485_=_C3984( C2485 C3984 ) C2485_=_C4053( C2485 C4053 ) C2485_=_C4094( C2485 C4094 ) \nC2727_=_C2731( C2727 C2731 ) C2727_=_C2735( C2727 C2735 ) C2727_=_C3045( C2727 C3045 ) C2727_=_C3300( C2727 C3300 ) C2727_=_C3391( C2727 C3391 ) C2727_=_C3552( C2727 C3552 ) \nC2727_=_C3676( C2727 C3676 ) C2727_=_C3697( C2727 C3697 ) C2727_=_C3705( C2727 C3705 ) C2727_=_C3706( C2727 C3706 ) C2727_=_C3707( C2727 C3707 ) C2727_=_C3708( C2727 C3708 ) \nC2731_=_C2735( C2731 C2735 ) C2731_=_C2747( C2731 C2747 ) C2731_=_C2776( C2731 C2776 ) C2731_=_C3305( C2731 C3305 ) C2731_=_C3343( C2731 C3343 ) C2731_=_C3418( C2731 C3418 ) \nC2731_=_C3458( C2731 C3458 ) C2731_=_C3518( C2731 C3518 ) C2731_=_C3560( C2731 C3560 ) C2731_=_C3691( C2731 C3691 ) C2731_=_C3707( C2731 C3707 ) C2731_=_C3772( C2731 C3772 ) \nC2731_=_C4050( C2731 C4050 ) C2731_=_C4051( C2731 C4051 ) C2731_=_C4052( C2731 C4052 ) C2731_=_C4053( C2731 C4053 ) C2735_=_C2952( C2735 C2952 ) C2735_=_C3114( C2735 C3114 ) \nC2735_=_C3308( C2735 C3308 ) C2735_=_C3399( C2735 C3399 ) C2735_=_C3410( C2735 C3410 ) C2735_=_C3562( C2735 C3562 ) C2735_=_C3704( C2735 C3704 ) C2735_=_C3753( C2735 C3753 ) \nC2735_=_C3912( C2735 C3912 ) C2735_=_C3984( C2735 C3984 ) C2735_=_C4053( C2735 C4053 ) C2735_=_C4094( C2735 C4094 ) C2747_=_C2776( C2747 C2776 ) C2747_=_C3305( C2747 C3305 ) \nC2747_=_C3343( C2747 C3343 ) C2747_=_C3418( C2747 C3418 ) C2747_=_C3458( C2747 C3458 ) C2747_=_C3518( C2747 C3518 ) C2747_=_C3560( C2747 C3560 ) C2747_=_C3691( C2747 C3691 ) \nC2747_=_C3707( C2747 C3707 ) C2747_=_C3772( C2747 C3772 ) C2747_=_C4050( C2747 C4050 ) C2747_=_C4051( C2747 C4051 ) C2747_=_C4052( C2747 C4052 ) C2747_=_C4053( C2747 C4053 ) \nC2776_=_C3305( C2776 C3305 ) C2776_=_C3343( C2776 C3343 ) C2776_=_C3418( C2776 C3418 ) C2776_=_C3458( C2776 C3458 ) C2776_=_C3518( C2776 C3518 ) C2776_=_C3560( C2776 C3560 ) \nC2776_=_C3691( C2776 C3691 ) C2776_=_C3707( C2776 C3707 ) C2776_=_C3772( C2776 C3772 ) C2776_=_C4050( C2776 C4050 ) C2776_=_C4051( C2776 C4051 ) C2776_=_C4052( C2776 C4052 ) \nC2776_=_C4053( C2776 C4053 ) C2952_=_C3114( C2952 C3114 ) C2952_=_C3308( C2952 C3308 ) C2952_=_C3399( C2952 C3399 ) C2952_=_C3410( C2952 C3410 ) C2952_=_C3562( C2952 C3562 ) \nC2952_=_C3704( C2952 C3704 ) C2952_=_C3753( C2952 C3753 ) C2952_=_C3912( C2952 C3912 ) C2952_=_C3984( C2952 C3984 ) C2952_=_C4053( C2952 C4053 ) C2952_=_C4094( C2952 C4094 ) \nC3045_=_C3300( C3045 C3300 ) C3045_=_C3391( C3045 C3391 ) C3045_=_C3552( C3045 C3552 ) C3045_=_C3676( C3045 C3676 ) C3045_=_C3697( C3045 C3697 ) C3045_=_C3705( C3045 C3705 ) \nC3045_=_C3706( C3045 C3706 ) C3045_=_C3707( C3045 C3707 ) C3045_=_C3708( C3045 C3708 ) C3114_=_C3308( C3114 C3308 ) C3114_=_C3399( C3114 C3399 ) C3114_=_C3410( C3114 C3410 ) \nC3114_=_C3562( C3114 C3562 ) C3114_=_C3704( C3114 C3704 ) C3114_=_C3753( C3114 C3753 ) C3114_=_C3912( C3114 C3912 ) C3114_=_C3984( C3114 C3984 ) C3114_=_C4053( C3114 C4053 ) \nC3114_=_C4094( C3114 C4094 ) C3300_=_C3305( C3300 C3305 ) C3300_=_C3308( C3300 C3308 ) C3300_=_C3391( C3300 C3391 ) C3300_=_C3552( C3300 C3552 ) C3300_=_C3676( C3300 C3676 ) \nC3300_=_C3697( C3300 C3697 ) C3300_=_C3705( C3300 C3705 ) C3300_=_C3706( C3300 C3706 ) C3300_=_C3707( C3300 C3707 ) C3300_=_C3708(</w:t>
      </w:r>
    </w:p>
    <w:p>
      <w:pPr>
        <w:pStyle w:val="PreformattedText"/>
        <w:bidi w:val="0"/>
        <w:spacing w:before="0" w:after="0"/>
        <w:jc w:val="left"/>
        <w:rPr/>
      </w:pPr>
      <w:r>
        <w:rPr/>
        <w:t xml:space="preserve"> </w:t>
      </w:r>
      <w:r>
        <w:rPr/>
        <w:t>C3300 C3708 ) C3305_=_C3308( C3305 C3308 ) \nC3305_=_C3343( C3305 C3343 ) C3305_=_C3418( C3305 C3418 ) C3305_=_C3458( C3305 C3458 ) C3305_=_C3518( C3305 C3518 ) C3305_=_C3560( C3305 C3560 ) C3305_=_C3691( C3305 C3691 ) \nC3305_=_C3707( C3305 C3707 ) C3305_=_C3772( C3305 C3772 ) C3305_=_C4050( C3305 C4050 ) C3305_=_C4051( C3305 C4051 ) C3305_=_C4052( C3305 C4052 ) C3305_=_C4053( C3305 C4053 ) \nC3308_=_C3399( C3308 C3399 ) C3308_=_C3410( C3308 C3410 ) C3308_=_C3562( C3308 C3562 ) C3308_=_C3704( C3308 C3704 ) C3308_=_C3753( C3308 C3753 ) C3308_=_C3912( C3308 C3912 ) \nC3308_=_C3984( C3308 C3984 ) C3308_=_C4053( C3308 C4053 ) C3308_=_C4094( C3308 C4094 ) C3343_=_C3418( C3343 C3418 ) C3343_=_C3458( C3343 C3458 ) C3343_=_C3518( C3343 C3518 ) \nC3343_=_C3560( C3343 C3560 ) C3343_=_C3691( C3343 C3691 ) C3343_=_C3707( C3343 C3707 ) C3343_=_C3772( C3343 C3772 ) C3343_=_C4050( C3343 C4050 ) C3343_=_C4051( C3343 C4051 ) \nC3343_=_C4052( C3343 C4052 ) C3343_=_C4053( C3343 C4053 ) C3391_=_C3399( C3391 C3399 ) C3391_=_C3552( C3391 C3552 ) C3391_=_C3676( C3391 C3676 ) C3391_=_C3697( C3391 C3697 ) \nC3391_=_C3705( C3391 C3705 ) C3391_=_C3706( C3391 C3706 ) C3391_=_C3707( C3391 C3707 ) C3391_=_C3708( C3391 C3708 ) C3399_=_C3410( C3399 C3410 ) C3399_=_C3562( C3399 C3562 ) \nC3399_=_C3704( C3399 C3704 ) C3399_=_C3753( C3399 C3753 ) C3399_=_C3912( C3399 C3912 ) C3399_=_C3984( C3399 C3984 ) C3399_=_C4053( C3399 C4053 ) C3399_=_C4094( C3399 C4094 ) \nC3410_=_C3562( C3410 C3562 ) C3410_=_C3704( C3410 C3704 ) C3410_=_C3753( C3410 C3753 ) C3410_=_C3912( C3410 C3912 ) C3410_=_C3984( C3410 C3984 ) C3410_=_C4053( C3410 C4053 ) \nC3410_=_C4094( C3410 C4094 ) C3418_=_C3458( C3418 C3458 ) C3418_=_C3518( C3418 C3518 ) C3418_=_C3560( C3418 C3560 ) C3418_=_C3691( C3418 C3691 ) C3418_=_C3707( C3418 C3707 ) \nC3418_=_C3772( C3418 C3772 ) C3418_=_C4050( C3418 C4050 ) C3418_=_C4051( C3418 C4051 ) C3418_=_C4052( C3418 C4052 ) C3418_=_C4053( C3418 C4053 ) C3458_=_C3518( C3458 C3518 ) \nC3458_=_C3560( C3458 C3560 ) C3458_=_C3691( C3458 C3691 ) C3458_=_C3707( C3458 C3707 ) C3458_=_C3772( C3458 C3772 ) C3458_=_C4050( C3458 C4050 ) C3458_=_C4051( C3458 C4051 ) \nC3458_=_C4052( C3458 C4052 ) C3458_=_C4053( C3458 C4053 ) C3518_=_C3560( C3518 C3560 ) C3518_=_C3691( C3518 C3691 ) C3518_=_C3707( C3518 C3707 ) C3518_=_C3772( C3518 C3772 ) \nC3518_=_C4050( C3518 C4050 ) C3518_=_C4051( C3518 C4051 ) C3518_=_C4052( C3518 C4052 ) C3518_=_C4053( C3518 C4053 ) C3552_=_C3560( C3552 C3560 ) C3552_=_C3562( C3552 C3562 ) \nC3552_=_C3676( C3552 C3676 ) C3552_=_C3697( C3552 C3697 ) C3552_=_C3705( C3552 C3705 ) C3552_=_C3706( C3552 C3706 ) C3552_=_C3707( C3552 C3707 ) C3552_=_C3708( C3552 C3708 ) \nC3560_=_C3562( C3560 C3562 ) C3560_=_C3691( C3560 C3691 ) C3560_=_C3707( C3560 C3707 ) C3560_=_C3772( C3560 C3772 ) C3560_=_C4050( C3560 C4050 ) C3560_=_C4051( C3560 C4051 ) \nC3560_=_C4052( C3560 C4052 ) C3560_=_C4053( C3560 C4053 ) C3562_=_C3704( C3562 C3704 ) C3562_=_C3753( C3562 C3753 ) C3562_=_C3912( C3562 C3912 ) C3562_=_C3984( C3562 C3984 ) \nC3562_=_C4053( C3562 C4053 ) C3562_=_C4094( C3562 C4094 ) C3676_=_C3697( C3676 C3697 ) C3676_=_C3705( C3676 C3705 ) C3676_=_C3706( C3676 C3706 ) C3676_=_C3707( C3676 C3707 ) \nC3676_=_C3708( C3676 C3708 ) C3691_=_C3707( C3691 C3707 ) C3691_=_C3772( C3691 C3772 ) C3691_=_C4050( C3691 C4050 ) C3691_=_C4051( C3691 C4051 ) C3691_=_C4052( C3691 C4052 ) \nC3691_=_C4053( C3691 C4053 ) C3697_=_C3704( C3697 C3704 ) C3697_=_C3705( C3697 C3705 ) C3697_=_C3706( C3697 C3706 ) C3697_=_C3707( C3697 C3707 ) C3697_=_C3708( C3697 C3708 ) \nC3704_=_C3753( C3704 C3753 ) C3704_=_C3912( C3704 C3912 ) C3704_=_C3984( C3704 C3984 ) C3704_=_C4053( C3704 C4053 ) C3704_=_C4094( C3704 C4094 ) C3705_=_C3706( C3705 C3706 ) \nC3705_=_C3707( C3705 C3707 ) C3705_=_C3708( C3705 C3708 ) C3706_=_C3707( C3706 C3707 ) C3706_=_C3708( C3706 C3708 ) C3707_=_C3708( C3707 C3708 ) C3707_=_C3772( C3707 C3772 ) \nC3707_=_C4050( C3707 C4050 ) C3707_=_C4051( C3707 C4051 ) C3707_=_C4052( C3707 C4052 ) C3707_=_C4053( C3707 C4053 ) C3708_=_C4051( C3708 C4051 ) C3708_=_C4094( C3708 C4094 ) \nC3753_=_C3912( C3753 C3912 ) C3753_=_C3984( C3753 C3984 ) C3753_=_C4053( C3753 C4053 ) C3753_=_C4094( C3753 C4094 ) C3772_=_C4050( C3772 C4050 ) C3772_=_C4051( C3772 C4051 ) \nC3772_=_C4052( C3772 C4052 ) C3772_=_C4053( C3772 C4053 ) C3912_=_C3984( C3912 C3984 ) C3912_=_C4053( C3912 C4053 ) C3912_=_C4094( C3912 C4094 ) C3984_=_C4053( C3984 C4053 ) \nC3984_=_C4094( C3984 C4094 ) C4050_=_C4051( C4050 C4051 ) C4050_=_C4052( C4050 C4052 ) C4050_=_C4053( C4050 C4053 ) C4051_=_C4052( C4051 C4052 ) C4051_=_C4053( C4051 C4053 ) \nC4051_=_C4094( C4051 C4094 ) C4052_=_C4053( C4052 C4053 ) C4053_=_C4094( C4053 C4094 ) "];85-&gt;109[label="93: C364 C365 C366 C367 C368 \nC369 C370 C371 C372 C373 C374 \nC375 C376 C377 C378 C379 C380 \nC382 C383 C384 C386 C387 C389 \nC705 C709 C713 C1029 C1034 C1037 \nC1085 C1091 C1180 C1234 C1312 C1372 \nC1396 C1501 C1612 C1634 C1688 C1734 \nC1739 C1763 C1778 C1783 C1799 C1903 \nC2028 C2292 C2318 C2342 C2349 C2387 \nC2417 C2426 C2475 C2485 C2727 C2731 \nC2735 C2747 C2776 C2952 C3045 C3114 \nC3300 C3305 C3308 C3343 C3391 C3399 \nC3410 C3418 C3458 C3518 C3552 C3560 \nC3562 C3676 C3691 C3697 C3704 C3705 \nC3706 C3708 C3753 C3772 C3912 C3984 \nC4050 C4051 C4052 C4094 \n1084: C364_=_C365 ,C364_=_C366 ,C364_=_C367 ,C364_=_C368 ,C364_=_C369 ,\nC364_=_C370 ,C364_=_C371 ,C364_=_C372 ,C364_=_C373 ,C364_=_C374 ,C364_=_C375 ,\nC364_=_C376 ,C364_=_C377 ,C364_=_C378 ,C364_=_C379 ,C364_=_C380 ,C364_=_C382 ,\nC364_=_C383 ,C364_=_C384 ,C364_=_C386 ,C364_=_C387 ,C364_=_C389 ,C364_=_C705 ,\nC364_=_C709 ,C364_=_C713 ,C365_=_C366 ,C365_=_C367 ,C365_=_C368 ,C365_=_C369 ,\nC365_=_C370 ,C365_=_C371 ,C365_=_C372 ,C365_=_C373 ,C365_=_C374 ,C365_=_C375 ,\nC365_=_C376 ,C365_=_C377 ,C365_=_C378 ,C365_=_C379 ,C365_=_C380 ,C365_=_C382 ,\nC365_=_C383 ,C365_=_C384 ,C365_=_C386 ,C365_=_C387 ,C365_=_C389 ,C366_=_C367 ,\nC366_=_C368 ,C366_=_C369 ,C366_=_C370 ,C366_=_C371 ,C366_=_C372 ,C366_=_C373 ,\nC366_=_C374 ,C366_=_C375 ,C366_=_C376 ,C366_=_C377 ,C366_=_C378 ,C366_=_C379 ,\nC366_=_C380 ,C366_=_C382 ,C366_=_C383 ,C366_=_C384 ,C366_=_C386 ,C366_=_C387 ,\nC366_=_C389 ,C366_=_C1029 ,C366_=_C1034 ,C366_=_C1037 ,C367_=_C368 ,C367_=_C369 ,\nC367_=_C370 ,C367_=_C371 ,C367_=_C372 ,C367_=_C373 ,C367_=_C374 ,C367_=_C375 ,\nC367_=_C376 ,C367_=_C377 ,C367_=_C378 ,C367_=_C379 ,C367_=_C380 ,C367_=_C382 ,\nC367_=_C383 ,C367_=_C384 ,C367_=_C386 ,C367_=_C387 ,C367_=_C389 ,C368_=_C369 ,\nC368_=_C370 ,C368_=_C371 ,C368_=_C372 ,C368_=_C373 ,C368_=_C374 ,C368_=_C375 ,\nC368_=_C376 ,C368_=_C377 ,C368_=_C378 ,C368_=_C379 ,C368_=_C380 ,C368_=_C382 ,\nC368_=_C383 ,C368_=_C384 ,C368_=_C386 ,C368_=_C387 ,C368_=_C389 ,C369_=_C370 ,\nC369_=_C371 ,C369_=_C372 ,C369_=_C373 ,C369_=_C374 ,C369_=_C375 ,C369_=_C376 ,\nC369_=_C377 ,C369_=_C378 ,C369_=_C379 ,C369_=_C380 ,C369_=_C382 ,C369_=_C383 ,\nC369_=_C384 ,C369_=_C386 ,C369_=_C387 ,C369_=_C389 ,C369_=_C1734 ,C369_=_C1739 ,\nC370_=_C371 ,C370_=_C372 ,C370_=_C373 ,C370_=_C374 ,C370_=_C375 ,C370_=_C376 ,\nC370_=_C377 ,C370_=_C378 ,C370_=_C379 ,C370_=_C380 ,C370_=_C382 ,C370_=_C383 ,\nC370_=_C384 ,C370_=_C386 ,C370_=_C387 ,C370_=_C389 ,C370_=_C2387 ,C371_=_C372 ,\nC371_=_C373 ,C371_=_C374 ,C371_=_C375 ,C371_=_C376 ,C371_=_C377 ,C371_=_C378 ,\nC371_=_C379 ,C371_=_C380 ,C371_=_C382 ,C371_=_C383 ,C371_=_C384 ,C371_=_C386 ,\nC371_=_C387 ,C371_=_C389 ,C372_=_C373 ,C372_=_C374 ,C372_=_C375 ,C372_=_C376 ,\nC372_=_C377 ,C372_=_C378 ,C372_=_C379 ,C372_=_C380 ,C372_=_C382 ,C372_=_C383 ,\nC372_=_C384 ,C372_=_C386 ,C372_=_C387 ,C372_=_C389 ,C373_=_C374 ,C373_=_C375 ,\nC373_=_C376 ,C373_=_C377 ,C373_=_C378 ,C373_=_C379 ,C373_=_C380 ,C373_=_C382 ,\nC373_=_C383 ,C373_=_C384 ,C373_=_C386 ,C373_=_C387 ,C373_=_C389 ,C373_=_C2727 ,\nC373_=_C2731 ,C373_=_C2735 ,C374_=_C375 ,C374_=_C376 ,C374_=_C377 ,C374_=_C378 ,\nC374_=_C379 ,C374_=_C380 ,C374_=_C382 ,C374_=_C383 ,C374_=_C384 ,C374_=_C386 ,\nC374_=_C387 ,C374_=_C389 ,C375_=_C376 ,C375_=_C377 ,C375_=_C378 ,C375_=_C379 ,\nC375_=_C380 ,C375_=_C382 ,C375_=_C383 ,C375_=_C384 ,C375_=_C386 ,C375_=_C387 ,\nC375_=_C389 ,C375_=_C3045 ,C376_=_C377 ,C376_=_C378 ,C376_=_C379 ,C376_=_C380 ,\nC376_=_C382 ,C376_=_C383 ,C376_=_C384 ,C376_=_C386 ,C376_=_C387 ,C376_=_C389 ,\nC377_=_C378 ,C377_=_C379 ,C377_=_C380 ,C377_=_C382 ,C377_=_C383 ,C377_=_C384 ,\nC377_=_C386 ,C377_=_C387 ,C377_=_C389 ,C377_=_C3300 ,C377_=_C3305 ,C377_=_C3308 ,\nC378_=_C379 ,C378_=_C380 ,C378_=_C382 ,C378_=_C383 ,C378_=_C384 ,C378_=_C386 ,\nC378_=_C387 ,C378_=_C389 ,C378_=_C3418 ,C379_=_C380 ,C379_=_C382 ,C379_=_C383 ,\nC379_=_C384 ,C379_=_C386 ,C379_=_C387 ,C379_=_C389 ,C379_=_C3552 ,C379_=_C3560 ,\nC379_=_C3562 ,C380_=_C382 ,C380_=_C383 ,C380_=_C384 ,C380_=_C386 ,C380_=_C387 ,\nC380_=_C389 ,C382_=_C383 ,C382_=_C384 ,C382_=_C386 ,C382_=_C387 ,C382_=_C389 ,\nC383_=_C384 ,C383_=_C386 ,C383_=_C387 ,C383_=_C389 ,C384_=_C386 ,C384_=_C387 ,\nC384_=_C389 ,C386_=_C387 ,C386_=_C389 ,C386_=_C3708 ,C386_=_C4051 ,C386_=_C4094 ,\nC387_=_C389 ,C705_=_C709 ,C705_=_C713 ,C705_=_C1029 ,C705_=_C1085 ,C705_=_C1234 ,\nC705_=_C1501 ,C705_=_C1688 ,C705_=_C1734 ,C705_=_C1778 ,C705_=_C1799 ,C705_=_C1903 ,\nC705_=_C2292 ,C705_=_C2342 ,C705_=_C2417 ,C705_=_C2475 ,C705_=_C2727 ,C705_=_C3045 ,\nC705_=_C3300 ,C705_=_C3391 ,C705_=_C3552 ,C705_=_C3676 ,C705_=_C3697 ,C705_=_C3705 ,\nC705_=_C3706 ,C705_=_C3708 ,C709_=_C713 ,C709_=_C1034 ,C709_=_C1180 ,C709_=_C1372 ,\nC709_=_C1396 ,C709_=_C1612 ,C709_=_C1634 ,C709_=_C2028 ,C709_=_C2387 ,C709_=_C2731 ,\nC709_=_C2747 ,C709_=_C2776 ,C709_=_C3305 ,C709_=_C3343 ,C709_=_C3418 ,C709_=_C3458 ,\nC709_=_C3518 ,C709_=_C3560 ,C709_=_C3691 ,C709_=_C3772 ,C709_=_C4050 ,C709_=_C4051 ,\nC709_=_C4052 ,C713_=_C1037 ,C713_=_C1091 ,C713_=_C1312 ,C713_=_C1739 ,C713_=_C1763 ,\nC713_=_C1783 ,C713_=_C2318 ,C713_=_C2349 ,C713_=_C2426 ,C713_=_C2485 ,C713_=_C2735 ,\nC713_=_C2952 ,C713_=_C3114 ,C713_=_C3308 ,C713_=_C3399 ,C713_=_C3410</w:t>
      </w:r>
    </w:p>
    <w:p>
      <w:pPr>
        <w:pStyle w:val="PreformattedText"/>
        <w:bidi w:val="0"/>
        <w:spacing w:before="0" w:after="0"/>
        <w:jc w:val="left"/>
        <w:rPr/>
      </w:pPr>
      <w:r>
        <w:rPr/>
        <w:t xml:space="preserve"> </w:t>
      </w:r>
      <w:r>
        <w:rPr/>
        <w:t>,C713_=_C3562 ,\nC713_=_C3704 ,C713_=_C3753 ,C713_=_C3912 ,C713_=_C3984 ,C713_=_C4094 ,C1029_=_C1034 ,\nC1029_=_C1037 ,C1029_=_C1085 ,C1029_=_C1234 ,C1029_=_C1501 ,C1029_=_C1688 ,C1029_=_C1734 ,\nC1029_=_C1778 ,C1029_=_C1799 ,C1029_=_C1903 ,C1029_=_C2292 ,C1029_=_C2342 ,C1029_=_C2417 ,\nC1029_=_C2475 ,C1029_=_C2727 ,C1029_=_C3045 ,C1029_=_C3300 ,C1029_=_C3391 ,C1029_=_C3552 ,\nC1029_=_C3676 ,C1029_=_C3697 ,C1029_=_C3705 ,C1029_=_C3706 ,C1029_=_C3708 ,C1034_=_C1037 ,\nC1034_=_C1180 ,C1034_=_C1372 ,C1034_=_C1396 ,C1034_=_C1612 ,C1034_=_C1634 ,C1034_=_C2028 ,\nC1034_=_C2387 ,C1034_=_C2731 ,C1034_=_C2747 ,C1034_=_C2776 ,C1034_=_C3305 ,C1034_=_C3343 ,\nC1034_=_C3418 ,C1034_=_C3458 ,C1034_=_C3518 ,C1034_=_C3560 ,C1034_=_C3691 ,C1034_=_C3772 ,\nC1034_=_C4050 ,C1034_=_C4051 ,C1034_=_C4052 ,C1037_=_C1091 ,C1037_=_C1312 ,C1037_=_C1739 ,\nC1037_=_C1763 ,C1037_=_C1783 ,C1037_=_C2318 ,C1037_=_C2349 ,C1037_=_C2426 ,C1037_=_C2485 ,\nC1037_=_C2735 ,C1037_=_C2952 ,C1037_=_C3114 ,C1037_=_C3308 ,C1037_=_C3399 ,C1037_=_C3410 ,\nC1037_=_C3562 ,C1037_=_C3704 ,C1037_=_C3753 ,C1037_=_C3912 ,C1037_=_C3984 ,C1037_=_C4094 ,\nC1085_=_C1091 ,C1085_=_C1234 ,C1085_=_C1501 ,C1085_=_C1688 ,C1085_=_C1734 ,C1085_=_C1778 ,\nC1085_=_C1799 ,C1085_=_C1903 ,C1085_=_C2292 ,C1085_=_C2342 ,C1085_=_C2417 ,C1085_=_C2475 ,\nC1085_=_C2727 ,C1085_=_C3045 ,C1085_=_C3300 ,C1085_=_C3391 ,C1085_=_C3552 ,C1085_=_C3676 ,\nC1085_=_C3697 ,C1085_=_C3705 ,C1085_=_C3706 ,C1085_=_C3708 ,C1091_=_C1312 ,C1091_=_C1739 ,\nC1091_=_C1763 ,C1091_=_C1783 ,C1091_=_C2318 ,C1091_=_C2349 ,C1091_=_C2426 ,C1091_=_C2485 ,\nC1091_=_C2735 ,C1091_=_C2952 ,C1091_=_C3114 ,C1091_=_C3308 ,C1091_=_C3399 ,C1091_=_C3410 ,\nC1091_=_C3562 ,C1091_=_C3704 ,C1091_=_C3753 ,C1091_=_C3912 ,C1091_=_C3984 ,C1091_=_C4094 ,\nC1180_=_C1372 ,C1180_=_C1396 ,C1180_=_C1612 ,C1180_=_C1634 ,C1180_=_C2028 ,C1180_=_C2387 ,\nC1180_=_C2731 ,C1180_=_C2747 ,C1180_=_C2776 ,C1180_=_C3305 ,C1180_=_C3343 ,C1180_=_C3418 ,\nC1180_=_C3458 ,C1180_=_C3518 ,C1180_=_C3560 ,C1180_=_C3691 ,C1180_=_C3772 ,C1180_=_C4050 ,\nC1180_=_C4051 ,C1180_=_C4052 ,C1234_=_C1501 ,C1234_=_C1688 ,C1234_=_C1734 ,C1234_=_C1778 ,\nC1234_=_C1799 ,C1234_=_C1903 ,C1234_=_C2292 ,C1234_=_C2342 ,C1234_=_C2417 ,C1234_=_C2475 ,\nC1234_=_C2727 ,C1234_=_C3045 ,C1234_=_C3300 ,C1234_=_C3391 ,C1234_=_C3552 ,C1234_=_C3676 ,\nC1234_=_C3697 ,C1234_=_C3705 ,C1234_=_C3706 ,C1234_=_C3708 ,C1312_=_C1739 ,C1312_=_C1763 ,\nC1312_=_C1783 ,C1312_=_C2318 ,C1312_=_C2349 ,C1312_=_C2426 ,C1312_=_C2485 ,C1312_=_C2735 ,\nC1312_=_C2952 ,C1312_=_C3114 ,C1312_=_C3308 ,C1312_=_C3399 ,C1312_=_C3410 ,C1312_=_C3562 ,\nC1312_=_C3704 ,C1312_=_C3753 ,C1312_=_C3912 ,C1312_=_C3984 ,C1312_=_C4094 ,C1372_=_C1396 ,\nC1372_=_C1612 ,C1372_=_C1634 ,C1372_=_C2028 ,C1372_=_C2387 ,C1372_=_C2731 ,C1372_=_C2747 ,\nC1372_=_C2776 ,C1372_=_C3305 ,C1372_=_C3343 ,C1372_=_C3418 ,C1372_=_C3458 ,C1372_=_C3518 ,\nC1372_=_C3560 ,C1372_=_C3691 ,C1372_=_C3772 ,C1372_=_C4050 ,C1372_=_C4051 ,C1372_=_C4052 ,\nC1396_=_C1612 ,C1396_=_C1634 ,C1396_=_C2028 ,C1396_=_C2387 ,C1396_=_C2731 ,C1396_=_C2747 ,\nC1396_=_C2776 ,C1396_=_C3305 ,C1396_=_C3343 ,C1396_=_C3418 ,C1396_=_C3458 ,C1396_=_C3518 ,\nC1396_=_C3560 ,C1396_=_C3691 ,C1396_=_C3772 ,C1396_=_C4050 ,C1396_=_C4051 ,C1396_=_C4052 ,\nC1501_=_C1688 ,C1501_=_C1734 ,C1501_=_C1778 ,C1501_=_C1799 ,C1501_=_C1903 ,C1501_=_C2292 ,\nC1501_=_C2342 ,C1501_=_C2417 ,C1501_=_C2475 ,C1501_=_C2727 ,C1501_=_C3045 ,C1501_=_C3300 ,\nC1501_=_C3391 ,C1501_=_C3552 ,C1501_=_C3676 ,C1501_=_C3697 ,C1501_=_C3705 ,C1501_=_C3706 ,\nC1501_=_C3708 ,C1612_=_C1634 ,C1612_=_C2028 ,C1612_=_C2387 ,C1612_=_C2731 ,C1612_=_C2747 ,\nC1612_=_C2776 ,C1612_=_C3305 ,C1612_=_C3343 ,C1612_=_C3418 ,C1612_=_C3458 ,C1612_=_C3518 ,\nC1612_=_C3560 ,C1612_=_C3691 ,C1612_=_C3772 ,C1612_=_C4050 ,C1612_=_C4051 ,C1612_=_C4052 ,\nC1634_=_C2028 ,C1634_=_C2387 ,C1634_=_C2731 ,C1634_=_C2747 ,C1634_=_C2776 ,C1634_=_C3305 ,\nC1634_=_C3343 ,C1634_=_C3418 ,C1634_=_C3458 ,C1634_=_C3518 ,C1634_=_C3560 ,C1634_=_C3691 ,\nC1634_=_C3772 ,C1634_=_C4050 ,C1634_=_C4051 ,C1634_=_C4052 ,C1688_=_C1734 ,C1688_=_C1778 ,\nC1688_=_C1799 ,C1688_=_C1903 ,C1688_=_C2292 ,C1688_=_C2342 ,C1688_=_C2417 ,C1688_=_C2475 ,\nC1688_=_C2727 ,C1688_=_C3045 ,C1688_=_C3300 ,C1688_=_C3391 ,C1688_=_C3552 ,C1688_=_C3676 ,\nC1688_=_C3697 ,C1688_=_C3705 ,C1688_=_C3706 ,C1688_=_C3708 ,C1734_=_C1739 ,C1734_=_C1778 ,\nC1734_=_C1799 ,C1734_=_C1903 ,C1734_=_C2292 ,C1734_=_C2342 ,C1734_=_C2417 ,C1734_=_C2475 ,\nC1734_=_C2727 ,C1734_=_C3045 ,C1734_=_C3300 ,C1734_=_C3391 ,C1734_=_C3552 ,C1734_=_C3676 ,\nC1734_=_C3697 ,C1734_=_C3705 ,C1734_=_C3706 ,C1734_=_C3708 ,C1739_=_C1763 ,C1739_=_C1783 ,\nC1739_=_C2318 ,C1739_=_C2349 ,C1739_=_C2426 ,C1739_=_C2485 ,C1739_=_C2735 ,C1739_=_C2952 ,\nC1739_=_C3114 ,C1739_=_C3308 ,C1739_=_C3399 ,C1739_=_C3410 ,C1739_=_C3562 ,C1739_=_C3704 ,\nC1739_=_C3753 ,C1739_=_C3912 ,C1739_=_C3984 ,C1739_=_C4094 ,C1763_=_C1783 ,C1763_=_C2318 ,\nC1763_=_C2349 ,C1763_=_C2426 ,C1763_=_C2485 ,C1763_=_C2735 ,C1763_=_C2952 ,C1763_=_C3114 ,\nC1763_=_C3308 ,C1763_=_C3399 ,C1763_=_C3410 ,C1763_=_C3562 ,C1763_=_C3704 ,C1763_=_C3753 ,\nC1763_=_C3912 ,C1763_=_C3984 ,C1763_=_C4094 ,C1778_=_C1783 ,C1778_=_C1799 ,C1778_=_C1903 ,\nC1778_=_C2292 ,C1778_=_C2342 ,C1778_=_C2417 ,C1778_=_C2475 ,C1778_=_C2727 ,C1778_=_C3045 ,\nC1778_=_C3300 ,C1778_=_C3391 ,C1778_=_C3552 ,C1778_=_C3676 ,C1778_=_C3697 ,C1778_=_C3705 ,\nC1778_=_C3706 ,C1778_=_C3708 ,C1783_=_C2318 ,C1783_=_C2349 ,C1783_=_C2426 ,C1783_=_C2485 ,\nC1783_=_C2735 ,C1783_=_C2952 ,C1783_=_C3114 ,C1783_=_C3308 ,C1783_=_C3399 ,C1783_=_C3410 ,\nC1783_=_C3562 ,C1783_=_C3704 ,C1783_=_C3753 ,C1783_=_C3912 ,C1783_=_C3984 ,C1783_=_C4094 ,\nC1799_=_C1903 ,C1799_=_C2292 ,C1799_=_C2342 ,C1799_=_C2417 ,C1799_=_C2475 ,C1799_=_C2727 ,\nC1799_=_C3045 ,C1799_=_C3300 ,C1799_=_C3391 ,C1799_=_C3552 ,C1799_=_C3676 ,C1799_=_C3697 ,\nC1799_=_C3705 ,C1799_=_C3706 ,C1799_=_C3708 ,C1903_=_C2292 ,C1903_=_C2342 ,C1903_=_C2417 ,\nC1903_=_C2475 ,C1903_=_C2727 ,C1903_=_C3045 ,C1903_=_C3300 ,C1903_=_C3391 ,C1903_=_C3552 ,\nC1903_=_C3676 ,C1903_=_C3697 ,C1903_=_C3705 ,C1903_=_C3706 ,C1903_=_C3708 ,C2028_=_C2387 ,\nC2028_=_C2731 ,C2028_=_C2747 ,C2028_=_C2776 ,C2028_=_C3305 ,C2028_=_C3343 ,C2028_=_C3418 ,\nC2028_=_C3458 ,C2028_=_C3518 ,C2028_=_C3560 ,C2028_=_C3691 ,C2028_=_C3772 ,C2028_=_C4050 ,\nC2028_=_C4051 ,C2028_=_C4052 ,C2292_=_C2342 ,C2292_=_C2417 ,C2292_=_C2475 ,C2292_=_C2727 ,\nC2292_=_C3045 ,C2292_=_C3300 ,C2292_=_C3391 ,C2292_=_C3552 ,C2292_=_C3676 ,C2292_=_C3697 ,\nC2292_=_C3705 ,C2292_=_C3706 ,C2292_=_C3708 ,C2318_=_C2349 ,C2318_=_C2426 ,C2318_=_C2485 ,\nC2318_=_C2735 ,C2318_=_C2952 ,C2318_=_C3114 ,C2318_=_C3308 ,C2318_=_C3399 ,C2318_=_C3410 ,\nC2318_=_C3562 ,C2318_=_C3704 ,C2318_=_C3753 ,C2318_=_C3912 ,C2318_=_C3984 ,C2318_=_C4094 ,\nC2342_=_C2349 ,C2342_=_C2417 ,C2342_=_C2475 ,C2342_=_C2727 ,C2342_=_C3045 ,C2342_=_C3300 ,\nC2342_=_C3391 ,C2342_=_C3552 ,C2342_=_C3676 ,C2342_=_C3697 ,C2342_=_C3705 ,C2342_=_C3706 ,\nC2342_=_C3708 ,C2349_=_C2426 ,C2349_=_C2485 ,C2349_=_C2735 ,C2349_=_C2952 ,C2349_=_C3114 ,\nC2349_=_C3308 ,C2349_=_C3399 ,C2349_=_C3410 ,C2349_=_C3562 ,C2349_=_C3704 ,C2349_=_C3753 ,\nC2349_=_C3912 ,C2349_=_C3984 ,C2349_=_C4094 ,C2387_=_C2731 ,C2387_=_C2747 ,C2387_=_C2776 ,\nC2387_=_C3305 ,C2387_=_C3343 ,C2387_=_C3418 ,C2387_=_C3458 ,C2387_=_C3518 ,C2387_=_C3560 ,\nC2387_=_C3691 ,C2387_=_C3772 ,C2387_=_C4050 ,C2387_=_C4051 ,C2387_=_C4052 ,C2417_=_C2426 ,\nC2417_=_C2475 ,C2417_=_C2727 ,C2417_=_C3045 ,C2417_=_C3300 ,C2417_=_C3391 ,C2417_=_C3552 ,\nC2417_=_C3676 ,C2417_=_C3697 ,C2417_=_C3705 ,C2417_=_C3706 ,C2417_=_C3708 ,C2426_=_C2485 ,\nC2426_=_C2735 ,C2426_=_C2952 ,C2426_=_C3114 ,C2426_=_C3308 ,C2426_=_C3399 ,C2426_=_C3410 ,\nC2426_=_C3562 ,C2426_=_C3704 ,C2426_=_C3753 ,C2426_=_C3912 ,C2426_=_C3984 ,C2426_=_C4094 ,\nC2475_=_C2485 ,C2475_=_C2727 ,C2475_=_C3045 ,C2475_=_C3300 ,C2475_=_C3391 ,C2475_=_C3552 ,\nC2475_=_C3676 ,C2475_=_C3697 ,C2475_=_C3705 ,C2475_=_C3706 ,C2475_=_C3708 ,C2485_=_C2735 ,\nC2485_=_C2952 ,C2485_=_C3114 ,C2485_=_C3308 ,C2485_=_C3399 ,C2485_=_C3410 ,C2485_=_C3562 ,\nC2485_=_C3704 ,C2485_=_C3753 ,C2485_=_C3912 ,C2485_=_C3984 ,C2485_=_C4094 ,C2727_=_C2731 ,\nC2727_=_C2735 ,C2727_=_C3045 ,C2727_=_C3300 ,C2727_=_C3391 ,C2727_=_C3552 ,C2727_=_C3676 ,\nC2727_=_C3697 ,C2727_=_C3705 ,C2727_=_C3706 ,C2727_=_C3708 ,C2731_=_C2735 ,C2731_=_C2747 ,\nC2731_=_C2776 ,C2731_=_C3305 ,C2731_=_C3343 ,C2731_=_C3418 ,C2731_=_C3458 ,C2731_=_C3518 ,\nC2731_=_C3560 ,C2731_=_C3691 ,C2731_=_C3772 ,C2731_=_C4050 ,C2731_=_C4051 ,C2731_=_C4052 ,\nC2735_=_C2952 ,C2735_=_C3114 ,C2735_=_C3308 ,C2735_=_C3399 ,C2735_=_C3410 ,C2735_=_C3562 ,\nC2735_=_C3704 ,C2735_=_C3753 ,C2735_=_C3912 ,C2735_=_C3984 ,C2735_=_C4094 ,C2747_=_C2776 ,\nC2747_=_C3305 ,C2747_=_C3343 ,C2747_=_C3418 ,C2747_=_C3458 ,C2747_=_C3518 ,C2747_=_C3560 ,\nC2747_=_C3691 ,C2747_=_C3772 ,C2747_=_C4050 ,C2747_=_C4051 ,C2747_=_C4052 ,C2776_=_C3305 ,\nC2776_=_C3343 ,C2776_=_C3418 ,C2776_=_C3458 ,C2776_=_C3518 ,C2776_=_C3560 ,C2776_=_C3691 ,\nC2776_=_C3772 ,C2776_=_C4050 ,C2776_=_C4051 ,C2776_=_C4052 ,C2952_=_C3114 ,C2952_=_C3308 ,\nC2952_=_C3399 ,C2952_=_C3410 ,C2952_=_C3562 ,C2952_=_C3704 ,C2952_=_C3753 ,C2952_=_C3912 ,\nC2952_=_C3984 ,C2952_=_C4094 ,C3045_=_C3300 ,C3045_=_C3391 ,C3045_=_C3552 ,C3045_=_C3676 ,\nC3045_=_C3697 ,C3045_=_C3705 ,C3045_=_C3706 ,C3045_=_C3708 ,C3114_=_C3308 ,C3114_=_C3399 ,\nC3114_=_C3410 ,C3114_=_C3562 ,C3114_=_C3704 ,C3114_=_C3753 ,C3114_=_C3912 ,C3114_=_C3984 ,\nC3114_=_C4094 ,C3300_=_C3305 ,C3300_=_C3308 ,C3300_=_C3391 ,C3300_=_C3552 ,C3300_=_C3676 ,\nC3300_=_C3697 ,C3300_=_C3705 ,C3300_=_C3706 ,C3300_=_C3708 ,C3305_=_C3308 ,C3305_=_C3343 ,\nC3305_=_C3418 ,C3305_=_C3458 ,C3305_=_C3518 ,C3305_=_C3560 ,C3305_=_C3691 ,C3305_=_C3772 ,\nC3305_=_C4050 ,C3305_=_C4051 ,C3305_=_C4052 ,C3308_=_C3399 ,C3308_=_C3410 ,C3308_=_C3562 ,\nC3308_=_C3704 ,C3308_=_C3753 ,C3308_=_C3912 ,C3308_=_C3984 ,C3308_=_C4094 ,C3343_=_C3418 ,\nC3343_=_C3458 ,C3343_=_C3518 ,C3343_=_C3560</w:t>
      </w:r>
    </w:p>
    <w:p>
      <w:pPr>
        <w:pStyle w:val="PreformattedText"/>
        <w:bidi w:val="0"/>
        <w:spacing w:before="0" w:after="0"/>
        <w:jc w:val="left"/>
        <w:rPr/>
      </w:pPr>
      <w:r>
        <w:rPr/>
        <w:t xml:space="preserve"> </w:t>
      </w:r>
      <w:r>
        <w:rPr/>
        <w:t>,C3343_=_C3691 ,C3343_=_C3772 ,C3343_=_C4050 ,\nC3343_=_C4051 ,C3343_=_C4052 ,C3391_=_C3399 ,C3391_=_C3552 ,C3391_=_C3676 ,C3391_=_C3697 ,\nC3391_=_C3705 ,C3391_=_C3706 ,C3391_=_C3708 ,C3399_=_C3410 ,C3399_=_C3562 ,C3399_=_C3704 ,\nC3399_=_C3753 ,C3399_=_C3912 ,C3399_=_C3984 ,C3399_=_C4094 ,C3410_=_C3562 ,C3410_=_C3704 ,\nC3410_=_C3753 ,C3410_=_C3912 ,C3410_=_C3984 ,C3410_=_C4094 ,C3418_=_C3458 ,C3418_=_C3518 ,\nC3418_=_C3560 ,C3418_=_C3691 ,C3418_=_C3772 ,C3418_=_C4050 ,C3418_=_C4051 ,C3418_=_C4052 ,\nC3458_=_C3518 ,C3458_=_C3560 ,C3458_=_C3691 ,C3458_=_C3772 ,C3458_=_C4050 ,C3458_=_C4051 ,\nC3458_=_C4052 ,C3518_=_C3560 ,C3518_=_C3691 ,C3518_=_C3772 ,C3518_=_C4050 ,C3518_=_C4051 ,\nC3518_=_C4052 ,C3552_=_C3560 ,C3552_=_C3562 ,C3552_=_C3676 ,C3552_=_C3697 ,C3552_=_C3705 ,\nC3552_=_C3706 ,C3552_=_C3708 ,C3560_=_C3562 ,C3560_=_C3691 ,C3560_=_C3772 ,C3560_=_C4050 ,\nC3560_=_C4051 ,C3560_=_C4052 ,C3562_=_C3704 ,C3562_=_C3753 ,C3562_=_C3912 ,C3562_=_C3984 ,\nC3562_=_C4094 ,C3676_=_C3697 ,C3676_=_C3705 ,C3676_=_C3706 ,C3676_=_C3708 ,C3691_=_C3772 ,\nC3691_=_C4050 ,C3691_=_C4051 ,C3691_=_C4052 ,C3697_=_C3704 ,C3697_=_C3705 ,C3697_=_C3706 ,\nC3697_=_C3708 ,C3704_=_C3753 ,C3704_=_C3912 ,C3704_=_C3984 ,C3704_=_C4094 ,C3705_=_C3706 ,\nC3705_=_C3708 ,C3706_=_C3708 ,C3708_=_C4051 ,C3708_=_C4094 ,C3753_=_C3912 ,C3753_=_C3984 ,\nC3753_=_C4094 ,C3772_=_C4050 ,C3772_=_C4051 ,C3772_=_C4052 ,C3912_=_C3984 ,C3912_=_C4094 ,\nC3984_=_C4094 ,C4050_=_C4051 ,C4050_=_C4052 ,C4051_=_C4052 ,C4051_=_C4094 ,"];110[shape=box, label="id:110 level: 5\n102: C366 C373 C377 C379 C407 \nC535 C591 C647 C689 C698 C703 \nC704 C741 C804 C877 C893 C954 \nC1017 C1018 C1019 C1020 C1021 C1022 \nC1023 C1024 C1025 C1027 C1028 C1029 \nC1030 C1031 C1032 C1033 C1034 C1035 \nC1036 C1037 C1038 C1039 C1154 C1278 \nC1299 C1432 C1498 C1621 C1627 C1727 \nC1750 C1816 C1880 C1997 C2215 C2268 \nC2339 C2376 C2710 C2722 C2723 C2724 \nC2725 C2727 C2728 C2729 C2730 C2731 \nC2732 C2733 C2734 C2735 C2736 C2828 \nC3021 C3056 C3084 C3212 C3253 C3285 \nC3297 C3298 C3299 C3300 C3301 C3302 \nC3303 C3304 C3305 C3306 C3307 C3308 \nC3550 C3551 C3552 C3553 C3554 C3555 \nC3556 C3557 C3558 C3559 C3560 C3561 \nC3562 \n1395: C366_=_C373( C366 C373 ) C366_=_C377( C366 C377 ) C366_=_C379( C366 C379 ) C366_=_C689( C366 C689 ) C366_=_C741( C366 C741 ) \nC366_=_C893( C366 C893 ) C366_=_C1017( C366 C1017 ) C366_=_C1018( C366 C1018 ) C366_=_C1019( C366 C1019 ) C366_=_C1020( C366 C1020 ) C366_=_C1021( C366 C1021 ) \nC366_=_C1022( C366 C1022 ) C366_=_C1023( C366 C1023 ) C366_=_C1024( C366 C1024 ) C366_=_C1025( C366 C1025 ) C366_=_C1027( C366 C1027 ) C366_=_C1028( C366 C1028 ) \nC366_=_C1029( C366 C1029 ) C366_=_C1030( C366 C1030 ) C366_=_C1031( C366 C1031 ) C366_=_C1032( C366 C1032 ) C366_=_C1033( C366 C1033 ) C366_=_C1034( C366 C1034 ) \nC366_=_C1035( C366 C1035 ) C366_=_C1036( C366 C1036 ) C366_=_C1037( C366 C1037 ) C366_=_C1038( C366 C1038 ) C366_=_C1039( C366 C1039 ) C373_=_C377( C373 C377 ) \nC373_=_C379( C373 C379 ) C373_=_C535( C373 C535 ) C373_=_C591( C373 C591 ) C373_=_C647( C373 C647 ) C373_=_C698( C373 C698 ) C373_=_C877( C373 C877 ) \nC373_=_C954( C373 C954 ) C373_=_C1020( C373 C1020 ) C373_=_C1432( C373 C1432 ) C373_=_C1621( C373 C1621 ) C373_=_C1727( C373 C1727 ) C373_=_C1880( C373 C1880 ) \nC373_=_C1997( C373 C1997 ) C373_=_C2722( C373 C2722 ) C373_=_C2723( C373 C2723 ) C373_=_C2724( C373 C2724 ) C373_=_C2725( C373 C2725 ) C373_=_C2727( C373 C2727 ) \nC373_=_C2728( C373 C2728 ) C373_=_C2729( C373 C2729 ) C373_=_C2730( C373 C2730 ) C373_=_C2731( C373 C2731 ) C373_=_C2732( C373 C2732 ) C373_=_C2733( C373 C2733 ) \nC373_=_C2734( C373 C2734 ) C373_=_C2735( C373 C2735 ) C373_=_C2736( C373 C2736 ) C377_=_C379( C377 C379 ) C377_=_C407( C377 C407 ) C377_=_C703( C377 C703 ) \nC377_=_C1299( C377 C1299 ) C377_=_C1627( C377 C1627 ) C377_=_C1750( C377 C1750 ) C377_=_C1816( C377 C1816 ) C377_=_C2268( C377 C2268 ) C377_=_C2376( C377 C2376 ) \nC377_=_C2710( C377 C2710 ) C377_=_C2724( C377 C2724 ) C377_=_C2828( C377 C2828 ) C377_=_C3021( C377 C3021 ) C377_=_C3084( C377 C3084 ) C377_=_C3297( C377 C3297 ) \nC377_=_C3298( C377 C3298 ) C377_=_C3299( C377 C3299 ) C377_=_C3300( C377 C3300 ) C377_=_C3301( C377 C3301 ) C377_=_C3302( C377 C3302 ) C377_=_C3303( C377 C3303 ) \nC377_=_C3304( C377 C3304 ) C377_=_C3305( C377 C3305 ) C377_=_C3306( C377 C3306 ) C377_=_C3307( C377 C3307 ) C377_=_C3308( C377 C3308 ) C379_=_C704( C379 C704 ) \nC379_=_C804( C379 C804 ) C379_=_C1028( C379 C1028 ) C379_=_C1154( C379 C1154 ) C379_=_C1278( C379 C1278 ) C379_=_C1498( C379 C1498 ) C379_=_C2215( C379 C2215 ) \nC379_=_C2339( C379 C2339 ) C379_=_C3056( C379 C3056 ) C379_=_C3212( C379 C3212 ) C379_=_C3253( C379 C3253 ) C379_=_C3285( C379 C3285 ) C379_=_C3298( C379 C3298 ) \nC379_=_C3550( C379 C3550 ) C379_=_C3551( C379 C3551 ) C379_=_C3552( C379 C3552 ) C379_=_C3553( C379 C3553 ) C379_=_C3554( C379 C3554 ) C379_=_C3555( C379 C3555 ) \nC379_=_C3556( C379 C3556 ) C379_=_C3557( C379 C3557 ) C379_=_C3558( C379 C3558 ) C379_=_C3559( C379 C3559 ) C379_=_C3560( C379 C3560 ) C379_=_C3561( C379 C3561 ) \nC379_=_C3562( C379 C3562 ) C407_=_C703( C407 C703 ) C407_=_C1299( C407 C1299 ) C407_=_C1627( C407 C1627 ) C407_=_C1750( C407 C1750 ) C407_=_C1816( C407 C1816 ) \nC407_=_C2268( C407 C2268 ) C407_=_C2376( C407 C2376 ) C407_=_C2710( C407 C2710 ) C407_=_C2724( C407 C2724 ) C407_=_C2828( C407 C2828 ) C407_=_C3021( C407 C3021 ) \nC407_=_C3084( C407 C3084 ) C407_=_C3297( C407 C3297 ) C407_=_C3298( C407 C3298 ) C407_=_C3299( C407 C3299 ) C407_=_C3300( C407 C3300 ) C407_=_C3301( C407 C3301 ) \nC407_=_C3302( C407 C3302 ) C407_=_C3303( C407 C3303 ) C407_=_C3304( C407 C3304 ) C407_=_C3305( C407 C3305 ) C407_=_C3306( C407 C3306 ) C407_=_C3307( C407 C3307 ) \nC407_=_C3308( C407 C3308 ) C535_=_C591( C535 C591 ) C535_=_C647( C535 C647 ) C535_=_C698( C535 C698 ) C535_=_C877( C535 C877 ) C535_=_C954( C535 C954 ) \nC535_=_C1020( C535 C1020 ) C535_=_C1432( C535 C1432 ) C535_=_C1621( C535 C1621 ) C535_=_C1727( C535 C1727 ) C535_=_C1880( C535 C1880 ) C535_=_C1997( C535 C1997 ) \nC535_=_C2722( C535 C2722 ) C535_=_C2723( C535 C2723 ) C535_=_C2724( C535 C2724 ) C535_=_C2725( C535 C2725 ) C535_=_C2727( C535 C2727 ) C535_=_C2728( C535 C2728 ) \nC535_=_C2729( C535 C2729 ) C535_=_C2730( C535 C2730 ) C535_=_C2731( C535 C2731 ) C535_=_C2732( C535 C2732 ) C535_=_C2733( C535 C2733 ) C535_=_C2734( C535 C2734 ) \nC535_=_C2735( C535 C2735 ) C535_=_C2736( C535 C2736 ) C591_=_C647( C591 C647 ) C591_=_C698( C591 C698 ) C591_=_C877( C591 C877 ) C591_=_C954( C591 C954 ) \nC591_=_C1020( C591 C1020 ) C591_=_C1432( C591 C1432 ) C591_=_C1621( C591 C1621 ) C591_=_C1727( C591 C1727 ) C591_=_C1880( C591 C1880 ) C591_=_C1997( C591 C1997 ) \nC591_=_C2722( C591 C2722 ) C591_=_C2723( C591 C2723 ) C591_=_C2724( C591 C2724 ) C591_=_C2725( C591 C2725 ) C591_=_C2727( C591 C2727 ) C591_=_C2728( C591 C2728 ) \nC591_=_C2729( C591 C2729 ) C591_=_C2730( C591 C2730 ) C591_=_C2731( C591 C2731 ) C591_=_C2732( C591 C2732 ) C591_=_C2733( C591 C2733 ) C591_=_C2734( C591 C2734 ) \nC591_=_C2735( C591 C2735 ) C591_=_C2736( C591 C2736 ) C647_=_C698( C647 C698 ) C647_=_C877( C647 C877 ) C647_=_C954( C647 C954 ) C647_=_C1020( C647 C1020 ) \nC647_=_C1432( C647 C1432 ) C647_=_C1621( C647 C1621 ) C647_=_C1727( C647 C1727 ) C647_=_C1880( C647 C1880 ) C647_=_C1997( C647 C1997 ) C647_=_C2722( C647 C2722 ) \nC647_=_C2723( C647 C2723 ) C647_=_C2724( C647 C2724 ) C647_=_C2725( C647 C2725 ) C647_=_C2727( C647 C2727 ) C647_=_C2728( C647 C2728 ) C647_=_C2729( C647 C2729 ) \nC647_=_C2730( C647 C2730 ) C647_=_C2731( C647 C2731 ) C647_=_C2732( C647 C2732 ) C647_=_C2733( C647 C2733 ) C647_=_C2734( C647 C2734 ) C647_=_C2735( C647 C2735 ) \nC647_=_C2736( C647 C2736 ) C689_=_C698( C689 C698 ) C689_=_C703( C689 C703 ) C689_=_C704( C689 C704 ) C689_=_C741( C689 C741 ) C689_=_C893( C689 C893 ) \nC689_=_C1017( C689 C1017 ) C689_=_C1018( C689 C1018 ) C689_=_C1019( C689 C1019 ) C689_=_C1020( C689 C1020 ) C689_=_C1021( C689 C1021 ) C689_=_C1022( C689 C1022 ) \nC689_=_C1023( C689 C1023 ) C689_=_C1024( C689 C1024 ) C689_=_C1025( C689 C1025 ) C689_=_C1027( C689 C1027 ) C689_=_C1028( C689 C1028 ) C689_=_C1029( C689 C1029 ) \nC689_=_C1030( C689 C1030 ) C689_=_C1031( C689 C1031 ) C689_=_C1032( C689 C1032 ) C689_=_C1033( C689 C1033 ) C689_=_C1034( C689 C1034 ) C689_=_C1035( C689 C1035 ) \nC689_=_C1036( C689 C1036 ) C689_=_C1037( C689 C1037 ) C689_=_C1038( C689 C1038 ) C689_=_C1039( C689 C1039 ) C698_=_C703( C698 C703 ) C698_=_C704( C698 C704 ) \nC698_=_C877( C698 C877 ) C698_=_C954( C698 C954 ) C698_=_C1020( C698 C1020 ) C698_=_C1432( C698 C1432 ) C698_=_C1621( C698 C1621 ) C698_=_C1727( C698 C1727 ) \nC698_=_C1880( C698 C1880 ) C698_=_C1997( C698 C1997 ) C698_=_C2722( C698 C2722 ) C698_=_C2723( C698 C2723 ) C698_=_C2724( C698 C2724 ) C698_=_C2725( C698 C2725 ) \nC698_=_C2727( C698 C2727 ) C698_=_C2728( C698 C2728 ) C698_=_C2729( C698 C2729 ) C698_=_C2730( C698 C2730 ) C698_=_C2731( C698 C2731 ) C698_=_C2732( C698 C2732 ) \nC698_=_C2733( C698 C2733 ) C698_=_C2734( C698 C2734 ) C698_=_C2735( C698 C2735 ) C698_=_C2736( C698 C2736 ) C703_=_C704( C703 C704 ) C703_=_C1299( C703 C1299 ) \nC703_=_C1627( C703 C1627 ) C703_=_C1750( C703 C1750 ) C703_=_C1816( C703 C1816 ) C703_=_C2268( C703 C2268 ) C703_=_C2376( C703 C2376 ) C703_=_C2710( C703 C2710 ) \nC703_=_C2724( C703 C2724 ) C703_=_C2828( C703 C2828 ) C703_=_C3021( C703 C3021 ) C703_=_C3084( C703 C3084 ) C703_=_C3297( C703 C3297 ) C703_=_C3298( C703 C3298 ) \nC703_=_C3299( C703 C3299 ) C703_=_C3300( C703 C3300 ) C703_=_C3301( C703 C3301 ) C703_=_C3302( C703 C3302 ) C703_=_C3303( C703 C3303 ) C703_=_C3304( C703 C3304 ) \nC703_=_C3305( C703 C3305 ) C703_=_C3306( C703 C3306 ) C703_=_C3307( C703 C3307 ) C703_=_C3308( C703 C3308 ) C704_=_C804( C704 C804 ) C704_=_C1028( C704 C1028 ) \nC704_=_C1154( C704 C1154 ) C704_=_C1278( C704 C1278 ) C704_=_C1498( C704 C1498 ) C704_=_C2215( C704 C2215 ) C704_=_C2339(</w:t>
      </w:r>
    </w:p>
    <w:p>
      <w:pPr>
        <w:pStyle w:val="PreformattedText"/>
        <w:bidi w:val="0"/>
        <w:spacing w:before="0" w:after="0"/>
        <w:jc w:val="left"/>
        <w:rPr/>
      </w:pPr>
      <w:r>
        <w:rPr/>
        <w:t xml:space="preserve"> </w:t>
      </w:r>
      <w:r>
        <w:rPr/>
        <w:t>C704 C2339 ) C704_=_C3056( C704 C3056 ) \nC704_=_C3212( C704 C3212 ) C704_=_C3253( C704 C3253 ) C704_=_C3285( C704 C3285 ) C704_=_C3298( C704 C3298 ) C704_=_C3550( C704 C3550 ) C704_=_C3551( C704 C3551 ) \nC704_=_C3552( C704 C3552 ) C704_=_C3553( C704 C3553 ) C704_=_C3554( C704 C3554 ) C704_=_C3555( C704 C3555 ) C704_=_C3556( C704 C3556 ) C704_=_C3557( C704 C3557 ) \nC704_=_C3558( C704 C3558 ) C704_=_C3559( C704 C3559 ) C704_=_C3560( C704 C3560 ) C704_=_C3561( C704 C3561 ) C704_=_C3562( C704 C3562 ) C741_=_C893( C741 C893 ) \nC741_=_C1017( C741 C1017 ) C741_=_C1018( C741 C1018 ) C741_=_C1019( C741 C1019 ) C741_=_C1020( C741 C1020 ) C741_=_C1021( C741 C1021 ) C741_=_C1022( C741 C1022 ) \nC741_=_C1023( C741 C1023 ) C741_=_C1024( C741 C1024 ) C741_=_C1025( C741 C1025 ) C741_=_C1027( C741 C1027 ) C741_=_C1028( C741 C1028 ) C741_=_C1029( C741 C1029 ) \nC741_=_C1030( C741 C1030 ) C741_=_C1031( C741 C1031 ) C741_=_C1032( C741 C1032 ) C741_=_C1033( C741 C1033 ) C741_=_C1034( C741 C1034 ) C741_=_C1035( C741 C1035 ) \nC741_=_C1036( C741 C1036 ) C741_=_C1037( C741 C1037 ) C741_=_C1038( C741 C1038 ) C741_=_C1039( C741 C1039 ) C804_=_C1028( C804 C1028 ) C804_=_C1154( C804 C1154 ) \nC804_=_C1278( C804 C1278 ) C804_=_C1498( C804 C1498 ) C804_=_C2215( C804 C2215 ) C804_=_C2339( C804 C2339 ) C804_=_C3056( C804 C3056 ) C804_=_C3212( C804 C3212 ) \nC804_=_C3253( C804 C3253 ) C804_=_C3285( C804 C3285 ) C804_=_C3298( C804 C3298 ) C804_=_C3550( C804 C3550 ) C804_=_C3551( C804 C3551 ) C804_=_C3552( C804 C3552 ) \nC804_=_C3553( C804 C3553 ) C804_=_C3554( C804 C3554 ) C804_=_C3555( C804 C3555 ) C804_=_C3556( C804 C3556 ) C804_=_C3557( C804 C3557 ) C804_=_C3558( C804 C3558 ) \nC804_=_C3559( C804 C3559 ) C804_=_C3560( C804 C3560 ) C804_=_C3561( C804 C3561 ) C804_=_C3562( C804 C3562 ) C877_=_C954( C877 C954 ) C877_=_C1020( C877 C1020 ) \nC877_=_C1432( C877 C1432 ) C877_=_C1621( C877 C1621 ) C877_=_C1727( C877 C1727 ) C877_=_C1880( C877 C1880 ) C877_=_C1997( C877 C1997 ) C877_=_C2722( C877 C2722 ) \nC877_=_C2723( C877 C2723 ) C877_=_C2724( C877 C2724 ) C877_=_C2725( C877 C2725 ) C877_=_C2727( C877 C2727 ) C877_=_C2728( C877 C2728 ) C877_=_C2729( C877 C2729 ) \nC877_=_C2730( C877 C2730 ) C877_=_C2731( C877 C2731 ) C877_=_C2732( C877 C2732 ) C877_=_C2733( C877 C2733 ) C877_=_C2734( C877 C2734 ) C877_=_C2735( C877 C2735 ) \nC877_=_C2736( C877 C2736 ) C893_=_C1017( C893 C1017 ) C893_=_C1018( C893 C1018 ) C893_=_C1019( C893 C1019 ) C893_=_C1020( C893 C1020 ) C893_=_C1021( C893 C1021 ) \nC893_=_C1022( C893 C1022 ) C893_=_C1023( C893 C1023 ) C893_=_C1024( C893 C1024 ) C893_=_C1025( C893 C1025 ) C893_=_C1027( C893 C1027 ) C893_=_C1028( C893 C1028 ) \nC893_=_C1029( C893 C1029 ) C893_=_C1030( C893 C1030 ) C893_=_C1031( C893 C1031 ) C893_=_C1032( C893 C1032 ) C893_=_C1033( C893 C1033 ) C893_=_C1034( C893 C1034 ) \nC893_=_C1035( C893 C1035 ) C893_=_C1036( C893 C1036 ) C893_=_C1037( C893 C1037 ) C893_=_C1038( C893 C1038 ) C893_=_C1039( C893 C1039 ) C954_=_C1020( C954 C1020 ) \nC954_=_C1432( C954 C1432 ) C954_=_C1621( C954 C1621 ) C954_=_C1727( C954 C1727 ) C954_=_C1880( C954 C1880 ) C954_=_C1997( C954 C1997 ) C954_=_C2722( C954 C2722 ) \nC954_=_C2723( C954 C2723 ) C954_=_C2724( C954 C2724 ) C954_=_C2725( C954 C2725 ) C954_=_C2727( C954 C2727 ) C954_=_C2728( C954 C2728 ) C954_=_C2729( C954 C2729 ) \nC954_=_C2730( C954 C2730 ) C954_=_C2731( C954 C2731 ) C954_=_C2732( C954 C2732 ) C954_=_C2733( C954 C2733 ) C954_=_C2734( C954 C2734 ) C954_=_C2735( C954 C2735 ) \nC954_=_C2736( C954 C2736 ) C1017_=_C1018( C1017 C1018 ) C1017_=_C1019( C1017 C1019 ) C1017_=_C1020( C1017 C1020 ) C1017_=_C1021( C1017 C1021 ) C1017_=_C1022( C1017 C1022 ) \nC1017_=_C1023( C1017 C1023 ) C1017_=_C1024( C1017 C1024 ) C1017_=_C1025( C1017 C1025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8_=_C1019( C1018 C1019 ) C1018_=_C1020( C1018 C1020 ) \nC1018_=_C1021( C1018 C1021 ) C1018_=_C1022( C1018 C1022 ) C1018_=_C1023( C1018 C1023 ) C1018_=_C1024( C1018 C1024 ) C1018_=_C1025( C1018 C1025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9_=_C1020( C1019 C1020 ) C1019_=_C1021( C1019 C1021 ) C1019_=_C1022( C1019 C1022 ) C1019_=_C1023( C1019 C1023 ) C1019_=_C1024( C1019 C1024 ) C1019_=_C1025( C1019 C1025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20_=_C1021( C1020 C1021 ) C1020_=_C1022( C1020 C1022 ) C1020_=_C1023( C1020 C1023 ) C1020_=_C1024( C1020 C1024 ) C1020_=_C1025( C1020 C1025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432( C1020 C1432 ) C1020_=_C1621( C1020 C1621 ) C1020_=_C1727( C1020 C1727 ) C1020_=_C1880( C1020 C1880 ) C1020_=_C1997( C1020 C1997 ) \nC1020_=_C2722( C1020 C2722 ) C1020_=_C2723( C1020 C2723 ) C1020_=_C2724( C1020 C2724 ) C1020_=_C2725( C1020 C2725 ) C1020_=_C2727( C1020 C2727 ) C1020_=_C2728( C1020 C2728 ) \nC1020_=_C2729( C1020 C2729 ) C1020_=_C2730( C1020 C2730 ) C1020_=_C2731( C1020 C2731 ) C1020_=_C2732( C1020 C2732 ) C1020_=_C2733( C1020 C2733 ) C1020_=_C2734( C1020 C2734 ) \nC1020_=_C2735( C1020 C2735 ) C1020_=_C2736( C1020 C2736 ) C1021_=_C1022( C1021 C1022 ) C1021_=_C1023( C1021 C1023 ) C1021_=_C1024( C1021 C1024 ) C1021_=_C1025( C1021 C1025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2_=_C1023( C1022 C1023 ) C1022_=_C1024( C1022 C1024 ) C1022_=_C1025( C1022 C1025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3_=_C1024( C1023 C1024 ) \nC1023_=_C1025( C1023 C1025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3084( C1023 C3084 ) C1024_=_C1025( C1024 C1025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154( C1028 C1154 ) \nC1028_=_C1278( C1028 C1278 ) C1028_=_C1498( C1028 C1498 ) C1028_=_C2215( C1028 C2215 ) C1028_=_C2339( C1028 C2339 ) C1028_=_C3056( C1028 C3056 ) C1028_=_C3212( C1028 C3212 ) \nC1028_=_C3253( C1028 C3253 ) C1028_=_C3285( C1028 C3285 ) C1028_=_C3298( C1028 C3298 ) C1028_=_C3550( C1028 C3550 ) C1028_=_C3551( C1028 C3551 ) C1028_=_C3552( C1028 C3552 ) \nC1028_=_C3553( C1028 C3553 ) C1028_=_C3554( C1028 C3554 ) C1028_=_C3555( C1028 C3555 ) C1028_=_C3556( C1028 C3556 ) C1028_=_C3557( C1028 C3557 ) C1028_=_C3558( C1028 C3558 ) \nC1028_=_C3559( C1028 C3559 ) C1028_=_C3560( C1028 C3560 ) C1028_=_C3561( C1028 C3561</w:t>
      </w:r>
    </w:p>
    <w:p>
      <w:pPr>
        <w:pStyle w:val="PreformattedText"/>
        <w:bidi w:val="0"/>
        <w:spacing w:before="0" w:after="0"/>
        <w:jc w:val="left"/>
        <w:rPr/>
      </w:pPr>
      <w:r>
        <w:rPr/>
        <w:t xml:space="preserve"> </w:t>
      </w:r>
      <w:r>
        <w:rPr/>
        <w:t>) C1028_=_C3562( C1028 C3562 ) C1029_=_C1030( C1029 C1030 ) C1029_=_C1031( C1029 C1031 ) \nC1029_=_C1032( C1029 C1032 ) C1029_=_C1033( C1029 C1033 ) C1029_=_C1034( C1029 C1034 ) C1029_=_C1035( C1029 C1035 ) C1029_=_C1036( C1029 C1036 ) C1029_=_C1037( C1029 C1037 ) \nC1029_=_C1038( C1029 C1038 ) C1029_=_C1039( C1029 C1039 ) C1029_=_C2727( C1029 C2727 ) C1029_=_C3300( C1029 C3300 ) C1029_=_C3552( C1029 C3552 ) C1030_=_C1031( C1030 C1031 ) \nC1030_=_C1032( C1030 C1032 ) C1030_=_C1033( C1030 C1033 ) C1030_=_C1034( C1030 C1034 ) C1030_=_C1035( C1030 C1035 ) C1030_=_C1036( C1030 C1036 ) C1030_=_C1037( C1030 C1037 ) \nC1030_=_C1038( C1030 C1038 ) C1030_=_C1039( C1030 C1039 ) C1030_=_C3553( C1030 C3553 ) C1031_=_C1032( C1031 C1032 ) C1031_=_C1033( C1031 C1033 ) C1031_=_C1034( C1031 C1034 ) \nC1031_=_C1035( C1031 C1035 ) C1031_=_C1036( C1031 C1036 ) C1031_=_C1037( C1031 C1037 ) C1031_=_C1038( C1031 C1038 ) C1031_=_C1039( C1031 C1039 ) C1031_=_C3557( C1031 C3557 ) \nC1032_=_C1033( C1032 C1033 ) C1032_=_C1034( C1032 C1034 ) C1032_=_C1035( C1032 C1035 ) C1032_=_C1036( C1032 C1036 ) C1032_=_C1037( C1032 C1037 ) C1032_=_C1038( C1032 C1038 ) \nC1032_=_C1039( C1032 C1039 ) C1033_=_C1034( C1033 C1034 ) C1033_=_C1035( C1033 C1035 ) C1033_=_C1036( C1033 C1036 ) C1033_=_C1037( C1033 C1037 ) C1033_=_C1038( C1033 C1038 ) \nC1033_=_C1039( C1033 C1039 ) C1034_=_C1035( C1034 C1035 ) C1034_=_C1036( C1034 C1036 ) C1034_=_C1037( C1034 C1037 ) C1034_=_C1038( C1034 C1038 ) C1034_=_C1039( C1034 C1039 ) \nC1034_=_C2731( C1034 C2731 ) C1034_=_C3305( C1034 C3305 ) C1034_=_C3560( C1034 C3560 ) C1035_=_C1036( C1035 C1036 ) C1035_=_C1037( C1035 C1037 ) C1035_=_C1038( C1035 C1038 ) \nC1035_=_C1039( C1035 C1039 ) C1036_=_C1037( C1036 C1037 ) C1036_=_C1038( C1036 C1038 ) C1036_=_C1039( C1036 C1039 ) C1036_=_C2733( C1036 C2733 ) C1036_=_C3306( C1036 C3306 ) \nC1036_=_C3561( C1036 C3561 ) C1037_=_C1038( C1037 C1038 ) C1037_=_C1039( C1037 C1039 ) C1037_=_C2735( C1037 C2735 ) C1037_=_C3308( C1037 C3308 ) C1037_=_C3562( C1037 C3562 ) \nC1038_=_C1039( C1038 C1039 ) C1154_=_C1278( C1154 C1278 ) C1154_=_C1498( C1154 C1498 ) C1154_=_C2215( C1154 C2215 ) C1154_=_C2339( C1154 C2339 ) C1154_=_C3056( C1154 C3056 ) \nC1154_=_C3212( C1154 C3212 ) C1154_=_C3253( C1154 C3253 ) C1154_=_C3285( C1154 C3285 ) C1154_=_C3298( C1154 C3298 ) C1154_=_C3550( C1154 C3550 ) C1154_=_C3551( C1154 C3551 ) \nC1154_=_C3552( C1154 C3552 ) C1154_=_C3553( C1154 C3553 ) C1154_=_C3554( C1154 C3554 ) C1154_=_C3555( C1154 C3555 ) C1154_=_C3556( C1154 C3556 ) C1154_=_C3557( C1154 C3557 ) \nC1154_=_C3558( C1154 C3558 ) C1154_=_C3559( C1154 C3559 ) C1154_=_C3560( C1154 C3560 ) C1154_=_C3561( C1154 C3561 ) C1154_=_C3562( C1154 C3562 ) C1278_=_C1498( C1278 C1498 ) \nC1278_=_C2215( C1278 C2215 ) C1278_=_C2339( C1278 C2339 ) C1278_=_C3056( C1278 C3056 ) C1278_=_C3212( C1278 C3212 ) C1278_=_C3253( C1278 C3253 ) C1278_=_C3285( C1278 C3285 ) \nC1278_=_C3298( C1278 C3298 ) C1278_=_C3550( C1278 C3550 ) C1278_=_C3551( C1278 C3551 ) C1278_=_C3552( C1278 C3552 ) C1278_=_C3553( C1278 C3553 ) C1278_=_C3554( C1278 C3554 ) \nC1278_=_C3555( C1278 C3555 ) C1278_=_C3556( C1278 C3556 ) C1278_=_C3557( C1278 C3557 ) C1278_=_C3558( C1278 C3558 ) C1278_=_C3559( C1278 C3559 ) C1278_=_C3560( C1278 C3560 ) \nC1278_=_C3561( C1278 C3561 ) C1278_=_C3562( C1278 C3562 ) C1299_=_C1627( C1299 C1627 ) C1299_=_C1750( C1299 C1750 ) C1299_=_C1816( C1299 C1816 ) C1299_=_C2268( C1299 C2268 ) \nC1299_=_C2376( C1299 C2376 ) C1299_=_C2710( C1299 C2710 ) C1299_=_C2724( C1299 C2724 ) C1299_=_C2828( C1299 C2828 ) C1299_=_C3021( C1299 C3021 ) C1299_=_C3084( C1299 C3084 ) \nC1299_=_C3297( C1299 C3297 ) C1299_=_C3298( C1299 C3298 ) C1299_=_C3299( C1299 C3299 ) C1299_=_C3300( C1299 C3300 ) C1299_=_C3301( C1299 C3301 ) C1299_=_C3302( C1299 C3302 ) \nC1299_=_C3303( C1299 C3303 ) C1299_=_C3304( C1299 C3304 ) C1299_=_C3305( C1299 C3305 ) C1299_=_C3306( C1299 C3306 ) C1299_=_C3307( C1299 C3307 ) C1299_=_C3308( C1299 C3308 ) \nC1432_=_C1621( C1432 C1621 ) C1432_=_C1727( C1432 C1727 ) C1432_=_C1880( C1432 C1880 ) C1432_=_C1997( C1432 C1997 ) C1432_=_C2722( C1432 C2722 ) C1432_=_C2723( C1432 C2723 ) \nC1432_=_C2724( C1432 C2724 ) C1432_=_C2725( C1432 C2725 ) C1432_=_C2727( C1432 C2727 ) C1432_=_C2728( C1432 C2728 ) C1432_=_C2729( C1432 C2729 ) C1432_=_C2730( C1432 C2730 ) \nC1432_=_C2731( C1432 C2731 ) C1432_=_C2732( C1432 C2732 ) C1432_=_C2733( C1432 C2733 ) C1432_=_C2734( C1432 C2734 ) C1432_=_C2735( C1432 C2735 ) C1432_=_C2736( C1432 C2736 ) \nC1498_=_C2215( C1498 C2215 ) C1498_=_C2339( C1498 C2339 ) C1498_=_C3056( C1498 C3056 ) C1498_=_C3212( C1498 C3212 ) C1498_=_C3253( C1498 C3253 ) C1498_=_C3285( C1498 C3285 ) \nC1498_=_C3298( C1498 C3298 ) C1498_=_C3550( C1498 C3550 ) C1498_=_C3551( C1498 C3551 ) C1498_=_C3552( C1498 C3552 ) C1498_=_C3553( C1498 C3553 ) C1498_=_C3554( C1498 C3554 ) \nC1498_=_C3555( C1498 C3555 ) C1498_=_C3556( C1498 C3556 ) C1498_=_C3557( C1498 C3557 ) C1498_=_C3558( C1498 C3558 ) C1498_=_C3559( C1498 C3559 ) C1498_=_C3560( C1498 C3560 ) \nC1498_=_C3561( C1498 C3561 ) C1498_=_C3562( C1498 C3562 ) C1621_=_C1627( C1621 C1627 ) C1621_=_C1727( C1621 C1727 ) C1621_=_C1880( C1621 C1880 ) C1621_=_C1997( C1621 C1997 ) \nC1621_=_C2722( C1621 C2722 ) C1621_=_C2723( C1621 C2723 ) C1621_=_C2724( C1621 C2724 ) C1621_=_C2725( C1621 C2725 ) C1621_=_C2727( C1621 C2727 ) C1621_=_C2728( C1621 C2728 ) \nC1621_=_C2729( C1621 C2729 ) C1621_=_C2730( C1621 C2730 ) C1621_=_C2731( C1621 C2731 ) C1621_=_C2732( C1621 C2732 ) C1621_=_C2733( C1621 C2733 ) C1621_=_C2734( C1621 C2734 ) \nC1621_=_C2735( C1621 C2735 ) C1621_=_C2736( C1621 C2736 ) C1627_=_C1750( C1627 C1750 ) C1627_=_C1816( C1627 C1816 ) C1627_=_C2268( C1627 C2268 ) C1627_=_C2376( C1627 C2376 ) \nC1627_=_C2710( C1627 C2710 ) C1627_=_C2724( C1627 C2724 ) C1627_=_C2828( C1627 C2828 ) C1627_=_C3021( C1627 C3021 ) C1627_=_C3084( C1627 C3084 ) C1627_=_C3297( C1627 C3297 ) \nC1627_=_C3298( C1627 C3298 ) C1627_=_C3299( C1627 C3299 ) C1627_=_C3300( C1627 C3300 ) C1627_=_C3301( C1627 C3301 ) C1627_=_C3302( C1627 C3302 ) C1627_=_C3303( C1627 C3303 ) \nC1627_=_C3304( C1627 C3304 ) C1627_=_C3305( C1627 C3305 ) C1627_=_C3306( C1627 C3306 ) C1627_=_C3307( C1627 C3307 ) C1627_=_C3308( C1627 C3308 ) C1727_=_C1880( C1727 C1880 ) \nC1727_=_C1997( C1727 C1997 ) C1727_=_C2722( C1727 C2722 ) C1727_=_C2723( C1727 C2723 ) C1727_=_C2724( C1727 C2724 ) C1727_=_C2725( C1727 C2725 ) C1727_=_C2727( C1727 C2727 ) \nC1727_=_C2728( C1727 C2728 ) C1727_=_C2729( C1727 C2729 ) C1727_=_C2730( C1727 C2730 ) C1727_=_C2731( C1727 C2731 ) C1727_=_C2732( C1727 C2732 ) C1727_=_C2733( C1727 C2733 ) \nC1727_=_C2734( C1727 C2734 ) C1727_=_C2735( C1727 C2735 ) C1727_=_C2736( C1727 C2736 ) C1750_=_C1816( C1750 C1816 ) C1750_=_C2268( C1750 C2268 ) C1750_=_C2376( C1750 C2376 ) \nC1750_=_C2710( C1750 C2710 ) C1750_=_C2724( C1750 C2724 ) C1750_=_C2828( C1750 C2828 ) C1750_=_C3021( C1750 C3021 ) C1750_=_C3084( C1750 C3084 ) C1750_=_C3297( C1750 C3297 ) \nC1750_=_C3298( C1750 C3298 ) C1750_=_C3299( C1750 C3299 ) C1750_=_C3300( C1750 C3300 ) C1750_=_C3301( C1750 C3301 ) C1750_=_C3302( C1750 C3302 ) C1750_=_C3303( C1750 C3303 ) \nC1750_=_C3304( C1750 C3304 ) C1750_=_C3305( C1750 C3305 ) C1750_=_C3306( C1750 C3306 ) C1750_=_C3307( C1750 C3307 ) C1750_=_C3308( C1750 C3308 ) C1816_=_C2268( C1816 C2268 ) \nC1816_=_C2376( C1816 C2376 ) C1816_=_C2710( C1816 C2710 ) C1816_=_C2724( C1816 C2724 ) C1816_=_C2828( C1816 C2828 ) C1816_=_C3021( C1816 C3021 ) C1816_=_C3084( C1816 C3084 ) \nC1816_=_C3297( C1816 C3297 ) C1816_=_C3298( C1816 C3298 ) C1816_=_C3299( C1816 C3299 ) C1816_=_C3300( C1816 C3300 ) C1816_=_C3301( C1816 C3301 ) C1816_=_C3302( C1816 C3302 ) \nC1816_=_C3303( C1816 C3303 ) C1816_=_C3304( C1816 C3304 ) C1816_=_C3305( C1816 C3305 ) C1816_=_C3306( C1816 C3306 ) C1816_=_C3307( C1816 C3307 ) C1816_=_C3308( C1816 C3308 ) \nC1880_=_C1997( C1880 C1997 ) C1880_=_C2722( C1880 C2722 ) C1880_=_C2723( C1880 C2723 ) C1880_=_C2724( C1880 C2724 ) C1880_=_C2725( C1880 C2725 ) C1880_=_C2727( C1880 C2727 ) \nC1880_=_C2728( C1880 C2728 ) C1880_=_C2729( C1880 C2729 ) C1880_=_C2730( C1880 C2730 ) C1880_=_C2731( C1880 C2731 ) C1880_=_C2732( C1880 C2732 ) C1880_=_C2733( C1880 C2733 ) \nC1880_=_C2734( C1880 C2734 ) C1880_=_C2735( C1880 C2735 ) C1880_=_C2736( C1880 C2736 ) C1997_=_C2722( C1997 C2722 ) C1997_=_C2723( C1997 C2723 ) C1997_=_C2724( C1997 C2724 ) \nC1997_=_C2725( C1997 C2725 ) C1997_=_C2727( C1997 C2727 ) C1997_=_C2728( C1997 C2728 ) C1997_=_C2729( C1997 C2729 ) C1997_=_C2730( C1997 C2730 ) C1997_=_C2731( C1997 C2731 ) \nC1997_=_C2732( C1997 C2732 ) C1997_=_C2733( C1997 C2733 ) C1997_=_C2734( C1997 C2734 ) C1997_=_C2735( C1997 C2735 ) C1997_=_C2736( C1997 C2736 ) C2215_=_C2339( C2215 C2339 ) \nC2215_=_C3056( C2215 C3056 ) C2215_=_C3212( C2215 C3212 ) C2215_=_C3253( C2215 C3253 ) C2215_=_C3285( C2215 C3285 ) C2215_=_C3298( C2215 C3298 ) C2215_=_C3550( C2215 C3550 ) \nC2215_=_C3551( C2215 C3551 ) C2215_=_C3552( C2215 C3552 ) C2215_=_C3553( C2215 C3553 ) C2215_=_C3554( C2215 C3554 ) C2215_=_C3555( C2215 C3555 ) C2215_=_C3556( C2215 C3556 ) \nC2215_=_C3557( C2215 C3557 ) C2215_=_C3558( C2215 C3558 ) C2215_=_C3559( C2215 C3559 ) C2215_=_C3560( C2215 C3560 ) C2215_=_C3561( C2215 C3561 ) C2215_=_C3562( C2215 C3562 ) \nC2268_=_C2376( C2268 C2376 ) C2268_=_C2710( C2268 C2710 ) C2268_=_C2724( C2268 C2724 ) C2268_=_C2828( C2268 C2828 ) C2268_=_C3021( C2268 C3021 ) C2268_=_C3084( C2268 C3084 ) \nC2268_=_C3297( C2268 C3297 ) C2268_=_C3298( C2268 C3298 ) C2268_=_C3299( C2268 C3299 ) C2268_=_C3300( C2268 C3300 ) C2268_=_C3301( C2268 C3301 ) C2268_=_C3302( C2268 C3302 ) \nC2268_=_C3303( C2268 C3303 ) C2268_=_C3304( C2268 C3304 ) C2268_=_C3305( C2268 C3305 ) C2268_=_C3306( C2268 C3306 ) C2268_=_C3307( C2268 C3307 ) C2268_=_C3308( C2268 C3308 ) \nC2339_=_C3056( C2339 C3056 ) C2339_=_C3212( C2339 C3212 ) C2339_=_C3253( C2339 C3253 ) C2339_=_C3285( C2339 C3285 ) C2339_=_C3298(</w:t>
      </w:r>
    </w:p>
    <w:p>
      <w:pPr>
        <w:pStyle w:val="PreformattedText"/>
        <w:bidi w:val="0"/>
        <w:spacing w:before="0" w:after="0"/>
        <w:jc w:val="left"/>
        <w:rPr/>
      </w:pPr>
      <w:r>
        <w:rPr/>
        <w:t xml:space="preserve"> </w:t>
      </w:r>
      <w:r>
        <w:rPr/>
        <w:t>C2339 C3298 ) C2339_=_C3550( C2339 C3550 ) \nC2339_=_C3551( C2339 C3551 ) C2339_=_C3552( C2339 C3552 ) C2339_=_C3553( C2339 C3553 ) C2339_=_C3554( C2339 C3554 ) C2339_=_C3555( C2339 C3555 ) C2339_=_C3556( C2339 C3556 ) \nC2339_=_C3557( C2339 C3557 ) C2339_=_C3558( C2339 C3558 ) C2339_=_C3559( C2339 C3559 ) C2339_=_C3560( C2339 C3560 ) C2339_=_C3561( C2339 C3561 ) C2339_=_C3562( C2339 C3562 ) \nC2376_=_C2710( C2376 C2710 ) C2376_=_C2724( C2376 C2724 ) C2376_=_C2828( C2376 C2828 ) C2376_=_C3021( C2376 C3021 ) C2376_=_C3084( C2376 C3084 ) C2376_=_C3297( C2376 C3297 ) \nC2376_=_C3298( C2376 C3298 ) C2376_=_C3299( C2376 C3299 ) C2376_=_C3300( C2376 C3300 ) C2376_=_C3301( C2376 C3301 ) C2376_=_C3302( C2376 C3302 ) C2376_=_C3303( C2376 C3303 ) \nC2376_=_C3304( C2376 C3304 ) C2376_=_C3305( C2376 C3305 ) C2376_=_C3306( C2376 C3306 ) C2376_=_C3307( C2376 C3307 ) C2376_=_C3308( C2376 C3308 ) C2710_=_C2724( C2710 C2724 ) \nC2710_=_C2828( C2710 C2828 ) C2710_=_C3021( C2710 C3021 ) C2710_=_C3084( C2710 C3084 ) C2710_=_C3297( C2710 C3297 ) C2710_=_C3298( C2710 C3298 ) C2710_=_C3299( C2710 C3299 ) \nC2710_=_C3300( C2710 C3300 ) C2710_=_C3301( C2710 C3301 ) C2710_=_C3302( C2710 C3302 ) C2710_=_C3303( C2710 C3303 ) C2710_=_C3304( C2710 C3304 ) C2710_=_C3305( C2710 C3305 ) \nC2710_=_C3306( C2710 C3306 ) C2710_=_C3307( C2710 C3307 ) C2710_=_C3308( C2710 C3308 ) C2722_=_C2723( C2722 C2723 ) C2722_=_C2724( C2722 C2724 ) C2722_=_C2725( C2722 C2725 ) \nC2722_=_C2727( C2722 C2727 ) C2722_=_C2728( C2722 C2728 ) C2722_=_C2729( C2722 C2729 ) C2722_=_C2730( C2722 C2730 ) C2722_=_C2731( C2722 C2731 ) C2722_=_C2732( C2722 C2732 ) \nC2722_=_C2733( C2722 C2733 ) C2722_=_C2734( C2722 C2734 ) C2722_=_C2735( C2722 C2735 ) C2722_=_C2736( C2722 C2736 ) C2723_=_C2724( C2723 C2724 ) C2723_=_C2725( C2723 C2725 ) \nC2723_=_C2727( C2723 C2727 ) C2723_=_C2728( C2723 C2728 ) C2723_=_C2729( C2723 C2729 ) C2723_=_C2730( C2723 C2730 ) C2723_=_C2731( C2723 C2731 ) C2723_=_C2732( C2723 C2732 ) \nC2723_=_C2733( C2723 C2733 ) C2723_=_C2734( C2723 C2734 ) C2723_=_C2735( C2723 C2735 ) C2723_=_C2736( C2723 C2736 ) C2723_=_C3253( C2723 C3253 ) C2724_=_C2725( C2724 C2725 ) \nC2724_=_C2727( C2724 C2727 ) C2724_=_C2728( C2724 C2728 ) C2724_=_C2729( C2724 C2729 ) C2724_=_C2730( C2724 C2730 ) C2724_=_C2731( C2724 C2731 ) C2724_=_C2732( C2724 C2732 ) \nC2724_=_C2733( C2724 C2733 ) C2724_=_C2734( C2724 C2734 ) C2724_=_C2735( C2724 C2735 ) C2724_=_C2736( C2724 C2736 ) C2724_=_C2828( C2724 C2828 ) C2724_=_C3021( C2724 C3021 ) \nC2724_=_C3084( C2724 C3084 ) C2724_=_C3297( C2724 C3297 ) C2724_=_C3298( C2724 C3298 ) C2724_=_C3299( C2724 C3299 ) C2724_=_C3300( C2724 C3300 ) C2724_=_C3301( C2724 C3301 ) \nC2724_=_C3302( C2724 C3302 ) C2724_=_C3303( C2724 C3303 ) C2724_=_C3304( C2724 C3304 ) C2724_=_C3305( C2724 C3305 ) C2724_=_C3306( C2724 C3306 ) C2724_=_C3307( C2724 C3307 ) \nC2724_=_C3308( C2724 C3308 ) C2725_=_C2727( C2725 C2727 ) C2725_=_C2728( C2725 C2728 ) C2725_=_C2729( C2725 C2729 ) C2725_=_C2730( C2725 C2730 ) C2725_=_C2731( C2725 C2731 ) \nC2725_=_C2732( C2725 C2732 ) C2725_=_C2733( C2725 C2733 ) C2725_=_C2734( C2725 C2734 ) C2725_=_C2735( C2725 C2735 ) C2725_=_C2736( C2725 C2736 ) C2727_=_C2728( C2727 C2728 ) \nC2727_=_C2729( C2727 C2729 ) C2727_=_C2730( C2727 C2730 ) C2727_=_C2731( C2727 C2731 ) C2727_=_C2732( C2727 C2732 ) C2727_=_C2733( C2727 C2733 ) C2727_=_C2734( C2727 C2734 ) \nC2727_=_C2735( C2727 C2735 ) C2727_=_C2736( C2727 C2736 ) C2727_=_C3300( C2727 C3300 ) C2727_=_C3552( C2727 C3552 ) C2728_=_C2729( C2728 C2729 ) C2728_=_C2730( C2728 C2730 ) \nC2728_=_C2731( C2728 C2731 ) C2728_=_C2732( C2728 C2732 ) C2728_=_C2733( C2728 C2733 ) C2728_=_C2734( C2728 C2734 ) C2728_=_C2735( C2728 C2735 ) C2728_=_C2736( C2728 C2736 ) \nC2729_=_C2730( C2729 C2730 ) C2729_=_C2731( C2729 C2731 ) C2729_=_C2732( C2729 C2732 ) C2729_=_C2733( C2729 C2733 ) C2729_=_C2734( C2729 C2734 ) C2729_=_C2735( C2729 C2735 ) \nC2729_=_C2736( C2729 C2736 ) C2729_=_C3559( C2729 C3559 ) C2730_=_C2731( C2730 C2731 ) C2730_=_C2732( C2730 C2732 ) C2730_=_C2733( C2730 C2733 ) C2730_=_C2734( C2730 C2734 ) \nC2730_=_C2735( C2730 C2735 ) C2730_=_C2736( C2730 C2736 ) C2730_=_C3304( C2730 C3304 ) C2731_=_C2732( C2731 C2732 ) C2731_=_C2733( C2731 C2733 ) C2731_=_C2734( C2731 C2734 ) \nC2731_=_C2735( C2731 C2735 ) C2731_=_C2736( C2731 C2736 ) C2731_=_C3305( C2731 C3305 ) C2731_=_C3560( C2731 C3560 ) C2732_=_C2733( C2732 C2733 ) C2732_=_C2734( C2732 C2734 ) \nC2732_=_C2735( C2732 C2735 ) C2732_=_C2736( C2732 C2736 ) C2733_=_C2734( C2733 C2734 ) C2733_=_C2735( C2733 C2735 ) C2733_=_C2736( C2733 C2736 ) C2733_=_C3306( C2733 C3306 ) \nC2733_=_C3561( C2733 C3561 ) C2734_=_C2735( C2734 C2735 ) C2734_=_C2736( C2734 C2736 ) C2735_=_C2736( C2735 C2736 ) C2735_=_C3308( C2735 C3308 ) C2735_=_C3562( C2735 C3562 ) \nC2828_=_C3021( C2828 C3021 ) C2828_=_C3084( C2828 C3084 ) C2828_=_C3297( C2828 C3297 ) C2828_=_C3298( C2828 C3298 ) C2828_=_C3299( C2828 C3299 ) C2828_=_C3300( C2828 C3300 ) \nC2828_=_C3301( C2828 C3301 ) C2828_=_C3302( C2828 C3302 ) C2828_=_C3303( C2828 C3303 ) C2828_=_C3304( C2828 C3304 ) C2828_=_C3305( C2828 C3305 ) C2828_=_C3306( C2828 C3306 ) \nC2828_=_C3307( C2828 C3307 ) C2828_=_C3308( C2828 C3308 ) C3021_=_C3084( C3021 C3084 ) C3021_=_C3297( C3021 C3297 ) C3021_=_C3298( C3021 C3298 ) C3021_=_C3299( C3021 C3299 ) \nC3021_=_C3300( C3021 C3300 ) C3021_=_C3301( C3021 C3301 ) C3021_=_C3302( C3021 C3302 ) C3021_=_C3303( C3021 C3303 ) C3021_=_C3304( C3021 C3304 ) C3021_=_C3305( C3021 C3305 ) \nC3021_=_C3306( C3021 C3306 ) C3021_=_C3307( C3021 C3307 ) C3021_=_C3308( C3021 C3308 ) C3056_=_C3212( C3056 C3212 ) C3056_=_C3253( C3056 C3253 ) C3056_=_C3285( C3056 C3285 ) \nC3056_=_C3298( C3056 C3298 ) C3056_=_C3550( C3056 C3550 ) C3056_=_C3551( C3056 C3551 ) C3056_=_C3552( C3056 C3552 ) C3056_=_C3553( C3056 C3553 ) C3056_=_C3554( C3056 C3554 ) \nC3056_=_C3555( C3056 C3555 ) C3056_=_C3556( C3056 C3556 ) C3056_=_C3557( C3056 C3557 ) C3056_=_C3558( C3056 C3558 ) C3056_=_C3559( C3056 C3559 ) C3056_=_C3560( C3056 C3560 ) \nC3056_=_C3561( C3056 C3561 ) C3056_=_C3562( C3056 C3562 ) C3084_=_C3297( C3084 C3297 ) C3084_=_C3298( C3084 C3298 ) C3084_=_C3299( C3084 C3299 ) C3084_=_C3300( C3084 C3300 ) \nC3084_=_C3301( C3084 C3301 ) C3084_=_C3302( C3084 C3302 ) C3084_=_C3303( C3084 C3303 ) C3084_=_C3304( C3084 C3304 ) C3084_=_C3305( C3084 C3305 ) C3084_=_C3306( C3084 C3306 ) \nC3084_=_C3307( C3084 C3307 ) C3084_=_C3308( C3084 C3308 ) C3212_=_C3253( C3212 C3253 ) C3212_=_C3285( C3212 C3285 ) C3212_=_C3298( C3212 C3298 ) C3212_=_C3550( C3212 C3550 ) \nC3212_=_C3551( C3212 C3551 ) C3212_=_C3552( C3212 C3552 ) C3212_=_C3553( C3212 C3553 ) C3212_=_C3554( C3212 C3554 ) C3212_=_C3555( C3212 C3555 ) C3212_=_C3556( C3212 C3556 ) \nC3212_=_C3557( C3212 C3557 ) C3212_=_C3558( C3212 C3558 ) C3212_=_C3559( C3212 C3559 ) C3212_=_C3560( C3212 C3560 ) C3212_=_C3561( C3212 C3561 ) C3212_=_C3562( C3212 C3562 ) \nC3253_=_C3285( C3253 C3285 ) C3253_=_C3298( C3253 C3298 ) C3253_=_C3550( C3253 C3550 ) C3253_=_C3551( C3253 C3551 ) C3253_=_C3552( C3253 C3552 ) C3253_=_C3553( C3253 C3553 ) \nC3253_=_C3554( C3253 C3554 ) C3253_=_C3555( C3253 C3555 ) C3253_=_C3556( C3253 C3556 ) C3253_=_C3557( C3253 C3557 ) C3253_=_C3558( C3253 C3558 ) C3253_=_C3559( C3253 C3559 ) \nC3253_=_C3560( C3253 C3560 ) C3253_=_C3561( C3253 C3561 ) C3253_=_C3562( C3253 C3562 ) C3285_=_C3298( C3285 C3298 ) C3285_=_C3550( C3285 C3550 ) C3285_=_C3551( C3285 C3551 ) \nC3285_=_C3552( C3285 C3552 ) C3285_=_C3553( C3285 C3553 ) C3285_=_C3554( C3285 C3554 ) C3285_=_C3555( C3285 C3555 ) C3285_=_C3556( C3285 C3556 ) C3285_=_C3557( C3285 C3557 ) \nC3285_=_C3558( C3285 C3558 ) C3285_=_C3559( C3285 C3559 ) C3285_=_C3560( C3285 C3560 ) C3285_=_C3561( C3285 C3561 ) C3285_=_C3562( C3285 C3562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8_=_C3299( C3298 C3299 ) C3298_=_C3300( C3298 C3300 ) \nC3298_=_C3301( C3298 C3301 ) C3298_=_C3302( C3298 C3302 ) C3298_=_C3303( C3298 C3303 ) C3298_=_C3304( C3298 C3304 ) C3298_=_C3305( C3298 C3305 ) C3298_=_C3306( C3298 C3306 ) \nC3298_=_C3307( C3298 C3307 ) C3298_=_C3308( C3298 C3308 ) C3298_=_C3550( C3298 C3550 ) C3298_=_C3551( C3298 C3551 ) C3298_=_C3552( C3298 C3552 ) C3298_=_C3553( C3298 C3553 ) \nC3298_=_C3554( C3298 C3554 ) C3298_=_C3555( C3298 C3555 ) C3298_=_C3556( C3298 C3556 ) C3298_=_C3557( C3298 C3557 ) C3298_=_C3558( C3298 C3558 ) C3298_=_C3559( C3298 C3559 ) \nC3298_=_C3560( C3298 C3560 ) C3298_=_C3561( C3298 C3561 ) C3298_=_C3562( C3298 C3562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0_=_C3552( C3300 C3552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w:t>
      </w:r>
    </w:p>
    <w:p>
      <w:pPr>
        <w:pStyle w:val="PreformattedText"/>
        <w:bidi w:val="0"/>
        <w:spacing w:before="0" w:after="0"/>
        <w:jc w:val="left"/>
        <w:rPr/>
      </w:pPr>
      <w:r>
        <w:rPr/>
        <w:t xml:space="preserve"> </w:t>
      </w:r>
      <w:r>
        <w:rPr/>
        <w:t>C3304 C3308 ) C3305_=_C3306( C3305 C3306 ) C3305_=_C3307( C3305 C3307 ) C3305_=_C3308( C3305 C3308 ) C3305_=_C3560( C3305 C3560 ) C3306_=_C3307( C3306 C3307 ) \nC3306_=_C3308( C3306 C3308 ) C3306_=_C3561( C3306 C3561 ) C3307_=_C3308( C3307 C3308 ) C3308_=_C3562( C3308 C3562 ) C3550_=_C3551( C3550 C3551 ) C3550_=_C3552( C3550 C3552 ) \nC3550_=_C3553( C3550 C3553 ) C3550_=_C3554( C3550 C3554 ) C3550_=_C3555( C3550 C3555 ) C3550_=_C3556( C3550 C3556 ) C3550_=_C3557( C3550 C3557 ) C3550_=_C3558( C3550 C3558 ) \nC3550_=_C3559( C3550 C3559 ) C3550_=_C3560( C3550 C3560 ) C3550_=_C3561( C3550 C3561 ) C3550_=_C3562( C3550 C3562 ) C3551_=_C3552( C3551 C3552 ) C3551_=_C3553( C3551 C3553 ) \nC3551_=_C3554( C3551 C3554 ) C3551_=_C3555( C3551 C3555 ) C3551_=_C3556( C3551 C3556 ) C3551_=_C3557( C3551 C3557 ) C3551_=_C3558( C3551 C3558 ) C3551_=_C3559( C3551 C3559 ) \nC3551_=_C3560( C3551 C3560 ) C3551_=_C3561( C3551 C3561 ) C3551_=_C3562( C3551 C3562 ) C3552_=_C3553( C3552 C3553 ) C3552_=_C3554( C3552 C3554 ) C3552_=_C3555( C3552 C3555 ) \nC3552_=_C3556( C3552 C3556 ) C3552_=_C3557( C3552 C3557 ) C3552_=_C3558( C3552 C3558 ) C3552_=_C3559( C3552 C3559 ) C3552_=_C3560( C3552 C3560 ) C3552_=_C3561( C3552 C3561 ) \nC3552_=_C3562( C3552 C3562 ) C3553_=_C3554( C3553 C3554 ) C3553_=_C3555( C3553 C3555 ) C3553_=_C3556( C3553 C3556 ) C3553_=_C3557( C3553 C3557 ) C3553_=_C3558( C3553 C3558 ) \nC3553_=_C3559( C3553 C3559 ) C3553_=_C3560( C3553 C3560 ) C3553_=_C3561( C3553 C3561 ) C3553_=_C3562( C3553 C3562 ) C3554_=_C3555( C3554 C3555 ) C3554_=_C3556( C3554 C3556 ) \nC3554_=_C3557( C3554 C3557 ) C3554_=_C3558( C3554 C3558 ) C3554_=_C3559( C3554 C3559 ) C3554_=_C3560( C3554 C3560 ) C3554_=_C3561( C3554 C3561 ) C3554_=_C3562( C3554 C3562 ) \nC3555_=_C3556( C3555 C3556 ) C3555_=_C3557( C3555 C3557 ) C3555_=_C3558( C3555 C3558 ) C3555_=_C3559( C3555 C3559 ) C3555_=_C3560( C3555 C3560 ) C3555_=_C3561( C3555 C3561 ) \nC3555_=_C3562( C3555 C3562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85-&gt;110[label="98: C366 C373 C377 C379 C407 \nC535 C591 C647 C689 C698 C703 \nC704 C741 C804 C877 C893 C954 \nC1017 C1018 C1019 C1021 C1022 C1023 \nC1024 C1025 C1027 C1029 C1030 C1031 \nC1032 C1033 C1034 C1035 C1036 C1037 \nC1038 C1039 C1154 C1278 C1299 C1432 \nC1498 C1621 C1627 C1727 C1750 C1816 \nC1880 C1997 C2215 C2268 C2339 C2376 \nC2710 C2722 C2723 C2725 C2727 C2728 \nC2729 C2730 C2731 C2732 C2733 C2734 \nC2735 C2736 C2828 C3021 C3056 C3084 \nC3212 C3253 C3285 C3297 C3299 C3300 \nC3301 C3302 C3303 C3304 C3305 C3306 \nC3307 C3308 C3550 C3551 C3552 C3553 \nC3554 C3555 C3556 C3557 C3558 C3559 \nC3560 C3561 C3562 \n1195: C366_=_C373 ,C366_=_C377 ,C366_=_C379 ,C366_=_C689 ,C366_=_C741 ,\nC366_=_C893 ,C366_=_C1017 ,C366_=_C1018 ,C366_=_C1019 ,C366_=_C1021 ,C366_=_C1022 ,\nC366_=_C1023 ,C366_=_C1024 ,C366_=_C1025 ,C366_=_C1027 ,C366_=_C1029 ,C366_=_C1030 ,\nC366_=_C1031 ,C366_=_C1032 ,C366_=_C1033 ,C366_=_C1034 ,C366_=_C1035 ,C366_=_C1036 ,\nC366_=_C1037 ,C366_=_C1038 ,C366_=_C1039 ,C373_=_C377 ,C373_=_C379 ,C373_=_C535 ,\nC373_=_C591 ,C373_=_C647 ,C373_=_C698 ,C373_=_C877 ,C373_=_C954 ,C373_=_C1432 ,\nC373_=_C1621 ,C373_=_C1727 ,C373_=_C1880 ,C373_=_C1997 ,C373_=_C2722 ,C373_=_C2723 ,\nC373_=_C2725 ,C373_=_C2727 ,C373_=_C2728 ,C373_=_C2729 ,C373_=_C2730 ,C373_=_C2731 ,\nC373_=_C2732 ,C373_=_C2733 ,C373_=_C2734 ,C373_=_C2735 ,C373_=_C2736 ,C377_=_C379 ,\nC377_=_C407 ,C377_=_C703 ,C377_=_C1299 ,C377_=_C1627 ,C377_=_C1750 ,C377_=_C1816 ,\nC377_=_C2268 ,C377_=_C2376 ,C377_=_C2710 ,C377_=_C2828 ,C377_=_C3021 ,C377_=_C3084 ,\nC377_=_C3297 ,C377_=_C3299 ,C377_=_C3300 ,C377_=_C3301 ,C377_=_C3302 ,C377_=_C3303 ,\nC377_=_C3304 ,C377_=_C3305 ,C377_=_C3306 ,C377_=_C3307 ,C377_=_C3308 ,C379_=_C704 ,\nC379_=_C804 ,C379_=_C1154 ,C379_=_C1278 ,C379_=_C1498 ,C379_=_C2215 ,C379_=_C2339 ,\nC379_=_C3056 ,C379_=_C3212 ,C379_=_C3253 ,C379_=_C3285 ,C379_=_C3550 ,C379_=_C3551 ,\nC379_=_C3552 ,C379_=_C3553 ,C379_=_C3554 ,C379_=_C3555 ,C379_=_C3556 ,C379_=_C3557 ,\nC379_=_C3558 ,C379_=_C3559 ,C379_=_C3560 ,C379_=_C3561 ,C379_=_C3562 ,C407_=_C703 ,\nC407_=_C1299 ,C407_=_C1627 ,C407_=_C1750 ,C407_=_C1816 ,C407_=_C2268 ,C407_=_C2376 ,\nC407_=_C2710 ,C407_=_C2828 ,C407_=_C3021 ,C407_=_C3084 ,C407_=_C3297 ,C407_=_C3299 ,\nC407_=_C3300 ,C407_=_C3301 ,C407_=_C3302 ,C407_=_C3303 ,C407_=_C3304 ,C407_=_C3305 ,\nC407_=_C3306 ,C407_=_C3307 ,C407_=_C3308 ,C535_=_C591 ,C535_=_C647 ,C535_=_C698 ,\nC535_=_C877 ,C535_=_C954 ,C535_=_C1432 ,C535_=_C1621 ,C535_=_C1727 ,C535_=_C1880 ,\nC535_=_C1997 ,C535_=_C2722 ,C535_=_C2723 ,C535_=_C2725 ,C535_=_C2727 ,C535_=_C2728 ,\nC535_=_C2729 ,C535_=_C2730 ,C535_=_C2731 ,C535_=_C2732 ,C535_=_C2733 ,C535_=_C2734 ,\nC535_=_C2735 ,C535_=_C2736 ,C591_=_C647 ,C591_=_C698 ,C591_=_C877 ,C591_=_C954 ,\nC591_=_C1432 ,C591_=_C1621 ,C591_=_C1727 ,C591_=_C1880 ,C591_=_C1997 ,C591_=_C2722 ,\nC591_=_C2723 ,C591_=_C2725 ,C591_=_C2727 ,C591_=_C2728 ,C591_=_C2729 ,C591_=_C2730 ,\nC591_=_C2731 ,C591_=_C2732 ,C591_=_C2733 ,C591_=_C2734 ,C591_=_C2735 ,C591_=_C2736 ,\nC647_=_C698 ,C647_=_C877 ,C647_=_C954 ,C647_=_C1432 ,C647_=_C1621 ,C647_=_C1727 ,\nC647_=_C1880 ,C647_=_C1997 ,C647_=_C2722 ,C647_=_C2723 ,C647_=_C2725 ,C647_=_C2727 ,\nC647_=_C2728 ,C647_=_C2729 ,C647_=_C2730 ,C647_=_C2731 ,C647_=_C2732 ,C647_=_C2733 ,\nC647_=_C2734 ,C647_=_C2735 ,C647_=_C2736 ,C689_=_C698 ,C689_=_C703 ,C689_=_C704 ,\nC689_=_C741 ,C689_=_C893 ,C689_=_C1017 ,C689_=_C1018 ,C689_=_C1019 ,C689_=_C1021 ,\nC689_=_C1022 ,C689_=_C1023 ,C689_=_C1024 ,C689_=_C1025 ,C689_=_C1027 ,C689_=_C1029 ,\nC689_=_C1030 ,C689_=_C1031 ,C689_=_C1032 ,C689_=_C1033 ,C689_=_C1034 ,C689_=_C1035 ,\nC689_=_C1036 ,C689_=_C1037 ,C689_=_C1038 ,C689_=_C1039 ,C698_=_C703 ,C698_=_C704 ,\nC698_=_C877 ,C698_=_C954 ,C698_=_C1432 ,C698_=_C1621 ,C698_=_C1727 ,C698_=_C1880 ,\nC698_=_C1997 ,C698_=_C2722 ,C698_=_C2723 ,C698_=_C2725 ,C698_=_C2727 ,C698_=_C2728 ,\nC698_=_C2729 ,C698_=_C2730 ,C698_=_C2731 ,C698_=_C2732 ,C698_=_C2733 ,C698_=_C2734 ,\nC698_=_C2735 ,C698_=_C2736 ,C703_=_C704 ,C703_=_C1299 ,C703_=_C1627 ,C703_=_C1750 ,\nC703_=_C1816 ,C703_=_C2268 ,C703_=_C2376 ,C703_=_C2710 ,C703_=_C2828 ,C703_=_C3021 ,\nC703_=_C3084 ,C703_=_C3297 ,C703_=_C3299 ,C703_=_C3300 ,C703_=_C3301 ,C703_=_C3302 ,\nC703_=_C3303 ,C703_=_C3304 ,C703_=_C3305 ,C703_=_C3306 ,C703_=_C3307 ,C703_=_C3308 ,\nC704_=_C804 ,C704_=_C1154 ,C704_=_C1278 ,C704_=_C1498 ,C704_=_C2215 ,C704_=_C2339 ,\nC704_=_C3056 ,C704_=_C3212 ,C704_=_C3253 ,C704_=_C3285 ,C704_=_C3550 ,C704_=_C3551 ,\nC704_=_C3552 ,C704_=_C3553 ,C704_=_C3554 ,C704_=_C3555 ,C704_=_C3556 ,C704_=_C3557 ,\nC704_=_C3558 ,C704_=_C3559 ,C704_=_C3560 ,C704_=_C3561 ,C704_=_C3562 ,C741_=_C893 ,\nC741_=_C1017 ,C741_=_C1018 ,C741_=_C1019 ,C741_=_C1021 ,C741_=_C1022 ,C741_=_C1023 ,\nC741_=_C1024 ,C741_=_C1025 ,C741_=_C1027 ,C741_=_C1029 ,C741_=_C1030 ,C741_=_C1031 ,\nC741_=_C1032 ,C741_=_C1033 ,C741_=_C1034 ,C741_=_C1035 ,C741_=_C1036 ,C741_=_C1037 ,\nC741_=_C1038 ,C741_=_C1039 ,C804_=_C1154 ,C804_=_C1278 ,C804_=_C1498 ,C804_=_C2215 ,\nC804_=_C2339 ,C804_=_C3056 ,C804_=_C3212 ,C804_=_C3253 ,C804_=_C3285 ,C804_=_C3550 ,\nC804_=_C3551 ,C804_=_C3552 ,C804_=_C3553 ,C804_=_C3554 ,C804_=_C3555 ,C804_=_C3556 ,\nC804_=_C3557 ,C804_=_C3558 ,C804_=_C3559 ,C804_=_C3560 ,C804_=_C3561 ,C804_=_C3562 ,\nC877_=_C954 ,C877_=_C1432 ,C877_=_C1621 ,C877_=_C1727 ,C877_=_C1880 ,C877_=_C1997 ,\nC877_=_C2722 ,C877_=_C2723 ,C877_=_C2725 ,C877_=_C2727 ,C877_=_C2728 ,C877_=_C2729 ,\nC877_=_C2730 ,C877_=_C2731 ,C877_=_C2732 ,C877_=_C2733 ,C877_=_C2734 ,C877_=_C2735 ,\nC877_=_C2736 ,C893_=_C1017 ,C893_=_C1018 ,C893_=_C1019 ,C893_=_C1021 ,C893_=_C1022 ,\nC893_=_C1023 ,C893_=_C1024 ,C893_=_C1025 ,C893_=_C1027 ,C893_=_C1029 ,C893_=_C1030 ,\nC893_=_C1031 ,C893_=_C1032 ,C893_=_C1033 ,C893_=_C1034 ,C893_=_C1035 ,C893_=_C1036 ,\nC893_=_C1037 ,C893_=_C1038 ,C893_=_C1039 ,C954_=_C1432 ,C954_=_C1621 ,C954_=_C1727 ,\nC954_=_C1880 ,C954_=_C1997 ,C954_=_C2722 ,C954_=_C2723 ,C954_=_C2725 ,C954_=_C2727 ,\nC954_=_C2728 ,C954_=_C2729 ,C954_=_C2730 ,C954_=_C2731 ,C954_=_C2732 ,C954_=_C2733 ,\nC954_=_C2734 ,C954_=_C2735 ,C954_=_C2736 ,C1017_=_C1018 ,C1017_=_C1019 ,C1017_=_C1021 ,\nC1017_=_C1022 ,C1017_=_C1023 ,C1017_=_C1024 ,C1017_=_C1025 ,C1017_=_C1027 ,C1017_=_C1029 ,\nC1017_=_C1030 ,C1017_=_C1031 ,C1017_=_C1032 ,C1017_=_C1033 ,C1017_=_C1034 ,C1017_=_C1035 ,\nC1017_=_C1036 ,C1017_=_C1037 ,C1017_=_C1038 ,C1017_=_C1039 ,C1018_=_C1019 ,C1018_=_C1021 ,\nC1018_=_C1022 ,C1018_=_C1023 ,C1018_=_C1024 ,C1018_=_C1025 ,C1018_=_C1027 ,C1018_=_C1029 ,\nC1018_=_C1030 ,C1018_=_C1031 ,C1018_=_C1032 ,C1018_=_C1033 ,C1018_=_C1034 ,C1018_=_C1035 ,\nC1018_=_C1036 ,C1018_=_C1037 ,C1018_=_C1038 ,C1018_=_C1039 ,C1019_=_C1021 ,C1019_=_C1022 ,\nC1019_=_C1023 ,C1019_=_C1024 ,C1019_=_C1025 ,C1019_=_C1027 ,C1019_=_C1029 ,C1019_=_C1030 ,\nC1019_=_C1031 ,C1019_=_C1032 ,C1019_=_C1033 ,C1019_=_C1034 ,C1019_=_C1035 ,C1019_=_C1036 ,\nC1019_=_C1037 ,C1019_=_C1038 ,C1019_=_C1039 ,C1021_=_C1022 ,C1021_=_C1023 ,C1021_=_C1024 ,\nC1021_=_C1025 ,C1021_=_C1027 ,C1021_=_C1029 ,C1021_=_C1030 ,C1021_=_C1031 ,C1021_=_C1032 ,\nC1021_=_C1033 ,C1021_=_C1034 ,C1021_=_C1035 ,C1021_=_C1036 ,C1021_=_C1037 ,C1021_=_C1038 ,\nC1021_=_C1039 ,C1022_=_C1023 ,C1022_=_C1024 ,C1022_=_C1025 ,C1022_=_C1027 ,C1022_=_C1029 ,\nC1022_=_C1030 ,C1022_=_C1031 ,C1022_=_C1032 ,C1022_=_C1033 ,C1022_=_C1034 ,C1022_=_C1035 ,\nC1022_=_C1036 ,C1022_=_C1037 ,C1022_=_C1038 ,C1022_=_C1039</w:t>
      </w:r>
    </w:p>
    <w:p>
      <w:pPr>
        <w:pStyle w:val="PreformattedText"/>
        <w:bidi w:val="0"/>
        <w:spacing w:before="0" w:after="0"/>
        <w:jc w:val="left"/>
        <w:rPr/>
      </w:pPr>
      <w:r>
        <w:rPr/>
        <w:t xml:space="preserve"> </w:t>
      </w:r>
      <w:r>
        <w:rPr/>
        <w:t>,C1023_=_C1024 ,C1023_=_C1025 ,\nC1023_=_C1027 ,C1023_=_C1029 ,C1023_=_C1030 ,C1023_=_C1031 ,C1023_=_C1032 ,C1023_=_C1033 ,\nC1023_=_C1034 ,C1023_=_C1035 ,C1023_=_C1036 ,C1023_=_C1037 ,C1023_=_C1038 ,C1023_=_C1039 ,\nC1023_=_C3084 ,C1024_=_C1025 ,C1024_=_C1027 ,C1024_=_C1029 ,C1024_=_C1030 ,C1024_=_C1031 ,\nC1024_=_C1032 ,C1024_=_C1033 ,C1024_=_C1034 ,C1024_=_C1035 ,C1024_=_C1036 ,C1024_=_C1037 ,\nC1024_=_C1038 ,C1024_=_C1039 ,C1025_=_C1027 ,C1025_=_C1029 ,C1025_=_C1030 ,C1025_=_C1031 ,\nC1025_=_C1032 ,C1025_=_C1033 ,C1025_=_C1034 ,C1025_=_C1035 ,C1025_=_C1036 ,C1025_=_C1037 ,\nC1025_=_C1038 ,C1025_=_C1039 ,C1027_=_C1029 ,C1027_=_C1030 ,C1027_=_C1031 ,C1027_=_C1032 ,\nC1027_=_C1033 ,C1027_=_C1034 ,C1027_=_C1035 ,C1027_=_C1036 ,C1027_=_C1037 ,C1027_=_C1038 ,\nC1027_=_C1039 ,C1029_=_C1030 ,C1029_=_C1031 ,C1029_=_C1032 ,C1029_=_C1033 ,C1029_=_C1034 ,\nC1029_=_C1035 ,C1029_=_C1036 ,C1029_=_C1037 ,C1029_=_C1038 ,C1029_=_C1039 ,C1029_=_C2727 ,\nC1029_=_C3300 ,C1029_=_C3552 ,C1030_=_C1031 ,C1030_=_C1032 ,C1030_=_C1033 ,C1030_=_C1034 ,\nC1030_=_C1035 ,C1030_=_C1036 ,C1030_=_C1037 ,C1030_=_C1038 ,C1030_=_C1039 ,C1030_=_C3553 ,\nC1031_=_C1032 ,C1031_=_C1033 ,C1031_=_C1034 ,C1031_=_C1035 ,C1031_=_C1036 ,C1031_=_C1037 ,\nC1031_=_C1038 ,C1031_=_C1039 ,C1031_=_C3557 ,C1032_=_C1033 ,C1032_=_C1034 ,C1032_=_C1035 ,\nC1032_=_C1036 ,C1032_=_C1037 ,C1032_=_C1038 ,C1032_=_C1039 ,C1033_=_C1034 ,C1033_=_C1035 ,\nC1033_=_C1036 ,C1033_=_C1037 ,C1033_=_C1038 ,C1033_=_C1039 ,C1034_=_C1035 ,C1034_=_C1036 ,\nC1034_=_C1037 ,C1034_=_C1038 ,C1034_=_C1039 ,C1034_=_C2731 ,C1034_=_C3305 ,C1034_=_C3560 ,\nC1035_=_C1036 ,C1035_=_C1037 ,C1035_=_C1038 ,C1035_=_C1039 ,C1036_=_C1037 ,C1036_=_C1038 ,\nC1036_=_C1039 ,C1036_=_C2733 ,C1036_=_C3306 ,C1036_=_C3561 ,C1037_=_C1038 ,C1037_=_C1039 ,\nC1037_=_C2735 ,C1037_=_C3308 ,C1037_=_C3562 ,C1038_=_C1039 ,C1154_=_C1278 ,C1154_=_C1498 ,\nC1154_=_C2215 ,C1154_=_C2339 ,C1154_=_C3056 ,C1154_=_C3212 ,C1154_=_C3253 ,C1154_=_C3285 ,\nC1154_=_C3550 ,C1154_=_C3551 ,C1154_=_C3552 ,C1154_=_C3553 ,C1154_=_C3554 ,C1154_=_C3555 ,\nC1154_=_C3556 ,C1154_=_C3557 ,C1154_=_C3558 ,C1154_=_C3559 ,C1154_=_C3560 ,C1154_=_C3561 ,\nC1154_=_C3562 ,C1278_=_C1498 ,C1278_=_C2215 ,C1278_=_C2339 ,C1278_=_C3056 ,C1278_=_C3212 ,\nC1278_=_C3253 ,C1278_=_C3285 ,C1278_=_C3550 ,C1278_=_C3551 ,C1278_=_C3552 ,C1278_=_C3553 ,\nC1278_=_C3554 ,C1278_=_C3555 ,C1278_=_C3556 ,C1278_=_C3557 ,C1278_=_C3558 ,C1278_=_C3559 ,\nC1278_=_C3560 ,C1278_=_C3561 ,C1278_=_C3562 ,C1299_=_C1627 ,C1299_=_C1750 ,C1299_=_C1816 ,\nC1299_=_C2268 ,C1299_=_C2376 ,C1299_=_C2710 ,C1299_=_C2828 ,C1299_=_C3021 ,C1299_=_C3084 ,\nC1299_=_C3297 ,C1299_=_C3299 ,C1299_=_C3300 ,C1299_=_C3301 ,C1299_=_C3302 ,C1299_=_C3303 ,\nC1299_=_C3304 ,C1299_=_C3305 ,C1299_=_C3306 ,C1299_=_C3307 ,C1299_=_C3308 ,C1432_=_C1621 ,\nC1432_=_C1727 ,C1432_=_C1880 ,C1432_=_C1997 ,C1432_=_C2722 ,C1432_=_C2723 ,C1432_=_C2725 ,\nC1432_=_C2727 ,C1432_=_C2728 ,C1432_=_C2729 ,C1432_=_C2730 ,C1432_=_C2731 ,C1432_=_C2732 ,\nC1432_=_C2733 ,C1432_=_C2734 ,C1432_=_C2735 ,C1432_=_C2736 ,C1498_=_C2215 ,C1498_=_C2339 ,\nC1498_=_C3056 ,C1498_=_C3212 ,C1498_=_C3253 ,C1498_=_C3285 ,C1498_=_C3550 ,C1498_=_C3551 ,\nC1498_=_C3552 ,C1498_=_C3553 ,C1498_=_C3554 ,C1498_=_C3555 ,C1498_=_C3556 ,C1498_=_C3557 ,\nC1498_=_C3558 ,C1498_=_C3559 ,C1498_=_C3560 ,C1498_=_C3561 ,C1498_=_C3562 ,C1621_=_C1627 ,\nC1621_=_C1727 ,C1621_=_C1880 ,C1621_=_C1997 ,C1621_=_C2722 ,C1621_=_C2723 ,C1621_=_C2725 ,\nC1621_=_C2727 ,C1621_=_C2728 ,C1621_=_C2729 ,C1621_=_C2730 ,C1621_=_C2731 ,C1621_=_C2732 ,\nC1621_=_C2733 ,C1621_=_C2734 ,C1621_=_C2735 ,C1621_=_C2736 ,C1627_=_C1750 ,C1627_=_C1816 ,\nC1627_=_C2268 ,C1627_=_C2376 ,C1627_=_C2710 ,C1627_=_C2828 ,C1627_=_C3021 ,C1627_=_C3084 ,\nC1627_=_C3297 ,C1627_=_C3299 ,C1627_=_C3300 ,C1627_=_C3301 ,C1627_=_C3302 ,C1627_=_C3303 ,\nC1627_=_C3304 ,C1627_=_C3305 ,C1627_=_C3306 ,C1627_=_C3307 ,C1627_=_C3308 ,C1727_=_C1880 ,\nC1727_=_C1997 ,C1727_=_C2722 ,C1727_=_C2723 ,C1727_=_C2725 ,C1727_=_C2727 ,C1727_=_C2728 ,\nC1727_=_C2729 ,C1727_=_C2730 ,C1727_=_C2731 ,C1727_=_C2732 ,C1727_=_C2733 ,C1727_=_C2734 ,\nC1727_=_C2735 ,C1727_=_C2736 ,C1750_=_C1816 ,C1750_=_C2268 ,C1750_=_C2376 ,C1750_=_C2710 ,\nC1750_=_C2828 ,C1750_=_C3021 ,C1750_=_C3084 ,C1750_=_C3297 ,C1750_=_C3299 ,C1750_=_C3300 ,\nC1750_=_C3301 ,C1750_=_C3302 ,C1750_=_C3303 ,C1750_=_C3304 ,C1750_=_C3305 ,C1750_=_C3306 ,\nC1750_=_C3307 ,C1750_=_C3308 ,C1816_=_C2268 ,C1816_=_C2376 ,C1816_=_C2710 ,C1816_=_C2828 ,\nC1816_=_C3021 ,C1816_=_C3084 ,C1816_=_C3297 ,C1816_=_C3299 ,C1816_=_C3300 ,C1816_=_C3301 ,\nC1816_=_C3302 ,C1816_=_C3303 ,C1816_=_C3304 ,C1816_=_C3305 ,C1816_=_C3306 ,C1816_=_C3307 ,\nC1816_=_C3308 ,C1880_=_C1997 ,C1880_=_C2722 ,C1880_=_C2723 ,C1880_=_C2725 ,C1880_=_C2727 ,\nC1880_=_C2728 ,C1880_=_C2729 ,C1880_=_C2730 ,C1880_=_C2731 ,C1880_=_C2732 ,C1880_=_C2733 ,\nC1880_=_C2734 ,C1880_=_C2735 ,C1880_=_C2736 ,C1997_=_C2722 ,C1997_=_C2723 ,C1997_=_C2725 ,\nC1997_=_C2727 ,C1997_=_C2728 ,C1997_=_C2729 ,C1997_=_C2730 ,C1997_=_C2731 ,C1997_=_C2732 ,\nC1997_=_C2733 ,C1997_=_C2734 ,C1997_=_C2735 ,C1997_=_C2736 ,C2215_=_C2339 ,C2215_=_C3056 ,\nC2215_=_C3212 ,C2215_=_C3253 ,C2215_=_C3285 ,C2215_=_C3550 ,C2215_=_C3551 ,C2215_=_C3552 ,\nC2215_=_C3553 ,C2215_=_C3554 ,C2215_=_C3555 ,C2215_=_C3556 ,C2215_=_C3557 ,C2215_=_C3558 ,\nC2215_=_C3559 ,C2215_=_C3560 ,C2215_=_C3561 ,C2215_=_C3562 ,C2268_=_C2376 ,C2268_=_C2710 ,\nC2268_=_C2828 ,C2268_=_C3021 ,C2268_=_C3084 ,C2268_=_C3297 ,C2268_=_C3299 ,C2268_=_C3300 ,\nC2268_=_C3301 ,C2268_=_C3302 ,C2268_=_C3303 ,C2268_=_C3304 ,C2268_=_C3305 ,C2268_=_C3306 ,\nC2268_=_C3307 ,C2268_=_C3308 ,C2339_=_C3056 ,C2339_=_C3212 ,C2339_=_C3253 ,C2339_=_C3285 ,\nC2339_=_C3550 ,C2339_=_C3551 ,C2339_=_C3552 ,C2339_=_C3553 ,C2339_=_C3554 ,C2339_=_C3555 ,\nC2339_=_C3556 ,C2339_=_C3557 ,C2339_=_C3558 ,C2339_=_C3559 ,C2339_=_C3560 ,C2339_=_C3561 ,\nC2339_=_C3562 ,C2376_=_C2710 ,C2376_=_C2828 ,C2376_=_C3021 ,C2376_=_C3084 ,C2376_=_C3297 ,\nC2376_=_C3299 ,C2376_=_C3300 ,C2376_=_C3301 ,C2376_=_C3302 ,C2376_=_C3303 ,C2376_=_C3304 ,\nC2376_=_C3305 ,C2376_=_C3306 ,C2376_=_C3307 ,C2376_=_C3308 ,C2710_=_C2828 ,C2710_=_C3021 ,\nC2710_=_C3084 ,C2710_=_C3297 ,C2710_=_C3299 ,C2710_=_C3300 ,C2710_=_C3301 ,C2710_=_C3302 ,\nC2710_=_C3303 ,C2710_=_C3304 ,C2710_=_C3305 ,C2710_=_C3306 ,C2710_=_C3307 ,C2710_=_C3308 ,\nC2722_=_C2723 ,C2722_=_C2725 ,C2722_=_C2727 ,C2722_=_C2728 ,C2722_=_C2729 ,C2722_=_C2730 ,\nC2722_=_C2731 ,C2722_=_C2732 ,C2722_=_C2733 ,C2722_=_C2734 ,C2722_=_C2735 ,C2722_=_C2736 ,\nC2723_=_C2725 ,C2723_=_C2727 ,C2723_=_C2728 ,C2723_=_C2729 ,C2723_=_C2730 ,C2723_=_C2731 ,\nC2723_=_C2732 ,C2723_=_C2733 ,C2723_=_C2734 ,C2723_=_C2735 ,C2723_=_C2736 ,C2723_=_C3253 ,\nC2725_=_C2727 ,C2725_=_C2728 ,C2725_=_C2729 ,C2725_=_C2730 ,C2725_=_C2731 ,C2725_=_C2732 ,\nC2725_=_C2733 ,C2725_=_C2734 ,C2725_=_C2735 ,C2725_=_C2736 ,C2727_=_C2728 ,C2727_=_C2729 ,\nC2727_=_C2730 ,C2727_=_C2731 ,C2727_=_C2732 ,C2727_=_C2733 ,C2727_=_C2734 ,C2727_=_C2735 ,\nC2727_=_C2736 ,C2727_=_C3300 ,C2727_=_C3552 ,C2728_=_C2729 ,C2728_=_C2730 ,C2728_=_C2731 ,\nC2728_=_C2732 ,C2728_=_C2733 ,C2728_=_C2734 ,C2728_=_C2735 ,C2728_=_C2736 ,C2729_=_C2730 ,\nC2729_=_C2731 ,C2729_=_C2732 ,C2729_=_C2733 ,C2729_=_C2734 ,C2729_=_C2735 ,C2729_=_C2736 ,\nC2729_=_C3559 ,C2730_=_C2731 ,C2730_=_C2732 ,C2730_=_C2733 ,C2730_=_C2734 ,C2730_=_C2735 ,\nC2730_=_C2736 ,C2730_=_C3304 ,C2731_=_C2732 ,C2731_=_C2733 ,C2731_=_C2734 ,C2731_=_C2735 ,\nC2731_=_C2736 ,C2731_=_C3305 ,C2731_=_C3560 ,C2732_=_C2733 ,C2732_=_C2734 ,C2732_=_C2735 ,\nC2732_=_C2736 ,C2733_=_C2734 ,C2733_=_C2735 ,C2733_=_C2736 ,C2733_=_C3306 ,C2733_=_C3561 ,\nC2734_=_C2735 ,C2734_=_C2736 ,C2735_=_C2736 ,C2735_=_C3308 ,C2735_=_C3562 ,C2828_=_C3021 ,\nC2828_=_C3084 ,C2828_=_C3297 ,C2828_=_C3299 ,C2828_=_C3300 ,C2828_=_C3301 ,C2828_=_C3302 ,\nC2828_=_C3303 ,C2828_=_C3304 ,C2828_=_C3305 ,C2828_=_C3306 ,C2828_=_C3307 ,C2828_=_C3308 ,\nC3021_=_C3084 ,C3021_=_C3297 ,C3021_=_C3299 ,C3021_=_C3300 ,C3021_=_C3301 ,C3021_=_C3302 ,\nC3021_=_C3303 ,C3021_=_C3304 ,C3021_=_C3305 ,C3021_=_C3306 ,C3021_=_C3307 ,C3021_=_C3308 ,\nC3056_=_C3212 ,C3056_=_C3253 ,C3056_=_C3285 ,C3056_=_C3550 ,C3056_=_C3551 ,C3056_=_C3552 ,\nC3056_=_C3553 ,C3056_=_C3554 ,C3056_=_C3555 ,C3056_=_C3556 ,C3056_=_C3557 ,C3056_=_C3558 ,\nC3056_=_C3559 ,C3056_=_C3560 ,C3056_=_C3561 ,C3056_=_C3562 ,C3084_=_C3297 ,C3084_=_C3299 ,\nC3084_=_C3300 ,C3084_=_C3301 ,C3084_=_C3302 ,C3084_=_C3303 ,C3084_=_C3304 ,C3084_=_C3305 ,\nC3084_=_C3306 ,C3084_=_C3307 ,C3084_=_C3308 ,C3212_=_C3253 ,C3212_=_C3285 ,C3212_=_C3550 ,\nC3212_=_C3551 ,C3212_=_C3552 ,C3212_=_C3553 ,C3212_=_C3554 ,C3212_=_C3555 ,C3212_=_C3556 ,\nC3212_=_C3557 ,C3212_=_C3558 ,C3212_=_C3559 ,C3212_=_C3560 ,C3212_=_C3561 ,C3212_=_C3562 ,\nC3253_=_C3285 ,C3253_=_C3550 ,C3253_=_C3551 ,C3253_=_C3552 ,C3253_=_C3553 ,C3253_=_C3554 ,\nC3253_=_C3555 ,C3253_=_C3556 ,C3253_=_C3557 ,C3253_=_C3558 ,C3253_=_C3559 ,C3253_=_C3560 ,\nC3253_=_C3561 ,C3253_=_C3562 ,C3285_=_C3550 ,C3285_=_C3551 ,C3285_=_C3552 ,C3285_=_C3553 ,\nC3285_=_C3554 ,C3285_=_C3555 ,C3285_=_C3556 ,C3285_=_C3557 ,C3285_=_C3558 ,C3285_=_C3559 ,\nC3285_=_C3560 ,C3285_=_C3561 ,C3285_=_C3562 ,C3297_=_C3299 ,C3297_=_C3300 ,C3297_=_C3301 ,\nC3297_=_C3302 ,C3297_=_C3303 ,C3297_=_C3304 ,C3297_=_C3305 ,C3297_=_C3306 ,C3297_=_C3307 ,\nC3297_=_C3308 ,C3299_=_C3300 ,C3299_=_C3301 ,C3299_=_C3302 ,C3299_=_C3303 ,C3299_=_C3304 ,\nC3299_=_C3305 ,C3299_=_C3306 ,C3299_=_C3307 ,C3299_=_C3308 ,C3300_=_C3301 ,C3300_=_C3302 ,\nC3300_=_C3303 ,C3300_=_C3304 ,C3300_=_C3305 ,C3300_=_C3306 ,C3300_=_C3307 ,C3300_=_C3308 ,\nC3300_=_C3552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w:t>
      </w:r>
    </w:p>
    <w:p>
      <w:pPr>
        <w:pStyle w:val="PreformattedText"/>
        <w:bidi w:val="0"/>
        <w:spacing w:before="0" w:after="0"/>
        <w:jc w:val="left"/>
        <w:rPr/>
      </w:pPr>
      <w:r>
        <w:rPr/>
        <w:t xml:space="preserve"> </w:t>
      </w:r>
      <w:r>
        <w:rPr/>
        <w:t>,C3305_=_C3560 ,C3306_=_C3307 ,C3306_=_C3308 ,C3306_=_C3561 ,\nC3307_=_C3308 ,C3308_=_C3562 ,C3550_=_C3551 ,C3550_=_C3552 ,C3550_=_C3553 ,C3550_=_C3554 ,\nC3550_=_C3555 ,C3550_=_C3556 ,C3550_=_C3557 ,C3550_=_C3558 ,C3550_=_C3559 ,C3550_=_C3560 ,\nC3550_=_C3561 ,C3550_=_C3562 ,C3551_=_C3552 ,C3551_=_C3553 ,C3551_=_C3554 ,C3551_=_C3555 ,\nC3551_=_C3556 ,C3551_=_C3557 ,C3551_=_C3558 ,C3551_=_C3559 ,C3551_=_C3560 ,C3551_=_C3561 ,\nC3551_=_C3562 ,C3552_=_C3553 ,C3552_=_C3554 ,C3552_=_C3555 ,C3552_=_C3556 ,C3552_=_C3557 ,\nC3552_=_C3558 ,C3552_=_C3559 ,C3552_=_C3560 ,C3552_=_C3561 ,C3552_=_C3562 ,C3553_=_C3554 ,\nC3553_=_C3555 ,C3553_=_C3556 ,C3553_=_C3557 ,C3553_=_C3558 ,C3553_=_C3559 ,C3553_=_C3560 ,\nC3553_=_C3561 ,C3553_=_C3562 ,C3554_=_C3555 ,C3554_=_C3556 ,C3554_=_C3557 ,C3554_=_C3558 ,\nC3554_=_C3559 ,C3554_=_C3560 ,C3554_=_C3561 ,C3554_=_C3562 ,C3555_=_C3556 ,C3555_=_C3557 ,\nC3555_=_C3558 ,C3555_=_C3559 ,C3555_=_C3560 ,C3555_=_C3561 ,C3555_=_C3562 ,C3556_=_C3557 ,\nC3556_=_C3558 ,C3556_=_C3559 ,C3556_=_C3560 ,C3556_=_C3561 ,C3556_=_C3562 ,C3557_=_C3558 ,\nC3557_=_C3559 ,C3557_=_C3560 ,C3557_=_C3561 ,C3557_=_C3562 ,C3558_=_C3559 ,C3558_=_C3560 ,\nC3558_=_C3561 ,C3558_=_C3562 ,C3559_=_C3560 ,C3559_=_C3561 ,C3559_=_C3562 ,C3560_=_C3561 ,\nC3560_=_C3562 ,C3561_=_C3562 ,"];111[shape=box, label="id:111 level: 5\n98: C364 C367 C369 C376 C423 \nC476 C641 C688 C689 C690 C691 \nC692 C694 C695 C696 C697 C698 \nC699 C700 C701 C702 C703 C704 \nC705 C706 C707 C708 C709 C710 \nC711 C712 C713 C716 C717 C726 \nC872 C945 C1068 C1173 C1289 C1313 \nC1314 C1315 C1316 C1317 C1318 C1319 \nC1320 C1322 C1323 C1324 C1325 C1326 \nC1327 C1328 C1329 C1330 C1331 C1332 \nC1582 C1721 C1722 C1723 C1724 C1725 \nC1726 C1727 C1728 C1729 C1730 C1731 \nC1732 C1733 C1734 C1735 C1736 C1737 \nC1738 C1739 C1939 C2079 C2166 C2432 \nC2453 C2543 C2755 C3043 C3117 C3144 \nC3145 C3146 C3147 C3148 C3149 C3150 \nC3151 C3152 C3153 \n1298: C364_=_C367( C364 C367 ) C364_=_C369( C364 C369 ) C364_=_C376( C364 C376 ) C364_=_C688( C364 C688 ) C364_=_C689( C364 C689 ) \nC364_=_C690( C364 C690 ) C364_=_C691( C364 C691 ) C364_=_C692( C364 C692 ) C364_=_C694( C364 C694 ) C364_=_C695( C364 C695 ) C364_=_C696( C364 C696 ) \nC364_=_C697( C364 C697 ) C364_=_C698( C364 C698 ) C364_=_C699( C364 C699 ) C364_=_C700( C364 C700 ) C364_=_C701( C364 C701 ) C364_=_C702( C364 C702 ) \nC364_=_C703( C364 C703 ) C364_=_C704( C364 C704 ) C364_=_C705( C364 C705 ) C364_=_C706( C364 C706 ) C364_=_C707( C364 C707 ) C364_=_C708( C364 C708 ) \nC364_=_C709( C364 C709 ) C364_=_C710( C364 C710 ) C364_=_C711( C364 C711 ) C364_=_C712( C364 C712 ) C364_=_C713( C364 C713 ) C367_=_C369( C367 C369 ) \nC367_=_C376( C367 C376 ) C367_=_C423( C367 C423 ) C367_=_C476( C367 C476 ) C367_=_C691( C367 C691 ) C367_=_C716( C367 C716 ) C367_=_C1289( C367 C1289 ) \nC367_=_C1313( C367 C1313 ) C367_=_C1314( C367 C1314 ) C367_=_C1315( C367 C1315 ) C367_=_C1316( C367 C1316 ) C367_=_C1317( C367 C1317 ) C367_=_C1318( C367 C1318 ) \nC367_=_C1319( C367 C1319 ) C367_=_C1320( C367 C1320 ) C367_=_C1322( C367 C1322 ) C367_=_C1323( C367 C1323 ) C367_=_C1324( C367 C1324 ) C367_=_C1325( C367 C1325 ) \nC367_=_C1326( C367 C1326 ) C367_=_C1327( C367 C1327 ) C367_=_C1328( C367 C1328 ) C367_=_C1329( C367 C1329 ) C367_=_C1330( C367 C1330 ) C367_=_C1331( C367 C1331 ) \nC367_=_C1332( C367 C1332 ) C369_=_C376( C369 C376 ) C369_=_C641( C369 C641 ) C369_=_C717( C369 C717 ) C369_=_C872( C369 C872 ) C369_=_C945( C369 C945 ) \nC369_=_C1068( C369 C1068 ) C369_=_C1314( C369 C1314 ) C369_=_C1721( C369 C1721 ) C369_=_C1722( C369 C1722 ) C369_=_C1723( C369 C1723 ) C369_=_C1724( C369 C1724 ) \nC369_=_C1725( C369 C1725 ) C369_=_C1726( C369 C1726 ) C369_=_C1727( C369 C1727 ) C369_=_C1728( C369 C1728 ) C369_=_C1729( C369 C1729 ) C369_=_C1730( C369 C1730 ) \nC369_=_C1731( C369 C1731 ) C369_=_C1732( C369 C1732 ) C369_=_C1733( C369 C1733 ) C369_=_C1734( C369 C1734 ) C369_=_C1735( C369 C1735 ) C369_=_C1736( C369 C1736 ) \nC369_=_C1737( C369 C1737 ) C369_=_C1738( C369 C1738 ) C369_=_C1739( C369 C1739 ) C376_=_C702( C376 C702 ) C376_=_C726( C376 C726 ) C376_=_C1173( C376 C1173 ) \nC376_=_C1582( C376 C1582 ) C376_=_C1730( C376 C1730 ) C376_=_C1939( C376 C1939 ) C376_=_C2079( C376 C2079 ) C376_=_C2166( C376 C2166 ) C376_=_C2432( C376 C2432 ) \nC376_=_C2453( C376 C2453 ) C376_=_C2543( C376 C2543 ) C376_=_C2755( C376 C2755 ) C376_=_C3043( C376 C3043 ) C376_=_C3117( C376 C3117 ) C376_=_C3144( C376 C3144 ) \nC376_=_C3145( C376 C3145 ) C376_=_C3146( C376 C3146 ) C376_=_C3147( C376 C3147 ) C376_=_C3148( C376 C3148 ) C376_=_C3149( C376 C3149 ) C376_=_C3150( C376 C3150 ) \nC376_=_C3151( C376 C3151 ) C376_=_C3152( C376 C3152 ) C376_=_C3153( C376 C3153 ) C423_=_C476( C423 C476 ) C423_=_C691( C423 C691 ) C423_=_C716( C423 C716 ) \nC423_=_C1289( C423 C1289 ) C423_=_C1313( C423 C1313 ) C423_=_C1314( C423 C1314 ) C423_=_C1315( C423 C1315 ) C423_=_C1316( C423 C1316 ) C423_=_C1317( C423 C1317 ) \nC423_=_C1318( C423 C1318 ) C423_=_C1319( C423 C1319 ) C423_=_C1320( C423 C1320 ) C423_=_C1322( C423 C1322 ) C423_=_C1323( C423 C1323 ) C423_=_C1324( C423 C1324 ) \nC423_=_C1325( C423 C1325 ) C423_=_C1326( C423 C1326 ) C423_=_C1327( C423 C1327 ) C423_=_C1328( C423 C1328 ) C423_=_C1329( C423 C1329 ) C423_=_C1330( C423 C1330 ) \nC423_=_C1331( C423 C1331 ) C423_=_C1332( C423 C1332 ) C476_=_C691( C476 C691 ) C476_=_C716( C476 C716 ) C476_=_C1289( C476 C1289 ) C476_=_C1313( C476 C1313 ) \nC476_=_C1314( C476 C1314 ) C476_=_C1315( C476 C1315 ) C476_=_C1316( C476 C1316 ) C476_=_C1317( C476 C1317 ) C476_=_C1318( C476 C1318 ) C476_=_C1319( C476 C1319 ) \nC476_=_C1320( C476 C1320 ) C476_=_C1322( C476 C1322 ) C476_=_C1323( C476 C1323 ) C476_=_C1324( C476 C1324 ) C476_=_C1325( C476 C1325 ) C476_=_C1326( C476 C1326 ) \nC476_=_C1327( C476 C1327 ) C476_=_C1328( C476 C1328 ) C476_=_C1329( C476 C1329 ) C476_=_C1330( C476 C1330 ) C476_=_C1331( C476 C1331 ) C476_=_C1332( C476 C1332 ) \nC641_=_C717( C641 C717 ) C641_=_C872( C641 C872 ) C641_=_C945( C641 C945 ) C641_=_C1068( C641 C1068 ) C641_=_C1314( C641 C1314 ) C641_=_C1721( C641 C1721 ) \nC641_=_C1722( C641 C1722 ) C641_=_C1723( C641 C1723 ) C641_=_C1724( C641 C1724 ) C641_=_C1725( C641 C1725 ) C641_=_C1726( C641 C1726 ) C641_=_C1727( C641 C1727 ) \nC641_=_C1728( C641 C1728 ) C641_=_C1729( C641 C1729 ) C641_=_C1730( C641 C1730 ) C641_=_C1731( C641 C1731 ) C641_=_C1732( C641 C1732 ) C641_=_C1733( C641 C1733 ) \nC641_=_C1734( C641 C1734 ) C641_=_C1735( C641 C1735 ) C641_=_C1736( C641 C1736 ) C641_=_C1737( C641 C1737 ) C641_=_C1738( C641 C1738 ) C641_=_C1739( C641 C1739 ) \nC688_=_C689( C688 C689 ) C688_=_C690( C688 C690 ) C688_=_C691( C688 C691 ) C688_=_C692( C688 C692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713( C688 C713 ) \nC688_=_C716( C688 C716 ) C688_=_C717( C688 C717 ) C688_=_C726( C688 C726 ) C689_=_C690( C689 C690 ) C689_=_C691( C689 C691 ) C689_=_C692( C689 C692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90_=_C691( C690 C691 ) C690_=_C692( C690 C692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1_=_C692( C691 C692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16( C691 C716 ) C691_=_C1289( C691 C1289 ) C691_=_C1313( C691 C1313 ) \nC691_=_C1314( C691 C1314 ) C691_=_C1315( C691 C1315 ) C691_=_C1316( C691 C1316 ) C691_=_C1317( C691 C1317 ) C691_=_C1318( C691 C1318 ) C691_=_C1319( C691 C1319 ) \nC691_=_C1320( C691 C1320 ) C691_=_C1322( C691 C1322 ) C691_=_C1323( C691 C1323 ) C691_=_C1324( C691 C1324 ) C691_=_C1325( C691 C1325 ) C691_=_C1326( C691 C1326 ) \nC691_=_C1327( C691 C1327 ) C691_=_C1328( C691 C1328 ) C691_=_C1329( C691 C1329 ) C691_=_C1330( C691 C1330 ) C691_=_C1331( C691 C1331 ) C691_=_C1332( C691 C1332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w:t>
      </w:r>
    </w:p>
    <w:p>
      <w:pPr>
        <w:pStyle w:val="PreformattedText"/>
        <w:bidi w:val="0"/>
        <w:spacing w:before="0" w:after="0"/>
        <w:jc w:val="left"/>
        <w:rPr/>
      </w:pPr>
      <w:r>
        <w:rPr/>
        <w:t xml:space="preserve"> </w:t>
      </w:r>
      <w:r>
        <w:rPr/>
        <w:t>C692 C710 ) C692_=_C711( C692 C711 ) \nC692_=_C712( C692 C712 ) C692_=_C713( C692 C713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1939( C695 C1939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1315( C697 C1315 ) C697_=_C1725( C697 C1725 ) C697_=_C2432( C697 C2432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1727( C698 C1727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1317( C699 C1317 ) C699_=_C1728( C699 C1728 ) \nC699_=_C2755( C699 C2755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1_=_C702( C701 C702 ) C701_=_C703( C701 C703 ) C701_=_C704( C701 C704 ) C701_=_C705( C701 C705 ) \nC701_=_C706( C701 C706 ) C701_=_C707( C701 C707 ) C701_=_C708( C701 C708 ) C701_=_C709( C701 C709 ) C701_=_C710( C701 C710 ) C701_=_C711( C701 C711 ) \nC701_=_C712( C701 C712 ) C701_=_C713( C701 C713 ) C701_=_C1319( C701 C1319 ) C701_=_C1729( C701 C1729 ) C701_=_C3043( C701 C3043 ) C702_=_C703( C702 C703 ) \nC702_=_C704( C702 C704 ) C702_=_C705( C702 C705 ) C702_=_C706( C702 C706 ) C702_=_C707( C702 C707 ) C702_=_C708( C702 C708 ) C702_=_C709( C702 C709 ) \nC702_=_C710( C702 C710 ) C702_=_C711( C702 C711 ) C702_=_C712( C702 C712 ) C702_=_C713( C702 C713 ) C702_=_C726( C702 C726 ) C702_=_C1173( C702 C1173 ) \nC702_=_C1582( C702 C1582 ) C702_=_C1730( C702 C1730 ) C702_=_C1939( C702 C1939 ) C702_=_C2079( C702 C2079 ) C702_=_C2166( C702 C2166 ) C702_=_C2432( C702 C2432 ) \nC702_=_C2453( C702 C2453 ) C702_=_C2543( C702 C2543 ) C702_=_C2755( C702 C2755 ) C702_=_C3043( C702 C3043 ) C702_=_C3117( C702 C3117 ) C702_=_C3144( C702 C3144 ) \nC702_=_C3145( C702 C3145 ) C702_=_C3146( C702 C3146 ) C702_=_C3147( C702 C3147 ) C702_=_C3148( C702 C3148 ) C702_=_C3149( C702 C3149 ) C702_=_C3150( C702 C3150 ) \nC702_=_C3151( C702 C3151 ) C702_=_C3152( C702 C3152 ) C702_=_C3153( C702 C3153 ) C703_=_C704( C703 C704 ) C703_=_C705( C703 C705 ) C703_=_C706( C703 C706 ) \nC703_=_C707( C703 C707 ) C703_=_C708( C703 C708 ) C703_=_C709( C703 C709 ) C703_=_C710( C703 C710 ) C703_=_C711( C703 C711 ) C703_=_C712( C703 C712 ) \nC703_=_C713( C703 C713 ) C704_=_C705( C704 C705 ) C704_=_C706( C704 C706 ) C704_=_C707( C704 C707 ) C704_=_C708( C704 C708 ) C704_=_C709( C704 C709 ) \nC704_=_C710( C704 C710 ) C704_=_C711( C704 C711 ) C704_=_C712( C704 C712 ) C704_=_C713( C704 C713 ) C705_=_C706( C705 C706 ) C705_=_C707( C705 C707 ) \nC705_=_C708( C705 C708 ) C705_=_C709( C705 C709 ) C705_=_C710( C705 C710 ) C705_=_C711( C705 C711 ) C705_=_C712( C705 C712 ) C705_=_C713( C705 C713 ) \nC705_=_C1734( C705 C1734 ) C706_=_C707( C706 C707 ) C706_=_C708( C706 C708 ) C706_=_C709( C706 C709 ) C706_=_C710( C706 C710 ) C706_=_C711( C706 C711 ) \nC706_=_C712( C706 C712 ) C706_=_C713( C706 C713 ) C707_=_C708( C707 C708 ) C707_=_C709( C707 C709 ) C707_=_C710( C707 C710 ) C707_=_C711( C707 C711 ) \nC707_=_C712( C707 C712 ) C707_=_C713( C707 C713 ) C708_=_C709( C708 C709 ) C708_=_C710( C708 C710 ) C708_=_C711( C708 C711 ) C708_=_C712( C708 C712 ) \nC708_=_C713( C708 C713 ) C708_=_C1330( C708 C1330 ) C708_=_C1735( C708 C1735 ) C708_=_C3149( C708 C3149 ) C709_=_C710( C709 C710 ) C709_=_C711( C709 C711 ) \nC709_=_C712( C709 C712 ) C709_=_C713( C709 C713 ) C710_=_C711( C710 C711 ) C710_=_C712( C710 C712 ) C710_=_C713( C710 C713 ) C711_=_C712( C711 C712 ) \nC711_=_C713( C711 C713 ) C712_=_C713( C712 C713 ) C713_=_C1739( C713 C1739 ) C716_=_C717( C716 C717 ) C716_=_C726( C716 C726 ) C716_=_C1289( C716 C1289 ) \nC716_=_C1313( C716 C1313 ) C716_=_C1314( C716 C1314 ) C716_=_C1315( C716 C1315 ) C716_=_C1316( C716 C1316 ) C716_=_C1317( C716 C1317 ) C716_=_C1318( C716 C1318 ) \nC716_=_C1319( C716 C1319 ) C716_=_C1320( C716 C1320 ) C716_=_C1322( C716 C1322 ) C716_=_C1323( C716 C1323 ) C716_=_C1324( C716 C1324 ) C716_=_C1325( C716 C1325 ) \nC716_=_C1326( C716 C1326 ) C716_=_C1327( C716 C1327 ) C716_=_C1328( C716 C1328 ) C716_=_C1329( C716 C1329 ) C716_=_C1330( C716 C1330 ) C716_=_C1331( C716 C1331 ) \nC716_=_C1332( C716 C1332 ) C717_=_C726( C717 C726 ) C717_=_C872( C717 C872 ) C717_=_C945( C717 C945 ) C717_=_C1068( C717 C1068 ) C717_=_C1314( C717 C1314 ) \nC717_=_C1721( C717 C1721 ) C717_=_C1722( C717 C1722 ) C717_=_C1723( C717 C1723 ) C717_=_C1724( C717 C1724 ) C717_=_C1725( C717 C1725 ) C717_=_C1726( C717 C1726 ) \nC717_=_C1727( C717 C1727 ) C717_=_C1728( C717 C1728 ) C717_=_C1729( C717 C1729 ) C717_=_C1730( C717 C1730 ) C717_=_C1731( C717 C1731 ) C717_=_C1732( C717 C1732 ) \nC717_=_C1733( C717 C1733 ) C717_=_C1734( C717 C1734 ) C717_=_C1735( C717 C1735 ) C717_=_C1736( C717 C1736 ) C717_=_C1737( C717 C1737 ) C717_=_C1738( C717 C1738 ) \nC717_=_C1739( C717 C1739 ) C726_=_C1173( C726 C1173 ) C726_=_C1582( C726 C1582 ) C726_=_C1730( C726 C1730 ) C726_=_C1939( C726 C1939 ) C726_=_C2079( C726 C2079 ) \nC726_=_C2166( C726 C2166 ) C726_=_C2432( C726 C2432 ) C726_=_C2453( C726 C2453 ) C726_=_C2543( C726 C2543 ) C726_=_C2755( C726 C2755 ) C726_=_C3043( C726 C3043 ) \nC726_=_C3117( C726 C3117 ) C726_=_C3144( C726 C3144 ) C726_=_C3145( C726 C3145 ) C726_=_C3146( C726 C3146 ) C726_=_C3147( C726 C3147 ) C726_=_C3148( C726 C3148 ) \nC726_=_C3149( C726 C3149 ) C726_=_C3150( C726 C3150 ) C726_=_C3151( C726 C3151 ) C726_=_C3152( C726 C3152 ) C726_=_C3153( C726 C3153 ) C872_=_C945( C872 C945 ) \nC872_=_C1068( C872 C1068 ) C872_=_C1314( C872 C1314 ) C872_=_C1721( C872 C1721 ) C872_=_C1722( C872 C1722 ) C872_=_C1723( C872 C1723 ) C872_=_C1724( C872 C1724 ) \nC872_=_C1725( C872 C1725 ) C872_=_C1726( C872 C1726 ) C872_=_C1727( C872 C1727 ) C872_=_C1728( C872 C1728 ) C872_=_C1729( C872 C1729 ) C872_=_C1730( C872 C1730 ) \nC872_=_C1731( C872 C1731 ) C872_=_C1732( C872 C1732 ) C872_=_C1733( C872 C1733 ) C872_=_C1734( C872 C1734 ) C872_=_C1735( C872 C1735 ) C872_=_C1736( C872 C1736 ) \nC872_=_C1737( C872 C1737 ) C872_=_C1738( C872 C1738 ) C872_=_C1739( C872 C1739 ) C945_=_C1068( C945 C1068 ) C945_=_C1314( C945 C1314 ) C945_=_C1721( C945 C1721 ) \nC945_=_C1722( C945 C1722 ) C945_=_C1723( C945 C1723 ) C945_=_C1724( C945 C1724 ) C945_=_C1725( C945 C1725 ) C945_=_C1726( C945 C1726 ) C945_=_C1727( C945 C1727 ) \nC945_=_C1728( C945 C1728 ) C945_=_C1729( C945 C1729 ) C945_=_C1730( C945 C1730 ) C945_=_C1731( C945 C1731 ) C945_=_C1732( C945 C1732 ) C945_=_C1733( C945 C1733 ) \nC945_=_C1734( C945 C1734 ) C945_=_C1735( C945 C1735 ) C945_=_C1736( C945 C1736 ) C945_=_C1737( C945 C1737 ) C945_=_C1738( C945 C1738 ) C945_=_C1739( C945 C1739 ) \nC1068_=_C1314( C1068 C1314 ) C1068_=_C1721( C1068 C1721 ) C1068_=_C1722( C1068 C1722 ) C1068_=_C1723( C1068 C1723 ) C1068_=_C1724( C1068 C1724 ) C1068_=_C1725( C1068 C1725 ) \nC1068_=_C1726( C1068 C1726 ) C1068_=_C1727( C1068 C1727 ) C1068_=_C1728( C1068 C1728 ) C1068_=_C1729( C1068 C1729 ) C1068_=_C1730( C1068 C1730 ) C1068_=_C1731( C1068 C1731 ) \nC1068_=_C1732( C1068 C1732 ) C1068_=_C1733( C1068 C1733 ) C1068_=_C1734( C1068 C1734 ) C1068_=_C1735( C1068 C1735 ) C1068_=_C1736( C1068 C1736 ) C1068_=_C1737( C1068 C1737 ) \nC1068_=_C1738( C1068 C1738 ) C1068_=_C1739( C1068 C1739 ) C1173_=_C1582( C1173 C1582 ) C1173_=_C1730( C1173 C1730 ) C1173_=_C1939( C1173 C1939 ) C1173_=_C2079( C1173 C2079 ) \nC1173_=_C2166( C1173 C2166 ) C1173_=_C2432( C1173 C2432 ) C1173_=_C2453( C1173 C2453 ) C1173_=_C2543( C1173 C2543 ) C1173_=_C2755( C1173 C2755 ) C1173_=_C3043( C1173 C3043 ) \nC1173_=_C3117( C1173 C3117 ) C1173_=_C3144(</w:t>
      </w:r>
    </w:p>
    <w:p>
      <w:pPr>
        <w:pStyle w:val="PreformattedText"/>
        <w:bidi w:val="0"/>
        <w:spacing w:before="0" w:after="0"/>
        <w:jc w:val="left"/>
        <w:rPr/>
      </w:pPr>
      <w:r>
        <w:rPr/>
        <w:t xml:space="preserve"> </w:t>
      </w:r>
      <w:r>
        <w:rPr/>
        <w:t>C1173 C3144 ) C1173_=_C3145( C1173 C3145 ) C1173_=_C3146( C1173 C3146 ) C1173_=_C3147( C1173 C3147 ) C1173_=_C3148( C1173 C3148 ) \nC1173_=_C3149( C1173 C3149 ) C1173_=_C3150( C1173 C3150 ) C1173_=_C3151( C1173 C3151 ) C1173_=_C3152( C1173 C3152 ) C1173_=_C3153( C1173 C3153 ) C1289_=_C1313( C1289 C1313 ) \nC1289_=_C1314( C1289 C1314 ) C1289_=_C1315( C1289 C1315 ) C1289_=_C1316( C1289 C1316 ) C1289_=_C1317( C1289 C1317 ) C1289_=_C1318( C1289 C1318 ) C1289_=_C1319( C1289 C1319 ) \nC1289_=_C1320( C1289 C1320 ) C1289_=_C1322( C1289 C1322 ) C1289_=_C1323( C1289 C1323 ) C1289_=_C1324( C1289 C1324 ) C1289_=_C1325( C1289 C1325 ) C1289_=_C1326( C1289 C1326 ) \nC1289_=_C1327( C1289 C1327 ) C1289_=_C1328( C1289 C1328 ) C1289_=_C1329( C1289 C1329 ) C1289_=_C1330( C1289 C1330 ) C1289_=_C1331( C1289 C1331 ) C1289_=_C1332( C1289 C1332 ) \nC1313_=_C1314( C1313 C1314 ) C1313_=_C1315( C1313 C1315 ) C1313_=_C1316( C1313 C1316 ) C1313_=_C1317( C1313 C1317 ) C1313_=_C1318( C1313 C1318 ) C1313_=_C1319( C1313 C1319 ) \nC1313_=_C1320( C1313 C1320 ) C1313_=_C1322( C1313 C1322 ) C1313_=_C1323( C1313 C1323 ) C1313_=_C1324( C1313 C1324 ) C1313_=_C1325( C1313 C1325 ) C1313_=_C1326( C1313 C1326 ) \nC1313_=_C1327( C1313 C1327 ) C1313_=_C1328( C1313 C1328 ) C1313_=_C1329( C1313 C1329 ) C1313_=_C1330( C1313 C1330 ) C1313_=_C1331( C1313 C1331 ) C1313_=_C1332( C1313 C1332 ) \nC1313_=_C1582( C1313 C1582 ) C1314_=_C1315( C1314 C1315 ) C1314_=_C1316( C1314 C1316 ) C1314_=_C1317( C1314 C1317 ) C1314_=_C1318( C1314 C1318 ) C1314_=_C1319( C1314 C1319 ) \nC1314_=_C1320( C1314 C1320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721( C1314 C1721 ) C1314_=_C1722( C1314 C1722 ) C1314_=_C1723( C1314 C1723 ) C1314_=_C1724( C1314 C1724 ) C1314_=_C1725( C1314 C1725 ) C1314_=_C1726( C1314 C1726 ) \nC1314_=_C1727( C1314 C1727 ) C1314_=_C1728( C1314 C1728 ) C1314_=_C1729( C1314 C1729 ) C1314_=_C1730( C1314 C1730 ) C1314_=_C1731( C1314 C1731 ) C1314_=_C1732( C1314 C1732 ) \nC1314_=_C1733( C1314 C1733 ) C1314_=_C1734( C1314 C1734 ) C1314_=_C1735( C1314 C1735 ) C1314_=_C1736( C1314 C1736 ) C1314_=_C1737( C1314 C1737 ) C1314_=_C1738( C1314 C1738 ) \nC1314_=_C1739( C1314 C1739 ) C1315_=_C1316( C1315 C1316 ) C1315_=_C1317( C1315 C1317 ) C1315_=_C1318( C1315 C1318 ) C1315_=_C1319( C1315 C1319 ) C1315_=_C1320( C1315 C1320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725( C1315 C1725 ) \nC1315_=_C2432( C1315 C2432 ) C1316_=_C1317( C1316 C1317 ) C1316_=_C1318( C1316 C1318 ) C1316_=_C1319( C1316 C1319 ) C1316_=_C1320( C1316 C1320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2543( C1316 C2543 ) C1317_=_C1318( C1317 C1318 ) \nC1317_=_C1319( C1317 C1319 ) C1317_=_C1320( C1317 C1320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728( C1317 C1728 ) C1317_=_C2755( C1317 C2755 ) C1318_=_C1319( C1318 C1319 ) C1318_=_C1320( C1318 C1320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9_=_C1320( C1319 C1320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729( C1319 C1729 ) C1319_=_C3043( C1319 C3043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3117( C1320 C3117 ) \nC1322_=_C1323( C1322 C1323 ) C1322_=_C1324( C1322 C1324 ) C1322_=_C1325( C1322 C1325 ) C1322_=_C1326( C1322 C1326 ) C1322_=_C1327( C1322 C1327 ) C1322_=_C1328( C1322 C1328 ) \nC1322_=_C1329( C1322 C1329 ) C1322_=_C1330( C1322 C1330 ) C1322_=_C1331( C1322 C1331 ) C1322_=_C1332( C1322 C1332 ) C1323_=_C1324( C1323 C1324 ) C1323_=_C1325( C1323 C1325 ) \nC1323_=_C1326( C1323 C1326 ) C1323_=_C1327( C1323 C1327 ) C1323_=_C1328( C1323 C1328 ) C1323_=_C1329( C1323 C1329 ) C1323_=_C1330( C1323 C1330 ) C1323_=_C1331( C1323 C1331 ) \nC1323_=_C1332( C1323 C1332 ) C1323_=_C3144( C1323 C3144 ) C1324_=_C1325( C1324 C1325 ) C1324_=_C1326( C1324 C1326 ) C1324_=_C1327( C1324 C1327 ) C1324_=_C1328( C1324 C1328 ) \nC1324_=_C1329( C1324 C1329 ) C1324_=_C1330( C1324 C1330 ) C1324_=_C1331( C1324 C1331 ) C1324_=_C1332( C1324 C1332 ) C1324_=_C3145( C1324 C3145 ) C1325_=_C1326( C1325 C1326 ) \nC1325_=_C1327( C1325 C1327 ) C1325_=_C1328( C1325 C1328 ) C1325_=_C1329( C1325 C1329 ) C1325_=_C1330( C1325 C1330 ) C1325_=_C1331( C1325 C1331 ) C1325_=_C1332( C1325 C1332 ) \nC1325_=_C3146( C1325 C3146 ) C1326_=_C1327( C1326 C1327 ) C1326_=_C1328( C1326 C1328 ) C1326_=_C1329( C1326 C1329 ) C1326_=_C1330( C1326 C1330 ) C1326_=_C1331( C1326 C1331 ) \nC1326_=_C1332( C1326 C1332 ) C1326_=_C3148( C1326 C3148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30_=_C1331( C1330 C1331 ) C1330_=_C1332( C1330 C1332 ) C1330_=_C1735( C1330 C1735 ) C1330_=_C3149( C1330 C3149 ) \nC1331_=_C1332( C1331 C1332 ) C1332_=_C3153( C1332 C3153 ) C1582_=_C1730( C1582 C1730 ) C1582_=_C1939( C1582 C1939 ) C1582_=_C2079( C1582 C2079 ) C1582_=_C2166( C1582 C2166 ) \nC1582_=_C2432( C1582 C2432 ) C1582_=_C2453( C1582 C2453 ) C1582_=_C2543( C1582 C2543 ) C1582_=_C2755( C1582 C2755 ) C1582_=_C3043( C1582 C3043 ) C1582_=_C3117( C1582 C3117 ) \nC1582_=_C3144( C1582 C3144 ) C1582_=_C3145( C1582 C3145 ) C1582_=_C3146( C1582 C3146 ) C1582_=_C3147( C1582 C3147 ) C1582_=_C3148( C1582 C3148 ) C1582_=_C3149( C1582 C3149 ) \nC1582_=_C3150( C1582 C3150 ) C1582_=_C3151( C1582 C3151 ) C1582_=_C3152( C1582 C3152 ) C1582_=_C3153( C1582 C3153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2432( C1725 C2432 ) C1726_=_C1727( C1726 C1727 ) C1726_=_C1728( C1726 C1728 ) C1726_=_C1729(</w:t>
      </w:r>
    </w:p>
    <w:p>
      <w:pPr>
        <w:pStyle w:val="PreformattedText"/>
        <w:bidi w:val="0"/>
        <w:spacing w:before="0" w:after="0"/>
        <w:jc w:val="left"/>
        <w:rPr/>
      </w:pPr>
      <w:r>
        <w:rPr/>
        <w:t xml:space="preserve"> </w:t>
      </w:r>
      <w:r>
        <w:rPr/>
        <w:t>C1726 C1729 ) C1726_=_C1730( C1726 C1730 ) C1726_=_C1731( C1726 C1731 ) \nC1726_=_C1732( C1726 C1732 ) C1726_=_C1733( C1726 C1733 ) C1726_=_C1734( C1726 C1734 ) C1726_=_C1735( C1726 C1735 ) C1726_=_C1736( C1726 C1736 ) C1726_=_C1737( C1726 C1737 ) \nC1726_=_C1738( C1726 C1738 ) C1726_=_C1739( C1726 C1739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2755( C1728 C2755 ) C1729_=_C1730( C1729 C1730 ) C1729_=_C1731( C1729 C1731 ) C1729_=_C1732( C1729 C1732 ) C1729_=_C1733( C1729 C1733 ) \nC1729_=_C1734( C1729 C1734 ) C1729_=_C1735( C1729 C1735 ) C1729_=_C1736( C1729 C1736 ) C1729_=_C1737( C1729 C1737 ) C1729_=_C1738( C1729 C1738 ) C1729_=_C1739( C1729 C1739 ) \nC1729_=_C3043( C1729 C3043 ) C1730_=_C1731( C1730 C1731 ) C1730_=_C1732( C1730 C1732 ) C1730_=_C1733( C1730 C1733 ) C1730_=_C1734( C1730 C1734 ) C1730_=_C1735( C1730 C1735 ) \nC1730_=_C1736( C1730 C1736 ) C1730_=_C1737( C1730 C1737 ) C1730_=_C1738( C1730 C1738 ) C1730_=_C1739( C1730 C1739 ) C1730_=_C1939( C1730 C1939 ) C1730_=_C2079( C1730 C2079 ) \nC1730_=_C2166( C1730 C2166 ) C1730_=_C2432( C1730 C2432 ) C1730_=_C2453( C1730 C2453 ) C1730_=_C2543( C1730 C2543 ) C1730_=_C2755( C1730 C2755 ) C1730_=_C3043( C1730 C3043 ) \nC1730_=_C3117( C1730 C3117 ) C1730_=_C3144( C1730 C3144 ) C1730_=_C3145( C1730 C3145 ) C1730_=_C3146( C1730 C3146 ) C1730_=_C3147( C1730 C3147 ) C1730_=_C3148( C1730 C3148 ) \nC1730_=_C3149( C1730 C3149 ) C1730_=_C3150( C1730 C3150 ) C1730_=_C3151( C1730 C3151 ) C1730_=_C3152( C1730 C3152 ) C1730_=_C3153( C1730 C3153 ) C1731_=_C1732( C1731 C1732 ) \nC1731_=_C1733( C1731 C1733 ) C1731_=_C1734( C1731 C1734 ) C1731_=_C1735( C1731 C1735 ) C1731_=_C1736( C1731 C1736 ) C1731_=_C1737( C1731 C1737 ) C1731_=_C1738( C1731 C1738 ) \nC1731_=_C1739( C1731 C1739 ) C1732_=_C1733( C1732 C1733 ) C1732_=_C1734( C1732 C1734 ) C1732_=_C1735( C1732 C1735 ) C1732_=_C1736( C1732 C1736 ) C1732_=_C1737( C1732 C1737 ) \nC1732_=_C1738( C1732 C1738 ) C1732_=_C1739( C1732 C1739 ) C1733_=_C1734( C1733 C1734 ) C1733_=_C1735( C1733 C1735 ) C1733_=_C1736( C1733 C1736 ) C1733_=_C1737( C1733 C1737 ) \nC1733_=_C1738( C1733 C1738 ) C1733_=_C1739( C1733 C1739 ) C1734_=_C1735( C1734 C1735 ) C1734_=_C1736( C1734 C1736 ) C1734_=_C1737( C1734 C1737 ) C1734_=_C1738( C1734 C1738 ) \nC1734_=_C1739( C1734 C1739 ) C1735_=_C1736( C1735 C1736 ) C1735_=_C1737( C1735 C1737 ) C1735_=_C1738( C1735 C1738 ) C1735_=_C1739( C1735 C1739 ) C1735_=_C3149( C1735 C3149 ) \nC1736_=_C1737( C1736 C1737 ) C1736_=_C1738( C1736 C1738 ) C1736_=_C1739( C1736 C1739 ) C1737_=_C1738( C1737 C1738 ) C1737_=_C1739( C1737 C1739 ) C1738_=_C1739( C1738 C1739 ) \nC1939_=_C2079( C1939 C2079 ) C1939_=_C2166( C1939 C2166 ) C1939_=_C2432( C1939 C2432 ) C1939_=_C2453( C1939 C2453 ) C1939_=_C2543( C1939 C2543 ) C1939_=_C2755( C1939 C2755 ) \nC1939_=_C3043( C1939 C3043 ) C1939_=_C3117( C1939 C3117 ) C1939_=_C3144( C1939 C3144 ) C1939_=_C3145( C1939 C3145 ) C1939_=_C3146( C1939 C3146 ) C1939_=_C3147( C1939 C3147 ) \nC1939_=_C3148( C1939 C3148 ) C1939_=_C3149( C1939 C3149 ) C1939_=_C3150( C1939 C3150 ) C1939_=_C3151( C1939 C3151 ) C1939_=_C3152( C1939 C3152 ) C1939_=_C3153( C1939 C3153 ) \nC2079_=_C2166( C2079 C2166 ) C2079_=_C2432( C2079 C2432 ) C2079_=_C2453( C2079 C2453 ) C2079_=_C2543( C2079 C2543 ) C2079_=_C2755( C2079 C2755 ) C2079_=_C3043( C2079 C3043 ) \nC2079_=_C3117( C2079 C3117 ) C2079_=_C3144( C2079 C3144 ) C2079_=_C3145( C2079 C3145 ) C2079_=_C3146( C2079 C3146 ) C2079_=_C3147( C2079 C3147 ) C2079_=_C3148( C2079 C3148 ) \nC2079_=_C3149( C2079 C3149 ) C2079_=_C3150( C2079 C3150 ) C2079_=_C3151( C2079 C3151 ) C2079_=_C3152( C2079 C3152 ) C2079_=_C3153( C2079 C3153 ) C2166_=_C2432( C2166 C2432 ) \nC2166_=_C2453( C2166 C2453 ) C2166_=_C2543( C2166 C2543 ) C2166_=_C2755( C2166 C2755 ) C2166_=_C3043( C2166 C3043 ) C2166_=_C3117( C2166 C3117 ) C2166_=_C3144( C2166 C3144 ) \nC2166_=_C3145( C2166 C3145 ) C2166_=_C3146( C2166 C3146 ) C2166_=_C3147( C2166 C3147 ) C2166_=_C3148( C2166 C3148 ) C2166_=_C3149( C2166 C3149 ) C2166_=_C3150( C2166 C3150 ) \nC2166_=_C3151( C2166 C3151 ) C2166_=_C3152( C2166 C3152 ) C2166_=_C3153( C2166 C3153 ) C2432_=_C2453( C2432 C2453 ) C2432_=_C2543( C2432 C2543 ) C2432_=_C2755( C2432 C2755 ) \nC2432_=_C3043( C2432 C3043 ) C2432_=_C3117( C2432 C3117 ) C2432_=_C3144( C2432 C3144 ) C2432_=_C3145( C2432 C3145 ) C2432_=_C3146( C2432 C3146 ) C2432_=_C3147( C2432 C3147 ) \nC2432_=_C3148( C2432 C3148 ) C2432_=_C3149( C2432 C3149 ) C2432_=_C3150( C2432 C3150 ) C2432_=_C3151( C2432 C3151 ) C2432_=_C3152( C2432 C3152 ) C2432_=_C3153( C2432 C3153 ) \nC2453_=_C2543( C2453 C2543 ) C2453_=_C2755( C2453 C2755 ) C2453_=_C3043( C2453 C3043 ) C2453_=_C3117( C2453 C3117 ) C2453_=_C3144( C2453 C3144 ) C2453_=_C3145( C2453 C3145 ) \nC2453_=_C3146( C2453 C3146 ) C2453_=_C3147( C2453 C3147 ) C2453_=_C3148( C2453 C3148 ) C2453_=_C3149( C2453 C3149 ) C2453_=_C3150( C2453 C3150 ) C2453_=_C3151( C2453 C3151 ) \nC2453_=_C3152( C2453 C3152 ) C2453_=_C3153( C2453 C3153 ) C2543_=_C2755( C2543 C2755 ) C2543_=_C3043( C2543 C3043 ) C2543_=_C3117( C2543 C3117 ) C2543_=_C3144( C2543 C3144 ) \nC2543_=_C3145( C2543 C3145 ) C2543_=_C3146( C2543 C3146 ) C2543_=_C3147( C2543 C3147 ) C2543_=_C3148( C2543 C3148 ) C2543_=_C3149( C2543 C3149 ) C2543_=_C3150( C2543 C3150 ) \nC2543_=_C3151( C2543 C3151 ) C2543_=_C3152( C2543 C3152 ) C2543_=_C3153( C2543 C3153 ) C2755_=_C3043( C2755 C3043 ) C2755_=_C3117( C2755 C3117 ) C2755_=_C3144( C2755 C3144 ) \nC2755_=_C3145( C2755 C3145 ) C2755_=_C3146( C2755 C3146 ) C2755_=_C3147( C2755 C3147 ) C2755_=_C3148( C2755 C3148 ) C2755_=_C3149( C2755 C3149 ) C2755_=_C3150( C2755 C3150 ) \nC2755_=_C3151( C2755 C3151 ) C2755_=_C3152( C2755 C3152 ) C2755_=_C3153( C2755 C3153 ) C3043_=_C3117( C3043 C3117 ) C3043_=_C3144( C3043 C3144 ) C3043_=_C3145( C3043 C3145 ) \nC3043_=_C3146( C3043 C3146 ) C3043_=_C3147( C3043 C3147 ) C3043_=_C3148( C3043 C3148 ) C3043_=_C3149( C3043 C3149 ) C3043_=_C3150( C3043 C3150 ) C3043_=_C3151( C3043 C3151 ) \nC3043_=_C3152( C3043 C3152 ) C3043_=_C3153( C3043 C3153 ) C3117_=_C3144( C3117 C3144 ) C3117_=_C3145( C3117 C3145 ) C3117_=_C3146( C3117 C3146 ) C3117_=_C3147( C3117 C3147 ) \nC3117_=_C3148( C3117 C3148 ) C3117_=_C3149( C3117 C3149 ) C3117_=_C3150( C3117 C3150 ) C3117_=_C3151( C3117 C3151 ) C3117_=_C3152( C3117 C3152 ) C3117_=_C3153( C3117 C3153 ) \nC3144_=_C3145( C3144 C3145 ) C3144_=_C3146( C3144 C3146 ) C3144_=_C3147( C3144 C3147 ) C3144_=_C3148( C3144 C3148 ) C3144_=_C3149( C3144 C3149 ) C3144_=_C3150( C3144 C3150 ) \nC3144_=_C3151( C3144 C3151 ) C3144_=_C3152( C3144 C3152 ) C3144_=_C3153( C3144 C3153 ) C3145_=_C3146( C3145 C3146 ) C3145_=_C3147( C3145 C3147 ) C3145_=_C3148( C3145 C3148 ) \nC3145_=_C3149( C3145 C3149 ) C3145_=_C3150( C3145 C3150 ) C3145_=_C3151( C3145 C3151 ) C3145_=_C3152( C3145 C3152 ) C3145_=_C3153( C3145 C3153 ) C3146_=_C3147( C3146 C3147 ) \nC3146_=_C3148( C3146 C3148 ) C3146_=_C3149( C3146 C3149 ) C3146_=_C3150( C3146 C3150 ) C3146_=_C3151( C3146 C3151 ) C3146_=_C3152( C3146 C3152 ) C3146_=_C3153( C3146 C3153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9_=_C3150( C3149 C3150 ) \nC3149_=_C3151( C3149 C3151 ) C3149_=_C3152( C3149 C3152 ) C3149_=_C3153( C3149 C3153 ) C3150_=_C3151( C3150 C3151 ) C3150_=_C3152( C3150 C3152 ) C3150_=_C3153( C3150 C3153 ) \nC3151_=_C3152( C3151 C3152 ) C3151_=_C3153( C3151 C3153 ) C3152_=_C3153( C3152 C3153 ) "];86-&gt;111[label="94: C364 C367 C369 C376 C423 \nC476 C641 C688 C689 C690 C692 \nC694 C695 C696 C697 C698 C699 \nC700 C701 C703 C704 C705 C706 \nC707 C708 C709 C710 C711 C712 \nC713 C716 C717 C726 C872 C945 \nC1068 C1173 C1289 C1313 C1315 C1316 \nC1317 C1318 C1319 C1320 C1322 C1323 \nC1324 C1325 C1326 C1327 C1328 C1329 \nC1330 C1331 C1332 C1582 C1721 C1722 \nC1723 C1724 C1725 C1726 C1727 C1728 \nC1729 C1731 C1732 C1733 C1734 C1735 \nC1736 C1737 C1738 C1739 C1939 C2079 \nC2166 C2432 C2453 C2543 C2755 C3043 \nC3117 C3144 C3145 C3146 C3147 C3148 \nC3149 C3150 C3151 C3152 C3153 \n1106: C364_=_C367 ,C364_=_C369 ,C364_=_C376 ,C364_=_C688 ,C364_=_C689 ,\nC364_=_C690 ,C364_=_C692 ,C364_=_C694 ,C364_=_C695 ,C364_=_C696 ,C364_=_C697 ,\nC364_=_C698 ,C364_=_C699 ,C364_=_C700 ,C364_=_C701 ,C364_=_C703 ,C364_=_C704 ,\nC364_=_C705 ,C364_=_C706 ,C364_=_C707 ,C364_=_C708 ,C364_=_C709 ,C364_=_C710 ,\nC364_=_C711 ,C364_=_C712 ,C364_=_C713 ,C367_=_C369 ,C367_=_C376 ,C367_=_C423 ,\nC367_=_C476 ,C367_=_C716 ,C367_=_C1289 ,C367_=_C1313 ,C367_=_C1315 ,C367_=_C1316 ,\nC367_=_C1317 ,C367_=_C1318 ,C367_=_C1319 ,C367_=_C1320 ,C367_=_C1322 ,C367_=_C1323 ,\nC367_=_C1324 ,C367_=_C1325 ,C367_=_C1326 ,C367_=_C1327 ,C367_=_C1328 ,C367_=_C1329 ,\nC367_=_C1330 ,C367_=_C1331 ,C367_=_C1332 ,C369_=_C376 ,C369_=_C641 ,C369_=_C717 ,\nC369_=_C872 ,C369_=_C945 ,C369_=_C1068 ,C369_=_C1721 ,C369_=_C1722 ,C369_=_C1723 ,\nC369_=_C1724 ,C369_=_C1725 ,C369_=_C1726 ,C369_=_C1727 ,C369_=_C1728 ,C369_=_C1729 ,\nC369_=_C1731 ,C369_=_C1732 ,C369_=_C1733 ,C369_=_C1734 ,C369_=_C1735 ,C369_=_C1736 ,\nC369_=_C1737 ,C369_=_C1738 ,C369_=_C1739 ,C376_=_C726 ,C376_=_C1173 ,C376_=_C1582</w:t>
      </w:r>
    </w:p>
    <w:p>
      <w:pPr>
        <w:pStyle w:val="PreformattedText"/>
        <w:bidi w:val="0"/>
        <w:spacing w:before="0" w:after="0"/>
        <w:jc w:val="left"/>
        <w:rPr/>
      </w:pPr>
      <w:r>
        <w:rPr/>
        <w:t xml:space="preserve"> </w:t>
      </w:r>
      <w:r>
        <w:rPr/>
        <w:t>,\nC376_=_C1939 ,C376_=_C2079 ,C376_=_C2166 ,C376_=_C2432 ,C376_=_C2453 ,C376_=_C2543 ,\nC376_=_C2755 ,C376_=_C3043 ,C376_=_C3117 ,C376_=_C3144 ,C376_=_C3145 ,C376_=_C3146 ,\nC376_=_C3147 ,C376_=_C3148 ,C376_=_C3149 ,C376_=_C3150 ,C376_=_C3151 ,C376_=_C3152 ,\nC376_=_C3153 ,C423_=_C476 ,C423_=_C716 ,C423_=_C1289 ,C423_=_C1313 ,C423_=_C1315 ,\nC423_=_C1316 ,C423_=_C1317 ,C423_=_C1318 ,C423_=_C1319 ,C423_=_C1320 ,C423_=_C1322 ,\nC423_=_C1323 ,C423_=_C1324 ,C423_=_C1325 ,C423_=_C1326 ,C423_=_C1327 ,C423_=_C1328 ,\nC423_=_C1329 ,C423_=_C1330 ,C423_=_C1331 ,C423_=_C1332 ,C476_=_C716 ,C476_=_C1289 ,\nC476_=_C1313 ,C476_=_C1315 ,C476_=_C1316 ,C476_=_C1317 ,C476_=_C1318 ,C476_=_C1319 ,\nC476_=_C1320 ,C476_=_C1322 ,C476_=_C1323 ,C476_=_C1324 ,C476_=_C1325 ,C476_=_C1326 ,\nC476_=_C1327 ,C476_=_C1328 ,C476_=_C1329 ,C476_=_C1330 ,C476_=_C1331 ,C476_=_C1332 ,\nC641_=_C717 ,C641_=_C872 ,C641_=_C945 ,C641_=_C1068 ,C641_=_C1721 ,C641_=_C1722 ,\nC641_=_C1723 ,C641_=_C1724 ,C641_=_C1725 ,C641_=_C1726 ,C641_=_C1727 ,C641_=_C1728 ,\nC641_=_C1729 ,C641_=_C1731 ,C641_=_C1732 ,C641_=_C1733 ,C641_=_C1734 ,C641_=_C1735 ,\nC641_=_C1736 ,C641_=_C1737 ,C641_=_C1738 ,C641_=_C1739 ,C688_=_C689 ,C688_=_C690 ,\nC688_=_C692 ,C688_=_C694 ,C688_=_C695 ,C688_=_C696 ,C688_=_C697 ,C688_=_C698 ,\nC688_=_C699 ,C688_=_C700 ,C688_=_C701 ,C688_=_C703 ,C688_=_C704 ,C688_=_C705 ,\nC688_=_C706 ,C688_=_C707 ,C688_=_C708 ,C688_=_C709 ,C688_=_C710 ,C688_=_C711 ,\nC688_=_C712 ,C688_=_C713 ,C688_=_C716 ,C688_=_C717 ,C688_=_C726 ,C689_=_C690 ,\nC689_=_C692 ,C689_=_C694 ,C689_=_C695 ,C689_=_C696 ,C689_=_C697 ,C689_=_C698 ,\nC689_=_C699 ,C689_=_C700 ,C689_=_C701 ,C689_=_C703 ,C689_=_C704 ,C689_=_C705 ,\nC689_=_C706 ,C689_=_C707 ,C689_=_C708 ,C689_=_C709 ,C689_=_C710 ,C689_=_C711 ,\nC689_=_C712 ,C689_=_C713 ,C690_=_C692 ,C690_=_C694 ,C690_=_C695 ,C690_=_C696 ,\nC690_=_C697 ,C690_=_C698 ,C690_=_C699 ,C690_=_C700 ,C690_=_C701 ,C690_=_C703 ,\nC690_=_C704 ,C690_=_C705 ,C690_=_C706 ,C690_=_C707 ,C690_=_C708 ,C690_=_C709 ,\nC690_=_C710 ,C690_=_C711 ,C690_=_C712 ,C690_=_C713 ,C692_=_C694 ,C692_=_C695 ,\nC692_=_C696 ,C692_=_C697 ,C692_=_C698 ,C692_=_C699 ,C692_=_C700 ,C692_=_C701 ,\nC692_=_C703 ,C692_=_C704 ,C692_=_C705 ,C692_=_C706 ,C692_=_C707 ,C692_=_C708 ,\nC692_=_C709 ,C692_=_C710 ,C692_=_C711 ,C692_=_C712 ,C692_=_C713 ,C694_=_C695 ,\nC694_=_C696 ,C694_=_C697 ,C694_=_C698 ,C694_=_C699 ,C694_=_C700 ,C694_=_C701 ,\nC694_=_C703 ,C694_=_C704 ,C694_=_C705 ,C694_=_C706 ,C694_=_C707 ,C694_=_C708 ,\nC694_=_C709 ,C694_=_C710 ,C694_=_C711 ,C694_=_C712 ,C694_=_C713 ,C695_=_C696 ,\nC695_=_C697 ,C695_=_C698 ,C695_=_C699 ,C695_=_C700 ,C695_=_C701 ,C695_=_C703 ,\nC695_=_C704 ,C695_=_C705 ,C695_=_C706 ,C695_=_C707 ,C695_=_C708 ,C695_=_C709 ,\nC695_=_C710 ,C695_=_C711 ,C695_=_C712 ,C695_=_C713 ,C695_=_C1939 ,C696_=_C697 ,\nC696_=_C698 ,C696_=_C699 ,C696_=_C700 ,C696_=_C701 ,C696_=_C703 ,C696_=_C704 ,\nC696_=_C705 ,C696_=_C706 ,C696_=_C707 ,C696_=_C708 ,C696_=_C709 ,C696_=_C710 ,\nC696_=_C711 ,C696_=_C712 ,C696_=_C713 ,C697_=_C698 ,C697_=_C699 ,C697_=_C700 ,\nC697_=_C701 ,C697_=_C703 ,C697_=_C704 ,C697_=_C705 ,C697_=_C706 ,C697_=_C707 ,\nC697_=_C708 ,C697_=_C709 ,C697_=_C710 ,C697_=_C711 ,C697_=_C712 ,C697_=_C713 ,\nC697_=_C1315 ,C697_=_C1725 ,C697_=_C2432 ,C698_=_C699 ,C698_=_C700 ,C698_=_C701 ,\nC698_=_C703 ,C698_=_C704 ,C698_=_C705 ,C698_=_C706 ,C698_=_C707 ,C698_=_C708 ,\nC698_=_C709 ,C698_=_C710 ,C698_=_C711 ,C698_=_C712 ,C698_=_C713 ,C698_=_C1727 ,\nC699_=_C700 ,C699_=_C701 ,C699_=_C703 ,C699_=_C704 ,C699_=_C705 ,C699_=_C706 ,\nC699_=_C707 ,C699_=_C708 ,C699_=_C709 ,C699_=_C710 ,C699_=_C711 ,C699_=_C712 ,\nC699_=_C713 ,C699_=_C1317 ,C699_=_C1728 ,C699_=_C2755 ,C700_=_C701 ,C700_=_C703 ,\nC700_=_C704 ,C700_=_C705 ,C700_=_C706 ,C700_=_C707 ,C700_=_C708 ,C700_=_C709 ,\nC700_=_C710 ,C700_=_C711 ,C700_=_C712 ,C700_=_C713 ,C701_=_C703 ,C701_=_C704 ,\nC701_=_C705 ,C701_=_C706 ,C701_=_C707 ,C701_=_C708 ,C701_=_C709 ,C701_=_C710 ,\nC701_=_C711 ,C701_=_C712 ,C701_=_C713 ,C701_=_C1319 ,C701_=_C1729 ,C701_=_C3043 ,\nC703_=_C704 ,C703_=_C705 ,C703_=_C706 ,C703_=_C707 ,C703_=_C708 ,C703_=_C709 ,\nC703_=_C710 ,C703_=_C711 ,C703_=_C712 ,C703_=_C713 ,C704_=_C705 ,C704_=_C706 ,\nC704_=_C707 ,C704_=_C708 ,C704_=_C709 ,C704_=_C710 ,C704_=_C711 ,C704_=_C712 ,\nC704_=_C713 ,C705_=_C706 ,C705_=_C707 ,C705_=_C708 ,C705_=_C709 ,C705_=_C710 ,\nC705_=_C711 ,C705_=_C712 ,C705_=_C713 ,C705_=_C1734 ,C706_=_C707 ,C706_=_C708 ,\nC706_=_C709 ,C706_=_C710 ,C706_=_C711 ,C706_=_C712 ,C706_=_C713 ,C707_=_C708 ,\nC707_=_C709 ,C707_=_C710 ,C707_=_C711 ,C707_=_C712 ,C707_=_C713 ,C708_=_C709 ,\nC708_=_C710 ,C708_=_C711 ,C708_=_C712 ,C708_=_C713 ,C708_=_C1330 ,C708_=_C1735 ,\nC708_=_C3149 ,C709_=_C710 ,C709_=_C711 ,C709_=_C712 ,C709_=_C713 ,C710_=_C711 ,\nC710_=_C712 ,C710_=_C713 ,C711_=_C712 ,C711_=_C713 ,C712_=_C713 ,C713_=_C1739 ,\nC716_=_C717 ,C716_=_C726 ,C716_=_C1289 ,C716_=_C1313 ,C716_=_C1315 ,C716_=_C1316 ,\nC716_=_C1317 ,C716_=_C1318 ,C716_=_C1319 ,C716_=_C1320 ,C716_=_C1322 ,C716_=_C1323 ,\nC716_=_C1324 ,C716_=_C1325 ,C716_=_C1326 ,C716_=_C1327 ,C716_=_C1328 ,C716_=_C1329 ,\nC716_=_C1330 ,C716_=_C1331 ,C716_=_C1332 ,C717_=_C726 ,C717_=_C872 ,C717_=_C945 ,\nC717_=_C1068 ,C717_=_C1721 ,C717_=_C1722 ,C717_=_C1723 ,C717_=_C1724 ,C717_=_C1725 ,\nC717_=_C1726 ,C717_=_C1727 ,C717_=_C1728 ,C717_=_C1729 ,C717_=_C1731 ,C717_=_C1732 ,\nC717_=_C1733 ,C717_=_C1734 ,C717_=_C1735 ,C717_=_C1736 ,C717_=_C1737 ,C717_=_C1738 ,\nC717_=_C1739 ,C726_=_C1173 ,C726_=_C1582 ,C726_=_C1939 ,C726_=_C2079 ,C726_=_C2166 ,\nC726_=_C2432 ,C726_=_C2453 ,C726_=_C2543 ,C726_=_C2755 ,C726_=_C3043 ,C726_=_C3117 ,\nC726_=_C3144 ,C726_=_C3145 ,C726_=_C3146 ,C726_=_C3147 ,C726_=_C3148 ,C726_=_C3149 ,\nC726_=_C3150 ,C726_=_C3151 ,C726_=_C3152 ,C726_=_C3153 ,C872_=_C945 ,C872_=_C1068 ,\nC872_=_C1721 ,C872_=_C1722 ,C872_=_C1723 ,C872_=_C1724 ,C872_=_C1725 ,C872_=_C1726 ,\nC872_=_C1727 ,C872_=_C1728 ,C872_=_C1729 ,C872_=_C1731 ,C872_=_C1732 ,C872_=_C1733 ,\nC872_=_C1734 ,C872_=_C1735 ,C872_=_C1736 ,C872_=_C1737 ,C872_=_C1738 ,C872_=_C1739 ,\nC945_=_C1068 ,C945_=_C1721 ,C945_=_C1722 ,C945_=_C1723 ,C945_=_C1724 ,C945_=_C1725 ,\nC945_=_C1726 ,C945_=_C1727 ,C945_=_C1728 ,C945_=_C1729 ,C945_=_C1731 ,C945_=_C1732 ,\nC945_=_C1733 ,C945_=_C1734 ,C945_=_C1735 ,C945_=_C1736 ,C945_=_C1737 ,C945_=_C1738 ,\nC945_=_C1739 ,C1068_=_C1721 ,C1068_=_C1722 ,C1068_=_C1723 ,C1068_=_C1724 ,C1068_=_C1725 ,\nC1068_=_C1726 ,C1068_=_C1727 ,C1068_=_C1728 ,C1068_=_C1729 ,C1068_=_C1731 ,C1068_=_C1732 ,\nC1068_=_C1733 ,C1068_=_C1734 ,C1068_=_C1735 ,C1068_=_C1736 ,C1068_=_C1737 ,C1068_=_C1738 ,\nC1068_=_C1739 ,C1173_=_C1582 ,C1173_=_C1939 ,C1173_=_C2079 ,C1173_=_C2166 ,C1173_=_C2432 ,\nC1173_=_C2453 ,C1173_=_C2543 ,C1173_=_C2755 ,C1173_=_C3043 ,C1173_=_C3117 ,C1173_=_C3144 ,\nC1173_=_C3145 ,C1173_=_C3146 ,C1173_=_C3147 ,C1173_=_C3148 ,C1173_=_C3149 ,C1173_=_C3150 ,\nC1173_=_C3151 ,C1173_=_C3152 ,C1173_=_C3153 ,C1289_=_C1313 ,C1289_=_C1315 ,C1289_=_C1316 ,\nC1289_=_C1317 ,C1289_=_C1318 ,C1289_=_C1319 ,C1289_=_C1320 ,C1289_=_C1322 ,C1289_=_C1323 ,\nC1289_=_C1324 ,C1289_=_C1325 ,C1289_=_C1326 ,C1289_=_C1327 ,C1289_=_C1328 ,C1289_=_C1329 ,\nC1289_=_C1330 ,C1289_=_C1331 ,C1289_=_C1332 ,C1313_=_C1315 ,C1313_=_C1316 ,C1313_=_C1317 ,\nC1313_=_C1318 ,C1313_=_C1319 ,C1313_=_C1320 ,C1313_=_C1322 ,C1313_=_C1323 ,C1313_=_C1324 ,\nC1313_=_C1325 ,C1313_=_C1326 ,C1313_=_C1327 ,C1313_=_C1328 ,C1313_=_C1329 ,C1313_=_C1330 ,\nC1313_=_C1331 ,C1313_=_C1332 ,C1313_=_C1582 ,C1315_=_C1316 ,C1315_=_C1317 ,C1315_=_C1318 ,\nC1315_=_C1319 ,C1315_=_C1320 ,C1315_=_C1322 ,C1315_=_C1323 ,C1315_=_C1324 ,C1315_=_C1325 ,\nC1315_=_C1326 ,C1315_=_C1327 ,C1315_=_C1328 ,C1315_=_C1329 ,C1315_=_C1330 ,C1315_=_C1331 ,\nC1315_=_C1332 ,C1315_=_C1725 ,C1315_=_C2432 ,C1316_=_C1317 ,C1316_=_C1318 ,C1316_=_C1319 ,\nC1316_=_C1320 ,C1316_=_C1322 ,C1316_=_C1323 ,C1316_=_C1324 ,C1316_=_C1325 ,C1316_=_C1326 ,\nC1316_=_C1327 ,C1316_=_C1328 ,C1316_=_C1329 ,C1316_=_C1330 ,C1316_=_C1331 ,C1316_=_C1332 ,\nC1316_=_C2543 ,C1317_=_C1318 ,C1317_=_C1319 ,C1317_=_C1320 ,C1317_=_C1322 ,C1317_=_C1323 ,\nC1317_=_C1324 ,C1317_=_C1325 ,C1317_=_C1326 ,C1317_=_C1327 ,C1317_=_C1328 ,C1317_=_C1329 ,\nC1317_=_C1330 ,C1317_=_C1331 ,C1317_=_C1332 ,C1317_=_C1728 ,C1317_=_C2755 ,C1318_=_C1319 ,\nC1318_=_C1320 ,C1318_=_C1322 ,C1318_=_C1323 ,C1318_=_C1324 ,C1318_=_C1325 ,C1318_=_C1326 ,\nC1318_=_C1327 ,C1318_=_C1328 ,C1318_=_C1329 ,C1318_=_C1330 ,C1318_=_C1331 ,C1318_=_C1332 ,\nC1319_=_C1320 ,C1319_=_C1322 ,C1319_=_C1323 ,C1319_=_C1324 ,C1319_=_C1325 ,C1319_=_C1326 ,\nC1319_=_C1327 ,C1319_=_C1328 ,C1319_=_C1329 ,C1319_=_C1330 ,C1319_=_C1331 ,C1319_=_C1332 ,\nC1319_=_C1729 ,C1319_=_C3043 ,C1320_=_C1322 ,C1320_=_C1323 ,C1320_=_C1324 ,C1320_=_C1325 ,\nC1320_=_C1326 ,C1320_=_C1327 ,C1320_=_C1328 ,C1320_=_C1329 ,C1320_=_C1330 ,C1320_=_C1331 ,\nC1320_=_C1332 ,C1320_=_C3117 ,C1322_=_C1323 ,C1322_=_C1324 ,C1322_=_C1325 ,C1322_=_C1326 ,\nC1322_=_C1327 ,C1322_=_C1328 ,C1322_=_C1329 ,C1322_=_C1330 ,C1322_=_C1331 ,C1322_=_C1332 ,\nC1323_=_C1324 ,C1323_=_C1325 ,C1323_=_C1326 ,C1323_=_C1327 ,C1323_=_C1328 ,C1323_=_C1329 ,\nC1323_=_C1330 ,C1323_=_C1331 ,C1323_=_C1332 ,C1323_=_C3144 ,C1324_=_C1325 ,C1324_=_C1326 ,\nC1324_=_C1327 ,C1324_=_C1328 ,C1324_=_C1329 ,C1324_=_C1330 ,C1324_=_C1331 ,C1324_=_C1332 ,\nC1324_=_C3145 ,C1325_=_C1326 ,C1325_=_C1327 ,C1325_=_C1328 ,C1325_=_C1329 ,C1325_=_C1330 ,\nC1325_=_C1331 ,C1325_=_C1332 ,C1325_=_C3146 ,C1326_=_C1327 ,C1326_=_C1328 ,C1326_=_C1329 ,\nC1326_=_C1330 ,C1326_=_C1331 ,C1326_=_C1332 ,C1326_=_C3148 ,C1327_=_C1328 ,C1327_=_C1329 ,\nC1327_=_C1330 ,C1327_=_C1331 ,C1327_=_C1332 ,C1328_=_C1329 ,C1328_=_C1330 ,C1328_=_C1331 ,\nC1328_=_C1332 ,C1329_=_C1330 ,C1329_=_C1331 ,C1329_=_C1332 ,C1330_=_C1331 ,C1330_=_C1332 ,\nC1330_=_C1735 ,C1330_=_C3149 ,C1331_=_C1332 ,C1332_=_C3153 ,C1582_=_C1939 ,C1582_=_C2079 ,\nC1582_=_C2166 ,C1582_=_C2432 ,C1582_=_C2453 ,C1582_=_C2543 ,C1582_=_C2755 ,C1582_=_C3043 ,\nC1582_=_C3117 ,C1582_=_C3144 ,C1582_=_C3145</w:t>
      </w:r>
    </w:p>
    <w:p>
      <w:pPr>
        <w:pStyle w:val="PreformattedText"/>
        <w:bidi w:val="0"/>
        <w:spacing w:before="0" w:after="0"/>
        <w:jc w:val="left"/>
        <w:rPr/>
      </w:pPr>
      <w:r>
        <w:rPr/>
        <w:t xml:space="preserve"> </w:t>
      </w:r>
      <w:r>
        <w:rPr/>
        <w:t>,C1582_=_C3146 ,C1582_=_C3147 ,C1582_=_C3148 ,\nC1582_=_C3149 ,C1582_=_C3150 ,C1582_=_C3151 ,C1582_=_C3152 ,C1582_=_C3153 ,C1721_=_C1722 ,\nC1721_=_C1723 ,C1721_=_C1724 ,C1721_=_C1725 ,C1721_=_C1726 ,C1721_=_C1727 ,C1721_=_C1728 ,\nC1721_=_C1729 ,C1721_=_C1731 ,C1721_=_C1732 ,C1721_=_C1733 ,C1721_=_C1734 ,C1721_=_C1735 ,\nC1721_=_C1736 ,C1721_=_C1737 ,C1721_=_C1738 ,C1721_=_C1739 ,C1722_=_C1723 ,C1722_=_C1724 ,\nC1722_=_C1725 ,C1722_=_C1726 ,C1722_=_C1727 ,C1722_=_C1728 ,C1722_=_C1729 ,C1722_=_C1731 ,\nC1722_=_C1732 ,C1722_=_C1733 ,C1722_=_C1734 ,C1722_=_C1735 ,C1722_=_C1736 ,C1722_=_C1737 ,\nC1722_=_C1738 ,C1722_=_C1739 ,C1723_=_C1724 ,C1723_=_C1725 ,C1723_=_C1726 ,C1723_=_C1727 ,\nC1723_=_C1728 ,C1723_=_C1729 ,C1723_=_C1731 ,C1723_=_C1732 ,C1723_=_C1733 ,C1723_=_C1734 ,\nC1723_=_C1735 ,C1723_=_C1736 ,C1723_=_C1737 ,C1723_=_C1738 ,C1723_=_C1739 ,C1724_=_C1725 ,\nC1724_=_C1726 ,C1724_=_C1727 ,C1724_=_C1728 ,C1724_=_C1729 ,C1724_=_C1731 ,C1724_=_C1732 ,\nC1724_=_C1733 ,C1724_=_C1734 ,C1724_=_C1735 ,C1724_=_C1736 ,C1724_=_C1737 ,C1724_=_C1738 ,\nC1724_=_C1739 ,C1725_=_C1726 ,C1725_=_C1727 ,C1725_=_C1728 ,C1725_=_C1729 ,C1725_=_C1731 ,\nC1725_=_C1732 ,C1725_=_C1733 ,C1725_=_C1734 ,C1725_=_C1735 ,C1725_=_C1736 ,C1725_=_C1737 ,\nC1725_=_C1738 ,C1725_=_C1739 ,C1725_=_C2432 ,C1726_=_C1727 ,C1726_=_C1728 ,C1726_=_C1729 ,\nC1726_=_C1731 ,C1726_=_C1732 ,C1726_=_C1733 ,C1726_=_C1734 ,C1726_=_C1735 ,C1726_=_C1736 ,\nC1726_=_C1737 ,C1726_=_C1738 ,C1726_=_C1739 ,C1727_=_C1728 ,C1727_=_C1729 ,C1727_=_C1731 ,\nC1727_=_C1732 ,C1727_=_C1733 ,C1727_=_C1734 ,C1727_=_C1735 ,C1727_=_C1736 ,C1727_=_C1737 ,\nC1727_=_C1738 ,C1727_=_C1739 ,C1728_=_C1729 ,C1728_=_C1731 ,C1728_=_C1732 ,C1728_=_C1733 ,\nC1728_=_C1734 ,C1728_=_C1735 ,C1728_=_C1736 ,C1728_=_C1737 ,C1728_=_C1738 ,C1728_=_C1739 ,\nC1728_=_C2755 ,C1729_=_C1731 ,C1729_=_C1732 ,C1729_=_C1733 ,C1729_=_C1734 ,C1729_=_C1735 ,\nC1729_=_C1736 ,C1729_=_C1737 ,C1729_=_C1738 ,C1729_=_C1739 ,C1729_=_C3043 ,C1731_=_C1732 ,\nC1731_=_C1733 ,C1731_=_C1734 ,C1731_=_C1735 ,C1731_=_C1736 ,C1731_=_C1737 ,C1731_=_C1738 ,\nC1731_=_C1739 ,C1732_=_C1733 ,C1732_=_C1734 ,C1732_=_C1735 ,C1732_=_C1736 ,C1732_=_C1737 ,\nC1732_=_C1738 ,C1732_=_C1739 ,C1733_=_C1734 ,C1733_=_C1735 ,C1733_=_C1736 ,C1733_=_C1737 ,\nC1733_=_C1738 ,C1733_=_C1739 ,C1734_=_C1735 ,C1734_=_C1736 ,C1734_=_C1737 ,C1734_=_C1738 ,\nC1734_=_C1739 ,C1735_=_C1736 ,C1735_=_C1737 ,C1735_=_C1738 ,C1735_=_C1739 ,C1735_=_C3149 ,\nC1736_=_C1737 ,C1736_=_C1738 ,C1736_=_C1739 ,C1737_=_C1738 ,C1737_=_C1739 ,C1738_=_C1739 ,\nC1939_=_C2079 ,C1939_=_C2166 ,C1939_=_C2432 ,C1939_=_C2453 ,C1939_=_C2543 ,C1939_=_C2755 ,\nC1939_=_C3043 ,C1939_=_C3117 ,C1939_=_C3144 ,C1939_=_C3145 ,C1939_=_C3146 ,C1939_=_C3147 ,\nC1939_=_C3148 ,C1939_=_C3149 ,C1939_=_C3150 ,C1939_=_C3151 ,C1939_=_C3152 ,C1939_=_C3153 ,\nC2079_=_C2166 ,C2079_=_C2432 ,C2079_=_C2453 ,C2079_=_C2543 ,C2079_=_C2755 ,C2079_=_C3043 ,\nC2079_=_C3117 ,C2079_=_C3144 ,C2079_=_C3145 ,C2079_=_C3146 ,C2079_=_C3147 ,C2079_=_C3148 ,\nC2079_=_C3149 ,C2079_=_C3150 ,C2079_=_C3151 ,C2079_=_C3152 ,C2079_=_C3153 ,C2166_=_C2432 ,\nC2166_=_C2453 ,C2166_=_C2543 ,C2166_=_C2755 ,C2166_=_C3043 ,C2166_=_C3117 ,C2166_=_C3144 ,\nC2166_=_C3145 ,C2166_=_C3146 ,C2166_=_C3147 ,C2166_=_C3148 ,C2166_=_C3149 ,C2166_=_C3150 ,\nC2166_=_C3151 ,C2166_=_C3152 ,C2166_=_C3153 ,C2432_=_C2453 ,C2432_=_C2543 ,C2432_=_C2755 ,\nC2432_=_C3043 ,C2432_=_C3117 ,C2432_=_C3144 ,C2432_=_C3145 ,C2432_=_C3146 ,C2432_=_C3147 ,\nC2432_=_C3148 ,C2432_=_C3149 ,C2432_=_C3150 ,C2432_=_C3151 ,C2432_=_C3152 ,C2432_=_C3153 ,\nC2453_=_C2543 ,C2453_=_C2755 ,C2453_=_C3043 ,C2453_=_C3117 ,C2453_=_C3144 ,C2453_=_C3145 ,\nC2453_=_C3146 ,C2453_=_C3147 ,C2453_=_C3148 ,C2453_=_C3149 ,C2453_=_C3150 ,C2453_=_C3151 ,\nC2453_=_C3152 ,C2453_=_C3153 ,C2543_=_C2755 ,C2543_=_C3043 ,C2543_=_C3117 ,C2543_=_C3144 ,\nC2543_=_C3145 ,C2543_=_C3146 ,C2543_=_C3147 ,C2543_=_C3148 ,C2543_=_C3149 ,C2543_=_C3150 ,\nC2543_=_C3151 ,C2543_=_C3152 ,C2543_=_C3153 ,C2755_=_C3043 ,C2755_=_C3117 ,C2755_=_C3144 ,\nC2755_=_C3145 ,C2755_=_C3146 ,C2755_=_C3147 ,C2755_=_C3148 ,C2755_=_C3149 ,C2755_=_C3150 ,\nC2755_=_C3151 ,C2755_=_C3152 ,C2755_=_C3153 ,C3043_=_C3117 ,C3043_=_C3144 ,C3043_=_C3145 ,\nC3043_=_C3146 ,C3043_=_C3147 ,C3043_=_C3148 ,C3043_=_C3149 ,C3043_=_C3150 ,C3043_=_C3151 ,\nC3043_=_C3152 ,C3043_=_C3153 ,C3117_=_C3144 ,C3117_=_C3145 ,C3117_=_C3146 ,C3117_=_C3147 ,\nC3117_=_C3148 ,C3117_=_C3149 ,C3117_=_C3150 ,C3117_=_C3151 ,C3117_=_C3152 ,C3117_=_C3153 ,\nC3144_=_C3145 ,C3144_=_C3146 ,C3144_=_C3147 ,C3144_=_C3148 ,C3144_=_C3149 ,C3144_=_C3150 ,\nC3144_=_C3151 ,C3144_=_C3152 ,C3144_=_C3153 ,C3145_=_C3146 ,C3145_=_C3147 ,C3145_=_C3148 ,\nC3145_=_C3149 ,C3145_=_C3150 ,C3145_=_C3151 ,C3145_=_C3152 ,C3145_=_C3153 ,C3146_=_C3147 ,\nC3146_=_C3148 ,C3146_=_C3149 ,C3146_=_C3150 ,C3146_=_C3151 ,C3146_=_C3152 ,C3146_=_C3153 ,\nC3147_=_C3148 ,C3147_=_C3149 ,C3147_=_C3150 ,C3147_=_C3151 ,C3147_=_C3152 ,C3147_=_C3153 ,\nC3148_=_C3149 ,C3148_=_C3150 ,C3148_=_C3151 ,C3148_=_C3152 ,C3148_=_C3153 ,C3149_=_C3150 ,\nC3149_=_C3151 ,C3149_=_C3152 ,C3149_=_C3153 ,C3150_=_C3151 ,C3150_=_C3152 ,C3150_=_C3153 ,\nC3151_=_C3152 ,C3151_=_C3153 ,C3152_=_C3153 ,"];112[shape=box, label="id:112 level: 5\n104: C42 C179 C213 C232 C283 \nC298 C312 C365 C371 C375 C384 \nC620 C672 C688 C697 C701 C708 \nC714 C715 C716 C717 C718 C719 \nC720 C721 C722 C723 C724 C725 \nC726 C727 C728 C729 C730 C731 \nC732 C734 C735 C736 C737 C738 \nC739 C830 C1228 C1315 C1319 C1330 \nC1337 C1408 C1496 C1538 C1555 C1683 \nC1725 C1729 C1735 C1774 C1790 C1887 \nC1899 C1916 C1956 C1988 C2064 C2108 \nC2287 C2319 C2428 C2429 C2430 C2432 \nC2433 C2434 C2435 C2436 C2625 C2634 \nC2754 C2762 C2963 C3043 C3044 C3045 \nC3046 C3047 C3048 C3049 C3050 C3051 \nC3149 C3529 C3569 C3720 C3746 C3824 \nC3878 C3925 C3926 C3927 C3928 C3929 \nC3930 C3931 C3932 \n1444: C42_=_C179( C42 C179 ) C42_=_C213( C42 C213 ) C42_=_C232( C42 C232 ) C42_=_C283( C42 C283 ) C42_=_C298( C42 C298 ) \nC42_=_C312( C42 C312 ) C42_=_C371( C42 C371 ) C42_=_C697( C42 C697 ) C42_=_C719( C42 C719 ) C42_=_C1315( C42 C1315 ) C42_=_C1337( C42 C1337 ) \nC42_=_C1408( C42 C1408 ) C42_=_C1538( C42 C1538 ) C42_=_C1555( C42 C1555 ) C42_=_C1725( C42 C1725 ) C42_=_C1916( C42 C1916 ) C42_=_C2108( C42 C2108 ) \nC42_=_C2319( C42 C2319 ) C42_=_C2428( C42 C2428 ) C42_=_C2429( C42 C2429 ) C42_=_C2430( C42 C2430 ) C42_=_C2432( C42 C2432 ) C42_=_C2433( C42 C2433 ) \nC42_=_C2434( C42 C2434 ) C42_=_C2435( C42 C2435 ) C42_=_C2436( C42 C2436 ) C179_=_C213( C179 C213 ) C179_=_C232( C179 C232 ) C179_=_C283( C179 C283 ) \nC179_=_C298( C179 C298 ) C179_=_C312( C179 C312 ) C179_=_C371( C179 C371 ) C179_=_C697( C179 C697 ) C179_=_C719( C179 C719 ) C179_=_C1315( C179 C1315 ) \nC179_=_C1337( C179 C1337 ) C179_=_C1408( C179 C1408 ) C179_=_C1538( C179 C1538 ) C179_=_C1555( C179 C1555 ) C179_=_C1725( C179 C1725 ) C179_=_C1916( C179 C1916 ) \nC179_=_C2108( C179 C2108 ) C179_=_C2319( C179 C2319 ) C179_=_C2428( C179 C2428 ) C179_=_C2429( C179 C2429 ) C179_=_C2430( C179 C2430 ) C179_=_C2432( C179 C2432 ) \nC179_=_C2433( C179 C2433 ) C179_=_C2434( C179 C2434 ) C179_=_C2435( C179 C2435 ) C179_=_C2436( C179 C2436 ) C213_=_C232( C213 C232 ) C213_=_C283( C213 C283 ) \nC213_=_C298( C213 C298 ) C213_=_C312( C213 C312 ) C213_=_C371( C213 C371 ) C213_=_C697( C213 C697 ) C213_=_C719( C213 C719 ) C213_=_C1315( C213 C1315 ) \nC213_=_C1337( C213 C1337 ) C213_=_C1408( C213 C1408 ) C213_=_C1538( C213 C1538 ) C213_=_C1555( C213 C1555 ) C213_=_C1725( C213 C1725 ) C213_=_C1916( C213 C1916 ) \nC213_=_C2108( C213 C2108 ) C213_=_C2319( C213 C2319 ) C213_=_C2428( C213 C2428 ) C213_=_C2429( C213 C2429 ) C213_=_C2430( C213 C2430 ) C213_=_C2432( C213 C2432 ) \nC213_=_C2433( C213 C2433 ) C213_=_C2434( C213 C2434 ) C213_=_C2435( C213 C2435 ) C213_=_C2436( C213 C2436 ) C232_=_C283( C232 C283 ) C232_=_C298( C232 C298 ) \nC232_=_C312( C232 C312 ) C232_=_C371( C232 C371 ) C232_=_C697( C232 C697 ) C232_=_C719( C232 C719 ) C232_=_C1315( C232 C1315 ) C232_=_C1337( C232 C1337 ) \nC232_=_C1408( C232 C1408 ) C232_=_C1538( C232 C1538 ) C232_=_C1555( C232 C1555 ) C232_=_C1725( C232 C1725 ) C232_=_C1916( C232 C1916 ) C232_=_C2108( C232 C2108 ) \nC232_=_C2319( C232 C2319 ) C232_=_C2428( C232 C2428 ) C232_=_C2429( C232 C2429 ) C232_=_C2430( C232 C2430 ) C232_=_C2432( C232 C2432 ) C232_=_C2433( C232 C2433 ) \nC232_=_C2434( C232 C2434 ) C232_=_C2435( C232 C2435 ) C232_=_C2436( C232 C2436 ) C283_=_C298( C283 C298 ) C283_=_C312( C283 C312 ) C283_=_C371( C283 C371 ) \nC283_=_C697( C283 C697 ) C283_=_C719( C283 C719 ) C283_=_C1315( C283 C1315 ) C283_=_C1337( C283 C1337 ) C283_=_C1408( C283 C1408 ) C283_=_C1538( C283 C1538 ) \nC283_=_C1555( C283 C1555 ) C283_=_C1725( C283 C1725 ) C283_=_C1916( C283 C1916 ) C283_=_C2108( C283 C2108 ) C283_=_C2319( C283 C2319 ) C283_=_C2428( C283 C2428 ) \nC283_=_C2429( C283 C2429 ) C283_=_C2430( C283 C2430 ) C283_=_C2432( C283 C2432 ) C283_=_C2433( C283 C2433 ) C283_=_C2434( C283 C2434 ) C283_=_C2435( C283 C2435 ) \nC283_=_C2436( C283 C2436 ) C298_=_C312( C298 C312 ) C298_=_C371( C298 C371 ) C298_=_C697( C298 C697 ) C298_=_C719( C298 C719 ) C298_=_C1315( C298 C1315 ) \nC298_=_C1337( C298 C1337 ) C298_=_C1408( C298 C1408 ) C298_=_C1538( C298 C1538 ) C298_=_C1555( C298 C1555 ) C298_=_C1725( C298 C1725 ) C298_=_C1916( C298 C1916 ) \nC298_=_C2108( C298 C2108 ) C298_=_C2319( C298 C2319 ) C298_=_C2428( C298 C2428 ) C298_=_C2429( C298 C2429 ) C298_=_C2430( C298 C2430 ) C298_=_C2432( C298 C2432 ) \nC298_=_C2433( C298 C2433 ) C298_=_C2434( C298 C2434 ) C298_=_C2435( C298 C2435 ) C298_=_C2436( C298 C2436 ) C312_=_C371( C312 C371 ) C312_=_C697( C312 C697 ) \nC312_=_C719( C312 C719 ) C312_=_C1315( C312 C1315 ) C312_=_C1337( C312 C1337 ) C312_=_C1408( C312 C1408 ) C312_=_C1538( C312 C1538 ) C312_=_C1555( C312 C1555 ) \nC312_=_C1725( C312 C1725 ) C312_=_C1916( C312 C1916 ) C312_=_C2108( C312 C2108 ) C312_=_C2319( C312 C2319 ) C312_=_C2428( C312 C2428 ) C312_=_C2429(</w:t>
      </w:r>
    </w:p>
    <w:p>
      <w:pPr>
        <w:pStyle w:val="PreformattedText"/>
        <w:bidi w:val="0"/>
        <w:spacing w:before="0" w:after="0"/>
        <w:jc w:val="left"/>
        <w:rPr/>
      </w:pPr>
      <w:r>
        <w:rPr/>
        <w:t xml:space="preserve"> </w:t>
      </w:r>
      <w:r>
        <w:rPr/>
        <w:t>C312 C2429 ) \nC312_=_C2430( C312 C2430 ) C312_=_C2432( C312 C2432 ) C312_=_C2433( C312 C2433 ) C312_=_C2434( C312 C2434 ) C312_=_C2435( C312 C2435 ) C312_=_C2436( C312 C2436 ) \nC365_=_C371( C365 C371 ) C365_=_C375( C365 C375 ) C365_=_C384( C365 C384 ) C365_=_C688( C365 C688 ) C365_=_C714( C365 C714 ) C365_=_C715( C365 C715 ) \nC365_=_C716( C365 C716 ) C365_=_C717( C365 C717 ) C365_=_C718( C365 C718 ) C365_=_C719( C365 C719 ) C365_=_C720( C365 C720 ) C365_=_C721( C365 C721 ) \nC365_=_C722( C365 C722 ) C365_=_C723( C365 C723 ) C365_=_C724( C365 C724 ) C365_=_C725( C365 C725 ) C365_=_C726( C365 C726 ) C365_=_C727( C365 C727 ) \nC365_=_C728( C365 C728 ) C365_=_C729( C365 C729 ) C365_=_C730( C365 C730 ) C365_=_C731( C365 C731 ) C365_=_C732( C365 C732 ) C365_=_C734( C365 C734 ) \nC365_=_C735( C365 C735 ) C365_=_C736( C365 C736 ) C365_=_C737( C365 C737 ) C365_=_C738( C365 C738 ) C365_=_C739( C365 C739 ) C371_=_C375( C371 C375 ) \nC371_=_C384( C371 C384 ) C371_=_C697( C371 C697 ) C371_=_C719( C371 C719 ) C371_=_C1315( C371 C1315 ) C371_=_C1337( C371 C1337 ) C371_=_C1408( C371 C1408 ) \nC371_=_C1538( C371 C1538 ) C371_=_C1555( C371 C1555 ) C371_=_C1725( C371 C1725 ) C371_=_C1916( C371 C1916 ) C371_=_C2108( C371 C2108 ) C371_=_C2319( C371 C2319 ) \nC371_=_C2428( C371 C2428 ) C371_=_C2429( C371 C2429 ) C371_=_C2430( C371 C2430 ) C371_=_C2432( C371 C2432 ) C371_=_C2433( C371 C2433 ) C371_=_C2434( C371 C2434 ) \nC371_=_C2435( C371 C2435 ) C371_=_C2436( C371 C2436 ) C375_=_C384( C375 C384 ) C375_=_C620( C375 C620 ) C375_=_C672( C375 C672 ) C375_=_C701( C375 C701 ) \nC375_=_C725( C375 C725 ) C375_=_C830( C375 C830 ) C375_=_C1228( C375 C1228 ) C375_=_C1319( C375 C1319 ) C375_=_C1496( C375 C1496 ) C375_=_C1683( C375 C1683 ) \nC375_=_C1729( C375 C1729 ) C375_=_C1774( C375 C1774 ) C375_=_C1790( C375 C1790 ) C375_=_C1899( C375 C1899 ) C375_=_C1956( C375 C1956 ) C375_=_C2287( C375 C2287 ) \nC375_=_C2634( C375 C2634 ) C375_=_C2754( C375 C2754 ) C375_=_C3043( C375 C3043 ) C375_=_C3044( C375 C3044 ) C375_=_C3045( C375 C3045 ) C375_=_C3046( C375 C3046 ) \nC375_=_C3047( C375 C3047 ) C375_=_C3048( C375 C3048 ) C375_=_C3049( C375 C3049 ) C375_=_C3050( C375 C3050 ) C375_=_C3051( C375 C3051 ) C384_=_C708( C384 C708 ) \nC384_=_C1330( C384 C1330 ) C384_=_C1735( C384 C1735 ) C384_=_C1887( C384 C1887 ) C384_=_C1988( C384 C1988 ) C384_=_C2064( C384 C2064 ) C384_=_C2434( C384 C2434 ) \nC384_=_C2625( C384 C2625 ) C384_=_C2762( C384 C2762 ) C384_=_C2963( C384 C2963 ) C384_=_C3048( C384 C3048 ) C384_=_C3149( C384 C3149 ) C384_=_C3529( C384 C3529 ) \nC384_=_C3569( C384 C3569 ) C384_=_C3720( C384 C3720 ) C384_=_C3746( C384 C3746 ) C384_=_C3824( C384 C3824 ) C384_=_C3878( C384 C3878 ) C384_=_C3925( C384 C3925 ) \nC384_=_C3926( C384 C3926 ) C384_=_C3927( C384 C3927 ) C384_=_C3928( C384 C3928 ) C384_=_C3929( C384 C3929 ) C384_=_C3930( C384 C3930 ) C384_=_C3931( C384 C3931 ) \nC384_=_C3932( C384 C3932 ) C620_=_C672( C620 C672 ) C620_=_C701( C620 C701 ) C620_=_C725( C620 C725 ) C620_=_C830( C620 C830 ) C620_=_C1228( C620 C1228 ) \nC620_=_C1319( C620 C1319 ) C620_=_C1496( C620 C1496 ) C620_=_C1683( C620 C1683 ) C620_=_C1729( C620 C1729 ) C620_=_C1774( C620 C1774 ) C620_=_C1790( C620 C1790 ) \nC620_=_C1899( C620 C1899 ) C620_=_C1956( C620 C1956 ) C620_=_C2287( C620 C2287 ) C620_=_C2634( C620 C2634 ) C620_=_C2754( C620 C2754 ) C620_=_C3043( C620 C3043 ) \nC620_=_C3044( C620 C3044 ) C620_=_C3045( C620 C3045 ) C620_=_C3046( C620 C3046 ) C620_=_C3047( C620 C3047 ) C620_=_C3048( C620 C3048 ) C620_=_C3049( C620 C3049 ) \nC620_=_C3050( C620 C3050 ) C620_=_C3051( C620 C3051 ) C672_=_C701( C672 C701 ) C672_=_C725( C672 C725 ) C672_=_C830( C672 C830 ) C672_=_C1228( C672 C1228 ) \nC672_=_C1319( C672 C1319 ) C672_=_C1496( C672 C1496 ) C672_=_C1683( C672 C1683 ) C672_=_C1729( C672 C1729 ) C672_=_C1774( C672 C1774 ) C672_=_C1790( C672 C1790 ) \nC672_=_C1899( C672 C1899 ) C672_=_C1956( C672 C1956 ) C672_=_C2287( C672 C2287 ) C672_=_C2634( C672 C2634 ) C672_=_C2754( C672 C2754 ) C672_=_C3043( C672 C3043 ) \nC672_=_C3044( C672 C3044 ) C672_=_C3045( C672 C3045 ) C672_=_C3046( C672 C3046 ) C672_=_C3047( C672 C3047 ) C672_=_C3048( C672 C3048 ) C672_=_C3049( C672 C3049 ) \nC672_=_C3050( C672 C3050 ) C672_=_C3051( C672 C3051 ) C688_=_C697( C688 C697 ) C688_=_C701( C688 C701 ) C688_=_C708( C688 C708 ) C688_=_C714( C688 C714 ) \nC688_=_C715( C688 C715 ) C688_=_C716( C688 C716 ) C688_=_C717( C688 C717 ) C688_=_C718( C688 C718 ) C688_=_C719( C688 C719 ) C688_=_C720( C688 C720 ) \nC688_=_C721( C688 C721 ) C688_=_C722( C688 C722 ) C688_=_C723( C688 C723 ) C688_=_C724( C688 C724 ) C688_=_C725( C688 C725 ) C688_=_C726( C688 C726 ) \nC688_=_C727( C688 C727 ) C688_=_C728( C688 C728 ) C688_=_C729( C688 C729 ) C688_=_C730( C688 C730 ) C688_=_C731( C688 C731 ) C688_=_C732( C688 C732 ) \nC688_=_C734( C688 C734 ) C688_=_C735( C688 C735 ) C688_=_C736( C688 C736 ) C688_=_C737( C688 C737 ) C688_=_C738( C688 C738 ) C688_=_C739( C688 C739 ) \nC697_=_C701( C697 C701 ) C697_=_C708( C697 C708 ) C697_=_C719( C697 C719 ) C697_=_C1315( C697 C1315 ) C697_=_C1337( C697 C1337 ) C697_=_C1408( C697 C1408 ) \nC697_=_C1538( C697 C1538 ) C697_=_C1555( C697 C1555 ) C697_=_C1725( C697 C1725 ) C697_=_C1916( C697 C1916 ) C697_=_C2108( C697 C2108 ) C697_=_C2319( C697 C2319 ) \nC697_=_C2428( C697 C2428 ) C697_=_C2429( C697 C2429 ) C697_=_C2430( C697 C2430 ) C697_=_C2432( C697 C2432 ) C697_=_C2433( C697 C2433 ) C697_=_C2434( C697 C2434 ) \nC697_=_C2435( C697 C2435 ) C697_=_C2436( C697 C2436 ) C701_=_C708( C701 C708 ) C701_=_C725( C701 C725 ) C701_=_C830( C701 C830 ) C701_=_C1228( C701 C1228 ) \nC701_=_C1319( C701 C1319 ) C701_=_C1496( C701 C1496 ) C701_=_C1683( C701 C1683 ) C701_=_C1729( C701 C1729 ) C701_=_C1774( C701 C1774 ) C701_=_C1790( C701 C1790 ) \nC701_=_C1899( C701 C1899 ) C701_=_C1956( C701 C1956 ) C701_=_C2287( C701 C2287 ) C701_=_C2634( C701 C2634 ) C701_=_C2754( C701 C2754 ) C701_=_C3043( C701 C3043 ) \nC701_=_C3044( C701 C3044 ) C701_=_C3045( C701 C3045 ) C701_=_C3046( C701 C3046 ) C701_=_C3047( C701 C3047 ) C701_=_C3048( C701 C3048 ) C701_=_C3049( C701 C3049 ) \nC701_=_C3050( C701 C3050 ) C701_=_C3051( C701 C3051 ) C708_=_C1330( C708 C1330 ) C708_=_C1735( C708 C1735 ) C708_=_C1887( C708 C1887 ) C708_=_C1988( C708 C1988 ) \nC708_=_C2064( C708 C2064 ) C708_=_C2434( C708 C2434 ) C708_=_C2625( C708 C2625 ) C708_=_C2762( C708 C2762 ) C708_=_C2963( C708 C2963 ) C708_=_C3048( C708 C3048 ) \nC708_=_C3149( C708 C3149 ) C708_=_C3529( C708 C3529 ) C708_=_C3569( C708 C3569 ) C708_=_C3720( C708 C3720 ) C708_=_C3746( C708 C3746 ) C708_=_C3824( C708 C3824 ) \nC708_=_C3878( C708 C3878 ) C708_=_C3925( C708 C3925 ) C708_=_C3926( C708 C3926 ) C708_=_C3927( C708 C3927 ) C708_=_C3928( C708 C3928 ) C708_=_C3929( C708 C3929 ) \nC708_=_C3930( C708 C3930 ) C708_=_C3931( C708 C3931 ) C708_=_C3932( C708 C3932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4( C714 C734 ) C714_=_C735( C714 C735 ) C714_=_C736( C714 C736 ) \nC714_=_C737( C714 C737 ) C714_=_C738( C714 C738 ) C714_=_C739( C714 C739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4( C715 C734 ) C715_=_C735( C715 C735 ) C715_=_C736( C715 C736 ) C715_=_C737( C715 C737 ) \nC715_=_C738( C715 C738 ) C715_=_C739( C715 C739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4( C716 C734 ) C716_=_C735( C716 C735 ) C716_=_C736( C716 C736 ) C716_=_C737( C716 C737 ) C716_=_C738( C716 C738 ) C716_=_C739( C716 C739 ) \nC716_=_C1315( C716 C1315 ) C716_=_C1319( C716 C1319 ) C716_=_C1330( C716 C1330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4( C717 C734 ) C717_=_C735( C717 C735 ) C717_=_C736( C717 C736 ) C717_=_C737( C717 C737 ) C717_=_C738( C717 C738 ) C717_=_C739( C717 C739 ) \nC717_=_C1725( C717 C1725 ) C717_=_C1729( C717 C1729 ) C717_=_C1735( C717 C1735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4( C718 C734 ) \nC718_=_C735( C718 C735 ) C718_=_C736( C718 C736 ) C718_=_C737( C718 C737 ) C718_=_C738( C718 C738 ) C718_=_C739( C718 C739 ) C718_=_C1956( C718 C1956 ) \nC719_=_C720( C719 C720 ) C719_=_C721( C719 C721 ) C719_=_C722( C719 C722 ) C719_=_C723( C719 C723 )</w:t>
      </w:r>
    </w:p>
    <w:p>
      <w:pPr>
        <w:pStyle w:val="PreformattedText"/>
        <w:bidi w:val="0"/>
        <w:spacing w:before="0" w:after="0"/>
        <w:jc w:val="left"/>
        <w:rPr/>
      </w:pPr>
      <w:r>
        <w:rPr/>
        <w:t xml:space="preserve"> </w:t>
      </w:r>
      <w:r>
        <w:rPr/>
        <w:t>C719_=_C724( C719 C724 ) C719_=_C725( C719 C725 ) \nC719_=_C726( C719 C726 ) C719_=_C727( C719 C727 ) C719_=_C728( C719 C728 ) C719_=_C729( C719 C729 ) C719_=_C730( C719 C730 ) C719_=_C731( C719 C731 ) \nC719_=_C732( C719 C732 ) C719_=_C734( C719 C734 ) C719_=_C735( C719 C735 ) C719_=_C736( C719 C736 ) C719_=_C737( C719 C737 ) C719_=_C738( C719 C738 ) \nC719_=_C739( C719 C739 ) C719_=_C1315( C719 C1315 ) C719_=_C1337( C719 C1337 ) C719_=_C1408( C719 C1408 ) C719_=_C1538( C719 C1538 ) C719_=_C1555( C719 C1555 ) \nC719_=_C1725( C719 C1725 ) C719_=_C1916( C719 C1916 ) C719_=_C2108( C719 C2108 ) C719_=_C2319( C719 C2319 ) C719_=_C2428( C719 C2428 ) C719_=_C2429( C719 C2429 ) \nC719_=_C2430( C719 C2430 ) C719_=_C2432( C719 C2432 ) C719_=_C2433( C719 C2433 ) C719_=_C2434( C719 C2434 ) C719_=_C2435( C719 C2435 ) C719_=_C2436( C719 C2436 ) \nC720_=_C721( C720 C721 ) C720_=_C722( C720 C722 ) C720_=_C723( C720 C723 ) C720_=_C724( C720 C724 ) C720_=_C725( C720 C725 ) C720_=_C726( C720 C726 ) \nC720_=_C727( C720 C727 ) C720_=_C728( C720 C728 ) C720_=_C729( C720 C729 ) C720_=_C730( C720 C730 ) C720_=_C731( C720 C731 ) C720_=_C732( C720 C732 ) \nC720_=_C734( C720 C734 ) C720_=_C735( C720 C735 ) C720_=_C736( C720 C736 ) C720_=_C737( C720 C737 ) C720_=_C738( C720 C738 ) C720_=_C739( C720 C739 ) \nC721_=_C722( C721 C722 ) C721_=_C723( C721 C723 ) C721_=_C724( C721 C724 ) C721_=_C725( C721 C725 ) C721_=_C726( C721 C726 ) C721_=_C727( C721 C727 ) \nC721_=_C728( C721 C728 ) C721_=_C729( C721 C729 ) C721_=_C730( C721 C730 ) C721_=_C731( C721 C731 ) C721_=_C732( C721 C732 ) C721_=_C734( C721 C734 ) \nC721_=_C735( C721 C735 ) C721_=_C736( C721 C736 ) C721_=_C737( C721 C737 ) C721_=_C738( C721 C738 ) C721_=_C739( C721 C739 ) C722_=_C723( C722 C723 ) \nC722_=_C724( C722 C724 ) C722_=_C725( C722 C725 ) C722_=_C726( C722 C726 ) C722_=_C727( C722 C727 ) C722_=_C728( C722 C728 ) C722_=_C729( C722 C729 ) \nC722_=_C730( C722 C730 ) C722_=_C731( C722 C731 ) C722_=_C732( C722 C732 ) C722_=_C734( C722 C734 ) C722_=_C735( C722 C735 ) C722_=_C736( C722 C736 ) \nC722_=_C737( C722 C737 ) C722_=_C738( C722 C738 ) C722_=_C739( C722 C739 ) C722_=_C2428( C722 C2428 ) C722_=_C2754( C722 C2754 ) C722_=_C2762( C722 C2762 ) \nC723_=_C724( C723 C724 ) C723_=_C725( C723 C725 ) C723_=_C726( C723 C726 ) C723_=_C727( C723 C727 ) C723_=_C728( C723 C728 ) C723_=_C729( C723 C729 ) \nC723_=_C730( C723 C730 ) C723_=_C731( C723 C731 ) C723_=_C732( C723 C732 ) C723_=_C734( C723 C734 ) C723_=_C735( C723 C735 ) C723_=_C736( C723 C736 ) \nC723_=_C737( C723 C737 ) C723_=_C738( C723 C738 ) C723_=_C739( C723 C739 ) C724_=_C725( C724 C725 ) C724_=_C726( C724 C726 ) C724_=_C727( C724 C727 ) \nC724_=_C728( C724 C728 ) C724_=_C729( C724 C729 ) C724_=_C730( C724 C730 ) C724_=_C731( C724 C731 ) C724_=_C732( C724 C732 ) C724_=_C734( C724 C734 ) \nC724_=_C735( C724 C735 ) C724_=_C736( C724 C736 ) C724_=_C737( C724 C737 ) C724_=_C738( C724 C738 ) C724_=_C739( C724 C739 ) C725_=_C726( C725 C726 ) \nC725_=_C727( C725 C727 ) C725_=_C728( C725 C728 ) C725_=_C729( C725 C729 ) C725_=_C730( C725 C730 ) C725_=_C731( C725 C731 ) C725_=_C732( C725 C732 ) \nC725_=_C734( C725 C734 ) C725_=_C735( C725 C735 ) C725_=_C736( C725 C736 ) C725_=_C737( C725 C737 ) C725_=_C738( C725 C738 ) C725_=_C739( C725 C739 ) \nC725_=_C830( C725 C830 ) C725_=_C1228( C725 C1228 ) C725_=_C1319( C725 C1319 ) C725_=_C1496( C725 C1496 ) C725_=_C1683( C725 C1683 ) C725_=_C1729( C725 C1729 ) \nC725_=_C1774( C725 C1774 ) C725_=_C1790( C725 C1790 ) C725_=_C1899( C725 C1899 ) C725_=_C1956( C725 C1956 ) C725_=_C2287( C725 C2287 ) C725_=_C2634( C725 C2634 ) \nC725_=_C2754( C725 C2754 ) C725_=_C3043( C725 C3043 ) C725_=_C3044( C725 C3044 ) C725_=_C3045( C725 C3045 ) C725_=_C3046( C725 C3046 ) C725_=_C3047( C725 C3047 ) \nC725_=_C3048( C725 C3048 ) C725_=_C3049( C725 C3049 ) C725_=_C3050( C725 C3050 ) C725_=_C3051( C725 C3051 ) C726_=_C727( C726 C727 ) C726_=_C728( C726 C728 ) \nC726_=_C729( C726 C729 ) C726_=_C730( C726 C730 ) C726_=_C731( C726 C731 ) C726_=_C732( C726 C732 ) C726_=_C734( C726 C734 ) C726_=_C735( C726 C735 ) \nC726_=_C736( C726 C736 ) C726_=_C737( C726 C737 ) C726_=_C738( C726 C738 ) C726_=_C739( C726 C739 ) C726_=_C2432( C726 C2432 ) C726_=_C3043( C726 C3043 ) \nC726_=_C3149( C726 C3149 ) C727_=_C728( C727 C728 ) C727_=_C729( C727 C729 ) C727_=_C730( C727 C730 ) C727_=_C731( C727 C731 ) C727_=_C732( C727 C732 ) \nC727_=_C734( C727 C734 ) C727_=_C735( C727 C735 ) C727_=_C736( C727 C736 ) C727_=_C737( C727 C737 ) C727_=_C738( C727 C738 ) C727_=_C739( C727 C739 ) \nC728_=_C729( C728 C729 ) C728_=_C730( C728 C730 ) C728_=_C731( C728 C731 ) C728_=_C732( C728 C732 ) C728_=_C734( C728 C734 ) C728_=_C735( C728 C735 ) \nC728_=_C736( C728 C736 ) C728_=_C737( C728 C737 ) C728_=_C738( C728 C738 ) C728_=_C739( C728 C739 ) C729_=_C730( C729 C730 ) C729_=_C731( C729 C731 ) \nC729_=_C732( C729 C732 ) C729_=_C734( C729 C734 ) C729_=_C735( C729 C735 ) C729_=_C736( C729 C736 ) C729_=_C737( C729 C737 ) C729_=_C738( C729 C738 ) \nC729_=_C739( C729 C739 ) C729_=_C3569( C729 C3569 ) C730_=_C731( C730 C731 ) C730_=_C732( C730 C732 ) C730_=_C734( C730 C734 ) C730_=_C735( C730 C735 ) \nC730_=_C736( C730 C736 ) C730_=_C737( C730 C737 ) C730_=_C738( C730 C738 ) C730_=_C739( C730 C739 ) C731_=_C732( C731 C732 ) C731_=_C734( C731 C734 ) \nC731_=_C735( C731 C735 ) C731_=_C736( C731 C736 ) C731_=_C737( C731 C737 ) C731_=_C738( C731 C738 ) C731_=_C739( C731 C739 ) C732_=_C734( C732 C734 ) \nC732_=_C735( C732 C735 ) C732_=_C736( C732 C736 ) C732_=_C737( C732 C737 ) C732_=_C738( C732 C738 ) C732_=_C739( C732 C739 ) C734_=_C735( C734 C735 ) \nC734_=_C736( C734 C736 ) C734_=_C737( C734 C737 ) C734_=_C738( C734 C738 ) C734_=_C739( C734 C739 ) C735_=_C736( C735 C736 ) C735_=_C737( C735 C737 ) \nC735_=_C738( C735 C738 ) C735_=_C739( C735 C739 ) C736_=_C737( C736 C737 ) C736_=_C738( C736 C738 ) C736_=_C739( C736 C739 ) C737_=_C738( C737 C738 ) \nC737_=_C739( C737 C739 ) C738_=_C739( C738 C739 ) C738_=_C3932( C738 C3932 ) C830_=_C1228( C830 C1228 ) C830_=_C1319( C830 C1319 ) C830_=_C1496( C830 C1496 ) \nC830_=_C1683( C830 C1683 ) C830_=_C1729( C830 C1729 ) C830_=_C1774( C830 C1774 ) C830_=_C1790( C830 C1790 ) C830_=_C1899( C830 C1899 ) C830_=_C1956( C830 C1956 ) \nC830_=_C2287( C830 C2287 ) C830_=_C2634( C830 C2634 ) C830_=_C2754( C830 C2754 ) C830_=_C3043( C830 C3043 ) C830_=_C3044( C830 C3044 ) C830_=_C3045( C830 C3045 ) \nC830_=_C3046( C830 C3046 ) C830_=_C3047( C830 C3047 ) C830_=_C3048( C830 C3048 ) C830_=_C3049( C830 C3049 ) C830_=_C3050( C830 C3050 ) C830_=_C3051( C830 C3051 ) \nC1228_=_C1319( C1228 C1319 ) C1228_=_C1496( C1228 C1496 ) C1228_=_C1683( C1228 C1683 ) C1228_=_C1729( C1228 C1729 ) C1228_=_C1774( C1228 C1774 ) C1228_=_C1790( C1228 C1790 ) \nC1228_=_C1899( C1228 C1899 ) C1228_=_C1956( C1228 C1956 ) C1228_=_C2287( C1228 C2287 ) C1228_=_C2634( C1228 C2634 ) C1228_=_C2754( C1228 C2754 ) C1228_=_C3043( C1228 C3043 ) \nC1228_=_C3044( C1228 C3044 ) C1228_=_C3045( C1228 C3045 ) C1228_=_C3046( C1228 C3046 ) C1228_=_C3047( C1228 C3047 ) C1228_=_C3048( C1228 C3048 ) C1228_=_C3049( C1228 C3049 ) \nC1228_=_C3050( C1228 C3050 ) C1228_=_C3051( C1228 C3051 ) C1315_=_C1319( C1315 C1319 ) C1315_=_C1330( C1315 C1330 ) C1315_=_C1337( C1315 C1337 ) C1315_=_C1408( C1315 C1408 ) \nC1315_=_C1538( C1315 C1538 ) C1315_=_C1555( C1315 C1555 ) C1315_=_C1725( C1315 C1725 ) C1315_=_C1916( C1315 C1916 ) C1315_=_C2108( C1315 C2108 ) C1315_=_C2319( C1315 C2319 ) \nC1315_=_C2428( C1315 C2428 ) C1315_=_C2429( C1315 C2429 ) C1315_=_C2430( C1315 C2430 ) C1315_=_C2432( C1315 C2432 ) C1315_=_C2433( C1315 C2433 ) C1315_=_C2434( C1315 C2434 ) \nC1315_=_C2435( C1315 C2435 ) C1315_=_C2436( C1315 C2436 ) C1319_=_C1330( C1319 C1330 ) C1319_=_C1496( C1319 C1496 ) C1319_=_C1683( C1319 C1683 ) C1319_=_C1729( C1319 C1729 ) \nC1319_=_C1774( C1319 C1774 ) C1319_=_C1790( C1319 C1790 ) C1319_=_C1899( C1319 C1899 ) C1319_=_C1956( C1319 C1956 ) C1319_=_C2287( C1319 C2287 ) C1319_=_C2634( C1319 C2634 ) \nC1319_=_C2754( C1319 C2754 ) C1319_=_C3043( C1319 C3043 ) C1319_=_C3044( C1319 C3044 ) C1319_=_C3045( C1319 C3045 ) C1319_=_C3046( C1319 C3046 ) C1319_=_C3047( C1319 C3047 ) \nC1319_=_C3048( C1319 C3048 ) C1319_=_C3049( C1319 C3049 ) C1319_=_C3050( C1319 C3050 ) C1319_=_C3051( C1319 C3051 ) C1330_=_C1735( C1330 C1735 ) C1330_=_C1887( C1330 C1887 ) \nC1330_=_C1988( C1330 C1988 ) C1330_=_C2064( C1330 C2064 ) C1330_=_C2434( C1330 C2434 ) C1330_=_C2625( C1330 C2625 ) C1330_=_C2762( C1330 C2762 ) C1330_=_C2963( C1330 C2963 ) \nC1330_=_C3048( C1330 C3048 ) C1330_=_C3149( C1330 C3149 ) C1330_=_C3529( C1330 C3529 ) C1330_=_C3569( C1330 C3569 ) C1330_=_C3720( C1330 C3720 ) C1330_=_C3746( C1330 C3746 ) \nC1330_=_C3824( C1330 C3824 ) C1330_=_C3878( C1330 C3878 ) C1330_=_C3925( C1330 C3925 ) C1330_=_C3926( C1330 C3926 ) C1330_=_C3927( C1330 C3927 ) C1330_=_C3928( C1330 C3928 ) \nC1330_=_C3929( C1330 C3929 ) C1330_=_C3930( C1330 C3930 ) C1330_=_C3931( C1330 C3931 ) C1330_=_C3932( C1330 C3932 ) C1337_=_C1408( C1337 C1408 ) C1337_=_C1538( C1337 C1538 ) \nC1337_=_C1555( C1337 C1555 ) C1337_=_C1725( C1337 C1725 ) C1337_=_C1916( C1337 C1916 ) C1337_=_C2108( C1337 C2108 ) C1337_=_C2319( C1337 C2319 ) C1337_=_C2428( C1337 C2428 ) \nC1337_=_C2429( C1337 C2429 ) C1337_=_C2430( C1337 C2430 ) C1337_=_C2432( C1337 C2432 ) C1337_=_C2433( C1337 C2433 ) C1337_=_C2434( C1337 C2434 ) C1337_=_C2435( C1337 C2435 ) \nC1337_=_C2436( C1337 C2436 ) C1408_=_C1538( C1408 C1538 ) C1408_=_C1555( C1408 C1555 ) C1408_=_C1725( C1408 C1725 ) C1408_=_C1916( C1408 C1916 ) C1408_=_C2108( C1408 C2108 ) \nC1408_=_C2319( C1408 C2319 ) C1408_=_C2428( C1408 C2428 ) C1408_=_C2429( C1408 C2429 ) C1408_=_C2430( C1408 C2430 ) C1408_=_C2432( C1408 C2432 ) C1408_=_C2433( C1408 C2433 ) \nC1408_=_C2434( C1408 C2434 ) C1408_=_C2435( C1408 C2435 ) C1408_=_C2436( C1408 C2436 ) C1496_=_C1683( C1496 C1683 ) C1496_=_C1729( C1496 C1729 ) C1496_=_C1774( C1496</w:t>
      </w:r>
    </w:p>
    <w:p>
      <w:pPr>
        <w:pStyle w:val="PreformattedText"/>
        <w:bidi w:val="0"/>
        <w:spacing w:before="0" w:after="0"/>
        <w:jc w:val="left"/>
        <w:rPr/>
      </w:pPr>
      <w:r>
        <w:rPr/>
        <w:t xml:space="preserve"> </w:t>
      </w:r>
      <w:r>
        <w:rPr/>
        <w:t>C1774 ) \nC1496_=_C1790( C1496 C1790 ) C1496_=_C1899( C1496 C1899 ) C1496_=_C1956( C1496 C1956 ) C1496_=_C2287( C1496 C2287 ) C1496_=_C2634( C1496 C2634 ) C1496_=_C2754( C1496 C2754 ) \nC1496_=_C3043( C1496 C3043 ) C1496_=_C3044( C1496 C3044 ) C1496_=_C3045( C1496 C3045 ) C1496_=_C3046( C1496 C3046 ) C1496_=_C3047( C1496 C3047 ) C1496_=_C3048( C1496 C3048 ) \nC1496_=_C3049( C1496 C3049 ) C1496_=_C3050( C1496 C3050 ) C1496_=_C3051( C1496 C3051 ) C1538_=_C1555( C1538 C1555 ) C1538_=_C1725( C1538 C1725 ) C1538_=_C1916( C1538 C1916 ) \nC1538_=_C2108( C1538 C2108 ) C1538_=_C2319( C1538 C2319 ) C1538_=_C2428( C1538 C2428 ) C1538_=_C2429( C1538 C2429 ) C1538_=_C2430( C1538 C2430 ) C1538_=_C2432( C1538 C2432 ) \nC1538_=_C2433( C1538 C2433 ) C1538_=_C2434( C1538 C2434 ) C1538_=_C2435( C1538 C2435 ) C1538_=_C2436( C1538 C2436 ) C1555_=_C1725( C1555 C1725 ) C1555_=_C1916( C1555 C1916 ) \nC1555_=_C2108( C1555 C2108 ) C1555_=_C2319( C1555 C2319 ) C1555_=_C2428( C1555 C2428 ) C1555_=_C2429( C1555 C2429 ) C1555_=_C2430( C1555 C2430 ) C1555_=_C2432( C1555 C2432 ) \nC1555_=_C2433( C1555 C2433 ) C1555_=_C2434( C1555 C2434 ) C1555_=_C2435( C1555 C2435 ) C1555_=_C2436( C1555 C2436 ) C1683_=_C1729( C1683 C1729 ) C1683_=_C1774( C1683 C1774 ) \nC1683_=_C1790( C1683 C1790 ) C1683_=_C1899( C1683 C1899 ) C1683_=_C1956( C1683 C1956 ) C1683_=_C2287( C1683 C2287 ) C1683_=_C2634( C1683 C2634 ) C1683_=_C2754( C1683 C2754 ) \nC1683_=_C3043( C1683 C3043 ) C1683_=_C3044( C1683 C3044 ) C1683_=_C3045( C1683 C3045 ) C1683_=_C3046( C1683 C3046 ) C1683_=_C3047( C1683 C3047 ) C1683_=_C3048( C1683 C3048 ) \nC1683_=_C3049( C1683 C3049 ) C1683_=_C3050( C1683 C3050 ) C1683_=_C3051( C1683 C3051 ) C1725_=_C1729( C1725 C1729 ) C1725_=_C1735( C1725 C1735 ) C1725_=_C1916( C1725 C1916 ) \nC1725_=_C2108( C1725 C2108 ) C1725_=_C2319( C1725 C2319 ) C1725_=_C2428( C1725 C2428 ) C1725_=_C2429( C1725 C2429 ) C1725_=_C2430( C1725 C2430 ) C1725_=_C2432( C1725 C2432 ) \nC1725_=_C2433( C1725 C2433 ) C1725_=_C2434( C1725 C2434 ) C1725_=_C2435( C1725 C2435 ) C1725_=_C2436( C1725 C2436 ) C1729_=_C1735( C1729 C1735 ) C1729_=_C1774( C1729 C1774 ) \nC1729_=_C1790( C1729 C1790 ) C1729_=_C1899( C1729 C1899 ) C1729_=_C1956( C1729 C1956 ) C1729_=_C2287( C1729 C2287 ) C1729_=_C2634( C1729 C2634 ) C1729_=_C2754( C1729 C2754 ) \nC1729_=_C3043( C1729 C3043 ) C1729_=_C3044( C1729 C3044 ) C1729_=_C3045( C1729 C3045 ) C1729_=_C3046( C1729 C3046 ) C1729_=_C3047( C1729 C3047 ) C1729_=_C3048( C1729 C3048 ) \nC1729_=_C3049( C1729 C3049 ) C1729_=_C3050( C1729 C3050 ) C1729_=_C3051( C1729 C3051 ) C1735_=_C1887( C1735 C1887 ) C1735_=_C1988( C1735 C1988 ) C1735_=_C2064( C1735 C2064 ) \nC1735_=_C2434( C1735 C2434 ) C1735_=_C2625( C1735 C2625 ) C1735_=_C2762( C1735 C2762 ) C1735_=_C2963( C1735 C2963 ) C1735_=_C3048( C1735 C3048 ) C1735_=_C3149( C1735 C3149 ) \nC1735_=_C3529( C1735 C3529 ) C1735_=_C3569( C1735 C3569 ) C1735_=_C3720( C1735 C3720 ) C1735_=_C3746( C1735 C3746 ) C1735_=_C3824( C1735 C3824 ) C1735_=_C3878( C1735 C3878 ) \nC1735_=_C3925( C1735 C3925 ) C1735_=_C3926( C1735 C3926 ) C1735_=_C3927( C1735 C3927 ) C1735_=_C3928( C1735 C3928 ) C1735_=_C3929( C1735 C3929 ) C1735_=_C3930( C1735 C3930 ) \nC1735_=_C3931( C1735 C3931 ) C1735_=_C3932( C1735 C3932 ) C1774_=_C1790( C1774 C1790 ) C1774_=_C1899( C1774 C1899 ) C1774_=_C1956( C1774 C1956 ) C1774_=_C2287( C1774 C2287 ) \nC1774_=_C2634( C1774 C2634 ) C1774_=_C2754( C1774 C2754 ) C1774_=_C3043( C1774 C3043 ) C1774_=_C3044( C1774 C3044 ) C1774_=_C3045( C1774 C3045 ) C1774_=_C3046( C1774 C3046 ) \nC1774_=_C3047( C1774 C3047 ) C1774_=_C3048( C1774 C3048 ) C1774_=_C3049( C1774 C3049 ) C1774_=_C3050( C1774 C3050 ) C1774_=_C3051( C1774 C3051 ) C1790_=_C1899( C1790 C1899 ) \nC1790_=_C1956( C1790 C1956 ) C1790_=_C2287( C1790 C2287 ) C1790_=_C2634( C1790 C2634 ) C1790_=_C2754( C1790 C2754 ) C1790_=_C3043( C1790 C3043 ) C1790_=_C3044( C1790 C3044 ) \nC1790_=_C3045( C1790 C3045 ) C1790_=_C3046( C1790 C3046 ) C1790_=_C3047( C1790 C3047 ) C1790_=_C3048( C1790 C3048 ) C1790_=_C3049( C1790 C3049 ) C1790_=_C3050( C1790 C3050 ) \nC1790_=_C3051( C1790 C3051 ) C1887_=_C1988( C1887 C1988 ) C1887_=_C2064( C1887 C2064 ) C1887_=_C2434( C1887 C2434 ) C1887_=_C2625( C1887 C2625 ) C1887_=_C2762( C1887 C2762 ) \nC1887_=_C2963( C1887 C2963 ) C1887_=_C3048( C1887 C3048 ) C1887_=_C3149( C1887 C3149 ) C1887_=_C3529( C1887 C3529 ) C1887_=_C3569( C1887 C3569 ) C1887_=_C3720( C1887 C3720 ) \nC1887_=_C3746( C1887 C3746 ) C1887_=_C3824( C1887 C3824 ) C1887_=_C3878( C1887 C3878 ) C1887_=_C3925( C1887 C3925 ) C1887_=_C3926( C1887 C3926 ) C1887_=_C3927( C1887 C3927 ) \nC1887_=_C3928( C1887 C3928 ) C1887_=_C3929( C1887 C3929 ) C1887_=_C3930( C1887 C3930 ) C1887_=_C3931( C1887 C3931 ) C1887_=_C3932( C1887 C3932 ) C1899_=_C1956( C1899 C1956 ) \nC1899_=_C2287( C1899 C2287 ) C1899_=_C2634( C1899 C2634 ) C1899_=_C2754( C1899 C2754 ) C1899_=_C3043( C1899 C3043 ) C1899_=_C3044( C1899 C3044 ) C1899_=_C3045( C1899 C3045 ) \nC1899_=_C3046( C1899 C3046 ) C1899_=_C3047( C1899 C3047 ) C1899_=_C3048( C1899 C3048 ) C1899_=_C3049( C1899 C3049 ) C1899_=_C3050( C1899 C3050 ) C1899_=_C3051( C1899 C3051 ) \nC1916_=_C2108( C1916 C2108 ) C1916_=_C2319( C1916 C2319 ) C1916_=_C2428( C1916 C2428 ) C1916_=_C2429( C1916 C2429 ) C1916_=_C2430( C1916 C2430 ) C1916_=_C2432( C1916 C2432 ) \nC1916_=_C2433( C1916 C2433 ) C1916_=_C2434( C1916 C2434 ) C1916_=_C2435( C1916 C2435 ) C1916_=_C2436( C1916 C2436 ) C1956_=_C2287( C1956 C2287 ) C1956_=_C2634( C1956 C2634 ) \nC1956_=_C2754( C1956 C2754 ) C1956_=_C3043( C1956 C3043 ) C1956_=_C3044( C1956 C3044 ) C1956_=_C3045( C1956 C3045 ) C1956_=_C3046( C1956 C3046 ) C1956_=_C3047( C1956 C3047 ) \nC1956_=_C3048( C1956 C3048 ) C1956_=_C3049( C1956 C3049 ) C1956_=_C3050( C1956 C3050 ) C1956_=_C3051( C1956 C3051 ) C1988_=_C2064( C1988 C2064 ) C1988_=_C2434( C1988 C2434 ) \nC1988_=_C2625( C1988 C2625 ) C1988_=_C2762( C1988 C2762 ) C1988_=_C2963( C1988 C2963 ) C1988_=_C3048( C1988 C3048 ) C1988_=_C3149( C1988 C3149 ) C1988_=_C3529( C1988 C3529 ) \nC1988_=_C3569( C1988 C3569 ) C1988_=_C3720( C1988 C3720 ) C1988_=_C3746( C1988 C3746 ) C1988_=_C3824( C1988 C3824 ) C1988_=_C3878( C1988 C3878 ) C1988_=_C3925( C1988 C3925 ) \nC1988_=_C3926( C1988 C3926 ) C1988_=_C3927( C1988 C3927 ) C1988_=_C3928( C1988 C3928 ) C1988_=_C3929( C1988 C3929 ) C1988_=_C3930( C1988 C3930 ) C1988_=_C3931( C1988 C3931 ) \nC1988_=_C3932( C1988 C3932 ) C2064_=_C2434( C2064 C2434 ) C2064_=_C2625( C2064 C2625 ) C2064_=_C2762( C2064 C2762 ) C2064_=_C2963( C2064 C2963 ) C2064_=_C3048( C2064 C3048 ) \nC2064_=_C3149( C2064 C3149 ) C2064_=_C3529( C2064 C3529 ) C2064_=_C3569( C2064 C3569 ) C2064_=_C3720( C2064 C3720 ) C2064_=_C3746( C2064 C3746 ) C2064_=_C3824( C2064 C3824 ) \nC2064_=_C3878( C2064 C3878 ) C2064_=_C3925( C2064 C3925 ) C2064_=_C3926( C2064 C3926 ) C2064_=_C3927( C2064 C3927 ) C2064_=_C3928( C2064 C3928 ) C2064_=_C3929( C2064 C3929 ) \nC2064_=_C3930( C2064 C3930 ) C2064_=_C3931( C2064 C3931 ) C2064_=_C3932( C2064 C3932 ) C2108_=_C2319( C2108 C2319 ) C2108_=_C2428( C2108 C2428 ) C2108_=_C2429( C2108 C2429 ) \nC2108_=_C2430( C2108 C2430 ) C2108_=_C2432( C2108 C2432 ) C2108_=_C2433( C2108 C2433 ) C2108_=_C2434( C2108 C2434 ) C2108_=_C2435( C2108 C2435 ) C2108_=_C2436( C2108 C2436 ) \nC2287_=_C2634( C2287 C2634 ) C2287_=_C2754( C2287 C2754 ) C2287_=_C3043( C2287 C3043 ) C2287_=_C3044( C2287 C3044 ) C2287_=_C3045( C2287 C3045 ) C2287_=_C3046( C2287 C3046 ) \nC2287_=_C3047( C2287 C3047 ) C2287_=_C3048( C2287 C3048 ) C2287_=_C3049( C2287 C3049 ) C2287_=_C3050( C2287 C3050 ) C2287_=_C3051( C2287 C3051 ) C2319_=_C2428( C2319 C2428 ) \nC2319_=_C2429( C2319 C2429 ) C2319_=_C2430( C2319 C2430 ) C2319_=_C2432( C2319 C2432 ) C2319_=_C2433( C2319 C2433 ) C2319_=_C2434( C2319 C2434 ) C2319_=_C2435( C2319 C2435 ) \nC2319_=_C2436( C2319 C2436 ) C2428_=_C2429( C2428 C2429 ) C2428_=_C2430( C2428 C2430 ) C2428_=_C2432( C2428 C2432 ) C2428_=_C2433( C2428 C2433 ) C2428_=_C2434( C2428 C2434 ) \nC2428_=_C2435( C2428 C2435 ) C2428_=_C2436( C2428 C2436 ) C2428_=_C2754( C2428 C2754 ) C2428_=_C2762( C2428 C2762 ) C2429_=_C2430( C2429 C2430 ) C2429_=_C2432( C2429 C2432 ) \nC2429_=_C2433( C2429 C2433 ) C2429_=_C2434( C2429 C2434 ) C2429_=_C2435( C2429 C2435 ) C2429_=_C2436( C2429 C2436 ) C2430_=_C2432( C2430 C2432 ) C2430_=_C2433( C2430 C2433 ) \nC2430_=_C2434( C2430 C2434 ) C2430_=_C2435( C2430 C2435 ) C2430_=_C2436( C2430 C2436 ) C2432_=_C2433( C2432 C2433 ) C2432_=_C2434( C2432 C2434 ) C2432_=_C2435( C2432 C2435 ) \nC2432_=_C2436( C2432 C2436 ) C2432_=_C3043( C2432 C3043 ) C2432_=_C3149( C2432 C3149 ) C2433_=_C2434( C2433 C2434 ) C2433_=_C2435( C2433 C2435 ) C2433_=_C2436( C2433 C2436 ) \nC2434_=_C2435( C2434 C2435 ) C2434_=_C2436( C2434 C2436 ) C2434_=_C2625( C2434 C2625 ) C2434_=_C2762( C2434 C2762 ) C2434_=_C2963( C2434 C2963 ) C2434_=_C3048( C2434 C3048 ) \nC2434_=_C3149( C2434 C3149 ) C2434_=_C3529( C2434 C3529 ) C2434_=_C3569( C2434 C3569 ) C2434_=_C3720( C2434 C3720 ) C2434_=_C3746( C2434 C3746 ) C2434_=_C3824( C2434 C3824 ) \nC2434_=_C3878( C2434 C3878 ) C2434_=_C3925( C2434 C3925 ) C2434_=_C3926( C2434 C3926 ) C2434_=_C3927( C2434 C3927 ) C2434_=_C3928( C2434 C3928 ) C2434_=_C3929( C2434 C3929 ) \nC2434_=_C3930( C2434 C3930 ) C2434_=_C3931( C2434 C3931 ) C2434_=_C3932( C2434 C3932 ) C2435_=_C2436( C2435 C2436 ) C2436_=_C3928( C2436 C3928 ) C2625_=_C2762( C2625 C2762 ) \nC2625_=_C2963( C2625 C2963 ) C2625_=_C3048( C2625 C3048 ) C2625_=_C3149( C2625 C3149 ) C2625_=_C3529( C2625 C3529 ) C2625_=_C3569( C2625 C3569 ) C2625_=_C3720( C2625 C3720 ) \nC2625_=_C3746( C2625 C3746 ) C2625_=_C3824( C2625 C3824 ) C2625_=_C3878( C2625 C3878 ) C2625_=_C3925( C2625 C3925 ) C2625_=_C3926( C2625 C3926 ) C2625_=_C3927( C2625 C3927 ) \nC2625_=_C3928( C2625 C3928 ) C2625_=_C3929( C2625 C3929 ) C2625_=_C3930( C2625 C3930 ) C2625_=_C3931( C2625 C3931 ) C2625_=_C3932( C2625 C3932 ) C2634_=_C2754( C2634 C2754 ) \nC2634_=_C3043( C2634 C3043 ) C2634_=_C3044(</w:t>
      </w:r>
    </w:p>
    <w:p>
      <w:pPr>
        <w:pStyle w:val="PreformattedText"/>
        <w:bidi w:val="0"/>
        <w:spacing w:before="0" w:after="0"/>
        <w:jc w:val="left"/>
        <w:rPr/>
      </w:pPr>
      <w:r>
        <w:rPr/>
        <w:t xml:space="preserve"> </w:t>
      </w:r>
      <w:r>
        <w:rPr/>
        <w:t>C2634 C3044 ) C2634_=_C3045( C2634 C3045 ) C2634_=_C3046( C2634 C3046 ) C2634_=_C3047( C2634 C3047 ) C2634_=_C3048( C2634 C3048 ) \nC2634_=_C3049( C2634 C3049 ) C2634_=_C3050( C2634 C3050 ) C2634_=_C3051( C2634 C3051 ) C2754_=_C2762( C2754 C2762 ) C2754_=_C3043( C2754 C3043 ) C2754_=_C3044( C2754 C3044 ) \nC2754_=_C3045( C2754 C3045 ) C2754_=_C3046( C2754 C3046 ) C2754_=_C3047( C2754 C3047 ) C2754_=_C3048( C2754 C3048 ) C2754_=_C3049( C2754 C3049 ) C2754_=_C3050( C2754 C3050 ) \nC2754_=_C3051( C2754 C3051 ) C2762_=_C2963( C2762 C2963 ) C2762_=_C3048( C2762 C3048 ) C2762_=_C3149( C2762 C3149 ) C2762_=_C3529( C2762 C3529 ) C2762_=_C3569( C2762 C3569 ) \nC2762_=_C3720( C2762 C3720 ) C2762_=_C3746( C2762 C3746 ) C2762_=_C3824( C2762 C3824 ) C2762_=_C3878( C2762 C3878 ) C2762_=_C3925( C2762 C3925 ) C2762_=_C3926( C2762 C3926 ) \nC2762_=_C3927( C2762 C3927 ) C2762_=_C3928( C2762 C3928 ) C2762_=_C3929( C2762 C3929 ) C2762_=_C3930( C2762 C3930 ) C2762_=_C3931( C2762 C3931 ) C2762_=_C3932( C2762 C3932 ) \nC2963_=_C3048( C2963 C3048 ) C2963_=_C3149( C2963 C3149 ) C2963_=_C3529( C2963 C3529 ) C2963_=_C3569( C2963 C3569 ) C2963_=_C3720( C2963 C3720 ) C2963_=_C3746( C2963 C3746 ) \nC2963_=_C3824( C2963 C3824 ) C2963_=_C3878( C2963 C3878 ) C2963_=_C3925( C2963 C3925 ) C2963_=_C3926( C2963 C3926 ) C2963_=_C3927( C2963 C3927 ) C2963_=_C3928( C2963 C3928 ) \nC2963_=_C3929( C2963 C3929 ) C2963_=_C3930( C2963 C3930 ) C2963_=_C3931( C2963 C3931 ) C2963_=_C3932( C2963 C3932 ) C3043_=_C3044( C3043 C3044 ) C3043_=_C3045( C3043 C3045 ) \nC3043_=_C3046( C3043 C3046 ) C3043_=_C3047( C3043 C3047 ) C3043_=_C3048( C3043 C3048 ) C3043_=_C3049( C3043 C3049 ) C3043_=_C3050( C3043 C3050 ) C3043_=_C3051( C3043 C3051 ) \nC3043_=_C3149( C3043 C3149 ) C3044_=_C3045( C3044 C3045 ) C3044_=_C3046( C3044 C3046 ) C3044_=_C3047( C3044 C3047 ) C3044_=_C3048( C3044 C3048 ) C3044_=_C3049( C3044 C3049 ) \nC3044_=_C3050( C3044 C3050 ) C3044_=_C3051( C3044 C3051 ) C3045_=_C3046( C3045 C3046 ) C3045_=_C3047( C3045 C3047 ) C3045_=_C3048( C3045 C3048 ) C3045_=_C3049( C3045 C3049 ) \nC3045_=_C3050( C3045 C3050 ) C3045_=_C3051( C3045 C3051 ) C3046_=_C3047( C3046 C3047 ) C3046_=_C3048( C3046 C3048 ) C3046_=_C3049( C3046 C3049 ) C3046_=_C3050( C3046 C3050 ) \nC3046_=_C3051( C3046 C3051 ) C3047_=_C3048( C3047 C3048 ) C3047_=_C3049( C3047 C3049 ) C3047_=_C3050( C3047 C3050 ) C3047_=_C3051( C3047 C3051 ) C3048_=_C3049( C3048 C3049 ) \nC3048_=_C3050( C3048 C3050 ) C3048_=_C3051( C3048 C3051 ) C3048_=_C3149( C3048 C3149 ) C3048_=_C3529( C3048 C3529 ) C3048_=_C3569( C3048 C3569 ) C3048_=_C3720( C3048 C3720 ) \nC3048_=_C3746( C3048 C3746 ) C3048_=_C3824( C3048 C3824 ) C3048_=_C3878( C3048 C3878 ) C3048_=_C3925( C3048 C3925 ) C3048_=_C3926( C3048 C3926 ) C3048_=_C3927( C3048 C3927 ) \nC3048_=_C3928( C3048 C3928 ) C3048_=_C3929( C3048 C3929 ) C3048_=_C3930( C3048 C3930 ) C3048_=_C3931( C3048 C3931 ) C3048_=_C3932( C3048 C3932 ) C3049_=_C3050( C3049 C3050 ) \nC3049_=_C3051( C3049 C3051 ) C3050_=_C3051( C3050 C3051 ) C3149_=_C3529( C3149 C3529 ) C3149_=_C3569( C3149 C3569 ) C3149_=_C3720( C3149 C3720 ) C3149_=_C3746( C3149 C3746 ) \nC3149_=_C3824( C3149 C3824 ) C3149_=_C3878( C3149 C3878 ) C3149_=_C3925( C3149 C3925 ) C3149_=_C3926( C3149 C3926 ) C3149_=_C3927( C3149 C3927 ) C3149_=_C3928( C3149 C3928 ) \nC3149_=_C3929( C3149 C3929 ) C3149_=_C3930( C3149 C3930 ) C3149_=_C3931( C3149 C3931 ) C3149_=_C3932( C3149 C3932 ) C3529_=_C3569( C3529 C3569 ) C3529_=_C3720( C3529 C3720 ) \nC3529_=_C3746( C3529 C3746 ) C3529_=_C3824( C3529 C3824 ) C3529_=_C3878( C3529 C3878 ) C3529_=_C3925( C3529 C3925 ) C3529_=_C3926( C3529 C3926 ) C3529_=_C3927( C3529 C3927 ) \nC3529_=_C3928( C3529 C3928 ) C3529_=_C3929( C3529 C3929 ) C3529_=_C3930( C3529 C3930 ) C3529_=_C3931( C3529 C3931 ) C3529_=_C3932( C3529 C3932 ) C3569_=_C3720( C3569 C3720 ) \nC3569_=_C3746( C3569 C3746 ) C3569_=_C3824( C3569 C3824 ) C3569_=_C3878( C3569 C3878 ) C3569_=_C3925( C3569 C3925 ) C3569_=_C3926( C3569 C3926 ) C3569_=_C3927( C3569 C3927 ) \nC3569_=_C3928( C3569 C3928 ) C3569_=_C3929( C3569 C3929 ) C3569_=_C3930( C3569 C3930 ) C3569_=_C3931( C3569 C3931 ) C3569_=_C3932( C3569 C3932 ) C3720_=_C3746( C3720 C3746 ) \nC3720_=_C3824( C3720 C3824 ) C3720_=_C3878( C3720 C3878 ) C3720_=_C3925( C3720 C3925 ) C3720_=_C3926( C3720 C3926 ) C3720_=_C3927( C3720 C3927 ) C3720_=_C3928( C3720 C3928 ) \nC3720_=_C3929( C3720 C3929 ) C3720_=_C3930( C3720 C3930 ) C3720_=_C3931( C3720 C3931 ) C3720_=_C3932( C3720 C3932 ) C3746_=_C3824( C3746 C3824 ) C3746_=_C3878( C3746 C3878 ) \nC3746_=_C3925( C3746 C3925 ) C3746_=_C3926( C3746 C3926 ) C3746_=_C3927( C3746 C3927 ) C3746_=_C3928( C3746 C3928 ) C3746_=_C3929( C3746 C3929 ) C3746_=_C3930( C3746 C3930 ) \nC3746_=_C3931( C3746 C3931 ) C3746_=_C3932( C3746 C3932 ) C3824_=_C3878( C3824 C3878 ) C3824_=_C3925( C3824 C3925 ) C3824_=_C3926( C3824 C3926 ) C3824_=_C3927( C3824 C3927 ) \nC3824_=_C3928( C3824 C3928 ) C3824_=_C3929( C3824 C3929 ) C3824_=_C3930( C3824 C3930 ) C3824_=_C3931( C3824 C3931 ) C3824_=_C3932( C3824 C3932 ) C3878_=_C3925( C3878 C3925 ) \nC3878_=_C3926( C3878 C3926 ) C3878_=_C3927( C3878 C3927 ) C3878_=_C3928( C3878 C3928 ) C3878_=_C3929( C3878 C3929 ) C3878_=_C3930( C3878 C3930 ) C3878_=_C3931( C3878 C3931 ) \nC3878_=_C3932( C3878 C3932 ) C3925_=_C3926( C3925 C3926 ) C3925_=_C3927( C3925 C3927 ) C3925_=_C3928( C3925 C3928 ) C3925_=_C3929( C3925 C3929 ) C3925_=_C3930( C3925 C3930 ) \nC3925_=_C3931( C3925 C3931 ) C3925_=_C3932( C3925 C3932 ) C3926_=_C3927( C3926 C3927 ) C3926_=_C3928( C3926 C3928 ) C3926_=_C3929( C3926 C3929 ) C3926_=_C3930( C3926 C3930 ) \nC3926_=_C3931( C3926 C3931 ) C3926_=_C3932( C3926 C3932 ) C3927_=_C3928( C3927 C3928 ) C3927_=_C3929( C3927 C3929 ) C3927_=_C3930( C3927 C3930 ) C3927_=_C3931( C3927 C3931 ) \nC3927_=_C3932( C3927 C3932 ) C3928_=_C3929( C3928 C3929 ) C3928_=_C3930( C3928 C3930 ) C3928_=_C3931( C3928 C3931 ) C3928_=_C3932( C3928 C3932 ) C3929_=_C3930( C3929 C3930 ) \nC3929_=_C3931( C3929 C3931 ) C3929_=_C3932( C3929 C3932 ) C3930_=_C3931( C3930 C3931 ) C3930_=_C3932( C3930 C3932 ) C3931_=_C3932( C3931 C3932 ) "];86-&gt;112[label="100: C42 C179 C213 C232 C283 \nC298 C312 C365 C371 C375 C384 \nC620 C672 C688 C697 C701 C708 \nC714 C715 C716 C717 C718 C720 \nC721 C722 C723 C724 C726 C727 \nC728 C729 C730 C731 C732 C734 \nC735 C736 C737 C738 C739 C830 \nC1228 C1315 C1319 C1330 C1337 C1408 \nC1496 C1538 C1555 C1683 C1725 C1729 \nC1735 C1774 C1790 C1887 C1899 C1916 \nC1956 C1988 C2064 C2108 C2287 C2319 \nC2428 C2429 C2430 C2432 C2433 C2435 \nC2436 C2625 C2634 C2754 C2762 C2963 \nC3043 C3044 C3045 C3046 C3047 C3049 \nC3050 C3051 C3149 C3529 C3569 C3720 \nC3746 C3824 C3878 C3925 C3926 C3927 \nC3928 C3929 C3930 C3931 C3932 \n1240: C42_=_C179 ,C42_=_C213 ,C42_=_C232 ,C42_=_C283 ,C42_=_C298 ,\nC42_=_C312 ,C42_=_C371 ,C42_=_C697 ,C42_=_C1315 ,C42_=_C1337 ,C42_=_C1408 ,\nC42_=_C1538 ,C42_=_C1555 ,C42_=_C1725 ,C42_=_C1916 ,C42_=_C2108 ,C42_=_C2319 ,\nC42_=_C2428 ,C42_=_C2429 ,C42_=_C2430 ,C42_=_C2432 ,C42_=_C2433 ,C42_=_C2435 ,\nC42_=_C2436 ,C179_=_C213 ,C179_=_C232 ,C179_=_C283 ,C179_=_C298 ,C179_=_C312 ,\nC179_=_C371 ,C179_=_C697 ,C179_=_C1315 ,C179_=_C1337 ,C179_=_C1408 ,C179_=_C1538 ,\nC179_=_C1555 ,C179_=_C1725 ,C179_=_C1916 ,C179_=_C2108 ,C179_=_C2319 ,C179_=_C2428 ,\nC179_=_C2429 ,C179_=_C2430 ,C179_=_C2432 ,C179_=_C2433 ,C179_=_C2435 ,C179_=_C2436 ,\nC213_=_C232 ,C213_=_C283 ,C213_=_C298 ,C213_=_C312 ,C213_=_C371 ,C213_=_C697 ,\nC213_=_C1315 ,C213_=_C1337 ,C213_=_C1408 ,C213_=_C1538 ,C213_=_C1555 ,C213_=_C1725 ,\nC213_=_C1916 ,C213_=_C2108 ,C213_=_C2319 ,C213_=_C2428 ,C213_=_C2429 ,C213_=_C2430 ,\nC213_=_C2432 ,C213_=_C2433 ,C213_=_C2435 ,C213_=_C2436 ,C232_=_C283 ,C232_=_C298 ,\nC232_=_C312 ,C232_=_C371 ,C232_=_C697 ,C232_=_C1315 ,C232_=_C1337 ,C232_=_C1408 ,\nC232_=_C1538 ,C232_=_C1555 ,C232_=_C1725 ,C232_=_C1916 ,C232_=_C2108 ,C232_=_C2319 ,\nC232_=_C2428 ,C232_=_C2429 ,C232_=_C2430 ,C232_=_C2432 ,C232_=_C2433 ,C232_=_C2435 ,\nC232_=_C2436 ,C283_=_C298 ,C283_=_C312 ,C283_=_C371 ,C283_=_C697 ,C283_=_C1315 ,\nC283_=_C1337 ,C283_=_C1408 ,C283_=_C1538 ,C283_=_C1555 ,C283_=_C1725 ,C283_=_C1916 ,\nC283_=_C2108 ,C283_=_C2319 ,C283_=_C2428 ,C283_=_C2429 ,C283_=_C2430 ,C283_=_C2432 ,\nC283_=_C2433 ,C283_=_C2435 ,C283_=_C2436 ,C298_=_C312 ,C298_=_C371 ,C298_=_C697 ,\nC298_=_C1315 ,C298_=_C1337 ,C298_=_C1408 ,C298_=_C1538 ,C298_=_C1555 ,C298_=_C1725 ,\nC298_=_C1916 ,C298_=_C2108 ,C298_=_C2319 ,C298_=_C2428 ,C298_=_C2429 ,C298_=_C2430 ,\nC298_=_C2432 ,C298_=_C2433 ,C298_=_C2435 ,C298_=_C2436 ,C312_=_C371 ,C312_=_C697 ,\nC312_=_C1315 ,C312_=_C1337 ,C312_=_C1408 ,C312_=_C1538 ,C312_=_C1555 ,C312_=_C1725 ,\nC312_=_C1916 ,C312_=_C2108 ,C312_=_C2319 ,C312_=_C2428 ,C312_=_C2429 ,C312_=_C2430 ,\nC312_=_C2432 ,C312_=_C2433 ,C312_=_C2435 ,C312_=_C2436 ,C365_=_C371 ,C365_=_C375 ,\nC365_=_C384 ,C365_=_C688 ,C365_=_C714 ,C365_=_C715 ,C365_=_C716 ,C365_=_C717 ,\nC365_=_C718 ,C365_=_C720 ,C365_=_C721 ,C365_=_C722 ,C365_=_C723 ,C365_=_C724 ,\nC365_=_C726 ,C365_=_C727 ,C365_=_C728 ,C365_=_C729 ,C365_=_C730 ,C365_=_C731 ,\nC365_=_C732 ,C365_=_C734 ,C365_=_C735 ,C365_=_C736 ,C365_=_C737 ,C365_=_C738 ,\nC365_=_C739 ,C371_=_C375 ,C371_=_C384 ,C371_=_C697 ,C371_=_C1315 ,C371_=_C1337 ,\nC371_=_C1408 ,C371_=_C1538 ,C371_=_C1555 ,C371_=_C1725 ,C371_=_C1916 ,C371_=_C2108 ,\nC371_=_C2319 ,C371_=_C2428 ,C371_=_C2429 ,C371_=_C2430 ,C371_=_C2432 ,C371_=_C2433 ,\nC371_=_C2435 ,C371_=_C2436 ,C375_=_C384 ,C375_=_C620 ,C375_=_C672 ,C375_=_C701 ,\nC375_=_C830 ,C375_=_C1228 ,C375_=_C1319 ,C375_=_C1496 ,C375_=_C1683 ,C375_=_C1729 ,\nC375_=_C1774 ,C375_=_C1790 ,C375_=_C1899 ,C375_=_C1956 ,C375_=_C2287 ,C375_=_C2634 ,\nC375_=_C2754 ,C375_=_C3043 ,C375_=_C3044 ,C375_=_C3045 ,C375_=_C3046 ,C375_=_C3047 ,\nC375_=_C3049 ,C375_=_C3050 ,C375_=_C3051 ,C384_=_C708 ,C384_=_C1330 ,C384_=_C1735 ,\nC384_=_C1887 ,C384_=_C1988 ,C384_=_C2064 ,C384_=_C2625 ,C384_=_C2762 ,C384_=_C2963 ,\nC384_=_C3149 ,C384_=_C3529 ,C384_=_C3569</w:t>
      </w:r>
    </w:p>
    <w:p>
      <w:pPr>
        <w:pStyle w:val="PreformattedText"/>
        <w:bidi w:val="0"/>
        <w:spacing w:before="0" w:after="0"/>
        <w:jc w:val="left"/>
        <w:rPr/>
      </w:pPr>
      <w:r>
        <w:rPr/>
        <w:t xml:space="preserve"> </w:t>
      </w:r>
      <w:r>
        <w:rPr/>
        <w:t>,C384_=_C3720 ,C384_=_C3746 ,C384_=_C3824 ,\nC384_=_C3878 ,C384_=_C3925 ,C384_=_C3926 ,C384_=_C3927 ,C384_=_C3928 ,C384_=_C3929 ,\nC384_=_C3930 ,C384_=_C3931 ,C384_=_C3932 ,C620_=_C672 ,C620_=_C701 ,C620_=_C830 ,\nC620_=_C1228 ,C620_=_C1319 ,C620_=_C1496 ,C620_=_C1683 ,C620_=_C1729 ,C620_=_C1774 ,\nC620_=_C1790 ,C620_=_C1899 ,C620_=_C1956 ,C620_=_C2287 ,C620_=_C2634 ,C620_=_C2754 ,\nC620_=_C3043 ,C620_=_C3044 ,C620_=_C3045 ,C620_=_C3046 ,C620_=_C3047 ,C620_=_C3049 ,\nC620_=_C3050 ,C620_=_C3051 ,C672_=_C701 ,C672_=_C830 ,C672_=_C1228 ,C672_=_C1319 ,\nC672_=_C1496 ,C672_=_C1683 ,C672_=_C1729 ,C672_=_C1774 ,C672_=_C1790 ,C672_=_C1899 ,\nC672_=_C1956 ,C672_=_C2287 ,C672_=_C2634 ,C672_=_C2754 ,C672_=_C3043 ,C672_=_C3044 ,\nC672_=_C3045 ,C672_=_C3046 ,C672_=_C3047 ,C672_=_C3049 ,C672_=_C3050 ,C672_=_C3051 ,\nC688_=_C697 ,C688_=_C701 ,C688_=_C708 ,C688_=_C714 ,C688_=_C715 ,C688_=_C716 ,\nC688_=_C717 ,C688_=_C718 ,C688_=_C720 ,C688_=_C721 ,C688_=_C722 ,C688_=_C723 ,\nC688_=_C724 ,C688_=_C726 ,C688_=_C727 ,C688_=_C728 ,C688_=_C729 ,C688_=_C730 ,\nC688_=_C731 ,C688_=_C732 ,C688_=_C734 ,C688_=_C735 ,C688_=_C736 ,C688_=_C737 ,\nC688_=_C738 ,C688_=_C739 ,C697_=_C701 ,C697_=_C708 ,C697_=_C1315 ,C697_=_C1337 ,\nC697_=_C1408 ,C697_=_C1538 ,C697_=_C1555 ,C697_=_C1725 ,C697_=_C1916 ,C697_=_C2108 ,\nC697_=_C2319 ,C697_=_C2428 ,C697_=_C2429 ,C697_=_C2430 ,C697_=_C2432 ,C697_=_C2433 ,\nC697_=_C2435 ,C697_=_C2436 ,C701_=_C708 ,C701_=_C830 ,C701_=_C1228 ,C701_=_C1319 ,\nC701_=_C1496 ,C701_=_C1683 ,C701_=_C1729 ,C701_=_C1774 ,C701_=_C1790 ,C701_=_C1899 ,\nC701_=_C1956 ,C701_=_C2287 ,C701_=_C2634 ,C701_=_C2754 ,C701_=_C3043 ,C701_=_C3044 ,\nC701_=_C3045 ,C701_=_C3046 ,C701_=_C3047 ,C701_=_C3049 ,C701_=_C3050 ,C701_=_C3051 ,\nC708_=_C1330 ,C708_=_C1735 ,C708_=_C1887 ,C708_=_C1988 ,C708_=_C2064 ,C708_=_C2625 ,\nC708_=_C2762 ,C708_=_C2963 ,C708_=_C3149 ,C708_=_C3529 ,C708_=_C3569 ,C708_=_C3720 ,\nC708_=_C3746 ,C708_=_C3824 ,C708_=_C3878 ,C708_=_C3925 ,C708_=_C3926 ,C708_=_C3927 ,\nC708_=_C3928 ,C708_=_C3929 ,C708_=_C3930 ,C708_=_C3931 ,C708_=_C3932 ,C714_=_C715 ,\nC714_=_C716 ,C714_=_C717 ,C714_=_C718 ,C714_=_C720 ,C714_=_C721 ,C714_=_C722 ,\nC714_=_C723 ,C714_=_C724 ,C714_=_C726 ,C714_=_C727 ,C714_=_C728 ,C714_=_C729 ,\nC714_=_C730 ,C714_=_C731 ,C714_=_C732 ,C714_=_C734 ,C714_=_C735 ,C714_=_C736 ,\nC714_=_C737 ,C714_=_C738 ,C714_=_C739 ,C715_=_C716 ,C715_=_C717 ,C715_=_C718 ,\nC715_=_C720 ,C715_=_C721 ,C715_=_C722 ,C715_=_C723 ,C715_=_C724 ,C715_=_C726 ,\nC715_=_C727 ,C715_=_C728 ,C715_=_C729 ,C715_=_C730 ,C715_=_C731 ,C715_=_C732 ,\nC715_=_C734 ,C715_=_C735 ,C715_=_C736 ,C715_=_C737 ,C715_=_C738 ,C715_=_C739 ,\nC716_=_C717 ,C716_=_C718 ,C716_=_C720 ,C716_=_C721 ,C716_=_C722 ,C716_=_C723 ,\nC716_=_C724 ,C716_=_C726 ,C716_=_C727 ,C716_=_C728 ,C716_=_C729 ,C716_=_C730 ,\nC716_=_C731 ,C716_=_C732 ,C716_=_C734 ,C716_=_C735 ,C716_=_C736 ,C716_=_C737 ,\nC716_=_C738 ,C716_=_C739 ,C716_=_C1315 ,C716_=_C1319 ,C716_=_C1330 ,C717_=_C718 ,\nC717_=_C720 ,C717_=_C721 ,C717_=_C722 ,C717_=_C723 ,C717_=_C724 ,C717_=_C726 ,\nC717_=_C727 ,C717_=_C728 ,C717_=_C729 ,C717_=_C730 ,C717_=_C731 ,C717_=_C732 ,\nC717_=_C734 ,C717_=_C735 ,C717_=_C736 ,C717_=_C737 ,C717_=_C738 ,C717_=_C739 ,\nC717_=_C1725 ,C717_=_C1729 ,C717_=_C1735 ,C718_=_C720 ,C718_=_C721 ,C718_=_C722 ,\nC718_=_C723 ,C718_=_C724 ,C718_=_C726 ,C718_=_C727 ,C718_=_C728 ,C718_=_C729 ,\nC718_=_C730 ,C718_=_C731 ,C718_=_C732 ,C718_=_C734 ,C718_=_C735 ,C718_=_C736 ,\nC718_=_C737 ,C718_=_C738 ,C718_=_C739 ,C718_=_C1956 ,C720_=_C721 ,C720_=_C722 ,\nC720_=_C723 ,C720_=_C724 ,C720_=_C726 ,C720_=_C727 ,C720_=_C728 ,C720_=_C729 ,\nC720_=_C730 ,C720_=_C731 ,C720_=_C732 ,C720_=_C734 ,C720_=_C735 ,C720_=_C736 ,\nC720_=_C737 ,C720_=_C738 ,C720_=_C739 ,C721_=_C722 ,C721_=_C723 ,C721_=_C724 ,\nC721_=_C726 ,C721_=_C727 ,C721_=_C728 ,C721_=_C729 ,C721_=_C730 ,C721_=_C731 ,\nC721_=_C732 ,C721_=_C734 ,C721_=_C735 ,C721_=_C736 ,C721_=_C737 ,C721_=_C738 ,\nC721_=_C739 ,C722_=_C723 ,C722_=_C724 ,C722_=_C726 ,C722_=_C727 ,C722_=_C728 ,\nC722_=_C729 ,C722_=_C730 ,C722_=_C731 ,C722_=_C732 ,C722_=_C734 ,C722_=_C735 ,\nC722_=_C736 ,C722_=_C737 ,C722_=_C738 ,C722_=_C739 ,C722_=_C2428 ,C722_=_C2754 ,\nC722_=_C2762 ,C723_=_C724 ,C723_=_C726 ,C723_=_C727 ,C723_=_C728 ,C723_=_C729 ,\nC723_=_C730 ,C723_=_C731 ,C723_=_C732 ,C723_=_C734 ,C723_=_C735 ,C723_=_C736 ,\nC723_=_C737 ,C723_=_C738 ,C723_=_C739 ,C724_=_C726 ,C724_=_C727 ,C724_=_C728 ,\nC724_=_C729 ,C724_=_C730 ,C724_=_C731 ,C724_=_C732 ,C724_=_C734 ,C724_=_C735 ,\nC724_=_C736 ,C724_=_C737 ,C724_=_C738 ,C724_=_C739 ,C726_=_C727 ,C726_=_C728 ,\nC726_=_C729 ,C726_=_C730 ,C726_=_C731 ,C726_=_C732 ,C726_=_C734 ,C726_=_C735 ,\nC726_=_C736 ,C726_=_C737 ,C726_=_C738 ,C726_=_C739 ,C726_=_C2432 ,C726_=_C3043 ,\nC726_=_C3149 ,C727_=_C728 ,C727_=_C729 ,C727_=_C730 ,C727_=_C731 ,C727_=_C732 ,\nC727_=_C734 ,C727_=_C735 ,C727_=_C736 ,C727_=_C737 ,C727_=_C738 ,C727_=_C739 ,\nC728_=_C729 ,C728_=_C730 ,C728_=_C731 ,C728_=_C732 ,C728_=_C734 ,C728_=_C735 ,\nC728_=_C736 ,C728_=_C737 ,C728_=_C738 ,C728_=_C739 ,C729_=_C730 ,C729_=_C731 ,\nC729_=_C732 ,C729_=_C734 ,C729_=_C735 ,C729_=_C736 ,C729_=_C737 ,C729_=_C738 ,\nC729_=_C739 ,C729_=_C3569 ,C730_=_C731 ,C730_=_C732 ,C730_=_C734 ,C730_=_C735 ,\nC730_=_C736 ,C730_=_C737 ,C730_=_C738 ,C730_=_C739 ,C731_=_C732 ,C731_=_C734 ,\nC731_=_C735 ,C731_=_C736 ,C731_=_C737 ,C731_=_C738 ,C731_=_C739 ,C732_=_C734 ,\nC732_=_C735 ,C732_=_C736 ,C732_=_C737 ,C732_=_C738 ,C732_=_C739 ,C734_=_C735 ,\nC734_=_C736 ,C734_=_C737 ,C734_=_C738 ,C734_=_C739 ,C735_=_C736 ,C735_=_C737 ,\nC735_=_C738 ,C735_=_C739 ,C736_=_C737 ,C736_=_C738 ,C736_=_C739 ,C737_=_C738 ,\nC737_=_C739 ,C738_=_C739 ,C738_=_C3932 ,C830_=_C1228 ,C830_=_C1319 ,C830_=_C1496 ,\nC830_=_C1683 ,C830_=_C1729 ,C830_=_C1774 ,C830_=_C1790 ,C830_=_C1899 ,C830_=_C1956 ,\nC830_=_C2287 ,C830_=_C2634 ,C830_=_C2754 ,C830_=_C3043 ,C830_=_C3044 ,C830_=_C3045 ,\nC830_=_C3046 ,C830_=_C3047 ,C830_=_C3049 ,C830_=_C3050 ,C830_=_C3051 ,C1228_=_C1319 ,\nC1228_=_C1496 ,C1228_=_C1683 ,C1228_=_C1729 ,C1228_=_C1774 ,C1228_=_C1790 ,C1228_=_C1899 ,\nC1228_=_C1956 ,C1228_=_C2287 ,C1228_=_C2634 ,C1228_=_C2754 ,C1228_=_C3043 ,C1228_=_C3044 ,\nC1228_=_C3045 ,C1228_=_C3046 ,C1228_=_C3047 ,C1228_=_C3049 ,C1228_=_C3050 ,C1228_=_C3051 ,\nC1315_=_C1319 ,C1315_=_C1330 ,C1315_=_C1337 ,C1315_=_C1408 ,C1315_=_C1538 ,C1315_=_C1555 ,\nC1315_=_C1725 ,C1315_=_C1916 ,C1315_=_C2108 ,C1315_=_C2319 ,C1315_=_C2428 ,C1315_=_C2429 ,\nC1315_=_C2430 ,C1315_=_C2432 ,C1315_=_C2433 ,C1315_=_C2435 ,C1315_=_C2436 ,C1319_=_C1330 ,\nC1319_=_C1496 ,C1319_=_C1683 ,C1319_=_C1729 ,C1319_=_C1774 ,C1319_=_C1790 ,C1319_=_C1899 ,\nC1319_=_C1956 ,C1319_=_C2287 ,C1319_=_C2634 ,C1319_=_C2754 ,C1319_=_C3043 ,C1319_=_C3044 ,\nC1319_=_C3045 ,C1319_=_C3046 ,C1319_=_C3047 ,C1319_=_C3049 ,C1319_=_C3050 ,C1319_=_C3051 ,\nC1330_=_C1735 ,C1330_=_C1887 ,C1330_=_C1988 ,C1330_=_C2064 ,C1330_=_C2625 ,C1330_=_C2762 ,\nC1330_=_C2963 ,C1330_=_C3149 ,C1330_=_C3529 ,C1330_=_C3569 ,C1330_=_C3720 ,C1330_=_C3746 ,\nC1330_=_C3824 ,C1330_=_C3878 ,C1330_=_C3925 ,C1330_=_C3926 ,C1330_=_C3927 ,C1330_=_C3928 ,\nC1330_=_C3929 ,C1330_=_C3930 ,C1330_=_C3931 ,C1330_=_C3932 ,C1337_=_C1408 ,C1337_=_C1538 ,\nC1337_=_C1555 ,C1337_=_C1725 ,C1337_=_C1916 ,C1337_=_C2108 ,C1337_=_C2319 ,C1337_=_C2428 ,\nC1337_=_C2429 ,C1337_=_C2430 ,C1337_=_C2432 ,C1337_=_C2433 ,C1337_=_C2435 ,C1337_=_C2436 ,\nC1408_=_C1538 ,C1408_=_C1555 ,C1408_=_C1725 ,C1408_=_C1916 ,C1408_=_C2108 ,C1408_=_C2319 ,\nC1408_=_C2428 ,C1408_=_C2429 ,C1408_=_C2430 ,C1408_=_C2432 ,C1408_=_C2433 ,C1408_=_C2435 ,\nC1408_=_C2436 ,C1496_=_C1683 ,C1496_=_C1729 ,C1496_=_C1774 ,C1496_=_C1790 ,C1496_=_C1899 ,\nC1496_=_C1956 ,C1496_=_C2287 ,C1496_=_C2634 ,C1496_=_C2754 ,C1496_=_C3043 ,C1496_=_C3044 ,\nC1496_=_C3045 ,C1496_=_C3046 ,C1496_=_C3047 ,C1496_=_C3049 ,C1496_=_C3050 ,C1496_=_C3051 ,\nC1538_=_C1555 ,C1538_=_C1725 ,C1538_=_C1916 ,C1538_=_C2108 ,C1538_=_C2319 ,C1538_=_C2428 ,\nC1538_=_C2429 ,C1538_=_C2430 ,C1538_=_C2432 ,C1538_=_C2433 ,C1538_=_C2435 ,C1538_=_C2436 ,\nC1555_=_C1725 ,C1555_=_C1916 ,C1555_=_C2108 ,C1555_=_C2319 ,C1555_=_C2428 ,C1555_=_C2429 ,\nC1555_=_C2430 ,C1555_=_C2432 ,C1555_=_C2433 ,C1555_=_C2435 ,C1555_=_C2436 ,C1683_=_C1729 ,\nC1683_=_C1774 ,C1683_=_C1790 ,C1683_=_C1899 ,C1683_=_C1956 ,C1683_=_C2287 ,C1683_=_C2634 ,\nC1683_=_C2754 ,C1683_=_C3043 ,C1683_=_C3044 ,C1683_=_C3045 ,C1683_=_C3046 ,C1683_=_C3047 ,\nC1683_=_C3049 ,C1683_=_C3050 ,C1683_=_C3051 ,C1725_=_C1729 ,C1725_=_C1735 ,C1725_=_C1916 ,\nC1725_=_C2108 ,C1725_=_C2319 ,C1725_=_C2428 ,C1725_=_C2429 ,C1725_=_C2430 ,C1725_=_C2432 ,\nC1725_=_C2433 ,C1725_=_C2435 ,C1725_=_C2436 ,C1729_=_C1735 ,C1729_=_C1774 ,C1729_=_C1790 ,\nC1729_=_C1899 ,C1729_=_C1956 ,C1729_=_C2287 ,C1729_=_C2634 ,C1729_=_C2754 ,C1729_=_C3043 ,\nC1729_=_C3044 ,C1729_=_C3045 ,C1729_=_C3046 ,C1729_=_C3047 ,C1729_=_C3049 ,C1729_=_C3050 ,\nC1729_=_C3051 ,C1735_=_C1887 ,C1735_=_C1988 ,C1735_=_C2064 ,C1735_=_C2625 ,C1735_=_C2762 ,\nC1735_=_C2963 ,C1735_=_C3149 ,C1735_=_C3529 ,C1735_=_C3569 ,C1735_=_C3720 ,C1735_=_C3746 ,\nC1735_=_C3824 ,C1735_=_C3878 ,C1735_=_C3925 ,C1735_=_C3926 ,C1735_=_C3927 ,C1735_=_C3928 ,\nC1735_=_C3929 ,C1735_=_C3930 ,C1735_=_C3931 ,C1735_=_C3932 ,C1774_=_C1790 ,C1774_=_C1899 ,\nC1774_=_C1956 ,C1774_=_C2287 ,C1774_=_C2634 ,C1774_=_C2754 ,C1774_=_C3043 ,C1774_=_C3044 ,\nC1774_=_C3045 ,C1774_=_C3046 ,C1774_=_C3047 ,C1774_=_C3049 ,C1774_=_C3050 ,C1774_=_C3051 ,\nC1790_=_C1899 ,C1790_=_C1956 ,C1790_=_C2287 ,C1790_=_C2634 ,C1790_=_C2754 ,C1790_=_C3043 ,\nC1790_=_C3044 ,C1790_=_C3045 ,C1790_=_C3046 ,C1790_=_C3047 ,C1790_=_C3049 ,C1790_=_C3050 ,\nC1790_=_C3051 ,C1887_=_C1988 ,C1887_=_C2064 ,C1887_=_C2625 ,C1887_=_C2762 ,C1887_=_C2963 ,\nC1887_=_C3149 ,C1887_=_C3529 ,C1887_=_C3569 ,C1887_=_C3720 ,C1887_=_C3746 ,C1887_=_C3824 ,\nC1887_=_C3878 ,C1887_=_C3925 ,C1887_=_C3926 ,C1887_=_C3927 ,C1887_=_C3928 ,C1887_=_C3929 ,\nC1887_=_C3930 ,C1887_=_C3931 ,C1887_=_C3932 ,C1899_=_C1956 ,C1899_=_C2287 ,C1899_=_C2634</w:t>
      </w:r>
    </w:p>
    <w:p>
      <w:pPr>
        <w:pStyle w:val="PreformattedText"/>
        <w:bidi w:val="0"/>
        <w:spacing w:before="0" w:after="0"/>
        <w:jc w:val="left"/>
        <w:rPr/>
      </w:pPr>
      <w:r>
        <w:rPr/>
        <w:t xml:space="preserve"> </w:t>
      </w:r>
      <w:r>
        <w:rPr/>
        <w:t>,\nC1899_=_C2754 ,C1899_=_C3043 ,C1899_=_C3044 ,C1899_=_C3045 ,C1899_=_C3046 ,C1899_=_C3047 ,\nC1899_=_C3049 ,C1899_=_C3050 ,C1899_=_C3051 ,C1916_=_C2108 ,C1916_=_C2319 ,C1916_=_C2428 ,\nC1916_=_C2429 ,C1916_=_C2430 ,C1916_=_C2432 ,C1916_=_C2433 ,C1916_=_C2435 ,C1916_=_C2436 ,\nC1956_=_C2287 ,C1956_=_C2634 ,C1956_=_C2754 ,C1956_=_C3043 ,C1956_=_C3044 ,C1956_=_C3045 ,\nC1956_=_C3046 ,C1956_=_C3047 ,C1956_=_C3049 ,C1956_=_C3050 ,C1956_=_C3051 ,C1988_=_C2064 ,\nC1988_=_C2625 ,C1988_=_C2762 ,C1988_=_C2963 ,C1988_=_C3149 ,C1988_=_C3529 ,C1988_=_C3569 ,\nC1988_=_C3720 ,C1988_=_C3746 ,C1988_=_C3824 ,C1988_=_C3878 ,C1988_=_C3925 ,C1988_=_C3926 ,\nC1988_=_C3927 ,C1988_=_C3928 ,C1988_=_C3929 ,C1988_=_C3930 ,C1988_=_C3931 ,C1988_=_C3932 ,\nC2064_=_C2625 ,C2064_=_C2762 ,C2064_=_C2963 ,C2064_=_C3149 ,C2064_=_C3529 ,C2064_=_C3569 ,\nC2064_=_C3720 ,C2064_=_C3746 ,C2064_=_C3824 ,C2064_=_C3878 ,C2064_=_C3925 ,C2064_=_C3926 ,\nC2064_=_C3927 ,C2064_=_C3928 ,C2064_=_C3929 ,C2064_=_C3930 ,C2064_=_C3931 ,C2064_=_C3932 ,\nC2108_=_C2319 ,C2108_=_C2428 ,C2108_=_C2429 ,C2108_=_C2430 ,C2108_=_C2432 ,C2108_=_C2433 ,\nC2108_=_C2435 ,C2108_=_C2436 ,C2287_=_C2634 ,C2287_=_C2754 ,C2287_=_C3043 ,C2287_=_C3044 ,\nC2287_=_C3045 ,C2287_=_C3046 ,C2287_=_C3047 ,C2287_=_C3049 ,C2287_=_C3050 ,C2287_=_C3051 ,\nC2319_=_C2428 ,C2319_=_C2429 ,C2319_=_C2430 ,C2319_=_C2432 ,C2319_=_C2433 ,C2319_=_C2435 ,\nC2319_=_C2436 ,C2428_=_C2429 ,C2428_=_C2430 ,C2428_=_C2432 ,C2428_=_C2433 ,C2428_=_C2435 ,\nC2428_=_C2436 ,C2428_=_C2754 ,C2428_=_C2762 ,C2429_=_C2430 ,C2429_=_C2432 ,C2429_=_C2433 ,\nC2429_=_C2435 ,C2429_=_C2436 ,C2430_=_C2432 ,C2430_=_C2433 ,C2430_=_C2435 ,C2430_=_C2436 ,\nC2432_=_C2433 ,C2432_=_C2435 ,C2432_=_C2436 ,C2432_=_C3043 ,C2432_=_C3149 ,C2433_=_C2435 ,\nC2433_=_C2436 ,C2435_=_C2436 ,C2436_=_C3928 ,C2625_=_C2762 ,C2625_=_C2963 ,C2625_=_C3149 ,\nC2625_=_C3529 ,C2625_=_C3569 ,C2625_=_C3720 ,C2625_=_C3746 ,C2625_=_C3824 ,C2625_=_C3878 ,\nC2625_=_C3925 ,C2625_=_C3926 ,C2625_=_C3927 ,C2625_=_C3928 ,C2625_=_C3929 ,C2625_=_C3930 ,\nC2625_=_C3931 ,C2625_=_C3932 ,C2634_=_C2754 ,C2634_=_C3043 ,C2634_=_C3044 ,C2634_=_C3045 ,\nC2634_=_C3046 ,C2634_=_C3047 ,C2634_=_C3049 ,C2634_=_C3050 ,C2634_=_C3051 ,C2754_=_C2762 ,\nC2754_=_C3043 ,C2754_=_C3044 ,C2754_=_C3045 ,C2754_=_C3046 ,C2754_=_C3047 ,C2754_=_C3049 ,\nC2754_=_C3050 ,C2754_=_C3051 ,C2762_=_C2963 ,C2762_=_C3149 ,C2762_=_C3529 ,C2762_=_C3569 ,\nC2762_=_C3720 ,C2762_=_C3746 ,C2762_=_C3824 ,C2762_=_C3878 ,C2762_=_C3925 ,C2762_=_C3926 ,\nC2762_=_C3927 ,C2762_=_C3928 ,C2762_=_C3929 ,C2762_=_C3930 ,C2762_=_C3931 ,C2762_=_C3932 ,\nC2963_=_C3149 ,C2963_=_C3529 ,C2963_=_C3569 ,C2963_=_C3720 ,C2963_=_C3746 ,C2963_=_C3824 ,\nC2963_=_C3878 ,C2963_=_C3925 ,C2963_=_C3926 ,C2963_=_C3927 ,C2963_=_C3928 ,C2963_=_C3929 ,\nC2963_=_C3930 ,C2963_=_C3931 ,C2963_=_C3932 ,C3043_=_C3044 ,C3043_=_C3045 ,C3043_=_C3046 ,\nC3043_=_C3047 ,C3043_=_C3049 ,C3043_=_C3050 ,C3043_=_C3051 ,C3043_=_C3149 ,C3044_=_C3045 ,\nC3044_=_C3046 ,C3044_=_C3047 ,C3044_=_C3049 ,C3044_=_C3050 ,C3044_=_C3051 ,C3045_=_C3046 ,\nC3045_=_C3047 ,C3045_=_C3049 ,C3045_=_C3050 ,C3045_=_C3051 ,C3046_=_C3047 ,C3046_=_C3049 ,\nC3046_=_C3050 ,C3046_=_C3051 ,C3047_=_C3049 ,C3047_=_C3050 ,C3047_=_C3051 ,C3049_=_C3050 ,\nC3049_=_C3051 ,C3050_=_C3051 ,C3149_=_C3529 ,C3149_=_C3569 ,C3149_=_C3720 ,C3149_=_C3746 ,\nC3149_=_C3824 ,C3149_=_C3878 ,C3149_=_C3925 ,C3149_=_C3926 ,C3149_=_C3927 ,C3149_=_C3928 ,\nC3149_=_C3929 ,C3149_=_C3930 ,C3149_=_C3931 ,C3149_=_C3932 ,C3529_=_C3569 ,C3529_=_C3720 ,\nC3529_=_C3746 ,C3529_=_C3824 ,C3529_=_C3878 ,C3529_=_C3925 ,C3529_=_C3926 ,C3529_=_C3927 ,\nC3529_=_C3928 ,C3529_=_C3929 ,C3529_=_C3930 ,C3529_=_C3931 ,C3529_=_C3932 ,C3569_=_C3720 ,\nC3569_=_C3746 ,C3569_=_C3824 ,C3569_=_C3878 ,C3569_=_C3925 ,C3569_=_C3926 ,C3569_=_C3927 ,\nC3569_=_C3928 ,C3569_=_C3929 ,C3569_=_C3930 ,C3569_=_C3931 ,C3569_=_C3932 ,C3720_=_C3746 ,\nC3720_=_C3824 ,C3720_=_C3878 ,C3720_=_C3925 ,C3720_=_C3926 ,C3720_=_C3927 ,C3720_=_C3928 ,\nC3720_=_C3929 ,C3720_=_C3930 ,C3720_=_C3931 ,C3720_=_C3932 ,C3746_=_C3824 ,C3746_=_C3878 ,\nC3746_=_C3925 ,C3746_=_C3926 ,C3746_=_C3927 ,C3746_=_C3928 ,C3746_=_C3929 ,C3746_=_C3930 ,\nC3746_=_C3931 ,C3746_=_C3932 ,C3824_=_C3878 ,C3824_=_C3925 ,C3824_=_C3926 ,C3824_=_C3927 ,\nC3824_=_C3928 ,C3824_=_C3929 ,C3824_=_C3930 ,C3824_=_C3931 ,C3824_=_C3932 ,C3878_=_C3925 ,\nC3878_=_C3926 ,C3878_=_C3927 ,C3878_=_C3928 ,C3878_=_C3929 ,C3878_=_C3930 ,C3878_=_C3931 ,\nC3878_=_C3932 ,C3925_=_C3926 ,C3925_=_C3927 ,C3925_=_C3928 ,C3925_=_C3929 ,C3925_=_C3930 ,\nC3925_=_C3931 ,C3925_=_C3932 ,C3926_=_C3927 ,C3926_=_C3928 ,C3926_=_C3929 ,C3926_=_C3930 ,\nC3926_=_C3931 ,C3926_=_C3932 ,C3927_=_C3928 ,C3927_=_C3929 ,C3927_=_C3930 ,C3927_=_C3931 ,\nC3927_=_C3932 ,C3928_=_C3929 ,C3928_=_C3930 ,C3928_=_C3931 ,C3928_=_C3932 ,C3929_=_C3930 ,\nC3929_=_C3931 ,C3929_=_C3932 ,C3930_=_C3931 ,C3930_=_C3932 ,C3931_=_C3932 ,"];113[shape=box, label="id:113 level: 5\n96: C553 C753 C843 C844 C845 \nC846 C847 C848 C849 C850 C851 \nC852 C853 C854 C855 C856 C857 \nC858 C859 C860 C861 C863 C864 \nC865 C866 C867 C908 C917 C931 \nC935 C1104 C1162 C1163 C1164 C1165 \nC1166 C1167 C1168 C1169 C1170 C1171 \nC1172 C1173 C1174 C1175 C1177 C1178 \nC1179 C1180 C1181 C1182 C1183 C1184 \nC1185 C1345 C1349 C1366 C1393 C1629 \nC1890 C1920 C1925 C1990 C2531 C2533 \nC2607 C2763 C2773 C2873 C2965 C3070 \nC3414 C3510 C3531 C3574 C3686 C3687 \nC3688 C3689 C3690 C3691 C3692 C3693 \nC3694 C3695 C3696 C3749 C3805 C3872 \nC3927 C3958 C4022 C4023 C4024 C4025 \nC4026 \n1248: C553_=_C843( C553 C843 ) C553_=_C844( C553 C844 ) C553_=_C845( C553 C845 ) C553_=_C846( C553 C846 ) C553_=_C847( C553 C847 ) \nC553_=_C848( C553 C848 ) C553_=_C849( C553 C849 ) C553_=_C850( C553 C850 ) C553_=_C851( C553 C851 ) C553_=_C852( C553 C852 ) C553_=_C853( C553 C853 ) \nC553_=_C854( C553 C854 ) C553_=_C855( C553 C855 ) C553_=_C856( C553 C856 ) C553_=_C857( C553 C857 ) C553_=_C858( C553 C858 ) C553_=_C859( C553 C859 ) \nC553_=_C860( C553 C860 ) C553_=_C861( C553 C861 ) C553_=_C863( C553 C863 ) C553_=_C864( C553 C864 ) C553_=_C865( C553 C865 ) C553_=_C866( C553 C866 ) \nC553_=_C867( C553 C867 ) C753_=_C855( C753 C855 ) C753_=_C908( C753 C908 ) C753_=_C931( C753 C931 ) C753_=_C1104( C753 C1104 ) C753_=_C1345( C753 C1345 ) \nC753_=_C1366( C753 C1366 ) C753_=_C1393( C753 C1393 ) C753_=_C1629( C753 C1629 ) C753_=_C1920( C753 C1920 ) C753_=_C2531( C753 C2531 ) C753_=_C2773( C753 C2773 ) \nC753_=_C3070( C753 C3070 ) C753_=_C3414( C753 C3414 ) C753_=_C3686( C753 C3686 ) C753_=_C3687( C753 C3687 ) C753_=_C3688( C753 C3688 ) C753_=_C3689( C753 C3689 ) \nC753_=_C3690( C753 C3690 ) C753_=_C3691( C753 C3691 ) C753_=_C3692( C753 C3692 ) C753_=_C3693( C753 C3693 ) C753_=_C3694( C753 C3694 ) C753_=_C3695( C753 C3695 ) \nC753_=_C3696( C753 C3696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3( C843 C863 ) C843_=_C864( C843 C864 ) C843_=_C865( C843 C865 ) C843_=_C866( C843 C866 ) C843_=_C867( C843 C86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3( C844 C863 ) \nC844_=_C864( C844 C864 ) C844_=_C865( C844 C865 ) C844_=_C866( C844 C866 ) C844_=_C867( C844 C867 ) C844_=_C917( C844 C917 ) C844_=_C931( C844 C931 ) \nC844_=_C935( C844 C935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3( C845 C863 ) \nC845_=_C864( C845 C864 ) C845_=_C865( C845 C865 ) C845_=_C866( C845 C866 ) C845_=_C867( C845 C867 ) C845_=_C917( C845 C917 ) C845_=_C1162( C845 C1162 ) \nC845_=_C1163( C845 C1163 ) C845_=_C1164( C845 C1164 ) C845_=_C1165( C845 C1165 ) C845_=_C1166( C845 C1166 ) C845_=_C1167( C845 C1167 ) C845_=_C1168( C845 C1168 ) \nC845_=_C1169( C845 C1169 ) C845_=_C1170( C845 C1170 ) C845_=_C1171( C845 C1171 ) C845_=_C1172( C845 C1172 ) C845_=_C1173( C845 C1173 ) C845_=_C1174( C845 C1174 ) \nC845_=_C1175( C845 C1175 ) C845_=_C1177( C845 C1177 ) C845_=_C1178( C845 C1178 ) C845_=_C1179( C845 C1179 ) C845_=_C1180( C845 C1180 ) C845_=_C1181( C845 C1181 ) \nC845_=_C1182( C845 C1182 ) C845_=_C1183( C845 C1183 ) C845_=_C1184( C845 C1184 ) C845_=_C1185( C845 C1185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3( C846 C863 ) C846_=_C864( C846 C864 ) C846_=_C865( C846 C865 ) C846_=_C866( C846 C866 ) C846_=_C867( C846 C867 ) \nC846_=_C1162( C846 C1162 ) C846_=_C1345( C846 C1345 ) C846_=_C1349( C846 C1349 ) C847_=_C848( C847 C848 ) C847_=_C849( C847 C849 ) C847_=_C850( C847 C850 ) \nC847_=_C851( C847 C851 ) C847_=_C852( C847 C852 ) C847_=_C853( C847 C853 ) C847_=_C854(</w:t>
      </w:r>
    </w:p>
    <w:p>
      <w:pPr>
        <w:pStyle w:val="PreformattedText"/>
        <w:bidi w:val="0"/>
        <w:spacing w:before="0" w:after="0"/>
        <w:jc w:val="left"/>
        <w:rPr/>
      </w:pPr>
      <w:r>
        <w:rPr/>
        <w:t xml:space="preserve"> </w:t>
      </w:r>
      <w:r>
        <w:rPr/>
        <w:t>C847 C854 ) C847_=_C855( C847 C855 ) C847_=_C856( C847 C856 ) \nC847_=_C857( C847 C857 ) C847_=_C858( C847 C858 ) C847_=_C859( C847 C859 ) C847_=_C860( C847 C860 ) C847_=_C861( C847 C861 ) C847_=_C863( C847 C863 ) \nC847_=_C864( C847 C864 ) C847_=_C865( C847 C865 ) C847_=_C866( C847 C866 ) C847_=_C867( C847 C867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3( C848 C863 ) \nC848_=_C864( C848 C864 ) C848_=_C865( C848 C865 ) C848_=_C866( C848 C866 ) C848_=_C867( C848 C867 ) C849_=_C850( C849 C850 ) C849_=_C851( C849 C851 ) \nC849_=_C852( C849 C852 ) C849_=_C853( C849 C853 ) C849_=_C854( C849 C854 ) C849_=_C855( C849 C855 ) C849_=_C856( C849 C856 ) C849_=_C857( C849 C857 ) \nC849_=_C858( C849 C858 ) C849_=_C859( C849 C859 ) C849_=_C860( C849 C860 ) C849_=_C861( C849 C861 ) C849_=_C863( C849 C863 ) C849_=_C864( C849 C864 ) \nC849_=_C865( C849 C865 ) C849_=_C866( C849 C866 ) C849_=_C867( C849 C867 ) C849_=_C1166( C849 C1166 ) C849_=_C1920( C849 C1920 ) C849_=_C1925( C849 C1925 ) \nC850_=_C851( C850 C851 ) C850_=_C852( C850 C852 ) C850_=_C853( C850 C853 ) C850_=_C854( C850 C854 ) C850_=_C855( C850 C855 ) C850_=_C856( C850 C856 ) \nC850_=_C857( C850 C857 ) C850_=_C858( C850 C858 ) C850_=_C859( C850 C859 ) C850_=_C860( C850 C860 ) C850_=_C861( C850 C861 ) C850_=_C863( C850 C863 ) \nC850_=_C864( C850 C864 ) C850_=_C865( C850 C865 ) C850_=_C866( C850 C866 ) C850_=_C867( C850 C867 ) C851_=_C852( C851 C852 ) C851_=_C853( C851 C853 ) \nC851_=_C854( C851 C854 ) C851_=_C855( C851 C855 ) C851_=_C856( C851 C856 ) C851_=_C857( C851 C857 ) C851_=_C858( C851 C858 ) C851_=_C859( C851 C859 ) \nC851_=_C860( C851 C860 ) C851_=_C861( C851 C861 ) C851_=_C863( C851 C863 ) C851_=_C864( C851 C864 ) C851_=_C865( C851 C865 ) C851_=_C866( C851 C866 ) \nC851_=_C867( C851 C867 ) C851_=_C1171( C851 C1171 ) C851_=_C2531( C851 C2531 ) C851_=_C2533( C851 C2533 ) C852_=_C853( C852 C853 ) C852_=_C854( C852 C854 ) \nC852_=_C855( C852 C855 ) C852_=_C856( C852 C856 ) C852_=_C857( C852 C857 ) C852_=_C858( C852 C858 ) C852_=_C859( C852 C859 ) C852_=_C860( C852 C860 ) \nC852_=_C861( C852 C861 ) C852_=_C863( C852 C863 ) C852_=_C864( C852 C864 ) C852_=_C865( C852 C865 ) C852_=_C866( C852 C866 ) C852_=_C867( C852 C867 ) \nC853_=_C854( C853 C854 ) C853_=_C855( C853 C855 ) C853_=_C856( C853 C856 ) C853_=_C857( C853 C857 ) C853_=_C858( C853 C858 ) C853_=_C859( C853 C859 ) \nC853_=_C860( C853 C860 ) C853_=_C861( C853 C861 ) C853_=_C863( C853 C863 ) C853_=_C864( C853 C864 ) C853_=_C865( C853 C865 ) C853_=_C866( C853 C866 ) \nC853_=_C867( C853 C867 ) C853_=_C3574( C853 C3574 ) C854_=_C855( C854 C855 ) C854_=_C856( C854 C856 ) C854_=_C857( C854 C857 ) C854_=_C858( C854 C858 ) \nC854_=_C859( C854 C859 ) C854_=_C860( C854 C860 ) C854_=_C861( C854 C861 ) C854_=_C863( C854 C863 ) C854_=_C864( C854 C864 ) C854_=_C865( C854 C865 ) \nC854_=_C866( C854 C866 ) C854_=_C867( C854 C867 ) C855_=_C856( C855 C856 ) C855_=_C857( C855 C857 ) C855_=_C858( C855 C858 ) C855_=_C859( C855 C859 ) \nC855_=_C860( C855 C860 ) C855_=_C861( C855 C861 ) C855_=_C863( C855 C863 ) C855_=_C864( C855 C864 ) C855_=_C865( C855 C865 ) C855_=_C866( C855 C866 ) \nC855_=_C867( C855 C867 ) C855_=_C908( C855 C908 ) C855_=_C931( C855 C931 ) C855_=_C1104( C855 C1104 ) C855_=_C1345( C855 C1345 ) C855_=_C1366( C855 C1366 ) \nC855_=_C1393( C855 C1393 ) C855_=_C1629( C855 C1629 ) C855_=_C1920( C855 C1920 ) C855_=_C2531( C855 C2531 ) C855_=_C2773( C855 C2773 ) C855_=_C3070( C855 C3070 ) \nC855_=_C3414( C855 C3414 ) C855_=_C3686( C855 C3686 ) C855_=_C3687( C855 C3687 ) C855_=_C3688( C855 C3688 ) C855_=_C3689( C855 C3689 ) C855_=_C3690( C855 C3690 ) \nC855_=_C3691( C855 C3691 ) C855_=_C3692( C855 C3692 ) C855_=_C3693( C855 C3693 ) C855_=_C3694( C855 C3694 ) C855_=_C3695( C855 C3695 ) C855_=_C3696( C855 C3696 ) \nC856_=_C857( C856 C857 ) C856_=_C858( C856 C858 ) C856_=_C859( C856 C859 ) C856_=_C860( C856 C860 ) C856_=_C861( C856 C861 ) C856_=_C863( C856 C863 ) \nC856_=_C864( C856 C864 ) C856_=_C865( C856 C865 ) C856_=_C866( C856 C866 ) C856_=_C867( C856 C867 ) C857_=_C858( C857 C858 ) C857_=_C859( C857 C859 ) \nC857_=_C860( C857 C860 ) C857_=_C861( C857 C861 ) C857_=_C863( C857 C863 ) C857_=_C864( C857 C864 ) C857_=_C865( C857 C865 ) C857_=_C866( C857 C866 ) \nC857_=_C867( C857 C867 ) C858_=_C859( C858 C859 ) C858_=_C860( C858 C860 ) C858_=_C861( C858 C861 ) C858_=_C863( C858 C863 ) C858_=_C864( C858 C864 ) \nC858_=_C865( C858 C865 ) C858_=_C866( C858 C866 ) C858_=_C867( C858 C867 ) C859_=_C860( C859 C860 ) C859_=_C861( C859 C861 ) C859_=_C863( C859 C863 ) \nC859_=_C864( C859 C864 ) C859_=_C865( C859 C865 ) C859_=_C866( C859 C866 ) C859_=_C867( C859 C867 ) C860_=_C861( C860 C861 ) C860_=_C863( C860 C863 ) \nC860_=_C864( C860 C864 ) C860_=_C865( C860 C865 ) C860_=_C866( C860 C866 ) C860_=_C867( C860 C867 ) C861_=_C863( C861 C863 ) C861_=_C864( C861 C864 ) \nC861_=_C865( C861 C865 ) C861_=_C866( C861 C866 ) C861_=_C867( C861 C867 ) C863_=_C864( C863 C864 ) C863_=_C865( C863 C865 ) C863_=_C866( C863 C866 ) \nC863_=_C867( C863 C867 ) C864_=_C865( C864 C865 ) C864_=_C866( C864 C866 ) C864_=_C867( C864 C867 ) C865_=_C866( C865 C866 ) C865_=_C867( C865 C867 ) \nC865_=_C1183( C865 C1183 ) C865_=_C3693( C865 C3693 ) C865_=_C4023( C865 C4023 ) C866_=_C867( C866 C867 ) C866_=_C1185( C866 C1185 ) C866_=_C3696( C866 C3696 ) \nC866_=_C4024( C866 C4024 ) C867_=_C4026( C867 C4026 ) C908_=_C931( C908 C931 ) C908_=_C1104( C908 C1104 ) C908_=_C1345( C908 C1345 ) C908_=_C1366( C908 C1366 ) \nC908_=_C1393( C908 C1393 ) C908_=_C1629( C908 C1629 ) C908_=_C1920( C908 C1920 ) C908_=_C2531( C908 C2531 ) C908_=_C2773( C908 C2773 ) C908_=_C3070( C908 C3070 ) \nC908_=_C3414( C908 C3414 ) C908_=_C3686( C908 C3686 ) C908_=_C3687( C908 C3687 ) C908_=_C3688( C908 C3688 ) C908_=_C3689( C908 C3689 ) C908_=_C3690( C908 C3690 ) \nC908_=_C3691( C908 C3691 ) C908_=_C3692( C908 C3692 ) C908_=_C3693( C908 C3693 ) C908_=_C3694( C908 C3694 ) C908_=_C3695( C908 C3695 ) C908_=_C3696( C908 C3696 ) \nC917_=_C931( C917 C931 ) C917_=_C935( C917 C935 ) C917_=_C1162( C917 C1162 ) C917_=_C1163( C917 C1163 ) C917_=_C1164( C917 C1164 ) C917_=_C1165( C917 C1165 ) \nC917_=_C1166( C917 C1166 ) C917_=_C1167( C917 C1167 ) C917_=_C1168( C917 C1168 ) C917_=_C1169( C917 C1169 ) C917_=_C1170( C917 C1170 ) C917_=_C1171( C917 C1171 ) \nC917_=_C1172( C917 C1172 ) C917_=_C1173( C917 C1173 ) C917_=_C1174( C917 C1174 ) C917_=_C1175( C917 C1175 ) C917_=_C1177( C917 C1177 ) C917_=_C1178( C917 C1178 ) \nC917_=_C1179( C917 C1179 ) C917_=_C1180( C917 C1180 ) C917_=_C1181( C917 C1181 ) C917_=_C1182( C917 C1182 ) C917_=_C1183( C917 C1183 ) C917_=_C1184( C917 C1184 ) \nC917_=_C1185( C917 C1185 ) C931_=_C935( C931 C935 ) C931_=_C1104( C931 C1104 ) C931_=_C1345( C931 C1345 ) C931_=_C1366( C931 C1366 ) C931_=_C1393( C931 C1393 ) \nC931_=_C1629( C931 C1629 ) C931_=_C1920( C931 C1920 ) C931_=_C2531( C931 C2531 ) C931_=_C2773( C931 C2773 ) C931_=_C3070( C931 C3070 ) C931_=_C3414( C931 C3414 ) \nC931_=_C3686( C931 C3686 ) C931_=_C3687( C931 C3687 ) C931_=_C3688( C931 C3688 ) C931_=_C3689( C931 C3689 ) C931_=_C3690( C931 C3690 ) C931_=_C3691( C931 C3691 ) \nC931_=_C3692( C931 C3692 ) C931_=_C3693( C931 C3693 ) C931_=_C3694( C931 C3694 ) C931_=_C3695( C931 C3695 ) C931_=_C3696( C931 C3696 ) C935_=_C1179( C935 C1179 ) \nC935_=_C1349( C935 C1349 ) C935_=_C1890( C935 C1890 ) C935_=_C1925( C935 C1925 ) C935_=_C1990( C935 C1990 ) C935_=_C2533( C935 C2533 ) C935_=_C2607( C935 C2607 ) \nC935_=_C2763( C935 C2763 ) C935_=_C2873( C935 C2873 ) C935_=_C2965( C935 C2965 ) C935_=_C3510( C935 C3510 ) C935_=_C3531( C935 C3531 ) C935_=_C3574( C935 C3574 ) \nC935_=_C3689( C935 C3689 ) C935_=_C3749( C935 C3749 ) C935_=_C3805( C935 C3805 ) C935_=_C3872( C935 C3872 ) C935_=_C3927( C935 C3927 ) C935_=_C3958( C935 C3958 ) \nC935_=_C4022( C935 C4022 ) C935_=_C4023( C935 C4023 ) C935_=_C4024( C935 C4024 ) C935_=_C4025( C935 C4025 ) C935_=_C4026( C935 C4026 ) C1104_=_C1345( C1104 C1345 ) \nC1104_=_C1366( C1104 C1366 ) C1104_=_C1393( C1104 C1393 ) C1104_=_C1629( C1104 C1629 ) C1104_=_C1920( C1104 C1920 ) C1104_=_C2531( C1104 C2531 ) C1104_=_C2773( C1104 C2773 ) \nC1104_=_C3070( C1104 C3070 ) C1104_=_C3414( C1104 C3414 ) C1104_=_C3686( C1104 C3686 ) C1104_=_C3687( C1104 C3687 ) C1104_=_C3688( C1104 C3688 ) C1104_=_C3689( C1104 C3689 ) \nC1104_=_C3690( C1104 C3690 ) C1104_=_C3691( C1104 C3691 ) C1104_=_C3692( C1104 C3692 ) C1104_=_C3693( C1104 C3693 ) C1104_=_C3694( C1104 C3694 ) C1104_=_C3695( C1104 C3695 ) \nC1104_=_C3696( C1104 C369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7( C1162 C1177 ) C1162_=_C1178( C1162 C1178 ) C1162_=_C1179( C1162 C1179 ) C1162_=_C1180( C1162 C1180 ) \nC1162_=_C1181( C1162 C1181 ) C1162_=_C1182( C1162 C1182 ) C1162_=_C1183( C1162 C1183 ) C1162_=_C1184( C1162 C1184 ) C1162_=_C1185( C1162 C1185 ) C1162_=_C1345( C1162 C1345 ) \nC1162_=_C1349( C1162 C1349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7( C1163 C1177 ) C1163_=_C1178( C1163 C1178 ) C1163_=_C1179(</w:t>
      </w:r>
    </w:p>
    <w:p>
      <w:pPr>
        <w:pStyle w:val="PreformattedText"/>
        <w:bidi w:val="0"/>
        <w:spacing w:before="0" w:after="0"/>
        <w:jc w:val="left"/>
        <w:rPr/>
      </w:pPr>
      <w:r>
        <w:rPr/>
        <w:t xml:space="preserve"> </w:t>
      </w:r>
      <w:r>
        <w:rPr/>
        <w:t>C1163 C1179 ) C1163_=_C1180( C1163 C1180 ) C1163_=_C1181( C1163 C1181 ) \nC1163_=_C1182( C1163 C1182 ) C1163_=_C1183( C1163 C1183 ) C1163_=_C1184( C1163 C1184 ) C1163_=_C1185( C1163 C1185 ) C1163_=_C1366( C1163 C1366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7( C1164 C1177 ) C1164_=_C1178( C1164 C1178 ) \nC1164_=_C1179( C1164 C1179 ) C1164_=_C1180( C1164 C1180 ) C1164_=_C1181( C1164 C1181 ) C1164_=_C1182( C1164 C1182 ) C1164_=_C1183( C1164 C1183 ) C1164_=_C1184( C1164 C1184 ) \nC1164_=_C1185( C1164 C1185 ) C1164_=_C1393( C1164 C1393 ) C1165_=_C1166( C1165 C1166 ) C1165_=_C1167( C1165 C1167 ) C1165_=_C1168( C1165 C1168 ) C1165_=_C1169( C1165 C1169 ) \nC1165_=_C1170( C1165 C1170 ) C1165_=_C1171( C1165 C1171 ) C1165_=_C1172( C1165 C1172 ) C1165_=_C1173( C1165 C1173 ) C1165_=_C1174( C1165 C1174 ) C1165_=_C1175( C1165 C1175 ) \nC1165_=_C1177( C1165 C1177 ) C1165_=_C1178( C1165 C1178 ) C1165_=_C1179( C1165 C1179 ) C1165_=_C1180( C1165 C1180 ) C1165_=_C1181( C1165 C1181 ) C1165_=_C1182( C1165 C1182 ) \nC1165_=_C1183( C1165 C1183 ) C1165_=_C1184( C1165 C1184 ) C1165_=_C1185( C1165 C1185 ) C1165_=_C1629( C1165 C1629 ) C1166_=_C1167( C1166 C1167 ) C1166_=_C1168( C1166 C1168 ) \nC1166_=_C1169( C1166 C1169 ) C1166_=_C1170( C1166 C1170 ) C1166_=_C1171( C1166 C1171 ) C1166_=_C1172( C1166 C1172 ) C1166_=_C1173( C1166 C1173 ) C1166_=_C1174( C1166 C1174 ) \nC1166_=_C1175( C1166 C1175 ) C1166_=_C1177( C1166 C1177 ) C1166_=_C1178( C1166 C1178 ) C1166_=_C1179( C1166 C1179 ) C1166_=_C1180( C1166 C1180 ) C1166_=_C1181( C1166 C1181 ) \nC1166_=_C1182( C1166 C1182 ) C1166_=_C1183( C1166 C1183 ) C1166_=_C1184( C1166 C1184 ) C1166_=_C1185( C1166 C1185 ) C1166_=_C1920( C1166 C1920 ) C1166_=_C1925( C1166 C1925 ) \nC1167_=_C1168( C1167 C1168 ) C1167_=_C1169( C1167 C1169 ) C1167_=_C1170( C1167 C1170 ) C1167_=_C1171( C1167 C1171 ) C1167_=_C1172( C1167 C1172 ) C1167_=_C1173( C1167 C1173 ) \nC1167_=_C1174( C1167 C1174 ) C1167_=_C1175( C1167 C1175 ) C1167_=_C1177( C1167 C1177 ) C1167_=_C1178( C1167 C1178 ) C1167_=_C1179( C1167 C1179 ) C1167_=_C1180( C1167 C1180 ) \nC1167_=_C1181( C1167 C1181 ) C1167_=_C1182( C1167 C1182 ) C1167_=_C1183( C1167 C1183 ) C1167_=_C1184( C1167 C1184 ) C1167_=_C1185( C1167 C1185 ) C1168_=_C1169( C1168 C1169 ) \nC1168_=_C1170( C1168 C1170 ) C1168_=_C1171( C1168 C1171 ) C1168_=_C1172( C1168 C1172 ) C1168_=_C1173( C1168 C1173 ) C1168_=_C1174( C1168 C1174 ) C1168_=_C1175( C1168 C1175 ) \nC1168_=_C1177( C1168 C1177 ) C1168_=_C1178( C1168 C1178 ) C1168_=_C1179( C1168 C1179 ) C1168_=_C1180( C1168 C1180 ) C1168_=_C1181( C1168 C1181 ) C1168_=_C1182( C1168 C1182 ) \nC1168_=_C1183( C1168 C1183 ) C1168_=_C1184( C1168 C1184 ) C1168_=_C1185( C1168 C1185 ) C1169_=_C1170( C1169 C1170 ) C1169_=_C1171( C1169 C1171 ) C1169_=_C1172( C1169 C1172 ) \nC1169_=_C1173( C1169 C1173 ) C1169_=_C1174( C1169 C1174 ) C1169_=_C1175( C1169 C1175 ) C1169_=_C1177( C1169 C1177 ) C1169_=_C1178( C1169 C1178 ) C1169_=_C1179( C1169 C1179 ) \nC1169_=_C1180( C1169 C1180 ) C1169_=_C1181( C1169 C1181 ) C1169_=_C1182( C1169 C1182 ) C1169_=_C1183( C1169 C1183 ) C1169_=_C1184( C1169 C1184 ) C1169_=_C1185( C1169 C1185 ) \nC1170_=_C1171( C1170 C1171 ) C1170_=_C1172( C1170 C1172 ) C1170_=_C1173( C1170 C1173 ) C1170_=_C1174( C1170 C1174 ) C1170_=_C1175( C1170 C1175 ) C1170_=_C1177( C1170 C1177 ) \nC1170_=_C1178( C1170 C1178 ) C1170_=_C1179( C1170 C1179 ) C1170_=_C1180( C1170 C1180 ) C1170_=_C1181( C1170 C1181 ) C1170_=_C1182( C1170 C1182 ) C1170_=_C1183( C1170 C1183 ) \nC1170_=_C1184( C1170 C1184 ) C1170_=_C1185( C1170 C1185 ) C1171_=_C1172( C1171 C1172 ) C1171_=_C1173( C1171 C1173 ) C1171_=_C1174( C1171 C1174 ) C1171_=_C1175( C1171 C1175 ) \nC1171_=_C1177( C1171 C1177 ) C1171_=_C1178( C1171 C1178 ) C1171_=_C1179( C1171 C1179 ) C1171_=_C1180( C1171 C1180 ) C1171_=_C1181( C1171 C1181 ) C1171_=_C1182( C1171 C1182 ) \nC1171_=_C1183( C1171 C1183 ) C1171_=_C1184( C1171 C1184 ) C1171_=_C1185( C1171 C1185 ) C1171_=_C2531( C1171 C2531 ) C1171_=_C2533( C1171 C2533 ) C1172_=_C1173( C1172 C1173 ) \nC1172_=_C1174( C1172 C1174 ) C1172_=_C1175( C1172 C1175 ) C1172_=_C1177( C1172 C1177 ) C1172_=_C1178( C1172 C1178 ) C1172_=_C1179( C1172 C1179 ) C1172_=_C1180( C1172 C1180 ) \nC1172_=_C1181( C1172 C1181 ) C1172_=_C1182( C1172 C1182 ) C1172_=_C1183( C1172 C1183 ) C1172_=_C1184( C1172 C1184 ) C1172_=_C1185( C1172 C1185 ) C1172_=_C2773( C1172 C2773 ) \nC1173_=_C1174( C1173 C1174 ) C1173_=_C1175( C1173 C1175 ) C1173_=_C1177( C1173 C1177 ) C1173_=_C1178( C1173 C1178 ) C1173_=_C1179( C1173 C1179 ) C1173_=_C1180( C1173 C1180 ) \nC1173_=_C1181( C1173 C1181 ) C1173_=_C1182( C1173 C1182 ) C1173_=_C1183( C1173 C1183 ) C1173_=_C1184( C1173 C1184 ) C1173_=_C1185( C1173 C1185 ) C1174_=_C1175( C1174 C1175 ) \nC1174_=_C1177( C1174 C1177 ) C1174_=_C1178( C1174 C1178 ) C1174_=_C1179( C1174 C1179 ) C1174_=_C1180( C1174 C1180 ) C1174_=_C1181( C1174 C1181 ) C1174_=_C1182( C1174 C1182 ) \nC1174_=_C1183( C1174 C1183 ) C1174_=_C1184( C1174 C1184 ) C1174_=_C1185( C1174 C1185 ) C1174_=_C3414( C1174 C3414 ) C1175_=_C1177( C1175 C1177 ) C1175_=_C1178( C1175 C1178 ) \nC1175_=_C1179( C1175 C1179 ) C1175_=_C1180( C1175 C1180 ) C1175_=_C1181( C1175 C1181 ) C1175_=_C1182( C1175 C1182 ) C1175_=_C1183( C1175 C1183 ) C1175_=_C1184( C1175 C1184 ) \nC1175_=_C1185( C1175 C1185 ) C1177_=_C1178( C1177 C1178 ) C1177_=_C1179( C1177 C1179 ) C1177_=_C1180( C1177 C1180 ) C1177_=_C1181( C1177 C1181 ) C1177_=_C1182( C1177 C1182 ) \nC1177_=_C1183( C1177 C1183 ) C1177_=_C1184( C1177 C1184 ) C1177_=_C1185( C1177 C1185 ) C1177_=_C3686( C1177 C3686 ) C1178_=_C1179( C1178 C1179 ) C1178_=_C1180( C1178 C1180 ) \nC1178_=_C1181( C1178 C1181 ) C1178_=_C1182( C1178 C1182 ) C1178_=_C1183( C1178 C1183 ) C1178_=_C1184( C1178 C1184 ) C1178_=_C1185( C1178 C1185 ) C1179_=_C1180( C1179 C1180 ) \nC1179_=_C1181( C1179 C1181 ) C1179_=_C1182( C1179 C1182 ) C1179_=_C1183( C1179 C1183 ) C1179_=_C1184( C1179 C1184 ) C1179_=_C1185( C1179 C1185 ) C1179_=_C1349( C1179 C1349 ) \nC1179_=_C1890( C1179 C1890 ) C1179_=_C1925( C1179 C1925 ) C1179_=_C1990( C1179 C1990 ) C1179_=_C2533( C1179 C2533 ) C1179_=_C2607( C1179 C2607 ) C1179_=_C2763( C1179 C2763 ) \nC1179_=_C2873( C1179 C2873 ) C1179_=_C2965( C1179 C2965 ) C1179_=_C3510( C1179 C3510 ) C1179_=_C3531( C1179 C3531 ) C1179_=_C3574( C1179 C3574 ) C1179_=_C3689( C1179 C3689 ) \nC1179_=_C3749( C1179 C3749 ) C1179_=_C3805( C1179 C3805 ) C1179_=_C3872( C1179 C3872 ) C1179_=_C3927( C1179 C3927 ) C1179_=_C3958( C1179 C3958 ) C1179_=_C4022( C1179 C4022 ) \nC1179_=_C4023( C1179 C4023 ) C1179_=_C4024( C1179 C4024 ) C1179_=_C4025( C1179 C4025 ) C1179_=_C4026( C1179 C4026 ) C1180_=_C1181( C1180 C1181 ) C1180_=_C1182( C1180 C1182 ) \nC1180_=_C1183( C1180 C1183 ) C1180_=_C1184( C1180 C1184 ) C1180_=_C1185( C1180 C1185 ) C1180_=_C3691( C1180 C3691 ) C1181_=_C1182( C1181 C1182 ) C1181_=_C1183( C1181 C1183 ) \nC1181_=_C1184( C1181 C1184 ) C1181_=_C1185( C1181 C1185 ) C1182_=_C1183( C1182 C1183 ) C1182_=_C1184( C1182 C1184 ) C1182_=_C1185( C1182 C1185 ) C1182_=_C3692( C1182 C3692 ) \nC1182_=_C4022( C1182 C4022 ) C1183_=_C1184( C1183 C1184 ) C1183_=_C1185( C1183 C1185 ) C1183_=_C3693( C1183 C3693 ) C1183_=_C4023( C1183 C4023 ) C1184_=_C1185( C1184 C1185 ) \nC1185_=_C3696( C1185 C3696 ) C1185_=_C4024( C1185 C4024 ) C1345_=_C1349( C1345 C1349 ) C1345_=_C1366( C1345 C1366 ) C1345_=_C1393( C1345 C1393 ) C1345_=_C1629( C1345 C1629 ) \nC1345_=_C1920( C1345 C1920 ) C1345_=_C2531( C1345 C2531 ) C1345_=_C2773( C1345 C2773 ) C1345_=_C3070( C1345 C3070 ) C1345_=_C3414( C1345 C3414 ) C1345_=_C3686( C1345 C3686 ) \nC1345_=_C3687( C1345 C3687 ) C1345_=_C3688( C1345 C3688 ) C1345_=_C3689( C1345 C3689 ) C1345_=_C3690( C1345 C3690 ) C1345_=_C3691( C1345 C3691 ) C1345_=_C3692( C1345 C3692 ) \nC1345_=_C3693( C1345 C3693 ) C1345_=_C3694( C1345 C3694 ) C1345_=_C3695( C1345 C3695 ) C1345_=_C3696( C1345 C3696 ) C1349_=_C1890( C1349 C1890 ) C1349_=_C1925( C1349 C1925 ) \nC1349_=_C1990( C1349 C1990 ) C1349_=_C2533( C1349 C2533 ) C1349_=_C2607( C1349 C2607 ) C1349_=_C2763( C1349 C2763 ) C1349_=_C2873( C1349 C2873 ) C1349_=_C2965( C1349 C2965 ) \nC1349_=_C3510( C1349 C3510 ) C1349_=_C3531( C1349 C3531 ) C1349_=_C3574( C1349 C3574 ) C1349_=_C3689( C1349 C3689 ) C1349_=_C3749( C1349 C3749 ) C1349_=_C3805( C1349 C3805 ) \nC1349_=_C3872( C1349 C3872 ) C1349_=_C3927( C1349 C3927 ) C1349_=_C3958( C1349 C3958 ) C1349_=_C4022( C1349 C4022 ) C1349_=_C4023( C1349 C4023 ) C1349_=_C4024( C1349 C4024 ) \nC1349_=_C4025( C1349 C4025 ) C1349_=_C4026( C1349 C4026 ) C1366_=_C1393( C1366 C1393 ) C1366_=_C1629( C1366 C1629 ) C1366_=_C1920( C1366 C1920 ) C1366_=_C2531( C1366 C2531 ) \nC1366_=_C2773( C1366 C2773 ) C1366_=_C3070( C1366 C3070 ) C1366_=_C3414( C1366 C3414 ) C1366_=_C3686( C1366 C3686 ) C1366_=_C3687( C1366 C3687 ) C1366_=_C3688( C1366 C3688 ) \nC1366_=_C3689( C1366 C3689 ) C1366_=_C3690( C1366 C3690 ) C1366_=_C3691( C1366 C3691 ) C1366_=_C3692( C1366 C3692 ) C1366_=_C3693( C1366 C3693 ) C1366_=_C3694( C1366 C3694 ) \nC1366_=_C3695( C1366 C3695 ) C1366_=_C3696( C1366 C3696 ) C1393_=_C1629( C1393 C1629 ) C1393_=_C1920( C1393 C1920 ) C1393_=_C2531( C1393 C2531 ) C1393_=_C2773( C1393 C2773 ) \nC1393_=_C3070( C1393 C3070 ) C1393_=_C3414( C1393 C3414 ) C1393_=_C3686( C1393 C3686 ) C1393_=_C3687( C1393 C3687 ) C1393_=_C3688( C1393 C3688 ) C1393_=_C3689( C1393 C3689 ) \nC1393_=_C3690( C1393 C3690 ) C1393_=_C3691( C1393 C3691 ) C1393_=_C3692( C1393 C3692 ) C1393_=_C3693( C1393 C3693 ) C1393_=_C3694( C1393 C3694 ) C1393_=_C3695( C1393 C3695 ) \nC1393_=_C3696( C1393 C3696 ) C1629_=_C1920( C1629 C1920 ) C1629_=_C2531( C1629 C2531 ) C1629_=_C2773( C1629 C2773 ) C1629_=_C3070( C1629 C3070 ) C1629_=_C3414(</w:t>
      </w:r>
    </w:p>
    <w:p>
      <w:pPr>
        <w:pStyle w:val="PreformattedText"/>
        <w:bidi w:val="0"/>
        <w:spacing w:before="0" w:after="0"/>
        <w:jc w:val="left"/>
        <w:rPr/>
      </w:pPr>
      <w:r>
        <w:rPr/>
        <w:t xml:space="preserve"> </w:t>
      </w:r>
      <w:r>
        <w:rPr/>
        <w:t>C1629 C3414 ) \nC1629_=_C3686( C1629 C3686 ) C1629_=_C3687( C1629 C3687 ) C1629_=_C3688( C1629 C3688 ) C1629_=_C3689( C1629 C3689 ) C1629_=_C3690( C1629 C3690 ) C1629_=_C3691( C1629 C3691 ) \nC1629_=_C3692( C1629 C3692 ) C1629_=_C3693( C1629 C3693 ) C1629_=_C3694( C1629 C3694 ) C1629_=_C3695( C1629 C3695 ) C1629_=_C3696( C1629 C3696 ) C1890_=_C1925( C1890 C1925 ) \nC1890_=_C1990( C1890 C1990 ) C1890_=_C2533( C1890 C2533 ) C1890_=_C2607( C1890 C2607 ) C1890_=_C2763( C1890 C2763 ) C1890_=_C2873( C1890 C2873 ) C1890_=_C2965( C1890 C2965 ) \nC1890_=_C3510( C1890 C3510 ) C1890_=_C3531( C1890 C3531 ) C1890_=_C3574( C1890 C3574 ) C1890_=_C3689( C1890 C3689 ) C1890_=_C3749( C1890 C3749 ) C1890_=_C3805( C1890 C3805 ) \nC1890_=_C3872( C1890 C3872 ) C1890_=_C3927( C1890 C3927 ) C1890_=_C3958( C1890 C3958 ) C1890_=_C4022( C1890 C4022 ) C1890_=_C4023( C1890 C4023 ) C1890_=_C4024( C1890 C4024 ) \nC1890_=_C4025( C1890 C4025 ) C1890_=_C4026( C1890 C4026 ) C1920_=_C1925( C1920 C1925 ) C1920_=_C2531( C1920 C2531 ) C1920_=_C2773( C1920 C2773 ) C1920_=_C3070( C1920 C3070 ) \nC1920_=_C3414( C1920 C3414 ) C1920_=_C3686( C1920 C3686 ) C1920_=_C3687( C1920 C3687 ) C1920_=_C3688( C1920 C3688 ) C1920_=_C3689( C1920 C3689 ) C1920_=_C3690( C1920 C3690 ) \nC1920_=_C3691( C1920 C3691 ) C1920_=_C3692( C1920 C3692 ) C1920_=_C3693( C1920 C3693 ) C1920_=_C3694( C1920 C3694 ) C1920_=_C3695( C1920 C3695 ) C1920_=_C3696( C1920 C3696 ) \nC1925_=_C1990( C1925 C1990 ) C1925_=_C2533( C1925 C2533 ) C1925_=_C2607( C1925 C2607 ) C1925_=_C2763( C1925 C2763 ) C1925_=_C2873( C1925 C2873 ) C1925_=_C2965( C1925 C2965 ) \nC1925_=_C3510( C1925 C3510 ) C1925_=_C3531( C1925 C3531 ) C1925_=_C3574( C1925 C3574 ) C1925_=_C3689( C1925 C3689 ) C1925_=_C3749( C1925 C3749 ) C1925_=_C3805( C1925 C3805 ) \nC1925_=_C3872( C1925 C3872 ) C1925_=_C3927( C1925 C3927 ) C1925_=_C3958( C1925 C3958 ) C1925_=_C4022( C1925 C4022 ) C1925_=_C4023( C1925 C4023 ) C1925_=_C4024( C1925 C4024 ) \nC1925_=_C4025( C1925 C4025 ) C1925_=_C4026( C1925 C4026 ) C1990_=_C2533( C1990 C2533 ) C1990_=_C2607( C1990 C2607 ) C1990_=_C2763( C1990 C2763 ) C1990_=_C2873( C1990 C2873 ) \nC1990_=_C2965( C1990 C2965 ) C1990_=_C3510( C1990 C3510 ) C1990_=_C3531( C1990 C3531 ) C1990_=_C3574( C1990 C3574 ) C1990_=_C3689( C1990 C3689 ) C1990_=_C3749( C1990 C3749 ) \nC1990_=_C3805( C1990 C3805 ) C1990_=_C3872( C1990 C3872 ) C1990_=_C3927( C1990 C3927 ) C1990_=_C3958( C1990 C3958 ) C1990_=_C4022( C1990 C4022 ) C1990_=_C4023( C1990 C4023 ) \nC1990_=_C4024( C1990 C4024 ) C1990_=_C4025( C1990 C4025 ) C1990_=_C4026( C1990 C4026 ) C2531_=_C2533( C2531 C2533 ) C2531_=_C2773( C2531 C2773 ) C2531_=_C3070( C2531 C3070 ) \nC2531_=_C3414( C2531 C3414 ) C2531_=_C3686( C2531 C3686 ) C2531_=_C3687( C2531 C3687 ) C2531_=_C3688( C2531 C3688 ) C2531_=_C3689( C2531 C3689 ) C2531_=_C3690( C2531 C3690 ) \nC2531_=_C3691( C2531 C3691 ) C2531_=_C3692( C2531 C3692 ) C2531_=_C3693( C2531 C3693 ) C2531_=_C3694( C2531 C3694 ) C2531_=_C3695( C2531 C3695 ) C2531_=_C3696( C2531 C3696 ) \nC2533_=_C2607( C2533 C2607 ) C2533_=_C2763( C2533 C2763 ) C2533_=_C2873( C2533 C2873 ) C2533_=_C2965( C2533 C2965 ) C2533_=_C3510( C2533 C3510 ) C2533_=_C3531( C2533 C3531 ) \nC2533_=_C3574( C2533 C3574 ) C2533_=_C3689( C2533 C3689 ) C2533_=_C3749( C2533 C3749 ) C2533_=_C3805( C2533 C3805 ) C2533_=_C3872( C2533 C3872 ) C2533_=_C3927( C2533 C3927 ) \nC2533_=_C3958( C2533 C3958 ) C2533_=_C4022( C2533 C4022 ) C2533_=_C4023( C2533 C4023 ) C2533_=_C4024( C2533 C4024 ) C2533_=_C4025( C2533 C4025 ) C2533_=_C4026( C2533 C4026 ) \nC2607_=_C2763( C2607 C2763 ) C2607_=_C2873( C2607 C2873 ) C2607_=_C2965( C2607 C2965 ) C2607_=_C3510( C2607 C3510 ) C2607_=_C3531( C2607 C3531 ) C2607_=_C3574( C2607 C3574 ) \nC2607_=_C3689( C2607 C3689 ) C2607_=_C3749( C2607 C3749 ) C2607_=_C3805( C2607 C3805 ) C2607_=_C3872( C2607 C3872 ) C2607_=_C3927( C2607 C3927 ) C2607_=_C3958( C2607 C3958 ) \nC2607_=_C4022( C2607 C4022 ) C2607_=_C4023( C2607 C4023 ) C2607_=_C4024( C2607 C4024 ) C2607_=_C4025( C2607 C4025 ) C2607_=_C4026( C2607 C4026 ) C2763_=_C2873( C2763 C2873 ) \nC2763_=_C2965( C2763 C2965 ) C2763_=_C3510( C2763 C3510 ) C2763_=_C3531( C2763 C3531 ) C2763_=_C3574( C2763 C3574 ) C2763_=_C3689( C2763 C3689 ) C2763_=_C3749( C2763 C3749 ) \nC2763_=_C3805( C2763 C3805 ) C2763_=_C3872( C2763 C3872 ) C2763_=_C3927( C2763 C3927 ) C2763_=_C3958( C2763 C3958 ) C2763_=_C4022( C2763 C4022 ) C2763_=_C4023( C2763 C4023 ) \nC2763_=_C4024( C2763 C4024 ) C2763_=_C4025( C2763 C4025 ) C2763_=_C4026( C2763 C4026 ) C2773_=_C3070( C2773 C3070 ) C2773_=_C3414( C2773 C3414 ) C2773_=_C3686( C2773 C3686 ) \nC2773_=_C3687( C2773 C3687 ) C2773_=_C3688( C2773 C3688 ) C2773_=_C3689( C2773 C3689 ) C2773_=_C3690( C2773 C3690 ) C2773_=_C3691( C2773 C3691 ) C2773_=_C3692( C2773 C3692 ) \nC2773_=_C3693( C2773 C3693 ) C2773_=_C3694( C2773 C3694 ) C2773_=_C3695( C2773 C3695 ) C2773_=_C3696( C2773 C3696 ) C2873_=_C2965( C2873 C2965 ) C2873_=_C3510( C2873 C3510 ) \nC2873_=_C3531( C2873 C3531 ) C2873_=_C3574( C2873 C3574 ) C2873_=_C3689( C2873 C3689 ) C2873_=_C3749( C2873 C3749 ) C2873_=_C3805( C2873 C3805 ) C2873_=_C3872( C2873 C3872 ) \nC2873_=_C3927( C2873 C3927 ) C2873_=_C3958( C2873 C3958 ) C2873_=_C4022( C2873 C4022 ) C2873_=_C4023( C2873 C4023 ) C2873_=_C4024( C2873 C4024 ) C2873_=_C4025( C2873 C4025 ) \nC2873_=_C4026( C2873 C4026 ) C2965_=_C3510( C2965 C3510 ) C2965_=_C3531( C2965 C3531 ) C2965_=_C3574( C2965 C3574 ) C2965_=_C3689( C2965 C3689 ) C2965_=_C3749( C2965 C3749 ) \nC2965_=_C3805( C2965 C3805 ) C2965_=_C3872( C2965 C3872 ) C2965_=_C3927( C2965 C3927 ) C2965_=_C3958( C2965 C3958 ) C2965_=_C4022( C2965 C4022 ) C2965_=_C4023( C2965 C4023 ) \nC2965_=_C4024( C2965 C4024 ) C2965_=_C4025( C2965 C4025 ) C2965_=_C4026( C2965 C4026 ) C3070_=_C3414( C3070 C3414 ) C3070_=_C3686( C3070 C3686 ) C3070_=_C3687( C3070 C3687 ) \nC3070_=_C3688( C3070 C3688 ) C3070_=_C3689( C3070 C3689 ) C3070_=_C3690( C3070 C3690 ) C3070_=_C3691( C3070 C3691 ) C3070_=_C3692( C3070 C3692 ) C3070_=_C3693( C3070 C3693 ) \nC3070_=_C3694( C3070 C3694 ) C3070_=_C3695( C3070 C3695 ) C3070_=_C3696( C3070 C3696 ) C3414_=_C3686( C3414 C3686 ) C3414_=_C3687( C3414 C3687 ) C3414_=_C3688( C3414 C3688 ) \nC3414_=_C3689( C3414 C3689 ) C3414_=_C3690( C3414 C3690 ) C3414_=_C3691( C3414 C3691 ) C3414_=_C3692( C3414 C3692 ) C3414_=_C3693( C3414 C3693 ) C3414_=_C3694( C3414 C3694 ) \nC3414_=_C3695( C3414 C3695 ) C3414_=_C3696( C3414 C3696 ) C3510_=_C3531( C3510 C3531 ) C3510_=_C3574( C3510 C3574 ) C3510_=_C3689( C3510 C3689 ) C3510_=_C3749( C3510 C3749 ) \nC3510_=_C3805( C3510 C3805 ) C3510_=_C3872( C3510 C3872 ) C3510_=_C3927( C3510 C3927 ) C3510_=_C3958( C3510 C3958 ) C3510_=_C4022( C3510 C4022 ) C3510_=_C4023( C3510 C4023 ) \nC3510_=_C4024( C3510 C4024 ) C3510_=_C4025( C3510 C4025 ) C3510_=_C4026( C3510 C4026 ) C3531_=_C3574( C3531 C3574 ) C3531_=_C3689( C3531 C3689 ) C3531_=_C3749( C3531 C3749 ) \nC3531_=_C3805( C3531 C3805 ) C3531_=_C3872( C3531 C3872 ) C3531_=_C3927( C3531 C3927 ) C3531_=_C3958( C3531 C3958 ) C3531_=_C4022( C3531 C4022 ) C3531_=_C4023( C3531 C4023 ) \nC3531_=_C4024( C3531 C4024 ) C3531_=_C4025( C3531 C4025 ) C3531_=_C4026( C3531 C4026 ) C3574_=_C3689( C3574 C3689 ) C3574_=_C3749( C3574 C3749 ) C3574_=_C3805( C3574 C3805 ) \nC3574_=_C3872( C3574 C3872 ) C3574_=_C3927( C3574 C3927 ) C3574_=_C3958( C3574 C3958 ) C3574_=_C4022( C3574 C4022 ) C3574_=_C4023( C3574 C4023 ) C3574_=_C4024( C3574 C4024 ) \nC3574_=_C4025( C3574 C4025 ) C3574_=_C4026( C3574 C4026 ) C3686_=_C3687( C3686 C3687 ) C3686_=_C3688( C3686 C3688 ) C3686_=_C3689( C3686 C3689 ) C3686_=_C3690( C3686 C3690 ) \nC3686_=_C3691( C3686 C3691 ) C3686_=_C3692( C3686 C3692 ) C3686_=_C3693( C3686 C3693 ) C3686_=_C3694( C3686 C3694 ) C3686_=_C3695( C3686 C3695 ) C3686_=_C3696( C3686 C3696 ) \nC3687_=_C3688( C3687 C3688 ) C3687_=_C3689( C3687 C3689 ) C3687_=_C3690( C3687 C3690 ) C3687_=_C3691( C3687 C3691 ) C3687_=_C3692( C3687 C3692 ) C3687_=_C3693( C3687 C3693 ) \nC3687_=_C3694( C3687 C3694 ) C3687_=_C3695( C3687 C3695 ) C3687_=_C3696( C3687 C3696 ) C3688_=_C3689( C3688 C3689 ) C3688_=_C3690( C3688 C3690 ) C3688_=_C3691( C3688 C3691 ) \nC3688_=_C3692( C3688 C3692 ) C3688_=_C3693( C3688 C3693 ) C3688_=_C3694( C3688 C3694 ) C3688_=_C3695( C3688 C3695 ) C3688_=_C3696( C3688 C3696 ) C3689_=_C3690( C3689 C3690 ) \nC3689_=_C3691( C3689 C3691 ) C3689_=_C3692( C3689 C3692 ) C3689_=_C3693( C3689 C3693 ) C3689_=_C3694( C3689 C3694 ) C3689_=_C3695( C3689 C3695 ) C3689_=_C3696( C3689 C3696 ) \nC3689_=_C3749( C3689 C3749 ) C3689_=_C3805( C3689 C3805 ) C3689_=_C3872( C3689 C3872 ) C3689_=_C3927( C3689 C3927 ) C3689_=_C3958( C3689 C3958 ) C3689_=_C4022( C3689 C4022 ) \nC3689_=_C4023( C3689 C4023 ) C3689_=_C4024( C3689 C4024 ) C3689_=_C4025( C3689 C4025 ) C3689_=_C4026( C3689 C402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2_=_C4022( C3692 C4022 ) C3693_=_C3694( C3693 C3694 ) C3693_=_C3695( C3693 C3695 ) C3693_=_C3696( C3693 C3696 ) C3693_=_C4023( C3693 C4023 ) \nC3694_=_C3695( C3694 C3695 ) C3694_=_C3696( C3694 C3696 ) C3695_=_C3696( C3695 C3696 ) C3696_=_C4024( C3696 C4024 ) C3749_=_C3805( C3749 C3805 ) C3749_=_C3872( C3749 C3872 ) \nC3749_=_C3927( C3749 C3927 ) C3749_=_C3958( C3749 C3958 ) C3749_=_C4022( C3749 C4022 ) C3749_=_C4023( C3749 C4023 ) C3749_=_C4024( C3749 C4024 ) C3749_=_C4025( C3749 C4025 ) \nC3749_=_C4026( C3749 C4026 ) C3805_=_C3872( C3805 C3872 ) C3805_=_C3927( C3805 C3927 ) C3805_=_C3958( C3805 C3958 ) C3805_=_C4022( C3805 C4022 ) C3805_=_C4023( C3805 C4023 ) \nC3805_=_C4024( C3805 C4024 )</w:t>
      </w:r>
    </w:p>
    <w:p>
      <w:pPr>
        <w:pStyle w:val="PreformattedText"/>
        <w:bidi w:val="0"/>
        <w:spacing w:before="0" w:after="0"/>
        <w:jc w:val="left"/>
        <w:rPr/>
      </w:pPr>
      <w:r>
        <w:rPr/>
        <w:t xml:space="preserve"> </w:t>
      </w:r>
      <w:r>
        <w:rPr/>
        <w:t>C3805_=_C4025( C3805 C4025 ) C3805_=_C4026( C3805 C4026 ) C3872_=_C3927( C3872 C3927 ) C3872_=_C3958( C3872 C3958 ) C3872_=_C4022( C3872 C4022 ) \nC3872_=_C4023( C3872 C4023 ) C3872_=_C4024( C3872 C4024 ) C3872_=_C4025( C3872 C4025 ) C3872_=_C4026( C3872 C4026 ) C3927_=_C3958( C3927 C3958 ) C3927_=_C4022( C3927 C4022 ) \nC3927_=_C4023( C3927 C4023 ) C3927_=_C4024( C3927 C4024 ) C3927_=_C4025( C3927 C4025 ) C3927_=_C4026( C3927 C4026 ) C3958_=_C4022( C3958 C4022 ) C3958_=_C4023( C3958 C4023 ) \nC3958_=_C4024( C3958 C4024 ) C3958_=_C4025( C3958 C4025 ) C3958_=_C4026( C3958 C4026 ) C4022_=_C4023( C4022 C4023 ) C4022_=_C4024( C4022 C4024 ) C4022_=_C4025( C4022 C4025 ) \nC4022_=_C4026( C4022 C4026 ) C4023_=_C4024( C4023 C4024 ) C4023_=_C4025( C4023 C4025 ) C4023_=_C4026( C4023 C4026 ) C4024_=_C4025( C4024 C4025 ) C4024_=_C4026( C4024 C4026 ) \nC4025_=_C4026( C4025 C4026 ) "];87-&gt;113[label="92: C553 C753 C843 C844 C846 \nC847 C848 C849 C850 C851 C852 \nC853 C854 C856 C857 C858 C859 \nC860 C861 C863 C864 C865 C866 \nC867 C908 C917 C931 C935 C1104 \nC1162 C1163 C1164 C1165 C1166 C1167 \nC1168 C1169 C1170 C1171 C1172 C1173 \nC1174 C1175 C1177 C1178 C1180 C1181 \nC1182 C1183 C1184 C1185 C1345 C1349 \nC1366 C1393 C1629 C1890 C1920 C1925 \nC1990 C2531 C2533 C2607 C2763 C2773 \nC2873 C2965 C3070 C3414 C3510 C3531 \nC3574 C3686 C3687 C3688 C3690 C3691 \nC3692 C3693 C3694 C3695 C3696 C3749 \nC3805 C3872 C3927 C3958 C4022 C4023 \nC4024 C4025 C4026 \n1060: C553_=_C843 ,C553_=_C844 ,C553_=_C846 ,C553_=_C847 ,C553_=_C848 ,\nC553_=_C849 ,C553_=_C850 ,C553_=_C851 ,C553_=_C852 ,C553_=_C853 ,C553_=_C854 ,\nC553_=_C856 ,C553_=_C857 ,C553_=_C858 ,C553_=_C859 ,C553_=_C860 ,C553_=_C861 ,\nC553_=_C863 ,C553_=_C864 ,C553_=_C865 ,C553_=_C866 ,C553_=_C867 ,C753_=_C908 ,\nC753_=_C931 ,C753_=_C1104 ,C753_=_C1345 ,C753_=_C1366 ,C753_=_C1393 ,C753_=_C1629 ,\nC753_=_C1920 ,C753_=_C2531 ,C753_=_C2773 ,C753_=_C3070 ,C753_=_C3414 ,C753_=_C3686 ,\nC753_=_C3687 ,C753_=_C3688 ,C753_=_C3690 ,C753_=_C3691 ,C753_=_C3692 ,C753_=_C3693 ,\nC753_=_C3694 ,C753_=_C3695 ,C753_=_C3696 ,C843_=_C844 ,C843_=_C846 ,C843_=_C847 ,\nC843_=_C848 ,C843_=_C849 ,C843_=_C850 ,C843_=_C851 ,C843_=_C852 ,C843_=_C853 ,\nC843_=_C854 ,C843_=_C856 ,C843_=_C857 ,C843_=_C858 ,C843_=_C859 ,C843_=_C860 ,\nC843_=_C861 ,C843_=_C863 ,C843_=_C864 ,C843_=_C865 ,C843_=_C866 ,C843_=_C867 ,\nC844_=_C846 ,C844_=_C847 ,C844_=_C848 ,C844_=_C849 ,C844_=_C850 ,C844_=_C851 ,\nC844_=_C852 ,C844_=_C853 ,C844_=_C854 ,C844_=_C856 ,C844_=_C857 ,C844_=_C858 ,\nC844_=_C859 ,C844_=_C860 ,C844_=_C861 ,C844_=_C863 ,C844_=_C864 ,C844_=_C865 ,\nC844_=_C866 ,C844_=_C867 ,C844_=_C917 ,C844_=_C931 ,C844_=_C935 ,C846_=_C847 ,\nC846_=_C848 ,C846_=_C849 ,C846_=_C850 ,C846_=_C851 ,C846_=_C852 ,C846_=_C853 ,\nC846_=_C854 ,C846_=_C856 ,C846_=_C857 ,C846_=_C858 ,C846_=_C859 ,C846_=_C860 ,\nC846_=_C861 ,C846_=_C863 ,C846_=_C864 ,C846_=_C865 ,C846_=_C866 ,C846_=_C867 ,\nC846_=_C1162 ,C846_=_C1345 ,C846_=_C1349 ,C847_=_C848 ,C847_=_C849 ,C847_=_C850 ,\nC847_=_C851 ,C847_=_C852 ,C847_=_C853 ,C847_=_C854 ,C847_=_C856 ,C847_=_C857 ,\nC847_=_C858 ,C847_=_C859 ,C847_=_C860 ,C847_=_C861 ,C847_=_C863 ,C847_=_C864 ,\nC847_=_C865 ,C847_=_C866 ,C847_=_C867 ,C848_=_C849 ,C848_=_C850 ,C848_=_C851 ,\nC848_=_C852 ,C848_=_C853 ,C848_=_C854 ,C848_=_C856 ,C848_=_C857 ,C848_=_C858 ,\nC848_=_C859 ,C848_=_C860 ,C848_=_C861 ,C848_=_C863 ,C848_=_C864 ,C848_=_C865 ,\nC848_=_C866 ,C848_=_C867 ,C849_=_C850 ,C849_=_C851 ,C849_=_C852 ,C849_=_C853 ,\nC849_=_C854 ,C849_=_C856 ,C849_=_C857 ,C849_=_C858 ,C849_=_C859 ,C849_=_C860 ,\nC849_=_C861 ,C849_=_C863 ,C849_=_C864 ,C849_=_C865 ,C849_=_C866 ,C849_=_C867 ,\nC849_=_C1166 ,C849_=_C1920 ,C849_=_C1925 ,C850_=_C851 ,C850_=_C852 ,C850_=_C853 ,\nC850_=_C854 ,C850_=_C856 ,C850_=_C857 ,C850_=_C858 ,C850_=_C859 ,C850_=_C860 ,\nC850_=_C861 ,C850_=_C863 ,C850_=_C864 ,C850_=_C865 ,C850_=_C866 ,C850_=_C867 ,\nC851_=_C852 ,C851_=_C853 ,C851_=_C854 ,C851_=_C856 ,C851_=_C857 ,C851_=_C858 ,\nC851_=_C859 ,C851_=_C860 ,C851_=_C861 ,C851_=_C863 ,C851_=_C864 ,C851_=_C865 ,\nC851_=_C866 ,C851_=_C867 ,C851_=_C1171 ,C851_=_C2531 ,C851_=_C2533 ,C852_=_C853 ,\nC852_=_C854 ,C852_=_C856 ,C852_=_C857 ,C852_=_C858 ,C852_=_C859 ,C852_=_C860 ,\nC852_=_C861 ,C852_=_C863 ,C852_=_C864 ,C852_=_C865 ,C852_=_C866 ,C852_=_C867 ,\nC853_=_C854 ,C853_=_C856 ,C853_=_C857 ,C853_=_C858 ,C853_=_C859 ,C853_=_C860 ,\nC853_=_C861 ,C853_=_C863 ,C853_=_C864 ,C853_=_C865 ,C853_=_C866 ,C853_=_C867 ,\nC853_=_C3574 ,C854_=_C856 ,C854_=_C857 ,C854_=_C858 ,C854_=_C859 ,C854_=_C860 ,\nC854_=_C861 ,C854_=_C863 ,C854_=_C864 ,C854_=_C865 ,C854_=_C866 ,C854_=_C867 ,\nC856_=_C857 ,C856_=_C858 ,C856_=_C859 ,C856_=_C860 ,C856_=_C861 ,C856_=_C863 ,\nC856_=_C864 ,C856_=_C865 ,C856_=_C866 ,C856_=_C867 ,C857_=_C858 ,C857_=_C859 ,\nC857_=_C860 ,C857_=_C861 ,C857_=_C863 ,C857_=_C864 ,C857_=_C865 ,C857_=_C866 ,\nC857_=_C867 ,C858_=_C859 ,C858_=_C860 ,C858_=_C861 ,C858_=_C863 ,C858_=_C864 ,\nC858_=_C865 ,C858_=_C866 ,C858_=_C867 ,C859_=_C860 ,C859_=_C861 ,C859_=_C863 ,\nC859_=_C864 ,C859_=_C865 ,C859_=_C866 ,C859_=_C867 ,C860_=_C861 ,C860_=_C863 ,\nC860_=_C864 ,C860_=_C865 ,C860_=_C866 ,C860_=_C867 ,C861_=_C863 ,C861_=_C864 ,\nC861_=_C865 ,C861_=_C866 ,C861_=_C867 ,C863_=_C864 ,C863_=_C865 ,C863_=_C866 ,\nC863_=_C867 ,C864_=_C865 ,C864_=_C866 ,C864_=_C867 ,C865_=_C866 ,C865_=_C867 ,\nC865_=_C1183 ,C865_=_C3693 ,C865_=_C4023 ,C866_=_C867 ,C866_=_C1185 ,C866_=_C3696 ,\nC866_=_C4024 ,C867_=_C4026 ,C908_=_C931 ,C908_=_C1104 ,C908_=_C1345 ,C908_=_C1366 ,\nC908_=_C1393 ,C908_=_C1629 ,C908_=_C1920 ,C908_=_C2531 ,C908_=_C2773 ,C908_=_C3070 ,\nC908_=_C3414 ,C908_=_C3686 ,C908_=_C3687 ,C908_=_C3688 ,C908_=_C3690 ,C908_=_C3691 ,\nC908_=_C3692 ,C908_=_C3693 ,C908_=_C3694 ,C908_=_C3695 ,C908_=_C3696 ,C917_=_C931 ,\nC917_=_C935 ,C917_=_C1162 ,C917_=_C1163 ,C917_=_C1164 ,C917_=_C1165 ,C917_=_C1166 ,\nC917_=_C1167 ,C917_=_C1168 ,C917_=_C1169 ,C917_=_C1170 ,C917_=_C1171 ,C917_=_C1172 ,\nC917_=_C1173 ,C917_=_C1174 ,C917_=_C1175 ,C917_=_C1177 ,C917_=_C1178 ,C917_=_C1180 ,\nC917_=_C1181 ,C917_=_C1182 ,C917_=_C1183 ,C917_=_C1184 ,C917_=_C1185 ,C931_=_C935 ,\nC931_=_C1104 ,C931_=_C1345 ,C931_=_C1366 ,C931_=_C1393 ,C931_=_C1629 ,C931_=_C1920 ,\nC931_=_C2531 ,C931_=_C2773 ,C931_=_C3070 ,C931_=_C3414 ,C931_=_C3686 ,C931_=_C3687 ,\nC931_=_C3688 ,C931_=_C3690 ,C931_=_C3691 ,C931_=_C3692 ,C931_=_C3693 ,C931_=_C3694 ,\nC931_=_C3695 ,C931_=_C3696 ,C935_=_C1349 ,C935_=_C1890 ,C935_=_C1925 ,C935_=_C1990 ,\nC935_=_C2533 ,C935_=_C2607 ,C935_=_C2763 ,C935_=_C2873 ,C935_=_C2965 ,C935_=_C3510 ,\nC935_=_C3531 ,C935_=_C3574 ,C935_=_C3749 ,C935_=_C3805 ,C935_=_C3872 ,C935_=_C3927 ,\nC935_=_C3958 ,C935_=_C4022 ,C935_=_C4023 ,C935_=_C4024 ,C935_=_C4025 ,C935_=_C4026 ,\nC1104_=_C1345 ,C1104_=_C1366 ,C1104_=_C1393 ,C1104_=_C1629 ,C1104_=_C1920 ,C1104_=_C2531 ,\nC1104_=_C2773 ,C1104_=_C3070 ,C1104_=_C3414 ,C1104_=_C3686 ,C1104_=_C3687 ,C1104_=_C3688 ,\nC1104_=_C3690 ,C1104_=_C3691 ,C1104_=_C3692 ,C1104_=_C3693 ,C1104_=_C3694 ,C1104_=_C3695 ,\nC1104_=_C3696 ,C1162_=_C1163 ,C1162_=_C1164 ,C1162_=_C1165 ,C1162_=_C1166 ,C1162_=_C1167 ,\nC1162_=_C1168 ,C1162_=_C1169 ,C1162_=_C1170 ,C1162_=_C1171 ,C1162_=_C1172 ,C1162_=_C1173 ,\nC1162_=_C1174 ,C1162_=_C1175 ,C1162_=_C1177 ,C1162_=_C1178 ,C1162_=_C1180 ,C1162_=_C1181 ,\nC1162_=_C1182 ,C1162_=_C1183 ,C1162_=_C1184 ,C1162_=_C1185 ,C1162_=_C1345 ,C1162_=_C1349 ,\nC1163_=_C1164 ,C1163_=_C1165 ,C1163_=_C1166 ,C1163_=_C1167 ,C1163_=_C1168 ,C1163_=_C1169 ,\nC1163_=_C1170 ,C1163_=_C1171 ,C1163_=_C1172 ,C1163_=_C1173 ,C1163_=_C1174 ,C1163_=_C1175 ,\nC1163_=_C1177 ,C1163_=_C1178 ,C1163_=_C1180 ,C1163_=_C1181 ,C1163_=_C1182 ,C1163_=_C1183 ,\nC1163_=_C1184 ,C1163_=_C1185 ,C1163_=_C1366 ,C1164_=_C1165 ,C1164_=_C1166 ,C1164_=_C1167 ,\nC1164_=_C1168 ,C1164_=_C1169 ,C1164_=_C1170 ,C1164_=_C1171 ,C1164_=_C1172 ,C1164_=_C1173 ,\nC1164_=_C1174 ,C1164_=_C1175 ,C1164_=_C1177 ,C1164_=_C1178 ,C1164_=_C1180 ,C1164_=_C1181 ,\nC1164_=_C1182 ,C1164_=_C1183 ,C1164_=_C1184 ,C1164_=_C1185 ,C1164_=_C1393 ,C1165_=_C1166 ,\nC1165_=_C1167 ,C1165_=_C1168 ,C1165_=_C1169 ,C1165_=_C1170 ,C1165_=_C1171 ,C1165_=_C1172 ,\nC1165_=_C1173 ,C1165_=_C1174 ,C1165_=_C1175 ,C1165_=_C1177 ,C1165_=_C1178 ,C1165_=_C1180 ,\nC1165_=_C1181 ,C1165_=_C1182 ,C1165_=_C1183 ,C1165_=_C1184 ,C1165_=_C1185 ,C1165_=_C1629 ,\nC1166_=_C1167 ,C1166_=_C1168 ,C1166_=_C1169 ,C1166_=_C1170 ,C1166_=_C1171 ,C1166_=_C1172 ,\nC1166_=_C1173 ,C1166_=_C1174 ,C1166_=_C1175 ,C1166_=_C1177 ,C1166_=_C1178 ,C1166_=_C1180 ,\nC1166_=_C1181 ,C1166_=_C1182 ,C1166_=_C1183 ,C1166_=_C1184 ,C1166_=_C1185 ,C1166_=_C1920 ,\nC1166_=_C1925 ,C1167_=_C1168 ,C1167_=_C1169 ,C1167_=_C1170 ,C1167_=_C1171 ,C1167_=_C1172 ,\nC1167_=_C1173 ,C1167_=_C1174 ,C1167_=_C1175 ,C1167_=_C1177 ,C1167_=_C1178 ,C1167_=_C1180 ,\nC1167_=_C1181 ,C1167_=_C1182 ,C1167_=_C1183 ,C1167_=_C1184 ,C1167_=_C1185 ,C1168_=_C1169 ,\nC1168_=_C1170 ,C1168_=_C1171 ,C1168_=_C1172 ,C1168_=_C1173 ,C1168_=_C1174 ,C1168_=_C1175 ,\nC1168_=_C1177 ,C1168_=_C1178 ,C1168_=_C1180 ,C1168_=_C1181 ,C1168_=_C1182 ,C1168_=_C1183 ,\nC1168_=_C1184 ,C1168_=_C1185 ,C1169_=_C1170 ,C1169_=_C1171 ,C1169_=_C1172 ,C1169_=_C1173 ,\nC1169_=_C1174 ,C1169_=_C1175 ,C1169_=_C1177 ,C1169_=_C1178 ,C1169_=_C1180 ,C1169_=_C1181 ,\nC1169_=_C1182 ,C1169_=_C1183 ,C1169_=_C1184 ,C1169_=_C1185 ,C1170_=_C1171 ,C1170_=_C1172 ,\nC1170_=_C1173 ,C1170_=_C1174 ,C1170_=_C1175 ,C1170_=_C1177 ,C1170_=_C1178 ,C1170_=_C1180 ,\nC1170_=_C1181 ,C1170_=_C1182 ,C1170_=_C1183 ,C1170_=_C1184 ,C1170_=_C1185 ,C1171_=_C1172 ,\nC1171_=_C1173 ,C1171_=_C1174 ,C1171_=_C1175 ,C1171_=_C1177 ,C1171_=_C1178 ,C1171_=_C1180 ,\nC1171_=_C1181 ,C1171_=_C1182 ,C1171_=_C1183 ,C1171_=_C1184 ,C1171_=_C1185 ,C1171_=_C2531 ,\nC1171_=_C2533 ,C1172_=_C1173 ,C1172_=_C1174 ,C1172_=_C1175 ,C1172_=_C1177 ,C1172_=_C1178 ,\nC1172_=_C1180 ,C1172_=_C1181 ,C1172_=_C1182 ,C1172_=_C1183 ,C1172_=_C1184 ,C1172_=_C1185 ,\nC1172_=_C2773 ,C1173_=_C1174 ,C1173_=_C1175 ,C1173_=_C1177 ,C1173_=_C1178 ,C1173_=_C1180</w:t>
      </w:r>
    </w:p>
    <w:p>
      <w:pPr>
        <w:pStyle w:val="PreformattedText"/>
        <w:bidi w:val="0"/>
        <w:spacing w:before="0" w:after="0"/>
        <w:jc w:val="left"/>
        <w:rPr/>
      </w:pPr>
      <w:r>
        <w:rPr/>
        <w:t xml:space="preserve"> </w:t>
      </w:r>
      <w:r>
        <w:rPr/>
        <w:t>,\nC1173_=_C1181 ,C1173_=_C1182 ,C1173_=_C1183 ,C1173_=_C1184 ,C1173_=_C1185 ,C1174_=_C1175 ,\nC1174_=_C1177 ,C1174_=_C1178 ,C1174_=_C1180 ,C1174_=_C1181 ,C1174_=_C1182 ,C1174_=_C1183 ,\nC1174_=_C1184 ,C1174_=_C1185 ,C1174_=_C3414 ,C1175_=_C1177 ,C1175_=_C1178 ,C1175_=_C1180 ,\nC1175_=_C1181 ,C1175_=_C1182 ,C1175_=_C1183 ,C1175_=_C1184 ,C1175_=_C1185 ,C1177_=_C1178 ,\nC1177_=_C1180 ,C1177_=_C1181 ,C1177_=_C1182 ,C1177_=_C1183 ,C1177_=_C1184 ,C1177_=_C1185 ,\nC1177_=_C3686 ,C1178_=_C1180 ,C1178_=_C1181 ,C1178_=_C1182 ,C1178_=_C1183 ,C1178_=_C1184 ,\nC1178_=_C1185 ,C1180_=_C1181 ,C1180_=_C1182 ,C1180_=_C1183 ,C1180_=_C1184 ,C1180_=_C1185 ,\nC1180_=_C3691 ,C1181_=_C1182 ,C1181_=_C1183 ,C1181_=_C1184 ,C1181_=_C1185 ,C1182_=_C1183 ,\nC1182_=_C1184 ,C1182_=_C1185 ,C1182_=_C3692 ,C1182_=_C4022 ,C1183_=_C1184 ,C1183_=_C1185 ,\nC1183_=_C3693 ,C1183_=_C4023 ,C1184_=_C1185 ,C1185_=_C3696 ,C1185_=_C4024 ,C1345_=_C1349 ,\nC1345_=_C1366 ,C1345_=_C1393 ,C1345_=_C1629 ,C1345_=_C1920 ,C1345_=_C2531 ,C1345_=_C2773 ,\nC1345_=_C3070 ,C1345_=_C3414 ,C1345_=_C3686 ,C1345_=_C3687 ,C1345_=_C3688 ,C1345_=_C3690 ,\nC1345_=_C3691 ,C1345_=_C3692 ,C1345_=_C3693 ,C1345_=_C3694 ,C1345_=_C3695 ,C1345_=_C3696 ,\nC1349_=_C1890 ,C1349_=_C1925 ,C1349_=_C1990 ,C1349_=_C2533 ,C1349_=_C2607 ,C1349_=_C2763 ,\nC1349_=_C2873 ,C1349_=_C2965 ,C1349_=_C3510 ,C1349_=_C3531 ,C1349_=_C3574 ,C1349_=_C3749 ,\nC1349_=_C3805 ,C1349_=_C3872 ,C1349_=_C3927 ,C1349_=_C3958 ,C1349_=_C4022 ,C1349_=_C4023 ,\nC1349_=_C4024 ,C1349_=_C4025 ,C1349_=_C4026 ,C1366_=_C1393 ,C1366_=_C1629 ,C1366_=_C1920 ,\nC1366_=_C2531 ,C1366_=_C2773 ,C1366_=_C3070 ,C1366_=_C3414 ,C1366_=_C3686 ,C1366_=_C3687 ,\nC1366_=_C3688 ,C1366_=_C3690 ,C1366_=_C3691 ,C1366_=_C3692 ,C1366_=_C3693 ,C1366_=_C3694 ,\nC1366_=_C3695 ,C1366_=_C3696 ,C1393_=_C1629 ,C1393_=_C1920 ,C1393_=_C2531 ,C1393_=_C2773 ,\nC1393_=_C3070 ,C1393_=_C3414 ,C1393_=_C3686 ,C1393_=_C3687 ,C1393_=_C3688 ,C1393_=_C3690 ,\nC1393_=_C3691 ,C1393_=_C3692 ,C1393_=_C3693 ,C1393_=_C3694 ,C1393_=_C3695 ,C1393_=_C3696 ,\nC1629_=_C1920 ,C1629_=_C2531 ,C1629_=_C2773 ,C1629_=_C3070 ,C1629_=_C3414 ,C1629_=_C3686 ,\nC1629_=_C3687 ,C1629_=_C3688 ,C1629_=_C3690 ,C1629_=_C3691 ,C1629_=_C3692 ,C1629_=_C3693 ,\nC1629_=_C3694 ,C1629_=_C3695 ,C1629_=_C3696 ,C1890_=_C1925 ,C1890_=_C1990 ,C1890_=_C2533 ,\nC1890_=_C2607 ,C1890_=_C2763 ,C1890_=_C2873 ,C1890_=_C2965 ,C1890_=_C3510 ,C1890_=_C3531 ,\nC1890_=_C3574 ,C1890_=_C3749 ,C1890_=_C3805 ,C1890_=_C3872 ,C1890_=_C3927 ,C1890_=_C3958 ,\nC1890_=_C4022 ,C1890_=_C4023 ,C1890_=_C4024 ,C1890_=_C4025 ,C1890_=_C4026 ,C1920_=_C1925 ,\nC1920_=_C2531 ,C1920_=_C2773 ,C1920_=_C3070 ,C1920_=_C3414 ,C1920_=_C3686 ,C1920_=_C3687 ,\nC1920_=_C3688 ,C1920_=_C3690 ,C1920_=_C3691 ,C1920_=_C3692 ,C1920_=_C3693 ,C1920_=_C3694 ,\nC1920_=_C3695 ,C1920_=_C3696 ,C1925_=_C1990 ,C1925_=_C2533 ,C1925_=_C2607 ,C1925_=_C2763 ,\nC1925_=_C2873 ,C1925_=_C2965 ,C1925_=_C3510 ,C1925_=_C3531 ,C1925_=_C3574 ,C1925_=_C3749 ,\nC1925_=_C3805 ,C1925_=_C3872 ,C1925_=_C3927 ,C1925_=_C3958 ,C1925_=_C4022 ,C1925_=_C4023 ,\nC1925_=_C4024 ,C1925_=_C4025 ,C1925_=_C4026 ,C1990_=_C2533 ,C1990_=_C2607 ,C1990_=_C2763 ,\nC1990_=_C2873 ,C1990_=_C2965 ,C1990_=_C3510 ,C1990_=_C3531 ,C1990_=_C3574 ,C1990_=_C3749 ,\nC1990_=_C3805 ,C1990_=_C3872 ,C1990_=_C3927 ,C1990_=_C3958 ,C1990_=_C4022 ,C1990_=_C4023 ,\nC1990_=_C4024 ,C1990_=_C4025 ,C1990_=_C4026 ,C2531_=_C2533 ,C2531_=_C2773 ,C2531_=_C3070 ,\nC2531_=_C3414 ,C2531_=_C3686 ,C2531_=_C3687 ,C2531_=_C3688 ,C2531_=_C3690 ,C2531_=_C3691 ,\nC2531_=_C3692 ,C2531_=_C3693 ,C2531_=_C3694 ,C2531_=_C3695 ,C2531_=_C3696 ,C2533_=_C2607 ,\nC2533_=_C2763 ,C2533_=_C2873 ,C2533_=_C2965 ,C2533_=_C3510 ,C2533_=_C3531 ,C2533_=_C3574 ,\nC2533_=_C3749 ,C2533_=_C3805 ,C2533_=_C3872 ,C2533_=_C3927 ,C2533_=_C3958 ,C2533_=_C4022 ,\nC2533_=_C4023 ,C2533_=_C4024 ,C2533_=_C4025 ,C2533_=_C4026 ,C2607_=_C2763 ,C2607_=_C2873 ,\nC2607_=_C2965 ,C2607_=_C3510 ,C2607_=_C3531 ,C2607_=_C3574 ,C2607_=_C3749 ,C2607_=_C3805 ,\nC2607_=_C3872 ,C2607_=_C3927 ,C2607_=_C3958 ,C2607_=_C4022 ,C2607_=_C4023 ,C2607_=_C4024 ,\nC2607_=_C4025 ,C2607_=_C4026 ,C2763_=_C2873 ,C2763_=_C2965 ,C2763_=_C3510 ,C2763_=_C3531 ,\nC2763_=_C3574 ,C2763_=_C3749 ,C2763_=_C3805 ,C2763_=_C3872 ,C2763_=_C3927 ,C2763_=_C3958 ,\nC2763_=_C4022 ,C2763_=_C4023 ,C2763_=_C4024 ,C2763_=_C4025 ,C2763_=_C4026 ,C2773_=_C3070 ,\nC2773_=_C3414 ,C2773_=_C3686 ,C2773_=_C3687 ,C2773_=_C3688 ,C2773_=_C3690 ,C2773_=_C3691 ,\nC2773_=_C3692 ,C2773_=_C3693 ,C2773_=_C3694 ,C2773_=_C3695 ,C2773_=_C3696 ,C2873_=_C2965 ,\nC2873_=_C3510 ,C2873_=_C3531 ,C2873_=_C3574 ,C2873_=_C3749 ,C2873_=_C3805 ,C2873_=_C3872 ,\nC2873_=_C3927 ,C2873_=_C3958 ,C2873_=_C4022 ,C2873_=_C4023 ,C2873_=_C4024 ,C2873_=_C4025 ,\nC2873_=_C4026 ,C2965_=_C3510 ,C2965_=_C3531 ,C2965_=_C3574 ,C2965_=_C3749 ,C2965_=_C3805 ,\nC2965_=_C3872 ,C2965_=_C3927 ,C2965_=_C3958 ,C2965_=_C4022 ,C2965_=_C4023 ,C2965_=_C4024 ,\nC2965_=_C4025 ,C2965_=_C4026 ,C3070_=_C3414 ,C3070_=_C3686 ,C3070_=_C3687 ,C3070_=_C3688 ,\nC3070_=_C3690 ,C3070_=_C3691 ,C3070_=_C3692 ,C3070_=_C3693 ,C3070_=_C3694 ,C3070_=_C3695 ,\nC3070_=_C3696 ,C3414_=_C3686 ,C3414_=_C3687 ,C3414_=_C3688 ,C3414_=_C3690 ,C3414_=_C3691 ,\nC3414_=_C3692 ,C3414_=_C3693 ,C3414_=_C3694 ,C3414_=_C3695 ,C3414_=_C3696 ,C3510_=_C3531 ,\nC3510_=_C3574 ,C3510_=_C3749 ,C3510_=_C3805 ,C3510_=_C3872 ,C3510_=_C3927 ,C3510_=_C3958 ,\nC3510_=_C4022 ,C3510_=_C4023 ,C3510_=_C4024 ,C3510_=_C4025 ,C3510_=_C4026 ,C3531_=_C3574 ,\nC3531_=_C3749 ,C3531_=_C3805 ,C3531_=_C3872 ,C3531_=_C3927 ,C3531_=_C3958 ,C3531_=_C4022 ,\nC3531_=_C4023 ,C3531_=_C4024 ,C3531_=_C4025 ,C3531_=_C4026 ,C3574_=_C3749 ,C3574_=_C3805 ,\nC3574_=_C3872 ,C3574_=_C3927 ,C3574_=_C3958 ,C3574_=_C4022 ,C3574_=_C4023 ,C3574_=_C4024 ,\nC3574_=_C4025 ,C3574_=_C4026 ,C3686_=_C3687 ,C3686_=_C3688 ,C3686_=_C3690 ,C3686_=_C3691 ,\nC3686_=_C3692 ,C3686_=_C3693 ,C3686_=_C3694 ,C3686_=_C3695 ,C3686_=_C3696 ,C3687_=_C3688 ,\nC3687_=_C3690 ,C3687_=_C3691 ,C3687_=_C3692 ,C3687_=_C3693 ,C3687_=_C3694 ,C3687_=_C3695 ,\nC3687_=_C3696 ,C3688_=_C3690 ,C3688_=_C3691 ,C3688_=_C3692 ,C3688_=_C3693 ,C3688_=_C3694 ,\nC3688_=_C3695 ,C3688_=_C3696 ,C3690_=_C3691 ,C3690_=_C3692 ,C3690_=_C3693 ,C3690_=_C3694 ,\nC3690_=_C3695 ,C3690_=_C3696 ,C3691_=_C3692 ,C3691_=_C3693 ,C3691_=_C3694 ,C3691_=_C3695 ,\nC3691_=_C3696 ,C3692_=_C3693 ,C3692_=_C3694 ,C3692_=_C3695 ,C3692_=_C3696 ,C3692_=_C4022 ,\nC3693_=_C3694 ,C3693_=_C3695 ,C3693_=_C3696 ,C3693_=_C4023 ,C3694_=_C3695 ,C3694_=_C3696 ,\nC3695_=_C3696 ,C3696_=_C4024 ,C3749_=_C3805 ,C3749_=_C3872 ,C3749_=_C3927 ,C3749_=_C3958 ,\nC3749_=_C4022 ,C3749_=_C4023 ,C3749_=_C4024 ,C3749_=_C4025 ,C3749_=_C4026 ,C3805_=_C3872 ,\nC3805_=_C3927 ,C3805_=_C3958 ,C3805_=_C4022 ,C3805_=_C4023 ,C3805_=_C4024 ,C3805_=_C4025 ,\nC3805_=_C4026 ,C3872_=_C3927 ,C3872_=_C3958 ,C3872_=_C4022 ,C3872_=_C4023 ,C3872_=_C4024 ,\nC3872_=_C4025 ,C3872_=_C4026 ,C3927_=_C3958 ,C3927_=_C4022 ,C3927_=_C4023 ,C3927_=_C4024 ,\nC3927_=_C4025 ,C3927_=_C4026 ,C3958_=_C4022 ,C3958_=_C4023 ,C3958_=_C4024 ,C3958_=_C4025 ,\nC3958_=_C4026 ,C4022_=_C4023 ,C4022_=_C4024 ,C4022_=_C4025 ,C4022_=_C4026 ,C4023_=_C4024 ,\nC4023_=_C4025 ,C4023_=_C4026 ,C4024_=_C4025 ,C4024_=_C4026 ,C4025_=_C4026 ,"];114[shape=box, label="id:114 level: 5\n98: C386 C448 C632 C686 C694 \nC711 C736 C820 C841 C846 C849 \nC865 C866 C892 C918 C920 C939 \nC940 C990 C1036 C1162 C1166 C1183 \nC1185 C1266 C1333 C1334 C1336 C1337 \nC1338 C1339 C1340 C1341 C1342 C1343 \nC1344 C1345 C1346 C1347 C1348 C1349 \nC1350 C1351 C1352 C1353 C1404 C1551 \nC1782 C1913 C1914 C1915 C1916 C1917 \nC1918 C1919 C1920 C1921 C1922 C1923 \nC1924 C1925 C1926 C1927 C1928 C1929 \nC1930 C1965 C1968 C2106 C2368 C2500 \nC2536 C2537 C2609 C2646 C2733 C2910 \nC2999 C3051 C3067 C3306 C3366 C3561 \nC3582 C3693 C3696 C3708 C3742 C3845 \nC3956 C4023 C4024 C4051 C4091 C4093 \nC4094 C4095 C4102 \n1301: C386_=_C711( C386 C711 ) C386_=_C736( C386 C736 ) C386_=_C865( C386 C865 ) C386_=_C939( C386 C939 ) C386_=_C1036( C386 C1036 ) \nC386_=_C1183( C386 C1183 ) C386_=_C1352( C386 C1352 ) C386_=_C1928( C386 C1928 ) C386_=_C1965( C386 C1965 ) C386_=_C2500( C386 C2500 ) C386_=_C2536( C386 C2536 ) \nC386_=_C2609( C386 C2609 ) C386_=_C2733( C386 C2733 ) C386_=_C3306( C386 C3306 ) C386_=_C3366( C386 C3366 ) C386_=_C3561( C386 C3561 ) C386_=_C3582( C386 C3582 ) \nC386_=_C3693( C386 C3693 ) C386_=_C3708( C386 C3708 ) C386_=_C4023( C386 C4023 ) C386_=_C4051( C386 C4051 ) C386_=_C4091( C386 C4091 ) C386_=_C4093( C386 C4093 ) \nC386_=_C4094( C386 C4094 ) C386_=_C4095( C386 C4095 ) C448_=_C820( C448 C820 ) C448_=_C846( C448 C846 ) C448_=_C918( C448 C918 ) C448_=_C1162( C448 C1162 ) \nC448_=_C1333( C448 C1333 ) C448_=_C1334( C448 C1334 ) C448_=_C1336( C448 C1336 ) C448_=_C1337( C448 C1337 ) C448_=_C1338( C448 C1338 ) C448_=_C1339( C448 C1339 ) \nC448_=_C1340( C448 C1340 ) C448_=_C1341( C448 C1341 ) C448_=_C1342( C448 C1342 ) C448_=_C1343( C448 C1343 ) C448_=_C1344( C448 C1344 ) C448_=_C1345( C448 C1345 ) \nC448_=_C1346( C448 C1346 ) C448_=_C1347( C448 C1347 ) C448_=_C1348( C448 C1348 ) C448_=_C1349( C448 C1349 ) C448_=_C1350( C448 C1350 ) C448_=_C1351( C448 C1351 ) \nC448_=_C1352( C448 C1352 ) C448_=_C1353( C448 C1353 ) C632_=_C686( C632 C686 ) C632_=_C841( C632 C841 ) C632_=_C866( C632 C866 ) C632_=_C892( C632 C892 ) \nC632_=_C940( C632 C940 ) C632_=_C990( C632 C990 ) C632_=_C1185( C632 C1185 ) C632_=_C1353( C632 C1353 ) C632_=_C1782( C632 C1782 ) C632_=_C1929( C632 C1929 ) \nC632_=_C1968( C632 C1968 ) C632_=_C2106( C632 C2106 ) C632_=_C2368( C632 C2368 ) C632_=_C2537( C632 C2537 ) C632_=_C2646( C632 C2646 ) C632_=_C2910( C632 C2910 ) \nC632_=_C2999( C632 C2999 ) C632_=_C3051( C632 C3051 ) C632_=_C3067( C632 C3067 ) C632_=_C3696( C632 C3696 ) C632_=_C3742( C632 C3742 ) C632_=_C3845( C632 C3845 ) \nC632_=_C3956( C632 C3956 ) C632_=_C4024( C632 C4024 ) C632_=_C4102( C632 C4102 ) C686_=_C841( C686 C841 ) C686_=_C866( C686 C866 ) C686_=_C892( C686 C892 ) \nC686_=_C940(</w:t>
      </w:r>
    </w:p>
    <w:p>
      <w:pPr>
        <w:pStyle w:val="PreformattedText"/>
        <w:bidi w:val="0"/>
        <w:spacing w:before="0" w:after="0"/>
        <w:jc w:val="left"/>
        <w:rPr/>
      </w:pPr>
      <w:r>
        <w:rPr/>
        <w:t xml:space="preserve"> </w:t>
      </w:r>
      <w:r>
        <w:rPr/>
        <w:t>C686 C940 ) C686_=_C990( C686 C990 ) C686_=_C1185( C686 C1185 ) C686_=_C1353( C686 C1353 ) C686_=_C1782( C686 C1782 ) C686_=_C1929( C686 C1929 ) \nC686_=_C1968( C686 C1968 ) C686_=_C2106( C686 C2106 ) C686_=_C2368( C686 C2368 ) C686_=_C2537( C686 C2537 ) C686_=_C2646( C686 C2646 ) C686_=_C2910( C686 C2910 ) \nC686_=_C2999( C686 C2999 ) C686_=_C3051( C686 C3051 ) C686_=_C3067( C686 C3067 ) C686_=_C3696( C686 C3696 ) C686_=_C3742( C686 C3742 ) C686_=_C3845( C686 C3845 ) \nC686_=_C3956( C686 C3956 ) C686_=_C4024( C686 C4024 ) C686_=_C4102( C686 C4102 ) C694_=_C711( C694 C711 ) C694_=_C849( C694 C849 ) C694_=_C920( C694 C920 ) \nC694_=_C1166( C694 C1166 ) C694_=_C1266( C694 C1266 ) C694_=_C1404( C694 C1404 ) C694_=_C1551( C694 C1551 ) C694_=_C1913( C694 C1913 ) C694_=_C1914( C694 C1914 ) \nC694_=_C1915( C694 C1915 ) C694_=_C1916( C694 C1916 ) C694_=_C1917( C694 C1917 ) C694_=_C1918( C694 C1918 ) C694_=_C1919( C694 C1919 ) C694_=_C1920( C694 C1920 ) \nC694_=_C1921( C694 C1921 ) C694_=_C1922( C694 C1922 ) C694_=_C1923( C694 C1923 ) C694_=_C1924( C694 C1924 ) C694_=_C1925( C694 C1925 ) C694_=_C1926( C694 C1926 ) \nC694_=_C1927( C694 C1927 ) C694_=_C1928( C694 C1928 ) C694_=_C1929( C694 C1929 ) C694_=_C1930( C694 C1930 ) C711_=_C736( C711 C736 ) C711_=_C865( C711 C865 ) \nC711_=_C939( C711 C939 ) C711_=_C1036( C711 C1036 ) C711_=_C1183( C711 C1183 ) C711_=_C1352( C711 C1352 ) C711_=_C1928( C711 C1928 ) C711_=_C1965( C711 C1965 ) \nC711_=_C2500( C711 C2500 ) C711_=_C2536( C711 C2536 ) C711_=_C2609( C711 C2609 ) C711_=_C2733( C711 C2733 ) C711_=_C3306( C711 C3306 ) C711_=_C3366( C711 C3366 ) \nC711_=_C3561( C711 C3561 ) C711_=_C3582( C711 C3582 ) C711_=_C3693( C711 C3693 ) C711_=_C3708( C711 C3708 ) C711_=_C4023( C711 C4023 ) C711_=_C4051( C711 C4051 ) \nC711_=_C4091( C711 C4091 ) C711_=_C4093( C711 C4093 ) C711_=_C4094( C711 C4094 ) C711_=_C4095( C711 C4095 ) C736_=_C865( C736 C865 ) C736_=_C939( C736 C939 ) \nC736_=_C1036( C736 C1036 ) C736_=_C1183( C736 C1183 ) C736_=_C1352( C736 C1352 ) C736_=_C1928( C736 C1928 ) C736_=_C1965( C736 C1965 ) C736_=_C2500( C736 C2500 ) \nC736_=_C2536( C736 C2536 ) C736_=_C2609( C736 C2609 ) C736_=_C2733( C736 C2733 ) C736_=_C3306( C736 C3306 ) C736_=_C3366( C736 C3366 ) C736_=_C3561( C736 C3561 ) \nC736_=_C3582( C736 C3582 ) C736_=_C3693( C736 C3693 ) C736_=_C3708( C736 C3708 ) C736_=_C4023( C736 C4023 ) C736_=_C4051( C736 C4051 ) C736_=_C4091( C736 C4091 ) \nC736_=_C4093( C736 C4093 ) C736_=_C4094( C736 C4094 ) C736_=_C4095( C736 C4095 ) C820_=_C841( C820 C841 ) C820_=_C846( C820 C846 ) C820_=_C918( C820 C918 ) \nC820_=_C1162( C820 C1162 ) C820_=_C1333( C820 C1333 ) C820_=_C1334( C820 C1334 ) C820_=_C1336( C820 C1336 ) C820_=_C1337( C820 C1337 ) C820_=_C1338( C820 C1338 ) \nC820_=_C1339( C820 C1339 ) C820_=_C1340( C820 C1340 ) C820_=_C1341( C820 C1341 ) C820_=_C1342( C820 C1342 ) C820_=_C1343( C820 C1343 ) C820_=_C1344( C820 C1344 ) \nC820_=_C1345( C820 C1345 ) C820_=_C1346( C820 C1346 ) C820_=_C1347( C820 C1347 ) C820_=_C1348( C820 C1348 ) C820_=_C1349( C820 C1349 ) C820_=_C1350( C820 C1350 ) \nC820_=_C1351( C820 C1351 ) C820_=_C1352( C820 C1352 ) C820_=_C1353( C820 C1353 ) C841_=_C866( C841 C866 ) C841_=_C892( C841 C892 ) C841_=_C940( C841 C940 ) \nC841_=_C990( C841 C990 ) C841_=_C1185( C841 C1185 ) C841_=_C1353( C841 C1353 ) C841_=_C1782( C841 C1782 ) C841_=_C1929( C841 C1929 ) C841_=_C1968( C841 C1968 ) \nC841_=_C2106( C841 C2106 ) C841_=_C2368( C841 C2368 ) C841_=_C2537( C841 C2537 ) C841_=_C2646( C841 C2646 ) C841_=_C2910( C841 C2910 ) C841_=_C2999( C841 C2999 ) \nC841_=_C3051( C841 C3051 ) C841_=_C3067( C841 C3067 ) C841_=_C3696( C841 C3696 ) C841_=_C3742( C841 C3742 ) C841_=_C3845( C841 C3845 ) C841_=_C3956( C841 C3956 ) \nC841_=_C4024( C841 C4024 ) C841_=_C4102( C841 C4102 ) C846_=_C849( C846 C849 ) C846_=_C865( C846 C865 ) C846_=_C866( C846 C866 ) C846_=_C918( C846 C918 ) \nC846_=_C1162( C846 C1162 ) C846_=_C1333( C846 C1333 ) C846_=_C1334( C846 C1334 ) C846_=_C1336( C846 C1336 ) C846_=_C1337( C846 C1337 ) C846_=_C1338( C846 C1338 ) \nC846_=_C1339( C846 C1339 ) C846_=_C1340( C846 C1340 ) C846_=_C1341( C846 C1341 ) C846_=_C1342( C846 C1342 ) C846_=_C1343( C846 C1343 ) C846_=_C1344( C846 C1344 ) \nC846_=_C1345( C846 C1345 ) C846_=_C1346( C846 C1346 ) C846_=_C1347( C846 C1347 ) C846_=_C1348( C846 C1348 ) C846_=_C1349( C846 C1349 ) C846_=_C1350( C846 C1350 ) \nC846_=_C1351( C846 C1351 ) C846_=_C1352( C846 C1352 ) C846_=_C1353( C846 C1353 ) C849_=_C865( C849 C865 ) C849_=_C866( C849 C866 ) C849_=_C920( C849 C920 ) \nC849_=_C1166( C849 C1166 ) C849_=_C1266( C849 C1266 ) C849_=_C1404( C849 C1404 ) C849_=_C1551( C849 C1551 ) C849_=_C1913( C849 C1913 ) C849_=_C1914( C849 C1914 ) \nC849_=_C1915( C849 C1915 ) C849_=_C1916( C849 C1916 ) C849_=_C1917( C849 C1917 ) C849_=_C1918( C849 C1918 ) C849_=_C1919( C849 C1919 ) C849_=_C1920( C849 C1920 ) \nC849_=_C1921( C849 C1921 ) C849_=_C1922( C849 C1922 ) C849_=_C1923( C849 C1923 ) C849_=_C1924( C849 C1924 ) C849_=_C1925( C849 C1925 ) C849_=_C1926( C849 C1926 ) \nC849_=_C1927( C849 C1927 ) C849_=_C1928( C849 C1928 ) C849_=_C1929( C849 C1929 ) C849_=_C1930( C849 C1930 ) C865_=_C866( C865 C866 ) C865_=_C939( C865 C939 ) \nC865_=_C1036( C865 C1036 ) C865_=_C1183( C865 C1183 ) C865_=_C1352( C865 C1352 ) C865_=_C1928( C865 C1928 ) C865_=_C1965( C865 C1965 ) C865_=_C2500( C865 C2500 ) \nC865_=_C2536( C865 C2536 ) C865_=_C2609( C865 C2609 ) C865_=_C2733( C865 C2733 ) C865_=_C3306( C865 C3306 ) C865_=_C3366( C865 C3366 ) C865_=_C3561( C865 C3561 ) \nC865_=_C3582( C865 C3582 ) C865_=_C3693( C865 C3693 ) C865_=_C3708( C865 C3708 ) C865_=_C4023( C865 C4023 ) C865_=_C4051( C865 C4051 ) C865_=_C4091( C865 C4091 ) \nC865_=_C4093( C865 C4093 ) C865_=_C4094( C865 C4094 ) C865_=_C4095( C865 C4095 ) C866_=_C892( C866 C892 ) C866_=_C940( C866 C940 ) C866_=_C990( C866 C990 ) \nC866_=_C1185( C866 C1185 ) C866_=_C1353( C866 C1353 ) C866_=_C1782( C866 C1782 ) C866_=_C1929( C866 C1929 ) C866_=_C1968( C866 C1968 ) C866_=_C2106( C866 C2106 ) \nC866_=_C2368( C866 C2368 ) C866_=_C2537( C866 C2537 ) C866_=_C2646( C866 C2646 ) C866_=_C2910( C866 C2910 ) C866_=_C2999( C866 C2999 ) C866_=_C3051( C866 C3051 ) \nC866_=_C3067( C866 C3067 ) C866_=_C3696( C866 C3696 ) C866_=_C3742( C866 C3742 ) C866_=_C3845( C866 C3845 ) C866_=_C3956( C866 C3956 ) C866_=_C4024( C866 C4024 ) \nC866_=_C4102( C866 C4102 ) C892_=_C940( C892 C940 ) C892_=_C990( C892 C990 ) C892_=_C1185( C892 C1185 ) C892_=_C1353( C892 C1353 ) C892_=_C1782( C892 C1782 ) \nC892_=_C1929( C892 C1929 ) C892_=_C1968( C892 C1968 ) C892_=_C2106( C892 C2106 ) C892_=_C2368( C892 C2368 ) C892_=_C2537( C892 C2537 ) C892_=_C2646( C892 C2646 ) \nC892_=_C2910( C892 C2910 ) C892_=_C2999( C892 C2999 ) C892_=_C3051( C892 C3051 ) C892_=_C3067( C892 C3067 ) C892_=_C3696( C892 C3696 ) C892_=_C3742( C892 C3742 ) \nC892_=_C3845( C892 C3845 ) C892_=_C3956( C892 C3956 ) C892_=_C4024( C892 C4024 ) C892_=_C4102( C892 C4102 ) C918_=_C920( C918 C920 ) C918_=_C939( C918 C939 ) \nC918_=_C940( C918 C940 ) C918_=_C1162( C918 C1162 ) C918_=_C1333( C918 C1333 ) C918_=_C1334( C918 C1334 ) C918_=_C1336( C918 C1336 ) C918_=_C1337( C918 C1337 ) \nC918_=_C1338( C918 C1338 ) C918_=_C1339( C918 C1339 ) C918_=_C1340( C918 C1340 ) C918_=_C1341( C918 C1341 ) C918_=_C1342( C918 C1342 ) C918_=_C1343( C918 C1343 ) \nC918_=_C1344( C918 C1344 ) C918_=_C1345( C918 C1345 ) C918_=_C1346( C918 C1346 ) C918_=_C1347( C918 C1347 ) C918_=_C1348( C918 C1348 ) C918_=_C1349( C918 C1349 ) \nC918_=_C1350( C918 C1350 ) C918_=_C1351( C918 C1351 ) C918_=_C1352( C918 C1352 ) C918_=_C1353( C918 C1353 ) C920_=_C939( C920 C939 ) C920_=_C940( C920 C940 ) \nC920_=_C1166( C920 C1166 ) C920_=_C1266( C920 C1266 ) C920_=_C1404( C920 C1404 ) C920_=_C1551( C920 C1551 ) C920_=_C1913( C920 C1913 ) C920_=_C1914( C920 C1914 ) \nC920_=_C1915( C920 C1915 ) C920_=_C1916( C920 C1916 ) C920_=_C1917( C920 C1917 ) C920_=_C1918( C920 C1918 ) C920_=_C1919( C920 C1919 ) C920_=_C1920( C920 C1920 ) \nC920_=_C1921( C920 C1921 ) C920_=_C1922( C920 C1922 ) C920_=_C1923( C920 C1923 ) C920_=_C1924( C920 C1924 ) C920_=_C1925( C920 C1925 ) C920_=_C1926( C920 C1926 ) \nC920_=_C1927( C920 C1927 ) C920_=_C1928( C920 C1928 ) C920_=_C1929( C920 C1929 ) C920_=_C1930( C920 C1930 ) C939_=_C940( C939 C940 ) C939_=_C1036( C939 C1036 ) \nC939_=_C1183( C939 C1183 ) C939_=_C1352( C939 C1352 ) C939_=_C1928( C939 C1928 ) C939_=_C1965( C939 C1965 ) C939_=_C2500( C939 C2500 ) C939_=_C2536( C939 C2536 ) \nC939_=_C2609( C939 C2609 ) C939_=_C2733( C939 C2733 ) C939_=_C3306( C939 C3306 ) C939_=_C3366( C939 C3366 ) C939_=_C3561( C939 C3561 ) C939_=_C3582( C939 C3582 ) \nC939_=_C3693( C939 C3693 ) C939_=_C3708( C939 C3708 ) C939_=_C4023( C939 C4023 ) C939_=_C4051( C939 C4051 ) C939_=_C4091( C939 C4091 ) C939_=_C4093( C939 C4093 ) \nC939_=_C4094( C939 C4094 ) C939_=_C4095( C939 C4095 ) C940_=_C990( C940 C990 ) C940_=_C1185( C940 C1185 ) C940_=_C1353( C940 C1353 ) C940_=_C1782( C940 C1782 ) \nC940_=_C1929( C940 C1929 ) C940_=_C1968( C940 C1968 ) C940_=_C2106( C940 C2106 ) C940_=_C2368( C940 C2368 ) C940_=_C2537( C940 C2537 ) C940_=_C2646( C940 C2646 ) \nC940_=_C2910( C940 C2910 ) C940_=_C2999( C940 C2999 ) C940_=_C3051( C940 C3051 ) C940_=_C3067( C940 C3067 ) C940_=_C3696( C940 C3696 ) C940_=_C3742( C940 C3742 ) \nC940_=_C3845( C940 C3845 ) C940_=_C3956( C940 C3956 ) C940_=_C4024( C940 C4024 ) C940_=_C4102( C940 C4102 ) C990_=_C1185( C990 C1185 ) C990_=_C1353( C990 C1353 ) \nC990_=_C1782( C990 C1782 ) C990_=_C1929( C990 C1929 ) C990_=_C1968( C990 C1968 ) C990_=_C2106( C990 C2106 ) C990_=_C2368( C990 C2368 ) C990_=_C2537( C990 C2537 ) \nC990_=_C2646( C990 C2646 ) C990_=_C2910( C990 C2910 ) C990_=_C2999( C990 C2999 ) C990_=_C3051( C990 C3051 ) C990_=_C3067( C990 C3067 ) C990_=_C3696( C990 C3696 ) \nC990_=_C3742( C990 C3742 ) C990_=_C3845( C990 C3845 ) C990_=_C3956( C990 C3956 ) C990_=_C4024( C990 C4024 ) C990_=_C4102( C990 C4102 ) C1036_=_C1183(</w:t>
      </w:r>
    </w:p>
    <w:p>
      <w:pPr>
        <w:pStyle w:val="PreformattedText"/>
        <w:bidi w:val="0"/>
        <w:spacing w:before="0" w:after="0"/>
        <w:jc w:val="left"/>
        <w:rPr/>
      </w:pPr>
      <w:r>
        <w:rPr/>
        <w:t xml:space="preserve"> </w:t>
      </w:r>
      <w:r>
        <w:rPr/>
        <w:t>C1036 C1183 ) \nC1036_=_C1352( C1036 C1352 ) C1036_=_C1928( C1036 C1928 ) C1036_=_C1965( C1036 C1965 ) C1036_=_C2500( C1036 C2500 ) C1036_=_C2536( C1036 C2536 ) C1036_=_C2609( C1036 C2609 ) \nC1036_=_C2733( C1036 C2733 ) C1036_=_C3306( C1036 C3306 ) C1036_=_C3366( C1036 C3366 ) C1036_=_C3561( C1036 C3561 ) C1036_=_C3582( C1036 C3582 ) C1036_=_C3693( C1036 C3693 ) \nC1036_=_C3708( C1036 C3708 ) C1036_=_C4023( C1036 C4023 ) C1036_=_C4051( C1036 C4051 ) C1036_=_C4091( C1036 C4091 ) C1036_=_C4093( C1036 C4093 ) C1036_=_C4094( C1036 C4094 ) \nC1036_=_C4095( C1036 C4095 ) C1162_=_C1166( C1162 C1166 ) C1162_=_C1183( C1162 C1183 ) C1162_=_C1185( C1162 C1185 ) C1162_=_C1333( C1162 C1333 ) C1162_=_C1334( C1162 C1334 ) \nC1162_=_C1336( C1162 C1336 ) C1162_=_C1337( C1162 C1337 ) C1162_=_C1338( C1162 C1338 ) C1162_=_C1339( C1162 C1339 ) C1162_=_C1340( C1162 C1340 ) C1162_=_C1341( C1162 C1341 ) \nC1162_=_C1342( C1162 C1342 ) C1162_=_C1343( C1162 C1343 ) C1162_=_C1344( C1162 C1344 ) C1162_=_C1345( C1162 C1345 ) C1162_=_C1346( C1162 C1346 ) C1162_=_C1347( C1162 C1347 ) \nC1162_=_C1348( C1162 C1348 ) C1162_=_C1349( C1162 C1349 ) C1162_=_C1350( C1162 C1350 ) C1162_=_C1351( C1162 C1351 ) C1162_=_C1352( C1162 C1352 ) C1162_=_C1353( C1162 C1353 ) \nC1166_=_C1183( C1166 C1183 ) C1166_=_C1185( C1166 C1185 ) C1166_=_C1266( C1166 C1266 ) C1166_=_C1404( C1166 C1404 ) C1166_=_C1551( C1166 C1551 ) C1166_=_C1913( C1166 C1913 ) \nC1166_=_C1914( C1166 C1914 ) C1166_=_C1915( C1166 C1915 ) C1166_=_C1916( C1166 C1916 ) C1166_=_C1917( C1166 C1917 ) C1166_=_C1918( C1166 C1918 ) C1166_=_C1919( C1166 C1919 ) \nC1166_=_C1920( C1166 C1920 ) C1166_=_C1921( C1166 C1921 ) C1166_=_C1922( C1166 C1922 ) C1166_=_C1923( C1166 C1923 ) C1166_=_C1924( C1166 C1924 ) C1166_=_C1925( C1166 C1925 ) \nC1166_=_C1926( C1166 C1926 ) C1166_=_C1927( C1166 C1927 ) C1166_=_C1928( C1166 C1928 ) C1166_=_C1929( C1166 C1929 ) C1166_=_C1930( C1166 C1930 ) C1183_=_C1185( C1183 C1185 ) \nC1183_=_C1352( C1183 C1352 ) C1183_=_C1928( C1183 C1928 ) C1183_=_C1965( C1183 C1965 ) C1183_=_C2500( C1183 C2500 ) C1183_=_C2536( C1183 C2536 ) C1183_=_C2609( C1183 C2609 ) \nC1183_=_C2733( C1183 C2733 ) C1183_=_C3306( C1183 C3306 ) C1183_=_C3366( C1183 C3366 ) C1183_=_C3561( C1183 C3561 ) C1183_=_C3582( C1183 C3582 ) C1183_=_C3693( C1183 C3693 ) \nC1183_=_C3708( C1183 C3708 ) C1183_=_C4023( C1183 C4023 ) C1183_=_C4051( C1183 C4051 ) C1183_=_C4091( C1183 C4091 ) C1183_=_C4093( C1183 C4093 ) C1183_=_C4094( C1183 C4094 ) \nC1183_=_C4095( C1183 C4095 ) C1185_=_C1353( C1185 C1353 ) C1185_=_C1782( C1185 C1782 ) C1185_=_C1929( C1185 C1929 ) C1185_=_C1968( C1185 C1968 ) C1185_=_C2106( C1185 C2106 ) \nC1185_=_C2368( C1185 C2368 ) C1185_=_C2537( C1185 C2537 ) C1185_=_C2646( C1185 C2646 ) C1185_=_C2910( C1185 C2910 ) C1185_=_C2999( C1185 C2999 ) C1185_=_C3051( C1185 C3051 ) \nC1185_=_C3067( C1185 C3067 ) C1185_=_C3696( C1185 C3696 ) C1185_=_C3742( C1185 C3742 ) C1185_=_C3845( C1185 C3845 ) C1185_=_C3956( C1185 C3956 ) C1185_=_C4024( C1185 C4024 ) \nC1185_=_C4102( C1185 C4102 ) C1266_=_C1404( C1266 C1404 ) C1266_=_C1551( C1266 C1551 ) C1266_=_C1913( C1266 C1913 ) C1266_=_C1914( C1266 C1914 ) C1266_=_C1915( C1266 C1915 ) \nC1266_=_C1916( C1266 C1916 ) C1266_=_C1917( C1266 C1917 ) C1266_=_C1918( C1266 C1918 ) C1266_=_C1919( C1266 C1919 ) C1266_=_C1920( C1266 C1920 ) C1266_=_C1921( C1266 C1921 ) \nC1266_=_C1922( C1266 C1922 ) C1266_=_C1923( C1266 C1923 ) C1266_=_C1924( C1266 C1924 ) C1266_=_C1925( C1266 C1925 ) C1266_=_C1926( C1266 C1926 ) C1266_=_C1927( C1266 C1927 ) \nC1266_=_C1928( C1266 C1928 ) C1266_=_C1929( C1266 C1929 ) C1266_=_C1930( C1266 C1930 ) C1333_=_C1334( C1333 C1334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3_=_C1404( C1333 C1404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551( C1334 C1551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915( C1336 C191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916( C1337 C1916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917( C1339 C1917 ) C1339_=_C2536( C1339 C2536 ) \nC1339_=_C2537( C1339 C2537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919( C1341 C1919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3_=_C1344( C1343 C1344 ) C1343_=_C1345( C1343 C1345 ) C1343_=_C1346( C1343 C1346 ) C1343_=_C1347( C1343 C1347 ) \nC1343_=_C1348( C1343 C1348 ) C1343_=_C1349( C1343 C1349 ) C1343_=_C1350( C1343 C1350 ) C1343_=_C1351( C1343 C1351 ) C1343_=_C1352( C1343 C1352 ) C1343_=_C1353( C1343 C1353 ) \nC1344_=_C1345( C1344 C1345 ) C1344_=_C1346( C1344 C1346 ) C1344_=_C1347( C1344 C1347 ) C1344_=_C1348( C1344 C1348 ) C1344_=_C1349( C1344 C1349 ) C1344_=_C1350( C1344 C1350 ) \nC1344_=_C1351( C1344 C1351 ) C1344_=_C1352( C1344 C1352 ) C1344_=_C1353( C1344 C1353 ) C1345_=_C1346( C1345 C1346 ) C1345_=_C1347( C1345 C1347 ) C1345_=_C1348( C1345 C1348 ) \nC1345_=_C1349( C1345 C1349 ) C1345_=_C1350( C1345 C1350 ) C1345_=_C1351( C1345 C1351 ) C1345_=_C1352( C1345 C1352 ) C1345_=_C1353( C1345 C1353 ) C1345_=_C1920( C1345 C1920 ) \nC1345_=_C3693( C1345 C3693 ) C1345_=_C3696( C1345 C3696 ) C1346_=_C1347( C1346 C1347 ) C1346_=_C1348( C1346 C1348 ) C1346_=_C1349( C1346 C1349 ) C1346_=_C1350( C1346 C1350 ) \nC1346_=_C1351( C1346 C1351 ) C1346_=_C1352( C1346 C1352 ) C1346_=_C1353( C1346 C1353 ) C1346_=_C1922( C1346 C1922 ) C1347_=_C1348( C1347 C1348 ) C1347_=_C1349( C1347 C1349 ) \nC1347_=_C1350( C1347 C1350 ) C1347_=_C1351( C1347 C1351 ) C1347_=_C1352( C1347 C1352 ) C1347_=_C1353( C1347 C1353 ) C1347_=_C1923( C1347 C1923 ) C1347_=_C3845( C1347 C3845 ) \nC1348_=_C1349( C1348 C1349 ) C1348_=_C1350( C1348 C1350 ) C1348_=_C1351( C1348 C1351 ) C1348_=_C1352( C1348 C1352 ) C1348_=_C1353( C1348 C1353 ) C1348_=_C1924( C1348 C1924 ) \nC1349_=_C1350( C1349 C1350 ) C1349_=_C1351( C1349 C1351 ) C1349_=_C1352( C1349 C1352 ) C1349_=_C1353( C1349 C1353 ) C1349_=_C1925( C1349 C1925 ) C1349_=_C4023( C1349 C4023 ) \nC1349_=_C4024( C1349 C4024 ) C1350_=_C1351( C1350 C1351 ) C1350_=_C1352( C1350 C1352 ) C1350_=_C1353( C1350 C1353 ) C1350_=_C1927( C1350 C1927 ) C1351_=_C1352( C1351 C1352 ) \nC1351_=_C1353( C1351 C1353 ) C1352_=_C1353( C1352 C1353 ) C1352_=_C1928( C1352 C1928 ) C1352_=_C1965( C1352 C1965 ) C1352_=_C2500( C1352 C2500 ) C1352_=_C2536( C1352 C2536 ) \nC1352_=_C2609( C1352 C2609 )</w:t>
      </w:r>
    </w:p>
    <w:p>
      <w:pPr>
        <w:pStyle w:val="PreformattedText"/>
        <w:bidi w:val="0"/>
        <w:spacing w:before="0" w:after="0"/>
        <w:jc w:val="left"/>
        <w:rPr/>
      </w:pPr>
      <w:r>
        <w:rPr/>
        <w:t xml:space="preserve"> </w:t>
      </w:r>
      <w:r>
        <w:rPr/>
        <w:t>C1352_=_C2733( C1352 C2733 ) C1352_=_C3306( C1352 C3306 ) C1352_=_C3366( C1352 C3366 ) C1352_=_C3561( C1352 C3561 ) C1352_=_C3582( C1352 C3582 ) \nC1352_=_C3693( C1352 C3693 ) C1352_=_C3708( C1352 C3708 ) C1352_=_C4023( C1352 C4023 ) C1352_=_C4051( C1352 C4051 ) C1352_=_C4091( C1352 C4091 ) C1352_=_C4093( C1352 C4093 ) \nC1352_=_C4094( C1352 C4094 ) C1352_=_C4095( C1352 C4095 ) C1353_=_C1782( C1353 C1782 ) C1353_=_C1929( C1353 C1929 ) C1353_=_C1968( C1353 C1968 ) C1353_=_C2106( C1353 C2106 ) \nC1353_=_C2368( C1353 C2368 ) C1353_=_C2537( C1353 C2537 ) C1353_=_C2646( C1353 C2646 ) C1353_=_C2910( C1353 C2910 ) C1353_=_C2999( C1353 C2999 ) C1353_=_C3051( C1353 C3051 ) \nC1353_=_C3067( C1353 C3067 ) C1353_=_C3696( C1353 C3696 ) C1353_=_C3742( C1353 C3742 ) C1353_=_C3845( C1353 C3845 ) C1353_=_C3956( C1353 C3956 ) C1353_=_C4024( C1353 C4024 ) \nC1353_=_C4102( C1353 C4102 ) C1404_=_C1551( C1404 C1551 ) C1404_=_C1913( C1404 C1913 ) C1404_=_C1914( C1404 C1914 ) C1404_=_C1915( C1404 C1915 ) C1404_=_C1916( C1404 C1916 ) \nC1404_=_C1917( C1404 C1917 ) C1404_=_C1918( C1404 C1918 ) C1404_=_C1919( C1404 C1919 ) C1404_=_C1920( C1404 C1920 ) C1404_=_C1921( C1404 C1921 ) C1404_=_C1922( C1404 C1922 ) \nC1404_=_C1923( C1404 C1923 ) C1404_=_C1924( C1404 C1924 ) C1404_=_C1925( C1404 C1925 ) C1404_=_C1926( C1404 C1926 ) C1404_=_C1927( C1404 C1927 ) C1404_=_C1928( C1404 C1928 ) \nC1404_=_C1929( C1404 C1929 ) C1404_=_C1930( C1404 C1930 ) C1551_=_C1913( C1551 C1913 ) C1551_=_C1914( C1551 C1914 ) C1551_=_C1915( C1551 C1915 ) C1551_=_C1916( C1551 C1916 ) \nC1551_=_C1917( C1551 C1917 ) C1551_=_C1918( C1551 C1918 ) C1551_=_C1919( C1551 C1919 ) C1551_=_C1920( C1551 C1920 ) C1551_=_C1921( C1551 C1921 ) C1551_=_C1922( C1551 C1922 ) \nC1551_=_C1923( C1551 C1923 ) C1551_=_C1924( C1551 C1924 ) C1551_=_C1925( C1551 C1925 ) C1551_=_C1926( C1551 C1926 ) C1551_=_C1927( C1551 C1927 ) C1551_=_C1928( C1551 C1928 ) \nC1551_=_C1929( C1551 C1929 ) C1551_=_C1930( C1551 C1930 ) C1782_=_C1929( C1782 C1929 ) C1782_=_C1968( C1782 C1968 ) C1782_=_C2106( C1782 C2106 ) C1782_=_C2368( C1782 C2368 ) \nC1782_=_C2537( C1782 C2537 ) C1782_=_C2646( C1782 C2646 ) C1782_=_C2910( C1782 C2910 ) C1782_=_C2999( C1782 C2999 ) C1782_=_C3051( C1782 C3051 ) C1782_=_C3067( C1782 C3067 ) \nC1782_=_C3696( C1782 C3696 ) C1782_=_C3742( C1782 C3742 ) C1782_=_C3845( C1782 C3845 ) C1782_=_C3956( C1782 C3956 ) C1782_=_C4024( C1782 C4024 ) C1782_=_C4102( C1782 C4102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2536( C1917 C2536 ) C1917_=_C2537( C1917 C2537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20_=_C1921( C1920 C1921 ) C1920_=_C1922( C1920 C1922 ) \nC1920_=_C1923( C1920 C1923 ) C1920_=_C1924( C1920 C1924 ) C1920_=_C1925( C1920 C1925 ) C1920_=_C1926( C1920 C1926 ) C1920_=_C1927( C1920 C1927 ) C1920_=_C1928( C1920 C1928 ) \nC1920_=_C1929( C1920 C1929 ) C1920_=_C1930( C1920 C1930 ) C1920_=_C3693( C1920 C3693 ) C1920_=_C3696( C1920 C3696 ) C1921_=_C1922( C1921 C1922 ) C1921_=_C1923( C1921 C1923 ) \nC1921_=_C1924( C1921 C1924 ) C1921_=_C1925( C1921 C1925 ) C1921_=_C1926( C1921 C1926 ) C1921_=_C1927( C1921 C1927 ) C1921_=_C1928( C1921 C1928 ) C1921_=_C1929( C1921 C1929 ) \nC1921_=_C1930( C1921 C1930 ) C1922_=_C1923( C1922 C1923 ) C1922_=_C1924( C1922 C1924 ) C1922_=_C1925( C1922 C1925 ) C1922_=_C1926( C1922 C1926 ) C1922_=_C1927( C1922 C1927 ) \nC1922_=_C1928( C1922 C1928 ) C1922_=_C1929( C1922 C1929 ) C1922_=_C1930( C1922 C1930 ) C1923_=_C1924( C1923 C1924 ) C1923_=_C1925( C1923 C1925 ) C1923_=_C1926( C1923 C1926 ) \nC1923_=_C1927( C1923 C1927 ) C1923_=_C1928( C1923 C1928 ) C1923_=_C1929( C1923 C1929 ) C1923_=_C1930( C1923 C1930 ) C1923_=_C3845( C1923 C3845 ) C1924_=_C1925( C1924 C1925 ) \nC1924_=_C1926( C1924 C1926 ) C1924_=_C1927( C1924 C1927 ) C1924_=_C1928( C1924 C1928 ) C1924_=_C1929( C1924 C1929 ) C1924_=_C1930( C1924 C1930 ) C1925_=_C1926( C1925 C1926 ) \nC1925_=_C1927( C1925 C1927 ) C1925_=_C1928( C1925 C1928 ) C1925_=_C1929( C1925 C1929 ) C1925_=_C1930( C1925 C1930 ) C1925_=_C4023( C1925 C4023 ) C1925_=_C4024( C1925 C4024 ) \nC1926_=_C1927( C1926 C1927 ) C1926_=_C1928( C1926 C1928 ) C1926_=_C1929( C1926 C1929 ) C1926_=_C1930( C1926 C1930 ) C1927_=_C1928( C1927 C1928 ) C1927_=_C1929( C1927 C1929 ) \nC1927_=_C1930( C1927 C1930 ) C1928_=_C1929( C1928 C1929 ) C1928_=_C1930( C1928 C1930 ) C1928_=_C1965( C1928 C1965 ) C1928_=_C2500( C1928 C2500 ) C1928_=_C2536( C1928 C2536 ) \nC1928_=_C2609( C1928 C2609 ) C1928_=_C2733( C1928 C2733 ) C1928_=_C3306( C1928 C3306 ) C1928_=_C3366( C1928 C3366 ) C1928_=_C3561( C1928 C3561 ) C1928_=_C3582( C1928 C3582 ) \nC1928_=_C3693( C1928 C3693 ) C1928_=_C3708( C1928 C3708 ) C1928_=_C4023( C1928 C4023 ) C1928_=_C4051( C1928 C4051 ) C1928_=_C4091( C1928 C4091 ) C1928_=_C4093( C1928 C4093 ) \nC1928_=_C4094( C1928 C4094 ) C1928_=_C4095( C1928 C4095 ) C1929_=_C1930( C1929 C1930 ) C1929_=_C1968( C1929 C1968 ) C1929_=_C2106( C1929 C2106 ) C1929_=_C2368( C1929 C2368 ) \nC1929_=_C2537( C1929 C2537 ) C1929_=_C2646( C1929 C2646 ) C1929_=_C2910( C1929 C2910 ) C1929_=_C2999( C1929 C2999 ) C1929_=_C3051( C1929 C3051 ) C1929_=_C3067( C1929 C3067 ) \nC1929_=_C3696( C1929 C3696 ) C1929_=_C3742( C1929 C3742 ) C1929_=_C3845( C1929 C3845 ) C1929_=_C3956( C1929 C3956 ) C1929_=_C4024( C1929 C4024 ) C1929_=_C4102( C1929 C4102 ) \nC1930_=_C4093( C1930 C4093 ) C1965_=_C1968( C1965 C1968 ) C1965_=_C2500( C1965 C2500 ) C1965_=_C2536( C1965 C2536 ) C1965_=_C2609( C1965 C2609 ) C1965_=_C2733( C1965 C2733 ) \nC1965_=_C3306( C1965 C3306 ) C1965_=_C3366( C1965 C3366 ) C1965_=_C3561( C1965 C3561 ) C1965_=_C3582( C1965 C3582 ) C1965_=_C3693( C1965 C3693 ) C1965_=_C3708( C1965 C3708 ) \nC1965_=_C4023( C1965 C4023 ) C1965_=_C4051( C1965 C4051 ) C1965_=_C4091( C1965 C4091 ) C1965_=_C4093( C1965 C4093 ) C1965_=_C4094( C1965 C4094 ) C1965_=_C4095( C1965 C4095 ) \nC1968_=_C2106( C1968 C2106 ) C1968_=_C2368( C1968 C2368 ) C1968_=_C2537( C1968 C2537 ) C1968_=_C2646( C1968 C2646 ) C1968_=_C2910( C1968 C2910 ) C1968_=_C2999( C1968 C2999 ) \nC1968_=_C3051( C1968 C3051 ) C1968_=_C3067( C1968 C3067 ) C1968_=_C3696( C1968 C3696 ) C1968_=_C3742( C1968 C3742 ) C1968_=_C3845( C1968 C3845 ) C1968_=_C3956( C1968 C3956 ) \nC1968_=_C4024( C1968 C4024 ) C1968_=_C4102( C1968 C4102 ) C2106_=_C2368( C2106 C2368 ) C2106_=_C2537( C2106 C2537 ) C2106_=_C2646( C2106 C2646 ) C2106_=_C2910( C2106 C2910 ) \nC2106_=_C2999( C2106 C2999 ) C2106_=_C3051( C2106 C3051 ) C2106_=_C3067( C2106 C3067 ) C2106_=_C3696( C2106 C3696 ) C2106_=_C3742( C2106 C3742 ) C2106_=_C3845( C2106 C3845 ) \nC2106_=_C3956( C2106 C3956 ) C2106_=_C4024( C2106 C4024 ) C2106_=_C4102( C2106 C4102 ) C2368_=_C2537( C2368 C2537 ) C2368_=_C2646( C2368 C2646 ) C2368_=_C2910( C2368 C2910 ) \nC2368_=_C2999( C2368 C2999 ) C2368_=_C3051( C2368 C3051 ) C2368_=_C3067( C2368 C3067 ) C2368_=_C3696( C2368 C3696 ) C2368_=_C3742( C2368 C3742 ) C2368_=_C3845( C2368 C3845 ) \nC2368_=_C3956( C2368 C3956 ) C2368_=_C4024( C2368 C4024 ) C2368_=_C4102( C2368 C4102 ) C2500_=_C2536( C2500 C2536 ) C2500_=_C2609( C2500 C2609 ) C2500_=_C2733( C2500 C2733 ) \nC2500_=_C3306( C2500 C3306 ) C2500_=_C3366( C2500 C3366 ) C2500_=_C3561(</w:t>
      </w:r>
    </w:p>
    <w:p>
      <w:pPr>
        <w:pStyle w:val="PreformattedText"/>
        <w:bidi w:val="0"/>
        <w:spacing w:before="0" w:after="0"/>
        <w:jc w:val="left"/>
        <w:rPr/>
      </w:pPr>
      <w:r>
        <w:rPr/>
        <w:t xml:space="preserve"> </w:t>
      </w:r>
      <w:r>
        <w:rPr/>
        <w:t>C2500 C3561 ) C2500_=_C3582( C2500 C3582 ) C2500_=_C3693( C2500 C3693 ) C2500_=_C3708( C2500 C3708 ) \nC2500_=_C4023( C2500 C4023 ) C2500_=_C4051( C2500 C4051 ) C2500_=_C4091( C2500 C4091 ) C2500_=_C4093( C2500 C4093 ) C2500_=_C4094( C2500 C4094 ) C2500_=_C4095( C2500 C4095 ) \nC2536_=_C2537( C2536 C2537 ) C2536_=_C2609( C2536 C2609 ) C2536_=_C2733( C2536 C2733 ) C2536_=_C3306( C2536 C3306 ) C2536_=_C3366( C2536 C3366 ) C2536_=_C3561( C2536 C3561 ) \nC2536_=_C3582( C2536 C3582 ) C2536_=_C3693( C2536 C3693 ) C2536_=_C3708( C2536 C3708 ) C2536_=_C4023( C2536 C4023 ) C2536_=_C4051( C2536 C4051 ) C2536_=_C4091( C2536 C4091 ) \nC2536_=_C4093( C2536 C4093 ) C2536_=_C4094( C2536 C4094 ) C2536_=_C4095( C2536 C4095 ) C2537_=_C2646( C2537 C2646 ) C2537_=_C2910( C2537 C2910 ) C2537_=_C2999( C2537 C2999 ) \nC2537_=_C3051( C2537 C3051 ) C2537_=_C3067( C2537 C3067 ) C2537_=_C3696( C2537 C3696 ) C2537_=_C3742( C2537 C3742 ) C2537_=_C3845( C2537 C3845 ) C2537_=_C3956( C2537 C3956 ) \nC2537_=_C4024( C2537 C4024 ) C2537_=_C4102( C2537 C4102 ) C2609_=_C2733( C2609 C2733 ) C2609_=_C3306( C2609 C3306 ) C2609_=_C3366( C2609 C3366 ) C2609_=_C3561( C2609 C3561 ) \nC2609_=_C3582( C2609 C3582 ) C2609_=_C3693( C2609 C3693 ) C2609_=_C3708( C2609 C3708 ) C2609_=_C4023( C2609 C4023 ) C2609_=_C4051( C2609 C4051 ) C2609_=_C4091( C2609 C4091 ) \nC2609_=_C4093( C2609 C4093 ) C2609_=_C4094( C2609 C4094 ) C2609_=_C4095( C2609 C4095 ) C2646_=_C2910( C2646 C2910 ) C2646_=_C2999( C2646 C2999 ) C2646_=_C3051( C2646 C3051 ) \nC2646_=_C3067( C2646 C3067 ) C2646_=_C3696( C2646 C3696 ) C2646_=_C3742( C2646 C3742 ) C2646_=_C3845( C2646 C3845 ) C2646_=_C3956( C2646 C3956 ) C2646_=_C4024( C2646 C4024 ) \nC2646_=_C4102( C2646 C4102 ) C2733_=_C3306( C2733 C3306 ) C2733_=_C3366( C2733 C3366 ) C2733_=_C3561( C2733 C3561 ) C2733_=_C3582( C2733 C3582 ) C2733_=_C3693( C2733 C3693 ) \nC2733_=_C3708( C2733 C3708 ) C2733_=_C4023( C2733 C4023 ) C2733_=_C4051( C2733 C4051 ) C2733_=_C4091( C2733 C4091 ) C2733_=_C4093( C2733 C4093 ) C2733_=_C4094( C2733 C4094 ) \nC2733_=_C4095( C2733 C4095 ) C2910_=_C2999( C2910 C2999 ) C2910_=_C3051( C2910 C3051 ) C2910_=_C3067( C2910 C3067 ) C2910_=_C3696( C2910 C3696 ) C2910_=_C3742( C2910 C3742 ) \nC2910_=_C3845( C2910 C3845 ) C2910_=_C3956( C2910 C3956 ) C2910_=_C4024( C2910 C4024 ) C2910_=_C4102( C2910 C4102 ) C2999_=_C3051( C2999 C3051 ) C2999_=_C3067( C2999 C3067 ) \nC2999_=_C3696( C2999 C3696 ) C2999_=_C3742( C2999 C3742 ) C2999_=_C3845( C2999 C3845 ) C2999_=_C3956( C2999 C3956 ) C2999_=_C4024( C2999 C4024 ) C2999_=_C4102( C2999 C4102 ) \nC3051_=_C3067( C3051 C3067 ) C3051_=_C3696( C3051 C3696 ) C3051_=_C3742( C3051 C3742 ) C3051_=_C3845( C3051 C3845 ) C3051_=_C3956( C3051 C3956 ) C3051_=_C4024( C3051 C4024 ) \nC3051_=_C4102( C3051 C4102 ) C3067_=_C3696( C3067 C3696 ) C3067_=_C3742( C3067 C3742 ) C3067_=_C3845( C3067 C3845 ) C3067_=_C3956( C3067 C3956 ) C3067_=_C4024( C3067 C4024 ) \nC3067_=_C4102( C3067 C4102 ) C3306_=_C3366( C3306 C3366 ) C3306_=_C3561( C3306 C3561 ) C3306_=_C3582( C3306 C3582 ) C3306_=_C3693( C3306 C3693 ) C3306_=_C3708( C3306 C3708 ) \nC3306_=_C4023( C3306 C4023 ) C3306_=_C4051( C3306 C4051 ) C3306_=_C4091( C3306 C4091 ) C3306_=_C4093( C3306 C4093 ) C3306_=_C4094( C3306 C4094 ) C3306_=_C4095( C3306 C4095 ) \nC3366_=_C3561( C3366 C3561 ) C3366_=_C3582( C3366 C3582 ) C3366_=_C3693( C3366 C3693 ) C3366_=_C3708( C3366 C3708 ) C3366_=_C4023( C3366 C4023 ) C3366_=_C4051( C3366 C4051 ) \nC3366_=_C4091( C3366 C4091 ) C3366_=_C4093( C3366 C4093 ) C3366_=_C4094( C3366 C4094 ) C3366_=_C4095( C3366 C4095 ) C3561_=_C3582( C3561 C3582 ) C3561_=_C3693( C3561 C3693 ) \nC3561_=_C3708( C3561 C3708 ) C3561_=_C4023( C3561 C4023 ) C3561_=_C4051( C3561 C4051 ) C3561_=_C4091( C3561 C4091 ) C3561_=_C4093( C3561 C4093 ) C3561_=_C4094( C3561 C4094 ) \nC3561_=_C4095( C3561 C4095 ) C3582_=_C3693( C3582 C3693 ) C3582_=_C3708( C3582 C3708 ) C3582_=_C4023( C3582 C4023 ) C3582_=_C4051( C3582 C4051 ) C3582_=_C4091( C3582 C4091 ) \nC3582_=_C4093( C3582 C4093 ) C3582_=_C4094( C3582 C4094 ) C3582_=_C4095( C3582 C4095 ) C3693_=_C3696( C3693 C3696 ) C3693_=_C3708( C3693 C3708 ) C3693_=_C4023( C3693 C4023 ) \nC3693_=_C4051( C3693 C4051 ) C3693_=_C4091( C3693 C4091 ) C3693_=_C4093( C3693 C4093 ) C3693_=_C4094( C3693 C4094 ) C3693_=_C4095( C3693 C4095 ) C3696_=_C3742( C3696 C3742 ) \nC3696_=_C3845( C3696 C3845 ) C3696_=_C3956( C3696 C3956 ) C3696_=_C4024( C3696 C4024 ) C3696_=_C4102( C3696 C4102 ) C3708_=_C4023( C3708 C4023 ) C3708_=_C4051( C3708 C4051 ) \nC3708_=_C4091( C3708 C4091 ) C3708_=_C4093( C3708 C4093 ) C3708_=_C4094( C3708 C4094 ) C3708_=_C4095( C3708 C4095 ) C3742_=_C3845( C3742 C3845 ) C3742_=_C3956( C3742 C3956 ) \nC3742_=_C4024( C3742 C4024 ) C3742_=_C4102( C3742 C4102 ) C3845_=_C3956( C3845 C3956 ) C3845_=_C4024( C3845 C4024 ) C3845_=_C4102( C3845 C4102 ) C3956_=_C4024( C3956 C4024 ) \nC3956_=_C4102( C3956 C4102 ) C4023_=_C4024( C4023 C4024 ) C4023_=_C4051( C4023 C4051 ) C4023_=_C4091( C4023 C4091 ) C4023_=_C4093( C4023 C4093 ) C4023_=_C4094( C4023 C4094 ) \nC4023_=_C4095( C4023 C4095 ) C4024_=_C4102( C4024 C4102 ) C4051_=_C4091( C4051 C4091 ) C4051_=_C4093( C4051 C4093 ) C4051_=_C4094( C4051 C4094 ) C4051_=_C4095( C4051 C4095 ) \nC4091_=_C4093( C4091 C4093 ) C4091_=_C4094( C4091 C4094 ) C4091_=_C4095( C4091 C4095 ) C4093_=_C4094( C4093 C4094 ) C4093_=_C4095( C4093 C4095 ) C4094_=_C4095( C4094 C4095 ) "];87-&gt;114[label="94: C386 C448 C632 C686 C694 \nC711 C736 C820 C841 C846 C849 \nC865 C866 C892 C918 C920 C939 \nC940 C990 C1036 C1162 C1166 C1183 \nC1185 C1266 C1333 C1334 C1336 C1337 \nC1338 C1339 C1340 C1341 C1342 C1343 \nC1344 C1345 C1346 C1347 C1348 C1349 \nC1350 C1351 C1404 C1551 C1782 C1913 \nC1914 C1915 C1916 C1917 C1918 C1919 \nC1920 C1921 C1922 C1923 C1924 C1925 \nC1926 C1927 C1930 C1965 C1968 C2106 \nC2368 C2500 C2536 C2537 C2609 C2646 \nC2733 C2910 C2999 C3051 C3067 C3306 \nC3366 C3561 C3582 C3693 C3696 C3708 \nC3742 C3845 C3956 C4023 C4024 C4051 \nC4091 C4093 C4094 C4095 C4102 \n1109: C386_=_C711 ,C386_=_C736 ,C386_=_C865 ,C386_=_C939 ,C386_=_C1036 ,\nC386_=_C1183 ,C386_=_C1965 ,C386_=_C2500 ,C386_=_C2536 ,C386_=_C2609 ,C386_=_C2733 ,\nC386_=_C3306 ,C386_=_C3366 ,C386_=_C3561 ,C386_=_C3582 ,C386_=_C3693 ,C386_=_C3708 ,\nC386_=_C4023 ,C386_=_C4051 ,C386_=_C4091 ,C386_=_C4093 ,C386_=_C4094 ,C386_=_C4095 ,\nC448_=_C820 ,C448_=_C846 ,C448_=_C918 ,C448_=_C1162 ,C448_=_C1333 ,C448_=_C1334 ,\nC448_=_C1336 ,C448_=_C1337 ,C448_=_C1338 ,C448_=_C1339 ,C448_=_C1340 ,C448_=_C1341 ,\nC448_=_C1342 ,C448_=_C1343 ,C448_=_C1344 ,C448_=_C1345 ,C448_=_C1346 ,C448_=_C1347 ,\nC448_=_C1348 ,C448_=_C1349 ,C448_=_C1350 ,C448_=_C1351 ,C632_=_C686 ,C632_=_C841 ,\nC632_=_C866 ,C632_=_C892 ,C632_=_C940 ,C632_=_C990 ,C632_=_C1185 ,C632_=_C1782 ,\nC632_=_C1968 ,C632_=_C2106 ,C632_=_C2368 ,C632_=_C2537 ,C632_=_C2646 ,C632_=_C2910 ,\nC632_=_C2999 ,C632_=_C3051 ,C632_=_C3067 ,C632_=_C3696 ,C632_=_C3742 ,C632_=_C3845 ,\nC632_=_C3956 ,C632_=_C4024 ,C632_=_C4102 ,C686_=_C841 ,C686_=_C866 ,C686_=_C892 ,\nC686_=_C940 ,C686_=_C990 ,C686_=_C1185 ,C686_=_C1782 ,C686_=_C1968 ,C686_=_C2106 ,\nC686_=_C2368 ,C686_=_C2537 ,C686_=_C2646 ,C686_=_C2910 ,C686_=_C2999 ,C686_=_C3051 ,\nC686_=_C3067 ,C686_=_C3696 ,C686_=_C3742 ,C686_=_C3845 ,C686_=_C3956 ,C686_=_C4024 ,\nC686_=_C4102 ,C694_=_C711 ,C694_=_C849 ,C694_=_C920 ,C694_=_C1166 ,C694_=_C1266 ,\nC694_=_C1404 ,C694_=_C1551 ,C694_=_C1913 ,C694_=_C1914 ,C694_=_C1915 ,C694_=_C1916 ,\nC694_=_C1917 ,C694_=_C1918 ,C694_=_C1919 ,C694_=_C1920 ,C694_=_C1921 ,C694_=_C1922 ,\nC694_=_C1923 ,C694_=_C1924 ,C694_=_C1925 ,C694_=_C1926 ,C694_=_C1927 ,C694_=_C1930 ,\nC711_=_C736 ,C711_=_C865 ,C711_=_C939 ,C711_=_C1036 ,C711_=_C1183 ,C711_=_C1965 ,\nC711_=_C2500 ,C711_=_C2536 ,C711_=_C2609 ,C711_=_C2733 ,C711_=_C3306 ,C711_=_C3366 ,\nC711_=_C3561 ,C711_=_C3582 ,C711_=_C3693 ,C711_=_C3708 ,C711_=_C4023 ,C711_=_C4051 ,\nC711_=_C4091 ,C711_=_C4093 ,C711_=_C4094 ,C711_=_C4095 ,C736_=_C865 ,C736_=_C939 ,\nC736_=_C1036 ,C736_=_C1183 ,C736_=_C1965 ,C736_=_C2500 ,C736_=_C2536 ,C736_=_C2609 ,\nC736_=_C2733 ,C736_=_C3306 ,C736_=_C3366 ,C736_=_C3561 ,C736_=_C3582 ,C736_=_C3693 ,\nC736_=_C3708 ,C736_=_C4023 ,C736_=_C4051 ,C736_=_C4091 ,C736_=_C4093 ,C736_=_C4094 ,\nC736_=_C4095 ,C820_=_C841 ,C820_=_C846 ,C820_=_C918 ,C820_=_C1162 ,C820_=_C1333 ,\nC820_=_C1334 ,C820_=_C1336 ,C820_=_C1337 ,C820_=_C1338 ,C820_=_C1339 ,C820_=_C1340 ,\nC820_=_C1341 ,C820_=_C1342 ,C820_=_C1343 ,C820_=_C1344 ,C820_=_C1345 ,C820_=_C1346 ,\nC820_=_C1347 ,C820_=_C1348 ,C820_=_C1349 ,C820_=_C1350 ,C820_=_C1351 ,C841_=_C866 ,\nC841_=_C892 ,C841_=_C940 ,C841_=_C990 ,C841_=_C1185 ,C841_=_C1782 ,C841_=_C1968 ,\nC841_=_C2106 ,C841_=_C2368 ,C841_=_C2537 ,C841_=_C2646 ,C841_=_C2910 ,C841_=_C2999 ,\nC841_=_C3051 ,C841_=_C3067 ,C841_=_C3696 ,C841_=_C3742 ,C841_=_C3845 ,C841_=_C3956 ,\nC841_=_C4024 ,C841_=_C4102 ,C846_=_C849 ,C846_=_C865 ,C846_=_C866 ,C846_=_C918 ,\nC846_=_C1162 ,C846_=_C1333 ,C846_=_C1334 ,C846_=_C1336 ,C846_=_C1337 ,C846_=_C1338 ,\nC846_=_C1339 ,C846_=_C1340 ,C846_=_C1341 ,C846_=_C1342 ,C846_=_C1343 ,C846_=_C1344 ,\nC846_=_C1345 ,C846_=_C1346 ,C846_=_C1347 ,C846_=_C1348 ,C846_=_C1349 ,C846_=_C1350 ,\nC846_=_C1351 ,C849_=_C865 ,C849_=_C866 ,C849_=_C920 ,C849_=_C1166 ,C849_=_C1266 ,\nC849_=_C1404 ,C849_=_C1551 ,C849_=_C1913 ,C849_=_C1914 ,C849_=_C1915 ,C849_=_C1916 ,\nC849_=_C1917 ,C849_=_C1918 ,C849_=_C1919 ,C849_=_C1920 ,C849_=_C1921 ,C849_=_C1922 ,\nC849_=_C1923 ,C849_=_C1924 ,C849_=_C1925 ,C849_=_C1926 ,C849_=_C1927 ,C849_=_C1930 ,\nC865_=_C866 ,C865_=_C939 ,C865_=_C1036 ,C865_=_C1183 ,C865_=_C1965 ,C865_=_C2500 ,\nC865_=_C2536 ,C865_=_C2609 ,C865_=_C2733 ,C865_=_C3306 ,C865_=_C3366 ,C865_=_C3561 ,\nC865_=_C3582 ,C865_=_C3693 ,C865_=_C3708 ,C865_=_C4023 ,C865_=_C4051 ,C865_=_C4091 ,\nC865_=_C4093 ,C865_=_C4094 ,C865_=_C4095 ,C866_=_C892 ,C866_=_C940 ,C866_=_C990 ,\nC866_=_C1185 ,C866_=_C1782 ,C866_=_C1968 ,C866_=_C2106 ,C866_=_C2368 ,C866_=_C2537 ,\nC866_=_C2646 ,C866_=_C2910</w:t>
      </w:r>
    </w:p>
    <w:p>
      <w:pPr>
        <w:pStyle w:val="PreformattedText"/>
        <w:bidi w:val="0"/>
        <w:spacing w:before="0" w:after="0"/>
        <w:jc w:val="left"/>
        <w:rPr/>
      </w:pPr>
      <w:r>
        <w:rPr/>
        <w:t xml:space="preserve"> </w:t>
      </w:r>
      <w:r>
        <w:rPr/>
        <w:t>,C866_=_C2999 ,C866_=_C3051 ,C866_=_C3067 ,C866_=_C3696 ,\nC866_=_C3742 ,C866_=_C3845 ,C866_=_C3956 ,C866_=_C4024 ,C866_=_C4102 ,C892_=_C940 ,\nC892_=_C990 ,C892_=_C1185 ,C892_=_C1782 ,C892_=_C1968 ,C892_=_C2106 ,C892_=_C2368 ,\nC892_=_C2537 ,C892_=_C2646 ,C892_=_C2910 ,C892_=_C2999 ,C892_=_C3051 ,C892_=_C3067 ,\nC892_=_C3696 ,C892_=_C3742 ,C892_=_C3845 ,C892_=_C3956 ,C892_=_C4024 ,C892_=_C4102 ,\nC918_=_C920 ,C918_=_C939 ,C918_=_C940 ,C918_=_C1162 ,C918_=_C1333 ,C918_=_C1334 ,\nC918_=_C1336 ,C918_=_C1337 ,C918_=_C1338 ,C918_=_C1339 ,C918_=_C1340 ,C918_=_C1341 ,\nC918_=_C1342 ,C918_=_C1343 ,C918_=_C1344 ,C918_=_C1345 ,C918_=_C1346 ,C918_=_C1347 ,\nC918_=_C1348 ,C918_=_C1349 ,C918_=_C1350 ,C918_=_C1351 ,C920_=_C939 ,C920_=_C940 ,\nC920_=_C1166 ,C920_=_C1266 ,C920_=_C1404 ,C920_=_C1551 ,C920_=_C1913 ,C920_=_C1914 ,\nC920_=_C1915 ,C920_=_C1916 ,C920_=_C1917 ,C920_=_C1918 ,C920_=_C1919 ,C920_=_C1920 ,\nC920_=_C1921 ,C920_=_C1922 ,C920_=_C1923 ,C920_=_C1924 ,C920_=_C1925 ,C920_=_C1926 ,\nC920_=_C1927 ,C920_=_C1930 ,C939_=_C940 ,C939_=_C1036 ,C939_=_C1183 ,C939_=_C1965 ,\nC939_=_C2500 ,C939_=_C2536 ,C939_=_C2609 ,C939_=_C2733 ,C939_=_C3306 ,C939_=_C3366 ,\nC939_=_C3561 ,C939_=_C3582 ,C939_=_C3693 ,C939_=_C3708 ,C939_=_C4023 ,C939_=_C4051 ,\nC939_=_C4091 ,C939_=_C4093 ,C939_=_C4094 ,C939_=_C4095 ,C940_=_C990 ,C940_=_C1185 ,\nC940_=_C1782 ,C940_=_C1968 ,C940_=_C2106 ,C940_=_C2368 ,C940_=_C2537 ,C940_=_C2646 ,\nC940_=_C2910 ,C940_=_C2999 ,C940_=_C3051 ,C940_=_C3067 ,C940_=_C3696 ,C940_=_C3742 ,\nC940_=_C3845 ,C940_=_C3956 ,C940_=_C4024 ,C940_=_C4102 ,C990_=_C1185 ,C990_=_C1782 ,\nC990_=_C1968 ,C990_=_C2106 ,C990_=_C2368 ,C990_=_C2537 ,C990_=_C2646 ,C990_=_C2910 ,\nC990_=_C2999 ,C990_=_C3051 ,C990_=_C3067 ,C990_=_C3696 ,C990_=_C3742 ,C990_=_C3845 ,\nC990_=_C3956 ,C990_=_C4024 ,C990_=_C4102 ,C1036_=_C1183 ,C1036_=_C1965 ,C1036_=_C2500 ,\nC1036_=_C2536 ,C1036_=_C2609 ,C1036_=_C2733 ,C1036_=_C3306 ,C1036_=_C3366 ,C1036_=_C3561 ,\nC1036_=_C3582 ,C1036_=_C3693 ,C1036_=_C3708 ,C1036_=_C4023 ,C1036_=_C4051 ,C1036_=_C4091 ,\nC1036_=_C4093 ,C1036_=_C4094 ,C1036_=_C4095 ,C1162_=_C1166 ,C1162_=_C1183 ,C1162_=_C1185 ,\nC1162_=_C1333 ,C1162_=_C1334 ,C1162_=_C1336 ,C1162_=_C1337 ,C1162_=_C1338 ,C1162_=_C1339 ,\nC1162_=_C1340 ,C1162_=_C1341 ,C1162_=_C1342 ,C1162_=_C1343 ,C1162_=_C1344 ,C1162_=_C1345 ,\nC1162_=_C1346 ,C1162_=_C1347 ,C1162_=_C1348 ,C1162_=_C1349 ,C1162_=_C1350 ,C1162_=_C1351 ,\nC1166_=_C1183 ,C1166_=_C1185 ,C1166_=_C1266 ,C1166_=_C1404 ,C1166_=_C1551 ,C1166_=_C1913 ,\nC1166_=_C1914 ,C1166_=_C1915 ,C1166_=_C1916 ,C1166_=_C1917 ,C1166_=_C1918 ,C1166_=_C1919 ,\nC1166_=_C1920 ,C1166_=_C1921 ,C1166_=_C1922 ,C1166_=_C1923 ,C1166_=_C1924 ,C1166_=_C1925 ,\nC1166_=_C1926 ,C1166_=_C1927 ,C1166_=_C1930 ,C1183_=_C1185 ,C1183_=_C1965 ,C1183_=_C2500 ,\nC1183_=_C2536 ,C1183_=_C2609 ,C1183_=_C2733 ,C1183_=_C3306 ,C1183_=_C3366 ,C1183_=_C3561 ,\nC1183_=_C3582 ,C1183_=_C3693 ,C1183_=_C3708 ,C1183_=_C4023 ,C1183_=_C4051 ,C1183_=_C4091 ,\nC1183_=_C4093 ,C1183_=_C4094 ,C1183_=_C4095 ,C1185_=_C1782 ,C1185_=_C1968 ,C1185_=_C2106 ,\nC1185_=_C2368 ,C1185_=_C2537 ,C1185_=_C2646 ,C1185_=_C2910 ,C1185_=_C2999 ,C1185_=_C3051 ,\nC1185_=_C3067 ,C1185_=_C3696 ,C1185_=_C3742 ,C1185_=_C3845 ,C1185_=_C3956 ,C1185_=_C4024 ,\nC1185_=_C4102 ,C1266_=_C1404 ,C1266_=_C1551 ,C1266_=_C1913 ,C1266_=_C1914 ,C1266_=_C1915 ,\nC1266_=_C1916 ,C1266_=_C1917 ,C1266_=_C1918 ,C1266_=_C1919 ,C1266_=_C1920 ,C1266_=_C1921 ,\nC1266_=_C1922 ,C1266_=_C1923 ,C1266_=_C1924 ,C1266_=_C1925 ,C1266_=_C1926 ,C1266_=_C1927 ,\nC1266_=_C1930 ,C1333_=_C1334 ,C1333_=_C1336 ,C1333_=_C1337 ,C1333_=_C1338 ,C1333_=_C1339 ,\nC1333_=_C1340 ,C1333_=_C1341 ,C1333_=_C1342 ,C1333_=_C1343 ,C1333_=_C1344 ,C1333_=_C1345 ,\nC1333_=_C1346 ,C1333_=_C1347 ,C1333_=_C1348 ,C1333_=_C1349 ,C1333_=_C1350 ,C1333_=_C1351 ,\nC1333_=_C1404 ,C1334_=_C1336 ,C1334_=_C1337 ,C1334_=_C1338 ,C1334_=_C1339 ,C1334_=_C1340 ,\nC1334_=_C1341 ,C1334_=_C1342 ,C1334_=_C1343 ,C1334_=_C1344 ,C1334_=_C1345 ,C1334_=_C1346 ,\nC1334_=_C1347 ,C1334_=_C1348 ,C1334_=_C1349 ,C1334_=_C1350 ,C1334_=_C1351 ,C1334_=_C1551 ,\nC1336_=_C1337 ,C1336_=_C1338 ,C1336_=_C1339 ,C1336_=_C1340 ,C1336_=_C1341 ,C1336_=_C1342 ,\nC1336_=_C1343 ,C1336_=_C1344 ,C1336_=_C1345 ,C1336_=_C1346 ,C1336_=_C1347 ,C1336_=_C1348 ,\nC1336_=_C1349 ,C1336_=_C1350 ,C1336_=_C1351 ,C1336_=_C1915 ,C1337_=_C1338 ,C1337_=_C1339 ,\nC1337_=_C1340 ,C1337_=_C1341 ,C1337_=_C1342 ,C1337_=_C1343 ,C1337_=_C1344 ,C1337_=_C1345 ,\nC1337_=_C1346 ,C1337_=_C1347 ,C1337_=_C1348 ,C1337_=_C1349 ,C1337_=_C1350 ,C1337_=_C1351 ,\nC1337_=_C1916 ,C1338_=_C1339 ,C1338_=_C1340 ,C1338_=_C1341 ,C1338_=_C1342 ,C1338_=_C1343 ,\nC1338_=_C1344 ,C1338_=_C1345 ,C1338_=_C1346 ,C1338_=_C1347 ,C1338_=_C1348 ,C1338_=_C1349 ,\nC1338_=_C1350 ,C1338_=_C1351 ,C1339_=_C1340 ,C1339_=_C1341 ,C1339_=_C1342 ,C1339_=_C1343 ,\nC1339_=_C1344 ,C1339_=_C1345 ,C1339_=_C1346 ,C1339_=_C1347 ,C1339_=_C1348 ,C1339_=_C1349 ,\nC1339_=_C1350 ,C1339_=_C1351 ,C1339_=_C1917 ,C1339_=_C2536 ,C1339_=_C2537 ,C1340_=_C1341 ,\nC1340_=_C1342 ,C1340_=_C1343 ,C1340_=_C1344 ,C1340_=_C1345 ,C1340_=_C1346 ,C1340_=_C1347 ,\nC1340_=_C1348 ,C1340_=_C1349 ,C1340_=_C1350 ,C1340_=_C1351 ,C1341_=_C1342 ,C1341_=_C1343 ,\nC1341_=_C1344 ,C1341_=_C1345 ,C1341_=_C1346 ,C1341_=_C1347 ,C1341_=_C1348 ,C1341_=_C1349 ,\nC1341_=_C1350 ,C1341_=_C1351 ,C1341_=_C1919 ,C1342_=_C1343 ,C1342_=_C1344 ,C1342_=_C1345 ,\nC1342_=_C1346 ,C1342_=_C1347 ,C1342_=_C1348 ,C1342_=_C1349 ,C1342_=_C1350 ,C1342_=_C1351 ,\nC1343_=_C1344 ,C1343_=_C1345 ,C1343_=_C1346 ,C1343_=_C1347 ,C1343_=_C1348 ,C1343_=_C1349 ,\nC1343_=_C1350 ,C1343_=_C1351 ,C1344_=_C1345 ,C1344_=_C1346 ,C1344_=_C1347 ,C1344_=_C1348 ,\nC1344_=_C1349 ,C1344_=_C1350 ,C1344_=_C1351 ,C1345_=_C1346 ,C1345_=_C1347 ,C1345_=_C1348 ,\nC1345_=_C1349 ,C1345_=_C1350 ,C1345_=_C1351 ,C1345_=_C1920 ,C1345_=_C3693 ,C1345_=_C3696 ,\nC1346_=_C1347 ,C1346_=_C1348 ,C1346_=_C1349 ,C1346_=_C1350 ,C1346_=_C1351 ,C1346_=_C1922 ,\nC1347_=_C1348 ,C1347_=_C1349 ,C1347_=_C1350 ,C1347_=_C1351 ,C1347_=_C1923 ,C1347_=_C3845 ,\nC1348_=_C1349 ,C1348_=_C1350 ,C1348_=_C1351 ,C1348_=_C1924 ,C1349_=_C1350 ,C1349_=_C1351 ,\nC1349_=_C1925 ,C1349_=_C4023 ,C1349_=_C4024 ,C1350_=_C1351 ,C1350_=_C1927 ,C1404_=_C1551 ,\nC1404_=_C1913 ,C1404_=_C1914 ,C1404_=_C1915 ,C1404_=_C1916 ,C1404_=_C1917 ,C1404_=_C1918 ,\nC1404_=_C1919 ,C1404_=_C1920 ,C1404_=_C1921 ,C1404_=_C1922 ,C1404_=_C1923 ,C1404_=_C1924 ,\nC1404_=_C1925 ,C1404_=_C1926 ,C1404_=_C1927 ,C1404_=_C1930 ,C1551_=_C1913 ,C1551_=_C1914 ,\nC1551_=_C1915 ,C1551_=_C1916 ,C1551_=_C1917 ,C1551_=_C1918 ,C1551_=_C1919 ,C1551_=_C1920 ,\nC1551_=_C1921 ,C1551_=_C1922 ,C1551_=_C1923 ,C1551_=_C1924 ,C1551_=_C1925 ,C1551_=_C1926 ,\nC1551_=_C1927 ,C1551_=_C1930 ,C1782_=_C1968 ,C1782_=_C2106 ,C1782_=_C2368 ,C1782_=_C2537 ,\nC1782_=_C2646 ,C1782_=_C2910 ,C1782_=_C2999 ,C1782_=_C3051 ,C1782_=_C3067 ,C1782_=_C3696 ,\nC1782_=_C3742 ,C1782_=_C3845 ,C1782_=_C3956 ,C1782_=_C4024 ,C1782_=_C4102 ,C1913_=_C1914 ,\nC1913_=_C1915 ,C1913_=_C1916 ,C1913_=_C1917 ,C1913_=_C1918 ,C1913_=_C1919 ,C1913_=_C1920 ,\nC1913_=_C1921 ,C1913_=_C1922 ,C1913_=_C1923 ,C1913_=_C1924 ,C1913_=_C1925 ,C1913_=_C1926 ,\nC1913_=_C1927 ,C1913_=_C1930 ,C1914_=_C1915 ,C1914_=_C1916 ,C1914_=_C1917 ,C1914_=_C1918 ,\nC1914_=_C1919 ,C1914_=_C1920 ,C1914_=_C1921 ,C1914_=_C1922 ,C1914_=_C1923 ,C1914_=_C1924 ,\nC1914_=_C1925 ,C1914_=_C1926 ,C1914_=_C1927 ,C1914_=_C1930 ,C1915_=_C1916 ,C1915_=_C1917 ,\nC1915_=_C1918 ,C1915_=_C1919 ,C1915_=_C1920 ,C1915_=_C1921 ,C1915_=_C1922 ,C1915_=_C1923 ,\nC1915_=_C1924 ,C1915_=_C1925 ,C1915_=_C1926 ,C1915_=_C1927 ,C1915_=_C1930 ,C1916_=_C1917 ,\nC1916_=_C1918 ,C1916_=_C1919 ,C1916_=_C1920 ,C1916_=_C1921 ,C1916_=_C1922 ,C1916_=_C1923 ,\nC1916_=_C1924 ,C1916_=_C1925 ,C1916_=_C1926 ,C1916_=_C1927 ,C1916_=_C1930 ,C1917_=_C1918 ,\nC1917_=_C1919 ,C1917_=_C1920 ,C1917_=_C1921 ,C1917_=_C1922 ,C1917_=_C1923 ,C1917_=_C1924 ,\nC1917_=_C1925 ,C1917_=_C1926 ,C1917_=_C1927 ,C1917_=_C1930 ,C1917_=_C2536 ,C1917_=_C2537 ,\nC1918_=_C1919 ,C1918_=_C1920 ,C1918_=_C1921 ,C1918_=_C1922 ,C1918_=_C1923 ,C1918_=_C1924 ,\nC1918_=_C1925 ,C1918_=_C1926 ,C1918_=_C1927 ,C1918_=_C1930 ,C1919_=_C1920 ,C1919_=_C1921 ,\nC1919_=_C1922 ,C1919_=_C1923 ,C1919_=_C1924 ,C1919_=_C1925 ,C1919_=_C1926 ,C1919_=_C1927 ,\nC1919_=_C1930 ,C1920_=_C1921 ,C1920_=_C1922 ,C1920_=_C1923 ,C1920_=_C1924 ,C1920_=_C1925 ,\nC1920_=_C1926 ,C1920_=_C1927 ,C1920_=_C1930 ,C1920_=_C3693 ,C1920_=_C3696 ,C1921_=_C1922 ,\nC1921_=_C1923 ,C1921_=_C1924 ,C1921_=_C1925 ,C1921_=_C1926 ,C1921_=_C1927 ,C1921_=_C1930 ,\nC1922_=_C1923 ,C1922_=_C1924 ,C1922_=_C1925 ,C1922_=_C1926 ,C1922_=_C1927 ,C1922_=_C1930 ,\nC1923_=_C1924 ,C1923_=_C1925 ,C1923_=_C1926 ,C1923_=_C1927 ,C1923_=_C1930 ,C1923_=_C3845 ,\nC1924_=_C1925 ,C1924_=_C1926 ,C1924_=_C1927 ,C1924_=_C1930 ,C1925_=_C1926 ,C1925_=_C1927 ,\nC1925_=_C1930 ,C1925_=_C4023 ,C1925_=_C4024 ,C1926_=_C1927 ,C1926_=_C1930 ,C1927_=_C1930 ,\nC1930_=_C4093 ,C1965_=_C1968 ,C1965_=_C2500 ,C1965_=_C2536 ,C1965_=_C2609 ,C1965_=_C2733 ,\nC1965_=_C3306 ,C1965_=_C3366 ,C1965_=_C3561 ,C1965_=_C3582 ,C1965_=_C3693 ,C1965_=_C3708 ,\nC1965_=_C4023 ,C1965_=_C4051 ,C1965_=_C4091 ,C1965_=_C4093 ,C1965_=_C4094 ,C1965_=_C4095 ,\nC1968_=_C2106 ,C1968_=_C2368 ,C1968_=_C2537 ,C1968_=_C2646 ,C1968_=_C2910 ,C1968_=_C2999 ,\nC1968_=_C3051 ,C1968_=_C3067 ,C1968_=_C3696 ,C1968_=_C3742 ,C1968_=_C3845 ,C1968_=_C3956 ,\nC1968_=_C4024 ,C1968_=_C4102 ,C2106_=_C2368 ,C2106_=_C2537 ,C2106_=_C2646 ,C2106_=_C2910 ,\nC2106_=_C2999 ,C2106_=_C3051 ,C2106_=_C3067 ,C2106_=_C3696 ,C2106_=_C3742 ,C2106_=_C3845 ,\nC2106_=_C3956 ,C2106_=_C4024 ,C2106_=_C4102 ,C2368_=_C2537 ,C2368_=_C2646 ,C2368_=_C2910 ,\nC2368_=_C2999 ,C2368_=_C3051 ,C2368_=_C3067 ,C2368_=_C3696 ,C2368_=_C3742 ,C2368_=_C3845 ,\nC2368_=_C3956 ,C2368_=_C4024 ,C2368_=_C4102 ,C2500_=_C2536 ,C2500_=_C2609 ,C2500_=_C2733 ,\nC2500_=_C3306 ,C2500_=_C3366 ,C2500_=_C3561 ,C2500_=_C3582 ,C2500_=_C3693 ,C2500_=_C3708 ,\nC2500_=_C4023 ,C2500_=_C4051 ,C2500_=_C4091</w:t>
      </w:r>
    </w:p>
    <w:p>
      <w:pPr>
        <w:pStyle w:val="PreformattedText"/>
        <w:bidi w:val="0"/>
        <w:spacing w:before="0" w:after="0"/>
        <w:jc w:val="left"/>
        <w:rPr/>
      </w:pPr>
      <w:r>
        <w:rPr/>
        <w:t xml:space="preserve"> </w:t>
      </w:r>
      <w:r>
        <w:rPr/>
        <w:t>,C2500_=_C4093 ,C2500_=_C4094 ,C2500_=_C4095 ,\nC2536_=_C2537 ,C2536_=_C2609 ,C2536_=_C2733 ,C2536_=_C3306 ,C2536_=_C3366 ,C2536_=_C3561 ,\nC2536_=_C3582 ,C2536_=_C3693 ,C2536_=_C3708 ,C2536_=_C4023 ,C2536_=_C4051 ,C2536_=_C4091 ,\nC2536_=_C4093 ,C2536_=_C4094 ,C2536_=_C4095 ,C2537_=_C2646 ,C2537_=_C2910 ,C2537_=_C2999 ,\nC2537_=_C3051 ,C2537_=_C3067 ,C2537_=_C3696 ,C2537_=_C3742 ,C2537_=_C3845 ,C2537_=_C3956 ,\nC2537_=_C4024 ,C2537_=_C4102 ,C2609_=_C2733 ,C2609_=_C3306 ,C2609_=_C3366 ,C2609_=_C3561 ,\nC2609_=_C3582 ,C2609_=_C3693 ,C2609_=_C3708 ,C2609_=_C4023 ,C2609_=_C4051 ,C2609_=_C4091 ,\nC2609_=_C4093 ,C2609_=_C4094 ,C2609_=_C4095 ,C2646_=_C2910 ,C2646_=_C2999 ,C2646_=_C3051 ,\nC2646_=_C3067 ,C2646_=_C3696 ,C2646_=_C3742 ,C2646_=_C3845 ,C2646_=_C3956 ,C2646_=_C4024 ,\nC2646_=_C4102 ,C2733_=_C3306 ,C2733_=_C3366 ,C2733_=_C3561 ,C2733_=_C3582 ,C2733_=_C3693 ,\nC2733_=_C3708 ,C2733_=_C4023 ,C2733_=_C4051 ,C2733_=_C4091 ,C2733_=_C4093 ,C2733_=_C4094 ,\nC2733_=_C4095 ,C2910_=_C2999 ,C2910_=_C3051 ,C2910_=_C3067 ,C2910_=_C3696 ,C2910_=_C3742 ,\nC2910_=_C3845 ,C2910_=_C3956 ,C2910_=_C4024 ,C2910_=_C4102 ,C2999_=_C3051 ,C2999_=_C3067 ,\nC2999_=_C3696 ,C2999_=_C3742 ,C2999_=_C3845 ,C2999_=_C3956 ,C2999_=_C4024 ,C2999_=_C4102 ,\nC3051_=_C3067 ,C3051_=_C3696 ,C3051_=_C3742 ,C3051_=_C3845 ,C3051_=_C3956 ,C3051_=_C4024 ,\nC3051_=_C4102 ,C3067_=_C3696 ,C3067_=_C3742 ,C3067_=_C3845 ,C3067_=_C3956 ,C3067_=_C4024 ,\nC3067_=_C4102 ,C3306_=_C3366 ,C3306_=_C3561 ,C3306_=_C3582 ,C3306_=_C3693 ,C3306_=_C3708 ,\nC3306_=_C4023 ,C3306_=_C4051 ,C3306_=_C4091 ,C3306_=_C4093 ,C3306_=_C4094 ,C3306_=_C4095 ,\nC3366_=_C3561 ,C3366_=_C3582 ,C3366_=_C3693 ,C3366_=_C3708 ,C3366_=_C4023 ,C3366_=_C4051 ,\nC3366_=_C4091 ,C3366_=_C4093 ,C3366_=_C4094 ,C3366_=_C4095 ,C3561_=_C3582 ,C3561_=_C3693 ,\nC3561_=_C3708 ,C3561_=_C4023 ,C3561_=_C4051 ,C3561_=_C4091 ,C3561_=_C4093 ,C3561_=_C4094 ,\nC3561_=_C4095 ,C3582_=_C3693 ,C3582_=_C3708 ,C3582_=_C4023 ,C3582_=_C4051 ,C3582_=_C4091 ,\nC3582_=_C4093 ,C3582_=_C4094 ,C3582_=_C4095 ,C3693_=_C3696 ,C3693_=_C3708 ,C3693_=_C4023 ,\nC3693_=_C4051 ,C3693_=_C4091 ,C3693_=_C4093 ,C3693_=_C4094 ,C3693_=_C4095 ,C3696_=_C3742 ,\nC3696_=_C3845 ,C3696_=_C3956 ,C3696_=_C4024 ,C3696_=_C4102 ,C3708_=_C4023 ,C3708_=_C4051 ,\nC3708_=_C4091 ,C3708_=_C4093 ,C3708_=_C4094 ,C3708_=_C4095 ,C3742_=_C3845 ,C3742_=_C3956 ,\nC3742_=_C4024 ,C3742_=_C4102 ,C3845_=_C3956 ,C3845_=_C4024 ,C3845_=_C4102 ,C3956_=_C4024 ,\nC3956_=_C4102 ,C4023_=_C4024 ,C4023_=_C4051 ,C4023_=_C4091 ,C4023_=_C4093 ,C4023_=_C4094 ,\nC4023_=_C4095 ,C4024_=_C4102 ,C4051_=_C4091 ,C4051_=_C4093 ,C4051_=_C4094 ,C4051_=_C4095 ,\nC4091_=_C4093 ,C4091_=_C4094 ,C4091_=_C4095 ,C4093_=_C4094 ,C4093_=_C4095 ,C4094_=_C4095 ,"];115[shape=box, label="id:115 level: 5\n97: C70 C142 C238 C272 C560 \nC572 C573 C576 C848 C854 C856 \nC859 C871 C882 C883 C886 C1125 \nC1128 C1189 C1207 C1216 C1231 C1595 \nC1607 C1608 C1610 C1655 C1656 C1657 \nC1658 C1659 C1660 C1661 C1662 C1663 \nC1664 C1666 C1667 C1668 C1669 C1670 \nC1671 C1672 C1673 C1674 C1984 C2042 \nC2058 C2100 C2196 C2238 C2239 C2243 \nC2294 C2445 C2530 C2589 C2620 C2771 \nC3100 C3242 C3247 C3440 C3564 C3599 \nC3605 C3657 C3658 C3659 C3660 C3661 \nC3662 C3663 C3664 C3665 C3718 C3719 \nC3720 C3721 C3723 C3724 C3725 C3726 \nC3727 C3728 C3729 C3730 C3731 C3732 \nC3960 C3970 C3971 C3972 C3973 C3974 \nC3975 C3976 \n1295: C70_=_C142( C70 C142 ) C70_=_C238( C70 C238 ) C70_=_C272( C70 C272 ) C70_=_C576( C70 C576 ) C70_=_C859( C70 C859 ) \nC70_=_C886( C70 C886 ) C70_=_C1128( C70 C1128 ) C70_=_C1610( C70 C1610 ) C70_=_C1669( C70 C1669 ) C70_=_C2042( C70 C2042 ) C70_=_C2243( C70 C2243 ) \nC70_=_C2294( C70 C2294 ) C70_=_C2589( C70 C2589 ) C70_=_C3247( C70 C3247 ) C70_=_C3605( C70 C3605 ) C70_=_C3660( C70 C3660 ) C70_=_C3960( C70 C3960 ) \nC70_=_C3970( C70 C3970 ) C70_=_C3971( C70 C3971 ) C70_=_C3972( C70 C3972 ) C70_=_C3973( C70 C3973 ) C70_=_C3974( C70 C3974 ) C70_=_C3975( C70 C3975 ) \nC70_=_C3976( C70 C3976 ) C142_=_C238( C142 C238 ) C142_=_C272( C142 C272 ) C142_=_C576( C142 C576 ) C142_=_C859( C142 C859 ) C142_=_C886( C142 C886 ) \nC142_=_C1128( C142 C1128 ) C142_=_C1610( C142 C1610 ) C142_=_C1669( C142 C1669 ) C142_=_C2042( C142 C2042 ) C142_=_C2243( C142 C2243 ) C142_=_C2294( C142 C2294 ) \nC142_=_C2589( C142 C2589 ) C142_=_C3247( C142 C3247 ) C142_=_C3605( C142 C3605 ) C142_=_C3660( C142 C3660 ) C142_=_C3960( C142 C3960 ) C142_=_C3970( C142 C3970 ) \nC142_=_C3971( C142 C3971 ) C142_=_C3972( C142 C3972 ) C142_=_C3973( C142 C3973 ) C142_=_C3974( C142 C3974 ) C142_=_C3975( C142 C3975 ) C142_=_C3976( C142 C3976 ) \nC238_=_C272( C238 C272 ) C238_=_C576( C238 C576 ) C238_=_C859( C238 C859 ) C238_=_C886( C238 C886 ) C238_=_C1128( C238 C1128 ) C238_=_C1610( C238 C1610 ) \nC238_=_C1669( C238 C1669 ) C238_=_C2042( C238 C2042 ) C238_=_C2243( C238 C2243 ) C238_=_C2294( C238 C2294 ) C238_=_C2589( C238 C2589 ) C238_=_C3247( C238 C3247 ) \nC238_=_C3605( C238 C3605 ) C238_=_C3660( C238 C3660 ) C238_=_C3960( C238 C3960 ) C238_=_C3970( C238 C3970 ) C238_=_C3971( C238 C3971 ) C238_=_C3972( C238 C3972 ) \nC238_=_C3973( C238 C3973 ) C238_=_C3974( C238 C3974 ) C238_=_C3975( C238 C3975 ) C238_=_C3976( C238 C3976 ) C272_=_C576( C272 C576 ) C272_=_C859( C272 C859 ) \nC272_=_C886( C272 C886 ) C272_=_C1128( C272 C1128 ) C272_=_C1610( C272 C1610 ) C272_=_C1669( C272 C1669 ) C272_=_C2042( C272 C2042 ) C272_=_C2243( C272 C2243 ) \nC272_=_C2294( C272 C2294 ) C272_=_C2589( C272 C2589 ) C272_=_C3247( C272 C3247 ) C272_=_C3605( C272 C3605 ) C272_=_C3660( C272 C3660 ) C272_=_C3960( C272 C3960 ) \nC272_=_C3970( C272 C3970 ) C272_=_C3971( C272 C3971 ) C272_=_C3972( C272 C3972 ) C272_=_C3973( C272 C3973 ) C272_=_C3974( C272 C3974 ) C272_=_C3975( C272 C3975 ) \nC272_=_C3976( C272 C3976 ) C560_=_C572( C560 C572 ) C560_=_C573( C560 C573 ) C560_=_C576( C560 C576 ) C560_=_C848( C560 C848 ) C560_=_C871( C560 C871 ) \nC560_=_C1189( C560 C1189 ) C560_=_C1216( C560 C1216 ) C560_=_C1595( C560 C1595 ) C560_=_C1655( C560 C1655 ) C560_=_C1656( C560 C1656 ) C560_=_C1657( C560 C1657 ) \nC560_=_C1658( C560 C1658 ) C560_=_C1659( C560 C1659 ) C560_=_C1660( C560 C1660 ) C560_=_C1661( C560 C1661 ) C560_=_C1662( C560 C1662 ) C560_=_C1663( C560 C1663 ) \nC560_=_C1664( C560 C1664 ) C560_=_C1666( C560 C1666 ) C560_=_C1667( C560 C1667 ) C560_=_C1668( C560 C1668 ) C560_=_C1669( C560 C1669 ) C560_=_C1670( C560 C1670 ) \nC560_=_C1671( C560 C1671 ) C560_=_C1672( C560 C1672 ) C560_=_C1673( C560 C1673 ) C560_=_C1674( C560 C1674 ) C572_=_C573( C572 C573 ) C572_=_C576( C572 C576 ) \nC572_=_C854( C572 C854 ) C572_=_C882( C572 C882 ) C572_=_C1207( C572 C1207 ) C572_=_C1231( C572 C1231 ) C572_=_C1607( C572 C1607 ) C572_=_C1984( C572 C1984 ) \nC572_=_C2100( C572 C2100 ) C572_=_C2196( C572 C2196 ) C572_=_C2238( C572 C2238 ) C572_=_C2445( C572 C2445 ) C572_=_C2530( C572 C2530 ) C572_=_C2771( C572 C2771 ) \nC572_=_C3100( C572 C3100 ) C572_=_C3440( C572 C3440 ) C572_=_C3564( C572 C3564 ) C572_=_C3657( C572 C3657 ) C572_=_C3658( C572 C3658 ) C572_=_C3659( C572 C3659 ) \nC572_=_C3660( C572 C3660 ) C572_=_C3661( C572 C3661 ) C572_=_C3662( C572 C3662 ) C572_=_C3663( C572 C3663 ) C572_=_C3664( C572 C3664 ) C572_=_C3665( C572 C3665 ) \nC573_=_C576( C573 C576 ) C573_=_C856( C573 C856 ) C573_=_C883( C573 C883 ) C573_=_C1125( C573 C1125 ) C573_=_C1608( C573 C1608 ) C573_=_C1666( C573 C1666 ) \nC573_=_C2058( C573 C2058 ) C573_=_C2239( C573 C2239 ) C573_=_C2620( C573 C2620 ) C573_=_C3242( C573 C3242 ) C573_=_C3599( C573 C3599 ) C573_=_C3657( C573 C3657 ) \nC573_=_C3718( C573 C3718 ) C573_=_C3719( C573 C3719 ) C573_=_C3720( C573 C3720 ) C573_=_C3721( C573 C3721 ) C573_=_C3723( C573 C3723 ) C573_=_C3724( C573 C3724 ) \nC573_=_C3725( C573 C3725 ) C573_=_C3726( C573 C3726 ) C573_=_C3727( C573 C3727 ) C573_=_C3728( C573 C3728 ) C573_=_C3729( C573 C3729 ) C573_=_C3730( C573 C3730 ) \nC573_=_C3731( C573 C3731 ) C573_=_C3732( C573 C3732 ) C576_=_C859( C576 C859 ) C576_=_C886( C576 C886 ) C576_=_C1128( C576 C1128 ) C576_=_C1610( C576 C1610 ) \nC576_=_C1669( C576 C1669 ) C576_=_C2042( C576 C2042 ) C576_=_C2243( C576 C2243 ) C576_=_C2294( C576 C2294 ) C576_=_C2589( C576 C2589 ) C576_=_C3247( C576 C3247 ) \nC576_=_C3605( C576 C3605 ) C576_=_C3660( C576 C3660 ) C576_=_C3960( C576 C3960 ) C576_=_C3970( C576 C3970 ) C576_=_C3971( C576 C3971 ) C576_=_C3972( C576 C3972 ) \nC576_=_C3973( C576 C3973 ) C576_=_C3974( C576 C3974 ) C576_=_C3975( C576 C3975 ) C576_=_C3976( C576 C3976 ) C848_=_C854( C848 C854 ) C848_=_C856( C848 C856 ) \nC848_=_C859( C848 C859 ) C848_=_C871( C848 C871 ) C848_=_C1189( C848 C1189 ) C848_=_C1216( C848 C1216 ) C848_=_C1595( C848 C1595 ) C848_=_C1655( C848 C1655 ) \nC848_=_C1656( C848 C1656 ) C848_=_C1657( C848 C1657 ) C848_=_C1658( C848 C1658 ) C848_=_C1659( C848 C1659 ) C848_=_C1660( C848 C1660 ) C848_=_C1661( C848 C1661 ) \nC848_=_C1662( C848 C1662 ) C848_=_C1663( C848 C1663 ) C848_=_C1664( C848 C1664 ) C848_=_C1666( C848 C1666 ) C848_=_C1667( C848 C1667 ) C848_=_C1668( C848 C1668 ) \nC848_=_C1669( C848 C1669 ) C848_=_C1670( C848 C1670 ) C848_=_C1671( C848 C1671 ) C848_=_C1672( C848 C1672 ) C848_=_C1673( C848 C1673 ) C848_=_C1674( C848 C1674 ) \nC854_=_C856( C854 C856 ) C854_=_C859( C854 C859 ) C854_=_C882( C854 C882 ) C854_=_C1207( C854 C1207 ) C854_=_C1231( C854 C1231 ) C854_=_C1607( C854 C1607 ) \nC854_=_C1984( C854 C1984 ) C854_=_C2100( C854 C2100 ) C854_=_C2196( C854 C2196 ) C854_=_C2238( C854 C2238 ) C854_=_C2445( C854 C2445 ) C854_=_C2530( C854 C2530 ) \nC854_=_C2771( C854 C2771 ) C854_=_C3100( C854 C3100 ) C854_=_C3440( C854 C3440 ) C854_=_C3564( C854 C3564 ) C854_=_C3657( C854 C3657 ) C854_=_C3658( C854 C3658 ) \nC854_=_C3659( C854 C3659 ) C854_=_C3660( C854 C3660 ) C854_=_C3661( C854 C3661 ) C854_=_C3662( C854 C3662 ) C854_=_C3663( C854 C3663 ) C854_=_C3664( C854 C3664 ) \nC854_=_C3665( C854 C3665 ) C856_=_C859( C856 C859 ) C856_=_C883( C856 C883 ) C856_=_C1125( C856 C1125 ) C856_=_C1608( C856 C1608</w:t>
      </w:r>
    </w:p>
    <w:p>
      <w:pPr>
        <w:pStyle w:val="PreformattedText"/>
        <w:bidi w:val="0"/>
        <w:spacing w:before="0" w:after="0"/>
        <w:jc w:val="left"/>
        <w:rPr/>
      </w:pPr>
      <w:r>
        <w:rPr/>
        <w:t xml:space="preserve"> </w:t>
      </w:r>
      <w:r>
        <w:rPr/>
        <w:t>) C856_=_C1666( C856 C1666 ) \nC856_=_C2058( C856 C2058 ) C856_=_C2239( C856 C2239 ) C856_=_C2620( C856 C2620 ) C856_=_C3242( C856 C3242 ) C856_=_C3599( C856 C3599 ) C856_=_C3657( C856 C3657 ) \nC856_=_C3718( C856 C3718 ) C856_=_C3719( C856 C3719 ) C856_=_C3720( C856 C3720 ) C856_=_C3721( C856 C3721 ) C856_=_C3723( C856 C3723 ) C856_=_C3724( C856 C3724 ) \nC856_=_C3725( C856 C3725 ) C856_=_C3726( C856 C3726 ) C856_=_C3727( C856 C3727 ) C856_=_C3728( C856 C3728 ) C856_=_C3729( C856 C3729 ) C856_=_C3730( C856 C3730 ) \nC856_=_C3731( C856 C3731 ) C856_=_C3732( C856 C3732 ) C859_=_C886( C859 C886 ) C859_=_C1128( C859 C1128 ) C859_=_C1610( C859 C1610 ) C859_=_C1669( C859 C1669 ) \nC859_=_C2042( C859 C2042 ) C859_=_C2243( C859 C2243 ) C859_=_C2294( C859 C2294 ) C859_=_C2589( C859 C2589 ) C859_=_C3247( C859 C3247 ) C859_=_C3605( C859 C3605 ) \nC859_=_C3660( C859 C3660 ) C859_=_C3960( C859 C3960 ) C859_=_C3970( C859 C3970 ) C859_=_C3971( C859 C3971 ) C859_=_C3972( C859 C3972 ) C859_=_C3973( C859 C3973 ) \nC859_=_C3974( C859 C3974 ) C859_=_C3975( C859 C3975 ) C859_=_C3976( C859 C3976 ) C871_=_C882( C871 C882 ) C871_=_C883( C871 C883 ) C871_=_C886( C871 C886 ) \nC871_=_C1189( C871 C1189 ) C871_=_C1216( C871 C1216 ) C871_=_C1595( C871 C1595 ) C871_=_C1655( C871 C1655 ) C871_=_C1656( C871 C1656 ) C871_=_C1657( C871 C1657 ) \nC871_=_C1658( C871 C1658 ) C871_=_C1659( C871 C1659 ) C871_=_C1660( C871 C1660 ) C871_=_C1661( C871 C1661 ) C871_=_C1662( C871 C1662 ) C871_=_C1663( C871 C1663 ) \nC871_=_C1664( C871 C1664 ) C871_=_C1666( C871 C1666 ) C871_=_C1667( C871 C1667 ) C871_=_C1668( C871 C1668 ) C871_=_C1669( C871 C1669 ) C871_=_C1670( C871 C1670 ) \nC871_=_C1671( C871 C1671 ) C871_=_C1672( C871 C1672 ) C871_=_C1673( C871 C1673 ) C871_=_C1674( C871 C1674 ) C882_=_C883( C882 C883 ) C882_=_C886( C882 C886 ) \nC882_=_C1207( C882 C1207 ) C882_=_C1231( C882 C1231 ) C882_=_C1607( C882 C1607 ) C882_=_C1984( C882 C1984 ) C882_=_C2100( C882 C2100 ) C882_=_C2196( C882 C2196 ) \nC882_=_C2238( C882 C2238 ) C882_=_C2445( C882 C2445 ) C882_=_C2530( C882 C2530 ) C882_=_C2771( C882 C2771 ) C882_=_C3100( C882 C3100 ) C882_=_C3440( C882 C3440 ) \nC882_=_C3564( C882 C3564 ) C882_=_C3657( C882 C3657 ) C882_=_C3658( C882 C3658 ) C882_=_C3659( C882 C3659 ) C882_=_C3660( C882 C3660 ) C882_=_C3661( C882 C3661 ) \nC882_=_C3662( C882 C3662 ) C882_=_C3663( C882 C3663 ) C882_=_C3664( C882 C3664 ) C882_=_C3665( C882 C3665 ) C883_=_C886( C883 C886 ) C883_=_C1125( C883 C1125 ) \nC883_=_C1608( C883 C1608 ) C883_=_C1666( C883 C1666 ) C883_=_C2058( C883 C2058 ) C883_=_C2239( C883 C2239 ) C883_=_C2620( C883 C2620 ) C883_=_C3242( C883 C3242 ) \nC883_=_C3599( C883 C3599 ) C883_=_C3657( C883 C3657 ) C883_=_C3718( C883 C3718 ) C883_=_C3719( C883 C3719 ) C883_=_C3720( C883 C3720 ) C883_=_C3721( C883 C3721 ) \nC883_=_C3723( C883 C3723 ) C883_=_C3724( C883 C3724 ) C883_=_C3725( C883 C3725 ) C883_=_C3726( C883 C3726 ) C883_=_C3727( C883 C3727 ) C883_=_C3728( C883 C3728 ) \nC883_=_C3729( C883 C3729 ) C883_=_C3730( C883 C3730 ) C883_=_C3731( C883 C3731 ) C883_=_C3732( C883 C3732 ) C886_=_C1128( C886 C1128 ) C886_=_C1610( C886 C1610 ) \nC886_=_C1669( C886 C1669 ) C886_=_C2042( C886 C2042 ) C886_=_C2243( C886 C2243 ) C886_=_C2294( C886 C2294 ) C886_=_C2589( C886 C2589 ) C886_=_C3247( C886 C3247 ) \nC886_=_C3605( C886 C3605 ) C886_=_C3660( C886 C3660 ) C886_=_C3960( C886 C3960 ) C886_=_C3970( C886 C3970 ) C886_=_C3971( C886 C3971 ) C886_=_C3972( C886 C3972 ) \nC886_=_C3973( C886 C3973 ) C886_=_C3974( C886 C3974 ) C886_=_C3975( C886 C3975 ) C886_=_C3976( C886 C3976 ) C1125_=_C1128( C1125 C1128 ) C1125_=_C1608( C1125 C1608 ) \nC1125_=_C1666( C1125 C1666 ) C1125_=_C2058( C1125 C2058 ) C1125_=_C2239( C1125 C2239 ) C1125_=_C2620( C1125 C2620 ) C1125_=_C3242( C1125 C3242 ) C1125_=_C3599( C1125 C3599 ) \nC1125_=_C3657( C1125 C3657 ) C1125_=_C3718( C1125 C3718 ) C1125_=_C3719( C1125 C3719 ) C1125_=_C3720( C1125 C3720 ) C1125_=_C3721( C1125 C3721 ) C1125_=_C3723( C1125 C3723 ) \nC1125_=_C3724( C1125 C3724 ) C1125_=_C3725( C1125 C3725 ) C1125_=_C3726( C1125 C3726 ) C1125_=_C3727( C1125 C3727 ) C1125_=_C3728( C1125 C3728 ) C1125_=_C3729( C1125 C3729 ) \nC1125_=_C3730( C1125 C3730 ) C1125_=_C3731( C1125 C3731 ) C1125_=_C3732( C1125 C3732 ) C1128_=_C1610( C1128 C1610 ) C1128_=_C1669( C1128 C1669 ) C1128_=_C2042( C1128 C2042 ) \nC1128_=_C2243( C1128 C2243 ) C1128_=_C2294( C1128 C2294 ) C1128_=_C2589( C1128 C2589 ) C1128_=_C3247( C1128 C3247 ) C1128_=_C3605( C1128 C3605 ) C1128_=_C3660( C1128 C3660 ) \nC1128_=_C3960( C1128 C3960 ) C1128_=_C3970( C1128 C3970 ) C1128_=_C3971( C1128 C3971 ) C1128_=_C3972( C1128 C3972 ) C1128_=_C3973( C1128 C3973 ) C1128_=_C3974( C1128 C3974 ) \nC1128_=_C3975( C1128 C3975 ) C1128_=_C3976( C1128 C3976 ) C1189_=_C1207( C1189 C1207 ) C1189_=_C1216( C1189 C1216 ) C1189_=_C1595( C1189 C1595 ) C1189_=_C1655( C1189 C1655 ) \nC1189_=_C1656( C1189 C1656 ) C1189_=_C1657( C1189 C1657 ) C1189_=_C1658( C1189 C1658 ) C1189_=_C1659( C1189 C1659 ) C1189_=_C1660( C1189 C1660 ) C1189_=_C1661( C1189 C1661 ) \nC1189_=_C1662( C1189 C1662 ) C1189_=_C1663( C1189 C1663 ) C1189_=_C1664( C1189 C1664 ) C1189_=_C1666( C1189 C1666 ) C1189_=_C1667( C1189 C1667 ) C1189_=_C1668( C1189 C1668 ) \nC1189_=_C1669( C1189 C1669 ) C1189_=_C1670( C1189 C1670 ) C1189_=_C1671( C1189 C1671 ) C1189_=_C1672( C1189 C1672 ) C1189_=_C1673( C1189 C1673 ) C1189_=_C1674( C1189 C1674 ) \nC1207_=_C1231( C1207 C1231 ) C1207_=_C1607( C1207 C1607 ) C1207_=_C1984( C1207 C1984 ) C1207_=_C2100( C1207 C2100 ) C1207_=_C2196( C1207 C2196 ) C1207_=_C2238( C1207 C2238 ) \nC1207_=_C2445( C1207 C2445 ) C1207_=_C2530( C1207 C2530 ) C1207_=_C2771( C1207 C2771 ) C1207_=_C3100( C1207 C3100 ) C1207_=_C3440( C1207 C3440 ) C1207_=_C3564( C1207 C3564 ) \nC1207_=_C3657( C1207 C3657 ) C1207_=_C3658( C1207 C3658 ) C1207_=_C3659( C1207 C3659 ) C1207_=_C3660( C1207 C3660 ) C1207_=_C3661( C1207 C3661 ) C1207_=_C3662( C1207 C3662 ) \nC1207_=_C3663( C1207 C3663 ) C1207_=_C3664( C1207 C3664 ) C1207_=_C3665( C1207 C3665 ) C1216_=_C1231( C1216 C1231 ) C1216_=_C1595( C1216 C1595 ) C1216_=_C1655( C1216 C1655 ) \nC1216_=_C1656( C1216 C1656 ) C1216_=_C1657( C1216 C1657 ) C1216_=_C1658( C1216 C1658 ) C1216_=_C1659( C1216 C1659 ) C1216_=_C1660( C1216 C1660 ) C1216_=_C1661( C1216 C1661 ) \nC1216_=_C1662( C1216 C1662 ) C1216_=_C1663( C1216 C1663 ) C1216_=_C1664( C1216 C1664 ) C1216_=_C1666( C1216 C1666 ) C1216_=_C1667( C1216 C1667 ) C1216_=_C1668( C1216 C1668 ) \nC1216_=_C1669( C1216 C1669 ) C1216_=_C1670( C1216 C1670 ) C1216_=_C1671( C1216 C1671 ) C1216_=_C1672( C1216 C1672 ) C1216_=_C1673( C1216 C1673 ) C1216_=_C1674( C1216 C1674 ) \nC1231_=_C1607( C1231 C1607 ) C1231_=_C1984( C1231 C1984 ) C1231_=_C2100( C1231 C2100 ) C1231_=_C2196( C1231 C2196 ) C1231_=_C2238( C1231 C2238 ) C1231_=_C2445( C1231 C2445 ) \nC1231_=_C2530( C1231 C2530 ) C1231_=_C2771( C1231 C2771 ) C1231_=_C3100( C1231 C3100 ) C1231_=_C3440( C1231 C3440 ) C1231_=_C3564( C1231 C3564 ) C1231_=_C3657( C1231 C3657 ) \nC1231_=_C3658( C1231 C3658 ) C1231_=_C3659( C1231 C3659 ) C1231_=_C3660( C1231 C3660 ) C1231_=_C3661( C1231 C3661 ) C1231_=_C3662( C1231 C3662 ) C1231_=_C3663( C1231 C3663 ) \nC1231_=_C3664( C1231 C3664 ) C1231_=_C3665( C1231 C3665 ) C1595_=_C1607( C1595 C1607 ) C1595_=_C1608( C1595 C1608 ) C1595_=_C1610( C1595 C1610 ) C1595_=_C1655( C1595 C1655 ) \nC1595_=_C1656( C1595 C1656 ) C1595_=_C1657( C1595 C1657 ) C1595_=_C1658( C1595 C1658 ) C1595_=_C1659( C1595 C1659 ) C1595_=_C1660( C1595 C1660 ) C1595_=_C1661( C1595 C1661 ) \nC1595_=_C1662( C1595 C1662 ) C1595_=_C1663( C1595 C1663 ) C1595_=_C1664( C1595 C1664 ) C1595_=_C1666( C1595 C1666 ) C1595_=_C1667( C1595 C1667 ) C1595_=_C1668( C1595 C1668 ) \nC1595_=_C1669( C1595 C1669 ) C1595_=_C1670( C1595 C1670 ) C1595_=_C1671( C1595 C1671 ) C1595_=_C1672( C1595 C1672 ) C1595_=_C1673( C1595 C1673 ) C1595_=_C1674( C1595 C1674 ) \nC1607_=_C1608( C1607 C1608 ) C1607_=_C1610( C1607 C1610 ) C1607_=_C1984( C1607 C1984 ) C1607_=_C2100( C1607 C2100 ) C1607_=_C2196( C1607 C2196 ) C1607_=_C2238( C1607 C2238 ) \nC1607_=_C2445( C1607 C2445 ) C1607_=_C2530( C1607 C2530 ) C1607_=_C2771( C1607 C2771 ) C1607_=_C3100( C1607 C3100 ) C1607_=_C3440( C1607 C3440 ) C1607_=_C3564( C1607 C3564 ) \nC1607_=_C3657( C1607 C3657 ) C1607_=_C3658( C1607 C3658 ) C1607_=_C3659( C1607 C3659 ) C1607_=_C3660( C1607 C3660 ) C1607_=_C3661( C1607 C3661 ) C1607_=_C3662( C1607 C3662 ) \nC1607_=_C3663( C1607 C3663 ) C1607_=_C3664( C1607 C3664 ) C1607_=_C3665( C1607 C3665 ) C1608_=_C1610( C1608 C1610 ) C1608_=_C1666( C1608 C1666 ) C1608_=_C2058( C1608 C2058 ) \nC1608_=_C2239( C1608 C2239 ) C1608_=_C2620( C1608 C2620 ) C1608_=_C3242( C1608 C3242 ) C1608_=_C3599( C1608 C3599 ) C1608_=_C3657( C1608 C3657 ) C1608_=_C3718( C1608 C3718 ) \nC1608_=_C3719( C1608 C3719 ) C1608_=_C3720( C1608 C3720 ) C1608_=_C3721( C1608 C3721 ) C1608_=_C3723( C1608 C3723 ) C1608_=_C3724( C1608 C3724 ) C1608_=_C3725( C1608 C3725 ) \nC1608_=_C3726( C1608 C3726 ) C1608_=_C3727( C1608 C3727 ) C1608_=_C3728( C1608 C3728 ) C1608_=_C3729( C1608 C3729 ) C1608_=_C3730( C1608 C3730 ) C1608_=_C3731( C1608 C3731 ) \nC1608_=_C3732( C1608 C3732 ) C1610_=_C1669( C1610 C1669 ) C1610_=_C2042( C1610 C2042 ) C1610_=_C2243( C1610 C2243 ) C1610_=_C2294( C1610 C2294 ) C1610_=_C2589( C1610 C2589 ) \nC1610_=_C3247( C1610 C3247 ) C1610_=_C3605( C1610 C3605 ) C1610_=_C3660( C1610 C3660 ) C1610_=_C3960( C1610 C3960 ) C1610_=_C3970( C1610 C3970 ) C1610_=_C3971( C1610 C3971 ) \nC1610_=_C3972( C1610 C3972 ) C1610_=_C3973( C1610 C3973 ) C1610_=_C3974( C1610 C3974 ) C1610_=_C3975( C1610 C3975 ) C1610_=_C3976( C1610 C3976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w:t>
      </w:r>
    </w:p>
    <w:p>
      <w:pPr>
        <w:pStyle w:val="PreformattedText"/>
        <w:bidi w:val="0"/>
        <w:spacing w:before="0" w:after="0"/>
        <w:jc w:val="left"/>
        <w:rPr/>
      </w:pPr>
      <w:r>
        <w:rPr/>
        <w:t xml:space="preserve"> </w:t>
      </w:r>
      <w:r>
        <w:rPr/>
        <w:t>) C1655_=_C1668( C1655 C1668 ) C1655_=_C1669( C1655 C1669 ) \nC1655_=_C1670( C1655 C1670 ) C1655_=_C1671( C1655 C1671 ) C1655_=_C1672( C1655 C1672 ) C1655_=_C1673( C1655 C1673 ) C1655_=_C1674( C1655 C1674 ) C1655_=_C1984( C1655 C1984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2100( C1656 C2100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2196( C1657 C2196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2238( C1658 C2238 ) C1658_=_C2239( C1658 C2239 ) C1658_=_C2243( C1658 C2243 ) C1659_=_C1660( C1659 C1660 ) \nC1659_=_C1661( C1659 C1661 ) C1659_=_C1662( C1659 C1662 ) C1659_=_C1663( C1659 C1663 ) C1659_=_C1664( C1659 C1664 ) C1659_=_C1666( C1659 C1666 ) C1659_=_C1667( C1659 C1667 ) \nC1659_=_C1668( C1659 C1668 ) C1659_=_C1669( C1659 C1669 ) C1659_=_C1670( C1659 C1670 ) C1659_=_C1671( C1659 C1671 ) C1659_=_C1672( C1659 C1672 ) C1659_=_C1673( C1659 C1673 ) \nC1659_=_C1674( C1659 C1674 ) C1659_=_C2445( C1659 C2445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2530( C1660 C2530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2771( C1661 C2771 ) C1662_=_C1663( C1662 C1663 ) \nC1662_=_C1664( C1662 C1664 ) C1662_=_C1666( C1662 C1666 ) C1662_=_C1667( C1662 C1667 ) C1662_=_C1668( C1662 C1668 ) C1662_=_C1669( C1662 C1669 ) C1662_=_C1670( C1662 C1670 ) \nC1662_=_C1671( C1662 C1671 ) C1662_=_C1672( C1662 C1672 ) C1662_=_C1673( C1662 C1673 ) C1662_=_C1674( C1662 C1674 ) C1662_=_C3100( C1662 C3100 ) C1663_=_C1664( C1663 C1664 ) \nC1663_=_C1666( C1663 C1666 ) C1663_=_C1667( C1663 C1667 ) C1663_=_C1668( C1663 C1668 ) C1663_=_C1669( C1663 C1669 ) C1663_=_C1670( C1663 C1670 ) C1663_=_C1671( C1663 C1671 ) \nC1663_=_C1672( C1663 C1672 ) C1663_=_C1673( C1663 C1673 ) C1663_=_C1674( C1663 C1674 ) C1663_=_C3440( C1663 C3440 ) C1664_=_C1666( C1664 C1666 ) C1664_=_C1667( C1664 C1667 ) \nC1664_=_C1668( C1664 C1668 ) C1664_=_C1669( C1664 C1669 ) C1664_=_C1670( C1664 C1670 ) C1664_=_C1671( C1664 C1671 ) C1664_=_C1672( C1664 C1672 ) C1664_=_C1673( C1664 C1673 ) \nC1664_=_C1674( C1664 C1674 ) C1664_=_C3564( C1664 C3564 ) C1666_=_C1667( C1666 C1667 ) C1666_=_C1668( C1666 C1668 ) C1666_=_C1669( C1666 C1669 ) C1666_=_C1670( C1666 C1670 ) \nC1666_=_C1671( C1666 C1671 ) C1666_=_C1672( C1666 C1672 ) C1666_=_C1673( C1666 C1673 ) C1666_=_C1674( C1666 C1674 ) C1666_=_C2058( C1666 C2058 ) C1666_=_C2239( C1666 C2239 ) \nC1666_=_C2620( C1666 C2620 ) C1666_=_C3242( C1666 C3242 ) C1666_=_C3599( C1666 C3599 ) C1666_=_C3657( C1666 C3657 ) C1666_=_C3718( C1666 C3718 ) C1666_=_C3719( C1666 C3719 ) \nC1666_=_C3720( C1666 C3720 ) C1666_=_C3721( C1666 C3721 ) C1666_=_C3723( C1666 C3723 ) C1666_=_C3724( C1666 C3724 ) C1666_=_C3725( C1666 C3725 ) C1666_=_C3726( C1666 C3726 ) \nC1666_=_C3727( C1666 C3727 ) C1666_=_C3728( C1666 C3728 ) C1666_=_C3729( C1666 C3729 ) C1666_=_C3730( C1666 C3730 ) C1666_=_C3731( C1666 C3731 ) C1666_=_C3732( C1666 C3732 ) \nC1667_=_C1668( C1667 C1668 ) C1667_=_C1669( C1667 C1669 ) C1667_=_C1670( C1667 C1670 ) C1667_=_C1671( C1667 C1671 ) C1667_=_C1672( C1667 C1672 ) C1667_=_C1673( C1667 C1673 ) \nC1667_=_C1674( C1667 C1674 ) C1667_=_C3658( C1667 C3658 ) C1668_=_C1669( C1668 C1669 ) C1668_=_C1670( C1668 C1670 ) C1668_=_C1671( C1668 C1671 ) C1668_=_C1672( C1668 C1672 ) \nC1668_=_C1673( C1668 C1673 ) C1668_=_C1674( C1668 C1674 ) C1668_=_C3659( C1668 C3659 ) C1669_=_C1670( C1669 C1670 ) C1669_=_C1671( C1669 C1671 ) C1669_=_C1672( C1669 C1672 ) \nC1669_=_C1673( C1669 C1673 ) C1669_=_C1674( C1669 C1674 ) C1669_=_C2042( C1669 C2042 ) C1669_=_C2243( C1669 C2243 ) C1669_=_C2294( C1669 C2294 ) C1669_=_C2589( C1669 C2589 ) \nC1669_=_C3247( C1669 C3247 ) C1669_=_C3605( C1669 C3605 ) C1669_=_C3660( C1669 C3660 ) C1669_=_C3960( C1669 C3960 ) C1669_=_C3970( C1669 C3970 ) C1669_=_C3971( C1669 C3971 ) \nC1669_=_C3972( C1669 C3972 ) C1669_=_C3973( C1669 C3973 ) C1669_=_C3974( C1669 C3974 ) C1669_=_C3975( C1669 C3975 ) C1669_=_C3976( C1669 C3976 ) C1670_=_C1671( C1670 C1671 ) \nC1670_=_C1672( C1670 C1672 ) C1670_=_C1673( C1670 C1673 ) C1670_=_C1674( C1670 C1674 ) C1670_=_C3661( C1670 C3661 ) C1671_=_C1672( C1671 C1672 ) C1671_=_C1673( C1671 C1673 ) \nC1671_=_C1674( C1671 C1674 ) C1671_=_C3662( C1671 C3662 ) C1672_=_C1673( C1672 C1673 ) C1672_=_C1674( C1672 C1674 ) C1672_=_C3663( C1672 C3663 ) C1672_=_C3725( C1672 C3725 ) \nC1672_=_C3973( C1672 C3973 ) C1673_=_C1674( C1673 C1674 ) C1673_=_C3664( C1673 C3664 ) C1673_=_C3729( C1673 C3729 ) C1673_=_C3975( C1673 C3975 ) C1674_=_C3665( C1674 C3665 ) \nC1674_=_C3732( C1674 C3732 ) C1674_=_C3976( C1674 C3976 ) C1984_=_C2100( C1984 C2100 ) C1984_=_C2196( C1984 C2196 ) C1984_=_C2238( C1984 C2238 ) C1984_=_C2445( C1984 C2445 ) \nC1984_=_C2530( C1984 C2530 ) C1984_=_C2771( C1984 C2771 ) C1984_=_C3100( C1984 C3100 ) C1984_=_C3440( C1984 C3440 ) C1984_=_C3564( C1984 C3564 ) C1984_=_C3657( C1984 C3657 ) \nC1984_=_C3658( C1984 C3658 ) C1984_=_C3659( C1984 C3659 ) C1984_=_C3660( C1984 C3660 ) C1984_=_C3661( C1984 C3661 ) C1984_=_C3662( C1984 C3662 ) C1984_=_C3663( C1984 C3663 ) \nC1984_=_C3664( C1984 C3664 ) C1984_=_C3665( C1984 C3665 ) C2042_=_C2243( C2042 C2243 ) C2042_=_C2294( C2042 C2294 ) C2042_=_C2589( C2042 C2589 ) C2042_=_C3247( C2042 C3247 ) \nC2042_=_C3605( C2042 C3605 ) C2042_=_C3660( C2042 C3660 ) C2042_=_C3960( C2042 C3960 ) C2042_=_C3970( C2042 C3970 ) C2042_=_C3971( C2042 C3971 ) C2042_=_C3972( C2042 C3972 ) \nC2042_=_C3973( C2042 C3973 ) C2042_=_C3974( C2042 C3974 ) C2042_=_C3975( C2042 C3975 ) C2042_=_C3976( C2042 C3976 ) C2058_=_C2239( C2058 C2239 ) C2058_=_C2620( C2058 C2620 ) \nC2058_=_C3242( C2058 C3242 ) C2058_=_C3599( C2058 C3599 ) C2058_=_C3657( C2058 C3657 ) C2058_=_C3718( C2058 C3718 ) C2058_=_C3719( C2058 C3719 ) C2058_=_C3720( C2058 C3720 ) \nC2058_=_C3721( C2058 C3721 ) C2058_=_C3723( C2058 C3723 ) C2058_=_C3724( C2058 C3724 ) C2058_=_C3725( C2058 C3725 ) C2058_=_C3726( C2058 C3726 ) C2058_=_C3727( C2058 C3727 ) \nC2058_=_C3728( C2058 C3728 ) C2058_=_C3729( C2058 C3729 ) C2058_=_C3730( C2058 C3730 ) C2058_=_C3731( C2058 C3731 ) C2058_=_C3732( C2058 C3732 ) C2100_=_C2196( C2100 C2196 ) \nC2100_=_C2238( C2100 C2238 ) C2100_=_C2445( C2100 C2445 ) C2100_=_C2530( C2100 C2530 ) C2100_=_C2771( C2100 C2771 ) C2100_=_C3100( C2100 C3100 ) C2100_=_C3440( C2100 C3440 ) \nC2100_=_C3564( C2100 C3564 ) C2100_=_C3657( C2100 C3657 ) C2100_=_C3658( C2100 C3658 ) C2100_=_C3659( C2100 C3659 ) C2100_=_C3660( C2100 C3660 ) C2100_=_C3661( C2100 C3661 ) \nC2100_=_C3662( C2100 C3662 ) C2100_=_C3663( C2100 C3663 ) C2100_=_C3664( C2100 C3664 ) C2100_=_C3665( C2100 C3665 ) C2196_=_C2238( C2196 C2238 ) C2196_=_C2445( C2196 C2445 ) \nC2196_=_C2530( C2196 C2530 ) C2196_=_C2771( C2196 C2771 ) C2196_=_C3100( C2196 C3100 ) C2196_=_C3440( C2196 C3440 ) C2196_=_C3564( C2196 C3564 ) C2196_=_C3657( C2196 C3657 ) \nC2196_=_C3658( C2196 C3658 ) C2196_=_C3659( C2196 C3659 ) C2196_=_C3660( C2196 C3660 ) C2196_=_C3661( C2196 C3661 ) C2196_=_C3662( C2196 C3662 ) C2196_=_C3663( C2196 C3663 ) \nC2196_=_C3664( C2196 C3664 ) C2196_=_C3665( C2196 C3665 ) C2238_=_C2239( C2238 C2239 ) C2238_=_C2243( C2238 C2243 ) C2238_=_C2445( C2238 C2445 ) C2238_=_C2530( C2238 C2530 ) \nC2238_=_C2771( C2238 C2771 ) C2238_=_C3100( C2238 C3100 ) C2238_=_C3440( C2238 C3440 ) C2238_=_C3564( C2238 C3564 ) C2238_=_C3657( C2238 C3657 ) C2238_=_C3658( C2238 C3658 ) \nC2238_=_C3659( C2238 C3659 ) C2238_=_C3660( C2238 C3660 ) C2238_=_C3661( C2238 C3661 ) C2238_=_C3662( C2238 C3662 ) C2238_=_C3663( C2238 C3663 ) C2238_=_C3664( C2238 C3664 ) \nC2238_=_C3665( C2238 C3665 ) C2239_=_C2243( C2239 C2243 ) C2239_=_C2620( C2239 C2620 ) C2239_=_C3242( C2239 C3242 ) C2239_=_C3599( C2239 C3599 ) C2239_=_C3657( C2239 C3657 ) \nC2239_=_C3718( C2239 C3718 ) C2239_=_C3719( C2239 C3719 ) C2239_=_C3720( C2239 C3720 ) C2239_=_C3721( C2239 C3721 ) C2239_=_C3723( C2239 C3723 ) C2239_=_C3724( C2239 C3724 ) \nC2239_=_C3725( C2239 C3725 ) C2239_=_C3726( C2239 C3726 ) C2239_=_C3727( C2239 C3727 ) C2239_=_C3728( C2239 C3728 ) C2239_=_C3729( C2239 C3729 ) C2239_=_C3730(</w:t>
      </w:r>
    </w:p>
    <w:p>
      <w:pPr>
        <w:pStyle w:val="PreformattedText"/>
        <w:bidi w:val="0"/>
        <w:spacing w:before="0" w:after="0"/>
        <w:jc w:val="left"/>
        <w:rPr/>
      </w:pPr>
      <w:r>
        <w:rPr/>
        <w:t xml:space="preserve"> </w:t>
      </w:r>
      <w:r>
        <w:rPr/>
        <w:t>C2239 C3730 ) \nC2239_=_C3731( C2239 C3731 ) C2239_=_C3732( C2239 C3732 ) C2243_=_C2294( C2243 C2294 ) C2243_=_C2589( C2243 C2589 ) C2243_=_C3247( C2243 C3247 ) C2243_=_C3605( C2243 C3605 ) \nC2243_=_C3660( C2243 C3660 ) C2243_=_C3960( C2243 C3960 ) C2243_=_C3970( C2243 C3970 ) C2243_=_C3971( C2243 C3971 ) C2243_=_C3972( C2243 C3972 ) C2243_=_C3973( C2243 C3973 ) \nC2243_=_C3974( C2243 C3974 ) C2243_=_C3975( C2243 C3975 ) C2243_=_C3976( C2243 C3976 ) C2294_=_C2589( C2294 C2589 ) C2294_=_C3247( C2294 C3247 ) C2294_=_C3605( C2294 C3605 ) \nC2294_=_C3660( C2294 C3660 ) C2294_=_C3960( C2294 C3960 ) C2294_=_C3970( C2294 C3970 ) C2294_=_C3971( C2294 C3971 ) C2294_=_C3972( C2294 C3972 ) C2294_=_C3973( C2294 C3973 ) \nC2294_=_C3974( C2294 C3974 ) C2294_=_C3975( C2294 C3975 ) C2294_=_C3976( C2294 C3976 ) C2445_=_C2530( C2445 C2530 ) C2445_=_C2771( C2445 C2771 ) C2445_=_C3100( C2445 C3100 ) \nC2445_=_C3440( C2445 C3440 ) C2445_=_C3564( C2445 C3564 ) C2445_=_C3657( C2445 C3657 ) C2445_=_C3658( C2445 C3658 ) C2445_=_C3659( C2445 C3659 ) C2445_=_C3660( C2445 C3660 ) \nC2445_=_C3661( C2445 C3661 ) C2445_=_C3662( C2445 C3662 ) C2445_=_C3663( C2445 C3663 ) C2445_=_C3664( C2445 C3664 ) C2445_=_C3665( C2445 C3665 ) C2530_=_C2771( C2530 C2771 ) \nC2530_=_C3100( C2530 C3100 ) C2530_=_C3440( C2530 C3440 ) C2530_=_C3564( C2530 C3564 ) C2530_=_C3657( C2530 C3657 ) C2530_=_C3658( C2530 C3658 ) C2530_=_C3659( C2530 C3659 ) \nC2530_=_C3660( C2530 C3660 ) C2530_=_C3661( C2530 C3661 ) C2530_=_C3662( C2530 C3662 ) C2530_=_C3663( C2530 C3663 ) C2530_=_C3664( C2530 C3664 ) C2530_=_C3665( C2530 C3665 ) \nC2589_=_C3247( C2589 C3247 ) C2589_=_C3605( C2589 C3605 ) C2589_=_C3660( C2589 C3660 ) C2589_=_C3960( C2589 C3960 ) C2589_=_C3970( C2589 C3970 ) C2589_=_C3971( C2589 C3971 ) \nC2589_=_C3972( C2589 C3972 ) C2589_=_C3973( C2589 C3973 ) C2589_=_C3974( C2589 C3974 ) C2589_=_C3975( C2589 C3975 ) C2589_=_C3976( C2589 C3976 ) C2620_=_C3242( C2620 C3242 ) \nC2620_=_C3599( C2620 C3599 ) C2620_=_C3657( C2620 C3657 ) C2620_=_C3718( C2620 C3718 ) C2620_=_C3719( C2620 C3719 ) C2620_=_C3720( C2620 C3720 ) C2620_=_C3721( C2620 C3721 ) \nC2620_=_C3723( C2620 C3723 ) C2620_=_C3724( C2620 C3724 ) C2620_=_C3725( C2620 C3725 ) C2620_=_C3726( C2620 C3726 ) C2620_=_C3727( C2620 C3727 ) C2620_=_C3728( C2620 C3728 ) \nC2620_=_C3729( C2620 C3729 ) C2620_=_C3730( C2620 C3730 ) C2620_=_C3731( C2620 C3731 ) C2620_=_C3732( C2620 C3732 ) C2771_=_C3100( C2771 C3100 ) C2771_=_C3440( C2771 C3440 ) \nC2771_=_C3564( C2771 C3564 ) C2771_=_C3657( C2771 C3657 ) C2771_=_C3658( C2771 C3658 ) C2771_=_C3659( C2771 C3659 ) C2771_=_C3660( C2771 C3660 ) C2771_=_C3661( C2771 C3661 ) \nC2771_=_C3662( C2771 C3662 ) C2771_=_C3663( C2771 C3663 ) C2771_=_C3664( C2771 C3664 ) C2771_=_C3665( C2771 C3665 ) C3100_=_C3440( C3100 C3440 ) C3100_=_C3564( C3100 C3564 ) \nC3100_=_C3657( C3100 C3657 ) C3100_=_C3658( C3100 C3658 ) C3100_=_C3659( C3100 C3659 ) C3100_=_C3660( C3100 C3660 ) C3100_=_C3661( C3100 C3661 ) C3100_=_C3662( C3100 C3662 ) \nC3100_=_C3663( C3100 C3663 ) C3100_=_C3664( C3100 C3664 ) C3100_=_C3665( C3100 C3665 ) C3242_=_C3247( C3242 C3247 ) C3242_=_C3599( C3242 C3599 ) C3242_=_C3657( C3242 C3657 ) \nC3242_=_C3718( C3242 C3718 ) C3242_=_C3719( C3242 C3719 ) C3242_=_C3720( C3242 C3720 ) C3242_=_C3721( C3242 C3721 ) C3242_=_C3723( C3242 C3723 ) C3242_=_C3724( C3242 C3724 ) \nC3242_=_C3725( C3242 C3725 ) C3242_=_C3726( C3242 C3726 ) C3242_=_C3727( C3242 C3727 ) C3242_=_C3728( C3242 C3728 ) C3242_=_C3729( C3242 C3729 ) C3242_=_C3730( C3242 C3730 ) \nC3242_=_C3731( C3242 C3731 ) C3242_=_C3732( C3242 C3732 ) C3247_=_C3605( C3247 C3605 ) C3247_=_C3660( C3247 C3660 ) C3247_=_C3960( C3247 C3960 ) C3247_=_C3970( C3247 C3970 ) \nC3247_=_C3971( C3247 C3971 ) C3247_=_C3972( C3247 C3972 ) C3247_=_C3973( C3247 C3973 ) C3247_=_C3974( C3247 C3974 ) C3247_=_C3975( C3247 C3975 ) C3247_=_C3976( C3247 C3976 ) \nC3440_=_C3564( C3440 C3564 ) C3440_=_C3657( C3440 C3657 ) C3440_=_C3658( C3440 C3658 ) C3440_=_C3659( C3440 C3659 ) C3440_=_C3660( C3440 C3660 ) C3440_=_C3661( C3440 C3661 ) \nC3440_=_C3662( C3440 C3662 ) C3440_=_C3663( C3440 C3663 ) C3440_=_C3664( C3440 C3664 ) C3440_=_C3665( C3440 C3665 ) C3564_=_C3657( C3564 C3657 ) C3564_=_C3658( C3564 C3658 ) \nC3564_=_C3659( C3564 C3659 ) C3564_=_C3660( C3564 C3660 ) C3564_=_C3661( C3564 C3661 ) C3564_=_C3662( C3564 C3662 ) C3564_=_C3663( C3564 C3663 ) C3564_=_C3664( C3564 C3664 ) \nC3564_=_C3665( C3564 C3665 ) C3599_=_C3605( C3599 C3605 ) C3599_=_C3657( C3599 C3657 ) C3599_=_C3718( C3599 C3718 ) C3599_=_C3719( C3599 C3719 ) C3599_=_C3720( C3599 C3720 ) \nC3599_=_C3721( C3599 C3721 ) C3599_=_C3723( C3599 C3723 ) C3599_=_C3724( C3599 C3724 ) C3599_=_C3725( C3599 C3725 ) C3599_=_C3726( C3599 C3726 ) C3599_=_C3727( C3599 C3727 ) \nC3599_=_C3728( C3599 C3728 ) C3599_=_C3729( C3599 C3729 ) C3599_=_C3730( C3599 C3730 ) C3599_=_C3731( C3599 C3731 ) C3599_=_C3732( C3599 C3732 ) C3605_=_C3660( C3605 C3660 ) \nC3605_=_C3960( C3605 C3960 ) C3605_=_C3970( C3605 C3970 ) C3605_=_C3971( C3605 C3971 ) C3605_=_C3972( C3605 C3972 ) C3605_=_C3973( C3605 C3973 ) C3605_=_C3974( C3605 C3974 ) \nC3605_=_C3975( C3605 C3975 ) C3605_=_C3976( C3605 C3976 ) C3657_=_C3658( C3657 C3658 ) C3657_=_C3659( C3657 C3659 ) C3657_=_C3660( C3657 C3660 ) C3657_=_C3661( C3657 C3661 ) \nC3657_=_C3662( C3657 C3662 ) C3657_=_C3663( C3657 C3663 ) C3657_=_C3664( C3657 C3664 ) C3657_=_C3665( C3657 C3665 ) C3657_=_C3718( C3657 C3718 ) C3657_=_C3719( C3657 C3719 ) \nC3657_=_C3720( C3657 C3720 ) C3657_=_C3721( C3657 C3721 ) C3657_=_C3723( C3657 C3723 ) C3657_=_C3724( C3657 C3724 ) C3657_=_C3725( C3657 C3725 ) C3657_=_C3726( C3657 C3726 ) \nC3657_=_C3727( C3657 C3727 ) C3657_=_C3728( C3657 C3728 ) C3657_=_C3729( C3657 C3729 ) C3657_=_C3730( C3657 C3730 ) C3657_=_C3731( C3657 C3731 ) C3657_=_C3732( C3657 C3732 ) \nC3658_=_C3659( C3658 C3659 ) C3658_=_C3660( C3658 C3660 ) C3658_=_C3661( C3658 C3661 ) C3658_=_C3662( C3658 C3662 ) C3658_=_C3663( C3658 C3663 ) C3658_=_C3664( C3658 C3664 ) \nC3658_=_C3665( C3658 C3665 ) C3659_=_C3660( C3659 C3660 ) C3659_=_C3661( C3659 C3661 ) C3659_=_C3662( C3659 C3662 ) C3659_=_C3663( C3659 C3663 ) C3659_=_C3664( C3659 C3664 ) \nC3659_=_C3665( C3659 C3665 ) C3660_=_C3661( C3660 C3661 ) C3660_=_C3662( C3660 C3662 ) C3660_=_C3663( C3660 C3663 ) C3660_=_C3664( C3660 C3664 ) C3660_=_C3665( C3660 C3665 ) \nC3660_=_C3960( C3660 C3960 ) C3660_=_C3970( C3660 C3970 ) C3660_=_C3971( C3660 C3971 ) C3660_=_C3972( C3660 C3972 ) C3660_=_C3973( C3660 C3973 ) C3660_=_C3974( C3660 C3974 ) \nC3660_=_C3975( C3660 C3975 ) C3660_=_C3976( C3660 C3976 ) C3661_=_C3662( C3661 C3662 ) C3661_=_C3663( C3661 C3663 ) C3661_=_C3664( C3661 C3664 ) C3661_=_C3665( C3661 C3665 ) \nC3662_=_C3663( C3662 C3663 ) C3662_=_C3664( C3662 C3664 ) C3662_=_C3665( C3662 C3665 ) C3663_=_C3664( C3663 C3664 ) C3663_=_C3665( C3663 C3665 ) C3663_=_C3725( C3663 C3725 ) \nC3663_=_C3973( C3663 C3973 ) C3664_=_C3665( C3664 C3665 ) C3664_=_C3729( C3664 C3729 ) C3664_=_C3975( C3664 C3975 ) C3665_=_C3732( C3665 C3732 ) C3665_=_C3976( C3665 C3976 ) \nC3718_=_C3719( C3718 C3719 ) C3718_=_C3720( C3718 C3720 ) C3718_=_C3721( C3718 C3721 ) C3718_=_C3723( C3718 C3723 ) C3718_=_C3724( C3718 C3724 ) C3718_=_C3725( C3718 C3725 ) \nC3718_=_C3726( C3718 C3726 ) C3718_=_C3727( C3718 C3727 ) C3718_=_C3728( C3718 C3728 ) C3718_=_C3729( C3718 C3729 ) C3718_=_C3730( C3718 C3730 ) C3718_=_C3731( C3718 C3731 ) \nC3718_=_C3732( C3718 C3732 ) C3719_=_C3720( C3719 C3720 ) C3719_=_C3721( C3719 C3721 ) C3719_=_C3723( C3719 C3723 ) C3719_=_C3724( C3719 C3724 ) C3719_=_C3725( C3719 C3725 ) \nC3719_=_C3726( C3719 C3726 ) C3719_=_C3727( C3719 C3727 ) C3719_=_C3728( C3719 C3728 ) C3719_=_C3729( C3719 C3729 ) C3719_=_C3730( C3719 C3730 ) C3719_=_C3731( C3719 C3731 ) \nC3719_=_C3732( C3719 C3732 ) C3720_=_C3721( C3720 C3721 ) C3720_=_C3723( C3720 C3723 ) C3720_=_C3724( C3720 C3724 ) C3720_=_C3725( C3720 C3725 ) C3720_=_C3726( C3720 C3726 ) \nC3720_=_C3727( C3720 C3727 ) C3720_=_C3728( C3720 C3728 ) C3720_=_C3729( C3720 C3729 ) C3720_=_C3730( C3720 C3730 ) C3720_=_C3731( C3720 C3731 ) C3720_=_C3732( C3720 C3732 ) \nC3721_=_C3723( C3721 C3723 ) C3721_=_C3724( C3721 C3724 ) C3721_=_C3725( C3721 C3725 ) C3721_=_C3726( C3721 C3726 ) C3721_=_C3727( C3721 C3727 ) C3721_=_C3728( C3721 C3728 ) \nC3721_=_C3729( C3721 C3729 ) C3721_=_C3730( C3721 C3730 ) C3721_=_C3731( C3721 C3731 ) C3721_=_C3732( C3721 C3732 ) C3721_=_C3960( C3721 C3960 ) C3723_=_C3724( C3723 C3724 ) \nC3723_=_C3725( C3723 C3725 ) C3723_=_C3726( C3723 C3726 ) C3723_=_C3727( C3723 C3727 ) C3723_=_C3728( C3723 C3728 ) C3723_=_C3729( C3723 C3729 ) C3723_=_C3730( C3723 C3730 ) \nC3723_=_C3731( C3723 C3731 ) C3723_=_C3732( C3723 C3732 ) C3723_=_C3971( C3723 C3971 ) C3724_=_C3725( C3724 C3725 ) C3724_=_C3726( C3724 C3726 ) C3724_=_C3727( C3724 C3727 ) \nC3724_=_C3728( C3724 C3728 ) C3724_=_C3729( C3724 C3729 ) C3724_=_C3730( C3724 C3730 ) C3724_=_C3731( C3724 C3731 ) C3724_=_C3732( C3724 C3732 ) C3724_=_C3972( C3724 C3972 ) \nC3725_=_C3726( C3725 C3726 ) C3725_=_C3727( C3725 C3727 ) C3725_=_C3728( C3725 C3728 ) C3725_=_C3729( C3725 C3729 ) C3725_=_C3730( C3725 C3730 ) C3725_=_C3731( C3725 C3731 ) \nC3725_=_C3732( C3725 C3732 ) C3725_=_C3973( C3725 C3973 ) C3726_=_C3727( C3726 C3727 ) C3726_=_C3728( C3726 C3728 ) C3726_=_C3729( C3726 C3729 ) C3726_=_C3730( C3726 C3730 ) \nC3726_=_C3731( C3726 C3731 ) C3726_=_C3732( C3726 C3732 ) C3726_=_C3974( C3726 C3974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29_=_C3975( C3729 C3975 ) C3730_=_C3731( C3730 C3731 ) C3730_=_C3732( C3730 C3732 ) \nC3731_=_C3732( C3731 C3732 )</w:t>
      </w:r>
    </w:p>
    <w:p>
      <w:pPr>
        <w:pStyle w:val="PreformattedText"/>
        <w:bidi w:val="0"/>
        <w:spacing w:before="0" w:after="0"/>
        <w:jc w:val="left"/>
        <w:rPr/>
      </w:pPr>
      <w:r>
        <w:rPr/>
        <w:t xml:space="preserve"> </w:t>
      </w:r>
      <w:r>
        <w:rPr/>
        <w:t>C3732_=_C3976( C3732 C3976 ) C3960_=_C3970( C3960 C3970 ) C3960_=_C3971( C3960 C3971 ) C3960_=_C3972( C3960 C3972 ) C3960_=_C3973( C3960 C3973 ) \nC3960_=_C3974( C3960 C3974 ) C3960_=_C3975( C3960 C3975 ) C3960_=_C3976( C3960 C3976 ) C3970_=_C3971( C3970 C3971 ) C3970_=_C3972( C3970 C3972 ) C3970_=_C3973( C3970 C3973 ) \nC3970_=_C3974( C3970 C3974 ) C3970_=_C3975( C3970 C3975 ) C3970_=_C3976( C3970 C3976 ) C3971_=_C3972( C3971 C3972 ) C3971_=_C3973( C3971 C3973 ) C3971_=_C3974( C3971 C3974 ) \nC3971_=_C3975( C3971 C3975 ) C3971_=_C3976( C3971 C3976 ) C3972_=_C3973( C3972 C3973 ) C3972_=_C3974( C3972 C3974 ) C3972_=_C3975( C3972 C3975 ) C3972_=_C3976( C3972 C3976 ) \nC3973_=_C3974( C3973 C3974 ) C3973_=_C3975( C3973 C3975 ) C3973_=_C3976( C3973 C3976 ) C3974_=_C3975( C3974 C3975 ) C3974_=_C3976( C3974 C3976 ) C3975_=_C3976( C3975 C3976 ) "];88-&gt;115[label="93: C70 C142 C238 C272 C560 \nC572 C573 C576 C848 C854 C856 \nC859 C871 C882 C883 C886 C1125 \nC1128 C1189 C1207 C1216 C1231 C1595 \nC1607 C1608 C1610 C1655 C1656 C1657 \nC1658 C1659 C1660 C1661 C1662 C1663 \nC1664 C1667 C1668 C1670 C1671 C1672 \nC1673 C1674 C1984 C2042 C2058 C2100 \nC2196 C2238 C2239 C2243 C2294 C2445 \nC2530 C2589 C2620 C2771 C3100 C3242 \nC3247 C3440 C3564 C3599 C3605 C3658 \nC3659 C3661 C3662 C3663 C3664 C3665 \nC3718 C3719 C3720 C3721 C3723 C3724 \nC3725 C3726 C3727 C3728 C3729 C3730 \nC3731 C3732 C3960 C3970 C3971 C3972 \nC3973 C3974 C3975 C3976 \n1105: C70_=_C142 ,C70_=_C238 ,C70_=_C272 ,C70_=_C576 ,C70_=_C859 ,\nC70_=_C886 ,C70_=_C1128 ,C70_=_C1610 ,C70_=_C2042 ,C70_=_C2243 ,C70_=_C2294 ,\nC70_=_C2589 ,C70_=_C3247 ,C70_=_C3605 ,C70_=_C3960 ,C70_=_C3970 ,C70_=_C3971 ,\nC70_=_C3972 ,C70_=_C3973 ,C70_=_C3974 ,C70_=_C3975 ,C70_=_C3976 ,C142_=_C238 ,\nC142_=_C272 ,C142_=_C576 ,C142_=_C859 ,C142_=_C886 ,C142_=_C1128 ,C142_=_C1610 ,\nC142_=_C2042 ,C142_=_C2243 ,C142_=_C2294 ,C142_=_C2589 ,C142_=_C3247 ,C142_=_C3605 ,\nC142_=_C3960 ,C142_=_C3970 ,C142_=_C3971 ,C142_=_C3972 ,C142_=_C3973 ,C142_=_C3974 ,\nC142_=_C3975 ,C142_=_C3976 ,C238_=_C272 ,C238_=_C576 ,C238_=_C859 ,C238_=_C886 ,\nC238_=_C1128 ,C238_=_C1610 ,C238_=_C2042 ,C238_=_C2243 ,C238_=_C2294 ,C238_=_C2589 ,\nC238_=_C3247 ,C238_=_C3605 ,C238_=_C3960 ,C238_=_C3970 ,C238_=_C3971 ,C238_=_C3972 ,\nC238_=_C3973 ,C238_=_C3974 ,C238_=_C3975 ,C238_=_C3976 ,C272_=_C576 ,C272_=_C859 ,\nC272_=_C886 ,C272_=_C1128 ,C272_=_C1610 ,C272_=_C2042 ,C272_=_C2243 ,C272_=_C2294 ,\nC272_=_C2589 ,C272_=_C3247 ,C272_=_C3605 ,C272_=_C3960 ,C272_=_C3970 ,C272_=_C3971 ,\nC272_=_C3972 ,C272_=_C3973 ,C272_=_C3974 ,C272_=_C3975 ,C272_=_C3976 ,C560_=_C572 ,\nC560_=_C573 ,C560_=_C576 ,C560_=_C848 ,C560_=_C871 ,C560_=_C1189 ,C560_=_C1216 ,\nC560_=_C1595 ,C560_=_C1655 ,C560_=_C1656 ,C560_=_C1657 ,C560_=_C1658 ,C560_=_C1659 ,\nC560_=_C1660 ,C560_=_C1661 ,C560_=_C1662 ,C560_=_C1663 ,C560_=_C1664 ,C560_=_C1667 ,\nC560_=_C1668 ,C560_=_C1670 ,C560_=_C1671 ,C560_=_C1672 ,C560_=_C1673 ,C560_=_C1674 ,\nC572_=_C573 ,C572_=_C576 ,C572_=_C854 ,C572_=_C882 ,C572_=_C1207 ,C572_=_C1231 ,\nC572_=_C1607 ,C572_=_C1984 ,C572_=_C2100 ,C572_=_C2196 ,C572_=_C2238 ,C572_=_C2445 ,\nC572_=_C2530 ,C572_=_C2771 ,C572_=_C3100 ,C572_=_C3440 ,C572_=_C3564 ,C572_=_C3658 ,\nC572_=_C3659 ,C572_=_C3661 ,C572_=_C3662 ,C572_=_C3663 ,C572_=_C3664 ,C572_=_C3665 ,\nC573_=_C576 ,C573_=_C856 ,C573_=_C883 ,C573_=_C1125 ,C573_=_C1608 ,C573_=_C2058 ,\nC573_=_C2239 ,C573_=_C2620 ,C573_=_C3242 ,C573_=_C3599 ,C573_=_C3718 ,C573_=_C3719 ,\nC573_=_C3720 ,C573_=_C3721 ,C573_=_C3723 ,C573_=_C3724 ,C573_=_C3725 ,C573_=_C3726 ,\nC573_=_C3727 ,C573_=_C3728 ,C573_=_C3729 ,C573_=_C3730 ,C573_=_C3731 ,C573_=_C3732 ,\nC576_=_C859 ,C576_=_C886 ,C576_=_C1128 ,C576_=_C1610 ,C576_=_C2042 ,C576_=_C2243 ,\nC576_=_C2294 ,C576_=_C2589 ,C576_=_C3247 ,C576_=_C3605 ,C576_=_C3960 ,C576_=_C3970 ,\nC576_=_C3971 ,C576_=_C3972 ,C576_=_C3973 ,C576_=_C3974 ,C576_=_C3975 ,C576_=_C3976 ,\nC848_=_C854 ,C848_=_C856 ,C848_=_C859 ,C848_=_C871 ,C848_=_C1189 ,C848_=_C1216 ,\nC848_=_C1595 ,C848_=_C1655 ,C848_=_C1656 ,C848_=_C1657 ,C848_=_C1658 ,C848_=_C1659 ,\nC848_=_C1660 ,C848_=_C1661 ,C848_=_C1662 ,C848_=_C1663 ,C848_=_C1664 ,C848_=_C1667 ,\nC848_=_C1668 ,C848_=_C1670 ,C848_=_C1671 ,C848_=_C1672 ,C848_=_C1673 ,C848_=_C1674 ,\nC854_=_C856 ,C854_=_C859 ,C854_=_C882 ,C854_=_C1207 ,C854_=_C1231 ,C854_=_C1607 ,\nC854_=_C1984 ,C854_=_C2100 ,C854_=_C2196 ,C854_=_C2238 ,C854_=_C2445 ,C854_=_C2530 ,\nC854_=_C2771 ,C854_=_C3100 ,C854_=_C3440 ,C854_=_C3564 ,C854_=_C3658 ,C854_=_C3659 ,\nC854_=_C3661 ,C854_=_C3662 ,C854_=_C3663 ,C854_=_C3664 ,C854_=_C3665 ,C856_=_C859 ,\nC856_=_C883 ,C856_=_C1125 ,C856_=_C1608 ,C856_=_C2058 ,C856_=_C2239 ,C856_=_C2620 ,\nC856_=_C3242 ,C856_=_C3599 ,C856_=_C3718 ,C856_=_C3719 ,C856_=_C3720 ,C856_=_C3721 ,\nC856_=_C3723 ,C856_=_C3724 ,C856_=_C3725 ,C856_=_C3726 ,C856_=_C3727 ,C856_=_C3728 ,\nC856_=_C3729 ,C856_=_C3730 ,C856_=_C3731 ,C856_=_C3732 ,C859_=_C886 ,C859_=_C1128 ,\nC859_=_C1610 ,C859_=_C2042 ,C859_=_C2243 ,C859_=_C2294 ,C859_=_C2589 ,C859_=_C3247 ,\nC859_=_C3605 ,C859_=_C3960 ,C859_=_C3970 ,C859_=_C3971 ,C859_=_C3972 ,C859_=_C3973 ,\nC859_=_C3974 ,C859_=_C3975 ,C859_=_C3976 ,C871_=_C882 ,C871_=_C883 ,C871_=_C886 ,\nC871_=_C1189 ,C871_=_C1216 ,C871_=_C1595 ,C871_=_C1655 ,C871_=_C1656 ,C871_=_C1657 ,\nC871_=_C1658 ,C871_=_C1659 ,C871_=_C1660 ,C871_=_C1661 ,C871_=_C1662 ,C871_=_C1663 ,\nC871_=_C1664 ,C871_=_C1667 ,C871_=_C1668 ,C871_=_C1670 ,C871_=_C1671 ,C871_=_C1672 ,\nC871_=_C1673 ,C871_=_C1674 ,C882_=_C883 ,C882_=_C886 ,C882_=_C1207 ,C882_=_C1231 ,\nC882_=_C1607 ,C882_=_C1984 ,C882_=_C2100 ,C882_=_C2196 ,C882_=_C2238 ,C882_=_C2445 ,\nC882_=_C2530 ,C882_=_C2771 ,C882_=_C3100 ,C882_=_C3440 ,C882_=_C3564 ,C882_=_C3658 ,\nC882_=_C3659 ,C882_=_C3661 ,C882_=_C3662 ,C882_=_C3663 ,C882_=_C3664 ,C882_=_C3665 ,\nC883_=_C886 ,C883_=_C1125 ,C883_=_C1608 ,C883_=_C2058 ,C883_=_C2239 ,C883_=_C2620 ,\nC883_=_C3242 ,C883_=_C3599 ,C883_=_C3718 ,C883_=_C3719 ,C883_=_C3720 ,C883_=_C3721 ,\nC883_=_C3723 ,C883_=_C3724 ,C883_=_C3725 ,C883_=_C3726 ,C883_=_C3727 ,C883_=_C3728 ,\nC883_=_C3729 ,C883_=_C3730 ,C883_=_C3731 ,C883_=_C3732 ,C886_=_C1128 ,C886_=_C1610 ,\nC886_=_C2042 ,C886_=_C2243 ,C886_=_C2294 ,C886_=_C2589 ,C886_=_C3247 ,C886_=_C3605 ,\nC886_=_C3960 ,C886_=_C3970 ,C886_=_C3971 ,C886_=_C3972 ,C886_=_C3973 ,C886_=_C3974 ,\nC886_=_C3975 ,C886_=_C3976 ,C1125_=_C1128 ,C1125_=_C1608 ,C1125_=_C2058 ,C1125_=_C2239 ,\nC1125_=_C2620 ,C1125_=_C3242 ,C1125_=_C3599 ,C1125_=_C3718 ,C1125_=_C3719 ,C1125_=_C3720 ,\nC1125_=_C3721 ,C1125_=_C3723 ,C1125_=_C3724 ,C1125_=_C3725 ,C1125_=_C3726 ,C1125_=_C3727 ,\nC1125_=_C3728 ,C1125_=_C3729 ,C1125_=_C3730 ,C1125_=_C3731 ,C1125_=_C3732 ,C1128_=_C1610 ,\nC1128_=_C2042 ,C1128_=_C2243 ,C1128_=_C2294 ,C1128_=_C2589 ,C1128_=_C3247 ,C1128_=_C3605 ,\nC1128_=_C3960 ,C1128_=_C3970 ,C1128_=_C3971 ,C1128_=_C3972 ,C1128_=_C3973 ,C1128_=_C3974 ,\nC1128_=_C3975 ,C1128_=_C3976 ,C1189_=_C1207 ,C1189_=_C1216 ,C1189_=_C1595 ,C1189_=_C1655 ,\nC1189_=_C1656 ,C1189_=_C1657 ,C1189_=_C1658 ,C1189_=_C1659 ,C1189_=_C1660 ,C1189_=_C1661 ,\nC1189_=_C1662 ,C1189_=_C1663 ,C1189_=_C1664 ,C1189_=_C1667 ,C1189_=_C1668 ,C1189_=_C1670 ,\nC1189_=_C1671 ,C1189_=_C1672 ,C1189_=_C1673 ,C1189_=_C1674 ,C1207_=_C1231 ,C1207_=_C1607 ,\nC1207_=_C1984 ,C1207_=_C2100 ,C1207_=_C2196 ,C1207_=_C2238 ,C1207_=_C2445 ,C1207_=_C2530 ,\nC1207_=_C2771 ,C1207_=_C3100 ,C1207_=_C3440 ,C1207_=_C3564 ,C1207_=_C3658 ,C1207_=_C3659 ,\nC1207_=_C3661 ,C1207_=_C3662 ,C1207_=_C3663 ,C1207_=_C3664 ,C1207_=_C3665 ,C1216_=_C1231 ,\nC1216_=_C1595 ,C1216_=_C1655 ,C1216_=_C1656 ,C1216_=_C1657 ,C1216_=_C1658 ,C1216_=_C1659 ,\nC1216_=_C1660 ,C1216_=_C1661 ,C1216_=_C1662 ,C1216_=_C1663 ,C1216_=_C1664 ,C1216_=_C1667 ,\nC1216_=_C1668 ,C1216_=_C1670 ,C1216_=_C1671 ,C1216_=_C1672 ,C1216_=_C1673 ,C1216_=_C1674 ,\nC1231_=_C1607 ,C1231_=_C1984 ,C1231_=_C2100 ,C1231_=_C2196 ,C1231_=_C2238 ,C1231_=_C2445 ,\nC1231_=_C2530 ,C1231_=_C2771 ,C1231_=_C3100 ,C1231_=_C3440 ,C1231_=_C3564 ,C1231_=_C3658 ,\nC1231_=_C3659 ,C1231_=_C3661 ,C1231_=_C3662 ,C1231_=_C3663 ,C1231_=_C3664 ,C1231_=_C3665 ,\nC1595_=_C1607 ,C1595_=_C1608 ,C1595_=_C1610 ,C1595_=_C1655 ,C1595_=_C1656 ,C1595_=_C1657 ,\nC1595_=_C1658 ,C1595_=_C1659 ,C1595_=_C1660 ,C1595_=_C1661 ,C1595_=_C1662 ,C1595_=_C1663 ,\nC1595_=_C1664 ,C1595_=_C1667 ,C1595_=_C1668 ,C1595_=_C1670 ,C1595_=_C1671 ,C1595_=_C1672 ,\nC1595_=_C1673 ,C1595_=_C1674 ,C1607_=_C1608 ,C1607_=_C1610 ,C1607_=_C1984 ,C1607_=_C2100 ,\nC1607_=_C2196 ,C1607_=_C2238 ,C1607_=_C2445 ,C1607_=_C2530 ,C1607_=_C2771 ,C1607_=_C3100 ,\nC1607_=_C3440 ,C1607_=_C3564 ,C1607_=_C3658 ,C1607_=_C3659 ,C1607_=_C3661 ,C1607_=_C3662 ,\nC1607_=_C3663 ,C1607_=_C3664 ,C1607_=_C3665 ,C1608_=_C1610 ,C1608_=_C2058 ,C1608_=_C2239 ,\nC1608_=_C2620 ,C1608_=_C3242 ,C1608_=_C3599 ,C1608_=_C3718 ,C1608_=_C3719 ,C1608_=_C3720 ,\nC1608_=_C3721 ,C1608_=_C3723 ,C1608_=_C3724 ,C1608_=_C3725 ,C1608_=_C3726 ,C1608_=_C3727 ,\nC1608_=_C3728 ,C1608_=_C3729 ,C1608_=_C3730 ,C1608_=_C3731 ,C1608_=_C3732 ,C1610_=_C2042 ,\nC1610_=_C2243 ,C1610_=_C2294 ,C1610_=_C2589 ,C1610_=_C3247 ,C1610_=_C3605 ,C1610_=_C3960 ,\nC1610_=_C3970 ,C1610_=_C3971 ,C1610_=_C3972 ,C1610_=_C3973 ,C1610_=_C3974 ,C1610_=_C3975 ,\nC1610_=_C3976 ,C1655_=_C1656 ,C1655_=_C1657 ,C1655_=_C1658 ,C1655_=_C1659 ,C1655_=_C1660 ,\nC1655_=_C1661 ,C1655_=_C1662 ,C1655_=_C1663 ,C1655_=_C1664 ,C1655_=_C1667 ,C1655_=_C1668 ,\nC1655_=_C1670 ,C1655_=_C1671 ,C1655_=_C1672 ,C1655_=_C1673 ,C1655_=_C1674 ,C1655_=_C1984 ,\nC1656_=_C1657 ,C1656_=_C1658 ,C1656_=_C1659 ,C1656_=_C1660 ,C1656_=_C1661 ,C1656_=_C1662 ,\nC1656_=_C1663 ,C1656_=_C1664 ,C1656_=_C1667 ,C1656_=_C1668 ,C1656_=_C1670 ,C1656_=_C1671 ,\nC1656_=_C1672 ,C1656_=_C1673 ,C1656_=_C1674 ,C1656_=_C2100 ,C1657_=_C1658 ,C1657_=_C1659 ,\nC1657_=_C1660 ,C1657_=_C1661 ,C1657_=_C1662 ,C1657_=_C1663 ,C1657_=_C1664 ,C1657_=_C1667 ,\nC1657_=_C1668 ,C1657_=_C1670 ,C1657_=_C1671 ,C1657_=_C1672 ,C1657_=_C1673 ,C1657_=_C1674 ,\nC1657_=_C2196 ,C1658_=_C1659 ,C1658_=_C1660 ,C1658_=_C1661</w:t>
      </w:r>
    </w:p>
    <w:p>
      <w:pPr>
        <w:pStyle w:val="PreformattedText"/>
        <w:bidi w:val="0"/>
        <w:spacing w:before="0" w:after="0"/>
        <w:jc w:val="left"/>
        <w:rPr/>
      </w:pPr>
      <w:r>
        <w:rPr/>
        <w:t xml:space="preserve"> </w:t>
      </w:r>
      <w:r>
        <w:rPr/>
        <w:t>,C1658_=_C1662 ,C1658_=_C1663 ,\nC1658_=_C1664 ,C1658_=_C1667 ,C1658_=_C1668 ,C1658_=_C1670 ,C1658_=_C1671 ,C1658_=_C1672 ,\nC1658_=_C1673 ,C1658_=_C1674 ,C1658_=_C2238 ,C1658_=_C2239 ,C1658_=_C2243 ,C1659_=_C1660 ,\nC1659_=_C1661 ,C1659_=_C1662 ,C1659_=_C1663 ,C1659_=_C1664 ,C1659_=_C1667 ,C1659_=_C1668 ,\nC1659_=_C1670 ,C1659_=_C1671 ,C1659_=_C1672 ,C1659_=_C1673 ,C1659_=_C1674 ,C1659_=_C2445 ,\nC1660_=_C1661 ,C1660_=_C1662 ,C1660_=_C1663 ,C1660_=_C1664 ,C1660_=_C1667 ,C1660_=_C1668 ,\nC1660_=_C1670 ,C1660_=_C1671 ,C1660_=_C1672 ,C1660_=_C1673 ,C1660_=_C1674 ,C1660_=_C2530 ,\nC1661_=_C1662 ,C1661_=_C1663 ,C1661_=_C1664 ,C1661_=_C1667 ,C1661_=_C1668 ,C1661_=_C1670 ,\nC1661_=_C1671 ,C1661_=_C1672 ,C1661_=_C1673 ,C1661_=_C1674 ,C1661_=_C2771 ,C1662_=_C1663 ,\nC1662_=_C1664 ,C1662_=_C1667 ,C1662_=_C1668 ,C1662_=_C1670 ,C1662_=_C1671 ,C1662_=_C1672 ,\nC1662_=_C1673 ,C1662_=_C1674 ,C1662_=_C3100 ,C1663_=_C1664 ,C1663_=_C1667 ,C1663_=_C1668 ,\nC1663_=_C1670 ,C1663_=_C1671 ,C1663_=_C1672 ,C1663_=_C1673 ,C1663_=_C1674 ,C1663_=_C3440 ,\nC1664_=_C1667 ,C1664_=_C1668 ,C1664_=_C1670 ,C1664_=_C1671 ,C1664_=_C1672 ,C1664_=_C1673 ,\nC1664_=_C1674 ,C1664_=_C3564 ,C1667_=_C1668 ,C1667_=_C1670 ,C1667_=_C1671 ,C1667_=_C1672 ,\nC1667_=_C1673 ,C1667_=_C1674 ,C1667_=_C3658 ,C1668_=_C1670 ,C1668_=_C1671 ,C1668_=_C1672 ,\nC1668_=_C1673 ,C1668_=_C1674 ,C1668_=_C3659 ,C1670_=_C1671 ,C1670_=_C1672 ,C1670_=_C1673 ,\nC1670_=_C1674 ,C1670_=_C3661 ,C1671_=_C1672 ,C1671_=_C1673 ,C1671_=_C1674 ,C1671_=_C3662 ,\nC1672_=_C1673 ,C1672_=_C1674 ,C1672_=_C3663 ,C1672_=_C3725 ,C1672_=_C3973 ,C1673_=_C1674 ,\nC1673_=_C3664 ,C1673_=_C3729 ,C1673_=_C3975 ,C1674_=_C3665 ,C1674_=_C3732 ,C1674_=_C3976 ,\nC1984_=_C2100 ,C1984_=_C2196 ,C1984_=_C2238 ,C1984_=_C2445 ,C1984_=_C2530 ,C1984_=_C2771 ,\nC1984_=_C3100 ,C1984_=_C3440 ,C1984_=_C3564 ,C1984_=_C3658 ,C1984_=_C3659 ,C1984_=_C3661 ,\nC1984_=_C3662 ,C1984_=_C3663 ,C1984_=_C3664 ,C1984_=_C3665 ,C2042_=_C2243 ,C2042_=_C2294 ,\nC2042_=_C2589 ,C2042_=_C3247 ,C2042_=_C3605 ,C2042_=_C3960 ,C2042_=_C3970 ,C2042_=_C3971 ,\nC2042_=_C3972 ,C2042_=_C3973 ,C2042_=_C3974 ,C2042_=_C3975 ,C2042_=_C3976 ,C2058_=_C2239 ,\nC2058_=_C2620 ,C2058_=_C3242 ,C2058_=_C3599 ,C2058_=_C3718 ,C2058_=_C3719 ,C2058_=_C3720 ,\nC2058_=_C3721 ,C2058_=_C3723 ,C2058_=_C3724 ,C2058_=_C3725 ,C2058_=_C3726 ,C2058_=_C3727 ,\nC2058_=_C3728 ,C2058_=_C3729 ,C2058_=_C3730 ,C2058_=_C3731 ,C2058_=_C3732 ,C2100_=_C2196 ,\nC2100_=_C2238 ,C2100_=_C2445 ,C2100_=_C2530 ,C2100_=_C2771 ,C2100_=_C3100 ,C2100_=_C3440 ,\nC2100_=_C3564 ,C2100_=_C3658 ,C2100_=_C3659 ,C2100_=_C3661 ,C2100_=_C3662 ,C2100_=_C3663 ,\nC2100_=_C3664 ,C2100_=_C3665 ,C2196_=_C2238 ,C2196_=_C2445 ,C2196_=_C2530 ,C2196_=_C2771 ,\nC2196_=_C3100 ,C2196_=_C3440 ,C2196_=_C3564 ,C2196_=_C3658 ,C2196_=_C3659 ,C2196_=_C3661 ,\nC2196_=_C3662 ,C2196_=_C3663 ,C2196_=_C3664 ,C2196_=_C3665 ,C2238_=_C2239 ,C2238_=_C2243 ,\nC2238_=_C2445 ,C2238_=_C2530 ,C2238_=_C2771 ,C2238_=_C3100 ,C2238_=_C3440 ,C2238_=_C3564 ,\nC2238_=_C3658 ,C2238_=_C3659 ,C2238_=_C3661 ,C2238_=_C3662 ,C2238_=_C3663 ,C2238_=_C3664 ,\nC2238_=_C3665 ,C2239_=_C2243 ,C2239_=_C2620 ,C2239_=_C3242 ,C2239_=_C3599 ,C2239_=_C3718 ,\nC2239_=_C3719 ,C2239_=_C3720 ,C2239_=_C3721 ,C2239_=_C3723 ,C2239_=_C3724 ,C2239_=_C3725 ,\nC2239_=_C3726 ,C2239_=_C3727 ,C2239_=_C3728 ,C2239_=_C3729 ,C2239_=_C3730 ,C2239_=_C3731 ,\nC2239_=_C3732 ,C2243_=_C2294 ,C2243_=_C2589 ,C2243_=_C3247 ,C2243_=_C3605 ,C2243_=_C3960 ,\nC2243_=_C3970 ,C2243_=_C3971 ,C2243_=_C3972 ,C2243_=_C3973 ,C2243_=_C3974 ,C2243_=_C3975 ,\nC2243_=_C3976 ,C2294_=_C2589 ,C2294_=_C3247 ,C2294_=_C3605 ,C2294_=_C3960 ,C2294_=_C3970 ,\nC2294_=_C3971 ,C2294_=_C3972 ,C2294_=_C3973 ,C2294_=_C3974 ,C2294_=_C3975 ,C2294_=_C3976 ,\nC2445_=_C2530 ,C2445_=_C2771 ,C2445_=_C3100 ,C2445_=_C3440 ,C2445_=_C3564 ,C2445_=_C3658 ,\nC2445_=_C3659 ,C2445_=_C3661 ,C2445_=_C3662 ,C2445_=_C3663 ,C2445_=_C3664 ,C2445_=_C3665 ,\nC2530_=_C2771 ,C2530_=_C3100 ,C2530_=_C3440 ,C2530_=_C3564 ,C2530_=_C3658 ,C2530_=_C3659 ,\nC2530_=_C3661 ,C2530_=_C3662 ,C2530_=_C3663 ,C2530_=_C3664 ,C2530_=_C3665 ,C2589_=_C3247 ,\nC2589_=_C3605 ,C2589_=_C3960 ,C2589_=_C3970 ,C2589_=_C3971 ,C2589_=_C3972 ,C2589_=_C3973 ,\nC2589_=_C3974 ,C2589_=_C3975 ,C2589_=_C3976 ,C2620_=_C3242 ,C2620_=_C3599 ,C2620_=_C3718 ,\nC2620_=_C3719 ,C2620_=_C3720 ,C2620_=_C3721 ,C2620_=_C3723 ,C2620_=_C3724 ,C2620_=_C3725 ,\nC2620_=_C3726 ,C2620_=_C3727 ,C2620_=_C3728 ,C2620_=_C3729 ,C2620_=_C3730 ,C2620_=_C3731 ,\nC2620_=_C3732 ,C2771_=_C3100 ,C2771_=_C3440 ,C2771_=_C3564 ,C2771_=_C3658 ,C2771_=_C3659 ,\nC2771_=_C3661 ,C2771_=_C3662 ,C2771_=_C3663 ,C2771_=_C3664 ,C2771_=_C3665 ,C3100_=_C3440 ,\nC3100_=_C3564 ,C3100_=_C3658 ,C3100_=_C3659 ,C3100_=_C3661 ,C3100_=_C3662 ,C3100_=_C3663 ,\nC3100_=_C3664 ,C3100_=_C3665 ,C3242_=_C3247 ,C3242_=_C3599 ,C3242_=_C3718 ,C3242_=_C3719 ,\nC3242_=_C3720 ,C3242_=_C3721 ,C3242_=_C3723 ,C3242_=_C3724 ,C3242_=_C3725 ,C3242_=_C3726 ,\nC3242_=_C3727 ,C3242_=_C3728 ,C3242_=_C3729 ,C3242_=_C3730 ,C3242_=_C3731 ,C3242_=_C3732 ,\nC3247_=_C3605 ,C3247_=_C3960 ,C3247_=_C3970 ,C3247_=_C3971 ,C3247_=_C3972 ,C3247_=_C3973 ,\nC3247_=_C3974 ,C3247_=_C3975 ,C3247_=_C3976 ,C3440_=_C3564 ,C3440_=_C3658 ,C3440_=_C3659 ,\nC3440_=_C3661 ,C3440_=_C3662 ,C3440_=_C3663 ,C3440_=_C3664 ,C3440_=_C3665 ,C3564_=_C3658 ,\nC3564_=_C3659 ,C3564_=_C3661 ,C3564_=_C3662 ,C3564_=_C3663 ,C3564_=_C3664 ,C3564_=_C3665 ,\nC3599_=_C3605 ,C3599_=_C3718 ,C3599_=_C3719 ,C3599_=_C3720 ,C3599_=_C3721 ,C3599_=_C3723 ,\nC3599_=_C3724 ,C3599_=_C3725 ,C3599_=_C3726 ,C3599_=_C3727 ,C3599_=_C3728 ,C3599_=_C3729 ,\nC3599_=_C3730 ,C3599_=_C3731 ,C3599_=_C3732 ,C3605_=_C3960 ,C3605_=_C3970 ,C3605_=_C3971 ,\nC3605_=_C3972 ,C3605_=_C3973 ,C3605_=_C3974 ,C3605_=_C3975 ,C3605_=_C3976 ,C3658_=_C3659 ,\nC3658_=_C3661 ,C3658_=_C3662 ,C3658_=_C3663 ,C3658_=_C3664 ,C3658_=_C3665 ,C3659_=_C3661 ,\nC3659_=_C3662 ,C3659_=_C3663 ,C3659_=_C3664 ,C3659_=_C3665 ,C3661_=_C3662 ,C3661_=_C3663 ,\nC3661_=_C3664 ,C3661_=_C3665 ,C3662_=_C3663 ,C3662_=_C3664 ,C3662_=_C3665 ,C3663_=_C3664 ,\nC3663_=_C3665 ,C3663_=_C3725 ,C3663_=_C3973 ,C3664_=_C3665 ,C3664_=_C3729 ,C3664_=_C3975 ,\nC3665_=_C3732 ,C3665_=_C3976 ,C3718_=_C3719 ,C3718_=_C3720 ,C3718_=_C3721 ,C3718_=_C3723 ,\nC3718_=_C3724 ,C3718_=_C3725 ,C3718_=_C3726 ,C3718_=_C3727 ,C3718_=_C3728 ,C3718_=_C3729 ,\nC3718_=_C3730 ,C3718_=_C3731 ,C3718_=_C3732 ,C3719_=_C3720 ,C3719_=_C3721 ,C3719_=_C3723 ,\nC3719_=_C3724 ,C3719_=_C3725 ,C3719_=_C3726 ,C3719_=_C3727 ,C3719_=_C3728 ,C3719_=_C3729 ,\nC3719_=_C3730 ,C3719_=_C3731 ,C3719_=_C3732 ,C3720_=_C3721 ,C3720_=_C3723 ,C3720_=_C3724 ,\nC3720_=_C3725 ,C3720_=_C3726 ,C3720_=_C3727 ,C3720_=_C3728 ,C3720_=_C3729 ,C3720_=_C3730 ,\nC3720_=_C3731 ,C3720_=_C3732 ,C3721_=_C3723 ,C3721_=_C3724 ,C3721_=_C3725 ,C3721_=_C3726 ,\nC3721_=_C3727 ,C3721_=_C3728 ,C3721_=_C3729 ,C3721_=_C3730 ,C3721_=_C3731 ,C3721_=_C3732 ,\nC3721_=_C3960 ,C3723_=_C3724 ,C3723_=_C3725 ,C3723_=_C3726 ,C3723_=_C3727 ,C3723_=_C3728 ,\nC3723_=_C3729 ,C3723_=_C3730 ,C3723_=_C3731 ,C3723_=_C3732 ,C3723_=_C3971 ,C3724_=_C3725 ,\nC3724_=_C3726 ,C3724_=_C3727 ,C3724_=_C3728 ,C3724_=_C3729 ,C3724_=_C3730 ,C3724_=_C3731 ,\nC3724_=_C3732 ,C3724_=_C3972 ,C3725_=_C3726 ,C3725_=_C3727 ,C3725_=_C3728 ,C3725_=_C3729 ,\nC3725_=_C3730 ,C3725_=_C3731 ,C3725_=_C3732 ,C3725_=_C3973 ,C3726_=_C3727 ,C3726_=_C3728 ,\nC3726_=_C3729 ,C3726_=_C3730 ,C3726_=_C3731 ,C3726_=_C3732 ,C3726_=_C3974 ,C3727_=_C3728 ,\nC3727_=_C3729 ,C3727_=_C3730 ,C3727_=_C3731 ,C3727_=_C3732 ,C3728_=_C3729 ,C3728_=_C3730 ,\nC3728_=_C3731 ,C3728_=_C3732 ,C3729_=_C3730 ,C3729_=_C3731 ,C3729_=_C3732 ,C3729_=_C3975 ,\nC3730_=_C3731 ,C3730_=_C3732 ,C3731_=_C3732 ,C3732_=_C3976 ,C3960_=_C3970 ,C3960_=_C3971 ,\nC3960_=_C3972 ,C3960_=_C3973 ,C3960_=_C3974 ,C3960_=_C3975 ,C3960_=_C3976 ,C3970_=_C3971 ,\nC3970_=_C3972 ,C3970_=_C3973 ,C3970_=_C3974 ,C3970_=_C3975 ,C3970_=_C3976 ,C3971_=_C3972 ,\nC3971_=_C3973 ,C3971_=_C3974 ,C3971_=_C3975 ,C3971_=_C3976 ,C3972_=_C3973 ,C3972_=_C3974 ,\nC3972_=_C3975 ,C3972_=_C3976 ,C3973_=_C3974 ,C3973_=_C3975 ,C3973_=_C3976 ,C3974_=_C3975 ,\nC3974_=_C3976 ,C3975_=_C3976 ,"];116[shape=box, label="id:116 level: 5\n107: C424 C522 C548 C554 C559 \nC564 C581 C633 C796 C843 C847 \nC850 C864 C868 C869 C870 C871 \nC872 C873 C874 C875 C876 C877 \nC878 C879 C880 C881 C882 C883 \nC884 C885 C886 C887 C888 C890 \nC891 C892 C919 C921 C995 C1013 \nC1377 C1595 C1596 C1598 C1599 C1600 \nC1601 C1602 C1603 C1604 C1605 C1606 \nC1607 C1608 C1609 C1610 C1611 C1612 \nC1613 C1614 C1615 C1616 C1617 C1658 \nC1673 C1856 C2013 C2230 C2231 C2232 \nC2233 C2234 C2235 C2236 C2237 C2238 \nC2239 C2240 C2241 C2242 C2243 C2244 \nC2245 C2246 C2247 C2248 C2366 C2683 \nC2820 C2838 C2851 C2983 C2997 C3015 \nC3078 C3381 C3664 C3729 C3916 C3945 \nC3975 C4006 C4030 C4084 C4085 C4086 \n1534: C424_=_C559( C424 C559 ) C424_=_C847( C424 C847 ) C424_=_C870( C424 C870 ) C424_=_C919( C424 C919 ) C424_=_C1377( C424 C1377 ) \nC424_=_C1595( C424 C1595 ) C424_=_C1596( C424 C1596 ) C424_=_C1598( C424 C1598 ) C424_=_C1599( C424 C1599 ) C424_=_C1600( C424 C1600 ) C424_=_C1601( C424 C1601 ) \nC424_=_C1602( C424 C1602 ) C424_=_C1603( C424 C1603 ) C424_=_C1604( C424 C1604 ) C424_=_C1605( C424 C1605 ) C424_=_C1606( C424 C1606 ) C424_=_C1607( C424 C1607 ) \nC424_=_C1608( C424 C1608 ) C424_=_C1609( C424 C1609 ) C424_=_C1610( C424 C1610 ) C424_=_C1611( C424 C1611 ) C424_=_C1612( C424 C1612 ) C424_=_C1613( C424 C1613 ) \nC424_=_C1614( C424 C1614 ) C424_=_C1615( C424 C1615 ) C424_=_C1616( C424 C1616 ) C424_=_C1617( C424 C1617 ) C522_=_C548( C522 C548 ) C522_=_C581( C522 C581 ) \nC522_=_C864( C522 C864 ) C522_=_C1013( C522 C1013 ) C522_=_C1615( C522 C1615 ) C522_=_C1673( C522 C1673 ) C522_=_C2247( C522 C2247 ) C522_=_C2366( C522 C2366 ) \nC522_=_C2683( C522 C2683 ) C522_=_C2820( C522 C2820 ) C522_=_C2838( C522 C2838 ) C522_=_C2851( C522 C2851 ) C522_=_C2983( C522 C2983 ) C522_=_C2997( C522 C2997 ) \nC522_=_C3015( C522 C3015 ) C522_=_C3078(</w:t>
      </w:r>
    </w:p>
    <w:p>
      <w:pPr>
        <w:pStyle w:val="PreformattedText"/>
        <w:bidi w:val="0"/>
        <w:spacing w:before="0" w:after="0"/>
        <w:jc w:val="left"/>
        <w:rPr/>
      </w:pPr>
      <w:r>
        <w:rPr/>
        <w:t xml:space="preserve"> </w:t>
      </w:r>
      <w:r>
        <w:rPr/>
        <w:t>C522 C3078 ) C522_=_C3381( C522 C3381 ) C522_=_C3664( C522 C3664 ) C522_=_C3729( C522 C3729 ) C522_=_C3916( C522 C3916 ) \nC522_=_C3945( C522 C3945 ) C522_=_C3975( C522 C3975 ) C522_=_C4006( C522 C4006 ) C522_=_C4030( C522 C4030 ) C522_=_C4084( C522 C4084 ) C522_=_C4085( C522 C4085 ) \nC522_=_C4086( C522 C4086 ) C548_=_C581( C548 C581 ) C548_=_C864( C548 C864 ) C548_=_C1013( C548 C1013 ) C548_=_C1615( C548 C1615 ) C548_=_C1673( C548 C1673 ) \nC548_=_C2247( C548 C2247 ) C548_=_C2366( C548 C2366 ) C548_=_C2683( C548 C2683 ) C548_=_C2820( C548 C2820 ) C548_=_C2838( C548 C2838 ) C548_=_C2851( C548 C2851 ) \nC548_=_C2983( C548 C2983 ) C548_=_C2997( C548 C2997 ) C548_=_C3015( C548 C3015 ) C548_=_C3078( C548 C3078 ) C548_=_C3381( C548 C3381 ) C548_=_C3664( C548 C3664 ) \nC548_=_C3729( C548 C3729 ) C548_=_C3916( C548 C3916 ) C548_=_C3945( C548 C3945 ) C548_=_C3975( C548 C3975 ) C548_=_C4006( C548 C4006 ) C548_=_C4030( C548 C4030 ) \nC548_=_C4084( C548 C4084 ) C548_=_C4085( C548 C4085 ) C548_=_C4086( C548 C4086 ) C554_=_C559( C554 C559 ) C554_=_C564( C554 C564 ) C554_=_C581( C554 C581 ) \nC554_=_C633( C554 C633 ) C554_=_C843( C554 C843 ) C554_=_C868( C554 C868 ) C554_=_C869( C554 C869 ) C554_=_C870( C554 C870 ) C554_=_C871( C554 C871 ) \nC554_=_C872( C554 C872 ) C554_=_C873( C554 C873 ) C554_=_C874( C554 C874 ) C554_=_C875( C554 C875 ) C554_=_C876( C554 C876 ) C554_=_C877( C554 C877 ) \nC554_=_C878( C554 C878 ) C554_=_C879( C554 C879 ) C554_=_C880( C554 C880 ) C554_=_C881( C554 C881 ) C554_=_C882( C554 C882 ) C554_=_C883( C554 C883 ) \nC554_=_C884( C554 C884 ) C554_=_C885( C554 C885 ) C554_=_C886( C554 C886 ) C554_=_C887( C554 C887 ) C554_=_C888( C554 C888 ) C554_=_C890( C554 C890 ) \nC554_=_C891( C554 C891 ) C554_=_C892( C554 C892 ) C559_=_C564( C559 C564 ) C559_=_C581( C559 C581 ) C559_=_C847( C559 C847 ) C559_=_C870( C559 C870 ) \nC559_=_C919( C559 C919 ) C559_=_C1377( C559 C1377 ) C559_=_C1595( C559 C1595 ) C559_=_C1596( C559 C1596 ) C559_=_C1598( C559 C1598 ) C559_=_C1599( C559 C1599 ) \nC559_=_C1600( C559 C1600 ) C559_=_C1601( C559 C1601 ) C559_=_C1602( C559 C1602 ) C559_=_C1603( C559 C1603 ) C559_=_C1604( C559 C1604 ) C559_=_C1605( C559 C1605 ) \nC559_=_C1606( C559 C1606 ) C559_=_C1607( C559 C1607 ) C559_=_C1608( C559 C1608 ) C559_=_C1609( C559 C1609 ) C559_=_C1610( C559 C1610 ) C559_=_C1611( C559 C1611 ) \nC559_=_C1612( C559 C1612 ) C559_=_C1613( C559 C1613 ) C559_=_C1614( C559 C1614 ) C559_=_C1615( C559 C1615 ) C559_=_C1616( C559 C1616 ) C559_=_C1617( C559 C1617 ) \nC564_=_C581( C564 C581 ) C564_=_C796( C564 C796 ) C564_=_C850( C564 C850 ) C564_=_C875( C564 C875 ) C564_=_C921( C564 C921 ) C564_=_C995( C564 C995 ) \nC564_=_C1658( C564 C1658 ) C564_=_C1856( C564 C1856 ) C564_=_C2013( C564 C2013 ) C564_=_C2230( C564 C2230 ) C564_=_C2231( C564 C2231 ) C564_=_C2232( C564 C2232 ) \nC564_=_C2233( C564 C2233 ) C564_=_C2234( C564 C2234 ) C564_=_C2235( C564 C2235 ) C564_=_C2236( C564 C2236 ) C564_=_C2237( C564 C2237 ) C564_=_C2238( C564 C2238 ) \nC564_=_C2239( C564 C2239 ) C564_=_C2240( C564 C2240 ) C564_=_C2241( C564 C2241 ) C564_=_C2242( C564 C2242 ) C564_=_C2243( C564 C2243 ) C564_=_C2244( C564 C2244 ) \nC564_=_C2245( C564 C2245 ) C564_=_C2246( C564 C2246 ) C564_=_C2247( C564 C2247 ) C564_=_C2248( C564 C2248 ) C581_=_C864( C581 C864 ) C581_=_C1013( C581 C1013 ) \nC581_=_C1615( C581 C1615 ) C581_=_C1673( C581 C1673 ) C581_=_C2247( C581 C2247 ) C581_=_C2366( C581 C2366 ) C581_=_C2683( C581 C2683 ) C581_=_C2820( C581 C2820 ) \nC581_=_C2838( C581 C2838 ) C581_=_C2851( C581 C2851 ) C581_=_C2983( C581 C2983 ) C581_=_C2997( C581 C2997 ) C581_=_C3015( C581 C3015 ) C581_=_C3078( C581 C3078 ) \nC581_=_C3381( C581 C3381 ) C581_=_C3664( C581 C3664 ) C581_=_C3729( C581 C3729 ) C581_=_C3916( C581 C3916 ) C581_=_C3945( C581 C3945 ) C581_=_C3975( C581 C3975 ) \nC581_=_C4006( C581 C4006 ) C581_=_C4030( C581 C4030 ) C581_=_C4084( C581 C4084 ) C581_=_C4085( C581 C4085 ) C581_=_C4086( C581 C4086 ) C633_=_C843( C633 C843 ) \nC633_=_C868( C633 C868 ) C633_=_C869( C633 C869 ) C633_=_C870( C633 C870 ) C633_=_C871( C633 C871 ) C633_=_C872( C633 C872 ) C633_=_C873( C633 C873 ) \nC633_=_C874( C633 C874 ) C633_=_C875( C633 C875 ) C633_=_C876( C633 C876 ) C633_=_C877( C633 C877 ) C633_=_C878( C633 C878 ) C633_=_C879( C633 C879 ) \nC633_=_C880( C633 C880 ) C633_=_C881( C633 C881 ) C633_=_C882( C633 C882 ) C633_=_C883( C633 C883 ) C633_=_C884( C633 C884 ) C633_=_C885( C633 C885 ) \nC633_=_C886( C633 C886 ) C633_=_C887( C633 C887 ) C633_=_C888( C633 C888 ) C633_=_C890( C633 C890 ) C633_=_C891( C633 C891 ) C633_=_C892( C633 C892 ) \nC796_=_C850( C796 C850 ) C796_=_C875( C796 C875 ) C796_=_C921( C796 C921 ) C796_=_C995( C796 C995 ) C796_=_C1658( C796 C1658 ) C796_=_C1856( C796 C1856 ) \nC796_=_C2013( C796 C2013 ) C796_=_C2230( C796 C2230 ) C796_=_C2231( C796 C2231 ) C796_=_C2232( C796 C2232 ) C796_=_C2233( C796 C2233 ) C796_=_C2234( C796 C2234 ) \nC796_=_C2235( C796 C2235 ) C796_=_C2236( C796 C2236 ) C796_=_C2237( C796 C2237 ) C796_=_C2238( C796 C2238 ) C796_=_C2239( C796 C2239 ) C796_=_C2240( C796 C2240 ) \nC796_=_C2241( C796 C2241 ) C796_=_C2242( C796 C2242 ) C796_=_C2243( C796 C2243 ) C796_=_C2244( C796 C2244 ) C796_=_C2245( C796 C2245 ) C796_=_C2246( C796 C2246 ) \nC796_=_C2247( C796 C2247 ) C796_=_C2248( C796 C2248 ) C843_=_C847( C843 C847 ) C843_=_C850( C843 C850 ) C843_=_C864( C843 C864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4( C843 C884 ) C843_=_C885( C843 C885 ) C843_=_C886( C843 C886 ) \nC843_=_C887( C843 C887 ) C843_=_C888( C843 C888 ) C843_=_C890( C843 C890 ) C843_=_C891( C843 C891 ) C843_=_C892( C843 C892 ) C847_=_C850( C847 C850 ) \nC847_=_C864( C847 C864 ) C847_=_C870( C847 C870 ) C847_=_C919( C847 C919 ) C847_=_C1377( C847 C1377 ) C847_=_C1595( C847 C1595 ) C847_=_C1596( C847 C1596 ) \nC847_=_C1598( C847 C1598 ) C847_=_C1599( C847 C1599 ) C847_=_C1600( C847 C1600 ) C847_=_C1601( C847 C1601 ) C847_=_C1602( C847 C1602 ) C847_=_C1603( C847 C1603 ) \nC847_=_C1604( C847 C1604 ) C847_=_C1605( C847 C1605 ) C847_=_C1606( C847 C1606 ) C847_=_C1607( C847 C1607 ) C847_=_C1608( C847 C1608 ) C847_=_C1609( C847 C1609 ) \nC847_=_C1610( C847 C1610 ) C847_=_C1611( C847 C1611 ) C847_=_C1612( C847 C1612 ) C847_=_C1613( C847 C1613 ) C847_=_C1614( C847 C1614 ) C847_=_C1615( C847 C1615 ) \nC847_=_C1616( C847 C1616 ) C847_=_C1617( C847 C1617 ) C850_=_C864( C850 C864 ) C850_=_C875( C850 C875 ) C850_=_C921( C850 C921 ) C850_=_C995( C850 C995 ) \nC850_=_C1658( C850 C1658 ) C850_=_C1856( C850 C1856 ) C850_=_C2013( C850 C2013 ) C850_=_C2230( C850 C2230 ) C850_=_C2231( C850 C2231 ) C850_=_C2232( C850 C2232 ) \nC850_=_C2233( C850 C2233 ) C850_=_C2234( C850 C2234 ) C850_=_C2235( C850 C2235 ) C850_=_C2236( C850 C2236 ) C850_=_C2237( C850 C2237 ) C850_=_C2238( C850 C2238 ) \nC850_=_C2239( C850 C2239 ) C850_=_C2240( C850 C2240 ) C850_=_C2241( C850 C2241 ) C850_=_C2242( C850 C2242 ) C850_=_C2243( C850 C2243 ) C850_=_C2244( C850 C2244 ) \nC850_=_C2245( C850 C2245 ) C850_=_C2246( C850 C2246 ) C850_=_C2247( C850 C2247 ) C850_=_C2248( C850 C2248 ) C864_=_C1013( C864 C1013 ) C864_=_C1615( C864 C1615 ) \nC864_=_C1673( C864 C1673 ) C864_=_C2247( C864 C2247 ) C864_=_C2366( C864 C2366 ) C864_=_C2683( C864 C2683 ) C864_=_C2820( C864 C2820 ) C864_=_C2838( C864 C2838 ) \nC864_=_C2851( C864 C2851 ) C864_=_C2983( C864 C2983 ) C864_=_C2997( C864 C2997 ) C864_=_C3015( C864 C3015 ) C864_=_C3078( C864 C3078 ) C864_=_C3381( C864 C3381 ) \nC864_=_C3664( C864 C3664 ) C864_=_C3729( C864 C3729 ) C864_=_C3916( C864 C3916 ) C864_=_C3945( C864 C3945 ) C864_=_C3975( C864 C3975 ) C864_=_C4006( C864 C4006 ) \nC864_=_C4030( C864 C4030 ) C864_=_C4084( C864 C4084 ) C864_=_C4085( C864 C4085 ) C864_=_C4086( C864 C4086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90( C868 C890 ) C868_=_C891( C868 C891 ) C868_=_C892( C868 C89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90( C869 C890 ) C869_=_C891( C869 C891 ) \nC869_=_C892( C869 C892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90( C870 C890 ) C870_=_C891( C870 C891 ) C870_=_C892( C870 C892 ) C870_=_C919( C870 C919 ) C870_=_C1377( C870 C1377 ) \nC870_=_C1595( C870 C1595 ) C870_=_C1596( C870 C1596 ) C870_=_C1598( C870 C1598 ) C870_=_C1599( C870 C1599 ) C870_=_C1600(</w:t>
      </w:r>
    </w:p>
    <w:p>
      <w:pPr>
        <w:pStyle w:val="PreformattedText"/>
        <w:bidi w:val="0"/>
        <w:spacing w:before="0" w:after="0"/>
        <w:jc w:val="left"/>
        <w:rPr/>
      </w:pPr>
      <w:r>
        <w:rPr/>
        <w:t xml:space="preserve"> </w:t>
      </w:r>
      <w:r>
        <w:rPr/>
        <w:t>C870 C1600 ) C870_=_C1601( C870 C1601 ) \nC870_=_C1602( C870 C1602 ) C870_=_C1603( C870 C1603 ) C870_=_C1604( C870 C1604 ) C870_=_C1605( C870 C1605 ) C870_=_C1606( C870 C1606 ) C870_=_C1607( C870 C1607 ) \nC870_=_C1608( C870 C1608 ) C870_=_C1609( C870 C1609 ) C870_=_C1610( C870 C1610 ) C870_=_C1611( C870 C1611 ) C870_=_C1612( C870 C1612 ) C870_=_C1613( C870 C1613 ) \nC870_=_C1614( C870 C1614 ) C870_=_C1615( C870 C1615 ) C870_=_C1616( C870 C1616 ) C870_=_C1617( C870 C1617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90( C871 C890 ) C871_=_C891( C871 C891 ) C871_=_C892( C871 C892 ) \nC871_=_C1595( C871 C1595 ) C871_=_C1658( C871 C1658 ) C871_=_C1673( C871 C167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90( C872 C890 ) C872_=_C891( C872 C891 ) C872_=_C892( C872 C892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90( C873 C890 ) C873_=_C891( C873 C891 ) C873_=_C892( C873 C892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90( C874 C890 ) C874_=_C891( C874 C891 ) C874_=_C892( C874 C892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90( C875 C890 ) C875_=_C891( C875 C891 ) \nC875_=_C892( C875 C892 ) C875_=_C921( C875 C921 ) C875_=_C995( C875 C995 ) C875_=_C1658( C875 C1658 ) C875_=_C1856( C875 C1856 ) C875_=_C2013( C875 C2013 ) \nC875_=_C2230( C875 C2230 ) C875_=_C2231( C875 C2231 ) C875_=_C2232( C875 C2232 ) C875_=_C2233( C875 C2233 ) C875_=_C2234( C875 C2234 ) C875_=_C2235( C875 C2235 ) \nC875_=_C2236( C875 C2236 ) C875_=_C2237( C875 C2237 ) C875_=_C2238( C875 C2238 ) C875_=_C2239( C875 C2239 ) C875_=_C2240( C875 C2240 ) C875_=_C2241( C875 C2241 ) \nC875_=_C2242( C875 C2242 ) C875_=_C2243( C875 C2243 ) C875_=_C2244( C875 C2244 ) C875_=_C2245( C875 C2245 ) C875_=_C2246( C875 C2246 ) C875_=_C2247( C875 C2247 ) \nC875_=_C2248( C875 C2248 ) C876_=_C877( C876 C877 ) C876_=_C878( C876 C878 ) C876_=_C879( C876 C879 ) C876_=_C880( C876 C880 ) C876_=_C881( C876 C881 ) \nC876_=_C882( C876 C882 ) C876_=_C883( C876 C883 ) C876_=_C884( C876 C884 ) C876_=_C885( C876 C885 ) C876_=_C886( C876 C886 ) C876_=_C887( C876 C887 ) \nC876_=_C888( C876 C888 ) C876_=_C890( C876 C890 ) C876_=_C891( C876 C891 ) C876_=_C892( C876 C892 ) C876_=_C2366( C876 C2366 ) C877_=_C878( C877 C878 ) \nC877_=_C879( C877 C879 ) C877_=_C880( C877 C880 ) C877_=_C881( C877 C881 ) C877_=_C882( C877 C882 ) C877_=_C883( C877 C883 ) C877_=_C884( C877 C884 ) \nC877_=_C885( C877 C885 ) C877_=_C886( C877 C886 ) C877_=_C887( C877 C887 ) C877_=_C888( C877 C888 ) C877_=_C890( C877 C890 ) C877_=_C891( C877 C891 ) \nC877_=_C892( C877 C892 ) C878_=_C879( C878 C879 ) C878_=_C880( C878 C880 ) C878_=_C881( C878 C881 ) C878_=_C882( C878 C882 ) C878_=_C883( C878 C883 ) \nC878_=_C884( C878 C884 ) C878_=_C885( C878 C885 ) C878_=_C886( C878 C886 ) C878_=_C887( C878 C887 ) C878_=_C888( C878 C888 ) C878_=_C890( C878 C890 ) \nC878_=_C891( C878 C891 ) C878_=_C892( C878 C892 ) C879_=_C880( C879 C880 ) C879_=_C881( C879 C881 ) C879_=_C882( C879 C882 ) C879_=_C883( C879 C883 ) \nC879_=_C884( C879 C884 ) C879_=_C885( C879 C885 ) C879_=_C886( C879 C886 ) C879_=_C887( C879 C887 ) C879_=_C888( C879 C888 ) C879_=_C890( C879 C890 ) \nC879_=_C891( C879 C891 ) C879_=_C892( C879 C892 ) C879_=_C2997( C879 C2997 ) C880_=_C881( C880 C881 ) C880_=_C882( C880 C882 ) C880_=_C883( C880 C883 ) \nC880_=_C884( C880 C884 ) C880_=_C885( C880 C885 ) C880_=_C886( C880 C886 ) C880_=_C887( C880 C887 ) C880_=_C888( C880 C888 ) C880_=_C890( C880 C890 ) \nC880_=_C891( C880 C891 ) C880_=_C892( C880 C892 ) C881_=_C882( C881 C882 ) C881_=_C883( C881 C883 ) C881_=_C884( C881 C884 ) C881_=_C885( C881 C885 ) \nC881_=_C886( C881 C886 ) C881_=_C887( C881 C887 ) C881_=_C888( C881 C888 ) C881_=_C890( C881 C890 ) C881_=_C891( C881 C891 ) C881_=_C892( C881 C892 ) \nC881_=_C2235( C881 C2235 ) C882_=_C883( C882 C883 ) C882_=_C884( C882 C884 ) C882_=_C885( C882 C885 ) C882_=_C886( C882 C886 ) C882_=_C887( C882 C887 ) \nC882_=_C888( C882 C888 ) C882_=_C890( C882 C890 ) C882_=_C891( C882 C891 ) C882_=_C892( C882 C892 ) C882_=_C1607( C882 C1607 ) C882_=_C2238( C882 C2238 ) \nC882_=_C3664( C882 C3664 ) C883_=_C884( C883 C884 ) C883_=_C885( C883 C885 ) C883_=_C886( C883 C886 ) C883_=_C887( C883 C887 ) C883_=_C888( C883 C888 ) \nC883_=_C890( C883 C890 ) C883_=_C891( C883 C891 ) C883_=_C892( C883 C892 ) C883_=_C1608( C883 C1608 ) C883_=_C2239( C883 C2239 ) C883_=_C3729( C883 C3729 ) \nC884_=_C885( C884 C885 ) C884_=_C886( C884 C886 ) C884_=_C887( C884 C887 ) C884_=_C888( C884 C888 ) C884_=_C890( C884 C890 ) C884_=_C891( C884 C891 ) \nC884_=_C892( C884 C892 ) C885_=_C886( C885 C886 ) C885_=_C887( C885 C887 ) C885_=_C888( C885 C888 ) C885_=_C890( C885 C890 ) C885_=_C891( C885 C891 ) \nC885_=_C892( C885 C892 ) C886_=_C887( C886 C887 ) C886_=_C888( C886 C888 ) C886_=_C890( C886 C890 ) C886_=_C891( C886 C891 ) C886_=_C892( C886 C892 ) \nC886_=_C1610( C886 C1610 ) C886_=_C2243( C886 C2243 ) C886_=_C3975( C886 C3975 ) C887_=_C888( C887 C888 ) C887_=_C890( C887 C890 ) C887_=_C891( C887 C891 ) \nC887_=_C892( C887 C892 ) C888_=_C890( C888 C890 ) C888_=_C891( C888 C891 ) C888_=_C892( C888 C892 ) C888_=_C1611( C888 C1611 ) C888_=_C2244( C888 C2244 ) \nC888_=_C4030( C888 C4030 ) C890_=_C891( C890 C891 ) C890_=_C892( C890 C892 ) C891_=_C892( C891 C892 ) C919_=_C921( C919 C921 ) C919_=_C1377( C919 C1377 ) \nC919_=_C1595( C919 C1595 ) C919_=_C1596( C919 C1596 ) C919_=_C1598( C919 C1598 ) C919_=_C1599( C919 C1599 ) C919_=_C1600( C919 C1600 ) C919_=_C1601( C919 C1601 ) \nC919_=_C1602( C919 C1602 ) C919_=_C1603( C919 C1603 ) C919_=_C1604( C919 C1604 ) C919_=_C1605( C919 C1605 ) C919_=_C1606( C919 C1606 ) C919_=_C1607( C919 C1607 ) \nC919_=_C1608( C919 C1608 ) C919_=_C1609( C919 C1609 ) C919_=_C1610( C919 C1610 ) C919_=_C1611( C919 C1611 ) C919_=_C1612( C919 C1612 ) C919_=_C1613( C919 C1613 ) \nC919_=_C1614( C919 C1614 ) C919_=_C1615( C919 C1615 ) C919_=_C1616( C919 C1616 ) C919_=_C1617( C919 C1617 ) C921_=_C995( C921 C995 ) C921_=_C1658( C921 C1658 ) \nC921_=_C1856( C921 C1856 ) C921_=_C2013( C921 C2013 ) C921_=_C2230( C921 C2230 ) C921_=_C2231( C921 C2231 ) C921_=_C2232( C921 C2232 ) C921_=_C2233( C921 C2233 ) \nC921_=_C2234( C921 C2234 ) C921_=_C2235( C921 C2235 ) C921_=_C2236( C921 C2236 ) C921_=_C2237( C921 C2237 ) C921_=_C2238( C921 C2238 ) C921_=_C2239( C921 C2239 ) \nC921_=_C2240( C921 C2240 ) C921_=_C2241( C921 C2241 ) C921_=_C2242( C921 C2242 ) C921_=_C2243( C921 C2243 ) C921_=_C2244( C921 C2244 ) C921_=_C2245( C921 C2245 ) \nC921_=_C2246( C921 C2246 ) C921_=_C2247( C921 C2247 ) C921_=_C2248( C921 C2248 ) C995_=_C1013( C995 C1013 ) C995_=_C1658( C995 C1658 ) C995_=_C1856( C995 C1856 ) \nC995_=_C2013( C995 C2013 ) C995_=_C2230( C995 C2230 ) C995_=_C2231( C995 C2231 ) C995_=_C2232( C995 C2232 ) C995_=_C2233( C995 C2233 ) C995_=_C2234( C995 C2234 ) \nC995_=_C2235( C995 C2235 ) C995_=_C2236( C995 C2236 ) C995_=_C2237( C995 C2237 ) C995_=_C2238( C995 C2238 ) C995_=_C2239( C995 C2239 ) C995_=_C2240( C995 C2240 ) \nC995_=_C2241( C995 C2241 ) C995_=_C2242( C995 C2242 ) C995_=_C2243( C995 C2243 ) C995_=_C2244( C995 C2244 ) C995_=_C2245( C995 C2245 ) C995_=_C2246( C995 C2246 ) \nC995_=_C2247( C995 C2247 ) C995_=_C2248( C995 C2248 ) C1013_=_C1615( C1013 C1615 ) C1013_=_C1673( C1013 C1673 ) C1013_=_C2247( C1013 C2247 ) C1013_=_C2366( C1013 C2366 ) \nC1013_=_C2683( C1013 C2683 ) C1013_=_C2820( C1013 C2820 ) C1013_=_C2838( C1013 C2838 ) C1013_=_C2851( C1013 C2851 ) C1013_=_C2983( C1013 C2983 ) C1013_=_C2997( C1013 C2997 ) \nC1013_=_C3015( C1013 C3015 ) C1013_=_C3078( C1013 C3078 ) C1013_=_C3381( C1013 C3381 ) C1013_=_C3664( C1013 C3664 ) C1013_=_C3729( C1013 C3729 ) C1013_=_C3916( C1013 C3916 ) \nC1013_=_C3945( C1013 C3945 ) C1013_=_C3975( C1013 C3975 ) C1013_=_C4006( C1013 C4006 ) C1013_=_C4030( C1013 C4030 ) C1013_=_C4084( C1013 C4084 ) C1013_=_C4085( C1013 C4085 ) \nC1013_=_C4086( C1013 C4086 ) C1377_=_C1595( C1377 C1595 ) C1377_=_C1596( C1377 C1596 ) C1377_=_C1598( C1377 C1598 ) C1377_=_C1599( C1377 C1599 ) C1377_=_C1600( C1377 C1600 ) \nC1377_=_C1601( C1377 C1601 ) C1377_=_C1602( C1377 C1602 ) C1377_=_C1603( C1377 C1603 ) C1377_=_C1604( C1377 C1604 ) C1377_=_C1605( C1377 C1605 ) C1377_=_C1606( C1377 C1606 ) \nC1377_=_C1607( C1377 C1607 ) C1377_=_C1608( C1377</w:t>
      </w:r>
    </w:p>
    <w:p>
      <w:pPr>
        <w:pStyle w:val="PreformattedText"/>
        <w:bidi w:val="0"/>
        <w:spacing w:before="0" w:after="0"/>
        <w:jc w:val="left"/>
        <w:rPr/>
      </w:pPr>
      <w:r>
        <w:rPr/>
        <w:t xml:space="preserve"> </w:t>
      </w:r>
      <w:r>
        <w:rPr/>
        <w:t>C1608 ) C1377_=_C1609( C1377 C1609 ) C1377_=_C1610( C1377 C1610 ) C1377_=_C1611( C1377 C1611 ) C1377_=_C1612( C1377 C1612 ) \nC1377_=_C1613( C1377 C1613 ) C1377_=_C1614( C1377 C1614 ) C1377_=_C1615( C1377 C1615 ) C1377_=_C1616( C1377 C1616 ) C1377_=_C1617( C1377 C1617 ) C1595_=_C1596( C1595 C1596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1616( C1595 C1616 ) C1595_=_C1617( C1595 C1617 ) C1595_=_C1658( C1595 C1658 ) C1595_=_C1673( C1595 C1673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2013( C1596 C2013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7_=_C1608( C1607 C1608 ) C1607_=_C1609( C1607 C1609 ) \nC1607_=_C1610( C1607 C1610 ) C1607_=_C1611( C1607 C1611 ) C1607_=_C1612( C1607 C1612 ) C1607_=_C1613( C1607 C1613 ) C1607_=_C1614( C1607 C1614 ) C1607_=_C1615( C1607 C1615 ) \nC1607_=_C1616( C1607 C1616 ) C1607_=_C1617( C1607 C1617 ) C1607_=_C2238( C1607 C2238 ) C1607_=_C3664( C1607 C3664 ) C1608_=_C1609( C1608 C1609 ) C1608_=_C1610( C1608 C1610 ) \nC1608_=_C1611( C1608 C1611 ) C1608_=_C1612( C1608 C1612 ) C1608_=_C1613( C1608 C1613 ) C1608_=_C1614( C1608 C1614 ) C1608_=_C1615( C1608 C1615 ) C1608_=_C1616( C1608 C1616 ) \nC1608_=_C1617( C1608 C1617 ) C1608_=_C2239( C1608 C2239 ) C1608_=_C3729( C1608 C3729 ) C1609_=_C1610( C1609 C1610 ) C1609_=_C1611( C1609 C1611 ) C1609_=_C1612( C1609 C1612 ) \nC1609_=_C1613( C1609 C1613 ) C1609_=_C1614( C1609 C1614 ) C1609_=_C1615( C1609 C1615 ) C1609_=_C1616( C1609 C1616 ) C1609_=_C1617( C1609 C1617 ) C1610_=_C1611( C1610 C1611 ) \nC1610_=_C1612( C1610 C1612 ) C1610_=_C1613( C1610 C1613 ) C1610_=_C1614( C1610 C1614 ) C1610_=_C1615( C1610 C1615 ) C1610_=_C1616( C1610 C1616 ) C1610_=_C1617( C1610 C1617 ) \nC1610_=_C2243( C1610 C2243 ) C1610_=_C3975( C1610 C3975 ) C1611_=_C1612( C1611 C1612 ) C1611_=_C1613( C1611 C1613 ) C1611_=_C1614( C1611 C1614 ) C1611_=_C1615( C1611 C1615 ) \nC1611_=_C1616( C1611 C1616 ) C1611_=_C1617( C1611 C1617 ) C1611_=_C2244( C1611 C2244 ) C1611_=_C4030( C1611 C4030 ) C1612_=_C1613( C1612 C1613 ) C1612_=_C1614( C1612 C1614 ) \nC1612_=_C1615( C1612 C1615 ) C1612_=_C1616( C1612 C1616 ) C1612_=_C1617( C1612 C1617 ) C1613_=_C1614( C1613 C1614 ) C1613_=_C1615( C1613 C1615 ) C1613_=_C1616( C1613 C1616 ) \nC1613_=_C1617( C1613 C1617 ) C1614_=_C1615( C1614 C1615 ) C1614_=_C1616( C1614 C1616 ) C1614_=_C1617( C1614 C1617 ) C1614_=_C2246( C1614 C2246 ) C1615_=_C1616( C1615 C1616 ) \nC1615_=_C1617( C1615 C1617 ) C1615_=_C1673( C1615 C1673 ) C1615_=_C2247( C1615 C2247 ) C1615_=_C2366( C1615 C2366 ) C1615_=_C2683( C1615 C2683 ) C1615_=_C2820( C1615 C2820 ) \nC1615_=_C2838( C1615 C2838 ) C1615_=_C2851( C1615 C2851 ) C1615_=_C2983( C1615 C2983 ) C1615_=_C2997( C1615 C2997 ) C1615_=_C3015( C1615 C3015 ) C1615_=_C3078( C1615 C3078 ) \nC1615_=_C3381( C1615 C3381 ) C1615_=_C3664( C1615 C3664 ) C1615_=_C3729( C1615 C3729 ) C1615_=_C3916( C1615 C3916 ) C1615_=_C3945( C1615 C3945 ) C1615_=_C3975( C1615 C3975 ) \nC1615_=_C4006( C1615 C4006 ) C1615_=_C4030( C1615 C4030 ) C1615_=_C4084( C1615 C4084 ) C1615_=_C4085( C1615 C4085 ) C1615_=_C4086( C1615 C4086 ) C1616_=_C1617( C1616 C1617 ) \nC1658_=_C1673( C1658 C1673 ) C1658_=_C1856( C1658 C1856 ) C1658_=_C2013( C1658 C2013 ) C1658_=_C2230( C1658 C2230 ) C1658_=_C2231( C1658 C2231 ) C1658_=_C2232( C1658 C2232 ) \nC1658_=_C2233( C1658 C2233 ) C1658_=_C2234( C1658 C2234 ) C1658_=_C2235( C1658 C2235 ) C1658_=_C2236( C1658 C2236 ) C1658_=_C2237( C1658 C2237 ) C1658_=_C2238( C1658 C2238 ) \nC1658_=_C2239( C1658 C2239 ) C1658_=_C2240( C1658 C2240 ) C1658_=_C2241( C1658 C2241 ) C1658_=_C2242( C1658 C2242 ) C1658_=_C2243( C1658 C2243 ) C1658_=_C2244( C1658 C2244 ) \nC1658_=_C2245( C1658 C2245 ) C1658_=_C2246( C1658 C2246 ) C1658_=_C2247( C1658 C2247 ) C1658_=_C2248( C1658 C2248 ) C1673_=_C2247( C1673 C2247 ) C1673_=_C2366( C1673 C2366 ) \nC1673_=_C2683( C1673 C2683 ) C1673_=_C2820( C1673 C2820 ) C1673_=_C2838( C1673 C2838 ) C1673_=_C2851( C1673 C2851 ) C1673_=_C2983( C1673 C2983 ) C1673_=_C2997( C1673 C2997 ) \nC1673_=_C3015( C1673 C3015 ) C1673_=_C3078( C1673 C3078 ) C1673_=_C3381( C1673 C3381 ) C1673_=_C3664( C1673 C3664 ) C1673_=_C3729( C1673 C3729 ) C1673_=_C3916( C1673 C3916 ) \nC1673_=_C3945( C1673 C3945 ) C1673_=_C3975( C1673 C3975 ) C1673_=_C4006( C1673 C4006 ) C1673_=_C4030( C1673 C4030 ) C1673_=_C4084( C1673 C4084 ) C1673_=_C4085( C1673 C4085 ) \nC1673_=_C4086( C1673 C4086 ) C1856_=_C2013( C1856 C2013 ) C1856_=_C2230( C1856 C2230 ) C1856_=_C2231( C1856 C2231 ) C1856_=_C2232( C1856 C2232 ) C1856_=_C2233( C1856 C2233 ) \nC1856_=_C2234( C1856 C2234 ) C1856_=_C2235( C1856 C2235 ) C1856_=_C2236( C1856 C2236 ) C1856_=_C2237( C1856 C2237 ) C1856_=_C2238( C1856 C2238 ) C1856_=_C2239( C1856 C2239 ) \nC1856_=_C2240( C1856 C2240 ) C1856_=_C2241( C1856 C2241 ) C1856_=_C2242( C1856 C2242 ) C1856_=_C2243( C1856 C2243 ) C1856_=_C2244( C1856 C2244 ) C1856_=_C2245( C1856 C2245 ) \nC1856_=_C2246( C1856 C2246 ) C1856_=_C2247( C1856 C2247 ) C1856_=_C2248( C1856 C2248 ) C2013_=_C2230(</w:t>
      </w:r>
    </w:p>
    <w:p>
      <w:pPr>
        <w:pStyle w:val="PreformattedText"/>
        <w:bidi w:val="0"/>
        <w:spacing w:before="0" w:after="0"/>
        <w:jc w:val="left"/>
        <w:rPr/>
      </w:pPr>
      <w:r>
        <w:rPr/>
        <w:t xml:space="preserve"> </w:t>
      </w:r>
      <w:r>
        <w:rPr/>
        <w:t>C2013 C2230 ) C2013_=_C2231( C2013 C2231 ) C2013_=_C2232( C2013 C2232 ) \nC2013_=_C2233( C2013 C2233 ) C2013_=_C2234( C2013 C2234 ) C2013_=_C2235( C2013 C2235 ) C2013_=_C2236( C2013 C2236 ) C2013_=_C2237( C2013 C2237 ) C2013_=_C2238( C2013 C2238 ) \nC2013_=_C2239( C2013 C2239 ) C2013_=_C2240( C2013 C2240 ) C2013_=_C2241( C2013 C2241 ) C2013_=_C2242( C2013 C2242 ) C2013_=_C2243( C2013 C2243 ) C2013_=_C2244( C2013 C2244 ) \nC2013_=_C2245( C2013 C2245 ) C2013_=_C2246( C2013 C2246 ) C2013_=_C2247( C2013 C2247 ) C2013_=_C2248( C2013 C2248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47( C2231 C2247 ) C2231_=_C2248( C2231 C2248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8_=_C2239( C2238 C2239 ) C2238_=_C2240( C2238 C2240 ) C2238_=_C2241( C2238 C2241 ) C2238_=_C2242( C2238 C2242 ) C2238_=_C2243( C2238 C2243 ) C2238_=_C2244( C2238 C2244 ) \nC2238_=_C2245( C2238 C2245 ) C2238_=_C2246( C2238 C2246 ) C2238_=_C2247( C2238 C2247 ) C2238_=_C2248( C2238 C2248 ) C2238_=_C3664( C2238 C3664 ) C2239_=_C2240( C2239 C2240 ) \nC2239_=_C2241( C2239 C2241 ) C2239_=_C2242( C2239 C2242 ) C2239_=_C2243( C2239 C2243 ) C2239_=_C2244( C2239 C2244 ) C2239_=_C2245( C2239 C2245 ) C2239_=_C2246( C2239 C2246 ) \nC2239_=_C2247( C2239 C2247 ) C2239_=_C2248( C2239 C2248 ) C2239_=_C3729( C2239 C3729 ) C2240_=_C2241( C2240 C2241 ) C2240_=_C2242( C2240 C2242 ) C2240_=_C2243( C2240 C2243 ) \nC2240_=_C2244( C2240 C2244 ) C2240_=_C2245( C2240 C2245 ) C2240_=_C2246( C2240 C2246 ) C2240_=_C2247( C2240 C2247 ) C2240_=_C2248( C2240 C2248 ) C2241_=_C2242( C2241 C2242 ) \nC2241_=_C2243( C2241 C2243 ) C2241_=_C2244( C2241 C2244 ) C2241_=_C2245( C2241 C2245 ) C2241_=_C2246( C2241 C2246 ) C2241_=_C2247( C2241 C2247 ) C2241_=_C2248( C2241 C2248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3_=_C3975( C2243 C3975 ) \nC2244_=_C2245( C2244 C2245 ) C2244_=_C2246( C2244 C2246 ) C2244_=_C2247( C2244 C2247 ) C2244_=_C2248( C2244 C2248 ) C2244_=_C4030( C2244 C4030 ) C2245_=_C2246( C2245 C2246 ) \nC2245_=_C2247( C2245 C2247 ) C2245_=_C2248( C2245 C2248 ) C2246_=_C2247( C2246 C2247 ) C2246_=_C2248( C2246 C2248 ) C2247_=_C2248( C2247 C2248 ) C2247_=_C2366( C2247 C2366 ) \nC2247_=_C2683( C2247 C2683 ) C2247_=_C2820( C2247 C2820 ) C2247_=_C2838( C2247 C2838 ) C2247_=_C2851( C2247 C2851 ) C2247_=_C2983( C2247 C2983 ) C2247_=_C2997( C2247 C2997 ) \nC2247_=_C3015( C2247 C3015 ) C2247_=_C3078( C2247 C3078 ) C2247_=_C3381( C2247 C3381 ) C2247_=_C3664( C2247 C3664 ) C2247_=_C3729( C2247 C3729 ) C2247_=_C3916( C2247 C3916 ) \nC2247_=_C3945( C2247 C3945 ) C2247_=_C3975( C2247 C3975 ) C2247_=_C4006( C2247 C4006 ) C2247_=_C4030( C2247 C4030 ) C2247_=_C4084( C2247 C4084 ) C2247_=_C4085( C2247 C4085 ) \nC2247_=_C4086( C2247 C4086 ) C2366_=_C2683( C2366 C2683 ) C2366_=_C2820( C2366 C2820 ) C2366_=_C2838( C2366 C2838 ) C2366_=_C2851( C2366 C2851 ) C2366_=_C2983( C2366 C2983 ) \nC2366_=_C2997( C2366 C2997 ) C2366_=_C3015( C2366 C3015 ) C2366_=_C3078( C2366 C3078 ) C2366_=_C3381( C2366 C3381 ) C2366_=_C3664( C2366 C3664 ) C2366_=_C3729( C2366 C3729 ) \nC2366_=_C3916( C2366 C3916 ) C2366_=_C3945( C2366 C3945 ) C2366_=_C3975( C2366 C3975 ) C2366_=_C4006( C2366 C4006 ) C2366_=_C4030( C2366 C4030 ) C2366_=_C4084( C2366 C4084 ) \nC2366_=_C4085( C2366 C4085 ) C2366_=_C4086( C2366 C4086 ) C2683_=_C2820( C2683 C2820 ) C2683_=_C2838( C2683 C2838 ) C2683_=_C2851( C2683 C2851 ) C2683_=_C2983( C2683 C2983 ) \nC2683_=_C2997( C2683 C2997 ) C2683_=_C3015( C2683 C3015 ) C2683_=_C3078( C2683 C3078 ) C2683_=_C3381( C2683 C3381 ) C2683_=_C3664( C2683 C3664 ) C2683_=_C3729( C2683 C3729 ) \nC2683_=_C3916( C2683 C3916 ) C2683_=_C3945( C2683 C3945 ) C2683_=_C3975( C2683 C3975 ) C2683_=_C4006( C2683 C4006 ) C2683_=_C4030( C2683 C4030 ) C2683_=_C4084( C2683 C4084 ) \nC2683_=_C4085( C2683 C4085 ) C2683_=_C4086( C2683 C4086 ) C2820_=_C2838( C2820 C2838 ) C2820_=_C2851( C2820 C2851 ) C2820_=_C2983( C2820 C2983 ) C2820_=_C2997( C2820 C2997 ) \nC2820_=_C3015( C2820 C3015 ) C2820_=_C3078( C2820 C3078 ) C2820_=_C3381( C2820 C3381 ) C2820_=_C3664( C2820 C3664 ) C2820_=_C3729( C2820 C3729 ) C2820_=_C3916( C2820 C3916 ) \nC2820_=_C3945( C2820 C3945 ) C2820_=_C3975( C2820 C3975 ) C2820_=_C4006( C2820 C4006 ) C2820_=_C4030( C2820 C4030 ) C2820_=_C4084( C2820 C4084 ) C2820_=_C4085( C2820 C4085 ) \nC2820_=_C4086( C2820 C4086 ) C2838_=_C2851( C2838 C2851 ) C2838_=_C2983( C2838 C2983 ) C2838_=_C2997( C2838 C2997 ) C2838_=_C3015( C2838 C3015 ) C2838_=_C3078( C2838 C3078 ) \nC2838_=_C3381( C2838 C3381 ) C2838_=_C3664( C2838 C3664 ) C2838_=_C3729( C2838 C3729 ) C2838_=_C3916( C2838 C3916 ) C2838_=_C3945( C2838 C3945 ) C2838_=_C3975( C2838 C3975 ) \nC2838_=_C4006( C2838 C4006 ) C2838_=_C4030( C2838 C4030 ) C2838_=_C4084( C2838 C4084 ) C2838_=_C4085( C2838 C4085 ) C2838_=_C4086( C2838 C4086 ) C2851_=_C2983( C2851 C2983 ) \nC2851_=_C2997( C2851 C2997 ) C2851_=_C3015( C2851 C3015 ) C2851_=_C3078( C2851 C3078 ) C2851_=_C3381( C2851 C3381 ) C2851_=_C3664( C2851 C3664 ) C2851_=_C3729( C2851 C3729 ) \nC2851_=_C3916( C2851 C3916 ) C2851_=_C3945( C2851 C3945 ) C2851_=_C3975( C2851 C3975 ) C2851_=_C4006( C2851 C4006 ) C2851_=_C4030( C2851 C4030 ) C2851_=_C4084( C2851 C4084 ) \nC2851_=_C4085( C2851 C4085 ) C2851_=_C4086( C2851 C4086 ) C2983_=_C2997( C2983 C2997 ) C2983_=_C3015( C2983 C3015 ) C2983_=_C3078( C2983 C3078 ) C2983_=_C3381( C2983 C3381 ) \nC2983_=_C3664( C2983 C3664 ) C2983_=_C3729( C2983 C3729 ) C2983_=_C3916( C2983 C3916 ) C2983_=_C3945( C2983 C3945 ) C2983_=_C3975( C2983 C3975 ) C2983_=_C4006( C2983 C4006 ) \nC2983_=_C4030( C2983 C4030 ) C2983_=_C4084( C2983 C4084 ) C2983_=_C4085( C2983 C4085 ) C2983_=_C4086( C2983 C4086 ) C2997_=_C3015( C2997 C3015 ) C2997_=_C3078( C2997 C3078 ) \nC2997_=_C3381( C2997 C3381 ) C2997_=_C3664( C2997 C3664 ) C2997_=_C3729( C2997 C3729 ) C2997_=_C3916( C2997 C3916 ) C2997_=_C3945( C2997 C3945 ) C2997_=_C3975( C2997 C3975 ) \nC2997_=_C4006( C2997 C4006 ) C2997_=_C4030( C2997 C4030 ) C2997_=_C4084( C2997 C4084 ) C2997_=_C4085( C2997 C4085 ) C2997_=_C4086( C2997 C4086 ) C3015_=_C3078( C3015 C3078 ) \nC3015_=_C3381( C3015 C3381 ) C3015_=_C3664( C3015 C3664 ) C3015_=_C3729( C3015 C3729 ) C3015_=_C3916( C3015 C3916 ) C3015_=_C3945( C3015 C3945 ) C3015_=_C3975( C3015 C3975 ) \nC3015_=_C4006( C3015 C4006 ) C3015_=_C4030( C3015 C4030 ) C3015_=_C4084( C3015 C4084 ) C3015_=_C4085( C3015 C4085 ) C3015_=_C4086( C3015 C4086 ) C3078_=_C3381(</w:t>
      </w:r>
    </w:p>
    <w:p>
      <w:pPr>
        <w:pStyle w:val="PreformattedText"/>
        <w:bidi w:val="0"/>
        <w:spacing w:before="0" w:after="0"/>
        <w:jc w:val="left"/>
        <w:rPr/>
      </w:pPr>
      <w:r>
        <w:rPr/>
        <w:t xml:space="preserve"> </w:t>
      </w:r>
      <w:r>
        <w:rPr/>
        <w:t>C3078 C3381 ) \nC3078_=_C3664( C3078 C3664 ) C3078_=_C3729( C3078 C3729 ) C3078_=_C3916( C3078 C3916 ) C3078_=_C3945( C3078 C3945 ) C3078_=_C3975( C3078 C3975 ) C3078_=_C4006( C3078 C4006 ) \nC3078_=_C4030( C3078 C4030 ) C3078_=_C4084( C3078 C4084 ) C3078_=_C4085( C3078 C4085 ) C3078_=_C4086( C3078 C4086 ) C3381_=_C3664( C3381 C3664 ) C3381_=_C3729( C3381 C3729 ) \nC3381_=_C3916( C3381 C3916 ) C3381_=_C3945( C3381 C3945 ) C3381_=_C3975( C3381 C3975 ) C3381_=_C4006( C3381 C4006 ) C3381_=_C4030( C3381 C4030 ) C3381_=_C4084( C3381 C4084 ) \nC3381_=_C4085( C3381 C4085 ) C3381_=_C4086( C3381 C4086 ) C3664_=_C3729( C3664 C3729 ) C3664_=_C3916( C3664 C3916 ) C3664_=_C3945( C3664 C3945 ) C3664_=_C3975( C3664 C3975 ) \nC3664_=_C4006( C3664 C4006 ) C3664_=_C4030( C3664 C4030 ) C3664_=_C4084( C3664 C4084 ) C3664_=_C4085( C3664 C4085 ) C3664_=_C4086( C3664 C4086 ) C3729_=_C3916( C3729 C3916 ) \nC3729_=_C3945( C3729 C3945 ) C3729_=_C3975( C3729 C3975 ) C3729_=_C4006( C3729 C4006 ) C3729_=_C4030( C3729 C4030 ) C3729_=_C4084( C3729 C4084 ) C3729_=_C4085( C3729 C4085 ) \nC3729_=_C4086( C3729 C4086 ) C3916_=_C3945( C3916 C3945 ) C3916_=_C3975( C3916 C3975 ) C3916_=_C4006( C3916 C4006 ) C3916_=_C4030( C3916 C4030 ) C3916_=_C4084( C3916 C4084 ) \nC3916_=_C4085( C3916 C4085 ) C3916_=_C4086( C3916 C4086 ) C3945_=_C3975( C3945 C3975 ) C3945_=_C4006( C3945 C4006 ) C3945_=_C4030( C3945 C4030 ) C3945_=_C4084( C3945 C4084 ) \nC3945_=_C4085( C3945 C4085 ) C3945_=_C4086( C3945 C4086 ) C3975_=_C4006( C3975 C4006 ) C3975_=_C4030( C3975 C4030 ) C3975_=_C4084( C3975 C4084 ) C3975_=_C4085( C3975 C4085 ) \nC3975_=_C4086( C3975 C4086 ) C4006_=_C4030( C4006 C4030 ) C4006_=_C4084( C4006 C4084 ) C4006_=_C4085( C4006 C4085 ) C4006_=_C4086( C4006 C4086 ) C4030_=_C4084( C4030 C4084 ) \nC4030_=_C4085( C4030 C4085 ) C4030_=_C4086( C4030 C4086 ) C4084_=_C4085( C4084 C4085 ) C4084_=_C4086( C4084 C4086 ) C4085_=_C4086( C4085 C4086 ) "];88-&gt;116[label="103: C424 C522 C548 C554 C559 \nC564 C581 C633 C796 C843 C847 \nC850 C864 C868 C869 C871 C872 \nC873 C874 C876 C877 C878 C879 \nC880 C881 C882 C883 C884 C885 \nC886 C887 C888 C890 C891 C892 \nC919 C921 C995 C1013 C1377 C1595 \nC1596 C1598 C1599 C1600 C1601 C1602 \nC1603 C1604 C1605 C1606 C1607 C1608 \nC1609 C1610 C1611 C1612 C1613 C1614 \nC1616 C1617 C1658 C1673 C1856 C2013 \nC2230 C2231 C2232 C2233 C2234 C2235 \nC2236 C2237 C2238 C2239 C2240 C2241 \nC2242 C2243 C2244 C2245 C2246 C2248 \nC2366 C2683 C2820 C2838 C2851 C2983 \nC2997 C3015 C3078 C3381 C3664 C3729 \nC3916 C3945 C3975 C4006 C4030 C4084 \nC4085 C4086 \n1324: C424_=_C559 ,C424_=_C847 ,C424_=_C919 ,C424_=_C1377 ,C424_=_C1595 ,\nC424_=_C1596 ,C424_=_C1598 ,C424_=_C1599 ,C424_=_C1600 ,C424_=_C1601 ,C424_=_C1602 ,\nC424_=_C1603 ,C424_=_C1604 ,C424_=_C1605 ,C424_=_C1606 ,C424_=_C1607 ,C424_=_C1608 ,\nC424_=_C1609 ,C424_=_C1610 ,C424_=_C1611 ,C424_=_C1612 ,C424_=_C1613 ,C424_=_C1614 ,\nC424_=_C1616 ,C424_=_C1617 ,C522_=_C548 ,C522_=_C581 ,C522_=_C864 ,C522_=_C1013 ,\nC522_=_C1673 ,C522_=_C2366 ,C522_=_C2683 ,C522_=_C2820 ,C522_=_C2838 ,C522_=_C2851 ,\nC522_=_C2983 ,C522_=_C2997 ,C522_=_C3015 ,C522_=_C3078 ,C522_=_C3381 ,C522_=_C3664 ,\nC522_=_C3729 ,C522_=_C3916 ,C522_=_C3945 ,C522_=_C3975 ,C522_=_C4006 ,C522_=_C4030 ,\nC522_=_C4084 ,C522_=_C4085 ,C522_=_C4086 ,C548_=_C581 ,C548_=_C864 ,C548_=_C1013 ,\nC548_=_C1673 ,C548_=_C2366 ,C548_=_C2683 ,C548_=_C2820 ,C548_=_C2838 ,C548_=_C2851 ,\nC548_=_C2983 ,C548_=_C2997 ,C548_=_C3015 ,C548_=_C3078 ,C548_=_C3381 ,C548_=_C3664 ,\nC548_=_C3729 ,C548_=_C3916 ,C548_=_C3945 ,C548_=_C3975 ,C548_=_C4006 ,C548_=_C4030 ,\nC548_=_C4084 ,C548_=_C4085 ,C548_=_C4086 ,C554_=_C559 ,C554_=_C564 ,C554_=_C581 ,\nC554_=_C633 ,C554_=_C843 ,C554_=_C868 ,C554_=_C869 ,C554_=_C871 ,C554_=_C872 ,\nC554_=_C873 ,C554_=_C874 ,C554_=_C876 ,C554_=_C877 ,C554_=_C878 ,C554_=_C879 ,\nC554_=_C880 ,C554_=_C881 ,C554_=_C882 ,C554_=_C883 ,C554_=_C884 ,C554_=_C885 ,\nC554_=_C886 ,C554_=_C887 ,C554_=_C888 ,C554_=_C890 ,C554_=_C891 ,C554_=_C892 ,\nC559_=_C564 ,C559_=_C581 ,C559_=_C847 ,C559_=_C919 ,C559_=_C1377 ,C559_=_C1595 ,\nC559_=_C1596 ,C559_=_C1598 ,C559_=_C1599 ,C559_=_C1600 ,C559_=_C1601 ,C559_=_C1602 ,\nC559_=_C1603 ,C559_=_C1604 ,C559_=_C1605 ,C559_=_C1606 ,C559_=_C1607 ,C559_=_C1608 ,\nC559_=_C1609 ,C559_=_C1610 ,C559_=_C1611 ,C559_=_C1612 ,C559_=_C1613 ,C559_=_C1614 ,\nC559_=_C1616 ,C559_=_C1617 ,C564_=_C581 ,C564_=_C796 ,C564_=_C850 ,C564_=_C921 ,\nC564_=_C995 ,C564_=_C1658 ,C564_=_C1856 ,C564_=_C2013 ,C564_=_C2230 ,C564_=_C2231 ,\nC564_=_C2232 ,C564_=_C2233 ,C564_=_C2234 ,C564_=_C2235 ,C564_=_C2236 ,C564_=_C2237 ,\nC564_=_C2238 ,C564_=_C2239 ,C564_=_C2240 ,C564_=_C2241 ,C564_=_C2242 ,C564_=_C2243 ,\nC564_=_C2244 ,C564_=_C2245 ,C564_=_C2246 ,C564_=_C2248 ,C581_=_C864 ,C581_=_C1013 ,\nC581_=_C1673 ,C581_=_C2366 ,C581_=_C2683 ,C581_=_C2820 ,C581_=_C2838 ,C581_=_C2851 ,\nC581_=_C2983 ,C581_=_C2997 ,C581_=_C3015 ,C581_=_C3078 ,C581_=_C3381 ,C581_=_C3664 ,\nC581_=_C3729 ,C581_=_C3916 ,C581_=_C3945 ,C581_=_C3975 ,C581_=_C4006 ,C581_=_C4030 ,\nC581_=_C4084 ,C581_=_C4085 ,C581_=_C4086 ,C633_=_C843 ,C633_=_C868 ,C633_=_C869 ,\nC633_=_C871 ,C633_=_C872 ,C633_=_C873 ,C633_=_C874 ,C633_=_C876 ,C633_=_C877 ,\nC633_=_C878 ,C633_=_C879 ,C633_=_C880 ,C633_=_C881 ,C633_=_C882 ,C633_=_C883 ,\nC633_=_C884 ,C633_=_C885 ,C633_=_C886 ,C633_=_C887 ,C633_=_C888 ,C633_=_C890 ,\nC633_=_C891 ,C633_=_C892 ,C796_=_C850 ,C796_=_C921 ,C796_=_C995 ,C796_=_C1658 ,\nC796_=_C1856 ,C796_=_C2013 ,C796_=_C2230 ,C796_=_C2231 ,C796_=_C2232 ,C796_=_C2233 ,\nC796_=_C2234 ,C796_=_C2235 ,C796_=_C2236 ,C796_=_C2237 ,C796_=_C2238 ,C796_=_C2239 ,\nC796_=_C2240 ,C796_=_C2241 ,C796_=_C2242 ,C796_=_C2243 ,C796_=_C2244 ,C796_=_C2245 ,\nC796_=_C2246 ,C796_=_C2248 ,C843_=_C847 ,C843_=_C850 ,C843_=_C864 ,C843_=_C868 ,\nC843_=_C869 ,C843_=_C871 ,C843_=_C872 ,C843_=_C873 ,C843_=_C874 ,C843_=_C876 ,\nC843_=_C877 ,C843_=_C878 ,C843_=_C879 ,C843_=_C880 ,C843_=_C881 ,C843_=_C882 ,\nC843_=_C883 ,C843_=_C884 ,C843_=_C885 ,C843_=_C886 ,C843_=_C887 ,C843_=_C888 ,\nC843_=_C890 ,C843_=_C891 ,C843_=_C892 ,C847_=_C850 ,C847_=_C864 ,C847_=_C919 ,\nC847_=_C1377 ,C847_=_C1595 ,C847_=_C1596 ,C847_=_C1598 ,C847_=_C1599 ,C847_=_C1600 ,\nC847_=_C1601 ,C847_=_C1602 ,C847_=_C1603 ,C847_=_C1604 ,C847_=_C1605 ,C847_=_C1606 ,\nC847_=_C1607 ,C847_=_C1608 ,C847_=_C1609 ,C847_=_C1610 ,C847_=_C1611 ,C847_=_C1612 ,\nC847_=_C1613 ,C847_=_C1614 ,C847_=_C1616 ,C847_=_C1617 ,C850_=_C864 ,C850_=_C921 ,\nC850_=_C995 ,C850_=_C1658 ,C850_=_C1856 ,C850_=_C2013 ,C850_=_C2230 ,C850_=_C2231 ,\nC850_=_C2232 ,C850_=_C2233 ,C850_=_C2234 ,C850_=_C2235 ,C850_=_C2236 ,C850_=_C2237 ,\nC850_=_C2238 ,C850_=_C2239 ,C850_=_C2240 ,C850_=_C2241 ,C850_=_C2242 ,C850_=_C2243 ,\nC850_=_C2244 ,C850_=_C2245 ,C850_=_C2246 ,C850_=_C2248 ,C864_=_C1013 ,C864_=_C1673 ,\nC864_=_C2366 ,C864_=_C2683 ,C864_=_C2820 ,C864_=_C2838 ,C864_=_C2851 ,C864_=_C2983 ,\nC864_=_C2997 ,C864_=_C3015 ,C864_=_C3078 ,C864_=_C3381 ,C864_=_C3664 ,C864_=_C3729 ,\nC864_=_C3916 ,C864_=_C3945 ,C864_=_C3975 ,C864_=_C4006 ,C864_=_C4030 ,C864_=_C4084 ,\nC864_=_C4085 ,C864_=_C4086 ,C868_=_C869 ,C868_=_C871 ,C868_=_C872 ,C868_=_C873 ,\nC868_=_C874 ,C868_=_C876 ,C868_=_C877 ,C868_=_C878 ,C868_=_C879 ,C868_=_C880 ,\nC868_=_C881 ,C868_=_C882 ,C868_=_C883 ,C868_=_C884 ,C868_=_C885 ,C868_=_C886 ,\nC868_=_C887 ,C868_=_C888 ,C868_=_C890 ,C868_=_C891 ,C868_=_C892 ,C869_=_C871 ,\nC869_=_C872 ,C869_=_C873 ,C869_=_C874 ,C869_=_C876 ,C869_=_C877 ,C869_=_C878 ,\nC869_=_C879 ,C869_=_C880 ,C869_=_C881 ,C869_=_C882 ,C869_=_C883 ,C869_=_C884 ,\nC869_=_C885 ,C869_=_C886 ,C869_=_C887 ,C869_=_C888 ,C869_=_C890 ,C869_=_C891 ,\nC869_=_C892 ,C871_=_C872 ,C871_=_C873 ,C871_=_C874 ,C871_=_C876 ,C871_=_C877 ,\nC871_=_C878 ,C871_=_C879 ,C871_=_C880 ,C871_=_C881 ,C871_=_C882 ,C871_=_C883 ,\nC871_=_C884 ,C871_=_C885 ,C871_=_C886 ,C871_=_C887 ,C871_=_C888 ,C871_=_C890 ,\nC871_=_C891 ,C871_=_C892 ,C871_=_C1595 ,C871_=_C1658 ,C871_=_C1673 ,C872_=_C873 ,\nC872_=_C874 ,C872_=_C876 ,C872_=_C877 ,C872_=_C878 ,C872_=_C879 ,C872_=_C880 ,\nC872_=_C881 ,C872_=_C882 ,C872_=_C883 ,C872_=_C884 ,C872_=_C885 ,C872_=_C886 ,\nC872_=_C887 ,C872_=_C888 ,C872_=_C890 ,C872_=_C891 ,C872_=_C892 ,C873_=_C874 ,\nC873_=_C876 ,C873_=_C877 ,C873_=_C878 ,C873_=_C879 ,C873_=_C880 ,C873_=_C881 ,\nC873_=_C882 ,C873_=_C883 ,C873_=_C884 ,C873_=_C885 ,C873_=_C886 ,C873_=_C887 ,\nC873_=_C888 ,C873_=_C890 ,C873_=_C891 ,C873_=_C892 ,C874_=_C876 ,C874_=_C877 ,\nC874_=_C878 ,C874_=_C879 ,C874_=_C880 ,C874_=_C881 ,C874_=_C882 ,C874_=_C883 ,\nC874_=_C884 ,C874_=_C885 ,C874_=_C886 ,C874_=_C887 ,C874_=_C888 ,C874_=_C890 ,\nC874_=_C891 ,C874_=_C892 ,C876_=_C877 ,C876_=_C878 ,C876_=_C879 ,C876_=_C880 ,\nC876_=_C881 ,C876_=_C882 ,C876_=_C883 ,C876_=_C884 ,C876_=_C885 ,C876_=_C886 ,\nC876_=_C887 ,C876_=_C888 ,C876_=_C890 ,C876_=_C891 ,C876_=_C892 ,C876_=_C2366 ,\nC877_=_C878 ,C877_=_C879 ,C877_=_C880 ,C877_=_C881 ,C877_=_C882 ,C877_=_C883 ,\nC877_=_C884 ,C877_=_C885 ,C877_=_C886 ,C877_=_C887 ,C877_=_C888 ,C877_=_C890 ,\nC877_=_C891 ,C877_=_C892 ,C878_=_C879 ,C878_=_C880 ,C878_=_C881 ,C878_=_C882 ,\nC878_=_C883 ,C878_=_C884 ,C878_=_C885 ,C878_=_C886 ,C878_=_C887 ,C878_=_C888 ,\nC878_=_C890 ,C878_=_C891 ,C878_=_C892 ,C879_=_C880 ,C879_=_C881 ,C879_=_C882 ,\nC879_=_C883 ,C879_=_C884 ,C879_=_C885 ,C879_=_C886 ,C879_=_C887 ,C879_=_C888 ,\nC879_=_C890 ,C879_=_C891 ,C879_=_C892 ,C879_=_C2997 ,C880_=_C881 ,C880_=_C882 ,\nC880_=_C883 ,C880_=_C884 ,C880_=_C885 ,C880_=_C886 ,C880_=_C887 ,C880_=_C888 ,\nC880_=_C890 ,C880_=_C891 ,C880_=_C892 ,C881_=_C882 ,C881_=_C883 ,C881_=_C884 ,\nC881_=_C885 ,C881_=_C886 ,C881_=_C887 ,C881_=_C888 ,C881_=_C890 ,C881_=_C891 ,\nC881_=_C892 ,C881_=_C2235 ,C882_=_C883 ,C882_=_C884 ,C882_=_C885 ,C882_=_C886 ,\nC882_=_C887 ,C882_=_C888 ,C882_=_C890 ,C882_=_C891 ,C882_=_C892 ,C882_=_C1607 ,\nC882_=_C2238 ,C882_=_C3664 ,C883_=_C884 ,C883_=_C885 ,C883_=_C886 ,C883_=_C887 ,\nC883_=_C888 ,C883_=_C890 ,C883_=_C891 ,C883_=_C892 ,C883_=_C1608 ,C883_=_C2239 ,\nC883_=_C3729</w:t>
      </w:r>
    </w:p>
    <w:p>
      <w:pPr>
        <w:pStyle w:val="PreformattedText"/>
        <w:bidi w:val="0"/>
        <w:spacing w:before="0" w:after="0"/>
        <w:jc w:val="left"/>
        <w:rPr/>
      </w:pPr>
      <w:r>
        <w:rPr/>
        <w:t xml:space="preserve"> </w:t>
      </w:r>
      <w:r>
        <w:rPr/>
        <w:t>,C884_=_C885 ,C884_=_C886 ,C884_=_C887 ,C884_=_C888 ,C884_=_C890 ,\nC884_=_C891 ,C884_=_C892 ,C885_=_C886 ,C885_=_C887 ,C885_=_C888 ,C885_=_C890 ,\nC885_=_C891 ,C885_=_C892 ,C886_=_C887 ,C886_=_C888 ,C886_=_C890 ,C886_=_C891 ,\nC886_=_C892 ,C886_=_C1610 ,C886_=_C2243 ,C886_=_C3975 ,C887_=_C888 ,C887_=_C890 ,\nC887_=_C891 ,C887_=_C892 ,C888_=_C890 ,C888_=_C891 ,C888_=_C892 ,C888_=_C1611 ,\nC888_=_C2244 ,C888_=_C4030 ,C890_=_C891 ,C890_=_C892 ,C891_=_C892 ,C919_=_C921 ,\nC919_=_C1377 ,C919_=_C1595 ,C919_=_C1596 ,C919_=_C1598 ,C919_=_C1599 ,C919_=_C1600 ,\nC919_=_C1601 ,C919_=_C1602 ,C919_=_C1603 ,C919_=_C1604 ,C919_=_C1605 ,C919_=_C1606 ,\nC919_=_C1607 ,C919_=_C1608 ,C919_=_C1609 ,C919_=_C1610 ,C919_=_C1611 ,C919_=_C1612 ,\nC919_=_C1613 ,C919_=_C1614 ,C919_=_C1616 ,C919_=_C1617 ,C921_=_C995 ,C921_=_C1658 ,\nC921_=_C1856 ,C921_=_C2013 ,C921_=_C2230 ,C921_=_C2231 ,C921_=_C2232 ,C921_=_C2233 ,\nC921_=_C2234 ,C921_=_C2235 ,C921_=_C2236 ,C921_=_C2237 ,C921_=_C2238 ,C921_=_C2239 ,\nC921_=_C2240 ,C921_=_C2241 ,C921_=_C2242 ,C921_=_C2243 ,C921_=_C2244 ,C921_=_C2245 ,\nC921_=_C2246 ,C921_=_C2248 ,C995_=_C1013 ,C995_=_C1658 ,C995_=_C1856 ,C995_=_C2013 ,\nC995_=_C2230 ,C995_=_C2231 ,C995_=_C2232 ,C995_=_C2233 ,C995_=_C2234 ,C995_=_C2235 ,\nC995_=_C2236 ,C995_=_C2237 ,C995_=_C2238 ,C995_=_C2239 ,C995_=_C2240 ,C995_=_C2241 ,\nC995_=_C2242 ,C995_=_C2243 ,C995_=_C2244 ,C995_=_C2245 ,C995_=_C2246 ,C995_=_C2248 ,\nC1013_=_C1673 ,C1013_=_C2366 ,C1013_=_C2683 ,C1013_=_C2820 ,C1013_=_C2838 ,C1013_=_C2851 ,\nC1013_=_C2983 ,C1013_=_C2997 ,C1013_=_C3015 ,C1013_=_C3078 ,C1013_=_C3381 ,C1013_=_C3664 ,\nC1013_=_C3729 ,C1013_=_C3916 ,C1013_=_C3945 ,C1013_=_C3975 ,C1013_=_C4006 ,C1013_=_C4030 ,\nC1013_=_C4084 ,C1013_=_C4085 ,C1013_=_C4086 ,C1377_=_C1595 ,C1377_=_C1596 ,C1377_=_C1598 ,\nC1377_=_C1599 ,C1377_=_C1600 ,C1377_=_C1601 ,C1377_=_C1602 ,C1377_=_C1603 ,C1377_=_C1604 ,\nC1377_=_C1605 ,C1377_=_C1606 ,C1377_=_C1607 ,C1377_=_C1608 ,C1377_=_C1609 ,C1377_=_C1610 ,\nC1377_=_C1611 ,C1377_=_C1612 ,C1377_=_C1613 ,C1377_=_C1614 ,C1377_=_C1616 ,C1377_=_C1617 ,\nC1595_=_C1596 ,C1595_=_C1598 ,C1595_=_C1599 ,C1595_=_C1600 ,C1595_=_C1601 ,C1595_=_C1602 ,\nC1595_=_C1603 ,C1595_=_C1604 ,C1595_=_C1605 ,C1595_=_C1606 ,C1595_=_C1607 ,C1595_=_C1608 ,\nC1595_=_C1609 ,C1595_=_C1610 ,C1595_=_C1611 ,C1595_=_C1612 ,C1595_=_C1613 ,C1595_=_C1614 ,\nC1595_=_C1616 ,C1595_=_C1617 ,C1595_=_C1658 ,C1595_=_C1673 ,C1596_=_C1598 ,C1596_=_C1599 ,\nC1596_=_C1600 ,C1596_=_C1601 ,C1596_=_C1602 ,C1596_=_C1603 ,C1596_=_C1604 ,C1596_=_C1605 ,\nC1596_=_C1606 ,C1596_=_C1607 ,C1596_=_C1608 ,C1596_=_C1609 ,C1596_=_C1610 ,C1596_=_C1611 ,\nC1596_=_C1612 ,C1596_=_C1613 ,C1596_=_C1614 ,C1596_=_C1616 ,C1596_=_C1617 ,C1596_=_C2013 ,\nC1598_=_C1599 ,C1598_=_C1600 ,C1598_=_C1601 ,C1598_=_C1602 ,C1598_=_C1603 ,C1598_=_C1604 ,\nC1598_=_C1605 ,C1598_=_C1606 ,C1598_=_C1607 ,C1598_=_C1608 ,C1598_=_C1609 ,C1598_=_C1610 ,\nC1598_=_C1611 ,C1598_=_C1612 ,C1598_=_C1613 ,C1598_=_C1614 ,C1598_=_C1616 ,C1598_=_C1617 ,\nC1599_=_C1600 ,C1599_=_C1601 ,C1599_=_C1602 ,C1599_=_C1603 ,C1599_=_C1604 ,C1599_=_C1605 ,\nC1599_=_C1606 ,C1599_=_C1607 ,C1599_=_C1608 ,C1599_=_C1609 ,C1599_=_C1610 ,C1599_=_C1611 ,\nC1599_=_C1612 ,C1599_=_C1613 ,C1599_=_C1614 ,C1599_=_C1616 ,C1599_=_C1617 ,C1600_=_C1601 ,\nC1600_=_C1602 ,C1600_=_C1603 ,C1600_=_C1604 ,C1600_=_C1605 ,C1600_=_C1606 ,C1600_=_C1607 ,\nC1600_=_C1608 ,C1600_=_C1609 ,C1600_=_C1610 ,C1600_=_C1611 ,C1600_=_C1612 ,C1600_=_C1613 ,\nC1600_=_C1614 ,C1600_=_C1616 ,C1600_=_C1617 ,C1601_=_C1602 ,C1601_=_C1603 ,C1601_=_C1604 ,\nC1601_=_C1605 ,C1601_=_C1606 ,C1601_=_C1607 ,C1601_=_C1608 ,C1601_=_C1609 ,C1601_=_C1610 ,\nC1601_=_C1611 ,C1601_=_C1612 ,C1601_=_C1613 ,C1601_=_C1614 ,C1601_=_C1616 ,C1601_=_C1617 ,\nC1602_=_C1603 ,C1602_=_C1604 ,C1602_=_C1605 ,C1602_=_C1606 ,C1602_=_C1607 ,C1602_=_C1608 ,\nC1602_=_C1609 ,C1602_=_C1610 ,C1602_=_C1611 ,C1602_=_C1612 ,C1602_=_C1613 ,C1602_=_C1614 ,\nC1602_=_C1616 ,C1602_=_C1617 ,C1603_=_C1604 ,C1603_=_C1605 ,C1603_=_C1606 ,C1603_=_C1607 ,\nC1603_=_C1608 ,C1603_=_C1609 ,C1603_=_C1610 ,C1603_=_C1611 ,C1603_=_C1612 ,C1603_=_C1613 ,\nC1603_=_C1614 ,C1603_=_C1616 ,C1603_=_C1617 ,C1604_=_C1605 ,C1604_=_C1606 ,C1604_=_C1607 ,\nC1604_=_C1608 ,C1604_=_C1609 ,C1604_=_C1610 ,C1604_=_C1611 ,C1604_=_C1612 ,C1604_=_C1613 ,\nC1604_=_C1614 ,C1604_=_C1616 ,C1604_=_C1617 ,C1605_=_C1606 ,C1605_=_C1607 ,C1605_=_C1608 ,\nC1605_=_C1609 ,C1605_=_C1610 ,C1605_=_C1611 ,C1605_=_C1612 ,C1605_=_C1613 ,C1605_=_C1614 ,\nC1605_=_C1616 ,C1605_=_C1617 ,C1606_=_C1607 ,C1606_=_C1608 ,C1606_=_C1609 ,C1606_=_C1610 ,\nC1606_=_C1611 ,C1606_=_C1612 ,C1606_=_C1613 ,C1606_=_C1614 ,C1606_=_C1616 ,C1606_=_C1617 ,\nC1607_=_C1608 ,C1607_=_C1609 ,C1607_=_C1610 ,C1607_=_C1611 ,C1607_=_C1612 ,C1607_=_C1613 ,\nC1607_=_C1614 ,C1607_=_C1616 ,C1607_=_C1617 ,C1607_=_C2238 ,C1607_=_C3664 ,C1608_=_C1609 ,\nC1608_=_C1610 ,C1608_=_C1611 ,C1608_=_C1612 ,C1608_=_C1613 ,C1608_=_C1614 ,C1608_=_C1616 ,\nC1608_=_C1617 ,C1608_=_C2239 ,C1608_=_C3729 ,C1609_=_C1610 ,C1609_=_C1611 ,C1609_=_C1612 ,\nC1609_=_C1613 ,C1609_=_C1614 ,C1609_=_C1616 ,C1609_=_C1617 ,C1610_=_C1611 ,C1610_=_C1612 ,\nC1610_=_C1613 ,C1610_=_C1614 ,C1610_=_C1616 ,C1610_=_C1617 ,C1610_=_C2243 ,C1610_=_C3975 ,\nC1611_=_C1612 ,C1611_=_C1613 ,C1611_=_C1614 ,C1611_=_C1616 ,C1611_=_C1617 ,C1611_=_C2244 ,\nC1611_=_C4030 ,C1612_=_C1613 ,C1612_=_C1614 ,C1612_=_C1616 ,C1612_=_C1617 ,C1613_=_C1614 ,\nC1613_=_C1616 ,C1613_=_C1617 ,C1614_=_C1616 ,C1614_=_C1617 ,C1614_=_C2246 ,C1616_=_C1617 ,\nC1658_=_C1673 ,C1658_=_C1856 ,C1658_=_C2013 ,C1658_=_C2230 ,C1658_=_C2231 ,C1658_=_C2232 ,\nC1658_=_C2233 ,C1658_=_C2234 ,C1658_=_C2235 ,C1658_=_C2236 ,C1658_=_C2237 ,C1658_=_C2238 ,\nC1658_=_C2239 ,C1658_=_C2240 ,C1658_=_C2241 ,C1658_=_C2242 ,C1658_=_C2243 ,C1658_=_C2244 ,\nC1658_=_C2245 ,C1658_=_C2246 ,C1658_=_C2248 ,C1673_=_C2366 ,C1673_=_C2683 ,C1673_=_C2820 ,\nC1673_=_C2838 ,C1673_=_C2851 ,C1673_=_C2983 ,C1673_=_C2997 ,C1673_=_C3015 ,C1673_=_C3078 ,\nC1673_=_C3381 ,C1673_=_C3664 ,C1673_=_C3729 ,C1673_=_C3916 ,C1673_=_C3945 ,C1673_=_C3975 ,\nC1673_=_C4006 ,C1673_=_C4030 ,C1673_=_C4084 ,C1673_=_C4085 ,C1673_=_C4086 ,C1856_=_C2013 ,\nC1856_=_C2230 ,C1856_=_C2231 ,C1856_=_C2232 ,C1856_=_C2233 ,C1856_=_C2234 ,C1856_=_C2235 ,\nC1856_=_C2236 ,C1856_=_C2237 ,C1856_=_C2238 ,C1856_=_C2239 ,C1856_=_C2240 ,C1856_=_C2241 ,\nC1856_=_C2242 ,C1856_=_C2243 ,C1856_=_C2244 ,C1856_=_C2245 ,C1856_=_C2246 ,C1856_=_C2248 ,\nC2013_=_C2230 ,C2013_=_C2231 ,C2013_=_C2232 ,C2013_=_C2233 ,C2013_=_C2234 ,C2013_=_C2235 ,\nC2013_=_C2236 ,C2013_=_C2237 ,C2013_=_C2238 ,C2013_=_C2239 ,C2013_=_C2240 ,C2013_=_C2241 ,\nC2013_=_C2242 ,C2013_=_C2243 ,C2013_=_C2244 ,C2013_=_C2245 ,C2013_=_C2246 ,C2013_=_C2248 ,\nC2230_=_C2231 ,C2230_=_C2232 ,C2230_=_C2233 ,C2230_=_C2234 ,C2230_=_C2235 ,C2230_=_C2236 ,\nC2230_=_C2237 ,C2230_=_C2238 ,C2230_=_C2239 ,C2230_=_C2240 ,C2230_=_C2241 ,C2230_=_C2242 ,\nC2230_=_C2243 ,C2230_=_C2244 ,C2230_=_C2245 ,C2230_=_C2246 ,C2230_=_C2248 ,C2231_=_C2232 ,\nC2231_=_C2233 ,C2231_=_C2234 ,C2231_=_C2235 ,C2231_=_C2236 ,C2231_=_C2237 ,C2231_=_C2238 ,\nC2231_=_C2239 ,C2231_=_C2240 ,C2231_=_C2241 ,C2231_=_C2242 ,C2231_=_C2243 ,C2231_=_C2244 ,\nC2231_=_C2245 ,C2231_=_C2246 ,C2231_=_C2248 ,C2232_=_C2233 ,C2232_=_C2234 ,C2232_=_C2235 ,\nC2232_=_C2236 ,C2232_=_C2237 ,C2232_=_C2238 ,C2232_=_C2239 ,C2232_=_C2240 ,C2232_=_C2241 ,\nC2232_=_C2242 ,C2232_=_C2243 ,C2232_=_C2244 ,C2232_=_C2245 ,C2232_=_C2246 ,C2232_=_C2248 ,\nC2233_=_C2234 ,C2233_=_C2235 ,C2233_=_C2236 ,C2233_=_C2237 ,C2233_=_C2238 ,C2233_=_C2239 ,\nC2233_=_C2240 ,C2233_=_C2241 ,C2233_=_C2242 ,C2233_=_C2243 ,C2233_=_C2244 ,C2233_=_C2245 ,\nC2233_=_C2246 ,C2233_=_C2248 ,C2234_=_C2235 ,C2234_=_C2236 ,C2234_=_C2237 ,C2234_=_C2238 ,\nC2234_=_C2239 ,C2234_=_C2240 ,C2234_=_C2241 ,C2234_=_C2242 ,C2234_=_C2243 ,C2234_=_C2244 ,\nC2234_=_C2245 ,C2234_=_C2246 ,C2234_=_C2248 ,C2235_=_C2236 ,C2235_=_C2237 ,C2235_=_C2238 ,\nC2235_=_C2239 ,C2235_=_C2240 ,C2235_=_C2241 ,C2235_=_C2242 ,C2235_=_C2243 ,C2235_=_C2244 ,\nC2235_=_C2245 ,C2235_=_C2246 ,C2235_=_C2248 ,C2236_=_C2237 ,C2236_=_C2238 ,C2236_=_C2239 ,\nC2236_=_C2240 ,C2236_=_C2241 ,C2236_=_C2242 ,C2236_=_C2243 ,C2236_=_C2244 ,C2236_=_C2245 ,\nC2236_=_C2246 ,C2236_=_C2248 ,C2237_=_C2238 ,C2237_=_C2239 ,C2237_=_C2240 ,C2237_=_C2241 ,\nC2237_=_C2242 ,C2237_=_C2243 ,C2237_=_C2244 ,C2237_=_C2245 ,C2237_=_C2246 ,C2237_=_C2248 ,\nC2238_=_C2239 ,C2238_=_C2240 ,C2238_=_C2241 ,C2238_=_C2242 ,C2238_=_C2243 ,C2238_=_C2244 ,\nC2238_=_C2245 ,C2238_=_C2246 ,C2238_=_C2248 ,C2238_=_C3664 ,C2239_=_C2240 ,C2239_=_C2241 ,\nC2239_=_C2242 ,C2239_=_C2243 ,C2239_=_C2244 ,C2239_=_C2245 ,C2239_=_C2246 ,C2239_=_C2248 ,\nC2239_=_C3729 ,C2240_=_C2241 ,C2240_=_C2242 ,C2240_=_C2243 ,C2240_=_C2244 ,C2240_=_C2245 ,\nC2240_=_C2246 ,C2240_=_C2248 ,C2241_=_C2242 ,C2241_=_C2243 ,C2241_=_C2244 ,C2241_=_C2245 ,\nC2241_=_C2246 ,C2241_=_C2248 ,C2242_=_C2243 ,C2242_=_C2244 ,C2242_=_C2245 ,C2242_=_C2246 ,\nC2242_=_C2248 ,C2243_=_C2244 ,C2243_=_C2245 ,C2243_=_C2246 ,C2243_=_C2248 ,C2243_=_C3975 ,\nC2244_=_C2245 ,C2244_=_C2246 ,C2244_=_C2248 ,C2244_=_C4030 ,C2245_=_C2246 ,C2245_=_C2248 ,\nC2246_=_C2248 ,C2366_=_C2683 ,C2366_=_C2820 ,C2366_=_C2838 ,C2366_=_C2851 ,C2366_=_C2983 ,\nC2366_=_C2997 ,C2366_=_C3015 ,C2366_=_C3078 ,C2366_=_C3381 ,C2366_=_C3664 ,C2366_=_C3729 ,\nC2366_=_C3916 ,C2366_=_C3945 ,C2366_=_C3975 ,C2366_=_C4006 ,C2366_=_C4030 ,C2366_=_C4084 ,\nC2366_=_C4085 ,C2366_=_C4086 ,C2683_=_C2820 ,C2683_=_C2838 ,C2683_=_C2851 ,C2683_=_C2983 ,\nC2683_=_C2997 ,C2683_=_C3015 ,C2683_=_C3078 ,C2683_=_C3381 ,C2683_=_C3664 ,C2683_=_C3729 ,\nC2683_=_C3916 ,C2683_=_C3945 ,C2683_=_C3975 ,C2683_=_C4006 ,C2683_=_C4030 ,C2683_=_C4084 ,\nC2683_=_C4085 ,C2683_=_C4086 ,C2820_=_C2838 ,C2820_=_C2851 ,C2820_=_C2983 ,C2820_=_C2997 ,\nC2820_=_C3015 ,C2820_=_C3078 ,C2820_=_C3381 ,C2820_=_C3664 ,C2820_=_C3729 ,C2820_=_C3916 ,\nC2820_=_C3945 ,C2820_=_C3975 ,C2820_=_C4006 ,C2820_=_C4030 ,C2820_=_C4084 ,C2820_=_C4085 ,\nC2820_=_C4086 ,C2838_=_C2851</w:t>
      </w:r>
    </w:p>
    <w:p>
      <w:pPr>
        <w:pStyle w:val="PreformattedText"/>
        <w:bidi w:val="0"/>
        <w:spacing w:before="0" w:after="0"/>
        <w:jc w:val="left"/>
        <w:rPr/>
      </w:pPr>
      <w:r>
        <w:rPr/>
        <w:t xml:space="preserve"> </w:t>
      </w:r>
      <w:r>
        <w:rPr/>
        <w:t>,C2838_=_C2983 ,C2838_=_C2997 ,C2838_=_C3015 ,C2838_=_C3078 ,\nC2838_=_C3381 ,C2838_=_C3664 ,C2838_=_C3729 ,C2838_=_C3916 ,C2838_=_C3945 ,C2838_=_C3975 ,\nC2838_=_C4006 ,C2838_=_C4030 ,C2838_=_C4084 ,C2838_=_C4085 ,C2838_=_C4086 ,C2851_=_C2983 ,\nC2851_=_C2997 ,C2851_=_C3015 ,C2851_=_C3078 ,C2851_=_C3381 ,C2851_=_C3664 ,C2851_=_C3729 ,\nC2851_=_C3916 ,C2851_=_C3945 ,C2851_=_C3975 ,C2851_=_C4006 ,C2851_=_C4030 ,C2851_=_C4084 ,\nC2851_=_C4085 ,C2851_=_C4086 ,C2983_=_C2997 ,C2983_=_C3015 ,C2983_=_C3078 ,C2983_=_C3381 ,\nC2983_=_C3664 ,C2983_=_C3729 ,C2983_=_C3916 ,C2983_=_C3945 ,C2983_=_C3975 ,C2983_=_C4006 ,\nC2983_=_C4030 ,C2983_=_C4084 ,C2983_=_C4085 ,C2983_=_C4086 ,C2997_=_C3015 ,C2997_=_C3078 ,\nC2997_=_C3381 ,C2997_=_C3664 ,C2997_=_C3729 ,C2997_=_C3916 ,C2997_=_C3945 ,C2997_=_C3975 ,\nC2997_=_C4006 ,C2997_=_C4030 ,C2997_=_C4084 ,C2997_=_C4085 ,C2997_=_C4086 ,C3015_=_C3078 ,\nC3015_=_C3381 ,C3015_=_C3664 ,C3015_=_C3729 ,C3015_=_C3916 ,C3015_=_C3945 ,C3015_=_C3975 ,\nC3015_=_C4006 ,C3015_=_C4030 ,C3015_=_C4084 ,C3015_=_C4085 ,C3015_=_C4086 ,C3078_=_C3381 ,\nC3078_=_C3664 ,C3078_=_C3729 ,C3078_=_C3916 ,C3078_=_C3945 ,C3078_=_C3975 ,C3078_=_C4006 ,\nC3078_=_C4030 ,C3078_=_C4084 ,C3078_=_C4085 ,C3078_=_C4086 ,C3381_=_C3664 ,C3381_=_C3729 ,\nC3381_=_C3916 ,C3381_=_C3945 ,C3381_=_C3975 ,C3381_=_C4006 ,C3381_=_C4030 ,C3381_=_C4084 ,\nC3381_=_C4085 ,C3381_=_C4086 ,C3664_=_C3729 ,C3664_=_C3916 ,C3664_=_C3945 ,C3664_=_C3975 ,\nC3664_=_C4006 ,C3664_=_C4030 ,C3664_=_C4084 ,C3664_=_C4085 ,C3664_=_C4086 ,C3729_=_C3916 ,\nC3729_=_C3945 ,C3729_=_C3975 ,C3729_=_C4006 ,C3729_=_C4030 ,C3729_=_C4084 ,C3729_=_C4085 ,\nC3729_=_C4086 ,C3916_=_C3945 ,C3916_=_C3975 ,C3916_=_C4006 ,C3916_=_C4030 ,C3916_=_C4084 ,\nC3916_=_C4085 ,C3916_=_C4086 ,C3945_=_C3975 ,C3945_=_C4006 ,C3945_=_C4030 ,C3945_=_C4084 ,\nC3945_=_C4085 ,C3945_=_C4086 ,C3975_=_C4006 ,C3975_=_C4030 ,C3975_=_C4084 ,C3975_=_C4085 ,\nC3975_=_C4086 ,C4006_=_C4030 ,C4006_=_C4084 ,C4006_=_C4085 ,C4006_=_C4086 ,C4030_=_C4084 ,\nC4030_=_C4085 ,C4030_=_C4086 ,C4084_=_C4085 ,C4084_=_C4086 ,C4085_=_C4086 ,"];117[shape=box, label="id:117 level: 5\n102: C372 C421 C558 C574 C635 \nC639 C645 C654 C992 C1007 C1040 \nC1041 C1043 C1044 C1045 C1046 C1047 \nC1048 C1049 C1050 C1051 C1052 C1053 \nC1054 C1055 C1056 C1057 C1058 C1059 \nC1060 C1061 C1062 C1063 C1064 C1065 \nC1094 C1177 C1239 C1244 C1368 C1394 \nC1409 C1467 C1469 C1479 C1512 C1513 \nC1514 C1515 C1516 C1517 C1518 C1519 \nC1520 C1521 C1522 C1523 C1524 C1525 \nC1526 C1527 C1528 C1529 C1530 C1531 \nC1532 C1630 C2324 C2371 C2408 C2561 \nC2562 C2563 C2564 C2565 C2566 C2567 \nC2568 C2570 C2571 C2572 C2573 C2574 \nC2575 C2576 C2577 C2578 C2621 C2676 \nC2774 C3036 C3313 C3415 C3579 C3686 \nC3769 C3770 C3771 C3772 C3773 C3774 \nC3775 \n1407: C372_=_C645( C372 C645 ) C372_=_C1046( C372 C1046 ) C372_=_C1244( C372 C1244 ) C372_=_C1409( C372 C1409 ) C372_=_C1469( C372 C1469 ) \nC372_=_C1516( C372 C1516 ) C372_=_C2371( C372 C2371 ) C372_=_C2408( C372 C2408 ) C372_=_C2561( C372 C2561 ) C372_=_C2562( C372 C2562 ) C372_=_C2563( C372 C2563 ) \nC372_=_C2564( C372 C2564 ) C372_=_C2565( C372 C2565 ) C372_=_C2566( C372 C2566 ) C372_=_C2567( C372 C2567 ) C372_=_C2568( C372 C2568 ) C372_=_C2570( C372 C2570 ) \nC372_=_C2571( C372 C2571 ) C372_=_C2572( C372 C2572 ) C372_=_C2573( C372 C2573 ) C372_=_C2574( C372 C2574 ) C372_=_C2575( C372 C2575 ) C372_=_C2576( C372 C2576 ) \nC372_=_C2577( C372 C2577 ) C372_=_C2578( C372 C2578 ) C421_=_C635( C421 C635 ) C421_=_C1040( C421 C1040 ) C421_=_C1041( C421 C1041 ) C421_=_C1043( C421 C1043 ) \nC421_=_C1044( C421 C1044 ) C421_=_C1045( C421 C1045 ) C421_=_C1046( C421 C1046 ) C421_=_C1047( C421 C1047 ) C421_=_C1048( C421 C1048 ) C421_=_C1049( C421 C1049 ) \nC421_=_C1050( C421 C1050 ) C421_=_C1051( C421 C1051 ) C421_=_C1052( C421 C1052 ) C421_=_C1053( C421 C1053 ) C421_=_C1054( C421 C1054 ) C421_=_C1055( C421 C1055 ) \nC421_=_C1056( C421 C1056 ) C421_=_C1057( C421 C1057 ) C421_=_C1058( C421 C1058 ) C421_=_C1059( C421 C1059 ) C421_=_C1060( C421 C1060 ) C421_=_C1061( C421 C1061 ) \nC421_=_C1062( C421 C1062 ) C421_=_C1063( C421 C1063 ) C421_=_C1064( C421 C1064 ) C421_=_C1065( C421 C1065 ) C558_=_C574( C558 C574 ) C558_=_C639( C558 C639 ) \nC558_=_C992( C558 C992 ) C558_=_C1094( C558 C1094 ) C558_=_C1239( C558 C1239 ) C558_=_C1467( C558 C1467 ) C558_=_C1512( C558 C1512 ) C558_=_C1513( C558 C1513 ) \nC558_=_C1514( C558 C1514 ) C558_=_C1515( C558 C1515 ) C558_=_C1516( C558 C1516 ) C558_=_C1517( C558 C1517 ) C558_=_C1518( C558 C1518 ) C558_=_C1519( C558 C1519 ) \nC558_=_C1520( C558 C1520 ) C558_=_C1521( C558 C1521 ) C558_=_C1522( C558 C1522 ) C558_=_C1523( C558 C1523 ) C558_=_C1524( C558 C1524 ) C558_=_C1525( C558 C1525 ) \nC558_=_C1526( C558 C1526 ) C558_=_C1527( C558 C1527 ) C558_=_C1528( C558 C1528 ) C558_=_C1529( C558 C1529 ) C558_=_C1530( C558 C1530 ) C558_=_C1531( C558 C1531 ) \nC558_=_C1532( C558 C1532 ) C574_=_C654( C574 C654 ) C574_=_C1007( C574 C1007 ) C574_=_C1060( C574 C1060 ) C574_=_C1177( C574 C1177 ) C574_=_C1368( C574 C1368 ) \nC574_=_C1394( C574 C1394 ) C574_=_C1479( C574 C1479 ) C574_=_C1523( C574 C1523 ) C574_=_C1630( C574 C1630 ) C574_=_C2324( C574 C2324 ) C574_=_C2621( C574 C2621 ) \nC574_=_C2676( C574 C2676 ) C574_=_C2774( C574 C2774 ) C574_=_C3036( C574 C3036 ) C574_=_C3313( C574 C3313 ) C574_=_C3415( C574 C3415 ) C574_=_C3579( C574 C3579 ) \nC574_=_C3686( C574 C3686 ) C574_=_C3769( C574 C3769 ) C574_=_C3770( C574 C3770 ) C574_=_C3771( C574 C3771 ) C574_=_C3772( C574 C3772 ) C574_=_C3773( C574 C3773 ) \nC574_=_C3774( C574 C3774 ) C574_=_C3775( C574 C3775 ) C635_=_C639( C635 C639 ) C635_=_C645( C635 C645 ) C635_=_C654( C635 C654 ) C635_=_C1040( C635 C1040 ) \nC635_=_C1041( C635 C1041 ) C635_=_C1043( C635 C1043 ) C635_=_C1044( C635 C1044 ) C635_=_C1045( C635 C1045 ) C635_=_C1046( C635 C1046 ) C635_=_C1047( C635 C1047 ) \nC635_=_C1048( C635 C1048 ) C635_=_C1049( C635 C1049 ) C635_=_C1050( C635 C1050 ) C635_=_C1051( C635 C1051 ) C635_=_C1052( C635 C1052 ) C635_=_C1053( C635 C1053 ) \nC635_=_C1054( C635 C1054 ) C635_=_C1055( C635 C1055 ) C635_=_C1056( C635 C1056 ) C635_=_C1057( C635 C1057 ) C635_=_C1058( C635 C1058 ) C635_=_C1059( C635 C1059 ) \nC635_=_C1060( C635 C1060 ) C635_=_C1061( C635 C1061 ) C635_=_C1062( C635 C1062 ) C635_=_C1063( C635 C1063 ) C635_=_C1064( C635 C1064 ) C635_=_C1065( C635 C1065 ) \nC639_=_C645( C639 C645 ) C639_=_C654( C639 C654 ) C639_=_C992( C639 C992 ) C639_=_C1094( C639 C1094 ) C639_=_C1239( C639 C1239 ) C639_=_C1467( C639 C1467 ) \nC639_=_C1512( C639 C1512 ) C639_=_C1513( C639 C1513 ) C639_=_C1514( C639 C1514 ) C639_=_C1515( C639 C1515 ) C639_=_C1516( C639 C1516 ) C639_=_C1517( C639 C1517 ) \nC639_=_C1518( C639 C1518 ) C639_=_C1519( C639 C1519 ) C639_=_C1520( C639 C1520 ) C639_=_C1521( C639 C1521 ) C639_=_C1522( C639 C1522 ) C639_=_C1523( C639 C1523 ) \nC639_=_C1524( C639 C1524 ) C639_=_C1525( C639 C1525 ) C639_=_C1526( C639 C1526 ) C639_=_C1527( C639 C1527 ) C639_=_C1528( C639 C1528 ) C639_=_C1529( C639 C1529 ) \nC639_=_C1530( C639 C1530 ) C639_=_C1531( C639 C1531 ) C639_=_C1532( C639 C1532 ) C645_=_C654( C645 C654 ) C645_=_C1046( C645 C1046 ) C645_=_C1244( C645 C1244 ) \nC645_=_C1409( C645 C1409 ) C645_=_C1469( C645 C1469 ) C645_=_C1516( C645 C1516 ) C645_=_C2371( C645 C2371 ) C645_=_C2408( C645 C2408 ) C645_=_C2561( C645 C2561 ) \nC645_=_C2562( C645 C2562 ) C645_=_C2563( C645 C2563 ) C645_=_C2564( C645 C2564 ) C645_=_C2565( C645 C2565 ) C645_=_C2566( C645 C2566 ) C645_=_C2567( C645 C2567 ) \nC645_=_C2568( C645 C2568 ) C645_=_C2570( C645 C2570 ) C645_=_C2571( C645 C2571 ) C645_=_C2572( C645 C2572 ) C645_=_C2573( C645 C2573 ) C645_=_C2574( C645 C2574 ) \nC645_=_C2575( C645 C2575 ) C645_=_C2576( C645 C2576 ) C645_=_C2577( C645 C2577 ) C645_=_C2578( C645 C2578 ) C654_=_C1007( C654 C1007 ) C654_=_C1060( C654 C1060 ) \nC654_=_C1177( C654 C1177 ) C654_=_C1368( C654 C1368 ) C654_=_C1394( C654 C1394 ) C654_=_C1479( C654 C1479 ) C654_=_C1523( C654 C1523 ) C654_=_C1630( C654 C1630 ) \nC654_=_C2324( C654 C2324 ) C654_=_C2621( C654 C2621 ) C654_=_C2676( C654 C2676 ) C654_=_C2774( C654 C2774 ) C654_=_C3036( C654 C3036 ) C654_=_C3313( C654 C3313 ) \nC654_=_C3415( C654 C3415 ) C654_=_C3579( C654 C3579 ) C654_=_C3686( C654 C3686 ) C654_=_C3769( C654 C3769 ) C654_=_C3770( C654 C3770 ) C654_=_C3771( C654 C3771 ) \nC654_=_C3772( C654 C3772 ) C654_=_C3773( C654 C3773 ) C654_=_C3774( C654 C3774 ) C654_=_C3775( C654 C3775 ) C992_=_C1007( C992 C1007 ) C992_=_C1094( C992 C1094 ) \nC992_=_C1239( C992 C1239 ) C992_=_C1467( C992 C1467 ) C992_=_C1512( C992 C1512 ) C992_=_C1513( C992 C1513 ) C992_=_C1514( C992 C1514 ) C992_=_C1515( C992 C1515 ) \nC992_=_C1516( C992 C1516 ) C992_=_C1517( C992 C1517 ) C992_=_C1518( C992 C1518 ) C992_=_C1519( C992 C1519 ) C992_=_C1520( C992 C1520 ) C992_=_C1521( C992 C1521 ) \nC992_=_C1522( C992 C1522 ) C992_=_C1523( C992 C1523 ) C992_=_C1524( C992 C1524 ) C992_=_C1525( C992 C1525 ) C992_=_C1526( C992 C1526 ) C992_=_C1527( C992 C1527 ) \nC992_=_C1528( C992 C1528 ) C992_=_C1529( C992 C1529 ) C992_=_C1530( C992 C1530 ) C992_=_C1531( C992 C1531 ) C992_=_C1532( C992 C1532 ) C1007_=_C1060( C1007 C1060 ) \nC1007_=_C1177( C1007 C1177 ) C1007_=_C1368( C1007 C1368 ) C1007_=_C1394( C1007 C1394 ) C1007_=_C1479( C1007 C1479 ) C1007_=_C1523( C1007 C1523 ) C1007_=_C1630( C1007 C1630 ) \nC1007_=_C2324( C1007 C2324 ) C1007_=_C2621( C1007 C2621 ) C1007_=_C2676( C1007 C2676 ) C1007_=_C2774( C1007 C2774 ) C1007_=_C3036( C1007 C3036 ) C1007_=_C3313( C1007 C3313 ) \nC1007_=_C3415( C1007 C3415 ) C1007_=_C3579( C1007 C3579 ) C1007_=_C3686( C1007 C3686 ) C1007_=_C3769( C1007 C3769 ) C1007_=_C3770( C1007 C3770 ) C1007_=_C3771( C1007 C3771 ) \nC1007_=_C3772( C1007 C3772 ) C1007_=_C3773( C1007 C3773 ) C1007_=_C3774( C1007 C3774 ) C1007_=_C3775( C1007 C3775 ) C1040_=_C1041( C1040 C1041 ) C1040_=_C1043( C1040 C1043 ) \nC1040_=_C1044( C1040 C1044 ) C1040_=_C1045( C1040 C1045 ) C1040_=_C1046( C1040 C1046 ) C1040_=_C1047(</w:t>
      </w:r>
    </w:p>
    <w:p>
      <w:pPr>
        <w:pStyle w:val="PreformattedText"/>
        <w:bidi w:val="0"/>
        <w:spacing w:before="0" w:after="0"/>
        <w:jc w:val="left"/>
        <w:rPr/>
      </w:pPr>
      <w:r>
        <w:rPr/>
        <w:t xml:space="preserve"> </w:t>
      </w:r>
      <w:r>
        <w:rPr/>
        <w:t>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368( C1040 C1368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467( C1041 C1467 ) C1041_=_C1469( C1041 C1469 ) \nC1041_=_C1479( C1041 C147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244( C1046 C1244 ) \nC1046_=_C1409( C1046 C1409 ) C1046_=_C1469( C1046 C1469 ) C1046_=_C1516( C1046 C1516 ) C1046_=_C2371( C1046 C2371 ) C1046_=_C2408( C1046 C2408 ) C1046_=_C2561( C1046 C2561 ) \nC1046_=_C2562( C1046 C2562 ) C1046_=_C2563( C1046 C2563 ) C1046_=_C2564( C1046 C2564 ) C1046_=_C2565( C1046 C2565 ) C1046_=_C2566( C1046 C2566 ) C1046_=_C2567( C1046 C2567 ) \nC1046_=_C2568( C1046 C2568 ) C1046_=_C2570( C1046 C2570 ) C1046_=_C2571( C1046 C2571 ) C1046_=_C2572( C1046 C2572 ) C1046_=_C2573( C1046 C2573 ) C1046_=_C2574( C1046 C2574 ) \nC1046_=_C2575( C1046 C2575 ) C1046_=_C2576( C1046 C2576 ) C1046_=_C2577( C1046 C2577 ) C1046_=_C2578( C1046 C2578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517( C1047 C1517 ) C1047_=_C2561( C1047 C2561 ) \nC1047_=_C2621( C1047 C2621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519( C1050 C1519 ) C1050_=_C3036( C1050 C303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521( C1054 C1521 ) \nC1054_=_C2564( C1054 C2564 ) C1054_=_C3313( C1054 C3313 ) C1055_=_C1056( C1055 C1056 ) C1055_=_C1057( C1055 C1057 ) C1055_=_C1058( C1055 C1058 ) C1055_=_C1059( C1055 C1059 ) \nC1055_=_C1060( C1055 C1060 ) C1055_=_C1061( C1055 C1061 ) C1055_=_C1062( C1055 C1062 ) C1055_=_C1063( C1055 C1063 ) C1055_=_C1064( C1055 C1064 ) C1055_=_C1065( C1055 C1065 ) \nC1056_=_C1057( C1056 C1057 ) C1056_=_C1058( C1056 C1058 ) C1056_=_C1059( C1056 C1059 ) C1056_=_C1060( C1056 C1060 ) C1056_=_C1061( C1056 C1061 ) C1056_=_C1062( C1056 C1062 ) \nC1056_=_C1063( C1056 C1063 ) C1056_=_C1064( C1056 C1064 ) C1056_=_C1065( C1056 C1065 ) C1057_=_C1058( C1057 C1058 ) C1057_=_C1059( C1057 C1059 ) C1057_=_C1060( C1057 C1060 ) \nC1057_=_C1061( C1057 C1061 ) C1057_=_C1062( C1057 C1062 ) C1057_=_C1063( C1057 C1063 ) C1057_=_C1064( C1057 C1064 ) C1057_=_C1065( C1057 C1065 ) C1058_=_C1059( C1058 C1059 ) \nC1058_=_C1060( C1058 C1060 ) C1058_=_C1061( C1058 C1061 ) C1058_=_C1062( C1058 C1062 ) C1058_=_C1063( C1058 C1063 ) C1058_=_C1064( C1058 C1064 ) C1058_=_C1065( C1058 C1065 ) \nC1058_=_C1522( C1058 C1522 ) C1058_=_C2567( C1058 C2567 ) C1058_=_C3579( C1058 C3579 ) C1059_=_C1060( C1059 C1060 ) C1059_=_C1061( C1059 C1061 ) C1059_=_C1062( C1059 C1062 ) \nC1059_=_C1063( C1059 C1063 ) C1059_=_C1064( C1059 C1064 ) C1059_=_C1065( C1059 C1065 ) C1060_=_C1061( C1060 C1061 ) C1060_=_C1062( C1060 C1062 ) C1060_=_C1063( C1060 C1063 ) \nC1060_=_C1064( C1060 C1064 ) C1060_=_C1065( C1060 C1065 ) C1060_=_C1177( C1060 C1177 ) C1060_=_C1368( C1060 C1368 ) C1060_=_C1394( C1060 C1394 ) C1060_=_C1479( C1060 C1479 ) \nC1060_=_C1523( C1060 C1523 ) C1060_=_C1630( C1060 C1630 ) C1060_=_C2324( C1060 C2324 ) C1060_=_C2621( C1060 C2621 ) C1060_=_C2676( C1060 C2676 ) C1060_=_C2774( C1060 C2774 ) \nC1060_=_C3036( C1060 C3036 ) C1060_=_C3313( C1060 C3313 ) C1060_=_C3415( C1060 C3415 ) C1060_=_C3579( C1060 C3579 ) C1060_=_C3686( C1060 C3686 ) C1060_=_C3769(</w:t>
      </w:r>
    </w:p>
    <w:p>
      <w:pPr>
        <w:pStyle w:val="PreformattedText"/>
        <w:bidi w:val="0"/>
        <w:spacing w:before="0" w:after="0"/>
        <w:jc w:val="left"/>
        <w:rPr/>
      </w:pPr>
      <w:r>
        <w:rPr/>
        <w:t xml:space="preserve"> </w:t>
      </w:r>
      <w:r>
        <w:rPr/>
        <w:t>C1060 C3769 ) \nC1060_=_C3770( C1060 C3770 ) C1060_=_C3771( C1060 C3771 ) C1060_=_C3772( C1060 C3772 ) C1060_=_C3773( C1060 C3773 ) C1060_=_C3774( C1060 C3774 ) C1060_=_C3775( C1060 C3775 ) \nC1061_=_C1062( C1061 C1062 ) C1061_=_C1063( C1061 C1063 ) C1061_=_C1064( C1061 C1064 ) C1061_=_C1065( C1061 C1065 ) C1062_=_C1063( C1062 C1063 ) C1062_=_C1064( C1062 C1064 ) \nC1062_=_C1065( C1062 C1065 ) C1063_=_C1064( C1063 C1064 ) C1063_=_C1065( C1063 C1065 ) C1063_=_C1525( C1063 C1525 ) C1063_=_C2571( C1063 C2571 ) C1063_=_C3769( C1063 C3769 ) \nC1064_=_C1065( C1064 C1065 ) C1065_=_C1530( C1065 C1530 ) C1065_=_C2576( C1065 C2576 ) C1065_=_C3775( C1065 C3775 ) C1094_=_C1239( C1094 C1239 ) C1094_=_C1467( C1094 C1467 ) \nC1094_=_C1512( C1094 C1512 ) C1094_=_C1513( C1094 C1513 ) C1094_=_C1514( C1094 C1514 ) C1094_=_C1515( C1094 C1515 ) C1094_=_C1516( C1094 C1516 ) C1094_=_C1517( C1094 C1517 ) \nC1094_=_C1518( C1094 C1518 ) C1094_=_C1519( C1094 C1519 ) C1094_=_C1520( C1094 C1520 ) C1094_=_C1521( C1094 C1521 ) C1094_=_C1522( C1094 C1522 ) C1094_=_C1523( C1094 C1523 ) \nC1094_=_C1524( C1094 C1524 ) C1094_=_C1525( C1094 C1525 ) C1094_=_C1526( C1094 C1526 ) C1094_=_C1527( C1094 C1527 ) C1094_=_C1528( C1094 C1528 ) C1094_=_C1529( C1094 C1529 ) \nC1094_=_C1530( C1094 C1530 ) C1094_=_C1531( C1094 C1531 ) C1094_=_C1532( C1094 C1532 ) C1177_=_C1368( C1177 C1368 ) C1177_=_C1394( C1177 C1394 ) C1177_=_C1479( C1177 C1479 ) \nC1177_=_C1523( C1177 C1523 ) C1177_=_C1630( C1177 C1630 ) C1177_=_C2324( C1177 C2324 ) C1177_=_C2621( C1177 C2621 ) C1177_=_C2676( C1177 C2676 ) C1177_=_C2774( C1177 C2774 ) \nC1177_=_C3036( C1177 C3036 ) C1177_=_C3313( C1177 C3313 ) C1177_=_C3415( C1177 C3415 ) C1177_=_C3579( C1177 C3579 ) C1177_=_C3686( C1177 C3686 ) C1177_=_C3769( C1177 C3769 ) \nC1177_=_C3770( C1177 C3770 ) C1177_=_C3771( C1177 C3771 ) C1177_=_C3772( C1177 C3772 ) C1177_=_C3773( C1177 C3773 ) C1177_=_C3774( C1177 C3774 ) C1177_=_C3775( C1177 C3775 ) \nC1239_=_C1244( C1239 C1244 ) C1239_=_C1467( C1239 C1467 ) C1239_=_C1512( C1239 C1512 ) C1239_=_C1513( C1239 C1513 ) C1239_=_C1514( C1239 C1514 ) C1239_=_C1515( C1239 C1515 ) \nC1239_=_C1516( C1239 C1516 ) C1239_=_C1517( C1239 C1517 ) C1239_=_C1518( C1239 C1518 ) C1239_=_C1519( C1239 C1519 ) C1239_=_C1520( C1239 C1520 ) C1239_=_C1521( C1239 C1521 ) \nC1239_=_C1522( C1239 C1522 ) C1239_=_C1523( C1239 C1523 ) C1239_=_C1524( C1239 C1524 ) C1239_=_C1525( C1239 C1525 ) C1239_=_C1526( C1239 C1526 ) C1239_=_C1527( C1239 C1527 ) \nC1239_=_C1528( C1239 C1528 ) C1239_=_C1529( C1239 C1529 ) C1239_=_C1530( C1239 C1530 ) C1239_=_C1531( C1239 C1531 ) C1239_=_C1532( C1239 C1532 ) C1244_=_C1409( C1244 C1409 ) \nC1244_=_C1469( C1244 C1469 ) C1244_=_C1516( C1244 C1516 ) C1244_=_C2371( C1244 C2371 ) C1244_=_C2408( C1244 C2408 ) C1244_=_C2561( C1244 C2561 ) C1244_=_C2562( C1244 C2562 ) \nC1244_=_C2563( C1244 C2563 ) C1244_=_C2564( C1244 C2564 ) C1244_=_C2565( C1244 C2565 ) C1244_=_C2566( C1244 C2566 ) C1244_=_C2567( C1244 C2567 ) C1244_=_C2568( C1244 C2568 ) \nC1244_=_C2570( C1244 C2570 ) C1244_=_C2571( C1244 C2571 ) C1244_=_C2572( C1244 C2572 ) C1244_=_C2573( C1244 C2573 ) C1244_=_C2574( C1244 C2574 ) C1244_=_C2575( C1244 C2575 ) \nC1244_=_C2576( C1244 C2576 ) C1244_=_C2577( C1244 C2577 ) C1244_=_C2578( C1244 C2578 ) C1368_=_C1394( C1368 C1394 ) C1368_=_C1479( C1368 C1479 ) C1368_=_C1523( C1368 C1523 ) \nC1368_=_C1630( C1368 C1630 ) C1368_=_C2324( C1368 C2324 ) C1368_=_C2621( C1368 C2621 ) C1368_=_C2676( C1368 C2676 ) C1368_=_C2774( C1368 C2774 ) C1368_=_C3036( C1368 C3036 ) \nC1368_=_C3313( C1368 C3313 ) C1368_=_C3415( C1368 C3415 ) C1368_=_C3579( C1368 C3579 ) C1368_=_C3686( C1368 C3686 ) C1368_=_C3769( C1368 C3769 ) C1368_=_C3770( C1368 C3770 ) \nC1368_=_C3771( C1368 C3771 ) C1368_=_C3772( C1368 C3772 ) C1368_=_C3773( C1368 C3773 ) C1368_=_C3774( C1368 C3774 ) C1368_=_C3775( C1368 C3775 ) C1394_=_C1479( C1394 C1479 ) \nC1394_=_C1523( C1394 C1523 ) C1394_=_C1630( C1394 C1630 ) C1394_=_C2324( C1394 C2324 ) C1394_=_C2621( C1394 C2621 ) C1394_=_C2676( C1394 C2676 ) C1394_=_C2774( C1394 C2774 ) \nC1394_=_C3036( C1394 C3036 ) C1394_=_C3313( C1394 C3313 ) C1394_=_C3415( C1394 C3415 ) C1394_=_C3579( C1394 C3579 ) C1394_=_C3686( C1394 C3686 ) C1394_=_C3769( C1394 C3769 ) \nC1394_=_C3770( C1394 C3770 ) C1394_=_C3771( C1394 C3771 ) C1394_=_C3772( C1394 C3772 ) C1394_=_C3773( C1394 C3773 ) C1394_=_C3774( C1394 C3774 ) C1394_=_C3775( C1394 C3775 ) \nC1409_=_C1469( C1409 C1469 ) C1409_=_C1516( C1409 C1516 ) C1409_=_C2371( C1409 C2371 ) C1409_=_C2408( C1409 C2408 ) C1409_=_C2561( C1409 C2561 ) C1409_=_C2562( C1409 C2562 ) \nC1409_=_C2563( C1409 C2563 ) C1409_=_C2564( C1409 C2564 ) C1409_=_C2565( C1409 C2565 ) C1409_=_C2566( C1409 C2566 ) C1409_=_C2567( C1409 C2567 ) C1409_=_C2568( C1409 C2568 ) \nC1409_=_C2570( C1409 C2570 ) C1409_=_C2571( C1409 C2571 ) C1409_=_C2572( C1409 C2572 ) C1409_=_C2573( C1409 C2573 ) C1409_=_C2574( C1409 C2574 ) C1409_=_C2575( C1409 C2575 ) \nC1409_=_C2576( C1409 C2576 ) C1409_=_C2577( C1409 C2577 ) C1409_=_C2578( C1409 C2578 ) C1467_=_C1469( C1467 C1469 ) C1467_=_C1479( C1467 C1479 ) C1467_=_C1512( C1467 C1512 ) \nC1467_=_C1513( C1467 C1513 ) C1467_=_C1514( C1467 C1514 ) C1467_=_C1515( C1467 C1515 ) C1467_=_C1516( C1467 C1516 ) C1467_=_C1517( C1467 C1517 ) C1467_=_C1518( C1467 C1518 ) \nC1467_=_C1519( C1467 C1519 ) C1467_=_C1520( C1467 C1520 ) C1467_=_C1521( C1467 C1521 ) C1467_=_C1522( C1467 C1522 ) C1467_=_C1523( C1467 C1523 ) C1467_=_C1524( C1467 C1524 ) \nC1467_=_C1525( C1467 C1525 ) C1467_=_C1526( C1467 C1526 ) C1467_=_C1527( C1467 C1527 ) C1467_=_C1528( C1467 C1528 ) C1467_=_C1529( C1467 C1529 ) C1467_=_C1530( C1467 C1530 ) \nC1467_=_C1531( C1467 C1531 ) C1467_=_C1532( C1467 C1532 ) C1469_=_C1479( C1469 C1479 ) C1469_=_C1516( C1469 C1516 ) C1469_=_C2371( C1469 C2371 ) C1469_=_C2408( C1469 C2408 ) \nC1469_=_C2561( C1469 C2561 ) C1469_=_C2562( C1469 C2562 ) C1469_=_C2563( C1469 C2563 ) C1469_=_C2564( C1469 C2564 ) C1469_=_C2565( C1469 C2565 ) C1469_=_C2566( C1469 C2566 ) \nC1469_=_C2567( C1469 C2567 ) C1469_=_C2568( C1469 C2568 ) C1469_=_C2570( C1469 C2570 ) C1469_=_C2571( C1469 C2571 ) C1469_=_C2572( C1469 C2572 ) C1469_=_C2573( C1469 C2573 ) \nC1469_=_C2574( C1469 C2574 ) C1469_=_C2575( C1469 C2575 ) C1469_=_C2576( C1469 C2576 ) C1469_=_C2577( C1469 C2577 ) C1469_=_C2578( C1469 C2578 ) C1479_=_C1523( C1479 C1523 ) \nC1479_=_C1630( C1479 C1630 ) C1479_=_C2324( C1479 C2324 ) C1479_=_C2621( C1479 C2621 ) C1479_=_C2676( C1479 C2676 ) C1479_=_C2774( C1479 C2774 ) C1479_=_C3036( C1479 C3036 ) \nC1479_=_C3313( C1479 C3313 ) C1479_=_C3415( C1479 C3415 ) C1479_=_C3579( C1479 C3579 ) C1479_=_C3686( C1479 C3686 ) C1479_=_C3769( C1479 C3769 ) C1479_=_C3770( C1479 C3770 ) \nC1479_=_C3771( C1479 C3771 ) C1479_=_C3772( C1479 C3772 ) C1479_=_C3773( C1479 C3773 ) C1479_=_C3774( C1479 C3774 ) C1479_=_C3775( C1479 C3775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2324( C1515 C2324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2371( C1516 C2371 ) C1516_=_C2408( C1516 C2408 ) C1516_=_C2561( C1516 C2561 ) C1516_=_C2562( C1516 C2562 ) C1516_=_C2563( C1516 C2563 ) C1516_=_C2564( C1516 C2564 ) \nC1516_=_C2565( C1516 C2565 ) C1516_=_C2566( C1516 C2566 ) C1516_=_C2567( C1516 C2567 ) C1516_=_C2568( C1516 C2568 ) C1516_=_C2570( C1516 C2570 ) C1516_=_C2571( C1516 C2571 ) \nC1516_=_C2572( C1516 C2572 )</w:t>
      </w:r>
    </w:p>
    <w:p>
      <w:pPr>
        <w:pStyle w:val="PreformattedText"/>
        <w:bidi w:val="0"/>
        <w:spacing w:before="0" w:after="0"/>
        <w:jc w:val="left"/>
        <w:rPr/>
      </w:pPr>
      <w:r>
        <w:rPr/>
        <w:t xml:space="preserve"> </w:t>
      </w:r>
      <w:r>
        <w:rPr/>
        <w:t>C1516_=_C2573( C1516 C2573 ) C1516_=_C2574( C1516 C2574 ) C1516_=_C2575( C1516 C2575 ) C1516_=_C2576( C1516 C2576 ) C1516_=_C2577( C1516 C2577 ) \nC1516_=_C2578( C1516 C2578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2561( C1517 C2561 ) C1517_=_C2621( C1517 C2621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2676( C1518 C2676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3036( C1519 C3036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2564( C1521 C2564 ) C1521_=_C3313( C1521 C3313 ) \nC1522_=_C1523( C1522 C1523 ) C1522_=_C1524( C1522 C1524 ) C1522_=_C1525( C1522 C1525 ) C1522_=_C1526( C1522 C1526 ) C1522_=_C1527( C1522 C1527 ) C1522_=_C1528( C1522 C1528 ) \nC1522_=_C1529( C1522 C1529 ) C1522_=_C1530( C1522 C1530 ) C1522_=_C1531( C1522 C1531 ) C1522_=_C1532( C1522 C1532 ) C1522_=_C2567( C1522 C2567 ) C1522_=_C3579( C1522 C3579 ) \nC1523_=_C1524( C1523 C1524 ) C1523_=_C1525( C1523 C1525 ) C1523_=_C1526( C1523 C1526 ) C1523_=_C1527( C1523 C1527 ) C1523_=_C1528( C1523 C1528 ) C1523_=_C1529( C1523 C1529 ) \nC1523_=_C1530( C1523 C1530 ) C1523_=_C1531( C1523 C1531 ) C1523_=_C1532( C1523 C1532 ) C1523_=_C1630( C1523 C1630 ) C1523_=_C2324( C1523 C2324 ) C1523_=_C2621( C1523 C2621 ) \nC1523_=_C2676( C1523 C2676 ) C1523_=_C2774( C1523 C2774 ) C1523_=_C3036( C1523 C3036 ) C1523_=_C3313( C1523 C3313 ) C1523_=_C3415( C1523 C3415 ) C1523_=_C3579( C1523 C3579 ) \nC1523_=_C3686( C1523 C3686 ) C1523_=_C3769( C1523 C3769 ) C1523_=_C3770( C1523 C3770 ) C1523_=_C3771( C1523 C3771 ) C1523_=_C3772( C1523 C3772 ) C1523_=_C3773( C1523 C3773 ) \nC1523_=_C3774( C1523 C3774 ) C1523_=_C3775( C1523 C3775 ) C1524_=_C1525( C1524 C1525 ) C1524_=_C1526( C1524 C1526 ) C1524_=_C1527( C1524 C1527 ) C1524_=_C1528( C1524 C1528 ) \nC1524_=_C1529( C1524 C1529 ) C1524_=_C1530( C1524 C1530 ) C1524_=_C1531( C1524 C1531 ) C1524_=_C1532( C1524 C1532 ) C1525_=_C1526( C1525 C1526 ) C1525_=_C1527( C1525 C1527 ) \nC1525_=_C1528( C1525 C1528 ) C1525_=_C1529( C1525 C1529 ) C1525_=_C1530( C1525 C1530 ) C1525_=_C1531( C1525 C1531 ) C1525_=_C1532( C1525 C1532 ) C1525_=_C2571( C1525 C2571 ) \nC1525_=_C3769( C1525 C3769 ) C1526_=_C1527( C1526 C1527 ) C1526_=_C1528( C1526 C1528 ) C1526_=_C1529( C1526 C1529 ) C1526_=_C1530( C1526 C1530 ) C1526_=_C1531( C1526 C1531 ) \nC1526_=_C1532( C1526 C1532 ) C1527_=_C1528( C1527 C1528 ) C1527_=_C1529( C1527 C1529 ) C1527_=_C1530( C1527 C1530 ) C1527_=_C1531( C1527 C1531 ) C1527_=_C1532( C1527 C1532 ) \nC1527_=_C3770( C1527 C3770 ) C1528_=_C1529( C1528 C1529 ) C1528_=_C1530( C1528 C1530 ) C1528_=_C1531( C1528 C1531 ) C1528_=_C1532( C1528 C1532 ) C1528_=_C3771( C1528 C3771 ) \nC1529_=_C1530( C1529 C1530 ) C1529_=_C1531( C1529 C1531 ) C1529_=_C1532( C1529 C1532 ) C1529_=_C3773( C1529 C3773 ) C1530_=_C1531( C1530 C1531 ) C1530_=_C1532( C1530 C1532 ) \nC1530_=_C2576( C1530 C2576 ) C1530_=_C3775( C1530 C3775 ) C1531_=_C1532( C1531 C1532 ) C1630_=_C2324( C1630 C2324 ) C1630_=_C2621( C1630 C2621 ) C1630_=_C2676( C1630 C2676 ) \nC1630_=_C2774( C1630 C2774 ) C1630_=_C3036( C1630 C3036 ) C1630_=_C3313( C1630 C3313 ) C1630_=_C3415( C1630 C3415 ) C1630_=_C3579( C1630 C3579 ) C1630_=_C3686( C1630 C3686 ) \nC1630_=_C3769( C1630 C3769 ) C1630_=_C3770( C1630 C3770 ) C1630_=_C3771( C1630 C3771 ) C1630_=_C3772( C1630 C3772 ) C1630_=_C3773( C1630 C3773 ) C1630_=_C3774( C1630 C3774 ) \nC1630_=_C3775( C1630 C3775 ) C2324_=_C2621( C2324 C2621 ) C2324_=_C2676( C2324 C2676 ) C2324_=_C2774( C2324 C2774 ) C2324_=_C3036( C2324 C3036 ) C2324_=_C3313( C2324 C3313 ) \nC2324_=_C3415( C2324 C3415 ) C2324_=_C3579( C2324 C3579 ) C2324_=_C3686( C2324 C3686 ) C2324_=_C3769( C2324 C3769 ) C2324_=_C3770( C2324 C3770 ) C2324_=_C3771( C2324 C3771 ) \nC2324_=_C3772( C2324 C3772 ) C2324_=_C3773( C2324 C3773 ) C2324_=_C3774( C2324 C3774 ) C2324_=_C3775( C2324 C3775 ) C2371_=_C2408( C2371 C2408 ) C2371_=_C2561( C2371 C2561 ) \nC2371_=_C2562( C2371 C2562 ) C2371_=_C2563( C2371 C2563 ) C2371_=_C2564( C2371 C2564 ) C2371_=_C2565( C2371 C2565 ) C2371_=_C2566( C2371 C2566 ) C2371_=_C2567( C2371 C2567 ) \nC2371_=_C2568( C2371 C2568 ) C2371_=_C2570( C2371 C2570 ) C2371_=_C2571( C2371 C2571 ) C2371_=_C2572( C2371 C2572 ) C2371_=_C2573( C2371 C2573 ) C2371_=_C2574( C2371 C2574 ) \nC2371_=_C2575( C2371 C2575 ) C2371_=_C2576( C2371 C2576 ) C2371_=_C2577( C2371 C2577 ) C2371_=_C2578( C2371 C2578 ) C2408_=_C2561( C2408 C2561 ) C2408_=_C2562( C2408 C2562 ) \nC2408_=_C2563( C2408 C2563 ) C2408_=_C2564( C2408 C2564 ) C2408_=_C2565( C2408 C2565 ) C2408_=_C2566( C2408 C2566 ) C2408_=_C2567( C2408 C2567 ) C2408_=_C2568( C2408 C2568 ) \nC2408_=_C2570( C2408 C2570 ) C2408_=_C2571( C2408 C2571 ) C2408_=_C2572( C2408 C2572 ) C2408_=_C2573( C2408 C2573 ) C2408_=_C2574( C2408 C2574 ) C2408_=_C2575( C2408 C2575 ) \nC2408_=_C2576( C2408 C2576 ) C2408_=_C2577( C2408 C2577 ) C2408_=_C2578( C2408 C2578 ) C2561_=_C2562( C2561 C2562 ) C2561_=_C2563( C2561 C2563 ) C2561_=_C2564( C2561 C2564 ) \nC2561_=_C2565( C2561 C2565 ) C2561_=_C2566( C2561 C2566 ) C2561_=_C2567( C2561 C2567 ) C2561_=_C2568( C2561 C2568 ) C2561_=_C2570( C2561 C2570 ) C2561_=_C2571( C2561 C2571 ) \nC2561_=_C2572( C2561 C2572 ) C2561_=_C2573( C2561 C2573 ) C2561_=_C2574( C2561 C2574 ) C2561_=_C2575( C2561 C2575 ) C2561_=_C2576( C2561 C2576 ) C2561_=_C2577( C2561 C2577 ) \nC2561_=_C2578( C2561 C2578 ) C2561_=_C2621( C2561 C2621 ) C2562_=_C2563( C2562 C2563 ) C2562_=_C2564( C2562 C2564 ) C2562_=_C2565( C2562 C2565 ) C2562_=_C2566( C2562 C2566 ) \nC2562_=_C2567( C2562 C2567 ) C2562_=_C2568( C2562 C2568 ) C2562_=_C2570( C2562 C2570 ) C2562_=_C2571( C2562 C2571 ) C2562_=_C2572( C2562 C2572 ) C2562_=_C2573( C2562 C2573 ) \nC2562_=_C2574( C2562 C2574 ) C2562_=_C2575( C2562 C2575 ) C2562_=_C2576( C2562 C2576 ) C2562_=_C2577( C2562 C2577 ) C2562_=_C2578( C2562 C2578 ) C2563_=_C2564( C2563 C2564 ) \nC2563_=_C2565( C2563 C2565 ) C2563_=_C2566( C2563 C2566 ) C2563_=_C2567( C2563 C2567 ) C2563_=_C2568( C2563 C2568 ) C2563_=_C2570( C2563 C2570 ) C2563_=_C2571( C2563 C2571 ) \nC2563_=_C2572( C2563 C2572 ) C2563_=_C2573( C2563 C2573 ) C2563_=_C2574( C2563 C2574 ) C2563_=_C2575( C2563 C2575 ) C2563_=_C2576( C2563 C2576 ) C2563_=_C2577( C2563 C2577 ) \nC2563_=_C2578( C2563 C2578 ) C2564_=_C2565( C2564 C2565 ) C2564_=_C2566( C2564 C2566 ) C2564_=_C2567( C2564 C2567 ) C2564_=_C2568( C2564 C2568 ) C2564_=_C2570( C2564 C2570 ) \nC2564_=_C2571( C2564 C2571 ) C2564_=_C2572( C2564 C2572 ) C2564_=_C2573( C2564 C2573 ) C2564_=_C2574( C2564 C2574 ) C2564_=_C2575( C2564 C2575 ) C2564_=_C2576( C2564 C2576 ) \nC2564_=_C2577( C2564 C2577 ) C2564_=_C2578( C2564 C2578 ) C2564_=_C3313( C2564 C3313 ) C2565_=_C2566( C2565 C2566 ) C2565_=_C2567( C2565 C2567 ) C2565_=_C2568( C2565 C2568 ) \nC2565_=_C2570( C2565 C2570 ) C2565_=_C2571( C2565 C2571 ) C2565_=_C2572( C2565 C2572 ) C2565_=_C2573( C2565 C2573 ) C2565_=_C2574( C2565 C2574 ) C2565_=_C2575( C2565 C2575 ) \nC2565_=_C2576( C2565 C2576 ) C2565_=_C2577( C2565 C2577 ) C2565_=_C2578( C2565 C2578 ) C2565_=_C3415( C2565 C3415 ) C2566_=_C2567( C2566 C2567 ) C2566_=_C2568( C2566 C2568 ) \nC2566_=_C2570( C2566 C2570 ) C2566_=_C2571( C2566 C2571 ) C2566_=_C2572( C2566 C2572 ) C2566_=_C2573( C2566 C2573 ) C2566_=_C2574( C2566 C2574 ) C2566_=_C2575( C2566 C2575 ) \nC2566_=_C2576( C2566 C2576 ) C2566_=_C2577( C2566 C2577 ) C2566_=_C2578( C2566 C2578 ) C2567_=_C2568( C2567 C2568 ) C2567_=_C2570( C2567 C2570 ) C2567_=_C2571( C2567 C2571 ) \nC2567_=_C2572( C2567 C2572 ) C2567_=_C2573( C2567 C2573 ) C2567_=_C2574( C2567 C2574 ) C2567_=_C2575( C2567 C2575 ) C2567_=_C2576( C2567 C2576 ) C2567_=_C2577( C2567 C2577 ) \nC2567_=_C2578( C2567 C2578 ) C2567_=_C3579( C2567 C3579 ) C2568_=_C2570( C2568 C2570 ) C2568_=_C2571( C2568 C2571 ) C2568_=_C2572( C2568 C2572 ) C2568_=_C2573( C2568 C2573 ) \nC2568_=_C2574( C2568 C2574 ) C2568_=_C2575( C2568 C2575 ) C2568_=_C2576( C2568 C2576 ) C2568_=_C2577( C2568 C2577 ) C2568_=_C2578( C2568 C2578 ) C2570_=_C2571( C2570 C2571 ) \nC2570_=_C2572( C2570 C2572 ) C2570_=_C2573( C2570 C2573 ) C2570_=_C2574( C2570 C2574 ) C2570_=_C2575( C2570 C2575 ) C2570_=_C2576( C2570 C2576 ) C2570_=_C2577( C2570 C2577 ) \nC2570_=_C2578( C2570 C2578 ) C2571_=_C2572( C2571 C2572 ) C2571_=_C2573(</w:t>
      </w:r>
    </w:p>
    <w:p>
      <w:pPr>
        <w:pStyle w:val="PreformattedText"/>
        <w:bidi w:val="0"/>
        <w:spacing w:before="0" w:after="0"/>
        <w:jc w:val="left"/>
        <w:rPr/>
      </w:pPr>
      <w:r>
        <w:rPr/>
        <w:t xml:space="preserve"> </w:t>
      </w:r>
      <w:r>
        <w:rPr/>
        <w:t>C2571 C2573 ) C2571_=_C2574( C2571 C2574 ) C2571_=_C2575( C2571 C2575 ) C2571_=_C2576( C2571 C2576 ) \nC2571_=_C2577( C2571 C2577 ) C2571_=_C2578( C2571 C2578 ) C2571_=_C3769( C2571 C3769 ) C2572_=_C2573( C2572 C2573 ) C2572_=_C2574( C2572 C2574 ) C2572_=_C2575( C2572 C2575 ) \nC2572_=_C2576( C2572 C2576 ) C2572_=_C2577( C2572 C2577 ) C2572_=_C2578( C2572 C2578 ) C2573_=_C2574( C2573 C2574 ) C2573_=_C2575( C2573 C2575 ) C2573_=_C2576( C2573 C2576 ) \nC2573_=_C2577( C2573 C2577 ) C2573_=_C2578( C2573 C2578 ) C2574_=_C2575( C2574 C2575 ) C2574_=_C2576( C2574 C2576 ) C2574_=_C2577( C2574 C2577 ) C2574_=_C2578( C2574 C2578 ) \nC2575_=_C2576( C2575 C2576 ) C2575_=_C2577( C2575 C2577 ) C2575_=_C2578( C2575 C2578 ) C2576_=_C2577( C2576 C2577 ) C2576_=_C2578( C2576 C2578 ) C2576_=_C3775( C2576 C3775 ) \nC2577_=_C2578( C2577 C2578 ) C2621_=_C2676( C2621 C2676 ) C2621_=_C2774( C2621 C2774 ) C2621_=_C3036( C2621 C3036 ) C2621_=_C3313( C2621 C3313 ) C2621_=_C3415( C2621 C3415 ) \nC2621_=_C3579( C2621 C3579 ) C2621_=_C3686( C2621 C3686 ) C2621_=_C3769( C2621 C3769 ) C2621_=_C3770( C2621 C3770 ) C2621_=_C3771( C2621 C3771 ) C2621_=_C3772( C2621 C3772 ) \nC2621_=_C3773( C2621 C3773 ) C2621_=_C3774( C2621 C3774 ) C2621_=_C3775( C2621 C3775 ) C2676_=_C2774( C2676 C2774 ) C2676_=_C3036( C2676 C3036 ) C2676_=_C3313( C2676 C3313 ) \nC2676_=_C3415( C2676 C3415 ) C2676_=_C3579( C2676 C3579 ) C2676_=_C3686( C2676 C3686 ) C2676_=_C3769( C2676 C3769 ) C2676_=_C3770( C2676 C3770 ) C2676_=_C3771( C2676 C3771 ) \nC2676_=_C3772( C2676 C3772 ) C2676_=_C3773( C2676 C3773 ) C2676_=_C3774( C2676 C3774 ) C2676_=_C3775( C2676 C3775 ) C2774_=_C3036( C2774 C3036 ) C2774_=_C3313( C2774 C3313 ) \nC2774_=_C3415( C2774 C3415 ) C2774_=_C3579( C2774 C3579 ) C2774_=_C3686( C2774 C3686 ) C2774_=_C3769( C2774 C3769 ) C2774_=_C3770( C2774 C3770 ) C2774_=_C3771( C2774 C3771 ) \nC2774_=_C3772( C2774 C3772 ) C2774_=_C3773( C2774 C3773 ) C2774_=_C3774( C2774 C3774 ) C2774_=_C3775( C2774 C3775 ) C3036_=_C3313( C3036 C3313 ) C3036_=_C3415( C3036 C3415 ) \nC3036_=_C3579( C3036 C3579 ) C3036_=_C3686( C3036 C3686 ) C3036_=_C3769( C3036 C3769 ) C3036_=_C3770( C3036 C3770 ) C3036_=_C3771( C3036 C3771 ) C3036_=_C3772( C3036 C3772 ) \nC3036_=_C3773( C3036 C3773 ) C3036_=_C3774( C3036 C3774 ) C3036_=_C3775( C3036 C3775 ) C3313_=_C3415( C3313 C3415 ) C3313_=_C3579( C3313 C3579 ) C3313_=_C3686( C3313 C3686 ) \nC3313_=_C3769( C3313 C3769 ) C3313_=_C3770( C3313 C3770 ) C3313_=_C3771( C3313 C3771 ) C3313_=_C3772( C3313 C3772 ) C3313_=_C3773( C3313 C3773 ) C3313_=_C3774( C3313 C3774 ) \nC3313_=_C3775( C3313 C3775 ) C3415_=_C3579( C3415 C3579 ) C3415_=_C3686( C3415 C3686 ) C3415_=_C3769( C3415 C3769 ) C3415_=_C3770( C3415 C3770 ) C3415_=_C3771( C3415 C3771 ) \nC3415_=_C3772( C3415 C3772 ) C3415_=_C3773( C3415 C3773 ) C3415_=_C3774( C3415 C3774 ) C3415_=_C3775( C3415 C3775 ) C3579_=_C3686( C3579 C3686 ) C3579_=_C3769( C3579 C3769 ) \nC3579_=_C3770( C3579 C3770 ) C3579_=_C3771( C3579 C3771 ) C3579_=_C3772( C3579 C3772 ) C3579_=_C3773( C3579 C3773 ) C3579_=_C3774( C3579 C3774 ) C3579_=_C3775( C3579 C3775 ) \nC3686_=_C3769( C3686 C3769 ) C3686_=_C3770( C3686 C3770 ) C3686_=_C3771( C3686 C3771 ) C3686_=_C3772( C3686 C3772 ) C3686_=_C3773( C3686 C3773 ) C3686_=_C3774( C3686 C3774 ) \nC3686_=_C3775( C3686 C3775 ) C3769_=_C3770( C3769 C3770 ) C3769_=_C3771( C3769 C3771 ) C3769_=_C3772( C3769 C3772 ) C3769_=_C3773( C3769 C3773 ) C3769_=_C3774( C3769 C3774 ) \nC3769_=_C3775( C3769 C3775 ) C3770_=_C3771( C3770 C3771 ) C3770_=_C3772( C3770 C3772 ) C3770_=_C3773( C3770 C3773 ) C3770_=_C3774( C3770 C3774 ) C3770_=_C3775( C3770 C3775 ) \nC3771_=_C3772( C3771 C3772 ) C3771_=_C3773( C3771 C3773 ) C3771_=_C3774( C3771 C3774 ) C3771_=_C3775( C3771 C3775 ) C3772_=_C3773( C3772 C3773 ) C3772_=_C3774( C3772 C3774 ) \nC3772_=_C3775( C3772 C3775 ) C3773_=_C3774( C3773 C3774 ) C3773_=_C3775( C3773 C3775 ) C3774_=_C3775( C3774 C3775 ) "];89-&gt;117[label="98: C372 C421 C558 C574 C635 \nC639 C645 C654 C992 C1007 C1040 \nC1041 C1043 C1044 C1045 C1047 C1048 \nC1049 C1050 C1051 C1052 C1053 C1054 \nC1055 C1056 C1057 C1058 C1059 C1061 \nC1062 C1063 C1064 C1065 C1094 C1177 \nC1239 C1244 C1368 C1394 C1409 C1467 \nC1469 C1479 C1512 C1513 C1514 C1515 \nC1517 C1518 C1519 C1520 C1521 C1522 \nC1524 C1525 C1526 C1527 C1528 C1529 \nC1530 C1531 C1532 C1630 C2324 C2371 \nC2408 C2561 C2562 C2563 C2564 C2565 \nC2566 C2567 C2568 C2570 C2571 C2572 \nC2573 C2574 C2575 C2576 C2577 C2578 \nC2621 C2676 C2774 C3036 C3313 C3415 \nC3579 C3686 C3769 C3770 C3771 C3772 \nC3773 C3774 C3775 \n1207: C372_=_C645 ,C372_=_C1244 ,C372_=_C1409 ,C372_=_C1469 ,C372_=_C2371 ,\nC372_=_C2408 ,C372_=_C2561 ,C372_=_C2562 ,C372_=_C2563 ,C372_=_C2564 ,C372_=_C2565 ,\nC372_=_C2566 ,C372_=_C2567 ,C372_=_C2568 ,C372_=_C2570 ,C372_=_C2571 ,C372_=_C2572 ,\nC372_=_C2573 ,C372_=_C2574 ,C372_=_C2575 ,C372_=_C2576 ,C372_=_C2577 ,C372_=_C2578 ,\nC421_=_C635 ,C421_=_C1040 ,C421_=_C1041 ,C421_=_C1043 ,C421_=_C1044 ,C421_=_C1045 ,\nC421_=_C1047 ,C421_=_C1048 ,C421_=_C1049 ,C421_=_C1050 ,C421_=_C1051 ,C421_=_C1052 ,\nC421_=_C1053 ,C421_=_C1054 ,C421_=_C1055 ,C421_=_C1056 ,C421_=_C1057 ,C421_=_C1058 ,\nC421_=_C1059 ,C421_=_C1061 ,C421_=_C1062 ,C421_=_C1063 ,C421_=_C1064 ,C421_=_C1065 ,\nC558_=_C574 ,C558_=_C639 ,C558_=_C992 ,C558_=_C1094 ,C558_=_C1239 ,C558_=_C1467 ,\nC558_=_C1512 ,C558_=_C1513 ,C558_=_C1514 ,C558_=_C1515 ,C558_=_C1517 ,C558_=_C1518 ,\nC558_=_C1519 ,C558_=_C1520 ,C558_=_C1521 ,C558_=_C1522 ,C558_=_C1524 ,C558_=_C1525 ,\nC558_=_C1526 ,C558_=_C1527 ,C558_=_C1528 ,C558_=_C1529 ,C558_=_C1530 ,C558_=_C1531 ,\nC558_=_C1532 ,C574_=_C654 ,C574_=_C1007 ,C574_=_C1177 ,C574_=_C1368 ,C574_=_C1394 ,\nC574_=_C1479 ,C574_=_C1630 ,C574_=_C2324 ,C574_=_C2621 ,C574_=_C2676 ,C574_=_C2774 ,\nC574_=_C3036 ,C574_=_C3313 ,C574_=_C3415 ,C574_=_C3579 ,C574_=_C3686 ,C574_=_C3769 ,\nC574_=_C3770 ,C574_=_C3771 ,C574_=_C3772 ,C574_=_C3773 ,C574_=_C3774 ,C574_=_C3775 ,\nC635_=_C639 ,C635_=_C645 ,C635_=_C654 ,C635_=_C1040 ,C635_=_C1041 ,C635_=_C1043 ,\nC635_=_C1044 ,C635_=_C1045 ,C635_=_C1047 ,C635_=_C1048 ,C635_=_C1049 ,C635_=_C1050 ,\nC635_=_C1051 ,C635_=_C1052 ,C635_=_C1053 ,C635_=_C1054 ,C635_=_C1055 ,C635_=_C1056 ,\nC635_=_C1057 ,C635_=_C1058 ,C635_=_C1059 ,C635_=_C1061 ,C635_=_C1062 ,C635_=_C1063 ,\nC635_=_C1064 ,C635_=_C1065 ,C639_=_C645 ,C639_=_C654 ,C639_=_C992 ,C639_=_C1094 ,\nC639_=_C1239 ,C639_=_C1467 ,C639_=_C1512 ,C639_=_C1513 ,C639_=_C1514 ,C639_=_C1515 ,\nC639_=_C1517 ,C639_=_C1518 ,C639_=_C1519 ,C639_=_C1520 ,C639_=_C1521 ,C639_=_C1522 ,\nC639_=_C1524 ,C639_=_C1525 ,C639_=_C1526 ,C639_=_C1527 ,C639_=_C1528 ,C639_=_C1529 ,\nC639_=_C1530 ,C639_=_C1531 ,C639_=_C1532 ,C645_=_C654 ,C645_=_C1244 ,C645_=_C1409 ,\nC645_=_C1469 ,C645_=_C2371 ,C645_=_C2408 ,C645_=_C2561 ,C645_=_C2562 ,C645_=_C2563 ,\nC645_=_C2564 ,C645_=_C2565 ,C645_=_C2566 ,C645_=_C2567 ,C645_=_C2568 ,C645_=_C2570 ,\nC645_=_C2571 ,C645_=_C2572 ,C645_=_C2573 ,C645_=_C2574 ,C645_=_C2575 ,C645_=_C2576 ,\nC645_=_C2577 ,C645_=_C2578 ,C654_=_C1007 ,C654_=_C1177 ,C654_=_C1368 ,C654_=_C1394 ,\nC654_=_C1479 ,C654_=_C1630 ,C654_=_C2324 ,C654_=_C2621 ,C654_=_C2676 ,C654_=_C2774 ,\nC654_=_C3036 ,C654_=_C3313 ,C654_=_C3415 ,C654_=_C3579 ,C654_=_C3686 ,C654_=_C3769 ,\nC654_=_C3770 ,C654_=_C3771 ,C654_=_C3772 ,C654_=_C3773 ,C654_=_C3774 ,C654_=_C3775 ,\nC992_=_C1007 ,C992_=_C1094 ,C992_=_C1239 ,C992_=_C1467 ,C992_=_C1512 ,C992_=_C1513 ,\nC992_=_C1514 ,C992_=_C1515 ,C992_=_C1517 ,C992_=_C1518 ,C992_=_C1519 ,C992_=_C1520 ,\nC992_=_C1521 ,C992_=_C1522 ,C992_=_C1524 ,C992_=_C1525 ,C992_=_C1526 ,C992_=_C1527 ,\nC992_=_C1528 ,C992_=_C1529 ,C992_=_C1530 ,C992_=_C1531 ,C992_=_C1532 ,C1007_=_C1177 ,\nC1007_=_C1368 ,C1007_=_C1394 ,C1007_=_C1479 ,C1007_=_C1630 ,C1007_=_C2324 ,C1007_=_C2621 ,\nC1007_=_C2676 ,C1007_=_C2774 ,C1007_=_C3036 ,C1007_=_C3313 ,C1007_=_C3415 ,C1007_=_C3579 ,\nC1007_=_C3686 ,C1007_=_C3769 ,C1007_=_C3770 ,C1007_=_C3771 ,C1007_=_C3772 ,C1007_=_C3773 ,\nC1007_=_C3774 ,C1007_=_C3775 ,C1040_=_C1041 ,C1040_=_C1043 ,C1040_=_C1044 ,C1040_=_C1045 ,\nC1040_=_C1047 ,C1040_=_C1048 ,C1040_=_C1049 ,C1040_=_C1050 ,C1040_=_C1051 ,C1040_=_C1052 ,\nC1040_=_C1053 ,C1040_=_C1054 ,C1040_=_C1055 ,C1040_=_C1056 ,C1040_=_C1057 ,C1040_=_C1058 ,\nC1040_=_C1059 ,C1040_=_C1061 ,C1040_=_C1062 ,C1040_=_C1063 ,C1040_=_C1064 ,C1040_=_C1065 ,\nC1040_=_C1368 ,C1041_=_C1043 ,C1041_=_C1044 ,C1041_=_C1045 ,C1041_=_C1047 ,C1041_=_C1048 ,\nC1041_=_C1049 ,C1041_=_C1050 ,C1041_=_C1051 ,C1041_=_C1052 ,C1041_=_C1053 ,C1041_=_C1054 ,\nC1041_=_C1055 ,C1041_=_C1056 ,C1041_=_C1057 ,C1041_=_C1058 ,C1041_=_C1059 ,C1041_=_C1061 ,\nC1041_=_C1062 ,C1041_=_C1063 ,C1041_=_C1064 ,C1041_=_C1065 ,C1041_=_C1467 ,C1041_=_C1469 ,\nC1041_=_C1479 ,C1043_=_C1044 ,C1043_=_C1045 ,C1043_=_C1047 ,C1043_=_C1048 ,C1043_=_C1049 ,\nC1043_=_C1050 ,C1043_=_C1051 ,C1043_=_C1052 ,C1043_=_C1053 ,C1043_=_C1054 ,C1043_=_C1055 ,\nC1043_=_C1056 ,C1043_=_C1057 ,C1043_=_C1058 ,C1043_=_C1059 ,C1043_=_C1061 ,C1043_=_C1062 ,\nC1043_=_C1063 ,C1043_=_C1064 ,C1043_=_C1065 ,C1044_=_C1045 ,C1044_=_C1047 ,C1044_=_C1048 ,\nC1044_=_C1049 ,C1044_=_C1050 ,C1044_=_C1051 ,C1044_=_C1052 ,C1044_=_C1053 ,C1044_=_C1054 ,\nC1044_=_C1055 ,C1044_=_C1056 ,C1044_=_C1057 ,C1044_=_C1058 ,C1044_=_C1059 ,C1044_=_C1061 ,\nC1044_=_C1062 ,C1044_=_C1063 ,C1044_=_C1064 ,C1044_=_C1065 ,C1045_=_C1047 ,C1045_=_C1048 ,\nC1045_=_C1049 ,C1045_=_C1050 ,C1045_=_C1051 ,C1045_=_C1052 ,C1045_=_C1053 ,C1045_=_C1054 ,\nC1045_=_C1055 ,C1045_=_C1056 ,C1045_=_C1057 ,C1045_=_C1058 ,C1045_=_C1059 ,C1045_=_C1061 ,\nC1045_=_C1062 ,C1045_=_C1063 ,C1045_=_C1064 ,C1045_=_C1065 ,C1047_=_C1048 ,C1047_=_C1049 ,\nC1047_=_C1050 ,C1047_=_C1051 ,C1047_=_C1052 ,C1047_=_C1053 ,C1047_=_C1054 ,C1047_=_C1055 ,\nC1047_=_C1056 ,C1047_=_C1057 ,C1047_=_C1058 ,C1047_=_C1059 ,C1047_=_C1061 ,C1047_=_C1062 ,\nC1047_=_C1063 ,C1047_=_C1064 ,C1047_=_C1065 ,C1047_=_C1517 ,C1047_=_C2561 ,C1047_=_C2621 ,\nC1048_=_C1049 ,C1048_=_C1050 ,C1048_=_C1051 ,C1048_=_C1052 ,C1048_=_C1053</w:t>
      </w:r>
    </w:p>
    <w:p>
      <w:pPr>
        <w:pStyle w:val="PreformattedText"/>
        <w:bidi w:val="0"/>
        <w:spacing w:before="0" w:after="0"/>
        <w:jc w:val="left"/>
        <w:rPr/>
      </w:pPr>
      <w:r>
        <w:rPr/>
        <w:t xml:space="preserve"> </w:t>
      </w:r>
      <w:r>
        <w:rPr/>
        <w:t>,C1048_=_C1054 ,\nC1048_=_C1055 ,C1048_=_C1056 ,C1048_=_C1057 ,C1048_=_C1058 ,C1048_=_C1059 ,C1048_=_C1061 ,\nC1048_=_C1062 ,C1048_=_C1063 ,C1048_=_C1064 ,C1048_=_C1065 ,C1049_=_C1050 ,C1049_=_C1051 ,\nC1049_=_C1052 ,C1049_=_C1053 ,C1049_=_C1054 ,C1049_=_C1055 ,C1049_=_C1056 ,C1049_=_C1057 ,\nC1049_=_C1058 ,C1049_=_C1059 ,C1049_=_C1061 ,C1049_=_C1062 ,C1049_=_C1063 ,C1049_=_C1064 ,\nC1049_=_C1065 ,C1050_=_C1051 ,C1050_=_C1052 ,C1050_=_C1053 ,C1050_=_C1054 ,C1050_=_C1055 ,\nC1050_=_C1056 ,C1050_=_C1057 ,C1050_=_C1058 ,C1050_=_C1059 ,C1050_=_C1061 ,C1050_=_C1062 ,\nC1050_=_C1063 ,C1050_=_C1064 ,C1050_=_C1065 ,C1050_=_C1519 ,C1050_=_C3036 ,C1051_=_C1052 ,\nC1051_=_C1053 ,C1051_=_C1054 ,C1051_=_C1055 ,C1051_=_C1056 ,C1051_=_C1057 ,C1051_=_C1058 ,\nC1051_=_C1059 ,C1051_=_C1061 ,C1051_=_C1062 ,C1051_=_C1063 ,C1051_=_C1064 ,C1051_=_C1065 ,\nC1052_=_C1053 ,C1052_=_C1054 ,C1052_=_C1055 ,C1052_=_C1056 ,C1052_=_C1057 ,C1052_=_C1058 ,\nC1052_=_C1059 ,C1052_=_C1061 ,C1052_=_C1062 ,C1052_=_C1063 ,C1052_=_C1064 ,C1052_=_C1065 ,\nC1053_=_C1054 ,C1053_=_C1055 ,C1053_=_C1056 ,C1053_=_C1057 ,C1053_=_C1058 ,C1053_=_C1059 ,\nC1053_=_C1061 ,C1053_=_C1062 ,C1053_=_C1063 ,C1053_=_C1064 ,C1053_=_C1065 ,C1054_=_C1055 ,\nC1054_=_C1056 ,C1054_=_C1057 ,C1054_=_C1058 ,C1054_=_C1059 ,C1054_=_C1061 ,C1054_=_C1062 ,\nC1054_=_C1063 ,C1054_=_C1064 ,C1054_=_C1065 ,C1054_=_C1521 ,C1054_=_C2564 ,C1054_=_C3313 ,\nC1055_=_C1056 ,C1055_=_C1057 ,C1055_=_C1058 ,C1055_=_C1059 ,C1055_=_C1061 ,C1055_=_C1062 ,\nC1055_=_C1063 ,C1055_=_C1064 ,C1055_=_C1065 ,C1056_=_C1057 ,C1056_=_C1058 ,C1056_=_C1059 ,\nC1056_=_C1061 ,C1056_=_C1062 ,C1056_=_C1063 ,C1056_=_C1064 ,C1056_=_C1065 ,C1057_=_C1058 ,\nC1057_=_C1059 ,C1057_=_C1061 ,C1057_=_C1062 ,C1057_=_C1063 ,C1057_=_C1064 ,C1057_=_C1065 ,\nC1058_=_C1059 ,C1058_=_C1061 ,C1058_=_C1062 ,C1058_=_C1063 ,C1058_=_C1064 ,C1058_=_C1065 ,\nC1058_=_C1522 ,C1058_=_C2567 ,C1058_=_C3579 ,C1059_=_C1061 ,C1059_=_C1062 ,C1059_=_C1063 ,\nC1059_=_C1064 ,C1059_=_C1065 ,C1061_=_C1062 ,C1061_=_C1063 ,C1061_=_C1064 ,C1061_=_C1065 ,\nC1062_=_C1063 ,C1062_=_C1064 ,C1062_=_C1065 ,C1063_=_C1064 ,C1063_=_C1065 ,C1063_=_C1525 ,\nC1063_=_C2571 ,C1063_=_C3769 ,C1064_=_C1065 ,C1065_=_C1530 ,C1065_=_C2576 ,C1065_=_C3775 ,\nC1094_=_C1239 ,C1094_=_C1467 ,C1094_=_C1512 ,C1094_=_C1513 ,C1094_=_C1514 ,C1094_=_C1515 ,\nC1094_=_C1517 ,C1094_=_C1518 ,C1094_=_C1519 ,C1094_=_C1520 ,C1094_=_C1521 ,C1094_=_C1522 ,\nC1094_=_C1524 ,C1094_=_C1525 ,C1094_=_C1526 ,C1094_=_C1527 ,C1094_=_C1528 ,C1094_=_C1529 ,\nC1094_=_C1530 ,C1094_=_C1531 ,C1094_=_C1532 ,C1177_=_C1368 ,C1177_=_C1394 ,C1177_=_C1479 ,\nC1177_=_C1630 ,C1177_=_C2324 ,C1177_=_C2621 ,C1177_=_C2676 ,C1177_=_C2774 ,C1177_=_C3036 ,\nC1177_=_C3313 ,C1177_=_C3415 ,C1177_=_C3579 ,C1177_=_C3686 ,C1177_=_C3769 ,C1177_=_C3770 ,\nC1177_=_C3771 ,C1177_=_C3772 ,C1177_=_C3773 ,C1177_=_C3774 ,C1177_=_C3775 ,C1239_=_C1244 ,\nC1239_=_C1467 ,C1239_=_C1512 ,C1239_=_C1513 ,C1239_=_C1514 ,C1239_=_C1515 ,C1239_=_C1517 ,\nC1239_=_C1518 ,C1239_=_C1519 ,C1239_=_C1520 ,C1239_=_C1521 ,C1239_=_C1522 ,C1239_=_C1524 ,\nC1239_=_C1525 ,C1239_=_C1526 ,C1239_=_C1527 ,C1239_=_C1528 ,C1239_=_C1529 ,C1239_=_C1530 ,\nC1239_=_C1531 ,C1239_=_C1532 ,C1244_=_C1409 ,C1244_=_C1469 ,C1244_=_C2371 ,C1244_=_C2408 ,\nC1244_=_C2561 ,C1244_=_C2562 ,C1244_=_C2563 ,C1244_=_C2564 ,C1244_=_C2565 ,C1244_=_C2566 ,\nC1244_=_C2567 ,C1244_=_C2568 ,C1244_=_C2570 ,C1244_=_C2571 ,C1244_=_C2572 ,C1244_=_C2573 ,\nC1244_=_C2574 ,C1244_=_C2575 ,C1244_=_C2576 ,C1244_=_C2577 ,C1244_=_C2578 ,C1368_=_C1394 ,\nC1368_=_C1479 ,C1368_=_C1630 ,C1368_=_C2324 ,C1368_=_C2621 ,C1368_=_C2676 ,C1368_=_C2774 ,\nC1368_=_C3036 ,C1368_=_C3313 ,C1368_=_C3415 ,C1368_=_C3579 ,C1368_=_C3686 ,C1368_=_C3769 ,\nC1368_=_C3770 ,C1368_=_C3771 ,C1368_=_C3772 ,C1368_=_C3773 ,C1368_=_C3774 ,C1368_=_C3775 ,\nC1394_=_C1479 ,C1394_=_C1630 ,C1394_=_C2324 ,C1394_=_C2621 ,C1394_=_C2676 ,C1394_=_C2774 ,\nC1394_=_C3036 ,C1394_=_C3313 ,C1394_=_C3415 ,C1394_=_C3579 ,C1394_=_C3686 ,C1394_=_C3769 ,\nC1394_=_C3770 ,C1394_=_C3771 ,C1394_=_C3772 ,C1394_=_C3773 ,C1394_=_C3774 ,C1394_=_C3775 ,\nC1409_=_C1469 ,C1409_=_C2371 ,C1409_=_C2408 ,C1409_=_C2561 ,C1409_=_C2562 ,C1409_=_C2563 ,\nC1409_=_C2564 ,C1409_=_C2565 ,C1409_=_C2566 ,C1409_=_C2567 ,C1409_=_C2568 ,C1409_=_C2570 ,\nC1409_=_C2571 ,C1409_=_C2572 ,C1409_=_C2573 ,C1409_=_C2574 ,C1409_=_C2575 ,C1409_=_C2576 ,\nC1409_=_C2577 ,C1409_=_C2578 ,C1467_=_C1469 ,C1467_=_C1479 ,C1467_=_C1512 ,C1467_=_C1513 ,\nC1467_=_C1514 ,C1467_=_C1515 ,C1467_=_C1517 ,C1467_=_C1518 ,C1467_=_C1519 ,C1467_=_C1520 ,\nC1467_=_C1521 ,C1467_=_C1522 ,C1467_=_C1524 ,C1467_=_C1525 ,C1467_=_C1526 ,C1467_=_C1527 ,\nC1467_=_C1528 ,C1467_=_C1529 ,C1467_=_C1530 ,C1467_=_C1531 ,C1467_=_C1532 ,C1469_=_C1479 ,\nC1469_=_C2371 ,C1469_=_C2408 ,C1469_=_C2561 ,C1469_=_C2562 ,C1469_=_C2563 ,C1469_=_C2564 ,\nC1469_=_C2565 ,C1469_=_C2566 ,C1469_=_C2567 ,C1469_=_C2568 ,C1469_=_C2570 ,C1469_=_C2571 ,\nC1469_=_C2572 ,C1469_=_C2573 ,C1469_=_C2574 ,C1469_=_C2575 ,C1469_=_C2576 ,C1469_=_C2577 ,\nC1469_=_C2578 ,C1479_=_C1630 ,C1479_=_C2324 ,C1479_=_C2621 ,C1479_=_C2676 ,C1479_=_C2774 ,\nC1479_=_C3036 ,C1479_=_C3313 ,C1479_=_C3415 ,C1479_=_C3579 ,C1479_=_C3686 ,C1479_=_C3769 ,\nC1479_=_C3770 ,C1479_=_C3771 ,C1479_=_C3772 ,C1479_=_C3773 ,C1479_=_C3774 ,C1479_=_C3775 ,\nC1512_=_C1513 ,C1512_=_C1514 ,C1512_=_C1515 ,C1512_=_C1517 ,C1512_=_C1518 ,C1512_=_C1519 ,\nC1512_=_C1520 ,C1512_=_C1521 ,C1512_=_C1522 ,C1512_=_C1524 ,C1512_=_C1525 ,C1512_=_C1526 ,\nC1512_=_C1527 ,C1512_=_C1528 ,C1512_=_C1529 ,C1512_=_C1530 ,C1512_=_C1531 ,C1512_=_C1532 ,\nC1513_=_C1514 ,C1513_=_C1515 ,C1513_=_C1517 ,C1513_=_C1518 ,C1513_=_C1519 ,C1513_=_C1520 ,\nC1513_=_C1521 ,C1513_=_C1522 ,C1513_=_C1524 ,C1513_=_C1525 ,C1513_=_C1526 ,C1513_=_C1527 ,\nC1513_=_C1528 ,C1513_=_C1529 ,C1513_=_C1530 ,C1513_=_C1531 ,C1513_=_C1532 ,C1514_=_C1515 ,\nC1514_=_C1517 ,C1514_=_C1518 ,C1514_=_C1519 ,C1514_=_C1520 ,C1514_=_C1521 ,C1514_=_C1522 ,\nC1514_=_C1524 ,C1514_=_C1525 ,C1514_=_C1526 ,C1514_=_C1527 ,C1514_=_C1528 ,C1514_=_C1529 ,\nC1514_=_C1530 ,C1514_=_C1531 ,C1514_=_C1532 ,C1515_=_C1517 ,C1515_=_C1518 ,C1515_=_C1519 ,\nC1515_=_C1520 ,C1515_=_C1521 ,C1515_=_C1522 ,C1515_=_C1524 ,C1515_=_C1525 ,C1515_=_C1526 ,\nC1515_=_C1527 ,C1515_=_C1528 ,C1515_=_C1529 ,C1515_=_C1530 ,C1515_=_C1531 ,C1515_=_C1532 ,\nC1515_=_C2324 ,C1517_=_C1518 ,C1517_=_C1519 ,C1517_=_C1520 ,C1517_=_C1521 ,C1517_=_C1522 ,\nC1517_=_C1524 ,C1517_=_C1525 ,C1517_=_C1526 ,C1517_=_C1527 ,C1517_=_C1528 ,C1517_=_C1529 ,\nC1517_=_C1530 ,C1517_=_C1531 ,C1517_=_C1532 ,C1517_=_C2561 ,C1517_=_C2621 ,C1518_=_C1519 ,\nC1518_=_C1520 ,C1518_=_C1521 ,C1518_=_C1522 ,C1518_=_C1524 ,C1518_=_C1525 ,C1518_=_C1526 ,\nC1518_=_C1527 ,C1518_=_C1528 ,C1518_=_C1529 ,C1518_=_C1530 ,C1518_=_C1531 ,C1518_=_C1532 ,\nC1518_=_C2676 ,C1519_=_C1520 ,C1519_=_C1521 ,C1519_=_C1522 ,C1519_=_C1524 ,C1519_=_C1525 ,\nC1519_=_C1526 ,C1519_=_C1527 ,C1519_=_C1528 ,C1519_=_C1529 ,C1519_=_C1530 ,C1519_=_C1531 ,\nC1519_=_C1532 ,C1519_=_C3036 ,C1520_=_C1521 ,C1520_=_C1522 ,C1520_=_C1524 ,C1520_=_C1525 ,\nC1520_=_C1526 ,C1520_=_C1527 ,C1520_=_C1528 ,C1520_=_C1529 ,C1520_=_C1530 ,C1520_=_C1531 ,\nC1520_=_C1532 ,C1521_=_C1522 ,C1521_=_C1524 ,C1521_=_C1525 ,C1521_=_C1526 ,C1521_=_C1527 ,\nC1521_=_C1528 ,C1521_=_C1529 ,C1521_=_C1530 ,C1521_=_C1531 ,C1521_=_C1532 ,C1521_=_C2564 ,\nC1521_=_C3313 ,C1522_=_C1524 ,C1522_=_C1525 ,C1522_=_C1526 ,C1522_=_C1527 ,C1522_=_C1528 ,\nC1522_=_C1529 ,C1522_=_C1530 ,C1522_=_C1531 ,C1522_=_C1532 ,C1522_=_C2567 ,C1522_=_C3579 ,\nC1524_=_C1525 ,C1524_=_C1526 ,C1524_=_C1527 ,C1524_=_C1528 ,C1524_=_C1529 ,C1524_=_C1530 ,\nC1524_=_C1531 ,C1524_=_C1532 ,C1525_=_C1526 ,C1525_=_C1527 ,C1525_=_C1528 ,C1525_=_C1529 ,\nC1525_=_C1530 ,C1525_=_C1531 ,C1525_=_C1532 ,C1525_=_C2571 ,C1525_=_C3769 ,C1526_=_C1527 ,\nC1526_=_C1528 ,C1526_=_C1529 ,C1526_=_C1530 ,C1526_=_C1531 ,C1526_=_C1532 ,C1527_=_C1528 ,\nC1527_=_C1529 ,C1527_=_C1530 ,C1527_=_C1531 ,C1527_=_C1532 ,C1527_=_C3770 ,C1528_=_C1529 ,\nC1528_=_C1530 ,C1528_=_C1531 ,C1528_=_C1532 ,C1528_=_C3771 ,C1529_=_C1530 ,C1529_=_C1531 ,\nC1529_=_C1532 ,C1529_=_C3773 ,C1530_=_C1531 ,C1530_=_C1532 ,C1530_=_C2576 ,C1530_=_C3775 ,\nC1531_=_C1532 ,C1630_=_C2324 ,C1630_=_C2621 ,C1630_=_C2676 ,C1630_=_C2774 ,C1630_=_C3036 ,\nC1630_=_C3313 ,C1630_=_C3415 ,C1630_=_C3579 ,C1630_=_C3686 ,C1630_=_C3769 ,C1630_=_C3770 ,\nC1630_=_C3771 ,C1630_=_C3772 ,C1630_=_C3773 ,C1630_=_C3774 ,C1630_=_C3775 ,C2324_=_C2621 ,\nC2324_=_C2676 ,C2324_=_C2774 ,C2324_=_C3036 ,C2324_=_C3313 ,C2324_=_C3415 ,C2324_=_C3579 ,\nC2324_=_C3686 ,C2324_=_C3769 ,C2324_=_C3770 ,C2324_=_C3771 ,C2324_=_C3772 ,C2324_=_C3773 ,\nC2324_=_C3774 ,C2324_=_C3775 ,C2371_=_C2408 ,C2371_=_C2561 ,C2371_=_C2562 ,C2371_=_C2563 ,\nC2371_=_C2564 ,C2371_=_C2565 ,C2371_=_C2566 ,C2371_=_C2567 ,C2371_=_C2568 ,C2371_=_C2570 ,\nC2371_=_C2571 ,C2371_=_C2572 ,C2371_=_C2573 ,C2371_=_C2574 ,C2371_=_C2575 ,C2371_=_C2576 ,\nC2371_=_C2577 ,C2371_=_C2578 ,C2408_=_C2561 ,C2408_=_C2562 ,C2408_=_C2563 ,C2408_=_C2564 ,\nC2408_=_C2565 ,C2408_=_C2566 ,C2408_=_C2567 ,C2408_=_C2568 ,C2408_=_C2570 ,C2408_=_C2571 ,\nC2408_=_C2572 ,C2408_=_C2573 ,C2408_=_C2574 ,C2408_=_C2575 ,C2408_=_C2576 ,C2408_=_C2577 ,\nC2408_=_C2578 ,C2561_=_C2562 ,C2561_=_C2563 ,C2561_=_C2564 ,C2561_=_C2565 ,C2561_=_C2566 ,\nC2561_=_C2567 ,C2561_=_C2568 ,C2561_=_C2570 ,C2561_=_C2571 ,C2561_=_C2572 ,C2561_=_C2573 ,\nC2561_=_C2574 ,C2561_=_C2575 ,C2561_=_C2576 ,C2561_=_C2577 ,C2561_=_C2578 ,C2561_=_C2621 ,\nC2562_=_C2563 ,C2562_=_C2564 ,C2562_=_C2565 ,C2562_=_C2566 ,C2562_=_C2567 ,C2562_=_C2568 ,\nC2562_=_C2570 ,C2562_=_C2571 ,C2562_=_C2572 ,C2562_=_C2573 ,C2562_=_C2574 ,C2562_=_C2575 ,\nC2562_=_C2576 ,C2562_=_C2577 ,C2562_=_C2578 ,C2563_=_C2564 ,C2563_=_C2565 ,C2563_=_C2566 ,\nC2563_=_C2567 ,C2563_=_C2568 ,C2563_=_C2570 ,C2563_=_C2571 ,C2563_=_C2572 ,C2563_=_C2573 ,\nC2563_=_C2574 ,C2563_=_C2575 ,C2563_=_C2576 ,C2563_=_C2577 ,C2563_=_C2578 ,C2564_=_C2565 ,\nC2564_=_C2566 ,C2564_=_C2567 ,C2564_=_C2568</w:t>
      </w:r>
    </w:p>
    <w:p>
      <w:pPr>
        <w:pStyle w:val="PreformattedText"/>
        <w:bidi w:val="0"/>
        <w:spacing w:before="0" w:after="0"/>
        <w:jc w:val="left"/>
        <w:rPr/>
      </w:pPr>
      <w:r>
        <w:rPr/>
        <w:t xml:space="preserve"> </w:t>
      </w:r>
      <w:r>
        <w:rPr/>
        <w:t>,C2564_=_C2570 ,C2564_=_C2571 ,C2564_=_C2572 ,\nC2564_=_C2573 ,C2564_=_C2574 ,C2564_=_C2575 ,C2564_=_C2576 ,C2564_=_C2577 ,C2564_=_C2578 ,\nC2564_=_C3313 ,C2565_=_C2566 ,C2565_=_C2567 ,C2565_=_C2568 ,C2565_=_C2570 ,C2565_=_C2571 ,\nC2565_=_C2572 ,C2565_=_C2573 ,C2565_=_C2574 ,C2565_=_C2575 ,C2565_=_C2576 ,C2565_=_C2577 ,\nC2565_=_C2578 ,C2565_=_C3415 ,C2566_=_C2567 ,C2566_=_C2568 ,C2566_=_C2570 ,C2566_=_C2571 ,\nC2566_=_C2572 ,C2566_=_C2573 ,C2566_=_C2574 ,C2566_=_C2575 ,C2566_=_C2576 ,C2566_=_C2577 ,\nC2566_=_C2578 ,C2567_=_C2568 ,C2567_=_C2570 ,C2567_=_C2571 ,C2567_=_C2572 ,C2567_=_C2573 ,\nC2567_=_C2574 ,C2567_=_C2575 ,C2567_=_C2576 ,C2567_=_C2577 ,C2567_=_C2578 ,C2567_=_C3579 ,\nC2568_=_C2570 ,C2568_=_C2571 ,C2568_=_C2572 ,C2568_=_C2573 ,C2568_=_C2574 ,C2568_=_C2575 ,\nC2568_=_C2576 ,C2568_=_C2577 ,C2568_=_C2578 ,C2570_=_C2571 ,C2570_=_C2572 ,C2570_=_C2573 ,\nC2570_=_C2574 ,C2570_=_C2575 ,C2570_=_C2576 ,C2570_=_C2577 ,C2570_=_C2578 ,C2571_=_C2572 ,\nC2571_=_C2573 ,C2571_=_C2574 ,C2571_=_C2575 ,C2571_=_C2576 ,C2571_=_C2577 ,C2571_=_C2578 ,\nC2571_=_C3769 ,C2572_=_C2573 ,C2572_=_C2574 ,C2572_=_C2575 ,C2572_=_C2576 ,C2572_=_C2577 ,\nC2572_=_C2578 ,C2573_=_C2574 ,C2573_=_C2575 ,C2573_=_C2576 ,C2573_=_C2577 ,C2573_=_C2578 ,\nC2574_=_C2575 ,C2574_=_C2576 ,C2574_=_C2577 ,C2574_=_C2578 ,C2575_=_C2576 ,C2575_=_C2577 ,\nC2575_=_C2578 ,C2576_=_C2577 ,C2576_=_C2578 ,C2576_=_C3775 ,C2577_=_C2578 ,C2621_=_C2676 ,\nC2621_=_C2774 ,C2621_=_C3036 ,C2621_=_C3313 ,C2621_=_C3415 ,C2621_=_C3579 ,C2621_=_C3686 ,\nC2621_=_C3769 ,C2621_=_C3770 ,C2621_=_C3771 ,C2621_=_C3772 ,C2621_=_C3773 ,C2621_=_C3774 ,\nC2621_=_C3775 ,C2676_=_C2774 ,C2676_=_C3036 ,C2676_=_C3313 ,C2676_=_C3415 ,C2676_=_C3579 ,\nC2676_=_C3686 ,C2676_=_C3769 ,C2676_=_C3770 ,C2676_=_C3771 ,C2676_=_C3772 ,C2676_=_C3773 ,\nC2676_=_C3774 ,C2676_=_C3775 ,C2774_=_C3036 ,C2774_=_C3313 ,C2774_=_C3415 ,C2774_=_C3579 ,\nC2774_=_C3686 ,C2774_=_C3769 ,C2774_=_C3770 ,C2774_=_C3771 ,C2774_=_C3772 ,C2774_=_C3773 ,\nC2774_=_C3774 ,C2774_=_C3775 ,C3036_=_C3313 ,C3036_=_C3415 ,C3036_=_C3579 ,C3036_=_C3686 ,\nC3036_=_C3769 ,C3036_=_C3770 ,C3036_=_C3771 ,C3036_=_C3772 ,C3036_=_C3773 ,C3036_=_C3774 ,\nC3036_=_C3775 ,C3313_=_C3415 ,C3313_=_C3579 ,C3313_=_C3686 ,C3313_=_C3769 ,C3313_=_C3770 ,\nC3313_=_C3771 ,C3313_=_C3772 ,C3313_=_C3773 ,C3313_=_C3774 ,C3313_=_C3775 ,C3415_=_C3579 ,\nC3415_=_C3686 ,C3415_=_C3769 ,C3415_=_C3770 ,C3415_=_C3771 ,C3415_=_C3772 ,C3415_=_C3773 ,\nC3415_=_C3774 ,C3415_=_C3775 ,C3579_=_C3686 ,C3579_=_C3769 ,C3579_=_C3770 ,C3579_=_C3771 ,\nC3579_=_C3772 ,C3579_=_C3773 ,C3579_=_C3774 ,C3579_=_C3775 ,C3686_=_C3769 ,C3686_=_C3770 ,\nC3686_=_C3771 ,C3686_=_C3772 ,C3686_=_C3773 ,C3686_=_C3774 ,C3686_=_C3775 ,C3769_=_C3770 ,\nC3769_=_C3771 ,C3769_=_C3772 ,C3769_=_C3773 ,C3769_=_C3774 ,C3769_=_C3775 ,C3770_=_C3771 ,\nC3770_=_C3772 ,C3770_=_C3773 ,C3770_=_C3774 ,C3770_=_C3775 ,C3771_=_C3772 ,C3771_=_C3773 ,\nC3771_=_C3774 ,C3771_=_C3775 ,C3772_=_C3773 ,C3772_=_C3774 ,C3772_=_C3775 ,C3773_=_C3774 ,\nC3773_=_C3775 ,C3774_=_C3775 ,"];118[shape=box, label="id:118 level: 5\n107: C90 C116 C140 C194 C288 \nC320 C329 C338 C350 C368 C481 \nC531 C615 C638 C646 C649 C653 \nC730 C775 C1041 C1047 C1054 C1058 \nC1230 C1436 C1467 C1468 C1469 C1470 \nC1471 C1472 C1473 C1474 C1475 C1476 \nC1478 C1479 C1480 C1481 C1482 C1483 \nC1484 C1485 C1486 C1517 C1521 C1522 \nC1958 C2051 C2076 C2168 C2193 C2360 \nC2399 C2491 C2561 C2564 C2567 C2599 \nC2604 C2614 C2615 C2617 C2618 C2619 \nC2620 C2621 C2622 C2623 C2624 C2625 \nC2626 C2627 C2628 C2629 C2630 C2631 \nC2632 C2674 C2692 C2770 C2915 C2924 \nC2991 C3097 C3309 C3310 C3311 C3312 \nC3313 C3314 C3315 C3316 C3317 C3318 \nC3319 C3320 C3361 C3578 C3579 C3580 \nC3581 C3582 C3583 C3584 C3585 C3586 \n1534: C90_=_C116( C90 C116 ) C90_=_C140( C90 C140 ) C90_=_C288( C90 C288 ) C90_=_C329( C90 C329 ) C90_=_C653( C90 C653 ) \nC90_=_C730( C90 C730 ) C90_=_C1058( C90 C1058 ) C90_=_C1230( C90 C1230 ) C90_=_C1522( C90 C1522 ) C90_=_C1958( C90 C1958 ) C90_=_C2491( C90 C2491 ) \nC90_=_C2567( C90 C2567 ) C90_=_C2604( C90 C2604 ) C90_=_C2619( C90 C2619 ) C90_=_C2674( C90 C2674 ) C90_=_C2770( C90 C2770 ) C90_=_C3312( C90 C3312 ) \nC90_=_C3361( C90 C3361 ) C90_=_C3578( C90 C3578 ) C90_=_C3579( C90 C3579 ) C90_=_C3580( C90 C3580 ) C90_=_C3581( C90 C3581 ) C90_=_C3582( C90 C3582 ) \nC90_=_C3583( C90 C3583 ) C90_=_C3584( C90 C3584 ) C90_=_C3585( C90 C3585 ) C90_=_C3586( C90 C3586 ) C116_=_C140( C116 C140 ) C116_=_C288( C116 C288 ) \nC116_=_C329( C116 C329 ) C116_=_C653( C116 C653 ) C116_=_C730( C116 C730 ) C116_=_C1058( C116 C1058 ) C116_=_C1230( C116 C1230 ) C116_=_C1522( C116 C1522 ) \nC116_=_C1958( C116 C1958 ) C116_=_C2491( C116 C2491 ) C116_=_C2567( C116 C2567 ) C116_=_C2604( C116 C2604 ) C116_=_C2619( C116 C2619 ) C116_=_C2674( C116 C2674 ) \nC116_=_C2770( C116 C2770 ) C116_=_C3312( C116 C3312 ) C116_=_C3361( C116 C3361 ) C116_=_C3578( C116 C3578 ) C116_=_C3579( C116 C3579 ) C116_=_C3580( C116 C3580 ) \nC116_=_C3581( C116 C3581 ) C116_=_C3582( C116 C3582 ) C116_=_C3583( C116 C3583 ) C116_=_C3584( C116 C3584 ) C116_=_C3585( C116 C3585 ) C116_=_C3586( C116 C3586 ) \nC140_=_C288( C140 C288 ) C140_=_C329( C140 C329 ) C140_=_C653( C140 C653 ) C140_=_C730( C140 C730 ) C140_=_C1058( C140 C1058 ) C140_=_C1230( C140 C1230 ) \nC140_=_C1522( C140 C1522 ) C140_=_C1958( C140 C1958 ) C140_=_C2491( C140 C2491 ) C140_=_C2567( C140 C2567 ) C140_=_C2604( C140 C2604 ) C140_=_C2619( C140 C2619 ) \nC140_=_C2674( C140 C2674 ) C140_=_C2770( C140 C2770 ) C140_=_C3312( C140 C3312 ) C140_=_C3361( C140 C3361 ) C140_=_C3578( C140 C3578 ) C140_=_C3579( C140 C3579 ) \nC140_=_C3580( C140 C3580 ) C140_=_C3581( C140 C3581 ) C140_=_C3582( C140 C3582 ) C140_=_C3583( C140 C3583 ) C140_=_C3584( C140 C3584 ) C140_=_C3585( C140 C3585 ) \nC140_=_C3586( C140 C3586 ) C194_=_C320( C194 C320 ) C194_=_C338( C194 C338 ) C194_=_C350( C194 C350 ) C194_=_C368( C194 C368 ) C194_=_C531( C194 C531 ) \nC194_=_C638( C194 C638 ) C194_=_C1041( C194 C1041 ) C194_=_C1467( C194 C1467 ) C194_=_C1468( C194 C1468 ) C194_=_C1469( C194 C1469 ) C194_=_C1470( C194 C1470 ) \nC194_=_C1471( C194 C1471 ) C194_=_C1472( C194 C1472 ) C194_=_C1473( C194 C1473 ) C194_=_C1474( C194 C1474 ) C194_=_C1475( C194 C1475 ) C194_=_C1476( C194 C1476 ) \nC194_=_C1478( C194 C1478 ) C194_=_C1479( C194 C1479 ) C194_=_C1480( C194 C1480 ) C194_=_C1481( C194 C1481 ) C194_=_C1482( C194 C1482 ) C194_=_C1483( C194 C1483 ) \nC194_=_C1484( C194 C1484 ) C194_=_C1485( C194 C1485 ) C194_=_C1486( C194 C1486 ) C288_=_C329( C288 C329 ) C288_=_C653( C288 C653 ) C288_=_C730( C288 C730 ) \nC288_=_C1058( C288 C1058 ) C288_=_C1230( C288 C1230 ) C288_=_C1522( C288 C1522 ) C288_=_C1958( C288 C1958 ) C288_=_C2491( C288 C2491 ) C288_=_C2567( C288 C2567 ) \nC288_=_C2604( C288 C2604 ) C288_=_C2619( C288 C2619 ) C288_=_C2674( C288 C2674 ) C288_=_C2770( C288 C2770 ) C288_=_C3312( C288 C3312 ) C288_=_C3361( C288 C3361 ) \nC288_=_C3578( C288 C3578 ) C288_=_C3579( C288 C3579 ) C288_=_C3580( C288 C3580 ) C288_=_C3581( C288 C3581 ) C288_=_C3582( C288 C3582 ) C288_=_C3583( C288 C3583 ) \nC288_=_C3584( C288 C3584 ) C288_=_C3585( C288 C3585 ) C288_=_C3586( C288 C3586 ) C320_=_C329( C320 C329 ) C320_=_C338( C320 C338 ) C320_=_C350( C320 C350 ) \nC320_=_C368( C320 C368 ) C320_=_C531( C320 C531 ) C320_=_C638( C320 C638 ) C320_=_C1041( C320 C1041 ) C320_=_C1467( C320 C1467 ) C320_=_C1468( C320 C1468 ) \nC320_=_C1469( C320 C1469 ) C320_=_C1470( C320 C1470 ) C320_=_C1471( C320 C1471 ) C320_=_C1472( C320 C1472 ) C320_=_C1473( C320 C1473 ) C320_=_C1474( C320 C1474 ) \nC320_=_C1475( C320 C1475 ) C320_=_C1476( C320 C1476 ) C320_=_C1478( C320 C1478 ) C320_=_C1479( C320 C1479 ) C320_=_C1480( C320 C1480 ) C320_=_C1481( C320 C1481 ) \nC320_=_C1482( C320 C1482 ) C320_=_C1483( C320 C1483 ) C320_=_C1484( C320 C1484 ) C320_=_C1485( C320 C1485 ) C320_=_C1486( C320 C1486 ) C329_=_C653( C329 C653 ) \nC329_=_C730( C329 C730 ) C329_=_C1058( C329 C1058 ) C329_=_C1230( C329 C1230 ) C329_=_C1522( C329 C1522 ) C329_=_C1958( C329 C1958 ) C329_=_C2491( C329 C2491 ) \nC329_=_C2567( C329 C2567 ) C329_=_C2604( C329 C2604 ) C329_=_C2619( C329 C2619 ) C329_=_C2674( C329 C2674 ) C329_=_C2770( C329 C2770 ) C329_=_C3312( C329 C3312 ) \nC329_=_C3361( C329 C3361 ) C329_=_C3578( C329 C3578 ) C329_=_C3579( C329 C3579 ) C329_=_C3580( C329 C3580 ) C329_=_C3581( C329 C3581 ) C329_=_C3582( C329 C3582 ) \nC329_=_C3583( C329 C3583 ) C329_=_C3584( C329 C3584 ) C329_=_C3585( C329 C3585 ) C329_=_C3586( C329 C3586 ) C338_=_C350( C338 C350 ) C338_=_C368( C338 C368 ) \nC338_=_C531( C338 C531 ) C338_=_C638( C338 C638 ) C338_=_C1041( C338 C1041 ) C338_=_C1467( C338 C1467 ) C338_=_C1468( C338 C1468 ) C338_=_C1469( C338 C1469 ) \nC338_=_C1470( C338 C1470 ) C338_=_C1471( C338 C1471 ) C338_=_C1472( C338 C1472 ) C338_=_C1473( C338 C1473 ) C338_=_C1474( C338 C1474 ) C338_=_C1475( C338 C1475 ) \nC338_=_C1476( C338 C1476 ) C338_=_C1478( C338 C1478 ) C338_=_C1479( C338 C1479 ) C338_=_C1480( C338 C1480 ) C338_=_C1481( C338 C1481 ) C338_=_C1482( C338 C1482 ) \nC338_=_C1483( C338 C1483 ) C338_=_C1484( C338 C1484 ) C338_=_C1485( C338 C1485 ) C338_=_C1486( C338 C1486 ) C350_=_C368( C350 C368 ) C350_=_C531( C350 C531 ) \nC350_=_C638( C350 C638 ) C350_=_C1041( C350 C1041 ) C350_=_C1467( C350 C1467 ) C350_=_C1468( C350 C1468 ) C350_=_C1469( C350 C1469 ) C350_=_C1470( C350 C1470 ) \nC350_=_C1471( C350 C1471 ) C350_=_C1472( C350 C1472 ) C350_=_C1473( C350 C1473 ) C350_=_C1474( C350 C1474 ) C350_=_C1475( C350 C1475 ) C350_=_C1476( C350 C1476 ) \nC350_=_C1478( C350 C1478 ) C350_=_C1479( C350 C1479 ) C350_=_C1480( C350 C1480 ) C350_=_C1481( C350 C1481 ) C350_=_C1482( C350 C1482 ) C350_=_C1483( C350 C1483 ) \nC350_=_C1484( C350 C1484 ) C350_=_C1485( C350 C1485 ) C350_=_C1486( C350 C1486 ) C368_=_C531( C368 C531 ) C368_=_C638( C368 C638 ) C368_=_C1041( C368 C1041 ) \nC368_=_C1467( C368 C1467 ) C368_=_C1468( C368 C1468 ) C368_=_C1469( C368 C1469 ) C368_=_C1470( C368</w:t>
      </w:r>
    </w:p>
    <w:p>
      <w:pPr>
        <w:pStyle w:val="PreformattedText"/>
        <w:bidi w:val="0"/>
        <w:spacing w:before="0" w:after="0"/>
        <w:jc w:val="left"/>
        <w:rPr/>
      </w:pPr>
      <w:r>
        <w:rPr/>
        <w:t xml:space="preserve"> </w:t>
      </w:r>
      <w:r>
        <w:rPr/>
        <w:t>C1470 ) C368_=_C1471( C368 C1471 ) C368_=_C1472( C368 C1472 ) \nC368_=_C1473( C368 C1473 ) C368_=_C1474( C368 C1474 ) C368_=_C1475( C368 C1475 ) C368_=_C1476( C368 C1476 ) C368_=_C1478( C368 C1478 ) C368_=_C1479( C368 C1479 ) \nC368_=_C1480( C368 C1480 ) C368_=_C1481( C368 C1481 ) C368_=_C1482( C368 C1482 ) C368_=_C1483( C368 C1483 ) C368_=_C1484( C368 C1484 ) C368_=_C1485( C368 C1485 ) \nC368_=_C1486( C368 C1486 ) C481_=_C615( C481 C615 ) C481_=_C646( C481 C646 ) C481_=_C775( C481 C775 ) C481_=_C1047( C481 C1047 ) C481_=_C1470( C481 C1470 ) \nC481_=_C1517( C481 C1517 ) C481_=_C2051( C481 C2051 ) C481_=_C2076( C481 C2076 ) C481_=_C2561( C481 C2561 ) C481_=_C2614( C481 C2614 ) C481_=_C2615( C481 C2615 ) \nC481_=_C2617( C481 C2617 ) C481_=_C2618( C481 C2618 ) C481_=_C2619( C481 C2619 ) C481_=_C2620( C481 C2620 ) C481_=_C2621( C481 C2621 ) C481_=_C2622( C481 C2622 ) \nC481_=_C2623( C481 C2623 ) C481_=_C2624( C481 C2624 ) C481_=_C2625( C481 C2625 ) C481_=_C2626( C481 C2626 ) C481_=_C2627( C481 C2627 ) C481_=_C2628( C481 C2628 ) \nC481_=_C2629( C481 C2629 ) C481_=_C2630( C481 C2630 ) C481_=_C2631( C481 C2631 ) C481_=_C2632( C481 C2632 ) C531_=_C638( C531 C638 ) C531_=_C1041( C531 C1041 ) \nC531_=_C1467( C531 C1467 ) C531_=_C1468( C531 C1468 ) C531_=_C1469( C531 C1469 ) C531_=_C1470( C531 C1470 ) C531_=_C1471( C531 C1471 ) C531_=_C1472( C531 C1472 ) \nC531_=_C1473( C531 C1473 ) C531_=_C1474( C531 C1474 ) C531_=_C1475( C531 C1475 ) C531_=_C1476( C531 C1476 ) C531_=_C1478( C531 C1478 ) C531_=_C1479( C531 C1479 ) \nC531_=_C1480( C531 C1480 ) C531_=_C1481( C531 C1481 ) C531_=_C1482( C531 C1482 ) C531_=_C1483( C531 C1483 ) C531_=_C1484( C531 C1484 ) C531_=_C1485( C531 C1485 ) \nC531_=_C1486( C531 C1486 ) C615_=_C646( C615 C646 ) C615_=_C775( C615 C775 ) C615_=_C1047( C615 C1047 ) C615_=_C1470( C615 C1470 ) C615_=_C1517( C615 C1517 ) \nC615_=_C2051( C615 C2051 ) C615_=_C2076( C615 C2076 ) C615_=_C2561( C615 C2561 ) C615_=_C2614( C615 C2614 ) C615_=_C2615( C615 C2615 ) C615_=_C2617( C615 C2617 ) \nC615_=_C2618( C615 C2618 ) C615_=_C2619( C615 C2619 ) C615_=_C2620( C615 C2620 ) C615_=_C2621( C615 C2621 ) C615_=_C2622( C615 C2622 ) C615_=_C2623( C615 C2623 ) \nC615_=_C2624( C615 C2624 ) C615_=_C2625( C615 C2625 ) C615_=_C2626( C615 C2626 ) C615_=_C2627( C615 C2627 ) C615_=_C2628( C615 C2628 ) C615_=_C2629( C615 C2629 ) \nC615_=_C2630( C615 C2630 ) C615_=_C2631( C615 C2631 ) C615_=_C2632( C615 C2632 ) C638_=_C646( C638 C646 ) C638_=_C649( C638 C649 ) C638_=_C653( C638 C653 ) \nC638_=_C1041( C638 C1041 ) C638_=_C1467( C638 C1467 ) C638_=_C1468( C638 C1468 ) C638_=_C1469( C638 C1469 ) C638_=_C1470( C638 C1470 ) C638_=_C1471( C638 C1471 ) \nC638_=_C1472( C638 C1472 ) C638_=_C1473( C638 C1473 ) C638_=_C1474( C638 C1474 ) C638_=_C1475( C638 C1475 ) C638_=_C1476( C638 C1476 ) C638_=_C1478( C638 C1478 ) \nC638_=_C1479( C638 C1479 ) C638_=_C1480( C638 C1480 ) C638_=_C1481( C638 C1481 ) C638_=_C1482( C638 C1482 ) C638_=_C1483( C638 C1483 ) C638_=_C1484( C638 C1484 ) \nC638_=_C1485( C638 C1485 ) C638_=_C1486( C638 C1486 ) C646_=_C649( C646 C649 ) C646_=_C653( C646 C653 ) C646_=_C775( C646 C775 ) C646_=_C1047( C646 C1047 ) \nC646_=_C1470( C646 C1470 ) C646_=_C1517( C646 C1517 ) C646_=_C2051( C646 C2051 ) C646_=_C2076( C646 C2076 ) C646_=_C2561( C646 C2561 ) C646_=_C2614( C646 C2614 ) \nC646_=_C2615( C646 C2615 ) C646_=_C2617( C646 C2617 ) C646_=_C2618( C646 C2618 ) C646_=_C2619( C646 C2619 ) C646_=_C2620( C646 C2620 ) C646_=_C2621( C646 C2621 ) \nC646_=_C2622( C646 C2622 ) C646_=_C2623( C646 C2623 ) C646_=_C2624( C646 C2624 ) C646_=_C2625( C646 C2625 ) C646_=_C2626( C646 C2626 ) C646_=_C2627( C646 C2627 ) \nC646_=_C2628( C646 C2628 ) C646_=_C2629( C646 C2629 ) C646_=_C2630( C646 C2630 ) C646_=_C2631( C646 C2631 ) C646_=_C2632( C646 C2632 ) C649_=_C653( C649 C653 ) \nC649_=_C1054( C649 C1054 ) C649_=_C1436( C649 C1436 ) C649_=_C1473( C649 C1473 ) C649_=_C1521( C649 C1521 ) C649_=_C2168( C649 C2168 ) C649_=_C2193( C649 C2193 ) \nC649_=_C2360( C649 C2360 ) C649_=_C2399( C649 C2399 ) C649_=_C2564( C649 C2564 ) C649_=_C2599( C649 C2599 ) C649_=_C2692( C649 C2692 ) C649_=_C2915( C649 C2915 ) \nC649_=_C2924( C649 C2924 ) C649_=_C2991( C649 C2991 ) C649_=_C3097( C649 C3097 ) C649_=_C3309( C649 C3309 ) C649_=_C3310( C649 C3310 ) C649_=_C3311( C649 C3311 ) \nC649_=_C3312( C649 C3312 ) C649_=_C3313( C649 C3313 ) C649_=_C3314( C649 C3314 ) C649_=_C3315( C649 C3315 ) C649_=_C3316( C649 C3316 ) C649_=_C3317( C649 C3317 ) \nC649_=_C3318( C649 C3318 ) C649_=_C3319( C649 C3319 ) C649_=_C3320( C649 C3320 ) C653_=_C730( C653 C730 ) C653_=_C1058( C653 C1058 ) C653_=_C1230( C653 C1230 ) \nC653_=_C1522( C653 C1522 ) C653_=_C1958( C653 C1958 ) C653_=_C2491( C653 C2491 ) C653_=_C2567( C653 C2567 ) C653_=_C2604( C653 C2604 ) C653_=_C2619( C653 C2619 ) \nC653_=_C2674( C653 C2674 ) C653_=_C2770( C653 C2770 ) C653_=_C3312( C653 C3312 ) C653_=_C3361( C653 C3361 ) C653_=_C3578( C653 C3578 ) C653_=_C3579( C653 C3579 ) \nC653_=_C3580( C653 C3580 ) C653_=_C3581( C653 C3581 ) C653_=_C3582( C653 C3582 ) C653_=_C3583( C653 C3583 ) C653_=_C3584( C653 C3584 ) C653_=_C3585( C653 C3585 ) \nC653_=_C3586( C653 C3586 ) C730_=_C1058( C730 C1058 ) C730_=_C1230( C730 C1230 ) C730_=_C1522( C730 C1522 ) C730_=_C1958( C730 C1958 ) C730_=_C2491( C730 C2491 ) \nC730_=_C2567( C730 C2567 ) C730_=_C2604( C730 C2604 ) C730_=_C2619( C730 C2619 ) C730_=_C2674( C730 C2674 ) C730_=_C2770( C730 C2770 ) C730_=_C3312( C730 C3312 ) \nC730_=_C3361( C730 C3361 ) C730_=_C3578( C730 C3578 ) C730_=_C3579( C730 C3579 ) C730_=_C3580( C730 C3580 ) C730_=_C3581( C730 C3581 ) C730_=_C3582( C730 C3582 ) \nC730_=_C3583( C730 C3583 ) C730_=_C3584( C730 C3584 ) C730_=_C3585( C730 C3585 ) C730_=_C3586( C730 C3586 ) C775_=_C1047( C775 C1047 ) C775_=_C1470( C775 C1470 ) \nC775_=_C1517( C775 C1517 ) C775_=_C2051( C775 C2051 ) C775_=_C2076( C775 C2076 ) C775_=_C2561( C775 C2561 ) C775_=_C2614( C775 C2614 ) C775_=_C2615( C775 C2615 ) \nC775_=_C2617( C775 C2617 ) C775_=_C2618( C775 C2618 ) C775_=_C2619( C775 C2619 ) C775_=_C2620( C775 C2620 ) C775_=_C2621( C775 C2621 ) C775_=_C2622( C775 C2622 ) \nC775_=_C2623( C775 C2623 ) C775_=_C2624( C775 C2624 ) C775_=_C2625( C775 C2625 ) C775_=_C2626( C775 C2626 ) C775_=_C2627( C775 C2627 ) C775_=_C2628( C775 C2628 ) \nC775_=_C2629( C775 C2629 ) C775_=_C2630( C775 C2630 ) C775_=_C2631( C775 C2631 ) C775_=_C2632( C775 C2632 ) C1041_=_C1047( C1041 C1047 ) C1041_=_C1054( C1041 C1054 ) \nC1041_=_C1058( C1041 C1058 ) C1041_=_C1467( C1041 C1467 ) C1041_=_C1468( C1041 C1468 ) C1041_=_C1469( C1041 C1469 ) C1041_=_C1470( C1041 C1470 ) C1041_=_C1471( C1041 C1471 ) \nC1041_=_C1472( C1041 C1472 ) C1041_=_C1473( C1041 C1473 ) C1041_=_C1474( C1041 C1474 ) C1041_=_C1475( C1041 C1475 ) C1041_=_C1476( C1041 C1476 ) C1041_=_C1478( C1041 C1478 ) \nC1041_=_C1479( C1041 C1479 ) C1041_=_C1480( C1041 C1480 ) C1041_=_C1481( C1041 C1481 ) C1041_=_C1482( C1041 C1482 ) C1041_=_C1483( C1041 C1483 ) C1041_=_C1484( C1041 C1484 ) \nC1041_=_C1485( C1041 C1485 ) C1041_=_C1486( C1041 C1486 ) C1047_=_C1054( C1047 C1054 ) C1047_=_C1058( C1047 C1058 ) C1047_=_C1470( C1047 C1470 ) C1047_=_C1517( C1047 C1517 ) \nC1047_=_C2051( C1047 C2051 ) C1047_=_C2076( C1047 C2076 ) C1047_=_C2561( C1047 C2561 ) C1047_=_C2614( C1047 C2614 ) C1047_=_C2615( C1047 C2615 ) C1047_=_C2617( C1047 C2617 ) \nC1047_=_C2618( C1047 C2618 ) C1047_=_C2619( C1047 C2619 ) C1047_=_C2620( C1047 C2620 ) C1047_=_C2621( C1047 C2621 ) C1047_=_C2622( C1047 C2622 ) C1047_=_C2623( C1047 C2623 ) \nC1047_=_C2624( C1047 C2624 ) C1047_=_C2625( C1047 C2625 ) C1047_=_C2626( C1047 C2626 ) C1047_=_C2627( C1047 C2627 ) C1047_=_C2628( C1047 C2628 ) C1047_=_C2629( C1047 C2629 ) \nC1047_=_C2630( C1047 C2630 ) C1047_=_C2631( C1047 C2631 ) C1047_=_C2632( C1047 C2632 ) C1054_=_C1058( C1054 C1058 ) C1054_=_C1436( C1054 C1436 ) C1054_=_C1473( C1054 C1473 ) \nC1054_=_C1521( C1054 C1521 ) C1054_=_C2168( C1054 C2168 ) C1054_=_C2193( C1054 C2193 ) C1054_=_C2360( C1054 C2360 ) C1054_=_C2399( C1054 C2399 ) C1054_=_C2564( C1054 C2564 ) \nC1054_=_C2599( C1054 C2599 ) C1054_=_C2692( C1054 C2692 ) C1054_=_C2915( C1054 C2915 ) C1054_=_C2924( C1054 C2924 ) C1054_=_C2991( C1054 C2991 ) C1054_=_C3097( C1054 C3097 ) \nC1054_=_C3309( C1054 C3309 ) C1054_=_C3310( C1054 C3310 ) C1054_=_C3311( C1054 C3311 ) C1054_=_C3312( C1054 C3312 ) C1054_=_C3313( C1054 C3313 ) C1054_=_C3314( C1054 C3314 ) \nC1054_=_C3315( C1054 C3315 ) C1054_=_C3316( C1054 C3316 ) C1054_=_C3317( C1054 C3317 ) C1054_=_C3318( C1054 C3318 ) C1054_=_C3319( C1054 C3319 ) C1054_=_C3320( C1054 C3320 ) \nC1058_=_C1230( C1058 C1230 ) C1058_=_C1522( C1058 C1522 ) C1058_=_C1958( C1058 C1958 ) C1058_=_C2491( C1058 C2491 ) C1058_=_C2567( C1058 C2567 ) C1058_=_C2604( C1058 C2604 ) \nC1058_=_C2619( C1058 C2619 ) C1058_=_C2674( C1058 C2674 ) C1058_=_C2770( C1058 C2770 ) C1058_=_C3312( C1058 C3312 ) C1058_=_C3361( C1058 C3361 ) C1058_=_C3578( C1058 C3578 ) \nC1058_=_C3579( C1058 C3579 ) C1058_=_C3580( C1058 C3580 ) C1058_=_C3581( C1058 C3581 ) C1058_=_C3582( C1058 C3582 ) C1058_=_C3583( C1058 C3583 ) C1058_=_C3584( C1058 C3584 ) \nC1058_=_C3585( C1058 C3585 ) C1058_=_C3586( C1058 C3586 ) C1230_=_C1522( C1230 C1522 ) C1230_=_C1958( C1230 C1958 ) C1230_=_C2491( C1230 C2491 ) C1230_=_C2567( C1230 C2567 ) \nC1230_=_C2604( C1230 C2604 ) C1230_=_C2619( C1230 C2619 ) C1230_=_C2674( C1230 C2674 ) C1230_=_C2770( C1230 C2770 ) C1230_=_C3312( C1230 C3312 ) C1230_=_C3361( C1230 C3361 ) \nC1230_=_C3578( C1230 C3578 ) C1230_=_C3579( C1230 C3579 ) C1230_=_C3580( C1230 C3580 ) C1230_=_C3581( C1230 C3581 ) C1230_=_C3582( C1230 C3582 ) C1230_=_C3583( C1230 C3583 ) \nC1230_=_C3584( C1230 C3584 ) C1230_=_C3585( C1230 C3585 ) C1230_=_C3586( C1230 C3586 ) C1436_=_C1473( C1436 C1473 ) C1436_=_C1521( C1436 C1521 ) C1436_=_C2168( C1436 C2168 ) \nC1436_=_C2193( C1436 C2193 ) C1436_=_C2360( C1436 C2360 ) C1436_=_C2399( C1436 C2399 ) C1436_=_C2564( C1436 C2564 ) C1436_=_C2599(</w:t>
      </w:r>
    </w:p>
    <w:p>
      <w:pPr>
        <w:pStyle w:val="PreformattedText"/>
        <w:bidi w:val="0"/>
        <w:spacing w:before="0" w:after="0"/>
        <w:jc w:val="left"/>
        <w:rPr/>
      </w:pPr>
      <w:r>
        <w:rPr/>
        <w:t xml:space="preserve"> </w:t>
      </w:r>
      <w:r>
        <w:rPr/>
        <w:t>C1436 C2599 ) C1436_=_C2692( C1436 C2692 ) \nC1436_=_C2915( C1436 C2915 ) C1436_=_C2924( C1436 C2924 ) C1436_=_C2991( C1436 C2991 ) C1436_=_C3097( C1436 C3097 ) C1436_=_C3309( C1436 C3309 ) C1436_=_C3310( C1436 C3310 ) \nC1436_=_C3311( C1436 C3311 ) C1436_=_C3312( C1436 C3312 ) C1436_=_C3313( C1436 C3313 ) C1436_=_C3314( C1436 C3314 ) C1436_=_C3315( C1436 C3315 ) C1436_=_C3316( C1436 C3316 ) \nC1436_=_C3317( C1436 C3317 ) C1436_=_C3318( C1436 C3318 ) C1436_=_C3319( C1436 C3319 ) C1436_=_C3320( C1436 C3320 ) C1467_=_C1468( C1467 C1468 ) C1467_=_C1469( C1467 C1469 ) \nC1467_=_C1470( C1467 C1470 ) C1467_=_C1471( C1467 C1471 ) C1467_=_C1472( C1467 C1472 ) C1467_=_C1473( C1467 C1473 ) C1467_=_C1474( C1467 C1474 ) C1467_=_C1475( C1467 C1475 ) \nC1467_=_C1476( C1467 C1476 ) C1467_=_C1478( C1467 C1478 ) C1467_=_C1479( C1467 C1479 ) C1467_=_C1480( C1467 C1480 ) C1467_=_C1481( C1467 C1481 ) C1467_=_C1482( C1467 C1482 ) \nC1467_=_C1483( C1467 C1483 ) C1467_=_C1484( C1467 C1484 ) C1467_=_C1485( C1467 C1485 ) C1467_=_C1486( C1467 C1486 ) C1467_=_C1517( C1467 C1517 ) C1467_=_C1521( C1467 C1521 ) \nC1467_=_C1522( C1467 C1522 ) C1468_=_C1469( C1468 C1469 ) C1468_=_C1470( C1468 C1470 ) C1468_=_C1471( C1468 C1471 ) C1468_=_C1472( C1468 C1472 ) C1468_=_C1473( C1468 C1473 ) \nC1468_=_C1474( C1468 C1474 ) C1468_=_C1475( C1468 C1475 ) C1468_=_C1476( C1468 C1476 ) C1468_=_C1478( C1468 C1478 ) C1468_=_C1479( C1468 C1479 ) C1468_=_C1480( C1468 C1480 ) \nC1468_=_C1481( C1468 C1481 ) C1468_=_C1482( C1468 C1482 ) C1468_=_C1483( C1468 C1483 ) C1468_=_C1484( C1468 C1484 ) C1468_=_C1485( C1468 C1485 ) C1468_=_C1486( C1468 C1486 ) \nC1469_=_C1470( C1469 C1470 ) C1469_=_C1471( C1469 C1471 ) C1469_=_C1472( C1469 C1472 ) C1469_=_C1473( C1469 C1473 ) C1469_=_C1474( C1469 C1474 ) C1469_=_C1475( C1469 C1475 ) \nC1469_=_C1476( C1469 C1476 ) C1469_=_C1478( C1469 C1478 ) C1469_=_C1479( C1469 C1479 ) C1469_=_C1480( C1469 C1480 ) C1469_=_C1481( C1469 C1481 ) C1469_=_C1482( C1469 C1482 ) \nC1469_=_C1483( C1469 C1483 ) C1469_=_C1484( C1469 C1484 ) C1469_=_C1485( C1469 C1485 ) C1469_=_C1486( C1469 C1486 ) C1469_=_C2561( C1469 C2561 ) C1469_=_C2564( C1469 C2564 ) \nC1469_=_C2567( C1469 C2567 ) C1470_=_C1471( C1470 C1471 ) C1470_=_C1472( C1470 C1472 ) C1470_=_C1473( C1470 C1473 ) C1470_=_C1474( C1470 C1474 ) C1470_=_C1475( C1470 C1475 ) \nC1470_=_C1476( C1470 C1476 ) C1470_=_C1478( C1470 C1478 ) C1470_=_C1479( C1470 C1479 ) C1470_=_C1480( C1470 C1480 ) C1470_=_C1481( C1470 C1481 ) C1470_=_C1482( C1470 C1482 ) \nC1470_=_C1483( C1470 C1483 ) C1470_=_C1484( C1470 C1484 ) C1470_=_C1485( C1470 C1485 ) C1470_=_C1486( C1470 C1486 ) C1470_=_C1517( C1470 C1517 ) C1470_=_C2051( C1470 C2051 ) \nC1470_=_C2076( C1470 C2076 ) C1470_=_C2561( C1470 C2561 ) C1470_=_C2614( C1470 C2614 ) C1470_=_C2615( C1470 C2615 ) C1470_=_C2617( C1470 C2617 ) C1470_=_C2618( C1470 C2618 ) \nC1470_=_C2619( C1470 C2619 ) C1470_=_C2620( C1470 C2620 ) C1470_=_C2621( C1470 C2621 ) C1470_=_C2622( C1470 C2622 ) C1470_=_C2623( C1470 C2623 ) C1470_=_C2624( C1470 C2624 ) \nC1470_=_C2625( C1470 C2625 ) C1470_=_C2626( C1470 C2626 ) C1470_=_C2627( C1470 C2627 ) C1470_=_C2628( C1470 C2628 ) C1470_=_C2629( C1470 C2629 ) C1470_=_C2630( C1470 C2630 ) \nC1470_=_C2631( C1470 C2631 ) C1470_=_C2632( C1470 C2632 ) C1471_=_C1472( C1471 C1472 ) C1471_=_C1473( C1471 C1473 ) C1471_=_C1474( C1471 C1474 ) C1471_=_C1475( C1471 C1475 ) \nC1471_=_C1476( C1471 C1476 ) C1471_=_C1478( C1471 C1478 ) C1471_=_C1479( C1471 C1479 ) C1471_=_C1480( C1471 C1480 ) C1471_=_C1481( C1471 C1481 ) C1471_=_C1482( C1471 C1482 ) \nC1471_=_C1483( C1471 C1483 ) C1471_=_C1484( C1471 C1484 ) C1471_=_C1485( C1471 C1485 ) C1471_=_C1486( C1471 C1486 ) C1472_=_C1473( C1472 C1473 ) C1472_=_C1474( C1472 C1474 ) \nC1472_=_C1475( C1472 C1475 ) C1472_=_C1476( C1472 C1476 ) C1472_=_C1478( C1472 C1478 ) C1472_=_C1479( C1472 C1479 ) C1472_=_C1480( C1472 C1480 ) C1472_=_C1481( C1472 C1481 ) \nC1472_=_C1482( C1472 C1482 ) C1472_=_C1483( C1472 C1483 ) C1472_=_C1484( C1472 C1484 ) C1472_=_C1485( C1472 C1485 ) C1472_=_C1486( C1472 C1486 ) C1473_=_C1474( C1473 C1474 ) \nC1473_=_C1475( C1473 C1475 ) C1473_=_C1476( C1473 C1476 ) C1473_=_C1478( C1473 C1478 ) C1473_=_C1479( C1473 C1479 ) C1473_=_C1480( C1473 C1480 ) C1473_=_C1481( C1473 C1481 ) \nC1473_=_C1482( C1473 C1482 ) C1473_=_C1483( C1473 C1483 ) C1473_=_C1484( C1473 C1484 ) C1473_=_C1485( C1473 C1485 ) C1473_=_C1486( C1473 C1486 ) C1473_=_C1521( C1473 C1521 ) \nC1473_=_C2168( C1473 C2168 ) C1473_=_C2193( C1473 C2193 ) C1473_=_C2360( C1473 C2360 ) C1473_=_C2399( C1473 C2399 ) C1473_=_C2564( C1473 C2564 ) C1473_=_C2599( C1473 C2599 ) \nC1473_=_C2692( C1473 C2692 ) C1473_=_C2915( C1473 C2915 ) C1473_=_C2924( C1473 C2924 ) C1473_=_C2991( C1473 C2991 ) C1473_=_C3097( C1473 C3097 ) C1473_=_C3309( C1473 C3309 ) \nC1473_=_C3310( C1473 C3310 ) C1473_=_C3311( C1473 C3311 ) C1473_=_C3312( C1473 C3312 ) C1473_=_C3313( C1473 C3313 ) C1473_=_C3314( C1473 C3314 ) C1473_=_C3315( C1473 C3315 ) \nC1473_=_C3316( C1473 C3316 ) C1473_=_C3317( C1473 C3317 ) C1473_=_C3318( C1473 C3318 ) C1473_=_C3319( C1473 C3319 ) C1473_=_C3320( C1473 C3320 ) C1474_=_C1475( C1474 C1475 ) \nC1474_=_C1476( C1474 C1476 ) C1474_=_C1478( C1474 C1478 ) C1474_=_C1479( C1474 C1479 ) C1474_=_C1480( C1474 C1480 ) C1474_=_C1481( C1474 C1481 ) C1474_=_C1482( C1474 C1482 ) \nC1474_=_C1483( C1474 C1483 ) C1474_=_C1484( C1474 C1484 ) C1474_=_C1485( C1474 C1485 ) C1474_=_C1486( C1474 C1486 ) C1475_=_C1476( C1475 C1476 ) C1475_=_C1478( C1475 C1478 ) \nC1475_=_C1479( C1475 C1479 ) C1475_=_C1480( C1475 C1480 ) C1475_=_C1481( C1475 C1481 ) C1475_=_C1482( C1475 C1482 ) C1475_=_C1483( C1475 C1483 ) C1475_=_C1484( C1475 C1484 ) \nC1475_=_C1485( C1475 C1485 ) C1475_=_C1486( C1475 C1486 ) C1476_=_C1478( C1476 C1478 ) C1476_=_C1479( C1476 C1479 ) C1476_=_C1480( C1476 C1480 ) C1476_=_C1481( C1476 C1481 ) \nC1476_=_C1482( C1476 C1482 ) C1476_=_C1483( C1476 C1483 ) C1476_=_C1484( C1476 C1484 ) C1476_=_C1485( C1476 C1485 ) C1476_=_C1486( C1476 C1486 ) C1478_=_C1479( C1478 C1479 ) \nC1478_=_C1480( C1478 C1480 ) C1478_=_C1481( C1478 C1481 ) C1478_=_C1482( C1478 C1482 ) C1478_=_C1483( C1478 C1483 ) C1478_=_C1484( C1478 C1484 ) C1478_=_C1485( C1478 C1485 ) \nC1478_=_C1486( C1478 C1486 ) C1478_=_C3578( C1478 C3578 ) C1479_=_C1480( C1479 C1480 ) C1479_=_C1481( C1479 C1481 ) C1479_=_C1482( C1479 C1482 ) C1479_=_C1483( C1479 C1483 ) \nC1479_=_C1484( C1479 C1484 ) C1479_=_C1485( C1479 C1485 ) C1479_=_C1486( C1479 C1486 ) C1479_=_C2621( C1479 C2621 ) C1479_=_C3313( C1479 C3313 ) C1479_=_C3579( C1479 C3579 ) \nC1480_=_C1481( C1480 C1481 ) C1480_=_C1482( C1480 C1482 ) C1480_=_C1483( C1480 C1483 ) C1480_=_C1484( C1480 C1484 ) C1480_=_C1485( C1480 C1485 ) C1480_=_C1486( C1480 C1486 ) \nC1481_=_C1482( C1481 C1482 ) C1481_=_C1483( C1481 C1483 ) C1481_=_C1484( C1481 C1484 ) C1481_=_C1485( C1481 C1485 ) C1481_=_C1486( C1481 C1486 ) C1482_=_C1483( C1482 C1483 ) \nC1482_=_C1484( C1482 C1484 ) C1482_=_C1485( C1482 C1485 ) C1482_=_C1486( C1482 C1486 ) C1482_=_C2623( C1482 C2623 ) C1482_=_C3314( C1482 C3314 ) C1482_=_C3580( C1482 C3580 ) \nC1483_=_C1484( C1483 C1484 ) C1483_=_C1485( C1483 C1485 ) C1483_=_C1486( C1483 C1486 ) C1484_=_C1485( C1484 C1485 ) C1484_=_C1486( C1484 C1486 ) C1485_=_C1486( C1485 C1486 ) \nC1485_=_C2632( C1485 C2632 ) C1485_=_C3320( C1485 C3320 ) C1485_=_C3583( C1485 C3583 ) C1517_=_C1521( C1517 C1521 ) C1517_=_C1522( C1517 C1522 ) C1517_=_C2051( C1517 C2051 ) \nC1517_=_C2076( C1517 C2076 ) C1517_=_C2561( C1517 C2561 ) C1517_=_C2614( C1517 C2614 ) C1517_=_C2615( C1517 C2615 ) C1517_=_C2617( C1517 C2617 ) C1517_=_C2618( C1517 C2618 ) \nC1517_=_C2619( C1517 C2619 ) C1517_=_C2620( C1517 C2620 ) C1517_=_C2621( C1517 C2621 ) C1517_=_C2622( C1517 C2622 ) C1517_=_C2623( C1517 C2623 ) C1517_=_C2624( C1517 C2624 ) \nC1517_=_C2625( C1517 C2625 ) C1517_=_C2626( C1517 C2626 ) C1517_=_C2627( C1517 C2627 ) C1517_=_C2628( C1517 C2628 ) C1517_=_C2629( C1517 C2629 ) C1517_=_C2630( C1517 C2630 ) \nC1517_=_C2631( C1517 C2631 ) C1517_=_C2632( C1517 C2632 ) C1521_=_C1522( C1521 C1522 ) C1521_=_C2168( C1521 C2168 ) C1521_=_C2193( C1521 C2193 ) C1521_=_C2360( C1521 C2360 ) \nC1521_=_C2399( C1521 C2399 ) C1521_=_C2564( C1521 C2564 ) C1521_=_C2599( C1521 C2599 ) C1521_=_C2692( C1521 C2692 ) C1521_=_C2915( C1521 C2915 ) C1521_=_C2924( C1521 C2924 ) \nC1521_=_C2991( C1521 C2991 ) C1521_=_C3097( C1521 C3097 ) C1521_=_C3309( C1521 C3309 ) C1521_=_C3310( C1521 C3310 ) C1521_=_C3311( C1521 C3311 ) C1521_=_C3312( C1521 C3312 ) \nC1521_=_C3313( C1521 C3313 ) C1521_=_C3314( C1521 C3314 ) C1521_=_C3315( C1521 C3315 ) C1521_=_C3316( C1521 C3316 ) C1521_=_C3317( C1521 C3317 ) C1521_=_C3318( C1521 C3318 ) \nC1521_=_C3319( C1521 C3319 ) C1521_=_C3320( C1521 C3320 ) C1522_=_C1958( C1522 C1958 ) C1522_=_C2491( C1522 C2491 ) C1522_=_C2567( C1522 C2567 ) C1522_=_C2604( C1522 C2604 ) \nC1522_=_C2619( C1522 C2619 ) C1522_=_C2674( C1522 C2674 ) C1522_=_C2770( C1522 C2770 ) C1522_=_C3312( C1522 C3312 ) C1522_=_C3361( C1522 C3361 ) C1522_=_C3578( C1522 C3578 ) \nC1522_=_C3579( C1522 C3579 ) C1522_=_C3580( C1522 C3580 ) C1522_=_C3581( C1522 C3581 ) C1522_=_C3582( C1522 C3582 ) C1522_=_C3583( C1522 C3583 ) C1522_=_C3584( C1522 C3584 ) \nC1522_=_C3585( C1522 C3585 ) C1522_=_C3586( C1522 C3586 ) C1958_=_C2491( C1958 C2491 ) C1958_=_C2567( C1958 C2567 ) C1958_=_C2604( C1958 C2604 ) C1958_=_C2619( C1958 C2619 ) \nC1958_=_C2674( C1958 C2674 ) C1958_=_C2770( C1958 C2770 ) C1958_=_C3312( C1958 C3312 ) C1958_=_C3361( C1958 C3361 ) C1958_=_C3578( C1958 C3578 ) C1958_=_C3579( C1958 C3579 ) \nC1958_=_C3580( C1958 C3580 ) C1958_=_C3581( C1958 C3581 ) C1958_=_C3582( C1958 C3582 ) C1958_=_C3583( C1958 C3583 ) C1958_=_C3584( C1958 C3584 ) C1958_=_C3585( C1958 C3585 ) \nC1958_=_C3586( C1958 C3586 ) C2051_=_C2076( C2051 C2076 ) C2051_=_C2561( C2051 C2561 ) C2051_=_C2614( C2051 C2614 ) C2051_=_C2615( C2051 C2615 ) C2051_=_C2617( C2051 C2617 ) \nC2051_=_C2618(</w:t>
      </w:r>
    </w:p>
    <w:p>
      <w:pPr>
        <w:pStyle w:val="PreformattedText"/>
        <w:bidi w:val="0"/>
        <w:spacing w:before="0" w:after="0"/>
        <w:jc w:val="left"/>
        <w:rPr/>
      </w:pPr>
      <w:r>
        <w:rPr/>
        <w:t xml:space="preserve"> </w:t>
      </w:r>
      <w:r>
        <w:rPr/>
        <w:t>C2051 C2618 ) C2051_=_C2619( C2051 C2619 ) C2051_=_C2620( C2051 C2620 ) C2051_=_C2621( C2051 C2621 ) C2051_=_C2622( C2051 C2622 ) C2051_=_C2623( C2051 C2623 ) \nC2051_=_C2624( C2051 C2624 ) C2051_=_C2625( C2051 C2625 ) C2051_=_C2626( C2051 C2626 ) C2051_=_C2627( C2051 C2627 ) C2051_=_C2628( C2051 C2628 ) C2051_=_C2629( C2051 C2629 ) \nC2051_=_C2630( C2051 C2630 ) C2051_=_C2631( C2051 C2631 ) C2051_=_C2632( C2051 C2632 ) C2076_=_C2561( C2076 C2561 ) C2076_=_C2614( C2076 C2614 ) C2076_=_C2615( C2076 C2615 ) \nC2076_=_C2617( C2076 C2617 ) C2076_=_C2618( C2076 C2618 ) C2076_=_C2619( C2076 C2619 ) C2076_=_C2620( C2076 C2620 ) C2076_=_C2621( C2076 C2621 ) C2076_=_C2622( C2076 C2622 ) \nC2076_=_C2623( C2076 C2623 ) C2076_=_C2624( C2076 C2624 ) C2076_=_C2625( C2076 C2625 ) C2076_=_C2626( C2076 C2626 ) C2076_=_C2627( C2076 C2627 ) C2076_=_C2628( C2076 C2628 ) \nC2076_=_C2629( C2076 C2629 ) C2076_=_C2630( C2076 C2630 ) C2076_=_C2631( C2076 C2631 ) C2076_=_C2632( C2076 C2632 ) C2168_=_C2193( C2168 C2193 ) C2168_=_C2360( C2168 C2360 ) \nC2168_=_C2399( C2168 C2399 ) C2168_=_C2564( C2168 C2564 ) C2168_=_C2599( C2168 C2599 ) C2168_=_C2692( C2168 C2692 ) C2168_=_C2915( C2168 C2915 ) C2168_=_C2924( C2168 C2924 ) \nC2168_=_C2991( C2168 C2991 ) C2168_=_C3097( C2168 C3097 ) C2168_=_C3309( C2168 C3309 ) C2168_=_C3310( C2168 C3310 ) C2168_=_C3311( C2168 C3311 ) C2168_=_C3312( C2168 C3312 ) \nC2168_=_C3313( C2168 C3313 ) C2168_=_C3314( C2168 C3314 ) C2168_=_C3315( C2168 C3315 ) C2168_=_C3316( C2168 C3316 ) C2168_=_C3317( C2168 C3317 ) C2168_=_C3318( C2168 C3318 ) \nC2168_=_C3319( C2168 C3319 ) C2168_=_C3320( C2168 C3320 ) C2193_=_C2360( C2193 C2360 ) C2193_=_C2399( C2193 C2399 ) C2193_=_C2564( C2193 C2564 ) C2193_=_C2599( C2193 C2599 ) \nC2193_=_C2692( C2193 C2692 ) C2193_=_C2915( C2193 C2915 ) C2193_=_C2924( C2193 C2924 ) C2193_=_C2991( C2193 C2991 ) C2193_=_C3097( C2193 C3097 ) C2193_=_C3309( C2193 C3309 ) \nC2193_=_C3310( C2193 C3310 ) C2193_=_C3311( C2193 C3311 ) C2193_=_C3312( C2193 C3312 ) C2193_=_C3313( C2193 C3313 ) C2193_=_C3314( C2193 C3314 ) C2193_=_C3315( C2193 C3315 ) \nC2193_=_C3316( C2193 C3316 ) C2193_=_C3317( C2193 C3317 ) C2193_=_C3318( C2193 C3318 ) C2193_=_C3319( C2193 C3319 ) C2193_=_C3320( C2193 C3320 ) C2360_=_C2399( C2360 C2399 ) \nC2360_=_C2564( C2360 C2564 ) C2360_=_C2599( C2360 C2599 ) C2360_=_C2692( C2360 C2692 ) C2360_=_C2915( C2360 C2915 ) C2360_=_C2924( C2360 C2924 ) C2360_=_C2991( C2360 C2991 ) \nC2360_=_C3097( C2360 C3097 ) C2360_=_C3309( C2360 C3309 ) C2360_=_C3310( C2360 C3310 ) C2360_=_C3311( C2360 C3311 ) C2360_=_C3312( C2360 C3312 ) C2360_=_C3313( C2360 C3313 ) \nC2360_=_C3314( C2360 C3314 ) C2360_=_C3315( C2360 C3315 ) C2360_=_C3316( C2360 C3316 ) C2360_=_C3317( C2360 C3317 ) C2360_=_C3318( C2360 C3318 ) C2360_=_C3319( C2360 C3319 ) \nC2360_=_C3320( C2360 C3320 ) C2399_=_C2564( C2399 C2564 ) C2399_=_C2599( C2399 C2599 ) C2399_=_C2692( C2399 C2692 ) C2399_=_C2915( C2399 C2915 ) C2399_=_C2924( C2399 C2924 ) \nC2399_=_C2991( C2399 C2991 ) C2399_=_C3097( C2399 C3097 ) C2399_=_C3309( C2399 C3309 ) C2399_=_C3310( C2399 C3310 ) C2399_=_C3311( C2399 C3311 ) C2399_=_C3312( C2399 C3312 ) \nC2399_=_C3313( C2399 C3313 ) C2399_=_C3314( C2399 C3314 ) C2399_=_C3315( C2399 C3315 ) C2399_=_C3316( C2399 C3316 ) C2399_=_C3317( C2399 C3317 ) C2399_=_C3318( C2399 C3318 ) \nC2399_=_C3319( C2399 C3319 ) C2399_=_C3320( C2399 C3320 ) C2491_=_C2567( C2491 C2567 ) C2491_=_C2604( C2491 C2604 ) C2491_=_C2619( C2491 C2619 ) C2491_=_C2674( C2491 C2674 ) \nC2491_=_C2770( C2491 C2770 ) C2491_=_C3312( C2491 C3312 ) C2491_=_C3361( C2491 C3361 ) C2491_=_C3578( C2491 C3578 ) C2491_=_C3579( C2491 C3579 ) C2491_=_C3580( C2491 C3580 ) \nC2491_=_C3581( C2491 C3581 ) C2491_=_C3582( C2491 C3582 ) C2491_=_C3583( C2491 C3583 ) C2491_=_C3584( C2491 C3584 ) C2491_=_C3585( C2491 C3585 ) C2491_=_C3586( C2491 C3586 ) \nC2561_=_C2564( C2561 C2564 ) C2561_=_C2567( C2561 C2567 ) C2561_=_C2614( C2561 C2614 ) C2561_=_C2615( C2561 C2615 ) C2561_=_C2617( C2561 C2617 ) C2561_=_C2618( C2561 C2618 ) \nC2561_=_C2619( C2561 C2619 ) C2561_=_C2620( C2561 C2620 ) C2561_=_C2621( C2561 C2621 ) C2561_=_C2622( C2561 C2622 ) C2561_=_C2623( C2561 C2623 ) C2561_=_C2624( C2561 C2624 ) \nC2561_=_C2625( C2561 C2625 ) C2561_=_C2626( C2561 C2626 ) C2561_=_C2627( C2561 C2627 ) C2561_=_C2628( C2561 C2628 ) C2561_=_C2629( C2561 C2629 ) C2561_=_C2630( C2561 C2630 ) \nC2561_=_C2631( C2561 C2631 ) C2561_=_C2632( C2561 C2632 ) C2564_=_C2567( C2564 C2567 ) C2564_=_C2599( C2564 C2599 ) C2564_=_C2692( C2564 C2692 ) C2564_=_C2915( C2564 C2915 ) \nC2564_=_C2924( C2564 C2924 ) C2564_=_C2991( C2564 C2991 ) C2564_=_C3097( C2564 C3097 ) C2564_=_C3309( C2564 C3309 ) C2564_=_C3310( C2564 C3310 ) C2564_=_C3311( C2564 C3311 ) \nC2564_=_C3312( C2564 C3312 ) C2564_=_C3313( C2564 C3313 ) C2564_=_C3314( C2564 C3314 ) C2564_=_C3315( C2564 C3315 ) C2564_=_C3316( C2564 C3316 ) C2564_=_C3317( C2564 C3317 ) \nC2564_=_C3318( C2564 C3318 ) C2564_=_C3319( C2564 C3319 ) C2564_=_C3320( C2564 C3320 ) C2567_=_C2604( C2567 C2604 ) C2567_=_C2619( C2567 C2619 ) C2567_=_C2674( C2567 C2674 ) \nC2567_=_C2770( C2567 C2770 ) C2567_=_C3312( C2567 C3312 ) C2567_=_C3361( C2567 C3361 ) C2567_=_C3578( C2567 C3578 ) C2567_=_C3579( C2567 C3579 ) C2567_=_C3580( C2567 C3580 ) \nC2567_=_C3581( C2567 C3581 ) C2567_=_C3582( C2567 C3582 ) C2567_=_C3583( C2567 C3583 ) C2567_=_C3584( C2567 C3584 ) C2567_=_C3585( C2567 C3585 ) C2567_=_C3586( C2567 C3586 ) \nC2599_=_C2604( C2599 C2604 ) C2599_=_C2692( C2599 C2692 ) C2599_=_C2915( C2599 C2915 ) C2599_=_C2924( C2599 C2924 ) C2599_=_C2991( C2599 C2991 ) C2599_=_C3097( C2599 C3097 ) \nC2599_=_C3309( C2599 C3309 ) C2599_=_C3310( C2599 C3310 ) C2599_=_C3311( C2599 C3311 ) C2599_=_C3312( C2599 C3312 ) C2599_=_C3313( C2599 C3313 ) C2599_=_C3314( C2599 C3314 ) \nC2599_=_C3315( C2599 C3315 ) C2599_=_C3316( C2599 C3316 ) C2599_=_C3317( C2599 C3317 ) C2599_=_C3318( C2599 C3318 ) C2599_=_C3319( C2599 C3319 ) C2599_=_C3320( C2599 C3320 ) \nC2604_=_C2619( C2604 C2619 ) C2604_=_C2674( C2604 C2674 ) C2604_=_C2770( C2604 C2770 ) C2604_=_C3312( C2604 C3312 ) C2604_=_C3361( C2604 C3361 ) C2604_=_C3578( C2604 C3578 ) \nC2604_=_C3579( C2604 C3579 ) C2604_=_C3580( C2604 C3580 ) C2604_=_C3581( C2604 C3581 ) C2604_=_C3582( C2604 C3582 ) C2604_=_C3583( C2604 C3583 ) C2604_=_C3584( C2604 C3584 ) \nC2604_=_C3585( C2604 C3585 ) C2604_=_C3586( C2604 C3586 ) C2614_=_C2615( C2614 C2615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630( C2614 C2630 ) C2614_=_C2631( C2614 C2631 ) \nC2614_=_C2632( C2614 C2632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2( C2615 C2632 ) C2615_=_C2915( C2615 C2915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3361( C2618 C3361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74( C2619 C2674 ) C2619_=_C2770( C2619 C2770 ) C2619_=_C3312( C2619 C3312 ) C2619_=_C3361( C2619 C3361 ) C2619_=_C3578( C2619 C3578 ) \nC2619_=_C3579( C2619 C3579 ) C2619_=_C3580( C2619 C3580 ) C2619_=_C3581( C2619 C3581 ) C2619_=_C3582( C2619 C3582 ) C2619_=_C3583( C2619 C3583 ) C2619_=_C3584( C2619 C3584 ) \nC2619_=_C3585( C2619 C3585 ) C2619_=_C3586( C2619 C3586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3313( C2621 C3313 ) C2621_=_C3579( C2621 C3579 ) C2622_=_C2623( C2622 C2623 ) C2622_=_C2624( C2622 C2624 ) C2622_=_C2625( C2622 C2625 ) \nC2622_=_C2626( C2622 C2626 ) C2622_=_C2627( C2622 C2627 ) C2622_=_C2628(</w:t>
      </w:r>
    </w:p>
    <w:p>
      <w:pPr>
        <w:pStyle w:val="PreformattedText"/>
        <w:bidi w:val="0"/>
        <w:spacing w:before="0" w:after="0"/>
        <w:jc w:val="left"/>
        <w:rPr/>
      </w:pPr>
      <w:r>
        <w:rPr/>
        <w:t xml:space="preserve"> </w:t>
      </w:r>
      <w:r>
        <w:rPr/>
        <w:t>C2622 C2628 ) C2622_=_C2629( C2622 C2629 ) C2622_=_C2630( C2622 C2630 ) C2622_=_C2631( C2622 C2631 ) \nC2622_=_C2632( C2622 C2632 ) C2623_=_C2624( C2623 C2624 ) C2623_=_C2625( C2623 C2625 ) C2623_=_C2626( C2623 C2626 ) C2623_=_C2627( C2623 C2627 ) C2623_=_C2628( C2623 C2628 ) \nC2623_=_C2629( C2623 C2629 ) C2623_=_C2630( C2623 C2630 ) C2623_=_C2631( C2623 C2631 ) C2623_=_C2632( C2623 C2632 ) C2623_=_C3314( C2623 C3314 ) C2623_=_C3580( C2623 C3580 ) \nC2624_=_C2625( C2624 C2625 ) C2624_=_C2626( C2624 C2626 ) C2624_=_C2627( C2624 C2627 ) C2624_=_C2628( C2624 C2628 ) C2624_=_C2629( C2624 C2629 ) C2624_=_C2630( C2624 C2630 ) \nC2624_=_C2631( C2624 C2631 ) C2624_=_C2632( C2624 C2632 ) C2624_=_C3315( C2624 C3315 ) C2625_=_C2626( C2625 C2626 ) C2625_=_C2627( C2625 C2627 ) C2625_=_C2628( C2625 C2628 ) \nC2625_=_C2629( C2625 C2629 ) C2625_=_C2630( C2625 C2630 ) C2625_=_C2631( C2625 C2631 ) C2625_=_C2632( C2625 C2632 ) C2626_=_C2627( C2626 C2627 ) C2626_=_C2628( C2626 C2628 ) \nC2626_=_C2629( C2626 C2629 ) C2626_=_C2630( C2626 C2630 ) C2626_=_C2631( C2626 C2631 ) C2626_=_C2632( C2626 C2632 ) C2627_=_C2628( C2627 C2628 ) C2627_=_C2629( C2627 C2629 ) \nC2627_=_C2630( C2627 C2630 ) C2627_=_C2631( C2627 C2631 ) C2627_=_C2632( C2627 C2632 ) C2628_=_C2629( C2628 C2629 ) C2628_=_C2630( C2628 C2630 ) C2628_=_C2631( C2628 C2631 ) \nC2628_=_C2632( C2628 C2632 ) C2629_=_C2630( C2629 C2630 ) C2629_=_C2631( C2629 C2631 ) C2629_=_C2632( C2629 C2632 ) C2629_=_C3319( C2629 C3319 ) C2630_=_C2631( C2630 C2631 ) \nC2630_=_C2632( C2630 C2632 ) C2631_=_C2632( C2631 C2632 ) C2632_=_C3320( C2632 C3320 ) C2632_=_C3583( C2632 C3583 ) C2674_=_C2770( C2674 C2770 ) C2674_=_C3312( C2674 C3312 ) \nC2674_=_C3361( C2674 C3361 ) C2674_=_C3578( C2674 C3578 ) C2674_=_C3579( C2674 C3579 ) C2674_=_C3580( C2674 C3580 ) C2674_=_C3581( C2674 C3581 ) C2674_=_C3582( C2674 C3582 ) \nC2674_=_C3583( C2674 C3583 ) C2674_=_C3584( C2674 C3584 ) C2674_=_C3585( C2674 C3585 ) C2674_=_C3586( C2674 C3586 ) C2692_=_C2915( C2692 C2915 ) C2692_=_C2924( C2692 C2924 ) \nC2692_=_C2991( C2692 C2991 ) C2692_=_C3097( C2692 C3097 ) C2692_=_C3309( C2692 C3309 ) C2692_=_C3310( C2692 C3310 ) C2692_=_C3311( C2692 C3311 ) C2692_=_C3312( C2692 C3312 ) \nC2692_=_C3313( C2692 C3313 ) C2692_=_C3314( C2692 C3314 ) C2692_=_C3315( C2692 C3315 ) C2692_=_C3316( C2692 C3316 ) C2692_=_C3317( C2692 C3317 ) C2692_=_C3318( C2692 C3318 ) \nC2692_=_C3319( C2692 C3319 ) C2692_=_C3320( C2692 C3320 ) C2770_=_C3312( C2770 C3312 ) C2770_=_C3361( C2770 C3361 ) C2770_=_C3578( C2770 C3578 ) C2770_=_C3579( C2770 C3579 ) \nC2770_=_C3580( C2770 C3580 ) C2770_=_C3581( C2770 C3581 ) C2770_=_C3582( C2770 C3582 ) C2770_=_C3583( C2770 C3583 ) C2770_=_C3584( C2770 C3584 ) C2770_=_C3585( C2770 C3585 ) \nC2770_=_C3586( C2770 C3586 ) C2915_=_C2924( C2915 C2924 ) C2915_=_C2991( C2915 C2991 ) C2915_=_C3097( C2915 C3097 ) C2915_=_C3309( C2915 C3309 ) C2915_=_C3310( C2915 C3310 ) \nC2915_=_C3311( C2915 C3311 ) C2915_=_C3312( C2915 C3312 ) C2915_=_C3313( C2915 C3313 ) C2915_=_C3314( C2915 C3314 ) C2915_=_C3315( C2915 C3315 ) C2915_=_C3316( C2915 C3316 ) \nC2915_=_C3317( C2915 C3317 ) C2915_=_C3318( C2915 C3318 ) C2915_=_C3319( C2915 C3319 ) C2915_=_C3320( C2915 C3320 ) C2924_=_C2991( C2924 C2991 ) C2924_=_C3097( C2924 C3097 ) \nC2924_=_C3309( C2924 C3309 ) C2924_=_C3310( C2924 C3310 ) C2924_=_C3311( C2924 C3311 ) C2924_=_C3312( C2924 C3312 ) C2924_=_C3313( C2924 C3313 ) C2924_=_C3314( C2924 C3314 ) \nC2924_=_C3315( C2924 C3315 ) C2924_=_C3316( C2924 C3316 ) C2924_=_C3317( C2924 C3317 ) C2924_=_C3318( C2924 C3318 ) C2924_=_C3319( C2924 C3319 ) C2924_=_C3320( C2924 C3320 ) \nC2991_=_C3097( C2991 C3097 ) C2991_=_C3309( C2991 C3309 ) C2991_=_C3310( C2991 C3310 ) C2991_=_C3311( C2991 C3311 ) C2991_=_C3312( C2991 C3312 ) C2991_=_C3313( C2991 C3313 ) \nC2991_=_C3314( C2991 C3314 ) C2991_=_C3315( C2991 C3315 ) C2991_=_C3316( C2991 C3316 ) C2991_=_C3317( C2991 C3317 ) C2991_=_C3318( C2991 C3318 ) C2991_=_C3319( C2991 C3319 ) \nC2991_=_C3320( C2991 C3320 ) C3097_=_C3309( C3097 C3309 ) C3097_=_C3310( C3097 C3310 ) C3097_=_C3311( C3097 C3311 ) C3097_=_C3312( C3097 C3312 ) C3097_=_C3313( C3097 C3313 ) \nC3097_=_C3314( C3097 C3314 ) C3097_=_C3315( C3097 C3315 ) C3097_=_C3316( C3097 C3316 ) C3097_=_C3317( C3097 C3317 ) C3097_=_C3318( C3097 C3318 ) C3097_=_C3319( C3097 C3319 ) \nC3097_=_C3320( C3097 C3320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10_=_C3311( C3310 C3311 ) C3310_=_C3312( C3310 C3312 ) C3310_=_C3313( C3310 C3313 ) C3310_=_C3314( C3310 C3314 ) C3310_=_C3315( C3310 C3315 ) C3310_=_C3316( C3310 C3316 ) \nC3310_=_C3317( C3310 C3317 ) C3310_=_C3318( C3310 C3318 ) C3310_=_C3319( C3310 C3319 ) C3310_=_C3320( C3310 C3320 ) C3311_=_C3312( C3311 C3312 ) C3311_=_C3313( C3311 C3313 ) \nC3311_=_C3314( C3311 C3314 ) C3311_=_C3315( C3311 C3315 ) C3311_=_C3316( C3311 C3316 ) C3311_=_C3317( C3311 C3317 ) C3311_=_C3318( C3311 C3318 ) C3311_=_C3319( C3311 C3319 ) \nC3311_=_C3320( C3311 C3320 ) C3312_=_C3313( C3312 C3313 ) C3312_=_C3314( C3312 C3314 ) C3312_=_C3315( C3312 C3315 ) C3312_=_C3316( C3312 C3316 ) C3312_=_C3317( C3312 C3317 ) \nC3312_=_C3318( C3312 C3318 ) C3312_=_C3319( C3312 C3319 ) C3312_=_C3320( C3312 C3320 ) C3312_=_C3361( C3312 C3361 ) C3312_=_C3578( C3312 C3578 ) C3312_=_C3579( C3312 C3579 ) \nC3312_=_C3580( C3312 C3580 ) C3312_=_C3581( C3312 C3581 ) C3312_=_C3582( C3312 C3582 ) C3312_=_C3583( C3312 C3583 ) C3312_=_C3584( C3312 C3584 ) C3312_=_C3585( C3312 C3585 ) \nC3312_=_C3586( C3312 C3586 ) C3313_=_C3314( C3313 C3314 ) C3313_=_C3315( C3313 C3315 ) C3313_=_C3316( C3313 C3316 ) C3313_=_C3317( C3313 C3317 ) C3313_=_C3318( C3313 C3318 ) \nC3313_=_C3319( C3313 C3319 ) C3313_=_C3320( C3313 C3320 ) C3313_=_C3579( C3313 C3579 ) C3314_=_C3315( C3314 C3315 ) C3314_=_C3316( C3314 C3316 ) C3314_=_C3317( C3314 C3317 ) \nC3314_=_C3318( C3314 C3318 ) C3314_=_C3319( C3314 C3319 ) C3314_=_C3320( C3314 C3320 ) C3314_=_C3580( C3314 C3580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8_=_C3319( C3318 C3319 ) C3318_=_C3320( C3318 C3320 ) \nC3319_=_C3320( C3319 C3320 ) C3320_=_C3583( C3320 C3583 ) C3361_=_C3578( C3361 C3578 ) C3361_=_C3579( C3361 C3579 ) C3361_=_C3580( C3361 C3580 ) C3361_=_C3581( C3361 C3581 ) \nC3361_=_C3582( C3361 C3582 ) C3361_=_C3583( C3361 C3583 ) C3361_=_C3584( C3361 C3584 ) C3361_=_C3585( C3361 C3585 ) C3361_=_C3586( C3361 C3586 ) C3578_=_C3579( C3578 C3579 ) \nC3578_=_C3580( C3578 C3580 ) C3578_=_C3581( C3578 C3581 ) C3578_=_C3582( C3578 C3582 ) C3578_=_C3583( C3578 C3583 ) C3578_=_C3584( C3578 C3584 ) C3578_=_C3585( C3578 C3585 ) \nC3578_=_C3586( C3578 C3586 ) C3579_=_C3580( C3579 C3580 ) C3579_=_C3581( C3579 C3581 ) C3579_=_C3582( C3579 C3582 ) C3579_=_C3583( C3579 C3583 ) C3579_=_C3584( C3579 C3584 ) \nC3579_=_C3585( C3579 C3585 ) C3579_=_C3586( C3579 C3586 ) C3580_=_C3581( C3580 C3581 ) C3580_=_C3582( C3580 C3582 ) C3580_=_C3583( C3580 C3583 ) C3580_=_C3584( C3580 C3584 ) \nC3580_=_C3585( C3580 C3585 ) C3580_=_C3586( C3580 C3586 ) C3581_=_C3582( C3581 C3582 ) C3581_=_C3583( C3581 C3583 ) C3581_=_C3584( C3581 C3584 ) C3581_=_C3585( C3581 C3585 ) \nC3581_=_C3586( C3581 C3586 ) C3582_=_C3583( C3582 C3583 ) C3582_=_C3584( C3582 C3584 ) C3582_=_C3585( C3582 C3585 ) C3582_=_C3586( C3582 C3586 ) C3583_=_C3584( C3583 C3584 ) \nC3583_=_C3585( C3583 C3585 ) C3583_=_C3586( C3583 C3586 ) C3584_=_C3585( C3584 C3585 ) C3584_=_C3586( C3584 C3586 ) C3585_=_C3586( C3585 C3586 ) "];89-&gt;118[label="103: C90 C116 C140 C194 C288 \nC320 C329 C338 C350 C368 C481 \nC531 C615 C638 C646 C649 C653 \nC730 C775 C1041 C1047 C1054 C1058 \nC1230 C1436 C1467 C1468 C1469 C1471 \nC1472 C1474 C1475 C1476 C1478 C1479 \nC1480 C1481 C1482 C1483 C1484 C1485 \nC1486 C1517 C1521 C1522 C1958 C2051 \nC2076 C2168 C2193 C2360 C2399 C2491 \nC2561 C2564 C2567 C2599 C2604 C2614 \nC2615 C2617 C2618 C2620 C2621 C2622 \nC2623 C2624 C2625 C2626 C2627 C2628 \nC2629 C2630 C2631 C2632 C2674 C2692 \nC2770 C2915 C2924 C2991 C3097 C3309 \nC3310 C3311 C3313 C3314 C3315 C3316 \nC3317 C3318 C3319 C3320 C3361 C3578 \nC3579 C3580 C3581 C3582 C3583 C3584 \nC3585 C3586 \n1324: C90_=_C116 ,C90_=_C140 ,C90_=_C288 ,C90_=_C329 ,C90_=_C653 ,\nC90_=_C730 ,C90_=_C1058 ,C90_=_C1230 ,C90_=_C1522 ,C90_=_C1958 ,C90_=_C2491 ,\nC90_=_C2567 ,C90_=_C2604 ,C90_=_C2674 ,C90_=_C2770 ,C90_=_C3361 ,C90_=_C3578 ,\nC90_=_C3579 ,C90_=_C3580 ,C90_=_C3581 ,C90_=_C3582 ,C90_=_C3583 ,C90_=_C3584 ,\nC90_=_C3585 ,C90_=_C3586 ,C116_=_C140 ,C116_=_C288 ,C116_=_C329 ,C116_=_C653 ,\nC116_=_C730 ,C116_=_C1058 ,C116_=_C1230 ,C116_=_C1522 ,C116_=_C1958 ,C116_=_C2491 ,\nC116_=_C2567 ,C116_=_C2604 ,C116_=_C2674 ,C116_=_C2770 ,C116_=_C3361 ,C116_=_C3578 ,\nC116_=_C3579 ,C116_=_C3580 ,C116_=_C3581 ,C116_=_C3582 ,C116_=_C3583 ,C116_=_C3584 ,\nC116_=_C3585 ,C116_=_C3586 ,C140_=_C288 ,C140_=_C329 ,C140_=_C653 ,C140_=_C730 ,\nC140_=_C1058 ,C140_=_C1230 ,C140_=_C1522 ,C140_=_C1958 ,C140_=_C2491 ,C140_=_C2567 ,\nC140_=_C2604 ,C140_=_C2674 ,C140_=_C2770 ,C140_=_C3361 ,C140_=_C3578 ,C140_=_C3579 ,\nC140_=_C3580 ,C140_=_C3581 ,C140_=_C3582 ,C140_=_C3583 ,C140_=_C3584 ,C140_=_C3585 ,\nC140_=_C3586 ,C194_=_C320 ,C194_=_C338 ,C194_=_C350 ,C194_=_C368 ,C194_=_C531 ,\nC194_=_C638 ,C194_=_C1041 ,C194_=_C1467 ,C194_=_C1468 ,C194_=_C1469 ,C194_=_C1471 ,\nC194_=_C1472 ,C194_=_C1474 ,C194_=_C1475 ,C194_=_C1476 ,C194_=_C1478 ,C194_=_C1479 ,\nC194_=_C1480 ,C194_=_C1481</w:t>
      </w:r>
    </w:p>
    <w:p>
      <w:pPr>
        <w:pStyle w:val="PreformattedText"/>
        <w:bidi w:val="0"/>
        <w:spacing w:before="0" w:after="0"/>
        <w:jc w:val="left"/>
        <w:rPr/>
      </w:pPr>
      <w:r>
        <w:rPr/>
        <w:t xml:space="preserve"> </w:t>
      </w:r>
      <w:r>
        <w:rPr/>
        <w:t>,C194_=_C1482 ,C194_=_C1483 ,C194_=_C1484 ,C194_=_C1485 ,\nC194_=_C1486 ,C288_=_C329 ,C288_=_C653 ,C288_=_C730 ,C288_=_C1058 ,C288_=_C1230 ,\nC288_=_C1522 ,C288_=_C1958 ,C288_=_C2491 ,C288_=_C2567 ,C288_=_C2604 ,C288_=_C2674 ,\nC288_=_C2770 ,C288_=_C3361 ,C288_=_C3578 ,C288_=_C3579 ,C288_=_C3580 ,C288_=_C3581 ,\nC288_=_C3582 ,C288_=_C3583 ,C288_=_C3584 ,C288_=_C3585 ,C288_=_C3586 ,C320_=_C329 ,\nC320_=_C338 ,C320_=_C350 ,C320_=_C368 ,C320_=_C531 ,C320_=_C638 ,C320_=_C1041 ,\nC320_=_C1467 ,C320_=_C1468 ,C320_=_C1469 ,C320_=_C1471 ,C320_=_C1472 ,C320_=_C1474 ,\nC320_=_C1475 ,C320_=_C1476 ,C320_=_C1478 ,C320_=_C1479 ,C320_=_C1480 ,C320_=_C1481 ,\nC320_=_C1482 ,C320_=_C1483 ,C320_=_C1484 ,C320_=_C1485 ,C320_=_C1486 ,C329_=_C653 ,\nC329_=_C730 ,C329_=_C1058 ,C329_=_C1230 ,C329_=_C1522 ,C329_=_C1958 ,C329_=_C2491 ,\nC329_=_C2567 ,C329_=_C2604 ,C329_=_C2674 ,C329_=_C2770 ,C329_=_C3361 ,C329_=_C3578 ,\nC329_=_C3579 ,C329_=_C3580 ,C329_=_C3581 ,C329_=_C3582 ,C329_=_C3583 ,C329_=_C3584 ,\nC329_=_C3585 ,C329_=_C3586 ,C338_=_C350 ,C338_=_C368 ,C338_=_C531 ,C338_=_C638 ,\nC338_=_C1041 ,C338_=_C1467 ,C338_=_C1468 ,C338_=_C1469 ,C338_=_C1471 ,C338_=_C1472 ,\nC338_=_C1474 ,C338_=_C1475 ,C338_=_C1476 ,C338_=_C1478 ,C338_=_C1479 ,C338_=_C1480 ,\nC338_=_C1481 ,C338_=_C1482 ,C338_=_C1483 ,C338_=_C1484 ,C338_=_C1485 ,C338_=_C1486 ,\nC350_=_C368 ,C350_=_C531 ,C350_=_C638 ,C350_=_C1041 ,C350_=_C1467 ,C350_=_C1468 ,\nC350_=_C1469 ,C350_=_C1471 ,C350_=_C1472 ,C350_=_C1474 ,C350_=_C1475 ,C350_=_C1476 ,\nC350_=_C1478 ,C350_=_C1479 ,C350_=_C1480 ,C350_=_C1481 ,C350_=_C1482 ,C350_=_C1483 ,\nC350_=_C1484 ,C350_=_C1485 ,C350_=_C1486 ,C368_=_C531 ,C368_=_C638 ,C368_=_C1041 ,\nC368_=_C1467 ,C368_=_C1468 ,C368_=_C1469 ,C368_=_C1471 ,C368_=_C1472 ,C368_=_C1474 ,\nC368_=_C1475 ,C368_=_C1476 ,C368_=_C1478 ,C368_=_C1479 ,C368_=_C1480 ,C368_=_C1481 ,\nC368_=_C1482 ,C368_=_C1483 ,C368_=_C1484 ,C368_=_C1485 ,C368_=_C1486 ,C481_=_C615 ,\nC481_=_C646 ,C481_=_C775 ,C481_=_C1047 ,C481_=_C1517 ,C481_=_C2051 ,C481_=_C2076 ,\nC481_=_C2561 ,C481_=_C2614 ,C481_=_C2615 ,C481_=_C2617 ,C481_=_C2618 ,C481_=_C2620 ,\nC481_=_C2621 ,C481_=_C2622 ,C481_=_C2623 ,C481_=_C2624 ,C481_=_C2625 ,C481_=_C2626 ,\nC481_=_C2627 ,C481_=_C2628 ,C481_=_C2629 ,C481_=_C2630 ,C481_=_C2631 ,C481_=_C2632 ,\nC531_=_C638 ,C531_=_C1041 ,C531_=_C1467 ,C531_=_C1468 ,C531_=_C1469 ,C531_=_C1471 ,\nC531_=_C1472 ,C531_=_C1474 ,C531_=_C1475 ,C531_=_C1476 ,C531_=_C1478 ,C531_=_C1479 ,\nC531_=_C1480 ,C531_=_C1481 ,C531_=_C1482 ,C531_=_C1483 ,C531_=_C1484 ,C531_=_C1485 ,\nC531_=_C1486 ,C615_=_C646 ,C615_=_C775 ,C615_=_C1047 ,C615_=_C1517 ,C615_=_C2051 ,\nC615_=_C2076 ,C615_=_C2561 ,C615_=_C2614 ,C615_=_C2615 ,C615_=_C2617 ,C615_=_C2618 ,\nC615_=_C2620 ,C615_=_C2621 ,C615_=_C2622 ,C615_=_C2623 ,C615_=_C2624 ,C615_=_C2625 ,\nC615_=_C2626 ,C615_=_C2627 ,C615_=_C2628 ,C615_=_C2629 ,C615_=_C2630 ,C615_=_C2631 ,\nC615_=_C2632 ,C638_=_C646 ,C638_=_C649 ,C638_=_C653 ,C638_=_C1041 ,C638_=_C1467 ,\nC638_=_C1468 ,C638_=_C1469 ,C638_=_C1471 ,C638_=_C1472 ,C638_=_C1474 ,C638_=_C1475 ,\nC638_=_C1476 ,C638_=_C1478 ,C638_=_C1479 ,C638_=_C1480 ,C638_=_C1481 ,C638_=_C1482 ,\nC638_=_C1483 ,C638_=_C1484 ,C638_=_C1485 ,C638_=_C1486 ,C646_=_C649 ,C646_=_C653 ,\nC646_=_C775 ,C646_=_C1047 ,C646_=_C1517 ,C646_=_C2051 ,C646_=_C2076 ,C646_=_C2561 ,\nC646_=_C2614 ,C646_=_C2615 ,C646_=_C2617 ,C646_=_C2618 ,C646_=_C2620 ,C646_=_C2621 ,\nC646_=_C2622 ,C646_=_C2623 ,C646_=_C2624 ,C646_=_C2625 ,C646_=_C2626 ,C646_=_C2627 ,\nC646_=_C2628 ,C646_=_C2629 ,C646_=_C2630 ,C646_=_C2631 ,C646_=_C2632 ,C649_=_C653 ,\nC649_=_C1054 ,C649_=_C1436 ,C649_=_C1521 ,C649_=_C2168 ,C649_=_C2193 ,C649_=_C2360 ,\nC649_=_C2399 ,C649_=_C2564 ,C649_=_C2599 ,C649_=_C2692 ,C649_=_C2915 ,C649_=_C2924 ,\nC649_=_C2991 ,C649_=_C3097 ,C649_=_C3309 ,C649_=_C3310 ,C649_=_C3311 ,C649_=_C3313 ,\nC649_=_C3314 ,C649_=_C3315 ,C649_=_C3316 ,C649_=_C3317 ,C649_=_C3318 ,C649_=_C3319 ,\nC649_=_C3320 ,C653_=_C730 ,C653_=_C1058 ,C653_=_C1230 ,C653_=_C1522 ,C653_=_C1958 ,\nC653_=_C2491 ,C653_=_C2567 ,C653_=_C2604 ,C653_=_C2674 ,C653_=_C2770 ,C653_=_C3361 ,\nC653_=_C3578 ,C653_=_C3579 ,C653_=_C3580 ,C653_=_C3581 ,C653_=_C3582 ,C653_=_C3583 ,\nC653_=_C3584 ,C653_=_C3585 ,C653_=_C3586 ,C730_=_C1058 ,C730_=_C1230 ,C730_=_C1522 ,\nC730_=_C1958 ,C730_=_C2491 ,C730_=_C2567 ,C730_=_C2604 ,C730_=_C2674 ,C730_=_C2770 ,\nC730_=_C3361 ,C730_=_C3578 ,C730_=_C3579 ,C730_=_C3580 ,C730_=_C3581 ,C730_=_C3582 ,\nC730_=_C3583 ,C730_=_C3584 ,C730_=_C3585 ,C730_=_C3586 ,C775_=_C1047 ,C775_=_C1517 ,\nC775_=_C2051 ,C775_=_C2076 ,C775_=_C2561 ,C775_=_C2614 ,C775_=_C2615 ,C775_=_C2617 ,\nC775_=_C2618 ,C775_=_C2620 ,C775_=_C2621 ,C775_=_C2622 ,C775_=_C2623 ,C775_=_C2624 ,\nC775_=_C2625 ,C775_=_C2626 ,C775_=_C2627 ,C775_=_C2628 ,C775_=_C2629 ,C775_=_C2630 ,\nC775_=_C2631 ,C775_=_C2632 ,C1041_=_C1047 ,C1041_=_C1054 ,C1041_=_C1058 ,C1041_=_C1467 ,\nC1041_=_C1468 ,C1041_=_C1469 ,C1041_=_C1471 ,C1041_=_C1472 ,C1041_=_C1474 ,C1041_=_C1475 ,\nC1041_=_C1476 ,C1041_=_C1478 ,C1041_=_C1479 ,C1041_=_C1480 ,C1041_=_C1481 ,C1041_=_C1482 ,\nC1041_=_C1483 ,C1041_=_C1484 ,C1041_=_C1485 ,C1041_=_C1486 ,C1047_=_C1054 ,C1047_=_C1058 ,\nC1047_=_C1517 ,C1047_=_C2051 ,C1047_=_C2076 ,C1047_=_C2561 ,C1047_=_C2614 ,C1047_=_C2615 ,\nC1047_=_C2617 ,C1047_=_C2618 ,C1047_=_C2620 ,C1047_=_C2621 ,C1047_=_C2622 ,C1047_=_C2623 ,\nC1047_=_C2624 ,C1047_=_C2625 ,C1047_=_C2626 ,C1047_=_C2627 ,C1047_=_C2628 ,C1047_=_C2629 ,\nC1047_=_C2630 ,C1047_=_C2631 ,C1047_=_C2632 ,C1054_=_C1058 ,C1054_=_C1436 ,C1054_=_C1521 ,\nC1054_=_C2168 ,C1054_=_C2193 ,C1054_=_C2360 ,C1054_=_C2399 ,C1054_=_C2564 ,C1054_=_C2599 ,\nC1054_=_C2692 ,C1054_=_C2915 ,C1054_=_C2924 ,C1054_=_C2991 ,C1054_=_C3097 ,C1054_=_C3309 ,\nC1054_=_C3310 ,C1054_=_C3311 ,C1054_=_C3313 ,C1054_=_C3314 ,C1054_=_C3315 ,C1054_=_C3316 ,\nC1054_=_C3317 ,C1054_=_C3318 ,C1054_=_C3319 ,C1054_=_C3320 ,C1058_=_C1230 ,C1058_=_C1522 ,\nC1058_=_C1958 ,C1058_=_C2491 ,C1058_=_C2567 ,C1058_=_C2604 ,C1058_=_C2674 ,C1058_=_C2770 ,\nC1058_=_C3361 ,C1058_=_C3578 ,C1058_=_C3579 ,C1058_=_C3580 ,C1058_=_C3581 ,C1058_=_C3582 ,\nC1058_=_C3583 ,C1058_=_C3584 ,C1058_=_C3585 ,C1058_=_C3586 ,C1230_=_C1522 ,C1230_=_C1958 ,\nC1230_=_C2491 ,C1230_=_C2567 ,C1230_=_C2604 ,C1230_=_C2674 ,C1230_=_C2770 ,C1230_=_C3361 ,\nC1230_=_C3578 ,C1230_=_C3579 ,C1230_=_C3580 ,C1230_=_C3581 ,C1230_=_C3582 ,C1230_=_C3583 ,\nC1230_=_C3584 ,C1230_=_C3585 ,C1230_=_C3586 ,C1436_=_C1521 ,C1436_=_C2168 ,C1436_=_C2193 ,\nC1436_=_C2360 ,C1436_=_C2399 ,C1436_=_C2564 ,C1436_=_C2599 ,C1436_=_C2692 ,C1436_=_C2915 ,\nC1436_=_C2924 ,C1436_=_C2991 ,C1436_=_C3097 ,C1436_=_C3309 ,C1436_=_C3310 ,C1436_=_C3311 ,\nC1436_=_C3313 ,C1436_=_C3314 ,C1436_=_C3315 ,C1436_=_C3316 ,C1436_=_C3317 ,C1436_=_C3318 ,\nC1436_=_C3319 ,C1436_=_C3320 ,C1467_=_C1468 ,C1467_=_C1469 ,C1467_=_C1471 ,C1467_=_C1472 ,\nC1467_=_C1474 ,C1467_=_C1475 ,C1467_=_C1476 ,C1467_=_C1478 ,C1467_=_C1479 ,C1467_=_C1480 ,\nC1467_=_C1481 ,C1467_=_C1482 ,C1467_=_C1483 ,C1467_=_C1484 ,C1467_=_C1485 ,C1467_=_C1486 ,\nC1467_=_C1517 ,C1467_=_C1521 ,C1467_=_C1522 ,C1468_=_C1469 ,C1468_=_C1471 ,C1468_=_C1472 ,\nC1468_=_C1474 ,C1468_=_C1475 ,C1468_=_C1476 ,C1468_=_C1478 ,C1468_=_C1479 ,C1468_=_C1480 ,\nC1468_=_C1481 ,C1468_=_C1482 ,C1468_=_C1483 ,C1468_=_C1484 ,C1468_=_C1485 ,C1468_=_C1486 ,\nC1469_=_C1471 ,C1469_=_C1472 ,C1469_=_C1474 ,C1469_=_C1475 ,C1469_=_C1476 ,C1469_=_C1478 ,\nC1469_=_C1479 ,C1469_=_C1480 ,C1469_=_C1481 ,C1469_=_C1482 ,C1469_=_C1483 ,C1469_=_C1484 ,\nC1469_=_C1485 ,C1469_=_C1486 ,C1469_=_C2561 ,C1469_=_C2564 ,C1469_=_C2567 ,C1471_=_C1472 ,\nC1471_=_C1474 ,C1471_=_C1475 ,C1471_=_C1476 ,C1471_=_C1478 ,C1471_=_C1479 ,C1471_=_C1480 ,\nC1471_=_C1481 ,C1471_=_C1482 ,C1471_=_C1483 ,C1471_=_C1484 ,C1471_=_C1485 ,C1471_=_C1486 ,\nC1472_=_C1474 ,C1472_=_C1475 ,C1472_=_C1476 ,C1472_=_C1478 ,C1472_=_C1479 ,C1472_=_C1480 ,\nC1472_=_C1481 ,C1472_=_C1482 ,C1472_=_C1483 ,C1472_=_C1484 ,C1472_=_C1485 ,C1472_=_C1486 ,\nC1474_=_C1475 ,C1474_=_C1476 ,C1474_=_C1478 ,C1474_=_C1479 ,C1474_=_C1480 ,C1474_=_C1481 ,\nC1474_=_C1482 ,C1474_=_C1483 ,C1474_=_C1484 ,C1474_=_C1485 ,C1474_=_C1486 ,C1475_=_C1476 ,\nC1475_=_C1478 ,C1475_=_C1479 ,C1475_=_C1480 ,C1475_=_C1481 ,C1475_=_C1482 ,C1475_=_C1483 ,\nC1475_=_C1484 ,C1475_=_C1485 ,C1475_=_C1486 ,C1476_=_C1478 ,C1476_=_C1479 ,C1476_=_C1480 ,\nC1476_=_C1481 ,C1476_=_C1482 ,C1476_=_C1483 ,C1476_=_C1484 ,C1476_=_C1485 ,C1476_=_C1486 ,\nC1478_=_C1479 ,C1478_=_C1480 ,C1478_=_C1481 ,C1478_=_C1482 ,C1478_=_C1483 ,C1478_=_C1484 ,\nC1478_=_C1485 ,C1478_=_C1486 ,C1478_=_C3578 ,C1479_=_C1480 ,C1479_=_C1481 ,C1479_=_C1482 ,\nC1479_=_C1483 ,C1479_=_C1484 ,C1479_=_C1485 ,C1479_=_C1486 ,C1479_=_C2621 ,C1479_=_C3313 ,\nC1479_=_C3579 ,C1480_=_C1481 ,C1480_=_C1482 ,C1480_=_C1483 ,C1480_=_C1484 ,C1480_=_C1485 ,\nC1480_=_C1486 ,C1481_=_C1482 ,C1481_=_C1483 ,C1481_=_C1484 ,C1481_=_C1485 ,C1481_=_C1486 ,\nC1482_=_C1483 ,C1482_=_C1484 ,C1482_=_C1485 ,C1482_=_C1486 ,C1482_=_C2623 ,C1482_=_C3314 ,\nC1482_=_C3580 ,C1483_=_C1484 ,C1483_=_C1485 ,C1483_=_C1486 ,C1484_=_C1485 ,C1484_=_C1486 ,\nC1485_=_C1486 ,C1485_=_C2632 ,C1485_=_C3320 ,C1485_=_C3583 ,C1517_=_C1521 ,C1517_=_C1522 ,\nC1517_=_C2051 ,C1517_=_C2076 ,C1517_=_C2561 ,C1517_=_C2614 ,C1517_=_C2615 ,C1517_=_C2617 ,\nC1517_=_C2618 ,C1517_=_C2620 ,C1517_=_C2621 ,C1517_=_C2622 ,C1517_=_C2623 ,C1517_=_C2624 ,\nC1517_=_C2625 ,C1517_=_C2626 ,C1517_=_C2627 ,C1517_=_C2628 ,C1517_=_C2629 ,C1517_=_C2630 ,\nC1517_=_C2631 ,C1517_=_C2632 ,C1521_=_C1522 ,C1521_=_C2168 ,C1521_=_C2193 ,C1521_=_C2360 ,\nC1521_=_C2399 ,C1521_=_C2564 ,C1521_=_C2599 ,C1521_=_C2692 ,C1521_=_C2915 ,C1521_=_C2924 ,\nC1521_=_C2991 ,C1521_=_C3097 ,C1521_=_C3309 ,C1521_=_C3310 ,C1521_=_C3311 ,C1521_=_C3313 ,\nC1521_=_C3314 ,C1521_=_C3315 ,C1521_=_C3316 ,C1521_=_C3317 ,C1521_=_C3318 ,C1521_=_C3319 ,\nC1521_=_C3320 ,C1522_=_C1958 ,C1522_=_C2491 ,C1522_=_C2567 ,C1522_=_C2604 ,C1522_=_C2674 ,\nC1522_=_C2770 ,C1522_=_C3361 ,C1522_=_C3578 ,C1522_=_C3579 ,C1522_=_C3580 ,C1522_=_C3581</w:t>
      </w:r>
    </w:p>
    <w:p>
      <w:pPr>
        <w:pStyle w:val="PreformattedText"/>
        <w:bidi w:val="0"/>
        <w:spacing w:before="0" w:after="0"/>
        <w:jc w:val="left"/>
        <w:rPr/>
      </w:pPr>
      <w:r>
        <w:rPr/>
        <w:t xml:space="preserve"> </w:t>
      </w:r>
      <w:r>
        <w:rPr/>
        <w:t>,\nC1522_=_C3582 ,C1522_=_C3583 ,C1522_=_C3584 ,C1522_=_C3585 ,C1522_=_C3586 ,C1958_=_C2491 ,\nC1958_=_C2567 ,C1958_=_C2604 ,C1958_=_C2674 ,C1958_=_C2770 ,C1958_=_C3361 ,C1958_=_C3578 ,\nC1958_=_C3579 ,C1958_=_C3580 ,C1958_=_C3581 ,C1958_=_C3582 ,C1958_=_C3583 ,C1958_=_C3584 ,\nC1958_=_C3585 ,C1958_=_C3586 ,C2051_=_C2076 ,C2051_=_C2561 ,C2051_=_C2614 ,C2051_=_C2615 ,\nC2051_=_C2617 ,C2051_=_C2618 ,C2051_=_C2620 ,C2051_=_C2621 ,C2051_=_C2622 ,C2051_=_C2623 ,\nC2051_=_C2624 ,C2051_=_C2625 ,C2051_=_C2626 ,C2051_=_C2627 ,C2051_=_C2628 ,C2051_=_C2629 ,\nC2051_=_C2630 ,C2051_=_C2631 ,C2051_=_C2632 ,C2076_=_C2561 ,C2076_=_C2614 ,C2076_=_C2615 ,\nC2076_=_C2617 ,C2076_=_C2618 ,C2076_=_C2620 ,C2076_=_C2621 ,C2076_=_C2622 ,C2076_=_C2623 ,\nC2076_=_C2624 ,C2076_=_C2625 ,C2076_=_C2626 ,C2076_=_C2627 ,C2076_=_C2628 ,C2076_=_C2629 ,\nC2076_=_C2630 ,C2076_=_C2631 ,C2076_=_C2632 ,C2168_=_C2193 ,C2168_=_C2360 ,C2168_=_C2399 ,\nC2168_=_C2564 ,C2168_=_C2599 ,C2168_=_C2692 ,C2168_=_C2915 ,C2168_=_C2924 ,C2168_=_C2991 ,\nC2168_=_C3097 ,C2168_=_C3309 ,C2168_=_C3310 ,C2168_=_C3311 ,C2168_=_C3313 ,C2168_=_C3314 ,\nC2168_=_C3315 ,C2168_=_C3316 ,C2168_=_C3317 ,C2168_=_C3318 ,C2168_=_C3319 ,C2168_=_C3320 ,\nC2193_=_C2360 ,C2193_=_C2399 ,C2193_=_C2564 ,C2193_=_C2599 ,C2193_=_C2692 ,C2193_=_C2915 ,\nC2193_=_C2924 ,C2193_=_C2991 ,C2193_=_C3097 ,C2193_=_C3309 ,C2193_=_C3310 ,C2193_=_C3311 ,\nC2193_=_C3313 ,C2193_=_C3314 ,C2193_=_C3315 ,C2193_=_C3316 ,C2193_=_C3317 ,C2193_=_C3318 ,\nC2193_=_C3319 ,C2193_=_C3320 ,C2360_=_C2399 ,C2360_=_C2564 ,C2360_=_C2599 ,C2360_=_C2692 ,\nC2360_=_C2915 ,C2360_=_C2924 ,C2360_=_C2991 ,C2360_=_C3097 ,C2360_=_C3309 ,C2360_=_C3310 ,\nC2360_=_C3311 ,C2360_=_C3313 ,C2360_=_C3314 ,C2360_=_C3315 ,C2360_=_C3316 ,C2360_=_C3317 ,\nC2360_=_C3318 ,C2360_=_C3319 ,C2360_=_C3320 ,C2399_=_C2564 ,C2399_=_C2599 ,C2399_=_C2692 ,\nC2399_=_C2915 ,C2399_=_C2924 ,C2399_=_C2991 ,C2399_=_C3097 ,C2399_=_C3309 ,C2399_=_C3310 ,\nC2399_=_C3311 ,C2399_=_C3313 ,C2399_=_C3314 ,C2399_=_C3315 ,C2399_=_C3316 ,C2399_=_C3317 ,\nC2399_=_C3318 ,C2399_=_C3319 ,C2399_=_C3320 ,C2491_=_C2567 ,C2491_=_C2604 ,C2491_=_C2674 ,\nC2491_=_C2770 ,C2491_=_C3361 ,C2491_=_C3578 ,C2491_=_C3579 ,C2491_=_C3580 ,C2491_=_C3581 ,\nC2491_=_C3582 ,C2491_=_C3583 ,C2491_=_C3584 ,C2491_=_C3585 ,C2491_=_C3586 ,C2561_=_C2564 ,\nC2561_=_C2567 ,C2561_=_C2614 ,C2561_=_C2615 ,C2561_=_C2617 ,C2561_=_C2618 ,C2561_=_C2620 ,\nC2561_=_C2621 ,C2561_=_C2622 ,C2561_=_C2623 ,C2561_=_C2624 ,C2561_=_C2625 ,C2561_=_C2626 ,\nC2561_=_C2627 ,C2561_=_C2628 ,C2561_=_C2629 ,C2561_=_C2630 ,C2561_=_C2631 ,C2561_=_C2632 ,\nC2564_=_C2567 ,C2564_=_C2599 ,C2564_=_C2692 ,C2564_=_C2915 ,C2564_=_C2924 ,C2564_=_C2991 ,\nC2564_=_C3097 ,C2564_=_C3309 ,C2564_=_C3310 ,C2564_=_C3311 ,C2564_=_C3313 ,C2564_=_C3314 ,\nC2564_=_C3315 ,C2564_=_C3316 ,C2564_=_C3317 ,C2564_=_C3318 ,C2564_=_C3319 ,C2564_=_C3320 ,\nC2567_=_C2604 ,C2567_=_C2674 ,C2567_=_C2770 ,C2567_=_C3361 ,C2567_=_C3578 ,C2567_=_C3579 ,\nC2567_=_C3580 ,C2567_=_C3581 ,C2567_=_C3582 ,C2567_=_C3583 ,C2567_=_C3584 ,C2567_=_C3585 ,\nC2567_=_C3586 ,C2599_=_C2604 ,C2599_=_C2692 ,C2599_=_C2915 ,C2599_=_C2924 ,C2599_=_C2991 ,\nC2599_=_C3097 ,C2599_=_C3309 ,C2599_=_C3310 ,C2599_=_C3311 ,C2599_=_C3313 ,C2599_=_C3314 ,\nC2599_=_C3315 ,C2599_=_C3316 ,C2599_=_C3317 ,C2599_=_C3318 ,C2599_=_C3319 ,C2599_=_C3320 ,\nC2604_=_C2674 ,C2604_=_C2770 ,C2604_=_C3361 ,C2604_=_C3578 ,C2604_=_C3579 ,C2604_=_C3580 ,\nC2604_=_C3581 ,C2604_=_C3582 ,C2604_=_C3583 ,C2604_=_C3584 ,C2604_=_C3585 ,C2604_=_C3586 ,\nC2614_=_C2615 ,C2614_=_C2617 ,C2614_=_C2618 ,C2614_=_C2620 ,C2614_=_C2621 ,C2614_=_C2622 ,\nC2614_=_C2623 ,C2614_=_C2624 ,C2614_=_C2625 ,C2614_=_C2626 ,C2614_=_C2627 ,C2614_=_C2628 ,\nC2614_=_C2629 ,C2614_=_C2630 ,C2614_=_C2631 ,C2614_=_C2632 ,C2615_=_C2617 ,C2615_=_C2618 ,\nC2615_=_C2620 ,C2615_=_C2621 ,C2615_=_C2622 ,C2615_=_C2623 ,C2615_=_C2624 ,C2615_=_C2625 ,\nC2615_=_C2626 ,C2615_=_C2627 ,C2615_=_C2628 ,C2615_=_C2629 ,C2615_=_C2630 ,C2615_=_C2631 ,\nC2615_=_C2632 ,C2615_=_C2915 ,C2617_=_C2618 ,C2617_=_C2620 ,C2617_=_C2621 ,C2617_=_C2622 ,\nC2617_=_C2623 ,C2617_=_C2624 ,C2617_=_C2625 ,C2617_=_C2626 ,C2617_=_C2627 ,C2617_=_C2628 ,\nC2617_=_C2629 ,C2617_=_C2630 ,C2617_=_C2631 ,C2617_=_C2632 ,C2618_=_C2620 ,C2618_=_C2621 ,\nC2618_=_C2622 ,C2618_=_C2623 ,C2618_=_C2624 ,C2618_=_C2625 ,C2618_=_C2626 ,C2618_=_C2627 ,\nC2618_=_C2628 ,C2618_=_C2629 ,C2618_=_C2630 ,C2618_=_C2631 ,C2618_=_C2632 ,C2618_=_C3361 ,\nC2620_=_C2621 ,C2620_=_C2622 ,C2620_=_C2623 ,C2620_=_C2624 ,C2620_=_C2625 ,C2620_=_C2626 ,\nC2620_=_C2627 ,C2620_=_C2628 ,C2620_=_C2629 ,C2620_=_C2630 ,C2620_=_C2631 ,C2620_=_C2632 ,\nC2621_=_C2622 ,C2621_=_C2623 ,C2621_=_C2624 ,C2621_=_C2625 ,C2621_=_C2626 ,C2621_=_C2627 ,\nC2621_=_C2628 ,C2621_=_C2629 ,C2621_=_C2630 ,C2621_=_C2631 ,C2621_=_C2632 ,C2621_=_C3313 ,\nC2621_=_C3579 ,C2622_=_C2623 ,C2622_=_C2624 ,C2622_=_C2625 ,C2622_=_C2626 ,C2622_=_C2627 ,\nC2622_=_C2628 ,C2622_=_C2629 ,C2622_=_C2630 ,C2622_=_C2631 ,C2622_=_C2632 ,C2623_=_C2624 ,\nC2623_=_C2625 ,C2623_=_C2626 ,C2623_=_C2627 ,C2623_=_C2628 ,C2623_=_C2629 ,C2623_=_C2630 ,\nC2623_=_C2631 ,C2623_=_C2632 ,C2623_=_C3314 ,C2623_=_C3580 ,C2624_=_C2625 ,C2624_=_C2626 ,\nC2624_=_C2627 ,C2624_=_C2628 ,C2624_=_C2629 ,C2624_=_C2630 ,C2624_=_C2631 ,C2624_=_C2632 ,\nC2624_=_C3315 ,C2625_=_C2626 ,C2625_=_C2627 ,C2625_=_C2628 ,C2625_=_C2629 ,C2625_=_C2630 ,\nC2625_=_C2631 ,C2625_=_C2632 ,C2626_=_C2627 ,C2626_=_C2628 ,C2626_=_C2629 ,C2626_=_C2630 ,\nC2626_=_C2631 ,C2626_=_C2632 ,C2627_=_C2628 ,C2627_=_C2629 ,C2627_=_C2630 ,C2627_=_C2631 ,\nC2627_=_C2632 ,C2628_=_C2629 ,C2628_=_C2630 ,C2628_=_C2631 ,C2628_=_C2632 ,C2629_=_C2630 ,\nC2629_=_C2631 ,C2629_=_C2632 ,C2629_=_C3319 ,C2630_=_C2631 ,C2630_=_C2632 ,C2631_=_C2632 ,\nC2632_=_C3320 ,C2632_=_C3583 ,C2674_=_C2770 ,C2674_=_C3361 ,C2674_=_C3578 ,C2674_=_C3579 ,\nC2674_=_C3580 ,C2674_=_C3581 ,C2674_=_C3582 ,C2674_=_C3583 ,C2674_=_C3584 ,C2674_=_C3585 ,\nC2674_=_C3586 ,C2692_=_C2915 ,C2692_=_C2924 ,C2692_=_C2991 ,C2692_=_C3097 ,C2692_=_C3309 ,\nC2692_=_C3310 ,C2692_=_C3311 ,C2692_=_C3313 ,C2692_=_C3314 ,C2692_=_C3315 ,C2692_=_C3316 ,\nC2692_=_C3317 ,C2692_=_C3318 ,C2692_=_C3319 ,C2692_=_C3320 ,C2770_=_C3361 ,C2770_=_C3578 ,\nC2770_=_C3579 ,C2770_=_C3580 ,C2770_=_C3581 ,C2770_=_C3582 ,C2770_=_C3583 ,C2770_=_C3584 ,\nC2770_=_C3585 ,C2770_=_C3586 ,C2915_=_C2924 ,C2915_=_C2991 ,C2915_=_C3097 ,C2915_=_C3309 ,\nC2915_=_C3310 ,C2915_=_C3311 ,C2915_=_C3313 ,C2915_=_C3314 ,C2915_=_C3315 ,C2915_=_C3316 ,\nC2915_=_C3317 ,C2915_=_C3318 ,C2915_=_C3319 ,C2915_=_C3320 ,C2924_=_C2991 ,C2924_=_C3097 ,\nC2924_=_C3309 ,C2924_=_C3310 ,C2924_=_C3311 ,C2924_=_C3313 ,C2924_=_C3314 ,C2924_=_C3315 ,\nC2924_=_C3316 ,C2924_=_C3317 ,C2924_=_C3318 ,C2924_=_C3319 ,C2924_=_C3320 ,C2991_=_C3097 ,\nC2991_=_C3309 ,C2991_=_C3310 ,C2991_=_C3311 ,C2991_=_C3313 ,C2991_=_C3314 ,C2991_=_C3315 ,\nC2991_=_C3316 ,C2991_=_C3317 ,C2991_=_C3318 ,C2991_=_C3319 ,C2991_=_C3320 ,C3097_=_C3309 ,\nC3097_=_C3310 ,C3097_=_C3311 ,C3097_=_C3313 ,C3097_=_C3314 ,C3097_=_C3315 ,C3097_=_C3316 ,\nC3097_=_C3317 ,C3097_=_C3318 ,C3097_=_C3319 ,C3097_=_C3320 ,C3309_=_C3310 ,C3309_=_C3311 ,\nC3309_=_C3313 ,C3309_=_C3314 ,C3309_=_C3315 ,C3309_=_C3316 ,C3309_=_C3317 ,C3309_=_C3318 ,\nC3309_=_C3319 ,C3309_=_C3320 ,C3310_=_C3311 ,C3310_=_C3313 ,C3310_=_C3314 ,C3310_=_C3315 ,\nC3310_=_C3316 ,C3310_=_C3317 ,C3310_=_C3318 ,C3310_=_C3319 ,C3310_=_C3320 ,C3311_=_C3313 ,\nC3311_=_C3314 ,C3311_=_C3315 ,C3311_=_C3316 ,C3311_=_C3317 ,C3311_=_C3318 ,C3311_=_C3319 ,\nC3311_=_C3320 ,C3313_=_C3314 ,C3313_=_C3315 ,C3313_=_C3316 ,C3313_=_C3317 ,C3313_=_C3318 ,\nC3313_=_C3319 ,C3313_=_C3320 ,C3313_=_C3579 ,C3314_=_C3315 ,C3314_=_C3316 ,C3314_=_C3317 ,\nC3314_=_C3318 ,C3314_=_C3319 ,C3314_=_C3320 ,C3314_=_C3580 ,C3315_=_C3316 ,C3315_=_C3317 ,\nC3315_=_C3318 ,C3315_=_C3319 ,C3315_=_C3320 ,C3316_=_C3317 ,C3316_=_C3318 ,C3316_=_C3319 ,\nC3316_=_C3320 ,C3317_=_C3318 ,C3317_=_C3319 ,C3317_=_C3320 ,C3318_=_C3319 ,C3318_=_C3320 ,\nC3319_=_C3320 ,C3320_=_C3583 ,C3361_=_C3578 ,C3361_=_C3579 ,C3361_=_C3580 ,C3361_=_C3581 ,\nC3361_=_C3582 ,C3361_=_C3583 ,C3361_=_C3584 ,C3361_=_C3585 ,C3361_=_C3586 ,C3578_=_C3579 ,\nC3578_=_C3580 ,C3578_=_C3581 ,C3578_=_C3582 ,C3578_=_C3583 ,C3578_=_C3584 ,C3578_=_C3585 ,\nC3578_=_C3586 ,C3579_=_C3580 ,C3579_=_C3581 ,C3579_=_C3582 ,C3579_=_C3583 ,C3579_=_C3584 ,\nC3579_=_C3585 ,C3579_=_C3586 ,C3580_=_C3581 ,C3580_=_C3582 ,C3580_=_C3583 ,C3580_=_C3584 ,\nC3580_=_C3585 ,C3580_=_C3586 ,C3581_=_C3582 ,C3581_=_C3583 ,C3581_=_C3584 ,C3581_=_C3585 ,\nC3581_=_C3586 ,C3582_=_C3583 ,C3582_=_C3584 ,C3582_=_C3585 ,C3582_=_C3586 ,C3583_=_C3584 ,\nC3583_=_C3585 ,C3583_=_C3586 ,C3584_=_C3585 ,C3584_=_C3586 ,C3585_=_C3586 ,"];119[shape=box, label="id:119 level: 5\n98: C374 C383 C656 C699 C722 \nC867 C1063 C1138 C1191 C1220 C1317 \nC1471 C1482 C1525 C1655 C1674 C1728 \nC1878 C1971 C1972 C1973 C1974 C1975 \nC1976 C1977 C1978 C1979 C1980 C1981 \nC1982 C1983 C1984 C1985 C1986 C1987 \nC1988 C1989 C1990 C1991 C1992 C2373 \nC2383 C2428 C2562 C2571 C2594 C2606 \nC2613 C2623 C2753 C2754 C2755 C2756 \nC2757 C2758 C2759 C2760 C2762 C2763 \nC2764 C2765 C2766 C2767 C2870 C2875 \nC3251 C3314 C3417 C3452 C3507 C3515 \nC3577 C3580 C3612 C3665 C3670 C3732 \nC3769 C3778 C3802 C3807 C3872 C3873 \nC3874 C3875 C3876 C3877 C3892 C3899 \nC3969 C3976 C3981 C3998 C4003 C4015 \nC4026 C4045 C4090 \n1299: C374_=_C383( C374 C383 ) C374_=_C699( C374 C699 ) C374_=_C722( C374 C722 ) C374_=_C1317( C374 C1317 ) C374_=_C1471( C374 C1471 ) \nC374_=_C1728( C374 C1728 ) C374_=_C1976( C374 C1976 ) C374_=_C2373( C374 C2373 ) C374_=_C2428( C374 C2428 ) C374_=_C2562( C374 C2562 ) C374_=_C2594( C374 C2594 ) \nC374_=_C2753( C374 C2753 ) C374_=_C2754( C374 C2754 ) C374_=_C2755( C374 C2755 ) C374_=_C2756( C374 C2756 ) C374_=_C2757( C374 C2757 ) C374_=_C2758( C374 C2758 ) \nC374_=_C2759( C374 C2759 ) C374_=_C2760( C374 C2760 ) C374_=_C2762( C374 C2762 ) C374_=_C2763( C374 C2763 ) C374_=_C2764( C374 C2764 ) C374_=_C2765(</w:t>
      </w:r>
    </w:p>
    <w:p>
      <w:pPr>
        <w:pStyle w:val="PreformattedText"/>
        <w:bidi w:val="0"/>
        <w:spacing w:before="0" w:after="0"/>
        <w:jc w:val="left"/>
        <w:rPr/>
      </w:pPr>
      <w:r>
        <w:rPr/>
        <w:t xml:space="preserve"> </w:t>
      </w:r>
      <w:r>
        <w:rPr/>
        <w:t>C374 C2765 ) \nC374_=_C2766( C374 C2766 ) C374_=_C2767( C374 C2767 ) C383_=_C656( C383 C656 ) C383_=_C1063( C383 C1063 ) C383_=_C1482( C383 C1482 ) C383_=_C1525( C383 C1525 ) \nC383_=_C1987( C383 C1987 ) C383_=_C2383( C383 C2383 ) C383_=_C2571( C383 C2571 ) C383_=_C2606( C383 C2606 ) C383_=_C2623( C383 C2623 ) C383_=_C2870( C383 C2870 ) \nC383_=_C3314( C383 C3314 ) C383_=_C3417( C383 C3417 ) C383_=_C3507( C383 C3507 ) C383_=_C3580( C383 C3580 ) C383_=_C3670( C383 C3670 ) C383_=_C3769( C383 C3769 ) \nC383_=_C3778( C383 C3778 ) C383_=_C3802( C383 C3802 ) C383_=_C3872( C383 C3872 ) C383_=_C3873( C383 C3873 ) C383_=_C3874( C383 C3874 ) C383_=_C3875( C383 C3875 ) \nC383_=_C3876( C383 C3876 ) C383_=_C3877( C383 C3877 ) C656_=_C1063( C656 C1063 ) C656_=_C1482( C656 C1482 ) C656_=_C1525( C656 C1525 ) C656_=_C1987( C656 C1987 ) \nC656_=_C2383( C656 C2383 ) C656_=_C2571( C656 C2571 ) C656_=_C2606( C656 C2606 ) C656_=_C2623( C656 C2623 ) C656_=_C2870( C656 C2870 ) C656_=_C3314( C656 C3314 ) \nC656_=_C3417( C656 C3417 ) C656_=_C3507( C656 C3507 ) C656_=_C3580( C656 C3580 ) C656_=_C3670( C656 C3670 ) C656_=_C3769( C656 C3769 ) C656_=_C3778( C656 C3778 ) \nC656_=_C3802( C656 C3802 ) C656_=_C3872( C656 C3872 ) C656_=_C3873( C656 C3873 ) C656_=_C3874( C656 C3874 ) C656_=_C3875( C656 C3875 ) C656_=_C3876( C656 C3876 ) \nC656_=_C3877( C656 C3877 ) C699_=_C722( C699 C722 ) C699_=_C1317( C699 C1317 ) C699_=_C1471( C699 C1471 ) C699_=_C1728( C699 C1728 ) C699_=_C1976( C699 C1976 ) \nC699_=_C2373( C699 C2373 ) C699_=_C2428( C699 C2428 ) C699_=_C2562( C699 C2562 ) C699_=_C2594( C699 C2594 ) C699_=_C2753( C699 C2753 ) C699_=_C2754( C699 C2754 ) \nC699_=_C2755( C699 C2755 ) C699_=_C2756( C699 C2756 ) C699_=_C2757( C699 C2757 ) C699_=_C2758( C699 C2758 ) C699_=_C2759( C699 C2759 ) C699_=_C2760( C699 C2760 ) \nC699_=_C2762( C699 C2762 ) C699_=_C2763( C699 C2763 ) C699_=_C2764( C699 C2764 ) C699_=_C2765( C699 C2765 ) C699_=_C2766( C699 C2766 ) C699_=_C2767( C699 C2767 ) \nC722_=_C1317( C722 C1317 ) C722_=_C1471( C722 C1471 ) C722_=_C1728( C722 C1728 ) C722_=_C1976( C722 C1976 ) C722_=_C2373( C722 C2373 ) C722_=_C2428( C722 C2428 ) \nC722_=_C2562( C722 C2562 ) C722_=_C2594( C722 C2594 ) C722_=_C2753( C722 C2753 ) C722_=_C2754( C722 C2754 ) C722_=_C2755( C722 C2755 ) C722_=_C2756( C722 C2756 ) \nC722_=_C2757( C722 C2757 ) C722_=_C2758( C722 C2758 ) C722_=_C2759( C722 C2759 ) C722_=_C2760( C722 C2760 ) C722_=_C2762( C722 C2762 ) C722_=_C2763( C722 C2763 ) \nC722_=_C2764( C722 C2764 ) C722_=_C2765( C722 C2765 ) C722_=_C2766( C722 C2766 ) C722_=_C2767( C722 C2767 ) C867_=_C1138( C867 C1138 ) C867_=_C1674( C867 C1674 ) \nC867_=_C2613( C867 C2613 ) C867_=_C2767( C867 C2767 ) C867_=_C2875( C867 C2875 ) C867_=_C3251( C867 C3251 ) C867_=_C3452( C867 C3452 ) C867_=_C3515( C867 C3515 ) \nC867_=_C3577( C867 C3577 ) C867_=_C3612( C867 C3612 ) C867_=_C3665( C867 C3665 ) C867_=_C3732( C867 C3732 ) C867_=_C3807( C867 C3807 ) C867_=_C3877( C867 C3877 ) \nC867_=_C3892( C867 C3892 ) C867_=_C3899( C867 C3899 ) C867_=_C3969( C867 C3969 ) C867_=_C3976( C867 C3976 ) C867_=_C3981( C867 C3981 ) C867_=_C3998( C867 C3998 ) \nC867_=_C4003( C867 C4003 ) C867_=_C4015( C867 C4015 ) C867_=_C4026( C867 C4026 ) C867_=_C4045( C867 C4045 ) C867_=_C4090( C867 C4090 ) C1063_=_C1482( C1063 C1482 ) \nC1063_=_C1525( C1063 C1525 ) C1063_=_C1987( C1063 C1987 ) C1063_=_C2383( C1063 C2383 ) C1063_=_C2571( C1063 C2571 ) C1063_=_C2606( C1063 C2606 ) C1063_=_C2623( C1063 C2623 ) \nC1063_=_C2870( C1063 C2870 ) C1063_=_C3314( C1063 C3314 ) C1063_=_C3417( C1063 C3417 ) C1063_=_C3507( C1063 C3507 ) C1063_=_C3580( C1063 C3580 ) C1063_=_C3670( C1063 C3670 ) \nC1063_=_C3769( C1063 C3769 ) C1063_=_C3778( C1063 C3778 ) C1063_=_C3802( C1063 C3802 ) C1063_=_C3872( C1063 C3872 ) C1063_=_C3873( C1063 C3873 ) C1063_=_C3874( C1063 C3874 ) \nC1063_=_C3875( C1063 C3875 ) C1063_=_C3876( C1063 C3876 ) C1063_=_C3877( C1063 C3877 ) C1138_=_C1674( C1138 C1674 ) C1138_=_C2613( C1138 C2613 ) C1138_=_C2767( C1138 C2767 ) \nC1138_=_C2875( C1138 C2875 ) C1138_=_C3251( C1138 C3251 ) C1138_=_C3452( C1138 C3452 ) C1138_=_C3515( C1138 C3515 ) C1138_=_C3577( C1138 C3577 ) C1138_=_C3612( C1138 C3612 ) \nC1138_=_C3665( C1138 C3665 ) C1138_=_C3732( C1138 C3732 ) C1138_=_C3807( C1138 C3807 ) C1138_=_C3877( C1138 C3877 ) C1138_=_C3892( C1138 C3892 ) C1138_=_C3899( C1138 C3899 ) \nC1138_=_C3969( C1138 C3969 ) C1138_=_C3976( C1138 C3976 ) C1138_=_C3981( C1138 C3981 ) C1138_=_C3998( C1138 C3998 ) C1138_=_C4003( C1138 C4003 ) C1138_=_C4015( C1138 C4015 ) \nC1138_=_C4026( C1138 C4026 ) C1138_=_C4045( C1138 C4045 ) C1138_=_C4090( C1138 C4090 ) C1191_=_C1220( C1191 C1220 ) C1191_=_C1655( C1191 C1655 ) C1191_=_C1878( C1191 C1878 ) \nC1191_=_C1971( C1191 C1971 ) C1191_=_C1972( C1191 C1972 ) C1191_=_C1973( C1191 C1973 ) C1191_=_C1974( C1191 C1974 ) C1191_=_C1975( C1191 C1975 ) C1191_=_C1976( C1191 C1976 ) \nC1191_=_C1977( C1191 C1977 ) C1191_=_C1978( C1191 C1978 ) C1191_=_C1979( C1191 C1979 ) C1191_=_C1980( C1191 C1980 ) C1191_=_C1981( C1191 C1981 ) C1191_=_C1982( C1191 C1982 ) \nC1191_=_C1983( C1191 C1983 ) C1191_=_C1984( C1191 C1984 ) C1191_=_C1985( C1191 C1985 ) C1191_=_C1986( C1191 C1986 ) C1191_=_C1987( C1191 C1987 ) C1191_=_C1988( C1191 C1988 ) \nC1191_=_C1989( C1191 C1989 ) C1191_=_C1990( C1191 C1990 ) C1191_=_C1991( C1191 C1991 ) C1191_=_C1992( C1191 C1992 ) C1220_=_C1655( C1220 C1655 ) C1220_=_C1878( C1220 C1878 ) \nC1220_=_C1971( C1220 C1971 ) C1220_=_C1972( C1220 C1972 ) C1220_=_C1973( C1220 C1973 ) C1220_=_C1974( C1220 C1974 ) C1220_=_C1975( C1220 C1975 ) C1220_=_C1976( C1220 C1976 ) \nC1220_=_C1977( C1220 C1977 ) C1220_=_C1978( C1220 C1978 ) C1220_=_C1979( C1220 C1979 ) C1220_=_C1980( C1220 C1980 ) C1220_=_C1981( C1220 C1981 ) C1220_=_C1982( C1220 C1982 ) \nC1220_=_C1983( C1220 C1983 ) C1220_=_C1984( C1220 C1984 ) C1220_=_C1985( C1220 C1985 ) C1220_=_C1986( C1220 C1986 ) C1220_=_C1987( C1220 C1987 ) C1220_=_C1988( C1220 C1988 ) \nC1220_=_C1989( C1220 C1989 ) C1220_=_C1990( C1220 C1990 ) C1220_=_C1991( C1220 C1991 ) C1220_=_C1992( C1220 C1992 ) C1317_=_C1471( C1317 C1471 ) C1317_=_C1728( C1317 C1728 ) \nC1317_=_C1976( C1317 C1976 ) C1317_=_C2373( C1317 C2373 ) C1317_=_C2428( C1317 C2428 ) C1317_=_C2562( C1317 C2562 ) C1317_=_C2594( C1317 C2594 ) C1317_=_C2753( C1317 C2753 ) \nC1317_=_C2754( C1317 C2754 ) C1317_=_C2755( C1317 C2755 ) C1317_=_C2756( C1317 C2756 ) C1317_=_C2757( C1317 C2757 ) C1317_=_C2758( C1317 C2758 ) C1317_=_C2759( C1317 C2759 ) \nC1317_=_C2760( C1317 C2760 ) C1317_=_C2762( C1317 C2762 ) C1317_=_C2763( C1317 C2763 ) C1317_=_C2764( C1317 C2764 ) C1317_=_C2765( C1317 C2765 ) C1317_=_C2766( C1317 C2766 ) \nC1317_=_C2767( C1317 C2767 ) C1471_=_C1482( C1471 C1482 ) C1471_=_C1728( C1471 C1728 ) C1471_=_C1976( C1471 C1976 ) C1471_=_C2373( C1471 C2373 ) C1471_=_C2428( C1471 C2428 ) \nC1471_=_C2562( C1471 C2562 ) C1471_=_C2594( C1471 C2594 ) C1471_=_C2753( C1471 C2753 ) C1471_=_C2754( C1471 C2754 ) C1471_=_C2755( C1471 C2755 ) C1471_=_C2756( C1471 C2756 ) \nC1471_=_C2757( C1471 C2757 ) C1471_=_C2758( C1471 C2758 ) C1471_=_C2759( C1471 C2759 ) C1471_=_C2760( C1471 C2760 ) C1471_=_C2762( C1471 C2762 ) C1471_=_C2763( C1471 C2763 ) \nC1471_=_C2764( C1471 C2764 ) C1471_=_C2765( C1471 C2765 ) C1471_=_C2766( C1471 C2766 ) C1471_=_C2767( C1471 C2767 ) C1482_=_C1525( C1482 C1525 ) C1482_=_C1987( C1482 C1987 ) \nC1482_=_C2383( C1482 C2383 ) C1482_=_C2571( C1482 C2571 ) C1482_=_C2606( C1482 C2606 ) C1482_=_C2623( C1482 C2623 ) C1482_=_C2870( C1482 C2870 ) C1482_=_C3314( C1482 C3314 ) \nC1482_=_C3417( C1482 C3417 ) C1482_=_C3507( C1482 C3507 ) C1482_=_C3580( C1482 C3580 ) C1482_=_C3670( C1482 C3670 ) C1482_=_C3769( C1482 C3769 ) C1482_=_C3778( C1482 C3778 ) \nC1482_=_C3802( C1482 C3802 ) C1482_=_C3872( C1482 C3872 ) C1482_=_C3873( C1482 C3873 ) C1482_=_C3874( C1482 C3874 ) C1482_=_C3875( C1482 C3875 ) C1482_=_C3876( C1482 C3876 ) \nC1482_=_C3877( C1482 C3877 ) C1525_=_C1987( C1525 C1987 ) C1525_=_C2383( C1525 C2383 ) C1525_=_C2571( C1525 C2571 ) C1525_=_C2606( C1525 C2606 ) C1525_=_C2623( C1525 C2623 ) \nC1525_=_C2870( C1525 C2870 ) C1525_=_C3314( C1525 C3314 ) C1525_=_C3417( C1525 C3417 ) C1525_=_C3507( C1525 C3507 ) C1525_=_C3580( C1525 C3580 ) C1525_=_C3670( C1525 C3670 ) \nC1525_=_C3769( C1525 C3769 ) C1525_=_C3778( C1525 C3778 ) C1525_=_C3802( C1525 C3802 ) C1525_=_C3872( C1525 C3872 ) C1525_=_C3873( C1525 C3873 ) C1525_=_C3874( C1525 C3874 ) \nC1525_=_C3875( C1525 C3875 ) C1525_=_C3876( C1525 C3876 ) C1525_=_C3877( C1525 C3877 ) C1655_=_C1674( C1655 C1674 ) C1655_=_C1878( C1655 C1878 ) C1655_=_C1971( C1655 C1971 ) \nC1655_=_C1972( C1655 C1972 ) C1655_=_C1973( C1655 C1973 ) C1655_=_C1974( C1655 C1974 ) C1655_=_C1975( C1655 C1975 ) C1655_=_C1976( C1655 C1976 ) C1655_=_C1977( C1655 C1977 ) \nC1655_=_C1978( C1655 C1978 ) C1655_=_C1979( C1655 C1979 ) C1655_=_C1980( C1655 C1980 ) C1655_=_C1981( C1655 C1981 ) C1655_=_C1982( C1655 C1982 ) C1655_=_C1983( C1655 C1983 ) \nC1655_=_C1984( C1655 C1984 ) C1655_=_C1985( C1655 C1985 ) C1655_=_C1986( C1655 C1986 ) C1655_=_C1987( C1655 C1987 ) C1655_=_C1988( C1655 C1988 ) C1655_=_C1989( C1655 C1989 ) \nC1655_=_C1990( C1655 C1990 ) C1655_=_C1991( C1655 C1991 ) C1655_=_C1992( C1655 C1992 ) C1674_=_C2613( C1674 C2613 ) C1674_=_C2767( C1674 C2767 ) C1674_=_C2875( C1674 C2875 ) \nC1674_=_C3251( C1674 C3251 ) C1674_=_C3452( C1674 C3452 ) C1674_=_C3515( C1674 C3515 ) C1674_=_C3577( C1674 C3577 ) C1674_=_C3612( C1674 C3612 ) C1674_=_C3665( C1674 C3665 ) \nC1674_=_C3732( C1674 C3732 ) C1674_=_C3807( C1674 C3807 ) C1674_=_C3877( C1674 C3877 ) C1674_=_C3892( C1674 C3892 ) C1674_=_C3899( C1674 C3899 ) C1674_=_C3969( C1674 C3969 ) \nC1674_=_C3976( C1674 C3976 ) C1674_=_C3981( C1674 C3981 ) C1674_=_C3998( C1674 C3998 ) C1674_=_C4003( C1674 C4003 ) C1674_=_C4015( C1674 C4015 ) C1674_=_C4026( C1674 C4026 ) \nC1674_=_C4045( C1674 C4045 ) C1674_=_C4090( C1674 C4090 ) C1728_=_C1976( C1728 C1976 ) C1728_=_C2373(</w:t>
      </w:r>
    </w:p>
    <w:p>
      <w:pPr>
        <w:pStyle w:val="PreformattedText"/>
        <w:bidi w:val="0"/>
        <w:spacing w:before="0" w:after="0"/>
        <w:jc w:val="left"/>
        <w:rPr/>
      </w:pPr>
      <w:r>
        <w:rPr/>
        <w:t xml:space="preserve"> </w:t>
      </w:r>
      <w:r>
        <w:rPr/>
        <w:t>C1728 C2373 ) C1728_=_C2428( C1728 C2428 ) C1728_=_C2562( C1728 C2562 ) \nC1728_=_C2594( C1728 C2594 ) C1728_=_C2753( C1728 C2753 ) C1728_=_C2754( C1728 C2754 ) C1728_=_C2755( C1728 C2755 ) C1728_=_C2756( C1728 C2756 ) C1728_=_C2757( C1728 C2757 ) \nC1728_=_C2758( C1728 C2758 ) C1728_=_C2759( C1728 C2759 ) C1728_=_C2760( C1728 C2760 ) C1728_=_C2762( C1728 C2762 ) C1728_=_C2763( C1728 C2763 ) C1728_=_C2764( C1728 C2764 ) \nC1728_=_C2765( C1728 C2765 ) C1728_=_C2766( C1728 C2766 ) C1728_=_C2767( C1728 C2767 ) C1878_=_C1971( C1878 C1971 ) C1878_=_C1972( C1878 C1972 ) C1878_=_C1973( C1878 C1973 ) \nC1878_=_C1974( C1878 C1974 ) C1878_=_C1975( C1878 C1975 ) C1878_=_C1976( C1878 C1976 ) C1878_=_C1977( C1878 C1977 ) C1878_=_C1978( C1878 C1978 ) C1878_=_C1979( C1878 C1979 ) \nC1878_=_C1980( C1878 C1980 ) C1878_=_C1981( C1878 C1981 ) C1878_=_C1982( C1878 C1982 ) C1878_=_C1983( C1878 C1983 ) C1878_=_C1984( C1878 C1984 ) C1878_=_C1985( C1878 C1985 ) \nC1878_=_C1986( C1878 C1986 ) C1878_=_C1987( C1878 C1987 ) C1878_=_C1988( C1878 C1988 ) C1878_=_C1989( C1878 C1989 ) C1878_=_C1990( C1878 C1990 ) C1878_=_C1991( C1878 C1991 ) \nC1878_=_C1992( C1878 C1992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1_=_C1991( C1971 C1991 ) C1971_=_C1992( C1971 C1992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1990( C1972 C1990 ) C1972_=_C1991( C1972 C1991 ) C1972_=_C1992( C1972 C1992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1( C1973 C1991 ) \nC1973_=_C1992( C1973 C1992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2594( C1975 C2594 ) C1975_=_C2606( C1975 C2606 ) C1975_=_C2613( C1975 C2613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2373( C1976 C2373 ) C1976_=_C2428( C1976 C2428 ) C1976_=_C2562( C1976 C2562 ) C1976_=_C2594( C1976 C2594 ) C1976_=_C2753( C1976 C2753 ) \nC1976_=_C2754( C1976 C2754 ) C1976_=_C2755( C1976 C2755 ) C1976_=_C2756( C1976 C2756 ) C1976_=_C2757( C1976 C2757 ) C1976_=_C2758( C1976 C2758 ) C1976_=_C2759( C1976 C2759 ) \nC1976_=_C2760( C1976 C2760 ) C1976_=_C2762( C1976 C2762 ) C1976_=_C2763( C1976 C2763 ) C1976_=_C2764( C1976 C2764 ) C1976_=_C2765( C1976 C2765 ) C1976_=_C2766( C1976 C2766 ) \nC1976_=_C2767( C1976 C2767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2753( C1978 C2753 ) C1978_=_C2870( C1978 C2870 ) C1978_=_C2875( C1978 C2875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2757( C1981 C2757 ) C1981_=_C3507( C1981 C3507 ) C1981_=_C3515( C1981 C3515 ) \nC1982_=_C1983( C1982 C1983 ) C1982_=_C1984( C1982 C1984 ) C1982_=_C1985( C1982 C1985 ) C1982_=_C1986( C1982 C1986 ) C1982_=_C1987( C1982 C1987 ) C1982_=_C1988( C1982 C1988 ) \nC1982_=_C1989( C1982 C1989 ) C1982_=_C1990( C1982 C1990 ) C1982_=_C1991( C1982 C1991 ) C1982_=_C1992( C1982 C1992 ) C1983_=_C1984( C1983 C1984 ) C1983_=_C1985( C1983 C1985 ) \nC1983_=_C1986( C1983 C1986 ) C1983_=_C1987( C1983 C1987 ) C1983_=_C1988( C1983 C1988 ) C1983_=_C1989( C1983 C1989 ) C1983_=_C1990( C1983 C1990 ) C1983_=_C1991( C1983 C1991 ) \nC1983_=_C1992( C1983 C1992 ) C1983_=_C3577( C1983 C3577 ) C1984_=_C1985( C1984 C1985 ) C1984_=_C1986( C1984 C1986 ) C1984_=_C1987( C1984 C1987 ) C1984_=_C1988( C1984 C1988 ) \nC1984_=_C1989( C1984 C1989 ) C1984_=_C1990( C1984 C1990 ) C1984_=_C1991( C1984 C1991 ) C1984_=_C1992( C1984 C1992 ) C1984_=_C3665( C1984 C3665 ) C1985_=_C1986( C1985 C1986 ) \nC1985_=_C1987( C1985 C1987 ) C1985_=_C1988( C1985 C1988 ) C1985_=_C1989( C1985 C1989 ) C1985_=_C1990( C1985 C1990 ) C1985_=_C1991( C1985 C1991 ) C1985_=_C1992( C1985 C1992 ) \nC1986_=_C1987( C1986 C1987 ) C1986_=_C1988( C1986 C1988 ) C1986_=_C1989( C1986 C1989 ) C1986_=_C1990( C1986 C1990 ) C1986_=_C1991( C1986 C1991 ) C1986_=_C1992( C1986 C1992 ) \nC1986_=_C2760( C1986 C2760 ) C1986_=_C3802( C1986 C3802 ) C1986_=_C3807( C1986 C3807 ) C1987_=_C1988( C1987 C1988 ) C1987_=_C1989( C1987 C1989 ) C1987_=_C1990( C1987 C1990 ) \nC1987_=_C1991( C1987 C1991 ) C1987_=_C1992( C1987 C1992 ) C1987_=_C2383( C1987 C2383 ) C1987_=_C2571( C1987 C2571 ) C1987_=_C2606( C1987 C2606 ) C1987_=_C2623( C1987 C2623 ) \nC1987_=_C2870( C1987 C2870 ) C1987_=_C3314( C1987 C3314 ) C1987_=_C3417( C1987 C3417 ) C1987_=_C3507( C1987 C3507 ) C1987_=_C3580( C1987 C3580 ) C1987_=_C3670( C1987 C3670 ) \nC1987_=_C3769( C1987 C3769 ) C1987_=_C3778( C1987 C3778 ) C1987_=_C3802( C1987 C3802 ) C1987_=_C3872( C1987 C3872 ) C1987_=_C3873( C1987 C3873 ) C1987_=_C3874( C1987 C3874 ) \nC1987_=_C3875( C1987 C3875 ) C1987_=_C3876( C1987 C3876 ) C1987_=_C3877( C1987 C3877 ) C1988_=_C1989( C1988 C1989 ) C1988_=_C1990( C1988 C1990 ) C1988_=_C1991( C1988 C1991 ) \nC1988_=_C1992( C1988 C1992 ) C1988_=_C2762( C1988 C2762 ) C1989_=_C1990( C1989 C1990 ) C1989_=_C1991( C1989 C1991 ) C1989_=_C1992( C1989 C1992 ) C1990_=_C1991( C1990 C1991 ) \nC1990_=_C1992( C1990 C1992 ) C1990_=_C2763( C1990 C2763 ) C1990_=_C3872( C1990 C3872 ) C1990_=_C4026( C1990 C4026 ) C1991_=_C1992( C1991 C1992 ) C1991_=_C2764( C1991 C2764 ) \nC1991_=_C3873( C1991 C3873 ) C1991_=_C4090( C1991 C4090 ) C2373_=_C2383( C2373 C2383 ) C2373_=_C2428( C2373 C2428 ) C2373_=_C2562( C2373 C2562 ) C2373_=_C2594( C2373 C2594 ) \nC2373_=_C2753( C2373 C2753 ) C2373_=_C2754( C2373 C2754 ) C2373_=_C2755( C2373 C2755 ) C2373_=_C2756( C2373 C2756 ) C2373_=_C2757( C2373 C2757 ) C2373_=_C2758(</w:t>
      </w:r>
    </w:p>
    <w:p>
      <w:pPr>
        <w:pStyle w:val="PreformattedText"/>
        <w:bidi w:val="0"/>
        <w:spacing w:before="0" w:after="0"/>
        <w:jc w:val="left"/>
        <w:rPr/>
      </w:pPr>
      <w:r>
        <w:rPr/>
        <w:t xml:space="preserve"> </w:t>
      </w:r>
      <w:r>
        <w:rPr/>
        <w:t>C2373 C2758 ) \nC2373_=_C2759( C2373 C2759 ) C2373_=_C2760( C2373 C2760 ) C2373_=_C2762( C2373 C2762 ) C2373_=_C2763( C2373 C2763 ) C2373_=_C2764( C2373 C2764 ) C2373_=_C2765( C2373 C2765 ) \nC2373_=_C2766( C2373 C2766 ) C2373_=_C2767( C2373 C2767 ) C2383_=_C2571( C2383 C2571 ) C2383_=_C2606( C2383 C2606 ) C2383_=_C2623( C2383 C2623 ) C2383_=_C2870( C2383 C2870 ) \nC2383_=_C3314( C2383 C3314 ) C2383_=_C3417( C2383 C3417 ) C2383_=_C3507( C2383 C3507 ) C2383_=_C3580( C2383 C3580 ) C2383_=_C3670( C2383 C3670 ) C2383_=_C3769( C2383 C3769 ) \nC2383_=_C3778( C2383 C3778 ) C2383_=_C3802( C2383 C3802 ) C2383_=_C3872( C2383 C3872 ) C2383_=_C3873( C2383 C3873 ) C2383_=_C3874( C2383 C3874 ) C2383_=_C3875( C2383 C3875 ) \nC2383_=_C3876( C2383 C3876 ) C2383_=_C3877( C2383 C3877 ) C2428_=_C2562( C2428 C2562 ) C2428_=_C2594( C2428 C2594 ) C2428_=_C2753( C2428 C2753 ) C2428_=_C2754( C2428 C2754 ) \nC2428_=_C2755( C2428 C2755 ) C2428_=_C2756( C2428 C2756 ) C2428_=_C2757( C2428 C2757 ) C2428_=_C2758( C2428 C2758 ) C2428_=_C2759( C2428 C2759 ) C2428_=_C2760( C2428 C2760 ) \nC2428_=_C2762( C2428 C2762 ) C2428_=_C2763( C2428 C2763 ) C2428_=_C2764( C2428 C2764 ) C2428_=_C2765( C2428 C2765 ) C2428_=_C2766( C2428 C2766 ) C2428_=_C2767( C2428 C2767 ) \nC2562_=_C2571( C2562 C2571 ) C2562_=_C2594( C2562 C2594 ) C2562_=_C2753( C2562 C2753 ) C2562_=_C2754( C2562 C2754 ) C2562_=_C2755( C2562 C2755 ) C2562_=_C2756( C2562 C2756 ) \nC2562_=_C2757( C2562 C2757 ) C2562_=_C2758( C2562 C2758 ) C2562_=_C2759( C2562 C2759 ) C2562_=_C2760( C2562 C2760 ) C2562_=_C2762( C2562 C2762 ) C2562_=_C2763( C2562 C2763 ) \nC2562_=_C2764( C2562 C2764 ) C2562_=_C2765( C2562 C2765 ) C2562_=_C2766( C2562 C2766 ) C2562_=_C2767( C2562 C2767 ) C2571_=_C2606( C2571 C2606 ) C2571_=_C2623( C2571 C2623 ) \nC2571_=_C2870( C2571 C2870 ) C2571_=_C3314( C2571 C3314 ) C2571_=_C3417( C2571 C3417 ) C2571_=_C3507( C2571 C3507 ) C2571_=_C3580( C2571 C3580 ) C2571_=_C3670( C2571 C3670 ) \nC2571_=_C3769( C2571 C3769 ) C2571_=_C3778( C2571 C3778 ) C2571_=_C3802( C2571 C3802 ) C2571_=_C3872( C2571 C3872 ) C2571_=_C3873( C2571 C3873 ) C2571_=_C3874( C2571 C3874 ) \nC2571_=_C3875( C2571 C3875 ) C2571_=_C3876( C2571 C3876 ) C2571_=_C3877( C2571 C3877 ) C2594_=_C2606( C2594 C2606 ) C2594_=_C2613( C2594 C2613 ) C2594_=_C2753( C2594 C2753 ) \nC2594_=_C2754( C2594 C2754 ) C2594_=_C2755( C2594 C2755 ) C2594_=_C2756( C2594 C2756 ) C2594_=_C2757( C2594 C2757 ) C2594_=_C2758( C2594 C2758 ) C2594_=_C2759( C2594 C2759 ) \nC2594_=_C2760( C2594 C2760 ) C2594_=_C2762( C2594 C2762 ) C2594_=_C2763( C2594 C2763 ) C2594_=_C2764( C2594 C2764 ) C2594_=_C2765( C2594 C2765 ) C2594_=_C2766( C2594 C2766 ) \nC2594_=_C2767( C2594 C2767 ) C2606_=_C2613( C2606 C2613 ) C2606_=_C2623( C2606 C2623 ) C2606_=_C2870( C2606 C2870 ) C2606_=_C3314( C2606 C3314 ) C2606_=_C3417( C2606 C3417 ) \nC2606_=_C3507( C2606 C3507 ) C2606_=_C3580( C2606 C3580 ) C2606_=_C3670( C2606 C3670 ) C2606_=_C3769( C2606 C3769 ) C2606_=_C3778( C2606 C3778 ) C2606_=_C3802( C2606 C3802 ) \nC2606_=_C3872( C2606 C3872 ) C2606_=_C3873( C2606 C3873 ) C2606_=_C3874( C2606 C3874 ) C2606_=_C3875( C2606 C3875 ) C2606_=_C3876( C2606 C3876 ) C2606_=_C3877( C2606 C3877 ) \nC2613_=_C2767( C2613 C2767 ) C2613_=_C2875( C2613 C2875 ) C2613_=_C3251( C2613 C3251 ) C2613_=_C3452( C2613 C3452 ) C2613_=_C3515( C2613 C3515 ) C2613_=_C3577( C2613 C3577 ) \nC2613_=_C3612( C2613 C3612 ) C2613_=_C3665( C2613 C3665 ) C2613_=_C3732( C2613 C3732 ) C2613_=_C3807( C2613 C3807 ) C2613_=_C3877( C2613 C3877 ) C2613_=_C3892( C2613 C3892 ) \nC2613_=_C3899( C2613 C3899 ) C2613_=_C3969( C2613 C3969 ) C2613_=_C3976( C2613 C3976 ) C2613_=_C3981( C2613 C3981 ) C2613_=_C3998( C2613 C3998 ) C2613_=_C4003( C2613 C4003 ) \nC2613_=_C4015( C2613 C4015 ) C2613_=_C4026( C2613 C4026 ) C2613_=_C4045( C2613 C4045 ) C2613_=_C4090( C2613 C4090 ) C2623_=_C2870( C2623 C2870 ) C2623_=_C3314( C2623 C3314 ) \nC2623_=_C3417( C2623 C3417 ) C2623_=_C3507( C2623 C3507 ) C2623_=_C3580( C2623 C3580 ) C2623_=_C3670( C2623 C3670 ) C2623_=_C3769( C2623 C3769 ) C2623_=_C3778( C2623 C3778 ) \nC2623_=_C3802( C2623 C3802 ) C2623_=_C3872( C2623 C3872 ) C2623_=_C3873( C2623 C3873 ) C2623_=_C3874( C2623 C3874 ) C2623_=_C3875( C2623 C3875 ) C2623_=_C3876( C2623 C3876 ) \nC2623_=_C3877( C2623 C3877 ) C2753_=_C2754( C2753 C2754 ) C2753_=_C2755( C2753 C2755 ) C2753_=_C2756( C2753 C2756 ) C2753_=_C2757( C2753 C2757 ) C2753_=_C2758( C2753 C2758 ) \nC2753_=_C2759( C2753 C2759 ) C2753_=_C2760( C2753 C2760 ) C2753_=_C2762( C2753 C2762 ) C2753_=_C2763( C2753 C2763 ) C2753_=_C2764( C2753 C2764 ) C2753_=_C2765( C2753 C2765 ) \nC2753_=_C2766( C2753 C2766 ) C2753_=_C2767( C2753 C2767 ) C2753_=_C2870( C2753 C2870 ) C2753_=_C2875( C2753 C2875 ) C2754_=_C2755( C2754 C2755 ) C2754_=_C2756( C2754 C2756 ) \nC2754_=_C2757( C2754 C2757 ) C2754_=_C2758( C2754 C2758 ) C2754_=_C2759( C2754 C2759 ) C2754_=_C2760( C2754 C2760 ) C2754_=_C2762( C2754 C2762 ) C2754_=_C2763( C2754 C2763 ) \nC2754_=_C2764( C2754 C2764 ) C2754_=_C2765( C2754 C2765 ) C2754_=_C2766( C2754 C2766 ) C2754_=_C2767( C2754 C2767 ) C2755_=_C2756( C2755 C2756 ) C2755_=_C2757( C2755 C2757 ) \nC2755_=_C2758( C2755 C2758 ) C2755_=_C2759( C2755 C2759 ) C2755_=_C2760( C2755 C2760 ) C2755_=_C2762( C2755 C2762 ) C2755_=_C2763( C2755 C2763 ) C2755_=_C2764( C2755 C2764 ) \nC2755_=_C2765( C2755 C2765 ) C2755_=_C2766( C2755 C2766 ) C2755_=_C2767( C2755 C2767 ) C2756_=_C2757( C2756 C2757 ) C2756_=_C2758( C2756 C2758 ) C2756_=_C2759( C2756 C2759 ) \nC2756_=_C2760( C2756 C2760 ) C2756_=_C2762( C2756 C2762 ) C2756_=_C2763( C2756 C2763 ) C2756_=_C2764( C2756 C2764 ) C2756_=_C2765( C2756 C2765 ) C2756_=_C2766( C2756 C2766 ) \nC2756_=_C2767( C2756 C2767 ) C2756_=_C3417( C2756 C3417 ) C2757_=_C2758( C2757 C2758 ) C2757_=_C2759( C2757 C2759 ) C2757_=_C2760( C2757 C2760 ) C2757_=_C2762( C2757 C2762 ) \nC2757_=_C2763( C2757 C2763 ) C2757_=_C2764( C2757 C2764 ) C2757_=_C2765( C2757 C2765 ) C2757_=_C2766( C2757 C2766 ) C2757_=_C2767( C2757 C2767 ) C2757_=_C3507( C2757 C3507 ) \nC2757_=_C3515( C2757 C3515 ) C2758_=_C2759( C2758 C2759 ) C2758_=_C2760( C2758 C2760 ) C2758_=_C2762( C2758 C2762 ) C2758_=_C2763( C2758 C2763 ) C2758_=_C2764( C2758 C2764 ) \nC2758_=_C2765( C2758 C2765 ) C2758_=_C2766( C2758 C2766 ) C2758_=_C2767( C2758 C2767 ) C2758_=_C3670( C2758 C3670 ) C2759_=_C2760( C2759 C2760 ) C2759_=_C2762( C2759 C2762 ) \nC2759_=_C2763( C2759 C2763 ) C2759_=_C2764( C2759 C2764 ) C2759_=_C2765( C2759 C2765 ) C2759_=_C2766( C2759 C2766 ) C2759_=_C2767( C2759 C2767 ) C2759_=_C3778( C2759 C3778 ) \nC2760_=_C2762( C2760 C2762 ) C2760_=_C2763( C2760 C2763 ) C2760_=_C2764( C2760 C2764 ) C2760_=_C2765( C2760 C2765 ) C2760_=_C2766( C2760 C2766 ) C2760_=_C2767( C2760 C2767 ) \nC2760_=_C3802( C2760 C3802 ) C2760_=_C3807( C2760 C3807 ) C2762_=_C2763( C2762 C2763 ) C2762_=_C2764( C2762 C2764 ) C2762_=_C2765( C2762 C2765 ) C2762_=_C2766( C2762 C2766 ) \nC2762_=_C2767( C2762 C2767 ) C2763_=_C2764( C2763 C2764 ) C2763_=_C2765( C2763 C2765 ) C2763_=_C2766( C2763 C2766 ) C2763_=_C2767( C2763 C2767 ) C2763_=_C3872( C2763 C3872 ) \nC2763_=_C4026( C2763 C4026 ) C2764_=_C2765( C2764 C2765 ) C2764_=_C2766( C2764 C2766 ) C2764_=_C2767( C2764 C2767 ) C2764_=_C3873( C2764 C3873 ) C2764_=_C4090( C2764 C4090 ) \nC2765_=_C2766( C2765 C2766 ) C2765_=_C2767( C2765 C2767 ) C2765_=_C3874( C2765 C3874 ) C2766_=_C2767( C2766 C2767 ) C2766_=_C3876( C2766 C3876 ) C2767_=_C2875( C2767 C2875 ) \nC2767_=_C3251( C2767 C3251 ) C2767_=_C3452( C2767 C3452 ) C2767_=_C3515( C2767 C3515 ) C2767_=_C3577( C2767 C3577 ) C2767_=_C3612( C2767 C3612 ) C2767_=_C3665( C2767 C3665 ) \nC2767_=_C3732( C2767 C3732 ) C2767_=_C3807( C2767 C3807 ) C2767_=_C3877( C2767 C3877 ) C2767_=_C3892( C2767 C3892 ) C2767_=_C3899( C2767 C3899 ) C2767_=_C3969( C2767 C3969 ) \nC2767_=_C3976( C2767 C3976 ) C2767_=_C3981( C2767 C3981 ) C2767_=_C3998( C2767 C3998 ) C2767_=_C4003( C2767 C4003 ) C2767_=_C4015( C2767 C4015 ) C2767_=_C4026( C2767 C4026 ) \nC2767_=_C4045( C2767 C4045 ) C2767_=_C4090( C2767 C4090 ) C2870_=_C2875( C2870 C2875 ) C2870_=_C3314( C2870 C3314 ) C2870_=_C3417( C2870 C3417 ) C2870_=_C3507( C2870 C3507 ) \nC2870_=_C3580( C2870 C3580 ) C2870_=_C3670( C2870 C3670 ) C2870_=_C3769( C2870 C3769 ) C2870_=_C3778( C2870 C3778 ) C2870_=_C3802( C2870 C3802 ) C2870_=_C3872( C2870 C3872 ) \nC2870_=_C3873( C2870 C3873 ) C2870_=_C3874( C2870 C3874 ) C2870_=_C3875( C2870 C3875 ) C2870_=_C3876( C2870 C3876 ) C2870_=_C3877( C2870 C3877 ) C2875_=_C3251( C2875 C3251 ) \nC2875_=_C3452( C2875 C3452 ) C2875_=_C3515( C2875 C3515 ) C2875_=_C3577( C2875 C3577 ) C2875_=_C3612( C2875 C3612 ) C2875_=_C3665( C2875 C3665 ) C2875_=_C3732( C2875 C3732 ) \nC2875_=_C3807( C2875 C3807 ) C2875_=_C3877( C2875 C3877 ) C2875_=_C3892( C2875 C3892 ) C2875_=_C3899( C2875 C3899 ) C2875_=_C3969( C2875 C3969 ) C2875_=_C3976( C2875 C3976 ) \nC2875_=_C3981( C2875 C3981 ) C2875_=_C3998( C2875 C3998 ) C2875_=_C4003( C2875 C4003 ) C2875_=_C4015( C2875 C4015 ) C2875_=_C4026( C2875 C4026 ) C2875_=_C4045( C2875 C4045 ) \nC2875_=_C4090( C2875 C4090 ) C3251_=_C3452( C3251 C3452 ) C3251_=_C3515( C3251 C3515 ) C3251_=_C3577( C3251 C3577 ) C3251_=_C3612( C3251 C3612 ) C3251_=_C3665( C3251 C3665 ) \nC3251_=_C3732( C3251 C3732 ) C3251_=_C3807( C3251 C3807 ) C3251_=_C3877( C3251 C3877 ) C3251_=_C3892( C3251 C3892 ) C3251_=_C3899( C3251 C3899 ) C3251_=_C3969( C3251 C3969 ) \nC3251_=_C3976( C3251 C3976 ) C3251_=_C3981( C3251 C3981 ) C3251_=_C3998( C3251 C3998 ) C3251_=_C4003( C3251 C4003 ) C3251_=_C4015( C3251 C4015 ) C3251_=_C4026( C3251 C4026 ) \nC3251_=_C4045( C3251 C4045 ) C3251_=_C4090( C3251 C4090 ) C3314_=_C3417( C3314 C3417 ) C3314_=_C3507( C3314 C3507 ) C3314_=_C3580( C3314 C3580 ) C3314_=_C3670( C3314 C3670 ) \nC3314_=_C3769( C3314 C3769 ) C3314_=_C3778( C3314 C3778 ) C3314_=_C3802( C3314 C3802 ) C3314_=_C3872( C3314 C3872 ) C3314_=_C3873( C3314 C3873 ) C3314_=_C3874( C3314 C3874 ) \nC3314_=_C3875( C3314 C3875 )</w:t>
      </w:r>
    </w:p>
    <w:p>
      <w:pPr>
        <w:pStyle w:val="PreformattedText"/>
        <w:bidi w:val="0"/>
        <w:spacing w:before="0" w:after="0"/>
        <w:jc w:val="left"/>
        <w:rPr/>
      </w:pPr>
      <w:r>
        <w:rPr/>
        <w:t xml:space="preserve"> </w:t>
      </w:r>
      <w:r>
        <w:rPr/>
        <w:t>C3314_=_C3876( C3314 C3876 ) C3314_=_C3877( C3314 C3877 ) C3417_=_C3507( C3417 C3507 ) C3417_=_C3580( C3417 C3580 ) C3417_=_C3670( C3417 C3670 ) \nC3417_=_C3769( C3417 C3769 ) C3417_=_C3778( C3417 C3778 ) C3417_=_C3802( C3417 C3802 ) C3417_=_C3872( C3417 C3872 ) C3417_=_C3873( C3417 C3873 ) C3417_=_C3874( C3417 C3874 ) \nC3417_=_C3875( C3417 C3875 ) C3417_=_C3876( C3417 C3876 ) C3417_=_C3877( C3417 C3877 ) C3452_=_C3515( C3452 C3515 ) C3452_=_C3577( C3452 C3577 ) C3452_=_C3612( C3452 C3612 ) \nC3452_=_C3665( C3452 C3665 ) C3452_=_C3732( C3452 C3732 ) C3452_=_C3807( C3452 C3807 ) C3452_=_C3877( C3452 C3877 ) C3452_=_C3892( C3452 C3892 ) C3452_=_C3899( C3452 C3899 ) \nC3452_=_C3969( C3452 C3969 ) C3452_=_C3976( C3452 C3976 ) C3452_=_C3981( C3452 C3981 ) C3452_=_C3998( C3452 C3998 ) C3452_=_C4003( C3452 C4003 ) C3452_=_C4015( C3452 C4015 ) \nC3452_=_C4026( C3452 C4026 ) C3452_=_C4045( C3452 C4045 ) C3452_=_C4090( C3452 C4090 ) C3507_=_C3515( C3507 C3515 ) C3507_=_C3580( C3507 C3580 ) C3507_=_C3670( C3507 C3670 ) \nC3507_=_C3769( C3507 C3769 ) C3507_=_C3778( C3507 C3778 ) C3507_=_C3802( C3507 C3802 ) C3507_=_C3872( C3507 C3872 ) C3507_=_C3873( C3507 C3873 ) C3507_=_C3874( C3507 C3874 ) \nC3507_=_C3875( C3507 C3875 ) C3507_=_C3876( C3507 C3876 ) C3507_=_C3877( C3507 C3877 ) C3515_=_C3577( C3515 C3577 ) C3515_=_C3612( C3515 C3612 ) C3515_=_C3665( C3515 C3665 ) \nC3515_=_C3732( C3515 C3732 ) C3515_=_C3807( C3515 C3807 ) C3515_=_C3877( C3515 C3877 ) C3515_=_C3892( C3515 C3892 ) C3515_=_C3899( C3515 C3899 ) C3515_=_C3969( C3515 C3969 ) \nC3515_=_C3976( C3515 C3976 ) C3515_=_C3981( C3515 C3981 ) C3515_=_C3998( C3515 C3998 ) C3515_=_C4003( C3515 C4003 ) C3515_=_C4015( C3515 C4015 ) C3515_=_C4026( C3515 C4026 ) \nC3515_=_C4045( C3515 C4045 ) C3515_=_C4090( C3515 C4090 ) C3577_=_C3612( C3577 C3612 ) C3577_=_C3665( C3577 C3665 ) C3577_=_C3732( C3577 C3732 ) C3577_=_C3807( C3577 C3807 ) \nC3577_=_C3877( C3577 C3877 ) C3577_=_C3892( C3577 C3892 ) C3577_=_C3899( C3577 C3899 ) C3577_=_C3969( C3577 C3969 ) C3577_=_C3976( C3577 C3976 ) C3577_=_C3981( C3577 C3981 ) \nC3577_=_C3998( C3577 C3998 ) C3577_=_C4003( C3577 C4003 ) C3577_=_C4015( C3577 C4015 ) C3577_=_C4026( C3577 C4026 ) C3577_=_C4045( C3577 C4045 ) C3577_=_C4090( C3577 C4090 ) \nC3580_=_C3670( C3580 C3670 ) C3580_=_C3769( C3580 C3769 ) C3580_=_C3778( C3580 C3778 ) C3580_=_C3802( C3580 C3802 ) C3580_=_C3872( C3580 C3872 ) C3580_=_C3873( C3580 C3873 ) \nC3580_=_C3874( C3580 C3874 ) C3580_=_C3875( C3580 C3875 ) C3580_=_C3876( C3580 C3876 ) C3580_=_C3877( C3580 C3877 ) C3612_=_C3665( C3612 C3665 ) C3612_=_C3732( C3612 C3732 ) \nC3612_=_C3807( C3612 C3807 ) C3612_=_C3877( C3612 C3877 ) C3612_=_C3892( C3612 C3892 ) C3612_=_C3899( C3612 C3899 ) C3612_=_C3969( C3612 C3969 ) C3612_=_C3976( C3612 C3976 ) \nC3612_=_C3981( C3612 C3981 ) C3612_=_C3998( C3612 C3998 ) C3612_=_C4003( C3612 C4003 ) C3612_=_C4015( C3612 C4015 ) C3612_=_C4026( C3612 C4026 ) C3612_=_C4045( C3612 C4045 ) \nC3612_=_C4090( C3612 C4090 ) C3665_=_C3732( C3665 C3732 ) C3665_=_C3807( C3665 C3807 ) C3665_=_C3877( C3665 C3877 ) C3665_=_C3892( C3665 C3892 ) C3665_=_C3899( C3665 C3899 ) \nC3665_=_C3969( C3665 C3969 ) C3665_=_C3976( C3665 C3976 ) C3665_=_C3981( C3665 C3981 ) C3665_=_C3998( C3665 C3998 ) C3665_=_C4003( C3665 C4003 ) C3665_=_C4015( C3665 C4015 ) \nC3665_=_C4026( C3665 C4026 ) C3665_=_C4045( C3665 C4045 ) C3665_=_C4090( C3665 C4090 ) C3670_=_C3769( C3670 C3769 ) C3670_=_C3778( C3670 C3778 ) C3670_=_C3802( C3670 C3802 ) \nC3670_=_C3872( C3670 C3872 ) C3670_=_C3873( C3670 C3873 ) C3670_=_C3874( C3670 C3874 ) C3670_=_C3875( C3670 C3875 ) C3670_=_C3876( C3670 C3876 ) C3670_=_C3877( C3670 C3877 ) \nC3732_=_C3807( C3732 C3807 ) C3732_=_C3877( C3732 C3877 ) C3732_=_C3892( C3732 C3892 ) C3732_=_C3899( C3732 C3899 ) C3732_=_C3969( C3732 C3969 ) C3732_=_C3976( C3732 C3976 ) \nC3732_=_C3981( C3732 C3981 ) C3732_=_C3998( C3732 C3998 ) C3732_=_C4003( C3732 C4003 ) C3732_=_C4015( C3732 C4015 ) C3732_=_C4026( C3732 C4026 ) C3732_=_C4045( C3732 C4045 ) \nC3732_=_C4090( C3732 C4090 ) C3769_=_C3778( C3769 C3778 ) C3769_=_C3802( C3769 C3802 ) C3769_=_C3872( C3769 C3872 ) C3769_=_C3873( C3769 C3873 ) C3769_=_C3874( C3769 C3874 ) \nC3769_=_C3875( C3769 C3875 ) C3769_=_C3876( C3769 C3876 ) C3769_=_C3877( C3769 C3877 ) C3778_=_C3802( C3778 C3802 ) C3778_=_C3872( C3778 C3872 ) C3778_=_C3873( C3778 C3873 ) \nC3778_=_C3874( C3778 C3874 ) C3778_=_C3875( C3778 C3875 ) C3778_=_C3876( C3778 C3876 ) C3778_=_C3877( C3778 C3877 ) C3802_=_C3807( C3802 C3807 ) C3802_=_C3872( C3802 C3872 ) \nC3802_=_C3873( C3802 C3873 ) C3802_=_C3874( C3802 C3874 ) C3802_=_C3875( C3802 C3875 ) C3802_=_C3876( C3802 C3876 ) C3802_=_C3877( C3802 C3877 ) C3807_=_C3877( C3807 C3877 ) \nC3807_=_C3892( C3807 C3892 ) C3807_=_C3899( C3807 C3899 ) C3807_=_C3969( C3807 C3969 ) C3807_=_C3976( C3807 C3976 ) C3807_=_C3981( C3807 C3981 ) C3807_=_C3998( C3807 C3998 ) \nC3807_=_C4003( C3807 C4003 ) C3807_=_C4015( C3807 C4015 ) C3807_=_C4026( C3807 C4026 ) C3807_=_C4045( C3807 C4045 ) C3807_=_C4090( C3807 C4090 ) C3872_=_C3873( C3872 C3873 ) \nC3872_=_C3874( C3872 C3874 ) C3872_=_C3875( C3872 C3875 ) C3872_=_C3876( C3872 C3876 ) C3872_=_C3877( C3872 C3877 ) C3872_=_C4026( C3872 C4026 ) C3873_=_C3874( C3873 C3874 ) \nC3873_=_C3875( C3873 C3875 ) C3873_=_C3876( C3873 C3876 ) C3873_=_C3877( C3873 C3877 ) C3873_=_C4090( C3873 C4090 ) C3874_=_C3875( C3874 C3875 ) C3874_=_C3876( C3874 C3876 ) \nC3874_=_C3877( C3874 C3877 ) C3875_=_C3876( C3875 C3876 ) C3875_=_C3877( C3875 C3877 ) C3876_=_C3877( C3876 C3877 ) C3877_=_C3892( C3877 C3892 ) C3877_=_C3899( C3877 C3899 ) \nC3877_=_C3969( C3877 C3969 ) C3877_=_C3976( C3877 C3976 ) C3877_=_C3981( C3877 C3981 ) C3877_=_C3998( C3877 C3998 ) C3877_=_C4003( C3877 C4003 ) C3877_=_C4015( C3877 C4015 ) \nC3877_=_C4026( C3877 C4026 ) C3877_=_C4045( C3877 C4045 ) C3877_=_C4090( C3877 C4090 ) C3892_=_C3899( C3892 C3899 ) C3892_=_C3969( C3892 C3969 ) C3892_=_C3976( C3892 C3976 ) \nC3892_=_C3981( C3892 C3981 ) C3892_=_C3998( C3892 C3998 ) C3892_=_C4003( C3892 C4003 ) C3892_=_C4015( C3892 C4015 ) C3892_=_C4026( C3892 C4026 ) C3892_=_C4045( C3892 C4045 ) \nC3892_=_C4090( C3892 C4090 ) C3899_=_C3969( C3899 C3969 ) C3899_=_C3976( C3899 C3976 ) C3899_=_C3981( C3899 C3981 ) C3899_=_C3998( C3899 C3998 ) C3899_=_C4003( C3899 C4003 ) \nC3899_=_C4015( C3899 C4015 ) C3899_=_C4026( C3899 C4026 ) C3899_=_C4045( C3899 C4045 ) C3899_=_C4090( C3899 C4090 ) C3969_=_C3976( C3969 C3976 ) C3969_=_C3981( C3969 C3981 ) \nC3969_=_C3998( C3969 C3998 ) C3969_=_C4003( C3969 C4003 ) C3969_=_C4015( C3969 C4015 ) C3969_=_C4026( C3969 C4026 ) C3969_=_C4045( C3969 C4045 ) C3969_=_C4090( C3969 C4090 ) \nC3976_=_C3981( C3976 C3981 ) C3976_=_C3998( C3976 C3998 ) C3976_=_C4003( C3976 C4003 ) C3976_=_C4015( C3976 C4015 ) C3976_=_C4026( C3976 C4026 ) C3976_=_C4045( C3976 C4045 ) \nC3976_=_C4090( C3976 C4090 ) C3981_=_C3998( C3981 C3998 ) C3981_=_C4003( C3981 C4003 ) C3981_=_C4015( C3981 C4015 ) C3981_=_C4026( C3981 C4026 ) C3981_=_C4045( C3981 C4045 ) \nC3981_=_C4090( C3981 C4090 ) C3998_=_C4003( C3998 C4003 ) C3998_=_C4015( C3998 C4015 ) C3998_=_C4026( C3998 C4026 ) C3998_=_C4045( C3998 C4045 ) C3998_=_C4090( C3998 C4090 ) \nC4003_=_C4015( C4003 C4015 ) C4003_=_C4026( C4003 C4026 ) C4003_=_C4045( C4003 C4045 ) C4003_=_C4090( C4003 C4090 ) C4015_=_C4026( C4015 C4026 ) C4015_=_C4045( C4015 C4045 ) \nC4015_=_C4090( C4015 C4090 ) C4026_=_C4045( C4026 C4045 ) C4026_=_C4090( C4026 C4090 ) C4045_=_C4090( C4045 C4090 ) "];90-&gt;119[label="94: C374 C383 C656 C699 C722 \nC867 C1063 C1138 C1191 C1220 C1317 \nC1471 C1482 C1525 C1655 C1674 C1728 \nC1878 C1971 C1972 C1973 C1974 C1975 \nC1977 C1978 C1979 C1980 C1981 C1982 \nC1983 C1984 C1985 C1986 C1988 C1989 \nC1990 C1991 C1992 C2373 C2383 C2428 \nC2562 C2571 C2594 C2606 C2613 C2623 \nC2753 C2754 C2755 C2756 C2757 C2758 \nC2759 C2760 C2762 C2763 C2764 C2765 \nC2766 C2870 C2875 C3251 C3314 C3417 \nC3452 C3507 C3515 C3577 C3580 C3612 \nC3665 C3670 C3732 C3769 C3778 C3802 \nC3807 C3872 C3873 C3874 C3875 C3876 \nC3892 C3899 C3969 C3976 C3981 C3998 \nC4003 C4015 C4026 C4045 C4090 \n1107: C374_=_C383 ,C374_=_C699 ,C374_=_C722 ,C374_=_C1317 ,C374_=_C1471 ,\nC374_=_C1728 ,C374_=_C2373 ,C374_=_C2428 ,C374_=_C2562 ,C374_=_C2594 ,C374_=_C2753 ,\nC374_=_C2754 ,C374_=_C2755 ,C374_=_C2756 ,C374_=_C2757 ,C374_=_C2758 ,C374_=_C2759 ,\nC374_=_C2760 ,C374_=_C2762 ,C374_=_C2763 ,C374_=_C2764 ,C374_=_C2765 ,C374_=_C2766 ,\nC383_=_C656 ,C383_=_C1063 ,C383_=_C1482 ,C383_=_C1525 ,C383_=_C2383 ,C383_=_C2571 ,\nC383_=_C2606 ,C383_=_C2623 ,C383_=_C2870 ,C383_=_C3314 ,C383_=_C3417 ,C383_=_C3507 ,\nC383_=_C3580 ,C383_=_C3670 ,C383_=_C3769 ,C383_=_C3778 ,C383_=_C3802 ,C383_=_C3872 ,\nC383_=_C3873 ,C383_=_C3874 ,C383_=_C3875 ,C383_=_C3876 ,C656_=_C1063 ,C656_=_C1482 ,\nC656_=_C1525 ,C656_=_C2383 ,C656_=_C2571 ,C656_=_C2606 ,C656_=_C2623 ,C656_=_C2870 ,\nC656_=_C3314 ,C656_=_C3417 ,C656_=_C3507 ,C656_=_C3580 ,C656_=_C3670 ,C656_=_C3769 ,\nC656_=_C3778 ,C656_=_C3802 ,C656_=_C3872 ,C656_=_C3873 ,C656_=_C3874 ,C656_=_C3875 ,\nC656_=_C3876 ,C699_=_C722 ,C699_=_C1317 ,C699_=_C1471 ,C699_=_C1728 ,C699_=_C2373 ,\nC699_=_C2428 ,C699_=_C2562 ,C699_=_C2594 ,C699_=_C2753 ,C699_=_C2754 ,C699_=_C2755 ,\nC699_=_C2756 ,C699_=_C2757 ,C699_=_C2758 ,C699_=_C2759 ,C699_=_C2760 ,C699_=_C2762 ,\nC699_=_C2763 ,C699_=_C2764 ,C699_=_C2765 ,C699_=_C2766 ,C722_=_C1317 ,C722_=_C1471 ,\nC722_=_C1728 ,C722_=_C2373 ,C722_=_C2428 ,C722_=_C2562 ,C722_=_C2594 ,C722_=_C2753 ,\nC722_=_C2754 ,C722_=_C2755 ,C722_=_C2756 ,C722_=_C2757 ,C722_=_C2758 ,C722_=_C2759 ,\nC722_=_C2760 ,C722_=_C2762 ,C722_=_C2763 ,C722_=_C2764 ,C722_=_C2765 ,C722_=_C2766 ,\nC867_=_C1138 ,C867_=_C1674 ,C867_=_C2613 ,C867_=_C2875 ,C867_=_C3251 ,C867_=_C3452 ,\nC867_=_C3515 ,C867_=_C3577 ,C867_=_C3612 ,C867_=_C3665 ,C867_=_C3732 ,C867_=_C3807 ,\nC867_=_C3892 ,C867_=_C3899 ,C867_=_C3969 ,C867_=_C3976 ,C867_=_C3981 ,C867_=_C3998 ,\nC867_=_C4003 ,C867_=_C4015</w:t>
      </w:r>
    </w:p>
    <w:p>
      <w:pPr>
        <w:pStyle w:val="PreformattedText"/>
        <w:bidi w:val="0"/>
        <w:spacing w:before="0" w:after="0"/>
        <w:jc w:val="left"/>
        <w:rPr/>
      </w:pPr>
      <w:r>
        <w:rPr/>
        <w:t xml:space="preserve"> </w:t>
      </w:r>
      <w:r>
        <w:rPr/>
        <w:t>,C867_=_C4026 ,C867_=_C4045 ,C867_=_C4090 ,C1063_=_C1482 ,\nC1063_=_C1525 ,C1063_=_C2383 ,C1063_=_C2571 ,C1063_=_C2606 ,C1063_=_C2623 ,C1063_=_C2870 ,\nC1063_=_C3314 ,C1063_=_C3417 ,C1063_=_C3507 ,C1063_=_C3580 ,C1063_=_C3670 ,C1063_=_C3769 ,\nC1063_=_C3778 ,C1063_=_C3802 ,C1063_=_C3872 ,C1063_=_C3873 ,C1063_=_C3874 ,C1063_=_C3875 ,\nC1063_=_C3876 ,C1138_=_C1674 ,C1138_=_C2613 ,C1138_=_C2875 ,C1138_=_C3251 ,C1138_=_C3452 ,\nC1138_=_C3515 ,C1138_=_C3577 ,C1138_=_C3612 ,C1138_=_C3665 ,C1138_=_C3732 ,C1138_=_C3807 ,\nC1138_=_C3892 ,C1138_=_C3899 ,C1138_=_C3969 ,C1138_=_C3976 ,C1138_=_C3981 ,C1138_=_C3998 ,\nC1138_=_C4003 ,C1138_=_C4015 ,C1138_=_C4026 ,C1138_=_C4045 ,C1138_=_C4090 ,C1191_=_C1220 ,\nC1191_=_C1655 ,C1191_=_C1878 ,C1191_=_C1971 ,C1191_=_C1972 ,C1191_=_C1973 ,C1191_=_C1974 ,\nC1191_=_C1975 ,C1191_=_C1977 ,C1191_=_C1978 ,C1191_=_C1979 ,C1191_=_C1980 ,C1191_=_C1981 ,\nC1191_=_C1982 ,C1191_=_C1983 ,C1191_=_C1984 ,C1191_=_C1985 ,C1191_=_C1986 ,C1191_=_C1988 ,\nC1191_=_C1989 ,C1191_=_C1990 ,C1191_=_C1991 ,C1191_=_C1992 ,C1220_=_C1655 ,C1220_=_C1878 ,\nC1220_=_C1971 ,C1220_=_C1972 ,C1220_=_C1973 ,C1220_=_C1974 ,C1220_=_C1975 ,C1220_=_C1977 ,\nC1220_=_C1978 ,C1220_=_C1979 ,C1220_=_C1980 ,C1220_=_C1981 ,C1220_=_C1982 ,C1220_=_C1983 ,\nC1220_=_C1984 ,C1220_=_C1985 ,C1220_=_C1986 ,C1220_=_C1988 ,C1220_=_C1989 ,C1220_=_C1990 ,\nC1220_=_C1991 ,C1220_=_C1992 ,C1317_=_C1471 ,C1317_=_C1728 ,C1317_=_C2373 ,C1317_=_C2428 ,\nC1317_=_C2562 ,C1317_=_C2594 ,C1317_=_C2753 ,C1317_=_C2754 ,C1317_=_C2755 ,C1317_=_C2756 ,\nC1317_=_C2757 ,C1317_=_C2758 ,C1317_=_C2759 ,C1317_=_C2760 ,C1317_=_C2762 ,C1317_=_C2763 ,\nC1317_=_C2764 ,C1317_=_C2765 ,C1317_=_C2766 ,C1471_=_C1482 ,C1471_=_C1728 ,C1471_=_C2373 ,\nC1471_=_C2428 ,C1471_=_C2562 ,C1471_=_C2594 ,C1471_=_C2753 ,C1471_=_C2754 ,C1471_=_C2755 ,\nC1471_=_C2756 ,C1471_=_C2757 ,C1471_=_C2758 ,C1471_=_C2759 ,C1471_=_C2760 ,C1471_=_C2762 ,\nC1471_=_C2763 ,C1471_=_C2764 ,C1471_=_C2765 ,C1471_=_C2766 ,C1482_=_C1525 ,C1482_=_C2383 ,\nC1482_=_C2571 ,C1482_=_C2606 ,C1482_=_C2623 ,C1482_=_C2870 ,C1482_=_C3314 ,C1482_=_C3417 ,\nC1482_=_C3507 ,C1482_=_C3580 ,C1482_=_C3670 ,C1482_=_C3769 ,C1482_=_C3778 ,C1482_=_C3802 ,\nC1482_=_C3872 ,C1482_=_C3873 ,C1482_=_C3874 ,C1482_=_C3875 ,C1482_=_C3876 ,C1525_=_C2383 ,\nC1525_=_C2571 ,C1525_=_C2606 ,C1525_=_C2623 ,C1525_=_C2870 ,C1525_=_C3314 ,C1525_=_C3417 ,\nC1525_=_C3507 ,C1525_=_C3580 ,C1525_=_C3670 ,C1525_=_C3769 ,C1525_=_C3778 ,C1525_=_C3802 ,\nC1525_=_C3872 ,C1525_=_C3873 ,C1525_=_C3874 ,C1525_=_C3875 ,C1525_=_C3876 ,C1655_=_C1674 ,\nC1655_=_C1878 ,C1655_=_C1971 ,C1655_=_C1972 ,C1655_=_C1973 ,C1655_=_C1974 ,C1655_=_C1975 ,\nC1655_=_C1977 ,C1655_=_C1978 ,C1655_=_C1979 ,C1655_=_C1980 ,C1655_=_C1981 ,C1655_=_C1982 ,\nC1655_=_C1983 ,C1655_=_C1984 ,C1655_=_C1985 ,C1655_=_C1986 ,C1655_=_C1988 ,C1655_=_C1989 ,\nC1655_=_C1990 ,C1655_=_C1991 ,C1655_=_C1992 ,C1674_=_C2613 ,C1674_=_C2875 ,C1674_=_C3251 ,\nC1674_=_C3452 ,C1674_=_C3515 ,C1674_=_C3577 ,C1674_=_C3612 ,C1674_=_C3665 ,C1674_=_C3732 ,\nC1674_=_C3807 ,C1674_=_C3892 ,C1674_=_C3899 ,C1674_=_C3969 ,C1674_=_C3976 ,C1674_=_C3981 ,\nC1674_=_C3998 ,C1674_=_C4003 ,C1674_=_C4015 ,C1674_=_C4026 ,C1674_=_C4045 ,C1674_=_C4090 ,\nC1728_=_C2373 ,C1728_=_C2428 ,C1728_=_C2562 ,C1728_=_C2594 ,C1728_=_C2753 ,C1728_=_C2754 ,\nC1728_=_C2755 ,C1728_=_C2756 ,C1728_=_C2757 ,C1728_=_C2758 ,C1728_=_C2759 ,C1728_=_C2760 ,\nC1728_=_C2762 ,C1728_=_C2763 ,C1728_=_C2764 ,C1728_=_C2765 ,C1728_=_C2766 ,C1878_=_C1971 ,\nC1878_=_C1972 ,C1878_=_C1973 ,C1878_=_C1974 ,C1878_=_C1975 ,C1878_=_C1977 ,C1878_=_C1978 ,\nC1878_=_C1979 ,C1878_=_C1980 ,C1878_=_C1981 ,C1878_=_C1982 ,C1878_=_C1983 ,C1878_=_C1984 ,\nC1878_=_C1985 ,C1878_=_C1986 ,C1878_=_C1988 ,C1878_=_C1989 ,C1878_=_C1990 ,C1878_=_C1991 ,\nC1878_=_C1992 ,C1971_=_C1972 ,C1971_=_C1973 ,C1971_=_C1974 ,C1971_=_C1975 ,C1971_=_C1977 ,\nC1971_=_C1978 ,C1971_=_C1979 ,C1971_=_C1980 ,C1971_=_C1981 ,C1971_=_C1982 ,C1971_=_C1983 ,\nC1971_=_C1984 ,C1971_=_C1985 ,C1971_=_C1986 ,C1971_=_C1988 ,C1971_=_C1989 ,C1971_=_C1990 ,\nC1971_=_C1991 ,C1971_=_C1992 ,C1972_=_C1973 ,C1972_=_C1974 ,C1972_=_C1975 ,C1972_=_C1977 ,\nC1972_=_C1978 ,C1972_=_C1979 ,C1972_=_C1980 ,C1972_=_C1981 ,C1972_=_C1982 ,C1972_=_C1983 ,\nC1972_=_C1984 ,C1972_=_C1985 ,C1972_=_C1986 ,C1972_=_C1988 ,C1972_=_C1989 ,C1972_=_C1990 ,\nC1972_=_C1991 ,C1972_=_C1992 ,C1973_=_C1974 ,C1973_=_C1975 ,C1973_=_C1977 ,C1973_=_C1978 ,\nC1973_=_C1979 ,C1973_=_C1980 ,C1973_=_C1981 ,C1973_=_C1982 ,C1973_=_C1983 ,C1973_=_C1984 ,\nC1973_=_C1985 ,C1973_=_C1986 ,C1973_=_C1988 ,C1973_=_C1989 ,C1973_=_C1990 ,C1973_=_C1991 ,\nC1973_=_C1992 ,C1974_=_C1975 ,C1974_=_C1977 ,C1974_=_C1978 ,C1974_=_C1979 ,C1974_=_C1980 ,\nC1974_=_C1981 ,C1974_=_C1982 ,C1974_=_C1983 ,C1974_=_C1984 ,C1974_=_C1985 ,C1974_=_C1986 ,\nC1974_=_C1988 ,C1974_=_C1989 ,C1974_=_C1990 ,C1974_=_C1991 ,C1974_=_C1992 ,C1975_=_C1977 ,\nC1975_=_C1978 ,C1975_=_C1979 ,C1975_=_C1980 ,C1975_=_C1981 ,C1975_=_C1982 ,C1975_=_C1983 ,\nC1975_=_C1984 ,C1975_=_C1985 ,C1975_=_C1986 ,C1975_=_C1988 ,C1975_=_C1989 ,C1975_=_C1990 ,\nC1975_=_C1991 ,C1975_=_C1992 ,C1975_=_C2594 ,C1975_=_C2606 ,C1975_=_C2613 ,C1977_=_C1978 ,\nC1977_=_C1979 ,C1977_=_C1980 ,C1977_=_C1981 ,C1977_=_C1982 ,C1977_=_C1983 ,C1977_=_C1984 ,\nC1977_=_C1985 ,C1977_=_C1986 ,C1977_=_C1988 ,C1977_=_C1989 ,C1977_=_C1990 ,C1977_=_C1991 ,\nC1977_=_C1992 ,C1978_=_C1979 ,C1978_=_C1980 ,C1978_=_C1981 ,C1978_=_C1982 ,C1978_=_C1983 ,\nC1978_=_C1984 ,C1978_=_C1985 ,C1978_=_C1986 ,C1978_=_C1988 ,C1978_=_C1989 ,C1978_=_C1990 ,\nC1978_=_C1991 ,C1978_=_C1992 ,C1978_=_C2753 ,C1978_=_C2870 ,C1978_=_C2875 ,C1979_=_C1980 ,\nC1979_=_C1981 ,C1979_=_C1982 ,C1979_=_C1983 ,C1979_=_C1984 ,C1979_=_C1985 ,C1979_=_C1986 ,\nC1979_=_C1988 ,C1979_=_C1989 ,C1979_=_C1990 ,C1979_=_C1991 ,C1979_=_C1992 ,C1980_=_C1981 ,\nC1980_=_C1982 ,C1980_=_C1983 ,C1980_=_C1984 ,C1980_=_C1985 ,C1980_=_C1986 ,C1980_=_C1988 ,\nC1980_=_C1989 ,C1980_=_C1990 ,C1980_=_C1991 ,C1980_=_C1992 ,C1981_=_C1982 ,C1981_=_C1983 ,\nC1981_=_C1984 ,C1981_=_C1985 ,C1981_=_C1986 ,C1981_=_C1988 ,C1981_=_C1989 ,C1981_=_C1990 ,\nC1981_=_C1991 ,C1981_=_C1992 ,C1981_=_C2757 ,C1981_=_C3507 ,C1981_=_C3515 ,C1982_=_C1983 ,\nC1982_=_C1984 ,C1982_=_C1985 ,C1982_=_C1986 ,C1982_=_C1988 ,C1982_=_C1989 ,C1982_=_C1990 ,\nC1982_=_C1991 ,C1982_=_C1992 ,C1983_=_C1984 ,C1983_=_C1985 ,C1983_=_C1986 ,C1983_=_C1988 ,\nC1983_=_C1989 ,C1983_=_C1990 ,C1983_=_C1991 ,C1983_=_C1992 ,C1983_=_C3577 ,C1984_=_C1985 ,\nC1984_=_C1986 ,C1984_=_C1988 ,C1984_=_C1989 ,C1984_=_C1990 ,C1984_=_C1991 ,C1984_=_C1992 ,\nC1984_=_C3665 ,C1985_=_C1986 ,C1985_=_C1988 ,C1985_=_C1989 ,C1985_=_C1990 ,C1985_=_C1991 ,\nC1985_=_C1992 ,C1986_=_C1988 ,C1986_=_C1989 ,C1986_=_C1990 ,C1986_=_C1991 ,C1986_=_C1992 ,\nC1986_=_C2760 ,C1986_=_C3802 ,C1986_=_C3807 ,C1988_=_C1989 ,C1988_=_C1990 ,C1988_=_C1991 ,\nC1988_=_C1992 ,C1988_=_C2762 ,C1989_=_C1990 ,C1989_=_C1991 ,C1989_=_C1992 ,C1990_=_C1991 ,\nC1990_=_C1992 ,C1990_=_C2763 ,C1990_=_C3872 ,C1990_=_C4026 ,C1991_=_C1992 ,C1991_=_C2764 ,\nC1991_=_C3873 ,C1991_=_C4090 ,C2373_=_C2383 ,C2373_=_C2428 ,C2373_=_C2562 ,C2373_=_C2594 ,\nC2373_=_C2753 ,C2373_=_C2754 ,C2373_=_C2755 ,C2373_=_C2756 ,C2373_=_C2757 ,C2373_=_C2758 ,\nC2373_=_C2759 ,C2373_=_C2760 ,C2373_=_C2762 ,C2373_=_C2763 ,C2373_=_C2764 ,C2373_=_C2765 ,\nC2373_=_C2766 ,C2383_=_C2571 ,C2383_=_C2606 ,C2383_=_C2623 ,C2383_=_C2870 ,C2383_=_C3314 ,\nC2383_=_C3417 ,C2383_=_C3507 ,C2383_=_C3580 ,C2383_=_C3670 ,C2383_=_C3769 ,C2383_=_C3778 ,\nC2383_=_C3802 ,C2383_=_C3872 ,C2383_=_C3873 ,C2383_=_C3874 ,C2383_=_C3875 ,C2383_=_C3876 ,\nC2428_=_C2562 ,C2428_=_C2594 ,C2428_=_C2753 ,C2428_=_C2754 ,C2428_=_C2755 ,C2428_=_C2756 ,\nC2428_=_C2757 ,C2428_=_C2758 ,C2428_=_C2759 ,C2428_=_C2760 ,C2428_=_C2762 ,C2428_=_C2763 ,\nC2428_=_C2764 ,C2428_=_C2765 ,C2428_=_C2766 ,C2562_=_C2571 ,C2562_=_C2594 ,C2562_=_C2753 ,\nC2562_=_C2754 ,C2562_=_C2755 ,C2562_=_C2756 ,C2562_=_C2757 ,C2562_=_C2758 ,C2562_=_C2759 ,\nC2562_=_C2760 ,C2562_=_C2762 ,C2562_=_C2763 ,C2562_=_C2764 ,C2562_=_C2765 ,C2562_=_C2766 ,\nC2571_=_C2606 ,C2571_=_C2623 ,C2571_=_C2870 ,C2571_=_C3314 ,C2571_=_C3417 ,C2571_=_C3507 ,\nC2571_=_C3580 ,C2571_=_C3670 ,C2571_=_C3769 ,C2571_=_C3778 ,C2571_=_C3802 ,C2571_=_C3872 ,\nC2571_=_C3873 ,C2571_=_C3874 ,C2571_=_C3875 ,C2571_=_C3876 ,C2594_=_C2606 ,C2594_=_C2613 ,\nC2594_=_C2753 ,C2594_=_C2754 ,C2594_=_C2755 ,C2594_=_C2756 ,C2594_=_C2757 ,C2594_=_C2758 ,\nC2594_=_C2759 ,C2594_=_C2760 ,C2594_=_C2762 ,C2594_=_C2763 ,C2594_=_C2764 ,C2594_=_C2765 ,\nC2594_=_C2766 ,C2606_=_C2613 ,C2606_=_C2623 ,C2606_=_C2870 ,C2606_=_C3314 ,C2606_=_C3417 ,\nC2606_=_C3507 ,C2606_=_C3580 ,C2606_=_C3670 ,C2606_=_C3769 ,C2606_=_C3778 ,C2606_=_C3802 ,\nC2606_=_C3872 ,C2606_=_C3873 ,C2606_=_C3874 ,C2606_=_C3875 ,C2606_=_C3876 ,C2613_=_C2875 ,\nC2613_=_C3251 ,C2613_=_C3452 ,C2613_=_C3515 ,C2613_=_C3577 ,C2613_=_C3612 ,C2613_=_C3665 ,\nC2613_=_C3732 ,C2613_=_C3807 ,C2613_=_C3892 ,C2613_=_C3899 ,C2613_=_C3969 ,C2613_=_C3976 ,\nC2613_=_C3981 ,C2613_=_C3998 ,C2613_=_C4003 ,C2613_=_C4015 ,C2613_=_C4026 ,C2613_=_C4045 ,\nC2613_=_C4090 ,C2623_=_C2870 ,C2623_=_C3314 ,C2623_=_C3417 ,C2623_=_C3507 ,C2623_=_C3580 ,\nC2623_=_C3670 ,C2623_=_C3769 ,C2623_=_C3778 ,C2623_=_C3802 ,C2623_=_C3872 ,C2623_=_C3873 ,\nC2623_=_C3874 ,C2623_=_C3875 ,C2623_=_C3876 ,C2753_=_C2754 ,C2753_=_C2755 ,C2753_=_C2756 ,\nC2753_=_C2757 ,C2753_=_C2758 ,C2753_=_C2759 ,C2753_=_C2760 ,C2753_=_C2762 ,C2753_=_C2763 ,\nC2753_=_C2764 ,C2753_=_C2765 ,C2753_=_C2766 ,C2753_=_C2870 ,C2753_=_C2875 ,C2754_=_C2755 ,\nC2754_=_C2756 ,C2754_=_C2757 ,C2754_=_C2758 ,C2754_=_C2759 ,C2754_=_C2760 ,C2754_=_C2762 ,\nC2754_=_C2763 ,C2754_=_C2764 ,C2754_=_C2765 ,C2754_=_C2766 ,C2755_=_C2756 ,C2755_=_C2757 ,\nC2755_=_C2758 ,C2755_=_C2759 ,C2755_=_C2760 ,C2755_=_C2762 ,C2755_=_C2763 ,C2755_=_C2764 ,\nC2755_=_C2765 ,C2755_=_C2766 ,C2756_=_C2757 ,C2756_=_C2758 ,C2756_=_C2759 ,C2756_=_C2760 ,\nC2756_=_C2762 ,C2756_=_C2763 ,C2756_=_C2764 ,C2756_=_C2765 ,C2756_=_C2766 ,C2756_=_C3417</w:t>
      </w:r>
    </w:p>
    <w:p>
      <w:pPr>
        <w:pStyle w:val="PreformattedText"/>
        <w:bidi w:val="0"/>
        <w:spacing w:before="0" w:after="0"/>
        <w:jc w:val="left"/>
        <w:rPr/>
      </w:pPr>
      <w:r>
        <w:rPr/>
        <w:t xml:space="preserve"> </w:t>
      </w:r>
      <w:r>
        <w:rPr/>
        <w:t>,\nC2757_=_C2758 ,C2757_=_C2759 ,C2757_=_C2760 ,C2757_=_C2762 ,C2757_=_C2763 ,C2757_=_C2764 ,\nC2757_=_C2765 ,C2757_=_C2766 ,C2757_=_C3507 ,C2757_=_C3515 ,C2758_=_C2759 ,C2758_=_C2760 ,\nC2758_=_C2762 ,C2758_=_C2763 ,C2758_=_C2764 ,C2758_=_C2765 ,C2758_=_C2766 ,C2758_=_C3670 ,\nC2759_=_C2760 ,C2759_=_C2762 ,C2759_=_C2763 ,C2759_=_C2764 ,C2759_=_C2765 ,C2759_=_C2766 ,\nC2759_=_C3778 ,C2760_=_C2762 ,C2760_=_C2763 ,C2760_=_C2764 ,C2760_=_C2765 ,C2760_=_C2766 ,\nC2760_=_C3802 ,C2760_=_C3807 ,C2762_=_C2763 ,C2762_=_C2764 ,C2762_=_C2765 ,C2762_=_C2766 ,\nC2763_=_C2764 ,C2763_=_C2765 ,C2763_=_C2766 ,C2763_=_C3872 ,C2763_=_C4026 ,C2764_=_C2765 ,\nC2764_=_C2766 ,C2764_=_C3873 ,C2764_=_C4090 ,C2765_=_C2766 ,C2765_=_C3874 ,C2766_=_C3876 ,\nC2870_=_C2875 ,C2870_=_C3314 ,C2870_=_C3417 ,C2870_=_C3507 ,C2870_=_C3580 ,C2870_=_C3670 ,\nC2870_=_C3769 ,C2870_=_C3778 ,C2870_=_C3802 ,C2870_=_C3872 ,C2870_=_C3873 ,C2870_=_C3874 ,\nC2870_=_C3875 ,C2870_=_C3876 ,C2875_=_C3251 ,C2875_=_C3452 ,C2875_=_C3515 ,C2875_=_C3577 ,\nC2875_=_C3612 ,C2875_=_C3665 ,C2875_=_C3732 ,C2875_=_C3807 ,C2875_=_C3892 ,C2875_=_C3899 ,\nC2875_=_C3969 ,C2875_=_C3976 ,C2875_=_C3981 ,C2875_=_C3998 ,C2875_=_C4003 ,C2875_=_C4015 ,\nC2875_=_C4026 ,C2875_=_C4045 ,C2875_=_C4090 ,C3251_=_C3452 ,C3251_=_C3515 ,C3251_=_C3577 ,\nC3251_=_C3612 ,C3251_=_C3665 ,C3251_=_C3732 ,C3251_=_C3807 ,C3251_=_C3892 ,C3251_=_C3899 ,\nC3251_=_C3969 ,C3251_=_C3976 ,C3251_=_C3981 ,C3251_=_C3998 ,C3251_=_C4003 ,C3251_=_C4015 ,\nC3251_=_C4026 ,C3251_=_C4045 ,C3251_=_C4090 ,C3314_=_C3417 ,C3314_=_C3507 ,C3314_=_C3580 ,\nC3314_=_C3670 ,C3314_=_C3769 ,C3314_=_C3778 ,C3314_=_C3802 ,C3314_=_C3872 ,C3314_=_C3873 ,\nC3314_=_C3874 ,C3314_=_C3875 ,C3314_=_C3876 ,C3417_=_C3507 ,C3417_=_C3580 ,C3417_=_C3670 ,\nC3417_=_C3769 ,C3417_=_C3778 ,C3417_=_C3802 ,C3417_=_C3872 ,C3417_=_C3873 ,C3417_=_C3874 ,\nC3417_=_C3875 ,C3417_=_C3876 ,C3452_=_C3515 ,C3452_=_C3577 ,C3452_=_C3612 ,C3452_=_C3665 ,\nC3452_=_C3732 ,C3452_=_C3807 ,C3452_=_C3892 ,C3452_=_C3899 ,C3452_=_C3969 ,C3452_=_C3976 ,\nC3452_=_C3981 ,C3452_=_C3998 ,C3452_=_C4003 ,C3452_=_C4015 ,C3452_=_C4026 ,C3452_=_C4045 ,\nC3452_=_C4090 ,C3507_=_C3515 ,C3507_=_C3580 ,C3507_=_C3670 ,C3507_=_C3769 ,C3507_=_C3778 ,\nC3507_=_C3802 ,C3507_=_C3872 ,C3507_=_C3873 ,C3507_=_C3874 ,C3507_=_C3875 ,C3507_=_C3876 ,\nC3515_=_C3577 ,C3515_=_C3612 ,C3515_=_C3665 ,C3515_=_C3732 ,C3515_=_C3807 ,C3515_=_C3892 ,\nC3515_=_C3899 ,C3515_=_C3969 ,C3515_=_C3976 ,C3515_=_C3981 ,C3515_=_C3998 ,C3515_=_C4003 ,\nC3515_=_C4015 ,C3515_=_C4026 ,C3515_=_C4045 ,C3515_=_C4090 ,C3577_=_C3612 ,C3577_=_C3665 ,\nC3577_=_C3732 ,C3577_=_C3807 ,C3577_=_C3892 ,C3577_=_C3899 ,C3577_=_C3969 ,C3577_=_C3976 ,\nC3577_=_C3981 ,C3577_=_C3998 ,C3577_=_C4003 ,C3577_=_C4015 ,C3577_=_C4026 ,C3577_=_C4045 ,\nC3577_=_C4090 ,C3580_=_C3670 ,C3580_=_C3769 ,C3580_=_C3778 ,C3580_=_C3802 ,C3580_=_C3872 ,\nC3580_=_C3873 ,C3580_=_C3874 ,C3580_=_C3875 ,C3580_=_C3876 ,C3612_=_C3665 ,C3612_=_C3732 ,\nC3612_=_C3807 ,C3612_=_C3892 ,C3612_=_C3899 ,C3612_=_C3969 ,C3612_=_C3976 ,C3612_=_C3981 ,\nC3612_=_C3998 ,C3612_=_C4003 ,C3612_=_C4015 ,C3612_=_C4026 ,C3612_=_C4045 ,C3612_=_C4090 ,\nC3665_=_C3732 ,C3665_=_C3807 ,C3665_=_C3892 ,C3665_=_C3899 ,C3665_=_C3969 ,C3665_=_C3976 ,\nC3665_=_C3981 ,C3665_=_C3998 ,C3665_=_C4003 ,C3665_=_C4015 ,C3665_=_C4026 ,C3665_=_C4045 ,\nC3665_=_C4090 ,C3670_=_C3769 ,C3670_=_C3778 ,C3670_=_C3802 ,C3670_=_C3872 ,C3670_=_C3873 ,\nC3670_=_C3874 ,C3670_=_C3875 ,C3670_=_C3876 ,C3732_=_C3807 ,C3732_=_C3892 ,C3732_=_C3899 ,\nC3732_=_C3969 ,C3732_=_C3976 ,C3732_=_C3981 ,C3732_=_C3998 ,C3732_=_C4003 ,C3732_=_C4015 ,\nC3732_=_C4026 ,C3732_=_C4045 ,C3732_=_C4090 ,C3769_=_C3778 ,C3769_=_C3802 ,C3769_=_C3872 ,\nC3769_=_C3873 ,C3769_=_C3874 ,C3769_=_C3875 ,C3769_=_C3876 ,C3778_=_C3802 ,C3778_=_C3872 ,\nC3778_=_C3873 ,C3778_=_C3874 ,C3778_=_C3875 ,C3778_=_C3876 ,C3802_=_C3807 ,C3802_=_C3872 ,\nC3802_=_C3873 ,C3802_=_C3874 ,C3802_=_C3875 ,C3802_=_C3876 ,C3807_=_C3892 ,C3807_=_C3899 ,\nC3807_=_C3969 ,C3807_=_C3976 ,C3807_=_C3981 ,C3807_=_C3998 ,C3807_=_C4003 ,C3807_=_C4015 ,\nC3807_=_C4026 ,C3807_=_C4045 ,C3807_=_C4090 ,C3872_=_C3873 ,C3872_=_C3874 ,C3872_=_C3875 ,\nC3872_=_C3876 ,C3872_=_C4026 ,C3873_=_C3874 ,C3873_=_C3875 ,C3873_=_C3876 ,C3873_=_C4090 ,\nC3874_=_C3875 ,C3874_=_C3876 ,C3875_=_C3876 ,C3892_=_C3899 ,C3892_=_C3969 ,C3892_=_C3976 ,\nC3892_=_C3981 ,C3892_=_C3998 ,C3892_=_C4003 ,C3892_=_C4015 ,C3892_=_C4026 ,C3892_=_C4045 ,\nC3892_=_C4090 ,C3899_=_C3969 ,C3899_=_C3976 ,C3899_=_C3981 ,C3899_=_C3998 ,C3899_=_C4003 ,\nC3899_=_C4015 ,C3899_=_C4026 ,C3899_=_C4045 ,C3899_=_C4090 ,C3969_=_C3976 ,C3969_=_C3981 ,\nC3969_=_C3998 ,C3969_=_C4003 ,C3969_=_C4015 ,C3969_=_C4026 ,C3969_=_C4045 ,C3969_=_C4090 ,\nC3976_=_C3981 ,C3976_=_C3998 ,C3976_=_C4003 ,C3976_=_C4015 ,C3976_=_C4026 ,C3976_=_C4045 ,\nC3976_=_C4090 ,C3981_=_C3998 ,C3981_=_C4003 ,C3981_=_C4015 ,C3981_=_C4026 ,C3981_=_C4045 ,\nC3981_=_C4090 ,C3998_=_C4003 ,C3998_=_C4015 ,C3998_=_C4026 ,C3998_=_C4045 ,C3998_=_C4090 ,\nC4003_=_C4015 ,C4003_=_C4026 ,C4003_=_C4045 ,C4003_=_C4090 ,C4015_=_C4026 ,C4015_=_C4045 ,\nC4015_=_C4090 ,C4026_=_C4045 ,C4026_=_C4090 ,C4045_=_C4090 ,"];120[shape=box, label="id:120 level: 5\n102: C441 C492 C577 C578 C681 \nC729 C814 C836 C853 C858 C860 \nC861 C985 C1010 C1011 C1087 C1132 \nC1204 C1251 C1307 C1329 C1527 C1528 \nC1664 C1668 C1670 C1671 C1826 C1885 \nC1907 C1983 C2136 C2274 C2325 C2327 \nC2554 C2678 C2680 C2804 C2883 C2901 \nC2930 C2956 C3038 C3039 C3088 C3128 \nC3201 C3371 C3378 C3438 C3443 C3444 \nC3446 C3523 C3563 C3564 C3565 C3566 \nC3567 C3569 C3570 C3571 C3572 C3573 \nC3574 C3575 C3576 C3577 C3616 C3627 \nC3659 C3661 C3662 C3700 C3713 C3736 \nC3770 C3771 C3779 C3803 C3850 C3888 \nC3889 C3891 C3893 C3894 C3895 C3896 \nC3897 C3898 C3899 C3978 C3979 C3980 \nC3981 C4010 C4011 C4012 C4013 C4014 \nC4015 \n1397: C441_=_C492( C441 C492 ) C441_=_C858( C441 C858 ) C441_=_C985( C441 C985 ) C441_=_C1087( C441 C1087 ) C441_=_C1307( C441 C1307 ) \nC441_=_C1329( C441 C1329 ) C441_=_C1668( C441 C1668 ) C441_=_C2554( C441 C2554 ) C441_=_C2804( C441 C2804 ) C441_=_C2930( C441 C2930 ) C441_=_C3088( C441 C3088 ) \nC441_=_C3201( C441 C3201 ) C441_=_C3443( C441 C3443 ) C441_=_C3616( C441 C3616 ) C441_=_C3627( C441 C3627 ) C441_=_C3659( C441 C3659 ) C441_=_C3713( C441 C3713 ) \nC441_=_C3803( C441 C3803 ) C441_=_C3888( C441 C3888 ) C441_=_C3893( C441 C3893 ) C441_=_C3894( C441 C3894 ) C441_=_C3895( C441 C3895 ) C441_=_C3896( C441 C3896 ) \nC441_=_C3897( C441 C3897 ) C441_=_C3898( C441 C3898 ) C441_=_C3899( C441 C3899 ) C492_=_C858( C492 C858 ) C492_=_C985( C492 C985 ) C492_=_C1087( C492 C1087 ) \nC492_=_C1307( C492 C1307 ) C492_=_C1329( C492 C1329 ) C492_=_C1668( C492 C1668 ) C492_=_C2554( C492 C2554 ) C492_=_C2804( C492 C2804 ) C492_=_C2930( C492 C2930 ) \nC492_=_C3088( C492 C3088 ) C492_=_C3201( C492 C3201 ) C492_=_C3443( C492 C3443 ) C492_=_C3616( C492 C3616 ) C492_=_C3627( C492 C3627 ) C492_=_C3659( C492 C3659 ) \nC492_=_C3713( C492 C3713 ) C492_=_C3803( C492 C3803 ) C492_=_C3888( C492 C3888 ) C492_=_C3893( C492 C3893 ) C492_=_C3894( C492 C3894 ) C492_=_C3895( C492 C3895 ) \nC492_=_C3896( C492 C3896 ) C492_=_C3897( C492 C3897 ) C492_=_C3898( C492 C3898 ) C492_=_C3899( C492 C3899 ) C577_=_C578( C577 C578 ) C577_=_C814( C577 C814 ) \nC577_=_C860( C577 C860 ) C577_=_C1010( C577 C1010 ) C577_=_C1527( C577 C1527 ) C577_=_C1670( C577 C1670 ) C577_=_C1826( C577 C1826 ) C577_=_C2136( C577 C2136 ) \nC577_=_C2325( C577 C2325 ) C577_=_C2678( C577 C2678 ) C577_=_C3038( C577 C3038 ) C577_=_C3128( C577 C3128 ) C577_=_C3378( C577 C3378 ) C577_=_C3444( C577 C3444 ) \nC577_=_C3571( C577 C3571 ) C577_=_C3661( C577 C3661 ) C577_=_C3700( C577 C3700 ) C577_=_C3770( C577 C3770 ) C577_=_C3779( C577 C3779 ) C577_=_C3850( C577 C3850 ) \nC577_=_C3889( C577 C3889 ) C577_=_C3895( C577 C3895 ) C577_=_C3978( C577 C3978 ) C577_=_C3979( C577 C3979 ) C577_=_C3980( C577 C3980 ) C577_=_C3981( C577 C3981 ) \nC578_=_C681( C578 C681 ) C578_=_C836( C578 C836 ) C578_=_C861( C578 C861 ) C578_=_C1011( C578 C1011 ) C578_=_C1132( C578 C1132 ) C578_=_C1528( C578 C1528 ) \nC578_=_C1671( C578 C1671 ) C578_=_C1907( C578 C1907 ) C578_=_C2274( C578 C2274 ) C578_=_C2327( C578 C2327 ) C578_=_C2680( C578 C2680 ) C578_=_C3039( C578 C3039 ) \nC578_=_C3446( C578 C3446 ) C578_=_C3573( C578 C3573 ) C578_=_C3662( C578 C3662 ) C578_=_C3736( C578 C3736 ) C578_=_C3771( C578 C3771 ) C578_=_C3891( C578 C3891 ) \nC578_=_C3897( C578 C3897 ) C578_=_C4010( C578 C4010 ) C578_=_C4011( C578 C4011 ) C578_=_C4012( C578 C4012 ) C578_=_C4013( C578 C4013 ) C578_=_C4014( C578 C4014 ) \nC578_=_C4015( C578 C4015 ) C681_=_C836( C681 C836 ) C681_=_C861( C681 C861 ) C681_=_C1011( C681 C1011 ) C681_=_C1132( C681 C1132 ) C681_=_C1528( C681 C1528 ) \nC681_=_C1671( C681 C1671 ) C681_=_C1907( C681 C1907 ) C681_=_C2274( C681 C2274 ) C681_=_C2327( C681 C2327 ) C681_=_C2680( C681 C2680 ) C681_=_C3039( C681 C3039 ) \nC681_=_C3446( C681 C3446 ) C681_=_C3573( C681 C3573 ) C681_=_C3662( C681 C3662 ) C681_=_C3736( C681 C3736 ) C681_=_C3771( C681 C3771 ) C681_=_C3891( C681 C3891 ) \nC681_=_C3897( C681 C3897 ) C681_=_C4010( C681 C4010 ) C681_=_C4011( C681 C4011 ) C681_=_C4012( C681 C4012 ) C681_=_C4013( C681 C4013 ) C681_=_C4014( C681 C4014 ) \nC681_=_C4015( C681 C4015 ) C729_=_C853( C729 C853 ) C729_=_C1204( C729 C1204 ) C729_=_C1251( C729 C1251 ) C729_=_C1664( C729 C1664 ) C729_=_C1885( C729 C1885 ) \nC729_=_C1983( C729 C1983 ) C729_=_C2883( C729 C2883 ) C729_=_C2901( C729 C2901 ) C729_=_C2956( C729 C2956 ) C729_=_C3371( C729 C3371 ) C729_=_C3438( C729 C3438 ) \nC729_=_C3523( C729 C3523 ) C729_=_C3563( C729 C3563 ) C729_=_C3564( C729 C3564 ) C729_=_C3565( C729 C3565 ) C729_=_C3566( C729 C3566 ) C729_=_C3567( C729 C3567 ) \nC729_=_C3569( C729 C3569 ) C729_=_C3570( C729 C3570 ) C729_=_C3571( C729 C3571 ) C729_=_C3572( C729 C3572 ) C729_=_C3573( C729 C3573 ) C729_=_C3574( C729 C3574 ) \nC729_=_C3575( C729 C3575 ) C729_=_C3576( C729</w:t>
      </w:r>
    </w:p>
    <w:p>
      <w:pPr>
        <w:pStyle w:val="PreformattedText"/>
        <w:bidi w:val="0"/>
        <w:spacing w:before="0" w:after="0"/>
        <w:jc w:val="left"/>
        <w:rPr/>
      </w:pPr>
      <w:r>
        <w:rPr/>
        <w:t xml:space="preserve"> </w:t>
      </w:r>
      <w:r>
        <w:rPr/>
        <w:t>C3576 ) C729_=_C3577( C729 C3577 ) C814_=_C860( C814 C860 ) C814_=_C1010( C814 C1010 ) C814_=_C1527( C814 C1527 ) \nC814_=_C1670( C814 C1670 ) C814_=_C1826( C814 C1826 ) C814_=_C2136( C814 C2136 ) C814_=_C2325( C814 C2325 ) C814_=_C2678( C814 C2678 ) C814_=_C3038( C814 C3038 ) \nC814_=_C3128( C814 C3128 ) C814_=_C3378( C814 C3378 ) C814_=_C3444( C814 C3444 ) C814_=_C3571( C814 C3571 ) C814_=_C3661( C814 C3661 ) C814_=_C3700( C814 C3700 ) \nC814_=_C3770( C814 C3770 ) C814_=_C3779( C814 C3779 ) C814_=_C3850( C814 C3850 ) C814_=_C3889( C814 C3889 ) C814_=_C3895( C814 C3895 ) C814_=_C3978( C814 C3978 ) \nC814_=_C3979( C814 C3979 ) C814_=_C3980( C814 C3980 ) C814_=_C3981( C814 C3981 ) C836_=_C861( C836 C861 ) C836_=_C1011( C836 C1011 ) C836_=_C1132( C836 C1132 ) \nC836_=_C1528( C836 C1528 ) C836_=_C1671( C836 C1671 ) C836_=_C1907( C836 C1907 ) C836_=_C2274( C836 C2274 ) C836_=_C2327( C836 C2327 ) C836_=_C2680( C836 C2680 ) \nC836_=_C3039( C836 C3039 ) C836_=_C3446( C836 C3446 ) C836_=_C3573( C836 C3573 ) C836_=_C3662( C836 C3662 ) C836_=_C3736( C836 C3736 ) C836_=_C3771( C836 C3771 ) \nC836_=_C3891( C836 C3891 ) C836_=_C3897( C836 C3897 ) C836_=_C4010( C836 C4010 ) C836_=_C4011( C836 C4011 ) C836_=_C4012( C836 C4012 ) C836_=_C4013( C836 C4013 ) \nC836_=_C4014( C836 C4014 ) C836_=_C4015( C836 C4015 ) C853_=_C858( C853 C858 ) C853_=_C860( C853 C860 ) C853_=_C861( C853 C861 ) C853_=_C1204( C853 C1204 ) \nC853_=_C1251( C853 C1251 ) C853_=_C1664( C853 C1664 ) C853_=_C1885( C853 C1885 ) C853_=_C1983( C853 C1983 ) C853_=_C2883( C853 C2883 ) C853_=_C2901( C853 C2901 ) \nC853_=_C2956( C853 C2956 ) C853_=_C3371( C853 C3371 ) C853_=_C3438( C853 C3438 ) C853_=_C3523( C853 C3523 ) C853_=_C3563( C853 C3563 ) C853_=_C3564( C853 C3564 ) \nC853_=_C3565( C853 C3565 ) C853_=_C3566( C853 C3566 ) C853_=_C3567( C853 C3567 ) C853_=_C3569( C853 C3569 ) C853_=_C3570( C853 C3570 ) C853_=_C3571( C853 C3571 ) \nC853_=_C3572( C853 C3572 ) C853_=_C3573( C853 C3573 ) C853_=_C3574( C853 C3574 ) C853_=_C3575( C853 C3575 ) C853_=_C3576( C853 C3576 ) C853_=_C3577( C853 C3577 ) \nC858_=_C860( C858 C860 ) C858_=_C861( C858 C861 ) C858_=_C985( C858 C985 ) C858_=_C1087( C858 C1087 ) C858_=_C1307( C858 C1307 ) C858_=_C1329( C858 C1329 ) \nC858_=_C1668( C858 C1668 ) C858_=_C2554( C858 C2554 ) C858_=_C2804( C858 C2804 ) C858_=_C2930( C858 C2930 ) C858_=_C3088( C858 C3088 ) C858_=_C3201( C858 C3201 ) \nC858_=_C3443( C858 C3443 ) C858_=_C3616( C858 C3616 ) C858_=_C3627( C858 C3627 ) C858_=_C3659( C858 C3659 ) C858_=_C3713( C858 C3713 ) C858_=_C3803( C858 C3803 ) \nC858_=_C3888( C858 C3888 ) C858_=_C3893( C858 C3893 ) C858_=_C3894( C858 C3894 ) C858_=_C3895( C858 C3895 ) C858_=_C3896( C858 C3896 ) C858_=_C3897( C858 C3897 ) \nC858_=_C3898( C858 C3898 ) C858_=_C3899( C858 C3899 ) C860_=_C861( C860 C861 ) C860_=_C1010( C860 C1010 ) C860_=_C1527( C860 C1527 ) C860_=_C1670( C860 C1670 ) \nC860_=_C1826( C860 C1826 ) C860_=_C2136( C860 C2136 ) C860_=_C2325( C860 C2325 ) C860_=_C2678( C860 C2678 ) C860_=_C3038( C860 C3038 ) C860_=_C3128( C860 C3128 ) \nC860_=_C3378( C860 C3378 ) C860_=_C3444( C860 C3444 ) C860_=_C3571( C860 C3571 ) C860_=_C3661( C860 C3661 ) C860_=_C3700( C860 C3700 ) C860_=_C3770( C860 C3770 ) \nC860_=_C3779( C860 C3779 ) C860_=_C3850( C860 C3850 ) C860_=_C3889( C860 C3889 ) C860_=_C3895( C860 C3895 ) C860_=_C3978( C860 C3978 ) C860_=_C3979( C860 C3979 ) \nC860_=_C3980( C860 C3980 ) C860_=_C3981( C860 C3981 ) C861_=_C1011( C861 C1011 ) C861_=_C1132( C861 C1132 ) C861_=_C1528( C861 C1528 ) C861_=_C1671( C861 C1671 ) \nC861_=_C1907( C861 C1907 ) C861_=_C2274( C861 C2274 ) C861_=_C2327( C861 C2327 ) C861_=_C2680( C861 C2680 ) C861_=_C3039( C861 C3039 ) C861_=_C3446( C861 C3446 ) \nC861_=_C3573( C861 C3573 ) C861_=_C3662( C861 C3662 ) C861_=_C3736( C861 C3736 ) C861_=_C3771( C861 C3771 ) C861_=_C3891( C861 C3891 ) C861_=_C3897( C861 C3897 ) \nC861_=_C4010( C861 C4010 ) C861_=_C4011( C861 C4011 ) C861_=_C4012( C861 C4012 ) C861_=_C4013( C861 C4013 ) C861_=_C4014( C861 C4014 ) C861_=_C4015( C861 C4015 ) \nC985_=_C1087( C985 C1087 ) C985_=_C1307( C985 C1307 ) C985_=_C1329( C985 C1329 ) C985_=_C1668( C985 C1668 ) C985_=_C2554( C985 C2554 ) C985_=_C2804( C985 C2804 ) \nC985_=_C2930( C985 C2930 ) C985_=_C3088( C985 C3088 ) C985_=_C3201( C985 C3201 ) C985_=_C3443( C985 C3443 ) C985_=_C3616( C985 C3616 ) C985_=_C3627( C985 C3627 ) \nC985_=_C3659( C985 C3659 ) C985_=_C3713( C985 C3713 ) C985_=_C3803( C985 C3803 ) C985_=_C3888( C985 C3888 ) C985_=_C3893( C985 C3893 ) C985_=_C3894( C985 C3894 ) \nC985_=_C3895( C985 C3895 ) C985_=_C3896( C985 C3896 ) C985_=_C3897( C985 C3897 ) C985_=_C3898( C985 C3898 ) C985_=_C3899( C985 C3899 ) C1010_=_C1011( C1010 C1011 ) \nC1010_=_C1527( C1010 C1527 ) C1010_=_C1670( C1010 C1670 ) C1010_=_C1826( C1010 C1826 ) C1010_=_C2136( C1010 C2136 ) C1010_=_C2325( C1010 C2325 ) C1010_=_C2678( C1010 C2678 ) \nC1010_=_C3038( C1010 C3038 ) C1010_=_C3128( C1010 C3128 ) C1010_=_C3378( C1010 C3378 ) C1010_=_C3444( C1010 C3444 ) C1010_=_C3571( C1010 C3571 ) C1010_=_C3661( C1010 C3661 ) \nC1010_=_C3700( C1010 C3700 ) C1010_=_C3770( C1010 C3770 ) C1010_=_C3779( C1010 C3779 ) C1010_=_C3850( C1010 C3850 ) C1010_=_C3889( C1010 C3889 ) C1010_=_C3895( C1010 C3895 ) \nC1010_=_C3978( C1010 C3978 ) C1010_=_C3979( C1010 C3979 ) C1010_=_C3980( C1010 C3980 ) C1010_=_C3981( C1010 C3981 ) C1011_=_C1132( C1011 C1132 ) C1011_=_C1528( C1011 C1528 ) \nC1011_=_C1671( C1011 C1671 ) C1011_=_C1907( C1011 C1907 ) C1011_=_C2274( C1011 C2274 ) C1011_=_C2327( C1011 C2327 ) C1011_=_C2680( C1011 C2680 ) C1011_=_C3039( C1011 C3039 ) \nC1011_=_C3446( C1011 C3446 ) C1011_=_C3573( C1011 C3573 ) C1011_=_C3662( C1011 C3662 ) C1011_=_C3736( C1011 C3736 ) C1011_=_C3771( C1011 C3771 ) C1011_=_C3891( C1011 C3891 ) \nC1011_=_C3897( C1011 C3897 ) C1011_=_C4010( C1011 C4010 ) C1011_=_C4011( C1011 C4011 ) C1011_=_C4012( C1011 C4012 ) C1011_=_C4013( C1011 C4013 ) C1011_=_C4014( C1011 C4014 ) \nC1011_=_C4015( C1011 C4015 ) C1087_=_C1307( C1087 C1307 ) C1087_=_C1329( C1087 C1329 ) C1087_=_C1668( C1087 C1668 ) C1087_=_C2554( C1087 C2554 ) C1087_=_C2804( C1087 C2804 ) \nC1087_=_C2930( C1087 C2930 ) C1087_=_C3088( C1087 C3088 ) C1087_=_C3201( C1087 C3201 ) C1087_=_C3443( C1087 C3443 ) C1087_=_C3616( C1087 C3616 ) C1087_=_C3627( C1087 C3627 ) \nC1087_=_C3659( C1087 C3659 ) C1087_=_C3713( C1087 C3713 ) C1087_=_C3803( C1087 C3803 ) C1087_=_C3888( C1087 C3888 ) C1087_=_C3893( C1087 C3893 ) C1087_=_C3894( C1087 C3894 ) \nC1087_=_C3895( C1087 C3895 ) C1087_=_C3896( C1087 C3896 ) C1087_=_C3897( C1087 C3897 ) C1087_=_C3898( C1087 C3898 ) C1087_=_C3899( C1087 C3899 ) C1132_=_C1528( C1132 C1528 ) \nC1132_=_C1671( C1132 C1671 ) C1132_=_C1907( C1132 C1907 ) C1132_=_C2274( C1132 C2274 ) C1132_=_C2327( C1132 C2327 ) C1132_=_C2680( C1132 C2680 ) C1132_=_C3039( C1132 C3039 ) \nC1132_=_C3446( C1132 C3446 ) C1132_=_C3573( C1132 C3573 ) C1132_=_C3662( C1132 C3662 ) C1132_=_C3736( C1132 C3736 ) C1132_=_C3771( C1132 C3771 ) C1132_=_C3891( C1132 C3891 ) \nC1132_=_C3897( C1132 C3897 ) C1132_=_C4010( C1132 C4010 ) C1132_=_C4011( C1132 C4011 ) C1132_=_C4012( C1132 C4012 ) C1132_=_C4013( C1132 C4013 ) C1132_=_C4014( C1132 C4014 ) \nC1132_=_C4015( C1132 C4015 ) C1204_=_C1251( C1204 C1251 ) C1204_=_C1664( C1204 C1664 ) C1204_=_C1885( C1204 C1885 ) C1204_=_C1983( C1204 C1983 ) C1204_=_C2883( C1204 C2883 ) \nC1204_=_C2901( C1204 C2901 ) C1204_=_C2956( C1204 C2956 ) C1204_=_C3371( C1204 C3371 ) C1204_=_C3438( C1204 C3438 ) C1204_=_C3523( C1204 C3523 ) C1204_=_C3563( C1204 C3563 ) \nC1204_=_C3564( C1204 C3564 ) C1204_=_C3565( C1204 C3565 ) C1204_=_C3566( C1204 C3566 ) C1204_=_C3567( C1204 C3567 ) C1204_=_C3569( C1204 C3569 ) C1204_=_C3570( C1204 C3570 ) \nC1204_=_C3571( C1204 C3571 ) C1204_=_C3572( C1204 C3572 ) C1204_=_C3573( C1204 C3573 ) C1204_=_C3574( C1204 C3574 ) C1204_=_C3575( C1204 C3575 ) C1204_=_C3576( C1204 C3576 ) \nC1204_=_C3577( C1204 C3577 ) C1251_=_C1664( C1251 C1664 ) C1251_=_C1885( C1251 C1885 ) C1251_=_C1983( C1251 C1983 ) C1251_=_C2883( C1251 C2883 ) C1251_=_C2901( C1251 C2901 ) \nC1251_=_C2956( C1251 C2956 ) C1251_=_C3371( C1251 C3371 ) C1251_=_C3438( C1251 C3438 ) C1251_=_C3523( C1251 C3523 ) C1251_=_C3563( C1251 C3563 ) C1251_=_C3564( C1251 C3564 ) \nC1251_=_C3565( C1251 C3565 ) C1251_=_C3566( C1251 C3566 ) C1251_=_C3567( C1251 C3567 ) C1251_=_C3569( C1251 C3569 ) C1251_=_C3570( C1251 C3570 ) C1251_=_C3571( C1251 C3571 ) \nC1251_=_C3572( C1251 C3572 ) C1251_=_C3573( C1251 C3573 ) C1251_=_C3574( C1251 C3574 ) C1251_=_C3575( C1251 C3575 ) C1251_=_C3576( C1251 C3576 ) C1251_=_C3577( C1251 C3577 ) \nC1307_=_C1329( C1307 C1329 ) C1307_=_C1668( C1307 C1668 ) C1307_=_C2554( C1307 C2554 ) C1307_=_C2804( C1307 C2804 ) C1307_=_C2930( C1307 C2930 ) C1307_=_C3088( C1307 C3088 ) \nC1307_=_C3201( C1307 C3201 ) C1307_=_C3443( C1307 C3443 ) C1307_=_C3616( C1307 C3616 ) C1307_=_C3627( C1307 C3627 ) C1307_=_C3659( C1307 C3659 ) C1307_=_C3713( C1307 C3713 ) \nC1307_=_C3803( C1307 C3803 ) C1307_=_C3888( C1307 C3888 ) C1307_=_C3893( C1307 C3893 ) C1307_=_C3894( C1307 C3894 ) C1307_=_C3895( C1307 C3895 ) C1307_=_C3896( C1307 C3896 ) \nC1307_=_C3897( C1307 C3897 ) C1307_=_C3898( C1307 C3898 ) C1307_=_C3899( C1307 C3899 ) C1329_=_C1668( C1329 C1668 ) C1329_=_C2554( C1329 C2554 ) C1329_=_C2804( C1329 C2804 ) \nC1329_=_C2930( C1329 C2930 ) C1329_=_C3088( C1329 C3088 ) C1329_=_C3201( C1329 C3201 ) C1329_=_C3443( C1329 C3443 ) C1329_=_C3616( C1329 C3616 ) C1329_=_C3627( C1329 C3627 ) \nC1329_=_C3659( C1329 C3659 ) C1329_=_C3713( C1329 C3713 ) C1329_=_C3803( C1329 C3803 ) C1329_=_C3888( C1329 C3888 ) C1329_=_C3893( C1329 C3893 ) C1329_=_C3894( C1329 C3894 ) \nC1329_=_C3895( C1329 C3895 ) C1329_=_C3896( C1329 C3896 ) C1329_=_C3897( C1329 C3897 ) C1329_=_C3898( C1329 C3898 ) C1329_=_C3899( C1329 C3899 ) C1527_=_C1528( C1527 C1528 ) \nC1527_=_C1670( C1527 C1670 ) C1527_=_C1826( C1527 C1826 ) C1527_=_C2136( C1527 C2136 ) C1527_=_C2325(</w:t>
      </w:r>
    </w:p>
    <w:p>
      <w:pPr>
        <w:pStyle w:val="PreformattedText"/>
        <w:bidi w:val="0"/>
        <w:spacing w:before="0" w:after="0"/>
        <w:jc w:val="left"/>
        <w:rPr/>
      </w:pPr>
      <w:r>
        <w:rPr/>
        <w:t xml:space="preserve"> </w:t>
      </w:r>
      <w:r>
        <w:rPr/>
        <w:t>C1527 C2325 ) C1527_=_C2678( C1527 C2678 ) C1527_=_C3038( C1527 C3038 ) \nC1527_=_C3128( C1527 C3128 ) C1527_=_C3378( C1527 C3378 ) C1527_=_C3444( C1527 C3444 ) C1527_=_C3571( C1527 C3571 ) C1527_=_C3661( C1527 C3661 ) C1527_=_C3700( C1527 C3700 ) \nC1527_=_C3770( C1527 C3770 ) C1527_=_C3779( C1527 C3779 ) C1527_=_C3850( C1527 C3850 ) C1527_=_C3889( C1527 C3889 ) C1527_=_C3895( C1527 C3895 ) C1527_=_C3978( C1527 C3978 ) \nC1527_=_C3979( C1527 C3979 ) C1527_=_C3980( C1527 C3980 ) C1527_=_C3981( C1527 C3981 ) C1528_=_C1671( C1528 C1671 ) C1528_=_C1907( C1528 C1907 ) C1528_=_C2274( C1528 C2274 ) \nC1528_=_C2327( C1528 C2327 ) C1528_=_C2680( C1528 C2680 ) C1528_=_C3039( C1528 C3039 ) C1528_=_C3446( C1528 C3446 ) C1528_=_C3573( C1528 C3573 ) C1528_=_C3662( C1528 C3662 ) \nC1528_=_C3736( C1528 C3736 ) C1528_=_C3771( C1528 C3771 ) C1528_=_C3891( C1528 C3891 ) C1528_=_C3897( C1528 C3897 ) C1528_=_C4010( C1528 C4010 ) C1528_=_C4011( C1528 C4011 ) \nC1528_=_C4012( C1528 C4012 ) C1528_=_C4013( C1528 C4013 ) C1528_=_C4014( C1528 C4014 ) C1528_=_C4015( C1528 C4015 ) C1664_=_C1668( C1664 C1668 ) C1664_=_C1670( C1664 C1670 ) \nC1664_=_C1671( C1664 C1671 ) C1664_=_C1885( C1664 C1885 ) C1664_=_C1983( C1664 C1983 ) C1664_=_C2883( C1664 C2883 ) C1664_=_C2901( C1664 C2901 ) C1664_=_C2956( C1664 C2956 ) \nC1664_=_C3371( C1664 C3371 ) C1664_=_C3438( C1664 C3438 ) C1664_=_C3523( C1664 C3523 ) C1664_=_C3563( C1664 C3563 ) C1664_=_C3564( C1664 C3564 ) C1664_=_C3565( C1664 C3565 ) \nC1664_=_C3566( C1664 C3566 ) C1664_=_C3567( C1664 C3567 ) C1664_=_C3569( C1664 C3569 ) C1664_=_C3570( C1664 C3570 ) C1664_=_C3571( C1664 C3571 ) C1664_=_C3572( C1664 C3572 ) \nC1664_=_C3573( C1664 C3573 ) C1664_=_C3574( C1664 C3574 ) C1664_=_C3575( C1664 C3575 ) C1664_=_C3576( C1664 C3576 ) C1664_=_C3577( C1664 C3577 ) C1668_=_C1670( C1668 C1670 ) \nC1668_=_C1671( C1668 C1671 ) C1668_=_C2554( C1668 C2554 ) C1668_=_C2804( C1668 C2804 ) C1668_=_C2930( C1668 C2930 ) C1668_=_C3088( C1668 C3088 ) C1668_=_C3201( C1668 C3201 ) \nC1668_=_C3443( C1668 C3443 ) C1668_=_C3616( C1668 C3616 ) C1668_=_C3627( C1668 C3627 ) C1668_=_C3659( C1668 C3659 ) C1668_=_C3713( C1668 C3713 ) C1668_=_C3803( C1668 C3803 ) \nC1668_=_C3888( C1668 C3888 ) C1668_=_C3893( C1668 C3893 ) C1668_=_C3894( C1668 C3894 ) C1668_=_C3895( C1668 C3895 ) C1668_=_C3896( C1668 C3896 ) C1668_=_C3897( C1668 C3897 ) \nC1668_=_C3898( C1668 C3898 ) C1668_=_C3899( C1668 C3899 ) C1670_=_C1671( C1670 C1671 ) C1670_=_C1826( C1670 C1826 ) C1670_=_C2136( C1670 C2136 ) C1670_=_C2325( C1670 C2325 ) \nC1670_=_C2678( C1670 C2678 ) C1670_=_C3038( C1670 C3038 ) C1670_=_C3128( C1670 C3128 ) C1670_=_C3378( C1670 C3378 ) C1670_=_C3444( C1670 C3444 ) C1670_=_C3571( C1670 C3571 ) \nC1670_=_C3661( C1670 C3661 ) C1670_=_C3700( C1670 C3700 ) C1670_=_C3770( C1670 C3770 ) C1670_=_C3779( C1670 C3779 ) C1670_=_C3850( C1670 C3850 ) C1670_=_C3889( C1670 C3889 ) \nC1670_=_C3895( C1670 C3895 ) C1670_=_C3978( C1670 C3978 ) C1670_=_C3979( C1670 C3979 ) C1670_=_C3980( C1670 C3980 ) C1670_=_C3981( C1670 C3981 ) C1671_=_C1907( C1671 C1907 ) \nC1671_=_C2274( C1671 C2274 ) C1671_=_C2327( C1671 C2327 ) C1671_=_C2680( C1671 C2680 ) C1671_=_C3039( C1671 C3039 ) C1671_=_C3446( C1671 C3446 ) C1671_=_C3573( C1671 C3573 ) \nC1671_=_C3662( C1671 C3662 ) C1671_=_C3736( C1671 C3736 ) C1671_=_C3771( C1671 C3771 ) C1671_=_C3891( C1671 C3891 ) C1671_=_C3897( C1671 C3897 ) C1671_=_C4010( C1671 C4010 ) \nC1671_=_C4011( C1671 C4011 ) C1671_=_C4012( C1671 C4012 ) C1671_=_C4013( C1671 C4013 ) C1671_=_C4014( C1671 C4014 ) C1671_=_C4015( C1671 C4015 ) C1826_=_C2136( C1826 C2136 ) \nC1826_=_C2325( C1826 C2325 ) C1826_=_C2678( C1826 C2678 ) C1826_=_C3038( C1826 C3038 ) C1826_=_C3128( C1826 C3128 ) C1826_=_C3378( C1826 C3378 ) C1826_=_C3444( C1826 C3444 ) \nC1826_=_C3571( C1826 C3571 ) C1826_=_C3661( C1826 C3661 ) C1826_=_C3700( C1826 C3700 ) C1826_=_C3770( C1826 C3770 ) C1826_=_C3779( C1826 C3779 ) C1826_=_C3850( C1826 C3850 ) \nC1826_=_C3889( C1826 C3889 ) C1826_=_C3895( C1826 C3895 ) C1826_=_C3978( C1826 C3978 ) C1826_=_C3979( C1826 C3979 ) C1826_=_C3980( C1826 C3980 ) C1826_=_C3981( C1826 C3981 ) \nC1885_=_C1983( C1885 C1983 ) C1885_=_C2883( C1885 C2883 ) C1885_=_C2901( C1885 C2901 ) C1885_=_C2956( C1885 C2956 ) C1885_=_C3371( C1885 C3371 ) C1885_=_C3438( C1885 C3438 ) \nC1885_=_C3523( C1885 C3523 ) C1885_=_C3563( C1885 C3563 ) C1885_=_C3564( C1885 C3564 ) C1885_=_C3565( C1885 C3565 ) C1885_=_C3566( C1885 C3566 ) C1885_=_C3567( C1885 C3567 ) \nC1885_=_C3569( C1885 C3569 ) C1885_=_C3570( C1885 C3570 ) C1885_=_C3571( C1885 C3571 ) C1885_=_C3572( C1885 C3572 ) C1885_=_C3573( C1885 C3573 ) C1885_=_C3574( C1885 C3574 ) \nC1885_=_C3575( C1885 C3575 ) C1885_=_C3576( C1885 C3576 ) C1885_=_C3577( C1885 C3577 ) C1907_=_C2274( C1907 C2274 ) C1907_=_C2327( C1907 C2327 ) C1907_=_C2680( C1907 C2680 ) \nC1907_=_C3039( C1907 C3039 ) C1907_=_C3446( C1907 C3446 ) C1907_=_C3573( C1907 C3573 ) C1907_=_C3662( C1907 C3662 ) C1907_=_C3736( C1907 C3736 ) C1907_=_C3771( C1907 C3771 ) \nC1907_=_C3891( C1907 C3891 ) C1907_=_C3897( C1907 C3897 ) C1907_=_C4010( C1907 C4010 ) C1907_=_C4011( C1907 C4011 ) C1907_=_C4012( C1907 C4012 ) C1907_=_C4013( C1907 C4013 ) \nC1907_=_C4014( C1907 C4014 ) C1907_=_C4015( C1907 C4015 ) C1983_=_C2883( C1983 C2883 ) C1983_=_C2901( C1983 C2901 ) C1983_=_C2956( C1983 C2956 ) C1983_=_C3371( C1983 C3371 ) \nC1983_=_C3438( C1983 C3438 ) C1983_=_C3523( C1983 C3523 ) C1983_=_C3563( C1983 C3563 ) C1983_=_C3564( C1983 C3564 ) C1983_=_C3565( C1983 C3565 ) C1983_=_C3566( C1983 C3566 ) \nC1983_=_C3567( C1983 C3567 ) C1983_=_C3569( C1983 C3569 ) C1983_=_C3570( C1983 C3570 ) C1983_=_C3571( C1983 C3571 ) C1983_=_C3572( C1983 C3572 ) C1983_=_C3573( C1983 C3573 ) \nC1983_=_C3574( C1983 C3574 ) C1983_=_C3575( C1983 C3575 ) C1983_=_C3576( C1983 C3576 ) C1983_=_C3577( C1983 C3577 ) C2136_=_C2325( C2136 C2325 ) C2136_=_C2678( C2136 C2678 ) \nC2136_=_C3038( C2136 C3038 ) C2136_=_C3128( C2136 C3128 ) C2136_=_C3378( C2136 C3378 ) C2136_=_C3444( C2136 C3444 ) C2136_=_C3571( C2136 C3571 ) C2136_=_C3661( C2136 C3661 ) \nC2136_=_C3700( C2136 C3700 ) C2136_=_C3770( C2136 C3770 ) C2136_=_C3779( C2136 C3779 ) C2136_=_C3850( C2136 C3850 ) C2136_=_C3889( C2136 C3889 ) C2136_=_C3895( C2136 C3895 ) \nC2136_=_C3978( C2136 C3978 ) C2136_=_C3979( C2136 C3979 ) C2136_=_C3980( C2136 C3980 ) C2136_=_C3981( C2136 C3981 ) C2274_=_C2327( C2274 C2327 ) C2274_=_C2680( C2274 C2680 ) \nC2274_=_C3039( C2274 C3039 ) C2274_=_C3446( C2274 C3446 ) C2274_=_C3573( C2274 C3573 ) C2274_=_C3662( C2274 C3662 ) C2274_=_C3736( C2274 C3736 ) C2274_=_C3771( C2274 C3771 ) \nC2274_=_C3891( C2274 C3891 ) C2274_=_C3897( C2274 C3897 ) C2274_=_C4010( C2274 C4010 ) C2274_=_C4011( C2274 C4011 ) C2274_=_C4012( C2274 C4012 ) C2274_=_C4013( C2274 C4013 ) \nC2274_=_C4014( C2274 C4014 ) C2274_=_C4015( C2274 C4015 ) C2325_=_C2327( C2325 C2327 ) C2325_=_C2678( C2325 C2678 ) C2325_=_C3038( C2325 C3038 ) C2325_=_C3128( C2325 C3128 ) \nC2325_=_C3378( C2325 C3378 ) C2325_=_C3444( C2325 C3444 ) C2325_=_C3571( C2325 C3571 ) C2325_=_C3661( C2325 C3661 ) C2325_=_C3700( C2325 C3700 ) C2325_=_C3770( C2325 C3770 ) \nC2325_=_C3779( C2325 C3779 ) C2325_=_C3850( C2325 C3850 ) C2325_=_C3889( C2325 C3889 ) C2325_=_C3895( C2325 C3895 ) C2325_=_C3978( C2325 C3978 ) C2325_=_C3979( C2325 C3979 ) \nC2325_=_C3980( C2325 C3980 ) C2325_=_C3981( C2325 C3981 ) C2327_=_C2680( C2327 C2680 ) C2327_=_C3039( C2327 C3039 ) C2327_=_C3446( C2327 C3446 ) C2327_=_C3573( C2327 C3573 ) \nC2327_=_C3662( C2327 C3662 ) C2327_=_C3736( C2327 C3736 ) C2327_=_C3771( C2327 C3771 ) C2327_=_C3891( C2327 C3891 ) C2327_=_C3897( C2327 C3897 ) C2327_=_C4010( C2327 C4010 ) \nC2327_=_C4011( C2327 C4011 ) C2327_=_C4012( C2327 C4012 ) C2327_=_C4013( C2327 C4013 ) C2327_=_C4014( C2327 C4014 ) C2327_=_C4015( C2327 C4015 ) C2554_=_C2804( C2554 C2804 ) \nC2554_=_C2930( C2554 C2930 ) C2554_=_C3088( C2554 C3088 ) C2554_=_C3201( C2554 C3201 ) C2554_=_C3443( C2554 C3443 ) C2554_=_C3616( C2554 C3616 ) C2554_=_C3627( C2554 C3627 ) \nC2554_=_C3659( C2554 C3659 ) C2554_=_C3713( C2554 C3713 ) C2554_=_C3803( C2554 C3803 ) C2554_=_C3888( C2554 C3888 ) C2554_=_C3893( C2554 C3893 ) C2554_=_C3894( C2554 C3894 ) \nC2554_=_C3895( C2554 C3895 ) C2554_=_C3896( C2554 C3896 ) C2554_=_C3897( C2554 C3897 ) C2554_=_C3898( C2554 C3898 ) C2554_=_C3899( C2554 C3899 ) C2678_=_C2680( C2678 C2680 ) \nC2678_=_C3038( C2678 C3038 ) C2678_=_C3128( C2678 C3128 ) C2678_=_C3378( C2678 C3378 ) C2678_=_C3444( C2678 C3444 ) C2678_=_C3571( C2678 C3571 ) C2678_=_C3661( C2678 C3661 ) \nC2678_=_C3700( C2678 C3700 ) C2678_=_C3770( C2678 C3770 ) C2678_=_C3779( C2678 C3779 ) C2678_=_C3850( C2678 C3850 ) C2678_=_C3889( C2678 C3889 ) C2678_=_C3895( C2678 C3895 ) \nC2678_=_C3978( C2678 C3978 ) C2678_=_C3979( C2678 C3979 ) C2678_=_C3980( C2678 C3980 ) C2678_=_C3981( C2678 C3981 ) C2680_=_C3039( C2680 C3039 ) C2680_=_C3446( C2680 C3446 ) \nC2680_=_C3573( C2680 C3573 ) C2680_=_C3662( C2680 C3662 ) C2680_=_C3736( C2680 C3736 ) C2680_=_C3771( C2680 C3771 ) C2680_=_C3891( C2680 C3891 ) C2680_=_C3897( C2680 C3897 ) \nC2680_=_C4010( C2680 C4010 ) C2680_=_C4011( C2680 C4011 ) C2680_=_C4012( C2680 C4012 ) C2680_=_C4013( C2680 C4013 ) C2680_=_C4014( C2680 C4014 ) C2680_=_C4015( C2680 C4015 ) \nC2804_=_C2930( C2804 C2930 ) C2804_=_C3088( C2804 C3088 ) C2804_=_C3201( C2804 C3201 ) C2804_=_C3443( C2804 C3443 ) C2804_=_C3616( C2804 C3616 ) C2804_=_C3627( C2804 C3627 ) \nC2804_=_C3659( C2804 C3659 ) C2804_=_C3713( C2804 C3713 ) C2804_=_C3803( C2804 C3803 ) C2804_=_C3888( C2804 C3888 ) C2804_=_C3893( C2804 C3893 ) C2804_=_C3894( C2804 C3894 ) \nC2804_=_C3895( C2804 C3895 ) C2804_=_C3896( C2804 C3896 ) C2804_=_C3897( C2804 C3897 ) C2804_=_C3898( C2804 C3898 ) C2804_=_C3899( C2804 C3899 ) C2883_=_C2901( C2883 C2901 ) \nC2883_=_C2956( C2883 C2956 ) C2883_=_C3371( C2883 C3371 ) C2883_=_C3438( C2883 C3438 ) C2883_=_C3523( C2883 C3523 ) C2883_=_C3563( C2883 C3563 ) C2883_=_C3564(</w:t>
      </w:r>
    </w:p>
    <w:p>
      <w:pPr>
        <w:pStyle w:val="PreformattedText"/>
        <w:bidi w:val="0"/>
        <w:spacing w:before="0" w:after="0"/>
        <w:jc w:val="left"/>
        <w:rPr/>
      </w:pPr>
      <w:r>
        <w:rPr/>
        <w:t xml:space="preserve"> </w:t>
      </w:r>
      <w:r>
        <w:rPr/>
        <w:t>C2883 C3564 ) \nC2883_=_C3565( C2883 C3565 ) C2883_=_C3566( C2883 C3566 ) C2883_=_C3567( C2883 C3567 ) C2883_=_C3569( C2883 C3569 ) C2883_=_C3570( C2883 C3570 ) C2883_=_C3571( C2883 C3571 ) \nC2883_=_C3572( C2883 C3572 ) C2883_=_C3573( C2883 C3573 ) C2883_=_C3574( C2883 C3574 ) C2883_=_C3575( C2883 C3575 ) C2883_=_C3576( C2883 C3576 ) C2883_=_C3577( C2883 C3577 ) \nC2901_=_C2956( C2901 C2956 ) C2901_=_C3371( C2901 C3371 ) C2901_=_C3438( C2901 C3438 ) C2901_=_C3523( C2901 C3523 ) C2901_=_C3563( C2901 C3563 ) C2901_=_C3564( C2901 C3564 ) \nC2901_=_C3565( C2901 C3565 ) C2901_=_C3566( C2901 C3566 ) C2901_=_C3567( C2901 C3567 ) C2901_=_C3569( C2901 C3569 ) C2901_=_C3570( C2901 C3570 ) C2901_=_C3571( C2901 C3571 ) \nC2901_=_C3572( C2901 C3572 ) C2901_=_C3573( C2901 C3573 ) C2901_=_C3574( C2901 C3574 ) C2901_=_C3575( C2901 C3575 ) C2901_=_C3576( C2901 C3576 ) C2901_=_C3577( C2901 C3577 ) \nC2930_=_C3088( C2930 C3088 ) C2930_=_C3201( C2930 C3201 ) C2930_=_C3443( C2930 C3443 ) C2930_=_C3616( C2930 C3616 ) C2930_=_C3627( C2930 C3627 ) C2930_=_C3659( C2930 C3659 ) \nC2930_=_C3713( C2930 C3713 ) C2930_=_C3803( C2930 C3803 ) C2930_=_C3888( C2930 C3888 ) C2930_=_C3893( C2930 C3893 ) C2930_=_C3894( C2930 C3894 ) C2930_=_C3895( C2930 C3895 ) \nC2930_=_C3896( C2930 C3896 ) C2930_=_C3897( C2930 C3897 ) C2930_=_C3898( C2930 C3898 ) C2930_=_C3899( C2930 C3899 ) C2956_=_C3371( C2956 C3371 ) C2956_=_C3438( C2956 C3438 ) \nC2956_=_C3523( C2956 C3523 ) C2956_=_C3563( C2956 C3563 ) C2956_=_C3564( C2956 C3564 ) C2956_=_C3565( C2956 C3565 ) C2956_=_C3566( C2956 C3566 ) C2956_=_C3567( C2956 C3567 ) \nC2956_=_C3569( C2956 C3569 ) C2956_=_C3570( C2956 C3570 ) C2956_=_C3571( C2956 C3571 ) C2956_=_C3572( C2956 C3572 ) C2956_=_C3573( C2956 C3573 ) C2956_=_C3574( C2956 C3574 ) \nC2956_=_C3575( C2956 C3575 ) C2956_=_C3576( C2956 C3576 ) C2956_=_C3577( C2956 C3577 ) C3038_=_C3039( C3038 C3039 ) C3038_=_C3128( C3038 C3128 ) C3038_=_C3378( C3038 C3378 ) \nC3038_=_C3444( C3038 C3444 ) C3038_=_C3571( C3038 C3571 ) C3038_=_C3661( C3038 C3661 ) C3038_=_C3700( C3038 C3700 ) C3038_=_C3770( C3038 C3770 ) C3038_=_C3779( C3038 C3779 ) \nC3038_=_C3850( C3038 C3850 ) C3038_=_C3889( C3038 C3889 ) C3038_=_C3895( C3038 C3895 ) C3038_=_C3978( C3038 C3978 ) C3038_=_C3979( C3038 C3979 ) C3038_=_C3980( C3038 C3980 ) \nC3038_=_C3981( C3038 C3981 ) C3039_=_C3446( C3039 C3446 ) C3039_=_C3573( C3039 C3573 ) C3039_=_C3662( C3039 C3662 ) C3039_=_C3736( C3039 C3736 ) C3039_=_C3771( C3039 C3771 ) \nC3039_=_C3891( C3039 C3891 ) C3039_=_C3897( C3039 C3897 ) C3039_=_C4010( C3039 C4010 ) C3039_=_C4011( C3039 C4011 ) C3039_=_C4012( C3039 C4012 ) C3039_=_C4013( C3039 C4013 ) \nC3039_=_C4014( C3039 C4014 ) C3039_=_C4015( C3039 C4015 ) C3088_=_C3201( C3088 C3201 ) C3088_=_C3443( C3088 C3443 ) C3088_=_C3616( C3088 C3616 ) C3088_=_C3627( C3088 C3627 ) \nC3088_=_C3659( C3088 C3659 ) C3088_=_C3713( C3088 C3713 ) C3088_=_C3803( C3088 C3803 ) C3088_=_C3888( C3088 C3888 ) C3088_=_C3893( C3088 C3893 ) C3088_=_C3894( C3088 C3894 ) \nC3088_=_C3895( C3088 C3895 ) C3088_=_C3896( C3088 C3896 ) C3088_=_C3897( C3088 C3897 ) C3088_=_C3898( C3088 C3898 ) C3088_=_C3899( C3088 C3899 ) C3128_=_C3378( C3128 C3378 ) \nC3128_=_C3444( C3128 C3444 ) C3128_=_C3571( C3128 C3571 ) C3128_=_C3661( C3128 C3661 ) C3128_=_C3700( C3128 C3700 ) C3128_=_C3770( C3128 C3770 ) C3128_=_C3779( C3128 C3779 ) \nC3128_=_C3850( C3128 C3850 ) C3128_=_C3889( C3128 C3889 ) C3128_=_C3895( C3128 C3895 ) C3128_=_C3978( C3128 C3978 ) C3128_=_C3979( C3128 C3979 ) C3128_=_C3980( C3128 C3980 ) \nC3128_=_C3981( C3128 C3981 ) C3201_=_C3443( C3201 C3443 ) C3201_=_C3616( C3201 C3616 ) C3201_=_C3627( C3201 C3627 ) C3201_=_C3659( C3201 C3659 ) C3201_=_C3713( C3201 C3713 ) \nC3201_=_C3803( C3201 C3803 ) C3201_=_C3888( C3201 C3888 ) C3201_=_C3893( C3201 C3893 ) C3201_=_C3894( C3201 C3894 ) C3201_=_C3895( C3201 C3895 ) C3201_=_C3896( C3201 C3896 ) \nC3201_=_C3897( C3201 C3897 ) C3201_=_C3898( C3201 C3898 ) C3201_=_C3899( C3201 C3899 ) C3371_=_C3378( C3371 C3378 ) C3371_=_C3438( C3371 C3438 ) C3371_=_C3523( C3371 C3523 ) \nC3371_=_C3563( C3371 C3563 ) C3371_=_C3564( C3371 C3564 ) C3371_=_C3565( C3371 C3565 ) C3371_=_C3566( C3371 C3566 ) C3371_=_C3567( C3371 C3567 ) C3371_=_C3569( C3371 C3569 ) \nC3371_=_C3570( C3371 C3570 ) C3371_=_C3571( C3371 C3571 ) C3371_=_C3572( C3371 C3572 ) C3371_=_C3573( C3371 C3573 ) C3371_=_C3574( C3371 C3574 ) C3371_=_C3575( C3371 C3575 ) \nC3371_=_C3576( C3371 C3576 ) C3371_=_C3577( C3371 C3577 ) C3378_=_C3444( C3378 C3444 ) C3378_=_C3571( C3378 C3571 ) C3378_=_C3661( C3378 C3661 ) C3378_=_C3700( C3378 C3700 ) \nC3378_=_C3770( C3378 C3770 ) C3378_=_C3779( C3378 C3779 ) C3378_=_C3850( C3378 C3850 ) C3378_=_C3889( C3378 C3889 ) C3378_=_C3895( C3378 C3895 ) C3378_=_C3978( C3378 C3978 ) \nC3378_=_C3979( C3378 C3979 ) C3378_=_C3980( C3378 C3980 ) C3378_=_C3981( C3378 C3981 ) C3438_=_C3443( C3438 C3443 ) C3438_=_C3444( C3438 C3444 ) C3438_=_C3446( C3438 C3446 ) \nC3438_=_C3523( C3438 C3523 ) C3438_=_C3563( C3438 C3563 ) C3438_=_C3564( C3438 C3564 ) C3438_=_C3565( C3438 C3565 ) C3438_=_C3566( C3438 C3566 ) C3438_=_C3567( C3438 C3567 ) \nC3438_=_C3569( C3438 C3569 ) C3438_=_C3570( C3438 C3570 ) C3438_=_C3571( C3438 C3571 ) C3438_=_C3572( C3438 C3572 ) C3438_=_C3573( C3438 C3573 ) C3438_=_C3574( C3438 C3574 ) \nC3438_=_C3575( C3438 C3575 ) C3438_=_C3576( C3438 C3576 ) C3438_=_C3577( C3438 C3577 ) C3443_=_C3444( C3443 C3444 ) C3443_=_C3446( C3443 C3446 ) C3443_=_C3616( C3443 C3616 ) \nC3443_=_C3627( C3443 C3627 ) C3443_=_C3659( C3443 C3659 ) C3443_=_C3713( C3443 C3713 ) C3443_=_C3803( C3443 C3803 ) C3443_=_C3888( C3443 C3888 ) C3443_=_C3893( C3443 C3893 ) \nC3443_=_C3894( C3443 C3894 ) C3443_=_C3895( C3443 C3895 ) C3443_=_C3896( C3443 C3896 ) C3443_=_C3897( C3443 C3897 ) C3443_=_C3898( C3443 C3898 ) C3443_=_C3899( C3443 C3899 ) \nC3444_=_C3446( C3444 C3446 ) C3444_=_C3571( C3444 C3571 ) C3444_=_C3661( C3444 C3661 ) C3444_=_C3700( C3444 C3700 ) C3444_=_C3770( C3444 C3770 ) C3444_=_C3779( C3444 C3779 ) \nC3444_=_C3850( C3444 C3850 ) C3444_=_C3889( C3444 C3889 ) C3444_=_C3895( C3444 C3895 ) C3444_=_C3978( C3444 C3978 ) C3444_=_C3979( C3444 C3979 ) C3444_=_C3980( C3444 C3980 ) \nC3444_=_C3981( C3444 C3981 ) C3446_=_C3573( C3446 C3573 ) C3446_=_C3662( C3446 C3662 ) C3446_=_C3736( C3446 C3736 ) C3446_=_C3771( C3446 C3771 ) C3446_=_C3891( C3446 C3891 ) \nC3446_=_C3897( C3446 C3897 ) C3446_=_C4010( C3446 C4010 ) C3446_=_C4011( C3446 C4011 ) C3446_=_C4012( C3446 C4012 ) C3446_=_C4013( C3446 C4013 ) C3446_=_C4014( C3446 C4014 ) \nC3446_=_C4015( C3446 C4015 ) C3523_=_C3563( C3523 C3563 ) C3523_=_C3564( C3523 C3564 ) C3523_=_C3565( C3523 C3565 ) C3523_=_C3566( C3523 C3566 ) C3523_=_C3567( C3523 C3567 ) \nC3523_=_C3569( C3523 C3569 ) C3523_=_C3570( C3523 C3570 ) C3523_=_C3571( C3523 C3571 ) C3523_=_C3572( C3523 C3572 ) C3523_=_C3573( C3523 C3573 ) C3523_=_C3574( C3523 C3574 ) \nC3523_=_C3575( C3523 C3575 ) C3523_=_C3576( C3523 C3576 ) C3523_=_C3577( C3523 C3577 ) C3563_=_C3564( C3563 C3564 ) C3563_=_C3565( C3563 C3565 ) C3563_=_C3566( C3563 C3566 ) \nC3563_=_C3567( C3563 C3567 ) C3563_=_C3569( C3563 C3569 ) C3563_=_C3570( C3563 C3570 ) C3563_=_C3571( C3563 C3571 ) C3563_=_C3572( C3563 C3572 ) C3563_=_C3573( C3563 C3573 ) \nC3563_=_C3574( C3563 C3574 ) C3563_=_C3575( C3563 C3575 ) C3563_=_C3576( C3563 C3576 ) C3563_=_C3577( C3563 C3577 ) C3564_=_C3565( C3564 C3565 ) C3564_=_C3566( C3564 C3566 ) \nC3564_=_C3567( C3564 C3567 ) C3564_=_C3569( C3564 C3569 ) C3564_=_C3570( C3564 C3570 ) C3564_=_C3571( C3564 C3571 ) C3564_=_C3572( C3564 C3572 ) C3564_=_C3573( C3564 C3573 ) \nC3564_=_C3574( C3564 C3574 ) C3564_=_C3575( C3564 C3575 ) C3564_=_C3576( C3564 C3576 ) C3564_=_C3577( C3564 C3577 ) C3564_=_C3659( C3564 C3659 ) C3564_=_C3661( C3564 C3661 ) \nC3564_=_C3662( C3564 C3662 ) C3565_=_C3566( C3565 C3566 ) C3565_=_C3567( C3565 C3567 ) C3565_=_C3569( C3565 C3569 ) C3565_=_C3570( C3565 C3570 ) C3565_=_C3571( C3565 C3571 ) \nC3565_=_C3572( C3565 C3572 ) C3565_=_C3573( C3565 C3573 ) C3565_=_C3574( C3565 C3574 ) C3565_=_C3575( C3565 C3575 ) C3565_=_C3576( C3565 C3576 ) C3565_=_C3577( C3565 C3577 ) \nC3566_=_C3567( C3566 C3567 ) C3566_=_C3569( C3566 C3569 ) C3566_=_C3570( C3566 C3570 ) C3566_=_C3571( C3566 C3571 ) C3566_=_C3572( C3566 C3572 ) C3566_=_C3573( C3566 C3573 ) \nC3566_=_C3574( C3566 C3574 ) C3566_=_C3575( C3566 C3575 ) C3566_=_C3576( C3566 C3576 ) C3566_=_C3577( C3566 C3577 ) C3567_=_C3569( C3567 C3569 ) C3567_=_C3570( C3567 C3570 ) \nC3567_=_C3571( C3567 C3571 ) C3567_=_C3572( C3567 C3572 ) C3567_=_C3573( C3567 C3573 ) C3567_=_C3574( C3567 C3574 ) C3567_=_C3575( C3567 C3575 ) C3567_=_C3576( C3567 C3576 ) \nC3567_=_C3577( C3567 C3577 ) C3567_=_C3888( C3567 C3888 ) C3567_=_C3889( C3567 C3889 ) C3567_=_C3891( C3567 C3891 ) C3569_=_C3570( C3569 C3570 ) C3569_=_C3571( C3569 C3571 ) \nC3569_=_C3572( C3569 C3572 ) C3569_=_C3573( C3569 C3573 ) C3569_=_C3574( C3569 C3574 ) C3569_=_C3575( C3569 C3575 ) C3569_=_C3576( C3569 C3576 ) C3569_=_C3577( C3569 C3577 ) \nC3570_=_C3571( C3570 C3571 ) C3570_=_C3572( C3570 C3572 ) C3570_=_C3573( C3570 C3573 ) C3570_=_C3574( C3570 C3574 ) C3570_=_C3575( C3570 C3575 ) C3570_=_C3576( C3570 C3576 ) \nC3570_=_C3577( C3570 C3577 ) C3571_=_C3572( C3571 C3572 ) C3571_=_C3573( C3571 C3573 ) C3571_=_C3574( C3571 C3574 ) C3571_=_C3575( C3571 C3575 ) C3571_=_C3576( C3571 C3576 ) \nC3571_=_C3577( C3571 C3577 ) C3571_=_C3661( C3571 C3661 ) C3571_=_C3700( C3571 C3700 ) C3571_=_C3770( C3571 C3770 ) C3571_=_C3779( C3571 C3779 ) C3571_=_C3850( C3571 C3850 ) \nC3571_=_C3889( C3571 C3889 ) C3571_=_C3895( C3571 C3895 ) C3571_=_C3978( C3571 C3978 ) C3571_=_C3979( C3571 C3979 ) C3571_=_C3980( C3571 C3980 ) C3571_=_C3981( C3571 C3981 ) \nC3572_=_C3573( C3572 C3573 ) C3572_=_C3574( C3572 C3574 ) C3572_=_C3575( C3572 C3575 ) C3572_=_C3576( C3572 C3576 ) C3572_=_C3577( C3572 C3577 ) C3573_=_C3574( C3573 C3574 ) \nC3573_=_C3575( C3573 C3575 )</w:t>
      </w:r>
    </w:p>
    <w:p>
      <w:pPr>
        <w:pStyle w:val="PreformattedText"/>
        <w:bidi w:val="0"/>
        <w:spacing w:before="0" w:after="0"/>
        <w:jc w:val="left"/>
        <w:rPr/>
      </w:pPr>
      <w:r>
        <w:rPr/>
        <w:t xml:space="preserve"> </w:t>
      </w:r>
      <w:r>
        <w:rPr/>
        <w:t>C3573_=_C3576( C3573 C3576 ) C3573_=_C3577( C3573 C3577 ) C3573_=_C3662( C3573 C3662 ) C3573_=_C3736( C3573 C3736 ) C3573_=_C3771( C3573 C3771 ) \nC3573_=_C3891( C3573 C3891 ) C3573_=_C3897( C3573 C3897 ) C3573_=_C4010( C3573 C4010 ) C3573_=_C4011( C3573 C4011 ) C3573_=_C4012( C3573 C4012 ) C3573_=_C4013( C3573 C4013 ) \nC3573_=_C4014( C3573 C4014 ) C3573_=_C4015( C3573 C4015 ) C3574_=_C3575( C3574 C3575 ) C3574_=_C3576( C3574 C3576 ) C3574_=_C3577( C3574 C3577 ) C3575_=_C3576( C3575 C3576 ) \nC3575_=_C3577( C3575 C3577 ) C3576_=_C3577( C3576 C3577 ) C3577_=_C3899( C3577 C3899 ) C3577_=_C3981( C3577 C3981 ) C3577_=_C4015( C3577 C4015 ) C3616_=_C3627( C3616 C3627 ) \nC3616_=_C3659( C3616 C3659 ) C3616_=_C3713( C3616 C3713 ) C3616_=_C3803( C3616 C3803 ) C3616_=_C3888( C3616 C3888 ) C3616_=_C3893( C3616 C3893 ) C3616_=_C3894( C3616 C3894 ) \nC3616_=_C3895( C3616 C3895 ) C3616_=_C3896( C3616 C3896 ) C3616_=_C3897( C3616 C3897 ) C3616_=_C3898( C3616 C3898 ) C3616_=_C3899( C3616 C3899 ) C3627_=_C3659( C3627 C3659 ) \nC3627_=_C3713( C3627 C3713 ) C3627_=_C3803( C3627 C3803 ) C3627_=_C3888( C3627 C3888 ) C3627_=_C3893( C3627 C3893 ) C3627_=_C3894( C3627 C3894 ) C3627_=_C3895( C3627 C3895 ) \nC3627_=_C3896( C3627 C3896 ) C3627_=_C3897( C3627 C3897 ) C3627_=_C3898( C3627 C3898 ) C3627_=_C3899( C3627 C3899 ) C3659_=_C3661( C3659 C3661 ) C3659_=_C3662( C3659 C3662 ) \nC3659_=_C3713( C3659 C3713 ) C3659_=_C3803( C3659 C3803 ) C3659_=_C3888( C3659 C3888 ) C3659_=_C3893( C3659 C3893 ) C3659_=_C3894( C3659 C3894 ) C3659_=_C3895( C3659 C3895 ) \nC3659_=_C3896( C3659 C3896 ) C3659_=_C3897( C3659 C3897 ) C3659_=_C3898( C3659 C3898 ) C3659_=_C3899( C3659 C3899 ) C3661_=_C3662( C3661 C3662 ) C3661_=_C3700( C3661 C3700 ) \nC3661_=_C3770( C3661 C3770 ) C3661_=_C3779( C3661 C3779 ) C3661_=_C3850( C3661 C3850 ) C3661_=_C3889( C3661 C3889 ) C3661_=_C3895( C3661 C3895 ) C3661_=_C3978( C3661 C3978 ) \nC3661_=_C3979( C3661 C3979 ) C3661_=_C3980( C3661 C3980 ) C3661_=_C3981( C3661 C3981 ) C3662_=_C3736( C3662 C3736 ) C3662_=_C3771( C3662 C3771 ) C3662_=_C3891( C3662 C3891 ) \nC3662_=_C3897( C3662 C3897 ) C3662_=_C4010( C3662 C4010 ) C3662_=_C4011( C3662 C4011 ) C3662_=_C4012( C3662 C4012 ) C3662_=_C4013( C3662 C4013 ) C3662_=_C4014( C3662 C4014 ) \nC3662_=_C4015( C3662 C4015 ) C3700_=_C3770( C3700 C3770 ) C3700_=_C3779( C3700 C3779 ) C3700_=_C3850( C3700 C3850 ) C3700_=_C3889( C3700 C3889 ) C3700_=_C3895( C3700 C3895 ) \nC3700_=_C3978( C3700 C3978 ) C3700_=_C3979( C3700 C3979 ) C3700_=_C3980( C3700 C3980 ) C3700_=_C3981( C3700 C3981 ) C3713_=_C3803( C3713 C3803 ) C3713_=_C3888( C3713 C3888 ) \nC3713_=_C3893( C3713 C3893 ) C3713_=_C3894( C3713 C3894 ) C3713_=_C3895( C3713 C3895 ) C3713_=_C3896( C3713 C3896 ) C3713_=_C3897( C3713 C3897 ) C3713_=_C3898( C3713 C3898 ) \nC3713_=_C3899( C3713 C3899 ) C3736_=_C3771( C3736 C3771 ) C3736_=_C3891( C3736 C3891 ) C3736_=_C3897( C3736 C3897 ) C3736_=_C4010( C3736 C4010 ) C3736_=_C4011( C3736 C4011 ) \nC3736_=_C4012( C3736 C4012 ) C3736_=_C4013( C3736 C4013 ) C3736_=_C4014( C3736 C4014 ) C3736_=_C4015( C3736 C4015 ) C3770_=_C3771( C3770 C3771 ) C3770_=_C3779( C3770 C3779 ) \nC3770_=_C3850( C3770 C3850 ) C3770_=_C3889( C3770 C3889 ) C3770_=_C3895( C3770 C3895 ) C3770_=_C3978( C3770 C3978 ) C3770_=_C3979( C3770 C3979 ) C3770_=_C3980( C3770 C3980 ) \nC3770_=_C3981( C3770 C3981 ) C3771_=_C3891( C3771 C3891 ) C3771_=_C3897( C3771 C3897 ) C3771_=_C4010( C3771 C4010 ) C3771_=_C4011( C3771 C4011 ) C3771_=_C4012( C3771 C4012 ) \nC3771_=_C4013( C3771 C4013 ) C3771_=_C4014( C3771 C4014 ) C3771_=_C4015( C3771 C4015 ) C3779_=_C3850( C3779 C3850 ) C3779_=_C3889( C3779 C3889 ) C3779_=_C3895( C3779 C3895 ) \nC3779_=_C3978( C3779 C3978 ) C3779_=_C3979( C3779 C3979 ) C3779_=_C3980( C3779 C3980 ) C3779_=_C3981( C3779 C3981 ) C3803_=_C3888( C3803 C3888 ) C3803_=_C3893( C3803 C3893 ) \nC3803_=_C3894( C3803 C3894 ) C3803_=_C3895( C3803 C3895 ) C3803_=_C3896( C3803 C3896 ) C3803_=_C3897( C3803 C3897 ) C3803_=_C3898( C3803 C3898 ) C3803_=_C3899( C3803 C3899 ) \nC3850_=_C3889( C3850 C3889 ) C3850_=_C3895( C3850 C3895 ) C3850_=_C3978( C3850 C3978 ) C3850_=_C3979( C3850 C3979 ) C3850_=_C3980( C3850 C3980 ) C3850_=_C3981( C3850 C3981 ) \nC3888_=_C3889( C3888 C3889 ) C3888_=_C3891( C3888 C3891 ) C3888_=_C3893( C3888 C3893 ) C3888_=_C3894( C3888 C3894 ) C3888_=_C3895( C3888 C3895 ) C3888_=_C3896( C3888 C3896 ) \nC3888_=_C3897( C3888 C3897 ) C3888_=_C3898( C3888 C3898 ) C3888_=_C3899( C3888 C3899 ) C3889_=_C3891( C3889 C3891 ) C3889_=_C3895( C3889 C3895 ) C3889_=_C3978( C3889 C3978 ) \nC3889_=_C3979( C3889 C3979 ) C3889_=_C3980( C3889 C3980 ) C3889_=_C3981( C3889 C3981 ) C3891_=_C3897( C3891 C3897 ) C3891_=_C4010( C3891 C4010 ) C3891_=_C4011( C3891 C4011 ) \nC3891_=_C4012( C3891 C4012 ) C3891_=_C4013( C3891 C4013 ) C3891_=_C4014( C3891 C4014 ) C3891_=_C4015( C3891 C4015 ) C3893_=_C3894( C3893 C3894 ) C3893_=_C3895( C3893 C3895 ) \nC3893_=_C3896( C3893 C3896 ) C3893_=_C3897( C3893 C3897 ) C3893_=_C3898( C3893 C3898 ) C3893_=_C3899( C3893 C3899 ) C3894_=_C3895( C3894 C3895 ) C3894_=_C3896( C3894 C3896 ) \nC3894_=_C3897( C3894 C3897 ) C3894_=_C3898( C3894 C3898 ) C3894_=_C3899( C3894 C3899 ) C3895_=_C3896( C3895 C3896 ) C3895_=_C3897( C3895 C3897 ) C3895_=_C3898( C3895 C3898 ) \nC3895_=_C3899( C3895 C3899 ) C3895_=_C3978( C3895 C3978 ) C3895_=_C3979( C3895 C3979 ) C3895_=_C3980( C3895 C3980 ) C3895_=_C3981( C3895 C3981 ) C3896_=_C3897( C3896 C3897 ) \nC3896_=_C3898( C3896 C3898 ) C3896_=_C3899( C3896 C3899 ) C3897_=_C3898( C3897 C3898 ) C3897_=_C3899( C3897 C3899 ) C3897_=_C4010( C3897 C4010 ) C3897_=_C4011( C3897 C4011 ) \nC3897_=_C4012( C3897 C4012 ) C3897_=_C4013( C3897 C4013 ) C3897_=_C4014( C3897 C4014 ) C3897_=_C4015( C3897 C4015 ) C3898_=_C3899( C3898 C3899 ) C3899_=_C3981( C3899 C3981 ) \nC3899_=_C4015( C3899 C4015 ) C3978_=_C3979( C3978 C3979 ) C3978_=_C3980( C3978 C3980 ) C3978_=_C3981( C3978 C3981 ) C3978_=_C4013( C3978 C4013 ) C3979_=_C3980( C3979 C3980 ) \nC3979_=_C3981( C3979 C3981 ) C3980_=_C3981( C3980 C3981 ) C3981_=_C4015( C3981 C4015 ) C4010_=_C4011( C4010 C4011 ) C4010_=_C4012( C4010 C4012 ) C4010_=_C4013( C4010 C4013 ) \nC4010_=_C4014( C4010 C4014 ) C4010_=_C4015( C4010 C4015 ) C4011_=_C4012( C4011 C4012 ) C4011_=_C4013( C4011 C4013 ) C4011_=_C4014( C4011 C4014 ) C4011_=_C4015( C4011 C4015 ) \nC4012_=_C4013( C4012 C4013 ) C4012_=_C4014( C4012 C4014 ) C4012_=_C4015( C4012 C4015 ) C4013_=_C4014( C4013 C4014 ) C4013_=_C4015( C4013 C4015 ) C4014_=_C4015( C4014 C4015 ) "];90-&gt;120[label="98: C441 C492 C577 C578 C681 \nC729 C814 C836 C853 C858 C860 \nC861 C985 C1010 C1011 C1087 C1132 \nC1204 C1251 C1307 C1329 C1527 C1528 \nC1664 C1668 C1670 C1671 C1826 C1885 \nC1907 C1983 C2136 C2274 C2325 C2327 \nC2554 C2678 C2680 C2804 C2883 C2901 \nC2930 C2956 C3038 C3039 C3088 C3128 \nC3201 C3371 C3378 C3438 C3443 C3444 \nC3446 C3523 C3563 C3564 C3565 C3566 \nC3567 C3569 C3570 C3572 C3574 C3575 \nC3576 C3577 C3616 C3627 C3659 C3661 \nC3662 C3700 C3713 C3736 C3770 C3771 \nC3779 C3803 C3850 C3888 C3889 C3891 \nC3893 C3894 C3896 C3898 C3899 C3978 \nC3979 C3980 C3981 C4010 C4011 C4012 \nC4013 C4014 C4015 \n1197: C441_=_C492 ,C441_=_C858 ,C441_=_C985 ,C441_=_C1087 ,C441_=_C1307 ,\nC441_=_C1329 ,C441_=_C1668 ,C441_=_C2554 ,C441_=_C2804 ,C441_=_C2930 ,C441_=_C3088 ,\nC441_=_C3201 ,C441_=_C3443 ,C441_=_C3616 ,C441_=_C3627 ,C441_=_C3659 ,C441_=_C3713 ,\nC441_=_C3803 ,C441_=_C3888 ,C441_=_C3893 ,C441_=_C3894 ,C441_=_C3896 ,C441_=_C3898 ,\nC441_=_C3899 ,C492_=_C858 ,C492_=_C985 ,C492_=_C1087 ,C492_=_C1307 ,C492_=_C1329 ,\nC492_=_C1668 ,C492_=_C2554 ,C492_=_C2804 ,C492_=_C2930 ,C492_=_C3088 ,C492_=_C3201 ,\nC492_=_C3443 ,C492_=_C3616 ,C492_=_C3627 ,C492_=_C3659 ,C492_=_C3713 ,C492_=_C3803 ,\nC492_=_C3888 ,C492_=_C3893 ,C492_=_C3894 ,C492_=_C3896 ,C492_=_C3898 ,C492_=_C3899 ,\nC577_=_C578 ,C577_=_C814 ,C577_=_C860 ,C577_=_C1010 ,C577_=_C1527 ,C577_=_C1670 ,\nC577_=_C1826 ,C577_=_C2136 ,C577_=_C2325 ,C577_=_C2678 ,C577_=_C3038 ,C577_=_C3128 ,\nC577_=_C3378 ,C577_=_C3444 ,C577_=_C3661 ,C577_=_C3700 ,C577_=_C3770 ,C577_=_C3779 ,\nC577_=_C3850 ,C577_=_C3889 ,C577_=_C3978 ,C577_=_C3979 ,C577_=_C3980 ,C577_=_C3981 ,\nC578_=_C681 ,C578_=_C836 ,C578_=_C861 ,C578_=_C1011 ,C578_=_C1132 ,C578_=_C1528 ,\nC578_=_C1671 ,C578_=_C1907 ,C578_=_C2274 ,C578_=_C2327 ,C578_=_C2680 ,C578_=_C3039 ,\nC578_=_C3446 ,C578_=_C3662 ,C578_=_C3736 ,C578_=_C3771 ,C578_=_C3891 ,C578_=_C4010 ,\nC578_=_C4011 ,C578_=_C4012 ,C578_=_C4013 ,C578_=_C4014 ,C578_=_C4015 ,C681_=_C836 ,\nC681_=_C861 ,C681_=_C1011 ,C681_=_C1132 ,C681_=_C1528 ,C681_=_C1671 ,C681_=_C1907 ,\nC681_=_C2274 ,C681_=_C2327 ,C681_=_C2680 ,C681_=_C3039 ,C681_=_C3446 ,C681_=_C3662 ,\nC681_=_C3736 ,C681_=_C3771 ,C681_=_C3891 ,C681_=_C4010 ,C681_=_C4011 ,C681_=_C4012 ,\nC681_=_C4013 ,C681_=_C4014 ,C681_=_C4015 ,C729_=_C853 ,C729_=_C1204 ,C729_=_C1251 ,\nC729_=_C1664 ,C729_=_C1885 ,C729_=_C1983 ,C729_=_C2883 ,C729_=_C2901 ,C729_=_C2956 ,\nC729_=_C3371 ,C729_=_C3438 ,C729_=_C3523 ,C729_=_C3563 ,C729_=_C3564 ,C729_=_C3565 ,\nC729_=_C3566 ,C729_=_C3567 ,C729_=_C3569 ,C729_=_C3570 ,C729_=_C3572 ,C729_=_C3574 ,\nC729_=_C3575 ,C729_=_C3576 ,C729_=_C3577 ,C814_=_C860 ,C814_=_C1010 ,C814_=_C1527 ,\nC814_=_C1670 ,C814_=_C1826 ,C814_=_C2136 ,C814_=_C2325 ,C814_=_C2678 ,C814_=_C3038 ,\nC814_=_C3128 ,C814_=_C3378 ,C814_=_C3444 ,C814_=_C3661 ,C814_=_C3700 ,C814_=_C3770 ,\nC814_=_C3779 ,C814_=_C3850 ,C814_=_C3889 ,C814_=_C3978 ,C814_=_C3979 ,C814_=_C3980 ,\nC814_=_C3981 ,C836_=_C861 ,C836_=_C1011 ,C836_=_C1132 ,C836_=_C1528 ,C836_=_C1671 ,\nC836_=_C1907 ,C836_=_C2274 ,C836_=_C2327 ,C836_=_C2680 ,C836_=_C3039 ,C836_=_C3446 ,\nC836_=_C3662 ,C836_=_C3736 ,C836_=_C3771 ,C836_=_C3891 ,C836_=_C4010 ,C836_=_C4011 ,\nC836_=_C4012 ,C836_=_C4013 ,C836_=_C4014 ,C836_=_C4015 ,C853_=_C858 ,C853_=_C860 ,\nC853_=_C861 ,C853_=_C1204 ,C853_=_C1251 ,C853_=_C1664 ,C853_=_C1885 ,C853_=_C1983 ,\nC853_=_C2883 ,C853_=_C2901 ,C853_=_C2956 ,C853_=_C3371 ,C853_=_C3438</w:t>
      </w:r>
    </w:p>
    <w:p>
      <w:pPr>
        <w:pStyle w:val="PreformattedText"/>
        <w:bidi w:val="0"/>
        <w:spacing w:before="0" w:after="0"/>
        <w:jc w:val="left"/>
        <w:rPr/>
      </w:pPr>
      <w:r>
        <w:rPr/>
        <w:t xml:space="preserve"> </w:t>
      </w:r>
      <w:r>
        <w:rPr/>
        <w:t>,C853_=_C3523 ,\nC853_=_C3563 ,C853_=_C3564 ,C853_=_C3565 ,C853_=_C3566 ,C853_=_C3567 ,C853_=_C3569 ,\nC853_=_C3570 ,C853_=_C3572 ,C853_=_C3574 ,C853_=_C3575 ,C853_=_C3576 ,C853_=_C3577 ,\nC858_=_C860 ,C858_=_C861 ,C858_=_C985 ,C858_=_C1087 ,C858_=_C1307 ,C858_=_C1329 ,\nC858_=_C1668 ,C858_=_C2554 ,C858_=_C2804 ,C858_=_C2930 ,C858_=_C3088 ,C858_=_C3201 ,\nC858_=_C3443 ,C858_=_C3616 ,C858_=_C3627 ,C858_=_C3659 ,C858_=_C3713 ,C858_=_C3803 ,\nC858_=_C3888 ,C858_=_C3893 ,C858_=_C3894 ,C858_=_C3896 ,C858_=_C3898 ,C858_=_C3899 ,\nC860_=_C861 ,C860_=_C1010 ,C860_=_C1527 ,C860_=_C1670 ,C860_=_C1826 ,C860_=_C2136 ,\nC860_=_C2325 ,C860_=_C2678 ,C860_=_C3038 ,C860_=_C3128 ,C860_=_C3378 ,C860_=_C3444 ,\nC860_=_C3661 ,C860_=_C3700 ,C860_=_C3770 ,C860_=_C3779 ,C860_=_C3850 ,C860_=_C3889 ,\nC860_=_C3978 ,C860_=_C3979 ,C860_=_C3980 ,C860_=_C3981 ,C861_=_C1011 ,C861_=_C1132 ,\nC861_=_C1528 ,C861_=_C1671 ,C861_=_C1907 ,C861_=_C2274 ,C861_=_C2327 ,C861_=_C2680 ,\nC861_=_C3039 ,C861_=_C3446 ,C861_=_C3662 ,C861_=_C3736 ,C861_=_C3771 ,C861_=_C3891 ,\nC861_=_C4010 ,C861_=_C4011 ,C861_=_C4012 ,C861_=_C4013 ,C861_=_C4014 ,C861_=_C4015 ,\nC985_=_C1087 ,C985_=_C1307 ,C985_=_C1329 ,C985_=_C1668 ,C985_=_C2554 ,C985_=_C2804 ,\nC985_=_C2930 ,C985_=_C3088 ,C985_=_C3201 ,C985_=_C3443 ,C985_=_C3616 ,C985_=_C3627 ,\nC985_=_C3659 ,C985_=_C3713 ,C985_=_C3803 ,C985_=_C3888 ,C985_=_C3893 ,C985_=_C3894 ,\nC985_=_C3896 ,C985_=_C3898 ,C985_=_C3899 ,C1010_=_C1011 ,C1010_=_C1527 ,C1010_=_C1670 ,\nC1010_=_C1826 ,C1010_=_C2136 ,C1010_=_C2325 ,C1010_=_C2678 ,C1010_=_C3038 ,C1010_=_C3128 ,\nC1010_=_C3378 ,C1010_=_C3444 ,C1010_=_C3661 ,C1010_=_C3700 ,C1010_=_C3770 ,C1010_=_C3779 ,\nC1010_=_C3850 ,C1010_=_C3889 ,C1010_=_C3978 ,C1010_=_C3979 ,C1010_=_C3980 ,C1010_=_C3981 ,\nC1011_=_C1132 ,C1011_=_C1528 ,C1011_=_C1671 ,C1011_=_C1907 ,C1011_=_C2274 ,C1011_=_C2327 ,\nC1011_=_C2680 ,C1011_=_C3039 ,C1011_=_C3446 ,C1011_=_C3662 ,C1011_=_C3736 ,C1011_=_C3771 ,\nC1011_=_C3891 ,C1011_=_C4010 ,C1011_=_C4011 ,C1011_=_C4012 ,C1011_=_C4013 ,C1011_=_C4014 ,\nC1011_=_C4015 ,C1087_=_C1307 ,C1087_=_C1329 ,C1087_=_C1668 ,C1087_=_C2554 ,C1087_=_C2804 ,\nC1087_=_C2930 ,C1087_=_C3088 ,C1087_=_C3201 ,C1087_=_C3443 ,C1087_=_C3616 ,C1087_=_C3627 ,\nC1087_=_C3659 ,C1087_=_C3713 ,C1087_=_C3803 ,C1087_=_C3888 ,C1087_=_C3893 ,C1087_=_C3894 ,\nC1087_=_C3896 ,C1087_=_C3898 ,C1087_=_C3899 ,C1132_=_C1528 ,C1132_=_C1671 ,C1132_=_C1907 ,\nC1132_=_C2274 ,C1132_=_C2327 ,C1132_=_C2680 ,C1132_=_C3039 ,C1132_=_C3446 ,C1132_=_C3662 ,\nC1132_=_C3736 ,C1132_=_C3771 ,C1132_=_C3891 ,C1132_=_C4010 ,C1132_=_C4011 ,C1132_=_C4012 ,\nC1132_=_C4013 ,C1132_=_C4014 ,C1132_=_C4015 ,C1204_=_C1251 ,C1204_=_C1664 ,C1204_=_C1885 ,\nC1204_=_C1983 ,C1204_=_C2883 ,C1204_=_C2901 ,C1204_=_C2956 ,C1204_=_C3371 ,C1204_=_C3438 ,\nC1204_=_C3523 ,C1204_=_C3563 ,C1204_=_C3564 ,C1204_=_C3565 ,C1204_=_C3566 ,C1204_=_C3567 ,\nC1204_=_C3569 ,C1204_=_C3570 ,C1204_=_C3572 ,C1204_=_C3574 ,C1204_=_C3575 ,C1204_=_C3576 ,\nC1204_=_C3577 ,C1251_=_C1664 ,C1251_=_C1885 ,C1251_=_C1983 ,C1251_=_C2883 ,C1251_=_C2901 ,\nC1251_=_C2956 ,C1251_=_C3371 ,C1251_=_C3438 ,C1251_=_C3523 ,C1251_=_C3563 ,C1251_=_C3564 ,\nC1251_=_C3565 ,C1251_=_C3566 ,C1251_=_C3567 ,C1251_=_C3569 ,C1251_=_C3570 ,C1251_=_C3572 ,\nC1251_=_C3574 ,C1251_=_C3575 ,C1251_=_C3576 ,C1251_=_C3577 ,C1307_=_C1329 ,C1307_=_C1668 ,\nC1307_=_C2554 ,C1307_=_C2804 ,C1307_=_C2930 ,C1307_=_C3088 ,C1307_=_C3201 ,C1307_=_C3443 ,\nC1307_=_C3616 ,C1307_=_C3627 ,C1307_=_C3659 ,C1307_=_C3713 ,C1307_=_C3803 ,C1307_=_C3888 ,\nC1307_=_C3893 ,C1307_=_C3894 ,C1307_=_C3896 ,C1307_=_C3898 ,C1307_=_C3899 ,C1329_=_C1668 ,\nC1329_=_C2554 ,C1329_=_C2804 ,C1329_=_C2930 ,C1329_=_C3088 ,C1329_=_C3201 ,C1329_=_C3443 ,\nC1329_=_C3616 ,C1329_=_C3627 ,C1329_=_C3659 ,C1329_=_C3713 ,C1329_=_C3803 ,C1329_=_C3888 ,\nC1329_=_C3893 ,C1329_=_C3894 ,C1329_=_C3896 ,C1329_=_C3898 ,C1329_=_C3899 ,C1527_=_C1528 ,\nC1527_=_C1670 ,C1527_=_C1826 ,C1527_=_C2136 ,C1527_=_C2325 ,C1527_=_C2678 ,C1527_=_C3038 ,\nC1527_=_C3128 ,C1527_=_C3378 ,C1527_=_C3444 ,C1527_=_C3661 ,C1527_=_C3700 ,C1527_=_C3770 ,\nC1527_=_C3779 ,C1527_=_C3850 ,C1527_=_C3889 ,C1527_=_C3978 ,C1527_=_C3979 ,C1527_=_C3980 ,\nC1527_=_C3981 ,C1528_=_C1671 ,C1528_=_C1907 ,C1528_=_C2274 ,C1528_=_C2327 ,C1528_=_C2680 ,\nC1528_=_C3039 ,C1528_=_C3446 ,C1528_=_C3662 ,C1528_=_C3736 ,C1528_=_C3771 ,C1528_=_C3891 ,\nC1528_=_C4010 ,C1528_=_C4011 ,C1528_=_C4012 ,C1528_=_C4013 ,C1528_=_C4014 ,C1528_=_C4015 ,\nC1664_=_C1668 ,C1664_=_C1670 ,C1664_=_C1671 ,C1664_=_C1885 ,C1664_=_C1983 ,C1664_=_C2883 ,\nC1664_=_C2901 ,C1664_=_C2956 ,C1664_=_C3371 ,C1664_=_C3438 ,C1664_=_C3523 ,C1664_=_C3563 ,\nC1664_=_C3564 ,C1664_=_C3565 ,C1664_=_C3566 ,C1664_=_C3567 ,C1664_=_C3569 ,C1664_=_C3570 ,\nC1664_=_C3572 ,C1664_=_C3574 ,C1664_=_C3575 ,C1664_=_C3576 ,C1664_=_C3577 ,C1668_=_C1670 ,\nC1668_=_C1671 ,C1668_=_C2554 ,C1668_=_C2804 ,C1668_=_C2930 ,C1668_=_C3088 ,C1668_=_C3201 ,\nC1668_=_C3443 ,C1668_=_C3616 ,C1668_=_C3627 ,C1668_=_C3659 ,C1668_=_C3713 ,C1668_=_C3803 ,\nC1668_=_C3888 ,C1668_=_C3893 ,C1668_=_C3894 ,C1668_=_C3896 ,C1668_=_C3898 ,C1668_=_C3899 ,\nC1670_=_C1671 ,C1670_=_C1826 ,C1670_=_C2136 ,C1670_=_C2325 ,C1670_=_C2678 ,C1670_=_C3038 ,\nC1670_=_C3128 ,C1670_=_C3378 ,C1670_=_C3444 ,C1670_=_C3661 ,C1670_=_C3700 ,C1670_=_C3770 ,\nC1670_=_C3779 ,C1670_=_C3850 ,C1670_=_C3889 ,C1670_=_C3978 ,C1670_=_C3979 ,C1670_=_C3980 ,\nC1670_=_C3981 ,C1671_=_C1907 ,C1671_=_C2274 ,C1671_=_C2327 ,C1671_=_C2680 ,C1671_=_C3039 ,\nC1671_=_C3446 ,C1671_=_C3662 ,C1671_=_C3736 ,C1671_=_C3771 ,C1671_=_C3891 ,C1671_=_C4010 ,\nC1671_=_C4011 ,C1671_=_C4012 ,C1671_=_C4013 ,C1671_=_C4014 ,C1671_=_C4015 ,C1826_=_C2136 ,\nC1826_=_C2325 ,C1826_=_C2678 ,C1826_=_C3038 ,C1826_=_C3128 ,C1826_=_C3378 ,C1826_=_C3444 ,\nC1826_=_C3661 ,C1826_=_C3700 ,C1826_=_C3770 ,C1826_=_C3779 ,C1826_=_C3850 ,C1826_=_C3889 ,\nC1826_=_C3978 ,C1826_=_C3979 ,C1826_=_C3980 ,C1826_=_C3981 ,C1885_=_C1983 ,C1885_=_C2883 ,\nC1885_=_C2901 ,C1885_=_C2956 ,C1885_=_C3371 ,C1885_=_C3438 ,C1885_=_C3523 ,C1885_=_C3563 ,\nC1885_=_C3564 ,C1885_=_C3565 ,C1885_=_C3566 ,C1885_=_C3567 ,C1885_=_C3569 ,C1885_=_C3570 ,\nC1885_=_C3572 ,C1885_=_C3574 ,C1885_=_C3575 ,C1885_=_C3576 ,C1885_=_C3577 ,C1907_=_C2274 ,\nC1907_=_C2327 ,C1907_=_C2680 ,C1907_=_C3039 ,C1907_=_C3446 ,C1907_=_C3662 ,C1907_=_C3736 ,\nC1907_=_C3771 ,C1907_=_C3891 ,C1907_=_C4010 ,C1907_=_C4011 ,C1907_=_C4012 ,C1907_=_C4013 ,\nC1907_=_C4014 ,C1907_=_C4015 ,C1983_=_C2883 ,C1983_=_C2901 ,C1983_=_C2956 ,C1983_=_C3371 ,\nC1983_=_C3438 ,C1983_=_C3523 ,C1983_=_C3563 ,C1983_=_C3564 ,C1983_=_C3565 ,C1983_=_C3566 ,\nC1983_=_C3567 ,C1983_=_C3569 ,C1983_=_C3570 ,C1983_=_C3572 ,C1983_=_C3574 ,C1983_=_C3575 ,\nC1983_=_C3576 ,C1983_=_C3577 ,C2136_=_C2325 ,C2136_=_C2678 ,C2136_=_C3038 ,C2136_=_C3128 ,\nC2136_=_C3378 ,C2136_=_C3444 ,C2136_=_C3661 ,C2136_=_C3700 ,C2136_=_C3770 ,C2136_=_C3779 ,\nC2136_=_C3850 ,C2136_=_C3889 ,C2136_=_C3978 ,C2136_=_C3979 ,C2136_=_C3980 ,C2136_=_C3981 ,\nC2274_=_C2327 ,C2274_=_C2680 ,C2274_=_C3039 ,C2274_=_C3446 ,C2274_=_C3662 ,C2274_=_C3736 ,\nC2274_=_C3771 ,C2274_=_C3891 ,C2274_=_C4010 ,C2274_=_C4011 ,C2274_=_C4012 ,C2274_=_C4013 ,\nC2274_=_C4014 ,C2274_=_C4015 ,C2325_=_C2327 ,C2325_=_C2678 ,C2325_=_C3038 ,C2325_=_C3128 ,\nC2325_=_C3378 ,C2325_=_C3444 ,C2325_=_C3661 ,C2325_=_C3700 ,C2325_=_C3770 ,C2325_=_C3779 ,\nC2325_=_C3850 ,C2325_=_C3889 ,C2325_=_C3978 ,C2325_=_C3979 ,C2325_=_C3980 ,C2325_=_C3981 ,\nC2327_=_C2680 ,C2327_=_C3039 ,C2327_=_C3446 ,C2327_=_C3662 ,C2327_=_C3736 ,C2327_=_C3771 ,\nC2327_=_C3891 ,C2327_=_C4010 ,C2327_=_C4011 ,C2327_=_C4012 ,C2327_=_C4013 ,C2327_=_C4014 ,\nC2327_=_C4015 ,C2554_=_C2804 ,C2554_=_C2930 ,C2554_=_C3088 ,C2554_=_C3201 ,C2554_=_C3443 ,\nC2554_=_C3616 ,C2554_=_C3627 ,C2554_=_C3659 ,C2554_=_C3713 ,C2554_=_C3803 ,C2554_=_C3888 ,\nC2554_=_C3893 ,C2554_=_C3894 ,C2554_=_C3896 ,C2554_=_C3898 ,C2554_=_C3899 ,C2678_=_C2680 ,\nC2678_=_C3038 ,C2678_=_C3128 ,C2678_=_C3378 ,C2678_=_C3444 ,C2678_=_C3661 ,C2678_=_C3700 ,\nC2678_=_C3770 ,C2678_=_C3779 ,C2678_=_C3850 ,C2678_=_C3889 ,C2678_=_C3978 ,C2678_=_C3979 ,\nC2678_=_C3980 ,C2678_=_C3981 ,C2680_=_C3039 ,C2680_=_C3446 ,C2680_=_C3662 ,C2680_=_C3736 ,\nC2680_=_C3771 ,C2680_=_C3891 ,C2680_=_C4010 ,C2680_=_C4011 ,C2680_=_C4012 ,C2680_=_C4013 ,\nC2680_=_C4014 ,C2680_=_C4015 ,C2804_=_C2930 ,C2804_=_C3088 ,C2804_=_C3201 ,C2804_=_C3443 ,\nC2804_=_C3616 ,C2804_=_C3627 ,C2804_=_C3659 ,C2804_=_C3713 ,C2804_=_C3803 ,C2804_=_C3888 ,\nC2804_=_C3893 ,C2804_=_C3894 ,C2804_=_C3896 ,C2804_=_C3898 ,C2804_=_C3899 ,C2883_=_C2901 ,\nC2883_=_C2956 ,C2883_=_C3371 ,C2883_=_C3438 ,C2883_=_C3523 ,C2883_=_C3563 ,C2883_=_C3564 ,\nC2883_=_C3565 ,C2883_=_C3566 ,C2883_=_C3567 ,C2883_=_C3569 ,C2883_=_C3570 ,C2883_=_C3572 ,\nC2883_=_C3574 ,C2883_=_C3575 ,C2883_=_C3576 ,C2883_=_C3577 ,C2901_=_C2956 ,C2901_=_C3371 ,\nC2901_=_C3438 ,C2901_=_C3523 ,C2901_=_C3563 ,C2901_=_C3564 ,C2901_=_C3565 ,C2901_=_C3566 ,\nC2901_=_C3567 ,C2901_=_C3569 ,C2901_=_C3570 ,C2901_=_C3572 ,C2901_=_C3574 ,C2901_=_C3575 ,\nC2901_=_C3576 ,C2901_=_C3577 ,C2930_=_C3088 ,C2930_=_C3201 ,C2930_=_C3443 ,C2930_=_C3616 ,\nC2930_=_C3627 ,C2930_=_C3659 ,C2930_=_C3713 ,C2930_=_C3803 ,C2930_=_C3888 ,C2930_=_C3893 ,\nC2930_=_C3894 ,C2930_=_C3896 ,C2930_=_C3898 ,C2930_=_C3899 ,C2956_=_C3371 ,C2956_=_C3438 ,\nC2956_=_C3523 ,C2956_=_C3563 ,C2956_=_C3564 ,C2956_=_C3565 ,C2956_=_C3566 ,C2956_=_C3567 ,\nC2956_=_C3569 ,C2956_=_C3570 ,C2956_=_C3572 ,C2956_=_C3574 ,C2956_=_C3575 ,C2956_=_C3576 ,\nC2956_=_C3577 ,C3038_=_C3039 ,C3038_=_C3128 ,C3038_=_C3378 ,C3038_=_C3444 ,C3038_=_C3661 ,\nC3038_=_C3700 ,C3038_=_C3770 ,C3038_=_C3779 ,C3038_=_C3850 ,C3038_=_C3889 ,C3038_=_C3978 ,\nC3038_=_C3979 ,C3038_=_C3980 ,C3038_=_C3981 ,C3039_=_C3446 ,C3039_=_C3662 ,C3039_=_C3736 ,\nC3039_=_C3771 ,C3039_=_C3891 ,C3039_=_C4010 ,C3039_=_C4011 ,C3039_=_C4012 ,C3039_=_C4013 ,\nC3039_=_C4014 ,C3039_=_C4015 ,C3088_=_C3201 ,C3088_=_C3443 ,C3088_=_C3616 ,C3088_=_C3627 ,\nC3088_=_C3659 ,C3088_=_C3713 ,C3088_=_C3803 ,C3088_=_C3888</w:t>
      </w:r>
    </w:p>
    <w:p>
      <w:pPr>
        <w:pStyle w:val="PreformattedText"/>
        <w:bidi w:val="0"/>
        <w:spacing w:before="0" w:after="0"/>
        <w:jc w:val="left"/>
        <w:rPr/>
      </w:pPr>
      <w:r>
        <w:rPr/>
        <w:t xml:space="preserve"> </w:t>
      </w:r>
      <w:r>
        <w:rPr/>
        <w:t>,C3088_=_C3893 ,C3088_=_C3894 ,\nC3088_=_C3896 ,C3088_=_C3898 ,C3088_=_C3899 ,C3128_=_C3378 ,C3128_=_C3444 ,C3128_=_C3661 ,\nC3128_=_C3700 ,C3128_=_C3770 ,C3128_=_C3779 ,C3128_=_C3850 ,C3128_=_C3889 ,C3128_=_C3978 ,\nC3128_=_C3979 ,C3128_=_C3980 ,C3128_=_C3981 ,C3201_=_C3443 ,C3201_=_C3616 ,C3201_=_C3627 ,\nC3201_=_C3659 ,C3201_=_C3713 ,C3201_=_C3803 ,C3201_=_C3888 ,C3201_=_C3893 ,C3201_=_C3894 ,\nC3201_=_C3896 ,C3201_=_C3898 ,C3201_=_C3899 ,C3371_=_C3378 ,C3371_=_C3438 ,C3371_=_C3523 ,\nC3371_=_C3563 ,C3371_=_C3564 ,C3371_=_C3565 ,C3371_=_C3566 ,C3371_=_C3567 ,C3371_=_C3569 ,\nC3371_=_C3570 ,C3371_=_C3572 ,C3371_=_C3574 ,C3371_=_C3575 ,C3371_=_C3576 ,C3371_=_C3577 ,\nC3378_=_C3444 ,C3378_=_C3661 ,C3378_=_C3700 ,C3378_=_C3770 ,C3378_=_C3779 ,C3378_=_C3850 ,\nC3378_=_C3889 ,C3378_=_C3978 ,C3378_=_C3979 ,C3378_=_C3980 ,C3378_=_C3981 ,C3438_=_C3443 ,\nC3438_=_C3444 ,C3438_=_C3446 ,C3438_=_C3523 ,C3438_=_C3563 ,C3438_=_C3564 ,C3438_=_C3565 ,\nC3438_=_C3566 ,C3438_=_C3567 ,C3438_=_C3569 ,C3438_=_C3570 ,C3438_=_C3572 ,C3438_=_C3574 ,\nC3438_=_C3575 ,C3438_=_C3576 ,C3438_=_C3577 ,C3443_=_C3444 ,C3443_=_C3446 ,C3443_=_C3616 ,\nC3443_=_C3627 ,C3443_=_C3659 ,C3443_=_C3713 ,C3443_=_C3803 ,C3443_=_C3888 ,C3443_=_C3893 ,\nC3443_=_C3894 ,C3443_=_C3896 ,C3443_=_C3898 ,C3443_=_C3899 ,C3444_=_C3446 ,C3444_=_C3661 ,\nC3444_=_C3700 ,C3444_=_C3770 ,C3444_=_C3779 ,C3444_=_C3850 ,C3444_=_C3889 ,C3444_=_C3978 ,\nC3444_=_C3979 ,C3444_=_C3980 ,C3444_=_C3981 ,C3446_=_C3662 ,C3446_=_C3736 ,C3446_=_C3771 ,\nC3446_=_C3891 ,C3446_=_C4010 ,C3446_=_C4011 ,C3446_=_C4012 ,C3446_=_C4013 ,C3446_=_C4014 ,\nC3446_=_C4015 ,C3523_=_C3563 ,C3523_=_C3564 ,C3523_=_C3565 ,C3523_=_C3566 ,C3523_=_C3567 ,\nC3523_=_C3569 ,C3523_=_C3570 ,C3523_=_C3572 ,C3523_=_C3574 ,C3523_=_C3575 ,C3523_=_C3576 ,\nC3523_=_C3577 ,C3563_=_C3564 ,C3563_=_C3565 ,C3563_=_C3566 ,C3563_=_C3567 ,C3563_=_C3569 ,\nC3563_=_C3570 ,C3563_=_C3572 ,C3563_=_C3574 ,C3563_=_C3575 ,C3563_=_C3576 ,C3563_=_C3577 ,\nC3564_=_C3565 ,C3564_=_C3566 ,C3564_=_C3567 ,C3564_=_C3569 ,C3564_=_C3570 ,C3564_=_C3572 ,\nC3564_=_C3574 ,C3564_=_C3575 ,C3564_=_C3576 ,C3564_=_C3577 ,C3564_=_C3659 ,C3564_=_C3661 ,\nC3564_=_C3662 ,C3565_=_C3566 ,C3565_=_C3567 ,C3565_=_C3569 ,C3565_=_C3570 ,C3565_=_C3572 ,\nC3565_=_C3574 ,C3565_=_C3575 ,C3565_=_C3576 ,C3565_=_C3577 ,C3566_=_C3567 ,C3566_=_C3569 ,\nC3566_=_C3570 ,C3566_=_C3572 ,C3566_=_C3574 ,C3566_=_C3575 ,C3566_=_C3576 ,C3566_=_C3577 ,\nC3567_=_C3569 ,C3567_=_C3570 ,C3567_=_C3572 ,C3567_=_C3574 ,C3567_=_C3575 ,C3567_=_C3576 ,\nC3567_=_C3577 ,C3567_=_C3888 ,C3567_=_C3889 ,C3567_=_C3891 ,C3569_=_C3570 ,C3569_=_C3572 ,\nC3569_=_C3574 ,C3569_=_C3575 ,C3569_=_C3576 ,C3569_=_C3577 ,C3570_=_C3572 ,C3570_=_C3574 ,\nC3570_=_C3575 ,C3570_=_C3576 ,C3570_=_C3577 ,C3572_=_C3574 ,C3572_=_C3575 ,C3572_=_C3576 ,\nC3572_=_C3577 ,C3574_=_C3575 ,C3574_=_C3576 ,C3574_=_C3577 ,C3575_=_C3576 ,C3575_=_C3577 ,\nC3576_=_C3577 ,C3577_=_C3899 ,C3577_=_C3981 ,C3577_=_C4015 ,C3616_=_C3627 ,C3616_=_C3659 ,\nC3616_=_C3713 ,C3616_=_C3803 ,C3616_=_C3888 ,C3616_=_C3893 ,C3616_=_C3894 ,C3616_=_C3896 ,\nC3616_=_C3898 ,C3616_=_C3899 ,C3627_=_C3659 ,C3627_=_C3713 ,C3627_=_C3803 ,C3627_=_C3888 ,\nC3627_=_C3893 ,C3627_=_C3894 ,C3627_=_C3896 ,C3627_=_C3898 ,C3627_=_C3899 ,C3659_=_C3661 ,\nC3659_=_C3662 ,C3659_=_C3713 ,C3659_=_C3803 ,C3659_=_C3888 ,C3659_=_C3893 ,C3659_=_C3894 ,\nC3659_=_C3896 ,C3659_=_C3898 ,C3659_=_C3899 ,C3661_=_C3662 ,C3661_=_C3700 ,C3661_=_C3770 ,\nC3661_=_C3779 ,C3661_=_C3850 ,C3661_=_C3889 ,C3661_=_C3978 ,C3661_=_C3979 ,C3661_=_C3980 ,\nC3661_=_C3981 ,C3662_=_C3736 ,C3662_=_C3771 ,C3662_=_C3891 ,C3662_=_C4010 ,C3662_=_C4011 ,\nC3662_=_C4012 ,C3662_=_C4013 ,C3662_=_C4014 ,C3662_=_C4015 ,C3700_=_C3770 ,C3700_=_C3779 ,\nC3700_=_C3850 ,C3700_=_C3889 ,C3700_=_C3978 ,C3700_=_C3979 ,C3700_=_C3980 ,C3700_=_C3981 ,\nC3713_=_C3803 ,C3713_=_C3888 ,C3713_=_C3893 ,C3713_=_C3894 ,C3713_=_C3896 ,C3713_=_C3898 ,\nC3713_=_C3899 ,C3736_=_C3771 ,C3736_=_C3891 ,C3736_=_C4010 ,C3736_=_C4011 ,C3736_=_C4012 ,\nC3736_=_C4013 ,C3736_=_C4014 ,C3736_=_C4015 ,C3770_=_C3771 ,C3770_=_C3779 ,C3770_=_C3850 ,\nC3770_=_C3889 ,C3770_=_C3978 ,C3770_=_C3979 ,C3770_=_C3980 ,C3770_=_C3981 ,C3771_=_C3891 ,\nC3771_=_C4010 ,C3771_=_C4011 ,C3771_=_C4012 ,C3771_=_C4013 ,C3771_=_C4014 ,C3771_=_C4015 ,\nC3779_=_C3850 ,C3779_=_C3889 ,C3779_=_C3978 ,C3779_=_C3979 ,C3779_=_C3980 ,C3779_=_C3981 ,\nC3803_=_C3888 ,C3803_=_C3893 ,C3803_=_C3894 ,C3803_=_C3896 ,C3803_=_C3898 ,C3803_=_C3899 ,\nC3850_=_C3889 ,C3850_=_C3978 ,C3850_=_C3979 ,C3850_=_C3980 ,C3850_=_C3981 ,C3888_=_C3889 ,\nC3888_=_C3891 ,C3888_=_C3893 ,C3888_=_C3894 ,C3888_=_C3896 ,C3888_=_C3898 ,C3888_=_C3899 ,\nC3889_=_C3891 ,C3889_=_C3978 ,C3889_=_C3979 ,C3889_=_C3980 ,C3889_=_C3981 ,C3891_=_C4010 ,\nC3891_=_C4011 ,C3891_=_C4012 ,C3891_=_C4013 ,C3891_=_C4014 ,C3891_=_C4015 ,C3893_=_C3894 ,\nC3893_=_C3896 ,C3893_=_C3898 ,C3893_=_C3899 ,C3894_=_C3896 ,C3894_=_C3898 ,C3894_=_C3899 ,\nC3896_=_C3898 ,C3896_=_C3899 ,C3898_=_C3899 ,C3899_=_C3981 ,C3899_=_C4015 ,C3978_=_C3979 ,\nC3978_=_C3980 ,C3978_=_C3981 ,C3978_=_C4013 ,C3979_=_C3980 ,C3979_=_C3981 ,C3980_=_C3981 ,\nC3981_=_C4015 ,C4010_=_C4011 ,C4010_=_C4012 ,C4010_=_C4013 ,C4010_=_C4014 ,C4010_=_C4015 ,\nC4011_=_C4012 ,C4011_=_C4013 ,C4011_=_C4014 ,C4011_=_C4015 ,C4012_=_C4013 ,C4012_=_C4014 ,\nC4012_=_C4015 ,C4013_=_C4014 ,C4013_=_C4015 ,C4014_=_C4015 ,"];121[shape=box, label="id:121 level: 5\n108: C96 C121 C145 C292 C333 \nC390 C391 C392 C393 C394 C396 \nC397 C398 C399 C400 C401 C402 \nC403 C404 C405 C406 C407 C408 \nC409 C410 C411 C412 C413 C414 \nC415 C416 C417 C418 C449 C457 \nC468 C749 C759 C903 C913 C1022 \nC1111 C1218 C1237 C1488 C1675 C1785 \nC1786 C1787 C1788 C1789 C1790 C1791 \nC1792 C1793 C1794 C1795 C1796 C1797 \nC1798 C1799 C1800 C1801 C1802 C1803 \nC1804 C1805 C1806 C1807 C1808 C2526 \nC2534 C2580 C2669 C2681 C2775 C2795 \nC2824 C2855 C2865 C2970 C2971 C2972 \nC2973 C2974 C2975 C2976 C2977 C2978 \nC2979 C2980 C2982 C2983 C2984 C2985 \nC2986 C3077 C3407 C3447 C3581 C3671 \nC3690 C3828 C3985 C3999 C4027 C4028 \nC4029 \n1564: C96_=_C121( C96 C121 ) C96_=_C145( C96 C145 ) C96_=_C292( C96 C292 ) C96_=_C333( C96 C333 ) C96_=_C414( C96 C414 ) \nC96_=_C468( C96 C468 ) C96_=_C759( C96 C759 ) C96_=_C913( C96 C913 ) C96_=_C1111( C96 C1111 ) C96_=_C1237( C96 C1237 ) C96_=_C1806( C96 C1806 ) \nC96_=_C2534( C96 C2534 ) C96_=_C2681( C96 C2681 ) C96_=_C2775( C96 C2775 ) C96_=_C2865( C96 C2865 ) C96_=_C3077( C96 C3077 ) C96_=_C3407( C96 C3407 ) \nC96_=_C3447( C96 C3447 ) C96_=_C3581( C96 C3581 ) C96_=_C3671( C96 C3671 ) C96_=_C3690( C96 C3690 ) C96_=_C3828( C96 C3828 ) C96_=_C3985( C96 C3985 ) \nC96_=_C3999( C96 C3999 ) C96_=_C4027( C96 C4027 ) C96_=_C4028( C96 C4028 ) C96_=_C4029( C96 C4029 ) C121_=_C145( C121 C145 ) C121_=_C292( C121 C292 ) \nC121_=_C333( C121 C333 ) C121_=_C414( C121 C414 ) C121_=_C468( C121 C468 ) C121_=_C759( C121 C759 ) C121_=_C913( C121 C913 ) C121_=_C1111( C121 C1111 ) \nC121_=_C1237( C121 C1237 ) C121_=_C1806( C121 C1806 ) C121_=_C2534( C121 C2534 ) C121_=_C2681( C121 C2681 ) C121_=_C2775( C121 C2775 ) C121_=_C2865( C121 C2865 ) \nC121_=_C3077( C121 C3077 ) C121_=_C3407( C121 C3407 ) C121_=_C3447( C121 C3447 ) C121_=_C3581( C121 C3581 ) C121_=_C3671( C121 C3671 ) C121_=_C3690( C121 C3690 ) \nC121_=_C3828( C121 C3828 ) C121_=_C3985( C121 C3985 ) C121_=_C3999( C121 C3999 ) C121_=_C4027( C121 C4027 ) C121_=_C4028( C121 C4028 ) C121_=_C4029( C121 C4029 ) \nC145_=_C292( C145 C292 ) C145_=_C333( C145 C333 ) C145_=_C414( C145 C414 ) C145_=_C468( C145 C468 ) C145_=_C759( C145 C759 ) C145_=_C913( C145 C913 ) \nC145_=_C1111( C145 C1111 ) C145_=_C1237( C145 C1237 ) C145_=_C1806( C145 C1806 ) C145_=_C2534( C145 C2534 ) C145_=_C2681( C145 C2681 ) C145_=_C2775( C145 C2775 ) \nC145_=_C2865( C145 C2865 ) C145_=_C3077( C145 C3077 ) C145_=_C3407( C145 C3407 ) C145_=_C3447( C145 C3447 ) C145_=_C3581( C145 C3581 ) C145_=_C3671( C145 C3671 ) \nC145_=_C3690( C145 C3690 ) C145_=_C3828( C145 C3828 ) C145_=_C3985( C145 C3985 ) C145_=_C3999( C145 C3999 ) C145_=_C4027( C145 C4027 ) C145_=_C4028( C145 C4028 ) \nC145_=_C4029( C145 C4029 ) C292_=_C333( C292 C333 ) C292_=_C414( C292 C414 ) C292_=_C468( C292 C468 ) C292_=_C759( C292 C759 ) C292_=_C913( C292 C913 ) \nC292_=_C1111( C292 C1111 ) C292_=_C1237( C292 C1237 ) C292_=_C1806( C292 C1806 ) C292_=_C2534( C292 C2534 ) C292_=_C2681( C292 C2681 ) C292_=_C2775( C292 C2775 ) \nC292_=_C2865( C292 C2865 ) C292_=_C3077( C292 C3077 ) C292_=_C3407( C292 C3407 ) C292_=_C3447( C292 C3447 ) C292_=_C3581( C292 C3581 ) C292_=_C3671( C292 C3671 ) \nC292_=_C3690( C292 C3690 ) C292_=_C3828( C292 C3828 ) C292_=_C3985( C292 C3985 ) C292_=_C3999( C292 C3999 ) C292_=_C4027( C292 C4027 ) C292_=_C4028( C292 C4028 ) \nC292_=_C4029( C292 C4029 ) C333_=_C414( C333 C414 ) C333_=_C468( C333 C468 ) C333_=_C759( C333 C759 ) C333_=_C913( C333 C913 ) C333_=_C1111( C333 C1111 ) \nC333_=_C1237( C333 C1237 ) C333_=_C1806( C333 C1806 ) C333_=_C2534( C333 C2534 ) C333_=_C2681( C333 C2681 ) C333_=_C2775( C333 C2775 ) C333_=_C2865( C333 C2865 ) \nC333_=_C3077( C333 C3077 ) C333_=_C3407( C333 C3407 ) C333_=_C3447( C333 C3447 ) C333_=_C3581( C333 C3581 ) C333_=_C3671( C333 C3671 ) C333_=_C3690( C333 C3690 ) \nC333_=_C3828( C333 C3828 ) C333_=_C3985( C333 C3985 ) C333_=_C3999( C333 C3999 ) C333_=_C4027( C333 C4027 ) C333_=_C4028( C333 C4028 ) C333_=_C4029( C333 C4029 ) \nC390_=_C391( C390 C391 ) C390_=_C392( C390 C392 ) C390_=_C393( C390 C393 ) C390_=_C394( C390 C394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w:t>
      </w:r>
    </w:p>
    <w:p>
      <w:pPr>
        <w:pStyle w:val="PreformattedText"/>
        <w:bidi w:val="0"/>
        <w:spacing w:before="0" w:after="0"/>
        <w:jc w:val="left"/>
        <w:rPr/>
      </w:pPr>
      <w:r>
        <w:rPr/>
        <w:t xml:space="preserve"> </w:t>
      </w:r>
      <w:r>
        <w:rPr/>
        <w:t>C390 C414 ) C390_=_C415( C390 C415 ) \nC390_=_C416( C390 C416 ) C390_=_C417( C390 C417 ) C390_=_C418( C390 C418 ) C390_=_C449( C390 C449 ) C390_=_C457( C390 C457 ) C390_=_C468( C390 C468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2_=_C393( C392 C393 ) C392_=_C394( C392 C394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3_=_C394( C393 C394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418( C393 C418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1675( C394 C1675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1785( C396 C178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1787( C399 C1787 ) C399_=_C2526( C399 C2526 ) C399_=_C2534( C399 C253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1788( C402 C1788 ) C402_=_C2855( C402 C2855 ) C402_=_C2865( C402 C2865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57( C403 C457 ) C403_=_C749( C403 C749 ) C403_=_C903( C403 C903 ) C403_=_C1022( C403 C1022 ) \nC403_=_C1789( C403 C1789 ) C403_=_C2526( C403 C2526 ) C403_=_C2580( C403 C2580 ) C403_=_C2669( C403 C2669 ) C403_=_C2795( C403 C2795 ) C403_=_C2824( C403 C2824 ) \nC403_=_C2855( C403 C2855 ) C403_=_C2970( C403 C2970 ) C403_=_C2971( C403 C2971 ) C403_=_C2972( C403 C2972 ) C403_=_C2973( C403 C2973 ) C403_=_C2974( C403 C2974 ) \nC403_=_C2975( C403 C2975 ) C403_=_C2976( C403 C2976 ) C403_=_C2977( C403 C2977 ) C403_=_C2978( C403 C2978 ) C403_=_C2979( C403 C2979 ) C403_=_C2980( C403 C2980 ) \nC403_=_C2982( C403 C2982 ) C403_=_C2983( C403 C2983 ) C403_=_C2984( C403 C2984 ) C403_=_C2985( C403 C2985 ) C403_=_C2986( C403 C298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2973( C405 C2973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8_=_C1794( C408 C1794 ) C408_=_C2975( C408 C2975 ) C408_=_C3407( C408 C3407 ) C409_=_C410( C409 C410 ) C409_=_C411( C409 C411 ) C409_=_C412( C409 C412 ) \nC409_=_C413( C409 C413 ) C409_=_C414( C409 C414 ) C409_=_C415( C409 C415 ) C409_=_C416( C409 C416 ) C409_=_C417( C409 C417 ) C409_=_C418( C409 C418 ) \nC409_=_C1795( C409 C1795 ) C409_=_C2976( C409 C2976 ) C409_=_C3447( C409 C3447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1_=_C1801( C411 C1801 ) C412_=_C413( C412 C413 ) C412_=_C414( C412 C414 ) C412_=_C415( C412 C415 ) C412_=_C416( C412 C416 ) C412_=_C417( C412 C417 ) \nC412_=_C418( C412 C418 ) C413_=_C414( C413 C414 ) C413_=_C415(</w:t>
      </w:r>
    </w:p>
    <w:p>
      <w:pPr>
        <w:pStyle w:val="PreformattedText"/>
        <w:bidi w:val="0"/>
        <w:spacing w:before="0" w:after="0"/>
        <w:jc w:val="left"/>
        <w:rPr/>
      </w:pPr>
      <w:r>
        <w:rPr/>
        <w:t xml:space="preserve"> </w:t>
      </w:r>
      <w:r>
        <w:rPr/>
        <w:t>C413 C415 ) C413_=_C416( C413 C416 ) C413_=_C417( C413 C417 ) C413_=_C418( C413 C418 ) \nC413_=_C1804( C413 C1804 ) C413_=_C2979( C413 C2979 ) C413_=_C3985( C413 C3985 ) C414_=_C415( C414 C415 ) C414_=_C416( C414 C416 ) C414_=_C417( C414 C417 ) \nC414_=_C418( C414 C418 ) C414_=_C468( C414 C468 ) C414_=_C759( C414 C759 ) C414_=_C913( C414 C913 ) C414_=_C1111( C414 C1111 ) C414_=_C1237( C414 C1237 ) \nC414_=_C1806( C414 C1806 ) C414_=_C2534( C414 C2534 ) C414_=_C2681( C414 C2681 ) C414_=_C2775( C414 C2775 ) C414_=_C2865( C414 C2865 ) C414_=_C3077( C414 C3077 ) \nC414_=_C3407( C414 C3407 ) C414_=_C3447( C414 C3447 ) C414_=_C3581( C414 C3581 ) C414_=_C3671( C414 C3671 ) C414_=_C3690( C414 C3690 ) C414_=_C3828( C414 C3828 ) \nC414_=_C3985( C414 C3985 ) C414_=_C3999( C414 C3999 ) C414_=_C4027( C414 C4027 ) C414_=_C4028( C414 C4028 ) C414_=_C4029( C414 C4029 ) C415_=_C416( C415 C416 ) \nC415_=_C417( C415 C417 ) C415_=_C418( C415 C418 ) C416_=_C417( C416 C417 ) C416_=_C418( C416 C418 ) C417_=_C418( C417 C418 ) C418_=_C1807( C418 C1807 ) \nC418_=_C2982( C418 C2982 ) C418_=_C4027( C418 C4027 ) C449_=_C457( C449 C457 ) C449_=_C468( C449 C468 ) C449_=_C1218( C449 C1218 ) C449_=_C1488( C449 C1488 ) \nC449_=_C1675( C449 C1675 ) C449_=_C1785( C449 C1785 ) C449_=_C1786( C449 C1786 ) C449_=_C1787( C449 C1787 ) C449_=_C1788( C449 C1788 ) C449_=_C1789( C449 C1789 ) \nC449_=_C1790( C449 C1790 ) C449_=_C1791( C449 C1791 ) C449_=_C1792( C449 C1792 ) C449_=_C1793( C449 C1793 ) C449_=_C1794( C449 C1794 ) C449_=_C1795( C449 C1795 ) \nC449_=_C1796( C449 C1796 ) C449_=_C1797( C449 C1797 ) C449_=_C1798( C449 C1798 ) C449_=_C1799( C449 C1799 ) C449_=_C1800( C449 C1800 ) C449_=_C1801( C449 C1801 ) \nC449_=_C1802( C449 C1802 ) C449_=_C1803( C449 C1803 ) C449_=_C1804( C449 C1804 ) C449_=_C1805( C449 C1805 ) C449_=_C1806( C449 C1806 ) C449_=_C1807( C449 C1807 ) \nC449_=_C1808( C449 C1808 ) C457_=_C468( C457 C468 ) C457_=_C749( C457 C749 ) C457_=_C903( C457 C903 ) C457_=_C1022( C457 C1022 ) C457_=_C1789( C457 C1789 ) \nC457_=_C2526( C457 C2526 ) C457_=_C2580( C457 C2580 ) C457_=_C2669( C457 C2669 ) C457_=_C2795( C457 C2795 ) C457_=_C2824( C457 C2824 ) C457_=_C2855( C457 C2855 ) \nC457_=_C2970( C457 C2970 ) C457_=_C2971( C457 C2971 ) C457_=_C2972( C457 C2972 ) C457_=_C2973( C457 C2973 ) C457_=_C2974( C457 C2974 ) C457_=_C2975( C457 C2975 ) \nC457_=_C2976( C457 C2976 ) C457_=_C2977( C457 C2977 ) C457_=_C2978( C457 C2978 ) C457_=_C2979( C457 C2979 ) C457_=_C2980( C457 C2980 ) C457_=_C2982( C457 C2982 ) \nC457_=_C2983( C457 C2983 ) C457_=_C2984( C457 C2984 ) C457_=_C2985( C457 C2985 ) C457_=_C2986( C457 C2986 ) C468_=_C759( C468 C759 ) C468_=_C913( C468 C913 ) \nC468_=_C1111( C468 C1111 ) C468_=_C1237( C468 C1237 ) C468_=_C1806( C468 C1806 ) C468_=_C2534( C468 C2534 ) C468_=_C2681( C468 C2681 ) C468_=_C2775( C468 C2775 ) \nC468_=_C2865( C468 C2865 ) C468_=_C3077( C468 C3077 ) C468_=_C3407( C468 C3407 ) C468_=_C3447( C468 C3447 ) C468_=_C3581( C468 C3581 ) C468_=_C3671( C468 C3671 ) \nC468_=_C3690( C468 C3690 ) C468_=_C3828( C468 C3828 ) C468_=_C3985( C468 C3985 ) C468_=_C3999( C468 C3999 ) C468_=_C4027( C468 C4027 ) C468_=_C4028( C468 C4028 ) \nC468_=_C4029( C468 C4029 ) C749_=_C759( C749 C759 ) C749_=_C903( C749 C903 ) C749_=_C1022( C749 C1022 ) C749_=_C1789( C749 C1789 ) C749_=_C2526( C749 C2526 ) \nC749_=_C2580( C749 C2580 ) C749_=_C2669( C749 C2669 ) C749_=_C2795( C749 C2795 ) C749_=_C2824( C749 C2824 ) C749_=_C2855( C749 C2855 ) C749_=_C2970( C749 C2970 ) \nC749_=_C2971( C749 C2971 ) C749_=_C2972( C749 C2972 ) C749_=_C2973( C749 C2973 ) C749_=_C2974( C749 C2974 ) C749_=_C2975( C749 C2975 ) C749_=_C2976( C749 C2976 ) \nC749_=_C2977( C749 C2977 ) C749_=_C2978( C749 C2978 ) C749_=_C2979( C749 C2979 ) C749_=_C2980( C749 C2980 ) C749_=_C2982( C749 C2982 ) C749_=_C2983( C749 C2983 ) \nC749_=_C2984( C749 C2984 ) C749_=_C2985( C749 C2985 ) C749_=_C2986( C749 C2986 ) C759_=_C913( C759 C913 ) C759_=_C1111( C759 C1111 ) C759_=_C1237( C759 C1237 ) \nC759_=_C1806( C759 C1806 ) C759_=_C2534( C759 C2534 ) C759_=_C2681( C759 C2681 ) C759_=_C2775( C759 C2775 ) C759_=_C2865( C759 C2865 ) C759_=_C3077( C759 C3077 ) \nC759_=_C3407( C759 C3407 ) C759_=_C3447( C759 C3447 ) C759_=_C3581( C759 C3581 ) C759_=_C3671( C759 C3671 ) C759_=_C3690( C759 C3690 ) C759_=_C3828( C759 C3828 ) \nC759_=_C3985( C759 C3985 ) C759_=_C3999( C759 C3999 ) C759_=_C4027( C759 C4027 ) C759_=_C4028( C759 C4028 ) C759_=_C4029( C759 C4029 ) C903_=_C913( C903 C913 ) \nC903_=_C1022( C903 C1022 ) C903_=_C1789( C903 C1789 ) C903_=_C2526( C903 C2526 ) C903_=_C2580( C903 C2580 ) C903_=_C2669( C903 C2669 ) C903_=_C2795( C903 C2795 ) \nC903_=_C2824( C903 C2824 ) C903_=_C2855( C903 C2855 ) C903_=_C2970( C903 C2970 ) C903_=_C2971( C903 C2971 ) C903_=_C2972( C903 C2972 ) C903_=_C2973( C903 C2973 ) \nC903_=_C2974( C903 C2974 ) C903_=_C2975( C903 C2975 ) C903_=_C2976( C903 C2976 ) C903_=_C2977( C903 C2977 ) C903_=_C2978( C903 C2978 ) C903_=_C2979( C903 C2979 ) \nC903_=_C2980( C903 C2980 ) C903_=_C2982( C903 C2982 ) C903_=_C2983( C903 C2983 ) C903_=_C2984( C903 C2984 ) C903_=_C2985( C903 C2985 ) C903_=_C2986( C903 C2986 ) \nC913_=_C1111( C913 C1111 ) C913_=_C1237( C913 C1237 ) C913_=_C1806( C913 C1806 ) C913_=_C2534( C913 C2534 ) C913_=_C2681( C913 C2681 ) C913_=_C2775( C913 C2775 ) \nC913_=_C2865( C913 C2865 ) C913_=_C3077( C913 C3077 ) C913_=_C3407( C913 C3407 ) C913_=_C3447( C913 C3447 ) C913_=_C3581( C913 C3581 ) C913_=_C3671( C913 C3671 ) \nC913_=_C3690( C913 C3690 ) C913_=_C3828( C913 C3828 ) C913_=_C3985( C913 C3985 ) C913_=_C3999( C913 C3999 ) C913_=_C4027( C913 C4027 ) C913_=_C4028( C913 C4028 ) \nC913_=_C4029( C913 C4029 ) C1022_=_C1789( C1022 C1789 ) C1022_=_C2526( C1022 C2526 ) C1022_=_C2580( C1022 C2580 ) C1022_=_C2669( C1022 C2669 ) C1022_=_C2795( C1022 C2795 ) \nC1022_=_C2824( C1022 C2824 ) C1022_=_C2855( C1022 C2855 ) C1022_=_C2970( C1022 C2970 ) C1022_=_C2971( C1022 C2971 ) C1022_=_C2972( C1022 C2972 ) C1022_=_C2973( C1022 C2973 ) \nC1022_=_C2974( C1022 C2974 ) C1022_=_C2975( C1022 C2975 ) C1022_=_C2976( C1022 C2976 ) C1022_=_C2977( C1022 C2977 ) C1022_=_C2978( C1022 C2978 ) C1022_=_C2979( C1022 C2979 ) \nC1022_=_C2980( C1022 C2980 ) C1022_=_C2982( C1022 C2982 ) C1022_=_C2983( C1022 C2983 ) C1022_=_C2984( C1022 C2984 ) C1022_=_C2985( C1022 C2985 ) C1022_=_C2986( C1022 C2986 ) \nC1111_=_C1237( C1111 C1237 ) C1111_=_C1806( C1111 C1806 ) C1111_=_C2534( C1111 C2534 ) C1111_=_C2681( C1111 C2681 ) C1111_=_C2775( C1111 C2775 ) C1111_=_C2865( C1111 C2865 ) \nC1111_=_C3077( C1111 C3077 ) C1111_=_C3407( C1111 C3407 ) C1111_=_C3447( C1111 C3447 ) C1111_=_C3581( C1111 C3581 ) C1111_=_C3671( C1111 C3671 ) C1111_=_C3690( C1111 C3690 ) \nC1111_=_C3828( C1111 C3828 ) C1111_=_C3985( C1111 C3985 ) C1111_=_C3999( C1111 C3999 ) C1111_=_C4027( C1111 C4027 ) C1111_=_C4028( C1111 C4028 ) C1111_=_C4029( C1111 C4029 ) \nC1218_=_C1237( C1218 C1237 ) C1218_=_C1488( C1218 C1488 ) C1218_=_C1675( C1218 C1675 ) C1218_=_C1785( C1218 C1785 ) C1218_=_C1786( C1218 C1786 ) C1218_=_C1787( C1218 C1787 ) \nC1218_=_C1788( C1218 C1788 ) C1218_=_C1789( C1218 C1789 ) C1218_=_C1790( C1218 C1790 ) C1218_=_C1791( C1218 C1791 ) C1218_=_C1792( C1218 C1792 ) C1218_=_C1793( C1218 C1793 ) \nC1218_=_C1794( C1218 C1794 ) C1218_=_C1795( C1218 C1795 ) C1218_=_C1796( C1218 C1796 ) C1218_=_C1797( C1218 C1797 ) C1218_=_C1798( C1218 C1798 ) C1218_=_C1799( C1218 C1799 ) \nC1218_=_C1800( C1218 C1800 ) C1218_=_C1801( C1218 C1801 ) C1218_=_C1802( C1218 C1802 ) C1218_=_C1803( C1218 C1803 ) C1218_=_C1804( C1218 C1804 ) C1218_=_C1805( C1218 C1805 ) \nC1218_=_C1806( C1218 C1806 ) C1218_=_C1807( C1218 C1807 ) C1218_=_C1808( C1218 C1808 ) C1237_=_C1806( C1237 C1806 ) C1237_=_C2534( C1237 C2534 ) C1237_=_C2681( C1237 C2681 ) \nC1237_=_C2775( C1237 C2775 ) C1237_=_C2865( C1237 C2865 ) C1237_=_C3077( C1237 C3077 ) C1237_=_C3407( C1237 C3407 ) C1237_=_C3447( C1237 C3447 ) C1237_=_C3581( C1237 C3581 ) \nC1237_=_C3671( C1237 C3671 ) C1237_=_C3690( C1237 C3690 ) C1237_=_C3828( C1237 C3828 ) C1237_=_C3985( C1237 C3985 ) C1237_=_C3999( C1237 C3999 ) C1237_=_C4027( C1237 C4027 ) \nC1237_=_C4028( C1237 C4028 ) C1237_=_C4029( C1237 C4029 ) C1488_=_C1675( C1488 C1675 ) C1488_=_C1785( C1488 C1785 ) C1488_=_C1786( C1488 C1786 ) C1488_=_C1787( C1488 C1787 ) \nC1488_=_C1788( C1488 C1788 ) C1488_=_C1789( C1488 C1789 ) C1488_=_C1790( C1488 C1790 ) C1488_=_C1791( C1488 C1791 ) C1488_=_C1792( C1488 C1792 ) C1488_=_C1793( C1488 C1793 ) \nC1488_=_C1794( C1488 C1794 ) C1488_=_C1795( C1488 C1795 ) C1488_=_C1796( C1488 C1796 ) C1488_=_C1797( C1488 C1797 ) C1488_=_C1798( C1488 C1798 ) C1488_=_C1799( C1488 C1799 ) \nC1488_=_C1800( C1488 C1800 ) C1488_=_C1801( C1488 C1801 ) C1488_=_C1802( C1488 C1802 ) C1488_=_C1803( C1488 C1803 ) C1488_=_C1804( C1488 C1804 ) C1488_=_C1805( C1488 C1805 ) \nC1488_=_C1806( C1488 C1806 ) C1488_=_C1807( C1488 C1807 ) C1488_=_C1808( C1488 C1808 ) C1675_=_C1785( C1675 C1785 ) C1675_=_C1786( C1675 C1786 ) C1675_=_C1787( C1675 C1787 ) \nC1675_=_C1788( C1675 C1788 ) C1675_=_C1789( C1675 C1789 ) C1675_=_C1790( C1675 C1790 ) C1675_=_C1791( C1675 C1791 ) C1675_=_C1792( C1675 C1792 ) C1675_=_C1793( C1675 C1793 ) \nC1675_=_C1794( C1675 C1794 ) C1675_=_C1795( C1675 C1795 ) C1675_=_C1796( C1675 C1796 ) C1675_=_C1797( C1675 C1797 ) C1675_=_C1798( C1675 C1798 ) C1675_=_C1799( C1675 C1799 ) \nC1675_=_C1800( C1675 C1800 ) C1675_=_C1801( C1675 C1801 ) C1675_=_C1802( C1675 C1802 ) C1675_=_C1803( C1675 C1803 ) C1675_=_C1804( C1675 C1804 ) C1675_=_C1805( C1675 C1805 ) \nC1675_=_C1806( C1675 C1806 ) C1675_=_C1807( C1675 C1807 ) C1675_=_C1808( C1675 C1808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w:t>
      </w:r>
    </w:p>
    <w:p>
      <w:pPr>
        <w:pStyle w:val="PreformattedText"/>
        <w:bidi w:val="0"/>
        <w:spacing w:before="0" w:after="0"/>
        <w:jc w:val="left"/>
        <w:rPr/>
      </w:pPr>
      <w:r>
        <w:rPr/>
        <w:t xml:space="preserve"> </w:t>
      </w:r>
      <w:r>
        <w:rPr/>
        <w:t>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1807( C1786 C1807 ) C1786_=_C1808( C1786 C1808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7_=_C2526( C1787 C2526 ) C1787_=_C2534( C1787 C2534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8_=_C1807( C1788 C1807 ) \nC1788_=_C1808( C1788 C1808 ) C1788_=_C2855( C1788 C2855 ) C1788_=_C2865( C1788 C2865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2526( C1789 C2526 ) C1789_=_C2580( C1789 C2580 ) \nC1789_=_C2669( C1789 C2669 ) C1789_=_C2795( C1789 C2795 ) C1789_=_C2824( C1789 C2824 ) C1789_=_C2855( C1789 C2855 ) C1789_=_C2970( C1789 C2970 ) C1789_=_C2971( C1789 C2971 ) \nC1789_=_C2972( C1789 C2972 ) C1789_=_C2973( C1789 C2973 ) C1789_=_C2974( C1789 C2974 ) C1789_=_C2975( C1789 C2975 ) C1789_=_C2976( C1789 C2976 ) C1789_=_C2977( C1789 C2977 ) \nC1789_=_C2978( C1789 C2978 ) C1789_=_C2979( C1789 C2979 ) C1789_=_C2980( C1789 C2980 ) C1789_=_C2982( C1789 C2982 ) C1789_=_C2983( C1789 C2983 ) C1789_=_C2984( C1789 C2984 ) \nC1789_=_C2985( C1789 C2985 ) C1789_=_C2986( C1789 C298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2975( C1794 C2975 ) C1794_=_C3407( C1794 C3407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2976( C1795 C2976 ) C1795_=_C3447( C1795 C344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8_=_C1799( C1798 C1799 ) C1798_=_C1800( C1798 C1800 ) C1798_=_C1801( C1798 C1801 ) C1798_=_C1802( C1798 C1802 ) \nC1798_=_C1803( C1798 C1803 ) C1798_=_C1804( C1798 C1804 ) C1798_=_C1805( C1798 C1805 ) C1798_=_C1806( C1798 C1806 ) C1798_=_C1807( C1798 C1807 ) C1798_=_C1808( C1798 C1808 ) \nC1799_=_C1800( C1799 C1800 ) C1799_=_C1801( C1799 C1801 ) C1799_=_C1802( C1799 C1802 ) C1799_=_C1803( C1799 C1803 ) C1799_=_C1804( C1799 C1804 ) C1799_=_C1805( C1799 C1805 ) \nC1799_=_C1806( C1799 C1806 ) C1799_=_C1807( C1799 C1807 ) C1799_=_C1808( C1799 C1808 ) C1800_=_C1801( C1800 C1801 ) C1800_=_C1802( C1800 C1802 ) C1800_=_C1803( C1800 C1803 ) \nC1800_=_C1804( C1800 C1804 ) C1800_=_C1805( C1800 C1805 ) C1800_=_C1806( C1800 C1806 ) C1800_=_C1807( C1800 C1807 ) C1800_=_C1808( C1800 C1808 ) C1801_=_C1802( C1801 C1802 ) \nC1801_=_C1803( C1801 C1803 ) C1801_=_C1804( C1801 C1804 ) C1801_=_C1805( C1801 C1805 ) C1801_=_C1806( C1801 C1806 ) C1801_=_C1807( C1801 C1807 ) C1801_=_C1808( C1801 C1808 ) \nC1802_=_C1803( C1802 C1803 ) C1802_=_C1804( C1802 C1804 ) C1802_=_C1805( C1802 C1805 ) C1802_=_C1806( C1802 C1806 ) C1802_=_C1807( C1802 C1807 ) C1802_=_C1808( C1802 C1808 ) \nC1803_=_C1804( C1803 C1804 ) C1803_=_C1805( C1803 C1805 ) C1803_=_C1806( C1803 C1806 ) C1803_=_C1807( C1803 C1807 ) C1803_=_C1808( C1803 C1808 ) C1804_=_C1805( C1804 C1805 ) \nC1804_=_C1806( C1804 C1806 ) C1804_=_C1807( C1804 C1807 ) C1804_=_C1808( C1804 C1808 ) C1804_=_C2979( C1804 C2979 ) C1804_=_C3985( C1804 C3985 ) C1805_=_C1806( C1805 C1806 ) \nC1805_=_C1807( C1805 C1807 ) C1805_=_C1808( C1805 C1808 ) C1805_=_C3999( C1805 C3999 ) C1806_=_C1807( C1806 C1807 ) C1806_=_C1808( C1806 C1808 ) C1806_=_C2534( C1806 C2534 ) \nC1806_=_C2681( C1806 C2681 ) C1806_=_C2775( C1806 C2775 ) C1806_=_C2865( C1806 C2865 ) C1806_=_C3077( C1806 C3077 ) C1806_=_C3407( C1806 C3407 ) C1806_=_C3447( C1806 C3447 ) \nC1806_=_C3581( C1806 C3581 ) C1806_=_C3671( C1806 C3671 ) C1806_=_C3690( C1806 C3690 ) C1806_=_C3828( C1806 C3828 ) C1806_=_C3985( C1806 C3985 ) C1806_=_C3999( C1806 C3999 ) \nC1806_=_C4027( C1806 C4027 ) C1806_=_C4028( C1806 C4028 ) C1806_=_C4029( C1806 C4029 ) C1807_=_C1808( C1807 C1808 ) C1807_=_C2982( C1807 C2982 ) C1807_=_C4027( C1807 C4027 ) \nC2526_=_C2534( C2526 C2534 ) C2526_=_C2580( C2526 C2580 ) C2526_=_C2669( C2526 C2669 ) C2526_=_C2795( C2526 C2795 ) C2526_=_C2824( C2526 C2824 ) C2526_=_C2855( C2526 C2855 ) \nC2526_=_C2970( C2526 C2970 ) C2526_=_C2971( C2526 C2971 ) C2526_=_C2972( C2526 C2972 ) C2526_=_C2973( C2526 C2973 ) C2526_=_C2974( C2526 C2974 ) C2526_=_C2975( C2526 C2975 ) \nC2526_=_C2976( C2526 C2976 ) C2526_=_C2977( C2526 C2977 ) C2526_=_C2978( C2526 C2978 ) C2526_=_C2979( C2526 C2979 ) C2526_=_C2980( C2526 C2980 ) C2526_=_C2982( C2526 C2982 ) \nC2526_=_C2983( C2526 C2983 ) C2526_=_C2984( C2526 C2984 ) C2526_=_C2985( C2526 C2985 ) C2526_=_C2986( C2526 C2986 ) C2534_=_C2681(</w:t>
      </w:r>
    </w:p>
    <w:p>
      <w:pPr>
        <w:pStyle w:val="PreformattedText"/>
        <w:bidi w:val="0"/>
        <w:spacing w:before="0" w:after="0"/>
        <w:jc w:val="left"/>
        <w:rPr/>
      </w:pPr>
      <w:r>
        <w:rPr/>
        <w:t xml:space="preserve"> </w:t>
      </w:r>
      <w:r>
        <w:rPr/>
        <w:t>C2534 C2681 ) C2534_=_C2775( C2534 C2775 ) \nC2534_=_C2865( C2534 C2865 ) C2534_=_C3077( C2534 C3077 ) C2534_=_C3407( C2534 C3407 ) C2534_=_C3447( C2534 C3447 ) C2534_=_C3581( C2534 C3581 ) C2534_=_C3671( C2534 C3671 ) \nC2534_=_C3690( C2534 C3690 ) C2534_=_C3828( C2534 C3828 ) C2534_=_C3985( C2534 C3985 ) C2534_=_C3999( C2534 C3999 ) C2534_=_C4027( C2534 C4027 ) C2534_=_C4028( C2534 C4028 ) \nC2534_=_C4029( C2534 C4029 ) C2580_=_C2669( C2580 C2669 ) C2580_=_C2795( C2580 C2795 ) C2580_=_C2824( C2580 C2824 ) C2580_=_C2855( C2580 C2855 ) C2580_=_C2970( C2580 C2970 ) \nC2580_=_C2971( C2580 C2971 ) C2580_=_C2972( C2580 C2972 ) C2580_=_C2973( C2580 C2973 ) C2580_=_C2974( C2580 C2974 ) C2580_=_C2975( C2580 C2975 ) C2580_=_C2976( C2580 C2976 ) \nC2580_=_C2977( C2580 C2977 ) C2580_=_C2978( C2580 C2978 ) C2580_=_C2979( C2580 C2979 ) C2580_=_C2980( C2580 C2980 ) C2580_=_C2982( C2580 C2982 ) C2580_=_C2983( C2580 C2983 ) \nC2580_=_C2984( C2580 C2984 ) C2580_=_C2985( C2580 C2985 ) C2580_=_C2986( C2580 C2986 ) C2669_=_C2681( C2669 C2681 ) C2669_=_C2795( C2669 C2795 ) C2669_=_C2824( C2669 C2824 ) \nC2669_=_C2855( C2669 C2855 ) C2669_=_C2970( C2669 C2970 ) C2669_=_C2971( C2669 C2971 ) C2669_=_C2972( C2669 C2972 ) C2669_=_C2973( C2669 C2973 ) C2669_=_C2974( C2669 C2974 ) \nC2669_=_C2975( C2669 C2975 ) C2669_=_C2976( C2669 C2976 ) C2669_=_C2977( C2669 C2977 ) C2669_=_C2978( C2669 C2978 ) C2669_=_C2979( C2669 C2979 ) C2669_=_C2980( C2669 C2980 ) \nC2669_=_C2982( C2669 C2982 ) C2669_=_C2983( C2669 C2983 ) C2669_=_C2984( C2669 C2984 ) C2669_=_C2985( C2669 C2985 ) C2669_=_C2986( C2669 C2986 ) C2681_=_C2775( C2681 C2775 ) \nC2681_=_C2865( C2681 C2865 ) C2681_=_C3077( C2681 C3077 ) C2681_=_C3407( C2681 C3407 ) C2681_=_C3447( C2681 C3447 ) C2681_=_C3581( C2681 C3581 ) C2681_=_C3671( C2681 C3671 ) \nC2681_=_C3690( C2681 C3690 ) C2681_=_C3828( C2681 C3828 ) C2681_=_C3985( C2681 C3985 ) C2681_=_C3999( C2681 C3999 ) C2681_=_C4027( C2681 C4027 ) C2681_=_C4028( C2681 C4028 ) \nC2681_=_C4029( C2681 C4029 ) C2775_=_C2865( C2775 C2865 ) C2775_=_C3077( C2775 C3077 ) C2775_=_C3407( C2775 C3407 ) C2775_=_C3447( C2775 C3447 ) C2775_=_C3581( C2775 C3581 ) \nC2775_=_C3671( C2775 C3671 ) C2775_=_C3690( C2775 C3690 ) C2775_=_C3828( C2775 C3828 ) C2775_=_C3985( C2775 C3985 ) C2775_=_C3999( C2775 C3999 ) C2775_=_C4027( C2775 C4027 ) \nC2775_=_C4028( C2775 C4028 ) C2775_=_C4029( C2775 C4029 ) C2795_=_C2824( C2795 C2824 ) C2795_=_C2855( C2795 C2855 ) C2795_=_C2970( C2795 C2970 ) C2795_=_C2971( C2795 C2971 ) \nC2795_=_C2972( C2795 C2972 ) C2795_=_C2973( C2795 C2973 ) C2795_=_C2974( C2795 C2974 ) C2795_=_C2975( C2795 C2975 ) C2795_=_C2976( C2795 C2976 ) C2795_=_C2977( C2795 C2977 ) \nC2795_=_C2978( C2795 C2978 ) C2795_=_C2979( C2795 C2979 ) C2795_=_C2980( C2795 C2980 ) C2795_=_C2982( C2795 C2982 ) C2795_=_C2983( C2795 C2983 ) C2795_=_C2984( C2795 C2984 ) \nC2795_=_C2985( C2795 C2985 ) C2795_=_C2986( C2795 C2986 ) C2824_=_C2855( C2824 C2855 ) C2824_=_C2970( C2824 C2970 ) C2824_=_C2971( C2824 C2971 ) C2824_=_C2972( C2824 C2972 ) \nC2824_=_C2973( C2824 C2973 ) C2824_=_C2974( C2824 C2974 ) C2824_=_C2975( C2824 C2975 ) C2824_=_C2976( C2824 C2976 ) C2824_=_C2977( C2824 C2977 ) C2824_=_C2978( C2824 C2978 ) \nC2824_=_C2979( C2824 C2979 ) C2824_=_C2980( C2824 C2980 ) C2824_=_C2982( C2824 C2982 ) C2824_=_C2983( C2824 C2983 ) C2824_=_C2984( C2824 C2984 ) C2824_=_C2985( C2824 C2985 ) \nC2824_=_C2986( C2824 C2986 ) C2855_=_C2865( C2855 C2865 ) C2855_=_C2970( C2855 C2970 ) C2855_=_C2971( C2855 C2971 ) C2855_=_C2972( C2855 C2972 ) C2855_=_C2973( C2855 C2973 ) \nC2855_=_C2974( C2855 C2974 ) C2855_=_C2975( C2855 C2975 ) C2855_=_C2976( C2855 C2976 ) C2855_=_C2977( C2855 C2977 ) C2855_=_C2978( C2855 C2978 ) C2855_=_C2979( C2855 C2979 ) \nC2855_=_C2980( C2855 C2980 ) C2855_=_C2982( C2855 C2982 ) C2855_=_C2983( C2855 C2983 ) C2855_=_C2984( C2855 C2984 ) C2855_=_C2985( C2855 C2985 ) C2855_=_C2986( C2855 C2986 ) \nC2865_=_C3077( C2865 C3077 ) C2865_=_C3407( C2865 C3407 ) C2865_=_C3447( C2865 C3447 ) C2865_=_C3581( C2865 C3581 ) C2865_=_C3671( C2865 C3671 ) C2865_=_C3690( C2865 C3690 ) \nC2865_=_C3828( C2865 C3828 ) C2865_=_C3985( C2865 C3985 ) C2865_=_C3999( C2865 C3999 ) C2865_=_C4027( C2865 C4027 ) C2865_=_C4028( C2865 C4028 ) C2865_=_C4029( C2865 C4029 ) \nC2970_=_C2971( C2970 C2971 ) C2970_=_C2972( C2970 C2972 ) C2970_=_C2973( C2970 C2973 ) C2970_=_C2974( C2970 C2974 ) C2970_=_C2975( C2970 C2975 ) C2970_=_C2976( C2970 C2976 ) \nC2970_=_C2977( C2970 C2977 ) C2970_=_C2978( C2970 C2978 ) C2970_=_C2979( C2970 C2979 ) C2970_=_C2980( C2970 C2980 ) C2970_=_C2982( C2970 C2982 ) C2970_=_C2983( C2970 C2983 ) \nC2970_=_C2984( C2970 C2984 ) C2970_=_C2985( C2970 C2985 ) C2970_=_C2986( C2970 C2986 ) C2971_=_C2972( C2971 C2972 ) C2971_=_C2973( C2971 C2973 ) C2971_=_C2974( C2971 C2974 ) \nC2971_=_C2975( C2971 C2975 ) C2971_=_C2976( C2971 C2976 ) C2971_=_C2977( C2971 C2977 ) C2971_=_C2978( C2971 C2978 ) C2971_=_C2979( C2971 C2979 ) C2971_=_C2980( C2971 C2980 ) \nC2971_=_C2982( C2971 C2982 ) C2971_=_C2983( C2971 C2983 ) C2971_=_C2984( C2971 C2984 ) C2971_=_C2985( C2971 C2985 ) C2971_=_C2986( C2971 C2986 ) C2972_=_C2973( C2972 C2973 ) \nC2972_=_C2974( C2972 C2974 ) C2972_=_C2975( C2972 C2975 ) C2972_=_C2976( C2972 C2976 ) C2972_=_C2977( C2972 C2977 ) C2972_=_C2978( C2972 C2978 ) C2972_=_C2979( C2972 C2979 ) \nC2972_=_C2980( C2972 C2980 ) C2972_=_C2982( C2972 C2982 ) C2972_=_C2983( C2972 C2983 ) C2972_=_C2984( C2972 C2984 ) C2972_=_C2985( C2972 C2985 ) C2972_=_C2986( C2972 C2986 ) \nC2972_=_C3077( C2972 C3077 ) C2973_=_C2974( C2973 C2974 ) C2973_=_C2975( C2973 C2975 ) C2973_=_C2976( C2973 C2976 ) C2973_=_C2977( C2973 C2977 ) C2973_=_C2978( C2973 C2978 ) \nC2973_=_C2979( C2973 C2979 ) C2973_=_C2980( C2973 C2980 ) C2973_=_C2982( C2973 C2982 ) C2973_=_C2983( C2973 C2983 ) C2973_=_C2984( C2973 C2984 ) C2973_=_C2985( C2973 C2985 ) \nC2973_=_C2986( C2973 C2986 ) C2974_=_C2975( C2974 C2975 ) C2974_=_C2976( C2974 C2976 ) C2974_=_C2977( C2974 C2977 ) C2974_=_C2978( C2974 C2978 ) C2974_=_C2979( C2974 C2979 ) \nC2974_=_C2980( C2974 C2980 ) C2974_=_C2982( C2974 C2982 ) C2974_=_C2983( C2974 C2983 ) C2974_=_C2984( C2974 C2984 ) C2974_=_C2985( C2974 C2985 ) C2974_=_C2986( C2974 C2986 ) \nC2975_=_C2976( C2975 C2976 ) C2975_=_C2977( C2975 C2977 ) C2975_=_C2978( C2975 C2978 ) C2975_=_C2979( C2975 C2979 ) C2975_=_C2980( C2975 C2980 ) C2975_=_C2982( C2975 C2982 ) \nC2975_=_C2983( C2975 C2983 ) C2975_=_C2984( C2975 C2984 ) C2975_=_C2985( C2975 C2985 ) C2975_=_C2986( C2975 C2986 ) C2975_=_C3407( C2975 C3407 ) C2976_=_C2977( C2976 C2977 ) \nC2976_=_C2978( C2976 C2978 ) C2976_=_C2979( C2976 C2979 ) C2976_=_C2980( C2976 C2980 ) C2976_=_C2982( C2976 C2982 ) C2976_=_C2983( C2976 C2983 ) C2976_=_C2984( C2976 C2984 ) \nC2976_=_C2985( C2976 C2985 ) C2976_=_C2986( C2976 C2986 ) C2976_=_C3447( C2976 C3447 ) C2977_=_C2978( C2977 C2978 ) C2977_=_C2979( C2977 C2979 ) C2977_=_C2980( C2977 C2980 ) \nC2977_=_C2982( C2977 C2982 ) C2977_=_C2983( C2977 C2983 ) C2977_=_C2984( C2977 C2984 ) C2977_=_C2985( C2977 C2985 ) C2977_=_C2986( C2977 C2986 ) C2978_=_C2979( C2978 C2979 ) \nC2978_=_C2980( C2978 C2980 ) C2978_=_C2982( C2978 C2982 ) C2978_=_C2983( C2978 C2983 ) C2978_=_C2984( C2978 C2984 ) C2978_=_C2985( C2978 C2985 ) C2978_=_C2986( C2978 C2986 ) \nC2979_=_C2980( C2979 C2980 ) C2979_=_C2982( C2979 C2982 ) C2979_=_C2983( C2979 C2983 ) C2979_=_C2984( C2979 C2984 ) C2979_=_C2985( C2979 C2985 ) C2979_=_C2986( C2979 C2986 ) \nC2979_=_C3985( C2979 C3985 ) C2980_=_C2982( C2980 C2982 ) C2980_=_C2983( C2980 C2983 ) C2980_=_C2984( C2980 C2984 ) C2980_=_C2985( C2980 C2985 ) C2980_=_C2986( C2980 C2986 ) \nC2982_=_C2983( C2982 C2983 ) C2982_=_C2984( C2982 C2984 ) C2982_=_C2985( C2982 C2985 ) C2982_=_C2986( C2982 C2986 ) C2982_=_C4027( C2982 C4027 ) C2983_=_C2984( C2983 C2984 ) \nC2983_=_C2985( C2983 C2985 ) C2983_=_C2986( C2983 C2986 ) C2984_=_C2985( C2984 C2985 ) C2984_=_C2986( C2984 C2986 ) C2985_=_C2986( C2985 C2986 ) C3077_=_C3407( C3077 C3407 ) \nC3077_=_C3447( C3077 C3447 ) C3077_=_C3581( C3077 C3581 ) C3077_=_C3671( C3077 C3671 ) C3077_=_C3690( C3077 C3690 ) C3077_=_C3828( C3077 C3828 ) C3077_=_C3985( C3077 C3985 ) \nC3077_=_C3999( C3077 C3999 ) C3077_=_C4027( C3077 C4027 ) C3077_=_C4028( C3077 C4028 ) C3077_=_C4029( C3077 C4029 ) C3407_=_C3447( C3407 C3447 ) C3407_=_C3581( C3407 C3581 ) \nC3407_=_C3671( C3407 C3671 ) C3407_=_C3690( C3407 C3690 ) C3407_=_C3828( C3407 C3828 ) C3407_=_C3985( C3407 C3985 ) C3407_=_C3999( C3407 C3999 ) C3407_=_C4027( C3407 C4027 ) \nC3407_=_C4028( C3407 C4028 ) C3407_=_C4029( C3407 C4029 ) C3447_=_C3581( C3447 C3581 ) C3447_=_C3671( C3447 C3671 ) C3447_=_C3690( C3447 C3690 ) C3447_=_C3828( C3447 C3828 ) \nC3447_=_C3985( C3447 C3985 ) C3447_=_C3999( C3447 C3999 ) C3447_=_C4027( C3447 C4027 ) C3447_=_C4028( C3447 C4028 ) C3447_=_C4029( C3447 C4029 ) C3581_=_C3671( C3581 C3671 ) \nC3581_=_C3690( C3581 C3690 ) C3581_=_C3828( C3581 C3828 ) C3581_=_C3985( C3581 C3985 ) C3581_=_C3999( C3581 C3999 ) C3581_=_C4027( C3581 C4027 ) C3581_=_C4028( C3581 C4028 ) \nC3581_=_C4029( C3581 C4029 ) C3671_=_C3690( C3671 C3690 ) C3671_=_C3828( C3671 C3828 ) C3671_=_C3985( C3671 C3985 ) C3671_=_C3999( C3671 C3999 ) C3671_=_C4027( C3671 C4027 ) \nC3671_=_C4028( C3671 C4028 ) C3671_=_C4029( C3671 C4029 ) C3690_=_C3828( C3690 C3828 ) C3690_=_C3985( C3690 C3985 ) C3690_=_C3999( C3690 C3999 ) C3690_=_C4027( C3690 C4027 ) \nC3690_=_C4028( C3690 C4028 ) C3690_=_C4029( C3690 C4029 ) C3828_=_C3985( C3828 C3985 ) C3828_=_C3999( C3828 C3999 ) C3828_=_C4027( C3828 C4027 ) C3828_=_C4028( C3828 C4028 ) \nC3828_=_C4029( C3828 C4029 ) C3985_=_C3999( C3985 C3999 ) C3985_=_C4027( C3985 C4027 ) C3985_=_C4028( C3985 C4028 ) C3985_=_C4029( C3985 C4029 ) C3999_=_C4027( C3999 C4027 ) \nC3999_=_C4028( C3999 C4028 ) C3999_=_C4029( C3999 C4029 ) C4027_=_C4028( C4027 C4028 ) C4027_=_C4029( C4027 C4029 ) C4028_=_C4029( C4028 C4029 ) "];91-&gt;121[label="104: C96 C121</w:t>
      </w:r>
    </w:p>
    <w:p>
      <w:pPr>
        <w:pStyle w:val="PreformattedText"/>
        <w:bidi w:val="0"/>
        <w:spacing w:before="0" w:after="0"/>
        <w:jc w:val="left"/>
        <w:rPr/>
      </w:pPr>
      <w:r>
        <w:rPr/>
        <w:t xml:space="preserve"> </w:t>
      </w:r>
      <w:r>
        <w:rPr/>
        <w:t>C145 C292 C333 \nC390 C391 C392 C393 C394 C396 \nC397 C398 C399 C400 C401 C402 \nC404 C405 C406 C407 C408 C409 \nC410 C411 C412 C413 C415 C416 \nC417 C418 C449 C457 C468 C749 \nC759 C903 C913 C1022 C1111 C1218 \nC1237 C1488 C1675 C1785 C1786 C1787 \nC1788 C1790 C1791 C1792 C1793 C1794 \nC1795 C1796 C1797 C1798 C1799 C1800 \nC1801 C1802 C1803 C1804 C1805 C1807 \nC1808 C2526 C2534 C2580 C2669 C2681 \nC2775 C2795 C2824 C2855 C2865 C2970 \nC2971 C2972 C2973 C2974 C2975 C2976 \nC2977 C2978 C2979 C2980 C2982 C2983 \nC2984 C2985 C2986 C3077 C3407 C3447 \nC3581 C3671 C3690 C3828 C3985 C3999 \nC4027 C4028 C4029 \n1352: C96_=_C121 ,C96_=_C145 ,C96_=_C292 ,C96_=_C333 ,C96_=_C468 ,\nC96_=_C759 ,C96_=_C913 ,C96_=_C1111 ,C96_=_C1237 ,C96_=_C2534 ,C96_=_C2681 ,\nC96_=_C2775 ,C96_=_C2865 ,C96_=_C3077 ,C96_=_C3407 ,C96_=_C3447 ,C96_=_C3581 ,\nC96_=_C3671 ,C96_=_C3690 ,C96_=_C3828 ,C96_=_C3985 ,C96_=_C3999 ,C96_=_C4027 ,\nC96_=_C4028 ,C96_=_C4029 ,C121_=_C145 ,C121_=_C292 ,C121_=_C333 ,C121_=_C468 ,\nC121_=_C759 ,C121_=_C913 ,C121_=_C1111 ,C121_=_C1237 ,C121_=_C2534 ,C121_=_C2681 ,\nC121_=_C2775 ,C121_=_C2865 ,C121_=_C3077 ,C121_=_C3407 ,C121_=_C3447 ,C121_=_C3581 ,\nC121_=_C3671 ,C121_=_C3690 ,C121_=_C3828 ,C121_=_C3985 ,C121_=_C3999 ,C121_=_C4027 ,\nC121_=_C4028 ,C121_=_C4029 ,C145_=_C292 ,C145_=_C333 ,C145_=_C468 ,C145_=_C759 ,\nC145_=_C913 ,C145_=_C1111 ,C145_=_C1237 ,C145_=_C2534 ,C145_=_C2681 ,C145_=_C2775 ,\nC145_=_C2865 ,C145_=_C3077 ,C145_=_C3407 ,C145_=_C3447 ,C145_=_C3581 ,C145_=_C3671 ,\nC145_=_C3690 ,C145_=_C3828 ,C145_=_C3985 ,C145_=_C3999 ,C145_=_C4027 ,C145_=_C4028 ,\nC145_=_C4029 ,C292_=_C333 ,C292_=_C468 ,C292_=_C759 ,C292_=_C913 ,C292_=_C1111 ,\nC292_=_C1237 ,C292_=_C2534 ,C292_=_C2681 ,C292_=_C2775 ,C292_=_C2865 ,C292_=_C3077 ,\nC292_=_C3407 ,C292_=_C3447 ,C292_=_C3581 ,C292_=_C3671 ,C292_=_C3690 ,C292_=_C3828 ,\nC292_=_C3985 ,C292_=_C3999 ,C292_=_C4027 ,C292_=_C4028 ,C292_=_C4029 ,C333_=_C468 ,\nC333_=_C759 ,C333_=_C913 ,C333_=_C1111 ,C333_=_C1237 ,C333_=_C2534 ,C333_=_C2681 ,\nC333_=_C2775 ,C333_=_C2865 ,C333_=_C3077 ,C333_=_C3407 ,C333_=_C3447 ,C333_=_C3581 ,\nC333_=_C3671 ,C333_=_C3690 ,C333_=_C3828 ,C333_=_C3985 ,C333_=_C3999 ,C333_=_C4027 ,\nC333_=_C4028 ,C333_=_C4029 ,C390_=_C391 ,C390_=_C392 ,C390_=_C393 ,C390_=_C394 ,\nC390_=_C396 ,C390_=_C397 ,C390_=_C398 ,C390_=_C399 ,C390_=_C400 ,C390_=_C401 ,\nC390_=_C402 ,C390_=_C404 ,C390_=_C405 ,C390_=_C406 ,C390_=_C407 ,C390_=_C408 ,\nC390_=_C409 ,C390_=_C410 ,C390_=_C411 ,C390_=_C412 ,C390_=_C413 ,C390_=_C415 ,\nC390_=_C416 ,C390_=_C417 ,C390_=_C418 ,C390_=_C449 ,C390_=_C457 ,C390_=_C468 ,\nC391_=_C392 ,C391_=_C393 ,C391_=_C394 ,C391_=_C396 ,C391_=_C397 ,C391_=_C398 ,\nC391_=_C399 ,C391_=_C400 ,C391_=_C401 ,C391_=_C402 ,C391_=_C404 ,C391_=_C405 ,\nC391_=_C406 ,C391_=_C407 ,C391_=_C408 ,C391_=_C409 ,C391_=_C410 ,C391_=_C411 ,\nC391_=_C412 ,C391_=_C413 ,C391_=_C415 ,C391_=_C416 ,C391_=_C417 ,C391_=_C418 ,\nC392_=_C393 ,C392_=_C394 ,C392_=_C396 ,C392_=_C397 ,C392_=_C398 ,C392_=_C399 ,\nC392_=_C400 ,C392_=_C401 ,C392_=_C402 ,C392_=_C404 ,C392_=_C405 ,C392_=_C406 ,\nC392_=_C407 ,C392_=_C408 ,C392_=_C409 ,C392_=_C410 ,C392_=_C411 ,C392_=_C412 ,\nC392_=_C413 ,C392_=_C415 ,C392_=_C416 ,C392_=_C417 ,C392_=_C418 ,C393_=_C394 ,\nC393_=_C396 ,C393_=_C397 ,C393_=_C398 ,C393_=_C399 ,C393_=_C400 ,C393_=_C401 ,\nC393_=_C402 ,C393_=_C404 ,C393_=_C405 ,C393_=_C406 ,C393_=_C407 ,C393_=_C408 ,\nC393_=_C409 ,C393_=_C410 ,C393_=_C411 ,C393_=_C412 ,C393_=_C413 ,C393_=_C415 ,\nC393_=_C416 ,C393_=_C417 ,C393_=_C418 ,C394_=_C396 ,C394_=_C397 ,C394_=_C398 ,\nC394_=_C399 ,C394_=_C400 ,C394_=_C401 ,C394_=_C402 ,C394_=_C404 ,C394_=_C405 ,\nC394_=_C406 ,C394_=_C407 ,C394_=_C408 ,C394_=_C409 ,C394_=_C410 ,C394_=_C411 ,\nC394_=_C412 ,C394_=_C413 ,C394_=_C415 ,C394_=_C416 ,C394_=_C417 ,C394_=_C418 ,\nC394_=_C1675 ,C396_=_C397 ,C396_=_C398 ,C396_=_C399 ,C396_=_C400 ,C396_=_C401 ,\nC396_=_C402 ,C396_=_C404 ,C396_=_C405 ,C396_=_C406 ,C396_=_C407 ,C396_=_C408 ,\nC396_=_C409 ,C396_=_C410 ,C396_=_C411 ,C396_=_C412 ,C396_=_C413 ,C396_=_C415 ,\nC396_=_C416 ,C396_=_C417 ,C396_=_C418 ,C396_=_C1785 ,C397_=_C398 ,C397_=_C399 ,\nC397_=_C400 ,C397_=_C401 ,C397_=_C402 ,C397_=_C404 ,C397_=_C405 ,C397_=_C406 ,\nC397_=_C407 ,C397_=_C408 ,C397_=_C409 ,C397_=_C410 ,C397_=_C411 ,C397_=_C412 ,\nC397_=_C413 ,C397_=_C415 ,C397_=_C416 ,C397_=_C417 ,C397_=_C418 ,C398_=_C399 ,\nC398_=_C400 ,C398_=_C401 ,C398_=_C402 ,C398_=_C404 ,C398_=_C405 ,C398_=_C406 ,\nC398_=_C407 ,C398_=_C408 ,C398_=_C409 ,C398_=_C410 ,C398_=_C411 ,C398_=_C412 ,\nC398_=_C413 ,C398_=_C415 ,C398_=_C416 ,C398_=_C417 ,C398_=_C418 ,C399_=_C400 ,\nC399_=_C401 ,C399_=_C402 ,C399_=_C404 ,C399_=_C405 ,C399_=_C406 ,C399_=_C407 ,\nC399_=_C408 ,C399_=_C409 ,C399_=_C410 ,C399_=_C411 ,C399_=_C412 ,C399_=_C413 ,\nC399_=_C415 ,C399_=_C416 ,C399_=_C417 ,C399_=_C418 ,C399_=_C1787 ,C399_=_C2526 ,\nC399_=_C2534 ,C400_=_C401 ,C400_=_C402 ,C400_=_C404 ,C400_=_C405 ,C400_=_C406 ,\nC400_=_C407 ,C400_=_C408 ,C400_=_C409 ,C400_=_C410 ,C400_=_C411 ,C400_=_C412 ,\nC400_=_C413 ,C400_=_C415 ,C400_=_C416 ,C400_=_C417 ,C400_=_C418 ,C401_=_C402 ,\nC401_=_C404 ,C401_=_C405 ,C401_=_C406 ,C401_=_C407 ,C401_=_C408 ,C401_=_C409 ,\nC401_=_C410 ,C401_=_C411 ,C401_=_C412 ,C401_=_C413 ,C401_=_C415 ,C401_=_C416 ,\nC401_=_C417 ,C401_=_C418 ,C402_=_C404 ,C402_=_C405 ,C402_=_C406 ,C402_=_C407 ,\nC402_=_C408 ,C402_=_C409 ,C402_=_C410 ,C402_=_C411 ,C402_=_C412 ,C402_=_C413 ,\nC402_=_C415 ,C402_=_C416 ,C402_=_C417 ,C402_=_C418 ,C402_=_C1788 ,C402_=_C2855 ,\nC402_=_C2865 ,C404_=_C405 ,C404_=_C406 ,C404_=_C407 ,C404_=_C408 ,C404_=_C409 ,\nC404_=_C410 ,C404_=_C411 ,C404_=_C412 ,C404_=_C413 ,C404_=_C415 ,C404_=_C416 ,\nC404_=_C417 ,C404_=_C418 ,C405_=_C406 ,C405_=_C407 ,C405_=_C408 ,C405_=_C409 ,\nC405_=_C410 ,C405_=_C411 ,C405_=_C412 ,C405_=_C413 ,C405_=_C415 ,C405_=_C416 ,\nC405_=_C417 ,C405_=_C418 ,C405_=_C2973 ,C406_=_C407 ,C406_=_C408 ,C406_=_C409 ,\nC406_=_C410 ,C406_=_C411 ,C406_=_C412 ,C406_=_C413 ,C406_=_C415 ,C406_=_C416 ,\nC406_=_C417 ,C406_=_C418 ,C407_=_C408 ,C407_=_C409 ,C407_=_C410 ,C407_=_C411 ,\nC407_=_C412 ,C407_=_C413 ,C407_=_C415 ,C407_=_C416 ,C407_=_C417 ,C407_=_C418 ,\nC408_=_C409 ,C408_=_C410 ,C408_=_C411 ,C408_=_C412 ,C408_=_C413 ,C408_=_C415 ,\nC408_=_C416 ,C408_=_C417 ,C408_=_C418 ,C408_=_C1794 ,C408_=_C2975 ,C408_=_C3407 ,\nC409_=_C410 ,C409_=_C411 ,C409_=_C412 ,C409_=_C413 ,C409_=_C415 ,C409_=_C416 ,\nC409_=_C417 ,C409_=_C418 ,C409_=_C1795 ,C409_=_C2976 ,C409_=_C3447 ,C410_=_C411 ,\nC410_=_C412 ,C410_=_C413 ,C410_=_C415 ,C410_=_C416 ,C410_=_C417 ,C410_=_C418 ,\nC411_=_C412 ,C411_=_C413 ,C411_=_C415 ,C411_=_C416 ,C411_=_C417 ,C411_=_C418 ,\nC411_=_C1801 ,C412_=_C413 ,C412_=_C415 ,C412_=_C416 ,C412_=_C417 ,C412_=_C418 ,\nC413_=_C415 ,C413_=_C416 ,C413_=_C417 ,C413_=_C418 ,C413_=_C1804 ,C413_=_C2979 ,\nC413_=_C3985 ,C415_=_C416 ,C415_=_C417 ,C415_=_C418 ,C416_=_C417 ,C416_=_C418 ,\nC417_=_C418 ,C418_=_C1807 ,C418_=_C2982 ,C418_=_C4027 ,C449_=_C457 ,C449_=_C468 ,\nC449_=_C1218 ,C449_=_C1488 ,C449_=_C1675 ,C449_=_C1785 ,C449_=_C1786 ,C449_=_C1787 ,\nC449_=_C1788 ,C449_=_C1790 ,C449_=_C1791 ,C449_=_C1792 ,C449_=_C1793 ,C449_=_C1794 ,\nC449_=_C1795 ,C449_=_C1796 ,C449_=_C1797 ,C449_=_C1798 ,C449_=_C1799 ,C449_=_C1800 ,\nC449_=_C1801 ,C449_=_C1802 ,C449_=_C1803 ,C449_=_C1804 ,C449_=_C1805 ,C449_=_C1807 ,\nC449_=_C1808 ,C457_=_C468 ,C457_=_C749 ,C457_=_C903 ,C457_=_C1022 ,C457_=_C2526 ,\nC457_=_C2580 ,C457_=_C2669 ,C457_=_C2795 ,C457_=_C2824 ,C457_=_C2855 ,C457_=_C2970 ,\nC457_=_C2971 ,C457_=_C2972 ,C457_=_C2973 ,C457_=_C2974 ,C457_=_C2975 ,C457_=_C2976 ,\nC457_=_C2977 ,C457_=_C2978 ,C457_=_C2979 ,C457_=_C2980 ,C457_=_C2982 ,C457_=_C2983 ,\nC457_=_C2984 ,C457_=_C2985 ,C457_=_C2986 ,C468_=_C759 ,C468_=_C913 ,C468_=_C1111 ,\nC468_=_C1237 ,C468_=_C2534 ,C468_=_C2681 ,C468_=_C2775 ,C468_=_C2865 ,C468_=_C3077 ,\nC468_=_C3407 ,C468_=_C3447 ,C468_=_C3581 ,C468_=_C3671 ,C468_=_C3690 ,C468_=_C3828 ,\nC468_=_C3985 ,C468_=_C3999 ,C468_=_C4027 ,C468_=_C4028 ,C468_=_C4029 ,C749_=_C759 ,\nC749_=_C903 ,C749_=_C1022 ,C749_=_C2526 ,C749_=_C2580 ,C749_=_C2669 ,C749_=_C2795 ,\nC749_=_C2824 ,C749_=_C2855 ,C749_=_C2970 ,C749_=_C2971 ,C749_=_C2972 ,C749_=_C2973 ,\nC749_=_C2974 ,C749_=_C2975 ,C749_=_C2976 ,C749_=_C2977 ,C749_=_C2978 ,C749_=_C2979 ,\nC749_=_C2980 ,C749_=_C2982 ,C749_=_C2983 ,C749_=_C2984 ,C749_=_C2985 ,C749_=_C2986 ,\nC759_=_C913 ,C759_=_C1111 ,C759_=_C1237 ,C759_=_C2534 ,C759_=_C2681 ,C759_=_C2775 ,\nC759_=_C2865 ,C759_=_C3077 ,C759_=_C3407 ,C759_=_C3447 ,C759_=_C3581 ,C759_=_C3671 ,\nC759_=_C3690 ,C759_=_C3828 ,C759_=_C3985 ,C759_=_C3999 ,C759_=_C4027 ,C759_=_C4028 ,\nC759_=_C4029 ,C903_=_C913 ,C903_=_C1022 ,C903_=_C2526 ,C903_=_C2580 ,C903_=_C2669 ,\nC903_=_C2795 ,C903_=_C2824 ,C903_=_C2855 ,C903_=_C2970 ,C903_=_C2971 ,C903_=_C2972 ,\nC903_=_C2973 ,C903_=_C2974 ,C903_=_C2975 ,C903_=_C2976 ,C903_=_C2977 ,C903_=_C2978 ,\nC903_=_C2979 ,C903_=_C2980 ,C903_=_C2982 ,C903_=_C2983 ,C903_=_C2984 ,C903_=_C2985 ,\nC903_=_C2986 ,C913_=_C1111 ,C913_=_C1237 ,C913_=_C2534 ,C913_=_C2681 ,C913_=_C2775 ,\nC913_=_C2865 ,C913_=_C3077 ,C913_=_C3407 ,C913_=_C3447 ,C913_=_C3581 ,C913_=_C3671 ,\nC913_=_C3690 ,C913_=_C3828 ,C913_=_C3985 ,C913_=_C3999 ,C913_=_C4027 ,C913_=_C4028 ,\nC913_=_C4029 ,C1022_=_C2526 ,C1022_=_C2580 ,C1022_=_C2669 ,C1022_=_C2795 ,C1022_=_C2824 ,\nC1022_=_C2855 ,C1022_=_C2970 ,C1022_=_C2971 ,C1022_=_C2972 ,C1022_=_C2973 ,C1022_=_C2974 ,\nC1022_=_C2975 ,C1022_=_C2976 ,C1022_=_C2977 ,C1022_=_C2978 ,C1022_=_C2979 ,C1022_=_C2980 ,\nC1022_=_C2982 ,C1022_=_C2983 ,C1022_=_C2984 ,C1022_=_C2985 ,C1022_=_C2986 ,C1111_=_C1237 ,\nC1111_=_C2534 ,C1111_=_C2681 ,C1111_=_C2775 ,C1111_=_C2865 ,C1111_=_C3077 ,C1111_=_C3407 ,\nC1111_=_C3447 ,C1111_=_C3581 ,C1111_=_C3671 ,C1111_=_C3690 ,C1111_=_C3828 ,C1111_=_C3985 ,\nC1111_=_C3999 ,C1111_=_C4027 ,C1111_=_C4028 ,C1111_=_C4029 ,C1218_=_C1237 ,C1218_=_C1488 ,\nC1218_=_C1675 ,C1218_=_C1785 ,C1218_=_C1786 ,C1218_=_C1787 ,C1218_=_C1788 ,C1218_=_C1790 ,\nC1218_=_C1791</w:t>
      </w:r>
    </w:p>
    <w:p>
      <w:pPr>
        <w:pStyle w:val="PreformattedText"/>
        <w:bidi w:val="0"/>
        <w:spacing w:before="0" w:after="0"/>
        <w:jc w:val="left"/>
        <w:rPr/>
      </w:pPr>
      <w:r>
        <w:rPr/>
        <w:t xml:space="preserve"> </w:t>
      </w:r>
      <w:r>
        <w:rPr/>
        <w:t>,C1218_=_C1792 ,C1218_=_C1793 ,C1218_=_C1794 ,C1218_=_C1795 ,C1218_=_C1796 ,\nC1218_=_C1797 ,C1218_=_C1798 ,C1218_=_C1799 ,C1218_=_C1800 ,C1218_=_C1801 ,C1218_=_C1802 ,\nC1218_=_C1803 ,C1218_=_C1804 ,C1218_=_C1805 ,C1218_=_C1807 ,C1218_=_C1808 ,C1237_=_C2534 ,\nC1237_=_C2681 ,C1237_=_C2775 ,C1237_=_C2865 ,C1237_=_C3077 ,C1237_=_C3407 ,C1237_=_C3447 ,\nC1237_=_C3581 ,C1237_=_C3671 ,C1237_=_C3690 ,C1237_=_C3828 ,C1237_=_C3985 ,C1237_=_C3999 ,\nC1237_=_C4027 ,C1237_=_C4028 ,C1237_=_C4029 ,C1488_=_C1675 ,C1488_=_C1785 ,C1488_=_C1786 ,\nC1488_=_C1787 ,C1488_=_C1788 ,C1488_=_C1790 ,C1488_=_C1791 ,C1488_=_C1792 ,C1488_=_C1793 ,\nC1488_=_C1794 ,C1488_=_C1795 ,C1488_=_C1796 ,C1488_=_C1797 ,C1488_=_C1798 ,C1488_=_C1799 ,\nC1488_=_C1800 ,C1488_=_C1801 ,C1488_=_C1802 ,C1488_=_C1803 ,C1488_=_C1804 ,C1488_=_C1805 ,\nC1488_=_C1807 ,C1488_=_C1808 ,C1675_=_C1785 ,C1675_=_C1786 ,C1675_=_C1787 ,C1675_=_C1788 ,\nC1675_=_C1790 ,C1675_=_C1791 ,C1675_=_C1792 ,C1675_=_C1793 ,C1675_=_C1794 ,C1675_=_C1795 ,\nC1675_=_C1796 ,C1675_=_C1797 ,C1675_=_C1798 ,C1675_=_C1799 ,C1675_=_C1800 ,C1675_=_C1801 ,\nC1675_=_C1802 ,C1675_=_C1803 ,C1675_=_C1804 ,C1675_=_C1805 ,C1675_=_C1807 ,C1675_=_C1808 ,\nC1785_=_C1786 ,C1785_=_C1787 ,C1785_=_C1788 ,C1785_=_C1790 ,C1785_=_C1791 ,C1785_=_C1792 ,\nC1785_=_C1793 ,C1785_=_C1794 ,C1785_=_C1795 ,C1785_=_C1796 ,C1785_=_C1797 ,C1785_=_C1798 ,\nC1785_=_C1799 ,C1785_=_C1800 ,C1785_=_C1801 ,C1785_=_C1802 ,C1785_=_C1803 ,C1785_=_C1804 ,\nC1785_=_C1805 ,C1785_=_C1807 ,C1785_=_C1808 ,C1786_=_C1787 ,C1786_=_C1788 ,C1786_=_C1790 ,\nC1786_=_C1791 ,C1786_=_C1792 ,C1786_=_C1793 ,C1786_=_C1794 ,C1786_=_C1795 ,C1786_=_C1796 ,\nC1786_=_C1797 ,C1786_=_C1798 ,C1786_=_C1799 ,C1786_=_C1800 ,C1786_=_C1801 ,C1786_=_C1802 ,\nC1786_=_C1803 ,C1786_=_C1804 ,C1786_=_C1805 ,C1786_=_C1807 ,C1786_=_C1808 ,C1787_=_C1788 ,\nC1787_=_C1790 ,C1787_=_C1791 ,C1787_=_C1792 ,C1787_=_C1793 ,C1787_=_C1794 ,C1787_=_C1795 ,\nC1787_=_C1796 ,C1787_=_C1797 ,C1787_=_C1798 ,C1787_=_C1799 ,C1787_=_C1800 ,C1787_=_C1801 ,\nC1787_=_C1802 ,C1787_=_C1803 ,C1787_=_C1804 ,C1787_=_C1805 ,C1787_=_C1807 ,C1787_=_C1808 ,\nC1787_=_C2526 ,C1787_=_C2534 ,C1788_=_C1790 ,C1788_=_C1791 ,C1788_=_C1792 ,C1788_=_C1793 ,\nC1788_=_C1794 ,C1788_=_C1795 ,C1788_=_C1796 ,C1788_=_C1797 ,C1788_=_C1798 ,C1788_=_C1799 ,\nC1788_=_C1800 ,C1788_=_C1801 ,C1788_=_C1802 ,C1788_=_C1803 ,C1788_=_C1804 ,C1788_=_C1805 ,\nC1788_=_C1807 ,C1788_=_C1808 ,C1788_=_C2855 ,C1788_=_C2865 ,C1790_=_C1791 ,C1790_=_C1792 ,\nC1790_=_C1793 ,C1790_=_C1794 ,C1790_=_C1795 ,C1790_=_C1796 ,C1790_=_C1797 ,C1790_=_C1798 ,\nC1790_=_C1799 ,C1790_=_C1800 ,C1790_=_C1801 ,C1790_=_C1802 ,C1790_=_C1803 ,C1790_=_C1804 ,\nC1790_=_C1805 ,C1790_=_C1807 ,C1790_=_C1808 ,C1791_=_C1792 ,C1791_=_C1793 ,C1791_=_C1794 ,\nC1791_=_C1795 ,C1791_=_C1796 ,C1791_=_C1797 ,C1791_=_C1798 ,C1791_=_C1799 ,C1791_=_C1800 ,\nC1791_=_C1801 ,C1791_=_C1802 ,C1791_=_C1803 ,C1791_=_C1804 ,C1791_=_C1805 ,C1791_=_C1807 ,\nC1791_=_C1808 ,C1792_=_C1793 ,C1792_=_C1794 ,C1792_=_C1795 ,C1792_=_C1796 ,C1792_=_C1797 ,\nC1792_=_C1798 ,C1792_=_C1799 ,C1792_=_C1800 ,C1792_=_C1801 ,C1792_=_C1802 ,C1792_=_C1803 ,\nC1792_=_C1804 ,C1792_=_C1805 ,C1792_=_C1807 ,C1792_=_C1808 ,C1793_=_C1794 ,C1793_=_C1795 ,\nC1793_=_C1796 ,C1793_=_C1797 ,C1793_=_C1798 ,C1793_=_C1799 ,C1793_=_C1800 ,C1793_=_C1801 ,\nC1793_=_C1802 ,C1793_=_C1803 ,C1793_=_C1804 ,C1793_=_C1805 ,C1793_=_C1807 ,C1793_=_C1808 ,\nC1794_=_C1795 ,C1794_=_C1796 ,C1794_=_C1797 ,C1794_=_C1798 ,C1794_=_C1799 ,C1794_=_C1800 ,\nC1794_=_C1801 ,C1794_=_C1802 ,C1794_=_C1803 ,C1794_=_C1804 ,C1794_=_C1805 ,C1794_=_C1807 ,\nC1794_=_C1808 ,C1794_=_C2975 ,C1794_=_C3407 ,C1795_=_C1796 ,C1795_=_C1797 ,C1795_=_C1798 ,\nC1795_=_C1799 ,C1795_=_C1800 ,C1795_=_C1801 ,C1795_=_C1802 ,C1795_=_C1803 ,C1795_=_C1804 ,\nC1795_=_C1805 ,C1795_=_C1807 ,C1795_=_C1808 ,C1795_=_C2976 ,C1795_=_C3447 ,C1796_=_C1797 ,\nC1796_=_C1798 ,C1796_=_C1799 ,C1796_=_C1800 ,C1796_=_C1801 ,C1796_=_C1802 ,C1796_=_C1803 ,\nC1796_=_C1804 ,C1796_=_C1805 ,C1796_=_C1807 ,C1796_=_C1808 ,C1797_=_C1798 ,C1797_=_C1799 ,\nC1797_=_C1800 ,C1797_=_C1801 ,C1797_=_C1802 ,C1797_=_C1803 ,C1797_=_C1804 ,C1797_=_C1805 ,\nC1797_=_C1807 ,C1797_=_C1808 ,C1798_=_C1799 ,C1798_=_C1800 ,C1798_=_C1801 ,C1798_=_C1802 ,\nC1798_=_C1803 ,C1798_=_C1804 ,C1798_=_C1805 ,C1798_=_C1807 ,C1798_=_C1808 ,C1799_=_C1800 ,\nC1799_=_C1801 ,C1799_=_C1802 ,C1799_=_C1803 ,C1799_=_C1804 ,C1799_=_C1805 ,C1799_=_C1807 ,\nC1799_=_C1808 ,C1800_=_C1801 ,C1800_=_C1802 ,C1800_=_C1803 ,C1800_=_C1804 ,C1800_=_C1805 ,\nC1800_=_C1807 ,C1800_=_C1808 ,C1801_=_C1802 ,C1801_=_C1803 ,C1801_=_C1804 ,C1801_=_C1805 ,\nC1801_=_C1807 ,C1801_=_C1808 ,C1802_=_C1803 ,C1802_=_C1804 ,C1802_=_C1805 ,C1802_=_C1807 ,\nC1802_=_C1808 ,C1803_=_C1804 ,C1803_=_C1805 ,C1803_=_C1807 ,C1803_=_C1808 ,C1804_=_C1805 ,\nC1804_=_C1807 ,C1804_=_C1808 ,C1804_=_C2979 ,C1804_=_C3985 ,C1805_=_C1807 ,C1805_=_C1808 ,\nC1805_=_C3999 ,C1807_=_C1808 ,C1807_=_C2982 ,C1807_=_C4027 ,C2526_=_C2534 ,C2526_=_C2580 ,\nC2526_=_C2669 ,C2526_=_C2795 ,C2526_=_C2824 ,C2526_=_C2855 ,C2526_=_C2970 ,C2526_=_C2971 ,\nC2526_=_C2972 ,C2526_=_C2973 ,C2526_=_C2974 ,C2526_=_C2975 ,C2526_=_C2976 ,C2526_=_C2977 ,\nC2526_=_C2978 ,C2526_=_C2979 ,C2526_=_C2980 ,C2526_=_C2982 ,C2526_=_C2983 ,C2526_=_C2984 ,\nC2526_=_C2985 ,C2526_=_C2986 ,C2534_=_C2681 ,C2534_=_C2775 ,C2534_=_C2865 ,C2534_=_C3077 ,\nC2534_=_C3407 ,C2534_=_C3447 ,C2534_=_C3581 ,C2534_=_C3671 ,C2534_=_C3690 ,C2534_=_C3828 ,\nC2534_=_C3985 ,C2534_=_C3999 ,C2534_=_C4027 ,C2534_=_C4028 ,C2534_=_C4029 ,C2580_=_C2669 ,\nC2580_=_C2795 ,C2580_=_C2824 ,C2580_=_C2855 ,C2580_=_C2970 ,C2580_=_C2971 ,C2580_=_C2972 ,\nC2580_=_C2973 ,C2580_=_C2974 ,C2580_=_C2975 ,C2580_=_C2976 ,C2580_=_C2977 ,C2580_=_C2978 ,\nC2580_=_C2979 ,C2580_=_C2980 ,C2580_=_C2982 ,C2580_=_C2983 ,C2580_=_C2984 ,C2580_=_C2985 ,\nC2580_=_C2986 ,C2669_=_C2681 ,C2669_=_C2795 ,C2669_=_C2824 ,C2669_=_C2855 ,C2669_=_C2970 ,\nC2669_=_C2971 ,C2669_=_C2972 ,C2669_=_C2973 ,C2669_=_C2974 ,C2669_=_C2975 ,C2669_=_C2976 ,\nC2669_=_C2977 ,C2669_=_C2978 ,C2669_=_C2979 ,C2669_=_C2980 ,C2669_=_C2982 ,C2669_=_C2983 ,\nC2669_=_C2984 ,C2669_=_C2985 ,C2669_=_C2986 ,C2681_=_C2775 ,C2681_=_C2865 ,C2681_=_C3077 ,\nC2681_=_C3407 ,C2681_=_C3447 ,C2681_=_C3581 ,C2681_=_C3671 ,C2681_=_C3690 ,C2681_=_C3828 ,\nC2681_=_C3985 ,C2681_=_C3999 ,C2681_=_C4027 ,C2681_=_C4028 ,C2681_=_C4029 ,C2775_=_C2865 ,\nC2775_=_C3077 ,C2775_=_C3407 ,C2775_=_C3447 ,C2775_=_C3581 ,C2775_=_C3671 ,C2775_=_C3690 ,\nC2775_=_C3828 ,C2775_=_C3985 ,C2775_=_C3999 ,C2775_=_C4027 ,C2775_=_C4028 ,C2775_=_C4029 ,\nC2795_=_C2824 ,C2795_=_C2855 ,C2795_=_C2970 ,C2795_=_C2971 ,C2795_=_C2972 ,C2795_=_C2973 ,\nC2795_=_C2974 ,C2795_=_C2975 ,C2795_=_C2976 ,C2795_=_C2977 ,C2795_=_C2978 ,C2795_=_C2979 ,\nC2795_=_C2980 ,C2795_=_C2982 ,C2795_=_C2983 ,C2795_=_C2984 ,C2795_=_C2985 ,C2795_=_C2986 ,\nC2824_=_C2855 ,C2824_=_C2970 ,C2824_=_C2971 ,C2824_=_C2972 ,C2824_=_C2973 ,C2824_=_C2974 ,\nC2824_=_C2975 ,C2824_=_C2976 ,C2824_=_C2977 ,C2824_=_C2978 ,C2824_=_C2979 ,C2824_=_C2980 ,\nC2824_=_C2982 ,C2824_=_C2983 ,C2824_=_C2984 ,C2824_=_C2985 ,C2824_=_C2986 ,C2855_=_C2865 ,\nC2855_=_C2970 ,C2855_=_C2971 ,C2855_=_C2972 ,C2855_=_C2973 ,C2855_=_C2974 ,C2855_=_C2975 ,\nC2855_=_C2976 ,C2855_=_C2977 ,C2855_=_C2978 ,C2855_=_C2979 ,C2855_=_C2980 ,C2855_=_C2982 ,\nC2855_=_C2983 ,C2855_=_C2984 ,C2855_=_C2985 ,C2855_=_C2986 ,C2865_=_C3077 ,C2865_=_C3407 ,\nC2865_=_C3447 ,C2865_=_C3581 ,C2865_=_C3671 ,C2865_=_C3690 ,C2865_=_C3828 ,C2865_=_C3985 ,\nC2865_=_C3999 ,C2865_=_C4027 ,C2865_=_C4028 ,C2865_=_C4029 ,C2970_=_C2971 ,C2970_=_C2972 ,\nC2970_=_C2973 ,C2970_=_C2974 ,C2970_=_C2975 ,C2970_=_C2976 ,C2970_=_C2977 ,C2970_=_C2978 ,\nC2970_=_C2979 ,C2970_=_C2980 ,C2970_=_C2982 ,C2970_=_C2983 ,C2970_=_C2984 ,C2970_=_C2985 ,\nC2970_=_C2986 ,C2971_=_C2972 ,C2971_=_C2973 ,C2971_=_C2974 ,C2971_=_C2975 ,C2971_=_C2976 ,\nC2971_=_C2977 ,C2971_=_C2978 ,C2971_=_C2979 ,C2971_=_C2980 ,C2971_=_C2982 ,C2971_=_C2983 ,\nC2971_=_C2984 ,C2971_=_C2985 ,C2971_=_C2986 ,C2972_=_C2973 ,C2972_=_C2974 ,C2972_=_C2975 ,\nC2972_=_C2976 ,C2972_=_C2977 ,C2972_=_C2978 ,C2972_=_C2979 ,C2972_=_C2980 ,C2972_=_C2982 ,\nC2972_=_C2983 ,C2972_=_C2984 ,C2972_=_C2985 ,C2972_=_C2986 ,C2972_=_C3077 ,C2973_=_C2974 ,\nC2973_=_C2975 ,C2973_=_C2976 ,C2973_=_C2977 ,C2973_=_C2978 ,C2973_=_C2979 ,C2973_=_C2980 ,\nC2973_=_C2982 ,C2973_=_C2983 ,C2973_=_C2984 ,C2973_=_C2985 ,C2973_=_C2986 ,C2974_=_C2975 ,\nC2974_=_C2976 ,C2974_=_C2977 ,C2974_=_C2978 ,C2974_=_C2979 ,C2974_=_C2980 ,C2974_=_C2982 ,\nC2974_=_C2983 ,C2974_=_C2984 ,C2974_=_C2985 ,C2974_=_C2986 ,C2975_=_C2976 ,C2975_=_C2977 ,\nC2975_=_C2978 ,C2975_=_C2979 ,C2975_=_C2980 ,C2975_=_C2982 ,C2975_=_C2983 ,C2975_=_C2984 ,\nC2975_=_C2985 ,C2975_=_C2986 ,C2975_=_C3407 ,C2976_=_C2977 ,C2976_=_C2978 ,C2976_=_C2979 ,\nC2976_=_C2980 ,C2976_=_C2982 ,C2976_=_C2983 ,C2976_=_C2984 ,C2976_=_C2985 ,C2976_=_C2986 ,\nC2976_=_C3447 ,C2977_=_C2978 ,C2977_=_C2979 ,C2977_=_C2980 ,C2977_=_C2982 ,C2977_=_C2983 ,\nC2977_=_C2984 ,C2977_=_C2985 ,C2977_=_C2986 ,C2978_=_C2979 ,C2978_=_C2980 ,C2978_=_C2982 ,\nC2978_=_C2983 ,C2978_=_C2984 ,C2978_=_C2985 ,C2978_=_C2986 ,C2979_=_C2980 ,C2979_=_C2982 ,\nC2979_=_C2983 ,C2979_=_C2984 ,C2979_=_C2985 ,C2979_=_C2986 ,C2979_=_C3985 ,C2980_=_C2982 ,\nC2980_=_C2983 ,C2980_=_C2984 ,C2980_=_C2985 ,C2980_=_C2986 ,C2982_=_C2983 ,C2982_=_C2984 ,\nC2982_=_C2985 ,C2982_=_C2986 ,C2982_=_C4027 ,C2983_=_C2984 ,C2983_=_C2985 ,C2983_=_C2986 ,\nC2984_=_C2985 ,C2984_=_C2986 ,C2985_=_C2986 ,C3077_=_C3407 ,C3077_=_C3447 ,C3077_=_C3581 ,\nC3077_=_C3671 ,C3077_=_C3690 ,C3077_=_C3828 ,C3077_=_C3985 ,C3077_=_C3999 ,C3077_=_C4027 ,\nC3077_=_C4028 ,C3077_=_C4029 ,C3407_=_C3447 ,C3407_=_C3581 ,C3407_=_C3671 ,C3407_=_C3690 ,\nC3407_=_C3828 ,C3407_=_C3985 ,C3407_=_C3999 ,C3407_=_C4027 ,C3407_=_C4028 ,C3407_=_C4029 ,\nC3447_=_C3581 ,C3447_=_C3671 ,C3447_=_C3690 ,C3447_=_C3828 ,C3447_=_C3985 ,C3447_=_C3999 ,\nC3447_=_C4027 ,C3447_=_C4028 ,C3447_=_C4029 ,C3581_=_C3671 ,C3581_=_C3690</w:t>
      </w:r>
    </w:p>
    <w:p>
      <w:pPr>
        <w:pStyle w:val="PreformattedText"/>
        <w:bidi w:val="0"/>
        <w:spacing w:before="0" w:after="0"/>
        <w:jc w:val="left"/>
        <w:rPr/>
      </w:pPr>
      <w:r>
        <w:rPr/>
        <w:t xml:space="preserve"> </w:t>
      </w:r>
      <w:r>
        <w:rPr/>
        <w:t>,C3581_=_C3828 ,\nC3581_=_C3985 ,C3581_=_C3999 ,C3581_=_C4027 ,C3581_=_C4028 ,C3581_=_C4029 ,C3671_=_C3690 ,\nC3671_=_C3828 ,C3671_=_C3985 ,C3671_=_C3999 ,C3671_=_C4027 ,C3671_=_C4028 ,C3671_=_C4029 ,\nC3690_=_C3828 ,C3690_=_C3985 ,C3690_=_C3999 ,C3690_=_C4027 ,C3690_=_C4028 ,C3690_=_C4029 ,\nC3828_=_C3985 ,C3828_=_C3999 ,C3828_=_C4027 ,C3828_=_C4028 ,C3828_=_C4029 ,C3985_=_C3999 ,\nC3985_=_C4027 ,C3985_=_C4028 ,C3985_=_C4029 ,C3999_=_C4027 ,C3999_=_C4028 ,C3999_=_C4029 ,\nC4027_=_C4028 ,C4027_=_C4029 ,C4028_=_C4029 ,"];122[shape=box, label="id:122 level: 5\n110: C399 C409 C413 C434 C452 \nC463 C467 C633 C634 C635 C636 \nC637 C638 C639 C640 C641 C642 \nC643 C644 C645 C646 C647 C648 \nC649 C650 C651 C652 C653 C654 \nC655 C656 C657 C659 C660 C661 \nC851 C852 C887 C923 C927 C963 \nC1171 C1196 C1225 C1285 C1339 C1603 \nC1660 C1663 C1737 C1787 C1795 C1804 \nC1917 C1974 C2007 C2091 C2184 C2226 \nC2437 C2524 C2525 C2526 C2527 C2528 \nC2530 C2531 C2532 C2533 C2534 C2535 \nC2536 C2537 C2637 C2729 C2861 C2864 \nC2976 C2979 C3221 C3259 C3293 C3386 \nC3401 C3406 C3438 C3439 C3440 C3441 \nC3442 C3443 C3444 C3445 C3446 C3447 \nC3448 C3449 C3450 C3451 C3452 C3509 \nC3559 C3606 C3758 C3780 C3817 C3937 \nC3985 C3986 C3987 \n1548: C399_=_C409( C399 C409 ) C399_=_C413( C399 C413 ) C399_=_C452( C399 C452 ) C399_=_C851( C399 C851 ) C399_=_C923( C399 C923 ) \nC399_=_C1171( C399 C1171 ) C399_=_C1196( C399 C1196 ) C399_=_C1225( C399 C1225 ) C399_=_C1339( C399 C1339 ) C399_=_C1660( C399 C1660 ) C399_=_C1787( C399 C1787 ) \nC399_=_C1917( C399 C1917 ) C399_=_C1974( C399 C1974 ) C399_=_C2091( C399 C2091 ) C399_=_C2184( C399 C2184 ) C399_=_C2437( C399 C2437 ) C399_=_C2524( C399 C2524 ) \nC399_=_C2525( C399 C2525 ) C399_=_C2526( C399 C2526 ) C399_=_C2527( C399 C2527 ) C399_=_C2528( C399 C2528 ) C399_=_C2530( C399 C2530 ) C399_=_C2531( C399 C2531 ) \nC399_=_C2532( C399 C2532 ) C399_=_C2533( C399 C2533 ) C399_=_C2534( C399 C2534 ) C399_=_C2535( C399 C2535 ) C399_=_C2536( C399 C2536 ) C399_=_C2537( C399 C2537 ) \nC409_=_C413( C409 C413 ) C409_=_C434( C409 C434 ) C409_=_C463( C409 C463 ) C409_=_C852( C409 C852 ) C409_=_C927( C409 C927 ) C409_=_C1603( C409 C1603 ) \nC409_=_C1663( C409 C1663 ) C409_=_C1795( C409 C1795 ) C409_=_C2637( C409 C2637 ) C409_=_C2861( C409 C2861 ) C409_=_C2976( C409 C2976 ) C409_=_C3386( C409 C3386 ) \nC409_=_C3401( C409 C3401 ) C409_=_C3438( C409 C3438 ) C409_=_C3439( C409 C3439 ) C409_=_C3440( C409 C3440 ) C409_=_C3441( C409 C3441 ) C409_=_C3442( C409 C3442 ) \nC409_=_C3443( C409 C3443 ) C409_=_C3444( C409 C3444 ) C409_=_C3445( C409 C3445 ) C409_=_C3446( C409 C3446 ) C409_=_C3447( C409 C3447 ) C409_=_C3448( C409 C3448 ) \nC409_=_C3449( C409 C3449 ) C409_=_C3450( C409 C3450 ) C409_=_C3451( C409 C3451 ) C409_=_C3452( C409 C3452 ) C413_=_C467( C413 C467 ) C413_=_C887( C413 C887 ) \nC413_=_C963( C413 C963 ) C413_=_C1285( C413 C1285 ) C413_=_C1737( C413 C1737 ) C413_=_C1804( C413 C1804 ) C413_=_C2007( C413 C2007 ) C413_=_C2226( C413 C2226 ) \nC413_=_C2532( C413 C2532 ) C413_=_C2729( C413 C2729 ) C413_=_C2864( C413 C2864 ) C413_=_C2979( C413 C2979 ) C413_=_C3221( C413 C3221 ) C413_=_C3259( C413 C3259 ) \nC413_=_C3293( C413 C3293 ) C413_=_C3406( C413 C3406 ) C413_=_C3445( C413 C3445 ) C413_=_C3509( C413 C3509 ) C413_=_C3559( C413 C3559 ) C413_=_C3606( C413 C3606 ) \nC413_=_C3758( C413 C3758 ) C413_=_C3780( C413 C3780 ) C413_=_C3817( C413 C3817 ) C413_=_C3937( C413 C3937 ) C413_=_C3985( C413 C3985 ) C413_=_C3986( C413 C3986 ) \nC413_=_C3987( C413 C3987 ) C434_=_C463( C434 C463 ) C434_=_C852( C434 C852 ) C434_=_C927( C434 C927 ) C434_=_C1603( C434 C1603 ) C434_=_C1663( C434 C1663 ) \nC434_=_C1795( C434 C1795 ) C434_=_C2637( C434 C2637 ) C434_=_C2861( C434 C2861 ) C434_=_C2976( C434 C2976 ) C434_=_C3386( C434 C3386 ) C434_=_C3401( C434 C3401 ) \nC434_=_C3438( C434 C3438 ) C434_=_C3439( C434 C3439 ) C434_=_C3440( C434 C3440 ) C434_=_C3441( C434 C3441 ) C434_=_C3442( C434 C3442 ) C434_=_C3443( C434 C3443 ) \nC434_=_C3444( C434 C3444 ) C434_=_C3445( C434 C3445 ) C434_=_C3446( C434 C3446 ) C434_=_C3447( C434 C3447 ) C434_=_C3448( C434 C3448 ) C434_=_C3449( C434 C3449 ) \nC434_=_C3450( C434 C3450 ) C434_=_C3451( C434 C3451 ) C434_=_C3452( C434 C3452 ) C452_=_C463( C452 C463 ) C452_=_C467( C452 C467 ) C452_=_C851( C452 C851 ) \nC452_=_C923( C452 C923 ) C452_=_C1171( C452 C1171 ) C452_=_C1196( C452 C1196 ) C452_=_C1225( C452 C1225 ) C452_=_C1339( C452 C1339 ) C452_=_C1660( C452 C1660 ) \nC452_=_C1787( C452 C1787 ) C452_=_C1917( C452 C1917 ) C452_=_C1974( C452 C1974 ) C452_=_C2091( C452 C2091 ) C452_=_C2184( C452 C2184 ) C452_=_C2437( C452 C2437 ) \nC452_=_C2524( C452 C2524 ) C452_=_C2525( C452 C2525 ) C452_=_C2526( C452 C2526 ) C452_=_C2527( C452 C2527 ) C452_=_C2528( C452 C2528 ) C452_=_C2530( C452 C2530 ) \nC452_=_C2531( C452 C2531 ) C452_=_C2532( C452 C2532 ) C452_=_C2533( C452 C2533 ) C452_=_C2534( C452 C2534 ) C452_=_C2535( C452 C2535 ) C452_=_C2536( C452 C2536 ) \nC452_=_C2537( C452 C2537 ) C463_=_C467( C463 C467 ) C463_=_C852( C463 C852 ) C463_=_C927( C463 C927 ) C463_=_C1603( C463 C1603 ) C463_=_C1663( C463 C1663 ) \nC463_=_C1795( C463 C1795 ) C463_=_C2637( C463 C2637 ) C463_=_C2861( C463 C2861 ) C463_=_C2976( C463 C2976 ) C463_=_C3386( C463 C3386 ) C463_=_C3401( C463 C3401 ) \nC463_=_C3438( C463 C3438 ) C463_=_C3439( C463 C3439 ) C463_=_C3440( C463 C3440 ) C463_=_C3441( C463 C3441 ) C463_=_C3442( C463 C3442 ) C463_=_C3443( C463 C3443 ) \nC463_=_C3444( C463 C3444 ) C463_=_C3445( C463 C3445 ) C463_=_C3446( C463 C3446 ) C463_=_C3447( C463 C3447 ) C463_=_C3448( C463 C3448 ) C463_=_C3449( C463 C3449 ) \nC463_=_C3450( C463 C3450 ) C463_=_C3451( C463 C3451 ) C463_=_C3452( C463 C3452 ) C467_=_C887( C467 C887 ) C467_=_C963( C467 C963 ) C467_=_C1285( C467 C1285 ) \nC467_=_C1737( C467 C1737 ) C467_=_C1804( C467 C1804 ) C467_=_C2007( C467 C2007 ) C467_=_C2226( C467 C2226 ) C467_=_C2532( C467 C2532 ) C467_=_C2729( C467 C2729 ) \nC467_=_C2864( C467 C2864 ) C467_=_C2979( C467 C2979 ) C467_=_C3221( C467 C3221 ) C467_=_C3259( C467 C3259 ) C467_=_C3293( C467 C3293 ) C467_=_C3406( C467 C3406 ) \nC467_=_C3445( C467 C3445 ) C467_=_C3509( C467 C3509 ) C467_=_C3559( C467 C3559 ) C467_=_C3606( C467 C3606 ) C467_=_C3758( C467 C3758 ) C467_=_C3780( C467 C3780 ) \nC467_=_C3817( C467 C3817 ) C467_=_C3937( C467 C3937 ) C467_=_C3985( C467 C3985 ) C467_=_C3986( C467 C3986 ) C467_=_C3987( C467 C3987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9( C633 C659 ) \nC633_=_C660( C633 C660 ) C633_=_C661( C633 C661 ) C633_=_C887( C633 C887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9( C634 C659 ) C634_=_C660( C634 C660 ) C634_=_C661( C634 C661 ) C634_=_C963( C634 C96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9( C635 C659 ) C635_=_C660( C635 C660 ) \nC635_=_C661( C635 C66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9( C636 C659 ) C636_=_C660( C636 C660 ) \nC636_=_C661( C636 C66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9( C637 C659 ) C637_=_C660( C637 C660 ) C637_=_C661( C637 C661 ) \nC638_=_C639( C638 C639 ) C638_=_C640( C638 C640 ) C638_=_C641( C638 C641 ) C638_=_C642( C638 C642 ) C638_=_C643( C638 C643 ) C638_=_C644( C638 C644 ) \nC638_=_C645( C638 C645 ) C638_=_C646( C638 C646 ) C638_=_C647( C638 C647 ) C638_=_C648( C638 C648 ) C638_=_C649( C638 C649 ) C638_=_C650( C638 C650 ) \nC638_=_C651(</w:t>
      </w:r>
    </w:p>
    <w:p>
      <w:pPr>
        <w:pStyle w:val="PreformattedText"/>
        <w:bidi w:val="0"/>
        <w:spacing w:before="0" w:after="0"/>
        <w:jc w:val="left"/>
        <w:rPr/>
      </w:pPr>
      <w:r>
        <w:rPr/>
        <w:t xml:space="preserve"> </w:t>
      </w:r>
      <w:r>
        <w:rPr/>
        <w:t>C638 C651 ) C638_=_C652( C638 C652 ) C638_=_C653( C638 C653 ) C638_=_C654( C638 C654 ) C638_=_C655( C638 C655 ) C638_=_C656( C638 C656 ) \nC638_=_C657( C638 C657 ) C638_=_C659( C638 C659 ) C638_=_C660( C638 C660 ) C638_=_C661( C638 C661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9( C639 C659 ) C639_=_C660( C639 C660 ) \nC639_=_C661( C639 C661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9( C640 C659 ) C640_=_C660( C640 C660 ) C640_=_C661( C640 C661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9( C641 C659 ) C641_=_C660( C641 C660 ) C641_=_C661( C641 C661 ) C641_=_C1737( C641 C1737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9( C642 C659 ) C642_=_C660( C642 C660 ) C642_=_C661( C642 C661 ) C642_=_C2007( C642 C2007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9( C643 C659 ) C643_=_C660( C643 C660 ) C643_=_C661( C643 C6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9( C645 C659 ) C645_=_C660( C645 C660 ) C645_=_C661( C645 C661 ) \nC646_=_C647( C646 C647 ) C646_=_C648( C646 C648 ) C646_=_C649( C646 C649 ) C646_=_C650( C646 C650 ) C646_=_C651( C646 C651 ) C646_=_C652( C646 C652 ) \nC646_=_C653( C646 C653 ) C646_=_C654( C646 C654 ) C646_=_C655( C646 C655 ) C646_=_C656( C646 C656 ) C646_=_C657( C646 C657 ) C646_=_C659( C646 C659 ) \nC646_=_C660( C646 C660 ) C646_=_C661( C646 C661 ) C647_=_C648( C647 C648 ) C647_=_C649( C647 C649 ) C647_=_C650( C647 C650 ) C647_=_C651( C647 C651 ) \nC647_=_C652( C647 C652 ) C647_=_C653( C647 C653 ) C647_=_C654( C647 C654 ) C647_=_C655( C647 C655 ) C647_=_C656( C647 C656 ) C647_=_C657( C647 C657 ) \nC647_=_C659( C647 C659 ) C647_=_C660( C647 C660 ) C647_=_C661( C647 C661 ) C647_=_C2729( C647 C2729 ) C648_=_C649( C648 C649 ) C648_=_C650( C648 C650 ) \nC648_=_C651( C648 C651 ) C648_=_C652( C648 C652 ) C648_=_C653( C648 C653 ) C648_=_C654( C648 C654 ) C648_=_C655( C648 C655 ) C648_=_C656( C648 C656 ) \nC648_=_C657( C648 C657 ) C648_=_C659( C648 C659 ) C648_=_C660( C648 C660 ) C648_=_C661( C648 C661 ) C649_=_C650( C649 C650 ) C649_=_C651( C649 C651 ) \nC649_=_C652( C649 C652 ) C649_=_C653( C649 C653 ) C649_=_C654( C649 C654 ) C649_=_C655( C649 C655 ) C649_=_C656( C649 C656 ) C649_=_C657( C649 C657 ) \nC649_=_C659( C649 C659 ) C649_=_C660( C649 C660 ) C649_=_C661( C649 C661 ) C650_=_C651( C650 C651 ) C650_=_C652( C650 C652 ) C650_=_C653( C650 C653 ) \nC650_=_C654( C650 C654 ) C650_=_C655( C650 C655 ) C650_=_C656( C650 C656 ) C650_=_C657( C650 C657 ) C650_=_C659( C650 C659 ) C650_=_C660( C650 C660 ) \nC650_=_C661( C650 C661 ) C651_=_C652( C651 C652 ) C651_=_C653( C651 C653 ) C651_=_C654( C651 C654 ) C651_=_C655( C651 C655 ) C651_=_C656( C651 C656 ) \nC651_=_C657( C651 C657 ) C651_=_C659( C651 C659 ) C651_=_C660( C651 C660 ) C651_=_C661( C651 C661 ) C652_=_C653( C652 C653 ) C652_=_C654( C652 C654 ) \nC652_=_C655( C652 C655 ) C652_=_C656( C652 C656 ) C652_=_C657( C652 C657 ) C652_=_C659( C652 C659 ) C652_=_C660( C652 C660 ) C652_=_C661( C652 C661 ) \nC652_=_C3509( C652 C3509 ) C653_=_C654( C653 C654 ) C653_=_C655( C653 C655 ) C653_=_C656( C653 C656 ) C653_=_C657( C653 C657 ) C653_=_C659( C653 C659 ) \nC653_=_C660( C653 C660 ) C653_=_C661( C653 C661 ) C654_=_C655( C654 C655 ) C654_=_C656( C654 C656 ) C654_=_C657( C654 C657 ) C654_=_C659( C654 C659 ) \nC654_=_C660( C654 C660 ) C654_=_C661( C654 C661 ) C655_=_C656( C655 C656 ) C655_=_C657( C655 C657 ) C655_=_C659( C655 C659 ) C655_=_C660( C655 C660 ) \nC655_=_C661( C655 C661 ) C656_=_C657( C656 C657 ) C656_=_C659( C656 C659 ) C656_=_C660( C656 C660 ) C656_=_C661( C656 C661 ) C657_=_C659( C657 C659 ) \nC657_=_C660( C657 C660 ) C657_=_C661( C657 C661 ) C657_=_C3937( C657 C3937 ) C659_=_C660( C659 C660 ) C659_=_C661( C659 C661 ) C660_=_C661( C660 C661 ) \nC660_=_C3987( C660 C3987 ) C851_=_C852( C851 C852 ) C851_=_C923( C851 C923 ) C851_=_C1171( C851 C1171 ) C851_=_C1196( C851 C1196 ) C851_=_C1225( C851 C1225 ) \nC851_=_C1339( C851 C1339 ) C851_=_C1660( C851 C1660 ) C851_=_C1787( C851 C1787 ) C851_=_C1917( C851 C1917 ) C851_=_C1974( C851 C1974 ) C851_=_C2091( C851 C2091 ) \nC851_=_C2184( C851 C2184 ) C851_=_C2437( C851 C2437 ) C851_=_C2524( C851 C2524 ) C851_=_C2525( C851 C2525 ) C851_=_C2526( C851 C2526 ) C851_=_C2527( C851 C2527 ) \nC851_=_C2528( C851 C2528 ) C851_=_C2530( C851 C2530 ) C851_=_C2531( C851 C2531 ) C851_=_C2532( C851 C2532 ) C851_=_C2533( C851 C2533 ) C851_=_C2534( C851 C2534 ) \nC851_=_C2535( C851 C2535 ) C851_=_C2536( C851 C2536 ) C851_=_C2537( C851 C2537 ) C852_=_C927( C852 C927 ) C852_=_C1603( C852 C1603 ) C852_=_C1663( C852 C1663 ) \nC852_=_C1795( C852 C1795 ) C852_=_C2637( C852 C2637 ) C852_=_C2861( C852 C2861 ) C852_=_C2976( C852 C2976 ) C852_=_C3386( C852 C3386 ) C852_=_C3401( C852 C3401 ) \nC852_=_C3438( C852 C3438 ) C852_=_C3439( C852 C3439 ) C852_=_C3440( C852 C3440 ) C852_=_C3441( C852 C3441 ) C852_=_C3442( C852 C3442 ) C852_=_C3443( C852 C3443 ) \nC852_=_C3444( C852 C3444 ) C852_=_C3445( C852 C3445 ) C852_=_C3446( C852 C3446 ) C852_=_C3447( C852 C3447 ) C852_=_C3448( C852 C3448 ) C852_=_C3449( C852 C3449 ) \nC852_=_C3450( C852 C3450 ) C852_=_C3451( C852 C3451 ) C852_=_C3452( C852 C3452 ) C887_=_C963( C887 C963 ) C887_=_C1285( C887 C1285 ) C887_=_C1737( C887 C1737 ) \nC887_=_C1804( C887 C1804 ) C887_=_C2007( C887 C2007 ) C887_=_C2226( C887 C2226 ) C887_=_C2532( C887 C2532 ) C887_=_C2729( C887 C2729 ) C887_=_C2864( C887 C2864 ) \nC887_=_C2979( C887 C2979 ) C887_=_C3221( C887 C3221 ) C887_=_C3259( C887 C3259 ) C887_=_C3293( C887 C3293 ) C887_=_C3406( C887 C3406 ) C887_=_C3445( C887 C3445 ) \nC887_=_C3509( C887 C3509 ) C887_=_C3559( C887 C3559 ) C887_=_C3606( C887 C3606 ) C887_=_C3758( C887 C3758 ) C887_=_C3780( C887 C3780 ) C887_=_C3817( C887 C3817 ) \nC887_=_C3937( C887 C3937 ) C887_=_C3985( C887 C3985 ) C887_=_C3986( C887 C3986 ) C887_=_C3987( C887 C3987 ) C923_=_C927( C923 C927 ) C923_=_C1171( C923 C1171 ) \nC923_=_C1196( C923 C1196 ) C923_=_C1225( C923 C1225 ) C923_=_C1339( C923 C1339 ) C923_=_C1660( C923 C1660 ) C923_=_C1787( C923 C1787 ) C923_=_C1917( C923 C1917 ) \nC923_=_C1974( C923 C1974 ) C923_=_C2091( C923 C2091 ) C923_=_C2184( C923 C2184 ) C923_=_C2437( C923 C2437 ) C923_=_C2524( C923 C2524 ) C923_=_C2525( C923 C2525 ) \nC923_=_C2526( C923 C2526 ) C923_=_C2527( C923 C2527 ) C923_=_C2528( C923 C2528 ) C923_=_C2530( C923 C2530 ) C923_=_C2531( C923 C2531 ) C923_=_C2532( C923 C2532 ) \nC923_=_C2533( C923 C2533 ) C923_=_C2534( C923 C2534 ) C923_=_C2535( C923 C2535 ) C923_=_C2536( C923 C2536 ) C923_=_C2537( C923 C2537 ) C927_=_C1603( C927 C1603 ) \nC927_=_C1663( C927 C1663 ) C927_=_C1795( C927 C1795 ) C927_=_C2637( C927 C2637 ) C927_=_C2861( C927 C2861 ) C927_=_C2976( C927 C2976 ) C927_=_C3386( C927 C3386 ) \nC927_=_C3401( C927 C3401 ) C927_=_C3438( C927 C3438 ) C927_=_C3439( C927 C3439 ) C927_=_C3440( C927 C3440 ) C927_=_C3441( C927 C3441 ) C927_=_C3442( C927 C3442 ) \nC927_=_C3443( C927 C3443 ) C927_=_C3444( C927 C3444 ) C927_=_C3445( C927 C3445 ) C927_=_C3446( C927 C3446 ) C927_=_C3447( C927 C3447 ) C927_=_C3448( C927 C3448 ) \nC927_=_C3449( C927 C3449 ) C927_=_C3450( C927 C3450 ) C927_=_C3451( C927 C3451 ) C927_=_C3452( C927 C3452 ) C963_=_C1285( C963 C1285 ) C963_=_C1737( C963 C1737 ) \nC963_=_C1804( C963 C1804 ) C963_=_C2007( C963 C2007 ) C963_=_C2226( C963 C2226 ) C963_=_C2532( C963 C2532 ) C963_=_C2729( C963 C2729 ) C963_=_C2864( C963 C2864 ) \nC963_=_C2979( C963 C2979 ) C963_=_C3221( C963 C3221 ) C963_=_C3259( C963</w:t>
      </w:r>
    </w:p>
    <w:p>
      <w:pPr>
        <w:pStyle w:val="PreformattedText"/>
        <w:bidi w:val="0"/>
        <w:spacing w:before="0" w:after="0"/>
        <w:jc w:val="left"/>
        <w:rPr/>
      </w:pPr>
      <w:r>
        <w:rPr/>
        <w:t xml:space="preserve"> </w:t>
      </w:r>
      <w:r>
        <w:rPr/>
        <w:t>C3259 ) C963_=_C3293( C963 C3293 ) C963_=_C3406( C963 C3406 ) C963_=_C3445( C963 C3445 ) \nC963_=_C3509( C963 C3509 ) C963_=_C3559( C963 C3559 ) C963_=_C3606( C963 C3606 ) C963_=_C3758( C963 C3758 ) C963_=_C3780( C963 C3780 ) C963_=_C3817( C963 C3817 ) \nC963_=_C3937( C963 C3937 ) C963_=_C3985( C963 C3985 ) C963_=_C3986( C963 C3986 ) C963_=_C3987( C963 C3987 ) C1171_=_C1196( C1171 C1196 ) C1171_=_C1225( C1171 C1225 ) \nC1171_=_C1339( C1171 C1339 ) C1171_=_C1660( C1171 C1660 ) C1171_=_C1787( C1171 C1787 ) C1171_=_C1917( C1171 C1917 ) C1171_=_C1974( C1171 C1974 ) C1171_=_C2091( C1171 C2091 ) \nC1171_=_C2184( C1171 C2184 ) C1171_=_C2437( C1171 C2437 ) C1171_=_C2524( C1171 C2524 ) C1171_=_C2525( C1171 C2525 ) C1171_=_C2526( C1171 C2526 ) C1171_=_C2527( C1171 C2527 ) \nC1171_=_C2528( C1171 C2528 ) C1171_=_C2530( C1171 C2530 ) C1171_=_C2531( C1171 C2531 ) C1171_=_C2532( C1171 C2532 ) C1171_=_C2533( C1171 C2533 ) C1171_=_C2534( C1171 C2534 ) \nC1171_=_C2535( C1171 C2535 ) C1171_=_C2536( C1171 C2536 ) C1171_=_C2537( C1171 C2537 ) C1196_=_C1225( C1196 C1225 ) C1196_=_C1339( C1196 C1339 ) C1196_=_C1660( C1196 C1660 ) \nC1196_=_C1787( C1196 C1787 ) C1196_=_C1917( C1196 C1917 ) C1196_=_C1974( C1196 C1974 ) C1196_=_C2091( C1196 C2091 ) C1196_=_C2184( C1196 C2184 ) C1196_=_C2437( C1196 C2437 ) \nC1196_=_C2524( C1196 C2524 ) C1196_=_C2525( C1196 C2525 ) C1196_=_C2526( C1196 C2526 ) C1196_=_C2527( C1196 C2527 ) C1196_=_C2528( C1196 C2528 ) C1196_=_C2530( C1196 C2530 ) \nC1196_=_C2531( C1196 C2531 ) C1196_=_C2532( C1196 C2532 ) C1196_=_C2533( C1196 C2533 ) C1196_=_C2534( C1196 C2534 ) C1196_=_C2535( C1196 C2535 ) C1196_=_C2536( C1196 C2536 ) \nC1196_=_C2537( C1196 C2537 ) C1225_=_C1339( C1225 C1339 ) C1225_=_C1660( C1225 C1660 ) C1225_=_C1787( C1225 C1787 ) C1225_=_C1917( C1225 C1917 ) C1225_=_C1974( C1225 C1974 ) \nC1225_=_C2091( C1225 C2091 ) C1225_=_C2184( C1225 C2184 ) C1225_=_C2437( C1225 C2437 ) C1225_=_C2524( C1225 C2524 ) C1225_=_C2525( C1225 C2525 ) C1225_=_C2526( C1225 C2526 ) \nC1225_=_C2527( C1225 C2527 ) C1225_=_C2528( C1225 C2528 ) C1225_=_C2530( C1225 C2530 ) C1225_=_C2531( C1225 C2531 ) C1225_=_C2532( C1225 C2532 ) C1225_=_C2533( C1225 C2533 ) \nC1225_=_C2534( C1225 C2534 ) C1225_=_C2535( C1225 C2535 ) C1225_=_C2536( C1225 C2536 ) C1225_=_C2537( C1225 C2537 ) C1285_=_C1737( C1285 C1737 ) C1285_=_C1804( C1285 C1804 ) \nC1285_=_C2007( C1285 C2007 ) C1285_=_C2226( C1285 C2226 ) C1285_=_C2532( C1285 C2532 ) C1285_=_C2729( C1285 C2729 ) C1285_=_C2864( C1285 C2864 ) C1285_=_C2979( C1285 C2979 ) \nC1285_=_C3221( C1285 C3221 ) C1285_=_C3259( C1285 C3259 ) C1285_=_C3293( C1285 C3293 ) C1285_=_C3406( C1285 C3406 ) C1285_=_C3445( C1285 C3445 ) C1285_=_C3509( C1285 C3509 ) \nC1285_=_C3559( C1285 C3559 ) C1285_=_C3606( C1285 C3606 ) C1285_=_C3758( C1285 C3758 ) C1285_=_C3780( C1285 C3780 ) C1285_=_C3817( C1285 C3817 ) C1285_=_C3937( C1285 C3937 ) \nC1285_=_C3985( C1285 C3985 ) C1285_=_C3986( C1285 C3986 ) C1285_=_C3987( C1285 C3987 ) C1339_=_C1660( C1339 C1660 ) C1339_=_C1787( C1339 C1787 ) C1339_=_C1917( C1339 C1917 ) \nC1339_=_C1974( C1339 C1974 ) C1339_=_C2091( C1339 C2091 ) C1339_=_C2184( C1339 C2184 ) C1339_=_C2437( C1339 C2437 ) C1339_=_C2524( C1339 C2524 ) C1339_=_C2525( C1339 C2525 ) \nC1339_=_C2526( C1339 C2526 ) C1339_=_C2527( C1339 C2527 ) C1339_=_C2528( C1339 C2528 ) C1339_=_C2530( C1339 C2530 ) C1339_=_C2531( C1339 C2531 ) C1339_=_C2532( C1339 C2532 ) \nC1339_=_C2533( C1339 C2533 ) C1339_=_C2534( C1339 C2534 ) C1339_=_C2535( C1339 C2535 ) C1339_=_C2536( C1339 C2536 ) C1339_=_C2537( C1339 C2537 ) C1603_=_C1663( C1603 C1663 ) \nC1603_=_C1795( C1603 C1795 ) C1603_=_C2637( C1603 C2637 ) C1603_=_C2861( C1603 C2861 ) C1603_=_C2976( C1603 C2976 ) C1603_=_C3386( C1603 C3386 ) C1603_=_C3401( C1603 C3401 ) \nC1603_=_C3438( C1603 C3438 ) C1603_=_C3439( C1603 C3439 ) C1603_=_C3440( C1603 C3440 ) C1603_=_C3441( C1603 C3441 ) C1603_=_C3442( C1603 C3442 ) C1603_=_C3443( C1603 C3443 ) \nC1603_=_C3444( C1603 C3444 ) C1603_=_C3445( C1603 C3445 ) C1603_=_C3446( C1603 C3446 ) C1603_=_C3447( C1603 C3447 ) C1603_=_C3448( C1603 C3448 ) C1603_=_C3449( C1603 C3449 ) \nC1603_=_C3450( C1603 C3450 ) C1603_=_C3451( C1603 C3451 ) C1603_=_C3452( C1603 C3452 ) C1660_=_C1663( C1660 C1663 ) C1660_=_C1787( C1660 C1787 ) C1660_=_C1917( C1660 C1917 ) \nC1660_=_C1974( C1660 C1974 ) C1660_=_C2091( C1660 C2091 ) C1660_=_C2184( C1660 C2184 ) C1660_=_C2437( C1660 C2437 ) C1660_=_C2524( C1660 C2524 ) C1660_=_C2525( C1660 C2525 ) \nC1660_=_C2526( C1660 C2526 ) C1660_=_C2527( C1660 C2527 ) C1660_=_C2528( C1660 C2528 ) C1660_=_C2530( C1660 C2530 ) C1660_=_C2531( C1660 C2531 ) C1660_=_C2532( C1660 C2532 ) \nC1660_=_C2533( C1660 C2533 ) C1660_=_C2534( C1660 C2534 ) C1660_=_C2535( C1660 C2535 ) C1660_=_C2536( C1660 C2536 ) C1660_=_C2537( C1660 C2537 ) C1663_=_C1795( C1663 C1795 ) \nC1663_=_C2637( C1663 C2637 ) C1663_=_C2861( C1663 C2861 ) C1663_=_C2976( C1663 C2976 ) C1663_=_C3386( C1663 C3386 ) C1663_=_C3401( C1663 C3401 ) C1663_=_C3438( C1663 C3438 ) \nC1663_=_C3439( C1663 C3439 ) C1663_=_C3440( C1663 C3440 ) C1663_=_C3441( C1663 C3441 ) C1663_=_C3442( C1663 C3442 ) C1663_=_C3443( C1663 C3443 ) C1663_=_C3444( C1663 C3444 ) \nC1663_=_C3445( C1663 C3445 ) C1663_=_C3446( C1663 C3446 ) C1663_=_C3447( C1663 C3447 ) C1663_=_C3448( C1663 C3448 ) C1663_=_C3449( C1663 C3449 ) C1663_=_C3450( C1663 C3450 ) \nC1663_=_C3451( C1663 C3451 ) C1663_=_C3452( C1663 C3452 ) C1737_=_C1804( C1737 C1804 ) C1737_=_C2007( C1737 C2007 ) C1737_=_C2226( C1737 C2226 ) C1737_=_C2532( C1737 C2532 ) \nC1737_=_C2729( C1737 C2729 ) C1737_=_C2864( C1737 C2864 ) C1737_=_C2979( C1737 C2979 ) C1737_=_C3221( C1737 C3221 ) C1737_=_C3259( C1737 C3259 ) C1737_=_C3293( C1737 C3293 ) \nC1737_=_C3406( C1737 C3406 ) C1737_=_C3445( C1737 C3445 ) C1737_=_C3509( C1737 C3509 ) C1737_=_C3559( C1737 C3559 ) C1737_=_C3606( C1737 C3606 ) C1737_=_C3758( C1737 C3758 ) \nC1737_=_C3780( C1737 C3780 ) C1737_=_C3817( C1737 C3817 ) C1737_=_C3937( C1737 C3937 ) C1737_=_C3985( C1737 C3985 ) C1737_=_C3986( C1737 C3986 ) C1737_=_C3987( C1737 C3987 ) \nC1787_=_C1795( C1787 C1795 ) C1787_=_C1804( C1787 C1804 ) C1787_=_C1917( C1787 C1917 ) C1787_=_C1974( C1787 C1974 ) C1787_=_C2091( C1787 C2091 ) C1787_=_C2184( C1787 C2184 ) \nC1787_=_C2437( C1787 C2437 ) C1787_=_C2524( C1787 C2524 ) C1787_=_C2525( C1787 C2525 ) C1787_=_C2526( C1787 C2526 ) C1787_=_C2527( C1787 C2527 ) C1787_=_C2528( C1787 C2528 ) \nC1787_=_C2530( C1787 C2530 ) C1787_=_C2531( C1787 C2531 ) C1787_=_C2532( C1787 C2532 ) C1787_=_C2533( C1787 C2533 ) C1787_=_C2534( C1787 C2534 ) C1787_=_C2535( C1787 C2535 ) \nC1787_=_C2536( C1787 C2536 ) C1787_=_C2537( C1787 C2537 ) C1795_=_C1804( C1795 C1804 ) C1795_=_C2637( C1795 C2637 ) C1795_=_C2861( C1795 C2861 ) C1795_=_C2976( C1795 C2976 ) \nC1795_=_C3386( C1795 C3386 ) C1795_=_C3401( C1795 C3401 ) C1795_=_C3438( C1795 C3438 ) C1795_=_C3439( C1795 C3439 ) C1795_=_C3440( C1795 C3440 ) C1795_=_C3441( C1795 C3441 ) \nC1795_=_C3442( C1795 C3442 ) C1795_=_C3443( C1795 C3443 ) C1795_=_C3444( C1795 C3444 ) C1795_=_C3445( C1795 C3445 ) C1795_=_C3446( C1795 C3446 ) C1795_=_C3447( C1795 C3447 ) \nC1795_=_C3448( C1795 C3448 ) C1795_=_C3449( C1795 C3449 ) C1795_=_C3450( C1795 C3450 ) C1795_=_C3451( C1795 C3451 ) C1795_=_C3452( C1795 C3452 ) C1804_=_C2007( C1804 C2007 ) \nC1804_=_C2226( C1804 C2226 ) C1804_=_C2532( C1804 C2532 ) C1804_=_C2729( C1804 C2729 ) C1804_=_C2864( C1804 C2864 ) C1804_=_C2979( C1804 C2979 ) C1804_=_C3221( C1804 C3221 ) \nC1804_=_C3259( C1804 C3259 ) C1804_=_C3293( C1804 C3293 ) C1804_=_C3406( C1804 C3406 ) C1804_=_C3445( C1804 C3445 ) C1804_=_C3509( C1804 C3509 ) C1804_=_C3559( C1804 C3559 ) \nC1804_=_C3606( C1804 C3606 ) C1804_=_C3758( C1804 C3758 ) C1804_=_C3780( C1804 C3780 ) C1804_=_C3817( C1804 C3817 ) C1804_=_C3937( C1804 C3937 ) C1804_=_C3985( C1804 C3985 ) \nC1804_=_C3986( C1804 C3986 ) C1804_=_C3987( C1804 C3987 ) C1917_=_C1974( C1917 C1974 ) C1917_=_C2091( C1917 C2091 ) C1917_=_C2184( C1917 C2184 ) C1917_=_C2437( C1917 C2437 ) \nC1917_=_C2524( C1917 C2524 ) C1917_=_C2525( C1917 C2525 ) C1917_=_C2526( C1917 C2526 ) C1917_=_C2527( C1917 C2527 ) C1917_=_C2528( C1917 C2528 ) C1917_=_C2530( C1917 C2530 ) \nC1917_=_C2531( C1917 C2531 ) C1917_=_C2532( C1917 C2532 ) C1917_=_C2533( C1917 C2533 ) C1917_=_C2534( C1917 C2534 ) C1917_=_C2535( C1917 C2535 ) C1917_=_C2536( C1917 C2536 ) \nC1917_=_C2537( C1917 C2537 ) C1974_=_C2091( C1974 C2091 ) C1974_=_C2184( C1974 C2184 ) C1974_=_C2437( C1974 C2437 ) C1974_=_C2524( C1974 C2524 ) C1974_=_C2525( C1974 C2525 ) \nC1974_=_C2526( C1974 C2526 ) C1974_=_C2527( C1974 C2527 ) C1974_=_C2528( C1974 C2528 ) C1974_=_C2530( C1974 C2530 ) C1974_=_C2531( C1974 C2531 ) C1974_=_C2532( C1974 C2532 ) \nC1974_=_C2533( C1974 C2533 ) C1974_=_C2534( C1974 C2534 ) C1974_=_C2535( C1974 C2535 ) C1974_=_C2536( C1974 C2536 ) C1974_=_C2537( C1974 C2537 ) C2007_=_C2226( C2007 C2226 ) \nC2007_=_C2532( C2007 C2532 ) C2007_=_C2729( C2007 C2729 ) C2007_=_C2864( C2007 C2864 ) C2007_=_C2979( C2007 C2979 ) C2007_=_C3221( C2007 C3221 ) C2007_=_C3259( C2007 C3259 ) \nC2007_=_C3293( C2007 C3293 ) C2007_=_C3406( C2007 C3406 ) C2007_=_C3445( C2007 C3445 ) C2007_=_C3509( C2007 C3509 ) C2007_=_C3559( C2007 C3559 ) C2007_=_C3606( C2007 C3606 ) \nC2007_=_C3758( C2007 C3758 ) C2007_=_C3780( C2007 C3780 ) C2007_=_C3817( C2007 C3817 ) C2007_=_C3937( C2007 C3937 ) C2007_=_C3985( C2007 C3985 ) C2007_=_C3986( C2007 C3986 ) \nC2007_=_C3987( C2007 C3987 ) C2091_=_C2184( C2091 C2184 ) C2091_=_C2437( C2091 C2437 ) C2091_=_C2524( C2091 C2524 ) C2091_=_C2525( C2091 C2525 ) C2091_=_C2526( C2091 C2526 ) \nC2091_=_C2527( C2091 C2527 ) C2091_=_C2528( C2091 C2528 ) C2091_=_C2530( C2091 C2530 ) C2091_=_C2531( C2091 C2531 ) C2091_=_C2532( C2091 C2532 ) C2091_=_C2533( C2091 C2533 ) \nC2091_=_C2534( C2091 C2534 ) C2091_=_C2535( C2091 C2535 ) C2091_=_C2536( C2091 C2536 ) C2091_=_C2537( C2091 C2537 ) C2184_=_C2437( C2184 C2437 ) C2184_=_C2524(</w:t>
      </w:r>
    </w:p>
    <w:p>
      <w:pPr>
        <w:pStyle w:val="PreformattedText"/>
        <w:bidi w:val="0"/>
        <w:spacing w:before="0" w:after="0"/>
        <w:jc w:val="left"/>
        <w:rPr/>
      </w:pPr>
      <w:r>
        <w:rPr/>
        <w:t xml:space="preserve"> </w:t>
      </w:r>
      <w:r>
        <w:rPr/>
        <w:t>C2184 C2524 ) \nC2184_=_C2525( C2184 C2525 ) C2184_=_C2526( C2184 C2526 ) C2184_=_C2527( C2184 C2527 ) C2184_=_C2528( C2184 C2528 ) C2184_=_C2530( C2184 C2530 ) C2184_=_C2531( C2184 C2531 ) \nC2184_=_C2532( C2184 C2532 ) C2184_=_C2533( C2184 C2533 ) C2184_=_C2534( C2184 C2534 ) C2184_=_C2535( C2184 C2535 ) C2184_=_C2536( C2184 C2536 ) C2184_=_C2537( C2184 C2537 ) \nC2226_=_C2532( C2226 C2532 ) C2226_=_C2729( C2226 C2729 ) C2226_=_C2864( C2226 C2864 ) C2226_=_C2979( C2226 C2979 ) C2226_=_C3221( C2226 C3221 ) C2226_=_C3259( C2226 C3259 ) \nC2226_=_C3293( C2226 C3293 ) C2226_=_C3406( C2226 C3406 ) C2226_=_C3445( C2226 C3445 ) C2226_=_C3509( C2226 C3509 ) C2226_=_C3559( C2226 C3559 ) C2226_=_C3606( C2226 C3606 ) \nC2226_=_C3758( C2226 C3758 ) C2226_=_C3780( C2226 C3780 ) C2226_=_C3817( C2226 C3817 ) C2226_=_C3937( C2226 C3937 ) C2226_=_C3985( C2226 C3985 ) C2226_=_C3986( C2226 C3986 ) \nC2226_=_C3987( C2226 C3987 ) C2437_=_C2524( C2437 C2524 ) C2437_=_C2525( C2437 C2525 ) C2437_=_C2526( C2437 C2526 ) C2437_=_C2527( C2437 C2527 ) C2437_=_C2528( C2437 C2528 ) \nC2437_=_C2530( C2437 C2530 ) C2437_=_C2531( C2437 C2531 ) C2437_=_C2532( C2437 C2532 ) C2437_=_C2533( C2437 C2533 ) C2437_=_C2534( C2437 C2534 ) C2437_=_C2535( C2437 C2535 ) \nC2437_=_C2536( C2437 C2536 ) C2437_=_C2537( C2437 C2537 ) C2524_=_C2525( C2524 C2525 ) C2524_=_C2526( C2524 C2526 ) C2524_=_C2527( C2524 C2527 ) C2524_=_C2528( C2524 C2528 ) \nC2524_=_C2530( C2524 C2530 ) C2524_=_C2531( C2524 C2531 ) C2524_=_C2532( C2524 C2532 ) C2524_=_C2533( C2524 C2533 ) C2524_=_C2534( C2524 C2534 ) C2524_=_C2535( C2524 C2535 ) \nC2524_=_C2536( C2524 C2536 ) C2524_=_C2537( C2524 C2537 ) C2525_=_C2526( C2525 C2526 ) C2525_=_C2527( C2525 C2527 ) C2525_=_C2528( C2525 C2528 ) C2525_=_C2530( C2525 C2530 ) \nC2525_=_C2531( C2525 C2531 ) C2525_=_C2532( C2525 C2532 ) C2525_=_C2533( C2525 C2533 ) C2525_=_C2534( C2525 C2534 ) C2525_=_C2535( C2525 C2535 ) C2525_=_C2536( C2525 C2536 ) \nC2525_=_C2537( C2525 C2537 ) C2525_=_C2861( C2525 C2861 ) C2525_=_C2864( C2525 C2864 ) C2526_=_C2527( C2526 C2527 ) C2526_=_C2528( C2526 C2528 ) C2526_=_C2530( C2526 C2530 ) \nC2526_=_C2531( C2526 C2531 ) C2526_=_C2532( C2526 C2532 ) C2526_=_C2533( C2526 C2533 ) C2526_=_C2534( C2526 C2534 ) C2526_=_C2535( C2526 C2535 ) C2526_=_C2536( C2526 C2536 ) \nC2526_=_C2537( C2526 C2537 ) C2526_=_C2976( C2526 C2976 ) C2526_=_C2979( C2526 C2979 ) C2527_=_C2528( C2527 C2528 ) C2527_=_C2530( C2527 C2530 ) C2527_=_C2531( C2527 C2531 ) \nC2527_=_C2532( C2527 C2532 ) C2527_=_C2533( C2527 C2533 ) C2527_=_C2534( C2527 C2534 ) C2527_=_C2535( C2527 C2535 ) C2527_=_C2536( C2527 C2536 ) C2527_=_C2537( C2527 C2537 ) \nC2528_=_C2530( C2528 C2530 ) C2528_=_C2531( C2528 C2531 ) C2528_=_C2532( C2528 C2532 ) C2528_=_C2533( C2528 C2533 ) C2528_=_C2534( C2528 C2534 ) C2528_=_C2535( C2528 C2535 ) \nC2528_=_C2536( C2528 C2536 ) C2528_=_C2537( C2528 C2537 ) C2528_=_C3401( C2528 C3401 ) C2528_=_C3406( C2528 C3406 ) C2530_=_C2531( C2530 C2531 ) C2530_=_C2532( C2530 C2532 ) \nC2530_=_C2533( C2530 C2533 ) C2530_=_C2534( C2530 C2534 ) C2530_=_C2535( C2530 C2535 ) C2530_=_C2536( C2530 C2536 ) C2530_=_C2537( C2530 C2537 ) C2530_=_C3440( C2530 C3440 ) \nC2531_=_C2532( C2531 C2532 ) C2531_=_C2533( C2531 C2533 ) C2531_=_C2534( C2531 C2534 ) C2531_=_C2535( C2531 C2535 ) C2531_=_C2536( C2531 C2536 ) C2531_=_C2537( C2531 C2537 ) \nC2532_=_C2533( C2532 C2533 ) C2532_=_C2534( C2532 C2534 ) C2532_=_C2535( C2532 C2535 ) C2532_=_C2536( C2532 C2536 ) C2532_=_C2537( C2532 C2537 ) C2532_=_C2729( C2532 C2729 ) \nC2532_=_C2864( C2532 C2864 ) C2532_=_C2979( C2532 C2979 ) C2532_=_C3221( C2532 C3221 ) C2532_=_C3259( C2532 C3259 ) C2532_=_C3293( C2532 C3293 ) C2532_=_C3406( C2532 C3406 ) \nC2532_=_C3445( C2532 C3445 ) C2532_=_C3509( C2532 C3509 ) C2532_=_C3559( C2532 C3559 ) C2532_=_C3606( C2532 C3606 ) C2532_=_C3758( C2532 C3758 ) C2532_=_C3780( C2532 C3780 ) \nC2532_=_C3817( C2532 C3817 ) C2532_=_C3937( C2532 C3937 ) C2532_=_C3985( C2532 C3985 ) C2532_=_C3986( C2532 C3986 ) C2532_=_C3987( C2532 C3987 ) C2533_=_C2534( C2533 C2534 ) \nC2533_=_C2535( C2533 C2535 ) C2533_=_C2536( C2533 C2536 ) C2533_=_C2537( C2533 C2537 ) C2534_=_C2535( C2534 C2535 ) C2534_=_C2536( C2534 C2536 ) C2534_=_C2537( C2534 C2537 ) \nC2534_=_C3447( C2534 C3447 ) C2534_=_C3985( C2534 C3985 ) C2535_=_C2536( C2535 C2536 ) C2535_=_C2537( C2535 C2537 ) C2535_=_C3448( C2535 C3448 ) C2535_=_C3986( C2535 C3986 ) \nC2536_=_C2537( C2536 C2537 ) C2637_=_C2861( C2637 C2861 ) C2637_=_C2976( C2637 C2976 ) C2637_=_C3386( C2637 C3386 ) C2637_=_C3401( C2637 C3401 ) C2637_=_C3438( C2637 C3438 ) \nC2637_=_C3439( C2637 C3439 ) C2637_=_C3440( C2637 C3440 ) C2637_=_C3441( C2637 C3441 ) C2637_=_C3442( C2637 C3442 ) C2637_=_C3443( C2637 C3443 ) C2637_=_C3444( C2637 C3444 ) \nC2637_=_C3445( C2637 C3445 ) C2637_=_C3446( C2637 C3446 ) C2637_=_C3447( C2637 C3447 ) C2637_=_C3448( C2637 C3448 ) C2637_=_C3449( C2637 C3449 ) C2637_=_C3450( C2637 C3450 ) \nC2637_=_C3451( C2637 C3451 ) C2637_=_C3452( C2637 C3452 ) C2729_=_C2864( C2729 C2864 ) C2729_=_C2979( C2729 C2979 ) C2729_=_C3221( C2729 C3221 ) C2729_=_C3259( C2729 C3259 ) \nC2729_=_C3293( C2729 C3293 ) C2729_=_C3406( C2729 C3406 ) C2729_=_C3445( C2729 C3445 ) C2729_=_C3509( C2729 C3509 ) C2729_=_C3559( C2729 C3559 ) C2729_=_C3606( C2729 C3606 ) \nC2729_=_C3758( C2729 C3758 ) C2729_=_C3780( C2729 C3780 ) C2729_=_C3817( C2729 C3817 ) C2729_=_C3937( C2729 C3937 ) C2729_=_C3985( C2729 C3985 ) C2729_=_C3986( C2729 C3986 ) \nC2729_=_C3987( C2729 C3987 ) C2861_=_C2864( C2861 C2864 ) C2861_=_C2976( C2861 C2976 ) C2861_=_C3386( C2861 C3386 ) C2861_=_C3401( C2861 C3401 ) C2861_=_C3438( C2861 C3438 ) \nC2861_=_C3439( C2861 C3439 ) C2861_=_C3440( C2861 C3440 ) C2861_=_C3441( C2861 C3441 ) C2861_=_C3442( C2861 C3442 ) C2861_=_C3443( C2861 C3443 ) C2861_=_C3444( C2861 C3444 ) \nC2861_=_C3445( C2861 C3445 ) C2861_=_C3446( C2861 C3446 ) C2861_=_C3447( C2861 C3447 ) C2861_=_C3448( C2861 C3448 ) C2861_=_C3449( C2861 C3449 ) C2861_=_C3450( C2861 C3450 ) \nC2861_=_C3451( C2861 C3451 ) C2861_=_C3452( C2861 C3452 ) C2864_=_C2979( C2864 C2979 ) C2864_=_C3221( C2864 C3221 ) C2864_=_C3259( C2864 C3259 ) C2864_=_C3293( C2864 C3293 ) \nC2864_=_C3406( C2864 C3406 ) C2864_=_C3445( C2864 C3445 ) C2864_=_C3509( C2864 C3509 ) C2864_=_C3559( C2864 C3559 ) C2864_=_C3606( C2864 C3606 ) C2864_=_C3758( C2864 C3758 ) \nC2864_=_C3780( C2864 C3780 ) C2864_=_C3817( C2864 C3817 ) C2864_=_C3937( C2864 C3937 ) C2864_=_C3985( C2864 C3985 ) C2864_=_C3986( C2864 C3986 ) C2864_=_C3987( C2864 C3987 ) \nC2976_=_C2979( C2976 C2979 ) C2976_=_C3386( C2976 C3386 ) C2976_=_C3401( C2976 C3401 ) C2976_=_C3438( C2976 C3438 ) C2976_=_C3439( C2976 C3439 ) C2976_=_C3440( C2976 C3440 ) \nC2976_=_C3441( C2976 C3441 ) C2976_=_C3442( C2976 C3442 ) C2976_=_C3443( C2976 C3443 ) C2976_=_C3444( C2976 C3444 ) C2976_=_C3445( C2976 C3445 ) C2976_=_C3446( C2976 C3446 ) \nC2976_=_C3447( C2976 C3447 ) C2976_=_C3448( C2976 C3448 ) C2976_=_C3449( C2976 C3449 ) C2976_=_C3450( C2976 C3450 ) C2976_=_C3451( C2976 C3451 ) C2976_=_C3452( C2976 C3452 ) \nC2979_=_C3221( C2979 C3221 ) C2979_=_C3259( C2979 C3259 ) C2979_=_C3293( C2979 C3293 ) C2979_=_C3406( C2979 C3406 ) C2979_=_C3445( C2979 C3445 ) C2979_=_C3509( C2979 C3509 ) \nC2979_=_C3559( C2979 C3559 ) C2979_=_C3606( C2979 C3606 ) C2979_=_C3758( C2979 C3758 ) C2979_=_C3780( C2979 C3780 ) C2979_=_C3817( C2979 C3817 ) C2979_=_C3937( C2979 C3937 ) \nC2979_=_C3985( C2979 C3985 ) C2979_=_C3986( C2979 C3986 ) C2979_=_C3987( C2979 C3987 ) C3221_=_C3259( C3221 C3259 ) C3221_=_C3293( C3221 C3293 ) C3221_=_C3406( C3221 C3406 ) \nC3221_=_C3445( C3221 C3445 ) C3221_=_C3509( C3221 C3509 ) C3221_=_C3559( C3221 C3559 ) C3221_=_C3606( C3221 C3606 ) C3221_=_C3758( C3221 C3758 ) C3221_=_C3780( C3221 C3780 ) \nC3221_=_C3817( C3221 C3817 ) C3221_=_C3937( C3221 C3937 ) C3221_=_C3985( C3221 C3985 ) C3221_=_C3986( C3221 C3986 ) C3221_=_C3987( C3221 C3987 ) C3259_=_C3293( C3259 C3293 ) \nC3259_=_C3406( C3259 C3406 ) C3259_=_C3445( C3259 C3445 ) C3259_=_C3509( C3259 C3509 ) C3259_=_C3559( C3259 C3559 ) C3259_=_C3606( C3259 C3606 ) C3259_=_C3758( C3259 C3758 ) \nC3259_=_C3780( C3259 C3780 ) C3259_=_C3817( C3259 C3817 ) C3259_=_C3937( C3259 C3937 ) C3259_=_C3985( C3259 C3985 ) C3259_=_C3986( C3259 C3986 ) C3259_=_C3987( C3259 C3987 ) \nC3293_=_C3406( C3293 C3406 ) C3293_=_C3445( C3293 C3445 ) C3293_=_C3509( C3293 C3509 ) C3293_=_C3559( C3293 C3559 ) C3293_=_C3606( C3293 C3606 ) C3293_=_C3758( C3293 C3758 ) \nC3293_=_C3780( C3293 C3780 ) C3293_=_C3817( C3293 C3817 ) C3293_=_C3937( C3293 C3937 ) C3293_=_C3985( C3293 C3985 ) C3293_=_C3986( C3293 C3986 ) C3293_=_C3987( C3293 C3987 ) \nC3386_=_C3401( C3386 C3401 ) C3386_=_C3438( C3386 C3438 ) C3386_=_C3439( C3386 C3439 ) C3386_=_C3440( C3386 C3440 ) C3386_=_C3441( C3386 C3441 ) C3386_=_C3442( C3386 C3442 ) \nC3386_=_C3443( C3386 C3443 ) C3386_=_C3444( C3386 C3444 ) C3386_=_C3445( C3386 C3445 ) C3386_=_C3446( C3386 C3446 ) C3386_=_C3447( C3386 C3447 ) C3386_=_C3448( C3386 C3448 ) \nC3386_=_C3449( C3386 C3449 ) C3386_=_C3450( C3386 C3450 ) C3386_=_C3451( C3386 C3451 ) C3386_=_C3452( C3386 C3452 ) C3401_=_C3406( C3401 C3406 ) C3401_=_C3438( C3401 C3438 ) \nC3401_=_C3439( C3401 C3439 ) C3401_=_C3440( C3401 C3440 ) C3401_=_C3441( C3401 C3441 ) C3401_=_C3442( C3401 C3442 ) C3401_=_C3443( C3401 C3443 ) C3401_=_C3444( C3401 C3444 ) \nC3401_=_C3445( C3401 C3445 ) C3401_=_C3446( C3401 C3446 ) C3401_=_C3447( C3401 C3447 ) C3401_=_C3448( C3401 C3448 ) C3401_=_C3449( C3401 C3449 ) C3401_=_C3450( C3401 C3450 ) \nC3401_=_C3451( C3401 C3451 ) C3401_=_C3452( C3401 C3452 ) C3406_=_C3445( C3406 C3445 ) C3406_=_C3509( C3406 C3509 ) C3406_=_C3559( C3406 C3559 ) C3406_=_C3606( C3406 C3606 ) \nC3406_=_C3758( C3406 C3758 ) C3406_=_C3780( C3406 C3780 ) C3406_=_C3817( C3406 C3817 ) C3406_=_C3937( C3406 C3937 ) C3406_=_C3985( C3406 C3985 ) C3406_=_C3986( C3406 C3986 ) \nC3406_=_C3987( C3406 C3987 )</w:t>
      </w:r>
    </w:p>
    <w:p>
      <w:pPr>
        <w:pStyle w:val="PreformattedText"/>
        <w:bidi w:val="0"/>
        <w:spacing w:before="0" w:after="0"/>
        <w:jc w:val="left"/>
        <w:rPr/>
      </w:pPr>
      <w:r>
        <w:rPr/>
        <w:t xml:space="preserve"> </w:t>
      </w:r>
      <w:r>
        <w:rPr/>
        <w:t>C3438_=_C3439( C3438 C3439 ) C3438_=_C3440( C3438 C3440 ) C3438_=_C3441( C3438 C3441 ) C3438_=_C3442( C3438 C3442 ) C3438_=_C3443( C3438 C3443 ) \nC3438_=_C3444( C3438 C3444 ) C3438_=_C3445( C3438 C3445 ) C3438_=_C3446( C3438 C3446 ) C3438_=_C3447( C3438 C3447 ) C3438_=_C3448( C3438 C3448 ) C3438_=_C3449( C3438 C3449 ) \nC3438_=_C3450( C3438 C3450 ) C3438_=_C3451( C3438 C3451 ) C3438_=_C3452( C3438 C3452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40_=_C3441( C3440 C3441 ) C3440_=_C3442( C3440 C3442 ) \nC3440_=_C3443( C3440 C3443 ) C3440_=_C3444( C3440 C3444 ) C3440_=_C3445( C3440 C3445 ) C3440_=_C3446( C3440 C3446 ) C3440_=_C3447( C3440 C3447 ) C3440_=_C3448( C3440 C3448 ) \nC3440_=_C3449( C3440 C3449 ) C3440_=_C3450( C3440 C3450 ) C3440_=_C3451( C3440 C3451 ) C3440_=_C3452( C3440 C3452 ) C3441_=_C3442( C3441 C3442 ) C3441_=_C3443( C3441 C3443 ) \nC3441_=_C3444( C3441 C3444 ) C3441_=_C3445( C3441 C3445 ) C3441_=_C3446( C3441 C3446 ) C3441_=_C3447( C3441 C3447 ) C3441_=_C3448( C3441 C3448 ) C3441_=_C3449( C3441 C3449 ) \nC3441_=_C3450( C3441 C3450 ) C3441_=_C3451( C3441 C3451 ) C3441_=_C3452( C3441 C3452 ) C3442_=_C3443( C3442 C3443 ) C3442_=_C3444( C3442 C3444 ) C3442_=_C3445( C3442 C3445 ) \nC3442_=_C3446( C3442 C3446 ) C3442_=_C3447( C3442 C3447 ) C3442_=_C3448( C3442 C3448 ) C3442_=_C3449( C3442 C3449 ) C3442_=_C3450( C3442 C3450 ) C3442_=_C3451( C3442 C3451 ) \nC3442_=_C3452( C3442 C3452 ) C3443_=_C3444( C3443 C3444 ) C3443_=_C3445( C3443 C3445 ) C3443_=_C3446( C3443 C3446 ) C3443_=_C3447( C3443 C3447 ) C3443_=_C3448( C3443 C3448 ) \nC3443_=_C3449( C3443 C3449 ) C3443_=_C3450( C3443 C3450 ) C3443_=_C3451( C3443 C3451 ) C3443_=_C3452( C3443 C3452 ) C3444_=_C3445( C3444 C3445 ) C3444_=_C3446( C3444 C3446 ) \nC3444_=_C3447( C3444 C3447 ) C3444_=_C3448( C3444 C3448 ) C3444_=_C3449( C3444 C3449 ) C3444_=_C3450( C3444 C3450 ) C3444_=_C3451( C3444 C3451 ) C3444_=_C3452( C3444 C3452 ) \nC3445_=_C3446( C3445 C3446 ) C3445_=_C3447( C3445 C3447 ) C3445_=_C3448( C3445 C3448 ) C3445_=_C3449( C3445 C3449 ) C3445_=_C3450( C3445 C3450 ) C3445_=_C3451( C3445 C3451 ) \nC3445_=_C3452( C3445 C3452 ) C3445_=_C3509( C3445 C3509 ) C3445_=_C3559( C3445 C3559 ) C3445_=_C3606( C3445 C3606 ) C3445_=_C3758( C3445 C3758 ) C3445_=_C3780( C3445 C3780 ) \nC3445_=_C3817( C3445 C3817 ) C3445_=_C3937( C3445 C3937 ) C3445_=_C3985( C3445 C3985 ) C3445_=_C3986( C3445 C3986 ) C3445_=_C3987( C3445 C3987 ) C3446_=_C3447( C3446 C3447 ) \nC3446_=_C3448( C3446 C3448 ) C3446_=_C3449( C3446 C3449 ) C3446_=_C3450( C3446 C3450 ) C3446_=_C3451( C3446 C3451 ) C3446_=_C3452( C3446 C3452 ) C3447_=_C3448( C3447 C3448 ) \nC3447_=_C3449( C3447 C3449 ) C3447_=_C3450( C3447 C3450 ) C3447_=_C3451( C3447 C3451 ) C3447_=_C3452( C3447 C3452 ) C3447_=_C3985( C3447 C3985 ) C3448_=_C3449( C3448 C3449 ) \nC3448_=_C3450( C3448 C3450 ) C3448_=_C3451( C3448 C3451 ) C3448_=_C3452( C3448 C3452 ) C3448_=_C3986( C3448 C3986 ) C3449_=_C3450( C3449 C3450 ) C3449_=_C3451( C3449 C3451 ) \nC3449_=_C3452( C3449 C3452 ) C3450_=_C3451( C3450 C3451 ) C3450_=_C3452( C3450 C3452 ) C3451_=_C3452( C3451 C3452 ) C3509_=_C3559( C3509 C3559 ) C3509_=_C3606( C3509 C3606 ) \nC3509_=_C3758( C3509 C3758 ) C3509_=_C3780( C3509 C3780 ) C3509_=_C3817( C3509 C3817 ) C3509_=_C3937( C3509 C3937 ) C3509_=_C3985( C3509 C3985 ) C3509_=_C3986( C3509 C3986 ) \nC3509_=_C3987( C3509 C3987 ) C3559_=_C3606( C3559 C3606 ) C3559_=_C3758( C3559 C3758 ) C3559_=_C3780( C3559 C3780 ) C3559_=_C3817( C3559 C3817 ) C3559_=_C3937( C3559 C3937 ) \nC3559_=_C3985( C3559 C3985 ) C3559_=_C3986( C3559 C3986 ) C3559_=_C3987( C3559 C3987 ) C3606_=_C3758( C3606 C3758 ) C3606_=_C3780( C3606 C3780 ) C3606_=_C3817( C3606 C3817 ) \nC3606_=_C3937( C3606 C3937 ) C3606_=_C3985( C3606 C3985 ) C3606_=_C3986( C3606 C3986 ) C3606_=_C3987( C3606 C3987 ) C3758_=_C3780( C3758 C3780 ) C3758_=_C3817( C3758 C3817 ) \nC3758_=_C3937( C3758 C3937 ) C3758_=_C3985( C3758 C3985 ) C3758_=_C3986( C3758 C3986 ) C3758_=_C3987( C3758 C3987 ) C3780_=_C3817( C3780 C3817 ) C3780_=_C3937( C3780 C3937 ) \nC3780_=_C3985( C3780 C3985 ) C3780_=_C3986( C3780 C3986 ) C3780_=_C3987( C3780 C3987 ) C3817_=_C3937( C3817 C3937 ) C3817_=_C3985( C3817 C3985 ) C3817_=_C3986( C3817 C3986 ) \nC3817_=_C3987( C3817 C3987 ) C3937_=_C3985( C3937 C3985 ) C3937_=_C3986( C3937 C3986 ) C3937_=_C3987( C3937 C3987 ) C3985_=_C3986( C3985 C3986 ) C3985_=_C3987( C3985 C3987 ) \nC3986_=_C3987( C3986 C3987 ) "];91-&gt;122[label="108: C399 C409 C413 C434 C452 \nC463 C467 C633 C634 C635 C636 \nC637 C638 C639 C640 C641 C642 \nC643 C644 C645 C646 C647 C648 \nC649 C650 C651 C652 C653 C654 \nC655 C656 C657 C659 C660 C661 \nC851 C852 C887 C923 C927 C963 \nC1171 C1196 C1225 C1285 C1339 C1603 \nC1660 C1663 C1737 C1787 C1795 C1804 \nC1917 C1974 C2007 C2091 C2184 C2226 \nC2437 C2524 C2525 C2526 C2527 C2528 \nC2530 C2531 C2533 C2534 C2535 C2536 \nC2537 C2637 C2729 C2861 C2864 C2976 \nC2979 C3221 C3259 C3293 C3386 C3401 \nC3406 C3438 C3439 C3440 C3441 C3442 \nC3443 C3444 C3446 C3447 C3448 C3449 \nC3450 C3451 C3452 C3509 C3559 C3606 \nC3758 C3780 C3817 C3937 C3985 C3986 \nC3987 \n1441: C399_=_C409 ,C399_=_C413 ,C399_=_C452 ,C399_=_C851 ,C399_=_C923 ,\nC399_=_C1171 ,C399_=_C1196 ,C399_=_C1225 ,C399_=_C1339 ,C399_=_C1660 ,C399_=_C1787 ,\nC399_=_C1917 ,C399_=_C1974 ,C399_=_C2091 ,C399_=_C2184 ,C399_=_C2437 ,C399_=_C2524 ,\nC399_=_C2525 ,C399_=_C2526 ,C399_=_C2527 ,C399_=_C2528 ,C399_=_C2530 ,C399_=_C2531 ,\nC399_=_C2533 ,C399_=_C2534 ,C399_=_C2535 ,C399_=_C2536 ,C399_=_C2537 ,C409_=_C413 ,\nC409_=_C434 ,C409_=_C463 ,C409_=_C852 ,C409_=_C927 ,C409_=_C1603 ,C409_=_C1663 ,\nC409_=_C1795 ,C409_=_C2637 ,C409_=_C2861 ,C409_=_C2976 ,C409_=_C3386 ,C409_=_C3401 ,\nC409_=_C3438 ,C409_=_C3439 ,C409_=_C3440 ,C409_=_C3441 ,C409_=_C3442 ,C409_=_C3443 ,\nC409_=_C3444 ,C409_=_C3446 ,C409_=_C3447 ,C409_=_C3448 ,C409_=_C3449 ,C409_=_C3450 ,\nC409_=_C3451 ,C409_=_C3452 ,C413_=_C467 ,C413_=_C887 ,C413_=_C963 ,C413_=_C1285 ,\nC413_=_C1737 ,C413_=_C1804 ,C413_=_C2007 ,C413_=_C2226 ,C413_=_C2729 ,C413_=_C2864 ,\nC413_=_C2979 ,C413_=_C3221 ,C413_=_C3259 ,C413_=_C3293 ,C413_=_C3406 ,C413_=_C3509 ,\nC413_=_C3559 ,C413_=_C3606 ,C413_=_C3758 ,C413_=_C3780 ,C413_=_C3817 ,C413_=_C3937 ,\nC413_=_C3985 ,C413_=_C3986 ,C413_=_C3987 ,C434_=_C463 ,C434_=_C852 ,C434_=_C927 ,\nC434_=_C1603 ,C434_=_C1663 ,C434_=_C1795 ,C434_=_C2637 ,C434_=_C2861 ,C434_=_C2976 ,\nC434_=_C3386 ,C434_=_C3401 ,C434_=_C3438 ,C434_=_C3439 ,C434_=_C3440 ,C434_=_C3441 ,\nC434_=_C3442 ,C434_=_C3443 ,C434_=_C3444 ,C434_=_C3446 ,C434_=_C3447 ,C434_=_C3448 ,\nC434_=_C3449 ,C434_=_C3450 ,C434_=_C3451 ,C434_=_C3452 ,C452_=_C463 ,C452_=_C467 ,\nC452_=_C851 ,C452_=_C923 ,C452_=_C1171 ,C452_=_C1196 ,C452_=_C1225 ,C452_=_C1339 ,\nC452_=_C1660 ,C452_=_C1787 ,C452_=_C1917 ,C452_=_C1974 ,C452_=_C2091 ,C452_=_C2184 ,\nC452_=_C2437 ,C452_=_C2524 ,C452_=_C2525 ,C452_=_C2526 ,C452_=_C2527 ,C452_=_C2528 ,\nC452_=_C2530 ,C452_=_C2531 ,C452_=_C2533 ,C452_=_C2534 ,C452_=_C2535 ,C452_=_C2536 ,\nC452_=_C2537 ,C463_=_C467 ,C463_=_C852 ,C463_=_C927 ,C463_=_C1603 ,C463_=_C1663 ,\nC463_=_C1795 ,C463_=_C2637 ,C463_=_C2861 ,C463_=_C2976 ,C463_=_C3386 ,C463_=_C3401 ,\nC463_=_C3438 ,C463_=_C3439 ,C463_=_C3440 ,C463_=_C3441 ,C463_=_C3442 ,C463_=_C3443 ,\nC463_=_C3444 ,C463_=_C3446 ,C463_=_C3447 ,C463_=_C3448 ,C463_=_C3449 ,C463_=_C3450 ,\nC463_=_C3451 ,C463_=_C3452 ,C467_=_C887 ,C467_=_C963 ,C467_=_C1285 ,C467_=_C1737 ,\nC467_=_C1804 ,C467_=_C2007 ,C467_=_C2226 ,C467_=_C2729 ,C467_=_C2864 ,C467_=_C2979 ,\nC467_=_C3221 ,C467_=_C3259 ,C467_=_C3293 ,C467_=_C3406 ,C467_=_C3509 ,C467_=_C3559 ,\nC467_=_C3606 ,C467_=_C3758 ,C467_=_C3780 ,C467_=_C3817 ,C467_=_C3937 ,C467_=_C3985 ,\nC467_=_C3986 ,C467_=_C3987 ,C633_=_C634 ,C633_=_C635 ,C633_=_C636 ,C633_=_C637 ,\nC633_=_C638 ,C633_=_C639 ,C633_=_C640 ,C633_=_C641 ,C633_=_C642 ,C633_=_C643 ,\nC633_=_C644 ,C633_=_C645 ,C633_=_C646 ,C633_=_C647 ,C633_=_C648 ,C633_=_C649 ,\nC633_=_C650 ,C633_=_C651 ,C633_=_C652 ,C633_=_C653 ,C633_=_C654 ,C633_=_C655 ,\nC633_=_C656 ,C633_=_C657 ,C633_=_C659 ,C633_=_C660 ,C633_=_C661 ,C633_=_C887 ,\nC634_=_C635 ,C634_=_C636 ,C634_=_C637 ,C634_=_C638 ,C634_=_C639 ,C634_=_C640 ,\nC634_=_C641 ,C634_=_C642 ,C634_=_C643 ,C634_=_C644 ,C634_=_C645 ,C634_=_C646 ,\nC634_=_C647 ,C634_=_C648 ,C634_=_C649 ,C634_=_C650 ,C634_=_C651 ,C634_=_C652 ,\nC634_=_C653 ,C634_=_C654 ,C634_=_C655 ,C634_=_C656 ,C634_=_C657 ,C634_=_C659 ,\nC634_=_C660 ,C634_=_C661 ,C634_=_C963 ,C635_=_C636 ,C635_=_C637 ,C635_=_C638 ,\nC635_=_C639 ,C635_=_C640 ,C635_=_C641 ,C635_=_C642 ,C635_=_C643 ,C635_=_C644 ,\nC635_=_C645 ,C635_=_C646 ,C635_=_C647 ,C635_=_C648 ,C635_=_C649 ,C635_=_C650 ,\nC635_=_C651 ,C635_=_C652 ,C635_=_C653 ,C635_=_C654 ,C635_=_C655 ,C635_=_C656 ,\nC635_=_C657 ,C635_=_C659 ,C635_=_C660 ,C635_=_C661 ,C636_=_C637 ,C636_=_C638 ,\nC636_=_C639 ,C636_=_C640 ,C636_=_C641 ,C636_=_C642 ,C636_=_C643 ,C636_=_C644 ,\nC636_=_C645 ,C636_=_C646 ,C636_=_C647 ,C636_=_C648 ,C636_=_C649 ,C636_=_C650 ,\nC636_=_C651 ,C636_=_C652 ,C636_=_C653 ,C636_=_C654 ,C636_=_C655 ,C636_=_C656 ,\nC636_=_C657 ,C636_=_C659 ,C636_=_C660 ,C636_=_C661 ,C637_=_C638 ,C637_=_C639 ,\nC637_=_C640 ,C637_=_C641 ,C637_=_C642 ,C637_=_C643 ,C637_=_C644 ,C637_=_C645 ,\nC637_=_C646 ,C637_=_C647 ,C637_=_C648 ,C637_=_C649 ,C637_=_C650 ,C637_=_C651 ,\nC637_=_C652 ,C637_=_C653 ,C637_=_C654 ,C637_=_C655 ,C637_=_C656 ,C637_=_C657 ,\nC637_=_C659 ,C637_=_C660 ,C637_=_C661 ,C638_=_C639 ,C638_=_C640 ,C638_=_C641 ,\nC638_=_C642 ,C638_=_C643 ,C638_=_C644 ,C638_=_C645 ,C638_=_C646 ,C638_=_C647 ,\nC638_=_C648 ,C638_=_C649 ,C638_=_C650 ,C638_=_C651 ,C638_=_C652 ,C638_=_C653 ,\nC638_=_C654</w:t>
      </w:r>
    </w:p>
    <w:p>
      <w:pPr>
        <w:pStyle w:val="PreformattedText"/>
        <w:bidi w:val="0"/>
        <w:spacing w:before="0" w:after="0"/>
        <w:jc w:val="left"/>
        <w:rPr/>
      </w:pPr>
      <w:r>
        <w:rPr/>
        <w:t xml:space="preserve"> </w:t>
      </w:r>
      <w:r>
        <w:rPr/>
        <w:t>,C638_=_C655 ,C638_=_C656 ,C638_=_C657 ,C638_=_C659 ,C638_=_C660 ,\nC638_=_C661 ,C639_=_C640 ,C639_=_C641 ,C639_=_C642 ,C639_=_C643 ,C639_=_C644 ,\nC639_=_C645 ,C639_=_C646 ,C639_=_C647 ,C639_=_C648 ,C639_=_C649 ,C639_=_C650 ,\nC639_=_C651 ,C639_=_C652 ,C639_=_C653 ,C639_=_C654 ,C639_=_C655 ,C639_=_C656 ,\nC639_=_C657 ,C639_=_C659 ,C639_=_C660 ,C639_=_C661 ,C640_=_C641 ,C640_=_C642 ,\nC640_=_C643 ,C640_=_C644 ,C640_=_C645 ,C640_=_C646 ,C640_=_C647 ,C640_=_C648 ,\nC640_=_C649 ,C640_=_C650 ,C640_=_C651 ,C640_=_C652 ,C640_=_C653 ,C640_=_C654 ,\nC640_=_C655 ,C640_=_C656 ,C640_=_C657 ,C640_=_C659 ,C640_=_C660 ,C640_=_C661 ,\nC641_=_C642 ,C641_=_C643 ,C641_=_C644 ,C641_=_C645 ,C641_=_C646 ,C641_=_C647 ,\nC641_=_C648 ,C641_=_C649 ,C641_=_C650 ,C641_=_C651 ,C641_=_C652 ,C641_=_C653 ,\nC641_=_C654 ,C641_=_C655 ,C641_=_C656 ,C641_=_C657 ,C641_=_C659 ,C641_=_C660 ,\nC641_=_C661 ,C641_=_C1737 ,C642_=_C643 ,C642_=_C644 ,C642_=_C645 ,C642_=_C646 ,\nC642_=_C647 ,C642_=_C648 ,C642_=_C649 ,C642_=_C650 ,C642_=_C651 ,C642_=_C652 ,\nC642_=_C653 ,C642_=_C654 ,C642_=_C655 ,C642_=_C656 ,C642_=_C657 ,C642_=_C659 ,\nC642_=_C660 ,C642_=_C661 ,C642_=_C2007 ,C643_=_C644 ,C643_=_C645 ,C643_=_C646 ,\nC643_=_C647 ,C643_=_C648 ,C643_=_C649 ,C643_=_C650 ,C643_=_C651 ,C643_=_C652 ,\nC643_=_C653 ,C643_=_C654 ,C643_=_C655 ,C643_=_C656 ,C643_=_C657 ,C643_=_C659 ,\nC643_=_C660 ,C643_=_C661 ,C644_=_C645 ,C644_=_C646 ,C644_=_C647 ,C644_=_C648 ,\nC644_=_C649 ,C644_=_C650 ,C644_=_C651 ,C644_=_C652 ,C644_=_C653 ,C644_=_C654 ,\nC644_=_C655 ,C644_=_C656 ,C644_=_C657 ,C644_=_C659 ,C644_=_C660 ,C644_=_C661 ,\nC645_=_C646 ,C645_=_C647 ,C645_=_C648 ,C645_=_C649 ,C645_=_C650 ,C645_=_C651 ,\nC645_=_C652 ,C645_=_C653 ,C645_=_C654 ,C645_=_C655 ,C645_=_C656 ,C645_=_C657 ,\nC645_=_C659 ,C645_=_C660 ,C645_=_C661 ,C646_=_C647 ,C646_=_C648 ,C646_=_C649 ,\nC646_=_C650 ,C646_=_C651 ,C646_=_C652 ,C646_=_C653 ,C646_=_C654 ,C646_=_C655 ,\nC646_=_C656 ,C646_=_C657 ,C646_=_C659 ,C646_=_C660 ,C646_=_C661 ,C647_=_C648 ,\nC647_=_C649 ,C647_=_C650 ,C647_=_C651 ,C647_=_C652 ,C647_=_C653 ,C647_=_C654 ,\nC647_=_C655 ,C647_=_C656 ,C647_=_C657 ,C647_=_C659 ,C647_=_C660 ,C647_=_C661 ,\nC647_=_C2729 ,C648_=_C649 ,C648_=_C650 ,C648_=_C651 ,C648_=_C652 ,C648_=_C653 ,\nC648_=_C654 ,C648_=_C655 ,C648_=_C656 ,C648_=_C657 ,C648_=_C659 ,C648_=_C660 ,\nC648_=_C661 ,C649_=_C650 ,C649_=_C651 ,C649_=_C652 ,C649_=_C653 ,C649_=_C654 ,\nC649_=_C655 ,C649_=_C656 ,C649_=_C657 ,C649_=_C659 ,C649_=_C660 ,C649_=_C661 ,\nC650_=_C651 ,C650_=_C652 ,C650_=_C653 ,C650_=_C654 ,C650_=_C655 ,C650_=_C656 ,\nC650_=_C657 ,C650_=_C659 ,C650_=_C660 ,C650_=_C661 ,C651_=_C652 ,C651_=_C653 ,\nC651_=_C654 ,C651_=_C655 ,C651_=_C656 ,C651_=_C657 ,C651_=_C659 ,C651_=_C660 ,\nC651_=_C661 ,C652_=_C653 ,C652_=_C654 ,C652_=_C655 ,C652_=_C656 ,C652_=_C657 ,\nC652_=_C659 ,C652_=_C660 ,C652_=_C661 ,C652_=_C3509 ,C653_=_C654 ,C653_=_C655 ,\nC653_=_C656 ,C653_=_C657 ,C653_=_C659 ,C653_=_C660 ,C653_=_C661 ,C654_=_C655 ,\nC654_=_C656 ,C654_=_C657 ,C654_=_C659 ,C654_=_C660 ,C654_=_C661 ,C655_=_C656 ,\nC655_=_C657 ,C655_=_C659 ,C655_=_C660 ,C655_=_C661 ,C656_=_C657 ,C656_=_C659 ,\nC656_=_C660 ,C656_=_C661 ,C657_=_C659 ,C657_=_C660 ,C657_=_C661 ,C657_=_C3937 ,\nC659_=_C660 ,C659_=_C661 ,C660_=_C661 ,C660_=_C3987 ,C851_=_C852 ,C851_=_C923 ,\nC851_=_C1171 ,C851_=_C1196 ,C851_=_C1225 ,C851_=_C1339 ,C851_=_C1660 ,C851_=_C1787 ,\nC851_=_C1917 ,C851_=_C1974 ,C851_=_C2091 ,C851_=_C2184 ,C851_=_C2437 ,C851_=_C2524 ,\nC851_=_C2525 ,C851_=_C2526 ,C851_=_C2527 ,C851_=_C2528 ,C851_=_C2530 ,C851_=_C2531 ,\nC851_=_C2533 ,C851_=_C2534 ,C851_=_C2535 ,C851_=_C2536 ,C851_=_C2537 ,C852_=_C927 ,\nC852_=_C1603 ,C852_=_C1663 ,C852_=_C1795 ,C852_=_C2637 ,C852_=_C2861 ,C852_=_C2976 ,\nC852_=_C3386 ,C852_=_C3401 ,C852_=_C3438 ,C852_=_C3439 ,C852_=_C3440 ,C852_=_C3441 ,\nC852_=_C3442 ,C852_=_C3443 ,C852_=_C3444 ,C852_=_C3446 ,C852_=_C3447 ,C852_=_C3448 ,\nC852_=_C3449 ,C852_=_C3450 ,C852_=_C3451 ,C852_=_C3452 ,C887_=_C963 ,C887_=_C1285 ,\nC887_=_C1737 ,C887_=_C1804 ,C887_=_C2007 ,C887_=_C2226 ,C887_=_C2729 ,C887_=_C2864 ,\nC887_=_C2979 ,C887_=_C3221 ,C887_=_C3259 ,C887_=_C3293 ,C887_=_C3406 ,C887_=_C3509 ,\nC887_=_C3559 ,C887_=_C3606 ,C887_=_C3758 ,C887_=_C3780 ,C887_=_C3817 ,C887_=_C3937 ,\nC887_=_C3985 ,C887_=_C3986 ,C887_=_C3987 ,C923_=_C927 ,C923_=_C1171 ,C923_=_C1196 ,\nC923_=_C1225 ,C923_=_C1339 ,C923_=_C1660 ,C923_=_C1787 ,C923_=_C1917 ,C923_=_C1974 ,\nC923_=_C2091 ,C923_=_C2184 ,C923_=_C2437 ,C923_=_C2524 ,C923_=_C2525 ,C923_=_C2526 ,\nC923_=_C2527 ,C923_=_C2528 ,C923_=_C2530 ,C923_=_C2531 ,C923_=_C2533 ,C923_=_C2534 ,\nC923_=_C2535 ,C923_=_C2536 ,C923_=_C2537 ,C927_=_C1603 ,C927_=_C1663 ,C927_=_C1795 ,\nC927_=_C2637 ,C927_=_C2861 ,C927_=_C2976 ,C927_=_C3386 ,C927_=_C3401 ,C927_=_C3438 ,\nC927_=_C3439 ,C927_=_C3440 ,C927_=_C3441 ,C927_=_C3442 ,C927_=_C3443 ,C927_=_C3444 ,\nC927_=_C3446 ,C927_=_C3447 ,C927_=_C3448 ,C927_=_C3449 ,C927_=_C3450 ,C927_=_C3451 ,\nC927_=_C3452 ,C963_=_C1285 ,C963_=_C1737 ,C963_=_C1804 ,C963_=_C2007 ,C963_=_C2226 ,\nC963_=_C2729 ,C963_=_C2864 ,C963_=_C2979 ,C963_=_C3221 ,C963_=_C3259 ,C963_=_C3293 ,\nC963_=_C3406 ,C963_=_C3509 ,C963_=_C3559 ,C963_=_C3606 ,C963_=_C3758 ,C963_=_C3780 ,\nC963_=_C3817 ,C963_=_C3937 ,C963_=_C3985 ,C963_=_C3986 ,C963_=_C3987 ,C1171_=_C1196 ,\nC1171_=_C1225 ,C1171_=_C1339 ,C1171_=_C1660 ,C1171_=_C1787 ,C1171_=_C1917 ,C1171_=_C1974 ,\nC1171_=_C2091 ,C1171_=_C2184 ,C1171_=_C2437 ,C1171_=_C2524 ,C1171_=_C2525 ,C1171_=_C2526 ,\nC1171_=_C2527 ,C1171_=_C2528 ,C1171_=_C2530 ,C1171_=_C2531 ,C1171_=_C2533 ,C1171_=_C2534 ,\nC1171_=_C2535 ,C1171_=_C2536 ,C1171_=_C2537 ,C1196_=_C1225 ,C1196_=_C1339 ,C1196_=_C1660 ,\nC1196_=_C1787 ,C1196_=_C1917 ,C1196_=_C1974 ,C1196_=_C2091 ,C1196_=_C2184 ,C1196_=_C2437 ,\nC1196_=_C2524 ,C1196_=_C2525 ,C1196_=_C2526 ,C1196_=_C2527 ,C1196_=_C2528 ,C1196_=_C2530 ,\nC1196_=_C2531 ,C1196_=_C2533 ,C1196_=_C2534 ,C1196_=_C2535 ,C1196_=_C2536 ,C1196_=_C2537 ,\nC1225_=_C1339 ,C1225_=_C1660 ,C1225_=_C1787 ,C1225_=_C1917 ,C1225_=_C1974 ,C1225_=_C2091 ,\nC1225_=_C2184 ,C1225_=_C2437 ,C1225_=_C2524 ,C1225_=_C2525 ,C1225_=_C2526 ,C1225_=_C2527 ,\nC1225_=_C2528 ,C1225_=_C2530 ,C1225_=_C2531 ,C1225_=_C2533 ,C1225_=_C2534 ,C1225_=_C2535 ,\nC1225_=_C2536 ,C1225_=_C2537 ,C1285_=_C1737 ,C1285_=_C1804 ,C1285_=_C2007 ,C1285_=_C2226 ,\nC1285_=_C2729 ,C1285_=_C2864 ,C1285_=_C2979 ,C1285_=_C3221 ,C1285_=_C3259 ,C1285_=_C3293 ,\nC1285_=_C3406 ,C1285_=_C3509 ,C1285_=_C3559 ,C1285_=_C3606 ,C1285_=_C3758 ,C1285_=_C3780 ,\nC1285_=_C3817 ,C1285_=_C3937 ,C1285_=_C3985 ,C1285_=_C3986 ,C1285_=_C3987 ,C1339_=_C1660 ,\nC1339_=_C1787 ,C1339_=_C1917 ,C1339_=_C1974 ,C1339_=_C2091 ,C1339_=_C2184 ,C1339_=_C2437 ,\nC1339_=_C2524 ,C1339_=_C2525 ,C1339_=_C2526 ,C1339_=_C2527 ,C1339_=_C2528 ,C1339_=_C2530 ,\nC1339_=_C2531 ,C1339_=_C2533 ,C1339_=_C2534 ,C1339_=_C2535 ,C1339_=_C2536 ,C1339_=_C2537 ,\nC1603_=_C1663 ,C1603_=_C1795 ,C1603_=_C2637 ,C1603_=_C2861 ,C1603_=_C2976 ,C1603_=_C3386 ,\nC1603_=_C3401 ,C1603_=_C3438 ,C1603_=_C3439 ,C1603_=_C3440 ,C1603_=_C3441 ,C1603_=_C3442 ,\nC1603_=_C3443 ,C1603_=_C3444 ,C1603_=_C3446 ,C1603_=_C3447 ,C1603_=_C3448 ,C1603_=_C3449 ,\nC1603_=_C3450 ,C1603_=_C3451 ,C1603_=_C3452 ,C1660_=_C1663 ,C1660_=_C1787 ,C1660_=_C1917 ,\nC1660_=_C1974 ,C1660_=_C2091 ,C1660_=_C2184 ,C1660_=_C2437 ,C1660_=_C2524 ,C1660_=_C2525 ,\nC1660_=_C2526 ,C1660_=_C2527 ,C1660_=_C2528 ,C1660_=_C2530 ,C1660_=_C2531 ,C1660_=_C2533 ,\nC1660_=_C2534 ,C1660_=_C2535 ,C1660_=_C2536 ,C1660_=_C2537 ,C1663_=_C1795 ,C1663_=_C2637 ,\nC1663_=_C2861 ,C1663_=_C2976 ,C1663_=_C3386 ,C1663_=_C3401 ,C1663_=_C3438 ,C1663_=_C3439 ,\nC1663_=_C3440 ,C1663_=_C3441 ,C1663_=_C3442 ,C1663_=_C3443 ,C1663_=_C3444 ,C1663_=_C3446 ,\nC1663_=_C3447 ,C1663_=_C3448 ,C1663_=_C3449 ,C1663_=_C3450 ,C1663_=_C3451 ,C1663_=_C3452 ,\nC1737_=_C1804 ,C1737_=_C2007 ,C1737_=_C2226 ,C1737_=_C2729 ,C1737_=_C2864 ,C1737_=_C2979 ,\nC1737_=_C3221 ,C1737_=_C3259 ,C1737_=_C3293 ,C1737_=_C3406 ,C1737_=_C3509 ,C1737_=_C3559 ,\nC1737_=_C3606 ,C1737_=_C3758 ,C1737_=_C3780 ,C1737_=_C3817 ,C1737_=_C3937 ,C1737_=_C3985 ,\nC1737_=_C3986 ,C1737_=_C3987 ,C1787_=_C1795 ,C1787_=_C1804 ,C1787_=_C1917 ,C1787_=_C1974 ,\nC1787_=_C2091 ,C1787_=_C2184 ,C1787_=_C2437 ,C1787_=_C2524 ,C1787_=_C2525 ,C1787_=_C2526 ,\nC1787_=_C2527 ,C1787_=_C2528 ,C1787_=_C2530 ,C1787_=_C2531 ,C1787_=_C2533 ,C1787_=_C2534 ,\nC1787_=_C2535 ,C1787_=_C2536 ,C1787_=_C2537 ,C1795_=_C1804 ,C1795_=_C2637 ,C1795_=_C2861 ,\nC1795_=_C2976 ,C1795_=_C3386 ,C1795_=_C3401 ,C1795_=_C3438 ,C1795_=_C3439 ,C1795_=_C3440 ,\nC1795_=_C3441 ,C1795_=_C3442 ,C1795_=_C3443 ,C1795_=_C3444 ,C1795_=_C3446 ,C1795_=_C3447 ,\nC1795_=_C3448 ,C1795_=_C3449 ,C1795_=_C3450 ,C1795_=_C3451 ,C1795_=_C3452 ,C1804_=_C2007 ,\nC1804_=_C2226 ,C1804_=_C2729 ,C1804_=_C2864 ,C1804_=_C2979 ,C1804_=_C3221 ,C1804_=_C3259 ,\nC1804_=_C3293 ,C1804_=_C3406 ,C1804_=_C3509 ,C1804_=_C3559 ,C1804_=_C3606 ,C1804_=_C3758 ,\nC1804_=_C3780 ,C1804_=_C3817 ,C1804_=_C3937 ,C1804_=_C3985 ,C1804_=_C3986 ,C1804_=_C3987 ,\nC1917_=_C1974 ,C1917_=_C2091 ,C1917_=_C2184 ,C1917_=_C2437 ,C1917_=_C2524 ,C1917_=_C2525 ,\nC1917_=_C2526 ,C1917_=_C2527 ,C1917_=_C2528 ,C1917_=_C2530 ,C1917_=_C2531 ,C1917_=_C2533 ,\nC1917_=_C2534 ,C1917_=_C2535 ,C1917_=_C2536 ,C1917_=_C2537 ,C1974_=_C2091 ,C1974_=_C2184 ,\nC1974_=_C2437 ,C1974_=_C2524 ,C1974_=_C2525 ,C1974_=_C2526 ,C1974_=_C2527 ,C1974_=_C2528 ,\nC1974_=_C2530 ,C1974_=_C2531 ,C1974_=_C2533 ,C1974_=_C2534 ,C1974_=_C2535 ,C1974_=_C2536 ,\nC1974_=_C2537 ,C2007_=_C2226 ,C2007_=_C2729 ,C2007_=_C2864 ,C2007_=_C2979 ,C2007_=_C3221 ,\nC2007_=_C3259 ,C2007_=_C3293 ,C2007_=_C3406 ,C2007_=_C3509 ,C2007_=_C3559 ,C2007_=_C3606 ,\nC2007_=_C3758 ,C2007_=_C3780 ,C2007_=_C3817 ,C2007_=_C3937 ,C2007_=_C3985 ,C2007_=_C3986 ,\nC2007_=_C3987 ,C2091_=_C2184 ,C2091_=_C2437 ,C2091_=_C2524 ,C2091_=_C2525 ,C2091_=_C2526 ,\nC2091_=_C2527 ,C2091_=_C2528 ,C2091_=_C2530 ,C2091_=_C2531 ,C2091_=_C2533 ,C2091_=_C2534 ,\nC2091_=_C2535 ,C2091_=_C2536 ,C2091_=_C2537 ,C2184_=_C2437</w:t>
      </w:r>
    </w:p>
    <w:p>
      <w:pPr>
        <w:pStyle w:val="PreformattedText"/>
        <w:bidi w:val="0"/>
        <w:spacing w:before="0" w:after="0"/>
        <w:jc w:val="left"/>
        <w:rPr/>
      </w:pPr>
      <w:r>
        <w:rPr/>
        <w:t xml:space="preserve"> </w:t>
      </w:r>
      <w:r>
        <w:rPr/>
        <w:t>,C2184_=_C2524 ,C2184_=_C2525 ,\nC2184_=_C2526 ,C2184_=_C2527 ,C2184_=_C2528 ,C2184_=_C2530 ,C2184_=_C2531 ,C2184_=_C2533 ,\nC2184_=_C2534 ,C2184_=_C2535 ,C2184_=_C2536 ,C2184_=_C2537 ,C2226_=_C2729 ,C2226_=_C2864 ,\nC2226_=_C2979 ,C2226_=_C3221 ,C2226_=_C3259 ,C2226_=_C3293 ,C2226_=_C3406 ,C2226_=_C3509 ,\nC2226_=_C3559 ,C2226_=_C3606 ,C2226_=_C3758 ,C2226_=_C3780 ,C2226_=_C3817 ,C2226_=_C3937 ,\nC2226_=_C3985 ,C2226_=_C3986 ,C2226_=_C3987 ,C2437_=_C2524 ,C2437_=_C2525 ,C2437_=_C2526 ,\nC2437_=_C2527 ,C2437_=_C2528 ,C2437_=_C2530 ,C2437_=_C2531 ,C2437_=_C2533 ,C2437_=_C2534 ,\nC2437_=_C2535 ,C2437_=_C2536 ,C2437_=_C2537 ,C2524_=_C2525 ,C2524_=_C2526 ,C2524_=_C2527 ,\nC2524_=_C2528 ,C2524_=_C2530 ,C2524_=_C2531 ,C2524_=_C2533 ,C2524_=_C2534 ,C2524_=_C2535 ,\nC2524_=_C2536 ,C2524_=_C2537 ,C2525_=_C2526 ,C2525_=_C2527 ,C2525_=_C2528 ,C2525_=_C2530 ,\nC2525_=_C2531 ,C2525_=_C2533 ,C2525_=_C2534 ,C2525_=_C2535 ,C2525_=_C2536 ,C2525_=_C2537 ,\nC2525_=_C2861 ,C2525_=_C2864 ,C2526_=_C2527 ,C2526_=_C2528 ,C2526_=_C2530 ,C2526_=_C2531 ,\nC2526_=_C2533 ,C2526_=_C2534 ,C2526_=_C2535 ,C2526_=_C2536 ,C2526_=_C2537 ,C2526_=_C2976 ,\nC2526_=_C2979 ,C2527_=_C2528 ,C2527_=_C2530 ,C2527_=_C2531 ,C2527_=_C2533 ,C2527_=_C2534 ,\nC2527_=_C2535 ,C2527_=_C2536 ,C2527_=_C2537 ,C2528_=_C2530 ,C2528_=_C2531 ,C2528_=_C2533 ,\nC2528_=_C2534 ,C2528_=_C2535 ,C2528_=_C2536 ,C2528_=_C2537 ,C2528_=_C3401 ,C2528_=_C3406 ,\nC2530_=_C2531 ,C2530_=_C2533 ,C2530_=_C2534 ,C2530_=_C2535 ,C2530_=_C2536 ,C2530_=_C2537 ,\nC2530_=_C3440 ,C2531_=_C2533 ,C2531_=_C2534 ,C2531_=_C2535 ,C2531_=_C2536 ,C2531_=_C2537 ,\nC2533_=_C2534 ,C2533_=_C2535 ,C2533_=_C2536 ,C2533_=_C2537 ,C2534_=_C2535 ,C2534_=_C2536 ,\nC2534_=_C2537 ,C2534_=_C3447 ,C2534_=_C3985 ,C2535_=_C2536 ,C2535_=_C2537 ,C2535_=_C3448 ,\nC2535_=_C3986 ,C2536_=_C2537 ,C2637_=_C2861 ,C2637_=_C2976 ,C2637_=_C3386 ,C2637_=_C3401 ,\nC2637_=_C3438 ,C2637_=_C3439 ,C2637_=_C3440 ,C2637_=_C3441 ,C2637_=_C3442 ,C2637_=_C3443 ,\nC2637_=_C3444 ,C2637_=_C3446 ,C2637_=_C3447 ,C2637_=_C3448 ,C2637_=_C3449 ,C2637_=_C3450 ,\nC2637_=_C3451 ,C2637_=_C3452 ,C2729_=_C2864 ,C2729_=_C2979 ,C2729_=_C3221 ,C2729_=_C3259 ,\nC2729_=_C3293 ,C2729_=_C3406 ,C2729_=_C3509 ,C2729_=_C3559 ,C2729_=_C3606 ,C2729_=_C3758 ,\nC2729_=_C3780 ,C2729_=_C3817 ,C2729_=_C3937 ,C2729_=_C3985 ,C2729_=_C3986 ,C2729_=_C3987 ,\nC2861_=_C2864 ,C2861_=_C2976 ,C2861_=_C3386 ,C2861_=_C3401 ,C2861_=_C3438 ,C2861_=_C3439 ,\nC2861_=_C3440 ,C2861_=_C3441 ,C2861_=_C3442 ,C2861_=_C3443 ,C2861_=_C3444 ,C2861_=_C3446 ,\nC2861_=_C3447 ,C2861_=_C3448 ,C2861_=_C3449 ,C2861_=_C3450 ,C2861_=_C3451 ,C2861_=_C3452 ,\nC2864_=_C2979 ,C2864_=_C3221 ,C2864_=_C3259 ,C2864_=_C3293 ,C2864_=_C3406 ,C2864_=_C3509 ,\nC2864_=_C3559 ,C2864_=_C3606 ,C2864_=_C3758 ,C2864_=_C3780 ,C2864_=_C3817 ,C2864_=_C3937 ,\nC2864_=_C3985 ,C2864_=_C3986 ,C2864_=_C3987 ,C2976_=_C2979 ,C2976_=_C3386 ,C2976_=_C3401 ,\nC2976_=_C3438 ,C2976_=_C3439 ,C2976_=_C3440 ,C2976_=_C3441 ,C2976_=_C3442 ,C2976_=_C3443 ,\nC2976_=_C3444 ,C2976_=_C3446 ,C2976_=_C3447 ,C2976_=_C3448 ,C2976_=_C3449 ,C2976_=_C3450 ,\nC2976_=_C3451 ,C2976_=_C3452 ,C2979_=_C3221 ,C2979_=_C3259 ,C2979_=_C3293 ,C2979_=_C3406 ,\nC2979_=_C3509 ,C2979_=_C3559 ,C2979_=_C3606 ,C2979_=_C3758 ,C2979_=_C3780 ,C2979_=_C3817 ,\nC2979_=_C3937 ,C2979_=_C3985 ,C2979_=_C3986 ,C2979_=_C3987 ,C3221_=_C3259 ,C3221_=_C3293 ,\nC3221_=_C3406 ,C3221_=_C3509 ,C3221_=_C3559 ,C3221_=_C3606 ,C3221_=_C3758 ,C3221_=_C3780 ,\nC3221_=_C3817 ,C3221_=_C3937 ,C3221_=_C3985 ,C3221_=_C3986 ,C3221_=_C3987 ,C3259_=_C3293 ,\nC3259_=_C3406 ,C3259_=_C3509 ,C3259_=_C3559 ,C3259_=_C3606 ,C3259_=_C3758 ,C3259_=_C3780 ,\nC3259_=_C3817 ,C3259_=_C3937 ,C3259_=_C3985 ,C3259_=_C3986 ,C3259_=_C3987 ,C3293_=_C3406 ,\nC3293_=_C3509 ,C3293_=_C3559 ,C3293_=_C3606 ,C3293_=_C3758 ,C3293_=_C3780 ,C3293_=_C3817 ,\nC3293_=_C3937 ,C3293_=_C3985 ,C3293_=_C3986 ,C3293_=_C3987 ,C3386_=_C3401 ,C3386_=_C3438 ,\nC3386_=_C3439 ,C3386_=_C3440 ,C3386_=_C3441 ,C3386_=_C3442 ,C3386_=_C3443 ,C3386_=_C3444 ,\nC3386_=_C3446 ,C3386_=_C3447 ,C3386_=_C3448 ,C3386_=_C3449 ,C3386_=_C3450 ,C3386_=_C3451 ,\nC3386_=_C3452 ,C3401_=_C3406 ,C3401_=_C3438 ,C3401_=_C3439 ,C3401_=_C3440 ,C3401_=_C3441 ,\nC3401_=_C3442 ,C3401_=_C3443 ,C3401_=_C3444 ,C3401_=_C3446 ,C3401_=_C3447 ,C3401_=_C3448 ,\nC3401_=_C3449 ,C3401_=_C3450 ,C3401_=_C3451 ,C3401_=_C3452 ,C3406_=_C3509 ,C3406_=_C3559 ,\nC3406_=_C3606 ,C3406_=_C3758 ,C3406_=_C3780 ,C3406_=_C3817 ,C3406_=_C3937 ,C3406_=_C3985 ,\nC3406_=_C3986 ,C3406_=_C3987 ,C3438_=_C3439 ,C3438_=_C3440 ,C3438_=_C3441 ,C3438_=_C3442 ,\nC3438_=_C3443 ,C3438_=_C3444 ,C3438_=_C3446 ,C3438_=_C3447 ,C3438_=_C3448 ,C3438_=_C3449 ,\nC3438_=_C3450 ,C3438_=_C3451 ,C3438_=_C3452 ,C3439_=_C3440 ,C3439_=_C3441 ,C3439_=_C3442 ,\nC3439_=_C3443 ,C3439_=_C3444 ,C3439_=_C3446 ,C3439_=_C3447 ,C3439_=_C3448 ,C3439_=_C3449 ,\nC3439_=_C3450 ,C3439_=_C3451 ,C3439_=_C3452 ,C3440_=_C3441 ,C3440_=_C3442 ,C3440_=_C3443 ,\nC3440_=_C3444 ,C3440_=_C3446 ,C3440_=_C3447 ,C3440_=_C3448 ,C3440_=_C3449 ,C3440_=_C3450 ,\nC3440_=_C3451 ,C3440_=_C3452 ,C3441_=_C3442 ,C3441_=_C3443 ,C3441_=_C3444 ,C3441_=_C3446 ,\nC3441_=_C3447 ,C3441_=_C3448 ,C3441_=_C3449 ,C3441_=_C3450 ,C3441_=_C3451 ,C3441_=_C3452 ,\nC3442_=_C3443 ,C3442_=_C3444 ,C3442_=_C3446 ,C3442_=_C3447 ,C3442_=_C3448 ,C3442_=_C3449 ,\nC3442_=_C3450 ,C3442_=_C3451 ,C3442_=_C3452 ,C3443_=_C3444 ,C3443_=_C3446 ,C3443_=_C3447 ,\nC3443_=_C3448 ,C3443_=_C3449 ,C3443_=_C3450 ,C3443_=_C3451 ,C3443_=_C3452 ,C3444_=_C3446 ,\nC3444_=_C3447 ,C3444_=_C3448 ,C3444_=_C3449 ,C3444_=_C3450 ,C3444_=_C3451 ,C3444_=_C3452 ,\nC3446_=_C3447 ,C3446_=_C3448 ,C3446_=_C3449 ,C3446_=_C3450 ,C3446_=_C3451 ,C3446_=_C3452 ,\nC3447_=_C3448 ,C3447_=_C3449 ,C3447_=_C3450 ,C3447_=_C3451 ,C3447_=_C3452 ,C3447_=_C3985 ,\nC3448_=_C3449 ,C3448_=_C3450 ,C3448_=_C3451 ,C3448_=_C3452 ,C3448_=_C3986 ,C3449_=_C3450 ,\nC3449_=_C3451 ,C3449_=_C3452 ,C3450_=_C3451 ,C3450_=_C3452 ,C3451_=_C3452 ,C3509_=_C3559 ,\nC3509_=_C3606 ,C3509_=_C3758 ,C3509_=_C3780 ,C3509_=_C3817 ,C3509_=_C3937 ,C3509_=_C3985 ,\nC3509_=_C3986 ,C3509_=_C3987 ,C3559_=_C3606 ,C3559_=_C3758 ,C3559_=_C3780 ,C3559_=_C3817 ,\nC3559_=_C3937 ,C3559_=_C3985 ,C3559_=_C3986 ,C3559_=_C3987 ,C3606_=_C3758 ,C3606_=_C3780 ,\nC3606_=_C3817 ,C3606_=_C3937 ,C3606_=_C3985 ,C3606_=_C3986 ,C3606_=_C3987 ,C3758_=_C3780 ,\nC3758_=_C3817 ,C3758_=_C3937 ,C3758_=_C3985 ,C3758_=_C3986 ,C3758_=_C3987 ,C3780_=_C3817 ,\nC3780_=_C3937 ,C3780_=_C3985 ,C3780_=_C3986 ,C3780_=_C3987 ,C3817_=_C3937 ,C3817_=_C3985 ,\nC3817_=_C3986 ,C3817_=_C3987 ,C3937_=_C3985 ,C3937_=_C3986 ,C3937_=_C3987 ,C3985_=_C3986 ,\nC3985_=_C3987 ,C3986_=_C3987 ,"];123[shape=box, label="id:123 level: 5\n102: C370 C378 C393 C398 C532 \nC584 C1164 C1165 C1174 C1324 C1354 \nC1355 C1365 C1377 C1379 C1380 C1381 \nC1382 C1383 C1384 C1385 C1386 C1387 \nC1388 C1389 C1390 C1391 C1392 C1393 \nC1394 C1395 C1396 C1397 C1398 C1399 \nC1400 C1401 C1428 C1468 C1476 C1585 \nC1598 C1618 C1619 C1620 C1621 C1622 \nC1623 C1624 C1625 C1626 C1627 C1628 \nC1629 C1630 C1631 C1632 C1633 C1634 \nC1635 C1636 C1637 C2014 C2264 C2371 \nC2372 C2373 C2374 C2375 C2376 C2377 \nC2379 C2380 C2381 C2382 C2383 C2384 \nC2385 C2386 C2387 C2388 C2389 C2390 \nC2546 C2565 C2756 C2769 C3120 C3145 \nC3228 C3411 C3412 C3413 C3414 C3415 \nC3416 C3417 C3418 C3419 C3420 C3421 \nC3422 \n1400: C370_=_C378( C370 C378 ) C370_=_C398( C370 C398 ) C370_=_C1381( C370 C1381 ) C370_=_C1468( C370 C1468 ) C370_=_C1598( C370 C1598 ) \nC370_=_C1620( C370 C1620 ) C370_=_C2014( C370 C2014 ) C370_=_C2264( C370 C2264 ) C370_=_C2371( C370 C2371 ) C370_=_C2372( C370 C2372 ) C370_=_C2373( C370 C2373 ) \nC370_=_C2374( C370 C2374 ) C370_=_C2375( C370 C2375 ) C370_=_C2376( C370 C2376 ) C370_=_C2377( C370 C2377 ) C370_=_C2379( C370 C2379 ) C370_=_C2380( C370 C2380 ) \nC370_=_C2381( C370 C2381 ) C370_=_C2382( C370 C2382 ) C370_=_C2383( C370 C2383 ) C370_=_C2384( C370 C2384 ) C370_=_C2385( C370 C2385 ) C370_=_C2386( C370 C2386 ) \nC370_=_C2387( C370 C2387 ) C370_=_C2388( C370 C2388 ) C370_=_C2389( C370 C2389 ) C370_=_C2390( C370 C2390 ) C378_=_C1174( C378 C1174 ) C378_=_C1324( C378 C1324 ) \nC378_=_C1365( C378 C1365 ) C378_=_C1389( C378 C1389 ) C378_=_C1476( C378 C1476 ) C378_=_C1585( C378 C1585 ) C378_=_C1628( C378 C1628 ) C378_=_C2546( C378 C2546 ) \nC378_=_C2565( C378 C2565 ) C378_=_C2756( C378 C2756 ) C378_=_C2769( C378 C2769 ) C378_=_C3120( C378 C3120 ) C378_=_C3145( C378 C3145 ) C378_=_C3228( C378 C3228 ) \nC378_=_C3411( C378 C3411 ) C378_=_C3412( C378 C3412 ) C378_=_C3413( C378 C3413 ) C378_=_C3414( C378 C3414 ) C378_=_C3415( C378 C3415 ) C378_=_C3416( C378 C3416 ) \nC378_=_C3417( C378 C3417 ) C378_=_C3418( C378 C3418 ) C378_=_C3419( C378 C3419 ) C378_=_C3420( C378 C3420 ) C378_=_C3421( C378 C3421 ) C378_=_C3422( C378 C3422 ) \nC393_=_C398( C393 C398 ) C393_=_C532( C393 C532 ) C393_=_C584( C393 C584 ) C393_=_C1165( C393 C1165 ) C393_=_C1355( C393 C1355 ) C393_=_C1428( C393 C1428 ) \nC393_=_C1618( C393 C1618 ) C393_=_C1619( C393 C1619 ) C393_=_C1620( C393 C1620 ) C393_=_C1621( C393 C1621 ) C393_=_C1622( C393 C1622 ) C393_=_C1623( C393 C1623 ) \nC393_=_C1624( C393 C1624 ) C393_=_C1625( C393 C1625 ) C393_=_C1626( C393 C1626 ) C393_=_C1627( C393 C1627 ) C393_=_C1628( C393 C1628 ) C393_=_C1629( C393 C1629 ) \nC393_=_C1630( C393 C1630 ) C393_=_C1631( C393 C1631 ) C393_=_C1632( C393 C1632 ) C393_=_C1633( C393 C1633 ) C393_=_C1634( C393 C1634 ) C393_=_C1635( C393 C1635 ) \nC393_=_C1636( C393 C1636 ) C393_=_C1637( C393 C1637 ) C398_=_C1381( C398 C1381 ) C398_=_C1468( C398 C1468 ) C398_=_C1598( C398 C1598 ) C398_=_C1620( C398 C1620 ) \nC398_=_C2014( C398 C2014 ) C398_=_C2264( C398 C2264 ) C398_=_C2371( C398 C2371 ) C398_=_C2372( C398 C2372 ) C398_=_C2373( C398 C2373 ) C398_=_C2374( C398 C2374 ) \nC398_=_C2375( C398 C2375 ) C398_=_C2376( C398 C2376 ) C398_=_C2377( C398 C2377 ) C398_=_C2379( C398 C2379 ) C398_=_C2380( C398 C2380 ) C398_=_C2381( C398 C2381 ) \nC398_=_C2382( C398 C2382</w:t>
      </w:r>
    </w:p>
    <w:p>
      <w:pPr>
        <w:pStyle w:val="PreformattedText"/>
        <w:bidi w:val="0"/>
        <w:spacing w:before="0" w:after="0"/>
        <w:jc w:val="left"/>
        <w:rPr/>
      </w:pPr>
      <w:r>
        <w:rPr/>
        <w:t xml:space="preserve"> </w:t>
      </w:r>
      <w:r>
        <w:rPr/>
        <w:t>) C398_=_C2383( C398 C2383 ) C398_=_C2384( C398 C2384 ) C398_=_C2385( C398 C2385 ) C398_=_C2386( C398 C2386 ) C398_=_C2387( C398 C2387 ) \nC398_=_C2388( C398 C2388 ) C398_=_C2389( C398 C2389 ) C398_=_C2390( C398 C2390 ) C532_=_C584( C532 C584 ) C532_=_C1165( C532 C1165 ) C532_=_C1355( C532 C1355 ) \nC532_=_C1428( C532 C1428 ) C532_=_C1618( C532 C1618 ) C532_=_C1619( C532 C1619 ) C532_=_C1620( C532 C1620 ) C532_=_C1621( C532 C1621 ) C532_=_C1622( C532 C1622 ) \nC532_=_C1623( C532 C1623 ) C532_=_C1624( C532 C1624 ) C532_=_C1625( C532 C1625 ) C532_=_C1626( C532 C1626 ) C532_=_C1627( C532 C1627 ) C532_=_C1628( C532 C1628 ) \nC532_=_C1629( C532 C1629 ) C532_=_C1630( C532 C1630 ) C532_=_C1631( C532 C1631 ) C532_=_C1632( C532 C1632 ) C532_=_C1633( C532 C1633 ) C532_=_C1634( C532 C1634 ) \nC532_=_C1635( C532 C1635 ) C532_=_C1636( C532 C1636 ) C532_=_C1637( C532 C1637 ) C584_=_C1165( C584 C1165 ) C584_=_C1355( C584 C1355 ) C584_=_C1428( C584 C1428 ) \nC584_=_C1618( C584 C1618 ) C584_=_C1619( C584 C1619 ) C584_=_C1620( C584 C1620 ) C584_=_C1621( C584 C1621 ) C584_=_C1622( C584 C1622 ) C584_=_C1623( C584 C1623 ) \nC584_=_C1624( C584 C1624 ) C584_=_C1625( C584 C1625 ) C584_=_C1626( C584 C1626 ) C584_=_C1627( C584 C1627 ) C584_=_C1628( C584 C1628 ) C584_=_C1629( C584 C1629 ) \nC584_=_C1630( C584 C1630 ) C584_=_C1631( C584 C1631 ) C584_=_C1632( C584 C1632 ) C584_=_C1633( C584 C1633 ) C584_=_C1634( C584 C1634 ) C584_=_C1635( C584 C1635 ) \nC584_=_C1636( C584 C1636 ) C584_=_C1637( C584 C1637 ) C1164_=_C1165( C1164 C1165 ) C1164_=_C1174( C1164 C1174 ) C1164_=_C1354( C1164 C1354 ) C1164_=_C1377( C1164 C1377 ) \nC1164_=_C1379( C1164 C1379 ) C1164_=_C1380( C1164 C1380 ) C1164_=_C1381( C1164 C1381 ) C1164_=_C1382( C1164 C1382 ) C1164_=_C1383( C1164 C1383 ) C1164_=_C1384( C1164 C1384 ) \nC1164_=_C1385( C1164 C1385 ) C1164_=_C1386( C1164 C1386 ) C1164_=_C1387( C1164 C1387 ) C1164_=_C1388( C1164 C1388 ) C1164_=_C1389( C1164 C1389 ) C1164_=_C1390( C1164 C1390 ) \nC1164_=_C1391( C1164 C1391 ) C1164_=_C1392( C1164 C1392 ) C1164_=_C1393( C1164 C1393 ) C1164_=_C1394( C1164 C1394 ) C1164_=_C1395( C1164 C1395 ) C1164_=_C1396( C1164 C1396 ) \nC1164_=_C1397( C1164 C1397 ) C1164_=_C1398( C1164 C1398 ) C1164_=_C1399( C1164 C1399 ) C1164_=_C1400( C1164 C1400 ) C1164_=_C1401( C1164 C1401 ) C1165_=_C1174( C1165 C1174 ) \nC1165_=_C1355( C1165 C1355 ) C1165_=_C1428( C1165 C1428 ) C1165_=_C1618( C1165 C1618 ) C1165_=_C1619( C1165 C1619 ) C1165_=_C1620( C1165 C1620 ) C1165_=_C1621( C1165 C1621 ) \nC1165_=_C1622( C1165 C1622 ) C1165_=_C1623( C1165 C1623 ) C1165_=_C1624( C1165 C1624 ) C1165_=_C1625( C1165 C1625 ) C1165_=_C1626( C1165 C1626 ) C1165_=_C1627( C1165 C1627 ) \nC1165_=_C1628( C1165 C1628 ) C1165_=_C1629( C1165 C1629 ) C1165_=_C1630( C1165 C1630 ) C1165_=_C1631( C1165 C1631 ) C1165_=_C1632( C1165 C1632 ) C1165_=_C1633( C1165 C1633 ) \nC1165_=_C1634( C1165 C1634 ) C1165_=_C1635( C1165 C1635 ) C1165_=_C1636( C1165 C1636 ) C1165_=_C1637( C1165 C1637 ) C1174_=_C1324( C1174 C1324 ) C1174_=_C1365( C1174 C1365 ) \nC1174_=_C1389( C1174 C1389 ) C1174_=_C1476( C1174 C1476 ) C1174_=_C1585( C1174 C1585 ) C1174_=_C1628( C1174 C1628 ) C1174_=_C2546( C1174 C2546 ) C1174_=_C2565( C1174 C2565 ) \nC1174_=_C2756( C1174 C2756 ) C1174_=_C2769( C1174 C2769 ) C1174_=_C3120( C1174 C3120 ) C1174_=_C3145( C1174 C3145 ) C1174_=_C3228( C1174 C3228 ) C1174_=_C3411( C1174 C3411 ) \nC1174_=_C3412( C1174 C3412 ) C1174_=_C3413( C1174 C3413 ) C1174_=_C3414( C1174 C3414 ) C1174_=_C3415( C1174 C3415 ) C1174_=_C3416( C1174 C3416 ) C1174_=_C3417( C1174 C3417 ) \nC1174_=_C3418( C1174 C3418 ) C1174_=_C3419( C1174 C3419 ) C1174_=_C3420( C1174 C3420 ) C1174_=_C3421( C1174 C3421 ) C1174_=_C3422( C1174 C3422 ) C1324_=_C1365( C1324 C1365 ) \nC1324_=_C1389( C1324 C1389 ) C1324_=_C1476( C1324 C1476 ) C1324_=_C1585( C1324 C1585 ) C1324_=_C1628( C1324 C1628 ) C1324_=_C2546( C1324 C2546 ) C1324_=_C2565( C1324 C2565 ) \nC1324_=_C2756( C1324 C2756 ) C1324_=_C2769( C1324 C2769 ) C1324_=_C3120( C1324 C3120 ) C1324_=_C3145( C1324 C3145 ) C1324_=_C3228( C1324 C3228 ) C1324_=_C3411( C1324 C3411 ) \nC1324_=_C3412( C1324 C3412 ) C1324_=_C3413( C1324 C3413 ) C1324_=_C3414( C1324 C3414 ) C1324_=_C3415( C1324 C3415 ) C1324_=_C3416( C1324 C3416 ) C1324_=_C3417( C1324 C3417 ) \nC1324_=_C3418( C1324 C3418 ) C1324_=_C3419( C1324 C3419 ) C1324_=_C3420( C1324 C3420 ) C1324_=_C3421( C1324 C3421 ) C1324_=_C3422( C1324 C3422 ) C1354_=_C1355( C1354 C1355 ) \nC1354_=_C1365( C1354 C1365 ) C1354_=_C1377( C1354 C1377 ) C1354_=_C1379( C1354 C1379 ) C1354_=_C1380( C1354 C1380 ) C1354_=_C1381( C1354 C1381 ) C1354_=_C1382( C1354 C1382 ) \nC1354_=_C1383( C1354 C1383 ) C1354_=_C1384( C1354 C1384 ) C1354_=_C1385( C1354 C1385 ) C1354_=_C1386( C1354 C1386 ) C1354_=_C1387( C1354 C1387 ) C1354_=_C1388( C1354 C1388 ) \nC1354_=_C1389( C1354 C1389 ) C1354_=_C1390( C1354 C1390 ) C1354_=_C1391( C1354 C1391 ) C1354_=_C1392( C1354 C1392 ) C1354_=_C1393( C1354 C1393 ) C1354_=_C1394( C1354 C1394 ) \nC1354_=_C1395( C1354 C1395 ) C1354_=_C1396( C1354 C1396 ) C1354_=_C1397( C1354 C1397 ) C1354_=_C1398( C1354 C1398 ) C1354_=_C1399( C1354 C1399 ) C1354_=_C1400( C1354 C1400 ) \nC1354_=_C1401( C1354 C1401 ) C1355_=_C1365( C1355 C1365 ) C1355_=_C1428( C1355 C1428 ) C1355_=_C1618( C1355 C1618 ) C1355_=_C1619( C1355 C1619 ) C1355_=_C1620( C1355 C1620 ) \nC1355_=_C1621( C1355 C1621 ) C1355_=_C1622( C1355 C1622 ) C1355_=_C1623( C1355 C1623 ) C1355_=_C1624( C1355 C1624 ) C1355_=_C1625( C1355 C1625 ) C1355_=_C1626( C1355 C1626 ) \nC1355_=_C1627( C1355 C1627 ) C1355_=_C1628( C1355 C1628 ) C1355_=_C1629( C1355 C1629 ) C1355_=_C1630( C1355 C1630 ) C1355_=_C1631( C1355 C1631 ) C1355_=_C1632( C1355 C1632 ) \nC1355_=_C1633( C1355 C1633 ) C1355_=_C1634( C1355 C1634 ) C1355_=_C1635( C1355 C1635 ) C1355_=_C1636( C1355 C1636 ) C1355_=_C1637( C1355 C1637 ) C1365_=_C1389( C1365 C1389 ) \nC1365_=_C1476( C1365 C1476 ) C1365_=_C1585( C1365 C1585 ) C1365_=_C1628( C1365 C1628 ) C1365_=_C2546( C1365 C2546 ) C1365_=_C2565( C1365 C2565 ) C1365_=_C2756( C1365 C2756 ) \nC1365_=_C2769( C1365 C2769 ) C1365_=_C3120( C1365 C3120 ) C1365_=_C3145( C1365 C3145 ) C1365_=_C3228( C1365 C3228 ) C1365_=_C3411( C1365 C3411 ) C1365_=_C3412( C1365 C3412 ) \nC1365_=_C3413( C1365 C3413 ) C1365_=_C3414( C1365 C3414 ) C1365_=_C3415( C1365 C3415 ) C1365_=_C3416( C1365 C3416 ) C1365_=_C3417( C1365 C3417 ) C1365_=_C3418( C1365 C3418 ) \nC1365_=_C3419( C1365 C3419 ) C1365_=_C3420( C1365 C3420 ) C1365_=_C3421( C1365 C3421 ) C1365_=_C3422( C1365 C3422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598( C1377 C1598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0_=_C2014( C1380 C2014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68( C1381 C1468 ) C1381_=_C1598( C1381 C1598 ) C1381_=_C1620( C1381 C1620 ) C1381_=_C2014( C1381 C2014 ) \nC1381_=_C2264( C1381 C2264 ) C1381_=_C2371( C1381 C2371 ) C1381_=_C2372( C1381 C2372 ) C1381_=_C2373( C1381 C2373 ) C1381_=_C2374( C1381 C2374 ) C1381_=_C2375( C1381 C2375 ) \nC1381_=_C2376( C1381 C2376 ) C1381_=_C2377( C1381 C2377 ) C1381_=_C2379( C1381 C2379 ) C1381_=_C2380( C1381 C2380 ) C1381_=_C2381( C1381 C2381 ) C1381_=_C2382( C1381 C2382 ) \nC1381_=_C2383( C1381 C2383 ) C1381_=_C2384( C1381 C2384 ) C1381_=_C2385( C1381 C2385 ) C1381_=_C2386( C1381 C2386 ) C1381_=_C2387( C1381 C2387 ) C1381_=_C2388( C1381 C2388 ) \nC1381_=_C2389( C1381 C2389 ) C1381_=_C2390( C1381 C2390 ) C1382_=_C1383( C1382 C1383 ) C1382_=_C1384( C1382 C1384 ) C1382_=_C1385( C1382 C1385 ) C1382_=_C1386( C1382 C1386 ) \nC1382_=_C1387(</w:t>
      </w:r>
    </w:p>
    <w:p>
      <w:pPr>
        <w:pStyle w:val="PreformattedText"/>
        <w:bidi w:val="0"/>
        <w:spacing w:before="0" w:after="0"/>
        <w:jc w:val="left"/>
        <w:rPr/>
      </w:pPr>
      <w:r>
        <w:rPr/>
        <w:t xml:space="preserve"> </w:t>
      </w:r>
      <w:r>
        <w:rPr/>
        <w:t>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2372( C1384 C2372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622( C1385 C1622 ) C1385_=_C2769( C1385 C2769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2377( C1388 C2377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76( C1389 C1476 ) C1389_=_C1585( C1389 C1585 ) \nC1389_=_C1628( C1389 C1628 ) C1389_=_C2546( C1389 C2546 ) C1389_=_C2565( C1389 C2565 ) C1389_=_C2756( C1389 C2756 ) C1389_=_C2769( C1389 C2769 ) C1389_=_C3120( C1389 C3120 ) \nC1389_=_C3145( C1389 C3145 ) C1389_=_C3228( C1389 C3228 ) C1389_=_C3411( C1389 C3411 ) C1389_=_C3412( C1389 C3412 ) C1389_=_C3413( C1389 C3413 ) C1389_=_C3414( C1389 C3414 ) \nC1389_=_C3415( C1389 C3415 ) C1389_=_C3416( C1389 C3416 ) C1389_=_C3417( C1389 C3417 ) C1389_=_C3418( C1389 C3418 ) C1389_=_C3419( C1389 C3419 ) C1389_=_C3420( C1389 C3420 ) \nC1389_=_C3421( C1389 C3421 ) C1389_=_C3422( C1389 C3422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2379( C1390 C2379 ) C1391_=_C1392( C1391 C1392 ) C1391_=_C1393( C1391 C1393 ) C1391_=_C1394( C1391 C1394 ) C1391_=_C1395( C1391 C1395 ) \nC1391_=_C1396( C1391 C1396 ) C1391_=_C1397( C1391 C1397 ) C1391_=_C1398( C1391 C1398 ) C1391_=_C1399( C1391 C1399 ) C1391_=_C1400( C1391 C1400 ) C1391_=_C1401( C1391 C1401 ) \nC1392_=_C1393( C1392 C1393 ) C1392_=_C1394( C1392 C1394 ) C1392_=_C1395( C1392 C1395 ) C1392_=_C1396( C1392 C1396 ) C1392_=_C1397( C1392 C1397 ) C1392_=_C1398( C1392 C1398 ) \nC1392_=_C1399( C1392 C1399 ) C1392_=_C1400( C1392 C1400 ) C1392_=_C1401( C1392 C1401 ) C1392_=_C2380( C1392 C2380 ) C1393_=_C1394( C1393 C1394 ) C1393_=_C1395( C1393 C1395 ) \nC1393_=_C1396( C1393 C1396 ) C1393_=_C1397( C1393 C1397 ) C1393_=_C1398( C1393 C1398 ) C1393_=_C1399( C1393 C1399 ) C1393_=_C1400( C1393 C1400 ) C1393_=_C1401( C1393 C1401 ) \nC1393_=_C1629( C1393 C1629 ) C1393_=_C3414( C1393 C3414 ) C1394_=_C1395( C1394 C1395 ) C1394_=_C1396( C1394 C1396 ) C1394_=_C1397( C1394 C1397 ) C1394_=_C1398( C1394 C1398 ) \nC1394_=_C1399( C1394 C1399 ) C1394_=_C1400( C1394 C1400 ) C1394_=_C1401( C1394 C1401 ) C1394_=_C1630( C1394 C1630 ) C1394_=_C3415( C1394 C3415 ) C1395_=_C1396( C1395 C1396 ) \nC1395_=_C1397( C1395 C1397 ) C1395_=_C1398( C1395 C1398 ) C1395_=_C1399( C1395 C1399 ) C1395_=_C1400( C1395 C1400 ) C1395_=_C1401( C1395 C1401 ) C1396_=_C1397( C1396 C1397 ) \nC1396_=_C1398( C1396 C1398 ) C1396_=_C1399( C1396 C1399 ) C1396_=_C1400( C1396 C1400 ) C1396_=_C1401( C1396 C1401 ) C1396_=_C1634( C1396 C1634 ) C1396_=_C2387( C1396 C2387 ) \nC1396_=_C3418( C1396 C3418 ) C1397_=_C1398( C1397 C1398 ) C1397_=_C1399( C1397 C1399 ) C1397_=_C1400( C1397 C1400 ) C1397_=_C1401( C1397 C1401 ) C1398_=_C1399( C1398 C1399 ) \nC1398_=_C1400( C1398 C1400 ) C1398_=_C1401( C1398 C1401 ) C1399_=_C1400( C1399 C1400 ) C1399_=_C1401( C1399 C1401 ) C1399_=_C1635( C1399 C1635 ) C1399_=_C3419( C1399 C3419 ) \nC1400_=_C1401( C1400 C1401 ) C1400_=_C2388( C1400 C2388 ) C1428_=_C1618( C1428 C1618 ) C1428_=_C1619( C1428 C1619 ) C1428_=_C1620( C1428 C1620 ) C1428_=_C1621( C1428 C1621 ) \nC1428_=_C1622( C1428 C1622 ) C1428_=_C1623( C1428 C1623 ) C1428_=_C1624( C1428 C1624 ) C1428_=_C1625( C1428 C1625 ) C1428_=_C1626( C1428 C1626 ) C1428_=_C1627( C1428 C1627 ) \nC1428_=_C1628( C1428 C1628 ) C1428_=_C1629( C1428 C1629 ) C1428_=_C1630( C1428 C1630 ) C1428_=_C1631( C1428 C1631 ) C1428_=_C1632( C1428 C1632 ) C1428_=_C1633( C1428 C1633 ) \nC1428_=_C1634( C1428 C1634 ) C1428_=_C1635( C1428 C1635 ) C1428_=_C1636( C1428 C1636 ) C1428_=_C1637( C1428 C1637 ) C1468_=_C1476( C1468 C1476 ) C1468_=_C1598( C1468 C1598 ) \nC1468_=_C1620( C1468 C1620 ) C1468_=_C2014( C1468 C2014 ) C1468_=_C2264( C1468 C2264 ) C1468_=_C2371( C1468 C2371 ) C1468_=_C2372( C1468 C2372 ) C1468_=_C2373( C1468 C2373 ) \nC1468_=_C2374( C1468 C2374 ) C1468_=_C2375( C1468 C2375 ) C1468_=_C2376( C1468 C2376 ) C1468_=_C2377( C1468 C2377 ) C1468_=_C2379( C1468 C2379 ) C1468_=_C2380( C1468 C2380 ) \nC1468_=_C2381( C1468 C2381 ) C1468_=_C2382( C1468 C2382 ) C1468_=_C2383( C1468 C2383 ) C1468_=_C2384( C1468 C2384 ) C1468_=_C2385( C1468 C2385 ) C1468_=_C2386( C1468 C2386 ) \nC1468_=_C2387( C1468 C2387 ) C1468_=_C2388( C1468 C2388 ) C1468_=_C2389( C1468 C2389 ) C1468_=_C2390( C1468 C2390 ) C1476_=_C1585( C1476 C1585 ) C1476_=_C1628( C1476 C1628 ) \nC1476_=_C2546( C1476 C2546 ) C1476_=_C2565( C1476 C2565 ) C1476_=_C2756( C1476 C2756 ) C1476_=_C2769( C1476 C2769 ) C1476_=_C3120( C1476 C3120 ) C1476_=_C3145( C1476 C3145 ) \nC1476_=_C3228( C1476 C3228 ) C1476_=_C3411( C1476 C3411 ) C1476_=_C3412( C1476 C3412 ) C1476_=_C3413( C1476 C3413 ) C1476_=_C3414( C1476 C3414 ) C1476_=_C3415( C1476 C3415 ) \nC1476_=_C3416( C1476 C3416 ) C1476_=_C3417( C1476 C3417 ) C1476_=_C3418( C1476 C3418 ) C1476_=_C3419( C1476 C3419 ) C1476_=_C3420( C1476 C3420 ) C1476_=_C3421( C1476 C3421 ) \nC1476_=_C3422( C1476 C3422 ) C1585_=_C1628( C1585 C1628 ) C1585_=_C2546( C1585 C2546 ) C1585_=_C2565( C1585 C2565 ) C1585_=_C2756( C1585 C2756 ) C1585_=_C2769( C1585 C2769 ) \nC1585_=_C3120( C1585 C3120 ) C1585_=_C3145( C1585 C3145 ) C1585_=_C3228( C1585 C3228 ) C1585_=_C3411( C1585 C3411 ) C1585_=_C3412( C1585 C3412 ) C1585_=_C3413( C1585 C3413 ) \nC1585_=_C3414( C1585 C3414 ) C1585_=_C3415( C1585 C3415 ) C1585_=_C3416( C1585 C3416 ) C1585_=_C3417( C1585 C3417 ) C1585_=_C3418( C1585 C3418 ) C1585_=_C3419( C1585 C3419 ) \nC1585_=_C3420( C1585 C3420 ) C1585_=_C3421( C1585 C3421 ) C1585_=_C3422( C1585 C3422 ) C1598_=_C1620( C1598 C1620 ) C1598_=_C2014( C1598 C2014 ) C1598_=_C2264( C1598 C2264 ) \nC1598_=_C2371( C1598 C2371 ) C1598_=_C2372( C1598 C2372 ) C1598_=_C2373( C1598 C2373 ) C1598_=_C2374( C1598 C2374 ) C1598_=_C2375( C1598 C2375 ) C1598_=_C2376( C1598 C2376 ) \nC1598_=_C2377( C1598 C2377 ) C1598_=_C2379( C1598 C2379 ) C1598_=_C2380( C1598 C2380 ) C1598_=_C2381( C1598 C2381 ) C1598_=_C2382( C1598 C2382 ) C1598_=_C2383( C1598 C2383 ) \nC1598_=_C2384( C1598 C2384 ) C1598_=_C2385( C1598 C2385 ) C1598_=_C2386( C1598 C2386 ) C1598_=_C2387( C1598 C2387 ) C1598_=_C2388( C1598 C2388 ) C1598_=_C2389( C1598 C2389 ) \nC1598_=_C2390( C1598 C2390 ) C1618_=_C1619( C1618 C1619 ) C1618_=_C1620( C1618 C1620 ) C1618_=_C1621( C1618 C1621 ) C1618_=_C1622( C1618 C1622 ) C1618_=_C1623( C1618 C1623 ) \nC1618_=_C1624( C1618 C1624 ) C1618_=_C1625( C1618 C1625 ) C1618_=_C1626(</w:t>
      </w:r>
    </w:p>
    <w:p>
      <w:pPr>
        <w:pStyle w:val="PreformattedText"/>
        <w:bidi w:val="0"/>
        <w:spacing w:before="0" w:after="0"/>
        <w:jc w:val="left"/>
        <w:rPr/>
      </w:pPr>
      <w:r>
        <w:rPr/>
        <w:t xml:space="preserve"> </w:t>
      </w:r>
      <w:r>
        <w:rPr/>
        <w:t>C1618 C1626 ) C1618_=_C1627( C1618 C1627 ) C1618_=_C1628( C1618 C1628 ) C1618_=_C1629( C1618 C1629 ) \nC1618_=_C1630( C1618 C1630 ) C1618_=_C1631( C1618 C1631 ) C1618_=_C1632( C1618 C1632 ) C1618_=_C1633( C1618 C1633 ) C1618_=_C1634( C1618 C1634 ) C1618_=_C1635( C1618 C1635 ) \nC1618_=_C1636( C1618 C1636 ) C1618_=_C1637( C1618 C1637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2264( C1619 C2264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2014( C1620 C2014 ) C1620_=_C2264( C1620 C2264 ) C1620_=_C2371( C1620 C2371 ) C1620_=_C2372( C1620 C2372 ) \nC1620_=_C2373( C1620 C2373 ) C1620_=_C2374( C1620 C2374 ) C1620_=_C2375( C1620 C2375 ) C1620_=_C2376( C1620 C2376 ) C1620_=_C2377( C1620 C2377 ) C1620_=_C2379( C1620 C2379 ) \nC1620_=_C2380( C1620 C2380 ) C1620_=_C2381( C1620 C2381 ) C1620_=_C2382( C1620 C2382 ) C1620_=_C2383( C1620 C2383 ) C1620_=_C2384( C1620 C2384 ) C1620_=_C2385( C1620 C2385 ) \nC1620_=_C2386( C1620 C2386 ) C1620_=_C2387( C1620 C2387 ) C1620_=_C2388( C1620 C2388 ) C1620_=_C2389( C1620 C2389 ) C1620_=_C2390( C1620 C2390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2769( C1622 C2769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2374( C1623 C2374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2375( C1624 C2375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7_=_C1628( C1627 C1628 ) \nC1627_=_C1629( C1627 C1629 ) C1627_=_C1630( C1627 C1630 ) C1627_=_C1631( C1627 C1631 ) C1627_=_C1632( C1627 C1632 ) C1627_=_C1633( C1627 C1633 ) C1627_=_C1634( C1627 C1634 ) \nC1627_=_C1635( C1627 C1635 ) C1627_=_C1636( C1627 C1636 ) C1627_=_C1637( C1627 C1637 ) C1627_=_C2376( C1627 C2376 ) C1628_=_C1629( C1628 C1629 ) C1628_=_C1630( C1628 C1630 ) \nC1628_=_C1631( C1628 C1631 ) C1628_=_C1632( C1628 C1632 ) C1628_=_C1633( C1628 C1633 ) C1628_=_C1634( C1628 C1634 ) C1628_=_C1635( C1628 C1635 ) C1628_=_C1636( C1628 C1636 ) \nC1628_=_C1637( C1628 C1637 ) C1628_=_C2546( C1628 C2546 ) C1628_=_C2565( C1628 C2565 ) C1628_=_C2756( C1628 C2756 ) C1628_=_C2769( C1628 C2769 ) C1628_=_C3120( C1628 C3120 ) \nC1628_=_C3145( C1628 C3145 ) C1628_=_C3228( C1628 C3228 ) C1628_=_C3411( C1628 C3411 ) C1628_=_C3412( C1628 C3412 ) C1628_=_C3413( C1628 C3413 ) C1628_=_C3414( C1628 C3414 ) \nC1628_=_C3415( C1628 C3415 ) C1628_=_C3416( C1628 C3416 ) C1628_=_C3417( C1628 C3417 ) C1628_=_C3418( C1628 C3418 ) C1628_=_C3419( C1628 C3419 ) C1628_=_C3420( C1628 C3420 ) \nC1628_=_C3421( C1628 C3421 ) C1628_=_C3422( C1628 C3422 ) C1629_=_C1630( C1629 C1630 ) C1629_=_C1631( C1629 C1631 ) C1629_=_C1632( C1629 C1632 ) C1629_=_C1633( C1629 C1633 ) \nC1629_=_C1634( C1629 C1634 ) C1629_=_C1635( C1629 C1635 ) C1629_=_C1636( C1629 C1636 ) C1629_=_C1637( C1629 C1637 ) C1629_=_C3414( C1629 C3414 ) C1630_=_C1631( C1630 C1631 ) \nC1630_=_C1632( C1630 C1632 ) C1630_=_C1633( C1630 C1633 ) C1630_=_C1634( C1630 C1634 ) C1630_=_C1635( C1630 C1635 ) C1630_=_C1636( C1630 C1636 ) C1630_=_C1637( C1630 C1637 ) \nC1630_=_C3415( C1630 C3415 ) C1631_=_C1632( C1631 C1632 ) C1631_=_C1633( C1631 C1633 ) C1631_=_C1634( C1631 C1634 ) C1631_=_C1635( C1631 C1635 ) C1631_=_C1636( C1631 C1636 ) \nC1631_=_C1637( C1631 C1637 ) C1631_=_C2384( C1631 C2384 ) C1632_=_C1633( C1632 C1633 ) C1632_=_C1634( C1632 C1634 ) C1632_=_C1635( C1632 C1635 ) C1632_=_C1636( C1632 C1636 ) \nC1632_=_C1637( C1632 C1637 ) C1632_=_C2385( C1632 C2385 ) C1633_=_C1634( C1633 C1634 ) C1633_=_C1635( C1633 C1635 ) C1633_=_C1636( C1633 C1636 ) C1633_=_C1637( C1633 C1637 ) \nC1633_=_C2386( C1633 C2386 ) C1634_=_C1635( C1634 C1635 ) C1634_=_C1636( C1634 C1636 ) C1634_=_C1637( C1634 C1637 ) C1634_=_C2387( C1634 C2387 ) C1634_=_C3418( C1634 C3418 ) \nC1635_=_C1636( C1635 C1636 ) C1635_=_C1637( C1635 C1637 ) C1635_=_C3419( C1635 C3419 ) C1636_=_C1637( C1636 C1637 ) C2014_=_C2264( C2014 C2264 ) C2014_=_C2371( C2014 C2371 ) \nC2014_=_C2372( C2014 C2372 ) C2014_=_C2373( C2014 C2373 ) C2014_=_C2374( C2014 C2374 ) C2014_=_C2375( C2014 C2375 ) C2014_=_C2376( C2014 C2376 ) C2014_=_C2377( C2014 C2377 ) \nC2014_=_C2379( C2014 C2379 ) C2014_=_C2380( C2014 C2380 ) C2014_=_C2381( C2014 C2381 ) C2014_=_C2382( C2014 C2382 ) C2014_=_C2383( C2014 C2383 ) C2014_=_C2384( C2014 C2384 ) \nC2014_=_C2385( C2014 C2385 ) C2014_=_C2386( C2014 C2386 ) C2014_=_C2387( C2014 C2387 ) C2014_=_C2388( C2014 C2388 ) C2014_=_C2389( C2014 C2389 ) C2014_=_C2390( C2014 C2390 ) \nC2264_=_C2371( C2264 C2371 ) C2264_=_C2372( C2264 C2372 ) C2264_=_C2373( C2264 C2373 ) C2264_=_C2374( C2264 C2374 ) C2264_=_C2375( C2264 C2375 ) C2264_=_C2376( C2264 C2376 ) \nC2264_=_C2377( C2264 C2377 ) C2264_=_C2379( C2264 C2379 ) C2264_=_C2380( C2264 C2380 ) C2264_=_C2381( C2264 C2381 ) C2264_=_C2382( C2264 C2382 ) C2264_=_C2383( C2264 C2383 ) \nC2264_=_C2384( C2264 C2384 ) C2264_=_C2385( C2264 C2385 ) C2264_=_C2386( C2264 C2386 ) C2264_=_C2387( C2264 C2387 ) C2264_=_C2388( C2264 C2388 ) C2264_=_C2389( C2264 C2389 ) \nC2264_=_C2390( C2264 C2390 ) C2371_=_C2372( C2371 C2372 ) C2371_=_C2373( C2371 C2373 ) C2371_=_C2374( C2371 C2374 ) C2371_=_C2375( C2371 C2375 ) C2371_=_C2376( C2371 C2376 ) \nC2371_=_C2377( C2371 C2377 ) C2371_=_C2379( C2371 C2379 ) C2371_=_C2380( C2371 C2380 ) C2371_=_C2381( C2371 C2381 ) C2371_=_C2382( C2371 C2382 ) C2371_=_C2383( C2371 C2383 ) \nC2371_=_C2384( C2371 C2384 ) C2371_=_C2385( C2371 C2385 ) C2371_=_C2386( C2371 C2386 ) C2371_=_C2387( C2371 C2387 ) C2371_=_C2388( C2371 C2388 ) C2371_=_C2389( C2371 C2389 ) \nC2371_=_C2390( C2371 C2390 ) C2371_=_C2565( C2371 C2565 ) C2372_=_C2373( C2372 C2373 ) C2372_=_C2374( C2372 C2374 ) C2372_=_C2375( C2372 C2375 ) C2372_=_C2376( C2372 C2376 ) \nC2372_=_C2377( C2372 C2377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2390( C2372 C2390 ) C2373_=_C2374( C2373 C2374 ) C2373_=_C2375( C2373 C2375 ) C2373_=_C2376( C2373 C2376 ) C2373_=_C2377( C2373 C2377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390( C2373 C2390 ) C2373_=_C2756( C2373 C2756 ) \nC2374_=_C2375( C2374 C2375 ) C2374_=_C2376( C2374 C2376 ) C2374_=_C2377( C2374 C2377 ) C2374_=_C2379( C2374 C2379 ) C2374_=_C2380( C2374 C2380 ) C2374_=_C2381( C2374 C2381 ) \nC2374_=_C2382( C2374 C2382 ) C2374_=_C2383( C2374 C2383 ) C2374_=_C2384( C2374 C2384 ) C2374_=_C2385( C2374 C2385 ) C2374_=_C2386(</w:t>
      </w:r>
    </w:p>
    <w:p>
      <w:pPr>
        <w:pStyle w:val="PreformattedText"/>
        <w:bidi w:val="0"/>
        <w:spacing w:before="0" w:after="0"/>
        <w:jc w:val="left"/>
        <w:rPr/>
      </w:pPr>
      <w:r>
        <w:rPr/>
        <w:t xml:space="preserve"> </w:t>
      </w:r>
      <w:r>
        <w:rPr/>
        <w:t>C2374 C2386 ) C2374_=_C2387( C2374 C2387 ) \nC2374_=_C2388( C2374 C2388 ) C2374_=_C2389( C2374 C2389 ) C2374_=_C2390( C2374 C2390 ) C2375_=_C2376( C2375 C2376 ) C2375_=_C2377( C2375 C2377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6_=_C2377( C2376 C2377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80_=_C2381( C2380 C2381 ) \nC2380_=_C2382( C2380 C2382 ) C2380_=_C2383( C2380 C2383 ) C2380_=_C2384( C2380 C2384 ) C2380_=_C2385( C2380 C2385 ) C2380_=_C2386( C2380 C2386 ) C2380_=_C2387( C2380 C2387 ) \nC2380_=_C2388( C2380 C2388 ) C2380_=_C2389( C2380 C2389 ) C2380_=_C2390( C2380 C2390 ) C2381_=_C2382( C2381 C2382 ) C2381_=_C2383( C2381 C2383 ) C2381_=_C2384( C2381 C2384 ) \nC2381_=_C2385( C2381 C2385 ) C2381_=_C2386( C2381 C2386 ) C2381_=_C2387( C2381 C2387 ) C2381_=_C2388( C2381 C2388 ) C2381_=_C2389( C2381 C2389 ) C2381_=_C2390( C2381 C2390 ) \nC2381_=_C3413( C2381 C3413 ) C2382_=_C2383( C2382 C2383 ) C2382_=_C2384( C2382 C2384 ) C2382_=_C2385( C2382 C2385 ) C2382_=_C2386( C2382 C2386 ) C2382_=_C2387( C2382 C2387 ) \nC2382_=_C2388( C2382 C2388 ) C2382_=_C2389( C2382 C2389 ) C2382_=_C2390( C2382 C2390 ) C2382_=_C3416( C2382 C3416 ) C2383_=_C2384( C2383 C2384 ) C2383_=_C2385( C2383 C2385 ) \nC2383_=_C2386( C2383 C2386 ) C2383_=_C2387( C2383 C2387 ) C2383_=_C2388( C2383 C2388 ) C2383_=_C2389( C2383 C2389 ) C2383_=_C2390( C2383 C2390 ) C2383_=_C3417( C2383 C3417 ) \nC2384_=_C2385( C2384 C2385 ) C2384_=_C2386( C2384 C2386 ) C2384_=_C2387( C2384 C2387 ) C2384_=_C2388( C2384 C2388 ) C2384_=_C2389( C2384 C2389 ) C2384_=_C2390( C2384 C2390 ) \nC2385_=_C2386( C2385 C2386 ) C2385_=_C2387( C2385 C2387 ) C2385_=_C2388( C2385 C2388 ) C2385_=_C2389( C2385 C2389 ) C2385_=_C2390( C2385 C2390 ) C2386_=_C2387( C2386 C2387 ) \nC2386_=_C2388( C2386 C2388 ) C2386_=_C2389( C2386 C2389 ) C2386_=_C2390( C2386 C2390 ) C2387_=_C2388( C2387 C2388 ) C2387_=_C2389( C2387 C2389 ) C2387_=_C2390( C2387 C2390 ) \nC2387_=_C3418( C2387 C3418 ) C2388_=_C2389( C2388 C2389 ) C2388_=_C2390( C2388 C2390 ) C2389_=_C2390( C2389 C2390 ) C2389_=_C3420( C2389 C3420 ) C2390_=_C3422( C2390 C3422 ) \nC2546_=_C2565( C2546 C2565 ) C2546_=_C2756( C2546 C2756 ) C2546_=_C2769( C2546 C2769 ) C2546_=_C3120( C2546 C3120 ) C2546_=_C3145( C2546 C3145 ) C2546_=_C3228( C2546 C3228 ) \nC2546_=_C3411( C2546 C3411 ) C2546_=_C3412( C2546 C3412 ) C2546_=_C3413( C2546 C3413 ) C2546_=_C3414( C2546 C3414 ) C2546_=_C3415( C2546 C3415 ) C2546_=_C3416( C2546 C3416 ) \nC2546_=_C3417( C2546 C3417 ) C2546_=_C3418( C2546 C3418 ) C2546_=_C3419( C2546 C3419 ) C2546_=_C3420( C2546 C3420 ) C2546_=_C3421( C2546 C3421 ) C2546_=_C3422( C2546 C3422 ) \nC2565_=_C2756( C2565 C2756 ) C2565_=_C2769( C2565 C2769 ) C2565_=_C3120( C2565 C3120 ) C2565_=_C3145( C2565 C3145 ) C2565_=_C3228( C2565 C3228 ) C2565_=_C3411( C2565 C3411 ) \nC2565_=_C3412( C2565 C3412 ) C2565_=_C3413( C2565 C3413 ) C2565_=_C3414( C2565 C3414 ) C2565_=_C3415( C2565 C3415 ) C2565_=_C3416( C2565 C3416 ) C2565_=_C3417( C2565 C3417 ) \nC2565_=_C3418( C2565 C3418 ) C2565_=_C3419( C2565 C3419 ) C2565_=_C3420( C2565 C3420 ) C2565_=_C3421( C2565 C3421 ) C2565_=_C3422( C2565 C3422 ) C2756_=_C2769( C2756 C2769 ) \nC2756_=_C3120( C2756 C3120 ) C2756_=_C3145( C2756 C3145 ) C2756_=_C3228( C2756 C3228 ) C2756_=_C3411( C2756 C3411 ) C2756_=_C3412( C2756 C3412 ) C2756_=_C3413( C2756 C3413 ) \nC2756_=_C3414( C2756 C3414 ) C2756_=_C3415( C2756 C3415 ) C2756_=_C3416( C2756 C3416 ) C2756_=_C3417( C2756 C3417 ) C2756_=_C3418( C2756 C3418 ) C2756_=_C3419( C2756 C3419 ) \nC2756_=_C3420( C2756 C3420 ) C2756_=_C3421( C2756 C3421 ) C2756_=_C3422( C2756 C3422 ) C2769_=_C3120( C2769 C3120 ) C2769_=_C3145( C2769 C3145 ) C2769_=_C3228( C2769 C3228 ) \nC2769_=_C3411( C2769 C3411 ) C2769_=_C3412( C2769 C3412 ) C2769_=_C3413( C2769 C3413 ) C2769_=_C3414( C2769 C3414 ) C2769_=_C3415( C2769 C3415 ) C2769_=_C3416( C2769 C3416 ) \nC2769_=_C3417( C2769 C3417 ) C2769_=_C3418( C2769 C3418 ) C2769_=_C3419( C2769 C3419 ) C2769_=_C3420( C2769 C3420 ) C2769_=_C3421( C2769 C3421 ) C2769_=_C3422( C2769 C3422 ) \nC3120_=_C3145( C3120 C3145 ) C3120_=_C3228( C3120 C3228 ) C3120_=_C3411( C3120 C3411 ) C3120_=_C3412( C3120 C3412 ) C3120_=_C3413( C3120 C3413 ) C3120_=_C3414( C3120 C3414 ) \nC3120_=_C3415( C3120 C3415 ) C3120_=_C3416( C3120 C3416 ) C3120_=_C3417( C3120 C3417 ) C3120_=_C3418( C3120 C3418 ) C3120_=_C3419( C3120 C3419 ) C3120_=_C3420( C3120 C3420 ) \nC3120_=_C3421( C3120 C3421 ) C3120_=_C3422( C3120 C3422 ) C3145_=_C3228( C3145 C3228 ) C3145_=_C3411( C3145 C3411 ) C3145_=_C3412( C3145 C3412 ) C3145_=_C3413( C3145 C3413 ) \nC3145_=_C3414( C3145 C3414 ) C3145_=_C3415( C3145 C3415 ) C3145_=_C3416( C3145 C3416 ) C3145_=_C3417( C3145 C3417 ) C3145_=_C3418( C3145 C3418 ) C3145_=_C3419( C3145 C3419 ) \nC3145_=_C3420( C3145 C3420 ) C3145_=_C3421( C3145 C3421 ) C3145_=_C3422( C3145 C3422 ) C3228_=_C3411( C3228 C3411 ) C3228_=_C3412( C3228 C3412 ) C3228_=_C3413( C3228 C3413 ) \nC3228_=_C3414( C3228 C3414 ) C3228_=_C3415( C3228 C3415 ) C3228_=_C3416( C3228 C3416 ) C3228_=_C3417( C3228 C3417 ) C3228_=_C3418( C3228 C3418 ) C3228_=_C3419( C3228 C3419 ) \nC3228_=_C3420( C3228 C3420 ) C3228_=_C3421( C3228 C3421 ) C3228_=_C3422( C3228 C3422 ) C3411_=_C3412( C3411 C3412 ) C3411_=_C3413( C3411 C3413 ) C3411_=_C3414( C3411 C3414 ) \nC3411_=_C3415( C3411 C3415 ) C3411_=_C3416( C3411 C3416 ) C3411_=_C3417( C3411 C3417 ) C3411_=_C3418( C3411 C3418 ) C3411_=_C3419( C3411 C3419 ) C3411_=_C3420( C3411 C3420 ) \nC3411_=_C3421( C3411 C3421 ) C3411_=_C3422( C3411 C3422 ) C3412_=_C3413( C3412 C3413 ) C3412_=_C3414( C3412 C3414 ) C3412_=_C3415( C3412 C3415 ) C3412_=_C3416( C3412 C3416 ) \nC3412_=_C3417( C3412 C3417 ) C3412_=_C3418( C3412 C3418 ) C3412_=_C3419( C3412 C3419 ) C3412_=_C3420( C3412 C3420 ) C3412_=_C3421( C3412 C3421 ) C3412_=_C3422( C3412 C3422 ) \nC3413_=_C3414( C3413 C3414 ) C3413_=_C3415( C3413 C3415 ) C3413_=_C3416( C3413 C3416 ) C3413_=_C3417( C3413 C3417 ) C3413_=_C3418( C3413 C3418 ) C3413_=_C3419( C3413 C3419 ) \nC3413_=_C3420( C3413 C3420 ) C3413_=_C3421( C3413 C3421 ) C3413_=_C3422( C3413 C3422 ) C3414_=_C3415( C3414 C3415 ) C3414_=_C3416( C3414 C3416 ) C3414_=_C3417( C3414 C3417 ) \nC3414_=_C3418( C3414 C3418 ) C3414_=_C3419( C3414 C3419 ) C3414_=_C3420( C3414 C3420 ) C3414_=_C3421( C3414 C3421 ) C3414_=_C3422( C3414 C3422 ) C3415_=_C3416( C3415 C3416 ) \nC3415_=_C3417( C3415 C3417 ) C3415_=_C3418( C3415 C3418 ) C3415_=_C3419( C3415 C3419 ) C3415_=_C3420( C3415 C3420 ) C3415_=_C3421( C3415 C3421 ) C3415_=_C3422( C3415 C3422 ) \nC3416_=_C3417( C3416 C3417 ) C3416_=_C3418( C3416 C3418 ) C3416_=_C3419( C3416 C3419 ) C3416_=_C3420( C3416 C3420 ) C3416_=_C3421( C3416 C3421 ) C3416_=_C3422( C3416 C3422 ) \nC3417_=_C3418( C3417 C3418 ) C3417_=_C3419( C3417 C3419 ) C3417_=_C3420( C3417 C3420 ) C3417_=_C3421( C3417 C3421 ) C3417_=_C3422( C3417 C3422 ) C3418_=_C3419( C3418 C3419 ) \nC3418_=_C3420( C3418 C3420 ) C3418_=_C3421( C3418 C3421 ) C3418_=_C3422( C3418 C3422 ) C3419_=_C3420( C3419 C3420 ) C3419_=_C3421( C3419 C3421 ) C3419_=_C3422( C3419 C3422 ) \nC3420_=_C3421( C3420 C3421 ) C3420_=_C3422( C3420 C3422 ) C3421_=_C3422( C3421 C3422 ) "];92-&gt;123[label="98: C370 C378 C393 C398 C532 \nC584 C1164 C1165 C1174 C1324 C1354 \nC1355 C1365 C1377 C1379 C1380 C1382 \nC1383 C1384 C1385 C1386 C1387 C1388 \nC1390 C1391 C1392 C1393 C1394 C1395 \nC1396 C1397 C1398 C1399 C1400 C1401 \nC1428 C1468 C1476 C1585 C1598 C1618 \nC1619 C1621 C1622 C1623 C1624 C1625 \nC1626 C1627 C1629 C1630 C1631 C1632 \nC1633 C1634 C1635 C1636 C1637 C2014 \nC2264 C2371 C2372 C2373 C2374 C2375 \nC2376 C2377 C2379 C2380 C2381 C2382 \nC2383 C2384 C2385 C2386 C2387 C2388 \nC2389 C2390 C2546 C2565 C2756 C2769 \nC3120 C3145 C3228 C3411 C3412 C3413 \nC3414 C3415 C3416 C3417 C3418 C3419 \nC3420 C3421 C3422 \n1200: C370_=_C378 ,C370_=_C398 ,C370_=_C1468 ,C370_=_C1598 ,C370_=_C2014 ,\nC370_=_C2264 ,C370_=_C2371 ,C370_=_C2372 ,C370_=_C2373 ,C370_=_C2374 ,C370_=_C2375 ,\nC370_=_C2376 ,C370_=_C2377 ,C370_=_C2379 ,C370_=_C2380 ,C370_=_C2381 ,C370_=_C2382 ,\nC370_=_C2383 ,C370_=_C2384 ,C370_=_C2385 ,C370_=_C2386 ,C370_=_C2387 ,C370_=_C2388 ,\nC370_=_C2389 ,C370_=_C2390 ,C378_=_C1174 ,C378_=_C1324 ,C378_=_C1365 ,C378_=_C1476 ,\nC378_=_C1585 ,C378_=_C2546 ,C378_=_C2565 ,C378_=_C2756 ,C378_=_C2769 ,C378_=_C3120 ,\nC378_=_C3145 ,C378_=_C3228 ,C378_=_C3411 ,C378_=_C3412 ,C378_=_C3413 ,C378_=_C3414 ,\nC378_=_C3415 ,C378_=_C3416 ,C378_=_C3417 ,C378_=_C3418 ,C378_=_C3419 ,C378_=_C3420 ,\nC378_=_C3421 ,C378_=_C3422 ,C393_=_C398 ,C393_=_C532 ,C393_=_C584 ,C393_=_C1165 ,\nC393_=_C1355 ,C393_=_C1428 ,C393_=_C1618 ,C393_=_C1619 ,C393_=_C1621 ,C393_=_C1622 ,\nC393_=_C1623</w:t>
      </w:r>
    </w:p>
    <w:p>
      <w:pPr>
        <w:pStyle w:val="PreformattedText"/>
        <w:bidi w:val="0"/>
        <w:spacing w:before="0" w:after="0"/>
        <w:jc w:val="left"/>
        <w:rPr/>
      </w:pPr>
      <w:r>
        <w:rPr/>
        <w:t xml:space="preserve"> </w:t>
      </w:r>
      <w:r>
        <w:rPr/>
        <w:t>,C393_=_C1624 ,C393_=_C1625 ,C393_=_C1626 ,C393_=_C1627 ,C393_=_C1629 ,\nC393_=_C1630 ,C393_=_C1631 ,C393_=_C1632 ,C393_=_C1633 ,C393_=_C1634 ,C393_=_C1635 ,\nC393_=_C1636 ,C393_=_C1637 ,C398_=_C1468 ,C398_=_C1598 ,C398_=_C2014 ,C398_=_C2264 ,\nC398_=_C2371 ,C398_=_C2372 ,C398_=_C2373 ,C398_=_C2374 ,C398_=_C2375 ,C398_=_C2376 ,\nC398_=_C2377 ,C398_=_C2379 ,C398_=_C2380 ,C398_=_C2381 ,C398_=_C2382 ,C398_=_C2383 ,\nC398_=_C2384 ,C398_=_C2385 ,C398_=_C2386 ,C398_=_C2387 ,C398_=_C2388 ,C398_=_C2389 ,\nC398_=_C2390 ,C532_=_C584 ,C532_=_C1165 ,C532_=_C1355 ,C532_=_C1428 ,C532_=_C1618 ,\nC532_=_C1619 ,C532_=_C1621 ,C532_=_C1622 ,C532_=_C1623 ,C532_=_C1624 ,C532_=_C1625 ,\nC532_=_C1626 ,C532_=_C1627 ,C532_=_C1629 ,C532_=_C1630 ,C532_=_C1631 ,C532_=_C1632 ,\nC532_=_C1633 ,C532_=_C1634 ,C532_=_C1635 ,C532_=_C1636 ,C532_=_C1637 ,C584_=_C1165 ,\nC584_=_C1355 ,C584_=_C1428 ,C584_=_C1618 ,C584_=_C1619 ,C584_=_C1621 ,C584_=_C1622 ,\nC584_=_C1623 ,C584_=_C1624 ,C584_=_C1625 ,C584_=_C1626 ,C584_=_C1627 ,C584_=_C1629 ,\nC584_=_C1630 ,C584_=_C1631 ,C584_=_C1632 ,C584_=_C1633 ,C584_=_C1634 ,C584_=_C1635 ,\nC584_=_C1636 ,C584_=_C1637 ,C1164_=_C1165 ,C1164_=_C1174 ,C1164_=_C1354 ,C1164_=_C1377 ,\nC1164_=_C1379 ,C1164_=_C1380 ,C1164_=_C1382 ,C1164_=_C1383 ,C1164_=_C1384 ,C1164_=_C1385 ,\nC1164_=_C1386 ,C1164_=_C1387 ,C1164_=_C1388 ,C1164_=_C1390 ,C1164_=_C1391 ,C1164_=_C1392 ,\nC1164_=_C1393 ,C1164_=_C1394 ,C1164_=_C1395 ,C1164_=_C1396 ,C1164_=_C1397 ,C1164_=_C1398 ,\nC1164_=_C1399 ,C1164_=_C1400 ,C1164_=_C1401 ,C1165_=_C1174 ,C1165_=_C1355 ,C1165_=_C1428 ,\nC1165_=_C1618 ,C1165_=_C1619 ,C1165_=_C1621 ,C1165_=_C1622 ,C1165_=_C1623 ,C1165_=_C1624 ,\nC1165_=_C1625 ,C1165_=_C1626 ,C1165_=_C1627 ,C1165_=_C1629 ,C1165_=_C1630 ,C1165_=_C1631 ,\nC1165_=_C1632 ,C1165_=_C1633 ,C1165_=_C1634 ,C1165_=_C1635 ,C1165_=_C1636 ,C1165_=_C1637 ,\nC1174_=_C1324 ,C1174_=_C1365 ,C1174_=_C1476 ,C1174_=_C1585 ,C1174_=_C2546 ,C1174_=_C2565 ,\nC1174_=_C2756 ,C1174_=_C2769 ,C1174_=_C3120 ,C1174_=_C3145 ,C1174_=_C3228 ,C1174_=_C3411 ,\nC1174_=_C3412 ,C1174_=_C3413 ,C1174_=_C3414 ,C1174_=_C3415 ,C1174_=_C3416 ,C1174_=_C3417 ,\nC1174_=_C3418 ,C1174_=_C3419 ,C1174_=_C3420 ,C1174_=_C3421 ,C1174_=_C3422 ,C1324_=_C1365 ,\nC1324_=_C1476 ,C1324_=_C1585 ,C1324_=_C2546 ,C1324_=_C2565 ,C1324_=_C2756 ,C1324_=_C2769 ,\nC1324_=_C3120 ,C1324_=_C3145 ,C1324_=_C3228 ,C1324_=_C3411 ,C1324_=_C3412 ,C1324_=_C3413 ,\nC1324_=_C3414 ,C1324_=_C3415 ,C1324_=_C3416 ,C1324_=_C3417 ,C1324_=_C3418 ,C1324_=_C3419 ,\nC1324_=_C3420 ,C1324_=_C3421 ,C1324_=_C3422 ,C1354_=_C1355 ,C1354_=_C1365 ,C1354_=_C1377 ,\nC1354_=_C1379 ,C1354_=_C1380 ,C1354_=_C1382 ,C1354_=_C1383 ,C1354_=_C1384 ,C1354_=_C1385 ,\nC1354_=_C1386 ,C1354_=_C1387 ,C1354_=_C1388 ,C1354_=_C1390 ,C1354_=_C1391 ,C1354_=_C1392 ,\nC1354_=_C1393 ,C1354_=_C1394 ,C1354_=_C1395 ,C1354_=_C1396 ,C1354_=_C1397 ,C1354_=_C1398 ,\nC1354_=_C1399 ,C1354_=_C1400 ,C1354_=_C1401 ,C1355_=_C1365 ,C1355_=_C1428 ,C1355_=_C1618 ,\nC1355_=_C1619 ,C1355_=_C1621 ,C1355_=_C1622 ,C1355_=_C1623 ,C1355_=_C1624 ,C1355_=_C1625 ,\nC1355_=_C1626 ,C1355_=_C1627 ,C1355_=_C1629 ,C1355_=_C1630 ,C1355_=_C1631 ,C1355_=_C1632 ,\nC1355_=_C1633 ,C1355_=_C1634 ,C1355_=_C1635 ,C1355_=_C1636 ,C1355_=_C1637 ,C1365_=_C1476 ,\nC1365_=_C1585 ,C1365_=_C2546 ,C1365_=_C2565 ,C1365_=_C2756 ,C1365_=_C2769 ,C1365_=_C3120 ,\nC1365_=_C3145 ,C1365_=_C3228 ,C1365_=_C3411 ,C1365_=_C3412 ,C1365_=_C3413 ,C1365_=_C3414 ,\nC1365_=_C3415 ,C1365_=_C3416 ,C1365_=_C3417 ,C1365_=_C3418 ,C1365_=_C3419 ,C1365_=_C3420 ,\nC1365_=_C3421 ,C1365_=_C3422 ,C1377_=_C1379 ,C1377_=_C1380 ,C1377_=_C1382 ,C1377_=_C1383 ,\nC1377_=_C1384 ,C1377_=_C1385 ,C1377_=_C1386 ,C1377_=_C1387 ,C1377_=_C1388 ,C1377_=_C1390 ,\nC1377_=_C1391 ,C1377_=_C1392 ,C1377_=_C1393 ,C1377_=_C1394 ,C1377_=_C1395 ,C1377_=_C1396 ,\nC1377_=_C1397 ,C1377_=_C1398 ,C1377_=_C1399 ,C1377_=_C1400 ,C1377_=_C1401 ,C1377_=_C1598 ,\nC1379_=_C1380 ,C1379_=_C1382 ,C1379_=_C1383 ,C1379_=_C1384 ,C1379_=_C1385 ,C1379_=_C1386 ,\nC1379_=_C1387 ,C1379_=_C1388 ,C1379_=_C1390 ,C1379_=_C1391 ,C1379_=_C1392 ,C1379_=_C1393 ,\nC1379_=_C1394 ,C1379_=_C1395 ,C1379_=_C1396 ,C1379_=_C1397 ,C1379_=_C1398 ,C1379_=_C1399 ,\nC1379_=_C1400 ,C1379_=_C1401 ,C1380_=_C1382 ,C1380_=_C1383 ,C1380_=_C1384 ,C1380_=_C1385 ,\nC1380_=_C1386 ,C1380_=_C1387 ,C1380_=_C1388 ,C1380_=_C1390 ,C1380_=_C1391 ,C1380_=_C1392 ,\nC1380_=_C1393 ,C1380_=_C1394 ,C1380_=_C1395 ,C1380_=_C1396 ,C1380_=_C1397 ,C1380_=_C1398 ,\nC1380_=_C1399 ,C1380_=_C1400 ,C1380_=_C1401 ,C1380_=_C2014 ,C1382_=_C1383 ,C1382_=_C1384 ,\nC1382_=_C1385 ,C1382_=_C1386 ,C1382_=_C1387 ,C1382_=_C1388 ,C1382_=_C1390 ,C1382_=_C1391 ,\nC1382_=_C1392 ,C1382_=_C1393 ,C1382_=_C1394 ,C1382_=_C1395 ,C1382_=_C1396 ,C1382_=_C1397 ,\nC1382_=_C1398 ,C1382_=_C1399 ,C1382_=_C1400 ,C1382_=_C1401 ,C1383_=_C1384 ,C1383_=_C1385 ,\nC1383_=_C1386 ,C1383_=_C1387 ,C1383_=_C1388 ,C1383_=_C1390 ,C1383_=_C1391 ,C1383_=_C1392 ,\nC1383_=_C1393 ,C1383_=_C1394 ,C1383_=_C1395 ,C1383_=_C1396 ,C1383_=_C1397 ,C1383_=_C1398 ,\nC1383_=_C1399 ,C1383_=_C1400 ,C1383_=_C1401 ,C1384_=_C1385 ,C1384_=_C1386 ,C1384_=_C1387 ,\nC1384_=_C1388 ,C1384_=_C1390 ,C1384_=_C1391 ,C1384_=_C1392 ,C1384_=_C1393 ,C1384_=_C1394 ,\nC1384_=_C1395 ,C1384_=_C1396 ,C1384_=_C1397 ,C1384_=_C1398 ,C1384_=_C1399 ,C1384_=_C1400 ,\nC1384_=_C1401 ,C1384_=_C2372 ,C1385_=_C1386 ,C1385_=_C1387 ,C1385_=_C1388 ,C1385_=_C1390 ,\nC1385_=_C1391 ,C1385_=_C1392 ,C1385_=_C1393 ,C1385_=_C1394 ,C1385_=_C1395 ,C1385_=_C1396 ,\nC1385_=_C1397 ,C1385_=_C1398 ,C1385_=_C1399 ,C1385_=_C1400 ,C1385_=_C1401 ,C1385_=_C1622 ,\nC1385_=_C2769 ,C1386_=_C1387 ,C1386_=_C1388 ,C1386_=_C1390 ,C1386_=_C1391 ,C1386_=_C1392 ,\nC1386_=_C1393 ,C1386_=_C1394 ,C1386_=_C1395 ,C1386_=_C1396 ,C1386_=_C1397 ,C1386_=_C1398 ,\nC1386_=_C1399 ,C1386_=_C1400 ,C1386_=_C1401 ,C1387_=_C1388 ,C1387_=_C1390 ,C1387_=_C1391 ,\nC1387_=_C1392 ,C1387_=_C1393 ,C1387_=_C1394 ,C1387_=_C1395 ,C1387_=_C1396 ,C1387_=_C1397 ,\nC1387_=_C1398 ,C1387_=_C1399 ,C1387_=_C1400 ,C1387_=_C1401 ,C1388_=_C1390 ,C1388_=_C1391 ,\nC1388_=_C1392 ,C1388_=_C1393 ,C1388_=_C1394 ,C1388_=_C1395 ,C1388_=_C1396 ,C1388_=_C1397 ,\nC1388_=_C1398 ,C1388_=_C1399 ,C1388_=_C1400 ,C1388_=_C1401 ,C1388_=_C2377 ,C1390_=_C1391 ,\nC1390_=_C1392 ,C1390_=_C1393 ,C1390_=_C1394 ,C1390_=_C1395 ,C1390_=_C1396 ,C1390_=_C1397 ,\nC1390_=_C1398 ,C1390_=_C1399 ,C1390_=_C1400 ,C1390_=_C1401 ,C1390_=_C2379 ,C1391_=_C1392 ,\nC1391_=_C1393 ,C1391_=_C1394 ,C1391_=_C1395 ,C1391_=_C1396 ,C1391_=_C1397 ,C1391_=_C1398 ,\nC1391_=_C1399 ,C1391_=_C1400 ,C1391_=_C1401 ,C1392_=_C1393 ,C1392_=_C1394 ,C1392_=_C1395 ,\nC1392_=_C1396 ,C1392_=_C1397 ,C1392_=_C1398 ,C1392_=_C1399 ,C1392_=_C1400 ,C1392_=_C1401 ,\nC1392_=_C2380 ,C1393_=_C1394 ,C1393_=_C1395 ,C1393_=_C1396 ,C1393_=_C1397 ,C1393_=_C1398 ,\nC1393_=_C1399 ,C1393_=_C1400 ,C1393_=_C1401 ,C1393_=_C1629 ,C1393_=_C3414 ,C1394_=_C1395 ,\nC1394_=_C1396 ,C1394_=_C1397 ,C1394_=_C1398 ,C1394_=_C1399 ,C1394_=_C1400 ,C1394_=_C1401 ,\nC1394_=_C1630 ,C1394_=_C3415 ,C1395_=_C1396 ,C1395_=_C1397 ,C1395_=_C1398 ,C1395_=_C1399 ,\nC1395_=_C1400 ,C1395_=_C1401 ,C1396_=_C1397 ,C1396_=_C1398 ,C1396_=_C1399 ,C1396_=_C1400 ,\nC1396_=_C1401 ,C1396_=_C1634 ,C1396_=_C2387 ,C1396_=_C3418 ,C1397_=_C1398 ,C1397_=_C1399 ,\nC1397_=_C1400 ,C1397_=_C1401 ,C1398_=_C1399 ,C1398_=_C1400 ,C1398_=_C1401 ,C1399_=_C1400 ,\nC1399_=_C1401 ,C1399_=_C1635 ,C1399_=_C3419 ,C1400_=_C1401 ,C1400_=_C2388 ,C1428_=_C1618 ,\nC1428_=_C1619 ,C1428_=_C1621 ,C1428_=_C1622 ,C1428_=_C1623 ,C1428_=_C1624 ,C1428_=_C1625 ,\nC1428_=_C1626 ,C1428_=_C1627 ,C1428_=_C1629 ,C1428_=_C1630 ,C1428_=_C1631 ,C1428_=_C1632 ,\nC1428_=_C1633 ,C1428_=_C1634 ,C1428_=_C1635 ,C1428_=_C1636 ,C1428_=_C1637 ,C1468_=_C1476 ,\nC1468_=_C1598 ,C1468_=_C2014 ,C1468_=_C2264 ,C1468_=_C2371 ,C1468_=_C2372 ,C1468_=_C2373 ,\nC1468_=_C2374 ,C1468_=_C2375 ,C1468_=_C2376 ,C1468_=_C2377 ,C1468_=_C2379 ,C1468_=_C2380 ,\nC1468_=_C2381 ,C1468_=_C2382 ,C1468_=_C2383 ,C1468_=_C2384 ,C1468_=_C2385 ,C1468_=_C2386 ,\nC1468_=_C2387 ,C1468_=_C2388 ,C1468_=_C2389 ,C1468_=_C2390 ,C1476_=_C1585 ,C1476_=_C2546 ,\nC1476_=_C2565 ,C1476_=_C2756 ,C1476_=_C2769 ,C1476_=_C3120 ,C1476_=_C3145 ,C1476_=_C3228 ,\nC1476_=_C3411 ,C1476_=_C3412 ,C1476_=_C3413 ,C1476_=_C3414 ,C1476_=_C3415 ,C1476_=_C3416 ,\nC1476_=_C3417 ,C1476_=_C3418 ,C1476_=_C3419 ,C1476_=_C3420 ,C1476_=_C3421 ,C1476_=_C3422 ,\nC1585_=_C2546 ,C1585_=_C2565 ,C1585_=_C2756 ,C1585_=_C2769 ,C1585_=_C3120 ,C1585_=_C3145 ,\nC1585_=_C3228 ,C1585_=_C3411 ,C1585_=_C3412 ,C1585_=_C3413 ,C1585_=_C3414 ,C1585_=_C3415 ,\nC1585_=_C3416 ,C1585_=_C3417 ,C1585_=_C3418 ,C1585_=_C3419 ,C1585_=_C3420 ,C1585_=_C3421 ,\nC1585_=_C3422 ,C1598_=_C2014 ,C1598_=_C2264 ,C1598_=_C2371 ,C1598_=_C2372 ,C1598_=_C2373 ,\nC1598_=_C2374 ,C1598_=_C2375 ,C1598_=_C2376 ,C1598_=_C2377 ,C1598_=_C2379 ,C1598_=_C2380 ,\nC1598_=_C2381 ,C1598_=_C2382 ,C1598_=_C2383 ,C1598_=_C2384 ,C1598_=_C2385 ,C1598_=_C2386 ,\nC1598_=_C2387 ,C1598_=_C2388 ,C1598_=_C2389 ,C1598_=_C2390 ,C1618_=_C1619 ,C1618_=_C1621 ,\nC1618_=_C1622 ,C1618_=_C1623 ,C1618_=_C1624 ,C1618_=_C1625 ,C1618_=_C1626 ,C1618_=_C1627 ,\nC1618_=_C1629 ,C1618_=_C1630 ,C1618_=_C1631 ,C1618_=_C1632 ,C1618_=_C1633 ,C1618_=_C1634 ,\nC1618_=_C1635 ,C1618_=_C1636 ,C1618_=_C1637 ,C1619_=_C1621 ,C1619_=_C1622 ,C1619_=_C1623 ,\nC1619_=_C1624 ,C1619_=_C1625 ,C1619_=_C1626 ,C1619_=_C1627 ,C1619_=_C1629 ,C1619_=_C1630 ,\nC1619_=_C1631 ,C1619_=_C1632 ,C1619_=_C1633 ,C1619_=_C1634 ,C1619_=_C1635 ,C1619_=_C1636 ,\nC1619_=_C1637 ,C1619_=_C2264 ,C1621_=_C1622 ,C1621_=_C1623 ,C1621_=_C1624 ,C1621_=_C1625 ,\nC1621_=_C1626 ,C1621_=_C1627 ,C1621_=_C1629 ,C1621_=_C1630 ,C1621_=_C1631 ,C1621_=_C1632 ,\nC1621_=_C1633 ,C1621_=_C1634 ,C1621_=_C1635 ,C1621_=_C1636 ,C1621_=_C1637 ,C1622_=_C1623 ,\nC1622_=_C1624 ,C1622_=_C1625 ,C1622_=_C1626 ,C1622_=_C1627 ,C1622_=_C1629 ,C1622_=_C1630 ,\nC1622_=_C1631 ,C1622_=_C1632 ,C1622_=_C1633 ,C1622_=_C1634 ,C1622_=_C1635 ,C1622_=_C1636 ,\nC1622_=_C1637 ,C1622_=_C2769 ,C1623_=_C1624 ,C1623_=_C1625</w:t>
      </w:r>
    </w:p>
    <w:p>
      <w:pPr>
        <w:pStyle w:val="PreformattedText"/>
        <w:bidi w:val="0"/>
        <w:spacing w:before="0" w:after="0"/>
        <w:jc w:val="left"/>
        <w:rPr/>
      </w:pPr>
      <w:r>
        <w:rPr/>
        <w:t xml:space="preserve"> </w:t>
      </w:r>
      <w:r>
        <w:rPr/>
        <w:t>,C1623_=_C1626 ,C1623_=_C1627 ,\nC1623_=_C1629 ,C1623_=_C1630 ,C1623_=_C1631 ,C1623_=_C1632 ,C1623_=_C1633 ,C1623_=_C1634 ,\nC1623_=_C1635 ,C1623_=_C1636 ,C1623_=_C1637 ,C1623_=_C2374 ,C1624_=_C1625 ,C1624_=_C1626 ,\nC1624_=_C1627 ,C1624_=_C1629 ,C1624_=_C1630 ,C1624_=_C1631 ,C1624_=_C1632 ,C1624_=_C1633 ,\nC1624_=_C1634 ,C1624_=_C1635 ,C1624_=_C1636 ,C1624_=_C1637 ,C1624_=_C2375 ,C1625_=_C1626 ,\nC1625_=_C1627 ,C1625_=_C1629 ,C1625_=_C1630 ,C1625_=_C1631 ,C1625_=_C1632 ,C1625_=_C1633 ,\nC1625_=_C1634 ,C1625_=_C1635 ,C1625_=_C1636 ,C1625_=_C1637 ,C1626_=_C1627 ,C1626_=_C1629 ,\nC1626_=_C1630 ,C1626_=_C1631 ,C1626_=_C1632 ,C1626_=_C1633 ,C1626_=_C1634 ,C1626_=_C1635 ,\nC1626_=_C1636 ,C1626_=_C1637 ,C1627_=_C1629 ,C1627_=_C1630 ,C1627_=_C1631 ,C1627_=_C1632 ,\nC1627_=_C1633 ,C1627_=_C1634 ,C1627_=_C1635 ,C1627_=_C1636 ,C1627_=_C1637 ,C1627_=_C2376 ,\nC1629_=_C1630 ,C1629_=_C1631 ,C1629_=_C1632 ,C1629_=_C1633 ,C1629_=_C1634 ,C1629_=_C1635 ,\nC1629_=_C1636 ,C1629_=_C1637 ,C1629_=_C3414 ,C1630_=_C1631 ,C1630_=_C1632 ,C1630_=_C1633 ,\nC1630_=_C1634 ,C1630_=_C1635 ,C1630_=_C1636 ,C1630_=_C1637 ,C1630_=_C3415 ,C1631_=_C1632 ,\nC1631_=_C1633 ,C1631_=_C1634 ,C1631_=_C1635 ,C1631_=_C1636 ,C1631_=_C1637 ,C1631_=_C2384 ,\nC1632_=_C1633 ,C1632_=_C1634 ,C1632_=_C1635 ,C1632_=_C1636 ,C1632_=_C1637 ,C1632_=_C2385 ,\nC1633_=_C1634 ,C1633_=_C1635 ,C1633_=_C1636 ,C1633_=_C1637 ,C1633_=_C2386 ,C1634_=_C1635 ,\nC1634_=_C1636 ,C1634_=_C1637 ,C1634_=_C2387 ,C1634_=_C3418 ,C1635_=_C1636 ,C1635_=_C1637 ,\nC1635_=_C3419 ,C1636_=_C1637 ,C2014_=_C2264 ,C2014_=_C2371 ,C2014_=_C2372 ,C2014_=_C2373 ,\nC2014_=_C2374 ,C2014_=_C2375 ,C2014_=_C2376 ,C2014_=_C2377 ,C2014_=_C2379 ,C2014_=_C2380 ,\nC2014_=_C2381 ,C2014_=_C2382 ,C2014_=_C2383 ,C2014_=_C2384 ,C2014_=_C2385 ,C2014_=_C2386 ,\nC2014_=_C2387 ,C2014_=_C2388 ,C2014_=_C2389 ,C2014_=_C2390 ,C2264_=_C2371 ,C2264_=_C2372 ,\nC2264_=_C2373 ,C2264_=_C2374 ,C2264_=_C2375 ,C2264_=_C2376 ,C2264_=_C2377 ,C2264_=_C2379 ,\nC2264_=_C2380 ,C2264_=_C2381 ,C2264_=_C2382 ,C2264_=_C2383 ,C2264_=_C2384 ,C2264_=_C2385 ,\nC2264_=_C2386 ,C2264_=_C2387 ,C2264_=_C2388 ,C2264_=_C2389 ,C2264_=_C2390 ,C2371_=_C2372 ,\nC2371_=_C2373 ,C2371_=_C2374 ,C2371_=_C2375 ,C2371_=_C2376 ,C2371_=_C2377 ,C2371_=_C2379 ,\nC2371_=_C2380 ,C2371_=_C2381 ,C2371_=_C2382 ,C2371_=_C2383 ,C2371_=_C2384 ,C2371_=_C2385 ,\nC2371_=_C2386 ,C2371_=_C2387 ,C2371_=_C2388 ,C2371_=_C2389 ,C2371_=_C2390 ,C2371_=_C2565 ,\nC2372_=_C2373 ,C2372_=_C2374 ,C2372_=_C2375 ,C2372_=_C2376 ,C2372_=_C2377 ,C2372_=_C2379 ,\nC2372_=_C2380 ,C2372_=_C2381 ,C2372_=_C2382 ,C2372_=_C2383 ,C2372_=_C2384 ,C2372_=_C2385 ,\nC2372_=_C2386 ,C2372_=_C2387 ,C2372_=_C2388 ,C2372_=_C2389 ,C2372_=_C2390 ,C2373_=_C2374 ,\nC2373_=_C2375 ,C2373_=_C2376 ,C2373_=_C2377 ,C2373_=_C2379 ,C2373_=_C2380 ,C2373_=_C2381 ,\nC2373_=_C2382 ,C2373_=_C2383 ,C2373_=_C2384 ,C2373_=_C2385 ,C2373_=_C2386 ,C2373_=_C2387 ,\nC2373_=_C2388 ,C2373_=_C2389 ,C2373_=_C2390 ,C2373_=_C2756 ,C2374_=_C2375 ,C2374_=_C2376 ,\nC2374_=_C2377 ,C2374_=_C2379 ,C2374_=_C2380 ,C2374_=_C2381 ,C2374_=_C2382 ,C2374_=_C2383 ,\nC2374_=_C2384 ,C2374_=_C2385 ,C2374_=_C2386 ,C2374_=_C2387 ,C2374_=_C2388 ,C2374_=_C2389 ,\nC2374_=_C2390 ,C2375_=_C2376 ,C2375_=_C2377 ,C2375_=_C2379 ,C2375_=_C2380 ,C2375_=_C2381 ,\nC2375_=_C2382 ,C2375_=_C2383 ,C2375_=_C2384 ,C2375_=_C2385 ,C2375_=_C2386 ,C2375_=_C2387 ,\nC2375_=_C2388 ,C2375_=_C2389 ,C2375_=_C2390 ,C2376_=_C2377 ,C2376_=_C2379 ,C2376_=_C2380 ,\nC2376_=_C2381 ,C2376_=_C2382 ,C2376_=_C2383 ,C2376_=_C2384 ,C2376_=_C2385 ,C2376_=_C2386 ,\nC2376_=_C2387 ,C2376_=_C2388 ,C2376_=_C2389 ,C2376_=_C2390 ,C2377_=_C2379 ,C2377_=_C2380 ,\nC2377_=_C2381 ,C2377_=_C2382 ,C2377_=_C2383 ,C2377_=_C2384 ,C2377_=_C2385 ,C2377_=_C2386 ,\nC2377_=_C2387 ,C2377_=_C2388 ,C2377_=_C2389 ,C2377_=_C2390 ,C2379_=_C2380 ,C2379_=_C2381 ,\nC2379_=_C2382 ,C2379_=_C2383 ,C2379_=_C2384 ,C2379_=_C2385 ,C2379_=_C2386 ,C2379_=_C2387 ,\nC2379_=_C2388 ,C2379_=_C2389 ,C2379_=_C2390 ,C2380_=_C2381 ,C2380_=_C2382 ,C2380_=_C2383 ,\nC2380_=_C2384 ,C2380_=_C2385 ,C2380_=_C2386 ,C2380_=_C2387 ,C2380_=_C2388 ,C2380_=_C2389 ,\nC2380_=_C2390 ,C2381_=_C2382 ,C2381_=_C2383 ,C2381_=_C2384 ,C2381_=_C2385 ,C2381_=_C2386 ,\nC2381_=_C2387 ,C2381_=_C2388 ,C2381_=_C2389 ,C2381_=_C2390 ,C2381_=_C3413 ,C2382_=_C2383 ,\nC2382_=_C2384 ,C2382_=_C2385 ,C2382_=_C2386 ,C2382_=_C2387 ,C2382_=_C2388 ,C2382_=_C2389 ,\nC2382_=_C2390 ,C2382_=_C3416 ,C2383_=_C2384 ,C2383_=_C2385 ,C2383_=_C2386 ,C2383_=_C2387 ,\nC2383_=_C2388 ,C2383_=_C2389 ,C2383_=_C2390 ,C2383_=_C3417 ,C2384_=_C2385 ,C2384_=_C2386 ,\nC2384_=_C2387 ,C2384_=_C2388 ,C2384_=_C2389 ,C2384_=_C2390 ,C2385_=_C2386 ,C2385_=_C2387 ,\nC2385_=_C2388 ,C2385_=_C2389 ,C2385_=_C2390 ,C2386_=_C2387 ,C2386_=_C2388 ,C2386_=_C2389 ,\nC2386_=_C2390 ,C2387_=_C2388 ,C2387_=_C2389 ,C2387_=_C2390 ,C2387_=_C3418 ,C2388_=_C2389 ,\nC2388_=_C2390 ,C2389_=_C2390 ,C2389_=_C3420 ,C2390_=_C3422 ,C2546_=_C2565 ,C2546_=_C2756 ,\nC2546_=_C2769 ,C2546_=_C3120 ,C2546_=_C3145 ,C2546_=_C3228 ,C2546_=_C3411 ,C2546_=_C3412 ,\nC2546_=_C3413 ,C2546_=_C3414 ,C2546_=_C3415 ,C2546_=_C3416 ,C2546_=_C3417 ,C2546_=_C3418 ,\nC2546_=_C3419 ,C2546_=_C3420 ,C2546_=_C3421 ,C2546_=_C3422 ,C2565_=_C2756 ,C2565_=_C2769 ,\nC2565_=_C3120 ,C2565_=_C3145 ,C2565_=_C3228 ,C2565_=_C3411 ,C2565_=_C3412 ,C2565_=_C3413 ,\nC2565_=_C3414 ,C2565_=_C3415 ,C2565_=_C3416 ,C2565_=_C3417 ,C2565_=_C3418 ,C2565_=_C3419 ,\nC2565_=_C3420 ,C2565_=_C3421 ,C2565_=_C3422 ,C2756_=_C2769 ,C2756_=_C3120 ,C2756_=_C3145 ,\nC2756_=_C3228 ,C2756_=_C3411 ,C2756_=_C3412 ,C2756_=_C3413 ,C2756_=_C3414 ,C2756_=_C3415 ,\nC2756_=_C3416 ,C2756_=_C3417 ,C2756_=_C3418 ,C2756_=_C3419 ,C2756_=_C3420 ,C2756_=_C3421 ,\nC2756_=_C3422 ,C2769_=_C3120 ,C2769_=_C3145 ,C2769_=_C3228 ,C2769_=_C3411 ,C2769_=_C3412 ,\nC2769_=_C3413 ,C2769_=_C3414 ,C2769_=_C3415 ,C2769_=_C3416 ,C2769_=_C3417 ,C2769_=_C3418 ,\nC2769_=_C3419 ,C2769_=_C3420 ,C2769_=_C3421 ,C2769_=_C3422 ,C3120_=_C3145 ,C3120_=_C3228 ,\nC3120_=_C3411 ,C3120_=_C3412 ,C3120_=_C3413 ,C3120_=_C3414 ,C3120_=_C3415 ,C3120_=_C3416 ,\nC3120_=_C3417 ,C3120_=_C3418 ,C3120_=_C3419 ,C3120_=_C3420 ,C3120_=_C3421 ,C3120_=_C3422 ,\nC3145_=_C3228 ,C3145_=_C3411 ,C3145_=_C3412 ,C3145_=_C3413 ,C3145_=_C3414 ,C3145_=_C3415 ,\nC3145_=_C3416 ,C3145_=_C3417 ,C3145_=_C3418 ,C3145_=_C3419 ,C3145_=_C3420 ,C3145_=_C3421 ,\nC3145_=_C3422 ,C3228_=_C3411 ,C3228_=_C3412 ,C3228_=_C3413 ,C3228_=_C3414 ,C3228_=_C3415 ,\nC3228_=_C3416 ,C3228_=_C3417 ,C3228_=_C3418 ,C3228_=_C3419 ,C3228_=_C3420 ,C3228_=_C3421 ,\nC3228_=_C3422 ,C3411_=_C3412 ,C3411_=_C3413 ,C3411_=_C3414 ,C3411_=_C3415 ,C3411_=_C3416 ,\nC3411_=_C3417 ,C3411_=_C3418 ,C3411_=_C3419 ,C3411_=_C3420 ,C3411_=_C3421 ,C3411_=_C3422 ,\nC3412_=_C3413 ,C3412_=_C3414 ,C3412_=_C3415 ,C3412_=_C3416 ,C3412_=_C3417 ,C3412_=_C3418 ,\nC3412_=_C3419 ,C3412_=_C3420 ,C3412_=_C3421 ,C3412_=_C3422 ,C3413_=_C3414 ,C3413_=_C3415 ,\nC3413_=_C3416 ,C3413_=_C3417 ,C3413_=_C3418 ,C3413_=_C3419 ,C3413_=_C3420 ,C3413_=_C3421 ,\nC3413_=_C3422 ,C3414_=_C3415 ,C3414_=_C3416 ,C3414_=_C3417 ,C3414_=_C3418 ,C3414_=_C3419 ,\nC3414_=_C3420 ,C3414_=_C3421 ,C3414_=_C3422 ,C3415_=_C3416 ,C3415_=_C3417 ,C3415_=_C3418 ,\nC3415_=_C3419 ,C3415_=_C3420 ,C3415_=_C3421 ,C3415_=_C3422 ,C3416_=_C3417 ,C3416_=_C3418 ,\nC3416_=_C3419 ,C3416_=_C3420 ,C3416_=_C3421 ,C3416_=_C3422 ,C3417_=_C3418 ,C3417_=_C3419 ,\nC3417_=_C3420 ,C3417_=_C3421 ,C3417_=_C3422 ,C3418_=_C3419 ,C3418_=_C3420 ,C3418_=_C3421 ,\nC3418_=_C3422 ,C3419_=_C3420 ,C3419_=_C3421 ,C3419_=_C3422 ,C3420_=_C3421 ,C3420_=_C3422 ,\nC3421_=_C3422 ,"];124[shape=box, label="id:124 level: 5\n111: C85 C91 C112 C118 C138 \nC141 C284 C289 C324 C330 C380 \nC387 C389 C445 C567 C623 C782 \nC941 C1000 C1014 C1214 C1226 C1232 \nC1262 C1427 C1478 C1484 C1486 C1518 \nC1571 C1617 C1695 C1873 C2030 C2056 \nC2150 C2248 C2320 C2381 C2389 C2390 \nC2406 C2427 C2466 C2501 C2568 C2575 \nC2578 C2647 C2667 C2668 C2669 C2670 \nC2671 C2672 C2673 C2674 C2676 C2677 \nC2678 C2679 C2680 C2681 C2682 C2683 \nC2684 C2685 C2721 C2741 C2752 C2758 \nC2765 C2766 C2772 C2936 C3179 C3400 \nC3413 C3420 C3422 C3451 C3489 C3548 \nC3578 C3597 C3643 C3666 C3667 C3668 \nC3669 C3670 C3671 C3672 C3673 C3674 \nC3675 C3683 C3781 C3784 C3801 C3867 \nC3874 C3876 C3996 C4034 C4044 C4066 \nC4068 C4087 C4089 C4108 \n1578: C85_=_C91( C85 C91 ) C85_=_C112( C85 C112 ) C85_=_C138( C85 C138 ) C85_=_C284( C85 C284 ) C85_=_C324( C85 C324 ) \nC85_=_C567( C85 C567 ) C85_=_C1000( C85 C1000 ) C85_=_C1226( C85 C1226 ) C85_=_C1518( C85 C1518 ) C85_=_C2320( C85 C2320 ) C85_=_C2667( C85 C2667 ) \nC85_=_C2668( C85 C2668 ) C85_=_C2669( C85 C2669 ) C85_=_C2670( C85 C2670 ) C85_=_C2671( C85 C2671 ) C85_=_C2672( C85 C2672 ) C85_=_C2673( C85 C2673 ) \nC85_=_C2674( C85 C2674 ) C85_=_C2676( C85 C2676 ) C85_=_C2677( C85 C2677 ) C85_=_C2678( C85 C2678 ) C85_=_C2679( C85 C2679 ) C85_=_C2680( C85 C2680 ) \nC85_=_C2681( C85 C2681 ) C85_=_C2682( C85 C2682 ) C85_=_C2683( C85 C2683 ) C85_=_C2684( C85 C2684 ) C85_=_C2685( C85 C2685 ) C91_=_C118( C91 C118 ) \nC91_=_C141( C91 C141 ) C91_=_C289( C91 C289 ) C91_=_C330( C91 C330 ) C91_=_C380( C91 C380 ) C91_=_C623( C91 C623 ) C91_=_C782( C91 C782 ) \nC91_=_C1232( C91 C1232 ) C91_=_C1478( C91 C1478 ) C91_=_C2056( C91 C2056 ) C91_=_C2150( C91 C2150 ) C91_=_C2381( C91 C2381 ) C91_=_C2568( C91 C2568 ) \nC91_=_C2741( C91 C2741 ) C91_=_C2758( C91 C2758 ) C91_=_C2772( C91 C2772 ) C91_=_C3413( C91 C3413 ) C91_=_C3578( C91 C3578 ) C91_=_C3666( C91 C3666 ) \nC91_=_C3667( C91 C3667 ) C91_=_C3668( C91 C3668 ) C91_=_C3669( C91 C3669 ) C91_=_C3670( C91 C3670 ) C91_=_C3671( C91 C3671 ) C91_=_C3672( C91 C3672 ) \nC91_=_C3673( C91 C3673 ) C91_=_C3674( C91 C3674 ) C91_=_C3675( C91 C3675 ) C112_=_C118( C112 C118 ) C112_=_C138( C112 C138 ) C112_=_C284( C112 C284 ) \nC112_=_C324( C112 C324 ) C112_=_C567( C112 C567 ) C112_=_C1000( C112 C1000 ) C112_=_C1226( C112 C1226 ) C112_=_C1518( C112 C1518 ) C112_=_C2320( C112 C2320 ) \nC112_=_C2667( C112 C2667 ) C112_=_C2668(</w:t>
      </w:r>
    </w:p>
    <w:p>
      <w:pPr>
        <w:pStyle w:val="PreformattedText"/>
        <w:bidi w:val="0"/>
        <w:spacing w:before="0" w:after="0"/>
        <w:jc w:val="left"/>
        <w:rPr/>
      </w:pPr>
      <w:r>
        <w:rPr/>
        <w:t xml:space="preserve"> </w:t>
      </w:r>
      <w:r>
        <w:rPr/>
        <w:t>C112 C2668 ) C112_=_C2669( C112 C2669 ) C112_=_C2670( C112 C2670 ) C112_=_C2671( C112 C2671 ) C112_=_C2672( C112 C2672 ) \nC112_=_C2673( C112 C2673 ) C112_=_C2674( C112 C2674 ) C112_=_C2676( C112 C2676 ) C112_=_C2677( C112 C2677 ) C112_=_C2678( C112 C2678 ) C112_=_C2679( C112 C2679 ) \nC112_=_C2680( C112 C2680 ) C112_=_C2681( C112 C2681 ) C112_=_C2682( C112 C2682 ) C112_=_C2683( C112 C2683 ) C112_=_C2684( C112 C2684 ) C112_=_C2685( C112 C2685 ) \nC118_=_C141( C118 C141 ) C118_=_C289( C118 C289 ) C118_=_C330( C118 C330 ) C118_=_C380( C118 C380 ) C118_=_C623( C118 C623 ) C118_=_C782( C118 C782 ) \nC118_=_C1232( C118 C1232 ) C118_=_C1478( C118 C1478 ) C118_=_C2056( C118 C2056 ) C118_=_C2150( C118 C2150 ) C118_=_C2381( C118 C2381 ) C118_=_C2568( C118 C2568 ) \nC118_=_C2741( C118 C2741 ) C118_=_C2758( C118 C2758 ) C118_=_C2772( C118 C2772 ) C118_=_C3413( C118 C3413 ) C118_=_C3578( C118 C3578 ) C118_=_C3666( C118 C3666 ) \nC118_=_C3667( C118 C3667 ) C118_=_C3668( C118 C3668 ) C118_=_C3669( C118 C3669 ) C118_=_C3670( C118 C3670 ) C118_=_C3671( C118 C3671 ) C118_=_C3672( C118 C3672 ) \nC118_=_C3673( C118 C3673 ) C118_=_C3674( C118 C3674 ) C118_=_C3675( C118 C3675 ) C138_=_C141( C138 C141 ) C138_=_C284( C138 C284 ) C138_=_C324( C138 C324 ) \nC138_=_C567( C138 C567 ) C138_=_C1000( C138 C1000 ) C138_=_C1226( C138 C1226 ) C138_=_C1518( C138 C1518 ) C138_=_C2320( C138 C2320 ) C138_=_C2667( C138 C2667 ) \nC138_=_C2668( C138 C2668 ) C138_=_C2669( C138 C2669 ) C138_=_C2670( C138 C2670 ) C138_=_C2671( C138 C2671 ) C138_=_C2672( C138 C2672 ) C138_=_C2673( C138 C2673 ) \nC138_=_C2674( C138 C2674 ) C138_=_C2676( C138 C2676 ) C138_=_C2677( C138 C2677 ) C138_=_C2678( C138 C2678 ) C138_=_C2679( C138 C2679 ) C138_=_C2680( C138 C2680 ) \nC138_=_C2681( C138 C2681 ) C138_=_C2682( C138 C2682 ) C138_=_C2683( C138 C2683 ) C138_=_C2684( C138 C2684 ) C138_=_C2685( C138 C2685 ) C141_=_C289( C141 C289 ) \nC141_=_C330( C141 C330 ) C141_=_C380( C141 C380 ) C141_=_C623( C141 C623 ) C141_=_C782( C141 C782 ) C141_=_C1232( C141 C1232 ) C141_=_C1478( C141 C1478 ) \nC141_=_C2056( C141 C2056 ) C141_=_C2150( C141 C2150 ) C141_=_C2381( C141 C2381 ) C141_=_C2568( C141 C2568 ) C141_=_C2741( C141 C2741 ) C141_=_C2758( C141 C2758 ) \nC141_=_C2772( C141 C2772 ) C141_=_C3413( C141 C3413 ) C141_=_C3578( C141 C3578 ) C141_=_C3666( C141 C3666 ) C141_=_C3667( C141 C3667 ) C141_=_C3668( C141 C3668 ) \nC141_=_C3669( C141 C3669 ) C141_=_C3670( C141 C3670 ) C141_=_C3671( C141 C3671 ) C141_=_C3672( C141 C3672 ) C141_=_C3673( C141 C3673 ) C141_=_C3674( C141 C3674 ) \nC141_=_C3675( C141 C3675 ) C284_=_C289( C284 C289 ) C284_=_C324( C284 C324 ) C284_=_C567( C284 C567 ) C284_=_C1000( C284 C1000 ) C284_=_C1226( C284 C1226 ) \nC284_=_C1518( C284 C1518 ) C284_=_C2320( C284 C2320 ) C284_=_C2667( C284 C2667 ) C284_=_C2668( C284 C2668 ) C284_=_C2669( C284 C2669 ) C284_=_C2670( C284 C2670 ) \nC284_=_C2671( C284 C2671 ) C284_=_C2672( C284 C2672 ) C284_=_C2673( C284 C2673 ) C284_=_C2674( C284 C2674 ) C284_=_C2676( C284 C2676 ) C284_=_C2677( C284 C2677 ) \nC284_=_C2678( C284 C2678 ) C284_=_C2679( C284 C2679 ) C284_=_C2680( C284 C2680 ) C284_=_C2681( C284 C2681 ) C284_=_C2682( C284 C2682 ) C284_=_C2683( C284 C2683 ) \nC284_=_C2684( C284 C2684 ) C284_=_C2685( C284 C2685 ) C289_=_C330( C289 C330 ) C289_=_C380( C289 C380 ) C289_=_C623( C289 C623 ) C289_=_C782( C289 C782 ) \nC289_=_C1232( C289 C1232 ) C289_=_C1478( C289 C1478 ) C289_=_C2056( C289 C2056 ) C289_=_C2150( C289 C2150 ) C289_=_C2381( C289 C2381 ) C289_=_C2568( C289 C2568 ) \nC289_=_C2741( C289 C2741 ) C289_=_C2758( C289 C2758 ) C289_=_C2772( C289 C2772 ) C289_=_C3413( C289 C3413 ) C289_=_C3578( C289 C3578 ) C289_=_C3666( C289 C3666 ) \nC289_=_C3667( C289 C3667 ) C289_=_C3668( C289 C3668 ) C289_=_C3669( C289 C3669 ) C289_=_C3670( C289 C3670 ) C289_=_C3671( C289 C3671 ) C289_=_C3672( C289 C3672 ) \nC289_=_C3673( C289 C3673 ) C289_=_C3674( C289 C3674 ) C289_=_C3675( C289 C3675 ) C324_=_C330( C324 C330 ) C324_=_C567( C324 C567 ) C324_=_C1000( C324 C1000 ) \nC324_=_C1226( C324 C1226 ) C324_=_C1518( C324 C1518 ) C324_=_C2320( C324 C2320 ) C324_=_C2667( C324 C2667 ) C324_=_C2668( C324 C2668 ) C324_=_C2669( C324 C2669 ) \nC324_=_C2670( C324 C2670 ) C324_=_C2671( C324 C2671 ) C324_=_C2672( C324 C2672 ) C324_=_C2673( C324 C2673 ) C324_=_C2674( C324 C2674 ) C324_=_C2676( C324 C2676 ) \nC324_=_C2677( C324 C2677 ) C324_=_C2678( C324 C2678 ) C324_=_C2679( C324 C2679 ) C324_=_C2680( C324 C2680 ) C324_=_C2681( C324 C2681 ) C324_=_C2682( C324 C2682 ) \nC324_=_C2683( C324 C2683 ) C324_=_C2684( C324 C2684 ) C324_=_C2685( C324 C2685 ) C330_=_C380( C330 C380 ) C330_=_C623( C330 C623 ) C330_=_C782( C330 C782 ) \nC330_=_C1232( C330 C1232 ) C330_=_C1478( C330 C1478 ) C330_=_C2056( C330 C2056 ) C330_=_C2150( C330 C2150 ) C330_=_C2381( C330 C2381 ) C330_=_C2568( C330 C2568 ) \nC330_=_C2741( C330 C2741 ) C330_=_C2758( C330 C2758 ) C330_=_C2772( C330 C2772 ) C330_=_C3413( C330 C3413 ) C330_=_C3578( C330 C3578 ) C330_=_C3666( C330 C3666 ) \nC330_=_C3667( C330 C3667 ) C330_=_C3668( C330 C3668 ) C330_=_C3669( C330 C3669 ) C330_=_C3670( C330 C3670 ) C330_=_C3671( C330 C3671 ) C330_=_C3672( C330 C3672 ) \nC330_=_C3673( C330 C3673 ) C330_=_C3674( C330 C3674 ) C330_=_C3675( C330 C3675 ) C380_=_C387( C380 C387 ) C380_=_C389( C380 C389 ) C380_=_C623( C380 C623 ) \nC380_=_C782( C380 C782 ) C380_=_C1232( C380 C1232 ) C380_=_C1478( C380 C1478 ) C380_=_C2056( C380 C2056 ) C380_=_C2150( C380 C2150 ) C380_=_C2381( C380 C2381 ) \nC380_=_C2568( C380 C2568 ) C380_=_C2741( C380 C2741 ) C380_=_C2758( C380 C2758 ) C380_=_C2772( C380 C2772 ) C380_=_C3413( C380 C3413 ) C380_=_C3578( C380 C3578 ) \nC380_=_C3666( C380 C3666 ) C380_=_C3667( C380 C3667 ) C380_=_C3668( C380 C3668 ) C380_=_C3669( C380 C3669 ) C380_=_C3670( C380 C3670 ) C380_=_C3671( C380 C3671 ) \nC380_=_C3672( C380 C3672 ) C380_=_C3673( C380 C3673 ) C380_=_C3674( C380 C3674 ) C380_=_C3675( C380 C3675 ) C387_=_C389( C387 C389 ) C387_=_C1014( C387 C1014 ) \nC387_=_C1214( C387 C1214 ) C387_=_C1484( C387 C1484 ) C387_=_C1571( C387 C1571 ) C387_=_C1695( C387 C1695 ) C387_=_C1873( C387 C1873 ) C387_=_C2030( C387 C2030 ) \nC387_=_C2248( C387 C2248 ) C387_=_C2389( C387 C2389 ) C387_=_C2406( C387 C2406 ) C387_=_C2466( C387 C2466 ) C387_=_C2501( C387 C2501 ) C387_=_C2575( C387 C2575 ) \nC387_=_C2721( C387 C2721 ) C387_=_C2752( C387 C2752 ) C387_=_C2765( C387 C2765 ) C387_=_C2936( C387 C2936 ) C387_=_C3420( C387 C3420 ) C387_=_C3548( C387 C3548 ) \nC387_=_C3597( C387 C3597 ) C387_=_C3674( C387 C3674 ) C387_=_C3683( C387 C3683 ) C387_=_C3781( C387 C3781 ) C387_=_C3867( C387 C3867 ) C387_=_C3874( C387 C3874 ) \nC387_=_C4044( C387 C4044 ) C387_=_C4087( C387 C4087 ) C389_=_C445( C389 C445 ) C389_=_C941( C389 C941 ) C389_=_C1262( C389 C1262 ) C389_=_C1427( C389 C1427 ) \nC389_=_C1486( C389 C1486 ) C389_=_C1617( C389 C1617 ) C389_=_C2390( C389 C2390 ) C389_=_C2427( C389 C2427 ) C389_=_C2578( C389 C2578 ) C389_=_C2647( C389 C2647 ) \nC389_=_C2766( C389 C2766 ) C389_=_C3179( C389 C3179 ) C389_=_C3400( C389 C3400 ) C389_=_C3422( C389 C3422 ) C389_=_C3451( C389 C3451 ) C389_=_C3489( C389 C3489 ) \nC389_=_C3643( C389 C3643 ) C389_=_C3675( C389 C3675 ) C389_=_C3784( C389 C3784 ) C389_=_C3801( C389 C3801 ) C389_=_C3876( C389 C3876 ) C389_=_C3996( C389 C3996 ) \nC389_=_C4034( C389 C4034 ) C389_=_C4066( C389 C4066 ) C389_=_C4068( C389 C4068 ) C389_=_C4089( C389 C4089 ) C389_=_C4108( C389 C4108 ) C445_=_C941( C445 C941 ) \nC445_=_C1262( C445 C1262 ) C445_=_C1427( C445 C1427 ) C445_=_C1486( C445 C1486 ) C445_=_C1617( C445 C1617 ) C445_=_C2390( C445 C2390 ) C445_=_C2427( C445 C2427 ) \nC445_=_C2578( C445 C2578 ) C445_=_C2647( C445 C2647 ) C445_=_C2766( C445 C2766 ) C445_=_C3179( C445 C3179 ) C445_=_C3400( C445 C3400 ) C445_=_C3422( C445 C3422 ) \nC445_=_C3451( C445 C3451 ) C445_=_C3489( C445 C3489 ) C445_=_C3643( C445 C3643 ) C445_=_C3675( C445 C3675 ) C445_=_C3784( C445 C3784 ) C445_=_C3801( C445 C3801 ) \nC445_=_C3876( C445 C3876 ) C445_=_C3996( C445 C3996 ) C445_=_C4034( C445 C4034 ) C445_=_C4066( C445 C4066 ) C445_=_C4068( C445 C4068 ) C445_=_C4089( C445 C4089 ) \nC445_=_C4108( C445 C4108 ) C567_=_C1000( C567 C1000 ) C567_=_C1226( C567 C1226 ) C567_=_C1518( C567 C1518 ) C567_=_C2320( C567 C2320 ) C567_=_C2667( C567 C2667 ) \nC567_=_C2668( C567 C2668 ) C567_=_C2669( C567 C2669 ) C567_=_C2670( C567 C2670 ) C567_=_C2671( C567 C2671 ) C567_=_C2672( C567 C2672 ) C567_=_C2673( C567 C2673 ) \nC567_=_C2674( C567 C2674 ) C567_=_C2676( C567 C2676 ) C567_=_C2677( C567 C2677 ) C567_=_C2678( C567 C2678 ) C567_=_C2679( C567 C2679 ) C567_=_C2680( C567 C2680 ) \nC567_=_C2681( C567 C2681 ) C567_=_C2682( C567 C2682 ) C567_=_C2683( C567 C2683 ) C567_=_C2684( C567 C2684 ) C567_=_C2685( C567 C2685 ) C623_=_C782( C623 C782 ) \nC623_=_C1232( C623 C1232 ) C623_=_C1478( C623 C1478 ) C623_=_C2056( C623 C2056 ) C623_=_C2150( C623 C2150 ) C623_=_C2381( C623 C2381 ) C623_=_C2568( C623 C2568 ) \nC623_=_C2741( C623 C2741 ) C623_=_C2758( C623 C2758 ) C623_=_C2772( C623 C2772 ) C623_=_C3413( C623 C3413 ) C623_=_C3578( C623 C3578 ) C623_=_C3666( C623 C3666 ) \nC623_=_C3667( C623 C3667 ) C623_=_C3668( C623 C3668 ) C623_=_C3669( C623 C3669 ) C623_=_C3670( C623 C3670 ) C623_=_C3671( C623 C3671 ) C623_=_C3672( C623 C3672 ) \nC623_=_C3673( C623 C3673 ) C623_=_C3674( C623 C3674 ) C623_=_C3675( C623 C3675 ) C782_=_C1232( C782 C1232 ) C782_=_C1478( C782 C1478 ) C782_=_C2056( C782 C2056 ) \nC782_=_C2150( C782 C2150 ) C782_=_C2381( C782 C2381 ) C782_=_C2568( C782 C2568 ) C782_=_C2741( C782 C2741 ) C782_=_C2758( C782 C2758 ) C782_=_C2772( C782 C2772 ) \nC782_=_C3413( C782 C3413 ) C782_=_C3578( C782 C3578 ) C782_=_C3666( C782 C3666 ) C782_=_C3667( C782 C3667 ) C782_=_C3668( C782 C3668 ) C782_=_C3669( C782 C3669 ) \nC782_=_C3670( C782 C3670 ) C782_=_C3671( C782 C3671 ) C782_=_C3672( C782 C3672 ) C782_=_C3673( C782 C3673 ) C782_=_C3674( C782 C3674 ) C782_=_C3675( C782 C3675 ) \nC941_=_C1262(</w:t>
      </w:r>
    </w:p>
    <w:p>
      <w:pPr>
        <w:pStyle w:val="PreformattedText"/>
        <w:bidi w:val="0"/>
        <w:spacing w:before="0" w:after="0"/>
        <w:jc w:val="left"/>
        <w:rPr/>
      </w:pPr>
      <w:r>
        <w:rPr/>
        <w:t xml:space="preserve"> </w:t>
      </w:r>
      <w:r>
        <w:rPr/>
        <w:t>C941 C1262 ) C941_=_C1427( C941 C1427 ) C941_=_C1486( C941 C1486 ) C941_=_C1617( C941 C1617 ) C941_=_C2390( C941 C2390 ) C941_=_C2427( C941 C2427 ) \nC941_=_C2578( C941 C2578 ) C941_=_C2647( C941 C2647 ) C941_=_C2766( C941 C2766 ) C941_=_C3179( C941 C3179 ) C941_=_C3400( C941 C3400 ) C941_=_C3422( C941 C3422 ) \nC941_=_C3451( C941 C3451 ) C941_=_C3489( C941 C3489 ) C941_=_C3643( C941 C3643 ) C941_=_C3675( C941 C3675 ) C941_=_C3784( C941 C3784 ) C941_=_C3801( C941 C3801 ) \nC941_=_C3876( C941 C3876 ) C941_=_C3996( C941 C3996 ) C941_=_C4034( C941 C4034 ) C941_=_C4066( C941 C4066 ) C941_=_C4068( C941 C4068 ) C941_=_C4089( C941 C4089 ) \nC941_=_C4108( C941 C4108 ) C1000_=_C1014( C1000 C1014 ) C1000_=_C1226( C1000 C1226 ) C1000_=_C1518( C1000 C1518 ) C1000_=_C2320( C1000 C2320 ) C1000_=_C2667( C1000 C2667 ) \nC1000_=_C2668( C1000 C2668 ) C1000_=_C2669( C1000 C2669 ) C1000_=_C2670( C1000 C2670 ) C1000_=_C2671( C1000 C2671 ) C1000_=_C2672( C1000 C2672 ) C1000_=_C2673( C1000 C2673 ) \nC1000_=_C2674( C1000 C2674 ) C1000_=_C2676( C1000 C2676 ) C1000_=_C2677( C1000 C2677 ) C1000_=_C2678( C1000 C2678 ) C1000_=_C2679( C1000 C2679 ) C1000_=_C2680( C1000 C2680 ) \nC1000_=_C2681( C1000 C2681 ) C1000_=_C2682( C1000 C2682 ) C1000_=_C2683( C1000 C2683 ) C1000_=_C2684( C1000 C2684 ) C1000_=_C2685( C1000 C2685 ) C1014_=_C1214( C1014 C1214 ) \nC1014_=_C1484( C1014 C1484 ) C1014_=_C1571( C1014 C1571 ) C1014_=_C1695( C1014 C1695 ) C1014_=_C1873( C1014 C1873 ) C1014_=_C2030( C1014 C2030 ) C1014_=_C2248( C1014 C2248 ) \nC1014_=_C2389( C1014 C2389 ) C1014_=_C2406( C1014 C2406 ) C1014_=_C2466( C1014 C2466 ) C1014_=_C2501( C1014 C2501 ) C1014_=_C2575( C1014 C2575 ) C1014_=_C2721( C1014 C2721 ) \nC1014_=_C2752( C1014 C2752 ) C1014_=_C2765( C1014 C2765 ) C1014_=_C2936( C1014 C2936 ) C1014_=_C3420( C1014 C3420 ) C1014_=_C3548( C1014 C3548 ) C1014_=_C3597( C1014 C3597 ) \nC1014_=_C3674( C1014 C3674 ) C1014_=_C3683( C1014 C3683 ) C1014_=_C3781( C1014 C3781 ) C1014_=_C3867( C1014 C3867 ) C1014_=_C3874( C1014 C3874 ) C1014_=_C4044( C1014 C4044 ) \nC1014_=_C4087( C1014 C4087 ) C1214_=_C1484( C1214 C1484 ) C1214_=_C1571( C1214 C1571 ) C1214_=_C1695( C1214 C1695 ) C1214_=_C1873( C1214 C1873 ) C1214_=_C2030( C1214 C2030 ) \nC1214_=_C2248( C1214 C2248 ) C1214_=_C2389( C1214 C2389 ) C1214_=_C2406( C1214 C2406 ) C1214_=_C2466( C1214 C2466 ) C1214_=_C2501( C1214 C2501 ) C1214_=_C2575( C1214 C2575 ) \nC1214_=_C2721( C1214 C2721 ) C1214_=_C2752( C1214 C2752 ) C1214_=_C2765( C1214 C2765 ) C1214_=_C2936( C1214 C2936 ) C1214_=_C3420( C1214 C3420 ) C1214_=_C3548( C1214 C3548 ) \nC1214_=_C3597( C1214 C3597 ) C1214_=_C3674( C1214 C3674 ) C1214_=_C3683( C1214 C3683 ) C1214_=_C3781( C1214 C3781 ) C1214_=_C3867( C1214 C3867 ) C1214_=_C3874( C1214 C3874 ) \nC1214_=_C4044( C1214 C4044 ) C1214_=_C4087( C1214 C4087 ) C1226_=_C1232( C1226 C1232 ) C1226_=_C1518( C1226 C1518 ) C1226_=_C2320( C1226 C2320 ) C1226_=_C2667( C1226 C2667 ) \nC1226_=_C2668( C1226 C2668 ) C1226_=_C2669( C1226 C2669 ) C1226_=_C2670( C1226 C2670 ) C1226_=_C2671( C1226 C2671 ) C1226_=_C2672( C1226 C2672 ) C1226_=_C2673( C1226 C2673 ) \nC1226_=_C2674( C1226 C2674 ) C1226_=_C2676( C1226 C2676 ) C1226_=_C2677( C1226 C2677 ) C1226_=_C2678( C1226 C2678 ) C1226_=_C2679( C1226 C2679 ) C1226_=_C2680( C1226 C2680 ) \nC1226_=_C2681( C1226 C2681 ) C1226_=_C2682( C1226 C2682 ) C1226_=_C2683( C1226 C2683 ) C1226_=_C2684( C1226 C2684 ) C1226_=_C2685( C1226 C2685 ) C1232_=_C1478( C1232 C1478 ) \nC1232_=_C2056( C1232 C2056 ) C1232_=_C2150( C1232 C2150 ) C1232_=_C2381( C1232 C2381 ) C1232_=_C2568( C1232 C2568 ) C1232_=_C2741( C1232 C2741 ) C1232_=_C2758( C1232 C2758 ) \nC1232_=_C2772( C1232 C2772 ) C1232_=_C3413( C1232 C3413 ) C1232_=_C3578( C1232 C3578 ) C1232_=_C3666( C1232 C3666 ) C1232_=_C3667( C1232 C3667 ) C1232_=_C3668( C1232 C3668 ) \nC1232_=_C3669( C1232 C3669 ) C1232_=_C3670( C1232 C3670 ) C1232_=_C3671( C1232 C3671 ) C1232_=_C3672( C1232 C3672 ) C1232_=_C3673( C1232 C3673 ) C1232_=_C3674( C1232 C3674 ) \nC1232_=_C3675( C1232 C3675 ) C1262_=_C1427( C1262 C1427 ) C1262_=_C1486( C1262 C1486 ) C1262_=_C1617( C1262 C1617 ) C1262_=_C2390( C1262 C2390 ) C1262_=_C2427( C1262 C2427 ) \nC1262_=_C2578( C1262 C2578 ) C1262_=_C2647( C1262 C2647 ) C1262_=_C2766( C1262 C2766 ) C1262_=_C3179( C1262 C3179 ) C1262_=_C3400( C1262 C3400 ) C1262_=_C3422( C1262 C3422 ) \nC1262_=_C3451( C1262 C3451 ) C1262_=_C3489( C1262 C3489 ) C1262_=_C3643( C1262 C3643 ) C1262_=_C3675( C1262 C3675 ) C1262_=_C3784( C1262 C3784 ) C1262_=_C3801( C1262 C3801 ) \nC1262_=_C3876( C1262 C3876 ) C1262_=_C3996( C1262 C3996 ) C1262_=_C4034( C1262 C4034 ) C1262_=_C4066( C1262 C4066 ) C1262_=_C4068( C1262 C4068 ) C1262_=_C4089( C1262 C4089 ) \nC1262_=_C4108( C1262 C4108 ) C1427_=_C1486( C1427 C1486 ) C1427_=_C1617( C1427 C1617 ) C1427_=_C2390( C1427 C2390 ) C1427_=_C2427( C1427 C2427 ) C1427_=_C2578( C1427 C2578 ) \nC1427_=_C2647( C1427 C2647 ) C1427_=_C2766( C1427 C2766 ) C1427_=_C3179( C1427 C3179 ) C1427_=_C3400( C1427 C3400 ) C1427_=_C3422( C1427 C3422 ) C1427_=_C3451( C1427 C3451 ) \nC1427_=_C3489( C1427 C3489 ) C1427_=_C3643( C1427 C3643 ) C1427_=_C3675( C1427 C3675 ) C1427_=_C3784( C1427 C3784 ) C1427_=_C3801( C1427 C3801 ) C1427_=_C3876( C1427 C3876 ) \nC1427_=_C3996( C1427 C3996 ) C1427_=_C4034( C1427 C4034 ) C1427_=_C4066( C1427 C4066 ) C1427_=_C4068( C1427 C4068 ) C1427_=_C4089( C1427 C4089 ) C1427_=_C4108( C1427 C4108 ) \nC1478_=_C1484( C1478 C1484 ) C1478_=_C1486( C1478 C1486 ) C1478_=_C2056( C1478 C2056 ) C1478_=_C2150( C1478 C2150 ) C1478_=_C2381( C1478 C2381 ) C1478_=_C2568( C1478 C2568 ) \nC1478_=_C2741( C1478 C2741 ) C1478_=_C2758( C1478 C2758 ) C1478_=_C2772( C1478 C2772 ) C1478_=_C3413( C1478 C3413 ) C1478_=_C3578( C1478 C3578 ) C1478_=_C3666( C1478 C3666 ) \nC1478_=_C3667( C1478 C3667 ) C1478_=_C3668( C1478 C3668 ) C1478_=_C3669( C1478 C3669 ) C1478_=_C3670( C1478 C3670 ) C1478_=_C3671( C1478 C3671 ) C1478_=_C3672( C1478 C3672 ) \nC1478_=_C3673( C1478 C3673 ) C1478_=_C3674( C1478 C3674 ) C1478_=_C3675( C1478 C3675 ) C1484_=_C1486( C1484 C1486 ) C1484_=_C1571( C1484 C1571 ) C1484_=_C1695( C1484 C1695 ) \nC1484_=_C1873( C1484 C1873 ) C1484_=_C2030( C1484 C2030 ) C1484_=_C2248( C1484 C2248 ) C1484_=_C2389( C1484 C2389 ) C1484_=_C2406( C1484 C2406 ) C1484_=_C2466( C1484 C2466 ) \nC1484_=_C2501( C1484 C2501 ) C1484_=_C2575( C1484 C2575 ) C1484_=_C2721( C1484 C2721 ) C1484_=_C2752( C1484 C2752 ) C1484_=_C2765( C1484 C2765 ) C1484_=_C2936( C1484 C2936 ) \nC1484_=_C3420( C1484 C3420 ) C1484_=_C3548( C1484 C3548 ) C1484_=_C3597( C1484 C3597 ) C1484_=_C3674( C1484 C3674 ) C1484_=_C3683( C1484 C3683 ) C1484_=_C3781( C1484 C3781 ) \nC1484_=_C3867( C1484 C3867 ) C1484_=_C3874( C1484 C3874 ) C1484_=_C4044( C1484 C4044 ) C1484_=_C4087( C1484 C4087 ) C1486_=_C1617( C1486 C1617 ) C1486_=_C2390( C1486 C2390 ) \nC1486_=_C2427( C1486 C2427 ) C1486_=_C2578( C1486 C2578 ) C1486_=_C2647( C1486 C2647 ) C1486_=_C2766( C1486 C2766 ) C1486_=_C3179( C1486 C3179 ) C1486_=_C3400( C1486 C3400 ) \nC1486_=_C3422( C1486 C3422 ) C1486_=_C3451( C1486 C3451 ) C1486_=_C3489( C1486 C3489 ) C1486_=_C3643( C1486 C3643 ) C1486_=_C3675( C1486 C3675 ) C1486_=_C3784( C1486 C3784 ) \nC1486_=_C3801( C1486 C3801 ) C1486_=_C3876( C1486 C3876 ) C1486_=_C3996( C1486 C3996 ) C1486_=_C4034( C1486 C4034 ) C1486_=_C4066( C1486 C4066 ) C1486_=_C4068( C1486 C4068 ) \nC1486_=_C4089( C1486 C4089 ) C1486_=_C4108( C1486 C4108 ) C1518_=_C2320( C1518 C2320 ) C1518_=_C2667( C1518 C2667 ) C1518_=_C2668( C1518 C2668 ) C1518_=_C2669( C1518 C2669 ) \nC1518_=_C2670( C1518 C2670 ) C1518_=_C2671( C1518 C2671 ) C1518_=_C2672( C1518 C2672 ) C1518_=_C2673( C1518 C2673 ) C1518_=_C2674( C1518 C2674 ) C1518_=_C2676( C1518 C2676 ) \nC1518_=_C2677( C1518 C2677 ) C1518_=_C2678( C1518 C2678 ) C1518_=_C2679( C1518 C2679 ) C1518_=_C2680( C1518 C2680 ) C1518_=_C2681( C1518 C2681 ) C1518_=_C2682( C1518 C2682 ) \nC1518_=_C2683( C1518 C2683 ) C1518_=_C2684( C1518 C2684 ) C1518_=_C2685( C1518 C2685 ) C1571_=_C1695( C1571 C1695 ) C1571_=_C1873( C1571 C1873 ) C1571_=_C2030( C1571 C2030 ) \nC1571_=_C2248( C1571 C2248 ) C1571_=_C2389( C1571 C2389 ) C1571_=_C2406( C1571 C2406 ) C1571_=_C2466( C1571 C2466 ) C1571_=_C2501( C1571 C2501 ) C1571_=_C2575( C1571 C2575 ) \nC1571_=_C2721( C1571 C2721 ) C1571_=_C2752( C1571 C2752 ) C1571_=_C2765( C1571 C2765 ) C1571_=_C2936( C1571 C2936 ) C1571_=_C3420( C1571 C3420 ) C1571_=_C3548( C1571 C3548 ) \nC1571_=_C3597( C1571 C3597 ) C1571_=_C3674( C1571 C3674 ) C1571_=_C3683( C1571 C3683 ) C1571_=_C3781( C1571 C3781 ) C1571_=_C3867( C1571 C3867 ) C1571_=_C3874( C1571 C3874 ) \nC1571_=_C4044( C1571 C4044 ) C1571_=_C4087( C1571 C4087 ) C1617_=_C2390( C1617 C2390 ) C1617_=_C2427( C1617 C2427 ) C1617_=_C2578( C1617 C2578 ) C1617_=_C2647( C1617 C2647 ) \nC1617_=_C2766( C1617 C2766 ) C1617_=_C3179( C1617 C3179 ) C1617_=_C3400( C1617 C3400 ) C1617_=_C3422( C1617 C3422 ) C1617_=_C3451( C1617 C3451 ) C1617_=_C3489( C1617 C3489 ) \nC1617_=_C3643( C1617 C3643 ) C1617_=_C3675( C1617 C3675 ) C1617_=_C3784( C1617 C3784 ) C1617_=_C3801( C1617 C3801 ) C1617_=_C3876( C1617 C3876 ) C1617_=_C3996( C1617 C3996 ) \nC1617_=_C4034( C1617 C4034 ) C1617_=_C4066( C1617 C4066 ) C1617_=_C4068( C1617 C4068 ) C1617_=_C4089( C1617 C4089 ) C1617_=_C4108( C1617 C4108 ) C1695_=_C1873( C1695 C1873 ) \nC1695_=_C2030( C1695 C2030 ) C1695_=_C2248( C1695 C2248 ) C1695_=_C2389( C1695 C2389 ) C1695_=_C2406( C1695 C2406 ) C1695_=_C2466( C1695 C2466 ) C1695_=_C2501( C1695 C2501 ) \nC1695_=_C2575( C1695 C2575 ) C1695_=_C2721( C1695 C2721 ) C1695_=_C2752( C1695 C2752 ) C1695_=_C2765( C1695 C2765 ) C1695_=_C2936( C1695 C2936 ) C1695_=_C3420( C1695 C3420 ) \nC1695_=_C3548( C1695 C3548 ) C1695_=_C3597( C1695 C3597 ) C1695_=_C3674( C1695 C3674 ) C1695_=_C3683( C1695 C3683 ) C1695_=_C3781( C1695 C3781 ) C1695_=_C3867( C1695 C3867 ) \nC1695_=_C3874( C1695 C3874 ) C1695_=_C4044( C1695 C4044 ) C1695_=_C4087( C1695 C4087 ) C1873_=_C2030( C1873</w:t>
      </w:r>
    </w:p>
    <w:p>
      <w:pPr>
        <w:pStyle w:val="PreformattedText"/>
        <w:bidi w:val="0"/>
        <w:spacing w:before="0" w:after="0"/>
        <w:jc w:val="left"/>
        <w:rPr/>
      </w:pPr>
      <w:r>
        <w:rPr/>
        <w:t xml:space="preserve"> </w:t>
      </w:r>
      <w:r>
        <w:rPr/>
        <w:t>C2030 ) C1873_=_C2248( C1873 C2248 ) C1873_=_C2389( C1873 C2389 ) \nC1873_=_C2406( C1873 C2406 ) C1873_=_C2466( C1873 C2466 ) C1873_=_C2501( C1873 C2501 ) C1873_=_C2575( C1873 C2575 ) C1873_=_C2721( C1873 C2721 ) C1873_=_C2752( C1873 C2752 ) \nC1873_=_C2765( C1873 C2765 ) C1873_=_C2936( C1873 C2936 ) C1873_=_C3420( C1873 C3420 ) C1873_=_C3548( C1873 C3548 ) C1873_=_C3597( C1873 C3597 ) C1873_=_C3674( C1873 C3674 ) \nC1873_=_C3683( C1873 C3683 ) C1873_=_C3781( C1873 C3781 ) C1873_=_C3867( C1873 C3867 ) C1873_=_C3874( C1873 C3874 ) C1873_=_C4044( C1873 C4044 ) C1873_=_C4087( C1873 C4087 ) \nC2030_=_C2248( C2030 C2248 ) C2030_=_C2389( C2030 C2389 ) C2030_=_C2406( C2030 C2406 ) C2030_=_C2466( C2030 C2466 ) C2030_=_C2501( C2030 C2501 ) C2030_=_C2575( C2030 C2575 ) \nC2030_=_C2721( C2030 C2721 ) C2030_=_C2752( C2030 C2752 ) C2030_=_C2765( C2030 C2765 ) C2030_=_C2936( C2030 C2936 ) C2030_=_C3420( C2030 C3420 ) C2030_=_C3548( C2030 C3548 ) \nC2030_=_C3597( C2030 C3597 ) C2030_=_C3674( C2030 C3674 ) C2030_=_C3683( C2030 C3683 ) C2030_=_C3781( C2030 C3781 ) C2030_=_C3867( C2030 C3867 ) C2030_=_C3874( C2030 C3874 ) \nC2030_=_C4044( C2030 C4044 ) C2030_=_C4087( C2030 C4087 ) C2056_=_C2150( C2056 C2150 ) C2056_=_C2381( C2056 C2381 ) C2056_=_C2568( C2056 C2568 ) C2056_=_C2741( C2056 C2741 ) \nC2056_=_C2758( C2056 C2758 ) C2056_=_C2772( C2056 C2772 ) C2056_=_C3413( C2056 C3413 ) C2056_=_C3578( C2056 C3578 ) C2056_=_C3666( C2056 C3666 ) C2056_=_C3667( C2056 C3667 ) \nC2056_=_C3668( C2056 C3668 ) C2056_=_C3669( C2056 C3669 ) C2056_=_C3670( C2056 C3670 ) C2056_=_C3671( C2056 C3671 ) C2056_=_C3672( C2056 C3672 ) C2056_=_C3673( C2056 C3673 ) \nC2056_=_C3674( C2056 C3674 ) C2056_=_C3675( C2056 C3675 ) C2150_=_C2381( C2150 C2381 ) C2150_=_C2568( C2150 C2568 ) C2150_=_C2741( C2150 C2741 ) C2150_=_C2758( C2150 C2758 ) \nC2150_=_C2772( C2150 C2772 ) C2150_=_C3413( C2150 C3413 ) C2150_=_C3578( C2150 C3578 ) C2150_=_C3666( C2150 C3666 ) C2150_=_C3667( C2150 C3667 ) C2150_=_C3668( C2150 C3668 ) \nC2150_=_C3669( C2150 C3669 ) C2150_=_C3670( C2150 C3670 ) C2150_=_C3671( C2150 C3671 ) C2150_=_C3672( C2150 C3672 ) C2150_=_C3673( C2150 C3673 ) C2150_=_C3674( C2150 C3674 ) \nC2150_=_C3675( C2150 C3675 ) C2248_=_C2389( C2248 C2389 ) C2248_=_C2406( C2248 C2406 ) C2248_=_C2466( C2248 C2466 ) C2248_=_C2501( C2248 C2501 ) C2248_=_C2575( C2248 C2575 ) \nC2248_=_C2721( C2248 C2721 ) C2248_=_C2752( C2248 C2752 ) C2248_=_C2765( C2248 C2765 ) C2248_=_C2936( C2248 C2936 ) C2248_=_C3420( C2248 C3420 ) C2248_=_C3548( C2248 C3548 ) \nC2248_=_C3597( C2248 C3597 ) C2248_=_C3674( C2248 C3674 ) C2248_=_C3683( C2248 C3683 ) C2248_=_C3781( C2248 C3781 ) C2248_=_C3867( C2248 C3867 ) C2248_=_C3874( C2248 C3874 ) \nC2248_=_C4044( C2248 C4044 ) C2248_=_C4087( C2248 C4087 ) C2320_=_C2667( C2320 C2667 ) C2320_=_C2668( C2320 C2668 ) C2320_=_C2669( C2320 C2669 ) C2320_=_C2670( C2320 C2670 ) \nC2320_=_C2671( C2320 C2671 ) C2320_=_C2672( C2320 C2672 ) C2320_=_C2673( C2320 C2673 ) C2320_=_C2674( C2320 C2674 ) C2320_=_C2676( C2320 C2676 ) C2320_=_C2677( C2320 C2677 ) \nC2320_=_C2678( C2320 C2678 ) C2320_=_C2679( C2320 C2679 ) C2320_=_C2680( C2320 C2680 ) C2320_=_C2681( C2320 C2681 ) C2320_=_C2682( C2320 C2682 ) C2320_=_C2683( C2320 C2683 ) \nC2320_=_C2684( C2320 C2684 ) C2320_=_C2685( C2320 C2685 ) C2381_=_C2389( C2381 C2389 ) C2381_=_C2390( C2381 C2390 ) C2381_=_C2568( C2381 C2568 ) C2381_=_C2741( C2381 C2741 ) \nC2381_=_C2758( C2381 C2758 ) C2381_=_C2772( C2381 C2772 ) C2381_=_C3413( C2381 C3413 ) C2381_=_C3578( C2381 C3578 ) C2381_=_C3666( C2381 C3666 ) C2381_=_C3667( C2381 C3667 ) \nC2381_=_C3668( C2381 C3668 ) C2381_=_C3669( C2381 C3669 ) C2381_=_C3670( C2381 C3670 ) C2381_=_C3671( C2381 C3671 ) C2381_=_C3672( C2381 C3672 ) C2381_=_C3673( C2381 C3673 ) \nC2381_=_C3674( C2381 C3674 ) C2381_=_C3675( C2381 C3675 ) C2389_=_C2390( C2389 C2390 ) C2389_=_C2406( C2389 C2406 ) C2389_=_C2466( C2389 C2466 ) C2389_=_C2501( C2389 C2501 ) \nC2389_=_C2575( C2389 C2575 ) C2389_=_C2721( C2389 C2721 ) C2389_=_C2752( C2389 C2752 ) C2389_=_C2765( C2389 C2765 ) C2389_=_C2936( C2389 C2936 ) C2389_=_C3420( C2389 C3420 ) \nC2389_=_C3548( C2389 C3548 ) C2389_=_C3597( C2389 C3597 ) C2389_=_C3674( C2389 C3674 ) C2389_=_C3683( C2389 C3683 ) C2389_=_C3781( C2389 C3781 ) C2389_=_C3867( C2389 C3867 ) \nC2389_=_C3874( C2389 C3874 ) C2389_=_C4044( C2389 C4044 ) C2389_=_C4087( C2389 C4087 ) C2390_=_C2427( C2390 C2427 ) C2390_=_C2578( C2390 C2578 ) C2390_=_C2647( C2390 C2647 ) \nC2390_=_C2766( C2390 C2766 ) C2390_=_C3179( C2390 C3179 ) C2390_=_C3400( C2390 C3400 ) C2390_=_C3422( C2390 C3422 ) C2390_=_C3451( C2390 C3451 ) C2390_=_C3489( C2390 C3489 ) \nC2390_=_C3643( C2390 C3643 ) C2390_=_C3675( C2390 C3675 ) C2390_=_C3784( C2390 C3784 ) C2390_=_C3801( C2390 C3801 ) C2390_=_C3876( C2390 C3876 ) C2390_=_C3996( C2390 C3996 ) \nC2390_=_C4034( C2390 C4034 ) C2390_=_C4066( C2390 C4066 ) C2390_=_C4068( C2390 C4068 ) C2390_=_C4089( C2390 C4089 ) C2390_=_C4108( C2390 C4108 ) C2406_=_C2466( C2406 C2466 ) \nC2406_=_C2501( C2406 C2501 ) C2406_=_C2575( C2406 C2575 ) C2406_=_C2721( C2406 C2721 ) C2406_=_C2752( C2406 C2752 ) C2406_=_C2765( C2406 C2765 ) C2406_=_C2936( C2406 C2936 ) \nC2406_=_C3420( C2406 C3420 ) C2406_=_C3548( C2406 C3548 ) C2406_=_C3597( C2406 C3597 ) C2406_=_C3674( C2406 C3674 ) C2406_=_C3683( C2406 C3683 ) C2406_=_C3781( C2406 C3781 ) \nC2406_=_C3867( C2406 C3867 ) C2406_=_C3874( C2406 C3874 ) C2406_=_C4044( C2406 C4044 ) C2406_=_C4087( C2406 C4087 ) C2427_=_C2578( C2427 C2578 ) C2427_=_C2647( C2427 C2647 ) \nC2427_=_C2766( C2427 C2766 ) C2427_=_C3179( C2427 C3179 ) C2427_=_C3400( C2427 C3400 ) C2427_=_C3422( C2427 C3422 ) C2427_=_C3451( C2427 C3451 ) C2427_=_C3489( C2427 C3489 ) \nC2427_=_C3643( C2427 C3643 ) C2427_=_C3675( C2427 C3675 ) C2427_=_C3784( C2427 C3784 ) C2427_=_C3801( C2427 C3801 ) C2427_=_C3876( C2427 C3876 ) C2427_=_C3996( C2427 C3996 ) \nC2427_=_C4034( C2427 C4034 ) C2427_=_C4066( C2427 C4066 ) C2427_=_C4068( C2427 C4068 ) C2427_=_C4089( C2427 C4089 ) C2427_=_C4108( C2427 C4108 ) C2466_=_C2501( C2466 C2501 ) \nC2466_=_C2575( C2466 C2575 ) C2466_=_C2721( C2466 C2721 ) C2466_=_C2752( C2466 C2752 ) C2466_=_C2765( C2466 C2765 ) C2466_=_C2936( C2466 C2936 ) C2466_=_C3420( C2466 C3420 ) \nC2466_=_C3548( C2466 C3548 ) C2466_=_C3597( C2466 C3597 ) C2466_=_C3674( C2466 C3674 ) C2466_=_C3683( C2466 C3683 ) C2466_=_C3781( C2466 C3781 ) C2466_=_C3867( C2466 C3867 ) \nC2466_=_C3874( C2466 C3874 ) C2466_=_C4044( C2466 C4044 ) C2466_=_C4087( C2466 C4087 ) C2501_=_C2575( C2501 C2575 ) C2501_=_C2721( C2501 C2721 ) C2501_=_C2752( C2501 C2752 ) \nC2501_=_C2765( C2501 C2765 ) C2501_=_C2936( C2501 C2936 ) C2501_=_C3420( C2501 C3420 ) C2501_=_C3548( C2501 C3548 ) C2501_=_C3597( C2501 C3597 ) C2501_=_C3674( C2501 C3674 ) \nC2501_=_C3683( C2501 C3683 ) C2501_=_C3781( C2501 C3781 ) C2501_=_C3867( C2501 C3867 ) C2501_=_C3874( C2501 C3874 ) C2501_=_C4044( C2501 C4044 ) C2501_=_C4087( C2501 C4087 ) \nC2568_=_C2575( C2568 C2575 ) C2568_=_C2578( C2568 C2578 ) C2568_=_C2741( C2568 C2741 ) C2568_=_C2758( C2568 C2758 ) C2568_=_C2772( C2568 C2772 ) C2568_=_C3413( C2568 C3413 ) \nC2568_=_C3578( C2568 C3578 ) C2568_=_C3666( C2568 C3666 ) C2568_=_C3667( C2568 C3667 ) C2568_=_C3668( C2568 C3668 ) C2568_=_C3669( C2568 C3669 ) C2568_=_C3670( C2568 C3670 ) \nC2568_=_C3671( C2568 C3671 ) C2568_=_C3672( C2568 C3672 ) C2568_=_C3673( C2568 C3673 ) C2568_=_C3674( C2568 C3674 ) C2568_=_C3675( C2568 C3675 ) C2575_=_C2578( C2575 C2578 ) \nC2575_=_C2721( C2575 C2721 ) C2575_=_C2752( C2575 C2752 ) C2575_=_C2765( C2575 C2765 ) C2575_=_C2936( C2575 C2936 ) C2575_=_C3420( C2575 C3420 ) C2575_=_C3548( C2575 C3548 ) \nC2575_=_C3597( C2575 C3597 ) C2575_=_C3674( C2575 C3674 ) C2575_=_C3683( C2575 C3683 ) C2575_=_C3781( C2575 C3781 ) C2575_=_C3867( C2575 C3867 ) C2575_=_C3874( C2575 C3874 ) \nC2575_=_C4044( C2575 C4044 ) C2575_=_C4087( C2575 C4087 ) C2578_=_C2647( C2578 C2647 ) C2578_=_C2766( C2578 C2766 ) C2578_=_C3179( C2578 C3179 ) C2578_=_C3400( C2578 C3400 ) \nC2578_=_C3422( C2578 C3422 ) C2578_=_C3451( C2578 C3451 ) C2578_=_C3489( C2578 C3489 ) C2578_=_C3643( C2578 C3643 ) C2578_=_C3675( C2578 C3675 ) C2578_=_C3784( C2578 C3784 ) \nC2578_=_C3801( C2578 C3801 ) C2578_=_C3876( C2578 C3876 ) C2578_=_C3996( C2578 C3996 ) C2578_=_C4034( C2578 C4034 ) C2578_=_C4066( C2578 C4066 ) C2578_=_C4068( C2578 C4068 ) \nC2578_=_C4089( C2578 C4089 ) C2578_=_C4108( C2578 C4108 ) C2647_=_C2766( C2647 C2766 ) C2647_=_C3179( C2647 C3179 ) C2647_=_C3400( C2647 C3400 ) C2647_=_C3422( C2647 C3422 ) \nC2647_=_C3451( C2647 C3451 ) C2647_=_C3489( C2647 C3489 ) C2647_=_C3643( C2647 C3643 ) C2647_=_C3675( C2647 C3675 ) C2647_=_C3784( C2647 C3784 ) C2647_=_C3801( C2647 C3801 ) \nC2647_=_C3876( C2647 C3876 ) C2647_=_C3996( C2647 C3996 ) C2647_=_C4034( C2647 C4034 ) C2647_=_C4066( C2647 C4066 ) C2647_=_C4068( C2647 C4068 ) C2647_=_C4089( C2647 C4089 ) \nC2647_=_C4108( C2647 C4108 ) C2667_=_C2668( C2667 C2668 ) C2667_=_C2669( C2667 C2669 ) C2667_=_C2670( C2667 C2670 ) C2667_=_C2671( C2667 C2671 ) C2667_=_C2672( C2667 C2672 ) \nC2667_=_C2673( C2667 C2673 ) C2667_=_C2674( C2667 C2674 ) C2667_=_C2676( C2667 C2676 ) C2667_=_C2677( C2667 C2677 ) C2667_=_C2678( C2667 C2678 ) C2667_=_C2679( C2667 C2679 ) \nC2667_=_C2680( C2667 C2680 ) C2667_=_C2681( C2667 C2681 ) C2667_=_C2682( C2667 C2682 ) C2667_=_C2683( C2667 C2683 ) C2667_=_C2684( C2667 C2684 ) C2667_=_C2685( C2667 C2685 ) \nC2667_=_C2772( C2667 C2772 ) C2668_=_C2669( C2668 C2669 ) C2668_=_C2670( C2668 C2670 ) C2668_=_C2671( C2668 C2671 ) C2668_=_C2672( C2668 C2672 ) C2668_=_C2673( C2668 C2673 ) \nC2668_=_C2674( C2668 C2674 ) C2668_=_C2676( C2668 C2676 ) C2668_=_C2677( C2668 C2677 ) C2668_=_C2678( C2668 C2678 ) C2668_=_C2679( C2668 C2679 ) C2668_=_C2680( C2668 C2680 ) \nC2668_=_C2681( C2668 C2681 ) C2668_=_C2682( C2668 C2682 ) C2668_=_C2683( C2668 C2683 ) C2668_=_C2684( C2668 C2684 ) C2668_=_C2685( C2668 C2685 ) C2669_=_C2670(</w:t>
      </w:r>
    </w:p>
    <w:p>
      <w:pPr>
        <w:pStyle w:val="PreformattedText"/>
        <w:bidi w:val="0"/>
        <w:spacing w:before="0" w:after="0"/>
        <w:jc w:val="left"/>
        <w:rPr/>
      </w:pPr>
      <w:r>
        <w:rPr/>
        <w:t xml:space="preserve"> </w:t>
      </w:r>
      <w:r>
        <w:rPr/>
        <w:t>C2669 C2670 ) \nC2669_=_C2671( C2669 C2671 ) C2669_=_C2672( C2669 C2672 ) C2669_=_C2673( C2669 C2673 ) C2669_=_C2674( C2669 C2674 ) C2669_=_C2676( C2669 C2676 ) C2669_=_C2677( C2669 C2677 ) \nC2669_=_C2678( C2669 C2678 ) C2669_=_C2679( C2669 C2679 ) C2669_=_C2680( C2669 C2680 ) C2669_=_C2681( C2669 C2681 ) C2669_=_C2682( C2669 C2682 ) C2669_=_C2683( C2669 C2683 ) \nC2669_=_C2684( C2669 C2684 ) C2669_=_C2685( C2669 C2685 ) C2670_=_C2671( C2670 C2671 ) C2670_=_C2672( C2670 C2672 ) C2670_=_C2673( C2670 C2673 ) C2670_=_C2674( C2670 C2674 ) \nC2670_=_C2676( C2670 C2676 ) C2670_=_C2677( C2670 C2677 ) C2670_=_C2678( C2670 C2678 ) C2670_=_C2679( C2670 C2679 ) C2670_=_C2680( C2670 C2680 ) C2670_=_C2681( C2670 C2681 ) \nC2670_=_C2682( C2670 C2682 ) C2670_=_C2683( C2670 C2683 ) C2670_=_C2684( C2670 C2684 ) C2670_=_C2685( C2670 C2685 ) C2671_=_C2672( C2671 C2672 ) C2671_=_C2673( C2671 C2673 ) \nC2671_=_C2674( C2671 C2674 ) C2671_=_C2676( C2671 C2676 ) C2671_=_C2677( C2671 C2677 ) C2671_=_C2678( C2671 C2678 ) C2671_=_C2679( C2671 C2679 ) C2671_=_C2680( C2671 C2680 ) \nC2671_=_C2681( C2671 C2681 ) C2671_=_C2682( C2671 C2682 ) C2671_=_C2683( C2671 C2683 ) C2671_=_C2684( C2671 C2684 ) C2671_=_C2685( C2671 C2685 ) C2672_=_C2673( C2672 C2673 ) \nC2672_=_C2674( C2672 C2674 ) C2672_=_C2676( C2672 C2676 ) C2672_=_C2677( C2672 C2677 ) C2672_=_C2678( C2672 C2678 ) C2672_=_C2679( C2672 C2679 ) C2672_=_C2680( C2672 C2680 ) \nC2672_=_C2681( C2672 C2681 ) C2672_=_C2682( C2672 C2682 ) C2672_=_C2683( C2672 C2683 ) C2672_=_C2684( C2672 C2684 ) C2672_=_C2685( C2672 C2685 ) C2673_=_C2674( C2673 C2674 ) \nC2673_=_C2676( C2673 C2676 ) C2673_=_C2677( C2673 C2677 ) C2673_=_C2678( C2673 C2678 ) C2673_=_C2679( C2673 C2679 ) C2673_=_C2680( C2673 C2680 ) C2673_=_C2681( C2673 C2681 ) \nC2673_=_C2682( C2673 C2682 ) C2673_=_C2683( C2673 C2683 ) C2673_=_C2684( C2673 C2684 ) C2673_=_C2685( C2673 C2685 ) C2674_=_C2676( C2674 C2676 ) C2674_=_C2677( C2674 C2677 ) \nC2674_=_C2678( C2674 C2678 ) C2674_=_C2679( C2674 C2679 ) C2674_=_C2680( C2674 C2680 ) C2674_=_C2681( C2674 C2681 ) C2674_=_C2682( C2674 C2682 ) C2674_=_C2683( C2674 C2683 ) \nC2674_=_C2684( C2674 C2684 ) C2674_=_C2685( C2674 C2685 ) C2674_=_C3578( C2674 C3578 ) C2676_=_C2677( C2676 C2677 ) C2676_=_C2678( C2676 C2678 ) C2676_=_C2679( C2676 C2679 ) \nC2676_=_C2680( C2676 C2680 ) C2676_=_C2681( C2676 C2681 ) C2676_=_C2682( C2676 C2682 ) C2676_=_C2683( C2676 C2683 ) C2676_=_C2684( C2676 C2684 ) C2676_=_C2685( C2676 C2685 ) \nC2677_=_C2678( C2677 C2678 ) C2677_=_C2679( C2677 C2679 ) C2677_=_C2680( C2677 C2680 ) C2677_=_C2681( C2677 C2681 ) C2677_=_C2682( C2677 C2682 ) C2677_=_C2683( C2677 C2683 ) \nC2677_=_C2684( C2677 C2684 ) C2677_=_C2685( C2677 C2685 ) C2678_=_C2679( C2678 C2679 ) C2678_=_C2680( C2678 C2680 ) C2678_=_C2681( C2678 C2681 ) C2678_=_C2682( C2678 C2682 ) \nC2678_=_C2683( C2678 C2683 ) C2678_=_C2684( C2678 C2684 ) C2678_=_C2685( C2678 C2685 ) C2679_=_C2680( C2679 C2680 ) C2679_=_C2681( C2679 C2681 ) C2679_=_C2682( C2679 C2682 ) \nC2679_=_C2683( C2679 C2683 ) C2679_=_C2684( C2679 C2684 ) C2679_=_C2685( C2679 C2685 ) C2680_=_C2681( C2680 C2681 ) C2680_=_C2682( C2680 C2682 ) C2680_=_C2683( C2680 C2683 ) \nC2680_=_C2684( C2680 C2684 ) C2680_=_C2685( C2680 C2685 ) C2681_=_C2682( C2681 C2682 ) C2681_=_C2683( C2681 C2683 ) C2681_=_C2684( C2681 C2684 ) C2681_=_C2685( C2681 C2685 ) \nC2681_=_C3671( C2681 C3671 ) C2682_=_C2683( C2682 C2683 ) C2682_=_C2684( C2682 C2684 ) C2682_=_C2685( C2682 C2685 ) C2683_=_C2684( C2683 C2684 ) C2683_=_C2685( C2683 C2685 ) \nC2684_=_C2685( C2684 C2685 ) C2721_=_C2752( C2721 C2752 ) C2721_=_C2765( C2721 C2765 ) C2721_=_C2936( C2721 C2936 ) C2721_=_C3420( C2721 C3420 ) C2721_=_C3548( C2721 C3548 ) \nC2721_=_C3597( C2721 C3597 ) C2721_=_C3674( C2721 C3674 ) C2721_=_C3683( C2721 C3683 ) C2721_=_C3781( C2721 C3781 ) C2721_=_C3867( C2721 C3867 ) C2721_=_C3874( C2721 C3874 ) \nC2721_=_C4044( C2721 C4044 ) C2721_=_C4087( C2721 C4087 ) C2741_=_C2752( C2741 C2752 ) C2741_=_C2758( C2741 C2758 ) C2741_=_C2772( C2741 C2772 ) C2741_=_C3413( C2741 C3413 ) \nC2741_=_C3578( C2741 C3578 ) C2741_=_C3666( C2741 C3666 ) C2741_=_C3667( C2741 C3667 ) C2741_=_C3668( C2741 C3668 ) C2741_=_C3669( C2741 C3669 ) C2741_=_C3670( C2741 C3670 ) \nC2741_=_C3671( C2741 C3671 ) C2741_=_C3672( C2741 C3672 ) C2741_=_C3673( C2741 C3673 ) C2741_=_C3674( C2741 C3674 ) C2741_=_C3675( C2741 C3675 ) C2752_=_C2765( C2752 C2765 ) \nC2752_=_C2936( C2752 C2936 ) C2752_=_C3420( C2752 C3420 ) C2752_=_C3548( C2752 C3548 ) C2752_=_C3597( C2752 C3597 ) C2752_=_C3674( C2752 C3674 ) C2752_=_C3683( C2752 C3683 ) \nC2752_=_C3781( C2752 C3781 ) C2752_=_C3867( C2752 C3867 ) C2752_=_C3874( C2752 C3874 ) C2752_=_C4044( C2752 C4044 ) C2752_=_C4087( C2752 C4087 ) C2758_=_C2765( C2758 C2765 ) \nC2758_=_C2766( C2758 C2766 ) C2758_=_C2772( C2758 C2772 ) C2758_=_C3413( C2758 C3413 ) C2758_=_C3578( C2758 C3578 ) C2758_=_C3666( C2758 C3666 ) C2758_=_C3667( C2758 C3667 ) \nC2758_=_C3668( C2758 C3668 ) C2758_=_C3669( C2758 C3669 ) C2758_=_C3670( C2758 C3670 ) C2758_=_C3671( C2758 C3671 ) C2758_=_C3672( C2758 C3672 ) C2758_=_C3673( C2758 C3673 ) \nC2758_=_C3674( C2758 C3674 ) C2758_=_C3675( C2758 C3675 ) C2765_=_C2766( C2765 C2766 ) C2765_=_C2936( C2765 C2936 ) C2765_=_C3420( C2765 C3420 ) C2765_=_C3548( C2765 C3548 ) \nC2765_=_C3597( C2765 C3597 ) C2765_=_C3674( C2765 C3674 ) C2765_=_C3683( C2765 C3683 ) C2765_=_C3781( C2765 C3781 ) C2765_=_C3867( C2765 C3867 ) C2765_=_C3874( C2765 C3874 ) \nC2765_=_C4044( C2765 C4044 ) C2765_=_C4087( C2765 C4087 ) C2766_=_C3179( C2766 C3179 ) C2766_=_C3400( C2766 C3400 ) C2766_=_C3422( C2766 C3422 ) C2766_=_C3451( C2766 C3451 ) \nC2766_=_C3489( C2766 C3489 ) C2766_=_C3643( C2766 C3643 ) C2766_=_C3675( C2766 C3675 ) C2766_=_C3784( C2766 C3784 ) C2766_=_C3801( C2766 C3801 ) C2766_=_C3876( C2766 C3876 ) \nC2766_=_C3996( C2766 C3996 ) C2766_=_C4034( C2766 C4034 ) C2766_=_C4066( C2766 C4066 ) C2766_=_C4068( C2766 C4068 ) C2766_=_C4089( C2766 C4089 ) C2766_=_C4108( C2766 C4108 ) \nC2772_=_C3413( C2772 C3413 ) C2772_=_C3578( C2772 C3578 ) C2772_=_C3666( C2772 C3666 ) C2772_=_C3667( C2772 C3667 ) C2772_=_C3668( C2772 C3668 ) C2772_=_C3669( C2772 C3669 ) \nC2772_=_C3670( C2772 C3670 ) C2772_=_C3671( C2772 C3671 ) C2772_=_C3672( C2772 C3672 ) C2772_=_C3673( C2772 C3673 ) C2772_=_C3674( C2772 C3674 ) C2772_=_C3675( C2772 C3675 ) \nC2936_=_C3420( C2936 C3420 ) C2936_=_C3548( C2936 C3548 ) C2936_=_C3597( C2936 C3597 ) C2936_=_C3674( C2936 C3674 ) C2936_=_C3683( C2936 C3683 ) C2936_=_C3781( C2936 C3781 ) \nC2936_=_C3867( C2936 C3867 ) C2936_=_C3874( C2936 C3874 ) C2936_=_C4044( C2936 C4044 ) C2936_=_C4087( C2936 C4087 ) C3179_=_C3400( C3179 C3400 ) C3179_=_C3422( C3179 C3422 ) \nC3179_=_C3451( C3179 C3451 ) C3179_=_C3489( C3179 C3489 ) C3179_=_C3643( C3179 C3643 ) C3179_=_C3675( C3179 C3675 ) C3179_=_C3784( C3179 C3784 ) C3179_=_C3801( C3179 C3801 ) \nC3179_=_C3876( C3179 C3876 ) C3179_=_C3996( C3179 C3996 ) C3179_=_C4034( C3179 C4034 ) C3179_=_C4066( C3179 C4066 ) C3179_=_C4068( C3179 C4068 ) C3179_=_C4089( C3179 C4089 ) \nC3179_=_C4108( C3179 C4108 ) C3400_=_C3422( C3400 C3422 ) C3400_=_C3451( C3400 C3451 ) C3400_=_C3489( C3400 C3489 ) C3400_=_C3643( C3400 C3643 ) C3400_=_C3675( C3400 C3675 ) \nC3400_=_C3784( C3400 C3784 ) C3400_=_C3801( C3400 C3801 ) C3400_=_C3876( C3400 C3876 ) C3400_=_C3996( C3400 C3996 ) C3400_=_C4034( C3400 C4034 ) C3400_=_C4066( C3400 C4066 ) \nC3400_=_C4068( C3400 C4068 ) C3400_=_C4089( C3400 C4089 ) C3400_=_C4108( C3400 C4108 ) C3413_=_C3420( C3413 C3420 ) C3413_=_C3422( C3413 C3422 ) C3413_=_C3578( C3413 C3578 ) \nC3413_=_C3666( C3413 C3666 ) C3413_=_C3667( C3413 C3667 ) C3413_=_C3668( C3413 C3668 ) C3413_=_C3669( C3413 C3669 ) C3413_=_C3670( C3413 C3670 ) C3413_=_C3671( C3413 C3671 ) \nC3413_=_C3672( C3413 C3672 ) C3413_=_C3673( C3413 C3673 ) C3413_=_C3674( C3413 C3674 ) C3413_=_C3675( C3413 C3675 ) C3420_=_C3422( C3420 C3422 ) C3420_=_C3548( C3420 C3548 ) \nC3420_=_C3597( C3420 C3597 ) C3420_=_C3674( C3420 C3674 ) C3420_=_C3683( C3420 C3683 ) C3420_=_C3781( C3420 C3781 ) C3420_=_C3867( C3420 C3867 ) C3420_=_C3874( C3420 C3874 ) \nC3420_=_C4044( C3420 C4044 ) C3420_=_C4087( C3420 C4087 ) C3422_=_C3451( C3422 C3451 ) C3422_=_C3489( C3422 C3489 ) C3422_=_C3643( C3422 C3643 ) C3422_=_C3675( C3422 C3675 ) \nC3422_=_C3784( C3422 C3784 ) C3422_=_C3801( C3422 C3801 ) C3422_=_C3876( C3422 C3876 ) C3422_=_C3996( C3422 C3996 ) C3422_=_C4034( C3422 C4034 ) C3422_=_C4066( C3422 C4066 ) \nC3422_=_C4068( C3422 C4068 ) C3422_=_C4089( C3422 C4089 ) C3422_=_C4108( C3422 C4108 ) C3451_=_C3489( C3451 C3489 ) C3451_=_C3643( C3451 C3643 ) C3451_=_C3675( C3451 C3675 ) \nC3451_=_C3784( C3451 C3784 ) C3451_=_C3801( C3451 C3801 ) C3451_=_C3876( C3451 C3876 ) C3451_=_C3996( C3451 C3996 ) C3451_=_C4034( C3451 C4034 ) C3451_=_C4066( C3451 C4066 ) \nC3451_=_C4068( C3451 C4068 ) C3451_=_C4089( C3451 C4089 ) C3451_=_C4108( C3451 C4108 ) C3489_=_C3643( C3489 C3643 ) C3489_=_C3675( C3489 C3675 ) C3489_=_C3784( C3489 C3784 ) \nC3489_=_C3801( C3489 C3801 ) C3489_=_C3876( C3489 C3876 ) C3489_=_C3996( C3489 C3996 ) C3489_=_C4034( C3489 C4034 ) C3489_=_C4066( C3489 C4066 ) C3489_=_C4068( C3489 C4068 ) \nC3489_=_C4089( C3489 C4089 ) C3489_=_C4108( C3489 C4108 ) C3548_=_C3597( C3548 C3597 ) C3548_=_C3674( C3548 C3674 ) C3548_=_C3683( C3548 C3683 ) C3548_=_C3781( C3548 C3781 ) \nC3548_=_C3867( C3548 C3867 ) C3548_=_C3874( C3548 C3874 ) C3548_=_C4044( C3548 C4044 ) C3548_=_C4087( C3548 C4087 ) C3578_=_C3666( C3578 C3666 ) C3578_=_C3667( C3578 C3667 ) \nC3578_=_C3668( C3578 C3668 ) C3578_=_C3669( C3578 C3669 ) C3578_=_C3670( C3578 C3670 ) C3578_=_C3671( C3578 C3671 ) C3578_=_C3672( C3578 C3672 ) C3578_=_C3673( C3578 C3673 ) \nC3578_=_C3674( C3578 C3674 ) C3578_=_C3675( C3578 C3675 ) C3597_=_C3674( C3597 C3674 ) C3597_=_C3683( C3597 C3683 ) C3597_=_C3781( C3597 C3781 ) C3597_=_C3867( C3597 C3867 ) \nC3597_=_C3874( C3597 C3874 )</w:t>
      </w:r>
    </w:p>
    <w:p>
      <w:pPr>
        <w:pStyle w:val="PreformattedText"/>
        <w:bidi w:val="0"/>
        <w:spacing w:before="0" w:after="0"/>
        <w:jc w:val="left"/>
        <w:rPr/>
      </w:pPr>
      <w:r>
        <w:rPr/>
        <w:t xml:space="preserve"> </w:t>
      </w:r>
      <w:r>
        <w:rPr/>
        <w:t>C3597_=_C4044( C3597 C4044 ) C3597_=_C4087( C3597 C4087 ) C3643_=_C3675( C3643 C3675 ) C3643_=_C3784( C3643 C3784 ) C3643_=_C3801( C3643 C3801 ) \nC3643_=_C3876( C3643 C3876 ) C3643_=_C3996( C3643 C3996 ) C3643_=_C4034( C3643 C4034 ) C3643_=_C4066( C3643 C4066 ) C3643_=_C4068( C3643 C4068 ) C3643_=_C4089( C3643 C4089 ) \nC3643_=_C4108( C3643 C4108 ) C3666_=_C3667( C3666 C3667 ) C3666_=_C3668( C3666 C3668 ) C3666_=_C3669( C3666 C3669 ) C3666_=_C3670( C3666 C3670 ) C3666_=_C3671( C3666 C3671 ) \nC3666_=_C3672( C3666 C3672 ) C3666_=_C3673( C3666 C3673 ) C3666_=_C3674( C3666 C3674 ) C3666_=_C3675( C3666 C3675 ) C3667_=_C3668( C3667 C3668 ) C3667_=_C3669( C3667 C3669 ) \nC3667_=_C3670( C3667 C3670 ) C3667_=_C3671( C3667 C3671 ) C3667_=_C3672( C3667 C3672 ) C3667_=_C3673( C3667 C3673 ) C3667_=_C3674( C3667 C3674 ) C3667_=_C3675( C3667 C3675 ) \nC3667_=_C3781( C3667 C3781 ) C3667_=_C3784( C3667 C3784 ) C3668_=_C3669( C3668 C3669 ) C3668_=_C3670( C3668 C3670 ) C3668_=_C3671( C3668 C3671 ) C3668_=_C3672( C3668 C3672 ) \nC3668_=_C3673( C3668 C3673 ) C3668_=_C3674( C3668 C3674 ) C3668_=_C3675( C3668 C3675 ) C3669_=_C3670( C3669 C3670 ) C3669_=_C3671( C3669 C3671 ) C3669_=_C3672( C3669 C3672 ) \nC3669_=_C3673( C3669 C3673 ) C3669_=_C3674( C3669 C3674 ) C3669_=_C3675( C3669 C3675 ) C3669_=_C3867( C3669 C3867 ) C3670_=_C3671( C3670 C3671 ) C3670_=_C3672( C3670 C3672 ) \nC3670_=_C3673( C3670 C3673 ) C3670_=_C3674( C3670 C3674 ) C3670_=_C3675( C3670 C3675 ) C3670_=_C3874( C3670 C3874 ) C3670_=_C3876( C3670 C3876 ) C3671_=_C3672( C3671 C3672 ) \nC3671_=_C3673( C3671 C3673 ) C3671_=_C3674( C3671 C3674 ) C3671_=_C3675( C3671 C3675 ) C3672_=_C3673( C3672 C3673 ) C3672_=_C3674( C3672 C3674 ) C3672_=_C3675( C3672 C3675 ) \nC3672_=_C4066( C3672 C4066 ) C3673_=_C3674( C3673 C3674 ) C3673_=_C3675( C3673 C3675 ) C3674_=_C3675( C3674 C3675 ) C3674_=_C3683( C3674 C3683 ) C3674_=_C3781( C3674 C3781 ) \nC3674_=_C3867( C3674 C3867 ) C3674_=_C3874( C3674 C3874 ) C3674_=_C4044( C3674 C4044 ) C3674_=_C4087( C3674 C4087 ) C3675_=_C3784( C3675 C3784 ) C3675_=_C3801( C3675 C3801 ) \nC3675_=_C3876( C3675 C3876 ) C3675_=_C3996( C3675 C3996 ) C3675_=_C4034( C3675 C4034 ) C3675_=_C4066( C3675 C4066 ) C3675_=_C4068( C3675 C4068 ) C3675_=_C4089( C3675 C4089 ) \nC3675_=_C4108( C3675 C4108 ) C3683_=_C3781( C3683 C3781 ) C3683_=_C3867( C3683 C3867 ) C3683_=_C3874( C3683 C3874 ) C3683_=_C4044( C3683 C4044 ) C3683_=_C4087( C3683 C4087 ) \nC3781_=_C3784( C3781 C3784 ) C3781_=_C3867( C3781 C3867 ) C3781_=_C3874( C3781 C3874 ) C3781_=_C4044( C3781 C4044 ) C3781_=_C4087( C3781 C4087 ) C3784_=_C3801( C3784 C3801 ) \nC3784_=_C3876( C3784 C3876 ) C3784_=_C3996( C3784 C3996 ) C3784_=_C4034( C3784 C4034 ) C3784_=_C4066( C3784 C4066 ) C3784_=_C4068( C3784 C4068 ) C3784_=_C4089( C3784 C4089 ) \nC3784_=_C4108( C3784 C4108 ) C3801_=_C3876( C3801 C3876 ) C3801_=_C3996( C3801 C3996 ) C3801_=_C4034( C3801 C4034 ) C3801_=_C4066( C3801 C4066 ) C3801_=_C4068( C3801 C4068 ) \nC3801_=_C4089( C3801 C4089 ) C3801_=_C4108( C3801 C4108 ) C3867_=_C3874( C3867 C3874 ) C3867_=_C4044( C3867 C4044 ) C3867_=_C4087( C3867 C4087 ) C3874_=_C3876( C3874 C3876 ) \nC3874_=_C4044( C3874 C4044 ) C3874_=_C4087( C3874 C4087 ) C3876_=_C3996( C3876 C3996 ) C3876_=_C4034( C3876 C4034 ) C3876_=_C4066( C3876 C4066 ) C3876_=_C4068( C3876 C4068 ) \nC3876_=_C4089( C3876 C4089 ) C3876_=_C4108( C3876 C4108 ) C3996_=_C4034( C3996 C4034 ) C3996_=_C4066( C3996 C4066 ) C3996_=_C4068( C3996 C4068 ) C3996_=_C4089( C3996 C4089 ) \nC3996_=_C4108( C3996 C4108 ) C4034_=_C4066( C4034 C4066 ) C4034_=_C4068( C4034 C4068 ) C4034_=_C4089( C4034 C4089 ) C4034_=_C4108( C4034 C4108 ) C4044_=_C4087( C4044 C4087 ) \nC4066_=_C4068( C4066 C4068 ) C4066_=_C4089( C4066 C4089 ) C4066_=_C4108( C4066 C4108 ) C4068_=_C4089( C4068 C4089 ) C4068_=_C4108( C4068 C4108 ) C4087_=_C4089( C4087 C4089 ) \nC4089_=_C4108( C4089 C4108 ) "];92-&gt;124[label="109: C85 C91 C112 C118 C138 \nC141 C284 C289 C324 C330 C380 \nC387 C389 C445 C567 C623 C782 \nC941 C1000 C1014 C1214 C1226 C1232 \nC1262 C1427 C1478 C1484 C1486 C1518 \nC1571 C1617 C1695 C1873 C2030 C2056 \nC2150 C2248 C2320 C2381 C2389 C2390 \nC2406 C2427 C2466 C2501 C2568 C2575 \nC2578 C2647 C2667 C2668 C2669 C2670 \nC2671 C2672 C2673 C2674 C2676 C2677 \nC2678 C2679 C2680 C2681 C2682 C2683 \nC2684 C2685 C2721 C2741 C2752 C2758 \nC2765 C2766 C2772 C2936 C3179 C3400 \nC3413 C3420 C3422 C3451 C3489 C3548 \nC3578 C3597 C3643 C3666 C3667 C3668 \nC3669 C3670 C3671 C3672 C3673 C3683 \nC3781 C3784 C3801 C3867 C3874 C3876 \nC3996 C4034 C4044 C4066 C4068 C4087 \nC4089 C4108 \n1469: C85_=_C91 ,C85_=_C112 ,C85_=_C138 ,C85_=_C284 ,C85_=_C324 ,\nC85_=_C567 ,C85_=_C1000 ,C85_=_C1226 ,C85_=_C1518 ,C85_=_C2320 ,C85_=_C2667 ,\nC85_=_C2668 ,C85_=_C2669 ,C85_=_C2670 ,C85_=_C2671 ,C85_=_C2672 ,C85_=_C2673 ,\nC85_=_C2674 ,C85_=_C2676 ,C85_=_C2677 ,C85_=_C2678 ,C85_=_C2679 ,C85_=_C2680 ,\nC85_=_C2681 ,C85_=_C2682 ,C85_=_C2683 ,C85_=_C2684 ,C85_=_C2685 ,C91_=_C118 ,\nC91_=_C141 ,C91_=_C289 ,C91_=_C330 ,C91_=_C380 ,C91_=_C623 ,C91_=_C782 ,\nC91_=_C1232 ,C91_=_C1478 ,C91_=_C2056 ,C91_=_C2150 ,C91_=_C2381 ,C91_=_C2568 ,\nC91_=_C2741 ,C91_=_C2758 ,C91_=_C2772 ,C91_=_C3413 ,C91_=_C3578 ,C91_=_C3666 ,\nC91_=_C3667 ,C91_=_C3668 ,C91_=_C3669 ,C91_=_C3670 ,C91_=_C3671 ,C91_=_C3672 ,\nC91_=_C3673 ,C112_=_C118 ,C112_=_C138 ,C112_=_C284 ,C112_=_C324 ,C112_=_C567 ,\nC112_=_C1000 ,C112_=_C1226 ,C112_=_C1518 ,C112_=_C2320 ,C112_=_C2667 ,C112_=_C2668 ,\nC112_=_C2669 ,C112_=_C2670 ,C112_=_C2671 ,C112_=_C2672 ,C112_=_C2673 ,C112_=_C2674 ,\nC112_=_C2676 ,C112_=_C2677 ,C112_=_C2678 ,C112_=_C2679 ,C112_=_C2680 ,C112_=_C2681 ,\nC112_=_C2682 ,C112_=_C2683 ,C112_=_C2684 ,C112_=_C2685 ,C118_=_C141 ,C118_=_C289 ,\nC118_=_C330 ,C118_=_C380 ,C118_=_C623 ,C118_=_C782 ,C118_=_C1232 ,C118_=_C1478 ,\nC118_=_C2056 ,C118_=_C2150 ,C118_=_C2381 ,C118_=_C2568 ,C118_=_C2741 ,C118_=_C2758 ,\nC118_=_C2772 ,C118_=_C3413 ,C118_=_C3578 ,C118_=_C3666 ,C118_=_C3667 ,C118_=_C3668 ,\nC118_=_C3669 ,C118_=_C3670 ,C118_=_C3671 ,C118_=_C3672 ,C118_=_C3673 ,C138_=_C141 ,\nC138_=_C284 ,C138_=_C324 ,C138_=_C567 ,C138_=_C1000 ,C138_=_C1226 ,C138_=_C1518 ,\nC138_=_C2320 ,C138_=_C2667 ,C138_=_C2668 ,C138_=_C2669 ,C138_=_C2670 ,C138_=_C2671 ,\nC138_=_C2672 ,C138_=_C2673 ,C138_=_C2674 ,C138_=_C2676 ,C138_=_C2677 ,C138_=_C2678 ,\nC138_=_C2679 ,C138_=_C2680 ,C138_=_C2681 ,C138_=_C2682 ,C138_=_C2683 ,C138_=_C2684 ,\nC138_=_C2685 ,C141_=_C289 ,C141_=_C330 ,C141_=_C380 ,C141_=_C623 ,C141_=_C782 ,\nC141_=_C1232 ,C141_=_C1478 ,C141_=_C2056 ,C141_=_C2150 ,C141_=_C2381 ,C141_=_C2568 ,\nC141_=_C2741 ,C141_=_C2758 ,C141_=_C2772 ,C141_=_C3413 ,C141_=_C3578 ,C141_=_C3666 ,\nC141_=_C3667 ,C141_=_C3668 ,C141_=_C3669 ,C141_=_C3670 ,C141_=_C3671 ,C141_=_C3672 ,\nC141_=_C3673 ,C284_=_C289 ,C284_=_C324 ,C284_=_C567 ,C284_=_C1000 ,C284_=_C1226 ,\nC284_=_C1518 ,C284_=_C2320 ,C284_=_C2667 ,C284_=_C2668 ,C284_=_C2669 ,C284_=_C2670 ,\nC284_=_C2671 ,C284_=_C2672 ,C284_=_C2673 ,C284_=_C2674 ,C284_=_C2676 ,C284_=_C2677 ,\nC284_=_C2678 ,C284_=_C2679 ,C284_=_C2680 ,C284_=_C2681 ,C284_=_C2682 ,C284_=_C2683 ,\nC284_=_C2684 ,C284_=_C2685 ,C289_=_C330 ,C289_=_C380 ,C289_=_C623 ,C289_=_C782 ,\nC289_=_C1232 ,C289_=_C1478 ,C289_=_C2056 ,C289_=_C2150 ,C289_=_C2381 ,C289_=_C2568 ,\nC289_=_C2741 ,C289_=_C2758 ,C289_=_C2772 ,C289_=_C3413 ,C289_=_C3578 ,C289_=_C3666 ,\nC289_=_C3667 ,C289_=_C3668 ,C289_=_C3669 ,C289_=_C3670 ,C289_=_C3671 ,C289_=_C3672 ,\nC289_=_C3673 ,C324_=_C330 ,C324_=_C567 ,C324_=_C1000 ,C324_=_C1226 ,C324_=_C1518 ,\nC324_=_C2320 ,C324_=_C2667 ,C324_=_C2668 ,C324_=_C2669 ,C324_=_C2670 ,C324_=_C2671 ,\nC324_=_C2672 ,C324_=_C2673 ,C324_=_C2674 ,C324_=_C2676 ,C324_=_C2677 ,C324_=_C2678 ,\nC324_=_C2679 ,C324_=_C2680 ,C324_=_C2681 ,C324_=_C2682 ,C324_=_C2683 ,C324_=_C2684 ,\nC324_=_C2685 ,C330_=_C380 ,C330_=_C623 ,C330_=_C782 ,C330_=_C1232 ,C330_=_C1478 ,\nC330_=_C2056 ,C330_=_C2150 ,C330_=_C2381 ,C330_=_C2568 ,C330_=_C2741 ,C330_=_C2758 ,\nC330_=_C2772 ,C330_=_C3413 ,C330_=_C3578 ,C330_=_C3666 ,C330_=_C3667 ,C330_=_C3668 ,\nC330_=_C3669 ,C330_=_C3670 ,C330_=_C3671 ,C330_=_C3672 ,C330_=_C3673 ,C380_=_C387 ,\nC380_=_C389 ,C380_=_C623 ,C380_=_C782 ,C380_=_C1232 ,C380_=_C1478 ,C380_=_C2056 ,\nC380_=_C2150 ,C380_=_C2381 ,C380_=_C2568 ,C380_=_C2741 ,C380_=_C2758 ,C380_=_C2772 ,\nC380_=_C3413 ,C380_=_C3578 ,C380_=_C3666 ,C380_=_C3667 ,C380_=_C3668 ,C380_=_C3669 ,\nC380_=_C3670 ,C380_=_C3671 ,C380_=_C3672 ,C380_=_C3673 ,C387_=_C389 ,C387_=_C1014 ,\nC387_=_C1214 ,C387_=_C1484 ,C387_=_C1571 ,C387_=_C1695 ,C387_=_C1873 ,C387_=_C2030 ,\nC387_=_C2248 ,C387_=_C2389 ,C387_=_C2406 ,C387_=_C2466 ,C387_=_C2501 ,C387_=_C2575 ,\nC387_=_C2721 ,C387_=_C2752 ,C387_=_C2765 ,C387_=_C2936 ,C387_=_C3420 ,C387_=_C3548 ,\nC387_=_C3597 ,C387_=_C3683 ,C387_=_C3781 ,C387_=_C3867 ,C387_=_C3874 ,C387_=_C4044 ,\nC387_=_C4087 ,C389_=_C445 ,C389_=_C941 ,C389_=_C1262 ,C389_=_C1427 ,C389_=_C1486 ,\nC389_=_C1617 ,C389_=_C2390 ,C389_=_C2427 ,C389_=_C2578 ,C389_=_C2647 ,C389_=_C2766 ,\nC389_=_C3179 ,C389_=_C3400 ,C389_=_C3422 ,C389_=_C3451 ,C389_=_C3489 ,C389_=_C3643 ,\nC389_=_C3784 ,C389_=_C3801 ,C389_=_C3876 ,C389_=_C3996 ,C389_=_C4034 ,C389_=_C4066 ,\nC389_=_C4068 ,C389_=_C4089 ,C389_=_C4108 ,C445_=_C941 ,C445_=_C1262 ,C445_=_C1427 ,\nC445_=_C1486 ,C445_=_C1617 ,C445_=_C2390 ,C445_=_C2427 ,C445_=_C2578 ,C445_=_C2647 ,\nC445_=_C2766 ,C445_=_C3179 ,C445_=_C3400 ,C445_=_C3422 ,C445_=_C3451 ,C445_=_C3489 ,\nC445_=_C3643 ,C445_=_C3784 ,C445_=_C3801 ,C445_=_C3876 ,C445_=_C3996 ,C445_=_C4034 ,\nC445_=_C4066 ,C445_=_C4068 ,C445_=_C4089 ,C445_=_C4108 ,C567_=_C1000 ,C567_=_C1226 ,\nC567_=_C1518 ,C567_=_C2320 ,C567_=_C2667 ,C567_=_C2668 ,C567_=_C2669 ,C567_=_C2670 ,\nC567_=_C2671 ,C567_=_C2672 ,C567_=_C2673 ,C567_=_C2674 ,C567_=_C2676 ,C567_=_C2677 ,\nC567_=_C2678 ,C567_=_C2679 ,C567_=_C2680 ,C567_=_C2681 ,C567_=_C2682 ,C567_=_C2683 ,\nC567_=_C2684 ,C567_=_C2685 ,C623_=_C782 ,C623_=_C1232 ,C623_=_C1478 ,C623_=_C2056 ,\nC623_=_C2150 ,C623_=_C2381 ,C623_=_C2568</w:t>
      </w:r>
    </w:p>
    <w:p>
      <w:pPr>
        <w:pStyle w:val="PreformattedText"/>
        <w:bidi w:val="0"/>
        <w:spacing w:before="0" w:after="0"/>
        <w:jc w:val="left"/>
        <w:rPr/>
      </w:pPr>
      <w:r>
        <w:rPr/>
        <w:t xml:space="preserve"> </w:t>
      </w:r>
      <w:r>
        <w:rPr/>
        <w:t>,C623_=_C2741 ,C623_=_C2758 ,C623_=_C2772 ,\nC623_=_C3413 ,C623_=_C3578 ,C623_=_C3666 ,C623_=_C3667 ,C623_=_C3668 ,C623_=_C3669 ,\nC623_=_C3670 ,C623_=_C3671 ,C623_=_C3672 ,C623_=_C3673 ,C782_=_C1232 ,C782_=_C1478 ,\nC782_=_C2056 ,C782_=_C2150 ,C782_=_C2381 ,C782_=_C2568 ,C782_=_C2741 ,C782_=_C2758 ,\nC782_=_C2772 ,C782_=_C3413 ,C782_=_C3578 ,C782_=_C3666 ,C782_=_C3667 ,C782_=_C3668 ,\nC782_=_C3669 ,C782_=_C3670 ,C782_=_C3671 ,C782_=_C3672 ,C782_=_C3673 ,C941_=_C1262 ,\nC941_=_C1427 ,C941_=_C1486 ,C941_=_C1617 ,C941_=_C2390 ,C941_=_C2427 ,C941_=_C2578 ,\nC941_=_C2647 ,C941_=_C2766 ,C941_=_C3179 ,C941_=_C3400 ,C941_=_C3422 ,C941_=_C3451 ,\nC941_=_C3489 ,C941_=_C3643 ,C941_=_C3784 ,C941_=_C3801 ,C941_=_C3876 ,C941_=_C3996 ,\nC941_=_C4034 ,C941_=_C4066 ,C941_=_C4068 ,C941_=_C4089 ,C941_=_C4108 ,C1000_=_C1014 ,\nC1000_=_C1226 ,C1000_=_C1518 ,C1000_=_C2320 ,C1000_=_C2667 ,C1000_=_C2668 ,C1000_=_C2669 ,\nC1000_=_C2670 ,C1000_=_C2671 ,C1000_=_C2672 ,C1000_=_C2673 ,C1000_=_C2674 ,C1000_=_C2676 ,\nC1000_=_C2677 ,C1000_=_C2678 ,C1000_=_C2679 ,C1000_=_C2680 ,C1000_=_C2681 ,C1000_=_C2682 ,\nC1000_=_C2683 ,C1000_=_C2684 ,C1000_=_C2685 ,C1014_=_C1214 ,C1014_=_C1484 ,C1014_=_C1571 ,\nC1014_=_C1695 ,C1014_=_C1873 ,C1014_=_C2030 ,C1014_=_C2248 ,C1014_=_C2389 ,C1014_=_C2406 ,\nC1014_=_C2466 ,C1014_=_C2501 ,C1014_=_C2575 ,C1014_=_C2721 ,C1014_=_C2752 ,C1014_=_C2765 ,\nC1014_=_C2936 ,C1014_=_C3420 ,C1014_=_C3548 ,C1014_=_C3597 ,C1014_=_C3683 ,C1014_=_C3781 ,\nC1014_=_C3867 ,C1014_=_C3874 ,C1014_=_C4044 ,C1014_=_C4087 ,C1214_=_C1484 ,C1214_=_C1571 ,\nC1214_=_C1695 ,C1214_=_C1873 ,C1214_=_C2030 ,C1214_=_C2248 ,C1214_=_C2389 ,C1214_=_C2406 ,\nC1214_=_C2466 ,C1214_=_C2501 ,C1214_=_C2575 ,C1214_=_C2721 ,C1214_=_C2752 ,C1214_=_C2765 ,\nC1214_=_C2936 ,C1214_=_C3420 ,C1214_=_C3548 ,C1214_=_C3597 ,C1214_=_C3683 ,C1214_=_C3781 ,\nC1214_=_C3867 ,C1214_=_C3874 ,C1214_=_C4044 ,C1214_=_C4087 ,C1226_=_C1232 ,C1226_=_C1518 ,\nC1226_=_C2320 ,C1226_=_C2667 ,C1226_=_C2668 ,C1226_=_C2669 ,C1226_=_C2670 ,C1226_=_C2671 ,\nC1226_=_C2672 ,C1226_=_C2673 ,C1226_=_C2674 ,C1226_=_C2676 ,C1226_=_C2677 ,C1226_=_C2678 ,\nC1226_=_C2679 ,C1226_=_C2680 ,C1226_=_C2681 ,C1226_=_C2682 ,C1226_=_C2683 ,C1226_=_C2684 ,\nC1226_=_C2685 ,C1232_=_C1478 ,C1232_=_C2056 ,C1232_=_C2150 ,C1232_=_C2381 ,C1232_=_C2568 ,\nC1232_=_C2741 ,C1232_=_C2758 ,C1232_=_C2772 ,C1232_=_C3413 ,C1232_=_C3578 ,C1232_=_C3666 ,\nC1232_=_C3667 ,C1232_=_C3668 ,C1232_=_C3669 ,C1232_=_C3670 ,C1232_=_C3671 ,C1232_=_C3672 ,\nC1232_=_C3673 ,C1262_=_C1427 ,C1262_=_C1486 ,C1262_=_C1617 ,C1262_=_C2390 ,C1262_=_C2427 ,\nC1262_=_C2578 ,C1262_=_C2647 ,C1262_=_C2766 ,C1262_=_C3179 ,C1262_=_C3400 ,C1262_=_C3422 ,\nC1262_=_C3451 ,C1262_=_C3489 ,C1262_=_C3643 ,C1262_=_C3784 ,C1262_=_C3801 ,C1262_=_C3876 ,\nC1262_=_C3996 ,C1262_=_C4034 ,C1262_=_C4066 ,C1262_=_C4068 ,C1262_=_C4089 ,C1262_=_C4108 ,\nC1427_=_C1486 ,C1427_=_C1617 ,C1427_=_C2390 ,C1427_=_C2427 ,C1427_=_C2578 ,C1427_=_C2647 ,\nC1427_=_C2766 ,C1427_=_C3179 ,C1427_=_C3400 ,C1427_=_C3422 ,C1427_=_C3451 ,C1427_=_C3489 ,\nC1427_=_C3643 ,C1427_=_C3784 ,C1427_=_C3801 ,C1427_=_C3876 ,C1427_=_C3996 ,C1427_=_C4034 ,\nC1427_=_C4066 ,C1427_=_C4068 ,C1427_=_C4089 ,C1427_=_C4108 ,C1478_=_C1484 ,C1478_=_C1486 ,\nC1478_=_C2056 ,C1478_=_C2150 ,C1478_=_C2381 ,C1478_=_C2568 ,C1478_=_C2741 ,C1478_=_C2758 ,\nC1478_=_C2772 ,C1478_=_C3413 ,C1478_=_C3578 ,C1478_=_C3666 ,C1478_=_C3667 ,C1478_=_C3668 ,\nC1478_=_C3669 ,C1478_=_C3670 ,C1478_=_C3671 ,C1478_=_C3672 ,C1478_=_C3673 ,C1484_=_C1486 ,\nC1484_=_C1571 ,C1484_=_C1695 ,C1484_=_C1873 ,C1484_=_C2030 ,C1484_=_C2248 ,C1484_=_C2389 ,\nC1484_=_C2406 ,C1484_=_C2466 ,C1484_=_C2501 ,C1484_=_C2575 ,C1484_=_C2721 ,C1484_=_C2752 ,\nC1484_=_C2765 ,C1484_=_C2936 ,C1484_=_C3420 ,C1484_=_C3548 ,C1484_=_C3597 ,C1484_=_C3683 ,\nC1484_=_C3781 ,C1484_=_C3867 ,C1484_=_C3874 ,C1484_=_C4044 ,C1484_=_C4087 ,C1486_=_C1617 ,\nC1486_=_C2390 ,C1486_=_C2427 ,C1486_=_C2578 ,C1486_=_C2647 ,C1486_=_C2766 ,C1486_=_C3179 ,\nC1486_=_C3400 ,C1486_=_C3422 ,C1486_=_C3451 ,C1486_=_C3489 ,C1486_=_C3643 ,C1486_=_C3784 ,\nC1486_=_C3801 ,C1486_=_C3876 ,C1486_=_C3996 ,C1486_=_C4034 ,C1486_=_C4066 ,C1486_=_C4068 ,\nC1486_=_C4089 ,C1486_=_C4108 ,C1518_=_C2320 ,C1518_=_C2667 ,C1518_=_C2668 ,C1518_=_C2669 ,\nC1518_=_C2670 ,C1518_=_C2671 ,C1518_=_C2672 ,C1518_=_C2673 ,C1518_=_C2674 ,C1518_=_C2676 ,\nC1518_=_C2677 ,C1518_=_C2678 ,C1518_=_C2679 ,C1518_=_C2680 ,C1518_=_C2681 ,C1518_=_C2682 ,\nC1518_=_C2683 ,C1518_=_C2684 ,C1518_=_C2685 ,C1571_=_C1695 ,C1571_=_C1873 ,C1571_=_C2030 ,\nC1571_=_C2248 ,C1571_=_C2389 ,C1571_=_C2406 ,C1571_=_C2466 ,C1571_=_C2501 ,C1571_=_C2575 ,\nC1571_=_C2721 ,C1571_=_C2752 ,C1571_=_C2765 ,C1571_=_C2936 ,C1571_=_C3420 ,C1571_=_C3548 ,\nC1571_=_C3597 ,C1571_=_C3683 ,C1571_=_C3781 ,C1571_=_C3867 ,C1571_=_C3874 ,C1571_=_C4044 ,\nC1571_=_C4087 ,C1617_=_C2390 ,C1617_=_C2427 ,C1617_=_C2578 ,C1617_=_C2647 ,C1617_=_C2766 ,\nC1617_=_C3179 ,C1617_=_C3400 ,C1617_=_C3422 ,C1617_=_C3451 ,C1617_=_C3489 ,C1617_=_C3643 ,\nC1617_=_C3784 ,C1617_=_C3801 ,C1617_=_C3876 ,C1617_=_C3996 ,C1617_=_C4034 ,C1617_=_C4066 ,\nC1617_=_C4068 ,C1617_=_C4089 ,C1617_=_C4108 ,C1695_=_C1873 ,C1695_=_C2030 ,C1695_=_C2248 ,\nC1695_=_C2389 ,C1695_=_C2406 ,C1695_=_C2466 ,C1695_=_C2501 ,C1695_=_C2575 ,C1695_=_C2721 ,\nC1695_=_C2752 ,C1695_=_C2765 ,C1695_=_C2936 ,C1695_=_C3420 ,C1695_=_C3548 ,C1695_=_C3597 ,\nC1695_=_C3683 ,C1695_=_C3781 ,C1695_=_C3867 ,C1695_=_C3874 ,C1695_=_C4044 ,C1695_=_C4087 ,\nC1873_=_C2030 ,C1873_=_C2248 ,C1873_=_C2389 ,C1873_=_C2406 ,C1873_=_C2466 ,C1873_=_C2501 ,\nC1873_=_C2575 ,C1873_=_C2721 ,C1873_=_C2752 ,C1873_=_C2765 ,C1873_=_C2936 ,C1873_=_C3420 ,\nC1873_=_C3548 ,C1873_=_C3597 ,C1873_=_C3683 ,C1873_=_C3781 ,C1873_=_C3867 ,C1873_=_C3874 ,\nC1873_=_C4044 ,C1873_=_C4087 ,C2030_=_C2248 ,C2030_=_C2389 ,C2030_=_C2406 ,C2030_=_C2466 ,\nC2030_=_C2501 ,C2030_=_C2575 ,C2030_=_C2721 ,C2030_=_C2752 ,C2030_=_C2765 ,C2030_=_C2936 ,\nC2030_=_C3420 ,C2030_=_C3548 ,C2030_=_C3597 ,C2030_=_C3683 ,C2030_=_C3781 ,C2030_=_C3867 ,\nC2030_=_C3874 ,C2030_=_C4044 ,C2030_=_C4087 ,C2056_=_C2150 ,C2056_=_C2381 ,C2056_=_C2568 ,\nC2056_=_C2741 ,C2056_=_C2758 ,C2056_=_C2772 ,C2056_=_C3413 ,C2056_=_C3578 ,C2056_=_C3666 ,\nC2056_=_C3667 ,C2056_=_C3668 ,C2056_=_C3669 ,C2056_=_C3670 ,C2056_=_C3671 ,C2056_=_C3672 ,\nC2056_=_C3673 ,C2150_=_C2381 ,C2150_=_C2568 ,C2150_=_C2741 ,C2150_=_C2758 ,C2150_=_C2772 ,\nC2150_=_C3413 ,C2150_=_C3578 ,C2150_=_C3666 ,C2150_=_C3667 ,C2150_=_C3668 ,C2150_=_C3669 ,\nC2150_=_C3670 ,C2150_=_C3671 ,C2150_=_C3672 ,C2150_=_C3673 ,C2248_=_C2389 ,C2248_=_C2406 ,\nC2248_=_C2466 ,C2248_=_C2501 ,C2248_=_C2575 ,C2248_=_C2721 ,C2248_=_C2752 ,C2248_=_C2765 ,\nC2248_=_C2936 ,C2248_=_C3420 ,C2248_=_C3548 ,C2248_=_C3597 ,C2248_=_C3683 ,C2248_=_C3781 ,\nC2248_=_C3867 ,C2248_=_C3874 ,C2248_=_C4044 ,C2248_=_C4087 ,C2320_=_C2667 ,C2320_=_C2668 ,\nC2320_=_C2669 ,C2320_=_C2670 ,C2320_=_C2671 ,C2320_=_C2672 ,C2320_=_C2673 ,C2320_=_C2674 ,\nC2320_=_C2676 ,C2320_=_C2677 ,C2320_=_C2678 ,C2320_=_C2679 ,C2320_=_C2680 ,C2320_=_C2681 ,\nC2320_=_C2682 ,C2320_=_C2683 ,C2320_=_C2684 ,C2320_=_C2685 ,C2381_=_C2389 ,C2381_=_C2390 ,\nC2381_=_C2568 ,C2381_=_C2741 ,C2381_=_C2758 ,C2381_=_C2772 ,C2381_=_C3413 ,C2381_=_C3578 ,\nC2381_=_C3666 ,C2381_=_C3667 ,C2381_=_C3668 ,C2381_=_C3669 ,C2381_=_C3670 ,C2381_=_C3671 ,\nC2381_=_C3672 ,C2381_=_C3673 ,C2389_=_C2390 ,C2389_=_C2406 ,C2389_=_C2466 ,C2389_=_C2501 ,\nC2389_=_C2575 ,C2389_=_C2721 ,C2389_=_C2752 ,C2389_=_C2765 ,C2389_=_C2936 ,C2389_=_C3420 ,\nC2389_=_C3548 ,C2389_=_C3597 ,C2389_=_C3683 ,C2389_=_C3781 ,C2389_=_C3867 ,C2389_=_C3874 ,\nC2389_=_C4044 ,C2389_=_C4087 ,C2390_=_C2427 ,C2390_=_C2578 ,C2390_=_C2647 ,C2390_=_C2766 ,\nC2390_=_C3179 ,C2390_=_C3400 ,C2390_=_C3422 ,C2390_=_C3451 ,C2390_=_C3489 ,C2390_=_C3643 ,\nC2390_=_C3784 ,C2390_=_C3801 ,C2390_=_C3876 ,C2390_=_C3996 ,C2390_=_C4034 ,C2390_=_C4066 ,\nC2390_=_C4068 ,C2390_=_C4089 ,C2390_=_C4108 ,C2406_=_C2466 ,C2406_=_C2501 ,C2406_=_C2575 ,\nC2406_=_C2721 ,C2406_=_C2752 ,C2406_=_C2765 ,C2406_=_C2936 ,C2406_=_C3420 ,C2406_=_C3548 ,\nC2406_=_C3597 ,C2406_=_C3683 ,C2406_=_C3781 ,C2406_=_C3867 ,C2406_=_C3874 ,C2406_=_C4044 ,\nC2406_=_C4087 ,C2427_=_C2578 ,C2427_=_C2647 ,C2427_=_C2766 ,C2427_=_C3179 ,C2427_=_C3400 ,\nC2427_=_C3422 ,C2427_=_C3451 ,C2427_=_C3489 ,C2427_=_C3643 ,C2427_=_C3784 ,C2427_=_C3801 ,\nC2427_=_C3876 ,C2427_=_C3996 ,C2427_=_C4034 ,C2427_=_C4066 ,C2427_=_C4068 ,C2427_=_C4089 ,\nC2427_=_C4108 ,C2466_=_C2501 ,C2466_=_C2575 ,C2466_=_C2721 ,C2466_=_C2752 ,C2466_=_C2765 ,\nC2466_=_C2936 ,C2466_=_C3420 ,C2466_=_C3548 ,C2466_=_C3597 ,C2466_=_C3683 ,C2466_=_C3781 ,\nC2466_=_C3867 ,C2466_=_C3874 ,C2466_=_C4044 ,C2466_=_C4087 ,C2501_=_C2575 ,C2501_=_C2721 ,\nC2501_=_C2752 ,C2501_=_C2765 ,C2501_=_C2936 ,C2501_=_C3420 ,C2501_=_C3548 ,C2501_=_C3597 ,\nC2501_=_C3683 ,C2501_=_C3781 ,C2501_=_C3867 ,C2501_=_C3874 ,C2501_=_C4044 ,C2501_=_C4087 ,\nC2568_=_C2575 ,C2568_=_C2578 ,C2568_=_C2741 ,C2568_=_C2758 ,C2568_=_C2772 ,C2568_=_C3413 ,\nC2568_=_C3578 ,C2568_=_C3666 ,C2568_=_C3667 ,C2568_=_C3668 ,C2568_=_C3669 ,C2568_=_C3670 ,\nC2568_=_C3671 ,C2568_=_C3672 ,C2568_=_C3673 ,C2575_=_C2578 ,C2575_=_C2721 ,C2575_=_C2752 ,\nC2575_=_C2765 ,C2575_=_C2936 ,C2575_=_C3420 ,C2575_=_C3548 ,C2575_=_C3597 ,C2575_=_C3683 ,\nC2575_=_C3781 ,C2575_=_C3867 ,C2575_=_C3874 ,C2575_=_C4044 ,C2575_=_C4087 ,C2578_=_C2647 ,\nC2578_=_C2766 ,C2578_=_C3179 ,C2578_=_C3400 ,C2578_=_C3422 ,C2578_=_C3451 ,C2578_=_C3489 ,\nC2578_=_C3643 ,C2578_=_C3784 ,C2578_=_C3801 ,C2578_=_C3876 ,C2578_=_C3996 ,C2578_=_C4034 ,\nC2578_=_C4066 ,C2578_=_C4068 ,C2578_=_C4089 ,C2578_=_C4108 ,C2647_=_C2766 ,C2647_=_C3179 ,\nC2647_=_C3400 ,C2647_=_C3422 ,C2647_=_C3451 ,C2647_=_C3489 ,C2647_=_C3643 ,C2647_=_C3784 ,\nC2647_=_C3801 ,C2647_=_C3876 ,C2647_=_C3996 ,C2647_=_C4034 ,C2647_=_C4066 ,C2647_=_C4068 ,\nC2647_=_C4089 ,C2647_=_C4108 ,C2667_=_C2668 ,C2667_=_C2669 ,C2667_=_C2670 ,C2667_=_C2671 ,\nC2667_=_C2672 ,C2667_=_C2673 ,C2667_=_C2674 ,C2667_=_C2676 ,C2667_=_C2677</w:t>
      </w:r>
    </w:p>
    <w:p>
      <w:pPr>
        <w:pStyle w:val="PreformattedText"/>
        <w:bidi w:val="0"/>
        <w:spacing w:before="0" w:after="0"/>
        <w:jc w:val="left"/>
        <w:rPr/>
      </w:pPr>
      <w:r>
        <w:rPr/>
        <w:t xml:space="preserve"> </w:t>
      </w:r>
      <w:r>
        <w:rPr/>
        <w:t>,C2667_=_C2678 ,\nC2667_=_C2679 ,C2667_=_C2680 ,C2667_=_C2681 ,C2667_=_C2682 ,C2667_=_C2683 ,C2667_=_C2684 ,\nC2667_=_C2685 ,C2667_=_C2772 ,C2668_=_C2669 ,C2668_=_C2670 ,C2668_=_C2671 ,C2668_=_C2672 ,\nC2668_=_C2673 ,C2668_=_C2674 ,C2668_=_C2676 ,C2668_=_C2677 ,C2668_=_C2678 ,C2668_=_C2679 ,\nC2668_=_C2680 ,C2668_=_C2681 ,C2668_=_C2682 ,C2668_=_C2683 ,C2668_=_C2684 ,C2668_=_C2685 ,\nC2669_=_C2670 ,C2669_=_C2671 ,C2669_=_C2672 ,C2669_=_C2673 ,C2669_=_C2674 ,C2669_=_C2676 ,\nC2669_=_C2677 ,C2669_=_C2678 ,C2669_=_C2679 ,C2669_=_C2680 ,C2669_=_C2681 ,C2669_=_C2682 ,\nC2669_=_C2683 ,C2669_=_C2684 ,C2669_=_C2685 ,C2670_=_C2671 ,C2670_=_C2672 ,C2670_=_C2673 ,\nC2670_=_C2674 ,C2670_=_C2676 ,C2670_=_C2677 ,C2670_=_C2678 ,C2670_=_C2679 ,C2670_=_C2680 ,\nC2670_=_C2681 ,C2670_=_C2682 ,C2670_=_C2683 ,C2670_=_C2684 ,C2670_=_C2685 ,C2671_=_C2672 ,\nC2671_=_C2673 ,C2671_=_C2674 ,C2671_=_C2676 ,C2671_=_C2677 ,C2671_=_C2678 ,C2671_=_C2679 ,\nC2671_=_C2680 ,C2671_=_C2681 ,C2671_=_C2682 ,C2671_=_C2683 ,C2671_=_C2684 ,C2671_=_C2685 ,\nC2672_=_C2673 ,C2672_=_C2674 ,C2672_=_C2676 ,C2672_=_C2677 ,C2672_=_C2678 ,C2672_=_C2679 ,\nC2672_=_C2680 ,C2672_=_C2681 ,C2672_=_C2682 ,C2672_=_C2683 ,C2672_=_C2684 ,C2672_=_C2685 ,\nC2673_=_C2674 ,C2673_=_C2676 ,C2673_=_C2677 ,C2673_=_C2678 ,C2673_=_C2679 ,C2673_=_C2680 ,\nC2673_=_C2681 ,C2673_=_C2682 ,C2673_=_C2683 ,C2673_=_C2684 ,C2673_=_C2685 ,C2674_=_C2676 ,\nC2674_=_C2677 ,C2674_=_C2678 ,C2674_=_C2679 ,C2674_=_C2680 ,C2674_=_C2681 ,C2674_=_C2682 ,\nC2674_=_C2683 ,C2674_=_C2684 ,C2674_=_C2685 ,C2674_=_C3578 ,C2676_=_C2677 ,C2676_=_C2678 ,\nC2676_=_C2679 ,C2676_=_C2680 ,C2676_=_C2681 ,C2676_=_C2682 ,C2676_=_C2683 ,C2676_=_C2684 ,\nC2676_=_C2685 ,C2677_=_C2678 ,C2677_=_C2679 ,C2677_=_C2680 ,C2677_=_C2681 ,C2677_=_C2682 ,\nC2677_=_C2683 ,C2677_=_C2684 ,C2677_=_C2685 ,C2678_=_C2679 ,C2678_=_C2680 ,C2678_=_C2681 ,\nC2678_=_C2682 ,C2678_=_C2683 ,C2678_=_C2684 ,C2678_=_C2685 ,C2679_=_C2680 ,C2679_=_C2681 ,\nC2679_=_C2682 ,C2679_=_C2683 ,C2679_=_C2684 ,C2679_=_C2685 ,C2680_=_C2681 ,C2680_=_C2682 ,\nC2680_=_C2683 ,C2680_=_C2684 ,C2680_=_C2685 ,C2681_=_C2682 ,C2681_=_C2683 ,C2681_=_C2684 ,\nC2681_=_C2685 ,C2681_=_C3671 ,C2682_=_C2683 ,C2682_=_C2684 ,C2682_=_C2685 ,C2683_=_C2684 ,\nC2683_=_C2685 ,C2684_=_C2685 ,C2721_=_C2752 ,C2721_=_C2765 ,C2721_=_C2936 ,C2721_=_C3420 ,\nC2721_=_C3548 ,C2721_=_C3597 ,C2721_=_C3683 ,C2721_=_C3781 ,C2721_=_C3867 ,C2721_=_C3874 ,\nC2721_=_C4044 ,C2721_=_C4087 ,C2741_=_C2752 ,C2741_=_C2758 ,C2741_=_C2772 ,C2741_=_C3413 ,\nC2741_=_C3578 ,C2741_=_C3666 ,C2741_=_C3667 ,C2741_=_C3668 ,C2741_=_C3669 ,C2741_=_C3670 ,\nC2741_=_C3671 ,C2741_=_C3672 ,C2741_=_C3673 ,C2752_=_C2765 ,C2752_=_C2936 ,C2752_=_C3420 ,\nC2752_=_C3548 ,C2752_=_C3597 ,C2752_=_C3683 ,C2752_=_C3781 ,C2752_=_C3867 ,C2752_=_C3874 ,\nC2752_=_C4044 ,C2752_=_C4087 ,C2758_=_C2765 ,C2758_=_C2766 ,C2758_=_C2772 ,C2758_=_C3413 ,\nC2758_=_C3578 ,C2758_=_C3666 ,C2758_=_C3667 ,C2758_=_C3668 ,C2758_=_C3669 ,C2758_=_C3670 ,\nC2758_=_C3671 ,C2758_=_C3672 ,C2758_=_C3673 ,C2765_=_C2766 ,C2765_=_C2936 ,C2765_=_C3420 ,\nC2765_=_C3548 ,C2765_=_C3597 ,C2765_=_C3683 ,C2765_=_C3781 ,C2765_=_C3867 ,C2765_=_C3874 ,\nC2765_=_C4044 ,C2765_=_C4087 ,C2766_=_C3179 ,C2766_=_C3400 ,C2766_=_C3422 ,C2766_=_C3451 ,\nC2766_=_C3489 ,C2766_=_C3643 ,C2766_=_C3784 ,C2766_=_C3801 ,C2766_=_C3876 ,C2766_=_C3996 ,\nC2766_=_C4034 ,C2766_=_C4066 ,C2766_=_C4068 ,C2766_=_C4089 ,C2766_=_C4108 ,C2772_=_C3413 ,\nC2772_=_C3578 ,C2772_=_C3666 ,C2772_=_C3667 ,C2772_=_C3668 ,C2772_=_C3669 ,C2772_=_C3670 ,\nC2772_=_C3671 ,C2772_=_C3672 ,C2772_=_C3673 ,C2936_=_C3420 ,C2936_=_C3548 ,C2936_=_C3597 ,\nC2936_=_C3683 ,C2936_=_C3781 ,C2936_=_C3867 ,C2936_=_C3874 ,C2936_=_C4044 ,C2936_=_C4087 ,\nC3179_=_C3400 ,C3179_=_C3422 ,C3179_=_C3451 ,C3179_=_C3489 ,C3179_=_C3643 ,C3179_=_C3784 ,\nC3179_=_C3801 ,C3179_=_C3876 ,C3179_=_C3996 ,C3179_=_C4034 ,C3179_=_C4066 ,C3179_=_C4068 ,\nC3179_=_C4089 ,C3179_=_C4108 ,C3400_=_C3422 ,C3400_=_C3451 ,C3400_=_C3489 ,C3400_=_C3643 ,\nC3400_=_C3784 ,C3400_=_C3801 ,C3400_=_C3876 ,C3400_=_C3996 ,C3400_=_C4034 ,C3400_=_C4066 ,\nC3400_=_C4068 ,C3400_=_C4089 ,C3400_=_C4108 ,C3413_=_C3420 ,C3413_=_C3422 ,C3413_=_C3578 ,\nC3413_=_C3666 ,C3413_=_C3667 ,C3413_=_C3668 ,C3413_=_C3669 ,C3413_=_C3670 ,C3413_=_C3671 ,\nC3413_=_C3672 ,C3413_=_C3673 ,C3420_=_C3422 ,C3420_=_C3548 ,C3420_=_C3597 ,C3420_=_C3683 ,\nC3420_=_C3781 ,C3420_=_C3867 ,C3420_=_C3874 ,C3420_=_C4044 ,C3420_=_C4087 ,C3422_=_C3451 ,\nC3422_=_C3489 ,C3422_=_C3643 ,C3422_=_C3784 ,C3422_=_C3801 ,C3422_=_C3876 ,C3422_=_C3996 ,\nC3422_=_C4034 ,C3422_=_C4066 ,C3422_=_C4068 ,C3422_=_C4089 ,C3422_=_C4108 ,C3451_=_C3489 ,\nC3451_=_C3643 ,C3451_=_C3784 ,C3451_=_C3801 ,C3451_=_C3876 ,C3451_=_C3996 ,C3451_=_C4034 ,\nC3451_=_C4066 ,C3451_=_C4068 ,C3451_=_C4089 ,C3451_=_C4108 ,C3489_=_C3643 ,C3489_=_C3784 ,\nC3489_=_C3801 ,C3489_=_C3876 ,C3489_=_C3996 ,C3489_=_C4034 ,C3489_=_C4066 ,C3489_=_C4068 ,\nC3489_=_C4089 ,C3489_=_C4108 ,C3548_=_C3597 ,C3548_=_C3683 ,C3548_=_C3781 ,C3548_=_C3867 ,\nC3548_=_C3874 ,C3548_=_C4044 ,C3548_=_C4087 ,C3578_=_C3666 ,C3578_=_C3667 ,C3578_=_C3668 ,\nC3578_=_C3669 ,C3578_=_C3670 ,C3578_=_C3671 ,C3578_=_C3672 ,C3578_=_C3673 ,C3597_=_C3683 ,\nC3597_=_C3781 ,C3597_=_C3867 ,C3597_=_C3874 ,C3597_=_C4044 ,C3597_=_C4087 ,C3643_=_C3784 ,\nC3643_=_C3801 ,C3643_=_C3876 ,C3643_=_C3996 ,C3643_=_C4034 ,C3643_=_C4066 ,C3643_=_C4068 ,\nC3643_=_C4089 ,C3643_=_C4108 ,C3666_=_C3667 ,C3666_=_C3668 ,C3666_=_C3669 ,C3666_=_C3670 ,\nC3666_=_C3671 ,C3666_=_C3672 ,C3666_=_C3673 ,C3667_=_C3668 ,C3667_=_C3669 ,C3667_=_C3670 ,\nC3667_=_C3671 ,C3667_=_C3672 ,C3667_=_C3673 ,C3667_=_C3781 ,C3667_=_C3784 ,C3668_=_C3669 ,\nC3668_=_C3670 ,C3668_=_C3671 ,C3668_=_C3672 ,C3668_=_C3673 ,C3669_=_C3670 ,C3669_=_C3671 ,\nC3669_=_C3672 ,C3669_=_C3673 ,C3669_=_C3867 ,C3670_=_C3671 ,C3670_=_C3672 ,C3670_=_C3673 ,\nC3670_=_C3874 ,C3670_=_C3876 ,C3671_=_C3672 ,C3671_=_C3673 ,C3672_=_C3673 ,C3672_=_C4066 ,\nC3683_=_C3781 ,C3683_=_C3867 ,C3683_=_C3874 ,C3683_=_C4044 ,C3683_=_C4087 ,C3781_=_C3784 ,\nC3781_=_C3867 ,C3781_=_C3874 ,C3781_=_C4044 ,C3781_=_C4087 ,C3784_=_C3801 ,C3784_=_C3876 ,\nC3784_=_C3996 ,C3784_=_C4034 ,C3784_=_C4066 ,C3784_=_C4068 ,C3784_=_C4089 ,C3784_=_C4108 ,\nC3801_=_C3876 ,C3801_=_C3996 ,C3801_=_C4034 ,C3801_=_C4066 ,C3801_=_C4068 ,C3801_=_C4089 ,\nC3801_=_C4108 ,C3867_=_C3874 ,C3867_=_C4044 ,C3867_=_C4087 ,C3874_=_C3876 ,C3874_=_C4044 ,\nC3874_=_C4087 ,C3876_=_C3996 ,C3876_=_C4034 ,C3876_=_C4066 ,C3876_=_C4068 ,C3876_=_C4089 ,\nC3876_=_C4108 ,C3996_=_C4034 ,C3996_=_C4066 ,C3996_=_C4068 ,C3996_=_C4089 ,C3996_=_C4108 ,\nC4034_=_C4066 ,C4034_=_C4068 ,C4034_=_C4089 ,C4034_=_C4108 ,C4044_=_C4087 ,C4066_=_C4068 ,\nC4066_=_C4089 ,C4066_=_C4108 ,C4068_=_C4089 ,C4068_=_C4108 ,C4087_=_C4089 ,C4089_=_C4108 ,"];125[shape=box, label="id:125 level: 5\n132: C427 C714 C723 C732 C734 \nC1049 C1106 C1186 C1187 C1188 C1189 \nC1190 C1191 C1192 C1194 C1195 C1196 \nC1197 C1198 C1199 C1200 C1201 C1202 \nC1203 C1204 C1205 C1206 C1207 C1208 \nC1209 C1210 C1211 C1212 C1213 C1214 \nC1222 C1245 C1253 C1256 C1431 C1524 \nC1657 C1709 C1713 C1746 C1755 C1972 \nC2003 C2087 C2163 C2183 C2184 C2185 \nC2186 C2187 C2188 C2189 C2190 C2191 \nC2192 C2193 C2194 C2195 C2196 C2197 \nC2198 C2199 C2200 C2201 C2202 C2203 \nC2204 C2207 C2255 C2540 C2551 C2650 \nC2656 C2679 C2702 C2835 C2876 C2877 \nC2878 C2879 C2880 C2881 C2882 C2883 \nC2884 C2885 C2887 C2888 C2889 C2890 \nC2892 C2893 C2904 C2907 C2980 C2996 \nC3013 C3076 C3106 C3158 C3222 C3280 \nC3375 C3379 C3543 C3566 C3572 C3591 \nC3602 C3609 C3735 C3785 C3786 C3787 \nC3788 C3790 C3791 C3792 C3793 C3795 \nC3914 C4004 C4005 C4006 C4007 C4008 \nC4009 \n1833: C427_=_C723( C427 C723 ) C427_=_C1049( C427 C1049 ) C427_=_C1200( C427 C1200 ) C427_=_C1245( C427 C1245 ) C427_=_C1746( C427 C1746 ) \nC427_=_C2207( C427 C2207 ) C427_=_C2540( C427 C2540 ) C427_=_C2650( C427 C2650 ) C427_=_C2876( C427 C2876 ) C427_=_C2877( C427 C2877 ) C427_=_C2878( C427 C2878 ) \nC427_=_C2879( C427 C2879 ) C427_=_C2880( C427 C2880 ) C427_=_C2881( C427 C2881 ) C427_=_C2882( C427 C2882 ) C427_=_C2883( C427 C2883 ) C427_=_C2884( C427 C2884 ) \nC427_=_C2885( C427 C2885 ) C427_=_C2887( C427 C2887 ) C427_=_C2888( C427 C2888 ) C427_=_C2889( C427 C2889 ) C427_=_C2890( C427 C2890 ) C427_=_C2892( C427 C2892 ) \nC427_=_C2893( C427 C2893 ) C714_=_C723( C714 C723 ) C714_=_C732( C714 C732 ) C714_=_C734( C714 C734 ) C714_=_C1186( C714 C1186 ) C714_=_C1187( C714 C1187 ) \nC714_=_C1188( C714 C1188 ) C714_=_C1189( C714 C1189 ) C714_=_C1190( C714 C1190 ) C714_=_C1191( C714 C1191 ) C714_=_C1192( C714 C1192 ) C714_=_C1194( C714 C1194 ) \nC714_=_C1195( C714 C1195 ) C714_=_C1196( C714 C1196 ) C714_=_C1197( C714 C1197 ) C714_=_C1198( C714 C1198 ) C714_=_C1199( C714 C1199 ) C714_=_C1200( C714 C1200 ) \nC714_=_C1201( C714 C1201 ) C714_=_C1202( C714 C1202 ) C714_=_C1203( C714 C1203 ) C714_=_C1204( C714 C1204 ) C714_=_C1205( C714 C1205 ) C714_=_C1206( C714 C1206 ) \nC714_=_C1207( C714 C1207 ) C714_=_C1208( C714 C1208 ) C714_=_C1209( C714 C1209 ) C714_=_C1210( C714 C1210 ) C714_=_C1211( C714 C1211 ) C714_=_C1212( C714 C1212 ) \nC714_=_C1213( C714 C1213 ) C714_=_C1214( C714 C1214 ) C723_=_C732( C723 C732 ) C723_=_C734( C723 C734 ) C723_=_C1049( C723 C1049 ) C723_=_C1200( C723 C1200 ) \nC723_=_C1245( C723 C1245 ) C723_=_C1746( C723 C1746 ) C723_=_C2207( C723 C2207 ) C723_=_C2540( C723 C2540 ) C723_=_C2650( C723 C2650 ) C723_=_C2876( C723 C2876 ) \nC723_=_C2877( C723 C2877 ) C723_=_C2878( C723 C2878 ) C723_=_C2879( C723 C2879 ) C723_=_C2880( C723 C2880 ) C723_=_C2881( C723 C2881 ) C723_=_C2882( C723 C2882 ) \nC723_=_C2883( C723 C2883 ) C723_=_C2884( C723 C2884 ) C723_=_C2885( C723 C2885 ) C723_=_C2887( C723 C2887 ) C723_=_C2888( C723 C2888 ) C723_=_C2889( C723 C2889 ) \nC723_=_C2890( C723 C2890 ) C723_=_C2892( C723 C2892 ) C723_=_C2893( C723 C2893 ) C732_=_C734( C732 C734 ) C732_=_C1106( C732 C1106 ) C732_=_C1209( C732 C1209 ) \nC732_=_C1253( C732 C1253 )</w:t>
      </w:r>
    </w:p>
    <w:p>
      <w:pPr>
        <w:pStyle w:val="PreformattedText"/>
        <w:bidi w:val="0"/>
        <w:spacing w:before="0" w:after="0"/>
        <w:jc w:val="left"/>
        <w:rPr/>
      </w:pPr>
      <w:r>
        <w:rPr/>
        <w:t xml:space="preserve"> </w:t>
      </w:r>
      <w:r>
        <w:rPr/>
        <w:t>C732_=_C1524( C732 C1524 ) C732_=_C1709( C732 C1709 ) C732_=_C1755( C732 C1755 ) C732_=_C2003( C732 C2003 ) C732_=_C2255( C732 C2255 ) \nC732_=_C2551( C732 C2551 ) C732_=_C2656( C732 C2656 ) C732_=_C2904( C732 C2904 ) C732_=_C3106( C732 C3106 ) C732_=_C3158( C732 C3158 ) C732_=_C3375( C732 C3375 ) \nC732_=_C3566( C732 C3566 ) C732_=_C3602( C732 C3602 ) C732_=_C3785( C732 C3785 ) C732_=_C3786( C732 C3786 ) C732_=_C3787( C732 C3787 ) C732_=_C3788( C732 C3788 ) \nC732_=_C3790( C732 C3790 ) C732_=_C3791( C732 C3791 ) C732_=_C3792( C732 C3792 ) C732_=_C3793( C732 C3793 ) C734_=_C1210( C734 C1210 ) C734_=_C1256( C734 C1256 ) \nC734_=_C1713( C734 C1713 ) C734_=_C2679( C734 C2679 ) C734_=_C2702( C734 C2702 ) C734_=_C2835( C734 C2835 ) C734_=_C2907( C734 C2907 ) C734_=_C2980( C734 C2980 ) \nC734_=_C2996( C734 C2996 ) C734_=_C3013( C734 C3013 ) C734_=_C3076( C734 C3076 ) C734_=_C3222( C734 C3222 ) C734_=_C3280( C734 C3280 ) C734_=_C3379( C734 C3379 ) \nC734_=_C3543( C734 C3543 ) C734_=_C3572( C734 C3572 ) C734_=_C3591( C734 C3591 ) C734_=_C3609( C734 C3609 ) C734_=_C3735( C734 C3735 ) C734_=_C3795( C734 C3795 ) \nC734_=_C3914( C734 C3914 ) C734_=_C4004( C734 C4004 ) C734_=_C4005( C734 C4005 ) C734_=_C4006( C734 C4006 ) C734_=_C4007( C734 C4007 ) C734_=_C4008( C734 C4008 ) \nC734_=_C4009( C734 C4009 ) C1049_=_C1200( C1049 C1200 ) C1049_=_C1245( C1049 C1245 ) C1049_=_C1746( C1049 C1746 ) C1049_=_C2207( C1049 C2207 ) C1049_=_C2540( C1049 C2540 ) \nC1049_=_C2650( C1049 C2650 ) C1049_=_C2876( C1049 C2876 ) C1049_=_C2877( C1049 C2877 ) C1049_=_C2878( C1049 C2878 ) C1049_=_C2879( C1049 C2879 ) C1049_=_C2880( C1049 C2880 ) \nC1049_=_C2881( C1049 C2881 ) C1049_=_C2882( C1049 C2882 ) C1049_=_C2883( C1049 C2883 ) C1049_=_C2884( C1049 C2884 ) C1049_=_C2885( C1049 C2885 ) C1049_=_C2887( C1049 C2887 ) \nC1049_=_C2888( C1049 C2888 ) C1049_=_C2889( C1049 C2889 ) C1049_=_C2890( C1049 C2890 ) C1049_=_C2892( C1049 C2892 ) C1049_=_C2893( C1049 C2893 ) C1106_=_C1209( C1106 C1209 ) \nC1106_=_C1253( C1106 C1253 ) C1106_=_C1524( C1106 C1524 ) C1106_=_C1709( C1106 C1709 ) C1106_=_C1755( C1106 C1755 ) C1106_=_C2003( C1106 C2003 ) C1106_=_C2255( C1106 C2255 ) \nC1106_=_C2551( C1106 C2551 ) C1106_=_C2656( C1106 C2656 ) C1106_=_C2904( C1106 C2904 ) C1106_=_C3106( C1106 C3106 ) C1106_=_C3158( C1106 C3158 ) C1106_=_C3375( C1106 C3375 ) \nC1106_=_C3566( C1106 C3566 ) C1106_=_C3602( C1106 C3602 ) C1106_=_C3785( C1106 C3785 ) C1106_=_C3786( C1106 C3786 ) C1106_=_C3787( C1106 C3787 ) C1106_=_C3788( C1106 C3788 ) \nC1106_=_C3790( C1106 C3790 ) C1106_=_C3791( C1106 C3791 ) C1106_=_C3792( C1106 C3792 ) C1106_=_C3793( C1106 C3793 ) C1186_=_C1187( C1186 C1187 ) C1186_=_C1188( C1186 C1188 ) \nC1186_=_C1189( C1186 C1189 ) C1186_=_C1190( C1186 C1190 ) C1186_=_C1191( C1186 C1191 ) C1186_=_C1192( C1186 C1192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207( C1186 C1207 ) \nC1186_=_C1208( C1186 C1208 ) C1186_=_C1209( C1186 C1209 ) C1186_=_C1210( C1186 C1210 ) C1186_=_C1211( C1186 C1211 ) C1186_=_C1212( C1186 C1212 ) C1186_=_C1213( C1186 C1213 ) \nC1186_=_C1214( C1186 C1214 ) C1186_=_C1222( C1186 C1222 ) C1187_=_C1188( C1187 C1188 ) C1187_=_C1189( C1187 C1189 ) C1187_=_C1190( C1187 C1190 ) C1187_=_C1191( C1187 C1191 ) \nC1187_=_C1192( C1187 C1192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7_=_C1212( C1187 C1212 ) C1187_=_C1213( C1187 C1213 ) C1187_=_C1214( C1187 C1214 ) C1187_=_C1245( C1187 C1245 ) C1187_=_C1253( C1187 C1253 ) \nC1187_=_C1256( C1187 C1256 ) C1188_=_C1189( C1188 C1189 ) C1188_=_C1190( C1188 C1190 ) C1188_=_C1191( C1188 C1191 ) C1188_=_C1192( C1188 C1192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09( C1188 C1209 ) C1188_=_C1210( C1188 C1210 ) C1188_=_C1211( C1188 C1211 ) C1188_=_C1212( C1188 C1212 ) \nC1188_=_C1213( C1188 C1213 ) C1188_=_C1214( C1188 C1214 ) C1189_=_C1190( C1189 C1190 ) C1189_=_C1191( C1189 C1191 ) C1189_=_C1192( C1189 C1192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1210( C1189 C1210 ) C1189_=_C1211( C1189 C1211 ) C1189_=_C1212( C1189 C1212 ) \nC1189_=_C1213( C1189 C1213 ) C1189_=_C1214( C1189 C1214 ) C1189_=_C1657( C1189 C1657 ) C1190_=_C1191( C1190 C1191 ) C1190_=_C1192( C1190 C1192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0( C1190 C1210 ) C1190_=_C1211( C1190 C1211 ) C1190_=_C1212( C1190 C1212 ) \nC1190_=_C1213( C1190 C1213 ) C1190_=_C1214( C1190 C1214 ) C1191_=_C1192( C1191 C1192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1_=_C1972( C1191 C1972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2087( C1192 C2087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2183( C1194 C2183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2184( C1196 C2184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w:t>
      </w:r>
    </w:p>
    <w:p>
      <w:pPr>
        <w:pStyle w:val="PreformattedText"/>
        <w:bidi w:val="0"/>
        <w:spacing w:before="0" w:after="0"/>
        <w:jc w:val="left"/>
        <w:rPr/>
      </w:pPr>
      <w:r>
        <w:rPr/>
        <w:t xml:space="preserve"> </w:t>
      </w:r>
      <w:r>
        <w:rPr/>
        <w:t>) \nC1197_=_C1212( C1197 C1212 ) C1197_=_C1213( C1197 C1213 ) C1197_=_C1214( C1197 C1214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2185( C1199 C218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45( C1200 C1245 ) C1200_=_C1746( C1200 C1746 ) C1200_=_C2207( C1200 C2207 ) C1200_=_C2540( C1200 C2540 ) C1200_=_C2650( C1200 C2650 ) \nC1200_=_C2876( C1200 C2876 ) C1200_=_C2877( C1200 C2877 ) C1200_=_C2878( C1200 C2878 ) C1200_=_C2879( C1200 C2879 ) C1200_=_C2880( C1200 C2880 ) C1200_=_C2881( C1200 C2881 ) \nC1200_=_C2882( C1200 C2882 ) C1200_=_C2883( C1200 C2883 ) C1200_=_C2884( C1200 C2884 ) C1200_=_C2885( C1200 C2885 ) C1200_=_C2887( C1200 C2887 ) C1200_=_C2888( C1200 C2888 ) \nC1200_=_C2889( C1200 C2889 ) C1200_=_C2890( C1200 C2890 ) C1200_=_C2892( C1200 C2892 ) C1200_=_C2893( C1200 C2893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2876( C1201 C2876 ) \nC1201_=_C2904( C1201 C2904 ) C1201_=_C2907( C1201 C2907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2188( C1202 C218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2881( C1203 C2881 ) C1203_=_C3375( C1203 C3375 ) C1203_=_C3379( C1203 C3379 ) C1204_=_C1205( C1204 C1205 ) \nC1204_=_C1206( C1204 C1206 ) C1204_=_C1207( C1204 C1207 ) C1204_=_C1208( C1204 C1208 ) C1204_=_C1209( C1204 C1209 ) C1204_=_C1210( C1204 C1210 ) C1204_=_C1211( C1204 C1211 ) \nC1204_=_C1212( C1204 C1212 ) C1204_=_C1213( C1204 C1213 ) C1204_=_C1214( C1204 C1214 ) C1204_=_C2883( C1204 C2883 ) C1204_=_C3566( C1204 C3566 ) C1204_=_C3572( C1204 C3572 ) \nC1205_=_C1206( C1205 C1206 ) C1205_=_C1207( C1205 C1207 ) C1205_=_C1208( C1205 C1208 ) C1205_=_C1209( C1205 C1209 ) C1205_=_C1210( C1205 C1210 ) C1205_=_C1211( C1205 C1211 ) \nC1205_=_C1212( C1205 C1212 ) C1205_=_C1213( C1205 C1213 ) C1205_=_C1214( C1205 C1214 ) C1205_=_C3591( C1205 C3591 ) C1206_=_C1207( C1206 C1207 ) C1206_=_C1208( C1206 C1208 ) \nC1206_=_C1209( C1206 C1209 ) C1206_=_C1210( C1206 C1210 ) C1206_=_C1211( C1206 C1211 ) C1206_=_C1212( C1206 C1212 ) C1206_=_C1213( C1206 C1213 ) C1206_=_C1214( C1206 C1214 ) \nC1206_=_C2884( C1206 C2884 ) C1206_=_C3602( C1206 C3602 ) C1206_=_C3609( C1206 C3609 ) C1207_=_C1208( C1207 C1208 ) C1207_=_C1209( C1207 C1209 ) C1207_=_C1210( C1207 C1210 ) \nC1207_=_C1211( C1207 C1211 ) C1207_=_C1212( C1207 C1212 ) C1207_=_C1213( C1207 C1213 ) C1207_=_C1214( C1207 C1214 ) C1207_=_C2196( C1207 C2196 ) C1208_=_C1209( C1208 C1209 ) \nC1208_=_C1210( C1208 C1210 ) C1208_=_C1211( C1208 C1211 ) C1208_=_C1212( C1208 C1212 ) C1208_=_C1213( C1208 C1213 ) C1208_=_C1214( C1208 C1214 ) C1209_=_C1210( C1209 C1210 ) \nC1209_=_C1211( C1209 C1211 ) C1209_=_C1212( C1209 C1212 ) C1209_=_C1213( C1209 C1213 ) C1209_=_C1214( C1209 C1214 ) C1209_=_C1253( C1209 C1253 ) C1209_=_C1524( C1209 C1524 ) \nC1209_=_C1709( C1209 C1709 ) C1209_=_C1755( C1209 C1755 ) C1209_=_C2003( C1209 C2003 ) C1209_=_C2255( C1209 C2255 ) C1209_=_C2551( C1209 C2551 ) C1209_=_C2656( C1209 C2656 ) \nC1209_=_C2904( C1209 C2904 ) C1209_=_C3106( C1209 C3106 ) C1209_=_C3158( C1209 C3158 ) C1209_=_C3375( C1209 C3375 ) C1209_=_C3566( C1209 C3566 ) C1209_=_C3602( C1209 C3602 ) \nC1209_=_C3785( C1209 C3785 ) C1209_=_C3786( C1209 C3786 ) C1209_=_C3787( C1209 C3787 ) C1209_=_C3788( C1209 C3788 ) C1209_=_C3790( C1209 C3790 ) C1209_=_C3791( C1209 C3791 ) \nC1209_=_C3792( C1209 C3792 ) C1209_=_C3793( C1209 C3793 ) C1210_=_C1211( C1210 C1211 ) C1210_=_C1212( C1210 C1212 ) C1210_=_C1213( C1210 C1213 ) C1210_=_C1214( C1210 C1214 ) \nC1210_=_C1256( C1210 C1256 ) C1210_=_C1713( C1210 C1713 ) C1210_=_C2679( C1210 C2679 ) C1210_=_C2702( C1210 C2702 ) C1210_=_C2835( C1210 C2835 ) C1210_=_C2907( C1210 C2907 ) \nC1210_=_C2980( C1210 C2980 ) C1210_=_C2996( C1210 C2996 ) C1210_=_C3013( C1210 C3013 ) C1210_=_C3076( C1210 C3076 ) C1210_=_C3222( C1210 C3222 ) C1210_=_C3280( C1210 C3280 ) \nC1210_=_C3379( C1210 C3379 ) C1210_=_C3543( C1210 C3543 ) C1210_=_C3572( C1210 C3572 ) C1210_=_C3591( C1210 C3591 ) C1210_=_C3609( C1210 C3609 ) C1210_=_C3735( C1210 C3735 ) \nC1210_=_C3795( C1210 C3795 ) C1210_=_C3914( C1210 C3914 ) C1210_=_C4004( C1210 C4004 ) C1210_=_C4005( C1210 C4005 ) C1210_=_C4006( C1210 C4006 ) C1210_=_C4007( C1210 C4007 ) \nC1210_=_C4008( C1210 C4008 ) C1210_=_C4009( C1210 C4009 ) C1211_=_C1212( C1211 C1212 ) C1211_=_C1213( C1211 C1213 ) C1211_=_C1214( C1211 C1214 ) C1211_=_C2202( C1211 C2202 ) \nC1212_=_C1213( C1212 C1213 ) C1212_=_C1214( C1212 C1214 ) C1212_=_C2892( C1212 C2892 ) C1212_=_C3790( C1212 C3790 ) C1212_=_C4004( C1212 C4004 ) C1213_=_C1214( C1213 C1214 ) \nC1222_=_C1431( C1222 C1431 ) C1222_=_C1657( C1222 C1657 ) C1222_=_C1972( C1222 C1972 ) C1222_=_C2087( C1222 C2087 ) C1222_=_C2163( C1222 C2163 ) C1222_=_C2183( C1222 C2183 ) \nC1222_=_C2184( C1222 C2184 ) C1222_=_C2185( C1222 C2185 ) C1222_=_C2186( C1222 C2186 ) C1222_=_C2187( C1222 C2187 ) C1222_=_C2188( C1222 C2188 ) C1222_=_C2189( C1222 C2189 ) \nC1222_=_C2190( C1222 C2190 ) C1222_=_C2191( C1222 C2191 ) C1222_=_C2192( C1222 C2192 ) C1222_=_C2193( C1222 C2193 ) C1222_=_C2194( C1222 C2194 ) C1222_=_C2195( C1222 C2195 ) \nC1222_=_C2196( C1222 C2196 ) C1222_=_C2197( C1222 C2197 ) C1222_=_C2198( C1222 C2198 ) C1222_=_C2199( C1222 C2199 ) C1222_=_C2200( C1222 C2200 ) C1222_=_C2201( C1222 C2201 ) \nC1222_=_C2202( C1222 C2202 ) C1222_=_C2203( C1222 C2203 ) C1222_=_C2204( C1222 C2204 ) C1245_=_C1253( C1245 C1253 ) C1245_=_C1256( C1245 C1256 ) C1245_=_C1746( C1245 C1746 ) \nC1245_=_C2207( C1245 C2207 ) C1245_=_C2540( C1245 C2540 ) C1245_=_C2650( C1245 C2650 ) C1245_=_C2876( C1245 C2876 ) C1245_=_C2877( C1245 C2877 ) C1245_=_C2878( C1245 C2878 ) \nC1245_=_C2879( C1245 C2879 ) C1245_=_C2880( C1245 C2880 ) C1245_=_C2881( C1245 C2881 ) C1245_=_C2882( C1245 C2882 ) C1245_=_C2883( C1245 C2883 ) C1245_=_C2884( C1245 C2884 ) \nC1245_=_C2885( C1245 C2885 ) C1245_=_C2887( C1245 C2887 ) C1245_=_C2888( C1245 C2888 ) C1245_=_C2889( C1245 C2889 ) C1245_=_C2890( C1245 C2890 ) C1245_=_C2892( C1245 C2892 ) \nC1245_=_C2893( C1245 C2893 ) C1253_=_C1256( C1253 C1256 ) C1253_=_C1524( C1253 C1524 ) C1253_=_C1709( C1253 C1709 ) C1253_=_C1755( C1253 C1755 ) C1253_=_C2003( C1253 C2003 ) \nC1253_=_C2255( C1253 C2255 ) C1253_=_C2551( C1253 C2551 ) C1253_=_C2656( C1253 C2656 ) C1253_=_C2904( C1253 C2904 ) C1253_=_C3106( C1253 C3106 ) C1253_=_C3158( C1253 C3158 ) \nC1253_=_C3375( C1253 C3375 ) C1253_=_C3566( C1253 C3566 ) C1253_=_C3602( C1253 C3602 ) C1253_=_C3785( C1253 C3785 ) C1253_=_C3786( C1253 C3786 ) C1253_=_C3787( C1253 C3787 ) \nC1253_=_C3788( C1253 C3788 ) C1253_=_C3790( C1253 C3790 ) C1253_=_C3791( C1253 C3791 ) C1253_=_C3792( C1253 C3792 ) C1253_=_C3793( C1253 C3793 ) C1256_=_C1713( C1256 C1713 ) \nC1256_=_C2679( C1256 C2679 ) C1256_=_C2702( C1256 C2702 ) C1256_=_C2835( C1256 C2835 ) C1256_=_C2907( C1256 C2907 ) C1256_=_C2980( C1256 C2980 ) C1256_=_C2996( C1256 C2996 ) \nC1256_=_C3013( C1256 C3013 ) C1256_=_C3076( C1256 C3076 ) C1256_=_C3222( C1256 C3222 ) C1256_=_C3280( C1256 C3280 ) C1256_=_C3379( C1256 C3379 ) C1256_=_C3543( C1256 C3543 ) \nC1256_=_C3572( C1256 C3572 ) C1256_=_C3591( C1256 C3591 ) C1256_=_C3609( C1256 C3609 ) C1256_=_C3735( C1256 C3735 ) C1256_=_C3795( C1256 C3795 ) C1256_=_C3914( C1256 C3914 ) \nC1256_=_C4004( C1256 C4004 ) C1256_=_C4005( C1256 C4005 ) C1256_=_C4006( C1256 C4006 ) C1256_=_C4007( C1256 C4007 ) C1256_=_C4008( C1256 C4008 ) C1256_=_C4009( C1256 C4009 ) \nC1431_=_C1657( C1431 C1657 ) C1431_=_C1972( C1431 C1972 ) C1431_=_C2087( C1431 C2087 ) C1431_=_C2163( C1431 C2163 ) C1431_=_C2183( C1431 C2183 ) C1431_=_C2184( C1431 C2184 ) \nC1431_=_C2185( C1431 C2185 ) C1431_=_C2186( C1431 C2186 ) C1431_=_C2187( C1431 C2187 ) C1431_=_C2188( C1431 C2188 ) C1431_=_C2189( C1431 C2189 ) C1431_=_C2190( C1431 C2190 ) \nC1431_=_C2191( C1431 C2191 ) C1431_=_C2192(</w:t>
      </w:r>
    </w:p>
    <w:p>
      <w:pPr>
        <w:pStyle w:val="PreformattedText"/>
        <w:bidi w:val="0"/>
        <w:spacing w:before="0" w:after="0"/>
        <w:jc w:val="left"/>
        <w:rPr/>
      </w:pPr>
      <w:r>
        <w:rPr/>
        <w:t xml:space="preserve"> </w:t>
      </w:r>
      <w:r>
        <w:rPr/>
        <w:t>C1431 C2192 ) C1431_=_C2193( C1431 C2193 ) C1431_=_C2194( C1431 C2194 ) C1431_=_C2195( C1431 C2195 ) C1431_=_C2196( C1431 C2196 ) \nC1431_=_C2197( C1431 C2197 ) C1431_=_C2198( C1431 C2198 ) C1431_=_C2199( C1431 C2199 ) C1431_=_C2200( C1431 C2200 ) C1431_=_C2201( C1431 C2201 ) C1431_=_C2202( C1431 C2202 ) \nC1431_=_C2203( C1431 C2203 ) C1431_=_C2204( C1431 C2204 ) C1524_=_C1709( C1524 C1709 ) C1524_=_C1755( C1524 C1755 ) C1524_=_C2003( C1524 C2003 ) C1524_=_C2255( C1524 C2255 ) \nC1524_=_C2551( C1524 C2551 ) C1524_=_C2656( C1524 C2656 ) C1524_=_C2904( C1524 C2904 ) C1524_=_C3106( C1524 C3106 ) C1524_=_C3158( C1524 C3158 ) C1524_=_C3375( C1524 C3375 ) \nC1524_=_C3566( C1524 C3566 ) C1524_=_C3602( C1524 C3602 ) C1524_=_C3785( C1524 C3785 ) C1524_=_C3786( C1524 C3786 ) C1524_=_C3787( C1524 C3787 ) C1524_=_C3788( C1524 C3788 ) \nC1524_=_C3790( C1524 C3790 ) C1524_=_C3791( C1524 C3791 ) C1524_=_C3792( C1524 C3792 ) C1524_=_C3793( C1524 C3793 ) C1657_=_C1972( C1657 C1972 ) C1657_=_C2087( C1657 C2087 ) \nC1657_=_C2163( C1657 C2163 ) C1657_=_C2183( C1657 C2183 ) C1657_=_C2184( C1657 C2184 ) C1657_=_C2185( C1657 C2185 ) C1657_=_C2186( C1657 C2186 ) C1657_=_C2187( C1657 C2187 ) \nC1657_=_C2188( C1657 C2188 ) C1657_=_C2189( C1657 C2189 ) C1657_=_C2190( C1657 C2190 ) C1657_=_C2191( C1657 C2191 ) C1657_=_C2192( C1657 C2192 ) C1657_=_C2193( C1657 C2193 ) \nC1657_=_C2194( C1657 C2194 ) C1657_=_C2195( C1657 C2195 ) C1657_=_C2196( C1657 C2196 ) C1657_=_C2197( C1657 C2197 ) C1657_=_C2198( C1657 C2198 ) C1657_=_C2199( C1657 C2199 ) \nC1657_=_C2200( C1657 C2200 ) C1657_=_C2201( C1657 C2201 ) C1657_=_C2202( C1657 C2202 ) C1657_=_C2203( C1657 C2203 ) C1657_=_C2204( C1657 C2204 ) C1709_=_C1713( C1709 C1713 ) \nC1709_=_C1755( C1709 C1755 ) C1709_=_C2003( C1709 C2003 ) C1709_=_C2255( C1709 C2255 ) C1709_=_C2551( C1709 C2551 ) C1709_=_C2656( C1709 C2656 ) C1709_=_C2904( C1709 C2904 ) \nC1709_=_C3106( C1709 C3106 ) C1709_=_C3158( C1709 C3158 ) C1709_=_C3375( C1709 C3375 ) C1709_=_C3566( C1709 C3566 ) C1709_=_C3602( C1709 C3602 ) C1709_=_C3785( C1709 C3785 ) \nC1709_=_C3786( C1709 C3786 ) C1709_=_C3787( C1709 C3787 ) C1709_=_C3788( C1709 C3788 ) C1709_=_C3790( C1709 C3790 ) C1709_=_C3791( C1709 C3791 ) C1709_=_C3792( C1709 C3792 ) \nC1709_=_C3793( C1709 C3793 ) C1713_=_C2679( C1713 C2679 ) C1713_=_C2702( C1713 C2702 ) C1713_=_C2835( C1713 C2835 ) C1713_=_C2907( C1713 C2907 ) C1713_=_C2980( C1713 C2980 ) \nC1713_=_C2996( C1713 C2996 ) C1713_=_C3013( C1713 C3013 ) C1713_=_C3076( C1713 C3076 ) C1713_=_C3222( C1713 C3222 ) C1713_=_C3280( C1713 C3280 ) C1713_=_C3379( C1713 C3379 ) \nC1713_=_C3543( C1713 C3543 ) C1713_=_C3572( C1713 C3572 ) C1713_=_C3591( C1713 C3591 ) C1713_=_C3609( C1713 C3609 ) C1713_=_C3735( C1713 C3735 ) C1713_=_C3795( C1713 C3795 ) \nC1713_=_C3914( C1713 C3914 ) C1713_=_C4004( C1713 C4004 ) C1713_=_C4005( C1713 C4005 ) C1713_=_C4006( C1713 C4006 ) C1713_=_C4007( C1713 C4007 ) C1713_=_C4008( C1713 C4008 ) \nC1713_=_C4009( C1713 C4009 ) C1746_=_C1755( C1746 C1755 ) C1746_=_C2207( C1746 C2207 ) C1746_=_C2540( C1746 C2540 ) C1746_=_C2650( C1746 C2650 ) C1746_=_C2876( C1746 C2876 ) \nC1746_=_C2877( C1746 C2877 ) C1746_=_C2878( C1746 C2878 ) C1746_=_C2879( C1746 C2879 ) C1746_=_C2880( C1746 C2880 ) C1746_=_C2881( C1746 C2881 ) C1746_=_C2882( C1746 C2882 ) \nC1746_=_C2883( C1746 C2883 ) C1746_=_C2884( C1746 C2884 ) C1746_=_C2885( C1746 C2885 ) C1746_=_C2887( C1746 C2887 ) C1746_=_C2888( C1746 C2888 ) C1746_=_C2889( C1746 C2889 ) \nC1746_=_C2890( C1746 C2890 ) C1746_=_C2892( C1746 C2892 ) C1746_=_C2893( C1746 C2893 ) C1755_=_C2003( C1755 C2003 ) C1755_=_C2255( C1755 C2255 ) C1755_=_C2551( C1755 C2551 ) \nC1755_=_C2656( C1755 C2656 ) C1755_=_C2904( C1755 C2904 ) C1755_=_C3106( C1755 C3106 ) C1755_=_C3158( C1755 C3158 ) C1755_=_C3375( C1755 C3375 ) C1755_=_C3566( C1755 C3566 ) \nC1755_=_C3602( C1755 C3602 ) C1755_=_C3785( C1755 C3785 ) C1755_=_C3786( C1755 C3786 ) C1755_=_C3787( C1755 C3787 ) C1755_=_C3788( C1755 C3788 ) C1755_=_C3790( C1755 C3790 ) \nC1755_=_C3791( C1755 C3791 ) C1755_=_C3792( C1755 C3792 ) C1755_=_C3793( C1755 C3793 ) C1972_=_C2087( C1972 C2087 ) C1972_=_C2163( C1972 C2163 ) C1972_=_C2183( C1972 C2183 ) \nC1972_=_C2184( C1972 C2184 ) C1972_=_C2185( C1972 C2185 ) C1972_=_C2186( C1972 C2186 ) C1972_=_C2187( C1972 C2187 ) C1972_=_C2188( C1972 C2188 ) C1972_=_C2189( C1972 C2189 ) \nC1972_=_C2190( C1972 C2190 ) C1972_=_C2191( C1972 C2191 ) C1972_=_C2192( C1972 C2192 ) C1972_=_C2193( C1972 C2193 ) C1972_=_C2194( C1972 C2194 ) C1972_=_C2195( C1972 C2195 ) \nC1972_=_C2196( C1972 C2196 ) C1972_=_C2197( C1972 C2197 ) C1972_=_C2198( C1972 C2198 ) C1972_=_C2199( C1972 C2199 ) C1972_=_C2200( C1972 C2200 ) C1972_=_C2201( C1972 C2201 ) \nC1972_=_C2202( C1972 C2202 ) C1972_=_C2203( C1972 C2203 ) C1972_=_C2204( C1972 C2204 ) C2003_=_C2255( C2003 C2255 ) C2003_=_C2551( C2003 C2551 ) C2003_=_C2656( C2003 C2656 ) \nC2003_=_C2904( C2003 C2904 ) C2003_=_C3106( C2003 C3106 ) C2003_=_C3158( C2003 C3158 ) C2003_=_C3375( C2003 C3375 ) C2003_=_C3566( C2003 C3566 ) C2003_=_C3602( C2003 C3602 ) \nC2003_=_C3785( C2003 C3785 ) C2003_=_C3786( C2003 C3786 ) C2003_=_C3787( C2003 C3787 ) C2003_=_C3788( C2003 C3788 ) C2003_=_C3790( C2003 C3790 ) C2003_=_C3791( C2003 C3791 ) \nC2003_=_C3792( C2003 C3792 ) C2003_=_C3793( C2003 C3793 ) C2087_=_C2163( C2087 C2163 ) C2087_=_C2183( C2087 C2183 ) C2087_=_C2184( C2087 C2184 ) C2087_=_C2185( C2087 C2185 ) \nC2087_=_C2186( C2087 C2186 ) C2087_=_C2187( C2087 C2187 ) C2087_=_C2188( C2087 C2188 ) C2087_=_C2189( C2087 C2189 ) C2087_=_C2190( C2087 C2190 ) C2087_=_C2191( C2087 C2191 ) \nC2087_=_C2192( C2087 C2192 ) C2087_=_C2193( C2087 C2193 ) C2087_=_C2194( C2087 C2194 ) C2087_=_C2195( C2087 C2195 ) C2087_=_C2196( C2087 C2196 ) C2087_=_C2197( C2087 C2197 ) \nC2087_=_C2198( C2087 C2198 ) C2087_=_C2199( C2087 C2199 ) C2087_=_C2200( C2087 C2200 ) C2087_=_C2201( C2087 C2201 ) C2087_=_C2202( C2087 C2202 ) C2087_=_C2203( C2087 C2203 ) \nC2087_=_C2204( C2087 C2204 ) C2163_=_C2183( C2163 C2183 ) C2163_=_C2184( C2163 C2184 ) C2163_=_C2185( C2163 C2185 ) C2163_=_C2186( C2163 C2186 ) C2163_=_C2187( C2163 C2187 ) \nC2163_=_C2188( C2163 C2188 ) C2163_=_C2189( C2163 C2189 ) C2163_=_C2190( C2163 C2190 ) C2163_=_C2191( C2163 C2191 ) C2163_=_C2192( C2163 C2192 ) C2163_=_C2193( C2163 C2193 ) \nC2163_=_C2194( C2163 C2194 ) C2163_=_C2195( C2163 C2195 ) C2163_=_C2196( C2163 C2196 ) C2163_=_C2197( C2163 C2197 ) C2163_=_C2198( C2163 C2198 ) C2163_=_C2199( C2163 C2199 ) \nC2163_=_C2200( C2163 C2200 ) C2163_=_C2201( C2163 C2201 ) C2163_=_C2202( C2163 C2202 ) C2163_=_C2203( C2163 C2203 ) C2163_=_C2204( C2163 C2204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3_=_C2201( C2183 C2201 ) C2183_=_C2202( C2183 C2202 ) \nC2183_=_C2203( C2183 C2203 ) C2183_=_C2204( C2183 C2204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4_=_C2201( C2184 C2201 ) C2184_=_C2202( C2184 C2202 ) C2184_=_C2203( C2184 C2203 ) C2184_=_C2204( C2184 C2204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202( C2185 C2202 ) C2185_=_C2203( C2185 C2203 ) C2185_=_C2204( C2185 C2204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 C2186 C2202 ) C2186_=_C2203( C2186 C2203 ) C2186_=_C2204( C2186 C2204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3013( C2187 C3013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4( C2188 C2204 ) C2189_=_C2190(</w:t>
      </w:r>
    </w:p>
    <w:p>
      <w:pPr>
        <w:pStyle w:val="PreformattedText"/>
        <w:bidi w:val="0"/>
        <w:spacing w:before="0" w:after="0"/>
        <w:jc w:val="left"/>
        <w:rPr/>
      </w:pPr>
      <w:r>
        <w:rPr/>
        <w:t xml:space="preserve"> </w:t>
      </w:r>
      <w:r>
        <w:rPr/>
        <w:t>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877( C2190 C2877 ) C2190_=_C3158( C2190 C3158 ) C2191_=_C2192( C2191 C2192 ) C2191_=_C2193( C2191 C2193 ) \nC2191_=_C2194( C2191 C2194 ) C2191_=_C2195( C2191 C2195 ) C2191_=_C2196( C2191 C2196 ) C2191_=_C2197( C2191 C2197 ) C2191_=_C2198( C2191 C2198 ) C2191_=_C2199( C2191 C2199 ) \nC2191_=_C2200( C2191 C2200 ) C2191_=_C2201( C2191 C2201 ) C2191_=_C2202( C2191 C2202 ) C2191_=_C2203( C2191 C2203 ) C2191_=_C2204( C2191 C2204 ) C2191_=_C3280( C2191 C3280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4_=_C2195( C2194 C2195 ) \nC2194_=_C2196( C2194 C2196 ) C2194_=_C2197( C2194 C2197 ) C2194_=_C2198( C2194 C2198 ) C2194_=_C2199( C2194 C2199 ) C2194_=_C2200( C2194 C2200 ) C2194_=_C2201( C2194 C2201 ) \nC2194_=_C2202( C2194 C2202 ) C2194_=_C2203( C2194 C2203 ) C2194_=_C2204( C2194 C2204 ) C2195_=_C2196( C2195 C2196 ) C2195_=_C2197( C2195 C2197 ) C2195_=_C2198( C2195 C2198 ) \nC2195_=_C2199( C2195 C2199 ) C2195_=_C2200( C2195 C2200 ) C2195_=_C2201( C2195 C2201 ) C2195_=_C2202( C2195 C2202 ) C2195_=_C2203( C2195 C2203 ) C2195_=_C2204( C2195 C2204 ) \nC2195_=_C3543( C2195 C3543 ) C2196_=_C2197( C2196 C2197 ) C2196_=_C2198( C2196 C2198 ) C2196_=_C2199( C2196 C2199 ) C2196_=_C2200( C2196 C2200 ) C2196_=_C2201( C2196 C2201 ) \nC2196_=_C2202( C2196 C2202 ) C2196_=_C2203( C2196 C2203 ) C2196_=_C2204( C2196 C2204 ) C2197_=_C2198( C2197 C2198 ) C2197_=_C2199( C2197 C2199 ) C2197_=_C2200( C2197 C2200 ) \nC2197_=_C2201( C2197 C2201 ) C2197_=_C2202( C2197 C2202 ) C2197_=_C2203( C2197 C2203 ) C2197_=_C2204( C2197 C2204 ) C2198_=_C2199( C2198 C2199 ) C2198_=_C2200( C2198 C2200 ) \nC2198_=_C2201( C2198 C2201 ) C2198_=_C2202( C2198 C2202 ) C2198_=_C2203( C2198 C2203 ) C2198_=_C2204( C2198 C2204 ) C2199_=_C2200( C2199 C2200 ) C2199_=_C2201( C2199 C2201 ) \nC2199_=_C2202( C2199 C2202 ) C2199_=_C2203( C2199 C2203 ) C2199_=_C2204( C2199 C2204 ) C2200_=_C2201( C2200 C2201 ) C2200_=_C2202( C2200 C2202 ) C2200_=_C2203( C2200 C2203 ) \nC2200_=_C2204( C2200 C2204 ) C2201_=_C2202( C2201 C2202 ) C2201_=_C2203( C2201 C2203 ) C2201_=_C2204( C2201 C2204 ) C2202_=_C2203( C2202 C2203 ) C2202_=_C2204( C2202 C2204 ) \nC2203_=_C2204( C2203 C2204 ) C2207_=_C2540( C2207 C2540 ) C2207_=_C2650( C2207 C2650 ) C2207_=_C2876( C2207 C2876 ) C2207_=_C2877( C2207 C2877 ) C2207_=_C2878( C2207 C2878 ) \nC2207_=_C2879( C2207 C2879 ) C2207_=_C2880( C2207 C2880 ) C2207_=_C2881( C2207 C2881 ) C2207_=_C2882( C2207 C2882 ) C2207_=_C2883( C2207 C2883 ) C2207_=_C2884( C2207 C2884 ) \nC2207_=_C2885( C2207 C2885 ) C2207_=_C2887( C2207 C2887 ) C2207_=_C2888( C2207 C2888 ) C2207_=_C2889( C2207 C2889 ) C2207_=_C2890( C2207 C2890 ) C2207_=_C2892( C2207 C2892 ) \nC2207_=_C2893( C2207 C2893 ) C2255_=_C2551( C2255 C2551 ) C2255_=_C2656( C2255 C2656 ) C2255_=_C2904( C2255 C2904 ) C2255_=_C3106( C2255 C3106 ) C2255_=_C3158( C2255 C3158 ) \nC2255_=_C3375( C2255 C3375 ) C2255_=_C3566( C2255 C3566 ) C2255_=_C3602( C2255 C3602 ) C2255_=_C3785( C2255 C3785 ) C2255_=_C3786( C2255 C3786 ) C2255_=_C3787( C2255 C3787 ) \nC2255_=_C3788( C2255 C3788 ) C2255_=_C3790( C2255 C3790 ) C2255_=_C3791( C2255 C3791 ) C2255_=_C3792( C2255 C3792 ) C2255_=_C3793( C2255 C3793 ) C2540_=_C2551( C2540 C2551 ) \nC2540_=_C2650( C2540 C2650 ) C2540_=_C2876( C2540 C2876 ) C2540_=_C2877( C2540 C2877 ) C2540_=_C2878( C2540 C2878 ) C2540_=_C2879( C2540 C2879 ) C2540_=_C2880( C2540 C2880 ) \nC2540_=_C2881( C2540 C2881 ) C2540_=_C2882( C2540 C2882 ) C2540_=_C2883( C2540 C2883 ) C2540_=_C2884( C2540 C2884 ) C2540_=_C2885( C2540 C2885 ) C2540_=_C2887( C2540 C2887 ) \nC2540_=_C2888( C2540 C2888 ) C2540_=_C2889( C2540 C2889 ) C2540_=_C2890( C2540 C2890 ) C2540_=_C2892( C2540 C2892 ) C2540_=_C2893( C2540 C2893 ) C2551_=_C2656( C2551 C2656 ) \nC2551_=_C2904( C2551 C2904 ) C2551_=_C3106( C2551 C3106 ) C2551_=_C3158( C2551 C3158 ) C2551_=_C3375( C2551 C3375 ) C2551_=_C3566( C2551 C3566 ) C2551_=_C3602( C2551 C3602 ) \nC2551_=_C3785( C2551 C3785 ) C2551_=_C3786( C2551 C3786 ) C2551_=_C3787( C2551 C3787 ) C2551_=_C3788( C2551 C3788 ) C2551_=_C3790( C2551 C3790 ) C2551_=_C3791( C2551 C3791 ) \nC2551_=_C3792( C2551 C3792 ) C2551_=_C3793( C2551 C3793 ) C2650_=_C2656( C2650 C2656 ) C2650_=_C2876( C2650 C2876 ) C2650_=_C2877( C2650 C2877 ) C2650_=_C2878( C2650 C2878 ) \nC2650_=_C2879( C2650 C2879 ) C2650_=_C2880( C2650 C2880 ) C2650_=_C2881( C2650 C2881 ) C2650_=_C2882( C2650 C2882 ) C2650_=_C2883( C2650 C2883 ) C2650_=_C2884( C2650 C2884 ) \nC2650_=_C2885( C2650 C2885 ) C2650_=_C2887( C2650 C2887 ) C2650_=_C2888( C2650 C2888 ) C2650_=_C2889( C2650 C2889 ) C2650_=_C2890( C2650 C2890 ) C2650_=_C2892( C2650 C2892 ) \nC2650_=_C2893( C2650 C2893 ) C2656_=_C2904( C2656 C2904 ) C2656_=_C3106( C2656 C3106 ) C2656_=_C3158( C2656 C3158 ) C2656_=_C3375( C2656 C3375 ) C2656_=_C3566( C2656 C3566 ) \nC2656_=_C3602( C2656 C3602 ) C2656_=_C3785( C2656 C3785 ) C2656_=_C3786( C2656 C3786 ) C2656_=_C3787( C2656 C3787 ) C2656_=_C3788( C2656 C3788 ) C2656_=_C3790( C2656 C3790 ) \nC2656_=_C3791( C2656 C3791 ) C2656_=_C3792( C2656 C3792 ) C2656_=_C3793( C2656 C3793 ) C2679_=_C2702( C2679 C2702 ) C2679_=_C2835( C2679 C2835 ) C2679_=_C2907( C2679 C2907 ) \nC2679_=_C2980( C2679 C2980 ) C2679_=_C2996( C2679 C2996 ) C2679_=_C3013( C2679 C3013 ) C2679_=_C3076( C2679 C3076 ) C2679_=_C3222( C2679 C3222 ) C2679_=_C3280( C2679 C3280 ) \nC2679_=_C3379( C2679 C3379 ) C2679_=_C3543( C2679 C3543 ) C2679_=_C3572( C2679 C3572 ) C2679_=_C3591( C2679 C3591 ) C2679_=_C3609( C2679 C3609 ) C2679_=_C3735( C2679 C3735 ) \nC2679_=_C3795( C2679 C3795 ) C2679_=_C3914( C2679 C3914 ) C2679_=_C4004( C2679 C4004 ) C2679_=_C4005( C2679 C4005 ) C2679_=_C4006( C2679 C4006 ) C2679_=_C4007( C2679 C4007 ) \nC2679_=_C4008( C2679 C4008 ) C2679_=_C4009( C2679 C4009 ) C2702_=_C2835( C2702 C2835 ) C2702_=_C2907( C2702 C2907 ) C2702_=_C2980( C2702 C2980 ) C2702_=_C2996( C2702 C2996 ) \nC2702_=_C3013( C2702 C3013 ) C2702_=_C3076( C2702 C3076 ) C2702_=_C3222( C2702 C3222 ) C2702_=_C3280( C2702 C3280 ) C2702_=_C3379( C2702 C3379 ) C2702_=_C3543( C2702 C3543 ) \nC2702_=_C3572( C2702 C3572 ) C2702_=_C3591( C2702 C3591 ) C2702_=_C3609( C2702 C3609 ) C2702_=_C3735( C2702 C3735 ) C2702_=_C3795( C2702 C3795 ) C2702_=_C3914( C2702 C3914 ) \nC2702_=_C4004( C2702 C4004 ) C2702_=_C4005( C2702 C4005 ) C2702_=_C4006( C2702 C4006 ) C2702_=_C4007( C2702 C4007 ) C2702_=_C4008( C2702 C4008 ) C2702_=_C4009( C2702 C4009 ) \nC2835_=_C2907( C2835 C2907 ) C2835_=_C2980( C2835 C2980 ) C2835_=_C2996( C2835 C2996 ) C2835_=_C3013( C2835 C3013 ) C2835_=_C3076( C2835 C3076 ) C2835_=_C3222( C2835 C3222 ) \nC2835_=_C3280( C2835 C3280 ) C2835_=_C3379( C2835 C3379 ) C2835_=_C3543( C2835 C3543 ) C2835_=_C3572( C2835 C3572 ) C2835_=_C3591( C2835 C3591 ) C2835_=_C3609( C2835 C3609 ) \nC2835_=_C3735( C2835 C3735 ) C2835_=_C3795( C2835 C3795 ) C2835_=_C3914( C2835 C3914 ) C2835_=_C4004( C2835 C4004 ) C2835_=_C4005( C2835 C4005 ) C2835_=_C4006( C2835 C4006 ) \nC2835_=_C4007( C2835 C4007 ) C2835_=_C4008( C2835 C4008 ) C2835_=_C4009( C2835 C4009 ) C2876_=_C2877( C2876 C2877 ) C2876_=_C2878( C2876 C2878 ) C2876_=_C2879( C2876 C2879 ) \nC2876_=_C2880( C2876 C2880 ) C2876_=_C2881( C2876 C2881 ) C2876_=_C2882( C2876 C2882 ) C2876_=_C2883( C2876 C2883 ) C2876_=_C2884( C2876 C2884 ) C2876_=_C2885( C2876 C2885 ) \nC2876_=_C2887( C2876 C2887 ) C2876_=_C2888( C2876 C2888 ) C2876_=_C2889( C2876 C2889 ) C2876_=_C2890( C2876 C2890 ) C2876_=_C2892( C2876 C2892 ) C2876_=_C2893( C2876 C2893 ) \nC2876_=_C2904( C2876 C2904 ) C2876_=_C2907( C2876 C2907 ) C2877_=_C2878( C2877 C2878 ) C2877_=_C2879( C2877 C2879 ) C2877_=_C2880( C2877 C2880 ) C2877_=_C2881( C2877 C2881 ) \nC2877_=_C2882( C2877 C2882 ) C2877_=_C2883( C2877 C2883 ) C2877_=_C2884( C2877 C2884 ) C2877_=_C2885( C2877 C2885 ) C2877_=_C2887( C2877 C2887 ) C2877_=_C2888( C2877 C2888 ) \nC2877_=_C2889( C2877 C2889 ) C2877_=_C2890( C2877 C2890 ) C2877_=_C2892( C2877 C2892 ) C2877_=_C2893( C2877 C2893 ) C2877_=_C3158( C2877 C3158 ) C2878_=_C2879( C2878 C2879 ) \nC2878_=_C2880( C2878 C2880 ) C2878_=_C2881( C2878 C2881 ) C2878_=_C2882( C2878 C2882 ) C2878_=_C2883( C2878 C2883 ) C2878_=_C2884( C2878 C2884 ) C2878_=_C2885( C2878 C2885 ) \nC2878_=_C2887( C2878 C2887 ) C2878_=_C2888( C2878 C2888 ) C2878_=_C2889( C2878 C2889 ) C2878_=_C2890( C2878 C2890 ) C2878_=_C2892( C2878 C2892 ) C2878_=_C2893( C2878 C2893 ) \nC2879_=_C2880( C2879 C2880 ) C2879_=_C2881( C2879 C2881 ) C2879_=_C2882( C2879 C2882 ) C2879_=_C2883( C2879 C2883 ) C2879_=_C2884( C2879 C2884 ) C2879_=_C2885(</w:t>
      </w:r>
    </w:p>
    <w:p>
      <w:pPr>
        <w:pStyle w:val="PreformattedText"/>
        <w:bidi w:val="0"/>
        <w:spacing w:before="0" w:after="0"/>
        <w:jc w:val="left"/>
        <w:rPr/>
      </w:pPr>
      <w:r>
        <w:rPr/>
        <w:t xml:space="preserve"> </w:t>
      </w:r>
      <w:r>
        <w:rPr/>
        <w:t>C2879 C2885 ) \nC2879_=_C2887( C2879 C2887 ) C2879_=_C2888( C2879 C2888 ) C2879_=_C2889( C2879 C2889 ) C2879_=_C2890( C2879 C2890 ) C2879_=_C2892( C2879 C2892 ) C2879_=_C2893( C2879 C2893 ) \nC2880_=_C2881( C2880 C2881 ) C2880_=_C2882( C2880 C2882 ) C2880_=_C2883( C2880 C2883 ) C2880_=_C2884( C2880 C2884 ) C2880_=_C2885( C2880 C2885 ) C2880_=_C2887( C2880 C2887 ) \nC2880_=_C2888( C2880 C2888 ) C2880_=_C2889( C2880 C2889 ) C2880_=_C2890( C2880 C2890 ) C2880_=_C2892( C2880 C2892 ) C2880_=_C2893( C2880 C2893 ) C2881_=_C2882( C2881 C2882 ) \nC2881_=_C2883( C2881 C2883 ) C2881_=_C2884( C2881 C2884 ) C2881_=_C2885( C2881 C2885 ) C2881_=_C2887( C2881 C2887 ) C2881_=_C2888( C2881 C2888 ) C2881_=_C2889( C2881 C2889 ) \nC2881_=_C2890( C2881 C2890 ) C2881_=_C2892( C2881 C2892 ) C2881_=_C2893( C2881 C2893 ) C2881_=_C3375( C2881 C3375 ) C2881_=_C3379( C2881 C3379 ) C2882_=_C2883( C2882 C2883 ) \nC2882_=_C2884( C2882 C2884 ) C2882_=_C2885( C2882 C2885 ) C2882_=_C2887( C2882 C2887 ) C2882_=_C2888( C2882 C2888 ) C2882_=_C2889( C2882 C2889 ) C2882_=_C2890( C2882 C2890 ) \nC2882_=_C2892( C2882 C2892 ) C2882_=_C2893( C2882 C2893 ) C2883_=_C2884( C2883 C2884 ) C2883_=_C2885( C2883 C2885 ) C2883_=_C2887( C2883 C2887 ) C2883_=_C2888( C2883 C2888 ) \nC2883_=_C2889( C2883 C2889 ) C2883_=_C2890( C2883 C2890 ) C2883_=_C2892( C2883 C2892 ) C2883_=_C2893( C2883 C2893 ) C2883_=_C3566( C2883 C3566 ) C2883_=_C3572( C2883 C3572 ) \nC2884_=_C2885( C2884 C2885 ) C2884_=_C2887( C2884 C2887 ) C2884_=_C2888( C2884 C2888 ) C2884_=_C2889( C2884 C2889 ) C2884_=_C2890( C2884 C2890 ) C2884_=_C2892( C2884 C2892 ) \nC2884_=_C2893( C2884 C2893 ) C2884_=_C3602( C2884 C3602 ) C2884_=_C3609( C2884 C3609 ) C2885_=_C2887( C2885 C2887 ) C2885_=_C2888( C2885 C2888 ) C2885_=_C2889( C2885 C2889 ) \nC2885_=_C2890( C2885 C2890 ) C2885_=_C2892( C2885 C2892 ) C2885_=_C2893( C2885 C2893 ) C2887_=_C2888( C2887 C2888 ) C2887_=_C2889( C2887 C2889 ) C2887_=_C2890( C2887 C2890 ) \nC2887_=_C2892( C2887 C2892 ) C2887_=_C2893( C2887 C2893 ) C2888_=_C2889( C2888 C2889 ) C2888_=_C2890( C2888 C2890 ) C2888_=_C2892( C2888 C2892 ) C2888_=_C2893( C2888 C2893 ) \nC2888_=_C3785( C2888 C3785 ) C2889_=_C2890( C2889 C2890 ) C2889_=_C2892( C2889 C2892 ) C2889_=_C2893( C2889 C2893 ) C2889_=_C3786( C2889 C3786 ) C2890_=_C2892( C2890 C2892 ) \nC2890_=_C2893( C2890 C2893 ) C2890_=_C3788( C2890 C3788 ) C2890_=_C3914( C2890 C3914 ) C2892_=_C2893( C2892 C2893 ) C2892_=_C3790( C2892 C3790 ) C2892_=_C4004( C2892 C4004 ) \nC2893_=_C3791( C2893 C3791 ) C2904_=_C2907( C2904 C2907 ) C2904_=_C3106( C2904 C3106 ) C2904_=_C3158( C2904 C3158 ) C2904_=_C3375( C2904 C3375 ) C2904_=_C3566( C2904 C3566 ) \nC2904_=_C3602( C2904 C3602 ) C2904_=_C3785( C2904 C3785 ) C2904_=_C3786( C2904 C3786 ) C2904_=_C3787( C2904 C3787 ) C2904_=_C3788( C2904 C3788 ) C2904_=_C3790( C2904 C3790 ) \nC2904_=_C3791( C2904 C3791 ) C2904_=_C3792( C2904 C3792 ) C2904_=_C3793( C2904 C3793 ) C2907_=_C2980( C2907 C2980 ) C2907_=_C2996( C2907 C2996 ) C2907_=_C3013( C2907 C3013 ) \nC2907_=_C3076( C2907 C3076 ) C2907_=_C3222( C2907 C3222 ) C2907_=_C3280( C2907 C3280 ) C2907_=_C3379( C2907 C3379 ) C2907_=_C3543( C2907 C3543 ) C2907_=_C3572( C2907 C3572 ) \nC2907_=_C3591( C2907 C3591 ) C2907_=_C3609( C2907 C3609 ) C2907_=_C3735( C2907 C3735 ) C2907_=_C3795( C2907 C3795 ) C2907_=_C3914( C2907 C3914 ) C2907_=_C4004( C2907 C4004 ) \nC2907_=_C4005( C2907 C4005 ) C2907_=_C4006( C2907 C4006 ) C2907_=_C4007( C2907 C4007 ) C2907_=_C4008( C2907 C4008 ) C2907_=_C4009( C2907 C4009 ) C2980_=_C2996( C2980 C2996 ) \nC2980_=_C3013( C2980 C3013 ) C2980_=_C3076( C2980 C3076 ) C2980_=_C3222( C2980 C3222 ) C2980_=_C3280( C2980 C3280 ) C2980_=_C3379( C2980 C3379 ) C2980_=_C3543( C2980 C3543 ) \nC2980_=_C3572( C2980 C3572 ) C2980_=_C3591( C2980 C3591 ) C2980_=_C3609( C2980 C3609 ) C2980_=_C3735( C2980 C3735 ) C2980_=_C3795( C2980 C3795 ) C2980_=_C3914( C2980 C3914 ) \nC2980_=_C4004( C2980 C4004 ) C2980_=_C4005( C2980 C4005 ) C2980_=_C4006( C2980 C4006 ) C2980_=_C4007( C2980 C4007 ) C2980_=_C4008( C2980 C4008 ) C2980_=_C4009( C2980 C4009 ) \nC2996_=_C3013( C2996 C3013 ) C2996_=_C3076( C2996 C3076 ) C2996_=_C3222( C2996 C3222 ) C2996_=_C3280( C2996 C3280 ) C2996_=_C3379( C2996 C3379 ) C2996_=_C3543( C2996 C3543 ) \nC2996_=_C3572( C2996 C3572 ) C2996_=_C3591( C2996 C3591 ) C2996_=_C3609( C2996 C3609 ) C2996_=_C3735( C2996 C3735 ) C2996_=_C3795( C2996 C3795 ) C2996_=_C3914( C2996 C3914 ) \nC2996_=_C4004( C2996 C4004 ) C2996_=_C4005( C2996 C4005 ) C2996_=_C4006( C2996 C4006 ) C2996_=_C4007( C2996 C4007 ) C2996_=_C4008( C2996 C4008 ) C2996_=_C4009( C2996 C4009 ) \nC3013_=_C3076( C3013 C3076 ) C3013_=_C3222( C3013 C3222 ) C3013_=_C3280( C3013 C3280 ) C3013_=_C3379( C3013 C3379 ) C3013_=_C3543( C3013 C3543 ) C3013_=_C3572( C3013 C3572 ) \nC3013_=_C3591( C3013 C3591 ) C3013_=_C3609( C3013 C3609 ) C3013_=_C3735( C3013 C3735 ) C3013_=_C3795( C3013 C3795 ) C3013_=_C3914( C3013 C3914 ) C3013_=_C4004( C3013 C4004 ) \nC3013_=_C4005( C3013 C4005 ) C3013_=_C4006( C3013 C4006 ) C3013_=_C4007( C3013 C4007 ) C3013_=_C4008( C3013 C4008 ) C3013_=_C4009( C3013 C4009 ) C3076_=_C3222( C3076 C3222 ) \nC3076_=_C3280( C3076 C3280 ) C3076_=_C3379( C3076 C3379 ) C3076_=_C3543( C3076 C3543 ) C3076_=_C3572( C3076 C3572 ) C3076_=_C3591( C3076 C3591 ) C3076_=_C3609( C3076 C3609 ) \nC3076_=_C3735( C3076 C3735 ) C3076_=_C3795( C3076 C3795 ) C3076_=_C3914( C3076 C3914 ) C3076_=_C4004( C3076 C4004 ) C3076_=_C4005( C3076 C4005 ) C3076_=_C4006( C3076 C4006 ) \nC3076_=_C4007( C3076 C4007 ) C3076_=_C4008( C3076 C4008 ) C3076_=_C4009( C3076 C4009 ) C3106_=_C3158( C3106 C3158 ) C3106_=_C3375( C3106 C3375 ) C3106_=_C3566( C3106 C3566 ) \nC3106_=_C3602( C3106 C3602 ) C3106_=_C3785( C3106 C3785 ) C3106_=_C3786( C3106 C3786 ) C3106_=_C3787( C3106 C3787 ) C3106_=_C3788( C3106 C3788 ) C3106_=_C3790( C3106 C3790 ) \nC3106_=_C3791( C3106 C3791 ) C3106_=_C3792( C3106 C3792 ) C3106_=_C3793( C3106 C3793 ) C3158_=_C3375( C3158 C3375 ) C3158_=_C3566( C3158 C3566 ) C3158_=_C3602( C3158 C3602 ) \nC3158_=_C3785( C3158 C3785 ) C3158_=_C3786( C3158 C3786 ) C3158_=_C3787( C3158 C3787 ) C3158_=_C3788( C3158 C3788 ) C3158_=_C3790( C3158 C3790 ) C3158_=_C3791( C3158 C3791 ) \nC3158_=_C3792( C3158 C3792 ) C3158_=_C3793( C3158 C3793 ) C3222_=_C3280( C3222 C3280 ) C3222_=_C3379( C3222 C3379 ) C3222_=_C3543( C3222 C3543 ) C3222_=_C3572( C3222 C3572 ) \nC3222_=_C3591( C3222 C3591 ) C3222_=_C3609( C3222 C3609 ) C3222_=_C3735( C3222 C3735 ) C3222_=_C3795( C3222 C3795 ) C3222_=_C3914( C3222 C3914 ) C3222_=_C4004( C3222 C4004 ) \nC3222_=_C4005( C3222 C4005 ) C3222_=_C4006( C3222 C4006 ) C3222_=_C4007( C3222 C4007 ) C3222_=_C4008( C3222 C4008 ) C3222_=_C4009( C3222 C4009 ) C3280_=_C3379( C3280 C3379 ) \nC3280_=_C3543( C3280 C3543 ) C3280_=_C3572( C3280 C3572 ) C3280_=_C3591( C3280 C3591 ) C3280_=_C3609( C3280 C3609 ) C3280_=_C3735( C3280 C3735 ) C3280_=_C3795( C3280 C3795 ) \nC3280_=_C3914( C3280 C3914 ) C3280_=_C4004( C3280 C4004 ) C3280_=_C4005( C3280 C4005 ) C3280_=_C4006( C3280 C4006 ) C3280_=_C4007( C3280 C4007 ) C3280_=_C4008( C3280 C4008 ) \nC3280_=_C4009( C3280 C4009 ) C3375_=_C3379( C3375 C3379 ) C3375_=_C3566( C3375 C3566 ) C3375_=_C3602( C3375 C3602 ) C3375_=_C3785( C3375 C3785 ) C3375_=_C3786( C3375 C3786 ) \nC3375_=_C3787( C3375 C3787 ) C3375_=_C3788( C3375 C3788 ) C3375_=_C3790( C3375 C3790 ) C3375_=_C3791( C3375 C3791 ) C3375_=_C3792( C3375 C3792 ) C3375_=_C3793( C3375 C3793 ) \nC3379_=_C3543( C3379 C3543 ) C3379_=_C3572( C3379 C3572 ) C3379_=_C3591( C3379 C3591 ) C3379_=_C3609( C3379 C3609 ) C3379_=_C3735( C3379 C3735 ) C3379_=_C3795( C3379 C3795 ) \nC3379_=_C3914( C3379 C3914 ) C3379_=_C4004( C3379 C4004 ) C3379_=_C4005( C3379 C4005 ) C3379_=_C4006( C3379 C4006 ) C3379_=_C4007( C3379 C4007 ) C3379_=_C4008( C3379 C4008 ) \nC3379_=_C4009( C3379 C4009 ) C3543_=_C3572( C3543 C3572 ) C3543_=_C3591( C3543 C3591 ) C3543_=_C3609( C3543 C3609 ) C3543_=_C3735( C3543 C3735 ) C3543_=_C3795( C3543 C3795 ) \nC3543_=_C3914( C3543 C3914 ) C3543_=_C4004( C3543 C4004 ) C3543_=_C4005( C3543 C4005 ) C3543_=_C4006( C3543 C4006 ) C3543_=_C4007( C3543 C4007 ) C3543_=_C4008( C3543 C4008 ) \nC3543_=_C4009( C3543 C4009 ) C3566_=_C3572( C3566 C3572 ) C3566_=_C3602( C3566 C3602 ) C3566_=_C3785( C3566 C3785 ) C3566_=_C3786( C3566 C3786 ) C3566_=_C3787( C3566 C3787 ) \nC3566_=_C3788( C3566 C3788 ) C3566_=_C3790( C3566 C3790 ) C3566_=_C3791( C3566 C3791 ) C3566_=_C3792( C3566 C3792 ) C3566_=_C3793( C3566 C3793 ) C3572_=_C3591( C3572 C3591 ) \nC3572_=_C3609( C3572 C3609 ) C3572_=_C3735( C3572 C3735 ) C3572_=_C3795( C3572 C3795 ) C3572_=_C3914( C3572 C3914 ) C3572_=_C4004( C3572 C4004 ) C3572_=_C4005( C3572 C4005 ) \nC3572_=_C4006( C3572 C4006 ) C3572_=_C4007( C3572 C4007 ) C3572_=_C4008( C3572 C4008 ) C3572_=_C4009( C3572 C4009 ) C3591_=_C3609( C3591 C3609 ) C3591_=_C3735( C3591 C3735 ) \nC3591_=_C3795( C3591 C3795 ) C3591_=_C3914( C3591 C3914 ) C3591_=_C4004( C3591 C4004 ) C3591_=_C4005( C3591 C4005 ) C3591_=_C4006( C3591 C4006 ) C3591_=_C4007( C3591 C4007 ) \nC3591_=_C4008( C3591 C4008 ) C3591_=_C4009( C3591 C4009 ) C3602_=_C3609( C3602 C3609 ) C3602_=_C3785( C3602 C3785 ) C3602_=_C3786( C3602 C3786 ) C3602_=_C3787( C3602 C3787 ) \nC3602_=_C3788( C3602 C3788 ) C3602_=_C3790( C3602 C3790 ) C3602_=_C3791( C3602 C3791 ) C3602_=_C3792( C3602 C3792 ) C3602_=_C3793( C3602 C3793 ) C3609_=_C3735( C3609 C3735 ) \nC3609_=_C3795( C3609 C3795 ) C3609_=_C3914( C3609 C3914 ) C3609_=_C4004( C3609 C4004 ) C3609_=_C4005( C3609 C4005 ) C3609_=_C4006( C3609 C4006 ) C3609_=_C4007( C3609 C4007 ) \nC3609_=_C4008( C3609 C4008 ) C3609_=_C4009( C3609 C4009 ) C3735_=_C3795( C3735 C3795 ) C3735_=_C3914( C3735 C3914 ) C3735_=_C4004( C3735 C4004 ) C3735_=_C4005( C3735 C4005 ) \nC3735_=_C4006( C3735 C4006 ) C3735_=_C4007( C3735 C4007 ) C3735_=_C4008( C3735 C4008 ) C3735_=_C4009( C3735 C4009 ) C3785_=_C3786( C3785 C3786 ) C3785_=_C3787( C3785 C3787 ) \nC3785_=_C3788( C3785 C3788 )</w:t>
      </w:r>
    </w:p>
    <w:p>
      <w:pPr>
        <w:pStyle w:val="PreformattedText"/>
        <w:bidi w:val="0"/>
        <w:spacing w:before="0" w:after="0"/>
        <w:jc w:val="left"/>
        <w:rPr/>
      </w:pPr>
      <w:r>
        <w:rPr/>
        <w:t xml:space="preserve"> </w:t>
      </w:r>
      <w:r>
        <w:rPr/>
        <w:t>C3785_=_C3790( C3785 C3790 ) C3785_=_C3791( C3785 C3791 ) C3785_=_C3792( C3785 C3792 ) C3785_=_C3793( C3785 C3793 ) C3786_=_C3787( C3786 C3787 ) \nC3786_=_C3788( C3786 C3788 ) C3786_=_C3790( C3786 C3790 ) C3786_=_C3791( C3786 C3791 ) C3786_=_C3792( C3786 C3792 ) C3786_=_C3793( C3786 C3793 ) C3787_=_C3788( C3787 C3788 ) \nC3787_=_C3790( C3787 C3790 ) C3787_=_C3791( C3787 C3791 ) C3787_=_C3792( C3787 C3792 ) C3787_=_C3793( C3787 C3793 ) C3788_=_C3790( C3788 C3790 ) C3788_=_C3791( C3788 C3791 ) \nC3788_=_C3792( C3788 C3792 ) C3788_=_C3793( C3788 C3793 ) C3788_=_C3914( C3788 C3914 ) C3790_=_C3791( C3790 C3791 ) C3790_=_C3792( C3790 C3792 ) C3790_=_C3793( C3790 C3793 ) \nC3790_=_C4004( C3790 C4004 ) C3791_=_C3792( C3791 C3792 ) C3791_=_C3793( C3791 C3793 ) C3792_=_C3793( C3792 C3793 ) C3792_=_C4008( C3792 C4008 ) C3793_=_C4009( C3793 C4009 ) \nC3795_=_C3914( C3795 C3914 ) C3795_=_C4004( C3795 C4004 ) C3795_=_C4005( C3795 C4005 ) C3795_=_C4006( C3795 C4006 ) C3795_=_C4007( C3795 C4007 ) C3795_=_C4008( C3795 C4008 ) \nC3795_=_C4009( C3795 C4009 ) C3914_=_C4004( C3914 C4004 ) C3914_=_C4005( C3914 C4005 ) C3914_=_C4006( C3914 C4006 ) C3914_=_C4007( C3914 C4007 ) C3914_=_C4008( C3914 C4008 ) \nC3914_=_C4009( C3914 C4009 ) C4004_=_C4005( C4004 C4005 ) C4004_=_C4006( C4004 C4006 ) C4004_=_C4007( C4004 C4007 ) C4004_=_C4008( C4004 C4008 ) C4004_=_C4009( C4004 C4009 ) \nC4005_=_C4006( C4005 C4006 ) C4005_=_C4007( C4005 C4007 ) C4005_=_C4008( C4005 C4008 ) C4005_=_C4009( C4005 C4009 ) C4006_=_C4007( C4006 C4007 ) C4006_=_C4008( C4006 C4008 ) \nC4006_=_C4009( C4006 C4009 ) C4007_=_C4008( C4007 C4008 ) C4007_=_C4009( C4007 C4009 ) C4008_=_C4009( C4008 C4009 ) "];93-&gt;125[label="129: C427 C714 C723 C732 C734 \nC1049 C1106 C1186 C1187 C1188 C1189 \nC1190 C1191 C1192 C1194 C1195 C1196 \nC1197 C1198 C1199 C1201 C1202 C1203 \nC1204 C1205 C1206 C1207 C1208 C1211 \nC1212 C1213 C1214 C1222 C1245 C1253 \nC1256 C1431 C1524 C1657 C1709 C1713 \nC1746 C1755 C1972 C2003 C2087 C2163 \nC2183 C2184 C2185 C2186 C2187 C2188 \nC2189 C2190 C2191 C2192 C2193 C2194 \nC2195 C2196 C2197 C2198 C2199 C2200 \nC2201 C2202 C2203 C2204 C2207 C2255 \nC2540 C2551 C2650 C2656 C2679 C2702 \nC2835 C2876 C2877 C2878 C2879 C2880 \nC2881 C2882 C2883 C2884 C2885 C2887 \nC2888 C2889 C2890 C2892 C2893 C2904 \nC2907 C2980 C2996 C3013 C3076 C3106 \nC3158 C3222 C3280 C3375 C3379 C3543 \nC3566 C3572 C3591 C3602 C3609 C3735 \nC3785 C3786 C3787 C3788 C3790 C3791 \nC3792 C3793 C3795 C3914 C4004 C4005 \nC4006 C4007 C4008 C4009 \n1677: C427_=_C723 ,C427_=_C1049 ,C427_=_C1245 ,C427_=_C1746 ,C427_=_C2207 ,\nC427_=_C2540 ,C427_=_C2650 ,C427_=_C2876 ,C427_=_C2877 ,C427_=_C2878 ,C427_=_C2879 ,\nC427_=_C2880 ,C427_=_C2881 ,C427_=_C2882 ,C427_=_C2883 ,C427_=_C2884 ,C427_=_C2885 ,\nC427_=_C2887 ,C427_=_C2888 ,C427_=_C2889 ,C427_=_C2890 ,C427_=_C2892 ,C427_=_C2893 ,\nC714_=_C723 ,C714_=_C732 ,C714_=_C734 ,C714_=_C1186 ,C714_=_C1187 ,C714_=_C1188 ,\nC714_=_C1189 ,C714_=_C1190 ,C714_=_C1191 ,C714_=_C1192 ,C714_=_C1194 ,C714_=_C1195 ,\nC714_=_C1196 ,C714_=_C1197 ,C714_=_C1198 ,C714_=_C1199 ,C714_=_C1201 ,C714_=_C1202 ,\nC714_=_C1203 ,C714_=_C1204 ,C714_=_C1205 ,C714_=_C1206 ,C714_=_C1207 ,C714_=_C1208 ,\nC714_=_C1211 ,C714_=_C1212 ,C714_=_C1213 ,C714_=_C1214 ,C723_=_C732 ,C723_=_C734 ,\nC723_=_C1049 ,C723_=_C1245 ,C723_=_C1746 ,C723_=_C2207 ,C723_=_C2540 ,C723_=_C2650 ,\nC723_=_C2876 ,C723_=_C2877 ,C723_=_C2878 ,C723_=_C2879 ,C723_=_C2880 ,C723_=_C2881 ,\nC723_=_C2882 ,C723_=_C2883 ,C723_=_C2884 ,C723_=_C2885 ,C723_=_C2887 ,C723_=_C2888 ,\nC723_=_C2889 ,C723_=_C2890 ,C723_=_C2892 ,C723_=_C2893 ,C732_=_C734 ,C732_=_C1106 ,\nC732_=_C1253 ,C732_=_C1524 ,C732_=_C1709 ,C732_=_C1755 ,C732_=_C2003 ,C732_=_C2255 ,\nC732_=_C2551 ,C732_=_C2656 ,C732_=_C2904 ,C732_=_C3106 ,C732_=_C3158 ,C732_=_C3375 ,\nC732_=_C3566 ,C732_=_C3602 ,C732_=_C3785 ,C732_=_C3786 ,C732_=_C3787 ,C732_=_C3788 ,\nC732_=_C3790 ,C732_=_C3791 ,C732_=_C3792 ,C732_=_C3793 ,C734_=_C1256 ,C734_=_C1713 ,\nC734_=_C2679 ,C734_=_C2702 ,C734_=_C2835 ,C734_=_C2907 ,C734_=_C2980 ,C734_=_C2996 ,\nC734_=_C3013 ,C734_=_C3076 ,C734_=_C3222 ,C734_=_C3280 ,C734_=_C3379 ,C734_=_C3543 ,\nC734_=_C3572 ,C734_=_C3591 ,C734_=_C3609 ,C734_=_C3735 ,C734_=_C3795 ,C734_=_C3914 ,\nC734_=_C4004 ,C734_=_C4005 ,C734_=_C4006 ,C734_=_C4007 ,C734_=_C4008 ,C734_=_C4009 ,\nC1049_=_C1245 ,C1049_=_C1746 ,C1049_=_C2207 ,C1049_=_C2540 ,C1049_=_C2650 ,C1049_=_C2876 ,\nC1049_=_C2877 ,C1049_=_C2878 ,C1049_=_C2879 ,C1049_=_C2880 ,C1049_=_C2881 ,C1049_=_C2882 ,\nC1049_=_C2883 ,C1049_=_C2884 ,C1049_=_C2885 ,C1049_=_C2887 ,C1049_=_C2888 ,C1049_=_C2889 ,\nC1049_=_C2890 ,C1049_=_C2892 ,C1049_=_C2893 ,C1106_=_C1253 ,C1106_=_C1524 ,C1106_=_C1709 ,\nC1106_=_C1755 ,C1106_=_C2003 ,C1106_=_C2255 ,C1106_=_C2551 ,C1106_=_C2656 ,C1106_=_C2904 ,\nC1106_=_C3106 ,C1106_=_C3158 ,C1106_=_C3375 ,C1106_=_C3566 ,C1106_=_C3602 ,C1106_=_C3785 ,\nC1106_=_C3786 ,C1106_=_C3787 ,C1106_=_C3788 ,C1106_=_C3790 ,C1106_=_C3791 ,C1106_=_C3792 ,\nC1106_=_C3793 ,C1186_=_C1187 ,C1186_=_C1188 ,C1186_=_C1189 ,C1186_=_C1190 ,C1186_=_C1191 ,\nC1186_=_C1192 ,C1186_=_C1194 ,C1186_=_C1195 ,C1186_=_C1196 ,C1186_=_C1197 ,C1186_=_C1198 ,\nC1186_=_C1199 ,C1186_=_C1201 ,C1186_=_C1202 ,C1186_=_C1203 ,C1186_=_C1204 ,C1186_=_C1205 ,\nC1186_=_C1206 ,C1186_=_C1207 ,C1186_=_C1208 ,C1186_=_C1211 ,C1186_=_C1212 ,C1186_=_C1213 ,\nC1186_=_C1214 ,C1186_=_C1222 ,C1187_=_C1188 ,C1187_=_C1189 ,C1187_=_C1190 ,C1187_=_C1191 ,\nC1187_=_C1192 ,C1187_=_C1194 ,C1187_=_C1195 ,C1187_=_C1196 ,C1187_=_C1197 ,C1187_=_C1198 ,\nC1187_=_C1199 ,C1187_=_C1201 ,C1187_=_C1202 ,C1187_=_C1203 ,C1187_=_C1204 ,C1187_=_C1205 ,\nC1187_=_C1206 ,C1187_=_C1207 ,C1187_=_C1208 ,C1187_=_C1211 ,C1187_=_C1212 ,C1187_=_C1213 ,\nC1187_=_C1214 ,C1187_=_C1245 ,C1187_=_C1253 ,C1187_=_C1256 ,C1188_=_C1189 ,C1188_=_C1190 ,\nC1188_=_C1191 ,C1188_=_C1192 ,C1188_=_C1194 ,C1188_=_C1195 ,C1188_=_C1196 ,C1188_=_C1197 ,\nC1188_=_C1198 ,C1188_=_C1199 ,C1188_=_C1201 ,C1188_=_C1202 ,C1188_=_C1203 ,C1188_=_C1204 ,\nC1188_=_C1205 ,C1188_=_C1206 ,C1188_=_C1207 ,C1188_=_C1208 ,C1188_=_C1211 ,C1188_=_C1212 ,\nC1188_=_C1213 ,C1188_=_C1214 ,C1189_=_C1190 ,C1189_=_C1191 ,C1189_=_C1192 ,C1189_=_C1194 ,\nC1189_=_C1195 ,C1189_=_C1196 ,C1189_=_C1197 ,C1189_=_C1198 ,C1189_=_C1199 ,C1189_=_C1201 ,\nC1189_=_C1202 ,C1189_=_C1203 ,C1189_=_C1204 ,C1189_=_C1205 ,C1189_=_C1206 ,C1189_=_C1207 ,\nC1189_=_C1208 ,C1189_=_C1211 ,C1189_=_C1212 ,C1189_=_C1213 ,C1189_=_C1214 ,C1189_=_C1657 ,\nC1190_=_C1191 ,C1190_=_C1192 ,C1190_=_C1194 ,C1190_=_C1195 ,C1190_=_C1196 ,C1190_=_C1197 ,\nC1190_=_C1198 ,C1190_=_C1199 ,C1190_=_C1201 ,C1190_=_C1202 ,C1190_=_C1203 ,C1190_=_C1204 ,\nC1190_=_C1205 ,C1190_=_C1206 ,C1190_=_C1207 ,C1190_=_C1208 ,C1190_=_C1211 ,C1190_=_C1212 ,\nC1190_=_C1213 ,C1190_=_C1214 ,C1191_=_C1192 ,C1191_=_C1194 ,C1191_=_C1195 ,C1191_=_C1196 ,\nC1191_=_C1197 ,C1191_=_C1198 ,C1191_=_C1199 ,C1191_=_C1201 ,C1191_=_C1202 ,C1191_=_C1203 ,\nC1191_=_C1204 ,C1191_=_C1205 ,C1191_=_C1206 ,C1191_=_C1207 ,C1191_=_C1208 ,C1191_=_C1211 ,\nC1191_=_C1212 ,C1191_=_C1213 ,C1191_=_C1214 ,C1191_=_C1972 ,C1192_=_C1194 ,C1192_=_C1195 ,\nC1192_=_C1196 ,C1192_=_C1197 ,C1192_=_C1198 ,C1192_=_C1199 ,C1192_=_C1201 ,C1192_=_C1202 ,\nC1192_=_C1203 ,C1192_=_C1204 ,C1192_=_C1205 ,C1192_=_C1206 ,C1192_=_C1207 ,C1192_=_C1208 ,\nC1192_=_C1211 ,C1192_=_C1212 ,C1192_=_C1213 ,C1192_=_C1214 ,C1192_=_C2087 ,C1194_=_C1195 ,\nC1194_=_C1196 ,C1194_=_C1197 ,C1194_=_C1198 ,C1194_=_C1199 ,C1194_=_C1201 ,C1194_=_C1202 ,\nC1194_=_C1203 ,C1194_=_C1204 ,C1194_=_C1205 ,C1194_=_C1206 ,C1194_=_C1207 ,C1194_=_C1208 ,\nC1194_=_C1211 ,C1194_=_C1212 ,C1194_=_C1213 ,C1194_=_C1214 ,C1194_=_C2183 ,C1195_=_C1196 ,\nC1195_=_C1197 ,C1195_=_C1198 ,C1195_=_C1199 ,C1195_=_C1201 ,C1195_=_C1202 ,C1195_=_C1203 ,\nC1195_=_C1204 ,C1195_=_C1205 ,C1195_=_C1206 ,C1195_=_C1207 ,C1195_=_C1208 ,C1195_=_C1211 ,\nC1195_=_C1212 ,C1195_=_C1213 ,C1195_=_C1214 ,C1196_=_C1197 ,C1196_=_C1198 ,C1196_=_C1199 ,\nC1196_=_C1201 ,C1196_=_C1202 ,C1196_=_C1203 ,C1196_=_C1204 ,C1196_=_C1205 ,C1196_=_C1206 ,\nC1196_=_C1207 ,C1196_=_C1208 ,C1196_=_C1211 ,C1196_=_C1212 ,C1196_=_C1213 ,C1196_=_C1214 ,\nC1196_=_C2184 ,C1197_=_C1198 ,C1197_=_C1199 ,C1197_=_C1201 ,C1197_=_C1202 ,C1197_=_C1203 ,\nC1197_=_C1204 ,C1197_=_C1205 ,C1197_=_C1206 ,C1197_=_C1207 ,C1197_=_C1208 ,C1197_=_C1211 ,\nC1197_=_C1212 ,C1197_=_C1213 ,C1197_=_C1214 ,C1198_=_C1199 ,C1198_=_C1201 ,C1198_=_C1202 ,\nC1198_=_C1203 ,C1198_=_C1204 ,C1198_=_C1205 ,C1198_=_C1206 ,C1198_=_C1207 ,C1198_=_C1208 ,\nC1198_=_C1211 ,C1198_=_C1212 ,C1198_=_C1213 ,C1198_=_C1214 ,C1199_=_C1201 ,C1199_=_C1202 ,\nC1199_=_C1203 ,C1199_=_C1204 ,C1199_=_C1205 ,C1199_=_C1206 ,C1199_=_C1207 ,C1199_=_C1208 ,\nC1199_=_C1211 ,C1199_=_C1212 ,C1199_=_C1213 ,C1199_=_C1214 ,C1199_=_C2185 ,C1201_=_C1202 ,\nC1201_=_C1203 ,C1201_=_C1204 ,C1201_=_C1205 ,C1201_=_C1206 ,C1201_=_C1207 ,C1201_=_C1208 ,\nC1201_=_C1211 ,C1201_=_C1212 ,C1201_=_C1213 ,C1201_=_C1214 ,C1201_=_C2876 ,C1201_=_C2904 ,\nC1201_=_C2907 ,C1202_=_C1203 ,C1202_=_C1204 ,C1202_=_C1205 ,C1202_=_C1206 ,C1202_=_C1207 ,\nC1202_=_C1208 ,C1202_=_C1211 ,C1202_=_C1212 ,C1202_=_C1213 ,C1202_=_C1214 ,C1202_=_C2188 ,\nC1203_=_C1204 ,C1203_=_C1205 ,C1203_=_C1206 ,C1203_=_C1207 ,C1203_=_C1208 ,C1203_=_C1211 ,\nC1203_=_C1212 ,C1203_=_C1213 ,C1203_=_C1214 ,C1203_=_C2881 ,C1203_=_C3375 ,C1203_=_C3379 ,\nC1204_=_C1205 ,C1204_=_C1206 ,C1204_=_C1207 ,C1204_=_C1208 ,C1204_=_C1211 ,C1204_=_C1212 ,\nC1204_=_C1213 ,C1204_=_C1214 ,C1204_=_C2883 ,C1204_=_C3566 ,C1204_=_C3572 ,C1205_=_C1206 ,\nC1205_=_C1207 ,C1205_=_C1208 ,C1205_=_C1211 ,C1205_=_C1212 ,C1205_=_C1213 ,C1205_=_C1214 ,\nC1205_=_C3591 ,C1206_=_C1207 ,C1206_=_C1208 ,C1206_=_C1211 ,C1206_=_C1212 ,C1206_=_C1213 ,\nC1206_=_C1214 ,C1206_=_C2884 ,C1206_=_C3602 ,C1206_=_C3609 ,C1207_=_C1208 ,C1207_=_C1211 ,\nC1207_=_C1212 ,C1207_=_C1213 ,C1207_=_C1214 ,C1207_=_C2196 ,C1208_=_C1211 ,C1208_=_C1212 ,\nC1208_=_C1213 ,C1208_=_C1214 ,C1211_=_C1212 ,C1211_=_C1213 ,C1211_=_C1214 ,C1211_=_C2202</w:t>
      </w:r>
    </w:p>
    <w:p>
      <w:pPr>
        <w:pStyle w:val="PreformattedText"/>
        <w:bidi w:val="0"/>
        <w:spacing w:before="0" w:after="0"/>
        <w:jc w:val="left"/>
        <w:rPr/>
      </w:pPr>
      <w:r>
        <w:rPr/>
        <w:t xml:space="preserve"> </w:t>
      </w:r>
      <w:r>
        <w:rPr/>
        <w:t>,\nC1212_=_C1213 ,C1212_=_C1214 ,C1212_=_C2892 ,C1212_=_C3790 ,C1212_=_C4004 ,C1213_=_C1214 ,\nC1222_=_C1431 ,C1222_=_C1657 ,C1222_=_C1972 ,C1222_=_C2087 ,C1222_=_C2163 ,C1222_=_C2183 ,\nC1222_=_C2184 ,C1222_=_C2185 ,C1222_=_C2186 ,C1222_=_C2187 ,C1222_=_C2188 ,C1222_=_C2189 ,\nC1222_=_C2190 ,C1222_=_C2191 ,C1222_=_C2192 ,C1222_=_C2193 ,C1222_=_C2194 ,C1222_=_C2195 ,\nC1222_=_C2196 ,C1222_=_C2197 ,C1222_=_C2198 ,C1222_=_C2199 ,C1222_=_C2200 ,C1222_=_C2201 ,\nC1222_=_C2202 ,C1222_=_C2203 ,C1222_=_C2204 ,C1245_=_C1253 ,C1245_=_C1256 ,C1245_=_C1746 ,\nC1245_=_C2207 ,C1245_=_C2540 ,C1245_=_C2650 ,C1245_=_C2876 ,C1245_=_C2877 ,C1245_=_C2878 ,\nC1245_=_C2879 ,C1245_=_C2880 ,C1245_=_C2881 ,C1245_=_C2882 ,C1245_=_C2883 ,C1245_=_C2884 ,\nC1245_=_C2885 ,C1245_=_C2887 ,C1245_=_C2888 ,C1245_=_C2889 ,C1245_=_C2890 ,C1245_=_C2892 ,\nC1245_=_C2893 ,C1253_=_C1256 ,C1253_=_C1524 ,C1253_=_C1709 ,C1253_=_C1755 ,C1253_=_C2003 ,\nC1253_=_C2255 ,C1253_=_C2551 ,C1253_=_C2656 ,C1253_=_C2904 ,C1253_=_C3106 ,C1253_=_C3158 ,\nC1253_=_C3375 ,C1253_=_C3566 ,C1253_=_C3602 ,C1253_=_C3785 ,C1253_=_C3786 ,C1253_=_C3787 ,\nC1253_=_C3788 ,C1253_=_C3790 ,C1253_=_C3791 ,C1253_=_C3792 ,C1253_=_C3793 ,C1256_=_C1713 ,\nC1256_=_C2679 ,C1256_=_C2702 ,C1256_=_C2835 ,C1256_=_C2907 ,C1256_=_C2980 ,C1256_=_C2996 ,\nC1256_=_C3013 ,C1256_=_C3076 ,C1256_=_C3222 ,C1256_=_C3280 ,C1256_=_C3379 ,C1256_=_C3543 ,\nC1256_=_C3572 ,C1256_=_C3591 ,C1256_=_C3609 ,C1256_=_C3735 ,C1256_=_C3795 ,C1256_=_C3914 ,\nC1256_=_C4004 ,C1256_=_C4005 ,C1256_=_C4006 ,C1256_=_C4007 ,C1256_=_C4008 ,C1256_=_C4009 ,\nC1431_=_C1657 ,C1431_=_C1972 ,C1431_=_C2087 ,C1431_=_C2163 ,C1431_=_C2183 ,C1431_=_C2184 ,\nC1431_=_C2185 ,C1431_=_C2186 ,C1431_=_C2187 ,C1431_=_C2188 ,C1431_=_C2189 ,C1431_=_C2190 ,\nC1431_=_C2191 ,C1431_=_C2192 ,C1431_=_C2193 ,C1431_=_C2194 ,C1431_=_C2195 ,C1431_=_C2196 ,\nC1431_=_C2197 ,C1431_=_C2198 ,C1431_=_C2199 ,C1431_=_C2200 ,C1431_=_C2201 ,C1431_=_C2202 ,\nC1431_=_C2203 ,C1431_=_C2204 ,C1524_=_C1709 ,C1524_=_C1755 ,C1524_=_C2003 ,C1524_=_C2255 ,\nC1524_=_C2551 ,C1524_=_C2656 ,C1524_=_C2904 ,C1524_=_C3106 ,C1524_=_C3158 ,C1524_=_C3375 ,\nC1524_=_C3566 ,C1524_=_C3602 ,C1524_=_C3785 ,C1524_=_C3786 ,C1524_=_C3787 ,C1524_=_C3788 ,\nC1524_=_C3790 ,C1524_=_C3791 ,C1524_=_C3792 ,C1524_=_C3793 ,C1657_=_C1972 ,C1657_=_C2087 ,\nC1657_=_C2163 ,C1657_=_C2183 ,C1657_=_C2184 ,C1657_=_C2185 ,C1657_=_C2186 ,C1657_=_C2187 ,\nC1657_=_C2188 ,C1657_=_C2189 ,C1657_=_C2190 ,C1657_=_C2191 ,C1657_=_C2192 ,C1657_=_C2193 ,\nC1657_=_C2194 ,C1657_=_C2195 ,C1657_=_C2196 ,C1657_=_C2197 ,C1657_=_C2198 ,C1657_=_C2199 ,\nC1657_=_C2200 ,C1657_=_C2201 ,C1657_=_C2202 ,C1657_=_C2203 ,C1657_=_C2204 ,C1709_=_C1713 ,\nC1709_=_C1755 ,C1709_=_C2003 ,C1709_=_C2255 ,C1709_=_C2551 ,C1709_=_C2656 ,C1709_=_C2904 ,\nC1709_=_C3106 ,C1709_=_C3158 ,C1709_=_C3375 ,C1709_=_C3566 ,C1709_=_C3602 ,C1709_=_C3785 ,\nC1709_=_C3786 ,C1709_=_C3787 ,C1709_=_C3788 ,C1709_=_C3790 ,C1709_=_C3791 ,C1709_=_C3792 ,\nC1709_=_C3793 ,C1713_=_C2679 ,C1713_=_C2702 ,C1713_=_C2835 ,C1713_=_C2907 ,C1713_=_C2980 ,\nC1713_=_C2996 ,C1713_=_C3013 ,C1713_=_C3076 ,C1713_=_C3222 ,C1713_=_C3280 ,C1713_=_C3379 ,\nC1713_=_C3543 ,C1713_=_C3572 ,C1713_=_C3591 ,C1713_=_C3609 ,C1713_=_C3735 ,C1713_=_C3795 ,\nC1713_=_C3914 ,C1713_=_C4004 ,C1713_=_C4005 ,C1713_=_C4006 ,C1713_=_C4007 ,C1713_=_C4008 ,\nC1713_=_C4009 ,C1746_=_C1755 ,C1746_=_C2207 ,C1746_=_C2540 ,C1746_=_C2650 ,C1746_=_C2876 ,\nC1746_=_C2877 ,C1746_=_C2878 ,C1746_=_C2879 ,C1746_=_C2880 ,C1746_=_C2881 ,C1746_=_C2882 ,\nC1746_=_C2883 ,C1746_=_C2884 ,C1746_=_C2885 ,C1746_=_C2887 ,C1746_=_C2888 ,C1746_=_C2889 ,\nC1746_=_C2890 ,C1746_=_C2892 ,C1746_=_C2893 ,C1755_=_C2003 ,C1755_=_C2255 ,C1755_=_C2551 ,\nC1755_=_C2656 ,C1755_=_C2904 ,C1755_=_C3106 ,C1755_=_C3158 ,C1755_=_C3375 ,C1755_=_C3566 ,\nC1755_=_C3602 ,C1755_=_C3785 ,C1755_=_C3786 ,C1755_=_C3787 ,C1755_=_C3788 ,C1755_=_C3790 ,\nC1755_=_C3791 ,C1755_=_C3792 ,C1755_=_C3793 ,C1972_=_C2087 ,C1972_=_C2163 ,C1972_=_C2183 ,\nC1972_=_C2184 ,C1972_=_C2185 ,C1972_=_C2186 ,C1972_=_C2187 ,C1972_=_C2188 ,C1972_=_C2189 ,\nC1972_=_C2190 ,C1972_=_C2191 ,C1972_=_C2192 ,C1972_=_C2193 ,C1972_=_C2194 ,C1972_=_C2195 ,\nC1972_=_C2196 ,C1972_=_C2197 ,C1972_=_C2198 ,C1972_=_C2199 ,C1972_=_C2200 ,C1972_=_C2201 ,\nC1972_=_C2202 ,C1972_=_C2203 ,C1972_=_C2204 ,C2003_=_C2255 ,C2003_=_C2551 ,C2003_=_C2656 ,\nC2003_=_C2904 ,C2003_=_C3106 ,C2003_=_C3158 ,C2003_=_C3375 ,C2003_=_C3566 ,C2003_=_C3602 ,\nC2003_=_C3785 ,C2003_=_C3786 ,C2003_=_C3787 ,C2003_=_C3788 ,C2003_=_C3790 ,C2003_=_C3791 ,\nC2003_=_C3792 ,C2003_=_C3793 ,C2087_=_C2163 ,C2087_=_C2183 ,C2087_=_C2184 ,C2087_=_C2185 ,\nC2087_=_C2186 ,C2087_=_C2187 ,C2087_=_C2188 ,C2087_=_C2189 ,C2087_=_C2190 ,C2087_=_C2191 ,\nC2087_=_C2192 ,C2087_=_C2193 ,C2087_=_C2194 ,C2087_=_C2195 ,C2087_=_C2196 ,C2087_=_C2197 ,\nC2087_=_C2198 ,C2087_=_C2199 ,C2087_=_C2200 ,C2087_=_C2201 ,C2087_=_C2202 ,C2087_=_C2203 ,\nC2087_=_C2204 ,C2163_=_C2183 ,C2163_=_C2184 ,C2163_=_C2185 ,C2163_=_C2186 ,C2163_=_C2187 ,\nC2163_=_C2188 ,C2163_=_C2189 ,C2163_=_C2190 ,C2163_=_C2191 ,C2163_=_C2192 ,C2163_=_C2193 ,\nC2163_=_C2194 ,C2163_=_C2195 ,C2163_=_C2196 ,C2163_=_C2197 ,C2163_=_C2198 ,C2163_=_C2199 ,\nC2163_=_C2200 ,C2163_=_C2201 ,C2163_=_C2202 ,C2163_=_C2203 ,C2163_=_C2204 ,C2183_=_C2184 ,\nC2183_=_C2185 ,C2183_=_C2186 ,C2183_=_C2187 ,C2183_=_C2188 ,C2183_=_C2189 ,C2183_=_C2190 ,\nC2183_=_C2191 ,C2183_=_C2192 ,C2183_=_C2193 ,C2183_=_C2194 ,C2183_=_C2195 ,C2183_=_C2196 ,\nC2183_=_C2197 ,C2183_=_C2198 ,C2183_=_C2199 ,C2183_=_C2200 ,C2183_=_C2201 ,C2183_=_C2202 ,\nC2183_=_C2203 ,C2183_=_C2204 ,C2184_=_C2185 ,C2184_=_C2186 ,C2184_=_C2187 ,C2184_=_C2188 ,\nC2184_=_C2189 ,C2184_=_C2190 ,C2184_=_C2191 ,C2184_=_C2192 ,C2184_=_C2193 ,C2184_=_C2194 ,\nC2184_=_C2195 ,C2184_=_C2196 ,C2184_=_C2197 ,C2184_=_C2198 ,C2184_=_C2199 ,C2184_=_C2200 ,\nC2184_=_C2201 ,C2184_=_C2202 ,C2184_=_C2203 ,C2184_=_C2204 ,C2185_=_C2186 ,C2185_=_C2187 ,\nC2185_=_C2188 ,C2185_=_C2189 ,C2185_=_C2190 ,C2185_=_C2191 ,C2185_=_C2192 ,C2185_=_C2193 ,\nC2185_=_C2194 ,C2185_=_C2195 ,C2185_=_C2196 ,C2185_=_C2197 ,C2185_=_C2198 ,C2185_=_C2199 ,\nC2185_=_C2200 ,C2185_=_C2201 ,C2185_=_C2202 ,C2185_=_C2203 ,C2185_=_C2204 ,C2186_=_C2187 ,\nC2186_=_C2188 ,C2186_=_C2189 ,C2186_=_C2190 ,C2186_=_C2191 ,C2186_=_C2192 ,C2186_=_C2193 ,\nC2186_=_C2194 ,C2186_=_C2195 ,C2186_=_C2196 ,C2186_=_C2197 ,C2186_=_C2198 ,C2186_=_C2199 ,\nC2186_=_C2200 ,C2186_=_C2201 ,C2186_=_C2202 ,C2186_=_C2203 ,C2186_=_C2204 ,C2187_=_C2188 ,\nC2187_=_C2189 ,C2187_=_C2190 ,C2187_=_C2191 ,C2187_=_C2192 ,C2187_=_C2193 ,C2187_=_C2194 ,\nC2187_=_C2195 ,C2187_=_C2196 ,C2187_=_C2197 ,C2187_=_C2198 ,C2187_=_C2199 ,C2187_=_C2200 ,\nC2187_=_C2201 ,C2187_=_C2202 ,C2187_=_C2203 ,C2187_=_C2204 ,C2187_=_C3013 ,C2188_=_C2189 ,\nC2188_=_C2190 ,C2188_=_C2191 ,C2188_=_C2192 ,C2188_=_C2193 ,C2188_=_C2194 ,C2188_=_C2195 ,\nC2188_=_C2196 ,C2188_=_C2197 ,C2188_=_C2198 ,C2188_=_C2199 ,C2188_=_C2200 ,C2188_=_C2201 ,\nC2188_=_C2202 ,C2188_=_C2203 ,C2188_=_C2204 ,C2189_=_C2190 ,C2189_=_C2191 ,C2189_=_C2192 ,\nC2189_=_C2193 ,C2189_=_C2194 ,C2189_=_C2195 ,C2189_=_C2196 ,C2189_=_C2197 ,C2189_=_C2198 ,\nC2189_=_C2199 ,C2189_=_C2200 ,C2189_=_C2201 ,C2189_=_C2202 ,C2189_=_C2203 ,C2189_=_C2204 ,\nC2190_=_C2191 ,C2190_=_C2192 ,C2190_=_C2193 ,C2190_=_C2194 ,C2190_=_C2195 ,C2190_=_C2196 ,\nC2190_=_C2197 ,C2190_=_C2198 ,C2190_=_C2199 ,C2190_=_C2200 ,C2190_=_C2201 ,C2190_=_C2202 ,\nC2190_=_C2203 ,C2190_=_C2204 ,C2190_=_C2877 ,C2190_=_C3158 ,C2191_=_C2192 ,C2191_=_C2193 ,\nC2191_=_C2194 ,C2191_=_C2195 ,C2191_=_C2196 ,C2191_=_C2197 ,C2191_=_C2198 ,C2191_=_C2199 ,\nC2191_=_C2200 ,C2191_=_C2201 ,C2191_=_C2202 ,C2191_=_C2203 ,C2191_=_C2204 ,C2191_=_C3280 ,\nC2192_=_C2193 ,C2192_=_C2194 ,C2192_=_C2195 ,C2192_=_C2196 ,C2192_=_C2197 ,C2192_=_C2198 ,\nC2192_=_C2199 ,C2192_=_C2200 ,C2192_=_C2201 ,C2192_=_C2202 ,C2192_=_C2203 ,C2192_=_C2204 ,\nC2193_=_C2194 ,C2193_=_C2195 ,C2193_=_C2196 ,C2193_=_C2197 ,C2193_=_C2198 ,C2193_=_C2199 ,\nC2193_=_C2200 ,C2193_=_C2201 ,C2193_=_C2202 ,C2193_=_C2203 ,C2193_=_C2204 ,C2194_=_C2195 ,\nC2194_=_C2196 ,C2194_=_C2197 ,C2194_=_C2198 ,C2194_=_C2199 ,C2194_=_C2200 ,C2194_=_C2201 ,\nC2194_=_C2202 ,C2194_=_C2203 ,C2194_=_C2204 ,C2195_=_C2196 ,C2195_=_C2197 ,C2195_=_C2198 ,\nC2195_=_C2199 ,C2195_=_C2200 ,C2195_=_C2201 ,C2195_=_C2202 ,C2195_=_C2203 ,C2195_=_C2204 ,\nC2195_=_C3543 ,C2196_=_C2197 ,C2196_=_C2198 ,C2196_=_C2199 ,C2196_=_C2200 ,C2196_=_C2201 ,\nC2196_=_C2202 ,C2196_=_C2203 ,C2196_=_C2204 ,C2197_=_C2198 ,C2197_=_C2199 ,C2197_=_C2200 ,\nC2197_=_C2201 ,C2197_=_C2202 ,C2197_=_C2203 ,C2197_=_C2204 ,C2198_=_C2199 ,C2198_=_C2200 ,\nC2198_=_C2201 ,C2198_=_C2202 ,C2198_=_C2203 ,C2198_=_C2204 ,C2199_=_C2200 ,C2199_=_C2201 ,\nC2199_=_C2202 ,C2199_=_C2203 ,C2199_=_C2204 ,C2200_=_C2201 ,C2200_=_C2202 ,C2200_=_C2203 ,\nC2200_=_C2204 ,C2201_=_C2202 ,C2201_=_C2203 ,C2201_=_C2204 ,C2202_=_C2203 ,C2202_=_C2204 ,\nC2203_=_C2204 ,C2207_=_C2540 ,C2207_=_C2650 ,C2207_=_C2876 ,C2207_=_C2877 ,C2207_=_C2878 ,\nC2207_=_C2879 ,C2207_=_C2880 ,C2207_=_C2881 ,C2207_=_C2882 ,C2207_=_C2883 ,C2207_=_C2884 ,\nC2207_=_C2885 ,C2207_=_C2887 ,C2207_=_C2888 ,C2207_=_C2889 ,C2207_=_C2890 ,C2207_=_C2892 ,\nC2207_=_C2893 ,C2255_=_C2551 ,C2255_=_C2656 ,C2255_=_C2904 ,C2255_=_C3106 ,C2255_=_C3158 ,\nC2255_=_C3375 ,C2255_=_C3566 ,C2255_=_C3602 ,C2255_=_C3785 ,C2255_=_C3786 ,C2255_=_C3787 ,\nC2255_=_C3788 ,C2255_=_C3790 ,C2255_=_C3791 ,C2255_=_C3792 ,C2255_=_C3793 ,C2540_=_C2551 ,\nC2540_=_C2650 ,C2540_=_C2876 ,C2540_=_C2877 ,C2540_=_C2878 ,C2540_=_C2879 ,C2540_=_C2880 ,\nC2540_=_C2881 ,C2540_=_C2882 ,C2540_=_C2883 ,C2540_=_C2884 ,C2540_=_C2885 ,C2540_=_C2887 ,\nC2540_=_C2888 ,C2540_=_C2889 ,C2540_=_C2890 ,C2540_=_C2892 ,C2540_=_C2893 ,C2551_=_C2656 ,\nC2551_=_C2904 ,C2551_=_C3106 ,C2551_=_C3158 ,C2551_=_C3375 ,C2551_=_C3566 ,C2551_=_C3602 ,\nC2551_=_C3785 ,C2551_=_C3786 ,C2551_=_C3787 ,C2551_=_C3788 ,C2551_=_C3790 ,C2551_=_C3791 ,\nC2551_=_C3792 ,C2551_=_C3793 ,C2650_=_C2656 ,C2650_=_C2876</w:t>
      </w:r>
    </w:p>
    <w:p>
      <w:pPr>
        <w:pStyle w:val="PreformattedText"/>
        <w:bidi w:val="0"/>
        <w:spacing w:before="0" w:after="0"/>
        <w:jc w:val="left"/>
        <w:rPr/>
      </w:pPr>
      <w:r>
        <w:rPr/>
        <w:t xml:space="preserve"> </w:t>
      </w:r>
      <w:r>
        <w:rPr/>
        <w:t>,C2650_=_C2877 ,C2650_=_C2878 ,\nC2650_=_C2879 ,C2650_=_C2880 ,C2650_=_C2881 ,C2650_=_C2882 ,C2650_=_C2883 ,C2650_=_C2884 ,\nC2650_=_C2885 ,C2650_=_C2887 ,C2650_=_C2888 ,C2650_=_C2889 ,C2650_=_C2890 ,C2650_=_C2892 ,\nC2650_=_C2893 ,C2656_=_C2904 ,C2656_=_C3106 ,C2656_=_C3158 ,C2656_=_C3375 ,C2656_=_C3566 ,\nC2656_=_C3602 ,C2656_=_C3785 ,C2656_=_C3786 ,C2656_=_C3787 ,C2656_=_C3788 ,C2656_=_C3790 ,\nC2656_=_C3791 ,C2656_=_C3792 ,C2656_=_C3793 ,C2679_=_C2702 ,C2679_=_C2835 ,C2679_=_C2907 ,\nC2679_=_C2980 ,C2679_=_C2996 ,C2679_=_C3013 ,C2679_=_C3076 ,C2679_=_C3222 ,C2679_=_C3280 ,\nC2679_=_C3379 ,C2679_=_C3543 ,C2679_=_C3572 ,C2679_=_C3591 ,C2679_=_C3609 ,C2679_=_C3735 ,\nC2679_=_C3795 ,C2679_=_C3914 ,C2679_=_C4004 ,C2679_=_C4005 ,C2679_=_C4006 ,C2679_=_C4007 ,\nC2679_=_C4008 ,C2679_=_C4009 ,C2702_=_C2835 ,C2702_=_C2907 ,C2702_=_C2980 ,C2702_=_C2996 ,\nC2702_=_C3013 ,C2702_=_C3076 ,C2702_=_C3222 ,C2702_=_C3280 ,C2702_=_C3379 ,C2702_=_C3543 ,\nC2702_=_C3572 ,C2702_=_C3591 ,C2702_=_C3609 ,C2702_=_C3735 ,C2702_=_C3795 ,C2702_=_C3914 ,\nC2702_=_C4004 ,C2702_=_C4005 ,C2702_=_C4006 ,C2702_=_C4007 ,C2702_=_C4008 ,C2702_=_C4009 ,\nC2835_=_C2907 ,C2835_=_C2980 ,C2835_=_C2996 ,C2835_=_C3013 ,C2835_=_C3076 ,C2835_=_C3222 ,\nC2835_=_C3280 ,C2835_=_C3379 ,C2835_=_C3543 ,C2835_=_C3572 ,C2835_=_C3591 ,C2835_=_C3609 ,\nC2835_=_C3735 ,C2835_=_C3795 ,C2835_=_C3914 ,C2835_=_C4004 ,C2835_=_C4005 ,C2835_=_C4006 ,\nC2835_=_C4007 ,C2835_=_C4008 ,C2835_=_C4009 ,C2876_=_C2877 ,C2876_=_C2878 ,C2876_=_C2879 ,\nC2876_=_C2880 ,C2876_=_C2881 ,C2876_=_C2882 ,C2876_=_C2883 ,C2876_=_C2884 ,C2876_=_C2885 ,\nC2876_=_C2887 ,C2876_=_C2888 ,C2876_=_C2889 ,C2876_=_C2890 ,C2876_=_C2892 ,C2876_=_C2893 ,\nC2876_=_C2904 ,C2876_=_C2907 ,C2877_=_C2878 ,C2877_=_C2879 ,C2877_=_C2880 ,C2877_=_C2881 ,\nC2877_=_C2882 ,C2877_=_C2883 ,C2877_=_C2884 ,C2877_=_C2885 ,C2877_=_C2887 ,C2877_=_C2888 ,\nC2877_=_C2889 ,C2877_=_C2890 ,C2877_=_C2892 ,C2877_=_C2893 ,C2877_=_C3158 ,C2878_=_C2879 ,\nC2878_=_C2880 ,C2878_=_C2881 ,C2878_=_C2882 ,C2878_=_C2883 ,C2878_=_C2884 ,C2878_=_C2885 ,\nC2878_=_C2887 ,C2878_=_C2888 ,C2878_=_C2889 ,C2878_=_C2890 ,C2878_=_C2892 ,C2878_=_C2893 ,\nC2879_=_C2880 ,C2879_=_C2881 ,C2879_=_C2882 ,C2879_=_C2883 ,C2879_=_C2884 ,C2879_=_C2885 ,\nC2879_=_C2887 ,C2879_=_C2888 ,C2879_=_C2889 ,C2879_=_C2890 ,C2879_=_C2892 ,C2879_=_C2893 ,\nC2880_=_C2881 ,C2880_=_C2882 ,C2880_=_C2883 ,C2880_=_C2884 ,C2880_=_C2885 ,C2880_=_C2887 ,\nC2880_=_C2888 ,C2880_=_C2889 ,C2880_=_C2890 ,C2880_=_C2892 ,C2880_=_C2893 ,C2881_=_C2882 ,\nC2881_=_C2883 ,C2881_=_C2884 ,C2881_=_C2885 ,C2881_=_C2887 ,C2881_=_C2888 ,C2881_=_C2889 ,\nC2881_=_C2890 ,C2881_=_C2892 ,C2881_=_C2893 ,C2881_=_C3375 ,C2881_=_C3379 ,C2882_=_C2883 ,\nC2882_=_C2884 ,C2882_=_C2885 ,C2882_=_C2887 ,C2882_=_C2888 ,C2882_=_C2889 ,C2882_=_C2890 ,\nC2882_=_C2892 ,C2882_=_C2893 ,C2883_=_C2884 ,C2883_=_C2885 ,C2883_=_C2887 ,C2883_=_C2888 ,\nC2883_=_C2889 ,C2883_=_C2890 ,C2883_=_C2892 ,C2883_=_C2893 ,C2883_=_C3566 ,C2883_=_C3572 ,\nC2884_=_C2885 ,C2884_=_C2887 ,C2884_=_C2888 ,C2884_=_C2889 ,C2884_=_C2890 ,C2884_=_C2892 ,\nC2884_=_C2893 ,C2884_=_C3602 ,C2884_=_C3609 ,C2885_=_C2887 ,C2885_=_C2888 ,C2885_=_C2889 ,\nC2885_=_C2890 ,C2885_=_C2892 ,C2885_=_C2893 ,C2887_=_C2888 ,C2887_=_C2889 ,C2887_=_C2890 ,\nC2887_=_C2892 ,C2887_=_C2893 ,C2888_=_C2889 ,C2888_=_C2890 ,C2888_=_C2892 ,C2888_=_C2893 ,\nC2888_=_C3785 ,C2889_=_C2890 ,C2889_=_C2892 ,C2889_=_C2893 ,C2889_=_C3786 ,C2890_=_C2892 ,\nC2890_=_C2893 ,C2890_=_C3788 ,C2890_=_C3914 ,C2892_=_C2893 ,C2892_=_C3790 ,C2892_=_C4004 ,\nC2893_=_C3791 ,C2904_=_C2907 ,C2904_=_C3106 ,C2904_=_C3158 ,C2904_=_C3375 ,C2904_=_C3566 ,\nC2904_=_C3602 ,C2904_=_C3785 ,C2904_=_C3786 ,C2904_=_C3787 ,C2904_=_C3788 ,C2904_=_C3790 ,\nC2904_=_C3791 ,C2904_=_C3792 ,C2904_=_C3793 ,C2907_=_C2980 ,C2907_=_C2996 ,C2907_=_C3013 ,\nC2907_=_C3076 ,C2907_=_C3222 ,C2907_=_C3280 ,C2907_=_C3379 ,C2907_=_C3543 ,C2907_=_C3572 ,\nC2907_=_C3591 ,C2907_=_C3609 ,C2907_=_C3735 ,C2907_=_C3795 ,C2907_=_C3914 ,C2907_=_C4004 ,\nC2907_=_C4005 ,C2907_=_C4006 ,C2907_=_C4007 ,C2907_=_C4008 ,C2907_=_C4009 ,C2980_=_C2996 ,\nC2980_=_C3013 ,C2980_=_C3076 ,C2980_=_C3222 ,C2980_=_C3280 ,C2980_=_C3379 ,C2980_=_C3543 ,\nC2980_=_C3572 ,C2980_=_C3591 ,C2980_=_C3609 ,C2980_=_C3735 ,C2980_=_C3795 ,C2980_=_C3914 ,\nC2980_=_C4004 ,C2980_=_C4005 ,C2980_=_C4006 ,C2980_=_C4007 ,C2980_=_C4008 ,C2980_=_C4009 ,\nC2996_=_C3013 ,C2996_=_C3076 ,C2996_=_C3222 ,C2996_=_C3280 ,C2996_=_C3379 ,C2996_=_C3543 ,\nC2996_=_C3572 ,C2996_=_C3591 ,C2996_=_C3609 ,C2996_=_C3735 ,C2996_=_C3795 ,C2996_=_C3914 ,\nC2996_=_C4004 ,C2996_=_C4005 ,C2996_=_C4006 ,C2996_=_C4007 ,C2996_=_C4008 ,C2996_=_C4009 ,\nC3013_=_C3076 ,C3013_=_C3222 ,C3013_=_C3280 ,C3013_=_C3379 ,C3013_=_C3543 ,C3013_=_C3572 ,\nC3013_=_C3591 ,C3013_=_C3609 ,C3013_=_C3735 ,C3013_=_C3795 ,C3013_=_C3914 ,C3013_=_C4004 ,\nC3013_=_C4005 ,C3013_=_C4006 ,C3013_=_C4007 ,C3013_=_C4008 ,C3013_=_C4009 ,C3076_=_C3222 ,\nC3076_=_C3280 ,C3076_=_C3379 ,C3076_=_C3543 ,C3076_=_C3572 ,C3076_=_C3591 ,C3076_=_C3609 ,\nC3076_=_C3735 ,C3076_=_C3795 ,C3076_=_C3914 ,C3076_=_C4004 ,C3076_=_C4005 ,C3076_=_C4006 ,\nC3076_=_C4007 ,C3076_=_C4008 ,C3076_=_C4009 ,C3106_=_C3158 ,C3106_=_C3375 ,C3106_=_C3566 ,\nC3106_=_C3602 ,C3106_=_C3785 ,C3106_=_C3786 ,C3106_=_C3787 ,C3106_=_C3788 ,C3106_=_C3790 ,\nC3106_=_C3791 ,C3106_=_C3792 ,C3106_=_C3793 ,C3158_=_C3375 ,C3158_=_C3566 ,C3158_=_C3602 ,\nC3158_=_C3785 ,C3158_=_C3786 ,C3158_=_C3787 ,C3158_=_C3788 ,C3158_=_C3790 ,C3158_=_C3791 ,\nC3158_=_C3792 ,C3158_=_C3793 ,C3222_=_C3280 ,C3222_=_C3379 ,C3222_=_C3543 ,C3222_=_C3572 ,\nC3222_=_C3591 ,C3222_=_C3609 ,C3222_=_C3735 ,C3222_=_C3795 ,C3222_=_C3914 ,C3222_=_C4004 ,\nC3222_=_C4005 ,C3222_=_C4006 ,C3222_=_C4007 ,C3222_=_C4008 ,C3222_=_C4009 ,C3280_=_C3379 ,\nC3280_=_C3543 ,C3280_=_C3572 ,C3280_=_C3591 ,C3280_=_C3609 ,C3280_=_C3735 ,C3280_=_C3795 ,\nC3280_=_C3914 ,C3280_=_C4004 ,C3280_=_C4005 ,C3280_=_C4006 ,C3280_=_C4007 ,C3280_=_C4008 ,\nC3280_=_C4009 ,C3375_=_C3379 ,C3375_=_C3566 ,C3375_=_C3602 ,C3375_=_C3785 ,C3375_=_C3786 ,\nC3375_=_C3787 ,C3375_=_C3788 ,C3375_=_C3790 ,C3375_=_C3791 ,C3375_=_C3792 ,C3375_=_C3793 ,\nC3379_=_C3543 ,C3379_=_C3572 ,C3379_=_C3591 ,C3379_=_C3609 ,C3379_=_C3735 ,C3379_=_C3795 ,\nC3379_=_C3914 ,C3379_=_C4004 ,C3379_=_C4005 ,C3379_=_C4006 ,C3379_=_C4007 ,C3379_=_C4008 ,\nC3379_=_C4009 ,C3543_=_C3572 ,C3543_=_C3591 ,C3543_=_C3609 ,C3543_=_C3735 ,C3543_=_C3795 ,\nC3543_=_C3914 ,C3543_=_C4004 ,C3543_=_C4005 ,C3543_=_C4006 ,C3543_=_C4007 ,C3543_=_C4008 ,\nC3543_=_C4009 ,C3566_=_C3572 ,C3566_=_C3602 ,C3566_=_C3785 ,C3566_=_C3786 ,C3566_=_C3787 ,\nC3566_=_C3788 ,C3566_=_C3790 ,C3566_=_C3791 ,C3566_=_C3792 ,C3566_=_C3793 ,C3572_=_C3591 ,\nC3572_=_C3609 ,C3572_=_C3735 ,C3572_=_C3795 ,C3572_=_C3914 ,C3572_=_C4004 ,C3572_=_C4005 ,\nC3572_=_C4006 ,C3572_=_C4007 ,C3572_=_C4008 ,C3572_=_C4009 ,C3591_=_C3609 ,C3591_=_C3735 ,\nC3591_=_C3795 ,C3591_=_C3914 ,C3591_=_C4004 ,C3591_=_C4005 ,C3591_=_C4006 ,C3591_=_C4007 ,\nC3591_=_C4008 ,C3591_=_C4009 ,C3602_=_C3609 ,C3602_=_C3785 ,C3602_=_C3786 ,C3602_=_C3787 ,\nC3602_=_C3788 ,C3602_=_C3790 ,C3602_=_C3791 ,C3602_=_C3792 ,C3602_=_C3793 ,C3609_=_C3735 ,\nC3609_=_C3795 ,C3609_=_C3914 ,C3609_=_C4004 ,C3609_=_C4005 ,C3609_=_C4006 ,C3609_=_C4007 ,\nC3609_=_C4008 ,C3609_=_C4009 ,C3735_=_C3795 ,C3735_=_C3914 ,C3735_=_C4004 ,C3735_=_C4005 ,\nC3735_=_C4006 ,C3735_=_C4007 ,C3735_=_C4008 ,C3735_=_C4009 ,C3785_=_C3786 ,C3785_=_C3787 ,\nC3785_=_C3788 ,C3785_=_C3790 ,C3785_=_C3791 ,C3785_=_C3792 ,C3785_=_C3793 ,C3786_=_C3787 ,\nC3786_=_C3788 ,C3786_=_C3790 ,C3786_=_C3791 ,C3786_=_C3792 ,C3786_=_C3793 ,C3787_=_C3788 ,\nC3787_=_C3790 ,C3787_=_C3791 ,C3787_=_C3792 ,C3787_=_C3793 ,C3788_=_C3790 ,C3788_=_C3791 ,\nC3788_=_C3792 ,C3788_=_C3793 ,C3788_=_C3914 ,C3790_=_C3791 ,C3790_=_C3792 ,C3790_=_C3793 ,\nC3790_=_C4004 ,C3791_=_C3792 ,C3791_=_C3793 ,C3792_=_C3793 ,C3792_=_C4008 ,C3793_=_C4009 ,\nC3795_=_C3914 ,C3795_=_C4004 ,C3795_=_C4005 ,C3795_=_C4006 ,C3795_=_C4007 ,C3795_=_C4008 ,\nC3795_=_C4009 ,C3914_=_C4004 ,C3914_=_C4005 ,C3914_=_C4006 ,C3914_=_C4007 ,C3914_=_C4008 ,\nC3914_=_C4009 ,C4004_=_C4005 ,C4004_=_C4006 ,C4004_=_C4007 ,C4004_=_C4008 ,C4004_=_C4009 ,\nC4005_=_C4006 ,C4005_=_C4007 ,C4005_=_C4008 ,C4005_=_C4009 ,C4006_=_C4007 ,C4006_=_C4008 ,\nC4006_=_C4009 ,C4007_=_C4008 ,C4007_=_C4009 ,C4008_=_C4009 ,"];126[shape=box, label="id:126 level: 5\n133: C192 C318 C336 C348 C447 \nC498 C525 C528 C529 C530 C531 \nC532 C533 C534 C535 C536 C537 \nC538 C539 C540 C541 C542 C543 \nC544 C545 C546 C547 C548 C549 \nC551 C552 C605 C607 C609 C663 \nC664 C665 C666 C667 C668 C669 \nC670 C671 C672 C673 C674 C675 \nC676 C677 C678 C679 C680 C681 \nC682 C683 C685 C686 C687 C819 \nC820 C821 C822 C823 C824 C825 \nC826 C827 C828 C829 C830 C831 \nC832 C833 C834 C835 C836 C837 \nC838 C840 C841 C842 C1136 C1137 \nC1397 C1443 C1446 C1637 C1715 C1894 \nC1911 C1912 C2179 C2203 C2279 C2281 \nC2421 C2663 C2736 C2790 C2934 C3111 \nC3167 C3264 C3318 C3333 C3360 C3436 \nC3466 C3536 C3546 C3642 C3685 C3740 \nC3743 C3854 C3884 C3913 C3941 C4012 \nC4014 C4038 C4040 C4041 C4048 C4054 \nC4056 C4062 C4075 C4076 C4077 C4078 \nC4097 C4099 \n1855: C192_=_C318( C192 C318 ) C192_=_C336( C192 C336 ) C192_=_C348( C192 C348 ) C192_=_C498( C192 C498 ) C192_=_C528( C192 C528 ) \nC192_=_C529( C192 C529 ) C192_=_C530( C192 C530 ) C192_=_C531( C192 C53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2_=_C551( C192 C551 ) C192_=_C552( C192 C552 ) C318_=_C336( C318 C336 ) \nC318_=_C348( C318 C348 ) C318_=_C498( C318 C498 ) C318_=_C528( C318</w:t>
      </w:r>
    </w:p>
    <w:p>
      <w:pPr>
        <w:pStyle w:val="PreformattedText"/>
        <w:bidi w:val="0"/>
        <w:spacing w:before="0" w:after="0"/>
        <w:jc w:val="left"/>
        <w:rPr/>
      </w:pPr>
      <w:r>
        <w:rPr/>
        <w:t xml:space="preserve"> </w:t>
      </w:r>
      <w:r>
        <w:rPr/>
        <w:t>C528 ) C318_=_C529( C318 C529 ) C318_=_C530( C318 C530 ) C318_=_C531( C318 C531 ) \nC318_=_C532( C318 C532 ) C318_=_C533( C318 C533 ) C318_=_C534( C318 C534 ) C318_=_C535( C318 C535 ) C318_=_C536( C318 C536 ) C318_=_C537( C318 C537 ) \nC318_=_C538( C318 C538 ) C318_=_C539( C318 C539 ) C318_=_C540( C318 C540 ) C318_=_C541( C318 C541 ) C318_=_C542( C318 C542 ) C318_=_C543( C318 C543 ) \nC318_=_C544( C318 C544 ) C318_=_C545( C318 C545 ) C318_=_C546( C318 C546 ) C318_=_C547( C318 C547 ) C318_=_C548( C318 C548 ) C318_=_C549( C318 C549 ) \nC318_=_C551( C318 C551 ) C318_=_C552( C318 C552 ) C336_=_C348( C336 C348 ) C336_=_C498( C336 C498 ) C336_=_C528( C336 C528 ) C336_=_C529( C336 C529 ) \nC336_=_C530( C336 C530 ) C336_=_C531( C336 C531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36_=_C546( C336 C546 ) C336_=_C547( C336 C547 ) \nC336_=_C548( C336 C548 ) C336_=_C549( C336 C549 ) C336_=_C551( C336 C551 ) C336_=_C552( C336 C552 ) C348_=_C498( C348 C498 ) C348_=_C528( C348 C528 ) \nC348_=_C529( C348 C529 ) C348_=_C530( C348 C530 ) C348_=_C531( C348 C531 ) C348_=_C532( C348 C532 ) C348_=_C533( C348 C533 ) C348_=_C534( C348 C534 ) \nC348_=_C535( C348 C535 ) C348_=_C536( C348 C536 ) C348_=_C537( C348 C537 ) C348_=_C538( C348 C538 ) C348_=_C539( C348 C539 ) C348_=_C540( C348 C540 ) \nC348_=_C541( C348 C541 ) C348_=_C542( C348 C542 ) C348_=_C543( C348 C543 ) C348_=_C544( C348 C544 ) C348_=_C545( C348 C545 ) C348_=_C546( C348 C546 ) \nC348_=_C547( C348 C547 ) C348_=_C548( C348 C548 ) C348_=_C549( C348 C549 ) C348_=_C551( C348 C551 ) C348_=_C552( C348 C552 ) C447_=_C609( C447 C609 ) \nC447_=_C819( C447 C819 ) C447_=_C820( C447 C820 ) C447_=_C821( C447 C821 ) C447_=_C822( C447 C822 ) C447_=_C823( C447 C823 ) C447_=_C824( C447 C824 ) \nC447_=_C825( C447 C825 ) C447_=_C826( C447 C826 ) C447_=_C827( C447 C827 ) C447_=_C828( C447 C828 ) C447_=_C829( C447 C829 ) C447_=_C830( C447 C830 ) \nC447_=_C831( C447 C831 ) C447_=_C832( C447 C832 ) C447_=_C833( C447 C833 ) C447_=_C834( C447 C834 ) C447_=_C835( C447 C835 ) C447_=_C836( C447 C836 ) \nC447_=_C837( C447 C837 ) C447_=_C838( C447 C838 ) C447_=_C840( C447 C840 ) C447_=_C841( C447 C841 ) C447_=_C842( C447 C842 ) C498_=_C525( C498 C525 ) \nC498_=_C528( C498 C528 ) C498_=_C529( C498 C529 ) C498_=_C530( C498 C530 ) C498_=_C531( C498 C531 ) C498_=_C532( C498 C532 ) C498_=_C533( C498 C533 ) \nC498_=_C534( C498 C534 ) C498_=_C535( C498 C535 ) C498_=_C536( C498 C536 ) C498_=_C537( C498 C537 ) C498_=_C538( C498 C538 ) C498_=_C539( C498 C539 ) \nC498_=_C540( C498 C540 ) C498_=_C541( C498 C541 ) C498_=_C542( C498 C542 ) C498_=_C543( C498 C543 ) C498_=_C544( C498 C544 ) C498_=_C545( C498 C545 ) \nC498_=_C546( C498 C546 ) C498_=_C547( C498 C547 ) C498_=_C548( C498 C548 ) C498_=_C549( C498 C549 ) C498_=_C551( C498 C551 ) C498_=_C552( C498 C552 ) \nC525_=_C605( C525 C605 ) C525_=_C687( C525 C687 ) C525_=_C842( C525 C842 ) C525_=_C1137( C525 C1137 ) C525_=_C1446( C525 C1446 ) C525_=_C1637( C525 C1637 ) \nC525_=_C1894( C525 C1894 ) C525_=_C1912( C525 C1912 ) C525_=_C2281( C525 C2281 ) C525_=_C2736( C525 C2736 ) C525_=_C3167( C525 C3167 ) C525_=_C3264( C525 C3264 ) \nC525_=_C3333( C525 C3333 ) C525_=_C3360( C525 C3360 ) C525_=_C3436( C525 C3436 ) C525_=_C3536( C525 C3536 ) C525_=_C3642( C525 C3642 ) C525_=_C3685( C525 C3685 ) \nC525_=_C3743( C525 C3743 ) C525_=_C3913( C525 C3913 ) C525_=_C4014( C525 C4014 ) C525_=_C4040( C525 C4040 ) C525_=_C4048( C525 C4048 ) C525_=_C4056( C525 C4056 ) \nC525_=_C4062( C525 C4062 ) C525_=_C4078( C525 C4078 ) C525_=_C4097( C525 C4097 ) C525_=_C4099( C525 C409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1( C528 C551 ) C528_=_C552( C528 C552 ) C528_=_C605( C528 C605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1( C529 C551 ) C529_=_C552( C529 C552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1( C530 C551 ) C530_=_C552( C530 C552 ) C530_=_C1443( C530 C1443 ) \nC530_=_C1446( C530 C144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1( C531 C551 ) C531_=_C552( C531 C552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1( C532 C551 ) C532_=_C552( C532 C552 ) C532_=_C1637( C532 C163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1( C533 C551 ) C533_=_C552( C533 C552 ) C533_=_C1894( C533 C1894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1( C534 C551 ) C534_=_C552( C534 C55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1( C535 C551 ) C535_=_C552( C535 C552 ) C535_=_C2736( C535 C273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1( C536 C551 ) \nC536_=_C552( C536 C552 ) C537_=_C538( C537 C538 ) C537_=_C539( C537 C539 ) C537_=_C540( C537 C540 ) C537_=_C541( C537 C541 ) C537_=_C542( C537 C542 ) \nC537_=_C543( C537 C543 ) C537_=_C544( C537 C544 ) C537_=_C545( C537 C545 ) C537_=_C546( C537 C546 ) C537_=_C547( C537 C547 ) C537_=_C548( C537 C548 ) \nC537_=_C549( C537 C549 ) C537_=_C551( C537 C551 ) C537_=_C552( C537 C552 ) C538_=_C539( C538 C539 ) C538_=_C540( C538 C540 ) C538_=_C541( C538 C541 ) \nC538_=_C542( C538 C542 ) C538_=_C543( C538 C543 ) C538_=_C544( C538 C544 ) C538_=_C545( C538 C545 ) C538_=_C546( C538 C546 ) C538_=_C547( C538 C547 ) \nC538_=_C548( C538 C548 ) C538_=_C549( C538 C549 ) C538_=_C551( C538 C551 ) C538_=_C552( C538 C552 ) C538_=_C3167( C538 C3167 ) C539_=_C540( C539 C540 ) \nC539_=_C541( C539 C541 ) C539_=_C542( C539 C542 ) C539_=_C543( C539 C543 ) C539_=_C544( C539 C544 ) C539_=_C545( C539 C545 ) C539_=_C546( C539 C546 ) \nC539_=_C547( C539 C547 ) C539_=_C548( C539 C548 ) C539_=_C549( C539 C549 ) C539_=_C551( C539 C551 ) C539_=_C552( C539 C552 ) C540_=_C541( C540 C541 ) \nC540_=_C542( C540 C542 ) C540_=_C543( C540 C543 ) C540_=_C544( C540 C544 ) C540_=_C545( C540 C545 ) C540_=_C546( C540 C546 ) C540_=_C547( C540 C547 ) \nC540_=_C548( C540 C548 ) C540_=_C549( C540 C549 ) C540_=_C551( C540 C551 ) C540_=_C552( C540 C552 ) C540_=_C3264( C540 C3264 ) C541_=_C542( C541 C542 ) \nC541_=_C543( C541 C543 ) C541_=_C544( C541 C544 ) C541_=_C545( C541 C545 ) C541_=_C546( C541 C546 ) C541_=_C547( C541 C547 ) C541_=_C548( C541 C548 ) \nC541_=_C549( C541 C549 )</w:t>
      </w:r>
    </w:p>
    <w:p>
      <w:pPr>
        <w:pStyle w:val="PreformattedText"/>
        <w:bidi w:val="0"/>
        <w:spacing w:before="0" w:after="0"/>
        <w:jc w:val="left"/>
        <w:rPr/>
      </w:pPr>
      <w:r>
        <w:rPr/>
        <w:t xml:space="preserve"> </w:t>
      </w:r>
      <w:r>
        <w:rPr/>
        <w:t>C541_=_C551( C541 C551 ) C541_=_C552( C541 C552 ) C541_=_C3360( C541 C3360 ) C542_=_C543( C542 C543 ) C542_=_C544( C542 C544 ) \nC542_=_C545( C542 C545 ) C542_=_C546( C542 C546 ) C542_=_C547( C542 C547 ) C542_=_C548( C542 C548 ) C542_=_C549( C542 C549 ) C542_=_C551( C542 C551 ) \nC542_=_C552( C542 C552 ) C543_=_C544( C543 C544 ) C543_=_C545( C543 C545 ) C543_=_C546( C543 C546 ) C543_=_C547( C543 C547 ) C543_=_C548( C543 C548 ) \nC543_=_C549( C543 C549 ) C543_=_C551( C543 C551 ) C543_=_C552( C543 C552 ) C544_=_C545( C544 C545 ) C544_=_C546( C544 C546 ) C544_=_C547( C544 C547 ) \nC544_=_C548( C544 C548 ) C544_=_C549( C544 C549 ) C544_=_C551( C544 C551 ) C544_=_C552( C544 C552 ) C545_=_C546( C545 C546 ) C545_=_C547( C545 C547 ) \nC545_=_C548( C545 C548 ) C545_=_C549( C545 C549 ) C545_=_C551( C545 C551 ) C545_=_C552( C545 C552 ) C546_=_C547( C546 C547 ) C546_=_C548( C546 C548 ) \nC546_=_C549( C546 C549 ) C546_=_C551( C546 C551 ) C546_=_C552( C546 C552 ) C546_=_C4048( C546 C4048 ) C547_=_C548( C547 C548 ) C547_=_C549( C547 C549 ) \nC547_=_C551( C547 C551 ) C547_=_C552( C547 C552 ) C548_=_C549( C548 C549 ) C548_=_C551( C548 C551 ) C548_=_C552( C548 C552 ) C549_=_C551( C549 C551 ) \nC549_=_C552( C549 C552 ) C549_=_C4097( C549 C4097 ) C551_=_C552( C551 C552 ) C605_=_C687( C605 C687 ) C605_=_C842( C605 C842 ) C605_=_C1137( C605 C1137 ) \nC605_=_C1446( C605 C1446 ) C605_=_C1637( C605 C1637 ) C605_=_C1894( C605 C1894 ) C605_=_C1912( C605 C1912 ) C605_=_C2281( C605 C2281 ) C605_=_C2736( C605 C2736 ) \nC605_=_C3167( C605 C3167 ) C605_=_C3264( C605 C3264 ) C605_=_C3333( C605 C3333 ) C605_=_C3360( C605 C3360 ) C605_=_C3436( C605 C3436 ) C605_=_C3536( C605 C3536 ) \nC605_=_C3642( C605 C3642 ) C605_=_C3685( C605 C3685 ) C605_=_C3743( C605 C3743 ) C605_=_C3913( C605 C3913 ) C605_=_C4014( C605 C4014 ) C605_=_C4040( C605 C4040 ) \nC605_=_C4048( C605 C4048 ) C605_=_C4056( C605 C4056 ) C605_=_C4062( C605 C4062 ) C605_=_C4078( C605 C4078 ) C605_=_C4097( C605 C4097 ) C605_=_C4099( C605 C4099 ) \nC607_=_C609( C607 C609 ) C607_=_C663( C607 C663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07_=_C677( C607 C677 ) C607_=_C678( C607 C678 ) C607_=_C679( C607 C679 ) \nC607_=_C680( C607 C680 ) C607_=_C681( C607 C681 ) C607_=_C682( C607 C682 ) C607_=_C683( C607 C683 ) C607_=_C685( C607 C685 ) C607_=_C686( C607 C686 ) \nC607_=_C687( C607 C687 ) C609_=_C819( C609 C819 ) C609_=_C820( C609 C820 ) C609_=_C821( C609 C821 ) C609_=_C822( C609 C822 ) C609_=_C823( C609 C823 ) \nC609_=_C824( C609 C824 ) C609_=_C825( C609 C825 ) C609_=_C826( C609 C826 ) C609_=_C827( C609 C827 ) C609_=_C828( C609 C828 ) C609_=_C829( C609 C829 ) \nC609_=_C830( C609 C830 ) C609_=_C831( C609 C831 ) C609_=_C832( C609 C832 ) C609_=_C833( C609 C833 ) C609_=_C834( C609 C834 ) C609_=_C835( C609 C835 ) \nC609_=_C836( C609 C836 ) C609_=_C837( C609 C837 ) C609_=_C838( C609 C838 ) C609_=_C840( C609 C840 ) C609_=_C841( C609 C841 ) C609_=_C842( C609 C842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5( C663 C685 ) C663_=_C686( C663 C686 ) C663_=_C687( C663 C687 ) C663_=_C819( C663 C819 ) \nC663_=_C1136( C663 C1136 ) C663_=_C1137( C663 C1137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5( C664 C685 ) C664_=_C686( C664 C686 ) C664_=_C687( C664 C687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5( C665 C685 ) C665_=_C686( C665 C686 ) C665_=_C687( C665 C687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5( C666 C685 ) C666_=_C686( C666 C686 ) C666_=_C687( C666 C687 ) C666_=_C821( C666 C82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686( C667 C686 ) \nC667_=_C687( C667 C687 ) C667_=_C822( C667 C822 ) C667_=_C1911( C667 C1911 ) C667_=_C1912( C667 C191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5( C668 C685 ) C668_=_C686( C668 C686 ) C668_=_C687( C668 C687 ) C668_=_C823( C668 C82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5( C669 C685 ) C669_=_C686( C669 C686 ) C669_=_C687( C669 C687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5( C670 C685 ) \nC670_=_C686( C670 C686 ) C670_=_C687( C670 C687 ) C670_=_C824( C670 C824 ) C670_=_C2279( C670 C2279 ) C670_=_C2281( C670 C2281 ) C671_=_C672( C671 C672 ) \nC671_=_C673( C671 C673 ) C671_=_C674( C671 C674 ) C671_=_C675( C671 C675 ) C671_=_C676( C671 C676 ) C671_=_C677( C671 C677 ) C671_=_C678( C671 C678 ) \nC671_=_C679( C671 C679 ) C671_=_C680( C671 C680 ) C671_=_C681( C671 C681 ) C671_=_C682( C671 C682 ) C671_=_C683( C671 C683 ) C671_=_C685( C671 C685 ) \nC671_=_C686( C671 C686 ) C671_=_C687( C671 C687 ) C671_=_C827( C671 C827 ) C672_=_C673( C672 C673 ) C672_=_C674( C672 C674 ) C672_=_C675( C672 C675 ) \nC672_=_C676( C672 C676 ) C672_=_C677( C672 C677 ) C672_=_C678( C672 C678 ) C672_=_C679( C672 C679 ) C672_=_C680( C672 C680 ) C672_=_C681( C672 C681 ) \nC672_=_C682( C672 C682 ) C672_=_C683( C672 C683 ) C672_=_C685( C672 C685 ) C672_=_C686( C672 C686 ) C672_=_C687( C672 C687 ) C672_=_C830( C672 C830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4_=_C675( C674 C675 ) C674_=_C676( C674 C676 ) C674_=_C677( C674 C677 ) C674_=_C678( C674 C678 ) C674_=_C679( C674 C679 ) \nC674_=_C680( C674 C680 ) C674_=_C681( C674 C681 ) C674_=_C682( C674 C682 ) C674_=_C683( C674 C683 ) C674_=_C685( C674 C685 ) C674_=_C686( C674 C686 ) \nC674_=_C687( C674 C687 ) C675_=_C676( C675 C676 ) C675_=_C677( C675 C677 ) C675_=_C678( C675 C678 ) C675_=_C679( C675 C679 ) C675_=_C680( C675 C680 ) \nC675_=_C681( C675 C681 ) C675_=_C682( C675 C682 ) C675_=_C683( C675 C683 ) C675_=_C685( C675 C685 ) C675_=_C686( C675 C686 ) C675_=_C687( C675 C687 ) \nC675_=_C3436( C675 C3436 ) C676_=_C677( C676 C677 ) C676_=_C678( C676 C678 ) C676_=_C679( C676 C679 ) C676_=_C680( C676 C680 ) C676_=_C681( C676 C681 ) \nC676_=_C682( C676 C682 ) C676_=_C683( C676 C683 ) C676_=_C685( C676 C685 ) C676_=_C686( C676 C686 ) C676_=_C687( C676 C687 ) C676_=_C832( C676 C832 ) \nC677_=_C678( C677 C678 ) C677_=_C679( C677 C679 ) C677_=_C680( C677 C680 ) C677_=_C681( C677 C681 ) C677_=_C682( C677 C682 ) C677_=_C683( C677 C683 ) \nC677_=_C685( C677 C685 ) C677_=_C686( C677 C686 ) C677_=_C687( C677 C687 ) C678_=_C679( C678 C679 ) C678_=_C680( C678 C680 ) C678_=_C681( C678 C681 ) \nC678_=_C682( C678 C682 ) C678_=_C683( C678 C683 ) C678_=_C685( C678 C685 ) C678_=_C686( C678 C686 ) C678_=_C687( C678 C687 ) C679_=_C680(</w:t>
      </w:r>
    </w:p>
    <w:p>
      <w:pPr>
        <w:pStyle w:val="PreformattedText"/>
        <w:bidi w:val="0"/>
        <w:spacing w:before="0" w:after="0"/>
        <w:jc w:val="left"/>
        <w:rPr/>
      </w:pPr>
      <w:r>
        <w:rPr/>
        <w:t xml:space="preserve"> </w:t>
      </w:r>
      <w:r>
        <w:rPr/>
        <w:t>C679 C680 ) \nC679_=_C681( C679 C681 ) C679_=_C682( C679 C682 ) C679_=_C683( C679 C683 ) C679_=_C685( C679 C685 ) C679_=_C686( C679 C686 ) C679_=_C687( C679 C687 ) \nC679_=_C833( C679 C833 ) C679_=_C3740( C679 C3740 ) C679_=_C3743( C679 C3743 ) C680_=_C681( C680 C681 ) C680_=_C682( C680 C682 ) C680_=_C683( C680 C683 ) \nC680_=_C685( C680 C685 ) C680_=_C686( C680 C686 ) C680_=_C687( C680 C687 ) C680_=_C835( C680 C835 ) C681_=_C682( C681 C682 ) C681_=_C683( C681 C683 ) \nC681_=_C685( C681 C685 ) C681_=_C686( C681 C686 ) C681_=_C687( C681 C687 ) C681_=_C836( C681 C836 ) C681_=_C4012( C681 C4012 ) C681_=_C4014( C681 C4014 ) \nC682_=_C683( C682 C683 ) C682_=_C685( C682 C685 ) C682_=_C686( C682 C686 ) C682_=_C687( C682 C687 ) C682_=_C837( C682 C837 ) C682_=_C4038( C682 C4038 ) \nC682_=_C4040( C682 C4040 ) C683_=_C685( C683 C685 ) C683_=_C686( C683 C686 ) C683_=_C687( C683 C687 ) C683_=_C838( C683 C838 ) C683_=_C4054( C683 C4054 ) \nC683_=_C4056( C683 C4056 ) C685_=_C686( C685 C686 ) C685_=_C687( C685 C687 ) C685_=_C840( C685 C840 ) C686_=_C687( C686 C687 ) C686_=_C841( C686 C841 ) \nC687_=_C842( C687 C842 ) C687_=_C1137( C687 C1137 ) C687_=_C1446( C687 C1446 ) C687_=_C1637( C687 C1637 ) C687_=_C1894( C687 C1894 ) C687_=_C1912( C687 C1912 ) \nC687_=_C2281( C687 C2281 ) C687_=_C2736( C687 C2736 ) C687_=_C3167( C687 C3167 ) C687_=_C3264( C687 C3264 ) C687_=_C3333( C687 C3333 ) C687_=_C3360( C687 C3360 ) \nC687_=_C3436( C687 C3436 ) C687_=_C3536( C687 C3536 ) C687_=_C3642( C687 C3642 ) C687_=_C3685( C687 C3685 ) C687_=_C3743( C687 C3743 ) C687_=_C3913( C687 C3913 ) \nC687_=_C4014( C687 C4014 ) C687_=_C4040( C687 C4040 ) C687_=_C4048( C687 C4048 ) C687_=_C4056( C687 C4056 ) C687_=_C4062( C687 C4062 ) C687_=_C4078( C687 C4078 ) \nC687_=_C4097( C687 C4097 ) C687_=_C4099( C687 C4099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40( C819 C840 ) C819_=_C841( C819 C841 ) C819_=_C842( C819 C842 ) \nC819_=_C1136( C819 C1136 ) C819_=_C1137( C819 C1137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40( C820 C840 ) C820_=_C841( C820 C841 ) C820_=_C842( C820 C842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40( C821 C840 ) C821_=_C841( C821 C841 ) \nC821_=_C842( C821 C842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40( C822 C840 ) \nC822_=_C841( C822 C841 ) C822_=_C842( C822 C842 ) C822_=_C1911( C822 C1911 ) C822_=_C1912( C822 C1912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40( C823 C840 ) C823_=_C841( C823 C841 ) C823_=_C842( C823 C842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40( C824 C840 ) C824_=_C841( C824 C841 ) C824_=_C842( C824 C842 ) C824_=_C2279( C824 C2279 ) C824_=_C2281( C824 C228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40( C825 C840 ) C825_=_C841( C825 C841 ) C825_=_C842( C825 C842 ) C826_=_C827( C826 C827 ) C826_=_C828( C826 C828 ) C826_=_C829( C826 C829 ) \nC826_=_C830( C826 C830 ) C826_=_C831( C826 C831 ) C826_=_C832( C826 C832 ) C826_=_C833( C826 C833 ) C826_=_C834( C826 C834 ) C826_=_C835( C826 C835 ) \nC826_=_C836( C826 C836 ) C826_=_C837( C826 C837 ) C826_=_C838( C826 C838 ) C826_=_C840( C826 C840 ) C826_=_C841( C826 C841 ) C826_=_C842( C826 C842 ) \nC827_=_C828( C827 C828 ) C827_=_C829( C827 C829 ) C827_=_C830( C827 C830 ) C827_=_C831( C827 C831 ) C827_=_C832( C827 C832 ) C827_=_C833( C827 C833 ) \nC827_=_C834( C827 C834 ) C827_=_C835( C827 C835 ) C827_=_C836( C827 C836 ) C827_=_C837( C827 C837 ) C827_=_C838( C827 C838 ) C827_=_C840( C827 C840 ) \nC827_=_C841( C827 C841 ) C827_=_C842( C827 C842 ) C828_=_C829( C828 C829 ) C828_=_C830( C828 C830 ) C828_=_C831( C828 C831 ) C828_=_C832( C828 C832 ) \nC828_=_C833( C828 C833 ) C828_=_C834( C828 C834 ) C828_=_C835( C828 C835 ) C828_=_C836( C828 C836 ) C828_=_C837( C828 C837 ) C828_=_C838( C828 C838 ) \nC828_=_C840( C828 C840 ) C828_=_C841( C828 C841 ) C828_=_C842( C828 C842 ) C829_=_C830( C829 C830 ) C829_=_C831( C829 C831 ) C829_=_C832( C829 C832 ) \nC829_=_C833( C829 C833 ) C829_=_C834( C829 C834 ) C829_=_C835( C829 C835 ) C829_=_C836( C829 C836 ) C829_=_C837( C829 C837 ) C829_=_C838( C829 C838 ) \nC829_=_C840( C829 C840 ) C829_=_C841( C829 C841 ) C829_=_C842( C829 C842 ) C830_=_C831( C830 C831 ) C830_=_C832( C830 C832 ) C830_=_C833( C830 C833 ) \nC830_=_C834( C830 C834 ) C830_=_C835( C830 C835 ) C830_=_C836( C830 C836 ) C830_=_C837( C830 C837 ) C830_=_C838( C830 C838 ) C830_=_C840( C830 C840 ) \nC830_=_C841( C830 C841 ) C830_=_C842( C830 C842 ) C831_=_C832( C831 C832 ) C831_=_C833( C831 C833 ) C831_=_C834( C831 C834 ) C831_=_C835( C831 C835 ) \nC831_=_C836( C831 C836 ) C831_=_C837( C831 C837 ) C831_=_C838( C831 C838 ) C831_=_C840( C831 C840 ) C831_=_C841( C831 C841 ) C831_=_C842( C831 C842 ) \nC832_=_C833( C832 C833 ) C832_=_C834( C832 C834 ) C832_=_C835( C832 C835 ) C832_=_C836( C832 C836 ) C832_=_C837( C832 C837 ) C832_=_C838( C832 C838 ) \nC832_=_C840( C832 C840 ) C832_=_C841( C832 C841 ) C832_=_C842( C832 C842 ) C833_=_C834( C833 C834 ) C833_=_C835( C833 C835 ) C833_=_C836( C833 C836 ) \nC833_=_C837( C833 C837 ) C833_=_C838( C833 C838 ) C833_=_C840( C833 C840 ) C833_=_C841( C833 C841 ) C833_=_C842( C833 C842 ) C833_=_C3740( C833 C3740 ) \nC833_=_C3743( C833 C3743 ) C834_=_C835( C834 C835 ) C834_=_C836( C834 C836 ) C834_=_C837( C834 C837 ) C834_=_C838( C834 C838 ) C834_=_C840( C834 C840 ) \nC834_=_C841( C834 C841 ) C834_=_C842( C834 C842 ) C835_=_C836( C835 C836 ) C835_=_C837( C835 C837 ) C835_=_C838( C835 C838 ) C835_=_C840( C835 C840 ) \nC835_=_C841( C835 C841 ) C835_=_C842( C835 C842 ) C836_=_C837( C836 C837 ) C836_=_C838( C836 C838 ) C836_=_C840( C836 C840 ) C836_=_C841( C836 C841 ) \nC836_=_C842( C836 C842 ) C836_=_C4012( C836 C4012 ) C836_=_C4014( C836 C4014 ) C837_=_C838( C837 C838 ) C837_=_C840( C837 C840 ) C837_=_C841( C837 C841 ) \nC837_=_C842( C837 C842 ) C837_=_C4038( C837 C4038 ) C837_=_C4040( C837 C4040 ) C838_=_C840( C838 C840 ) C838_=_C841( C838 C841 ) C838_=_C842( C838 C842 ) \nC838_=_C4054( C838 C4054 ) C838_=_C4056( C838 C4056 ) C840_=_C841( C840 C841 ) C840_=_C842( C840 C842 ) C841_=_C842( C841 C842 ) C842_=_C1137( C842 C1137 ) \nC842_=_C1446( C842 C1446 ) C842_=_C1637( C842 C1637 ) C842_=_C1894( C842 C1894 ) C842_=_C1912( C842 C1912 ) C842_=_C2281( C842 C2281 ) C842_=_C2736( C842 C2736 ) \nC842_=_C3167( C842 C3167 ) C842_=_C3264( C842 C3264 ) C842_=_C3333( C842 C3333 ) C842_=_C3360( C842 C3360 ) C842_=_C3436( C842 C3436 ) C842_=_C3536( C842 C3536 ) \nC842_=_C3642( C842 C3642 ) C842_=_C3685( C842 C3685 ) C842_=_C3743( C842 C3743 ) C842_=_C3913( C842 C3913 ) C842_=_C4014( C842 C4014 ) C842_=_C4040( C842 C4040 ) \nC842_=_C4048( C842 C4048 ) C842_=_C4056( C842 C4056 ) C842_=_C4062( C842 C4062 ) C842_=_C4078( C842 C4078 ) C842_=_C4097( C842 C4097 ) C842_=_C4099( C842 C4099 ) \nC1136_=_C1137( C1136 C1137 ) C1136_=_C1397( C1136 C1397 ) C1136_=_C1443( C1136 C1443 ) C1136_=_C1715( C1136 C1715 ) C1136_=_C1911( C1136 C1911 ) C1136_=_C2179( C1136 C2179 ) \nC1136_=_C2203( C1136 C2203 ) C1136_=_C2279( C1136 C2279 ) C1136_=_C2421( C1136 C2421 ) C1136_=_C2663( C1136 C2663 ) C1136_=_C2790( C1136 C2790 ) C1136_=_C2934( C1136 C2934 ) \nC1136_=_C3111( C1136 C3111 ) C1136_=_C3318( C1136 C3318 ) C1136_=_C3466( C1136 C3466 ) C1136_=_C3546( C1136 C3546 ) C1136_=_C3740( C1136 C3740 ) C1136_=_C3854( C1136 C3854 ) \nC1136_=_C3884( C1136 C3884 ) C1136_=_C3941( C1136 C3941 ) C1136_=_C4012( C1136 C4012 ) C1136_=_C4038(</w:t>
      </w:r>
    </w:p>
    <w:p>
      <w:pPr>
        <w:pStyle w:val="PreformattedText"/>
        <w:bidi w:val="0"/>
        <w:spacing w:before="0" w:after="0"/>
        <w:jc w:val="left"/>
        <w:rPr/>
      </w:pPr>
      <w:r>
        <w:rPr/>
        <w:t xml:space="preserve"> </w:t>
      </w:r>
      <w:r>
        <w:rPr/>
        <w:t>C1136 C4038 ) C1136_=_C4041( C1136 C4041 ) C1136_=_C4054( C1136 C4054 ) \nC1136_=_C4075( C1136 C4075 ) C1136_=_C4076( C1136 C4076 ) C1136_=_C4077( C1136 C4077 ) C1136_=_C4078( C1136 C4078 ) C1137_=_C1446( C1137 C1446 ) C1137_=_C1637( C1137 C1637 ) \nC1137_=_C1894( C1137 C1894 ) C1137_=_C1912( C1137 C1912 ) C1137_=_C2281( C1137 C2281 ) C1137_=_C2736( C1137 C2736 ) C1137_=_C3167( C1137 C3167 ) C1137_=_C3264( C1137 C3264 ) \nC1137_=_C3333( C1137 C3333 ) C1137_=_C3360( C1137 C3360 ) C1137_=_C3436( C1137 C3436 ) C1137_=_C3536( C1137 C3536 ) C1137_=_C3642( C1137 C3642 ) C1137_=_C3685( C1137 C3685 ) \nC1137_=_C3743( C1137 C3743 ) C1137_=_C3913( C1137 C3913 ) C1137_=_C4014( C1137 C4014 ) C1137_=_C4040( C1137 C4040 ) C1137_=_C4048( C1137 C4048 ) C1137_=_C4056( C1137 C4056 ) \nC1137_=_C4062( C1137 C4062 ) C1137_=_C4078( C1137 C4078 ) C1137_=_C4097( C1137 C4097 ) C1137_=_C4099( C1137 C4099 ) C1397_=_C1443( C1397 C1443 ) C1397_=_C1715( C1397 C1715 ) \nC1397_=_C1911( C1397 C1911 ) C1397_=_C2179( C1397 C2179 ) C1397_=_C2203( C1397 C2203 ) C1397_=_C2279( C1397 C2279 ) C1397_=_C2421( C1397 C2421 ) C1397_=_C2663( C1397 C2663 ) \nC1397_=_C2790( C1397 C2790 ) C1397_=_C2934( C1397 C2934 ) C1397_=_C3111( C1397 C3111 ) C1397_=_C3318( C1397 C3318 ) C1397_=_C3466( C1397 C3466 ) C1397_=_C3546( C1397 C3546 ) \nC1397_=_C3740( C1397 C3740 ) C1397_=_C3854( C1397 C3854 ) C1397_=_C3884( C1397 C3884 ) C1397_=_C3941( C1397 C3941 ) C1397_=_C4012( C1397 C4012 ) C1397_=_C4038( C1397 C4038 ) \nC1397_=_C4041( C1397 C4041 ) C1397_=_C4054( C1397 C4054 ) C1397_=_C4075( C1397 C4075 ) C1397_=_C4076( C1397 C4076 ) C1397_=_C4077( C1397 C4077 ) C1397_=_C4078( C1397 C4078 ) \nC1443_=_C1446( C1443 C1446 ) C1443_=_C1715( C1443 C1715 ) C1443_=_C1911( C1443 C1911 ) C1443_=_C2179( C1443 C2179 ) C1443_=_C2203( C1443 C2203 ) C1443_=_C2279( C1443 C2279 ) \nC1443_=_C2421( C1443 C2421 ) C1443_=_C2663( C1443 C2663 ) C1443_=_C2790( C1443 C2790 ) C1443_=_C2934( C1443 C2934 ) C1443_=_C3111( C1443 C3111 ) C1443_=_C3318( C1443 C3318 ) \nC1443_=_C3466( C1443 C3466 ) C1443_=_C3546( C1443 C3546 ) C1443_=_C3740( C1443 C3740 ) C1443_=_C3854( C1443 C3854 ) C1443_=_C3884( C1443 C3884 ) C1443_=_C3941( C1443 C3941 ) \nC1443_=_C4012( C1443 C4012 ) C1443_=_C4038( C1443 C4038 ) C1443_=_C4041( C1443 C4041 ) C1443_=_C4054( C1443 C4054 ) C1443_=_C4075( C1443 C4075 ) C1443_=_C4076( C1443 C4076 ) \nC1443_=_C4077( C1443 C4077 ) C1443_=_C4078( C1443 C4078 ) C1446_=_C1637( C1446 C1637 ) C1446_=_C1894( C1446 C1894 ) C1446_=_C1912( C1446 C1912 ) C1446_=_C2281( C1446 C2281 ) \nC1446_=_C2736( C1446 C2736 ) C1446_=_C3167( C1446 C3167 ) C1446_=_C3264( C1446 C3264 ) C1446_=_C3333( C1446 C3333 ) C1446_=_C3360( C1446 C3360 ) C1446_=_C3436( C1446 C3436 ) \nC1446_=_C3536( C1446 C3536 ) C1446_=_C3642( C1446 C3642 ) C1446_=_C3685( C1446 C3685 ) C1446_=_C3743( C1446 C3743 ) C1446_=_C3913( C1446 C3913 ) C1446_=_C4014( C1446 C4014 ) \nC1446_=_C4040( C1446 C4040 ) C1446_=_C4048( C1446 C4048 ) C1446_=_C4056( C1446 C4056 ) C1446_=_C4062( C1446 C4062 ) C1446_=_C4078( C1446 C4078 ) C1446_=_C4097( C1446 C4097 ) \nC1446_=_C4099( C1446 C4099 ) C1637_=_C1894( C1637 C1894 ) C1637_=_C1912( C1637 C1912 ) C1637_=_C2281( C1637 C2281 ) C1637_=_C2736( C1637 C2736 ) C1637_=_C3167( C1637 C3167 ) \nC1637_=_C3264( C1637 C3264 ) C1637_=_C3333( C1637 C3333 ) C1637_=_C3360( C1637 C3360 ) C1637_=_C3436( C1637 C3436 ) C1637_=_C3536( C1637 C3536 ) C1637_=_C3642( C1637 C3642 ) \nC1637_=_C3685( C1637 C3685 ) C1637_=_C3743( C1637 C3743 ) C1637_=_C3913( C1637 C3913 ) C1637_=_C4014( C1637 C4014 ) C1637_=_C4040( C1637 C4040 ) C1637_=_C4048( C1637 C4048 ) \nC1637_=_C4056( C1637 C4056 ) C1637_=_C4062( C1637 C4062 ) C1637_=_C4078( C1637 C4078 ) C1637_=_C4097( C1637 C4097 ) C1637_=_C4099( C1637 C4099 ) C1715_=_C1911( C1715 C1911 ) \nC1715_=_C2179( C1715 C2179 ) C1715_=_C2203( C1715 C2203 ) C1715_=_C2279( C1715 C2279 ) C1715_=_C2421( C1715 C2421 ) C1715_=_C2663( C1715 C2663 ) C1715_=_C2790( C1715 C2790 ) \nC1715_=_C2934( C1715 C2934 ) C1715_=_C3111( C1715 C3111 ) C1715_=_C3318( C1715 C3318 ) C1715_=_C3466( C1715 C3466 ) C1715_=_C3546( C1715 C3546 ) C1715_=_C3740( C1715 C3740 ) \nC1715_=_C3854( C1715 C3854 ) C1715_=_C3884( C1715 C3884 ) C1715_=_C3941( C1715 C3941 ) C1715_=_C4012( C1715 C4012 ) C1715_=_C4038( C1715 C4038 ) C1715_=_C4041( C1715 C4041 ) \nC1715_=_C4054( C1715 C4054 ) C1715_=_C4075( C1715 C4075 ) C1715_=_C4076( C1715 C4076 ) C1715_=_C4077( C1715 C4077 ) C1715_=_C4078( C1715 C4078 ) C1894_=_C1912( C1894 C1912 ) \nC1894_=_C2281( C1894 C2281 ) C1894_=_C2736( C1894 C2736 ) C1894_=_C3167( C1894 C3167 ) C1894_=_C3264( C1894 C3264 ) C1894_=_C3333( C1894 C3333 ) C1894_=_C3360( C1894 C3360 ) \nC1894_=_C3436( C1894 C3436 ) C1894_=_C3536( C1894 C3536 ) C1894_=_C3642( C1894 C3642 ) C1894_=_C3685( C1894 C3685 ) C1894_=_C3743( C1894 C3743 ) C1894_=_C3913( C1894 C3913 ) \nC1894_=_C4014( C1894 C4014 ) C1894_=_C4040( C1894 C4040 ) C1894_=_C4048( C1894 C4048 ) C1894_=_C4056( C1894 C4056 ) C1894_=_C4062( C1894 C4062 ) C1894_=_C4078( C1894 C4078 ) \nC1894_=_C4097( C1894 C4097 ) C1894_=_C4099( C1894 C4099 ) C1911_=_C1912( C1911 C1912 ) C1911_=_C2179( C1911 C2179 ) C1911_=_C2203( C1911 C2203 ) C1911_=_C2279( C1911 C2279 ) \nC1911_=_C2421( C1911 C2421 ) C1911_=_C2663( C1911 C2663 ) C1911_=_C2790( C1911 C2790 ) C1911_=_C2934( C1911 C2934 ) C1911_=_C3111( C1911 C3111 ) C1911_=_C3318( C1911 C3318 ) \nC1911_=_C3466( C1911 C3466 ) C1911_=_C3546( C1911 C3546 ) C1911_=_C3740( C1911 C3740 ) C1911_=_C3854( C1911 C3854 ) C1911_=_C3884( C1911 C3884 ) C1911_=_C3941( C1911 C3941 ) \nC1911_=_C4012( C1911 C4012 ) C1911_=_C4038( C1911 C4038 ) C1911_=_C4041( C1911 C4041 ) C1911_=_C4054( C1911 C4054 ) C1911_=_C4075( C1911 C4075 ) C1911_=_C4076( C1911 C4076 ) \nC1911_=_C4077( C1911 C4077 ) C1911_=_C4078( C1911 C4078 ) C1912_=_C2281( C1912 C2281 ) C1912_=_C2736( C1912 C2736 ) C1912_=_C3167( C1912 C3167 ) C1912_=_C3264( C1912 C3264 ) \nC1912_=_C3333( C1912 C3333 ) C1912_=_C3360( C1912 C3360 ) C1912_=_C3436( C1912 C3436 ) C1912_=_C3536( C1912 C3536 ) C1912_=_C3642( C1912 C3642 ) C1912_=_C3685( C1912 C3685 ) \nC1912_=_C3743( C1912 C3743 ) C1912_=_C3913( C1912 C3913 ) C1912_=_C4014( C1912 C4014 ) C1912_=_C4040( C1912 C4040 ) C1912_=_C4048( C1912 C4048 ) C1912_=_C4056( C1912 C4056 ) \nC1912_=_C4062( C1912 C4062 ) C1912_=_C4078( C1912 C4078 ) C1912_=_C4097( C1912 C4097 ) C1912_=_C4099( C1912 C4099 ) C2179_=_C2203( C2179 C2203 ) C2179_=_C2279( C2179 C2279 ) \nC2179_=_C2421( C2179 C2421 ) C2179_=_C2663( C2179 C2663 ) C2179_=_C2790( C2179 C2790 ) C2179_=_C2934( C2179 C2934 ) C2179_=_C3111( C2179 C3111 ) C2179_=_C3318( C2179 C3318 ) \nC2179_=_C3466( C2179 C3466 ) C2179_=_C3546( C2179 C3546 ) C2179_=_C3740( C2179 C3740 ) C2179_=_C3854( C2179 C3854 ) C2179_=_C3884( C2179 C3884 ) C2179_=_C3941( C2179 C3941 ) \nC2179_=_C4012( C2179 C4012 ) C2179_=_C4038( C2179 C4038 ) C2179_=_C4041( C2179 C4041 ) C2179_=_C4054( C2179 C4054 ) C2179_=_C4075( C2179 C4075 ) C2179_=_C4076( C2179 C4076 ) \nC2179_=_C4077( C2179 C4077 ) C2179_=_C4078( C2179 C4078 ) C2203_=_C2279( C2203 C2279 ) C2203_=_C2421( C2203 C2421 ) C2203_=_C2663( C2203 C2663 ) C2203_=_C2790( C2203 C2790 ) \nC2203_=_C2934( C2203 C2934 ) C2203_=_C3111( C2203 C3111 ) C2203_=_C3318( C2203 C3318 ) C2203_=_C3466( C2203 C3466 ) C2203_=_C3546( C2203 C3546 ) C2203_=_C3740( C2203 C3740 ) \nC2203_=_C3854( C2203 C3854 ) C2203_=_C3884( C2203 C3884 ) C2203_=_C3941( C2203 C3941 ) C2203_=_C4012( C2203 C4012 ) C2203_=_C4038( C2203 C4038 ) C2203_=_C4041( C2203 C4041 ) \nC2203_=_C4054( C2203 C4054 ) C2203_=_C4075( C2203 C4075 ) C2203_=_C4076( C2203 C4076 ) C2203_=_C4077( C2203 C4077 ) C2203_=_C4078( C2203 C4078 ) C2279_=_C2281( C2279 C2281 ) \nC2279_=_C2421( C2279 C2421 ) C2279_=_C2663( C2279 C2663 ) C2279_=_C2790( C2279 C2790 ) C2279_=_C2934( C2279 C2934 ) C2279_=_C3111( C2279 C3111 ) C2279_=_C3318( C2279 C3318 ) \nC2279_=_C3466( C2279 C3466 ) C2279_=_C3546( C2279 C3546 ) C2279_=_C3740( C2279 C3740 ) C2279_=_C3854( C2279 C3854 ) C2279_=_C3884( C2279 C3884 ) C2279_=_C3941( C2279 C3941 ) \nC2279_=_C4012( C2279 C4012 ) C2279_=_C4038( C2279 C4038 ) C2279_=_C4041( C2279 C4041 ) C2279_=_C4054( C2279 C4054 ) C2279_=_C4075( C2279 C4075 ) C2279_=_C4076( C2279 C4076 ) \nC2279_=_C4077( C2279 C4077 ) C2279_=_C4078( C2279 C4078 ) C2281_=_C2736( C2281 C2736 ) C2281_=_C3167( C2281 C3167 ) C2281_=_C3264( C2281 C3264 ) C2281_=_C3333( C2281 C3333 ) \nC2281_=_C3360( C2281 C3360 ) C2281_=_C3436( C2281 C3436 ) C2281_=_C3536( C2281 C3536 ) C2281_=_C3642( C2281 C3642 ) C2281_=_C3685( C2281 C3685 ) C2281_=_C3743( C2281 C3743 ) \nC2281_=_C3913( C2281 C3913 ) C2281_=_C4014( C2281 C4014 ) C2281_=_C4040( C2281 C4040 ) C2281_=_C4048( C2281 C4048 ) C2281_=_C4056( C2281 C4056 ) C2281_=_C4062( C2281 C4062 ) \nC2281_=_C4078( C2281 C4078 ) C2281_=_C4097( C2281 C4097 ) C2281_=_C4099( C2281 C4099 ) C2421_=_C2663( C2421 C2663 ) C2421_=_C2790( C2421 C2790 ) C2421_=_C2934( C2421 C2934 ) \nC2421_=_C3111( C2421 C3111 ) C2421_=_C3318( C2421 C3318 ) C2421_=_C3466( C2421 C3466 ) C2421_=_C3546( C2421 C3546 ) C2421_=_C3740( C2421 C3740 ) C2421_=_C3854( C2421 C3854 ) \nC2421_=_C3884( C2421 C3884 ) C2421_=_C3941( C2421 C3941 ) C2421_=_C4012( C2421 C4012 ) C2421_=_C4038( C2421 C4038 ) C2421_=_C4041( C2421 C4041 ) C2421_=_C4054( C2421 C4054 ) \nC2421_=_C4075( C2421 C4075 ) C2421_=_C4076( C2421 C4076 ) C2421_=_C4077( C2421 C4077 ) C2421_=_C4078( C2421 C4078 ) C2663_=_C2790( C2663 C2790 ) C2663_=_C2934( C2663 C2934 ) \nC2663_=_C3111( C2663 C3111 ) C2663_=_C3318( C2663 C3318 ) C2663_=_C3466( C2663 C3466 ) C2663_=_C3546( C2663 C3546 ) C2663_=_C3740( C2663 C3740 ) C2663_=_C3854( C2663 C3854 ) \nC2663_=_C3884( C2663 C3884 ) C2663_=_C3941( C2663 C3941 ) C2663_=_C4012( C2663 C4012 ) C2663_=_C4038( C2663 C4038 ) C2663_=_C4041( C2663 C4041 ) C2663_=_C4054( C2663 C4054 ) \nC2663_=_C4075( C2663 C4075 ) C2663_=_C4076( C2663 C4076 ) C2663_=_C4077( C2663 C4077 ) C2663_=_C4078( C2663 C4078 ) C2736_=_C3167( C2736 C3167 ) C2736_=_C3264(</w:t>
      </w:r>
    </w:p>
    <w:p>
      <w:pPr>
        <w:pStyle w:val="PreformattedText"/>
        <w:bidi w:val="0"/>
        <w:spacing w:before="0" w:after="0"/>
        <w:jc w:val="left"/>
        <w:rPr/>
      </w:pPr>
      <w:r>
        <w:rPr/>
        <w:t xml:space="preserve"> </w:t>
      </w:r>
      <w:r>
        <w:rPr/>
        <w:t>C2736 C3264 ) \nC2736_=_C3333( C2736 C3333 ) C2736_=_C3360( C2736 C3360 ) C2736_=_C3436( C2736 C3436 ) C2736_=_C3536( C2736 C3536 ) C2736_=_C3642( C2736 C3642 ) C2736_=_C3685( C2736 C3685 ) \nC2736_=_C3743( C2736 C3743 ) C2736_=_C3913( C2736 C3913 ) C2736_=_C4014( C2736 C4014 ) C2736_=_C4040( C2736 C4040 ) C2736_=_C4048( C2736 C4048 ) C2736_=_C4056( C2736 C4056 ) \nC2736_=_C4062( C2736 C4062 ) C2736_=_C4078( C2736 C4078 ) C2736_=_C4097( C2736 C4097 ) C2736_=_C4099( C2736 C4099 ) C2790_=_C2934( C2790 C2934 ) C2790_=_C3111( C2790 C3111 ) \nC2790_=_C3318( C2790 C3318 ) C2790_=_C3466( C2790 C3466 ) C2790_=_C3546( C2790 C3546 ) C2790_=_C3740( C2790 C3740 ) C2790_=_C3854( C2790 C3854 ) C2790_=_C3884( C2790 C3884 ) \nC2790_=_C3941( C2790 C3941 ) C2790_=_C4012( C2790 C4012 ) C2790_=_C4038( C2790 C4038 ) C2790_=_C4041( C2790 C4041 ) C2790_=_C4054( C2790 C4054 ) C2790_=_C4075( C2790 C4075 ) \nC2790_=_C4076( C2790 C4076 ) C2790_=_C4077( C2790 C4077 ) C2790_=_C4078( C2790 C4078 ) C2934_=_C3111( C2934 C3111 ) C2934_=_C3318( C2934 C3318 ) C2934_=_C3466( C2934 C3466 ) \nC2934_=_C3546( C2934 C3546 ) C2934_=_C3740( C2934 C3740 ) C2934_=_C3854( C2934 C3854 ) C2934_=_C3884( C2934 C3884 ) C2934_=_C3941( C2934 C3941 ) C2934_=_C4012( C2934 C4012 ) \nC2934_=_C4038( C2934 C4038 ) C2934_=_C4041( C2934 C4041 ) C2934_=_C4054( C2934 C4054 ) C2934_=_C4075( C2934 C4075 ) C2934_=_C4076( C2934 C4076 ) C2934_=_C4077( C2934 C4077 ) \nC2934_=_C4078( C2934 C4078 ) C3111_=_C3318( C3111 C3318 ) C3111_=_C3466( C3111 C3466 ) C3111_=_C3546( C3111 C3546 ) C3111_=_C3740( C3111 C3740 ) C3111_=_C3854( C3111 C3854 ) \nC3111_=_C3884( C3111 C3884 ) C3111_=_C3941( C3111 C3941 ) C3111_=_C4012( C3111 C4012 ) C3111_=_C4038( C3111 C4038 ) C3111_=_C4041( C3111 C4041 ) C3111_=_C4054( C3111 C4054 ) \nC3111_=_C4075( C3111 C4075 ) C3111_=_C4076( C3111 C4076 ) C3111_=_C4077( C3111 C4077 ) C3111_=_C4078( C3111 C4078 ) C3167_=_C3264( C3167 C3264 ) C3167_=_C3333( C3167 C3333 ) \nC3167_=_C3360( C3167 C3360 ) C3167_=_C3436( C3167 C3436 ) C3167_=_C3536( C3167 C3536 ) C3167_=_C3642( C3167 C3642 ) C3167_=_C3685( C3167 C3685 ) C3167_=_C3743( C3167 C3743 ) \nC3167_=_C3913( C3167 C3913 ) C3167_=_C4014( C3167 C4014 ) C3167_=_C4040( C3167 C4040 ) C3167_=_C4048( C3167 C4048 ) C3167_=_C4056( C3167 C4056 ) C3167_=_C4062( C3167 C4062 ) \nC3167_=_C4078( C3167 C4078 ) C3167_=_C4097( C3167 C4097 ) C3167_=_C4099( C3167 C4099 ) C3264_=_C3333( C3264 C3333 ) C3264_=_C3360( C3264 C3360 ) C3264_=_C3436( C3264 C3436 ) \nC3264_=_C3536( C3264 C3536 ) C3264_=_C3642( C3264 C3642 ) C3264_=_C3685( C3264 C3685 ) C3264_=_C3743( C3264 C3743 ) C3264_=_C3913( C3264 C3913 ) C3264_=_C4014( C3264 C4014 ) \nC3264_=_C4040( C3264 C4040 ) C3264_=_C4048( C3264 C4048 ) C3264_=_C4056( C3264 C4056 ) C3264_=_C4062( C3264 C4062 ) C3264_=_C4078( C3264 C4078 ) C3264_=_C4097( C3264 C4097 ) \nC3264_=_C4099( C3264 C4099 ) C3318_=_C3466( C3318 C3466 ) C3318_=_C3546( C3318 C3546 ) C3318_=_C3740( C3318 C3740 ) C3318_=_C3854( C3318 C3854 ) C3318_=_C3884( C3318 C3884 ) \nC3318_=_C3941( C3318 C3941 ) C3318_=_C4012( C3318 C4012 ) C3318_=_C4038( C3318 C4038 ) C3318_=_C4041( C3318 C4041 ) C3318_=_C4054( C3318 C4054 ) C3318_=_C4075( C3318 C4075 ) \nC3318_=_C4076( C3318 C4076 ) C3318_=_C4077( C3318 C4077 ) C3318_=_C4078( C3318 C4078 ) C3333_=_C3360( C3333 C3360 ) C3333_=_C3436( C3333 C3436 ) C3333_=_C3536( C3333 C3536 ) \nC3333_=_C3642( C3333 C3642 ) C3333_=_C3685( C3333 C3685 ) C3333_=_C3743( C3333 C3743 ) C3333_=_C3913( C3333 C3913 ) C3333_=_C4014( C3333 C4014 ) C3333_=_C4040( C3333 C4040 ) \nC3333_=_C4048( C3333 C4048 ) C3333_=_C4056( C3333 C4056 ) C3333_=_C4062( C3333 C4062 ) C3333_=_C4078( C3333 C4078 ) C3333_=_C4097( C3333 C4097 ) C3333_=_C4099( C3333 C4099 ) \nC3360_=_C3436( C3360 C3436 ) C3360_=_C3536( C3360 C3536 ) C3360_=_C3642( C3360 C3642 ) C3360_=_C3685( C3360 C3685 ) C3360_=_C3743( C3360 C3743 ) C3360_=_C3913( C3360 C3913 ) \nC3360_=_C4014( C3360 C4014 ) C3360_=_C4040( C3360 C4040 ) C3360_=_C4048( C3360 C4048 ) C3360_=_C4056( C3360 C4056 ) C3360_=_C4062( C3360 C4062 ) C3360_=_C4078( C3360 C4078 ) \nC3360_=_C4097( C3360 C4097 ) C3360_=_C4099( C3360 C4099 ) C3436_=_C3536( C3436 C3536 ) C3436_=_C3642( C3436 C3642 ) C3436_=_C3685( C3436 C3685 ) C3436_=_C3743( C3436 C3743 ) \nC3436_=_C3913( C3436 C3913 ) C3436_=_C4014( C3436 C4014 ) C3436_=_C4040( C3436 C4040 ) C3436_=_C4048( C3436 C4048 ) C3436_=_C4056( C3436 C4056 ) C3436_=_C4062( C3436 C4062 ) \nC3436_=_C4078( C3436 C4078 ) C3436_=_C4097( C3436 C4097 ) C3436_=_C4099( C3436 C4099 ) C3466_=_C3546( C3466 C3546 ) C3466_=_C3740( C3466 C3740 ) C3466_=_C3854( C3466 C3854 ) \nC3466_=_C3884( C3466 C3884 ) C3466_=_C3941( C3466 C3941 ) C3466_=_C4012( C3466 C4012 ) C3466_=_C4038( C3466 C4038 ) C3466_=_C4041( C3466 C4041 ) C3466_=_C4054( C3466 C4054 ) \nC3466_=_C4075( C3466 C4075 ) C3466_=_C4076( C3466 C4076 ) C3466_=_C4077( C3466 C4077 ) C3466_=_C4078( C3466 C4078 ) C3536_=_C3642( C3536 C3642 ) C3536_=_C3685( C3536 C3685 ) \nC3536_=_C3743( C3536 C3743 ) C3536_=_C3913( C3536 C3913 ) C3536_=_C4014( C3536 C4014 ) C3536_=_C4040( C3536 C4040 ) C3536_=_C4048( C3536 C4048 ) C3536_=_C4056( C3536 C4056 ) \nC3536_=_C4062( C3536 C4062 ) C3536_=_C4078( C3536 C4078 ) C3536_=_C4097( C3536 C4097 ) C3536_=_C4099( C3536 C4099 ) C3546_=_C3740( C3546 C3740 ) C3546_=_C3854( C3546 C3854 ) \nC3546_=_C3884( C3546 C3884 ) C3546_=_C3941( C3546 C3941 ) C3546_=_C4012( C3546 C4012 ) C3546_=_C4038( C3546 C4038 ) C3546_=_C4041( C3546 C4041 ) C3546_=_C4054( C3546 C4054 ) \nC3546_=_C4075( C3546 C4075 ) C3546_=_C4076( C3546 C4076 ) C3546_=_C4077( C3546 C4077 ) C3546_=_C4078( C3546 C4078 ) C3642_=_C3685( C3642 C3685 ) C3642_=_C3743( C3642 C3743 ) \nC3642_=_C3913( C3642 C3913 ) C3642_=_C4014( C3642 C4014 ) C3642_=_C4040( C3642 C4040 ) C3642_=_C4048( C3642 C4048 ) C3642_=_C4056( C3642 C4056 ) C3642_=_C4062( C3642 C4062 ) \nC3642_=_C4078( C3642 C4078 ) C3642_=_C4097( C3642 C4097 ) C3642_=_C4099( C3642 C4099 ) C3685_=_C3743( C3685 C3743 ) C3685_=_C3913( C3685 C3913 ) C3685_=_C4014( C3685 C4014 ) \nC3685_=_C4040( C3685 C4040 ) C3685_=_C4048( C3685 C4048 ) C3685_=_C4056( C3685 C4056 ) C3685_=_C4062( C3685 C4062 ) C3685_=_C4078( C3685 C4078 ) C3685_=_C4097( C3685 C4097 ) \nC3685_=_C4099( C3685 C4099 ) C3740_=_C3743( C3740 C3743 ) C3740_=_C3854( C3740 C3854 ) C3740_=_C3884( C3740 C3884 ) C3740_=_C3941( C3740 C3941 ) C3740_=_C4012( C3740 C4012 ) \nC3740_=_C4038( C3740 C4038 ) C3740_=_C4041( C3740 C4041 ) C3740_=_C4054( C3740 C4054 ) C3740_=_C4075( C3740 C4075 ) C3740_=_C4076( C3740 C4076 ) C3740_=_C4077( C3740 C4077 ) \nC3740_=_C4078( C3740 C4078 ) C3743_=_C3913( C3743 C3913 ) C3743_=_C4014( C3743 C4014 ) C3743_=_C4040( C3743 C4040 ) C3743_=_C4048( C3743 C4048 ) C3743_=_C4056( C3743 C4056 ) \nC3743_=_C4062( C3743 C4062 ) C3743_=_C4078( C3743 C4078 ) C3743_=_C4097( C3743 C4097 ) C3743_=_C4099( C3743 C4099 ) C3854_=_C3884( C3854 C3884 ) C3854_=_C3941( C3854 C3941 ) \nC3854_=_C4012( C3854 C4012 ) C3854_=_C4038( C3854 C4038 ) C3854_=_C4041( C3854 C4041 ) C3854_=_C4054( C3854 C4054 ) C3854_=_C4075( C3854 C4075 ) C3854_=_C4076( C3854 C4076 ) \nC3854_=_C4077( C3854 C4077 ) C3854_=_C4078( C3854 C4078 ) C3884_=_C3941( C3884 C3941 ) C3884_=_C4012( C3884 C4012 ) C3884_=_C4038( C3884 C4038 ) C3884_=_C4041( C3884 C4041 ) \nC3884_=_C4054( C3884 C4054 ) C3884_=_C4075( C3884 C4075 ) C3884_=_C4076( C3884 C4076 ) C3884_=_C4077( C3884 C4077 ) C3884_=_C4078( C3884 C4078 ) C3913_=_C4014( C3913 C4014 ) \nC3913_=_C4040( C3913 C4040 ) C3913_=_C4048( C3913 C4048 ) C3913_=_C4056( C3913 C4056 ) C3913_=_C4062( C3913 C4062 ) C3913_=_C4078( C3913 C4078 ) C3913_=_C4097( C3913 C4097 ) \nC3913_=_C4099( C3913 C4099 ) C3941_=_C4012( C3941 C4012 ) C3941_=_C4038( C3941 C4038 ) C3941_=_C4041( C3941 C4041 ) C3941_=_C4054( C3941 C4054 ) C3941_=_C4075( C3941 C4075 ) \nC3941_=_C4076( C3941 C4076 ) C3941_=_C4077( C3941 C4077 ) C3941_=_C4078( C3941 C4078 ) C4012_=_C4014( C4012 C4014 ) C4012_=_C4038( C4012 C4038 ) C4012_=_C4041( C4012 C4041 ) \nC4012_=_C4054( C4012 C4054 ) C4012_=_C4075( C4012 C4075 ) C4012_=_C4076( C4012 C4076 ) C4012_=_C4077( C4012 C4077 ) C4012_=_C4078( C4012 C4078 ) C4014_=_C4040( C4014 C4040 ) \nC4014_=_C4048( C4014 C4048 ) C4014_=_C4056( C4014 C4056 ) C4014_=_C4062( C4014 C4062 ) C4014_=_C4078( C4014 C4078 ) C4014_=_C4097( C4014 C4097 ) C4014_=_C4099( C4014 C4099 ) \nC4038_=_C4040( C4038 C4040 ) C4038_=_C4041( C4038 C4041 ) C4038_=_C4054( C4038 C4054 ) C4038_=_C4075( C4038 C4075 ) C4038_=_C4076( C4038 C4076 ) C4038_=_C4077( C4038 C4077 ) \nC4038_=_C4078( C4038 C4078 ) C4040_=_C4048( C4040 C4048 ) C4040_=_C4056( C4040 C4056 ) C4040_=_C4062( C4040 C4062 ) C4040_=_C4078( C4040 C4078 ) C4040_=_C4097( C4040 C4097 ) \nC4040_=_C4099( C4040 C4099 ) C4041_=_C4054( C4041 C4054 ) C4041_=_C4075( C4041 C4075 ) C4041_=_C4076( C4041 C4076 ) C4041_=_C4077( C4041 C4077 ) C4041_=_C4078( C4041 C4078 ) \nC4048_=_C4056( C4048 C4056 ) C4048_=_C4062( C4048 C4062 ) C4048_=_C4078( C4048 C4078 ) C4048_=_C4097( C4048 C4097 ) C4048_=_C4099( C4048 C4099 ) C4054_=_C4056( C4054 C4056 ) \nC4054_=_C4075( C4054 C4075 ) C4054_=_C4076( C4054 C4076 ) C4054_=_C4077( C4054 C4077 ) C4054_=_C4078( C4054 C4078 ) C4056_=_C4062( C4056 C4062 ) C4056_=_C4078( C4056 C4078 ) \nC4056_=_C4097( C4056 C4097 ) C4056_=_C4099( C4056 C4099 ) C4062_=_C4078( C4062 C4078 ) C4062_=_C4097( C4062 C4097 ) C4062_=_C4099( C4062 C4099 ) C4075_=_C4076( C4075 C4076 ) \nC4075_=_C4077( C4075 C4077 ) C4075_=_C4078( C4075 C4078 ) C4076_=_C4077( C4076 C4077 ) C4076_=_C4078( C4076 C4078 ) C4077_=_C4078( C4077 C4078 ) C4078_=_C4097( C4078 C4097 ) \nC4078_=_C4099( C4078 C4099 ) C4097_=_C4099( C4097 C4099 ) "];93-&gt;126[label="130: C192 C318 C336 C348 C447 \nC498 C525 C528 C529 C530 C531 \nC532 C533 C534 C535 C536 C537 \nC538 C539 C540 C541 C542 C543 \nC544 C545 C546 C547 C548 C549 \nC551 C552 C605 C607 C609 C663 \nC664 C665 C666 C667 C668 C669 \nC670 C671 C672 C673 C674 C675 \nC676 C677 C678 C679 C680 C681 \nC682 C683 C685 C686</w:t>
      </w:r>
    </w:p>
    <w:p>
      <w:pPr>
        <w:pStyle w:val="PreformattedText"/>
        <w:bidi w:val="0"/>
        <w:spacing w:before="0" w:after="0"/>
        <w:jc w:val="left"/>
        <w:rPr/>
      </w:pPr>
      <w:r>
        <w:rPr/>
        <w:t xml:space="preserve"> </w:t>
      </w:r>
      <w:r>
        <w:rPr/>
        <w:t>C819 C820 \nC821 C822 C823 C824 C825 C826 \nC827 C828 C829 C830 C831 C832 \nC833 C834 C835 C836 C837 C838 \nC840 C841 C1136 C1137 C1397 C1443 \nC1446 C1637 C1715 C1894 C1911 C1912 \nC2179 C2203 C2279 C2281 C2421 C2663 \nC2736 C2790 C2934 C3111 C3167 C3264 \nC3318 C3333 C3360 C3436 C3466 C3536 \nC3546 C3642 C3685 C3740 C3743 C3854 \nC3884 C3913 C3941 C4012 C4014 C4038 \nC4040 C4041 C4048 C4054 C4056 C4062 \nC4075 C4076 C4077 C4097 C4099 \n1699: C192_=_C318 ,C192_=_C336 ,C192_=_C348 ,C192_=_C498 ,C192_=_C528 ,\nC192_=_C529 ,C192_=_C530 ,C192_=_C531 ,C192_=_C532 ,C192_=_C533 ,C192_=_C534 ,\nC192_=_C535 ,C192_=_C536 ,C192_=_C537 ,C192_=_C538 ,C192_=_C539 ,C192_=_C540 ,\nC192_=_C541 ,C192_=_C542 ,C192_=_C543 ,C192_=_C544 ,C192_=_C545 ,C192_=_C546 ,\nC192_=_C547 ,C192_=_C548 ,C192_=_C549 ,C192_=_C551 ,C192_=_C552 ,C318_=_C336 ,\nC318_=_C348 ,C318_=_C498 ,C318_=_C528 ,C318_=_C529 ,C318_=_C530 ,C318_=_C531 ,\nC318_=_C532 ,C318_=_C533 ,C318_=_C534 ,C318_=_C535 ,C318_=_C536 ,C318_=_C537 ,\nC318_=_C538 ,C318_=_C539 ,C318_=_C540 ,C318_=_C541 ,C318_=_C542 ,C318_=_C543 ,\nC318_=_C544 ,C318_=_C545 ,C318_=_C546 ,C318_=_C547 ,C318_=_C548 ,C318_=_C549 ,\nC318_=_C551 ,C318_=_C552 ,C336_=_C348 ,C336_=_C498 ,C336_=_C528 ,C336_=_C529 ,\nC336_=_C530 ,C336_=_C531 ,C336_=_C532 ,C336_=_C533 ,C336_=_C534 ,C336_=_C535 ,\nC336_=_C536 ,C336_=_C537 ,C336_=_C538 ,C336_=_C539 ,C336_=_C540 ,C336_=_C541 ,\nC336_=_C542 ,C336_=_C543 ,C336_=_C544 ,C336_=_C545 ,C336_=_C546 ,C336_=_C547 ,\nC336_=_C548 ,C336_=_C549 ,C336_=_C551 ,C336_=_C552 ,C348_=_C498 ,C348_=_C528 ,\nC348_=_C529 ,C348_=_C530 ,C348_=_C531 ,C348_=_C532 ,C348_=_C533 ,C348_=_C534 ,\nC348_=_C535 ,C348_=_C536 ,C348_=_C537 ,C348_=_C538 ,C348_=_C539 ,C348_=_C540 ,\nC348_=_C541 ,C348_=_C542 ,C348_=_C543 ,C348_=_C544 ,C348_=_C545 ,C348_=_C546 ,\nC348_=_C547 ,C348_=_C548 ,C348_=_C549 ,C348_=_C551 ,C348_=_C552 ,C447_=_C609 ,\nC447_=_C819 ,C447_=_C820 ,C447_=_C821 ,C447_=_C822 ,C447_=_C823 ,C447_=_C824 ,\nC447_=_C825 ,C447_=_C826 ,C447_=_C827 ,C447_=_C828 ,C447_=_C829 ,C447_=_C830 ,\nC447_=_C831 ,C447_=_C832 ,C447_=_C833 ,C447_=_C834 ,C447_=_C835 ,C447_=_C836 ,\nC447_=_C837 ,C447_=_C838 ,C447_=_C840 ,C447_=_C841 ,C498_=_C525 ,C498_=_C528 ,\nC498_=_C529 ,C498_=_C530 ,C498_=_C531 ,C498_=_C532 ,C498_=_C533 ,C498_=_C534 ,\nC498_=_C535 ,C498_=_C536 ,C498_=_C537 ,C498_=_C538 ,C498_=_C539 ,C498_=_C540 ,\nC498_=_C541 ,C498_=_C542 ,C498_=_C543 ,C498_=_C544 ,C498_=_C545 ,C498_=_C546 ,\nC498_=_C547 ,C498_=_C548 ,C498_=_C549 ,C498_=_C551 ,C498_=_C552 ,C525_=_C605 ,\nC525_=_C1137 ,C525_=_C1446 ,C525_=_C1637 ,C525_=_C1894 ,C525_=_C1912 ,C525_=_C2281 ,\nC525_=_C2736 ,C525_=_C3167 ,C525_=_C3264 ,C525_=_C3333 ,C525_=_C3360 ,C525_=_C3436 ,\nC525_=_C3536 ,C525_=_C3642 ,C525_=_C3685 ,C525_=_C3743 ,C525_=_C3913 ,C525_=_C4014 ,\nC525_=_C4040 ,C525_=_C4048 ,C525_=_C4056 ,C525_=_C4062 ,C525_=_C4097 ,C525_=_C4099 ,\nC528_=_C529 ,C528_=_C530 ,C528_=_C531 ,C528_=_C532 ,C528_=_C533 ,C528_=_C534 ,\nC528_=_C535 ,C528_=_C536 ,C528_=_C537 ,C528_=_C538 ,C528_=_C539 ,C528_=_C540 ,\nC528_=_C541 ,C528_=_C542 ,C528_=_C543 ,C528_=_C544 ,C528_=_C545 ,C528_=_C546 ,\nC528_=_C547 ,C528_=_C548 ,C528_=_C549 ,C528_=_C551 ,C528_=_C552 ,C528_=_C605 ,\nC529_=_C530 ,C529_=_C531 ,C529_=_C532 ,C529_=_C533 ,C529_=_C534 ,C529_=_C535 ,\nC529_=_C536 ,C529_=_C537 ,C529_=_C538 ,C529_=_C539 ,C529_=_C540 ,C529_=_C541 ,\nC529_=_C542 ,C529_=_C543 ,C529_=_C544 ,C529_=_C545 ,C529_=_C546 ,C529_=_C547 ,\nC529_=_C548 ,C529_=_C549 ,C529_=_C551 ,C529_=_C552 ,C530_=_C531 ,C530_=_C532 ,\nC530_=_C533 ,C530_=_C534 ,C530_=_C535 ,C530_=_C536 ,C530_=_C537 ,C530_=_C538 ,\nC530_=_C539 ,C530_=_C540 ,C530_=_C541 ,C530_=_C542 ,C530_=_C543 ,C530_=_C544 ,\nC530_=_C545 ,C530_=_C546 ,C530_=_C547 ,C530_=_C548 ,C530_=_C549 ,C530_=_C551 ,\nC530_=_C552 ,C530_=_C1443 ,C530_=_C1446 ,C531_=_C532 ,C531_=_C533 ,C531_=_C534 ,\nC531_=_C535 ,C531_=_C536 ,C531_=_C537 ,C531_=_C538 ,C531_=_C539 ,C531_=_C540 ,\nC531_=_C541 ,C531_=_C542 ,C531_=_C543 ,C531_=_C544 ,C531_=_C545 ,C531_=_C546 ,\nC531_=_C547 ,C531_=_C548 ,C531_=_C549 ,C531_=_C551 ,C531_=_C552 ,C532_=_C533 ,\nC532_=_C534 ,C532_=_C535 ,C532_=_C536 ,C532_=_C537 ,C532_=_C538 ,C532_=_C539 ,\nC532_=_C540 ,C532_=_C541 ,C532_=_C542 ,C532_=_C543 ,C532_=_C544 ,C532_=_C545 ,\nC532_=_C546 ,C532_=_C547 ,C532_=_C548 ,C532_=_C549 ,C532_=_C551 ,C532_=_C552 ,\nC532_=_C1637 ,C533_=_C534 ,C533_=_C535 ,C533_=_C536 ,C533_=_C537 ,C533_=_C538 ,\nC533_=_C539 ,C533_=_C540 ,C533_=_C541 ,C533_=_C542 ,C533_=_C543 ,C533_=_C544 ,\nC533_=_C545 ,C533_=_C546 ,C533_=_C547 ,C533_=_C548 ,C533_=_C549 ,C533_=_C551 ,\nC533_=_C552 ,C533_=_C1894 ,C534_=_C535 ,C534_=_C536 ,C534_=_C537 ,C534_=_C538 ,\nC534_=_C539 ,C534_=_C540 ,C534_=_C541 ,C534_=_C542 ,C534_=_C543 ,C534_=_C544 ,\nC534_=_C545 ,C534_=_C546 ,C534_=_C547 ,C534_=_C548 ,C534_=_C549 ,C534_=_C551 ,\nC534_=_C552 ,C535_=_C536 ,C535_=_C537 ,C535_=_C538 ,C535_=_C539 ,C535_=_C540 ,\nC535_=_C541 ,C535_=_C542 ,C535_=_C543 ,C535_=_C544 ,C535_=_C545 ,C535_=_C546 ,\nC535_=_C547 ,C535_=_C548 ,C535_=_C549 ,C535_=_C551 ,C535_=_C552 ,C535_=_C2736 ,\nC536_=_C537 ,C536_=_C538 ,C536_=_C539 ,C536_=_C540 ,C536_=_C541 ,C536_=_C542 ,\nC536_=_C543 ,C536_=_C544 ,C536_=_C545 ,C536_=_C546 ,C536_=_C547 ,C536_=_C548 ,\nC536_=_C549 ,C536_=_C551 ,C536_=_C552 ,C537_=_C538 ,C537_=_C539 ,C537_=_C540 ,\nC537_=_C541 ,C537_=_C542 ,C537_=_C543 ,C537_=_C544 ,C537_=_C545 ,C537_=_C546 ,\nC537_=_C547 ,C537_=_C548 ,C537_=_C549 ,C537_=_C551 ,C537_=_C552 ,C538_=_C539 ,\nC538_=_C540 ,C538_=_C541 ,C538_=_C542 ,C538_=_C543 ,C538_=_C544 ,C538_=_C545 ,\nC538_=_C546 ,C538_=_C547 ,C538_=_C548 ,C538_=_C549 ,C538_=_C551 ,C538_=_C552 ,\nC538_=_C3167 ,C539_=_C540 ,C539_=_C541 ,C539_=_C542 ,C539_=_C543 ,C539_=_C544 ,\nC539_=_C545 ,C539_=_C546 ,C539_=_C547 ,C539_=_C548 ,C539_=_C549 ,C539_=_C551 ,\nC539_=_C552 ,C540_=_C541 ,C540_=_C542 ,C540_=_C543 ,C540_=_C544 ,C540_=_C545 ,\nC540_=_C546 ,C540_=_C547 ,C540_=_C548 ,C540_=_C549 ,C540_=_C551 ,C540_=_C552 ,\nC540_=_C3264 ,C541_=_C542 ,C541_=_C543 ,C541_=_C544 ,C541_=_C545 ,C541_=_C546 ,\nC541_=_C547 ,C541_=_C548 ,C541_=_C549 ,C541_=_C551 ,C541_=_C552 ,C541_=_C3360 ,\nC542_=_C543 ,C542_=_C544 ,C542_=_C545 ,C542_=_C546 ,C542_=_C547 ,C542_=_C548 ,\nC542_=_C549 ,C542_=_C551 ,C542_=_C552 ,C543_=_C544 ,C543_=_C545 ,C543_=_C546 ,\nC543_=_C547 ,C543_=_C548 ,C543_=_C549 ,C543_=_C551 ,C543_=_C552 ,C544_=_C545 ,\nC544_=_C546 ,C544_=_C547 ,C544_=_C548 ,C544_=_C549 ,C544_=_C551 ,C544_=_C552 ,\nC545_=_C546 ,C545_=_C547 ,C545_=_C548 ,C545_=_C549 ,C545_=_C551 ,C545_=_C552 ,\nC546_=_C547 ,C546_=_C548 ,C546_=_C549 ,C546_=_C551 ,C546_=_C552 ,C546_=_C4048 ,\nC547_=_C548 ,C547_=_C549 ,C547_=_C551 ,C547_=_C552 ,C548_=_C549 ,C548_=_C551 ,\nC548_=_C552 ,C549_=_C551 ,C549_=_C552 ,C549_=_C4097 ,C551_=_C552 ,C605_=_C1137 ,\nC605_=_C1446 ,C605_=_C1637 ,C605_=_C1894 ,C605_=_C1912 ,C605_=_C2281 ,C605_=_C2736 ,\nC605_=_C3167 ,C605_=_C3264 ,C605_=_C3333 ,C605_=_C3360 ,C605_=_C3436 ,C605_=_C3536 ,\nC605_=_C3642 ,C605_=_C3685 ,C605_=_C3743 ,C605_=_C3913 ,C605_=_C4014 ,C605_=_C4040 ,\nC605_=_C4048 ,C605_=_C4056 ,C605_=_C4062 ,C605_=_C4097 ,C605_=_C4099 ,C607_=_C609 ,\nC607_=_C663 ,C607_=_C664 ,C607_=_C665 ,C607_=_C666 ,C607_=_C667 ,C607_=_C668 ,\nC607_=_C669 ,C607_=_C670 ,C607_=_C671 ,C607_=_C672 ,C607_=_C673 ,C607_=_C674 ,\nC607_=_C675 ,C607_=_C676 ,C607_=_C677 ,C607_=_C678 ,C607_=_C679 ,C607_=_C680 ,\nC607_=_C681 ,C607_=_C682 ,C607_=_C683 ,C607_=_C685 ,C607_=_C686 ,C609_=_C819 ,\nC609_=_C820 ,C609_=_C821 ,C609_=_C822 ,C609_=_C823 ,C609_=_C824 ,C609_=_C825 ,\nC609_=_C826 ,C609_=_C827 ,C609_=_C828 ,C609_=_C829 ,C609_=_C830 ,C609_=_C831 ,\nC609_=_C832 ,C609_=_C833 ,C609_=_C834 ,C609_=_C835 ,C609_=_C836 ,C609_=_C837 ,\nC609_=_C838 ,C609_=_C840 ,C609_=_C841 ,C663_=_C664 ,C663_=_C665 ,C663_=_C666 ,\nC663_=_C667 ,C663_=_C668 ,C663_=_C669 ,C663_=_C670 ,C663_=_C671 ,C663_=_C672 ,\nC663_=_C673 ,C663_=_C674 ,C663_=_C675 ,C663_=_C676 ,C663_=_C677 ,C663_=_C678 ,\nC663_=_C679 ,C663_=_C680 ,C663_=_C681 ,C663_=_C682 ,C663_=_C683 ,C663_=_C685 ,\nC663_=_C686 ,C663_=_C819 ,C663_=_C1136 ,C663_=_C1137 ,C664_=_C665 ,C664_=_C666 ,\nC664_=_C667 ,C664_=_C668 ,C664_=_C669 ,C664_=_C670 ,C664_=_C671 ,C664_=_C672 ,\nC664_=_C673 ,C664_=_C674 ,C664_=_C675 ,C664_=_C676 ,C664_=_C677 ,C664_=_C678 ,\nC664_=_C679 ,C664_=_C680 ,C664_=_C681 ,C664_=_C682 ,C664_=_C683 ,C664_=_C685 ,\nC664_=_C686 ,C665_=_C666 ,C665_=_C667 ,C665_=_C668 ,C665_=_C669 ,C665_=_C670 ,\nC665_=_C671 ,C665_=_C672 ,C665_=_C673 ,C665_=_C674 ,C665_=_C675 ,C665_=_C676 ,\nC665_=_C677 ,C665_=_C678 ,C665_=_C679 ,C665_=_C680 ,C665_=_C681 ,C665_=_C682 ,\nC665_=_C683 ,C665_=_C685 ,C665_=_C686 ,C666_=_C667 ,C666_=_C668 ,C666_=_C669 ,\nC666_=_C670 ,C666_=_C671 ,C666_=_C672 ,C666_=_C673 ,C666_=_C674 ,C666_=_C675 ,\nC666_=_C676 ,C666_=_C677 ,C666_=_C678 ,C666_=_C679 ,C666_=_C680 ,C666_=_C681 ,\nC666_=_C682 ,C666_=_C683 ,C666_=_C685 ,C666_=_C686 ,C666_=_C821 ,C667_=_C668 ,\nC667_=_C669 ,C667_=_C670 ,C667_=_C671 ,C667_=_C672 ,C667_=_C673 ,C667_=_C674 ,\nC667_=_C675 ,C667_=_C676 ,C667_=_C677 ,C667_=_C678 ,C667_=_C679 ,C667_=_C680 ,\nC667_=_C681 ,C667_=_C682 ,C667_=_C683 ,C667_=_C685 ,C667_=_C686 ,C667_=_C822 ,\nC667_=_C1911 ,C667_=_C1912 ,C668_=_C669 ,C668_=_C670 ,C668_=_C671 ,C668_=_C672 ,\nC668_=_C673 ,C668_=_C674 ,C668_=_C675 ,C668_=_C676 ,C668_=_C677 ,C668_=_C678 ,\nC668_=_C679 ,C668_=_C680 ,C668_=_C681 ,C668_=_C682 ,C668_=_C683 ,C668_=_C685 ,\nC668_=_C686 ,C668_=_C823 ,C669_=_C670 ,C669_=_C671 ,C669_=_C672 ,C669_=_C673 ,\nC669_=_C674 ,C669_=_C675 ,C669_=_C676 ,C669_=_C677 ,C669_=_C678 ,C669_=_C679 ,\nC669_=_C680 ,C669_=_C681 ,C669_=_C682 ,C669_=_C683 ,C669_=_C685 ,C669_=_C686 ,\nC670_=_C671 ,C670_=_C672 ,C670_=_C673 ,C670_=_C674 ,C670_=_C675 ,C670_=_C676 ,\nC670_=_C677 ,C670_=_C678 ,C670_=_C679 ,C670_=_C680 ,C670_=_C681 ,C670_=_C682 ,\nC670_=_C683 ,C670_=_C685 ,C670_=_C686 ,C670_=_C824 ,C670_=_C2279 ,C670_=_C2281 ,\nC671_=_C672 ,C671_=_C673 ,C671_=_C674 ,C671_=_C675 ,C671_=_C676 ,C671_=_C677 ,\nC671_=_C678 ,C671_=_C679 ,C671_=_C680 ,C671_=_C681</w:t>
      </w:r>
    </w:p>
    <w:p>
      <w:pPr>
        <w:pStyle w:val="PreformattedText"/>
        <w:bidi w:val="0"/>
        <w:spacing w:before="0" w:after="0"/>
        <w:jc w:val="left"/>
        <w:rPr/>
      </w:pPr>
      <w:r>
        <w:rPr/>
        <w:t xml:space="preserve"> </w:t>
      </w:r>
      <w:r>
        <w:rPr/>
        <w:t>,C671_=_C682 ,C671_=_C683 ,\nC671_=_C685 ,C671_=_C686 ,C671_=_C827 ,C672_=_C673 ,C672_=_C674 ,C672_=_C675 ,\nC672_=_C676 ,C672_=_C677 ,C672_=_C678 ,C672_=_C679 ,C672_=_C680 ,C672_=_C681 ,\nC672_=_C682 ,C672_=_C683 ,C672_=_C685 ,C672_=_C686 ,C672_=_C830 ,C673_=_C674 ,\nC673_=_C675 ,C673_=_C676 ,C673_=_C677 ,C673_=_C678 ,C673_=_C679 ,C673_=_C680 ,\nC673_=_C681 ,C673_=_C682 ,C673_=_C683 ,C673_=_C685 ,C673_=_C686 ,C674_=_C675 ,\nC674_=_C676 ,C674_=_C677 ,C674_=_C678 ,C674_=_C679 ,C674_=_C680 ,C674_=_C681 ,\nC674_=_C682 ,C674_=_C683 ,C674_=_C685 ,C674_=_C686 ,C675_=_C676 ,C675_=_C677 ,\nC675_=_C678 ,C675_=_C679 ,C675_=_C680 ,C675_=_C681 ,C675_=_C682 ,C675_=_C683 ,\nC675_=_C685 ,C675_=_C686 ,C675_=_C3436 ,C676_=_C677 ,C676_=_C678 ,C676_=_C679 ,\nC676_=_C680 ,C676_=_C681 ,C676_=_C682 ,C676_=_C683 ,C676_=_C685 ,C676_=_C686 ,\nC676_=_C832 ,C677_=_C678 ,C677_=_C679 ,C677_=_C680 ,C677_=_C681 ,C677_=_C682 ,\nC677_=_C683 ,C677_=_C685 ,C677_=_C686 ,C678_=_C679 ,C678_=_C680 ,C678_=_C681 ,\nC678_=_C682 ,C678_=_C683 ,C678_=_C685 ,C678_=_C686 ,C679_=_C680 ,C679_=_C681 ,\nC679_=_C682 ,C679_=_C683 ,C679_=_C685 ,C679_=_C686 ,C679_=_C833 ,C679_=_C3740 ,\nC679_=_C3743 ,C680_=_C681 ,C680_=_C682 ,C680_=_C683 ,C680_=_C685 ,C680_=_C686 ,\nC680_=_C835 ,C681_=_C682 ,C681_=_C683 ,C681_=_C685 ,C681_=_C686 ,C681_=_C836 ,\nC681_=_C4012 ,C681_=_C4014 ,C682_=_C683 ,C682_=_C685 ,C682_=_C686 ,C682_=_C837 ,\nC682_=_C4038 ,C682_=_C4040 ,C683_=_C685 ,C683_=_C686 ,C683_=_C838 ,C683_=_C4054 ,\nC683_=_C4056 ,C685_=_C686 ,C685_=_C840 ,C686_=_C841 ,C819_=_C820 ,C819_=_C821 ,\nC819_=_C822 ,C819_=_C823 ,C819_=_C824 ,C819_=_C825 ,C819_=_C826 ,C819_=_C827 ,\nC819_=_C828 ,C819_=_C829 ,C819_=_C830 ,C819_=_C831 ,C819_=_C832 ,C819_=_C833 ,\nC819_=_C834 ,C819_=_C835 ,C819_=_C836 ,C819_=_C837 ,C819_=_C838 ,C819_=_C840 ,\nC819_=_C841 ,C819_=_C1136 ,C819_=_C1137 ,C820_=_C821 ,C820_=_C822 ,C820_=_C823 ,\nC820_=_C824 ,C820_=_C825 ,C820_=_C826 ,C820_=_C827 ,C820_=_C828 ,C820_=_C829 ,\nC820_=_C830 ,C820_=_C831 ,C820_=_C832 ,C820_=_C833 ,C820_=_C834 ,C820_=_C835 ,\nC820_=_C836 ,C820_=_C837 ,C820_=_C838 ,C820_=_C840 ,C820_=_C841 ,C821_=_C822 ,\nC821_=_C823 ,C821_=_C824 ,C821_=_C825 ,C821_=_C826 ,C821_=_C827 ,C821_=_C828 ,\nC821_=_C829 ,C821_=_C830 ,C821_=_C831 ,C821_=_C832 ,C821_=_C833 ,C821_=_C834 ,\nC821_=_C835 ,C821_=_C836 ,C821_=_C837 ,C821_=_C838 ,C821_=_C840 ,C821_=_C841 ,\nC822_=_C823 ,C822_=_C824 ,C822_=_C825 ,C822_=_C826 ,C822_=_C827 ,C822_=_C828 ,\nC822_=_C829 ,C822_=_C830 ,C822_=_C831 ,C822_=_C832 ,C822_=_C833 ,C822_=_C834 ,\nC822_=_C835 ,C822_=_C836 ,C822_=_C837 ,C822_=_C838 ,C822_=_C840 ,C822_=_C841 ,\nC822_=_C1911 ,C822_=_C1912 ,C823_=_C824 ,C823_=_C825 ,C823_=_C826 ,C823_=_C827 ,\nC823_=_C828 ,C823_=_C829 ,C823_=_C830 ,C823_=_C831 ,C823_=_C832 ,C823_=_C833 ,\nC823_=_C834 ,C823_=_C835 ,C823_=_C836 ,C823_=_C837 ,C823_=_C838 ,C823_=_C840 ,\nC823_=_C841 ,C824_=_C825 ,C824_=_C826 ,C824_=_C827 ,C824_=_C828 ,C824_=_C829 ,\nC824_=_C830 ,C824_=_C831 ,C824_=_C832 ,C824_=_C833 ,C824_=_C834 ,C824_=_C835 ,\nC824_=_C836 ,C824_=_C837 ,C824_=_C838 ,C824_=_C840 ,C824_=_C841 ,C824_=_C2279 ,\nC824_=_C2281 ,C825_=_C826 ,C825_=_C827 ,C825_=_C828 ,C825_=_C829 ,C825_=_C830 ,\nC825_=_C831 ,C825_=_C832 ,C825_=_C833 ,C825_=_C834 ,C825_=_C835 ,C825_=_C836 ,\nC825_=_C837 ,C825_=_C838 ,C825_=_C840 ,C825_=_C841 ,C826_=_C827 ,C826_=_C828 ,\nC826_=_C829 ,C826_=_C830 ,C826_=_C831 ,C826_=_C832 ,C826_=_C833 ,C826_=_C834 ,\nC826_=_C835 ,C826_=_C836 ,C826_=_C837 ,C826_=_C838 ,C826_=_C840 ,C826_=_C841 ,\nC827_=_C828 ,C827_=_C829 ,C827_=_C830 ,C827_=_C831 ,C827_=_C832 ,C827_=_C833 ,\nC827_=_C834 ,C827_=_C835 ,C827_=_C836 ,C827_=_C837 ,C827_=_C838 ,C827_=_C840 ,\nC827_=_C841 ,C828_=_C829 ,C828_=_C830 ,C828_=_C831 ,C828_=_C832 ,C828_=_C833 ,\nC828_=_C834 ,C828_=_C835 ,C828_=_C836 ,C828_=_C837 ,C828_=_C838 ,C828_=_C840 ,\nC828_=_C841 ,C829_=_C830 ,C829_=_C831 ,C829_=_C832 ,C829_=_C833 ,C829_=_C834 ,\nC829_=_C835 ,C829_=_C836 ,C829_=_C837 ,C829_=_C838 ,C829_=_C840 ,C829_=_C841 ,\nC830_=_C831 ,C830_=_C832 ,C830_=_C833 ,C830_=_C834 ,C830_=_C835 ,C830_=_C836 ,\nC830_=_C837 ,C830_=_C838 ,C830_=_C840 ,C830_=_C841 ,C831_=_C832 ,C831_=_C833 ,\nC831_=_C834 ,C831_=_C835 ,C831_=_C836 ,C831_=_C837 ,C831_=_C838 ,C831_=_C840 ,\nC831_=_C841 ,C832_=_C833 ,C832_=_C834 ,C832_=_C835 ,C832_=_C836 ,C832_=_C837 ,\nC832_=_C838 ,C832_=_C840 ,C832_=_C841 ,C833_=_C834 ,C833_=_C835 ,C833_=_C836 ,\nC833_=_C837 ,C833_=_C838 ,C833_=_C840 ,C833_=_C841 ,C833_=_C3740 ,C833_=_C3743 ,\nC834_=_C835 ,C834_=_C836 ,C834_=_C837 ,C834_=_C838 ,C834_=_C840 ,C834_=_C841 ,\nC835_=_C836 ,C835_=_C837 ,C835_=_C838 ,C835_=_C840 ,C835_=_C841 ,C836_=_C837 ,\nC836_=_C838 ,C836_=_C840 ,C836_=_C841 ,C836_=_C4012 ,C836_=_C4014 ,C837_=_C838 ,\nC837_=_C840 ,C837_=_C841 ,C837_=_C4038 ,C837_=_C4040 ,C838_=_C840 ,C838_=_C841 ,\nC838_=_C4054 ,C838_=_C4056 ,C840_=_C841 ,C1136_=_C1137 ,C1136_=_C1397 ,C1136_=_C1443 ,\nC1136_=_C1715 ,C1136_=_C1911 ,C1136_=_C2179 ,C1136_=_C2203 ,C1136_=_C2279 ,C1136_=_C2421 ,\nC1136_=_C2663 ,C1136_=_C2790 ,C1136_=_C2934 ,C1136_=_C3111 ,C1136_=_C3318 ,C1136_=_C3466 ,\nC1136_=_C3546 ,C1136_=_C3740 ,C1136_=_C3854 ,C1136_=_C3884 ,C1136_=_C3941 ,C1136_=_C4012 ,\nC1136_=_C4038 ,C1136_=_C4041 ,C1136_=_C4054 ,C1136_=_C4075 ,C1136_=_C4076 ,C1136_=_C4077 ,\nC1137_=_C1446 ,C1137_=_C1637 ,C1137_=_C1894 ,C1137_=_C1912 ,C1137_=_C2281 ,C1137_=_C2736 ,\nC1137_=_C3167 ,C1137_=_C3264 ,C1137_=_C3333 ,C1137_=_C3360 ,C1137_=_C3436 ,C1137_=_C3536 ,\nC1137_=_C3642 ,C1137_=_C3685 ,C1137_=_C3743 ,C1137_=_C3913 ,C1137_=_C4014 ,C1137_=_C4040 ,\nC1137_=_C4048 ,C1137_=_C4056 ,C1137_=_C4062 ,C1137_=_C4097 ,C1137_=_C4099 ,C1397_=_C1443 ,\nC1397_=_C1715 ,C1397_=_C1911 ,C1397_=_C2179 ,C1397_=_C2203 ,C1397_=_C2279 ,C1397_=_C2421 ,\nC1397_=_C2663 ,C1397_=_C2790 ,C1397_=_C2934 ,C1397_=_C3111 ,C1397_=_C3318 ,C1397_=_C3466 ,\nC1397_=_C3546 ,C1397_=_C3740 ,C1397_=_C3854 ,C1397_=_C3884 ,C1397_=_C3941 ,C1397_=_C4012 ,\nC1397_=_C4038 ,C1397_=_C4041 ,C1397_=_C4054 ,C1397_=_C4075 ,C1397_=_C4076 ,C1397_=_C4077 ,\nC1443_=_C1446 ,C1443_=_C1715 ,C1443_=_C1911 ,C1443_=_C2179 ,C1443_=_C2203 ,C1443_=_C2279 ,\nC1443_=_C2421 ,C1443_=_C2663 ,C1443_=_C2790 ,C1443_=_C2934 ,C1443_=_C3111 ,C1443_=_C3318 ,\nC1443_=_C3466 ,C1443_=_C3546 ,C1443_=_C3740 ,C1443_=_C3854 ,C1443_=_C3884 ,C1443_=_C3941 ,\nC1443_=_C4012 ,C1443_=_C4038 ,C1443_=_C4041 ,C1443_=_C4054 ,C1443_=_C4075 ,C1443_=_C4076 ,\nC1443_=_C4077 ,C1446_=_C1637 ,C1446_=_C1894 ,C1446_=_C1912 ,C1446_=_C2281 ,C1446_=_C2736 ,\nC1446_=_C3167 ,C1446_=_C3264 ,C1446_=_C3333 ,C1446_=_C3360 ,C1446_=_C3436 ,C1446_=_C3536 ,\nC1446_=_C3642 ,C1446_=_C3685 ,C1446_=_C3743 ,C1446_=_C3913 ,C1446_=_C4014 ,C1446_=_C4040 ,\nC1446_=_C4048 ,C1446_=_C4056 ,C1446_=_C4062 ,C1446_=_C4097 ,C1446_=_C4099 ,C1637_=_C1894 ,\nC1637_=_C1912 ,C1637_=_C2281 ,C1637_=_C2736 ,C1637_=_C3167 ,C1637_=_C3264 ,C1637_=_C3333 ,\nC1637_=_C3360 ,C1637_=_C3436 ,C1637_=_C3536 ,C1637_=_C3642 ,C1637_=_C3685 ,C1637_=_C3743 ,\nC1637_=_C3913 ,C1637_=_C4014 ,C1637_=_C4040 ,C1637_=_C4048 ,C1637_=_C4056 ,C1637_=_C4062 ,\nC1637_=_C4097 ,C1637_=_C4099 ,C1715_=_C1911 ,C1715_=_C2179 ,C1715_=_C2203 ,C1715_=_C2279 ,\nC1715_=_C2421 ,C1715_=_C2663 ,C1715_=_C2790 ,C1715_=_C2934 ,C1715_=_C3111 ,C1715_=_C3318 ,\nC1715_=_C3466 ,C1715_=_C3546 ,C1715_=_C3740 ,C1715_=_C3854 ,C1715_=_C3884 ,C1715_=_C3941 ,\nC1715_=_C4012 ,C1715_=_C4038 ,C1715_=_C4041 ,C1715_=_C4054 ,C1715_=_C4075 ,C1715_=_C4076 ,\nC1715_=_C4077 ,C1894_=_C1912 ,C1894_=_C2281 ,C1894_=_C2736 ,C1894_=_C3167 ,C1894_=_C3264 ,\nC1894_=_C3333 ,C1894_=_C3360 ,C1894_=_C3436 ,C1894_=_C3536 ,C1894_=_C3642 ,C1894_=_C3685 ,\nC1894_=_C3743 ,C1894_=_C3913 ,C1894_=_C4014 ,C1894_=_C4040 ,C1894_=_C4048 ,C1894_=_C4056 ,\nC1894_=_C4062 ,C1894_=_C4097 ,C1894_=_C4099 ,C1911_=_C1912 ,C1911_=_C2179 ,C1911_=_C2203 ,\nC1911_=_C2279 ,C1911_=_C2421 ,C1911_=_C2663 ,C1911_=_C2790 ,C1911_=_C2934 ,C1911_=_C3111 ,\nC1911_=_C3318 ,C1911_=_C3466 ,C1911_=_C3546 ,C1911_=_C3740 ,C1911_=_C3854 ,C1911_=_C3884 ,\nC1911_=_C3941 ,C1911_=_C4012 ,C1911_=_C4038 ,C1911_=_C4041 ,C1911_=_C4054 ,C1911_=_C4075 ,\nC1911_=_C4076 ,C1911_=_C4077 ,C1912_=_C2281 ,C1912_=_C2736 ,C1912_=_C3167 ,C1912_=_C3264 ,\nC1912_=_C3333 ,C1912_=_C3360 ,C1912_=_C3436 ,C1912_=_C3536 ,C1912_=_C3642 ,C1912_=_C3685 ,\nC1912_=_C3743 ,C1912_=_C3913 ,C1912_=_C4014 ,C1912_=_C4040 ,C1912_=_C4048 ,C1912_=_C4056 ,\nC1912_=_C4062 ,C1912_=_C4097 ,C1912_=_C4099 ,C2179_=_C2203 ,C2179_=_C2279 ,C2179_=_C2421 ,\nC2179_=_C2663 ,C2179_=_C2790 ,C2179_=_C2934 ,C2179_=_C3111 ,C2179_=_C3318 ,C2179_=_C3466 ,\nC2179_=_C3546 ,C2179_=_C3740 ,C2179_=_C3854 ,C2179_=_C3884 ,C2179_=_C3941 ,C2179_=_C4012 ,\nC2179_=_C4038 ,C2179_=_C4041 ,C2179_=_C4054 ,C2179_=_C4075 ,C2179_=_C4076 ,C2179_=_C4077 ,\nC2203_=_C2279 ,C2203_=_C2421 ,C2203_=_C2663 ,C2203_=_C2790 ,C2203_=_C2934 ,C2203_=_C3111 ,\nC2203_=_C3318 ,C2203_=_C3466 ,C2203_=_C3546 ,C2203_=_C3740 ,C2203_=_C3854 ,C2203_=_C3884 ,\nC2203_=_C3941 ,C2203_=_C4012 ,C2203_=_C4038 ,C2203_=_C4041 ,C2203_=_C4054 ,C2203_=_C4075 ,\nC2203_=_C4076 ,C2203_=_C4077 ,C2279_=_C2281 ,C2279_=_C2421 ,C2279_=_C2663 ,C2279_=_C2790 ,\nC2279_=_C2934 ,C2279_=_C3111 ,C2279_=_C3318 ,C2279_=_C3466 ,C2279_=_C3546 ,C2279_=_C3740 ,\nC2279_=_C3854 ,C2279_=_C3884 ,C2279_=_C3941 ,C2279_=_C4012 ,C2279_=_C4038 ,C2279_=_C4041 ,\nC2279_=_C4054 ,C2279_=_C4075 ,C2279_=_C4076 ,C2279_=_C4077 ,C2281_=_C2736 ,C2281_=_C3167 ,\nC2281_=_C3264 ,C2281_=_C3333 ,C2281_=_C3360 ,C2281_=_C3436 ,C2281_=_C3536 ,C2281_=_C3642 ,\nC2281_=_C3685 ,C2281_=_C3743 ,C2281_=_C3913 ,C2281_=_C4014 ,C2281_=_C4040 ,C2281_=_C4048 ,\nC2281_=_C4056 ,C2281_=_C4062 ,C2281_=_C4097 ,C2281_=_C4099 ,C2421_=_C2663 ,C2421_=_C2790 ,\nC2421_=_C2934 ,C2421_=_C3111 ,C2421_=_C3318 ,C2421_=_C3466 ,C2421_=_C3546 ,C2421_=_C3740 ,\nC2421_=_C3854 ,C2421_=_C3884 ,C2421_=_C3941 ,C2421_=_C4012 ,C2421_=_C4038 ,C2421_=_C4041 ,\nC2421_=_C4054 ,C2421_=_C4075 ,C2421_=_C4076 ,C2421_=_C4077 ,C2663_=_C2790 ,C2663_=_C2934 ,\nC2663_=_C3111 ,C2663_=_C3318 ,C2663_=_C3466 ,C2663_=_C3546 ,C2663_=_C3740</w:t>
      </w:r>
    </w:p>
    <w:p>
      <w:pPr>
        <w:pStyle w:val="PreformattedText"/>
        <w:bidi w:val="0"/>
        <w:spacing w:before="0" w:after="0"/>
        <w:jc w:val="left"/>
        <w:rPr/>
      </w:pPr>
      <w:r>
        <w:rPr/>
        <w:t xml:space="preserve"> </w:t>
      </w:r>
      <w:r>
        <w:rPr/>
        <w:t>,C2663_=_C3854 ,\nC2663_=_C3884 ,C2663_=_C3941 ,C2663_=_C4012 ,C2663_=_C4038 ,C2663_=_C4041 ,C2663_=_C4054 ,\nC2663_=_C4075 ,C2663_=_C4076 ,C2663_=_C4077 ,C2736_=_C3167 ,C2736_=_C3264 ,C2736_=_C3333 ,\nC2736_=_C3360 ,C2736_=_C3436 ,C2736_=_C3536 ,C2736_=_C3642 ,C2736_=_C3685 ,C2736_=_C3743 ,\nC2736_=_C3913 ,C2736_=_C4014 ,C2736_=_C4040 ,C2736_=_C4048 ,C2736_=_C4056 ,C2736_=_C4062 ,\nC2736_=_C4097 ,C2736_=_C4099 ,C2790_=_C2934 ,C2790_=_C3111 ,C2790_=_C3318 ,C2790_=_C3466 ,\nC2790_=_C3546 ,C2790_=_C3740 ,C2790_=_C3854 ,C2790_=_C3884 ,C2790_=_C3941 ,C2790_=_C4012 ,\nC2790_=_C4038 ,C2790_=_C4041 ,C2790_=_C4054 ,C2790_=_C4075 ,C2790_=_C4076 ,C2790_=_C4077 ,\nC2934_=_C3111 ,C2934_=_C3318 ,C2934_=_C3466 ,C2934_=_C3546 ,C2934_=_C3740 ,C2934_=_C3854 ,\nC2934_=_C3884 ,C2934_=_C3941 ,C2934_=_C4012 ,C2934_=_C4038 ,C2934_=_C4041 ,C2934_=_C4054 ,\nC2934_=_C4075 ,C2934_=_C4076 ,C2934_=_C4077 ,C3111_=_C3318 ,C3111_=_C3466 ,C3111_=_C3546 ,\nC3111_=_C3740 ,C3111_=_C3854 ,C3111_=_C3884 ,C3111_=_C3941 ,C3111_=_C4012 ,C3111_=_C4038 ,\nC3111_=_C4041 ,C3111_=_C4054 ,C3111_=_C4075 ,C3111_=_C4076 ,C3111_=_C4077 ,C3167_=_C3264 ,\nC3167_=_C3333 ,C3167_=_C3360 ,C3167_=_C3436 ,C3167_=_C3536 ,C3167_=_C3642 ,C3167_=_C3685 ,\nC3167_=_C3743 ,C3167_=_C3913 ,C3167_=_C4014 ,C3167_=_C4040 ,C3167_=_C4048 ,C3167_=_C4056 ,\nC3167_=_C4062 ,C3167_=_C4097 ,C3167_=_C4099 ,C3264_=_C3333 ,C3264_=_C3360 ,C3264_=_C3436 ,\nC3264_=_C3536 ,C3264_=_C3642 ,C3264_=_C3685 ,C3264_=_C3743 ,C3264_=_C3913 ,C3264_=_C4014 ,\nC3264_=_C4040 ,C3264_=_C4048 ,C3264_=_C4056 ,C3264_=_C4062 ,C3264_=_C4097 ,C3264_=_C4099 ,\nC3318_=_C3466 ,C3318_=_C3546 ,C3318_=_C3740 ,C3318_=_C3854 ,C3318_=_C3884 ,C3318_=_C3941 ,\nC3318_=_C4012 ,C3318_=_C4038 ,C3318_=_C4041 ,C3318_=_C4054 ,C3318_=_C4075 ,C3318_=_C4076 ,\nC3318_=_C4077 ,C3333_=_C3360 ,C3333_=_C3436 ,C3333_=_C3536 ,C3333_=_C3642 ,C3333_=_C3685 ,\nC3333_=_C3743 ,C3333_=_C3913 ,C3333_=_C4014 ,C3333_=_C4040 ,C3333_=_C4048 ,C3333_=_C4056 ,\nC3333_=_C4062 ,C3333_=_C4097 ,C3333_=_C4099 ,C3360_=_C3436 ,C3360_=_C3536 ,C3360_=_C3642 ,\nC3360_=_C3685 ,C3360_=_C3743 ,C3360_=_C3913 ,C3360_=_C4014 ,C3360_=_C4040 ,C3360_=_C4048 ,\nC3360_=_C4056 ,C3360_=_C4062 ,C3360_=_C4097 ,C3360_=_C4099 ,C3436_=_C3536 ,C3436_=_C3642 ,\nC3436_=_C3685 ,C3436_=_C3743 ,C3436_=_C3913 ,C3436_=_C4014 ,C3436_=_C4040 ,C3436_=_C4048 ,\nC3436_=_C4056 ,C3436_=_C4062 ,C3436_=_C4097 ,C3436_=_C4099 ,C3466_=_C3546 ,C3466_=_C3740 ,\nC3466_=_C3854 ,C3466_=_C3884 ,C3466_=_C3941 ,C3466_=_C4012 ,C3466_=_C4038 ,C3466_=_C4041 ,\nC3466_=_C4054 ,C3466_=_C4075 ,C3466_=_C4076 ,C3466_=_C4077 ,C3536_=_C3642 ,C3536_=_C3685 ,\nC3536_=_C3743 ,C3536_=_C3913 ,C3536_=_C4014 ,C3536_=_C4040 ,C3536_=_C4048 ,C3536_=_C4056 ,\nC3536_=_C4062 ,C3536_=_C4097 ,C3536_=_C4099 ,C3546_=_C3740 ,C3546_=_C3854 ,C3546_=_C3884 ,\nC3546_=_C3941 ,C3546_=_C4012 ,C3546_=_C4038 ,C3546_=_C4041 ,C3546_=_C4054 ,C3546_=_C4075 ,\nC3546_=_C4076 ,C3546_=_C4077 ,C3642_=_C3685 ,C3642_=_C3743 ,C3642_=_C3913 ,C3642_=_C4014 ,\nC3642_=_C4040 ,C3642_=_C4048 ,C3642_=_C4056 ,C3642_=_C4062 ,C3642_=_C4097 ,C3642_=_C4099 ,\nC3685_=_C3743 ,C3685_=_C3913 ,C3685_=_C4014 ,C3685_=_C4040 ,C3685_=_C4048 ,C3685_=_C4056 ,\nC3685_=_C4062 ,C3685_=_C4097 ,C3685_=_C4099 ,C3740_=_C3743 ,C3740_=_C3854 ,C3740_=_C3884 ,\nC3740_=_C3941 ,C3740_=_C4012 ,C3740_=_C4038 ,C3740_=_C4041 ,C3740_=_C4054 ,C3740_=_C4075 ,\nC3740_=_C4076 ,C3740_=_C4077 ,C3743_=_C3913 ,C3743_=_C4014 ,C3743_=_C4040 ,C3743_=_C4048 ,\nC3743_=_C4056 ,C3743_=_C4062 ,C3743_=_C4097 ,C3743_=_C4099 ,C3854_=_C3884 ,C3854_=_C3941 ,\nC3854_=_C4012 ,C3854_=_C4038 ,C3854_=_C4041 ,C3854_=_C4054 ,C3854_=_C4075 ,C3854_=_C4076 ,\nC3854_=_C4077 ,C3884_=_C3941 ,C3884_=_C4012 ,C3884_=_C4038 ,C3884_=_C4041 ,C3884_=_C4054 ,\nC3884_=_C4075 ,C3884_=_C4076 ,C3884_=_C4077 ,C3913_=_C4014 ,C3913_=_C4040 ,C3913_=_C4048 ,\nC3913_=_C4056 ,C3913_=_C4062 ,C3913_=_C4097 ,C3913_=_C4099 ,C3941_=_C4012 ,C3941_=_C4038 ,\nC3941_=_C4041 ,C3941_=_C4054 ,C3941_=_C4075 ,C3941_=_C4076 ,C3941_=_C4077 ,C4012_=_C4014 ,\nC4012_=_C4038 ,C4012_=_C4041 ,C4012_=_C4054 ,C4012_=_C4075 ,C4012_=_C4076 ,C4012_=_C4077 ,\nC4014_=_C4040 ,C4014_=_C4048 ,C4014_=_C4056 ,C4014_=_C4062 ,C4014_=_C4097 ,C4014_=_C4099 ,\nC4038_=_C4040 ,C4038_=_C4041 ,C4038_=_C4054 ,C4038_=_C4075 ,C4038_=_C4076 ,C4038_=_C4077 ,\nC4040_=_C4048 ,C4040_=_C4056 ,C4040_=_C4062 ,C4040_=_C4097 ,C4040_=_C4099 ,C4041_=_C4054 ,\nC4041_=_C4075 ,C4041_=_C4076 ,C4041_=_C4077 ,C4048_=_C4056 ,C4048_=_C4062 ,C4048_=_C4097 ,\nC4048_=_C4099 ,C4054_=_C4056 ,C4054_=_C4075 ,C4054_=_C4076 ,C4054_=_C4077 ,C4056_=_C4062 ,\nC4056_=_C4097 ,C4056_=_C4099 ,C4062_=_C4097 ,C4062_=_C4099 ,C4075_=_C4076 ,C4075_=_C4077 ,\nC4076_=_C4077 ,C4097_=_C4099 ,"];127[shape=box, label="id:127 level: 5\n171: C401 C482 C506 C507 C519 \nC536 C537 C545 C592 C610 C618 \nC666 C739 C740 C765 C777 C821 \nC893 C894 C895 C896 C897 C898 \nC899 C900 C902 C903 C904 C905 \nC907 C908 C909 C910 C911 C912 \nC913 C914 C915 C987 C994 C1001 \nC1002 C1009 C1038 C1069 C1088 C1380 \nC1580 C1596 C1682 C1721 C1764 C1765 \nC1767 C1768 C1769 C1770 C1771 C1772 \nC1774 C1775 C1776 C1777 C1778 C1779 \nC1781 C1782 C1783 C1784 C1854 C1898 \nC1970 C1994 C1998 C1999 C2001 C2006 \nC2009 C2012 C2013 C2014 C2015 C2016 \nC2017 C2018 C2020 C2021 C2022 C2023 \nC2024 C2025 C2026 C2028 C2029 C2030 \nC2031 C2077 C2125 C2126 C2128 C2135 \nC2140 C2189 C2288 C2335 C2353 C2354 \nC2365 C2469 C2506 C2556 C2592 C2612 \nC2614 C2649 C2797 C2805 C2810 C2812 \nC2813 C2815 C2816 C2817 C2818 C2819 \nC2820 C2822 C2823 C2844 C2845 C2846 \nC2847 C2849 C2850 C2851 C2852 C2853 \nC2854 C2938 C2984 C3003 C3090 C3094 \nC3132 C3133 C3134 C3135 C3136 C3137 \nC3138 C3139 C3140 C3141 C3142 C3178 \nC3370 C3377 C3586 C3617 C3628 C3857 \nC3894 C3944 C3945 C3946 C3947 C3948 \nC3949 C4095 C4106 C4107 \n2202: C401_=_C507( C401 C507 ) C401_=_C537( C401 C537 ) C401_=_C592( C401 C592 ) C401_=_C902( C401 C902 ) C401_=_C1002( C401 C1002 ) \nC401_=_C1580( C401 C1580 ) C401_=_C1682( C401 C1682 ) C401_=_C1898( C401 C1898 ) C401_=_C1999( C401 C1999 ) C401_=_C2126( C401 C2126 ) C401_=_C2354( C401 C2354 ) \nC401_=_C2649( C401 C2649 ) C401_=_C2812( C401 C2812 ) C401_=_C2844( C401 C2844 ) C401_=_C2845( C401 C2845 ) C401_=_C2846( C401 C2846 ) C401_=_C2847( C401 C2847 ) \nC401_=_C2849( C401 C2849 ) C401_=_C2850( C401 C2850 ) C401_=_C2851( C401 C2851 ) C401_=_C2852( C401 C2852 ) C401_=_C2853( C401 C2853 ) C401_=_C2854( C401 C2854 ) \nC482_=_C506( C482 C506 ) C482_=_C536( C482 C536 ) C482_=_C618( C482 C618 ) C482_=_C777( C482 C777 ) C482_=_C1001( C482 C1001 ) C482_=_C1772( C482 C1772 ) \nC482_=_C1998( C482 C1998 ) C482_=_C2018( C482 C2018 ) C482_=_C2077( C482 C2077 ) C482_=_C2125( C482 C2125 ) C482_=_C2353( C482 C2353 ) C482_=_C2614( C482 C2614 ) \nC482_=_C2812( C482 C2812 ) C482_=_C2813( C482 C2813 ) C482_=_C2815( C482 C2815 ) C482_=_C2816( C482 C2816 ) C482_=_C2817( C482 C2817 ) C482_=_C2818( C482 C2818 ) \nC482_=_C2819( C482 C2819 ) C482_=_C2820( C482 C2820 ) C482_=_C2822( C482 C2822 ) C482_=_C2823( C482 C2823 ) C506_=_C507( C506 C507 ) C506_=_C519( C506 C519 ) \nC506_=_C536( C506 C536 ) C506_=_C618( C506 C618 ) C506_=_C777( C506 C777 ) C506_=_C1001( C506 C1001 ) C506_=_C1772( C506 C1772 ) C506_=_C1998( C506 C1998 ) \nC506_=_C2018( C506 C2018 ) C506_=_C2077( C506 C2077 ) C506_=_C2125( C506 C2125 ) C506_=_C2353( C506 C2353 ) C506_=_C2614( C506 C2614 ) C506_=_C2812( C506 C2812 ) \nC506_=_C2813( C506 C2813 ) C506_=_C2815( C506 C2815 ) C506_=_C2816( C506 C2816 ) C506_=_C2817( C506 C2817 ) C506_=_C2818( C506 C2818 ) C506_=_C2819( C506 C2819 ) \nC506_=_C2820( C506 C2820 ) C506_=_C2822( C506 C2822 ) C506_=_C2823( C506 C2823 ) C507_=_C519( C507 C519 ) C507_=_C537( C507 C537 ) C507_=_C592( C507 C592 ) \nC507_=_C902( C507 C902 ) C507_=_C1002( C507 C1002 ) C507_=_C1580( C507 C1580 ) C507_=_C1682( C507 C1682 ) C507_=_C1898( C507 C1898 ) C507_=_C1999( C507 C1999 ) \nC507_=_C2126( C507 C2126 ) C507_=_C2354( C507 C2354 ) C507_=_C2649( C507 C2649 ) C507_=_C2812( C507 C2812 ) C507_=_C2844( C507 C2844 ) C507_=_C2845( C507 C2845 ) \nC507_=_C2846( C507 C2846 ) C507_=_C2847( C507 C2847 ) C507_=_C2849( C507 C2849 ) C507_=_C2850( C507 C2850 ) C507_=_C2851( C507 C2851 ) C507_=_C2852( C507 C2852 ) \nC507_=_C2853( C507 C2853 ) C507_=_C2854( C507 C2854 ) C519_=_C545( C519 C545 ) C519_=_C911( C519 C911 ) C519_=_C987( C519 C987 ) C519_=_C1009( C519 C1009 ) \nC519_=_C1088( C519 C1088 ) C519_=_C2006( C519 C2006 ) C519_=_C2135( C519 C2135 ) C519_=_C2365( C519 C2365 ) C519_=_C2556( C519 C2556 ) C519_=_C2805( C519 C2805 ) \nC519_=_C2818( C519 C2818 ) C519_=_C3090( C519 C3090 ) C519_=_C3139( C519 C3139 ) C519_=_C3377( C519 C3377 ) C519_=_C3617( C519 C3617 ) C519_=_C3628( C519 C3628 ) \nC519_=_C3894( C519 C3894 ) C519_=_C3944( C519 C3944 ) C519_=_C3945( C519 C3945 ) C519_=_C3946( C519 C3946 ) C519_=_C3947( C519 C3947 ) C519_=_C3948( C519 C3948 ) \nC519_=_C3949( C519 C3949 ) C536_=_C537( C536 C537 ) C536_=_C545( C536 C545 ) C536_=_C618( C536 C618 ) C536_=_C777( C536 C777 ) C536_=_C1001( C536 C1001 ) \nC536_=_C1772( C536 C1772 ) C536_=_C1998( C536 C1998 ) C536_=_C2018( C536 C2018 ) C536_=_C2077( C536 C2077 ) C536_=_C2125( C536 C2125 ) C536_=_C2353( C536 C2353 ) \nC536_=_C2614( C536 C2614 ) C536_=_C2812( C536 C2812 ) C536_=_C2813( C536 C2813 ) C536_=_C2815( C536 C2815 ) C536_=_C2816( C536 C2816 ) C536_=_C2817( C536 C2817 ) \nC536_=_C2818( C536 C2818 ) C536_=_C2819( C536 C2819 ) C536_=_C2820( C536 C2820 ) C536_=_C2822( C536 C2822 ) C536_=_C2823( C536 C2823 ) C537_=_C545( C537 C545 ) \nC537_=_C592( C537 C592 ) C537_=_C902( C537 C902 ) C537_=_C1002( C537 C1002 ) C537_=_C1580( C537 C1580 ) C537_=_C1682( C537 C1682 ) C537_=_C1898( C537 C1898 ) \nC537_=_C1999( C537 C1999 ) C537_=_C2126( C537 C2126 ) C537_=_C2354( C537 C2354 ) C537_=_C2649( C537 C2649 ) C537_=_C2812( C537 C2812 ) C537_=_C2844( C537 C2844 ) \nC537_=_C2845( C537 C2845 ) C537_=_C2846( C537 C2846 ) C537_=_C2847( C537 C2847 ) C537_=_C2849( C537 C2849 ) C537_=_C2850( C537 C2850 ) C537_=_C2851(</w:t>
      </w:r>
    </w:p>
    <w:p>
      <w:pPr>
        <w:pStyle w:val="PreformattedText"/>
        <w:bidi w:val="0"/>
        <w:spacing w:before="0" w:after="0"/>
        <w:jc w:val="left"/>
        <w:rPr/>
      </w:pPr>
      <w:r>
        <w:rPr/>
        <w:t xml:space="preserve"> </w:t>
      </w:r>
      <w:r>
        <w:rPr/>
        <w:t>C537 C2851 ) \nC537_=_C2852( C537 C2852 ) C537_=_C2853( C537 C2853 ) C537_=_C2854( C537 C2854 ) C545_=_C911( C545 C911 ) C545_=_C987( C545 C987 ) C545_=_C1009( C545 C1009 ) \nC545_=_C1088( C545 C1088 ) C545_=_C2006( C545 C2006 ) C545_=_C2135( C545 C2135 ) C545_=_C2365( C545 C2365 ) C545_=_C2556( C545 C2556 ) C545_=_C2805( C545 C2805 ) \nC545_=_C2818( C545 C2818 ) C545_=_C3090( C545 C3090 ) C545_=_C3139( C545 C3139 ) C545_=_C3377( C545 C3377 ) C545_=_C3617( C545 C3617 ) C545_=_C3628( C545 C3628 ) \nC545_=_C3894( C545 C3894 ) C545_=_C3944( C545 C3944 ) C545_=_C3945( C545 C3945 ) C545_=_C3946( C545 C3946 ) C545_=_C3947( C545 C3947 ) C545_=_C3948( C545 C3948 ) \nC545_=_C3949( C545 C3949 ) C592_=_C902( C592 C902 ) C592_=_C1002( C592 C1002 ) C592_=_C1580( C592 C1580 ) C592_=_C1682( C592 C1682 ) C592_=_C1898( C592 C1898 ) \nC592_=_C1999( C592 C1999 ) C592_=_C2126( C592 C2126 ) C592_=_C2354( C592 C2354 ) C592_=_C2649( C592 C2649 ) C592_=_C2812( C592 C2812 ) C592_=_C2844( C592 C2844 ) \nC592_=_C2845( C592 C2845 ) C592_=_C2846( C592 C2846 ) C592_=_C2847( C592 C2847 ) C592_=_C2849( C592 C2849 ) C592_=_C2850( C592 C2850 ) C592_=_C2851( C592 C2851 ) \nC592_=_C2852( C592 C2852 ) C592_=_C2853( C592 C2853 ) C592_=_C2854( C592 C2854 ) C610_=_C618( C610 C618 ) C610_=_C666( C610 C666 ) C610_=_C821( C610 C821 ) \nC610_=_C895( C610 C895 ) C610_=_C1069( C610 C1069 ) C610_=_C1721( C610 C1721 ) C610_=_C1764( C610 C1764 ) C610_=_C1765( C610 C1765 ) C610_=_C1767( C610 C1767 ) \nC610_=_C1768( C610 C1768 ) C610_=_C1769( C610 C1769 ) C610_=_C1770( C610 C1770 ) C610_=_C1771( C610 C1771 ) C610_=_C1772( C610 C1772 ) C610_=_C1774( C610 C1774 ) \nC610_=_C1775( C610 C1775 ) C610_=_C1776( C610 C1776 ) C610_=_C1777( C610 C1777 ) C610_=_C1778( C610 C1778 ) C610_=_C1779( C610 C1779 ) C610_=_C1781( C610 C1781 ) \nC610_=_C1782( C610 C1782 ) C610_=_C1783( C610 C1783 ) C610_=_C1784( C610 C1784 ) C618_=_C777( C618 C777 ) C618_=_C1001( C618 C1001 ) C618_=_C1772( C618 C1772 ) \nC618_=_C1998( C618 C1998 ) C618_=_C2018( C618 C2018 ) C618_=_C2077( C618 C2077 ) C618_=_C2125( C618 C2125 ) C618_=_C2353( C618 C2353 ) C618_=_C2614( C618 C2614 ) \nC618_=_C2812( C618 C2812 ) C618_=_C2813( C618 C2813 ) C618_=_C2815( C618 C2815 ) C618_=_C2816( C618 C2816 ) C618_=_C2817( C618 C2817 ) C618_=_C2818( C618 C2818 ) \nC618_=_C2819( C618 C2819 ) C618_=_C2820( C618 C2820 ) C618_=_C2822( C618 C2822 ) C618_=_C2823( C618 C2823 ) C666_=_C821( C666 C821 ) C666_=_C895( C666 C895 ) \nC666_=_C1069( C666 C1069 ) C666_=_C1721( C666 C1721 ) C666_=_C1764( C666 C1764 ) C666_=_C1765( C666 C1765 ) C666_=_C1767( C666 C1767 ) C666_=_C1768( C666 C1768 ) \nC666_=_C1769( C666 C1769 ) C666_=_C1770( C666 C1770 ) C666_=_C1771( C666 C1771 ) C666_=_C1772( C666 C1772 ) C666_=_C1774( C666 C1774 ) C666_=_C1775( C666 C1775 ) \nC666_=_C1776( C666 C1776 ) C666_=_C1777( C666 C1777 ) C666_=_C1778( C666 C1778 ) C666_=_C1779( C666 C1779 ) C666_=_C1781( C666 C1781 ) C666_=_C1782( C666 C1782 ) \nC666_=_C1783( C666 C1783 ) C666_=_C1784( C666 C1784 ) C739_=_C765( C739 C765 ) C739_=_C1038( C739 C1038 ) C739_=_C1784( C739 C1784 ) C739_=_C1970( C739 C1970 ) \nC739_=_C2009( C739 C2009 ) C739_=_C2031( C739 C2031 ) C739_=_C2140( C739 C2140 ) C739_=_C2506( C739 C2506 ) C739_=_C2592( C739 C2592 ) C739_=_C2612( C739 C2612 ) \nC739_=_C2810( C739 C2810 ) C739_=_C2852( C739 C2852 ) C739_=_C2984( C739 C2984 ) C739_=_C3094( C739 C3094 ) C739_=_C3178( C739 C3178 ) C739_=_C3370( C739 C3370 ) \nC739_=_C3586( C739 C3586 ) C739_=_C3857( C739 C3857 ) C739_=_C3946( C739 C3946 ) C739_=_C4095( C739 C4095 ) C739_=_C4106( C739 C4106 ) C739_=_C4107( C739 C4107 ) \nC740_=_C765( C740 C765 ) C740_=_C893( C740 C893 ) C740_=_C894( C740 C894 ) C740_=_C895( C740 C895 ) C740_=_C896( C740 C896 ) C740_=_C897( C740 C897 ) \nC740_=_C898( C740 C898 ) C740_=_C899( C740 C899 ) C740_=_C900( C740 C900 ) C740_=_C902( C740 C902 ) C740_=_C903( C740 C903 ) C740_=_C904( C740 C904 ) \nC740_=_C905( C740 C905 ) C740_=_C907( C740 C907 ) C740_=_C908( C740 C908 ) C740_=_C909( C740 C909 ) C740_=_C910( C740 C910 ) C740_=_C911( C740 C911 ) \nC740_=_C912( C740 C912 ) C740_=_C913( C740 C913 ) C740_=_C914( C740 C914 ) C740_=_C915( C740 C915 ) C765_=_C1038( C765 C1038 ) C765_=_C1784( C765 C1784 ) \nC765_=_C1970( C765 C1970 ) C765_=_C2009( C765 C2009 ) C765_=_C2031( C765 C2031 ) C765_=_C2140( C765 C2140 ) C765_=_C2506( C765 C2506 ) C765_=_C2592( C765 C2592 ) \nC765_=_C2612( C765 C2612 ) C765_=_C2810( C765 C2810 ) C765_=_C2852( C765 C2852 ) C765_=_C2984( C765 C2984 ) C765_=_C3094( C765 C3094 ) C765_=_C3178( C765 C3178 ) \nC765_=_C3370( C765 C3370 ) C765_=_C3586( C765 C3586 ) C765_=_C3857( C765 C3857 ) C765_=_C3946( C765 C3946 ) C765_=_C4095( C765 C4095 ) C765_=_C4106( C765 C4106 ) \nC765_=_C4107( C765 C4107 ) C777_=_C1001( C777 C1001 ) C777_=_C1772( C777 C1772 ) C777_=_C1998( C777 C1998 ) C777_=_C2018( C777 C2018 ) C777_=_C2077( C777 C2077 ) \nC777_=_C2125( C777 C2125 ) C777_=_C2353( C777 C2353 ) C777_=_C2614( C777 C2614 ) C777_=_C2812( C777 C2812 ) C777_=_C2813( C777 C2813 ) C777_=_C2815( C777 C2815 ) \nC777_=_C2816( C777 C2816 ) C777_=_C2817( C777 C2817 ) C777_=_C2818( C777 C2818 ) C777_=_C2819( C777 C2819 ) C777_=_C2820( C777 C2820 ) C777_=_C2822( C777 C2822 ) \nC777_=_C2823( C777 C2823 ) C821_=_C895( C821 C895 ) C821_=_C1069( C821 C1069 ) C821_=_C1721( C821 C1721 ) C821_=_C1764( C821 C1764 ) C821_=_C1765( C821 C1765 ) \nC821_=_C1767( C821 C1767 ) C821_=_C1768( C821 C1768 ) C821_=_C1769( C821 C1769 ) C821_=_C1770( C821 C1770 ) C821_=_C1771( C821 C1771 ) C821_=_C1772( C821 C1772 ) \nC821_=_C1774( C821 C1774 ) C821_=_C1775( C821 C1775 ) C821_=_C1776( C821 C1776 ) C821_=_C1777( C821 C1777 ) C821_=_C1778( C821 C1778 ) C821_=_C1779( C821 C1779 ) \nC821_=_C1781( C821 C1781 ) C821_=_C1782( C821 C1782 ) C821_=_C1783( C821 C1783 ) C821_=_C1784( C821 C1784 ) C893_=_C894( C893 C894 ) C893_=_C895( C893 C895 ) \nC893_=_C896( C893 C896 ) C893_=_C897( C893 C897 ) C893_=_C898( C893 C898 ) C893_=_C899( C893 C899 ) C893_=_C900( C893 C900 ) C893_=_C902( C893 C902 ) \nC893_=_C903( C893 C903 ) C893_=_C904( C893 C904 ) C893_=_C905( C893 C905 ) C893_=_C907( C893 C907 ) C893_=_C908( C893 C908 ) C893_=_C909( C893 C909 ) \nC893_=_C910( C893 C910 ) C893_=_C911( C893 C911 ) C893_=_C912( C893 C912 ) C893_=_C913( C893 C913 ) C893_=_C914( C893 C914 ) C893_=_C915( C893 C915 ) \nC893_=_C1038( C893 C1038 ) C894_=_C895( C894 C895 ) C894_=_C896( C894 C896 ) C894_=_C897( C894 C897 ) C894_=_C898( C894 C898 ) C894_=_C899( C894 C899 ) \nC894_=_C900( C894 C900 ) C894_=_C902( C894 C902 ) C894_=_C903( C894 C903 ) C894_=_C904( C894 C904 ) C894_=_C905( C894 C905 ) C894_=_C907( C894 C907 ) \nC894_=_C908( C894 C908 ) C894_=_C909( C894 C909 ) C894_=_C910( C894 C910 ) C894_=_C911( C894 C911 ) C894_=_C912( C894 C912 ) C894_=_C913( C894 C913 ) \nC894_=_C914( C894 C914 ) C894_=_C915( C894 C915 ) C895_=_C896( C895 C896 ) C895_=_C897( C895 C897 ) C895_=_C898( C895 C898 ) C895_=_C899( C895 C899 ) \nC895_=_C900( C895 C900 ) C895_=_C902( C895 C902 ) C895_=_C903( C895 C903 ) C895_=_C904( C895 C904 ) C895_=_C905( C895 C905 ) C895_=_C907( C895 C907 ) \nC895_=_C908( C895 C908 ) C895_=_C909( C895 C909 ) C895_=_C910( C895 C910 ) C895_=_C911( C895 C911 ) C895_=_C912( C895 C912 ) C895_=_C913( C895 C913 ) \nC895_=_C914( C895 C914 ) C895_=_C915( C895 C915 ) C895_=_C1069( C895 C1069 ) C895_=_C1721( C895 C1721 ) C895_=_C1764( C895 C1764 ) C895_=_C1765( C895 C1765 ) \nC895_=_C1767( C895 C1767 ) C895_=_C1768( C895 C1768 ) C895_=_C1769( C895 C1769 ) C895_=_C1770( C895 C1770 ) C895_=_C1771( C895 C1771 ) C895_=_C1772( C895 C1772 ) \nC895_=_C1774( C895 C1774 ) C895_=_C1775( C895 C1775 ) C895_=_C1776( C895 C1776 ) C895_=_C1777( C895 C1777 ) C895_=_C1778( C895 C1778 ) C895_=_C1779( C895 C1779 ) \nC895_=_C1781( C895 C1781 ) C895_=_C1782( C895 C1782 ) C895_=_C1783( C895 C1783 ) C895_=_C1784( C895 C1784 ) C896_=_C897( C896 C897 ) C896_=_C898( C896 C898 ) \nC896_=_C899( C896 C899 ) C896_=_C900( C896 C900 ) C896_=_C902( C896 C902 ) C896_=_C903( C896 C903 ) C896_=_C904( C896 C904 ) C896_=_C905( C896 C905 ) \nC896_=_C907( C896 C907 ) C896_=_C908( C896 C908 ) C896_=_C909( C896 C909 ) C896_=_C910( C896 C910 ) C896_=_C911( C896 C911 ) C896_=_C912( C896 C912 ) \nC896_=_C913( C896 C913 ) C896_=_C914( C896 C914 ) C896_=_C915( C896 C915 ) C896_=_C1765( C896 C1765 ) C896_=_C1994( C896 C1994 ) C896_=_C1998( C896 C1998 ) \nC896_=_C1999( C896 C1999 ) C896_=_C2001( C896 C2001 ) C896_=_C2006( C896 C2006 ) C896_=_C2009( C896 C2009 ) C897_=_C898( C897 C898 ) C897_=_C899( C897 C899 ) \nC897_=_C900( C897 C900 ) C897_=_C902( C897 C902 ) C897_=_C903( C897 C903 ) C897_=_C904( C897 C904 ) C897_=_C905( C897 C905 ) C897_=_C907( C897 C907 ) \nC897_=_C908( C897 C908 ) C897_=_C909( C897 C909 ) C897_=_C910( C897 C910 ) C897_=_C911( C897 C911 ) C897_=_C912( C897 C912 ) C897_=_C913( C897 C913 ) \nC897_=_C914( C897 C914 ) C897_=_C915( C897 C915 ) C897_=_C994( C897 C994 ) C897_=_C1380( C897 C1380 ) C897_=_C1596( C897 C1596 ) C897_=_C1854( C897 C1854 ) \nC897_=_C1994( C897 C1994 ) C897_=_C2012( C897 C2012 ) C897_=_C2013( C897 C2013 ) C897_=_C2014( C897 C2014 ) C897_=_C2015( C897 C2015 ) C897_=_C2016( C897 C2016 ) \nC897_=_C2017( C897 C2017 ) C897_=_C2018( C897 C2018 ) C897_=_C2020( C897 C2020 ) C897_=_C2021( C897 C2021 ) C897_=_C2022( C897 C2022 ) C897_=_C2023( C897 C2023 ) \nC897_=_C2024( C897 C2024 ) C897_=_C2025( C897 C2025 ) C897_=_C2026( C897 C2026 ) C897_=_C2028( C897 C2028 ) C897_=_C2029( C897 C2029 ) C897_=_C2030( C897 C2030 ) \nC897_=_C2031( C897 C2031 ) C898_=_C899( C898 C899 ) C898_=_C900( C898 C900 ) C898_=_C902( C898 C902 ) C898_=_C903( C898 C903 ) C898_=_C904( C898 C904 ) \nC898_=_C905( C898 C905 ) C898_=_C907( C898 C907 ) C898_=_C908( C898 C908 ) C898_=_C909( C898 C909 ) C898_=_C910( C898 C910 ) C898_=_C911( C898 C911 ) \nC898_=_C912( C898 C912 ) C898_=_C913( C898 C913 ) C898_=_C914( C898 C914 ) C898_=_C915( C898 C915 ) C898_=_C1767( C898 C1767 ) C898_=_C2012( C898 C2012 )</w:t>
      </w:r>
    </w:p>
    <w:p>
      <w:pPr>
        <w:pStyle w:val="PreformattedText"/>
        <w:bidi w:val="0"/>
        <w:spacing w:before="0" w:after="0"/>
        <w:jc w:val="left"/>
        <w:rPr/>
      </w:pPr>
      <w:r>
        <w:rPr/>
        <w:t xml:space="preserve"> </w:t>
      </w:r>
      <w:r>
        <w:rPr/>
        <w:t>\nC898_=_C2125( C898 C2125 ) C898_=_C2126( C898 C2126 ) C898_=_C2128( C898 C2128 ) C898_=_C2135( C898 C2135 ) C898_=_C2140( C898 C2140 ) C899_=_C900( C899 C900 ) \nC899_=_C902( C899 C902 ) C899_=_C903( C899 C903 ) C899_=_C904( C899 C904 ) C899_=_C905( C899 C905 ) C899_=_C907( C899 C907 ) C899_=_C908( C899 C908 ) \nC899_=_C909( C899 C909 ) C899_=_C910( C899 C910 ) C899_=_C911( C899 C911 ) C899_=_C912( C899 C912 ) C899_=_C913( C899 C913 ) C899_=_C914( C899 C914 ) \nC899_=_C915( C899 C915 ) C899_=_C2592( C899 C2592 ) C900_=_C902( C900 C902 ) C900_=_C903( C900 C903 ) C900_=_C904( C900 C904 ) C900_=_C905( C900 C905 ) \nC900_=_C907( C900 C907 ) C900_=_C908( C900 C908 ) C900_=_C909( C900 C909 ) C900_=_C910( C900 C910 ) C900_=_C911( C900 C911 ) C900_=_C912( C900 C912 ) \nC900_=_C913( C900 C913 ) C900_=_C914( C900 C914 ) C900_=_C915( C900 C915 ) C900_=_C2797( C900 C2797 ) C900_=_C2805( C900 C2805 ) C900_=_C2810( C900 C2810 ) \nC902_=_C903( C902 C903 ) C902_=_C904( C902 C904 ) C902_=_C905( C902 C905 ) C902_=_C907( C902 C907 ) C902_=_C908( C902 C908 ) C902_=_C909( C902 C909 ) \nC902_=_C910( C902 C910 ) C902_=_C911( C902 C911 ) C902_=_C912( C902 C912 ) C902_=_C913( C902 C913 ) C902_=_C914( C902 C914 ) C902_=_C915( C902 C915 ) \nC902_=_C1002( C902 C1002 ) C902_=_C1580( C902 C1580 ) C902_=_C1682( C902 C1682 ) C902_=_C1898( C902 C1898 ) C902_=_C1999( C902 C1999 ) C902_=_C2126( C902 C2126 ) \nC902_=_C2354( C902 C2354 ) C902_=_C2649( C902 C2649 ) C902_=_C2812( C902 C2812 ) C902_=_C2844( C902 C2844 ) C902_=_C2845( C902 C2845 ) C902_=_C2846( C902 C2846 ) \nC902_=_C2847( C902 C2847 ) C902_=_C2849( C902 C2849 ) C902_=_C2850( C902 C2850 ) C902_=_C2851( C902 C2851 ) C902_=_C2852( C902 C2852 ) C902_=_C2853( C902 C2853 ) \nC902_=_C2854( C902 C2854 ) C903_=_C904( C903 C904 ) C903_=_C905( C903 C905 ) C903_=_C907( C903 C907 ) C903_=_C908( C903 C908 ) C903_=_C909( C903 C909 ) \nC903_=_C910( C903 C910 ) C903_=_C911( C903 C911 ) C903_=_C912( C903 C912 ) C903_=_C913( C903 C913 ) C903_=_C914( C903 C914 ) C903_=_C915( C903 C915 ) \nC903_=_C2984( C903 C2984 ) C904_=_C905( C904 C905 ) C904_=_C907( C904 C907 ) C904_=_C908( C904 C908 ) C904_=_C909( C904 C909 ) C904_=_C910( C904 C910 ) \nC904_=_C911( C904 C911 ) C904_=_C912( C904 C912 ) C904_=_C913( C904 C913 ) C904_=_C914( C904 C914 ) C904_=_C915( C904 C915 ) C905_=_C907( C905 C907 ) \nC905_=_C908( C905 C908 ) C905_=_C909( C905 C909 ) C905_=_C910( C905 C910 ) C905_=_C911( C905 C911 ) C905_=_C912( C905 C912 ) C905_=_C913( C905 C913 ) \nC905_=_C914( C905 C914 ) C905_=_C915( C905 C915 ) C905_=_C3090( C905 C3090 ) C905_=_C3094( C905 C3094 ) C907_=_C908( C907 C908 ) C907_=_C909( C907 C909 ) \nC907_=_C910( C907 C910 ) C907_=_C911( C907 C911 ) C907_=_C912( C907 C912 ) C907_=_C913( C907 C913 ) C907_=_C914( C907 C914 ) C907_=_C915( C907 C915 ) \nC907_=_C3178( C907 C3178 ) C908_=_C909( C908 C909 ) C908_=_C910( C908 C910 ) C908_=_C911( C908 C911 ) C908_=_C912( C908 C912 ) C908_=_C913( C908 C913 ) \nC908_=_C914( C908 C914 ) C908_=_C915( C908 C915 ) C909_=_C910( C909 C910 ) C909_=_C911( C909 C911 ) C909_=_C912( C909 C912 ) C909_=_C913( C909 C913 ) \nC909_=_C914( C909 C914 ) C909_=_C915( C909 C915 ) C910_=_C911( C910 C911 ) C910_=_C912( C910 C912 ) C910_=_C913( C910 C913 ) C910_=_C914( C910 C914 ) \nC910_=_C915( C910 C915 ) C910_=_C3857( C910 C3857 ) C911_=_C912( C911 C912 ) C911_=_C913( C911 C913 ) C911_=_C914( C911 C914 ) C911_=_C915( C911 C915 ) \nC911_=_C987( C911 C987 ) C911_=_C1009( C911 C1009 ) C911_=_C1088( C911 C1088 ) C911_=_C2006( C911 C2006 ) C911_=_C2135( C911 C2135 ) C911_=_C2365( C911 C2365 ) \nC911_=_C2556( C911 C2556 ) C911_=_C2805( C911 C2805 ) C911_=_C2818( C911 C2818 ) C911_=_C3090( C911 C3090 ) C911_=_C3139( C911 C3139 ) C911_=_C3377( C911 C3377 ) \nC911_=_C3617( C911 C3617 ) C911_=_C3628( C911 C3628 ) C911_=_C3894( C911 C3894 ) C911_=_C3944( C911 C3944 ) C911_=_C3945( C911 C3945 ) C911_=_C3946( C911 C3946 ) \nC911_=_C3947( C911 C3947 ) C911_=_C3948( C911 C3948 ) C911_=_C3949( C911 C3949 ) C912_=_C913( C912 C913 ) C912_=_C914( C912 C914 ) C912_=_C915( C912 C915 ) \nC913_=_C914( C913 C914 ) C913_=_C915( C913 C915 ) C914_=_C915( C914 C915 ) C915_=_C4106( C915 C4106 ) C987_=_C1009( C987 C1009 ) C987_=_C1088( C987 C1088 ) \nC987_=_C2006( C987 C2006 ) C987_=_C2135( C987 C2135 ) C987_=_C2365( C987 C2365 ) C987_=_C2556( C987 C2556 ) C987_=_C2805( C987 C2805 ) C987_=_C2818( C987 C2818 ) \nC987_=_C3090( C987 C3090 ) C987_=_C3139( C987 C3139 ) C987_=_C3377( C987 C3377 ) C987_=_C3617( C987 C3617 ) C987_=_C3628( C987 C3628 ) C987_=_C3894( C987 C3894 ) \nC987_=_C3944( C987 C3944 ) C987_=_C3945( C987 C3945 ) C987_=_C3946( C987 C3946 ) C987_=_C3947( C987 C3947 ) C987_=_C3948( C987 C3948 ) C987_=_C3949( C987 C3949 ) \nC994_=_C1001( C994 C1001 ) C994_=_C1002( C994 C1002 ) C994_=_C1009( C994 C1009 ) C994_=_C1380( C994 C1380 ) C994_=_C1596( C994 C1596 ) C994_=_C1854( C994 C1854 ) \nC994_=_C1994( C994 C1994 ) C994_=_C2012( C994 C2012 ) C994_=_C2013( C994 C2013 ) C994_=_C2014( C994 C2014 ) C994_=_C2015( C994 C2015 ) C994_=_C2016( C994 C2016 ) \nC994_=_C2017( C994 C2017 ) C994_=_C2018( C994 C2018 ) C994_=_C2020( C994 C2020 ) C994_=_C2021( C994 C2021 ) C994_=_C2022( C994 C2022 ) C994_=_C2023( C994 C2023 ) \nC994_=_C2024( C994 C2024 ) C994_=_C2025( C994 C2025 ) C994_=_C2026( C994 C2026 ) C994_=_C2028( C994 C2028 ) C994_=_C2029( C994 C2029 ) C994_=_C2030( C994 C2030 ) \nC994_=_C2031( C994 C2031 ) C1001_=_C1002( C1001 C1002 ) C1001_=_C1009( C1001 C1009 ) C1001_=_C1772( C1001 C1772 ) C1001_=_C1998( C1001 C1998 ) C1001_=_C2018( C1001 C2018 ) \nC1001_=_C2077( C1001 C2077 ) C1001_=_C2125( C1001 C2125 ) C1001_=_C2353( C1001 C2353 ) C1001_=_C2614( C1001 C2614 ) C1001_=_C2812( C1001 C2812 ) C1001_=_C2813( C1001 C2813 ) \nC1001_=_C2815( C1001 C2815 ) C1001_=_C2816( C1001 C2816 ) C1001_=_C2817( C1001 C2817 ) C1001_=_C2818( C1001 C2818 ) C1001_=_C2819( C1001 C2819 ) C1001_=_C2820( C1001 C2820 ) \nC1001_=_C2822( C1001 C2822 ) C1001_=_C2823( C1001 C2823 ) C1002_=_C1009( C1002 C1009 ) C1002_=_C1580( C1002 C1580 ) C1002_=_C1682( C1002 C1682 ) C1002_=_C1898( C1002 C1898 ) \nC1002_=_C1999( C1002 C1999 ) C1002_=_C2126( C1002 C2126 ) C1002_=_C2354( C1002 C2354 ) C1002_=_C2649( C1002 C2649 ) C1002_=_C2812( C1002 C2812 ) C1002_=_C2844( C1002 C2844 ) \nC1002_=_C2845( C1002 C2845 ) C1002_=_C2846( C1002 C2846 ) C1002_=_C2847( C1002 C2847 ) C1002_=_C2849( C1002 C2849 ) C1002_=_C2850( C1002 C2850 ) C1002_=_C2851( C1002 C2851 ) \nC1002_=_C2852( C1002 C2852 ) C1002_=_C2853( C1002 C2853 ) C1002_=_C2854( C1002 C2854 ) C1009_=_C1088( C1009 C1088 ) C1009_=_C2006( C1009 C2006 ) C1009_=_C2135( C1009 C2135 ) \nC1009_=_C2365( C1009 C2365 ) C1009_=_C2556( C1009 C2556 ) C1009_=_C2805( C1009 C2805 ) C1009_=_C2818( C1009 C2818 ) C1009_=_C3090( C1009 C3090 ) C1009_=_C3139( C1009 C3139 ) \nC1009_=_C3377( C1009 C3377 ) C1009_=_C3617( C1009 C3617 ) C1009_=_C3628( C1009 C3628 ) C1009_=_C3894( C1009 C3894 ) C1009_=_C3944( C1009 C3944 ) C1009_=_C3945( C1009 C3945 ) \nC1009_=_C3946( C1009 C3946 ) C1009_=_C3947( C1009 C3947 ) C1009_=_C3948( C1009 C3948 ) C1009_=_C3949( C1009 C3949 ) C1038_=_C1784( C1038 C1784 ) C1038_=_C1970( C1038 C1970 ) \nC1038_=_C2009( C1038 C2009 ) C1038_=_C2031( C1038 C2031 ) C1038_=_C2140( C1038 C2140 ) C1038_=_C2506( C1038 C2506 ) C1038_=_C2592( C1038 C2592 ) C1038_=_C2612( C1038 C2612 ) \nC1038_=_C2810( C1038 C2810 ) C1038_=_C2852( C1038 C2852 ) C1038_=_C2984( C1038 C2984 ) C1038_=_C3094( C1038 C3094 ) C1038_=_C3178( C1038 C3178 ) C1038_=_C3370( C1038 C3370 ) \nC1038_=_C3586( C1038 C3586 ) C1038_=_C3857( C1038 C3857 ) C1038_=_C3946( C1038 C3946 ) C1038_=_C4095( C1038 C4095 ) C1038_=_C4106( C1038 C4106 ) C1038_=_C4107( C1038 C4107 ) \nC1069_=_C1088( C1069 C1088 ) C1069_=_C1721( C1069 C1721 ) C1069_=_C1764( C1069 C1764 ) C1069_=_C1765( C1069 C1765 ) C1069_=_C1767( C1069 C1767 ) C1069_=_C1768( C1069 C1768 ) \nC1069_=_C1769( C1069 C1769 ) C1069_=_C1770( C1069 C1770 ) C1069_=_C1771( C1069 C1771 ) C1069_=_C1772( C1069 C1772 ) C1069_=_C1774( C1069 C1774 ) C1069_=_C1775( C1069 C1775 ) \nC1069_=_C1776( C1069 C1776 ) C1069_=_C1777( C1069 C1777 ) C1069_=_C1778( C1069 C1778 ) C1069_=_C1779( C1069 C1779 ) C1069_=_C1781( C1069 C1781 ) C1069_=_C1782( C1069 C1782 ) \nC1069_=_C1783( C1069 C1783 ) C1069_=_C1784( C1069 C1784 ) C1088_=_C2006( C1088 C2006 ) C1088_=_C2135( C1088 C2135 ) C1088_=_C2365( C1088 C2365 ) C1088_=_C2556( C1088 C2556 ) \nC1088_=_C2805( C1088 C2805 ) C1088_=_C2818( C1088 C2818 ) C1088_=_C3090( C1088 C3090 ) C1088_=_C3139( C1088 C3139 ) C1088_=_C3377( C1088 C3377 ) C1088_=_C3617( C1088 C3617 ) \nC1088_=_C3628( C1088 C3628 ) C1088_=_C3894( C1088 C3894 ) C1088_=_C3944( C1088 C3944 ) C1088_=_C3945( C1088 C3945 ) C1088_=_C3946( C1088 C3946 ) C1088_=_C3947( C1088 C3947 ) \nC1088_=_C3948( C1088 C3948 ) C1088_=_C3949( C1088 C3949 ) C1380_=_C1596( C1380 C1596 ) C1380_=_C1854( C1380 C1854 ) C1380_=_C1994( C1380 C1994 ) C1380_=_C2012( C1380 C2012 ) \nC1380_=_C2013( C1380 C2013 ) C1380_=_C2014( C1380 C2014 ) C1380_=_C2015( C1380 C2015 ) C1380_=_C2016( C1380 C2016 ) C1380_=_C2017( C1380 C2017 ) C1380_=_C2018( C1380 C2018 ) \nC1380_=_C2020( C1380 C2020 ) C1380_=_C2021( C1380 C2021 ) C1380_=_C2022( C1380 C2022 ) C1380_=_C2023( C1380 C2023 ) C1380_=_C2024( C1380 C2024 ) C1380_=_C2025( C1380 C2025 ) \nC1380_=_C2026( C1380 C2026 ) C1380_=_C2028( C1380 C2028 ) C1380_=_C2029( C1380 C2029 ) C1380_=_C2030( C1380 C2030 ) C1380_=_C2031( C1380 C2031 ) C1580_=_C1682( C1580 C1682 ) \nC1580_=_C1898( C1580 C1898 ) C1580_=_C1999( C1580 C1999 ) C1580_=_C2126( C1580 C2126 ) C1580_=_C2354( C1580 C2354 ) C1580_=_C2649( C1580 C2649 ) C1580_=_C2812( C1580 C2812 ) \nC1580_=_C2844( C1580 C2844 ) C1580_=_C2845( C1580 C2845 ) C1580_=_C2846( C1580 C2846 ) C1580_=_C2847( C1580 C2847 ) C1580_=_C2849( C1580 C2849 ) C1580_=_C2850( C1580 C2850 ) \nC1580_=_C2851( C1580 C2851 ) C1580_=_C2852( C1580 C2852 ) C1580_=_C2853( C1580 C2853 ) C1580_=_C2854( C1580 C2854 ) C1596_=_C1854( C1596</w:t>
      </w:r>
    </w:p>
    <w:p>
      <w:pPr>
        <w:pStyle w:val="PreformattedText"/>
        <w:bidi w:val="0"/>
        <w:spacing w:before="0" w:after="0"/>
        <w:jc w:val="left"/>
        <w:rPr/>
      </w:pPr>
      <w:r>
        <w:rPr/>
        <w:t xml:space="preserve"> </w:t>
      </w:r>
      <w:r>
        <w:rPr/>
        <w:t>C1854 ) C1596_=_C1994( C1596 C1994 ) \nC1596_=_C2012( C1596 C2012 ) C1596_=_C2013( C1596 C2013 ) C1596_=_C2014( C1596 C2014 ) C1596_=_C2015( C1596 C2015 ) C1596_=_C2016( C1596 C2016 ) C1596_=_C2017( C1596 C2017 ) \nC1596_=_C2018( C1596 C2018 ) C1596_=_C2020( C1596 C2020 ) C1596_=_C2021( C1596 C2021 ) C1596_=_C2022( C1596 C2022 ) C1596_=_C2023( C1596 C2023 ) C1596_=_C2024( C1596 C2024 ) \nC1596_=_C2025( C1596 C2025 ) C1596_=_C2026( C1596 C2026 ) C1596_=_C2028( C1596 C2028 ) C1596_=_C2029( C1596 C2029 ) C1596_=_C2030( C1596 C2030 ) C1596_=_C2031( C1596 C2031 ) \nC1682_=_C1898( C1682 C1898 ) C1682_=_C1999( C1682 C1999 ) C1682_=_C2126( C1682 C2126 ) C1682_=_C2354( C1682 C2354 ) C1682_=_C2649( C1682 C2649 ) C1682_=_C2812( C1682 C2812 ) \nC1682_=_C2844( C1682 C2844 ) C1682_=_C2845( C1682 C2845 ) C1682_=_C2846( C1682 C2846 ) C1682_=_C2847( C1682 C2847 ) C1682_=_C2849( C1682 C2849 ) C1682_=_C2850( C1682 C2850 ) \nC1682_=_C2851( C1682 C2851 ) C1682_=_C2852( C1682 C2852 ) C1682_=_C2853( C1682 C2853 ) C1682_=_C2854( C1682 C2854 ) C1721_=_C1764( C1721 C1764 ) C1721_=_C1765( C1721 C1765 ) \nC1721_=_C1767( C1721 C1767 ) C1721_=_C1768( C1721 C1768 ) C1721_=_C1769( C1721 C1769 ) C1721_=_C1770( C1721 C1770 ) C1721_=_C1771( C1721 C1771 ) C1721_=_C1772( C1721 C1772 ) \nC1721_=_C1774( C1721 C1774 ) C1721_=_C1775( C1721 C1775 ) C1721_=_C1776( C1721 C1776 ) C1721_=_C1777( C1721 C1777 ) C1721_=_C1778( C1721 C1778 ) C1721_=_C1779( C1721 C1779 ) \nC1721_=_C1781( C1721 C1781 ) C1721_=_C1782( C1721 C1782 ) C1721_=_C1783( C1721 C1783 ) C1721_=_C1784( C1721 C1784 ) C1764_=_C1765( C1764 C1765 ) C1764_=_C1767( C1764 C1767 ) \nC1764_=_C1768( C1764 C1768 ) C1764_=_C1769( C1764 C1769 ) C1764_=_C1770( C1764 C1770 ) C1764_=_C1771( C1764 C1771 ) C1764_=_C1772( C1764 C1772 ) C1764_=_C1774( C1764 C1774 ) \nC1764_=_C1775( C1764 C1775 ) C1764_=_C1776( C1764 C1776 ) C1764_=_C1777( C1764 C1777 ) C1764_=_C1778( C1764 C1778 ) C1764_=_C1779( C1764 C1779 ) C1764_=_C1781( C1764 C1781 ) \nC1764_=_C1782( C1764 C1782 ) C1764_=_C1783( C1764 C1783 ) C1764_=_C1784( C1764 C1784 ) C1764_=_C1970( C1764 C1970 ) C1765_=_C1767( C1765 C1767 ) C1765_=_C1768( C1765 C1768 ) \nC1765_=_C1769( C1765 C1769 ) C1765_=_C1770( C1765 C1770 ) C1765_=_C1771( C1765 C1771 ) C1765_=_C1772( C1765 C1772 ) C1765_=_C1774( C1765 C1774 ) C1765_=_C1775( C1765 C1775 ) \nC1765_=_C1776( C1765 C1776 ) C1765_=_C1777( C1765 C1777 ) C1765_=_C1778( C1765 C1778 ) C1765_=_C1779( C1765 C1779 ) C1765_=_C1781( C1765 C1781 ) C1765_=_C1782( C1765 C1782 ) \nC1765_=_C1783( C1765 C1783 ) C1765_=_C1784( C1765 C1784 ) C1765_=_C1994( C1765 C1994 ) C1765_=_C1998( C1765 C1998 ) C1765_=_C1999( C1765 C1999 ) C1765_=_C2001( C1765 C2001 ) \nC1765_=_C2006( C1765 C2006 ) C1765_=_C2009( C1765 C2009 ) C1767_=_C1768( C1767 C1768 ) C1767_=_C1769( C1767 C1769 ) C1767_=_C1770( C1767 C1770 ) C1767_=_C1771( C1767 C1771 ) \nC1767_=_C1772( C1767 C1772 ) C1767_=_C1774( C1767 C1774 ) C1767_=_C1775( C1767 C1775 ) C1767_=_C1776( C1767 C1776 ) C1767_=_C1777( C1767 C1777 ) C1767_=_C1778( C1767 C1778 ) \nC1767_=_C1779( C1767 C1779 ) C1767_=_C1781( C1767 C1781 ) C1767_=_C1782( C1767 C1782 ) C1767_=_C1783( C1767 C1783 ) C1767_=_C1784( C1767 C1784 ) C1767_=_C2012( C1767 C2012 ) \nC1767_=_C2125( C1767 C2125 ) C1767_=_C2126( C1767 C2126 ) C1767_=_C2128( C1767 C2128 ) C1767_=_C2135( C1767 C2135 ) C1767_=_C2140( C1767 C2140 ) C1768_=_C1769( C1768 C1769 ) \nC1768_=_C1770( C1768 C1770 ) C1768_=_C1771( C1768 C1771 ) C1768_=_C1772( C1768 C1772 ) C1768_=_C1774( C1768 C1774 ) C1768_=_C1775( C1768 C1775 ) C1768_=_C1776( C1768 C1776 ) \nC1768_=_C1777( C1768 C1777 ) C1768_=_C1778( C1768 C1778 ) C1768_=_C1779( C1768 C1779 ) C1768_=_C1781( C1768 C1781 ) C1768_=_C1782( C1768 C1782 ) C1768_=_C1783( C1768 C1783 ) \nC1768_=_C1784( C1768 C1784 ) C1768_=_C2335( C1768 C2335 ) C1769_=_C1770( C1769 C1770 ) C1769_=_C1771( C1769 C1771 ) C1769_=_C1772( C1769 C1772 ) C1769_=_C1774( C1769 C1774 ) \nC1769_=_C1775( C1769 C1775 ) C1769_=_C1776( C1769 C1776 ) C1769_=_C1777( C1769 C1777 ) C1769_=_C1778( C1769 C1778 ) C1769_=_C1779( C1769 C1779 ) C1769_=_C1781( C1769 C1781 ) \nC1769_=_C1782( C1769 C1782 ) C1769_=_C1783( C1769 C1783 ) C1769_=_C1784( C1769 C1784 ) C1770_=_C1771( C1770 C1771 ) C1770_=_C1772( C1770 C1772 ) C1770_=_C1774( C1770 C1774 ) \nC1770_=_C1775( C1770 C1775 ) C1770_=_C1776( C1770 C1776 ) C1770_=_C1777( C1770 C1777 ) C1770_=_C1778( C1770 C1778 ) C1770_=_C1779( C1770 C1779 ) C1770_=_C1781( C1770 C1781 ) \nC1770_=_C1782( C1770 C1782 ) C1770_=_C1783( C1770 C1783 ) C1770_=_C1784( C1770 C1784 ) C1770_=_C2469( C1770 C2469 ) C1771_=_C1772( C1771 C1772 ) C1771_=_C1774( C1771 C1774 ) \nC1771_=_C1775( C1771 C1775 ) C1771_=_C1776( C1771 C1776 ) C1771_=_C1777( C1771 C1777 ) C1771_=_C1778( C1771 C1778 ) C1771_=_C1779( C1771 C1779 ) C1771_=_C1781( C1771 C1781 ) \nC1771_=_C1782( C1771 C1782 ) C1771_=_C1783( C1771 C1783 ) C1771_=_C1784( C1771 C1784 ) C1772_=_C1774( C1772 C1774 ) C1772_=_C1775( C1772 C1775 ) C1772_=_C1776( C1772 C1776 ) \nC1772_=_C1777( C1772 C1777 ) C1772_=_C1778( C1772 C1778 ) C1772_=_C1779( C1772 C1779 ) C1772_=_C1781( C1772 C1781 ) C1772_=_C1782( C1772 C1782 ) C1772_=_C1783( C1772 C1783 ) \nC1772_=_C1784( C1772 C1784 ) C1772_=_C1998( C1772 C1998 ) C1772_=_C2018( C1772 C2018 ) C1772_=_C2077( C1772 C2077 ) C1772_=_C2125( C1772 C2125 ) C1772_=_C2353( C1772 C2353 ) \nC1772_=_C2614( C1772 C2614 ) C1772_=_C2812( C1772 C2812 ) C1772_=_C2813( C1772 C2813 ) C1772_=_C2815( C1772 C2815 ) C1772_=_C2816( C1772 C2816 ) C1772_=_C2817( C1772 C2817 ) \nC1772_=_C2818( C1772 C2818 ) C1772_=_C2819( C1772 C2819 ) C1772_=_C2820( C1772 C2820 ) C1772_=_C2822( C1772 C2822 ) C1772_=_C2823( C1772 C2823 ) C1774_=_C1775( C1774 C1775 ) \nC1774_=_C1776( C1774 C1776 ) C1774_=_C1777( C1774 C1777 ) C1774_=_C1778( C1774 C1778 ) C1774_=_C1779( C1774 C1779 ) C1774_=_C1781( C1774 C1781 ) C1774_=_C1782( C1774 C1782 ) \nC1774_=_C1783( C1774 C1783 ) C1774_=_C1784( C1774 C1784 ) C1775_=_C1776( C1775 C1776 ) C1775_=_C1777( C1775 C1777 ) C1775_=_C1778( C1775 C1778 ) C1775_=_C1779( C1775 C1779 ) \nC1775_=_C1781( C1775 C1781 ) C1775_=_C1782( C1775 C1782 ) C1775_=_C1783( C1775 C1783 ) C1775_=_C1784( C1775 C1784 ) C1775_=_C2001( C1775 C2001 ) C1775_=_C2021( C1775 C2021 ) \nC1775_=_C2128( C1775 C2128 ) C1775_=_C2189( C1775 C2189 ) C1775_=_C2288( C1775 C2288 ) C1775_=_C2335( C1775 C2335 ) C1775_=_C2469( C1775 C2469 ) C1775_=_C2797( C1775 C2797 ) \nC1775_=_C2844( C1775 C2844 ) C1775_=_C2938( C1775 C2938 ) C1775_=_C3003( C1775 C3003 ) C1775_=_C3132( C1775 C3132 ) C1775_=_C3133( C1775 C3133 ) C1775_=_C3134( C1775 C3134 ) \nC1775_=_C3135( C1775 C3135 ) C1775_=_C3136( C1775 C3136 ) C1775_=_C3137( C1775 C3137 ) C1775_=_C3138( C1775 C3138 ) C1775_=_C3139( C1775 C3139 ) C1775_=_C3140( C1775 C3140 ) \nC1775_=_C3141( C1775 C3141 ) C1775_=_C3142( C1775 C3142 ) C1776_=_C1777( C1776 C1777 ) C1776_=_C1778( C1776 C1778 ) C1776_=_C1779( C1776 C1779 ) C1776_=_C1781( C1776 C1781 ) \nC1776_=_C1782( C1776 C1782 ) C1776_=_C1783( C1776 C1783 ) C1776_=_C1784( C1776 C1784 ) C1777_=_C1778( C1777 C1778 ) C1777_=_C1779( C1777 C1779 ) C1777_=_C1781( C1777 C1781 ) \nC1777_=_C1782( C1777 C1782 ) C1777_=_C1783( C1777 C1783 ) C1777_=_C1784( C1777 C1784 ) C1778_=_C1779( C1778 C1779 ) C1778_=_C1781( C1778 C1781 ) C1778_=_C1782( C1778 C1782 ) \nC1778_=_C1783( C1778 C1783 ) C1778_=_C1784( C1778 C1784 ) C1779_=_C1781( C1779 C1781 ) C1779_=_C1782( C1779 C1782 ) C1779_=_C1783( C1779 C1783 ) C1779_=_C1784( C1779 C1784 ) \nC1781_=_C1782( C1781 C1782 ) C1781_=_C1783( C1781 C1783 ) C1781_=_C1784( C1781 C1784 ) C1782_=_C1783( C1782 C1783 ) C1782_=_C1784( C1782 C1784 ) C1783_=_C1784( C1783 C1784 ) \nC1784_=_C1970( C1784 C1970 ) C1784_=_C2009( C1784 C2009 ) C1784_=_C2031( C1784 C2031 ) C1784_=_C2140( C1784 C2140 ) C1784_=_C2506( C1784 C2506 ) C1784_=_C2592( C1784 C2592 ) \nC1784_=_C2612( C1784 C2612 ) C1784_=_C2810( C1784 C2810 ) C1784_=_C2852( C1784 C2852 ) C1784_=_C2984( C1784 C2984 ) C1784_=_C3094( C1784 C3094 ) C1784_=_C3178( C1784 C3178 ) \nC1784_=_C3370( C1784 C3370 ) C1784_=_C3586( C1784 C3586 ) C1784_=_C3857( C1784 C3857 ) C1784_=_C3946( C1784 C3946 ) C1784_=_C4095( C1784 C4095 ) C1784_=_C4106( C1784 C4106 ) \nC1784_=_C4107( C1784 C4107 ) C1854_=_C1994( C1854 C1994 ) C1854_=_C2012( C1854 C2012 ) C1854_=_C2013( C1854 C2013 ) C1854_=_C2014( C1854 C2014 ) C1854_=_C2015( C1854 C2015 ) \nC1854_=_C2016( C1854 C2016 ) C1854_=_C2017( C1854 C2017 ) C1854_=_C2018( C1854 C2018 ) C1854_=_C2020( C1854 C2020 ) C1854_=_C2021( C1854 C2021 ) C1854_=_C2022( C1854 C2022 ) \nC1854_=_C2023( C1854 C2023 ) C1854_=_C2024( C1854 C2024 ) C1854_=_C2025( C1854 C2025 ) C1854_=_C2026( C1854 C2026 ) C1854_=_C2028( C1854 C2028 ) C1854_=_C2029( C1854 C2029 ) \nC1854_=_C2030( C1854 C2030 ) C1854_=_C2031( C1854 C2031 ) C1898_=_C1999( C1898 C1999 ) C1898_=_C2126( C1898 C2126 ) C1898_=_C2354( C1898 C2354 ) C1898_=_C2649( C1898 C2649 ) \nC1898_=_C2812( C1898 C2812 ) C1898_=_C2844( C1898 C2844 ) C1898_=_C2845( C1898 C2845 ) C1898_=_C2846( C1898 C2846 ) C1898_=_C2847( C1898 C2847 ) C1898_=_C2849( C1898 C2849 ) \nC1898_=_C2850( C1898 C2850 ) C1898_=_C2851( C1898 C2851 ) C1898_=_C2852( C1898 C2852 ) C1898_=_C2853( C1898 C2853 ) C1898_=_C2854( C1898 C2854 ) C1970_=_C2009( C1970 C2009 ) \nC1970_=_C2031( C1970 C2031 ) C1970_=_C2140( C1970 C2140 ) C1970_=_C2506( C1970 C2506 ) C1970_=_C2592( C1970 C2592 ) C1970_=_C2612( C1970 C2612 ) C1970_=_C2810( C1970 C2810 ) \nC1970_=_C2852( C1970 C2852 ) C1970_=_C2984( C1970 C2984 ) C1970_=_C3094( C1970 C3094 ) C1970_=_C3178( C1970 C3178 ) C1970_=_C3370( C1970 C3370 ) C1970_=_C3586( C1970 C3586 ) \nC1970_=_C3857( C1970 C3857 ) C1970_=_C3946( C1970 C3946 ) C1970_=_C4095( C1970 C4095 ) C1970_=_C4106( C1970 C4106 ) C1970_=_C4107( C1970 C4107 ) C1994_=_C1998( C1994 C1998 ) \nC1994_=_C1999( C1994 C1999 ) C1994_=_C2001( C1994 C2001 ) C1994_=_C2006( C1994 C2006 ) C1994_=_C2009( C1994 C2009 ) C1994_=_C2012( C1994 C2012 ) C1994_=_C2013( C1994 C2013 ) \nC1994_=_C2014(</w:t>
      </w:r>
    </w:p>
    <w:p>
      <w:pPr>
        <w:pStyle w:val="PreformattedText"/>
        <w:bidi w:val="0"/>
        <w:spacing w:before="0" w:after="0"/>
        <w:jc w:val="left"/>
        <w:rPr/>
      </w:pPr>
      <w:r>
        <w:rPr/>
        <w:t xml:space="preserve"> </w:t>
      </w:r>
      <w:r>
        <w:rPr/>
        <w:t>C1994 C2014 ) C1994_=_C2015( C1994 C2015 ) C1994_=_C2016( C1994 C2016 ) C1994_=_C2017( C1994 C2017 ) C1994_=_C2018( C1994 C2018 ) C1994_=_C2020( C1994 C2020 ) \nC1994_=_C2021( C1994 C2021 ) C1994_=_C2022( C1994 C2022 ) C1994_=_C2023( C1994 C2023 ) C1994_=_C2024( C1994 C2024 ) C1994_=_C2025( C1994 C2025 ) C1994_=_C2026( C1994 C2026 ) \nC1994_=_C2028( C1994 C2028 ) C1994_=_C2029( C1994 C2029 ) C1994_=_C2030( C1994 C2030 ) C1994_=_C2031( C1994 C2031 ) C1998_=_C1999( C1998 C1999 ) C1998_=_C2001( C1998 C2001 ) \nC1998_=_C2006( C1998 C2006 ) C1998_=_C2009( C1998 C2009 ) C1998_=_C2018( C1998 C2018 ) C1998_=_C2077( C1998 C2077 ) C1998_=_C2125( C1998 C2125 ) C1998_=_C2353( C1998 C2353 ) \nC1998_=_C2614( C1998 C2614 ) C1998_=_C2812( C1998 C2812 ) C1998_=_C2813( C1998 C2813 ) C1998_=_C2815( C1998 C2815 ) C1998_=_C2816( C1998 C2816 ) C1998_=_C2817( C1998 C2817 ) \nC1998_=_C2818( C1998 C2818 ) C1998_=_C2819( C1998 C2819 ) C1998_=_C2820( C1998 C2820 ) C1998_=_C2822( C1998 C2822 ) C1998_=_C2823( C1998 C2823 ) C1999_=_C2001( C1999 C2001 ) \nC1999_=_C2006( C1999 C2006 ) C1999_=_C2009( C1999 C2009 ) C1999_=_C2126( C1999 C2126 ) C1999_=_C2354( C1999 C2354 ) C1999_=_C2649( C1999 C2649 ) C1999_=_C2812( C1999 C2812 ) \nC1999_=_C2844( C1999 C2844 ) C1999_=_C2845( C1999 C2845 ) C1999_=_C2846( C1999 C2846 ) C1999_=_C2847( C1999 C2847 ) C1999_=_C2849( C1999 C2849 ) C1999_=_C2850( C1999 C2850 ) \nC1999_=_C2851( C1999 C2851 ) C1999_=_C2852( C1999 C2852 ) C1999_=_C2853( C1999 C2853 ) C1999_=_C2854( C1999 C2854 ) C2001_=_C2006( C2001 C2006 ) C2001_=_C2009( C2001 C2009 ) \nC2001_=_C2021( C2001 C2021 ) C2001_=_C2128( C2001 C2128 ) C2001_=_C2189( C2001 C2189 ) C2001_=_C2288( C2001 C2288 ) C2001_=_C2335( C2001 C2335 ) C2001_=_C2469( C2001 C2469 ) \nC2001_=_C2797( C2001 C2797 ) C2001_=_C2844( C2001 C2844 ) C2001_=_C2938( C2001 C2938 ) C2001_=_C3003( C2001 C3003 ) C2001_=_C3132( C2001 C3132 ) C2001_=_C3133( C2001 C3133 ) \nC2001_=_C3134( C2001 C3134 ) C2001_=_C3135( C2001 C3135 ) C2001_=_C3136( C2001 C3136 ) C2001_=_C3137( C2001 C3137 ) C2001_=_C3138( C2001 C3138 ) C2001_=_C3139( C2001 C3139 ) \nC2001_=_C3140( C2001 C3140 ) C2001_=_C3141( C2001 C3141 ) C2001_=_C3142( C2001 C3142 ) C2006_=_C2009( C2006 C2009 ) C2006_=_C2135( C2006 C2135 ) C2006_=_C2365( C2006 C2365 ) \nC2006_=_C2556( C2006 C2556 ) C2006_=_C2805( C2006 C2805 ) C2006_=_C2818( C2006 C2818 ) C2006_=_C3090( C2006 C3090 ) C2006_=_C3139( C2006 C3139 ) C2006_=_C3377( C2006 C3377 ) \nC2006_=_C3617( C2006 C3617 ) C2006_=_C3628( C2006 C3628 ) C2006_=_C3894( C2006 C3894 ) C2006_=_C3944( C2006 C3944 ) C2006_=_C3945( C2006 C3945 ) C2006_=_C3946( C2006 C3946 ) \nC2006_=_C3947( C2006 C3947 ) C2006_=_C3948( C2006 C3948 ) C2006_=_C3949( C2006 C3949 ) C2009_=_C2031( C2009 C2031 ) C2009_=_C2140( C2009 C2140 ) C2009_=_C2506( C2009 C2506 ) \nC2009_=_C2592( C2009 C2592 ) C2009_=_C2612( C2009 C2612 ) C2009_=_C2810( C2009 C2810 ) C2009_=_C2852( C2009 C2852 ) C2009_=_C2984( C2009 C2984 ) C2009_=_C3094( C2009 C3094 ) \nC2009_=_C3178( C2009 C3178 ) C2009_=_C3370( C2009 C3370 ) C2009_=_C3586( C2009 C3586 ) C2009_=_C3857( C2009 C3857 ) C2009_=_C3946( C2009 C3946 ) C2009_=_C4095( C2009 C4095 ) \nC2009_=_C4106( C2009 C4106 ) C2009_=_C4107( C2009 C4107 ) C2012_=_C2013( C2012 C2013 ) C2012_=_C2014( C2012 C2014 ) C2012_=_C2015( C2012 C2015 ) C2012_=_C2016( C2012 C2016 ) \nC2012_=_C2017( C2012 C2017 ) C2012_=_C2018( C2012 C2018 ) C2012_=_C2020( C2012 C2020 ) C2012_=_C2021( C2012 C2021 ) C2012_=_C2022( C2012 C2022 ) C2012_=_C2023( C2012 C2023 ) \nC2012_=_C2024( C2012 C2024 ) C2012_=_C2025( C2012 C2025 ) C2012_=_C2026( C2012 C2026 ) C2012_=_C2028( C2012 C2028 ) C2012_=_C2029( C2012 C2029 ) C2012_=_C2030( C2012 C2030 ) \nC2012_=_C2031( C2012 C2031 ) C2012_=_C2125( C2012 C2125 ) C2012_=_C2126( C2012 C2126 ) C2012_=_C2128( C2012 C2128 ) C2012_=_C2135( C2012 C2135 ) C2012_=_C2140( C2012 C2140 ) \nC2013_=_C2014( C2013 C2014 ) C2013_=_C2015( C2013 C2015 ) C2013_=_C2016( C2013 C2016 ) C2013_=_C2017( C2013 C2017 ) C2013_=_C2018( C2013 C2018 ) C2013_=_C2020( C2013 C2020 ) \nC2013_=_C2021( C2013 C2021 ) C2013_=_C2022( C2013 C2022 ) C2013_=_C2023( C2013 C2023 ) C2013_=_C2024( C2013 C2024 ) C2013_=_C2025( C2013 C2025 ) C2013_=_C2026( C2013 C2026 ) \nC2013_=_C2028( C2013 C2028 ) C2013_=_C2029( C2013 C2029 ) C2013_=_C2030( C2013 C2030 ) C2013_=_C2031( C2013 C2031 ) C2014_=_C2015( C2014 C2015 ) C2014_=_C2016( C2014 C2016 ) \nC2014_=_C2017( C2014 C2017 ) C2014_=_C2018( C2014 C2018 ) C2014_=_C2020( C2014 C2020 ) C2014_=_C2021( C2014 C2021 ) C2014_=_C2022( C2014 C2022 ) C2014_=_C2023( C2014 C2023 ) \nC2014_=_C2024( C2014 C2024 ) C2014_=_C2025( C2014 C2025 ) C2014_=_C2026( C2014 C2026 ) C2014_=_C2028( C2014 C2028 ) C2014_=_C2029( C2014 C2029 ) C2014_=_C2030( C2014 C2030 ) \nC2014_=_C2031( C2014 C2031 ) C2015_=_C2016( C2015 C2016 ) C2015_=_C2017( C2015 C2017 ) C2015_=_C2018( C2015 C2018 ) C2015_=_C2020( C2015 C2020 ) C2015_=_C2021( C2015 C2021 ) \nC2015_=_C2022( C2015 C2022 ) C2015_=_C2023( C2015 C2023 ) C2015_=_C2024( C2015 C2024 ) C2015_=_C2025( C2015 C2025 ) C2015_=_C2026( C2015 C2026 ) C2015_=_C2028( C2015 C2028 ) \nC2015_=_C2029( C2015 C2029 ) C2015_=_C2030( C2015 C2030 ) C2015_=_C2031( C2015 C2031 ) C2016_=_C2017( C2016 C2017 ) C2016_=_C2018( C2016 C2018 ) C2016_=_C2020( C2016 C2020 ) \nC2016_=_C2021( C2016 C2021 ) C2016_=_C2022( C2016 C2022 ) C2016_=_C2023( C2016 C2023 ) C2016_=_C2024( C2016 C2024 ) C2016_=_C2025( C2016 C2025 ) C2016_=_C2026( C2016 C2026 ) \nC2016_=_C2028( C2016 C2028 ) C2016_=_C2029( C2016 C2029 ) C2016_=_C2030( C2016 C2030 ) C2016_=_C2031( C2016 C2031 ) C2017_=_C2018( C2017 C2018 ) C2017_=_C2020( C2017 C2020 ) \nC2017_=_C2021( C2017 C2021 ) C2017_=_C2022( C2017 C2022 ) C2017_=_C2023( C2017 C2023 ) C2017_=_C2024( C2017 C2024 ) C2017_=_C2025( C2017 C2025 ) C2017_=_C2026( C2017 C2026 ) \nC2017_=_C2028( C2017 C2028 ) C2017_=_C2029( C2017 C2029 ) C2017_=_C2030( C2017 C2030 ) C2017_=_C2031( C2017 C2031 ) C2018_=_C2020( C2018 C2020 ) C2018_=_C2021( C2018 C2021 ) \nC2018_=_C2022( C2018 C2022 ) C2018_=_C2023( C2018 C2023 ) C2018_=_C2024( C2018 C2024 ) C2018_=_C2025( C2018 C2025 ) C2018_=_C2026( C2018 C2026 ) C2018_=_C2028( C2018 C2028 ) \nC2018_=_C2029( C2018 C2029 ) C2018_=_C2030( C2018 C2030 ) C2018_=_C2031( C2018 C2031 ) C2018_=_C2077( C2018 C2077 ) C2018_=_C2125( C2018 C2125 ) C2018_=_C2353( C2018 C2353 ) \nC2018_=_C2614( C2018 C2614 ) C2018_=_C2812( C2018 C2812 ) C2018_=_C2813( C2018 C2813 ) C2018_=_C2815( C2018 C2815 ) C2018_=_C2816( C2018 C2816 ) C2018_=_C2817( C2018 C2817 ) \nC2018_=_C2818( C2018 C2818 ) C2018_=_C2819( C2018 C2819 ) C2018_=_C2820( C2018 C2820 ) C2018_=_C2822( C2018 C2822 ) C2018_=_C2823( C2018 C2823 ) C2020_=_C2021( C2020 C2021 ) \nC2020_=_C2022( C2020 C2022 ) C2020_=_C2023( C2020 C2023 ) C2020_=_C2024( C2020 C2024 ) C2020_=_C2025( C2020 C2025 ) C2020_=_C2026( C2020 C2026 ) C2020_=_C2028( C2020 C2028 ) \nC2020_=_C2029( C2020 C2029 ) C2020_=_C2030( C2020 C2030 ) C2020_=_C2031( C2020 C2031 ) C2021_=_C2022( C2021 C2022 ) C2021_=_C2023( C2021 C2023 ) C2021_=_C2024( C2021 C2024 ) \nC2021_=_C2025( C2021 C2025 ) C2021_=_C2026( C2021 C2026 ) C2021_=_C2028( C2021 C2028 ) C2021_=_C2029( C2021 C2029 ) C2021_=_C2030( C2021 C2030 ) C2021_=_C2031( C2021 C2031 ) \nC2021_=_C2128( C2021 C2128 ) C2021_=_C2189( C2021 C2189 ) C2021_=_C2288( C2021 C2288 ) C2021_=_C2335( C2021 C2335 ) C2021_=_C2469( C2021 C2469 ) C2021_=_C2797( C2021 C2797 ) \nC2021_=_C2844( C2021 C2844 ) C2021_=_C2938( C2021 C2938 ) C2021_=_C3003( C2021 C3003 ) C2021_=_C3132( C2021 C3132 ) C2021_=_C3133( C2021 C3133 ) C2021_=_C3134( C2021 C3134 ) \nC2021_=_C3135( C2021 C3135 ) C2021_=_C3136( C2021 C3136 ) C2021_=_C3137( C2021 C3137 ) C2021_=_C3138( C2021 C3138 ) C2021_=_C3139( C2021 C3139 ) C2021_=_C3140( C2021 C3140 ) \nC2021_=_C3141( C2021 C3141 ) C2021_=_C3142( C2021 C3142 ) C2022_=_C2023( C2022 C2023 ) C2022_=_C2024( C2022 C2024 ) C2022_=_C2025( C2022 C2025 ) C2022_=_C2026( C2022 C2026 ) \nC2022_=_C2028( C2022 C2028 ) C2022_=_C2029( C2022 C2029 ) C2022_=_C2030( C2022 C2030 ) C2022_=_C2031( C2022 C2031 ) C2023_=_C2024( C2023 C2024 ) C2023_=_C2025( C2023 C2025 ) \nC2023_=_C2026( C2023 C2026 ) C2023_=_C2028( C2023 C2028 ) C2023_=_C2029( C2023 C2029 ) C2023_=_C2030( C2023 C2030 ) C2023_=_C2031( C2023 C2031 ) C2024_=_C2025( C2024 C2025 ) \nC2024_=_C2026( C2024 C2026 ) C2024_=_C2028( C2024 C2028 ) C2024_=_C2029( C2024 C2029 ) C2024_=_C2030( C2024 C2030 ) C2024_=_C2031( C2024 C2031 ) C2025_=_C2026( C2025 C2026 ) \nC2025_=_C2028( C2025 C2028 ) C2025_=_C2029( C2025 C2029 ) C2025_=_C2030( C2025 C2030 ) C2025_=_C2031( C2025 C2031 ) C2026_=_C2028( C2026 C2028 ) C2026_=_C2029( C2026 C2029 ) \nC2026_=_C2030( C2026 C2030 ) C2026_=_C2031( C2026 C2031 ) C2028_=_C2029( C2028 C2029 ) C2028_=_C2030( C2028 C2030 ) C2028_=_C2031( C2028 C2031 ) C2029_=_C2030( C2029 C2030 ) \nC2029_=_C2031( C2029 C2031 ) C2030_=_C2031( C2030 C2031 ) C2031_=_C2140( C2031 C2140 ) C2031_=_C2506( C2031 C2506 ) C2031_=_C2592( C2031 C2592 ) C2031_=_C2612( C2031 C2612 ) \nC2031_=_C2810( C2031 C2810 ) C2031_=_C2852( C2031 C2852 ) C2031_=_C2984( C2031 C2984 ) C2031_=_C3094( C2031 C3094 ) C2031_=_C3178( C2031 C3178 ) C2031_=_C3370( C2031 C3370 ) \nC2031_=_C3586( C2031 C3586 ) C2031_=_C3857( C2031 C3857 ) C2031_=_C3946( C2031 C3946 ) C2031_=_C4095( C2031 C4095 ) C2031_=_C4106( C2031 C4106 ) C2031_=_C4107( C2031 C4107 ) \nC2077_=_C2125( C2077 C2125 ) C2077_=_C2353( C2077 C2353 ) C2077_=_C2614( C2077 C2614 ) C2077_=_C2812( C2077 C2812 ) C2077_=_C2813( C2077 C2813 ) C2077_=_C2815( C2077 C2815 ) \nC2077_=_C2816( C2077 C2816 ) C2077_=_C2817( C2077 C2817 ) C2077_=_C2818( C2077 C2818 ) C2077_=_C2819( C2077 C2819 ) C2077_=_C2820( C2077 C2820 ) C2077_=_C2822( C2077 C2822 ) \nC2077_=_C2823( C2077 C2823 ) C2125_=_C2126( C2125 C2126 ) C2125_=_C2128( C2125 C2128 ) C2125_=_C2135( C2125 C2135 ) C2125_=_C2140( C2125 C2140 ) C2125_=_C2353( C2125 C2353 ) \nC2125_=_C2614( C2125 C2614 ) C2125_=_C2812( C2125 C2812 ) C2125_=_C2813(</w:t>
      </w:r>
    </w:p>
    <w:p>
      <w:pPr>
        <w:pStyle w:val="PreformattedText"/>
        <w:bidi w:val="0"/>
        <w:spacing w:before="0" w:after="0"/>
        <w:jc w:val="left"/>
        <w:rPr/>
      </w:pPr>
      <w:r>
        <w:rPr/>
        <w:t xml:space="preserve"> </w:t>
      </w:r>
      <w:r>
        <w:rPr/>
        <w:t>C2125 C2813 ) C2125_=_C2815( C2125 C2815 ) C2125_=_C2816( C2125 C2816 ) C2125_=_C2817( C2125 C2817 ) \nC2125_=_C2818( C2125 C2818 ) C2125_=_C2819( C2125 C2819 ) C2125_=_C2820( C2125 C2820 ) C2125_=_C2822( C2125 C2822 ) C2125_=_C2823( C2125 C2823 ) C2126_=_C2128( C2126 C2128 ) \nC2126_=_C2135( C2126 C2135 ) C2126_=_C2140( C2126 C2140 ) C2126_=_C2354( C2126 C2354 ) C2126_=_C2649( C2126 C2649 ) C2126_=_C2812( C2126 C2812 ) C2126_=_C2844( C2126 C2844 ) \nC2126_=_C2845( C2126 C2845 ) C2126_=_C2846( C2126 C2846 ) C2126_=_C2847( C2126 C2847 ) C2126_=_C2849( C2126 C2849 ) C2126_=_C2850( C2126 C2850 ) C2126_=_C2851( C2126 C2851 ) \nC2126_=_C2852( C2126 C2852 ) C2126_=_C2853( C2126 C2853 ) C2126_=_C2854( C2126 C2854 ) C2128_=_C2135( C2128 C2135 ) C2128_=_C2140( C2128 C2140 ) C2128_=_C2189( C2128 C2189 ) \nC2128_=_C2288( C2128 C2288 ) C2128_=_C2335( C2128 C2335 ) C2128_=_C2469( C2128 C2469 ) C2128_=_C2797( C2128 C2797 ) C2128_=_C2844( C2128 C2844 ) C2128_=_C2938( C2128 C2938 ) \nC2128_=_C3003( C2128 C3003 ) C2128_=_C3132( C2128 C3132 ) C2128_=_C3133( C2128 C3133 ) C2128_=_C3134( C2128 C3134 ) C2128_=_C3135( C2128 C3135 ) C2128_=_C3136( C2128 C3136 ) \nC2128_=_C3137( C2128 C3137 ) C2128_=_C3138( C2128 C3138 ) C2128_=_C3139( C2128 C3139 ) C2128_=_C3140( C2128 C3140 ) C2128_=_C3141( C2128 C3141 ) C2128_=_C3142( C2128 C3142 ) \nC2135_=_C2140( C2135 C2140 ) C2135_=_C2365( C2135 C2365 ) C2135_=_C2556( C2135 C2556 ) C2135_=_C2805( C2135 C2805 ) C2135_=_C2818( C2135 C2818 ) C2135_=_C3090( C2135 C3090 ) \nC2135_=_C3139( C2135 C3139 ) C2135_=_C3377( C2135 C3377 ) C2135_=_C3617( C2135 C3617 ) C2135_=_C3628( C2135 C3628 ) C2135_=_C3894( C2135 C3894 ) C2135_=_C3944( C2135 C3944 ) \nC2135_=_C3945( C2135 C3945 ) C2135_=_C3946( C2135 C3946 ) C2135_=_C3947( C2135 C3947 ) C2135_=_C3948( C2135 C3948 ) C2135_=_C3949( C2135 C3949 ) C2140_=_C2506( C2140 C2506 ) \nC2140_=_C2592( C2140 C2592 ) C2140_=_C2612( C2140 C2612 ) C2140_=_C2810( C2140 C2810 ) C2140_=_C2852( C2140 C2852 ) C2140_=_C2984( C2140 C2984 ) C2140_=_C3094( C2140 C3094 ) \nC2140_=_C3178( C2140 C3178 ) C2140_=_C3370( C2140 C3370 ) C2140_=_C3586( C2140 C3586 ) C2140_=_C3857( C2140 C3857 ) C2140_=_C3946( C2140 C3946 ) C2140_=_C4095( C2140 C4095 ) \nC2140_=_C4106( C2140 C4106 ) C2140_=_C4107( C2140 C4107 ) C2189_=_C2288( C2189 C2288 ) C2189_=_C2335( C2189 C2335 ) C2189_=_C2469( C2189 C2469 ) C2189_=_C2797( C2189 C2797 ) \nC2189_=_C2844( C2189 C2844 ) C2189_=_C2938( C2189 C2938 ) C2189_=_C3003( C2189 C3003 ) C2189_=_C3132( C2189 C3132 ) C2189_=_C3133( C2189 C3133 ) C2189_=_C3134( C2189 C3134 ) \nC2189_=_C3135( C2189 C3135 ) C2189_=_C3136( C2189 C3136 ) C2189_=_C3137( C2189 C3137 ) C2189_=_C3138( C2189 C3138 ) C2189_=_C3139( C2189 C3139 ) C2189_=_C3140( C2189 C3140 ) \nC2189_=_C3141( C2189 C3141 ) C2189_=_C3142( C2189 C3142 ) C2288_=_C2335( C2288 C2335 ) C2288_=_C2469( C2288 C2469 ) C2288_=_C2797( C2288 C2797 ) C2288_=_C2844( C2288 C2844 ) \nC2288_=_C2938( C2288 C2938 ) C2288_=_C3003( C2288 C3003 ) C2288_=_C3132( C2288 C3132 ) C2288_=_C3133( C2288 C3133 ) C2288_=_C3134( C2288 C3134 ) C2288_=_C3135( C2288 C3135 ) \nC2288_=_C3136( C2288 C3136 ) C2288_=_C3137( C2288 C3137 ) C2288_=_C3138( C2288 C3138 ) C2288_=_C3139( C2288 C3139 ) C2288_=_C3140( C2288 C3140 ) C2288_=_C3141( C2288 C3141 ) \nC2288_=_C3142( C2288 C3142 ) C2335_=_C2469( C2335 C2469 ) C2335_=_C2797( C2335 C2797 ) C2335_=_C2844( C2335 C2844 ) C2335_=_C2938( C2335 C2938 ) C2335_=_C3003( C2335 C3003 ) \nC2335_=_C3132( C2335 C3132 ) C2335_=_C3133( C2335 C3133 ) C2335_=_C3134( C2335 C3134 ) C2335_=_C3135( C2335 C3135 ) C2335_=_C3136( C2335 C3136 ) C2335_=_C3137( C2335 C3137 ) \nC2335_=_C3138( C2335 C3138 ) C2335_=_C3139( C2335 C3139 ) C2335_=_C3140( C2335 C3140 ) C2335_=_C3141( C2335 C3141 ) C2335_=_C3142( C2335 C3142 ) C2353_=_C2354( C2353 C2354 ) \nC2353_=_C2365( C2353 C2365 ) C2353_=_C2614( C2353 C2614 ) C2353_=_C2812( C2353 C2812 ) C2353_=_C2813( C2353 C2813 ) C2353_=_C2815( C2353 C2815 ) C2353_=_C2816( C2353 C2816 ) \nC2353_=_C2817( C2353 C2817 ) C2353_=_C2818( C2353 C2818 ) C2353_=_C2819( C2353 C2819 ) C2353_=_C2820( C2353 C2820 ) C2353_=_C2822( C2353 C2822 ) C2353_=_C2823( C2353 C2823 ) \nC2354_=_C2365( C2354 C2365 ) C2354_=_C2649( C2354 C2649 ) C2354_=_C2812( C2354 C2812 ) C2354_=_C2844( C2354 C2844 ) C2354_=_C2845( C2354 C2845 ) C2354_=_C2846( C2354 C2846 ) \nC2354_=_C2847( C2354 C2847 ) C2354_=_C2849( C2354 C2849 ) C2354_=_C2850( C2354 C2850 ) C2354_=_C2851( C2354 C2851 ) C2354_=_C2852( C2354 C2852 ) C2354_=_C2853( C2354 C2853 ) \nC2354_=_C2854( C2354 C2854 ) C2365_=_C2556( C2365 C2556 ) C2365_=_C2805( C2365 C2805 ) C2365_=_C2818( C2365 C2818 ) C2365_=_C3090( C2365 C3090 ) C2365_=_C3139( C2365 C3139 ) \nC2365_=_C3377( C2365 C3377 ) C2365_=_C3617( C2365 C3617 ) C2365_=_C3628( C2365 C3628 ) C2365_=_C3894( C2365 C3894 ) C2365_=_C3944( C2365 C3944 ) C2365_=_C3945( C2365 C3945 ) \nC2365_=_C3946( C2365 C3946 ) C2365_=_C3947( C2365 C3947 ) C2365_=_C3948( C2365 C3948 ) C2365_=_C3949( C2365 C3949 ) C2469_=_C2797( C2469 C2797 ) C2469_=_C2844( C2469 C2844 ) \nC2469_=_C2938( C2469 C2938 ) C2469_=_C3003( C2469 C3003 ) C2469_=_C3132( C2469 C3132 ) C2469_=_C3133( C2469 C3133 ) C2469_=_C3134( C2469 C3134 ) C2469_=_C3135( C2469 C3135 ) \nC2469_=_C3136( C2469 C3136 ) C2469_=_C3137( C2469 C3137 ) C2469_=_C3138( C2469 C3138 ) C2469_=_C3139( C2469 C3139 ) C2469_=_C3140( C2469 C3140 ) C2469_=_C3141( C2469 C3141 ) \nC2469_=_C3142( C2469 C3142 ) C2506_=_C2592( C2506 C2592 ) C2506_=_C2612( C2506 C2612 ) C2506_=_C2810( C2506 C2810 ) C2506_=_C2852( C2506 C2852 ) C2506_=_C2984( C2506 C2984 ) \nC2506_=_C3094( C2506 C3094 ) C2506_=_C3178( C2506 C3178 ) C2506_=_C3370( C2506 C3370 ) C2506_=_C3586( C2506 C3586 ) C2506_=_C3857( C2506 C3857 ) C2506_=_C3946( C2506 C3946 ) \nC2506_=_C4095( C2506 C4095 ) C2506_=_C4106( C2506 C4106 ) C2506_=_C4107( C2506 C4107 ) C2556_=_C2805( C2556 C2805 ) C2556_=_C2818( C2556 C2818 ) C2556_=_C3090( C2556 C3090 ) \nC2556_=_C3139( C2556 C3139 ) C2556_=_C3377( C2556 C3377 ) C2556_=_C3617( C2556 C3617 ) C2556_=_C3628( C2556 C3628 ) C2556_=_C3894( C2556 C3894 ) C2556_=_C3944( C2556 C3944 ) \nC2556_=_C3945( C2556 C3945 ) C2556_=_C3946( C2556 C3946 ) C2556_=_C3947( C2556 C3947 ) C2556_=_C3948( C2556 C3948 ) C2556_=_C3949( C2556 C3949 ) C2592_=_C2612( C2592 C2612 ) \nC2592_=_C2810( C2592 C2810 ) C2592_=_C2852( C2592 C2852 ) C2592_=_C2984( C2592 C2984 ) C2592_=_C3094( C2592 C3094 ) C2592_=_C3178( C2592 C3178 ) C2592_=_C3370( C2592 C3370 ) \nC2592_=_C3586( C2592 C3586 ) C2592_=_C3857( C2592 C3857 ) C2592_=_C3946( C2592 C3946 ) C2592_=_C4095( C2592 C4095 ) C2592_=_C4106( C2592 C4106 ) C2592_=_C4107( C2592 C4107 ) \nC2612_=_C2810( C2612 C2810 ) C2612_=_C2852( C2612 C2852 ) C2612_=_C2984( C2612 C2984 ) C2612_=_C3094( C2612 C3094 ) C2612_=_C3178( C2612 C3178 ) C2612_=_C3370( C2612 C3370 ) \nC2612_=_C3586( C2612 C3586 ) C2612_=_C3857( C2612 C3857 ) C2612_=_C3946( C2612 C3946 ) C2612_=_C4095( C2612 C4095 ) C2612_=_C4106( C2612 C4106 ) C2612_=_C4107( C2612 C4107 ) \nC2614_=_C2812( C2614 C2812 ) C2614_=_C2813( C2614 C2813 ) C2614_=_C2815( C2614 C2815 ) C2614_=_C2816( C2614 C2816 ) C2614_=_C2817( C2614 C2817 ) C2614_=_C2818( C2614 C2818 ) \nC2614_=_C2819( C2614 C2819 ) C2614_=_C2820( C2614 C2820 ) C2614_=_C2822( C2614 C2822 ) C2614_=_C2823( C2614 C2823 ) C2649_=_C2812( C2649 C2812 ) C2649_=_C2844( C2649 C2844 ) \nC2649_=_C2845( C2649 C2845 ) C2649_=_C2846( C2649 C2846 ) C2649_=_C2847( C2649 C2847 ) C2649_=_C2849( C2649 C2849 ) C2649_=_C2850( C2649 C2850 ) C2649_=_C2851( C2649 C2851 ) \nC2649_=_C2852( C2649 C2852 ) C2649_=_C2853( C2649 C2853 ) C2649_=_C2854( C2649 C2854 ) C2797_=_C2805( C2797 C2805 ) C2797_=_C2810( C2797 C2810 ) C2797_=_C2844( C2797 C2844 ) \nC2797_=_C2938( C2797 C2938 ) C2797_=_C3003( C2797 C3003 ) C2797_=_C3132( C2797 C3132 ) C2797_=_C3133( C2797 C3133 ) C2797_=_C3134( C2797 C3134 ) C2797_=_C3135( C2797 C3135 ) \nC2797_=_C3136( C2797 C3136 ) C2797_=_C3137( C2797 C3137 ) C2797_=_C3138( C2797 C3138 ) C2797_=_C3139( C2797 C3139 ) C2797_=_C3140( C2797 C3140 ) C2797_=_C3141( C2797 C3141 ) \nC2797_=_C3142( C2797 C3142 ) C2805_=_C2810( C2805 C2810 ) C2805_=_C2818( C2805 C2818 ) C2805_=_C3090( C2805 C3090 ) C2805_=_C3139( C2805 C3139 ) C2805_=_C3377( C2805 C3377 ) \nC2805_=_C3617( C2805 C3617 ) C2805_=_C3628( C2805 C3628 ) C2805_=_C3894( C2805 C3894 ) C2805_=_C3944( C2805 C3944 ) C2805_=_C3945( C2805 C3945 ) C2805_=_C3946( C2805 C3946 ) \nC2805_=_C3947( C2805 C3947 ) C2805_=_C3948( C2805 C3948 ) C2805_=_C3949( C2805 C3949 ) C2810_=_C2852( C2810 C2852 ) C2810_=_C2984( C2810 C2984 ) C2810_=_C3094( C2810 C3094 ) \nC2810_=_C3178( C2810 C3178 ) C2810_=_C3370( C2810 C3370 ) C2810_=_C3586( C2810 C3586 ) C2810_=_C3857( C2810 C3857 ) C2810_=_C3946( C2810 C3946 ) C2810_=_C4095( C2810 C4095 ) \nC2810_=_C4106( C2810 C4106 ) C2810_=_C4107( C2810 C4107 ) C2812_=_C2813( C2812 C2813 ) C2812_=_C2815( C2812 C2815 ) C2812_=_C2816( C2812 C2816 ) C2812_=_C2817( C2812 C2817 ) \nC2812_=_C2818( C2812 C2818 ) C2812_=_C2819( C2812 C2819 ) C2812_=_C2820( C2812 C2820 ) C2812_=_C2822( C2812 C2822 ) C2812_=_C2823( C2812 C2823 ) C2812_=_C2844( C2812 C2844 ) \nC2812_=_C2845( C2812 C2845 ) C2812_=_C2846( C2812 C2846 ) C2812_=_C2847( C2812 C2847 ) C2812_=_C2849( C2812 C2849 ) C2812_=_C2850( C2812 C2850 ) C2812_=_C2851( C2812 C2851 ) \nC2812_=_C2852( C2812 C2852 ) C2812_=_C2853( C2812 C2853 ) C2812_=_C2854( C2812 C2854 ) C2813_=_C2815( C2813 C2815 ) C2813_=_C2816( C2813 C2816 ) C2813_=_C2817( C2813 C2817 ) \nC2813_=_C2818( C2813 C2818 ) C2813_=_C2819( C2813 C2819 ) C2813_=_C2820( C2813 C2820 ) C2813_=_C2822( C2813 C2822 ) C2813_=_C2823( C2813 C2823 ) C2815_=_C2816( C2815 C2816 ) \nC2815_=_C2817( C2815 C2817 ) C2815_=_C2818( C2815 C2818 ) C2815_=_C2819( C2815 C2819 ) C2815_=_C2820( C2815 C2820 ) C2815_=_C2822( C2815 C2822 ) C2815_=_C2823( C2815 C2823 ) \nC2816_=_C2817( C2816 C2817 ) C2816_=_C2818( C2816 C2818 ) C2816_=_C2819( C2816 C2819 ) C2816_=_C2820( C2816 C2820 ) C2816_=_C2822(</w:t>
      </w:r>
    </w:p>
    <w:p>
      <w:pPr>
        <w:pStyle w:val="PreformattedText"/>
        <w:bidi w:val="0"/>
        <w:spacing w:before="0" w:after="0"/>
        <w:jc w:val="left"/>
        <w:rPr/>
      </w:pPr>
      <w:r>
        <w:rPr/>
        <w:t xml:space="preserve"> </w:t>
      </w:r>
      <w:r>
        <w:rPr/>
        <w:t>C2816 C2822 ) C2816_=_C2823( C2816 C2823 ) \nC2816_=_C3370( C2816 C3370 ) C2817_=_C2818( C2817 C2818 ) C2817_=_C2819( C2817 C2819 ) C2817_=_C2820( C2817 C2820 ) C2817_=_C2822( C2817 C2822 ) C2817_=_C2823( C2817 C2823 ) \nC2817_=_C2846( C2817 C2846 ) C2817_=_C3377( C2817 C3377 ) C2818_=_C2819( C2818 C2819 ) C2818_=_C2820( C2818 C2820 ) C2818_=_C2822( C2818 C2822 ) C2818_=_C2823( C2818 C2823 ) \nC2818_=_C3090( C2818 C3090 ) C2818_=_C3139( C2818 C3139 ) C2818_=_C3377( C2818 C3377 ) C2818_=_C3617( C2818 C3617 ) C2818_=_C3628( C2818 C3628 ) C2818_=_C3894( C2818 C3894 ) \nC2818_=_C3944( C2818 C3944 ) C2818_=_C3945( C2818 C3945 ) C2818_=_C3946( C2818 C3946 ) C2818_=_C3947( C2818 C3947 ) C2818_=_C3948( C2818 C3948 ) C2818_=_C3949( C2818 C3949 ) \nC2819_=_C2820( C2819 C2820 ) C2819_=_C2822( C2819 C2822 ) C2819_=_C2823( C2819 C2823 ) C2819_=_C2849( C2819 C2849 ) C2820_=_C2822( C2820 C2822 ) C2820_=_C2823( C2820 C2823 ) \nC2820_=_C2851( C2820 C2851 ) C2820_=_C3945( C2820 C3945 ) C2822_=_C2823( C2822 C2823 ) C2822_=_C2853( C2822 C2853 ) C2822_=_C3947( C2822 C3947 ) C2823_=_C2854( C2823 C2854 ) \nC2823_=_C3949( C2823 C3949 ) C2844_=_C2845( C2844 C2845 ) C2844_=_C2846( C2844 C2846 ) C2844_=_C2847( C2844 C2847 ) C2844_=_C2849( C2844 C2849 ) C2844_=_C2850( C2844 C2850 ) \nC2844_=_C2851( C2844 C2851 ) C2844_=_C2852( C2844 C2852 ) C2844_=_C2853( C2844 C2853 ) C2844_=_C2854( C2844 C2854 ) C2844_=_C2938( C2844 C2938 ) C2844_=_C3003( C2844 C3003 ) \nC2844_=_C3132( C2844 C3132 ) C2844_=_C3133( C2844 C3133 ) C2844_=_C3134( C2844 C3134 ) C2844_=_C3135( C2844 C3135 ) C2844_=_C3136( C2844 C3136 ) C2844_=_C3137( C2844 C3137 ) \nC2844_=_C3138( C2844 C3138 ) C2844_=_C3139( C2844 C3139 ) C2844_=_C3140( C2844 C3140 ) C2844_=_C3141( C2844 C3141 ) C2844_=_C3142( C2844 C3142 ) C2845_=_C2846( C2845 C2846 ) \nC2845_=_C2847( C2845 C2847 ) C2845_=_C2849( C2845 C2849 ) C2845_=_C2850( C2845 C2850 ) C2845_=_C2851( C2845 C2851 ) C2845_=_C2852( C2845 C2852 ) C2845_=_C2853( C2845 C2853 ) \nC2845_=_C2854( C2845 C2854 ) C2846_=_C2847( C2846 C2847 ) C2846_=_C2849( C2846 C2849 ) C2846_=_C2850( C2846 C2850 ) C2846_=_C2851( C2846 C2851 ) C2846_=_C2852( C2846 C2852 ) \nC2846_=_C2853( C2846 C2853 ) C2846_=_C2854( C2846 C2854 ) C2846_=_C3377( C2846 C3377 ) C2847_=_C2849( C2847 C2849 ) C2847_=_C2850( C2847 C2850 ) C2847_=_C2851( C2847 C2851 ) \nC2847_=_C2852( C2847 C2852 ) C2847_=_C2853( C2847 C2853 ) C2847_=_C2854( C2847 C2854 ) C2847_=_C3628( C2847 C3628 ) C2849_=_C2850( C2849 C2850 ) C2849_=_C2851( C2849 C2851 ) \nC2849_=_C2852( C2849 C2852 ) C2849_=_C2853( C2849 C2853 ) C2849_=_C2854( C2849 C2854 ) C2850_=_C2851( C2850 C2851 ) C2850_=_C2852( C2850 C2852 ) C2850_=_C2853( C2850 C2853 ) \nC2850_=_C2854( C2850 C2854 ) C2850_=_C3141( C2850 C3141 ) C2851_=_C2852( C2851 C2852 ) C2851_=_C2853( C2851 C2853 ) C2851_=_C2854( C2851 C2854 ) C2851_=_C3945( C2851 C3945 ) \nC2852_=_C2853( C2852 C2853 ) C2852_=_C2854( C2852 C2854 ) C2852_=_C2984( C2852 C2984 ) C2852_=_C3094( C2852 C3094 ) C2852_=_C3178( C2852 C3178 ) C2852_=_C3370( C2852 C3370 ) \nC2852_=_C3586( C2852 C3586 ) C2852_=_C3857( C2852 C3857 ) C2852_=_C3946( C2852 C3946 ) C2852_=_C4095( C2852 C4095 ) C2852_=_C4106( C2852 C4106 ) C2852_=_C4107( C2852 C4107 ) \nC2853_=_C2854( C2853 C2854 ) C2853_=_C3947( C2853 C3947 ) C2854_=_C3949( C2854 C3949 ) C2938_=_C3003( C2938 C3003 ) C2938_=_C3132( C2938 C3132 ) C2938_=_C3133( C2938 C3133 ) \nC2938_=_C3134( C2938 C3134 ) C2938_=_C3135( C2938 C3135 ) C2938_=_C3136( C2938 C3136 ) C2938_=_C3137( C2938 C3137 ) C2938_=_C3138( C2938 C3138 ) C2938_=_C3139( C2938 C3139 ) \nC2938_=_C3140( C2938 C3140 ) C2938_=_C3141( C2938 C3141 ) C2938_=_C3142( C2938 C3142 ) C2984_=_C3094( C2984 C3094 ) C2984_=_C3178( C2984 C3178 ) C2984_=_C3370( C2984 C3370 ) \nC2984_=_C3586( C2984 C3586 ) C2984_=_C3857( C2984 C3857 ) C2984_=_C3946( C2984 C3946 ) C2984_=_C4095( C2984 C4095 ) C2984_=_C4106( C2984 C4106 ) C2984_=_C4107( C2984 C4107 ) \nC3003_=_C3132( C3003 C3132 ) C3003_=_C3133( C3003 C3133 ) C3003_=_C3134( C3003 C3134 ) C3003_=_C3135( C3003 C3135 ) C3003_=_C3136( C3003 C3136 ) C3003_=_C3137( C3003 C3137 ) \nC3003_=_C3138( C3003 C3138 ) C3003_=_C3139( C3003 C3139 ) C3003_=_C3140( C3003 C3140 ) C3003_=_C3141( C3003 C3141 ) C3003_=_C3142( C3003 C3142 ) C3090_=_C3094( C3090 C3094 ) \nC3090_=_C3139( C3090 C3139 ) C3090_=_C3377( C3090 C3377 ) C3090_=_C3617( C3090 C3617 ) C3090_=_C3628( C3090 C3628 ) C3090_=_C3894( C3090 C3894 ) C3090_=_C3944( C3090 C3944 ) \nC3090_=_C3945( C3090 C3945 ) C3090_=_C3946( C3090 C3946 ) C3090_=_C3947( C3090 C3947 ) C3090_=_C3948( C3090 C3948 ) C3090_=_C3949( C3090 C3949 ) C3094_=_C3178( C3094 C3178 ) \nC3094_=_C3370( C3094 C3370 ) C3094_=_C3586( C3094 C3586 ) C3094_=_C3857( C3094 C3857 ) C3094_=_C3946( C3094 C3946 ) C3094_=_C4095( C3094 C4095 ) C3094_=_C4106( C3094 C4106 ) \nC3094_=_C4107( C3094 C4107 ) C3132_=_C3133( C3132 C3133 ) C3132_=_C3134( C3132 C3134 ) C3132_=_C3135( C3132 C3135 ) C3132_=_C3136( C3132 C3136 ) C3132_=_C3137( C3132 C3137 ) \nC3132_=_C3138( C3132 C3138 ) C3132_=_C3139( C3132 C3139 ) C3132_=_C3140( C3132 C3140 ) C3132_=_C3141( C3132 C3141 ) C3132_=_C3142( C3132 C3142 ) C3133_=_C3134( C3133 C3134 ) \nC3133_=_C3135( C3133 C3135 ) C3133_=_C3136( C3133 C3136 ) C3133_=_C3137( C3133 C3137 ) C3133_=_C3138( C3133 C3138 ) C3133_=_C3139( C3133 C3139 ) C3133_=_C3140( C3133 C3140 ) \nC3133_=_C3141( C3133 C3141 ) C3133_=_C3142( C3133 C3142 ) C3134_=_C3135( C3134 C3135 ) C3134_=_C3136( C3134 C3136 ) C3134_=_C3137( C3134 C3137 ) C3134_=_C3138( C3134 C3138 ) \nC3134_=_C3139( C3134 C3139 ) C3134_=_C3140( C3134 C3140 ) C3134_=_C3141( C3134 C3141 ) C3134_=_C3142( C3134 C3142 ) C3135_=_C3136( C3135 C3136 ) C3135_=_C3137( C3135 C3137 ) \nC3135_=_C3138( C3135 C3138 ) C3135_=_C3139( C3135 C3139 ) C3135_=_C3140( C3135 C3140 ) C3135_=_C3141( C3135 C3141 ) C3135_=_C3142( C3135 C314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39_=_C3377( C3139 C3377 ) \nC3139_=_C3617( C3139 C3617 ) C3139_=_C3628( C3139 C3628 ) C3139_=_C3894( C3139 C3894 ) C3139_=_C3944( C3139 C3944 ) C3139_=_C3945( C3139 C3945 ) C3139_=_C3946( C3139 C3946 ) \nC3139_=_C3947( C3139 C3947 ) C3139_=_C3948( C3139 C3948 ) C3139_=_C3949( C3139 C3949 ) C3140_=_C3141( C3140 C3141 ) C3140_=_C3142( C3140 C3142 ) C3141_=_C3142( C3141 C3142 ) \nC3178_=_C3370( C3178 C3370 ) C3178_=_C3586( C3178 C3586 ) C3178_=_C3857( C3178 C3857 ) C3178_=_C3946( C3178 C3946 ) C3178_=_C4095( C3178 C4095 ) C3178_=_C4106( C3178 C4106 ) \nC3178_=_C4107( C3178 C4107 ) C3370_=_C3586( C3370 C3586 ) C3370_=_C3857( C3370 C3857 ) C3370_=_C3946( C3370 C3946 ) C3370_=_C4095( C3370 C4095 ) C3370_=_C4106( C3370 C4106 ) \nC3370_=_C4107( C3370 C4107 ) C3377_=_C3617( C3377 C3617 ) C3377_=_C3628( C3377 C3628 ) C3377_=_C3894( C3377 C3894 ) C3377_=_C3944( C3377 C3944 ) C3377_=_C3945( C3377 C3945 ) \nC3377_=_C3946( C3377 C3946 ) C3377_=_C3947( C3377 C3947 ) C3377_=_C3948( C3377 C3948 ) C3377_=_C3949( C3377 C3949 ) C3586_=_C3857( C3586 C3857 ) C3586_=_C3946( C3586 C3946 ) \nC3586_=_C4095( C3586 C4095 ) C3586_=_C4106( C3586 C4106 ) C3586_=_C4107( C3586 C4107 ) C3617_=_C3628( C3617 C3628 ) C3617_=_C3894( C3617 C3894 ) C3617_=_C3944( C3617 C3944 ) \nC3617_=_C3945( C3617 C3945 ) C3617_=_C3946( C3617 C3946 ) C3617_=_C3947( C3617 C3947 ) C3617_=_C3948( C3617 C3948 ) C3617_=_C3949( C3617 C3949 ) C3628_=_C3894( C3628 C3894 ) \nC3628_=_C3944( C3628 C3944 ) C3628_=_C3945( C3628 C3945 ) C3628_=_C3946( C3628 C3946 ) C3628_=_C3947( C3628 C3947 ) C3628_=_C3948( C3628 C3948 ) C3628_=_C3949( C3628 C3949 ) \nC3857_=_C3946( C3857 C3946 ) C3857_=_C4095( C3857 C4095 ) C3857_=_C4106( C3857 C4106 ) C3857_=_C4107( C3857 C4107 ) C3894_=_C3944( C3894 C3944 ) C3894_=_C3945( C3894 C3945 ) \nC3894_=_C3946( C3894 C3946 ) C3894_=_C3947( C3894 C3947 ) C3894_=_C3948( C3894 C3948 ) C3894_=_C3949( C3894 C3949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6_=_C4095( C3946 C4095 ) C3946_=_C4106( C3946 C4106 ) \nC3946_=_C4107( C3946 C4107 ) C3947_=_C3948( C3947 C3948 ) C3947_=_C3949( C3947 C3949 ) C3948_=_C3949( C3948 C3949 ) C4095_=_C4106( C4095 C4106 ) C4095_=_C4107( C4095 C4107 ) \nC4106_=_C4107( C4106 C4107 ) "];94-&gt;127[label="155: C401 C482 C506 C507 C519 \nC536 C537 C545 C592 C610 C618 \nC666 C739 C740 C765 C777 C821 \nC893 C894 C896 C898 C899 C900 \nC903 C904 C905 C907 C908 C909 \nC910 C912 C913 C914 C915 C987 \nC994 C1001 C1002 C1009 C1038 C1069 \nC1088 C1380 C1580 C1596 C1682 C1721 \nC1764 C1765 C1767 C1768 C1769 C1770 \nC1771 C1774 C1776 C1777 C1778 C1779 \nC1781 C1782 C1783 C1854 C1898 C1970 \nC1994 C1998 C1999 C2001 C2006 C2009 \nC2012 C2013 C2014 C2015 C2016 C2017 \nC2020 C2022 C2023 C2024 C2025 C2026 \nC2028 C2029 C2030 C2077 C2125 C2126 \nC2128 C2135 C2140 C2189 C2288 C2335 \nC2353 C2354 C2365 C2469 C2506 C2556 \nC2592 C2612 C2614 C2649 C2797 C2805 \nC2810 C2813 C2815 C2816 C2817 C2819 \nC2820 C2822 C2823 C2845 C2846 C2847 \nC2849 C2850 C2851 C2853 C2854 C2938 \nC2984 C3003 C3090 C3094 C3132 C3133 \nC3134 C3135 C3136 C3137 C3138 C3140 \nC3141 C3142 C3178 C3370 C3377 C3586 \nC3617 C3628 C3857 C3894 C3944 C3945 \nC3947 C3948 C3949 C4095 C4106 C4107 \n1534: C401_=_C507 ,C401_=_C537 ,C401_=_C592 ,C401_=_C1002</w:t>
      </w:r>
    </w:p>
    <w:p>
      <w:pPr>
        <w:pStyle w:val="PreformattedText"/>
        <w:bidi w:val="0"/>
        <w:spacing w:before="0" w:after="0"/>
        <w:jc w:val="left"/>
        <w:rPr/>
      </w:pPr>
      <w:r>
        <w:rPr/>
        <w:t xml:space="preserve"> </w:t>
      </w:r>
      <w:r>
        <w:rPr/>
        <w:t>,C401_=_C1580 ,\nC401_=_C1682 ,C401_=_C1898 ,C401_=_C1999 ,C401_=_C2126 ,C401_=_C2354 ,C401_=_C2649 ,\nC401_=_C2845 ,C401_=_C2846 ,C401_=_C2847 ,C401_=_C2849 ,C401_=_C2850 ,C401_=_C2851 ,\nC401_=_C2853 ,C401_=_C2854 ,C482_=_C506 ,C482_=_C536 ,C482_=_C618 ,C482_=_C777 ,\nC482_=_C1001 ,C482_=_C1998 ,C482_=_C2077 ,C482_=_C2125 ,C482_=_C2353 ,C482_=_C2614 ,\nC482_=_C2813 ,C482_=_C2815 ,C482_=_C2816 ,C482_=_C2817 ,C482_=_C2819 ,C482_=_C2820 ,\nC482_=_C2822 ,C482_=_C2823 ,C506_=_C507 ,C506_=_C519 ,C506_=_C536 ,C506_=_C618 ,\nC506_=_C777 ,C506_=_C1001 ,C506_=_C1998 ,C506_=_C2077 ,C506_=_C2125 ,C506_=_C2353 ,\nC506_=_C2614 ,C506_=_C2813 ,C506_=_C2815 ,C506_=_C2816 ,C506_=_C2817 ,C506_=_C2819 ,\nC506_=_C2820 ,C506_=_C2822 ,C506_=_C2823 ,C507_=_C519 ,C507_=_C537 ,C507_=_C592 ,\nC507_=_C1002 ,C507_=_C1580 ,C507_=_C1682 ,C507_=_C1898 ,C507_=_C1999 ,C507_=_C2126 ,\nC507_=_C2354 ,C507_=_C2649 ,C507_=_C2845 ,C507_=_C2846 ,C507_=_C2847 ,C507_=_C2849 ,\nC507_=_C2850 ,C507_=_C2851 ,C507_=_C2853 ,C507_=_C2854 ,C519_=_C545 ,C519_=_C987 ,\nC519_=_C1009 ,C519_=_C1088 ,C519_=_C2006 ,C519_=_C2135 ,C519_=_C2365 ,C519_=_C2556 ,\nC519_=_C2805 ,C519_=_C3090 ,C519_=_C3377 ,C519_=_C3617 ,C519_=_C3628 ,C519_=_C3894 ,\nC519_=_C3944 ,C519_=_C3945 ,C519_=_C3947 ,C519_=_C3948 ,C519_=_C3949 ,C536_=_C537 ,\nC536_=_C545 ,C536_=_C618 ,C536_=_C777 ,C536_=_C1001 ,C536_=_C1998 ,C536_=_C2077 ,\nC536_=_C2125 ,C536_=_C2353 ,C536_=_C2614 ,C536_=_C2813 ,C536_=_C2815 ,C536_=_C2816 ,\nC536_=_C2817 ,C536_=_C2819 ,C536_=_C2820 ,C536_=_C2822 ,C536_=_C2823 ,C537_=_C545 ,\nC537_=_C592 ,C537_=_C1002 ,C537_=_C1580 ,C537_=_C1682 ,C537_=_C1898 ,C537_=_C1999 ,\nC537_=_C2126 ,C537_=_C2354 ,C537_=_C2649 ,C537_=_C2845 ,C537_=_C2846 ,C537_=_C2847 ,\nC537_=_C2849 ,C537_=_C2850 ,C537_=_C2851 ,C537_=_C2853 ,C537_=_C2854 ,C545_=_C987 ,\nC545_=_C1009 ,C545_=_C1088 ,C545_=_C2006 ,C545_=_C2135 ,C545_=_C2365 ,C545_=_C2556 ,\nC545_=_C2805 ,C545_=_C3090 ,C545_=_C3377 ,C545_=_C3617 ,C545_=_C3628 ,C545_=_C3894 ,\nC545_=_C3944 ,C545_=_C3945 ,C545_=_C3947 ,C545_=_C3948 ,C545_=_C3949 ,C592_=_C1002 ,\nC592_=_C1580 ,C592_=_C1682 ,C592_=_C1898 ,C592_=_C1999 ,C592_=_C2126 ,C592_=_C2354 ,\nC592_=_C2649 ,C592_=_C2845 ,C592_=_C2846 ,C592_=_C2847 ,C592_=_C2849 ,C592_=_C2850 ,\nC592_=_C2851 ,C592_=_C2853 ,C592_=_C2854 ,C610_=_C618 ,C610_=_C666 ,C610_=_C821 ,\nC610_=_C1069 ,C610_=_C1721 ,C610_=_C1764 ,C610_=_C1765 ,C610_=_C1767 ,C610_=_C1768 ,\nC610_=_C1769 ,C610_=_C1770 ,C610_=_C1771 ,C610_=_C1774 ,C610_=_C1776 ,C610_=_C1777 ,\nC610_=_C1778 ,C610_=_C1779 ,C610_=_C1781 ,C610_=_C1782 ,C610_=_C1783 ,C618_=_C777 ,\nC618_=_C1001 ,C618_=_C1998 ,C618_=_C2077 ,C618_=_C2125 ,C618_=_C2353 ,C618_=_C2614 ,\nC618_=_C2813 ,C618_=_C2815 ,C618_=_C2816 ,C618_=_C2817 ,C618_=_C2819 ,C618_=_C2820 ,\nC618_=_C2822 ,C618_=_C2823 ,C666_=_C821 ,C666_=_C1069 ,C666_=_C1721 ,C666_=_C1764 ,\nC666_=_C1765 ,C666_=_C1767 ,C666_=_C1768 ,C666_=_C1769 ,C666_=_C1770 ,C666_=_C1771 ,\nC666_=_C1774 ,C666_=_C1776 ,C666_=_C1777 ,C666_=_C1778 ,C666_=_C1779 ,C666_=_C1781 ,\nC666_=_C1782 ,C666_=_C1783 ,C739_=_C765 ,C739_=_C1038 ,C739_=_C1970 ,C739_=_C2009 ,\nC739_=_C2140 ,C739_=_C2506 ,C739_=_C2592 ,C739_=_C2612 ,C739_=_C2810 ,C739_=_C2984 ,\nC739_=_C3094 ,C739_=_C3178 ,C739_=_C3370 ,C739_=_C3586 ,C739_=_C3857 ,C739_=_C4095 ,\nC739_=_C4106 ,C739_=_C4107 ,C740_=_C765 ,C740_=_C893 ,C740_=_C894 ,C740_=_C896 ,\nC740_=_C898 ,C740_=_C899 ,C740_=_C900 ,C740_=_C903 ,C740_=_C904 ,C740_=_C905 ,\nC740_=_C907 ,C740_=_C908 ,C740_=_C909 ,C740_=_C910 ,C740_=_C912 ,C740_=_C913 ,\nC740_=_C914 ,C740_=_C915 ,C765_=_C1038 ,C765_=_C1970 ,C765_=_C2009 ,C765_=_C2140 ,\nC765_=_C2506 ,C765_=_C2592 ,C765_=_C2612 ,C765_=_C2810 ,C765_=_C2984 ,C765_=_C3094 ,\nC765_=_C3178 ,C765_=_C3370 ,C765_=_C3586 ,C765_=_C3857 ,C765_=_C4095 ,C765_=_C4106 ,\nC765_=_C4107 ,C777_=_C1001 ,C777_=_C1998 ,C777_=_C2077 ,C777_=_C2125 ,C777_=_C2353 ,\nC777_=_C2614 ,C777_=_C2813 ,C777_=_C2815 ,C777_=_C2816 ,C777_=_C2817 ,C777_=_C2819 ,\nC777_=_C2820 ,C777_=_C2822 ,C777_=_C2823 ,C821_=_C1069 ,C821_=_C1721 ,C821_=_C1764 ,\nC821_=_C1765 ,C821_=_C1767 ,C821_=_C1768 ,C821_=_C1769 ,C821_=_C1770 ,C821_=_C1771 ,\nC821_=_C1774 ,C821_=_C1776 ,C821_=_C1777 ,C821_=_C1778 ,C821_=_C1779 ,C821_=_C1781 ,\nC821_=_C1782 ,C821_=_C1783 ,C893_=_C894 ,C893_=_C896 ,C893_=_C898 ,C893_=_C899 ,\nC893_=_C900 ,C893_=_C903 ,C893_=_C904 ,C893_=_C905 ,C893_=_C907 ,C893_=_C908 ,\nC893_=_C909 ,C893_=_C910 ,C893_=_C912 ,C893_=_C913 ,C893_=_C914 ,C893_=_C915 ,\nC893_=_C1038 ,C894_=_C896 ,C894_=_C898 ,C894_=_C899 ,C894_=_C900 ,C894_=_C903 ,\nC894_=_C904 ,C894_=_C905 ,C894_=_C907 ,C894_=_C908 ,C894_=_C909 ,C894_=_C910 ,\nC894_=_C912 ,C894_=_C913 ,C894_=_C914 ,C894_=_C915 ,C896_=_C898 ,C896_=_C899 ,\nC896_=_C900 ,C896_=_C903 ,C896_=_C904 ,C896_=_C905 ,C896_=_C907 ,C896_=_C908 ,\nC896_=_C909 ,C896_=_C910 ,C896_=_C912 ,C896_=_C913 ,C896_=_C914 ,C896_=_C915 ,\nC896_=_C1765 ,C896_=_C1994 ,C896_=_C1998 ,C896_=_C1999 ,C896_=_C2001 ,C896_=_C2006 ,\nC896_=_C2009 ,C898_=_C899 ,C898_=_C900 ,C898_=_C903 ,C898_=_C904 ,C898_=_C905 ,\nC898_=_C907 ,C898_=_C908 ,C898_=_C909 ,C898_=_C910 ,C898_=_C912 ,C898_=_C913 ,\nC898_=_C914 ,C898_=_C915 ,C898_=_C1767 ,C898_=_C2012 ,C898_=_C2125 ,C898_=_C2126 ,\nC898_=_C2128 ,C898_=_C2135 ,C898_=_C2140 ,C899_=_C900 ,C899_=_C903 ,C899_=_C904 ,\nC899_=_C905 ,C899_=_C907 ,C899_=_C908 ,C899_=_C909 ,C899_=_C910 ,C899_=_C912 ,\nC899_=_C913 ,C899_=_C914 ,C899_=_C915 ,C899_=_C2592 ,C900_=_C903 ,C900_=_C904 ,\nC900_=_C905 ,C900_=_C907 ,C900_=_C908 ,C900_=_C909 ,C900_=_C910 ,C900_=_C912 ,\nC900_=_C913 ,C900_=_C914 ,C900_=_C915 ,C900_=_C2797 ,C900_=_C2805 ,C900_=_C2810 ,\nC903_=_C904 ,C903_=_C905 ,C903_=_C907 ,C903_=_C908 ,C903_=_C909 ,C903_=_C910 ,\nC903_=_C912 ,C903_=_C913 ,C903_=_C914 ,C903_=_C915 ,C903_=_C2984 ,C904_=_C905 ,\nC904_=_C907 ,C904_=_C908 ,C904_=_C909 ,C904_=_C910 ,C904_=_C912 ,C904_=_C913 ,\nC904_=_C914 ,C904_=_C915 ,C905_=_C907 ,C905_=_C908 ,C905_=_C909 ,C905_=_C910 ,\nC905_=_C912 ,C905_=_C913 ,C905_=_C914 ,C905_=_C915 ,C905_=_C3090 ,C905_=_C3094 ,\nC907_=_C908 ,C907_=_C909 ,C907_=_C910 ,C907_=_C912 ,C907_=_C913 ,C907_=_C914 ,\nC907_=_C915 ,C907_=_C3178 ,C908_=_C909 ,C908_=_C910 ,C908_=_C912 ,C908_=_C913 ,\nC908_=_C914 ,C908_=_C915 ,C909_=_C910 ,C909_=_C912 ,C909_=_C913 ,C909_=_C914 ,\nC909_=_C915 ,C910_=_C912 ,C910_=_C913 ,C910_=_C914 ,C910_=_C915 ,C910_=_C3857 ,\nC912_=_C913 ,C912_=_C914 ,C912_=_C915 ,C913_=_C914 ,C913_=_C915 ,C914_=_C915 ,\nC915_=_C4106 ,C987_=_C1009 ,C987_=_C1088 ,C987_=_C2006 ,C987_=_C2135 ,C987_=_C2365 ,\nC987_=_C2556 ,C987_=_C2805 ,C987_=_C3090 ,C987_=_C3377 ,C987_=_C3617 ,C987_=_C3628 ,\nC987_=_C3894 ,C987_=_C3944 ,C987_=_C3945 ,C987_=_C3947 ,C987_=_C3948 ,C987_=_C3949 ,\nC994_=_C1001 ,C994_=_C1002 ,C994_=_C1009 ,C994_=_C1380 ,C994_=_C1596 ,C994_=_C1854 ,\nC994_=_C1994 ,C994_=_C2012 ,C994_=_C2013 ,C994_=_C2014 ,C994_=_C2015 ,C994_=_C2016 ,\nC994_=_C2017 ,C994_=_C2020 ,C994_=_C2022 ,C994_=_C2023 ,C994_=_C2024 ,C994_=_C2025 ,\nC994_=_C2026 ,C994_=_C2028 ,C994_=_C2029 ,C994_=_C2030 ,C1001_=_C1002 ,C1001_=_C1009 ,\nC1001_=_C1998 ,C1001_=_C2077 ,C1001_=_C2125 ,C1001_=_C2353 ,C1001_=_C2614 ,C1001_=_C2813 ,\nC1001_=_C2815 ,C1001_=_C2816 ,C1001_=_C2817 ,C1001_=_C2819 ,C1001_=_C2820 ,C1001_=_C2822 ,\nC1001_=_C2823 ,C1002_=_C1009 ,C1002_=_C1580 ,C1002_=_C1682 ,C1002_=_C1898 ,C1002_=_C1999 ,\nC1002_=_C2126 ,C1002_=_C2354 ,C1002_=_C2649 ,C1002_=_C2845 ,C1002_=_C2846 ,C1002_=_C2847 ,\nC1002_=_C2849 ,C1002_=_C2850 ,C1002_=_C2851 ,C1002_=_C2853 ,C1002_=_C2854 ,C1009_=_C1088 ,\nC1009_=_C2006 ,C1009_=_C2135 ,C1009_=_C2365 ,C1009_=_C2556 ,C1009_=_C2805 ,C1009_=_C3090 ,\nC1009_=_C3377 ,C1009_=_C3617 ,C1009_=_C3628 ,C1009_=_C3894 ,C1009_=_C3944 ,C1009_=_C3945 ,\nC1009_=_C3947 ,C1009_=_C3948 ,C1009_=_C3949 ,C1038_=_C1970 ,C1038_=_C2009 ,C1038_=_C2140 ,\nC1038_=_C2506 ,C1038_=_C2592 ,C1038_=_C2612 ,C1038_=_C2810 ,C1038_=_C2984 ,C1038_=_C3094 ,\nC1038_=_C3178 ,C1038_=_C3370 ,C1038_=_C3586 ,C1038_=_C3857 ,C1038_=_C4095 ,C1038_=_C4106 ,\nC1038_=_C4107 ,C1069_=_C1088 ,C1069_=_C1721 ,C1069_=_C1764 ,C1069_=_C1765 ,C1069_=_C1767 ,\nC1069_=_C1768 ,C1069_=_C1769 ,C1069_=_C1770 ,C1069_=_C1771 ,C1069_=_C1774 ,C1069_=_C1776 ,\nC1069_=_C1777 ,C1069_=_C1778 ,C1069_=_C1779 ,C1069_=_C1781 ,C1069_=_C1782 ,C1069_=_C1783 ,\nC1088_=_C2006 ,C1088_=_C2135 ,C1088_=_C2365 ,C1088_=_C2556 ,C1088_=_C2805 ,C1088_=_C3090 ,\nC1088_=_C3377 ,C1088_=_C3617 ,C1088_=_C3628 ,C1088_=_C3894 ,C1088_=_C3944 ,C1088_=_C3945 ,\nC1088_=_C3947 ,C1088_=_C3948 ,C1088_=_C3949 ,C1380_=_C1596 ,C1380_=_C1854 ,C1380_=_C1994 ,\nC1380_=_C2012 ,C1380_=_C2013 ,C1380_=_C2014 ,C1380_=_C2015 ,C1380_=_C2016 ,C1380_=_C2017 ,\nC1380_=_C2020 ,C1380_=_C2022 ,C1380_=_C2023 ,C1380_=_C2024 ,C1380_=_C2025 ,C1380_=_C2026 ,\nC1380_=_C2028 ,C1380_=_C2029 ,C1380_=_C2030 ,C1580_=_C1682 ,C1580_=_C1898 ,C1580_=_C1999 ,\nC1580_=_C2126 ,C1580_=_C2354 ,C1580_=_C2649 ,C1580_=_C2845 ,C1580_=_C2846 ,C1580_=_C2847 ,\nC1580_=_C2849 ,C1580_=_C2850 ,C1580_=_C2851 ,C1580_=_C2853 ,C1580_=_C2854 ,C1596_=_C1854 ,\nC1596_=_C1994 ,C1596_=_C2012 ,C1596_=_C2013 ,C1596_=_C2014 ,C1596_=_C2015 ,C1596_=_C2016 ,\nC1596_=_C2017 ,C1596_=_C2020 ,C1596_=_C2022 ,C1596_=_C2023 ,C1596_=_C2024 ,C1596_=_C2025 ,\nC1596_=_C2026 ,C1596_=_C2028 ,C1596_=_C2029 ,C1596_=_C2030 ,C1682_=_C1898 ,C1682_=_C1999 ,\nC1682_=_C2126 ,C1682_=_C2354 ,C1682_=_C2649 ,C1682_=_C2845 ,C1682_=_C2846 ,C1682_=_C2847 ,\nC1682_=_C2849 ,C1682_=_C2850 ,C1682_=_C2851 ,C1682_=_C2853 ,C1682_=_C2854 ,C1721_=_C1764 ,\nC1721_=_C1765 ,C1721_=_C1767 ,C1721_=_C1768 ,C1721_=_C1769 ,C1721_=_C1770 ,C1721_=_C1771 ,\nC1721_=_C1774 ,C1721_=_C1776 ,C1721_=_C1777 ,C1721_=_C1778 ,C1721_=_C1779 ,C1721_=_C1781 ,\nC1721_=_C1782 ,C1721_=_C1783 ,C1764_=_C1765 ,C1764_=_C1767 ,C1764_=_C1768 ,C1764_=_C1769 ,\nC1764_=_C1770 ,C1764_=_C1771 ,C1764_=_C1774 ,C1764_=_C1776 ,C1764_=_C1777 ,C1764_=_C1778 ,\nC1764_=_C1779 ,C1764_=_C1781 ,C1764_=_C1782 ,C1764_=_C1783 ,C1764_=_C1970 ,C1765_=_C1767 ,\nC1765_=_C1768 ,C1765_=_C1769 ,C1765_=_C1770 ,C1765_=_C1771 ,C1765_=_C1774</w:t>
      </w:r>
    </w:p>
    <w:p>
      <w:pPr>
        <w:pStyle w:val="PreformattedText"/>
        <w:bidi w:val="0"/>
        <w:spacing w:before="0" w:after="0"/>
        <w:jc w:val="left"/>
        <w:rPr/>
      </w:pPr>
      <w:r>
        <w:rPr/>
        <w:t xml:space="preserve"> </w:t>
      </w:r>
      <w:r>
        <w:rPr/>
        <w:t>,C1765_=_C1776 ,\nC1765_=_C1777 ,C1765_=_C1778 ,C1765_=_C1779 ,C1765_=_C1781 ,C1765_=_C1782 ,C1765_=_C1783 ,\nC1765_=_C1994 ,C1765_=_C1998 ,C1765_=_C1999 ,C1765_=_C2001 ,C1765_=_C2006 ,C1765_=_C2009 ,\nC1767_=_C1768 ,C1767_=_C1769 ,C1767_=_C1770 ,C1767_=_C1771 ,C1767_=_C1774 ,C1767_=_C1776 ,\nC1767_=_C1777 ,C1767_=_C1778 ,C1767_=_C1779 ,C1767_=_C1781 ,C1767_=_C1782 ,C1767_=_C1783 ,\nC1767_=_C2012 ,C1767_=_C2125 ,C1767_=_C2126 ,C1767_=_C2128 ,C1767_=_C2135 ,C1767_=_C2140 ,\nC1768_=_C1769 ,C1768_=_C1770 ,C1768_=_C1771 ,C1768_=_C1774 ,C1768_=_C1776 ,C1768_=_C1777 ,\nC1768_=_C1778 ,C1768_=_C1779 ,C1768_=_C1781 ,C1768_=_C1782 ,C1768_=_C1783 ,C1768_=_C2335 ,\nC1769_=_C1770 ,C1769_=_C1771 ,C1769_=_C1774 ,C1769_=_C1776 ,C1769_=_C1777 ,C1769_=_C1778 ,\nC1769_=_C1779 ,C1769_=_C1781 ,C1769_=_C1782 ,C1769_=_C1783 ,C1770_=_C1771 ,C1770_=_C1774 ,\nC1770_=_C1776 ,C1770_=_C1777 ,C1770_=_C1778 ,C1770_=_C1779 ,C1770_=_C1781 ,C1770_=_C1782 ,\nC1770_=_C1783 ,C1770_=_C2469 ,C1771_=_C1774 ,C1771_=_C1776 ,C1771_=_C1777 ,C1771_=_C1778 ,\nC1771_=_C1779 ,C1771_=_C1781 ,C1771_=_C1782 ,C1771_=_C1783 ,C1774_=_C1776 ,C1774_=_C1777 ,\nC1774_=_C1778 ,C1774_=_C1779 ,C1774_=_C1781 ,C1774_=_C1782 ,C1774_=_C1783 ,C1776_=_C1777 ,\nC1776_=_C1778 ,C1776_=_C1779 ,C1776_=_C1781 ,C1776_=_C1782 ,C1776_=_C1783 ,C1777_=_C1778 ,\nC1777_=_C1779 ,C1777_=_C1781 ,C1777_=_C1782 ,C1777_=_C1783 ,C1778_=_C1779 ,C1778_=_C1781 ,\nC1778_=_C1782 ,C1778_=_C1783 ,C1779_=_C1781 ,C1779_=_C1782 ,C1779_=_C1783 ,C1781_=_C1782 ,\nC1781_=_C1783 ,C1782_=_C1783 ,C1854_=_C1994 ,C1854_=_C2012 ,C1854_=_C2013 ,C1854_=_C2014 ,\nC1854_=_C2015 ,C1854_=_C2016 ,C1854_=_C2017 ,C1854_=_C2020 ,C1854_=_C2022 ,C1854_=_C2023 ,\nC1854_=_C2024 ,C1854_=_C2025 ,C1854_=_C2026 ,C1854_=_C2028 ,C1854_=_C2029 ,C1854_=_C2030 ,\nC1898_=_C1999 ,C1898_=_C2126 ,C1898_=_C2354 ,C1898_=_C2649 ,C1898_=_C2845 ,C1898_=_C2846 ,\nC1898_=_C2847 ,C1898_=_C2849 ,C1898_=_C2850 ,C1898_=_C2851 ,C1898_=_C2853 ,C1898_=_C2854 ,\nC1970_=_C2009 ,C1970_=_C2140 ,C1970_=_C2506 ,C1970_=_C2592 ,C1970_=_C2612 ,C1970_=_C2810 ,\nC1970_=_C2984 ,C1970_=_C3094 ,C1970_=_C3178 ,C1970_=_C3370 ,C1970_=_C3586 ,C1970_=_C3857 ,\nC1970_=_C4095 ,C1970_=_C4106 ,C1970_=_C4107 ,C1994_=_C1998 ,C1994_=_C1999 ,C1994_=_C2001 ,\nC1994_=_C2006 ,C1994_=_C2009 ,C1994_=_C2012 ,C1994_=_C2013 ,C1994_=_C2014 ,C1994_=_C2015 ,\nC1994_=_C2016 ,C1994_=_C2017 ,C1994_=_C2020 ,C1994_=_C2022 ,C1994_=_C2023 ,C1994_=_C2024 ,\nC1994_=_C2025 ,C1994_=_C2026 ,C1994_=_C2028 ,C1994_=_C2029 ,C1994_=_C2030 ,C1998_=_C1999 ,\nC1998_=_C2001 ,C1998_=_C2006 ,C1998_=_C2009 ,C1998_=_C2077 ,C1998_=_C2125 ,C1998_=_C2353 ,\nC1998_=_C2614 ,C1998_=_C2813 ,C1998_=_C2815 ,C1998_=_C2816 ,C1998_=_C2817 ,C1998_=_C2819 ,\nC1998_=_C2820 ,C1998_=_C2822 ,C1998_=_C2823 ,C1999_=_C2001 ,C1999_=_C2006 ,C1999_=_C2009 ,\nC1999_=_C2126 ,C1999_=_C2354 ,C1999_=_C2649 ,C1999_=_C2845 ,C1999_=_C2846 ,C1999_=_C2847 ,\nC1999_=_C2849 ,C1999_=_C2850 ,C1999_=_C2851 ,C1999_=_C2853 ,C1999_=_C2854 ,C2001_=_C2006 ,\nC2001_=_C2009 ,C2001_=_C2128 ,C2001_=_C2189 ,C2001_=_C2288 ,C2001_=_C2335 ,C2001_=_C2469 ,\nC2001_=_C2797 ,C2001_=_C2938 ,C2001_=_C3003 ,C2001_=_C3132 ,C2001_=_C3133 ,C2001_=_C3134 ,\nC2001_=_C3135 ,C2001_=_C3136 ,C2001_=_C3137 ,C2001_=_C3138 ,C2001_=_C3140 ,C2001_=_C3141 ,\nC2001_=_C3142 ,C2006_=_C2009 ,C2006_=_C2135 ,C2006_=_C2365 ,C2006_=_C2556 ,C2006_=_C2805 ,\nC2006_=_C3090 ,C2006_=_C3377 ,C2006_=_C3617 ,C2006_=_C3628 ,C2006_=_C3894 ,C2006_=_C3944 ,\nC2006_=_C3945 ,C2006_=_C3947 ,C2006_=_C3948 ,C2006_=_C3949 ,C2009_=_C2140 ,C2009_=_C2506 ,\nC2009_=_C2592 ,C2009_=_C2612 ,C2009_=_C2810 ,C2009_=_C2984 ,C2009_=_C3094 ,C2009_=_C3178 ,\nC2009_=_C3370 ,C2009_=_C3586 ,C2009_=_C3857 ,C2009_=_C4095 ,C2009_=_C4106 ,C2009_=_C4107 ,\nC2012_=_C2013 ,C2012_=_C2014 ,C2012_=_C2015 ,C2012_=_C2016 ,C2012_=_C2017 ,C2012_=_C2020 ,\nC2012_=_C2022 ,C2012_=_C2023 ,C2012_=_C2024 ,C2012_=_C2025 ,C2012_=_C2026 ,C2012_=_C2028 ,\nC2012_=_C2029 ,C2012_=_C2030 ,C2012_=_C2125 ,C2012_=_C2126 ,C2012_=_C2128 ,C2012_=_C2135 ,\nC2012_=_C2140 ,C2013_=_C2014 ,C2013_=_C2015 ,C2013_=_C2016 ,C2013_=_C2017 ,C2013_=_C2020 ,\nC2013_=_C2022 ,C2013_=_C2023 ,C2013_=_C2024 ,C2013_=_C2025 ,C2013_=_C2026 ,C2013_=_C2028 ,\nC2013_=_C2029 ,C2013_=_C2030 ,C2014_=_C2015 ,C2014_=_C2016 ,C2014_=_C2017 ,C2014_=_C2020 ,\nC2014_=_C2022 ,C2014_=_C2023 ,C2014_=_C2024 ,C2014_=_C2025 ,C2014_=_C2026 ,C2014_=_C2028 ,\nC2014_=_C2029 ,C2014_=_C2030 ,C2015_=_C2016 ,C2015_=_C2017 ,C2015_=_C2020 ,C2015_=_C2022 ,\nC2015_=_C2023 ,C2015_=_C2024 ,C2015_=_C2025 ,C2015_=_C2026 ,C2015_=_C2028 ,C2015_=_C2029 ,\nC2015_=_C2030 ,C2016_=_C2017 ,C2016_=_C2020 ,C2016_=_C2022 ,C2016_=_C2023 ,C2016_=_C2024 ,\nC2016_=_C2025 ,C2016_=_C2026 ,C2016_=_C2028 ,C2016_=_C2029 ,C2016_=_C2030 ,C2017_=_C2020 ,\nC2017_=_C2022 ,C2017_=_C2023 ,C2017_=_C2024 ,C2017_=_C2025 ,C2017_=_C2026 ,C2017_=_C2028 ,\nC2017_=_C2029 ,C2017_=_C2030 ,C2020_=_C2022 ,C2020_=_C2023 ,C2020_=_C2024 ,C2020_=_C2025 ,\nC2020_=_C2026 ,C2020_=_C2028 ,C2020_=_C2029 ,C2020_=_C2030 ,C2022_=_C2023 ,C2022_=_C2024 ,\nC2022_=_C2025 ,C2022_=_C2026 ,C2022_=_C2028 ,C2022_=_C2029 ,C2022_=_C2030 ,C2023_=_C2024 ,\nC2023_=_C2025 ,C2023_=_C2026 ,C2023_=_C2028 ,C2023_=_C2029 ,C2023_=_C2030 ,C2024_=_C2025 ,\nC2024_=_C2026 ,C2024_=_C2028 ,C2024_=_C2029 ,C2024_=_C2030 ,C2025_=_C2026 ,C2025_=_C2028 ,\nC2025_=_C2029 ,C2025_=_C2030 ,C2026_=_C2028 ,C2026_=_C2029 ,C2026_=_C2030 ,C2028_=_C2029 ,\nC2028_=_C2030 ,C2029_=_C2030 ,C2077_=_C2125 ,C2077_=_C2353 ,C2077_=_C2614 ,C2077_=_C2813 ,\nC2077_=_C2815 ,C2077_=_C2816 ,C2077_=_C2817 ,C2077_=_C2819 ,C2077_=_C2820 ,C2077_=_C2822 ,\nC2077_=_C2823 ,C2125_=_C2126 ,C2125_=_C2128 ,C2125_=_C2135 ,C2125_=_C2140 ,C2125_=_C2353 ,\nC2125_=_C2614 ,C2125_=_C2813 ,C2125_=_C2815 ,C2125_=_C2816 ,C2125_=_C2817 ,C2125_=_C2819 ,\nC2125_=_C2820 ,C2125_=_C2822 ,C2125_=_C2823 ,C2126_=_C2128 ,C2126_=_C2135 ,C2126_=_C2140 ,\nC2126_=_C2354 ,C2126_=_C2649 ,C2126_=_C2845 ,C2126_=_C2846 ,C2126_=_C2847 ,C2126_=_C2849 ,\nC2126_=_C2850 ,C2126_=_C2851 ,C2126_=_C2853 ,C2126_=_C2854 ,C2128_=_C2135 ,C2128_=_C2140 ,\nC2128_=_C2189 ,C2128_=_C2288 ,C2128_=_C2335 ,C2128_=_C2469 ,C2128_=_C2797 ,C2128_=_C2938 ,\nC2128_=_C3003 ,C2128_=_C3132 ,C2128_=_C3133 ,C2128_=_C3134 ,C2128_=_C3135 ,C2128_=_C3136 ,\nC2128_=_C3137 ,C2128_=_C3138 ,C2128_=_C3140 ,C2128_=_C3141 ,C2128_=_C3142 ,C2135_=_C2140 ,\nC2135_=_C2365 ,C2135_=_C2556 ,C2135_=_C2805 ,C2135_=_C3090 ,C2135_=_C3377 ,C2135_=_C3617 ,\nC2135_=_C3628 ,C2135_=_C3894 ,C2135_=_C3944 ,C2135_=_C3945 ,C2135_=_C3947 ,C2135_=_C3948 ,\nC2135_=_C3949 ,C2140_=_C2506 ,C2140_=_C2592 ,C2140_=_C2612 ,C2140_=_C2810 ,C2140_=_C2984 ,\nC2140_=_C3094 ,C2140_=_C3178 ,C2140_=_C3370 ,C2140_=_C3586 ,C2140_=_C3857 ,C2140_=_C4095 ,\nC2140_=_C4106 ,C2140_=_C4107 ,C2189_=_C2288 ,C2189_=_C2335 ,C2189_=_C2469 ,C2189_=_C2797 ,\nC2189_=_C2938 ,C2189_=_C3003 ,C2189_=_C3132 ,C2189_=_C3133 ,C2189_=_C3134 ,C2189_=_C3135 ,\nC2189_=_C3136 ,C2189_=_C3137 ,C2189_=_C3138 ,C2189_=_C3140 ,C2189_=_C3141 ,C2189_=_C3142 ,\nC2288_=_C2335 ,C2288_=_C2469 ,C2288_=_C2797 ,C2288_=_C2938 ,C2288_=_C3003 ,C2288_=_C3132 ,\nC2288_=_C3133 ,C2288_=_C3134 ,C2288_=_C3135 ,C2288_=_C3136 ,C2288_=_C3137 ,C2288_=_C3138 ,\nC2288_=_C3140 ,C2288_=_C3141 ,C2288_=_C3142 ,C2335_=_C2469 ,C2335_=_C2797 ,C2335_=_C2938 ,\nC2335_=_C3003 ,C2335_=_C3132 ,C2335_=_C3133 ,C2335_=_C3134 ,C2335_=_C3135 ,C2335_=_C3136 ,\nC2335_=_C3137 ,C2335_=_C3138 ,C2335_=_C3140 ,C2335_=_C3141 ,C2335_=_C3142 ,C2353_=_C2354 ,\nC2353_=_C2365 ,C2353_=_C2614 ,C2353_=_C2813 ,C2353_=_C2815 ,C2353_=_C2816 ,C2353_=_C2817 ,\nC2353_=_C2819 ,C2353_=_C2820 ,C2353_=_C2822 ,C2353_=_C2823 ,C2354_=_C2365 ,C2354_=_C2649 ,\nC2354_=_C2845 ,C2354_=_C2846 ,C2354_=_C2847 ,C2354_=_C2849 ,C2354_=_C2850 ,C2354_=_C2851 ,\nC2354_=_C2853 ,C2354_=_C2854 ,C2365_=_C2556 ,C2365_=_C2805 ,C2365_=_C3090 ,C2365_=_C3377 ,\nC2365_=_C3617 ,C2365_=_C3628 ,C2365_=_C3894 ,C2365_=_C3944 ,C2365_=_C3945 ,C2365_=_C3947 ,\nC2365_=_C3948 ,C2365_=_C3949 ,C2469_=_C2797 ,C2469_=_C2938 ,C2469_=_C3003 ,C2469_=_C3132 ,\nC2469_=_C3133 ,C2469_=_C3134 ,C2469_=_C3135 ,C2469_=_C3136 ,C2469_=_C3137 ,C2469_=_C3138 ,\nC2469_=_C3140 ,C2469_=_C3141 ,C2469_=_C3142 ,C2506_=_C2592 ,C2506_=_C2612 ,C2506_=_C2810 ,\nC2506_=_C2984 ,C2506_=_C3094 ,C2506_=_C3178 ,C2506_=_C3370 ,C2506_=_C3586 ,C2506_=_C3857 ,\nC2506_=_C4095 ,C2506_=_C4106 ,C2506_=_C4107 ,C2556_=_C2805 ,C2556_=_C3090 ,C2556_=_C3377 ,\nC2556_=_C3617 ,C2556_=_C3628 ,C2556_=_C3894 ,C2556_=_C3944 ,C2556_=_C3945 ,C2556_=_C3947 ,\nC2556_=_C3948 ,C2556_=_C3949 ,C2592_=_C2612 ,C2592_=_C2810 ,C2592_=_C2984 ,C2592_=_C3094 ,\nC2592_=_C3178 ,C2592_=_C3370 ,C2592_=_C3586 ,C2592_=_C3857 ,C2592_=_C4095 ,C2592_=_C4106 ,\nC2592_=_C4107 ,C2612_=_C2810 ,C2612_=_C2984 ,C2612_=_C3094 ,C2612_=_C3178 ,C2612_=_C3370 ,\nC2612_=_C3586 ,C2612_=_C3857 ,C2612_=_C4095 ,C2612_=_C4106 ,C2612_=_C4107 ,C2614_=_C2813 ,\nC2614_=_C2815 ,C2614_=_C2816 ,C2614_=_C2817 ,C2614_=_C2819 ,C2614_=_C2820 ,C2614_=_C2822 ,\nC2614_=_C2823 ,C2649_=_C2845 ,C2649_=_C2846 ,C2649_=_C2847 ,C2649_=_C2849 ,C2649_=_C2850 ,\nC2649_=_C2851 ,C2649_=_C2853 ,C2649_=_C2854 ,C2797_=_C2805 ,C2797_=_C2810 ,C2797_=_C2938 ,\nC2797_=_C3003 ,C2797_=_C3132 ,C2797_=_C3133 ,C2797_=_C3134 ,C2797_=_C3135 ,C2797_=_C3136 ,\nC2797_=_C3137 ,C2797_=_C3138 ,C2797_=_C3140 ,C2797_=_C3141 ,C2797_=_C3142 ,C2805_=_C2810 ,\nC2805_=_C3090 ,C2805_=_C3377 ,C2805_=_C3617 ,C2805_=_C3628 ,C2805_=_C3894 ,C2805_=_C3944 ,\nC2805_=_C3945 ,C2805_=_C3947 ,C2805_=_C3948 ,C2805_=_C3949 ,C2810_=_C2984 ,C2810_=_C3094 ,\nC2810_=_C3178 ,C2810_=_C3370 ,C2810_=_C3586 ,C2810_=_C3857 ,C2810_=_C4095 ,C2810_=_C4106 ,\nC2810_=_C4107 ,C2813_=_C2815 ,C2813_=_C2816 ,C2813_=_C2817 ,C2813_=_C2819 ,C2813_=_C2820 ,\nC2813_=_C2822 ,C2813_=_C2823 ,C2815_=_C2816 ,C2815_=_C2817 ,C2815_=_C2819 ,C2815_=_C2820 ,\nC2815_=_C2822 ,C2815_=_C2823 ,C2816_=_C2817 ,C2816_=_C2819 ,C2816_=_C2820 ,C2816_=_C2822 ,\nC2816_=_C2823 ,C2816_=_C3370 ,C2817_=_C2819 ,C2817_=_C2820 ,C2817_=_C2822 ,C2817_=_C2823 ,\nC2817_=_C2846 ,C2817_=_C3377 ,C2819_=_C2820</w:t>
      </w:r>
    </w:p>
    <w:p>
      <w:pPr>
        <w:pStyle w:val="PreformattedText"/>
        <w:bidi w:val="0"/>
        <w:spacing w:before="0" w:after="0"/>
        <w:jc w:val="left"/>
        <w:rPr/>
      </w:pPr>
      <w:r>
        <w:rPr/>
        <w:t xml:space="preserve"> </w:t>
      </w:r>
      <w:r>
        <w:rPr/>
        <w:t>,C2819_=_C2822 ,C2819_=_C2823 ,C2819_=_C2849 ,\nC2820_=_C2822 ,C2820_=_C2823 ,C2820_=_C2851 ,C2820_=_C3945 ,C2822_=_C2823 ,C2822_=_C2853 ,\nC2822_=_C3947 ,C2823_=_C2854 ,C2823_=_C3949 ,C2845_=_C2846 ,C2845_=_C2847 ,C2845_=_C2849 ,\nC2845_=_C2850 ,C2845_=_C2851 ,C2845_=_C2853 ,C2845_=_C2854 ,C2846_=_C2847 ,C2846_=_C2849 ,\nC2846_=_C2850 ,C2846_=_C2851 ,C2846_=_C2853 ,C2846_=_C2854 ,C2846_=_C3377 ,C2847_=_C2849 ,\nC2847_=_C2850 ,C2847_=_C2851 ,C2847_=_C2853 ,C2847_=_C2854 ,C2847_=_C3628 ,C2849_=_C2850 ,\nC2849_=_C2851 ,C2849_=_C2853 ,C2849_=_C2854 ,C2850_=_C2851 ,C2850_=_C2853 ,C2850_=_C2854 ,\nC2850_=_C3141 ,C2851_=_C2853 ,C2851_=_C2854 ,C2851_=_C3945 ,C2853_=_C2854 ,C2853_=_C3947 ,\nC2854_=_C3949 ,C2938_=_C3003 ,C2938_=_C3132 ,C2938_=_C3133 ,C2938_=_C3134 ,C2938_=_C3135 ,\nC2938_=_C3136 ,C2938_=_C3137 ,C2938_=_C3138 ,C2938_=_C3140 ,C2938_=_C3141 ,C2938_=_C3142 ,\nC2984_=_C3094 ,C2984_=_C3178 ,C2984_=_C3370 ,C2984_=_C3586 ,C2984_=_C3857 ,C2984_=_C4095 ,\nC2984_=_C4106 ,C2984_=_C4107 ,C3003_=_C3132 ,C3003_=_C3133 ,C3003_=_C3134 ,C3003_=_C3135 ,\nC3003_=_C3136 ,C3003_=_C3137 ,C3003_=_C3138 ,C3003_=_C3140 ,C3003_=_C3141 ,C3003_=_C3142 ,\nC3090_=_C3094 ,C3090_=_C3377 ,C3090_=_C3617 ,C3090_=_C3628 ,C3090_=_C3894 ,C3090_=_C3944 ,\nC3090_=_C3945 ,C3090_=_C3947 ,C3090_=_C3948 ,C3090_=_C3949 ,C3094_=_C3178 ,C3094_=_C3370 ,\nC3094_=_C3586 ,C3094_=_C3857 ,C3094_=_C4095 ,C3094_=_C4106 ,C3094_=_C4107 ,C3132_=_C3133 ,\nC3132_=_C3134 ,C3132_=_C3135 ,C3132_=_C3136 ,C3132_=_C3137 ,C3132_=_C3138 ,C3132_=_C3140 ,\nC3132_=_C3141 ,C3132_=_C3142 ,C3133_=_C3134 ,C3133_=_C3135 ,C3133_=_C3136 ,C3133_=_C3137 ,\nC3133_=_C3138 ,C3133_=_C3140 ,C3133_=_C3141 ,C3133_=_C3142 ,C3134_=_C3135 ,C3134_=_C3136 ,\nC3134_=_C3137 ,C3134_=_C3138 ,C3134_=_C3140 ,C3134_=_C3141 ,C3134_=_C3142 ,C3135_=_C3136 ,\nC3135_=_C3137 ,C3135_=_C3138 ,C3135_=_C3140 ,C3135_=_C3141 ,C3135_=_C3142 ,C3136_=_C3137 ,\nC3136_=_C3138 ,C3136_=_C3140 ,C3136_=_C3141 ,C3136_=_C3142 ,C3137_=_C3138 ,C3137_=_C3140 ,\nC3137_=_C3141 ,C3137_=_C3142 ,C3138_=_C3140 ,C3138_=_C3141 ,C3138_=_C3142 ,C3140_=_C3141 ,\nC3140_=_C3142 ,C3141_=_C3142 ,C3178_=_C3370 ,C3178_=_C3586 ,C3178_=_C3857 ,C3178_=_C4095 ,\nC3178_=_C4106 ,C3178_=_C4107 ,C3370_=_C3586 ,C3370_=_C3857 ,C3370_=_C4095 ,C3370_=_C4106 ,\nC3370_=_C4107 ,C3377_=_C3617 ,C3377_=_C3628 ,C3377_=_C3894 ,C3377_=_C3944 ,C3377_=_C3945 ,\nC3377_=_C3947 ,C3377_=_C3948 ,C3377_=_C3949 ,C3586_=_C3857 ,C3586_=_C4095 ,C3586_=_C4106 ,\nC3586_=_C4107 ,C3617_=_C3628 ,C3617_=_C3894 ,C3617_=_C3944 ,C3617_=_C3945 ,C3617_=_C3947 ,\nC3617_=_C3948 ,C3617_=_C3949 ,C3628_=_C3894 ,C3628_=_C3944 ,C3628_=_C3945 ,C3628_=_C3947 ,\nC3628_=_C3948 ,C3628_=_C3949 ,C3857_=_C4095 ,C3857_=_C4106 ,C3857_=_C4107 ,C3894_=_C3944 ,\nC3894_=_C3945 ,C3894_=_C3947 ,C3894_=_C3948 ,C3894_=_C3949 ,C3944_=_C3945 ,C3944_=_C3947 ,\nC3944_=_C3948 ,C3944_=_C3949 ,C3945_=_C3947 ,C3945_=_C3948 ,C3945_=_C3949 ,C3947_=_C3948 ,\nC3947_=_C3949 ,C3948_=_C3949 ,C4095_=_C4106 ,C4095_=_C4107 ,C4106_=_C4107 ,"];128[shape=box, label="id:128 level: 5\n201: C411 C499 C526 C529 C551 \nC556 C642 C715 C771 C795 C873 \nC896 C898 C948 C950 C991 C992 \nC993 C994 C995 C996 C997 C998 \nC999 C1000 C1001 C1002 C1003 C1004 \nC1005 C1006 C1007 C1008 C1009 C1010 \nC1011 C1012 C1013 C1014 C1016 C1092 \nC1093 C1096 C1097 C1109 C1116 C1117 \nC1187 C1238 C1239 C1241 C1242 C1243 \nC1244 C1245 C1246 C1247 C1248 C1249 \nC1250 C1251 C1252 C1253 C1255 C1256 \nC1257 C1258 C1259 C1260 C1261 C1262 \nC1269 C1379 C1512 C1513 C1526 C1531 \nC1532 C1575 C1631 C1696 C1697 C1698 \nC1699 C1700 C1701 C1702 C1703 C1704 \nC1705 C1706 C1707 C1708 C1709 C1710 \nC1711 C1713 C1714 C1715 C1716 C1717 \nC1718 C1719 C1722 C1765 C1767 C1801 \nC1810 C1994 C1996 C1997 C1998 C1999 \nC2000 C2001 C2002 C2003 C2004 C2005 \nC2006 C2007 C2008 C2009 C2011 C2012 \nC2123 C2124 C2125 C2126 C2127 C2128 \nC2129 C2130 C2131 C2132 C2133 C2134 \nC2135 C2136 C2137 C2138 C2139 C2140 \nC2257 C2262 C2263 C2271 C2369 C2384 \nC2560 C2684 C2685 C2811 C2822 C2842 \nC2843 C2853 C2985 C2986 C3000 C3001 \nC3016 C3017 C3025 C3062 C3081 C3082 \nC3089 C3095 C3108 C3115 C3116 C3277 \nC3302 C3384 C3393 C3474 C3494 C3620 \nC3632 C3787 C3792 C3793 C3898 C3900 \nC3901 C3902 C3903 C3904 C3905 C3919 \nC3920 C3947 C3948 C3989 C4008 C4009 \nC4084 C4085 C4109 C4110 \n2774: C411_=_C1109( C411 C1109 ) C411_=_C1526( C411 C1526 ) C411_=_C1631( C411 C1631 ) C411_=_C1801( C411 C1801 ) C411_=_C2004( C411 C2004 ) \nC411_=_C2257( C411 C2257 ) C411_=_C2271( C411 C2271 ) C411_=_C2384( C411 C2384 ) C411_=_C3025( C411 C3025 ) C411_=_C3062( C411 C3062 ) C411_=_C3089( C411 C3089 ) \nC411_=_C3108( C411 C3108 ) C411_=_C3277( C411 C3277 ) C411_=_C3302( C411 C3302 ) C411_=_C3393( C411 C3393 ) C411_=_C3474( C411 C3474 ) C411_=_C3494( C411 C3494 ) \nC411_=_C3787( C411 C3787 ) C411_=_C3900( C411 C3900 ) C411_=_C3901( C411 C3901 ) C411_=_C3902( C411 C3902 ) C411_=_C3903( C411 C3903 ) C411_=_C3904( C411 C3904 ) \nC411_=_C3905( C411 C3905 ) C499_=_C526( C499 C526 ) C499_=_C529( C499 C529 ) C499_=_C556( C499 C556 ) C499_=_C992( C499 C992 ) C499_=_C993( C499 C993 ) \nC499_=_C994( C499 C994 ) C499_=_C995( C499 C995 ) C499_=_C996( C499 C996 ) C499_=_C997( C499 C997 ) C499_=_C998( C499 C998 ) C499_=_C999( C499 C999 ) \nC499_=_C1000( C499 C1000 ) C499_=_C1001( C499 C1001 ) C499_=_C1002( C499 C1002 ) C499_=_C1003( C499 C1003 ) C499_=_C1004( C499 C1004 ) C499_=_C1005( C499 C1005 ) \nC499_=_C1006( C499 C1006 ) C499_=_C1007( C499 C1007 ) C499_=_C1008( C499 C1008 ) C499_=_C1009( C499 C1009 ) C499_=_C1010( C499 C1010 ) C499_=_C1011( C499 C1011 ) \nC499_=_C1012( C499 C1012 ) C499_=_C1013( C499 C1013 ) C499_=_C1014( C499 C1014 ) C499_=_C1016( C499 C1016 ) C526_=_C551( C526 C551 ) C526_=_C1116( C526 C1116 ) \nC526_=_C1261( C526 C1261 ) C526_=_C1531( C526 C1531 ) C526_=_C1719( C526 C1719 ) C526_=_C2262( C526 C2262 ) C526_=_C2369( C526 C2369 ) C526_=_C2684( C526 C2684 ) \nC526_=_C2822( C526 C2822 ) C526_=_C2842( C526 C2842 ) C526_=_C2853( C526 C2853 ) C526_=_C2985( C526 C2985 ) C526_=_C3000( C526 C3000 ) C526_=_C3016( C526 C3016 ) \nC526_=_C3081( C526 C3081 ) C526_=_C3115( C526 C3115 ) C526_=_C3384( C526 C3384 ) C526_=_C3792( C526 C3792 ) C526_=_C3905( C526 C3905 ) C526_=_C3919( C526 C3919 ) \nC526_=_C3947( C526 C3947 ) C526_=_C4008( C526 C4008 ) C526_=_C4084( C526 C4084 ) C526_=_C4109( C526 C4109 ) C526_=_C4110( C526 C4110 ) C529_=_C551( C529 C551 ) \nC529_=_C556( C529 C556 ) C529_=_C992( C529 C992 ) C529_=_C993( C529 C993 ) C529_=_C994( C529 C994 ) C529_=_C995( C529 C995 ) C529_=_C996( C529 C996 ) \nC529_=_C997( C529 C997 ) C529_=_C998( C529 C998 ) C529_=_C999( C529 C999 ) C529_=_C1000( C529 C1000 ) C529_=_C1001( C529 C1001 ) C529_=_C1002( C529 C1002 ) \nC529_=_C1003( C529 C1003 ) C529_=_C1004( C529 C1004 ) C529_=_C1005( C529 C1005 ) C529_=_C1006( C529 C1006 ) C529_=_C1007( C529 C1007 ) C529_=_C1008( C529 C1008 ) \nC529_=_C1009( C529 C1009 ) C529_=_C1010( C529 C1010 ) C529_=_C1011( C529 C1011 ) C529_=_C1012( C529 C1012 ) C529_=_C1013( C529 C1013 ) C529_=_C1014( C529 C1014 ) \nC529_=_C1016( C529 C1016 ) C551_=_C1116( C551 C1116 ) C551_=_C1261( C551 C1261 ) C551_=_C1531( C551 C1531 ) C551_=_C1719( C551 C1719 ) C551_=_C2262( C551 C2262 ) \nC551_=_C2369( C551 C2369 ) C551_=_C2684( C551 C2684 ) C551_=_C2822( C551 C2822 ) C551_=_C2842( C551 C2842 ) C551_=_C2853( C551 C2853 ) C551_=_C2985( C551 C2985 ) \nC551_=_C3000( C551 C3000 ) C551_=_C3016( C551 C3016 ) C551_=_C3081( C551 C3081 ) C551_=_C3115( C551 C3115 ) C551_=_C3384( C551 C3384 ) C551_=_C3792( C551 C3792 ) \nC551_=_C3905( C551 C3905 ) C551_=_C3919( C551 C3919 ) C551_=_C3947( C551 C3947 ) C551_=_C4008( C551 C4008 ) C551_=_C4084( C551 C4084 ) C551_=_C4109( C551 C4109 ) \nC551_=_C4110( C551 C4110 ) C556_=_C992( C556 C992 ) C556_=_C993( C556 C993 ) C556_=_C994( C556 C994 ) C556_=_C995( C556 C995 ) C556_=_C996( C556 C996 ) \nC556_=_C997( C556 C997 ) C556_=_C998( C556 C998 ) C556_=_C999( C556 C999 ) C556_=_C1000( C556 C1000 ) C556_=_C1001( C556 C1001 ) C556_=_C1002( C556 C1002 ) \nC556_=_C1003( C556 C1003 ) C556_=_C1004( C556 C1004 ) C556_=_C1005( C556 C1005 ) C556_=_C1006( C556 C1006 ) C556_=_C1007( C556 C1007 ) C556_=_C1008( C556 C1008 ) \nC556_=_C1009( C556 C1009 ) C556_=_C1010( C556 C1010 ) C556_=_C1011( C556 C1011 ) C556_=_C1012( C556 C1012 ) C556_=_C1013( C556 C1013 ) C556_=_C1014( C556 C1014 ) \nC556_=_C1016( C556 C1016 ) C642_=_C873( C642 C873 ) C642_=_C896( C642 C896 ) C642_=_C948( C642 C948 ) C642_=_C1097( C642 C1097 ) C642_=_C1241( C642 C1241 ) \nC642_=_C1513( C642 C1513 ) C642_=_C1696( C642 C1696 ) C642_=_C1722( C642 C1722 ) C642_=_C1765( C642 C1765 ) C642_=_C1994( C642 C1994 ) C642_=_C1996( C642 C1996 ) \nC642_=_C1997( C642 C1997 ) C642_=_C1998( C642 C1998 ) C642_=_C1999( C642 C1999 ) C642_=_C2000( C642 C2000 ) C642_=_C2001( C642 C2001 ) C642_=_C2002( C642 C2002 ) \nC642_=_C2003( C642 C2003 ) C642_=_C2004( C642 C2004 ) C642_=_C2005( C642 C2005 ) C642_=_C2006( C642 C2006 ) C642_=_C2007( C642 C2007 ) C642_=_C2008( C642 C2008 ) \nC642_=_C2009( C642 C2009 ) C642_=_C2011( C642 C2011 ) C715_=_C1093( C715 C1093 ) C715_=_C1187( C715 C1187 ) C715_=_C1238( C715 C1238 ) C715_=_C1239( C715 C1239 ) \nC715_=_C1241( C715 C1241 ) C715_=_C1242( C715 C1242 ) C715_=_C1243( C715 C1243 ) C715_=_C1244( C715 C1244 ) C715_=_C1245( C715 C1245 ) C715_=_C1246( C715 C1246 ) \nC715_=_C1247( C715 C1247 ) C715_=_C1248( C715 C1248 ) C715_=_C1249( C715 C1249 ) C715_=_C1250( C715 C1250 ) C715_=_C1251( C715 C1251 ) C715_=_C1252( C715 C1252 ) \nC715_=_C1253( C715 C1253 ) C715_=_C1255( C715 C1255 ) C715_=_C1256( C715 C1256 ) C715_=_C1257( C715 C1257 ) C715_=_C1258( C715 C1258 ) C715_=_C1259( C715 C1259 ) \nC715_=_C1260( C715 C1260 ) C715_=_C1261( C715 C1261 ) C715_=_C1262( C715 C1262 ) C771_=_C795( C771 C795 ) C771_=_C898( C771 C898 ) C771_=_C950( C771 C950 ) \nC771_=_C1269( C771 C1269 ) C771_=_C1575( C771 C1575 ) C771_=_C1767( C771 C1767 ) C771_=_C1810( C771 C1810 ) C771_=_C2012( C771 C2012 ) C771_=_C2123(</w:t>
      </w:r>
    </w:p>
    <w:p>
      <w:pPr>
        <w:pStyle w:val="PreformattedText"/>
        <w:bidi w:val="0"/>
        <w:spacing w:before="0" w:after="0"/>
        <w:jc w:val="left"/>
        <w:rPr/>
      </w:pPr>
      <w:r>
        <w:rPr/>
        <w:t xml:space="preserve"> </w:t>
      </w:r>
      <w:r>
        <w:rPr/>
        <w:t>C771 C2123 ) \nC771_=_C2124( C771 C2124 ) C771_=_C2125( C771 C2125 ) C771_=_C2126( C771 C2126 ) C771_=_C2127( C771 C2127 ) C771_=_C2128( C771 C2128 ) C771_=_C2129( C771 C2129 ) \nC771_=_C2130( C771 C2130 ) C771_=_C2131( C771 C2131 ) C771_=_C2132( C771 C2132 ) C771_=_C2133( C771 C2133 ) C771_=_C2134( C771 C2134 ) C771_=_C2135( C771 C2135 ) \nC771_=_C2136( C771 C2136 ) C771_=_C2137( C771 C2137 ) C771_=_C2138( C771 C2138 ) C771_=_C2139( C771 C2139 ) C771_=_C2140( C771 C2140 ) C795_=_C898( C795 C898 ) \nC795_=_C950( C795 C950 ) C795_=_C1269( C795 C1269 ) C795_=_C1575( C795 C1575 ) C795_=_C1767( C795 C1767 ) C795_=_C1810( C795 C1810 ) C795_=_C2012( C795 C2012 ) \nC795_=_C2123( C795 C2123 ) C795_=_C2124( C795 C2124 ) C795_=_C2125( C795 C2125 ) C795_=_C2126( C795 C2126 ) C795_=_C2127( C795 C2127 ) C795_=_C2128( C795 C2128 ) \nC795_=_C2129( C795 C2129 ) C795_=_C2130( C795 C2130 ) C795_=_C2131( C795 C2131 ) C795_=_C2132( C795 C2132 ) C795_=_C2133( C795 C2133 ) C795_=_C2134( C795 C2134 ) \nC795_=_C2135( C795 C2135 ) C795_=_C2136( C795 C2136 ) C795_=_C2137( C795 C2137 ) C795_=_C2138( C795 C2138 ) C795_=_C2139( C795 C2139 ) C795_=_C2140( C795 C2140 ) \nC873_=_C896( C873 C896 ) C873_=_C948( C873 C948 ) C873_=_C1097( C873 C1097 ) C873_=_C1241( C873 C1241 ) C873_=_C1513( C873 C1513 ) C873_=_C1696( C873 C1696 ) \nC873_=_C1722( C873 C1722 ) C873_=_C1765( C873 C1765 ) C873_=_C1994( C873 C1994 ) C873_=_C1996( C873 C1996 ) C873_=_C1997( C873 C1997 ) C873_=_C1998( C873 C1998 ) \nC873_=_C1999( C873 C1999 ) C873_=_C2000( C873 C2000 ) C873_=_C2001( C873 C2001 ) C873_=_C2002( C873 C2002 ) C873_=_C2003( C873 C2003 ) C873_=_C2004( C873 C2004 ) \nC873_=_C2005( C873 C2005 ) C873_=_C2006( C873 C2006 ) C873_=_C2007( C873 C2007 ) C873_=_C2008( C873 C2008 ) C873_=_C2009( C873 C2009 ) C873_=_C2011( C873 C2011 ) \nC896_=_C898( C896 C898 ) C896_=_C948( C896 C948 ) C896_=_C1097( C896 C1097 ) C896_=_C1241( C896 C1241 ) C896_=_C1513( C896 C1513 ) C896_=_C1696( C896 C1696 ) \nC896_=_C1722( C896 C1722 ) C896_=_C1765( C896 C1765 ) C896_=_C1994( C896 C1994 ) C896_=_C1996( C896 C1996 ) C896_=_C1997( C896 C1997 ) C896_=_C1998( C896 C1998 ) \nC896_=_C1999( C896 C1999 ) C896_=_C2000( C896 C2000 ) C896_=_C2001( C896 C2001 ) C896_=_C2002( C896 C2002 ) C896_=_C2003( C896 C2003 ) C896_=_C2004( C896 C2004 ) \nC896_=_C2005( C896 C2005 ) C896_=_C2006( C896 C2006 ) C896_=_C2007( C896 C2007 ) C896_=_C2008( C896 C2008 ) C896_=_C2009( C896 C2009 ) C896_=_C2011( C896 C2011 ) \nC898_=_C950( C898 C950 ) C898_=_C1269( C898 C1269 ) C898_=_C1575( C898 C1575 ) C898_=_C1767( C898 C1767 ) C898_=_C1810( C898 C1810 ) C898_=_C2012( C898 C2012 ) \nC898_=_C2123( C898 C2123 ) C898_=_C2124( C898 C2124 ) C898_=_C2125( C898 C2125 ) C898_=_C2126( C898 C2126 ) C898_=_C2127( C898 C2127 ) C898_=_C2128( C898 C2128 ) \nC898_=_C2129( C898 C2129 ) C898_=_C2130( C898 C2130 ) C898_=_C2131( C898 C2131 ) C898_=_C2132( C898 C2132 ) C898_=_C2133( C898 C2133 ) C898_=_C2134( C898 C2134 ) \nC898_=_C2135( C898 C2135 ) C898_=_C2136( C898 C2136 ) C898_=_C2137( C898 C2137 ) C898_=_C2138( C898 C2138 ) C898_=_C2139( C898 C2139 ) C898_=_C2140( C898 C2140 ) \nC948_=_C950( C948 C950 ) C948_=_C1097( C948 C1097 ) C948_=_C1241( C948 C1241 ) C948_=_C1513( C948 C1513 ) C948_=_C1696( C948 C1696 ) C948_=_C1722( C948 C1722 ) \nC948_=_C1765( C948 C1765 ) C948_=_C1994( C948 C1994 ) C948_=_C1996( C948 C1996 ) C948_=_C1997( C948 C1997 ) C948_=_C1998( C948 C1998 ) C948_=_C1999( C948 C1999 ) \nC948_=_C2000( C948 C2000 ) C948_=_C2001( C948 C2001 ) C948_=_C2002( C948 C2002 ) C948_=_C2003( C948 C2003 ) C948_=_C2004( C948 C2004 ) C948_=_C2005( C948 C2005 ) \nC948_=_C2006( C948 C2006 ) C948_=_C2007( C948 C2007 ) C948_=_C2008( C948 C2008 ) C948_=_C2009( C948 C2009 ) C948_=_C2011( C948 C2011 ) C950_=_C1269( C950 C1269 ) \nC950_=_C1575( C950 C1575 ) C950_=_C1767( C950 C1767 ) C950_=_C1810( C950 C1810 ) C950_=_C2012( C950 C2012 ) C950_=_C2123( C950 C2123 ) C950_=_C2124( C950 C2124 ) \nC950_=_C2125( C950 C2125 ) C950_=_C2126( C950 C2126 ) C950_=_C2127( C950 C2127 ) C950_=_C2128( C950 C2128 ) C950_=_C2129( C950 C2129 ) C950_=_C2130( C950 C2130 ) \nC950_=_C2131( C950 C2131 ) C950_=_C2132( C950 C2132 ) C950_=_C2133( C950 C2133 ) C950_=_C2134( C950 C2134 ) C950_=_C2135( C950 C2135 ) C950_=_C2136( C950 C2136 ) \nC950_=_C2137( C950 C2137 ) C950_=_C2138( C950 C2138 ) C950_=_C2139( C950 C2139 ) C950_=_C2140( C950 C2140 ) C991_=_C1092( C991 C1092 ) C991_=_C1117( C991 C1117 ) \nC991_=_C1532( C991 C1532 ) C991_=_C2011( C991 C2011 ) C991_=_C2263( C991 C2263 ) C991_=_C2560( C991 C2560 ) C991_=_C2685( C991 C2685 ) C991_=_C2811( C991 C2811 ) \nC991_=_C2843( C991 C2843 ) C991_=_C2986( C991 C2986 ) C991_=_C3001( C991 C3001 ) C991_=_C3017( C991 C3017 ) C991_=_C3082( C991 C3082 ) C991_=_C3095( C991 C3095 ) \nC991_=_C3116( C991 C3116 ) C991_=_C3620( C991 C3620 ) C991_=_C3632( C991 C3632 ) C991_=_C3793( C991 C3793 ) C991_=_C3898( C991 C3898 ) C991_=_C3920( C991 C3920 ) \nC991_=_C3948( C991 C3948 ) C991_=_C3989( C991 C3989 ) C991_=_C4009( C991 C4009 ) C991_=_C4085( C991 C4085 ) C991_=_C4109( C991 C4109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6( C992 C1016 ) C992_=_C1239( C992 C1239 ) C992_=_C1512( C992 C1512 ) \nC992_=_C1513( C992 C1513 ) C992_=_C1526( C992 C1526 ) C992_=_C1531( C992 C1531 ) C992_=_C1532( C992 C1532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6( C993 C101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6( C994 C1016 ) C994_=_C1994( C994 C1994 ) \nC994_=_C2012( C994 C2012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6( C995 C1016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6( C996 C1016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6( C997 C1016 ) C997_=_C2369( C997 C2369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6( C998 C1016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6( C999 C1016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w:t>
      </w:r>
    </w:p>
    <w:p>
      <w:pPr>
        <w:pStyle w:val="PreformattedText"/>
        <w:bidi w:val="0"/>
        <w:spacing w:before="0" w:after="0"/>
        <w:jc w:val="left"/>
        <w:rPr/>
      </w:pPr>
      <w:r>
        <w:rPr/>
        <w:t xml:space="preserve"> </w:t>
      </w:r>
      <w:r>
        <w:rPr/>
        <w:t>C1000 C1014 ) C1000_=_C1016( C1000 C1016 ) C1000_=_C2684( C1000 C2684 ) \nC1000_=_C2685( C1000 C2685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6( C1001 C1016 ) C1001_=_C1998( C1001 C1998 ) C1001_=_C2125( C1001 C2125 ) C1001_=_C2822( C1001 C2822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6( C1002 C1016 ) C1002_=_C1999( C1002 C1999 ) C1002_=_C2126( C1002 C2126 ) C1002_=_C2853( C1002 C2853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6( C1003 C1016 ) C1004_=_C1005( C1004 C1005 ) C1004_=_C1006( C1004 C1006 ) \nC1004_=_C1007( C1004 C1007 ) C1004_=_C1008( C1004 C1008 ) C1004_=_C1009( C1004 C1009 ) C1004_=_C1010( C1004 C1010 ) C1004_=_C1011( C1004 C1011 ) C1004_=_C1012( C1004 C1012 ) \nC1004_=_C1013( C1004 C1013 ) C1004_=_C1014( C1004 C1014 ) C1004_=_C1016( C1004 C1016 ) C1005_=_C1006( C1005 C1006 ) C1005_=_C1007( C1005 C1007 ) C1005_=_C1008( C1005 C1008 ) \nC1005_=_C1009( C1005 C1009 ) C1005_=_C1010( C1005 C1010 ) C1005_=_C1011( C1005 C1011 ) C1005_=_C1012( C1005 C1012 ) C1005_=_C1013( C1005 C1013 ) C1005_=_C1014( C1005 C1014 ) \nC1005_=_C1016( C1005 C1016 ) C1005_=_C1249( C1005 C1249 ) C1005_=_C2129( C1005 C2129 ) C1005_=_C3384( C1005 C3384 ) C1006_=_C1007( C1006 C1007 ) C1006_=_C1008( C1006 C1008 ) \nC1006_=_C1009( C1006 C1009 ) C1006_=_C1010( C1006 C1010 ) C1006_=_C1011( C1006 C1011 ) C1006_=_C1012( C1006 C1012 ) C1006_=_C1013( C1006 C1013 ) C1006_=_C1014( C1006 C1014 ) \nC1006_=_C1016( C1006 C1016 ) C1006_=_C1706( C1006 C1706 ) C1007_=_C1008( C1007 C1008 ) C1007_=_C1009( C1007 C1009 ) C1007_=_C1010( C1007 C1010 ) C1007_=_C1011( C1007 C1011 ) \nC1007_=_C1012( C1007 C1012 ) C1007_=_C1013( C1007 C1013 ) C1007_=_C1014( C1007 C1014 ) C1007_=_C1016( C1007 C1016 ) C1008_=_C1009( C1008 C1009 ) C1008_=_C1010( C1008 C1010 ) \nC1008_=_C1011( C1008 C1011 ) C1008_=_C1012( C1008 C1012 ) C1008_=_C1013( C1008 C1013 ) C1008_=_C1014( C1008 C1014 ) C1008_=_C1016( C1008 C1016 ) C1009_=_C1010( C1009 C1010 ) \nC1009_=_C1011( C1009 C1011 ) C1009_=_C1012( C1009 C1012 ) C1009_=_C1013( C1009 C1013 ) C1009_=_C1014( C1009 C1014 ) C1009_=_C1016( C1009 C1016 ) C1009_=_C2006( C1009 C2006 ) \nC1009_=_C2135( C1009 C2135 ) C1009_=_C3947( C1009 C3947 ) C1009_=_C3948( C1009 C3948 ) C1010_=_C1011( C1010 C1011 ) C1010_=_C1012( C1010 C1012 ) C1010_=_C1013( C1010 C1013 ) \nC1010_=_C1014( C1010 C1014 ) C1010_=_C1016( C1010 C1016 ) C1010_=_C2136( C1010 C2136 ) C1011_=_C1012( C1011 C1012 ) C1011_=_C1013( C1011 C1013 ) C1011_=_C1014( C1011 C1014 ) \nC1011_=_C1016( C1011 C1016 ) C1012_=_C1013( C1012 C1013 ) C1012_=_C1014( C1012 C1014 ) C1012_=_C1016( C1012 C1016 ) C1012_=_C1716( C1012 C1716 ) C1013_=_C1014( C1013 C1014 ) \nC1013_=_C1016( C1013 C1016 ) C1013_=_C4084( C1013 C4084 ) C1013_=_C4085( C1013 C4085 ) C1014_=_C1016( C1014 C1016 ) C1016_=_C4110( C1016 C4110 ) C1092_=_C1117( C1092 C1117 ) \nC1092_=_C1532( C1092 C1532 ) C1092_=_C2011( C1092 C2011 ) C1092_=_C2263( C1092 C2263 ) C1092_=_C2560( C1092 C2560 ) C1092_=_C2685( C1092 C2685 ) C1092_=_C2811( C1092 C2811 ) \nC1092_=_C2843( C1092 C2843 ) C1092_=_C2986( C1092 C2986 ) C1092_=_C3001( C1092 C3001 ) C1092_=_C3017( C1092 C3017 ) C1092_=_C3082( C1092 C3082 ) C1092_=_C3095( C1092 C3095 ) \nC1092_=_C3116( C1092 C3116 ) C1092_=_C3620( C1092 C3620 ) C1092_=_C3632( C1092 C3632 ) C1092_=_C3793( C1092 C3793 ) C1092_=_C3898( C1092 C3898 ) C1092_=_C3920( C1092 C3920 ) \nC1092_=_C3948( C1092 C3948 ) C1092_=_C3989( C1092 C3989 ) C1092_=_C4009( C1092 C4009 ) C1092_=_C4085( C1092 C4085 ) C1092_=_C4109( C1092 C4109 ) C1093_=_C1096( C1093 C1096 ) \nC1093_=_C1097( C1093 C1097 ) C1093_=_C1109( C1093 C1109 ) C1093_=_C1116( C1093 C1116 ) C1093_=_C1117( C1093 C1117 ) C1093_=_C1187( C1093 C1187 ) C1093_=_C1238( C1093 C1238 ) \nC1093_=_C1239( C1093 C1239 ) C1093_=_C1241( C1093 C1241 ) C1093_=_C1242( C1093 C1242 ) C1093_=_C1243( C1093 C1243 ) C1093_=_C1244( C1093 C1244 ) C1093_=_C1245( C1093 C1245 ) \nC1093_=_C1246( C1093 C1246 ) C1093_=_C1247( C1093 C1247 ) C1093_=_C1248( C1093 C1248 ) C1093_=_C1249( C1093 C1249 ) C1093_=_C1250( C1093 C1250 ) C1093_=_C1251( C1093 C1251 ) \nC1093_=_C1252( C1093 C1252 ) C1093_=_C1253( C1093 C1253 ) C1093_=_C1255( C1093 C1255 ) C1093_=_C1256( C1093 C1256 ) C1093_=_C1257( C1093 C1257 ) C1093_=_C1258( C1093 C1258 ) \nC1093_=_C1259( C1093 C1259 ) C1093_=_C1260( C1093 C1260 ) C1093_=_C1261( C1093 C1261 ) C1093_=_C1262( C1093 C1262 ) C1096_=_C1097( C1096 C1097 ) C1096_=_C1109( C1096 C1109 ) \nC1096_=_C1116( C1096 C1116 ) C1096_=_C1117( C1096 C1117 ) C1096_=_C1379( C1096 C1379 ) C1096_=_C1512( C1096 C1512 ) C1096_=_C1696( C1096 C1696 ) C1096_=_C1697( C1096 C1697 ) \nC1096_=_C1698( C1096 C1698 ) C1096_=_C1699( C1096 C1699 ) C1096_=_C1700( C1096 C1700 ) C1096_=_C1701( C1096 C1701 ) C1096_=_C1702( C1096 C1702 ) C1096_=_C1703( C1096 C1703 ) \nC1096_=_C1704( C1096 C1704 ) C1096_=_C1705( C1096 C1705 ) C1096_=_C1706( C1096 C1706 ) C1096_=_C1707( C1096 C1707 ) C1096_=_C1708( C1096 C1708 ) C1096_=_C1709( C1096 C1709 ) \nC1096_=_C1710( C1096 C1710 ) C1096_=_C1711( C1096 C1711 ) C1096_=_C1713( C1096 C1713 ) C1096_=_C1714( C1096 C1714 ) C1096_=_C1715( C1096 C1715 ) C1096_=_C1716( C1096 C1716 ) \nC1096_=_C1717( C1096 C1717 ) C1096_=_C1718( C1096 C1718 ) C1096_=_C1719( C1096 C1719 ) C1097_=_C1109( C1097 C1109 ) C1097_=_C1116( C1097 C1116 ) C1097_=_C1117( C1097 C1117 ) \nC1097_=_C1241( C1097 C1241 ) C1097_=_C1513( C1097 C1513 ) C1097_=_C1696( C1097 C1696 ) C1097_=_C1722( C1097 C1722 ) C1097_=_C1765( C1097 C1765 ) C1097_=_C1994( C1097 C1994 ) \nC1097_=_C1996( C1097 C1996 ) C1097_=_C1997( C1097 C1997 ) C1097_=_C1998( C1097 C1998 ) C1097_=_C1999( C1097 C1999 ) C1097_=_C2000( C1097 C2000 ) C1097_=_C2001( C1097 C2001 ) \nC1097_=_C2002( C1097 C2002 ) C1097_=_C2003( C1097 C2003 ) C1097_=_C2004( C1097 C2004 ) C1097_=_C2005( C1097 C2005 ) C1097_=_C2006( C1097 C2006 ) C1097_=_C2007( C1097 C2007 ) \nC1097_=_C2008( C1097 C2008 ) C1097_=_C2009( C1097 C2009 ) C1097_=_C2011( C1097 C2011 ) C1109_=_C1116( C1109 C1116 ) C1109_=_C1117( C1109 C1117 ) C1109_=_C1526( C1109 C1526 ) \nC1109_=_C1631( C1109 C1631 ) C1109_=_C1801( C1109 C1801 ) C1109_=_C2004( C1109 C2004 ) C1109_=_C2257( C1109 C2257 ) C1109_=_C2271( C1109 C2271 ) C1109_=_C2384( C1109 C2384 ) \nC1109_=_C3025( C1109 C3025 ) C1109_=_C3062( C1109 C3062 ) C1109_=_C3089( C1109 C3089 ) C1109_=_C3108( C1109 C3108 ) C1109_=_C3277( C1109 C3277 ) C1109_=_C3302( C1109 C3302 ) \nC1109_=_C3393( C1109 C3393 ) C1109_=_C3474( C1109 C3474 ) C1109_=_C3494( C1109 C3494 ) C1109_=_C3787( C1109 C3787 ) C1109_=_C3900( C1109 C3900 ) C1109_=_C3901( C1109 C3901 ) \nC1109_=_C3902( C1109 C3902 ) C1109_=_C3903( C1109 C3903 ) C1109_=_C3904( C1109 C3904 ) C1109_=_C3905( C1109 C3905 ) C1116_=_C1117( C1116 C1117 ) C1116_=_C1261( C1116 C1261 ) \nC1116_=_C1531( C1116 C1531 ) C1116_=_C1719( C1116 C1719 ) C1116_=_C2262( C1116 C2262 ) C1116_=_C2369( C1116 C2369 ) C1116_=_C2684( C1116 C2684 ) C1116_=_C2822( C1116 C2822 ) \nC1116_=_C2842( C1116 C2842 ) C1116_=_C2853( C1116 C2853 ) C1116_=_C2985( C1116 C2985 ) C1116_=_C3000( C1116 C3000 ) C1116_=_C3016( C1116 C3016 ) C1116_=_C3081( C1116 C3081 ) \nC1116_=_C3115( C1116 C3115 ) C1116_=_C3384( C1116 C3384 ) C1116_=_C3792( C1116 C3792 ) C1116_=_C3905( C1116 C3905 ) C1116_=_C3919( C1116 C3919 ) C1116_=_C3947( C1116 C3947 ) \nC1116_=_C4008( C1116 C4008 ) C1116_=_C4084( C1116 C4084 ) C1116_=_C4109( C1116 C4109 ) C1116_=_C4110( C1116 C4110 ) C1117_=_C1532( C1117 C1532 ) C1117_=_C2011( C1117 C2011 ) \nC1117_=_C2263( C1117 C2263 ) C1117_=_C2560( C1117 C2560 ) C1117_=_C2685( C1117 C2685 ) C1117_=_C2811( C1117 C2811 ) C1117_=_C2843( C1117 C2843 ) C1117_=_C2986( C1117 C2986 ) \nC1117_=_C3001( C1117 C3001 ) C1117_=_C3017( C1117 C3017 ) C1117_=_C3082( C1117 C3082 ) C1117_=_C3095( C1117 C3095 ) C1117_=_C3116( C1117 C3116 ) C1117_=_C3620( C1117 C3620 ) \nC1117_=_C3632( C1117 C3632 ) C1117_=_C3793( C1117 C3793 ) C1117_=_C3898( C1117 C3898 ) C1117_=_C3920( C1117 C3920 ) C1117_=_C3948( C1117 C3948 ) C1117_=_C3989( C1117 C3989 ) \nC1117_=_C4009( C1117 C4009 ) C1117_=_C4085( C1117 C4085 ) C1117_=_C4109( C1117 C4109 ) C1187_=_C1238( C1187 C1238 ) C1187_=_C1239( C1187 C1239 ) C1187_=_C1241( C1187 C1241 ) \nC1187_=_C1242( C1187 C1242 ) C1187_=_C1243( C1187 C1243 ) C1187_=_C1244( C1187 C1244 ) C1187_=_C1245( C1187 C1245 ) C1187_=_C1246( C1187 C1246 ) C1187_=_C1247( C1187 C1247 ) \nC1187_=_C1248( C1187 C1248 ) C1187_=_C1249( C1187 C1249 ) C1187_=_C1250( C1187 C1250 ) C1187_=_C1251( C1187 C1251 ) C1187_=_C1252( C1187 C1252 ) C1187_=_C1253( C1187 C1253 ) \nC1187_=_C1255( C1187 C1255 ) C1187_=_C1256( C1187 C1256 ) C1187_=_C1257( C1187 C1257 ) C1187_=_C1258( C1187 C1258 ) C1187_=_C1259( C1187 C1259 ) C1187_=_C1260( C1187 C1260 ) \nC1187_=_C1261( C1187 C1261 ) C1187_=_C1262( C1187 C1262 ) C1238_=_C1239( C1238 C1239 ) C1238_=_C1241( C1238 C1241 ) C1238_=_C1242( C1238 C1242 ) C1238_=_C1243( C1238 C1243 ) \nC1238_=_C1244( C1238 C1244 ) C1238_=_C1245( C1238 C1245 ) C1238_=_C1246( C1238 C1246 ) C1238_=_C1247( C1238 C1247 ) C1238_=_C1248( C1238 C1248 ) C1238_=_C1249(</w:t>
      </w:r>
    </w:p>
    <w:p>
      <w:pPr>
        <w:pStyle w:val="PreformattedText"/>
        <w:bidi w:val="0"/>
        <w:spacing w:before="0" w:after="0"/>
        <w:jc w:val="left"/>
        <w:rPr/>
      </w:pPr>
      <w:r>
        <w:rPr/>
        <w:t xml:space="preserve"> </w:t>
      </w:r>
      <w:r>
        <w:rPr/>
        <w:t>C1238 C1249 ) \nC1238_=_C1250( C1238 C1250 ) C1238_=_C1251( C1238 C1251 ) C1238_=_C1252( C1238 C1252 ) C1238_=_C1253( C1238 C1253 ) C1238_=_C1255( C1238 C1255 ) C1238_=_C1256( C1238 C1256 ) \nC1238_=_C1257( C1238 C1257 ) C1238_=_C1258( C1238 C1258 ) C1238_=_C1259( C1238 C1259 ) C1238_=_C1260( C1238 C1260 ) C1238_=_C1261( C1238 C1261 ) C1238_=_C1262( C1238 C1262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5( C1239 C1255 ) C1239_=_C1256( C1239 C1256 ) C1239_=_C1257( C1239 C1257 ) C1239_=_C1258( C1239 C1258 ) C1239_=_C1259( C1239 C1259 ) \nC1239_=_C1260( C1239 C1260 ) C1239_=_C1261( C1239 C1261 ) C1239_=_C1262( C1239 C1262 ) C1239_=_C1512( C1239 C1512 ) C1239_=_C1513( C1239 C1513 ) C1239_=_C1526( C1239 C1526 ) \nC1239_=_C1531( C1239 C1531 ) C1239_=_C1532( C1239 C153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5( C1241 C1255 ) C1241_=_C1256( C1241 C1256 ) C1241_=_C1257( C1241 C1257 ) C1241_=_C1258( C1241 C1258 ) \nC1241_=_C1259( C1241 C1259 ) C1241_=_C1260( C1241 C1260 ) C1241_=_C1261( C1241 C1261 ) C1241_=_C1262( C1241 C1262 ) C1241_=_C1513( C1241 C1513 ) C1241_=_C1696( C1241 C1696 ) \nC1241_=_C1722( C1241 C1722 ) C1241_=_C1765( C1241 C1765 ) C1241_=_C1994( C1241 C1994 ) C1241_=_C1996( C1241 C1996 ) C1241_=_C1997( C1241 C1997 ) C1241_=_C1998( C1241 C1998 ) \nC1241_=_C1999( C1241 C1999 ) C1241_=_C2000( C1241 C2000 ) C1241_=_C2001( C1241 C2001 ) C1241_=_C2002( C1241 C2002 ) C1241_=_C2003( C1241 C2003 ) C1241_=_C2004( C1241 C2004 ) \nC1241_=_C2005( C1241 C2005 ) C1241_=_C2006( C1241 C2006 ) C1241_=_C2007( C1241 C2007 ) C1241_=_C2008( C1241 C2008 ) C1241_=_C2009( C1241 C2009 ) C1241_=_C2011( C1241 C201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5( C1242 C1255 ) \nC1242_=_C1256( C1242 C1256 ) C1242_=_C1257( C1242 C1257 ) C1242_=_C1258( C1242 C1258 ) C1242_=_C1259( C1242 C1259 ) C1242_=_C1260( C1242 C1260 ) C1242_=_C1261( C1242 C1261 ) \nC1242_=_C1262( C1242 C1262 ) C1242_=_C1697( C1242 C1697 ) C1242_=_C1996( C1242 C1996 ) C1242_=_C2257( C1242 C2257 ) C1242_=_C2262( C1242 C2262 ) C1242_=_C2263( C1242 C2263 ) \nC1243_=_C1244( C1243 C1244 ) C1243_=_C1245( C1243 C1245 ) C1243_=_C1246( C1243 C1246 ) C1243_=_C1247( C1243 C1247 ) C1243_=_C1248( C1243 C1248 ) C1243_=_C1249( C1243 C1249 ) \nC1243_=_C1250( C1243 C1250 ) C1243_=_C1251( C1243 C1251 ) C1243_=_C1252( C1243 C1252 ) C1243_=_C1253( C1243 C1253 ) C1243_=_C1255( C1243 C1255 ) C1243_=_C1256( C1243 C1256 ) \nC1243_=_C1257( C1243 C1257 ) C1243_=_C1258( C1243 C1258 ) C1243_=_C1259( C1243 C1259 ) C1243_=_C1260( C1243 C1260 ) C1243_=_C1261( C1243 C1261 ) C1243_=_C1262( C1243 C1262 ) \nC1243_=_C1698( C1243 C1698 ) C1244_=_C1245( C1244 C1245 ) C1244_=_C1246( C1244 C1246 ) C1244_=_C1247( C1244 C1247 ) C1244_=_C1248( C1244 C1248 ) C1244_=_C1249( C1244 C1249 ) \nC1244_=_C1250( C1244 C1250 ) C1244_=_C1251( C1244 C1251 ) C1244_=_C1252( C1244 C1252 ) C1244_=_C1253( C1244 C1253 ) C1244_=_C1255( C1244 C1255 ) C1244_=_C1256( C1244 C1256 ) \nC1244_=_C1257( C1244 C1257 ) C1244_=_C1258( C1244 C1258 ) C1244_=_C1259( C1244 C1259 ) C1244_=_C1260( C1244 C1260 ) C1244_=_C1261( C1244 C1261 ) C1244_=_C1262( C1244 C1262 ) \nC1245_=_C1246( C1245 C1246 ) C1245_=_C1247( C1245 C1247 ) C1245_=_C1248( C1245 C1248 ) C1245_=_C1249( C1245 C1249 ) C1245_=_C1250( C1245 C1250 ) C1245_=_C1251( C1245 C1251 ) \nC1245_=_C1252( C1245 C1252 ) C1245_=_C1253( C1245 C1253 ) C1245_=_C1255( C1245 C1255 ) C1245_=_C1256( C1245 C1256 ) C1245_=_C1257( C1245 C1257 ) C1245_=_C1258( C1245 C1258 ) \nC1245_=_C1259( C1245 C1259 ) C1245_=_C1260( C1245 C1260 ) C1245_=_C1261( C1245 C1261 ) C1245_=_C1262( C1245 C1262 ) C1246_=_C1247( C1246 C1247 ) C1246_=_C1248( C1246 C1248 ) \nC1246_=_C1249( C1246 C1249 ) C1246_=_C1250( C1246 C1250 ) C1246_=_C1251( C1246 C1251 ) C1246_=_C1252( C1246 C1252 ) C1246_=_C1253( C1246 C1253 ) C1246_=_C1255( C1246 C1255 ) \nC1246_=_C1256( C1246 C1256 ) C1246_=_C1257( C1246 C1257 ) C1246_=_C1258( C1246 C1258 ) C1246_=_C1259( C1246 C1259 ) C1246_=_C1260( C1246 C1260 ) C1246_=_C1261( C1246 C1261 ) \nC1246_=_C1262( C1246 C1262 ) C1247_=_C1248( C1247 C1248 ) C1247_=_C1249( C1247 C1249 ) C1247_=_C1250( C1247 C1250 ) C1247_=_C1251( C1247 C1251 ) C1247_=_C1252( C1247 C1252 ) \nC1247_=_C1253( C1247 C1253 ) C1247_=_C1255( C1247 C1255 ) C1247_=_C1256( C1247 C1256 ) C1247_=_C1257( C1247 C1257 ) C1247_=_C1258( C1247 C1258 ) C1247_=_C1259( C1247 C1259 ) \nC1247_=_C1260( C1247 C1260 ) C1247_=_C1261( C1247 C1261 ) C1247_=_C1262( C1247 C1262 ) C1247_=_C1702( C1247 C1702 ) C1247_=_C2000( C1247 C2000 ) C1247_=_C3108( C1247 C3108 ) \nC1247_=_C3115( C1247 C3115 ) C1247_=_C3116( C1247 C3116 ) C1248_=_C1249( C1248 C1249 ) C1248_=_C1250( C1248 C1250 ) C1248_=_C1251( C1248 C1251 ) C1248_=_C1252( C1248 C1252 ) \nC1248_=_C1253( C1248 C1253 ) C1248_=_C1255( C1248 C1255 ) C1248_=_C1256( C1248 C1256 ) C1248_=_C1257( C1248 C1257 ) C1248_=_C1258( C1248 C1258 ) C1248_=_C1259( C1248 C1259 ) \nC1248_=_C1260( C1248 C1260 ) C1248_=_C1261( C1248 C1261 ) C1248_=_C1262( C1248 C1262 ) C1249_=_C1250( C1249 C1250 ) C1249_=_C1251( C1249 C1251 ) C1249_=_C1252( C1249 C1252 ) \nC1249_=_C1253( C1249 C1253 ) C1249_=_C1255( C1249 C1255 ) C1249_=_C1256( C1249 C1256 ) C1249_=_C1257( C1249 C1257 ) C1249_=_C1258( C1249 C1258 ) C1249_=_C1259( C1249 C1259 ) \nC1249_=_C1260( C1249 C1260 ) C1249_=_C1261( C1249 C1261 ) C1249_=_C1262( C1249 C1262 ) C1249_=_C2129( C1249 C2129 ) C1249_=_C3384( C1249 C3384 ) C1250_=_C1251( C1250 C1251 ) \nC1250_=_C1252( C1250 C1252 ) C1250_=_C1253( C1250 C1253 ) C1250_=_C1255( C1250 C1255 ) C1250_=_C1256( C1250 C1256 ) C1250_=_C1257( C1250 C1257 ) C1250_=_C1258( C1250 C1258 ) \nC1250_=_C1259( C1250 C1259 ) C1250_=_C1260( C1250 C1260 ) C1250_=_C1261( C1250 C1261 ) C1250_=_C1262( C1250 C1262 ) C1251_=_C1252( C1251 C1252 ) C1251_=_C1253( C1251 C1253 ) \nC1251_=_C1255( C1251 C1255 ) C1251_=_C1256( C1251 C1256 ) C1251_=_C1257( C1251 C1257 ) C1251_=_C1258( C1251 C1258 ) C1251_=_C1259( C1251 C1259 ) C1251_=_C1260( C1251 C1260 ) \nC1251_=_C1261( C1251 C1261 ) C1251_=_C1262( C1251 C1262 ) C1252_=_C1253( C1252 C1253 ) C1252_=_C1255( C1252 C1255 ) C1252_=_C1256( C1252 C1256 ) C1252_=_C1257( C1252 C1257 ) \nC1252_=_C1258( C1252 C1258 ) C1252_=_C1259( C1252 C1259 ) C1252_=_C1260( C1252 C1260 ) C1252_=_C1261( C1252 C1261 ) C1252_=_C1262( C1252 C1262 ) C1253_=_C1255( C1253 C1255 ) \nC1253_=_C1256( C1253 C1256 ) C1253_=_C1257( C1253 C1257 ) C1253_=_C1258( C1253 C1258 ) C1253_=_C1259( C1253 C1259 ) C1253_=_C1260( C1253 C1260 ) C1253_=_C1261( C1253 C1261 ) \nC1253_=_C1262( C1253 C1262 ) C1253_=_C1709( C1253 C1709 ) C1253_=_C2003( C1253 C2003 ) C1253_=_C3787( C1253 C3787 ) C1253_=_C3792( C1253 C3792 ) C1253_=_C3793( C1253 C3793 ) \nC1255_=_C1256( C1255 C1256 ) C1255_=_C1257( C1255 C1257 ) C1255_=_C1258( C1255 C1258 ) C1255_=_C1259( C1255 C1259 ) C1255_=_C1260( C1255 C1260 ) C1255_=_C1261( C1255 C1261 ) \nC1255_=_C1262( C1255 C1262 ) C1256_=_C1257( C1256 C1257 ) C1256_=_C1258( C1256 C1258 ) C1256_=_C1259( C1256 C1259 ) C1256_=_C1260( C1256 C1260 ) C1256_=_C1261( C1256 C1261 ) \nC1256_=_C1262( C1256 C1262 ) C1256_=_C1713( C1256 C1713 ) C1256_=_C4008( C1256 C4008 ) C1256_=_C4009( C1256 C4009 ) C1257_=_C1258( C1257 C1258 ) C1257_=_C1259( C1257 C1259 ) \nC1257_=_C1260( C1257 C1260 ) C1257_=_C1261( C1257 C1261 ) C1257_=_C1262( C1257 C1262 ) C1258_=_C1259( C1258 C1259 ) C1258_=_C1260( C1258 C1260 ) C1258_=_C1261( C1258 C1261 ) \nC1258_=_C1262( C1258 C1262 ) C1259_=_C1260( C1259 C1260 ) C1259_=_C1261( C1259 C1261 ) C1259_=_C1262( C1259 C1262 ) C1259_=_C2137( C1259 C2137 ) C1260_=_C1261( C1260 C1261 ) \nC1260_=_C1262( C1260 C1262 ) C1260_=_C2139( C1260 C2139 ) C1261_=_C1262( C1261 C1262 ) C1261_=_C1531( C1261 C1531 ) C1261_=_C1719( C1261 C1719 ) C1261_=_C2262( C1261 C2262 ) \nC1261_=_C2369( C1261 C2369 ) C1261_=_C2684( C1261 C2684 ) C1261_=_C2822( C1261 C2822 ) C1261_=_C2842( C1261 C2842 ) C1261_=_C2853( C1261 C2853 ) C1261_=_C2985( C1261 C2985 ) \nC1261_=_C3000( C1261 C3000 ) C1261_=_C3016( C1261 C3016 ) C1261_=_C3081( C1261 C3081 ) C1261_=_C3115( C1261 C3115 ) C1261_=_C3384( C1261 C3384 ) C1261_=_C3792( C1261 C3792 ) \nC1261_=_C3905( C1261 C3905 ) C1261_=_C3919( C1261 C3919 ) C1261_=_C3947( C1261 C3947 ) C1261_=_C4008( C1261 C4008 ) C1261_=_C4084( C1261 C4084 ) C1261_=_C4109( C1261 C4109 ) \nC1261_=_C4110( C1261 C4110 ) C1269_=_C1575( C1269 C1575 ) C1269_=_C1767( C1269 C1767 ) C1269_=_C1810( C1269 C1810 ) C1269_=_C2012( C1269 C2012 ) C1269_=_C2123( C1269 C2123 ) \nC1269_=_C2124( C1269 C2124 ) C1269_=_C2125( C1269 C2125 ) C1269_=_C2126( C1269 C2126 ) C1269_=_C2127( C1269 C2127 ) C1269_=_C2128( C1269 C2128 ) C1269_=_C2129( C1269 C2129 ) \nC1269_=_C2130( C1269 C2130 ) C1269_=_C2131( C1269 C2131 ) C1269_=_C2132( C1269 C2132 ) C1269_=_C2133( C1269 C2133 ) C1269_=_C2134( C1269 C2134 ) C1269_=_C2135( C1269 C2135 ) \nC1269_=_C2136( C1269 C2136 ) C1269_=_C2137( C1269 C2137 ) C1269_=_C2138( C1269 C2138 ) C1269_=_C2139( C1269 C2139 ) C1269_=_C2140( C1269 C2140 ) C1379_=_C1512( C1379 C1512 ) \nC1379_=_C1696( C1379 C1696 )</w:t>
      </w:r>
    </w:p>
    <w:p>
      <w:pPr>
        <w:pStyle w:val="PreformattedText"/>
        <w:bidi w:val="0"/>
        <w:spacing w:before="0" w:after="0"/>
        <w:jc w:val="left"/>
        <w:rPr/>
      </w:pPr>
      <w:r>
        <w:rPr/>
        <w:t xml:space="preserve"> </w:t>
      </w:r>
      <w:r>
        <w:rPr/>
        <w:t>C1379_=_C1697( C1379 C1697 ) C1379_=_C1698( C1379 C1698 ) C1379_=_C1699( C1379 C1699 ) C1379_=_C1700( C1379 C1700 ) C1379_=_C1701( C1379 C1701 ) \nC1379_=_C1702( C1379 C1702 ) C1379_=_C1703( C1379 C1703 ) C1379_=_C1704( C1379 C1704 ) C1379_=_C1705( C1379 C1705 ) C1379_=_C1706( C1379 C1706 ) C1379_=_C1707( C1379 C1707 ) \nC1379_=_C1708( C1379 C1708 ) C1379_=_C1709( C1379 C1709 ) C1379_=_C1710( C1379 C1710 ) C1379_=_C1711( C1379 C1711 ) C1379_=_C1713( C1379 C1713 ) C1379_=_C1714( C1379 C1714 ) \nC1379_=_C1715( C1379 C1715 ) C1379_=_C1716( C1379 C1716 ) C1379_=_C1717( C1379 C1717 ) C1379_=_C1718( C1379 C1718 ) C1379_=_C1719( C1379 C1719 ) C1512_=_C1513( C1512 C1513 ) \nC1512_=_C1526( C1512 C1526 ) C1512_=_C1531( C1512 C1531 ) C1512_=_C1532( C1512 C1532 ) C1512_=_C1696( C1512 C1696 ) C1512_=_C1697( C1512 C1697 ) C1512_=_C1698( C1512 C1698 ) \nC1512_=_C1699( C1512 C1699 ) C1512_=_C1700( C1512 C1700 ) C1512_=_C1701( C1512 C1701 ) C1512_=_C1702( C1512 C1702 ) C1512_=_C1703( C1512 C1703 ) C1512_=_C1704( C1512 C1704 ) \nC1512_=_C1705( C1512 C1705 ) C1512_=_C1706( C1512 C1706 ) C1512_=_C1707( C1512 C1707 ) C1512_=_C1708( C1512 C1708 ) C1512_=_C1709( C1512 C1709 ) C1512_=_C1710( C1512 C1710 ) \nC1512_=_C1711( C1512 C1711 ) C1512_=_C1713( C1512 C1713 ) C1512_=_C1714( C1512 C1714 ) C1512_=_C1715( C1512 C1715 ) C1512_=_C1716( C1512 C1716 ) C1512_=_C1717( C1512 C1717 ) \nC1512_=_C1718( C1512 C1718 ) C1512_=_C1719( C1512 C1719 ) C1513_=_C1526( C1513 C1526 ) C1513_=_C1531( C1513 C1531 ) C1513_=_C1532( C1513 C1532 ) C1513_=_C1696( C1513 C1696 ) \nC1513_=_C1722( C1513 C1722 ) C1513_=_C1765( C1513 C1765 ) C1513_=_C1994( C1513 C1994 ) C1513_=_C1996( C1513 C1996 ) C1513_=_C1997( C1513 C1997 ) C1513_=_C1998( C1513 C1998 ) \nC1513_=_C1999( C1513 C1999 ) C1513_=_C2000( C1513 C2000 ) C1513_=_C2001( C1513 C2001 ) C1513_=_C2002( C1513 C2002 ) C1513_=_C2003( C1513 C2003 ) C1513_=_C2004( C1513 C2004 ) \nC1513_=_C2005( C1513 C2005 ) C1513_=_C2006( C1513 C2006 ) C1513_=_C2007( C1513 C2007 ) C1513_=_C2008( C1513 C2008 ) C1513_=_C2009( C1513 C2009 ) C1513_=_C2011( C1513 C2011 ) \nC1526_=_C1531( C1526 C1531 ) C1526_=_C1532( C1526 C1532 ) C1526_=_C1631( C1526 C1631 ) C1526_=_C1801( C1526 C1801 ) C1526_=_C2004( C1526 C2004 ) C1526_=_C2257( C1526 C2257 ) \nC1526_=_C2271( C1526 C2271 ) C1526_=_C2384( C1526 C2384 ) C1526_=_C3025( C1526 C3025 ) C1526_=_C3062( C1526 C3062 ) C1526_=_C3089( C1526 C3089 ) C1526_=_C3108( C1526 C3108 ) \nC1526_=_C3277( C1526 C3277 ) C1526_=_C3302( C1526 C3302 ) C1526_=_C3393( C1526 C3393 ) C1526_=_C3474( C1526 C3474 ) C1526_=_C3494( C1526 C3494 ) C1526_=_C3787( C1526 C3787 ) \nC1526_=_C3900( C1526 C3900 ) C1526_=_C3901( C1526 C3901 ) C1526_=_C3902( C1526 C3902 ) C1526_=_C3903( C1526 C3903 ) C1526_=_C3904( C1526 C3904 ) C1526_=_C3905( C1526 C3905 ) \nC1531_=_C1532( C1531 C1532 ) C1531_=_C1719( C1531 C1719 ) C1531_=_C2262( C1531 C2262 ) C1531_=_C2369( C1531 C2369 ) C1531_=_C2684( C1531 C2684 ) C1531_=_C2822( C1531 C2822 ) \nC1531_=_C2842( C1531 C2842 ) C1531_=_C2853( C1531 C2853 ) C1531_=_C2985( C1531 C2985 ) C1531_=_C3000( C1531 C3000 ) C1531_=_C3016( C1531 C3016 ) C1531_=_C3081( C1531 C3081 ) \nC1531_=_C3115( C1531 C3115 ) C1531_=_C3384( C1531 C3384 ) C1531_=_C3792( C1531 C3792 ) C1531_=_C3905( C1531 C3905 ) C1531_=_C3919( C1531 C3919 ) C1531_=_C3947( C1531 C3947 ) \nC1531_=_C4008( C1531 C4008 ) C1531_=_C4084( C1531 C4084 ) C1531_=_C4109( C1531 C4109 ) C1531_=_C4110( C1531 C4110 ) C1532_=_C2011( C1532 C2011 ) C1532_=_C2263( C1532 C2263 ) \nC1532_=_C2560( C1532 C2560 ) C1532_=_C2685( C1532 C2685 ) C1532_=_C2811( C1532 C2811 ) C1532_=_C2843( C1532 C2843 ) C1532_=_C2986( C1532 C2986 ) C1532_=_C3001( C1532 C3001 ) \nC1532_=_C3017( C1532 C3017 ) C1532_=_C3082( C1532 C3082 ) C1532_=_C3095( C1532 C3095 ) C1532_=_C3116( C1532 C3116 ) C1532_=_C3620( C1532 C3620 ) C1532_=_C3632( C1532 C3632 ) \nC1532_=_C3793( C1532 C3793 ) C1532_=_C3898( C1532 C3898 ) C1532_=_C3920( C1532 C3920 ) C1532_=_C3948( C1532 C3948 ) C1532_=_C3989( C1532 C3989 ) C1532_=_C4009( C1532 C4009 ) \nC1532_=_C4085( C1532 C4085 ) C1532_=_C4109( C1532 C4109 ) C1575_=_C1767( C1575 C1767 ) C1575_=_C1810( C1575 C1810 ) C1575_=_C2012( C1575 C2012 ) C1575_=_C2123( C1575 C2123 ) \nC1575_=_C2124( C1575 C2124 ) C1575_=_C2125( C1575 C2125 ) C1575_=_C2126( C1575 C2126 ) C1575_=_C2127( C1575 C2127 ) C1575_=_C2128( C1575 C2128 ) C1575_=_C2129( C1575 C2129 ) \nC1575_=_C2130( C1575 C2130 ) C1575_=_C2131( C1575 C2131 ) C1575_=_C2132( C1575 C2132 ) C1575_=_C2133( C1575 C2133 ) C1575_=_C2134( C1575 C2134 ) C1575_=_C2135( C1575 C2135 ) \nC1575_=_C2136( C1575 C2136 ) C1575_=_C2137( C1575 C2137 ) C1575_=_C2138( C1575 C2138 ) C1575_=_C2139( C1575 C2139 ) C1575_=_C2140( C1575 C2140 ) C1631_=_C1801( C1631 C1801 ) \nC1631_=_C2004( C1631 C2004 ) C1631_=_C2257( C1631 C2257 ) C1631_=_C2271( C1631 C2271 ) C1631_=_C2384( C1631 C2384 ) C1631_=_C3025( C1631 C3025 ) C1631_=_C3062( C1631 C3062 ) \nC1631_=_C3089( C1631 C3089 ) C1631_=_C3108( C1631 C3108 ) C1631_=_C3277( C1631 C3277 ) C1631_=_C3302( C1631 C3302 ) C1631_=_C3393( C1631 C3393 ) C1631_=_C3474( C1631 C3474 ) \nC1631_=_C3494( C1631 C3494 ) C1631_=_C3787( C1631 C3787 ) C1631_=_C3900( C1631 C3900 ) C1631_=_C3901( C1631 C3901 ) C1631_=_C3902( C1631 C3902 ) C1631_=_C3903( C1631 C3903 ) \nC1631_=_C3904( C1631 C3904 ) C1631_=_C3905( C1631 C3905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3( C1696 C1713 ) \nC1696_=_C1714( C1696 C1714 ) C1696_=_C1715( C1696 C1715 ) C1696_=_C1716( C1696 C1716 ) C1696_=_C1717( C1696 C1717 ) C1696_=_C1718( C1696 C1718 ) C1696_=_C1719( C1696 C1719 ) \nC1696_=_C1722( C1696 C1722 ) C1696_=_C1765( C1696 C1765 ) C1696_=_C1994( C1696 C1994 ) C1696_=_C1996( C1696 C1996 ) C1696_=_C1997( C1696 C1997 ) C1696_=_C1998( C1696 C1998 ) \nC1696_=_C1999( C1696 C1999 ) C1696_=_C2000( C1696 C2000 ) C1696_=_C2001( C1696 C2001 ) C1696_=_C2002( C1696 C2002 ) C1696_=_C2003( C1696 C2003 ) C1696_=_C2004( C1696 C2004 ) \nC1696_=_C2005( C1696 C2005 ) C1696_=_C2006( C1696 C2006 ) C1696_=_C2007( C1696 C2007 ) C1696_=_C2008( C1696 C2008 ) C1696_=_C2009( C1696 C2009 ) C1696_=_C2011( C1696 C201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3( C1697 C1713 ) C1697_=_C1714( C1697 C1714 ) C1697_=_C1715( C1697 C1715 ) C1697_=_C1716( C1697 C1716 ) \nC1697_=_C1717( C1697 C1717 ) C1697_=_C1718( C1697 C1718 ) C1697_=_C1719( C1697 C1719 ) C1697_=_C1996( C1697 C1996 ) C1697_=_C2257( C1697 C2257 ) C1697_=_C2262( C1697 C2262 ) \nC1697_=_C2263( C1697 C2263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3( C1698 C1713 ) C1698_=_C1714( C1698 C1714 ) C1698_=_C1715( C1698 C1715 ) C1698_=_C1716( C1698 C1716 ) \nC1698_=_C1717( C1698 C1717 ) C1698_=_C1718( C1698 C1718 ) C1698_=_C1719( C1698 C1719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3( C1699 C1713 ) C1699_=_C1714( C1699 C1714 ) C1699_=_C1715( C1699 C1715 ) \nC1699_=_C1716( C1699 C1716 ) C1699_=_C1717( C1699 C1717 ) C1699_=_C1718( C1699 C1718 ) C1699_=_C1719( C1699 C1719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3( C1700 C1713 ) C1700_=_C1714( C1700 C1714 ) C1700_=_C1715( C1700 C1715 ) \nC1700_=_C1716( C1700 C1716 ) C1700_=_C1717( C1700 C1717 ) C1700_=_C1718( C1700 C1718 ) C1700_=_C1719( C1700 C1719 ) C1701_=_C1702( C1701 C1702 ) C1701_=_C1703( C1701 C1703 ) \nC1701_=_C1704( C1701 C1704 ) C1701_=_C1705( C1701 C1705 ) C1701_=_C1706( C1701 C1706 ) C1701_=_C1707( C1701 C1707 ) C1701_=_C1708( C1701 C1708 ) C1701_=_C1709( C1701 C1709 ) \nC1701_=_C1710( C1701 C1710 ) C1701_=_C1711( C1701 C1711 ) C1701_=_C1713( C1701 C1713 ) C1701_=_C1714( C1701 C1714 ) C1701_=_C1715( C1701 C1715 ) C1701_=_C1716( C1701 C1716 ) \nC1701_=_C1717( C1701 C1717 ) C1701_=_C1718( C1701 C1718 ) C1701_=_C1719( C1701 C1719 ) C1702_=_C1703( C1702 C1703 ) C1702_=_C1704( C1702 C1704 ) C1702_=_C1705( C1702 C1705 ) \nC1702_=_C1706( C1702 C1706 ) C1702_=_C1707( C1702 C1707 ) C1702_=_C1708( C1702 C1708 ) C1702_=_C1709( C1702 C1709 ) C1702_=_C1710( C1702 C1710 ) C1702_=_C1711( C1702 C1711 ) \nC1702_=_C1713( C1702 C1713 ) C1702_=_C1714( C1702 C1714 ) C1702_=_C1715( C1702 C1715 ) C1702_=_C1716( C1702 C1716 ) C1702_=_C1717( C1702 C1717 ) C1702_=_C1718( C1702 C1718 ) \nC1702_=_C1719( C1702 C1719 ) C1702_=_C2000( C1702 C2000 ) C1702_=_C3108(</w:t>
      </w:r>
    </w:p>
    <w:p>
      <w:pPr>
        <w:pStyle w:val="PreformattedText"/>
        <w:bidi w:val="0"/>
        <w:spacing w:before="0" w:after="0"/>
        <w:jc w:val="left"/>
        <w:rPr/>
      </w:pPr>
      <w:r>
        <w:rPr/>
        <w:t xml:space="preserve"> </w:t>
      </w:r>
      <w:r>
        <w:rPr/>
        <w:t>C1702 C3108 ) C1702_=_C3115( C1702 C3115 ) C1702_=_C3116( C1702 C3116 ) C1703_=_C1704( C1703 C1704 ) \nC1703_=_C1705( C1703 C1705 ) C1703_=_C1706( C1703 C1706 ) C1703_=_C1707( C1703 C1707 ) C1703_=_C1708( C1703 C1708 ) C1703_=_C1709( C1703 C1709 ) C1703_=_C1710( C1703 C1710 ) \nC1703_=_C1711( C1703 C1711 ) C1703_=_C1713( C1703 C1713 ) C1703_=_C1714( C1703 C1714 ) C1703_=_C1715( C1703 C1715 ) C1703_=_C1716( C1703 C1716 ) C1703_=_C1717( C1703 C1717 ) \nC1703_=_C1718( C1703 C1718 ) C1703_=_C1719( C1703 C1719 ) C1704_=_C1705( C1704 C1705 ) C1704_=_C1706( C1704 C1706 ) C1704_=_C1707( C1704 C1707 ) C1704_=_C1708( C1704 C1708 ) \nC1704_=_C1709( C1704 C1709 ) C1704_=_C1710( C1704 C1710 ) C1704_=_C1711( C1704 C1711 ) C1704_=_C1713( C1704 C1713 ) C1704_=_C1714( C1704 C1714 ) C1704_=_C1715( C1704 C1715 ) \nC1704_=_C1716( C1704 C1716 ) C1704_=_C1717( C1704 C1717 ) C1704_=_C1718( C1704 C1718 ) C1704_=_C1719( C1704 C1719 ) C1704_=_C3277( C1704 C3277 ) C1705_=_C1706( C1705 C1706 ) \nC1705_=_C1707( C1705 C1707 ) C1705_=_C1708( C1705 C1708 ) C1705_=_C1709( C1705 C1709 ) C1705_=_C1710( C1705 C1710 ) C1705_=_C1711( C1705 C1711 ) C1705_=_C1713( C1705 C1713 ) \nC1705_=_C1714( C1705 C1714 ) C1705_=_C1715( C1705 C1715 ) C1705_=_C1716( C1705 C1716 ) C1705_=_C1717( C1705 C1717 ) C1705_=_C1718( C1705 C1718 ) C1705_=_C1719( C1705 C1719 ) \nC1706_=_C1707( C1706 C1707 ) C1706_=_C1708( C1706 C1708 ) C1706_=_C1709( C1706 C1709 ) C1706_=_C1710( C1706 C1710 ) C1706_=_C1711( C1706 C1711 ) C1706_=_C1713( C1706 C1713 ) \nC1706_=_C1714( C1706 C1714 ) C1706_=_C1715( C1706 C1715 ) C1706_=_C1716( C1706 C1716 ) C1706_=_C1717( C1706 C1717 ) C1706_=_C1718( C1706 C1718 ) C1706_=_C1719( C1706 C1719 ) \nC1707_=_C1708( C1707 C1708 ) C1707_=_C1709( C1707 C1709 ) C1707_=_C1710( C1707 C1710 ) C1707_=_C1711( C1707 C1711 ) C1707_=_C1713( C1707 C1713 ) C1707_=_C1714( C1707 C1714 ) \nC1707_=_C1715( C1707 C1715 ) C1707_=_C1716( C1707 C1716 ) C1707_=_C1717( C1707 C1717 ) C1707_=_C1718( C1707 C1718 ) C1707_=_C1719( C1707 C1719 ) C1708_=_C1709( C1708 C1709 ) \nC1708_=_C1710( C1708 C1710 ) C1708_=_C1711( C1708 C1711 ) C1708_=_C1713( C1708 C1713 ) C1708_=_C1714( C1708 C1714 ) C1708_=_C1715( C1708 C1715 ) C1708_=_C1716( C1708 C1716 ) \nC1708_=_C1717( C1708 C1717 ) C1708_=_C1718( C1708 C1718 ) C1708_=_C1719( C1708 C1719 ) C1709_=_C1710( C1709 C1710 ) C1709_=_C1711( C1709 C1711 ) C1709_=_C1713( C1709 C1713 ) \nC1709_=_C1714( C1709 C1714 ) C1709_=_C1715( C1709 C1715 ) C1709_=_C1716( C1709 C1716 ) C1709_=_C1717( C1709 C1717 ) C1709_=_C1718( C1709 C1718 ) C1709_=_C1719( C1709 C1719 ) \nC1709_=_C2003( C1709 C2003 ) C1709_=_C3787( C1709 C3787 ) C1709_=_C3792( C1709 C3792 ) C1709_=_C3793( C1709 C3793 ) C1710_=_C1711( C1710 C1711 ) C1710_=_C1713( C1710 C1713 ) \nC1710_=_C1714( C1710 C1714 ) C1710_=_C1715( C1710 C1715 ) C1710_=_C1716( C1710 C1716 ) C1710_=_C1717( C1710 C1717 ) C1710_=_C1718( C1710 C1718 ) C1710_=_C1719( C1710 C1719 ) \nC1711_=_C1713( C1711 C1713 ) C1711_=_C1714( C1711 C1714 ) C1711_=_C1715( C1711 C1715 ) C1711_=_C1716( C1711 C1716 ) C1711_=_C1717( C1711 C1717 ) C1711_=_C1718( C1711 C1718 ) \nC1711_=_C1719( C1711 C1719 ) C1713_=_C1714( C1713 C1714 ) C1713_=_C1715( C1713 C1715 ) C1713_=_C1716( C1713 C1716 ) C1713_=_C1717( C1713 C1717 ) C1713_=_C1718( C1713 C1718 ) \nC1713_=_C1719( C1713 C1719 ) C1713_=_C4008( C1713 C4008 ) C1713_=_C4009( C1713 C4009 ) C1714_=_C1715( C1714 C1715 ) C1714_=_C1716( C1714 C1716 ) C1714_=_C1717( C1714 C1717 ) \nC1714_=_C1718( C1714 C1718 ) C1714_=_C1719( C1714 C1719 ) C1715_=_C1716( C1715 C1716 ) C1715_=_C1717( C1715 C1717 ) C1715_=_C1718( C1715 C1718 ) C1715_=_C1719( C1715 C1719 ) \nC1716_=_C1717( C1716 C1717 ) C1716_=_C1718( C1716 C1718 ) C1716_=_C1719( C1716 C1719 ) C1717_=_C1718( C1717 C1718 ) C1717_=_C1719( C1717 C1719 ) C1718_=_C1719( C1718 C1719 ) \nC1719_=_C2262( C1719 C2262 ) C1719_=_C2369( C1719 C2369 ) C1719_=_C2684( C1719 C2684 ) C1719_=_C2822( C1719 C2822 ) C1719_=_C2842( C1719 C2842 ) C1719_=_C2853( C1719 C2853 ) \nC1719_=_C2985( C1719 C2985 ) C1719_=_C3000( C1719 C3000 ) C1719_=_C3016( C1719 C3016 ) C1719_=_C3081( C1719 C3081 ) C1719_=_C3115( C1719 C3115 ) C1719_=_C3384( C1719 C3384 ) \nC1719_=_C3792( C1719 C3792 ) C1719_=_C3905( C1719 C3905 ) C1719_=_C3919( C1719 C3919 ) C1719_=_C3947( C1719 C3947 ) C1719_=_C4008( C1719 C4008 ) C1719_=_C4084( C1719 C4084 ) \nC1719_=_C4109( C1719 C4109 ) C1719_=_C4110( C1719 C4110 ) C1722_=_C1765( C1722 C1765 ) C1722_=_C1994( C1722 C1994 ) C1722_=_C1996( C1722 C1996 ) C1722_=_C1997( C1722 C1997 ) \nC1722_=_C1998( C1722 C1998 ) C1722_=_C1999( C1722 C1999 ) C1722_=_C2000( C1722 C2000 ) C1722_=_C2001( C1722 C2001 ) C1722_=_C2002( C1722 C2002 ) C1722_=_C2003( C1722 C2003 ) \nC1722_=_C2004( C1722 C2004 ) C1722_=_C2005( C1722 C2005 ) C1722_=_C2006( C1722 C2006 ) C1722_=_C2007( C1722 C2007 ) C1722_=_C2008( C1722 C2008 ) C1722_=_C2009( C1722 C2009 ) \nC1722_=_C2011( C1722 C2011 ) C1765_=_C1767( C1765 C1767 ) C1765_=_C1994( C1765 C1994 ) C1765_=_C1996( C1765 C1996 ) C1765_=_C1997( C1765 C1997 ) C1765_=_C1998( C1765 C1998 ) \nC1765_=_C1999( C1765 C1999 ) C1765_=_C2000( C1765 C2000 ) C1765_=_C2001( C1765 C2001 ) C1765_=_C2002( C1765 C2002 ) C1765_=_C2003( C1765 C2003 ) C1765_=_C2004( C1765 C2004 ) \nC1765_=_C2005( C1765 C2005 ) C1765_=_C2006( C1765 C2006 ) C1765_=_C2007( C1765 C2007 ) C1765_=_C2008( C1765 C2008 ) C1765_=_C2009( C1765 C2009 ) C1765_=_C2011( C1765 C2011 ) \nC1767_=_C1810( C1767 C1810 ) C1767_=_C2012( C1767 C2012 ) C1767_=_C2123( C1767 C2123 ) C1767_=_C2124( C1767 C2124 ) C1767_=_C2125( C1767 C2125 ) C1767_=_C2126( C1767 C2126 ) \nC1767_=_C2127( C1767 C2127 ) C1767_=_C2128( C1767 C2128 ) C1767_=_C2129( C1767 C2129 ) C1767_=_C2130( C1767 C2130 ) C1767_=_C2131( C1767 C2131 ) C1767_=_C2132( C1767 C2132 ) \nC1767_=_C2133( C1767 C2133 ) C1767_=_C2134( C1767 C2134 ) C1767_=_C2135( C1767 C2135 ) C1767_=_C2136( C1767 C2136 ) C1767_=_C2137( C1767 C2137 ) C1767_=_C2138( C1767 C2138 ) \nC1767_=_C2139( C1767 C2139 ) C1767_=_C2140( C1767 C2140 ) C1801_=_C2004( C1801 C2004 ) C1801_=_C2257( C1801 C2257 ) C1801_=_C2271( C1801 C2271 ) C1801_=_C2384( C1801 C2384 ) \nC1801_=_C3025( C1801 C3025 ) C1801_=_C3062( C1801 C3062 ) C1801_=_C3089( C1801 C3089 ) C1801_=_C3108( C1801 C3108 ) C1801_=_C3277( C1801 C3277 ) C1801_=_C3302( C1801 C3302 ) \nC1801_=_C3393( C1801 C3393 ) C1801_=_C3474( C1801 C3474 ) C1801_=_C3494( C1801 C3494 ) C1801_=_C3787( C1801 C3787 ) C1801_=_C3900( C1801 C3900 ) C1801_=_C3901( C1801 C3901 ) \nC1801_=_C3902( C1801 C3902 ) C1801_=_C3903( C1801 C3903 ) C1801_=_C3904( C1801 C3904 ) C1801_=_C3905( C1801 C3905 ) C1810_=_C2012( C1810 C2012 ) C1810_=_C2123( C1810 C2123 ) \nC1810_=_C2124( C1810 C2124 ) C1810_=_C2125( C1810 C2125 ) C1810_=_C2126( C1810 C2126 ) C1810_=_C2127( C1810 C2127 ) C1810_=_C2128( C1810 C2128 ) C1810_=_C2129( C1810 C2129 ) \nC1810_=_C2130( C1810 C2130 ) C1810_=_C2131( C1810 C2131 ) C1810_=_C2132( C1810 C2132 ) C1810_=_C2133( C1810 C2133 ) C1810_=_C2134( C1810 C2134 ) C1810_=_C2135( C1810 C2135 ) \nC1810_=_C2136( C1810 C2136 ) C1810_=_C2137( C1810 C2137 ) C1810_=_C2138( C1810 C2138 ) C1810_=_C2139( C1810 C2139 ) C1810_=_C2140( C1810 C2140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4_=_C2011( C1994 C2011 ) C1994_=_C2012( C1994 C2012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1( C1996 C2011 ) C1996_=_C2257( C1996 C2257 ) \nC1996_=_C2262( C1996 C2262 ) C1996_=_C2263( C1996 C2263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1( C1997 C2011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1( C1998 C2011 ) C1998_=_C2125( C1998 C2125 ) C1998_=_C2822( C1998 C2822 ) C1999_=_C2000( C1999 C2000 ) \nC1999_=_C2001( C1999 C2001 ) C1999_=_C2002( C1999 C2002 ) C1999_=_C2003( C1999 C2003 ) C1999_=_C2004( C1999 C2004 ) C1999_=_C2005( C1999 C2005 ) C1999_=_C2006( C1999 C2006 ) \nC1999_=_C2007( C1999 C2007 ) C1999_=_C2008( C1999 C2008 ) C1999_=_C2009( C1999 C2009 ) C1999_=_C2011( C1999 C2011 ) C1999_=_C2126( C1999 C2126 ) C1999_=_C2853( C1999 C2853 ) \nC2000_=_C2001( C2000 C2001 ) C2000_=_C2002( C2000 C2002 ) C2000_=_C2003( C2000 C2003 ) C2000_=_C2004( C2000 C2004 ) C2000_=_C2005( C2000 C2005 ) C2000_=_C2006( C2000 C2006 ) \nC2000_=_C2007( C2000 C2007 ) C2000_=_C2008( C2000 C2008 ) C2000_=_C2009( C2000 C2009 ) C2000_=_C2011( C2000 C2011 ) C2000_=_C3108( C2000 C3108 ) C2000_=_C3115( C2000 C3115 ) \nC2000_=_C3116( C2000 C3116 ) C2001_=_C2002( C2001 C2002 ) C2001_=_C2003( C2001 C2003 ) C2001_=_C2004( C2001 C2004 ) C2001_=_C2005( C2001 C2005 ) C2001_=_C2006( C2001 C2006 ) \nC2001_=_C2007( C2001 C2007 ) C2001_=_C2008( C2001 C2008 ) C2001_=_C2009( C2001 C2009 ) C2001_=_C2011( C2001 C2011 ) C2001_=_C2128(</w:t>
      </w:r>
    </w:p>
    <w:p>
      <w:pPr>
        <w:pStyle w:val="PreformattedText"/>
        <w:bidi w:val="0"/>
        <w:spacing w:before="0" w:after="0"/>
        <w:jc w:val="left"/>
        <w:rPr/>
      </w:pPr>
      <w:r>
        <w:rPr/>
        <w:t xml:space="preserve"> </w:t>
      </w:r>
      <w:r>
        <w:rPr/>
        <w:t>C2001 C2128 ) C2002_=_C2003( C2002 C2003 ) \nC2002_=_C2004( C2002 C2004 ) C2002_=_C2005( C2002 C2005 ) C2002_=_C2006( C2002 C2006 ) C2002_=_C2007( C2002 C2007 ) C2002_=_C2008( C2002 C2008 ) C2002_=_C2009( C2002 C2009 ) \nC2002_=_C2011( C2002 C2011 ) C2003_=_C2004( C2003 C2004 ) C2003_=_C2005( C2003 C2005 ) C2003_=_C2006( C2003 C2006 ) C2003_=_C2007( C2003 C2007 ) C2003_=_C2008( C2003 C2008 ) \nC2003_=_C2009( C2003 C2009 ) C2003_=_C2011( C2003 C2011 ) C2003_=_C3787( C2003 C3787 ) C2003_=_C3792( C2003 C3792 ) C2003_=_C3793( C2003 C3793 ) C2004_=_C2005( C2004 C2005 ) \nC2004_=_C2006( C2004 C2006 ) C2004_=_C2007( C2004 C2007 ) C2004_=_C2008( C2004 C2008 ) C2004_=_C2009( C2004 C2009 ) C2004_=_C2011( C2004 C2011 ) C2004_=_C2257( C2004 C2257 ) \nC2004_=_C2271( C2004 C2271 ) C2004_=_C2384( C2004 C2384 ) C2004_=_C3025( C2004 C3025 ) C2004_=_C3062( C2004 C3062 ) C2004_=_C3089( C2004 C3089 ) C2004_=_C3108( C2004 C3108 ) \nC2004_=_C3277( C2004 C3277 ) C2004_=_C3302( C2004 C3302 ) C2004_=_C3393( C2004 C3393 ) C2004_=_C3474( C2004 C3474 ) C2004_=_C3494( C2004 C3494 ) C2004_=_C3787( C2004 C3787 ) \nC2004_=_C3900( C2004 C3900 ) C2004_=_C3901( C2004 C3901 ) C2004_=_C3902( C2004 C3902 ) C2004_=_C3903( C2004 C3903 ) C2004_=_C3904( C2004 C3904 ) C2004_=_C3905( C2004 C3905 ) \nC2005_=_C2006( C2005 C2006 ) C2005_=_C2007( C2005 C2007 ) C2005_=_C2008( C2005 C2008 ) C2005_=_C2009( C2005 C2009 ) C2005_=_C2011( C2005 C2011 ) C2006_=_C2007( C2006 C2007 ) \nC2006_=_C2008( C2006 C2008 ) C2006_=_C2009( C2006 C2009 ) C2006_=_C2011( C2006 C2011 ) C2006_=_C2135( C2006 C2135 ) C2006_=_C3947( C2006 C3947 ) C2006_=_C3948( C2006 C3948 ) \nC2007_=_C2008( C2007 C2008 ) C2007_=_C2009( C2007 C2009 ) C2007_=_C2011( C2007 C2011 ) C2008_=_C2009( C2008 C2009 ) C2008_=_C2011( C2008 C2011 ) C2009_=_C2011( C2009 C2011 ) \nC2009_=_C2140( C2009 C2140 ) C2011_=_C2263( C2011 C2263 ) C2011_=_C2560( C2011 C2560 ) C2011_=_C2685( C2011 C2685 ) C2011_=_C2811( C2011 C2811 ) C2011_=_C2843( C2011 C2843 ) \nC2011_=_C2986( C2011 C2986 ) C2011_=_C3001( C2011 C3001 ) C2011_=_C3017( C2011 C3017 ) C2011_=_C3082( C2011 C3082 ) C2011_=_C3095( C2011 C3095 ) C2011_=_C3116( C2011 C3116 ) \nC2011_=_C3620( C2011 C3620 ) C2011_=_C3632( C2011 C3632 ) C2011_=_C3793( C2011 C3793 ) C2011_=_C3898( C2011 C3898 ) C2011_=_C3920( C2011 C3920 ) C2011_=_C3948( C2011 C3948 ) \nC2011_=_C3989( C2011 C3989 ) C2011_=_C4009( C2011 C4009 ) C2011_=_C4085( C2011 C4085 ) C2011_=_C4109( C2011 C4109 ) C2012_=_C2123( C2012 C2123 ) C2012_=_C2124( C2012 C2124 ) \nC2012_=_C2125( C2012 C2125 ) C2012_=_C2126( C2012 C2126 ) C2012_=_C2127( C2012 C2127 ) C2012_=_C2128( C2012 C2128 ) C2012_=_C2129( C2012 C2129 ) C2012_=_C2130( C2012 C2130 ) \nC2012_=_C2131( C2012 C2131 ) C2012_=_C2132( C2012 C2132 ) C2012_=_C2133( C2012 C2133 ) C2012_=_C2134( C2012 C2134 ) C2012_=_C2135( C2012 C2135 ) C2012_=_C2136( C2012 C2136 ) \nC2012_=_C2137( C2012 C2137 ) C2012_=_C2138( C2012 C2138 ) C2012_=_C2139( C2012 C2139 ) C2012_=_C2140( C2012 C2140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7( C2123 C2137 ) \nC2123_=_C2138( C2123 C2138 ) C2123_=_C2139( C2123 C2139 ) C2123_=_C2140( C2123 C2140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2140( C2125 C2140 ) C2125_=_C2822( C2125 C2822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853( C2126 C285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3384( C2129 C3384 ) C2130_=_C2131( C2130 C2131 ) C2130_=_C2132( C2130 C2132 ) C2130_=_C2133( C2130 C2133 ) \nC2130_=_C2134( C2130 C2134 ) C2130_=_C2135( C2130 C2135 ) C2130_=_C2136( C2130 C2136 ) C2130_=_C2137( C2130 C2137 ) C2130_=_C2138( C2130 C2138 ) C2130_=_C2139( C2130 C2139 ) \nC2130_=_C2140( C2130 C2140 ) C2131_=_C2132( C2131 C2132 ) C2131_=_C2133( C2131 C2133 ) C2131_=_C2134( C2131 C2134 ) C2131_=_C2135( C2131 C2135 ) C2131_=_C2136( C2131 C2136 ) \nC2131_=_C2137( C2131 C2137 ) C2131_=_C2138( C2131 C2138 ) C2131_=_C2139( C2131 C2139 ) C2131_=_C2140( C2131 C2140 ) C2132_=_C2133( C2132 C2133 ) C2132_=_C2134( C2132 C2134 ) \nC2132_=_C2135( C2132 C2135 ) C2132_=_C2136( C2132 C2136 ) C2132_=_C2137( C2132 C2137 ) C2132_=_C2138( C2132 C2138 ) C2132_=_C2139( C2132 C2139 ) C2132_=_C2140( C2132 C2140 ) \nC2133_=_C2134( C2133 C2134 ) C2133_=_C2135( C2133 C2135 ) C2133_=_C2136( C2133 C2136 ) C2133_=_C2137( C2133 C2137 ) C2133_=_C2138( C2133 C2138 ) C2133_=_C2139( C2133 C2139 ) \nC2133_=_C2140( C2133 C2140 ) C2134_=_C2135( C2134 C2135 ) C2134_=_C2136( C2134 C2136 ) C2134_=_C2137( C2134 C2137 ) C2134_=_C2138( C2134 C2138 ) C2134_=_C2139( C2134 C2139 ) \nC2134_=_C2140( C2134 C2140 ) C2135_=_C2136( C2135 C2136 ) C2135_=_C2137( C2135 C2137 ) C2135_=_C2138( C2135 C2138 ) C2135_=_C2139( C2135 C2139 ) C2135_=_C2140( C2135 C2140 ) \nC2135_=_C3947( C2135 C3947 ) C2135_=_C3948( C2135 C3948 ) C2136_=_C2137( C2136 C2137 ) C2136_=_C2138( C2136 C2138 ) C2136_=_C2139( C2136 C2139 ) C2136_=_C2140( C2136 C2140 ) \nC2137_=_C2138( C2137 C2138 ) C2137_=_C2139( C2137 C2139 ) C2137_=_C2140( C2137 C2140 ) C2138_=_C2139( C2138 C2139 ) C2138_=_C2140( C2138 C2140 ) C2139_=_C2140( C2139 C2140 ) \nC2257_=_C2262( C2257 C2262 ) C2257_=_C2263( C2257 C2263 ) C2257_=_C2271( C2257 C2271 ) C2257_=_C2384( C2257 C2384 ) C2257_=_C3025( C2257 C3025 ) C2257_=_C3062( C2257 C3062 ) \nC2257_=_C3089( C2257 C3089 ) C2257_=_C3108( C2257 C3108 ) C2257_=_C3277( C2257 C3277 ) C2257_=_C3302( C2257 C3302 ) C2257_=_C3393( C2257 C3393 ) C2257_=_C3474( C2257 C3474 ) \nC2257_=_C3494( C2257 C3494 ) C2257_=_C3787( C2257 C3787 ) C2257_=_C3900( C2257 C3900 ) C2257_=_C3901( C2257 C3901 ) C2257_=_C3902( C2257 C3902 ) C2257_=_C3903( C2257 C3903 ) \nC2257_=_C3904( C2257 C3904 ) C2257_=_C3905( C2257 C3905 ) C2262_=_C2263( C2262 C2263 ) C2262_=_C2369( C2262 C2369 ) C2262_=_C2684( C2262 C2684 ) C2262_=_C2822( C2262 C2822 ) \nC2262_=_C2842( C2262 C2842 ) C2262_=_C2853( C2262 C2853 ) C2262_=_C2985( C2262 C2985 ) C2262_=_C3000( C2262 C3000 ) C2262_=_C3016( C2262 C3016 ) C2262_=_C3081( C2262 C3081 ) \nC2262_=_C3115( C2262 C3115 ) C2262_=_C3384( C2262 C3384 ) C2262_=_C3792( C2262 C3792 ) C2262_=_C3905( C2262 C3905 ) C2262_=_C3919( C2262 C3919 ) C2262_=_C3947( C2262 C3947 ) \nC2262_=_C4008( C2262 C4008 ) C2262_=_C4084( C2262 C4084 ) C2262_=_C4109( C2262 C4109 ) C2262_=_C4110( C2262 C4110 ) C2263_=_C2560( C2263 C2560 ) C2263_=_C2685( C2263 C2685 ) \nC2263_=_C2811( C2263 C2811 ) C2263_=_C2843( C2263 C2843 ) C2263_=_C2986( C2263 C2986 ) C2263_=_C3001( C2263 C3001 ) C2263_=_C3017( C2263 C3017 ) C2263_=_C3082( C2263 C3082 ) \nC2263_=_C3095( C2263 C3095 ) C2263_=_C3116( C2263 C3116 ) C2263_=_C3620( C2263 C3620 ) C2263_=_C3632( C2263 C3632 ) C2263_=_C3793( C2263 C3793 ) C2263_=_C3898( C2263 C3898 ) \nC2263_=_C3920( C2263 C3920 ) C2263_=_C3948( C2263 C3948 ) C2263_=_C3989( C2263 C3989 ) C2263_=_C4009( C2263 C4009 ) C2263_=_C4085( C2263 C4085 ) C2263_=_C4109( C2263 C4109 ) \nC2271_=_C2384( C2271 C2384 ) C2271_=_C3025( C2271 C3025 ) C2271_=_C3062( C2271 C3062 ) C2271_=_C3089( C2271 C3089 ) C2271_=_C3108( C2271 C3108 ) C2271_=_C3277( C2271 C3277 ) \nC2271_=_C3302( C2271 C3302 ) C2271_=_C3393( C2271 C3393 ) C2271_=_C3474( C2271 C3474 ) C2271_=_C3494( C2271 C3494 ) C2271_=_C3787( C2271 C3787 ) C2271_=_C3900( C2271 C3900 ) \nC2271_=_C3901( C2271 C3901 ) C2271_=_C3902( C2271 C3902 ) C2271_=_C3903( C2271 C3903 ) C2271_=_C3904( C2271 C3904 ) C2271_=_C3905( C2271 C3905 ) C2369_=_C2684( C2369 C2684 ) \nC2369_=_C2822(</w:t>
      </w:r>
    </w:p>
    <w:p>
      <w:pPr>
        <w:pStyle w:val="PreformattedText"/>
        <w:bidi w:val="0"/>
        <w:spacing w:before="0" w:after="0"/>
        <w:jc w:val="left"/>
        <w:rPr/>
      </w:pPr>
      <w:r>
        <w:rPr/>
        <w:t xml:space="preserve"> </w:t>
      </w:r>
      <w:r>
        <w:rPr/>
        <w:t>C2369 C2822 ) C2369_=_C2842( C2369 C2842 ) C2369_=_C2853( C2369 C2853 ) C2369_=_C2985( C2369 C2985 ) C2369_=_C3000( C2369 C3000 ) C2369_=_C3016( C2369 C3016 ) \nC2369_=_C3081( C2369 C3081 ) C2369_=_C3115( C2369 C3115 ) C2369_=_C3384( C2369 C3384 ) C2369_=_C3792( C2369 C3792 ) C2369_=_C3905( C2369 C3905 ) C2369_=_C3919( C2369 C3919 ) \nC2369_=_C3947( C2369 C3947 ) C2369_=_C4008( C2369 C4008 ) C2369_=_C4084( C2369 C4084 ) C2369_=_C4109( C2369 C4109 ) C2369_=_C4110( C2369 C4110 ) C2384_=_C3025( C2384 C3025 ) \nC2384_=_C3062( C2384 C3062 ) C2384_=_C3089( C2384 C3089 ) C2384_=_C3108( C2384 C3108 ) C2384_=_C3277( C2384 C3277 ) C2384_=_C3302( C2384 C3302 ) C2384_=_C3393( C2384 C3393 ) \nC2384_=_C3474( C2384 C3474 ) C2384_=_C3494( C2384 C3494 ) C2384_=_C3787( C2384 C3787 ) C2384_=_C3900( C2384 C3900 ) C2384_=_C3901( C2384 C3901 ) C2384_=_C3902( C2384 C3902 ) \nC2384_=_C3903( C2384 C3903 ) C2384_=_C3904( C2384 C3904 ) C2384_=_C3905( C2384 C3905 ) C2560_=_C2685( C2560 C2685 ) C2560_=_C2811( C2560 C2811 ) C2560_=_C2843( C2560 C2843 ) \nC2560_=_C2986( C2560 C2986 ) C2560_=_C3001( C2560 C3001 ) C2560_=_C3017( C2560 C3017 ) C2560_=_C3082( C2560 C3082 ) C2560_=_C3095( C2560 C3095 ) C2560_=_C3116( C2560 C3116 ) \nC2560_=_C3620( C2560 C3620 ) C2560_=_C3632( C2560 C3632 ) C2560_=_C3793( C2560 C3793 ) C2560_=_C3898( C2560 C3898 ) C2560_=_C3920( C2560 C3920 ) C2560_=_C3948( C2560 C3948 ) \nC2560_=_C3989( C2560 C3989 ) C2560_=_C4009( C2560 C4009 ) C2560_=_C4085( C2560 C4085 ) C2560_=_C4109( C2560 C4109 ) C2684_=_C2685( C2684 C2685 ) C2684_=_C2822( C2684 C2822 ) \nC2684_=_C2842( C2684 C2842 ) C2684_=_C2853( C2684 C2853 ) C2684_=_C2985( C2684 C2985 ) C2684_=_C3000( C2684 C3000 ) C2684_=_C3016( C2684 C3016 ) C2684_=_C3081( C2684 C3081 ) \nC2684_=_C3115( C2684 C3115 ) C2684_=_C3384( C2684 C3384 ) C2684_=_C3792( C2684 C3792 ) C2684_=_C3905( C2684 C3905 ) C2684_=_C3919( C2684 C3919 ) C2684_=_C3947( C2684 C3947 ) \nC2684_=_C4008( C2684 C4008 ) C2684_=_C4084( C2684 C4084 ) C2684_=_C4109( C2684 C4109 ) C2684_=_C4110( C2684 C4110 ) C2685_=_C2811( C2685 C2811 ) C2685_=_C2843( C2685 C2843 ) \nC2685_=_C2986( C2685 C2986 ) C2685_=_C3001( C2685 C3001 ) C2685_=_C3017( C2685 C3017 ) C2685_=_C3082( C2685 C3082 ) C2685_=_C3095( C2685 C3095 ) C2685_=_C3116( C2685 C3116 ) \nC2685_=_C3620( C2685 C3620 ) C2685_=_C3632( C2685 C3632 ) C2685_=_C3793( C2685 C3793 ) C2685_=_C3898( C2685 C3898 ) C2685_=_C3920( C2685 C3920 ) C2685_=_C3948( C2685 C3948 ) \nC2685_=_C3989( C2685 C3989 ) C2685_=_C4009( C2685 C4009 ) C2685_=_C4085( C2685 C4085 ) C2685_=_C4109( C2685 C4109 ) C2811_=_C2843( C2811 C2843 ) C2811_=_C2986( C2811 C2986 ) \nC2811_=_C3001( C2811 C3001 ) C2811_=_C3017( C2811 C3017 ) C2811_=_C3082( C2811 C3082 ) C2811_=_C3095( C2811 C3095 ) C2811_=_C3116( C2811 C3116 ) C2811_=_C3620( C2811 C3620 ) \nC2811_=_C3632( C2811 C3632 ) C2811_=_C3793( C2811 C3793 ) C2811_=_C3898( C2811 C3898 ) C2811_=_C3920( C2811 C3920 ) C2811_=_C3948( C2811 C3948 ) C2811_=_C3989( C2811 C3989 ) \nC2811_=_C4009( C2811 C4009 ) C2811_=_C4085( C2811 C4085 ) C2811_=_C4109( C2811 C4109 ) C2822_=_C2842( C2822 C2842 ) C2822_=_C2853( C2822 C2853 ) C2822_=_C2985( C2822 C2985 ) \nC2822_=_C3000( C2822 C3000 ) C2822_=_C3016( C2822 C3016 ) C2822_=_C3081( C2822 C3081 ) C2822_=_C3115( C2822 C3115 ) C2822_=_C3384( C2822 C3384 ) C2822_=_C3792( C2822 C3792 ) \nC2822_=_C3905( C2822 C3905 ) C2822_=_C3919( C2822 C3919 ) C2822_=_C3947( C2822 C3947 ) C2822_=_C4008( C2822 C4008 ) C2822_=_C4084( C2822 C4084 ) C2822_=_C4109( C2822 C4109 ) \nC2822_=_C4110( C2822 C4110 ) C2842_=_C2843( C2842 C2843 ) C2842_=_C2853( C2842 C2853 ) C2842_=_C2985( C2842 C2985 ) C2842_=_C3000( C2842 C3000 ) C2842_=_C3016( C2842 C3016 ) \nC2842_=_C3081( C2842 C3081 ) C2842_=_C3115( C2842 C3115 ) C2842_=_C3384( C2842 C3384 ) C2842_=_C3792( C2842 C3792 ) C2842_=_C3905( C2842 C3905 ) C2842_=_C3919( C2842 C3919 ) \nC2842_=_C3947( C2842 C3947 ) C2842_=_C4008( C2842 C4008 ) C2842_=_C4084( C2842 C4084 ) C2842_=_C4109( C2842 C4109 ) C2842_=_C4110( C2842 C4110 ) C2843_=_C2986( C2843 C2986 ) \nC2843_=_C3001( C2843 C3001 ) C2843_=_C3017( C2843 C3017 ) C2843_=_C3082( C2843 C3082 ) C2843_=_C3095( C2843 C3095 ) C2843_=_C3116( C2843 C3116 ) C2843_=_C3620( C2843 C3620 ) \nC2843_=_C3632( C2843 C3632 ) C2843_=_C3793( C2843 C3793 ) C2843_=_C3898( C2843 C3898 ) C2843_=_C3920( C2843 C3920 ) C2843_=_C3948( C2843 C3948 ) C2843_=_C3989( C2843 C3989 ) \nC2843_=_C4009( C2843 C4009 ) C2843_=_C4085( C2843 C4085 ) C2843_=_C4109( C2843 C4109 ) C2853_=_C2985( C2853 C2985 ) C2853_=_C3000( C2853 C3000 ) C2853_=_C3016( C2853 C3016 ) \nC2853_=_C3081( C2853 C3081 ) C2853_=_C3115( C2853 C3115 ) C2853_=_C3384( C2853 C3384 ) C2853_=_C3792( C2853 C3792 ) C2853_=_C3905( C2853 C3905 ) C2853_=_C3919( C2853 C3919 ) \nC2853_=_C3947( C2853 C3947 ) C2853_=_C4008( C2853 C4008 ) C2853_=_C4084( C2853 C4084 ) C2853_=_C4109( C2853 C4109 ) C2853_=_C4110( C2853 C4110 ) C2985_=_C2986( C2985 C2986 ) \nC2985_=_C3000( C2985 C3000 ) C2985_=_C3016( C2985 C3016 ) C2985_=_C3081( C2985 C3081 ) C2985_=_C3115( C2985 C3115 ) C2985_=_C3384( C2985 C3384 ) C2985_=_C3792( C2985 C3792 ) \nC2985_=_C3905( C2985 C3905 ) C2985_=_C3919( C2985 C3919 ) C2985_=_C3947( C2985 C3947 ) C2985_=_C4008( C2985 C4008 ) C2985_=_C4084( C2985 C4084 ) C2985_=_C4109( C2985 C4109 ) \nC2985_=_C4110( C2985 C4110 ) C2986_=_C3001( C2986 C3001 ) C2986_=_C3017( C2986 C3017 ) C2986_=_C3082( C2986 C3082 ) C2986_=_C3095( C2986 C3095 ) C2986_=_C3116( C2986 C3116 ) \nC2986_=_C3620( C2986 C3620 ) C2986_=_C3632( C2986 C3632 ) C2986_=_C3793( C2986 C3793 ) C2986_=_C3898( C2986 C3898 ) C2986_=_C3920( C2986 C3920 ) C2986_=_C3948( C2986 C3948 ) \nC2986_=_C3989( C2986 C3989 ) C2986_=_C4009( C2986 C4009 ) C2986_=_C4085( C2986 C4085 ) C2986_=_C4109( C2986 C4109 ) C3000_=_C3001( C3000 C3001 ) C3000_=_C3016( C3000 C3016 ) \nC3000_=_C3081( C3000 C3081 ) C3000_=_C3115( C3000 C3115 ) C3000_=_C3384( C3000 C3384 ) C3000_=_C3792( C3000 C3792 ) C3000_=_C3905( C3000 C3905 ) C3000_=_C3919( C3000 C3919 ) \nC3000_=_C3947( C3000 C3947 ) C3000_=_C4008( C3000 C4008 ) C3000_=_C4084( C3000 C4084 ) C3000_=_C4109( C3000 C4109 ) C3000_=_C4110( C3000 C4110 ) C3001_=_C3017( C3001 C3017 ) \nC3001_=_C3082( C3001 C3082 ) C3001_=_C3095( C3001 C3095 ) C3001_=_C3116( C3001 C3116 ) C3001_=_C3620( C3001 C3620 ) C3001_=_C3632( C3001 C3632 ) C3001_=_C3793( C3001 C3793 ) \nC3001_=_C3898( C3001 C3898 ) C3001_=_C3920( C3001 C3920 ) C3001_=_C3948( C3001 C3948 ) C3001_=_C3989( C3001 C3989 ) C3001_=_C4009( C3001 C4009 ) C3001_=_C4085( C3001 C4085 ) \nC3001_=_C4109( C3001 C4109 ) C3016_=_C3017( C3016 C3017 ) C3016_=_C3081( C3016 C3081 ) C3016_=_C3115( C3016 C3115 ) C3016_=_C3384( C3016 C3384 ) C3016_=_C3792( C3016 C3792 ) \nC3016_=_C3905( C3016 C3905 ) C3016_=_C3919( C3016 C3919 ) C3016_=_C3947( C3016 C3947 ) C3016_=_C4008( C3016 C4008 ) C3016_=_C4084( C3016 C4084 ) C3016_=_C4109( C3016 C4109 ) \nC3016_=_C4110( C3016 C4110 ) C3017_=_C3082( C3017 C3082 ) C3017_=_C3095( C3017 C3095 ) C3017_=_C3116( C3017 C3116 ) C3017_=_C3620( C3017 C3620 ) C3017_=_C3632( C3017 C3632 ) \nC3017_=_C3793( C3017 C3793 ) C3017_=_C3898( C3017 C3898 ) C3017_=_C3920( C3017 C3920 ) C3017_=_C3948( C3017 C3948 ) C3017_=_C3989( C3017 C3989 ) C3017_=_C4009( C3017 C4009 ) \nC3017_=_C4085( C3017 C4085 ) C3017_=_C4109( C3017 C4109 ) C3025_=_C3062( C3025 C3062 ) C3025_=_C3089( C3025 C3089 ) C3025_=_C3108( C3025 C3108 ) C3025_=_C3277( C3025 C3277 ) \nC3025_=_C3302( C3025 C3302 ) C3025_=_C3393( C3025 C3393 ) C3025_=_C3474( C3025 C3474 ) C3025_=_C3494( C3025 C3494 ) C3025_=_C3787( C3025 C3787 ) C3025_=_C3900( C3025 C3900 ) \nC3025_=_C3901( C3025 C3901 ) C3025_=_C3902( C3025 C3902 ) C3025_=_C3903( C3025 C3903 ) C3025_=_C3904( C3025 C3904 ) C3025_=_C3905( C3025 C3905 ) C3062_=_C3089( C3062 C3089 ) \nC3062_=_C3108( C3062 C3108 ) C3062_=_C3277( C3062 C3277 ) C3062_=_C3302( C3062 C3302 ) C3062_=_C3393( C3062 C3393 ) C3062_=_C3474( C3062 C3474 ) C3062_=_C3494( C3062 C3494 ) \nC3062_=_C3787( C3062 C3787 ) C3062_=_C3900( C3062 C3900 ) C3062_=_C3901( C3062 C3901 ) C3062_=_C3902( C3062 C3902 ) C3062_=_C3903( C3062 C3903 ) C3062_=_C3904( C3062 C3904 ) \nC3062_=_C3905( C3062 C3905 ) C3081_=_C3082( C3081 C3082 ) C3081_=_C3115( C3081 C3115 ) C3081_=_C3384( C3081 C3384 ) C3081_=_C3792( C3081 C3792 ) C3081_=_C3905( C3081 C3905 ) \nC3081_=_C3919( C3081 C3919 ) C3081_=_C3947( C3081 C3947 ) C3081_=_C4008( C3081 C4008 ) C3081_=_C4084( C3081 C4084 ) C3081_=_C4109( C3081 C4109 ) C3081_=_C4110( C3081 C4110 ) \nC3082_=_C3095( C3082 C3095 ) C3082_=_C3116( C3082 C3116 ) C3082_=_C3620( C3082 C3620 ) C3082_=_C3632( C3082 C3632 ) C3082_=_C3793( C3082 C3793 ) C3082_=_C3898( C3082 C3898 ) \nC3082_=_C3920( C3082 C3920 ) C3082_=_C3948( C3082 C3948 ) C3082_=_C3989( C3082 C3989 ) C3082_=_C4009( C3082 C4009 ) C3082_=_C4085( C3082 C4085 ) C3082_=_C4109( C3082 C4109 ) \nC3089_=_C3095( C3089 C3095 ) C3089_=_C3108( C3089 C3108 ) C3089_=_C3277( C3089 C3277 ) C3089_=_C3302( C3089 C3302 ) C3089_=_C3393( C3089 C3393 ) C3089_=_C3474( C3089 C3474 ) \nC3089_=_C3494( C3089 C3494 ) C3089_=_C3787( C3089 C3787 ) C3089_=_C3900( C3089 C3900 ) C3089_=_C3901( C3089 C3901 ) C3089_=_C3902( C3089 C3902 ) C3089_=_C3903( C3089 C3903 ) \nC3089_=_C3904( C3089 C3904 ) C3089_=_C3905( C3089 C3905 ) C3095_=_C3116( C3095 C3116 ) C3095_=_C3620( C3095 C3620 ) C3095_=_C3632( C3095 C3632 ) C3095_=_C3793( C3095 C3793 ) \nC3095_=_C3898( C3095 C3898 ) C3095_=_C3920( C3095 C3920 ) C3095_=_C3948( C3095 C3948 ) C3095_=_C3989( C3095 C3989 ) C3095_=_C4009( C3095 C4009 ) C3095_=_C4085( C3095 C4085 ) \nC3095_=_C4109( C3095 C4109 ) C3108_=_C3115( C3108 C3115 ) C3108_=_C3116( C3108 C3116 ) C3108_=_C3277( C3108 C3277 ) C3108_=_C3302( C3108 C3302 ) C3108_=_C3393( C3108 C3393 ) \nC3108_=_C3474( C3108 C3474 ) C3108_=_C3494( C3108 C3494 ) C3108_=_C3787( C3108 C3787 ) C3108_=_C3900( C3108 C3900 ) C3108_=_C3901( C3108 C3901 ) C3108_=_C3902( C3108 C3902 ) \nC3108_=_C3903( C3108 C3903 ) C3108_=_C3904( C3108 C3904 ) C3108_=_C3905(</w:t>
      </w:r>
    </w:p>
    <w:p>
      <w:pPr>
        <w:pStyle w:val="PreformattedText"/>
        <w:bidi w:val="0"/>
        <w:spacing w:before="0" w:after="0"/>
        <w:jc w:val="left"/>
        <w:rPr/>
      </w:pPr>
      <w:r>
        <w:rPr/>
        <w:t xml:space="preserve"> </w:t>
      </w:r>
      <w:r>
        <w:rPr/>
        <w:t>C3108 C3905 ) C3115_=_C3116( C3115 C3116 ) C3115_=_C3384( C3115 C3384 ) C3115_=_C3792( C3115 C3792 ) \nC3115_=_C3905( C3115 C3905 ) C3115_=_C3919( C3115 C3919 ) C3115_=_C3947( C3115 C3947 ) C3115_=_C4008( C3115 C4008 ) C3115_=_C4084( C3115 C4084 ) C3115_=_C4109( C3115 C4109 ) \nC3115_=_C4110( C3115 C4110 ) C3116_=_C3620( C3116 C3620 ) C3116_=_C3632( C3116 C3632 ) C3116_=_C3793( C3116 C3793 ) C3116_=_C3898( C3116 C3898 ) C3116_=_C3920( C3116 C3920 ) \nC3116_=_C3948( C3116 C3948 ) C3116_=_C3989( C3116 C3989 ) C3116_=_C4009( C3116 C4009 ) C3116_=_C4085( C3116 C4085 ) C3116_=_C4109( C3116 C4109 ) C3277_=_C3302( C3277 C3302 ) \nC3277_=_C3393( C3277 C3393 ) C3277_=_C3474( C3277 C3474 ) C3277_=_C3494( C3277 C3494 ) C3277_=_C3787( C3277 C3787 ) C3277_=_C3900( C3277 C3900 ) C3277_=_C3901( C3277 C3901 ) \nC3277_=_C3902( C3277 C3902 ) C3277_=_C3903( C3277 C3903 ) C3277_=_C3904( C3277 C3904 ) C3277_=_C3905( C3277 C3905 ) C3302_=_C3393( C3302 C3393 ) C3302_=_C3474( C3302 C3474 ) \nC3302_=_C3494( C3302 C3494 ) C3302_=_C3787( C3302 C3787 ) C3302_=_C3900( C3302 C3900 ) C3302_=_C3901( C3302 C3901 ) C3302_=_C3902( C3302 C3902 ) C3302_=_C3903( C3302 C3903 ) \nC3302_=_C3904( C3302 C3904 ) C3302_=_C3905( C3302 C3905 ) C3384_=_C3792( C3384 C3792 ) C3384_=_C3905( C3384 C3905 ) C3384_=_C3919( C3384 C3919 ) C3384_=_C3947( C3384 C3947 ) \nC3384_=_C4008( C3384 C4008 ) C3384_=_C4084( C3384 C4084 ) C3384_=_C4109( C3384 C4109 ) C3384_=_C4110( C3384 C4110 ) C3393_=_C3474( C3393 C3474 ) C3393_=_C3494( C3393 C3494 ) \nC3393_=_C3787( C3393 C3787 ) C3393_=_C3900( C3393 C3900 ) C3393_=_C3901( C3393 C3901 ) C3393_=_C3902( C3393 C3902 ) C3393_=_C3903( C3393 C3903 ) C3393_=_C3904( C3393 C3904 ) \nC3393_=_C3905( C3393 C3905 ) C3474_=_C3494( C3474 C3494 ) C3474_=_C3787( C3474 C3787 ) C3474_=_C3900( C3474 C3900 ) C3474_=_C3901( C3474 C3901 ) C3474_=_C3902( C3474 C3902 ) \nC3474_=_C3903( C3474 C3903 ) C3474_=_C3904( C3474 C3904 ) C3474_=_C3905( C3474 C3905 ) C3494_=_C3787( C3494 C3787 ) C3494_=_C3900( C3494 C3900 ) C3494_=_C3901( C3494 C3901 ) \nC3494_=_C3902( C3494 C3902 ) C3494_=_C3903( C3494 C3903 ) C3494_=_C3904( C3494 C3904 ) C3494_=_C3905( C3494 C3905 ) C3620_=_C3632( C3620 C3632 ) C3620_=_C3793( C3620 C3793 ) \nC3620_=_C3898( C3620 C3898 ) C3620_=_C3920( C3620 C3920 ) C3620_=_C3948( C3620 C3948 ) C3620_=_C3989( C3620 C3989 ) C3620_=_C4009( C3620 C4009 ) C3620_=_C4085( C3620 C4085 ) \nC3620_=_C4109( C3620 C4109 ) C3632_=_C3793( C3632 C3793 ) C3632_=_C3898( C3632 C3898 ) C3632_=_C3920( C3632 C3920 ) C3632_=_C3948( C3632 C3948 ) C3632_=_C3989( C3632 C3989 ) \nC3632_=_C4009( C3632 C4009 ) C3632_=_C4085( C3632 C4085 ) C3632_=_C4109( C3632 C4109 ) C3787_=_C3792( C3787 C3792 ) C3787_=_C3793( C3787 C3793 ) C3787_=_C3900( C3787 C3900 ) \nC3787_=_C3901( C3787 C3901 ) C3787_=_C3902( C3787 C3902 ) C3787_=_C3903( C3787 C3903 ) C3787_=_C3904( C3787 C3904 ) C3787_=_C3905( C3787 C3905 ) C3792_=_C3793( C3792 C3793 ) \nC3792_=_C3905( C3792 C3905 ) C3792_=_C3919( C3792 C3919 ) C3792_=_C3947( C3792 C3947 ) C3792_=_C4008( C3792 C4008 ) C3792_=_C4084( C3792 C4084 ) C3792_=_C4109( C3792 C4109 ) \nC3792_=_C4110( C3792 C4110 ) C3793_=_C3898( C3793 C3898 ) C3793_=_C3920( C3793 C3920 ) C3793_=_C3948( C3793 C3948 ) C3793_=_C3989( C3793 C3989 ) C3793_=_C4009( C3793 C4009 ) \nC3793_=_C4085( C3793 C4085 ) C3793_=_C4109( C3793 C4109 ) C3898_=_C3920( C3898 C3920 ) C3898_=_C3948( C3898 C3948 ) C3898_=_C3989( C3898 C3989 ) C3898_=_C4009( C3898 C4009 ) \nC3898_=_C4085( C3898 C4085 ) C3898_=_C4109( C3898 C4109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3_=_C3904( C3903 C3904 ) C3903_=_C3905( C3903 C3905 ) C3904_=_C3905( C3904 C3905 ) C3905_=_C3919( C3905 C3919 ) \nC3905_=_C3947( C3905 C3947 ) C3905_=_C4008( C3905 C4008 ) C3905_=_C4084( C3905 C4084 ) C3905_=_C4109( C3905 C4109 ) C3905_=_C4110( C3905 C4110 ) C3919_=_C3920( C3919 C3920 ) \nC3919_=_C3947( C3919 C3947 ) C3919_=_C4008( C3919 C4008 ) C3919_=_C4084( C3919 C4084 ) C3919_=_C4109( C3919 C4109 ) C3919_=_C4110( C3919 C4110 ) C3920_=_C3948( C3920 C3948 ) \nC3920_=_C3989( C3920 C3989 ) C3920_=_C4009( C3920 C4009 ) C3920_=_C4085( C3920 C4085 ) C3920_=_C4109( C3920 C4109 ) C3947_=_C3948( C3947 C3948 ) C3947_=_C4008( C3947 C4008 ) \nC3947_=_C4084( C3947 C4084 ) C3947_=_C4109( C3947 C4109 ) C3947_=_C4110( C3947 C4110 ) C3948_=_C3989( C3948 C3989 ) C3948_=_C4009( C3948 C4009 ) C3948_=_C4085( C3948 C4085 ) \nC3948_=_C4109( C3948 C4109 ) C3989_=_C4009( C3989 C4009 ) C3989_=_C4085( C3989 C4085 ) C3989_=_C4109( C3989 C4109 ) C4008_=_C4009( C4008 C4009 ) C4008_=_C4084( C4008 C4084 ) \nC4008_=_C4109( C4008 C4109 ) C4008_=_C4110( C4008 C4110 ) C4009_=_C4085( C4009 C4085 ) C4009_=_C4109( C4009 C4109 ) C4084_=_C4085( C4084 C4085 ) C4084_=_C4109( C4084 C4109 ) \nC4084_=_C4110( C4084 C4110 ) C4085_=_C4109( C4085 C4109 ) C4109_=_C4110( C4109 C4110 ) "];94-&gt;128[label="193: C411 C499 C526 C529 C551 \nC556 C642 C715 C771 C795 C873 \nC896 C898 C948 C950 C991 C992 \nC993 C994 C995 C996 C997 C998 \nC999 C1000 C1001 C1002 C1003 C1004 \nC1005 C1006 C1007 C1008 C1009 C1010 \nC1011 C1012 C1013 C1014 C1016 C1092 \nC1093 C1096 C1097 C1109 C1116 C1117 \nC1187 C1238 C1239 C1242 C1243 C1244 \nC1245 C1246 C1247 C1248 C1249 C1250 \nC1251 C1252 C1253 C1255 C1256 C1257 \nC1258 C1259 C1260 C1262 C1269 C1379 \nC1512 C1513 C1526 C1531 C1532 C1575 \nC1631 C1697 C1698 C1699 C1700 C1701 \nC1702 C1703 C1704 C1705 C1706 C1707 \nC1708 C1709 C1710 C1711 C1713 C1714 \nC1715 C1716 C1717 C1718 C1722 C1765 \nC1767 C1801 C1810 C1994 C1996 C1997 \nC1998 C1999 C2000 C2001 C2002 C2003 \nC2005 C2006 C2007 C2008 C2009 C2012 \nC2123 C2124 C2125 C2126 C2127 C2128 \nC2129 C2130 C2131 C2132 C2133 C2134 \nC2135 C2136 C2137 C2138 C2139 C2140 \nC2257 C2262 C2263 C2271 C2369 C2384 \nC2560 C2684 C2685 C2811 C2822 C2842 \nC2843 C2853 C2985 C2986 C3000 C3001 \nC3016 C3017 C3025 C3062 C3081 C3082 \nC3089 C3095 C3108 C3115 C3116 C3277 \nC3302 C3384 C3393 C3474 C3494 C3620 \nC3632 C3787 C3792 C3793 C3898 C3900 \nC3901 C3902 C3903 C3904 C3919 C3920 \nC3947 C3948 C3989 C4008 C4009 C4084 \nC4085 C4110 \n2392: C411_=_C1109 ,C411_=_C1526 ,C411_=_C1631 ,C411_=_C1801 ,C411_=_C2257 ,\nC411_=_C2271 ,C411_=_C2384 ,C411_=_C3025 ,C411_=_C3062 ,C411_=_C3089 ,C411_=_C3108 ,\nC411_=_C3277 ,C411_=_C3302 ,C411_=_C3393 ,C411_=_C3474 ,C411_=_C3494 ,C411_=_C3787 ,\nC411_=_C3900 ,C411_=_C3901 ,C411_=_C3902 ,C411_=_C3903 ,C411_=_C3904 ,C499_=_C526 ,\nC499_=_C529 ,C499_=_C556 ,C499_=_C992 ,C499_=_C993 ,C499_=_C994 ,C499_=_C995 ,\nC499_=_C996 ,C499_=_C997 ,C499_=_C998 ,C499_=_C999 ,C499_=_C1000 ,C499_=_C1001 ,\nC499_=_C1002 ,C499_=_C1003 ,C499_=_C1004 ,C499_=_C1005 ,C499_=_C1006 ,C499_=_C1007 ,\nC499_=_C1008 ,C499_=_C1009 ,C499_=_C1010 ,C499_=_C1011 ,C499_=_C1012 ,C499_=_C1013 ,\nC499_=_C1014 ,C499_=_C1016 ,C526_=_C551 ,C526_=_C1116 ,C526_=_C1531 ,C526_=_C2262 ,\nC526_=_C2369 ,C526_=_C2684 ,C526_=_C2822 ,C526_=_C2842 ,C526_=_C2853 ,C526_=_C2985 ,\nC526_=_C3000 ,C526_=_C3016 ,C526_=_C3081 ,C526_=_C3115 ,C526_=_C3384 ,C526_=_C3792 ,\nC526_=_C3919 ,C526_=_C3947 ,C526_=_C4008 ,C526_=_C4084 ,C526_=_C4110 ,C529_=_C551 ,\nC529_=_C556 ,C529_=_C992 ,C529_=_C993 ,C529_=_C994 ,C529_=_C995 ,C529_=_C996 ,\nC529_=_C997 ,C529_=_C998 ,C529_=_C999 ,C529_=_C1000 ,C529_=_C1001 ,C529_=_C1002 ,\nC529_=_C1003 ,C529_=_C1004 ,C529_=_C1005 ,C529_=_C1006 ,C529_=_C1007 ,C529_=_C1008 ,\nC529_=_C1009 ,C529_=_C1010 ,C529_=_C1011 ,C529_=_C1012 ,C529_=_C1013 ,C529_=_C1014 ,\nC529_=_C1016 ,C551_=_C1116 ,C551_=_C1531 ,C551_=_C2262 ,C551_=_C2369 ,C551_=_C2684 ,\nC551_=_C2822 ,C551_=_C2842 ,C551_=_C2853 ,C551_=_C2985 ,C551_=_C3000 ,C551_=_C3016 ,\nC551_=_C3081 ,C551_=_C3115 ,C551_=_C3384 ,C551_=_C3792 ,C551_=_C3919 ,C551_=_C3947 ,\nC551_=_C4008 ,C551_=_C4084 ,C551_=_C4110 ,C556_=_C992 ,C556_=_C993 ,C556_=_C994 ,\nC556_=_C995 ,C556_=_C996 ,C556_=_C997 ,C556_=_C998 ,C556_=_C999 ,C556_=_C1000 ,\nC556_=_C1001 ,C556_=_C1002 ,C556_=_C1003 ,C556_=_C1004 ,C556_=_C1005 ,C556_=_C1006 ,\nC556_=_C1007 ,C556_=_C1008 ,C556_=_C1009 ,C556_=_C1010 ,C556_=_C1011 ,C556_=_C1012 ,\nC556_=_C1013 ,C556_=_C1014 ,C556_=_C1016 ,C642_=_C873 ,C642_=_C896 ,C642_=_C948 ,\nC642_=_C1097 ,C642_=_C1513 ,C642_=_C1722 ,C642_=_C1765 ,C642_=_C1994 ,C642_=_C1996 ,\nC642_=_C1997 ,C642_=_C1998 ,C642_=_C1999 ,C642_=_C2000 ,C642_=_C2001 ,C642_=_C2002 ,\nC642_=_C2003 ,C642_=_C2005 ,C642_=_C2006 ,C642_=_C2007 ,C642_=_C2008 ,C642_=_C2009 ,\nC715_=_C1093 ,C715_=_C1187 ,C715_=_C1238 ,C715_=_C1239 ,C715_=_C1242 ,C715_=_C1243 ,\nC715_=_C1244 ,C715_=_C1245 ,C715_=_C1246 ,C715_=_C1247 ,C715_=_C1248 ,C715_=_C1249 ,\nC715_=_C1250 ,C715_=_C1251 ,C715_=_C1252 ,C715_=_C1253 ,C715_=_C1255 ,C715_=_C1256 ,\nC715_=_C1257 ,C715_=_C1258 ,C715_=_C1259 ,C715_=_C1260 ,C715_=_C1262 ,C771_=_C795 ,\nC771_=_C898 ,C771_=_C950 ,C771_=_C1269 ,C771_=_C1575 ,C771_=_C1767 ,C771_=_C1810 ,\nC771_=_C2012 ,C771_=_C2123 ,C771_=_C2124 ,C771_=_C2125 ,C771_=_C2126 ,C771_=_C2127 ,\nC771_=_C2128 ,C771_=_C2129 ,C771_=_C2130 ,C771_=_C2131 ,C771_=_C2132 ,C771_=_C2133 ,\nC771_=_C2134 ,C771_=_C2135 ,C771_=_C2136 ,C771_=_C2137 ,C771_=_C2138 ,C771_=_C2139 ,\nC771_=_C2140 ,C795_=_C898 ,C795_=_C950 ,C795_=_C1269 ,C795_=_C1575 ,C795_=_C1767 ,\nC795_=_C1810 ,C795_=_C2012 ,C795_=_C2123 ,C795_=_C2124 ,C795_=_C2125 ,C795_=_C2126 ,\nC795_=_C2127 ,C795_=_C2128 ,C795_=_C2129 ,C795_=_C2130 ,C795_=_C2131 ,C795_=_C2132 ,\nC795_=_C2133 ,C795_=_C2134 ,C795_=_C2135 ,C795_=_C2136 ,C795_=_C2137 ,C795_=_C2138 ,\nC795_=_C2139 ,C795_=_C2140 ,C873_=_C896 ,C873_=_C948 ,C873_=_C1097 ,C873_=_C1513 ,\nC873_=_C1722 ,C873_=_C1765 ,C873_=_C1994 ,C873_=_C1996 ,C873_=_C1997 ,C873_=_C1998 ,\nC873_=_C1999 ,C873_=_C2000 ,C873_=_C2001 ,C873_=_C2002 ,C873_=_C2003 ,C873_=_C2005</w:t>
      </w:r>
    </w:p>
    <w:p>
      <w:pPr>
        <w:pStyle w:val="PreformattedText"/>
        <w:bidi w:val="0"/>
        <w:spacing w:before="0" w:after="0"/>
        <w:jc w:val="left"/>
        <w:rPr/>
      </w:pPr>
      <w:r>
        <w:rPr/>
        <w:t xml:space="preserve"> </w:t>
      </w:r>
      <w:r>
        <w:rPr/>
        <w:t>,\nC873_=_C2006 ,C873_=_C2007 ,C873_=_C2008 ,C873_=_C2009 ,C896_=_C898 ,C896_=_C948 ,\nC896_=_C1097 ,C896_=_C1513 ,C896_=_C1722 ,C896_=_C1765 ,C896_=_C1994 ,C896_=_C1996 ,\nC896_=_C1997 ,C896_=_C1998 ,C896_=_C1999 ,C896_=_C2000 ,C896_=_C2001 ,C896_=_C2002 ,\nC896_=_C2003 ,C896_=_C2005 ,C896_=_C2006 ,C896_=_C2007 ,C896_=_C2008 ,C896_=_C2009 ,\nC898_=_C950 ,C898_=_C1269 ,C898_=_C1575 ,C898_=_C1767 ,C898_=_C1810 ,C898_=_C2012 ,\nC898_=_C2123 ,C898_=_C2124 ,C898_=_C2125 ,C898_=_C2126 ,C898_=_C2127 ,C898_=_C2128 ,\nC898_=_C2129 ,C898_=_C2130 ,C898_=_C2131 ,C898_=_C2132 ,C898_=_C2133 ,C898_=_C2134 ,\nC898_=_C2135 ,C898_=_C2136 ,C898_=_C2137 ,C898_=_C2138 ,C898_=_C2139 ,C898_=_C2140 ,\nC948_=_C950 ,C948_=_C1097 ,C948_=_C1513 ,C948_=_C1722 ,C948_=_C1765 ,C948_=_C1994 ,\nC948_=_C1996 ,C948_=_C1997 ,C948_=_C1998 ,C948_=_C1999 ,C948_=_C2000 ,C948_=_C2001 ,\nC948_=_C2002 ,C948_=_C2003 ,C948_=_C2005 ,C948_=_C2006 ,C948_=_C2007 ,C948_=_C2008 ,\nC948_=_C2009 ,C950_=_C1269 ,C950_=_C1575 ,C950_=_C1767 ,C950_=_C1810 ,C950_=_C2012 ,\nC950_=_C2123 ,C950_=_C2124 ,C950_=_C2125 ,C950_=_C2126 ,C950_=_C2127 ,C950_=_C2128 ,\nC950_=_C2129 ,C950_=_C2130 ,C950_=_C2131 ,C950_=_C2132 ,C950_=_C2133 ,C950_=_C2134 ,\nC950_=_C2135 ,C950_=_C2136 ,C950_=_C2137 ,C950_=_C2138 ,C950_=_C2139 ,C950_=_C2140 ,\nC991_=_C1092 ,C991_=_C1117 ,C991_=_C1532 ,C991_=_C2263 ,C991_=_C2560 ,C991_=_C2685 ,\nC991_=_C2811 ,C991_=_C2843 ,C991_=_C2986 ,C991_=_C3001 ,C991_=_C3017 ,C991_=_C3082 ,\nC991_=_C3095 ,C991_=_C3116 ,C991_=_C3620 ,C991_=_C3632 ,C991_=_C3793 ,C991_=_C3898 ,\nC991_=_C3920 ,C991_=_C3948 ,C991_=_C3989 ,C991_=_C4009 ,C991_=_C4085 ,C992_=_C993 ,\nC992_=_C994 ,C992_=_C995 ,C992_=_C996 ,C992_=_C997 ,C992_=_C998 ,C992_=_C999 ,\nC992_=_C1000 ,C992_=_C1001 ,C992_=_C1002 ,C992_=_C1003 ,C992_=_C1004 ,C992_=_C1005 ,\nC992_=_C1006 ,C992_=_C1007 ,C992_=_C1008 ,C992_=_C1009 ,C992_=_C1010 ,C992_=_C1011 ,\nC992_=_C1012 ,C992_=_C1013 ,C992_=_C1014 ,C992_=_C1016 ,C992_=_C1239 ,C992_=_C1512 ,\nC992_=_C1513 ,C992_=_C1526 ,C992_=_C1531 ,C992_=_C1532 ,C993_=_C994 ,C993_=_C995 ,\nC993_=_C996 ,C993_=_C997 ,C993_=_C998 ,C993_=_C999 ,C993_=_C1000 ,C993_=_C1001 ,\nC993_=_C1002 ,C993_=_C1003 ,C993_=_C1004 ,C993_=_C1005 ,C993_=_C1006 ,C993_=_C1007 ,\nC993_=_C1008 ,C993_=_C1009 ,C993_=_C1010 ,C993_=_C1011 ,C993_=_C1012 ,C993_=_C1013 ,\nC993_=_C1014 ,C993_=_C1016 ,C994_=_C995 ,C994_=_C996 ,C994_=_C997 ,C994_=_C998 ,\nC994_=_C999 ,C994_=_C1000 ,C994_=_C1001 ,C994_=_C1002 ,C994_=_C1003 ,C994_=_C1004 ,\nC994_=_C1005 ,C994_=_C1006 ,C994_=_C1007 ,C994_=_C1008 ,C994_=_C1009 ,C994_=_C1010 ,\nC994_=_C1011 ,C994_=_C1012 ,C994_=_C1013 ,C994_=_C1014 ,C994_=_C1016 ,C994_=_C1994 ,\nC994_=_C2012 ,C995_=_C996 ,C995_=_C997 ,C995_=_C998 ,C995_=_C999 ,C995_=_C1000 ,\nC995_=_C1001 ,C995_=_C1002 ,C995_=_C1003 ,C995_=_C1004 ,C995_=_C1005 ,C995_=_C1006 ,\nC995_=_C1007 ,C995_=_C1008 ,C995_=_C1009 ,C995_=_C1010 ,C995_=_C1011 ,C995_=_C1012 ,\nC995_=_C1013 ,C995_=_C1014 ,C995_=_C1016 ,C996_=_C997 ,C996_=_C998 ,C996_=_C999 ,\nC996_=_C1000 ,C996_=_C1001 ,C996_=_C1002 ,C996_=_C1003 ,C996_=_C1004 ,C996_=_C1005 ,\nC996_=_C1006 ,C996_=_C1007 ,C996_=_C1008 ,C996_=_C1009 ,C996_=_C1010 ,C996_=_C1011 ,\nC996_=_C1012 ,C996_=_C1013 ,C996_=_C1014 ,C996_=_C1016 ,C997_=_C998 ,C997_=_C999 ,\nC997_=_C1000 ,C997_=_C1001 ,C997_=_C1002 ,C997_=_C1003 ,C997_=_C1004 ,C997_=_C1005 ,\nC997_=_C1006 ,C997_=_C1007 ,C997_=_C1008 ,C997_=_C1009 ,C997_=_C1010 ,C997_=_C1011 ,\nC997_=_C1012 ,C997_=_C1013 ,C997_=_C1014 ,C997_=_C1016 ,C997_=_C2369 ,C998_=_C999 ,\nC998_=_C1000 ,C998_=_C1001 ,C998_=_C1002 ,C998_=_C1003 ,C998_=_C1004 ,C998_=_C1005 ,\nC998_=_C1006 ,C998_=_C1007 ,C998_=_C1008 ,C998_=_C1009 ,C998_=_C1010 ,C998_=_C1011 ,\nC998_=_C1012 ,C998_=_C1013 ,C998_=_C1014 ,C998_=_C1016 ,C999_=_C1000 ,C999_=_C1001 ,\nC999_=_C1002 ,C999_=_C1003 ,C999_=_C1004 ,C999_=_C1005 ,C999_=_C1006 ,C999_=_C1007 ,\nC999_=_C1008 ,C999_=_C1009 ,C999_=_C1010 ,C999_=_C1011 ,C999_=_C1012 ,C999_=_C1013 ,\nC999_=_C1014 ,C999_=_C1016 ,C1000_=_C1001 ,C1000_=_C1002 ,C1000_=_C1003 ,C1000_=_C1004 ,\nC1000_=_C1005 ,C1000_=_C1006 ,C1000_=_C1007 ,C1000_=_C1008 ,C1000_=_C1009 ,C1000_=_C1010 ,\nC1000_=_C1011 ,C1000_=_C1012 ,C1000_=_C1013 ,C1000_=_C1014 ,C1000_=_C1016 ,C1000_=_C2684 ,\nC1000_=_C2685 ,C1001_=_C1002 ,C1001_=_C1003 ,C1001_=_C1004 ,C1001_=_C1005 ,C1001_=_C1006 ,\nC1001_=_C1007 ,C1001_=_C1008 ,C1001_=_C1009 ,C1001_=_C1010 ,C1001_=_C1011 ,C1001_=_C1012 ,\nC1001_=_C1013 ,C1001_=_C1014 ,C1001_=_C1016 ,C1001_=_C1998 ,C1001_=_C2125 ,C1001_=_C2822 ,\nC1002_=_C1003 ,C1002_=_C1004 ,C1002_=_C1005 ,C1002_=_C1006 ,C1002_=_C1007 ,C1002_=_C1008 ,\nC1002_=_C1009 ,C1002_=_C1010 ,C1002_=_C1011 ,C1002_=_C1012 ,C1002_=_C1013 ,C1002_=_C1014 ,\nC1002_=_C1016 ,C1002_=_C1999 ,C1002_=_C2126 ,C1002_=_C2853 ,C1003_=_C1004 ,C1003_=_C1005 ,\nC1003_=_C1006 ,C1003_=_C1007 ,C1003_=_C1008 ,C1003_=_C1009 ,C1003_=_C1010 ,C1003_=_C1011 ,\nC1003_=_C1012 ,C1003_=_C1013 ,C1003_=_C1014 ,C1003_=_C1016 ,C1004_=_C1005 ,C1004_=_C1006 ,\nC1004_=_C1007 ,C1004_=_C1008 ,C1004_=_C1009 ,C1004_=_C1010 ,C1004_=_C1011 ,C1004_=_C1012 ,\nC1004_=_C1013 ,C1004_=_C1014 ,C1004_=_C1016 ,C1005_=_C1006 ,C1005_=_C1007 ,C1005_=_C1008 ,\nC1005_=_C1009 ,C1005_=_C1010 ,C1005_=_C1011 ,C1005_=_C1012 ,C1005_=_C1013 ,C1005_=_C1014 ,\nC1005_=_C1016 ,C1005_=_C1249 ,C1005_=_C2129 ,C1005_=_C3384 ,C1006_=_C1007 ,C1006_=_C1008 ,\nC1006_=_C1009 ,C1006_=_C1010 ,C1006_=_C1011 ,C1006_=_C1012 ,C1006_=_C1013 ,C1006_=_C1014 ,\nC1006_=_C1016 ,C1006_=_C1706 ,C1007_=_C1008 ,C1007_=_C1009 ,C1007_=_C1010 ,C1007_=_C1011 ,\nC1007_=_C1012 ,C1007_=_C1013 ,C1007_=_C1014 ,C1007_=_C1016 ,C1008_=_C1009 ,C1008_=_C1010 ,\nC1008_=_C1011 ,C1008_=_C1012 ,C1008_=_C1013 ,C1008_=_C1014 ,C1008_=_C1016 ,C1009_=_C1010 ,\nC1009_=_C1011 ,C1009_=_C1012 ,C1009_=_C1013 ,C1009_=_C1014 ,C1009_=_C1016 ,C1009_=_C2006 ,\nC1009_=_C2135 ,C1009_=_C3947 ,C1009_=_C3948 ,C1010_=_C1011 ,C1010_=_C1012 ,C1010_=_C1013 ,\nC1010_=_C1014 ,C1010_=_C1016 ,C1010_=_C2136 ,C1011_=_C1012 ,C1011_=_C1013 ,C1011_=_C1014 ,\nC1011_=_C1016 ,C1012_=_C1013 ,C1012_=_C1014 ,C1012_=_C1016 ,C1012_=_C1716 ,C1013_=_C1014 ,\nC1013_=_C1016 ,C1013_=_C4084 ,C1013_=_C4085 ,C1014_=_C1016 ,C1016_=_C4110 ,C1092_=_C1117 ,\nC1092_=_C1532 ,C1092_=_C2263 ,C1092_=_C2560 ,C1092_=_C2685 ,C1092_=_C2811 ,C1092_=_C2843 ,\nC1092_=_C2986 ,C1092_=_C3001 ,C1092_=_C3017 ,C1092_=_C3082 ,C1092_=_C3095 ,C1092_=_C3116 ,\nC1092_=_C3620 ,C1092_=_C3632 ,C1092_=_C3793 ,C1092_=_C3898 ,C1092_=_C3920 ,C1092_=_C3948 ,\nC1092_=_C3989 ,C1092_=_C4009 ,C1092_=_C4085 ,C1093_=_C1096 ,C1093_=_C1097 ,C1093_=_C1109 ,\nC1093_=_C1116 ,C1093_=_C1117 ,C1093_=_C1187 ,C1093_=_C1238 ,C1093_=_C1239 ,C1093_=_C1242 ,\nC1093_=_C1243 ,C1093_=_C1244 ,C1093_=_C1245 ,C1093_=_C1246 ,C1093_=_C1247 ,C1093_=_C1248 ,\nC1093_=_C1249 ,C1093_=_C1250 ,C1093_=_C1251 ,C1093_=_C1252 ,C1093_=_C1253 ,C1093_=_C1255 ,\nC1093_=_C1256 ,C1093_=_C1257 ,C1093_=_C1258 ,C1093_=_C1259 ,C1093_=_C1260 ,C1093_=_C1262 ,\nC1096_=_C1097 ,C1096_=_C1109 ,C1096_=_C1116 ,C1096_=_C1117 ,C1096_=_C1379 ,C1096_=_C1512 ,\nC1096_=_C1697 ,C1096_=_C1698 ,C1096_=_C1699 ,C1096_=_C1700 ,C1096_=_C1701 ,C1096_=_C1702 ,\nC1096_=_C1703 ,C1096_=_C1704 ,C1096_=_C1705 ,C1096_=_C1706 ,C1096_=_C1707 ,C1096_=_C1708 ,\nC1096_=_C1709 ,C1096_=_C1710 ,C1096_=_C1711 ,C1096_=_C1713 ,C1096_=_C1714 ,C1096_=_C1715 ,\nC1096_=_C1716 ,C1096_=_C1717 ,C1096_=_C1718 ,C1097_=_C1109 ,C1097_=_C1116 ,C1097_=_C1117 ,\nC1097_=_C1513 ,C1097_=_C1722 ,C1097_=_C1765 ,C1097_=_C1994 ,C1097_=_C1996 ,C1097_=_C1997 ,\nC1097_=_C1998 ,C1097_=_C1999 ,C1097_=_C2000 ,C1097_=_C2001 ,C1097_=_C2002 ,C1097_=_C2003 ,\nC1097_=_C2005 ,C1097_=_C2006 ,C1097_=_C2007 ,C1097_=_C2008 ,C1097_=_C2009 ,C1109_=_C1116 ,\nC1109_=_C1117 ,C1109_=_C1526 ,C1109_=_C1631 ,C1109_=_C1801 ,C1109_=_C2257 ,C1109_=_C2271 ,\nC1109_=_C2384 ,C1109_=_C3025 ,C1109_=_C3062 ,C1109_=_C3089 ,C1109_=_C3108 ,C1109_=_C3277 ,\nC1109_=_C3302 ,C1109_=_C3393 ,C1109_=_C3474 ,C1109_=_C3494 ,C1109_=_C3787 ,C1109_=_C3900 ,\nC1109_=_C3901 ,C1109_=_C3902 ,C1109_=_C3903 ,C1109_=_C3904 ,C1116_=_C1117 ,C1116_=_C1531 ,\nC1116_=_C2262 ,C1116_=_C2369 ,C1116_=_C2684 ,C1116_=_C2822 ,C1116_=_C2842 ,C1116_=_C2853 ,\nC1116_=_C2985 ,C1116_=_C3000 ,C1116_=_C3016 ,C1116_=_C3081 ,C1116_=_C3115 ,C1116_=_C3384 ,\nC1116_=_C3792 ,C1116_=_C3919 ,C1116_=_C3947 ,C1116_=_C4008 ,C1116_=_C4084 ,C1116_=_C4110 ,\nC1117_=_C1532 ,C1117_=_C2263 ,C1117_=_C2560 ,C1117_=_C2685 ,C1117_=_C2811 ,C1117_=_C2843 ,\nC1117_=_C2986 ,C1117_=_C3001 ,C1117_=_C3017 ,C1117_=_C3082 ,C1117_=_C3095 ,C1117_=_C3116 ,\nC1117_=_C3620 ,C1117_=_C3632 ,C1117_=_C3793 ,C1117_=_C3898 ,C1117_=_C3920 ,C1117_=_C3948 ,\nC1117_=_C3989 ,C1117_=_C4009 ,C1117_=_C4085 ,C1187_=_C1238 ,C1187_=_C1239 ,C1187_=_C1242 ,\nC1187_=_C1243 ,C1187_=_C1244 ,C1187_=_C1245 ,C1187_=_C1246 ,C1187_=_C1247 ,C1187_=_C1248 ,\nC1187_=_C1249 ,C1187_=_C1250 ,C1187_=_C1251 ,C1187_=_C1252 ,C1187_=_C1253 ,C1187_=_C1255 ,\nC1187_=_C1256 ,C1187_=_C1257 ,C1187_=_C1258 ,C1187_=_C1259 ,C1187_=_C1260 ,C1187_=_C1262 ,\nC1238_=_C1239 ,C1238_=_C1242 ,C1238_=_C1243 ,C1238_=_C1244 ,C1238_=_C1245 ,C1238_=_C1246 ,\nC1238_=_C1247 ,C1238_=_C1248 ,C1238_=_C1249 ,C1238_=_C1250 ,C1238_=_C1251 ,C1238_=_C1252 ,\nC1238_=_C1253 ,C1238_=_C1255 ,C1238_=_C1256 ,C1238_=_C1257 ,C1238_=_C1258 ,C1238_=_C1259 ,\nC1238_=_C1260 ,C1238_=_C1262 ,C1239_=_C1242 ,C1239_=_C1243 ,C1239_=_C1244 ,C1239_=_C1245 ,\nC1239_=_C1246 ,C1239_=_C1247 ,C1239_=_C1248 ,C1239_=_C1249 ,C1239_=_C1250 ,C1239_=_C1251 ,\nC1239_=_C1252 ,C1239_=_C1253 ,C1239_=_C1255 ,C1239_=_C1256 ,C1239_=_C1257 ,C1239_=_C1258 ,\nC1239_=_C1259 ,C1239_=_C1260 ,C1239_=_C1262 ,C1239_=_C1512 ,C1239_=_C1513 ,C1239_=_C1526 ,\nC1239_=_C1531 ,C1239_=_C1532 ,C1242_=_C1243 ,C1242_=_C1244 ,C1242_=_C1245 ,C1242_=_C1246 ,\nC1242_=_C1247 ,C1242_=_C1248 ,C1242_=_C1249 ,C1242_=_C1250 ,C1242_=_C1251 ,C1242_=_C1252 ,\nC1242_=_C1253 ,C1242_=_C1255 ,C1242_=_C1256 ,C1242_=_C1257 ,C1242_=_C1258 ,C1242_=_C1259 ,\nC1242_=_C1260 ,C1242_=_C1262 ,C1242_=_C1697 ,C1242_=_C1996 ,C1242_=_C2257 ,C1242_=_C2262</w:t>
      </w:r>
    </w:p>
    <w:p>
      <w:pPr>
        <w:pStyle w:val="PreformattedText"/>
        <w:bidi w:val="0"/>
        <w:spacing w:before="0" w:after="0"/>
        <w:jc w:val="left"/>
        <w:rPr/>
      </w:pPr>
      <w:r>
        <w:rPr/>
        <w:t xml:space="preserve"> </w:t>
      </w:r>
      <w:r>
        <w:rPr/>
        <w:t>,\nC1242_=_C2263 ,C1243_=_C1244 ,C1243_=_C1245 ,C1243_=_C1246 ,C1243_=_C1247 ,C1243_=_C1248 ,\nC1243_=_C1249 ,C1243_=_C1250 ,C1243_=_C1251 ,C1243_=_C1252 ,C1243_=_C1253 ,C1243_=_C1255 ,\nC1243_=_C1256 ,C1243_=_C1257 ,C1243_=_C1258 ,C1243_=_C1259 ,C1243_=_C1260 ,C1243_=_C1262 ,\nC1243_=_C1698 ,C1244_=_C1245 ,C1244_=_C1246 ,C1244_=_C1247 ,C1244_=_C1248 ,C1244_=_C1249 ,\nC1244_=_C1250 ,C1244_=_C1251 ,C1244_=_C1252 ,C1244_=_C1253 ,C1244_=_C1255 ,C1244_=_C1256 ,\nC1244_=_C1257 ,C1244_=_C1258 ,C1244_=_C1259 ,C1244_=_C1260 ,C1244_=_C1262 ,C1245_=_C1246 ,\nC1245_=_C1247 ,C1245_=_C1248 ,C1245_=_C1249 ,C1245_=_C1250 ,C1245_=_C1251 ,C1245_=_C1252 ,\nC1245_=_C1253 ,C1245_=_C1255 ,C1245_=_C1256 ,C1245_=_C1257 ,C1245_=_C1258 ,C1245_=_C1259 ,\nC1245_=_C1260 ,C1245_=_C1262 ,C1246_=_C1247 ,C1246_=_C1248 ,C1246_=_C1249 ,C1246_=_C1250 ,\nC1246_=_C1251 ,C1246_=_C1252 ,C1246_=_C1253 ,C1246_=_C1255 ,C1246_=_C1256 ,C1246_=_C1257 ,\nC1246_=_C1258 ,C1246_=_C1259 ,C1246_=_C1260 ,C1246_=_C1262 ,C1247_=_C1248 ,C1247_=_C1249 ,\nC1247_=_C1250 ,C1247_=_C1251 ,C1247_=_C1252 ,C1247_=_C1253 ,C1247_=_C1255 ,C1247_=_C1256 ,\nC1247_=_C1257 ,C1247_=_C1258 ,C1247_=_C1259 ,C1247_=_C1260 ,C1247_=_C1262 ,C1247_=_C1702 ,\nC1247_=_C2000 ,C1247_=_C3108 ,C1247_=_C3115 ,C1247_=_C3116 ,C1248_=_C1249 ,C1248_=_C1250 ,\nC1248_=_C1251 ,C1248_=_C1252 ,C1248_=_C1253 ,C1248_=_C1255 ,C1248_=_C1256 ,C1248_=_C1257 ,\nC1248_=_C1258 ,C1248_=_C1259 ,C1248_=_C1260 ,C1248_=_C1262 ,C1249_=_C1250 ,C1249_=_C1251 ,\nC1249_=_C1252 ,C1249_=_C1253 ,C1249_=_C1255 ,C1249_=_C1256 ,C1249_=_C1257 ,C1249_=_C1258 ,\nC1249_=_C1259 ,C1249_=_C1260 ,C1249_=_C1262 ,C1249_=_C2129 ,C1249_=_C3384 ,C1250_=_C1251 ,\nC1250_=_C1252 ,C1250_=_C1253 ,C1250_=_C1255 ,C1250_=_C1256 ,C1250_=_C1257 ,C1250_=_C1258 ,\nC1250_=_C1259 ,C1250_=_C1260 ,C1250_=_C1262 ,C1251_=_C1252 ,C1251_=_C1253 ,C1251_=_C1255 ,\nC1251_=_C1256 ,C1251_=_C1257 ,C1251_=_C1258 ,C1251_=_C1259 ,C1251_=_C1260 ,C1251_=_C1262 ,\nC1252_=_C1253 ,C1252_=_C1255 ,C1252_=_C1256 ,C1252_=_C1257 ,C1252_=_C1258 ,C1252_=_C1259 ,\nC1252_=_C1260 ,C1252_=_C1262 ,C1253_=_C1255 ,C1253_=_C1256 ,C1253_=_C1257 ,C1253_=_C1258 ,\nC1253_=_C1259 ,C1253_=_C1260 ,C1253_=_C1262 ,C1253_=_C1709 ,C1253_=_C2003 ,C1253_=_C3787 ,\nC1253_=_C3792 ,C1253_=_C3793 ,C1255_=_C1256 ,C1255_=_C1257 ,C1255_=_C1258 ,C1255_=_C1259 ,\nC1255_=_C1260 ,C1255_=_C1262 ,C1256_=_C1257 ,C1256_=_C1258 ,C1256_=_C1259 ,C1256_=_C1260 ,\nC1256_=_C1262 ,C1256_=_C1713 ,C1256_=_C4008 ,C1256_=_C4009 ,C1257_=_C1258 ,C1257_=_C1259 ,\nC1257_=_C1260 ,C1257_=_C1262 ,C1258_=_C1259 ,C1258_=_C1260 ,C1258_=_C1262 ,C1259_=_C1260 ,\nC1259_=_C1262 ,C1259_=_C2137 ,C1260_=_C1262 ,C1260_=_C2139 ,C1269_=_C1575 ,C1269_=_C1767 ,\nC1269_=_C1810 ,C1269_=_C2012 ,C1269_=_C2123 ,C1269_=_C2124 ,C1269_=_C2125 ,C1269_=_C2126 ,\nC1269_=_C2127 ,C1269_=_C2128 ,C1269_=_C2129 ,C1269_=_C2130 ,C1269_=_C2131 ,C1269_=_C2132 ,\nC1269_=_C2133 ,C1269_=_C2134 ,C1269_=_C2135 ,C1269_=_C2136 ,C1269_=_C2137 ,C1269_=_C2138 ,\nC1269_=_C2139 ,C1269_=_C2140 ,C1379_=_C1512 ,C1379_=_C1697 ,C1379_=_C1698 ,C1379_=_C1699 ,\nC1379_=_C1700 ,C1379_=_C1701 ,C1379_=_C1702 ,C1379_=_C1703 ,C1379_=_C1704 ,C1379_=_C1705 ,\nC1379_=_C1706 ,C1379_=_C1707 ,C1379_=_C1708 ,C1379_=_C1709 ,C1379_=_C1710 ,C1379_=_C1711 ,\nC1379_=_C1713 ,C1379_=_C1714 ,C1379_=_C1715 ,C1379_=_C1716 ,C1379_=_C1717 ,C1379_=_C1718 ,\nC1512_=_C1513 ,C1512_=_C1526 ,C1512_=_C1531 ,C1512_=_C1532 ,C1512_=_C1697 ,C1512_=_C1698 ,\nC1512_=_C1699 ,C1512_=_C1700 ,C1512_=_C1701 ,C1512_=_C1702 ,C1512_=_C1703 ,C1512_=_C1704 ,\nC1512_=_C1705 ,C1512_=_C1706 ,C1512_=_C1707 ,C1512_=_C1708 ,C1512_=_C1709 ,C1512_=_C1710 ,\nC1512_=_C1711 ,C1512_=_C1713 ,C1512_=_C1714 ,C1512_=_C1715 ,C1512_=_C1716 ,C1512_=_C1717 ,\nC1512_=_C1718 ,C1513_=_C1526 ,C1513_=_C1531 ,C1513_=_C1532 ,C1513_=_C1722 ,C1513_=_C1765 ,\nC1513_=_C1994 ,C1513_=_C1996 ,C1513_=_C1997 ,C1513_=_C1998 ,C1513_=_C1999 ,C1513_=_C2000 ,\nC1513_=_C2001 ,C1513_=_C2002 ,C1513_=_C2003 ,C1513_=_C2005 ,C1513_=_C2006 ,C1513_=_C2007 ,\nC1513_=_C2008 ,C1513_=_C2009 ,C1526_=_C1531 ,C1526_=_C1532 ,C1526_=_C1631 ,C1526_=_C1801 ,\nC1526_=_C2257 ,C1526_=_C2271 ,C1526_=_C2384 ,C1526_=_C3025 ,C1526_=_C3062 ,C1526_=_C3089 ,\nC1526_=_C3108 ,C1526_=_C3277 ,C1526_=_C3302 ,C1526_=_C3393 ,C1526_=_C3474 ,C1526_=_C3494 ,\nC1526_=_C3787 ,C1526_=_C3900 ,C1526_=_C3901 ,C1526_=_C3902 ,C1526_=_C3903 ,C1526_=_C3904 ,\nC1531_=_C1532 ,C1531_=_C2262 ,C1531_=_C2369 ,C1531_=_C2684 ,C1531_=_C2822 ,C1531_=_C2842 ,\nC1531_=_C2853 ,C1531_=_C2985 ,C1531_=_C3000 ,C1531_=_C3016 ,C1531_=_C3081 ,C1531_=_C3115 ,\nC1531_=_C3384 ,C1531_=_C3792 ,C1531_=_C3919 ,C1531_=_C3947 ,C1531_=_C4008 ,C1531_=_C4084 ,\nC1531_=_C4110 ,C1532_=_C2263 ,C1532_=_C2560 ,C1532_=_C2685 ,C1532_=_C2811 ,C1532_=_C2843 ,\nC1532_=_C2986 ,C1532_=_C3001 ,C1532_=_C3017 ,C1532_=_C3082 ,C1532_=_C3095 ,C1532_=_C3116 ,\nC1532_=_C3620 ,C1532_=_C3632 ,C1532_=_C3793 ,C1532_=_C3898 ,C1532_=_C3920 ,C1532_=_C3948 ,\nC1532_=_C3989 ,C1532_=_C4009 ,C1532_=_C4085 ,C1575_=_C1767 ,C1575_=_C1810 ,C1575_=_C2012 ,\nC1575_=_C2123 ,C1575_=_C2124 ,C1575_=_C2125 ,C1575_=_C2126 ,C1575_=_C2127 ,C1575_=_C2128 ,\nC1575_=_C2129 ,C1575_=_C2130 ,C1575_=_C2131 ,C1575_=_C2132 ,C1575_=_C2133 ,C1575_=_C2134 ,\nC1575_=_C2135 ,C1575_=_C2136 ,C1575_=_C2137 ,C1575_=_C2138 ,C1575_=_C2139 ,C1575_=_C2140 ,\nC1631_=_C1801 ,C1631_=_C2257 ,C1631_=_C2271 ,C1631_=_C2384 ,C1631_=_C3025 ,C1631_=_C3062 ,\nC1631_=_C3089 ,C1631_=_C3108 ,C1631_=_C3277 ,C1631_=_C3302 ,C1631_=_C3393 ,C1631_=_C3474 ,\nC1631_=_C3494 ,C1631_=_C3787 ,C1631_=_C3900 ,C1631_=_C3901 ,C1631_=_C3902 ,C1631_=_C3903 ,\nC1631_=_C3904 ,C1697_=_C1698 ,C1697_=_C1699 ,C1697_=_C1700 ,C1697_=_C1701 ,C1697_=_C1702 ,\nC1697_=_C1703 ,C1697_=_C1704 ,C1697_=_C1705 ,C1697_=_C1706 ,C1697_=_C1707 ,C1697_=_C1708 ,\nC1697_=_C1709 ,C1697_=_C1710 ,C1697_=_C1711 ,C1697_=_C1713 ,C1697_=_C1714 ,C1697_=_C1715 ,\nC1697_=_C1716 ,C1697_=_C1717 ,C1697_=_C1718 ,C1697_=_C1996 ,C1697_=_C2257 ,C1697_=_C2262 ,\nC1697_=_C2263 ,C1698_=_C1699 ,C1698_=_C1700 ,C1698_=_C1701 ,C1698_=_C1702 ,C1698_=_C1703 ,\nC1698_=_C1704 ,C1698_=_C1705 ,C1698_=_C1706 ,C1698_=_C1707 ,C1698_=_C1708 ,C1698_=_C1709 ,\nC1698_=_C1710 ,C1698_=_C1711 ,C1698_=_C1713 ,C1698_=_C1714 ,C1698_=_C1715 ,C1698_=_C1716 ,\nC1698_=_C1717 ,C1698_=_C1718 ,C1699_=_C1700 ,C1699_=_C1701 ,C1699_=_C1702 ,C1699_=_C1703 ,\nC1699_=_C1704 ,C1699_=_C1705 ,C1699_=_C1706 ,C1699_=_C1707 ,C1699_=_C1708 ,C1699_=_C1709 ,\nC1699_=_C1710 ,C1699_=_C1711 ,C1699_=_C1713 ,C1699_=_C1714 ,C1699_=_C1715 ,C1699_=_C1716 ,\nC1699_=_C1717 ,C1699_=_C1718 ,C1700_=_C1701 ,C1700_=_C1702 ,C1700_=_C1703 ,C1700_=_C1704 ,\nC1700_=_C1705 ,C1700_=_C1706 ,C1700_=_C1707 ,C1700_=_C1708 ,C1700_=_C1709 ,C1700_=_C1710 ,\nC1700_=_C1711 ,C1700_=_C1713 ,C1700_=_C1714 ,C1700_=_C1715 ,C1700_=_C1716 ,C1700_=_C1717 ,\nC1700_=_C1718 ,C1701_=_C1702 ,C1701_=_C1703 ,C1701_=_C1704 ,C1701_=_C1705 ,C1701_=_C1706 ,\nC1701_=_C1707 ,C1701_=_C1708 ,C1701_=_C1709 ,C1701_=_C1710 ,C1701_=_C1711 ,C1701_=_C1713 ,\nC1701_=_C1714 ,C1701_=_C1715 ,C1701_=_C1716 ,C1701_=_C1717 ,C1701_=_C1718 ,C1702_=_C1703 ,\nC1702_=_C1704 ,C1702_=_C1705 ,C1702_=_C1706 ,C1702_=_C1707 ,C1702_=_C1708 ,C1702_=_C1709 ,\nC1702_=_C1710 ,C1702_=_C1711 ,C1702_=_C1713 ,C1702_=_C1714 ,C1702_=_C1715 ,C1702_=_C1716 ,\nC1702_=_C1717 ,C1702_=_C1718 ,C1702_=_C2000 ,C1702_=_C3108 ,C1702_=_C3115 ,C1702_=_C3116 ,\nC1703_=_C1704 ,C1703_=_C1705 ,C1703_=_C1706 ,C1703_=_C1707 ,C1703_=_C1708 ,C1703_=_C1709 ,\nC1703_=_C1710 ,C1703_=_C1711 ,C1703_=_C1713 ,C1703_=_C1714 ,C1703_=_C1715 ,C1703_=_C1716 ,\nC1703_=_C1717 ,C1703_=_C1718 ,C1704_=_C1705 ,C1704_=_C1706 ,C1704_=_C1707 ,C1704_=_C1708 ,\nC1704_=_C1709 ,C1704_=_C1710 ,C1704_=_C1711 ,C1704_=_C1713 ,C1704_=_C1714 ,C1704_=_C1715 ,\nC1704_=_C1716 ,C1704_=_C1717 ,C1704_=_C1718 ,C1704_=_C3277 ,C1705_=_C1706 ,C1705_=_C1707 ,\nC1705_=_C1708 ,C1705_=_C1709 ,C1705_=_C1710 ,C1705_=_C1711 ,C1705_=_C1713 ,C1705_=_C1714 ,\nC1705_=_C1715 ,C1705_=_C1716 ,C1705_=_C1717 ,C1705_=_C1718 ,C1706_=_C1707 ,C1706_=_C1708 ,\nC1706_=_C1709 ,C1706_=_C1710 ,C1706_=_C1711 ,C1706_=_C1713 ,C1706_=_C1714 ,C1706_=_C1715 ,\nC1706_=_C1716 ,C1706_=_C1717 ,C1706_=_C1718 ,C1707_=_C1708 ,C1707_=_C1709 ,C1707_=_C1710 ,\nC1707_=_C1711 ,C1707_=_C1713 ,C1707_=_C1714 ,C1707_=_C1715 ,C1707_=_C1716 ,C1707_=_C1717 ,\nC1707_=_C1718 ,C1708_=_C1709 ,C1708_=_C1710 ,C1708_=_C1711 ,C1708_=_C1713 ,C1708_=_C1714 ,\nC1708_=_C1715 ,C1708_=_C1716 ,C1708_=_C1717 ,C1708_=_C1718 ,C1709_=_C1710 ,C1709_=_C1711 ,\nC1709_=_C1713 ,C1709_=_C1714 ,C1709_=_C1715 ,C1709_=_C1716 ,C1709_=_C1717 ,C1709_=_C1718 ,\nC1709_=_C2003 ,C1709_=_C3787 ,C1709_=_C3792 ,C1709_=_C3793 ,C1710_=_C1711 ,C1710_=_C1713 ,\nC1710_=_C1714 ,C1710_=_C1715 ,C1710_=_C1716 ,C1710_=_C1717 ,C1710_=_C1718 ,C1711_=_C1713 ,\nC1711_=_C1714 ,C1711_=_C1715 ,C1711_=_C1716 ,C1711_=_C1717 ,C1711_=_C1718 ,C1713_=_C1714 ,\nC1713_=_C1715 ,C1713_=_C1716 ,C1713_=_C1717 ,C1713_=_C1718 ,C1713_=_C4008 ,C1713_=_C4009 ,\nC1714_=_C1715 ,C1714_=_C1716 ,C1714_=_C1717 ,C1714_=_C1718 ,C1715_=_C1716 ,C1715_=_C1717 ,\nC1715_=_C1718 ,C1716_=_C1717 ,C1716_=_C1718 ,C1717_=_C1718 ,C1722_=_C1765 ,C1722_=_C1994 ,\nC1722_=_C1996 ,C1722_=_C1997 ,C1722_=_C1998 ,C1722_=_C1999 ,C1722_=_C2000 ,C1722_=_C2001 ,\nC1722_=_C2002 ,C1722_=_C2003 ,C1722_=_C2005 ,C1722_=_C2006 ,C1722_=_C2007 ,C1722_=_C2008 ,\nC1722_=_C2009 ,C1765_=_C1767 ,C1765_=_C1994 ,C1765_=_C1996 ,C1765_=_C1997 ,C1765_=_C1998 ,\nC1765_=_C1999 ,C1765_=_C2000 ,C1765_=_C2001 ,C1765_=_C2002 ,C1765_=_C2003 ,C1765_=_C2005 ,\nC1765_=_C2006 ,C1765_=_C2007 ,C1765_=_C2008 ,C1765_=_C2009 ,C1767_=_C1810 ,C1767_=_C2012 ,\nC1767_=_C2123 ,C1767_=_C2124 ,C1767_=_C2125 ,C1767_=_C2126 ,C1767_=_C2127 ,C1767_=_C2128 ,\nC1767_=_C2129 ,C1767_=_C2130 ,C1767_=_C2131 ,C1767_=_C2132 ,C1767_=_C2133 ,C1767_=_C2134 ,\nC1767_=_C2135 ,C1767_=_C2136 ,C1767_=_C2137 ,C1767_=_C2138 ,C1767_=_C2139 ,C1767_=_C2140 ,\nC1801_=_C2257 ,C1801_=_C2271 ,C1801_=_C2384 ,C1801_=_C3025 ,C1801_=_C3062 ,C1801_=_C3089 ,\nC1801_=_C3108 ,C1801_=_C3277 ,C1801_=_C3302 ,C1801_=_C3393</w:t>
      </w:r>
    </w:p>
    <w:p>
      <w:pPr>
        <w:pStyle w:val="PreformattedText"/>
        <w:bidi w:val="0"/>
        <w:spacing w:before="0" w:after="0"/>
        <w:jc w:val="left"/>
        <w:rPr/>
      </w:pPr>
      <w:r>
        <w:rPr/>
        <w:t xml:space="preserve"> </w:t>
      </w:r>
      <w:r>
        <w:rPr/>
        <w:t>,C1801_=_C3474 ,C1801_=_C3494 ,\nC1801_=_C3787 ,C1801_=_C3900 ,C1801_=_C3901 ,C1801_=_C3902 ,C1801_=_C3903 ,C1801_=_C3904 ,\nC1810_=_C2012 ,C1810_=_C2123 ,C1810_=_C2124 ,C1810_=_C2125 ,C1810_=_C2126 ,C1810_=_C2127 ,\nC1810_=_C2128 ,C1810_=_C2129 ,C1810_=_C2130 ,C1810_=_C2131 ,C1810_=_C2132 ,C1810_=_C2133 ,\nC1810_=_C2134 ,C1810_=_C2135 ,C1810_=_C2136 ,C1810_=_C2137 ,C1810_=_C2138 ,C1810_=_C2139 ,\nC1810_=_C2140 ,C1994_=_C1996 ,C1994_=_C1997 ,C1994_=_C1998 ,C1994_=_C1999 ,C1994_=_C2000 ,\nC1994_=_C2001 ,C1994_=_C2002 ,C1994_=_C2003 ,C1994_=_C2005 ,C1994_=_C2006 ,C1994_=_C2007 ,\nC1994_=_C2008 ,C1994_=_C2009 ,C1994_=_C2012 ,C1996_=_C1997 ,C1996_=_C1998 ,C1996_=_C1999 ,\nC1996_=_C2000 ,C1996_=_C2001 ,C1996_=_C2002 ,C1996_=_C2003 ,C1996_=_C2005 ,C1996_=_C2006 ,\nC1996_=_C2007 ,C1996_=_C2008 ,C1996_=_C2009 ,C1996_=_C2257 ,C1996_=_C2262 ,C1996_=_C2263 ,\nC1997_=_C1998 ,C1997_=_C1999 ,C1997_=_C2000 ,C1997_=_C2001 ,C1997_=_C2002 ,C1997_=_C2003 ,\nC1997_=_C2005 ,C1997_=_C2006 ,C1997_=_C2007 ,C1997_=_C2008 ,C1997_=_C2009 ,C1998_=_C1999 ,\nC1998_=_C2000 ,C1998_=_C2001 ,C1998_=_C2002 ,C1998_=_C2003 ,C1998_=_C2005 ,C1998_=_C2006 ,\nC1998_=_C2007 ,C1998_=_C2008 ,C1998_=_C2009 ,C1998_=_C2125 ,C1998_=_C2822 ,C1999_=_C2000 ,\nC1999_=_C2001 ,C1999_=_C2002 ,C1999_=_C2003 ,C1999_=_C2005 ,C1999_=_C2006 ,C1999_=_C2007 ,\nC1999_=_C2008 ,C1999_=_C2009 ,C1999_=_C2126 ,C1999_=_C2853 ,C2000_=_C2001 ,C2000_=_C2002 ,\nC2000_=_C2003 ,C2000_=_C2005 ,C2000_=_C2006 ,C2000_=_C2007 ,C2000_=_C2008 ,C2000_=_C2009 ,\nC2000_=_C3108 ,C2000_=_C3115 ,C2000_=_C3116 ,C2001_=_C2002 ,C2001_=_C2003 ,C2001_=_C2005 ,\nC2001_=_C2006 ,C2001_=_C2007 ,C2001_=_C2008 ,C2001_=_C2009 ,C2001_=_C2128 ,C2002_=_C2003 ,\nC2002_=_C2005 ,C2002_=_C2006 ,C2002_=_C2007 ,C2002_=_C2008 ,C2002_=_C2009 ,C2003_=_C2005 ,\nC2003_=_C2006 ,C2003_=_C2007 ,C2003_=_C2008 ,C2003_=_C2009 ,C2003_=_C3787 ,C2003_=_C3792 ,\nC2003_=_C3793 ,C2005_=_C2006 ,C2005_=_C2007 ,C2005_=_C2008 ,C2005_=_C2009 ,C2006_=_C2007 ,\nC2006_=_C2008 ,C2006_=_C2009 ,C2006_=_C2135 ,C2006_=_C3947 ,C2006_=_C3948 ,C2007_=_C2008 ,\nC2007_=_C2009 ,C2008_=_C2009 ,C2009_=_C2140 ,C2012_=_C2123 ,C2012_=_C2124 ,C2012_=_C2125 ,\nC2012_=_C2126 ,C2012_=_C2127 ,C2012_=_C2128 ,C2012_=_C2129 ,C2012_=_C2130 ,C2012_=_C2131 ,\nC2012_=_C2132 ,C2012_=_C2133 ,C2012_=_C2134 ,C2012_=_C2135 ,C2012_=_C2136 ,C2012_=_C2137 ,\nC2012_=_C2138 ,C2012_=_C2139 ,C2012_=_C2140 ,C2123_=_C2124 ,C2123_=_C2125 ,C2123_=_C2126 ,\nC2123_=_C2127 ,C2123_=_C2128 ,C2123_=_C2129 ,C2123_=_C2130 ,C2123_=_C2131 ,C2123_=_C2132 ,\nC2123_=_C2133 ,C2123_=_C2134 ,C2123_=_C2135 ,C2123_=_C2136 ,C2123_=_C2137 ,C2123_=_C2138 ,\nC2123_=_C2139 ,C2123_=_C2140 ,C2124_=_C2125 ,C2124_=_C2126 ,C2124_=_C2127 ,C2124_=_C2128 ,\nC2124_=_C2129 ,C2124_=_C2130 ,C2124_=_C2131 ,C2124_=_C2132 ,C2124_=_C2133 ,C2124_=_C2134 ,\nC2124_=_C2135 ,C2124_=_C2136 ,C2124_=_C2137 ,C2124_=_C2138 ,C2124_=_C2139 ,C2124_=_C2140 ,\nC2125_=_C2126 ,C2125_=_C2127 ,C2125_=_C2128 ,C2125_=_C2129 ,C2125_=_C2130 ,C2125_=_C2131 ,\nC2125_=_C2132 ,C2125_=_C2133 ,C2125_=_C2134 ,C2125_=_C2135 ,C2125_=_C2136 ,C2125_=_C2137 ,\nC2125_=_C2138 ,C2125_=_C2139 ,C2125_=_C2140 ,C2125_=_C2822 ,C2126_=_C2127 ,C2126_=_C2128 ,\nC2126_=_C2129 ,C2126_=_C2130 ,C2126_=_C2131 ,C2126_=_C2132 ,C2126_=_C2133 ,C2126_=_C2134 ,\nC2126_=_C2135 ,C2126_=_C2136 ,C2126_=_C2137 ,C2126_=_C2138 ,C2126_=_C2139 ,C2126_=_C2140 ,\nC2126_=_C2853 ,C2127_=_C2128 ,C2127_=_C2129 ,C2127_=_C2130 ,C2127_=_C2131 ,C2127_=_C2132 ,\nC2127_=_C2133 ,C2127_=_C2134 ,C2127_=_C2135 ,C2127_=_C2136 ,C2127_=_C2137 ,C2127_=_C2138 ,\nC2127_=_C2139 ,C2127_=_C2140 ,C2128_=_C2129 ,C2128_=_C2130 ,C2128_=_C2131 ,C2128_=_C2132 ,\nC2128_=_C2133 ,C2128_=_C2134 ,C2128_=_C2135 ,C2128_=_C2136 ,C2128_=_C2137 ,C2128_=_C2138 ,\nC2128_=_C2139 ,C2128_=_C2140 ,C2129_=_C2130 ,C2129_=_C2131 ,C2129_=_C2132 ,C2129_=_C2133 ,\nC2129_=_C2134 ,C2129_=_C2135 ,C2129_=_C2136 ,C2129_=_C2137 ,C2129_=_C2138 ,C2129_=_C2139 ,\nC2129_=_C2140 ,C2129_=_C3384 ,C2130_=_C2131 ,C2130_=_C2132 ,C2130_=_C2133 ,C2130_=_C2134 ,\nC2130_=_C2135 ,C2130_=_C2136 ,C2130_=_C2137 ,C2130_=_C2138 ,C2130_=_C2139 ,C2130_=_C2140 ,\nC2131_=_C2132 ,C2131_=_C2133 ,C2131_=_C2134 ,C2131_=_C2135 ,C2131_=_C2136 ,C2131_=_C2137 ,\nC2131_=_C2138 ,C2131_=_C2139 ,C2131_=_C2140 ,C2132_=_C2133 ,C2132_=_C2134 ,C2132_=_C2135 ,\nC2132_=_C2136 ,C2132_=_C2137 ,C2132_=_C2138 ,C2132_=_C2139 ,C2132_=_C2140 ,C2133_=_C2134 ,\nC2133_=_C2135 ,C2133_=_C2136 ,C2133_=_C2137 ,C2133_=_C2138 ,C2133_=_C2139 ,C2133_=_C2140 ,\nC2134_=_C2135 ,C2134_=_C2136 ,C2134_=_C2137 ,C2134_=_C2138 ,C2134_=_C2139 ,C2134_=_C2140 ,\nC2135_=_C2136 ,C2135_=_C2137 ,C2135_=_C2138 ,C2135_=_C2139 ,C2135_=_C2140 ,C2135_=_C3947 ,\nC2135_=_C3948 ,C2136_=_C2137 ,C2136_=_C2138 ,C2136_=_C2139 ,C2136_=_C2140 ,C2137_=_C2138 ,\nC2137_=_C2139 ,C2137_=_C2140 ,C2138_=_C2139 ,C2138_=_C2140 ,C2139_=_C2140 ,C2257_=_C2262 ,\nC2257_=_C2263 ,C2257_=_C2271 ,C2257_=_C2384 ,C2257_=_C3025 ,C2257_=_C3062 ,C2257_=_C3089 ,\nC2257_=_C3108 ,C2257_=_C3277 ,C2257_=_C3302 ,C2257_=_C3393 ,C2257_=_C3474 ,C2257_=_C3494 ,\nC2257_=_C3787 ,C2257_=_C3900 ,C2257_=_C3901 ,C2257_=_C3902 ,C2257_=_C3903 ,C2257_=_C3904 ,\nC2262_=_C2263 ,C2262_=_C2369 ,C2262_=_C2684 ,C2262_=_C2822 ,C2262_=_C2842 ,C2262_=_C2853 ,\nC2262_=_C2985 ,C2262_=_C3000 ,C2262_=_C3016 ,C2262_=_C3081 ,C2262_=_C3115 ,C2262_=_C3384 ,\nC2262_=_C3792 ,C2262_=_C3919 ,C2262_=_C3947 ,C2262_=_C4008 ,C2262_=_C4084 ,C2262_=_C4110 ,\nC2263_=_C2560 ,C2263_=_C2685 ,C2263_=_C2811 ,C2263_=_C2843 ,C2263_=_C2986 ,C2263_=_C3001 ,\nC2263_=_C3017 ,C2263_=_C3082 ,C2263_=_C3095 ,C2263_=_C3116 ,C2263_=_C3620 ,C2263_=_C3632 ,\nC2263_=_C3793 ,C2263_=_C3898 ,C2263_=_C3920 ,C2263_=_C3948 ,C2263_=_C3989 ,C2263_=_C4009 ,\nC2263_=_C4085 ,C2271_=_C2384 ,C2271_=_C3025 ,C2271_=_C3062 ,C2271_=_C3089 ,C2271_=_C3108 ,\nC2271_=_C3277 ,C2271_=_C3302 ,C2271_=_C3393 ,C2271_=_C3474 ,C2271_=_C3494 ,C2271_=_C3787 ,\nC2271_=_C3900 ,C2271_=_C3901 ,C2271_=_C3902 ,C2271_=_C3903 ,C2271_=_C3904 ,C2369_=_C2684 ,\nC2369_=_C2822 ,C2369_=_C2842 ,C2369_=_C2853 ,C2369_=_C2985 ,C2369_=_C3000 ,C2369_=_C3016 ,\nC2369_=_C3081 ,C2369_=_C3115 ,C2369_=_C3384 ,C2369_=_C3792 ,C2369_=_C3919 ,C2369_=_C3947 ,\nC2369_=_C4008 ,C2369_=_C4084 ,C2369_=_C4110 ,C2384_=_C3025 ,C2384_=_C3062 ,C2384_=_C3089 ,\nC2384_=_C3108 ,C2384_=_C3277 ,C2384_=_C3302 ,C2384_=_C3393 ,C2384_=_C3474 ,C2384_=_C3494 ,\nC2384_=_C3787 ,C2384_=_C3900 ,C2384_=_C3901 ,C2384_=_C3902 ,C2384_=_C3903 ,C2384_=_C3904 ,\nC2560_=_C2685 ,C2560_=_C2811 ,C2560_=_C2843 ,C2560_=_C2986 ,C2560_=_C3001 ,C2560_=_C3017 ,\nC2560_=_C3082 ,C2560_=_C3095 ,C2560_=_C3116 ,C2560_=_C3620 ,C2560_=_C3632 ,C2560_=_C3793 ,\nC2560_=_C3898 ,C2560_=_C3920 ,C2560_=_C3948 ,C2560_=_C3989 ,C2560_=_C4009 ,C2560_=_C4085 ,\nC2684_=_C2685 ,C2684_=_C2822 ,C2684_=_C2842 ,C2684_=_C2853 ,C2684_=_C2985 ,C2684_=_C3000 ,\nC2684_=_C3016 ,C2684_=_C3081 ,C2684_=_C3115 ,C2684_=_C3384 ,C2684_=_C3792 ,C2684_=_C3919 ,\nC2684_=_C3947 ,C2684_=_C4008 ,C2684_=_C4084 ,C2684_=_C4110 ,C2685_=_C2811 ,C2685_=_C2843 ,\nC2685_=_C2986 ,C2685_=_C3001 ,C2685_=_C3017 ,C2685_=_C3082 ,C2685_=_C3095 ,C2685_=_C3116 ,\nC2685_=_C3620 ,C2685_=_C3632 ,C2685_=_C3793 ,C2685_=_C3898 ,C2685_=_C3920 ,C2685_=_C3948 ,\nC2685_=_C3989 ,C2685_=_C4009 ,C2685_=_C4085 ,C2811_=_C2843 ,C2811_=_C2986 ,C2811_=_C3001 ,\nC2811_=_C3017 ,C2811_=_C3082 ,C2811_=_C3095 ,C2811_=_C3116 ,C2811_=_C3620 ,C2811_=_C3632 ,\nC2811_=_C3793 ,C2811_=_C3898 ,C2811_=_C3920 ,C2811_=_C3948 ,C2811_=_C3989 ,C2811_=_C4009 ,\nC2811_=_C4085 ,C2822_=_C2842 ,C2822_=_C2853 ,C2822_=_C2985 ,C2822_=_C3000 ,C2822_=_C3016 ,\nC2822_=_C3081 ,C2822_=_C3115 ,C2822_=_C3384 ,C2822_=_C3792 ,C2822_=_C3919 ,C2822_=_C3947 ,\nC2822_=_C4008 ,C2822_=_C4084 ,C2822_=_C4110 ,C2842_=_C2843 ,C2842_=_C2853 ,C2842_=_C2985 ,\nC2842_=_C3000 ,C2842_=_C3016 ,C2842_=_C3081 ,C2842_=_C3115 ,C2842_=_C3384 ,C2842_=_C3792 ,\nC2842_=_C3919 ,C2842_=_C3947 ,C2842_=_C4008 ,C2842_=_C4084 ,C2842_=_C4110 ,C2843_=_C2986 ,\nC2843_=_C3001 ,C2843_=_C3017 ,C2843_=_C3082 ,C2843_=_C3095 ,C2843_=_C3116 ,C2843_=_C3620 ,\nC2843_=_C3632 ,C2843_=_C3793 ,C2843_=_C3898 ,C2843_=_C3920 ,C2843_=_C3948 ,C2843_=_C3989 ,\nC2843_=_C4009 ,C2843_=_C4085 ,C2853_=_C2985 ,C2853_=_C3000 ,C2853_=_C3016 ,C2853_=_C3081 ,\nC2853_=_C3115 ,C2853_=_C3384 ,C2853_=_C3792 ,C2853_=_C3919 ,C2853_=_C3947 ,C2853_=_C4008 ,\nC2853_=_C4084 ,C2853_=_C4110 ,C2985_=_C2986 ,C2985_=_C3000 ,C2985_=_C3016 ,C2985_=_C3081 ,\nC2985_=_C3115 ,C2985_=_C3384 ,C2985_=_C3792 ,C2985_=_C3919 ,C2985_=_C3947 ,C2985_=_C4008 ,\nC2985_=_C4084 ,C2985_=_C4110 ,C2986_=_C3001 ,C2986_=_C3017 ,C2986_=_C3082 ,C2986_=_C3095 ,\nC2986_=_C3116 ,C2986_=_C3620 ,C2986_=_C3632 ,C2986_=_C3793 ,C2986_=_C3898 ,C2986_=_C3920 ,\nC2986_=_C3948 ,C2986_=_C3989 ,C2986_=_C4009 ,C2986_=_C4085 ,C3000_=_C3001 ,C3000_=_C3016 ,\nC3000_=_C3081 ,C3000_=_C3115 ,C3000_=_C3384 ,C3000_=_C3792 ,C3000_=_C3919 ,C3000_=_C3947 ,\nC3000_=_C4008 ,C3000_=_C4084 ,C3000_=_C4110 ,C3001_=_C3017 ,C3001_=_C3082 ,C3001_=_C3095 ,\nC3001_=_C3116 ,C3001_=_C3620 ,C3001_=_C3632 ,C3001_=_C3793 ,C3001_=_C3898 ,C3001_=_C3920 ,\nC3001_=_C3948 ,C3001_=_C3989 ,C3001_=_C4009 ,C3001_=_C4085 ,C3016_=_C3017 ,C3016_=_C3081 ,\nC3016_=_C3115 ,C3016_=_C3384 ,C3016_=_C3792 ,C3016_=_C3919 ,C3016_=_C3947 ,C3016_=_C4008 ,\nC3016_=_C4084 ,C3016_=_C4110 ,C3017_=_C3082 ,C3017_=_C3095 ,C3017_=_C3116 ,C3017_=_C3620 ,\nC3017_=_C3632 ,C3017_=_C3793 ,C3017_=_C3898 ,C3017_=_C3920 ,C3017_=_C3948 ,C3017_=_C3989 ,\nC3017_=_C4009 ,C3017_=_C4085 ,C3025_=_C3062 ,C3025_=_C3089 ,C3025_=_C3108 ,C3025_=_C3277 ,\nC3025_=_C3302 ,C3025_=_C3393 ,C3025_=_C3474 ,C3025_=_C3494 ,C3025_=_C3787 ,C3025_=_C3900 ,\nC3025_=_C3901 ,C3025_=_C3902 ,C3025_=_C3903 ,C3025_=_C3904 ,C3062_=_C3089 ,C3062_=_C3108 ,\nC3062_=_C3277 ,C3062_=_C3302 ,C3062_=_C3393 ,C3062_=_C3474 ,C3062_=_C3494 ,C3062_=_C3787 ,\nC3062_=_C3900 ,C3062_=_C3901 ,C3062_=_C3902 ,C3062_=_C3903 ,C3062_=_C3904 ,C3081_=_C3082 ,\nC3081_=_C3115 ,C3081_=_C3384 ,C3081_=_C3792 ,C3081_=_C3919 ,C3081_=_C3947 ,C3081_=_C4008 ,\nC3081_=_C4084 ,C3081_=_C4110</w:t>
      </w:r>
    </w:p>
    <w:p>
      <w:pPr>
        <w:pStyle w:val="PreformattedText"/>
        <w:bidi w:val="0"/>
        <w:spacing w:before="0" w:after="0"/>
        <w:jc w:val="left"/>
        <w:rPr/>
      </w:pPr>
      <w:r>
        <w:rPr/>
        <w:t xml:space="preserve"> </w:t>
      </w:r>
      <w:r>
        <w:rPr/>
        <w:t>,C3082_=_C3095 ,C3082_=_C3116 ,C3082_=_C3620 ,C3082_=_C3632 ,\nC3082_=_C3793 ,C3082_=_C3898 ,C3082_=_C3920 ,C3082_=_C3948 ,C3082_=_C3989 ,C3082_=_C4009 ,\nC3082_=_C4085 ,C3089_=_C3095 ,C3089_=_C3108 ,C3089_=_C3277 ,C3089_=_C3302 ,C3089_=_C3393 ,\nC3089_=_C3474 ,C3089_=_C3494 ,C3089_=_C3787 ,C3089_=_C3900 ,C3089_=_C3901 ,C3089_=_C3902 ,\nC3089_=_C3903 ,C3089_=_C3904 ,C3095_=_C3116 ,C3095_=_C3620 ,C3095_=_C3632 ,C3095_=_C3793 ,\nC3095_=_C3898 ,C3095_=_C3920 ,C3095_=_C3948 ,C3095_=_C3989 ,C3095_=_C4009 ,C3095_=_C4085 ,\nC3108_=_C3115 ,C3108_=_C3116 ,C3108_=_C3277 ,C3108_=_C3302 ,C3108_=_C3393 ,C3108_=_C3474 ,\nC3108_=_C3494 ,C3108_=_C3787 ,C3108_=_C3900 ,C3108_=_C3901 ,C3108_=_C3902 ,C3108_=_C3903 ,\nC3108_=_C3904 ,C3115_=_C3116 ,C3115_=_C3384 ,C3115_=_C3792 ,C3115_=_C3919 ,C3115_=_C3947 ,\nC3115_=_C4008 ,C3115_=_C4084 ,C3115_=_C4110 ,C3116_=_C3620 ,C3116_=_C3632 ,C3116_=_C3793 ,\nC3116_=_C3898 ,C3116_=_C3920 ,C3116_=_C3948 ,C3116_=_C3989 ,C3116_=_C4009 ,C3116_=_C4085 ,\nC3277_=_C3302 ,C3277_=_C3393 ,C3277_=_C3474 ,C3277_=_C3494 ,C3277_=_C3787 ,C3277_=_C3900 ,\nC3277_=_C3901 ,C3277_=_C3902 ,C3277_=_C3903 ,C3277_=_C3904 ,C3302_=_C3393 ,C3302_=_C3474 ,\nC3302_=_C3494 ,C3302_=_C3787 ,C3302_=_C3900 ,C3302_=_C3901 ,C3302_=_C3902 ,C3302_=_C3903 ,\nC3302_=_C3904 ,C3384_=_C3792 ,C3384_=_C3919 ,C3384_=_C3947 ,C3384_=_C4008 ,C3384_=_C4084 ,\nC3384_=_C4110 ,C3393_=_C3474 ,C3393_=_C3494 ,C3393_=_C3787 ,C3393_=_C3900 ,C3393_=_C3901 ,\nC3393_=_C3902 ,C3393_=_C3903 ,C3393_=_C3904 ,C3474_=_C3494 ,C3474_=_C3787 ,C3474_=_C3900 ,\nC3474_=_C3901 ,C3474_=_C3902 ,C3474_=_C3903 ,C3474_=_C3904 ,C3494_=_C3787 ,C3494_=_C3900 ,\nC3494_=_C3901 ,C3494_=_C3902 ,C3494_=_C3903 ,C3494_=_C3904 ,C3620_=_C3632 ,C3620_=_C3793 ,\nC3620_=_C3898 ,C3620_=_C3920 ,C3620_=_C3948 ,C3620_=_C3989 ,C3620_=_C4009 ,C3620_=_C4085 ,\nC3632_=_C3793 ,C3632_=_C3898 ,C3632_=_C3920 ,C3632_=_C3948 ,C3632_=_C3989 ,C3632_=_C4009 ,\nC3632_=_C4085 ,C3787_=_C3792 ,C3787_=_C3793 ,C3787_=_C3900 ,C3787_=_C3901 ,C3787_=_C3902 ,\nC3787_=_C3903 ,C3787_=_C3904 ,C3792_=_C3793 ,C3792_=_C3919 ,C3792_=_C3947 ,C3792_=_C4008 ,\nC3792_=_C4084 ,C3792_=_C4110 ,C3793_=_C3898 ,C3793_=_C3920 ,C3793_=_C3948 ,C3793_=_C3989 ,\nC3793_=_C4009 ,C3793_=_C4085 ,C3898_=_C3920 ,C3898_=_C3948 ,C3898_=_C3989 ,C3898_=_C4009 ,\nC3898_=_C4085 ,C3900_=_C3901 ,C3900_=_C3902 ,C3900_=_C3903 ,C3900_=_C3904 ,C3901_=_C3902 ,\nC3901_=_C3903 ,C3901_=_C3904 ,C3902_=_C3903 ,C3902_=_C3904 ,C3903_=_C3904 ,C3919_=_C3920 ,\nC3919_=_C3947 ,C3919_=_C4008 ,C3919_=_C4084 ,C3919_=_C4110 ,C3920_=_C3948 ,C3920_=_C3989 ,\nC3920_=_C4009 ,C3920_=_C4085 ,C3947_=_C3948 ,C3947_=_C4008 ,C3947_=_C4084 ,C3947_=_C4110 ,\nC3948_=_C3989 ,C3948_=_C4009 ,C3948_=_C4085 ,C3989_=_C4009 ,C3989_=_C4085 ,C4008_=_C4009 ,\nC4008_=_C4084 ,C4008_=_C4110 ,C4009_=_C4085 ,C4084_=_C4085 ,C4084_=_C4110 ,"];129[shape=box, label="id:129 level: 5\n168: C756 C793 C797 C800 C806 \nC810 C811 C818 C880 C910 C976 \nC1031 C1072 C1139 C1143 C1149 C1156 \nC1158 C1159 C1215 C1260 C1395 C1426 \nC1487 C1488 C1489 C1490 C1491 C1492 \nC1493 C1494 C1495 C1496 C1498 C1500 \nC1501 C1502 C1504 C1505 C1506 C1507 \nC1508 C1509 C1510 C1511 C1711 C1723 \nC1768 C1791 C1824 C1832 C1845 C1867 \nC1876 C2095 C2133 C2139 C2149 C2162 \nC2197 C2218 C2282 C2306 C2330 C2331 \nC2332 C2333 C2334 C2335 C2336 C2337 \nC2338 C2339 C2340 C2341 C2342 C2344 \nC2345 C2346 C2347 C2348 C2349 C2358 \nC2418 C2425 C2473 C2493 C2505 C2577 \nC2588 C2658 C2784 C2803 C2831 C2841 \nC2896 C2977 C2988 C3008 C3052 C3053 \nC3054 C3055 C3056 C3058 C3059 C3061 \nC3062 C3063 C3064 C3065 C3066 C3067 \nC3087 C3107 C3126 C3131 C3136 C3160 \nC3170 C3177 C3274 C3290 C3376 C3383 \nC3464 C3479 C3488 C3551 C3556 C3557 \nC3644 C3645 C3646 C3648 C3649 C3650 \nC3651 C3652 C3653 C3654 C3655 C3656 \nC3699 C3703 C3777 C3783 C3846 C3847 \nC3848 C3849 C3850 C3851 C3853 C3854 \nC3855 C3856 C3857 C3957 C3980 C3995 \nC4021 C4033 C4083 C4088 C4103 C4104 \nC4108 \n2312: C756_=_C811( C756 C811 ) C756_=_C910( C756 C910 ) C756_=_C1031( C756 C1031 ) C756_=_C1159( C756 C1159 ) C756_=_C1395( C756 C1395 ) \nC756_=_C1711( C756 C1711 ) C756_=_C2344( C756 C2344 ) C756_=_C2418( C756 C2418 ) C756_=_C2588( C756 C2588 ) C756_=_C2658( C756 C2658 ) C756_=_C2784( C756 C2784 ) \nC756_=_C2803( C756 C2803 ) C756_=_C2977( C756 C2977 ) C756_=_C3087( C756 C3087 ) C756_=_C3107( C756 C3107 ) C756_=_C3170( C756 C3170 ) C756_=_C3464( C756 C3464 ) \nC756_=_C3557( C756 C3557 ) C756_=_C3846( C756 C3846 ) C756_=_C3853( C756 C3853 ) C756_=_C3854( C756 C3854 ) C756_=_C3855( C756 C3855 ) C756_=_C3856( C756 C3856 ) \nC756_=_C3857( C756 C3857 ) C793_=_C797( C793 C797 ) C793_=_C800( C793 C800 ) C793_=_C806( C793 C806 ) C793_=_C810( C793 C810 ) C793_=_C811( C793 C811 ) \nC793_=_C818( C793 C818 ) C793_=_C1139( C793 C1139 ) C793_=_C1215( C793 C1215 ) C793_=_C1487( C793 C1487 ) C793_=_C1488( C793 C1488 ) C793_=_C1489( C793 C1489 ) \nC793_=_C1490( C793 C1490 ) C793_=_C1491( C793 C1491 ) C793_=_C1492( C793 C1492 ) C793_=_C1493( C793 C1493 ) C793_=_C1494( C793 C1494 ) C793_=_C1495( C793 C1495 ) \nC793_=_C1496( C793 C1496 ) C793_=_C1498( C793 C1498 ) C793_=_C1500( C793 C1500 ) C793_=_C1501( C793 C1501 ) C793_=_C1502( C793 C1502 ) C793_=_C1504( C793 C1504 ) \nC793_=_C1505( C793 C1505 ) C793_=_C1506( C793 C1506 ) C793_=_C1507( C793 C1507 ) C793_=_C1508( C793 C1508 ) C793_=_C1509( C793 C1509 ) C793_=_C1510( C793 C1510 ) \nC793_=_C1511( C793 C1511 ) C797_=_C800( C797 C800 ) C797_=_C806( C797 C806 ) C797_=_C810( C797 C810 ) C797_=_C811( C797 C811 ) C797_=_C818( C797 C818 ) \nC797_=_C1072( C797 C1072 ) C797_=_C1143( C797 C1143 ) C797_=_C1493( C797 C1493 ) C797_=_C1723( C797 C1723 ) C797_=_C1768( C797 C1768 ) C797_=_C2282( C797 C2282 ) \nC797_=_C2330( C797 C2330 ) C797_=_C2331( C797 C2331 ) C797_=_C2332( C797 C2332 ) C797_=_C2333( C797 C2333 ) C797_=_C2334( C797 C2334 ) C797_=_C2335( C797 C2335 ) \nC797_=_C2336( C797 C2336 ) C797_=_C2337( C797 C2337 ) C797_=_C2338( C797 C2338 ) C797_=_C2339( C797 C2339 ) C797_=_C2340( C797 C2340 ) C797_=_C2341( C797 C2341 ) \nC797_=_C2342( C797 C2342 ) C797_=_C2344( C797 C2344 ) C797_=_C2345( C797 C2345 ) C797_=_C2346( C797 C2346 ) C797_=_C2347( C797 C2347 ) C797_=_C2348( C797 C2348 ) \nC797_=_C2349( C797 C2349 ) C800_=_C806( C800 C806 ) C800_=_C810( C800 C810 ) C800_=_C811( C800 C811 ) C800_=_C818( C800 C818 ) C800_=_C880( C800 C880 ) \nC800_=_C976( C800 C976 ) C800_=_C1149( C800 C1149 ) C800_=_C1791( C800 C1791 ) C800_=_C2095( C800 C2095 ) C800_=_C2334( C800 C2334 ) C800_=_C2358( C800 C2358 ) \nC800_=_C2896( C800 C2896 ) C800_=_C2988( C800 C2988 ) C800_=_C3052( C800 C3052 ) C800_=_C3053( C800 C3053 ) C800_=_C3054( C800 C3054 ) C800_=_C3055( C800 C3055 ) \nC800_=_C3056( C800 C3056 ) C800_=_C3058( C800 C3058 ) C800_=_C3059( C800 C3059 ) C800_=_C3061( C800 C3061 ) C800_=_C3062( C800 C3062 ) C800_=_C3063( C800 C3063 ) \nC800_=_C3064( C800 C3064 ) C800_=_C3065( C800 C3065 ) C800_=_C3066( C800 C3066 ) C800_=_C3067( C800 C3067 ) C806_=_C810( C806 C810 ) C806_=_C811( C806 C811 ) \nC806_=_C818( C806 C818 ) C806_=_C1156( C806 C1156 ) C806_=_C1845( C806 C1845 ) C806_=_C1867( C806 C1867 ) C806_=_C2149( C806 C2149 ) C806_=_C2218( C806 C2218 ) \nC806_=_C2306( C806 C2306 ) C806_=_C2340( C806 C2340 ) C806_=_C2473( C806 C2473 ) C806_=_C2493( C806 C2493 ) C806_=_C2831( C806 C2831 ) C806_=_C3551( C806 C3551 ) \nC806_=_C3644( C806 C3644 ) C806_=_C3645( C806 C3645 ) C806_=_C3646( C806 C3646 ) C806_=_C3648( C806 C3648 ) C806_=_C3649( C806 C3649 ) C806_=_C3650( C806 C3650 ) \nC806_=_C3651( C806 C3651 ) C806_=_C3652( C806 C3652 ) C806_=_C3653( C806 C3653 ) C806_=_C3654( C806 C3654 ) C806_=_C3655( C806 C3655 ) C806_=_C3656( C806 C3656 ) \nC810_=_C811( C810 C811 ) C810_=_C818( C810 C818 ) C810_=_C1158( C810 C1158 ) C810_=_C1502( C810 C1502 ) C810_=_C1824( C810 C1824 ) C810_=_C2133( C810 C2133 ) \nC810_=_C2197( C810 C2197 ) C810_=_C3008( C810 C3008 ) C810_=_C3059( C810 C3059 ) C810_=_C3126( C810 C3126 ) C810_=_C3136( C810 C3136 ) C810_=_C3160( C810 C3160 ) \nC810_=_C3274( C810 C3274 ) C810_=_C3290( C810 C3290 ) C810_=_C3376( C810 C3376 ) C810_=_C3479( C810 C3479 ) C810_=_C3556( C810 C3556 ) C810_=_C3646( C810 C3646 ) \nC810_=_C3699( C810 C3699 ) C810_=_C3777( C810 C3777 ) C810_=_C3846( C810 C3846 ) C810_=_C3847( C810 C3847 ) C810_=_C3848( C810 C3848 ) C810_=_C3849( C810 C3849 ) \nC810_=_C3850( C810 C3850 ) C810_=_C3851( C810 C3851 ) C811_=_C818( C811 C818 ) C811_=_C910( C811 C910 ) C811_=_C1031( C811 C1031 ) C811_=_C1159( C811 C1159 ) \nC811_=_C1395( C811 C1395 ) C811_=_C1711( C811 C1711 ) C811_=_C2344( C811 C2344 ) C811_=_C2418( C811 C2418 ) C811_=_C2588( C811 C2588 ) C811_=_C2658( C811 C2658 ) \nC811_=_C2784( C811 C2784 ) C811_=_C2803( C811 C2803 ) C811_=_C2977( C811 C2977 ) C811_=_C3087( C811 C3087 ) C811_=_C3107( C811 C3107 ) C811_=_C3170( C811 C3170 ) \nC811_=_C3464( C811 C3464 ) C811_=_C3557( C811 C3557 ) C811_=_C3846( C811 C3846 ) C811_=_C3853( C811 C3853 ) C811_=_C3854( C811 C3854 ) C811_=_C3855( C811 C3855 ) \nC811_=_C3856( C811 C3856 ) C811_=_C3857( C811 C3857 ) C818_=_C1260( C818 C1260 ) C818_=_C1426( C818 C1426 ) C818_=_C1511( C818 C1511 ) C818_=_C1832( C818 C1832 ) \nC818_=_C1876( C818 C1876 ) C818_=_C2139( C818 C2139 ) C818_=_C2162( C818 C2162 ) C818_=_C2425( C818 C2425 ) C818_=_C2505( C818 C2505 ) C818_=_C2577( C818 C2577 ) \nC818_=_C2841( C818 C2841 ) C818_=_C3131( C818 C3131 ) C818_=_C3177( C818 C3177 ) C818_=_C3383( C818 C3383 ) C818_=_C3488( C818 C3488 ) C818_=_C3656( C818 C3656 ) \nC818_=_C3703( C818 C3703 ) C818_=_C3783( C818 C3783 ) C818_=_C3957( C818 C3957 ) C818_=_C3980( C818 C3980 ) C818_=_C3995( C818 C3995 ) C818_=_C4021( C818 C4021 ) \nC818_=_C4033( C818 C4033 ) C818_=_C4083( C818 C4083 ) C818_=_C4088( C818 C4088 ) C818_=_C4103( C818 C4103 ) C818_=_C4104( C818 C4104 ) C818_=_C4108( C818 C4108 ) \nC880_=_C976( C880 C976 ) C880_=_C1149( C880 C1149 ) C880_=_C1791( C880 C1791 ) C880_=_C2095( C880 C2095 ) C880_=_C2334( C880 C2334 ) C880_=_C2358( C880 C2358 ) \nC880_=_C2896(</w:t>
      </w:r>
    </w:p>
    <w:p>
      <w:pPr>
        <w:pStyle w:val="PreformattedText"/>
        <w:bidi w:val="0"/>
        <w:spacing w:before="0" w:after="0"/>
        <w:jc w:val="left"/>
        <w:rPr/>
      </w:pPr>
      <w:r>
        <w:rPr/>
        <w:t xml:space="preserve"> </w:t>
      </w:r>
      <w:r>
        <w:rPr/>
        <w:t>C880 C2896 ) C880_=_C2988( C880 C2988 ) C880_=_C3052( C880 C3052 ) C880_=_C3053( C880 C3053 ) C880_=_C3054( C880 C3054 ) C880_=_C3055( C880 C3055 ) \nC880_=_C3056( C880 C3056 ) C880_=_C3058( C880 C3058 ) C880_=_C3059( C880 C3059 ) C880_=_C3061( C880 C3061 ) C880_=_C3062( C880 C3062 ) C880_=_C3063( C880 C3063 ) \nC880_=_C3064( C880 C3064 ) C880_=_C3065( C880 C3065 ) C880_=_C3066( C880 C3066 ) C880_=_C3067( C880 C3067 ) C910_=_C1031( C910 C1031 ) C910_=_C1159( C910 C1159 ) \nC910_=_C1395( C910 C1395 ) C910_=_C1711( C910 C1711 ) C910_=_C2344( C910 C2344 ) C910_=_C2418( C910 C2418 ) C910_=_C2588( C910 C2588 ) C910_=_C2658( C910 C2658 ) \nC910_=_C2784( C910 C2784 ) C910_=_C2803( C910 C2803 ) C910_=_C2977( C910 C2977 ) C910_=_C3087( C910 C3087 ) C910_=_C3107( C910 C3107 ) C910_=_C3170( C910 C3170 ) \nC910_=_C3464( C910 C3464 ) C910_=_C3557( C910 C3557 ) C910_=_C3846( C910 C3846 ) C910_=_C3853( C910 C3853 ) C910_=_C3854( C910 C3854 ) C910_=_C3855( C910 C3855 ) \nC910_=_C3856( C910 C3856 ) C910_=_C3857( C910 C3857 ) C976_=_C1149( C976 C1149 ) C976_=_C1791( C976 C1791 ) C976_=_C2095( C976 C2095 ) C976_=_C2334( C976 C2334 ) \nC976_=_C2358( C976 C2358 ) C976_=_C2896( C976 C2896 ) C976_=_C2988( C976 C2988 ) C976_=_C3052( C976 C3052 ) C976_=_C3053( C976 C3053 ) C976_=_C3054( C976 C3054 ) \nC976_=_C3055( C976 C3055 ) C976_=_C3056( C976 C3056 ) C976_=_C3058( C976 C3058 ) C976_=_C3059( C976 C3059 ) C976_=_C3061( C976 C3061 ) C976_=_C3062( C976 C3062 ) \nC976_=_C3063( C976 C3063 ) C976_=_C3064( C976 C3064 ) C976_=_C3065( C976 C3065 ) C976_=_C3066( C976 C3066 ) C976_=_C3067( C976 C3067 ) C1031_=_C1159( C1031 C1159 ) \nC1031_=_C1395( C1031 C1395 ) C1031_=_C1711( C1031 C1711 ) C1031_=_C2344( C1031 C2344 ) C1031_=_C2418( C1031 C2418 ) C1031_=_C2588( C1031 C2588 ) C1031_=_C2658( C1031 C2658 ) \nC1031_=_C2784( C1031 C2784 ) C1031_=_C2803( C1031 C2803 ) C1031_=_C2977( C1031 C2977 ) C1031_=_C3087( C1031 C3087 ) C1031_=_C3107( C1031 C3107 ) C1031_=_C3170( C1031 C3170 ) \nC1031_=_C3464( C1031 C3464 ) C1031_=_C3557( C1031 C3557 ) C1031_=_C3846( C1031 C3846 ) C1031_=_C3853( C1031 C3853 ) C1031_=_C3854( C1031 C3854 ) C1031_=_C3855( C1031 C3855 ) \nC1031_=_C3856( C1031 C3856 ) C1031_=_C3857( C1031 C3857 ) C1072_=_C1143( C1072 C1143 ) C1072_=_C1493( C1072 C1493 ) C1072_=_C1723( C1072 C1723 ) C1072_=_C1768( C1072 C1768 ) \nC1072_=_C2282( C1072 C2282 ) C1072_=_C2330( C1072 C2330 ) C1072_=_C2331( C1072 C2331 ) C1072_=_C2332( C1072 C2332 ) C1072_=_C2333( C1072 C2333 ) C1072_=_C2334( C1072 C2334 ) \nC1072_=_C2335( C1072 C2335 ) C1072_=_C2336( C1072 C2336 ) C1072_=_C2337( C1072 C2337 ) C1072_=_C2338( C1072 C2338 ) C1072_=_C2339( C1072 C2339 ) C1072_=_C2340( C1072 C2340 ) \nC1072_=_C2341( C1072 C2341 ) C1072_=_C2342( C1072 C2342 ) C1072_=_C2344( C1072 C2344 ) C1072_=_C2345( C1072 C2345 ) C1072_=_C2346( C1072 C2346 ) C1072_=_C2347( C1072 C2347 ) \nC1072_=_C2348( C1072 C2348 ) C1072_=_C2349( C1072 C2349 ) C1139_=_C1143( C1139 C1143 ) C1139_=_C1149( C1139 C1149 ) C1139_=_C1156( C1139 C1156 ) C1139_=_C1158( C1139 C1158 ) \nC1139_=_C1159( C1139 C1159 ) C1139_=_C1215( C1139 C1215 ) C1139_=_C1487( C1139 C1487 ) C1139_=_C1488( C1139 C1488 ) C1139_=_C1489( C1139 C1489 ) C1139_=_C1490( C1139 C1490 ) \nC1139_=_C1491( C1139 C1491 ) C1139_=_C1492( C1139 C1492 ) C1139_=_C1493( C1139 C1493 ) C1139_=_C1494( C1139 C1494 ) C1139_=_C1495( C1139 C1495 ) C1139_=_C1496( C1139 C1496 ) \nC1139_=_C1498( C1139 C1498 ) C1139_=_C1500( C1139 C1500 ) C1139_=_C1501( C1139 C1501 ) C1139_=_C1502( C1139 C1502 ) C1139_=_C1504( C1139 C1504 ) C1139_=_C1505( C1139 C1505 ) \nC1139_=_C1506( C1139 C1506 ) C1139_=_C1507( C1139 C1507 ) C1139_=_C1508( C1139 C1508 ) C1139_=_C1509( C1139 C1509 ) C1139_=_C1510( C1139 C1510 ) C1139_=_C1511( C1139 C1511 ) \nC1143_=_C1149( C1143 C1149 ) C1143_=_C1156( C1143 C1156 ) C1143_=_C1158( C1143 C1158 ) C1143_=_C1159( C1143 C1159 ) C1143_=_C1493( C1143 C1493 ) C1143_=_C1723( C1143 C1723 ) \nC1143_=_C1768( C1143 C1768 ) C1143_=_C2282( C1143 C2282 ) C1143_=_C2330( C1143 C2330 ) C1143_=_C2331( C1143 C2331 ) C1143_=_C2332( C1143 C2332 ) C1143_=_C2333( C1143 C2333 ) \nC1143_=_C2334( C1143 C2334 ) C1143_=_C2335( C1143 C2335 ) C1143_=_C2336( C1143 C2336 ) C1143_=_C2337( C1143 C2337 ) C1143_=_C2338( C1143 C2338 ) C1143_=_C2339( C1143 C2339 ) \nC1143_=_C2340( C1143 C2340 ) C1143_=_C2341( C1143 C2341 ) C1143_=_C2342( C1143 C2342 ) C1143_=_C2344( C1143 C2344 ) C1143_=_C2345( C1143 C2345 ) C1143_=_C2346( C1143 C2346 ) \nC1143_=_C2347( C1143 C2347 ) C1143_=_C2348( C1143 C2348 ) C1143_=_C2349( C1143 C2349 ) C1149_=_C1156( C1149 C1156 ) C1149_=_C1158( C1149 C1158 ) C1149_=_C1159( C1149 C1159 ) \nC1149_=_C1791( C1149 C1791 ) C1149_=_C2095( C1149 C2095 ) C1149_=_C2334( C1149 C2334 ) C1149_=_C2358( C1149 C2358 ) C1149_=_C2896( C1149 C2896 ) C1149_=_C2988( C1149 C2988 ) \nC1149_=_C3052( C1149 C3052 ) C1149_=_C3053( C1149 C3053 ) C1149_=_C3054( C1149 C3054 ) C1149_=_C3055( C1149 C3055 ) C1149_=_C3056( C1149 C3056 ) C1149_=_C3058( C1149 C3058 ) \nC1149_=_C3059( C1149 C3059 ) C1149_=_C3061( C1149 C3061 ) C1149_=_C3062( C1149 C3062 ) C1149_=_C3063( C1149 C3063 ) C1149_=_C3064( C1149 C3064 ) C1149_=_C3065( C1149 C3065 ) \nC1149_=_C3066( C1149 C3066 ) C1149_=_C3067( C1149 C3067 ) C1156_=_C1158( C1156 C1158 ) C1156_=_C1159( C1156 C1159 ) C1156_=_C1845( C1156 C1845 ) C1156_=_C1867( C1156 C1867 ) \nC1156_=_C2149( C1156 C2149 ) C1156_=_C2218( C1156 C2218 ) C1156_=_C2306( C1156 C2306 ) C1156_=_C2340( C1156 C2340 ) C1156_=_C2473( C1156 C2473 ) C1156_=_C2493( C1156 C2493 ) \nC1156_=_C2831( C1156 C2831 ) C1156_=_C3551( C1156 C3551 ) C1156_=_C3644( C1156 C3644 ) C1156_=_C3645( C1156 C3645 ) C1156_=_C3646( C1156 C3646 ) C1156_=_C3648( C1156 C3648 ) \nC1156_=_C3649( C1156 C3649 ) C1156_=_C3650( C1156 C3650 ) C1156_=_C3651( C1156 C3651 ) C1156_=_C3652( C1156 C3652 ) C1156_=_C3653( C1156 C3653 ) C1156_=_C3654( C1156 C3654 ) \nC1156_=_C3655( C1156 C3655 ) C1156_=_C3656( C1156 C3656 ) C1158_=_C1159( C1158 C1159 ) C1158_=_C1502( C1158 C1502 ) C1158_=_C1824( C1158 C1824 ) C1158_=_C2133( C1158 C2133 ) \nC1158_=_C2197( C1158 C2197 ) C1158_=_C3008( C1158 C3008 ) C1158_=_C3059( C1158 C3059 ) C1158_=_C3126( C1158 C3126 ) C1158_=_C3136( C1158 C3136 ) C1158_=_C3160( C1158 C3160 ) \nC1158_=_C3274( C1158 C3274 ) C1158_=_C3290( C1158 C3290 ) C1158_=_C3376( C1158 C3376 ) C1158_=_C3479( C1158 C3479 ) C1158_=_C3556( C1158 C3556 ) C1158_=_C3646( C1158 C3646 ) \nC1158_=_C3699( C1158 C3699 ) C1158_=_C3777( C1158 C3777 ) C1158_=_C3846( C1158 C3846 ) C1158_=_C3847( C1158 C3847 ) C1158_=_C3848( C1158 C3848 ) C1158_=_C3849( C1158 C3849 ) \nC1158_=_C3850( C1158 C3850 ) C1158_=_C3851( C1158 C3851 ) C1159_=_C1395( C1159 C1395 ) C1159_=_C1711( C1159 C1711 ) C1159_=_C2344( C1159 C2344 ) C1159_=_C2418( C1159 C2418 ) \nC1159_=_C2588( C1159 C2588 ) C1159_=_C2658( C1159 C2658 ) C1159_=_C2784( C1159 C2784 ) C1159_=_C2803( C1159 C2803 ) C1159_=_C2977( C1159 C2977 ) C1159_=_C3087( C1159 C3087 ) \nC1159_=_C3107( C1159 C3107 ) C1159_=_C3170( C1159 C3170 ) C1159_=_C3464( C1159 C3464 ) C1159_=_C3557( C1159 C3557 ) C1159_=_C3846( C1159 C3846 ) C1159_=_C3853( C1159 C3853 ) \nC1159_=_C3854( C1159 C3854 ) C1159_=_C3855( C1159 C3855 ) C1159_=_C3856( C1159 C3856 ) C1159_=_C3857( C1159 C3857 ) C1215_=_C1487( C1215 C1487 ) C1215_=_C1488( C1215 C1488 ) \nC1215_=_C1489( C1215 C1489 ) C1215_=_C1490( C1215 C1490 ) C1215_=_C1491( C1215 C1491 ) C1215_=_C1492( C1215 C1492 ) C1215_=_C1493( C1215 C1493 ) C1215_=_C1494( C1215 C1494 ) \nC1215_=_C1495( C1215 C1495 ) C1215_=_C1496( C1215 C1496 ) C1215_=_C1498( C1215 C1498 ) C1215_=_C1500( C1215 C1500 ) C1215_=_C1501( C1215 C1501 ) C1215_=_C1502( C1215 C1502 ) \nC1215_=_C1504( C1215 C1504 ) C1215_=_C1505( C1215 C1505 ) C1215_=_C1506( C1215 C1506 ) C1215_=_C1507( C1215 C1507 ) C1215_=_C1508( C1215 C1508 ) C1215_=_C1509( C1215 C1509 ) \nC1215_=_C1510( C1215 C1510 ) C1215_=_C1511( C1215 C1511 ) C1260_=_C1426( C1260 C1426 ) C1260_=_C1511( C1260 C1511 ) C1260_=_C1832( C1260 C1832 ) C1260_=_C1876( C1260 C1876 ) \nC1260_=_C2139( C1260 C2139 ) C1260_=_C2162( C1260 C2162 ) C1260_=_C2425( C1260 C2425 ) C1260_=_C2505( C1260 C2505 ) C1260_=_C2577( C1260 C2577 ) C1260_=_C2841( C1260 C2841 ) \nC1260_=_C3131( C1260 C3131 ) C1260_=_C3177( C1260 C3177 ) C1260_=_C3383( C1260 C3383 ) C1260_=_C3488( C1260 C3488 ) C1260_=_C3656( C1260 C3656 ) C1260_=_C3703( C1260 C3703 ) \nC1260_=_C3783( C1260 C3783 ) C1260_=_C3957( C1260 C3957 ) C1260_=_C3980( C1260 C3980 ) C1260_=_C3995( C1260 C3995 ) C1260_=_C4021( C1260 C4021 ) C1260_=_C4033( C1260 C4033 ) \nC1260_=_C4083( C1260 C4083 ) C1260_=_C4088( C1260 C4088 ) C1260_=_C4103( C1260 C4103 ) C1260_=_C4104( C1260 C4104 ) C1260_=_C4108( C1260 C4108 ) C1395_=_C1711( C1395 C1711 ) \nC1395_=_C2344( C1395 C2344 ) C1395_=_C2418( C1395 C2418 ) C1395_=_C2588( C1395 C2588 ) C1395_=_C2658( C1395 C2658 ) C1395_=_C2784( C1395 C2784 ) C1395_=_C2803( C1395 C2803 ) \nC1395_=_C2977( C1395 C2977 ) C1395_=_C3087( C1395 C3087 ) C1395_=_C3107( C1395 C3107 ) C1395_=_C3170( C1395 C3170 ) C1395_=_C3464( C1395 C3464 ) C1395_=_C3557( C1395 C3557 ) \nC1395_=_C3846( C1395 C3846 ) C1395_=_C3853( C1395 C3853 ) C1395_=_C3854( C1395 C3854 ) C1395_=_C3855( C1395 C3855 ) C1395_=_C3856( C1395 C3856 ) C1395_=_C3857( C1395 C3857 ) \nC1426_=_C1511( C1426 C1511 ) C1426_=_C1832( C1426 C1832 ) C1426_=_C1876( C1426 C1876 ) C1426_=_C2139( C1426 C2139 ) C1426_=_C2162( C1426 C2162 ) C1426_=_C2425( C1426 C2425 ) \nC1426_=_C2505( C1426 C2505 ) C1426_=_C2577( C1426 C2577 ) C1426_=_C2841( C1426 C2841 ) C1426_=_C3131( C1426 C3131 ) C1426_=_C3177( C1426 C3177 ) C1426_=_C3383( C1426 C3383 ) \nC1426_=_C3488( C1426 C3488 ) C1426_=_C3656( C1426 C3656 ) C1426_=_C3703( C1426 C3703 ) C1426_=_C3783( C1426 C3783 ) C1426_=_C3957( C1426 C3957 ) C1426_=_C3980( C1426 C3980 ) \nC1426_=_C3995( C1426 C3995 ) C1426_=_C4021( C1426 C4021 ) C1426_=_C4033( C1426 C4033 ) C1426_=_C4083( C1426 C4083 ) C1426_=_C4088( C1426 C4088 ) C1426_=_C4103( C1426 C4103 ) \nC1426_=_C4104(</w:t>
      </w:r>
    </w:p>
    <w:p>
      <w:pPr>
        <w:pStyle w:val="PreformattedText"/>
        <w:bidi w:val="0"/>
        <w:spacing w:before="0" w:after="0"/>
        <w:jc w:val="left"/>
        <w:rPr/>
      </w:pPr>
      <w:r>
        <w:rPr/>
        <w:t xml:space="preserve"> </w:t>
      </w:r>
      <w:r>
        <w:rPr/>
        <w:t>C1426 C4104 ) C1426_=_C4108( C1426 C4108 ) C1487_=_C1488( C1487 C1488 ) C1487_=_C1489( C1487 C1489 ) C1487_=_C1490( C1487 C1490 ) C1487_=_C1491( C1487 C1491 ) \nC1487_=_C1492( C1487 C1492 ) C1487_=_C1493( C1487 C1493 ) C1487_=_C1494( C1487 C1494 ) C1487_=_C1495( C1487 C1495 ) C1487_=_C1496( C1487 C1496 ) C1487_=_C1498( C1487 C1498 ) \nC1487_=_C1500( C1487 C1500 ) C1487_=_C1501( C1487 C1501 ) C1487_=_C1502( C1487 C1502 ) C1487_=_C1504( C1487 C1504 ) C1487_=_C1505( C1487 C1505 ) C1487_=_C1506( C1487 C1506 ) \nC1487_=_C1507( C1487 C1507 ) C1487_=_C1508( C1487 C1508 ) C1487_=_C1509( C1487 C1509 ) C1487_=_C1510( C1487 C1510 ) C1487_=_C1511( C1487 C1511 ) C1488_=_C1489( C1488 C1489 ) \nC1488_=_C1490( C1488 C1490 ) C1488_=_C1491( C1488 C1491 ) C1488_=_C1492( C1488 C1492 ) C1488_=_C1493( C1488 C1493 ) C1488_=_C1494( C1488 C1494 ) C1488_=_C1495( C1488 C1495 ) \nC1488_=_C1496( C1488 C1496 ) C1488_=_C1498( C1488 C1498 ) C1488_=_C1500( C1488 C1500 ) C1488_=_C1501( C1488 C1501 ) C1488_=_C1502( C1488 C1502 ) C1488_=_C1504( C1488 C1504 ) \nC1488_=_C1505( C1488 C1505 ) C1488_=_C1506( C1488 C1506 ) C1488_=_C1507( C1488 C1507 ) C1488_=_C1508( C1488 C1508 ) C1488_=_C1509( C1488 C1509 ) C1488_=_C1510( C1488 C1510 ) \nC1488_=_C1511( C1488 C1511 ) C1488_=_C1791( C1488 C1791 ) C1489_=_C1490( C1489 C1490 ) C1489_=_C1491( C1489 C1491 ) C1489_=_C1492( C1489 C1492 ) C1489_=_C1493( C1489 C1493 ) \nC1489_=_C1494( C1489 C1494 ) C1489_=_C1495( C1489 C1495 ) C1489_=_C1496( C1489 C1496 ) C1489_=_C1498( C1489 C1498 ) C1489_=_C1500( C1489 C1500 ) C1489_=_C1501( C1489 C1501 ) \nC1489_=_C1502( C1489 C1502 ) C1489_=_C1504( C1489 C1504 ) C1489_=_C1505( C1489 C1505 ) C1489_=_C1506( C1489 C1506 ) C1489_=_C1507( C1489 C1507 ) C1489_=_C1508( C1489 C1508 ) \nC1489_=_C1509( C1489 C1509 ) C1489_=_C1510( C1489 C1510 ) C1489_=_C1511( C1489 C1511 ) C1489_=_C1867( C1489 C1867 ) C1489_=_C1876( C1489 C1876 ) C1490_=_C1491( C1490 C1491 ) \nC1490_=_C1492( C1490 C1492 ) C1490_=_C1493( C1490 C1493 ) C1490_=_C1494( C1490 C1494 ) C1490_=_C1495( C1490 C1495 ) C1490_=_C1496( C1490 C1496 ) C1490_=_C1498( C1490 C1498 ) \nC1490_=_C1500( C1490 C1500 ) C1490_=_C1501( C1490 C1501 ) C1490_=_C1502( C1490 C1502 ) C1490_=_C1504( C1490 C1504 ) C1490_=_C1505( C1490 C1505 ) C1490_=_C1506( C1490 C1506 ) \nC1490_=_C1507( C1490 C1507 ) C1490_=_C1508( C1490 C1508 ) C1490_=_C1509( C1490 C1509 ) C1490_=_C1510( C1490 C1510 ) C1490_=_C1511( C1490 C1511 ) C1491_=_C1492( C1491 C1492 ) \nC1491_=_C1493( C1491 C1493 ) C1491_=_C1494( C1491 C1494 ) C1491_=_C1495( C1491 C1495 ) C1491_=_C1496( C1491 C1496 ) C1491_=_C1498( C1491 C1498 ) C1491_=_C1500( C1491 C1500 ) \nC1491_=_C1501( C1491 C1501 ) C1491_=_C1502( C1491 C1502 ) C1491_=_C1504( C1491 C1504 ) C1491_=_C1505( C1491 C1505 ) C1491_=_C1506( C1491 C1506 ) C1491_=_C1507( C1491 C1507 ) \nC1491_=_C1508( C1491 C1508 ) C1491_=_C1509( C1491 C1509 ) C1491_=_C1510( C1491 C1510 ) C1491_=_C1511( C1491 C1511 ) C1491_=_C2149( C1491 C2149 ) C1491_=_C2162( C1491 C2162 ) \nC1492_=_C1493( C1492 C1493 ) C1492_=_C1494( C1492 C1494 ) C1492_=_C1495( C1492 C1495 ) C1492_=_C1496( C1492 C1496 ) C1492_=_C1498( C1492 C1498 ) C1492_=_C1500( C1492 C1500 ) \nC1492_=_C1501( C1492 C1501 ) C1492_=_C1502( C1492 C1502 ) C1492_=_C1504( C1492 C1504 ) C1492_=_C1505( C1492 C1505 ) C1492_=_C1506( C1492 C1506 ) C1492_=_C1507( C1492 C1507 ) \nC1492_=_C1508( C1492 C1508 ) C1492_=_C1509( C1492 C1509 ) C1492_=_C1510( C1492 C1510 ) C1492_=_C1511( C1492 C1511 ) C1492_=_C2282( C1492 C2282 ) C1493_=_C1494( C1493 C1494 ) \nC1493_=_C1495( C1493 C1495 ) C1493_=_C1496( C1493 C1496 ) C1493_=_C1498( C1493 C1498 ) C1493_=_C1500( C1493 C1500 ) C1493_=_C1501( C1493 C1501 ) C1493_=_C1502( C1493 C1502 ) \nC1493_=_C1504( C1493 C1504 ) C1493_=_C1505( C1493 C1505 ) C1493_=_C1506( C1493 C1506 ) C1493_=_C1507( C1493 C1507 ) C1493_=_C1508( C1493 C1508 ) C1493_=_C1509( C1493 C1509 ) \nC1493_=_C1510( C1493 C1510 ) C1493_=_C1511( C1493 C1511 ) C1493_=_C1723( C1493 C1723 ) C1493_=_C1768( C1493 C1768 ) C1493_=_C2282( C1493 C2282 ) C1493_=_C2330( C1493 C2330 ) \nC1493_=_C2331( C1493 C2331 ) C1493_=_C2332( C1493 C2332 ) C1493_=_C2333( C1493 C2333 ) C1493_=_C2334( C1493 C2334 ) C1493_=_C2335( C1493 C2335 ) C1493_=_C2336( C1493 C2336 ) \nC1493_=_C2337( C1493 C2337 ) C1493_=_C2338( C1493 C2338 ) C1493_=_C2339( C1493 C2339 ) C1493_=_C2340( C1493 C2340 ) C1493_=_C2341( C1493 C2341 ) C1493_=_C2342( C1493 C2342 ) \nC1493_=_C2344( C1493 C2344 ) C1493_=_C2345( C1493 C2345 ) C1493_=_C2346( C1493 C2346 ) C1493_=_C2347( C1493 C2347 ) C1493_=_C2348( C1493 C2348 ) C1493_=_C2349( C1493 C2349 ) \nC1494_=_C1495( C1494 C1495 ) C1494_=_C1496( C1494 C1496 ) C1494_=_C1498( C1494 C1498 ) C1494_=_C1500( C1494 C1500 ) C1494_=_C1501( C1494 C1501 ) C1494_=_C1502( C1494 C1502 ) \nC1494_=_C1504( C1494 C1504 ) C1494_=_C1505( C1494 C1505 ) C1494_=_C1506( C1494 C1506 ) C1494_=_C1507( C1494 C1507 ) C1494_=_C1508( C1494 C1508 ) C1494_=_C1509( C1494 C1509 ) \nC1494_=_C1510( C1494 C1510 ) C1494_=_C1511( C1494 C1511 ) C1494_=_C2493( C1494 C2493 ) C1494_=_C2505( C1494 C2505 ) C1495_=_C1496( C1495 C1496 ) C1495_=_C1498( C1495 C1498 ) \nC1495_=_C1500( C1495 C1500 ) C1495_=_C1501( C1495 C1501 ) C1495_=_C1502( C1495 C1502 ) C1495_=_C1504( C1495 C1504 ) C1495_=_C1505( C1495 C1505 ) C1495_=_C1506( C1495 C1506 ) \nC1495_=_C1507( C1495 C1507 ) C1495_=_C1508( C1495 C1508 ) C1495_=_C1509( C1495 C1509 ) C1495_=_C1510( C1495 C1510 ) C1495_=_C1511( C1495 C1511 ) C1495_=_C2831( C1495 C2831 ) \nC1495_=_C2841( C1495 C2841 ) C1496_=_C1498( C1496 C1498 ) C1496_=_C1500( C1496 C1500 ) C1496_=_C1501( C1496 C1501 ) C1496_=_C1502( C1496 C1502 ) C1496_=_C1504( C1496 C1504 ) \nC1496_=_C1505( C1496 C1505 ) C1496_=_C1506( C1496 C1506 ) C1496_=_C1507( C1496 C1507 ) C1496_=_C1508( C1496 C1508 ) C1496_=_C1509( C1496 C1509 ) C1496_=_C1510( C1496 C1510 ) \nC1496_=_C1511( C1496 C1511 ) C1498_=_C1500( C1498 C1500 ) C1498_=_C1501( C1498 C1501 ) C1498_=_C1502( C1498 C1502 ) C1498_=_C1504( C1498 C1504 ) C1498_=_C1505( C1498 C1505 ) \nC1498_=_C1506( C1498 C1506 ) C1498_=_C1507( C1498 C1507 ) C1498_=_C1508( C1498 C1508 ) C1498_=_C1509( C1498 C1509 ) C1498_=_C1510( C1498 C1510 ) C1498_=_C1511( C1498 C1511 ) \nC1498_=_C2339( C1498 C2339 ) C1498_=_C3056( C1498 C3056 ) C1498_=_C3551( C1498 C3551 ) C1498_=_C3556( C1498 C3556 ) C1498_=_C3557( C1498 C3557 ) C1500_=_C1501( C1500 C1501 ) \nC1500_=_C1502( C1500 C1502 ) C1500_=_C1504( C1500 C1504 ) C1500_=_C1505( C1500 C1505 ) C1500_=_C1506( C1500 C1506 ) C1500_=_C1507( C1500 C1507 ) C1500_=_C1508( C1500 C1508 ) \nC1500_=_C1509( C1500 C1509 ) C1500_=_C1510( C1500 C1510 ) C1500_=_C1511( C1500 C1511 ) C1501_=_C1502( C1501 C1502 ) C1501_=_C1504( C1501 C1504 ) C1501_=_C1505( C1501 C1505 ) \nC1501_=_C1506( C1501 C1506 ) C1501_=_C1507( C1501 C1507 ) C1501_=_C1508( C1501 C1508 ) C1501_=_C1509( C1501 C1509 ) C1501_=_C1510( C1501 C1510 ) C1501_=_C1511( C1501 C1511 ) \nC1501_=_C2342( C1501 C2342 ) C1502_=_C1504( C1502 C1504 ) C1502_=_C1505( C1502 C1505 ) C1502_=_C1506( C1502 C1506 ) C1502_=_C1507( C1502 C1507 ) C1502_=_C1508( C1502 C1508 ) \nC1502_=_C1509( C1502 C1509 ) C1502_=_C1510( C1502 C1510 ) C1502_=_C1511( C1502 C1511 ) C1502_=_C1824( C1502 C1824 ) C1502_=_C2133( C1502 C2133 ) C1502_=_C2197( C1502 C2197 ) \nC1502_=_C3008( C1502 C3008 ) C1502_=_C3059( C1502 C3059 ) C1502_=_C3126( C1502 C3126 ) C1502_=_C3136( C1502 C3136 ) C1502_=_C3160( C1502 C3160 ) C1502_=_C3274( C1502 C3274 ) \nC1502_=_C3290( C1502 C3290 ) C1502_=_C3376( C1502 C3376 ) C1502_=_C3479( C1502 C3479 ) C1502_=_C3556( C1502 C3556 ) C1502_=_C3646( C1502 C3646 ) C1502_=_C3699( C1502 C3699 ) \nC1502_=_C3777( C1502 C3777 ) C1502_=_C3846( C1502 C3846 ) C1502_=_C3847( C1502 C3847 ) C1502_=_C3848( C1502 C3848 ) C1502_=_C3849( C1502 C3849 ) C1502_=_C3850( C1502 C3850 ) \nC1502_=_C3851( C1502 C3851 ) C1504_=_C1505( C1504 C1505 ) C1504_=_C1506( C1504 C1506 ) C1504_=_C1507( C1504 C1507 ) C1504_=_C1508( C1504 C1508 ) C1504_=_C1509( C1504 C1509 ) \nC1504_=_C1510( C1504 C1510 ) C1504_=_C1511( C1504 C1511 ) C1504_=_C2345( C1504 C2345 ) C1504_=_C3061( C1504 C3061 ) C1504_=_C3648( C1504 C3648 ) C1504_=_C3848( C1504 C3848 ) \nC1504_=_C3853( C1504 C3853 ) C1505_=_C1506( C1505 C1506 ) C1505_=_C1507( C1505 C1507 ) C1505_=_C1508( C1505 C1508 ) C1505_=_C1509( C1505 C1509 ) C1505_=_C1510( C1505 C1510 ) \nC1505_=_C1511( C1505 C1511 ) C1505_=_C3849( C1505 C3849 ) C1506_=_C1507( C1506 C1507 ) C1506_=_C1508( C1506 C1508 ) C1506_=_C1509( C1506 C1509 ) C1506_=_C1510( C1506 C1510 ) \nC1506_=_C1511( C1506 C1511 ) C1506_=_C3649( C1506 C3649 ) C1506_=_C3957( C1506 C3957 ) C1507_=_C1508( C1507 C1508 ) C1507_=_C1509( C1507 C1509 ) C1507_=_C1510( C1507 C1510 ) \nC1507_=_C1511( C1507 C1511 ) C1508_=_C1509( C1508 C1509 ) C1508_=_C1510( C1508 C1510 ) C1508_=_C1511( C1508 C1511 ) C1508_=_C2346( C1508 C2346 ) C1508_=_C3650( C1508 C3650 ) \nC1508_=_C4021( C1508 C4021 ) C1509_=_C1510( C1509 C1510 ) C1509_=_C1511( C1509 C1511 ) C1509_=_C3653( C1509 C3653 ) C1509_=_C3855( C1509 C3855 ) C1509_=_C4083( C1509 C4083 ) \nC1510_=_C1511( C1510 C1511 ) C1510_=_C3066( C1510 C3066 ) C1510_=_C3654( C1510 C3654 ) C1510_=_C4103( C1510 C4103 ) C1511_=_C1832( C1511 C1832 ) C1511_=_C1876( C1511 C1876 ) \nC1511_=_C2139( C1511 C2139 ) C1511_=_C2162( C1511 C2162 ) C1511_=_C2425( C1511 C2425 ) C1511_=_C2505( C1511 C2505 ) C1511_=_C2577( C1511 C2577 ) C1511_=_C2841( C1511 C2841 ) \nC1511_=_C3131( C1511 C3131 ) C1511_=_C3177( C1511 C3177 ) C1511_=_C3383( C1511 C3383 ) C1511_=_C3488( C1511 C3488 ) C1511_=_C3656( C1511 C3656 ) C1511_=_C3703( C1511 C3703 ) \nC1511_=_C3783( C1511 C3783 ) C1511_=_C3957( C1511 C3957 ) C1511_=_C3980( C1511 C3980 ) C1511_=_C3995( C1511 C3995 ) C1511_=_C4021( C1511 C4021 ) C1511_=_C4033( C1511 C4033 ) \nC1511_=_C4083( C1511 C4083 ) C1511_=_C4088( C1511 C4088 ) C1511_=_C4103( C1511 C4103 ) C1511_=_C4104( C1511 C4104 ) C1511_=_C4108( C1511 C4108 ) C1711_=_C2344( C1711 C2344 ) \nC1711_=_C2418( C1711 C2418 ) C1711_=_C2588( C1711 C2588 ) C1711_=_C2658(</w:t>
      </w:r>
    </w:p>
    <w:p>
      <w:pPr>
        <w:pStyle w:val="PreformattedText"/>
        <w:bidi w:val="0"/>
        <w:spacing w:before="0" w:after="0"/>
        <w:jc w:val="left"/>
        <w:rPr/>
      </w:pPr>
      <w:r>
        <w:rPr/>
        <w:t xml:space="preserve"> </w:t>
      </w:r>
      <w:r>
        <w:rPr/>
        <w:t>C1711 C2658 ) C1711_=_C2784( C1711 C2784 ) C1711_=_C2803( C1711 C2803 ) C1711_=_C2977( C1711 C2977 ) \nC1711_=_C3087( C1711 C3087 ) C1711_=_C3107( C1711 C3107 ) C1711_=_C3170( C1711 C3170 ) C1711_=_C3464( C1711 C3464 ) C1711_=_C3557( C1711 C3557 ) C1711_=_C3846( C1711 C3846 ) \nC1711_=_C3853( C1711 C3853 ) C1711_=_C3854( C1711 C3854 ) C1711_=_C3855( C1711 C3855 ) C1711_=_C3856( C1711 C3856 ) C1711_=_C3857( C1711 C3857 ) C1723_=_C1768( C1723 C1768 ) \nC1723_=_C2282( C1723 C2282 ) C1723_=_C2330( C1723 C2330 ) C1723_=_C2331( C1723 C2331 ) C1723_=_C2332( C1723 C2332 ) C1723_=_C2333( C1723 C2333 ) C1723_=_C2334( C1723 C2334 ) \nC1723_=_C2335( C1723 C2335 ) C1723_=_C2336( C1723 C2336 ) C1723_=_C2337( C1723 C2337 ) C1723_=_C2338( C1723 C2338 ) C1723_=_C2339( C1723 C2339 ) C1723_=_C2340( C1723 C2340 ) \nC1723_=_C2341( C1723 C2341 ) C1723_=_C2342( C1723 C2342 ) C1723_=_C2344( C1723 C2344 ) C1723_=_C2345( C1723 C2345 ) C1723_=_C2346( C1723 C2346 ) C1723_=_C2347( C1723 C2347 ) \nC1723_=_C2348( C1723 C2348 ) C1723_=_C2349( C1723 C2349 ) C1768_=_C2282( C1768 C2282 ) C1768_=_C2330( C1768 C2330 ) C1768_=_C2331( C1768 C2331 ) C1768_=_C2332( C1768 C2332 ) \nC1768_=_C2333( C1768 C2333 ) C1768_=_C2334( C1768 C2334 ) C1768_=_C2335( C1768 C2335 ) C1768_=_C2336( C1768 C2336 ) C1768_=_C2337( C1768 C2337 ) C1768_=_C2338( C1768 C2338 ) \nC1768_=_C2339( C1768 C2339 ) C1768_=_C2340( C1768 C2340 ) C1768_=_C2341( C1768 C2341 ) C1768_=_C2342( C1768 C2342 ) C1768_=_C2344( C1768 C2344 ) C1768_=_C2345( C1768 C2345 ) \nC1768_=_C2346( C1768 C2346 ) C1768_=_C2347( C1768 C2347 ) C1768_=_C2348( C1768 C2348 ) C1768_=_C2349( C1768 C2349 ) C1791_=_C2095( C1791 C2095 ) C1791_=_C2334( C1791 C2334 ) \nC1791_=_C2358( C1791 C2358 ) C1791_=_C2896( C1791 C2896 ) C1791_=_C2988( C1791 C2988 ) C1791_=_C3052( C1791 C3052 ) C1791_=_C3053( C1791 C3053 ) C1791_=_C3054( C1791 C3054 ) \nC1791_=_C3055( C1791 C3055 ) C1791_=_C3056( C1791 C3056 ) C1791_=_C3058( C1791 C3058 ) C1791_=_C3059( C1791 C3059 ) C1791_=_C3061( C1791 C3061 ) C1791_=_C3062( C1791 C3062 ) \nC1791_=_C3063( C1791 C3063 ) C1791_=_C3064( C1791 C3064 ) C1791_=_C3065( C1791 C3065 ) C1791_=_C3066( C1791 C3066 ) C1791_=_C3067( C1791 C3067 ) C1824_=_C1832( C1824 C1832 ) \nC1824_=_C2133( C1824 C2133 ) C1824_=_C2197( C1824 C2197 ) C1824_=_C3008( C1824 C3008 ) C1824_=_C3059( C1824 C3059 ) C1824_=_C3126( C1824 C3126 ) C1824_=_C3136( C1824 C3136 ) \nC1824_=_C3160( C1824 C3160 ) C1824_=_C3274( C1824 C3274 ) C1824_=_C3290( C1824 C3290 ) C1824_=_C3376( C1824 C3376 ) C1824_=_C3479( C1824 C3479 ) C1824_=_C3556( C1824 C3556 ) \nC1824_=_C3646( C1824 C3646 ) C1824_=_C3699( C1824 C3699 ) C1824_=_C3777( C1824 C3777 ) C1824_=_C3846( C1824 C3846 ) C1824_=_C3847( C1824 C3847 ) C1824_=_C3848( C1824 C3848 ) \nC1824_=_C3849( C1824 C3849 ) C1824_=_C3850( C1824 C3850 ) C1824_=_C3851( C1824 C3851 ) C1832_=_C1876( C1832 C1876 ) C1832_=_C2139( C1832 C2139 ) C1832_=_C2162( C1832 C2162 ) \nC1832_=_C2425( C1832 C2425 ) C1832_=_C2505( C1832 C2505 ) C1832_=_C2577( C1832 C2577 ) C1832_=_C2841( C1832 C2841 ) C1832_=_C3131( C1832 C3131 ) C1832_=_C3177( C1832 C3177 ) \nC1832_=_C3383( C1832 C3383 ) C1832_=_C3488( C1832 C3488 ) C1832_=_C3656( C1832 C3656 ) C1832_=_C3703( C1832 C3703 ) C1832_=_C3783( C1832 C3783 ) C1832_=_C3957( C1832 C3957 ) \nC1832_=_C3980( C1832 C3980 ) C1832_=_C3995( C1832 C3995 ) C1832_=_C4021( C1832 C4021 ) C1832_=_C4033( C1832 C4033 ) C1832_=_C4083( C1832 C4083 ) C1832_=_C4088( C1832 C4088 ) \nC1832_=_C4103( C1832 C4103 ) C1832_=_C4104( C1832 C4104 ) C1832_=_C4108( C1832 C4108 ) C1845_=_C1867( C1845 C1867 ) C1845_=_C2149( C1845 C2149 ) C1845_=_C2218( C1845 C2218 ) \nC1845_=_C2306( C1845 C2306 ) C1845_=_C2340( C1845 C2340 ) C1845_=_C2473( C1845 C2473 ) C1845_=_C2493( C1845 C2493 ) C1845_=_C2831( C1845 C2831 ) C1845_=_C3551( C1845 C3551 ) \nC1845_=_C3644( C1845 C3644 ) C1845_=_C3645( C1845 C3645 ) C1845_=_C3646( C1845 C3646 ) C1845_=_C3648( C1845 C3648 ) C1845_=_C3649( C1845 C3649 ) C1845_=_C3650( C1845 C3650 ) \nC1845_=_C3651( C1845 C3651 ) C1845_=_C3652( C1845 C3652 ) C1845_=_C3653( C1845 C3653 ) C1845_=_C3654( C1845 C3654 ) C1845_=_C3655( C1845 C3655 ) C1845_=_C3656( C1845 C3656 ) \nC1867_=_C1876( C1867 C1876 ) C1867_=_C2149( C1867 C2149 ) C1867_=_C2218( C1867 C2218 ) C1867_=_C2306( C1867 C2306 ) C1867_=_C2340( C1867 C2340 ) C1867_=_C2473( C1867 C2473 ) \nC1867_=_C2493( C1867 C2493 ) C1867_=_C2831( C1867 C2831 ) C1867_=_C3551( C1867 C3551 ) C1867_=_C3644( C1867 C3644 ) C1867_=_C3645( C1867 C3645 ) C1867_=_C3646( C1867 C3646 ) \nC1867_=_C3648( C1867 C3648 ) C1867_=_C3649( C1867 C3649 ) C1867_=_C3650( C1867 C3650 ) C1867_=_C3651( C1867 C3651 ) C1867_=_C3652( C1867 C3652 ) C1867_=_C3653( C1867 C3653 ) \nC1867_=_C3654( C1867 C3654 ) C1867_=_C3655( C1867 C3655 ) C1867_=_C3656( C1867 C3656 ) C1876_=_C2139( C1876 C2139 ) C1876_=_C2162( C1876 C2162 ) C1876_=_C2425( C1876 C2425 ) \nC1876_=_C2505( C1876 C2505 ) C1876_=_C2577( C1876 C2577 ) C1876_=_C2841( C1876 C2841 ) C1876_=_C3131( C1876 C3131 ) C1876_=_C3177( C1876 C3177 ) C1876_=_C3383( C1876 C3383 ) \nC1876_=_C3488( C1876 C3488 ) C1876_=_C3656( C1876 C3656 ) C1876_=_C3703( C1876 C3703 ) C1876_=_C3783( C1876 C3783 ) C1876_=_C3957( C1876 C3957 ) C1876_=_C3980( C1876 C3980 ) \nC1876_=_C3995( C1876 C3995 ) C1876_=_C4021( C1876 C4021 ) C1876_=_C4033( C1876 C4033 ) C1876_=_C4083( C1876 C4083 ) C1876_=_C4088( C1876 C4088 ) C1876_=_C4103( C1876 C4103 ) \nC1876_=_C4104( C1876 C4104 ) C1876_=_C4108( C1876 C4108 ) C2095_=_C2334( C2095 C2334 ) C2095_=_C2358( C2095 C2358 ) C2095_=_C2896( C2095 C2896 ) C2095_=_C2988( C2095 C2988 ) \nC2095_=_C3052( C2095 C3052 ) C2095_=_C3053( C2095 C3053 ) C2095_=_C3054( C2095 C3054 ) C2095_=_C3055( C2095 C3055 ) C2095_=_C3056( C2095 C3056 ) C2095_=_C3058( C2095 C3058 ) \nC2095_=_C3059( C2095 C3059 ) C2095_=_C3061( C2095 C3061 ) C2095_=_C3062( C2095 C3062 ) C2095_=_C3063( C2095 C3063 ) C2095_=_C3064( C2095 C3064 ) C2095_=_C3065( C2095 C3065 ) \nC2095_=_C3066( C2095 C3066 ) C2095_=_C3067( C2095 C3067 ) C2133_=_C2139( C2133 C2139 ) C2133_=_C2197( C2133 C2197 ) C2133_=_C3008( C2133 C3008 ) C2133_=_C3059( C2133 C3059 ) \nC2133_=_C3126( C2133 C3126 ) C2133_=_C3136( C2133 C3136 ) C2133_=_C3160( C2133 C3160 ) C2133_=_C3274( C2133 C3274 ) C2133_=_C3290( C2133 C3290 ) C2133_=_C3376( C2133 C3376 ) \nC2133_=_C3479( C2133 C3479 ) C2133_=_C3556( C2133 C3556 ) C2133_=_C3646( C2133 C3646 ) C2133_=_C3699( C2133 C3699 ) C2133_=_C3777( C2133 C3777 ) C2133_=_C3846( C2133 C3846 ) \nC2133_=_C3847( C2133 C3847 ) C2133_=_C3848( C2133 C3848 ) C2133_=_C3849( C2133 C3849 ) C2133_=_C3850( C2133 C3850 ) C2133_=_C3851( C2133 C3851 ) C2139_=_C2162( C2139 C2162 ) \nC2139_=_C2425( C2139 C2425 ) C2139_=_C2505( C2139 C2505 ) C2139_=_C2577( C2139 C2577 ) C2139_=_C2841( C2139 C2841 ) C2139_=_C3131( C2139 C3131 ) C2139_=_C3177( C2139 C3177 ) \nC2139_=_C3383( C2139 C3383 ) C2139_=_C3488( C2139 C3488 ) C2139_=_C3656( C2139 C3656 ) C2139_=_C3703( C2139 C3703 ) C2139_=_C3783( C2139 C3783 ) C2139_=_C3957( C2139 C3957 ) \nC2139_=_C3980( C2139 C3980 ) C2139_=_C3995( C2139 C3995 ) C2139_=_C4021( C2139 C4021 ) C2139_=_C4033( C2139 C4033 ) C2139_=_C4083( C2139 C4083 ) C2139_=_C4088( C2139 C4088 ) \nC2139_=_C4103( C2139 C4103 ) C2139_=_C4104( C2139 C4104 ) C2139_=_C4108( C2139 C4108 ) C2149_=_C2162( C2149 C2162 ) C2149_=_C2218( C2149 C2218 ) C2149_=_C2306( C2149 C2306 ) \nC2149_=_C2340( C2149 C2340 ) C2149_=_C2473( C2149 C2473 ) C2149_=_C2493( C2149 C2493 ) C2149_=_C2831( C2149 C2831 ) C2149_=_C3551( C2149 C3551 ) C2149_=_C3644( C2149 C3644 ) \nC2149_=_C3645( C2149 C3645 ) C2149_=_C3646( C2149 C3646 ) C2149_=_C3648( C2149 C3648 ) C2149_=_C3649( C2149 C3649 ) C2149_=_C3650( C2149 C3650 ) C2149_=_C3651( C2149 C3651 ) \nC2149_=_C3652( C2149 C3652 ) C2149_=_C3653( C2149 C3653 ) C2149_=_C3654( C2149 C3654 ) C2149_=_C3655( C2149 C3655 ) C2149_=_C3656( C2149 C3656 ) C2162_=_C2425( C2162 C2425 ) \nC2162_=_C2505( C2162 C2505 ) C2162_=_C2577( C2162 C2577 ) C2162_=_C2841( C2162 C2841 ) C2162_=_C3131( C2162 C3131 ) C2162_=_C3177( C2162 C3177 ) C2162_=_C3383( C2162 C3383 ) \nC2162_=_C3488( C2162 C3488 ) C2162_=_C3656( C2162 C3656 ) C2162_=_C3703( C2162 C3703 ) C2162_=_C3783( C2162 C3783 ) C2162_=_C3957( C2162 C3957 ) C2162_=_C3980( C2162 C3980 ) \nC2162_=_C3995( C2162 C3995 ) C2162_=_C4021( C2162 C4021 ) C2162_=_C4033( C2162 C4033 ) C2162_=_C4083( C2162 C4083 ) C2162_=_C4088( C2162 C4088 ) C2162_=_C4103( C2162 C4103 ) \nC2162_=_C4104( C2162 C4104 ) C2162_=_C4108( C2162 C4108 ) C2197_=_C3008( C2197 C3008 ) C2197_=_C3059( C2197 C3059 ) C2197_=_C3126( C2197 C3126 ) C2197_=_C3136( C2197 C3136 ) \nC2197_=_C3160( C2197 C3160 ) C2197_=_C3274( C2197 C3274 ) C2197_=_C3290( C2197 C3290 ) C2197_=_C3376( C2197 C3376 ) C2197_=_C3479( C2197 C3479 ) C2197_=_C3556( C2197 C3556 ) \nC2197_=_C3646( C2197 C3646 ) C2197_=_C3699( C2197 C3699 ) C2197_=_C3777( C2197 C3777 ) C2197_=_C3846( C2197 C3846 ) C2197_=_C3847( C2197 C3847 ) C2197_=_C3848( C2197 C3848 ) \nC2197_=_C3849( C2197 C3849 ) C2197_=_C3850( C2197 C3850 ) C2197_=_C3851( C2197 C3851 ) C2218_=_C2306( C2218 C2306 ) C2218_=_C2340( C2218 C2340 ) C2218_=_C2473( C2218 C2473 ) \nC2218_=_C2493( C2218 C2493 ) C2218_=_C2831( C2218 C2831 ) C2218_=_C3551( C2218 C3551 ) C2218_=_C3644( C2218 C3644 ) C2218_=_C3645( C2218 C3645 ) C2218_=_C3646( C2218 C3646 ) \nC2218_=_C3648( C2218 C3648 ) C2218_=_C3649( C2218 C3649 ) C2218_=_C3650( C2218 C3650 ) C2218_=_C3651( C2218 C3651 ) C2218_=_C3652( C2218 C3652 ) C2218_=_C3653( C2218 C3653 ) \nC2218_=_C3654( C2218 C3654 ) C2218_=_C3655( C2218 C3655 ) C2218_=_C3656( C2218 C3656 ) C2282_=_C2330( C2282 C2330 ) C2282_=_C2331( C2282 C2331 ) C2282_=_C2332( C2282 C2332 ) \nC2282_=_C2333( C2282 C2333 ) C2282_=_C2334( C2282 C2334 ) C2282_=_C2335( C2282 C2335 ) C2282_=_C2336( C2282 C2336 ) C2282_=_C2337( C2282 C2337 ) C2282_=_C2338( C2282 C2338 ) \nC2282_=_C2339( C2282 C2339 ) C2282_=_C2340( C2282 C2340 ) C2282_=_C2341( C2282 C2341 ) C2282_=_C2342( C2282 C2342 ) C2282_=_C2344(</w:t>
      </w:r>
    </w:p>
    <w:p>
      <w:pPr>
        <w:pStyle w:val="PreformattedText"/>
        <w:bidi w:val="0"/>
        <w:spacing w:before="0" w:after="0"/>
        <w:jc w:val="left"/>
        <w:rPr/>
      </w:pPr>
      <w:r>
        <w:rPr/>
        <w:t xml:space="preserve"> </w:t>
      </w:r>
      <w:r>
        <w:rPr/>
        <w:t>C2282 C2344 ) C2282_=_C2345( C2282 C2345 ) \nC2282_=_C2346( C2282 C2346 ) C2282_=_C2347( C2282 C2347 ) C2282_=_C2348( C2282 C2348 ) C2282_=_C2349( C2282 C2349 ) C2306_=_C2340( C2306 C2340 ) C2306_=_C2473( C2306 C2473 ) \nC2306_=_C2493( C2306 C2493 ) C2306_=_C2831( C2306 C2831 ) C2306_=_C3551( C2306 C3551 ) C2306_=_C3644( C2306 C3644 ) C2306_=_C3645( C2306 C3645 ) C2306_=_C3646( C2306 C3646 ) \nC2306_=_C3648( C2306 C3648 ) C2306_=_C3649( C2306 C3649 ) C2306_=_C3650( C2306 C3650 ) C2306_=_C3651( C2306 C3651 ) C2306_=_C3652( C2306 C3652 ) C2306_=_C3653( C2306 C3653 ) \nC2306_=_C3654( C2306 C3654 ) C2306_=_C3655( C2306 C3655 ) C2306_=_C3656( C2306 C3656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344( C2330 C2344 ) C2330_=_C2345( C2330 C2345 ) C2330_=_C2346( C2330 C2346 ) \nC2330_=_C2347( C2330 C2347 ) C2330_=_C2348( C2330 C2348 ) C2330_=_C2349( C2330 C2349 ) C2330_=_C2418( C2330 C2418 ) C2330_=_C2425( C2330 C2425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4( C2331 C2344 ) C2331_=_C2345( C2331 C2345 ) \nC2331_=_C2346( C2331 C2346 ) C2331_=_C2347( C2331 C2347 ) C2331_=_C2348( C2331 C2348 ) C2331_=_C2349( C2331 C2349 ) C2331_=_C2473( C2331 C2473 ) C2332_=_C2333( C2332 C2333 ) \nC2332_=_C2334( C2332 C2334 ) C2332_=_C2335( C2332 C2335 ) C2332_=_C2336( C2332 C2336 ) C2332_=_C2337( C2332 C2337 ) C2332_=_C2338( C2332 C2338 ) C2332_=_C2339( C2332 C2339 ) \nC2332_=_C2340( C2332 C2340 ) C2332_=_C2341( C2332 C2341 ) C2332_=_C2342( C2332 C2342 ) C2332_=_C2344( C2332 C2344 ) C2332_=_C2345( C2332 C2345 ) C2332_=_C2346( C2332 C2346 ) \nC2332_=_C2347( C2332 C2347 ) C2332_=_C2348( C2332 C2348 ) C2332_=_C2349( C2332 C2349 ) C2332_=_C2803( C2332 C2803 ) C2333_=_C2334( C2333 C2334 ) C2333_=_C2335( C2333 C2335 ) \nC2333_=_C2336( C2333 C2336 ) C2333_=_C2337( C2333 C2337 ) C2333_=_C2338( C2333 C2338 ) C2333_=_C2339( C2333 C2339 ) C2333_=_C2340( C2333 C2340 ) C2333_=_C2341( C2333 C2341 ) \nC2333_=_C2342( C2333 C2342 ) C2333_=_C2344( C2333 C2344 ) C2333_=_C2345( C2333 C2345 ) C2333_=_C2346( C2333 C2346 ) C2333_=_C2347( C2333 C2347 ) C2333_=_C2348( C2333 C2348 ) \nC2333_=_C2349( C2333 C2349 ) C2334_=_C2335( C2334 C2335 ) C2334_=_C2336( C2334 C2336 ) C2334_=_C2337( C2334 C2337 ) C2334_=_C2338( C2334 C2338 ) C2334_=_C2339( C2334 C2339 ) \nC2334_=_C2340( C2334 C2340 ) C2334_=_C2341( C2334 C2341 ) C2334_=_C2342( C2334 C2342 ) C2334_=_C2344( C2334 C2344 ) C2334_=_C2345( C2334 C2345 ) C2334_=_C2346( C2334 C2346 ) \nC2334_=_C2347( C2334 C2347 ) C2334_=_C2348( C2334 C2348 ) C2334_=_C2349( C2334 C2349 ) C2334_=_C2358( C2334 C2358 ) C2334_=_C2896( C2334 C2896 ) C2334_=_C2988( C2334 C2988 ) \nC2334_=_C3052( C2334 C3052 ) C2334_=_C3053( C2334 C3053 ) C2334_=_C3054( C2334 C3054 ) C2334_=_C3055( C2334 C3055 ) C2334_=_C3056( C2334 C3056 ) C2334_=_C3058( C2334 C3058 ) \nC2334_=_C3059( C2334 C3059 ) C2334_=_C3061( C2334 C3061 ) C2334_=_C3062( C2334 C3062 ) C2334_=_C3063( C2334 C3063 ) C2334_=_C3064( C2334 C3064 ) C2334_=_C3065( C2334 C3065 ) \nC2334_=_C3066( C2334 C3066 ) C2334_=_C3067( C2334 C3067 ) C2335_=_C2336( C2335 C2336 ) C2335_=_C2337( C2335 C2337 ) C2335_=_C2338( C2335 C2338 ) C2335_=_C2339( C2335 C2339 ) \nC2335_=_C2340( C2335 C2340 ) C2335_=_C2341( C2335 C2341 ) C2335_=_C2342( C2335 C2342 ) C2335_=_C2344( C2335 C2344 ) C2335_=_C2345( C2335 C2345 ) C2335_=_C2346( C2335 C2346 ) \nC2335_=_C2347( C2335 C2347 ) C2335_=_C2348( C2335 C2348 ) C2335_=_C2349( C2335 C2349 ) C2335_=_C3136( C2335 C3136 ) C2336_=_C2337( C2336 C2337 ) C2336_=_C2338( C2336 C2338 ) \nC2336_=_C2339( C2336 C2339 ) C2336_=_C2340( C2336 C2340 ) C2336_=_C2341( C2336 C2341 ) C2336_=_C2342( C2336 C2342 ) C2336_=_C2344( C2336 C2344 ) C2336_=_C2345( C2336 C2345 ) \nC2336_=_C2346( C2336 C2346 ) C2336_=_C2347( C2336 C2347 ) C2336_=_C2348( C2336 C2348 ) C2336_=_C2349( C2336 C2349 ) C2336_=_C3290( C2336 C3290 ) C2337_=_C2338( C2337 C2338 ) \nC2337_=_C2339( C2337 C2339 ) C2337_=_C2340( C2337 C2340 ) C2337_=_C2341( C2337 C2341 ) C2337_=_C2342( C2337 C2342 ) C2337_=_C2344( C2337 C2344 ) C2337_=_C2345( C2337 C2345 ) \nC2337_=_C2346( C2337 C2346 ) C2337_=_C2347( C2337 C2347 ) C2337_=_C2348( C2337 C2348 ) C2337_=_C2349( C2337 C2349 ) C2337_=_C3053( C2337 C3053 ) C2338_=_C2339( C2338 C2339 ) \nC2338_=_C2340( C2338 C2340 ) C2338_=_C2341( C2338 C2341 ) C2338_=_C2342( C2338 C2342 ) C2338_=_C2344( C2338 C2344 ) C2338_=_C2345( C2338 C2345 ) C2338_=_C2346( C2338 C2346 ) \nC2338_=_C2347( C2338 C2347 ) C2338_=_C2348( C2338 C2348 ) C2338_=_C2349( C2338 C2349 ) C2338_=_C3479( C2338 C3479 ) C2338_=_C3488( C2338 C3488 ) C2339_=_C2340( C2339 C2340 ) \nC2339_=_C2341( C2339 C2341 ) C2339_=_C2342( C2339 C2342 ) C2339_=_C2344( C2339 C2344 ) C2339_=_C2345( C2339 C2345 ) C2339_=_C2346( C2339 C2346 ) C2339_=_C2347( C2339 C2347 ) \nC2339_=_C2348( C2339 C2348 ) C2339_=_C2349( C2339 C2349 ) C2339_=_C3056( C2339 C3056 ) C2339_=_C3551( C2339 C3551 ) C2339_=_C3556( C2339 C3556 ) C2339_=_C3557( C2339 C3557 ) \nC2340_=_C2341( C2340 C2341 ) C2340_=_C2342( C2340 C2342 ) C2340_=_C2344( C2340 C2344 ) C2340_=_C2345( C2340 C2345 ) C2340_=_C2346( C2340 C2346 ) C2340_=_C2347( C2340 C2347 ) \nC2340_=_C2348( C2340 C2348 ) C2340_=_C2349( C2340 C2349 ) C2340_=_C2473( C2340 C2473 ) C2340_=_C2493( C2340 C2493 ) C2340_=_C2831( C2340 C2831 ) C2340_=_C3551( C2340 C3551 ) \nC2340_=_C3644( C2340 C3644 ) C2340_=_C3645( C2340 C3645 ) C2340_=_C3646( C2340 C3646 ) C2340_=_C3648( C2340 C3648 ) C2340_=_C3649( C2340 C3649 ) C2340_=_C3650( C2340 C3650 ) \nC2340_=_C3651( C2340 C3651 ) C2340_=_C3652( C2340 C3652 ) C2340_=_C3653( C2340 C3653 ) C2340_=_C3654( C2340 C3654 ) C2340_=_C3655( C2340 C3655 ) C2340_=_C3656( C2340 C3656 ) \nC2341_=_C2342( C2341 C2342 ) C2341_=_C2344( C2341 C2344 ) C2341_=_C2345( C2341 C2345 ) C2341_=_C2346( C2341 C2346 ) C2341_=_C2347( C2341 C2347 ) C2341_=_C2348( C2341 C2348 ) \nC2341_=_C2349( C2341 C2349 ) C2341_=_C3699( C2341 C3699 ) C2341_=_C3703( C2341 C3703 ) C2342_=_C2344( C2342 C2344 ) C2342_=_C2345( C2342 C2345 ) C2342_=_C2346( C2342 C2346 ) \nC2342_=_C2347( C2342 C2347 ) C2342_=_C2348( C2342 C2348 ) C2342_=_C2349( C2342 C2349 ) C2344_=_C2345( C2344 C2345 ) C2344_=_C2346( C2344 C2346 ) C2344_=_C2347( C2344 C2347 ) \nC2344_=_C2348( C2344 C2348 ) C2344_=_C2349( C2344 C2349 ) C2344_=_C2418( C2344 C2418 ) C2344_=_C2588( C2344 C2588 ) C2344_=_C2658( C2344 C2658 ) C2344_=_C2784( C2344 C2784 ) \nC2344_=_C2803( C2344 C2803 ) C2344_=_C2977( C2344 C2977 ) C2344_=_C3087( C2344 C3087 ) C2344_=_C3107( C2344 C3107 ) C2344_=_C3170( C2344 C3170 ) C2344_=_C3464( C2344 C3464 ) \nC2344_=_C3557( C2344 C3557 ) C2344_=_C3846( C2344 C3846 ) C2344_=_C3853( C2344 C3853 ) C2344_=_C3854( C2344 C3854 ) C2344_=_C3855( C2344 C3855 ) C2344_=_C3856( C2344 C3856 ) \nC2344_=_C3857( C2344 C3857 ) C2345_=_C2346( C2345 C2346 ) C2345_=_C2347( C2345 C2347 ) C2345_=_C2348( C2345 C2348 ) C2345_=_C2349( C2345 C2349 ) C2345_=_C3061( C2345 C3061 ) \nC2345_=_C3648( C2345 C3648 ) C2345_=_C3848( C2345 C3848 ) C2345_=_C3853( C2345 C3853 ) C2346_=_C2347( C2346 C2347 ) C2346_=_C2348( C2346 C2348 ) C2346_=_C2349( C2346 C2349 ) \nC2346_=_C3650( C2346 C3650 ) C2346_=_C4021( C2346 C4021 ) C2347_=_C2348( C2347 C2348 ) C2347_=_C2349( C2347 C2349 ) C2348_=_C2349( C2348 C2349 ) C2358_=_C2896( C2358 C2896 ) \nC2358_=_C2988( C2358 C2988 ) C2358_=_C3052( C2358 C3052 ) C2358_=_C3053( C2358 C3053 ) C2358_=_C3054( C2358 C3054 ) C2358_=_C3055( C2358 C3055 ) C2358_=_C3056( C2358 C3056 ) \nC2358_=_C3058( C2358 C3058 ) C2358_=_C3059( C2358 C3059 ) C2358_=_C3061( C2358 C3061 ) C2358_=_C3062( C2358 C3062 ) C2358_=_C3063( C2358 C3063 ) C2358_=_C3064( C2358 C3064 ) \nC2358_=_C3065( C2358 C3065 ) C2358_=_C3066( C2358 C3066 ) C2358_=_C3067( C2358 C3067 ) C2418_=_C2425( C2418 C2425 ) C2418_=_C2588( C2418 C2588 ) C2418_=_C2658( C2418 C2658 ) \nC2418_=_C2784( C2418 C2784 ) C2418_=_C2803( C2418 C2803 ) C2418_=_C2977( C2418 C2977 ) C2418_=_C3087( C2418 C3087 ) C2418_=_C3107( C2418 C3107 ) C2418_=_C3170( C2418 C3170 ) \nC2418_=_C3464( C2418 C3464 ) C2418_=_C3557( C2418 C3557 ) C2418_=_C3846( C2418 C3846 ) C2418_=_C3853( C2418 C3853 ) C2418_=_C3854( C2418 C3854 ) C2418_=_C3855( C2418 C3855 ) \nC2418_=_C3856( C2418 C3856 ) C2418_=_C3857( C2418 C3857 ) C2425_=_C2505( C2425 C2505 ) C2425_=_C2577( C2425 C2577 ) C2425_=_C2841( C2425 C2841 ) C2425_=_C3131( C2425 C3131 ) \nC2425_=_C3177( C2425 C3177 ) C2425_=_C3383( C2425 C3383 ) C2425_=_C3488( C2425 C3488 ) C2425_=_C3656( C2425 C3656 ) C2425_=_C3703( C2425 C3703 ) C2425_=_C3783( C2425 C3783 ) \nC2425_=_C3957( C2425 C3957 ) C2425_=_C3980( C2425 C3980 ) C2425_=_C3995( C2425 C3995 ) C2425_=_C4021( C2425 C4021 ) C2425_=_C4033( C2425 C4033 ) C2425_=_C4083( C2425 C4083 ) \nC2425_=_C4088( C2425 C4088 ) C2425_=_C4103( C2425 C4103 ) C2425_=_C4104( C2425 C4104 ) C2425_=_C4108( C2425 C4108 ) C2473_=_C2493( C2473 C2493 ) C2473_=_C2831( C2473 C2831 ) \nC2473_=_C3551( C2473 C3551 ) C2473_=_C3644( C2473 C3644 ) C2473_=_C3645( C2473 C3645 ) C2473_=_C3646( C2473 C3646 ) C2473_=_C3648( C2473 C3648 ) C2473_=_C3649( C2473 C3649 ) \nC2473_=_C3650( C2473 C3650 ) C2473_=_C3651( C2473 C3651 ) C2473_=_C3652( C2473 C3652 ) C2473_=_C3653( C2473 C3653 ) C2473_=_C3654( C2473 C3654 ) C2473_=_C3655( C2473 C3655 ) \nC2473_=_C3656( C2473 C3656 ) C2493_=_C2505( C2493 C2505 ) C2493_=_C2831( C2493 C2831 ) C2493_=_C3551( C2493 C3551 ) C2493_=_C3644( C2493 C3644 ) C2493_=_C3645( C2493 C3645 ) \nC2493_=_C3646(</w:t>
      </w:r>
    </w:p>
    <w:p>
      <w:pPr>
        <w:pStyle w:val="PreformattedText"/>
        <w:bidi w:val="0"/>
        <w:spacing w:before="0" w:after="0"/>
        <w:jc w:val="left"/>
        <w:rPr/>
      </w:pPr>
      <w:r>
        <w:rPr/>
        <w:t xml:space="preserve"> </w:t>
      </w:r>
      <w:r>
        <w:rPr/>
        <w:t>C2493 C3646 ) C2493_=_C3648( C2493 C3648 ) C2493_=_C3649( C2493 C3649 ) C2493_=_C3650( C2493 C3650 ) C2493_=_C3651( C2493 C3651 ) C2493_=_C3652( C2493 C3652 ) \nC2493_=_C3653( C2493 C3653 ) C2493_=_C3654( C2493 C3654 ) C2493_=_C3655( C2493 C3655 ) C2493_=_C3656( C2493 C3656 ) C2505_=_C2577( C2505 C2577 ) C2505_=_C2841( C2505 C2841 ) \nC2505_=_C3131( C2505 C3131 ) C2505_=_C3177( C2505 C3177 ) C2505_=_C3383( C2505 C3383 ) C2505_=_C3488( C2505 C3488 ) C2505_=_C3656( C2505 C3656 ) C2505_=_C3703( C2505 C3703 ) \nC2505_=_C3783( C2505 C3783 ) C2505_=_C3957( C2505 C3957 ) C2505_=_C3980( C2505 C3980 ) C2505_=_C3995( C2505 C3995 ) C2505_=_C4021( C2505 C4021 ) C2505_=_C4033( C2505 C4033 ) \nC2505_=_C4083( C2505 C4083 ) C2505_=_C4088( C2505 C4088 ) C2505_=_C4103( C2505 C4103 ) C2505_=_C4104( C2505 C4104 ) C2505_=_C4108( C2505 C4108 ) C2577_=_C2841( C2577 C2841 ) \nC2577_=_C3131( C2577 C3131 ) C2577_=_C3177( C2577 C3177 ) C2577_=_C3383( C2577 C3383 ) C2577_=_C3488( C2577 C3488 ) C2577_=_C3656( C2577 C3656 ) C2577_=_C3703( C2577 C3703 ) \nC2577_=_C3783( C2577 C3783 ) C2577_=_C3957( C2577 C3957 ) C2577_=_C3980( C2577 C3980 ) C2577_=_C3995( C2577 C3995 ) C2577_=_C4021( C2577 C4021 ) C2577_=_C4033( C2577 C4033 ) \nC2577_=_C4083( C2577 C4083 ) C2577_=_C4088( C2577 C4088 ) C2577_=_C4103( C2577 C4103 ) C2577_=_C4104( C2577 C4104 ) C2577_=_C4108( C2577 C4108 ) C2588_=_C2658( C2588 C2658 ) \nC2588_=_C2784( C2588 C2784 ) C2588_=_C2803( C2588 C2803 ) C2588_=_C2977( C2588 C2977 ) C2588_=_C3087( C2588 C3087 ) C2588_=_C3107( C2588 C3107 ) C2588_=_C3170( C2588 C3170 ) \nC2588_=_C3464( C2588 C3464 ) C2588_=_C3557( C2588 C3557 ) C2588_=_C3846( C2588 C3846 ) C2588_=_C3853( C2588 C3853 ) C2588_=_C3854( C2588 C3854 ) C2588_=_C3855( C2588 C3855 ) \nC2588_=_C3856( C2588 C3856 ) C2588_=_C3857( C2588 C3857 ) C2658_=_C2784( C2658 C2784 ) C2658_=_C2803( C2658 C2803 ) C2658_=_C2977( C2658 C2977 ) C2658_=_C3087( C2658 C3087 ) \nC2658_=_C3107( C2658 C3107 ) C2658_=_C3170( C2658 C3170 ) C2658_=_C3464( C2658 C3464 ) C2658_=_C3557( C2658 C3557 ) C2658_=_C3846( C2658 C3846 ) C2658_=_C3853( C2658 C3853 ) \nC2658_=_C3854( C2658 C3854 ) C2658_=_C3855( C2658 C3855 ) C2658_=_C3856( C2658 C3856 ) C2658_=_C3857( C2658 C3857 ) C2784_=_C2803( C2784 C2803 ) C2784_=_C2977( C2784 C2977 ) \nC2784_=_C3087( C2784 C3087 ) C2784_=_C3107( C2784 C3107 ) C2784_=_C3170( C2784 C3170 ) C2784_=_C3464( C2784 C3464 ) C2784_=_C3557( C2784 C3557 ) C2784_=_C3846( C2784 C3846 ) \nC2784_=_C3853( C2784 C3853 ) C2784_=_C3854( C2784 C3854 ) C2784_=_C3855( C2784 C3855 ) C2784_=_C3856( C2784 C3856 ) C2784_=_C3857( C2784 C3857 ) C2803_=_C2977( C2803 C2977 ) \nC2803_=_C3087( C2803 C3087 ) C2803_=_C3107( C2803 C3107 ) C2803_=_C3170( C2803 C3170 ) C2803_=_C3464( C2803 C3464 ) C2803_=_C3557( C2803 C3557 ) C2803_=_C3846( C2803 C3846 ) \nC2803_=_C3853( C2803 C3853 ) C2803_=_C3854( C2803 C3854 ) C2803_=_C3855( C2803 C3855 ) C2803_=_C3856( C2803 C3856 ) C2803_=_C3857( C2803 C3857 ) C2831_=_C2841( C2831 C2841 ) \nC2831_=_C3551( C2831 C3551 ) C2831_=_C3644( C2831 C3644 ) C2831_=_C3645( C2831 C3645 ) C2831_=_C3646( C2831 C3646 ) C2831_=_C3648( C2831 C3648 ) C2831_=_C3649( C2831 C3649 ) \nC2831_=_C3650( C2831 C3650 ) C2831_=_C3651( C2831 C3651 ) C2831_=_C3652( C2831 C3652 ) C2831_=_C3653( C2831 C3653 ) C2831_=_C3654( C2831 C3654 ) C2831_=_C3655( C2831 C3655 ) \nC2831_=_C3656( C2831 C3656 ) C2841_=_C3131( C2841 C3131 ) C2841_=_C3177( C2841 C3177 ) C2841_=_C3383( C2841 C3383 ) C2841_=_C3488( C2841 C3488 ) C2841_=_C3656( C2841 C3656 ) \nC2841_=_C3703( C2841 C3703 ) C2841_=_C3783( C2841 C3783 ) C2841_=_C3957( C2841 C3957 ) C2841_=_C3980( C2841 C3980 ) C2841_=_C3995( C2841 C3995 ) C2841_=_C4021( C2841 C4021 ) \nC2841_=_C4033( C2841 C4033 ) C2841_=_C4083( C2841 C4083 ) C2841_=_C4088( C2841 C4088 ) C2841_=_C4103( C2841 C4103 ) C2841_=_C4104( C2841 C4104 ) C2841_=_C4108( C2841 C4108 ) \nC2896_=_C2988( C2896 C2988 ) C2896_=_C3052( C2896 C3052 ) C2896_=_C3053( C2896 C3053 ) C2896_=_C3054( C2896 C3054 ) C2896_=_C3055( C2896 C3055 ) C2896_=_C3056( C2896 C3056 ) \nC2896_=_C3058( C2896 C3058 ) C2896_=_C3059( C2896 C3059 ) C2896_=_C3061( C2896 C3061 ) C2896_=_C3062( C2896 C3062 ) C2896_=_C3063( C2896 C3063 ) C2896_=_C3064( C2896 C3064 ) \nC2896_=_C3065( C2896 C3065 ) C2896_=_C3066( C2896 C3066 ) C2896_=_C3067( C2896 C3067 ) C2977_=_C3087( C2977 C3087 ) C2977_=_C3107( C2977 C3107 ) C2977_=_C3170( C2977 C3170 ) \nC2977_=_C3464( C2977 C3464 ) C2977_=_C3557( C2977 C3557 ) C2977_=_C3846( C2977 C3846 ) C2977_=_C3853( C2977 C3853 ) C2977_=_C3854( C2977 C3854 ) C2977_=_C3855( C2977 C3855 ) \nC2977_=_C3856( C2977 C3856 ) C2977_=_C3857( C2977 C3857 ) C2988_=_C3052( C2988 C3052 ) C2988_=_C3053( C2988 C3053 ) C2988_=_C3054( C2988 C3054 ) C2988_=_C3055( C2988 C3055 ) \nC2988_=_C3056( C2988 C3056 ) C2988_=_C3058( C2988 C3058 ) C2988_=_C3059( C2988 C3059 ) C2988_=_C3061( C2988 C3061 ) C2988_=_C3062( C2988 C3062 ) C2988_=_C3063( C2988 C3063 ) \nC2988_=_C3064( C2988 C3064 ) C2988_=_C3065( C2988 C3065 ) C2988_=_C3066( C2988 C3066 ) C2988_=_C3067( C2988 C3067 ) C3008_=_C3059( C3008 C3059 ) C3008_=_C3126( C3008 C3126 ) \nC3008_=_C3136( C3008 C3136 ) C3008_=_C3160( C3008 C3160 ) C3008_=_C3274( C3008 C3274 ) C3008_=_C3290( C3008 C3290 ) C3008_=_C3376( C3008 C3376 ) C3008_=_C3479( C3008 C3479 ) \nC3008_=_C3556( C3008 C3556 ) C3008_=_C3646( C3008 C3646 ) C3008_=_C3699( C3008 C3699 ) C3008_=_C3777( C3008 C3777 ) C3008_=_C3846( C3008 C3846 ) C3008_=_C3847( C3008 C3847 ) \nC3008_=_C3848( C3008 C3848 ) C3008_=_C3849( C3008 C3849 ) C3008_=_C3850( C3008 C3850 ) C3008_=_C3851( C3008 C3851 ) C3052_=_C3053( C3052 C3053 ) C3052_=_C3054( C3052 C3054 ) \nC3052_=_C3055( C3052 C3055 ) C3052_=_C3056( C3052 C3056 ) C3052_=_C3058( C3052 C3058 ) C3052_=_C3059( C3052 C3059 ) C3052_=_C3061( C3052 C3061 ) C3052_=_C3062( C3052 C3062 ) \nC3052_=_C3063( C3052 C3063 ) C3052_=_C3064( C3052 C3064 ) C3052_=_C3065( C3052 C3065 ) C3052_=_C3066( C3052 C3066 ) C3052_=_C3067( C3052 C3067 ) C3052_=_C3274( C3052 C3274 ) \nC3053_=_C3054( C3053 C3054 ) C3053_=_C3055( C3053 C3055 ) C3053_=_C3056( C3053 C3056 ) C3053_=_C3058( C3053 C3058 ) C3053_=_C3059( C3053 C3059 ) C3053_=_C3061( C3053 C3061 ) \nC3053_=_C3062( C3053 C3062 ) C3053_=_C3063( C3053 C3063 ) C3053_=_C3064( C3053 C3064 ) C3053_=_C3065( C3053 C3065 ) C3053_=_C3066( C3053 C3066 ) C3053_=_C3067( C3053 C3067 ) \nC3054_=_C3055( C3054 C3055 ) C3054_=_C3056( C3054 C3056 ) C3054_=_C3058( C3054 C3058 ) C3054_=_C3059( C3054 C3059 ) C3054_=_C3061( C3054 C3061 ) C3054_=_C3062( C3054 C3062 ) \nC3054_=_C3063( C3054 C3063 ) C3054_=_C3064( C3054 C3064 ) C3054_=_C3065( C3054 C3065 ) C3054_=_C3066( C3054 C3066 ) C3054_=_C3067( C3054 C3067 ) C3055_=_C3056( C3055 C3056 ) \nC3055_=_C3058( C3055 C3058 ) C3055_=_C3059( C3055 C3059 ) C3055_=_C3061( C3055 C3061 ) C3055_=_C3062( C3055 C3062 ) C3055_=_C3063( C3055 C3063 ) C3055_=_C3064( C3055 C3064 ) \nC3055_=_C3065( C3055 C3065 ) C3055_=_C3066( C3055 C3066 ) C3055_=_C3067( C3055 C3067 ) C3056_=_C3058( C3056 C3058 ) C3056_=_C3059( C3056 C3059 ) C3056_=_C3061( C3056 C3061 ) \nC3056_=_C3062( C3056 C3062 ) C3056_=_C3063( C3056 C3063 ) C3056_=_C3064( C3056 C3064 ) C3056_=_C3065( C3056 C3065 ) C3056_=_C3066( C3056 C3066 ) C3056_=_C3067( C3056 C3067 ) \nC3056_=_C3551( C3056 C3551 ) C3056_=_C3556( C3056 C3556 ) C3056_=_C3557( C3056 C3557 ) C3058_=_C3059( C3058 C3059 ) C3058_=_C3061( C3058 C3061 ) C3058_=_C3062( C3058 C3062 ) \nC3058_=_C3063( C3058 C3063 ) C3058_=_C3064( C3058 C3064 ) C3058_=_C3065( C3058 C3065 ) C3058_=_C3066( C3058 C3066 ) C3058_=_C3067( C3058 C3067 ) C3058_=_C3645( C3058 C3645 ) \nC3059_=_C3061( C3059 C3061 ) C3059_=_C3062( C3059 C3062 ) C3059_=_C3063( C3059 C3063 ) C3059_=_C3064( C3059 C3064 ) C3059_=_C3065( C3059 C3065 ) C3059_=_C3066( C3059 C3066 ) \nC3059_=_C3067( C3059 C3067 ) C3059_=_C3126( C3059 C3126 ) C3059_=_C3136( C3059 C3136 ) C3059_=_C3160( C3059 C3160 ) C3059_=_C3274( C3059 C3274 ) C3059_=_C3290( C3059 C3290 ) \nC3059_=_C3376( C3059 C3376 ) C3059_=_C3479( C3059 C3479 ) C3059_=_C3556( C3059 C3556 ) C3059_=_C3646( C3059 C3646 ) C3059_=_C3699( C3059 C3699 ) C3059_=_C3777( C3059 C3777 ) \nC3059_=_C3846( C3059 C3846 ) C3059_=_C3847( C3059 C3847 ) C3059_=_C3848( C3059 C3848 ) C3059_=_C3849( C3059 C3849 ) C3059_=_C3850( C3059 C3850 ) C3059_=_C3851( C3059 C3851 ) \nC3061_=_C3062( C3061 C3062 ) C3061_=_C3063( C3061 C3063 ) C3061_=_C3064( C3061 C3064 ) C3061_=_C3065( C3061 C3065 ) C3061_=_C3066( C3061 C3066 ) C3061_=_C3067( C3061 C3067 ) \nC3061_=_C3648( C3061 C3648 ) C3061_=_C3848( C3061 C3848 ) C3061_=_C3853( C3061 C3853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5_=_C3066( C3065 C3066 ) C3065_=_C3067( C3065 C3067 ) C3066_=_C3067( C3066 C3067 ) \nC3066_=_C3654( C3066 C3654 ) C3066_=_C4103( C3066 C4103 ) C3087_=_C3107( C3087 C3107 ) C3087_=_C3170( C3087 C3170 ) C3087_=_C3464( C3087 C3464 ) C3087_=_C3557( C3087 C3557 ) \nC3087_=_C3846( C3087 C3846 ) C3087_=_C3853( C3087 C3853 ) C3087_=_C3854( C3087 C3854 ) C3087_=_C3855( C3087 C3855 ) C3087_=_C3856( C3087 C3856 ) C3087_=_C3857( C3087 C3857 ) \nC3107_=_C3170( C3107 C3170 ) C3107_=_C3464( C3107 C3464 ) C3107_=_C3557( C3107 C3557 ) C3107_=_C3846( C3107 C3846 ) C3107_=_C3853( C3107 C3853 ) C3107_=_C3854( C3107 C3854 ) \nC3107_=_C3855( C3107 C3855 ) C3107_=_C3856( C3107 C3856 ) C3107_=_C3857( C3107 C3857 ) C3126_=_C3131( C3126 C3131 ) C3126_=_C3136( C3126 C3136 ) C3126_=_C3160( C3126 C3160 ) \nC3126_=_C3274( C3126 C3274 ) C3126_=_C3290( C3126 C3290 ) C3126_=_C3376( C3126 C3376 ) C3126_=_C3479( C3126 C3479 ) C3126_=_C3556( C3126 C3556 ) C3126_=_C3646( C3126 C3646 ) \nC3126_=_C3699( C3126 C3699 ) C3126_=_C3777( C3126 C3777 ) C3126_=_C3846(</w:t>
      </w:r>
    </w:p>
    <w:p>
      <w:pPr>
        <w:pStyle w:val="PreformattedText"/>
        <w:bidi w:val="0"/>
        <w:spacing w:before="0" w:after="0"/>
        <w:jc w:val="left"/>
        <w:rPr/>
      </w:pPr>
      <w:r>
        <w:rPr/>
        <w:t xml:space="preserve"> </w:t>
      </w:r>
      <w:r>
        <w:rPr/>
        <w:t>C3126 C3846 ) C3126_=_C3847( C3126 C3847 ) C3126_=_C3848( C3126 C3848 ) C3126_=_C3849( C3126 C3849 ) \nC3126_=_C3850( C3126 C3850 ) C3126_=_C3851( C3126 C3851 ) C3131_=_C3177( C3131 C3177 ) C3131_=_C3383( C3131 C3383 ) C3131_=_C3488( C3131 C3488 ) C3131_=_C3656( C3131 C3656 ) \nC3131_=_C3703( C3131 C3703 ) C3131_=_C3783( C3131 C3783 ) C3131_=_C3957( C3131 C3957 ) C3131_=_C3980( C3131 C3980 ) C3131_=_C3995( C3131 C3995 ) C3131_=_C4021( C3131 C4021 ) \nC3131_=_C4033( C3131 C4033 ) C3131_=_C4083( C3131 C4083 ) C3131_=_C4088( C3131 C4088 ) C3131_=_C4103( C3131 C4103 ) C3131_=_C4104( C3131 C4104 ) C3131_=_C4108( C3131 C4108 ) \nC3136_=_C3160( C3136 C3160 ) C3136_=_C3274( C3136 C3274 ) C3136_=_C3290( C3136 C3290 ) C3136_=_C3376( C3136 C3376 ) C3136_=_C3479( C3136 C3479 ) C3136_=_C3556( C3136 C3556 ) \nC3136_=_C3646( C3136 C3646 ) C3136_=_C3699( C3136 C3699 ) C3136_=_C3777( C3136 C3777 ) C3136_=_C3846( C3136 C3846 ) C3136_=_C3847( C3136 C3847 ) C3136_=_C3848( C3136 C3848 ) \nC3136_=_C3849( C3136 C3849 ) C3136_=_C3850( C3136 C3850 ) C3136_=_C3851( C3136 C3851 ) C3160_=_C3274( C3160 C3274 ) C3160_=_C3290( C3160 C3290 ) C3160_=_C3376( C3160 C3376 ) \nC3160_=_C3479( C3160 C3479 ) C3160_=_C3556( C3160 C3556 ) C3160_=_C3646( C3160 C3646 ) C3160_=_C3699( C3160 C3699 ) C3160_=_C3777( C3160 C3777 ) C3160_=_C3846( C3160 C3846 ) \nC3160_=_C3847( C3160 C3847 ) C3160_=_C3848( C3160 C3848 ) C3160_=_C3849( C3160 C3849 ) C3160_=_C3850( C3160 C3850 ) C3160_=_C3851( C3160 C3851 ) C3170_=_C3177( C3170 C3177 ) \nC3170_=_C3464( C3170 C3464 ) C3170_=_C3557( C3170 C3557 ) C3170_=_C3846( C3170 C3846 ) C3170_=_C3853( C3170 C3853 ) C3170_=_C3854( C3170 C3854 ) C3170_=_C3855( C3170 C3855 ) \nC3170_=_C3856( C3170 C3856 ) C3170_=_C3857( C3170 C3857 ) C3177_=_C3383( C3177 C3383 ) C3177_=_C3488( C3177 C3488 ) C3177_=_C3656( C3177 C3656 ) C3177_=_C3703( C3177 C3703 ) \nC3177_=_C3783( C3177 C3783 ) C3177_=_C3957( C3177 C3957 ) C3177_=_C3980( C3177 C3980 ) C3177_=_C3995( C3177 C3995 ) C3177_=_C4021( C3177 C4021 ) C3177_=_C4033( C3177 C4033 ) \nC3177_=_C4083( C3177 C4083 ) C3177_=_C4088( C3177 C4088 ) C3177_=_C4103( C3177 C4103 ) C3177_=_C4104( C3177 C4104 ) C3177_=_C4108( C3177 C4108 ) C3274_=_C3290( C3274 C3290 ) \nC3274_=_C3376( C3274 C3376 ) C3274_=_C3479( C3274 C3479 ) C3274_=_C3556( C3274 C3556 ) C3274_=_C3646( C3274 C3646 ) C3274_=_C3699( C3274 C3699 ) C3274_=_C3777( C3274 C3777 ) \nC3274_=_C3846( C3274 C3846 ) C3274_=_C3847( C3274 C3847 ) C3274_=_C3848( C3274 C3848 ) C3274_=_C3849( C3274 C3849 ) C3274_=_C3850( C3274 C3850 ) C3274_=_C3851( C3274 C3851 ) \nC3290_=_C3376( C3290 C3376 ) C3290_=_C3479( C3290 C3479 ) C3290_=_C3556( C3290 C3556 ) C3290_=_C3646( C3290 C3646 ) C3290_=_C3699( C3290 C3699 ) C3290_=_C3777( C3290 C3777 ) \nC3290_=_C3846( C3290 C3846 ) C3290_=_C3847( C3290 C3847 ) C3290_=_C3848( C3290 C3848 ) C3290_=_C3849( C3290 C3849 ) C3290_=_C3850( C3290 C3850 ) C3290_=_C3851( C3290 C3851 ) \nC3376_=_C3383( C3376 C3383 ) C3376_=_C3479( C3376 C3479 ) C3376_=_C3556( C3376 C3556 ) C3376_=_C3646( C3376 C3646 ) C3376_=_C3699( C3376 C3699 ) C3376_=_C3777( C3376 C3777 ) \nC3376_=_C3846( C3376 C3846 ) C3376_=_C3847( C3376 C3847 ) C3376_=_C3848( C3376 C3848 ) C3376_=_C3849( C3376 C3849 ) C3376_=_C3850( C3376 C3850 ) C3376_=_C3851( C3376 C3851 ) \nC3383_=_C3488( C3383 C3488 ) C3383_=_C3656( C3383 C3656 ) C3383_=_C3703( C3383 C3703 ) C3383_=_C3783( C3383 C3783 ) C3383_=_C3957( C3383 C3957 ) C3383_=_C3980( C3383 C3980 ) \nC3383_=_C3995( C3383 C3995 ) C3383_=_C4021( C3383 C4021 ) C3383_=_C4033( C3383 C4033 ) C3383_=_C4083( C3383 C4083 ) C3383_=_C4088( C3383 C4088 ) C3383_=_C4103( C3383 C4103 ) \nC3383_=_C4104( C3383 C4104 ) C3383_=_C4108( C3383 C4108 ) C3464_=_C3557( C3464 C3557 ) C3464_=_C3846( C3464 C3846 ) C3464_=_C3853( C3464 C3853 ) C3464_=_C3854( C3464 C3854 ) \nC3464_=_C3855( C3464 C3855 ) C3464_=_C3856( C3464 C3856 ) C3464_=_C3857( C3464 C3857 ) C3479_=_C3488( C3479 C3488 ) C3479_=_C3556( C3479 C3556 ) C3479_=_C3646( C3479 C3646 ) \nC3479_=_C3699( C3479 C3699 ) C3479_=_C3777( C3479 C3777 ) C3479_=_C3846( C3479 C3846 ) C3479_=_C3847( C3479 C3847 ) C3479_=_C3848( C3479 C3848 ) C3479_=_C3849( C3479 C3849 ) \nC3479_=_C3850( C3479 C3850 ) C3479_=_C3851( C3479 C3851 ) C3488_=_C3656( C3488 C3656 ) C3488_=_C3703( C3488 C3703 ) C3488_=_C3783( C3488 C3783 ) C3488_=_C3957( C3488 C3957 ) \nC3488_=_C3980( C3488 C3980 ) C3488_=_C3995( C3488 C3995 ) C3488_=_C4021( C3488 C4021 ) C3488_=_C4033( C3488 C4033 ) C3488_=_C4083( C3488 C4083 ) C3488_=_C4088( C3488 C4088 ) \nC3488_=_C4103( C3488 C4103 ) C3488_=_C4104( C3488 C4104 ) C3488_=_C4108( C3488 C4108 ) C3551_=_C3556( C3551 C3556 ) C3551_=_C3557( C3551 C3557 ) C3551_=_C3644( C3551 C3644 ) \nC3551_=_C3645( C3551 C3645 ) C3551_=_C3646( C3551 C3646 ) C3551_=_C3648( C3551 C3648 ) C3551_=_C3649( C3551 C3649 ) C3551_=_C3650( C3551 C3650 ) C3551_=_C3651( C3551 C3651 ) \nC3551_=_C3652( C3551 C3652 ) C3551_=_C3653( C3551 C3653 ) C3551_=_C3654( C3551 C3654 ) C3551_=_C3655( C3551 C3655 ) C3551_=_C3656( C3551 C3656 ) C3556_=_C3557( C3556 C3557 ) \nC3556_=_C3646( C3556 C3646 ) C3556_=_C3699( C3556 C3699 ) C3556_=_C3777( C3556 C3777 ) C3556_=_C3846( C3556 C3846 ) C3556_=_C3847( C3556 C3847 ) C3556_=_C3848( C3556 C3848 ) \nC3556_=_C3849( C3556 C3849 ) C3556_=_C3850( C3556 C3850 ) C3556_=_C3851( C3556 C3851 ) C3557_=_C3846( C3557 C3846 ) C3557_=_C3853( C3557 C3853 ) C3557_=_C3854( C3557 C3854 ) \nC3557_=_C3855( C3557 C3855 ) C3557_=_C3856( C3557 C3856 ) C3557_=_C3857( C3557 C3857 ) C3644_=_C3645( C3644 C3645 ) C3644_=_C3646( C3644 C3646 ) C3644_=_C3648( C3644 C3648 ) \nC3644_=_C3649( C3644 C3649 ) C3644_=_C3650( C3644 C3650 ) C3644_=_C3651( C3644 C3651 ) C3644_=_C3652( C3644 C3652 ) C3644_=_C3653( C3644 C3653 ) C3644_=_C3654( C3644 C3654 ) \nC3644_=_C3655( C3644 C3655 ) C3644_=_C3656( C3644 C3656 ) C3645_=_C3646( C3645 C3646 ) C3645_=_C3648( C3645 C3648 ) C3645_=_C3649( C3645 C3649 ) C3645_=_C3650( C3645 C3650 ) \nC3645_=_C3651( C3645 C3651 ) C3645_=_C3652( C3645 C3652 ) C3645_=_C3653( C3645 C3653 ) C3645_=_C3654( C3645 C3654 ) C3645_=_C3655( C3645 C3655 ) C3645_=_C3656( C3645 C3656 ) \nC3646_=_C3648( C3646 C3648 ) C3646_=_C3649( C3646 C3649 ) C3646_=_C3650( C3646 C3650 ) C3646_=_C3651( C3646 C3651 ) C3646_=_C3652( C3646 C3652 ) C3646_=_C3653( C3646 C3653 ) \nC3646_=_C3654( C3646 C3654 ) C3646_=_C3655( C3646 C3655 ) C3646_=_C3656( C3646 C3656 ) C3646_=_C3699( C3646 C3699 ) C3646_=_C3777( C3646 C3777 ) C3646_=_C3846( C3646 C3846 ) \nC3646_=_C3847( C3646 C3847 ) C3646_=_C3848( C3646 C3848 ) C3646_=_C3849( C3646 C3849 ) C3646_=_C3850( C3646 C3850 ) C3646_=_C3851( C3646 C3851 ) C3648_=_C3649( C3648 C3649 ) \nC3648_=_C3650( C3648 C3650 ) C3648_=_C3651( C3648 C3651 ) C3648_=_C3652( C3648 C3652 ) C3648_=_C3653( C3648 C3653 ) C3648_=_C3654( C3648 C3654 ) C3648_=_C3655( C3648 C3655 ) \nC3648_=_C3656( C3648 C3656 ) C3648_=_C3848( C3648 C3848 ) C3648_=_C3853( C3648 C3853 ) C3649_=_C3650( C3649 C3650 ) C3649_=_C3651( C3649 C3651 ) C3649_=_C3652( C3649 C3652 ) \nC3649_=_C3653( C3649 C3653 ) C3649_=_C3654( C3649 C3654 ) C3649_=_C3655( C3649 C3655 ) C3649_=_C3656( C3649 C3656 ) C3649_=_C3957( C3649 C3957 ) C3650_=_C3651( C3650 C3651 ) \nC3650_=_C3652( C3650 C3652 ) C3650_=_C3653( C3650 C3653 ) C3650_=_C3654( C3650 C3654 ) C3650_=_C3655( C3650 C3655 ) C3650_=_C3656( C3650 C3656 ) C3650_=_C4021( C3650 C4021 ) \nC3651_=_C3652( C3651 C3652 ) C3651_=_C3653( C3651 C3653 ) C3651_=_C3654( C3651 C3654 ) C3651_=_C3655( C3651 C3655 ) C3651_=_C3656( C3651 C3656 ) C3652_=_C3653( C3652 C3653 ) \nC3652_=_C3654( C3652 C3654 ) C3652_=_C3655( C3652 C3655 ) C3652_=_C3656( C3652 C3656 ) C3653_=_C3654( C3653 C3654 ) C3653_=_C3655( C3653 C3655 ) C3653_=_C3656( C3653 C3656 ) \nC3653_=_C3855( C3653 C3855 ) C3653_=_C4083( C3653 C4083 ) C3654_=_C3655( C3654 C3655 ) C3654_=_C3656( C3654 C3656 ) C3654_=_C4103( C3654 C4103 ) C3655_=_C3656( C3655 C3656 ) \nC3655_=_C3851( C3655 C3851 ) C3655_=_C4104( C3655 C4104 ) C3656_=_C3703( C3656 C3703 ) C3656_=_C3783( C3656 C3783 ) C3656_=_C3957( C3656 C3957 ) C3656_=_C3980( C3656 C3980 ) \nC3656_=_C3995( C3656 C3995 ) C3656_=_C4021( C3656 C4021 ) C3656_=_C4033( C3656 C4033 ) C3656_=_C4083( C3656 C4083 ) C3656_=_C4088( C3656 C4088 ) C3656_=_C4103( C3656 C4103 ) \nC3656_=_C4104( C3656 C4104 ) C3656_=_C4108( C3656 C4108 ) C3699_=_C3703( C3699 C3703 ) C3699_=_C3777( C3699 C3777 ) C3699_=_C3846( C3699 C3846 ) C3699_=_C3847( C3699 C3847 ) \nC3699_=_C3848( C3699 C3848 ) C3699_=_C3849( C3699 C3849 ) C3699_=_C3850( C3699 C3850 ) C3699_=_C3851( C3699 C3851 ) C3703_=_C3783( C3703 C3783 ) C3703_=_C3957( C3703 C3957 ) \nC3703_=_C3980( C3703 C3980 ) C3703_=_C3995( C3703 C3995 ) C3703_=_C4021( C3703 C4021 ) C3703_=_C4033( C3703 C4033 ) C3703_=_C4083( C3703 C4083 ) C3703_=_C4088( C3703 C4088 ) \nC3703_=_C4103( C3703 C4103 ) C3703_=_C4104( C3703 C4104 ) C3703_=_C4108( C3703 C4108 ) C3777_=_C3783( C3777 C3783 ) C3777_=_C3846( C3777 C3846 ) C3777_=_C3847( C3777 C3847 ) \nC3777_=_C3848( C3777 C3848 ) C3777_=_C3849( C3777 C3849 ) C3777_=_C3850( C3777 C3850 ) C3777_=_C3851( C3777 C3851 ) C3783_=_C3957( C3783 C3957 ) C3783_=_C3980( C3783 C3980 ) \nC3783_=_C3995( C3783 C3995 ) C3783_=_C4021( C3783 C4021 ) C3783_=_C4033( C3783 C4033 ) C3783_=_C4083( C3783 C4083 ) C3783_=_C4088( C3783 C4088 ) C3783_=_C4103( C3783 C4103 ) \nC3783_=_C4104( C3783 C4104 ) C3783_=_C4108( C3783 C4108 ) C3846_=_C3847( C3846 C3847 ) C3846_=_C3848( C3846 C3848 ) C3846_=_C3849( C3846 C3849 ) C3846_=_C3850( C3846 C3850 ) \nC3846_=_C3851( C3846 C3851 ) C3846_=_C3853( C3846 C3853 ) C3846_=_C3854( C3846 C3854 ) C3846_=_C3855( C3846 C3855 ) C3846_=_C3856( C3846 C3856 ) C3846_=_C3857( C3846 C3857 ) \nC3847_=_C3848( C3847 C3848 ) C3847_=_C3849( C3847 C3849 ) C3847_=_C3850( C3847 C3850 ) C3847_=_C3851( C3847 C3851 ) C3848_=_C3849( C3848 C3849 ) C3848_=_C3850( C3848 C3850 ) \nC3848_=_C3851( C3848 C3851 ) C3848_=_C3853( C3848 C3853 ) C3849_=_C3850( C3849 C3850 ) C3849_=_C3851( C3849 C3851 ) C3850_=_C3851(</w:t>
      </w:r>
    </w:p>
    <w:p>
      <w:pPr>
        <w:pStyle w:val="PreformattedText"/>
        <w:bidi w:val="0"/>
        <w:spacing w:before="0" w:after="0"/>
        <w:jc w:val="left"/>
        <w:rPr/>
      </w:pPr>
      <w:r>
        <w:rPr/>
        <w:t xml:space="preserve"> </w:t>
      </w:r>
      <w:r>
        <w:rPr/>
        <w:t>C3850 C3851 ) C3850_=_C3980( C3850 C3980 ) \nC3851_=_C4104( C3851 C4104 ) C3853_=_C3854( C3853 C3854 ) C3853_=_C3855( C3853 C3855 ) C3853_=_C3856( C3853 C3856 ) C3853_=_C3857( C3853 C3857 ) C3854_=_C3855( C3854 C3855 ) \nC3854_=_C3856( C3854 C3856 ) C3854_=_C3857( C3854 C3857 ) C3855_=_C3856( C3855 C3856 ) C3855_=_C3857( C3855 C3857 ) C3855_=_C4083( C3855 C4083 ) C3856_=_C3857( C3856 C3857 ) \nC3957_=_C3980( C3957 C3980 ) C3957_=_C3995( C3957 C3995 ) C3957_=_C4021( C3957 C4021 ) C3957_=_C4033( C3957 C4033 ) C3957_=_C4083( C3957 C4083 ) C3957_=_C4088( C3957 C4088 ) \nC3957_=_C4103( C3957 C4103 ) C3957_=_C4104( C3957 C4104 ) C3957_=_C4108( C3957 C4108 ) C3980_=_C3995( C3980 C3995 ) C3980_=_C4021( C3980 C4021 ) C3980_=_C4033( C3980 C4033 ) \nC3980_=_C4083( C3980 C4083 ) C3980_=_C4088( C3980 C4088 ) C3980_=_C4103( C3980 C4103 ) C3980_=_C4104( C3980 C4104 ) C3980_=_C4108( C3980 C4108 ) C3995_=_C4021( C3995 C4021 ) \nC3995_=_C4033( C3995 C4033 ) C3995_=_C4083( C3995 C4083 ) C3995_=_C4088( C3995 C4088 ) C3995_=_C4103( C3995 C4103 ) C3995_=_C4104( C3995 C4104 ) C3995_=_C4108( C3995 C4108 ) \nC4021_=_C4033( C4021 C4033 ) C4021_=_C4083( C4021 C4083 ) C4021_=_C4088( C4021 C4088 ) C4021_=_C4103( C4021 C4103 ) C4021_=_C4104( C4021 C4104 ) C4021_=_C4108( C4021 C4108 ) \nC4033_=_C4083( C4033 C4083 ) C4033_=_C4088( C4033 C4088 ) C4033_=_C4103( C4033 C4103 ) C4033_=_C4104( C4033 C4104 ) C4033_=_C4108( C4033 C4108 ) C4083_=_C4088( C4083 C4088 ) \nC4083_=_C4103( C4083 C4103 ) C4083_=_C4104( C4083 C4104 ) C4083_=_C4108( C4083 C4108 ) C4088_=_C4103( C4088 C4103 ) C4088_=_C4104( C4088 C4104 ) C4088_=_C4108( C4088 C4108 ) \nC4103_=_C4104( C4103 C4104 ) C4103_=_C4108( C4103 C4108 ) C4104_=_C4108( C4104 C4108 ) "];95-&gt;129[label="158: C756 C793 C797 C800 C806 \nC810 C811 C818 C880 C910 C976 \nC1031 C1072 C1139 C1143 C1149 C1156 \nC1158 C1159 C1215 C1260 C1395 C1426 \nC1487 C1488 C1489 C1490 C1491 C1492 \nC1494 C1495 C1496 C1498 C1500 C1501 \nC1504 C1505 C1506 C1507 C1508 C1509 \nC1510 C1711 C1723 C1768 C1791 C1824 \nC1832 C1845 C1867 C1876 C2095 C2133 \nC2139 C2149 C2162 C2197 C2218 C2282 \nC2306 C2330 C2331 C2332 C2333 C2335 \nC2336 C2337 C2338 C2339 C2341 C2342 \nC2345 C2346 C2347 C2348 C2349 C2358 \nC2418 C2425 C2473 C2493 C2505 C2577 \nC2588 C2658 C2784 C2803 C2831 C2841 \nC2896 C2977 C2988 C3008 C3052 C3053 \nC3054 C3055 C3056 C3058 C3061 C3062 \nC3063 C3064 C3065 C3066 C3067 C3087 \nC3107 C3126 C3131 C3136 C3160 C3170 \nC3177 C3274 C3290 C3376 C3383 C3464 \nC3479 C3488 C3551 C3556 C3557 C3644 \nC3645 C3648 C3649 C3650 C3651 C3652 \nC3653 C3654 C3655 C3699 C3703 C3777 \nC3783 C3847 C3848 C3849 C3850 C3851 \nC3853 C3854 C3855 C3856 C3857 C3957 \nC3980 C3995 C4021 C4033 C4083 C4088 \nC4103 C4104 C4108 \n1846: C756_=_C811 ,C756_=_C910 ,C756_=_C1031 ,C756_=_C1159 ,C756_=_C1395 ,\nC756_=_C1711 ,C756_=_C2418 ,C756_=_C2588 ,C756_=_C2658 ,C756_=_C2784 ,C756_=_C2803 ,\nC756_=_C2977 ,C756_=_C3087 ,C756_=_C3107 ,C756_=_C3170 ,C756_=_C3464 ,C756_=_C3557 ,\nC756_=_C3853 ,C756_=_C3854 ,C756_=_C3855 ,C756_=_C3856 ,C756_=_C3857 ,C793_=_C797 ,\nC793_=_C800 ,C793_=_C806 ,C793_=_C810 ,C793_=_C811 ,C793_=_C818 ,C793_=_C1139 ,\nC793_=_C1215 ,C793_=_C1487 ,C793_=_C1488 ,C793_=_C1489 ,C793_=_C1490 ,C793_=_C1491 ,\nC793_=_C1492 ,C793_=_C1494 ,C793_=_C1495 ,C793_=_C1496 ,C793_=_C1498 ,C793_=_C1500 ,\nC793_=_C1501 ,C793_=_C1504 ,C793_=_C1505 ,C793_=_C1506 ,C793_=_C1507 ,C793_=_C1508 ,\nC793_=_C1509 ,C793_=_C1510 ,C797_=_C800 ,C797_=_C806 ,C797_=_C810 ,C797_=_C811 ,\nC797_=_C818 ,C797_=_C1072 ,C797_=_C1143 ,C797_=_C1723 ,C797_=_C1768 ,C797_=_C2282 ,\nC797_=_C2330 ,C797_=_C2331 ,C797_=_C2332 ,C797_=_C2333 ,C797_=_C2335 ,C797_=_C2336 ,\nC797_=_C2337 ,C797_=_C2338 ,C797_=_C2339 ,C797_=_C2341 ,C797_=_C2342 ,C797_=_C2345 ,\nC797_=_C2346 ,C797_=_C2347 ,C797_=_C2348 ,C797_=_C2349 ,C800_=_C806 ,C800_=_C810 ,\nC800_=_C811 ,C800_=_C818 ,C800_=_C880 ,C800_=_C976 ,C800_=_C1149 ,C800_=_C1791 ,\nC800_=_C2095 ,C800_=_C2358 ,C800_=_C2896 ,C800_=_C2988 ,C800_=_C3052 ,C800_=_C3053 ,\nC800_=_C3054 ,C800_=_C3055 ,C800_=_C3056 ,C800_=_C3058 ,C800_=_C3061 ,C800_=_C3062 ,\nC800_=_C3063 ,C800_=_C3064 ,C800_=_C3065 ,C800_=_C3066 ,C800_=_C3067 ,C806_=_C810 ,\nC806_=_C811 ,C806_=_C818 ,C806_=_C1156 ,C806_=_C1845 ,C806_=_C1867 ,C806_=_C2149 ,\nC806_=_C2218 ,C806_=_C2306 ,C806_=_C2473 ,C806_=_C2493 ,C806_=_C2831 ,C806_=_C3551 ,\nC806_=_C3644 ,C806_=_C3645 ,C806_=_C3648 ,C806_=_C3649 ,C806_=_C3650 ,C806_=_C3651 ,\nC806_=_C3652 ,C806_=_C3653 ,C806_=_C3654 ,C806_=_C3655 ,C810_=_C811 ,C810_=_C818 ,\nC810_=_C1158 ,C810_=_C1824 ,C810_=_C2133 ,C810_=_C2197 ,C810_=_C3008 ,C810_=_C3126 ,\nC810_=_C3136 ,C810_=_C3160 ,C810_=_C3274 ,C810_=_C3290 ,C810_=_C3376 ,C810_=_C3479 ,\nC810_=_C3556 ,C810_=_C3699 ,C810_=_C3777 ,C810_=_C3847 ,C810_=_C3848 ,C810_=_C3849 ,\nC810_=_C3850 ,C810_=_C3851 ,C811_=_C818 ,C811_=_C910 ,C811_=_C1031 ,C811_=_C1159 ,\nC811_=_C1395 ,C811_=_C1711 ,C811_=_C2418 ,C811_=_C2588 ,C811_=_C2658 ,C811_=_C2784 ,\nC811_=_C2803 ,C811_=_C2977 ,C811_=_C3087 ,C811_=_C3107 ,C811_=_C3170 ,C811_=_C3464 ,\nC811_=_C3557 ,C811_=_C3853 ,C811_=_C3854 ,C811_=_C3855 ,C811_=_C3856 ,C811_=_C3857 ,\nC818_=_C1260 ,C818_=_C1426 ,C818_=_C1832 ,C818_=_C1876 ,C818_=_C2139 ,C818_=_C2162 ,\nC818_=_C2425 ,C818_=_C2505 ,C818_=_C2577 ,C818_=_C2841 ,C818_=_C3131 ,C818_=_C3177 ,\nC818_=_C3383 ,C818_=_C3488 ,C818_=_C3703 ,C818_=_C3783 ,C818_=_C3957 ,C818_=_C3980 ,\nC818_=_C3995 ,C818_=_C4021 ,C818_=_C4033 ,C818_=_C4083 ,C818_=_C4088 ,C818_=_C4103 ,\nC818_=_C4104 ,C818_=_C4108 ,C880_=_C976 ,C880_=_C1149 ,C880_=_C1791 ,C880_=_C2095 ,\nC880_=_C2358 ,C880_=_C2896 ,C880_=_C2988 ,C880_=_C3052 ,C880_=_C3053 ,C880_=_C3054 ,\nC880_=_C3055 ,C880_=_C3056 ,C880_=_C3058 ,C880_=_C3061 ,C880_=_C3062 ,C880_=_C3063 ,\nC880_=_C3064 ,C880_=_C3065 ,C880_=_C3066 ,C880_=_C3067 ,C910_=_C1031 ,C910_=_C1159 ,\nC910_=_C1395 ,C910_=_C1711 ,C910_=_C2418 ,C910_=_C2588 ,C910_=_C2658 ,C910_=_C2784 ,\nC910_=_C2803 ,C910_=_C2977 ,C910_=_C3087 ,C910_=_C3107 ,C910_=_C3170 ,C910_=_C3464 ,\nC910_=_C3557 ,C910_=_C3853 ,C910_=_C3854 ,C910_=_C3855 ,C910_=_C3856 ,C910_=_C3857 ,\nC976_=_C1149 ,C976_=_C1791 ,C976_=_C2095 ,C976_=_C2358 ,C976_=_C2896 ,C976_=_C2988 ,\nC976_=_C3052 ,C976_=_C3053 ,C976_=_C3054 ,C976_=_C3055 ,C976_=_C3056 ,C976_=_C3058 ,\nC976_=_C3061 ,C976_=_C3062 ,C976_=_C3063 ,C976_=_C3064 ,C976_=_C3065 ,C976_=_C3066 ,\nC976_=_C3067 ,C1031_=_C1159 ,C1031_=_C1395 ,C1031_=_C1711 ,C1031_=_C2418 ,C1031_=_C2588 ,\nC1031_=_C2658 ,C1031_=_C2784 ,C1031_=_C2803 ,C1031_=_C2977 ,C1031_=_C3087 ,C1031_=_C3107 ,\nC1031_=_C3170 ,C1031_=_C3464 ,C1031_=_C3557 ,C1031_=_C3853 ,C1031_=_C3854 ,C1031_=_C3855 ,\nC1031_=_C3856 ,C1031_=_C3857 ,C1072_=_C1143 ,C1072_=_C1723 ,C1072_=_C1768 ,C1072_=_C2282 ,\nC1072_=_C2330 ,C1072_=_C2331 ,C1072_=_C2332 ,C1072_=_C2333 ,C1072_=_C2335 ,C1072_=_C2336 ,\nC1072_=_C2337 ,C1072_=_C2338 ,C1072_=_C2339 ,C1072_=_C2341 ,C1072_=_C2342 ,C1072_=_C2345 ,\nC1072_=_C2346 ,C1072_=_C2347 ,C1072_=_C2348 ,C1072_=_C2349 ,C1139_=_C1143 ,C1139_=_C1149 ,\nC1139_=_C1156 ,C1139_=_C1158 ,C1139_=_C1159 ,C1139_=_C1215 ,C1139_=_C1487 ,C1139_=_C1488 ,\nC1139_=_C1489 ,C1139_=_C1490 ,C1139_=_C1491 ,C1139_=_C1492 ,C1139_=_C1494 ,C1139_=_C1495 ,\nC1139_=_C1496 ,C1139_=_C1498 ,C1139_=_C1500 ,C1139_=_C1501 ,C1139_=_C1504 ,C1139_=_C1505 ,\nC1139_=_C1506 ,C1139_=_C1507 ,C1139_=_C1508 ,C1139_=_C1509 ,C1139_=_C1510 ,C1143_=_C1149 ,\nC1143_=_C1156 ,C1143_=_C1158 ,C1143_=_C1159 ,C1143_=_C1723 ,C1143_=_C1768 ,C1143_=_C2282 ,\nC1143_=_C2330 ,C1143_=_C2331 ,C1143_=_C2332 ,C1143_=_C2333 ,C1143_=_C2335 ,C1143_=_C2336 ,\nC1143_=_C2337 ,C1143_=_C2338 ,C1143_=_C2339 ,C1143_=_C2341 ,C1143_=_C2342 ,C1143_=_C2345 ,\nC1143_=_C2346 ,C1143_=_C2347 ,C1143_=_C2348 ,C1143_=_C2349 ,C1149_=_C1156 ,C1149_=_C1158 ,\nC1149_=_C1159 ,C1149_=_C1791 ,C1149_=_C2095 ,C1149_=_C2358 ,C1149_=_C2896 ,C1149_=_C2988 ,\nC1149_=_C3052 ,C1149_=_C3053 ,C1149_=_C3054 ,C1149_=_C3055 ,C1149_=_C3056 ,C1149_=_C3058 ,\nC1149_=_C3061 ,C1149_=_C3062 ,C1149_=_C3063 ,C1149_=_C3064 ,C1149_=_C3065 ,C1149_=_C3066 ,\nC1149_=_C3067 ,C1156_=_C1158 ,C1156_=_C1159 ,C1156_=_C1845 ,C1156_=_C1867 ,C1156_=_C2149 ,\nC1156_=_C2218 ,C1156_=_C2306 ,C1156_=_C2473 ,C1156_=_C2493 ,C1156_=_C2831 ,C1156_=_C3551 ,\nC1156_=_C3644 ,C1156_=_C3645 ,C1156_=_C3648 ,C1156_=_C3649 ,C1156_=_C3650 ,C1156_=_C3651 ,\nC1156_=_C3652 ,C1156_=_C3653 ,C1156_=_C3654 ,C1156_=_C3655 ,C1158_=_C1159 ,C1158_=_C1824 ,\nC1158_=_C2133 ,C1158_=_C2197 ,C1158_=_C3008 ,C1158_=_C3126 ,C1158_=_C3136 ,C1158_=_C3160 ,\nC1158_=_C3274 ,C1158_=_C3290 ,C1158_=_C3376 ,C1158_=_C3479 ,C1158_=_C3556 ,C1158_=_C3699 ,\nC1158_=_C3777 ,C1158_=_C3847 ,C1158_=_C3848 ,C1158_=_C3849 ,C1158_=_C3850 ,C1158_=_C3851 ,\nC1159_=_C1395 ,C1159_=_C1711 ,C1159_=_C2418 ,C1159_=_C2588 ,C1159_=_C2658 ,C1159_=_C2784 ,\nC1159_=_C2803 ,C1159_=_C2977 ,C1159_=_C3087 ,C1159_=_C3107 ,C1159_=_C3170 ,C1159_=_C3464 ,\nC1159_=_C3557 ,C1159_=_C3853 ,C1159_=_C3854 ,C1159_=_C3855 ,C1159_=_C3856 ,C1159_=_C3857 ,\nC1215_=_C1487 ,C1215_=_C1488 ,C1215_=_C1489 ,C1215_=_C1490 ,C1215_=_C1491 ,C1215_=_C1492 ,\nC1215_=_C1494 ,C1215_=_C1495 ,C1215_=_C1496 ,C1215_=_C1498 ,C1215_=_C1500 ,C1215_=_C1501 ,\nC1215_=_C1504 ,C1215_=_C1505 ,C1215_=_C1506 ,C1215_=_C1507 ,C1215_=_C1508 ,C1215_=_C1509 ,\nC1215_=_C1510 ,C1260_=_C1426 ,C1260_=_C1832 ,C1260_=_C1876 ,C1260_=_C2139 ,C1260_=_C2162 ,\nC1260_=_C2425 ,C1260_=_C2505 ,C1260_=_C2577 ,C1260_=_C2841 ,C1260_=_C3131 ,C1260_=_C3177 ,\nC1260_=_C3383 ,C1260_=_C3488 ,C1260_=_C3703 ,C1260_=_C3783 ,C1260_=_C3957 ,C1260_=_C3980 ,\nC1260_=_C3995 ,C1260_=_C4021 ,C1260_=_C4033 ,C1260_=_C4083 ,C1260_=_C4088 ,C1260_=_C4103 ,\nC1260_=_C4104 ,C1260_=_C4108 ,C1395_=_C1711 ,C1395_=_C2418 ,C1395_=_C2588 ,C1395_=_C2658 ,\nC1395_=_C2784 ,C1395_=_C2803 ,C1395_=_C2977 ,C1395_=_C3087 ,C1395_=_C3107 ,C1395_=_C3170 ,\nC1395_=_C3464 ,C1395_=_C3557 ,C1395_=_C3853 ,C1395_=_C3854 ,C1395_=_C3855 ,C1395_=_C3856 ,\nC1395_=_C3857 ,C1426_=_C1832 ,C1426_=_C1876 ,C1426_=_C2139 ,C1426_=_C2162 ,C1426_=_C2425 ,\nC1426_=_C2505</w:t>
      </w:r>
    </w:p>
    <w:p>
      <w:pPr>
        <w:pStyle w:val="PreformattedText"/>
        <w:bidi w:val="0"/>
        <w:spacing w:before="0" w:after="0"/>
        <w:jc w:val="left"/>
        <w:rPr/>
      </w:pPr>
      <w:r>
        <w:rPr/>
        <w:t xml:space="preserve"> </w:t>
      </w:r>
      <w:r>
        <w:rPr/>
        <w:t>,C1426_=_C2577 ,C1426_=_C2841 ,C1426_=_C3131 ,C1426_=_C3177 ,C1426_=_C3383 ,\nC1426_=_C3488 ,C1426_=_C3703 ,C1426_=_C3783 ,C1426_=_C3957 ,C1426_=_C3980 ,C1426_=_C3995 ,\nC1426_=_C4021 ,C1426_=_C4033 ,C1426_=_C4083 ,C1426_=_C4088 ,C1426_=_C4103 ,C1426_=_C4104 ,\nC1426_=_C4108 ,C1487_=_C1488 ,C1487_=_C1489 ,C1487_=_C1490 ,C1487_=_C1491 ,C1487_=_C1492 ,\nC1487_=_C1494 ,C1487_=_C1495 ,C1487_=_C1496 ,C1487_=_C1498 ,C1487_=_C1500 ,C1487_=_C1501 ,\nC1487_=_C1504 ,C1487_=_C1505 ,C1487_=_C1506 ,C1487_=_C1507 ,C1487_=_C1508 ,C1487_=_C1509 ,\nC1487_=_C1510 ,C1488_=_C1489 ,C1488_=_C1490 ,C1488_=_C1491 ,C1488_=_C1492 ,C1488_=_C1494 ,\nC1488_=_C1495 ,C1488_=_C1496 ,C1488_=_C1498 ,C1488_=_C1500 ,C1488_=_C1501 ,C1488_=_C1504 ,\nC1488_=_C1505 ,C1488_=_C1506 ,C1488_=_C1507 ,C1488_=_C1508 ,C1488_=_C1509 ,C1488_=_C1510 ,\nC1488_=_C1791 ,C1489_=_C1490 ,C1489_=_C1491 ,C1489_=_C1492 ,C1489_=_C1494 ,C1489_=_C1495 ,\nC1489_=_C1496 ,C1489_=_C1498 ,C1489_=_C1500 ,C1489_=_C1501 ,C1489_=_C1504 ,C1489_=_C1505 ,\nC1489_=_C1506 ,C1489_=_C1507 ,C1489_=_C1508 ,C1489_=_C1509 ,C1489_=_C1510 ,C1489_=_C1867 ,\nC1489_=_C1876 ,C1490_=_C1491 ,C1490_=_C1492 ,C1490_=_C1494 ,C1490_=_C1495 ,C1490_=_C1496 ,\nC1490_=_C1498 ,C1490_=_C1500 ,C1490_=_C1501 ,C1490_=_C1504 ,C1490_=_C1505 ,C1490_=_C1506 ,\nC1490_=_C1507 ,C1490_=_C1508 ,C1490_=_C1509 ,C1490_=_C1510 ,C1491_=_C1492 ,C1491_=_C1494 ,\nC1491_=_C1495 ,C1491_=_C1496 ,C1491_=_C1498 ,C1491_=_C1500 ,C1491_=_C1501 ,C1491_=_C1504 ,\nC1491_=_C1505 ,C1491_=_C1506 ,C1491_=_C1507 ,C1491_=_C1508 ,C1491_=_C1509 ,C1491_=_C1510 ,\nC1491_=_C2149 ,C1491_=_C2162 ,C1492_=_C1494 ,C1492_=_C1495 ,C1492_=_C1496 ,C1492_=_C1498 ,\nC1492_=_C1500 ,C1492_=_C1501 ,C1492_=_C1504 ,C1492_=_C1505 ,C1492_=_C1506 ,C1492_=_C1507 ,\nC1492_=_C1508 ,C1492_=_C1509 ,C1492_=_C1510 ,C1492_=_C2282 ,C1494_=_C1495 ,C1494_=_C1496 ,\nC1494_=_C1498 ,C1494_=_C1500 ,C1494_=_C1501 ,C1494_=_C1504 ,C1494_=_C1505 ,C1494_=_C1506 ,\nC1494_=_C1507 ,C1494_=_C1508 ,C1494_=_C1509 ,C1494_=_C1510 ,C1494_=_C2493 ,C1494_=_C2505 ,\nC1495_=_C1496 ,C1495_=_C1498 ,C1495_=_C1500 ,C1495_=_C1501 ,C1495_=_C1504 ,C1495_=_C1505 ,\nC1495_=_C1506 ,C1495_=_C1507 ,C1495_=_C1508 ,C1495_=_C1509 ,C1495_=_C1510 ,C1495_=_C2831 ,\nC1495_=_C2841 ,C1496_=_C1498 ,C1496_=_C1500 ,C1496_=_C1501 ,C1496_=_C1504 ,C1496_=_C1505 ,\nC1496_=_C1506 ,C1496_=_C1507 ,C1496_=_C1508 ,C1496_=_C1509 ,C1496_=_C1510 ,C1498_=_C1500 ,\nC1498_=_C1501 ,C1498_=_C1504 ,C1498_=_C1505 ,C1498_=_C1506 ,C1498_=_C1507 ,C1498_=_C1508 ,\nC1498_=_C1509 ,C1498_=_C1510 ,C1498_=_C2339 ,C1498_=_C3056 ,C1498_=_C3551 ,C1498_=_C3556 ,\nC1498_=_C3557 ,C1500_=_C1501 ,C1500_=_C1504 ,C1500_=_C1505 ,C1500_=_C1506 ,C1500_=_C1507 ,\nC1500_=_C1508 ,C1500_=_C1509 ,C1500_=_C1510 ,C1501_=_C1504 ,C1501_=_C1505 ,C1501_=_C1506 ,\nC1501_=_C1507 ,C1501_=_C1508 ,C1501_=_C1509 ,C1501_=_C1510 ,C1501_=_C2342 ,C1504_=_C1505 ,\nC1504_=_C1506 ,C1504_=_C1507 ,C1504_=_C1508 ,C1504_=_C1509 ,C1504_=_C1510 ,C1504_=_C2345 ,\nC1504_=_C3061 ,C1504_=_C3648 ,C1504_=_C3848 ,C1504_=_C3853 ,C1505_=_C1506 ,C1505_=_C1507 ,\nC1505_=_C1508 ,C1505_=_C1509 ,C1505_=_C1510 ,C1505_=_C3849 ,C1506_=_C1507 ,C1506_=_C1508 ,\nC1506_=_C1509 ,C1506_=_C1510 ,C1506_=_C3649 ,C1506_=_C3957 ,C1507_=_C1508 ,C1507_=_C1509 ,\nC1507_=_C1510 ,C1508_=_C1509 ,C1508_=_C1510 ,C1508_=_C2346 ,C1508_=_C3650 ,C1508_=_C4021 ,\nC1509_=_C1510 ,C1509_=_C3653 ,C1509_=_C3855 ,C1509_=_C4083 ,C1510_=_C3066 ,C1510_=_C3654 ,\nC1510_=_C4103 ,C1711_=_C2418 ,C1711_=_C2588 ,C1711_=_C2658 ,C1711_=_C2784 ,C1711_=_C2803 ,\nC1711_=_C2977 ,C1711_=_C3087 ,C1711_=_C3107 ,C1711_=_C3170 ,C1711_=_C3464 ,C1711_=_C3557 ,\nC1711_=_C3853 ,C1711_=_C3854 ,C1711_=_C3855 ,C1711_=_C3856 ,C1711_=_C3857 ,C1723_=_C1768 ,\nC1723_=_C2282 ,C1723_=_C2330 ,C1723_=_C2331 ,C1723_=_C2332 ,C1723_=_C2333 ,C1723_=_C2335 ,\nC1723_=_C2336 ,C1723_=_C2337 ,C1723_=_C2338 ,C1723_=_C2339 ,C1723_=_C2341 ,C1723_=_C2342 ,\nC1723_=_C2345 ,C1723_=_C2346 ,C1723_=_C2347 ,C1723_=_C2348 ,C1723_=_C2349 ,C1768_=_C2282 ,\nC1768_=_C2330 ,C1768_=_C2331 ,C1768_=_C2332 ,C1768_=_C2333 ,C1768_=_C2335 ,C1768_=_C2336 ,\nC1768_=_C2337 ,C1768_=_C2338 ,C1768_=_C2339 ,C1768_=_C2341 ,C1768_=_C2342 ,C1768_=_C2345 ,\nC1768_=_C2346 ,C1768_=_C2347 ,C1768_=_C2348 ,C1768_=_C2349 ,C1791_=_C2095 ,C1791_=_C2358 ,\nC1791_=_C2896 ,C1791_=_C2988 ,C1791_=_C3052 ,C1791_=_C3053 ,C1791_=_C3054 ,C1791_=_C3055 ,\nC1791_=_C3056 ,C1791_=_C3058 ,C1791_=_C3061 ,C1791_=_C3062 ,C1791_=_C3063 ,C1791_=_C3064 ,\nC1791_=_C3065 ,C1791_=_C3066 ,C1791_=_C3067 ,C1824_=_C1832 ,C1824_=_C2133 ,C1824_=_C2197 ,\nC1824_=_C3008 ,C1824_=_C3126 ,C1824_=_C3136 ,C1824_=_C3160 ,C1824_=_C3274 ,C1824_=_C3290 ,\nC1824_=_C3376 ,C1824_=_C3479 ,C1824_=_C3556 ,C1824_=_C3699 ,C1824_=_C3777 ,C1824_=_C3847 ,\nC1824_=_C3848 ,C1824_=_C3849 ,C1824_=_C3850 ,C1824_=_C3851 ,C1832_=_C1876 ,C1832_=_C2139 ,\nC1832_=_C2162 ,C1832_=_C2425 ,C1832_=_C2505 ,C1832_=_C2577 ,C1832_=_C2841 ,C1832_=_C3131 ,\nC1832_=_C3177 ,C1832_=_C3383 ,C1832_=_C3488 ,C1832_=_C3703 ,C1832_=_C3783 ,C1832_=_C3957 ,\nC1832_=_C3980 ,C1832_=_C3995 ,C1832_=_C4021 ,C1832_=_C4033 ,C1832_=_C4083 ,C1832_=_C4088 ,\nC1832_=_C4103 ,C1832_=_C4104 ,C1832_=_C4108 ,C1845_=_C1867 ,C1845_=_C2149 ,C1845_=_C2218 ,\nC1845_=_C2306 ,C1845_=_C2473 ,C1845_=_C2493 ,C1845_=_C2831 ,C1845_=_C3551 ,C1845_=_C3644 ,\nC1845_=_C3645 ,C1845_=_C3648 ,C1845_=_C3649 ,C1845_=_C3650 ,C1845_=_C3651 ,C1845_=_C3652 ,\nC1845_=_C3653 ,C1845_=_C3654 ,C1845_=_C3655 ,C1867_=_C1876 ,C1867_=_C2149 ,C1867_=_C2218 ,\nC1867_=_C2306 ,C1867_=_C2473 ,C1867_=_C2493 ,C1867_=_C2831 ,C1867_=_C3551 ,C1867_=_C3644 ,\nC1867_=_C3645 ,C1867_=_C3648 ,C1867_=_C3649 ,C1867_=_C3650 ,C1867_=_C3651 ,C1867_=_C3652 ,\nC1867_=_C3653 ,C1867_=_C3654 ,C1867_=_C3655 ,C1876_=_C2139 ,C1876_=_C2162 ,C1876_=_C2425 ,\nC1876_=_C2505 ,C1876_=_C2577 ,C1876_=_C2841 ,C1876_=_C3131 ,C1876_=_C3177 ,C1876_=_C3383 ,\nC1876_=_C3488 ,C1876_=_C3703 ,C1876_=_C3783 ,C1876_=_C3957 ,C1876_=_C3980 ,C1876_=_C3995 ,\nC1876_=_C4021 ,C1876_=_C4033 ,C1876_=_C4083 ,C1876_=_C4088 ,C1876_=_C4103 ,C1876_=_C4104 ,\nC1876_=_C4108 ,C2095_=_C2358 ,C2095_=_C2896 ,C2095_=_C2988 ,C2095_=_C3052 ,C2095_=_C3053 ,\nC2095_=_C3054 ,C2095_=_C3055 ,C2095_=_C3056 ,C2095_=_C3058 ,C2095_=_C3061 ,C2095_=_C3062 ,\nC2095_=_C3063 ,C2095_=_C3064 ,C2095_=_C3065 ,C2095_=_C3066 ,C2095_=_C3067 ,C2133_=_C2139 ,\nC2133_=_C2197 ,C2133_=_C3008 ,C2133_=_C3126 ,C2133_=_C3136 ,C2133_=_C3160 ,C2133_=_C3274 ,\nC2133_=_C3290 ,C2133_=_C3376 ,C2133_=_C3479 ,C2133_=_C3556 ,C2133_=_C3699 ,C2133_=_C3777 ,\nC2133_=_C3847 ,C2133_=_C3848 ,C2133_=_C3849 ,C2133_=_C3850 ,C2133_=_C3851 ,C2139_=_C2162 ,\nC2139_=_C2425 ,C2139_=_C2505 ,C2139_=_C2577 ,C2139_=_C2841 ,C2139_=_C3131 ,C2139_=_C3177 ,\nC2139_=_C3383 ,C2139_=_C3488 ,C2139_=_C3703 ,C2139_=_C3783 ,C2139_=_C3957 ,C2139_=_C3980 ,\nC2139_=_C3995 ,C2139_=_C4021 ,C2139_=_C4033 ,C2139_=_C4083 ,C2139_=_C4088 ,C2139_=_C4103 ,\nC2139_=_C4104 ,C2139_=_C4108 ,C2149_=_C2162 ,C2149_=_C2218 ,C2149_=_C2306 ,C2149_=_C2473 ,\nC2149_=_C2493 ,C2149_=_C2831 ,C2149_=_C3551 ,C2149_=_C3644 ,C2149_=_C3645 ,C2149_=_C3648 ,\nC2149_=_C3649 ,C2149_=_C3650 ,C2149_=_C3651 ,C2149_=_C3652 ,C2149_=_C3653 ,C2149_=_C3654 ,\nC2149_=_C3655 ,C2162_=_C2425 ,C2162_=_C2505 ,C2162_=_C2577 ,C2162_=_C2841 ,C2162_=_C3131 ,\nC2162_=_C3177 ,C2162_=_C3383 ,C2162_=_C3488 ,C2162_=_C3703 ,C2162_=_C3783 ,C2162_=_C3957 ,\nC2162_=_C3980 ,C2162_=_C3995 ,C2162_=_C4021 ,C2162_=_C4033 ,C2162_=_C4083 ,C2162_=_C4088 ,\nC2162_=_C4103 ,C2162_=_C4104 ,C2162_=_C4108 ,C2197_=_C3008 ,C2197_=_C3126 ,C2197_=_C3136 ,\nC2197_=_C3160 ,C2197_=_C3274 ,C2197_=_C3290 ,C2197_=_C3376 ,C2197_=_C3479 ,C2197_=_C3556 ,\nC2197_=_C3699 ,C2197_=_C3777 ,C2197_=_C3847 ,C2197_=_C3848 ,C2197_=_C3849 ,C2197_=_C3850 ,\nC2197_=_C3851 ,C2218_=_C2306 ,C2218_=_C2473 ,C2218_=_C2493 ,C2218_=_C2831 ,C2218_=_C3551 ,\nC2218_=_C3644 ,C2218_=_C3645 ,C2218_=_C3648 ,C2218_=_C3649 ,C2218_=_C3650 ,C2218_=_C3651 ,\nC2218_=_C3652 ,C2218_=_C3653 ,C2218_=_C3654 ,C2218_=_C3655 ,C2282_=_C2330 ,C2282_=_C2331 ,\nC2282_=_C2332 ,C2282_=_C2333 ,C2282_=_C2335 ,C2282_=_C2336 ,C2282_=_C2337 ,C2282_=_C2338 ,\nC2282_=_C2339 ,C2282_=_C2341 ,C2282_=_C2342 ,C2282_=_C2345 ,C2282_=_C2346 ,C2282_=_C2347 ,\nC2282_=_C2348 ,C2282_=_C2349 ,C2306_=_C2473 ,C2306_=_C2493 ,C2306_=_C2831 ,C2306_=_C3551 ,\nC2306_=_C3644 ,C2306_=_C3645 ,C2306_=_C3648 ,C2306_=_C3649 ,C2306_=_C3650 ,C2306_=_C3651 ,\nC2306_=_C3652 ,C2306_=_C3653 ,C2306_=_C3654 ,C2306_=_C3655 ,C2330_=_C2331 ,C2330_=_C2332 ,\nC2330_=_C2333 ,C2330_=_C2335 ,C2330_=_C2336 ,C2330_=_C2337 ,C2330_=_C2338 ,C2330_=_C2339 ,\nC2330_=_C2341 ,C2330_=_C2342 ,C2330_=_C2345 ,C2330_=_C2346 ,C2330_=_C2347 ,C2330_=_C2348 ,\nC2330_=_C2349 ,C2330_=_C2418 ,C2330_=_C2425 ,C2331_=_C2332 ,C2331_=_C2333 ,C2331_=_C2335 ,\nC2331_=_C2336 ,C2331_=_C2337 ,C2331_=_C2338 ,C2331_=_C2339 ,C2331_=_C2341 ,C2331_=_C2342 ,\nC2331_=_C2345 ,C2331_=_C2346 ,C2331_=_C2347 ,C2331_=_C2348 ,C2331_=_C2349 ,C2331_=_C2473 ,\nC2332_=_C2333 ,C2332_=_C2335 ,C2332_=_C2336 ,C2332_=_C2337 ,C2332_=_C2338 ,C2332_=_C2339 ,\nC2332_=_C2341 ,C2332_=_C2342 ,C2332_=_C2345 ,C2332_=_C2346 ,C2332_=_C2347 ,C2332_=_C2348 ,\nC2332_=_C2349 ,C2332_=_C2803 ,C2333_=_C2335 ,C2333_=_C2336 ,C2333_=_C2337 ,C2333_=_C2338 ,\nC2333_=_C2339 ,C2333_=_C2341 ,C2333_=_C2342 ,C2333_=_C2345 ,C2333_=_C2346 ,C2333_=_C2347 ,\nC2333_=_C2348 ,C2333_=_C2349 ,C2335_=_C2336 ,C2335_=_C2337 ,C2335_=_C2338 ,C2335_=_C2339 ,\nC2335_=_C2341 ,C2335_=_C2342 ,C2335_=_C2345 ,C2335_=_C2346 ,C2335_=_C2347 ,C2335_=_C2348 ,\nC2335_=_C2349 ,C2335_=_C3136 ,C2336_=_C2337 ,C2336_=_C2338 ,C2336_=_C2339 ,C2336_=_C2341 ,\nC2336_=_C2342 ,C2336_=_C2345 ,C2336_=_C2346 ,C2336_=_C2347 ,C2336_=_C2348 ,C2336_=_C2349 ,\nC2336_=_C3290 ,C2337_=_C2338 ,C2337_=_C2339 ,C2337_=_C2341 ,C2337_=_C2342 ,C2337_=_C2345 ,\nC2337_=_C2346 ,C2337_=_C2347 ,C2337_=_C2348 ,C2337_=_C2349 ,C2337_=_C3053 ,C2338_=_C2339 ,\nC2338_=_C2341 ,C2338_=_C2342 ,C2338_=_C2345 ,C2338_=_C2346 ,C2338_=_C2347 ,C2338_=_C2348 ,\nC2338_=_C2349 ,C2338_=_C3479 ,C2338_=_C3488 ,C2339_=_C2341 ,C2339_=_C2342</w:t>
      </w:r>
    </w:p>
    <w:p>
      <w:pPr>
        <w:pStyle w:val="PreformattedText"/>
        <w:bidi w:val="0"/>
        <w:spacing w:before="0" w:after="0"/>
        <w:jc w:val="left"/>
        <w:rPr/>
      </w:pPr>
      <w:r>
        <w:rPr/>
        <w:t xml:space="preserve"> </w:t>
      </w:r>
      <w:r>
        <w:rPr/>
        <w:t>,C2339_=_C2345 ,\nC2339_=_C2346 ,C2339_=_C2347 ,C2339_=_C2348 ,C2339_=_C2349 ,C2339_=_C3056 ,C2339_=_C3551 ,\nC2339_=_C3556 ,C2339_=_C3557 ,C2341_=_C2342 ,C2341_=_C2345 ,C2341_=_C2346 ,C2341_=_C2347 ,\nC2341_=_C2348 ,C2341_=_C2349 ,C2341_=_C3699 ,C2341_=_C3703 ,C2342_=_C2345 ,C2342_=_C2346 ,\nC2342_=_C2347 ,C2342_=_C2348 ,C2342_=_C2349 ,C2345_=_C2346 ,C2345_=_C2347 ,C2345_=_C2348 ,\nC2345_=_C2349 ,C2345_=_C3061 ,C2345_=_C3648 ,C2345_=_C3848 ,C2345_=_C3853 ,C2346_=_C2347 ,\nC2346_=_C2348 ,C2346_=_C2349 ,C2346_=_C3650 ,C2346_=_C4021 ,C2347_=_C2348 ,C2347_=_C2349 ,\nC2348_=_C2349 ,C2358_=_C2896 ,C2358_=_C2988 ,C2358_=_C3052 ,C2358_=_C3053 ,C2358_=_C3054 ,\nC2358_=_C3055 ,C2358_=_C3056 ,C2358_=_C3058 ,C2358_=_C3061 ,C2358_=_C3062 ,C2358_=_C3063 ,\nC2358_=_C3064 ,C2358_=_C3065 ,C2358_=_C3066 ,C2358_=_C3067 ,C2418_=_C2425 ,C2418_=_C2588 ,\nC2418_=_C2658 ,C2418_=_C2784 ,C2418_=_C2803 ,C2418_=_C2977 ,C2418_=_C3087 ,C2418_=_C3107 ,\nC2418_=_C3170 ,C2418_=_C3464 ,C2418_=_C3557 ,C2418_=_C3853 ,C2418_=_C3854 ,C2418_=_C3855 ,\nC2418_=_C3856 ,C2418_=_C3857 ,C2425_=_C2505 ,C2425_=_C2577 ,C2425_=_C2841 ,C2425_=_C3131 ,\nC2425_=_C3177 ,C2425_=_C3383 ,C2425_=_C3488 ,C2425_=_C3703 ,C2425_=_C3783 ,C2425_=_C3957 ,\nC2425_=_C3980 ,C2425_=_C3995 ,C2425_=_C4021 ,C2425_=_C4033 ,C2425_=_C4083 ,C2425_=_C4088 ,\nC2425_=_C4103 ,C2425_=_C4104 ,C2425_=_C4108 ,C2473_=_C2493 ,C2473_=_C2831 ,C2473_=_C3551 ,\nC2473_=_C3644 ,C2473_=_C3645 ,C2473_=_C3648 ,C2473_=_C3649 ,C2473_=_C3650 ,C2473_=_C3651 ,\nC2473_=_C3652 ,C2473_=_C3653 ,C2473_=_C3654 ,C2473_=_C3655 ,C2493_=_C2505 ,C2493_=_C2831 ,\nC2493_=_C3551 ,C2493_=_C3644 ,C2493_=_C3645 ,C2493_=_C3648 ,C2493_=_C3649 ,C2493_=_C3650 ,\nC2493_=_C3651 ,C2493_=_C3652 ,C2493_=_C3653 ,C2493_=_C3654 ,C2493_=_C3655 ,C2505_=_C2577 ,\nC2505_=_C2841 ,C2505_=_C3131 ,C2505_=_C3177 ,C2505_=_C3383 ,C2505_=_C3488 ,C2505_=_C3703 ,\nC2505_=_C3783 ,C2505_=_C3957 ,C2505_=_C3980 ,C2505_=_C3995 ,C2505_=_C4021 ,C2505_=_C4033 ,\nC2505_=_C4083 ,C2505_=_C4088 ,C2505_=_C4103 ,C2505_=_C4104 ,C2505_=_C4108 ,C2577_=_C2841 ,\nC2577_=_C3131 ,C2577_=_C3177 ,C2577_=_C3383 ,C2577_=_C3488 ,C2577_=_C3703 ,C2577_=_C3783 ,\nC2577_=_C3957 ,C2577_=_C3980 ,C2577_=_C3995 ,C2577_=_C4021 ,C2577_=_C4033 ,C2577_=_C4083 ,\nC2577_=_C4088 ,C2577_=_C4103 ,C2577_=_C4104 ,C2577_=_C4108 ,C2588_=_C2658 ,C2588_=_C2784 ,\nC2588_=_C2803 ,C2588_=_C2977 ,C2588_=_C3087 ,C2588_=_C3107 ,C2588_=_C3170 ,C2588_=_C3464 ,\nC2588_=_C3557 ,C2588_=_C3853 ,C2588_=_C3854 ,C2588_=_C3855 ,C2588_=_C3856 ,C2588_=_C3857 ,\nC2658_=_C2784 ,C2658_=_C2803 ,C2658_=_C2977 ,C2658_=_C3087 ,C2658_=_C3107 ,C2658_=_C3170 ,\nC2658_=_C3464 ,C2658_=_C3557 ,C2658_=_C3853 ,C2658_=_C3854 ,C2658_=_C3855 ,C2658_=_C3856 ,\nC2658_=_C3857 ,C2784_=_C2803 ,C2784_=_C2977 ,C2784_=_C3087 ,C2784_=_C3107 ,C2784_=_C3170 ,\nC2784_=_C3464 ,C2784_=_C3557 ,C2784_=_C3853 ,C2784_=_C3854 ,C2784_=_C3855 ,C2784_=_C3856 ,\nC2784_=_C3857 ,C2803_=_C2977 ,C2803_=_C3087 ,C2803_=_C3107 ,C2803_=_C3170 ,C2803_=_C3464 ,\nC2803_=_C3557 ,C2803_=_C3853 ,C2803_=_C3854 ,C2803_=_C3855 ,C2803_=_C3856 ,C2803_=_C3857 ,\nC2831_=_C2841 ,C2831_=_C3551 ,C2831_=_C3644 ,C2831_=_C3645 ,C2831_=_C3648 ,C2831_=_C3649 ,\nC2831_=_C3650 ,C2831_=_C3651 ,C2831_=_C3652 ,C2831_=_C3653 ,C2831_=_C3654 ,C2831_=_C3655 ,\nC2841_=_C3131 ,C2841_=_C3177 ,C2841_=_C3383 ,C2841_=_C3488 ,C2841_=_C3703 ,C2841_=_C3783 ,\nC2841_=_C3957 ,C2841_=_C3980 ,C2841_=_C3995 ,C2841_=_C4021 ,C2841_=_C4033 ,C2841_=_C4083 ,\nC2841_=_C4088 ,C2841_=_C4103 ,C2841_=_C4104 ,C2841_=_C4108 ,C2896_=_C2988 ,C2896_=_C3052 ,\nC2896_=_C3053 ,C2896_=_C3054 ,C2896_=_C3055 ,C2896_=_C3056 ,C2896_=_C3058 ,C2896_=_C3061 ,\nC2896_=_C3062 ,C2896_=_C3063 ,C2896_=_C3064 ,C2896_=_C3065 ,C2896_=_C3066 ,C2896_=_C3067 ,\nC2977_=_C3087 ,C2977_=_C3107 ,C2977_=_C3170 ,C2977_=_C3464 ,C2977_=_C3557 ,C2977_=_C3853 ,\nC2977_=_C3854 ,C2977_=_C3855 ,C2977_=_C3856 ,C2977_=_C3857 ,C2988_=_C3052 ,C2988_=_C3053 ,\nC2988_=_C3054 ,C2988_=_C3055 ,C2988_=_C3056 ,C2988_=_C3058 ,C2988_=_C3061 ,C2988_=_C3062 ,\nC2988_=_C3063 ,C2988_=_C3064 ,C2988_=_C3065 ,C2988_=_C3066 ,C2988_=_C3067 ,C3008_=_C3126 ,\nC3008_=_C3136 ,C3008_=_C3160 ,C3008_=_C3274 ,C3008_=_C3290 ,C3008_=_C3376 ,C3008_=_C3479 ,\nC3008_=_C3556 ,C3008_=_C3699 ,C3008_=_C3777 ,C3008_=_C3847 ,C3008_=_C3848 ,C3008_=_C3849 ,\nC3008_=_C3850 ,C3008_=_C3851 ,C3052_=_C3053 ,C3052_=_C3054 ,C3052_=_C3055 ,C3052_=_C3056 ,\nC3052_=_C3058 ,C3052_=_C3061 ,C3052_=_C3062 ,C3052_=_C3063 ,C3052_=_C3064 ,C3052_=_C3065 ,\nC3052_=_C3066 ,C3052_=_C3067 ,C3052_=_C3274 ,C3053_=_C3054 ,C3053_=_C3055 ,C3053_=_C3056 ,\nC3053_=_C3058 ,C3053_=_C3061 ,C3053_=_C3062 ,C3053_=_C3063 ,C3053_=_C3064 ,C3053_=_C3065 ,\nC3053_=_C3066 ,C3053_=_C3067 ,C3054_=_C3055 ,C3054_=_C3056 ,C3054_=_C3058 ,C3054_=_C3061 ,\nC3054_=_C3062 ,C3054_=_C3063 ,C3054_=_C3064 ,C3054_=_C3065 ,C3054_=_C3066 ,C3054_=_C3067 ,\nC3055_=_C3056 ,C3055_=_C3058 ,C3055_=_C3061 ,C3055_=_C3062 ,C3055_=_C3063 ,C3055_=_C3064 ,\nC3055_=_C3065 ,C3055_=_C3066 ,C3055_=_C3067 ,C3056_=_C3058 ,C3056_=_C3061 ,C3056_=_C3062 ,\nC3056_=_C3063 ,C3056_=_C3064 ,C3056_=_C3065 ,C3056_=_C3066 ,C3056_=_C3067 ,C3056_=_C3551 ,\nC3056_=_C3556 ,C3056_=_C3557 ,C3058_=_C3061 ,C3058_=_C3062 ,C3058_=_C3063 ,C3058_=_C3064 ,\nC3058_=_C3065 ,C3058_=_C3066 ,C3058_=_C3067 ,C3058_=_C3645 ,C3061_=_C3062 ,C3061_=_C3063 ,\nC3061_=_C3064 ,C3061_=_C3065 ,C3061_=_C3066 ,C3061_=_C3067 ,C3061_=_C3648 ,C3061_=_C3848 ,\nC3061_=_C3853 ,C3062_=_C3063 ,C3062_=_C3064 ,C3062_=_C3065 ,C3062_=_C3066 ,C3062_=_C3067 ,\nC3063_=_C3064 ,C3063_=_C3065 ,C3063_=_C3066 ,C3063_=_C3067 ,C3064_=_C3065 ,C3064_=_C3066 ,\nC3064_=_C3067 ,C3065_=_C3066 ,C3065_=_C3067 ,C3066_=_C3067 ,C3066_=_C3654 ,C3066_=_C4103 ,\nC3087_=_C3107 ,C3087_=_C3170 ,C3087_=_C3464 ,C3087_=_C3557 ,C3087_=_C3853 ,C3087_=_C3854 ,\nC3087_=_C3855 ,C3087_=_C3856 ,C3087_=_C3857 ,C3107_=_C3170 ,C3107_=_C3464 ,C3107_=_C3557 ,\nC3107_=_C3853 ,C3107_=_C3854 ,C3107_=_C3855 ,C3107_=_C3856 ,C3107_=_C3857 ,C3126_=_C3131 ,\nC3126_=_C3136 ,C3126_=_C3160 ,C3126_=_C3274 ,C3126_=_C3290 ,C3126_=_C3376 ,C3126_=_C3479 ,\nC3126_=_C3556 ,C3126_=_C3699 ,C3126_=_C3777 ,C3126_=_C3847 ,C3126_=_C3848 ,C3126_=_C3849 ,\nC3126_=_C3850 ,C3126_=_C3851 ,C3131_=_C3177 ,C3131_=_C3383 ,C3131_=_C3488 ,C3131_=_C3703 ,\nC3131_=_C3783 ,C3131_=_C3957 ,C3131_=_C3980 ,C3131_=_C3995 ,C3131_=_C4021 ,C3131_=_C4033 ,\nC3131_=_C4083 ,C3131_=_C4088 ,C3131_=_C4103 ,C3131_=_C4104 ,C3131_=_C4108 ,C3136_=_C3160 ,\nC3136_=_C3274 ,C3136_=_C3290 ,C3136_=_C3376 ,C3136_=_C3479 ,C3136_=_C3556 ,C3136_=_C3699 ,\nC3136_=_C3777 ,C3136_=_C3847 ,C3136_=_C3848 ,C3136_=_C3849 ,C3136_=_C3850 ,C3136_=_C3851 ,\nC3160_=_C3274 ,C3160_=_C3290 ,C3160_=_C3376 ,C3160_=_C3479 ,C3160_=_C3556 ,C3160_=_C3699 ,\nC3160_=_C3777 ,C3160_=_C3847 ,C3160_=_C3848 ,C3160_=_C3849 ,C3160_=_C3850 ,C3160_=_C3851 ,\nC3170_=_C3177 ,C3170_=_C3464 ,C3170_=_C3557 ,C3170_=_C3853 ,C3170_=_C3854 ,C3170_=_C3855 ,\nC3170_=_C3856 ,C3170_=_C3857 ,C3177_=_C3383 ,C3177_=_C3488 ,C3177_=_C3703 ,C3177_=_C3783 ,\nC3177_=_C3957 ,C3177_=_C3980 ,C3177_=_C3995 ,C3177_=_C4021 ,C3177_=_C4033 ,C3177_=_C4083 ,\nC3177_=_C4088 ,C3177_=_C4103 ,C3177_=_C4104 ,C3177_=_C4108 ,C3274_=_C3290 ,C3274_=_C3376 ,\nC3274_=_C3479 ,C3274_=_C3556 ,C3274_=_C3699 ,C3274_=_C3777 ,C3274_=_C3847 ,C3274_=_C3848 ,\nC3274_=_C3849 ,C3274_=_C3850 ,C3274_=_C3851 ,C3290_=_C3376 ,C3290_=_C3479 ,C3290_=_C3556 ,\nC3290_=_C3699 ,C3290_=_C3777 ,C3290_=_C3847 ,C3290_=_C3848 ,C3290_=_C3849 ,C3290_=_C3850 ,\nC3290_=_C3851 ,C3376_=_C3383 ,C3376_=_C3479 ,C3376_=_C3556 ,C3376_=_C3699 ,C3376_=_C3777 ,\nC3376_=_C3847 ,C3376_=_C3848 ,C3376_=_C3849 ,C3376_=_C3850 ,C3376_=_C3851 ,C3383_=_C3488 ,\nC3383_=_C3703 ,C3383_=_C3783 ,C3383_=_C3957 ,C3383_=_C3980 ,C3383_=_C3995 ,C3383_=_C4021 ,\nC3383_=_C4033 ,C3383_=_C4083 ,C3383_=_C4088 ,C3383_=_C4103 ,C3383_=_C4104 ,C3383_=_C4108 ,\nC3464_=_C3557 ,C3464_=_C3853 ,C3464_=_C3854 ,C3464_=_C3855 ,C3464_=_C3856 ,C3464_=_C3857 ,\nC3479_=_C3488 ,C3479_=_C3556 ,C3479_=_C3699 ,C3479_=_C3777 ,C3479_=_C3847 ,C3479_=_C3848 ,\nC3479_=_C3849 ,C3479_=_C3850 ,C3479_=_C3851 ,C3488_=_C3703 ,C3488_=_C3783 ,C3488_=_C3957 ,\nC3488_=_C3980 ,C3488_=_C3995 ,C3488_=_C4021 ,C3488_=_C4033 ,C3488_=_C4083 ,C3488_=_C4088 ,\nC3488_=_C4103 ,C3488_=_C4104 ,C3488_=_C4108 ,C3551_=_C3556 ,C3551_=_C3557 ,C3551_=_C3644 ,\nC3551_=_C3645 ,C3551_=_C3648 ,C3551_=_C3649 ,C3551_=_C3650 ,C3551_=_C3651 ,C3551_=_C3652 ,\nC3551_=_C3653 ,C3551_=_C3654 ,C3551_=_C3655 ,C3556_=_C3557 ,C3556_=_C3699 ,C3556_=_C3777 ,\nC3556_=_C3847 ,C3556_=_C3848 ,C3556_=_C3849 ,C3556_=_C3850 ,C3556_=_C3851 ,C3557_=_C3853 ,\nC3557_=_C3854 ,C3557_=_C3855 ,C3557_=_C3856 ,C3557_=_C3857 ,C3644_=_C3645 ,C3644_=_C3648 ,\nC3644_=_C3649 ,C3644_=_C3650 ,C3644_=_C3651 ,C3644_=_C3652 ,C3644_=_C3653 ,C3644_=_C3654 ,\nC3644_=_C3655 ,C3645_=_C3648 ,C3645_=_C3649 ,C3645_=_C3650 ,C3645_=_C3651 ,C3645_=_C3652 ,\nC3645_=_C3653 ,C3645_=_C3654 ,C3645_=_C3655 ,C3648_=_C3649 ,C3648_=_C3650 ,C3648_=_C3651 ,\nC3648_=_C3652 ,C3648_=_C3653 ,C3648_=_C3654 ,C3648_=_C3655 ,C3648_=_C3848 ,C3648_=_C3853 ,\nC3649_=_C3650 ,C3649_=_C3651 ,C3649_=_C3652 ,C3649_=_C3653 ,C3649_=_C3654 ,C3649_=_C3655 ,\nC3649_=_C3957 ,C3650_=_C3651 ,C3650_=_C3652 ,C3650_=_C3653 ,C3650_=_C3654 ,C3650_=_C3655 ,\nC3650_=_C4021 ,C3651_=_C3652 ,C3651_=_C3653 ,C3651_=_C3654 ,C3651_=_C3655 ,C3652_=_C3653 ,\nC3652_=_C3654 ,C3652_=_C3655 ,C3653_=_C3654 ,C3653_=_C3655 ,C3653_=_C3855 ,C3653_=_C4083 ,\nC3654_=_C3655 ,C3654_=_C4103 ,C3655_=_C3851 ,C3655_=_C4104 ,C3699_=_C3703 ,C3699_=_C3777 ,\nC3699_=_C3847 ,C3699_=_C3848 ,C3699_=_C3849 ,C3699_=_C3850 ,C3699_=_C3851 ,C3703_=_C3783 ,\nC3703_=_C3957 ,C3703_=_C3980 ,C3703_=_C3995 ,C3703_=_C4021 ,C3703_=_C4033 ,C3703_=_C4083 ,\nC3703_=_C4088 ,C3703_=_C4103 ,C3703_=_C4104 ,C3703_=_C4108 ,C3777_=_C3783 ,C3777_=_C3847 ,\nC3777_=_C3848 ,C3777_=_C3849 ,C3777_=_C3850 ,C3777_=_C3851 ,C3783_=_C3957 ,C3783_=_C3980 ,\nC3783_=_C3995 ,C3783_=_C4021 ,C3783_=_C4033 ,C3783_=_C4083 ,C3783_=_C4088 ,C3783_=_C4103 ,\nC3783_=_C4104 ,C3783_=_C4108 ,C3847_=_C3848</w:t>
      </w:r>
    </w:p>
    <w:p>
      <w:pPr>
        <w:pStyle w:val="PreformattedText"/>
        <w:bidi w:val="0"/>
        <w:spacing w:before="0" w:after="0"/>
        <w:jc w:val="left"/>
        <w:rPr/>
      </w:pPr>
      <w:r>
        <w:rPr/>
        <w:t xml:space="preserve"> </w:t>
      </w:r>
      <w:r>
        <w:rPr/>
        <w:t>,C3847_=_C3849 ,C3847_=_C3850 ,C3847_=_C3851 ,\nC3848_=_C3849 ,C3848_=_C3850 ,C3848_=_C3851 ,C3848_=_C3853 ,C3849_=_C3850 ,C3849_=_C3851 ,\nC3850_=_C3851 ,C3850_=_C3980 ,C3851_=_C4104 ,C3853_=_C3854 ,C3853_=_C3855 ,C3853_=_C3856 ,\nC3853_=_C3857 ,C3854_=_C3855 ,C3854_=_C3856 ,C3854_=_C3857 ,C3855_=_C3856 ,C3855_=_C3857 ,\nC3855_=_C4083 ,C3856_=_C3857 ,C3957_=_C3980 ,C3957_=_C3995 ,C3957_=_C4021 ,C3957_=_C4033 ,\nC3957_=_C4083 ,C3957_=_C4088 ,C3957_=_C4103 ,C3957_=_C4104 ,C3957_=_C4108 ,C3980_=_C3995 ,\nC3980_=_C4021 ,C3980_=_C4033 ,C3980_=_C4083 ,C3980_=_C4088 ,C3980_=_C4103 ,C3980_=_C4104 ,\nC3980_=_C4108 ,C3995_=_C4021 ,C3995_=_C4033 ,C3995_=_C4083 ,C3995_=_C4088 ,C3995_=_C4103 ,\nC3995_=_C4104 ,C3995_=_C4108 ,C4021_=_C4033 ,C4021_=_C4083 ,C4021_=_C4088 ,C4021_=_C4103 ,\nC4021_=_C4104 ,C4021_=_C4108 ,C4033_=_C4083 ,C4033_=_C4088 ,C4033_=_C4103 ,C4033_=_C4104 ,\nC4033_=_C4108 ,C4083_=_C4088 ,C4083_=_C4103 ,C4083_=_C4104 ,C4083_=_C4108 ,C4088_=_C4103 ,\nC4088_=_C4104 ,C4088_=_C4108 ,C4103_=_C4104 ,C4103_=_C4108 ,C4104_=_C4108 ,"];130[shape=box, label="id:130 level: 5\n174: C483 C557 C619 C724 C746 \nC750 C778 C792 C801 C869 C878 \nC904 C942 C966 C967 C968 C969 \nC970 C971 C972 C975 C976 C977 \nC978 C979 C981 C982 C983 C984 \nC985 C986 C987 C988 C989 C990 \nC991 C1101 C1139 C1140 C1141 C1142 \nC1143 C1145 C1146 C1147 C1148 C1149 \nC1152 C1153 C1154 C1155 C1156 C1157 \nC1158 C1159 C1160 C1161 C1194 C1201 \nC1224 C1246 C1320 C1325 C1581 C1586 \nC1659 C1812 C1815 C1952 C1973 C2078 \nC2089 C2093 C2127 C2183 C2265 C2355 \nC2356 C2363 C2394 C2401 C2437 C2438 \nC2439 C2440 C2442 C2444 C2445 C2446 \nC2447 C2448 C2449 C2450 C2451 C2542 \nC2547 C2596 C2602 C2615 C2673 C2686 \nC2695 C2813 C2827 C2876 C2895 C2896 \nC2897 C2898 C2899 C2901 C2902 C2903 \nC2904 C2905 C2906 C2907 C2908 C2909 \nC2910 C2911 C2912 C2913 C2914 C2915 \nC2916 C2917 C2918 C2920 C2921 C2922 \nC2972 C2989 C2993 C3002 C3069 C3070 \nC3071 C3072 C3073 C3074 C3075 C3076 \nC3077 C3078 C3079 C3080 C3081 C3082 \nC3099 C3117 C3118 C3119 C3120 C3121 \nC3122 C3123 C3124 C3125 C3126 C3127 \nC3128 C3129 C3130 C3131 C3146 C3231 \nC3310 C3411 C3463 C3499 C3500 C3501 \nC3502 \n2276: C483_=_C619( C483 C619 ) C483_=_C778( C483 C778 ) C483_=_C1148( C483 C1148 ) C483_=_C2078( C483 C2078 ) C483_=_C2356( C483 C2356 ) \nC483_=_C2394( C483 C2394 ) C483_=_C2440( C483 C2440 ) C483_=_C2596( C483 C2596 ) C483_=_C2615( C483 C2615 ) C483_=_C2686( C483 C2686 ) C483_=_C2813( C483 C2813 ) \nC483_=_C2911( C483 C2911 ) C483_=_C2912( C483 C2912 ) C483_=_C2913( C483 C2913 ) C483_=_C2914( C483 C2914 ) C483_=_C2915( C483 C2915 ) C483_=_C2916( C483 C2916 ) \nC483_=_C2917( C483 C2917 ) C483_=_C2918( C483 C2918 ) C483_=_C2920( C483 C2920 ) C483_=_C2921( C483 C2921 ) C483_=_C2922( C483 C2922 ) C557_=_C792( C557 C792 ) \nC557_=_C942( C557 C942 ) C557_=_C967( C557 C967 ) C557_=_C1139( C557 C1139 ) C557_=_C1140( C557 C1140 ) C557_=_C1141( C557 C1141 ) C557_=_C1142( C557 C1142 ) \nC557_=_C1143( C557 C1143 ) C557_=_C1145( C557 C1145 ) C557_=_C1146( C557 C1146 ) C557_=_C1147( C557 C1147 ) C557_=_C1148( C557 C1148 ) C557_=_C1149( C557 C1149 ) \nC557_=_C1152( C557 C1152 ) C557_=_C1153( C557 C1153 ) C557_=_C1154( C557 C1154 ) C557_=_C1155( C557 C1155 ) C557_=_C1156( C557 C1156 ) C557_=_C1157( C557 C1157 ) \nC557_=_C1158( C557 C1158 ) C557_=_C1159( C557 C1159 ) C557_=_C1160( C557 C1160 ) C557_=_C1161( C557 C1161 ) C619_=_C778( C619 C778 ) C619_=_C1148( C619 C1148 ) \nC619_=_C2078( C619 C2078 ) C619_=_C2356( C619 C2356 ) C619_=_C2394( C619 C2394 ) C619_=_C2440( C619 C2440 ) C619_=_C2596( C619 C2596 ) C619_=_C2615( C619 C2615 ) \nC619_=_C2686( C619 C2686 ) C619_=_C2813( C619 C2813 ) C619_=_C2911( C619 C2911 ) C619_=_C2912( C619 C2912 ) C619_=_C2913( C619 C2913 ) C619_=_C2914( C619 C2914 ) \nC619_=_C2915( C619 C2915 ) C619_=_C2916( C619 C2916 ) C619_=_C2917( C619 C2917 ) C619_=_C2918( C619 C2918 ) C619_=_C2920( C619 C2920 ) C619_=_C2921( C619 C2921 ) \nC619_=_C2922( C619 C2922 ) C724_=_C878( C724 C878 ) C724_=_C1147( C724 C1147 ) C724_=_C1201( C724 C1201 ) C724_=_C1246( C724 C1246 ) C724_=_C2093( C724 C2093 ) \nC724_=_C2355( C724 C2355 ) C724_=_C2439( C724 C2439 ) C724_=_C2876( C724 C2876 ) C724_=_C2895( C724 C2895 ) C724_=_C2896( C724 C2896 ) C724_=_C2897( C724 C2897 ) \nC724_=_C2898( C724 C2898 ) C724_=_C2899( C724 C2899 ) C724_=_C2901( C724 C2901 ) C724_=_C2902( C724 C2902 ) C724_=_C2903( C724 C2903 ) C724_=_C2904( C724 C2904 ) \nC724_=_C2905( C724 C2905 ) C724_=_C2906( C724 C2906 ) C724_=_C2907( C724 C2907 ) C724_=_C2908( C724 C2908 ) C724_=_C2909( C724 C2909 ) C724_=_C2910( C724 C2910 ) \nC746_=_C750( C746 C750 ) C746_=_C970( C746 C970 ) C746_=_C1194( C746 C1194 ) C746_=_C1224( C746 C1224 ) C746_=_C1659( C746 C1659 ) C746_=_C1812( C746 C1812 ) \nC746_=_C1952( C746 C1952 ) C746_=_C1973( C746 C1973 ) C746_=_C2089( C746 C2089 ) C746_=_C2183( C746 C2183 ) C746_=_C2265( C746 C2265 ) C746_=_C2437( C746 C2437 ) \nC746_=_C2438( C746 C2438 ) C746_=_C2439( C746 C2439 ) C746_=_C2440( C746 C2440 ) C746_=_C2442( C746 C2442 ) C746_=_C2444( C746 C2444 ) C746_=_C2445( C746 C2445 ) \nC746_=_C2446( C746 C2446 ) C746_=_C2447( C746 C2447 ) C746_=_C2448( C746 C2448 ) C746_=_C2449( C746 C2449 ) C746_=_C2450( C746 C2450 ) C746_=_C2451( C746 C2451 ) \nC750_=_C904( C750 C904 ) C750_=_C977( C750 C977 ) C750_=_C1101( C750 C1101 ) C750_=_C2673( C750 C2673 ) C750_=_C2827( C750 C2827 ) C750_=_C2897( C750 C2897 ) \nC750_=_C2912( C750 C2912 ) C750_=_C2972( C750 C2972 ) C750_=_C2989( C750 C2989 ) C750_=_C3002( C750 C3002 ) C750_=_C3069( C750 C3069 ) C750_=_C3070( C750 C3070 ) \nC750_=_C3071( C750 C3071 ) C750_=_C3072( C750 C3072 ) C750_=_C3073( C750 C3073 ) C750_=_C3074( C750 C3074 ) C750_=_C3075( C750 C3075 ) C750_=_C3076( C750 C3076 ) \nC750_=_C3077( C750 C3077 ) C750_=_C3078( C750 C3078 ) C750_=_C3079( C750 C3079 ) C750_=_C3080( C750 C3080 ) C750_=_C3081( C750 C3081 ) C750_=_C3082( C750 C3082 ) \nC778_=_C1148( C778 C1148 ) C778_=_C2078( C778 C2078 ) C778_=_C2356( C778 C2356 ) C778_=_C2394( C778 C2394 ) C778_=_C2440( C778 C2440 ) C778_=_C2596( C778 C2596 ) \nC778_=_C2615( C778 C2615 ) C778_=_C2686( C778 C2686 ) C778_=_C2813( C778 C2813 ) C778_=_C2911( C778 C2911 ) C778_=_C2912( C778 C2912 ) C778_=_C2913( C778 C2913 ) \nC778_=_C2914( C778 C2914 ) C778_=_C2915( C778 C2915 ) C778_=_C2916( C778 C2916 ) C778_=_C2917( C778 C2917 ) C778_=_C2918( C778 C2918 ) C778_=_C2920( C778 C2920 ) \nC778_=_C2921( C778 C2921 ) C778_=_C2922( C778 C2922 ) C792_=_C801( C792 C801 ) C792_=_C942( C792 C942 ) C792_=_C967( C792 C967 ) C792_=_C1139( C792 C1139 ) \nC792_=_C1140( C792 C1140 ) C792_=_C1141( C792 C1141 ) C792_=_C1142( C792 C1142 ) C792_=_C1143( C792 C1143 ) C792_=_C1145( C792 C1145 ) C792_=_C1146( C792 C1146 ) \nC792_=_C1147( C792 C1147 ) C792_=_C1148( C792 C1148 ) C792_=_C1149( C792 C1149 ) C792_=_C1152( C792 C1152 ) C792_=_C1153( C792 C1153 ) C792_=_C1154( C792 C1154 ) \nC792_=_C1155( C792 C1155 ) C792_=_C1156( C792 C1156 ) C792_=_C1157( C792 C1157 ) C792_=_C1158( C792 C1158 ) C792_=_C1159( C792 C1159 ) C792_=_C1160( C792 C1160 ) \nC792_=_C1161( C792 C1161 ) C801_=_C979( C801 C979 ) C801_=_C1320( C801 C1320 ) C801_=_C1581( C801 C1581 ) C801_=_C1815( C801 C1815 ) C801_=_C2127( C801 C2127 ) \nC801_=_C2542( C801 C2542 ) C801_=_C2898( C801 C2898 ) C801_=_C2914( C801 C2914 ) C801_=_C3117( C801 C3117 ) C801_=_C3118( C801 C3118 ) C801_=_C3119( C801 C3119 ) \nC801_=_C3120( C801 C3120 ) C801_=_C3121( C801 C3121 ) C801_=_C3122( C801 C3122 ) C801_=_C3123( C801 C3123 ) C801_=_C3124( C801 C3124 ) C801_=_C3125( C801 C3125 ) \nC801_=_C3126( C801 C3126 ) C801_=_C3127( C801 C3127 ) C801_=_C3128( C801 C3128 ) C801_=_C3129( C801 C3129 ) C801_=_C3130( C801 C3130 ) C801_=_C3131( C801 C3131 ) \nC869_=_C878( C869 C878 ) C869_=_C966( C869 C966 ) C869_=_C967( C869 C967 ) C869_=_C968( C869 C968 ) C869_=_C969( C869 C969 ) C869_=_C970( C869 C970 ) \nC869_=_C971( C869 C971 ) C869_=_C972( C869 C972 ) C869_=_C975( C869 C975 ) C869_=_C976( C869 C976 ) C869_=_C977( C869 C977 ) C869_=_C978( C869 C978 ) \nC869_=_C979( C869 C979 ) C869_=_C981( C869 C981 ) C869_=_C982( C869 C982 ) C869_=_C983( C869 C983 ) C869_=_C984( C869 C984 ) C869_=_C985( C869 C985 ) \nC869_=_C986( C869 C986 ) C869_=_C987( C869 C987 ) C869_=_C988( C869 C988 ) C869_=_C989( C869 C989 ) C869_=_C990( C869 C990 ) C869_=_C991( C869 C991 ) \nC878_=_C1147( C878 C1147 ) C878_=_C1201( C878 C1201 ) C878_=_C1246( C878 C1246 ) C878_=_C2093( C878 C2093 ) C878_=_C2355( C878 C2355 ) C878_=_C2439( C878 C2439 ) \nC878_=_C2876( C878 C2876 ) C878_=_C2895( C878 C2895 ) C878_=_C2896( C878 C2896 ) C878_=_C2897( C878 C2897 ) C878_=_C2898( C878 C2898 ) C878_=_C2899( C878 C2899 ) \nC878_=_C2901( C878 C2901 ) C878_=_C2902( C878 C2902 ) C878_=_C2903( C878 C2903 ) C878_=_C2904( C878 C2904 ) C878_=_C2905( C878 C2905 ) C878_=_C2906( C878 C2906 ) \nC878_=_C2907( C878 C2907 ) C878_=_C2908( C878 C2908 ) C878_=_C2909( C878 C2909 ) C878_=_C2910( C878 C2910 ) C904_=_C977( C904 C977 ) C904_=_C1101( C904 C1101 ) \nC904_=_C2673( C904 C2673 ) C904_=_C2827( C904 C2827 ) C904_=_C2897( C904 C2897 ) C904_=_C2912( C904 C2912 ) C904_=_C2972( C904 C2972 ) C904_=_C2989( C904 C2989 ) \nC904_=_C3002( C904 C3002 ) C904_=_C3069( C904 C3069 ) C904_=_C3070( C904 C3070 ) C904_=_C3071( C904 C3071 ) C904_=_C3072( C904 C3072 ) C904_=_C3073( C904 C3073 ) \nC904_=_C3074( C904 C3074 ) C904_=_C3075( C904 C3075 ) C904_=_C3076( C904 C3076 ) C904_=_C3077( C904 C3077 ) C904_=_C3078( C904 C3078 ) C904_=_C3079( C904 C3079 ) \nC904_=_C3080( C904 C3080 ) C904_=_C3081( C904 C3081 ) C904_=_C3082( C904 C3082 ) C942_=_C967( C942 C967 ) C942_=_C1139( C942 C1139 ) C942_=_C1140( C942 C1140 ) \nC942_=_C1141( C942 C1141 ) C942_=_C1142( C942 C1142 ) C942_=_C1143( C942 C1143 ) C942_=_C1145( C942 C1145 ) C942_=_C1146( C942 C1146 ) C942_=_C1147( C942 C1147 ) \nC942_=_C1148( C942 C1148 ) C942_=_C1149( C942 C1149 ) C942_=_C1152( C942 C1152 ) C942_=_C1153( C942 C1153 ) C942_=_C1154( C942 C1154 ) C942_=_C1155(</w:t>
      </w:r>
    </w:p>
    <w:p>
      <w:pPr>
        <w:pStyle w:val="PreformattedText"/>
        <w:bidi w:val="0"/>
        <w:spacing w:before="0" w:after="0"/>
        <w:jc w:val="left"/>
        <w:rPr/>
      </w:pPr>
      <w:r>
        <w:rPr/>
        <w:t xml:space="preserve"> </w:t>
      </w:r>
      <w:r>
        <w:rPr/>
        <w:t>C942 C1155 ) \nC942_=_C1156( C942 C1156 ) C942_=_C1157( C942 C1157 ) C942_=_C1158( C942 C1158 ) C942_=_C1159( C942 C1159 ) C942_=_C1160( C942 C1160 ) C942_=_C1161( C942 C1161 ) \nC966_=_C967( C966 C967 ) C966_=_C968( C966 C968 ) C966_=_C969( C966 C969 ) C966_=_C970( C966 C970 ) C966_=_C971( C966 C971 ) C966_=_C972( C966 C972 ) \nC966_=_C975( C966 C975 ) C966_=_C976( C966 C976 ) C966_=_C977( C966 C977 ) C966_=_C978( C966 C978 ) C966_=_C979( C966 C979 ) C966_=_C981( C966 C981 ) \nC966_=_C982( C966 C982 ) C966_=_C983( C966 C983 ) C966_=_C984( C966 C984 ) C966_=_C985( C966 C985 ) C966_=_C986( C966 C986 ) C966_=_C987( C966 C987 ) \nC966_=_C988( C966 C988 ) C966_=_C989( C966 C989 ) C966_=_C990( C966 C990 ) C966_=_C991( C966 C991 ) C967_=_C968( C967 C968 ) C967_=_C969( C967 C969 ) \nC967_=_C970( C967 C970 ) C967_=_C971( C967 C971 ) C967_=_C972( C967 C972 ) C967_=_C975( C967 C975 ) C967_=_C976( C967 C976 ) C967_=_C977( C967 C977 ) \nC967_=_C978( C967 C978 ) C967_=_C979( C967 C979 ) C967_=_C981( C967 C981 ) C967_=_C982( C967 C982 ) C967_=_C983( C967 C983 ) C967_=_C984( C967 C984 ) \nC967_=_C985( C967 C985 ) C967_=_C986( C967 C986 ) C967_=_C987( C967 C987 ) C967_=_C988( C967 C988 ) C967_=_C989( C967 C989 ) C967_=_C990( C967 C990 ) \nC967_=_C991( C967 C991 ) C967_=_C1139( C967 C1139 ) C967_=_C1140( C967 C1140 ) C967_=_C1141( C967 C1141 ) C967_=_C1142( C967 C1142 ) C967_=_C1143( C967 C1143 ) \nC967_=_C1145( C967 C1145 ) C967_=_C1146( C967 C1146 ) C967_=_C1147( C967 C1147 ) C967_=_C1148( C967 C1148 ) C967_=_C1149( C967 C1149 ) C967_=_C1152( C967 C1152 ) \nC967_=_C1153( C967 C1153 ) C967_=_C1154( C967 C1154 ) C967_=_C1155( C967 C1155 ) C967_=_C1156( C967 C1156 ) C967_=_C1157( C967 C1157 ) C967_=_C1158( C967 C1158 ) \nC967_=_C1159( C967 C1159 ) C967_=_C1160( C967 C1160 ) C967_=_C1161( C967 C1161 ) C968_=_C969( C968 C969 ) C968_=_C970( C968 C970 ) C968_=_C971( C968 C971 ) \nC968_=_C972( C968 C972 ) C968_=_C975( C968 C975 ) C968_=_C976( C968 C976 ) C968_=_C977( C968 C977 ) C968_=_C978( C968 C978 ) C968_=_C979( C968 C979 ) \nC968_=_C981( C968 C981 ) C968_=_C982( C968 C982 ) C968_=_C983( C968 C983 ) C968_=_C984( C968 C984 ) C968_=_C985( C968 C985 ) C968_=_C986( C968 C986 ) \nC968_=_C987( C968 C987 ) C968_=_C988( C968 C988 ) C968_=_C989( C968 C989 ) C968_=_C990( C968 C990 ) C968_=_C991( C968 C991 ) C968_=_C2089( C968 C2089 ) \nC968_=_C2093( C968 C2093 ) C969_=_C970( C969 C970 ) C969_=_C971( C969 C971 ) C969_=_C972( C969 C972 ) C969_=_C975( C969 C975 ) C969_=_C976( C969 C976 ) \nC969_=_C977( C969 C977 ) C969_=_C978( C969 C978 ) C969_=_C979( C969 C979 ) C969_=_C981( C969 C981 ) C969_=_C982( C969 C982 ) C969_=_C983( C969 C983 ) \nC969_=_C984( C969 C984 ) C969_=_C985( C969 C985 ) C969_=_C986( C969 C986 ) C969_=_C987( C969 C987 ) C969_=_C988( C969 C988 ) C969_=_C989( C969 C989 ) \nC969_=_C990( C969 C990 ) C969_=_C991( C969 C991 ) C969_=_C2355( C969 C2355 ) C969_=_C2356( C969 C2356 ) C969_=_C2363( C969 C2363 ) C970_=_C971( C970 C971 ) \nC970_=_C972( C970 C972 ) C970_=_C975( C970 C975 ) C970_=_C976( C970 C976 ) C970_=_C977( C970 C977 ) C970_=_C978( C970 C978 ) C970_=_C979( C970 C979 ) \nC970_=_C981( C970 C981 ) C970_=_C982( C970 C982 ) C970_=_C983( C970 C983 ) C970_=_C984( C970 C984 ) C970_=_C985( C970 C985 ) C970_=_C986( C970 C986 ) \nC970_=_C987( C970 C987 ) C970_=_C988( C970 C988 ) C970_=_C989( C970 C989 ) C970_=_C990( C970 C990 ) C970_=_C991( C970 C991 ) C970_=_C1194( C970 C1194 ) \nC970_=_C1224( C970 C1224 ) C970_=_C1659( C970 C1659 ) C970_=_C1812( C970 C1812 ) C970_=_C1952( C970 C1952 ) C970_=_C1973( C970 C1973 ) C970_=_C2089( C970 C2089 ) \nC970_=_C2183( C970 C2183 ) C970_=_C2265( C970 C2265 ) C970_=_C2437( C970 C2437 ) C970_=_C2438( C970 C2438 ) C970_=_C2439( C970 C2439 ) C970_=_C2440( C970 C2440 ) \nC970_=_C2442( C970 C2442 ) C970_=_C2444( C970 C2444 ) C970_=_C2445( C970 C2445 ) C970_=_C2446( C970 C2446 ) C970_=_C2447( C970 C2447 ) C970_=_C2448( C970 C2448 ) \nC970_=_C2449( C970 C2449 ) C970_=_C2450( C970 C2450 ) C970_=_C2451( C970 C2451 ) C971_=_C972( C971 C972 ) C971_=_C975( C971 C975 ) C971_=_C976( C971 C976 ) \nC971_=_C977( C971 C977 ) C971_=_C978( C971 C978 ) C971_=_C979( C971 C979 ) C971_=_C981( C971 C981 ) C971_=_C982( C971 C982 ) C971_=_C983( C971 C983 ) \nC971_=_C984( C971 C984 ) C971_=_C985( C971 C985 ) C971_=_C986( C971 C986 ) C971_=_C987( C971 C987 ) C971_=_C988( C971 C988 ) C971_=_C989( C971 C989 ) \nC971_=_C990( C971 C990 ) C971_=_C991( C971 C991 ) C971_=_C2542( C971 C2542 ) C971_=_C2547( C971 C2547 ) C972_=_C975( C972 C975 ) C972_=_C976( C972 C976 ) \nC972_=_C977( C972 C977 ) C972_=_C978( C972 C978 ) C972_=_C979( C972 C979 ) C972_=_C981( C972 C981 ) C972_=_C982( C972 C982 ) C972_=_C983( C972 C983 ) \nC972_=_C984( C972 C984 ) C972_=_C985( C972 C985 ) C972_=_C986( C972 C986 ) C972_=_C987( C972 C987 ) C972_=_C988( C972 C988 ) C972_=_C989( C972 C989 ) \nC972_=_C990( C972 C990 ) C972_=_C991( C972 C991 ) C975_=_C976( C975 C976 ) C975_=_C977( C975 C977 ) C975_=_C978( C975 C978 ) C975_=_C979( C975 C979 ) \nC975_=_C981( C975 C981 ) C975_=_C982( C975 C982 ) C975_=_C983( C975 C983 ) C975_=_C984( C975 C984 ) C975_=_C985( C975 C985 ) C975_=_C986( C975 C986 ) \nC975_=_C987( C975 C987 ) C975_=_C988( C975 C988 ) C975_=_C989( C975 C989 ) C975_=_C990( C975 C990 ) C975_=_C991( C975 C991 ) C975_=_C2895( C975 C2895 ) \nC975_=_C2911( C975 C2911 ) C975_=_C2989( C975 C2989 ) C975_=_C2993( C975 C2993 ) C976_=_C977( C976 C977 ) C976_=_C978( C976 C978 ) C976_=_C979( C976 C979 ) \nC976_=_C981( C976 C981 ) C976_=_C982( C976 C982 ) C976_=_C983( C976 C983 ) C976_=_C984( C976 C984 ) C976_=_C985( C976 C985 ) C976_=_C986( C976 C986 ) \nC976_=_C987( C976 C987 ) C976_=_C988( C976 C988 ) C976_=_C989( C976 C989 ) C976_=_C990( C976 C990 ) C976_=_C991( C976 C991 ) C976_=_C1149( C976 C1149 ) \nC976_=_C2896( C976 C2896 ) C977_=_C978( C977 C978 ) C977_=_C979( C977 C979 ) C977_=_C981( C977 C981 ) C977_=_C982( C977 C982 ) C977_=_C983( C977 C983 ) \nC977_=_C984( C977 C984 ) C977_=_C985( C977 C985 ) C977_=_C986( C977 C986 ) C977_=_C987( C977 C987 ) C977_=_C988( C977 C988 ) C977_=_C989( C977 C989 ) \nC977_=_C990( C977 C990 ) C977_=_C991( C977 C991 ) C977_=_C1101( C977 C1101 ) C977_=_C2673( C977 C2673 ) C977_=_C2827( C977 C2827 ) C977_=_C2897( C977 C2897 ) \nC977_=_C2912( C977 C2912 ) C977_=_C2972( C977 C2972 ) C977_=_C2989( C977 C2989 ) C977_=_C3002( C977 C3002 ) C977_=_C3069( C977 C3069 ) C977_=_C3070( C977 C3070 ) \nC977_=_C3071( C977 C3071 ) C977_=_C3072( C977 C3072 ) C977_=_C3073( C977 C3073 ) C977_=_C3074( C977 C3074 ) C977_=_C3075( C977 C3075 ) C977_=_C3076( C977 C3076 ) \nC977_=_C3077( C977 C3077 ) C977_=_C3078( C977 C3078 ) C977_=_C3079( C977 C3079 ) C977_=_C3080( C977 C3080 ) C977_=_C3081( C977 C3081 ) C977_=_C3082( C977 C3082 ) \nC978_=_C979( C978 C979 ) C978_=_C981( C978 C981 ) C978_=_C982( C978 C982 ) C978_=_C983( C978 C983 ) C978_=_C984( C978 C984 ) C978_=_C985( C978 C985 ) \nC978_=_C986( C978 C986 ) C978_=_C987( C978 C987 ) C978_=_C988( C978 C988 ) C978_=_C989( C978 C989 ) C978_=_C990( C978 C990 ) C978_=_C991( C978 C991 ) \nC979_=_C981( C979 C981 ) C979_=_C982( C979 C982 ) C979_=_C983( C979 C983 ) C979_=_C984( C979 C984 ) C979_=_C985( C979 C985 ) C979_=_C986( C979 C986 ) \nC979_=_C987( C979 C987 ) C979_=_C988( C979 C988 ) C979_=_C989( C979 C989 ) C979_=_C990( C979 C990 ) C979_=_C991( C979 C991 ) C979_=_C1320( C979 C1320 ) \nC979_=_C1581( C979 C1581 ) C979_=_C1815( C979 C1815 ) C979_=_C2127( C979 C2127 ) C979_=_C2542( C979 C2542 ) C979_=_C2898( C979 C2898 ) C979_=_C2914( C979 C2914 ) \nC979_=_C3117( C979 C3117 ) C979_=_C3118( C979 C3118 ) C979_=_C3119( C979 C3119 ) C979_=_C3120( C979 C3120 ) C979_=_C3121( C979 C3121 ) C979_=_C3122( C979 C3122 ) \nC979_=_C3123( C979 C3123 ) C979_=_C3124( C979 C3124 ) C979_=_C3125( C979 C3125 ) C979_=_C3126( C979 C3126 ) C979_=_C3127( C979 C3127 ) C979_=_C3128( C979 C3128 ) \nC979_=_C3129( C979 C3129 ) C979_=_C3130( C979 C3130 ) C979_=_C3131( C979 C3131 ) C981_=_C982( C981 C982 ) C981_=_C983( C981 C983 ) C981_=_C984( C981 C984 ) \nC981_=_C985( C981 C985 ) C981_=_C986( C981 C986 ) C981_=_C987( C981 C987 ) C981_=_C988( C981 C988 ) C981_=_C989( C981 C989 ) C981_=_C990( C981 C990 ) \nC981_=_C991( C981 C991 ) C982_=_C983( C982 C983 ) C982_=_C984( C982 C984 ) C982_=_C985( C982 C985 ) C982_=_C986( C982 C986 ) C982_=_C987( C982 C987 ) \nC982_=_C988( C982 C988 ) C982_=_C989( C982 C989 ) C982_=_C990( C982 C990 ) C982_=_C991( C982 C991 ) C982_=_C1155( C982 C1155 ) C983_=_C984( C983 C984 ) \nC983_=_C985( C983 C985 ) C983_=_C986( C983 C986 ) C983_=_C987( C983 C987 ) C983_=_C988( C983 C988 ) C983_=_C989( C983 C989 ) C983_=_C990( C983 C990 ) \nC983_=_C991( C983 C991 ) C983_=_C1157( C983 C1157 ) C983_=_C2446( C983 C2446 ) C983_=_C2903( C983 C2903 ) C983_=_C2920( C983 C2920 ) C983_=_C3071( C983 C3071 ) \nC983_=_C3124( C983 C3124 ) C983_=_C3500( C983 C3500 ) C984_=_C985( C984 C985 ) C984_=_C986( C984 C986 ) C984_=_C987( C984 C987 ) C984_=_C988( C984 C988 ) \nC984_=_C989( C984 C989 ) C984_=_C990( C984 C990 ) C984_=_C991( C984 C991 ) C984_=_C2905( C984 C2905 ) C985_=_C986( C985 C986 ) C985_=_C987( C985 C987 ) \nC985_=_C988( C985 C988 ) C985_=_C989( C985 C989 ) C985_=_C990( C985 C990 ) C985_=_C991( C985 C991 ) C986_=_C987( C986 C987 ) C986_=_C988( C986 C988 ) \nC986_=_C989( C986 C989 ) C986_=_C990( C986 C990 ) C986_=_C991( C986 C991 ) C986_=_C1161( C986 C1161 ) C986_=_C2448( C986 C2448 ) C986_=_C2906( C986 C2906 ) \nC986_=_C2921( C986 C2921 ) C986_=_C3074( C986 C3074 ) C986_=_C3127( C986 C3127 ) C986_=_C3501( C986 C3501 ) C987_=_C988( C987 C988 ) C987_=_C989( C987 C989 ) \nC987_=_C990( C987 C990 ) C987_=_C991( C987 C991 ) C988_=_C989( C988 C989 ) C988_=_C990( C988 C990 ) C988_=_C991( C988 C991 ) C989_=_C990( C989 C990 ) \nC989_=_C991( C989 C991 ) C989_=_C2909( C989 C2909 ) C990_=_C991( C990 C991 ) C990_=_C2910( C990 C2910 ) C991_=_C3082( C991 C3082 ) C1101_=_C2673( C1101 C2673 ) \nC1101_=_C2827( C1101 C2827 ) C1101_=_C2897( C1101 C2897 )</w:t>
      </w:r>
    </w:p>
    <w:p>
      <w:pPr>
        <w:pStyle w:val="PreformattedText"/>
        <w:bidi w:val="0"/>
        <w:spacing w:before="0" w:after="0"/>
        <w:jc w:val="left"/>
        <w:rPr/>
      </w:pPr>
      <w:r>
        <w:rPr/>
        <w:t xml:space="preserve"> </w:t>
      </w:r>
      <w:r>
        <w:rPr/>
        <w:t>C1101_=_C2912( C1101 C2912 ) C1101_=_C2972( C1101 C2972 ) C1101_=_C2989( C1101 C2989 ) C1101_=_C3002( C1101 C3002 ) \nC1101_=_C3069( C1101 C3069 ) C1101_=_C3070( C1101 C3070 ) C1101_=_C3071( C1101 C3071 ) C1101_=_C3072( C1101 C3072 ) C1101_=_C3073( C1101 C3073 ) C1101_=_C3074( C1101 C3074 ) \nC1101_=_C3075( C1101 C3075 ) C1101_=_C3076( C1101 C3076 ) C1101_=_C3077( C1101 C3077 ) C1101_=_C3078( C1101 C3078 ) C1101_=_C3079( C1101 C3079 ) C1101_=_C3080( C1101 C3080 ) \nC1101_=_C3081( C1101 C3081 ) C1101_=_C3082( C1101 C3082 ) C1139_=_C1140( C1139 C1140 ) C1139_=_C1141( C1139 C1141 ) C1139_=_C1142( C1139 C1142 ) C1139_=_C1143( C1139 C1143 ) \nC1139_=_C1145( C1139 C1145 ) C1139_=_C1146( C1139 C1146 ) C1139_=_C1147( C1139 C1147 ) C1139_=_C1148( C1139 C1148 ) C1139_=_C1149( C1139 C1149 ) C1139_=_C1152( C1139 C1152 ) \nC1139_=_C1153( C1139 C1153 ) C1139_=_C1154( C1139 C1154 ) C1139_=_C1155( C1139 C1155 ) C1139_=_C1156( C1139 C1156 ) C1139_=_C1157( C1139 C1157 ) C1139_=_C1158( C1139 C1158 ) \nC1139_=_C1159( C1139 C1159 ) C1139_=_C1160( C1139 C1160 ) C1139_=_C1161( C1139 C1161 ) C1140_=_C1141( C1140 C1141 ) C1140_=_C1142( C1140 C1142 ) C1140_=_C1143( C1140 C1143 ) \nC1140_=_C1145( C1140 C1145 ) C1140_=_C1146( C1140 C1146 ) C1140_=_C1147( C1140 C1147 ) C1140_=_C1148( C1140 C1148 ) C1140_=_C1149( C1140 C1149 ) C1140_=_C1152( C1140 C1152 ) \nC1140_=_C1153( C1140 C1153 ) C1140_=_C1154( C1140 C1154 ) C1140_=_C1155( C1140 C1155 ) C1140_=_C1156( C1140 C1156 ) C1140_=_C1157( C1140 C1157 ) C1140_=_C1158( C1140 C1158 ) \nC1140_=_C1159( C1140 C1159 ) C1140_=_C1160( C1140 C1160 ) C1140_=_C1161( C1140 C1161 ) C1141_=_C1142( C1141 C1142 ) C1141_=_C1143( C1141 C1143 ) C1141_=_C1145( C1141 C1145 ) \nC1141_=_C1146( C1141 C1146 ) C1141_=_C1147( C1141 C1147 ) C1141_=_C1148( C1141 C1148 ) C1141_=_C1149( C1141 C1149 ) C1141_=_C1152( C1141 C1152 ) C1141_=_C1153( C1141 C1153 ) \nC1141_=_C1154( C1141 C1154 ) C1141_=_C1155( C1141 C1155 ) C1141_=_C1156( C1141 C1156 ) C1141_=_C1157( C1141 C1157 ) C1141_=_C1158( C1141 C1158 ) C1141_=_C1159( C1141 C1159 ) \nC1141_=_C1160( C1141 C1160 ) C1141_=_C1161( C1141 C1161 ) C1142_=_C1143( C1142 C1143 ) C1142_=_C1145( C1142 C1145 ) C1142_=_C1146( C1142 C1146 ) C1142_=_C1147( C1142 C1147 ) \nC1142_=_C1148( C1142 C1148 ) C1142_=_C1149( C1142 C1149 ) C1142_=_C1152( C1142 C1152 ) C1142_=_C1153( C1142 C1153 ) C1142_=_C1154( C1142 C1154 ) C1142_=_C1155( C1142 C1155 ) \nC1142_=_C1156( C1142 C1156 ) C1142_=_C1157( C1142 C1157 ) C1142_=_C1158( C1142 C1158 ) C1142_=_C1159( C1142 C1159 ) C1142_=_C1160( C1142 C1160 ) C1142_=_C1161( C1142 C1161 ) \nC1143_=_C1145( C1143 C1145 ) C1143_=_C1146( C1143 C1146 ) C1143_=_C1147( C1143 C1147 ) C1143_=_C1148( C1143 C1148 ) C1143_=_C1149( C1143 C1149 ) C1143_=_C1152( C1143 C1152 ) \nC1143_=_C1153( C1143 C1153 ) C1143_=_C1154( C1143 C1154 ) C1143_=_C1155( C1143 C1155 ) C1143_=_C1156( C1143 C1156 ) C1143_=_C1157( C1143 C1157 ) C1143_=_C1158( C1143 C1158 ) \nC1143_=_C1159( C1143 C1159 ) C1143_=_C1160( C1143 C1160 ) C1143_=_C1161( C1143 C1161 ) C1145_=_C1146( C1145 C1146 ) C1145_=_C1147( C1145 C1147 ) C1145_=_C1148( C1145 C1148 ) \nC1145_=_C1149( C1145 C1149 ) C1145_=_C1152( C1145 C1152 ) C1145_=_C1153( C1145 C1153 ) C1145_=_C1154( C1145 C1154 ) C1145_=_C1155( C1145 C1155 ) C1145_=_C1156( C1145 C1156 ) \nC1145_=_C1157( C1145 C1157 ) C1145_=_C1158( C1145 C1158 ) C1145_=_C1159( C1145 C1159 ) C1145_=_C1160( C1145 C1160 ) C1145_=_C1161( C1145 C1161 ) C1146_=_C1147( C1146 C1147 ) \nC1146_=_C1148( C1146 C1148 ) C1146_=_C1149( C1146 C1149 ) C1146_=_C1152( C1146 C1152 ) C1146_=_C1153( C1146 C1153 ) C1146_=_C1154( C1146 C1154 ) C1146_=_C1155( C1146 C1155 ) \nC1146_=_C1156( C1146 C1156 ) C1146_=_C1157( C1146 C1157 ) C1146_=_C1158( C1146 C1158 ) C1146_=_C1159( C1146 C1159 ) C1146_=_C1160( C1146 C1160 ) C1146_=_C1161( C1146 C1161 ) \nC1147_=_C1148( C1147 C1148 ) C1147_=_C1149( C1147 C1149 ) C1147_=_C1152( C1147 C1152 ) C1147_=_C1153( C1147 C1153 ) C1147_=_C1154( C1147 C1154 ) C1147_=_C1155( C1147 C1155 ) \nC1147_=_C1156( C1147 C1156 ) C1147_=_C1157( C1147 C1157 ) C1147_=_C1158( C1147 C1158 ) C1147_=_C1159( C1147 C1159 ) C1147_=_C1160( C1147 C1160 ) C1147_=_C1161( C1147 C1161 ) \nC1147_=_C1201( C1147 C1201 ) C1147_=_C1246( C1147 C1246 ) C1147_=_C2093( C1147 C2093 ) C1147_=_C2355( C1147 C2355 ) C1147_=_C2439( C1147 C2439 ) C1147_=_C2876( C1147 C2876 ) \nC1147_=_C2895( C1147 C2895 ) C1147_=_C2896( C1147 C2896 ) C1147_=_C2897( C1147 C2897 ) C1147_=_C2898( C1147 C2898 ) C1147_=_C2899( C1147 C2899 ) C1147_=_C2901( C1147 C2901 ) \nC1147_=_C2902( C1147 C2902 ) C1147_=_C2903( C1147 C2903 ) C1147_=_C2904( C1147 C2904 ) C1147_=_C2905( C1147 C2905 ) C1147_=_C2906( C1147 C2906 ) C1147_=_C2907( C1147 C2907 ) \nC1147_=_C2908( C1147 C2908 ) C1147_=_C2909( C1147 C2909 ) C1147_=_C2910( C1147 C2910 ) C1148_=_C1149( C1148 C1149 ) C1148_=_C1152( C1148 C1152 ) C1148_=_C1153( C1148 C1153 ) \nC1148_=_C1154( C1148 C1154 ) C1148_=_C1155( C1148 C1155 ) C1148_=_C1156( C1148 C1156 ) C1148_=_C1157( C1148 C1157 ) C1148_=_C1158( C1148 C1158 ) C1148_=_C1159( C1148 C1159 ) \nC1148_=_C1160( C1148 C1160 ) C1148_=_C1161( C1148 C1161 ) C1148_=_C2078( C1148 C2078 ) C1148_=_C2356( C1148 C2356 ) C1148_=_C2394( C1148 C2394 ) C1148_=_C2440( C1148 C2440 ) \nC1148_=_C2596( C1148 C2596 ) C1148_=_C2615( C1148 C2615 ) C1148_=_C2686( C1148 C2686 ) C1148_=_C2813( C1148 C2813 ) C1148_=_C2911( C1148 C2911 ) C1148_=_C2912( C1148 C2912 ) \nC1148_=_C2913( C1148 C2913 ) C1148_=_C2914( C1148 C2914 ) C1148_=_C2915( C1148 C2915 ) C1148_=_C2916( C1148 C2916 ) C1148_=_C2917( C1148 C2917 ) C1148_=_C2918( C1148 C2918 ) \nC1148_=_C2920( C1148 C2920 ) C1148_=_C2921( C1148 C2921 ) C1148_=_C2922( C1148 C2922 ) C1149_=_C1152( C1149 C1152 ) C1149_=_C1153( C1149 C1153 ) C1149_=_C1154( C1149 C1154 ) \nC1149_=_C1155( C1149 C1155 ) C1149_=_C1156( C1149 C1156 ) C1149_=_C1157( C1149 C1157 ) C1149_=_C1158( C1149 C1158 ) C1149_=_C1159( C1149 C1159 ) C1149_=_C1160( C1149 C1160 ) \nC1149_=_C1161( C1149 C1161 ) C1149_=_C2896( C1149 C2896 ) C1152_=_C1153( C1152 C1153 ) C1152_=_C1154( C1152 C1154 ) C1152_=_C1155( C1152 C1155 ) C1152_=_C1156( C1152 C1156 ) \nC1152_=_C1157( C1152 C1157 ) C1152_=_C1158( C1152 C1158 ) C1152_=_C1159( C1152 C1159 ) C1152_=_C1160( C1152 C1160 ) C1152_=_C1161( C1152 C1161 ) C1152_=_C2916( C1152 C2916 ) \nC1153_=_C1154( C1153 C1154 ) C1153_=_C1155( C1153 C1155 ) C1153_=_C1156( C1153 C1156 ) C1153_=_C1157( C1153 C1157 ) C1153_=_C1158( C1153 C1158 ) C1153_=_C1159( C1153 C1159 ) \nC1153_=_C1160( C1153 C1160 ) C1153_=_C1161( C1153 C1161 ) C1153_=_C1325( C1153 C1325 ) C1153_=_C1586( C1153 C1586 ) C1153_=_C2363( C1153 C2363 ) C1153_=_C2401( C1153 C2401 ) \nC1153_=_C2444( C1153 C2444 ) C1153_=_C2547( C1153 C2547 ) C1153_=_C2602( C1153 C2602 ) C1153_=_C2695( C1153 C2695 ) C1153_=_C2993( C1153 C2993 ) C1153_=_C3069( C1153 C3069 ) \nC1153_=_C3099( C1153 C3099 ) C1153_=_C3121( C1153 C3121 ) C1153_=_C3146( C1153 C3146 ) C1153_=_C3231( C1153 C3231 ) C1153_=_C3310( C1153 C3310 ) C1153_=_C3411( C1153 C3411 ) \nC1153_=_C3463( C1153 C3463 ) C1153_=_C3499( C1153 C3499 ) C1153_=_C3500( C1153 C3500 ) C1153_=_C3501( C1153 C3501 ) C1153_=_C3502( C1153 C3502 ) C1154_=_C1155( C1154 C1155 ) \nC1154_=_C1156( C1154 C1156 ) C1154_=_C1157( C1154 C1157 ) C1154_=_C1158( C1154 C1158 ) C1154_=_C1159( C1154 C1159 ) C1154_=_C1160( C1154 C1160 ) C1154_=_C1161( C1154 C1161 ) \nC1155_=_C1156( C1155 C1156 ) C1155_=_C1157( C1155 C1157 ) C1155_=_C1158( C1155 C1158 ) C1155_=_C1159( C1155 C1159 ) C1155_=_C1160( C1155 C1160 ) C1155_=_C1161( C1155 C1161 ) \nC1156_=_C1157( C1156 C1157 ) C1156_=_C1158( C1156 C1158 ) C1156_=_C1159( C1156 C1159 ) C1156_=_C1160( C1156 C1160 ) C1156_=_C1161( C1156 C1161 ) C1157_=_C1158( C1157 C1158 ) \nC1157_=_C1159( C1157 C1159 ) C1157_=_C1160( C1157 C1160 ) C1157_=_C1161( C1157 C1161 ) C1157_=_C2446( C1157 C2446 ) C1157_=_C2903( C1157 C2903 ) C1157_=_C2920( C1157 C2920 ) \nC1157_=_C3071( C1157 C3071 ) C1157_=_C3124( C1157 C3124 ) C1157_=_C3500( C1157 C3500 ) C1158_=_C1159( C1158 C1159 ) C1158_=_C1160( C1158 C1160 ) C1158_=_C1161( C1158 C1161 ) \nC1158_=_C3126( C1158 C3126 ) C1159_=_C1160( C1159 C1160 ) C1159_=_C1161( C1159 C1161 ) C1160_=_C1161( C1160 C1161 ) C1161_=_C2448( C1161 C2448 ) C1161_=_C2906( C1161 C2906 ) \nC1161_=_C2921( C1161 C2921 ) C1161_=_C3074( C1161 C3074 ) C1161_=_C3127( C1161 C3127 ) C1161_=_C3501( C1161 C3501 ) C1194_=_C1201( C1194 C1201 ) C1194_=_C1224( C1194 C1224 ) \nC1194_=_C1659( C1194 C1659 ) C1194_=_C1812( C1194 C1812 ) C1194_=_C1952( C1194 C1952 ) C1194_=_C1973( C1194 C1973 ) C1194_=_C2089( C1194 C2089 ) C1194_=_C2183( C1194 C2183 ) \nC1194_=_C2265( C1194 C2265 ) C1194_=_C2437( C1194 C2437 ) C1194_=_C2438( C1194 C2438 ) C1194_=_C2439( C1194 C2439 ) C1194_=_C2440( C1194 C2440 ) C1194_=_C2442( C1194 C2442 ) \nC1194_=_C2444( C1194 C2444 ) C1194_=_C2445( C1194 C2445 ) C1194_=_C2446( C1194 C2446 ) C1194_=_C2447( C1194 C2447 ) C1194_=_C2448( C1194 C2448 ) C1194_=_C2449( C1194 C2449 ) \nC1194_=_C2450( C1194 C2450 ) C1194_=_C2451( C1194 C2451 ) C1201_=_C1246( C1201 C1246 ) C1201_=_C2093( C1201 C2093 ) C1201_=_C2355( C1201 C2355 ) C1201_=_C2439( C1201 C2439 ) \nC1201_=_C2876( C1201 C2876 ) C1201_=_C2895( C1201 C2895 ) C1201_=_C2896( C1201 C2896 ) C1201_=_C2897( C1201 C2897 ) C1201_=_C2898( C1201 C2898 ) C1201_=_C2899( C1201 C2899 ) \nC1201_=_C2901( C1201 C2901 ) C1201_=_C2902( C1201 C2902 ) C1201_=_C2903( C1201 C2903 ) C1201_=_C2904( C1201 C2904 ) C1201_=_C2905( C1201 C2905 ) C1201_=_C2906( C1201 C2906 ) \nC1201_=_C2907( C1201 C2907 ) C1201_=_C2908( C1201 C2908 ) C1201_=_C2909( C1201 C2909 ) C1201_=_C2910( C1201 C2910 ) C1224_=_C1659( C1224 C1659 ) C1224_=_C1812( C1224 C1812 ) \nC1224_=_C1952( C1224 C1952 ) C1224_=_C1973( C1224 C1973 ) C1224_=_C2089( C1224 C2089 ) C1224_=_C2183( C1224 C2183 ) C1224_=_C2265( C1224 C2265 ) C1224_=_C2437( C1224 C2437 ) \nC1224_=_C2438( C1224 C2438 ) C1224_=_C2439( C1224 C2439 ) C1224_=_C2440( C1224 C2440 ) C1224_=_C2442(</w:t>
      </w:r>
    </w:p>
    <w:p>
      <w:pPr>
        <w:pStyle w:val="PreformattedText"/>
        <w:bidi w:val="0"/>
        <w:spacing w:before="0" w:after="0"/>
        <w:jc w:val="left"/>
        <w:rPr/>
      </w:pPr>
      <w:r>
        <w:rPr/>
        <w:t xml:space="preserve"> </w:t>
      </w:r>
      <w:r>
        <w:rPr/>
        <w:t>C1224 C2442 ) C1224_=_C2444( C1224 C2444 ) C1224_=_C2445( C1224 C2445 ) \nC1224_=_C2446( C1224 C2446 ) C1224_=_C2447( C1224 C2447 ) C1224_=_C2448( C1224 C2448 ) C1224_=_C2449( C1224 C2449 ) C1224_=_C2450( C1224 C2450 ) C1224_=_C2451( C1224 C2451 ) \nC1246_=_C2093( C1246 C2093 ) C1246_=_C2355( C1246 C2355 ) C1246_=_C2439( C1246 C2439 ) C1246_=_C2876( C1246 C2876 ) C1246_=_C2895( C1246 C2895 ) C1246_=_C2896( C1246 C2896 ) \nC1246_=_C2897( C1246 C2897 ) C1246_=_C2898( C1246 C2898 ) C1246_=_C2899( C1246 C2899 ) C1246_=_C2901( C1246 C2901 ) C1246_=_C2902( C1246 C2902 ) C1246_=_C2903( C1246 C2903 ) \nC1246_=_C2904( C1246 C2904 ) C1246_=_C2905( C1246 C2905 ) C1246_=_C2906( C1246 C2906 ) C1246_=_C2907( C1246 C2907 ) C1246_=_C2908( C1246 C2908 ) C1246_=_C2909( C1246 C2909 ) \nC1246_=_C2910( C1246 C2910 ) C1320_=_C1325( C1320 C1325 ) C1320_=_C1581( C1320 C1581 ) C1320_=_C1815( C1320 C1815 ) C1320_=_C2127( C1320 C2127 ) C1320_=_C2542( C1320 C2542 ) \nC1320_=_C2898( C1320 C2898 ) C1320_=_C2914( C1320 C2914 ) C1320_=_C3117( C1320 C3117 ) C1320_=_C3118( C1320 C3118 ) C1320_=_C3119( C1320 C3119 ) C1320_=_C3120( C1320 C3120 ) \nC1320_=_C3121( C1320 C3121 ) C1320_=_C3122( C1320 C3122 ) C1320_=_C3123( C1320 C3123 ) C1320_=_C3124( C1320 C3124 ) C1320_=_C3125( C1320 C3125 ) C1320_=_C3126( C1320 C3126 ) \nC1320_=_C3127( C1320 C3127 ) C1320_=_C3128( C1320 C3128 ) C1320_=_C3129( C1320 C3129 ) C1320_=_C3130( C1320 C3130 ) C1320_=_C3131( C1320 C3131 ) C1325_=_C1586( C1325 C1586 ) \nC1325_=_C2363( C1325 C2363 ) C1325_=_C2401( C1325 C2401 ) C1325_=_C2444( C1325 C2444 ) C1325_=_C2547( C1325 C2547 ) C1325_=_C2602( C1325 C2602 ) C1325_=_C2695( C1325 C2695 ) \nC1325_=_C2993( C1325 C2993 ) C1325_=_C3069( C1325 C3069 ) C1325_=_C3099( C1325 C3099 ) C1325_=_C3121( C1325 C3121 ) C1325_=_C3146( C1325 C3146 ) C1325_=_C3231( C1325 C3231 ) \nC1325_=_C3310( C1325 C3310 ) C1325_=_C3411( C1325 C3411 ) C1325_=_C3463( C1325 C3463 ) C1325_=_C3499( C1325 C3499 ) C1325_=_C3500( C1325 C3500 ) C1325_=_C3501( C1325 C3501 ) \nC1325_=_C3502( C1325 C3502 ) C1581_=_C1586( C1581 C1586 ) C1581_=_C1815( C1581 C1815 ) C1581_=_C2127( C1581 C2127 ) C1581_=_C2542( C1581 C2542 ) C1581_=_C2898( C1581 C2898 ) \nC1581_=_C2914( C1581 C2914 ) C1581_=_C3117( C1581 C3117 ) C1581_=_C3118( C1581 C3118 ) C1581_=_C3119( C1581 C3119 ) C1581_=_C3120( C1581 C3120 ) C1581_=_C3121( C1581 C3121 ) \nC1581_=_C3122( C1581 C3122 ) C1581_=_C3123( C1581 C3123 ) C1581_=_C3124( C1581 C3124 ) C1581_=_C3125( C1581 C3125 ) C1581_=_C3126( C1581 C3126 ) C1581_=_C3127( C1581 C3127 ) \nC1581_=_C3128( C1581 C3128 ) C1581_=_C3129( C1581 C3129 ) C1581_=_C3130( C1581 C3130 ) C1581_=_C3131( C1581 C3131 ) C1586_=_C2363( C1586 C2363 ) C1586_=_C2401( C1586 C2401 ) \nC1586_=_C2444( C1586 C2444 ) C1586_=_C2547( C1586 C2547 ) C1586_=_C2602( C1586 C2602 ) C1586_=_C2695( C1586 C2695 ) C1586_=_C2993( C1586 C2993 ) C1586_=_C3069( C1586 C3069 ) \nC1586_=_C3099( C1586 C3099 ) C1586_=_C3121( C1586 C3121 ) C1586_=_C3146( C1586 C3146 ) C1586_=_C3231( C1586 C3231 ) C1586_=_C3310( C1586 C3310 ) C1586_=_C3411( C1586 C3411 ) \nC1586_=_C3463( C1586 C3463 ) C1586_=_C3499( C1586 C3499 ) C1586_=_C3500( C1586 C3500 ) C1586_=_C3501( C1586 C3501 ) C1586_=_C3502( C1586 C3502 ) C1659_=_C1812( C1659 C1812 ) \nC1659_=_C1952( C1659 C1952 ) C1659_=_C1973( C1659 C1973 ) C1659_=_C2089( C1659 C2089 ) C1659_=_C2183( C1659 C2183 ) C1659_=_C2265( C1659 C2265 ) C1659_=_C2437( C1659 C2437 ) \nC1659_=_C2438( C1659 C2438 ) C1659_=_C2439( C1659 C2439 ) C1659_=_C2440( C1659 C2440 ) C1659_=_C2442( C1659 C2442 ) C1659_=_C2444( C1659 C2444 ) C1659_=_C2445( C1659 C2445 ) \nC1659_=_C2446( C1659 C2446 ) C1659_=_C2447( C1659 C2447 ) C1659_=_C2448( C1659 C2448 ) C1659_=_C2449( C1659 C2449 ) C1659_=_C2450( C1659 C2450 ) C1659_=_C2451( C1659 C2451 ) \nC1812_=_C1815( C1812 C1815 ) C1812_=_C1952( C1812 C1952 ) C1812_=_C1973( C1812 C1973 ) C1812_=_C2089( C1812 C2089 ) C1812_=_C2183( C1812 C2183 ) C1812_=_C2265( C1812 C2265 ) \nC1812_=_C2437( C1812 C2437 ) C1812_=_C2438( C1812 C2438 ) C1812_=_C2439( C1812 C2439 ) C1812_=_C2440( C1812 C2440 ) C1812_=_C2442( C1812 C2442 ) C1812_=_C2444( C1812 C2444 ) \nC1812_=_C2445( C1812 C2445 ) C1812_=_C2446( C1812 C2446 ) C1812_=_C2447( C1812 C2447 ) C1812_=_C2448( C1812 C2448 ) C1812_=_C2449( C1812 C2449 ) C1812_=_C2450( C1812 C2450 ) \nC1812_=_C2451( C1812 C2451 ) C1815_=_C2127( C1815 C2127 ) C1815_=_C2542( C1815 C2542 ) C1815_=_C2898( C1815 C2898 ) C1815_=_C2914( C1815 C2914 ) C1815_=_C3117( C1815 C3117 ) \nC1815_=_C3118( C1815 C3118 ) C1815_=_C3119( C1815 C3119 ) C1815_=_C3120( C1815 C3120 ) C1815_=_C3121( C1815 C3121 ) C1815_=_C3122( C1815 C3122 ) C1815_=_C3123( C1815 C3123 ) \nC1815_=_C3124( C1815 C3124 ) C1815_=_C3125( C1815 C3125 ) C1815_=_C3126( C1815 C3126 ) C1815_=_C3127( C1815 C3127 ) C1815_=_C3128( C1815 C3128 ) C1815_=_C3129( C1815 C3129 ) \nC1815_=_C3130( C1815 C3130 ) C1815_=_C3131( C1815 C3131 ) C1952_=_C1973( C1952 C1973 ) C1952_=_C2089( C1952 C2089 ) C1952_=_C2183( C1952 C2183 ) C1952_=_C2265( C1952 C2265 ) \nC1952_=_C2437( C1952 C2437 ) C1952_=_C2438( C1952 C2438 ) C1952_=_C2439( C1952 C2439 ) C1952_=_C2440( C1952 C2440 ) C1952_=_C2442( C1952 C2442 ) C1952_=_C2444( C1952 C2444 ) \nC1952_=_C2445( C1952 C2445 ) C1952_=_C2446( C1952 C2446 ) C1952_=_C2447( C1952 C2447 ) C1952_=_C2448( C1952 C2448 ) C1952_=_C2449( C1952 C2449 ) C1952_=_C2450( C1952 C2450 ) \nC1952_=_C2451( C1952 C2451 ) C1973_=_C2089( C1973 C2089 ) C1973_=_C2183( C1973 C2183 ) C1973_=_C2265( C1973 C2265 ) C1973_=_C2437( C1973 C2437 ) C1973_=_C2438( C1973 C2438 ) \nC1973_=_C2439( C1973 C2439 ) C1973_=_C2440( C1973 C2440 ) C1973_=_C2442( C1973 C2442 ) C1973_=_C2444( C1973 C2444 ) C1973_=_C2445( C1973 C2445 ) C1973_=_C2446( C1973 C2446 ) \nC1973_=_C2447( C1973 C2447 ) C1973_=_C2448( C1973 C2448 ) C1973_=_C2449( C1973 C2449 ) C1973_=_C2450( C1973 C2450 ) C1973_=_C2451( C1973 C2451 ) C2078_=_C2356( C2078 C2356 ) \nC2078_=_C2394( C2078 C2394 ) C2078_=_C2440( C2078 C2440 ) C2078_=_C2596( C2078 C2596 ) C2078_=_C2615( C2078 C2615 ) C2078_=_C2686( C2078 C2686 ) C2078_=_C2813( C2078 C2813 ) \nC2078_=_C2911( C2078 C2911 ) C2078_=_C2912( C2078 C2912 ) C2078_=_C2913( C2078 C2913 ) C2078_=_C2914( C2078 C2914 ) C2078_=_C2915( C2078 C2915 ) C2078_=_C2916( C2078 C2916 ) \nC2078_=_C2917( C2078 C2917 ) C2078_=_C2918( C2078 C2918 ) C2078_=_C2920( C2078 C2920 ) C2078_=_C2921( C2078 C2921 ) C2078_=_C2922( C2078 C2922 ) C2089_=_C2093( C2089 C2093 ) \nC2089_=_C2183( C2089 C2183 ) C2089_=_C2265( C2089 C2265 ) C2089_=_C2437( C2089 C2437 ) C2089_=_C2438( C2089 C2438 ) C2089_=_C2439( C2089 C2439 ) C2089_=_C2440( C2089 C2440 ) \nC2089_=_C2442( C2089 C2442 ) C2089_=_C2444( C2089 C2444 ) C2089_=_C2445( C2089 C2445 ) C2089_=_C2446( C2089 C2446 ) C2089_=_C2447( C2089 C2447 ) C2089_=_C2448( C2089 C2448 ) \nC2089_=_C2449( C2089 C2449 ) C2089_=_C2450( C2089 C2450 ) C2089_=_C2451( C2089 C2451 ) C2093_=_C2355( C2093 C2355 ) C2093_=_C2439( C2093 C2439 ) C2093_=_C2876( C2093 C2876 ) \nC2093_=_C2895( C2093 C2895 ) C2093_=_C2896( C2093 C2896 ) C2093_=_C2897( C2093 C2897 ) C2093_=_C2898( C2093 C2898 ) C2093_=_C2899( C2093 C2899 ) C2093_=_C2901( C2093 C2901 ) \nC2093_=_C2902( C2093 C2902 ) C2093_=_C2903( C2093 C2903 ) C2093_=_C2904( C2093 C2904 ) C2093_=_C2905( C2093 C2905 ) C2093_=_C2906( C2093 C2906 ) C2093_=_C2907( C2093 C2907 ) \nC2093_=_C2908( C2093 C2908 ) C2093_=_C2909( C2093 C2909 ) C2093_=_C2910( C2093 C2910 ) C2127_=_C2542( C2127 C2542 ) C2127_=_C2898( C2127 C2898 ) C2127_=_C2914( C2127 C2914 ) \nC2127_=_C3117( C2127 C3117 ) C2127_=_C3118( C2127 C3118 ) C2127_=_C3119( C2127 C3119 ) C2127_=_C3120( C2127 C3120 ) C2127_=_C3121( C2127 C3121 ) C2127_=_C3122( C2127 C3122 ) \nC2127_=_C3123( C2127 C3123 ) C2127_=_C3124( C2127 C3124 ) C2127_=_C3125( C2127 C3125 ) C2127_=_C3126( C2127 C3126 ) C2127_=_C3127( C2127 C3127 ) C2127_=_C3128( C2127 C3128 ) \nC2127_=_C3129( C2127 C3129 ) C2127_=_C3130( C2127 C3130 ) C2127_=_C3131( C2127 C3131 ) C2183_=_C2265( C2183 C2265 ) C2183_=_C2437( C2183 C2437 ) C2183_=_C2438( C2183 C2438 ) \nC2183_=_C2439( C2183 C2439 ) C2183_=_C2440( C2183 C2440 ) C2183_=_C2442( C2183 C2442 ) C2183_=_C2444( C2183 C2444 ) C2183_=_C2445( C2183 C2445 ) C2183_=_C2446( C2183 C2446 ) \nC2183_=_C2447( C2183 C2447 ) C2183_=_C2448( C2183 C2448 ) C2183_=_C2449( C2183 C2449 ) C2183_=_C2450( C2183 C2450 ) C2183_=_C2451( C2183 C2451 ) C2265_=_C2437( C2265 C2437 ) \nC2265_=_C2438( C2265 C2438 ) C2265_=_C2439( C2265 C2439 ) C2265_=_C2440( C2265 C2440 ) C2265_=_C2442( C2265 C2442 ) C2265_=_C2444( C2265 C2444 ) C2265_=_C2445( C2265 C2445 ) \nC2265_=_C2446( C2265 C2446 ) C2265_=_C2447( C2265 C2447 ) C2265_=_C2448( C2265 C2448 ) C2265_=_C2449( C2265 C2449 ) C2265_=_C2450( C2265 C2450 ) C2265_=_C2451( C2265 C2451 ) \nC2355_=_C2356( C2355 C2356 ) C2355_=_C2363( C2355 C2363 ) C2355_=_C2439( C2355 C2439 ) C2355_=_C2876( C2355 C2876 ) C2355_=_C2895( C2355 C2895 ) C2355_=_C2896( C2355 C2896 ) \nC2355_=_C2897( C2355 C2897 ) C2355_=_C2898( C2355 C2898 ) C2355_=_C2899( C2355 C2899 ) C2355_=_C2901( C2355 C2901 ) C2355_=_C2902( C2355 C2902 ) C2355_=_C2903( C2355 C2903 ) \nC2355_=_C2904( C2355 C2904 ) C2355_=_C2905( C2355 C2905 ) C2355_=_C2906( C2355 C2906 ) C2355_=_C2907( C2355 C2907 ) C2355_=_C2908( C2355 C2908 ) C2355_=_C2909( C2355 C2909 ) \nC2355_=_C2910( C2355 C2910 ) C2356_=_C2363( C2356 C2363 ) C2356_=_C2394( C2356 C2394 ) C2356_=_C2440( C2356 C2440 ) C2356_=_C2596( C2356 C2596 ) C2356_=_C2615( C2356 C2615 ) \nC2356_=_C2686( C2356 C2686 ) C2356_=_C2813( C2356 C2813 ) C2356_=_C2911( C2356 C2911 ) C2356_=_C2912( C2356 C2912 ) C2356_=_C2913( C2356 C2913 ) C2356_=_C2914( C2356 C2914 ) \nC2356_=_C2915( C2356 C2915 ) C2356_=_C2916( C2356 C2916 ) C2356_=_C2917( C2356 C2917 ) C2356_=_C2918( C2356 C2918 ) C2356_=_C2920( C2356 C2920 ) C2356_=_C2921( C2356 C2921 ) \nC2356_=_C2922( C2356 C2922 ) C2363_=_C2401( C2363 C2401 ) C2363_=_C2444( C2363 C2444 ) C2363_=_C2547( C2363 C2547 ) C2363_=_C2602( C2363 C2602 ) C2363_=_C2695(</w:t>
      </w:r>
    </w:p>
    <w:p>
      <w:pPr>
        <w:pStyle w:val="PreformattedText"/>
        <w:bidi w:val="0"/>
        <w:spacing w:before="0" w:after="0"/>
        <w:jc w:val="left"/>
        <w:rPr/>
      </w:pPr>
      <w:r>
        <w:rPr/>
        <w:t xml:space="preserve"> </w:t>
      </w:r>
      <w:r>
        <w:rPr/>
        <w:t>C2363 C2695 ) \nC2363_=_C2993( C2363 C2993 ) C2363_=_C3069( C2363 C3069 ) C2363_=_C3099( C2363 C3099 ) C2363_=_C3121( C2363 C3121 ) C2363_=_C3146( C2363 C3146 ) C2363_=_C3231( C2363 C3231 ) \nC2363_=_C3310( C2363 C3310 ) C2363_=_C3411( C2363 C3411 ) C2363_=_C3463( C2363 C3463 ) C2363_=_C3499( C2363 C3499 ) C2363_=_C3500( C2363 C3500 ) C2363_=_C3501( C2363 C3501 ) \nC2363_=_C3502( C2363 C3502 ) C2394_=_C2401( C2394 C2401 ) C2394_=_C2440( C2394 C2440 ) C2394_=_C2596( C2394 C2596 ) C2394_=_C2615( C2394 C2615 ) C2394_=_C2686( C2394 C2686 ) \nC2394_=_C2813( C2394 C2813 ) C2394_=_C2911( C2394 C2911 ) C2394_=_C2912( C2394 C2912 ) C2394_=_C2913( C2394 C2913 ) C2394_=_C2914( C2394 C2914 ) C2394_=_C2915( C2394 C2915 ) \nC2394_=_C2916( C2394 C2916 ) C2394_=_C2917( C2394 C2917 ) C2394_=_C2918( C2394 C2918 ) C2394_=_C2920( C2394 C2920 ) C2394_=_C2921( C2394 C2921 ) C2394_=_C2922( C2394 C2922 ) \nC2401_=_C2444( C2401 C2444 ) C2401_=_C2547( C2401 C2547 ) C2401_=_C2602( C2401 C2602 ) C2401_=_C2695( C2401 C2695 ) C2401_=_C2993( C2401 C2993 ) C2401_=_C3069( C2401 C3069 ) \nC2401_=_C3099( C2401 C3099 ) C2401_=_C3121( C2401 C3121 ) C2401_=_C3146( C2401 C3146 ) C2401_=_C3231( C2401 C3231 ) C2401_=_C3310( C2401 C3310 ) C2401_=_C3411( C2401 C3411 ) \nC2401_=_C3463( C2401 C3463 ) C2401_=_C3499( C2401 C3499 ) C2401_=_C3500( C2401 C3500 ) C2401_=_C3501( C2401 C3501 ) C2401_=_C3502( C2401 C3502 ) C2437_=_C2438( C2437 C2438 ) \nC2437_=_C2439( C2437 C2439 ) C2437_=_C2440( C2437 C2440 ) C2437_=_C2442( C2437 C2442 ) C2437_=_C2444( C2437 C2444 ) C2437_=_C2445( C2437 C2445 ) C2437_=_C2446( C2437 C2446 ) \nC2437_=_C2447( C2437 C2447 ) C2437_=_C2448( C2437 C2448 ) C2437_=_C2449( C2437 C2449 ) C2437_=_C2450( C2437 C2450 ) C2437_=_C2451( C2437 C2451 ) C2438_=_C2439( C2438 C2439 ) \nC2438_=_C2440( C2438 C2440 ) C2438_=_C2442( C2438 C2442 ) C2438_=_C2444( C2438 C2444 ) C2438_=_C2445( C2438 C2445 ) C2438_=_C2446( C2438 C2446 ) C2438_=_C2447( C2438 C2447 ) \nC2438_=_C2448( C2438 C2448 ) C2438_=_C2449( C2438 C2449 ) C2438_=_C2450( C2438 C2450 ) C2438_=_C2451( C2438 C2451 ) C2439_=_C2440( C2439 C2440 ) C2439_=_C2442( C2439 C2442 ) \nC2439_=_C2444( C2439 C2444 ) C2439_=_C2445( C2439 C2445 ) C2439_=_C2446( C2439 C2446 ) C2439_=_C2447( C2439 C2447 ) C2439_=_C2448( C2439 C2448 ) C2439_=_C2449( C2439 C2449 ) \nC2439_=_C2450( C2439 C2450 ) C2439_=_C2451( C2439 C2451 ) C2439_=_C2876( C2439 C2876 ) C2439_=_C2895( C2439 C2895 ) C2439_=_C2896( C2439 C2896 ) C2439_=_C2897( C2439 C2897 ) \nC2439_=_C2898( C2439 C2898 ) C2439_=_C2899( C2439 C2899 ) C2439_=_C2901( C2439 C2901 ) C2439_=_C2902( C2439 C2902 ) C2439_=_C2903( C2439 C2903 ) C2439_=_C2904( C2439 C2904 ) \nC2439_=_C2905( C2439 C2905 ) C2439_=_C2906( C2439 C2906 ) C2439_=_C2907( C2439 C2907 ) C2439_=_C2908( C2439 C2908 ) C2439_=_C2909( C2439 C2909 ) C2439_=_C2910( C2439 C2910 ) \nC2440_=_C2442( C2440 C2442 ) C2440_=_C2444( C2440 C2444 ) C2440_=_C2445( C2440 C2445 ) C2440_=_C2446( C2440 C2446 ) C2440_=_C2447( C2440 C2447 ) C2440_=_C2448( C2440 C2448 ) \nC2440_=_C2449( C2440 C2449 ) C2440_=_C2450( C2440 C2450 ) C2440_=_C2451( C2440 C2451 ) C2440_=_C2596( C2440 C2596 ) C2440_=_C2615( C2440 C2615 ) C2440_=_C2686( C2440 C2686 ) \nC2440_=_C2813( C2440 C2813 ) C2440_=_C2911( C2440 C2911 ) C2440_=_C2912( C2440 C2912 ) C2440_=_C2913( C2440 C2913 ) C2440_=_C2914( C2440 C2914 ) C2440_=_C2915( C2440 C2915 ) \nC2440_=_C2916( C2440 C2916 ) C2440_=_C2917( C2440 C2917 ) C2440_=_C2918( C2440 C2918 ) C2440_=_C2920( C2440 C2920 ) C2440_=_C2921( C2440 C2921 ) C2440_=_C2922( C2440 C2922 ) \nC2442_=_C2444( C2442 C2444 ) C2442_=_C2445( C2442 C2445 ) C2442_=_C2446( C2442 C2446 ) C2442_=_C2447( C2442 C2447 ) C2442_=_C2448( C2442 C2448 ) C2442_=_C2449( C2442 C2449 ) \nC2442_=_C2450( C2442 C2450 ) C2442_=_C2451( C2442 C2451 ) C2442_=_C2913( C2442 C2913 ) C2442_=_C3099( C2442 C3099 ) C2444_=_C2445( C2444 C2445 ) C2444_=_C2446( C2444 C2446 ) \nC2444_=_C2447( C2444 C2447 ) C2444_=_C2448( C2444 C2448 ) C2444_=_C2449( C2444 C2449 ) C2444_=_C2450( C2444 C2450 ) C2444_=_C2451( C2444 C2451 ) C2444_=_C2547( C2444 C2547 ) \nC2444_=_C2602( C2444 C2602 ) C2444_=_C2695( C2444 C2695 ) C2444_=_C2993( C2444 C2993 ) C2444_=_C3069( C2444 C3069 ) C2444_=_C3099( C2444 C3099 ) C2444_=_C3121( C2444 C3121 ) \nC2444_=_C3146( C2444 C3146 ) C2444_=_C3231( C2444 C3231 ) C2444_=_C3310( C2444 C3310 ) C2444_=_C3411( C2444 C3411 ) C2444_=_C3463( C2444 C3463 ) C2444_=_C3499( C2444 C3499 ) \nC2444_=_C3500( C2444 C3500 ) C2444_=_C3501( C2444 C3501 ) C2444_=_C3502( C2444 C3502 ) C2445_=_C2446( C2445 C2446 ) C2445_=_C2447( C2445 C2447 ) C2445_=_C2448( C2445 C2448 ) \nC2445_=_C2449( C2445 C2449 ) C2445_=_C2450( C2445 C2450 ) C2445_=_C2451( C2445 C2451 ) C2446_=_C2447( C2446 C2447 ) C2446_=_C2448( C2446 C2448 ) C2446_=_C2449( C2446 C2449 ) \nC2446_=_C2450( C2446 C2450 ) C2446_=_C2451( C2446 C2451 ) C2446_=_C2903( C2446 C2903 ) C2446_=_C2920( C2446 C2920 ) C2446_=_C3071( C2446 C3071 ) C2446_=_C3124( C2446 C3124 ) \nC2446_=_C3500( C2446 C3500 ) C2447_=_C2448( C2447 C2448 ) C2447_=_C2449( C2447 C2449 ) C2447_=_C2450( C2447 C2450 ) C2447_=_C2451( C2447 C2451 ) C2448_=_C2449( C2448 C2449 ) \nC2448_=_C2450( C2448 C2450 ) C2448_=_C2451( C2448 C2451 ) C2448_=_C2906( C2448 C2906 ) C2448_=_C2921( C2448 C2921 ) C2448_=_C3074( C2448 C3074 ) C2448_=_C3127( C2448 C3127 ) \nC2448_=_C3501( C2448 C3501 ) C2449_=_C2450( C2449 C2450 ) C2449_=_C2451( C2449 C2451 ) C2450_=_C2451( C2450 C2451 ) C2542_=_C2547( C2542 C2547 ) C2542_=_C2898( C2542 C2898 ) \nC2542_=_C2914( C2542 C2914 ) C2542_=_C3117( C2542 C3117 ) C2542_=_C3118( C2542 C3118 ) C2542_=_C3119( C2542 C3119 ) C2542_=_C3120( C2542 C3120 ) C2542_=_C3121( C2542 C3121 ) \nC2542_=_C3122( C2542 C3122 ) C2542_=_C3123( C2542 C3123 ) C2542_=_C3124( C2542 C3124 ) C2542_=_C3125( C2542 C3125 ) C2542_=_C3126( C2542 C3126 ) C2542_=_C3127( C2542 C3127 ) \nC2542_=_C3128( C2542 C3128 ) C2542_=_C3129( C2542 C3129 ) C2542_=_C3130( C2542 C3130 ) C2542_=_C3131( C2542 C3131 ) C2547_=_C2602( C2547 C2602 ) C2547_=_C2695( C2547 C2695 ) \nC2547_=_C2993( C2547 C2993 ) C2547_=_C3069( C2547 C3069 ) C2547_=_C3099( C2547 C3099 ) C2547_=_C3121( C2547 C3121 ) C2547_=_C3146( C2547 C3146 ) C2547_=_C3231( C2547 C3231 ) \nC2547_=_C3310( C2547 C3310 ) C2547_=_C3411( C2547 C3411 ) C2547_=_C3463( C2547 C3463 ) C2547_=_C3499( C2547 C3499 ) C2547_=_C3500( C2547 C3500 ) C2547_=_C3501( C2547 C3501 ) \nC2547_=_C3502( C2547 C3502 ) C2596_=_C2602( C2596 C2602 ) C2596_=_C2615( C2596 C2615 ) C2596_=_C2686( C2596 C2686 ) C2596_=_C2813( C2596 C2813 ) C2596_=_C2911( C2596 C2911 ) \nC2596_=_C2912( C2596 C2912 ) C2596_=_C2913( C2596 C2913 ) C2596_=_C2914( C2596 C2914 ) C2596_=_C2915( C2596 C2915 ) C2596_=_C2916( C2596 C2916 ) C2596_=_C2917( C2596 C2917 ) \nC2596_=_C2918( C2596 C2918 ) C2596_=_C2920( C2596 C2920 ) C2596_=_C2921( C2596 C2921 ) C2596_=_C2922( C2596 C2922 ) C2602_=_C2695( C2602 C2695 ) C2602_=_C2993( C2602 C2993 ) \nC2602_=_C3069( C2602 C3069 ) C2602_=_C3099( C2602 C3099 ) C2602_=_C3121( C2602 C3121 ) C2602_=_C3146( C2602 C3146 ) C2602_=_C3231( C2602 C3231 ) C2602_=_C3310( C2602 C3310 ) \nC2602_=_C3411( C2602 C3411 ) C2602_=_C3463( C2602 C3463 ) C2602_=_C3499( C2602 C3499 ) C2602_=_C3500( C2602 C3500 ) C2602_=_C3501( C2602 C3501 ) C2602_=_C3502( C2602 C3502 ) \nC2615_=_C2686( C2615 C2686 ) C2615_=_C2813( C2615 C2813 ) C2615_=_C2911( C2615 C2911 ) C2615_=_C2912( C2615 C2912 ) C2615_=_C2913( C2615 C2913 ) C2615_=_C2914( C2615 C2914 ) \nC2615_=_C2915( C2615 C2915 ) C2615_=_C2916( C2615 C2916 ) C2615_=_C2917( C2615 C2917 ) C2615_=_C2918( C2615 C2918 ) C2615_=_C2920( C2615 C2920 ) C2615_=_C2921( C2615 C2921 ) \nC2615_=_C2922( C2615 C2922 ) C2673_=_C2827( C2673 C2827 ) C2673_=_C2897( C2673 C2897 ) C2673_=_C2912( C2673 C2912 ) C2673_=_C2972( C2673 C2972 ) C2673_=_C2989( C2673 C2989 ) \nC2673_=_C3002( C2673 C3002 ) C2673_=_C3069( C2673 C3069 ) C2673_=_C3070( C2673 C3070 ) C2673_=_C3071( C2673 C3071 ) C2673_=_C3072( C2673 C3072 ) C2673_=_C3073( C2673 C3073 ) \nC2673_=_C3074( C2673 C3074 ) C2673_=_C3075( C2673 C3075 ) C2673_=_C3076( C2673 C3076 ) C2673_=_C3077( C2673 C3077 ) C2673_=_C3078( C2673 C3078 ) C2673_=_C3079( C2673 C3079 ) \nC2673_=_C3080( C2673 C3080 ) C2673_=_C3081( C2673 C3081 ) C2673_=_C3082( C2673 C3082 ) C2686_=_C2695( C2686 C2695 ) C2686_=_C2813( C2686 C2813 ) C2686_=_C2911( C2686 C2911 ) \nC2686_=_C2912( C2686 C2912 ) C2686_=_C2913( C2686 C2913 ) C2686_=_C2914( C2686 C2914 ) C2686_=_C2915( C2686 C2915 ) C2686_=_C2916( C2686 C2916 ) C2686_=_C2917( C2686 C2917 ) \nC2686_=_C2918( C2686 C2918 ) C2686_=_C2920( C2686 C2920 ) C2686_=_C2921( C2686 C2921 ) C2686_=_C2922( C2686 C2922 ) C2695_=_C2993( C2695 C2993 ) C2695_=_C3069( C2695 C3069 ) \nC2695_=_C3099( C2695 C3099 ) C2695_=_C3121( C2695 C3121 ) C2695_=_C3146( C2695 C3146 ) C2695_=_C3231( C2695 C3231 ) C2695_=_C3310( C2695 C3310 ) C2695_=_C3411( C2695 C3411 ) \nC2695_=_C3463( C2695 C3463 ) C2695_=_C3499( C2695 C3499 ) C2695_=_C3500( C2695 C3500 ) C2695_=_C3501( C2695 C3501 ) C2695_=_C3502( C2695 C3502 ) C2813_=_C2911( C2813 C2911 ) \nC2813_=_C2912( C2813 C2912 ) C2813_=_C2913( C2813 C2913 ) C2813_=_C2914( C2813 C2914 ) C2813_=_C2915( C2813 C2915 ) C2813_=_C2916( C2813 C2916 ) C2813_=_C2917( C2813 C2917 ) \nC2813_=_C2918( C2813 C2918 ) C2813_=_C2920( C2813 C2920 ) C2813_=_C2921( C2813 C2921 ) C2813_=_C2922( C2813 C2922 ) C2827_=_C2897( C2827 C2897 ) C2827_=_C2912( C2827 C2912 ) \nC2827_=_C2972( C2827 C2972 ) C2827_=_C2989( C2827 C2989 ) C2827_=_C3002( C2827 C3002 ) C2827_=_C3069( C2827 C3069 ) C2827_=_C3070( C2827 C3070 ) C2827_=_C3071( C2827 C3071 ) \nC2827_=_C3072( C2827 C3072 ) C2827_=_C3073( C2827 C3073 ) C2827_=_C3074( C2827 C3074 ) C2827_=_C3075( C2827 C3075 ) C2827_=_C3076( C2827 C3076 ) C2827_=_C3077( C2827 C3077 ) \nC2827_=_C3078( C2827 C3078 ) C2827_=_C3079( C2827 C3079 ) C2827_=_C3080( C2827 C3080 ) C2827_=_C3081( C2827 C3081 ) C2827_=_C3082( C2827 C3082 ) C2876_=_C2895( C2876 C2895 ) \nC2876_=_C2896( C2876 C2896 )</w:t>
      </w:r>
    </w:p>
    <w:p>
      <w:pPr>
        <w:pStyle w:val="PreformattedText"/>
        <w:bidi w:val="0"/>
        <w:spacing w:before="0" w:after="0"/>
        <w:jc w:val="left"/>
        <w:rPr/>
      </w:pPr>
      <w:r>
        <w:rPr/>
        <w:t xml:space="preserve"> </w:t>
      </w:r>
      <w:r>
        <w:rPr/>
        <w:t>C2876_=_C2897( C2876 C2897 ) C2876_=_C2898( C2876 C2898 ) C2876_=_C2899( C2876 C2899 ) C2876_=_C2901( C2876 C2901 ) C2876_=_C2902( C2876 C2902 ) \nC2876_=_C2903( C2876 C2903 ) C2876_=_C2904( C2876 C2904 ) C2876_=_C2905( C2876 C2905 ) C2876_=_C2906( C2876 C2906 ) C2876_=_C2907( C2876 C2907 ) C2876_=_C2908( C2876 C2908 ) \nC2876_=_C2909( C2876 C2909 ) C2876_=_C2910( C2876 C2910 ) C2895_=_C2896( C2895 C2896 ) C2895_=_C2897( C2895 C2897 ) C2895_=_C2898( C2895 C2898 ) C2895_=_C2899( C2895 C2899 ) \nC2895_=_C2901( C2895 C2901 ) C2895_=_C2902( C2895 C2902 ) C2895_=_C2903( C2895 C2903 ) C2895_=_C2904( C2895 C2904 ) C2895_=_C2905( C2895 C2905 ) C2895_=_C2906( C2895 C2906 ) \nC2895_=_C2907( C2895 C2907 ) C2895_=_C2908( C2895 C2908 ) C2895_=_C2909( C2895 C2909 ) C2895_=_C2910( C2895 C2910 ) C2895_=_C2911( C2895 C2911 ) C2895_=_C2989( C2895 C2989 ) \nC2895_=_C2993( C2895 C2993 ) C2896_=_C2897( C2896 C2897 ) C2896_=_C2898( C2896 C2898 ) C2896_=_C2899( C2896 C2899 ) C2896_=_C2901( C2896 C2901 ) C2896_=_C2902( C2896 C2902 ) \nC2896_=_C2903( C2896 C2903 ) C2896_=_C2904( C2896 C2904 ) C2896_=_C2905( C2896 C2905 ) C2896_=_C2906( C2896 C2906 ) C2896_=_C2907( C2896 C2907 ) C2896_=_C2908( C2896 C2908 ) \nC2896_=_C2909( C2896 C2909 ) C2896_=_C2910( C2896 C2910 ) C2897_=_C2898( C2897 C2898 ) C2897_=_C2899( C2897 C2899 ) C2897_=_C2901( C2897 C2901 ) C2897_=_C2902( C2897 C2902 ) \nC2897_=_C2903( C2897 C2903 ) C2897_=_C2904( C2897 C2904 ) C2897_=_C2905( C2897 C2905 ) C2897_=_C2906( C2897 C2906 ) C2897_=_C2907( C2897 C2907 ) C2897_=_C2908( C2897 C2908 ) \nC2897_=_C2909( C2897 C2909 ) C2897_=_C2910( C2897 C2910 ) C2897_=_C2912( C2897 C2912 ) C2897_=_C2972( C2897 C2972 ) C2897_=_C2989( C2897 C2989 ) C2897_=_C3002( C2897 C3002 ) \nC2897_=_C3069( C2897 C3069 ) C2897_=_C3070( C2897 C3070 ) C2897_=_C3071( C2897 C3071 ) C2897_=_C3072( C2897 C3072 ) C2897_=_C3073( C2897 C3073 ) C2897_=_C3074( C2897 C3074 ) \nC2897_=_C3075( C2897 C3075 ) C2897_=_C3076( C2897 C3076 ) C2897_=_C3077( C2897 C3077 ) C2897_=_C3078( C2897 C3078 ) C2897_=_C3079( C2897 C3079 ) C2897_=_C3080( C2897 C3080 ) \nC2897_=_C3081( C2897 C3081 ) C2897_=_C3082( C2897 C3082 ) C2898_=_C2899( C2898 C2899 ) C2898_=_C2901( C2898 C2901 ) C2898_=_C2902( C2898 C2902 ) C2898_=_C2903( C2898 C2903 ) \nC2898_=_C2904( C2898 C2904 ) C2898_=_C2905( C2898 C2905 ) C2898_=_C2906( C2898 C2906 ) C2898_=_C2907( C2898 C2907 ) C2898_=_C2908( C2898 C2908 ) C2898_=_C2909( C2898 C2909 ) \nC2898_=_C2910( C2898 C2910 ) C2898_=_C2914( C2898 C2914 ) C2898_=_C3117( C2898 C3117 ) C2898_=_C3118( C2898 C3118 ) C2898_=_C3119( C2898 C3119 ) C2898_=_C3120( C2898 C3120 ) \nC2898_=_C3121( C2898 C3121 ) C2898_=_C3122( C2898 C3122 ) C2898_=_C3123( C2898 C3123 ) C2898_=_C3124( C2898 C3124 ) C2898_=_C3125( C2898 C3125 ) C2898_=_C3126( C2898 C3126 ) \nC2898_=_C3127( C2898 C3127 ) C2898_=_C3128( C2898 C3128 ) C2898_=_C3129( C2898 C3129 ) C2898_=_C3130( C2898 C3130 ) C2898_=_C3131( C2898 C3131 ) C2899_=_C2901( C2899 C2901 ) \nC2899_=_C2902( C2899 C2902 ) C2899_=_C2903( C2899 C2903 ) C2899_=_C2904( C2899 C2904 ) C2899_=_C2905( C2899 C2905 ) C2899_=_C2906( C2899 C2906 ) C2899_=_C2907( C2899 C2907 ) \nC2899_=_C2908( C2899 C2908 ) C2899_=_C2909( C2899 C2909 ) C2899_=_C2910( C2899 C2910 ) C2899_=_C3119( C2899 C3119 ) C2901_=_C2902( C2901 C2902 ) C2901_=_C2903( C2901 C2903 ) \nC2901_=_C2904( C2901 C2904 ) C2901_=_C2905( C2901 C2905 ) C2901_=_C2906( C2901 C2906 ) C2901_=_C2907( C2901 C2907 ) C2901_=_C2908( C2901 C2908 ) C2901_=_C2909( C2901 C2909 ) \nC2901_=_C2910( C2901 C2910 ) C2902_=_C2903( C2902 C2903 ) C2902_=_C2904( C2902 C2904 ) C2902_=_C2905( C2902 C2905 ) C2902_=_C2906( C2902 C2906 ) C2902_=_C2907( C2902 C2907 ) \nC2902_=_C2908( C2902 C2908 ) C2902_=_C2909( C2902 C2909 ) C2902_=_C2910( C2902 C2910 ) C2903_=_C2904( C2903 C2904 ) C2903_=_C2905( C2903 C2905 ) C2903_=_C2906( C2903 C2906 ) \nC2903_=_C2907( C2903 C2907 ) C2903_=_C2908( C2903 C2908 ) C2903_=_C2909( C2903 C2909 ) C2903_=_C2910( C2903 C2910 ) C2903_=_C2920( C2903 C2920 ) C2903_=_C3071( C2903 C3071 ) \nC2903_=_C3124( C2903 C3124 ) C2903_=_C3500( C2903 C3500 ) C2904_=_C2905( C2904 C2905 ) C2904_=_C2906( C2904 C2906 ) C2904_=_C2907( C2904 C2907 ) C2904_=_C2908( C2904 C2908 ) \nC2904_=_C2909( C2904 C2909 ) C2904_=_C2910( C2904 C2910 ) C2905_=_C2906( C2905 C2906 ) C2905_=_C2907( C2905 C2907 ) C2905_=_C2908( C2905 C2908 ) C2905_=_C2909( C2905 C2909 ) \nC2905_=_C2910( C2905 C2910 ) C2906_=_C2907( C2906 C2907 ) C2906_=_C2908( C2906 C2908 ) C2906_=_C2909( C2906 C2909 ) C2906_=_C2910( C2906 C2910 ) C2906_=_C2921( C2906 C2921 ) \nC2906_=_C3074( C2906 C3074 ) C2906_=_C3127( C2906 C3127 ) C2906_=_C3501( C2906 C3501 ) C2907_=_C2908( C2907 C2908 ) C2907_=_C2909( C2907 C2909 ) C2907_=_C2910( C2907 C2910 ) \nC2907_=_C3076( C2907 C3076 ) C2908_=_C2909( C2908 C2909 ) C2908_=_C2910( C2908 C2910 ) C2909_=_C2910( C2909 C2910 ) C2911_=_C2912( C2911 C2912 ) C2911_=_C2913( C2911 C2913 ) \nC2911_=_C2914( C2911 C2914 ) C2911_=_C2915( C2911 C2915 ) C2911_=_C2916( C2911 C2916 ) C2911_=_C2917( C2911 C2917 ) C2911_=_C2918( C2911 C2918 ) C2911_=_C2920( C2911 C2920 ) \nC2911_=_C2921( C2911 C2921 ) C2911_=_C2922( C2911 C2922 ) C2911_=_C2989( C2911 C2989 ) C2911_=_C2993( C2911 C2993 ) C2912_=_C2913( C2912 C2913 ) C2912_=_C2914( C2912 C2914 ) \nC2912_=_C2915( C2912 C2915 ) C2912_=_C2916( C2912 C2916 ) C2912_=_C2917( C2912 C2917 ) C2912_=_C2918( C2912 C2918 ) C2912_=_C2920( C2912 C2920 ) C2912_=_C2921( C2912 C2921 ) \nC2912_=_C2922( C2912 C2922 ) C2912_=_C2972( C2912 C2972 ) C2912_=_C2989( C2912 C2989 ) C2912_=_C3002( C2912 C3002 ) C2912_=_C3069( C2912 C3069 ) C2912_=_C3070( C2912 C3070 ) \nC2912_=_C3071( C2912 C3071 ) C2912_=_C3072( C2912 C3072 ) C2912_=_C3073( C2912 C3073 ) C2912_=_C3074( C2912 C3074 ) C2912_=_C3075( C2912 C3075 ) C2912_=_C3076( C2912 C3076 ) \nC2912_=_C3077( C2912 C3077 ) C2912_=_C3078( C2912 C3078 ) C2912_=_C3079( C2912 C3079 ) C2912_=_C3080( C2912 C3080 ) C2912_=_C3081( C2912 C3081 ) C2912_=_C3082( C2912 C3082 ) \nC2913_=_C2914( C2913 C2914 ) C2913_=_C2915( C2913 C2915 ) C2913_=_C2916( C2913 C2916 ) C2913_=_C2917( C2913 C2917 ) C2913_=_C2918( C2913 C2918 ) C2913_=_C2920( C2913 C2920 ) \nC2913_=_C2921( C2913 C2921 ) C2913_=_C2922( C2913 C2922 ) C2913_=_C3099( C2913 C3099 ) C2914_=_C2915( C2914 C2915 ) C2914_=_C2916( C2914 C2916 ) C2914_=_C2917( C2914 C2917 ) \nC2914_=_C2918( C2914 C2918 ) C2914_=_C2920( C2914 C2920 ) C2914_=_C2921( C2914 C2921 ) C2914_=_C2922( C2914 C2922 ) C2914_=_C3117( C2914 C3117 ) C2914_=_C3118( C2914 C3118 ) \nC2914_=_C3119( C2914 C3119 ) C2914_=_C3120( C2914 C3120 ) C2914_=_C3121( C2914 C3121 ) C2914_=_C3122( C2914 C3122 ) C2914_=_C3123( C2914 C3123 ) C2914_=_C3124( C2914 C3124 ) \nC2914_=_C3125( C2914 C3125 ) C2914_=_C3126( C2914 C3126 ) C2914_=_C3127( C2914 C3127 ) C2914_=_C3128( C2914 C3128 ) C2914_=_C3129( C2914 C3129 ) C2914_=_C3130( C2914 C3130 ) \nC2914_=_C3131( C2914 C3131 ) C2915_=_C2916( C2915 C2916 ) C2915_=_C2917( C2915 C2917 ) C2915_=_C2918( C2915 C2918 ) C2915_=_C2920( C2915 C2920 ) C2915_=_C2921( C2915 C2921 ) \nC2915_=_C2922( C2915 C2922 ) C2915_=_C3310( C2915 C3310 ) C2916_=_C2917( C2916 C2917 ) C2916_=_C2918( C2916 C2918 ) C2916_=_C2920( C2916 C2920 ) C2916_=_C2921( C2916 C2921 ) \nC2916_=_C2922( C2916 C2922 ) C2917_=_C2918( C2917 C2918 ) C2917_=_C2920( C2917 C2920 ) C2917_=_C2921( C2917 C2921 ) C2917_=_C2922( C2917 C2922 ) C2918_=_C2920( C2918 C2920 ) \nC2918_=_C2921( C2918 C2921 ) C2918_=_C2922( C2918 C2922 ) C2918_=_C3463( C2918 C3463 ) C2920_=_C2921( C2920 C2921 ) C2920_=_C2922( C2920 C2922 ) C2920_=_C3071( C2920 C3071 ) \nC2920_=_C3124( C2920 C3124 ) C2920_=_C3500( C2920 C3500 ) C2921_=_C2922( C2921 C2922 ) C2921_=_C3074( C2921 C3074 ) C2921_=_C3127( C2921 C3127 ) C2921_=_C3501( C2921 C3501 ) \nC2972_=_C2989( C2972 C2989 ) C2972_=_C3002( C2972 C3002 ) C2972_=_C3069( C2972 C3069 ) C2972_=_C3070( C2972 C3070 ) C2972_=_C3071( C2972 C3071 ) C2972_=_C3072( C2972 C3072 ) \nC2972_=_C3073( C2972 C3073 ) C2972_=_C3074( C2972 C3074 ) C2972_=_C3075( C2972 C3075 ) C2972_=_C3076( C2972 C3076 ) C2972_=_C3077( C2972 C3077 ) C2972_=_C3078( C2972 C3078 ) \nC2972_=_C3079( C2972 C3079 ) C2972_=_C3080( C2972 C3080 ) C2972_=_C3081( C2972 C3081 ) C2972_=_C3082( C2972 C3082 ) C2989_=_C2993( C2989 C2993 ) C2989_=_C3002( C2989 C3002 ) \nC2989_=_C3069( C2989 C3069 ) C2989_=_C3070( C2989 C3070 ) C2989_=_C3071( C2989 C3071 ) C2989_=_C3072( C2989 C3072 ) C2989_=_C3073( C2989 C3073 ) C2989_=_C3074( C2989 C3074 ) \nC2989_=_C3075( C2989 C3075 ) C2989_=_C3076( C2989 C3076 ) C2989_=_C3077( C2989 C3077 ) C2989_=_C3078( C2989 C3078 ) C2989_=_C3079( C2989 C3079 ) C2989_=_C3080( C2989 C3080 ) \nC2989_=_C3081( C2989 C3081 ) C2989_=_C3082( C2989 C3082 ) C2993_=_C3069( C2993 C3069 ) C2993_=_C3099( C2993 C3099 ) C2993_=_C3121( C2993 C3121 ) C2993_=_C3146( C2993 C3146 ) \nC2993_=_C3231( C2993 C3231 ) C2993_=_C3310( C2993 C3310 ) C2993_=_C3411( C2993 C3411 ) C2993_=_C3463( C2993 C3463 ) C2993_=_C3499( C2993 C3499 ) C2993_=_C3500( C2993 C3500 ) \nC2993_=_C3501( C2993 C3501 ) C2993_=_C3502( C2993 C3502 ) C3002_=_C3069( C3002 C3069 ) C3002_=_C3070( C3002 C3070 ) C3002_=_C3071( C3002 C3071 ) C3002_=_C3072( C3002 C3072 ) \nC3002_=_C3073( C3002 C3073 ) C3002_=_C3074( C3002 C3074 ) C3002_=_C3075( C3002 C3075 ) C3002_=_C3076( C3002 C3076 ) C3002_=_C3077( C3002 C3077 ) C3002_=_C3078( C3002 C3078 ) \nC3002_=_C3079( C3002 C3079 ) C3002_=_C3080( C3002 C3080 ) C3002_=_C3081( C3002 C3081 ) C3002_=_C3082( C3002 C3082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081( C3069 C3081 ) C3069_=_C3082( C3069 C3082 ) C3069_=_C3099( C3069 C3099 ) \nC3069_=_C3121( C3069 C3121 ) C3069_=_C3146( C3069 C3146 ) C3069_=_C3231(</w:t>
      </w:r>
    </w:p>
    <w:p>
      <w:pPr>
        <w:pStyle w:val="PreformattedText"/>
        <w:bidi w:val="0"/>
        <w:spacing w:before="0" w:after="0"/>
        <w:jc w:val="left"/>
        <w:rPr/>
      </w:pPr>
      <w:r>
        <w:rPr/>
        <w:t xml:space="preserve"> </w:t>
      </w:r>
      <w:r>
        <w:rPr/>
        <w:t>C3069 C3231 ) C3069_=_C3310( C3069 C3310 ) C3069_=_C3411( C3069 C3411 ) C3069_=_C3463( C3069 C3463 ) \nC3069_=_C3499( C3069 C3499 ) C3069_=_C3500( C3069 C3500 ) C3069_=_C3501( C3069 C3501 ) C3069_=_C3502( C3069 C3502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124( C3071 C3124 ) C3071_=_C3500( C3071 C3500 ) C3072_=_C3073( C3072 C3073 ) \nC3072_=_C3074( C3072 C3074 ) C3072_=_C3075( C3072 C3075 ) C3072_=_C3076( C3072 C3076 ) C3072_=_C3077( C3072 C3077 ) C3072_=_C3078( C3072 C3078 ) C3072_=_C3079( C3072 C3079 ) \nC3072_=_C3080( C3072 C3080 ) C3072_=_C3081( C3072 C3081 ) C3072_=_C3082( C3072 C3082 ) C3073_=_C3074( C3073 C3074 ) C3073_=_C3075( C3073 C3075 ) C3073_=_C3076( C3073 C3076 ) \nC3073_=_C3077( C3073 C3077 ) C3073_=_C3078( C3073 C3078 ) C3073_=_C3079( C3073 C3079 ) C3073_=_C3080( C3073 C3080 ) C3073_=_C3081( C3073 C3081 ) C3073_=_C3082( C3073 C3082 ) \nC3074_=_C3075( C3074 C3075 ) C3074_=_C3076( C3074 C3076 ) C3074_=_C3077( C3074 C3077 ) C3074_=_C3078( C3074 C3078 ) C3074_=_C3079( C3074 C3079 ) C3074_=_C3080( C3074 C3080 ) \nC3074_=_C3081( C3074 C3081 ) C3074_=_C3082( C3074 C3082 ) C3074_=_C3127( C3074 C3127 ) C3074_=_C3501( C3074 C3501 ) C3075_=_C3076( C3075 C3076 ) C3075_=_C3077( C3075 C3077 ) \nC3075_=_C3078( C3075 C3078 ) C3075_=_C3079( C3075 C3079 ) C3075_=_C3080( C3075 C3080 ) C3075_=_C3081( C3075 C3081 ) C3075_=_C3082( C3075 C3082 ) C3076_=_C3077( C3076 C3077 ) \nC3076_=_C3078( C3076 C3078 ) C3076_=_C3079( C3076 C3079 ) C3076_=_C3080( C3076 C3080 ) C3076_=_C3081( C3076 C3081 ) C3076_=_C3082( C3076 C3082 ) C3077_=_C3078( C3077 C3078 ) \nC3077_=_C3079( C3077 C3079 ) C3077_=_C3080( C3077 C3080 ) C3077_=_C3081( C3077 C3081 ) C3077_=_C3082( C3077 C3082 ) C3078_=_C3079( C3078 C3079 ) C3078_=_C3080( C3078 C3080 ) \nC3078_=_C3081( C3078 C3081 ) C3078_=_C3082( C3078 C3082 ) C3079_=_C3080( C3079 C3080 ) C3079_=_C3081( C3079 C3081 ) C3079_=_C3082( C3079 C3082 ) C3080_=_C3081( C3080 C3081 ) \nC3080_=_C3082( C3080 C3082 ) C3080_=_C3130( C3080 C3130 ) C3080_=_C3502( C3080 C3502 ) C3081_=_C3082( C3081 C3082 ) C3099_=_C3121( C3099 C3121 ) C3099_=_C3146( C3099 C3146 ) \nC3099_=_C3231( C3099 C3231 ) C3099_=_C3310( C3099 C3310 ) C3099_=_C3411( C3099 C3411 ) C3099_=_C3463( C3099 C3463 ) C3099_=_C3499( C3099 C3499 ) C3099_=_C3500( C3099 C3500 ) \nC3099_=_C3501( C3099 C3501 ) C3099_=_C3502( C3099 C3502 ) C3117_=_C3118( C3117 C3118 ) C3117_=_C3119( C3117 C3119 ) C3117_=_C3120( C3117 C3120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7_=_C3146( C3117 C3146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8_=_C3131( C3118 C3131 ) \nC3118_=_C3231( C3118 C3231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20_=_C3121( C3120 C3121 ) C3120_=_C3122( C3120 C3122 ) C3120_=_C3123( C3120 C3123 ) C3120_=_C3124( C3120 C3124 ) C3120_=_C3125( C3120 C3125 ) \nC3120_=_C3126( C3120 C3126 ) C3120_=_C3127( C3120 C3127 ) C3120_=_C3128( C3120 C3128 ) C3120_=_C3129( C3120 C3129 ) C3120_=_C3130( C3120 C3130 ) C3120_=_C3131( C3120 C3131 ) \nC3120_=_C3411( C3120 C3411 ) C3121_=_C3122( C3121 C3122 ) C3121_=_C3123( C3121 C3123 ) C3121_=_C3124( C3121 C3124 ) C3121_=_C3125( C3121 C3125 ) C3121_=_C3126( C3121 C3126 ) \nC3121_=_C3127( C3121 C3127 ) C3121_=_C3128( C3121 C3128 ) C3121_=_C3129( C3121 C3129 ) C3121_=_C3130( C3121 C3130 ) C3121_=_C3131( C3121 C3131 ) C3121_=_C3146( C3121 C3146 ) \nC3121_=_C3231( C3121 C3231 ) C3121_=_C3310( C3121 C3310 ) C3121_=_C3411( C3121 C3411 ) C3121_=_C3463( C3121 C3463 ) C3121_=_C3499( C3121 C3499 ) C3121_=_C3500( C3121 C3500 ) \nC3121_=_C3501( C3121 C3501 ) C3121_=_C3502( C3121 C3502 ) C3122_=_C3123( C3122 C3123 ) C3122_=_C3124( C3122 C3124 ) C3122_=_C3125( C3122 C3125 ) C3122_=_C3126( C3122 C3126 ) \nC3122_=_C3127( C3122 C3127 ) C3122_=_C3128( C3122 C3128 ) C3122_=_C3129( C3122 C3129 ) C3122_=_C3130( C3122 C3130 ) C3122_=_C3131( C3122 C3131 ) C3122_=_C3499( C3122 C3499 ) \nC3123_=_C3124( C3123 C3124 ) C3123_=_C3125( C3123 C3125 ) C3123_=_C3126( C3123 C3126 ) C3123_=_C3127( C3123 C3127 ) C3123_=_C3128( C3123 C3128 ) C3123_=_C3129( C3123 C3129 ) \nC3123_=_C3130( C3123 C3130 ) C3123_=_C3131( C3123 C3131 ) C3124_=_C3125( C3124 C3125 ) C3124_=_C3126( C3124 C3126 ) C3124_=_C3127( C3124 C3127 ) C3124_=_C3128( C3124 C3128 ) \nC3124_=_C3129( C3124 C3129 ) C3124_=_C3130( C3124 C3130 ) C3124_=_C3131( C3124 C3131 ) C3124_=_C3500( C3124 C3500 ) C3125_=_C3126( C3125 C3126 ) C3125_=_C3127( C3125 C3127 ) \nC3125_=_C3128( C3125 C3128 ) C3125_=_C3129( C3125 C3129 ) C3125_=_C3130( C3125 C3130 ) C3125_=_C3131( C3125 C3131 ) C3126_=_C3127( C3126 C3127 ) C3126_=_C3128( C3126 C3128 ) \nC3126_=_C3129( C3126 C3129 ) C3126_=_C3130( C3126 C3130 ) C3126_=_C3131( C3126 C3131 ) C3127_=_C3128( C3127 C3128 ) C3127_=_C3129( C3127 C3129 ) C3127_=_C3130( C3127 C3130 ) \nC3127_=_C3131( C3127 C3131 ) C3127_=_C3501( C3127 C3501 ) C3128_=_C3129( C3128 C3129 ) C3128_=_C3130( C3128 C3130 ) C3128_=_C3131( C3128 C3131 ) C3129_=_C3130( C3129 C3130 ) \nC3129_=_C3131( C3129 C3131 ) C3130_=_C3131( C3130 C3131 ) C3130_=_C3502( C3130 C3502 ) C3146_=_C3231( C3146 C3231 ) C3146_=_C3310( C3146 C3310 ) C3146_=_C3411( C3146 C3411 ) \nC3146_=_C3463( C3146 C3463 ) C3146_=_C3499( C3146 C3499 ) C3146_=_C3500( C3146 C3500 ) C3146_=_C3501( C3146 C3501 ) C3146_=_C3502( C3146 C3502 ) C3231_=_C3310( C3231 C3310 ) \nC3231_=_C3411( C3231 C3411 ) C3231_=_C3463( C3231 C3463 ) C3231_=_C3499( C3231 C3499 ) C3231_=_C3500( C3231 C3500 ) C3231_=_C3501( C3231 C3501 ) C3231_=_C3502( C3231 C3502 ) \nC3310_=_C3411( C3310 C3411 ) C3310_=_C3463( C3310 C3463 ) C3310_=_C3499( C3310 C3499 ) C3310_=_C3500( C3310 C3500 ) C3310_=_C3501( C3310 C3501 ) C3310_=_C3502( C3310 C3502 ) \nC3411_=_C3463( C3411 C3463 ) C3411_=_C3499( C3411 C3499 ) C3411_=_C3500( C3411 C3500 ) C3411_=_C3501( C3411 C3501 ) C3411_=_C3502( C3411 C3502 ) C3463_=_C3499( C3463 C3499 ) \nC3463_=_C3500( C3463 C3500 ) C3463_=_C3501( C3463 C3501 ) C3463_=_C3502( C3463 C3502 ) C3499_=_C3500( C3499 C3500 ) C3499_=_C3501( C3499 C3501 ) C3499_=_C3502( C3499 C3502 ) \nC3500_=_C3501( C3500 C3501 ) C3500_=_C3502( C3500 C3502 ) C3501_=_C3502( C3501 C3502 ) "];95-&gt;130[label="158: C483 C557 C619 C724 C746 \nC750 C778 C792 C801 C869 C878 \nC904 C942 C966 C968 C969 C971 \nC972 C975 C976 C978 C981 C982 \nC983 C984 C985 C986 C987 C988 \nC989 C990 C991 C1101 C1139 C1140 \nC1141 C1142 C1143 C1145 C1146 C1149 \nC1152 C1154 C1155 C1156 C1157 C1158 \nC1159 C1160 C1161 C1194 C1201 C1224 \nC1246 C1320 C1325 C1581 C1586 C1659 \nC1812 C1815 C1952 C1973 C2078 C2089 \nC2093 C2127 C2183 C2265 C2355 C2356 \nC2363 C2394 C2401 C2437 C2438 C2442 \nC2445 C2446 C2447 C2448 C2449 C2450 \nC2451 C2542 C2547 C2596 C2602 C2615 \nC2673 C2686 C2695 C2813 C2827 C2876 \nC2895 C2896 C2899 C2901 C2902 C2903 \nC2904 C2905 C2906 C2907 C2908 C2909 \nC2910 C2911 C2913 C2915 C2916 C2917 \nC2918 C2920 C2921 C2922 C2972 C2989 \nC2993 C3002 C3070 C3071 C3072 C3073 \nC3074 C3075 C3076 C3077 C3078 C3079 \nC3080 C3081 C3082 C3099 C3117 C3118 \nC3119 C3120 C3122 C3123 C3124 C3125 \nC3126 C3127 C3128 C3129 C3130 C3131 \nC3146 C3231 C3310 C3411 C3463 C3499 \nC3500 C3501 C3502 \n1596: C483_=_C619 ,C483_=_C778 ,C483_=_C2078 ,C483_=_C2356 ,C483_=_C2394 ,\nC483_=_C2596 ,C483_=_C2615 ,C483_=_C2686 ,C483_=_C2813 ,C483_=_C2911 ,C483_=_C2913 ,\nC483_=_C2915 ,C483_=_C2916 ,C483_=_C2917 ,C483_=_C2918 ,C483_=_C2920 ,C483_=_C2921 ,\nC483_=_C2922 ,C557_=_C792 ,C557_=_C942 ,C557_=_C1139 ,C557_=_C1140 ,C557_=_C1141 ,\nC557_=_C1142 ,C557_=_C1143 ,C557_=_C1145 ,C557_=_C1146 ,C557_=_C1149 ,C557_=_C1152 ,\nC557_=_C1154 ,C557_=_C1155 ,C557_=_C1156 ,C557_=_C1157 ,C557_=_C1158 ,C557_=_C1159 ,\nC557_=_C1160 ,C557_=_C1161 ,C619_=_C778 ,C619_=_C2078 ,C619_=_C2356 ,C619_=_C2394 ,\nC619_=_C2596 ,C619_=_C2615 ,C619_=_C2686 ,C619_=_C2813 ,C619_=_C2911 ,C619_=_C2913 ,\nC619_=_C2915 ,C619_=_C2916 ,C619_=_C2917 ,C619_=_C2918 ,C619_=_C2920 ,C619_=_C2921 ,\nC619_=_C2922 ,C724_=_C878 ,C724_=_C1201 ,C724_=_C1246 ,C724_=_C2093 ,C724_=_C2355 ,\nC724_=_C2876 ,C724_=_C2895 ,C724_=_C2896 ,C724_=_C2899 ,C724_=_C2901 ,C724_=_C2902 ,\nC724_=_C2903 ,C724_=_C2904 ,C724_=_C2905 ,C724_=_C2906 ,C724_=_C2907 ,C724_=_C2908 ,\nC724_=_C2909 ,C724_=_C2910 ,C746_=_C750 ,C746_=_C1194 ,C746_=_C1224 ,C746_=_C1659 ,\nC746_=_C1812 ,C746_=_C1952 ,C746_=_C1973 ,C746_=_C2089 ,C746_=_C2183 ,C746_=_C2265 ,\nC746_=_C2437 ,C746_=_C2438 ,C746_=_C2442 ,C746_=_C2445 ,C746_=_C2446 ,C746_=_C2447 ,\nC746_=_C2448 ,C746_=_C2449 ,C746_=_C2450 ,C746_=_C2451</w:t>
      </w:r>
    </w:p>
    <w:p>
      <w:pPr>
        <w:pStyle w:val="PreformattedText"/>
        <w:bidi w:val="0"/>
        <w:spacing w:before="0" w:after="0"/>
        <w:jc w:val="left"/>
        <w:rPr/>
      </w:pPr>
      <w:r>
        <w:rPr/>
        <w:t xml:space="preserve"> </w:t>
      </w:r>
      <w:r>
        <w:rPr/>
        <w:t>,C750_=_C904 ,C750_=_C1101 ,\nC750_=_C2673 ,C750_=_C2827 ,C750_=_C2972 ,C750_=_C2989 ,C750_=_C3002 ,C750_=_C3070 ,\nC750_=_C3071 ,C750_=_C3072 ,C750_=_C3073 ,C750_=_C3074 ,C750_=_C3075 ,C750_=_C3076 ,\nC750_=_C3077 ,C750_=_C3078 ,C750_=_C3079 ,C750_=_C3080 ,C750_=_C3081 ,C750_=_C3082 ,\nC778_=_C2078 ,C778_=_C2356 ,C778_=_C2394 ,C778_=_C2596 ,C778_=_C2615 ,C778_=_C2686 ,\nC778_=_C2813 ,C778_=_C2911 ,C778_=_C2913 ,C778_=_C2915 ,C778_=_C2916 ,C778_=_C2917 ,\nC778_=_C2918 ,C778_=_C2920 ,C778_=_C2921 ,C778_=_C2922 ,C792_=_C801 ,C792_=_C942 ,\nC792_=_C1139 ,C792_=_C1140 ,C792_=_C1141 ,C792_=_C1142 ,C792_=_C1143 ,C792_=_C1145 ,\nC792_=_C1146 ,C792_=_C1149 ,C792_=_C1152 ,C792_=_C1154 ,C792_=_C1155 ,C792_=_C1156 ,\nC792_=_C1157 ,C792_=_C1158 ,C792_=_C1159 ,C792_=_C1160 ,C792_=_C1161 ,C801_=_C1320 ,\nC801_=_C1581 ,C801_=_C1815 ,C801_=_C2127 ,C801_=_C2542 ,C801_=_C3117 ,C801_=_C3118 ,\nC801_=_C3119 ,C801_=_C3120 ,C801_=_C3122 ,C801_=_C3123 ,C801_=_C3124 ,C801_=_C3125 ,\nC801_=_C3126 ,C801_=_C3127 ,C801_=_C3128 ,C801_=_C3129 ,C801_=_C3130 ,C801_=_C3131 ,\nC869_=_C878 ,C869_=_C966 ,C869_=_C968 ,C869_=_C969 ,C869_=_C971 ,C869_=_C972 ,\nC869_=_C975 ,C869_=_C976 ,C869_=_C978 ,C869_=_C981 ,C869_=_C982 ,C869_=_C983 ,\nC869_=_C984 ,C869_=_C985 ,C869_=_C986 ,C869_=_C987 ,C869_=_C988 ,C869_=_C989 ,\nC869_=_C990 ,C869_=_C991 ,C878_=_C1201 ,C878_=_C1246 ,C878_=_C2093 ,C878_=_C2355 ,\nC878_=_C2876 ,C878_=_C2895 ,C878_=_C2896 ,C878_=_C2899 ,C878_=_C2901 ,C878_=_C2902 ,\nC878_=_C2903 ,C878_=_C2904 ,C878_=_C2905 ,C878_=_C2906 ,C878_=_C2907 ,C878_=_C2908 ,\nC878_=_C2909 ,C878_=_C2910 ,C904_=_C1101 ,C904_=_C2673 ,C904_=_C2827 ,C904_=_C2972 ,\nC904_=_C2989 ,C904_=_C3002 ,C904_=_C3070 ,C904_=_C3071 ,C904_=_C3072 ,C904_=_C3073 ,\nC904_=_C3074 ,C904_=_C3075 ,C904_=_C3076 ,C904_=_C3077 ,C904_=_C3078 ,C904_=_C3079 ,\nC904_=_C3080 ,C904_=_C3081 ,C904_=_C3082 ,C942_=_C1139 ,C942_=_C1140 ,C942_=_C1141 ,\nC942_=_C1142 ,C942_=_C1143 ,C942_=_C1145 ,C942_=_C1146 ,C942_=_C1149 ,C942_=_C1152 ,\nC942_=_C1154 ,C942_=_C1155 ,C942_=_C1156 ,C942_=_C1157 ,C942_=_C1158 ,C942_=_C1159 ,\nC942_=_C1160 ,C942_=_C1161 ,C966_=_C968 ,C966_=_C969 ,C966_=_C971 ,C966_=_C972 ,\nC966_=_C975 ,C966_=_C976 ,C966_=_C978 ,C966_=_C981 ,C966_=_C982 ,C966_=_C983 ,\nC966_=_C984 ,C966_=_C985 ,C966_=_C986 ,C966_=_C987 ,C966_=_C988 ,C966_=_C989 ,\nC966_=_C990 ,C966_=_C991 ,C968_=_C969 ,C968_=_C971 ,C968_=_C972 ,C968_=_C975 ,\nC968_=_C976 ,C968_=_C978 ,C968_=_C981 ,C968_=_C982 ,C968_=_C983 ,C968_=_C984 ,\nC968_=_C985 ,C968_=_C986 ,C968_=_C987 ,C968_=_C988 ,C968_=_C989 ,C968_=_C990 ,\nC968_=_C991 ,C968_=_C2089 ,C968_=_C2093 ,C969_=_C971 ,C969_=_C972 ,C969_=_C975 ,\nC969_=_C976 ,C969_=_C978 ,C969_=_C981 ,C969_=_C982 ,C969_=_C983 ,C969_=_C984 ,\nC969_=_C985 ,C969_=_C986 ,C969_=_C987 ,C969_=_C988 ,C969_=_C989 ,C969_=_C990 ,\nC969_=_C991 ,C969_=_C2355 ,C969_=_C2356 ,C969_=_C2363 ,C971_=_C972 ,C971_=_C975 ,\nC971_=_C976 ,C971_=_C978 ,C971_=_C981 ,C971_=_C982 ,C971_=_C983 ,C971_=_C984 ,\nC971_=_C985 ,C971_=_C986 ,C971_=_C987 ,C971_=_C988 ,C971_=_C989 ,C971_=_C990 ,\nC971_=_C991 ,C971_=_C2542 ,C971_=_C2547 ,C972_=_C975 ,C972_=_C976 ,C972_=_C978 ,\nC972_=_C981 ,C972_=_C982 ,C972_=_C983 ,C972_=_C984 ,C972_=_C985 ,C972_=_C986 ,\nC972_=_C987 ,C972_=_C988 ,C972_=_C989 ,C972_=_C990 ,C972_=_C991 ,C975_=_C976 ,\nC975_=_C978 ,C975_=_C981 ,C975_=_C982 ,C975_=_C983 ,C975_=_C984 ,C975_=_C985 ,\nC975_=_C986 ,C975_=_C987 ,C975_=_C988 ,C975_=_C989 ,C975_=_C990 ,C975_=_C991 ,\nC975_=_C2895 ,C975_=_C2911 ,C975_=_C2989 ,C975_=_C2993 ,C976_=_C978 ,C976_=_C981 ,\nC976_=_C982 ,C976_=_C983 ,C976_=_C984 ,C976_=_C985 ,C976_=_C986 ,C976_=_C987 ,\nC976_=_C988 ,C976_=_C989 ,C976_=_C990 ,C976_=_C991 ,C976_=_C1149 ,C976_=_C2896 ,\nC978_=_C981 ,C978_=_C982 ,C978_=_C983 ,C978_=_C984 ,C978_=_C985 ,C978_=_C986 ,\nC978_=_C987 ,C978_=_C988 ,C978_=_C989 ,C978_=_C990 ,C978_=_C991 ,C981_=_C982 ,\nC981_=_C983 ,C981_=_C984 ,C981_=_C985 ,C981_=_C986 ,C981_=_C987 ,C981_=_C988 ,\nC981_=_C989 ,C981_=_C990 ,C981_=_C991 ,C982_=_C983 ,C982_=_C984 ,C982_=_C985 ,\nC982_=_C986 ,C982_=_C987 ,C982_=_C988 ,C982_=_C989 ,C982_=_C990 ,C982_=_C991 ,\nC982_=_C1155 ,C983_=_C984 ,C983_=_C985 ,C983_=_C986 ,C983_=_C987 ,C983_=_C988 ,\nC983_=_C989 ,C983_=_C990 ,C983_=_C991 ,C983_=_C1157 ,C983_=_C2446 ,C983_=_C2903 ,\nC983_=_C2920 ,C983_=_C3071 ,C983_=_C3124 ,C983_=_C3500 ,C984_=_C985 ,C984_=_C986 ,\nC984_=_C987 ,C984_=_C988 ,C984_=_C989 ,C984_=_C990 ,C984_=_C991 ,C984_=_C2905 ,\nC985_=_C986 ,C985_=_C987 ,C985_=_C988 ,C985_=_C989 ,C985_=_C990 ,C985_=_C991 ,\nC986_=_C987 ,C986_=_C988 ,C986_=_C989 ,C986_=_C990 ,C986_=_C991 ,C986_=_C1161 ,\nC986_=_C2448 ,C986_=_C2906 ,C986_=_C2921 ,C986_=_C3074 ,C986_=_C3127 ,C986_=_C3501 ,\nC987_=_C988 ,C987_=_C989 ,C987_=_C990 ,C987_=_C991 ,C988_=_C989 ,C988_=_C990 ,\nC988_=_C991 ,C989_=_C990 ,C989_=_C991 ,C989_=_C2909 ,C990_=_C991 ,C990_=_C2910 ,\nC991_=_C3082 ,C1101_=_C2673 ,C1101_=_C2827 ,C1101_=_C2972 ,C1101_=_C2989 ,C1101_=_C3002 ,\nC1101_=_C3070 ,C1101_=_C3071 ,C1101_=_C3072 ,C1101_=_C3073 ,C1101_=_C3074 ,C1101_=_C3075 ,\nC1101_=_C3076 ,C1101_=_C3077 ,C1101_=_C3078 ,C1101_=_C3079 ,C1101_=_C3080 ,C1101_=_C3081 ,\nC1101_=_C3082 ,C1139_=_C1140 ,C1139_=_C1141 ,C1139_=_C1142 ,C1139_=_C1143 ,C1139_=_C1145 ,\nC1139_=_C1146 ,C1139_=_C1149 ,C1139_=_C1152 ,C1139_=_C1154 ,C1139_=_C1155 ,C1139_=_C1156 ,\nC1139_=_C1157 ,C1139_=_C1158 ,C1139_=_C1159 ,C1139_=_C1160 ,C1139_=_C1161 ,C1140_=_C1141 ,\nC1140_=_C1142 ,C1140_=_C1143 ,C1140_=_C1145 ,C1140_=_C1146 ,C1140_=_C1149 ,C1140_=_C1152 ,\nC1140_=_C1154 ,C1140_=_C1155 ,C1140_=_C1156 ,C1140_=_C1157 ,C1140_=_C1158 ,C1140_=_C1159 ,\nC1140_=_C1160 ,C1140_=_C1161 ,C1141_=_C1142 ,C1141_=_C1143 ,C1141_=_C1145 ,C1141_=_C1146 ,\nC1141_=_C1149 ,C1141_=_C1152 ,C1141_=_C1154 ,C1141_=_C1155 ,C1141_=_C1156 ,C1141_=_C1157 ,\nC1141_=_C1158 ,C1141_=_C1159 ,C1141_=_C1160 ,C1141_=_C1161 ,C1142_=_C1143 ,C1142_=_C1145 ,\nC1142_=_C1146 ,C1142_=_C1149 ,C1142_=_C1152 ,C1142_=_C1154 ,C1142_=_C1155 ,C1142_=_C1156 ,\nC1142_=_C1157 ,C1142_=_C1158 ,C1142_=_C1159 ,C1142_=_C1160 ,C1142_=_C1161 ,C1143_=_C1145 ,\nC1143_=_C1146 ,C1143_=_C1149 ,C1143_=_C1152 ,C1143_=_C1154 ,C1143_=_C1155 ,C1143_=_C1156 ,\nC1143_=_C1157 ,C1143_=_C1158 ,C1143_=_C1159 ,C1143_=_C1160 ,C1143_=_C1161 ,C1145_=_C1146 ,\nC1145_=_C1149 ,C1145_=_C1152 ,C1145_=_C1154 ,C1145_=_C1155 ,C1145_=_C1156 ,C1145_=_C1157 ,\nC1145_=_C1158 ,C1145_=_C1159 ,C1145_=_C1160 ,C1145_=_C1161 ,C1146_=_C1149 ,C1146_=_C1152 ,\nC1146_=_C1154 ,C1146_=_C1155 ,C1146_=_C1156 ,C1146_=_C1157 ,C1146_=_C1158 ,C1146_=_C1159 ,\nC1146_=_C1160 ,C1146_=_C1161 ,C1149_=_C1152 ,C1149_=_C1154 ,C1149_=_C1155 ,C1149_=_C1156 ,\nC1149_=_C1157 ,C1149_=_C1158 ,C1149_=_C1159 ,C1149_=_C1160 ,C1149_=_C1161 ,C1149_=_C2896 ,\nC1152_=_C1154 ,C1152_=_C1155 ,C1152_=_C1156 ,C1152_=_C1157 ,C1152_=_C1158 ,C1152_=_C1159 ,\nC1152_=_C1160 ,C1152_=_C1161 ,C1152_=_C2916 ,C1154_=_C1155 ,C1154_=_C1156 ,C1154_=_C1157 ,\nC1154_=_C1158 ,C1154_=_C1159 ,C1154_=_C1160 ,C1154_=_C1161 ,C1155_=_C1156 ,C1155_=_C1157 ,\nC1155_=_C1158 ,C1155_=_C1159 ,C1155_=_C1160 ,C1155_=_C1161 ,C1156_=_C1157 ,C1156_=_C1158 ,\nC1156_=_C1159 ,C1156_=_C1160 ,C1156_=_C1161 ,C1157_=_C1158 ,C1157_=_C1159 ,C1157_=_C1160 ,\nC1157_=_C1161 ,C1157_=_C2446 ,C1157_=_C2903 ,C1157_=_C2920 ,C1157_=_C3071 ,C1157_=_C3124 ,\nC1157_=_C3500 ,C1158_=_C1159 ,C1158_=_C1160 ,C1158_=_C1161 ,C1158_=_C3126 ,C1159_=_C1160 ,\nC1159_=_C1161 ,C1160_=_C1161 ,C1161_=_C2448 ,C1161_=_C2906 ,C1161_=_C2921 ,C1161_=_C3074 ,\nC1161_=_C3127 ,C1161_=_C3501 ,C1194_=_C1201 ,C1194_=_C1224 ,C1194_=_C1659 ,C1194_=_C1812 ,\nC1194_=_C1952 ,C1194_=_C1973 ,C1194_=_C2089 ,C1194_=_C2183 ,C1194_=_C2265 ,C1194_=_C2437 ,\nC1194_=_C2438 ,C1194_=_C2442 ,C1194_=_C2445 ,C1194_=_C2446 ,C1194_=_C2447 ,C1194_=_C2448 ,\nC1194_=_C2449 ,C1194_=_C2450 ,C1194_=_C2451 ,C1201_=_C1246 ,C1201_=_C2093 ,C1201_=_C2355 ,\nC1201_=_C2876 ,C1201_=_C2895 ,C1201_=_C2896 ,C1201_=_C2899 ,C1201_=_C2901 ,C1201_=_C2902 ,\nC1201_=_C2903 ,C1201_=_C2904 ,C1201_=_C2905 ,C1201_=_C2906 ,C1201_=_C2907 ,C1201_=_C2908 ,\nC1201_=_C2909 ,C1201_=_C2910 ,C1224_=_C1659 ,C1224_=_C1812 ,C1224_=_C1952 ,C1224_=_C1973 ,\nC1224_=_C2089 ,C1224_=_C2183 ,C1224_=_C2265 ,C1224_=_C2437 ,C1224_=_C2438 ,C1224_=_C2442 ,\nC1224_=_C2445 ,C1224_=_C2446 ,C1224_=_C2447 ,C1224_=_C2448 ,C1224_=_C2449 ,C1224_=_C2450 ,\nC1224_=_C2451 ,C1246_=_C2093 ,C1246_=_C2355 ,C1246_=_C2876 ,C1246_=_C2895 ,C1246_=_C2896 ,\nC1246_=_C2899 ,C1246_=_C2901 ,C1246_=_C2902 ,C1246_=_C2903 ,C1246_=_C2904 ,C1246_=_C2905 ,\nC1246_=_C2906 ,C1246_=_C2907 ,C1246_=_C2908 ,C1246_=_C2909 ,C1246_=_C2910 ,C1320_=_C1325 ,\nC1320_=_C1581 ,C1320_=_C1815 ,C1320_=_C2127 ,C1320_=_C2542 ,C1320_=_C3117 ,C1320_=_C3118 ,\nC1320_=_C3119 ,C1320_=_C3120 ,C1320_=_C3122 ,C1320_=_C3123 ,C1320_=_C3124 ,C1320_=_C3125 ,\nC1320_=_C3126 ,C1320_=_C3127 ,C1320_=_C3128 ,C1320_=_C3129 ,C1320_=_C3130 ,C1320_=_C3131 ,\nC1325_=_C1586 ,C1325_=_C2363 ,C1325_=_C2401 ,C1325_=_C2547 ,C1325_=_C2602 ,C1325_=_C2695 ,\nC1325_=_C2993 ,C1325_=_C3099 ,C1325_=_C3146 ,C1325_=_C3231 ,C1325_=_C3310 ,C1325_=_C3411 ,\nC1325_=_C3463 ,C1325_=_C3499 ,C1325_=_C3500 ,C1325_=_C3501 ,C1325_=_C3502 ,C1581_=_C1586 ,\nC1581_=_C1815 ,C1581_=_C2127 ,C1581_=_C2542 ,C1581_=_C3117 ,C1581_=_C3118 ,C1581_=_C3119 ,\nC1581_=_C3120 ,C1581_=_C3122 ,C1581_=_C3123 ,C1581_=_C3124 ,C1581_=_C3125 ,C1581_=_C3126 ,\nC1581_=_C3127 ,C1581_=_C3128 ,C1581_=_C3129 ,C1581_=_C3130 ,C1581_=_C3131 ,C1586_=_C2363 ,\nC1586_=_C2401 ,C1586_=_C2547 ,C1586_=_C2602 ,C1586_=_C2695 ,C1586_=_C2993 ,C1586_=_C3099 ,\nC1586_=_C3146 ,C1586_=_C3231 ,C1586_=_C3310 ,C1586_=_C3411 ,C1586_=_C3463 ,C1586_=_C3499 ,\nC1586_=_C3500 ,C1586_=_C3501 ,C1586_=_C3502 ,C1659_=_C1812 ,C1659_=_C1952 ,C1659_=_C1973 ,\nC1659_=_C2089 ,C1659_=_C2183 ,C1659_=_C2265 ,C1659_=_C2437 ,C1659_=_C2438 ,C1659_=_C2442 ,\nC1659_=_C2445 ,C1659_=_C2446 ,C1659_=_C2447 ,C1659_=_C2448 ,C1659_=_C2449 ,C1659_=_C2450 ,\nC1659_=_C2451 ,C1812_=_C1815 ,C1812_=_C1952 ,C1812_=_C1973 ,C1812_=_C2089 ,C1812_=_C2183 ,\nC1812_=_C2265 ,C1812_=_C2437</w:t>
      </w:r>
    </w:p>
    <w:p>
      <w:pPr>
        <w:pStyle w:val="PreformattedText"/>
        <w:bidi w:val="0"/>
        <w:spacing w:before="0" w:after="0"/>
        <w:jc w:val="left"/>
        <w:rPr/>
      </w:pPr>
      <w:r>
        <w:rPr/>
        <w:t xml:space="preserve"> </w:t>
      </w:r>
      <w:r>
        <w:rPr/>
        <w:t>,C1812_=_C2438 ,C1812_=_C2442 ,C1812_=_C2445 ,C1812_=_C2446 ,\nC1812_=_C2447 ,C1812_=_C2448 ,C1812_=_C2449 ,C1812_=_C2450 ,C1812_=_C2451 ,C1815_=_C2127 ,\nC1815_=_C2542 ,C1815_=_C3117 ,C1815_=_C3118 ,C1815_=_C3119 ,C1815_=_C3120 ,C1815_=_C3122 ,\nC1815_=_C3123 ,C1815_=_C3124 ,C1815_=_C3125 ,C1815_=_C3126 ,C1815_=_C3127 ,C1815_=_C3128 ,\nC1815_=_C3129 ,C1815_=_C3130 ,C1815_=_C3131 ,C1952_=_C1973 ,C1952_=_C2089 ,C1952_=_C2183 ,\nC1952_=_C2265 ,C1952_=_C2437 ,C1952_=_C2438 ,C1952_=_C2442 ,C1952_=_C2445 ,C1952_=_C2446 ,\nC1952_=_C2447 ,C1952_=_C2448 ,C1952_=_C2449 ,C1952_=_C2450 ,C1952_=_C2451 ,C1973_=_C2089 ,\nC1973_=_C2183 ,C1973_=_C2265 ,C1973_=_C2437 ,C1973_=_C2438 ,C1973_=_C2442 ,C1973_=_C2445 ,\nC1973_=_C2446 ,C1973_=_C2447 ,C1973_=_C2448 ,C1973_=_C2449 ,C1973_=_C2450 ,C1973_=_C2451 ,\nC2078_=_C2356 ,C2078_=_C2394 ,C2078_=_C2596 ,C2078_=_C2615 ,C2078_=_C2686 ,C2078_=_C2813 ,\nC2078_=_C2911 ,C2078_=_C2913 ,C2078_=_C2915 ,C2078_=_C2916 ,C2078_=_C2917 ,C2078_=_C2918 ,\nC2078_=_C2920 ,C2078_=_C2921 ,C2078_=_C2922 ,C2089_=_C2093 ,C2089_=_C2183 ,C2089_=_C2265 ,\nC2089_=_C2437 ,C2089_=_C2438 ,C2089_=_C2442 ,C2089_=_C2445 ,C2089_=_C2446 ,C2089_=_C2447 ,\nC2089_=_C2448 ,C2089_=_C2449 ,C2089_=_C2450 ,C2089_=_C2451 ,C2093_=_C2355 ,C2093_=_C2876 ,\nC2093_=_C2895 ,C2093_=_C2896 ,C2093_=_C2899 ,C2093_=_C2901 ,C2093_=_C2902 ,C2093_=_C2903 ,\nC2093_=_C2904 ,C2093_=_C2905 ,C2093_=_C2906 ,C2093_=_C2907 ,C2093_=_C2908 ,C2093_=_C2909 ,\nC2093_=_C2910 ,C2127_=_C2542 ,C2127_=_C3117 ,C2127_=_C3118 ,C2127_=_C3119 ,C2127_=_C3120 ,\nC2127_=_C3122 ,C2127_=_C3123 ,C2127_=_C3124 ,C2127_=_C3125 ,C2127_=_C3126 ,C2127_=_C3127 ,\nC2127_=_C3128 ,C2127_=_C3129 ,C2127_=_C3130 ,C2127_=_C3131 ,C2183_=_C2265 ,C2183_=_C2437 ,\nC2183_=_C2438 ,C2183_=_C2442 ,C2183_=_C2445 ,C2183_=_C2446 ,C2183_=_C2447 ,C2183_=_C2448 ,\nC2183_=_C2449 ,C2183_=_C2450 ,C2183_=_C2451 ,C2265_=_C2437 ,C2265_=_C2438 ,C2265_=_C2442 ,\nC2265_=_C2445 ,C2265_=_C2446 ,C2265_=_C2447 ,C2265_=_C2448 ,C2265_=_C2449 ,C2265_=_C2450 ,\nC2265_=_C2451 ,C2355_=_C2356 ,C2355_=_C2363 ,C2355_=_C2876 ,C2355_=_C2895 ,C2355_=_C2896 ,\nC2355_=_C2899 ,C2355_=_C2901 ,C2355_=_C2902 ,C2355_=_C2903 ,C2355_=_C2904 ,C2355_=_C2905 ,\nC2355_=_C2906 ,C2355_=_C2907 ,C2355_=_C2908 ,C2355_=_C2909 ,C2355_=_C2910 ,C2356_=_C2363 ,\nC2356_=_C2394 ,C2356_=_C2596 ,C2356_=_C2615 ,C2356_=_C2686 ,C2356_=_C2813 ,C2356_=_C2911 ,\nC2356_=_C2913 ,C2356_=_C2915 ,C2356_=_C2916 ,C2356_=_C2917 ,C2356_=_C2918 ,C2356_=_C2920 ,\nC2356_=_C2921 ,C2356_=_C2922 ,C2363_=_C2401 ,C2363_=_C2547 ,C2363_=_C2602 ,C2363_=_C2695 ,\nC2363_=_C2993 ,C2363_=_C3099 ,C2363_=_C3146 ,C2363_=_C3231 ,C2363_=_C3310 ,C2363_=_C3411 ,\nC2363_=_C3463 ,C2363_=_C3499 ,C2363_=_C3500 ,C2363_=_C3501 ,C2363_=_C3502 ,C2394_=_C2401 ,\nC2394_=_C2596 ,C2394_=_C2615 ,C2394_=_C2686 ,C2394_=_C2813 ,C2394_=_C2911 ,C2394_=_C2913 ,\nC2394_=_C2915 ,C2394_=_C2916 ,C2394_=_C2917 ,C2394_=_C2918 ,C2394_=_C2920 ,C2394_=_C2921 ,\nC2394_=_C2922 ,C2401_=_C2547 ,C2401_=_C2602 ,C2401_=_C2695 ,C2401_=_C2993 ,C2401_=_C3099 ,\nC2401_=_C3146 ,C2401_=_C3231 ,C2401_=_C3310 ,C2401_=_C3411 ,C2401_=_C3463 ,C2401_=_C3499 ,\nC2401_=_C3500 ,C2401_=_C3501 ,C2401_=_C3502 ,C2437_=_C2438 ,C2437_=_C2442 ,C2437_=_C2445 ,\nC2437_=_C2446 ,C2437_=_C2447 ,C2437_=_C2448 ,C2437_=_C2449 ,C2437_=_C2450 ,C2437_=_C2451 ,\nC2438_=_C2442 ,C2438_=_C2445 ,C2438_=_C2446 ,C2438_=_C2447 ,C2438_=_C2448 ,C2438_=_C2449 ,\nC2438_=_C2450 ,C2438_=_C2451 ,C2442_=_C2445 ,C2442_=_C2446 ,C2442_=_C2447 ,C2442_=_C2448 ,\nC2442_=_C2449 ,C2442_=_C2450 ,C2442_=_C2451 ,C2442_=_C2913 ,C2442_=_C3099 ,C2445_=_C2446 ,\nC2445_=_C2447 ,C2445_=_C2448 ,C2445_=_C2449 ,C2445_=_C2450 ,C2445_=_C2451 ,C2446_=_C2447 ,\nC2446_=_C2448 ,C2446_=_C2449 ,C2446_=_C2450 ,C2446_=_C2451 ,C2446_=_C2903 ,C2446_=_C2920 ,\nC2446_=_C3071 ,C2446_=_C3124 ,C2446_=_C3500 ,C2447_=_C2448 ,C2447_=_C2449 ,C2447_=_C2450 ,\nC2447_=_C2451 ,C2448_=_C2449 ,C2448_=_C2450 ,C2448_=_C2451 ,C2448_=_C2906 ,C2448_=_C2921 ,\nC2448_=_C3074 ,C2448_=_C3127 ,C2448_=_C3501 ,C2449_=_C2450 ,C2449_=_C2451 ,C2450_=_C2451 ,\nC2542_=_C2547 ,C2542_=_C3117 ,C2542_=_C3118 ,C2542_=_C3119 ,C2542_=_C3120 ,C2542_=_C3122 ,\nC2542_=_C3123 ,C2542_=_C3124 ,C2542_=_C3125 ,C2542_=_C3126 ,C2542_=_C3127 ,C2542_=_C3128 ,\nC2542_=_C3129 ,C2542_=_C3130 ,C2542_=_C3131 ,C2547_=_C2602 ,C2547_=_C2695 ,C2547_=_C2993 ,\nC2547_=_C3099 ,C2547_=_C3146 ,C2547_=_C3231 ,C2547_=_C3310 ,C2547_=_C3411 ,C2547_=_C3463 ,\nC2547_=_C3499 ,C2547_=_C3500 ,C2547_=_C3501 ,C2547_=_C3502 ,C2596_=_C2602 ,C2596_=_C2615 ,\nC2596_=_C2686 ,C2596_=_C2813 ,C2596_=_C2911 ,C2596_=_C2913 ,C2596_=_C2915 ,C2596_=_C2916 ,\nC2596_=_C2917 ,C2596_=_C2918 ,C2596_=_C2920 ,C2596_=_C2921 ,C2596_=_C2922 ,C2602_=_C2695 ,\nC2602_=_C2993 ,C2602_=_C3099 ,C2602_=_C3146 ,C2602_=_C3231 ,C2602_=_C3310 ,C2602_=_C3411 ,\nC2602_=_C3463 ,C2602_=_C3499 ,C2602_=_C3500 ,C2602_=_C3501 ,C2602_=_C3502 ,C2615_=_C2686 ,\nC2615_=_C2813 ,C2615_=_C2911 ,C2615_=_C2913 ,C2615_=_C2915 ,C2615_=_C2916 ,C2615_=_C2917 ,\nC2615_=_C2918 ,C2615_=_C2920 ,C2615_=_C2921 ,C2615_=_C2922 ,C2673_=_C2827 ,C2673_=_C2972 ,\nC2673_=_C2989 ,C2673_=_C3002 ,C2673_=_C3070 ,C2673_=_C3071 ,C2673_=_C3072 ,C2673_=_C3073 ,\nC2673_=_C3074 ,C2673_=_C3075 ,C2673_=_C3076 ,C2673_=_C3077 ,C2673_=_C3078 ,C2673_=_C3079 ,\nC2673_=_C3080 ,C2673_=_C3081 ,C2673_=_C3082 ,C2686_=_C2695 ,C2686_=_C2813 ,C2686_=_C2911 ,\nC2686_=_C2913 ,C2686_=_C2915 ,C2686_=_C2916 ,C2686_=_C2917 ,C2686_=_C2918 ,C2686_=_C2920 ,\nC2686_=_C2921 ,C2686_=_C2922 ,C2695_=_C2993 ,C2695_=_C3099 ,C2695_=_C3146 ,C2695_=_C3231 ,\nC2695_=_C3310 ,C2695_=_C3411 ,C2695_=_C3463 ,C2695_=_C3499 ,C2695_=_C3500 ,C2695_=_C3501 ,\nC2695_=_C3502 ,C2813_=_C2911 ,C2813_=_C2913 ,C2813_=_C2915 ,C2813_=_C2916 ,C2813_=_C2917 ,\nC2813_=_C2918 ,C2813_=_C2920 ,C2813_=_C2921 ,C2813_=_C2922 ,C2827_=_C2972 ,C2827_=_C2989 ,\nC2827_=_C3002 ,C2827_=_C3070 ,C2827_=_C3071 ,C2827_=_C3072 ,C2827_=_C3073 ,C2827_=_C3074 ,\nC2827_=_C3075 ,C2827_=_C3076 ,C2827_=_C3077 ,C2827_=_C3078 ,C2827_=_C3079 ,C2827_=_C3080 ,\nC2827_=_C3081 ,C2827_=_C3082 ,C2876_=_C2895 ,C2876_=_C2896 ,C2876_=_C2899 ,C2876_=_C2901 ,\nC2876_=_C2902 ,C2876_=_C2903 ,C2876_=_C2904 ,C2876_=_C2905 ,C2876_=_C2906 ,C2876_=_C2907 ,\nC2876_=_C2908 ,C2876_=_C2909 ,C2876_=_C2910 ,C2895_=_C2896 ,C2895_=_C2899 ,C2895_=_C2901 ,\nC2895_=_C2902 ,C2895_=_C2903 ,C2895_=_C2904 ,C2895_=_C2905 ,C2895_=_C2906 ,C2895_=_C2907 ,\nC2895_=_C2908 ,C2895_=_C2909 ,C2895_=_C2910 ,C2895_=_C2911 ,C2895_=_C2989 ,C2895_=_C2993 ,\nC2896_=_C2899 ,C2896_=_C2901 ,C2896_=_C2902 ,C2896_=_C2903 ,C2896_=_C2904 ,C2896_=_C2905 ,\nC2896_=_C2906 ,C2896_=_C2907 ,C2896_=_C2908 ,C2896_=_C2909 ,C2896_=_C2910 ,C2899_=_C2901 ,\nC2899_=_C2902 ,C2899_=_C2903 ,C2899_=_C2904 ,C2899_=_C2905 ,C2899_=_C2906 ,C2899_=_C2907 ,\nC2899_=_C2908 ,C2899_=_C2909 ,C2899_=_C2910 ,C2899_=_C3119 ,C2901_=_C2902 ,C2901_=_C2903 ,\nC2901_=_C2904 ,C2901_=_C2905 ,C2901_=_C2906 ,C2901_=_C2907 ,C2901_=_C2908 ,C2901_=_C2909 ,\nC2901_=_C2910 ,C2902_=_C2903 ,C2902_=_C2904 ,C2902_=_C2905 ,C2902_=_C2906 ,C2902_=_C2907 ,\nC2902_=_C2908 ,C2902_=_C2909 ,C2902_=_C2910 ,C2903_=_C2904 ,C2903_=_C2905 ,C2903_=_C2906 ,\nC2903_=_C2907 ,C2903_=_C2908 ,C2903_=_C2909 ,C2903_=_C2910 ,C2903_=_C2920 ,C2903_=_C3071 ,\nC2903_=_C3124 ,C2903_=_C3500 ,C2904_=_C2905 ,C2904_=_C2906 ,C2904_=_C2907 ,C2904_=_C2908 ,\nC2904_=_C2909 ,C2904_=_C2910 ,C2905_=_C2906 ,C2905_=_C2907 ,C2905_=_C2908 ,C2905_=_C2909 ,\nC2905_=_C2910 ,C2906_=_C2907 ,C2906_=_C2908 ,C2906_=_C2909 ,C2906_=_C2910 ,C2906_=_C2921 ,\nC2906_=_C3074 ,C2906_=_C3127 ,C2906_=_C3501 ,C2907_=_C2908 ,C2907_=_C2909 ,C2907_=_C2910 ,\nC2907_=_C3076 ,C2908_=_C2909 ,C2908_=_C2910 ,C2909_=_C2910 ,C2911_=_C2913 ,C2911_=_C2915 ,\nC2911_=_C2916 ,C2911_=_C2917 ,C2911_=_C2918 ,C2911_=_C2920 ,C2911_=_C2921 ,C2911_=_C2922 ,\nC2911_=_C2989 ,C2911_=_C2993 ,C2913_=_C2915 ,C2913_=_C2916 ,C2913_=_C2917 ,C2913_=_C2918 ,\nC2913_=_C2920 ,C2913_=_C2921 ,C2913_=_C2922 ,C2913_=_C3099 ,C2915_=_C2916 ,C2915_=_C2917 ,\nC2915_=_C2918 ,C2915_=_C2920 ,C2915_=_C2921 ,C2915_=_C2922 ,C2915_=_C3310 ,C2916_=_C2917 ,\nC2916_=_C2918 ,C2916_=_C2920 ,C2916_=_C2921 ,C2916_=_C2922 ,C2917_=_C2918 ,C2917_=_C2920 ,\nC2917_=_C2921 ,C2917_=_C2922 ,C2918_=_C2920 ,C2918_=_C2921 ,C2918_=_C2922 ,C2918_=_C3463 ,\nC2920_=_C2921 ,C2920_=_C2922 ,C2920_=_C3071 ,C2920_=_C3124 ,C2920_=_C3500 ,C2921_=_C2922 ,\nC2921_=_C3074 ,C2921_=_C3127 ,C2921_=_C3501 ,C2972_=_C2989 ,C2972_=_C3002 ,C2972_=_C3070 ,\nC2972_=_C3071 ,C2972_=_C3072 ,C2972_=_C3073 ,C2972_=_C3074 ,C2972_=_C3075 ,C2972_=_C3076 ,\nC2972_=_C3077 ,C2972_=_C3078 ,C2972_=_C3079 ,C2972_=_C3080 ,C2972_=_C3081 ,C2972_=_C3082 ,\nC2989_=_C2993 ,C2989_=_C3002 ,C2989_=_C3070 ,C2989_=_C3071 ,C2989_=_C3072 ,C2989_=_C3073 ,\nC2989_=_C3074 ,C2989_=_C3075 ,C2989_=_C3076 ,C2989_=_C3077 ,C2989_=_C3078 ,C2989_=_C3079 ,\nC2989_=_C3080 ,C2989_=_C3081 ,C2989_=_C3082 ,C2993_=_C3099 ,C2993_=_C3146 ,C2993_=_C3231 ,\nC2993_=_C3310 ,C2993_=_C3411 ,C2993_=_C3463 ,C2993_=_C3499 ,C2993_=_C3500 ,C2993_=_C3501 ,\nC2993_=_C3502 ,C3002_=_C3070 ,C3002_=_C3071 ,C3002_=_C3072 ,C3002_=_C3073 ,C3002_=_C3074 ,\nC3002_=_C3075 ,C3002_=_C3076 ,C3002_=_C3077 ,C3002_=_C3078 ,C3002_=_C3079 ,C3002_=_C3080 ,\nC3002_=_C3081 ,C3002_=_C3082 ,C3070_=_C3071 ,C3070_=_C3072 ,C3070_=_C3073 ,C3070_=_C3074 ,\nC3070_=_C3075 ,C3070_=_C3076 ,C3070_=_C3077 ,C3070_=_C3078 ,C3070_=_C3079 ,C3070_=_C3080 ,\nC3070_=_C3081 ,C3070_=_C3082 ,C3071_=_C3072 ,C3071_=_C3073 ,C3071_=_C3074 ,C3071_=_C3075 ,\nC3071_=_C3076 ,C3071_=_C3077 ,C3071_=_C3078 ,C3071_=_C3079 ,C3071_=_C3080 ,C3071_=_C3081 ,\nC3071_=_C3082 ,C3071_=_C3124 ,C3071_=_C3500 ,C3072_=_C3073 ,C3072_=_C3074 ,C3072_=_C3075 ,\nC3072_=_C3076 ,C3072_=_C3077 ,C3072_=_C3078 ,C3072_=_C3079 ,C3072_=_C3080 ,C3072_=_C3081 ,\nC3072_=_C3082 ,C3073_=_C3074 ,C3073_=_C3075 ,C3073_=_C3076 ,C3073_=_C3077 ,C3073_=_C3078 ,\nC3073_=_C3079 ,C3073_=_C3080 ,C3073_=_C3081 ,C3073_=_C3082 ,C3074_=_C3075 ,C3074_=_C3076 ,\nC3074_=_C3077 ,C3074_=_C3078 ,C3074_=_C3079 ,C3074_=_C3080 ,C3074_=_C3081 ,C3074_=_C3082</w:t>
      </w:r>
    </w:p>
    <w:p>
      <w:pPr>
        <w:pStyle w:val="PreformattedText"/>
        <w:bidi w:val="0"/>
        <w:spacing w:before="0" w:after="0"/>
        <w:jc w:val="left"/>
        <w:rPr/>
      </w:pPr>
      <w:r>
        <w:rPr/>
        <w:t xml:space="preserve"> </w:t>
      </w:r>
      <w:r>
        <w:rPr/>
        <w:t>,\nC3074_=_C3127 ,C3074_=_C3501 ,C3075_=_C3076 ,C3075_=_C3077 ,C3075_=_C3078 ,C3075_=_C3079 ,\nC3075_=_C3080 ,C3075_=_C3081 ,C3075_=_C3082 ,C3076_=_C3077 ,C3076_=_C3078 ,C3076_=_C3079 ,\nC3076_=_C3080 ,C3076_=_C3081 ,C3076_=_C3082 ,C3077_=_C3078 ,C3077_=_C3079 ,C3077_=_C3080 ,\nC3077_=_C3081 ,C3077_=_C3082 ,C3078_=_C3079 ,C3078_=_C3080 ,C3078_=_C3081 ,C3078_=_C3082 ,\nC3079_=_C3080 ,C3079_=_C3081 ,C3079_=_C3082 ,C3080_=_C3081 ,C3080_=_C3082 ,C3080_=_C3130 ,\nC3080_=_C3502 ,C3081_=_C3082 ,C3099_=_C3146 ,C3099_=_C3231 ,C3099_=_C3310 ,C3099_=_C3411 ,\nC3099_=_C3463 ,C3099_=_C3499 ,C3099_=_C3500 ,C3099_=_C3501 ,C3099_=_C3502 ,C3117_=_C3118 ,\nC3117_=_C3119 ,C3117_=_C3120 ,C3117_=_C3122 ,C3117_=_C3123 ,C3117_=_C3124 ,C3117_=_C3125 ,\nC3117_=_C3126 ,C3117_=_C3127 ,C3117_=_C3128 ,C3117_=_C3129 ,C3117_=_C3130 ,C3117_=_C3131 ,\nC3117_=_C3146 ,C3118_=_C3119 ,C3118_=_C3120 ,C3118_=_C3122 ,C3118_=_C3123 ,C3118_=_C3124 ,\nC3118_=_C3125 ,C3118_=_C3126 ,C3118_=_C3127 ,C3118_=_C3128 ,C3118_=_C3129 ,C3118_=_C3130 ,\nC3118_=_C3131 ,C3118_=_C3231 ,C3119_=_C3120 ,C3119_=_C3122 ,C3119_=_C3123 ,C3119_=_C3124 ,\nC3119_=_C3125 ,C3119_=_C3126 ,C3119_=_C3127 ,C3119_=_C3128 ,C3119_=_C3129 ,C3119_=_C3130 ,\nC3119_=_C3131 ,C3120_=_C3122 ,C3120_=_C3123 ,C3120_=_C3124 ,C3120_=_C3125 ,C3120_=_C3126 ,\nC3120_=_C3127 ,C3120_=_C3128 ,C3120_=_C3129 ,C3120_=_C3130 ,C3120_=_C3131 ,C3120_=_C3411 ,\nC3122_=_C3123 ,C3122_=_C3124 ,C3122_=_C3125 ,C3122_=_C3126 ,C3122_=_C3127 ,C3122_=_C3128 ,\nC3122_=_C3129 ,C3122_=_C3130 ,C3122_=_C3131 ,C3122_=_C3499 ,C3123_=_C3124 ,C3123_=_C3125 ,\nC3123_=_C3126 ,C3123_=_C3127 ,C3123_=_C3128 ,C3123_=_C3129 ,C3123_=_C3130 ,C3123_=_C3131 ,\nC3124_=_C3125 ,C3124_=_C3126 ,C3124_=_C3127 ,C3124_=_C3128 ,C3124_=_C3129 ,C3124_=_C3130 ,\nC3124_=_C3131 ,C3124_=_C3500 ,C3125_=_C3126 ,C3125_=_C3127 ,C3125_=_C3128 ,C3125_=_C3129 ,\nC3125_=_C3130 ,C3125_=_C3131 ,C3126_=_C3127 ,C3126_=_C3128 ,C3126_=_C3129 ,C3126_=_C3130 ,\nC3126_=_C3131 ,C3127_=_C3128 ,C3127_=_C3129 ,C3127_=_C3130 ,C3127_=_C3131 ,C3127_=_C3501 ,\nC3128_=_C3129 ,C3128_=_C3130 ,C3128_=_C3131 ,C3129_=_C3130 ,C3129_=_C3131 ,C3130_=_C3131 ,\nC3130_=_C3502 ,C3146_=_C3231 ,C3146_=_C3310 ,C3146_=_C3411 ,C3146_=_C3463 ,C3146_=_C3499 ,\nC3146_=_C3500 ,C3146_=_C3501 ,C3146_=_C3502 ,C3231_=_C3310 ,C3231_=_C3411 ,C3231_=_C3463 ,\nC3231_=_C3499 ,C3231_=_C3500 ,C3231_=_C3501 ,C3231_=_C3502 ,C3310_=_C3411 ,C3310_=_C3463 ,\nC3310_=_C3499 ,C3310_=_C3500 ,C3310_=_C3501 ,C3310_=_C3502 ,C3411_=_C3463 ,C3411_=_C3499 ,\nC3411_=_C3500 ,C3411_=_C3501 ,C3411_=_C3502 ,C3463_=_C3499 ,C3463_=_C3500 ,C3463_=_C3501 ,\nC3463_=_C3502 ,C3499_=_C3500 ,C3499_=_C3501 ,C3499_=_C3502 ,C3500_=_C3501 ,C3500_=_C3502 ,\nC3501_=_C3502 ,"];131[shape=box, label="id:131 level: 5\n186: C397 C439 C454 C590 C611 \nC625 C668 C670 C679 C718 C740 \nC741 C742 C743 C746 C747 C748 \nC749 C750 C751 C752 C753 C754 \nC755 C756 C758 C759 C760 C761 \nC762 C763 C764 C765 C823 C824 \nC833 C932 C986 C1006 C1120 C1126 \nC1161 C1437 C1609 C1619 C1700 C1706 \nC1708 C1710 C1764 C1779 C1803 C1809 \nC1811 C1822 C1825 C1860 C1866 C1895 \nC1904 C1952 C1953 C1954 C1955 C1956 \nC1957 C1958 C1959 C1960 C1962 C1963 \nC1964 C1965 C1966 C1967 C1968 C1969 \nC1970 C2025 C2172 C2195 C2236 C2264 \nC2265 C2266 C2267 C2268 C2269 C2270 \nC2271 C2273 C2274 C2275 C2276 C2277 \nC2278 C2279 C2280 C2281 C2352 C2393 \nC2402 C2447 C2448 C2457 C2593 C2640 \nC2641 C2686 C2687 C2688 C2689 C2690 \nC2691 C2692 C2693 C2694 C2695 C2696 \nC2698 C2700 C2702 C2703 C2704 C2705 \nC2706 C2906 C2921 C2925 C3046 C3064 \nC3074 C3127 C3211 C3215 C3219 C3270 \nC3272 C3273 C3279 C3311 C3392 C3395 \nC3441 C3476 C3496 C3501 C3537 C3540 \nC3541 C3542 C3543 C3544 C3545 C3546 \nC3547 C3548 C3549 C3588 C3589 C3634 \nC3714 C3734 C3735 C3736 C3737 C3738 \nC3739 C3740 C3741 C3742 C3743 C3794 \nC3795 C3796 C3797 C3798 C3799 C3800 \nC3801 C3901 C3907 C3921 C3922 C3923 \nC3924 \n2350: C397_=_C670( C397 C670 ) C397_=_C824( C397 C824 ) C397_=_C1120( C397 C1120 ) C397_=_C1619( C397 C1619 ) C397_=_C1811( C397 C1811 ) \nC397_=_C1895( C397 C1895 ) C397_=_C2264( C397 C2264 ) C397_=_C2265( C397 C2265 ) C397_=_C2266( C397 C2266 ) C397_=_C2267( C397 C2267 ) C397_=_C2268( C397 C2268 ) \nC397_=_C2269( C397 C2269 ) C397_=_C2270( C397 C2270 ) C397_=_C2271( C397 C2271 ) C397_=_C2273( C397 C2273 ) C397_=_C2274( C397 C2274 ) C397_=_C2275( C397 C2275 ) \nC397_=_C2276( C397 C2276 ) C397_=_C2277( C397 C2277 ) C397_=_C2278( C397 C2278 ) C397_=_C2279( C397 C2279 ) C397_=_C2280( C397 C2280 ) C397_=_C2281( C397 C2281 ) \nC439_=_C754( C439 C754 ) C439_=_C932( C439 C932 ) C439_=_C1609( C439 C1609 ) C439_=_C1710( C439 C1710 ) C439_=_C1822( C439 C1822 ) C439_=_C1960( C439 C1960 ) \nC439_=_C2270( C439 C2270 ) C439_=_C2447( C439 C2447 ) C439_=_C2641( C439 C2641 ) C439_=_C3219( C439 C3219 ) C439_=_C3273( C439 C3273 ) C439_=_C3392( C439 C3392 ) \nC439_=_C3441( C439 C3441 ) C439_=_C3589( C439 C3589 ) C439_=_C3634( C439 C3634 ) C439_=_C3794( C439 C3794 ) C439_=_C3795( C439 C3795 ) C439_=_C3796( C439 C3796 ) \nC439_=_C3797( C439 C3797 ) C439_=_C3798( C439 C3798 ) C439_=_C3799( C439 C3799 ) C439_=_C3800( C439 C3800 ) C439_=_C3801( C439 C3801 ) C454_=_C590( C454 C590 ) \nC454_=_C1700( C454 C1700 ) C454_=_C1860( C454 C1860 ) C454_=_C2352( C454 C2352 ) C454_=_C2393( C454 C2393 ) C454_=_C2593( C454 C2593 ) C454_=_C2686( C454 C2686 ) \nC454_=_C2687( C454 C2687 ) C454_=_C2688( C454 C2688 ) C454_=_C2689( C454 C2689 ) C454_=_C2690( C454 C2690 ) C454_=_C2691( C454 C2691 ) C454_=_C2692( C454 C2692 ) \nC454_=_C2693( C454 C2693 ) C454_=_C2694( C454 C2694 ) C454_=_C2695( C454 C2695 ) C454_=_C2696( C454 C2696 ) C454_=_C2698( C454 C2698 ) C454_=_C2700( C454 C2700 ) \nC454_=_C2702( C454 C2702 ) C454_=_C2703( C454 C2703 ) C454_=_C2704( C454 C2704 ) C454_=_C2705( C454 C2705 ) C454_=_C2706( C454 C2706 ) C590_=_C1700( C590 C1700 ) \nC590_=_C1860( C590 C1860 ) C590_=_C2352( C590 C2352 ) C590_=_C2393( C590 C2393 ) C590_=_C2593( C590 C2593 ) C590_=_C2686( C590 C2686 ) C590_=_C2687( C590 C2687 ) \nC590_=_C2688( C590 C2688 ) C590_=_C2689( C590 C2689 ) C590_=_C2690( C590 C2690 ) C590_=_C2691( C590 C2691 ) C590_=_C2692( C590 C2692 ) C590_=_C2693( C590 C2693 ) \nC590_=_C2694( C590 C2694 ) C590_=_C2695( C590 C2695 ) C590_=_C2696( C590 C2696 ) C590_=_C2698( C590 C2698 ) C590_=_C2700( C590 C2700 ) C590_=_C2702( C590 C2702 ) \nC590_=_C2703( C590 C2703 ) C590_=_C2704( C590 C2704 ) C590_=_C2705( C590 C2705 ) C590_=_C2706( C590 C2706 ) C611_=_C625( C611 C625 ) C611_=_C668( C611 C668 ) \nC611_=_C718( C611 C718 ) C611_=_C823( C611 C823 ) C611_=_C1764( C611 C1764 ) C611_=_C1809( C611 C1809 ) C611_=_C1952( C611 C1952 ) C611_=_C1953( C611 C1953 ) \nC611_=_C1954( C611 C1954 ) C611_=_C1955( C611 C1955 ) C611_=_C1956( C611 C1956 ) C611_=_C1957( C611 C1957 ) C611_=_C1958( C611 C1958 ) C611_=_C1959( C611 C1959 ) \nC611_=_C1960( C611 C1960 ) C611_=_C1962( C611 C1962 ) C611_=_C1963( C611 C1963 ) C611_=_C1964( C611 C1964 ) C611_=_C1965( C611 C1965 ) C611_=_C1966( C611 C1966 ) \nC611_=_C1967( C611 C1967 ) C611_=_C1968( C611 C1968 ) C611_=_C1969( C611 C1969 ) C611_=_C1970( C611 C1970 ) C625_=_C679( C625 C679 ) C625_=_C833( C625 C833 ) \nC625_=_C1126( C625 C1126 ) C625_=_C1708( C625 C1708 ) C625_=_C1779( C625 C1779 ) C625_=_C1904( C625 C1904 ) C625_=_C1959( C625 C1959 ) C625_=_C2269( C625 C2269 ) \nC625_=_C2640( C625 C2640 ) C625_=_C3046( C625 C3046 ) C625_=_C3215( C625 C3215 ) C625_=_C3272( C625 C3272 ) C625_=_C3588( C625 C3588 ) C625_=_C3734( C625 C3734 ) \nC625_=_C3735( C625 C3735 ) C625_=_C3736( C625 C3736 ) C625_=_C3737( C625 C3737 ) C625_=_C3738( C625 C3738 ) C625_=_C3739( C625 C3739 ) C625_=_C3740( C625 C3740 ) \nC625_=_C3741( C625 C3741 ) C625_=_C3742( C625 C3742 ) C625_=_C3743( C625 C3743 ) C668_=_C670( C668 C670 ) C668_=_C679( C668 C679 ) C668_=_C718( C668 C718 ) \nC668_=_C823( C668 C823 ) C668_=_C1764( C668 C1764 ) C668_=_C1809( C668 C1809 ) C668_=_C1952( C668 C1952 ) C668_=_C1953( C668 C1953 ) C668_=_C1954( C668 C1954 ) \nC668_=_C1955( C668 C1955 ) C668_=_C1956( C668 C1956 ) C668_=_C1957( C668 C1957 ) C668_=_C1958( C668 C1958 ) C668_=_C1959( C668 C1959 ) C668_=_C1960( C668 C1960 ) \nC668_=_C1962( C668 C1962 ) C668_=_C1963( C668 C1963 ) C668_=_C1964( C668 C1964 ) C668_=_C1965( C668 C1965 ) C668_=_C1966( C668 C1966 ) C668_=_C1967( C668 C1967 ) \nC668_=_C1968( C668 C1968 ) C668_=_C1969( C668 C1969 ) C668_=_C1970( C668 C1970 ) C670_=_C679( C670 C679 ) C670_=_C824( C670 C824 ) C670_=_C1120( C670 C1120 ) \nC670_=_C1619( C670 C1619 ) C670_=_C1811( C670 C1811 ) C670_=_C1895( C670 C1895 ) C670_=_C2264( C670 C2264 ) C670_=_C2265( C670 C2265 ) C670_=_C2266( C670 C2266 ) \nC670_=_C2267( C670 C2267 ) C670_=_C2268( C670 C2268 ) C670_=_C2269( C670 C2269 ) C670_=_C2270( C670 C2270 ) C670_=_C2271( C670 C2271 ) C670_=_C2273( C670 C2273 ) \nC670_=_C2274( C670 C2274 ) C670_=_C2275( C670 C2275 ) C670_=_C2276( C670 C2276 ) C670_=_C2277( C670 C2277 ) C670_=_C2278( C670 C2278 ) C670_=_C2279( C670 C2279 ) \nC670_=_C2280( C670 C2280 ) C670_=_C2281( C670 C2281 ) C679_=_C833( C679 C833 ) C679_=_C1126( C679 C1126 ) C679_=_C1708( C679 C1708 ) C679_=_C1779( C679 C1779 ) \nC679_=_C1904( C679 C1904 ) C679_=_C1959( C679 C1959 ) C679_=_C2269( C679 C2269 ) C679_=_C2640( C679 C2640 ) C679_=_C3046( C679 C3046 ) C679_=_C3215( C679 C3215 ) \nC679_=_C3272( C679 C3272 ) C679_=_C3588( C679 C3588 ) C679_=_C3734( C679 C3734 ) C679_=_C3735( C679 C3735 ) C679_=_C3736( C679 C3736 ) C679_=_C3737( C679 C3737 ) \nC679_=_C3738( C679 C3738 ) C679_=_C3739( C679 C3739 ) C679_=_C3740( C679 C3740 ) C679_=_C3741( C679 C3741 ) C679_=_C3742( C679 C3742 ) C679_=_C3743( C679 C3743 ) \nC718_=_C823( C718 C823 ) C718_=_C1764( C718 C1764 ) C718_=_C1809( C718 C1809 ) C718_=_C1952( C718 C1952 ) C718_=_C1953( C718 C1953 ) C718_=_C1954( C718 C1954 ) \nC718_=_C1955( C718 C1955 ) C718_=_C1956( C718 C1956 ) C718_=_C1957( C718 C1957 ) C718_=_C1958( C718 C1958 ) C718_=_C1959( C718 C1959 ) C718_=_C1960( C718 C1960 ) \nC718_=_C1962( C718</w:t>
      </w:r>
    </w:p>
    <w:p>
      <w:pPr>
        <w:pStyle w:val="PreformattedText"/>
        <w:bidi w:val="0"/>
        <w:spacing w:before="0" w:after="0"/>
        <w:jc w:val="left"/>
        <w:rPr/>
      </w:pPr>
      <w:r>
        <w:rPr/>
        <w:t xml:space="preserve"> </w:t>
      </w:r>
      <w:r>
        <w:rPr/>
        <w:t>C1962 ) C718_=_C1963( C718 C1963 ) C718_=_C1964( C718 C1964 ) C718_=_C1965( C718 C1965 ) C718_=_C1966( C718 C1966 ) C718_=_C1967( C718 C1967 ) \nC718_=_C1968( C718 C1968 ) C718_=_C1969( C718 C1969 ) C718_=_C1970( C718 C1970 ) C740_=_C741( C740 C741 ) C740_=_C742( C740 C742 ) C740_=_C743( C740 C743 ) \nC740_=_C746( C740 C746 ) C740_=_C747( C740 C747 ) C740_=_C748( C740 C748 ) C740_=_C749( C740 C749 ) C740_=_C750( C740 C750 ) C740_=_C751( C740 C751 ) \nC740_=_C752( C740 C752 ) C740_=_C753( C740 C753 ) C740_=_C754( C740 C754 ) C740_=_C755( C740 C755 ) C740_=_C756( C740 C756 ) C740_=_C758( C740 C758 ) \nC740_=_C759( C740 C759 ) C740_=_C760( C740 C760 ) C740_=_C761( C740 C761 ) C740_=_C762( C740 C762 ) C740_=_C763( C740 C763 ) C740_=_C764( C740 C764 ) \nC740_=_C765( C740 C765 ) C741_=_C742( C741 C742 ) C741_=_C743( C741 C743 ) C741_=_C746( C741 C746 ) C741_=_C747( C741 C747 ) C741_=_C748( C741 C748 ) \nC741_=_C749( C741 C749 ) C741_=_C750( C741 C750 ) C741_=_C751( C741 C751 ) C741_=_C752( C741 C752 ) C741_=_C753( C741 C753 ) C741_=_C754( C741 C754 ) \nC741_=_C755( C741 C755 ) C741_=_C756( C741 C756 ) C741_=_C758( C741 C758 ) C741_=_C759( C741 C759 ) C741_=_C760( C741 C760 ) C741_=_C761( C741 C761 ) \nC741_=_C762( C741 C762 ) C741_=_C763( C741 C763 ) C741_=_C764( C741 C764 ) C741_=_C765( C741 C765 ) C742_=_C743( C742 C743 ) C742_=_C746( C742 C746 ) \nC742_=_C747( C742 C747 ) C742_=_C748( C742 C748 ) C742_=_C749( C742 C749 ) C742_=_C750( C742 C750 ) C742_=_C751( C742 C751 ) C742_=_C752( C742 C752 ) \nC742_=_C753( C742 C753 ) C742_=_C754( C742 C754 ) C742_=_C755( C742 C755 ) C742_=_C756( C742 C756 ) C742_=_C758( C742 C758 ) C742_=_C759( C742 C759 ) \nC742_=_C760( C742 C760 ) C742_=_C761( C742 C761 ) C742_=_C762( C742 C762 ) C742_=_C763( C742 C763 ) C742_=_C764( C742 C764 ) C742_=_C765( C742 C765 ) \nC743_=_C746( C743 C746 ) C743_=_C747( C743 C747 ) C743_=_C748( C743 C748 ) C743_=_C749( C743 C749 ) C743_=_C750( C743 C750 ) C743_=_C751( C743 C751 ) \nC743_=_C752( C743 C752 ) C743_=_C753( C743 C753 ) C743_=_C754( C743 C754 ) C743_=_C755( C743 C755 ) C743_=_C756( C743 C756 ) C743_=_C758( C743 C758 ) \nC743_=_C759( C743 C759 ) C743_=_C760( C743 C760 ) C743_=_C761( C743 C761 ) C743_=_C762( C743 C762 ) C743_=_C763( C743 C763 ) C743_=_C764( C743 C764 ) \nC743_=_C765( C743 C765 ) C743_=_C1809( C743 C1809 ) C743_=_C1811( C743 C1811 ) C743_=_C1822( C743 C1822 ) C743_=_C1825( C743 C1825 ) C746_=_C747( C746 C747 ) \nC746_=_C748( C746 C748 ) C746_=_C749( C746 C749 ) C746_=_C750( C746 C750 ) C746_=_C751( C746 C751 ) C746_=_C752( C746 C752 ) C746_=_C753( C746 C753 ) \nC746_=_C754( C746 C754 ) C746_=_C755( C746 C755 ) C746_=_C756( C746 C756 ) C746_=_C758( C746 C758 ) C746_=_C759( C746 C759 ) C746_=_C760( C746 C760 ) \nC746_=_C761( C746 C761 ) C746_=_C762( C746 C762 ) C746_=_C763( C746 C763 ) C746_=_C764( C746 C764 ) C746_=_C765( C746 C765 ) C746_=_C1952( C746 C1952 ) \nC746_=_C2265( C746 C2265 ) C746_=_C2447( C746 C2447 ) C746_=_C2448( C746 C2448 ) C747_=_C748( C747 C748 ) C747_=_C749( C747 C749 ) C747_=_C750( C747 C750 ) \nC747_=_C751( C747 C751 ) C747_=_C752( C747 C752 ) C747_=_C753( C747 C753 ) C747_=_C754( C747 C754 ) C747_=_C755( C747 C755 ) C747_=_C756( C747 C756 ) \nC747_=_C758( C747 C758 ) C747_=_C759( C747 C759 ) C747_=_C760( C747 C760 ) C747_=_C761( C747 C761 ) C747_=_C762( C747 C762 ) C747_=_C763( C747 C763 ) \nC747_=_C764( C747 C764 ) C747_=_C765( C747 C765 ) C748_=_C749( C748 C749 ) C748_=_C750( C748 C750 ) C748_=_C751( C748 C751 ) C748_=_C752( C748 C752 ) \nC748_=_C753( C748 C753 ) C748_=_C754( C748 C754 ) C748_=_C755( C748 C755 ) C748_=_C756( C748 C756 ) C748_=_C758( C748 C758 ) C748_=_C759( C748 C759 ) \nC748_=_C760( C748 C760 ) C748_=_C761( C748 C761 ) C748_=_C762( C748 C762 ) C748_=_C763( C748 C763 ) C748_=_C764( C748 C764 ) C748_=_C765( C748 C765 ) \nC749_=_C750( C749 C750 ) C749_=_C751( C749 C751 ) C749_=_C752( C749 C752 ) C749_=_C753( C749 C753 ) C749_=_C754( C749 C754 ) C749_=_C755( C749 C755 ) \nC749_=_C756( C749 C756 ) C749_=_C758( C749 C758 ) C749_=_C759( C749 C759 ) C749_=_C760( C749 C760 ) C749_=_C761( C749 C761 ) C749_=_C762( C749 C762 ) \nC749_=_C763( C749 C763 ) C749_=_C764( C749 C764 ) C749_=_C765( C749 C765 ) C750_=_C751( C750 C751 ) C750_=_C752( C750 C752 ) C750_=_C753( C750 C753 ) \nC750_=_C754( C750 C754 ) C750_=_C755( C750 C755 ) C750_=_C756( C750 C756 ) C750_=_C758( C750 C758 ) C750_=_C759( C750 C759 ) C750_=_C760( C750 C760 ) \nC750_=_C761( C750 C761 ) C750_=_C762( C750 C762 ) C750_=_C763( C750 C763 ) C750_=_C764( C750 C764 ) C750_=_C765( C750 C765 ) C750_=_C3074( C750 C3074 ) \nC751_=_C752( C751 C752 ) C751_=_C753( C751 C753 ) C751_=_C754( C751 C754 ) C751_=_C755( C751 C755 ) C751_=_C756( C751 C756 ) C751_=_C758( C751 C758 ) \nC751_=_C759( C751 C759 ) C751_=_C760( C751 C760 ) C751_=_C761( C751 C761 ) C751_=_C762( C751 C762 ) C751_=_C763( C751 C763 ) C751_=_C764( C751 C764 ) \nC751_=_C765( C751 C765 ) C751_=_C2267( C751 C2267 ) C752_=_C753( C752 C753 ) C752_=_C754( C752 C754 ) C752_=_C755( C752 C755 ) C752_=_C756( C752 C756 ) \nC752_=_C758( C752 C758 ) C752_=_C759( C752 C759 ) C752_=_C760( C752 C760 ) C752_=_C761( C752 C761 ) C752_=_C762( C752 C762 ) C752_=_C763( C752 C763 ) \nC752_=_C764( C752 C764 ) C752_=_C765( C752 C765 ) C753_=_C754( C753 C754 ) C753_=_C755( C753 C755 ) C753_=_C756( C753 C756 ) C753_=_C758( C753 C758 ) \nC753_=_C759( C753 C759 ) C753_=_C760( C753 C760 ) C753_=_C761( C753 C761 ) C753_=_C762( C753 C762 ) C753_=_C763( C753 C763 ) C753_=_C764( C753 C764 ) \nC753_=_C765( C753 C765 ) C754_=_C755( C754 C755 ) C754_=_C756( C754 C756 ) C754_=_C758( C754 C758 ) C754_=_C759( C754 C759 ) C754_=_C760( C754 C760 ) \nC754_=_C761( C754 C761 ) C754_=_C762( C754 C762 ) C754_=_C763( C754 C763 ) C754_=_C764( C754 C764 ) C754_=_C765( C754 C765 ) C754_=_C932( C754 C932 ) \nC754_=_C1609( C754 C1609 ) C754_=_C1710( C754 C1710 ) C754_=_C1822( C754 C1822 ) C754_=_C1960( C754 C1960 ) C754_=_C2270( C754 C2270 ) C754_=_C2447( C754 C2447 ) \nC754_=_C2641( C754 C2641 ) C754_=_C3219( C754 C3219 ) C754_=_C3273( C754 C3273 ) C754_=_C3392( C754 C3392 ) C754_=_C3441( C754 C3441 ) C754_=_C3589( C754 C3589 ) \nC754_=_C3634( C754 C3634 ) C754_=_C3794( C754 C3794 ) C754_=_C3795( C754 C3795 ) C754_=_C3796( C754 C3796 ) C754_=_C3797( C754 C3797 ) C754_=_C3798( C754 C3798 ) \nC754_=_C3799( C754 C3799 ) C754_=_C3800( C754 C3800 ) C754_=_C3801( C754 C3801 ) C755_=_C756( C755 C756 ) C755_=_C758( C755 C758 ) C755_=_C759( C755 C759 ) \nC755_=_C760( C755 C760 ) C755_=_C761( C755 C761 ) C755_=_C762( C755 C762 ) C755_=_C763( C755 C763 ) C755_=_C764( C755 C764 ) C755_=_C765( C755 C765 ) \nC756_=_C758( C756 C758 ) C756_=_C759( C756 C759 ) C756_=_C760( C756 C760 ) C756_=_C761( C756 C761 ) C756_=_C762( C756 C762 ) C756_=_C763( C756 C763 ) \nC756_=_C764( C756 C764 ) C756_=_C765( C756 C765 ) C758_=_C759( C758 C759 ) C758_=_C760( C758 C760 ) C758_=_C761( C758 C761 ) C758_=_C762( C758 C762 ) \nC758_=_C763( C758 C763 ) C758_=_C764( C758 C764 ) C758_=_C765( C758 C765 ) C759_=_C760( C759 C760 ) C759_=_C761( C759 C761 ) C759_=_C762( C759 C762 ) \nC759_=_C763( C759 C763 ) C759_=_C764( C759 C764 ) C759_=_C765( C759 C765 ) C760_=_C761( C760 C761 ) C760_=_C762( C760 C762 ) C760_=_C763( C760 C763 ) \nC760_=_C764( C760 C764 ) C760_=_C765( C760 C765 ) C760_=_C1963( C760 C1963 ) C760_=_C2275( C760 C2275 ) C760_=_C3737( C760 C3737 ) C760_=_C3796( C760 C3796 ) \nC760_=_C3921( C760 C3921 ) C761_=_C762( C761 C762 ) C761_=_C763( C761 C763 ) C761_=_C764( C761 C764 ) C761_=_C765( C761 C765 ) C761_=_C1964( C761 C1964 ) \nC761_=_C2278( C761 C2278 ) C761_=_C3797( C761 C3797 ) C761_=_C3922( C761 C3922 ) C762_=_C763( C762 C763 ) C762_=_C764( C762 C764 ) C762_=_C765( C762 C765 ) \nC762_=_C1966( C762 C1966 ) C762_=_C2280( C762 C2280 ) C762_=_C3799( C762 C3799 ) C762_=_C3923( C762 C3923 ) C763_=_C764( C763 C764 ) C763_=_C765( C763 C765 ) \nC763_=_C2704( C763 C2704 ) C763_=_C3549( C763 C3549 ) C763_=_C3741( C763 C3741 ) C763_=_C3800( C763 C3800 ) C764_=_C765( C764 C765 ) C764_=_C1967( C764 C1967 ) \nC765_=_C1970( C765 C1970 ) C823_=_C824( C823 C824 ) C823_=_C833( C823 C833 ) C823_=_C1764( C823 C1764 ) C823_=_C1809( C823 C1809 ) C823_=_C1952( C823 C1952 ) \nC823_=_C1953( C823 C1953 ) C823_=_C1954( C823 C1954 ) C823_=_C1955( C823 C1955 ) C823_=_C1956( C823 C1956 ) C823_=_C1957( C823 C1957 ) C823_=_C1958( C823 C1958 ) \nC823_=_C1959( C823 C1959 ) C823_=_C1960( C823 C1960 ) C823_=_C1962( C823 C1962 ) C823_=_C1963( C823 C1963 ) C823_=_C1964( C823 C1964 ) C823_=_C1965( C823 C1965 ) \nC823_=_C1966( C823 C1966 ) C823_=_C1967( C823 C1967 ) C823_=_C1968( C823 C1968 ) C823_=_C1969( C823 C1969 ) C823_=_C1970( C823 C1970 ) C824_=_C833( C824 C833 ) \nC824_=_C1120( C824 C1120 ) C824_=_C1619( C824 C1619 ) C824_=_C1811( C824 C1811 ) C824_=_C1895( C824 C1895 ) C824_=_C2264( C824 C2264 ) C824_=_C2265( C824 C2265 ) \nC824_=_C2266( C824 C2266 ) C824_=_C2267( C824 C2267 ) C824_=_C2268( C824 C2268 ) C824_=_C2269( C824 C2269 ) C824_=_C2270( C824 C2270 ) C824_=_C2271( C824 C2271 ) \nC824_=_C2273( C824 C2273 ) C824_=_C2274( C824 C2274 ) C824_=_C2275( C824 C2275 ) C824_=_C2276( C824 C2276 ) C824_=_C2277( C824 C2277 ) C824_=_C2278( C824 C2278 ) \nC824_=_C2279( C824 C2279 ) C824_=_C2280( C824 C2280 ) C824_=_C2281( C824 C2281 ) C833_=_C1126( C833 C1126 ) C833_=_C1708( C833 C1708 ) C833_=_C1779( C833 C1779 ) \nC833_=_C1904( C833 C1904 ) C833_=_C1959( C833 C1959 ) C833_=_C2269( C833 C2269 ) C833_=_C2640( C833 C2640 ) C833_=_C3046( C833 C3046 ) C833_=_C3215( C833 C3215 ) \nC833_=_C3272( C833 C3272 ) C833_=_C3588( C833 C3588 ) C833_=_C3734( C833 C3734 ) C833_=_C3735( C833 C3735 ) C833_=_C3736( C833 C3736 ) C833_=_C3737( C833 C3737 ) \nC833_=_C3738( C833 C3738 ) C833_=_C3739( C833 C3739 ) C833_=_C3740( C833 C3740 ) C833_=_C3741( C833 C3741 ) C833_=_C3742( C833 C3742 ) C833_=_C3743( C833 C3743 ) \nC932_=_C1609( C932 C1609 ) C932_=_C1710( C932 C1710 ) C932_=_C1822( C932 C1822 ) C932_=_C1960( C932 C1960</w:t>
      </w:r>
    </w:p>
    <w:p>
      <w:pPr>
        <w:pStyle w:val="PreformattedText"/>
        <w:bidi w:val="0"/>
        <w:spacing w:before="0" w:after="0"/>
        <w:jc w:val="left"/>
        <w:rPr/>
      </w:pPr>
      <w:r>
        <w:rPr/>
        <w:t xml:space="preserve"> </w:t>
      </w:r>
      <w:r>
        <w:rPr/>
        <w:t>) C932_=_C2270( C932 C2270 ) C932_=_C2447( C932 C2447 ) \nC932_=_C2641( C932 C2641 ) C932_=_C3219( C932 C3219 ) C932_=_C3273( C932 C3273 ) C932_=_C3392( C932 C3392 ) C932_=_C3441( C932 C3441 ) C932_=_C3589( C932 C3589 ) \nC932_=_C3634( C932 C3634 ) C932_=_C3794( C932 C3794 ) C932_=_C3795( C932 C3795 ) C932_=_C3796( C932 C3796 ) C932_=_C3797( C932 C3797 ) C932_=_C3798( C932 C3798 ) \nC932_=_C3799( C932 C3799 ) C932_=_C3800( C932 C3800 ) C932_=_C3801( C932 C3801 ) C986_=_C1161( C986 C1161 ) C986_=_C1803( C986 C1803 ) C986_=_C1825( C986 C1825 ) \nC986_=_C2448( C986 C2448 ) C986_=_C2906( C986 C2906 ) C986_=_C2921( C986 C2921 ) C986_=_C3064( C986 C3064 ) C986_=_C3074( C986 C3074 ) C986_=_C3127( C986 C3127 ) \nC986_=_C3279( C986 C3279 ) C986_=_C3395( C986 C3395 ) C986_=_C3476( C986 C3476 ) C986_=_C3496( C986 C3496 ) C986_=_C3501( C986 C3501 ) C986_=_C3714( C986 C3714 ) \nC986_=_C3794( C986 C3794 ) C986_=_C3901( C986 C3901 ) C986_=_C3907( C986 C3907 ) C986_=_C3921( C986 C3921 ) C986_=_C3922( C986 C3922 ) C986_=_C3923( C986 C3923 ) \nC986_=_C3924( C986 C3924 ) C1006_=_C1437( C1006 C1437 ) C1006_=_C1706( C1006 C1706 ) C1006_=_C1866( C1006 C1866 ) C1006_=_C2025( C1006 C2025 ) C1006_=_C2172( C1006 C2172 ) \nC1006_=_C2195( C1006 C2195 ) C1006_=_C2236( C1006 C2236 ) C1006_=_C2402( C1006 C2402 ) C1006_=_C2457( C1006 C2457 ) C1006_=_C2925( C1006 C2925 ) C1006_=_C3211( C1006 C3211 ) \nC1006_=_C3270( C1006 C3270 ) C1006_=_C3311( C1006 C3311 ) C1006_=_C3537( C1006 C3537 ) C1006_=_C3540( C1006 C3540 ) C1006_=_C3541( C1006 C3541 ) C1006_=_C3542( C1006 C3542 ) \nC1006_=_C3543( C1006 C3543 ) C1006_=_C3544( C1006 C3544 ) C1006_=_C3545( C1006 C3545 ) C1006_=_C3546( C1006 C3546 ) C1006_=_C3547( C1006 C3547 ) C1006_=_C3548( C1006 C3548 ) \nC1006_=_C3549( C1006 C3549 ) C1120_=_C1126( C1120 C1126 ) C1120_=_C1619( C1120 C1619 ) C1120_=_C1811( C1120 C1811 ) C1120_=_C1895( C1120 C1895 ) C1120_=_C2264( C1120 C2264 ) \nC1120_=_C2265( C1120 C2265 ) C1120_=_C2266( C1120 C2266 ) C1120_=_C2267( C1120 C2267 ) C1120_=_C2268( C1120 C2268 ) C1120_=_C2269( C1120 C2269 ) C1120_=_C2270( C1120 C2270 ) \nC1120_=_C2271( C1120 C2271 ) C1120_=_C2273( C1120 C2273 ) C1120_=_C2274( C1120 C2274 ) C1120_=_C2275( C1120 C2275 ) C1120_=_C2276( C1120 C2276 ) C1120_=_C2277( C1120 C2277 ) \nC1120_=_C2278( C1120 C2278 ) C1120_=_C2279( C1120 C2279 ) C1120_=_C2280( C1120 C2280 ) C1120_=_C2281( C1120 C2281 ) C1126_=_C1708( C1126 C1708 ) C1126_=_C1779( C1126 C1779 ) \nC1126_=_C1904( C1126 C1904 ) C1126_=_C1959( C1126 C1959 ) C1126_=_C2269( C1126 C2269 ) C1126_=_C2640( C1126 C2640 ) C1126_=_C3046( C1126 C3046 ) C1126_=_C3215( C1126 C3215 ) \nC1126_=_C3272( C1126 C3272 ) C1126_=_C3588( C1126 C3588 ) C1126_=_C3734( C1126 C3734 ) C1126_=_C3735( C1126 C3735 ) C1126_=_C3736( C1126 C3736 ) C1126_=_C3737( C1126 C3737 ) \nC1126_=_C3738( C1126 C3738 ) C1126_=_C3739( C1126 C3739 ) C1126_=_C3740( C1126 C3740 ) C1126_=_C3741( C1126 C3741 ) C1126_=_C3742( C1126 C3742 ) C1126_=_C3743( C1126 C3743 ) \nC1161_=_C1803( C1161 C1803 ) C1161_=_C1825( C1161 C1825 ) C1161_=_C2448( C1161 C2448 ) C1161_=_C2906( C1161 C2906 ) C1161_=_C2921( C1161 C2921 ) C1161_=_C3064( C1161 C3064 ) \nC1161_=_C3074( C1161 C3074 ) C1161_=_C3127( C1161 C3127 ) C1161_=_C3279( C1161 C3279 ) C1161_=_C3395( C1161 C3395 ) C1161_=_C3476( C1161 C3476 ) C1161_=_C3496( C1161 C3496 ) \nC1161_=_C3501( C1161 C3501 ) C1161_=_C3714( C1161 C3714 ) C1161_=_C3794( C1161 C3794 ) C1161_=_C3901( C1161 C3901 ) C1161_=_C3907( C1161 C3907 ) C1161_=_C3921( C1161 C3921 ) \nC1161_=_C3922( C1161 C3922 ) C1161_=_C3923( C1161 C3923 ) C1161_=_C3924( C1161 C3924 ) C1437_=_C1706( C1437 C1706 ) C1437_=_C1866( C1437 C1866 ) C1437_=_C2025( C1437 C2025 ) \nC1437_=_C2172( C1437 C2172 ) C1437_=_C2195( C1437 C2195 ) C1437_=_C2236( C1437 C2236 ) C1437_=_C2402( C1437 C2402 ) C1437_=_C2457( C1437 C2457 ) C1437_=_C2925( C1437 C2925 ) \nC1437_=_C3211( C1437 C3211 ) C1437_=_C3270( C1437 C3270 ) C1437_=_C3311( C1437 C3311 ) C1437_=_C3537( C1437 C3537 ) C1437_=_C3540( C1437 C3540 ) C1437_=_C3541( C1437 C3541 ) \nC1437_=_C3542( C1437 C3542 ) C1437_=_C3543( C1437 C3543 ) C1437_=_C3544( C1437 C3544 ) C1437_=_C3545( C1437 C3545 ) C1437_=_C3546( C1437 C3546 ) C1437_=_C3547( C1437 C3547 ) \nC1437_=_C3548( C1437 C3548 ) C1437_=_C3549( C1437 C3549 ) C1609_=_C1710( C1609 C1710 ) C1609_=_C1822( C1609 C1822 ) C1609_=_C1960( C1609 C1960 ) C1609_=_C2270( C1609 C2270 ) \nC1609_=_C2447( C1609 C2447 ) C1609_=_C2641( C1609 C2641 ) C1609_=_C3219( C1609 C3219 ) C1609_=_C3273( C1609 C3273 ) C1609_=_C3392( C1609 C3392 ) C1609_=_C3441( C1609 C3441 ) \nC1609_=_C3589( C1609 C3589 ) C1609_=_C3634( C1609 C3634 ) C1609_=_C3794( C1609 C3794 ) C1609_=_C3795( C1609 C3795 ) C1609_=_C3796( C1609 C3796 ) C1609_=_C3797( C1609 C3797 ) \nC1609_=_C3798( C1609 C3798 ) C1609_=_C3799( C1609 C3799 ) C1609_=_C3800( C1609 C3800 ) C1609_=_C3801( C1609 C3801 ) C1619_=_C1811( C1619 C1811 ) C1619_=_C1895( C1619 C1895 ) \nC1619_=_C2264( C1619 C2264 ) C1619_=_C2265( C1619 C2265 ) C1619_=_C2266( C1619 C2266 ) C1619_=_C2267( C1619 C2267 ) C1619_=_C2268( C1619 C2268 ) C1619_=_C2269( C1619 C2269 ) \nC1619_=_C2270( C1619 C2270 ) C1619_=_C2271( C1619 C2271 ) C1619_=_C2273( C1619 C2273 ) C1619_=_C2274( C1619 C2274 ) C1619_=_C2275( C1619 C2275 ) C1619_=_C2276( C1619 C2276 ) \nC1619_=_C2277( C1619 C2277 ) C1619_=_C2278( C1619 C2278 ) C1619_=_C2279( C1619 C2279 ) C1619_=_C2280( C1619 C2280 ) C1619_=_C2281( C1619 C2281 ) C1700_=_C1706( C1700 C1706 ) \nC1700_=_C1708( C1700 C1708 ) C1700_=_C1710( C1700 C1710 ) C1700_=_C1860( C1700 C1860 ) C1700_=_C2352( C1700 C2352 ) C1700_=_C2393( C1700 C2393 ) C1700_=_C2593( C1700 C2593 ) \nC1700_=_C2686( C1700 C2686 ) C1700_=_C2687( C1700 C2687 ) C1700_=_C2688( C1700 C2688 ) C1700_=_C2689( C1700 C2689 ) C1700_=_C2690( C1700 C2690 ) C1700_=_C2691( C1700 C2691 ) \nC1700_=_C2692( C1700 C2692 ) C1700_=_C2693( C1700 C2693 ) C1700_=_C2694( C1700 C2694 ) C1700_=_C2695( C1700 C2695 ) C1700_=_C2696( C1700 C2696 ) C1700_=_C2698( C1700 C2698 ) \nC1700_=_C2700( C1700 C2700 ) C1700_=_C2702( C1700 C2702 ) C1700_=_C2703( C1700 C2703 ) C1700_=_C2704( C1700 C2704 ) C1700_=_C2705( C1700 C2705 ) C1700_=_C2706( C1700 C2706 ) \nC1706_=_C1708( C1706 C1708 ) C1706_=_C1710( C1706 C1710 ) C1706_=_C1866( C1706 C1866 ) C1706_=_C2025( C1706 C2025 ) C1706_=_C2172( C1706 C2172 ) C1706_=_C2195( C1706 C2195 ) \nC1706_=_C2236( C1706 C2236 ) C1706_=_C2402( C1706 C2402 ) C1706_=_C2457( C1706 C2457 ) C1706_=_C2925( C1706 C2925 ) C1706_=_C3211( C1706 C3211 ) C1706_=_C3270( C1706 C3270 ) \nC1706_=_C3311( C1706 C3311 ) C1706_=_C3537( C1706 C3537 ) C1706_=_C3540( C1706 C3540 ) C1706_=_C3541( C1706 C3541 ) C1706_=_C3542( C1706 C3542 ) C1706_=_C3543( C1706 C3543 ) \nC1706_=_C3544( C1706 C3544 ) C1706_=_C3545( C1706 C3545 ) C1706_=_C3546( C1706 C3546 ) C1706_=_C3547( C1706 C3547 ) C1706_=_C3548( C1706 C3548 ) C1706_=_C3549( C1706 C3549 ) \nC1708_=_C1710( C1708 C1710 ) C1708_=_C1779( C1708 C1779 ) C1708_=_C1904( C1708 C1904 ) C1708_=_C1959( C1708 C1959 ) C1708_=_C2269( C1708 C2269 ) C1708_=_C2640( C1708 C2640 ) \nC1708_=_C3046( C1708 C3046 ) C1708_=_C3215( C1708 C3215 ) C1708_=_C3272( C1708 C3272 ) C1708_=_C3588( C1708 C3588 ) C1708_=_C3734( C1708 C3734 ) C1708_=_C3735( C1708 C3735 ) \nC1708_=_C3736( C1708 C3736 ) C1708_=_C3737( C1708 C3737 ) C1708_=_C3738( C1708 C3738 ) C1708_=_C3739( C1708 C3739 ) C1708_=_C3740( C1708 C3740 ) C1708_=_C3741( C1708 C3741 ) \nC1708_=_C3742( C1708 C3742 ) C1708_=_C3743( C1708 C3743 ) C1710_=_C1822( C1710 C1822 ) C1710_=_C1960( C1710 C1960 ) C1710_=_C2270( C1710 C2270 ) C1710_=_C2447( C1710 C2447 ) \nC1710_=_C2641( C1710 C2641 ) C1710_=_C3219( C1710 C3219 ) C1710_=_C3273( C1710 C3273 ) C1710_=_C3392( C1710 C3392 ) C1710_=_C3441( C1710 C3441 ) C1710_=_C3589( C1710 C3589 ) \nC1710_=_C3634( C1710 C3634 ) C1710_=_C3794( C1710 C3794 ) C1710_=_C3795( C1710 C3795 ) C1710_=_C3796( C1710 C3796 ) C1710_=_C3797( C1710 C3797 ) C1710_=_C3798( C1710 C3798 ) \nC1710_=_C3799( C1710 C3799 ) C1710_=_C3800( C1710 C3800 ) C1710_=_C3801( C1710 C3801 ) C1764_=_C1779( C1764 C1779 ) C1764_=_C1809( C1764 C1809 ) C1764_=_C1952( C1764 C1952 ) \nC1764_=_C1953( C1764 C1953 ) C1764_=_C1954( C1764 C1954 ) C1764_=_C1955( C1764 C1955 ) C1764_=_C1956( C1764 C1956 ) C1764_=_C1957( C1764 C1957 ) C1764_=_C1958( C1764 C1958 ) \nC1764_=_C1959( C1764 C1959 ) C1764_=_C1960( C1764 C1960 ) C1764_=_C1962( C1764 C1962 ) C1764_=_C1963( C1764 C1963 ) C1764_=_C1964( C1764 C1964 ) C1764_=_C1965( C1764 C1965 ) \nC1764_=_C1966( C1764 C1966 ) C1764_=_C1967( C1764 C1967 ) C1764_=_C1968( C1764 C1968 ) C1764_=_C1969( C1764 C1969 ) C1764_=_C1970( C1764 C1970 ) C1779_=_C1904( C1779 C1904 ) \nC1779_=_C1959( C1779 C1959 ) C1779_=_C2269( C1779 C2269 ) C1779_=_C2640( C1779 C2640 ) C1779_=_C3046( C1779 C3046 ) C1779_=_C3215( C1779 C3215 ) C1779_=_C3272( C1779 C3272 ) \nC1779_=_C3588( C1779 C3588 ) C1779_=_C3734( C1779 C3734 ) C1779_=_C3735( C1779 C3735 ) C1779_=_C3736( C1779 C3736 ) C1779_=_C3737( C1779 C3737 ) C1779_=_C3738( C1779 C3738 ) \nC1779_=_C3739( C1779 C3739 ) C1779_=_C3740( C1779 C3740 ) C1779_=_C3741( C1779 C3741 ) C1779_=_C3742( C1779 C3742 ) C1779_=_C3743( C1779 C3743 ) C1803_=_C1825( C1803 C1825 ) \nC1803_=_C2448( C1803 C2448 ) C1803_=_C2906( C1803 C2906 ) C1803_=_C2921( C1803 C2921 ) C1803_=_C3064( C1803 C3064 ) C1803_=_C3074( C1803 C3074 ) C1803_=_C3127( C1803 C3127 ) \nC1803_=_C3279( C1803 C3279 ) C1803_=_C3395( C1803 C3395 ) C1803_=_C3476( C1803 C3476 ) C1803_=_C3496( C1803 C3496 ) C1803_=_C3501( C1803 C3501 ) C1803_=_C3714( C1803 C3714 ) \nC1803_=_C3794( C1803 C3794 ) C1803_=_C3901( C1803 C3901 ) C1803_=_C3907( C1803 C3907 ) C1803_=_C3921( C1803 C3921 ) C1803_=_C3922( C1803 C3922 ) C1803_=_C3923( C1803 C3923 ) \nC1803_=_C3924( C1803 C3924 ) C1809_=_C1811( C1809 C1811 ) C1809_=_C1822( C1809 C1822 ) C1809_=_C1825( C1809 C1825 ) C1809_=_C1952( C1809 C1952 ) C1809_=_C1953( C1809 C1953 ) \nC1809_=_C1954( C1809 C1954 ) C1809_=_C1955( C1809 C1955 ) C1809_=_C1956(</w:t>
      </w:r>
    </w:p>
    <w:p>
      <w:pPr>
        <w:pStyle w:val="PreformattedText"/>
        <w:bidi w:val="0"/>
        <w:spacing w:before="0" w:after="0"/>
        <w:jc w:val="left"/>
        <w:rPr/>
      </w:pPr>
      <w:r>
        <w:rPr/>
        <w:t xml:space="preserve"> </w:t>
      </w:r>
      <w:r>
        <w:rPr/>
        <w:t>C1809 C1956 ) C1809_=_C1957( C1809 C1957 ) C1809_=_C1958( C1809 C1958 ) C1809_=_C1959( C1809 C1959 ) \nC1809_=_C1960( C1809 C1960 ) C1809_=_C1962( C1809 C1962 ) C1809_=_C1963( C1809 C1963 ) C1809_=_C1964( C1809 C1964 ) C1809_=_C1965( C1809 C1965 ) C1809_=_C1966( C1809 C1966 ) \nC1809_=_C1967( C1809 C1967 ) C1809_=_C1968( C1809 C1968 ) C1809_=_C1969( C1809 C1969 ) C1809_=_C1970( C1809 C1970 ) C1811_=_C1822( C1811 C1822 ) C1811_=_C1825( C1811 C1825 ) \nC1811_=_C1895( C1811 C1895 ) C1811_=_C2264( C1811 C2264 ) C1811_=_C2265( C1811 C2265 ) C1811_=_C2266( C1811 C2266 ) C1811_=_C2267( C1811 C2267 ) C1811_=_C2268( C1811 C2268 ) \nC1811_=_C2269( C1811 C2269 ) C1811_=_C2270( C1811 C2270 ) C1811_=_C2271( C1811 C2271 ) C1811_=_C2273( C1811 C2273 ) C1811_=_C2274( C1811 C2274 ) C1811_=_C2275( C1811 C2275 ) \nC1811_=_C2276( C1811 C2276 ) C1811_=_C2277( C1811 C2277 ) C1811_=_C2278( C1811 C2278 ) C1811_=_C2279( C1811 C2279 ) C1811_=_C2280( C1811 C2280 ) C1811_=_C2281( C1811 C2281 ) \nC1822_=_C1825( C1822 C1825 ) C1822_=_C1960( C1822 C1960 ) C1822_=_C2270( C1822 C2270 ) C1822_=_C2447( C1822 C2447 ) C1822_=_C2641( C1822 C2641 ) C1822_=_C3219( C1822 C3219 ) \nC1822_=_C3273( C1822 C3273 ) C1822_=_C3392( C1822 C3392 ) C1822_=_C3441( C1822 C3441 ) C1822_=_C3589( C1822 C3589 ) C1822_=_C3634( C1822 C3634 ) C1822_=_C3794( C1822 C3794 ) \nC1822_=_C3795( C1822 C3795 ) C1822_=_C3796( C1822 C3796 ) C1822_=_C3797( C1822 C3797 ) C1822_=_C3798( C1822 C3798 ) C1822_=_C3799( C1822 C3799 ) C1822_=_C3800( C1822 C3800 ) \nC1822_=_C3801( C1822 C3801 ) C1825_=_C2448( C1825 C2448 ) C1825_=_C2906( C1825 C2906 ) C1825_=_C2921( C1825 C2921 ) C1825_=_C3064( C1825 C3064 ) C1825_=_C3074( C1825 C3074 ) \nC1825_=_C3127( C1825 C3127 ) C1825_=_C3279( C1825 C3279 ) C1825_=_C3395( C1825 C3395 ) C1825_=_C3476( C1825 C3476 ) C1825_=_C3496( C1825 C3496 ) C1825_=_C3501( C1825 C3501 ) \nC1825_=_C3714( C1825 C3714 ) C1825_=_C3794( C1825 C3794 ) C1825_=_C3901( C1825 C3901 ) C1825_=_C3907( C1825 C3907 ) C1825_=_C3921( C1825 C3921 ) C1825_=_C3922( C1825 C3922 ) \nC1825_=_C3923( C1825 C3923 ) C1825_=_C3924( C1825 C3924 ) C1860_=_C1866( C1860 C1866 ) C1860_=_C2352( C1860 C2352 ) C1860_=_C2393( C1860 C2393 ) C1860_=_C2593( C1860 C2593 ) \nC1860_=_C2686( C1860 C2686 ) C1860_=_C2687( C1860 C2687 ) C1860_=_C2688( C1860 C2688 ) C1860_=_C2689( C1860 C2689 ) C1860_=_C2690( C1860 C2690 ) C1860_=_C2691( C1860 C2691 ) \nC1860_=_C2692( C1860 C2692 ) C1860_=_C2693( C1860 C2693 ) C1860_=_C2694( C1860 C2694 ) C1860_=_C2695( C1860 C2695 ) C1860_=_C2696( C1860 C2696 ) C1860_=_C2698( C1860 C2698 ) \nC1860_=_C2700( C1860 C2700 ) C1860_=_C2702( C1860 C2702 ) C1860_=_C2703( C1860 C2703 ) C1860_=_C2704( C1860 C2704 ) C1860_=_C2705( C1860 C2705 ) C1860_=_C2706( C1860 C2706 ) \nC1866_=_C2025( C1866 C2025 ) C1866_=_C2172( C1866 C2172 ) C1866_=_C2195( C1866 C2195 ) C1866_=_C2236( C1866 C2236 ) C1866_=_C2402( C1866 C2402 ) C1866_=_C2457( C1866 C2457 ) \nC1866_=_C2925( C1866 C2925 ) C1866_=_C3211( C1866 C3211 ) C1866_=_C3270( C1866 C3270 ) C1866_=_C3311( C1866 C3311 ) C1866_=_C3537( C1866 C3537 ) C1866_=_C3540( C1866 C3540 ) \nC1866_=_C3541( C1866 C3541 ) C1866_=_C3542( C1866 C3542 ) C1866_=_C3543( C1866 C3543 ) C1866_=_C3544( C1866 C3544 ) C1866_=_C3545( C1866 C3545 ) C1866_=_C3546( C1866 C3546 ) \nC1866_=_C3547( C1866 C3547 ) C1866_=_C3548( C1866 C3548 ) C1866_=_C3549( C1866 C3549 ) C1895_=_C1904( C1895 C1904 ) C1895_=_C2264( C1895 C2264 ) C1895_=_C2265( C1895 C2265 ) \nC1895_=_C2266( C1895 C2266 ) C1895_=_C2267( C1895 C2267 ) C1895_=_C2268( C1895 C2268 ) C1895_=_C2269( C1895 C2269 ) C1895_=_C2270( C1895 C2270 ) C1895_=_C2271( C1895 C2271 ) \nC1895_=_C2273( C1895 C2273 ) C1895_=_C2274( C1895 C2274 ) C1895_=_C2275( C1895 C2275 ) C1895_=_C2276( C1895 C2276 ) C1895_=_C2277( C1895 C2277 ) C1895_=_C2278( C1895 C2278 ) \nC1895_=_C2279( C1895 C2279 ) C1895_=_C2280( C1895 C2280 ) C1895_=_C2281( C1895 C2281 ) C1904_=_C1959( C1904 C1959 ) C1904_=_C2269( C1904 C2269 ) C1904_=_C2640( C1904 C2640 ) \nC1904_=_C3046( C1904 C3046 ) C1904_=_C3215( C1904 C3215 ) C1904_=_C3272( C1904 C3272 ) C1904_=_C3588( C1904 C3588 ) C1904_=_C3734( C1904 C3734 ) C1904_=_C3735( C1904 C3735 ) \nC1904_=_C3736( C1904 C3736 ) C1904_=_C3737( C1904 C3737 ) C1904_=_C3738( C1904 C3738 ) C1904_=_C3739( C1904 C3739 ) C1904_=_C3740( C1904 C3740 ) C1904_=_C3741( C1904 C3741 ) \nC1904_=_C3742( C1904 C3742 ) C1904_=_C3743( C1904 C3743 ) C1952_=_C1953( C1952 C1953 ) C1952_=_C1954( C1952 C1954 ) C1952_=_C1955( C1952 C1955 ) C1952_=_C1956( C1952 C1956 ) \nC1952_=_C1957( C1952 C1957 ) C1952_=_C1958( C1952 C1958 ) C1952_=_C1959( C1952 C1959 ) C1952_=_C1960( C1952 C1960 ) C1952_=_C1962( C1952 C1962 ) C1952_=_C1963( C1952 C1963 ) \nC1952_=_C1964( C1952 C1964 ) C1952_=_C1965( C1952 C1965 ) C1952_=_C1966( C1952 C1966 ) C1952_=_C1967( C1952 C1967 ) C1952_=_C1968( C1952 C1968 ) C1952_=_C1969( C1952 C1969 ) \nC1952_=_C1970( C1952 C1970 ) C1952_=_C2265( C1952 C2265 ) C1952_=_C2447( C1952 C2447 ) C1952_=_C2448( C1952 C2448 ) C1953_=_C1954( C1953 C1954 ) C1953_=_C1955( C1953 C1955 ) \nC1953_=_C1956( C1953 C1956 ) C1953_=_C1957( C1953 C1957 ) C1953_=_C1958( C1953 C1958 ) C1953_=_C1959( C1953 C1959 ) C1953_=_C1960( C1953 C1960 ) C1953_=_C1962( C1953 C1962 ) \nC1953_=_C1963( C1953 C1963 ) C1953_=_C1964( C1953 C1964 ) C1953_=_C1965( C1953 C1965 ) C1953_=_C1966( C1953 C1966 ) C1953_=_C1967( C1953 C1967 ) C1953_=_C1968( C1953 C1968 ) \nC1953_=_C1969( C1953 C1969 ) C1953_=_C1970( C1953 C1970 ) C1954_=_C1955( C1954 C1955 ) C1954_=_C1956( C1954 C1956 ) C1954_=_C1957( C1954 C1957 ) C1954_=_C1958( C1954 C1958 ) \nC1954_=_C1959( C1954 C1959 ) C1954_=_C1960( C1954 C1960 ) C1954_=_C1962( C1954 C1962 ) C1954_=_C1963( C1954 C1963 ) C1954_=_C1964( C1954 C1964 ) C1954_=_C1965( C1954 C1965 ) \nC1954_=_C1966( C1954 C1966 ) C1954_=_C1967( C1954 C1967 ) C1954_=_C1968( C1954 C1968 ) C1954_=_C1969( C1954 C1969 ) C1954_=_C1970( C1954 C1970 ) C1954_=_C2593( C1954 C2593 ) \nC1955_=_C1956( C1955 C1956 ) C1955_=_C1957( C1955 C1957 ) C1955_=_C1958( C1955 C1958 ) C1955_=_C1959( C1955 C1959 ) C1955_=_C1960( C1955 C1960 ) C1955_=_C1962( C1955 C1962 ) \nC1955_=_C1963( C1955 C1963 ) C1955_=_C1964( C1955 C1964 ) C1955_=_C1965( C1955 C1965 ) C1955_=_C1966( C1955 C1966 ) C1955_=_C1967( C1955 C1967 ) C1955_=_C1968( C1955 C1968 ) \nC1955_=_C1969( C1955 C1969 ) C1955_=_C1970( C1955 C1970 ) C1955_=_C2640( C1955 C2640 ) C1955_=_C2641( C1955 C2641 ) C1956_=_C1957( C1956 C1957 ) C1956_=_C1958( C1956 C1958 ) \nC1956_=_C1959( C1956 C1959 ) C1956_=_C1960( C1956 C1960 ) C1956_=_C1962( C1956 C1962 ) C1956_=_C1963( C1956 C1963 ) C1956_=_C1964( C1956 C1964 ) C1956_=_C1965( C1956 C1965 ) \nC1956_=_C1966( C1956 C1966 ) C1956_=_C1967( C1956 C1967 ) C1956_=_C1968( C1956 C1968 ) C1956_=_C1969( C1956 C1969 ) C1956_=_C1970( C1956 C1970 ) C1956_=_C3046( C1956 C3046 ) \nC1957_=_C1958( C1957 C1958 ) C1957_=_C1959( C1957 C1959 ) C1957_=_C1960( C1957 C1960 ) C1957_=_C1962( C1957 C1962 ) C1957_=_C1963( C1957 C1963 ) C1957_=_C1964( C1957 C1964 ) \nC1957_=_C1965( C1957 C1965 ) C1957_=_C1966( C1957 C1966 ) C1957_=_C1967( C1957 C1967 ) C1957_=_C1968( C1957 C1968 ) C1957_=_C1969( C1957 C1969 ) C1957_=_C1970( C1957 C1970 ) \nC1958_=_C1959( C1958 C1959 ) C1958_=_C1960( C1958 C1960 ) C1958_=_C1962( C1958 C1962 ) C1958_=_C1963( C1958 C1963 ) C1958_=_C1964( C1958 C1964 ) C1958_=_C1965( C1958 C1965 ) \nC1958_=_C1966( C1958 C1966 ) C1958_=_C1967( C1958 C1967 ) C1958_=_C1968( C1958 C1968 ) C1958_=_C1969( C1958 C1969 ) C1958_=_C1970( C1958 C1970 ) C1959_=_C1960( C1959 C1960 ) \nC1959_=_C1962( C1959 C1962 ) C1959_=_C1963( C1959 C1963 ) C1959_=_C1964( C1959 C1964 ) C1959_=_C1965( C1959 C1965 ) C1959_=_C1966( C1959 C1966 ) C1959_=_C1967( C1959 C1967 ) \nC1959_=_C1968( C1959 C1968 ) C1959_=_C1969( C1959 C1969 ) C1959_=_C1970( C1959 C1970 ) C1959_=_C2269( C1959 C2269 ) C1959_=_C2640( C1959 C2640 ) C1959_=_C3046( C1959 C3046 ) \nC1959_=_C3215( C1959 C3215 ) C1959_=_C3272( C1959 C3272 ) C1959_=_C3588( C1959 C3588 ) C1959_=_C3734( C1959 C3734 ) C1959_=_C3735( C1959 C3735 ) C1959_=_C3736( C1959 C3736 ) \nC1959_=_C3737( C1959 C3737 ) C1959_=_C3738( C1959 C3738 ) C1959_=_C3739( C1959 C3739 ) C1959_=_C3740( C1959 C3740 ) C1959_=_C3741( C1959 C3741 ) C1959_=_C3742( C1959 C3742 ) \nC1959_=_C3743( C1959 C3743 ) C1960_=_C1962( C1960 C1962 ) C1960_=_C1963( C1960 C1963 ) C1960_=_C1964( C1960 C1964 ) C1960_=_C1965( C1960 C1965 ) C1960_=_C1966( C1960 C1966 ) \nC1960_=_C1967( C1960 C1967 ) C1960_=_C1968( C1960 C1968 ) C1960_=_C1969( C1960 C1969 ) C1960_=_C1970( C1960 C1970 ) C1960_=_C2270( C1960 C2270 ) C1960_=_C2447( C1960 C2447 ) \nC1960_=_C2641( C1960 C2641 ) C1960_=_C3219( C1960 C3219 ) C1960_=_C3273( C1960 C3273 ) C1960_=_C3392( C1960 C3392 ) C1960_=_C3441( C1960 C3441 ) C1960_=_C3589( C1960 C3589 ) \nC1960_=_C3634( C1960 C3634 ) C1960_=_C3794( C1960 C3794 ) C1960_=_C3795( C1960 C3795 ) C1960_=_C3796( C1960 C3796 ) C1960_=_C3797( C1960 C3797 ) C1960_=_C3798( C1960 C3798 ) \nC1960_=_C3799( C1960 C3799 ) C1960_=_C3800( C1960 C3800 ) C1960_=_C3801( C1960 C3801 ) C1962_=_C1963( C1962 C1963 ) C1962_=_C1964( C1962 C1964 ) C1962_=_C1965( C1962 C1965 ) \nC1962_=_C1966( C1962 C1966 ) C1962_=_C1967( C1962 C1967 ) C1962_=_C1968( C1962 C1968 ) C1962_=_C1969( C1962 C1969 ) C1962_=_C1970( C1962 C1970 ) C1962_=_C3734( C1962 C3734 ) \nC1963_=_C1964( C1963 C1964 ) C1963_=_C1965( C1963 C1965 ) C1963_=_C1966( C1963 C1966 ) C1963_=_C1967( C1963 C1967 ) C1963_=_C1968( C1963 C1968 ) C1963_=_C1969( C1963 C1969 ) \nC1963_=_C1970( C1963 C1970 ) C1963_=_C2275( C1963 C2275 ) C1963_=_C3737( C1963 C3737 ) C1963_=_C3796( C1963 C3796 ) C1963_=_C3921( C1963 C3921 ) C1964_=_C1965( C1964 C1965 ) \nC1964_=_C1966( C1964 C1966 ) C1964_=_C1967( C1964 C1967 ) C1964_=_C1968( C1964 C1968 ) C1964_=_C1969( C1964 C1969 ) C1964_=_C1970( C1964 C1970 ) C1964_=_C2278( C1964 C2278 ) \nC1964_=_C3797( C1964 C3797 ) C1964_=_C3922( C1964 C3922 ) C1965_=_C1966( C1965 C1966 ) C1965_=_C1967( C1965 C1967 ) C1965_=_C1968(</w:t>
      </w:r>
    </w:p>
    <w:p>
      <w:pPr>
        <w:pStyle w:val="PreformattedText"/>
        <w:bidi w:val="0"/>
        <w:spacing w:before="0" w:after="0"/>
        <w:jc w:val="left"/>
        <w:rPr/>
      </w:pPr>
      <w:r>
        <w:rPr/>
        <w:t xml:space="preserve"> </w:t>
      </w:r>
      <w:r>
        <w:rPr/>
        <w:t>C1965 C1968 ) C1965_=_C1969( C1965 C1969 ) \nC1965_=_C1970( C1965 C1970 ) C1966_=_C1967( C1966 C1967 ) C1966_=_C1968( C1966 C1968 ) C1966_=_C1969( C1966 C1969 ) C1966_=_C1970( C1966 C1970 ) C1966_=_C2280( C1966 C2280 ) \nC1966_=_C3799( C1966 C3799 ) C1966_=_C3923( C1966 C3923 ) C1967_=_C1968( C1967 C1968 ) C1967_=_C1969( C1967 C1969 ) C1967_=_C1970( C1967 C1970 ) C1968_=_C1969( C1968 C1969 ) \nC1968_=_C1970( C1968 C1970 ) C1968_=_C3742( C1968 C3742 ) C1969_=_C1970( C1969 C1970 ) C2025_=_C2172( C2025 C2172 ) C2025_=_C2195( C2025 C2195 ) C2025_=_C2236( C2025 C2236 ) \nC2025_=_C2402( C2025 C2402 ) C2025_=_C2457( C2025 C2457 ) C2025_=_C2925( C2025 C2925 ) C2025_=_C3211( C2025 C3211 ) C2025_=_C3270( C2025 C3270 ) C2025_=_C3311( C2025 C3311 ) \nC2025_=_C3537( C2025 C3537 ) C2025_=_C3540( C2025 C3540 ) C2025_=_C3541( C2025 C3541 ) C2025_=_C3542( C2025 C3542 ) C2025_=_C3543( C2025 C3543 ) C2025_=_C3544( C2025 C3544 ) \nC2025_=_C3545( C2025 C3545 ) C2025_=_C3546( C2025 C3546 ) C2025_=_C3547( C2025 C3547 ) C2025_=_C3548( C2025 C3548 ) C2025_=_C3549( C2025 C3549 ) C2172_=_C2195( C2172 C2195 ) \nC2172_=_C2236( C2172 C2236 ) C2172_=_C2402( C2172 C2402 ) C2172_=_C2457( C2172 C2457 ) C2172_=_C2925( C2172 C2925 ) C2172_=_C3211( C2172 C3211 ) C2172_=_C3270( C2172 C3270 ) \nC2172_=_C3311( C2172 C3311 ) C2172_=_C3537( C2172 C3537 ) C2172_=_C3540( C2172 C3540 ) C2172_=_C3541( C2172 C3541 ) C2172_=_C3542( C2172 C3542 ) C2172_=_C3543( C2172 C3543 ) \nC2172_=_C3544( C2172 C3544 ) C2172_=_C3545( C2172 C3545 ) C2172_=_C3546( C2172 C3546 ) C2172_=_C3547( C2172 C3547 ) C2172_=_C3548( C2172 C3548 ) C2172_=_C3549( C2172 C3549 ) \nC2195_=_C2236( C2195 C2236 ) C2195_=_C2402( C2195 C2402 ) C2195_=_C2457( C2195 C2457 ) C2195_=_C2925( C2195 C2925 ) C2195_=_C3211( C2195 C3211 ) C2195_=_C3270( C2195 C3270 ) \nC2195_=_C3311( C2195 C3311 ) C2195_=_C3537( C2195 C3537 ) C2195_=_C3540( C2195 C3540 ) C2195_=_C3541( C2195 C3541 ) C2195_=_C3542( C2195 C3542 ) C2195_=_C3543( C2195 C3543 ) \nC2195_=_C3544( C2195 C3544 ) C2195_=_C3545( C2195 C3545 ) C2195_=_C3546( C2195 C3546 ) C2195_=_C3547( C2195 C3547 ) C2195_=_C3548( C2195 C3548 ) C2195_=_C3549( C2195 C3549 ) \nC2236_=_C2402( C2236 C2402 ) C2236_=_C2457( C2236 C2457 ) C2236_=_C2925( C2236 C2925 ) C2236_=_C3211( C2236 C3211 ) C2236_=_C3270( C2236 C3270 ) C2236_=_C3311( C2236 C3311 ) \nC2236_=_C3537( C2236 C3537 ) C2236_=_C3540( C2236 C3540 ) C2236_=_C3541( C2236 C3541 ) C2236_=_C3542( C2236 C3542 ) C2236_=_C3543( C2236 C3543 ) C2236_=_C3544( C2236 C3544 ) \nC2236_=_C3545( C2236 C3545 ) C2236_=_C3546( C2236 C3546 ) C2236_=_C3547( C2236 C3547 ) C2236_=_C3548( C2236 C3548 ) C2236_=_C3549( C2236 C3549 ) C2264_=_C2265( C2264 C2265 ) \nC2264_=_C2266( C2264 C2266 ) C2264_=_C2267( C2264 C2267 ) C2264_=_C2268( C2264 C2268 ) C2264_=_C2269( C2264 C2269 ) C2264_=_C2270( C2264 C2270 ) C2264_=_C2271( C2264 C2271 ) \nC2264_=_C2273( C2264 C2273 ) C2264_=_C2274( C2264 C2274 ) C2264_=_C2275( C2264 C2275 ) C2264_=_C2276( C2264 C2276 ) C2264_=_C2277( C2264 C2277 ) C2264_=_C2278( C2264 C2278 ) \nC2264_=_C2279( C2264 C2279 ) C2264_=_C2280( C2264 C2280 ) C2264_=_C2281( C2264 C2281 ) C2265_=_C2266( C2265 C2266 ) C2265_=_C2267( C2265 C2267 ) C2265_=_C2268( C2265 C2268 ) \nC2265_=_C2269( C2265 C2269 ) C2265_=_C2270( C2265 C2270 ) C2265_=_C2271( C2265 C2271 ) C2265_=_C2273( C2265 C2273 ) C2265_=_C2274( C2265 C2274 ) C2265_=_C2275( C2265 C2275 ) \nC2265_=_C2276( C2265 C2276 ) C2265_=_C2277( C2265 C2277 ) C2265_=_C2278( C2265 C2278 ) C2265_=_C2279( C2265 C2279 ) C2265_=_C2280( C2265 C2280 ) C2265_=_C2281( C2265 C2281 ) \nC2265_=_C2447( C2265 C2447 ) C2265_=_C2448( C2265 C2448 ) C2266_=_C2267( C2266 C2267 ) C2266_=_C2268( C2266 C2268 ) C2266_=_C2269( C2266 C2269 ) C2266_=_C2270( C2266 C2270 ) \nC2266_=_C2271( C2266 C2271 ) C2266_=_C2273( C2266 C2273 ) C2266_=_C2274( C2266 C2274 ) C2266_=_C2275( C2266 C2275 ) C2266_=_C2276( C2266 C2276 ) C2266_=_C2277( C2266 C2277 ) \nC2266_=_C2278( C2266 C2278 ) C2266_=_C2279( C2266 C2279 ) C2266_=_C2280( C2266 C2280 ) C2266_=_C2281( C2266 C2281 ) C2267_=_C2268( C2267 C2268 ) C2267_=_C2269( C2267 C2269 ) \nC2267_=_C2270( C2267 C2270 ) C2267_=_C2271( C2267 C2271 ) C2267_=_C2273( C2267 C2273 ) C2267_=_C2274( C2267 C2274 ) C2267_=_C2275( C2267 C2275 ) C2267_=_C2276( C2267 C2276 ) \nC2267_=_C2277( C2267 C2277 ) C2267_=_C2278( C2267 C2278 ) C2267_=_C2279( C2267 C2279 ) C2267_=_C2280( C2267 C2280 ) C2267_=_C2281( C2267 C2281 ) C2268_=_C2269( C2268 C2269 ) \nC2268_=_C2270( C2268 C2270 ) C2268_=_C2271( C2268 C2271 ) C2268_=_C2273( C2268 C2273 ) C2268_=_C2274( C2268 C2274 ) C2268_=_C2275( C2268 C2275 ) C2268_=_C2276( C2268 C2276 ) \nC2268_=_C2277( C2268 C2277 ) C2268_=_C2278( C2268 C2278 ) C2268_=_C2279( C2268 C2279 ) C2268_=_C2280( C2268 C2280 ) C2268_=_C2281( C2268 C2281 ) C2269_=_C2270( C2269 C2270 ) \nC2269_=_C2271( C2269 C2271 ) C2269_=_C2273( C2269 C2273 ) C2269_=_C2274( C2269 C2274 ) C2269_=_C2275( C2269 C2275 ) C2269_=_C2276( C2269 C2276 ) C2269_=_C2277( C2269 C2277 ) \nC2269_=_C2278( C2269 C2278 ) C2269_=_C2279( C2269 C2279 ) C2269_=_C2280( C2269 C2280 ) C2269_=_C2281( C2269 C2281 ) C2269_=_C2640( C2269 C2640 ) C2269_=_C3046( C2269 C3046 ) \nC2269_=_C3215( C2269 C3215 ) C2269_=_C3272( C2269 C3272 ) C2269_=_C3588( C2269 C3588 ) C2269_=_C3734( C2269 C3734 ) C2269_=_C3735( C2269 C3735 ) C2269_=_C3736( C2269 C3736 ) \nC2269_=_C3737( C2269 C3737 ) C2269_=_C3738( C2269 C3738 ) C2269_=_C3739( C2269 C3739 ) C2269_=_C3740( C2269 C3740 ) C2269_=_C3741( C2269 C3741 ) C2269_=_C3742( C2269 C3742 ) \nC2269_=_C3743( C2269 C3743 ) C2270_=_C2271( C2270 C2271 ) C2270_=_C2273( C2270 C2273 ) C2270_=_C2274( C2270 C2274 ) C2270_=_C2275( C2270 C2275 ) C2270_=_C2276( C2270 C2276 ) \nC2270_=_C2277( C2270 C2277 ) C2270_=_C2278( C2270 C2278 ) C2270_=_C2279( C2270 C2279 ) C2270_=_C2280( C2270 C2280 ) C2270_=_C2281( C2270 C2281 ) C2270_=_C2447( C2270 C2447 ) \nC2270_=_C2641( C2270 C2641 ) C2270_=_C3219( C2270 C3219 ) C2270_=_C3273( C2270 C3273 ) C2270_=_C3392( C2270 C3392 ) C2270_=_C3441( C2270 C3441 ) C2270_=_C3589( C2270 C3589 ) \nC2270_=_C3634( C2270 C3634 ) C2270_=_C3794( C2270 C3794 ) C2270_=_C3795( C2270 C3795 ) C2270_=_C3796( C2270 C3796 ) C2270_=_C3797( C2270 C3797 ) C2270_=_C3798( C2270 C3798 ) \nC2270_=_C3799( C2270 C3799 ) C2270_=_C3800( C2270 C3800 ) C2270_=_C3801( C2270 C3801 ) C2271_=_C2273( C2271 C2273 ) C2271_=_C2274( C2271 C2274 ) C2271_=_C2275( C2271 C2275 ) \nC2271_=_C2276( C2271 C2276 ) C2271_=_C2277( C2271 C2277 ) C2271_=_C2278( C2271 C2278 ) C2271_=_C2279( C2271 C2279 ) C2271_=_C2280( C2271 C2280 ) C2271_=_C2281( C2271 C2281 ) \nC2271_=_C3901( C2271 C3901 ) C2273_=_C2274( C2273 C2274 ) C2273_=_C2275( C2273 C2275 ) C2273_=_C2276( C2273 C2276 ) C2273_=_C2277( C2273 C2277 ) C2273_=_C2278( C2273 C2278 ) \nC2273_=_C2279( C2273 C2279 ) C2273_=_C2280( C2273 C2280 ) C2273_=_C2281( C2273 C2281 ) C2274_=_C2275( C2274 C2275 ) C2274_=_C2276( C2274 C2276 ) C2274_=_C2277( C2274 C2277 ) \nC2274_=_C2278( C2274 C2278 ) C2274_=_C2279( C2274 C2279 ) C2274_=_C2280( C2274 C2280 ) C2274_=_C2281( C2274 C2281 ) C2274_=_C3736( C2274 C3736 ) C2275_=_C2276( C2275 C2276 ) \nC2275_=_C2277( C2275 C2277 ) C2275_=_C2278( C2275 C2278 ) C2275_=_C2279( C2275 C2279 ) C2275_=_C2280( C2275 C2280 ) C2275_=_C2281( C2275 C2281 ) C2275_=_C3737( C2275 C3737 ) \nC2275_=_C3796( C2275 C3796 ) C2275_=_C3921( C2275 C3921 ) C2276_=_C2277( C2276 C2277 ) C2276_=_C2278( C2276 C2278 ) C2276_=_C2279( C2276 C2279 ) C2276_=_C2280( C2276 C2280 ) \nC2276_=_C2281( C2276 C2281 ) C2277_=_C2278( C2277 C2278 ) C2277_=_C2279( C2277 C2279 ) C2277_=_C2280( C2277 C2280 ) C2277_=_C2281( C2277 C2281 ) C2277_=_C3738( C2277 C3738 ) \nC2278_=_C2279( C2278 C2279 ) C2278_=_C2280( C2278 C2280 ) C2278_=_C2281( C2278 C2281 ) C2278_=_C3797( C2278 C3797 ) C2278_=_C3922( C2278 C3922 ) C2279_=_C2280( C2279 C2280 ) \nC2279_=_C2281( C2279 C2281 ) C2279_=_C3546( C2279 C3546 ) C2279_=_C3740( C2279 C3740 ) C2280_=_C2281( C2280 C2281 ) C2280_=_C3799( C2280 C3799 ) C2280_=_C3923( C2280 C3923 ) \nC2281_=_C3743( C2281 C3743 ) C2352_=_C2393( C2352 C2393 ) C2352_=_C2593( C2352 C2593 ) C2352_=_C2686( C2352 C2686 ) C2352_=_C2687( C2352 C2687 ) C2352_=_C2688( C2352 C2688 ) \nC2352_=_C2689( C2352 C2689 ) C2352_=_C2690( C2352 C2690 ) C2352_=_C2691( C2352 C2691 ) C2352_=_C2692( C2352 C2692 ) C2352_=_C2693( C2352 C2693 ) C2352_=_C2694( C2352 C2694 ) \nC2352_=_C2695( C2352 C2695 ) C2352_=_C2696( C2352 C2696 ) C2352_=_C2698( C2352 C2698 ) C2352_=_C2700( C2352 C2700 ) C2352_=_C2702( C2352 C2702 ) C2352_=_C2703( C2352 C2703 ) \nC2352_=_C2704( C2352 C2704 ) C2352_=_C2705( C2352 C2705 ) C2352_=_C2706( C2352 C2706 ) C2393_=_C2402( C2393 C2402 ) C2393_=_C2593( C2393 C2593 ) C2393_=_C2686( C2393 C2686 ) \nC2393_=_C2687( C2393 C2687 ) C2393_=_C2688( C2393 C2688 ) C2393_=_C2689( C2393 C2689 ) C2393_=_C2690( C2393 C2690 ) C2393_=_C2691( C2393 C2691 ) C2393_=_C2692( C2393 C2692 ) \nC2393_=_C2693( C2393 C2693 ) C2393_=_C2694( C2393 C2694 ) C2393_=_C2695( C2393 C2695 ) C2393_=_C2696( C2393 C2696 ) C2393_=_C2698( C2393 C2698 ) C2393_=_C2700( C2393 C2700 ) \nC2393_=_C2702( C2393 C2702 ) C2393_=_C2703( C2393 C2703 ) C2393_=_C2704( C2393 C2704 ) C2393_=_C2705( C2393 C2705 ) C2393_=_C2706( C2393 C2706 ) C2402_=_C2457( C2402 C2457 ) \nC2402_=_C2925( C2402 C2925 ) C2402_=_C3211( C2402 C3211 ) C2402_=_C3270( C2402 C3270 ) C2402_=_C3311( C2402 C3311 ) C2402_=_C3537( C2402 C3537 ) C2402_=_C3540( C2402 C3540 ) \nC2402_=_C3541( C2402 C3541 ) C2402_=_C3542( C2402 C3542 ) C2402_=_C3543( C2402 C3543 ) C2402_=_C3544( C2402 C3544 ) C2402_=_C3545( C2402 C3545 ) C2402_=_C3546( C2402 C3546 ) \nC2402_=_C3547( C2402 C3547 ) C2402_=_C3548( C2402 C3548 ) C2402_=_C3549( C2402 C3549 ) C2447_=_C2448( C2447 C2448 ) C2447_=_C2641( C2447 C2641 ) C2447_=_C3219( C2447 C3219 ) \nC2447_=_C3273( C2447 C3273 ) C2447_=_C3392( C2447 C3392 ) C2447_=_C3441( C2447 C3441 ) C2447_=_C3589( C2447 C3589 ) C2447_=_C3634( C2447 C3634 ) C2447_=_C3794( C2447 C3794 ) \nC2447_=_C3795(</w:t>
      </w:r>
    </w:p>
    <w:p>
      <w:pPr>
        <w:pStyle w:val="PreformattedText"/>
        <w:bidi w:val="0"/>
        <w:spacing w:before="0" w:after="0"/>
        <w:jc w:val="left"/>
        <w:rPr/>
      </w:pPr>
      <w:r>
        <w:rPr/>
        <w:t xml:space="preserve"> </w:t>
      </w:r>
      <w:r>
        <w:rPr/>
        <w:t>C2447 C3795 ) C2447_=_C3796( C2447 C3796 ) C2447_=_C3797( C2447 C3797 ) C2447_=_C3798( C2447 C3798 ) C2447_=_C3799( C2447 C3799 ) C2447_=_C3800( C2447 C3800 ) \nC2447_=_C3801( C2447 C3801 ) C2448_=_C2906( C2448 C2906 ) C2448_=_C2921( C2448 C2921 ) C2448_=_C3064( C2448 C3064 ) C2448_=_C3074( C2448 C3074 ) C2448_=_C3127( C2448 C3127 ) \nC2448_=_C3279( C2448 C3279 ) C2448_=_C3395( C2448 C3395 ) C2448_=_C3476( C2448 C3476 ) C2448_=_C3496( C2448 C3496 ) C2448_=_C3501( C2448 C3501 ) C2448_=_C3714( C2448 C3714 ) \nC2448_=_C3794( C2448 C3794 ) C2448_=_C3901( C2448 C3901 ) C2448_=_C3907( C2448 C3907 ) C2448_=_C3921( C2448 C3921 ) C2448_=_C3922( C2448 C3922 ) C2448_=_C3923( C2448 C3923 ) \nC2448_=_C3924( C2448 C3924 ) C2457_=_C2925( C2457 C2925 ) C2457_=_C3211( C2457 C3211 ) C2457_=_C3270( C2457 C3270 ) C2457_=_C3311( C2457 C3311 ) C2457_=_C3537( C2457 C3537 ) \nC2457_=_C3540( C2457 C3540 ) C2457_=_C3541( C2457 C3541 ) C2457_=_C3542( C2457 C3542 ) C2457_=_C3543( C2457 C3543 ) C2457_=_C3544( C2457 C3544 ) C2457_=_C3545( C2457 C3545 ) \nC2457_=_C3546( C2457 C3546 ) C2457_=_C3547( C2457 C3547 ) C2457_=_C3548( C2457 C3548 ) C2457_=_C3549( C2457 C3549 ) C2593_=_C2686( C2593 C2686 ) C2593_=_C2687( C2593 C2687 ) \nC2593_=_C2688( C2593 C2688 ) C2593_=_C2689( C2593 C2689 ) C2593_=_C2690( C2593 C2690 ) C2593_=_C2691( C2593 C2691 ) C2593_=_C2692( C2593 C2692 ) C2593_=_C2693( C2593 C2693 ) \nC2593_=_C2694( C2593 C2694 ) C2593_=_C2695( C2593 C2695 ) C2593_=_C2696( C2593 C2696 ) C2593_=_C2698( C2593 C2698 ) C2593_=_C2700( C2593 C2700 ) C2593_=_C2702( C2593 C2702 ) \nC2593_=_C2703( C2593 C2703 ) C2593_=_C2704( C2593 C2704 ) C2593_=_C2705( C2593 C2705 ) C2593_=_C2706( C2593 C2706 ) C2640_=_C2641( C2640 C2641 ) C2640_=_C3046( C2640 C3046 ) \nC2640_=_C3215( C2640 C3215 ) C2640_=_C3272( C2640 C3272 ) C2640_=_C3588( C2640 C3588 ) C2640_=_C3734( C2640 C3734 ) C2640_=_C3735( C2640 C3735 ) C2640_=_C3736( C2640 C3736 ) \nC2640_=_C3737( C2640 C3737 ) C2640_=_C3738( C2640 C3738 ) C2640_=_C3739( C2640 C3739 ) C2640_=_C3740( C2640 C3740 ) C2640_=_C3741( C2640 C3741 ) C2640_=_C3742( C2640 C3742 ) \nC2640_=_C3743( C2640 C3743 ) C2641_=_C3219( C2641 C3219 ) C2641_=_C3273( C2641 C3273 ) C2641_=_C3392( C2641 C3392 ) C2641_=_C3441( C2641 C3441 ) C2641_=_C3589( C2641 C3589 ) \nC2641_=_C3634( C2641 C3634 ) C2641_=_C3794( C2641 C3794 ) C2641_=_C3795( C2641 C3795 ) C2641_=_C3796( C2641 C3796 ) C2641_=_C3797( C2641 C3797 ) C2641_=_C3798( C2641 C3798 ) \nC2641_=_C3799( C2641 C3799 ) C2641_=_C3800( C2641 C3800 ) C2641_=_C3801( C2641 C3801 ) C2686_=_C2687( C2686 C2687 ) C2686_=_C2688( C2686 C2688 ) C2686_=_C2689( C2686 C2689 ) \nC2686_=_C2690( C2686 C2690 ) C2686_=_C2691( C2686 C2691 ) C2686_=_C2692( C2686 C2692 ) C2686_=_C2693( C2686 C2693 ) C2686_=_C2694( C2686 C2694 ) C2686_=_C2695( C2686 C2695 ) \nC2686_=_C2696( C2686 C2696 ) C2686_=_C2698( C2686 C2698 ) C2686_=_C2700( C2686 C2700 ) C2686_=_C2702( C2686 C2702 ) C2686_=_C2703( C2686 C2703 ) C2686_=_C2704( C2686 C2704 ) \nC2686_=_C2705( C2686 C2705 ) C2686_=_C2706( C2686 C2706 ) C2686_=_C2921( C2686 C2921 ) C2687_=_C2688( C2687 C2688 ) C2687_=_C2689( C2687 C2689 ) C2687_=_C2690( C2687 C2690 ) \nC2687_=_C2691( C2687 C2691 ) C2687_=_C2692( C2687 C2692 ) C2687_=_C2693( C2687 C2693 ) C2687_=_C2694( C2687 C2694 ) C2687_=_C2695( C2687 C2695 ) C2687_=_C2696( C2687 C2696 ) \nC2687_=_C2698( C2687 C2698 ) C2687_=_C2700( C2687 C2700 ) C2687_=_C2702( C2687 C2702 ) C2687_=_C2703( C2687 C2703 ) C2687_=_C2704( C2687 C2704 ) C2687_=_C2705( C2687 C2705 ) \nC2687_=_C2706( C2687 C2706 ) C2688_=_C2689( C2688 C2689 ) C2688_=_C2690( C2688 C2690 ) C2688_=_C2691( C2688 C2691 ) C2688_=_C2692( C2688 C2692 ) C2688_=_C2693( C2688 C2693 ) \nC2688_=_C2694( C2688 C2694 ) C2688_=_C2695( C2688 C2695 ) C2688_=_C2696( C2688 C2696 ) C2688_=_C2698( C2688 C2698 ) C2688_=_C2700( C2688 C2700 ) C2688_=_C2702( C2688 C2702 ) \nC2688_=_C2703( C2688 C2703 ) C2688_=_C2704( C2688 C2704 ) C2688_=_C2705( C2688 C2705 ) C2688_=_C2706( C2688 C2706 ) C2689_=_C2690( C2689 C2690 ) C2689_=_C2691( C2689 C2691 ) \nC2689_=_C2692( C2689 C2692 ) C2689_=_C2693( C2689 C2693 ) C2689_=_C2694( C2689 C2694 ) C2689_=_C2695( C2689 C2695 ) C2689_=_C2696( C2689 C2696 ) C2689_=_C2698( C2689 C2698 ) \nC2689_=_C2700( C2689 C2700 ) C2689_=_C2702( C2689 C2702 ) C2689_=_C2703( C2689 C2703 ) C2689_=_C2704( C2689 C2704 ) C2689_=_C2705( C2689 C2705 ) C2689_=_C2706( C2689 C2706 ) \nC2690_=_C2691( C2690 C2691 ) C2690_=_C2692( C2690 C2692 ) C2690_=_C2693( C2690 C2693 ) C2690_=_C2694( C2690 C2694 ) C2690_=_C2695( C2690 C2695 ) C2690_=_C2696( C2690 C2696 ) \nC2690_=_C2698( C2690 C2698 ) C2690_=_C2700( C2690 C2700 ) C2690_=_C2702( C2690 C2702 ) C2690_=_C2703( C2690 C2703 ) C2690_=_C2704( C2690 C2704 ) C2690_=_C2705( C2690 C2705 ) \nC2690_=_C2706( C2690 C2706 ) C2690_=_C3211( C2690 C3211 ) C2690_=_C3215( C2690 C3215 ) C2690_=_C3219( C2690 C3219 ) C2691_=_C2692( C2691 C2692 ) C2691_=_C2693( C2691 C2693 ) \nC2691_=_C2694( C2691 C2694 ) C2691_=_C2695( C2691 C2695 ) C2691_=_C2696( C2691 C2696 ) C2691_=_C2698( C2691 C2698 ) C2691_=_C2700( C2691 C2700 ) C2691_=_C2702( C2691 C2702 ) \nC2691_=_C2703( C2691 C2703 ) C2691_=_C2704( C2691 C2704 ) C2691_=_C2705( C2691 C2705 ) C2691_=_C2706( C2691 C2706 ) C2691_=_C3270( C2691 C3270 ) C2691_=_C3272( C2691 C3272 ) \nC2691_=_C3273( C2691 C3273 ) C2691_=_C3279( C2691 C3279 ) C2692_=_C2693( C2692 C2693 ) C2692_=_C2694( C2692 C2694 ) C2692_=_C2695( C2692 C2695 ) C2692_=_C2696( C2692 C2696 ) \nC2692_=_C2698( C2692 C2698 ) C2692_=_C2700( C2692 C2700 ) C2692_=_C2702( C2692 C2702 ) C2692_=_C2703( C2692 C2703 ) C2692_=_C2704( C2692 C2704 ) C2692_=_C2705( C2692 C2705 ) \nC2692_=_C2706( C2692 C2706 ) C2692_=_C3311( C2692 C3311 ) C2693_=_C2694( C2693 C2694 ) C2693_=_C2695( C2693 C2695 ) C2693_=_C2696( C2693 C2696 ) C2693_=_C2698( C2693 C2698 ) \nC2693_=_C2700( C2693 C2700 ) C2693_=_C2702( C2693 C2702 ) C2693_=_C2703( C2693 C2703 ) C2693_=_C2704( C2693 C2704 ) C2693_=_C2705( C2693 C2705 ) C2693_=_C2706( C2693 C2706 ) \nC2694_=_C2695( C2694 C2695 ) C2694_=_C2696( C2694 C2696 ) C2694_=_C2698( C2694 C2698 ) C2694_=_C2700( C2694 C2700 ) C2694_=_C2702( C2694 C2702 ) C2694_=_C2703( C2694 C2703 ) \nC2694_=_C2704( C2694 C2704 ) C2694_=_C2705( C2694 C2705 ) C2694_=_C2706( C2694 C2706 ) C2695_=_C2696( C2695 C2696 ) C2695_=_C2698( C2695 C2698 ) C2695_=_C2700( C2695 C2700 ) \nC2695_=_C2702( C2695 C2702 ) C2695_=_C2703( C2695 C2703 ) C2695_=_C2704( C2695 C2704 ) C2695_=_C2705( C2695 C2705 ) C2695_=_C2706( C2695 C2706 ) C2695_=_C3501( C2695 C3501 ) \nC2696_=_C2698( C2696 C2698 ) C2696_=_C2700( C2696 C2700 ) C2696_=_C2702( C2696 C2702 ) C2696_=_C2703( C2696 C2703 ) C2696_=_C2704( C2696 C2704 ) C2696_=_C2705( C2696 C2705 ) \nC2696_=_C2706( C2696 C2706 ) C2698_=_C2700( C2698 C2700 ) C2698_=_C2702( C2698 C2702 ) C2698_=_C2703( C2698 C2703 ) C2698_=_C2704( C2698 C2704 ) C2698_=_C2705( C2698 C2705 ) \nC2698_=_C2706( C2698 C2706 ) C2698_=_C3537( C2698 C3537 ) C2698_=_C3588( C2698 C3588 ) C2698_=_C3589( C2698 C3589 ) C2700_=_C2702( C2700 C2702 ) C2700_=_C2703( C2700 C2703 ) \nC2700_=_C2704( C2700 C2704 ) C2700_=_C2705( C2700 C2705 ) C2700_=_C2706( C2700 C2706 ) C2702_=_C2703( C2702 C2703 ) C2702_=_C2704( C2702 C2704 ) C2702_=_C2705( C2702 C2705 ) \nC2702_=_C2706( C2702 C2706 ) C2702_=_C3543( C2702 C3543 ) C2702_=_C3735( C2702 C3735 ) C2702_=_C3795( C2702 C3795 ) C2703_=_C2704( C2703 C2704 ) C2703_=_C2705( C2703 C2705 ) \nC2703_=_C2706( C2703 C2706 ) C2703_=_C3545( C2703 C3545 ) C2703_=_C3739( C2703 C3739 ) C2703_=_C3798( C2703 C3798 ) C2704_=_C2705( C2704 C2705 ) C2704_=_C2706( C2704 C2706 ) \nC2704_=_C3549( C2704 C3549 ) C2704_=_C3741( C2704 C3741 ) C2704_=_C3800( C2704 C3800 ) C2705_=_C2706( C2705 C2706 ) C2705_=_C3924( C2705 C3924 ) C2906_=_C2921( C2906 C2921 ) \nC2906_=_C3064( C2906 C3064 ) C2906_=_C3074( C2906 C3074 ) C2906_=_C3127( C2906 C3127 ) C2906_=_C3279( C2906 C3279 ) C2906_=_C3395( C2906 C3395 ) C2906_=_C3476( C2906 C3476 ) \nC2906_=_C3496( C2906 C3496 ) C2906_=_C3501( C2906 C3501 ) C2906_=_C3714( C2906 C3714 ) C2906_=_C3794( C2906 C3794 ) C2906_=_C3901( C2906 C3901 ) C2906_=_C3907( C2906 C3907 ) \nC2906_=_C3921( C2906 C3921 ) C2906_=_C3922( C2906 C3922 ) C2906_=_C3923( C2906 C3923 ) C2906_=_C3924( C2906 C3924 ) C2921_=_C3064( C2921 C3064 ) C2921_=_C3074( C2921 C3074 ) \nC2921_=_C3127( C2921 C3127 ) C2921_=_C3279( C2921 C3279 ) C2921_=_C3395( C2921 C3395 ) C2921_=_C3476( C2921 C3476 ) C2921_=_C3496( C2921 C3496 ) C2921_=_C3501( C2921 C3501 ) \nC2921_=_C3714( C2921 C3714 ) C2921_=_C3794( C2921 C3794 ) C2921_=_C3901( C2921 C3901 ) C2921_=_C3907( C2921 C3907 ) C2921_=_C3921( C2921 C3921 ) C2921_=_C3922( C2921 C3922 ) \nC2921_=_C3923( C2921 C3923 ) C2921_=_C3924( C2921 C3924 ) C2925_=_C3211( C2925 C3211 ) C2925_=_C3270( C2925 C3270 ) C2925_=_C3311( C2925 C3311 ) C2925_=_C3537( C2925 C3537 ) \nC2925_=_C3540( C2925 C3540 ) C2925_=_C3541( C2925 C3541 ) C2925_=_C3542( C2925 C3542 ) C2925_=_C3543( C2925 C3543 ) C2925_=_C3544( C2925 C3544 ) C2925_=_C3545( C2925 C3545 ) \nC2925_=_C3546( C2925 C3546 ) C2925_=_C3547( C2925 C3547 ) C2925_=_C3548( C2925 C3548 ) C2925_=_C3549( C2925 C3549 ) C3046_=_C3215( C3046 C3215 ) C3046_=_C3272( C3046 C3272 ) \nC3046_=_C3588( C3046 C3588 ) C3046_=_C3734( C3046 C3734 ) C3046_=_C3735( C3046 C3735 ) C3046_=_C3736( C3046 C3736 ) C3046_=_C3737( C3046 C3737 ) C3046_=_C3738( C3046 C3738 ) \nC3046_=_C3739( C3046 C3739 ) C3046_=_C3740( C3046 C3740 ) C3046_=_C3741( C3046 C3741 ) C3046_=_C3742( C3046 C3742 ) C3046_=_C3743( C3046 C3743 ) C3064_=_C3074( C3064 C3074 ) \nC3064_=_C3127( C3064 C3127 ) C3064_=_C3279( C3064 C3279 ) C3064_=_C3395( C3064 C3395 ) C3064_=_C3476( C3064 C3476 ) C3064_=_C3496( C3064 C3496 ) C3064_=_C3501( C3064 C3501 ) \nC3064_=_C3714( C3064 C3714 ) C3064_=_C3794( C3064 C3794 ) C3064_=_C3901( C3064 C3901 ) C3064_=_C3907( C3064 C3907 ) C3064_=_C3921( C3064 C3921 ) C3064_=_C3922( C3064 C3922 ) \nC3064_=_C3923( C3064 C3923 ) C3064_=_C3924( C3064 C3924 ) C3074_=_C3127(</w:t>
      </w:r>
    </w:p>
    <w:p>
      <w:pPr>
        <w:pStyle w:val="PreformattedText"/>
        <w:bidi w:val="0"/>
        <w:spacing w:before="0" w:after="0"/>
        <w:jc w:val="left"/>
        <w:rPr/>
      </w:pPr>
      <w:r>
        <w:rPr/>
        <w:t xml:space="preserve"> </w:t>
      </w:r>
      <w:r>
        <w:rPr/>
        <w:t>C3074 C3127 ) C3074_=_C3279( C3074 C3279 ) C3074_=_C3395( C3074 C3395 ) C3074_=_C3476( C3074 C3476 ) \nC3074_=_C3496( C3074 C3496 ) C3074_=_C3501( C3074 C3501 ) C3074_=_C3714( C3074 C3714 ) C3074_=_C3794( C3074 C3794 ) C3074_=_C3901( C3074 C3901 ) C3074_=_C3907( C3074 C3907 ) \nC3074_=_C3921( C3074 C3921 ) C3074_=_C3922( C3074 C3922 ) C3074_=_C3923( C3074 C3923 ) C3074_=_C3924( C3074 C3924 ) C3127_=_C3279( C3127 C3279 ) C3127_=_C3395( C3127 C3395 ) \nC3127_=_C3476( C3127 C3476 ) C3127_=_C3496( C3127 C3496 ) C3127_=_C3501( C3127 C3501 ) C3127_=_C3714( C3127 C3714 ) C3127_=_C3794( C3127 C3794 ) C3127_=_C3901( C3127 C3901 ) \nC3127_=_C3907( C3127 C3907 ) C3127_=_C3921( C3127 C3921 ) C3127_=_C3922( C3127 C3922 ) C3127_=_C3923( C3127 C3923 ) C3127_=_C3924( C3127 C3924 ) C3211_=_C3215( C3211 C3215 ) \nC3211_=_C3219( C3211 C3219 ) C3211_=_C3270( C3211 C3270 ) C3211_=_C3311( C3211 C3311 ) C3211_=_C3537( C3211 C3537 ) C3211_=_C3540( C3211 C3540 ) C3211_=_C3541( C3211 C3541 ) \nC3211_=_C3542( C3211 C3542 ) C3211_=_C3543( C3211 C3543 ) C3211_=_C3544( C3211 C3544 ) C3211_=_C3545( C3211 C3545 ) C3211_=_C3546( C3211 C3546 ) C3211_=_C3547( C3211 C3547 ) \nC3211_=_C3548( C3211 C3548 ) C3211_=_C3549( C3211 C3549 ) C3215_=_C3219( C3215 C3219 ) C3215_=_C3272( C3215 C3272 ) C3215_=_C3588( C3215 C3588 ) C3215_=_C3734( C3215 C3734 ) \nC3215_=_C3735( C3215 C3735 ) C3215_=_C3736( C3215 C3736 ) C3215_=_C3737( C3215 C3737 ) C3215_=_C3738( C3215 C3738 ) C3215_=_C3739( C3215 C3739 ) C3215_=_C3740( C3215 C3740 ) \nC3215_=_C3741( C3215 C3741 ) C3215_=_C3742( C3215 C3742 ) C3215_=_C3743( C3215 C3743 ) C3219_=_C3273( C3219 C3273 ) C3219_=_C3392( C3219 C3392 ) C3219_=_C3441( C3219 C3441 ) \nC3219_=_C3589( C3219 C3589 ) C3219_=_C3634( C3219 C3634 ) C3219_=_C3794( C3219 C3794 ) C3219_=_C3795( C3219 C3795 ) C3219_=_C3796( C3219 C3796 ) C3219_=_C3797( C3219 C3797 ) \nC3219_=_C3798( C3219 C3798 ) C3219_=_C3799( C3219 C3799 ) C3219_=_C3800( C3219 C3800 ) C3219_=_C3801( C3219 C3801 ) C3270_=_C3272( C3270 C3272 ) C3270_=_C3273( C3270 C3273 ) \nC3270_=_C3279( C3270 C3279 ) C3270_=_C3311( C3270 C3311 ) C3270_=_C3537( C3270 C3537 ) C3270_=_C3540( C3270 C3540 ) C3270_=_C3541( C3270 C3541 ) C3270_=_C3542( C3270 C3542 ) \nC3270_=_C3543( C3270 C3543 ) C3270_=_C3544( C3270 C3544 ) C3270_=_C3545( C3270 C3545 ) C3270_=_C3546( C3270 C3546 ) C3270_=_C3547( C3270 C3547 ) C3270_=_C3548( C3270 C3548 ) \nC3270_=_C3549( C3270 C3549 ) C3272_=_C3273( C3272 C3273 ) C3272_=_C3279( C3272 C3279 ) C3272_=_C3588( C3272 C3588 ) C3272_=_C3734( C3272 C3734 ) C3272_=_C3735( C3272 C3735 ) \nC3272_=_C3736( C3272 C3736 ) C3272_=_C3737( C3272 C3737 ) C3272_=_C3738( C3272 C3738 ) C3272_=_C3739( C3272 C3739 ) C3272_=_C3740( C3272 C3740 ) C3272_=_C3741( C3272 C3741 ) \nC3272_=_C3742( C3272 C3742 ) C3272_=_C3743( C3272 C3743 ) C3273_=_C3279( C3273 C3279 ) C3273_=_C3392( C3273 C3392 ) C3273_=_C3441( C3273 C3441 ) C3273_=_C3589( C3273 C3589 ) \nC3273_=_C3634( C3273 C3634 ) C3273_=_C3794( C3273 C3794 ) C3273_=_C3795( C3273 C3795 ) C3273_=_C3796( C3273 C3796 ) C3273_=_C3797( C3273 C3797 ) C3273_=_C3798( C3273 C3798 ) \nC3273_=_C3799( C3273 C3799 ) C3273_=_C3800( C3273 C3800 ) C3273_=_C3801( C3273 C3801 ) C3279_=_C3395( C3279 C3395 ) C3279_=_C3476( C3279 C3476 ) C3279_=_C3496( C3279 C3496 ) \nC3279_=_C3501( C3279 C3501 ) C3279_=_C3714( C3279 C3714 ) C3279_=_C3794( C3279 C3794 ) C3279_=_C3901( C3279 C3901 ) C3279_=_C3907( C3279 C3907 ) C3279_=_C3921( C3279 C3921 ) \nC3279_=_C3922( C3279 C3922 ) C3279_=_C3923( C3279 C3923 ) C3279_=_C3924( C3279 C3924 ) C3311_=_C3537( C3311 C3537 ) C3311_=_C3540( C3311 C3540 ) C3311_=_C3541( C3311 C3541 ) \nC3311_=_C3542( C3311 C3542 ) C3311_=_C3543( C3311 C3543 ) C3311_=_C3544( C3311 C3544 ) C3311_=_C3545( C3311 C3545 ) C3311_=_C3546( C3311 C3546 ) C3311_=_C3547( C3311 C3547 ) \nC3311_=_C3548( C3311 C3548 ) C3311_=_C3549( C3311 C3549 ) C3392_=_C3395( C3392 C3395 ) C3392_=_C3441( C3392 C3441 ) C3392_=_C3589( C3392 C3589 ) C3392_=_C3634( C3392 C3634 ) \nC3392_=_C3794( C3392 C3794 ) C3392_=_C3795( C3392 C3795 ) C3392_=_C3796( C3392 C3796 ) C3392_=_C3797( C3392 C3797 ) C3392_=_C3798( C3392 C3798 ) C3392_=_C3799( C3392 C3799 ) \nC3392_=_C3800( C3392 C3800 ) C3392_=_C3801( C3392 C3801 ) C3395_=_C3476( C3395 C3476 ) C3395_=_C3496( C3395 C3496 ) C3395_=_C3501( C3395 C3501 ) C3395_=_C3714( C3395 C3714 ) \nC3395_=_C3794( C3395 C3794 ) C3395_=_C3901( C3395 C3901 ) C3395_=_C3907( C3395 C3907 ) C3395_=_C3921( C3395 C3921 ) C3395_=_C3922( C3395 C3922 ) C3395_=_C3923( C3395 C3923 ) \nC3395_=_C3924( C3395 C3924 ) C3441_=_C3589( C3441 C3589 ) C3441_=_C3634( C3441 C3634 ) C3441_=_C3794( C3441 C3794 ) C3441_=_C3795( C3441 C3795 ) C3441_=_C3796( C3441 C3796 ) \nC3441_=_C3797( C3441 C3797 ) C3441_=_C3798( C3441 C3798 ) C3441_=_C3799( C3441 C3799 ) C3441_=_C3800( C3441 C3800 ) C3441_=_C3801( C3441 C3801 ) C3476_=_C3496( C3476 C3496 ) \nC3476_=_C3501( C3476 C3501 ) C3476_=_C3714( C3476 C3714 ) C3476_=_C3794( C3476 C3794 ) C3476_=_C3901( C3476 C3901 ) C3476_=_C3907( C3476 C3907 ) C3476_=_C3921( C3476 C3921 ) \nC3476_=_C3922( C3476 C3922 ) C3476_=_C3923( C3476 C3923 ) C3476_=_C3924( C3476 C3924 ) C3496_=_C3501( C3496 C3501 ) C3496_=_C3714( C3496 C3714 ) C3496_=_C3794( C3496 C3794 ) \nC3496_=_C3901( C3496 C3901 ) C3496_=_C3907( C3496 C3907 ) C3496_=_C3921( C3496 C3921 ) C3496_=_C3922( C3496 C3922 ) C3496_=_C3923( C3496 C3923 ) C3496_=_C3924( C3496 C3924 ) \nC3501_=_C3714( C3501 C3714 ) C3501_=_C3794( C3501 C3794 ) C3501_=_C3901( C3501 C3901 ) C3501_=_C3907( C3501 C3907 ) C3501_=_C3921( C3501 C3921 ) C3501_=_C3922( C3501 C3922 ) \nC3501_=_C3923( C3501 C3923 ) C3501_=_C3924( C3501 C3924 ) C3537_=_C3540( C3537 C3540 ) C3537_=_C3541( C3537 C3541 ) C3537_=_C3542( C3537 C3542 ) C3537_=_C3543( C3537 C3543 ) \nC3537_=_C3544( C3537 C3544 ) C3537_=_C3545( C3537 C3545 ) C3537_=_C3546( C3537 C3546 ) C3537_=_C3547( C3537 C3547 ) C3537_=_C3548( C3537 C3548 ) C3537_=_C3549( C3537 C3549 ) \nC3537_=_C3588( C3537 C3588 ) C3537_=_C3589( C3537 C3589 ) C3540_=_C3541( C3540 C3541 ) C3540_=_C3542( C3540 C3542 ) C3540_=_C3543( C3540 C3543 ) C3540_=_C3544( C3540 C3544 ) \nC3540_=_C3545( C3540 C3545 ) C3540_=_C3546( C3540 C3546 ) C3540_=_C3547( C3540 C3547 ) C3540_=_C3548( C3540 C3548 ) C3540_=_C3549( C3540 C3549 ) C3541_=_C3542( C3541 C3542 ) \nC3541_=_C3543( C3541 C3543 ) C3541_=_C3544( C3541 C3544 ) C3541_=_C3545( C3541 C3545 ) C3541_=_C3546( C3541 C3546 ) C3541_=_C3547( C3541 C3547 ) C3541_=_C3548( C3541 C3548 ) \nC3541_=_C3549( C3541 C3549 ) C3542_=_C3543( C3542 C3543 ) C3542_=_C3544( C3542 C3544 ) C3542_=_C3545( C3542 C3545 ) C3542_=_C3546( C3542 C3546 ) C3542_=_C3547( C3542 C3547 ) \nC3542_=_C3548( C3542 C3548 ) C3542_=_C3549( C3542 C3549 ) C3543_=_C3544( C3543 C3544 ) C3543_=_C3545( C3543 C3545 ) C3543_=_C3546( C3543 C3546 ) C3543_=_C3547( C3543 C3547 ) \nC3543_=_C3548( C3543 C3548 ) C3543_=_C3549( C3543 C3549 ) C3543_=_C3735( C3543 C3735 ) C3543_=_C3795( C3543 C3795 ) C3544_=_C3545( C3544 C3545 ) C3544_=_C3546( C3544 C3546 ) \nC3544_=_C3547( C3544 C3547 ) C3544_=_C3548( C3544 C3548 ) C3544_=_C3549( C3544 C3549 ) C3545_=_C3546( C3545 C3546 ) C3545_=_C3547( C3545 C3547 ) C3545_=_C3548( C3545 C3548 ) \nC3545_=_C3549( C3545 C3549 ) C3545_=_C3739( C3545 C3739 ) C3545_=_C3798( C3545 C3798 ) C3546_=_C3547( C3546 C3547 ) C3546_=_C3548( C3546 C3548 ) C3546_=_C3549( C3546 C3549 ) \nC3546_=_C3740( C3546 C3740 ) C3547_=_C3548( C3547 C3548 ) C3547_=_C3549( C3547 C3549 ) C3548_=_C3549( C3548 C3549 ) C3549_=_C3741( C3549 C3741 ) C3549_=_C3800( C3549 C3800 ) \nC3588_=_C3589( C3588 C3589 ) C3588_=_C3734( C3588 C3734 ) C3588_=_C3735( C3588 C3735 ) C3588_=_C3736( C3588 C3736 ) C3588_=_C3737( C3588 C3737 ) C3588_=_C3738( C3588 C3738 ) \nC3588_=_C3739( C3588 C3739 ) C3588_=_C3740( C3588 C3740 ) C3588_=_C3741( C3588 C3741 ) C3588_=_C3742( C3588 C3742 ) C3588_=_C3743( C3588 C3743 ) C3589_=_C3634( C3589 C3634 ) \nC3589_=_C3794( C3589 C3794 ) C3589_=_C3795( C3589 C3795 ) C3589_=_C3796( C3589 C3796 ) C3589_=_C3797( C3589 C3797 ) C3589_=_C3798( C3589 C3798 ) C3589_=_C3799( C3589 C3799 ) \nC3589_=_C3800( C3589 C3800 ) C3589_=_C3801( C3589 C3801 ) C3634_=_C3794( C3634 C3794 ) C3634_=_C3795( C3634 C3795 ) C3634_=_C3796( C3634 C3796 ) C3634_=_C3797( C3634 C3797 ) \nC3634_=_C3798( C3634 C3798 ) C3634_=_C3799( C3634 C3799 ) C3634_=_C3800( C3634 C3800 ) C3634_=_C3801( C3634 C3801 ) C3714_=_C3794( C3714 C3794 ) C3714_=_C3901( C3714 C3901 ) \nC3714_=_C3907( C3714 C3907 ) C3714_=_C3921( C3714 C3921 ) C3714_=_C3922( C3714 C3922 ) C3714_=_C3923( C3714 C3923 ) C3714_=_C3924( C3714 C3924 ) C3734_=_C3735( C3734 C3735 ) \nC3734_=_C3736( C3734 C3736 ) C3734_=_C3737( C3734 C3737 ) C3734_=_C3738( C3734 C3738 ) C3734_=_C3739( C3734 C3739 ) C3734_=_C3740( C3734 C3740 ) C3734_=_C3741( C3734 C3741 ) \nC3734_=_C3742( C3734 C3742 ) C3734_=_C3743( C3734 C3743 ) C3735_=_C3736( C3735 C3736 ) C3735_=_C3737( C3735 C3737 ) C3735_=_C3738( C3735 C3738 ) C3735_=_C3739( C3735 C3739 ) \nC3735_=_C3740( C3735 C3740 ) C3735_=_C3741( C3735 C3741 ) C3735_=_C3742( C3735 C3742 ) C3735_=_C3743( C3735 C3743 ) C3735_=_C3795( C3735 C3795 ) C3736_=_C3737( C3736 C3737 ) \nC3736_=_C3738( C3736 C3738 ) C3736_=_C3739( C3736 C3739 ) C3736_=_C3740( C3736 C3740 ) C3736_=_C3741( C3736 C3741 ) C3736_=_C3742( C3736 C3742 ) C3736_=_C3743( C3736 C3743 ) \nC3737_=_C3738( C3737 C3738 ) C3737_=_C3739( C3737 C3739 ) C3737_=_C3740( C3737 C3740 ) C3737_=_C3741( C3737 C3741 ) C3737_=_C3742( C3737 C3742 ) C3737_=_C3743( C3737 C3743 ) \nC3737_=_C3796( C3737 C3796 ) C3737_=_C3921( C3737 C3921 ) C3738_=_C3739( C3738 C3739 ) C3738_=_C3740( C3738 C3740 ) C3738_=_C3741( C3738 C3741 ) C3738_=_C3742( C3738 C3742 ) \nC3738_=_C3743( C3738 C3743 ) C3739_=_C3740( C3739 C3740 ) C3739_=_C3741( C3739 C3741 ) C3739_=_C3742( C3739 C3742 ) C3739_=_C3743( C3739 C3743 ) C3739_=_C3798( C3739 C3798 ) \nC3740_=_C3741( C3740 C3741 ) C3740_=_C3742( C3740 C3742 ) C3740_=_C3743( C3740 C3743 ) C3741_=_C3742( C3741 C3742 ) C3741_=_C3743(</w:t>
      </w:r>
    </w:p>
    <w:p>
      <w:pPr>
        <w:pStyle w:val="PreformattedText"/>
        <w:bidi w:val="0"/>
        <w:spacing w:before="0" w:after="0"/>
        <w:jc w:val="left"/>
        <w:rPr/>
      </w:pPr>
      <w:r>
        <w:rPr/>
        <w:t xml:space="preserve"> </w:t>
      </w:r>
      <w:r>
        <w:rPr/>
        <w:t>C3741 C3743 ) C3741_=_C3800( C3741 C3800 ) \nC3742_=_C3743( C3742 C3743 ) C3794_=_C3795( C3794 C3795 ) C3794_=_C3796( C3794 C3796 ) C3794_=_C3797( C3794 C3797 ) C3794_=_C3798( C3794 C3798 ) C3794_=_C3799( C3794 C3799 ) \nC3794_=_C3800( C3794 C3800 ) C3794_=_C3801( C3794 C3801 ) C3794_=_C3901( C3794 C3901 ) C3794_=_C3907( C3794 C3907 ) C3794_=_C3921( C3794 C3921 ) C3794_=_C3922( C3794 C3922 ) \nC3794_=_C3923( C3794 C3923 ) C3794_=_C3924( C3794 C3924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6_=_C3921( C3796 C3921 ) C3797_=_C3798( C3797 C3798 ) C3797_=_C3799( C3797 C3799 ) C3797_=_C3800( C3797 C3800 ) C3797_=_C3801( C3797 C3801 ) \nC3797_=_C3922( C3797 C3922 ) C3798_=_C3799( C3798 C3799 ) C3798_=_C3800( C3798 C3800 ) C3798_=_C3801( C3798 C3801 ) C3799_=_C3800( C3799 C3800 ) C3799_=_C3801( C3799 C3801 ) \nC3799_=_C3923( C3799 C3923 ) C3800_=_C3801( C3800 C3801 ) C3901_=_C3907( C3901 C3907 ) C3901_=_C3921( C3901 C3921 ) C3901_=_C3922( C3901 C3922 ) C3901_=_C3923( C3901 C3923 ) \nC3901_=_C3924( C3901 C3924 ) C3907_=_C3921( C3907 C3921 ) C3907_=_C3922( C3907 C3922 ) C3907_=_C3923( C3907 C3923 ) C3907_=_C3924( C3907 C3924 ) C3921_=_C3922( C3921 C3922 ) \nC3921_=_C3923( C3921 C3923 ) C3921_=_C3924( C3921 C3924 ) C3922_=_C3923( C3922 C3923 ) C3922_=_C3924( C3922 C3924 ) C3923_=_C3924( C3923 C3924 ) "];96-&gt;131[label="180: C397 C439 C454 C590 C611 \nC625 C668 C670 C679 C718 C740 \nC741 C742 C743 C746 C747 C748 \nC749 C750 C751 C752 C753 C755 \nC756 C758 C759 C760 C761 C762 \nC763 C764 C765 C823 C824 C833 \nC932 C986 C1006 C1120 C1126 C1161 \nC1437 C1609 C1619 C1700 C1706 C1708 \nC1710 C1764 C1779 C1803 C1809 C1811 \nC1822 C1825 C1860 C1866 C1895 C1904 \nC1952 C1953 C1954 C1955 C1956 C1957 \nC1958 C1962 C1963 C1964 C1965 C1966 \nC1967 C1968 C1969 C1970 C2025 C2172 \nC2195 C2236 C2264 C2265 C2266 C2267 \nC2268 C2271 C2273 C2274 C2275 C2276 \nC2277 C2278 C2279 C2280 C2281 C2352 \nC2393 C2402 C2447 C2448 C2457 C2593 \nC2640 C2641 C2686 C2687 C2688 C2689 \nC2690 C2691 C2692 C2693 C2694 C2695 \nC2696 C2698 C2700 C2702 C2703 C2704 \nC2705 C2706 C2906 C2921 C2925 C3046 \nC3064 C3074 C3127 C3211 C3215 C3219 \nC3270 C3272 C3273 C3279 C3311 C3392 \nC3395 C3441 C3476 C3496 C3501 C3537 \nC3540 C3541 C3542 C3543 C3544 C3545 \nC3546 C3547 C3548 C3549 C3588 C3589 \nC3634 C3714 C3734 C3735 C3736 C3737 \nC3738 C3739 C3740 C3741 C3742 C3743 \nC3795 C3796 C3797 C3798 C3799 C3800 \nC3801 C3901 C3907 C3921 C3922 C3923 \nC3924 \n2085: C397_=_C670 ,C397_=_C824 ,C397_=_C1120 ,C397_=_C1619 ,C397_=_C1811 ,\nC397_=_C1895 ,C397_=_C2264 ,C397_=_C2265 ,C397_=_C2266 ,C397_=_C2267 ,C397_=_C2268 ,\nC397_=_C2271 ,C397_=_C2273 ,C397_=_C2274 ,C397_=_C2275 ,C397_=_C2276 ,C397_=_C2277 ,\nC397_=_C2278 ,C397_=_C2279 ,C397_=_C2280 ,C397_=_C2281 ,C439_=_C932 ,C439_=_C1609 ,\nC439_=_C1710 ,C439_=_C1822 ,C439_=_C2447 ,C439_=_C2641 ,C439_=_C3219 ,C439_=_C3273 ,\nC439_=_C3392 ,C439_=_C3441 ,C439_=_C3589 ,C439_=_C3634 ,C439_=_C3795 ,C439_=_C3796 ,\nC439_=_C3797 ,C439_=_C3798 ,C439_=_C3799 ,C439_=_C3800 ,C439_=_C3801 ,C454_=_C590 ,\nC454_=_C1700 ,C454_=_C1860 ,C454_=_C2352 ,C454_=_C2393 ,C454_=_C2593 ,C454_=_C2686 ,\nC454_=_C2687 ,C454_=_C2688 ,C454_=_C2689 ,C454_=_C2690 ,C454_=_C2691 ,C454_=_C2692 ,\nC454_=_C2693 ,C454_=_C2694 ,C454_=_C2695 ,C454_=_C2696 ,C454_=_C2698 ,C454_=_C2700 ,\nC454_=_C2702 ,C454_=_C2703 ,C454_=_C2704 ,C454_=_C2705 ,C454_=_C2706 ,C590_=_C1700 ,\nC590_=_C1860 ,C590_=_C2352 ,C590_=_C2393 ,C590_=_C2593 ,C590_=_C2686 ,C590_=_C2687 ,\nC590_=_C2688 ,C590_=_C2689 ,C590_=_C2690 ,C590_=_C2691 ,C590_=_C2692 ,C590_=_C2693 ,\nC590_=_C2694 ,C590_=_C2695 ,C590_=_C2696 ,C590_=_C2698 ,C590_=_C2700 ,C590_=_C2702 ,\nC590_=_C2703 ,C590_=_C2704 ,C590_=_C2705 ,C590_=_C2706 ,C611_=_C625 ,C611_=_C668 ,\nC611_=_C718 ,C611_=_C823 ,C611_=_C1764 ,C611_=_C1809 ,C611_=_C1952 ,C611_=_C1953 ,\nC611_=_C1954 ,C611_=_C1955 ,C611_=_C1956 ,C611_=_C1957 ,C611_=_C1958 ,C611_=_C1962 ,\nC611_=_C1963 ,C611_=_C1964 ,C611_=_C1965 ,C611_=_C1966 ,C611_=_C1967 ,C611_=_C1968 ,\nC611_=_C1969 ,C611_=_C1970 ,C625_=_C679 ,C625_=_C833 ,C625_=_C1126 ,C625_=_C1708 ,\nC625_=_C1779 ,C625_=_C1904 ,C625_=_C2640 ,C625_=_C3046 ,C625_=_C3215 ,C625_=_C3272 ,\nC625_=_C3588 ,C625_=_C3734 ,C625_=_C3735 ,C625_=_C3736 ,C625_=_C3737 ,C625_=_C3738 ,\nC625_=_C3739 ,C625_=_C3740 ,C625_=_C3741 ,C625_=_C3742 ,C625_=_C3743 ,C668_=_C670 ,\nC668_=_C679 ,C668_=_C718 ,C668_=_C823 ,C668_=_C1764 ,C668_=_C1809 ,C668_=_C1952 ,\nC668_=_C1953 ,C668_=_C1954 ,C668_=_C1955 ,C668_=_C1956 ,C668_=_C1957 ,C668_=_C1958 ,\nC668_=_C1962 ,C668_=_C1963 ,C668_=_C1964 ,C668_=_C1965 ,C668_=_C1966 ,C668_=_C1967 ,\nC668_=_C1968 ,C668_=_C1969 ,C668_=_C1970 ,C670_=_C679 ,C670_=_C824 ,C670_=_C1120 ,\nC670_=_C1619 ,C670_=_C1811 ,C670_=_C1895 ,C670_=_C2264 ,C670_=_C2265 ,C670_=_C2266 ,\nC670_=_C2267 ,C670_=_C2268 ,C670_=_C2271 ,C670_=_C2273 ,C670_=_C2274 ,C670_=_C2275 ,\nC670_=_C2276 ,C670_=_C2277 ,C670_=_C2278 ,C670_=_C2279 ,C670_=_C2280 ,C670_=_C2281 ,\nC679_=_C833 ,C679_=_C1126 ,C679_=_C1708 ,C679_=_C1779 ,C679_=_C1904 ,C679_=_C2640 ,\nC679_=_C3046 ,C679_=_C3215 ,C679_=_C3272 ,C679_=_C3588 ,C679_=_C3734 ,C679_=_C3735 ,\nC679_=_C3736 ,C679_=_C3737 ,C679_=_C3738 ,C679_=_C3739 ,C679_=_C3740 ,C679_=_C3741 ,\nC679_=_C3742 ,C679_=_C3743 ,C718_=_C823 ,C718_=_C1764 ,C718_=_C1809 ,C718_=_C1952 ,\nC718_=_C1953 ,C718_=_C1954 ,C718_=_C1955 ,C718_=_C1956 ,C718_=_C1957 ,C718_=_C1958 ,\nC718_=_C1962 ,C718_=_C1963 ,C718_=_C1964 ,C718_=_C1965 ,C718_=_C1966 ,C718_=_C1967 ,\nC718_=_C1968 ,C718_=_C1969 ,C718_=_C1970 ,C740_=_C741 ,C740_=_C742 ,C740_=_C743 ,\nC740_=_C746 ,C740_=_C747 ,C740_=_C748 ,C740_=_C749 ,C740_=_C750 ,C740_=_C751 ,\nC740_=_C752 ,C740_=_C753 ,C740_=_C755 ,C740_=_C756 ,C740_=_C758 ,C740_=_C759 ,\nC740_=_C760 ,C740_=_C761 ,C740_=_C762 ,C740_=_C763 ,C740_=_C764 ,C740_=_C765 ,\nC741_=_C742 ,C741_=_C743 ,C741_=_C746 ,C741_=_C747 ,C741_=_C748 ,C741_=_C749 ,\nC741_=_C750 ,C741_=_C751 ,C741_=_C752 ,C741_=_C753 ,C741_=_C755 ,C741_=_C756 ,\nC741_=_C758 ,C741_=_C759 ,C741_=_C760 ,C741_=_C761 ,C741_=_C762 ,C741_=_C763 ,\nC741_=_C764 ,C741_=_C765 ,C742_=_C743 ,C742_=_C746 ,C742_=_C747 ,C742_=_C748 ,\nC742_=_C749 ,C742_=_C750 ,C742_=_C751 ,C742_=_C752 ,C742_=_C753 ,C742_=_C755 ,\nC742_=_C756 ,C742_=_C758 ,C742_=_C759 ,C742_=_C760 ,C742_=_C761 ,C742_=_C762 ,\nC742_=_C763 ,C742_=_C764 ,C742_=_C765 ,C743_=_C746 ,C743_=_C747 ,C743_=_C748 ,\nC743_=_C749 ,C743_=_C750 ,C743_=_C751 ,C743_=_C752 ,C743_=_C753 ,C743_=_C755 ,\nC743_=_C756 ,C743_=_C758 ,C743_=_C759 ,C743_=_C760 ,C743_=_C761 ,C743_=_C762 ,\nC743_=_C763 ,C743_=_C764 ,C743_=_C765 ,C743_=_C1809 ,C743_=_C1811 ,C743_=_C1822 ,\nC743_=_C1825 ,C746_=_C747 ,C746_=_C748 ,C746_=_C749 ,C746_=_C750 ,C746_=_C751 ,\nC746_=_C752 ,C746_=_C753 ,C746_=_C755 ,C746_=_C756 ,C746_=_C758 ,C746_=_C759 ,\nC746_=_C760 ,C746_=_C761 ,C746_=_C762 ,C746_=_C763 ,C746_=_C764 ,C746_=_C765 ,\nC746_=_C1952 ,C746_=_C2265 ,C746_=_C2447 ,C746_=_C2448 ,C747_=_C748 ,C747_=_C749 ,\nC747_=_C750 ,C747_=_C751 ,C747_=_C752 ,C747_=_C753 ,C747_=_C755 ,C747_=_C756 ,\nC747_=_C758 ,C747_=_C759 ,C747_=_C760 ,C747_=_C761 ,C747_=_C762 ,C747_=_C763 ,\nC747_=_C764 ,C747_=_C765 ,C748_=_C749 ,C748_=_C750 ,C748_=_C751 ,C748_=_C752 ,\nC748_=_C753 ,C748_=_C755 ,C748_=_C756 ,C748_=_C758 ,C748_=_C759 ,C748_=_C760 ,\nC748_=_C761 ,C748_=_C762 ,C748_=_C763 ,C748_=_C764 ,C748_=_C765 ,C749_=_C750 ,\nC749_=_C751 ,C749_=_C752 ,C749_=_C753 ,C749_=_C755 ,C749_=_C756 ,C749_=_C758 ,\nC749_=_C759 ,C749_=_C760 ,C749_=_C761 ,C749_=_C762 ,C749_=_C763 ,C749_=_C764 ,\nC749_=_C765 ,C750_=_C751 ,C750_=_C752 ,C750_=_C753 ,C750_=_C755 ,C750_=_C756 ,\nC750_=_C758 ,C750_=_C759 ,C750_=_C760 ,C750_=_C761 ,C750_=_C762 ,C750_=_C763 ,\nC750_=_C764 ,C750_=_C765 ,C750_=_C3074 ,C751_=_C752 ,C751_=_C753 ,C751_=_C755 ,\nC751_=_C756 ,C751_=_C758 ,C751_=_C759 ,C751_=_C760 ,C751_=_C761 ,C751_=_C762 ,\nC751_=_C763 ,C751_=_C764 ,C751_=_C765 ,C751_=_C2267 ,C752_=_C753 ,C752_=_C755 ,\nC752_=_C756 ,C752_=_C758 ,C752_=_C759 ,C752_=_C760 ,C752_=_C761 ,C752_=_C762 ,\nC752_=_C763 ,C752_=_C764 ,C752_=_C765 ,C753_=_C755 ,C753_=_C756 ,C753_=_C758 ,\nC753_=_C759 ,C753_=_C760 ,C753_=_C761 ,C753_=_C762 ,C753_=_C763 ,C753_=_C764 ,\nC753_=_C765 ,C755_=_C756 ,C755_=_C758 ,C755_=_C759 ,C755_=_C760 ,C755_=_C761 ,\nC755_=_C762 ,C755_=_C763 ,C755_=_C764 ,C755_=_C765 ,C756_=_C758 ,C756_=_C759 ,\nC756_=_C760 ,C756_=_C761 ,C756_=_C762 ,C756_=_C763 ,C756_=_C764 ,C756_=_C765 ,\nC758_=_C759 ,C758_=_C760 ,C758_=_C761 ,C758_=_C762 ,C758_=_C763 ,C758_=_C764 ,\nC758_=_C765 ,C759_=_C760 ,C759_=_C761 ,C759_=_C762 ,C759_=_C763 ,C759_=_C764 ,\nC759_=_C765 ,C760_=_C761 ,C760_=_C762 ,C760_=_C763 ,C760_=_C764 ,C760_=_C765 ,\nC760_=_C1963 ,C760_=_C2275 ,C760_=_C3737 ,C760_=_C3796 ,C760_=_C3921 ,C761_=_C762 ,\nC761_=_C763 ,C761_=_C764 ,C761_=_C765 ,C761_=_C1964 ,C761_=_C2278 ,C761_=_C3797 ,\nC761_=_C3922 ,C762_=_C763 ,C762_=_C764 ,C762_=_C765 ,C762_=_C1966 ,C762_=_C2280 ,\nC762_=_C3799 ,C762_=_C3923 ,C763_=_C764 ,C763_=_C765 ,C763_=_C2704 ,C763_=_C3549 ,\nC763_=_C3741 ,C763_=_C3800 ,C764_=_C765 ,C764_=_C1967 ,C765_=_C1970 ,C823_=_C824 ,\nC823_=_C833 ,C823_=_C1764 ,C823_=_C1809 ,C823_=_C1952 ,C823_=_C1953 ,C823_=_C1954 ,\nC823_=_C1955 ,C823_=_C1956 ,C823_=_C1957 ,C823_=_C1958 ,C823_=_C1962 ,C823_=_C1963 ,\nC823_=_C1964 ,C823_=_C1965 ,C823_=_C1966 ,C823_=_C1967 ,C823_=_C1968 ,C823_=_C1969 ,\nC823_=_C1970 ,C824_=_C833 ,C824_=_C1120 ,C824_=_C1619 ,C824_=_C1811 ,C824_=_C1895 ,\nC824_=_C2264 ,C824_=_C2265 ,C824_=_C2266 ,C824_=_C2267 ,C824_=_C2268 ,C824_=_C2271 ,\nC824_=_C2273 ,C824_=_C2274 ,C824_=_C2275 ,C824_=_C2276 ,C824_=_C2277 ,C824_=_C2278 ,\nC824_=_C2279 ,C824_=_C2280 ,C824_=_C2281 ,C833_=_C1126 ,C833_=_C1708 ,C833_=_C1779 ,\nC833_=_C1904 ,C833_=_C2640 ,C833_=_C3046</w:t>
      </w:r>
    </w:p>
    <w:p>
      <w:pPr>
        <w:pStyle w:val="PreformattedText"/>
        <w:bidi w:val="0"/>
        <w:spacing w:before="0" w:after="0"/>
        <w:jc w:val="left"/>
        <w:rPr/>
      </w:pPr>
      <w:r>
        <w:rPr/>
        <w:t xml:space="preserve"> </w:t>
      </w:r>
      <w:r>
        <w:rPr/>
        <w:t>,C833_=_C3215 ,C833_=_C3272 ,C833_=_C3588 ,\nC833_=_C3734 ,C833_=_C3735 ,C833_=_C3736 ,C833_=_C3737 ,C833_=_C3738 ,C833_=_C3739 ,\nC833_=_C3740 ,C833_=_C3741 ,C833_=_C3742 ,C833_=_C3743 ,C932_=_C1609 ,C932_=_C1710 ,\nC932_=_C1822 ,C932_=_C2447 ,C932_=_C2641 ,C932_=_C3219 ,C932_=_C3273 ,C932_=_C3392 ,\nC932_=_C3441 ,C932_=_C3589 ,C932_=_C3634 ,C932_=_C3795 ,C932_=_C3796 ,C932_=_C3797 ,\nC932_=_C3798 ,C932_=_C3799 ,C932_=_C3800 ,C932_=_C3801 ,C986_=_C1161 ,C986_=_C1803 ,\nC986_=_C1825 ,C986_=_C2448 ,C986_=_C2906 ,C986_=_C2921 ,C986_=_C3064 ,C986_=_C3074 ,\nC986_=_C3127 ,C986_=_C3279 ,C986_=_C3395 ,C986_=_C3476 ,C986_=_C3496 ,C986_=_C3501 ,\nC986_=_C3714 ,C986_=_C3901 ,C986_=_C3907 ,C986_=_C3921 ,C986_=_C3922 ,C986_=_C3923 ,\nC986_=_C3924 ,C1006_=_C1437 ,C1006_=_C1706 ,C1006_=_C1866 ,C1006_=_C2025 ,C1006_=_C2172 ,\nC1006_=_C2195 ,C1006_=_C2236 ,C1006_=_C2402 ,C1006_=_C2457 ,C1006_=_C2925 ,C1006_=_C3211 ,\nC1006_=_C3270 ,C1006_=_C3311 ,C1006_=_C3537 ,C1006_=_C3540 ,C1006_=_C3541 ,C1006_=_C3542 ,\nC1006_=_C3543 ,C1006_=_C3544 ,C1006_=_C3545 ,C1006_=_C3546 ,C1006_=_C3547 ,C1006_=_C3548 ,\nC1006_=_C3549 ,C1120_=_C1126 ,C1120_=_C1619 ,C1120_=_C1811 ,C1120_=_C1895 ,C1120_=_C2264 ,\nC1120_=_C2265 ,C1120_=_C2266 ,C1120_=_C2267 ,C1120_=_C2268 ,C1120_=_C2271 ,C1120_=_C2273 ,\nC1120_=_C2274 ,C1120_=_C2275 ,C1120_=_C2276 ,C1120_=_C2277 ,C1120_=_C2278 ,C1120_=_C2279 ,\nC1120_=_C2280 ,C1120_=_C2281 ,C1126_=_C1708 ,C1126_=_C1779 ,C1126_=_C1904 ,C1126_=_C2640 ,\nC1126_=_C3046 ,C1126_=_C3215 ,C1126_=_C3272 ,C1126_=_C3588 ,C1126_=_C3734 ,C1126_=_C3735 ,\nC1126_=_C3736 ,C1126_=_C3737 ,C1126_=_C3738 ,C1126_=_C3739 ,C1126_=_C3740 ,C1126_=_C3741 ,\nC1126_=_C3742 ,C1126_=_C3743 ,C1161_=_C1803 ,C1161_=_C1825 ,C1161_=_C2448 ,C1161_=_C2906 ,\nC1161_=_C2921 ,C1161_=_C3064 ,C1161_=_C3074 ,C1161_=_C3127 ,C1161_=_C3279 ,C1161_=_C3395 ,\nC1161_=_C3476 ,C1161_=_C3496 ,C1161_=_C3501 ,C1161_=_C3714 ,C1161_=_C3901 ,C1161_=_C3907 ,\nC1161_=_C3921 ,C1161_=_C3922 ,C1161_=_C3923 ,C1161_=_C3924 ,C1437_=_C1706 ,C1437_=_C1866 ,\nC1437_=_C2025 ,C1437_=_C2172 ,C1437_=_C2195 ,C1437_=_C2236 ,C1437_=_C2402 ,C1437_=_C2457 ,\nC1437_=_C2925 ,C1437_=_C3211 ,C1437_=_C3270 ,C1437_=_C3311 ,C1437_=_C3537 ,C1437_=_C3540 ,\nC1437_=_C3541 ,C1437_=_C3542 ,C1437_=_C3543 ,C1437_=_C3544 ,C1437_=_C3545 ,C1437_=_C3546 ,\nC1437_=_C3547 ,C1437_=_C3548 ,C1437_=_C3549 ,C1609_=_C1710 ,C1609_=_C1822 ,C1609_=_C2447 ,\nC1609_=_C2641 ,C1609_=_C3219 ,C1609_=_C3273 ,C1609_=_C3392 ,C1609_=_C3441 ,C1609_=_C3589 ,\nC1609_=_C3634 ,C1609_=_C3795 ,C1609_=_C3796 ,C1609_=_C3797 ,C1609_=_C3798 ,C1609_=_C3799 ,\nC1609_=_C3800 ,C1609_=_C3801 ,C1619_=_C1811 ,C1619_=_C1895 ,C1619_=_C2264 ,C1619_=_C2265 ,\nC1619_=_C2266 ,C1619_=_C2267 ,C1619_=_C2268 ,C1619_=_C2271 ,C1619_=_C2273 ,C1619_=_C2274 ,\nC1619_=_C2275 ,C1619_=_C2276 ,C1619_=_C2277 ,C1619_=_C2278 ,C1619_=_C2279 ,C1619_=_C2280 ,\nC1619_=_C2281 ,C1700_=_C1706 ,C1700_=_C1708 ,C1700_=_C1710 ,C1700_=_C1860 ,C1700_=_C2352 ,\nC1700_=_C2393 ,C1700_=_C2593 ,C1700_=_C2686 ,C1700_=_C2687 ,C1700_=_C2688 ,C1700_=_C2689 ,\nC1700_=_C2690 ,C1700_=_C2691 ,C1700_=_C2692 ,C1700_=_C2693 ,C1700_=_C2694 ,C1700_=_C2695 ,\nC1700_=_C2696 ,C1700_=_C2698 ,C1700_=_C2700 ,C1700_=_C2702 ,C1700_=_C2703 ,C1700_=_C2704 ,\nC1700_=_C2705 ,C1700_=_C2706 ,C1706_=_C1708 ,C1706_=_C1710 ,C1706_=_C1866 ,C1706_=_C2025 ,\nC1706_=_C2172 ,C1706_=_C2195 ,C1706_=_C2236 ,C1706_=_C2402 ,C1706_=_C2457 ,C1706_=_C2925 ,\nC1706_=_C3211 ,C1706_=_C3270 ,C1706_=_C3311 ,C1706_=_C3537 ,C1706_=_C3540 ,C1706_=_C3541 ,\nC1706_=_C3542 ,C1706_=_C3543 ,C1706_=_C3544 ,C1706_=_C3545 ,C1706_=_C3546 ,C1706_=_C3547 ,\nC1706_=_C3548 ,C1706_=_C3549 ,C1708_=_C1710 ,C1708_=_C1779 ,C1708_=_C1904 ,C1708_=_C2640 ,\nC1708_=_C3046 ,C1708_=_C3215 ,C1708_=_C3272 ,C1708_=_C3588 ,C1708_=_C3734 ,C1708_=_C3735 ,\nC1708_=_C3736 ,C1708_=_C3737 ,C1708_=_C3738 ,C1708_=_C3739 ,C1708_=_C3740 ,C1708_=_C3741 ,\nC1708_=_C3742 ,C1708_=_C3743 ,C1710_=_C1822 ,C1710_=_C2447 ,C1710_=_C2641 ,C1710_=_C3219 ,\nC1710_=_C3273 ,C1710_=_C3392 ,C1710_=_C3441 ,C1710_=_C3589 ,C1710_=_C3634 ,C1710_=_C3795 ,\nC1710_=_C3796 ,C1710_=_C3797 ,C1710_=_C3798 ,C1710_=_C3799 ,C1710_=_C3800 ,C1710_=_C3801 ,\nC1764_=_C1779 ,C1764_=_C1809 ,C1764_=_C1952 ,C1764_=_C1953 ,C1764_=_C1954 ,C1764_=_C1955 ,\nC1764_=_C1956 ,C1764_=_C1957 ,C1764_=_C1958 ,C1764_=_C1962 ,C1764_=_C1963 ,C1764_=_C1964 ,\nC1764_=_C1965 ,C1764_=_C1966 ,C1764_=_C1967 ,C1764_=_C1968 ,C1764_=_C1969 ,C1764_=_C1970 ,\nC1779_=_C1904 ,C1779_=_C2640 ,C1779_=_C3046 ,C1779_=_C3215 ,C1779_=_C3272 ,C1779_=_C3588 ,\nC1779_=_C3734 ,C1779_=_C3735 ,C1779_=_C3736 ,C1779_=_C3737 ,C1779_=_C3738 ,C1779_=_C3739 ,\nC1779_=_C3740 ,C1779_=_C3741 ,C1779_=_C3742 ,C1779_=_C3743 ,C1803_=_C1825 ,C1803_=_C2448 ,\nC1803_=_C2906 ,C1803_=_C2921 ,C1803_=_C3064 ,C1803_=_C3074 ,C1803_=_C3127 ,C1803_=_C3279 ,\nC1803_=_C3395 ,C1803_=_C3476 ,C1803_=_C3496 ,C1803_=_C3501 ,C1803_=_C3714 ,C1803_=_C3901 ,\nC1803_=_C3907 ,C1803_=_C3921 ,C1803_=_C3922 ,C1803_=_C3923 ,C1803_=_C3924 ,C1809_=_C1811 ,\nC1809_=_C1822 ,C1809_=_C1825 ,C1809_=_C1952 ,C1809_=_C1953 ,C1809_=_C1954 ,C1809_=_C1955 ,\nC1809_=_C1956 ,C1809_=_C1957 ,C1809_=_C1958 ,C1809_=_C1962 ,C1809_=_C1963 ,C1809_=_C1964 ,\nC1809_=_C1965 ,C1809_=_C1966 ,C1809_=_C1967 ,C1809_=_C1968 ,C1809_=_C1969 ,C1809_=_C1970 ,\nC1811_=_C1822 ,C1811_=_C1825 ,C1811_=_C1895 ,C1811_=_C2264 ,C1811_=_C2265 ,C1811_=_C2266 ,\nC1811_=_C2267 ,C1811_=_C2268 ,C1811_=_C2271 ,C1811_=_C2273 ,C1811_=_C2274 ,C1811_=_C2275 ,\nC1811_=_C2276 ,C1811_=_C2277 ,C1811_=_C2278 ,C1811_=_C2279 ,C1811_=_C2280 ,C1811_=_C2281 ,\nC1822_=_C1825 ,C1822_=_C2447 ,C1822_=_C2641 ,C1822_=_C3219 ,C1822_=_C3273 ,C1822_=_C3392 ,\nC1822_=_C3441 ,C1822_=_C3589 ,C1822_=_C3634 ,C1822_=_C3795 ,C1822_=_C3796 ,C1822_=_C3797 ,\nC1822_=_C3798 ,C1822_=_C3799 ,C1822_=_C3800 ,C1822_=_C3801 ,C1825_=_C2448 ,C1825_=_C2906 ,\nC1825_=_C2921 ,C1825_=_C3064 ,C1825_=_C3074 ,C1825_=_C3127 ,C1825_=_C3279 ,C1825_=_C3395 ,\nC1825_=_C3476 ,C1825_=_C3496 ,C1825_=_C3501 ,C1825_=_C3714 ,C1825_=_C3901 ,C1825_=_C3907 ,\nC1825_=_C3921 ,C1825_=_C3922 ,C1825_=_C3923 ,C1825_=_C3924 ,C1860_=_C1866 ,C1860_=_C2352 ,\nC1860_=_C2393 ,C1860_=_C2593 ,C1860_=_C2686 ,C1860_=_C2687 ,C1860_=_C2688 ,C1860_=_C2689 ,\nC1860_=_C2690 ,C1860_=_C2691 ,C1860_=_C2692 ,C1860_=_C2693 ,C1860_=_C2694 ,C1860_=_C2695 ,\nC1860_=_C2696 ,C1860_=_C2698 ,C1860_=_C2700 ,C1860_=_C2702 ,C1860_=_C2703 ,C1860_=_C2704 ,\nC1860_=_C2705 ,C1860_=_C2706 ,C1866_=_C2025 ,C1866_=_C2172 ,C1866_=_C2195 ,C1866_=_C2236 ,\nC1866_=_C2402 ,C1866_=_C2457 ,C1866_=_C2925 ,C1866_=_C3211 ,C1866_=_C3270 ,C1866_=_C3311 ,\nC1866_=_C3537 ,C1866_=_C3540 ,C1866_=_C3541 ,C1866_=_C3542 ,C1866_=_C3543 ,C1866_=_C3544 ,\nC1866_=_C3545 ,C1866_=_C3546 ,C1866_=_C3547 ,C1866_=_C3548 ,C1866_=_C3549 ,C1895_=_C1904 ,\nC1895_=_C2264 ,C1895_=_C2265 ,C1895_=_C2266 ,C1895_=_C2267 ,C1895_=_C2268 ,C1895_=_C2271 ,\nC1895_=_C2273 ,C1895_=_C2274 ,C1895_=_C2275 ,C1895_=_C2276 ,C1895_=_C2277 ,C1895_=_C2278 ,\nC1895_=_C2279 ,C1895_=_C2280 ,C1895_=_C2281 ,C1904_=_C2640 ,C1904_=_C3046 ,C1904_=_C3215 ,\nC1904_=_C3272 ,C1904_=_C3588 ,C1904_=_C3734 ,C1904_=_C3735 ,C1904_=_C3736 ,C1904_=_C3737 ,\nC1904_=_C3738 ,C1904_=_C3739 ,C1904_=_C3740 ,C1904_=_C3741 ,C1904_=_C3742 ,C1904_=_C3743 ,\nC1952_=_C1953 ,C1952_=_C1954 ,C1952_=_C1955 ,C1952_=_C1956 ,C1952_=_C1957 ,C1952_=_C1958 ,\nC1952_=_C1962 ,C1952_=_C1963 ,C1952_=_C1964 ,C1952_=_C1965 ,C1952_=_C1966 ,C1952_=_C1967 ,\nC1952_=_C1968 ,C1952_=_C1969 ,C1952_=_C1970 ,C1952_=_C2265 ,C1952_=_C2447 ,C1952_=_C2448 ,\nC1953_=_C1954 ,C1953_=_C1955 ,C1953_=_C1956 ,C1953_=_C1957 ,C1953_=_C1958 ,C1953_=_C1962 ,\nC1953_=_C1963 ,C1953_=_C1964 ,C1953_=_C1965 ,C1953_=_C1966 ,C1953_=_C1967 ,C1953_=_C1968 ,\nC1953_=_C1969 ,C1953_=_C1970 ,C1954_=_C1955 ,C1954_=_C1956 ,C1954_=_C1957 ,C1954_=_C1958 ,\nC1954_=_C1962 ,C1954_=_C1963 ,C1954_=_C1964 ,C1954_=_C1965 ,C1954_=_C1966 ,C1954_=_C1967 ,\nC1954_=_C1968 ,C1954_=_C1969 ,C1954_=_C1970 ,C1954_=_C2593 ,C1955_=_C1956 ,C1955_=_C1957 ,\nC1955_=_C1958 ,C1955_=_C1962 ,C1955_=_C1963 ,C1955_=_C1964 ,C1955_=_C1965 ,C1955_=_C1966 ,\nC1955_=_C1967 ,C1955_=_C1968 ,C1955_=_C1969 ,C1955_=_C1970 ,C1955_=_C2640 ,C1955_=_C2641 ,\nC1956_=_C1957 ,C1956_=_C1958 ,C1956_=_C1962 ,C1956_=_C1963 ,C1956_=_C1964 ,C1956_=_C1965 ,\nC1956_=_C1966 ,C1956_=_C1967 ,C1956_=_C1968 ,C1956_=_C1969 ,C1956_=_C1970 ,C1956_=_C3046 ,\nC1957_=_C1958 ,C1957_=_C1962 ,C1957_=_C1963 ,C1957_=_C1964 ,C1957_=_C1965 ,C1957_=_C1966 ,\nC1957_=_C1967 ,C1957_=_C1968 ,C1957_=_C1969 ,C1957_=_C1970 ,C1958_=_C1962 ,C1958_=_C1963 ,\nC1958_=_C1964 ,C1958_=_C1965 ,C1958_=_C1966 ,C1958_=_C1967 ,C1958_=_C1968 ,C1958_=_C1969 ,\nC1958_=_C1970 ,C1962_=_C1963 ,C1962_=_C1964 ,C1962_=_C1965 ,C1962_=_C1966 ,C1962_=_C1967 ,\nC1962_=_C1968 ,C1962_=_C1969 ,C1962_=_C1970 ,C1962_=_C3734 ,C1963_=_C1964 ,C1963_=_C1965 ,\nC1963_=_C1966 ,C1963_=_C1967 ,C1963_=_C1968 ,C1963_=_C1969 ,C1963_=_C1970 ,C1963_=_C2275 ,\nC1963_=_C3737 ,C1963_=_C3796 ,C1963_=_C3921 ,C1964_=_C1965 ,C1964_=_C1966 ,C1964_=_C1967 ,\nC1964_=_C1968 ,C1964_=_C1969 ,C1964_=_C1970 ,C1964_=_C2278 ,C1964_=_C3797 ,C1964_=_C3922 ,\nC1965_=_C1966 ,C1965_=_C1967 ,C1965_=_C1968 ,C1965_=_C1969 ,C1965_=_C1970 ,C1966_=_C1967 ,\nC1966_=_C1968 ,C1966_=_C1969 ,C1966_=_C1970 ,C1966_=_C2280 ,C1966_=_C3799 ,C1966_=_C3923 ,\nC1967_=_C1968 ,C1967_=_C1969 ,C1967_=_C1970 ,C1968_=_C1969 ,C1968_=_C1970 ,C1968_=_C3742 ,\nC1969_=_C1970 ,C2025_=_C2172 ,C2025_=_C2195 ,C2025_=_C2236 ,C2025_=_C2402 ,C2025_=_C2457 ,\nC2025_=_C2925 ,C2025_=_C3211 ,C2025_=_C3270 ,C2025_=_C3311 ,C2025_=_C3537 ,C2025_=_C3540 ,\nC2025_=_C3541 ,C2025_=_C3542 ,C2025_=_C3543 ,C2025_=_C3544 ,C2025_=_C3545 ,C2025_=_C3546 ,\nC2025_=_C3547 ,C2025_=_C3548 ,C2025_=_C3549 ,C2172_=_C2195 ,C2172_=_C2236 ,C2172_=_C2402 ,\nC2172_=_C2457 ,C2172_=_C2925 ,C2172_=_C3211 ,C2172_=_C3270 ,C2172_=_C3311 ,C2172_=_C3537 ,\nC2172_=_C3540 ,C2172_=_C3541 ,C2172_=_C3542 ,C2172_=_C3543 ,C2172_=_C3544 ,C2172_=_C3545 ,\nC2172_=_C3546 ,C2172_=_C3547 ,C2172_=_C3548 ,C2172_=_C3549 ,C2195_=_C2236</w:t>
      </w:r>
    </w:p>
    <w:p>
      <w:pPr>
        <w:pStyle w:val="PreformattedText"/>
        <w:bidi w:val="0"/>
        <w:spacing w:before="0" w:after="0"/>
        <w:jc w:val="left"/>
        <w:rPr/>
      </w:pPr>
      <w:r>
        <w:rPr/>
        <w:t xml:space="preserve"> </w:t>
      </w:r>
      <w:r>
        <w:rPr/>
        <w:t>,C2195_=_C2402 ,\nC2195_=_C2457 ,C2195_=_C2925 ,C2195_=_C3211 ,C2195_=_C3270 ,C2195_=_C3311 ,C2195_=_C3537 ,\nC2195_=_C3540 ,C2195_=_C3541 ,C2195_=_C3542 ,C2195_=_C3543 ,C2195_=_C3544 ,C2195_=_C3545 ,\nC2195_=_C3546 ,C2195_=_C3547 ,C2195_=_C3548 ,C2195_=_C3549 ,C2236_=_C2402 ,C2236_=_C2457 ,\nC2236_=_C2925 ,C2236_=_C3211 ,C2236_=_C3270 ,C2236_=_C3311 ,C2236_=_C3537 ,C2236_=_C3540 ,\nC2236_=_C3541 ,C2236_=_C3542 ,C2236_=_C3543 ,C2236_=_C3544 ,C2236_=_C3545 ,C2236_=_C3546 ,\nC2236_=_C3547 ,C2236_=_C3548 ,C2236_=_C3549 ,C2264_=_C2265 ,C2264_=_C2266 ,C2264_=_C2267 ,\nC2264_=_C2268 ,C2264_=_C2271 ,C2264_=_C2273 ,C2264_=_C2274 ,C2264_=_C2275 ,C2264_=_C2276 ,\nC2264_=_C2277 ,C2264_=_C2278 ,C2264_=_C2279 ,C2264_=_C2280 ,C2264_=_C2281 ,C2265_=_C2266 ,\nC2265_=_C2267 ,C2265_=_C2268 ,C2265_=_C2271 ,C2265_=_C2273 ,C2265_=_C2274 ,C2265_=_C2275 ,\nC2265_=_C2276 ,C2265_=_C2277 ,C2265_=_C2278 ,C2265_=_C2279 ,C2265_=_C2280 ,C2265_=_C2281 ,\nC2265_=_C2447 ,C2265_=_C2448 ,C2266_=_C2267 ,C2266_=_C2268 ,C2266_=_C2271 ,C2266_=_C2273 ,\nC2266_=_C2274 ,C2266_=_C2275 ,C2266_=_C2276 ,C2266_=_C2277 ,C2266_=_C2278 ,C2266_=_C2279 ,\nC2266_=_C2280 ,C2266_=_C2281 ,C2267_=_C2268 ,C2267_=_C2271 ,C2267_=_C2273 ,C2267_=_C2274 ,\nC2267_=_C2275 ,C2267_=_C2276 ,C2267_=_C2277 ,C2267_=_C2278 ,C2267_=_C2279 ,C2267_=_C2280 ,\nC2267_=_C2281 ,C2268_=_C2271 ,C2268_=_C2273 ,C2268_=_C2274 ,C2268_=_C2275 ,C2268_=_C2276 ,\nC2268_=_C2277 ,C2268_=_C2278 ,C2268_=_C2279 ,C2268_=_C2280 ,C2268_=_C2281 ,C2271_=_C2273 ,\nC2271_=_C2274 ,C2271_=_C2275 ,C2271_=_C2276 ,C2271_=_C2277 ,C2271_=_C2278 ,C2271_=_C2279 ,\nC2271_=_C2280 ,C2271_=_C2281 ,C2271_=_C3901 ,C2273_=_C2274 ,C2273_=_C2275 ,C2273_=_C2276 ,\nC2273_=_C2277 ,C2273_=_C2278 ,C2273_=_C2279 ,C2273_=_C2280 ,C2273_=_C2281 ,C2274_=_C2275 ,\nC2274_=_C2276 ,C2274_=_C2277 ,C2274_=_C2278 ,C2274_=_C2279 ,C2274_=_C2280 ,C2274_=_C2281 ,\nC2274_=_C3736 ,C2275_=_C2276 ,C2275_=_C2277 ,C2275_=_C2278 ,C2275_=_C2279 ,C2275_=_C2280 ,\nC2275_=_C2281 ,C2275_=_C3737 ,C2275_=_C3796 ,C2275_=_C3921 ,C2276_=_C2277 ,C2276_=_C2278 ,\nC2276_=_C2279 ,C2276_=_C2280 ,C2276_=_C2281 ,C2277_=_C2278 ,C2277_=_C2279 ,C2277_=_C2280 ,\nC2277_=_C2281 ,C2277_=_C3738 ,C2278_=_C2279 ,C2278_=_C2280 ,C2278_=_C2281 ,C2278_=_C3797 ,\nC2278_=_C3922 ,C2279_=_C2280 ,C2279_=_C2281 ,C2279_=_C3546 ,C2279_=_C3740 ,C2280_=_C2281 ,\nC2280_=_C3799 ,C2280_=_C3923 ,C2281_=_C3743 ,C2352_=_C2393 ,C2352_=_C2593 ,C2352_=_C2686 ,\nC2352_=_C2687 ,C2352_=_C2688 ,C2352_=_C2689 ,C2352_=_C2690 ,C2352_=_C2691 ,C2352_=_C2692 ,\nC2352_=_C2693 ,C2352_=_C2694 ,C2352_=_C2695 ,C2352_=_C2696 ,C2352_=_C2698 ,C2352_=_C2700 ,\nC2352_=_C2702 ,C2352_=_C2703 ,C2352_=_C2704 ,C2352_=_C2705 ,C2352_=_C2706 ,C2393_=_C2402 ,\nC2393_=_C2593 ,C2393_=_C2686 ,C2393_=_C2687 ,C2393_=_C2688 ,C2393_=_C2689 ,C2393_=_C2690 ,\nC2393_=_C2691 ,C2393_=_C2692 ,C2393_=_C2693 ,C2393_=_C2694 ,C2393_=_C2695 ,C2393_=_C2696 ,\nC2393_=_C2698 ,C2393_=_C2700 ,C2393_=_C2702 ,C2393_=_C2703 ,C2393_=_C2704 ,C2393_=_C2705 ,\nC2393_=_C2706 ,C2402_=_C2457 ,C2402_=_C2925 ,C2402_=_C3211 ,C2402_=_C3270 ,C2402_=_C3311 ,\nC2402_=_C3537 ,C2402_=_C3540 ,C2402_=_C3541 ,C2402_=_C3542 ,C2402_=_C3543 ,C2402_=_C3544 ,\nC2402_=_C3545 ,C2402_=_C3546 ,C2402_=_C3547 ,C2402_=_C3548 ,C2402_=_C3549 ,C2447_=_C2448 ,\nC2447_=_C2641 ,C2447_=_C3219 ,C2447_=_C3273 ,C2447_=_C3392 ,C2447_=_C3441 ,C2447_=_C3589 ,\nC2447_=_C3634 ,C2447_=_C3795 ,C2447_=_C3796 ,C2447_=_C3797 ,C2447_=_C3798 ,C2447_=_C3799 ,\nC2447_=_C3800 ,C2447_=_C3801 ,C2448_=_C2906 ,C2448_=_C2921 ,C2448_=_C3064 ,C2448_=_C3074 ,\nC2448_=_C3127 ,C2448_=_C3279 ,C2448_=_C3395 ,C2448_=_C3476 ,C2448_=_C3496 ,C2448_=_C3501 ,\nC2448_=_C3714 ,C2448_=_C3901 ,C2448_=_C3907 ,C2448_=_C3921 ,C2448_=_C3922 ,C2448_=_C3923 ,\nC2448_=_C3924 ,C2457_=_C2925 ,C2457_=_C3211 ,C2457_=_C3270 ,C2457_=_C3311 ,C2457_=_C3537 ,\nC2457_=_C3540 ,C2457_=_C3541 ,C2457_=_C3542 ,C2457_=_C3543 ,C2457_=_C3544 ,C2457_=_C3545 ,\nC2457_=_C3546 ,C2457_=_C3547 ,C2457_=_C3548 ,C2457_=_C3549 ,C2593_=_C2686 ,C2593_=_C2687 ,\nC2593_=_C2688 ,C2593_=_C2689 ,C2593_=_C2690 ,C2593_=_C2691 ,C2593_=_C2692 ,C2593_=_C2693 ,\nC2593_=_C2694 ,C2593_=_C2695 ,C2593_=_C2696 ,C2593_=_C2698 ,C2593_=_C2700 ,C2593_=_C2702 ,\nC2593_=_C2703 ,C2593_=_C2704 ,C2593_=_C2705 ,C2593_=_C2706 ,C2640_=_C2641 ,C2640_=_C3046 ,\nC2640_=_C3215 ,C2640_=_C3272 ,C2640_=_C3588 ,C2640_=_C3734 ,C2640_=_C3735 ,C2640_=_C3736 ,\nC2640_=_C3737 ,C2640_=_C3738 ,C2640_=_C3739 ,C2640_=_C3740 ,C2640_=_C3741 ,C2640_=_C3742 ,\nC2640_=_C3743 ,C2641_=_C3219 ,C2641_=_C3273 ,C2641_=_C3392 ,C2641_=_C3441 ,C2641_=_C3589 ,\nC2641_=_C3634 ,C2641_=_C3795 ,C2641_=_C3796 ,C2641_=_C3797 ,C2641_=_C3798 ,C2641_=_C3799 ,\nC2641_=_C3800 ,C2641_=_C3801 ,C2686_=_C2687 ,C2686_=_C2688 ,C2686_=_C2689 ,C2686_=_C2690 ,\nC2686_=_C2691 ,C2686_=_C2692 ,C2686_=_C2693 ,C2686_=_C2694 ,C2686_=_C2695 ,C2686_=_C2696 ,\nC2686_=_C2698 ,C2686_=_C2700 ,C2686_=_C2702 ,C2686_=_C2703 ,C2686_=_C2704 ,C2686_=_C2705 ,\nC2686_=_C2706 ,C2686_=_C2921 ,C2687_=_C2688 ,C2687_=_C2689 ,C2687_=_C2690 ,C2687_=_C2691 ,\nC2687_=_C2692 ,C2687_=_C2693 ,C2687_=_C2694 ,C2687_=_C2695 ,C2687_=_C2696 ,C2687_=_C2698 ,\nC2687_=_C2700 ,C2687_=_C2702 ,C2687_=_C2703 ,C2687_=_C2704 ,C2687_=_C2705 ,C2687_=_C2706 ,\nC2688_=_C2689 ,C2688_=_C2690 ,C2688_=_C2691 ,C2688_=_C2692 ,C2688_=_C2693 ,C2688_=_C2694 ,\nC2688_=_C2695 ,C2688_=_C2696 ,C2688_=_C2698 ,C2688_=_C2700 ,C2688_=_C2702 ,C2688_=_C2703 ,\nC2688_=_C2704 ,C2688_=_C2705 ,C2688_=_C2706 ,C2689_=_C2690 ,C2689_=_C2691 ,C2689_=_C2692 ,\nC2689_=_C2693 ,C2689_=_C2694 ,C2689_=_C2695 ,C2689_=_C2696 ,C2689_=_C2698 ,C2689_=_C2700 ,\nC2689_=_C2702 ,C2689_=_C2703 ,C2689_=_C2704 ,C2689_=_C2705 ,C2689_=_C2706 ,C2690_=_C2691 ,\nC2690_=_C2692 ,C2690_=_C2693 ,C2690_=_C2694 ,C2690_=_C2695 ,C2690_=_C2696 ,C2690_=_C2698 ,\nC2690_=_C2700 ,C2690_=_C2702 ,C2690_=_C2703 ,C2690_=_C2704 ,C2690_=_C2705 ,C2690_=_C2706 ,\nC2690_=_C3211 ,C2690_=_C3215 ,C2690_=_C3219 ,C2691_=_C2692 ,C2691_=_C2693 ,C2691_=_C2694 ,\nC2691_=_C2695 ,C2691_=_C2696 ,C2691_=_C2698 ,C2691_=_C2700 ,C2691_=_C2702 ,C2691_=_C2703 ,\nC2691_=_C2704 ,C2691_=_C2705 ,C2691_=_C2706 ,C2691_=_C3270 ,C2691_=_C3272 ,C2691_=_C3273 ,\nC2691_=_C3279 ,C2692_=_C2693 ,C2692_=_C2694 ,C2692_=_C2695 ,C2692_=_C2696 ,C2692_=_C2698 ,\nC2692_=_C2700 ,C2692_=_C2702 ,C2692_=_C2703 ,C2692_=_C2704 ,C2692_=_C2705 ,C2692_=_C2706 ,\nC2692_=_C3311 ,C2693_=_C2694 ,C2693_=_C2695 ,C2693_=_C2696 ,C2693_=_C2698 ,C2693_=_C2700 ,\nC2693_=_C2702 ,C2693_=_C2703 ,C2693_=_C2704 ,C2693_=_C2705 ,C2693_=_C2706 ,C2694_=_C2695 ,\nC2694_=_C2696 ,C2694_=_C2698 ,C2694_=_C2700 ,C2694_=_C2702 ,C2694_=_C2703 ,C2694_=_C2704 ,\nC2694_=_C2705 ,C2694_=_C2706 ,C2695_=_C2696 ,C2695_=_C2698 ,C2695_=_C2700 ,C2695_=_C2702 ,\nC2695_=_C2703 ,C2695_=_C2704 ,C2695_=_C2705 ,C2695_=_C2706 ,C2695_=_C3501 ,C2696_=_C2698 ,\nC2696_=_C2700 ,C2696_=_C2702 ,C2696_=_C2703 ,C2696_=_C2704 ,C2696_=_C2705 ,C2696_=_C2706 ,\nC2698_=_C2700 ,C2698_=_C2702 ,C2698_=_C2703 ,C2698_=_C2704 ,C2698_=_C2705 ,C2698_=_C2706 ,\nC2698_=_C3537 ,C2698_=_C3588 ,C2698_=_C3589 ,C2700_=_C2702 ,C2700_=_C2703 ,C2700_=_C2704 ,\nC2700_=_C2705 ,C2700_=_C2706 ,C2702_=_C2703 ,C2702_=_C2704 ,C2702_=_C2705 ,C2702_=_C2706 ,\nC2702_=_C3543 ,C2702_=_C3735 ,C2702_=_C3795 ,C2703_=_C2704 ,C2703_=_C2705 ,C2703_=_C2706 ,\nC2703_=_C3545 ,C2703_=_C3739 ,C2703_=_C3798 ,C2704_=_C2705 ,C2704_=_C2706 ,C2704_=_C3549 ,\nC2704_=_C3741 ,C2704_=_C3800 ,C2705_=_C2706 ,C2705_=_C3924 ,C2906_=_C2921 ,C2906_=_C3064 ,\nC2906_=_C3074 ,C2906_=_C3127 ,C2906_=_C3279 ,C2906_=_C3395 ,C2906_=_C3476 ,C2906_=_C3496 ,\nC2906_=_C3501 ,C2906_=_C3714 ,C2906_=_C3901 ,C2906_=_C3907 ,C2906_=_C3921 ,C2906_=_C3922 ,\nC2906_=_C3923 ,C2906_=_C3924 ,C2921_=_C3064 ,C2921_=_C3074 ,C2921_=_C3127 ,C2921_=_C3279 ,\nC2921_=_C3395 ,C2921_=_C3476 ,C2921_=_C3496 ,C2921_=_C3501 ,C2921_=_C3714 ,C2921_=_C3901 ,\nC2921_=_C3907 ,C2921_=_C3921 ,C2921_=_C3922 ,C2921_=_C3923 ,C2921_=_C3924 ,C2925_=_C3211 ,\nC2925_=_C3270 ,C2925_=_C3311 ,C2925_=_C3537 ,C2925_=_C3540 ,C2925_=_C3541 ,C2925_=_C3542 ,\nC2925_=_C3543 ,C2925_=_C3544 ,C2925_=_C3545 ,C2925_=_C3546 ,C2925_=_C3547 ,C2925_=_C3548 ,\nC2925_=_C3549 ,C3046_=_C3215 ,C3046_=_C3272 ,C3046_=_C3588 ,C3046_=_C3734 ,C3046_=_C3735 ,\nC3046_=_C3736 ,C3046_=_C3737 ,C3046_=_C3738 ,C3046_=_C3739 ,C3046_=_C3740 ,C3046_=_C3741 ,\nC3046_=_C3742 ,C3046_=_C3743 ,C3064_=_C3074 ,C3064_=_C3127 ,C3064_=_C3279 ,C3064_=_C3395 ,\nC3064_=_C3476 ,C3064_=_C3496 ,C3064_=_C3501 ,C3064_=_C3714 ,C3064_=_C3901 ,C3064_=_C3907 ,\nC3064_=_C3921 ,C3064_=_C3922 ,C3064_=_C3923 ,C3064_=_C3924 ,C3074_=_C3127 ,C3074_=_C3279 ,\nC3074_=_C3395 ,C3074_=_C3476 ,C3074_=_C3496 ,C3074_=_C3501 ,C3074_=_C3714 ,C3074_=_C3901 ,\nC3074_=_C3907 ,C3074_=_C3921 ,C3074_=_C3922 ,C3074_=_C3923 ,C3074_=_C3924 ,C3127_=_C3279 ,\nC3127_=_C3395 ,C3127_=_C3476 ,C3127_=_C3496 ,C3127_=_C3501 ,C3127_=_C3714 ,C3127_=_C3901 ,\nC3127_=_C3907 ,C3127_=_C3921 ,C3127_=_C3922 ,C3127_=_C3923 ,C3127_=_C3924 ,C3211_=_C3215 ,\nC3211_=_C3219 ,C3211_=_C3270 ,C3211_=_C3311 ,C3211_=_C3537 ,C3211_=_C3540 ,C3211_=_C3541 ,\nC3211_=_C3542 ,C3211_=_C3543 ,C3211_=_C3544 ,C3211_=_C3545 ,C3211_=_C3546 ,C3211_=_C3547 ,\nC3211_=_C3548 ,C3211_=_C3549 ,C3215_=_C3219 ,C3215_=_C3272 ,C3215_=_C3588 ,C3215_=_C3734 ,\nC3215_=_C3735 ,C3215_=_C3736 ,C3215_=_C3737 ,C3215_=_C3738 ,C3215_=_C3739 ,C3215_=_C3740 ,\nC3215_=_C3741 ,C3215_=_C3742 ,C3215_=_C3743 ,C3219_=_C3273 ,C3219_=_C3392 ,C3219_=_C3441 ,\nC3219_=_C3589 ,C3219_=_C3634 ,C3219_=_C3795 ,C3219_=_C3796 ,C3219_=_C3797 ,C3219_=_C3798 ,\nC3219_=_C3799 ,C3219_=_C3800 ,C3219_=_C3801 ,C3270_=_C3272 ,C3270_=_C3273 ,C3270_=_C3279 ,\nC3270_=_C3311 ,C3270_=_C3537 ,C3270_=_C3540 ,C3270_=_C3541 ,C3270_=_C3542 ,C3270_=_C3543 ,\nC3270_=_C3544 ,C3270_=_C3545 ,C3270_=_C3546 ,C3270_=_C3547 ,C3270_=_C3548 ,C3270_=_C3549 ,\nC3272_=_C3273 ,C3272_=_C3279 ,C3272_=_C3588 ,C3272_=_C3734 ,C3272_=_C3735 ,C3272_=_C3736 ,\nC3272_=_C3737 ,C3272_=_C3738 ,C3272_=_C3739 ,C3272_=_C3740 ,C3272_=_C3741 ,C3272_=_C3742 ,\nC3272_=_C3743 ,C3273_=_C3279 ,C3273_=_C3392</w:t>
      </w:r>
    </w:p>
    <w:p>
      <w:pPr>
        <w:pStyle w:val="PreformattedText"/>
        <w:bidi w:val="0"/>
        <w:spacing w:before="0" w:after="0"/>
        <w:jc w:val="left"/>
        <w:rPr/>
      </w:pPr>
      <w:r>
        <w:rPr/>
        <w:t xml:space="preserve"> </w:t>
      </w:r>
      <w:r>
        <w:rPr/>
        <w:t>,C3273_=_C3441 ,C3273_=_C3589 ,C3273_=_C3634 ,\nC3273_=_C3795 ,C3273_=_C3796 ,C3273_=_C3797 ,C3273_=_C3798 ,C3273_=_C3799 ,C3273_=_C3800 ,\nC3273_=_C3801 ,C3279_=_C3395 ,C3279_=_C3476 ,C3279_=_C3496 ,C3279_=_C3501 ,C3279_=_C3714 ,\nC3279_=_C3901 ,C3279_=_C3907 ,C3279_=_C3921 ,C3279_=_C3922 ,C3279_=_C3923 ,C3279_=_C3924 ,\nC3311_=_C3537 ,C3311_=_C3540 ,C3311_=_C3541 ,C3311_=_C3542 ,C3311_=_C3543 ,C3311_=_C3544 ,\nC3311_=_C3545 ,C3311_=_C3546 ,C3311_=_C3547 ,C3311_=_C3548 ,C3311_=_C3549 ,C3392_=_C3395 ,\nC3392_=_C3441 ,C3392_=_C3589 ,C3392_=_C3634 ,C3392_=_C3795 ,C3392_=_C3796 ,C3392_=_C3797 ,\nC3392_=_C3798 ,C3392_=_C3799 ,C3392_=_C3800 ,C3392_=_C3801 ,C3395_=_C3476 ,C3395_=_C3496 ,\nC3395_=_C3501 ,C3395_=_C3714 ,C3395_=_C3901 ,C3395_=_C3907 ,C3395_=_C3921 ,C3395_=_C3922 ,\nC3395_=_C3923 ,C3395_=_C3924 ,C3441_=_C3589 ,C3441_=_C3634 ,C3441_=_C3795 ,C3441_=_C3796 ,\nC3441_=_C3797 ,C3441_=_C3798 ,C3441_=_C3799 ,C3441_=_C3800 ,C3441_=_C3801 ,C3476_=_C3496 ,\nC3476_=_C3501 ,C3476_=_C3714 ,C3476_=_C3901 ,C3476_=_C3907 ,C3476_=_C3921 ,C3476_=_C3922 ,\nC3476_=_C3923 ,C3476_=_C3924 ,C3496_=_C3501 ,C3496_=_C3714 ,C3496_=_C3901 ,C3496_=_C3907 ,\nC3496_=_C3921 ,C3496_=_C3922 ,C3496_=_C3923 ,C3496_=_C3924 ,C3501_=_C3714 ,C3501_=_C3901 ,\nC3501_=_C3907 ,C3501_=_C3921 ,C3501_=_C3922 ,C3501_=_C3923 ,C3501_=_C3924 ,C3537_=_C3540 ,\nC3537_=_C3541 ,C3537_=_C3542 ,C3537_=_C3543 ,C3537_=_C3544 ,C3537_=_C3545 ,C3537_=_C3546 ,\nC3537_=_C3547 ,C3537_=_C3548 ,C3537_=_C3549 ,C3537_=_C3588 ,C3537_=_C3589 ,C3540_=_C3541 ,\nC3540_=_C3542 ,C3540_=_C3543 ,C3540_=_C3544 ,C3540_=_C3545 ,C3540_=_C3546 ,C3540_=_C3547 ,\nC3540_=_C3548 ,C3540_=_C3549 ,C3541_=_C3542 ,C3541_=_C3543 ,C3541_=_C3544 ,C3541_=_C3545 ,\nC3541_=_C3546 ,C3541_=_C3547 ,C3541_=_C3548 ,C3541_=_C3549 ,C3542_=_C3543 ,C3542_=_C3544 ,\nC3542_=_C3545 ,C3542_=_C3546 ,C3542_=_C3547 ,C3542_=_C3548 ,C3542_=_C3549 ,C3543_=_C3544 ,\nC3543_=_C3545 ,C3543_=_C3546 ,C3543_=_C3547 ,C3543_=_C3548 ,C3543_=_C3549 ,C3543_=_C3735 ,\nC3543_=_C3795 ,C3544_=_C3545 ,C3544_=_C3546 ,C3544_=_C3547 ,C3544_=_C3548 ,C3544_=_C3549 ,\nC3545_=_C3546 ,C3545_=_C3547 ,C3545_=_C3548 ,C3545_=_C3549 ,C3545_=_C3739 ,C3545_=_C3798 ,\nC3546_=_C3547 ,C3546_=_C3548 ,C3546_=_C3549 ,C3546_=_C3740 ,C3547_=_C3548 ,C3547_=_C3549 ,\nC3548_=_C3549 ,C3549_=_C3741 ,C3549_=_C3800 ,C3588_=_C3589 ,C3588_=_C3734 ,C3588_=_C3735 ,\nC3588_=_C3736 ,C3588_=_C3737 ,C3588_=_C3738 ,C3588_=_C3739 ,C3588_=_C3740 ,C3588_=_C3741 ,\nC3588_=_C3742 ,C3588_=_C3743 ,C3589_=_C3634 ,C3589_=_C3795 ,C3589_=_C3796 ,C3589_=_C3797 ,\nC3589_=_C3798 ,C3589_=_C3799 ,C3589_=_C3800 ,C3589_=_C3801 ,C3634_=_C3795 ,C3634_=_C3796 ,\nC3634_=_C3797 ,C3634_=_C3798 ,C3634_=_C3799 ,C3634_=_C3800 ,C3634_=_C3801 ,C3714_=_C3901 ,\nC3714_=_C3907 ,C3714_=_C3921 ,C3714_=_C3922 ,C3714_=_C3923 ,C3714_=_C3924 ,C3734_=_C3735 ,\nC3734_=_C3736 ,C3734_=_C3737 ,C3734_=_C3738 ,C3734_=_C3739 ,C3734_=_C3740 ,C3734_=_C3741 ,\nC3734_=_C3742 ,C3734_=_C3743 ,C3735_=_C3736 ,C3735_=_C3737 ,C3735_=_C3738 ,C3735_=_C3739 ,\nC3735_=_C3740 ,C3735_=_C3741 ,C3735_=_C3742 ,C3735_=_C3743 ,C3735_=_C3795 ,C3736_=_C3737 ,\nC3736_=_C3738 ,C3736_=_C3739 ,C3736_=_C3740 ,C3736_=_C3741 ,C3736_=_C3742 ,C3736_=_C3743 ,\nC3737_=_C3738 ,C3737_=_C3739 ,C3737_=_C3740 ,C3737_=_C3741 ,C3737_=_C3742 ,C3737_=_C3743 ,\nC3737_=_C3796 ,C3737_=_C3921 ,C3738_=_C3739 ,C3738_=_C3740 ,C3738_=_C3741 ,C3738_=_C3742 ,\nC3738_=_C3743 ,C3739_=_C3740 ,C3739_=_C3741 ,C3739_=_C3742 ,C3739_=_C3743 ,C3739_=_C3798 ,\nC3740_=_C3741 ,C3740_=_C3742 ,C3740_=_C3743 ,C3741_=_C3742 ,C3741_=_C3743 ,C3741_=_C3800 ,\nC3742_=_C3743 ,C3795_=_C3796 ,C3795_=_C3797 ,C3795_=_C3798 ,C3795_=_C3799 ,C3795_=_C3800 ,\nC3795_=_C3801 ,C3796_=_C3797 ,C3796_=_C3798 ,C3796_=_C3799 ,C3796_=_C3800 ,C3796_=_C3801 ,\nC3796_=_C3921 ,C3797_=_C3798 ,C3797_=_C3799 ,C3797_=_C3800 ,C3797_=_C3801 ,C3797_=_C3922 ,\nC3798_=_C3799 ,C3798_=_C3800 ,C3798_=_C3801 ,C3799_=_C3800 ,C3799_=_C3801 ,C3799_=_C3923 ,\nC3800_=_C3801 ,C3901_=_C3907 ,C3901_=_C3921 ,C3901_=_C3922 ,C3901_=_C3923 ,C3901_=_C3924 ,\nC3907_=_C3921 ,C3907_=_C3922 ,C3907_=_C3923 ,C3907_=_C3924 ,C3921_=_C3922 ,C3921_=_C3923 ,\nC3921_=_C3924 ,C3922_=_C3923 ,C3922_=_C3924 ,C3923_=_C3924 ,"];132[shape=box, label="id:132 level: 5\n191: C41 C82 C84 C86 C110 \nC113 C131 C139 C160 C248 C279 \nC286 C319 C325 C352 C479 C504 \nC534 C721 C874 C876 C879 C968 \nC969 C975 C997 C998 C1051 C1172 \nC1186 C1192 C1199 C1202 C1215 C1216 \nC1217 C1218 C1219 C1220 C1222 C1223 \nC1224 C1225 C1226 C1228 C1230 C1231 \nC1232 C1233 C1234 C1235 C1236 C1237 \nC1358 C1361 C1385 C1622 C1643 C1656 \nC1661 C1662 C1841 C1857 C1954 C1971 \nC1975 C1977 C1980 C2015 C2048 C2087 \nC2088 C2089 C2090 C2091 C2093 C2094 \nC2095 C2097 C2098 C2099 C2100 C2101 \nC2102 C2103 C2104 C2105 C2106 C2185 \nC2188 C2230 C2249 C2352 C2353 C2354 \nC2355 C2356 C2358 C2359 C2360 C2361 \nC2362 C2363 C2364 C2365 C2366 C2367 \nC2368 C2369 C2370 C2391 C2393 C2394 \nC2395 C2397 C2398 C2399 C2400 C2401 \nC2402 C2403 C2404 C2405 C2406 C2438 \nC2442 C2486 C2524 C2527 C2593 C2594 \nC2595 C2596 C2598 C2599 C2600 C2601 \nC2602 C2603 C2604 C2605 C2606 C2607 \nC2608 C2609 C2610 C2611 C2612 C2613 \nC2667 C2670 C2688 C2689 C2769 C2770 \nC2771 C2772 C2773 C2774 C2775 C2776 \nC2777 C2825 C2857 C2895 C2911 C2913 \nC2970 C2987 C2988 C2989 C2990 C2991 \nC2992 C2993 C2994 C2995 C2996 C2997 \nC2998 C2999 C3000 C3001 C3031 C3096 \nC3097 C3098 C3099 C3100 C3101 C3102 \n2470: C41_=_C84( C41 C84 ) C41_=_C160( C41 C160 ) C41_=_C248( C41 C248 ) C41_=_C352( C41 C352 ) C41_=_C998( C41 C998 ) \nC41_=_C1857( C41 C1857 ) C41_=_C2015( C41 C2015 ) C41_=_C2230( C41 C2230 ) C41_=_C2249( C41 C2249 ) C41_=_C2391( C41 C2391 ) C41_=_C2393( C41 C2393 ) \nC41_=_C2394( C41 C2394 ) C41_=_C2395( C41 C2395 ) C41_=_C2397( C41 C2397 ) C41_=_C2398( C41 C2398 ) C41_=_C2399( C41 C2399 ) C41_=_C2400( C41 C2400 ) \nC41_=_C2401( C41 C2401 ) C41_=_C2402( C41 C2402 ) C41_=_C2403( C41 C2403 ) C41_=_C2404( C41 C2404 ) C41_=_C2405( C41 C2405 ) C41_=_C2406( C41 C2406 ) \nC82_=_C84( C82 C84 ) C82_=_C86( C82 C86 ) C82_=_C110( C82 C110 ) C82_=_C131( C82 C131 ) C82_=_C279( C82 C279 ) C82_=_C319( C82 C319 ) \nC82_=_C1186( C82 C1186 ) C82_=_C1215( C82 C1215 ) C82_=_C1216( C82 C1216 ) C82_=_C1217( C82 C1217 ) C82_=_C1218( C82 C1218 ) C82_=_C1219( C82 C1219 ) \nC82_=_C1220( C82 C1220 ) C82_=_C1222( C82 C1222 ) C82_=_C1223( C82 C1223 ) C82_=_C1224( C82 C1224 ) C82_=_C1225( C82 C1225 ) C82_=_C1226( C82 C1226 ) \nC82_=_C1228( C82 C1228 ) C82_=_C1230( C82 C1230 ) C82_=_C1231( C82 C1231 ) C82_=_C1232( C82 C1232 ) C82_=_C1233( C82 C1233 ) C82_=_C1234( C82 C1234 ) \nC82_=_C1235( C82 C1235 ) C82_=_C1236( C82 C1236 ) C82_=_C1237( C82 C1237 ) C84_=_C86( C84 C86 ) C84_=_C160( C84 C160 ) C84_=_C248( C84 C248 ) \nC84_=_C352( C84 C352 ) C84_=_C998( C84 C998 ) C84_=_C1857( C84 C1857 ) C84_=_C2015( C84 C2015 ) C84_=_C2230( C84 C2230 ) C84_=_C2249( C84 C2249 ) \nC84_=_C2391( C84 C2391 ) C84_=_C2393( C84 C2393 ) C84_=_C2394( C84 C2394 ) C84_=_C2395( C84 C2395 ) C84_=_C2397( C84 C2397 ) C84_=_C2398( C84 C2398 ) \nC84_=_C2399( C84 C2399 ) C84_=_C2400( C84 C2400 ) C84_=_C2401( C84 C2401 ) C84_=_C2402( C84 C2402 ) C84_=_C2403( C84 C2403 ) C84_=_C2404( C84 C2404 ) \nC84_=_C2405( C84 C2405 ) C84_=_C2406( C84 C2406 ) C86_=_C113( C86 C113 ) C86_=_C139( C86 C139 ) C86_=_C286( C86 C286 ) C86_=_C325( C86 C325 ) \nC86_=_C1172( C86 C1172 ) C86_=_C1199( C86 C1199 ) C86_=_C1358( C86 C1358 ) C86_=_C1385( C86 C1385 ) C86_=_C1622( C86 C1622 ) C86_=_C1661( C86 C1661 ) \nC86_=_C1977( C86 C1977 ) C86_=_C2185( C86 C2185 ) C86_=_C2438( C86 C2438 ) C86_=_C2524( C86 C2524 ) C86_=_C2667( C86 C2667 ) C86_=_C2769( C86 C2769 ) \nC86_=_C2770( C86 C2770 ) C86_=_C2771( C86 C2771 ) C86_=_C2772( C86 C2772 ) C86_=_C2773( C86 C2773 ) C86_=_C2774( C86 C2774 ) C86_=_C2775( C86 C2775 ) \nC86_=_C2776( C86 C2776 ) C86_=_C2777( C86 C2777 ) C110_=_C113( C110 C113 ) C110_=_C131( C110 C131 ) C110_=_C279( C110 C279 ) C110_=_C319( C110 C319 ) \nC110_=_C1186( C110 C1186 ) C110_=_C1215( C110 C1215 ) C110_=_C1216( C110 C1216 ) C110_=_C1217( C110 C1217 ) C110_=_C1218( C110 C1218 ) C110_=_C1219( C110 C1219 ) \nC110_=_C1220( C110 C1220 ) C110_=_C1222( C110 C1222 ) C110_=_C1223( C110 C1223 ) C110_=_C1224( C110 C1224 ) C110_=_C1225( C110 C1225 ) C110_=_C1226( C110 C1226 ) \nC110_=_C1228( C110 C1228 ) C110_=_C1230( C110 C1230 ) C110_=_C1231( C110 C1231 ) C110_=_C1232( C110 C1232 ) C110_=_C1233( C110 C1233 ) C110_=_C1234( C110 C1234 ) \nC110_=_C1235( C110 C1235 ) C110_=_C1236( C110 C1236 ) C110_=_C1237( C110 C1237 ) C113_=_C139( C113 C139 ) C113_=_C286( C113 C286 ) C113_=_C325( C113 C325 ) \nC113_=_C1172( C113 C1172 ) C113_=_C1199( C113 C1199 ) C113_=_C1358( C113 C1358 ) C113_=_C1385( C113 C1385 ) C113_=_C1622( C113 C1622 ) C113_=_C1661( C113 C1661 ) \nC113_=_C1977( C113 C1977 ) C113_=_C2185( C113 C2185 ) C113_=_C2438( C113 C2438 ) C113_=_C2524( C113 C2524 ) C113_=_C2667( C113 C2667 ) C113_=_C2769( C113 C2769 ) \nC113_=_C2770( C113 C2770 ) C113_=_C2771( C113 C2771 ) C113_=_C2772( C113 C2772 ) C113_=_C2773( C113 C2773 ) C113_=_C2774( C113 C2774 ) C113_=_C2775( C113 C2775 ) \nC113_=_C2776( C113 C2776 ) C113_=_C2777( C113 C2777 ) C131_=_C139( C131 C139 ) C131_=_C279( C131 C279 ) C131_=_C319( C131 C319 ) C131_=_C1186( C131 C1186 ) \nC131_=_C1215( C131 C1215 ) C131_=_C1216( C131 C1216 ) C131_=_C1217( C131 C1217 ) C131_=_C1218( C131 C1218 ) C131_=_C1219( C131 C1219 ) C131_=_C1220( C131 C1220 ) \nC131_=_C1222( C131 C1222 ) C131_=_C1223( C131 C1223 ) C131_=_C1224( C131 C1224 ) C131_=_C1225( C131 C1225 ) C131_=_C1226( C131 C1226 ) C131_=_C1228( C131 C1228 ) \nC131_=_C1230( C131 C1230 ) C131_=_C1231( C131 C1231 ) C131_=_C1232( C131 C1232 ) C131_=_C1233( C131 C1233 ) C131_=_C1234( C131 C1234 ) C131_=_C1235( C131 C1235 ) \nC131_=_C1236( C131 C1236 ) C131_=_C1237( C131 C1237 ) C139_=_C286( C139 C286 ) C139_=_C325( C139 C325 ) C139_=_C1172( C139 C1172 ) C139_=_C1199( C139 C1199 ) \nC139_=_C1358( C139 C1358 ) C139_=_C1385( C139 C1385</w:t>
      </w:r>
    </w:p>
    <w:p>
      <w:pPr>
        <w:pStyle w:val="PreformattedText"/>
        <w:bidi w:val="0"/>
        <w:spacing w:before="0" w:after="0"/>
        <w:jc w:val="left"/>
        <w:rPr/>
      </w:pPr>
      <w:r>
        <w:rPr/>
        <w:t xml:space="preserve"> </w:t>
      </w:r>
      <w:r>
        <w:rPr/>
        <w:t>) C139_=_C1622( C139 C1622 ) C139_=_C1661( C139 C1661 ) C139_=_C1977( C139 C1977 ) C139_=_C2185( C139 C2185 ) \nC139_=_C2438( C139 C2438 ) C139_=_C2524( C139 C2524 ) C139_=_C2667( C139 C2667 ) C139_=_C2769( C139 C2769 ) C139_=_C2770( C139 C2770 ) C139_=_C2771( C139 C2771 ) \nC139_=_C2772( C139 C2772 ) C139_=_C2773( C139 C2773 ) C139_=_C2774( C139 C2774 ) C139_=_C2775( C139 C2775 ) C139_=_C2776( C139 C2776 ) C139_=_C2777( C139 C2777 ) \nC160_=_C248( C160 C248 ) C160_=_C352( C160 C352 ) C160_=_C998( C160 C998 ) C160_=_C1857( C160 C1857 ) C160_=_C2015( C160 C2015 ) C160_=_C2230( C160 C2230 ) \nC160_=_C2249( C160 C2249 ) C160_=_C2391( C160 C2391 ) C160_=_C2393( C160 C2393 ) C160_=_C2394( C160 C2394 ) C160_=_C2395( C160 C2395 ) C160_=_C2397( C160 C2397 ) \nC160_=_C2398( C160 C2398 ) C160_=_C2399( C160 C2399 ) C160_=_C2400( C160 C2400 ) C160_=_C2401( C160 C2401 ) C160_=_C2402( C160 C2402 ) C160_=_C2403( C160 C2403 ) \nC160_=_C2404( C160 C2404 ) C160_=_C2405( C160 C2405 ) C160_=_C2406( C160 C2406 ) C248_=_C352( C248 C352 ) C248_=_C998( C248 C998 ) C248_=_C1857( C248 C1857 ) \nC248_=_C2015( C248 C2015 ) C248_=_C2230( C248 C2230 ) C248_=_C2249( C248 C2249 ) C248_=_C2391( C248 C2391 ) C248_=_C2393( C248 C2393 ) C248_=_C2394( C248 C2394 ) \nC248_=_C2395( C248 C2395 ) C248_=_C2397( C248 C2397 ) C248_=_C2398( C248 C2398 ) C248_=_C2399( C248 C2399 ) C248_=_C2400( C248 C2400 ) C248_=_C2401( C248 C2401 ) \nC248_=_C2402( C248 C2402 ) C248_=_C2403( C248 C2403 ) C248_=_C2404( C248 C2404 ) C248_=_C2405( C248 C2405 ) C248_=_C2406( C248 C2406 ) C279_=_C286( C279 C286 ) \nC279_=_C319( C279 C319 ) C279_=_C1186( C279 C1186 ) C279_=_C1215( C279 C1215 ) C279_=_C1216( C279 C1216 ) C279_=_C1217( C279 C1217 ) C279_=_C1218( C279 C1218 ) \nC279_=_C1219( C279 C1219 ) C279_=_C1220( C279 C1220 ) C279_=_C1222( C279 C1222 ) C279_=_C1223( C279 C1223 ) C279_=_C1224( C279 C1224 ) C279_=_C1225( C279 C1225 ) \nC279_=_C1226( C279 C1226 ) C279_=_C1228( C279 C1228 ) C279_=_C1230( C279 C1230 ) C279_=_C1231( C279 C1231 ) C279_=_C1232( C279 C1232 ) C279_=_C1233( C279 C1233 ) \nC279_=_C1234( C279 C1234 ) C279_=_C1235( C279 C1235 ) C279_=_C1236( C279 C1236 ) C279_=_C1237( C279 C1237 ) C286_=_C325( C286 C325 ) C286_=_C1172( C286 C1172 ) \nC286_=_C1199( C286 C1199 ) C286_=_C1358( C286 C1358 ) C286_=_C1385( C286 C1385 ) C286_=_C1622( C286 C1622 ) C286_=_C1661( C286 C1661 ) C286_=_C1977( C286 C1977 ) \nC286_=_C2185( C286 C2185 ) C286_=_C2438( C286 C2438 ) C286_=_C2524( C286 C2524 ) C286_=_C2667( C286 C2667 ) C286_=_C2769( C286 C2769 ) C286_=_C2770( C286 C2770 ) \nC286_=_C2771( C286 C2771 ) C286_=_C2772( C286 C2772 ) C286_=_C2773( C286 C2773 ) C286_=_C2774( C286 C2774 ) C286_=_C2775( C286 C2775 ) C286_=_C2776( C286 C2776 ) \nC286_=_C2777( C286 C2777 ) C319_=_C325( C319 C325 ) C319_=_C1186( C319 C1186 ) C319_=_C1215( C319 C1215 ) C319_=_C1216( C319 C1216 ) C319_=_C1217( C319 C1217 ) \nC319_=_C1218( C319 C1218 ) C319_=_C1219( C319 C1219 ) C319_=_C1220( C319 C1220 ) C319_=_C1222( C319 C1222 ) C319_=_C1223( C319 C1223 ) C319_=_C1224( C319 C1224 ) \nC319_=_C1225( C319 C1225 ) C319_=_C1226( C319 C1226 ) C319_=_C1228( C319 C1228 ) C319_=_C1230( C319 C1230 ) C319_=_C1231( C319 C1231 ) C319_=_C1232( C319 C1232 ) \nC319_=_C1233( C319 C1233 ) C319_=_C1234( C319 C1234 ) C319_=_C1235( C319 C1235 ) C319_=_C1236( C319 C1236 ) C319_=_C1237( C319 C1237 ) C325_=_C1172( C325 C1172 ) \nC325_=_C1199( C325 C1199 ) C325_=_C1358( C325 C1358 ) C325_=_C1385( C325 C1385 ) C325_=_C1622( C325 C1622 ) C325_=_C1661( C325 C1661 ) C325_=_C1977( C325 C1977 ) \nC325_=_C2185( C325 C2185 ) C325_=_C2438( C325 C2438 ) C325_=_C2524( C325 C2524 ) C325_=_C2667( C325 C2667 ) C325_=_C2769( C325 C2769 ) C325_=_C2770( C325 C2770 ) \nC325_=_C2771( C325 C2771 ) C325_=_C2772( C325 C2772 ) C325_=_C2773( C325 C2773 ) C325_=_C2774( C325 C2774 ) C325_=_C2775( C325 C2775 ) C325_=_C2776( C325 C2776 ) \nC325_=_C2777( C325 C2777 ) C352_=_C998( C352 C998 ) C352_=_C1857( C352 C1857 ) C352_=_C2015( C352 C2015 ) C352_=_C2230( C352 C2230 ) C352_=_C2249( C352 C2249 ) \nC352_=_C2391( C352 C2391 ) C352_=_C2393( C352 C2393 ) C352_=_C2394( C352 C2394 ) C352_=_C2395( C352 C2395 ) C352_=_C2397( C352 C2397 ) C352_=_C2398( C352 C2398 ) \nC352_=_C2399( C352 C2399 ) C352_=_C2400( C352 C2400 ) C352_=_C2401( C352 C2401 ) C352_=_C2402( C352 C2402 ) C352_=_C2403( C352 C2403 ) C352_=_C2404( C352 C2404 ) \nC352_=_C2405( C352 C2405 ) C352_=_C2406( C352 C2406 ) C479_=_C874( C479 C874 ) C479_=_C968( C479 C968 ) C479_=_C1192( C479 C1192 ) C479_=_C1656( C479 C1656 ) \nC479_=_C1971( C479 C1971 ) C479_=_C2048( C479 C2048 ) C479_=_C2087( C479 C2087 ) C479_=_C2088( C479 C2088 ) C479_=_C2089( C479 C2089 ) C479_=_C2090( C479 C2090 ) \nC479_=_C2091( C479 C2091 ) C479_=_C2093( C479 C2093 ) C479_=_C2094( C479 C2094 ) C479_=_C2095( C479 C2095 ) C479_=_C2097( C479 C2097 ) C479_=_C2098( C479 C2098 ) \nC479_=_C2099( C479 C2099 ) C479_=_C2100( C479 C2100 ) C479_=_C2101( C479 C2101 ) C479_=_C2102( C479 C2102 ) C479_=_C2103( C479 C2103 ) C479_=_C2104( C479 C2104 ) \nC479_=_C2105( C479 C2105 ) C479_=_C2106( C479 C2106 ) C504_=_C534( C504 C534 ) C504_=_C876( C504 C876 ) C504_=_C969( C504 C969 ) C504_=_C997( C504 C997 ) \nC504_=_C2088( C504 C2088 ) C504_=_C2352( C504 C2352 ) C504_=_C2353( C504 C2353 ) C504_=_C2354( C504 C2354 ) C504_=_C2355( C504 C2355 ) C504_=_C2356( C504 C2356 ) \nC504_=_C2358( C504 C2358 ) C504_=_C2359( C504 C2359 ) C504_=_C2360( C504 C2360 ) C504_=_C2361( C504 C2361 ) C504_=_C2362( C504 C2362 ) C504_=_C2363( C504 C2363 ) \nC504_=_C2364( C504 C2364 ) C504_=_C2365( C504 C2365 ) C504_=_C2366( C504 C2366 ) C504_=_C2367( C504 C2367 ) C504_=_C2368( C504 C2368 ) C504_=_C2369( C504 C2369 ) \nC504_=_C2370( C504 C2370 ) C534_=_C876( C534 C876 ) C534_=_C969( C534 C969 ) C534_=_C997( C534 C997 ) C534_=_C2088( C534 C2088 ) C534_=_C2352( C534 C2352 ) \nC534_=_C2353( C534 C2353 ) C534_=_C2354( C534 C2354 ) C534_=_C2355( C534 C2355 ) C534_=_C2356( C534 C2356 ) C534_=_C2358( C534 C2358 ) C534_=_C2359( C534 C2359 ) \nC534_=_C2360( C534 C2360 ) C534_=_C2361( C534 C2361 ) C534_=_C2362( C534 C2362 ) C534_=_C2363( C534 C2363 ) C534_=_C2364( C534 C2364 ) C534_=_C2365( C534 C2365 ) \nC534_=_C2366( C534 C2366 ) C534_=_C2367( C534 C2367 ) C534_=_C2368( C534 C2368 ) C534_=_C2369( C534 C2369 ) C534_=_C2370( C534 C2370 ) C721_=_C1954( C721 C1954 ) \nC721_=_C1975( C721 C1975 ) C721_=_C2486( C721 C2486 ) C721_=_C2593( C721 C2593 ) C721_=_C2594( C721 C2594 ) C721_=_C2595( C721 C2595 ) C721_=_C2596( C721 C2596 ) \nC721_=_C2598( C721 C2598 ) C721_=_C2599( C721 C2599 ) C721_=_C2600( C721 C2600 ) C721_=_C2601( C721 C2601 ) C721_=_C2602( C721 C2602 ) C721_=_C2603( C721 C2603 ) \nC721_=_C2604( C721 C2604 ) C721_=_C2605( C721 C2605 ) C721_=_C2606( C721 C2606 ) C721_=_C2607( C721 C2607 ) C721_=_C2608( C721 C2608 ) C721_=_C2609( C721 C2609 ) \nC721_=_C2610( C721 C2610 ) C721_=_C2611( C721 C2611 ) C721_=_C2612( C721 C2612 ) C721_=_C2613( C721 C2613 ) C874_=_C876( C874 C876 ) C874_=_C879( C874 C879 ) \nC874_=_C968( C874 C968 ) C874_=_C1192( C874 C1192 ) C874_=_C1656( C874 C1656 ) C874_=_C1971( C874 C1971 ) C874_=_C2048( C874 C2048 ) C874_=_C2087( C874 C2087 ) \nC874_=_C2088( C874 C2088 ) C874_=_C2089( C874 C2089 ) C874_=_C2090( C874 C2090 ) C874_=_C2091( C874 C2091 ) C874_=_C2093( C874 C2093 ) C874_=_C2094( C874 C2094 ) \nC874_=_C2095( C874 C2095 ) C874_=_C2097( C874 C2097 ) C874_=_C2098( C874 C2098 ) C874_=_C2099( C874 C2099 ) C874_=_C2100( C874 C2100 ) C874_=_C2101( C874 C2101 ) \nC874_=_C2102( C874 C2102 ) C874_=_C2103( C874 C2103 ) C874_=_C2104( C874 C2104 ) C874_=_C2105( C874 C2105 ) C874_=_C2106( C874 C2106 ) C876_=_C879( C876 C879 ) \nC876_=_C969( C876 C969 ) C876_=_C997( C876 C997 ) C876_=_C2088( C876 C2088 ) C876_=_C2352( C876 C2352 ) C876_=_C2353( C876 C2353 ) C876_=_C2354( C876 C2354 ) \nC876_=_C2355( C876 C2355 ) C876_=_C2356( C876 C2356 ) C876_=_C2358( C876 C2358 ) C876_=_C2359( C876 C2359 ) C876_=_C2360( C876 C2360 ) C876_=_C2361( C876 C2361 ) \nC876_=_C2362( C876 C2362 ) C876_=_C2363( C876 C2363 ) C876_=_C2364( C876 C2364 ) C876_=_C2365( C876 C2365 ) C876_=_C2366( C876 C2366 ) C876_=_C2367( C876 C2367 ) \nC876_=_C2368( C876 C2368 ) C876_=_C2369( C876 C2369 ) C876_=_C2370( C876 C2370 ) C879_=_C975( C879 C975 ) C879_=_C2094( C879 C2094 ) C879_=_C2670( C879 C2670 ) \nC879_=_C2688( C879 C2688 ) C879_=_C2825( C879 C2825 ) C879_=_C2895( C879 C2895 ) C879_=_C2911( C879 C2911 ) C879_=_C2970( C879 C2970 ) C879_=_C2987( C879 C2987 ) \nC879_=_C2988( C879 C2988 ) C879_=_C2989( C879 C2989 ) C879_=_C2990( C879 C2990 ) C879_=_C2991( C879 C2991 ) C879_=_C2992( C879 C2992 ) C879_=_C2993( C879 C2993 ) \nC879_=_C2994( C879 C2994 ) C879_=_C2995( C879 C2995 ) C879_=_C2996( C879 C2996 ) C879_=_C2997( C879 C2997 ) C879_=_C2998( C879 C2998 ) C879_=_C2999( C879 C2999 ) \nC879_=_C3000( C879 C3000 ) C879_=_C3001( C879 C3001 ) C968_=_C969( C968 C969 ) C968_=_C975( C968 C975 ) C968_=_C1192( C968 C1192 ) C968_=_C1656( C968 C1656 ) \nC968_=_C1971( C968 C1971 ) C968_=_C2048( C968 C2048 ) C968_=_C2087( C968 C2087 ) C968_=_C2088( C968 C2088 ) C968_=_C2089( C968 C2089 ) C968_=_C2090( C968 C2090 ) \nC968_=_C2091( C968 C2091 ) C968_=_C2093( C968 C2093 ) C968_=_C2094( C968 C2094 ) C968_=_C2095( C968 C2095 ) C968_=_C2097( C968 C2097 ) C968_=_C2098( C968 C2098 ) \nC968_=_C2099( C968 C2099 ) C968_=_C2100( C968 C2100 ) C968_=_C2101( C968 C2101 ) C968_=_C2102( C968 C2102 ) C968_=_C2103( C968 C2103 ) C968_=_C2104( C968 C2104 ) \nC968_=_C2105( C968 C2105 ) C968_=_C2106( C968 C2106 ) C969_=_C975( C969 C975 ) C969_=_C997( C969 C997 ) C969_=_C2088( C969 C2088 ) C969_=_C2352( C969 C2352 ) \nC969_=_C2353( C969 C2353 ) C969_=_C2354( C969 C2354 ) C969_=_C2355( C969 C2355 ) C969_=_C2356( C969 C2356 ) C969_=_C2358( C969 C2358 ) C969_=_C2359( C969 C2359 ) \nC969_=_C2360( C969 C2360 ) C969_=_C2361( C969 C2361 ) C969_=_C2362( C969 C2362 ) C969_=_C2363( C969 C2363 ) C969_=_C2364( C969 C2364 ) C969_=_C2365( C969 C2365 ) \nC969_=_C2366(</w:t>
      </w:r>
    </w:p>
    <w:p>
      <w:pPr>
        <w:pStyle w:val="PreformattedText"/>
        <w:bidi w:val="0"/>
        <w:spacing w:before="0" w:after="0"/>
        <w:jc w:val="left"/>
        <w:rPr/>
      </w:pPr>
      <w:r>
        <w:rPr/>
        <w:t xml:space="preserve"> </w:t>
      </w:r>
      <w:r>
        <w:rPr/>
        <w:t>C969 C2366 ) C969_=_C2367( C969 C2367 ) C969_=_C2368( C969 C2368 ) C969_=_C2369( C969 C2369 ) C969_=_C2370( C969 C2370 ) C975_=_C2094( C975 C2094 ) \nC975_=_C2670( C975 C2670 ) C975_=_C2688( C975 C2688 ) C975_=_C2825( C975 C2825 ) C975_=_C2895( C975 C2895 ) C975_=_C2911( C975 C2911 ) C975_=_C2970( C975 C2970 ) \nC975_=_C2987( C975 C2987 ) C975_=_C2988( C975 C2988 ) C975_=_C2989( C975 C2989 ) C975_=_C2990( C975 C2990 ) C975_=_C2991( C975 C2991 ) C975_=_C2992( C975 C2992 ) \nC975_=_C2993( C975 C2993 ) C975_=_C2994( C975 C2994 ) C975_=_C2995( C975 C2995 ) C975_=_C2996( C975 C2996 ) C975_=_C2997( C975 C2997 ) C975_=_C2998( C975 C2998 ) \nC975_=_C2999( C975 C2999 ) C975_=_C3000( C975 C3000 ) C975_=_C3001( C975 C3001 ) C997_=_C998( C997 C998 ) C997_=_C2088( C997 C2088 ) C997_=_C2352( C997 C2352 ) \nC997_=_C2353( C997 C2353 ) C997_=_C2354( C997 C2354 ) C997_=_C2355( C997 C2355 ) C997_=_C2356( C997 C2356 ) C997_=_C2358( C997 C2358 ) C997_=_C2359( C997 C2359 ) \nC997_=_C2360( C997 C2360 ) C997_=_C2361( C997 C2361 ) C997_=_C2362( C997 C2362 ) C997_=_C2363( C997 C2363 ) C997_=_C2364( C997 C2364 ) C997_=_C2365( C997 C2365 ) \nC997_=_C2366( C997 C2366 ) C997_=_C2367( C997 C2367 ) C997_=_C2368( C997 C2368 ) C997_=_C2369( C997 C2369 ) C997_=_C2370( C997 C2370 ) C998_=_C1857( C998 C1857 ) \nC998_=_C2015( C998 C2015 ) C998_=_C2230( C998 C2230 ) C998_=_C2249( C998 C2249 ) C998_=_C2391( C998 C2391 ) C998_=_C2393( C998 C2393 ) C998_=_C2394( C998 C2394 ) \nC998_=_C2395( C998 C2395 ) C998_=_C2397( C998 C2397 ) C998_=_C2398( C998 C2398 ) C998_=_C2399( C998 C2399 ) C998_=_C2400( C998 C2400 ) C998_=_C2401( C998 C2401 ) \nC998_=_C2402( C998 C2402 ) C998_=_C2403( C998 C2403 ) C998_=_C2404( C998 C2404 ) C998_=_C2405( C998 C2405 ) C998_=_C2406( C998 C2406 ) C1051_=_C1202( C1051 C1202 ) \nC1051_=_C1361( C1051 C1361 ) C1051_=_C1643( C1051 C1643 ) C1051_=_C1662( C1051 C1662 ) C1051_=_C1841( C1051 C1841 ) C1051_=_C1980( C1051 C1980 ) C1051_=_C2188( C1051 C2188 ) \nC1051_=_C2359( C1051 C2359 ) C1051_=_C2397( C1051 C2397 ) C1051_=_C2442( C1051 C2442 ) C1051_=_C2527( C1051 C2527 ) C1051_=_C2598( C1051 C2598 ) C1051_=_C2689( C1051 C2689 ) \nC1051_=_C2857( C1051 C2857 ) C1051_=_C2913( C1051 C2913 ) C1051_=_C2990( C1051 C2990 ) C1051_=_C3031( C1051 C3031 ) C1051_=_C3096( C1051 C3096 ) C1051_=_C3097( C1051 C3097 ) \nC1051_=_C3098( C1051 C3098 ) C1051_=_C3099( C1051 C3099 ) C1051_=_C3100( C1051 C3100 ) C1051_=_C3101( C1051 C3101 ) C1051_=_C3102( C1051 C3102 ) C1172_=_C1199( C1172 C1199 ) \nC1172_=_C1358( C1172 C1358 ) C1172_=_C1385( C1172 C1385 ) C1172_=_C1622( C1172 C1622 ) C1172_=_C1661( C1172 C1661 ) C1172_=_C1977( C1172 C1977 ) C1172_=_C2185( C1172 C2185 ) \nC1172_=_C2438( C1172 C2438 ) C1172_=_C2524( C1172 C2524 ) C1172_=_C2667( C1172 C2667 ) C1172_=_C2769( C1172 C2769 ) C1172_=_C2770( C1172 C2770 ) C1172_=_C2771( C1172 C2771 ) \nC1172_=_C2772( C1172 C2772 ) C1172_=_C2773( C1172 C2773 ) C1172_=_C2774( C1172 C2774 ) C1172_=_C2775( C1172 C2775 ) C1172_=_C2776( C1172 C2776 ) C1172_=_C2777( C1172 C2777 ) \nC1186_=_C1192( C1186 C1192 ) C1186_=_C1199( C1186 C1199 ) C1186_=_C1202( C1186 C1202 ) C1186_=_C1215( C1186 C1215 ) C1186_=_C1216( C1186 C1216 ) C1186_=_C1217( C1186 C1217 ) \nC1186_=_C1218( C1186 C1218 ) C1186_=_C1219( C1186 C1219 ) C1186_=_C1220( C1186 C1220 ) C1186_=_C1222( C1186 C1222 ) C1186_=_C1223( C1186 C1223 ) C1186_=_C1224( C1186 C1224 ) \nC1186_=_C1225( C1186 C1225 ) C1186_=_C1226( C1186 C1226 ) C1186_=_C1228( C1186 C1228 ) C1186_=_C1230( C1186 C1230 ) C1186_=_C1231( C1186 C1231 ) C1186_=_C1232( C1186 C1232 ) \nC1186_=_C1233( C1186 C1233 ) C1186_=_C1234( C1186 C1234 ) C1186_=_C1235( C1186 C1235 ) C1186_=_C1236( C1186 C1236 ) C1186_=_C1237( C1186 C1237 ) C1192_=_C1199( C1192 C1199 ) \nC1192_=_C1202( C1192 C1202 ) C1192_=_C1656( C1192 C1656 ) C1192_=_C1971( C1192 C1971 ) C1192_=_C2048( C1192 C2048 ) C1192_=_C2087( C1192 C2087 ) C1192_=_C2088( C1192 C2088 ) \nC1192_=_C2089( C1192 C2089 ) C1192_=_C2090( C1192 C2090 ) C1192_=_C2091( C1192 C2091 ) C1192_=_C2093( C1192 C2093 ) C1192_=_C2094( C1192 C2094 ) C1192_=_C2095( C1192 C2095 ) \nC1192_=_C2097( C1192 C2097 ) C1192_=_C2098( C1192 C2098 ) C1192_=_C2099( C1192 C2099 ) C1192_=_C2100( C1192 C2100 ) C1192_=_C2101( C1192 C2101 ) C1192_=_C2102( C1192 C2102 ) \nC1192_=_C2103( C1192 C2103 ) C1192_=_C2104( C1192 C2104 ) C1192_=_C2105( C1192 C2105 ) C1192_=_C2106( C1192 C2106 ) C1199_=_C1202( C1199 C1202 ) C1199_=_C1358( C1199 C1358 ) \nC1199_=_C1385( C1199 C1385 ) C1199_=_C1622( C1199 C1622 ) C1199_=_C1661( C1199 C1661 ) C1199_=_C1977( C1199 C1977 ) C1199_=_C2185( C1199 C2185 ) C1199_=_C2438( C1199 C2438 ) \nC1199_=_C2524( C1199 C2524 ) C1199_=_C2667( C1199 C2667 ) C1199_=_C2769( C1199 C2769 ) C1199_=_C2770( C1199 C2770 ) C1199_=_C2771( C1199 C2771 ) C1199_=_C2772( C1199 C2772 ) \nC1199_=_C2773( C1199 C2773 ) C1199_=_C2774( C1199 C2774 ) C1199_=_C2775( C1199 C2775 ) C1199_=_C2776( C1199 C2776 ) C1199_=_C2777( C1199 C2777 ) C1202_=_C1361( C1202 C1361 ) \nC1202_=_C1643( C1202 C1643 ) C1202_=_C1662( C1202 C1662 ) C1202_=_C1841( C1202 C1841 ) C1202_=_C1980( C1202 C1980 ) C1202_=_C2188( C1202 C2188 ) C1202_=_C2359( C1202 C2359 ) \nC1202_=_C2397( C1202 C2397 ) C1202_=_C2442( C1202 C2442 ) C1202_=_C2527( C1202 C2527 ) C1202_=_C2598( C1202 C2598 ) C1202_=_C2689( C1202 C2689 ) C1202_=_C2857( C1202 C2857 ) \nC1202_=_C2913( C1202 C2913 ) C1202_=_C2990( C1202 C2990 ) C1202_=_C3031( C1202 C3031 ) C1202_=_C3096( C1202 C3096 ) C1202_=_C3097( C1202 C3097 ) C1202_=_C3098( C1202 C3098 ) \nC1202_=_C3099( C1202 C3099 ) C1202_=_C3100( C1202 C3100 ) C1202_=_C3101( C1202 C3101 ) C1202_=_C3102( C1202 C3102 ) C1215_=_C1216( C1215 C1216 ) C1215_=_C1217( C1215 C1217 ) \nC1215_=_C1218( C1215 C1218 ) C1215_=_C1219( C1215 C1219 ) C1215_=_C1220( C1215 C1220 ) C1215_=_C1222( C1215 C1222 ) C1215_=_C1223( C1215 C1223 ) C1215_=_C1224( C1215 C1224 ) \nC1215_=_C1225( C1215 C1225 ) C1215_=_C1226( C1215 C1226 ) C1215_=_C1228( C1215 C1228 ) C1215_=_C1230( C1215 C1230 ) C1215_=_C1231( C1215 C1231 ) C1215_=_C1232( C1215 C1232 ) \nC1215_=_C1233( C1215 C1233 ) C1215_=_C1234( C1215 C1234 ) C1215_=_C1235( C1215 C1235 ) C1215_=_C1236( C1215 C1236 ) C1215_=_C1237( C1215 C1237 ) C1216_=_C1217( C1216 C1217 ) \nC1216_=_C1218( C1216 C1218 ) C1216_=_C1219( C1216 C1219 ) C1216_=_C1220( C1216 C1220 ) C1216_=_C1222( C1216 C1222 ) C1216_=_C1223( C1216 C1223 ) C1216_=_C1224( C1216 C1224 ) \nC1216_=_C1225( C1216 C1225 ) C1216_=_C1226( C1216 C1226 ) C1216_=_C1228( C1216 C1228 ) C1216_=_C1230( C1216 C1230 ) C1216_=_C1231( C1216 C1231 ) C1216_=_C1232( C1216 C1232 ) \nC1216_=_C1233( C1216 C1233 ) C1216_=_C1234( C1216 C1234 ) C1216_=_C1235( C1216 C1235 ) C1216_=_C1236( C1216 C1236 ) C1216_=_C1237( C1216 C1237 ) C1216_=_C1656( C1216 C1656 ) \nC1216_=_C1661( C1216 C1661 ) C1216_=_C1662( C1216 C1662 ) C1217_=_C1218( C1217 C1218 ) C1217_=_C1219( C1217 C1219 ) C1217_=_C1220( C1217 C1220 ) C1217_=_C1222( C1217 C1222 ) \nC1217_=_C1223( C1217 C1223 ) C1217_=_C1224( C1217 C1224 ) C1217_=_C1225( C1217 C1225 ) C1217_=_C1226( C1217 C1226 ) C1217_=_C1228( C1217 C1228 ) C1217_=_C1230( C1217 C1230 ) \nC1217_=_C1231( C1217 C1231 ) C1217_=_C1232( C1217 C1232 ) C1217_=_C1233( C1217 C1233 ) C1217_=_C1234( C1217 C1234 ) C1217_=_C1235( C1217 C1235 ) C1217_=_C1236( C1217 C1236 ) \nC1217_=_C1237( C1217 C1237 ) C1218_=_C1219( C1218 C1219 ) C1218_=_C1220( C1218 C1220 ) C1218_=_C1222( C1218 C1222 ) C1218_=_C1223( C1218 C1223 ) C1218_=_C1224( C1218 C1224 ) \nC1218_=_C1225( C1218 C1225 ) C1218_=_C1226( C1218 C1226 ) C1218_=_C1228( C1218 C1228 ) C1218_=_C1230( C1218 C1230 ) C1218_=_C1231( C1218 C1231 ) C1218_=_C1232( C1218 C1232 ) \nC1218_=_C1233( C1218 C1233 ) C1218_=_C1234( C1218 C1234 ) C1218_=_C1235( C1218 C1235 ) C1218_=_C1236( C1218 C1236 ) C1218_=_C1237( C1218 C1237 ) C1219_=_C1220( C1219 C1220 ) \nC1219_=_C1222( C1219 C1222 ) C1219_=_C1223( C1219 C1223 ) C1219_=_C1224( C1219 C1224 ) C1219_=_C1225( C1219 C1225 ) C1219_=_C1226( C1219 C1226 ) C1219_=_C1228( C1219 C1228 ) \nC1219_=_C1230( C1219 C1230 ) C1219_=_C1231( C1219 C1231 ) C1219_=_C1232( C1219 C1232 ) C1219_=_C1233( C1219 C1233 ) C1219_=_C1234( C1219 C1234 ) C1219_=_C1235( C1219 C1235 ) \nC1219_=_C1236( C1219 C1236 ) C1219_=_C1237( C1219 C1237 ) C1220_=_C1222( C1220 C1222 ) C1220_=_C1223( C1220 C1223 ) C1220_=_C1224( C1220 C1224 ) C1220_=_C1225( C1220 C1225 ) \nC1220_=_C1226( C1220 C1226 ) C1220_=_C1228( C1220 C1228 ) C1220_=_C1230( C1220 C1230 ) C1220_=_C1231( C1220 C1231 ) C1220_=_C1232( C1220 C1232 ) C1220_=_C1233( C1220 C1233 ) \nC1220_=_C1234( C1220 C1234 ) C1220_=_C1235( C1220 C1235 ) C1220_=_C1236( C1220 C1236 ) C1220_=_C1237( C1220 C1237 ) C1220_=_C1971( C1220 C1971 ) C1220_=_C1975( C1220 C1975 ) \nC1220_=_C1977( C1220 C1977 ) C1220_=_C1980( C1220 C1980 ) C1222_=_C1223( C1222 C1223 ) C1222_=_C1224( C1222 C1224 ) C1222_=_C1225( C1222 C1225 ) C1222_=_C1226( C1222 C1226 ) \nC1222_=_C1228( C1222 C1228 ) C1222_=_C1230( C1222 C1230 ) C1222_=_C1231( C1222 C1231 ) C1222_=_C1232( C1222 C1232 ) C1222_=_C1233( C1222 C1233 ) C1222_=_C1234( C1222 C1234 ) \nC1222_=_C1235( C1222 C1235 ) C1222_=_C1236( C1222 C1236 ) C1222_=_C1237( C1222 C1237 ) C1222_=_C2087( C1222 C2087 ) C1222_=_C2185( C1222 C2185 ) C1222_=_C2188( C1222 C2188 ) \nC1223_=_C1224( C1223 C1224 ) C1223_=_C1225( C1223 C1225 ) C1223_=_C1226( C1223 C1226 ) C1223_=_C1228( C1223 C1228 ) C1223_=_C1230( C1223 C1230 ) C1223_=_C1231( C1223 C1231 ) \nC1223_=_C1232( C1223 C1232 ) C1223_=_C1233( C1223 C1233 ) C1223_=_C1234( C1223 C1234 ) C1223_=_C1235( C1223 C1235 ) C1223_=_C1236( C1223 C1236 ) C1223_=_C1237( C1223 C1237 ) \nC1224_=_C1225( C1224 C1225 ) C1224_=_C1226( C1224 C1226 ) C1224_=_C1228( C1224 C1228 ) C1224_=_C1230( C1224 C1230 ) C1224_=_C1231( C1224 C1231 ) C1224_=_C1232( C1224 C1232 ) \nC1224_=_C1233( C1224 C1233 ) C1224_=_C1234( C1224 C1234 ) C1224_=_C1235( C1224 C1235 ) C1224_=_C1236( C1224 C1236 ) C1224_=_C1237( C1224 C1237 ) C1224_=_C2089( C1224 C2089 ) \nC1224_=_C2438(</w:t>
      </w:r>
    </w:p>
    <w:p>
      <w:pPr>
        <w:pStyle w:val="PreformattedText"/>
        <w:bidi w:val="0"/>
        <w:spacing w:before="0" w:after="0"/>
        <w:jc w:val="left"/>
        <w:rPr/>
      </w:pPr>
      <w:r>
        <w:rPr/>
        <w:t xml:space="preserve"> </w:t>
      </w:r>
      <w:r>
        <w:rPr/>
        <w:t>C1224 C2438 ) C1224_=_C2442( C1224 C2442 ) C1225_=_C1226( C1225 C1226 ) C1225_=_C1228( C1225 C1228 ) C1225_=_C1230( C1225 C1230 ) C1225_=_C1231( C1225 C1231 ) \nC1225_=_C1232( C1225 C1232 ) C1225_=_C1233( C1225 C1233 ) C1225_=_C1234( C1225 C1234 ) C1225_=_C1235( C1225 C1235 ) C1225_=_C1236( C1225 C1236 ) C1225_=_C1237( C1225 C1237 ) \nC1225_=_C2091( C1225 C2091 ) C1225_=_C2524( C1225 C2524 ) C1225_=_C2527( C1225 C2527 ) C1226_=_C1228( C1226 C1228 ) C1226_=_C1230( C1226 C1230 ) C1226_=_C1231( C1226 C1231 ) \nC1226_=_C1232( C1226 C1232 ) C1226_=_C1233( C1226 C1233 ) C1226_=_C1234( C1226 C1234 ) C1226_=_C1235( C1226 C1235 ) C1226_=_C1236( C1226 C1236 ) C1226_=_C1237( C1226 C1237 ) \nC1226_=_C2667( C1226 C2667 ) C1226_=_C2670( C1226 C2670 ) C1228_=_C1230( C1228 C1230 ) C1228_=_C1231( C1228 C1231 ) C1228_=_C1232( C1228 C1232 ) C1228_=_C1233( C1228 C1233 ) \nC1228_=_C1234( C1228 C1234 ) C1228_=_C1235( C1228 C1235 ) C1228_=_C1236( C1228 C1236 ) C1228_=_C1237( C1228 C1237 ) C1230_=_C1231( C1230 C1231 ) C1230_=_C1232( C1230 C1232 ) \nC1230_=_C1233( C1230 C1233 ) C1230_=_C1234( C1230 C1234 ) C1230_=_C1235( C1230 C1235 ) C1230_=_C1236( C1230 C1236 ) C1230_=_C1237( C1230 C1237 ) C1230_=_C2604( C1230 C2604 ) \nC1230_=_C2770( C1230 C2770 ) C1231_=_C1232( C1231 C1232 ) C1231_=_C1233( C1231 C1233 ) C1231_=_C1234( C1231 C1234 ) C1231_=_C1235( C1231 C1235 ) C1231_=_C1236( C1231 C1236 ) \nC1231_=_C1237( C1231 C1237 ) C1231_=_C2100( C1231 C2100 ) C1231_=_C2771( C1231 C2771 ) C1231_=_C3100( C1231 C3100 ) C1232_=_C1233( C1232 C1233 ) C1232_=_C1234( C1232 C1234 ) \nC1232_=_C1235( C1232 C1235 ) C1232_=_C1236( C1232 C1236 ) C1232_=_C1237( C1232 C1237 ) C1232_=_C2772( C1232 C2772 ) C1233_=_C1234( C1233 C1234 ) C1233_=_C1235( C1233 C1235 ) \nC1233_=_C1236( C1233 C1236 ) C1233_=_C1237( C1233 C1237 ) C1234_=_C1235( C1234 C1235 ) C1234_=_C1236( C1234 C1236 ) C1234_=_C1237( C1234 C1237 ) C1235_=_C1236( C1235 C1236 ) \nC1235_=_C1237( C1235 C1237 ) C1236_=_C1237( C1236 C1237 ) C1237_=_C2775( C1237 C2775 ) C1358_=_C1361( C1358 C1361 ) C1358_=_C1385( C1358 C1385 ) C1358_=_C1622( C1358 C1622 ) \nC1358_=_C1661( C1358 C1661 ) C1358_=_C1977( C1358 C1977 ) C1358_=_C2185( C1358 C2185 ) C1358_=_C2438( C1358 C2438 ) C1358_=_C2524( C1358 C2524 ) C1358_=_C2667( C1358 C2667 ) \nC1358_=_C2769( C1358 C2769 ) C1358_=_C2770( C1358 C2770 ) C1358_=_C2771( C1358 C2771 ) C1358_=_C2772( C1358 C2772 ) C1358_=_C2773( C1358 C2773 ) C1358_=_C2774( C1358 C2774 ) \nC1358_=_C2775( C1358 C2775 ) C1358_=_C2776( C1358 C2776 ) C1358_=_C2777( C1358 C2777 ) C1361_=_C1643( C1361 C1643 ) C1361_=_C1662( C1361 C1662 ) C1361_=_C1841( C1361 C1841 ) \nC1361_=_C1980( C1361 C1980 ) C1361_=_C2188( C1361 C2188 ) C1361_=_C2359( C1361 C2359 ) C1361_=_C2397( C1361 C2397 ) C1361_=_C2442( C1361 C2442 ) C1361_=_C2527( C1361 C2527 ) \nC1361_=_C2598( C1361 C2598 ) C1361_=_C2689( C1361 C2689 ) C1361_=_C2857( C1361 C2857 ) C1361_=_C2913( C1361 C2913 ) C1361_=_C2990( C1361 C2990 ) C1361_=_C3031( C1361 C3031 ) \nC1361_=_C3096( C1361 C3096 ) C1361_=_C3097( C1361 C3097 ) C1361_=_C3098( C1361 C3098 ) C1361_=_C3099( C1361 C3099 ) C1361_=_C3100( C1361 C3100 ) C1361_=_C3101( C1361 C3101 ) \nC1361_=_C3102( C1361 C3102 ) C1385_=_C1622( C1385 C1622 ) C1385_=_C1661( C1385 C1661 ) C1385_=_C1977( C1385 C1977 ) C1385_=_C2185( C1385 C2185 ) C1385_=_C2438( C1385 C2438 ) \nC1385_=_C2524( C1385 C2524 ) C1385_=_C2667( C1385 C2667 ) C1385_=_C2769( C1385 C2769 ) C1385_=_C2770( C1385 C2770 ) C1385_=_C2771( C1385 C2771 ) C1385_=_C2772( C1385 C2772 ) \nC1385_=_C2773( C1385 C2773 ) C1385_=_C2774( C1385 C2774 ) C1385_=_C2775( C1385 C2775 ) C1385_=_C2776( C1385 C2776 ) C1385_=_C2777( C1385 C2777 ) C1622_=_C1661( C1622 C1661 ) \nC1622_=_C1977( C1622 C1977 ) C1622_=_C2185( C1622 C2185 ) C1622_=_C2438( C1622 C2438 ) C1622_=_C2524( C1622 C2524 ) C1622_=_C2667( C1622 C2667 ) C1622_=_C2769( C1622 C2769 ) \nC1622_=_C2770( C1622 C2770 ) C1622_=_C2771( C1622 C2771 ) C1622_=_C2772( C1622 C2772 ) C1622_=_C2773( C1622 C2773 ) C1622_=_C2774( C1622 C2774 ) C1622_=_C2775( C1622 C2775 ) \nC1622_=_C2776( C1622 C2776 ) C1622_=_C2777( C1622 C2777 ) C1643_=_C1662( C1643 C1662 ) C1643_=_C1841( C1643 C1841 ) C1643_=_C1980( C1643 C1980 ) C1643_=_C2188( C1643 C2188 ) \nC1643_=_C2359( C1643 C2359 ) C1643_=_C2397( C1643 C2397 ) C1643_=_C2442( C1643 C2442 ) C1643_=_C2527( C1643 C2527 ) C1643_=_C2598( C1643 C2598 ) C1643_=_C2689( C1643 C2689 ) \nC1643_=_C2857( C1643 C2857 ) C1643_=_C2913( C1643 C2913 ) C1643_=_C2990( C1643 C2990 ) C1643_=_C3031( C1643 C3031 ) C1643_=_C3096( C1643 C3096 ) C1643_=_C3097( C1643 C3097 ) \nC1643_=_C3098( C1643 C3098 ) C1643_=_C3099( C1643 C3099 ) C1643_=_C3100( C1643 C3100 ) C1643_=_C3101( C1643 C3101 ) C1643_=_C3102( C1643 C3102 ) C1656_=_C1661( C1656 C1661 ) \nC1656_=_C1662( C1656 C1662 ) C1656_=_C1971( C1656 C1971 ) C1656_=_C2048( C1656 C2048 ) C1656_=_C2087( C1656 C2087 ) C1656_=_C2088( C1656 C2088 ) C1656_=_C2089( C1656 C2089 ) \nC1656_=_C2090( C1656 C2090 ) C1656_=_C2091( C1656 C2091 ) C1656_=_C2093( C1656 C2093 ) C1656_=_C2094( C1656 C2094 ) C1656_=_C2095( C1656 C2095 ) C1656_=_C2097( C1656 C2097 ) \nC1656_=_C2098( C1656 C2098 ) C1656_=_C2099( C1656 C2099 ) C1656_=_C2100( C1656 C2100 ) C1656_=_C2101( C1656 C2101 ) C1656_=_C2102( C1656 C2102 ) C1656_=_C2103( C1656 C2103 ) \nC1656_=_C2104( C1656 C2104 ) C1656_=_C2105( C1656 C2105 ) C1656_=_C2106( C1656 C2106 ) C1661_=_C1662( C1661 C1662 ) C1661_=_C1977( C1661 C1977 ) C1661_=_C2185( C1661 C2185 ) \nC1661_=_C2438( C1661 C2438 ) C1661_=_C2524( C1661 C2524 ) C1661_=_C2667( C1661 C2667 ) C1661_=_C2769( C1661 C2769 ) C1661_=_C2770( C1661 C2770 ) C1661_=_C2771( C1661 C2771 ) \nC1661_=_C2772( C1661 C2772 ) C1661_=_C2773( C1661 C2773 ) C1661_=_C2774( C1661 C2774 ) C1661_=_C2775( C1661 C2775 ) C1661_=_C2776( C1661 C2776 ) C1661_=_C2777( C1661 C2777 ) \nC1662_=_C1841( C1662 C1841 ) C1662_=_C1980( C1662 C1980 ) C1662_=_C2188( C1662 C2188 ) C1662_=_C2359( C1662 C2359 ) C1662_=_C2397( C1662 C2397 ) C1662_=_C2442( C1662 C2442 ) \nC1662_=_C2527( C1662 C2527 ) C1662_=_C2598( C1662 C2598 ) C1662_=_C2689( C1662 C2689 ) C1662_=_C2857( C1662 C2857 ) C1662_=_C2913( C1662 C2913 ) C1662_=_C2990( C1662 C2990 ) \nC1662_=_C3031( C1662 C3031 ) C1662_=_C3096( C1662 C3096 ) C1662_=_C3097( C1662 C3097 ) C1662_=_C3098( C1662 C3098 ) C1662_=_C3099( C1662 C3099 ) C1662_=_C3100( C1662 C3100 ) \nC1662_=_C3101( C1662 C3101 ) C1662_=_C3102( C1662 C3102 ) C1841_=_C1980( C1841 C1980 ) C1841_=_C2188( C1841 C2188 ) C1841_=_C2359( C1841 C2359 ) C1841_=_C2397( C1841 C2397 ) \nC1841_=_C2442( C1841 C2442 ) C1841_=_C2527( C1841 C2527 ) C1841_=_C2598( C1841 C2598 ) C1841_=_C2689( C1841 C2689 ) C1841_=_C2857( C1841 C2857 ) C1841_=_C2913( C1841 C2913 ) \nC1841_=_C2990( C1841 C2990 ) C1841_=_C3031( C1841 C3031 ) C1841_=_C3096( C1841 C3096 ) C1841_=_C3097( C1841 C3097 ) C1841_=_C3098( C1841 C3098 ) C1841_=_C3099( C1841 C3099 ) \nC1841_=_C3100( C1841 C3100 ) C1841_=_C3101( C1841 C3101 ) C1841_=_C3102( C1841 C3102 ) C1857_=_C2015( C1857 C2015 ) C1857_=_C2230( C1857 C2230 ) C1857_=_C2249( C1857 C2249 ) \nC1857_=_C2391( C1857 C2391 ) C1857_=_C2393( C1857 C2393 ) C1857_=_C2394( C1857 C2394 ) C1857_=_C2395( C1857 C2395 ) C1857_=_C2397( C1857 C2397 ) C1857_=_C2398( C1857 C2398 ) \nC1857_=_C2399( C1857 C2399 ) C1857_=_C2400( C1857 C2400 ) C1857_=_C2401( C1857 C2401 ) C1857_=_C2402( C1857 C2402 ) C1857_=_C2403( C1857 C2403 ) C1857_=_C2404( C1857 C2404 ) \nC1857_=_C2405( C1857 C2405 ) C1857_=_C2406( C1857 C2406 ) C1954_=_C1975( C1954 C1975 ) C1954_=_C2486( C1954 C2486 ) C1954_=_C2593( C1954 C2593 ) C1954_=_C2594( C1954 C2594 ) \nC1954_=_C2595( C1954 C2595 ) C1954_=_C2596( C1954 C2596 ) C1954_=_C2598( C1954 C2598 ) C1954_=_C2599( C1954 C2599 ) C1954_=_C2600( C1954 C2600 ) C1954_=_C2601( C1954 C2601 ) \nC1954_=_C2602( C1954 C2602 ) C1954_=_C2603( C1954 C2603 ) C1954_=_C2604( C1954 C2604 ) C1954_=_C2605( C1954 C2605 ) C1954_=_C2606( C1954 C2606 ) C1954_=_C2607( C1954 C2607 ) \nC1954_=_C2608( C1954 C2608 ) C1954_=_C2609( C1954 C2609 ) C1954_=_C2610( C1954 C2610 ) C1954_=_C2611( C1954 C2611 ) C1954_=_C2612( C1954 C2612 ) C1954_=_C2613( C1954 C2613 ) \nC1971_=_C1975( C1971 C1975 ) C1971_=_C1977( C1971 C1977 ) C1971_=_C1980( C1971 C1980 ) C1971_=_C2048( C1971 C2048 ) C1971_=_C2087( C1971 C2087 ) C1971_=_C2088( C1971 C2088 ) \nC1971_=_C2089( C1971 C2089 ) C1971_=_C2090( C1971 C2090 ) C1971_=_C2091( C1971 C2091 ) C1971_=_C2093( C1971 C2093 ) C1971_=_C2094( C1971 C2094 ) C1971_=_C2095( C1971 C2095 ) \nC1971_=_C2097( C1971 C2097 ) C1971_=_C2098( C1971 C2098 ) C1971_=_C2099( C1971 C2099 ) C1971_=_C2100( C1971 C2100 ) C1971_=_C2101( C1971 C2101 ) C1971_=_C2102( C1971 C2102 ) \nC1971_=_C2103( C1971 C2103 ) C1971_=_C2104( C1971 C2104 ) C1971_=_C2105( C1971 C2105 ) C1971_=_C2106( C1971 C2106 ) C1975_=_C1977( C1975 C1977 ) C1975_=_C1980( C1975 C1980 ) \nC1975_=_C2486( C1975 C2486 ) C1975_=_C2593( C1975 C2593 ) C1975_=_C2594( C1975 C2594 ) C1975_=_C2595( C1975 C2595 ) C1975_=_C2596( C1975 C2596 ) C1975_=_C2598( C1975 C2598 ) \nC1975_=_C2599( C1975 C2599 ) C1975_=_C2600( C1975 C2600 ) C1975_=_C2601( C1975 C2601 ) C1975_=_C2602( C1975 C2602 ) C1975_=_C2603( C1975 C2603 ) C1975_=_C2604( C1975 C2604 ) \nC1975_=_C2605( C1975 C2605 ) C1975_=_C2606( C1975 C2606 ) C1975_=_C2607( C1975 C2607 ) C1975_=_C2608( C1975 C2608 ) C1975_=_C2609( C1975 C2609 ) C1975_=_C2610( C1975 C2610 ) \nC1975_=_C2611( C1975 C2611 ) C1975_=_C2612( C1975 C2612 ) C1975_=_C2613( C1975 C2613 ) C1977_=_C1980( C1977 C1980 ) C1977_=_C2185( C1977 C2185 ) C1977_=_C2438( C1977 C2438 ) \nC1977_=_C2524( C1977 C2524 ) C1977_=_C2667( C1977 C2667 ) C1977_=_C2769( C1977 C2769 ) C1977_=_C2770( C1977 C2770 ) C1977_=_C2771( C1977 C2771 ) C1977_=_C2772( C1977 C2772 ) \nC1977_=_C2773( C1977 C2773 ) C1977_=_C2774( C1977 C2774 ) C1977_=_C2775( C1977 C2775 ) C1977_=_C2776( C1977 C2776 ) C1977_=_C2777( C1977 C2777 ) C1980_=_C2188( C1980 C2188 ) \nC1980_=_C2359( C1980 C2359 ) C1980_=_C2397( C1980 C2397 ) C1980_=_C2442(</w:t>
      </w:r>
    </w:p>
    <w:p>
      <w:pPr>
        <w:pStyle w:val="PreformattedText"/>
        <w:bidi w:val="0"/>
        <w:spacing w:before="0" w:after="0"/>
        <w:jc w:val="left"/>
        <w:rPr/>
      </w:pPr>
      <w:r>
        <w:rPr/>
        <w:t xml:space="preserve"> </w:t>
      </w:r>
      <w:r>
        <w:rPr/>
        <w:t>C1980 C2442 ) C1980_=_C2527( C1980 C2527 ) C1980_=_C2598( C1980 C2598 ) C1980_=_C2689( C1980 C2689 ) \nC1980_=_C2857( C1980 C2857 ) C1980_=_C2913( C1980 C2913 ) C1980_=_C2990( C1980 C2990 ) C1980_=_C3031( C1980 C3031 ) C1980_=_C3096( C1980 C3096 ) C1980_=_C3097( C1980 C3097 ) \nC1980_=_C3098( C1980 C3098 ) C1980_=_C3099( C1980 C3099 ) C1980_=_C3100( C1980 C3100 ) C1980_=_C3101( C1980 C3101 ) C1980_=_C3102( C1980 C3102 ) C2015_=_C2230( C2015 C2230 ) \nC2015_=_C2249( C2015 C2249 ) C2015_=_C2391( C2015 C2391 ) C2015_=_C2393( C2015 C2393 ) C2015_=_C2394( C2015 C2394 ) C2015_=_C2395( C2015 C2395 ) C2015_=_C2397( C2015 C2397 ) \nC2015_=_C2398( C2015 C2398 ) C2015_=_C2399( C2015 C2399 ) C2015_=_C2400( C2015 C2400 ) C2015_=_C2401( C2015 C2401 ) C2015_=_C2402( C2015 C2402 ) C2015_=_C2403( C2015 C2403 ) \nC2015_=_C2404( C2015 C2404 ) C2015_=_C2405( C2015 C2405 ) C2015_=_C2406( C2015 C2406 ) C2048_=_C2087( C2048 C2087 ) C2048_=_C2088( C2048 C2088 ) C2048_=_C2089( C2048 C2089 ) \nC2048_=_C2090( C2048 C2090 ) C2048_=_C2091( C2048 C2091 ) C2048_=_C2093( C2048 C2093 ) C2048_=_C2094( C2048 C2094 ) C2048_=_C2095( C2048 C2095 ) C2048_=_C2097( C2048 C2097 ) \nC2048_=_C2098( C2048 C2098 ) C2048_=_C2099( C2048 C2099 ) C2048_=_C2100( C2048 C2100 ) C2048_=_C2101( C2048 C2101 ) C2048_=_C2102( C2048 C2102 ) C2048_=_C2103( C2048 C2103 ) \nC2048_=_C2104( C2048 C2104 ) C2048_=_C2105( C2048 C2105 ) C2048_=_C2106( C2048 C2106 ) C2087_=_C2088( C2087 C2088 ) C2087_=_C2089( C2087 C2089 ) C2087_=_C2090( C2087 C2090 ) \nC2087_=_C2091( C2087 C2091 ) C2087_=_C2093( C2087 C2093 ) C2087_=_C2094( C2087 C2094 ) C2087_=_C2095( C2087 C2095 ) C2087_=_C2097( C2087 C2097 ) C2087_=_C2098( C2087 C2098 ) \nC2087_=_C2099( C2087 C2099 ) C2087_=_C2100( C2087 C2100 ) C2087_=_C2101( C2087 C2101 ) C2087_=_C2102( C2087 C2102 ) C2087_=_C2103( C2087 C2103 ) C2087_=_C2104( C2087 C2104 ) \nC2087_=_C2105( C2087 C2105 ) C2087_=_C2106( C2087 C2106 ) C2087_=_C2185( C2087 C2185 ) C2087_=_C2188( C2087 C2188 ) C2088_=_C2089( C2088 C2089 ) C2088_=_C2090( C2088 C2090 ) \nC2088_=_C2091( C2088 C2091 ) C2088_=_C2093( C2088 C2093 ) C2088_=_C2094( C2088 C2094 ) C2088_=_C2095( C2088 C2095 ) C2088_=_C2097( C2088 C2097 ) C2088_=_C2098( C2088 C2098 ) \nC2088_=_C2099( C2088 C2099 ) C2088_=_C2100( C2088 C2100 ) C2088_=_C2101( C2088 C2101 ) C2088_=_C2102( C2088 C2102 ) C2088_=_C2103( C2088 C2103 ) C2088_=_C2104( C2088 C2104 ) \nC2088_=_C2105( C2088 C2105 ) C2088_=_C2106( C2088 C2106 ) C2088_=_C2352( C2088 C2352 ) C2088_=_C2353( C2088 C2353 ) C2088_=_C2354( C2088 C2354 ) C2088_=_C2355( C2088 C2355 ) \nC2088_=_C2356( C2088 C2356 ) C2088_=_C2358( C2088 C2358 ) C2088_=_C2359( C2088 C2359 ) C2088_=_C2360( C2088 C2360 ) C2088_=_C2361( C2088 C2361 ) C2088_=_C2362( C2088 C2362 ) \nC2088_=_C2363( C2088 C2363 ) C2088_=_C2364( C2088 C2364 ) C2088_=_C2365( C2088 C2365 ) C2088_=_C2366( C2088 C2366 ) C2088_=_C2367( C2088 C2367 ) C2088_=_C2368( C2088 C2368 ) \nC2088_=_C2369( C2088 C2369 ) C2088_=_C2370( C2088 C2370 ) C2089_=_C2090( C2089 C2090 ) C2089_=_C2091( C2089 C2091 ) C2089_=_C2093( C2089 C2093 ) C2089_=_C2094( C2089 C2094 ) \nC2089_=_C2095( C2089 C2095 ) C2089_=_C2097( C2089 C2097 ) C2089_=_C2098( C2089 C2098 ) C2089_=_C2099( C2089 C2099 ) C2089_=_C2100( C2089 C2100 ) C2089_=_C2101( C2089 C2101 ) \nC2089_=_C2102( C2089 C2102 ) C2089_=_C2103( C2089 C2103 ) C2089_=_C2104( C2089 C2104 ) C2089_=_C2105( C2089 C2105 ) C2089_=_C2106( C2089 C2106 ) C2089_=_C2438( C2089 C2438 ) \nC2089_=_C2442( C2089 C2442 ) C2090_=_C2091( C2090 C2091 ) C2090_=_C2093( C2090 C2093 ) C2090_=_C2094( C2090 C2094 ) C2090_=_C2095( C2090 C2095 ) C2090_=_C2097( C2090 C2097 ) \nC2090_=_C2098( C2090 C2098 ) C2090_=_C2099( C2090 C2099 ) C2090_=_C2100( C2090 C2100 ) C2090_=_C2101( C2090 C2101 ) C2090_=_C2102( C2090 C2102 ) C2090_=_C2103( C2090 C2103 ) \nC2090_=_C2104( C2090 C2104 ) C2090_=_C2105( C2090 C2105 ) C2090_=_C2106( C2090 C2106 ) C2090_=_C2391( C2090 C2391 ) C2091_=_C2093( C2091 C2093 ) C2091_=_C2094( C2091 C2094 ) \nC2091_=_C2095( C2091 C2095 ) C2091_=_C2097( C2091 C2097 ) C2091_=_C2098( C2091 C2098 ) C2091_=_C2099( C2091 C2099 ) C2091_=_C2100( C2091 C2100 ) C2091_=_C2101( C2091 C2101 ) \nC2091_=_C2102( C2091 C2102 ) C2091_=_C2103( C2091 C2103 ) C2091_=_C2104( C2091 C2104 ) C2091_=_C2105( C2091 C2105 ) C2091_=_C2106( C2091 C2106 ) C2091_=_C2524( C2091 C2524 ) \nC2091_=_C2527( C2091 C2527 ) C2093_=_C2094( C2093 C2094 ) C2093_=_C2095( C2093 C2095 ) C2093_=_C2097( C2093 C2097 ) C2093_=_C2098( C2093 C2098 ) C2093_=_C2099( C2093 C2099 ) \nC2093_=_C2100( C2093 C2100 ) C2093_=_C2101( C2093 C2101 ) C2093_=_C2102( C2093 C2102 ) C2093_=_C2103( C2093 C2103 ) C2093_=_C2104( C2093 C2104 ) C2093_=_C2105( C2093 C2105 ) \nC2093_=_C2106( C2093 C2106 ) C2093_=_C2355( C2093 C2355 ) C2093_=_C2895( C2093 C2895 ) C2094_=_C2095( C2094 C2095 ) C2094_=_C2097( C2094 C2097 ) C2094_=_C2098( C2094 C2098 ) \nC2094_=_C2099( C2094 C2099 ) C2094_=_C2100( C2094 C2100 ) C2094_=_C2101( C2094 C2101 ) C2094_=_C2102( C2094 C2102 ) C2094_=_C2103( C2094 C2103 ) C2094_=_C2104( C2094 C2104 ) \nC2094_=_C2105( C2094 C2105 ) C2094_=_C2106( C2094 C2106 ) C2094_=_C2670( C2094 C2670 ) C2094_=_C2688( C2094 C2688 ) C2094_=_C2825( C2094 C2825 ) C2094_=_C2895( C2094 C2895 ) \nC2094_=_C2911( C2094 C2911 ) C2094_=_C2970( C2094 C2970 ) C2094_=_C2987( C2094 C2987 ) C2094_=_C2988( C2094 C2988 ) C2094_=_C2989( C2094 C2989 ) C2094_=_C2990( C2094 C2990 ) \nC2094_=_C2991( C2094 C2991 ) C2094_=_C2992( C2094 C2992 ) C2094_=_C2993( C2094 C2993 ) C2094_=_C2994( C2094 C2994 ) C2094_=_C2995( C2094 C2995 ) C2094_=_C2996( C2094 C2996 ) \nC2094_=_C2997( C2094 C2997 ) C2094_=_C2998( C2094 C2998 ) C2094_=_C2999( C2094 C2999 ) C2094_=_C3000( C2094 C3000 ) C2094_=_C3001( C2094 C3001 ) C2095_=_C2097( C2095 C2097 ) \nC2095_=_C2098( C2095 C2098 ) C2095_=_C2099( C2095 C2099 ) C2095_=_C2100( C2095 C2100 ) C2095_=_C2101( C2095 C2101 ) C2095_=_C2102( C2095 C2102 ) C2095_=_C2103( C2095 C2103 ) \nC2095_=_C2104( C2095 C2104 ) C2095_=_C2105( C2095 C2105 ) C2095_=_C2106( C2095 C2106 ) C2095_=_C2358( C2095 C2358 ) C2095_=_C2988( C2095 C2988 ) C2097_=_C2098( C2097 C2098 ) \nC2097_=_C2099( C2097 C2099 ) C2097_=_C2100( C2097 C2100 ) C2097_=_C2101( C2097 C2101 ) C2097_=_C2102( C2097 C2102 ) C2097_=_C2103( C2097 C2103 ) C2097_=_C2104( C2097 C2104 ) \nC2097_=_C2105( C2097 C2105 ) C2097_=_C2106( C2097 C2106 ) C2097_=_C3096( C2097 C3096 ) C2098_=_C2099( C2098 C2099 ) C2098_=_C2100( C2098 C2100 ) C2098_=_C2101( C2098 C2101 ) \nC2098_=_C2102( C2098 C2102 ) C2098_=_C2103( C2098 C2103 ) C2098_=_C2104( C2098 C2104 ) C2098_=_C2105( C2098 C2105 ) C2098_=_C2106( C2098 C2106 ) C2098_=_C2600( C2098 C2600 ) \nC2099_=_C2100( C2099 C2100 ) C2099_=_C2101( C2099 C2101 ) C2099_=_C2102( C2099 C2102 ) C2099_=_C2103( C2099 C2103 ) C2099_=_C2104( C2099 C2104 ) C2099_=_C2105( C2099 C2105 ) \nC2099_=_C2106( C2099 C2106 ) C2100_=_C2101( C2100 C2101 ) C2100_=_C2102( C2100 C2102 ) C2100_=_C2103( C2100 C2103 ) C2100_=_C2104( C2100 C2104 ) C2100_=_C2105( C2100 C2105 ) \nC2100_=_C2106( C2100 C2106 ) C2100_=_C2771( C2100 C2771 ) C2100_=_C3100( C2100 C3100 ) C2101_=_C2102( C2101 C2102 ) C2101_=_C2103( C2101 C2103 ) C2101_=_C2104( C2101 C2104 ) \nC2101_=_C2105( C2101 C2105 ) C2101_=_C2106( C2101 C2106 ) C2101_=_C2364( C2101 C2364 ) C2101_=_C2994( C2101 C2994 ) C2102_=_C2103( C2102 C2103 ) C2102_=_C2104( C2102 C2104 ) \nC2102_=_C2105( C2102 C2105 ) C2102_=_C2106( C2102 C2106 ) C2102_=_C2995( C2102 C2995 ) C2103_=_C2104( C2103 C2104 ) C2103_=_C2105( C2103 C2105 ) C2103_=_C2106( C2103 C2106 ) \nC2104_=_C2105( C2104 C2105 ) C2104_=_C2106( C2104 C2106 ) C2105_=_C2106( C2105 C2106 ) C2105_=_C2367( C2105 C2367 ) C2105_=_C2998( C2105 C2998 ) C2106_=_C2368( C2106 C2368 ) \nC2106_=_C2999( C2106 C2999 ) C2185_=_C2188( C2185 C2188 ) C2185_=_C2438( C2185 C2438 ) C2185_=_C2524( C2185 C2524 ) C2185_=_C2667( C2185 C2667 ) C2185_=_C2769( C2185 C2769 ) \nC2185_=_C2770( C2185 C2770 ) C2185_=_C2771( C2185 C2771 ) C2185_=_C2772( C2185 C2772 ) C2185_=_C2773( C2185 C2773 ) C2185_=_C2774( C2185 C2774 ) C2185_=_C2775( C2185 C2775 ) \nC2185_=_C2776( C2185 C2776 ) C2185_=_C2777( C2185 C2777 ) C2188_=_C2359( C2188 C2359 ) C2188_=_C2397( C2188 C2397 ) C2188_=_C2442( C2188 C2442 ) C2188_=_C2527( C2188 C2527 ) \nC2188_=_C2598( C2188 C2598 ) C2188_=_C2689( C2188 C2689 ) C2188_=_C2857( C2188 C2857 ) C2188_=_C2913( C2188 C2913 ) C2188_=_C2990( C2188 C2990 ) C2188_=_C3031( C2188 C3031 ) \nC2188_=_C3096( C2188 C3096 ) C2188_=_C3097( C2188 C3097 ) C2188_=_C3098( C2188 C3098 ) C2188_=_C3099( C2188 C3099 ) C2188_=_C3100( C2188 C3100 ) C2188_=_C3101( C2188 C3101 ) \nC2188_=_C3102( C2188 C3102 ) C2230_=_C2249( C2230 C2249 ) C2230_=_C2391( C2230 C2391 ) C2230_=_C2393( C2230 C2393 ) C2230_=_C2394( C2230 C2394 ) C2230_=_C2395( C2230 C2395 ) \nC2230_=_C2397( C2230 C2397 ) C2230_=_C2398( C2230 C2398 ) C2230_=_C2399( C2230 C2399 ) C2230_=_C2400( C2230 C2400 ) C2230_=_C2401( C2230 C2401 ) C2230_=_C2402( C2230 C2402 ) \nC2230_=_C2403( C2230 C2403 ) C2230_=_C2404( C2230 C2404 ) C2230_=_C2405( C2230 C2405 ) C2230_=_C2406( C2230 C2406 ) C2249_=_C2391( C2249 C2391 ) C2249_=_C2393( C2249 C2393 ) \nC2249_=_C2394( C2249 C2394 ) C2249_=_C2395( C2249 C2395 ) C2249_=_C2397( C2249 C2397 ) C2249_=_C2398( C2249 C2398 ) C2249_=_C2399( C2249 C2399 ) C2249_=_C2400( C2249 C2400 ) \nC2249_=_C2401( C2249 C2401 ) C2249_=_C2402( C2249 C2402 ) C2249_=_C2403( C2249 C2403 ) C2249_=_C2404( C2249 C2404 ) C2249_=_C2405( C2249 C2405 ) C2249_=_C2406( C2249 C2406 ) \nC2352_=_C2353( C2352 C2353 ) C2352_=_C2354( C2352 C2354 ) C2352_=_C2355( C2352 C2355 ) C2352_=_C2356( C2352 C2356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w:t>
      </w:r>
    </w:p>
    <w:p>
      <w:pPr>
        <w:pStyle w:val="PreformattedText"/>
        <w:bidi w:val="0"/>
        <w:spacing w:before="0" w:after="0"/>
        <w:jc w:val="left"/>
        <w:rPr/>
      </w:pPr>
      <w:r>
        <w:rPr/>
        <w:t xml:space="preserve"> </w:t>
      </w:r>
      <w:r>
        <w:rPr/>
        <w:t>C2352 C2370 ) C2352_=_C2393( C2352 C2393 ) \nC2352_=_C2593( C2352 C2593 ) C2352_=_C2688( C2352 C2688 ) C2352_=_C2689( C2352 C2689 ) C2353_=_C2354( C2353 C2354 ) C2353_=_C2355( C2353 C2355 ) C2353_=_C2356( C2353 C2356 ) \nC2353_=_C2358( C2353 C2358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4_=_C2355( C2354 C2355 ) C2354_=_C2356( C2354 C2356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4_=_C2369( C2354 C2369 ) C2354_=_C2370( C2354 C2370 ) C2355_=_C2356( C2355 C2356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895( C2355 C2895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94( C2356 C2394 ) C2356_=_C2596( C2356 C2596 ) C2356_=_C2911( C2356 C2911 ) C2356_=_C2913( C2356 C2913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988( C2358 C2988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97( C2359 C2397 ) C2359_=_C2442( C2359 C2442 ) C2359_=_C2527( C2359 C2527 ) C2359_=_C2598( C2359 C2598 ) C2359_=_C2689( C2359 C2689 ) C2359_=_C2857( C2359 C2857 ) \nC2359_=_C2913( C2359 C2913 ) C2359_=_C2990( C2359 C2990 ) C2359_=_C3031( C2359 C3031 ) C2359_=_C3096( C2359 C3096 ) C2359_=_C3097( C2359 C3097 ) C2359_=_C3098( C2359 C3098 ) \nC2359_=_C3099( C2359 C3099 ) C2359_=_C3100( C2359 C3100 ) C2359_=_C3101( C2359 C3101 ) C2359_=_C3102( C2359 C3102 ) C2360_=_C2361( C2360 C2361 ) C2360_=_C2362( C2360 C2362 ) \nC2360_=_C2363( C2360 C2363 ) C2360_=_C2364( C2360 C2364 ) C2360_=_C2365( C2360 C2365 ) C2360_=_C2366( C2360 C2366 ) C2360_=_C2367( C2360 C2367 ) C2360_=_C2368( C2360 C2368 ) \nC2360_=_C2369( C2360 C2369 ) C2360_=_C2370( C2360 C2370 ) C2360_=_C2399( C2360 C2399 ) C2360_=_C2599( C2360 C2599 ) C2360_=_C2991( C2360 C2991 ) C2360_=_C3097( C2360 C3097 ) \nC2361_=_C2362( C2361 C2362 ) C2361_=_C2363( C2361 C2363 ) C2361_=_C2364( C2361 C2364 ) C2361_=_C2365( C2361 C2365 ) C2361_=_C2366( C2361 C2366 ) C2361_=_C2367( C2361 C2367 ) \nC2361_=_C2368( C2361 C2368 ) C2361_=_C2369( C2361 C2369 ) C2361_=_C2370( C2361 C2370 ) C2362_=_C2363( C2362 C2363 ) C2362_=_C2364( C2362 C2364 ) C2362_=_C2365( C2362 C2365 ) \nC2362_=_C2366( C2362 C2366 ) C2362_=_C2367( C2362 C2367 ) C2362_=_C2368( C2362 C2368 ) C2362_=_C2369( C2362 C2369 ) C2362_=_C2370( C2362 C2370 ) C2362_=_C2400( C2362 C2400 ) \nC2362_=_C2601( C2362 C2601 ) C2362_=_C2992( C2362 C2992 ) C2362_=_C3098( C2362 C3098 ) C2363_=_C2364( C2363 C2364 ) C2363_=_C2365( C2363 C2365 ) C2363_=_C2366( C2363 C2366 ) \nC2363_=_C2367( C2363 C2367 ) C2363_=_C2368( C2363 C2368 ) C2363_=_C2369( C2363 C2369 ) C2363_=_C2370( C2363 C2370 ) C2363_=_C2401( C2363 C2401 ) C2363_=_C2602( C2363 C2602 ) \nC2363_=_C2993( C2363 C2993 ) C2363_=_C3099( C2363 C3099 ) C2364_=_C2365( C2364 C2365 ) C2364_=_C2366( C2364 C2366 ) C2364_=_C2367( C2364 C2367 ) C2364_=_C2368( C2364 C2368 ) \nC2364_=_C2369( C2364 C2369 ) C2364_=_C2370( C2364 C2370 ) C2364_=_C2994( C2364 C2994 ) C2365_=_C2366( C2365 C2366 ) C2365_=_C2367( C2365 C2367 ) C2365_=_C2368( C2365 C2368 ) \nC2365_=_C2369( C2365 C2369 ) C2365_=_C2370( C2365 C2370 ) C2366_=_C2367( C2366 C2367 ) C2366_=_C2368( C2366 C2368 ) C2366_=_C2369( C2366 C2369 ) C2366_=_C2370( C2366 C2370 ) \nC2366_=_C2997( C2366 C2997 ) C2367_=_C2368( C2367 C2368 ) C2367_=_C2369( C2367 C2369 ) C2367_=_C2370( C2367 C2370 ) C2367_=_C2998( C2367 C2998 ) C2368_=_C2369( C2368 C2369 ) \nC2368_=_C2370( C2368 C2370 ) C2368_=_C2999( C2368 C2999 ) C2369_=_C2370( C2369 C2370 ) C2369_=_C3000( C2369 C3000 ) C2391_=_C2393( C2391 C2393 ) C2391_=_C2394( C2391 C2394 ) \nC2391_=_C2395( C2391 C2395 ) C2391_=_C2397( C2391 C2397 ) C2391_=_C2398( C2391 C2398 ) C2391_=_C2399( C2391 C2399 ) C2391_=_C2400( C2391 C2400 ) C2391_=_C2401( C2391 C2401 ) \nC2391_=_C2402( C2391 C2402 ) C2391_=_C2403( C2391 C2403 ) C2391_=_C2404( C2391 C2404 ) C2391_=_C2405( C2391 C2405 ) C2391_=_C2406( C2391 C2406 ) C2393_=_C2394( C2393 C2394 ) \nC2393_=_C2395( C2393 C2395 ) C2393_=_C2397( C2393 C2397 ) C2393_=_C2398( C2393 C2398 ) C2393_=_C2399( C2393 C2399 ) C2393_=_C2400( C2393 C2400 ) C2393_=_C2401( C2393 C2401 ) \nC2393_=_C2402( C2393 C2402 ) C2393_=_C2403( C2393 C2403 ) C2393_=_C2404( C2393 C2404 ) C2393_=_C2405( C2393 C2405 ) C2393_=_C2406( C2393 C2406 ) C2393_=_C2593( C2393 C2593 ) \nC2393_=_C2688( C2393 C2688 ) C2393_=_C2689( C2393 C2689 ) C2394_=_C2395( C2394 C2395 ) C2394_=_C2397( C2394 C2397 ) C2394_=_C2398( C2394 C2398 ) C2394_=_C2399( C2394 C2399 ) \nC2394_=_C2400( C2394 C2400 ) C2394_=_C2401( C2394 C2401 ) C2394_=_C2402( C2394 C2402 ) C2394_=_C2403( C2394 C2403 ) C2394_=_C2404( C2394 C2404 ) C2394_=_C2405( C2394 C2405 ) \nC2394_=_C2406( C2394 C2406 ) C2394_=_C2596( C2394 C2596 ) C2394_=_C2911( C2394 C2911 ) C2394_=_C2913( C2394 C2913 ) C2395_=_C2397( C2395 C2397 ) C2395_=_C2398( C2395 C2398 ) \nC2395_=_C2399( C2395 C2399 ) C2395_=_C2400( C2395 C2400 ) C2395_=_C2401( C2395 C2401 ) C2395_=_C2402( C2395 C2402 ) C2395_=_C2403( C2395 C2403 ) C2395_=_C2404( C2395 C2404 ) \nC2395_=_C2405( C2395 C2405 ) C2395_=_C2406( C2395 C2406 ) C2397_=_C2398( C2397 C2398 ) C2397_=_C2399( C2397 C2399 ) C2397_=_C2400( C2397 C2400 ) C2397_=_C2401( C2397 C2401 ) \nC2397_=_C2402( C2397 C2402 ) C2397_=_C2403( C2397 C2403 ) C2397_=_C2404( C2397 C2404 ) C2397_=_C2405( C2397 C2405 ) C2397_=_C2406( C2397 C2406 ) C2397_=_C2442( C2397 C2442 ) \nC2397_=_C2527( C2397 C2527 ) C2397_=_C2598( C2397 C2598 ) C2397_=_C2689( C2397 C2689 ) C2397_=_C2857( C2397 C2857 ) C2397_=_C2913( C2397 C2913 ) C2397_=_C2990( C2397 C2990 ) \nC2397_=_C3031( C2397 C3031 ) C2397_=_C3096( C2397 C3096 ) C2397_=_C3097( C2397 C3097 ) C2397_=_C3098( C2397 C3098 ) C2397_=_C3099( C2397 C3099 ) C2397_=_C3100( C2397 C3100 ) \nC2397_=_C3101( C2397 C3101 ) C2397_=_C3102( C2397 C3102 ) C2398_=_C2399( C2398 C2399 ) C2398_=_C2400( C2398 C2400 ) C2398_=_C2401( C2398 C2401 ) C2398_=_C2402( C2398 C2402 ) \nC2398_=_C2403( C2398 C2403 ) C2398_=_C2404( C2398 C2404 ) C2398_=_C2405( C2398 C2405 ) C2398_=_C2406( C2398 C2406 ) C2399_=_C2400( C2399 C2400 ) C2399_=_C2401( C2399 C2401 ) \nC2399_=_C2402( C2399 C2402 ) C2399_=_C2403( C2399 C2403 ) C2399_=_C2404( C2399 C2404 ) C2399_=_C2405( C2399 C2405 ) C2399_=_C2406( C2399 C2406 ) C2399_=_C2599( C2399 C2599 ) \nC2399_=_C2991( C2399 C2991 ) C2399_=_C3097( C2399 C3097 ) C2400_=_C2401( C2400 C2401 ) C2400_=_C2402( C2400 C2402 ) C2400_=_C2403( C2400 C2403 ) C2400_=_C2404( C2400 C2404 ) \nC2400_=_C2405( C2400 C2405 ) C2400_=_C2406( C2400 C2406 ) C2400_=_C2601( C2400 C2601 ) C2400_=_C2992( C2400 C2992 ) C2400_=_C3098( C2400 C3098 ) C2401_=_C2402( C2401 C2402 ) \nC2401_=_C2403( C2401 C2403 ) C2401_=_C2404( C2401 C2404 ) C2401_=_C2405( C2401 C2405 ) C2401_=_C2406( C2401 C2406 ) C2401_=_C2602( C2401 C2602 ) C2401_=_C2993( C2401 C2993 ) \nC2401_=_C3099( C2401 C3099 ) C2402_=_C2403( C2402 C2403 ) C2402_=_C2404( C2402 C2404 ) C2402_=_C2405( C2402 C2405 ) C2402_=_C2406( C2402 C2406 ) C2403_=_C2404( C2403 C2404 ) \nC2403_=_C2405( C2403 C2405 ) C2403_=_C2406( C2403 C2406 ) C2404_=_C2405( C2404 C2405 ) C2404_=_C2406( C2404 C2406 ) C2405_=_C2406( C2405 C2406 ) C2438_=_C2442( C2438 C2442 ) \nC2438_=_C2524( C2438 C2524 ) C2438_=_C2667( C2438 C2667 ) C2438_=_C2769( C2438 C2769 ) C2438_=_C2770( C2438 C2770 ) C2438_=_C2771( C2438 C2771 ) C2438_=_C2772( C2438 C2772 ) \nC2438_=_C2773( C2438 C2773 ) C2438_=_C2774( C2438 C2774 ) C2438_=_C2775( C2438 C2775 ) C2438_=_C2776( C2438 C2776 ) C2438_=_C2777( C2438 C2777 ) C2442_=_C2527( C2442 C2527 ) \nC2442_=_C2598( C2442 C2598 ) C2442_=_C2689( C2442 C2689 ) C2442_=_C2857( C2442 C2857 ) C2442_=_C2913( C2442 C2913 ) C2442_=_C2990( C2442 C2990 ) C2442_=_C3031( C2442 C3031 ) \nC2442_=_C3096( C2442 C3096 ) C2442_=_C3097( C2442 C3097 ) C2442_=_C3098( C2442 C3098 ) C2442_=_C3099( C2442 C3099 ) C2442_=_C3100( C2442 C3100 ) C2442_=_C3101( C2442 C3101 ) \nC2442_=_C3102( C2442 C3102 ) C2486_=_C2593( C2486 C2593 ) C2486_=_C2594( C2486 C2594 ) C2486_=_C2595( C2486 C2595 ) C2486_=_C2596( C2486 C2596 ) C2486_=_C2598( C2486 C2598 ) \nC2486_=_C2599( C2486 C2599 ) C2486_=_C2600( C2486 C2600 ) C2486_=_C2601( C2486 C2601 ) C2486_=_C2602( C2486 C2602 ) C2486_=_C2603( C2486 C2603 ) C2486_=_C2604( C2486 C2604 ) \nC2486_=_C2605(</w:t>
      </w:r>
    </w:p>
    <w:p>
      <w:pPr>
        <w:pStyle w:val="PreformattedText"/>
        <w:bidi w:val="0"/>
        <w:spacing w:before="0" w:after="0"/>
        <w:jc w:val="left"/>
        <w:rPr/>
      </w:pPr>
      <w:r>
        <w:rPr/>
        <w:t xml:space="preserve"> </w:t>
      </w:r>
      <w:r>
        <w:rPr/>
        <w:t>C2486 C2605 ) C2486_=_C2606( C2486 C2606 ) C2486_=_C2607( C2486 C2607 ) C2486_=_C2608( C2486 C2608 ) C2486_=_C2609( C2486 C2609 ) C2486_=_C2610( C2486 C2610 ) \nC2486_=_C2611( C2486 C2611 ) C2486_=_C2612( C2486 C2612 ) C2486_=_C2613( C2486 C2613 ) C2524_=_C2527( C2524 C2527 ) C2524_=_C2667( C2524 C2667 ) C2524_=_C2769( C2524 C2769 ) \nC2524_=_C2770( C2524 C2770 ) C2524_=_C2771( C2524 C2771 ) C2524_=_C2772( C2524 C2772 ) C2524_=_C2773( C2524 C2773 ) C2524_=_C2774( C2524 C2774 ) C2524_=_C2775( C2524 C2775 ) \nC2524_=_C2776( C2524 C2776 ) C2524_=_C2777( C2524 C2777 ) C2527_=_C2598( C2527 C2598 ) C2527_=_C2689( C2527 C2689 ) C2527_=_C2857( C2527 C2857 ) C2527_=_C2913( C2527 C2913 ) \nC2527_=_C2990( C2527 C2990 ) C2527_=_C3031( C2527 C3031 ) C2527_=_C3096( C2527 C3096 ) C2527_=_C3097( C2527 C3097 ) C2527_=_C3098( C2527 C3098 ) C2527_=_C3099( C2527 C3099 ) \nC2527_=_C3100( C2527 C3100 ) C2527_=_C3101( C2527 C3101 ) C2527_=_C3102( C2527 C3102 ) C2593_=_C2594( C2593 C2594 ) C2593_=_C2595( C2593 C2595 ) C2593_=_C2596( C2593 C2596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3_=_C2609( C2593 C2609 ) \nC2593_=_C2610( C2593 C2610 ) C2593_=_C2611( C2593 C2611 ) C2593_=_C2612( C2593 C2612 ) C2593_=_C2613( C2593 C2613 ) C2593_=_C2688( C2593 C2688 ) C2593_=_C2689( C2593 C2689 ) \nC2594_=_C2595( C2594 C2595 ) C2594_=_C2596( C2594 C2596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4_=_C2611( C2594 C2611 ) C2594_=_C2612( C2594 C2612 ) C2594_=_C2613( C2594 C2613 ) \nC2595_=_C2596( C2595 C2596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6_=_C2612( C2596 C2612 ) C2596_=_C2613( C2596 C2613 ) C2596_=_C2911( C2596 C2911 ) C2596_=_C2913( C2596 C2913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89( C2598 C2689 ) C2598_=_C2857( C2598 C2857 ) C2598_=_C2913( C2598 C2913 ) C2598_=_C2990( C2598 C2990 ) \nC2598_=_C3031( C2598 C3031 ) C2598_=_C3096( C2598 C3096 ) C2598_=_C3097( C2598 C3097 ) C2598_=_C3098( C2598 C3098 ) C2598_=_C3099( C2598 C3099 ) C2598_=_C3100( C2598 C3100 ) \nC2598_=_C3101( C2598 C3101 ) C2598_=_C3102( C2598 C310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991( C2599 C2991 ) C2599_=_C3097( C2599 C3097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992( C2601 C2992 ) C2601_=_C3098( C2601 C309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993( C2602 C2993 ) C2602_=_C3099( C2602 C3099 ) C2603_=_C2604( C2603 C2604 ) C2603_=_C2605( C2603 C2605 ) \nC2603_=_C2606( C2603 C2606 ) C2603_=_C2607( C2603 C2607 ) C2603_=_C2608( C2603 C2608 ) C2603_=_C2609( C2603 C2609 ) C2603_=_C2610( C2603 C2610 ) C2603_=_C2611( C2603 C2611 ) \nC2603_=_C2612( C2603 C2612 ) C2603_=_C2613( C2603 C2613 ) C2604_=_C2605( C2604 C2605 ) C2604_=_C2606( C2604 C2606 ) C2604_=_C2607( C2604 C2607 ) C2604_=_C2608( C2604 C2608 ) \nC2604_=_C2609( C2604 C2609 ) C2604_=_C2610( C2604 C2610 ) C2604_=_C2611( C2604 C2611 ) C2604_=_C2612( C2604 C2612 ) C2604_=_C2613( C2604 C2613 ) C2604_=_C2770( C2604 C2770 ) \nC2605_=_C2606( C2605 C2606 ) C2605_=_C2607( C2605 C2607 ) C2605_=_C2608( C2605 C2608 ) C2605_=_C2609( C2605 C2609 ) C2605_=_C2610( C2605 C2610 ) C2605_=_C2611( C2605 C2611 ) \nC2605_=_C2612( C2605 C2612 ) C2605_=_C2613( C2605 C2613 ) C2606_=_C2607( C2606 C2607 ) C2606_=_C2608( C2606 C2608 ) C2606_=_C2609( C2606 C2609 ) C2606_=_C2610( C2606 C2610 ) \nC2606_=_C2611( C2606 C2611 ) C2606_=_C2612( C2606 C2612 ) C2606_=_C2613( C2606 C2613 ) C2607_=_C2608( C2607 C2608 ) C2607_=_C2609( C2607 C2609 ) C2607_=_C2610( C2607 C2610 ) \nC2607_=_C2611( C2607 C2611 ) C2607_=_C2612( C2607 C2612 ) C2607_=_C2613( C2607 C2613 ) C2608_=_C2609( C2608 C2609 ) C2608_=_C2610( C2608 C2610 ) C2608_=_C2611( C2608 C2611 ) \nC2608_=_C2612( C2608 C2612 ) C2608_=_C2613( C2608 C2613 ) C2608_=_C2777( C2608 C2777 ) C2609_=_C2610( C2609 C2610 ) C2609_=_C2611( C2609 C2611 ) C2609_=_C2612( C2609 C2612 ) \nC2609_=_C2613( C2609 C2613 ) C2610_=_C2611( C2610 C2611 ) C2610_=_C2612( C2610 C2612 ) C2610_=_C2613( C2610 C2613 ) C2611_=_C2612( C2611 C2612 ) C2611_=_C2613( C2611 C2613 ) \nC2612_=_C2613( C2612 C2613 ) C2667_=_C2670( C2667 C2670 ) C2667_=_C2769( C2667 C2769 ) C2667_=_C2770( C2667 C2770 ) C2667_=_C2771( C2667 C2771 ) C2667_=_C2772( C2667 C2772 ) \nC2667_=_C2773( C2667 C2773 ) C2667_=_C2774( C2667 C2774 ) C2667_=_C2775( C2667 C2775 ) C2667_=_C2776( C2667 C2776 ) C2667_=_C2777( C2667 C2777 ) C2670_=_C2688( C2670 C2688 ) \nC2670_=_C2825( C2670 C2825 ) C2670_=_C2895( C2670 C2895 ) C2670_=_C2911( C2670 C2911 ) C2670_=_C2970( C2670 C2970 ) C2670_=_C2987( C2670 C2987 ) C2670_=_C2988( C2670 C2988 ) \nC2670_=_C2989( C2670 C2989 ) C2670_=_C2990( C2670 C2990 ) C2670_=_C2991( C2670 C2991 ) C2670_=_C2992( C2670 C2992 ) C2670_=_C2993( C2670 C2993 ) C2670_=_C2994( C2670 C2994 ) \nC2670_=_C2995( C2670 C2995 ) C2670_=_C2996( C2670 C2996 ) C2670_=_C2997( C2670 C2997 ) C2670_=_C2998( C2670 C2998 ) C2670_=_C2999( C2670 C2999 ) C2670_=_C3000( C2670 C3000 ) \nC2670_=_C3001( C2670 C3001 ) C2688_=_C2689( C2688 C2689 ) C2688_=_C2825( C2688 C2825 ) C2688_=_C2895( C2688 C2895 ) C2688_=_C2911( C2688 C2911 ) C2688_=_C2970( C2688 C2970 ) \nC2688_=_C2987( C2688 C2987 ) C2688_=_C2988( C2688 C2988 ) C2688_=_C2989( C2688 C2989 ) C2688_=_C2990( C2688 C2990 ) C2688_=_C2991( C2688 C2991 ) C2688_=_C2992( C2688 C2992 ) \nC2688_=_C2993( C2688 C2993 ) C2688_=_C2994( C2688 C2994 ) C2688_=_C2995( C2688 C2995 ) C2688_=_C2996( C2688 C2996 ) C2688_=_C2997( C2688 C2997 ) C2688_=_C2998( C2688 C2998 ) \nC2688_=_C2999( C2688 C2999 ) C2688_=_C3000( C2688 C3000 ) C2688_=_C3001( C2688 C3001 ) C2689_=_C2857( C2689 C2857 ) C2689_=_C2913( C2689 C2913 ) C2689_=_C2990( C2689 C2990 ) \nC2689_=_C3031( C2689 C3031 ) C2689_=_C3096( C2689 C3096 ) C2689_=_C3097( C2689 C3097 ) C2689_=_C3098( C2689 C3098 ) C2689_=_C3099( C2689 C3099 ) C2689_=_C3100( C2689 C3100 ) \nC2689_=_C3101( C2689 C3101 ) C2689_=_C3102( C2689 C3102 ) C2769_=_C2770( C2769 C2770 ) C2769_=_C2771( C2769 C2771 ) C2769_=_C2772( C2769 C2772 ) C2769_=_C2773( C2769 C2773 ) \nC2769_=_C2774( C2769 C2774 ) C2769_=_C2775( C2769 C2775 ) C2769_=_C2776( C2769 C2776 ) C2769_=_C2777( C2769 C2777 ) C2770_=_C2771( C2770 C2771 ) C2770_=_C2772( C2770 C2772 ) \nC2770_=_C2773( C2770 C2773 ) C2770_=_C2774( C2770 C2774 ) C2770_=_C2775( C2770 C2775 ) C2770_=_C2776( C2770 C2776 ) C2770_=_C2777( C2770 C2777 ) C2771_=_C2772( C2771 C2772 ) \nC2771_=_C2773( C2771 C2773 ) C2771_=_C2774( C2771 C2774 ) C2771_=_C2775( C2771 C2775 ) C2771_=_C2776( C2771 C2776 ) C2771_=_C2777( C2771 C2777 ) C2771_=_C3100( C2771 C3100 ) \nC2772_=_C2773( C2772 C2773 ) C2772_=_C2774( C2772 C2774 ) C2772_=_C2775( C2772 C2775 ) C2772_=_C2776( C2772 C2776 ) C2772_=_C2777( C2772 C2777 ) C2773_=_C2774( C2773 C2774 ) \nC2773_=_C2775( C2773 C2775 ) C2773_=_C2776( C2773 C2776 ) C2773_=_C2777(</w:t>
      </w:r>
    </w:p>
    <w:p>
      <w:pPr>
        <w:pStyle w:val="PreformattedText"/>
        <w:bidi w:val="0"/>
        <w:spacing w:before="0" w:after="0"/>
        <w:jc w:val="left"/>
        <w:rPr/>
      </w:pPr>
      <w:r>
        <w:rPr/>
        <w:t xml:space="preserve"> </w:t>
      </w:r>
      <w:r>
        <w:rPr/>
        <w:t>C2773 C2777 ) C2774_=_C2775( C2774 C2775 ) C2774_=_C2776( C2774 C2776 ) C2774_=_C2777( C2774 C2777 ) \nC2775_=_C2776( C2775 C2776 ) C2775_=_C2777( C2775 C2777 ) C2776_=_C2777( C2776 C2777 ) C2825_=_C2895( C2825 C2895 ) C2825_=_C2911( C2825 C2911 ) C2825_=_C2970( C2825 C2970 ) \nC2825_=_C2987( C2825 C2987 ) C2825_=_C2988( C2825 C2988 ) C2825_=_C2989( C2825 C2989 ) C2825_=_C2990( C2825 C2990 ) C2825_=_C2991( C2825 C2991 ) C2825_=_C2992( C2825 C2992 ) \nC2825_=_C2993( C2825 C2993 ) C2825_=_C2994( C2825 C2994 ) C2825_=_C2995( C2825 C2995 ) C2825_=_C2996( C2825 C2996 ) C2825_=_C2997( C2825 C2997 ) C2825_=_C2998( C2825 C2998 ) \nC2825_=_C2999( C2825 C2999 ) C2825_=_C3000( C2825 C3000 ) C2825_=_C3001( C2825 C3001 ) C2857_=_C2913( C2857 C2913 ) C2857_=_C2990( C2857 C2990 ) C2857_=_C3031( C2857 C3031 ) \nC2857_=_C3096( C2857 C3096 ) C2857_=_C3097( C2857 C3097 ) C2857_=_C3098( C2857 C3098 ) C2857_=_C3099( C2857 C3099 ) C2857_=_C3100( C2857 C3100 ) C2857_=_C3101( C2857 C3101 ) \nC2857_=_C3102( C2857 C3102 ) C2895_=_C2911( C2895 C2911 ) C2895_=_C2970( C2895 C2970 ) C2895_=_C2987( C2895 C2987 ) C2895_=_C2988( C2895 C2988 ) C2895_=_C2989( C2895 C2989 ) \nC2895_=_C2990( C2895 C2990 ) C2895_=_C2991( C2895 C2991 ) C2895_=_C2992( C2895 C2992 ) C2895_=_C2993( C2895 C2993 ) C2895_=_C2994( C2895 C2994 ) C2895_=_C2995( C2895 C2995 ) \nC2895_=_C2996( C2895 C2996 ) C2895_=_C2997( C2895 C2997 ) C2895_=_C2998( C2895 C2998 ) C2895_=_C2999( C2895 C2999 ) C2895_=_C3000( C2895 C3000 ) C2895_=_C3001( C2895 C3001 ) \nC2911_=_C2913( C2911 C2913 ) C2911_=_C2970( C2911 C2970 ) C2911_=_C2987( C2911 C2987 ) C2911_=_C2988( C2911 C2988 ) C2911_=_C2989( C2911 C2989 ) C2911_=_C2990( C2911 C2990 ) \nC2911_=_C2991( C2911 C2991 ) C2911_=_C2992( C2911 C2992 ) C2911_=_C2993( C2911 C2993 ) C2911_=_C2994( C2911 C2994 ) C2911_=_C2995( C2911 C2995 ) C2911_=_C2996( C2911 C2996 ) \nC2911_=_C2997( C2911 C2997 ) C2911_=_C2998( C2911 C2998 ) C2911_=_C2999( C2911 C2999 ) C2911_=_C3000( C2911 C3000 ) C2911_=_C3001( C2911 C3001 ) C2913_=_C2990( C2913 C2990 ) \nC2913_=_C3031( C2913 C3031 ) C2913_=_C3096( C2913 C3096 ) C2913_=_C3097( C2913 C3097 ) C2913_=_C3098( C2913 C3098 ) C2913_=_C3099( C2913 C3099 ) C2913_=_C3100( C2913 C3100 ) \nC2913_=_C3101( C2913 C3101 ) C2913_=_C3102( C2913 C3102 ) C2970_=_C2987( C2970 C2987 ) C2970_=_C2988( C2970 C2988 ) C2970_=_C2989( C2970 C2989 ) C2970_=_C2990( C2970 C2990 ) \nC2970_=_C2991( C2970 C2991 ) C2970_=_C2992( C2970 C2992 ) C2970_=_C2993( C2970 C2993 ) C2970_=_C2994( C2970 C2994 ) C2970_=_C2995( C2970 C2995 ) C2970_=_C2996( C2970 C2996 ) \nC2970_=_C2997( C2970 C2997 ) C2970_=_C2998( C2970 C2998 ) C2970_=_C2999( C2970 C2999 ) C2970_=_C3000( C2970 C3000 ) C2970_=_C3001( C2970 C3001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7_=_C3001( C2987 C3001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89_=_C3001( C2989 C3001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31( C2990 C3031 ) C2990_=_C3096( C2990 C3096 ) C2990_=_C3097( C2990 C3097 ) C2990_=_C3098( C2990 C3098 ) C2990_=_C3099( C2990 C3099 ) \nC2990_=_C3100( C2990 C3100 ) C2990_=_C3101( C2990 C3101 ) C2990_=_C3102( C2990 C3102 ) C2991_=_C2992( C2991 C2992 ) C2991_=_C2993( C2991 C2993 ) C2991_=_C2994( C2991 C2994 ) \nC2991_=_C2995( C2991 C2995 ) C2991_=_C2996( C2991 C2996 ) C2991_=_C2997( C2991 C2997 ) C2991_=_C2998( C2991 C2998 ) C2991_=_C2999( C2991 C2999 ) C2991_=_C3000( C2991 C3000 ) \nC2991_=_C3001( C2991 C3001 ) C2991_=_C3097( C2991 C3097 ) C2992_=_C2993( C2992 C2993 ) C2992_=_C2994( C2992 C2994 ) C2992_=_C2995( C2992 C2995 ) C2992_=_C2996( C2992 C2996 ) \nC2992_=_C2997( C2992 C2997 ) C2992_=_C2998( C2992 C2998 ) C2992_=_C2999( C2992 C2999 ) C2992_=_C3000( C2992 C3000 ) C2992_=_C3001( C2992 C3001 ) C2992_=_C3098( C2992 C3098 ) \nC2993_=_C2994( C2993 C2994 ) C2993_=_C2995( C2993 C2995 ) C2993_=_C2996( C2993 C2996 ) C2993_=_C2997( C2993 C2997 ) C2993_=_C2998( C2993 C2998 ) C2993_=_C2999( C2993 C2999 ) \nC2993_=_C3000( C2993 C3000 ) C2993_=_C3001( C2993 C3001 ) C2993_=_C3099( C2993 C3099 ) C2994_=_C2995( C2994 C2995 ) C2994_=_C2996( C2994 C2996 ) C2994_=_C2997( C2994 C2997 ) \nC2994_=_C2998( C2994 C2998 ) C2994_=_C2999( C2994 C2999 ) C2994_=_C3000( C2994 C3000 ) C2994_=_C3001( C2994 C3001 ) C2995_=_C2996( C2995 C2996 ) C2995_=_C2997( C2995 C2997 ) \nC2995_=_C2998( C2995 C2998 ) C2995_=_C2999( C2995 C2999 ) C2995_=_C3000( C2995 C3000 ) C2995_=_C3001( C2995 C3001 ) C2996_=_C2997( C2996 C2997 ) C2996_=_C2998( C2996 C2998 ) \nC2996_=_C2999( C2996 C2999 ) C2996_=_C3000( C2996 C3000 ) C2996_=_C3001( C2996 C3001 ) C2997_=_C2998( C2997 C2998 ) C2997_=_C2999( C2997 C2999 ) C2997_=_C3000( C2997 C3000 ) \nC2997_=_C3001( C2997 C3001 ) C2998_=_C2999( C2998 C2999 ) C2998_=_C3000( C2998 C3000 ) C2998_=_C3001( C2998 C3001 ) C2999_=_C3000( C2999 C3000 ) C2999_=_C3001( C2999 C3001 ) \nC3000_=_C3001( C3000 C3001 ) C3031_=_C3096( C3031 C3096 ) C3031_=_C3097( C3031 C3097 ) C3031_=_C3098( C3031 C3098 ) C3031_=_C3099( C3031 C3099 ) C3031_=_C3100( C3031 C3100 ) \nC3031_=_C3101( C3031 C3101 ) C3031_=_C3102( C3031 C3102 ) C3096_=_C3097( C3096 C3097 ) C3096_=_C3098( C3096 C3098 ) C3096_=_C3099( C3096 C3099 ) C3096_=_C3100( C3096 C3100 ) \nC3096_=_C3101( C3096 C3101 ) C3096_=_C3102( C3096 C3102 ) C3097_=_C3098( C3097 C3098 ) C3097_=_C3099( C3097 C3099 ) C3097_=_C3100( C3097 C3100 ) C3097_=_C3101( C3097 C3101 ) \nC3097_=_C3102( C3097 C3102 ) C3098_=_C3099( C3098 C3099 ) C3098_=_C3100( C3098 C3100 ) C3098_=_C3101( C3098 C3101 ) C3098_=_C3102( C3098 C3102 ) C3099_=_C3100( C3099 C3100 ) \nC3099_=_C3101( C3099 C3101 ) C3099_=_C3102( C3099 C3102 ) C3100_=_C3101( C3100 C3101 ) C3100_=_C3102( C3100 C3102 ) C3101_=_C3102( C3101 C3102 ) "];96-&gt;132[label="185: C41 C82 C84 C86 C110 \nC113 C131 C139 C160 C248 C279 \nC286 C319 C325 C352 C479 C504 \nC534 C721 C874 C876 C879 C968 \nC969 C975 C997 C998 C1051 C1172 \nC1186 C1192 C1199 C1202 C1215 C1216 \nC1217 C1218 C1219 C1220 C1222 C1223 \nC1224 C1225 C1226 C1228 C1230 C1231 \nC1232 C1233 C1234 C1235 C1236 C1237 \nC1358 C1361 C1385 C1622 C1643 C1656 \nC1661 C1662 C1841 C1857 C1954 C1971 \nC1975 C1977 C1980 C2015 C2048 C2087 \nC2089 C2090 C2091 C2093 C2095 C2097 \nC2098 C2099 C2100 C2101 C2102 C2103 \nC2104 C2105 C2106 C2185 C2188 C2230 \nC2249 C2352 C2353 C2354 C2355 C2356 \nC2358 C2360 C2361 C2362 C2363 C2364 \nC2365 C2366 C2367 C2368 C2369 C2370 \nC2391 C2393 C2394 C2395 C2398 C2399 \nC2400 C2401 C2402 C2403 C2404 C2405 \nC2406 C2438 C2442 C2486 C2524 C2527 \nC2593 C2594 C2595 C2596 C2599 C2600 \nC2601 C2602 C2603 C2604 C2605 C2606 \nC2607 C2608 C2609 C2610 C2611 C2612 \nC2613 C2667 C2670 C2688 C2689 C2769 \nC2770 C2771 C2772 C2773 C2774 C2775 \nC2776 C2777 C2825 C2857 C2895 C2911 \nC2913 C2970 C2987 C2988 C2989 C2991 \nC2992 C2993 C2994 C2995 C2996 C2997 \nC2998 C2999 C3000 C3001 C3031 C3096 \nC3097 C3098 C3099 C3100 C3101 C3102 \n2197: C41_=_C84 ,C41_=_C160 ,C41_=_C248 ,C41_=_C352 ,C41_=_C998 ,\nC41_=_C1857 ,C41_=_C2015 ,C41_=_C2230 ,C41_=_C2249 ,C41_=_C2391 ,C41_=_C2393 ,\nC41_=_C2394 ,C41_=_C2395 ,C41_=_C2398 ,C41_=_C2399 ,C41_=_C2400 ,C41_=_C2401 ,\nC41_=_C2402 ,C41_=_C2403 ,C41_=_C2404 ,C41_=_C2405 ,C41_=_C2406 ,C82_=_C84 ,\nC82_=_C86 ,C82_=_C110 ,C82_=_C131 ,C82_=_C279 ,C82_=_C319 ,C82_=_C1186 ,\nC82_=_C1215 ,C82_=_C1216 ,C82_=_C1217 ,C82_=_C1218 ,C82_=_C1219 ,C82_=_C1220 ,\nC82_=_C1222 ,C82_=_C1223 ,C82_=_C1224 ,C82_=_C1225 ,C82_=_C1226 ,C82_=_C1228 ,\nC82_=_C1230 ,C82_=_C1231 ,C82_=_C1232 ,C82_=_C1233 ,C82_=_C1234 ,C82_=_C1235 ,\nC82_=_C1236 ,C82_=_C1237 ,C84_=_C86 ,C84_=_C160 ,C84_=_C248 ,C84_=_C352 ,\nC84_=_C998 ,C84_=_C1857 ,C84_=_C2015 ,C84_=_C2230 ,C84_=_C2249 ,C84_=_C2391 ,\nC84_=_C2393 ,C84_=_C2394 ,C84_=_C2395 ,C84_=_C2398 ,C84_=_C2399 ,C84_=_C2400 ,\nC84_=_C2401 ,C84_=_C2402 ,C84_=_C2403 ,C84_=_C2404 ,C84_=_C2405 ,C84_=_C2406 ,\nC86_=_C113 ,C86_=_C139 ,C86_=_C286 ,C86_=_C325 ,C86_=_C1172 ,C86_=_C1199 ,\nC86_=_C1358 ,C86_=_C1385 ,C86_=_C1622 ,C86_=_C1661 ,C86_=_C1977 ,C86_=_C2185 ,\nC86_=_C2438 ,C86_=_C2524 ,C86_=_C2667 ,C86_=_C2769 ,C86_=_C2770 ,C86_=_C2771 ,\nC86_=_C2772 ,C86_=_C2773 ,C86_=_C2774 ,C86_=_C2775 ,C86_=_C2776 ,C86_=_C2777 ,\nC110_=_C113 ,C110_=_C131 ,C110_=_C279 ,C110_=_C319 ,C110_=_C1186 ,C110_=_C1215 ,\nC110_=_C1216 ,C110_=_C1217 ,C110_=_C1218 ,C110_=_C1219 ,C110_=_C1220 ,C110_=_C1222 ,\nC110_=_C1223 ,C110_=_C1224 ,C110_=_C1225 ,C110_=_C1226 ,C110_=_C1228 ,C110_=_C1230 ,\nC110_=_C1231 ,C110_=_C1232 ,C110_=_C1233 ,C110_=_C1234 ,C110_=_C1235 ,C110_=_C1236 ,\nC110_=_C1237 ,C113_=_C139 ,C113_=_C286 ,C113_=_C325 ,C113_=_C1172 ,C113_=_C1199 ,\nC113_=_C1358 ,C113_=_C1385 ,C113_=_C1622 ,C113_=_C1661 ,C113_=_C1977 ,C113_=_C2185 ,\nC113_=_C2438 ,C113_=_C2524 ,C113_=_C2667 ,C113_=_C2769</w:t>
      </w:r>
    </w:p>
    <w:p>
      <w:pPr>
        <w:pStyle w:val="PreformattedText"/>
        <w:bidi w:val="0"/>
        <w:spacing w:before="0" w:after="0"/>
        <w:jc w:val="left"/>
        <w:rPr/>
      </w:pPr>
      <w:r>
        <w:rPr/>
        <w:t xml:space="preserve"> </w:t>
      </w:r>
      <w:r>
        <w:rPr/>
        <w:t>,C113_=_C2770 ,C113_=_C2771 ,\nC113_=_C2772 ,C113_=_C2773 ,C113_=_C2774 ,C113_=_C2775 ,C113_=_C2776 ,C113_=_C2777 ,\nC131_=_C139 ,C131_=_C279 ,C131_=_C319 ,C131_=_C1186 ,C131_=_C1215 ,C131_=_C1216 ,\nC131_=_C1217 ,C131_=_C1218 ,C131_=_C1219 ,C131_=_C1220 ,C131_=_C1222 ,C131_=_C1223 ,\nC131_=_C1224 ,C131_=_C1225 ,C131_=_C1226 ,C131_=_C1228 ,C131_=_C1230 ,C131_=_C1231 ,\nC131_=_C1232 ,C131_=_C1233 ,C131_=_C1234 ,C131_=_C1235 ,C131_=_C1236 ,C131_=_C1237 ,\nC139_=_C286 ,C139_=_C325 ,C139_=_C1172 ,C139_=_C1199 ,C139_=_C1358 ,C139_=_C1385 ,\nC139_=_C1622 ,C139_=_C1661 ,C139_=_C1977 ,C139_=_C2185 ,C139_=_C2438 ,C139_=_C2524 ,\nC139_=_C2667 ,C139_=_C2769 ,C139_=_C2770 ,C139_=_C2771 ,C139_=_C2772 ,C139_=_C2773 ,\nC139_=_C2774 ,C139_=_C2775 ,C139_=_C2776 ,C139_=_C2777 ,C160_=_C248 ,C160_=_C352 ,\nC160_=_C998 ,C160_=_C1857 ,C160_=_C2015 ,C160_=_C2230 ,C160_=_C2249 ,C160_=_C2391 ,\nC160_=_C2393 ,C160_=_C2394 ,C160_=_C2395 ,C160_=_C2398 ,C160_=_C2399 ,C160_=_C2400 ,\nC160_=_C2401 ,C160_=_C2402 ,C160_=_C2403 ,C160_=_C2404 ,C160_=_C2405 ,C160_=_C2406 ,\nC248_=_C352 ,C248_=_C998 ,C248_=_C1857 ,C248_=_C2015 ,C248_=_C2230 ,C248_=_C2249 ,\nC248_=_C2391 ,C248_=_C2393 ,C248_=_C2394 ,C248_=_C2395 ,C248_=_C2398 ,C248_=_C2399 ,\nC248_=_C2400 ,C248_=_C2401 ,C248_=_C2402 ,C248_=_C2403 ,C248_=_C2404 ,C248_=_C2405 ,\nC248_=_C2406 ,C279_=_C286 ,C279_=_C319 ,C279_=_C1186 ,C279_=_C1215 ,C279_=_C1216 ,\nC279_=_C1217 ,C279_=_C1218 ,C279_=_C1219 ,C279_=_C1220 ,C279_=_C1222 ,C279_=_C1223 ,\nC279_=_C1224 ,C279_=_C1225 ,C279_=_C1226 ,C279_=_C1228 ,C279_=_C1230 ,C279_=_C1231 ,\nC279_=_C1232 ,C279_=_C1233 ,C279_=_C1234 ,C279_=_C1235 ,C279_=_C1236 ,C279_=_C1237 ,\nC286_=_C325 ,C286_=_C1172 ,C286_=_C1199 ,C286_=_C1358 ,C286_=_C1385 ,C286_=_C1622 ,\nC286_=_C1661 ,C286_=_C1977 ,C286_=_C2185 ,C286_=_C2438 ,C286_=_C2524 ,C286_=_C2667 ,\nC286_=_C2769 ,C286_=_C2770 ,C286_=_C2771 ,C286_=_C2772 ,C286_=_C2773 ,C286_=_C2774 ,\nC286_=_C2775 ,C286_=_C2776 ,C286_=_C2777 ,C319_=_C325 ,C319_=_C1186 ,C319_=_C1215 ,\nC319_=_C1216 ,C319_=_C1217 ,C319_=_C1218 ,C319_=_C1219 ,C319_=_C1220 ,C319_=_C1222 ,\nC319_=_C1223 ,C319_=_C1224 ,C319_=_C1225 ,C319_=_C1226 ,C319_=_C1228 ,C319_=_C1230 ,\nC319_=_C1231 ,C319_=_C1232 ,C319_=_C1233 ,C319_=_C1234 ,C319_=_C1235 ,C319_=_C1236 ,\nC319_=_C1237 ,C325_=_C1172 ,C325_=_C1199 ,C325_=_C1358 ,C325_=_C1385 ,C325_=_C1622 ,\nC325_=_C1661 ,C325_=_C1977 ,C325_=_C2185 ,C325_=_C2438 ,C325_=_C2524 ,C325_=_C2667 ,\nC325_=_C2769 ,C325_=_C2770 ,C325_=_C2771 ,C325_=_C2772 ,C325_=_C2773 ,C325_=_C2774 ,\nC325_=_C2775 ,C325_=_C2776 ,C325_=_C2777 ,C352_=_C998 ,C352_=_C1857 ,C352_=_C2015 ,\nC352_=_C2230 ,C352_=_C2249 ,C352_=_C2391 ,C352_=_C2393 ,C352_=_C2394 ,C352_=_C2395 ,\nC352_=_C2398 ,C352_=_C2399 ,C352_=_C2400 ,C352_=_C2401 ,C352_=_C2402 ,C352_=_C2403 ,\nC352_=_C2404 ,C352_=_C2405 ,C352_=_C2406 ,C479_=_C874 ,C479_=_C968 ,C479_=_C1192 ,\nC479_=_C1656 ,C479_=_C1971 ,C479_=_C2048 ,C479_=_C2087 ,C479_=_C2089 ,C479_=_C2090 ,\nC479_=_C2091 ,C479_=_C2093 ,C479_=_C2095 ,C479_=_C2097 ,C479_=_C2098 ,C479_=_C2099 ,\nC479_=_C2100 ,C479_=_C2101 ,C479_=_C2102 ,C479_=_C2103 ,C479_=_C2104 ,C479_=_C2105 ,\nC479_=_C2106 ,C504_=_C534 ,C504_=_C876 ,C504_=_C969 ,C504_=_C997 ,C504_=_C2352 ,\nC504_=_C2353 ,C504_=_C2354 ,C504_=_C2355 ,C504_=_C2356 ,C504_=_C2358 ,C504_=_C2360 ,\nC504_=_C2361 ,C504_=_C2362 ,C504_=_C2363 ,C504_=_C2364 ,C504_=_C2365 ,C504_=_C2366 ,\nC504_=_C2367 ,C504_=_C2368 ,C504_=_C2369 ,C504_=_C2370 ,C534_=_C876 ,C534_=_C969 ,\nC534_=_C997 ,C534_=_C2352 ,C534_=_C2353 ,C534_=_C2354 ,C534_=_C2355 ,C534_=_C2356 ,\nC534_=_C2358 ,C534_=_C2360 ,C534_=_C2361 ,C534_=_C2362 ,C534_=_C2363 ,C534_=_C2364 ,\nC534_=_C2365 ,C534_=_C2366 ,C534_=_C2367 ,C534_=_C2368 ,C534_=_C2369 ,C534_=_C2370 ,\nC721_=_C1954 ,C721_=_C1975 ,C721_=_C2486 ,C721_=_C2593 ,C721_=_C2594 ,C721_=_C2595 ,\nC721_=_C2596 ,C721_=_C2599 ,C721_=_C2600 ,C721_=_C2601 ,C721_=_C2602 ,C721_=_C2603 ,\nC721_=_C2604 ,C721_=_C2605 ,C721_=_C2606 ,C721_=_C2607 ,C721_=_C2608 ,C721_=_C2609 ,\nC721_=_C2610 ,C721_=_C2611 ,C721_=_C2612 ,C721_=_C2613 ,C874_=_C876 ,C874_=_C879 ,\nC874_=_C968 ,C874_=_C1192 ,C874_=_C1656 ,C874_=_C1971 ,C874_=_C2048 ,C874_=_C2087 ,\nC874_=_C2089 ,C874_=_C2090 ,C874_=_C2091 ,C874_=_C2093 ,C874_=_C2095 ,C874_=_C2097 ,\nC874_=_C2098 ,C874_=_C2099 ,C874_=_C2100 ,C874_=_C2101 ,C874_=_C2102 ,C874_=_C2103 ,\nC874_=_C2104 ,C874_=_C2105 ,C874_=_C2106 ,C876_=_C879 ,C876_=_C969 ,C876_=_C997 ,\nC876_=_C2352 ,C876_=_C2353 ,C876_=_C2354 ,C876_=_C2355 ,C876_=_C2356 ,C876_=_C2358 ,\nC876_=_C2360 ,C876_=_C2361 ,C876_=_C2362 ,C876_=_C2363 ,C876_=_C2364 ,C876_=_C2365 ,\nC876_=_C2366 ,C876_=_C2367 ,C876_=_C2368 ,C876_=_C2369 ,C876_=_C2370 ,C879_=_C975 ,\nC879_=_C2670 ,C879_=_C2688 ,C879_=_C2825 ,C879_=_C2895 ,C879_=_C2911 ,C879_=_C2970 ,\nC879_=_C2987 ,C879_=_C2988 ,C879_=_C2989 ,C879_=_C2991 ,C879_=_C2992 ,C879_=_C2993 ,\nC879_=_C2994 ,C879_=_C2995 ,C879_=_C2996 ,C879_=_C2997 ,C879_=_C2998 ,C879_=_C2999 ,\nC879_=_C3000 ,C879_=_C3001 ,C968_=_C969 ,C968_=_C975 ,C968_=_C1192 ,C968_=_C1656 ,\nC968_=_C1971 ,C968_=_C2048 ,C968_=_C2087 ,C968_=_C2089 ,C968_=_C2090 ,C968_=_C2091 ,\nC968_=_C2093 ,C968_=_C2095 ,C968_=_C2097 ,C968_=_C2098 ,C968_=_C2099 ,C968_=_C2100 ,\nC968_=_C2101 ,C968_=_C2102 ,C968_=_C2103 ,C968_=_C2104 ,C968_=_C2105 ,C968_=_C2106 ,\nC969_=_C975 ,C969_=_C997 ,C969_=_C2352 ,C969_=_C2353 ,C969_=_C2354 ,C969_=_C2355 ,\nC969_=_C2356 ,C969_=_C2358 ,C969_=_C2360 ,C969_=_C2361 ,C969_=_C2362 ,C969_=_C2363 ,\nC969_=_C2364 ,C969_=_C2365 ,C969_=_C2366 ,C969_=_C2367 ,C969_=_C2368 ,C969_=_C2369 ,\nC969_=_C2370 ,C975_=_C2670 ,C975_=_C2688 ,C975_=_C2825 ,C975_=_C2895 ,C975_=_C2911 ,\nC975_=_C2970 ,C975_=_C2987 ,C975_=_C2988 ,C975_=_C2989 ,C975_=_C2991 ,C975_=_C2992 ,\nC975_=_C2993 ,C975_=_C2994 ,C975_=_C2995 ,C975_=_C2996 ,C975_=_C2997 ,C975_=_C2998 ,\nC975_=_C2999 ,C975_=_C3000 ,C975_=_C3001 ,C997_=_C998 ,C997_=_C2352 ,C997_=_C2353 ,\nC997_=_C2354 ,C997_=_C2355 ,C997_=_C2356 ,C997_=_C2358 ,C997_=_C2360 ,C997_=_C2361 ,\nC997_=_C2362 ,C997_=_C2363 ,C997_=_C2364 ,C997_=_C2365 ,C997_=_C2366 ,C997_=_C2367 ,\nC997_=_C2368 ,C997_=_C2369 ,C997_=_C2370 ,C998_=_C1857 ,C998_=_C2015 ,C998_=_C2230 ,\nC998_=_C2249 ,C998_=_C2391 ,C998_=_C2393 ,C998_=_C2394 ,C998_=_C2395 ,C998_=_C2398 ,\nC998_=_C2399 ,C998_=_C2400 ,C998_=_C2401 ,C998_=_C2402 ,C998_=_C2403 ,C998_=_C2404 ,\nC998_=_C2405 ,C998_=_C2406 ,C1051_=_C1202 ,C1051_=_C1361 ,C1051_=_C1643 ,C1051_=_C1662 ,\nC1051_=_C1841 ,C1051_=_C1980 ,C1051_=_C2188 ,C1051_=_C2442 ,C1051_=_C2527 ,C1051_=_C2689 ,\nC1051_=_C2857 ,C1051_=_C2913 ,C1051_=_C3031 ,C1051_=_C3096 ,C1051_=_C3097 ,C1051_=_C3098 ,\nC1051_=_C3099 ,C1051_=_C3100 ,C1051_=_C3101 ,C1051_=_C3102 ,C1172_=_C1199 ,C1172_=_C1358 ,\nC1172_=_C1385 ,C1172_=_C1622 ,C1172_=_C1661 ,C1172_=_C1977 ,C1172_=_C2185 ,C1172_=_C2438 ,\nC1172_=_C2524 ,C1172_=_C2667 ,C1172_=_C2769 ,C1172_=_C2770 ,C1172_=_C2771 ,C1172_=_C2772 ,\nC1172_=_C2773 ,C1172_=_C2774 ,C1172_=_C2775 ,C1172_=_C2776 ,C1172_=_C2777 ,C1186_=_C1192 ,\nC1186_=_C1199 ,C1186_=_C1202 ,C1186_=_C1215 ,C1186_=_C1216 ,C1186_=_C1217 ,C1186_=_C1218 ,\nC1186_=_C1219 ,C1186_=_C1220 ,C1186_=_C1222 ,C1186_=_C1223 ,C1186_=_C1224 ,C1186_=_C1225 ,\nC1186_=_C1226 ,C1186_=_C1228 ,C1186_=_C1230 ,C1186_=_C1231 ,C1186_=_C1232 ,C1186_=_C1233 ,\nC1186_=_C1234 ,C1186_=_C1235 ,C1186_=_C1236 ,C1186_=_C1237 ,C1192_=_C1199 ,C1192_=_C1202 ,\nC1192_=_C1656 ,C1192_=_C1971 ,C1192_=_C2048 ,C1192_=_C2087 ,C1192_=_C2089 ,C1192_=_C2090 ,\nC1192_=_C2091 ,C1192_=_C2093 ,C1192_=_C2095 ,C1192_=_C2097 ,C1192_=_C2098 ,C1192_=_C2099 ,\nC1192_=_C2100 ,C1192_=_C2101 ,C1192_=_C2102 ,C1192_=_C2103 ,C1192_=_C2104 ,C1192_=_C2105 ,\nC1192_=_C2106 ,C1199_=_C1202 ,C1199_=_C1358 ,C1199_=_C1385 ,C1199_=_C1622 ,C1199_=_C1661 ,\nC1199_=_C1977 ,C1199_=_C2185 ,C1199_=_C2438 ,C1199_=_C2524 ,C1199_=_C2667 ,C1199_=_C2769 ,\nC1199_=_C2770 ,C1199_=_C2771 ,C1199_=_C2772 ,C1199_=_C2773 ,C1199_=_C2774 ,C1199_=_C2775 ,\nC1199_=_C2776 ,C1199_=_C2777 ,C1202_=_C1361 ,C1202_=_C1643 ,C1202_=_C1662 ,C1202_=_C1841 ,\nC1202_=_C1980 ,C1202_=_C2188 ,C1202_=_C2442 ,C1202_=_C2527 ,C1202_=_C2689 ,C1202_=_C2857 ,\nC1202_=_C2913 ,C1202_=_C3031 ,C1202_=_C3096 ,C1202_=_C3097 ,C1202_=_C3098 ,C1202_=_C3099 ,\nC1202_=_C3100 ,C1202_=_C3101 ,C1202_=_C3102 ,C1215_=_C1216 ,C1215_=_C1217 ,C1215_=_C1218 ,\nC1215_=_C1219 ,C1215_=_C1220 ,C1215_=_C1222 ,C1215_=_C1223 ,C1215_=_C1224 ,C1215_=_C1225 ,\nC1215_=_C1226 ,C1215_=_C1228 ,C1215_=_C1230 ,C1215_=_C1231 ,C1215_=_C1232 ,C1215_=_C1233 ,\nC1215_=_C1234 ,C1215_=_C1235 ,C1215_=_C1236 ,C1215_=_C1237 ,C1216_=_C1217 ,C1216_=_C1218 ,\nC1216_=_C1219 ,C1216_=_C1220 ,C1216_=_C1222 ,C1216_=_C1223 ,C1216_=_C1224 ,C1216_=_C1225 ,\nC1216_=_C1226 ,C1216_=_C1228 ,C1216_=_C1230 ,C1216_=_C1231 ,C1216_=_C1232 ,C1216_=_C1233 ,\nC1216_=_C1234 ,C1216_=_C1235 ,C1216_=_C1236 ,C1216_=_C1237 ,C1216_=_C1656 ,C1216_=_C1661 ,\nC1216_=_C1662 ,C1217_=_C1218 ,C1217_=_C1219 ,C1217_=_C1220 ,C1217_=_C1222 ,C1217_=_C1223 ,\nC1217_=_C1224 ,C1217_=_C1225 ,C1217_=_C1226 ,C1217_=_C1228 ,C1217_=_C1230 ,C1217_=_C1231 ,\nC1217_=_C1232 ,C1217_=_C1233 ,C1217_=_C1234 ,C1217_=_C1235 ,C1217_=_C1236 ,C1217_=_C1237 ,\nC1218_=_C1219 ,C1218_=_C1220 ,C1218_=_C1222 ,C1218_=_C1223 ,C1218_=_C1224 ,C1218_=_C1225 ,\nC1218_=_C1226 ,C1218_=_C1228 ,C1218_=_C1230 ,C1218_=_C1231 ,C1218_=_C1232 ,C1218_=_C1233 ,\nC1218_=_C1234 ,C1218_=_C1235 ,C1218_=_C1236 ,C1218_=_C1237 ,C1219_=_C1220 ,C1219_=_C1222 ,\nC1219_=_C1223 ,C1219_=_C1224 ,C1219_=_C1225 ,C1219_=_C1226 ,C1219_=_C1228 ,C1219_=_C1230 ,\nC1219_=_C1231 ,C1219_=_C1232 ,C1219_=_C1233 ,C1219_=_C1234 ,C1219_=_C1235 ,C1219_=_C1236 ,\nC1219_=_C1237 ,C1220_=_C1222 ,C1220_=_C1223 ,C1220_=_C1224 ,C1220_=_C1225 ,C1220_=_C1226 ,\nC1220_=_C1228 ,C1220_=_C1230 ,C1220_=_C1231 ,C1220_=_C1232 ,C1220_=_C1233 ,C1220_=_C1234 ,\nC1220_=_C1235 ,C1220_=_C1236 ,C1220_=_C1237 ,C1220_=_C1971 ,C1220_=_C1975 ,C1220_=_C1977 ,\nC1220_=_C1980 ,C1222_=_C1223 ,C1222_=_C1224 ,C1222_=_C1225 ,C1222_=_C1226 ,C1222_=_C1228 ,\nC1222_=_C1230 ,C1222_=_C1231 ,C1222_=_C1232</w:t>
      </w:r>
    </w:p>
    <w:p>
      <w:pPr>
        <w:pStyle w:val="PreformattedText"/>
        <w:bidi w:val="0"/>
        <w:spacing w:before="0" w:after="0"/>
        <w:jc w:val="left"/>
        <w:rPr/>
      </w:pPr>
      <w:r>
        <w:rPr/>
        <w:t xml:space="preserve"> </w:t>
      </w:r>
      <w:r>
        <w:rPr/>
        <w:t>,C1222_=_C1233 ,C1222_=_C1234 ,C1222_=_C1235 ,\nC1222_=_C1236 ,C1222_=_C1237 ,C1222_=_C2087 ,C1222_=_C2185 ,C1222_=_C2188 ,C1223_=_C1224 ,\nC1223_=_C1225 ,C1223_=_C1226 ,C1223_=_C1228 ,C1223_=_C1230 ,C1223_=_C1231 ,C1223_=_C1232 ,\nC1223_=_C1233 ,C1223_=_C1234 ,C1223_=_C1235 ,C1223_=_C1236 ,C1223_=_C1237 ,C1224_=_C1225 ,\nC1224_=_C1226 ,C1224_=_C1228 ,C1224_=_C1230 ,C1224_=_C1231 ,C1224_=_C1232 ,C1224_=_C1233 ,\nC1224_=_C1234 ,C1224_=_C1235 ,C1224_=_C1236 ,C1224_=_C1237 ,C1224_=_C2089 ,C1224_=_C2438 ,\nC1224_=_C2442 ,C1225_=_C1226 ,C1225_=_C1228 ,C1225_=_C1230 ,C1225_=_C1231 ,C1225_=_C1232 ,\nC1225_=_C1233 ,C1225_=_C1234 ,C1225_=_C1235 ,C1225_=_C1236 ,C1225_=_C1237 ,C1225_=_C2091 ,\nC1225_=_C2524 ,C1225_=_C2527 ,C1226_=_C1228 ,C1226_=_C1230 ,C1226_=_C1231 ,C1226_=_C1232 ,\nC1226_=_C1233 ,C1226_=_C1234 ,C1226_=_C1235 ,C1226_=_C1236 ,C1226_=_C1237 ,C1226_=_C2667 ,\nC1226_=_C2670 ,C1228_=_C1230 ,C1228_=_C1231 ,C1228_=_C1232 ,C1228_=_C1233 ,C1228_=_C1234 ,\nC1228_=_C1235 ,C1228_=_C1236 ,C1228_=_C1237 ,C1230_=_C1231 ,C1230_=_C1232 ,C1230_=_C1233 ,\nC1230_=_C1234 ,C1230_=_C1235 ,C1230_=_C1236 ,C1230_=_C1237 ,C1230_=_C2604 ,C1230_=_C2770 ,\nC1231_=_C1232 ,C1231_=_C1233 ,C1231_=_C1234 ,C1231_=_C1235 ,C1231_=_C1236 ,C1231_=_C1237 ,\nC1231_=_C2100 ,C1231_=_C2771 ,C1231_=_C3100 ,C1232_=_C1233 ,C1232_=_C1234 ,C1232_=_C1235 ,\nC1232_=_C1236 ,C1232_=_C1237 ,C1232_=_C2772 ,C1233_=_C1234 ,C1233_=_C1235 ,C1233_=_C1236 ,\nC1233_=_C1237 ,C1234_=_C1235 ,C1234_=_C1236 ,C1234_=_C1237 ,C1235_=_C1236 ,C1235_=_C1237 ,\nC1236_=_C1237 ,C1237_=_C2775 ,C1358_=_C1361 ,C1358_=_C1385 ,C1358_=_C1622 ,C1358_=_C1661 ,\nC1358_=_C1977 ,C1358_=_C2185 ,C1358_=_C2438 ,C1358_=_C2524 ,C1358_=_C2667 ,C1358_=_C2769 ,\nC1358_=_C2770 ,C1358_=_C2771 ,C1358_=_C2772 ,C1358_=_C2773 ,C1358_=_C2774 ,C1358_=_C2775 ,\nC1358_=_C2776 ,C1358_=_C2777 ,C1361_=_C1643 ,C1361_=_C1662 ,C1361_=_C1841 ,C1361_=_C1980 ,\nC1361_=_C2188 ,C1361_=_C2442 ,C1361_=_C2527 ,C1361_=_C2689 ,C1361_=_C2857 ,C1361_=_C2913 ,\nC1361_=_C3031 ,C1361_=_C3096 ,C1361_=_C3097 ,C1361_=_C3098 ,C1361_=_C3099 ,C1361_=_C3100 ,\nC1361_=_C3101 ,C1361_=_C3102 ,C1385_=_C1622 ,C1385_=_C1661 ,C1385_=_C1977 ,C1385_=_C2185 ,\nC1385_=_C2438 ,C1385_=_C2524 ,C1385_=_C2667 ,C1385_=_C2769 ,C1385_=_C2770 ,C1385_=_C2771 ,\nC1385_=_C2772 ,C1385_=_C2773 ,C1385_=_C2774 ,C1385_=_C2775 ,C1385_=_C2776 ,C1385_=_C2777 ,\nC1622_=_C1661 ,C1622_=_C1977 ,C1622_=_C2185 ,C1622_=_C2438 ,C1622_=_C2524 ,C1622_=_C2667 ,\nC1622_=_C2769 ,C1622_=_C2770 ,C1622_=_C2771 ,C1622_=_C2772 ,C1622_=_C2773 ,C1622_=_C2774 ,\nC1622_=_C2775 ,C1622_=_C2776 ,C1622_=_C2777 ,C1643_=_C1662 ,C1643_=_C1841 ,C1643_=_C1980 ,\nC1643_=_C2188 ,C1643_=_C2442 ,C1643_=_C2527 ,C1643_=_C2689 ,C1643_=_C2857 ,C1643_=_C2913 ,\nC1643_=_C3031 ,C1643_=_C3096 ,C1643_=_C3097 ,C1643_=_C3098 ,C1643_=_C3099 ,C1643_=_C3100 ,\nC1643_=_C3101 ,C1643_=_C3102 ,C1656_=_C1661 ,C1656_=_C1662 ,C1656_=_C1971 ,C1656_=_C2048 ,\nC1656_=_C2087 ,C1656_=_C2089 ,C1656_=_C2090 ,C1656_=_C2091 ,C1656_=_C2093 ,C1656_=_C2095 ,\nC1656_=_C2097 ,C1656_=_C2098 ,C1656_=_C2099 ,C1656_=_C2100 ,C1656_=_C2101 ,C1656_=_C2102 ,\nC1656_=_C2103 ,C1656_=_C2104 ,C1656_=_C2105 ,C1656_=_C2106 ,C1661_=_C1662 ,C1661_=_C1977 ,\nC1661_=_C2185 ,C1661_=_C2438 ,C1661_=_C2524 ,C1661_=_C2667 ,C1661_=_C2769 ,C1661_=_C2770 ,\nC1661_=_C2771 ,C1661_=_C2772 ,C1661_=_C2773 ,C1661_=_C2774 ,C1661_=_C2775 ,C1661_=_C2776 ,\nC1661_=_C2777 ,C1662_=_C1841 ,C1662_=_C1980 ,C1662_=_C2188 ,C1662_=_C2442 ,C1662_=_C2527 ,\nC1662_=_C2689 ,C1662_=_C2857 ,C1662_=_C2913 ,C1662_=_C3031 ,C1662_=_C3096 ,C1662_=_C3097 ,\nC1662_=_C3098 ,C1662_=_C3099 ,C1662_=_C3100 ,C1662_=_C3101 ,C1662_=_C3102 ,C1841_=_C1980 ,\nC1841_=_C2188 ,C1841_=_C2442 ,C1841_=_C2527 ,C1841_=_C2689 ,C1841_=_C2857 ,C1841_=_C2913 ,\nC1841_=_C3031 ,C1841_=_C3096 ,C1841_=_C3097 ,C1841_=_C3098 ,C1841_=_C3099 ,C1841_=_C3100 ,\nC1841_=_C3101 ,C1841_=_C3102 ,C1857_=_C2015 ,C1857_=_C2230 ,C1857_=_C2249 ,C1857_=_C2391 ,\nC1857_=_C2393 ,C1857_=_C2394 ,C1857_=_C2395 ,C1857_=_C2398 ,C1857_=_C2399 ,C1857_=_C2400 ,\nC1857_=_C2401 ,C1857_=_C2402 ,C1857_=_C2403 ,C1857_=_C2404 ,C1857_=_C2405 ,C1857_=_C2406 ,\nC1954_=_C1975 ,C1954_=_C2486 ,C1954_=_C2593 ,C1954_=_C2594 ,C1954_=_C2595 ,C1954_=_C2596 ,\nC1954_=_C2599 ,C1954_=_C2600 ,C1954_=_C2601 ,C1954_=_C2602 ,C1954_=_C2603 ,C1954_=_C2604 ,\nC1954_=_C2605 ,C1954_=_C2606 ,C1954_=_C2607 ,C1954_=_C2608 ,C1954_=_C2609 ,C1954_=_C2610 ,\nC1954_=_C2611 ,C1954_=_C2612 ,C1954_=_C2613 ,C1971_=_C1975 ,C1971_=_C1977 ,C1971_=_C1980 ,\nC1971_=_C2048 ,C1971_=_C2087 ,C1971_=_C2089 ,C1971_=_C2090 ,C1971_=_C2091 ,C1971_=_C2093 ,\nC1971_=_C2095 ,C1971_=_C2097 ,C1971_=_C2098 ,C1971_=_C2099 ,C1971_=_C2100 ,C1971_=_C2101 ,\nC1971_=_C2102 ,C1971_=_C2103 ,C1971_=_C2104 ,C1971_=_C2105 ,C1971_=_C2106 ,C1975_=_C1977 ,\nC1975_=_C1980 ,C1975_=_C2486 ,C1975_=_C2593 ,C1975_=_C2594 ,C1975_=_C2595 ,C1975_=_C2596 ,\nC1975_=_C2599 ,C1975_=_C2600 ,C1975_=_C2601 ,C1975_=_C2602 ,C1975_=_C2603 ,C1975_=_C2604 ,\nC1975_=_C2605 ,C1975_=_C2606 ,C1975_=_C2607 ,C1975_=_C2608 ,C1975_=_C2609 ,C1975_=_C2610 ,\nC1975_=_C2611 ,C1975_=_C2612 ,C1975_=_C2613 ,C1977_=_C1980 ,C1977_=_C2185 ,C1977_=_C2438 ,\nC1977_=_C2524 ,C1977_=_C2667 ,C1977_=_C2769 ,C1977_=_C2770 ,C1977_=_C2771 ,C1977_=_C2772 ,\nC1977_=_C2773 ,C1977_=_C2774 ,C1977_=_C2775 ,C1977_=_C2776 ,C1977_=_C2777 ,C1980_=_C2188 ,\nC1980_=_C2442 ,C1980_=_C2527 ,C1980_=_C2689 ,C1980_=_C2857 ,C1980_=_C2913 ,C1980_=_C3031 ,\nC1980_=_C3096 ,C1980_=_C3097 ,C1980_=_C3098 ,C1980_=_C3099 ,C1980_=_C3100 ,C1980_=_C3101 ,\nC1980_=_C3102 ,C2015_=_C2230 ,C2015_=_C2249 ,C2015_=_C2391 ,C2015_=_C2393 ,C2015_=_C2394 ,\nC2015_=_C2395 ,C2015_=_C2398 ,C2015_=_C2399 ,C2015_=_C2400 ,C2015_=_C2401 ,C2015_=_C2402 ,\nC2015_=_C2403 ,C2015_=_C2404 ,C2015_=_C2405 ,C2015_=_C2406 ,C2048_=_C2087 ,C2048_=_C2089 ,\nC2048_=_C2090 ,C2048_=_C2091 ,C2048_=_C2093 ,C2048_=_C2095 ,C2048_=_C2097 ,C2048_=_C2098 ,\nC2048_=_C2099 ,C2048_=_C2100 ,C2048_=_C2101 ,C2048_=_C2102 ,C2048_=_C2103 ,C2048_=_C2104 ,\nC2048_=_C2105 ,C2048_=_C2106 ,C2087_=_C2089 ,C2087_=_C2090 ,C2087_=_C2091 ,C2087_=_C2093 ,\nC2087_=_C2095 ,C2087_=_C2097 ,C2087_=_C2098 ,C2087_=_C2099 ,C2087_=_C2100 ,C2087_=_C2101 ,\nC2087_=_C2102 ,C2087_=_C2103 ,C2087_=_C2104 ,C2087_=_C2105 ,C2087_=_C2106 ,C2087_=_C2185 ,\nC2087_=_C2188 ,C2089_=_C2090 ,C2089_=_C2091 ,C2089_=_C2093 ,C2089_=_C2095 ,C2089_=_C2097 ,\nC2089_=_C2098 ,C2089_=_C2099 ,C2089_=_C2100 ,C2089_=_C2101 ,C2089_=_C2102 ,C2089_=_C2103 ,\nC2089_=_C2104 ,C2089_=_C2105 ,C2089_=_C2106 ,C2089_=_C2438 ,C2089_=_C2442 ,C2090_=_C2091 ,\nC2090_=_C2093 ,C2090_=_C2095 ,C2090_=_C2097 ,C2090_=_C2098 ,C2090_=_C2099 ,C2090_=_C2100 ,\nC2090_=_C2101 ,C2090_=_C2102 ,C2090_=_C2103 ,C2090_=_C2104 ,C2090_=_C2105 ,C2090_=_C2106 ,\nC2090_=_C2391 ,C2091_=_C2093 ,C2091_=_C2095 ,C2091_=_C2097 ,C2091_=_C2098 ,C2091_=_C2099 ,\nC2091_=_C2100 ,C2091_=_C2101 ,C2091_=_C2102 ,C2091_=_C2103 ,C2091_=_C2104 ,C2091_=_C2105 ,\nC2091_=_C2106 ,C2091_=_C2524 ,C2091_=_C2527 ,C2093_=_C2095 ,C2093_=_C2097 ,C2093_=_C2098 ,\nC2093_=_C2099 ,C2093_=_C2100 ,C2093_=_C2101 ,C2093_=_C2102 ,C2093_=_C2103 ,C2093_=_C2104 ,\nC2093_=_C2105 ,C2093_=_C2106 ,C2093_=_C2355 ,C2093_=_C2895 ,C2095_=_C2097 ,C2095_=_C2098 ,\nC2095_=_C2099 ,C2095_=_C2100 ,C2095_=_C2101 ,C2095_=_C2102 ,C2095_=_C2103 ,C2095_=_C2104 ,\nC2095_=_C2105 ,C2095_=_C2106 ,C2095_=_C2358 ,C2095_=_C2988 ,C2097_=_C2098 ,C2097_=_C2099 ,\nC2097_=_C2100 ,C2097_=_C2101 ,C2097_=_C2102 ,C2097_=_C2103 ,C2097_=_C2104 ,C2097_=_C2105 ,\nC2097_=_C2106 ,C2097_=_C3096 ,C2098_=_C2099 ,C2098_=_C2100 ,C2098_=_C2101 ,C2098_=_C2102 ,\nC2098_=_C2103 ,C2098_=_C2104 ,C2098_=_C2105 ,C2098_=_C2106 ,C2098_=_C2600 ,C2099_=_C2100 ,\nC2099_=_C2101 ,C2099_=_C2102 ,C2099_=_C2103 ,C2099_=_C2104 ,C2099_=_C2105 ,C2099_=_C2106 ,\nC2100_=_C2101 ,C2100_=_C2102 ,C2100_=_C2103 ,C2100_=_C2104 ,C2100_=_C2105 ,C2100_=_C2106 ,\nC2100_=_C2771 ,C2100_=_C3100 ,C2101_=_C2102 ,C2101_=_C2103 ,C2101_=_C2104 ,C2101_=_C2105 ,\nC2101_=_C2106 ,C2101_=_C2364 ,C2101_=_C2994 ,C2102_=_C2103 ,C2102_=_C2104 ,C2102_=_C2105 ,\nC2102_=_C2106 ,C2102_=_C2995 ,C2103_=_C2104 ,C2103_=_C2105 ,C2103_=_C2106 ,C2104_=_C2105 ,\nC2104_=_C2106 ,C2105_=_C2106 ,C2105_=_C2367 ,C2105_=_C2998 ,C2106_=_C2368 ,C2106_=_C2999 ,\nC2185_=_C2188 ,C2185_=_C2438 ,C2185_=_C2524 ,C2185_=_C2667 ,C2185_=_C2769 ,C2185_=_C2770 ,\nC2185_=_C2771 ,C2185_=_C2772 ,C2185_=_C2773 ,C2185_=_C2774 ,C2185_=_C2775 ,C2185_=_C2776 ,\nC2185_=_C2777 ,C2188_=_C2442 ,C2188_=_C2527 ,C2188_=_C2689 ,C2188_=_C2857 ,C2188_=_C2913 ,\nC2188_=_C3031 ,C2188_=_C3096 ,C2188_=_C3097 ,C2188_=_C3098 ,C2188_=_C3099 ,C2188_=_C3100 ,\nC2188_=_C3101 ,C2188_=_C3102 ,C2230_=_C2249 ,C2230_=_C2391 ,C2230_=_C2393 ,C2230_=_C2394 ,\nC2230_=_C2395 ,C2230_=_C2398 ,C2230_=_C2399 ,C2230_=_C2400 ,C2230_=_C2401 ,C2230_=_C2402 ,\nC2230_=_C2403 ,C2230_=_C2404 ,C2230_=_C2405 ,C2230_=_C2406 ,C2249_=_C2391 ,C2249_=_C2393 ,\nC2249_=_C2394 ,C2249_=_C2395 ,C2249_=_C2398 ,C2249_=_C2399 ,C2249_=_C2400 ,C2249_=_C2401 ,\nC2249_=_C2402 ,C2249_=_C2403 ,C2249_=_C2404 ,C2249_=_C2405 ,C2249_=_C2406 ,C2352_=_C2353 ,\nC2352_=_C2354 ,C2352_=_C2355 ,C2352_=_C2356 ,C2352_=_C2358 ,C2352_=_C2360 ,C2352_=_C2361 ,\nC2352_=_C2362 ,C2352_=_C2363 ,C2352_=_C2364 ,C2352_=_C2365 ,C2352_=_C2366 ,C2352_=_C2367 ,\nC2352_=_C2368 ,C2352_=_C2369 ,C2352_=_C2370 ,C2352_=_C2393 ,C2352_=_C2593 ,C2352_=_C2688 ,\nC2352_=_C2689 ,C2353_=_C2354 ,C2353_=_C2355 ,C2353_=_C2356 ,C2353_=_C2358 ,C2353_=_C2360 ,\nC2353_=_C2361 ,C2353_=_C2362 ,C2353_=_C2363 ,C2353_=_C2364 ,C2353_=_C2365 ,C2353_=_C2366 ,\nC2353_=_C2367 ,C2353_=_C2368 ,C2353_=_C2369 ,C2353_=_C2370 ,C2354_=_C2355 ,C2354_=_C2356 ,\nC2354_=_C2358 ,C2354_=_C2360 ,C2354_=_C2361 ,C2354_=_C2362 ,C2354_=_C2363 ,C2354_=_C2364 ,\nC2354_=_C2365 ,C2354_=_C2366 ,C2354_=_C2367 ,C2354_=_C2368 ,C2354_=_C2369 ,C2354_=_C2370 ,\nC2355_=_C2356 ,C2355_=_C2358 ,C2355_=_C2360 ,C2355_=_C2361 ,C2355_=_C2362 ,C2355_=_C2363 ,\nC2355_=_C2364 ,C2355_=_C2365 ,C2355_=_C2366 ,C2355_=_C2367 ,C2355_=_C2368 ,C2355_=_C2369 ,\nC2355_=_C2370</w:t>
      </w:r>
    </w:p>
    <w:p>
      <w:pPr>
        <w:pStyle w:val="PreformattedText"/>
        <w:bidi w:val="0"/>
        <w:spacing w:before="0" w:after="0"/>
        <w:jc w:val="left"/>
        <w:rPr/>
      </w:pPr>
      <w:r>
        <w:rPr/>
        <w:t xml:space="preserve"> </w:t>
      </w:r>
      <w:r>
        <w:rPr/>
        <w:t>,C2355_=_C2895 ,C2356_=_C2358 ,C2356_=_C2360 ,C2356_=_C2361 ,C2356_=_C2362 ,\nC2356_=_C2363 ,C2356_=_C2364 ,C2356_=_C2365 ,C2356_=_C2366 ,C2356_=_C2367 ,C2356_=_C2368 ,\nC2356_=_C2369 ,C2356_=_C2370 ,C2356_=_C2394 ,C2356_=_C2596 ,C2356_=_C2911 ,C2356_=_C2913 ,\nC2358_=_C2360 ,C2358_=_C2361 ,C2358_=_C2362 ,C2358_=_C2363 ,C2358_=_C2364 ,C2358_=_C2365 ,\nC2358_=_C2366 ,C2358_=_C2367 ,C2358_=_C2368 ,C2358_=_C2369 ,C2358_=_C2370 ,C2358_=_C2988 ,\nC2360_=_C2361 ,C2360_=_C2362 ,C2360_=_C2363 ,C2360_=_C2364 ,C2360_=_C2365 ,C2360_=_C2366 ,\nC2360_=_C2367 ,C2360_=_C2368 ,C2360_=_C2369 ,C2360_=_C2370 ,C2360_=_C2399 ,C2360_=_C2599 ,\nC2360_=_C2991 ,C2360_=_C3097 ,C2361_=_C2362 ,C2361_=_C2363 ,C2361_=_C2364 ,C2361_=_C2365 ,\nC2361_=_C2366 ,C2361_=_C2367 ,C2361_=_C2368 ,C2361_=_C2369 ,C2361_=_C2370 ,C2362_=_C2363 ,\nC2362_=_C2364 ,C2362_=_C2365 ,C2362_=_C2366 ,C2362_=_C2367 ,C2362_=_C2368 ,C2362_=_C2369 ,\nC2362_=_C2370 ,C2362_=_C2400 ,C2362_=_C2601 ,C2362_=_C2992 ,C2362_=_C3098 ,C2363_=_C2364 ,\nC2363_=_C2365 ,C2363_=_C2366 ,C2363_=_C2367 ,C2363_=_C2368 ,C2363_=_C2369 ,C2363_=_C2370 ,\nC2363_=_C2401 ,C2363_=_C2602 ,C2363_=_C2993 ,C2363_=_C3099 ,C2364_=_C2365 ,C2364_=_C2366 ,\nC2364_=_C2367 ,C2364_=_C2368 ,C2364_=_C2369 ,C2364_=_C2370 ,C2364_=_C2994 ,C2365_=_C2366 ,\nC2365_=_C2367 ,C2365_=_C2368 ,C2365_=_C2369 ,C2365_=_C2370 ,C2366_=_C2367 ,C2366_=_C2368 ,\nC2366_=_C2369 ,C2366_=_C2370 ,C2366_=_C2997 ,C2367_=_C2368 ,C2367_=_C2369 ,C2367_=_C2370 ,\nC2367_=_C2998 ,C2368_=_C2369 ,C2368_=_C2370 ,C2368_=_C2999 ,C2369_=_C2370 ,C2369_=_C3000 ,\nC2391_=_C2393 ,C2391_=_C2394 ,C2391_=_C2395 ,C2391_=_C2398 ,C2391_=_C2399 ,C2391_=_C2400 ,\nC2391_=_C2401 ,C2391_=_C2402 ,C2391_=_C2403 ,C2391_=_C2404 ,C2391_=_C2405 ,C2391_=_C2406 ,\nC2393_=_C2394 ,C2393_=_C2395 ,C2393_=_C2398 ,C2393_=_C2399 ,C2393_=_C2400 ,C2393_=_C2401 ,\nC2393_=_C2402 ,C2393_=_C2403 ,C2393_=_C2404 ,C2393_=_C2405 ,C2393_=_C2406 ,C2393_=_C2593 ,\nC2393_=_C2688 ,C2393_=_C2689 ,C2394_=_C2395 ,C2394_=_C2398 ,C2394_=_C2399 ,C2394_=_C2400 ,\nC2394_=_C2401 ,C2394_=_C2402 ,C2394_=_C2403 ,C2394_=_C2404 ,C2394_=_C2405 ,C2394_=_C2406 ,\nC2394_=_C2596 ,C2394_=_C2911 ,C2394_=_C2913 ,C2395_=_C2398 ,C2395_=_C2399 ,C2395_=_C2400 ,\nC2395_=_C2401 ,C2395_=_C2402 ,C2395_=_C2403 ,C2395_=_C2404 ,C2395_=_C2405 ,C2395_=_C2406 ,\nC2398_=_C2399 ,C2398_=_C2400 ,C2398_=_C2401 ,C2398_=_C2402 ,C2398_=_C2403 ,C2398_=_C2404 ,\nC2398_=_C2405 ,C2398_=_C2406 ,C2399_=_C2400 ,C2399_=_C2401 ,C2399_=_C2402 ,C2399_=_C2403 ,\nC2399_=_C2404 ,C2399_=_C2405 ,C2399_=_C2406 ,C2399_=_C2599 ,C2399_=_C2991 ,C2399_=_C3097 ,\nC2400_=_C2401 ,C2400_=_C2402 ,C2400_=_C2403 ,C2400_=_C2404 ,C2400_=_C2405 ,C2400_=_C2406 ,\nC2400_=_C2601 ,C2400_=_C2992 ,C2400_=_C3098 ,C2401_=_C2402 ,C2401_=_C2403 ,C2401_=_C2404 ,\nC2401_=_C2405 ,C2401_=_C2406 ,C2401_=_C2602 ,C2401_=_C2993 ,C2401_=_C3099 ,C2402_=_C2403 ,\nC2402_=_C2404 ,C2402_=_C2405 ,C2402_=_C2406 ,C2403_=_C2404 ,C2403_=_C2405 ,C2403_=_C2406 ,\nC2404_=_C2405 ,C2404_=_C2406 ,C2405_=_C2406 ,C2438_=_C2442 ,C2438_=_C2524 ,C2438_=_C2667 ,\nC2438_=_C2769 ,C2438_=_C2770 ,C2438_=_C2771 ,C2438_=_C2772 ,C2438_=_C2773 ,C2438_=_C2774 ,\nC2438_=_C2775 ,C2438_=_C2776 ,C2438_=_C2777 ,C2442_=_C2527 ,C2442_=_C2689 ,C2442_=_C2857 ,\nC2442_=_C2913 ,C2442_=_C3031 ,C2442_=_C3096 ,C2442_=_C3097 ,C2442_=_C3098 ,C2442_=_C3099 ,\nC2442_=_C3100 ,C2442_=_C3101 ,C2442_=_C3102 ,C2486_=_C2593 ,C2486_=_C2594 ,C2486_=_C2595 ,\nC2486_=_C2596 ,C2486_=_C2599 ,C2486_=_C2600 ,C2486_=_C2601 ,C2486_=_C2602 ,C2486_=_C2603 ,\nC2486_=_C2604 ,C2486_=_C2605 ,C2486_=_C2606 ,C2486_=_C2607 ,C2486_=_C2608 ,C2486_=_C2609 ,\nC2486_=_C2610 ,C2486_=_C2611 ,C2486_=_C2612 ,C2486_=_C2613 ,C2524_=_C2527 ,C2524_=_C2667 ,\nC2524_=_C2769 ,C2524_=_C2770 ,C2524_=_C2771 ,C2524_=_C2772 ,C2524_=_C2773 ,C2524_=_C2774 ,\nC2524_=_C2775 ,C2524_=_C2776 ,C2524_=_C2777 ,C2527_=_C2689 ,C2527_=_C2857 ,C2527_=_C2913 ,\nC2527_=_C3031 ,C2527_=_C3096 ,C2527_=_C3097 ,C2527_=_C3098 ,C2527_=_C3099 ,C2527_=_C3100 ,\nC2527_=_C3101 ,C2527_=_C3102 ,C2593_=_C2594 ,C2593_=_C2595 ,C2593_=_C2596 ,C2593_=_C2599 ,\nC2593_=_C2600 ,C2593_=_C2601 ,C2593_=_C2602 ,C2593_=_C2603 ,C2593_=_C2604 ,C2593_=_C2605 ,\nC2593_=_C2606 ,C2593_=_C2607 ,C2593_=_C2608 ,C2593_=_C2609 ,C2593_=_C2610 ,C2593_=_C2611 ,\nC2593_=_C2612 ,C2593_=_C2613 ,C2593_=_C2688 ,C2593_=_C2689 ,C2594_=_C2595 ,C2594_=_C2596 ,\nC2594_=_C2599 ,C2594_=_C2600 ,C2594_=_C2601 ,C2594_=_C2602 ,C2594_=_C2603 ,C2594_=_C2604 ,\nC2594_=_C2605 ,C2594_=_C2606 ,C2594_=_C2607 ,C2594_=_C2608 ,C2594_=_C2609 ,C2594_=_C2610 ,\nC2594_=_C2611 ,C2594_=_C2612 ,C2594_=_C2613 ,C2595_=_C2596 ,C2595_=_C2599 ,C2595_=_C2600 ,\nC2595_=_C2601 ,C2595_=_C2602 ,C2595_=_C2603 ,C2595_=_C2604 ,C2595_=_C2605 ,C2595_=_C2606 ,\nC2595_=_C2607 ,C2595_=_C2608 ,C2595_=_C2609 ,C2595_=_C2610 ,C2595_=_C2611 ,C2595_=_C2612 ,\nC2595_=_C2613 ,C2596_=_C2599 ,C2596_=_C2600 ,C2596_=_C2601 ,C2596_=_C2602 ,C2596_=_C2603 ,\nC2596_=_C2604 ,C2596_=_C2605 ,C2596_=_C2606 ,C2596_=_C2607 ,C2596_=_C2608 ,C2596_=_C2609 ,\nC2596_=_C2610 ,C2596_=_C2611 ,C2596_=_C2612 ,C2596_=_C2613 ,C2596_=_C2911 ,C2596_=_C2913 ,\nC2599_=_C2600 ,C2599_=_C2601 ,C2599_=_C2602 ,C2599_=_C2603 ,C2599_=_C2604 ,C2599_=_C2605 ,\nC2599_=_C2606 ,C2599_=_C2607 ,C2599_=_C2608 ,C2599_=_C2609 ,C2599_=_C2610 ,C2599_=_C2611 ,\nC2599_=_C2612 ,C2599_=_C2613 ,C2599_=_C2991 ,C2599_=_C3097 ,C2600_=_C2601 ,C2600_=_C2602 ,\nC2600_=_C2603 ,C2600_=_C2604 ,C2600_=_C2605 ,C2600_=_C2606 ,C2600_=_C2607 ,C2600_=_C2608 ,\nC2600_=_C2609 ,C2600_=_C2610 ,C2600_=_C2611 ,C2600_=_C2612 ,C2600_=_C2613 ,C2601_=_C2602 ,\nC2601_=_C2603 ,C2601_=_C2604 ,C2601_=_C2605 ,C2601_=_C2606 ,C2601_=_C2607 ,C2601_=_C2608 ,\nC2601_=_C2609 ,C2601_=_C2610 ,C2601_=_C2611 ,C2601_=_C2612 ,C2601_=_C2613 ,C2601_=_C2992 ,\nC2601_=_C3098 ,C2602_=_C2603 ,C2602_=_C2604 ,C2602_=_C2605 ,C2602_=_C2606 ,C2602_=_C2607 ,\nC2602_=_C2608 ,C2602_=_C2609 ,C2602_=_C2610 ,C2602_=_C2611 ,C2602_=_C2612 ,C2602_=_C2613 ,\nC2602_=_C2993 ,C2602_=_C3099 ,C2603_=_C2604 ,C2603_=_C2605 ,C2603_=_C2606 ,C2603_=_C2607 ,\nC2603_=_C2608 ,C2603_=_C2609 ,C2603_=_C2610 ,C2603_=_C2611 ,C2603_=_C2612 ,C2603_=_C2613 ,\nC2604_=_C2605 ,C2604_=_C2606 ,C2604_=_C2607 ,C2604_=_C2608 ,C2604_=_C2609 ,C2604_=_C2610 ,\nC2604_=_C2611 ,C2604_=_C2612 ,C2604_=_C2613 ,C2604_=_C2770 ,C2605_=_C2606 ,C2605_=_C2607 ,\nC2605_=_C2608 ,C2605_=_C2609 ,C2605_=_C2610 ,C2605_=_C2611 ,C2605_=_C2612 ,C2605_=_C2613 ,\nC2606_=_C2607 ,C2606_=_C2608 ,C2606_=_C2609 ,C2606_=_C2610 ,C2606_=_C2611 ,C2606_=_C2612 ,\nC2606_=_C2613 ,C2607_=_C2608 ,C2607_=_C2609 ,C2607_=_C2610 ,C2607_=_C2611 ,C2607_=_C2612 ,\nC2607_=_C2613 ,C2608_=_C2609 ,C2608_=_C2610 ,C2608_=_C2611 ,C2608_=_C2612 ,C2608_=_C2613 ,\nC2608_=_C2777 ,C2609_=_C2610 ,C2609_=_C2611 ,C2609_=_C2612 ,C2609_=_C2613 ,C2610_=_C2611 ,\nC2610_=_C2612 ,C2610_=_C2613 ,C2611_=_C2612 ,C2611_=_C2613 ,C2612_=_C2613 ,C2667_=_C2670 ,\nC2667_=_C2769 ,C2667_=_C2770 ,C2667_=_C2771 ,C2667_=_C2772 ,C2667_=_C2773 ,C2667_=_C2774 ,\nC2667_=_C2775 ,C2667_=_C2776 ,C2667_=_C2777 ,C2670_=_C2688 ,C2670_=_C2825 ,C2670_=_C2895 ,\nC2670_=_C2911 ,C2670_=_C2970 ,C2670_=_C2987 ,C2670_=_C2988 ,C2670_=_C2989 ,C2670_=_C2991 ,\nC2670_=_C2992 ,C2670_=_C2993 ,C2670_=_C2994 ,C2670_=_C2995 ,C2670_=_C2996 ,C2670_=_C2997 ,\nC2670_=_C2998 ,C2670_=_C2999 ,C2670_=_C3000 ,C2670_=_C3001 ,C2688_=_C2689 ,C2688_=_C2825 ,\nC2688_=_C2895 ,C2688_=_C2911 ,C2688_=_C2970 ,C2688_=_C2987 ,C2688_=_C2988 ,C2688_=_C2989 ,\nC2688_=_C2991 ,C2688_=_C2992 ,C2688_=_C2993 ,C2688_=_C2994 ,C2688_=_C2995 ,C2688_=_C2996 ,\nC2688_=_C2997 ,C2688_=_C2998 ,C2688_=_C2999 ,C2688_=_C3000 ,C2688_=_C3001 ,C2689_=_C2857 ,\nC2689_=_C2913 ,C2689_=_C3031 ,C2689_=_C3096 ,C2689_=_C3097 ,C2689_=_C3098 ,C2689_=_C3099 ,\nC2689_=_C3100 ,C2689_=_C3101 ,C2689_=_C3102 ,C2769_=_C2770 ,C2769_=_C2771 ,C2769_=_C2772 ,\nC2769_=_C2773 ,C2769_=_C2774 ,C2769_=_C2775 ,C2769_=_C2776 ,C2769_=_C2777 ,C2770_=_C2771 ,\nC2770_=_C2772 ,C2770_=_C2773 ,C2770_=_C2774 ,C2770_=_C2775 ,C2770_=_C2776 ,C2770_=_C2777 ,\nC2771_=_C2772 ,C2771_=_C2773 ,C2771_=_C2774 ,C2771_=_C2775 ,C2771_=_C2776 ,C2771_=_C2777 ,\nC2771_=_C3100 ,C2772_=_C2773 ,C2772_=_C2774 ,C2772_=_C2775 ,C2772_=_C2776 ,C2772_=_C2777 ,\nC2773_=_C2774 ,C2773_=_C2775 ,C2773_=_C2776 ,C2773_=_C2777 ,C2774_=_C2775 ,C2774_=_C2776 ,\nC2774_=_C2777 ,C2775_=_C2776 ,C2775_=_C2777 ,C2776_=_C2777 ,C2825_=_C2895 ,C2825_=_C2911 ,\nC2825_=_C2970 ,C2825_=_C2987 ,C2825_=_C2988 ,C2825_=_C2989 ,C2825_=_C2991 ,C2825_=_C2992 ,\nC2825_=_C2993 ,C2825_=_C2994 ,C2825_=_C2995 ,C2825_=_C2996 ,C2825_=_C2997 ,C2825_=_C2998 ,\nC2825_=_C2999 ,C2825_=_C3000 ,C2825_=_C3001 ,C2857_=_C2913 ,C2857_=_C3031 ,C2857_=_C3096 ,\nC2857_=_C3097 ,C2857_=_C3098 ,C2857_=_C3099 ,C2857_=_C3100 ,C2857_=_C3101 ,C2857_=_C3102 ,\nC2895_=_C2911 ,C2895_=_C2970 ,C2895_=_C2987 ,C2895_=_C2988 ,C2895_=_C2989 ,C2895_=_C2991 ,\nC2895_=_C2992 ,C2895_=_C2993 ,C2895_=_C2994 ,C2895_=_C2995 ,C2895_=_C2996 ,C2895_=_C2997 ,\nC2895_=_C2998 ,C2895_=_C2999 ,C2895_=_C3000 ,C2895_=_C3001 ,C2911_=_C2913 ,C2911_=_C2970 ,\nC2911_=_C2987 ,C2911_=_C2988 ,C2911_=_C2989 ,C2911_=_C2991 ,C2911_=_C2992 ,C2911_=_C2993 ,\nC2911_=_C2994 ,C2911_=_C2995 ,C2911_=_C2996 ,C2911_=_C2997 ,C2911_=_C2998 ,C2911_=_C2999 ,\nC2911_=_C3000 ,C2911_=_C3001 ,C2913_=_C3031 ,C2913_=_C3096 ,C2913_=_C3097 ,C2913_=_C3098 ,\nC2913_=_C3099 ,C2913_=_C3100 ,C2913_=_C3101 ,C2913_=_C3102 ,C2970_=_C2987 ,C2970_=_C2988 ,\nC2970_=_C2989 ,C2970_=_C2991 ,C2970_=_C2992 ,C2970_=_C2993 ,C2970_=_C2994 ,C2970_=_C2995 ,\nC2970_=_C2996 ,C2970_=_C2997 ,C2970_=_C2998 ,C2970_=_C2999 ,C2970_=_C3000 ,C2970_=_C3001 ,\nC2987_=_C2988 ,C2987_=_C2989 ,C2987_=_C2991 ,C2987_=_C2992 ,C2987_=_C2993 ,C2987_=_C2994 ,\nC2987_=_C2995 ,C2987_=_C2996 ,C2987_=_C2997 ,C2987_=_C2998 ,C2987_=_C2999 ,C2987_=_C3000 ,\nC2987_=_C3001 ,C2988_=_C2989 ,C2988_=_C2991 ,C2988_=_C2992 ,C2988_=_C2993 ,C2988_=_C2994 ,\nC2988_=_C2995 ,C2988_=_C2996 ,C2988_=_C2997 ,C2988_=_C2998 ,C2988_=_C2999 ,C2988_=_C3000 ,\nC2988_=_C3001 ,C2989_=_C2991 ,C2989_=_C2992 ,C2989_=_C2993 ,C2989_=_C2994</w:t>
      </w:r>
    </w:p>
    <w:p>
      <w:pPr>
        <w:pStyle w:val="PreformattedText"/>
        <w:bidi w:val="0"/>
        <w:spacing w:before="0" w:after="0"/>
        <w:jc w:val="left"/>
        <w:rPr/>
      </w:pPr>
      <w:r>
        <w:rPr/>
        <w:t xml:space="preserve"> </w:t>
      </w:r>
      <w:r>
        <w:rPr/>
        <w:t>,C2989_=_C2995 ,\nC2989_=_C2996 ,C2989_=_C2997 ,C2989_=_C2998 ,C2989_=_C2999 ,C2989_=_C3000 ,C2989_=_C3001 ,\nC2991_=_C2992 ,C2991_=_C2993 ,C2991_=_C2994 ,C2991_=_C2995 ,C2991_=_C2996 ,C2991_=_C2997 ,\nC2991_=_C2998 ,C2991_=_C2999 ,C2991_=_C3000 ,C2991_=_C3001 ,C2991_=_C3097 ,C2992_=_C2993 ,\nC2992_=_C2994 ,C2992_=_C2995 ,C2992_=_C2996 ,C2992_=_C2997 ,C2992_=_C2998 ,C2992_=_C2999 ,\nC2992_=_C3000 ,C2992_=_C3001 ,C2992_=_C3098 ,C2993_=_C2994 ,C2993_=_C2995 ,C2993_=_C2996 ,\nC2993_=_C2997 ,C2993_=_C2998 ,C2993_=_C2999 ,C2993_=_C3000 ,C2993_=_C3001 ,C2993_=_C3099 ,\nC2994_=_C2995 ,C2994_=_C2996 ,C2994_=_C2997 ,C2994_=_C2998 ,C2994_=_C2999 ,C2994_=_C3000 ,\nC2994_=_C3001 ,C2995_=_C2996 ,C2995_=_C2997 ,C2995_=_C2998 ,C2995_=_C2999 ,C2995_=_C3000 ,\nC2995_=_C3001 ,C2996_=_C2997 ,C2996_=_C2998 ,C2996_=_C2999 ,C2996_=_C3000 ,C2996_=_C3001 ,\nC2997_=_C2998 ,C2997_=_C2999 ,C2997_=_C3000 ,C2997_=_C3001 ,C2998_=_C2999 ,C2998_=_C3000 ,\nC2998_=_C3001 ,C2999_=_C3000 ,C2999_=_C3001 ,C3000_=_C3001 ,C3031_=_C3096 ,C3031_=_C3097 ,\nC3031_=_C3098 ,C3031_=_C3099 ,C3031_=_C3100 ,C3031_=_C3101 ,C3031_=_C3102 ,C3096_=_C3097 ,\nC3096_=_C3098 ,C3096_=_C3099 ,C3096_=_C3100 ,C3096_=_C3101 ,C3096_=_C3102 ,C3097_=_C3098 ,\nC3097_=_C3099 ,C3097_=_C3100 ,C3097_=_C3101 ,C3097_=_C3102 ,C3098_=_C3099 ,C3098_=_C3100 ,\nC3098_=_C3101 ,C3098_=_C3102 ,C3099_=_C3100 ,C3099_=_C3101 ,C3099_=_C3102 ,C3100_=_C3101 ,\nC3100_=_C3102 ,C3101_=_C3102 ,"];133[shape=box, label="id:133 level: 5\n193: C62 C136 C230 C269 C417 \nC456 C593 C602 C664 C683 C838 \nC1074 C1121 C1135 C1223 C1238 C1250 \nC1276 C1296 C1333 C1348 C1402 C1403 \nC1404 C1405 C1406 C1407 C1408 C1409 \nC1410 C1411 C1412 C1413 C1414 C1415 \nC1416 C1417 C1418 C1419 C1420 C1422 \nC1423 C1424 C1425 C1426 C1427 C1492 \nC1508 C1566 C1592 C1677 C1693 C1726 \nC1747 C1770 C1786 C1837 C1863 C1871 \nC1896 C1910 C1924 C2033 C2120 C2156 \nC2192 C2194 C2206 C2211 C2277 C2282 \nC2283 C2284 C2285 C2286 C2287 C2288 \nC2289 C2290 C2291 C2292 C2293 C2294 \nC2295 C2296 C2299 C2300 C2302 C2331 \nC2333 C2336 C2338 C2346 C2347 C2407 \nC2415 C2435 C2467 C2469 C2471 C2473 \nC2474 C2475 C2476 C2477 C2478 C2479 \nC2480 C2481 C2482 C2483 C2484 C2485 \nC2496 C2566 C2662 C2687 C2794 C2799 \nC2800 C2807 C2808 C2836 C2850 C2937 \nC2938 C2940 C2941 C2943 C2944 C2945 \nC2946 C2947 C2948 C2949 C2950 C2951 \nC2952 C2953 C3006 C3007 C3027 C3134 \nC3135 C3140 C3141 C3156 C3157 C3168 \nC3209 C3252 C3262 C3265 C3268 C3285 \nC3286 C3287 C3288 C3289 C3290 C3291 \nC3292 C3293 C3294 C3295 C3296 C3479 \nC3480 C3481 C3482 C3483 C3484 C3485 \nC3486 C3487 C3488 C3489 C3631 C3650 \nC3738 C3839 C3950 C4011 C4017 C4018 \nC4019 C4020 C4021 C4035 C4049 C4054 \nC4055 C4056 \n2690: C62_=_C136( C62 C136 ) C62_=_C230( C62 C230 ) C62_=_C269( C62 C269 ) C62_=_C1121( C62 C1121 ) C62_=_C1223( C62 C1223 ) \nC62_=_C1492( C62 C1492 ) C62_=_C1677( C62 C1677 ) C62_=_C1786( C62 C1786 ) C62_=_C1896( C62 C1896 ) C62_=_C2033( C62 C2033 ) C62_=_C2282( C62 C2282 ) \nC62_=_C2283( C62 C2283 ) C62_=_C2284( C62 C2284 ) C62_=_C2285( C62 C2285 ) C62_=_C2286( C62 C2286 ) C62_=_C2287( C62 C2287 ) C62_=_C2288( C62 C2288 ) \nC62_=_C2289( C62 C2289 ) C62_=_C2290( C62 C2290 ) C62_=_C2291( C62 C2291 ) C62_=_C2292( C62 C2292 ) C62_=_C2293( C62 C2293 ) C62_=_C2294( C62 C2294 ) \nC62_=_C2295( C62 C2295 ) C62_=_C2296( C62 C2296 ) C62_=_C2299( C62 C2299 ) C136_=_C230( C136 C230 ) C136_=_C269( C136 C269 ) C136_=_C1121( C136 C1121 ) \nC136_=_C1223( C136 C1223 ) C136_=_C1492( C136 C1492 ) C136_=_C1677( C136 C1677 ) C136_=_C1786( C136 C1786 ) C136_=_C1896( C136 C1896 ) C136_=_C2033( C136 C2033 ) \nC136_=_C2282( C136 C2282 ) C136_=_C2283( C136 C2283 ) C136_=_C2284( C136 C2284 ) C136_=_C2285( C136 C2285 ) C136_=_C2286( C136 C2286 ) C136_=_C2287( C136 C2287 ) \nC136_=_C2288( C136 C2288 ) C136_=_C2289( C136 C2289 ) C136_=_C2290( C136 C2290 ) C136_=_C2291( C136 C2291 ) C136_=_C2292( C136 C2292 ) C136_=_C2293( C136 C2293 ) \nC136_=_C2294( C136 C2294 ) C136_=_C2295( C136 C2295 ) C136_=_C2296( C136 C2296 ) C136_=_C2299( C136 C2299 ) C230_=_C269( C230 C269 ) C230_=_C1121( C230 C1121 ) \nC230_=_C1223( C230 C1223 ) C230_=_C1492( C230 C1492 ) C230_=_C1677( C230 C1677 ) C230_=_C1786( C230 C1786 ) C230_=_C1896( C230 C1896 ) C230_=_C2033( C230 C2033 ) \nC230_=_C2282( C230 C2282 ) C230_=_C2283( C230 C2283 ) C230_=_C2284( C230 C2284 ) C230_=_C2285( C230 C2285 ) C230_=_C2286( C230 C2286 ) C230_=_C2287( C230 C2287 ) \nC230_=_C2288( C230 C2288 ) C230_=_C2289( C230 C2289 ) C230_=_C2290( C230 C2290 ) C230_=_C2291( C230 C2291 ) C230_=_C2292( C230 C2292 ) C230_=_C2293( C230 C2293 ) \nC230_=_C2294( C230 C2294 ) C230_=_C2295( C230 C2295 ) C230_=_C2296( C230 C2296 ) C230_=_C2299( C230 C2299 ) C269_=_C1121( C269 C1121 ) C269_=_C1223( C269 C1223 ) \nC269_=_C1492( C269 C1492 ) C269_=_C1677( C269 C1677 ) C269_=_C1786( C269 C1786 ) C269_=_C1896( C269 C1896 ) C269_=_C2033( C269 C2033 ) C269_=_C2282( C269 C2282 ) \nC269_=_C2283( C269 C2283 ) C269_=_C2284( C269 C2284 ) C269_=_C2285( C269 C2285 ) C269_=_C2286( C269 C2286 ) C269_=_C2287( C269 C2287 ) C269_=_C2288( C269 C2288 ) \nC269_=_C2289( C269 C2289 ) C269_=_C2290( C269 C2290 ) C269_=_C2291( C269 C2291 ) C269_=_C2292( C269 C2292 ) C269_=_C2293( C269 C2293 ) C269_=_C2294( C269 C2294 ) \nC269_=_C2295( C269 C2295 ) C269_=_C2296( C269 C2296 ) C269_=_C2299( C269 C2299 ) C417_=_C602( C417 C602 ) C417_=_C683( C417 C683 ) C417_=_C838( C417 C838 ) \nC417_=_C1135( C417 C1135 ) C417_=_C1592( C417 C1592 ) C417_=_C1693( C417 C1693 ) C417_=_C1910( C417 C1910 ) C417_=_C2277( C417 C2277 ) C417_=_C2347( C417 C2347 ) \nC417_=_C2480( C417 C2480 ) C417_=_C2662( C417 C2662 ) C417_=_C2808( C417 C2808 ) C417_=_C2850( C417 C2850 ) C417_=_C2949( C417 C2949 ) C417_=_C3141( C417 C3141 ) \nC417_=_C3262( C417 C3262 ) C417_=_C3295( C417 C3295 ) C417_=_C3485( C417 C3485 ) C417_=_C3631( C417 C3631 ) C417_=_C3738( C417 C3738 ) C417_=_C4011( C417 C4011 ) \nC417_=_C4035( C417 C4035 ) C417_=_C4049( C417 C4049 ) C417_=_C4054( C417 C4054 ) C417_=_C4055( C417 C4055 ) C417_=_C4056( C417 C4056 ) C456_=_C593( C456 C593 ) \nC456_=_C1296( C456 C1296 ) C456_=_C1747( C456 C1747 ) C456_=_C1863( C456 C1863 ) C456_=_C2286( C456 C2286 ) C456_=_C2302( C456 C2302 ) C456_=_C2333( C456 C2333 ) \nC456_=_C2687( C456 C2687 ) C456_=_C2794( C456 C2794 ) C456_=_C2937( C456 C2937 ) C456_=_C2938( C456 C2938 ) C456_=_C2940( C456 C2940 ) C456_=_C2941( C456 C2941 ) \nC456_=_C2943( C456 C2943 ) C456_=_C2944( C456 C2944 ) C456_=_C2945( C456 C2945 ) C456_=_C2946( C456 C2946 ) C456_=_C2947( C456 C2947 ) C456_=_C2948( C456 C2948 ) \nC456_=_C2949( C456 C2949 ) C456_=_C2950( C456 C2950 ) C456_=_C2951( C456 C2951 ) C456_=_C2952( C456 C2952 ) C456_=_C2953( C456 C2953 ) C593_=_C602( C593 C602 ) \nC593_=_C1296( C593 C1296 ) C593_=_C1747( C593 C1747 ) C593_=_C1863( C593 C1863 ) C593_=_C2286( C593 C2286 ) C593_=_C2302( C593 C2302 ) C593_=_C2333( C593 C2333 ) \nC593_=_C2687( C593 C2687 ) C593_=_C2794( C593 C2794 ) C593_=_C2937( C593 C2937 ) C593_=_C2938( C593 C2938 ) C593_=_C2940( C593 C2940 ) C593_=_C2941( C593 C2941 ) \nC593_=_C2943( C593 C2943 ) C593_=_C2944( C593 C2944 ) C593_=_C2945( C593 C2945 ) C593_=_C2946( C593 C2946 ) C593_=_C2947( C593 C2947 ) C593_=_C2948( C593 C2948 ) \nC593_=_C2949( C593 C2949 ) C593_=_C2950( C593 C2950 ) C593_=_C2951( C593 C2951 ) C593_=_C2952( C593 C2952 ) C593_=_C2953( C593 C2953 ) C602_=_C683( C602 C683 ) \nC602_=_C838( C602 C838 ) C602_=_C1135( C602 C1135 ) C602_=_C1592( C602 C1592 ) C602_=_C1693( C602 C1693 ) C602_=_C1910( C602 C1910 ) C602_=_C2277( C602 C2277 ) \nC602_=_C2347( C602 C2347 ) C602_=_C2480( C602 C2480 ) C602_=_C2662( C602 C2662 ) C602_=_C2808( C602 C2808 ) C602_=_C2850( C602 C2850 ) C602_=_C2949( C602 C2949 ) \nC602_=_C3141( C602 C3141 ) C602_=_C3262( C602 C3262 ) C602_=_C3295( C602 C3295 ) C602_=_C3485( C602 C3485 ) C602_=_C3631( C602 C3631 ) C602_=_C3738( C602 C3738 ) \nC602_=_C4011( C602 C4011 ) C602_=_C4035( C602 C4035 ) C602_=_C4049( C602 C4049 ) C602_=_C4054( C602 C4054 ) C602_=_C4055( C602 C4055 ) C602_=_C4056( C602 C4056 ) \nC664_=_C683( C664 C683 ) C664_=_C1238( C664 C1238 ) C664_=_C1333( C664 C1333 ) C664_=_C1402( C664 C1402 ) C664_=_C1403( C664 C1403 ) C664_=_C1404( C664 C1404 ) \nC664_=_C1405( C664 C1405 ) C664_=_C1406( C664 C1406 ) C664_=_C1407( C664 C1407 ) C664_=_C1408( C664 C1408 ) C664_=_C1409( C664 C1409 ) C664_=_C1410( C664 C1410 ) \nC664_=_C1411( C664 C1411 ) C664_=_C1412( C664 C1412 ) C664_=_C1413( C664 C1413 ) C664_=_C1414( C664 C1414 ) C664_=_C1415( C664 C1415 ) C664_=_C1416( C664 C1416 ) \nC664_=_C1417( C664 C1417 ) C664_=_C1418( C664 C1418 ) C664_=_C1419( C664 C1419 ) C664_=_C1420( C664 C1420 ) C664_=_C1422( C664 C1422 ) C664_=_C1423( C664 C1423 ) \nC664_=_C1424( C664 C1424 ) C664_=_C1425( C664 C1425 ) C664_=_C1426( C664 C1426 ) C664_=_C1427( C664 C1427 ) C683_=_C838( C683 C838 ) C683_=_C1135( C683 C1135 ) \nC683_=_C1592( C683 C1592 ) C683_=_C1693( C683 C1693 ) C683_=_C1910( C683 C1910 ) C683_=_C2277( C683 C2277 ) C683_=_C2347( C683 C2347 ) C683_=_C2480( C683 C2480 ) \nC683_=_C2662( C683 C2662 ) C683_=_C2808( C683 C2808 ) C683_=_C2850( C683 C2850 ) C683_=_C2949( C683 C2949 ) C683_=_C3141( C683 C3141 ) C683_=_C3262( C683 C3262 ) \nC683_=_C3295( C683 C3295 ) C683_=_C3485( C683 C3485 ) C683_=_C3631( C683 C3631 ) C683_=_C3738( C683 C3738 ) C683_=_C4011( C683 C4011 ) C683_=_C4035( C683 C4035 ) \nC683_=_C4049( C683 C4049 ) C683_=_C4054( C683 C4054 ) C683_=_C4055( C683 C4055 ) C683_=_C4056( C683 C4056 ) C838_=_C1135( C838 C1135 ) C838_=_C1592( C838 C1592 ) \nC838_=_C1693( C838 C1693 ) C838_=_C1910( C838 C1910 ) C838_=_C2277( C838 C2277 ) C838_=_C2347( C838 C2347 ) C838_=_C2480( C838 C2480 ) C838_=_C2662( C838 C2662 ) \nC838_=_C2808( C838 C2808 ) C838_=_C2850( C838 C2850 ) C838_=_C2949( C838 C2949 ) C838_=_C3141( C838 C3141 ) C838_=_C3262( C838 C3262 ) C838_=_C3295( C838 C3295 ) \nC838_=_C3485( C838 C3485 ) C838_=_C3631( C838 C3631 ) C838_=_C3738( C838 C3738 ) C838_=_C4011( C838</w:t>
      </w:r>
    </w:p>
    <w:p>
      <w:pPr>
        <w:pStyle w:val="PreformattedText"/>
        <w:bidi w:val="0"/>
        <w:spacing w:before="0" w:after="0"/>
        <w:jc w:val="left"/>
        <w:rPr/>
      </w:pPr>
      <w:r>
        <w:rPr/>
        <w:t xml:space="preserve"> </w:t>
      </w:r>
      <w:r>
        <w:rPr/>
        <w:t>C4011 ) C838_=_C4035( C838 C4035 ) C838_=_C4049( C838 C4049 ) \nC838_=_C4054( C838 C4054 ) C838_=_C4055( C838 C4055 ) C838_=_C4056( C838 C4056 ) C1074_=_C1726( C1074 C1726 ) C1074_=_C1770( C1074 C1770 ) C1074_=_C1837( C1074 C1837 ) \nC1074_=_C2206( C1074 C2206 ) C1074_=_C2283( C1074 C2283 ) C1074_=_C2300( C1074 C2300 ) C1074_=_C2331( C1074 C2331 ) C1074_=_C2407( C1074 C2407 ) C1074_=_C2467( C1074 C2467 ) \nC1074_=_C2469( C1074 C2469 ) C1074_=_C2471( C1074 C2471 ) C1074_=_C2473( C1074 C2473 ) C1074_=_C2474( C1074 C2474 ) C1074_=_C2475( C1074 C2475 ) C1074_=_C2476( C1074 C2476 ) \nC1074_=_C2477( C1074 C2477 ) C1074_=_C2478( C1074 C2478 ) C1074_=_C2479( C1074 C2479 ) C1074_=_C2480( C1074 C2480 ) C1074_=_C2481( C1074 C2481 ) C1074_=_C2482( C1074 C2482 ) \nC1074_=_C2483( C1074 C2483 ) C1074_=_C2484( C1074 C2484 ) C1074_=_C2485( C1074 C2485 ) C1121_=_C1135( C1121 C1135 ) C1121_=_C1223( C1121 C1223 ) C1121_=_C1492( C1121 C1492 ) \nC1121_=_C1677( C1121 C1677 ) C1121_=_C1786( C1121 C1786 ) C1121_=_C1896( C1121 C1896 ) C1121_=_C2033( C1121 C2033 ) C1121_=_C2282( C1121 C2282 ) C1121_=_C2283( C1121 C2283 ) \nC1121_=_C2284( C1121 C2284 ) C1121_=_C2285( C1121 C2285 ) C1121_=_C2286( C1121 C2286 ) C1121_=_C2287( C1121 C2287 ) C1121_=_C2288( C1121 C2288 ) C1121_=_C2289( C1121 C2289 ) \nC1121_=_C2290( C1121 C2290 ) C1121_=_C2291( C1121 C2291 ) C1121_=_C2292( C1121 C2292 ) C1121_=_C2293( C1121 C2293 ) C1121_=_C2294( C1121 C2294 ) C1121_=_C2295( C1121 C2295 ) \nC1121_=_C2296( C1121 C2296 ) C1121_=_C2299( C1121 C2299 ) C1135_=_C1592( C1135 C1592 ) C1135_=_C1693( C1135 C1693 ) C1135_=_C1910( C1135 C1910 ) C1135_=_C2277( C1135 C2277 ) \nC1135_=_C2347( C1135 C2347 ) C1135_=_C2480( C1135 C2480 ) C1135_=_C2662( C1135 C2662 ) C1135_=_C2808( C1135 C2808 ) C1135_=_C2850( C1135 C2850 ) C1135_=_C2949( C1135 C2949 ) \nC1135_=_C3141( C1135 C3141 ) C1135_=_C3262( C1135 C3262 ) C1135_=_C3295( C1135 C3295 ) C1135_=_C3485( C1135 C3485 ) C1135_=_C3631( C1135 C3631 ) C1135_=_C3738( C1135 C3738 ) \nC1135_=_C4011( C1135 C4011 ) C1135_=_C4035( C1135 C4035 ) C1135_=_C4049( C1135 C4049 ) C1135_=_C4054( C1135 C4054 ) C1135_=_C4055( C1135 C4055 ) C1135_=_C4056( C1135 C4056 ) \nC1223_=_C1492( C1223 C1492 ) C1223_=_C1677( C1223 C1677 ) C1223_=_C1786( C1223 C1786 ) C1223_=_C1896( C1223 C1896 ) C1223_=_C2033( C1223 C2033 ) C1223_=_C2282( C1223 C2282 ) \nC1223_=_C2283( C1223 C2283 ) C1223_=_C2284( C1223 C2284 ) C1223_=_C2285( C1223 C2285 ) C1223_=_C2286( C1223 C2286 ) C1223_=_C2287( C1223 C2287 ) C1223_=_C2288( C1223 C2288 ) \nC1223_=_C2289( C1223 C2289 ) C1223_=_C2290( C1223 C2290 ) C1223_=_C2291( C1223 C2291 ) C1223_=_C2292( C1223 C2292 ) C1223_=_C2293( C1223 C2293 ) C1223_=_C2294( C1223 C2294 ) \nC1223_=_C2295( C1223 C2295 ) C1223_=_C2296( C1223 C2296 ) C1223_=_C2299( C1223 C2299 ) C1238_=_C1250( C1238 C1250 ) C1238_=_C1333( C1238 C1333 ) C1238_=_C1402( C1238 C1402 ) \nC1238_=_C1403( C1238 C1403 ) C1238_=_C1404( C1238 C1404 ) C1238_=_C1405( C1238 C1405 ) C1238_=_C1406( C1238 C1406 ) C1238_=_C1407( C1238 C1407 ) C1238_=_C1408( C1238 C1408 ) \nC1238_=_C1409( C1238 C1409 ) C1238_=_C1410( C1238 C1410 ) C1238_=_C1411( C1238 C1411 ) C1238_=_C1412( C1238 C1412 ) C1238_=_C1413( C1238 C1413 ) C1238_=_C1414( C1238 C1414 ) \nC1238_=_C1415( C1238 C1415 ) C1238_=_C1416( C1238 C1416 ) C1238_=_C1417( C1238 C1417 ) C1238_=_C1418( C1238 C1418 ) C1238_=_C1419( C1238 C1419 ) C1238_=_C1420( C1238 C1420 ) \nC1238_=_C1422( C1238 C1422 ) C1238_=_C1423( C1238 C1423 ) C1238_=_C1424( C1238 C1424 ) C1238_=_C1425( C1238 C1425 ) C1238_=_C1426( C1238 C1426 ) C1238_=_C1427( C1238 C1427 ) \nC1250_=_C1416( C1250 C1416 ) C1250_=_C2194( C1250 C2194 ) C1250_=_C2290( C1250 C2290 ) C1250_=_C2338( C1250 C2338 ) C1250_=_C2415( C1250 C2415 ) C1250_=_C2566( C1250 C2566 ) \nC1250_=_C2800( C1250 C2800 ) C1250_=_C3007( C1250 C3007 ) C1250_=_C3135( C1250 C3135 ) C1250_=_C3157( C1250 C3157 ) C1250_=_C3168( C1250 C3168 ) C1250_=_C3268( C1250 C3268 ) \nC1250_=_C3479( C1250 C3479 ) C1250_=_C3480( C1250 C3480 ) C1250_=_C3481( C1250 C3481 ) C1250_=_C3482( C1250 C3482 ) C1250_=_C3483( C1250 C3483 ) C1250_=_C3484( C1250 C3484 ) \nC1250_=_C3485( C1250 C3485 ) C1250_=_C3486( C1250 C3486 ) C1250_=_C3487( C1250 C3487 ) C1250_=_C3488( C1250 C3488 ) C1250_=_C3489( C1250 C3489 ) C1276_=_C2192( C1276 C2192 ) \nC1276_=_C2211( C1276 C2211 ) C1276_=_C2289( C1276 C2289 ) C1276_=_C2336( C1276 C2336 ) C1276_=_C2799( C1276 C2799 ) C1276_=_C3006( C1276 C3006 ) C1276_=_C3134( C1276 C3134 ) \nC1276_=_C3156( C1276 C3156 ) C1276_=_C3209( C1276 C3209 ) C1276_=_C3252( C1276 C3252 ) C1276_=_C3265( C1276 C3265 ) C1276_=_C3285( C1276 C3285 ) C1276_=_C3286( C1276 C3286 ) \nC1276_=_C3287( C1276 C3287 ) C1276_=_C3288( C1276 C3288 ) C1276_=_C3289( C1276 C3289 ) C1276_=_C3290( C1276 C3290 ) C1276_=_C3291( C1276 C3291 ) C1276_=_C3292( C1276 C3292 ) \nC1276_=_C3293( C1276 C3293 ) C1276_=_C3294( C1276 C3294 ) C1276_=_C3295( C1276 C3295 ) C1276_=_C3296( C1276 C3296 ) C1296_=_C1747( C1296 C1747 ) C1296_=_C1863( C1296 C1863 ) \nC1296_=_C2286( C1296 C2286 ) C1296_=_C2302( C1296 C2302 ) C1296_=_C2333( C1296 C2333 ) C1296_=_C2687( C1296 C2687 ) C1296_=_C2794( C1296 C2794 ) C1296_=_C2937( C1296 C2937 ) \nC1296_=_C2938( C1296 C2938 ) C1296_=_C2940( C1296 C2940 ) C1296_=_C2941( C1296 C2941 ) C1296_=_C2943( C1296 C2943 ) C1296_=_C2944( C1296 C2944 ) C1296_=_C2945( C1296 C2945 ) \nC1296_=_C2946( C1296 C2946 ) C1296_=_C2947( C1296 C2947 ) C1296_=_C2948( C1296 C2948 ) C1296_=_C2949( C1296 C2949 ) C1296_=_C2950( C1296 C2950 ) C1296_=_C2951( C1296 C2951 ) \nC1296_=_C2952( C1296 C2952 ) C1296_=_C2953( C1296 C2953 ) C1333_=_C1348( C1333 C1348 ) C1333_=_C1402( C1333 C1402 ) C1333_=_C1403( C1333 C1403 ) C1333_=_C1404( C1333 C1404 ) \nC1333_=_C1405( C1333 C1405 ) C1333_=_C1406( C1333 C1406 ) C1333_=_C1407( C1333 C1407 ) C1333_=_C1408( C1333 C1408 ) C1333_=_C1409( C1333 C1409 ) C1333_=_C1410( C1333 C1410 ) \nC1333_=_C1411( C1333 C1411 ) C1333_=_C1412( C1333 C1412 ) C1333_=_C1413( C1333 C1413 ) C1333_=_C1414( C1333 C1414 ) C1333_=_C1415( C1333 C1415 ) C1333_=_C1416( C1333 C1416 ) \nC1333_=_C1417( C1333 C1417 ) C1333_=_C1418( C1333 C1418 ) C1333_=_C1419( C1333 C1419 ) C1333_=_C1420( C1333 C1420 ) C1333_=_C1422( C1333 C1422 ) C1333_=_C1423( C1333 C1423 ) \nC1333_=_C1424( C1333 C1424 ) C1333_=_C1425( C1333 C1425 ) C1333_=_C1426( C1333 C1426 ) C1333_=_C1427( C1333 C1427 ) C1348_=_C1508( C1348 C1508 ) C1348_=_C1566( C1348 C1566 ) \nC1348_=_C1871( C1348 C1871 ) C1348_=_C1924( C1348 C1924 ) C1348_=_C2120( C1348 C2120 ) C1348_=_C2156( C1348 C2156 ) C1348_=_C2346( C1348 C2346 ) C1348_=_C2435( C1348 C2435 ) \nC1348_=_C2479( C1348 C2479 ) C1348_=_C2496( C1348 C2496 ) C1348_=_C2807( C1348 C2807 ) C1348_=_C2836( C1348 C2836 ) C1348_=_C2948( C1348 C2948 ) C1348_=_C3027( C1348 C3027 ) \nC1348_=_C3140( C1348 C3140 ) C1348_=_C3294( C1348 C3294 ) C1348_=_C3483( C1348 C3483 ) C1348_=_C3650( C1348 C3650 ) C1348_=_C3839( C1348 C3839 ) C1348_=_C3950( C1348 C3950 ) \nC1348_=_C4017( C1348 C4017 ) C1348_=_C4018( C1348 C4018 ) C1348_=_C4019( C1348 C4019 ) C1348_=_C4020( C1348 C4020 ) C1348_=_C4021( C1348 C402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2( C1402 C1422 ) \nC1402_=_C1423( C1402 C1423 ) C1402_=_C1424( C1402 C1424 ) C1402_=_C1425( C1402 C1425 ) C1402_=_C1426( C1402 C1426 ) C1402_=_C1427( C1402 C1427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2( C1403 C1422 ) C1403_=_C1423( C1403 C1423 ) \nC1403_=_C1424( C1403 C1424 ) C1403_=_C1425( C1403 C1425 ) C1403_=_C1426( C1403 C1426 ) C1403_=_C1427( C1403 C1427 ) C1403_=_C1566( C1403 C156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2( C1404 C1422 ) C1404_=_C1423( C1404 C1423 ) C1404_=_C1424( C1404 C1424 ) \nC1404_=_C1425( C1404 C1425 ) C1404_=_C1426( C1404 C1426 ) C1404_=_C1427( C1404 C1427 ) C1404_=_C1924( C1404 C1924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2( C1405 C1422 ) C1405_=_C1423( C1405 C1423 ) C1405_=_C1424( C1405 C1424 ) C1405_=_C1425( C1405 C1425 ) C1405_=_C1426( C1405 C1426 ) \nC1405_=_C1427( C1405 C1427 ) C1405_=_C2120( C1405 C2120 ) C1406_=_C1407( C1406 C1407 ) C1406_=_C1408( C1406 C1408 ) C1406_=_C1409( C1406 C1409 ) C1406_=_C1410( C1406</w:t>
      </w:r>
    </w:p>
    <w:p>
      <w:pPr>
        <w:pStyle w:val="PreformattedText"/>
        <w:bidi w:val="0"/>
        <w:spacing w:before="0" w:after="0"/>
        <w:jc w:val="left"/>
        <w:rPr/>
      </w:pPr>
      <w:r>
        <w:rPr/>
        <w:t xml:space="preserve"> </w:t>
      </w:r>
      <w:r>
        <w:rPr/>
        <w:t>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2( C1406 C1422 ) C1406_=_C1423( C1406 C1423 ) \nC1406_=_C1424( C1406 C1424 ) C1406_=_C1425( C1406 C1425 ) C1406_=_C1426( C1406 C1426 ) C1406_=_C1427( C1406 C1427 ) C1406_=_C2156( C1406 C2156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2( C1407 C1422 ) C1407_=_C1423( C1407 C1423 ) C1407_=_C1424( C1407 C1424 ) C1407_=_C1425( C1407 C1425 ) C1407_=_C1426( C1407 C1426 ) C1407_=_C1427( C1407 C1427 ) \nC1407_=_C2407( C1407 C2407 ) C1407_=_C2415( C1407 C2415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2( C1408 C1422 ) C1408_=_C1423( C1408 C1423 ) C1408_=_C1424( C1408 C1424 ) C1408_=_C1425( C1408 C1425 ) \nC1408_=_C1426( C1408 C1426 ) C1408_=_C1427( C1408 C1427 ) C1408_=_C2435( C1408 C243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2( C1409 C1422 ) C1409_=_C1423( C1409 C1423 ) C1409_=_C1424( C1409 C1424 ) C1409_=_C1425( C1409 C1425 ) \nC1409_=_C1426( C1409 C1426 ) C1409_=_C1427( C1409 C1427 ) C1409_=_C2566( C1409 C2566 ) C1410_=_C1411( C1410 C1411 ) C1410_=_C1412( C1410 C1412 ) C1410_=_C1413( C1410 C1413 ) \nC1410_=_C1414( C1410 C1414 ) C1410_=_C1415( C1410 C1415 ) C1410_=_C1416( C1410 C1416 ) C1410_=_C1417( C1410 C1417 ) C1410_=_C1418( C1410 C1418 ) C1410_=_C1419( C1410 C1419 ) \nC1410_=_C1420( C1410 C1420 ) C1410_=_C1422( C1410 C1422 ) C1410_=_C1423( C1410 C1423 ) C1410_=_C1424( C1410 C1424 ) C1410_=_C1425( C1410 C1425 ) C1410_=_C1426( C1410 C1426 ) \nC1410_=_C1427( C1410 C1427 ) C1410_=_C3027( C1410 C3027 ) C1411_=_C1412( C1411 C1412 ) C1411_=_C1413( C1411 C1413 ) C1411_=_C1414( C1411 C1414 ) C1411_=_C1415( C1411 C1415 ) \nC1411_=_C1416( C1411 C1416 ) C1411_=_C1417( C1411 C1417 ) C1411_=_C1418( C1411 C1418 ) C1411_=_C1419( C1411 C1419 ) C1411_=_C1420( C1411 C1420 ) C1411_=_C1422( C1411 C1422 ) \nC1411_=_C1423( C1411 C1423 ) C1411_=_C1424( C1411 C1424 ) C1411_=_C1425( C1411 C1425 ) C1411_=_C1426( C1411 C1426 ) C1411_=_C1427( C1411 C1427 ) C1411_=_C3168( C1411 C3168 ) \nC1412_=_C1413( C1412 C1413 ) C1412_=_C1414( C1412 C1414 ) C1412_=_C1415( C1412 C1415 ) C1412_=_C1416( C1412 C1416 ) C1412_=_C1417( C1412 C1417 ) C1412_=_C1418( C1412 C1418 ) \nC1412_=_C1419( C1412 C1419 ) C1412_=_C1420( C1412 C1420 ) C1412_=_C1422( C1412 C1422 ) C1412_=_C1423( C1412 C1423 ) C1412_=_C1424( C1412 C1424 ) C1412_=_C1425( C1412 C1425 ) \nC1412_=_C1426( C1412 C1426 ) C1412_=_C1427( C1412 C1427 ) C1413_=_C1414( C1413 C1414 ) C1413_=_C1415( C1413 C1415 ) C1413_=_C1416( C1413 C1416 ) C1413_=_C1417( C1413 C1417 ) \nC1413_=_C1418( C1413 C1418 ) C1413_=_C1419( C1413 C1419 ) C1413_=_C1420( C1413 C1420 ) C1413_=_C1422( C1413 C1422 ) C1413_=_C1423( C1413 C1423 ) C1413_=_C1424( C1413 C1424 ) \nC1413_=_C1425( C1413 C1425 ) C1413_=_C1426( C1413 C1426 ) C1413_=_C1427( C1413 C1427 ) C1414_=_C1415( C1414 C1415 ) C1414_=_C1416( C1414 C1416 ) C1414_=_C1417( C1414 C1417 ) \nC1414_=_C1418( C1414 C1418 ) C1414_=_C1419( C1414 C1419 ) C1414_=_C1420( C1414 C1420 ) C1414_=_C1422( C1414 C1422 ) C1414_=_C1423( C1414 C1423 ) C1414_=_C1424( C1414 C1424 ) \nC1414_=_C1425( C1414 C1425 ) C1414_=_C1426( C1414 C1426 ) C1414_=_C1427( C1414 C1427 ) C1414_=_C2941( C1414 C2941 ) C1415_=_C1416( C1415 C1416 ) C1415_=_C1417( C1415 C1417 ) \nC1415_=_C1418( C1415 C1418 ) C1415_=_C1419( C1415 C1419 ) C1415_=_C1420( C1415 C1420 ) C1415_=_C1422( C1415 C1422 ) C1415_=_C1423( C1415 C1423 ) C1415_=_C1424( C1415 C1424 ) \nC1415_=_C1425( C1415 C1425 ) C1415_=_C1426( C1415 C1426 ) C1415_=_C1427( C1415 C1427 ) C1416_=_C1417( C1416 C1417 ) C1416_=_C1418( C1416 C1418 ) C1416_=_C1419( C1416 C1419 ) \nC1416_=_C1420( C1416 C1420 ) C1416_=_C1422( C1416 C1422 ) C1416_=_C1423( C1416 C1423 ) C1416_=_C1424( C1416 C1424 ) C1416_=_C1425( C1416 C1425 ) C1416_=_C1426( C1416 C1426 ) \nC1416_=_C1427( C1416 C1427 ) C1416_=_C2194( C1416 C2194 ) C1416_=_C2290( C1416 C2290 ) C1416_=_C2338( C1416 C2338 ) C1416_=_C2415( C1416 C2415 ) C1416_=_C2566( C1416 C2566 ) \nC1416_=_C2800( C1416 C2800 ) C1416_=_C3007( C1416 C3007 ) C1416_=_C3135( C1416 C3135 ) C1416_=_C3157( C1416 C3157 ) C1416_=_C3168( C1416 C3168 ) C1416_=_C3268( C1416 C3268 ) \nC1416_=_C3479( C1416 C3479 ) C1416_=_C3480( C1416 C3480 ) C1416_=_C3481( C1416 C3481 ) C1416_=_C3482( C1416 C3482 ) C1416_=_C3483( C1416 C3483 ) C1416_=_C3484( C1416 C3484 ) \nC1416_=_C3485( C1416 C3485 ) C1416_=_C3486( C1416 C3486 ) C1416_=_C3487( C1416 C3487 ) C1416_=_C3488( C1416 C3488 ) C1416_=_C3489( C1416 C3489 ) C1417_=_C1418( C1417 C1418 ) \nC1417_=_C1419( C1417 C1419 ) C1417_=_C1420( C1417 C1420 ) C1417_=_C1422( C1417 C1422 ) C1417_=_C1423( C1417 C1423 ) C1417_=_C1424( C1417 C1424 ) C1417_=_C1425( C1417 C1425 ) \nC1417_=_C1426( C1417 C1426 ) C1417_=_C1427( C1417 C1427 ) C1418_=_C1419( C1418 C1419 ) C1418_=_C1420( C1418 C1420 ) C1418_=_C1422( C1418 C1422 ) C1418_=_C1423( C1418 C1423 ) \nC1418_=_C1424( C1418 C1424 ) C1418_=_C1425( C1418 C1425 ) C1418_=_C1426( C1418 C1426 ) C1418_=_C1427( C1418 C1427 ) C1418_=_C2474( C1418 C2474 ) C1419_=_C1420( C1419 C1420 ) \nC1419_=_C1422( C1419 C1422 ) C1419_=_C1423( C1419 C1423 ) C1419_=_C1424( C1419 C1424 ) C1419_=_C1425( C1419 C1425 ) C1419_=_C1426( C1419 C1426 ) C1419_=_C1427( C1419 C1427 ) \nC1419_=_C2477( C1419 C2477 ) C1419_=_C3839( C1419 C3839 ) C1420_=_C1422( C1420 C1422 ) C1420_=_C1423( C1420 C1423 ) C1420_=_C1424( C1420 C1424 ) C1420_=_C1425( C1420 C1425 ) \nC1420_=_C1426( C1420 C1426 ) C1420_=_C1427( C1420 C1427 ) C1420_=_C3482( C1420 C3482 ) C1422_=_C1423( C1422 C1423 ) C1422_=_C1424( C1422 C1424 ) C1422_=_C1425( C1422 C1425 ) \nC1422_=_C1426( C1422 C1426 ) C1422_=_C1427( C1422 C1427 ) C1422_=_C3484( C1422 C3484 ) C1423_=_C1424( C1423 C1424 ) C1423_=_C1425( C1423 C1425 ) C1423_=_C1426( C1423 C1426 ) \nC1423_=_C1427( C1423 C1427 ) C1423_=_C4017( C1423 C4017 ) C1424_=_C1425( C1424 C1425 ) C1424_=_C1426( C1424 C1426 ) C1424_=_C1427( C1424 C1427 ) C1424_=_C3487( C1424 C3487 ) \nC1425_=_C1426( C1425 C1426 ) C1425_=_C1427( C1425 C1427 ) C1426_=_C1427( C1426 C1427 ) C1426_=_C3488( C1426 C3488 ) C1426_=_C4021( C1426 C4021 ) C1427_=_C3489( C1427 C3489 ) \nC1492_=_C1508( C1492 C1508 ) C1492_=_C1677( C1492 C1677 ) C1492_=_C1786( C1492 C1786 ) C1492_=_C1896( C1492 C1896 ) C1492_=_C2033( C1492 C2033 ) C1492_=_C2282( C1492 C2282 ) \nC1492_=_C2283( C1492 C2283 ) C1492_=_C2284( C1492 C2284 ) C1492_=_C2285( C1492 C2285 ) C1492_=_C2286( C1492 C2286 ) C1492_=_C2287( C1492 C2287 ) C1492_=_C2288( C1492 C2288 ) \nC1492_=_C2289( C1492 C2289 ) C1492_=_C2290( C1492 C2290 ) C1492_=_C2291( C1492 C2291 ) C1492_=_C2292( C1492 C2292 ) C1492_=_C2293( C1492 C2293 ) C1492_=_C2294( C1492 C2294 ) \nC1492_=_C2295( C1492 C2295 ) C1492_=_C2296( C1492 C2296 ) C1492_=_C2299( C1492 C2299 ) C1508_=_C1566( C1508 C1566 ) C1508_=_C1871( C1508 C1871 ) C1508_=_C1924( C1508 C1924 ) \nC1508_=_C2120( C1508 C2120 ) C1508_=_C2156( C1508 C2156 ) C1508_=_C2346( C1508 C2346 ) C1508_=_C2435( C1508 C2435 ) C1508_=_C2479( C1508 C2479 ) C1508_=_C2496( C1508 C2496 ) \nC1508_=_C2807( C1508 C2807 ) C1508_=_C2836( C1508 C2836 ) C1508_=_C2948( C1508 C2948 ) C1508_=_C3027( C1508 C3027 ) C1508_=_C3140( C1508 C3140 ) C1508_=_C3294( C1508 C3294 ) \nC1508_=_C3483( C1508 C3483 ) C1508_=_C3650( C1508 C3650 ) C1508_=_C3839( C1508 C3839 ) C1508_=_C3950( C1508 C3950 ) C1508_=_C4017( C1508 C4017 ) C1508_=_C4018( C1508 C4018 ) \nC1508_=_C4019( C1508 C4019 ) C1508_=_C4020( C1508 C4020 ) C1508_=_C4021( C1508 C4021 ) C1566_=_C1871( C1566 C1871 ) C1566_=_C1924( C1566 C1924 ) C1566_=_C2120( C1566 C2120 ) \nC1566_=_C2156( C1566 C2156 ) C1566_=_C2346( C1566 C2346 ) C1566_=_C2435( C1566 C2435 ) C1566_=_C2479( C1566 C2479 ) C1566_=_C2496( C1566 C2496 ) C1566_=_C2807( C1566 C2807 ) \nC1566_=_C2836( C1566 C2836 ) C1566_=_C2948( C1566 C2948 ) C1566_=_C3027( C1566 C3027 ) C1566_=_C3140( C1566 C3140 ) C1566_=_C3294( C1566 C3294 ) C1566_=_C3483( C1566 C3483 ) \nC1566_=_C3650( C1566 C3650 ) C1566_=_C3839( C1566 C3839 ) C1566_=_C3950( C1566 C3950 ) C1566_=_C4017( C1566 C4017 ) C1566_=_C4018( C1566 C4018 ) C1566_=_C4019( C1566 C4019 ) \nC1566_=_C4020( C1566 C4020 ) C1566_=_C4021( C1566 C4021 ) C1592_=_C1693( C1592 C1693 ) C1592_=_C1910( C1592 C1910 ) C1592_=_C2277( C1592 C2277 ) C1592_=_C2347( C1592 C2347 ) \nC1592_=_C2480( C1592 C2480 ) C1592_=_C2662( C1592 C2662 ) C1592_=_C2808( C1592 C2808 ) C1592_=_C2850( C1592 C2850 ) C1592_=_C2949( C1592 C2949 ) C1592_=_C3141( C1592 C3141 ) \nC1592_=_C3262( C1592 C3262 ) C1592_=_C3295( C1592 C3295 ) C1592_=_C3485( C1592 C3485 ) C1592_=_C3631( C1592 C3631 ) C1592_=_C3738( C1592 C3738 ) C1592_=_C4011( C1592 C4011 ) \nC1592_=_C4035( C1592 C4035 ) C1592_=_C4049( C1592 C4049 ) C1592_=_C4054( C1592 C4054 ) C1592_=_C4055( C1592 C4055 ) C1592_=_C4056( C1592 C4056 ) C1677_=_C1693( C1677 C1693 ) \nC1677_=_C1786( C1677 C1786 ) C1677_=_C1896(</w:t>
      </w:r>
    </w:p>
    <w:p>
      <w:pPr>
        <w:pStyle w:val="PreformattedText"/>
        <w:bidi w:val="0"/>
        <w:spacing w:before="0" w:after="0"/>
        <w:jc w:val="left"/>
        <w:rPr/>
      </w:pPr>
      <w:r>
        <w:rPr/>
        <w:t xml:space="preserve"> </w:t>
      </w:r>
      <w:r>
        <w:rPr/>
        <w:t>C1677 C1896 ) C1677_=_C2033( C1677 C2033 ) C1677_=_C2282( C1677 C2282 ) C1677_=_C2283( C1677 C2283 ) C1677_=_C2284( C1677 C2284 ) \nC1677_=_C2285( C1677 C2285 ) C1677_=_C2286( C1677 C2286 ) C1677_=_C2287( C1677 C2287 ) C1677_=_C2288( C1677 C2288 ) C1677_=_C2289( C1677 C2289 ) C1677_=_C2290( C1677 C2290 ) \nC1677_=_C2291( C1677 C2291 ) C1677_=_C2292( C1677 C2292 ) C1677_=_C2293( C1677 C2293 ) C1677_=_C2294( C1677 C2294 ) C1677_=_C2295( C1677 C2295 ) C1677_=_C2296( C1677 C2296 ) \nC1677_=_C2299( C1677 C2299 ) C1693_=_C1910( C1693 C1910 ) C1693_=_C2277( C1693 C2277 ) C1693_=_C2347( C1693 C2347 ) C1693_=_C2480( C1693 C2480 ) C1693_=_C2662( C1693 C2662 ) \nC1693_=_C2808( C1693 C2808 ) C1693_=_C2850( C1693 C2850 ) C1693_=_C2949( C1693 C2949 ) C1693_=_C3141( C1693 C3141 ) C1693_=_C3262( C1693 C3262 ) C1693_=_C3295( C1693 C3295 ) \nC1693_=_C3485( C1693 C3485 ) C1693_=_C3631( C1693 C3631 ) C1693_=_C3738( C1693 C3738 ) C1693_=_C4011( C1693 C4011 ) C1693_=_C4035( C1693 C4035 ) C1693_=_C4049( C1693 C4049 ) \nC1693_=_C4054( C1693 C4054 ) C1693_=_C4055( C1693 C4055 ) C1693_=_C4056( C1693 C4056 ) C1726_=_C1770( C1726 C1770 ) C1726_=_C1837( C1726 C1837 ) C1726_=_C2206( C1726 C2206 ) \nC1726_=_C2283( C1726 C2283 ) C1726_=_C2300( C1726 C2300 ) C1726_=_C2331( C1726 C2331 ) C1726_=_C2407( C1726 C2407 ) C1726_=_C2467( C1726 C2467 ) C1726_=_C2469( C1726 C2469 ) \nC1726_=_C2471( C1726 C2471 ) C1726_=_C2473( C1726 C2473 ) C1726_=_C2474( C1726 C2474 ) C1726_=_C2475( C1726 C2475 ) C1726_=_C2476( C1726 C2476 ) C1726_=_C2477( C1726 C2477 ) \nC1726_=_C2478( C1726 C2478 ) C1726_=_C2479( C1726 C2479 ) C1726_=_C2480( C1726 C2480 ) C1726_=_C2481( C1726 C2481 ) C1726_=_C2482( C1726 C2482 ) C1726_=_C2483( C1726 C2483 ) \nC1726_=_C2484( C1726 C2484 ) C1726_=_C2485( C1726 C2485 ) C1747_=_C1863( C1747 C1863 ) C1747_=_C2286( C1747 C2286 ) C1747_=_C2302( C1747 C2302 ) C1747_=_C2333( C1747 C2333 ) \nC1747_=_C2687( C1747 C2687 ) C1747_=_C2794( C1747 C2794 ) C1747_=_C2937( C1747 C2937 ) C1747_=_C2938( C1747 C2938 ) C1747_=_C2940( C1747 C2940 ) C1747_=_C2941( C1747 C2941 ) \nC1747_=_C2943( C1747 C2943 ) C1747_=_C2944( C1747 C2944 ) C1747_=_C2945( C1747 C2945 ) C1747_=_C2946( C1747 C2946 ) C1747_=_C2947( C1747 C2947 ) C1747_=_C2948( C1747 C2948 ) \nC1747_=_C2949( C1747 C2949 ) C1747_=_C2950( C1747 C2950 ) C1747_=_C2951( C1747 C2951 ) C1747_=_C2952( C1747 C2952 ) C1747_=_C2953( C1747 C2953 ) C1770_=_C1837( C1770 C1837 ) \nC1770_=_C2206( C1770 C2206 ) C1770_=_C2283( C1770 C2283 ) C1770_=_C2300( C1770 C2300 ) C1770_=_C2331( C1770 C2331 ) C1770_=_C2407( C1770 C2407 ) C1770_=_C2467( C1770 C2467 ) \nC1770_=_C2469( C1770 C2469 ) C1770_=_C2471( C1770 C2471 ) C1770_=_C2473( C1770 C2473 ) C1770_=_C2474( C1770 C2474 ) C1770_=_C2475( C1770 C2475 ) C1770_=_C2476( C1770 C2476 ) \nC1770_=_C2477( C1770 C2477 ) C1770_=_C2478( C1770 C2478 ) C1770_=_C2479( C1770 C2479 ) C1770_=_C2480( C1770 C2480 ) C1770_=_C2481( C1770 C2481 ) C1770_=_C2482( C1770 C2482 ) \nC1770_=_C2483( C1770 C2483 ) C1770_=_C2484( C1770 C2484 ) C1770_=_C2485( C1770 C2485 ) C1786_=_C1896( C1786 C1896 ) C1786_=_C2033( C1786 C2033 ) C1786_=_C2282( C1786 C2282 ) \nC1786_=_C2283( C1786 C2283 ) C1786_=_C2284( C1786 C2284 ) C1786_=_C2285( C1786 C2285 ) C1786_=_C2286( C1786 C2286 ) C1786_=_C2287( C1786 C2287 ) C1786_=_C2288( C1786 C2288 ) \nC1786_=_C2289( C1786 C2289 ) C1786_=_C2290( C1786 C2290 ) C1786_=_C2291( C1786 C2291 ) C1786_=_C2292( C1786 C2292 ) C1786_=_C2293( C1786 C2293 ) C1786_=_C2294( C1786 C2294 ) \nC1786_=_C2295( C1786 C2295 ) C1786_=_C2296( C1786 C2296 ) C1786_=_C2299( C1786 C2299 ) C1837_=_C2206( C1837 C2206 ) C1837_=_C2283( C1837 C2283 ) C1837_=_C2300( C1837 C2300 ) \nC1837_=_C2331( C1837 C2331 ) C1837_=_C2407( C1837 C2407 ) C1837_=_C2467( C1837 C2467 ) C1837_=_C2469( C1837 C2469 ) C1837_=_C2471( C1837 C2471 ) C1837_=_C2473( C1837 C2473 ) \nC1837_=_C2474( C1837 C2474 ) C1837_=_C2475( C1837 C2475 ) C1837_=_C2476( C1837 C2476 ) C1837_=_C2477( C1837 C2477 ) C1837_=_C2478( C1837 C2478 ) C1837_=_C2479( C1837 C2479 ) \nC1837_=_C2480( C1837 C2480 ) C1837_=_C2481( C1837 C2481 ) C1837_=_C2482( C1837 C2482 ) C1837_=_C2483( C1837 C2483 ) C1837_=_C2484( C1837 C2484 ) C1837_=_C2485( C1837 C2485 ) \nC1863_=_C1871( C1863 C1871 ) C1863_=_C2286( C1863 C2286 ) C1863_=_C2302( C1863 C2302 ) C1863_=_C2333( C1863 C2333 ) C1863_=_C2687( C1863 C2687 ) C1863_=_C2794( C1863 C2794 ) \nC1863_=_C2937( C1863 C2937 ) C1863_=_C2938( C1863 C2938 ) C1863_=_C2940( C1863 C2940 ) C1863_=_C2941( C1863 C2941 ) C1863_=_C2943( C1863 C2943 ) C1863_=_C2944( C1863 C2944 ) \nC1863_=_C2945( C1863 C2945 ) C1863_=_C2946( C1863 C2946 ) C1863_=_C2947( C1863 C2947 ) C1863_=_C2948( C1863 C2948 ) C1863_=_C2949( C1863 C2949 ) C1863_=_C2950( C1863 C2950 ) \nC1863_=_C2951( C1863 C2951 ) C1863_=_C2952( C1863 C2952 ) C1863_=_C2953( C1863 C2953 ) C1871_=_C1924( C1871 C1924 ) C1871_=_C2120( C1871 C2120 ) C1871_=_C2156( C1871 C2156 ) \nC1871_=_C2346( C1871 C2346 ) C1871_=_C2435( C1871 C2435 ) C1871_=_C2479( C1871 C2479 ) C1871_=_C2496( C1871 C2496 ) C1871_=_C2807( C1871 C2807 ) C1871_=_C2836( C1871 C2836 ) \nC1871_=_C2948( C1871 C2948 ) C1871_=_C3027( C1871 C3027 ) C1871_=_C3140( C1871 C3140 ) C1871_=_C3294( C1871 C3294 ) C1871_=_C3483( C1871 C3483 ) C1871_=_C3650( C1871 C3650 ) \nC1871_=_C3839( C1871 C3839 ) C1871_=_C3950( C1871 C3950 ) C1871_=_C4017( C1871 C4017 ) C1871_=_C4018( C1871 C4018 ) C1871_=_C4019( C1871 C4019 ) C1871_=_C4020( C1871 C4020 ) \nC1871_=_C4021( C1871 C4021 ) C1896_=_C1910( C1896 C1910 ) C1896_=_C2033( C1896 C2033 ) C1896_=_C2282( C1896 C2282 ) C1896_=_C2283( C1896 C2283 ) C1896_=_C2284( C1896 C2284 ) \nC1896_=_C2285( C1896 C2285 ) C1896_=_C2286( C1896 C2286 ) C1896_=_C2287( C1896 C2287 ) C1896_=_C2288( C1896 C2288 ) C1896_=_C2289( C1896 C2289 ) C1896_=_C2290( C1896 C2290 ) \nC1896_=_C2291( C1896 C2291 ) C1896_=_C2292( C1896 C2292 ) C1896_=_C2293( C1896 C2293 ) C1896_=_C2294( C1896 C2294 ) C1896_=_C2295( C1896 C2295 ) C1896_=_C2296( C1896 C2296 ) \nC1896_=_C2299( C1896 C2299 ) C1910_=_C2277( C1910 C2277 ) C1910_=_C2347( C1910 C2347 ) C1910_=_C2480( C1910 C2480 ) C1910_=_C2662( C1910 C2662 ) C1910_=_C2808( C1910 C2808 ) \nC1910_=_C2850( C1910 C2850 ) C1910_=_C2949( C1910 C2949 ) C1910_=_C3141( C1910 C3141 ) C1910_=_C3262( C1910 C3262 ) C1910_=_C3295( C1910 C3295 ) C1910_=_C3485( C1910 C3485 ) \nC1910_=_C3631( C1910 C3631 ) C1910_=_C3738( C1910 C3738 ) C1910_=_C4011( C1910 C4011 ) C1910_=_C4035( C1910 C4035 ) C1910_=_C4049( C1910 C4049 ) C1910_=_C4054( C1910 C4054 ) \nC1910_=_C4055( C1910 C4055 ) C1910_=_C4056( C1910 C4056 ) C1924_=_C2120( C1924 C2120 ) C1924_=_C2156( C1924 C2156 ) C1924_=_C2346( C1924 C2346 ) C1924_=_C2435( C1924 C2435 ) \nC1924_=_C2479( C1924 C2479 ) C1924_=_C2496( C1924 C2496 ) C1924_=_C2807( C1924 C2807 ) C1924_=_C2836( C1924 C2836 ) C1924_=_C2948( C1924 C2948 ) C1924_=_C3027( C1924 C3027 ) \nC1924_=_C3140( C1924 C3140 ) C1924_=_C3294( C1924 C3294 ) C1924_=_C3483( C1924 C3483 ) C1924_=_C3650( C1924 C3650 ) C1924_=_C3839( C1924 C3839 ) C1924_=_C3950( C1924 C3950 ) \nC1924_=_C4017( C1924 C4017 ) C1924_=_C4018( C1924 C4018 ) C1924_=_C4019( C1924 C4019 ) C1924_=_C4020( C1924 C4020 ) C1924_=_C4021( C1924 C4021 ) C2033_=_C2282( C2033 C2282 ) \nC2033_=_C2283( C2033 C2283 ) C2033_=_C2284( C2033 C2284 ) C2033_=_C2285( C2033 C2285 ) C2033_=_C2286( C2033 C2286 ) C2033_=_C2287( C2033 C2287 ) C2033_=_C2288( C2033 C2288 ) \nC2033_=_C2289( C2033 C2289 ) C2033_=_C2290( C2033 C2290 ) C2033_=_C2291( C2033 C2291 ) C2033_=_C2292( C2033 C2292 ) C2033_=_C2293( C2033 C2293 ) C2033_=_C2294( C2033 C2294 ) \nC2033_=_C2295( C2033 C2295 ) C2033_=_C2296( C2033 C2296 ) C2033_=_C2299( C2033 C2299 ) C2120_=_C2156( C2120 C2156 ) C2120_=_C2346( C2120 C2346 ) C2120_=_C2435( C2120 C2435 ) \nC2120_=_C2479( C2120 C2479 ) C2120_=_C2496( C2120 C2496 ) C2120_=_C2807( C2120 C2807 ) C2120_=_C2836( C2120 C2836 ) C2120_=_C2948( C2120 C2948 ) C2120_=_C3027( C2120 C3027 ) \nC2120_=_C3140( C2120 C3140 ) C2120_=_C3294( C2120 C3294 ) C2120_=_C3483( C2120 C3483 ) C2120_=_C3650( C2120 C3650 ) C2120_=_C3839( C2120 C3839 ) C2120_=_C3950( C2120 C3950 ) \nC2120_=_C4017( C2120 C4017 ) C2120_=_C4018( C2120 C4018 ) C2120_=_C4019( C2120 C4019 ) C2120_=_C4020( C2120 C4020 ) C2120_=_C4021( C2120 C4021 ) C2156_=_C2346( C2156 C2346 ) \nC2156_=_C2435( C2156 C2435 ) C2156_=_C2479( C2156 C2479 ) C2156_=_C2496( C2156 C2496 ) C2156_=_C2807( C2156 C2807 ) C2156_=_C2836( C2156 C2836 ) C2156_=_C2948( C2156 C2948 ) \nC2156_=_C3027( C2156 C3027 ) C2156_=_C3140( C2156 C3140 ) C2156_=_C3294( C2156 C3294 ) C2156_=_C3483( C2156 C3483 ) C2156_=_C3650( C2156 C3650 ) C2156_=_C3839( C2156 C3839 ) \nC2156_=_C3950( C2156 C3950 ) C2156_=_C4017( C2156 C4017 ) C2156_=_C4018( C2156 C4018 ) C2156_=_C4019( C2156 C4019 ) C2156_=_C4020( C2156 C4020 ) C2156_=_C4021( C2156 C4021 ) \nC2192_=_C2194( C2192 C2194 ) C2192_=_C2211( C2192 C2211 ) C2192_=_C2289( C2192 C2289 ) C2192_=_C2336( C2192 C2336 ) C2192_=_C2799( C2192 C2799 ) C2192_=_C3006( C2192 C3006 ) \nC2192_=_C3134( C2192 C3134 ) C2192_=_C3156( C2192 C3156 ) C2192_=_C3209( C2192 C3209 ) C2192_=_C3252( C2192 C3252 ) C2192_=_C3265( C2192 C3265 ) C2192_=_C3285( C2192 C3285 ) \nC2192_=_C3286( C2192 C3286 ) C2192_=_C3287( C2192 C3287 ) C2192_=_C3288( C2192 C3288 ) C2192_=_C3289( C2192 C3289 ) C2192_=_C3290( C2192 C3290 ) C2192_=_C3291( C2192 C3291 ) \nC2192_=_C3292( C2192 C3292 ) C2192_=_C3293( C2192 C3293 ) C2192_=_C3294( C2192 C3294 ) C2192_=_C3295( C2192 C3295 ) C2192_=_C3296( C2192 C3296 ) C2194_=_C2290( C2194 C2290 ) \nC2194_=_C2338( C2194 C2338 ) C2194_=_C2415( C2194 C2415 ) C2194_=_C2566( C2194 C2566 ) C2194_=_C2800( C2194 C2800 ) C2194_=_C3007( C2194 C3007 ) C2194_=_C3135( C2194 C3135 ) \nC2194_=_C3157( C2194 C3157 ) C2194_=_C3168( C2194 C3168 ) C2194_=_C3268( C2194 C3268 ) C2194_=_C3479( C2194 C3479 ) C2194_=_C3480( C2194 C3480 ) C2194_=_C3481( C2194 C3481 ) \nC2194_=_C3482( C2194 C3482 ) C2194_=_C3483( C2194 C3483 ) C2194_=_C3484( C2194 C3484 ) C2194_=_C3485(</w:t>
      </w:r>
    </w:p>
    <w:p>
      <w:pPr>
        <w:pStyle w:val="PreformattedText"/>
        <w:bidi w:val="0"/>
        <w:spacing w:before="0" w:after="0"/>
        <w:jc w:val="left"/>
        <w:rPr/>
      </w:pPr>
      <w:r>
        <w:rPr/>
        <w:t xml:space="preserve"> </w:t>
      </w:r>
      <w:r>
        <w:rPr/>
        <w:t>C2194 C3485 ) C2194_=_C3486( C2194 C3486 ) C2194_=_C3487( C2194 C3487 ) \nC2194_=_C3488( C2194 C3488 ) C2194_=_C3489( C2194 C3489 ) C2206_=_C2211( C2206 C2211 ) C2206_=_C2283( C2206 C2283 ) C2206_=_C2300( C2206 C2300 ) C2206_=_C2331( C2206 C2331 ) \nC2206_=_C2407( C2206 C2407 ) C2206_=_C2467( C2206 C2467 ) C2206_=_C2469( C2206 C2469 ) C2206_=_C2471( C2206 C2471 ) C2206_=_C2473( C2206 C2473 ) C2206_=_C2474( C2206 C2474 ) \nC2206_=_C2475( C2206 C2475 ) C2206_=_C2476( C2206 C2476 ) C2206_=_C2477( C2206 C2477 ) C2206_=_C2478( C2206 C2478 ) C2206_=_C2479( C2206 C2479 ) C2206_=_C2480( C2206 C2480 ) \nC2206_=_C2481( C2206 C2481 ) C2206_=_C2482( C2206 C2482 ) C2206_=_C2483( C2206 C2483 ) C2206_=_C2484( C2206 C2484 ) C2206_=_C2485( C2206 C2485 ) C2211_=_C2289( C2211 C2289 ) \nC2211_=_C2336( C2211 C2336 ) C2211_=_C2799( C2211 C2799 ) C2211_=_C3006( C2211 C3006 ) C2211_=_C3134( C2211 C3134 ) C2211_=_C3156( C2211 C3156 ) C2211_=_C3209( C2211 C3209 ) \nC2211_=_C3252( C2211 C3252 ) C2211_=_C3265( C2211 C3265 ) C2211_=_C3285( C2211 C3285 ) C2211_=_C3286( C2211 C3286 ) C2211_=_C3287( C2211 C3287 ) C2211_=_C3288( C2211 C3288 ) \nC2211_=_C3289( C2211 C3289 ) C2211_=_C3290( C2211 C3290 ) C2211_=_C3291( C2211 C3291 ) C2211_=_C3292( C2211 C3292 ) C2211_=_C3293( C2211 C3293 ) C2211_=_C3294( C2211 C3294 ) \nC2211_=_C3295( C2211 C3295 ) C2211_=_C3296( C2211 C3296 ) C2277_=_C2347( C2277 C2347 ) C2277_=_C2480( C2277 C2480 ) C2277_=_C2662( C2277 C2662 ) C2277_=_C2808( C2277 C2808 ) \nC2277_=_C2850( C2277 C2850 ) C2277_=_C2949( C2277 C2949 ) C2277_=_C3141( C2277 C3141 ) C2277_=_C3262( C2277 C3262 ) C2277_=_C3295( C2277 C3295 ) C2277_=_C3485( C2277 C3485 ) \nC2277_=_C3631( C2277 C3631 ) C2277_=_C3738( C2277 C3738 ) C2277_=_C4011( C2277 C4011 ) C2277_=_C4035( C2277 C4035 ) C2277_=_C4049( C2277 C4049 ) C2277_=_C4054( C2277 C4054 ) \nC2277_=_C4055( C2277 C4055 ) C2277_=_C4056( C2277 C405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9( C2282 C2299 ) C2282_=_C2331( C2282 C2331 ) \nC2282_=_C2333( C2282 C2333 ) C2282_=_C2336( C2282 C2336 ) C2282_=_C2338( C2282 C2338 ) C2282_=_C2346( C2282 C2346 ) C2282_=_C2347( C2282 C234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9( C2283 C2299 ) C2283_=_C2300( C2283 C2300 ) C2283_=_C2331( C2283 C2331 ) C2283_=_C2407( C2283 C2407 ) C2283_=_C2467( C2283 C2467 ) C2283_=_C2469( C2283 C2469 ) \nC2283_=_C2471( C2283 C2471 ) C2283_=_C2473( C2283 C2473 ) C2283_=_C2474( C2283 C2474 ) C2283_=_C2475( C2283 C2475 ) C2283_=_C2476( C2283 C2476 ) C2283_=_C2477( C2283 C2477 ) \nC2283_=_C2478( C2283 C2478 ) C2283_=_C2479( C2283 C2479 ) C2283_=_C2480( C2283 C2480 ) C2283_=_C2481( C2283 C2481 ) C2283_=_C2482( C2283 C2482 ) C2283_=_C2483( C2283 C2483 ) \nC2283_=_C2484( C2283 C2484 ) C2283_=_C2485( C2283 C2485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9( C2284 C2299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9( C2285 C2299 ) C2285_=_C2467( C2285 C2467 ) C2285_=_C2794( C2285 C2794 ) C2285_=_C2799( C2285 C2799 ) \nC2285_=_C2800( C2285 C2800 ) C2285_=_C2807( C2285 C2807 ) C2285_=_C2808( C2285 C2808 ) C2286_=_C2287( C2286 C2287 ) C2286_=_C2288( C2286 C2288 ) C2286_=_C2289( C2286 C2289 ) \nC2286_=_C2290( C2286 C2290 ) C2286_=_C2291( C2286 C2291 ) C2286_=_C2292( C2286 C2292 ) C2286_=_C2293( C2286 C2293 ) C2286_=_C2294( C2286 C2294 ) C2286_=_C2295( C2286 C2295 ) \nC2286_=_C2296( C2286 C2296 ) C2286_=_C2299( C2286 C2299 ) C2286_=_C2302( C2286 C2302 ) C2286_=_C2333( C2286 C2333 ) C2286_=_C2687( C2286 C2687 ) C2286_=_C2794( C2286 C2794 ) \nC2286_=_C2937( C2286 C2937 ) C2286_=_C2938( C2286 C2938 ) C2286_=_C2940( C2286 C2940 ) C2286_=_C2941( C2286 C2941 ) C2286_=_C2943( C2286 C2943 ) C2286_=_C2944( C2286 C2944 ) \nC2286_=_C2945( C2286 C2945 ) C2286_=_C2946( C2286 C2946 ) C2286_=_C2947( C2286 C2947 ) C2286_=_C2948( C2286 C2948 ) C2286_=_C2949( C2286 C2949 ) C2286_=_C2950( C2286 C2950 ) \nC2286_=_C2951( C2286 C2951 ) C2286_=_C2952( C2286 C2952 ) C2286_=_C2953( C2286 C2953 ) C2287_=_C2288( C2287 C2288 ) C2287_=_C2289( C2287 C2289 ) C2287_=_C2290( C2287 C2290 ) \nC2287_=_C2291( C2287 C2291 ) C2287_=_C2292( C2287 C2292 ) C2287_=_C2293( C2287 C2293 ) C2287_=_C2294( C2287 C2294 ) C2287_=_C2295( C2287 C2295 ) C2287_=_C2296( C2287 C2296 ) \nC2287_=_C2299( C2287 C2299 ) C2288_=_C2289( C2288 C2289 ) C2288_=_C2290( C2288 C2290 ) C2288_=_C2291( C2288 C2291 ) C2288_=_C2292( C2288 C2292 ) C2288_=_C2293( C2288 C2293 ) \nC2288_=_C2294( C2288 C2294 ) C2288_=_C2295( C2288 C2295 ) C2288_=_C2296( C2288 C2296 ) C2288_=_C2299( C2288 C2299 ) C2288_=_C2469( C2288 C2469 ) C2288_=_C2938( C2288 C2938 ) \nC2288_=_C3134( C2288 C3134 ) C2288_=_C3135( C2288 C3135 ) C2288_=_C3140( C2288 C3140 ) C2288_=_C3141( C2288 C3141 ) C2289_=_C2290( C2289 C2290 ) C2289_=_C2291( C2289 C2291 ) \nC2289_=_C2292( C2289 C2292 ) C2289_=_C2293( C2289 C2293 ) C2289_=_C2294( C2289 C2294 ) C2289_=_C2295( C2289 C2295 ) C2289_=_C2296( C2289 C2296 ) C2289_=_C2299( C2289 C2299 ) \nC2289_=_C2336( C2289 C2336 ) C2289_=_C2799( C2289 C2799 ) C2289_=_C3006( C2289 C3006 ) C2289_=_C3134( C2289 C3134 ) C2289_=_C3156( C2289 C3156 ) C2289_=_C3209( C2289 C3209 ) \nC2289_=_C3252( C2289 C3252 ) C2289_=_C3265( C2289 C3265 ) C2289_=_C3285( C2289 C3285 ) C2289_=_C3286( C2289 C3286 ) C2289_=_C3287( C2289 C3287 ) C2289_=_C3288( C2289 C3288 ) \nC2289_=_C3289( C2289 C3289 ) C2289_=_C3290( C2289 C3290 ) C2289_=_C3291( C2289 C3291 ) C2289_=_C3292( C2289 C3292 ) C2289_=_C3293( C2289 C3293 ) C2289_=_C3294( C2289 C3294 ) \nC2289_=_C3295( C2289 C3295 ) C2289_=_C3296( C2289 C3296 ) C2290_=_C2291( C2290 C2291 ) C2290_=_C2292( C2290 C2292 ) C2290_=_C2293( C2290 C2293 ) C2290_=_C2294( C2290 C2294 ) \nC2290_=_C2295( C2290 C2295 ) C2290_=_C2296( C2290 C2296 ) C2290_=_C2299( C2290 C2299 ) C2290_=_C2338( C2290 C2338 ) C2290_=_C2415( C2290 C2415 ) C2290_=_C2566( C2290 C2566 ) \nC2290_=_C2800( C2290 C2800 ) C2290_=_C3007( C2290 C3007 ) C2290_=_C3135( C2290 C3135 ) C2290_=_C3157( C2290 C3157 ) C2290_=_C3168( C2290 C3168 ) C2290_=_C3268( C2290 C3268 ) \nC2290_=_C3479( C2290 C3479 ) C2290_=_C3480( C2290 C3480 ) C2290_=_C3481( C2290 C3481 ) C2290_=_C3482( C2290 C3482 ) C2290_=_C3483( C2290 C3483 ) C2290_=_C3484( C2290 C3484 ) \nC2290_=_C3485( C2290 C3485 ) C2290_=_C3486( C2290 C3486 ) C2290_=_C3487( C2290 C3487 ) C2290_=_C3488( C2290 C3488 ) C2290_=_C3489( C2290 C3489 ) C2291_=_C2292( C2291 C2292 ) \nC2291_=_C2293( C2291 C2293 ) C2291_=_C2294( C2291 C2294 ) C2291_=_C2295( C2291 C2295 ) C2291_=_C2296( C2291 C2296 ) C2291_=_C2299( C2291 C2299 ) C2292_=_C2293( C2292 C2293 ) \nC2292_=_C2294( C2292 C2294 ) C2292_=_C2295( C2292 C2295 ) C2292_=_C2296( C2292 C2296 ) C2292_=_C2299( C2292 C2299 ) C2292_=_C2475( C2292 C2475 ) C2293_=_C2294( C2293 C2294 ) \nC2293_=_C2295( C2293 C2295 ) C2293_=_C2296( C2293 C2296 ) C2293_=_C2299( C2293 C2299 ) C2293_=_C3292( C2293 C3292 ) C2293_=_C3481( C2293 C3481 ) C2294_=_C2295( C2294 C2295 ) \nC2294_=_C2296( C2294 C2296 ) C2294_=_C2299( C2294 C2299 ) C2295_=_C2296( C2295 C2296 ) C2295_=_C2299( C2295 C2299 ) C2296_=_C2299( C2296 C2299 ) C2299_=_C2483( C2299 C2483 ) \nC2299_=_C2950( C2299 C2950 ) C2299_=_C3296( C2299 C3296 ) C2299_=_C3486( C2299 C3486 ) C2299_=_C4018( C2299 C4018 ) C2299_=_C4055( C2299 C4055 ) C2300_=_C2302( C2300 C2302 ) \nC2300_=_C2331( C2300 C2331 ) C2300_=_C2407( C2300 C2407 ) C2300_=_C2467( C2300 C2467 ) C2300_=_C2469( C2300 C2469 ) C2300_=_C2471( C2300 C2471 ) C2300_=_C2473( C2300 C2473 ) \nC2300_=_C2474( C2300 C2474 ) C2300_=_C2475( C2300 C2475 ) C2300_=_C2476( C2300 C2476 ) C2300_=_C2477( C2300 C2477 ) C2300_=_C2478( C2300 C2478 ) C2300_=_C2479( C2300 C2479 ) \nC2300_=_C2480( C2300 C2480 ) C2300_=_C2481( C2300 C2481 ) C2300_=_C2482( C2300 C2482 ) C2300_=_C2483( C2300 C2483 ) C2300_=_C2484( C2300 C2484 ) C2300_=_C2485( C2300 C2485 ) \nC2302_=_C2333( C2302 C2333 ) C2302_=_C2687( C2302 C2687 ) C2302_=_C2794( C2302 C2794 ) C2302_=_C2937( C2302 C2937 ) C2302_=_C2938( C2302 C2938 ) C2302_=_C2940( C2302 C2940 ) \nC2302_=_C2941( C2302 C2941 ) C2302_=_C2943( C2302 C2943 ) C2302_=_C2944( C2302 C2944 ) C2302_=_C2945( C2302 C2945 ) C2302_=_C2946( C2302 C2946 ) C2302_=_C2947( C2302 C2947 ) \nC2302_=_C2948( C2302 C2948 ) C2302_=_C2949( C2302 C2949 ) C2302_=_C2950( C2302 C2950 ) C2302_=_C2951( C2302 C2951 ) C2302_=_C2952( C2302 C2952 ) C2302_=_C2953( C2302 C2953 ) \nC2331_=_C2333( C2331 C2333 ) C2331_=_C2336( C2331 C2336 ) C2331_=_C2338( C2331 C2338 ) C2331_=_C2346( C2331 C2346 ) C2331_=_C2347( C2331 C2347 ) C2331_=_C2407( C2331 C2407 ) \nC2331_=_C2467( C2331 C2467 ) C2331_=_C2469( C2331 C2469 ) C2331_=_C2471( C2331 C2471 ) C2331_=_C2473( C2331 C2473 ) C2331_=_C2474( C2331 C2474 ) C2331_=_C2475(</w:t>
      </w:r>
    </w:p>
    <w:p>
      <w:pPr>
        <w:pStyle w:val="PreformattedText"/>
        <w:bidi w:val="0"/>
        <w:spacing w:before="0" w:after="0"/>
        <w:jc w:val="left"/>
        <w:rPr/>
      </w:pPr>
      <w:r>
        <w:rPr/>
        <w:t xml:space="preserve"> </w:t>
      </w:r>
      <w:r>
        <w:rPr/>
        <w:t>C2331 C2475 ) \nC2331_=_C2476( C2331 C2476 ) C2331_=_C2477( C2331 C2477 ) C2331_=_C2478( C2331 C2478 ) C2331_=_C2479( C2331 C2479 ) C2331_=_C2480( C2331 C2480 ) C2331_=_C2481( C2331 C2481 ) \nC2331_=_C2482( C2331 C2482 ) C2331_=_C2483( C2331 C2483 ) C2331_=_C2484( C2331 C2484 ) C2331_=_C2485( C2331 C2485 ) C2333_=_C2336( C2333 C2336 ) C2333_=_C2338( C2333 C2338 ) \nC2333_=_C2346( C2333 C2346 ) C2333_=_C2347( C2333 C2347 ) C2333_=_C2687( C2333 C2687 ) C2333_=_C2794( C2333 C2794 ) C2333_=_C2937( C2333 C2937 ) C2333_=_C2938( C2333 C2938 ) \nC2333_=_C2940( C2333 C2940 ) C2333_=_C2941( C2333 C2941 ) C2333_=_C2943( C2333 C2943 ) C2333_=_C2944( C2333 C2944 ) C2333_=_C2945( C2333 C2945 ) C2333_=_C2946( C2333 C2946 ) \nC2333_=_C2947( C2333 C2947 ) C2333_=_C2948( C2333 C2948 ) C2333_=_C2949( C2333 C2949 ) C2333_=_C2950( C2333 C2950 ) C2333_=_C2951( C2333 C2951 ) C2333_=_C2952( C2333 C2952 ) \nC2333_=_C2953( C2333 C2953 ) C2336_=_C2338( C2336 C2338 ) C2336_=_C2346( C2336 C2346 ) C2336_=_C2347( C2336 C2347 ) C2336_=_C2799( C2336 C2799 ) C2336_=_C3006( C2336 C3006 ) \nC2336_=_C3134( C2336 C3134 ) C2336_=_C3156( C2336 C3156 ) C2336_=_C3209( C2336 C3209 ) C2336_=_C3252( C2336 C3252 ) C2336_=_C3265( C2336 C3265 ) C2336_=_C3285( C2336 C3285 ) \nC2336_=_C3286( C2336 C3286 ) C2336_=_C3287( C2336 C3287 ) C2336_=_C3288( C2336 C3288 ) C2336_=_C3289( C2336 C3289 ) C2336_=_C3290( C2336 C3290 ) C2336_=_C3291( C2336 C3291 ) \nC2336_=_C3292( C2336 C3292 ) C2336_=_C3293( C2336 C3293 ) C2336_=_C3294( C2336 C3294 ) C2336_=_C3295( C2336 C3295 ) C2336_=_C3296( C2336 C3296 ) C2338_=_C2346( C2338 C2346 ) \nC2338_=_C2347( C2338 C2347 ) C2338_=_C2415( C2338 C2415 ) C2338_=_C2566( C2338 C2566 ) C2338_=_C2800( C2338 C2800 ) C2338_=_C3007( C2338 C3007 ) C2338_=_C3135( C2338 C3135 ) \nC2338_=_C3157( C2338 C3157 ) C2338_=_C3168( C2338 C3168 ) C2338_=_C3268( C2338 C3268 ) C2338_=_C3479( C2338 C3479 ) C2338_=_C3480( C2338 C3480 ) C2338_=_C3481( C2338 C3481 ) \nC2338_=_C3482( C2338 C3482 ) C2338_=_C3483( C2338 C3483 ) C2338_=_C3484( C2338 C3484 ) C2338_=_C3485( C2338 C3485 ) C2338_=_C3486( C2338 C3486 ) C2338_=_C3487( C2338 C3487 ) \nC2338_=_C3488( C2338 C3488 ) C2338_=_C3489( C2338 C3489 ) C2346_=_C2347( C2346 C2347 ) C2346_=_C2435( C2346 C2435 ) C2346_=_C2479( C2346 C2479 ) C2346_=_C2496( C2346 C2496 ) \nC2346_=_C2807( C2346 C2807 ) C2346_=_C2836( C2346 C2836 ) C2346_=_C2948( C2346 C2948 ) C2346_=_C3027( C2346 C3027 ) C2346_=_C3140( C2346 C3140 ) C2346_=_C3294( C2346 C3294 ) \nC2346_=_C3483( C2346 C3483 ) C2346_=_C3650( C2346 C3650 ) C2346_=_C3839( C2346 C3839 ) C2346_=_C3950( C2346 C3950 ) C2346_=_C4017( C2346 C4017 ) C2346_=_C4018( C2346 C4018 ) \nC2346_=_C4019( C2346 C4019 ) C2346_=_C4020( C2346 C4020 ) C2346_=_C4021( C2346 C4021 ) C2347_=_C2480( C2347 C2480 ) C2347_=_C2662( C2347 C2662 ) C2347_=_C2808( C2347 C2808 ) \nC2347_=_C2850( C2347 C2850 ) C2347_=_C2949( C2347 C2949 ) C2347_=_C3141( C2347 C3141 ) C2347_=_C3262( C2347 C3262 ) C2347_=_C3295( C2347 C3295 ) C2347_=_C3485( C2347 C3485 ) \nC2347_=_C3631( C2347 C3631 ) C2347_=_C3738( C2347 C3738 ) C2347_=_C4011( C2347 C4011 ) C2347_=_C4035( C2347 C4035 ) C2347_=_C4049( C2347 C4049 ) C2347_=_C4054( C2347 C4054 ) \nC2347_=_C4055( C2347 C4055 ) C2347_=_C4056( C2347 C4056 ) C2407_=_C2415( C2407 C2415 ) C2407_=_C2467( C2407 C2467 ) C2407_=_C2469( C2407 C2469 ) C2407_=_C2471( C2407 C2471 ) \nC2407_=_C2473( C2407 C2473 ) C2407_=_C2474( C2407 C2474 ) C2407_=_C2475( C2407 C2475 ) C2407_=_C2476( C2407 C2476 ) C2407_=_C2477( C2407 C2477 ) C2407_=_C2478( C2407 C2478 ) \nC2407_=_C2479( C2407 C2479 ) C2407_=_C2480( C2407 C2480 ) C2407_=_C2481( C2407 C2481 ) C2407_=_C2482( C2407 C2482 ) C2407_=_C2483( C2407 C2483 ) C2407_=_C2484( C2407 C2484 ) \nC2407_=_C2485( C2407 C2485 ) C2415_=_C2566( C2415 C2566 ) C2415_=_C2800( C2415 C2800 ) C2415_=_C3007( C2415 C3007 ) C2415_=_C3135( C2415 C3135 ) C2415_=_C3157( C2415 C3157 ) \nC2415_=_C3168( C2415 C3168 ) C2415_=_C3268( C2415 C3268 ) C2415_=_C3479( C2415 C3479 ) C2415_=_C3480( C2415 C3480 ) C2415_=_C3481( C2415 C3481 ) C2415_=_C3482( C2415 C3482 ) \nC2415_=_C3483( C2415 C3483 ) C2415_=_C3484( C2415 C3484 ) C2415_=_C3485( C2415 C3485 ) C2415_=_C3486( C2415 C3486 ) C2415_=_C3487( C2415 C3487 ) C2415_=_C3488( C2415 C3488 ) \nC2415_=_C3489( C2415 C3489 ) C2435_=_C2479( C2435 C2479 ) C2435_=_C2496( C2435 C2496 ) C2435_=_C2807( C2435 C2807 ) C2435_=_C2836( C2435 C2836 ) C2435_=_C2948( C2435 C2948 ) \nC2435_=_C3027( C2435 C3027 ) C2435_=_C3140( C2435 C3140 ) C2435_=_C3294( C2435 C3294 ) C2435_=_C3483( C2435 C3483 ) C2435_=_C3650( C2435 C3650 ) C2435_=_C3839( C2435 C3839 ) \nC2435_=_C3950( C2435 C3950 ) C2435_=_C4017( C2435 C4017 ) C2435_=_C4018( C2435 C4018 ) C2435_=_C4019( C2435 C4019 ) C2435_=_C4020( C2435 C4020 ) C2435_=_C4021( C2435 C4021 ) \nC2467_=_C2469( C2467 C2469 ) C2467_=_C2471( C2467 C2471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7_=_C2485( C2467 C2485 ) C2467_=_C2794( C2467 C2794 ) C2467_=_C2799( C2467 C2799 ) C2467_=_C2800( C2467 C2800 ) \nC2467_=_C2807( C2467 C2807 ) C2467_=_C2808( C2467 C2808 ) C2469_=_C2471( C2469 C2471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485( C2469 C2485 ) C2469_=_C2938( C2469 C2938 ) C2469_=_C3134( C2469 C3134 ) \nC2469_=_C3135( C2469 C3135 ) C2469_=_C3140( C2469 C3140 ) C2469_=_C3141( C2469 C3141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3650( C2473 C3650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5_=_C2476( C2475 C2476 ) C2475_=_C2477( C2475 C2477 ) \nC2475_=_C2478( C2475 C2478 ) C2475_=_C2479( C2475 C2479 ) C2475_=_C2480( C2475 C2480 ) C2475_=_C2481( C2475 C2481 ) C2475_=_C2482( C2475 C2482 ) C2475_=_C2483( C2475 C2483 ) \nC2475_=_C2484( C2475 C2484 ) C2475_=_C2485( C2475 C2485 ) C2476_=_C2477( C2476 C2477 ) C2476_=_C2478( C2476 C2478 ) C2476_=_C2479( C2476 C2479 ) C2476_=_C2480( C2476 C2480 ) \nC2476_=_C2481( C2476 C2481 ) C2476_=_C2482( C2476 C2482 ) C2476_=_C2483( C2476 C2483 ) C2476_=_C2484( C2476 C2484 ) C2476_=_C2485( C2476 C2485 ) C2477_=_C2478( C2477 C2478 ) \nC2477_=_C2479( C2477 C2479 ) C2477_=_C2480( C2477 C2480 ) C2477_=_C2481( C2477 C2481 ) C2477_=_C2482( C2477 C2482 ) C2477_=_C2483( C2477 C2483 ) C2477_=_C2484( C2477 C2484 ) \nC2477_=_C2485( C2477 C2485 ) C2477_=_C3839( C2477 C3839 ) C2478_=_C2479( C2478 C2479 ) C2478_=_C2480( C2478 C2480 ) C2478_=_C2481( C2478 C2481 ) C2478_=_C2482( C2478 C2482 ) \nC2478_=_C2483( C2478 C2483 ) C2478_=_C2484( C2478 C2484 ) C2478_=_C2485( C2478 C2485 ) C2478_=_C3950( C2478 C3950 ) C2479_=_C2480( C2479 C2480 ) C2479_=_C2481( C2479 C2481 ) \nC2479_=_C2482( C2479 C2482 ) C2479_=_C2483( C2479 C2483 ) C2479_=_C2484( C2479 C2484 ) C2479_=_C2485( C2479 C2485 ) C2479_=_C2496( C2479 C2496 ) C2479_=_C2807( C2479 C2807 ) \nC2479_=_C2836( C2479 C2836 ) C2479_=_C2948( C2479 C2948 ) C2479_=_C3027( C2479 C3027 ) C2479_=_C3140( C2479 C3140 ) C2479_=_C3294( C2479 C3294 ) C2479_=_C3483( C2479 C3483 ) \nC2479_=_C3650( C2479 C3650 ) C2479_=_C3839( C2479 C3839 ) C2479_=_C3950( C2479 C3950 ) C2479_=_C4017( C2479 C4017 ) C2479_=_C4018( C2479 C4018 ) C2479_=_C4019( C2479 C4019 ) \nC2479_=_C4020( C2479 C4020 ) C2479_=_C4021( C2479 C4021 ) C2480_=_C2481( C2480 C2481 ) C2480_=_C2482( C2480 C2482 ) C2480_=_C2483( C2480 C2483 ) C2480_=_C2484( C2480 C2484 ) \nC2480_=_C2485( C2480 C2485 ) C2480_=_C2662( C2480 C2662 ) C2480_=_C2808( C2480 C2808 ) C2480_=_C2850( C2480 C2850 ) C2480_=_C2949( C2480 C2949 ) C2480_=_C3141( C2480 C3141 ) \nC2480_=_C3262( C2480 C3262 ) C2480_=_C3295( C2480 C3295 ) C2480_=_C3485( C2480 C3485 ) C2480_=_C3631( C2480 C3631 ) C2480_=_C3738( C2480 C3738 ) C2480_=_C4011( C2480 C4011 ) \nC2480_=_C4035( C2480 C4035 ) C2480_=_C4049( C2480 C4049 ) C2480_=_C4054( C2480 C4054 ) C2480_=_C4055( C2480 C4055 ) C2480_=_C4056( C2480 C4056 ) C2481_=_C2482( C2481 C2482 ) \nC2481_=_C2483( C2481 C2483 ) C2481_=_C2484( C2481 C2484 ) C2481_=_C2485( C2481 C2485 ) C2482_=_C2483( C2482 C2483 ) C2482_=_C2484( C2482 C2484 ) C2482_=_C2485( C2482 C2485 ) \nC2483_=_C2484( C2483 C2484 ) C2483_=_C2485( C2483 C2485 ) C2483_=_C2950( C2483 C2950 ) C2483_=_C3296( C2483 C3296 ) C2483_=_C3486( C2483 C3486 ) C2483_=_C4018( C2483 C4018 ) \nC2483_=_C4055( C2483 C4055 ) C2484_=_C2485( C2484 C2485 ) C2485_=_C2952( C2485 C2952 ) C2496_=_C2807( C2496 C2807 ) C2496_=_C2836( C2496 C2836 ) C2496_=_C2948( C2496 C2948 ) \nC2496_=_C3027( C2496 C3027 )</w:t>
      </w:r>
    </w:p>
    <w:p>
      <w:pPr>
        <w:pStyle w:val="PreformattedText"/>
        <w:bidi w:val="0"/>
        <w:spacing w:before="0" w:after="0"/>
        <w:jc w:val="left"/>
        <w:rPr/>
      </w:pPr>
      <w:r>
        <w:rPr/>
        <w:t xml:space="preserve"> </w:t>
      </w:r>
      <w:r>
        <w:rPr/>
        <w:t>C2496_=_C3140( C2496 C3140 ) C2496_=_C3294( C2496 C3294 ) C2496_=_C3483( C2496 C3483 ) C2496_=_C3650( C2496 C3650 ) C2496_=_C3839( C2496 C3839 ) \nC2496_=_C3950( C2496 C3950 ) C2496_=_C4017( C2496 C4017 ) C2496_=_C4018( C2496 C4018 ) C2496_=_C4019( C2496 C4019 ) C2496_=_C4020( C2496 C4020 ) C2496_=_C4021( C2496 C4021 ) \nC2566_=_C2800( C2566 C2800 ) C2566_=_C3007( C2566 C3007 ) C2566_=_C3135( C2566 C3135 ) C2566_=_C3157( C2566 C3157 ) C2566_=_C3168( C2566 C3168 ) C2566_=_C3268( C2566 C3268 ) \nC2566_=_C3479( C2566 C3479 ) C2566_=_C3480( C2566 C3480 ) C2566_=_C3481( C2566 C3481 ) C2566_=_C3482( C2566 C3482 ) C2566_=_C3483( C2566 C3483 ) C2566_=_C3484( C2566 C3484 ) \nC2566_=_C3485( C2566 C3485 ) C2566_=_C3486( C2566 C3486 ) C2566_=_C3487( C2566 C3487 ) C2566_=_C3488( C2566 C3488 ) C2566_=_C3489( C2566 C3489 ) C2662_=_C2808( C2662 C2808 ) \nC2662_=_C2850( C2662 C2850 ) C2662_=_C2949( C2662 C2949 ) C2662_=_C3141( C2662 C3141 ) C2662_=_C3262( C2662 C3262 ) C2662_=_C3295( C2662 C3295 ) C2662_=_C3485( C2662 C3485 ) \nC2662_=_C3631( C2662 C3631 ) C2662_=_C3738( C2662 C3738 ) C2662_=_C4011( C2662 C4011 ) C2662_=_C4035( C2662 C4035 ) C2662_=_C4049( C2662 C4049 ) C2662_=_C4054( C2662 C4054 ) \nC2662_=_C4055( C2662 C4055 ) C2662_=_C4056( C2662 C4056 ) C2687_=_C2794( C2687 C2794 ) C2687_=_C2937( C2687 C2937 ) C2687_=_C2938( C2687 C2938 ) C2687_=_C2940( C2687 C2940 ) \nC2687_=_C2941( C2687 C2941 ) C2687_=_C2943( C2687 C2943 ) C2687_=_C2944( C2687 C2944 ) C2687_=_C2945( C2687 C2945 ) C2687_=_C2946( C2687 C2946 ) C2687_=_C2947( C2687 C2947 ) \nC2687_=_C2948( C2687 C2948 ) C2687_=_C2949( C2687 C2949 ) C2687_=_C2950( C2687 C2950 ) C2687_=_C2951( C2687 C2951 ) C2687_=_C2952( C2687 C2952 ) C2687_=_C2953( C2687 C2953 ) \nC2794_=_C2799( C2794 C2799 ) C2794_=_C2800( C2794 C2800 ) C2794_=_C2807( C2794 C2807 ) C2794_=_C2808( C2794 C2808 ) C2794_=_C2937( C2794 C2937 ) C2794_=_C2938( C2794 C2938 ) \nC2794_=_C2940( C2794 C2940 ) C2794_=_C2941( C2794 C2941 ) C2794_=_C2943( C2794 C2943 ) C2794_=_C2944( C2794 C2944 ) C2794_=_C2945( C2794 C2945 ) C2794_=_C2946( C2794 C2946 ) \nC2794_=_C2947( C2794 C2947 ) C2794_=_C2948( C2794 C2948 ) C2794_=_C2949( C2794 C2949 ) C2794_=_C2950( C2794 C2950 ) C2794_=_C2951( C2794 C2951 ) C2794_=_C2952( C2794 C2952 ) \nC2794_=_C2953( C2794 C2953 ) C2799_=_C2800( C2799 C2800 ) C2799_=_C2807( C2799 C2807 ) C2799_=_C2808( C2799 C2808 ) C2799_=_C3006( C2799 C3006 ) C2799_=_C3134( C2799 C3134 ) \nC2799_=_C3156( C2799 C3156 ) C2799_=_C3209( C2799 C3209 ) C2799_=_C3252( C2799 C3252 ) C2799_=_C3265( C2799 C3265 ) C2799_=_C3285( C2799 C3285 ) C2799_=_C3286( C2799 C3286 ) \nC2799_=_C3287( C2799 C3287 ) C2799_=_C3288( C2799 C3288 ) C2799_=_C3289( C2799 C3289 ) C2799_=_C3290( C2799 C3290 ) C2799_=_C3291( C2799 C3291 ) C2799_=_C3292( C2799 C3292 ) \nC2799_=_C3293( C2799 C3293 ) C2799_=_C3294( C2799 C3294 ) C2799_=_C3295( C2799 C3295 ) C2799_=_C3296( C2799 C3296 ) C2800_=_C2807( C2800 C2807 ) C2800_=_C2808( C2800 C2808 ) \nC2800_=_C3007( C2800 C3007 ) C2800_=_C3135( C2800 C3135 ) C2800_=_C3157( C2800 C3157 ) C2800_=_C3168( C2800 C3168 ) C2800_=_C3268( C2800 C3268 ) C2800_=_C3479( C2800 C3479 ) \nC2800_=_C3480( C2800 C3480 ) C2800_=_C3481( C2800 C3481 ) C2800_=_C3482( C2800 C3482 ) C2800_=_C3483( C2800 C3483 ) C2800_=_C3484( C2800 C3484 ) C2800_=_C3485( C2800 C3485 ) \nC2800_=_C3486( C2800 C3486 ) C2800_=_C3487( C2800 C3487 ) C2800_=_C3488( C2800 C3488 ) C2800_=_C3489( C2800 C3489 ) C2807_=_C2808( C2807 C2808 ) C2807_=_C2836( C2807 C2836 ) \nC2807_=_C2948( C2807 C2948 ) C2807_=_C3027( C2807 C3027 ) C2807_=_C3140( C2807 C3140 ) C2807_=_C3294( C2807 C3294 ) C2807_=_C3483( C2807 C3483 ) C2807_=_C3650( C2807 C3650 ) \nC2807_=_C3839( C2807 C3839 ) C2807_=_C3950( C2807 C3950 ) C2807_=_C4017( C2807 C4017 ) C2807_=_C4018( C2807 C4018 ) C2807_=_C4019( C2807 C4019 ) C2807_=_C4020( C2807 C4020 ) \nC2807_=_C4021( C2807 C4021 ) C2808_=_C2850( C2808 C2850 ) C2808_=_C2949( C2808 C2949 ) C2808_=_C3141( C2808 C3141 ) C2808_=_C3262( C2808 C3262 ) C2808_=_C3295( C2808 C3295 ) \nC2808_=_C3485( C2808 C3485 ) C2808_=_C3631( C2808 C3631 ) C2808_=_C3738( C2808 C3738 ) C2808_=_C4011( C2808 C4011 ) C2808_=_C4035( C2808 C4035 ) C2808_=_C4049( C2808 C4049 ) \nC2808_=_C4054( C2808 C4054 ) C2808_=_C4055( C2808 C4055 ) C2808_=_C4056( C2808 C4056 ) C2836_=_C2948( C2836 C2948 ) C2836_=_C3027( C2836 C3027 ) C2836_=_C3140( C2836 C3140 ) \nC2836_=_C3294( C2836 C3294 ) C2836_=_C3483( C2836 C3483 ) C2836_=_C3650( C2836 C3650 ) C2836_=_C3839( C2836 C3839 ) C2836_=_C3950( C2836 C3950 ) C2836_=_C4017( C2836 C4017 ) \nC2836_=_C4018( C2836 C4018 ) C2836_=_C4019( C2836 C4019 ) C2836_=_C4020( C2836 C4020 ) C2836_=_C4021( C2836 C4021 ) C2850_=_C2949( C2850 C2949 ) C2850_=_C3141( C2850 C3141 ) \nC2850_=_C3262( C2850 C3262 ) C2850_=_C3295( C2850 C3295 ) C2850_=_C3485( C2850 C3485 ) C2850_=_C3631( C2850 C3631 ) C2850_=_C3738( C2850 C3738 ) C2850_=_C4011( C2850 C4011 ) \nC2850_=_C4035( C2850 C4035 ) C2850_=_C4049( C2850 C4049 ) C2850_=_C4054( C2850 C4054 ) C2850_=_C4055( C2850 C4055 ) C2850_=_C4056( C2850 C4056 ) C2937_=_C2938( C2937 C2938 ) \nC2937_=_C2940( C2937 C2940 ) C2937_=_C2941( C2937 C2941 ) C2937_=_C2943( C2937 C2943 ) C2937_=_C2944( C2937 C2944 ) C2937_=_C2945( C2937 C2945 ) C2937_=_C2946( C2937 C2946 ) \nC2937_=_C2947( C2937 C2947 ) C2937_=_C2948( C2937 C2948 ) C2937_=_C2949( C2937 C2949 ) C2937_=_C2950( C2937 C2950 ) C2937_=_C2951( C2937 C2951 ) C2937_=_C2952( C2937 C2952 ) \nC2937_=_C2953( C2937 C2953 ) C2938_=_C2940( C2938 C2940 ) C2938_=_C2941( C2938 C2941 ) C2938_=_C2943( C2938 C2943 ) C2938_=_C2944( C2938 C2944 ) C2938_=_C2945( C2938 C2945 ) \nC2938_=_C2946( C2938 C2946 ) C2938_=_C2947( C2938 C2947 ) C2938_=_C2948( C2938 C2948 ) C2938_=_C2949( C2938 C2949 ) C2938_=_C2950( C2938 C2950 ) C2938_=_C2951( C2938 C2951 ) \nC2938_=_C2952( C2938 C2952 ) C2938_=_C2953( C2938 C2953 ) C2938_=_C3134( C2938 C3134 ) C2938_=_C3135( C2938 C3135 ) C2938_=_C3140( C2938 C3140 ) C2938_=_C3141( C2938 C3141 ) \nC2940_=_C2941( C2940 C2941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3_=_C2944( C2943 C2944 ) \nC2943_=_C2945( C2943 C2945 ) C2943_=_C2946( C2943 C2946 ) C2943_=_C2947( C2943 C2947 ) C2943_=_C2948( C2943 C2948 ) C2943_=_C2949( C2943 C2949 ) C2943_=_C2950( C2943 C2950 ) \nC2943_=_C2951( C2943 C2951 ) C2943_=_C2952( C2943 C2952 ) C2943_=_C2953( C2943 C2953 ) C2944_=_C2945( C2944 C2945 ) C2944_=_C2946( C2944 C2946 ) C2944_=_C2947( C2944 C2947 ) \nC2944_=_C2948( C2944 C2948 ) C2944_=_C2949( C2944 C2949 ) C2944_=_C2950( C2944 C2950 ) C2944_=_C2951( C2944 C2951 ) C2944_=_C2952( C2944 C2952 ) C2944_=_C2953( C2944 C2953 ) \nC2945_=_C2946( C2945 C2946 ) C2945_=_C2947( C2945 C2947 ) C2945_=_C2948( C2945 C2948 ) C2945_=_C2949( C2945 C2949 ) C2945_=_C2950( C2945 C2950 ) C2945_=_C2951( C2945 C2951 ) \nC2945_=_C2952( C2945 C2952 ) C2945_=_C2953( C2945 C2953 ) C2946_=_C2947( C2946 C2947 ) C2946_=_C2948( C2946 C2948 ) C2946_=_C2949( C2946 C2949 ) C2946_=_C2950( C2946 C2950 ) \nC2946_=_C2951( C2946 C2951 ) C2946_=_C2952( C2946 C2952 ) C2946_=_C2953( C2946 C2953 ) C2947_=_C2948( C2947 C2948 ) C2947_=_C2949( C2947 C2949 ) C2947_=_C2950( C2947 C2950 ) \nC2947_=_C2951( C2947 C2951 ) C2947_=_C2952( C2947 C2952 ) C2947_=_C2953( C2947 C2953 ) C2948_=_C2949( C2948 C2949 ) C2948_=_C2950( C2948 C2950 ) C2948_=_C2951( C2948 C2951 ) \nC2948_=_C2952( C2948 C2952 ) C2948_=_C2953( C2948 C2953 ) C2948_=_C3027( C2948 C3027 ) C2948_=_C3140( C2948 C3140 ) C2948_=_C3294( C2948 C3294 ) C2948_=_C3483( C2948 C3483 ) \nC2948_=_C3650( C2948 C3650 ) C2948_=_C3839( C2948 C3839 ) C2948_=_C3950( C2948 C3950 ) C2948_=_C4017( C2948 C4017 ) C2948_=_C4018( C2948 C4018 ) C2948_=_C4019( C2948 C4019 ) \nC2948_=_C4020( C2948 C4020 ) C2948_=_C4021( C2948 C4021 ) C2949_=_C2950( C2949 C2950 ) C2949_=_C2951( C2949 C2951 ) C2949_=_C2952( C2949 C2952 ) C2949_=_C2953( C2949 C2953 ) \nC2949_=_C3141( C2949 C3141 ) C2949_=_C3262( C2949 C3262 ) C2949_=_C3295( C2949 C3295 ) C2949_=_C3485( C2949 C3485 ) C2949_=_C3631( C2949 C3631 ) C2949_=_C3738( C2949 C3738 ) \nC2949_=_C4011( C2949 C4011 ) C2949_=_C4035( C2949 C4035 ) C2949_=_C4049( C2949 C4049 ) C2949_=_C4054( C2949 C4054 ) C2949_=_C4055( C2949 C4055 ) C2949_=_C4056( C2949 C4056 ) \nC2950_=_C2951( C2950 C2951 ) C2950_=_C2952( C2950 C2952 ) C2950_=_C2953( C2950 C2953 ) C2950_=_C3296( C2950 C3296 ) C2950_=_C3486( C2950 C3486 ) C2950_=_C4018( C2950 C4018 ) \nC2950_=_C4055( C2950 C4055 ) C2951_=_C2952( C2951 C2952 ) C2951_=_C2953( C2951 C2953 ) C2952_=_C2953( C2952 C2953 ) C3006_=_C3007( C3006 C3007 ) C3006_=_C3134( C3006 C3134 ) \nC3006_=_C3156( C3006 C3156 ) C3006_=_C3209( C3006 C3209 ) C3006_=_C3252( C3006 C3252 ) C3006_=_C3265( C3006 C3265 ) C3006_=_C3285( C3006 C3285 ) C3006_=_C3286( C3006 C3286 ) \nC3006_=_C3287( C3006 C3287 ) C3006_=_C3288( C3006 C3288 ) C3006_=_C3289( C3006 C3289 ) C3006_=_C3290( C3006 C3290 ) C3006_=_C3291( C3006 C3291 ) C3006_=_C3292( C3006 C3292 ) \nC3006_=_C3293( C3006 C3293 ) C3006_=_C3294( C3006 C3294 ) C3006_=_C3295( C3006 C3295 ) C3006_=_C3296( C3006 C3296 ) C3007_=_C3135( C3007 C3135 ) C3007_=_C3157( C3007 C3157 ) \nC3007_=_C3168( C3007 C3168 ) C3007_=_C3268( C3007 C3268 ) C3007_=_C3479( C3007 C3479 ) C3007_=_C3480( C3007 C3480 ) C3007_=_C3481( C3007 C3481 ) C3007_=_C3482( C3007 C3482 ) \nC3007_=_C3483( C3007 C3483 ) C3007_=_C3484( C3007 C3484 ) C3007_=_C3485(</w:t>
      </w:r>
    </w:p>
    <w:p>
      <w:pPr>
        <w:pStyle w:val="PreformattedText"/>
        <w:bidi w:val="0"/>
        <w:spacing w:before="0" w:after="0"/>
        <w:jc w:val="left"/>
        <w:rPr/>
      </w:pPr>
      <w:r>
        <w:rPr/>
        <w:t xml:space="preserve"> </w:t>
      </w:r>
      <w:r>
        <w:rPr/>
        <w:t>C3007 C3485 ) C3007_=_C3486( C3007 C3486 ) C3007_=_C3487( C3007 C3487 ) C3007_=_C3488( C3007 C3488 ) \nC3007_=_C3489( C3007 C3489 ) C3027_=_C3140( C3027 C3140 ) C3027_=_C3294( C3027 C3294 ) C3027_=_C3483( C3027 C3483 ) C3027_=_C3650( C3027 C3650 ) C3027_=_C3839( C3027 C3839 ) \nC3027_=_C3950( C3027 C3950 ) C3027_=_C4017( C3027 C4017 ) C3027_=_C4018( C3027 C4018 ) C3027_=_C4019( C3027 C4019 ) C3027_=_C4020( C3027 C4020 ) C3027_=_C4021( C3027 C4021 ) \nC3134_=_C3135( C3134 C3135 ) C3134_=_C3140( C3134 C3140 ) C3134_=_C3141( C3134 C3141 ) C3134_=_C3156( C3134 C3156 ) C3134_=_C3209( C3134 C3209 ) C3134_=_C3252( C3134 C3252 ) \nC3134_=_C3265( C3134 C3265 ) C3134_=_C3285( C3134 C3285 ) C3134_=_C3286( C3134 C3286 ) C3134_=_C3287( C3134 C3287 ) C3134_=_C3288( C3134 C3288 ) C3134_=_C3289( C3134 C3289 ) \nC3134_=_C3290( C3134 C3290 ) C3134_=_C3291( C3134 C3291 ) C3134_=_C3292( C3134 C3292 ) C3134_=_C3293( C3134 C3293 ) C3134_=_C3294( C3134 C3294 ) C3134_=_C3295( C3134 C3295 ) \nC3134_=_C3296( C3134 C3296 ) C3135_=_C3140( C3135 C3140 ) C3135_=_C3141( C3135 C3141 ) C3135_=_C3157( C3135 C3157 ) C3135_=_C3168( C3135 C3168 ) C3135_=_C3268( C3135 C3268 ) \nC3135_=_C3479( C3135 C3479 ) C3135_=_C3480( C3135 C3480 ) C3135_=_C3481( C3135 C3481 ) C3135_=_C3482( C3135 C3482 ) C3135_=_C3483( C3135 C3483 ) C3135_=_C3484( C3135 C3484 ) \nC3135_=_C3485( C3135 C3485 ) C3135_=_C3486( C3135 C3486 ) C3135_=_C3487( C3135 C3487 ) C3135_=_C3488( C3135 C3488 ) C3135_=_C3489( C3135 C3489 ) C3140_=_C3141( C3140 C3141 ) \nC3140_=_C3294( C3140 C3294 ) C3140_=_C3483( C3140 C3483 ) C3140_=_C3650( C3140 C3650 ) C3140_=_C3839( C3140 C3839 ) C3140_=_C3950( C3140 C3950 ) C3140_=_C4017( C3140 C4017 ) \nC3140_=_C4018( C3140 C4018 ) C3140_=_C4019( C3140 C4019 ) C3140_=_C4020( C3140 C4020 ) C3140_=_C4021( C3140 C4021 ) C3141_=_C3262( C3141 C3262 ) C3141_=_C3295( C3141 C3295 ) \nC3141_=_C3485( C3141 C3485 ) C3141_=_C3631( C3141 C3631 ) C3141_=_C3738( C3141 C3738 ) C3141_=_C4011( C3141 C4011 ) C3141_=_C4035( C3141 C4035 ) C3141_=_C4049( C3141 C4049 ) \nC3141_=_C4054( C3141 C4054 ) C3141_=_C4055( C3141 C4055 ) C3141_=_C4056( C3141 C4056 ) C3156_=_C3157( C3156 C3157 ) C3156_=_C3209( C3156 C3209 ) C3156_=_C3252( C3156 C3252 ) \nC3156_=_C3265( C3156 C3265 ) C3156_=_C3285( C3156 C3285 ) C3156_=_C3286( C3156 C3286 ) C3156_=_C3287( C3156 C3287 ) C3156_=_C3288( C3156 C3288 ) C3156_=_C3289( C3156 C3289 ) \nC3156_=_C3290( C3156 C3290 ) C3156_=_C3291( C3156 C3291 ) C3156_=_C3292( C3156 C3292 ) C3156_=_C3293( C3156 C3293 ) C3156_=_C3294( C3156 C3294 ) C3156_=_C3295( C3156 C3295 ) \nC3156_=_C3296( C3156 C3296 ) C3157_=_C3168( C3157 C3168 ) C3157_=_C3268( C3157 C3268 ) C3157_=_C3479( C3157 C3479 ) C3157_=_C3480( C3157 C3480 ) C3157_=_C3481( C3157 C3481 ) \nC3157_=_C3482( C3157 C3482 ) C3157_=_C3483( C3157 C3483 ) C3157_=_C3484( C3157 C3484 ) C3157_=_C3485( C3157 C3485 ) C3157_=_C3486( C3157 C3486 ) C3157_=_C3487( C3157 C3487 ) \nC3157_=_C3488( C3157 C3488 ) C3157_=_C3489( C3157 C3489 ) C3168_=_C3268( C3168 C3268 ) C3168_=_C3479( C3168 C3479 ) C3168_=_C3480( C3168 C3480 ) C3168_=_C3481( C3168 C3481 ) \nC3168_=_C3482( C3168 C3482 ) C3168_=_C3483( C3168 C3483 ) C3168_=_C3484( C3168 C3484 ) C3168_=_C3485( C3168 C3485 ) C3168_=_C3486( C3168 C3486 ) C3168_=_C3487( C3168 C3487 ) \nC3168_=_C3488( C3168 C3488 ) C3168_=_C3489( C3168 C3489 ) C3209_=_C3252( C3209 C3252 ) C3209_=_C3265( C3209 C3265 ) C3209_=_C3285( C3209 C3285 ) C3209_=_C3286( C3209 C3286 ) \nC3209_=_C3287( C3209 C3287 ) C3209_=_C3288( C3209 C3288 ) C3209_=_C3289( C3209 C3289 ) C3209_=_C3290( C3209 C3290 ) C3209_=_C3291( C3209 C3291 ) C3209_=_C3292( C3209 C3292 ) \nC3209_=_C3293( C3209 C3293 ) C3209_=_C3294( C3209 C3294 ) C3209_=_C3295( C3209 C3295 ) C3209_=_C3296( C3209 C3296 ) C3252_=_C3262( C3252 C3262 ) C3252_=_C3265( C3252 C3265 ) \nC3252_=_C3285( C3252 C3285 ) C3252_=_C3286( C3252 C3286 ) C3252_=_C3287( C3252 C3287 ) C3252_=_C3288( C3252 C3288 ) C3252_=_C3289( C3252 C3289 ) C3252_=_C3290( C3252 C3290 ) \nC3252_=_C3291( C3252 C3291 ) C3252_=_C3292( C3252 C3292 ) C3252_=_C3293( C3252 C3293 ) C3252_=_C3294( C3252 C3294 ) C3252_=_C3295( C3252 C3295 ) C3252_=_C3296( C3252 C3296 ) \nC3262_=_C3295( C3262 C3295 ) C3262_=_C3485( C3262 C3485 ) C3262_=_C3631( C3262 C3631 ) C3262_=_C3738( C3262 C3738 ) C3262_=_C4011( C3262 C4011 ) C3262_=_C4035( C3262 C4035 ) \nC3262_=_C4049( C3262 C4049 ) C3262_=_C4054( C3262 C4054 ) C3262_=_C4055( C3262 C4055 ) C3262_=_C4056( C3262 C4056 ) C3265_=_C3268( C3265 C3268 ) C3265_=_C3285( C3265 C3285 ) \nC3265_=_C3286( C3265 C3286 ) C3265_=_C3287( C3265 C3287 ) C3265_=_C3288( C3265 C3288 ) C3265_=_C3289( C3265 C3289 ) C3265_=_C3290( C3265 C3290 ) C3265_=_C3291( C3265 C3291 ) \nC3265_=_C3292( C3265 C3292 ) C3265_=_C3293( C3265 C3293 ) C3265_=_C3294( C3265 C3294 ) C3265_=_C3295( C3265 C3295 ) C3265_=_C3296( C3265 C3296 ) C3268_=_C3479( C3268 C3479 ) \nC3268_=_C3480( C3268 C3480 ) C3268_=_C3481( C3268 C3481 ) C3268_=_C3482( C3268 C3482 ) C3268_=_C3483( C3268 C3483 ) C3268_=_C3484( C3268 C3484 ) C3268_=_C3485( C3268 C3485 ) \nC3268_=_C3486( C3268 C3486 ) C3268_=_C3487( C3268 C3487 ) C3268_=_C3488( C3268 C3488 ) C3268_=_C3489( C3268 C3489 ) C3285_=_C3286( C3285 C3286 ) C3285_=_C3287( C3285 C3287 ) \nC3285_=_C3288( C3285 C3288 ) C3285_=_C3289( C3285 C3289 ) C3285_=_C3290( C3285 C3290 ) C3285_=_C3291( C3285 C3291 ) C3285_=_C3292( C3285 C3292 ) C3285_=_C3293( C3285 C3293 ) \nC3285_=_C3294( C3285 C3294 ) C3285_=_C3295( C3285 C3295 ) C3285_=_C3296( C3285 C3296 ) C3286_=_C3287( C3286 C3287 ) C3286_=_C3288( C3286 C3288 ) C3286_=_C3289( C3286 C3289 ) \nC3286_=_C3290( C3286 C3290 ) C3286_=_C3291( C3286 C3291 ) C3286_=_C3292( C3286 C3292 ) C3286_=_C3293( C3286 C3293 ) C3286_=_C3294( C3286 C3294 ) C3286_=_C3295( C3286 C3295 ) \nC3286_=_C3296( C3286 C3296 ) C3287_=_C3288( C3287 C3288 ) C3287_=_C3289( C3287 C3289 ) C3287_=_C3290( C3287 C3290 ) C3287_=_C3291( C3287 C3291 ) C3287_=_C3292( C3287 C3292 ) \nC3287_=_C3293( C3287 C3293 ) C3287_=_C3294( C3287 C3294 ) C3287_=_C3295( C3287 C3295 ) C3287_=_C3296( C3287 C3296 ) C3288_=_C3289( C3288 C3289 ) C3288_=_C3290( C3288 C3290 ) \nC3288_=_C3291( C3288 C3291 ) C3288_=_C3292( C3288 C3292 ) C3288_=_C3293( C3288 C3293 ) C3288_=_C3294( C3288 C3294 ) C3288_=_C3295( C3288 C3295 ) C3288_=_C3296( C3288 C3296 ) \nC3289_=_C3290( C3289 C3290 ) C3289_=_C3291( C3289 C3291 ) C3289_=_C3292( C3289 C3292 ) C3289_=_C3293( C3289 C3293 ) C3289_=_C3294( C3289 C3294 ) C3289_=_C3295( C3289 C3295 ) \nC3289_=_C3296( C3289 C3296 ) C3290_=_C3291( C3290 C3291 ) C3290_=_C3292( C3290 C3292 ) C3290_=_C3293( C3290 C3293 ) C3290_=_C3294( C3290 C3294 ) C3290_=_C3295( C3290 C3295 ) \nC3290_=_C3296( C3290 C3296 ) C3290_=_C3479( C3290 C3479 ) C3291_=_C3292( C3291 C3292 ) C3291_=_C3293( C3291 C3293 ) C3291_=_C3294( C3291 C3294 ) C3291_=_C3295( C3291 C3295 ) \nC3291_=_C3296( C3291 C3296 ) C3291_=_C3480( C3291 C3480 ) C3292_=_C3293( C3292 C3293 ) C3292_=_C3294( C3292 C3294 ) C3292_=_C3295( C3292 C3295 ) C3292_=_C3296( C3292 C3296 ) \nC3292_=_C3481( C3292 C3481 ) C3293_=_C3294( C3293 C3294 ) C3293_=_C3295( C3293 C3295 ) C3293_=_C3296( C3293 C3296 ) C3294_=_C3295( C3294 C3295 ) C3294_=_C3296( C3294 C3296 ) \nC3294_=_C3483( C3294 C3483 ) C3294_=_C3650( C3294 C3650 ) C3294_=_C3839( C3294 C3839 ) C3294_=_C3950( C3294 C3950 ) C3294_=_C4017( C3294 C4017 ) C3294_=_C4018( C3294 C4018 ) \nC3294_=_C4019( C3294 C4019 ) C3294_=_C4020( C3294 C4020 ) C3294_=_C4021( C3294 C4021 ) C3295_=_C3296( C3295 C3296 ) C3295_=_C3485( C3295 C3485 ) C3295_=_C3631( C3295 C3631 ) \nC3295_=_C3738( C3295 C3738 ) C3295_=_C4011( C3295 C4011 ) C3295_=_C4035( C3295 C4035 ) C3295_=_C4049( C3295 C4049 ) C3295_=_C4054( C3295 C4054 ) C3295_=_C4055( C3295 C4055 ) \nC3295_=_C4056( C3295 C4056 ) C3296_=_C3486( C3296 C3486 ) C3296_=_C4018( C3296 C4018 ) C3296_=_C4055( C3296 C4055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3_=_C3650( C3483 C3650 ) C3483_=_C3839( C3483 C3839 ) C3483_=_C3950( C3483 C3950 ) C3483_=_C4017( C3483 C4017 ) \nC3483_=_C4018( C3483 C4018 ) C3483_=_C4019( C3483 C4019 ) C3483_=_C4020( C3483 C4020 ) C3483_=_C4021( C3483 C4021 ) C3484_=_C3485( C3484 C3485 ) C3484_=_C3486( C3484 C3486 ) \nC3484_=_C3487( C3484 C3487 ) C3484_=_C3488( C3484 C3488 ) C3484_=_C3489( C3484 C3489 ) C3485_=_C3486( C3485 C3486 ) C3485_=_C3487( C3485 C3487 ) C3485_=_C3488( C3485 C3488 ) \nC3485_=_C3489( C3485 C3489 ) C3485_=_C3631( C3485 C3631 ) C3485_=_C3738( C3485 C3738 ) C3485_=_C4011( C3485 C4011 ) C3485_=_C4035( C3485 C4035 ) C3485_=_C4049( C3485 C4049 ) \nC3485_=_C4054( C3485 C4054 ) C3485_=_C4055( C3485 C4055 ) C3485_=_C4056( C3485 C4056 ) C3486_=_C3487( C3486 C3487 ) C3486_=_C3488( C3486 C3488 ) C3486_=_C3489( C3486 C3489 ) \nC3486_=_C4018( C3486 C4018 ) C3486_=_C4055( C3486 C4055 ) C3487_=_C3488( C3487 C3488 ) C3487_=_C3489( C3487 C3489 ) C3488_=_C3489(</w:t>
      </w:r>
    </w:p>
    <w:p>
      <w:pPr>
        <w:pStyle w:val="PreformattedText"/>
        <w:bidi w:val="0"/>
        <w:spacing w:before="0" w:after="0"/>
        <w:jc w:val="left"/>
        <w:rPr/>
      </w:pPr>
      <w:r>
        <w:rPr/>
        <w:t xml:space="preserve"> </w:t>
      </w:r>
      <w:r>
        <w:rPr/>
        <w:t>C3488 C3489 ) C3488_=_C4021( C3488 C4021 ) \nC3631_=_C3738( C3631 C3738 ) C3631_=_C4011( C3631 C4011 ) C3631_=_C4035( C3631 C4035 ) C3631_=_C4049( C3631 C4049 ) C3631_=_C4054( C3631 C4054 ) C3631_=_C4055( C3631 C4055 ) \nC3631_=_C4056( C3631 C4056 ) C3650_=_C3839( C3650 C3839 ) C3650_=_C3950( C3650 C3950 ) C3650_=_C4017( C3650 C4017 ) C3650_=_C4018( C3650 C4018 ) C3650_=_C4019( C3650 C4019 ) \nC3650_=_C4020( C3650 C4020 ) C3650_=_C4021( C3650 C4021 ) C3738_=_C4011( C3738 C4011 ) C3738_=_C4035( C3738 C4035 ) C3738_=_C4049( C3738 C4049 ) C3738_=_C4054( C3738 C4054 ) \nC3738_=_C4055( C3738 C4055 ) C3738_=_C4056( C3738 C4056 ) C3839_=_C3950( C3839 C3950 ) C3839_=_C4017( C3839 C4017 ) C3839_=_C4018( C3839 C4018 ) C3839_=_C4019( C3839 C4019 ) \nC3839_=_C4020( C3839 C4020 ) C3839_=_C4021( C3839 C4021 ) C3950_=_C4017( C3950 C4017 ) C3950_=_C4018( C3950 C4018 ) C3950_=_C4019( C3950 C4019 ) C3950_=_C4020( C3950 C4020 ) \nC3950_=_C4021( C3950 C4021 ) C4011_=_C4035( C4011 C4035 ) C4011_=_C4049( C4011 C4049 ) C4011_=_C4054( C4011 C4054 ) C4011_=_C4055( C4011 C4055 ) C4011_=_C4056( C4011 C4056 ) \nC4017_=_C4018( C4017 C4018 ) C4017_=_C4019( C4017 C4019 ) C4017_=_C4020( C4017 C4020 ) C4017_=_C4021( C4017 C4021 ) C4018_=_C4019( C4018 C4019 ) C4018_=_C4020( C4018 C4020 ) \nC4018_=_C4021( C4018 C4021 ) C4018_=_C4055( C4018 C4055 ) C4019_=_C4020( C4019 C4020 ) C4019_=_C4021( C4019 C4021 ) C4020_=_C4021( C4020 C4021 ) C4035_=_C4049( C4035 C4049 ) \nC4035_=_C4054( C4035 C4054 ) C4035_=_C4055( C4035 C4055 ) C4035_=_C4056( C4035 C4056 ) C4049_=_C4054( C4049 C4054 ) C4049_=_C4055( C4049 C4055 ) C4049_=_C4056( C4049 C4056 ) \nC4054_=_C4055( C4054 C4055 ) C4054_=_C4056( C4054 C4056 ) C4055_=_C4056( C4055 C4056 ) "];97-&gt;133[label="180: C62 C136 C230 C269 C417 \nC456 C593 C602 C664 C683 C838 \nC1074 C1121 C1135 C1223 C1238 C1250 \nC1276 C1296 C1333 C1348 C1402 C1403 \nC1404 C1405 C1406 C1407 C1408 C1409 \nC1410 C1411 C1412 C1413 C1414 C1415 \nC1417 C1418 C1419 C1420 C1422 C1423 \nC1424 C1425 C1426 C1427 C1492 C1508 \nC1566 C1592 C1677 C1693 C1726 C1747 \nC1770 C1786 C1837 C1863 C1871 C1896 \nC1910 C1924 C2033 C2120 C2156 C2192 \nC2194 C2206 C2211 C2277 C2282 C2284 \nC2285 C2287 C2288 C2291 C2292 C2293 \nC2294 C2295 C2296 C2299 C2300 C2302 \nC2331 C2333 C2336 C2338 C2346 C2347 \nC2407 C2415 C2435 C2467 C2469 C2471 \nC2473 C2474 C2475 C2476 C2477 C2478 \nC2481 C2482 C2483 C2484 C2485 C2496 \nC2566 C2662 C2687 C2794 C2799 C2800 \nC2807 C2808 C2836 C2850 C2937 C2938 \nC2940 C2941 C2943 C2944 C2945 C2946 \nC2947 C2950 C2951 C2952 C2953 C3006 \nC3007 C3027 C3134 C3135 C3140 C3141 \nC3156 C3157 C3168 C3209 C3252 C3262 \nC3265 C3268 C3285 C3286 C3287 C3288 \nC3289 C3290 C3291 C3292 C3293 C3296 \nC3479 C3480 C3481 C3482 C3484 C3486 \nC3487 C3488 C3489 C3631 C3650 C3738 \nC3839 C3950 C4011 C4017 C4018 C4019 \nC4020 C4021 C4035 C4049 C4054 C4055 \nC4056 \n2083: C62_=_C136 ,C62_=_C230 ,C62_=_C269 ,C62_=_C1121 ,C62_=_C1223 ,\nC62_=_C1492 ,C62_=_C1677 ,C62_=_C1786 ,C62_=_C1896 ,C62_=_C2033 ,C62_=_C2282 ,\nC62_=_C2284 ,C62_=_C2285 ,C62_=_C2287 ,C62_=_C2288 ,C62_=_C2291 ,C62_=_C2292 ,\nC62_=_C2293 ,C62_=_C2294 ,C62_=_C2295 ,C62_=_C2296 ,C62_=_C2299 ,C136_=_C230 ,\nC136_=_C269 ,C136_=_C1121 ,C136_=_C1223 ,C136_=_C1492 ,C136_=_C1677 ,C136_=_C1786 ,\nC136_=_C1896 ,C136_=_C2033 ,C136_=_C2282 ,C136_=_C2284 ,C136_=_C2285 ,C136_=_C2287 ,\nC136_=_C2288 ,C136_=_C2291 ,C136_=_C2292 ,C136_=_C2293 ,C136_=_C2294 ,C136_=_C2295 ,\nC136_=_C2296 ,C136_=_C2299 ,C230_=_C269 ,C230_=_C1121 ,C230_=_C1223 ,C230_=_C1492 ,\nC230_=_C1677 ,C230_=_C1786 ,C230_=_C1896 ,C230_=_C2033 ,C230_=_C2282 ,C230_=_C2284 ,\nC230_=_C2285 ,C230_=_C2287 ,C230_=_C2288 ,C230_=_C2291 ,C230_=_C2292 ,C230_=_C2293 ,\nC230_=_C2294 ,C230_=_C2295 ,C230_=_C2296 ,C230_=_C2299 ,C269_=_C1121 ,C269_=_C1223 ,\nC269_=_C1492 ,C269_=_C1677 ,C269_=_C1786 ,C269_=_C1896 ,C269_=_C2033 ,C269_=_C2282 ,\nC269_=_C2284 ,C269_=_C2285 ,C269_=_C2287 ,C269_=_C2288 ,C269_=_C2291 ,C269_=_C2292 ,\nC269_=_C2293 ,C269_=_C2294 ,C269_=_C2295 ,C269_=_C2296 ,C269_=_C2299 ,C417_=_C602 ,\nC417_=_C683 ,C417_=_C838 ,C417_=_C1135 ,C417_=_C1592 ,C417_=_C1693 ,C417_=_C1910 ,\nC417_=_C2277 ,C417_=_C2347 ,C417_=_C2662 ,C417_=_C2808 ,C417_=_C2850 ,C417_=_C3141 ,\nC417_=_C3262 ,C417_=_C3631 ,C417_=_C3738 ,C417_=_C4011 ,C417_=_C4035 ,C417_=_C4049 ,\nC417_=_C4054 ,C417_=_C4055 ,C417_=_C4056 ,C456_=_C593 ,C456_=_C1296 ,C456_=_C1747 ,\nC456_=_C1863 ,C456_=_C2302 ,C456_=_C2333 ,C456_=_C2687 ,C456_=_C2794 ,C456_=_C2937 ,\nC456_=_C2938 ,C456_=_C2940 ,C456_=_C2941 ,C456_=_C2943 ,C456_=_C2944 ,C456_=_C2945 ,\nC456_=_C2946 ,C456_=_C2947 ,C456_=_C2950 ,C456_=_C2951 ,C456_=_C2952 ,C456_=_C2953 ,\nC593_=_C602 ,C593_=_C1296 ,C593_=_C1747 ,C593_=_C1863 ,C593_=_C2302 ,C593_=_C2333 ,\nC593_=_C2687 ,C593_=_C2794 ,C593_=_C2937 ,C593_=_C2938 ,C593_=_C2940 ,C593_=_C2941 ,\nC593_=_C2943 ,C593_=_C2944 ,C593_=_C2945 ,C593_=_C2946 ,C593_=_C2947 ,C593_=_C2950 ,\nC593_=_C2951 ,C593_=_C2952 ,C593_=_C2953 ,C602_=_C683 ,C602_=_C838 ,C602_=_C1135 ,\nC602_=_C1592 ,C602_=_C1693 ,C602_=_C1910 ,C602_=_C2277 ,C602_=_C2347 ,C602_=_C2662 ,\nC602_=_C2808 ,C602_=_C2850 ,C602_=_C3141 ,C602_=_C3262 ,C602_=_C3631 ,C602_=_C3738 ,\nC602_=_C4011 ,C602_=_C4035 ,C602_=_C4049 ,C602_=_C4054 ,C602_=_C4055 ,C602_=_C4056 ,\nC664_=_C683 ,C664_=_C1238 ,C664_=_C1333 ,C664_=_C1402 ,C664_=_C1403 ,C664_=_C1404 ,\nC664_=_C1405 ,C664_=_C1406 ,C664_=_C1407 ,C664_=_C1408 ,C664_=_C1409 ,C664_=_C1410 ,\nC664_=_C1411 ,C664_=_C1412 ,C664_=_C1413 ,C664_=_C1414 ,C664_=_C1415 ,C664_=_C1417 ,\nC664_=_C1418 ,C664_=_C1419 ,C664_=_C1420 ,C664_=_C1422 ,C664_=_C1423 ,C664_=_C1424 ,\nC664_=_C1425 ,C664_=_C1426 ,C664_=_C1427 ,C683_=_C838 ,C683_=_C1135 ,C683_=_C1592 ,\nC683_=_C1693 ,C683_=_C1910 ,C683_=_C2277 ,C683_=_C2347 ,C683_=_C2662 ,C683_=_C2808 ,\nC683_=_C2850 ,C683_=_C3141 ,C683_=_C3262 ,C683_=_C3631 ,C683_=_C3738 ,C683_=_C4011 ,\nC683_=_C4035 ,C683_=_C4049 ,C683_=_C4054 ,C683_=_C4055 ,C683_=_C4056 ,C838_=_C1135 ,\nC838_=_C1592 ,C838_=_C1693 ,C838_=_C1910 ,C838_=_C2277 ,C838_=_C2347 ,C838_=_C2662 ,\nC838_=_C2808 ,C838_=_C2850 ,C838_=_C3141 ,C838_=_C3262 ,C838_=_C3631 ,C838_=_C3738 ,\nC838_=_C4011 ,C838_=_C4035 ,C838_=_C4049 ,C838_=_C4054 ,C838_=_C4055 ,C838_=_C4056 ,\nC1074_=_C1726 ,C1074_=_C1770 ,C1074_=_C1837 ,C1074_=_C2206 ,C1074_=_C2300 ,C1074_=_C2331 ,\nC1074_=_C2407 ,C1074_=_C2467 ,C1074_=_C2469 ,C1074_=_C2471 ,C1074_=_C2473 ,C1074_=_C2474 ,\nC1074_=_C2475 ,C1074_=_C2476 ,C1074_=_C2477 ,C1074_=_C2478 ,C1074_=_C2481 ,C1074_=_C2482 ,\nC1074_=_C2483 ,C1074_=_C2484 ,C1074_=_C2485 ,C1121_=_C1135 ,C1121_=_C1223 ,C1121_=_C1492 ,\nC1121_=_C1677 ,C1121_=_C1786 ,C1121_=_C1896 ,C1121_=_C2033 ,C1121_=_C2282 ,C1121_=_C2284 ,\nC1121_=_C2285 ,C1121_=_C2287 ,C1121_=_C2288 ,C1121_=_C2291 ,C1121_=_C2292 ,C1121_=_C2293 ,\nC1121_=_C2294 ,C1121_=_C2295 ,C1121_=_C2296 ,C1121_=_C2299 ,C1135_=_C1592 ,C1135_=_C1693 ,\nC1135_=_C1910 ,C1135_=_C2277 ,C1135_=_C2347 ,C1135_=_C2662 ,C1135_=_C2808 ,C1135_=_C2850 ,\nC1135_=_C3141 ,C1135_=_C3262 ,C1135_=_C3631 ,C1135_=_C3738 ,C1135_=_C4011 ,C1135_=_C4035 ,\nC1135_=_C4049 ,C1135_=_C4054 ,C1135_=_C4055 ,C1135_=_C4056 ,C1223_=_C1492 ,C1223_=_C1677 ,\nC1223_=_C1786 ,C1223_=_C1896 ,C1223_=_C2033 ,C1223_=_C2282 ,C1223_=_C2284 ,C1223_=_C2285 ,\nC1223_=_C2287 ,C1223_=_C2288 ,C1223_=_C2291 ,C1223_=_C2292 ,C1223_=_C2293 ,C1223_=_C2294 ,\nC1223_=_C2295 ,C1223_=_C2296 ,C1223_=_C2299 ,C1238_=_C1250 ,C1238_=_C1333 ,C1238_=_C1402 ,\nC1238_=_C1403 ,C1238_=_C1404 ,C1238_=_C1405 ,C1238_=_C1406 ,C1238_=_C1407 ,C1238_=_C1408 ,\nC1238_=_C1409 ,C1238_=_C1410 ,C1238_=_C1411 ,C1238_=_C1412 ,C1238_=_C1413 ,C1238_=_C1414 ,\nC1238_=_C1415 ,C1238_=_C1417 ,C1238_=_C1418 ,C1238_=_C1419 ,C1238_=_C1420 ,C1238_=_C1422 ,\nC1238_=_C1423 ,C1238_=_C1424 ,C1238_=_C1425 ,C1238_=_C1426 ,C1238_=_C1427 ,C1250_=_C2194 ,\nC1250_=_C2338 ,C1250_=_C2415 ,C1250_=_C2566 ,C1250_=_C2800 ,C1250_=_C3007 ,C1250_=_C3135 ,\nC1250_=_C3157 ,C1250_=_C3168 ,C1250_=_C3268 ,C1250_=_C3479 ,C1250_=_C3480 ,C1250_=_C3481 ,\nC1250_=_C3482 ,C1250_=_C3484 ,C1250_=_C3486 ,C1250_=_C3487 ,C1250_=_C3488 ,C1250_=_C3489 ,\nC1276_=_C2192 ,C1276_=_C2211 ,C1276_=_C2336 ,C1276_=_C2799 ,C1276_=_C3006 ,C1276_=_C3134 ,\nC1276_=_C3156 ,C1276_=_C3209 ,C1276_=_C3252 ,C1276_=_C3265 ,C1276_=_C3285 ,C1276_=_C3286 ,\nC1276_=_C3287 ,C1276_=_C3288 ,C1276_=_C3289 ,C1276_=_C3290 ,C1276_=_C3291 ,C1276_=_C3292 ,\nC1276_=_C3293 ,C1276_=_C3296 ,C1296_=_C1747 ,C1296_=_C1863 ,C1296_=_C2302 ,C1296_=_C2333 ,\nC1296_=_C2687 ,C1296_=_C2794 ,C1296_=_C2937 ,C1296_=_C2938 ,C1296_=_C2940 ,C1296_=_C2941 ,\nC1296_=_C2943 ,C1296_=_C2944 ,C1296_=_C2945 ,C1296_=_C2946 ,C1296_=_C2947 ,C1296_=_C2950 ,\nC1296_=_C2951 ,C1296_=_C2952 ,C1296_=_C2953 ,C1333_=_C1348 ,C1333_=_C1402 ,C1333_=_C1403 ,\nC1333_=_C1404 ,C1333_=_C1405 ,C1333_=_C1406 ,C1333_=_C1407 ,C1333_=_C1408 ,C1333_=_C1409 ,\nC1333_=_C1410 ,C1333_=_C1411 ,C1333_=_C1412 ,C1333_=_C1413 ,C1333_=_C1414 ,C1333_=_C1415 ,\nC1333_=_C1417 ,C1333_=_C1418 ,C1333_=_C1419 ,C1333_=_C1420 ,C1333_=_C1422 ,C1333_=_C1423 ,\nC1333_=_C1424 ,C1333_=_C1425 ,C1333_=_C1426 ,C1333_=_C1427 ,C1348_=_C1508 ,C1348_=_C1566 ,\nC1348_=_C1871 ,C1348_=_C1924 ,C1348_=_C2120 ,C1348_=_C2156 ,C1348_=_C2346 ,C1348_=_C2435 ,\nC1348_=_C2496 ,C1348_=_C2807 ,C1348_=_C2836 ,C1348_=_C3027 ,C1348_=_C3140 ,C1348_=_C3650 ,\nC1348_=_C3839 ,C1348_=_C3950 ,C1348_=_C4017 ,C1348_=_C4018 ,C1348_=_C4019 ,C1348_=_C4020 ,\nC1348_=_C4021 ,C1402_=_C1403 ,C1402_=_C1404 ,C1402_=_C1405 ,C1402_=_C1406 ,C1402_=_C1407 ,\nC1402_=_C1408 ,C1402_=_C1409 ,C1402_=_C1410 ,C1402_=_C1411 ,C1402_=_C1412 ,C1402_=_C1413 ,\nC1402_=_C1414 ,C1402_=_C1415 ,C1402_=_C1417 ,C1402_=_C1418 ,C1402_=_C1419 ,C1402_=_C1420 ,\nC1402_=_C1422 ,C1402_=_C1423 ,C1402_=_C1424 ,C1402_=_C1425 ,C1402_=_C1426 ,C1402_=_C1427 ,\nC1403_=_C1404 ,C1403_=_C1405 ,C1403_=_C1406 ,C1403_=_C1407 ,C1403_=_C1408 ,C1403_=_C1409 ,\nC1403_=_C1410 ,C1403_=_C1411 ,C1403_=_C1412 ,C1403_=_C1413 ,C1403_=_C1414 ,C1403_=_C1415 ,\nC1403_=_C1417 ,C1403_=_C1418 ,C1403_=_C1419</w:t>
      </w:r>
    </w:p>
    <w:p>
      <w:pPr>
        <w:pStyle w:val="PreformattedText"/>
        <w:bidi w:val="0"/>
        <w:spacing w:before="0" w:after="0"/>
        <w:jc w:val="left"/>
        <w:rPr/>
      </w:pPr>
      <w:r>
        <w:rPr/>
        <w:t xml:space="preserve"> </w:t>
      </w:r>
      <w:r>
        <w:rPr/>
        <w:t>,C1403_=_C1420 ,C1403_=_C1422 ,C1403_=_C1423 ,\nC1403_=_C1424 ,C1403_=_C1425 ,C1403_=_C1426 ,C1403_=_C1427 ,C1403_=_C1566 ,C1404_=_C1405 ,\nC1404_=_C1406 ,C1404_=_C1407 ,C1404_=_C1408 ,C1404_=_C1409 ,C1404_=_C1410 ,C1404_=_C1411 ,\nC1404_=_C1412 ,C1404_=_C1413 ,C1404_=_C1414 ,C1404_=_C1415 ,C1404_=_C1417 ,C1404_=_C1418 ,\nC1404_=_C1419 ,C1404_=_C1420 ,C1404_=_C1422 ,C1404_=_C1423 ,C1404_=_C1424 ,C1404_=_C1425 ,\nC1404_=_C1426 ,C1404_=_C1427 ,C1404_=_C1924 ,C1405_=_C1406 ,C1405_=_C1407 ,C1405_=_C1408 ,\nC1405_=_C1409 ,C1405_=_C1410 ,C1405_=_C1411 ,C1405_=_C1412 ,C1405_=_C1413 ,C1405_=_C1414 ,\nC1405_=_C1415 ,C1405_=_C1417 ,C1405_=_C1418 ,C1405_=_C1419 ,C1405_=_C1420 ,C1405_=_C1422 ,\nC1405_=_C1423 ,C1405_=_C1424 ,C1405_=_C1425 ,C1405_=_C1426 ,C1405_=_C1427 ,C1405_=_C2120 ,\nC1406_=_C1407 ,C1406_=_C1408 ,C1406_=_C1409 ,C1406_=_C1410 ,C1406_=_C1411 ,C1406_=_C1412 ,\nC1406_=_C1413 ,C1406_=_C1414 ,C1406_=_C1415 ,C1406_=_C1417 ,C1406_=_C1418 ,C1406_=_C1419 ,\nC1406_=_C1420 ,C1406_=_C1422 ,C1406_=_C1423 ,C1406_=_C1424 ,C1406_=_C1425 ,C1406_=_C1426 ,\nC1406_=_C1427 ,C1406_=_C2156 ,C1407_=_C1408 ,C1407_=_C1409 ,C1407_=_C1410 ,C1407_=_C1411 ,\nC1407_=_C1412 ,C1407_=_C1413 ,C1407_=_C1414 ,C1407_=_C1415 ,C1407_=_C1417 ,C1407_=_C1418 ,\nC1407_=_C1419 ,C1407_=_C1420 ,C1407_=_C1422 ,C1407_=_C1423 ,C1407_=_C1424 ,C1407_=_C1425 ,\nC1407_=_C1426 ,C1407_=_C1427 ,C1407_=_C2407 ,C1407_=_C2415 ,C1408_=_C1409 ,C1408_=_C1410 ,\nC1408_=_C1411 ,C1408_=_C1412 ,C1408_=_C1413 ,C1408_=_C1414 ,C1408_=_C1415 ,C1408_=_C1417 ,\nC1408_=_C1418 ,C1408_=_C1419 ,C1408_=_C1420 ,C1408_=_C1422 ,C1408_=_C1423 ,C1408_=_C1424 ,\nC1408_=_C1425 ,C1408_=_C1426 ,C1408_=_C1427 ,C1408_=_C2435 ,C1409_=_C1410 ,C1409_=_C1411 ,\nC1409_=_C1412 ,C1409_=_C1413 ,C1409_=_C1414 ,C1409_=_C1415 ,C1409_=_C1417 ,C1409_=_C1418 ,\nC1409_=_C1419 ,C1409_=_C1420 ,C1409_=_C1422 ,C1409_=_C1423 ,C1409_=_C1424 ,C1409_=_C1425 ,\nC1409_=_C1426 ,C1409_=_C1427 ,C1409_=_C2566 ,C1410_=_C1411 ,C1410_=_C1412 ,C1410_=_C1413 ,\nC1410_=_C1414 ,C1410_=_C1415 ,C1410_=_C1417 ,C1410_=_C1418 ,C1410_=_C1419 ,C1410_=_C1420 ,\nC1410_=_C1422 ,C1410_=_C1423 ,C1410_=_C1424 ,C1410_=_C1425 ,C1410_=_C1426 ,C1410_=_C1427 ,\nC1410_=_C3027 ,C1411_=_C1412 ,C1411_=_C1413 ,C1411_=_C1414 ,C1411_=_C1415 ,C1411_=_C1417 ,\nC1411_=_C1418 ,C1411_=_C1419 ,C1411_=_C1420 ,C1411_=_C1422 ,C1411_=_C1423 ,C1411_=_C1424 ,\nC1411_=_C1425 ,C1411_=_C1426 ,C1411_=_C1427 ,C1411_=_C3168 ,C1412_=_C1413 ,C1412_=_C1414 ,\nC1412_=_C1415 ,C1412_=_C1417 ,C1412_=_C1418 ,C1412_=_C1419 ,C1412_=_C1420 ,C1412_=_C1422 ,\nC1412_=_C1423 ,C1412_=_C1424 ,C1412_=_C1425 ,C1412_=_C1426 ,C1412_=_C1427 ,C1413_=_C1414 ,\nC1413_=_C1415 ,C1413_=_C1417 ,C1413_=_C1418 ,C1413_=_C1419 ,C1413_=_C1420 ,C1413_=_C1422 ,\nC1413_=_C1423 ,C1413_=_C1424 ,C1413_=_C1425 ,C1413_=_C1426 ,C1413_=_C1427 ,C1414_=_C1415 ,\nC1414_=_C1417 ,C1414_=_C1418 ,C1414_=_C1419 ,C1414_=_C1420 ,C1414_=_C1422 ,C1414_=_C1423 ,\nC1414_=_C1424 ,C1414_=_C1425 ,C1414_=_C1426 ,C1414_=_C1427 ,C1414_=_C2941 ,C1415_=_C1417 ,\nC1415_=_C1418 ,C1415_=_C1419 ,C1415_=_C1420 ,C1415_=_C1422 ,C1415_=_C1423 ,C1415_=_C1424 ,\nC1415_=_C1425 ,C1415_=_C1426 ,C1415_=_C1427 ,C1417_=_C1418 ,C1417_=_C1419 ,C1417_=_C1420 ,\nC1417_=_C1422 ,C1417_=_C1423 ,C1417_=_C1424 ,C1417_=_C1425 ,C1417_=_C1426 ,C1417_=_C1427 ,\nC1418_=_C1419 ,C1418_=_C1420 ,C1418_=_C1422 ,C1418_=_C1423 ,C1418_=_C1424 ,C1418_=_C1425 ,\nC1418_=_C1426 ,C1418_=_C1427 ,C1418_=_C2474 ,C1419_=_C1420 ,C1419_=_C1422 ,C1419_=_C1423 ,\nC1419_=_C1424 ,C1419_=_C1425 ,C1419_=_C1426 ,C1419_=_C1427 ,C1419_=_C2477 ,C1419_=_C3839 ,\nC1420_=_C1422 ,C1420_=_C1423 ,C1420_=_C1424 ,C1420_=_C1425 ,C1420_=_C1426 ,C1420_=_C1427 ,\nC1420_=_C3482 ,C1422_=_C1423 ,C1422_=_C1424 ,C1422_=_C1425 ,C1422_=_C1426 ,C1422_=_C1427 ,\nC1422_=_C3484 ,C1423_=_C1424 ,C1423_=_C1425 ,C1423_=_C1426 ,C1423_=_C1427 ,C1423_=_C4017 ,\nC1424_=_C1425 ,C1424_=_C1426 ,C1424_=_C1427 ,C1424_=_C3487 ,C1425_=_C1426 ,C1425_=_C1427 ,\nC1426_=_C1427 ,C1426_=_C3488 ,C1426_=_C4021 ,C1427_=_C3489 ,C1492_=_C1508 ,C1492_=_C1677 ,\nC1492_=_C1786 ,C1492_=_C1896 ,C1492_=_C2033 ,C1492_=_C2282 ,C1492_=_C2284 ,C1492_=_C2285 ,\nC1492_=_C2287 ,C1492_=_C2288 ,C1492_=_C2291 ,C1492_=_C2292 ,C1492_=_C2293 ,C1492_=_C2294 ,\nC1492_=_C2295 ,C1492_=_C2296 ,C1492_=_C2299 ,C1508_=_C1566 ,C1508_=_C1871 ,C1508_=_C1924 ,\nC1508_=_C2120 ,C1508_=_C2156 ,C1508_=_C2346 ,C1508_=_C2435 ,C1508_=_C2496 ,C1508_=_C2807 ,\nC1508_=_C2836 ,C1508_=_C3027 ,C1508_=_C3140 ,C1508_=_C3650 ,C1508_=_C3839 ,C1508_=_C3950 ,\nC1508_=_C4017 ,C1508_=_C4018 ,C1508_=_C4019 ,C1508_=_C4020 ,C1508_=_C4021 ,C1566_=_C1871 ,\nC1566_=_C1924 ,C1566_=_C2120 ,C1566_=_C2156 ,C1566_=_C2346 ,C1566_=_C2435 ,C1566_=_C2496 ,\nC1566_=_C2807 ,C1566_=_C2836 ,C1566_=_C3027 ,C1566_=_C3140 ,C1566_=_C3650 ,C1566_=_C3839 ,\nC1566_=_C3950 ,C1566_=_C4017 ,C1566_=_C4018 ,C1566_=_C4019 ,C1566_=_C4020 ,C1566_=_C4021 ,\nC1592_=_C1693 ,C1592_=_C1910 ,C1592_=_C2277 ,C1592_=_C2347 ,C1592_=_C2662 ,C1592_=_C2808 ,\nC1592_=_C2850 ,C1592_=_C3141 ,C1592_=_C3262 ,C1592_=_C3631 ,C1592_=_C3738 ,C1592_=_C4011 ,\nC1592_=_C4035 ,C1592_=_C4049 ,C1592_=_C4054 ,C1592_=_C4055 ,C1592_=_C4056 ,C1677_=_C1693 ,\nC1677_=_C1786 ,C1677_=_C1896 ,C1677_=_C2033 ,C1677_=_C2282 ,C1677_=_C2284 ,C1677_=_C2285 ,\nC1677_=_C2287 ,C1677_=_C2288 ,C1677_=_C2291 ,C1677_=_C2292 ,C1677_=_C2293 ,C1677_=_C2294 ,\nC1677_=_C2295 ,C1677_=_C2296 ,C1677_=_C2299 ,C1693_=_C1910 ,C1693_=_C2277 ,C1693_=_C2347 ,\nC1693_=_C2662 ,C1693_=_C2808 ,C1693_=_C2850 ,C1693_=_C3141 ,C1693_=_C3262 ,C1693_=_C3631 ,\nC1693_=_C3738 ,C1693_=_C4011 ,C1693_=_C4035 ,C1693_=_C4049 ,C1693_=_C4054 ,C1693_=_C4055 ,\nC1693_=_C4056 ,C1726_=_C1770 ,C1726_=_C1837 ,C1726_=_C2206 ,C1726_=_C2300 ,C1726_=_C2331 ,\nC1726_=_C2407 ,C1726_=_C2467 ,C1726_=_C2469 ,C1726_=_C2471 ,C1726_=_C2473 ,C1726_=_C2474 ,\nC1726_=_C2475 ,C1726_=_C2476 ,C1726_=_C2477 ,C1726_=_C2478 ,C1726_=_C2481 ,C1726_=_C2482 ,\nC1726_=_C2483 ,C1726_=_C2484 ,C1726_=_C2485 ,C1747_=_C1863 ,C1747_=_C2302 ,C1747_=_C2333 ,\nC1747_=_C2687 ,C1747_=_C2794 ,C1747_=_C2937 ,C1747_=_C2938 ,C1747_=_C2940 ,C1747_=_C2941 ,\nC1747_=_C2943 ,C1747_=_C2944 ,C1747_=_C2945 ,C1747_=_C2946 ,C1747_=_C2947 ,C1747_=_C2950 ,\nC1747_=_C2951 ,C1747_=_C2952 ,C1747_=_C2953 ,C1770_=_C1837 ,C1770_=_C2206 ,C1770_=_C2300 ,\nC1770_=_C2331 ,C1770_=_C2407 ,C1770_=_C2467 ,C1770_=_C2469 ,C1770_=_C2471 ,C1770_=_C2473 ,\nC1770_=_C2474 ,C1770_=_C2475 ,C1770_=_C2476 ,C1770_=_C2477 ,C1770_=_C2478 ,C1770_=_C2481 ,\nC1770_=_C2482 ,C1770_=_C2483 ,C1770_=_C2484 ,C1770_=_C2485 ,C1786_=_C1896 ,C1786_=_C2033 ,\nC1786_=_C2282 ,C1786_=_C2284 ,C1786_=_C2285 ,C1786_=_C2287 ,C1786_=_C2288 ,C1786_=_C2291 ,\nC1786_=_C2292 ,C1786_=_C2293 ,C1786_=_C2294 ,C1786_=_C2295 ,C1786_=_C2296 ,C1786_=_C2299 ,\nC1837_=_C2206 ,C1837_=_C2300 ,C1837_=_C2331 ,C1837_=_C2407 ,C1837_=_C2467 ,C1837_=_C2469 ,\nC1837_=_C2471 ,C1837_=_C2473 ,C1837_=_C2474 ,C1837_=_C2475 ,C1837_=_C2476 ,C1837_=_C2477 ,\nC1837_=_C2478 ,C1837_=_C2481 ,C1837_=_C2482 ,C1837_=_C2483 ,C1837_=_C2484 ,C1837_=_C2485 ,\nC1863_=_C1871 ,C1863_=_C2302 ,C1863_=_C2333 ,C1863_=_C2687 ,C1863_=_C2794 ,C1863_=_C2937 ,\nC1863_=_C2938 ,C1863_=_C2940 ,C1863_=_C2941 ,C1863_=_C2943 ,C1863_=_C2944 ,C1863_=_C2945 ,\nC1863_=_C2946 ,C1863_=_C2947 ,C1863_=_C2950 ,C1863_=_C2951 ,C1863_=_C2952 ,C1863_=_C2953 ,\nC1871_=_C1924 ,C1871_=_C2120 ,C1871_=_C2156 ,C1871_=_C2346 ,C1871_=_C2435 ,C1871_=_C2496 ,\nC1871_=_C2807 ,C1871_=_C2836 ,C1871_=_C3027 ,C1871_=_C3140 ,C1871_=_C3650 ,C1871_=_C3839 ,\nC1871_=_C3950 ,C1871_=_C4017 ,C1871_=_C4018 ,C1871_=_C4019 ,C1871_=_C4020 ,C1871_=_C4021 ,\nC1896_=_C1910 ,C1896_=_C2033 ,C1896_=_C2282 ,C1896_=_C2284 ,C1896_=_C2285 ,C1896_=_C2287 ,\nC1896_=_C2288 ,C1896_=_C2291 ,C1896_=_C2292 ,C1896_=_C2293 ,C1896_=_C2294 ,C1896_=_C2295 ,\nC1896_=_C2296 ,C1896_=_C2299 ,C1910_=_C2277 ,C1910_=_C2347 ,C1910_=_C2662 ,C1910_=_C2808 ,\nC1910_=_C2850 ,C1910_=_C3141 ,C1910_=_C3262 ,C1910_=_C3631 ,C1910_=_C3738 ,C1910_=_C4011 ,\nC1910_=_C4035 ,C1910_=_C4049 ,C1910_=_C4054 ,C1910_=_C4055 ,C1910_=_C4056 ,C1924_=_C2120 ,\nC1924_=_C2156 ,C1924_=_C2346 ,C1924_=_C2435 ,C1924_=_C2496 ,C1924_=_C2807 ,C1924_=_C2836 ,\nC1924_=_C3027 ,C1924_=_C3140 ,C1924_=_C3650 ,C1924_=_C3839 ,C1924_=_C3950 ,C1924_=_C4017 ,\nC1924_=_C4018 ,C1924_=_C4019 ,C1924_=_C4020 ,C1924_=_C4021 ,C2033_=_C2282 ,C2033_=_C2284 ,\nC2033_=_C2285 ,C2033_=_C2287 ,C2033_=_C2288 ,C2033_=_C2291 ,C2033_=_C2292 ,C2033_=_C2293 ,\nC2033_=_C2294 ,C2033_=_C2295 ,C2033_=_C2296 ,C2033_=_C2299 ,C2120_=_C2156 ,C2120_=_C2346 ,\nC2120_=_C2435 ,C2120_=_C2496 ,C2120_=_C2807 ,C2120_=_C2836 ,C2120_=_C3027 ,C2120_=_C3140 ,\nC2120_=_C3650 ,C2120_=_C3839 ,C2120_=_C3950 ,C2120_=_C4017 ,C2120_=_C4018 ,C2120_=_C4019 ,\nC2120_=_C4020 ,C2120_=_C4021 ,C2156_=_C2346 ,C2156_=_C2435 ,C2156_=_C2496 ,C2156_=_C2807 ,\nC2156_=_C2836 ,C2156_=_C3027 ,C2156_=_C3140 ,C2156_=_C3650 ,C2156_=_C3839 ,C2156_=_C3950 ,\nC2156_=_C4017 ,C2156_=_C4018 ,C2156_=_C4019 ,C2156_=_C4020 ,C2156_=_C4021 ,C2192_=_C2194 ,\nC2192_=_C2211 ,C2192_=_C2336 ,C2192_=_C2799 ,C2192_=_C3006 ,C2192_=_C3134 ,C2192_=_C3156 ,\nC2192_=_C3209 ,C2192_=_C3252 ,C2192_=_C3265 ,C2192_=_C3285 ,C2192_=_C3286 ,C2192_=_C3287 ,\nC2192_=_C3288 ,C2192_=_C3289 ,C2192_=_C3290 ,C2192_=_C3291 ,C2192_=_C3292 ,C2192_=_C3293 ,\nC2192_=_C3296 ,C2194_=_C2338 ,C2194_=_C2415 ,C2194_=_C2566 ,C2194_=_C2800 ,C2194_=_C3007 ,\nC2194_=_C3135 ,C2194_=_C3157 ,C2194_=_C3168 ,C2194_=_C3268 ,C2194_=_C3479 ,C2194_=_C3480 ,\nC2194_=_C3481 ,C2194_=_C3482 ,C2194_=_C3484 ,C2194_=_C3486 ,C2194_=_C3487 ,C2194_=_C3488 ,\nC2194_=_C3489 ,C2206_=_C2211 ,C2206_=_C2300 ,C2206_=_C2331 ,C2206_=_C2407 ,C2206_=_C2467 ,\nC2206_=_C2469 ,C2206_=_C2471 ,C2206_=_C2473 ,C2206_=_C2474 ,C2206_=_C2475 ,C2206_=_C2476 ,\nC2206_=_C2477 ,C2206_=_C2478 ,C2206_=_C2481 ,C2206_=_C2482 ,C2206_=_C2483 ,C2206_=_C2484 ,\nC2206_=_C2485 ,C2211_=_C2336 ,C2211_=_C2799 ,C2211_=_C3006 ,C2211_=_C3134 ,C2211_=_C3156 ,\nC2211_=_C3209 ,C2211_=_C3252 ,C2211_=_C3265 ,C2211_=_C3285 ,C2211_=_C3286 ,C2211_=_C3287 ,\nC2211_=_C3288</w:t>
      </w:r>
    </w:p>
    <w:p>
      <w:pPr>
        <w:pStyle w:val="PreformattedText"/>
        <w:bidi w:val="0"/>
        <w:spacing w:before="0" w:after="0"/>
        <w:jc w:val="left"/>
        <w:rPr/>
      </w:pPr>
      <w:r>
        <w:rPr/>
        <w:t xml:space="preserve"> </w:t>
      </w:r>
      <w:r>
        <w:rPr/>
        <w:t>,C2211_=_C3289 ,C2211_=_C3290 ,C2211_=_C3291 ,C2211_=_C3292 ,C2211_=_C3293 ,\nC2211_=_C3296 ,C2277_=_C2347 ,C2277_=_C2662 ,C2277_=_C2808 ,C2277_=_C2850 ,C2277_=_C3141 ,\nC2277_=_C3262 ,C2277_=_C3631 ,C2277_=_C3738 ,C2277_=_C4011 ,C2277_=_C4035 ,C2277_=_C4049 ,\nC2277_=_C4054 ,C2277_=_C4055 ,C2277_=_C4056 ,C2282_=_C2284 ,C2282_=_C2285 ,C2282_=_C2287 ,\nC2282_=_C2288 ,C2282_=_C2291 ,C2282_=_C2292 ,C2282_=_C2293 ,C2282_=_C2294 ,C2282_=_C2295 ,\nC2282_=_C2296 ,C2282_=_C2299 ,C2282_=_C2331 ,C2282_=_C2333 ,C2282_=_C2336 ,C2282_=_C2338 ,\nC2282_=_C2346 ,C2282_=_C2347 ,C2284_=_C2285 ,C2284_=_C2287 ,C2284_=_C2288 ,C2284_=_C2291 ,\nC2284_=_C2292 ,C2284_=_C2293 ,C2284_=_C2294 ,C2284_=_C2295 ,C2284_=_C2296 ,C2284_=_C2299 ,\nC2285_=_C2287 ,C2285_=_C2288 ,C2285_=_C2291 ,C2285_=_C2292 ,C2285_=_C2293 ,C2285_=_C2294 ,\nC2285_=_C2295 ,C2285_=_C2296 ,C2285_=_C2299 ,C2285_=_C2467 ,C2285_=_C2794 ,C2285_=_C2799 ,\nC2285_=_C2800 ,C2285_=_C2807 ,C2285_=_C2808 ,C2287_=_C2288 ,C2287_=_C2291 ,C2287_=_C2292 ,\nC2287_=_C2293 ,C2287_=_C2294 ,C2287_=_C2295 ,C2287_=_C2296 ,C2287_=_C2299 ,C2288_=_C2291 ,\nC2288_=_C2292 ,C2288_=_C2293 ,C2288_=_C2294 ,C2288_=_C2295 ,C2288_=_C2296 ,C2288_=_C2299 ,\nC2288_=_C2469 ,C2288_=_C2938 ,C2288_=_C3134 ,C2288_=_C3135 ,C2288_=_C3140 ,C2288_=_C3141 ,\nC2291_=_C2292 ,C2291_=_C2293 ,C2291_=_C2294 ,C2291_=_C2295 ,C2291_=_C2296 ,C2291_=_C2299 ,\nC2292_=_C2293 ,C2292_=_C2294 ,C2292_=_C2295 ,C2292_=_C2296 ,C2292_=_C2299 ,C2292_=_C2475 ,\nC2293_=_C2294 ,C2293_=_C2295 ,C2293_=_C2296 ,C2293_=_C2299 ,C2293_=_C3292 ,C2293_=_C3481 ,\nC2294_=_C2295 ,C2294_=_C2296 ,C2294_=_C2299 ,C2295_=_C2296 ,C2295_=_C2299 ,C2296_=_C2299 ,\nC2299_=_C2483 ,C2299_=_C2950 ,C2299_=_C3296 ,C2299_=_C3486 ,C2299_=_C4018 ,C2299_=_C4055 ,\nC2300_=_C2302 ,C2300_=_C2331 ,C2300_=_C2407 ,C2300_=_C2467 ,C2300_=_C2469 ,C2300_=_C2471 ,\nC2300_=_C2473 ,C2300_=_C2474 ,C2300_=_C2475 ,C2300_=_C2476 ,C2300_=_C2477 ,C2300_=_C2478 ,\nC2300_=_C2481 ,C2300_=_C2482 ,C2300_=_C2483 ,C2300_=_C2484 ,C2300_=_C2485 ,C2302_=_C2333 ,\nC2302_=_C2687 ,C2302_=_C2794 ,C2302_=_C2937 ,C2302_=_C2938 ,C2302_=_C2940 ,C2302_=_C2941 ,\nC2302_=_C2943 ,C2302_=_C2944 ,C2302_=_C2945 ,C2302_=_C2946 ,C2302_=_C2947 ,C2302_=_C2950 ,\nC2302_=_C2951 ,C2302_=_C2952 ,C2302_=_C2953 ,C2331_=_C2333 ,C2331_=_C2336 ,C2331_=_C2338 ,\nC2331_=_C2346 ,C2331_=_C2347 ,C2331_=_C2407 ,C2331_=_C2467 ,C2331_=_C2469 ,C2331_=_C2471 ,\nC2331_=_C2473 ,C2331_=_C2474 ,C2331_=_C2475 ,C2331_=_C2476 ,C2331_=_C2477 ,C2331_=_C2478 ,\nC2331_=_C2481 ,C2331_=_C2482 ,C2331_=_C2483 ,C2331_=_C2484 ,C2331_=_C2485 ,C2333_=_C2336 ,\nC2333_=_C2338 ,C2333_=_C2346 ,C2333_=_C2347 ,C2333_=_C2687 ,C2333_=_C2794 ,C2333_=_C2937 ,\nC2333_=_C2938 ,C2333_=_C2940 ,C2333_=_C2941 ,C2333_=_C2943 ,C2333_=_C2944 ,C2333_=_C2945 ,\nC2333_=_C2946 ,C2333_=_C2947 ,C2333_=_C2950 ,C2333_=_C2951 ,C2333_=_C2952 ,C2333_=_C2953 ,\nC2336_=_C2338 ,C2336_=_C2346 ,C2336_=_C2347 ,C2336_=_C2799 ,C2336_=_C3006 ,C2336_=_C3134 ,\nC2336_=_C3156 ,C2336_=_C3209 ,C2336_=_C3252 ,C2336_=_C3265 ,C2336_=_C3285 ,C2336_=_C3286 ,\nC2336_=_C3287 ,C2336_=_C3288 ,C2336_=_C3289 ,C2336_=_C3290 ,C2336_=_C3291 ,C2336_=_C3292 ,\nC2336_=_C3293 ,C2336_=_C3296 ,C2338_=_C2346 ,C2338_=_C2347 ,C2338_=_C2415 ,C2338_=_C2566 ,\nC2338_=_C2800 ,C2338_=_C3007 ,C2338_=_C3135 ,C2338_=_C3157 ,C2338_=_C3168 ,C2338_=_C3268 ,\nC2338_=_C3479 ,C2338_=_C3480 ,C2338_=_C3481 ,C2338_=_C3482 ,C2338_=_C3484 ,C2338_=_C3486 ,\nC2338_=_C3487 ,C2338_=_C3488 ,C2338_=_C3489 ,C2346_=_C2347 ,C2346_=_C2435 ,C2346_=_C2496 ,\nC2346_=_C2807 ,C2346_=_C2836 ,C2346_=_C3027 ,C2346_=_C3140 ,C2346_=_C3650 ,C2346_=_C3839 ,\nC2346_=_C3950 ,C2346_=_C4017 ,C2346_=_C4018 ,C2346_=_C4019 ,C2346_=_C4020 ,C2346_=_C4021 ,\nC2347_=_C2662 ,C2347_=_C2808 ,C2347_=_C2850 ,C2347_=_C3141 ,C2347_=_C3262 ,C2347_=_C3631 ,\nC2347_=_C3738 ,C2347_=_C4011 ,C2347_=_C4035 ,C2347_=_C4049 ,C2347_=_C4054 ,C2347_=_C4055 ,\nC2347_=_C4056 ,C2407_=_C2415 ,C2407_=_C2467 ,C2407_=_C2469 ,C2407_=_C2471 ,C2407_=_C2473 ,\nC2407_=_C2474 ,C2407_=_C2475 ,C2407_=_C2476 ,C2407_=_C2477 ,C2407_=_C2478 ,C2407_=_C2481 ,\nC2407_=_C2482 ,C2407_=_C2483 ,C2407_=_C2484 ,C2407_=_C2485 ,C2415_=_C2566 ,C2415_=_C2800 ,\nC2415_=_C3007 ,C2415_=_C3135 ,C2415_=_C3157 ,C2415_=_C3168 ,C2415_=_C3268 ,C2415_=_C3479 ,\nC2415_=_C3480 ,C2415_=_C3481 ,C2415_=_C3482 ,C2415_=_C3484 ,C2415_=_C3486 ,C2415_=_C3487 ,\nC2415_=_C3488 ,C2415_=_C3489 ,C2435_=_C2496 ,C2435_=_C2807 ,C2435_=_C2836 ,C2435_=_C3027 ,\nC2435_=_C3140 ,C2435_=_C3650 ,C2435_=_C3839 ,C2435_=_C3950 ,C2435_=_C4017 ,C2435_=_C4018 ,\nC2435_=_C4019 ,C2435_=_C4020 ,C2435_=_C4021 ,C2467_=_C2469 ,C2467_=_C2471 ,C2467_=_C2473 ,\nC2467_=_C2474 ,C2467_=_C2475 ,C2467_=_C2476 ,C2467_=_C2477 ,C2467_=_C2478 ,C2467_=_C2481 ,\nC2467_=_C2482 ,C2467_=_C2483 ,C2467_=_C2484 ,C2467_=_C2485 ,C2467_=_C2794 ,C2467_=_C2799 ,\nC2467_=_C2800 ,C2467_=_C2807 ,C2467_=_C2808 ,C2469_=_C2471 ,C2469_=_C2473 ,C2469_=_C2474 ,\nC2469_=_C2475 ,C2469_=_C2476 ,C2469_=_C2477 ,C2469_=_C2478 ,C2469_=_C2481 ,C2469_=_C2482 ,\nC2469_=_C2483 ,C2469_=_C2484 ,C2469_=_C2485 ,C2469_=_C2938 ,C2469_=_C3134 ,C2469_=_C3135 ,\nC2469_=_C3140 ,C2469_=_C3141 ,C2471_=_C2473 ,C2471_=_C2474 ,C2471_=_C2475 ,C2471_=_C2476 ,\nC2471_=_C2477 ,C2471_=_C2478 ,C2471_=_C2481 ,C2471_=_C2482 ,C2471_=_C2483 ,C2471_=_C2484 ,\nC2471_=_C2485 ,C2473_=_C2474 ,C2473_=_C2475 ,C2473_=_C2476 ,C2473_=_C2477 ,C2473_=_C2478 ,\nC2473_=_C2481 ,C2473_=_C2482 ,C2473_=_C2483 ,C2473_=_C2484 ,C2473_=_C2485 ,C2473_=_C3650 ,\nC2474_=_C2475 ,C2474_=_C2476 ,C2474_=_C2477 ,C2474_=_C2478 ,C2474_=_C2481 ,C2474_=_C2482 ,\nC2474_=_C2483 ,C2474_=_C2484 ,C2474_=_C2485 ,C2475_=_C2476 ,C2475_=_C2477 ,C2475_=_C2478 ,\nC2475_=_C2481 ,C2475_=_C2482 ,C2475_=_C2483 ,C2475_=_C2484 ,C2475_=_C2485 ,C2476_=_C2477 ,\nC2476_=_C2478 ,C2476_=_C2481 ,C2476_=_C2482 ,C2476_=_C2483 ,C2476_=_C2484 ,C2476_=_C2485 ,\nC2477_=_C2478 ,C2477_=_C2481 ,C2477_=_C2482 ,C2477_=_C2483 ,C2477_=_C2484 ,C2477_=_C2485 ,\nC2477_=_C3839 ,C2478_=_C2481 ,C2478_=_C2482 ,C2478_=_C2483 ,C2478_=_C2484 ,C2478_=_C2485 ,\nC2478_=_C3950 ,C2481_=_C2482 ,C2481_=_C2483 ,C2481_=_C2484 ,C2481_=_C2485 ,C2482_=_C2483 ,\nC2482_=_C2484 ,C2482_=_C2485 ,C2483_=_C2484 ,C2483_=_C2485 ,C2483_=_C2950 ,C2483_=_C3296 ,\nC2483_=_C3486 ,C2483_=_C4018 ,C2483_=_C4055 ,C2484_=_C2485 ,C2485_=_C2952 ,C2496_=_C2807 ,\nC2496_=_C2836 ,C2496_=_C3027 ,C2496_=_C3140 ,C2496_=_C3650 ,C2496_=_C3839 ,C2496_=_C3950 ,\nC2496_=_C4017 ,C2496_=_C4018 ,C2496_=_C4019 ,C2496_=_C4020 ,C2496_=_C4021 ,C2566_=_C2800 ,\nC2566_=_C3007 ,C2566_=_C3135 ,C2566_=_C3157 ,C2566_=_C3168 ,C2566_=_C3268 ,C2566_=_C3479 ,\nC2566_=_C3480 ,C2566_=_C3481 ,C2566_=_C3482 ,C2566_=_C3484 ,C2566_=_C3486 ,C2566_=_C3487 ,\nC2566_=_C3488 ,C2566_=_C3489 ,C2662_=_C2808 ,C2662_=_C2850 ,C2662_=_C3141 ,C2662_=_C3262 ,\nC2662_=_C3631 ,C2662_=_C3738 ,C2662_=_C4011 ,C2662_=_C4035 ,C2662_=_C4049 ,C2662_=_C4054 ,\nC2662_=_C4055 ,C2662_=_C4056 ,C2687_=_C2794 ,C2687_=_C2937 ,C2687_=_C2938 ,C2687_=_C2940 ,\nC2687_=_C2941 ,C2687_=_C2943 ,C2687_=_C2944 ,C2687_=_C2945 ,C2687_=_C2946 ,C2687_=_C2947 ,\nC2687_=_C2950 ,C2687_=_C2951 ,C2687_=_C2952 ,C2687_=_C2953 ,C2794_=_C2799 ,C2794_=_C2800 ,\nC2794_=_C2807 ,C2794_=_C2808 ,C2794_=_C2937 ,C2794_=_C2938 ,C2794_=_C2940 ,C2794_=_C2941 ,\nC2794_=_C2943 ,C2794_=_C2944 ,C2794_=_C2945 ,C2794_=_C2946 ,C2794_=_C2947 ,C2794_=_C2950 ,\nC2794_=_C2951 ,C2794_=_C2952 ,C2794_=_C2953 ,C2799_=_C2800 ,C2799_=_C2807 ,C2799_=_C2808 ,\nC2799_=_C3006 ,C2799_=_C3134 ,C2799_=_C3156 ,C2799_=_C3209 ,C2799_=_C3252 ,C2799_=_C3265 ,\nC2799_=_C3285 ,C2799_=_C3286 ,C2799_=_C3287 ,C2799_=_C3288 ,C2799_=_C3289 ,C2799_=_C3290 ,\nC2799_=_C3291 ,C2799_=_C3292 ,C2799_=_C3293 ,C2799_=_C3296 ,C2800_=_C2807 ,C2800_=_C2808 ,\nC2800_=_C3007 ,C2800_=_C3135 ,C2800_=_C3157 ,C2800_=_C3168 ,C2800_=_C3268 ,C2800_=_C3479 ,\nC2800_=_C3480 ,C2800_=_C3481 ,C2800_=_C3482 ,C2800_=_C3484 ,C2800_=_C3486 ,C2800_=_C3487 ,\nC2800_=_C3488 ,C2800_=_C3489 ,C2807_=_C2808 ,C2807_=_C2836 ,C2807_=_C3027 ,C2807_=_C3140 ,\nC2807_=_C3650 ,C2807_=_C3839 ,C2807_=_C3950 ,C2807_=_C4017 ,C2807_=_C4018 ,C2807_=_C4019 ,\nC2807_=_C4020 ,C2807_=_C4021 ,C2808_=_C2850 ,C2808_=_C3141 ,C2808_=_C3262 ,C2808_=_C3631 ,\nC2808_=_C3738 ,C2808_=_C4011 ,C2808_=_C4035 ,C2808_=_C4049 ,C2808_=_C4054 ,C2808_=_C4055 ,\nC2808_=_C4056 ,C2836_=_C3027 ,C2836_=_C3140 ,C2836_=_C3650 ,C2836_=_C3839 ,C2836_=_C3950 ,\nC2836_=_C4017 ,C2836_=_C4018 ,C2836_=_C4019 ,C2836_=_C4020 ,C2836_=_C4021 ,C2850_=_C3141 ,\nC2850_=_C3262 ,C2850_=_C3631 ,C2850_=_C3738 ,C2850_=_C4011 ,C2850_=_C4035 ,C2850_=_C4049 ,\nC2850_=_C4054 ,C2850_=_C4055 ,C2850_=_C4056 ,C2937_=_C2938 ,C2937_=_C2940 ,C2937_=_C2941 ,\nC2937_=_C2943 ,C2937_=_C2944 ,C2937_=_C2945 ,C2937_=_C2946 ,C2937_=_C2947 ,C2937_=_C2950 ,\nC2937_=_C2951 ,C2937_=_C2952 ,C2937_=_C2953 ,C2938_=_C2940 ,C2938_=_C2941 ,C2938_=_C2943 ,\nC2938_=_C2944 ,C2938_=_C2945 ,C2938_=_C2946 ,C2938_=_C2947 ,C2938_=_C2950 ,C2938_=_C2951 ,\nC2938_=_C2952 ,C2938_=_C2953 ,C2938_=_C3134 ,C2938_=_C3135 ,C2938_=_C3140 ,C2938_=_C3141 ,\nC2940_=_C2941 ,C2940_=_C2943 ,C2940_=_C2944 ,C2940_=_C2945 ,C2940_=_C2946 ,C2940_=_C2947 ,\nC2940_=_C2950 ,C2940_=_C2951 ,C2940_=_C2952 ,C2940_=_C2953 ,C2941_=_C2943 ,C2941_=_C2944 ,\nC2941_=_C2945 ,C2941_=_C2946 ,C2941_=_C2947 ,C2941_=_C2950 ,C2941_=_C2951 ,C2941_=_C2952 ,\nC2941_=_C2953 ,C2943_=_C2944 ,C2943_=_C2945 ,C2943_=_C2946 ,C2943_=_C2947 ,C2943_=_C2950 ,\nC2943_=_C2951 ,C2943_=_C2952 ,C2943_=_C2953 ,C2944_=_C2945 ,C2944_=_C2946 ,C2944_=_C2947 ,\nC2944_=_C2950 ,C2944_=_C2951 ,C2944_=_C2952 ,C2944_=_C2953 ,C2945_=_C2946 ,C2945_=_C2947 ,\nC2945_=_C2950 ,C2945_=_C2951 ,C2945_=_C2952 ,C2945_=_C2953 ,C2946_=_C2947 ,C2946_=_C2950 ,\nC2946_=_C2951 ,C2946_=_C2952 ,C2946_=_C2953 ,C2947_=_C2950 ,C2947_=_C2951 ,C2947_=_C2952 ,\nC2947_=_C2953 ,C2950_=_C2951 ,C2950_=_C2952 ,C2950_=_C2953 ,C2950_=_C3296 ,C2950_=_C3486 ,\nC2950_=_C4018 ,C2950_=_C4055 ,C2951_=_C2952 ,C2951_=_C2953 ,C2952_=_C2953 ,C3006_=_C3007 ,\nC3006_=_C3134 ,C3006_=_C3156 ,C3006_=_C3209 ,C3006_=_C3252 ,C3006_=_C3265</w:t>
      </w:r>
    </w:p>
    <w:p>
      <w:pPr>
        <w:pStyle w:val="PreformattedText"/>
        <w:bidi w:val="0"/>
        <w:spacing w:before="0" w:after="0"/>
        <w:jc w:val="left"/>
        <w:rPr/>
      </w:pPr>
      <w:r>
        <w:rPr/>
        <w:t xml:space="preserve"> </w:t>
      </w:r>
      <w:r>
        <w:rPr/>
        <w:t>,C3006_=_C3285 ,\nC3006_=_C3286 ,C3006_=_C3287 ,C3006_=_C3288 ,C3006_=_C3289 ,C3006_=_C3290 ,C3006_=_C3291 ,\nC3006_=_C3292 ,C3006_=_C3293 ,C3006_=_C3296 ,C3007_=_C3135 ,C3007_=_C3157 ,C3007_=_C3168 ,\nC3007_=_C3268 ,C3007_=_C3479 ,C3007_=_C3480 ,C3007_=_C3481 ,C3007_=_C3482 ,C3007_=_C3484 ,\nC3007_=_C3486 ,C3007_=_C3487 ,C3007_=_C3488 ,C3007_=_C3489 ,C3027_=_C3140 ,C3027_=_C3650 ,\nC3027_=_C3839 ,C3027_=_C3950 ,C3027_=_C4017 ,C3027_=_C4018 ,C3027_=_C4019 ,C3027_=_C4020 ,\nC3027_=_C4021 ,C3134_=_C3135 ,C3134_=_C3140 ,C3134_=_C3141 ,C3134_=_C3156 ,C3134_=_C3209 ,\nC3134_=_C3252 ,C3134_=_C3265 ,C3134_=_C3285 ,C3134_=_C3286 ,C3134_=_C3287 ,C3134_=_C3288 ,\nC3134_=_C3289 ,C3134_=_C3290 ,C3134_=_C3291 ,C3134_=_C3292 ,C3134_=_C3293 ,C3134_=_C3296 ,\nC3135_=_C3140 ,C3135_=_C3141 ,C3135_=_C3157 ,C3135_=_C3168 ,C3135_=_C3268 ,C3135_=_C3479 ,\nC3135_=_C3480 ,C3135_=_C3481 ,C3135_=_C3482 ,C3135_=_C3484 ,C3135_=_C3486 ,C3135_=_C3487 ,\nC3135_=_C3488 ,C3135_=_C3489 ,C3140_=_C3141 ,C3140_=_C3650 ,C3140_=_C3839 ,C3140_=_C3950 ,\nC3140_=_C4017 ,C3140_=_C4018 ,C3140_=_C4019 ,C3140_=_C4020 ,C3140_=_C4021 ,C3141_=_C3262 ,\nC3141_=_C3631 ,C3141_=_C3738 ,C3141_=_C4011 ,C3141_=_C4035 ,C3141_=_C4049 ,C3141_=_C4054 ,\nC3141_=_C4055 ,C3141_=_C4056 ,C3156_=_C3157 ,C3156_=_C3209 ,C3156_=_C3252 ,C3156_=_C3265 ,\nC3156_=_C3285 ,C3156_=_C3286 ,C3156_=_C3287 ,C3156_=_C3288 ,C3156_=_C3289 ,C3156_=_C3290 ,\nC3156_=_C3291 ,C3156_=_C3292 ,C3156_=_C3293 ,C3156_=_C3296 ,C3157_=_C3168 ,C3157_=_C3268 ,\nC3157_=_C3479 ,C3157_=_C3480 ,C3157_=_C3481 ,C3157_=_C3482 ,C3157_=_C3484 ,C3157_=_C3486 ,\nC3157_=_C3487 ,C3157_=_C3488 ,C3157_=_C3489 ,C3168_=_C3268 ,C3168_=_C3479 ,C3168_=_C3480 ,\nC3168_=_C3481 ,C3168_=_C3482 ,C3168_=_C3484 ,C3168_=_C3486 ,C3168_=_C3487 ,C3168_=_C3488 ,\nC3168_=_C3489 ,C3209_=_C3252 ,C3209_=_C3265 ,C3209_=_C3285 ,C3209_=_C3286 ,C3209_=_C3287 ,\nC3209_=_C3288 ,C3209_=_C3289 ,C3209_=_C3290 ,C3209_=_C3291 ,C3209_=_C3292 ,C3209_=_C3293 ,\nC3209_=_C3296 ,C3252_=_C3262 ,C3252_=_C3265 ,C3252_=_C3285 ,C3252_=_C3286 ,C3252_=_C3287 ,\nC3252_=_C3288 ,C3252_=_C3289 ,C3252_=_C3290 ,C3252_=_C3291 ,C3252_=_C3292 ,C3252_=_C3293 ,\nC3252_=_C3296 ,C3262_=_C3631 ,C3262_=_C3738 ,C3262_=_C4011 ,C3262_=_C4035 ,C3262_=_C4049 ,\nC3262_=_C4054 ,C3262_=_C4055 ,C3262_=_C4056 ,C3265_=_C3268 ,C3265_=_C3285 ,C3265_=_C3286 ,\nC3265_=_C3287 ,C3265_=_C3288 ,C3265_=_C3289 ,C3265_=_C3290 ,C3265_=_C3291 ,C3265_=_C3292 ,\nC3265_=_C3293 ,C3265_=_C3296 ,C3268_=_C3479 ,C3268_=_C3480 ,C3268_=_C3481 ,C3268_=_C3482 ,\nC3268_=_C3484 ,C3268_=_C3486 ,C3268_=_C3487 ,C3268_=_C3488 ,C3268_=_C3489 ,C3285_=_C3286 ,\nC3285_=_C3287 ,C3285_=_C3288 ,C3285_=_C3289 ,C3285_=_C3290 ,C3285_=_C3291 ,C3285_=_C3292 ,\nC3285_=_C3293 ,C3285_=_C3296 ,C3286_=_C3287 ,C3286_=_C3288 ,C3286_=_C3289 ,C3286_=_C3290 ,\nC3286_=_C3291 ,C3286_=_C3292 ,C3286_=_C3293 ,C3286_=_C3296 ,C3287_=_C3288 ,C3287_=_C3289 ,\nC3287_=_C3290 ,C3287_=_C3291 ,C3287_=_C3292 ,C3287_=_C3293 ,C3287_=_C3296 ,C3288_=_C3289 ,\nC3288_=_C3290 ,C3288_=_C3291 ,C3288_=_C3292 ,C3288_=_C3293 ,C3288_=_C3296 ,C3289_=_C3290 ,\nC3289_=_C3291 ,C3289_=_C3292 ,C3289_=_C3293 ,C3289_=_C3296 ,C3290_=_C3291 ,C3290_=_C3292 ,\nC3290_=_C3293 ,C3290_=_C3296 ,C3290_=_C3479 ,C3291_=_C3292 ,C3291_=_C3293 ,C3291_=_C3296 ,\nC3291_=_C3480 ,C3292_=_C3293 ,C3292_=_C3296 ,C3292_=_C3481 ,C3293_=_C3296 ,C3296_=_C3486 ,\nC3296_=_C4018 ,C3296_=_C4055 ,C3479_=_C3480 ,C3479_=_C3481 ,C3479_=_C3482 ,C3479_=_C3484 ,\nC3479_=_C3486 ,C3479_=_C3487 ,C3479_=_C3488 ,C3479_=_C3489 ,C3480_=_C3481 ,C3480_=_C3482 ,\nC3480_=_C3484 ,C3480_=_C3486 ,C3480_=_C3487 ,C3480_=_C3488 ,C3480_=_C3489 ,C3481_=_C3482 ,\nC3481_=_C3484 ,C3481_=_C3486 ,C3481_=_C3487 ,C3481_=_C3488 ,C3481_=_C3489 ,C3482_=_C3484 ,\nC3482_=_C3486 ,C3482_=_C3487 ,C3482_=_C3488 ,C3482_=_C3489 ,C3484_=_C3486 ,C3484_=_C3487 ,\nC3484_=_C3488 ,C3484_=_C3489 ,C3486_=_C3487 ,C3486_=_C3488 ,C3486_=_C3489 ,C3486_=_C4018 ,\nC3486_=_C4055 ,C3487_=_C3488 ,C3487_=_C3489 ,C3488_=_C3489 ,C3488_=_C4021 ,C3631_=_C3738 ,\nC3631_=_C4011 ,C3631_=_C4035 ,C3631_=_C4049 ,C3631_=_C4054 ,C3631_=_C4055 ,C3631_=_C4056 ,\nC3650_=_C3839 ,C3650_=_C3950 ,C3650_=_C4017 ,C3650_=_C4018 ,C3650_=_C4019 ,C3650_=_C4020 ,\nC3650_=_C4021 ,C3738_=_C4011 ,C3738_=_C4035 ,C3738_=_C4049 ,C3738_=_C4054 ,C3738_=_C4055 ,\nC3738_=_C4056 ,C3839_=_C3950 ,C3839_=_C4017 ,C3839_=_C4018 ,C3839_=_C4019 ,C3839_=_C4020 ,\nC3839_=_C4021 ,C3950_=_C4017 ,C3950_=_C4018 ,C3950_=_C4019 ,C3950_=_C4020 ,C3950_=_C4021 ,\nC4011_=_C4035 ,C4011_=_C4049 ,C4011_=_C4054 ,C4011_=_C4055 ,C4011_=_C4056 ,C4017_=_C4018 ,\nC4017_=_C4019 ,C4017_=_C4020 ,C4017_=_C4021 ,C4018_=_C4019 ,C4018_=_C4020 ,C4018_=_C4021 ,\nC4018_=_C4055 ,C4019_=_C4020 ,C4019_=_C4021 ,C4020_=_C4021 ,C4035_=_C4049 ,C4035_=_C4054 ,\nC4035_=_C4055 ,C4035_=_C4056 ,C4049_=_C4054 ,C4049_=_C4055 ,C4049_=_C4056 ,C4054_=_C4055 ,\nC4054_=_C4056 ,C4055_=_C4056 ,"];134[shape=box, label="id:134 level: 5\n192: C64 C137 C233 C270 C390 \nC404 C405 C446 C447 C448 C449 \nC450 C451 C452 C453 C454 C455 \nC456 C457 C458 C459 C460 C461 \nC462 C463 C465 C467 C468 C469 \nC471 C472 C599 C660 C676 C685 \nC707 C747 C748 C751 C826 C828 \nC832 C834 C840 C890 C899 C900 \nC905 C965 C972 C978 C1019 C1021 \nC1023 C1076 C1077 C1122 C1281 C1340 \nC1341 C1344 C1346 C1351 C1410 C1415 \nC1425 C1459 C1466 C1560 C1564 C1623 \nC1624 C1738 C1796 C1868 C1919 C1922 \nC1944 C2008 C2034 C2040 C2111 C2147 \nC2160 C2266 C2267 C2284 C2285 C2332 \nC2374 C2375 C2430 C2467 C2507 C2509 \nC2512 C2516 C2523 C2539 C2541 C2580 \nC2582 C2584 C2585 C2586 C2587 C2588 \nC2589 C2590 C2591 C2592 C2700 C2732 \nC2794 C2795 C2797 C2798 C2799 C2800 \nC2801 C2802 C2803 C2804 C2805 C2806 \nC2807 C2808 C2809 C2810 C2811 C2945 \nC2960 C2973 C3018 C3020 C3021 C3022 \nC3023 C3024 C3025 C3026 C3027 C3028 \nC3029 C3030 C3034 C3035 C3041 C3054 \nC3083 C3084 C3085 C3086 C3087 C3088 \nC3089 C3090 C3091 C3092 C3093 C3094 \nC3095 C3183 C3190 C3195 C3205 C3210 \nC3217 C3224 C3267 C3387 C3423 C3430 \nC3433 C3470 C3471 C3472 C3474 C3475 \nC3476 C3478 C3514 C3516 C3619 C3701 \nC3754 C3764 C3766 C3767 C3768 C3943 \nC3987 \n2562: C64_=_C137( C64 C137 ) C64_=_C233( C64 C233 ) C64_=_C270( C64 C270 ) C64_=_C453( C64 C453 ) C64_=_C747( C64 C747 ) \nC64_=_C826( C64 C826 ) C64_=_C899( C64 C899 ) C64_=_C1019( C64 C1019 ) C64_=_C1122( C64 C1122 ) C64_=_C1340( C64 C1340 ) C64_=_C2034( C64 C2034 ) \nC64_=_C2284( C64 C2284 ) C64_=_C2507( C64 C2507 ) C64_=_C2580( C64 C2580 ) C64_=_C2582( C64 C2582 ) C64_=_C2584( C64 C2584 ) C64_=_C2585( C64 C2585 ) \nC64_=_C2586( C64 C2586 ) C64_=_C2587( C64 C2587 ) C64_=_C2588( C64 C2588 ) C64_=_C2589( C64 C2589 ) C64_=_C2590( C64 C2590 ) C64_=_C2591( C64 C2591 ) \nC64_=_C2592( C64 C2592 ) C137_=_C233( C137 C233 ) C137_=_C270( C137 C270 ) C137_=_C453( C137 C453 ) C137_=_C747( C137 C747 ) C137_=_C826( C137 C826 ) \nC137_=_C899( C137 C899 ) C137_=_C1019( C137 C1019 ) C137_=_C1122( C137 C1122 ) C137_=_C1340( C137 C1340 ) C137_=_C2034( C137 C2034 ) C137_=_C2284( C137 C2284 ) \nC137_=_C2507( C137 C2507 ) C137_=_C2580( C137 C2580 ) C137_=_C2582( C137 C2582 ) C137_=_C2584( C137 C2584 ) C137_=_C2585( C137 C2585 ) C137_=_C2586( C137 C2586 ) \nC137_=_C2587( C137 C2587 ) C137_=_C2588( C137 C2588 ) C137_=_C2589( C137 C2589 ) C137_=_C2590( C137 C2590 ) C137_=_C2591( C137 C2591 ) C137_=_C2592( C137 C2592 ) \nC233_=_C270( C233 C270 ) C233_=_C453( C233 C453 ) C233_=_C747( C233 C747 ) C233_=_C826( C233 C826 ) C233_=_C899( C233 C899 ) C233_=_C1019( C233 C1019 ) \nC233_=_C1122( C233 C1122 ) C233_=_C1340( C233 C1340 ) C233_=_C2034( C233 C2034 ) C233_=_C2284( C233 C2284 ) C233_=_C2507( C233 C2507 ) C233_=_C2580( C233 C2580 ) \nC233_=_C2582( C233 C2582 ) C233_=_C2584( C233 C2584 ) C233_=_C2585( C233 C2585 ) C233_=_C2586( C233 C2586 ) C233_=_C2587( C233 C2587 ) C233_=_C2588( C233 C2588 ) \nC233_=_C2589( C233 C2589 ) C233_=_C2590( C233 C2590 ) C233_=_C2591( C233 C2591 ) C233_=_C2592( C233 C2592 ) C270_=_C453( C270 C453 ) C270_=_C747( C270 C747 ) \nC270_=_C826( C270 C826 ) C270_=_C899( C270 C899 ) C270_=_C1019( C270 C1019 ) C270_=_C1122( C270 C1122 ) C270_=_C1340( C270 C1340 ) C270_=_C2034( C270 C2034 ) \nC270_=_C2284( C270 C2284 ) C270_=_C2507( C270 C2507 ) C270_=_C2580( C270 C2580 ) C270_=_C2582( C270 C2582 ) C270_=_C2584( C270 C2584 ) C270_=_C2585( C270 C2585 ) \nC270_=_C2586( C270 C2586 ) C270_=_C2587( C270 C2587 ) C270_=_C2588( C270 C2588 ) C270_=_C2589( C270 C2589 ) C270_=_C2590( C270 C2590 ) C270_=_C2591( C270 C2591 ) \nC270_=_C2592( C270 C2592 ) C390_=_C404( C390 C404 ) C390_=_C405( C390 C40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5( C390 C465 ) C390_=_C467( C390 C467 ) C390_=_C468( C390 C468 ) \nC390_=_C469( C390 C469 ) C390_=_C471( C390 C471 ) C390_=_C472( C390 C472 ) C404_=_C405( C404 C405 ) C404_=_C458( C404 C458 ) C404_=_C828( C404 C828 ) \nC404_=_C1341( C404 C1341 ) C404_=_C1410( C404 C1410 ) C404_=_C1560( C404 C1560 ) C404_=_C1623( C404 C1623 ) C404_=_C1919( C404 C1919 ) C404_=_C2111( C404 C2111 ) \nC404_=_C2266( C404 C2266 ) C404_=_C2374( C404 C2374 ) C404_=_C2430( C404 C2430 ) C404_=_C2509( C404 C2509 ) C404_=_C3018( C404 C3018 ) C404_=_C3020( C404 C3020 ) \nC404_=_C3021( C404 C3021 ) C404_=_C3022( C404 C3022 ) C404_=_C3023( C404 C3023 ) C404_=_C3024( C404 C3024 ) C404_=_C3025( C404 C3025 ) C404_=_C3026( C404 C3026 ) \nC404_=_C3027( C404 C3027 ) C404_=_C3028( C404 C3028 ) C404_=_C3029( C404 C3029 ) C404_=_C3030( C404 C3030 ) C405_=_C751( C405 C751 ) C405_=_C905( C405 C905 ) \nC405_=_C978( C405 C978 ) C405_=_C1023( C405 C1023 ) C405_=_C1077( C405 C1077 ) C405_=_C1624( C405</w:t>
      </w:r>
    </w:p>
    <w:p>
      <w:pPr>
        <w:pStyle w:val="PreformattedText"/>
        <w:bidi w:val="0"/>
        <w:spacing w:before="0" w:after="0"/>
        <w:jc w:val="left"/>
        <w:rPr/>
      </w:pPr>
      <w:r>
        <w:rPr/>
        <w:t xml:space="preserve"> </w:t>
      </w:r>
      <w:r>
        <w:rPr/>
        <w:t>C1624 ) C405_=_C2267( C405 C2267 ) C405_=_C2375( C405 C2375 ) \nC405_=_C2541( C405 C2541 ) C405_=_C2973( C405 C2973 ) C405_=_C3083( C405 C3083 ) C405_=_C3084( C405 C3084 ) C405_=_C3085( C405 C3085 ) C405_=_C3086( C405 C3086 ) \nC405_=_C3087( C405 C3087 ) C405_=_C3088( C405 C3088 ) C405_=_C3089( C405 C3089 ) C405_=_C3090( C405 C3090 ) C405_=_C3091( C405 C3091 ) C405_=_C3092( C405 C3092 ) \nC405_=_C3093( C405 C3093 ) C405_=_C3094( C405 C3094 ) C405_=_C3095( C405 C309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5( C446 C465 ) C446_=_C467( C446 C467 ) C446_=_C468( C446 C468 ) C446_=_C469( C446 C469 ) \nC446_=_C471( C446 C471 ) C446_=_C472( C446 C472 ) C446_=_C599( C446 C59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5( C447 C465 ) C447_=_C467( C447 C467 ) C447_=_C468( C447 C468 ) C447_=_C469( C447 C469 ) C447_=_C471( C447 C471 ) \nC447_=_C472( C447 C472 ) C447_=_C826( C447 C826 ) C447_=_C828( C447 C828 ) C447_=_C832( C447 C832 ) C447_=_C834( C447 C834 ) C447_=_C840( C447 C84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5( C448 C465 ) C448_=_C467( C448 C467 ) C448_=_C468( C448 C468 ) \nC448_=_C469( C448 C469 ) C448_=_C471( C448 C471 ) C448_=_C472( C448 C472 ) C448_=_C1340( C448 C1340 ) C448_=_C1341( C448 C1341 ) C448_=_C1344( C448 C1344 ) \nC448_=_C1346( C448 C1346 ) C448_=_C1351( C448 C135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5( C449 C465 ) C449_=_C467( C449 C467 ) \nC449_=_C468( C449 C468 ) C449_=_C469( C449 C469 ) C449_=_C471( C449 C471 ) C449_=_C472( C449 C472 ) C449_=_C1796( C449 C1796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5( C450 C465 ) C450_=_C467( C450 C467 ) C450_=_C468( C450 C468 ) C450_=_C469( C450 C469 ) C450_=_C471( C450 C471 ) C450_=_C472( C450 C472 ) \nC450_=_C1868( C450 C1868 ) C451_=_C452( C451 C452 ) C451_=_C453( C451 C453 ) C451_=_C454( C451 C454 ) C451_=_C455( C451 C455 ) C451_=_C456( C451 C456 ) \nC451_=_C457( C451 C457 ) C451_=_C458( C451 C458 ) C451_=_C459( C451 C459 ) C451_=_C460( C451 C460 ) C451_=_C461( C451 C461 ) C451_=_C462( C451 C462 ) \nC451_=_C463( C451 C463 ) C451_=_C465( C451 C465 ) C451_=_C467( C451 C467 ) C451_=_C468( C451 C468 ) C451_=_C469( C451 C469 ) C451_=_C471( C451 C471 ) \nC451_=_C472( C451 C472 ) C451_=_C2507( C451 C2507 ) C451_=_C2509( C451 C2509 ) C451_=_C2512( C451 C2512 ) C451_=_C2516( C451 C2516 ) C451_=_C2523( C451 C2523 ) \nC452_=_C453( C452 C453 ) C452_=_C454( C452 C454 ) C452_=_C455( C452 C455 ) C452_=_C456( C452 C456 ) C452_=_C457( C452 C457 ) C452_=_C458( C452 C458 ) \nC452_=_C459( C452 C459 ) C452_=_C460( C452 C460 ) C452_=_C461( C452 C461 ) C452_=_C462( C452 C462 ) C452_=_C463( C452 C463 ) C452_=_C465( C452 C465 ) \nC452_=_C467( C452 C467 ) C452_=_C468( C452 C468 ) C452_=_C469( C452 C469 ) C452_=_C471( C452 C471 ) C452_=_C472( C452 C472 ) C453_=_C454( C453 C454 ) \nC453_=_C455( C453 C455 ) C453_=_C456( C453 C456 ) C453_=_C457( C453 C457 ) C453_=_C458( C453 C458 ) C453_=_C459( C453 C459 ) C453_=_C460( C453 C460 ) \nC453_=_C461( C453 C461 ) C453_=_C462( C453 C462 ) C453_=_C463( C453 C463 ) C453_=_C465( C453 C465 ) C453_=_C467( C453 C467 ) C453_=_C468( C453 C468 ) \nC453_=_C469( C453 C469 ) C453_=_C471( C453 C471 ) C453_=_C472( C453 C472 ) C453_=_C747( C453 C747 ) C453_=_C826( C453 C826 ) C453_=_C899( C453 C899 ) \nC453_=_C1019( C453 C1019 ) C453_=_C1122( C453 C1122 ) C453_=_C1340( C453 C1340 ) C453_=_C2034( C453 C2034 ) C453_=_C2284( C453 C2284 ) C453_=_C2507( C453 C2507 ) \nC453_=_C2580( C453 C2580 ) C453_=_C2582( C453 C2582 ) C453_=_C2584( C453 C2584 ) C453_=_C2585( C453 C2585 ) C453_=_C2586( C453 C2586 ) C453_=_C2587( C453 C2587 ) \nC453_=_C2588( C453 C2588 ) C453_=_C2589( C453 C2589 ) C453_=_C2590( C453 C2590 ) C453_=_C2591( C453 C2591 ) C453_=_C2592( C453 C2592 ) C454_=_C455( C454 C455 ) \nC454_=_C456( C454 C456 ) C454_=_C457( C454 C457 ) C454_=_C458( C454 C458 ) C454_=_C459( C454 C459 ) C454_=_C460( C454 C460 ) C454_=_C461( C454 C461 ) \nC454_=_C462( C454 C462 ) C454_=_C463( C454 C463 ) C454_=_C465( C454 C465 ) C454_=_C467( C454 C467 ) C454_=_C468( C454 C468 ) C454_=_C469( C454 C469 ) \nC454_=_C471( C454 C471 ) C454_=_C472( C454 C472 ) C454_=_C2700( C454 C2700 ) C455_=_C456( C455 C456 ) C455_=_C457( C455 C457 ) C455_=_C458( C455 C458 ) \nC455_=_C459( C455 C459 ) C455_=_C460( C455 C460 ) C455_=_C461( C455 C461 ) C455_=_C462( C455 C462 ) C455_=_C463( C455 C463 ) C455_=_C465( C455 C465 ) \nC455_=_C467( C455 C467 ) C455_=_C468( C455 C468 ) C455_=_C469( C455 C469 ) C455_=_C471( C455 C471 ) C455_=_C472( C455 C472 ) C456_=_C457( C456 C457 ) \nC456_=_C458( C456 C458 ) C456_=_C459( C456 C459 ) C456_=_C460( C456 C460 ) C456_=_C461( C456 C461 ) C456_=_C462( C456 C462 ) C456_=_C463( C456 C463 ) \nC456_=_C465( C456 C465 ) C456_=_C467( C456 C467 ) C456_=_C468( C456 C468 ) C456_=_C469( C456 C469 ) C456_=_C471( C456 C471 ) C456_=_C472( C456 C472 ) \nC456_=_C2794( C456 C2794 ) C456_=_C2945( C456 C2945 ) C457_=_C458( C457 C458 ) C457_=_C459( C457 C459 ) C457_=_C460( C457 C460 ) C457_=_C461( C457 C461 ) \nC457_=_C462( C457 C462 ) C457_=_C463( C457 C463 ) C457_=_C465( C457 C465 ) C457_=_C467( C457 C467 ) C457_=_C468( C457 C468 ) C457_=_C469( C457 C469 ) \nC457_=_C471( C457 C471 ) C457_=_C472( C457 C472 ) C457_=_C2580( C457 C2580 ) C457_=_C2795( C457 C2795 ) C457_=_C2973( C457 C2973 ) C458_=_C459( C458 C459 ) \nC458_=_C460( C458 C460 ) C458_=_C461( C458 C461 ) C458_=_C462( C458 C462 ) C458_=_C463( C458 C463 ) C458_=_C465( C458 C465 ) C458_=_C467( C458 C467 ) \nC458_=_C468( C458 C468 ) C458_=_C469( C458 C469 ) C458_=_C471( C458 C471 ) C458_=_C472( C458 C472 ) C458_=_C828( C458 C828 ) C458_=_C1341( C458 C1341 ) \nC458_=_C1410( C458 C1410 ) C458_=_C1560( C458 C1560 ) C458_=_C1623( C458 C1623 ) C458_=_C1919( C458 C1919 ) C458_=_C2111( C458 C2111 ) C458_=_C2266( C458 C2266 ) \nC458_=_C2374( C458 C2374 ) C458_=_C2430( C458 C2430 ) C458_=_C2509( C458 C2509 ) C458_=_C3018( C458 C3018 ) C458_=_C3020( C458 C3020 ) C458_=_C3021( C458 C3021 ) \nC458_=_C3022( C458 C3022 ) C458_=_C3023( C458 C3023 ) C458_=_C3024( C458 C3024 ) C458_=_C3025( C458 C3025 ) C458_=_C3026( C458 C3026 ) C458_=_C3027( C458 C3027 ) \nC458_=_C3028( C458 C3028 ) C458_=_C3029( C458 C3029 ) C458_=_C3030( C458 C3030 ) C459_=_C460( C459 C460 ) C459_=_C461( C459 C461 ) C459_=_C462( C459 C462 ) \nC459_=_C463( C459 C463 ) C459_=_C465( C459 C465 ) C459_=_C467( C459 C467 ) C459_=_C468( C459 C468 ) C459_=_C469( C459 C469 ) C459_=_C471( C459 C471 ) \nC459_=_C472( C459 C472 ) C459_=_C2582( C459 C2582 ) C459_=_C3018( C459 C3018 ) C459_=_C3034( C459 C3034 ) C459_=_C3035( C459 C3035 ) C459_=_C3041( C459 C3041 ) \nC460_=_C461( C460 C461 ) C460_=_C462( C460 C462 ) C460_=_C463( C460 C463 ) C460_=_C465( C460 C465 ) C460_=_C467( C460 C467 ) C460_=_C468( C460 C468 ) \nC460_=_C469( C460 C469 ) C460_=_C471( C460 C471 ) C460_=_C472( C460 C472 ) C460_=_C2585( C460 C2585 ) C460_=_C3020( C460 C3020 ) C460_=_C3210( C460 C3210 ) \nC460_=_C3217( C460 C3217 ) C460_=_C3224( C460 C3224 ) C461_=_C462( C461 C462 ) C461_=_C463( C461 C463 ) C461_=_C465( C461 C465 ) C461_=_C467( C461 C467 ) \nC461_=_C468( C461 C468 ) C461_=_C469( C461 C469 ) C461_=_C471( C461 C471 ) C461_=_C472( C461 C472 ) C462_=_C463( C462 C463 ) C462_=_C465( C462 C465 ) \nC462_=_C467( C462 C467 ) C462_=_C468( C462 C468 ) C462_=_C469( C462 C469 ) C462_=_C471( C462 C471 ) C462_=_C472( C462 C472 ) C462_=_C3423( C462 C3423 ) \nC462_=_C3430( C462 C3430 ) C462_=_C3433( C462 C3433 ) C463_=_C465( C463 C465 ) C463_=_C467( C463 C467 ) C463_=_C468( C463 C468 ) C463_=_C469( C463 C469 ) \nC463_=_C471( C463 C471 ) C463_=_C472( C463 C472 ) C465_=_C467( C465 C467 ) C465_=_C468( C465 C468 ) C465_=_C469( C465 C469 ) C465_=_C471( C465 C471 ) \nC465_=_C472( C465 C472 ) C465_=_C3516( C465 C3516 ) C467_=_C468( C467 C468 ) C467_=_C469( C467 C469 ) C467_=_C471( C467 C471 ) C467_=_C472( C467 C472 ) \nC467_=_C3987( C467 C3987 ) C468_=_C469( C468 C469 ) C468_=_C471( C468 C471 ) C468_=_C472( C468 C472 ) C469_=_C471( C469 C471 ) C469_=_C472( C469 C472 ) \nC469_=_C3764( C469 C3764 ) C471_=_C472( C471 C472 ) C471_=_C3478( C471 C3478 ) C471_=_C3766( C471 C3766 ) C472_=_C3768( C472 C3768 ) C599_=_C707( C599 C707 ) \nC599_=_C834( C599 C834 ) C599_=_C1281( C599 C1281 ) C599_=_C1346( C599 C1346 )</w:t>
      </w:r>
    </w:p>
    <w:p>
      <w:pPr>
        <w:pStyle w:val="PreformattedText"/>
        <w:bidi w:val="0"/>
        <w:spacing w:before="0" w:after="0"/>
        <w:jc w:val="left"/>
        <w:rPr/>
      </w:pPr>
      <w:r>
        <w:rPr/>
        <w:t xml:space="preserve"> </w:t>
      </w:r>
      <w:r>
        <w:rPr/>
        <w:t>C599_=_C1564( C599 C1564 ) C599_=_C1868( C599 C1868 ) C599_=_C1922( C599 C1922 ) \nC599_=_C1944( C599 C1944 ) C599_=_C2040( C599 C2040 ) C599_=_C2516( C599 C2516 ) C599_=_C2587( C599 C2587 ) C599_=_C2700( C599 C2700 ) C599_=_C2945( C599 C2945 ) \nC599_=_C2960( C599 C2960 ) C599_=_C3023( C599 C3023 ) C599_=_C3035( C599 C3035 ) C599_=_C3217( C599 C3217 ) C599_=_C3430( C599 C3430 ) C599_=_C3516( C599 C3516 ) \nC599_=_C3754( C599 C3754 ) C599_=_C3764( C599 C3764 ) C599_=_C3766( C599 C3766 ) C599_=_C3767( C599 C3767 ) C599_=_C3768( C599 C3768 ) C660_=_C685( C660 C685 ) \nC660_=_C840( C660 C840 ) C660_=_C890( C660 C890 ) C660_=_C965( C660 C965 ) C660_=_C1351( C660 C1351 ) C660_=_C1425( C660 C1425 ) C660_=_C1466( C660 C1466 ) \nC660_=_C1738( C660 C1738 ) C660_=_C2008( C660 C2008 ) C660_=_C2160( C660 C2160 ) C660_=_C2523( C660 C2523 ) C660_=_C2591( C660 C2591 ) C660_=_C2732( C660 C2732 ) \nC660_=_C3030( C660 C3030 ) C660_=_C3041( C660 C3041 ) C660_=_C3190( C660 C3190 ) C660_=_C3205( C660 C3205 ) C660_=_C3224( C660 C3224 ) C660_=_C3433( C660 C3433 ) \nC660_=_C3514( C660 C3514 ) C660_=_C3619( C660 C3619 ) C660_=_C3701( C660 C3701 ) C660_=_C3943( C660 C3943 ) C660_=_C3987( C660 C3987 ) C676_=_C685( C676 C685 ) \nC676_=_C832( C676 C832 ) C676_=_C1344( C676 C1344 ) C676_=_C1415( C676 C1415 ) C676_=_C1459( C676 C1459 ) C676_=_C1796( C676 C1796 ) C676_=_C2147( C676 C2147 ) \nC676_=_C2512( C676 C2512 ) C676_=_C2586( C676 C2586 ) C676_=_C3022( C676 C3022 ) C676_=_C3034( C676 C3034 ) C676_=_C3054( C676 C3054 ) C676_=_C3183( C676 C3183 ) \nC676_=_C3195( C676 C3195 ) C676_=_C3210( C676 C3210 ) C676_=_C3267( C676 C3267 ) C676_=_C3387( C676 C3387 ) C676_=_C3423( C676 C3423 ) C676_=_C3470( C676 C3470 ) \nC676_=_C3471( C676 C3471 ) C676_=_C3472( C676 C3472 ) C676_=_C3474( C676 C3474 ) C676_=_C3475( C676 C3475 ) C676_=_C3476( C676 C3476 ) C676_=_C3478( C676 C3478 ) \nC685_=_C840( C685 C840 ) C685_=_C890( C685 C890 ) C685_=_C965( C685 C965 ) C685_=_C1351( C685 C1351 ) C685_=_C1425( C685 C1425 ) C685_=_C1466( C685 C1466 ) \nC685_=_C1738( C685 C1738 ) C685_=_C2008( C685 C2008 ) C685_=_C2160( C685 C2160 ) C685_=_C2523( C685 C2523 ) C685_=_C2591( C685 C2591 ) C685_=_C2732( C685 C2732 ) \nC685_=_C3030( C685 C3030 ) C685_=_C3041( C685 C3041 ) C685_=_C3190( C685 C3190 ) C685_=_C3205( C685 C3205 ) C685_=_C3224( C685 C3224 ) C685_=_C3433( C685 C3433 ) \nC685_=_C3514( C685 C3514 ) C685_=_C3619( C685 C3619 ) C685_=_C3701( C685 C3701 ) C685_=_C3943( C685 C3943 ) C685_=_C3987( C685 C3987 ) C707_=_C834( C707 C834 ) \nC707_=_C1281( C707 C1281 ) C707_=_C1346( C707 C1346 ) C707_=_C1564( C707 C1564 ) C707_=_C1868( C707 C1868 ) C707_=_C1922( C707 C1922 ) C707_=_C1944( C707 C1944 ) \nC707_=_C2040( C707 C2040 ) C707_=_C2516( C707 C2516 ) C707_=_C2587( C707 C2587 ) C707_=_C2700( C707 C2700 ) C707_=_C2945( C707 C2945 ) C707_=_C2960( C707 C2960 ) \nC707_=_C3023( C707 C3023 ) C707_=_C3035( C707 C3035 ) C707_=_C3217( C707 C3217 ) C707_=_C3430( C707 C3430 ) C707_=_C3516( C707 C3516 ) C707_=_C3754( C707 C3754 ) \nC707_=_C3764( C707 C3764 ) C707_=_C3766( C707 C3766 ) C707_=_C3767( C707 C3767 ) C707_=_C3768( C707 C3768 ) C747_=_C748( C747 C748 ) C747_=_C751( C747 C751 ) \nC747_=_C826( C747 C826 ) C747_=_C899( C747 C899 ) C747_=_C1019( C747 C1019 ) C747_=_C1122( C747 C1122 ) C747_=_C1340( C747 C1340 ) C747_=_C2034( C747 C2034 ) \nC747_=_C2284( C747 C2284 ) C747_=_C2507( C747 C2507 ) C747_=_C2580( C747 C2580 ) C747_=_C2582( C747 C2582 ) C747_=_C2584( C747 C2584 ) C747_=_C2585( C747 C2585 ) \nC747_=_C2586( C747 C2586 ) C747_=_C2587( C747 C2587 ) C747_=_C2588( C747 C2588 ) C747_=_C2589( C747 C2589 ) C747_=_C2590( C747 C2590 ) C747_=_C2591( C747 C2591 ) \nC747_=_C2592( C747 C2592 ) C748_=_C751( C748 C751 ) C748_=_C900( C748 C900 ) C748_=_C972( C748 C972 ) C748_=_C1021( C748 C1021 ) C748_=_C1076( C748 C1076 ) \nC748_=_C2285( C748 C2285 ) C748_=_C2332( C748 C2332 ) C748_=_C2467( C748 C2467 ) C748_=_C2539( C748 C2539 ) C748_=_C2794( C748 C2794 ) C748_=_C2795( C748 C2795 ) \nC748_=_C2797( C748 C2797 ) C748_=_C2798( C748 C2798 ) C748_=_C2799( C748 C2799 ) C748_=_C2800( C748 C2800 ) C748_=_C2801( C748 C2801 ) C748_=_C2802( C748 C2802 ) \nC748_=_C2803( C748 C2803 ) C748_=_C2804( C748 C2804 ) C748_=_C2805( C748 C2805 ) C748_=_C2806( C748 C2806 ) C748_=_C2807( C748 C2807 ) C748_=_C2808( C748 C2808 ) \nC748_=_C2809( C748 C2809 ) C748_=_C2810( C748 C2810 ) C748_=_C2811( C748 C2811 ) C751_=_C905( C751 C905 ) C751_=_C978( C751 C978 ) C751_=_C1023( C751 C1023 ) \nC751_=_C1077( C751 C1077 ) C751_=_C1624( C751 C1624 ) C751_=_C2267( C751 C2267 ) C751_=_C2375( C751 C2375 ) C751_=_C2541( C751 C2541 ) C751_=_C2973( C751 C2973 ) \nC751_=_C3083( C751 C3083 ) C751_=_C3084( C751 C3084 ) C751_=_C3085( C751 C3085 ) C751_=_C3086( C751 C3086 ) C751_=_C3087( C751 C3087 ) C751_=_C3088( C751 C3088 ) \nC751_=_C3089( C751 C3089 ) C751_=_C3090( C751 C3090 ) C751_=_C3091( C751 C3091 ) C751_=_C3092( C751 C3092 ) C751_=_C3093( C751 C3093 ) C751_=_C3094( C751 C3094 ) \nC751_=_C3095( C751 C3095 ) C826_=_C828( C826 C828 ) C826_=_C832( C826 C832 ) C826_=_C834( C826 C834 ) C826_=_C840( C826 C840 ) C826_=_C899( C826 C899 ) \nC826_=_C1019( C826 C1019 ) C826_=_C1122( C826 C1122 ) C826_=_C1340( C826 C1340 ) C826_=_C2034( C826 C2034 ) C826_=_C2284( C826 C2284 ) C826_=_C2507( C826 C2507 ) \nC826_=_C2580( C826 C2580 ) C826_=_C2582( C826 C2582 ) C826_=_C2584( C826 C2584 ) C826_=_C2585( C826 C2585 ) C826_=_C2586( C826 C2586 ) C826_=_C2587( C826 C2587 ) \nC826_=_C2588( C826 C2588 ) C826_=_C2589( C826 C2589 ) C826_=_C2590( C826 C2590 ) C826_=_C2591( C826 C2591 ) C826_=_C2592( C826 C2592 ) C828_=_C832( C828 C832 ) \nC828_=_C834( C828 C834 ) C828_=_C840( C828 C840 ) C828_=_C1341( C828 C1341 ) C828_=_C1410( C828 C1410 ) C828_=_C1560( C828 C1560 ) C828_=_C1623( C828 C1623 ) \nC828_=_C1919( C828 C1919 ) C828_=_C2111( C828 C2111 ) C828_=_C2266( C828 C2266 ) C828_=_C2374( C828 C2374 ) C828_=_C2430( C828 C2430 ) C828_=_C2509( C828 C2509 ) \nC828_=_C3018( C828 C3018 ) C828_=_C3020( C828 C3020 ) C828_=_C3021( C828 C3021 ) C828_=_C3022( C828 C3022 ) C828_=_C3023( C828 C3023 ) C828_=_C3024( C828 C3024 ) \nC828_=_C3025( C828 C3025 ) C828_=_C3026( C828 C3026 ) C828_=_C3027( C828 C3027 ) C828_=_C3028( C828 C3028 ) C828_=_C3029( C828 C3029 ) C828_=_C3030( C828 C3030 ) \nC832_=_C834( C832 C834 ) C832_=_C840( C832 C840 ) C832_=_C1344( C832 C1344 ) C832_=_C1415( C832 C1415 ) C832_=_C1459( C832 C1459 ) C832_=_C1796( C832 C1796 ) \nC832_=_C2147( C832 C2147 ) C832_=_C2512( C832 C2512 ) C832_=_C2586( C832 C2586 ) C832_=_C3022( C832 C3022 ) C832_=_C3034( C832 C3034 ) C832_=_C3054( C832 C3054 ) \nC832_=_C3183( C832 C3183 ) C832_=_C3195( C832 C3195 ) C832_=_C3210( C832 C3210 ) C832_=_C3267( C832 C3267 ) C832_=_C3387( C832 C3387 ) C832_=_C3423( C832 C3423 ) \nC832_=_C3470( C832 C3470 ) C832_=_C3471( C832 C3471 ) C832_=_C3472( C832 C3472 ) C832_=_C3474( C832 C3474 ) C832_=_C3475( C832 C3475 ) C832_=_C3476( C832 C3476 ) \nC832_=_C3478( C832 C3478 ) C834_=_C840( C834 C840 ) C834_=_C1281( C834 C1281 ) C834_=_C1346( C834 C1346 ) C834_=_C1564( C834 C1564 ) C834_=_C1868( C834 C1868 ) \nC834_=_C1922( C834 C1922 ) C834_=_C1944( C834 C1944 ) C834_=_C2040( C834 C2040 ) C834_=_C2516( C834 C2516 ) C834_=_C2587( C834 C2587 ) C834_=_C2700( C834 C2700 ) \nC834_=_C2945( C834 C2945 ) C834_=_C2960( C834 C2960 ) C834_=_C3023( C834 C3023 ) C834_=_C3035( C834 C3035 ) C834_=_C3217( C834 C3217 ) C834_=_C3430( C834 C3430 ) \nC834_=_C3516( C834 C3516 ) C834_=_C3754( C834 C3754 ) C834_=_C3764( C834 C3764 ) C834_=_C3766( C834 C3766 ) C834_=_C3767( C834 C3767 ) C834_=_C3768( C834 C3768 ) \nC840_=_C890( C840 C890 ) C840_=_C965( C840 C965 ) C840_=_C1351( C840 C1351 ) C840_=_C1425( C840 C1425 ) C840_=_C1466( C840 C1466 ) C840_=_C1738( C840 C1738 ) \nC840_=_C2008( C840 C2008 ) C840_=_C2160( C840 C2160 ) C840_=_C2523( C840 C2523 ) C840_=_C2591( C840 C2591 ) C840_=_C2732( C840 C2732 ) C840_=_C3030( C840 C3030 ) \nC840_=_C3041( C840 C3041 ) C840_=_C3190( C840 C3190 ) C840_=_C3205( C840 C3205 ) C840_=_C3224( C840 C3224 ) C840_=_C3433( C840 C3433 ) C840_=_C3514( C840 C3514 ) \nC840_=_C3619( C840 C3619 ) C840_=_C3701( C840 C3701 ) C840_=_C3943( C840 C3943 ) C840_=_C3987( C840 C3987 ) C890_=_C965( C890 C965 ) C890_=_C1351( C890 C1351 ) \nC890_=_C1425( C890 C1425 ) C890_=_C1466( C890 C1466 ) C890_=_C1738( C890 C1738 ) C890_=_C2008( C890 C2008 ) C890_=_C2160( C890 C2160 ) C890_=_C2523( C890 C2523 ) \nC890_=_C2591( C890 C2591 ) C890_=_C2732( C890 C2732 ) C890_=_C3030( C890 C3030 ) C890_=_C3041( C890 C3041 ) C890_=_C3190( C890 C3190 ) C890_=_C3205( C890 C3205 ) \nC890_=_C3224( C890 C3224 ) C890_=_C3433( C890 C3433 ) C890_=_C3514( C890 C3514 ) C890_=_C3619( C890 C3619 ) C890_=_C3701( C890 C3701 ) C890_=_C3943( C890 C3943 ) \nC890_=_C3987( C890 C3987 ) C899_=_C900( C899 C900 ) C899_=_C905( C899 C905 ) C899_=_C1019( C899 C1019 ) C899_=_C1122( C899 C1122 ) C899_=_C1340( C899 C1340 ) \nC899_=_C2034( C899 C2034 ) C899_=_C2284( C899 C2284 ) C899_=_C2507( C899 C2507 ) C899_=_C2580( C899 C2580 ) C899_=_C2582( C899 C2582 ) C899_=_C2584( C899 C2584 ) \nC899_=_C2585( C899 C2585 ) C899_=_C2586( C899 C2586 ) C899_=_C2587( C899 C2587 ) C899_=_C2588( C899 C2588 ) C899_=_C2589( C899 C2589 ) C899_=_C2590( C899 C2590 ) \nC899_=_C2591( C899 C2591 ) C899_=_C2592( C899 C2592 ) C900_=_C905( C900 C905 ) C900_=_C972( C900 C972 ) C900_=_C1021( C900 C1021 ) C900_=_C1076( C900 C1076 ) \nC900_=_C2285( C900 C2285 ) C900_=_C2332( C900 C2332 ) C900_=_C2467( C900 C2467 ) C900_=_C2539( C900 C2539 ) C900_=_C2794( C900 C2794 ) C900_=_C2795( C900 C2795 ) \nC900_=_C2797( C900 C2797 ) C900_=_C2798( C900 C2798 ) C900_=_C2799( C900 C2799 ) C900_=_C2800( C900 C2800 ) C900_=_C2801( C900 C2801 ) C900_=_C2802( C900 C2802 ) \nC900_=_C2803( C900 C2803 ) C900_=_C2804( C900 C2804 ) C900_=_C2805( C900 C2805 ) C900_=_C2806( C900 C2806 ) C900_=_C2807( C900 C2807 ) C900_=_C2808( C900 C2808 ) \nC900_=_C2809( C900 C2809 ) C900_=_C2810( C900 C2810</w:t>
      </w:r>
    </w:p>
    <w:p>
      <w:pPr>
        <w:pStyle w:val="PreformattedText"/>
        <w:bidi w:val="0"/>
        <w:spacing w:before="0" w:after="0"/>
        <w:jc w:val="left"/>
        <w:rPr/>
      </w:pPr>
      <w:r>
        <w:rPr/>
        <w:t xml:space="preserve"> </w:t>
      </w:r>
      <w:r>
        <w:rPr/>
        <w:t>) C900_=_C2811( C900 C2811 ) C905_=_C978( C905 C978 ) C905_=_C1023( C905 C1023 ) C905_=_C1077( C905 C1077 ) \nC905_=_C1624( C905 C1624 ) C905_=_C2267( C905 C2267 ) C905_=_C2375( C905 C2375 ) C905_=_C2541( C905 C2541 ) C905_=_C2973( C905 C2973 ) C905_=_C3083( C905 C3083 ) \nC905_=_C3084( C905 C3084 ) C905_=_C3085( C905 C3085 ) C905_=_C3086( C905 C3086 ) C905_=_C3087( C905 C3087 ) C905_=_C3088( C905 C3088 ) C905_=_C3089( C905 C3089 ) \nC905_=_C3090( C905 C3090 ) C905_=_C3091( C905 C3091 ) C905_=_C3092( C905 C3092 ) C905_=_C3093( C905 C3093 ) C905_=_C3094( C905 C3094 ) C905_=_C3095( C905 C3095 ) \nC965_=_C1351( C965 C1351 ) C965_=_C1425( C965 C1425 ) C965_=_C1466( C965 C1466 ) C965_=_C1738( C965 C1738 ) C965_=_C2008( C965 C2008 ) C965_=_C2160( C965 C2160 ) \nC965_=_C2523( C965 C2523 ) C965_=_C2591( C965 C2591 ) C965_=_C2732( C965 C2732 ) C965_=_C3030( C965 C3030 ) C965_=_C3041( C965 C3041 ) C965_=_C3190( C965 C3190 ) \nC965_=_C3205( C965 C3205 ) C965_=_C3224( C965 C3224 ) C965_=_C3433( C965 C3433 ) C965_=_C3514( C965 C3514 ) C965_=_C3619( C965 C3619 ) C965_=_C3701( C965 C3701 ) \nC965_=_C3943( C965 C3943 ) C965_=_C3987( C965 C3987 ) C972_=_C978( C972 C978 ) C972_=_C1021( C972 C1021 ) C972_=_C1076( C972 C1076 ) C972_=_C2285( C972 C2285 ) \nC972_=_C2332( C972 C2332 ) C972_=_C2467( C972 C2467 ) C972_=_C2539( C972 C2539 ) C972_=_C2794( C972 C2794 ) C972_=_C2795( C972 C2795 ) C972_=_C2797( C972 C2797 ) \nC972_=_C2798( C972 C2798 ) C972_=_C2799( C972 C2799 ) C972_=_C2800( C972 C2800 ) C972_=_C2801( C972 C2801 ) C972_=_C2802( C972 C2802 ) C972_=_C2803( C972 C2803 ) \nC972_=_C2804( C972 C2804 ) C972_=_C2805( C972 C2805 ) C972_=_C2806( C972 C2806 ) C972_=_C2807( C972 C2807 ) C972_=_C2808( C972 C2808 ) C972_=_C2809( C972 C2809 ) \nC972_=_C2810( C972 C2810 ) C972_=_C2811( C972 C2811 ) C978_=_C1023( C978 C1023 ) C978_=_C1077( C978 C1077 ) C978_=_C1624( C978 C1624 ) C978_=_C2267( C978 C2267 ) \nC978_=_C2375( C978 C2375 ) C978_=_C2541( C978 C2541 ) C978_=_C2973( C978 C2973 ) C978_=_C3083( C978 C3083 ) C978_=_C3084( C978 C3084 ) C978_=_C3085( C978 C3085 ) \nC978_=_C3086( C978 C3086 ) C978_=_C3087( C978 C3087 ) C978_=_C3088( C978 C3088 ) C978_=_C3089( C978 C3089 ) C978_=_C3090( C978 C3090 ) C978_=_C3091( C978 C3091 ) \nC978_=_C3092( C978 C3092 ) C978_=_C3093( C978 C3093 ) C978_=_C3094( C978 C3094 ) C978_=_C3095( C978 C3095 ) C1019_=_C1021( C1019 C1021 ) C1019_=_C1023( C1019 C1023 ) \nC1019_=_C1122( C1019 C1122 ) C1019_=_C1340( C1019 C1340 ) C1019_=_C2034( C1019 C2034 ) C1019_=_C2284( C1019 C2284 ) C1019_=_C2507( C1019 C2507 ) C1019_=_C2580( C1019 C2580 ) \nC1019_=_C2582( C1019 C2582 ) C1019_=_C2584( C1019 C2584 ) C1019_=_C2585( C1019 C2585 ) C1019_=_C2586( C1019 C2586 ) C1019_=_C2587( C1019 C2587 ) C1019_=_C2588( C1019 C2588 ) \nC1019_=_C2589( C1019 C2589 ) C1019_=_C2590( C1019 C2590 ) C1019_=_C2591( C1019 C2591 ) C1019_=_C2592( C1019 C2592 ) C1021_=_C1023( C1021 C1023 ) C1021_=_C1076( C1021 C1076 ) \nC1021_=_C2285( C1021 C2285 ) C1021_=_C2332( C1021 C2332 ) C1021_=_C2467( C1021 C2467 ) C1021_=_C2539( C1021 C2539 ) C1021_=_C2794( C1021 C2794 ) C1021_=_C2795( C1021 C2795 ) \nC1021_=_C2797( C1021 C2797 ) C1021_=_C2798( C1021 C2798 ) C1021_=_C2799( C1021 C2799 ) C1021_=_C2800( C1021 C2800 ) C1021_=_C2801( C1021 C2801 ) C1021_=_C2802( C1021 C2802 ) \nC1021_=_C2803( C1021 C2803 ) C1021_=_C2804( C1021 C2804 ) C1021_=_C2805( C1021 C2805 ) C1021_=_C2806( C1021 C2806 ) C1021_=_C2807( C1021 C2807 ) C1021_=_C2808( C1021 C2808 ) \nC1021_=_C2809( C1021 C2809 ) C1021_=_C2810( C1021 C2810 ) C1021_=_C2811( C1021 C2811 ) C1023_=_C1077( C1023 C1077 ) C1023_=_C1624( C1023 C1624 ) C1023_=_C2267( C1023 C2267 ) \nC1023_=_C2375( C1023 C2375 ) C1023_=_C2541( C1023 C2541 ) C1023_=_C2973( C1023 C2973 ) C1023_=_C3083( C1023 C3083 ) C1023_=_C3084( C1023 C3084 ) C1023_=_C3085( C1023 C3085 ) \nC1023_=_C3086( C1023 C3086 ) C1023_=_C3087( C1023 C3087 ) C1023_=_C3088( C1023 C3088 ) C1023_=_C3089( C1023 C3089 ) C1023_=_C3090( C1023 C3090 ) C1023_=_C3091( C1023 C3091 ) \nC1023_=_C3092( C1023 C3092 ) C1023_=_C3093( C1023 C3093 ) C1023_=_C3094( C1023 C3094 ) C1023_=_C3095( C1023 C3095 ) C1076_=_C1077( C1076 C1077 ) C1076_=_C2285( C1076 C2285 ) \nC1076_=_C2332( C1076 C2332 ) C1076_=_C2467( C1076 C2467 ) C1076_=_C2539( C1076 C2539 ) C1076_=_C2794( C1076 C2794 ) C1076_=_C2795( C1076 C2795 ) C1076_=_C2797( C1076 C2797 ) \nC1076_=_C2798( C1076 C2798 ) C1076_=_C2799( C1076 C2799 ) C1076_=_C2800( C1076 C2800 ) C1076_=_C2801( C1076 C2801 ) C1076_=_C2802( C1076 C2802 ) C1076_=_C2803( C1076 C2803 ) \nC1076_=_C2804( C1076 C2804 ) C1076_=_C2805( C1076 C2805 ) C1076_=_C2806( C1076 C2806 ) C1076_=_C2807( C1076 C2807 ) C1076_=_C2808( C1076 C2808 ) C1076_=_C2809( C1076 C2809 ) \nC1076_=_C2810( C1076 C2810 ) C1076_=_C2811( C1076 C2811 ) C1077_=_C1624( C1077 C1624 ) C1077_=_C2267( C1077 C2267 ) C1077_=_C2375( C1077 C2375 ) C1077_=_C2541( C1077 C2541 ) \nC1077_=_C2973( C1077 C2973 ) C1077_=_C3083( C1077 C3083 ) C1077_=_C3084( C1077 C3084 ) C1077_=_C3085( C1077 C3085 ) C1077_=_C3086( C1077 C3086 ) C1077_=_C3087( C1077 C3087 ) \nC1077_=_C3088( C1077 C3088 ) C1077_=_C3089( C1077 C3089 ) C1077_=_C3090( C1077 C3090 ) C1077_=_C3091( C1077 C3091 ) C1077_=_C3092( C1077 C3092 ) C1077_=_C3093( C1077 C3093 ) \nC1077_=_C3094( C1077 C3094 ) C1077_=_C3095( C1077 C3095 ) C1122_=_C1340( C1122 C1340 ) C1122_=_C2034( C1122 C2034 ) C1122_=_C2284( C1122 C2284 ) C1122_=_C2507( C1122 C2507 ) \nC1122_=_C2580( C1122 C2580 ) C1122_=_C2582( C1122 C2582 ) C1122_=_C2584( C1122 C2584 ) C1122_=_C2585( C1122 C2585 ) C1122_=_C2586( C1122 C2586 ) C1122_=_C2587( C1122 C2587 ) \nC1122_=_C2588( C1122 C2588 ) C1122_=_C2589( C1122 C2589 ) C1122_=_C2590( C1122 C2590 ) C1122_=_C2591( C1122 C2591 ) C1122_=_C2592( C1122 C2592 ) C1281_=_C1346( C1281 C1346 ) \nC1281_=_C1564( C1281 C1564 ) C1281_=_C1868( C1281 C1868 ) C1281_=_C1922( C1281 C1922 ) C1281_=_C1944( C1281 C1944 ) C1281_=_C2040( C1281 C2040 ) C1281_=_C2516( C1281 C2516 ) \nC1281_=_C2587( C1281 C2587 ) C1281_=_C2700( C1281 C2700 ) C1281_=_C2945( C1281 C2945 ) C1281_=_C2960( C1281 C2960 ) C1281_=_C3023( C1281 C3023 ) C1281_=_C3035( C1281 C3035 ) \nC1281_=_C3217( C1281 C3217 ) C1281_=_C3430( C1281 C3430 ) C1281_=_C3516( C1281 C3516 ) C1281_=_C3754( C1281 C3754 ) C1281_=_C3764( C1281 C3764 ) C1281_=_C3766( C1281 C3766 ) \nC1281_=_C3767( C1281 C3767 ) C1281_=_C3768( C1281 C3768 ) C1340_=_C1341( C1340 C1341 ) C1340_=_C1344( C1340 C1344 ) C1340_=_C1346( C1340 C1346 ) C1340_=_C1351( C1340 C1351 ) \nC1340_=_C2034( C1340 C2034 ) C1340_=_C2284( C1340 C2284 ) C1340_=_C2507( C1340 C2507 ) C1340_=_C2580( C1340 C2580 ) C1340_=_C2582( C1340 C2582 ) C1340_=_C2584( C1340 C2584 ) \nC1340_=_C2585( C1340 C2585 ) C1340_=_C2586( C1340 C2586 ) C1340_=_C2587( C1340 C2587 ) C1340_=_C2588( C1340 C2588 ) C1340_=_C2589( C1340 C2589 ) C1340_=_C2590( C1340 C2590 ) \nC1340_=_C2591( C1340 C2591 ) C1340_=_C2592( C1340 C2592 ) C1341_=_C1344( C1341 C1344 ) C1341_=_C1346( C1341 C1346 ) C1341_=_C1351( C1341 C1351 ) C1341_=_C1410( C1341 C1410 ) \nC1341_=_C1560( C1341 C1560 ) C1341_=_C1623( C1341 C1623 ) C1341_=_C1919( C1341 C1919 ) C1341_=_C2111( C1341 C2111 ) C1341_=_C2266( C1341 C2266 ) C1341_=_C2374( C1341 C2374 ) \nC1341_=_C2430( C1341 C2430 ) C1341_=_C2509( C1341 C2509 ) C1341_=_C3018( C1341 C3018 ) C1341_=_C3020( C1341 C3020 ) C1341_=_C3021( C1341 C3021 ) C1341_=_C3022( C1341 C3022 ) \nC1341_=_C3023( C1341 C3023 ) C1341_=_C3024( C1341 C3024 ) C1341_=_C3025( C1341 C3025 ) C1341_=_C3026( C1341 C3026 ) C1341_=_C3027( C1341 C3027 ) C1341_=_C3028( C1341 C3028 ) \nC1341_=_C3029( C1341 C3029 ) C1341_=_C3030( C1341 C3030 ) C1344_=_C1346( C1344 C1346 ) C1344_=_C1351( C1344 C1351 ) C1344_=_C1415( C1344 C1415 ) C1344_=_C1459( C1344 C1459 ) \nC1344_=_C1796( C1344 C1796 ) C1344_=_C2147( C1344 C2147 ) C1344_=_C2512( C1344 C2512 ) C1344_=_C2586( C1344 C2586 ) C1344_=_C3022( C1344 C3022 ) C1344_=_C3034( C1344 C3034 ) \nC1344_=_C3054( C1344 C3054 ) C1344_=_C3183( C1344 C3183 ) C1344_=_C3195( C1344 C3195 ) C1344_=_C3210( C1344 C3210 ) C1344_=_C3267( C1344 C3267 ) C1344_=_C3387( C1344 C3387 ) \nC1344_=_C3423( C1344 C3423 ) C1344_=_C3470( C1344 C3470 ) C1344_=_C3471( C1344 C3471 ) C1344_=_C3472( C1344 C3472 ) C1344_=_C3474( C1344 C3474 ) C1344_=_C3475( C1344 C3475 ) \nC1344_=_C3476( C1344 C3476 ) C1344_=_C3478( C1344 C3478 ) C1346_=_C1351( C1346 C1351 ) C1346_=_C1564( C1346 C1564 ) C1346_=_C1868( C1346 C1868 ) C1346_=_C1922( C1346 C1922 ) \nC1346_=_C1944( C1346 C1944 ) C1346_=_C2040( C1346 C2040 ) C1346_=_C2516( C1346 C2516 ) C1346_=_C2587( C1346 C2587 ) C1346_=_C2700( C1346 C2700 ) C1346_=_C2945( C1346 C2945 ) \nC1346_=_C2960( C1346 C2960 ) C1346_=_C3023( C1346 C3023 ) C1346_=_C3035( C1346 C3035 ) C1346_=_C3217( C1346 C3217 ) C1346_=_C3430( C1346 C3430 ) C1346_=_C3516( C1346 C3516 ) \nC1346_=_C3754( C1346 C3754 ) C1346_=_C3764( C1346 C3764 ) C1346_=_C3766( C1346 C3766 ) C1346_=_C3767( C1346 C3767 ) C1346_=_C3768( C1346 C3768 ) C1351_=_C1425( C1351 C1425 ) \nC1351_=_C1466( C1351 C1466 ) C1351_=_C1738( C1351 C1738 ) C1351_=_C2008( C1351 C2008 ) C1351_=_C2160( C1351 C2160 ) C1351_=_C2523( C1351 C2523 ) C1351_=_C2591( C1351 C2591 ) \nC1351_=_C2732( C1351 C2732 ) C1351_=_C3030( C1351 C3030 ) C1351_=_C3041( C1351 C3041 ) C1351_=_C3190( C1351 C3190 ) C1351_=_C3205( C1351 C3205 ) C1351_=_C3224( C1351 C3224 ) \nC1351_=_C3433( C1351 C3433 ) C1351_=_C3514( C1351 C3514 ) C1351_=_C3619( C1351 C3619 ) C1351_=_C3701( C1351 C3701 ) C1351_=_C3943( C1351 C3943 ) C1351_=_C3987( C1351 C3987 ) \nC1410_=_C1415( C1410 C1415 ) C1410_=_C1425( C1410 C1425 ) C1410_=_C1560( C1410 C1560 ) C1410_=_C1623( C1410 C1623 ) C1410_=_C1919( C1410 C1919 ) C1410_=_C2111( C1410 C2111 ) \nC1410_=_C2266( C1410 C2266 ) C1410_=_C2374( C1410 C2374 ) C1410_=_C2430( C1410 C2430 ) C1410_=_C2509( C1410 C2509 ) C1410_=_C3018( C1410 C3018 ) C1410_=_C3020( C1410 C3020 ) \nC1410_=_C3021( C1410 C3021 ) C1410_=_C3022( C1410 C3022 ) C1410_=_C3023( C1410 C3023 ) C1410_=_C3024(</w:t>
      </w:r>
    </w:p>
    <w:p>
      <w:pPr>
        <w:pStyle w:val="PreformattedText"/>
        <w:bidi w:val="0"/>
        <w:spacing w:before="0" w:after="0"/>
        <w:jc w:val="left"/>
        <w:rPr/>
      </w:pPr>
      <w:r>
        <w:rPr/>
        <w:t xml:space="preserve"> </w:t>
      </w:r>
      <w:r>
        <w:rPr/>
        <w:t>C1410 C3024 ) C1410_=_C3025( C1410 C3025 ) C1410_=_C3026( C1410 C3026 ) \nC1410_=_C3027( C1410 C3027 ) C1410_=_C3028( C1410 C3028 ) C1410_=_C3029( C1410 C3029 ) C1410_=_C3030( C1410 C3030 ) C1415_=_C1425( C1415 C1425 ) C1415_=_C1459( C1415 C1459 ) \nC1415_=_C1796( C1415 C1796 ) C1415_=_C2147( C1415 C2147 ) C1415_=_C2512( C1415 C2512 ) C1415_=_C2586( C1415 C2586 ) C1415_=_C3022( C1415 C3022 ) C1415_=_C3034( C1415 C3034 ) \nC1415_=_C3054( C1415 C3054 ) C1415_=_C3183( C1415 C3183 ) C1415_=_C3195( C1415 C3195 ) C1415_=_C3210( C1415 C3210 ) C1415_=_C3267( C1415 C3267 ) C1415_=_C3387( C1415 C3387 ) \nC1415_=_C3423( C1415 C3423 ) C1415_=_C3470( C1415 C3470 ) C1415_=_C3471( C1415 C3471 ) C1415_=_C3472( C1415 C3472 ) C1415_=_C3474( C1415 C3474 ) C1415_=_C3475( C1415 C3475 ) \nC1415_=_C3476( C1415 C3476 ) C1415_=_C3478( C1415 C3478 ) C1425_=_C1466( C1425 C1466 ) C1425_=_C1738( C1425 C1738 ) C1425_=_C2008( C1425 C2008 ) C1425_=_C2160( C1425 C2160 ) \nC1425_=_C2523( C1425 C2523 ) C1425_=_C2591( C1425 C2591 ) C1425_=_C2732( C1425 C2732 ) C1425_=_C3030( C1425 C3030 ) C1425_=_C3041( C1425 C3041 ) C1425_=_C3190( C1425 C3190 ) \nC1425_=_C3205( C1425 C3205 ) C1425_=_C3224( C1425 C3224 ) C1425_=_C3433( C1425 C3433 ) C1425_=_C3514( C1425 C3514 ) C1425_=_C3619( C1425 C3619 ) C1425_=_C3701( C1425 C3701 ) \nC1425_=_C3943( C1425 C3943 ) C1425_=_C3987( C1425 C3987 ) C1459_=_C1466( C1459 C1466 ) C1459_=_C1796( C1459 C1796 ) C1459_=_C2147( C1459 C2147 ) C1459_=_C2512( C1459 C2512 ) \nC1459_=_C2586( C1459 C2586 ) C1459_=_C3022( C1459 C3022 ) C1459_=_C3034( C1459 C3034 ) C1459_=_C3054( C1459 C3054 ) C1459_=_C3183( C1459 C3183 ) C1459_=_C3195( C1459 C3195 ) \nC1459_=_C3210( C1459 C3210 ) C1459_=_C3267( C1459 C3267 ) C1459_=_C3387( C1459 C3387 ) C1459_=_C3423( C1459 C3423 ) C1459_=_C3470( C1459 C3470 ) C1459_=_C3471( C1459 C3471 ) \nC1459_=_C3472( C1459 C3472 ) C1459_=_C3474( C1459 C3474 ) C1459_=_C3475( C1459 C3475 ) C1459_=_C3476( C1459 C3476 ) C1459_=_C3478( C1459 C3478 ) C1466_=_C1738( C1466 C1738 ) \nC1466_=_C2008( C1466 C2008 ) C1466_=_C2160( C1466 C2160 ) C1466_=_C2523( C1466 C2523 ) C1466_=_C2591( C1466 C2591 ) C1466_=_C2732( C1466 C2732 ) C1466_=_C3030( C1466 C3030 ) \nC1466_=_C3041( C1466 C3041 ) C1466_=_C3190( C1466 C3190 ) C1466_=_C3205( C1466 C3205 ) C1466_=_C3224( C1466 C3224 ) C1466_=_C3433( C1466 C3433 ) C1466_=_C3514( C1466 C3514 ) \nC1466_=_C3619( C1466 C3619 ) C1466_=_C3701( C1466 C3701 ) C1466_=_C3943( C1466 C3943 ) C1466_=_C3987( C1466 C3987 ) C1560_=_C1564( C1560 C1564 ) C1560_=_C1623( C1560 C1623 ) \nC1560_=_C1919( C1560 C1919 ) C1560_=_C2111( C1560 C2111 ) C1560_=_C2266( C1560 C2266 ) C1560_=_C2374( C1560 C2374 ) C1560_=_C2430( C1560 C2430 ) C1560_=_C2509( C1560 C2509 ) \nC1560_=_C3018( C1560 C3018 ) C1560_=_C3020( C1560 C3020 ) C1560_=_C3021( C1560 C3021 ) C1560_=_C3022( C1560 C3022 ) C1560_=_C3023( C1560 C3023 ) C1560_=_C3024( C1560 C3024 ) \nC1560_=_C3025( C1560 C3025 ) C1560_=_C3026( C1560 C3026 ) C1560_=_C3027( C1560 C3027 ) C1560_=_C3028( C1560 C3028 ) C1560_=_C3029( C1560 C3029 ) C1560_=_C3030( C1560 C3030 ) \nC1564_=_C1868( C1564 C1868 ) C1564_=_C1922( C1564 C1922 ) C1564_=_C1944( C1564 C1944 ) C1564_=_C2040( C1564 C2040 ) C1564_=_C2516( C1564 C2516 ) C1564_=_C2587( C1564 C2587 ) \nC1564_=_C2700( C1564 C2700 ) C1564_=_C2945( C1564 C2945 ) C1564_=_C2960( C1564 C2960 ) C1564_=_C3023( C1564 C3023 ) C1564_=_C3035( C1564 C3035 ) C1564_=_C3217( C1564 C3217 ) \nC1564_=_C3430( C1564 C3430 ) C1564_=_C3516( C1564 C3516 ) C1564_=_C3754( C1564 C3754 ) C1564_=_C3764( C1564 C3764 ) C1564_=_C3766( C1564 C3766 ) C1564_=_C3767( C1564 C3767 ) \nC1564_=_C3768( C1564 C3768 ) C1623_=_C1624( C1623 C1624 ) C1623_=_C1919( C1623 C1919 ) C1623_=_C2111( C1623 C2111 ) C1623_=_C2266( C1623 C2266 ) C1623_=_C2374( C1623 C2374 ) \nC1623_=_C2430( C1623 C2430 ) C1623_=_C2509( C1623 C2509 ) C1623_=_C3018( C1623 C3018 ) C1623_=_C3020( C1623 C3020 ) C1623_=_C3021( C1623 C3021 ) C1623_=_C3022( C1623 C3022 ) \nC1623_=_C3023( C1623 C3023 ) C1623_=_C3024( C1623 C3024 ) C1623_=_C3025( C1623 C3025 ) C1623_=_C3026( C1623 C3026 ) C1623_=_C3027( C1623 C3027 ) C1623_=_C3028( C1623 C3028 ) \nC1623_=_C3029( C1623 C3029 ) C1623_=_C3030( C1623 C3030 ) C1624_=_C2267( C1624 C2267 ) C1624_=_C2375( C1624 C2375 ) C1624_=_C2541( C1624 C2541 ) C1624_=_C2973( C1624 C2973 ) \nC1624_=_C3083( C1624 C3083 ) C1624_=_C3084( C1624 C3084 ) C1624_=_C3085( C1624 C3085 ) C1624_=_C3086( C1624 C3086 ) C1624_=_C3087( C1624 C3087 ) C1624_=_C3088( C1624 C3088 ) \nC1624_=_C3089( C1624 C3089 ) C1624_=_C3090( C1624 C3090 ) C1624_=_C3091( C1624 C3091 ) C1624_=_C3092( C1624 C3092 ) C1624_=_C3093( C1624 C3093 ) C1624_=_C3094( C1624 C3094 ) \nC1624_=_C3095( C1624 C3095 ) C1738_=_C2008( C1738 C2008 ) C1738_=_C2160( C1738 C2160 ) C1738_=_C2523( C1738 C2523 ) C1738_=_C2591( C1738 C2591 ) C1738_=_C2732( C1738 C2732 ) \nC1738_=_C3030( C1738 C3030 ) C1738_=_C3041( C1738 C3041 ) C1738_=_C3190( C1738 C3190 ) C1738_=_C3205( C1738 C3205 ) C1738_=_C3224( C1738 C3224 ) C1738_=_C3433( C1738 C3433 ) \nC1738_=_C3514( C1738 C3514 ) C1738_=_C3619( C1738 C3619 ) C1738_=_C3701( C1738 C3701 ) C1738_=_C3943( C1738 C3943 ) C1738_=_C3987( C1738 C3987 ) C1796_=_C2147( C1796 C2147 ) \nC1796_=_C2512( C1796 C2512 ) C1796_=_C2586( C1796 C2586 ) C1796_=_C3022( C1796 C3022 ) C1796_=_C3034( C1796 C3034 ) C1796_=_C3054( C1796 C3054 ) C1796_=_C3183( C1796 C3183 ) \nC1796_=_C3195( C1796 C3195 ) C1796_=_C3210( C1796 C3210 ) C1796_=_C3267( C1796 C3267 ) C1796_=_C3387( C1796 C3387 ) C1796_=_C3423( C1796 C3423 ) C1796_=_C3470( C1796 C3470 ) \nC1796_=_C3471( C1796 C3471 ) C1796_=_C3472( C1796 C3472 ) C1796_=_C3474( C1796 C3474 ) C1796_=_C3475( C1796 C3475 ) C1796_=_C3476( C1796 C3476 ) C1796_=_C3478( C1796 C3478 ) \nC1868_=_C1922( C1868 C1922 ) C1868_=_C1944( C1868 C1944 ) C1868_=_C2040( C1868 C2040 ) C1868_=_C2516( C1868 C2516 ) C1868_=_C2587( C1868 C2587 ) C1868_=_C2700( C1868 C2700 ) \nC1868_=_C2945( C1868 C2945 ) C1868_=_C2960( C1868 C2960 ) C1868_=_C3023( C1868 C3023 ) C1868_=_C3035( C1868 C3035 ) C1868_=_C3217( C1868 C3217 ) C1868_=_C3430( C1868 C3430 ) \nC1868_=_C3516( C1868 C3516 ) C1868_=_C3754( C1868 C3754 ) C1868_=_C3764( C1868 C3764 ) C1868_=_C3766( C1868 C3766 ) C1868_=_C3767( C1868 C3767 ) C1868_=_C3768( C1868 C3768 ) \nC1919_=_C1922( C1919 C1922 ) C1919_=_C2111( C1919 C2111 ) C1919_=_C2266( C1919 C2266 ) C1919_=_C2374( C1919 C2374 ) C1919_=_C2430( C1919 C2430 ) C1919_=_C2509( C1919 C2509 ) \nC1919_=_C3018( C1919 C3018 ) C1919_=_C3020( C1919 C3020 ) C1919_=_C3021( C1919 C3021 ) C1919_=_C3022( C1919 C3022 ) C1919_=_C3023( C1919 C3023 ) C1919_=_C3024( C1919 C3024 ) \nC1919_=_C3025( C1919 C3025 ) C1919_=_C3026( C1919 C3026 ) C1919_=_C3027( C1919 C3027 ) C1919_=_C3028( C1919 C3028 ) C1919_=_C3029( C1919 C3029 ) C1919_=_C3030( C1919 C3030 ) \nC1922_=_C1944( C1922 C1944 ) C1922_=_C2040( C1922 C2040 ) C1922_=_C2516( C1922 C2516 ) C1922_=_C2587( C1922 C2587 ) C1922_=_C2700( C1922 C2700 ) C1922_=_C2945( C1922 C2945 ) \nC1922_=_C2960( C1922 C2960 ) C1922_=_C3023( C1922 C3023 ) C1922_=_C3035( C1922 C3035 ) C1922_=_C3217( C1922 C3217 ) C1922_=_C3430( C1922 C3430 ) C1922_=_C3516( C1922 C3516 ) \nC1922_=_C3754( C1922 C3754 ) C1922_=_C3764( C1922 C3764 ) C1922_=_C3766( C1922 C3766 ) C1922_=_C3767( C1922 C3767 ) C1922_=_C3768( C1922 C3768 ) C1944_=_C2040( C1944 C2040 ) \nC1944_=_C2516( C1944 C2516 ) C1944_=_C2587( C1944 C2587 ) C1944_=_C2700( C1944 C2700 ) C1944_=_C2945( C1944 C2945 ) C1944_=_C2960( C1944 C2960 ) C1944_=_C3023( C1944 C3023 ) \nC1944_=_C3035( C1944 C3035 ) C1944_=_C3217( C1944 C3217 ) C1944_=_C3430( C1944 C3430 ) C1944_=_C3516( C1944 C3516 ) C1944_=_C3754( C1944 C3754 ) C1944_=_C3764( C1944 C3764 ) \nC1944_=_C3766( C1944 C3766 ) C1944_=_C3767( C1944 C3767 ) C1944_=_C3768( C1944 C3768 ) C2008_=_C2160( C2008 C2160 ) C2008_=_C2523( C2008 C2523 ) C2008_=_C2591( C2008 C2591 ) \nC2008_=_C2732( C2008 C2732 ) C2008_=_C3030( C2008 C3030 ) C2008_=_C3041( C2008 C3041 ) C2008_=_C3190( C2008 C3190 ) C2008_=_C3205( C2008 C3205 ) C2008_=_C3224( C2008 C3224 ) \nC2008_=_C3433( C2008 C3433 ) C2008_=_C3514( C2008 C3514 ) C2008_=_C3619( C2008 C3619 ) C2008_=_C3701( C2008 C3701 ) C2008_=_C3943( C2008 C3943 ) C2008_=_C3987( C2008 C3987 ) \nC2034_=_C2040( C2034 C2040 ) C2034_=_C2284( C2034 C2284 ) C2034_=_C2507( C2034 C2507 ) C2034_=_C2580( C2034 C2580 ) C2034_=_C2582( C2034 C2582 ) C2034_=_C2584( C2034 C2584 ) \nC2034_=_C2585( C2034 C2585 ) C2034_=_C2586( C2034 C2586 ) C2034_=_C2587( C2034 C2587 ) C2034_=_C2588( C2034 C2588 ) C2034_=_C2589( C2034 C2589 ) C2034_=_C2590( C2034 C2590 ) \nC2034_=_C2591( C2034 C2591 ) C2034_=_C2592( C2034 C2592 ) C2040_=_C2516( C2040 C2516 ) C2040_=_C2587( C2040 C2587 ) C2040_=_C2700( C2040 C2700 ) C2040_=_C2945( C2040 C2945 ) \nC2040_=_C2960( C2040 C2960 ) C2040_=_C3023( C2040 C3023 ) C2040_=_C3035( C2040 C3035 ) C2040_=_C3217( C2040 C3217 ) C2040_=_C3430( C2040 C3430 ) C2040_=_C3516( C2040 C3516 ) \nC2040_=_C3754( C2040 C3754 ) C2040_=_C3764( C2040 C3764 ) C2040_=_C3766( C2040 C3766 ) C2040_=_C3767( C2040 C3767 ) C2040_=_C3768( C2040 C3768 ) C2111_=_C2266( C2111 C2266 ) \nC2111_=_C2374( C2111 C2374 ) C2111_=_C2430( C2111 C2430 ) C2111_=_C2509( C2111 C2509 ) C2111_=_C3018( C2111 C3018 ) C2111_=_C3020( C2111 C3020 ) C2111_=_C3021( C2111 C3021 ) \nC2111_=_C3022( C2111 C3022 ) C2111_=_C3023( C2111 C3023 ) C2111_=_C3024( C2111 C3024 ) C2111_=_C3025( C2111 C3025 ) C2111_=_C3026( C2111 C3026 ) C2111_=_C3027( C2111 C3027 ) \nC2111_=_C3028( C2111 C3028 ) C2111_=_C3029( C2111 C3029 ) C2111_=_C3030( C2111 C3030 ) C2147_=_C2160( C2147 C2160 ) C2147_=_C2512( C2147 C2512 ) C2147_=_C2586( C2147 C2586 ) \nC2147_=_C3022( C2147 C3022 ) C2147_=_C3034( C2147 C3034 ) C2147_=_C3054( C2147 C3054 ) C2147_=_C3183( C2147 C3183 ) C2147_=_C3195( C2147 C3195 ) C2147_=_C3210( C2147 C3210 ) \nC2147_=_C3267( C2147 C3267 ) C2147_=_C3387( C2147 C3387 ) C2147_=_C3423( C2147 C3423 ) C2147_=_C3470( C2147 C3470 ) C2147_=_C3471( C2147 C3471 ) C2147_=_C3472(</w:t>
      </w:r>
    </w:p>
    <w:p>
      <w:pPr>
        <w:pStyle w:val="PreformattedText"/>
        <w:bidi w:val="0"/>
        <w:spacing w:before="0" w:after="0"/>
        <w:jc w:val="left"/>
        <w:rPr/>
      </w:pPr>
      <w:r>
        <w:rPr/>
        <w:t xml:space="preserve"> </w:t>
      </w:r>
      <w:r>
        <w:rPr/>
        <w:t>C2147 C3472 ) \nC2147_=_C3474( C2147 C3474 ) C2147_=_C3475( C2147 C3475 ) C2147_=_C3476( C2147 C3476 ) C2147_=_C3478( C2147 C3478 ) C2160_=_C2523( C2160 C2523 ) C2160_=_C2591( C2160 C2591 ) \nC2160_=_C2732( C2160 C2732 ) C2160_=_C3030( C2160 C3030 ) C2160_=_C3041( C2160 C3041 ) C2160_=_C3190( C2160 C3190 ) C2160_=_C3205( C2160 C3205 ) C2160_=_C3224( C2160 C3224 ) \nC2160_=_C3433( C2160 C3433 ) C2160_=_C3514( C2160 C3514 ) C2160_=_C3619( C2160 C3619 ) C2160_=_C3701( C2160 C3701 ) C2160_=_C3943( C2160 C3943 ) C2160_=_C3987( C2160 C3987 ) \nC2266_=_C2267( C2266 C2267 ) C2266_=_C2374( C2266 C2374 ) C2266_=_C2430( C2266 C2430 ) C2266_=_C2509( C2266 C2509 ) C2266_=_C3018( C2266 C3018 ) C2266_=_C3020( C2266 C3020 ) \nC2266_=_C3021( C2266 C3021 ) C2266_=_C3022( C2266 C3022 ) C2266_=_C3023( C2266 C3023 ) C2266_=_C3024( C2266 C3024 ) C2266_=_C3025( C2266 C3025 ) C2266_=_C3026( C2266 C3026 ) \nC2266_=_C3027( C2266 C3027 ) C2266_=_C3028( C2266 C3028 ) C2266_=_C3029( C2266 C3029 ) C2266_=_C3030( C2266 C3030 ) C2267_=_C2375( C2267 C2375 ) C2267_=_C2541( C2267 C2541 ) \nC2267_=_C2973( C2267 C2973 ) C2267_=_C3083( C2267 C3083 ) C2267_=_C3084( C2267 C3084 ) C2267_=_C3085( C2267 C3085 ) C2267_=_C3086( C2267 C3086 ) C2267_=_C3087( C2267 C3087 ) \nC2267_=_C3088( C2267 C3088 ) C2267_=_C3089( C2267 C3089 ) C2267_=_C3090( C2267 C3090 ) C2267_=_C3091( C2267 C3091 ) C2267_=_C3092( C2267 C3092 ) C2267_=_C3093( C2267 C3093 ) \nC2267_=_C3094( C2267 C3094 ) C2267_=_C3095( C2267 C3095 ) C2284_=_C2285( C2284 C2285 ) C2284_=_C2507( C2284 C2507 ) C2284_=_C2580( C2284 C2580 ) C2284_=_C2582( C2284 C2582 ) \nC2284_=_C2584( C2284 C2584 ) C2284_=_C2585( C2284 C2585 ) C2284_=_C2586( C2284 C2586 ) C2284_=_C2587( C2284 C2587 ) C2284_=_C2588( C2284 C2588 ) C2284_=_C2589( C2284 C2589 ) \nC2284_=_C2590( C2284 C2590 ) C2284_=_C2591( C2284 C2591 ) C2284_=_C2592( C2284 C2592 ) C2285_=_C2332( C2285 C2332 ) C2285_=_C2467( C2285 C2467 ) C2285_=_C2539( C2285 C2539 ) \nC2285_=_C2794( C2285 C2794 ) C2285_=_C2795( C2285 C2795 ) C2285_=_C2797( C2285 C2797 ) C2285_=_C2798( C2285 C2798 ) C2285_=_C2799( C2285 C2799 ) C2285_=_C2800( C2285 C2800 ) \nC2285_=_C2801( C2285 C2801 ) C2285_=_C2802( C2285 C2802 ) C2285_=_C2803( C2285 C2803 ) C2285_=_C2804( C2285 C2804 ) C2285_=_C2805( C2285 C2805 ) C2285_=_C2806( C2285 C2806 ) \nC2285_=_C2807( C2285 C2807 ) C2285_=_C2808( C2285 C2808 ) C2285_=_C2809( C2285 C2809 ) C2285_=_C2810( C2285 C2810 ) C2285_=_C2811( C2285 C2811 ) C2332_=_C2467( C2332 C2467 ) \nC2332_=_C2539( C2332 C2539 ) C2332_=_C2794( C2332 C2794 ) C2332_=_C2795( C2332 C2795 ) C2332_=_C2797( C2332 C2797 ) C2332_=_C2798( C2332 C2798 ) C2332_=_C2799( C2332 C2799 ) \nC2332_=_C2800( C2332 C2800 ) C2332_=_C2801( C2332 C2801 ) C2332_=_C2802( C2332 C2802 ) C2332_=_C2803( C2332 C2803 ) C2332_=_C2804( C2332 C2804 ) C2332_=_C2805( C2332 C2805 ) \nC2332_=_C2806( C2332 C2806 ) C2332_=_C2807( C2332 C2807 ) C2332_=_C2808( C2332 C2808 ) C2332_=_C2809( C2332 C2809 ) C2332_=_C2810( C2332 C2810 ) C2332_=_C2811( C2332 C2811 ) \nC2374_=_C2375( C2374 C2375 ) C2374_=_C2430( C2374 C2430 ) C2374_=_C2509( C2374 C2509 ) C2374_=_C3018( C2374 C3018 ) C2374_=_C3020( C2374 C3020 ) C2374_=_C3021( C2374 C3021 ) \nC2374_=_C3022( C2374 C3022 ) C2374_=_C3023( C2374 C3023 ) C2374_=_C3024( C2374 C3024 ) C2374_=_C3025( C2374 C3025 ) C2374_=_C3026( C2374 C3026 ) C2374_=_C3027( C2374 C3027 ) \nC2374_=_C3028( C2374 C3028 ) C2374_=_C3029( C2374 C3029 ) C2374_=_C3030( C2374 C3030 ) C2375_=_C2541( C2375 C2541 ) C2375_=_C2973( C2375 C2973 ) C2375_=_C3083( C2375 C3083 ) \nC2375_=_C3084( C2375 C3084 ) C2375_=_C3085( C2375 C3085 ) C2375_=_C3086( C2375 C3086 ) C2375_=_C3087( C2375 C3087 ) C2375_=_C3088( C2375 C3088 ) C2375_=_C3089( C2375 C3089 ) \nC2375_=_C3090( C2375 C3090 ) C2375_=_C3091( C2375 C3091 ) C2375_=_C3092( C2375 C3092 ) C2375_=_C3093( C2375 C3093 ) C2375_=_C3094( C2375 C3094 ) C2375_=_C3095( C2375 C3095 ) \nC2430_=_C2509( C2430 C2509 ) C2430_=_C3018( C2430 C3018 ) C2430_=_C3020( C2430 C3020 ) C2430_=_C3021( C2430 C3021 ) C2430_=_C3022( C2430 C3022 ) C2430_=_C3023( C2430 C3023 ) \nC2430_=_C3024( C2430 C3024 ) C2430_=_C3025( C2430 C3025 ) C2430_=_C3026( C2430 C3026 ) C2430_=_C3027( C2430 C3027 ) C2430_=_C3028( C2430 C3028 ) C2430_=_C3029( C2430 C3029 ) \nC2430_=_C3030( C2430 C3030 ) C2467_=_C2539( C2467 C2539 ) C2467_=_C2794( C2467 C2794 ) C2467_=_C2795( C2467 C2795 ) C2467_=_C2797( C2467 C2797 ) C2467_=_C2798( C2467 C2798 ) \nC2467_=_C2799( C2467 C2799 ) C2467_=_C2800( C2467 C2800 ) C2467_=_C2801( C2467 C2801 ) C2467_=_C2802( C2467 C2802 ) C2467_=_C2803( C2467 C2803 ) C2467_=_C2804( C2467 C2804 ) \nC2467_=_C2805( C2467 C2805 ) C2467_=_C2806( C2467 C2806 ) C2467_=_C2807( C2467 C2807 ) C2467_=_C2808( C2467 C2808 ) C2467_=_C2809( C2467 C2809 ) C2467_=_C2810( C2467 C2810 ) \nC2467_=_C2811( C2467 C2811 ) C2507_=_C2509( C2507 C2509 ) C2507_=_C2512( C2507 C2512 ) C2507_=_C2516( C2507 C2516 ) C2507_=_C2523( C2507 C2523 ) C2507_=_C2580( C2507 C2580 ) \nC2507_=_C2582( C2507 C2582 ) C2507_=_C2584( C2507 C2584 ) C2507_=_C2585( C2507 C2585 ) C2507_=_C2586( C2507 C2586 ) C2507_=_C2587( C2507 C2587 ) C2507_=_C2588( C2507 C2588 ) \nC2507_=_C2589( C2507 C2589 ) C2507_=_C2590( C2507 C2590 ) C2507_=_C2591( C2507 C2591 ) C2507_=_C2592( C2507 C2592 ) C2509_=_C2512( C2509 C2512 ) C2509_=_C2516( C2509 C2516 ) \nC2509_=_C2523( C2509 C2523 ) C2509_=_C3018( C2509 C3018 ) C2509_=_C3020( C2509 C3020 ) C2509_=_C3021( C2509 C3021 ) C2509_=_C3022( C2509 C3022 ) C2509_=_C3023( C2509 C3023 ) \nC2509_=_C3024( C2509 C3024 ) C2509_=_C3025( C2509 C3025 ) C2509_=_C3026( C2509 C3026 ) C2509_=_C3027( C2509 C3027 ) C2509_=_C3028( C2509 C3028 ) C2509_=_C3029( C2509 C3029 ) \nC2509_=_C3030( C2509 C3030 ) C2512_=_C2516( C2512 C2516 ) C2512_=_C2523( C2512 C2523 ) C2512_=_C2586( C2512 C2586 ) C2512_=_C3022( C2512 C3022 ) C2512_=_C3034( C2512 C3034 ) \nC2512_=_C3054( C2512 C3054 ) C2512_=_C3183( C2512 C3183 ) C2512_=_C3195( C2512 C3195 ) C2512_=_C3210( C2512 C3210 ) C2512_=_C3267( C2512 C3267 ) C2512_=_C3387( C2512 C3387 ) \nC2512_=_C3423( C2512 C3423 ) C2512_=_C3470( C2512 C3470 ) C2512_=_C3471( C2512 C3471 ) C2512_=_C3472( C2512 C3472 ) C2512_=_C3474( C2512 C3474 ) C2512_=_C3475( C2512 C3475 ) \nC2512_=_C3476( C2512 C3476 ) C2512_=_C3478( C2512 C3478 ) C2516_=_C2523( C2516 C2523 ) C2516_=_C2587( C2516 C2587 ) C2516_=_C2700( C2516 C2700 ) C2516_=_C2945( C2516 C2945 ) \nC2516_=_C2960( C2516 C2960 ) C2516_=_C3023( C2516 C3023 ) C2516_=_C3035( C2516 C3035 ) C2516_=_C3217( C2516 C3217 ) C2516_=_C3430( C2516 C3430 ) C2516_=_C3516( C2516 C3516 ) \nC2516_=_C3754( C2516 C3754 ) C2516_=_C3764( C2516 C3764 ) C2516_=_C3766( C2516 C3766 ) C2516_=_C3767( C2516 C3767 ) C2516_=_C3768( C2516 C3768 ) C2523_=_C2591( C2523 C2591 ) \nC2523_=_C2732( C2523 C2732 ) C2523_=_C3030( C2523 C3030 ) C2523_=_C3041( C2523 C3041 ) C2523_=_C3190( C2523 C3190 ) C2523_=_C3205( C2523 C3205 ) C2523_=_C3224( C2523 C3224 ) \nC2523_=_C3433( C2523 C3433 ) C2523_=_C3514( C2523 C3514 ) C2523_=_C3619( C2523 C3619 ) C2523_=_C3701( C2523 C3701 ) C2523_=_C3943( C2523 C3943 ) C2523_=_C3987( C2523 C3987 ) \nC2539_=_C2541( C2539 C2541 ) C2539_=_C2794( C2539 C2794 ) C2539_=_C2795( C2539 C2795 ) C2539_=_C2797( C2539 C2797 ) C2539_=_C2798( C2539 C2798 ) C2539_=_C2799( C2539 C2799 ) \nC2539_=_C2800( C2539 C2800 ) C2539_=_C2801( C2539 C2801 ) C2539_=_C2802( C2539 C2802 ) C2539_=_C2803( C2539 C2803 ) C2539_=_C2804( C2539 C2804 ) C2539_=_C2805( C2539 C2805 ) \nC2539_=_C2806( C2539 C2806 ) C2539_=_C2807( C2539 C2807 ) C2539_=_C2808( C2539 C2808 ) C2539_=_C2809( C2539 C2809 ) C2539_=_C2810( C2539 C2810 ) C2539_=_C2811( C2539 C2811 ) \nC2541_=_C2973( C2541 C2973 ) C2541_=_C3083( C2541 C3083 ) C2541_=_C3084( C2541 C3084 ) C2541_=_C3085( C2541 C3085 ) C2541_=_C3086( C2541 C3086 ) C2541_=_C3087( C2541 C3087 ) \nC2541_=_C3088( C2541 C3088 ) C2541_=_C3089( C2541 C3089 ) C2541_=_C3090( C2541 C3090 ) C2541_=_C3091( C2541 C3091 ) C2541_=_C3092( C2541 C3092 ) C2541_=_C3093( C2541 C3093 ) \nC2541_=_C3094( C2541 C3094 ) C2541_=_C3095( C2541 C3095 ) C2580_=_C2582( C2580 C2582 ) C2580_=_C2584( C2580 C2584 ) C2580_=_C2585( C2580 C2585 ) C2580_=_C2586( C2580 C2586 ) \nC2580_=_C2587( C2580 C2587 ) C2580_=_C2588( C2580 C2588 ) C2580_=_C2589( C2580 C2589 ) C2580_=_C2590( C2580 C2590 ) C2580_=_C2591( C2580 C2591 ) C2580_=_C2592( C2580 C2592 ) \nC2580_=_C2795( C2580 C2795 ) C2580_=_C2973( C2580 C2973 ) C2582_=_C2584( C2582 C2584 ) C2582_=_C2585( C2582 C2585 ) C2582_=_C2586( C2582 C2586 ) C2582_=_C2587( C2582 C2587 ) \nC2582_=_C2588( C2582 C2588 ) C2582_=_C2589( C2582 C2589 ) C2582_=_C2590( C2582 C2590 ) C2582_=_C2591( C2582 C2591 ) C2582_=_C2592( C2582 C2592 ) C2582_=_C3018( C2582 C3018 ) \nC2582_=_C3034( C2582 C3034 ) C2582_=_C3035( C2582 C3035 ) C2582_=_C3041( C2582 C3041 ) C2584_=_C2585( C2584 C2585 ) C2584_=_C2586( C2584 C2586 ) C2584_=_C2587( C2584 C2587 ) \nC2584_=_C2588( C2584 C2588 ) C2584_=_C2589( C2584 C2589 ) C2584_=_C2590( C2584 C2590 ) C2584_=_C2591( C2584 C2591 ) C2584_=_C2592( C2584 C2592 ) C2584_=_C2798( C2584 C2798 ) \nC2584_=_C3083( C2584 C3083 ) C2585_=_C2586( C2585 C2586 ) C2585_=_C2587( C2585 C2587 ) C2585_=_C2588( C2585 C2588 ) C2585_=_C2589( C2585 C2589 ) C2585_=_C2590( C2585 C2590 ) \nC2585_=_C2591( C2585 C2591 ) C2585_=_C2592( C2585 C2592 ) C2585_=_C3020( C2585 C3020 ) C2585_=_C3210( C2585 C3210 ) C2585_=_C3217( C2585 C3217 ) C2585_=_C3224( C2585 C3224 ) \nC2586_=_C2587( C2586 C2587 ) C2586_=_C2588( C2586 C2588 ) C2586_=_C2589( C2586 C2589 ) C2586_=_C2590( C2586 C2590 ) C2586_=_C2591( C2586 C2591 ) C2586_=_C2592( C2586 C2592 ) \nC2586_=_C3022( C2586 C3022 ) C2586_=_C3034( C2586 C3034 ) C2586_=_C3054( C2586 C3054 ) C2586_=_C3183( C2586 C3183 ) C2586_=_C3195( C2586 C3195 ) C2586_=_C3210( C2586 C3210 ) \nC2586_=_C3267( C2586 C3267 ) C2586_=_C3387( C2586 C3387 ) C2586_=_C3423( C2586 C3423 ) C2586_=_C3470( C2586 C3470 ) C2586_=_C3471( C2586 C3471 ) C2586_=_C3472( C2586 C3472 ) \nC2586_=_C3474( C2586 C3474 )</w:t>
      </w:r>
    </w:p>
    <w:p>
      <w:pPr>
        <w:pStyle w:val="PreformattedText"/>
        <w:bidi w:val="0"/>
        <w:spacing w:before="0" w:after="0"/>
        <w:jc w:val="left"/>
        <w:rPr/>
      </w:pPr>
      <w:r>
        <w:rPr/>
        <w:t xml:space="preserve"> </w:t>
      </w:r>
      <w:r>
        <w:rPr/>
        <w:t>C2586_=_C3475( C2586 C3475 ) C2586_=_C3476( C2586 C3476 ) C2586_=_C3478( C2586 C3478 ) C2587_=_C2588( C2587 C2588 ) C2587_=_C2589( C2587 C2589 ) \nC2587_=_C2590( C2587 C2590 ) C2587_=_C2591( C2587 C2591 ) C2587_=_C2592( C2587 C2592 ) C2587_=_C2700( C2587 C2700 ) C2587_=_C2945( C2587 C2945 ) C2587_=_C2960( C2587 C2960 ) \nC2587_=_C3023( C2587 C3023 ) C2587_=_C3035( C2587 C3035 ) C2587_=_C3217( C2587 C3217 ) C2587_=_C3430( C2587 C3430 ) C2587_=_C3516( C2587 C3516 ) C2587_=_C3754( C2587 C3754 ) \nC2587_=_C3764( C2587 C3764 ) C2587_=_C3766( C2587 C3766 ) C2587_=_C3767( C2587 C3767 ) C2587_=_C3768( C2587 C3768 ) C2588_=_C2589( C2588 C2589 ) C2588_=_C2590( C2588 C2590 ) \nC2588_=_C2591( C2588 C2591 ) C2588_=_C2592( C2588 C2592 ) C2588_=_C2803( C2588 C2803 ) C2588_=_C3087( C2588 C3087 ) C2589_=_C2590( C2589 C2590 ) C2589_=_C2591( C2589 C2591 ) \nC2589_=_C2592( C2589 C2592 ) C2590_=_C2591( C2590 C2591 ) C2590_=_C2592( C2590 C2592 ) C2590_=_C2806( C2590 C2806 ) C2590_=_C3092( C2590 C3092 ) C2591_=_C2592( C2591 C2592 ) \nC2591_=_C2732( C2591 C2732 ) C2591_=_C3030( C2591 C3030 ) C2591_=_C3041( C2591 C3041 ) C2591_=_C3190( C2591 C3190 ) C2591_=_C3205( C2591 C3205 ) C2591_=_C3224( C2591 C3224 ) \nC2591_=_C3433( C2591 C3433 ) C2591_=_C3514( C2591 C3514 ) C2591_=_C3619( C2591 C3619 ) C2591_=_C3701( C2591 C3701 ) C2591_=_C3943( C2591 C3943 ) C2591_=_C3987( C2591 C3987 ) \nC2592_=_C2810( C2592 C2810 ) C2592_=_C3094( C2592 C3094 ) C2700_=_C2945( C2700 C2945 ) C2700_=_C2960( C2700 C2960 ) C2700_=_C3023( C2700 C3023 ) C2700_=_C3035( C2700 C3035 ) \nC2700_=_C3217( C2700 C3217 ) C2700_=_C3430( C2700 C3430 ) C2700_=_C3516( C2700 C3516 ) C2700_=_C3754( C2700 C3754 ) C2700_=_C3764( C2700 C3764 ) C2700_=_C3766( C2700 C3766 ) \nC2700_=_C3767( C2700 C3767 ) C2700_=_C3768( C2700 C3768 ) C2732_=_C3030( C2732 C3030 ) C2732_=_C3041( C2732 C3041 ) C2732_=_C3190( C2732 C3190 ) C2732_=_C3205( C2732 C3205 ) \nC2732_=_C3224( C2732 C3224 ) C2732_=_C3433( C2732 C3433 ) C2732_=_C3514( C2732 C3514 ) C2732_=_C3619( C2732 C3619 ) C2732_=_C3701( C2732 C3701 ) C2732_=_C3943( C2732 C3943 ) \nC2732_=_C3987( C2732 C3987 ) C2794_=_C2795( C2794 C2795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4_=_C2809( C2794 C2809 ) C2794_=_C2810( C2794 C2810 ) C2794_=_C2811( C2794 C2811 ) C2794_=_C2945( C2794 C2945 ) \nC2795_=_C2797( C2795 C2797 ) C2795_=_C2798( C2795 C2798 ) C2795_=_C2799( C2795 C2799 ) C2795_=_C2800( C2795 C2800 ) C2795_=_C2801( C2795 C2801 ) C2795_=_C2802( C2795 C2802 ) \nC2795_=_C2803( C2795 C2803 ) C2795_=_C2804( C2795 C2804 ) C2795_=_C2805( C2795 C2805 ) C2795_=_C2806( C2795 C2806 ) C2795_=_C2807( C2795 C2807 ) C2795_=_C2808( C2795 C2808 ) \nC2795_=_C2809( C2795 C2809 ) C2795_=_C2810( C2795 C2810 ) C2795_=_C2811( C2795 C2811 ) C2795_=_C2973( C2795 C2973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11( C2797 C2811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11( C2798 C2811 ) C2798_=_C3083( C2798 C3083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1_=_C2802( C2801 C2802 ) C2801_=_C2803( C2801 C2803 ) C2801_=_C2804( C2801 C2804 ) C2801_=_C2805( C2801 C2805 ) C2801_=_C2806( C2801 C2806 ) \nC2801_=_C2807( C2801 C2807 ) C2801_=_C2808( C2801 C2808 ) C2801_=_C2809( C2801 C2809 ) C2801_=_C2810( C2801 C2810 ) C2801_=_C2811( C2801 C2811 ) C2801_=_C3085( C2801 C3085 ) \nC2801_=_C3471( C2801 C3471 ) C2801_=_C3619( C2801 C3619 ) C2802_=_C2803( C2802 C2803 ) C2802_=_C2804( C2802 C2804 ) C2802_=_C2805( C2802 C2805 ) C2802_=_C2806( C2802 C2806 ) \nC2802_=_C2807( C2802 C2807 ) C2802_=_C2808( C2802 C2808 ) C2802_=_C2809( C2802 C2809 ) C2802_=_C2810( C2802 C2810 ) C2802_=_C2811( C2802 C2811 ) C2802_=_C3086( C2802 C3086 ) \nC2803_=_C2804( C2803 C2804 ) C2803_=_C2805( C2803 C2805 ) C2803_=_C2806( C2803 C2806 ) C2803_=_C2807( C2803 C2807 ) C2803_=_C2808( C2803 C2808 ) C2803_=_C2809( C2803 C2809 ) \nC2803_=_C2810( C2803 C2810 ) C2803_=_C2811( C2803 C2811 ) C2803_=_C3087( C2803 C3087 ) C2804_=_C2805( C2804 C2805 ) C2804_=_C2806( C2804 C2806 ) C2804_=_C2807( C2804 C2807 ) \nC2804_=_C2808( C2804 C2808 ) C2804_=_C2809( C2804 C2809 ) C2804_=_C2810( C2804 C2810 ) C2804_=_C2811( C2804 C2811 ) C2804_=_C3088( C2804 C3088 ) C2805_=_C2806( C2805 C2806 ) \nC2805_=_C2807( C2805 C2807 ) C2805_=_C2808( C2805 C2808 ) C2805_=_C2809( C2805 C2809 ) C2805_=_C2810( C2805 C2810 ) C2805_=_C2811( C2805 C2811 ) C2805_=_C3090( C2805 C3090 ) \nC2806_=_C2807( C2806 C2807 ) C2806_=_C2808( C2806 C2808 ) C2806_=_C2809( C2806 C2809 ) C2806_=_C2810( C2806 C2810 ) C2806_=_C2811( C2806 C2811 ) C2806_=_C3092( C2806 C3092 ) \nC2807_=_C2808( C2807 C2808 ) C2807_=_C2809( C2807 C2809 ) C2807_=_C2810( C2807 C2810 ) C2807_=_C2811( C2807 C2811 ) C2807_=_C3027( C2807 C3027 ) C2808_=_C2809( C2808 C2809 ) \nC2808_=_C2810( C2808 C2810 ) C2808_=_C2811( C2808 C2811 ) C2809_=_C2810( C2809 C2810 ) C2809_=_C2811( C2809 C2811 ) C2810_=_C2811( C2810 C2811 ) C2810_=_C3094( C2810 C3094 ) \nC2811_=_C3095( C2811 C3095 ) C2945_=_C2960( C2945 C2960 ) C2945_=_C3023( C2945 C3023 ) C2945_=_C3035( C2945 C3035 ) C2945_=_C3217( C2945 C3217 ) C2945_=_C3430( C2945 C3430 ) \nC2945_=_C3516( C2945 C3516 ) C2945_=_C3754( C2945 C3754 ) C2945_=_C3764( C2945 C3764 ) C2945_=_C3766( C2945 C3766 ) C2945_=_C3767( C2945 C3767 ) C2945_=_C3768( C2945 C3768 ) \nC2960_=_C3023( C2960 C3023 ) C2960_=_C3035( C2960 C3035 ) C2960_=_C3217( C2960 C3217 ) C2960_=_C3430( C2960 C3430 ) C2960_=_C3516( C2960 C3516 ) C2960_=_C3754( C2960 C3754 ) \nC2960_=_C3764( C2960 C3764 ) C2960_=_C3766( C2960 C3766 ) C2960_=_C3767( C2960 C3767 ) C2960_=_C3768( C2960 C3768 ) C2973_=_C3083( C2973 C3083 ) C2973_=_C3084( C2973 C3084 ) \nC2973_=_C3085( C2973 C3085 ) C2973_=_C3086( C2973 C3086 ) C2973_=_C3087( C2973 C3087 ) C2973_=_C3088( C2973 C3088 ) C2973_=_C3089( C2973 C3089 ) C2973_=_C3090( C2973 C3090 ) \nC2973_=_C3091( C2973 C3091 ) C2973_=_C3092( C2973 C3092 ) C2973_=_C3093( C2973 C3093 ) C2973_=_C3094( C2973 C3094 ) C2973_=_C3095( C2973 C3095 ) C3018_=_C3020( C3018 C3020 ) \nC3018_=_C3021( C3018 C3021 ) C3018_=_C3022( C3018 C3022 ) C3018_=_C3023( C3018 C3023 ) C3018_=_C3024( C3018 C3024 ) C3018_=_C3025( C3018 C3025 ) C3018_=_C3026( C3018 C3026 ) \nC3018_=_C3027( C3018 C3027 ) C3018_=_C3028( C3018 C3028 ) C3018_=_C3029( C3018 C3029 ) C3018_=_C3030( C3018 C3030 ) C3018_=_C3034( C3018 C3034 ) C3018_=_C3035( C3018 C3035 ) \nC3018_=_C3041( C3018 C3041 ) C3020_=_C3021( C3020 C3021 ) C3020_=_C3022( C3020 C3022 ) C3020_=_C3023( C3020 C3023 ) C3020_=_C3024( C3020 C3024 ) C3020_=_C3025( C3020 C3025 ) \nC3020_=_C3026( C3020 C3026 ) C3020_=_C3027( C3020 C3027 ) C3020_=_C3028( C3020 C3028 ) C3020_=_C3029( C3020 C3029 ) C3020_=_C3030( C3020 C3030 ) C3020_=_C3210( C3020 C3210 ) \nC3020_=_C3217( C3020 C3217 ) C3020_=_C3224( C3020 C3224 ) C3021_=_C3022( C3021 C3022 ) C3021_=_C3023( C3021 C3023 ) C3021_=_C3024( C3021 C3024 ) C3021_=_C3025( C3021 C3025 ) \nC3021_=_C3026( C3021 C3026 ) C3021_=_C3027( C3021 C3027 ) C3021_=_C3028( C3021 C3028 ) C3021_=_C3029( C3021 C3029 ) C3021_=_C3030( C3021 C3030 ) C3021_=_C3084( C3021 C3084 ) \nC3022_=_C3023( C3022 C3023 ) C3022_=_C3024( C3022 C3024 ) C3022_=_C3025( C3022 C3025 ) C3022_=_C3026( C3022 C3026 ) C3022_=_C3027( C3022 C3027 ) C3022_=_C3028( C3022 C3028 ) \nC3022_=_C3029( C3022 C3029 ) C3022_=_C3030( C3022 C3030 ) C3022_=_C3034( C3022 C3034 ) C3022_=_C3054( C3022 C3054 ) C3022_=_C3183( C3022 C3183 ) C3022_=_C3195( C3022 C3195 ) \nC3022_=_C3210( C3022 C3210 ) C3022_=_C3267( C3022 C3267 ) C3022_=_C3387( C3022 C3387 ) C3022_=_C3423( C3022 C3423 ) C3022_=_C3470( C3022 C3470 ) C3022_=_C3471( C3022 C3471 ) \nC3022_=_C3472( C3022 C3472 ) C3022_=_C3474( C3022 C3474 ) C3022_=_C3475( C3022 C3475 ) C3022_=_C3476( C3022 C3476 ) C3022_=_C3478( C3022 C3478 ) C3023_=_C3024( C3023 C3024 ) \nC3023_=_C3025( C3023 C3025 ) C3023_=_C3026( C3023 C3026 ) C3023_=_C3027( C3023 C3027 ) C3023_=_C3028( C3023 C3028 ) C3023_=_C3029( C3023 C3029 ) C3023_=_C3030( C3023 C3030 ) \nC3023_=_C3035( C3023 C3035 ) C3023_=_C3217( C3023 C3217 ) C3023_=_C3430( C3023 C3430 ) C3023_=_C3516( C3023 C3516 ) C3023_=_C3754( C3023 C3754 ) C3023_=_C3764( C3023 C3764 ) \nC3023_=_C3766( C3023 C3766 ) C3023_=_C3767( C3023 C3767 ) C3023_=_C3768( C3023 C3768 ) C3024_=_C3025( C3024 C3025 ) C3024_=_C3026( C3024 C3026 ) C3024_=_C3027( C3024 C3027 ) \nC3024_=_C3028( C3024 C3028 ) C3024_=_C3029( C3024 C3029 ) C3024_=_C3030(</w:t>
      </w:r>
    </w:p>
    <w:p>
      <w:pPr>
        <w:pStyle w:val="PreformattedText"/>
        <w:bidi w:val="0"/>
        <w:spacing w:before="0" w:after="0"/>
        <w:jc w:val="left"/>
        <w:rPr/>
      </w:pPr>
      <w:r>
        <w:rPr/>
        <w:t xml:space="preserve"> </w:t>
      </w:r>
      <w:r>
        <w:rPr/>
        <w:t>C3024 C3030 ) C3025_=_C3026( C3025 C3026 ) C3025_=_C3027( C3025 C3027 ) C3025_=_C3028( C3025 C3028 ) \nC3025_=_C3029( C3025 C3029 ) C3025_=_C3030( C3025 C3030 ) C3025_=_C3089( C3025 C3089 ) C3025_=_C3474( C3025 C3474 ) C3026_=_C3027( C3026 C3027 ) C3026_=_C3028( C3026 C3028 ) \nC3026_=_C3029( C3026 C3029 ) C3026_=_C3030( C3026 C3030 ) C3026_=_C3091( C3026 C3091 ) C3027_=_C3028( C3027 C3028 ) C3027_=_C3029( C3027 C3029 ) C3027_=_C3030( C3027 C3030 ) \nC3028_=_C3029( C3028 C3029 ) C3028_=_C3030( C3028 C3030 ) C3028_=_C3093( C3028 C3093 ) C3029_=_C3030( C3029 C3030 ) C3030_=_C3041( C3030 C3041 ) C3030_=_C3190( C3030 C3190 ) \nC3030_=_C3205( C3030 C3205 ) C3030_=_C3224( C3030 C3224 ) C3030_=_C3433( C3030 C3433 ) C3030_=_C3514( C3030 C3514 ) C3030_=_C3619( C3030 C3619 ) C3030_=_C3701( C3030 C3701 ) \nC3030_=_C3943( C3030 C3943 ) C3030_=_C3987( C3030 C3987 ) C3034_=_C3035( C3034 C3035 ) C3034_=_C3041( C3034 C3041 ) C3034_=_C3054( C3034 C3054 ) C3034_=_C3183( C3034 C3183 ) \nC3034_=_C3195( C3034 C3195 ) C3034_=_C3210( C3034 C3210 ) C3034_=_C3267( C3034 C3267 ) C3034_=_C3387( C3034 C3387 ) C3034_=_C3423( C3034 C3423 ) C3034_=_C3470( C3034 C3470 ) \nC3034_=_C3471( C3034 C3471 ) C3034_=_C3472( C3034 C3472 ) C3034_=_C3474( C3034 C3474 ) C3034_=_C3475( C3034 C3475 ) C3034_=_C3476( C3034 C3476 ) C3034_=_C3478( C3034 C3478 ) \nC3035_=_C3041( C3035 C3041 ) C3035_=_C3217( C3035 C3217 ) C3035_=_C3430( C3035 C3430 ) C3035_=_C3516( C3035 C3516 ) C3035_=_C3754( C3035 C3754 ) C3035_=_C3764( C3035 C3764 ) \nC3035_=_C3766( C3035 C3766 ) C3035_=_C3767( C3035 C3767 ) C3035_=_C3768( C3035 C3768 ) C3041_=_C3190( C3041 C3190 ) C3041_=_C3205( C3041 C3205 ) C3041_=_C3224( C3041 C3224 ) \nC3041_=_C3433( C3041 C3433 ) C3041_=_C3514( C3041 C3514 ) C3041_=_C3619( C3041 C3619 ) C3041_=_C3701( C3041 C3701 ) C3041_=_C3943( C3041 C3943 ) C3041_=_C3987( C3041 C3987 ) \nC3054_=_C3183( C3054 C3183 ) C3054_=_C3195( C3054 C3195 ) C3054_=_C3210( C3054 C3210 ) C3054_=_C3267( C3054 C3267 ) C3054_=_C3387( C3054 C3387 ) C3054_=_C3423( C3054 C3423 ) \nC3054_=_C3470( C3054 C3470 ) C3054_=_C3471( C3054 C3471 ) C3054_=_C3472( C3054 C3472 ) C3054_=_C3474( C3054 C3474 ) C3054_=_C3475( C3054 C3475 ) C3054_=_C3476( C3054 C3476 ) \nC3054_=_C3478( C3054 C3478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5_=_C3086( C3085 C3086 ) C3085_=_C3087( C3085 C3087 ) C3085_=_C3088( C3085 C3088 ) C3085_=_C3089( C3085 C3089 ) C3085_=_C3090( C3085 C3090 ) C3085_=_C3091( C3085 C3091 ) \nC3085_=_C3092( C3085 C3092 ) C3085_=_C3093( C3085 C3093 ) C3085_=_C3094( C3085 C3094 ) C3085_=_C3095( C3085 C3095 ) C3085_=_C3471( C3085 C3471 ) C3085_=_C3619( C3085 C3619 ) \nC3086_=_C3087( C3086 C3087 ) C3086_=_C3088( C3086 C3088 ) C3086_=_C3089( C3086 C3089 ) C3086_=_C3090( C3086 C3090 ) C3086_=_C3091( C3086 C3091 ) C3086_=_C3092( C3086 C3092 ) \nC3086_=_C3093( C3086 C3093 ) C3086_=_C3094( C3086 C3094 ) C3086_=_C3095( C3086 C3095 ) C3087_=_C3088( C3087 C3088 ) C3087_=_C3089( C3087 C3089 ) C3087_=_C3090( C3087 C3090 ) \nC3087_=_C3091( C3087 C3091 ) C3087_=_C3092( C3087 C3092 ) C3087_=_C3093( C3087 C3093 ) C3087_=_C3094( C3087 C3094 ) C3087_=_C3095( C3087 C3095 ) C3088_=_C3089( C3088 C3089 ) \nC3088_=_C3090( C3088 C3090 ) C3088_=_C3091( C3088 C3091 ) C3088_=_C3092( C3088 C3092 ) C3088_=_C3093( C3088 C3093 ) C3088_=_C3094( C3088 C3094 ) C3088_=_C3095( C3088 C3095 ) \nC3089_=_C3090( C3089 C3090 ) C3089_=_C3091( C3089 C3091 ) C3089_=_C3092( C3089 C3092 ) C3089_=_C3093( C3089 C3093 ) C3089_=_C3094( C3089 C3094 ) C3089_=_C3095( C3089 C3095 ) \nC3089_=_C3474( C3089 C3474 ) C3090_=_C3091( C3090 C3091 ) C3090_=_C3092( C3090 C3092 ) C3090_=_C3093( C3090 C3093 ) C3090_=_C3094( C3090 C3094 ) C3090_=_C3095( C3090 C3095 ) \nC3091_=_C3092( C3091 C3092 ) C3091_=_C3093( C3091 C3093 ) C3091_=_C3094( C3091 C3094 ) C3091_=_C3095( C3091 C3095 ) C3092_=_C3093( C3092 C3093 ) C3092_=_C3094( C3092 C3094 ) \nC3092_=_C3095( C3092 C3095 ) C3093_=_C3094( C3093 C3094 ) C3093_=_C3095( C3093 C3095 ) C3094_=_C3095( C3094 C3095 ) C3183_=_C3190( C3183 C3190 ) C3183_=_C3195( C3183 C3195 ) \nC3183_=_C3210( C3183 C3210 ) C3183_=_C3267( C3183 C3267 ) C3183_=_C3387( C3183 C3387 ) C3183_=_C3423( C3183 C3423 ) C3183_=_C3470( C3183 C3470 ) C3183_=_C3471( C3183 C3471 ) \nC3183_=_C3472( C3183 C3472 ) C3183_=_C3474( C3183 C3474 ) C3183_=_C3475( C3183 C3475 ) C3183_=_C3476( C3183 C3476 ) C3183_=_C3478( C3183 C3478 ) C3190_=_C3205( C3190 C3205 ) \nC3190_=_C3224( C3190 C3224 ) C3190_=_C3433( C3190 C3433 ) C3190_=_C3514( C3190 C3514 ) C3190_=_C3619( C3190 C3619 ) C3190_=_C3701( C3190 C3701 ) C3190_=_C3943( C3190 C3943 ) \nC3190_=_C3987( C3190 C3987 ) C3195_=_C3205( C3195 C3205 ) C3195_=_C3210( C3195 C3210 ) C3195_=_C3267( C3195 C3267 ) C3195_=_C3387( C3195 C3387 ) C3195_=_C3423( C3195 C3423 ) \nC3195_=_C3470( C3195 C3470 ) C3195_=_C3471( C3195 C3471 ) C3195_=_C3472( C3195 C3472 ) C3195_=_C3474( C3195 C3474 ) C3195_=_C3475( C3195 C3475 ) C3195_=_C3476( C3195 C3476 ) \nC3195_=_C3478( C3195 C3478 ) C3205_=_C3224( C3205 C3224 ) C3205_=_C3433( C3205 C3433 ) C3205_=_C3514( C3205 C3514 ) C3205_=_C3619( C3205 C3619 ) C3205_=_C3701( C3205 C3701 ) \nC3205_=_C3943( C3205 C3943 ) C3205_=_C3987( C3205 C3987 ) C3210_=_C3217( C3210 C3217 ) C3210_=_C3224( C3210 C3224 ) C3210_=_C3267( C3210 C3267 ) C3210_=_C3387( C3210 C3387 ) \nC3210_=_C3423( C3210 C3423 ) C3210_=_C3470( C3210 C3470 ) C3210_=_C3471( C3210 C3471 ) C3210_=_C3472( C3210 C3472 ) C3210_=_C3474( C3210 C3474 ) C3210_=_C3475( C3210 C3475 ) \nC3210_=_C3476( C3210 C3476 ) C3210_=_C3478( C3210 C3478 ) C3217_=_C3224( C3217 C3224 ) C3217_=_C3430( C3217 C3430 ) C3217_=_C3516( C3217 C3516 ) C3217_=_C3754( C3217 C3754 ) \nC3217_=_C3764( C3217 C3764 ) C3217_=_C3766( C3217 C3766 ) C3217_=_C3767( C3217 C3767 ) C3217_=_C3768( C3217 C3768 ) C3224_=_C3433( C3224 C3433 ) C3224_=_C3514( C3224 C3514 ) \nC3224_=_C3619( C3224 C3619 ) C3224_=_C3701( C3224 C3701 ) C3224_=_C3943( C3224 C3943 ) C3224_=_C3987( C3224 C3987 ) C3267_=_C3387( C3267 C3387 ) C3267_=_C3423( C3267 C3423 ) \nC3267_=_C3470( C3267 C3470 ) C3267_=_C3471( C3267 C3471 ) C3267_=_C3472( C3267 C3472 ) C3267_=_C3474( C3267 C3474 ) C3267_=_C3475( C3267 C3475 ) C3267_=_C3476( C3267 C3476 ) \nC3267_=_C3478( C3267 C3478 ) C3387_=_C3423( C3387 C3423 ) C3387_=_C3470( C3387 C3470 ) C3387_=_C3471( C3387 C3471 ) C3387_=_C3472( C3387 C3472 ) C3387_=_C3474( C3387 C3474 ) \nC3387_=_C3475( C3387 C3475 ) C3387_=_C3476( C3387 C3476 ) C3387_=_C3478( C3387 C3478 ) C3423_=_C3430( C3423 C3430 ) C3423_=_C3433( C3423 C3433 ) C3423_=_C3470( C3423 C3470 ) \nC3423_=_C3471( C3423 C3471 ) C3423_=_C3472( C3423 C3472 ) C3423_=_C3474( C3423 C3474 ) C3423_=_C3475( C3423 C3475 ) C3423_=_C3476( C3423 C3476 ) C3423_=_C3478( C3423 C3478 ) \nC3430_=_C3433( C3430 C3433 ) C3430_=_C3516( C3430 C3516 ) C3430_=_C3754( C3430 C3754 ) C3430_=_C3764( C3430 C3764 ) C3430_=_C3766( C3430 C3766 ) C3430_=_C3767( C3430 C3767 ) \nC3430_=_C3768( C3430 C3768 ) C3433_=_C3514( C3433 C3514 ) C3433_=_C3619( C3433 C3619 ) C3433_=_C3701( C3433 C3701 ) C3433_=_C3943( C3433 C3943 ) C3433_=_C3987( C3433 C3987 ) \nC3470_=_C3471( C3470 C3471 ) C3470_=_C3472( C3470 C3472 ) C3470_=_C3474( C3470 C3474 ) C3470_=_C3475( C3470 C3475 ) C3470_=_C3476( C3470 C3476 ) C3470_=_C3478( C3470 C3478 ) \nC3471_=_C3472( C3471 C3472 ) C3471_=_C3474( C3471 C3474 ) C3471_=_C3475( C3471 C3475 ) C3471_=_C3476( C3471 C3476 ) C3471_=_C3478( C3471 C3478 ) C3471_=_C3619( C3471 C3619 ) \nC3472_=_C3474( C3472 C3474 ) C3472_=_C3475( C3472 C3475 ) C3472_=_C3476( C3472 C3476 ) C3472_=_C3478( C3472 C3478 ) C3472_=_C3701( C3472 C3701 ) C3474_=_C3475( C3474 C3475 ) \nC3474_=_C3476( C3474 C3476 ) C3474_=_C3478( C3474 C3478 ) C3475_=_C3476( C3475 C3476 ) C3475_=_C3478( C3475 C3478 ) C3476_=_C3478( C3476 C3478 ) C3478_=_C3766( C3478 C3766 ) \nC3514_=_C3619( C3514 C3619 ) C3514_=_C3701( C3514 C3701 ) C3514_=_C3943( C3514 C3943 ) C3514_=_C3987( C3514 C3987 ) C3516_=_C3754( C3516 C3754 ) C3516_=_C3764( C3516 C3764 ) \nC3516_=_C3766( C3516 C3766 ) C3516_=_C3767( C3516 C3767 ) C3516_=_C3768( C3516 C3768 ) C3619_=_C3701( C3619 C3701 ) C3619_=_C3943( C3619 C3943 ) C3619_=_C3987( C3619 C3987 ) \nC3701_=_C3943( C3701 C3943 ) C3701_=_C3987( C3701 C3987 ) C3754_=_C3764( C3754 C3764 ) C3754_=_C3766( C3754 C3766 ) C3754_=_C3767( C3754 C3767 ) C3754_=_C3768( C3754 C3768 ) \nC3764_=_C3766( C3764 C3766 ) C3764_=_C3767( C3764 C3767 ) C3764_=_C3768( C3764 C3768 ) C3766_=_C3767( C3766 C3767 ) C3766_=_C3768( C3766 C3768 ) C3767_=_C3768( C3767 C3768 ) \nC3943_=_C3987( C3943 C3987 ) "];97-&gt;134[label="184: C64 C137 C233 C270 C390 \nC404 C405 C446 C447 C448 C449 \nC450 C451 C452 C454 C455 C456 \nC457 C459 C460 C461 C462 C463 \nC465 C467 C468 C469 C471 C472 \nC599 C660 C676 C685 C707 C747 \nC748 C751 C826 C828 C832 C834 \nC840 C890 C899 C900 C905 C965 \nC972 C978 C1019 C1021 C1023 C1076 \nC1077 C1122 C1281 C1340 C1341 C1344 \nC1346 C1351 C1410 C1415 C1425 C1459 \nC1466 C1560 C1564 C1623 C1624 C1738 \nC1796 C1868 C1919 C1922 C1944 C2008 \nC2034 C2040 C2111 C2147 C2160 C2266 \nC2267 C2284 C2285 C2332 C2374 C2375 \nC2430 C2467 C2507 C2509 C2512 C2516 \nC2523 C2539 C2541 C2580 C2582 C2584 \nC2585 C2588 C2589 C2590 C2592 C2700 \nC2732 C2794 C2795 C2797 C2798 C2799 \nC2800 C2801 C2802 C2803 C2804 C2805 \nC2806 C2807 C2808 C2809 C2810 C2811 \nC2945 C2960 C2973 C3018 C3020</w:t>
      </w:r>
    </w:p>
    <w:p>
      <w:pPr>
        <w:pStyle w:val="PreformattedText"/>
        <w:bidi w:val="0"/>
        <w:spacing w:before="0" w:after="0"/>
        <w:jc w:val="left"/>
        <w:rPr/>
      </w:pPr>
      <w:r>
        <w:rPr/>
        <w:t xml:space="preserve"> </w:t>
      </w:r>
      <w:r>
        <w:rPr/>
        <w:t>C3021 \nC3024 C3025 C3026 C3027 C3028 C3029 \nC3034 C3035 C3041 C3054 C3083 C3084 \nC3085 C3086 C3087 C3088 C3089 C3090 \nC3091 C3092 C3093 C3094 C3095 C3183 \nC3190 C3195 C3205 C3210 C3217 C3224 \nC3267 C3387 C3423 C3430 C3433 C3470 \nC3471 C3472 C3474 C3475 C3476 C3478 \nC3514 C3516 C3619 C3701 C3754 C3764 \nC3766 C3767 C3768 C3943 C3987 \n2194: C64_=_C137 ,C64_=_C233 ,C64_=_C270 ,C64_=_C747 ,C64_=_C826 ,\nC64_=_C899 ,C64_=_C1019 ,C64_=_C1122 ,C64_=_C1340 ,C64_=_C2034 ,C64_=_C2284 ,\nC64_=_C2507 ,C64_=_C2580 ,C64_=_C2582 ,C64_=_C2584 ,C64_=_C2585 ,C64_=_C2588 ,\nC64_=_C2589 ,C64_=_C2590 ,C64_=_C2592 ,C137_=_C233 ,C137_=_C270 ,C137_=_C747 ,\nC137_=_C826 ,C137_=_C899 ,C137_=_C1019 ,C137_=_C1122 ,C137_=_C1340 ,C137_=_C2034 ,\nC137_=_C2284 ,C137_=_C2507 ,C137_=_C2580 ,C137_=_C2582 ,C137_=_C2584 ,C137_=_C2585 ,\nC137_=_C2588 ,C137_=_C2589 ,C137_=_C2590 ,C137_=_C2592 ,C233_=_C270 ,C233_=_C747 ,\nC233_=_C826 ,C233_=_C899 ,C233_=_C1019 ,C233_=_C1122 ,C233_=_C1340 ,C233_=_C2034 ,\nC233_=_C2284 ,C233_=_C2507 ,C233_=_C2580 ,C233_=_C2582 ,C233_=_C2584 ,C233_=_C2585 ,\nC233_=_C2588 ,C233_=_C2589 ,C233_=_C2590 ,C233_=_C2592 ,C270_=_C747 ,C270_=_C826 ,\nC270_=_C899 ,C270_=_C1019 ,C270_=_C1122 ,C270_=_C1340 ,C270_=_C2034 ,C270_=_C2284 ,\nC270_=_C2507 ,C270_=_C2580 ,C270_=_C2582 ,C270_=_C2584 ,C270_=_C2585 ,C270_=_C2588 ,\nC270_=_C2589 ,C270_=_C2590 ,C270_=_C2592 ,C390_=_C404 ,C390_=_C405 ,C390_=_C446 ,\nC390_=_C447 ,C390_=_C448 ,C390_=_C449 ,C390_=_C450 ,C390_=_C451 ,C390_=_C452 ,\nC390_=_C454 ,C390_=_C455 ,C390_=_C456 ,C390_=_C457 ,C390_=_C459 ,C390_=_C460 ,\nC390_=_C461 ,C390_=_C462 ,C390_=_C463 ,C390_=_C465 ,C390_=_C467 ,C390_=_C468 ,\nC390_=_C469 ,C390_=_C471 ,C390_=_C472 ,C404_=_C405 ,C404_=_C828 ,C404_=_C1341 ,\nC404_=_C1410 ,C404_=_C1560 ,C404_=_C1623 ,C404_=_C1919 ,C404_=_C2111 ,C404_=_C2266 ,\nC404_=_C2374 ,C404_=_C2430 ,C404_=_C2509 ,C404_=_C3018 ,C404_=_C3020 ,C404_=_C3021 ,\nC404_=_C3024 ,C404_=_C3025 ,C404_=_C3026 ,C404_=_C3027 ,C404_=_C3028 ,C404_=_C3029 ,\nC405_=_C751 ,C405_=_C905 ,C405_=_C978 ,C405_=_C1023 ,C405_=_C1077 ,C405_=_C1624 ,\nC405_=_C2267 ,C405_=_C2375 ,C405_=_C2541 ,C405_=_C2973 ,C405_=_C3083 ,C405_=_C3084 ,\nC405_=_C3085 ,C405_=_C3086 ,C405_=_C3087 ,C405_=_C3088 ,C405_=_C3089 ,C405_=_C3090 ,\nC405_=_C3091 ,C405_=_C3092 ,C405_=_C3093 ,C405_=_C3094 ,C405_=_C3095 ,C446_=_C447 ,\nC446_=_C448 ,C446_=_C449 ,C446_=_C450 ,C446_=_C451 ,C446_=_C452 ,C446_=_C454 ,\nC446_=_C455 ,C446_=_C456 ,C446_=_C457 ,C446_=_C459 ,C446_=_C460 ,C446_=_C461 ,\nC446_=_C462 ,C446_=_C463 ,C446_=_C465 ,C446_=_C467 ,C446_=_C468 ,C446_=_C469 ,\nC446_=_C471 ,C446_=_C472 ,C446_=_C599 ,C447_=_C448 ,C447_=_C449 ,C447_=_C450 ,\nC447_=_C451 ,C447_=_C452 ,C447_=_C454 ,C447_=_C455 ,C447_=_C456 ,C447_=_C457 ,\nC447_=_C459 ,C447_=_C460 ,C447_=_C461 ,C447_=_C462 ,C447_=_C463 ,C447_=_C465 ,\nC447_=_C467 ,C447_=_C468 ,C447_=_C469 ,C447_=_C471 ,C447_=_C472 ,C447_=_C826 ,\nC447_=_C828 ,C447_=_C832 ,C447_=_C834 ,C447_=_C840 ,C448_=_C449 ,C448_=_C450 ,\nC448_=_C451 ,C448_=_C452 ,C448_=_C454 ,C448_=_C455 ,C448_=_C456 ,C448_=_C457 ,\nC448_=_C459 ,C448_=_C460 ,C448_=_C461 ,C448_=_C462 ,C448_=_C463 ,C448_=_C465 ,\nC448_=_C467 ,C448_=_C468 ,C448_=_C469 ,C448_=_C471 ,C448_=_C472 ,C448_=_C1340 ,\nC448_=_C1341 ,C448_=_C1344 ,C448_=_C1346 ,C448_=_C1351 ,C449_=_C450 ,C449_=_C451 ,\nC449_=_C452 ,C449_=_C454 ,C449_=_C455 ,C449_=_C456 ,C449_=_C457 ,C449_=_C459 ,\nC449_=_C460 ,C449_=_C461 ,C449_=_C462 ,C449_=_C463 ,C449_=_C465 ,C449_=_C467 ,\nC449_=_C468 ,C449_=_C469 ,C449_=_C471 ,C449_=_C472 ,C449_=_C1796 ,C450_=_C451 ,\nC450_=_C452 ,C450_=_C454 ,C450_=_C455 ,C450_=_C456 ,C450_=_C457 ,C450_=_C459 ,\nC450_=_C460 ,C450_=_C461 ,C450_=_C462 ,C450_=_C463 ,C450_=_C465 ,C450_=_C467 ,\nC450_=_C468 ,C450_=_C469 ,C450_=_C471 ,C450_=_C472 ,C450_=_C1868 ,C451_=_C452 ,\nC451_=_C454 ,C451_=_C455 ,C451_=_C456 ,C451_=_C457 ,C451_=_C459 ,C451_=_C460 ,\nC451_=_C461 ,C451_=_C462 ,C451_=_C463 ,C451_=_C465 ,C451_=_C467 ,C451_=_C468 ,\nC451_=_C469 ,C451_=_C471 ,C451_=_C472 ,C451_=_C2507 ,C451_=_C2509 ,C451_=_C2512 ,\nC451_=_C2516 ,C451_=_C2523 ,C452_=_C454 ,C452_=_C455 ,C452_=_C456 ,C452_=_C457 ,\nC452_=_C459 ,C452_=_C460 ,C452_=_C461 ,C452_=_C462 ,C452_=_C463 ,C452_=_C465 ,\nC452_=_C467 ,C452_=_C468 ,C452_=_C469 ,C452_=_C471 ,C452_=_C472 ,C454_=_C455 ,\nC454_=_C456 ,C454_=_C457 ,C454_=_C459 ,C454_=_C460 ,C454_=_C461 ,C454_=_C462 ,\nC454_=_C463 ,C454_=_C465 ,C454_=_C467 ,C454_=_C468 ,C454_=_C469 ,C454_=_C471 ,\nC454_=_C472 ,C454_=_C2700 ,C455_=_C456 ,C455_=_C457 ,C455_=_C459 ,C455_=_C460 ,\nC455_=_C461 ,C455_=_C462 ,C455_=_C463 ,C455_=_C465 ,C455_=_C467 ,C455_=_C468 ,\nC455_=_C469 ,C455_=_C471 ,C455_=_C472 ,C456_=_C457 ,C456_=_C459 ,C456_=_C460 ,\nC456_=_C461 ,C456_=_C462 ,C456_=_C463 ,C456_=_C465 ,C456_=_C467 ,C456_=_C468 ,\nC456_=_C469 ,C456_=_C471 ,C456_=_C472 ,C456_=_C2794 ,C456_=_C2945 ,C457_=_C459 ,\nC457_=_C460 ,C457_=_C461 ,C457_=_C462 ,C457_=_C463 ,C457_=_C465 ,C457_=_C467 ,\nC457_=_C468 ,C457_=_C469 ,C457_=_C471 ,C457_=_C472 ,C457_=_C2580 ,C457_=_C2795 ,\nC457_=_C2973 ,C459_=_C460 ,C459_=_C461 ,C459_=_C462 ,C459_=_C463 ,C459_=_C465 ,\nC459_=_C467 ,C459_=_C468 ,C459_=_C469 ,C459_=_C471 ,C459_=_C472 ,C459_=_C2582 ,\nC459_=_C3018 ,C459_=_C3034 ,C459_=_C3035 ,C459_=_C3041 ,C460_=_C461 ,C460_=_C462 ,\nC460_=_C463 ,C460_=_C465 ,C460_=_C467 ,C460_=_C468 ,C460_=_C469 ,C460_=_C471 ,\nC460_=_C472 ,C460_=_C2585 ,C460_=_C3020 ,C460_=_C3210 ,C460_=_C3217 ,C460_=_C3224 ,\nC461_=_C462 ,C461_=_C463 ,C461_=_C465 ,C461_=_C467 ,C461_=_C468 ,C461_=_C469 ,\nC461_=_C471 ,C461_=_C472 ,C462_=_C463 ,C462_=_C465 ,C462_=_C467 ,C462_=_C468 ,\nC462_=_C469 ,C462_=_C471 ,C462_=_C472 ,C462_=_C3423 ,C462_=_C3430 ,C462_=_C3433 ,\nC463_=_C465 ,C463_=_C467 ,C463_=_C468 ,C463_=_C469 ,C463_=_C471 ,C463_=_C472 ,\nC465_=_C467 ,C465_=_C468 ,C465_=_C469 ,C465_=_C471 ,C465_=_C472 ,C465_=_C3516 ,\nC467_=_C468 ,C467_=_C469 ,C467_=_C471 ,C467_=_C472 ,C467_=_C3987 ,C468_=_C469 ,\nC468_=_C471 ,C468_=_C472 ,C469_=_C471 ,C469_=_C472 ,C469_=_C3764 ,C471_=_C472 ,\nC471_=_C3478 ,C471_=_C3766 ,C472_=_C3768 ,C599_=_C707 ,C599_=_C834 ,C599_=_C1281 ,\nC599_=_C1346 ,C599_=_C1564 ,C599_=_C1868 ,C599_=_C1922 ,C599_=_C1944 ,C599_=_C2040 ,\nC599_=_C2516 ,C599_=_C2700 ,C599_=_C2945 ,C599_=_C2960 ,C599_=_C3035 ,C599_=_C3217 ,\nC599_=_C3430 ,C599_=_C3516 ,C599_=_C3754 ,C599_=_C3764 ,C599_=_C3766 ,C599_=_C3767 ,\nC599_=_C3768 ,C660_=_C685 ,C660_=_C840 ,C660_=_C890 ,C660_=_C965 ,C660_=_C1351 ,\nC660_=_C1425 ,C660_=_C1466 ,C660_=_C1738 ,C660_=_C2008 ,C660_=_C2160 ,C660_=_C2523 ,\nC660_=_C2732 ,C660_=_C3041 ,C660_=_C3190 ,C660_=_C3205 ,C660_=_C3224 ,C660_=_C3433 ,\nC660_=_C3514 ,C660_=_C3619 ,C660_=_C3701 ,C660_=_C3943 ,C660_=_C3987 ,C676_=_C685 ,\nC676_=_C832 ,C676_=_C1344 ,C676_=_C1415 ,C676_=_C1459 ,C676_=_C1796 ,C676_=_C2147 ,\nC676_=_C2512 ,C676_=_C3034 ,C676_=_C3054 ,C676_=_C3183 ,C676_=_C3195 ,C676_=_C3210 ,\nC676_=_C3267 ,C676_=_C3387 ,C676_=_C3423 ,C676_=_C3470 ,C676_=_C3471 ,C676_=_C3472 ,\nC676_=_C3474 ,C676_=_C3475 ,C676_=_C3476 ,C676_=_C3478 ,C685_=_C840 ,C685_=_C890 ,\nC685_=_C965 ,C685_=_C1351 ,C685_=_C1425 ,C685_=_C1466 ,C685_=_C1738 ,C685_=_C2008 ,\nC685_=_C2160 ,C685_=_C2523 ,C685_=_C2732 ,C685_=_C3041 ,C685_=_C3190 ,C685_=_C3205 ,\nC685_=_C3224 ,C685_=_C3433 ,C685_=_C3514 ,C685_=_C3619 ,C685_=_C3701 ,C685_=_C3943 ,\nC685_=_C3987 ,C707_=_C834 ,C707_=_C1281 ,C707_=_C1346 ,C707_=_C1564 ,C707_=_C1868 ,\nC707_=_C1922 ,C707_=_C1944 ,C707_=_C2040 ,C707_=_C2516 ,C707_=_C2700 ,C707_=_C2945 ,\nC707_=_C2960 ,C707_=_C3035 ,C707_=_C3217 ,C707_=_C3430 ,C707_=_C3516 ,C707_=_C3754 ,\nC707_=_C3764 ,C707_=_C3766 ,C707_=_C3767 ,C707_=_C3768 ,C747_=_C748 ,C747_=_C751 ,\nC747_=_C826 ,C747_=_C899 ,C747_=_C1019 ,C747_=_C1122 ,C747_=_C1340 ,C747_=_C2034 ,\nC747_=_C2284 ,C747_=_C2507 ,C747_=_C2580 ,C747_=_C2582 ,C747_=_C2584 ,C747_=_C2585 ,\nC747_=_C2588 ,C747_=_C2589 ,C747_=_C2590 ,C747_=_C2592 ,C748_=_C751 ,C748_=_C900 ,\nC748_=_C972 ,C748_=_C1021 ,C748_=_C1076 ,C748_=_C2285 ,C748_=_C2332 ,C748_=_C2467 ,\nC748_=_C2539 ,C748_=_C2794 ,C748_=_C2795 ,C748_=_C2797 ,C748_=_C2798 ,C748_=_C2799 ,\nC748_=_C2800 ,C748_=_C2801 ,C748_=_C2802 ,C748_=_C2803 ,C748_=_C2804 ,C748_=_C2805 ,\nC748_=_C2806 ,C748_=_C2807 ,C748_=_C2808 ,C748_=_C2809 ,C748_=_C2810 ,C748_=_C2811 ,\nC751_=_C905 ,C751_=_C978 ,C751_=_C1023 ,C751_=_C1077 ,C751_=_C1624 ,C751_=_C2267 ,\nC751_=_C2375 ,C751_=_C2541 ,C751_=_C2973 ,C751_=_C3083 ,C751_=_C3084 ,C751_=_C3085 ,\nC751_=_C3086 ,C751_=_C3087 ,C751_=_C3088 ,C751_=_C3089 ,C751_=_C3090 ,C751_=_C3091 ,\nC751_=_C3092 ,C751_=_C3093 ,C751_=_C3094 ,C751_=_C3095 ,C826_=_C828 ,C826_=_C832 ,\nC826_=_C834 ,C826_=_C840 ,C826_=_C899 ,C826_=_C1019 ,C826_=_C1122 ,C826_=_C1340 ,\nC826_=_C2034 ,C826_=_C2284 ,C826_=_C2507 ,C826_=_C2580 ,C826_=_C2582 ,C826_=_C2584 ,\nC826_=_C2585 ,C826_=_C2588 ,C826_=_C2589 ,C826_=_C2590 ,C826_=_C2592 ,C828_=_C832 ,\nC828_=_C834 ,C828_=_C840 ,C828_=_C1341 ,C828_=_C1410 ,C828_=_C1560 ,C828_=_C1623 ,\nC828_=_C1919 ,C828_=_C2111 ,C828_=_C2266 ,C828_=_C2374 ,C828_=_C2430 ,C828_=_C2509 ,\nC828_=_C3018 ,C828_=_C3020 ,C828_=_C3021 ,C828_=_C3024 ,C828_=_C3025 ,C828_=_C3026 ,\nC828_=_C3027 ,C828_=_C3028 ,C828_=_C3029 ,C832_=_C834 ,C832_=_C840 ,C832_=_C1344 ,\nC832_=_C1415 ,C832_=_C1459 ,C832_=_C1796 ,C832_=_C2147 ,C832_=_C2512 ,C832_=_C3034 ,\nC832_=_C3054 ,C832_=_C3183 ,C832_=_C3195 ,C832_=_C3210 ,C832_=_C3267 ,C832_=_C3387 ,\nC832_=_C3423 ,C832_=_C3470 ,C832_=_C3471 ,C832_=_C3472 ,C832_=_C3474 ,C832_=_C3475 ,\nC832_=_C3476 ,C832_=_C3478 ,C834_=_C840 ,C834_=_C1281 ,C834_=_C1346 ,C834_=_C1564 ,\nC834_=_C1868 ,C834_=_C1922 ,C834_=_C1944 ,C834_=_C2040 ,C834_=_C2516 ,C834_=_C2700 ,\nC834_=_C2945 ,C834_=_C2960 ,C834_=_C3035 ,C834_=_C3217 ,C834_=_C3430 ,C834_=_C3516 ,\nC834_=_C3754 ,C834_=_C3764 ,C834_=_C3766 ,C834_=_C3767 ,C834_=_C3768 ,C840_=_C890 ,\nC840_=_C965 ,C840_=_C1351 ,C840_=_C1425 ,C840_=_C1466 ,C840_=_C1738 ,C840_=_C2008 ,\nC840_=_C2160 ,C840_=_C2523 ,C840_=_C2732 ,C840_=_C3041 ,C840_=_C3190 ,C840_=_C3205 ,\nC840_=_C3224</w:t>
      </w:r>
    </w:p>
    <w:p>
      <w:pPr>
        <w:pStyle w:val="PreformattedText"/>
        <w:bidi w:val="0"/>
        <w:spacing w:before="0" w:after="0"/>
        <w:jc w:val="left"/>
        <w:rPr/>
      </w:pPr>
      <w:r>
        <w:rPr/>
        <w:t xml:space="preserve"> </w:t>
      </w:r>
      <w:r>
        <w:rPr/>
        <w:t>,C840_=_C3433 ,C840_=_C3514 ,C840_=_C3619 ,C840_=_C3701 ,C840_=_C3943 ,\nC840_=_C3987 ,C890_=_C965 ,C890_=_C1351 ,C890_=_C1425 ,C890_=_C1466 ,C890_=_C1738 ,\nC890_=_C2008 ,C890_=_C2160 ,C890_=_C2523 ,C890_=_C2732 ,C890_=_C3041 ,C890_=_C3190 ,\nC890_=_C3205 ,C890_=_C3224 ,C890_=_C3433 ,C890_=_C3514 ,C890_=_C3619 ,C890_=_C3701 ,\nC890_=_C3943 ,C890_=_C3987 ,C899_=_C900 ,C899_=_C905 ,C899_=_C1019 ,C899_=_C1122 ,\nC899_=_C1340 ,C899_=_C2034 ,C899_=_C2284 ,C899_=_C2507 ,C899_=_C2580 ,C899_=_C2582 ,\nC899_=_C2584 ,C899_=_C2585 ,C899_=_C2588 ,C899_=_C2589 ,C899_=_C2590 ,C899_=_C2592 ,\nC900_=_C905 ,C900_=_C972 ,C900_=_C1021 ,C900_=_C1076 ,C900_=_C2285 ,C900_=_C2332 ,\nC900_=_C2467 ,C900_=_C2539 ,C900_=_C2794 ,C900_=_C2795 ,C900_=_C2797 ,C900_=_C2798 ,\nC900_=_C2799 ,C900_=_C2800 ,C900_=_C2801 ,C900_=_C2802 ,C900_=_C2803 ,C900_=_C2804 ,\nC900_=_C2805 ,C900_=_C2806 ,C900_=_C2807 ,C900_=_C2808 ,C900_=_C2809 ,C900_=_C2810 ,\nC900_=_C2811 ,C905_=_C978 ,C905_=_C1023 ,C905_=_C1077 ,C905_=_C1624 ,C905_=_C2267 ,\nC905_=_C2375 ,C905_=_C2541 ,C905_=_C2973 ,C905_=_C3083 ,C905_=_C3084 ,C905_=_C3085 ,\nC905_=_C3086 ,C905_=_C3087 ,C905_=_C3088 ,C905_=_C3089 ,C905_=_C3090 ,C905_=_C3091 ,\nC905_=_C3092 ,C905_=_C3093 ,C905_=_C3094 ,C905_=_C3095 ,C965_=_C1351 ,C965_=_C1425 ,\nC965_=_C1466 ,C965_=_C1738 ,C965_=_C2008 ,C965_=_C2160 ,C965_=_C2523 ,C965_=_C2732 ,\nC965_=_C3041 ,C965_=_C3190 ,C965_=_C3205 ,C965_=_C3224 ,C965_=_C3433 ,C965_=_C3514 ,\nC965_=_C3619 ,C965_=_C3701 ,C965_=_C3943 ,C965_=_C3987 ,C972_=_C978 ,C972_=_C1021 ,\nC972_=_C1076 ,C972_=_C2285 ,C972_=_C2332 ,C972_=_C2467 ,C972_=_C2539 ,C972_=_C2794 ,\nC972_=_C2795 ,C972_=_C2797 ,C972_=_C2798 ,C972_=_C2799 ,C972_=_C2800 ,C972_=_C2801 ,\nC972_=_C2802 ,C972_=_C2803 ,C972_=_C2804 ,C972_=_C2805 ,C972_=_C2806 ,C972_=_C2807 ,\nC972_=_C2808 ,C972_=_C2809 ,C972_=_C2810 ,C972_=_C2811 ,C978_=_C1023 ,C978_=_C1077 ,\nC978_=_C1624 ,C978_=_C2267 ,C978_=_C2375 ,C978_=_C2541 ,C978_=_C2973 ,C978_=_C3083 ,\nC978_=_C3084 ,C978_=_C3085 ,C978_=_C3086 ,C978_=_C3087 ,C978_=_C3088 ,C978_=_C3089 ,\nC978_=_C3090 ,C978_=_C3091 ,C978_=_C3092 ,C978_=_C3093 ,C978_=_C3094 ,C978_=_C3095 ,\nC1019_=_C1021 ,C1019_=_C1023 ,C1019_=_C1122 ,C1019_=_C1340 ,C1019_=_C2034 ,C1019_=_C2284 ,\nC1019_=_C2507 ,C1019_=_C2580 ,C1019_=_C2582 ,C1019_=_C2584 ,C1019_=_C2585 ,C1019_=_C2588 ,\nC1019_=_C2589 ,C1019_=_C2590 ,C1019_=_C2592 ,C1021_=_C1023 ,C1021_=_C1076 ,C1021_=_C2285 ,\nC1021_=_C2332 ,C1021_=_C2467 ,C1021_=_C2539 ,C1021_=_C2794 ,C1021_=_C2795 ,C1021_=_C2797 ,\nC1021_=_C2798 ,C1021_=_C2799 ,C1021_=_C2800 ,C1021_=_C2801 ,C1021_=_C2802 ,C1021_=_C2803 ,\nC1021_=_C2804 ,C1021_=_C2805 ,C1021_=_C2806 ,C1021_=_C2807 ,C1021_=_C2808 ,C1021_=_C2809 ,\nC1021_=_C2810 ,C1021_=_C2811 ,C1023_=_C1077 ,C1023_=_C1624 ,C1023_=_C2267 ,C1023_=_C2375 ,\nC1023_=_C2541 ,C1023_=_C2973 ,C1023_=_C3083 ,C1023_=_C3084 ,C1023_=_C3085 ,C1023_=_C3086 ,\nC1023_=_C3087 ,C1023_=_C3088 ,C1023_=_C3089 ,C1023_=_C3090 ,C1023_=_C3091 ,C1023_=_C3092 ,\nC1023_=_C3093 ,C1023_=_C3094 ,C1023_=_C3095 ,C1076_=_C1077 ,C1076_=_C2285 ,C1076_=_C2332 ,\nC1076_=_C2467 ,C1076_=_C2539 ,C1076_=_C2794 ,C1076_=_C2795 ,C1076_=_C2797 ,C1076_=_C2798 ,\nC1076_=_C2799 ,C1076_=_C2800 ,C1076_=_C2801 ,C1076_=_C2802 ,C1076_=_C2803 ,C1076_=_C2804 ,\nC1076_=_C2805 ,C1076_=_C2806 ,C1076_=_C2807 ,C1076_=_C2808 ,C1076_=_C2809 ,C1076_=_C2810 ,\nC1076_=_C2811 ,C1077_=_C1624 ,C1077_=_C2267 ,C1077_=_C2375 ,C1077_=_C2541 ,C1077_=_C2973 ,\nC1077_=_C3083 ,C1077_=_C3084 ,C1077_=_C3085 ,C1077_=_C3086 ,C1077_=_C3087 ,C1077_=_C3088 ,\nC1077_=_C3089 ,C1077_=_C3090 ,C1077_=_C3091 ,C1077_=_C3092 ,C1077_=_C3093 ,C1077_=_C3094 ,\nC1077_=_C3095 ,C1122_=_C1340 ,C1122_=_C2034 ,C1122_=_C2284 ,C1122_=_C2507 ,C1122_=_C2580 ,\nC1122_=_C2582 ,C1122_=_C2584 ,C1122_=_C2585 ,C1122_=_C2588 ,C1122_=_C2589 ,C1122_=_C2590 ,\nC1122_=_C2592 ,C1281_=_C1346 ,C1281_=_C1564 ,C1281_=_C1868 ,C1281_=_C1922 ,C1281_=_C1944 ,\nC1281_=_C2040 ,C1281_=_C2516 ,C1281_=_C2700 ,C1281_=_C2945 ,C1281_=_C2960 ,C1281_=_C3035 ,\nC1281_=_C3217 ,C1281_=_C3430 ,C1281_=_C3516 ,C1281_=_C3754 ,C1281_=_C3764 ,C1281_=_C3766 ,\nC1281_=_C3767 ,C1281_=_C3768 ,C1340_=_C1341 ,C1340_=_C1344 ,C1340_=_C1346 ,C1340_=_C1351 ,\nC1340_=_C2034 ,C1340_=_C2284 ,C1340_=_C2507 ,C1340_=_C2580 ,C1340_=_C2582 ,C1340_=_C2584 ,\nC1340_=_C2585 ,C1340_=_C2588 ,C1340_=_C2589 ,C1340_=_C2590 ,C1340_=_C2592 ,C1341_=_C1344 ,\nC1341_=_C1346 ,C1341_=_C1351 ,C1341_=_C1410 ,C1341_=_C1560 ,C1341_=_C1623 ,C1341_=_C1919 ,\nC1341_=_C2111 ,C1341_=_C2266 ,C1341_=_C2374 ,C1341_=_C2430 ,C1341_=_C2509 ,C1341_=_C3018 ,\nC1341_=_C3020 ,C1341_=_C3021 ,C1341_=_C3024 ,C1341_=_C3025 ,C1341_=_C3026 ,C1341_=_C3027 ,\nC1341_=_C3028 ,C1341_=_C3029 ,C1344_=_C1346 ,C1344_=_C1351 ,C1344_=_C1415 ,C1344_=_C1459 ,\nC1344_=_C1796 ,C1344_=_C2147 ,C1344_=_C2512 ,C1344_=_C3034 ,C1344_=_C3054 ,C1344_=_C3183 ,\nC1344_=_C3195 ,C1344_=_C3210 ,C1344_=_C3267 ,C1344_=_C3387 ,C1344_=_C3423 ,C1344_=_C3470 ,\nC1344_=_C3471 ,C1344_=_C3472 ,C1344_=_C3474 ,C1344_=_C3475 ,C1344_=_C3476 ,C1344_=_C3478 ,\nC1346_=_C1351 ,C1346_=_C1564 ,C1346_=_C1868 ,C1346_=_C1922 ,C1346_=_C1944 ,C1346_=_C2040 ,\nC1346_=_C2516 ,C1346_=_C2700 ,C1346_=_C2945 ,C1346_=_C2960 ,C1346_=_C3035 ,C1346_=_C3217 ,\nC1346_=_C3430 ,C1346_=_C3516 ,C1346_=_C3754 ,C1346_=_C3764 ,C1346_=_C3766 ,C1346_=_C3767 ,\nC1346_=_C3768 ,C1351_=_C1425 ,C1351_=_C1466 ,C1351_=_C1738 ,C1351_=_C2008 ,C1351_=_C2160 ,\nC1351_=_C2523 ,C1351_=_C2732 ,C1351_=_C3041 ,C1351_=_C3190 ,C1351_=_C3205 ,C1351_=_C3224 ,\nC1351_=_C3433 ,C1351_=_C3514 ,C1351_=_C3619 ,C1351_=_C3701 ,C1351_=_C3943 ,C1351_=_C3987 ,\nC1410_=_C1415 ,C1410_=_C1425 ,C1410_=_C1560 ,C1410_=_C1623 ,C1410_=_C1919 ,C1410_=_C2111 ,\nC1410_=_C2266 ,C1410_=_C2374 ,C1410_=_C2430 ,C1410_=_C2509 ,C1410_=_C3018 ,C1410_=_C3020 ,\nC1410_=_C3021 ,C1410_=_C3024 ,C1410_=_C3025 ,C1410_=_C3026 ,C1410_=_C3027 ,C1410_=_C3028 ,\nC1410_=_C3029 ,C1415_=_C1425 ,C1415_=_C1459 ,C1415_=_C1796 ,C1415_=_C2147 ,C1415_=_C2512 ,\nC1415_=_C3034 ,C1415_=_C3054 ,C1415_=_C3183 ,C1415_=_C3195 ,C1415_=_C3210 ,C1415_=_C3267 ,\nC1415_=_C3387 ,C1415_=_C3423 ,C1415_=_C3470 ,C1415_=_C3471 ,C1415_=_C3472 ,C1415_=_C3474 ,\nC1415_=_C3475 ,C1415_=_C3476 ,C1415_=_C3478 ,C1425_=_C1466 ,C1425_=_C1738 ,C1425_=_C2008 ,\nC1425_=_C2160 ,C1425_=_C2523 ,C1425_=_C2732 ,C1425_=_C3041 ,C1425_=_C3190 ,C1425_=_C3205 ,\nC1425_=_C3224 ,C1425_=_C3433 ,C1425_=_C3514 ,C1425_=_C3619 ,C1425_=_C3701 ,C1425_=_C3943 ,\nC1425_=_C3987 ,C1459_=_C1466 ,C1459_=_C1796 ,C1459_=_C2147 ,C1459_=_C2512 ,C1459_=_C3034 ,\nC1459_=_C3054 ,C1459_=_C3183 ,C1459_=_C3195 ,C1459_=_C3210 ,C1459_=_C3267 ,C1459_=_C3387 ,\nC1459_=_C3423 ,C1459_=_C3470 ,C1459_=_C3471 ,C1459_=_C3472 ,C1459_=_C3474 ,C1459_=_C3475 ,\nC1459_=_C3476 ,C1459_=_C3478 ,C1466_=_C1738 ,C1466_=_C2008 ,C1466_=_C2160 ,C1466_=_C2523 ,\nC1466_=_C2732 ,C1466_=_C3041 ,C1466_=_C3190 ,C1466_=_C3205 ,C1466_=_C3224 ,C1466_=_C3433 ,\nC1466_=_C3514 ,C1466_=_C3619 ,C1466_=_C3701 ,C1466_=_C3943 ,C1466_=_C3987 ,C1560_=_C1564 ,\nC1560_=_C1623 ,C1560_=_C1919 ,C1560_=_C2111 ,C1560_=_C2266 ,C1560_=_C2374 ,C1560_=_C2430 ,\nC1560_=_C2509 ,C1560_=_C3018 ,C1560_=_C3020 ,C1560_=_C3021 ,C1560_=_C3024 ,C1560_=_C3025 ,\nC1560_=_C3026 ,C1560_=_C3027 ,C1560_=_C3028 ,C1560_=_C3029 ,C1564_=_C1868 ,C1564_=_C1922 ,\nC1564_=_C1944 ,C1564_=_C2040 ,C1564_=_C2516 ,C1564_=_C2700 ,C1564_=_C2945 ,C1564_=_C2960 ,\nC1564_=_C3035 ,C1564_=_C3217 ,C1564_=_C3430 ,C1564_=_C3516 ,C1564_=_C3754 ,C1564_=_C3764 ,\nC1564_=_C3766 ,C1564_=_C3767 ,C1564_=_C3768 ,C1623_=_C1624 ,C1623_=_C1919 ,C1623_=_C2111 ,\nC1623_=_C2266 ,C1623_=_C2374 ,C1623_=_C2430 ,C1623_=_C2509 ,C1623_=_C3018 ,C1623_=_C3020 ,\nC1623_=_C3021 ,C1623_=_C3024 ,C1623_=_C3025 ,C1623_=_C3026 ,C1623_=_C3027 ,C1623_=_C3028 ,\nC1623_=_C3029 ,C1624_=_C2267 ,C1624_=_C2375 ,C1624_=_C2541 ,C1624_=_C2973 ,C1624_=_C3083 ,\nC1624_=_C3084 ,C1624_=_C3085 ,C1624_=_C3086 ,C1624_=_C3087 ,C1624_=_C3088 ,C1624_=_C3089 ,\nC1624_=_C3090 ,C1624_=_C3091 ,C1624_=_C3092 ,C1624_=_C3093 ,C1624_=_C3094 ,C1624_=_C3095 ,\nC1738_=_C2008 ,C1738_=_C2160 ,C1738_=_C2523 ,C1738_=_C2732 ,C1738_=_C3041 ,C1738_=_C3190 ,\nC1738_=_C3205 ,C1738_=_C3224 ,C1738_=_C3433 ,C1738_=_C3514 ,C1738_=_C3619 ,C1738_=_C3701 ,\nC1738_=_C3943 ,C1738_=_C3987 ,C1796_=_C2147 ,C1796_=_C2512 ,C1796_=_C3034 ,C1796_=_C3054 ,\nC1796_=_C3183 ,C1796_=_C3195 ,C1796_=_C3210 ,C1796_=_C3267 ,C1796_=_C3387 ,C1796_=_C3423 ,\nC1796_=_C3470 ,C1796_=_C3471 ,C1796_=_C3472 ,C1796_=_C3474 ,C1796_=_C3475 ,C1796_=_C3476 ,\nC1796_=_C3478 ,C1868_=_C1922 ,C1868_=_C1944 ,C1868_=_C2040 ,C1868_=_C2516 ,C1868_=_C2700 ,\nC1868_=_C2945 ,C1868_=_C2960 ,C1868_=_C3035 ,C1868_=_C3217 ,C1868_=_C3430 ,C1868_=_C3516 ,\nC1868_=_C3754 ,C1868_=_C3764 ,C1868_=_C3766 ,C1868_=_C3767 ,C1868_=_C3768 ,C1919_=_C1922 ,\nC1919_=_C2111 ,C1919_=_C2266 ,C1919_=_C2374 ,C1919_=_C2430 ,C1919_=_C2509 ,C1919_=_C3018 ,\nC1919_=_C3020 ,C1919_=_C3021 ,C1919_=_C3024 ,C1919_=_C3025 ,C1919_=_C3026 ,C1919_=_C3027 ,\nC1919_=_C3028 ,C1919_=_C3029 ,C1922_=_C1944 ,C1922_=_C2040 ,C1922_=_C2516 ,C1922_=_C2700 ,\nC1922_=_C2945 ,C1922_=_C2960 ,C1922_=_C3035 ,C1922_=_C3217 ,C1922_=_C3430 ,C1922_=_C3516 ,\nC1922_=_C3754 ,C1922_=_C3764 ,C1922_=_C3766 ,C1922_=_C3767 ,C1922_=_C3768 ,C1944_=_C2040 ,\nC1944_=_C2516 ,C1944_=_C2700 ,C1944_=_C2945 ,C1944_=_C2960 ,C1944_=_C3035 ,C1944_=_C3217 ,\nC1944_=_C3430 ,C1944_=_C3516 ,C1944_=_C3754 ,C1944_=_C3764 ,C1944_=_C3766 ,C1944_=_C3767 ,\nC1944_=_C3768 ,C2008_=_C2160 ,C2008_=_C2523 ,C2008_=_C2732 ,C2008_=_C3041 ,C2008_=_C3190 ,\nC2008_=_C3205 ,C2008_=_C3224 ,C2008_=_C3433 ,C2008_=_C3514 ,C2008_=_C3619 ,C2008_=_C3701 ,\nC2008_=_C3943 ,C2008_=_C3987 ,C2034_=_C2040 ,C2034_=_C2284 ,C2034_=_C2507 ,C2034_=_C2580 ,\nC2034_=_C2582 ,C2034_=_C2584 ,C2034_=_C2585 ,C2034_=_C2588 ,C2034_=_C2589 ,C2034_=_C2590 ,\nC2034_=_C2592 ,C2040_=_C2516 ,C2040_=_C2700 ,C2040_=_C2945 ,C2040_=_C2960 ,C2040_=_C3035 ,\nC2040_=_C3217 ,C2040_=_C3430 ,C2040_=_C3516 ,C2040_=_C3754 ,C2040_=_C3764 ,C2040_=_C3766 ,\nC2040_=_C3767 ,C2040_=_C3768 ,C2111_=_C2266</w:t>
      </w:r>
    </w:p>
    <w:p>
      <w:pPr>
        <w:pStyle w:val="PreformattedText"/>
        <w:bidi w:val="0"/>
        <w:spacing w:before="0" w:after="0"/>
        <w:jc w:val="left"/>
        <w:rPr/>
      </w:pPr>
      <w:r>
        <w:rPr/>
        <w:t xml:space="preserve"> </w:t>
      </w:r>
      <w:r>
        <w:rPr/>
        <w:t>,C2111_=_C2374 ,C2111_=_C2430 ,C2111_=_C2509 ,\nC2111_=_C3018 ,C2111_=_C3020 ,C2111_=_C3021 ,C2111_=_C3024 ,C2111_=_C3025 ,C2111_=_C3026 ,\nC2111_=_C3027 ,C2111_=_C3028 ,C2111_=_C3029 ,C2147_=_C2160 ,C2147_=_C2512 ,C2147_=_C3034 ,\nC2147_=_C3054 ,C2147_=_C3183 ,C2147_=_C3195 ,C2147_=_C3210 ,C2147_=_C3267 ,C2147_=_C3387 ,\nC2147_=_C3423 ,C2147_=_C3470 ,C2147_=_C3471 ,C2147_=_C3472 ,C2147_=_C3474 ,C2147_=_C3475 ,\nC2147_=_C3476 ,C2147_=_C3478 ,C2160_=_C2523 ,C2160_=_C2732 ,C2160_=_C3041 ,C2160_=_C3190 ,\nC2160_=_C3205 ,C2160_=_C3224 ,C2160_=_C3433 ,C2160_=_C3514 ,C2160_=_C3619 ,C2160_=_C3701 ,\nC2160_=_C3943 ,C2160_=_C3987 ,C2266_=_C2267 ,C2266_=_C2374 ,C2266_=_C2430 ,C2266_=_C2509 ,\nC2266_=_C3018 ,C2266_=_C3020 ,C2266_=_C3021 ,C2266_=_C3024 ,C2266_=_C3025 ,C2266_=_C3026 ,\nC2266_=_C3027 ,C2266_=_C3028 ,C2266_=_C3029 ,C2267_=_C2375 ,C2267_=_C2541 ,C2267_=_C2973 ,\nC2267_=_C3083 ,C2267_=_C3084 ,C2267_=_C3085 ,C2267_=_C3086 ,C2267_=_C3087 ,C2267_=_C3088 ,\nC2267_=_C3089 ,C2267_=_C3090 ,C2267_=_C3091 ,C2267_=_C3092 ,C2267_=_C3093 ,C2267_=_C3094 ,\nC2267_=_C3095 ,C2284_=_C2285 ,C2284_=_C2507 ,C2284_=_C2580 ,C2284_=_C2582 ,C2284_=_C2584 ,\nC2284_=_C2585 ,C2284_=_C2588 ,C2284_=_C2589 ,C2284_=_C2590 ,C2284_=_C2592 ,C2285_=_C2332 ,\nC2285_=_C2467 ,C2285_=_C2539 ,C2285_=_C2794 ,C2285_=_C2795 ,C2285_=_C2797 ,C2285_=_C2798 ,\nC2285_=_C2799 ,C2285_=_C2800 ,C2285_=_C2801 ,C2285_=_C2802 ,C2285_=_C2803 ,C2285_=_C2804 ,\nC2285_=_C2805 ,C2285_=_C2806 ,C2285_=_C2807 ,C2285_=_C2808 ,C2285_=_C2809 ,C2285_=_C2810 ,\nC2285_=_C2811 ,C2332_=_C2467 ,C2332_=_C2539 ,C2332_=_C2794 ,C2332_=_C2795 ,C2332_=_C2797 ,\nC2332_=_C2798 ,C2332_=_C2799 ,C2332_=_C2800 ,C2332_=_C2801 ,C2332_=_C2802 ,C2332_=_C2803 ,\nC2332_=_C2804 ,C2332_=_C2805 ,C2332_=_C2806 ,C2332_=_C2807 ,C2332_=_C2808 ,C2332_=_C2809 ,\nC2332_=_C2810 ,C2332_=_C2811 ,C2374_=_C2375 ,C2374_=_C2430 ,C2374_=_C2509 ,C2374_=_C3018 ,\nC2374_=_C3020 ,C2374_=_C3021 ,C2374_=_C3024 ,C2374_=_C3025 ,C2374_=_C3026 ,C2374_=_C3027 ,\nC2374_=_C3028 ,C2374_=_C3029 ,C2375_=_C2541 ,C2375_=_C2973 ,C2375_=_C3083 ,C2375_=_C3084 ,\nC2375_=_C3085 ,C2375_=_C3086 ,C2375_=_C3087 ,C2375_=_C3088 ,C2375_=_C3089 ,C2375_=_C3090 ,\nC2375_=_C3091 ,C2375_=_C3092 ,C2375_=_C3093 ,C2375_=_C3094 ,C2375_=_C3095 ,C2430_=_C2509 ,\nC2430_=_C3018 ,C2430_=_C3020 ,C2430_=_C3021 ,C2430_=_C3024 ,C2430_=_C3025 ,C2430_=_C3026 ,\nC2430_=_C3027 ,C2430_=_C3028 ,C2430_=_C3029 ,C2467_=_C2539 ,C2467_=_C2794 ,C2467_=_C2795 ,\nC2467_=_C2797 ,C2467_=_C2798 ,C2467_=_C2799 ,C2467_=_C2800 ,C2467_=_C2801 ,C2467_=_C2802 ,\nC2467_=_C2803 ,C2467_=_C2804 ,C2467_=_C2805 ,C2467_=_C2806 ,C2467_=_C2807 ,C2467_=_C2808 ,\nC2467_=_C2809 ,C2467_=_C2810 ,C2467_=_C2811 ,C2507_=_C2509 ,C2507_=_C2512 ,C2507_=_C2516 ,\nC2507_=_C2523 ,C2507_=_C2580 ,C2507_=_C2582 ,C2507_=_C2584 ,C2507_=_C2585 ,C2507_=_C2588 ,\nC2507_=_C2589 ,C2507_=_C2590 ,C2507_=_C2592 ,C2509_=_C2512 ,C2509_=_C2516 ,C2509_=_C2523 ,\nC2509_=_C3018 ,C2509_=_C3020 ,C2509_=_C3021 ,C2509_=_C3024 ,C2509_=_C3025 ,C2509_=_C3026 ,\nC2509_=_C3027 ,C2509_=_C3028 ,C2509_=_C3029 ,C2512_=_C2516 ,C2512_=_C2523 ,C2512_=_C3034 ,\nC2512_=_C3054 ,C2512_=_C3183 ,C2512_=_C3195 ,C2512_=_C3210 ,C2512_=_C3267 ,C2512_=_C3387 ,\nC2512_=_C3423 ,C2512_=_C3470 ,C2512_=_C3471 ,C2512_=_C3472 ,C2512_=_C3474 ,C2512_=_C3475 ,\nC2512_=_C3476 ,C2512_=_C3478 ,C2516_=_C2523 ,C2516_=_C2700 ,C2516_=_C2945 ,C2516_=_C2960 ,\nC2516_=_C3035 ,C2516_=_C3217 ,C2516_=_C3430 ,C2516_=_C3516 ,C2516_=_C3754 ,C2516_=_C3764 ,\nC2516_=_C3766 ,C2516_=_C3767 ,C2516_=_C3768 ,C2523_=_C2732 ,C2523_=_C3041 ,C2523_=_C3190 ,\nC2523_=_C3205 ,C2523_=_C3224 ,C2523_=_C3433 ,C2523_=_C3514 ,C2523_=_C3619 ,C2523_=_C3701 ,\nC2523_=_C3943 ,C2523_=_C3987 ,C2539_=_C2541 ,C2539_=_C2794 ,C2539_=_C2795 ,C2539_=_C2797 ,\nC2539_=_C2798 ,C2539_=_C2799 ,C2539_=_C2800 ,C2539_=_C2801 ,C2539_=_C2802 ,C2539_=_C2803 ,\nC2539_=_C2804 ,C2539_=_C2805 ,C2539_=_C2806 ,C2539_=_C2807 ,C2539_=_C2808 ,C2539_=_C2809 ,\nC2539_=_C2810 ,C2539_=_C2811 ,C2541_=_C2973 ,C2541_=_C3083 ,C2541_=_C3084 ,C2541_=_C3085 ,\nC2541_=_C3086 ,C2541_=_C3087 ,C2541_=_C3088 ,C2541_=_C3089 ,C2541_=_C3090 ,C2541_=_C3091 ,\nC2541_=_C3092 ,C2541_=_C3093 ,C2541_=_C3094 ,C2541_=_C3095 ,C2580_=_C2582 ,C2580_=_C2584 ,\nC2580_=_C2585 ,C2580_=_C2588 ,C2580_=_C2589 ,C2580_=_C2590 ,C2580_=_C2592 ,C2580_=_C2795 ,\nC2580_=_C2973 ,C2582_=_C2584 ,C2582_=_C2585 ,C2582_=_C2588 ,C2582_=_C2589 ,C2582_=_C2590 ,\nC2582_=_C2592 ,C2582_=_C3018 ,C2582_=_C3034 ,C2582_=_C3035 ,C2582_=_C3041 ,C2584_=_C2585 ,\nC2584_=_C2588 ,C2584_=_C2589 ,C2584_=_C2590 ,C2584_=_C2592 ,C2584_=_C2798 ,C2584_=_C3083 ,\nC2585_=_C2588 ,C2585_=_C2589 ,C2585_=_C2590 ,C2585_=_C2592 ,C2585_=_C3020 ,C2585_=_C3210 ,\nC2585_=_C3217 ,C2585_=_C3224 ,C2588_=_C2589 ,C2588_=_C2590 ,C2588_=_C2592 ,C2588_=_C2803 ,\nC2588_=_C3087 ,C2589_=_C2590 ,C2589_=_C2592 ,C2590_=_C2592 ,C2590_=_C2806 ,C2590_=_C3092 ,\nC2592_=_C2810 ,C2592_=_C3094 ,C2700_=_C2945 ,C2700_=_C2960 ,C2700_=_C3035 ,C2700_=_C3217 ,\nC2700_=_C3430 ,C2700_=_C3516 ,C2700_=_C3754 ,C2700_=_C3764 ,C2700_=_C3766 ,C2700_=_C3767 ,\nC2700_=_C3768 ,C2732_=_C3041 ,C2732_=_C3190 ,C2732_=_C3205 ,C2732_=_C3224 ,C2732_=_C3433 ,\nC2732_=_C3514 ,C2732_=_C3619 ,C2732_=_C3701 ,C2732_=_C3943 ,C2732_=_C3987 ,C2794_=_C2795 ,\nC2794_=_C2797 ,C2794_=_C2798 ,C2794_=_C2799 ,C2794_=_C2800 ,C2794_=_C2801 ,C2794_=_C2802 ,\nC2794_=_C2803 ,C2794_=_C2804 ,C2794_=_C2805 ,C2794_=_C2806 ,C2794_=_C2807 ,C2794_=_C2808 ,\nC2794_=_C2809 ,C2794_=_C2810 ,C2794_=_C2811 ,C2794_=_C2945 ,C2795_=_C2797 ,C2795_=_C2798 ,\nC2795_=_C2799 ,C2795_=_C2800 ,C2795_=_C2801 ,C2795_=_C2802 ,C2795_=_C2803 ,C2795_=_C2804 ,\nC2795_=_C2805 ,C2795_=_C2806 ,C2795_=_C2807 ,C2795_=_C2808 ,C2795_=_C2809 ,C2795_=_C2810 ,\nC2795_=_C2811 ,C2795_=_C2973 ,C2797_=_C2798 ,C2797_=_C2799 ,C2797_=_C2800 ,C2797_=_C2801 ,\nC2797_=_C2802 ,C2797_=_C2803 ,C2797_=_C2804 ,C2797_=_C2805 ,C2797_=_C2806 ,C2797_=_C2807 ,\nC2797_=_C2808 ,C2797_=_C2809 ,C2797_=_C2810 ,C2797_=_C2811 ,C2798_=_C2799 ,C2798_=_C2800 ,\nC2798_=_C2801 ,C2798_=_C2802 ,C2798_=_C2803 ,C2798_=_C2804 ,C2798_=_C2805 ,C2798_=_C2806 ,\nC2798_=_C2807 ,C2798_=_C2808 ,C2798_=_C2809 ,C2798_=_C2810 ,C2798_=_C2811 ,C2798_=_C3083 ,\nC2799_=_C2800 ,C2799_=_C2801 ,C2799_=_C2802 ,C2799_=_C2803 ,C2799_=_C2804 ,C2799_=_C2805 ,\nC2799_=_C2806 ,C2799_=_C2807 ,C2799_=_C2808 ,C2799_=_C2809 ,C2799_=_C2810 ,C2799_=_C2811 ,\nC2800_=_C2801 ,C2800_=_C2802 ,C2800_=_C2803 ,C2800_=_C2804 ,C2800_=_C2805 ,C2800_=_C2806 ,\nC2800_=_C2807 ,C2800_=_C2808 ,C2800_=_C2809 ,C2800_=_C2810 ,C2800_=_C2811 ,C2801_=_C2802 ,\nC2801_=_C2803 ,C2801_=_C2804 ,C2801_=_C2805 ,C2801_=_C2806 ,C2801_=_C2807 ,C2801_=_C2808 ,\nC2801_=_C2809 ,C2801_=_C2810 ,C2801_=_C2811 ,C2801_=_C3085 ,C2801_=_C3471 ,C2801_=_C3619 ,\nC2802_=_C2803 ,C2802_=_C2804 ,C2802_=_C2805 ,C2802_=_C2806 ,C2802_=_C2807 ,C2802_=_C2808 ,\nC2802_=_C2809 ,C2802_=_C2810 ,C2802_=_C2811 ,C2802_=_C3086 ,C2803_=_C2804 ,C2803_=_C2805 ,\nC2803_=_C2806 ,C2803_=_C2807 ,C2803_=_C2808 ,C2803_=_C2809 ,C2803_=_C2810 ,C2803_=_C2811 ,\nC2803_=_C3087 ,C2804_=_C2805 ,C2804_=_C2806 ,C2804_=_C2807 ,C2804_=_C2808 ,C2804_=_C2809 ,\nC2804_=_C2810 ,C2804_=_C2811 ,C2804_=_C3088 ,C2805_=_C2806 ,C2805_=_C2807 ,C2805_=_C2808 ,\nC2805_=_C2809 ,C2805_=_C2810 ,C2805_=_C2811 ,C2805_=_C3090 ,C2806_=_C2807 ,C2806_=_C2808 ,\nC2806_=_C2809 ,C2806_=_C2810 ,C2806_=_C2811 ,C2806_=_C3092 ,C2807_=_C2808 ,C2807_=_C2809 ,\nC2807_=_C2810 ,C2807_=_C2811 ,C2807_=_C3027 ,C2808_=_C2809 ,C2808_=_C2810 ,C2808_=_C2811 ,\nC2809_=_C2810 ,C2809_=_C2811 ,C2810_=_C2811 ,C2810_=_C3094 ,C2811_=_C3095 ,C2945_=_C2960 ,\nC2945_=_C3035 ,C2945_=_C3217 ,C2945_=_C3430 ,C2945_=_C3516 ,C2945_=_C3754 ,C2945_=_C3764 ,\nC2945_=_C3766 ,C2945_=_C3767 ,C2945_=_C3768 ,C2960_=_C3035 ,C2960_=_C3217 ,C2960_=_C3430 ,\nC2960_=_C3516 ,C2960_=_C3754 ,C2960_=_C3764 ,C2960_=_C3766 ,C2960_=_C3767 ,C2960_=_C3768 ,\nC2973_=_C3083 ,C2973_=_C3084 ,C2973_=_C3085 ,C2973_=_C3086 ,C2973_=_C3087 ,C2973_=_C3088 ,\nC2973_=_C3089 ,C2973_=_C3090 ,C2973_=_C3091 ,C2973_=_C3092 ,C2973_=_C3093 ,C2973_=_C3094 ,\nC2973_=_C3095 ,C3018_=_C3020 ,C3018_=_C3021 ,C3018_=_C3024 ,C3018_=_C3025 ,C3018_=_C3026 ,\nC3018_=_C3027 ,C3018_=_C3028 ,C3018_=_C3029 ,C3018_=_C3034 ,C3018_=_C3035 ,C3018_=_C3041 ,\nC3020_=_C3021 ,C3020_=_C3024 ,C3020_=_C3025 ,C3020_=_C3026 ,C3020_=_C3027 ,C3020_=_C3028 ,\nC3020_=_C3029 ,C3020_=_C3210 ,C3020_=_C3217 ,C3020_=_C3224 ,C3021_=_C3024 ,C3021_=_C3025 ,\nC3021_=_C3026 ,C3021_=_C3027 ,C3021_=_C3028 ,C3021_=_C3029 ,C3021_=_C3084 ,C3024_=_C3025 ,\nC3024_=_C3026 ,C3024_=_C3027 ,C3024_=_C3028 ,C3024_=_C3029 ,C3025_=_C3026 ,C3025_=_C3027 ,\nC3025_=_C3028 ,C3025_=_C3029 ,C3025_=_C3089 ,C3025_=_C3474 ,C3026_=_C3027 ,C3026_=_C3028 ,\nC3026_=_C3029 ,C3026_=_C3091 ,C3027_=_C3028 ,C3027_=_C3029 ,C3028_=_C3029 ,C3028_=_C3093 ,\nC3034_=_C3035 ,C3034_=_C3041 ,C3034_=_C3054 ,C3034_=_C3183 ,C3034_=_C3195 ,C3034_=_C3210 ,\nC3034_=_C3267 ,C3034_=_C3387 ,C3034_=_C3423 ,C3034_=_C3470 ,C3034_=_C3471 ,C3034_=_C3472 ,\nC3034_=_C3474 ,C3034_=_C3475 ,C3034_=_C3476 ,C3034_=_C3478 ,C3035_=_C3041 ,C3035_=_C3217 ,\nC3035_=_C3430 ,C3035_=_C3516 ,C3035_=_C3754 ,C3035_=_C3764 ,C3035_=_C3766 ,C3035_=_C3767 ,\nC3035_=_C3768 ,C3041_=_C3190 ,C3041_=_C3205 ,C3041_=_C3224 ,C3041_=_C3433 ,C3041_=_C3514 ,\nC3041_=_C3619 ,C3041_=_C3701 ,C3041_=_C3943 ,C3041_=_C3987 ,C3054_=_C3183 ,C3054_=_C3195 ,\nC3054_=_C3210 ,C3054_=_C3267 ,C3054_=_C3387 ,C3054_=_C3423 ,C3054_=_C3470 ,C3054_=_C3471 ,\nC3054_=_C3472 ,C3054_=_C3474 ,C3054_=_C3475 ,C3054_=_C3476 ,C3054_=_C3478 ,C3083_=_C3084 ,\nC3083_=_C3085 ,C3083_=_C3086 ,C3083_=_C3087 ,C3083_=_C3088 ,C3083_=_C3089 ,C3083_=_C3090 ,\nC3083_=_C3091 ,C3083_=_C3092 ,C3083_=_C3093 ,C3083_=_C3094 ,C3083_=_C3095 ,C3084_=_C3085 ,\nC3084_=_C3086 ,C3084_=_C3087 ,C3084_=_C3088 ,C3084_=_C3089 ,C3084_=_C3090 ,C3084_=_C3091 ,\nC3084_=_C3092 ,C3084_=_C3093 ,C3084_=_C3094 ,C3084_=_C3095 ,C3085_=_C3086 ,C3085_=_C3087 ,\nC3085_=_C3088 ,C3085_=_C3089 ,C3085_=_C3090 ,C3085_=_C3091 ,C3085_=_C3092 ,C3085_=_C3093 ,\nC3085_=_C3094</w:t>
      </w:r>
    </w:p>
    <w:p>
      <w:pPr>
        <w:pStyle w:val="PreformattedText"/>
        <w:bidi w:val="0"/>
        <w:spacing w:before="0" w:after="0"/>
        <w:jc w:val="left"/>
        <w:rPr/>
      </w:pPr>
      <w:r>
        <w:rPr/>
        <w:t xml:space="preserve"> </w:t>
      </w:r>
      <w:r>
        <w:rPr/>
        <w:t>,C3085_=_C3095 ,C3085_=_C3471 ,C3085_=_C3619 ,C3086_=_C3087 ,C3086_=_C3088 ,\nC3086_=_C3089 ,C3086_=_C3090 ,C3086_=_C3091 ,C3086_=_C3092 ,C3086_=_C3093 ,C3086_=_C3094 ,\nC3086_=_C3095 ,C3087_=_C3088 ,C3087_=_C3089 ,C3087_=_C3090 ,C3087_=_C3091 ,C3087_=_C3092 ,\nC3087_=_C3093 ,C3087_=_C3094 ,C3087_=_C3095 ,C3088_=_C3089 ,C3088_=_C3090 ,C3088_=_C3091 ,\nC3088_=_C3092 ,C3088_=_C3093 ,C3088_=_C3094 ,C3088_=_C3095 ,C3089_=_C3090 ,C3089_=_C3091 ,\nC3089_=_C3092 ,C3089_=_C3093 ,C3089_=_C3094 ,C3089_=_C3095 ,C3089_=_C3474 ,C3090_=_C3091 ,\nC3090_=_C3092 ,C3090_=_C3093 ,C3090_=_C3094 ,C3090_=_C3095 ,C3091_=_C3092 ,C3091_=_C3093 ,\nC3091_=_C3094 ,C3091_=_C3095 ,C3092_=_C3093 ,C3092_=_C3094 ,C3092_=_C3095 ,C3093_=_C3094 ,\nC3093_=_C3095 ,C3094_=_C3095 ,C3183_=_C3190 ,C3183_=_C3195 ,C3183_=_C3210 ,C3183_=_C3267 ,\nC3183_=_C3387 ,C3183_=_C3423 ,C3183_=_C3470 ,C3183_=_C3471 ,C3183_=_C3472 ,C3183_=_C3474 ,\nC3183_=_C3475 ,C3183_=_C3476 ,C3183_=_C3478 ,C3190_=_C3205 ,C3190_=_C3224 ,C3190_=_C3433 ,\nC3190_=_C3514 ,C3190_=_C3619 ,C3190_=_C3701 ,C3190_=_C3943 ,C3190_=_C3987 ,C3195_=_C3205 ,\nC3195_=_C3210 ,C3195_=_C3267 ,C3195_=_C3387 ,C3195_=_C3423 ,C3195_=_C3470 ,C3195_=_C3471 ,\nC3195_=_C3472 ,C3195_=_C3474 ,C3195_=_C3475 ,C3195_=_C3476 ,C3195_=_C3478 ,C3205_=_C3224 ,\nC3205_=_C3433 ,C3205_=_C3514 ,C3205_=_C3619 ,C3205_=_C3701 ,C3205_=_C3943 ,C3205_=_C3987 ,\nC3210_=_C3217 ,C3210_=_C3224 ,C3210_=_C3267 ,C3210_=_C3387 ,C3210_=_C3423 ,C3210_=_C3470 ,\nC3210_=_C3471 ,C3210_=_C3472 ,C3210_=_C3474 ,C3210_=_C3475 ,C3210_=_C3476 ,C3210_=_C3478 ,\nC3217_=_C3224 ,C3217_=_C3430 ,C3217_=_C3516 ,C3217_=_C3754 ,C3217_=_C3764 ,C3217_=_C3766 ,\nC3217_=_C3767 ,C3217_=_C3768 ,C3224_=_C3433 ,C3224_=_C3514 ,C3224_=_C3619 ,C3224_=_C3701 ,\nC3224_=_C3943 ,C3224_=_C3987 ,C3267_=_C3387 ,C3267_=_C3423 ,C3267_=_C3470 ,C3267_=_C3471 ,\nC3267_=_C3472 ,C3267_=_C3474 ,C3267_=_C3475 ,C3267_=_C3476 ,C3267_=_C3478 ,C3387_=_C3423 ,\nC3387_=_C3470 ,C3387_=_C3471 ,C3387_=_C3472 ,C3387_=_C3474 ,C3387_=_C3475 ,C3387_=_C3476 ,\nC3387_=_C3478 ,C3423_=_C3430 ,C3423_=_C3433 ,C3423_=_C3470 ,C3423_=_C3471 ,C3423_=_C3472 ,\nC3423_=_C3474 ,C3423_=_C3475 ,C3423_=_C3476 ,C3423_=_C3478 ,C3430_=_C3433 ,C3430_=_C3516 ,\nC3430_=_C3754 ,C3430_=_C3764 ,C3430_=_C3766 ,C3430_=_C3767 ,C3430_=_C3768 ,C3433_=_C3514 ,\nC3433_=_C3619 ,C3433_=_C3701 ,C3433_=_C3943 ,C3433_=_C3987 ,C3470_=_C3471 ,C3470_=_C3472 ,\nC3470_=_C3474 ,C3470_=_C3475 ,C3470_=_C3476 ,C3470_=_C3478 ,C3471_=_C3472 ,C3471_=_C3474 ,\nC3471_=_C3475 ,C3471_=_C3476 ,C3471_=_C3478 ,C3471_=_C3619 ,C3472_=_C3474 ,C3472_=_C3475 ,\nC3472_=_C3476 ,C3472_=_C3478 ,C3472_=_C3701 ,C3474_=_C3475 ,C3474_=_C3476 ,C3474_=_C3478 ,\nC3475_=_C3476 ,C3475_=_C3478 ,C3476_=_C3478 ,C3478_=_C3766 ,C3514_=_C3619 ,C3514_=_C3701 ,\nC3514_=_C3943 ,C3514_=_C3987 ,C3516_=_C3754 ,C3516_=_C3764 ,C3516_=_C3766 ,C3516_=_C3767 ,\nC3516_=_C3768 ,C3619_=_C3701 ,C3619_=_C3943 ,C3619_=_C3987 ,C3701_=_C3943 ,C3701_=_C3987 ,\nC3754_=_C3764 ,C3754_=_C3766 ,C3754_=_C3767 ,C3754_=_C3768 ,C3764_=_C3766 ,C3764_=_C3767 ,\nC3764_=_C3768 ,C3766_=_C3767 ,C3766_=_C3768 ,C3767_=_C3768 ,C3943_=_C3987 ,"];135[shape=box, label="id:135 level: 5\n190: C14 C24 C25 C72 C73 \nC97 C98 C122 C123 C133 C245 \nC257 C258 C266 C309 C322 C391 \nC400 C406 C415 C416 C446 C496 \nC528 C533 C538 C540 C546 C549 \nC582 C583 C584 C585 C586 C587 \nC588 C590 C591 C592 C593 C594 \nC596 C597 C598 C599 C600 C602 \nC603 C604 C605 C606 C629 C787 \nC1064 C1275 C1375 C1383 C1429 C1434 \nC1435 C1442 C1445 C1579 C1584 C1591 \nC1618 C1625 C1626 C1633 C1636 C1639 \nC1653 C1679 C1684 C1692 C1699 C1743 \nC1749 C1762 C1852 C1878 C1879 C1880 \nC1881 C1883 C1884 C1885 C1886 C1887 \nC1888 C1889 C1890 C1893 C1894 C1897 \nC1900 C1909 C2084 C2190 C2210 C2276 \nC2386 C2409 C2538 C2544 C2558 C2627 \nC2648 C2649 C2650 C2651 C2652 C2654 \nC2655 C2656 C2657 C2658 C2659 C2660 \nC2662 C2663 C2664 C2665 C2666 C2722 \nC2723 C2730 C2734 C2787 C2788 C2819 \nC2845 C2849 C2867 C2877 C2893 C2922 \nC3004 C3028 C3042 C3093 C3102 C3132 \nC3154 C3155 C3156 C3157 C3158 C3159 \nC3160 C3161 C3162 C3163 C3164 C3167 \nC3174 C3175 C3192 C3207 C3252 C3253 \nC3254 C3255 C3256 C3257 C3258 C3259 \nC3260 C3262 C3263 C3264 C3304 C3330 \nC3365 C3630 C3791 C3814 C3819 C3820 \nC3863 C3871 C3903 C3918 C3939 C3940 \nC3964 C4046 C4048 C4049 C4097 \n2589: C14_=_C24( C14 C24 ) C14_=_C25( C14 C25 ) C14_=_C133( C14 C133 ) C14_=_C245( C14 C245 ) C14_=_C266( C14 C266 ) \nC14_=_C309( C14 C309 ) C14_=_C322( C14 C322 ) C14_=_C533( C14 C533 ) C14_=_C587( C14 C587 ) C14_=_C1429( C14 C1429 ) C14_=_C1618( C14 C1618 ) \nC14_=_C1639( C14 C1639 ) C14_=_C1878( C14 C1878 ) C14_=_C1879( C14 C1879 ) C14_=_C1880( C14 C1880 ) C14_=_C1881( C14 C1881 ) C14_=_C1883( C14 C1883 ) \nC14_=_C1884( C14 C1884 ) C14_=_C1885( C14 C1885 ) C14_=_C1886( C14 C1886 ) C14_=_C1887( C14 C1887 ) C14_=_C1888( C14 C1888 ) C14_=_C1889( C14 C1889 ) \nC14_=_C1890( C14 C1890 ) C14_=_C1893( C14 C1893 ) C14_=_C1894( C14 C1894 ) C24_=_C25( C24 C25 ) C24_=_C72( C24 C72 ) C24_=_C97( C24 C97 ) \nC24_=_C122( C24 C122 ) C24_=_C257( C24 C257 ) C24_=_C415( C24 C415 ) C24_=_C546( C24 C546 ) C24_=_C600( C24 C600 ) C24_=_C1442( C24 C1442 ) \nC24_=_C1633( C24 C1633 ) C24_=_C2276( C24 C2276 ) C24_=_C2386( C24 C2386 ) C24_=_C2730( C24 C2730 ) C24_=_C2787( C24 C2787 ) C24_=_C3028( C24 C3028 ) \nC24_=_C3093( C24 C3093 ) C24_=_C3174( C24 C3174 ) C24_=_C3260( C24 C3260 ) C24_=_C3304( C24 C3304 ) C24_=_C3819( C24 C3819 ) C24_=_C3903( C24 C3903 ) \nC24_=_C3939( C24 C3939 ) C24_=_C3964( C24 C3964 ) C24_=_C4046( C24 C4046 ) C24_=_C4048( C24 C4048 ) C25_=_C73( C25 C73 ) C25_=_C98( C25 C98 ) \nC25_=_C123( C25 C123 ) C25_=_C258( C25 C258 ) C25_=_C416( C25 C416 ) C25_=_C496( C25 C496 ) C25_=_C629( C25 C629 ) C25_=_C787( C25 C787 ) \nC25_=_C1591( C25 C1591 ) C25_=_C1692( C25 C1692 ) C25_=_C1909( C25 C1909 ) C25_=_C2084( C25 C2084 ) C25_=_C2627( C25 C2627 ) C25_=_C2788( C25 C2788 ) \nC25_=_C2819( C25 C2819 ) C25_=_C2849( C25 C2849 ) C25_=_C2922( C25 C2922 ) C25_=_C3175( C25 C3175 ) C25_=_C3330( C25 C3330 ) C25_=_C3365( C25 C3365 ) \nC25_=_C3630( C25 C3630 ) C25_=_C3820( C25 C3820 ) C25_=_C3940( C25 C3940 ) C25_=_C4046( C25 C4046 ) C25_=_C4049( C25 C4049 ) C72_=_C73( C72 C73 ) \nC72_=_C97( C72 C97 ) C72_=_C122( C72 C122 ) C72_=_C257( C72 C257 ) C72_=_C415( C72 C415 ) C72_=_C546( C72 C546 ) C72_=_C600( C72 C600 ) \nC72_=_C1442( C72 C1442 ) C72_=_C1633( C72 C1633 ) C72_=_C2276( C72 C2276 ) C72_=_C2386( C72 C2386 ) C72_=_C2730( C72 C2730 ) C72_=_C2787( C72 C2787 ) \nC72_=_C3028( C72 C3028 ) C72_=_C3093( C72 C3093 ) C72_=_C3174( C72 C3174 ) C72_=_C3260( C72 C3260 ) C72_=_C3304( C72 C3304 ) C72_=_C3819( C72 C3819 ) \nC72_=_C3903( C72 C3903 ) C72_=_C3939( C72 C3939 ) C72_=_C3964( C72 C3964 ) C72_=_C4046( C72 C4046 ) C72_=_C4048( C72 C4048 ) C73_=_C98( C73 C98 ) \nC73_=_C123( C73 C123 ) C73_=_C258( C73 C258 ) C73_=_C416( C73 C416 ) C73_=_C496( C73 C496 ) C73_=_C629( C73 C629 ) C73_=_C787( C73 C787 ) \nC73_=_C1591( C73 C1591 ) C73_=_C1692( C73 C1692 ) C73_=_C1909( C73 C1909 ) C73_=_C2084( C73 C2084 ) C73_=_C2627( C73 C2627 ) C73_=_C2788( C73 C2788 ) \nC73_=_C2819( C73 C2819 ) C73_=_C2849( C73 C2849 ) C73_=_C2922( C73 C2922 ) C73_=_C3175( C73 C3175 ) C73_=_C3330( C73 C3330 ) C73_=_C3365( C73 C3365 ) \nC73_=_C3630( C73 C3630 ) C73_=_C3820( C73 C3820 ) C73_=_C3940( C73 C3940 ) C73_=_C4046( C73 C4046 ) C73_=_C4049( C73 C4049 ) C97_=_C98( C97 C98 ) \nC97_=_C122( C97 C122 ) C97_=_C257( C97 C257 ) C97_=_C415( C97 C415 ) C97_=_C546( C97 C546 ) C97_=_C600( C97 C600 ) C97_=_C1442( C97 C1442 ) \nC97_=_C1633( C97 C1633 ) C97_=_C2276( C97 C2276 ) C97_=_C2386( C97 C2386 ) C97_=_C2730( C97 C2730 ) C97_=_C2787( C97 C2787 ) C97_=_C3028( C97 C3028 ) \nC97_=_C3093( C97 C3093 ) C97_=_C3174( C97 C3174 ) C97_=_C3260( C97 C3260 ) C97_=_C3304( C97 C3304 ) C97_=_C3819( C97 C3819 ) C97_=_C3903( C97 C3903 ) \nC97_=_C3939( C97 C3939 ) C97_=_C3964( C97 C3964 ) C97_=_C4046( C97 C4046 ) C97_=_C4048( C97 C4048 ) C98_=_C123( C98 C123 ) C98_=_C258( C98 C258 ) \nC98_=_C416( C98 C416 ) C98_=_C496( C98 C496 ) C98_=_C629( C98 C629 ) C98_=_C787( C98 C787 ) C98_=_C1591( C98 C1591 ) C98_=_C1692( C98 C1692 ) \nC98_=_C1909( C98 C1909 ) C98_=_C2084( C98 C2084 ) C98_=_C2627( C98 C2627 ) C98_=_C2788( C98 C2788 ) C98_=_C2819( C98 C2819 ) C98_=_C2849( C98 C2849 ) \nC98_=_C2922( C98 C2922 ) C98_=_C3175( C98 C3175 ) C98_=_C3330( C98 C3330 ) C98_=_C3365( C98 C3365 ) C98_=_C3630( C98 C3630 ) C98_=_C3820( C98 C3820 ) \nC98_=_C3940( C98 C3940 ) C98_=_C4046( C98 C4046 ) C98_=_C4049( C98 C4049 ) C122_=_C123( C122 C123 ) C122_=_C257( C122 C257 ) C122_=_C415( C122 C415 ) \nC122_=_C546( C122 C546 ) C122_=_C600( C122 C600 ) C122_=_C1442( C122 C1442 ) C122_=_C1633( C122 C1633 ) C122_=_C2276( C122 C2276 ) C122_=_C2386( C122 C2386 ) \nC122_=_C2730( C122 C2730 ) C122_=_C2787( C122 C2787 ) C122_=_C3028( C122 C3028 ) C122_=_C3093( C122 C3093 ) C122_=_C3174( C122 C3174 ) C122_=_C3260( C122 C3260 ) \nC122_=_C3304( C122 C3304 ) C122_=_C3819( C122 C3819 ) C122_=_C3903( C122 C3903 ) C122_=_C3939( C122 C3939 ) C122_=_C3964( C122 C3964 ) C122_=_C4046( C122 C4046 ) \nC122_=_C4048( C122 C4048 ) C123_=_C258( C123 C258 ) C123_=_C416( C123 C416 ) C123_=_C496( C123 C496 ) C123_=_C629( C123 C629 ) C123_=_C787( C123 C787 ) \nC123_=_C1591( C123 C1591 ) C123_=_C1692( C123 C1692 ) C123_=_C1909( C123 C1909 ) C123_=_C2084( C123 C2084 ) C123_=_C2627( C123 C2627 ) C123_=_C2788( C123 C2788 ) \nC123_=_C2819( C123 C2819 ) C123_=_C2849( C123 C2849 ) C123_=_C2922( C123 C2922 ) C123_=_C3175( C123 C3175 ) C123_=_C3330( C123 C3330 ) C123_=_C3365( C123 C3365 ) \nC123_=_C3630( C123 C3630 ) C123_=_C3820( C123 C3820 ) C123_=_C3940( C123 C3940 ) C123_=_C4046( C123 C4046 ) C123_=_C4049( C123 C4049 ) C133_=_C245( C133 C245 ) \nC133_=_C266( C133 C266 ) C133_=_C309( C133 C309 ) C133_=_C322( C133 C322 ) C133_=_C533( C133 C533 ) C133_=_C587( C133 C587 ) C133_=_C1429( C133 C1429 ) \nC133_=_C1618( C133 C1618 ) C133_=_C1639( C133 C1639 ) C133_=_C1878(</w:t>
      </w:r>
    </w:p>
    <w:p>
      <w:pPr>
        <w:pStyle w:val="PreformattedText"/>
        <w:bidi w:val="0"/>
        <w:spacing w:before="0" w:after="0"/>
        <w:jc w:val="left"/>
        <w:rPr/>
      </w:pPr>
      <w:r>
        <w:rPr/>
        <w:t xml:space="preserve"> </w:t>
      </w:r>
      <w:r>
        <w:rPr/>
        <w:t>C133 C1878 ) C133_=_C1879( C133 C1879 ) C133_=_C1880( C133 C1880 ) C133_=_C1881( C133 C1881 ) \nC133_=_C1883( C133 C1883 ) C133_=_C1884( C133 C1884 ) C133_=_C1885( C133 C1885 ) C133_=_C1886( C133 C1886 ) C133_=_C1887( C133 C1887 ) C133_=_C1888( C133 C1888 ) \nC133_=_C1889( C133 C1889 ) C133_=_C1890( C133 C1890 ) C133_=_C1893( C133 C1893 ) C133_=_C1894( C133 C1894 ) C245_=_C257( C245 C257 ) C245_=_C258( C245 C258 ) \nC245_=_C266( C245 C266 ) C245_=_C309( C245 C309 ) C245_=_C322( C245 C322 ) C245_=_C533( C245 C533 ) C245_=_C587( C245 C587 ) C245_=_C1429( C245 C1429 ) \nC245_=_C1618( C245 C1618 ) C245_=_C1639( C245 C1639 ) C245_=_C1878( C245 C1878 ) C245_=_C1879( C245 C1879 ) C245_=_C1880( C245 C1880 ) C245_=_C1881( C245 C1881 ) \nC245_=_C1883( C245 C1883 ) C245_=_C1884( C245 C1884 ) C245_=_C1885( C245 C1885 ) C245_=_C1886( C245 C1886 ) C245_=_C1887( C245 C1887 ) C245_=_C1888( C245 C1888 ) \nC245_=_C1889( C245 C1889 ) C245_=_C1890( C245 C1890 ) C245_=_C1893( C245 C1893 ) C245_=_C1894( C245 C1894 ) C257_=_C258( C257 C258 ) C257_=_C415( C257 C415 ) \nC257_=_C546( C257 C546 ) C257_=_C600( C257 C600 ) C257_=_C1442( C257 C1442 ) C257_=_C1633( C257 C1633 ) C257_=_C2276( C257 C2276 ) C257_=_C2386( C257 C2386 ) \nC257_=_C2730( C257 C2730 ) C257_=_C2787( C257 C2787 ) C257_=_C3028( C257 C3028 ) C257_=_C3093( C257 C3093 ) C257_=_C3174( C257 C3174 ) C257_=_C3260( C257 C3260 ) \nC257_=_C3304( C257 C3304 ) C257_=_C3819( C257 C3819 ) C257_=_C3903( C257 C3903 ) C257_=_C3939( C257 C3939 ) C257_=_C3964( C257 C3964 ) C257_=_C4046( C257 C4046 ) \nC257_=_C4048( C257 C4048 ) C258_=_C416( C258 C416 ) C258_=_C496( C258 C496 ) C258_=_C629( C258 C629 ) C258_=_C787( C258 C787 ) C258_=_C1591( C258 C1591 ) \nC258_=_C1692( C258 C1692 ) C258_=_C1909( C258 C1909 ) C258_=_C2084( C258 C2084 ) C258_=_C2627( C258 C2627 ) C258_=_C2788( C258 C2788 ) C258_=_C2819( C258 C2819 ) \nC258_=_C2849( C258 C2849 ) C258_=_C2922( C258 C2922 ) C258_=_C3175( C258 C3175 ) C258_=_C3330( C258 C3330 ) C258_=_C3365( C258 C3365 ) C258_=_C3630( C258 C3630 ) \nC258_=_C3820( C258 C3820 ) C258_=_C3940( C258 C3940 ) C258_=_C4046( C258 C4046 ) C258_=_C4049( C258 C4049 ) C266_=_C309( C266 C309 ) C266_=_C322( C266 C322 ) \nC266_=_C533( C266 C533 ) C266_=_C587( C266 C587 ) C266_=_C1429( C266 C1429 ) C266_=_C1618( C266 C1618 ) C266_=_C1639( C266 C1639 ) C266_=_C1878( C266 C1878 ) \nC266_=_C1879( C266 C1879 ) C266_=_C1880( C266 C1880 ) C266_=_C1881( C266 C1881 ) C266_=_C1883( C266 C1883 ) C266_=_C1884( C266 C1884 ) C266_=_C1885( C266 C1885 ) \nC266_=_C1886( C266 C1886 ) C266_=_C1887( C266 C1887 ) C266_=_C1888( C266 C1888 ) C266_=_C1889( C266 C1889 ) C266_=_C1890( C266 C1890 ) C266_=_C1893( C266 C1893 ) \nC266_=_C1894( C266 C1894 ) C309_=_C322( C309 C322 ) C309_=_C533( C309 C533 ) C309_=_C587( C309 C587 ) C309_=_C1429( C309 C1429 ) C309_=_C1618( C309 C1618 ) \nC309_=_C1639( C309 C1639 ) C309_=_C1878( C309 C1878 ) C309_=_C1879( C309 C1879 ) C309_=_C1880( C309 C1880 ) C309_=_C1881( C309 C1881 ) C309_=_C1883( C309 C1883 ) \nC309_=_C1884( C309 C1884 ) C309_=_C1885( C309 C1885 ) C309_=_C1886( C309 C1886 ) C309_=_C1887( C309 C1887 ) C309_=_C1888( C309 C1888 ) C309_=_C1889( C309 C1889 ) \nC309_=_C1890( C309 C1890 ) C309_=_C1893( C309 C1893 ) C309_=_C1894( C309 C1894 ) C322_=_C533( C322 C533 ) C322_=_C587( C322 C587 ) C322_=_C1429( C322 C1429 ) \nC322_=_C1618( C322 C1618 ) C322_=_C1639( C322 C1639 ) C322_=_C1878( C322 C1878 ) C322_=_C1879( C322 C1879 ) C322_=_C1880( C322 C1880 ) C322_=_C1881( C322 C1881 ) \nC322_=_C1883( C322 C1883 ) C322_=_C1884( C322 C1884 ) C322_=_C1885( C322 C1885 ) C322_=_C1886( C322 C1886 ) C322_=_C1887( C322 C1887 ) C322_=_C1888( C322 C1888 ) \nC322_=_C1889( C322 C1889 ) C322_=_C1890( C322 C1890 ) C322_=_C1893( C322 C1893 ) C322_=_C1894( C322 C1894 ) C391_=_C400( C391 C400 ) C391_=_C406( C391 C406 ) \nC391_=_C415( C391 C415 ) C391_=_C416( C391 C416 ) C391_=_C446( C391 C446 ) C391_=_C528( C391 C528 ) C391_=_C582( C391 C582 ) C391_=_C583( C391 C583 ) \nC391_=_C584( C391 C584 ) C391_=_C585( C391 C585 ) C391_=_C586( C391 C586 ) C391_=_C587( C391 C587 ) C391_=_C588( C391 C588 ) C391_=_C590( C391 C590 ) \nC391_=_C591( C391 C591 ) C391_=_C592( C391 C592 ) C391_=_C593( C391 C593 ) C391_=_C594( C391 C594 ) C391_=_C596( C391 C596 ) C391_=_C597( C391 C597 ) \nC391_=_C598( C391 C598 ) C391_=_C599( C391 C599 ) C391_=_C600( C391 C600 ) C391_=_C602( C391 C602 ) C391_=_C603( C391 C603 ) C391_=_C604( C391 C604 ) \nC391_=_C605( C391 C605 ) C391_=_C606( C391 C606 ) C400_=_C406( C400 C406 ) C400_=_C415( C400 C415 ) C400_=_C416( C400 C416 ) C400_=_C1383( C400 C1383 ) \nC400_=_C1579( C400 C1579 ) C400_=_C1679( C400 C1679 ) C400_=_C1699( C400 C1699 ) C400_=_C1743( C400 C1743 ) C400_=_C1897( C400 C1897 ) C400_=_C2409( C400 C2409 ) \nC400_=_C2538( C400 C2538 ) C400_=_C2648( C400 C2648 ) C400_=_C2649( C400 C2649 ) C400_=_C2650( C400 C2650 ) C400_=_C2651( C400 C2651 ) C400_=_C2652( C400 C2652 ) \nC400_=_C2654( C400 C2654 ) C400_=_C2655( C400 C2655 ) C400_=_C2656( C400 C2656 ) C400_=_C2657( C400 C2657 ) C400_=_C2658( C400 C2658 ) C400_=_C2659( C400 C2659 ) \nC400_=_C2660( C400 C2660 ) C400_=_C2662( C400 C2662 ) C400_=_C2663( C400 C2663 ) C400_=_C2664( C400 C2664 ) C400_=_C2665( C400 C2665 ) C400_=_C2666( C400 C2666 ) \nC406_=_C415( C406 C415 ) C406_=_C416( C406 C416 ) C406_=_C540( C406 C540 ) C406_=_C1275( C406 C1275 ) C406_=_C1435( C406 C1435 ) C406_=_C1584( C406 C1584 ) \nC406_=_C1626( C406 C1626 ) C406_=_C1684( C406 C1684 ) C406_=_C1883( C406 C1883 ) C406_=_C1900( C406 C1900 ) C406_=_C2210( C406 C2210 ) C406_=_C2723( C406 C2723 ) \nC406_=_C2845( C406 C2845 ) C406_=_C3154( C406 C3154 ) C406_=_C3207( C406 C3207 ) C406_=_C3252( C406 C3252 ) C406_=_C3253( C406 C3253 ) C406_=_C3254( C406 C3254 ) \nC406_=_C3255( C406 C3255 ) C406_=_C3256( C406 C3256 ) C406_=_C3257( C406 C3257 ) C406_=_C3258( C406 C3258 ) C406_=_C3259( C406 C3259 ) C406_=_C3260( C406 C3260 ) \nC406_=_C3262( C406 C3262 ) C406_=_C3263( C406 C3263 ) C406_=_C3264( C406 C3264 ) C415_=_C416( C415 C416 ) C415_=_C546( C415 C546 ) C415_=_C600( C415 C600 ) \nC415_=_C1442( C415 C1442 ) C415_=_C1633( C415 C1633 ) C415_=_C2276( C415 C2276 ) C415_=_C2386( C415 C2386 ) C415_=_C2730( C415 C2730 ) C415_=_C2787( C415 C2787 ) \nC415_=_C3028( C415 C3028 ) C415_=_C3093( C415 C3093 ) C415_=_C3174( C415 C3174 ) C415_=_C3260( C415 C3260 ) C415_=_C3304( C415 C3304 ) C415_=_C3819( C415 C3819 ) \nC415_=_C3903( C415 C3903 ) C415_=_C3939( C415 C3939 ) C415_=_C3964( C415 C3964 ) C415_=_C4046( C415 C4046 ) C415_=_C4048( C415 C4048 ) C416_=_C496( C416 C496 ) \nC416_=_C629( C416 C629 ) C416_=_C787( C416 C787 ) C416_=_C1591( C416 C1591 ) C416_=_C1692( C416 C1692 ) C416_=_C1909( C416 C1909 ) C416_=_C2084( C416 C2084 ) \nC416_=_C2627( C416 C2627 ) C416_=_C2788( C416 C2788 ) C416_=_C2819( C416 C2819 ) C416_=_C2849( C416 C2849 ) C416_=_C2922( C416 C2922 ) C416_=_C3175( C416 C3175 ) \nC416_=_C3330( C416 C3330 ) C416_=_C3365( C416 C3365 ) C416_=_C3630( C416 C3630 ) C416_=_C3820( C416 C3820 ) C416_=_C3940( C416 C3940 ) C416_=_C4046( C416 C4046 ) \nC416_=_C4049( C416 C4049 ) C446_=_C528( C446 C528 ) C446_=_C582( C446 C582 ) C446_=_C583( C446 C583 ) C446_=_C584( C446 C584 ) C446_=_C585( C446 C585 ) \nC446_=_C586( C446 C586 ) C446_=_C587( C446 C587 ) C446_=_C588( C446 C588 ) C446_=_C590( C446 C590 ) C446_=_C591( C446 C591 ) C446_=_C592( C446 C592 ) \nC446_=_C593( C446 C593 ) C446_=_C594( C446 C594 ) C446_=_C596( C446 C596 ) C446_=_C597( C446 C597 ) C446_=_C598( C446 C598 ) C446_=_C599( C446 C599 ) \nC446_=_C600( C446 C600 ) C446_=_C602( C446 C602 ) C446_=_C603( C446 C603 ) C446_=_C604( C446 C604 ) C446_=_C605( C446 C605 ) C446_=_C606( C446 C606 ) \nC496_=_C629( C496 C629 ) C496_=_C787( C496 C787 ) C496_=_C1591( C496 C1591 ) C496_=_C1692( C496 C1692 ) C496_=_C1909( C496 C1909 ) C496_=_C2084( C496 C2084 ) \nC496_=_C2627( C496 C2627 ) C496_=_C2788( C496 C2788 ) C496_=_C2819( C496 C2819 ) C496_=_C2849( C496 C2849 ) C496_=_C2922( C496 C2922 ) C496_=_C3175( C496 C3175 ) \nC496_=_C3330( C496 C3330 ) C496_=_C3365( C496 C3365 ) C496_=_C3630( C496 C3630 ) C496_=_C3820( C496 C3820 ) C496_=_C3940( C496 C3940 ) C496_=_C4046( C496 C4046 ) \nC496_=_C4049( C496 C4049 ) C528_=_C533( C528 C533 ) C528_=_C538( C528 C538 ) C528_=_C540( C528 C540 ) C528_=_C546( C528 C546 ) C528_=_C549( C528 C549 ) \nC528_=_C582( C528 C582 ) C528_=_C583( C528 C583 ) C528_=_C584( C528 C584 ) C528_=_C585( C528 C585 ) C528_=_C586( C528 C586 ) C528_=_C587( C528 C587 ) \nC528_=_C588( C528 C588 ) C528_=_C590( C528 C590 ) C528_=_C591( C528 C591 ) C528_=_C592( C528 C592 ) C528_=_C593( C528 C593 ) C528_=_C594( C528 C594 ) \nC528_=_C596( C528 C596 ) C528_=_C597( C528 C597 ) C528_=_C598( C528 C598 ) C528_=_C599( C528 C599 ) C528_=_C600( C528 C600 ) C528_=_C602( C528 C602 ) \nC528_=_C603( C528 C603 ) C528_=_C604( C528 C604 ) C528_=_C605( C528 C605 ) C528_=_C606( C528 C606 ) C533_=_C538( C533 C538 ) C533_=_C540( C533 C540 ) \nC533_=_C546( C533 C546 ) C533_=_C549( C533 C549 ) C533_=_C587( C533 C587 ) C533_=_C1429( C533 C1429 ) C533_=_C1618( C533 C1618 ) C533_=_C1639( C533 C1639 ) \nC533_=_C1878( C533 C1878 ) C533_=_C1879( C533 C1879 ) C533_=_C1880( C533 C1880 ) C533_=_C1881( C533 C1881 ) C533_=_C1883( C533 C1883 ) C533_=_C1884( C533 C1884 ) \nC533_=_C1885( C533 C1885 ) C533_=_C1886( C533 C1886 ) C533_=_C1887( C533 C1887 ) C533_=_C1888( C533 C1888 ) C533_=_C1889( C533 C1889 ) C533_=_C1890( C533 C1890 ) \nC533_=_C1893( C533 C1893 ) C533_=_C1894( C533 C1894 ) C538_=_C540( C538 C540 ) C538_=_C546( C538 C546 ) C538_=_C549( C538 C549 ) C538_=_C594( C538 C594 ) \nC538_=_C1434( C538 C1434 ) C538_=_C1625( C538 C1625 ) C538_=_C1749( C538 C1749 ) C538_=_C2190( C538 C2190 ) C538_=_C2544( C538 C2544 ) C538_=_C2652( C538 C2652 ) \nC538_=_C2722( C538 C2722 ) C538_=_C2877( C538 C2877 ) C538_=_C3004( C538 C3004 ) C538_=_C3132( C538 C3132 ) C538_=_C3154( C538 C3154 ) C538_=_C3155( C538 C3155 ) \nC538_=_C3156( C538 C3156 ) C538_=_C3157( C538 C3157</w:t>
      </w:r>
    </w:p>
    <w:p>
      <w:pPr>
        <w:pStyle w:val="PreformattedText"/>
        <w:bidi w:val="0"/>
        <w:spacing w:before="0" w:after="0"/>
        <w:jc w:val="left"/>
        <w:rPr/>
      </w:pPr>
      <w:r>
        <w:rPr/>
        <w:t xml:space="preserve"> </w:t>
      </w:r>
      <w:r>
        <w:rPr/>
        <w:t>) C538_=_C3158( C538 C3158 ) C538_=_C3159( C538 C3159 ) C538_=_C3160( C538 C3160 ) C538_=_C3161( C538 C3161 ) \nC538_=_C3162( C538 C3162 ) C538_=_C3163( C538 C3163 ) C538_=_C3164( C538 C3164 ) C538_=_C3167( C538 C3167 ) C540_=_C546( C540 C546 ) C540_=_C549( C540 C549 ) \nC540_=_C1275( C540 C1275 ) C540_=_C1435( C540 C1435 ) C540_=_C1584( C540 C1584 ) C540_=_C1626( C540 C1626 ) C540_=_C1684( C540 C1684 ) C540_=_C1883( C540 C1883 ) \nC540_=_C1900( C540 C1900 ) C540_=_C2210( C540 C2210 ) C540_=_C2723( C540 C2723 ) C540_=_C2845( C540 C2845 ) C540_=_C3154( C540 C3154 ) C540_=_C3207( C540 C3207 ) \nC540_=_C3252( C540 C3252 ) C540_=_C3253( C540 C3253 ) C540_=_C3254( C540 C3254 ) C540_=_C3255( C540 C3255 ) C540_=_C3256( C540 C3256 ) C540_=_C3257( C540 C3257 ) \nC540_=_C3258( C540 C3258 ) C540_=_C3259( C540 C3259 ) C540_=_C3260( C540 C3260 ) C540_=_C3262( C540 C3262 ) C540_=_C3263( C540 C3263 ) C540_=_C3264( C540 C3264 ) \nC546_=_C549( C546 C549 ) C546_=_C600( C546 C600 ) C546_=_C1442( C546 C1442 ) C546_=_C1633( C546 C1633 ) C546_=_C2276( C546 C2276 ) C546_=_C2386( C546 C2386 ) \nC546_=_C2730( C546 C2730 ) C546_=_C2787( C546 C2787 ) C546_=_C3028( C546 C3028 ) C546_=_C3093( C546 C3093 ) C546_=_C3174( C546 C3174 ) C546_=_C3260( C546 C3260 ) \nC546_=_C3304( C546 C3304 ) C546_=_C3819( C546 C3819 ) C546_=_C3903( C546 C3903 ) C546_=_C3939( C546 C3939 ) C546_=_C3964( C546 C3964 ) C546_=_C4046( C546 C4046 ) \nC546_=_C4048( C546 C4048 ) C549_=_C603( C549 C603 ) C549_=_C1064( C549 C1064 ) C549_=_C1375( C549 C1375 ) C549_=_C1445( C549 C1445 ) C549_=_C1636( C549 C1636 ) \nC549_=_C1653( C549 C1653 ) C549_=_C1762( C549 C1762 ) C549_=_C1852( C549 C1852 ) C549_=_C2558( C549 C2558 ) C549_=_C2666( C549 C2666 ) C549_=_C2734( C549 C2734 ) \nC549_=_C2867( C549 C2867 ) C549_=_C2893( C549 C2893 ) C549_=_C3042( C549 C3042 ) C549_=_C3102( C549 C3102 ) C549_=_C3192( C549 C3192 ) C549_=_C3263( C549 C3263 ) \nC549_=_C3791( C549 C3791 ) C549_=_C3814( C549 C3814 ) C549_=_C3863( C549 C3863 ) C549_=_C3871( C549 C3871 ) C549_=_C3918( C549 C3918 ) C549_=_C4097( C549 C4097 ) \nC582_=_C583( C582 C583 ) C582_=_C584( C582 C584 ) C582_=_C585( C582 C585 ) C582_=_C586( C582 C586 ) C582_=_C587( C582 C587 ) C582_=_C588( C582 C588 ) \nC582_=_C590( C582 C590 ) C582_=_C591( C582 C591 ) C582_=_C592( C582 C592 ) C582_=_C593( C582 C593 ) C582_=_C594( C582 C594 ) C582_=_C596( C582 C596 ) \nC582_=_C597( C582 C597 ) C582_=_C598( C582 C598 ) C582_=_C599( C582 C599 ) C582_=_C600( C582 C600 ) C582_=_C602( C582 C602 ) C582_=_C603( C582 C603 ) \nC582_=_C604( C582 C604 ) C582_=_C605( C582 C605 ) C582_=_C606( C582 C606 ) C582_=_C1429( C582 C1429 ) C582_=_C1434( C582 C1434 ) C582_=_C1435( C582 C1435 ) \nC582_=_C1442( C582 C1442 ) C582_=_C1445( C582 C1445 ) C583_=_C584( C583 C584 ) C583_=_C585( C583 C585 ) C583_=_C586( C583 C586 ) C583_=_C587( C583 C587 ) \nC583_=_C588( C583 C588 ) C583_=_C590( C583 C590 ) C583_=_C591( C583 C591 ) C583_=_C592( C583 C592 ) C583_=_C593( C583 C593 ) C583_=_C594( C583 C594 ) \nC583_=_C596( C583 C596 ) C583_=_C597( C583 C597 ) C583_=_C598( C583 C598 ) C583_=_C599( C583 C599 ) C583_=_C600( C583 C600 ) C583_=_C602( C583 C602 ) \nC583_=_C603( C583 C603 ) C583_=_C604( C583 C604 ) C583_=_C605( C583 C605 ) C583_=_C606( C583 C606 ) C583_=_C1579( C583 C1579 ) C583_=_C1584( C583 C1584 ) \nC583_=_C1591( C583 C1591 ) C584_=_C585( C584 C585 ) C584_=_C586( C584 C586 ) C584_=_C587( C584 C587 ) C584_=_C588( C584 C588 ) C584_=_C590( C584 C590 ) \nC584_=_C591( C584 C591 ) C584_=_C592( C584 C592 ) C584_=_C593( C584 C593 ) C584_=_C594( C584 C594 ) C584_=_C596( C584 C596 ) C584_=_C597( C584 C597 ) \nC584_=_C598( C584 C598 ) C584_=_C599( C584 C599 ) C584_=_C600( C584 C600 ) C584_=_C602( C584 C602 ) C584_=_C603( C584 C603 ) C584_=_C604( C584 C604 ) \nC584_=_C605( C584 C605 ) C584_=_C606( C584 C606 ) C584_=_C1618( C584 C1618 ) C584_=_C1625( C584 C1625 ) C584_=_C1626( C584 C1626 ) C584_=_C1633( C584 C1633 ) \nC584_=_C1636( C584 C1636 ) C585_=_C586( C585 C586 ) C585_=_C587( C585 C587 ) C585_=_C588( C585 C588 ) C585_=_C590( C585 C590 ) C585_=_C591( C585 C591 ) \nC585_=_C592( C585 C592 ) C585_=_C593( C585 C593 ) C585_=_C594( C585 C594 ) C585_=_C596( C585 C596 ) C585_=_C597( C585 C597 ) C585_=_C598( C585 C598 ) \nC585_=_C599( C585 C599 ) C585_=_C600( C585 C600 ) C585_=_C602( C585 C602 ) C585_=_C603( C585 C603 ) C585_=_C604( C585 C604 ) C585_=_C605( C585 C605 ) \nC585_=_C606( C585 C606 ) C585_=_C1679( C585 C1679 ) C585_=_C1684( C585 C1684 ) C585_=_C1692( C585 C1692 ) C586_=_C587( C586 C587 ) C586_=_C588( C586 C588 ) \nC586_=_C590( C586 C590 ) C586_=_C591( C586 C591 ) C586_=_C592( C586 C592 ) C586_=_C593( C586 C593 ) C586_=_C594( C586 C594 ) C586_=_C596( C586 C596 ) \nC586_=_C597( C586 C597 ) C586_=_C598( C586 C598 ) C586_=_C599( C586 C599 ) C586_=_C600( C586 C600 ) C586_=_C602( C586 C602 ) C586_=_C603( C586 C603 ) \nC586_=_C604( C586 C604 ) C586_=_C605( C586 C605 ) C586_=_C606( C586 C606 ) C587_=_C588( C587 C588 ) C587_=_C590( C587 C590 ) C587_=_C591( C587 C591 ) \nC587_=_C592( C587 C592 ) C587_=_C593( C587 C593 ) C587_=_C594( C587 C594 ) C587_=_C596( C587 C596 ) C587_=_C597( C587 C597 ) C587_=_C598( C587 C598 ) \nC587_=_C599( C587 C599 ) C587_=_C600( C587 C600 ) C587_=_C602( C587 C602 ) C587_=_C603( C587 C603 ) C587_=_C604( C587 C604 ) C587_=_C605( C587 C605 ) \nC587_=_C606( C587 C606 ) C587_=_C1429( C587 C1429 ) C587_=_C1618( C587 C1618 ) C587_=_C1639( C587 C1639 ) C587_=_C1878( C587 C1878 ) C587_=_C1879( C587 C1879 ) \nC587_=_C1880( C587 C1880 ) C587_=_C1881( C587 C1881 ) C587_=_C1883( C587 C1883 ) C587_=_C1884( C587 C1884 ) C587_=_C1885( C587 C1885 ) C587_=_C1886( C587 C1886 ) \nC587_=_C1887( C587 C1887 ) C587_=_C1888( C587 C1888 ) C587_=_C1889( C587 C1889 ) C587_=_C1890( C587 C1890 ) C587_=_C1893( C587 C1893 ) C587_=_C1894( C587 C1894 ) \nC588_=_C590( C588 C590 ) C588_=_C591( C588 C591 ) C588_=_C592( C588 C592 ) C588_=_C593( C588 C593 ) C588_=_C594( C588 C594 ) C588_=_C596( C588 C596 ) \nC588_=_C597( C588 C597 ) C588_=_C598( C588 C598 ) C588_=_C599( C588 C599 ) C588_=_C600( C588 C600 ) C588_=_C602( C588 C602 ) C588_=_C603( C588 C603 ) \nC588_=_C604( C588 C604 ) C588_=_C605( C588 C605 ) C588_=_C606( C588 C606 ) C588_=_C1897( C588 C1897 ) C588_=_C1900( C588 C1900 ) C588_=_C1909( C588 C1909 ) \nC590_=_C591( C590 C591 ) C590_=_C592( C590 C592 ) C590_=_C593( C590 C593 ) C590_=_C594( C590 C594 ) C590_=_C596( C590 C596 ) C590_=_C597( C590 C597 ) \nC590_=_C598( C590 C598 ) C590_=_C599( C590 C599 ) C590_=_C600( C590 C600 ) C590_=_C602( C590 C602 ) C590_=_C603( C590 C603 ) C590_=_C604( C590 C604 ) \nC590_=_C605( C590 C605 ) C590_=_C606( C590 C606 ) C591_=_C592( C591 C592 ) C591_=_C593( C591 C593 ) C591_=_C594( C591 C594 ) C591_=_C596( C591 C596 ) \nC591_=_C597( C591 C597 ) C591_=_C598( C591 C598 ) C591_=_C599( C591 C599 ) C591_=_C600( C591 C600 ) C591_=_C602( C591 C602 ) C591_=_C603( C591 C603 ) \nC591_=_C604( C591 C604 ) C591_=_C605( C591 C605 ) C591_=_C606( C591 C606 ) C591_=_C1880( C591 C1880 ) C591_=_C2722( C591 C2722 ) C591_=_C2723( C591 C2723 ) \nC591_=_C2730( C591 C2730 ) C591_=_C2734( C591 C2734 ) C592_=_C593( C592 C593 ) C592_=_C594( C592 C594 ) C592_=_C596( C592 C596 ) C592_=_C597( C592 C597 ) \nC592_=_C598( C592 C598 ) C592_=_C599( C592 C599 ) C592_=_C600( C592 C600 ) C592_=_C602( C592 C602 ) C592_=_C603( C592 C603 ) C592_=_C604( C592 C604 ) \nC592_=_C605( C592 C605 ) C592_=_C606( C592 C606 ) C592_=_C2649( C592 C2649 ) C592_=_C2845( C592 C2845 ) C592_=_C2849( C592 C2849 ) C593_=_C594( C593 C594 ) \nC593_=_C596( C593 C596 ) C593_=_C597( C593 C597 ) C593_=_C598( C593 C598 ) C593_=_C599( C593 C599 ) C593_=_C600( C593 C600 ) C593_=_C602( C593 C602 ) \nC593_=_C603( C593 C603 ) C593_=_C604( C593 C604 ) C593_=_C605( C593 C605 ) C593_=_C606( C593 C606 ) C594_=_C596( C594 C596 ) C594_=_C597( C594 C597 ) \nC594_=_C598( C594 C598 ) C594_=_C599( C594 C599 ) C594_=_C600( C594 C600 ) C594_=_C602( C594 C602 ) C594_=_C603( C594 C603 ) C594_=_C604( C594 C604 ) \nC594_=_C605( C594 C605 ) C594_=_C606( C594 C606 ) C594_=_C1434( C594 C1434 ) C594_=_C1625( C594 C1625 ) C594_=_C1749( C594 C1749 ) C594_=_C2190( C594 C2190 ) \nC594_=_C2544( C594 C2544 ) C594_=_C2652( C594 C2652 ) C594_=_C2722( C594 C2722 ) C594_=_C2877( C594 C2877 ) C594_=_C3004( C594 C3004 ) C594_=_C3132( C594 C3132 ) \nC594_=_C3154( C594 C3154 ) C594_=_C3155( C594 C3155 ) C594_=_C3156( C594 C3156 ) C594_=_C3157( C594 C3157 ) C594_=_C3158( C594 C3158 ) C594_=_C3159( C594 C3159 ) \nC594_=_C3160( C594 C3160 ) C594_=_C3161( C594 C3161 ) C594_=_C3162( C594 C3162 ) C594_=_C3163( C594 C3163 ) C594_=_C3164( C594 C3164 ) C594_=_C3167( C594 C3167 ) \nC596_=_C597( C596 C597 ) C596_=_C598( C596 C598 ) C596_=_C599( C596 C599 ) C596_=_C600( C596 C600 ) C596_=_C602( C596 C602 ) C596_=_C603( C596 C603 ) \nC596_=_C604( C596 C604 ) C596_=_C605( C596 C605 ) C596_=_C606( C596 C606 ) C597_=_C598( C597 C598 ) C597_=_C599( C597 C599 ) C597_=_C600( C597 C600 ) \nC597_=_C602( C597 C602 ) C597_=_C603( C597 C603 ) C597_=_C604( C597 C604 ) C597_=_C605( C597 C605 ) C597_=_C606( C597 C606 ) C598_=_C599( C598 C599 ) \nC598_=_C600( C598 C600 ) C598_=_C602( C598 C602 ) C598_=_C603( C598 C603 ) C598_=_C604( C598 C604 ) C598_=_C605( C598 C605 ) C598_=_C606( C598 C606 ) \nC598_=_C2655( C598 C2655 ) C598_=_C3255( C598 C3255 ) C598_=_C3630( C598 C3630 ) C599_=_C600( C599 C600 ) C599_=_C602( C599 C602 ) C599_=_C603( C599 C603 ) \nC599_=_C604( C599 C604 ) C599_=_C605( C599 C605 ) C599_=_C606( C599 C606 ) C600_=_C602( C600 C602 ) C600_=_C603( C600 C603 ) C600_=_C604( C600 C604 ) \nC600_=_C605( C600 C605 ) C600_=_C606( C600 C606 ) C600_=_C1442( C600 C1442 ) C600_=_C1633( C600 C1633 ) C600_=_C2276( C600 C2276 ) C600_=_C2386( C600 C2386 ) \nC600_=_C2730( C600 C2730 ) C600_=_C2787( C600 C2787 ) C600_=_C3028( C600 C3028 ) C600_=_C3093( C600 C3093 ) C600_=_C3174( C600 C3174 ) C600_=_C3260( C600 C3260 ) \nC600_=_C3304( C600 C3304 ) C600_=_C3819( C600 C3819 ) C600_=_C3903( C600</w:t>
      </w:r>
    </w:p>
    <w:p>
      <w:pPr>
        <w:pStyle w:val="PreformattedText"/>
        <w:bidi w:val="0"/>
        <w:spacing w:before="0" w:after="0"/>
        <w:jc w:val="left"/>
        <w:rPr/>
      </w:pPr>
      <w:r>
        <w:rPr/>
        <w:t xml:space="preserve"> </w:t>
      </w:r>
      <w:r>
        <w:rPr/>
        <w:t>C3903 ) C600_=_C3939( C600 C3939 ) C600_=_C3964( C600 C3964 ) C600_=_C4046( C600 C4046 ) \nC600_=_C4048( C600 C4048 ) C602_=_C603( C602 C603 ) C602_=_C604( C602 C604 ) C602_=_C605( C602 C605 ) C602_=_C606( C602 C606 ) C602_=_C2662( C602 C2662 ) \nC602_=_C3262( C602 C3262 ) C602_=_C4049( C602 C4049 ) C603_=_C604( C603 C604 ) C603_=_C605( C603 C605 ) C603_=_C606( C603 C606 ) C603_=_C1064( C603 C1064 ) \nC603_=_C1375( C603 C1375 ) C603_=_C1445( C603 C1445 ) C603_=_C1636( C603 C1636 ) C603_=_C1653( C603 C1653 ) C603_=_C1762( C603 C1762 ) C603_=_C1852( C603 C1852 ) \nC603_=_C2558( C603 C2558 ) C603_=_C2666( C603 C2666 ) C603_=_C2734( C603 C2734 ) C603_=_C2867( C603 C2867 ) C603_=_C2893( C603 C2893 ) C603_=_C3042( C603 C3042 ) \nC603_=_C3102( C603 C3102 ) C603_=_C3192( C603 C3192 ) C603_=_C3263( C603 C3263 ) C603_=_C3791( C603 C3791 ) C603_=_C3814( C603 C3814 ) C603_=_C3863( C603 C3863 ) \nC603_=_C3871( C603 C3871 ) C603_=_C3918( C603 C3918 ) C603_=_C4097( C603 C4097 ) C604_=_C605( C604 C605 ) C604_=_C606( C604 C606 ) C605_=_C606( C605 C606 ) \nC605_=_C1894( C605 C1894 ) C605_=_C3167( C605 C3167 ) C605_=_C3264( C605 C3264 ) C605_=_C4048( C605 C4048 ) C605_=_C4097( C605 C4097 ) C629_=_C787( C629 C787 ) \nC629_=_C1591( C629 C1591 ) C629_=_C1692( C629 C1692 ) C629_=_C1909( C629 C1909 ) C629_=_C2084( C629 C2084 ) C629_=_C2627( C629 C2627 ) C629_=_C2788( C629 C2788 ) \nC629_=_C2819( C629 C2819 ) C629_=_C2849( C629 C2849 ) C629_=_C2922( C629 C2922 ) C629_=_C3175( C629 C3175 ) C629_=_C3330( C629 C3330 ) C629_=_C3365( C629 C3365 ) \nC629_=_C3630( C629 C3630 ) C629_=_C3820( C629 C3820 ) C629_=_C3940( C629 C3940 ) C629_=_C4046( C629 C4046 ) C629_=_C4049( C629 C4049 ) C787_=_C1591( C787 C1591 ) \nC787_=_C1692( C787 C1692 ) C787_=_C1909( C787 C1909 ) C787_=_C2084( C787 C2084 ) C787_=_C2627( C787 C2627 ) C787_=_C2788( C787 C2788 ) C787_=_C2819( C787 C2819 ) \nC787_=_C2849( C787 C2849 ) C787_=_C2922( C787 C2922 ) C787_=_C3175( C787 C3175 ) C787_=_C3330( C787 C3330 ) C787_=_C3365( C787 C3365 ) C787_=_C3630( C787 C3630 ) \nC787_=_C3820( C787 C3820 ) C787_=_C3940( C787 C3940 ) C787_=_C4046( C787 C4046 ) C787_=_C4049( C787 C4049 ) C1064_=_C1375( C1064 C1375 ) C1064_=_C1445( C1064 C1445 ) \nC1064_=_C1636( C1064 C1636 ) C1064_=_C1653( C1064 C1653 ) C1064_=_C1762( C1064 C1762 ) C1064_=_C1852( C1064 C1852 ) C1064_=_C2558( C1064 C2558 ) C1064_=_C2666( C1064 C2666 ) \nC1064_=_C2734( C1064 C2734 ) C1064_=_C2867( C1064 C2867 ) C1064_=_C2893( C1064 C2893 ) C1064_=_C3042( C1064 C3042 ) C1064_=_C3102( C1064 C3102 ) C1064_=_C3192( C1064 C3192 ) \nC1064_=_C3263( C1064 C3263 ) C1064_=_C3791( C1064 C3791 ) C1064_=_C3814( C1064 C3814 ) C1064_=_C3863( C1064 C3863 ) C1064_=_C3871( C1064 C3871 ) C1064_=_C3918( C1064 C3918 ) \nC1064_=_C4097( C1064 C4097 ) C1275_=_C1435( C1275 C1435 ) C1275_=_C1584( C1275 C1584 ) C1275_=_C1626( C1275 C1626 ) C1275_=_C1684( C1275 C1684 ) C1275_=_C1883( C1275 C1883 ) \nC1275_=_C1900( C1275 C1900 ) C1275_=_C2210( C1275 C2210 ) C1275_=_C2723( C1275 C2723 ) C1275_=_C2845( C1275 C2845 ) C1275_=_C3154( C1275 C3154 ) C1275_=_C3207( C1275 C3207 ) \nC1275_=_C3252( C1275 C3252 ) C1275_=_C3253( C1275 C3253 ) C1275_=_C3254( C1275 C3254 ) C1275_=_C3255( C1275 C3255 ) C1275_=_C3256( C1275 C3256 ) C1275_=_C3257( C1275 C3257 ) \nC1275_=_C3258( C1275 C3258 ) C1275_=_C3259( C1275 C3259 ) C1275_=_C3260( C1275 C3260 ) C1275_=_C3262( C1275 C3262 ) C1275_=_C3263( C1275 C3263 ) C1275_=_C3264( C1275 C3264 ) \nC1375_=_C1445( C1375 C1445 ) C1375_=_C1636( C1375 C1636 ) C1375_=_C1653( C1375 C1653 ) C1375_=_C1762( C1375 C1762 ) C1375_=_C1852( C1375 C1852 ) C1375_=_C2558( C1375 C2558 ) \nC1375_=_C2666( C1375 C2666 ) C1375_=_C2734( C1375 C2734 ) C1375_=_C2867( C1375 C2867 ) C1375_=_C2893( C1375 C2893 ) C1375_=_C3042( C1375 C3042 ) C1375_=_C3102( C1375 C3102 ) \nC1375_=_C3192( C1375 C3192 ) C1375_=_C3263( C1375 C3263 ) C1375_=_C3791( C1375 C3791 ) C1375_=_C3814( C1375 C3814 ) C1375_=_C3863( C1375 C3863 ) C1375_=_C3871( C1375 C3871 ) \nC1375_=_C3918( C1375 C3918 ) C1375_=_C4097( C1375 C4097 ) C1383_=_C1579( C1383 C1579 ) C1383_=_C1679( C1383 C1679 ) C1383_=_C1699( C1383 C1699 ) C1383_=_C1743( C1383 C1743 ) \nC1383_=_C1897( C1383 C1897 ) C1383_=_C2409( C1383 C2409 ) C1383_=_C2538( C1383 C2538 ) C1383_=_C2648( C1383 C2648 ) C1383_=_C2649( C1383 C2649 ) C1383_=_C2650( C1383 C2650 ) \nC1383_=_C2651( C1383 C2651 ) C1383_=_C2652( C1383 C2652 ) C1383_=_C2654( C1383 C2654 ) C1383_=_C2655( C1383 C2655 ) C1383_=_C2656( C1383 C2656 ) C1383_=_C2657( C1383 C2657 ) \nC1383_=_C2658( C1383 C2658 ) C1383_=_C2659( C1383 C2659 ) C1383_=_C2660( C1383 C2660 ) C1383_=_C2662( C1383 C2662 ) C1383_=_C2663( C1383 C2663 ) C1383_=_C2664( C1383 C2664 ) \nC1383_=_C2665( C1383 C2665 ) C1383_=_C2666( C1383 C2666 ) C1429_=_C1434( C1429 C1434 ) C1429_=_C1435( C1429 C1435 ) C1429_=_C1442( C1429 C1442 ) C1429_=_C1445( C1429 C1445 ) \nC1429_=_C1618( C1429 C1618 ) C1429_=_C1639( C1429 C1639 ) C1429_=_C1878( C1429 C1878 ) C1429_=_C1879( C1429 C1879 ) C1429_=_C1880( C1429 C1880 ) C1429_=_C1881( C1429 C1881 ) \nC1429_=_C1883( C1429 C1883 ) C1429_=_C1884( C1429 C1884 ) C1429_=_C1885( C1429 C1885 ) C1429_=_C1886( C1429 C1886 ) C1429_=_C1887( C1429 C1887 ) C1429_=_C1888( C1429 C1888 ) \nC1429_=_C1889( C1429 C1889 ) C1429_=_C1890( C1429 C1890 ) C1429_=_C1893( C1429 C1893 ) C1429_=_C1894( C1429 C1894 ) C1434_=_C1435( C1434 C1435 ) C1434_=_C1442( C1434 C1442 ) \nC1434_=_C1445( C1434 C1445 ) C1434_=_C1625( C1434 C1625 ) C1434_=_C1749( C1434 C1749 ) C1434_=_C2190( C1434 C2190 ) C1434_=_C2544( C1434 C2544 ) C1434_=_C2652( C1434 C2652 ) \nC1434_=_C2722( C1434 C2722 ) C1434_=_C2877( C1434 C2877 ) C1434_=_C3004( C1434 C3004 ) C1434_=_C3132( C1434 C3132 ) C1434_=_C3154( C1434 C3154 ) C1434_=_C3155( C1434 C3155 ) \nC1434_=_C3156( C1434 C3156 ) C1434_=_C3157( C1434 C3157 ) C1434_=_C3158( C1434 C3158 ) C1434_=_C3159( C1434 C3159 ) C1434_=_C3160( C1434 C3160 ) C1434_=_C3161( C1434 C3161 ) \nC1434_=_C3162( C1434 C3162 ) C1434_=_C3163( C1434 C3163 ) C1434_=_C3164( C1434 C3164 ) C1434_=_C3167( C1434 C3167 ) C1435_=_C1442( C1435 C1442 ) C1435_=_C1445( C1435 C1445 ) \nC1435_=_C1584( C1435 C1584 ) C1435_=_C1626( C1435 C1626 ) C1435_=_C1684( C1435 C1684 ) C1435_=_C1883( C1435 C1883 ) C1435_=_C1900( C1435 C1900 ) C1435_=_C2210( C1435 C2210 ) \nC1435_=_C2723( C1435 C2723 ) C1435_=_C2845( C1435 C2845 ) C1435_=_C3154( C1435 C3154 ) C1435_=_C3207( C1435 C3207 ) C1435_=_C3252( C1435 C3252 ) C1435_=_C3253( C1435 C3253 ) \nC1435_=_C3254( C1435 C3254 ) C1435_=_C3255( C1435 C3255 ) C1435_=_C3256( C1435 C3256 ) C1435_=_C3257( C1435 C3257 ) C1435_=_C3258( C1435 C3258 ) C1435_=_C3259( C1435 C3259 ) \nC1435_=_C3260( C1435 C3260 ) C1435_=_C3262( C1435 C3262 ) C1435_=_C3263( C1435 C3263 ) C1435_=_C3264( C1435 C3264 ) C1442_=_C1445( C1442 C1445 ) C1442_=_C1633( C1442 C1633 ) \nC1442_=_C2276( C1442 C2276 ) C1442_=_C2386( C1442 C2386 ) C1442_=_C2730( C1442 C2730 ) C1442_=_C2787( C1442 C2787 ) C1442_=_C3028( C1442 C3028 ) C1442_=_C3093( C1442 C3093 ) \nC1442_=_C3174( C1442 C3174 ) C1442_=_C3260( C1442 C3260 ) C1442_=_C3304( C1442 C3304 ) C1442_=_C3819( C1442 C3819 ) C1442_=_C3903( C1442 C3903 ) C1442_=_C3939( C1442 C3939 ) \nC1442_=_C3964( C1442 C3964 ) C1442_=_C4046( C1442 C4046 ) C1442_=_C4048( C1442 C4048 ) C1445_=_C1636( C1445 C1636 ) C1445_=_C1653( C1445 C1653 ) C1445_=_C1762( C1445 C1762 ) \nC1445_=_C1852( C1445 C1852 ) C1445_=_C2558( C1445 C2558 ) C1445_=_C2666( C1445 C2666 ) C1445_=_C2734( C1445 C2734 ) C1445_=_C2867( C1445 C2867 ) C1445_=_C2893( C1445 C2893 ) \nC1445_=_C3042( C1445 C3042 ) C1445_=_C3102( C1445 C3102 ) C1445_=_C3192( C1445 C3192 ) C1445_=_C3263( C1445 C3263 ) C1445_=_C3791( C1445 C3791 ) C1445_=_C3814( C1445 C3814 ) \nC1445_=_C3863( C1445 C3863 ) C1445_=_C3871( C1445 C3871 ) C1445_=_C3918( C1445 C3918 ) C1445_=_C4097( C1445 C4097 ) C1579_=_C1584( C1579 C1584 ) C1579_=_C1591( C1579 C1591 ) \nC1579_=_C1679( C1579 C1679 ) C1579_=_C1699( C1579 C1699 ) C1579_=_C1743( C1579 C1743 ) C1579_=_C1897( C1579 C1897 ) C1579_=_C2409( C1579 C2409 ) C1579_=_C2538( C1579 C2538 ) \nC1579_=_C2648( C1579 C2648 ) C1579_=_C2649( C1579 C2649 ) C1579_=_C2650( C1579 C2650 ) C1579_=_C2651( C1579 C2651 ) C1579_=_C2652( C1579 C2652 ) C1579_=_C2654( C1579 C2654 ) \nC1579_=_C2655( C1579 C2655 ) C1579_=_C2656( C1579 C2656 ) C1579_=_C2657( C1579 C2657 ) C1579_=_C2658( C1579 C2658 ) C1579_=_C2659( C1579 C2659 ) C1579_=_C2660( C1579 C2660 ) \nC1579_=_C2662( C1579 C2662 ) C1579_=_C2663( C1579 C2663 ) C1579_=_C2664( C1579 C2664 ) C1579_=_C2665( C1579 C2665 ) C1579_=_C2666( C1579 C2666 ) C1584_=_C1591( C1584 C1591 ) \nC1584_=_C1626( C1584 C1626 ) C1584_=_C1684( C1584 C1684 ) C1584_=_C1883( C1584 C1883 ) C1584_=_C1900( C1584 C1900 ) C1584_=_C2210( C1584 C2210 ) C1584_=_C2723( C1584 C2723 ) \nC1584_=_C2845( C1584 C2845 ) C1584_=_C3154( C1584 C3154 ) C1584_=_C3207( C1584 C3207 ) C1584_=_C3252( C1584 C3252 ) C1584_=_C3253( C1584 C3253 ) C1584_=_C3254( C1584 C3254 ) \nC1584_=_C3255( C1584 C3255 ) C1584_=_C3256( C1584 C3256 ) C1584_=_C3257( C1584 C3257 ) C1584_=_C3258( C1584 C3258 ) C1584_=_C3259( C1584 C3259 ) C1584_=_C3260( C1584 C3260 ) \nC1584_=_C3262( C1584 C3262 ) C1584_=_C3263( C1584 C3263 ) C1584_=_C3264( C1584 C3264 ) C1591_=_C1692( C1591 C1692 ) C1591_=_C1909( C1591 C1909 ) C1591_=_C2084( C1591 C2084 ) \nC1591_=_C2627( C1591 C2627 ) C1591_=_C2788( C1591 C2788 ) C1591_=_C2819( C1591 C2819 ) C1591_=_C2849( C1591 C2849 ) C1591_=_C2922( C1591 C2922 ) C1591_=_C3175( C1591 C3175 ) \nC1591_=_C3330( C1591 C3330 ) C1591_=_C3365( C1591 C3365 ) C1591_=_C3630( C1591 C3630 ) C1591_=_C3820( C1591 C3820 ) C1591_=_C3940( C1591 C3940 ) C1591_=_C4046( C1591 C4046 ) \nC1591_=_C4049( C1591 C4049 ) C1618_=_C1625( C1618 C1625 ) C1618_=_C1626( C1618 C1626 ) C1618_=_C1633( C1618 C1633 ) C1618_=_C1636( C1618 C1636 ) C1618_=_C1639( C1618 C1639 ) \nC1618_=_C1878( C1618 C1878 ) C1618_=_C1879( C1618 C1879 ) C1618_=_C1880( C1618 C1880 ) C1618_=_C1881( C1618 C1881 ) C1618_=_C1883(</w:t>
      </w:r>
    </w:p>
    <w:p>
      <w:pPr>
        <w:pStyle w:val="PreformattedText"/>
        <w:bidi w:val="0"/>
        <w:spacing w:before="0" w:after="0"/>
        <w:jc w:val="left"/>
        <w:rPr/>
      </w:pPr>
      <w:r>
        <w:rPr/>
        <w:t xml:space="preserve"> </w:t>
      </w:r>
      <w:r>
        <w:rPr/>
        <w:t>C1618 C1883 ) C1618_=_C1884( C1618 C1884 ) \nC1618_=_C1885( C1618 C1885 ) C1618_=_C1886( C1618 C1886 ) C1618_=_C1887( C1618 C1887 ) C1618_=_C1888( C1618 C1888 ) C1618_=_C1889( C1618 C1889 ) C1618_=_C1890( C1618 C1890 ) \nC1618_=_C1893( C1618 C1893 ) C1618_=_C1894( C1618 C1894 ) C1625_=_C1626( C1625 C1626 ) C1625_=_C1633( C1625 C1633 ) C1625_=_C1636( C1625 C1636 ) C1625_=_C1749( C1625 C1749 ) \nC1625_=_C2190( C1625 C2190 ) C1625_=_C2544( C1625 C2544 ) C1625_=_C2652( C1625 C2652 ) C1625_=_C2722( C1625 C2722 ) C1625_=_C2877( C1625 C2877 ) C1625_=_C3004( C1625 C3004 ) \nC1625_=_C3132( C1625 C3132 ) C1625_=_C3154( C1625 C3154 ) C1625_=_C3155( C1625 C3155 ) C1625_=_C3156( C1625 C3156 ) C1625_=_C3157( C1625 C3157 ) C1625_=_C3158( C1625 C3158 ) \nC1625_=_C3159( C1625 C3159 ) C1625_=_C3160( C1625 C3160 ) C1625_=_C3161( C1625 C3161 ) C1625_=_C3162( C1625 C3162 ) C1625_=_C3163( C1625 C3163 ) C1625_=_C3164( C1625 C3164 ) \nC1625_=_C3167( C1625 C3167 ) C1626_=_C1633( C1626 C1633 ) C1626_=_C1636( C1626 C1636 ) C1626_=_C1684( C1626 C1684 ) C1626_=_C1883( C1626 C1883 ) C1626_=_C1900( C1626 C1900 ) \nC1626_=_C2210( C1626 C2210 ) C1626_=_C2723( C1626 C2723 ) C1626_=_C2845( C1626 C2845 ) C1626_=_C3154( C1626 C3154 ) C1626_=_C3207( C1626 C3207 ) C1626_=_C3252( C1626 C3252 ) \nC1626_=_C3253( C1626 C3253 ) C1626_=_C3254( C1626 C3254 ) C1626_=_C3255( C1626 C3255 ) C1626_=_C3256( C1626 C3256 ) C1626_=_C3257( C1626 C3257 ) C1626_=_C3258( C1626 C3258 ) \nC1626_=_C3259( C1626 C3259 ) C1626_=_C3260( C1626 C3260 ) C1626_=_C3262( C1626 C3262 ) C1626_=_C3263( C1626 C3263 ) C1626_=_C3264( C1626 C3264 ) C1633_=_C1636( C1633 C1636 ) \nC1633_=_C2276( C1633 C2276 ) C1633_=_C2386( C1633 C2386 ) C1633_=_C2730( C1633 C2730 ) C1633_=_C2787( C1633 C2787 ) C1633_=_C3028( C1633 C3028 ) C1633_=_C3093( C1633 C3093 ) \nC1633_=_C3174( C1633 C3174 ) C1633_=_C3260( C1633 C3260 ) C1633_=_C3304( C1633 C3304 ) C1633_=_C3819( C1633 C3819 ) C1633_=_C3903( C1633 C3903 ) C1633_=_C3939( C1633 C3939 ) \nC1633_=_C3964( C1633 C3964 ) C1633_=_C4046( C1633 C4046 ) C1633_=_C4048( C1633 C4048 ) C1636_=_C1653( C1636 C1653 ) C1636_=_C1762( C1636 C1762 ) C1636_=_C1852( C1636 C1852 ) \nC1636_=_C2558( C1636 C2558 ) C1636_=_C2666( C1636 C2666 ) C1636_=_C2734( C1636 C2734 ) C1636_=_C2867( C1636 C2867 ) C1636_=_C2893( C1636 C2893 ) C1636_=_C3042( C1636 C3042 ) \nC1636_=_C3102( C1636 C3102 ) C1636_=_C3192( C1636 C3192 ) C1636_=_C3263( C1636 C3263 ) C1636_=_C3791( C1636 C3791 ) C1636_=_C3814( C1636 C3814 ) C1636_=_C3863( C1636 C3863 ) \nC1636_=_C3871( C1636 C3871 ) C1636_=_C3918( C1636 C3918 ) C1636_=_C4097( C1636 C4097 ) C1639_=_C1653( C1639 C1653 ) C1639_=_C1878( C1639 C1878 ) C1639_=_C1879( C1639 C1879 ) \nC1639_=_C1880( C1639 C1880 ) C1639_=_C1881( C1639 C1881 ) C1639_=_C1883( C1639 C1883 ) C1639_=_C1884( C1639 C1884 ) C1639_=_C1885( C1639 C1885 ) C1639_=_C1886( C1639 C1886 ) \nC1639_=_C1887( C1639 C1887 ) C1639_=_C1888( C1639 C1888 ) C1639_=_C1889( C1639 C1889 ) C1639_=_C1890( C1639 C1890 ) C1639_=_C1893( C1639 C1893 ) C1639_=_C1894( C1639 C1894 ) \nC1653_=_C1762( C1653 C1762 ) C1653_=_C1852( C1653 C1852 ) C1653_=_C2558( C1653 C2558 ) C1653_=_C2666( C1653 C2666 ) C1653_=_C2734( C1653 C2734 ) C1653_=_C2867( C1653 C2867 ) \nC1653_=_C2893( C1653 C2893 ) C1653_=_C3042( C1653 C3042 ) C1653_=_C3102( C1653 C3102 ) C1653_=_C3192( C1653 C3192 ) C1653_=_C3263( C1653 C3263 ) C1653_=_C3791( C1653 C3791 ) \nC1653_=_C3814( C1653 C3814 ) C1653_=_C3863( C1653 C3863 ) C1653_=_C3871( C1653 C3871 ) C1653_=_C3918( C1653 C3918 ) C1653_=_C4097( C1653 C4097 ) C1679_=_C1684( C1679 C1684 ) \nC1679_=_C1692( C1679 C1692 ) C1679_=_C1699( C1679 C1699 ) C1679_=_C1743( C1679 C1743 ) C1679_=_C1897( C1679 C1897 ) C1679_=_C2409( C1679 C2409 ) C1679_=_C2538( C1679 C2538 ) \nC1679_=_C2648( C1679 C2648 ) C1679_=_C2649( C1679 C2649 ) C1679_=_C2650( C1679 C2650 ) C1679_=_C2651( C1679 C2651 ) C1679_=_C2652( C1679 C2652 ) C1679_=_C2654( C1679 C2654 ) \nC1679_=_C2655( C1679 C2655 ) C1679_=_C2656( C1679 C2656 ) C1679_=_C2657( C1679 C2657 ) C1679_=_C2658( C1679 C2658 ) C1679_=_C2659( C1679 C2659 ) C1679_=_C2660( C1679 C2660 ) \nC1679_=_C2662( C1679 C2662 ) C1679_=_C2663( C1679 C2663 ) C1679_=_C2664( C1679 C2664 ) C1679_=_C2665( C1679 C2665 ) C1679_=_C2666( C1679 C2666 ) C1684_=_C1692( C1684 C1692 ) \nC1684_=_C1883( C1684 C1883 ) C1684_=_C1900( C1684 C1900 ) C1684_=_C2210( C1684 C2210 ) C1684_=_C2723( C1684 C2723 ) C1684_=_C2845( C1684 C2845 ) C1684_=_C3154( C1684 C3154 ) \nC1684_=_C3207( C1684 C3207 ) C1684_=_C3252( C1684 C3252 ) C1684_=_C3253( C1684 C3253 ) C1684_=_C3254( C1684 C3254 ) C1684_=_C3255( C1684 C3255 ) C1684_=_C3256( C1684 C3256 ) \nC1684_=_C3257( C1684 C3257 ) C1684_=_C3258( C1684 C3258 ) C1684_=_C3259( C1684 C3259 ) C1684_=_C3260( C1684 C3260 ) C1684_=_C3262( C1684 C3262 ) C1684_=_C3263( C1684 C3263 ) \nC1684_=_C3264( C1684 C3264 ) C1692_=_C1909( C1692 C1909 ) C1692_=_C2084( C1692 C2084 ) C1692_=_C2627( C1692 C2627 ) C1692_=_C2788( C1692 C2788 ) C1692_=_C2819( C1692 C2819 ) \nC1692_=_C2849( C1692 C2849 ) C1692_=_C2922( C1692 C2922 ) C1692_=_C3175( C1692 C3175 ) C1692_=_C3330( C1692 C3330 ) C1692_=_C3365( C1692 C3365 ) C1692_=_C3630( C1692 C3630 ) \nC1692_=_C3820( C1692 C3820 ) C1692_=_C3940( C1692 C3940 ) C1692_=_C4046( C1692 C4046 ) C1692_=_C4049( C1692 C4049 ) C1699_=_C1743( C1699 C1743 ) C1699_=_C1897( C1699 C1897 ) \nC1699_=_C2409( C1699 C2409 ) C1699_=_C2538( C1699 C2538 ) C1699_=_C2648( C1699 C2648 ) C1699_=_C2649( C1699 C2649 ) C1699_=_C2650( C1699 C2650 ) C1699_=_C2651( C1699 C2651 ) \nC1699_=_C2652( C1699 C2652 ) C1699_=_C2654( C1699 C2654 ) C1699_=_C2655( C1699 C2655 ) C1699_=_C2656( C1699 C2656 ) C1699_=_C2657( C1699 C2657 ) C1699_=_C2658( C1699 C2658 ) \nC1699_=_C2659( C1699 C2659 ) C1699_=_C2660( C1699 C2660 ) C1699_=_C2662( C1699 C2662 ) C1699_=_C2663( C1699 C2663 ) C1699_=_C2664( C1699 C2664 ) C1699_=_C2665( C1699 C2665 ) \nC1699_=_C2666( C1699 C2666 ) C1743_=_C1749( C1743 C1749 ) C1743_=_C1762( C1743 C1762 ) C1743_=_C1897( C1743 C1897 ) C1743_=_C2409( C1743 C2409 ) C1743_=_C2538( C1743 C2538 ) \nC1743_=_C2648( C1743 C2648 ) C1743_=_C2649( C1743 C2649 ) C1743_=_C2650( C1743 C2650 ) C1743_=_C2651( C1743 C2651 ) C1743_=_C2652( C1743 C2652 ) C1743_=_C2654( C1743 C2654 ) \nC1743_=_C2655( C1743 C2655 ) C1743_=_C2656( C1743 C2656 ) C1743_=_C2657( C1743 C2657 ) C1743_=_C2658( C1743 C2658 ) C1743_=_C2659( C1743 C2659 ) C1743_=_C2660( C1743 C2660 ) \nC1743_=_C2662( C1743 C2662 ) C1743_=_C2663( C1743 C2663 ) C1743_=_C2664( C1743 C2664 ) C1743_=_C2665( C1743 C2665 ) C1743_=_C2666( C1743 C2666 ) C1749_=_C1762( C1749 C1762 ) \nC1749_=_C2190( C1749 C2190 ) C1749_=_C2544( C1749 C2544 ) C1749_=_C2652( C1749 C2652 ) C1749_=_C2722( C1749 C2722 ) C1749_=_C2877( C1749 C2877 ) C1749_=_C3004( C1749 C3004 ) \nC1749_=_C3132( C1749 C3132 ) C1749_=_C3154( C1749 C3154 ) C1749_=_C3155( C1749 C3155 ) C1749_=_C3156( C1749 C3156 ) C1749_=_C3157( C1749 C3157 ) C1749_=_C3158( C1749 C3158 ) \nC1749_=_C3159( C1749 C3159 ) C1749_=_C3160( C1749 C3160 ) C1749_=_C3161( C1749 C3161 ) C1749_=_C3162( C1749 C3162 ) C1749_=_C3163( C1749 C3163 ) C1749_=_C3164( C1749 C3164 ) \nC1749_=_C3167( C1749 C3167 ) C1762_=_C1852( C1762 C1852 ) C1762_=_C2558( C1762 C2558 ) C1762_=_C2666( C1762 C2666 ) C1762_=_C2734( C1762 C2734 ) C1762_=_C2867( C1762 C2867 ) \nC1762_=_C2893( C1762 C2893 ) C1762_=_C3042( C1762 C3042 ) C1762_=_C3102( C1762 C3102 ) C1762_=_C3192( C1762 C3192 ) C1762_=_C3263( C1762 C3263 ) C1762_=_C3791( C1762 C3791 ) \nC1762_=_C3814( C1762 C3814 ) C1762_=_C3863( C1762 C3863 ) C1762_=_C3871( C1762 C3871 ) C1762_=_C3918( C1762 C3918 ) C1762_=_C4097( C1762 C4097 ) C1852_=_C2558( C1852 C2558 ) \nC1852_=_C2666( C1852 C2666 ) C1852_=_C2734( C1852 C2734 ) C1852_=_C2867( C1852 C2867 ) C1852_=_C2893( C1852 C2893 ) C1852_=_C3042( C1852 C3042 ) C1852_=_C3102( C1852 C3102 ) \nC1852_=_C3192( C1852 C3192 ) C1852_=_C3263( C1852 C3263 ) C1852_=_C3791( C1852 C3791 ) C1852_=_C3814( C1852 C3814 ) C1852_=_C3863( C1852 C3863 ) C1852_=_C3871( C1852 C3871 ) \nC1852_=_C3918( C1852 C3918 ) C1852_=_C4097( C1852 C4097 ) C1878_=_C1879( C1878 C1879 ) C1878_=_C1880( C1878 C1880 ) C1878_=_C1881( C1878 C1881 ) C1878_=_C1883( C1878 C1883 ) \nC1878_=_C1884( C1878 C1884 ) C1878_=_C1885( C1878 C1885 ) C1878_=_C1886( C1878 C1886 ) C1878_=_C1887( C1878 C1887 ) C1878_=_C1888( C1878 C1888 ) C1878_=_C1889( C1878 C1889 ) \nC1878_=_C1890( C1878 C1890 ) C1878_=_C1893( C1878 C1893 ) C1878_=_C1894( C1878 C1894 ) C1879_=_C1880( C1879 C1880 ) C1879_=_C1881( C1879 C1881 ) C1879_=_C1883( C1879 C1883 ) \nC1879_=_C1884( C1879 C1884 ) C1879_=_C1885( C1879 C1885 ) C1879_=_C1886( C1879 C1886 ) C1879_=_C1887( C1879 C1887 ) C1879_=_C1888( C1879 C1888 ) C1879_=_C1889( C1879 C1889 ) \nC1879_=_C1890( C1879 C1890 ) C1879_=_C1893( C1879 C1893 ) C1879_=_C1894( C1879 C1894 ) C1879_=_C2084( C1879 C2084 ) C1880_=_C1881( C1880 C1881 ) C1880_=_C1883( C1880 C1883 ) \nC1880_=_C1884( C1880 C1884 ) C1880_=_C1885( C1880 C1885 ) C1880_=_C1886( C1880 C1886 ) C1880_=_C1887( C1880 C1887 ) C1880_=_C1888( C1880 C1888 ) C1880_=_C1889( C1880 C1889 ) \nC1880_=_C1890( C1880 C1890 ) C1880_=_C1893( C1880 C1893 ) C1880_=_C1894( C1880 C1894 ) C1880_=_C2722( C1880 C2722 ) C1880_=_C2723( C1880 C2723 ) C1880_=_C2730( C1880 C2730 ) \nC1880_=_C2734( C1880 C2734 ) C1881_=_C1883( C1881 C1883 ) C1881_=_C1884( C1881 C1884 ) C1881_=_C1885( C1881 C1885 ) C1881_=_C1886( C1881 C1886 ) C1881_=_C1887( C1881 C1887 ) \nC1881_=_C1888( C1881 C1888 ) C1881_=_C1889( C1881 C1889 ) C1881_=_C1890( C1881 C1890 ) C1881_=_C1893( C1881 C1893 ) C1881_=_C1894( C1881 C1894 ) C1883_=_C1884( C1883 C1884 ) \nC1883_=_C1885( C1883 C1885 ) C1883_=_C1886( C1883 C1886 ) C1883_=_C1887( C1883 C1887 ) C1883_=_C1888( C1883 C1888 ) C1883_=_C1889( C1883 C1889 ) C1883_=_C1890( C1883 C1890 ) \nC1883_=_C1893( C1883 C1893 ) C1883_=_C1894( C1883 C1894 ) C1883_=_C1900( C1883 C1900 ) C1883_=_C2210( C1883 C2210 ) C1883_=_C2723( C1883 C2723 ) C1883_=_C2845( C1883 C2845 ) \nC1883_=_C3154(</w:t>
      </w:r>
    </w:p>
    <w:p>
      <w:pPr>
        <w:pStyle w:val="PreformattedText"/>
        <w:bidi w:val="0"/>
        <w:spacing w:before="0" w:after="0"/>
        <w:jc w:val="left"/>
        <w:rPr/>
      </w:pPr>
      <w:r>
        <w:rPr/>
        <w:t xml:space="preserve"> </w:t>
      </w:r>
      <w:r>
        <w:rPr/>
        <w:t>C1883 C3154 ) C1883_=_C3207( C1883 C3207 ) C1883_=_C3252( C1883 C3252 ) C1883_=_C3253( C1883 C3253 ) C1883_=_C3254( C1883 C3254 ) C1883_=_C3255( C1883 C3255 ) \nC1883_=_C3256( C1883 C3256 ) C1883_=_C3257( C1883 C3257 ) C1883_=_C3258( C1883 C3258 ) C1883_=_C3259( C1883 C3259 ) C1883_=_C3260( C1883 C3260 ) C1883_=_C3262( C1883 C3262 ) \nC1883_=_C3263( C1883 C3263 ) C1883_=_C3264( C1883 C3264 ) C1884_=_C1885( C1884 C1885 ) C1884_=_C1886( C1884 C1886 ) C1884_=_C1887( C1884 C1887 ) C1884_=_C1888( C1884 C1888 ) \nC1884_=_C1889( C1884 C1889 ) C1884_=_C1890( C1884 C1890 ) C1884_=_C1893( C1884 C1893 ) C1884_=_C1894( C1884 C1894 ) C1885_=_C1886( C1885 C1886 ) C1885_=_C1887( C1885 C1887 ) \nC1885_=_C1888( C1885 C1888 ) C1885_=_C1889( C1885 C1889 ) C1885_=_C1890( C1885 C1890 ) C1885_=_C1893( C1885 C1893 ) C1885_=_C1894( C1885 C1894 ) C1886_=_C1887( C1886 C1887 ) \nC1886_=_C1888( C1886 C1888 ) C1886_=_C1889( C1886 C1889 ) C1886_=_C1890( C1886 C1890 ) C1886_=_C1893( C1886 C1893 ) C1886_=_C1894( C1886 C1894 ) C1887_=_C1888( C1887 C1888 ) \nC1887_=_C1889( C1887 C1889 ) C1887_=_C1890( C1887 C1890 ) C1887_=_C1893( C1887 C1893 ) C1887_=_C1894( C1887 C1894 ) C1888_=_C1889( C1888 C1889 ) C1888_=_C1890( C1888 C1890 ) \nC1888_=_C1893( C1888 C1893 ) C1888_=_C1894( C1888 C1894 ) C1889_=_C1890( C1889 C1890 ) C1889_=_C1893( C1889 C1893 ) C1889_=_C1894( C1889 C1894 ) C1890_=_C1893( C1890 C1893 ) \nC1890_=_C1894( C1890 C1894 ) C1893_=_C1894( C1893 C1894 ) C1894_=_C3167( C1894 C3167 ) C1894_=_C3264( C1894 C3264 ) C1894_=_C4048( C1894 C4048 ) C1894_=_C4097( C1894 C4097 ) \nC1897_=_C1900( C1897 C1900 ) C1897_=_C1909( C1897 C1909 ) C1897_=_C2409( C1897 C2409 ) C1897_=_C2538( C1897 C2538 ) C1897_=_C2648( C1897 C2648 ) C1897_=_C2649( C1897 C2649 ) \nC1897_=_C2650( C1897 C2650 ) C1897_=_C2651( C1897 C2651 ) C1897_=_C2652( C1897 C2652 ) C1897_=_C2654( C1897 C2654 ) C1897_=_C2655( C1897 C2655 ) C1897_=_C2656( C1897 C2656 ) \nC1897_=_C2657( C1897 C2657 ) C1897_=_C2658( C1897 C2658 ) C1897_=_C2659( C1897 C2659 ) C1897_=_C2660( C1897 C2660 ) C1897_=_C2662( C1897 C2662 ) C1897_=_C2663( C1897 C2663 ) \nC1897_=_C2664( C1897 C2664 ) C1897_=_C2665( C1897 C2665 ) C1897_=_C2666( C1897 C2666 ) C1900_=_C1909( C1900 C1909 ) C1900_=_C2210( C1900 C2210 ) C1900_=_C2723( C1900 C2723 ) \nC1900_=_C2845( C1900 C2845 ) C1900_=_C3154( C1900 C3154 ) C1900_=_C3207( C1900 C3207 ) C1900_=_C3252( C1900 C3252 ) C1900_=_C3253( C1900 C3253 ) C1900_=_C3254( C1900 C3254 ) \nC1900_=_C3255( C1900 C3255 ) C1900_=_C3256( C1900 C3256 ) C1900_=_C3257( C1900 C3257 ) C1900_=_C3258( C1900 C3258 ) C1900_=_C3259( C1900 C3259 ) C1900_=_C3260( C1900 C3260 ) \nC1900_=_C3262( C1900 C3262 ) C1900_=_C3263( C1900 C3263 ) C1900_=_C3264( C1900 C3264 ) C1909_=_C2084( C1909 C2084 ) C1909_=_C2627( C1909 C2627 ) C1909_=_C2788( C1909 C2788 ) \nC1909_=_C2819( C1909 C2819 ) C1909_=_C2849( C1909 C2849 ) C1909_=_C2922( C1909 C2922 ) C1909_=_C3175( C1909 C3175 ) C1909_=_C3330( C1909 C3330 ) C1909_=_C3365( C1909 C3365 ) \nC1909_=_C3630( C1909 C3630 ) C1909_=_C3820( C1909 C3820 ) C1909_=_C3940( C1909 C3940 ) C1909_=_C4046( C1909 C4046 ) C1909_=_C4049( C1909 C4049 ) C2084_=_C2627( C2084 C2627 ) \nC2084_=_C2788( C2084 C2788 ) C2084_=_C2819( C2084 C2819 ) C2084_=_C2849( C2084 C2849 ) C2084_=_C2922( C2084 C2922 ) C2084_=_C3175( C2084 C3175 ) C2084_=_C3330( C2084 C3330 ) \nC2084_=_C3365( C2084 C3365 ) C2084_=_C3630( C2084 C3630 ) C2084_=_C3820( C2084 C3820 ) C2084_=_C3940( C2084 C3940 ) C2084_=_C4046( C2084 C4046 ) C2084_=_C4049( C2084 C4049 ) \nC2190_=_C2544( C2190 C2544 ) C2190_=_C2652( C2190 C2652 ) C2190_=_C2722( C2190 C2722 ) C2190_=_C2877( C2190 C2877 ) C2190_=_C3004( C2190 C3004 ) C2190_=_C3132( C2190 C3132 ) \nC2190_=_C3154( C2190 C3154 ) C2190_=_C3155( C2190 C3155 ) C2190_=_C3156( C2190 C3156 ) C2190_=_C3157( C2190 C3157 ) C2190_=_C3158( C2190 C3158 ) C2190_=_C3159( C2190 C3159 ) \nC2190_=_C3160( C2190 C3160 ) C2190_=_C3161( C2190 C3161 ) C2190_=_C3162( C2190 C3162 ) C2190_=_C3163( C2190 C3163 ) C2190_=_C3164( C2190 C3164 ) C2190_=_C3167( C2190 C3167 ) \nC2210_=_C2723( C2210 C2723 ) C2210_=_C2845( C2210 C2845 ) C2210_=_C3154( C2210 C3154 ) C2210_=_C3207( C2210 C3207 ) C2210_=_C3252( C2210 C3252 ) C2210_=_C3253( C2210 C3253 ) \nC2210_=_C3254( C2210 C3254 ) C2210_=_C3255( C2210 C3255 ) C2210_=_C3256( C2210 C3256 ) C2210_=_C3257( C2210 C3257 ) C2210_=_C3258( C2210 C3258 ) C2210_=_C3259( C2210 C3259 ) \nC2210_=_C3260( C2210 C3260 ) C2210_=_C3262( C2210 C3262 ) C2210_=_C3263( C2210 C3263 ) C2210_=_C3264( C2210 C3264 ) C2276_=_C2386( C2276 C2386 ) C2276_=_C2730( C2276 C2730 ) \nC2276_=_C2787( C2276 C2787 ) C2276_=_C3028( C2276 C3028 ) C2276_=_C3093( C2276 C3093 ) C2276_=_C3174( C2276 C3174 ) C2276_=_C3260( C2276 C3260 ) C2276_=_C3304( C2276 C3304 ) \nC2276_=_C3819( C2276 C3819 ) C2276_=_C3903( C2276 C3903 ) C2276_=_C3939( C2276 C3939 ) C2276_=_C3964( C2276 C3964 ) C2276_=_C4046( C2276 C4046 ) C2276_=_C4048( C2276 C4048 ) \nC2386_=_C2730( C2386 C2730 ) C2386_=_C2787( C2386 C2787 ) C2386_=_C3028( C2386 C3028 ) C2386_=_C3093( C2386 C3093 ) C2386_=_C3174( C2386 C3174 ) C2386_=_C3260( C2386 C3260 ) \nC2386_=_C3304( C2386 C3304 ) C2386_=_C3819( C2386 C3819 ) C2386_=_C3903( C2386 C3903 ) C2386_=_C3939( C2386 C3939 ) C2386_=_C3964( C2386 C3964 ) C2386_=_C4046( C2386 C4046 ) \nC2386_=_C4048( C2386 C4048 ) C2409_=_C2538( C2409 C2538 ) C2409_=_C2648( C2409 C2648 ) C2409_=_C2649( C2409 C2649 ) C2409_=_C2650( C2409 C2650 ) C2409_=_C2651( C2409 C2651 ) \nC2409_=_C2652( C2409 C2652 ) C2409_=_C2654( C2409 C2654 ) C2409_=_C2655( C2409 C2655 ) C2409_=_C2656( C2409 C2656 ) C2409_=_C2657( C2409 C2657 ) C2409_=_C2658( C2409 C2658 ) \nC2409_=_C2659( C2409 C2659 ) C2409_=_C2660( C2409 C2660 ) C2409_=_C2662( C2409 C2662 ) C2409_=_C2663( C2409 C2663 ) C2409_=_C2664( C2409 C2664 ) C2409_=_C2665( C2409 C2665 ) \nC2409_=_C2666( C2409 C2666 ) C2538_=_C2544( C2538 C2544 ) C2538_=_C2558( C2538 C2558 ) C2538_=_C2648( C2538 C2648 ) C2538_=_C2649( C2538 C2649 ) C2538_=_C2650( C2538 C2650 ) \nC2538_=_C2651( C2538 C2651 ) C2538_=_C2652( C2538 C2652 ) C2538_=_C2654( C2538 C2654 ) C2538_=_C2655( C2538 C2655 ) C2538_=_C2656( C2538 C2656 ) C2538_=_C2657( C2538 C2657 ) \nC2538_=_C2658( C2538 C2658 ) C2538_=_C2659( C2538 C2659 ) C2538_=_C2660( C2538 C2660 ) C2538_=_C2662( C2538 C2662 ) C2538_=_C2663( C2538 C2663 ) C2538_=_C2664( C2538 C2664 ) \nC2538_=_C2665( C2538 C2665 ) C2538_=_C2666( C2538 C2666 ) C2544_=_C2558( C2544 C2558 ) C2544_=_C2652( C2544 C2652 ) C2544_=_C2722( C2544 C2722 ) C2544_=_C2877( C2544 C2877 ) \nC2544_=_C3004( C2544 C3004 ) C2544_=_C3132( C2544 C3132 ) C2544_=_C3154( C2544 C3154 ) C2544_=_C3155( C2544 C3155 ) C2544_=_C3156( C2544 C3156 ) C2544_=_C3157( C2544 C3157 ) \nC2544_=_C3158( C2544 C3158 ) C2544_=_C3159( C2544 C3159 ) C2544_=_C3160( C2544 C3160 ) C2544_=_C3161( C2544 C3161 ) C2544_=_C3162( C2544 C3162 ) C2544_=_C3163( C2544 C3163 ) \nC2544_=_C3164( C2544 C3164 ) C2544_=_C3167( C2544 C3167 ) C2558_=_C2666( C2558 C2666 ) C2558_=_C2734( C2558 C2734 ) C2558_=_C2867( C2558 C2867 ) C2558_=_C2893( C2558 C2893 ) \nC2558_=_C3042( C2558 C3042 ) C2558_=_C3102( C2558 C3102 ) C2558_=_C3192( C2558 C3192 ) C2558_=_C3263( C2558 C3263 ) C2558_=_C3791( C2558 C3791 ) C2558_=_C3814( C2558 C3814 ) \nC2558_=_C3863( C2558 C3863 ) C2558_=_C3871( C2558 C3871 ) C2558_=_C3918( C2558 C3918 ) C2558_=_C4097( C2558 C4097 ) C2627_=_C2788( C2627 C2788 ) C2627_=_C2819( C2627 C2819 ) \nC2627_=_C2849( C2627 C2849 ) C2627_=_C2922( C2627 C2922 ) C2627_=_C3175( C2627 C3175 ) C2627_=_C3330( C2627 C3330 ) C2627_=_C3365( C2627 C3365 ) C2627_=_C3630( C2627 C3630 ) \nC2627_=_C3820( C2627 C3820 ) C2627_=_C3940( C2627 C3940 ) C2627_=_C4046( C2627 C4046 ) C2627_=_C4049( C2627 C4049 ) C2648_=_C2649( C2648 C2649 ) C2648_=_C2650( C2648 C2650 ) \nC2648_=_C2651( C2648 C2651 ) C2648_=_C2652( C2648 C2652 ) C2648_=_C2654( C2648 C2654 ) C2648_=_C2655( C2648 C2655 ) C2648_=_C2656( C2648 C2656 ) C2648_=_C2657( C2648 C2657 ) \nC2648_=_C2658( C2648 C2658 ) C2648_=_C2659( C2648 C2659 ) C2648_=_C2660( C2648 C2660 ) C2648_=_C2662( C2648 C2662 ) C2648_=_C2663( C2648 C2663 ) C2648_=_C2664( C2648 C2664 ) \nC2648_=_C2665( C2648 C2665 ) C2648_=_C2666( C2648 C2666 ) C2648_=_C2787( C2648 C2787 ) C2648_=_C2788( C2648 C2788 ) C2649_=_C2650( C2649 C2650 ) C2649_=_C2651( C2649 C2651 ) \nC2649_=_C2652( C2649 C2652 ) C2649_=_C2654( C2649 C2654 ) C2649_=_C2655( C2649 C2655 ) C2649_=_C2656( C2649 C2656 ) C2649_=_C2657( C2649 C2657 ) C2649_=_C2658( C2649 C2658 ) \nC2649_=_C2659( C2649 C2659 ) C2649_=_C2660( C2649 C2660 ) C2649_=_C2662( C2649 C2662 ) C2649_=_C2663( C2649 C2663 ) C2649_=_C2664( C2649 C2664 ) C2649_=_C2665( C2649 C2665 ) \nC2649_=_C2666( C2649 C2666 ) C2649_=_C2845( C2649 C2845 ) C2649_=_C2849( C2649 C2849 ) C2650_=_C2651( C2650 C2651 ) C2650_=_C2652( C2650 C2652 ) C2650_=_C2654( C2650 C2654 ) \nC2650_=_C2655( C2650 C2655 ) C2650_=_C2656( C2650 C2656 ) C2650_=_C2657( C2650 C2657 ) C2650_=_C2658( C2650 C2658 ) C2650_=_C2659( C2650 C2659 ) C2650_=_C2660( C2650 C2660 ) \nC2650_=_C2662( C2650 C2662 ) C2650_=_C2663( C2650 C2663 ) C2650_=_C2664( C2650 C2664 ) C2650_=_C2665( C2650 C2665 ) C2650_=_C2666( C2650 C2666 ) C2650_=_C2877( C2650 C2877 ) \nC2650_=_C2893( C2650 C2893 ) C2651_=_C2652( C2651 C2652 ) C2651_=_C2654( C2651 C2654 ) C2651_=_C2655( C2651 C2655 ) C2651_=_C2656( C2651 C2656 ) C2651_=_C2657( C2651 C2657 ) \nC2651_=_C2658( C2651 C2658 ) C2651_=_C2659( C2651 C2659 ) C2651_=_C2660( C2651 C2660 ) C2651_=_C2662( C2651 C2662 ) C2651_=_C2663( C2651 C2663 ) C2651_=_C2664( C2651 C2664 ) \nC2651_=_C2665( C2651 C2665 ) C2651_=_C2666( C2651 C2666 ) C2652_=_C2654( C2652 C2654 ) C2652_=_C2655( C2652 C2655 ) C2652_=_C2656( C2652 C2656 ) C2652_=_C2657( C2652 C2657 ) \nC2652_=_C2658( C2652 C2658 ) C2652_=_C2659( C2652 C2659 ) C2652_=_C2660( C2652 C2660 ) C2652_=_C2662( C2652 C2662 ) C2652_=_C2663( C2652 C2663 ) C2652_=_C2664( C2652 C2664 ) \nC2652_=_C2665( C2652 C2665 ) C2652_=_C2666( C2652 C2666 ) C2652_=_C2722(</w:t>
      </w:r>
    </w:p>
    <w:p>
      <w:pPr>
        <w:pStyle w:val="PreformattedText"/>
        <w:bidi w:val="0"/>
        <w:spacing w:before="0" w:after="0"/>
        <w:jc w:val="left"/>
        <w:rPr/>
      </w:pPr>
      <w:r>
        <w:rPr/>
        <w:t xml:space="preserve"> </w:t>
      </w:r>
      <w:r>
        <w:rPr/>
        <w:t>C2652 C2722 ) C2652_=_C2877( C2652 C2877 ) C2652_=_C3004( C2652 C3004 ) C2652_=_C3132( C2652 C3132 ) \nC2652_=_C3154( C2652 C3154 ) C2652_=_C3155( C2652 C3155 ) C2652_=_C3156( C2652 C3156 ) C2652_=_C3157( C2652 C3157 ) C2652_=_C3158( C2652 C3158 ) C2652_=_C3159( C2652 C3159 ) \nC2652_=_C3160( C2652 C3160 ) C2652_=_C3161( C2652 C3161 ) C2652_=_C3162( C2652 C3162 ) C2652_=_C3163( C2652 C3163 ) C2652_=_C3164( C2652 C3164 ) C2652_=_C3167( C2652 C3167 ) \nC2654_=_C2655( C2654 C2655 ) C2654_=_C2656( C2654 C2656 ) C2654_=_C2657( C2654 C2657 ) C2654_=_C2658( C2654 C2658 ) C2654_=_C2659( C2654 C2659 ) C2654_=_C2660( C2654 C2660 ) \nC2654_=_C2662( C2654 C2662 ) C2654_=_C2663( C2654 C2663 ) C2654_=_C2664( C2654 C2664 ) C2654_=_C2665( C2654 C2665 ) C2654_=_C2666( C2654 C2666 ) C2655_=_C2656( C2655 C2656 ) \nC2655_=_C2657( C2655 C2657 ) C2655_=_C2658( C2655 C2658 ) C2655_=_C2659( C2655 C2659 ) C2655_=_C2660( C2655 C2660 ) C2655_=_C2662( C2655 C2662 ) C2655_=_C2663( C2655 C2663 ) \nC2655_=_C2664( C2655 C2664 ) C2655_=_C2665( C2655 C2665 ) C2655_=_C2666( C2655 C2666 ) C2655_=_C3255( C2655 C3255 ) C2655_=_C3630( C2655 C3630 ) C2656_=_C2657( C2656 C2657 ) \nC2656_=_C2658( C2656 C2658 ) C2656_=_C2659( C2656 C2659 ) C2656_=_C2660( C2656 C2660 ) C2656_=_C2662( C2656 C2662 ) C2656_=_C2663( C2656 C2663 ) C2656_=_C2664( C2656 C2664 ) \nC2656_=_C2665( C2656 C2665 ) C2656_=_C2666( C2656 C2666 ) C2656_=_C3158( C2656 C3158 ) C2656_=_C3791( C2656 C3791 ) C2657_=_C2658( C2657 C2658 ) C2657_=_C2659( C2657 C2659 ) \nC2657_=_C2660( C2657 C2660 ) C2657_=_C2662( C2657 C2662 ) C2657_=_C2663( C2657 C2663 ) C2657_=_C2664( C2657 C2664 ) C2657_=_C2665( C2657 C2665 ) C2657_=_C2666( C2657 C2666 ) \nC2657_=_C3159( C2657 C3159 ) C2657_=_C3814( C2657 C3814 ) C2658_=_C2659( C2658 C2659 ) C2658_=_C2660( C2658 C2660 ) C2658_=_C2662( C2658 C2662 ) C2658_=_C2663( C2658 C2663 ) \nC2658_=_C2664( C2658 C2664 ) C2658_=_C2665( C2658 C2665 ) C2658_=_C2666( C2658 C2666 ) C2659_=_C2660( C2659 C2660 ) C2659_=_C2662( C2659 C2662 ) C2659_=_C2663( C2659 C2663 ) \nC2659_=_C2664( C2659 C2664 ) C2659_=_C2665( C2659 C2665 ) C2659_=_C2666( C2659 C2666 ) C2659_=_C3162( C2659 C3162 ) C2659_=_C3871( C2659 C3871 ) C2660_=_C2662( C2660 C2662 ) \nC2660_=_C2663( C2660 C2663 ) C2660_=_C2664( C2660 C2664 ) C2660_=_C2665( C2660 C2665 ) C2660_=_C2666( C2660 C2666 ) C2660_=_C3164( C2660 C3164 ) C2660_=_C3918( C2660 C3918 ) \nC2662_=_C2663( C2662 C2663 ) C2662_=_C2664( C2662 C2664 ) C2662_=_C2665( C2662 C2665 ) C2662_=_C2666( C2662 C2666 ) C2662_=_C3262( C2662 C3262 ) C2662_=_C4049( C2662 C4049 ) \nC2663_=_C2664( C2663 C2664 ) C2663_=_C2665( C2663 C2665 ) C2663_=_C2666( C2663 C2666 ) C2664_=_C2665( C2664 C2665 ) C2664_=_C2666( C2664 C2666 ) C2665_=_C2666( C2665 C2666 ) \nC2666_=_C2734( C2666 C2734 ) C2666_=_C2867( C2666 C2867 ) C2666_=_C2893( C2666 C2893 ) C2666_=_C3042( C2666 C3042 ) C2666_=_C3102( C2666 C3102 ) C2666_=_C3192( C2666 C3192 ) \nC2666_=_C3263( C2666 C3263 ) C2666_=_C3791( C2666 C3791 ) C2666_=_C3814( C2666 C3814 ) C2666_=_C3863( C2666 C3863 ) C2666_=_C3871( C2666 C3871 ) C2666_=_C3918( C2666 C3918 ) \nC2666_=_C4097( C2666 C4097 ) C2722_=_C2723( C2722 C2723 ) C2722_=_C2730( C2722 C2730 ) C2722_=_C2734( C2722 C2734 ) C2722_=_C2877( C2722 C2877 ) C2722_=_C3004( C2722 C3004 ) \nC2722_=_C3132( C2722 C3132 ) C2722_=_C3154( C2722 C3154 ) C2722_=_C3155( C2722 C3155 ) C2722_=_C3156( C2722 C3156 ) C2722_=_C3157( C2722 C3157 ) C2722_=_C3158( C2722 C3158 ) \nC2722_=_C3159( C2722 C3159 ) C2722_=_C3160( C2722 C3160 ) C2722_=_C3161( C2722 C3161 ) C2722_=_C3162( C2722 C3162 ) C2722_=_C3163( C2722 C3163 ) C2722_=_C3164( C2722 C3164 ) \nC2722_=_C3167( C2722 C3167 ) C2723_=_C2730( C2723 C2730 ) C2723_=_C2734( C2723 C2734 ) C2723_=_C2845( C2723 C2845 ) C2723_=_C3154( C2723 C3154 ) C2723_=_C3207( C2723 C3207 ) \nC2723_=_C3252( C2723 C3252 ) C2723_=_C3253( C2723 C3253 ) C2723_=_C3254( C2723 C3254 ) C2723_=_C3255( C2723 C3255 ) C2723_=_C3256( C2723 C3256 ) C2723_=_C3257( C2723 C3257 ) \nC2723_=_C3258( C2723 C3258 ) C2723_=_C3259( C2723 C3259 ) C2723_=_C3260( C2723 C3260 ) C2723_=_C3262( C2723 C3262 ) C2723_=_C3263( C2723 C3263 ) C2723_=_C3264( C2723 C3264 ) \nC2730_=_C2734( C2730 C2734 ) C2730_=_C2787( C2730 C2787 ) C2730_=_C3028( C2730 C3028 ) C2730_=_C3093( C2730 C3093 ) C2730_=_C3174( C2730 C3174 ) C2730_=_C3260( C2730 C3260 ) \nC2730_=_C3304( C2730 C3304 ) C2730_=_C3819( C2730 C3819 ) C2730_=_C3903( C2730 C3903 ) C2730_=_C3939( C2730 C3939 ) C2730_=_C3964( C2730 C3964 ) C2730_=_C4046( C2730 C4046 ) \nC2730_=_C4048( C2730 C4048 ) C2734_=_C2867( C2734 C2867 ) C2734_=_C2893( C2734 C2893 ) C2734_=_C3042( C2734 C3042 ) C2734_=_C3102( C2734 C3102 ) C2734_=_C3192( C2734 C3192 ) \nC2734_=_C3263( C2734 C3263 ) C2734_=_C3791( C2734 C3791 ) C2734_=_C3814( C2734 C3814 ) C2734_=_C3863( C2734 C3863 ) C2734_=_C3871( C2734 C3871 ) C2734_=_C3918( C2734 C3918 ) \nC2734_=_C4097( C2734 C4097 ) C2787_=_C2788( C2787 C2788 ) C2787_=_C3028( C2787 C3028 ) C2787_=_C3093( C2787 C3093 ) C2787_=_C3174( C2787 C3174 ) C2787_=_C3260( C2787 C3260 ) \nC2787_=_C3304( C2787 C3304 ) C2787_=_C3819( C2787 C3819 ) C2787_=_C3903( C2787 C3903 ) C2787_=_C3939( C2787 C3939 ) C2787_=_C3964( C2787 C3964 ) C2787_=_C4046( C2787 C4046 ) \nC2787_=_C4048( C2787 C4048 ) C2788_=_C2819( C2788 C2819 ) C2788_=_C2849( C2788 C2849 ) C2788_=_C2922( C2788 C2922 ) C2788_=_C3175( C2788 C3175 ) C2788_=_C3330( C2788 C3330 ) \nC2788_=_C3365( C2788 C3365 ) C2788_=_C3630( C2788 C3630 ) C2788_=_C3820( C2788 C3820 ) C2788_=_C3940( C2788 C3940 ) C2788_=_C4046( C2788 C4046 ) C2788_=_C4049( C2788 C4049 ) \nC2819_=_C2849( C2819 C2849 ) C2819_=_C2922( C2819 C2922 ) C2819_=_C3175( C2819 C3175 ) C2819_=_C3330( C2819 C3330 ) C2819_=_C3365( C2819 C3365 ) C2819_=_C3630( C2819 C3630 ) \nC2819_=_C3820( C2819 C3820 ) C2819_=_C3940( C2819 C3940 ) C2819_=_C4046( C2819 C4046 ) C2819_=_C4049( C2819 C4049 ) C2845_=_C2849( C2845 C2849 ) C2845_=_C3154( C2845 C3154 ) \nC2845_=_C3207( C2845 C3207 ) C2845_=_C3252( C2845 C3252 ) C2845_=_C3253( C2845 C3253 ) C2845_=_C3254( C2845 C3254 ) C2845_=_C3255( C2845 C3255 ) C2845_=_C3256( C2845 C3256 ) \nC2845_=_C3257( C2845 C3257 ) C2845_=_C3258( C2845 C3258 ) C2845_=_C3259( C2845 C3259 ) C2845_=_C3260( C2845 C3260 ) C2845_=_C3262( C2845 C3262 ) C2845_=_C3263( C2845 C3263 ) \nC2845_=_C3264( C2845 C3264 ) C2849_=_C2922( C2849 C2922 ) C2849_=_C3175( C2849 C3175 ) C2849_=_C3330( C2849 C3330 ) C2849_=_C3365( C2849 C3365 ) C2849_=_C3630( C2849 C3630 ) \nC2849_=_C3820( C2849 C3820 ) C2849_=_C3940( C2849 C3940 ) C2849_=_C4046( C2849 C4046 ) C2849_=_C4049( C2849 C4049 ) C2867_=_C2893( C2867 C2893 ) C2867_=_C3042( C2867 C3042 ) \nC2867_=_C3102( C2867 C3102 ) C2867_=_C3192( C2867 C3192 ) C2867_=_C3263( C2867 C3263 ) C2867_=_C3791( C2867 C3791 ) C2867_=_C3814( C2867 C3814 ) C2867_=_C3863( C2867 C3863 ) \nC2867_=_C3871( C2867 C3871 ) C2867_=_C3918( C2867 C3918 ) C2867_=_C4097( C2867 C4097 ) C2877_=_C2893( C2877 C2893 ) C2877_=_C3004( C2877 C3004 ) C2877_=_C3132( C2877 C3132 ) \nC2877_=_C3154( C2877 C3154 ) C2877_=_C3155( C2877 C3155 ) C2877_=_C3156( C2877 C3156 ) C2877_=_C3157( C2877 C3157 ) C2877_=_C3158( C2877 C3158 ) C2877_=_C3159( C2877 C3159 ) \nC2877_=_C3160( C2877 C3160 ) C2877_=_C3161( C2877 C3161 ) C2877_=_C3162( C2877 C3162 ) C2877_=_C3163( C2877 C3163 ) C2877_=_C3164( C2877 C3164 ) C2877_=_C3167( C2877 C3167 ) \nC2893_=_C3042( C2893 C3042 ) C2893_=_C3102( C2893 C3102 ) C2893_=_C3192( C2893 C3192 ) C2893_=_C3263( C2893 C3263 ) C2893_=_C3791( C2893 C3791 ) C2893_=_C3814( C2893 C3814 ) \nC2893_=_C3863( C2893 C3863 ) C2893_=_C3871( C2893 C3871 ) C2893_=_C3918( C2893 C3918 ) C2893_=_C4097( C2893 C4097 ) C2922_=_C3175( C2922 C3175 ) C2922_=_C3330( C2922 C3330 ) \nC2922_=_C3365( C2922 C3365 ) C2922_=_C3630( C2922 C3630 ) C2922_=_C3820( C2922 C3820 ) C2922_=_C3940( C2922 C3940 ) C2922_=_C4046( C2922 C4046 ) C2922_=_C4049( C2922 C4049 ) \nC3004_=_C3132( C3004 C3132 ) C3004_=_C3154( C3004 C3154 ) C3004_=_C3155( C3004 C3155 ) C3004_=_C3156( C3004 C3156 ) C3004_=_C3157( C3004 C3157 ) C3004_=_C3158( C3004 C3158 ) \nC3004_=_C3159( C3004 C3159 ) C3004_=_C3160( C3004 C3160 ) C3004_=_C3161( C3004 C3161 ) C3004_=_C3162( C3004 C3162 ) C3004_=_C3163( C3004 C3163 ) C3004_=_C3164( C3004 C3164 ) \nC3004_=_C3167( C3004 C3167 ) C3028_=_C3093( C3028 C3093 ) C3028_=_C3174( C3028 C3174 ) C3028_=_C3260( C3028 C3260 ) C3028_=_C3304( C3028 C3304 ) C3028_=_C3819( C3028 C3819 ) \nC3028_=_C3903( C3028 C3903 ) C3028_=_C3939( C3028 C3939 ) C3028_=_C3964( C3028 C3964 ) C3028_=_C4046( C3028 C4046 ) C3028_=_C4048( C3028 C4048 ) C3042_=_C3102( C3042 C3102 ) \nC3042_=_C3192( C3042 C3192 ) C3042_=_C3263( C3042 C3263 ) C3042_=_C3791( C3042 C3791 ) C3042_=_C3814( C3042 C3814 ) C3042_=_C3863( C3042 C3863 ) C3042_=_C3871( C3042 C3871 ) \nC3042_=_C3918( C3042 C3918 ) C3042_=_C4097( C3042 C4097 ) C3093_=_C3174( C3093 C3174 ) C3093_=_C3260( C3093 C3260 ) C3093_=_C3304( C3093 C3304 ) C3093_=_C3819( C3093 C3819 ) \nC3093_=_C3903( C3093 C3903 ) C3093_=_C3939( C3093 C3939 ) C3093_=_C3964( C3093 C3964 ) C3093_=_C4046( C3093 C4046 ) C3093_=_C4048( C3093 C4048 ) C3102_=_C3192( C3102 C3192 ) \nC3102_=_C3263( C3102 C3263 ) C3102_=_C3791( C3102 C3791 ) C3102_=_C3814( C3102 C3814 ) C3102_=_C3863( C3102 C3863 ) C3102_=_C3871( C3102 C3871 ) C3102_=_C3918( C3102 C3918 ) \nC3102_=_C4097( C3102 C4097 ) C3132_=_C3154( C3132 C3154 ) C3132_=_C3155( C3132 C3155 ) C3132_=_C3156( C3132 C3156 ) C3132_=_C3157( C3132 C3157 ) C3132_=_C3158( C3132 C3158 ) \nC3132_=_C3159( C3132 C3159 ) C3132_=_C3160( C3132 C3160 ) C3132_=_C3161( C3132 C3161 ) C3132_=_C3162( C3132 C3162 ) C3132_=_C3163( C3132 C3163 ) C3132_=_C3164( C3132 C3164 ) \nC3132_=_C3167( C3132 C3167 ) C3154_=_C3155( C3154 C3155 ) C3154_=_C3156( C3154 C3156 ) C3154_=_C3157( C3154 C3157 ) C3154_=_C3158( C3154 C3158 ) C3154_=_C3159( C3154 C3159 ) \nC3154_=_C3160( C3154 C3160 ) C3154_=_C3161( C3154 C3161 ) C3154_=_C3162( C3154 C3162 ) C3154_=_C3163( C3154 C3163 ) C3154_=_C3164(</w:t>
      </w:r>
    </w:p>
    <w:p>
      <w:pPr>
        <w:pStyle w:val="PreformattedText"/>
        <w:bidi w:val="0"/>
        <w:spacing w:before="0" w:after="0"/>
        <w:jc w:val="left"/>
        <w:rPr/>
      </w:pPr>
      <w:r>
        <w:rPr/>
        <w:t xml:space="preserve"> </w:t>
      </w:r>
      <w:r>
        <w:rPr/>
        <w:t>C3154 C3164 ) C3154_=_C3167( C3154 C3167 ) \nC3154_=_C3207( C3154 C3207 ) C3154_=_C3252( C3154 C3252 ) C3154_=_C3253( C3154 C3253 ) C3154_=_C3254( C3154 C3254 ) C3154_=_C3255( C3154 C3255 ) C3154_=_C3256( C3154 C3256 ) \nC3154_=_C3257( C3154 C3257 ) C3154_=_C3258( C3154 C3258 ) C3154_=_C3259( C3154 C3259 ) C3154_=_C3260( C3154 C3260 ) C3154_=_C3262( C3154 C3262 ) C3154_=_C3263( C3154 C3263 ) \nC3154_=_C3264( C3154 C3264 ) C3155_=_C3156( C3155 C3156 ) C3155_=_C3157( C3155 C3157 ) C3155_=_C3158( C3155 C3158 ) C3155_=_C3159( C3155 C3159 ) C3155_=_C3160( C3155 C3160 ) \nC3155_=_C3161( C3155 C3161 ) C3155_=_C3162( C3155 C3162 ) C3155_=_C3163( C3155 C3163 ) C3155_=_C3164( C3155 C3164 ) C3155_=_C3167( C3155 C3167 ) C3156_=_C3157( C3156 C3157 ) \nC3156_=_C3158( C3156 C3158 ) C3156_=_C3159( C3156 C3159 ) C3156_=_C3160( C3156 C3160 ) C3156_=_C3161( C3156 C3161 ) C3156_=_C3162( C3156 C3162 ) C3156_=_C3163( C3156 C3163 ) \nC3156_=_C3164( C3156 C3164 ) C3156_=_C3167( C3156 C3167 ) C3156_=_C3252( C3156 C3252 ) C3157_=_C3158( C3157 C3158 ) C3157_=_C3159( C3157 C3159 ) C3157_=_C3160( C3157 C3160 ) \nC3157_=_C3161( C3157 C3161 ) C3157_=_C3162( C3157 C3162 ) C3157_=_C3163( C3157 C3163 ) C3157_=_C3164( C3157 C3164 ) C3157_=_C3167( C3157 C3167 ) C3158_=_C3159( C3158 C3159 ) \nC3158_=_C3160( C3158 C3160 ) C3158_=_C3161( C3158 C3161 ) C3158_=_C3162( C3158 C3162 ) C3158_=_C3163( C3158 C3163 ) C3158_=_C3164( C3158 C3164 ) C3158_=_C3167( C3158 C3167 ) \nC3158_=_C3791( C3158 C3791 ) C3159_=_C3160( C3159 C3160 ) C3159_=_C3161( C3159 C3161 ) C3159_=_C3162( C3159 C3162 ) C3159_=_C3163( C3159 C3163 ) C3159_=_C3164( C3159 C3164 ) \nC3159_=_C3167( C3159 C3167 ) C3159_=_C3814( C3159 C3814 ) C3160_=_C3161( C3160 C3161 ) C3160_=_C3162( C3160 C3162 ) C3160_=_C3163( C3160 C3163 ) C3160_=_C3164( C3160 C3164 ) \nC3160_=_C3167( C3160 C3167 ) C3161_=_C3162( C3161 C3162 ) C3161_=_C3163( C3161 C3163 ) C3161_=_C3164( C3161 C3164 ) C3161_=_C3167( C3161 C3167 ) C3162_=_C3163( C3162 C3163 ) \nC3162_=_C3164( C3162 C3164 ) C3162_=_C3167( C3162 C3167 ) C3162_=_C3871( C3162 C3871 ) C3163_=_C3164( C3163 C3164 ) C3163_=_C3167( C3163 C3167 ) C3164_=_C3167( C3164 C3167 ) \nC3164_=_C3918( C3164 C3918 ) C3167_=_C3264( C3167 C3264 ) C3167_=_C4048( C3167 C4048 ) C3167_=_C4097( C3167 C4097 ) C3174_=_C3175( C3174 C3175 ) C3174_=_C3260( C3174 C3260 ) \nC3174_=_C3304( C3174 C3304 ) C3174_=_C3819( C3174 C3819 ) C3174_=_C3903( C3174 C3903 ) C3174_=_C3939( C3174 C3939 ) C3174_=_C3964( C3174 C3964 ) C3174_=_C4046( C3174 C4046 ) \nC3174_=_C4048( C3174 C4048 ) C3175_=_C3330( C3175 C3330 ) C3175_=_C3365( C3175 C3365 ) C3175_=_C3630( C3175 C3630 ) C3175_=_C3820( C3175 C3820 ) C3175_=_C3940( C3175 C3940 ) \nC3175_=_C4046( C3175 C4046 ) C3175_=_C4049( C3175 C4049 ) C3192_=_C3263( C3192 C3263 ) C3192_=_C3791( C3192 C3791 ) C3192_=_C3814( C3192 C3814 ) C3192_=_C3863( C3192 C3863 ) \nC3192_=_C3871( C3192 C3871 ) C3192_=_C3918( C3192 C3918 ) C3192_=_C4097( C3192 C4097 ) C3207_=_C3252( C3207 C3252 ) C3207_=_C3253( C3207 C3253 ) C3207_=_C3254( C3207 C3254 ) \nC3207_=_C3255( C3207 C3255 ) C3207_=_C3256( C3207 C3256 ) C3207_=_C3257( C3207 C3257 ) C3207_=_C3258( C3207 C3258 ) C3207_=_C3259( C3207 C3259 ) C3207_=_C3260( C3207 C3260 ) \nC3207_=_C3262( C3207 C3262 ) C3207_=_C3263( C3207 C3263 ) C3207_=_C3264( C3207 C3264 ) C3252_=_C3253( C3252 C3253 ) C3252_=_C3254( C3252 C3254 ) C3252_=_C3255( C3252 C3255 ) \nC3252_=_C3256( C3252 C3256 ) C3252_=_C3257( C3252 C3257 ) C3252_=_C3258( C3252 C3258 ) C3252_=_C3259( C3252 C3259 ) C3252_=_C3260( C3252 C3260 ) C3252_=_C3262( C3252 C3262 ) \nC3252_=_C3263( C3252 C3263 ) C3252_=_C3264( C3252 C3264 ) C3253_=_C3254( C3253 C3254 ) C3253_=_C3255( C3253 C3255 ) C3253_=_C3256( C3253 C3256 ) C3253_=_C3257( C3253 C3257 ) \nC3253_=_C3258( C3253 C3258 ) C3253_=_C3259( C3253 C3259 ) C3253_=_C3260( C3253 C3260 ) C3253_=_C3262( C3253 C3262 ) C3253_=_C3263( C3253 C3263 ) C3253_=_C3264( C3253 C3264 ) \nC3254_=_C3255( C3254 C3255 ) C3254_=_C3256( C3254 C3256 ) C3254_=_C3257( C3254 C3257 ) C3254_=_C3258( C3254 C3258 ) C3254_=_C3259( C3254 C3259 ) C3254_=_C3260( C3254 C3260 ) \nC3254_=_C3262( C3254 C3262 ) C3254_=_C3263( C3254 C3263 ) C3254_=_C3264( C3254 C3264 ) C3255_=_C3256( C3255 C3256 ) C3255_=_C3257( C3255 C3257 ) C3255_=_C3258( C3255 C3258 ) \nC3255_=_C3259( C3255 C3259 ) C3255_=_C3260( C3255 C3260 ) C3255_=_C3262( C3255 C3262 ) C3255_=_C3263( C3255 C3263 ) C3255_=_C3264( C3255 C3264 ) C3255_=_C3630( C3255 C3630 ) \nC3256_=_C3257( C3256 C3257 ) C3256_=_C3258( C3256 C3258 ) C3256_=_C3259( C3256 C3259 ) C3256_=_C3260( C3256 C3260 ) C3256_=_C3262( C3256 C3262 ) C3256_=_C3263( C3256 C3263 ) \nC3256_=_C3264( C3256 C3264 ) C3257_=_C3258( C3257 C3258 ) C3257_=_C3259( C3257 C3259 ) C3257_=_C3260( C3257 C3260 ) C3257_=_C3262( C3257 C3262 ) C3257_=_C3263( C3257 C3263 ) \nC3257_=_C3264( C3257 C3264 ) C3258_=_C3259( C3258 C3259 ) C3258_=_C3260( C3258 C3260 ) C3258_=_C3262( C3258 C3262 ) C3258_=_C3263( C3258 C3263 ) C3258_=_C3264( C3258 C3264 ) \nC3258_=_C3819( C3258 C3819 ) C3258_=_C3820( C3258 C3820 ) C3259_=_C3260( C3259 C3260 ) C3259_=_C3262( C3259 C3262 ) C3259_=_C3263( C3259 C3263 ) C3259_=_C3264( C3259 C3264 ) \nC3260_=_C3262( C3260 C3262 ) C3260_=_C3263( C3260 C3263 ) C3260_=_C3264( C3260 C3264 ) C3260_=_C3304( C3260 C3304 ) C3260_=_C3819( C3260 C3819 ) C3260_=_C3903( C3260 C3903 ) \nC3260_=_C3939( C3260 C3939 ) C3260_=_C3964( C3260 C3964 ) C3260_=_C4046( C3260 C4046 ) C3260_=_C4048( C3260 C4048 ) C3262_=_C3263( C3262 C3263 ) C3262_=_C3264( C3262 C3264 ) \nC3262_=_C4049( C3262 C4049 ) C3263_=_C3264( C3263 C3264 ) C3263_=_C3791( C3263 C3791 ) C3263_=_C3814( C3263 C3814 ) C3263_=_C3863( C3263 C3863 ) C3263_=_C3871( C3263 C3871 ) \nC3263_=_C3918( C3263 C3918 ) C3263_=_C4097( C3263 C4097 ) C3264_=_C4048( C3264 C4048 ) C3264_=_C4097( C3264 C4097 ) C3304_=_C3819( C3304 C3819 ) C3304_=_C3903( C3304 C3903 ) \nC3304_=_C3939( C3304 C3939 ) C3304_=_C3964( C3304 C3964 ) C3304_=_C4046( C3304 C4046 ) C3304_=_C4048( C3304 C4048 ) C3330_=_C3365( C3330 C3365 ) C3330_=_C3630( C3330 C3630 ) \nC3330_=_C3820( C3330 C3820 ) C3330_=_C3940( C3330 C3940 ) C3330_=_C4046( C3330 C4046 ) C3330_=_C4049( C3330 C4049 ) C3365_=_C3630( C3365 C3630 ) C3365_=_C3820( C3365 C3820 ) \nC3365_=_C3940( C3365 C3940 ) C3365_=_C4046( C3365 C4046 ) C3365_=_C4049( C3365 C4049 ) C3630_=_C3820( C3630 C3820 ) C3630_=_C3940( C3630 C3940 ) C3630_=_C4046( C3630 C4046 ) \nC3630_=_C4049( C3630 C4049 ) C3791_=_C3814( C3791 C3814 ) C3791_=_C3863( C3791 C3863 ) C3791_=_C3871( C3791 C3871 ) C3791_=_C3918( C3791 C3918 ) C3791_=_C4097( C3791 C4097 ) \nC3814_=_C3863( C3814 C3863 ) C3814_=_C3871( C3814 C3871 ) C3814_=_C3918( C3814 C3918 ) C3814_=_C4097( C3814 C4097 ) C3819_=_C3820( C3819 C3820 ) C3819_=_C3903( C3819 C3903 ) \nC3819_=_C3939( C3819 C3939 ) C3819_=_C3964( C3819 C3964 ) C3819_=_C4046( C3819 C4046 ) C3819_=_C4048( C3819 C4048 ) C3820_=_C3940( C3820 C3940 ) C3820_=_C4046( C3820 C4046 ) \nC3820_=_C4049( C3820 C4049 ) C3863_=_C3871( C3863 C3871 ) C3863_=_C3918( C3863 C3918 ) C3863_=_C4097( C3863 C4097 ) C3871_=_C3918( C3871 C3918 ) C3871_=_C4097( C3871 C4097 ) \nC3903_=_C3939( C3903 C3939 ) C3903_=_C3964( C3903 C3964 ) C3903_=_C4046( C3903 C4046 ) C3903_=_C4048( C3903 C4048 ) C3918_=_C4097( C3918 C4097 ) C3939_=_C3940( C3939 C3940 ) \nC3939_=_C3964( C3939 C3964 ) C3939_=_C4046( C3939 C4046 ) C3939_=_C4048( C3939 C4048 ) C3940_=_C4046( C3940 C4046 ) C3940_=_C4049( C3940 C4049 ) C3964_=_C4046( C3964 C4046 ) \nC3964_=_C4048( C3964 C4048 ) C4046_=_C4048( C4046 C4048 ) C4046_=_C4049( C4046 C4049 ) C4048_=_C4097( C4048 C4097 ) "];98-&gt;135[label="179: C14 C24 C25 C72 C73 \nC97 C98 C122 C123 C133 C245 \nC257 C258 C266 C309 C322 C391 \nC400 C406 C415 C416 C446 C496 \nC528 C533 C538 C540 C546 C549 \nC582 C583 C584 C585 C586 C588 \nC590 C591 C592 C593 C596 C597 \nC598 C599 C602 C604 C605 C606 \nC629 C787 C1064 C1275 C1375 C1383 \nC1429 C1434 C1435 C1442 C1445 C1579 \nC1584 C1591 C1618 C1625 C1626 C1633 \nC1636 C1639 C1653 C1679 C1684 C1692 \nC1699 C1743 C1749 C1762 C1852 C1878 \nC1879 C1880 C1881 C1884 C1885 C1886 \nC1887 C1888 C1889 C1890 C1893 C1894 \nC1897 C1900 C1909 C2084 C2190 C2210 \nC2276 C2386 C2409 C2538 C2544 C2558 \nC2627 C2648 C2649 C2650 C2651 C2654 \nC2655 C2656 C2657 C2658 C2659 C2660 \nC2662 C2663 C2664 C2665 C2722 C2723 \nC2730 C2734 C2787 C2788 C2819 C2845 \nC2849 C2867 C2877 C2893 C2922 C3004 \nC3028 C3042 C3093 C3102 C3132 C3155 \nC3156 C3157 C3158 C3159 C3160 C3161 \nC3162 C3163 C3164 C3167 C3174 C3175 \nC3192 C3207 C3252 C3253 C3254 C3255 \nC3256 C3257 C3258 C3259 C3262 C3264 \nC3304 C3330 C3365 C3630 C3791 C3814 \nC3819 C3820 C3863 C3871 C3903 C3918 \nC3939 C3940 C3964 C4048 C4049 C4097 \n2083: C14_=_C24 ,C14_=_C25 ,C14_=_C133 ,C14_=_C245 ,C14_=_C266 ,\nC14_=_C309 ,C14_=_C322 ,C14_=_C533 ,C14_=_C1429 ,C14_=_C1618 ,C14_=_C1639 ,\nC14_=_C1878 ,C14_=_C1879 ,C14_=_C1880 ,C14_=_C1881 ,C14_=_C1884 ,C14_=_C1885 ,\nC14_=_C1886 ,C14_=_C1887 ,C14_=_C1888 ,C14_=_C1889 ,C14_=_C1890 ,C14_=_C1893 ,\nC14_=_C1894 ,C24_=_C25 ,C24_=_C72 ,C24_=_C97 ,C24_=_C122 ,C24_=_C257 ,\nC24_=_C415 ,C24_=_C546 ,C24_=_C1442 ,C24_=_C1633 ,C24_=_C2276 ,C24_=_C2386 ,\nC24_=_C2730 ,C24_=_C2787 ,C24_=_C3028 ,C24_=_C3093 ,C24_=_C3174 ,C24_=_C3304 ,\nC24_=_C3819 ,C24_=_C3903 ,C24_=_C3939 ,C24_=_C3964 ,C24_=_C4048 ,C25_=_C73 ,\nC25_=_C98 ,C25_=_C123 ,C25_=_C258 ,C25_=_C416 ,C25_=_C496 ,C25_=_C629 ,\nC25_=_C787 ,C25_=_C1591 ,C25_=_C1692 ,C25_=_C1909 ,C25_=_C2084 ,C25_=_C2627 ,\nC25_=_C2788 ,C25_=_C2819 ,C25_=_C2849 ,C25_=_C2922 ,C25_=_C3175 ,C25_=_C3330 ,\nC25_=_C3365 ,C25_=_C3630 ,C25_=_C3820 ,C25_=_C3940 ,C25_=_C4049 ,C72_=_C73 ,\nC72_=_C97 ,C72_=_C122 ,C72_=_C257 ,C72_=_C415 ,C72_=_C546 ,C72_=_C1442 ,\nC72_=_C1633 ,C72_=_C2276 ,C72_=_C2386 ,C72_=_C2730 ,C72_=_C2787 ,C72_=_C3028 ,\nC72_=_C3093 ,C72_=_C3174 ,C72_=_C3304 ,C72_=_C3819 ,C72_=_C3903 ,C72_=_C3939 ,\nC72_=_C3964 ,C72_=_C4048 ,C73_=_C98 ,C73_=_C123 ,C73_=_C258 ,C73_=_C416 ,\nC73_=_C496 ,C73_=_C629</w:t>
      </w:r>
    </w:p>
    <w:p>
      <w:pPr>
        <w:pStyle w:val="PreformattedText"/>
        <w:bidi w:val="0"/>
        <w:spacing w:before="0" w:after="0"/>
        <w:jc w:val="left"/>
        <w:rPr/>
      </w:pPr>
      <w:r>
        <w:rPr/>
        <w:t xml:space="preserve"> </w:t>
      </w:r>
      <w:r>
        <w:rPr/>
        <w:t>,C73_=_C787 ,C73_=_C1591 ,C73_=_C1692 ,C73_=_C1909 ,\nC73_=_C2084 ,C73_=_C2627 ,C73_=_C2788 ,C73_=_C2819 ,C73_=_C2849 ,C73_=_C2922 ,\nC73_=_C3175 ,C73_=_C3330 ,C73_=_C3365 ,C73_=_C3630 ,C73_=_C3820 ,C73_=_C3940 ,\nC73_=_C4049 ,C97_=_C98 ,C97_=_C122 ,C97_=_C257 ,C97_=_C415 ,C97_=_C546 ,\nC97_=_C1442 ,C97_=_C1633 ,C97_=_C2276 ,C97_=_C2386 ,C97_=_C2730 ,C97_=_C2787 ,\nC97_=_C3028 ,C97_=_C3093 ,C97_=_C3174 ,C97_=_C3304 ,C97_=_C3819 ,C97_=_C3903 ,\nC97_=_C3939 ,C97_=_C3964 ,C97_=_C4048 ,C98_=_C123 ,C98_=_C258 ,C98_=_C416 ,\nC98_=_C496 ,C98_=_C629 ,C98_=_C787 ,C98_=_C1591 ,C98_=_C1692 ,C98_=_C1909 ,\nC98_=_C2084 ,C98_=_C2627 ,C98_=_C2788 ,C98_=_C2819 ,C98_=_C2849 ,C98_=_C2922 ,\nC98_=_C3175 ,C98_=_C3330 ,C98_=_C3365 ,C98_=_C3630 ,C98_=_C3820 ,C98_=_C3940 ,\nC98_=_C4049 ,C122_=_C123 ,C122_=_C257 ,C122_=_C415 ,C122_=_C546 ,C122_=_C1442 ,\nC122_=_C1633 ,C122_=_C2276 ,C122_=_C2386 ,C122_=_C2730 ,C122_=_C2787 ,C122_=_C3028 ,\nC122_=_C3093 ,C122_=_C3174 ,C122_=_C3304 ,C122_=_C3819 ,C122_=_C3903 ,C122_=_C3939 ,\nC122_=_C3964 ,C122_=_C4048 ,C123_=_C258 ,C123_=_C416 ,C123_=_C496 ,C123_=_C629 ,\nC123_=_C787 ,C123_=_C1591 ,C123_=_C1692 ,C123_=_C1909 ,C123_=_C2084 ,C123_=_C2627 ,\nC123_=_C2788 ,C123_=_C2819 ,C123_=_C2849 ,C123_=_C2922 ,C123_=_C3175 ,C123_=_C3330 ,\nC123_=_C3365 ,C123_=_C3630 ,C123_=_C3820 ,C123_=_C3940 ,C123_=_C4049 ,C133_=_C245 ,\nC133_=_C266 ,C133_=_C309 ,C133_=_C322 ,C133_=_C533 ,C133_=_C1429 ,C133_=_C1618 ,\nC133_=_C1639 ,C133_=_C1878 ,C133_=_C1879 ,C133_=_C1880 ,C133_=_C1881 ,C133_=_C1884 ,\nC133_=_C1885 ,C133_=_C1886 ,C133_=_C1887 ,C133_=_C1888 ,C133_=_C1889 ,C133_=_C1890 ,\nC133_=_C1893 ,C133_=_C1894 ,C245_=_C257 ,C245_=_C258 ,C245_=_C266 ,C245_=_C309 ,\nC245_=_C322 ,C245_=_C533 ,C245_=_C1429 ,C245_=_C1618 ,C245_=_C1639 ,C245_=_C1878 ,\nC245_=_C1879 ,C245_=_C1880 ,C245_=_C1881 ,C245_=_C1884 ,C245_=_C1885 ,C245_=_C1886 ,\nC245_=_C1887 ,C245_=_C1888 ,C245_=_C1889 ,C245_=_C1890 ,C245_=_C1893 ,C245_=_C1894 ,\nC257_=_C258 ,C257_=_C415 ,C257_=_C546 ,C257_=_C1442 ,C257_=_C1633 ,C257_=_C2276 ,\nC257_=_C2386 ,C257_=_C2730 ,C257_=_C2787 ,C257_=_C3028 ,C257_=_C3093 ,C257_=_C3174 ,\nC257_=_C3304 ,C257_=_C3819 ,C257_=_C3903 ,C257_=_C3939 ,C257_=_C3964 ,C257_=_C4048 ,\nC258_=_C416 ,C258_=_C496 ,C258_=_C629 ,C258_=_C787 ,C258_=_C1591 ,C258_=_C1692 ,\nC258_=_C1909 ,C258_=_C2084 ,C258_=_C2627 ,C258_=_C2788 ,C258_=_C2819 ,C258_=_C2849 ,\nC258_=_C2922 ,C258_=_C3175 ,C258_=_C3330 ,C258_=_C3365 ,C258_=_C3630 ,C258_=_C3820 ,\nC258_=_C3940 ,C258_=_C4049 ,C266_=_C309 ,C266_=_C322 ,C266_=_C533 ,C266_=_C1429 ,\nC266_=_C1618 ,C266_=_C1639 ,C266_=_C1878 ,C266_=_C1879 ,C266_=_C1880 ,C266_=_C1881 ,\nC266_=_C1884 ,C266_=_C1885 ,C266_=_C1886 ,C266_=_C1887 ,C266_=_C1888 ,C266_=_C1889 ,\nC266_=_C1890 ,C266_=_C1893 ,C266_=_C1894 ,C309_=_C322 ,C309_=_C533 ,C309_=_C1429 ,\nC309_=_C1618 ,C309_=_C1639 ,C309_=_C1878 ,C309_=_C1879 ,C309_=_C1880 ,C309_=_C1881 ,\nC309_=_C1884 ,C309_=_C1885 ,C309_=_C1886 ,C309_=_C1887 ,C309_=_C1888 ,C309_=_C1889 ,\nC309_=_C1890 ,C309_=_C1893 ,C309_=_C1894 ,C322_=_C533 ,C322_=_C1429 ,C322_=_C1618 ,\nC322_=_C1639 ,C322_=_C1878 ,C322_=_C1879 ,C322_=_C1880 ,C322_=_C1881 ,C322_=_C1884 ,\nC322_=_C1885 ,C322_=_C1886 ,C322_=_C1887 ,C322_=_C1888 ,C322_=_C1889 ,C322_=_C1890 ,\nC322_=_C1893 ,C322_=_C1894 ,C391_=_C400 ,C391_=_C406 ,C391_=_C415 ,C391_=_C416 ,\nC391_=_C446 ,C391_=_C528 ,C391_=_C582 ,C391_=_C583 ,C391_=_C584 ,C391_=_C585 ,\nC391_=_C586 ,C391_=_C588 ,C391_=_C590 ,C391_=_C591 ,C391_=_C592 ,C391_=_C593 ,\nC391_=_C596 ,C391_=_C597 ,C391_=_C598 ,C391_=_C599 ,C391_=_C602 ,C391_=_C604 ,\nC391_=_C605 ,C391_=_C606 ,C400_=_C406 ,C400_=_C415 ,C400_=_C416 ,C400_=_C1383 ,\nC400_=_C1579 ,C400_=_C1679 ,C400_=_C1699 ,C400_=_C1743 ,C400_=_C1897 ,C400_=_C2409 ,\nC400_=_C2538 ,C400_=_C2648 ,C400_=_C2649 ,C400_=_C2650 ,C400_=_C2651 ,C400_=_C2654 ,\nC400_=_C2655 ,C400_=_C2656 ,C400_=_C2657 ,C400_=_C2658 ,C400_=_C2659 ,C400_=_C2660 ,\nC400_=_C2662 ,C400_=_C2663 ,C400_=_C2664 ,C400_=_C2665 ,C406_=_C415 ,C406_=_C416 ,\nC406_=_C540 ,C406_=_C1275 ,C406_=_C1435 ,C406_=_C1584 ,C406_=_C1626 ,C406_=_C1684 ,\nC406_=_C1900 ,C406_=_C2210 ,C406_=_C2723 ,C406_=_C2845 ,C406_=_C3207 ,C406_=_C3252 ,\nC406_=_C3253 ,C406_=_C3254 ,C406_=_C3255 ,C406_=_C3256 ,C406_=_C3257 ,C406_=_C3258 ,\nC406_=_C3259 ,C406_=_C3262 ,C406_=_C3264 ,C415_=_C416 ,C415_=_C546 ,C415_=_C1442 ,\nC415_=_C1633 ,C415_=_C2276 ,C415_=_C2386 ,C415_=_C2730 ,C415_=_C2787 ,C415_=_C3028 ,\nC415_=_C3093 ,C415_=_C3174 ,C415_=_C3304 ,C415_=_C3819 ,C415_=_C3903 ,C415_=_C3939 ,\nC415_=_C3964 ,C415_=_C4048 ,C416_=_C496 ,C416_=_C629 ,C416_=_C787 ,C416_=_C1591 ,\nC416_=_C1692 ,C416_=_C1909 ,C416_=_C2084 ,C416_=_C2627 ,C416_=_C2788 ,C416_=_C2819 ,\nC416_=_C2849 ,C416_=_C2922 ,C416_=_C3175 ,C416_=_C3330 ,C416_=_C3365 ,C416_=_C3630 ,\nC416_=_C3820 ,C416_=_C3940 ,C416_=_C4049 ,C446_=_C528 ,C446_=_C582 ,C446_=_C583 ,\nC446_=_C584 ,C446_=_C585 ,C446_=_C586 ,C446_=_C588 ,C446_=_C590 ,C446_=_C591 ,\nC446_=_C592 ,C446_=_C593 ,C446_=_C596 ,C446_=_C597 ,C446_=_C598 ,C446_=_C599 ,\nC446_=_C602 ,C446_=_C604 ,C446_=_C605 ,C446_=_C606 ,C496_=_C629 ,C496_=_C787 ,\nC496_=_C1591 ,C496_=_C1692 ,C496_=_C1909 ,C496_=_C2084 ,C496_=_C2627 ,C496_=_C2788 ,\nC496_=_C2819 ,C496_=_C2849 ,C496_=_C2922 ,C496_=_C3175 ,C496_=_C3330 ,C496_=_C3365 ,\nC496_=_C3630 ,C496_=_C3820 ,C496_=_C3940 ,C496_=_C4049 ,C528_=_C533 ,C528_=_C538 ,\nC528_=_C540 ,C528_=_C546 ,C528_=_C549 ,C528_=_C582 ,C528_=_C583 ,C528_=_C584 ,\nC528_=_C585 ,C528_=_C586 ,C528_=_C588 ,C528_=_C590 ,C528_=_C591 ,C528_=_C592 ,\nC528_=_C593 ,C528_=_C596 ,C528_=_C597 ,C528_=_C598 ,C528_=_C599 ,C528_=_C602 ,\nC528_=_C604 ,C528_=_C605 ,C528_=_C606 ,C533_=_C538 ,C533_=_C540 ,C533_=_C546 ,\nC533_=_C549 ,C533_=_C1429 ,C533_=_C1618 ,C533_=_C1639 ,C533_=_C1878 ,C533_=_C1879 ,\nC533_=_C1880 ,C533_=_C1881 ,C533_=_C1884 ,C533_=_C1885 ,C533_=_C1886 ,C533_=_C1887 ,\nC533_=_C1888 ,C533_=_C1889 ,C533_=_C1890 ,C533_=_C1893 ,C533_=_C1894 ,C538_=_C540 ,\nC538_=_C546 ,C538_=_C549 ,C538_=_C1434 ,C538_=_C1625 ,C538_=_C1749 ,C538_=_C2190 ,\nC538_=_C2544 ,C538_=_C2722 ,C538_=_C2877 ,C538_=_C3004 ,C538_=_C3132 ,C538_=_C3155 ,\nC538_=_C3156 ,C538_=_C3157 ,C538_=_C3158 ,C538_=_C3159 ,C538_=_C3160 ,C538_=_C3161 ,\nC538_=_C3162 ,C538_=_C3163 ,C538_=_C3164 ,C538_=_C3167 ,C540_=_C546 ,C540_=_C549 ,\nC540_=_C1275 ,C540_=_C1435 ,C540_=_C1584 ,C540_=_C1626 ,C540_=_C1684 ,C540_=_C1900 ,\nC540_=_C2210 ,C540_=_C2723 ,C540_=_C2845 ,C540_=_C3207 ,C540_=_C3252 ,C540_=_C3253 ,\nC540_=_C3254 ,C540_=_C3255 ,C540_=_C3256 ,C540_=_C3257 ,C540_=_C3258 ,C540_=_C3259 ,\nC540_=_C3262 ,C540_=_C3264 ,C546_=_C549 ,C546_=_C1442 ,C546_=_C1633 ,C546_=_C2276 ,\nC546_=_C2386 ,C546_=_C2730 ,C546_=_C2787 ,C546_=_C3028 ,C546_=_C3093 ,C546_=_C3174 ,\nC546_=_C3304 ,C546_=_C3819 ,C546_=_C3903 ,C546_=_C3939 ,C546_=_C3964 ,C546_=_C4048 ,\nC549_=_C1064 ,C549_=_C1375 ,C549_=_C1445 ,C549_=_C1636 ,C549_=_C1653 ,C549_=_C1762 ,\nC549_=_C1852 ,C549_=_C2558 ,C549_=_C2734 ,C549_=_C2867 ,C549_=_C2893 ,C549_=_C3042 ,\nC549_=_C3102 ,C549_=_C3192 ,C549_=_C3791 ,C549_=_C3814 ,C549_=_C3863 ,C549_=_C3871 ,\nC549_=_C3918 ,C549_=_C4097 ,C582_=_C583 ,C582_=_C584 ,C582_=_C585 ,C582_=_C586 ,\nC582_=_C588 ,C582_=_C590 ,C582_=_C591 ,C582_=_C592 ,C582_=_C593 ,C582_=_C596 ,\nC582_=_C597 ,C582_=_C598 ,C582_=_C599 ,C582_=_C602 ,C582_=_C604 ,C582_=_C605 ,\nC582_=_C606 ,C582_=_C1429 ,C582_=_C1434 ,C582_=_C1435 ,C582_=_C1442 ,C582_=_C1445 ,\nC583_=_C584 ,C583_=_C585 ,C583_=_C586 ,C583_=_C588 ,C583_=_C590 ,C583_=_C591 ,\nC583_=_C592 ,C583_=_C593 ,C583_=_C596 ,C583_=_C597 ,C583_=_C598 ,C583_=_C599 ,\nC583_=_C602 ,C583_=_C604 ,C583_=_C605 ,C583_=_C606 ,C583_=_C1579 ,C583_=_C1584 ,\nC583_=_C1591 ,C584_=_C585 ,C584_=_C586 ,C584_=_C588 ,C584_=_C590 ,C584_=_C591 ,\nC584_=_C592 ,C584_=_C593 ,C584_=_C596 ,C584_=_C597 ,C584_=_C598 ,C584_=_C599 ,\nC584_=_C602 ,C584_=_C604 ,C584_=_C605 ,C584_=_C606 ,C584_=_C1618 ,C584_=_C1625 ,\nC584_=_C1626 ,C584_=_C1633 ,C584_=_C1636 ,C585_=_C586 ,C585_=_C588 ,C585_=_C590 ,\nC585_=_C591 ,C585_=_C592 ,C585_=_C593 ,C585_=_C596 ,C585_=_C597 ,C585_=_C598 ,\nC585_=_C599 ,C585_=_C602 ,C585_=_C604 ,C585_=_C605 ,C585_=_C606 ,C585_=_C1679 ,\nC585_=_C1684 ,C585_=_C1692 ,C586_=_C588 ,C586_=_C590 ,C586_=_C591 ,C586_=_C592 ,\nC586_=_C593 ,C586_=_C596 ,C586_=_C597 ,C586_=_C598 ,C586_=_C599 ,C586_=_C602 ,\nC586_=_C604 ,C586_=_C605 ,C586_=_C606 ,C588_=_C590 ,C588_=_C591 ,C588_=_C592 ,\nC588_=_C593 ,C588_=_C596 ,C588_=_C597 ,C588_=_C598 ,C588_=_C599 ,C588_=_C602 ,\nC588_=_C604 ,C588_=_C605 ,C588_=_C606 ,C588_=_C1897 ,C588_=_C1900 ,C588_=_C1909 ,\nC590_=_C591 ,C590_=_C592 ,C590_=_C593 ,C590_=_C596 ,C590_=_C597 ,C590_=_C598 ,\nC590_=_C599 ,C590_=_C602 ,C590_=_C604 ,C590_=_C605 ,C590_=_C606 ,C591_=_C592 ,\nC591_=_C593 ,C591_=_C596 ,C591_=_C597 ,C591_=_C598 ,C591_=_C599 ,C591_=_C602 ,\nC591_=_C604 ,C591_=_C605 ,C591_=_C606 ,C591_=_C1880 ,C591_=_C2722 ,C591_=_C2723 ,\nC591_=_C2730 ,C591_=_C2734 ,C592_=_C593 ,C592_=_C596 ,C592_=_C597 ,C592_=_C598 ,\nC592_=_C599 ,C592_=_C602 ,C592_=_C604 ,C592_=_C605 ,C592_=_C606 ,C592_=_C2649 ,\nC592_=_C2845 ,C592_=_C2849 ,C593_=_C596 ,C593_=_C597 ,C593_=_C598 ,C593_=_C599 ,\nC593_=_C602 ,C593_=_C604 ,C593_=_C605 ,C593_=_C606 ,C596_=_C597 ,C596_=_C598 ,\nC596_=_C599 ,C596_=_C602 ,C596_=_C604 ,C596_=_C605 ,C596_=_C606 ,C597_=_C598 ,\nC597_=_C599 ,C597_=_C602 ,C597_=_C604 ,C597_=_C605 ,C597_=_C606 ,C598_=_C599 ,\nC598_=_C602 ,C598_=_C604 ,C598_=_C605 ,C598_=_C606 ,C598_=_C2655 ,C598_=_C3255 ,\nC598_=_C3630 ,C599_=_C602 ,C599_=_C604 ,C599_=_C605 ,C599_=_C606 ,C602_=_C604 ,\nC602_=_C605 ,C602_=_C606 ,C602_=_C2662 ,C602_=_C3262 ,C602_=_C4049 ,C604_=_C605 ,\nC604_=_C606 ,C605_=_C606 ,C605_=_C1894 ,C605_=_C3167 ,C605_=_C3264 ,C605_=_C4048 ,\nC605_=_C4097 ,C629_=_C787 ,C629_=_C1591 ,C629_=_C1692 ,C629_=_C1909 ,C629_=_C2084 ,\nC629_=_C2627 ,C629_=_C2788 ,C629_=_C2819 ,C629_=_C2849 ,C629_=_C2922 ,C629_=_C3175 ,\nC629_=_C3330 ,C629_=_C3365 ,C629_=_C3630 ,C629_=_C3820 ,C629_=_C3940 ,C629_=_C4049 ,\nC787_=_C1591 ,C787_=_C1692 ,C787_=_C1909</w:t>
      </w:r>
    </w:p>
    <w:p>
      <w:pPr>
        <w:pStyle w:val="PreformattedText"/>
        <w:bidi w:val="0"/>
        <w:spacing w:before="0" w:after="0"/>
        <w:jc w:val="left"/>
        <w:rPr/>
      </w:pPr>
      <w:r>
        <w:rPr/>
        <w:t xml:space="preserve"> </w:t>
      </w:r>
      <w:r>
        <w:rPr/>
        <w:t>,C787_=_C2084 ,C787_=_C2627 ,C787_=_C2788 ,\nC787_=_C2819 ,C787_=_C2849 ,C787_=_C2922 ,C787_=_C3175 ,C787_=_C3330 ,C787_=_C3365 ,\nC787_=_C3630 ,C787_=_C3820 ,C787_=_C3940 ,C787_=_C4049 ,C1064_=_C1375 ,C1064_=_C1445 ,\nC1064_=_C1636 ,C1064_=_C1653 ,C1064_=_C1762 ,C1064_=_C1852 ,C1064_=_C2558 ,C1064_=_C2734 ,\nC1064_=_C2867 ,C1064_=_C2893 ,C1064_=_C3042 ,C1064_=_C3102 ,C1064_=_C3192 ,C1064_=_C3791 ,\nC1064_=_C3814 ,C1064_=_C3863 ,C1064_=_C3871 ,C1064_=_C3918 ,C1064_=_C4097 ,C1275_=_C1435 ,\nC1275_=_C1584 ,C1275_=_C1626 ,C1275_=_C1684 ,C1275_=_C1900 ,C1275_=_C2210 ,C1275_=_C2723 ,\nC1275_=_C2845 ,C1275_=_C3207 ,C1275_=_C3252 ,C1275_=_C3253 ,C1275_=_C3254 ,C1275_=_C3255 ,\nC1275_=_C3256 ,C1275_=_C3257 ,C1275_=_C3258 ,C1275_=_C3259 ,C1275_=_C3262 ,C1275_=_C3264 ,\nC1375_=_C1445 ,C1375_=_C1636 ,C1375_=_C1653 ,C1375_=_C1762 ,C1375_=_C1852 ,C1375_=_C2558 ,\nC1375_=_C2734 ,C1375_=_C2867 ,C1375_=_C2893 ,C1375_=_C3042 ,C1375_=_C3102 ,C1375_=_C3192 ,\nC1375_=_C3791 ,C1375_=_C3814 ,C1375_=_C3863 ,C1375_=_C3871 ,C1375_=_C3918 ,C1375_=_C4097 ,\nC1383_=_C1579 ,C1383_=_C1679 ,C1383_=_C1699 ,C1383_=_C1743 ,C1383_=_C1897 ,C1383_=_C2409 ,\nC1383_=_C2538 ,C1383_=_C2648 ,C1383_=_C2649 ,C1383_=_C2650 ,C1383_=_C2651 ,C1383_=_C2654 ,\nC1383_=_C2655 ,C1383_=_C2656 ,C1383_=_C2657 ,C1383_=_C2658 ,C1383_=_C2659 ,C1383_=_C2660 ,\nC1383_=_C2662 ,C1383_=_C2663 ,C1383_=_C2664 ,C1383_=_C2665 ,C1429_=_C1434 ,C1429_=_C1435 ,\nC1429_=_C1442 ,C1429_=_C1445 ,C1429_=_C1618 ,C1429_=_C1639 ,C1429_=_C1878 ,C1429_=_C1879 ,\nC1429_=_C1880 ,C1429_=_C1881 ,C1429_=_C1884 ,C1429_=_C1885 ,C1429_=_C1886 ,C1429_=_C1887 ,\nC1429_=_C1888 ,C1429_=_C1889 ,C1429_=_C1890 ,C1429_=_C1893 ,C1429_=_C1894 ,C1434_=_C1435 ,\nC1434_=_C1442 ,C1434_=_C1445 ,C1434_=_C1625 ,C1434_=_C1749 ,C1434_=_C2190 ,C1434_=_C2544 ,\nC1434_=_C2722 ,C1434_=_C2877 ,C1434_=_C3004 ,C1434_=_C3132 ,C1434_=_C3155 ,C1434_=_C3156 ,\nC1434_=_C3157 ,C1434_=_C3158 ,C1434_=_C3159 ,C1434_=_C3160 ,C1434_=_C3161 ,C1434_=_C3162 ,\nC1434_=_C3163 ,C1434_=_C3164 ,C1434_=_C3167 ,C1435_=_C1442 ,C1435_=_C1445 ,C1435_=_C1584 ,\nC1435_=_C1626 ,C1435_=_C1684 ,C1435_=_C1900 ,C1435_=_C2210 ,C1435_=_C2723 ,C1435_=_C2845 ,\nC1435_=_C3207 ,C1435_=_C3252 ,C1435_=_C3253 ,C1435_=_C3254 ,C1435_=_C3255 ,C1435_=_C3256 ,\nC1435_=_C3257 ,C1435_=_C3258 ,C1435_=_C3259 ,C1435_=_C3262 ,C1435_=_C3264 ,C1442_=_C1445 ,\nC1442_=_C1633 ,C1442_=_C2276 ,C1442_=_C2386 ,C1442_=_C2730 ,C1442_=_C2787 ,C1442_=_C3028 ,\nC1442_=_C3093 ,C1442_=_C3174 ,C1442_=_C3304 ,C1442_=_C3819 ,C1442_=_C3903 ,C1442_=_C3939 ,\nC1442_=_C3964 ,C1442_=_C4048 ,C1445_=_C1636 ,C1445_=_C1653 ,C1445_=_C1762 ,C1445_=_C1852 ,\nC1445_=_C2558 ,C1445_=_C2734 ,C1445_=_C2867 ,C1445_=_C2893 ,C1445_=_C3042 ,C1445_=_C3102 ,\nC1445_=_C3192 ,C1445_=_C3791 ,C1445_=_C3814 ,C1445_=_C3863 ,C1445_=_C3871 ,C1445_=_C3918 ,\nC1445_=_C4097 ,C1579_=_C1584 ,C1579_=_C1591 ,C1579_=_C1679 ,C1579_=_C1699 ,C1579_=_C1743 ,\nC1579_=_C1897 ,C1579_=_C2409 ,C1579_=_C2538 ,C1579_=_C2648 ,C1579_=_C2649 ,C1579_=_C2650 ,\nC1579_=_C2651 ,C1579_=_C2654 ,C1579_=_C2655 ,C1579_=_C2656 ,C1579_=_C2657 ,C1579_=_C2658 ,\nC1579_=_C2659 ,C1579_=_C2660 ,C1579_=_C2662 ,C1579_=_C2663 ,C1579_=_C2664 ,C1579_=_C2665 ,\nC1584_=_C1591 ,C1584_=_C1626 ,C1584_=_C1684 ,C1584_=_C1900 ,C1584_=_C2210 ,C1584_=_C2723 ,\nC1584_=_C2845 ,C1584_=_C3207 ,C1584_=_C3252 ,C1584_=_C3253 ,C1584_=_C3254 ,C1584_=_C3255 ,\nC1584_=_C3256 ,C1584_=_C3257 ,C1584_=_C3258 ,C1584_=_C3259 ,C1584_=_C3262 ,C1584_=_C3264 ,\nC1591_=_C1692 ,C1591_=_C1909 ,C1591_=_C2084 ,C1591_=_C2627 ,C1591_=_C2788 ,C1591_=_C2819 ,\nC1591_=_C2849 ,C1591_=_C2922 ,C1591_=_C3175 ,C1591_=_C3330 ,C1591_=_C3365 ,C1591_=_C3630 ,\nC1591_=_C3820 ,C1591_=_C3940 ,C1591_=_C4049 ,C1618_=_C1625 ,C1618_=_C1626 ,C1618_=_C1633 ,\nC1618_=_C1636 ,C1618_=_C1639 ,C1618_=_C1878 ,C1618_=_C1879 ,C1618_=_C1880 ,C1618_=_C1881 ,\nC1618_=_C1884 ,C1618_=_C1885 ,C1618_=_C1886 ,C1618_=_C1887 ,C1618_=_C1888 ,C1618_=_C1889 ,\nC1618_=_C1890 ,C1618_=_C1893 ,C1618_=_C1894 ,C1625_=_C1626 ,C1625_=_C1633 ,C1625_=_C1636 ,\nC1625_=_C1749 ,C1625_=_C2190 ,C1625_=_C2544 ,C1625_=_C2722 ,C1625_=_C2877 ,C1625_=_C3004 ,\nC1625_=_C3132 ,C1625_=_C3155 ,C1625_=_C3156 ,C1625_=_C3157 ,C1625_=_C3158 ,C1625_=_C3159 ,\nC1625_=_C3160 ,C1625_=_C3161 ,C1625_=_C3162 ,C1625_=_C3163 ,C1625_=_C3164 ,C1625_=_C3167 ,\nC1626_=_C1633 ,C1626_=_C1636 ,C1626_=_C1684 ,C1626_=_C1900 ,C1626_=_C2210 ,C1626_=_C2723 ,\nC1626_=_C2845 ,C1626_=_C3207 ,C1626_=_C3252 ,C1626_=_C3253 ,C1626_=_C3254 ,C1626_=_C3255 ,\nC1626_=_C3256 ,C1626_=_C3257 ,C1626_=_C3258 ,C1626_=_C3259 ,C1626_=_C3262 ,C1626_=_C3264 ,\nC1633_=_C1636 ,C1633_=_C2276 ,C1633_=_C2386 ,C1633_=_C2730 ,C1633_=_C2787 ,C1633_=_C3028 ,\nC1633_=_C3093 ,C1633_=_C3174 ,C1633_=_C3304 ,C1633_=_C3819 ,C1633_=_C3903 ,C1633_=_C3939 ,\nC1633_=_C3964 ,C1633_=_C4048 ,C1636_=_C1653 ,C1636_=_C1762 ,C1636_=_C1852 ,C1636_=_C2558 ,\nC1636_=_C2734 ,C1636_=_C2867 ,C1636_=_C2893 ,C1636_=_C3042 ,C1636_=_C3102 ,C1636_=_C3192 ,\nC1636_=_C3791 ,C1636_=_C3814 ,C1636_=_C3863 ,C1636_=_C3871 ,C1636_=_C3918 ,C1636_=_C4097 ,\nC1639_=_C1653 ,C1639_=_C1878 ,C1639_=_C1879 ,C1639_=_C1880 ,C1639_=_C1881 ,C1639_=_C1884 ,\nC1639_=_C1885 ,C1639_=_C1886 ,C1639_=_C1887 ,C1639_=_C1888 ,C1639_=_C1889 ,C1639_=_C1890 ,\nC1639_=_C1893 ,C1639_=_C1894 ,C1653_=_C1762 ,C1653_=_C1852 ,C1653_=_C2558 ,C1653_=_C2734 ,\nC1653_=_C2867 ,C1653_=_C2893 ,C1653_=_C3042 ,C1653_=_C3102 ,C1653_=_C3192 ,C1653_=_C3791 ,\nC1653_=_C3814 ,C1653_=_C3863 ,C1653_=_C3871 ,C1653_=_C3918 ,C1653_=_C4097 ,C1679_=_C1684 ,\nC1679_=_C1692 ,C1679_=_C1699 ,C1679_=_C1743 ,C1679_=_C1897 ,C1679_=_C2409 ,C1679_=_C2538 ,\nC1679_=_C2648 ,C1679_=_C2649 ,C1679_=_C2650 ,C1679_=_C2651 ,C1679_=_C2654 ,C1679_=_C2655 ,\nC1679_=_C2656 ,C1679_=_C2657 ,C1679_=_C2658 ,C1679_=_C2659 ,C1679_=_C2660 ,C1679_=_C2662 ,\nC1679_=_C2663 ,C1679_=_C2664 ,C1679_=_C2665 ,C1684_=_C1692 ,C1684_=_C1900 ,C1684_=_C2210 ,\nC1684_=_C2723 ,C1684_=_C2845 ,C1684_=_C3207 ,C1684_=_C3252 ,C1684_=_C3253 ,C1684_=_C3254 ,\nC1684_=_C3255 ,C1684_=_C3256 ,C1684_=_C3257 ,C1684_=_C3258 ,C1684_=_C3259 ,C1684_=_C3262 ,\nC1684_=_C3264 ,C1692_=_C1909 ,C1692_=_C2084 ,C1692_=_C2627 ,C1692_=_C2788 ,C1692_=_C2819 ,\nC1692_=_C2849 ,C1692_=_C2922 ,C1692_=_C3175 ,C1692_=_C3330 ,C1692_=_C3365 ,C1692_=_C3630 ,\nC1692_=_C3820 ,C1692_=_C3940 ,C1692_=_C4049 ,C1699_=_C1743 ,C1699_=_C1897 ,C1699_=_C2409 ,\nC1699_=_C2538 ,C1699_=_C2648 ,C1699_=_C2649 ,C1699_=_C2650 ,C1699_=_C2651 ,C1699_=_C2654 ,\nC1699_=_C2655 ,C1699_=_C2656 ,C1699_=_C2657 ,C1699_=_C2658 ,C1699_=_C2659 ,C1699_=_C2660 ,\nC1699_=_C2662 ,C1699_=_C2663 ,C1699_=_C2664 ,C1699_=_C2665 ,C1743_=_C1749 ,C1743_=_C1762 ,\nC1743_=_C1897 ,C1743_=_C2409 ,C1743_=_C2538 ,C1743_=_C2648 ,C1743_=_C2649 ,C1743_=_C2650 ,\nC1743_=_C2651 ,C1743_=_C2654 ,C1743_=_C2655 ,C1743_=_C2656 ,C1743_=_C2657 ,C1743_=_C2658 ,\nC1743_=_C2659 ,C1743_=_C2660 ,C1743_=_C2662 ,C1743_=_C2663 ,C1743_=_C2664 ,C1743_=_C2665 ,\nC1749_=_C1762 ,C1749_=_C2190 ,C1749_=_C2544 ,C1749_=_C2722 ,C1749_=_C2877 ,C1749_=_C3004 ,\nC1749_=_C3132 ,C1749_=_C3155 ,C1749_=_C3156 ,C1749_=_C3157 ,C1749_=_C3158 ,C1749_=_C3159 ,\nC1749_=_C3160 ,C1749_=_C3161 ,C1749_=_C3162 ,C1749_=_C3163 ,C1749_=_C3164 ,C1749_=_C3167 ,\nC1762_=_C1852 ,C1762_=_C2558 ,C1762_=_C2734 ,C1762_=_C2867 ,C1762_=_C2893 ,C1762_=_C3042 ,\nC1762_=_C3102 ,C1762_=_C3192 ,C1762_=_C3791 ,C1762_=_C3814 ,C1762_=_C3863 ,C1762_=_C3871 ,\nC1762_=_C3918 ,C1762_=_C4097 ,C1852_=_C2558 ,C1852_=_C2734 ,C1852_=_C2867 ,C1852_=_C2893 ,\nC1852_=_C3042 ,C1852_=_C3102 ,C1852_=_C3192 ,C1852_=_C3791 ,C1852_=_C3814 ,C1852_=_C3863 ,\nC1852_=_C3871 ,C1852_=_C3918 ,C1852_=_C4097 ,C1878_=_C1879 ,C1878_=_C1880 ,C1878_=_C1881 ,\nC1878_=_C1884 ,C1878_=_C1885 ,C1878_=_C1886 ,C1878_=_C1887 ,C1878_=_C1888 ,C1878_=_C1889 ,\nC1878_=_C1890 ,C1878_=_C1893 ,C1878_=_C1894 ,C1879_=_C1880 ,C1879_=_C1881 ,C1879_=_C1884 ,\nC1879_=_C1885 ,C1879_=_C1886 ,C1879_=_C1887 ,C1879_=_C1888 ,C1879_=_C1889 ,C1879_=_C1890 ,\nC1879_=_C1893 ,C1879_=_C1894 ,C1879_=_C2084 ,C1880_=_C1881 ,C1880_=_C1884 ,C1880_=_C1885 ,\nC1880_=_C1886 ,C1880_=_C1887 ,C1880_=_C1888 ,C1880_=_C1889 ,C1880_=_C1890 ,C1880_=_C1893 ,\nC1880_=_C1894 ,C1880_=_C2722 ,C1880_=_C2723 ,C1880_=_C2730 ,C1880_=_C2734 ,C1881_=_C1884 ,\nC1881_=_C1885 ,C1881_=_C1886 ,C1881_=_C1887 ,C1881_=_C1888 ,C1881_=_C1889 ,C1881_=_C1890 ,\nC1881_=_C1893 ,C1881_=_C1894 ,C1884_=_C1885 ,C1884_=_C1886 ,C1884_=_C1887 ,C1884_=_C1888 ,\nC1884_=_C1889 ,C1884_=_C1890 ,C1884_=_C1893 ,C1884_=_C1894 ,C1885_=_C1886 ,C1885_=_C1887 ,\nC1885_=_C1888 ,C1885_=_C1889 ,C1885_=_C1890 ,C1885_=_C1893 ,C1885_=_C1894 ,C1886_=_C1887 ,\nC1886_=_C1888 ,C1886_=_C1889 ,C1886_=_C1890 ,C1886_=_C1893 ,C1886_=_C1894 ,C1887_=_C1888 ,\nC1887_=_C1889 ,C1887_=_C1890 ,C1887_=_C1893 ,C1887_=_C1894 ,C1888_=_C1889 ,C1888_=_C1890 ,\nC1888_=_C1893 ,C1888_=_C1894 ,C1889_=_C1890 ,C1889_=_C1893 ,C1889_=_C1894 ,C1890_=_C1893 ,\nC1890_=_C1894 ,C1893_=_C1894 ,C1894_=_C3167 ,C1894_=_C3264 ,C1894_=_C4048 ,C1894_=_C4097 ,\nC1897_=_C1900 ,C1897_=_C1909 ,C1897_=_C2409 ,C1897_=_C2538 ,C1897_=_C2648 ,C1897_=_C2649 ,\nC1897_=_C2650 ,C1897_=_C2651 ,C1897_=_C2654 ,C1897_=_C2655 ,C1897_=_C2656 ,C1897_=_C2657 ,\nC1897_=_C2658 ,C1897_=_C2659 ,C1897_=_C2660 ,C1897_=_C2662 ,C1897_=_C2663 ,C1897_=_C2664 ,\nC1897_=_C2665 ,C1900_=_C1909 ,C1900_=_C2210 ,C1900_=_C2723 ,C1900_=_C2845 ,C1900_=_C3207 ,\nC1900_=_C3252 ,C1900_=_C3253 ,C1900_=_C3254 ,C1900_=_C3255 ,C1900_=_C3256 ,C1900_=_C3257 ,\nC1900_=_C3258 ,C1900_=_C3259 ,C1900_=_C3262 ,C1900_=_C3264 ,C1909_=_C2084 ,C1909_=_C2627 ,\nC1909_=_C2788 ,C1909_=_C2819 ,C1909_=_C2849 ,C1909_=_C2922 ,C1909_=_C3175 ,C1909_=_C3330 ,\nC1909_=_C3365 ,C1909_=_C3630 ,C1909_=_C3820 ,C1909_=_C3940 ,C1909_=_C4049 ,C2084_=_C2627 ,\nC2084_=_C2788 ,C2084_=_C2819 ,C2084_=_C2849 ,C2084_=_C2922 ,C2084_=_C3175 ,C2084_=_C3330 ,\nC2084_=_C3365 ,C2084_=_C3630 ,C2084_=_C3820 ,C2084_=_C3940 ,C2084_=_C4049 ,C2190_=_C2544 ,\nC2190_=_C2722 ,C2190_=_C2877 ,C2190_=_C3004 ,C2190_=_C3132 ,C2190_=_C3155 ,C2190_=_C3156 ,\nC2190_=_C3157 ,C2190_=_C3158</w:t>
      </w:r>
    </w:p>
    <w:p>
      <w:pPr>
        <w:pStyle w:val="PreformattedText"/>
        <w:bidi w:val="0"/>
        <w:spacing w:before="0" w:after="0"/>
        <w:jc w:val="left"/>
        <w:rPr/>
      </w:pPr>
      <w:r>
        <w:rPr/>
        <w:t xml:space="preserve"> </w:t>
      </w:r>
      <w:r>
        <w:rPr/>
        <w:t>,C2190_=_C3159 ,C2190_=_C3160 ,C2190_=_C3161 ,C2190_=_C3162 ,\nC2190_=_C3163 ,C2190_=_C3164 ,C2190_=_C3167 ,C2210_=_C2723 ,C2210_=_C2845 ,C2210_=_C3207 ,\nC2210_=_C3252 ,C2210_=_C3253 ,C2210_=_C3254 ,C2210_=_C3255 ,C2210_=_C3256 ,C2210_=_C3257 ,\nC2210_=_C3258 ,C2210_=_C3259 ,C2210_=_C3262 ,C2210_=_C3264 ,C2276_=_C2386 ,C2276_=_C2730 ,\nC2276_=_C2787 ,C2276_=_C3028 ,C2276_=_C3093 ,C2276_=_C3174 ,C2276_=_C3304 ,C2276_=_C3819 ,\nC2276_=_C3903 ,C2276_=_C3939 ,C2276_=_C3964 ,C2276_=_C4048 ,C2386_=_C2730 ,C2386_=_C2787 ,\nC2386_=_C3028 ,C2386_=_C3093 ,C2386_=_C3174 ,C2386_=_C3304 ,C2386_=_C3819 ,C2386_=_C3903 ,\nC2386_=_C3939 ,C2386_=_C3964 ,C2386_=_C4048 ,C2409_=_C2538 ,C2409_=_C2648 ,C2409_=_C2649 ,\nC2409_=_C2650 ,C2409_=_C2651 ,C2409_=_C2654 ,C2409_=_C2655 ,C2409_=_C2656 ,C2409_=_C2657 ,\nC2409_=_C2658 ,C2409_=_C2659 ,C2409_=_C2660 ,C2409_=_C2662 ,C2409_=_C2663 ,C2409_=_C2664 ,\nC2409_=_C2665 ,C2538_=_C2544 ,C2538_=_C2558 ,C2538_=_C2648 ,C2538_=_C2649 ,C2538_=_C2650 ,\nC2538_=_C2651 ,C2538_=_C2654 ,C2538_=_C2655 ,C2538_=_C2656 ,C2538_=_C2657 ,C2538_=_C2658 ,\nC2538_=_C2659 ,C2538_=_C2660 ,C2538_=_C2662 ,C2538_=_C2663 ,C2538_=_C2664 ,C2538_=_C2665 ,\nC2544_=_C2558 ,C2544_=_C2722 ,C2544_=_C2877 ,C2544_=_C3004 ,C2544_=_C3132 ,C2544_=_C3155 ,\nC2544_=_C3156 ,C2544_=_C3157 ,C2544_=_C3158 ,C2544_=_C3159 ,C2544_=_C3160 ,C2544_=_C3161 ,\nC2544_=_C3162 ,C2544_=_C3163 ,C2544_=_C3164 ,C2544_=_C3167 ,C2558_=_C2734 ,C2558_=_C2867 ,\nC2558_=_C2893 ,C2558_=_C3042 ,C2558_=_C3102 ,C2558_=_C3192 ,C2558_=_C3791 ,C2558_=_C3814 ,\nC2558_=_C3863 ,C2558_=_C3871 ,C2558_=_C3918 ,C2558_=_C4097 ,C2627_=_C2788 ,C2627_=_C2819 ,\nC2627_=_C2849 ,C2627_=_C2922 ,C2627_=_C3175 ,C2627_=_C3330 ,C2627_=_C3365 ,C2627_=_C3630 ,\nC2627_=_C3820 ,C2627_=_C3940 ,C2627_=_C4049 ,C2648_=_C2649 ,C2648_=_C2650 ,C2648_=_C2651 ,\nC2648_=_C2654 ,C2648_=_C2655 ,C2648_=_C2656 ,C2648_=_C2657 ,C2648_=_C2658 ,C2648_=_C2659 ,\nC2648_=_C2660 ,C2648_=_C2662 ,C2648_=_C2663 ,C2648_=_C2664 ,C2648_=_C2665 ,C2648_=_C2787 ,\nC2648_=_C2788 ,C2649_=_C2650 ,C2649_=_C2651 ,C2649_=_C2654 ,C2649_=_C2655 ,C2649_=_C2656 ,\nC2649_=_C2657 ,C2649_=_C2658 ,C2649_=_C2659 ,C2649_=_C2660 ,C2649_=_C2662 ,C2649_=_C2663 ,\nC2649_=_C2664 ,C2649_=_C2665 ,C2649_=_C2845 ,C2649_=_C2849 ,C2650_=_C2651 ,C2650_=_C2654 ,\nC2650_=_C2655 ,C2650_=_C2656 ,C2650_=_C2657 ,C2650_=_C2658 ,C2650_=_C2659 ,C2650_=_C2660 ,\nC2650_=_C2662 ,C2650_=_C2663 ,C2650_=_C2664 ,C2650_=_C2665 ,C2650_=_C2877 ,C2650_=_C2893 ,\nC2651_=_C2654 ,C2651_=_C2655 ,C2651_=_C2656 ,C2651_=_C2657 ,C2651_=_C2658 ,C2651_=_C2659 ,\nC2651_=_C2660 ,C2651_=_C2662 ,C2651_=_C2663 ,C2651_=_C2664 ,C2651_=_C2665 ,C2654_=_C2655 ,\nC2654_=_C2656 ,C2654_=_C2657 ,C2654_=_C2658 ,C2654_=_C2659 ,C2654_=_C2660 ,C2654_=_C2662 ,\nC2654_=_C2663 ,C2654_=_C2664 ,C2654_=_C2665 ,C2655_=_C2656 ,C2655_=_C2657 ,C2655_=_C2658 ,\nC2655_=_C2659 ,C2655_=_C2660 ,C2655_=_C2662 ,C2655_=_C2663 ,C2655_=_C2664 ,C2655_=_C2665 ,\nC2655_=_C3255 ,C2655_=_C3630 ,C2656_=_C2657 ,C2656_=_C2658 ,C2656_=_C2659 ,C2656_=_C2660 ,\nC2656_=_C2662 ,C2656_=_C2663 ,C2656_=_C2664 ,C2656_=_C2665 ,C2656_=_C3158 ,C2656_=_C3791 ,\nC2657_=_C2658 ,C2657_=_C2659 ,C2657_=_C2660 ,C2657_=_C2662 ,C2657_=_C2663 ,C2657_=_C2664 ,\nC2657_=_C2665 ,C2657_=_C3159 ,C2657_=_C3814 ,C2658_=_C2659 ,C2658_=_C2660 ,C2658_=_C2662 ,\nC2658_=_C2663 ,C2658_=_C2664 ,C2658_=_C2665 ,C2659_=_C2660 ,C2659_=_C2662 ,C2659_=_C2663 ,\nC2659_=_C2664 ,C2659_=_C2665 ,C2659_=_C3162 ,C2659_=_C3871 ,C2660_=_C2662 ,C2660_=_C2663 ,\nC2660_=_C2664 ,C2660_=_C2665 ,C2660_=_C3164 ,C2660_=_C3918 ,C2662_=_C2663 ,C2662_=_C2664 ,\nC2662_=_C2665 ,C2662_=_C3262 ,C2662_=_C4049 ,C2663_=_C2664 ,C2663_=_C2665 ,C2664_=_C2665 ,\nC2722_=_C2723 ,C2722_=_C2730 ,C2722_=_C2734 ,C2722_=_C2877 ,C2722_=_C3004 ,C2722_=_C3132 ,\nC2722_=_C3155 ,C2722_=_C3156 ,C2722_=_C3157 ,C2722_=_C3158 ,C2722_=_C3159 ,C2722_=_C3160 ,\nC2722_=_C3161 ,C2722_=_C3162 ,C2722_=_C3163 ,C2722_=_C3164 ,C2722_=_C3167 ,C2723_=_C2730 ,\nC2723_=_C2734 ,C2723_=_C2845 ,C2723_=_C3207 ,C2723_=_C3252 ,C2723_=_C3253 ,C2723_=_C3254 ,\nC2723_=_C3255 ,C2723_=_C3256 ,C2723_=_C3257 ,C2723_=_C3258 ,C2723_=_C3259 ,C2723_=_C3262 ,\nC2723_=_C3264 ,C2730_=_C2734 ,C2730_=_C2787 ,C2730_=_C3028 ,C2730_=_C3093 ,C2730_=_C3174 ,\nC2730_=_C3304 ,C2730_=_C3819 ,C2730_=_C3903 ,C2730_=_C3939 ,C2730_=_C3964 ,C2730_=_C4048 ,\nC2734_=_C2867 ,C2734_=_C2893 ,C2734_=_C3042 ,C2734_=_C3102 ,C2734_=_C3192 ,C2734_=_C3791 ,\nC2734_=_C3814 ,C2734_=_C3863 ,C2734_=_C3871 ,C2734_=_C3918 ,C2734_=_C4097 ,C2787_=_C2788 ,\nC2787_=_C3028 ,C2787_=_C3093 ,C2787_=_C3174 ,C2787_=_C3304 ,C2787_=_C3819 ,C2787_=_C3903 ,\nC2787_=_C3939 ,C2787_=_C3964 ,C2787_=_C4048 ,C2788_=_C2819 ,C2788_=_C2849 ,C2788_=_C2922 ,\nC2788_=_C3175 ,C2788_=_C3330 ,C2788_=_C3365 ,C2788_=_C3630 ,C2788_=_C3820 ,C2788_=_C3940 ,\nC2788_=_C4049 ,C2819_=_C2849 ,C2819_=_C2922 ,C2819_=_C3175 ,C2819_=_C3330 ,C2819_=_C3365 ,\nC2819_=_C3630 ,C2819_=_C3820 ,C2819_=_C3940 ,C2819_=_C4049 ,C2845_=_C2849 ,C2845_=_C3207 ,\nC2845_=_C3252 ,C2845_=_C3253 ,C2845_=_C3254 ,C2845_=_C3255 ,C2845_=_C3256 ,C2845_=_C3257 ,\nC2845_=_C3258 ,C2845_=_C3259 ,C2845_=_C3262 ,C2845_=_C3264 ,C2849_=_C2922 ,C2849_=_C3175 ,\nC2849_=_C3330 ,C2849_=_C3365 ,C2849_=_C3630 ,C2849_=_C3820 ,C2849_=_C3940 ,C2849_=_C4049 ,\nC2867_=_C2893 ,C2867_=_C3042 ,C2867_=_C3102 ,C2867_=_C3192 ,C2867_=_C3791 ,C2867_=_C3814 ,\nC2867_=_C3863 ,C2867_=_C3871 ,C2867_=_C3918 ,C2867_=_C4097 ,C2877_=_C2893 ,C2877_=_C3004 ,\nC2877_=_C3132 ,C2877_=_C3155 ,C2877_=_C3156 ,C2877_=_C3157 ,C2877_=_C3158 ,C2877_=_C3159 ,\nC2877_=_C3160 ,C2877_=_C3161 ,C2877_=_C3162 ,C2877_=_C3163 ,C2877_=_C3164 ,C2877_=_C3167 ,\nC2893_=_C3042 ,C2893_=_C3102 ,C2893_=_C3192 ,C2893_=_C3791 ,C2893_=_C3814 ,C2893_=_C3863 ,\nC2893_=_C3871 ,C2893_=_C3918 ,C2893_=_C4097 ,C2922_=_C3175 ,C2922_=_C3330 ,C2922_=_C3365 ,\nC2922_=_C3630 ,C2922_=_C3820 ,C2922_=_C3940 ,C2922_=_C4049 ,C3004_=_C3132 ,C3004_=_C3155 ,\nC3004_=_C3156 ,C3004_=_C3157 ,C3004_=_C3158 ,C3004_=_C3159 ,C3004_=_C3160 ,C3004_=_C3161 ,\nC3004_=_C3162 ,C3004_=_C3163 ,C3004_=_C3164 ,C3004_=_C3167 ,C3028_=_C3093 ,C3028_=_C3174 ,\nC3028_=_C3304 ,C3028_=_C3819 ,C3028_=_C3903 ,C3028_=_C3939 ,C3028_=_C3964 ,C3028_=_C4048 ,\nC3042_=_C3102 ,C3042_=_C3192 ,C3042_=_C3791 ,C3042_=_C3814 ,C3042_=_C3863 ,C3042_=_C3871 ,\nC3042_=_C3918 ,C3042_=_C4097 ,C3093_=_C3174 ,C3093_=_C3304 ,C3093_=_C3819 ,C3093_=_C3903 ,\nC3093_=_C3939 ,C3093_=_C3964 ,C3093_=_C4048 ,C3102_=_C3192 ,C3102_=_C3791 ,C3102_=_C3814 ,\nC3102_=_C3863 ,C3102_=_C3871 ,C3102_=_C3918 ,C3102_=_C4097 ,C3132_=_C3155 ,C3132_=_C3156 ,\nC3132_=_C3157 ,C3132_=_C3158 ,C3132_=_C3159 ,C3132_=_C3160 ,C3132_=_C3161 ,C3132_=_C3162 ,\nC3132_=_C3163 ,C3132_=_C3164 ,C3132_=_C3167 ,C3155_=_C3156 ,C3155_=_C3157 ,C3155_=_C3158 ,\nC3155_=_C3159 ,C3155_=_C3160 ,C3155_=_C3161 ,C3155_=_C3162 ,C3155_=_C3163 ,C3155_=_C3164 ,\nC3155_=_C3167 ,C3156_=_C3157 ,C3156_=_C3158 ,C3156_=_C3159 ,C3156_=_C3160 ,C3156_=_C3161 ,\nC3156_=_C3162 ,C3156_=_C3163 ,C3156_=_C3164 ,C3156_=_C3167 ,C3156_=_C3252 ,C3157_=_C3158 ,\nC3157_=_C3159 ,C3157_=_C3160 ,C3157_=_C3161 ,C3157_=_C3162 ,C3157_=_C3163 ,C3157_=_C3164 ,\nC3157_=_C3167 ,C3158_=_C3159 ,C3158_=_C3160 ,C3158_=_C3161 ,C3158_=_C3162 ,C3158_=_C3163 ,\nC3158_=_C3164 ,C3158_=_C3167 ,C3158_=_C3791 ,C3159_=_C3160 ,C3159_=_C3161 ,C3159_=_C3162 ,\nC3159_=_C3163 ,C3159_=_C3164 ,C3159_=_C3167 ,C3159_=_C3814 ,C3160_=_C3161 ,C3160_=_C3162 ,\nC3160_=_C3163 ,C3160_=_C3164 ,C3160_=_C3167 ,C3161_=_C3162 ,C3161_=_C3163 ,C3161_=_C3164 ,\nC3161_=_C3167 ,C3162_=_C3163 ,C3162_=_C3164 ,C3162_=_C3167 ,C3162_=_C3871 ,C3163_=_C3164 ,\nC3163_=_C3167 ,C3164_=_C3167 ,C3164_=_C3918 ,C3167_=_C3264 ,C3167_=_C4048 ,C3167_=_C4097 ,\nC3174_=_C3175 ,C3174_=_C3304 ,C3174_=_C3819 ,C3174_=_C3903 ,C3174_=_C3939 ,C3174_=_C3964 ,\nC3174_=_C4048 ,C3175_=_C3330 ,C3175_=_C3365 ,C3175_=_C3630 ,C3175_=_C3820 ,C3175_=_C3940 ,\nC3175_=_C4049 ,C3192_=_C3791 ,C3192_=_C3814 ,C3192_=_C3863 ,C3192_=_C3871 ,C3192_=_C3918 ,\nC3192_=_C4097 ,C3207_=_C3252 ,C3207_=_C3253 ,C3207_=_C3254 ,C3207_=_C3255 ,C3207_=_C3256 ,\nC3207_=_C3257 ,C3207_=_C3258 ,C3207_=_C3259 ,C3207_=_C3262 ,C3207_=_C3264 ,C3252_=_C3253 ,\nC3252_=_C3254 ,C3252_=_C3255 ,C3252_=_C3256 ,C3252_=_C3257 ,C3252_=_C3258 ,C3252_=_C3259 ,\nC3252_=_C3262 ,C3252_=_C3264 ,C3253_=_C3254 ,C3253_=_C3255 ,C3253_=_C3256 ,C3253_=_C3257 ,\nC3253_=_C3258 ,C3253_=_C3259 ,C3253_=_C3262 ,C3253_=_C3264 ,C3254_=_C3255 ,C3254_=_C3256 ,\nC3254_=_C3257 ,C3254_=_C3258 ,C3254_=_C3259 ,C3254_=_C3262 ,C3254_=_C3264 ,C3255_=_C3256 ,\nC3255_=_C3257 ,C3255_=_C3258 ,C3255_=_C3259 ,C3255_=_C3262 ,C3255_=_C3264 ,C3255_=_C3630 ,\nC3256_=_C3257 ,C3256_=_C3258 ,C3256_=_C3259 ,C3256_=_C3262 ,C3256_=_C3264 ,C3257_=_C3258 ,\nC3257_=_C3259 ,C3257_=_C3262 ,C3257_=_C3264 ,C3258_=_C3259 ,C3258_=_C3262 ,C3258_=_C3264 ,\nC3258_=_C3819 ,C3258_=_C3820 ,C3259_=_C3262 ,C3259_=_C3264 ,C3262_=_C3264 ,C3262_=_C4049 ,\nC3264_=_C4048 ,C3264_=_C4097 ,C3304_=_C3819 ,C3304_=_C3903 ,C3304_=_C3939 ,C3304_=_C3964 ,\nC3304_=_C4048 ,C3330_=_C3365 ,C3330_=_C3630 ,C3330_=_C3820 ,C3330_=_C3940 ,C3330_=_C4049 ,\nC3365_=_C3630 ,C3365_=_C3820 ,C3365_=_C3940 ,C3365_=_C4049 ,C3630_=_C3820 ,C3630_=_C3940 ,\nC3630_=_C4049 ,C3791_=_C3814 ,C3791_=_C3863 ,C3791_=_C3871 ,C3791_=_C3918 ,C3791_=_C4097 ,\nC3814_=_C3863 ,C3814_=_C3871 ,C3814_=_C3918 ,C3814_=_C4097 ,C3819_=_C3820 ,C3819_=_C3903 ,\nC3819_=_C3939 ,C3819_=_C3964 ,C3819_=_C4048 ,C3820_=_C3940 ,C3820_=_C4049 ,C3863_=_C3871 ,\nC3863_=_C3918 ,C3863_=_C4097 ,C3871_=_C3918 ,C3871_=_C4097 ,C3903_=_C3939 ,C3903_=_C3964 ,\nC3903_=_C4048 ,C3918_=_C4097 ,C3939_=_C3940 ,C3939_=_C3964 ,C3939_=_C4048 ,C3940_=_C4049 ,\nC3964_=_C4048 ,C4048_=_C4097 ,"];136[shape=box, label="id:136 level: 5\n192: C45 C60 C89 C130 C163 \nC226 C251 C263 C356 C394 C396 \nC412 C430 C585 C588 C663 C667 \nC758 C819 C822 C857 C912 C1033 \nC1053 C1110 C1118 C1119 C1120 C1121 \nC1122 C1124 C1125 C1126 C1128 C1129 \nC1131 C1132 C1133 C1134 C1135 C1136 \nC1137 C1138 C1190 C1217 C1219 C1235 \nC1236 C1255</w:t>
      </w:r>
    </w:p>
    <w:p>
      <w:pPr>
        <w:pStyle w:val="PreformattedText"/>
        <w:bidi w:val="0"/>
        <w:spacing w:before="0" w:after="0"/>
        <w:jc w:val="left"/>
        <w:rPr/>
      </w:pPr>
      <w:r>
        <w:rPr/>
        <w:t xml:space="preserve"> </w:t>
      </w:r>
      <w:r>
        <w:rPr/>
        <w:t>C1371 C1420 C1487 C1490 \nC1505 C1507 C1550 C1573 C1574 C1632 \nC1651 C1667 C1675 C1677 C1678 C1679 \nC1680 C1681 C1682 C1683 C1684 C1685 \nC1686 C1687 C1688 C1691 C1692 C1693 \nC1694 C1695 C1785 C1800 C1805 C1895 \nC1896 C1897 C1898 C1899 C1900 C1901 \nC1902 C1903 C1904 C1907 C1908 C1909 \nC1910 C1911 C1912 C2065 C2200 C2209 \nC2252 C2273 C2293 C2296 C2385 C2398 \nC2419 C2572 C2626 C2878 C3010 C3026 \nC3047 C3050 C3075 C3091 C3138 C3163 \nC3172 C3203 C3237 C3238 C3239 C3240 \nC3241 C3242 C3243 C3244 C3245 C3247 \nC3249 C3250 C3251 C3276 C3292 C3303 \nC3342 C3442 C3481 C3482 C3567 C3604 \nC3607 C3608 C3658 C3677 C3679 C3688 \nC3705 C3706 C3721 C3723 C3724 C3759 \nC3826 C3827 C3849 C3858 C3881 C3888 \nC3889 C3891 C3892 C3902 C3926 C3934 \nC3960 C3962 C3963 C3964 C3965 C3966 \nC3967 C3968 C3969 C3971 C3972 C3990 \nC3991 C3992 C3993 C3994 C3995 C3996 \nC3997 C3998 C3999 C4000 C4001 C4002 \nC4003 \n2465: C45_=_C89( C45 C89 ) C45_=_C163( C45 C163 ) C45_=_C251( C45 C251 ) C45_=_C356( C45 C356 ) C45_=_C430( C45 C430 ) \nC45_=_C1053( C45 C1053 ) C45_=_C2209( C45 C2209 ) C45_=_C2252( C45 C2252 ) C45_=_C2398( C45 C2398 ) C45_=_C2878( C45 C2878 ) C45_=_C3237( C45 C3237 ) \nC45_=_C3238( C45 C3238 ) C45_=_C3239( C45 C3239 ) C45_=_C3240( C45 C3240 ) C45_=_C3241( C45 C3241 ) C45_=_C3242( C45 C3242 ) C45_=_C3243( C45 C3243 ) \nC45_=_C3244( C45 C3244 ) C45_=_C3245( C45 C3245 ) C45_=_C3247( C45 C3247 ) C45_=_C3249( C45 C3249 ) C45_=_C3250( C45 C3250 ) C45_=_C3251( C45 C3251 ) \nC60_=_C130( C60 C130 ) C60_=_C226( C60 C226 ) C60_=_C263( C60 C263 ) C60_=_C663( C60 C663 ) C60_=_C819( C60 C819 ) C60_=_C1118( C60 C1118 ) \nC60_=_C1119( C60 C1119 ) C60_=_C1120( C60 C1120 ) C60_=_C1121( C60 C1121 ) C60_=_C1122( C60 C1122 ) C60_=_C1124( C60 C1124 ) C60_=_C1125( C60 C1125 ) \nC60_=_C1126( C60 C1126 ) C60_=_C1128( C60 C1128 ) C60_=_C1129( C60 C1129 ) C60_=_C1131( C60 C1131 ) C60_=_C1132( C60 C1132 ) C60_=_C1133( C60 C1133 ) \nC60_=_C1134( C60 C1134 ) C60_=_C1135( C60 C1135 ) C60_=_C1136( C60 C1136 ) C60_=_C1137( C60 C1137 ) C60_=_C1138( C60 C1138 ) C89_=_C163( C89 C163 ) \nC89_=_C251( C89 C251 ) C89_=_C356( C89 C356 ) C89_=_C430( C89 C430 ) C89_=_C1053( C89 C1053 ) C89_=_C2209( C89 C2209 ) C89_=_C2252( C89 C2252 ) \nC89_=_C2398( C89 C2398 ) C89_=_C2878( C89 C2878 ) C89_=_C3237( C89 C3237 ) C89_=_C3238( C89 C3238 ) C89_=_C3239( C89 C3239 ) C89_=_C3240( C89 C3240 ) \nC89_=_C3241( C89 C3241 ) C89_=_C3242( C89 C3242 ) C89_=_C3243( C89 C3243 ) C89_=_C3244( C89 C3244 ) C89_=_C3245( C89 C3245 ) C89_=_C3247( C89 C3247 ) \nC89_=_C3249( C89 C3249 ) C89_=_C3250( C89 C3250 ) C89_=_C3251( C89 C3251 ) C130_=_C226( C130 C226 ) C130_=_C263( C130 C263 ) C130_=_C663( C130 C663 ) \nC130_=_C819( C130 C819 ) C130_=_C1118( C130 C1118 ) C130_=_C1119( C130 C1119 ) C130_=_C1120( C130 C1120 ) C130_=_C1121( C130 C1121 ) C130_=_C1122( C130 C1122 ) \nC130_=_C1124( C130 C1124 ) C130_=_C1125( C130 C1125 ) C130_=_C1126( C130 C1126 ) C130_=_C1128( C130 C1128 ) C130_=_C1129( C130 C1129 ) C130_=_C1131( C130 C1131 ) \nC130_=_C1132( C130 C1132 ) C130_=_C1133( C130 C1133 ) C130_=_C1134( C130 C1134 ) C130_=_C1135( C130 C1135 ) C130_=_C1136( C130 C1136 ) C130_=_C1137( C130 C1137 ) \nC130_=_C1138( C130 C1138 ) C163_=_C251( C163 C251 ) C163_=_C356( C163 C356 ) C163_=_C430( C163 C430 ) C163_=_C1053( C163 C1053 ) C163_=_C2209( C163 C2209 ) \nC163_=_C2252( C163 C2252 ) C163_=_C2398( C163 C2398 ) C163_=_C2878( C163 C2878 ) C163_=_C3237( C163 C3237 ) C163_=_C3238( C163 C3238 ) C163_=_C3239( C163 C3239 ) \nC163_=_C3240( C163 C3240 ) C163_=_C3241( C163 C3241 ) C163_=_C3242( C163 C3242 ) C163_=_C3243( C163 C3243 ) C163_=_C3244( C163 C3244 ) C163_=_C3245( C163 C3245 ) \nC163_=_C3247( C163 C3247 ) C163_=_C3249( C163 C3249 ) C163_=_C3250( C163 C3250 ) C163_=_C3251( C163 C3251 ) C226_=_C263( C226 C263 ) C226_=_C663( C226 C663 ) \nC226_=_C819( C226 C819 ) C226_=_C1118( C226 C1118 ) C226_=_C1119( C226 C1119 ) C226_=_C1120( C226 C1120 ) C226_=_C1121( C226 C1121 ) C226_=_C1122( C226 C1122 ) \nC226_=_C1124( C226 C1124 ) C226_=_C1125( C226 C1125 ) C226_=_C1126( C226 C1126 ) C226_=_C1128( C226 C1128 ) C226_=_C1129( C226 C1129 ) C226_=_C1131( C226 C1131 ) \nC226_=_C1132( C226 C1132 ) C226_=_C1133( C226 C1133 ) C226_=_C1134( C226 C1134 ) C226_=_C1135( C226 C1135 ) C226_=_C1136( C226 C1136 ) C226_=_C1137( C226 C1137 ) \nC226_=_C1138( C226 C1138 ) C251_=_C356( C251 C356 ) C251_=_C430( C251 C430 ) C251_=_C1053( C251 C1053 ) C251_=_C2209( C251 C2209 ) C251_=_C2252( C251 C2252 ) \nC251_=_C2398( C251 C2398 ) C251_=_C2878( C251 C2878 ) C251_=_C3237( C251 C3237 ) C251_=_C3238( C251 C3238 ) C251_=_C3239( C251 C3239 ) C251_=_C3240( C251 C3240 ) \nC251_=_C3241( C251 C3241 ) C251_=_C3242( C251 C3242 ) C251_=_C3243( C251 C3243 ) C251_=_C3244( C251 C3244 ) C251_=_C3245( C251 C3245 ) C251_=_C3247( C251 C3247 ) \nC251_=_C3249( C251 C3249 ) C251_=_C3250( C251 C3250 ) C251_=_C3251( C251 C3251 ) C263_=_C663( C263 C663 ) C263_=_C819( C263 C819 ) C263_=_C1118( C263 C1118 ) \nC263_=_C1119( C263 C1119 ) C263_=_C1120( C263 C1120 ) C263_=_C1121( C263 C1121 ) C263_=_C1122( C263 C1122 ) C263_=_C1124( C263 C1124 ) C263_=_C1125( C263 C1125 ) \nC263_=_C1126( C263 C1126 ) C263_=_C1128( C263 C1128 ) C263_=_C1129( C263 C1129 ) C263_=_C1131( C263 C1131 ) C263_=_C1132( C263 C1132 ) C263_=_C1133( C263 C1133 ) \nC263_=_C1134( C263 C1134 ) C263_=_C1135( C263 C1135 ) C263_=_C1136( C263 C1136 ) C263_=_C1137( C263 C1137 ) C263_=_C1138( C263 C1138 ) C356_=_C430( C356 C430 ) \nC356_=_C1053( C356 C1053 ) C356_=_C2209( C356 C2209 ) C356_=_C2252( C356 C2252 ) C356_=_C2398( C356 C2398 ) C356_=_C2878( C356 C2878 ) C356_=_C3237( C356 C3237 ) \nC356_=_C3238( C356 C3238 ) C356_=_C3239( C356 C3239 ) C356_=_C3240( C356 C3240 ) C356_=_C3241( C356 C3241 ) C356_=_C3242( C356 C3242 ) C356_=_C3243( C356 C3243 ) \nC356_=_C3244( C356 C3244 ) C356_=_C3245( C356 C3245 ) C356_=_C3247( C356 C3247 ) C356_=_C3249( C356 C3249 ) C356_=_C3250( C356 C3250 ) C356_=_C3251( C356 C3251 ) \nC394_=_C396( C394 C396 ) C394_=_C412( C394 C412 ) C394_=_C585( C394 C585 ) C394_=_C1190( C394 C1190 ) C394_=_C1217( C394 C1217 ) C394_=_C1487( C394 C1487 ) \nC394_=_C1550( C394 C1550 ) C394_=_C1573( C394 C1573 ) C394_=_C1675( C394 C1675 ) C394_=_C1677( C394 C1677 ) C394_=_C1678( C394 C1678 ) C394_=_C1679( C394 C1679 ) \nC394_=_C1680( C394 C1680 ) C394_=_C1681( C394 C1681 ) C394_=_C1682( C394 C1682 ) C394_=_C1683( C394 C1683 ) C394_=_C1684( C394 C1684 ) C394_=_C1685( C394 C1685 ) \nC394_=_C1686( C394 C1686 ) C394_=_C1687( C394 C1687 ) C394_=_C1688( C394 C1688 ) C394_=_C1691( C394 C1691 ) C394_=_C1692( C394 C1692 ) C394_=_C1693( C394 C1693 ) \nC394_=_C1694( C394 C1694 ) C394_=_C1695( C394 C1695 ) C396_=_C412( C396 C412 ) C396_=_C588( C396 C588 ) C396_=_C667( C396 C667 ) C396_=_C822( C396 C822 ) \nC396_=_C1118( C396 C1118 ) C396_=_C1219( C396 C1219 ) C396_=_C1490( C396 C1490 ) C396_=_C1574( C396 C1574 ) C396_=_C1785( C396 C1785 ) C396_=_C1895( C396 C1895 ) \nC396_=_C1896( C396 C1896 ) C396_=_C1897( C396 C1897 ) C396_=_C1898( C396 C1898 ) C396_=_C1899( C396 C1899 ) C396_=_C1900( C396 C1900 ) C396_=_C1901( C396 C1901 ) \nC396_=_C1902( C396 C1902 ) C396_=_C1903( C396 C1903 ) C396_=_C1904( C396 C1904 ) C396_=_C1907( C396 C1907 ) C396_=_C1908( C396 C1908 ) C396_=_C1909( C396 C1909 ) \nC396_=_C1910( C396 C1910 ) C396_=_C1911( C396 C1911 ) C396_=_C1912( C396 C1912 ) C412_=_C1632( C412 C1632 ) C412_=_C2065( C412 C2065 ) C412_=_C2273( C412 C2273 ) \nC412_=_C2385( C412 C2385 ) C412_=_C2626( C412 C2626 ) C412_=_C3026( C412 C3026 ) C412_=_C3091( C412 C3091 ) C412_=_C3303( C412 C3303 ) C412_=_C3604( C412 C3604 ) \nC412_=_C3721( C412 C3721 ) C412_=_C3826( C412 C3826 ) C412_=_C3881( C412 C3881 ) C412_=_C3902( C412 C3902 ) C412_=_C3926( C412 C3926 ) C412_=_C3960( C412 C3960 ) \nC412_=_C3962( C412 C3962 ) C412_=_C3963( C412 C3963 ) C412_=_C3964( C412 C3964 ) C412_=_C3965( C412 C3965 ) C412_=_C3966( C412 C3966 ) C412_=_C3967( C412 C3967 ) \nC412_=_C3968( C412 C3968 ) C412_=_C3969( C412 C3969 ) C430_=_C1053( C430 C1053 ) C430_=_C2209( C430 C2209 ) C430_=_C2252( C430 C2252 ) C430_=_C2398( C430 C2398 ) \nC430_=_C2878( C430 C2878 ) C430_=_C3237( C430 C3237 ) C430_=_C3238( C430 C3238 ) C430_=_C3239( C430 C3239 ) C430_=_C3240( C430 C3240 ) C430_=_C3241( C430 C3241 ) \nC430_=_C3242( C430 C3242 ) C430_=_C3243( C430 C3243 ) C430_=_C3244( C430 C3244 ) C430_=_C3245( C430 C3245 ) C430_=_C3247( C430 C3247 ) C430_=_C3249( C430 C3249 ) \nC430_=_C3250( C430 C3250 ) C430_=_C3251( C430 C3251 ) C585_=_C588( C585 C588 ) C585_=_C1190( C585 C1190 ) C585_=_C1217( C585 C1217 ) C585_=_C1487( C585 C1487 ) \nC585_=_C1550( C585 C1550 ) C585_=_C1573( C585 C1573 ) C585_=_C1675( C585 C1675 ) C585_=_C1677( C585 C1677 ) C585_=_C1678( C585 C1678 ) C585_=_C1679( C585 C1679 ) \nC585_=_C1680( C585 C1680 ) C585_=_C1681( C585 C1681 ) C585_=_C1682( C585 C1682 ) C585_=_C1683( C585 C1683 ) C585_=_C1684( C585 C1684 ) C585_=_C1685( C585 C1685 ) \nC585_=_C1686( C585 C1686 ) C585_=_C1687( C585 C1687 ) C585_=_C1688( C585 C1688 ) C585_=_C1691( C585 C1691 ) C585_=_C1692( C585 C1692 ) C585_=_C1693( C585 C1693 ) \nC585_=_C1694( C585 C1694 ) C585_=_C1695( C585 C1695 ) C588_=_C667( C588 C667 ) C588_=_C822( C588 C822 ) C588_=_C1118( C588 C1118 ) C588_=_C1219( C588 C1219 ) \nC588_=_C1490( C588 C1490 ) C588_=_C1574( C588 C1574 ) C588_=_C1785( C588 C1785 ) C588_=_C1895( C588 C1895 ) C588_=_C1896( C588 C1896 ) C588_=_C1897( C588 C1897 ) \nC588_=_C1898( C588 C1898 ) C588_=_C1899( C588 C1899 ) C588_=_C1900( C588 C1900 ) C588_=_C1901( C588 C1901 ) C588_=_C1902( C588 C1902 ) C588_=_C1903( C588 C1903 ) \nC588_=_C1904( C588 C1904 ) C588_=_C1907( C588 C1907 ) C588_=_C1908( C588 C1908 ) C588_=_C1909( C588 C1909 ) C588_=_C1910( C588 C1910 ) C588_=_C1911( C588 C1911 ) \nC588_=_C1912( C588 C1912 ) C663_=_C667( C663 C667 ) C663_=_C819( C663 C819 ) C663_=_C1118( C663 C1118 ) C663_=_C1119( C663 C1119 ) C663_=_C1120( C663 C1120 ) \nC663_=_C1121( C663 C1121 ) C663_=_C1122( C663 C1122</w:t>
      </w:r>
    </w:p>
    <w:p>
      <w:pPr>
        <w:pStyle w:val="PreformattedText"/>
        <w:bidi w:val="0"/>
        <w:spacing w:before="0" w:after="0"/>
        <w:jc w:val="left"/>
        <w:rPr/>
      </w:pPr>
      <w:r>
        <w:rPr/>
        <w:t xml:space="preserve"> </w:t>
      </w:r>
      <w:r>
        <w:rPr/>
        <w:t>) C663_=_C1124( C663 C1124 ) C663_=_C1125( C663 C1125 ) C663_=_C1126( C663 C1126 ) C663_=_C1128( C663 C1128 ) \nC663_=_C1129( C663 C1129 ) C663_=_C1131( C663 C1131 ) C663_=_C1132( C663 C1132 ) C663_=_C1133( C663 C1133 ) C663_=_C1134( C663 C1134 ) C663_=_C1135( C663 C1135 ) \nC663_=_C1136( C663 C1136 ) C663_=_C1137( C663 C1137 ) C663_=_C1138( C663 C1138 ) C667_=_C822( C667 C822 ) C667_=_C1118( C667 C1118 ) C667_=_C1219( C667 C1219 ) \nC667_=_C1490( C667 C1490 ) C667_=_C1574( C667 C1574 ) C667_=_C1785( C667 C1785 ) C667_=_C1895( C667 C1895 ) C667_=_C1896( C667 C1896 ) C667_=_C1897( C667 C1897 ) \nC667_=_C1898( C667 C1898 ) C667_=_C1899( C667 C1899 ) C667_=_C1900( C667 C1900 ) C667_=_C1901( C667 C1901 ) C667_=_C1902( C667 C1902 ) C667_=_C1903( C667 C1903 ) \nC667_=_C1904( C667 C1904 ) C667_=_C1907( C667 C1907 ) C667_=_C1908( C667 C1908 ) C667_=_C1909( C667 C1909 ) C667_=_C1910( C667 C1910 ) C667_=_C1911( C667 C1911 ) \nC667_=_C1912( C667 C1912 ) C758_=_C912( C758 C912 ) C758_=_C1110( C758 C1110 ) C758_=_C1131( C758 C1131 ) C758_=_C1236( C758 C1236 ) C758_=_C1507( C758 C1507 ) \nC758_=_C1805( C758 C1805 ) C758_=_C2296( C758 C2296 ) C758_=_C3050( C758 C3050 ) C758_=_C3075( C758 C3075 ) C758_=_C3249( C758 C3249 ) C758_=_C3608( C758 C3608 ) \nC758_=_C3679( C758 C3679 ) C758_=_C3688( C758 C3688 ) C758_=_C3706( C758 C3706 ) C758_=_C3724( C758 C3724 ) C758_=_C3827( C758 C3827 ) C758_=_C3962( C758 C3962 ) \nC758_=_C3972( C758 C3972 ) C758_=_C3990( C758 C3990 ) C758_=_C3999( C758 C3999 ) C758_=_C4000( C758 C4000 ) C758_=_C4001( C758 C4001 ) C758_=_C4002( C758 C4002 ) \nC758_=_C4003( C758 C4003 ) C819_=_C822( C819 C822 ) C819_=_C1118( C819 C1118 ) C819_=_C1119( C819 C1119 ) C819_=_C1120( C819 C1120 ) C819_=_C1121( C819 C1121 ) \nC819_=_C1122( C819 C1122 ) C819_=_C1124( C819 C1124 ) C819_=_C1125( C819 C1125 ) C819_=_C1126( C819 C1126 ) C819_=_C1128( C819 C1128 ) C819_=_C1129( C819 C1129 ) \nC819_=_C1131( C819 C1131 ) C819_=_C1132( C819 C1132 ) C819_=_C1133( C819 C1133 ) C819_=_C1134( C819 C1134 ) C819_=_C1135( C819 C1135 ) C819_=_C1136( C819 C1136 ) \nC819_=_C1137( C819 C1137 ) C819_=_C1138( C819 C1138 ) C822_=_C1118( C822 C1118 ) C822_=_C1219( C822 C1219 ) C822_=_C1490( C822 C1490 ) C822_=_C1574( C822 C1574 ) \nC822_=_C1785( C822 C1785 ) C822_=_C1895( C822 C1895 ) C822_=_C1896( C822 C1896 ) C822_=_C1897( C822 C1897 ) C822_=_C1898( C822 C1898 ) C822_=_C1899( C822 C1899 ) \nC822_=_C1900( C822 C1900 ) C822_=_C1901( C822 C1901 ) C822_=_C1902( C822 C1902 ) C822_=_C1903( C822 C1903 ) C822_=_C1904( C822 C1904 ) C822_=_C1907( C822 C1907 ) \nC822_=_C1908( C822 C1908 ) C822_=_C1909( C822 C1909 ) C822_=_C1910( C822 C1910 ) C822_=_C1911( C822 C1911 ) C822_=_C1912( C822 C1912 ) C857_=_C1235( C857 C1235 ) \nC857_=_C1505( C857 C1505 ) C857_=_C1667( C857 C1667 ) C857_=_C1800( C857 C1800 ) C857_=_C2200( C857 C2200 ) C857_=_C2293( C857 C2293 ) C857_=_C3010( C857 C3010 ) \nC857_=_C3047( C857 C3047 ) C857_=_C3138( C857 C3138 ) C857_=_C3163( C857 C3163 ) C857_=_C3276( C857 C3276 ) C857_=_C3292( C857 C3292 ) C857_=_C3442( C857 C3442 ) \nC857_=_C3481( C857 C3481 ) C857_=_C3567( C857 C3567 ) C857_=_C3658( C857 C3658 ) C857_=_C3677( C857 C3677 ) C857_=_C3705( C857 C3705 ) C857_=_C3849( C857 C3849 ) \nC857_=_C3858( C857 C3858 ) C857_=_C3888( C857 C3888 ) C857_=_C3889( C857 C3889 ) C857_=_C3891( C857 C3891 ) C857_=_C3892( C857 C3892 ) C912_=_C1110( C912 C1110 ) \nC912_=_C1131( C912 C1131 ) C912_=_C1236( C912 C1236 ) C912_=_C1507( C912 C1507 ) C912_=_C1805( C912 C1805 ) C912_=_C2296( C912 C2296 ) C912_=_C3050( C912 C3050 ) \nC912_=_C3075( C912 C3075 ) C912_=_C3249( C912 C3249 ) C912_=_C3608( C912 C3608 ) C912_=_C3679( C912 C3679 ) C912_=_C3688( C912 C3688 ) C912_=_C3706( C912 C3706 ) \nC912_=_C3724( C912 C3724 ) C912_=_C3827( C912 C3827 ) C912_=_C3962( C912 C3962 ) C912_=_C3972( C912 C3972 ) C912_=_C3990( C912 C3990 ) C912_=_C3999( C912 C3999 ) \nC912_=_C4000( C912 C4000 ) C912_=_C4001( C912 C4001 ) C912_=_C4002( C912 C4002 ) C912_=_C4003( C912 C4003 ) C1033_=_C1255( C1033 C1255 ) C1033_=_C1371( C1033 C1371 ) \nC1033_=_C1420( C1033 C1420 ) C1033_=_C1651( C1033 C1651 ) C1033_=_C2419( C1033 C2419 ) C1033_=_C2572( C1033 C2572 ) C1033_=_C3172( C1033 C3172 ) C1033_=_C3203( C1033 C3203 ) \nC1033_=_C3342( C1033 C3342 ) C1033_=_C3482( C1033 C3482 ) C1033_=_C3607( C1033 C3607 ) C1033_=_C3723( C1033 C3723 ) C1033_=_C3759( C1033 C3759 ) C1033_=_C3934( C1033 C3934 ) \nC1033_=_C3971( C1033 C3971 ) C1033_=_C3990( C1033 C3990 ) C1033_=_C3991( C1033 C3991 ) C1033_=_C3992( C1033 C3992 ) C1033_=_C3993( C1033 C3993 ) C1033_=_C3994( C1033 C3994 ) \nC1033_=_C3995( C1033 C3995 ) C1033_=_C3996( C1033 C3996 ) C1033_=_C3997( C1033 C3997 ) C1033_=_C3998( C1033 C3998 ) C1053_=_C2209( C1053 C2209 ) C1053_=_C2252( C1053 C2252 ) \nC1053_=_C2398( C1053 C2398 ) C1053_=_C2878( C1053 C2878 ) C1053_=_C3237( C1053 C3237 ) C1053_=_C3238( C1053 C3238 ) C1053_=_C3239( C1053 C3239 ) C1053_=_C3240( C1053 C3240 ) \nC1053_=_C3241( C1053 C3241 ) C1053_=_C3242( C1053 C3242 ) C1053_=_C3243( C1053 C3243 ) C1053_=_C3244( C1053 C3244 ) C1053_=_C3245( C1053 C3245 ) C1053_=_C3247( C1053 C3247 ) \nC1053_=_C3249( C1053 C3249 ) C1053_=_C3250( C1053 C3250 ) C1053_=_C3251( C1053 C3251 ) C1110_=_C1131( C1110 C1131 ) C1110_=_C1236( C1110 C1236 ) C1110_=_C1507( C1110 C1507 ) \nC1110_=_C1805( C1110 C1805 ) C1110_=_C2296( C1110 C2296 ) C1110_=_C3050( C1110 C3050 ) C1110_=_C3075( C1110 C3075 ) C1110_=_C3249( C1110 C3249 ) C1110_=_C3608( C1110 C3608 ) \nC1110_=_C3679( C1110 C3679 ) C1110_=_C3688( C1110 C3688 ) C1110_=_C3706( C1110 C3706 ) C1110_=_C3724( C1110 C3724 ) C1110_=_C3827( C1110 C3827 ) C1110_=_C3962( C1110 C3962 ) \nC1110_=_C3972( C1110 C3972 ) C1110_=_C3990( C1110 C3990 ) C1110_=_C3999( C1110 C3999 ) C1110_=_C4000( C1110 C4000 ) C1110_=_C4001( C1110 C4001 ) C1110_=_C4002( C1110 C4002 ) \nC1110_=_C4003( C1110 C4003 ) C1118_=_C1119( C1118 C1119 ) C1118_=_C1120( C1118 C1120 ) C1118_=_C1121( C1118 C1121 ) C1118_=_C1122( C1118 C1122 ) C1118_=_C1124( C1118 C1124 ) \nC1118_=_C1125( C1118 C1125 ) C1118_=_C1126( C1118 C1126 ) C1118_=_C1128( C1118 C1128 ) C1118_=_C1129( C1118 C1129 ) C1118_=_C1131( C1118 C1131 ) C1118_=_C1132( C1118 C1132 ) \nC1118_=_C1133( C1118 C1133 ) C1118_=_C1134( C1118 C1134 ) C1118_=_C1135( C1118 C1135 ) C1118_=_C1136( C1118 C1136 ) C1118_=_C1137( C1118 C1137 ) C1118_=_C1138( C1118 C1138 ) \nC1118_=_C1219( C1118 C1219 ) C1118_=_C1490( C1118 C1490 ) C1118_=_C1574( C1118 C1574 ) C1118_=_C1785( C1118 C1785 ) C1118_=_C1895( C1118 C1895 ) C1118_=_C1896( C1118 C1896 ) \nC1118_=_C1897( C1118 C1897 ) C1118_=_C1898( C1118 C1898 ) C1118_=_C1899( C1118 C1899 ) C1118_=_C1900( C1118 C1900 ) C1118_=_C1901( C1118 C1901 ) C1118_=_C1902( C1118 C1902 ) \nC1118_=_C1903( C1118 C1903 ) C1118_=_C1904( C1118 C1904 ) C1118_=_C1907( C1118 C1907 ) C1118_=_C1908( C1118 C1908 ) C1118_=_C1909( C1118 C1909 ) C1118_=_C1910( C1118 C1910 ) \nC1118_=_C1911( C1118 C1911 ) C1118_=_C1912( C1118 C1912 ) C1119_=_C1120( C1119 C1120 ) C1119_=_C1121( C1119 C1121 ) C1119_=_C1122( C1119 C1122 ) C1119_=_C1124( C1119 C1124 ) \nC1119_=_C1125( C1119 C1125 ) C1119_=_C1126( C1119 C1126 ) C1119_=_C1128( C1119 C1128 ) C1119_=_C1129( C1119 C1129 ) C1119_=_C1131( C1119 C1131 ) C1119_=_C1132( C1119 C1132 ) \nC1119_=_C1133( C1119 C1133 ) C1119_=_C1134( C1119 C1134 ) C1119_=_C1135( C1119 C1135 ) C1119_=_C1136( C1119 C1136 ) C1119_=_C1137( C1119 C1137 ) C1119_=_C1138( C1119 C1138 ) \nC1120_=_C1121( C1120 C1121 ) C1120_=_C1122( C1120 C1122 ) C1120_=_C1124( C1120 C1124 ) C1120_=_C1125( C1120 C1125 ) C1120_=_C1126( C1120 C1126 ) C1120_=_C1128( C1120 C1128 ) \nC1120_=_C1129( C1120 C1129 ) C1120_=_C1131( C1120 C1131 ) C1120_=_C1132( C1120 C1132 ) C1120_=_C1133( C1120 C1133 ) C1120_=_C1134( C1120 C1134 ) C1120_=_C1135( C1120 C1135 ) \nC1120_=_C1136( C1120 C1136 ) C1120_=_C1137( C1120 C1137 ) C1120_=_C1138( C1120 C1138 ) C1120_=_C1895( C1120 C1895 ) C1120_=_C2273( C1120 C2273 ) C1121_=_C1122( C1121 C1122 ) \nC1121_=_C1124( C1121 C1124 ) C1121_=_C1125( C1121 C1125 ) C1121_=_C1126( C1121 C1126 ) C1121_=_C1128( C1121 C1128 ) C1121_=_C1129( C1121 C1129 ) C1121_=_C1131( C1121 C1131 ) \nC1121_=_C1132( C1121 C1132 ) C1121_=_C1133( C1121 C1133 ) C1121_=_C1134( C1121 C1134 ) C1121_=_C1135( C1121 C1135 ) C1121_=_C1136( C1121 C1136 ) C1121_=_C1137( C1121 C1137 ) \nC1121_=_C1138( C1121 C1138 ) C1121_=_C1677( C1121 C1677 ) C1121_=_C1896( C1121 C1896 ) C1121_=_C2293( C1121 C2293 ) C1121_=_C2296( C1121 C2296 ) C1122_=_C1124( C1122 C1124 ) \nC1122_=_C1125( C1122 C1125 ) C1122_=_C1126( C1122 C1126 ) C1122_=_C1128( C1122 C1128 ) C1122_=_C1129( C1122 C1129 ) C1122_=_C1131( C1122 C1131 ) C1122_=_C1132( C1122 C1132 ) \nC1122_=_C1133( C1122 C1133 ) C1122_=_C1134( C1122 C1134 ) C1122_=_C1135( C1122 C1135 ) C1122_=_C1136( C1122 C1136 ) C1122_=_C1137( C1122 C1137 ) C1122_=_C1138( C1122 C1138 ) \nC1124_=_C1125( C1124 C1125 ) C1124_=_C1126( C1124 C1126 ) C1124_=_C1128( C1124 C1128 ) C1124_=_C1129( C1124 C1129 ) C1124_=_C1131( C1124 C1131 ) C1124_=_C1132( C1124 C1132 ) \nC1124_=_C1133( C1124 C1133 ) C1124_=_C1134( C1124 C1134 ) C1124_=_C1135( C1124 C1135 ) C1124_=_C1136( C1124 C1136 ) C1124_=_C1137( C1124 C1137 ) C1124_=_C1138( C1124 C1138 ) \nC1124_=_C3240( C1124 C3240 ) C1124_=_C3604( C1124 C3604 ) C1124_=_C3607( C1124 C3607 ) C1124_=_C3608( C1124 C3608 ) C1125_=_C1126( C1125 C1126 ) C1125_=_C1128( C1125 C1128 ) \nC1125_=_C1129( C1125 C1129 ) C1125_=_C1131( C1125 C1131 ) C1125_=_C1132( C1125 C1132 ) C1125_=_C1133( C1125 C1133 ) C1125_=_C1134( C1125 C1134 ) C1125_=_C1135( C1125 C1135 ) \nC1125_=_C1136( C1125 C1136 ) C1125_=_C1137( C1125 C1137 ) C1125_=_C1138( C1125 C1138 ) C1125_=_C3242( C1125 C3242 ) C1125_=_C3721( C1125 C3721 ) C1125_=_C3723( C1125 C3723 ) \nC1125_=_C3724( C1125 C3724 ) C1126_=_C1128( C1126 C1128 ) C1126_=_C1129( C1126 C1129 ) C1126_=_C1131( C1126 C1131 ) C1126_=_C1132( C1126 C1132 ) C1126_=_C1133( C1126 C1133 ) \nC1126_=_C1134( C1126 C1134 ) C1126_=_C1135( C1126</w:t>
      </w:r>
    </w:p>
    <w:p>
      <w:pPr>
        <w:pStyle w:val="PreformattedText"/>
        <w:bidi w:val="0"/>
        <w:spacing w:before="0" w:after="0"/>
        <w:jc w:val="left"/>
        <w:rPr/>
      </w:pPr>
      <w:r>
        <w:rPr/>
        <w:t xml:space="preserve"> </w:t>
      </w:r>
      <w:r>
        <w:rPr/>
        <w:t>C1135 ) C1126_=_C1136( C1126 C1136 ) C1126_=_C1137( C1126 C1137 ) C1126_=_C1138( C1126 C1138 ) C1126_=_C1904( C1126 C1904 ) \nC1128_=_C1129( C1128 C1129 ) C1128_=_C1131( C1128 C1131 ) C1128_=_C1132( C1128 C1132 ) C1128_=_C1133( C1128 C1133 ) C1128_=_C1134( C1128 C1134 ) C1128_=_C1135( C1128 C1135 ) \nC1128_=_C1136( C1128 C1136 ) C1128_=_C1137( C1128 C1137 ) C1128_=_C1138( C1128 C1138 ) C1128_=_C3247( C1128 C3247 ) C1128_=_C3960( C1128 C3960 ) C1128_=_C3971( C1128 C3971 ) \nC1128_=_C3972( C1128 C3972 ) C1129_=_C1131( C1129 C1131 ) C1129_=_C1132( C1129 C1132 ) C1129_=_C1133( C1129 C1133 ) C1129_=_C1134( C1129 C1134 ) C1129_=_C1135( C1129 C1135 ) \nC1129_=_C1136( C1129 C1136 ) C1129_=_C1137( C1129 C1137 ) C1129_=_C1138( C1129 C1138 ) C1131_=_C1132( C1131 C1132 ) C1131_=_C1133( C1131 C1133 ) C1131_=_C1134( C1131 C1134 ) \nC1131_=_C1135( C1131 C1135 ) C1131_=_C1136( C1131 C1136 ) C1131_=_C1137( C1131 C1137 ) C1131_=_C1138( C1131 C1138 ) C1131_=_C1236( C1131 C1236 ) C1131_=_C1507( C1131 C1507 ) \nC1131_=_C1805( C1131 C1805 ) C1131_=_C2296( C1131 C2296 ) C1131_=_C3050( C1131 C3050 ) C1131_=_C3075( C1131 C3075 ) C1131_=_C3249( C1131 C3249 ) C1131_=_C3608( C1131 C3608 ) \nC1131_=_C3679( C1131 C3679 ) C1131_=_C3688( C1131 C3688 ) C1131_=_C3706( C1131 C3706 ) C1131_=_C3724( C1131 C3724 ) C1131_=_C3827( C1131 C3827 ) C1131_=_C3962( C1131 C3962 ) \nC1131_=_C3972( C1131 C3972 ) C1131_=_C3990( C1131 C3990 ) C1131_=_C3999( C1131 C3999 ) C1131_=_C4000( C1131 C4000 ) C1131_=_C4001( C1131 C4001 ) C1131_=_C4002( C1131 C4002 ) \nC1131_=_C4003( C1131 C4003 ) C1132_=_C1133( C1132 C1133 ) C1132_=_C1134( C1132 C1134 ) C1132_=_C1135( C1132 C1135 ) C1132_=_C1136( C1132 C1136 ) C1132_=_C1137( C1132 C1137 ) \nC1132_=_C1138( C1132 C1138 ) C1132_=_C1907( C1132 C1907 ) C1132_=_C3891( C1132 C3891 ) C1133_=_C1134( C1133 C1134 ) C1133_=_C1135( C1133 C1135 ) C1133_=_C1136( C1133 C1136 ) \nC1133_=_C1137( C1133 C1137 ) C1133_=_C1138( C1133 C1138 ) C1133_=_C1908( C1133 C1908 ) C1134_=_C1135( C1134 C1135 ) C1134_=_C1136( C1134 C1136 ) C1134_=_C1137( C1134 C1137 ) \nC1134_=_C1138( C1134 C1138 ) C1134_=_C1691( C1134 C1691 ) C1134_=_C3250( C1134 C3250 ) C1134_=_C3963( C1134 C3963 ) C1134_=_C3992( C1134 C3992 ) C1134_=_C4000( C1134 C4000 ) \nC1135_=_C1136( C1135 C1136 ) C1135_=_C1137( C1135 C1137 ) C1135_=_C1138( C1135 C1138 ) C1135_=_C1693( C1135 C1693 ) C1135_=_C1910( C1135 C1910 ) C1136_=_C1137( C1136 C1137 ) \nC1136_=_C1138( C1136 C1138 ) C1136_=_C1911( C1136 C1911 ) C1137_=_C1138( C1137 C1138 ) C1137_=_C1912( C1137 C1912 ) C1138_=_C3251( C1138 C3251 ) C1138_=_C3892( C1138 C3892 ) \nC1138_=_C3969( C1138 C3969 ) C1138_=_C3998( C1138 C3998 ) C1138_=_C4003( C1138 C4003 ) C1190_=_C1217( C1190 C1217 ) C1190_=_C1487( C1190 C1487 ) C1190_=_C1550( C1190 C1550 ) \nC1190_=_C1573( C1190 C1573 ) C1190_=_C1675( C1190 C1675 ) C1190_=_C1677( C1190 C1677 ) C1190_=_C1678( C1190 C1678 ) C1190_=_C1679( C1190 C1679 ) C1190_=_C1680( C1190 C1680 ) \nC1190_=_C1681( C1190 C1681 ) C1190_=_C1682( C1190 C1682 ) C1190_=_C1683( C1190 C1683 ) C1190_=_C1684( C1190 C1684 ) C1190_=_C1685( C1190 C1685 ) C1190_=_C1686( C1190 C1686 ) \nC1190_=_C1687( C1190 C1687 ) C1190_=_C1688( C1190 C1688 ) C1190_=_C1691( C1190 C1691 ) C1190_=_C1692( C1190 C1692 ) C1190_=_C1693( C1190 C1693 ) C1190_=_C1694( C1190 C1694 ) \nC1190_=_C1695( C1190 C1695 ) C1217_=_C1219( C1217 C1219 ) C1217_=_C1235( C1217 C1235 ) C1217_=_C1236( C1217 C1236 ) C1217_=_C1487( C1217 C1487 ) C1217_=_C1550( C1217 C1550 ) \nC1217_=_C1573( C1217 C1573 ) C1217_=_C1675( C1217 C1675 ) C1217_=_C1677( C1217 C1677 ) C1217_=_C1678( C1217 C1678 ) C1217_=_C1679( C1217 C1679 ) C1217_=_C1680( C1217 C1680 ) \nC1217_=_C1681( C1217 C1681 ) C1217_=_C1682( C1217 C1682 ) C1217_=_C1683( C1217 C1683 ) C1217_=_C1684( C1217 C1684 ) C1217_=_C1685( C1217 C1685 ) C1217_=_C1686( C1217 C1686 ) \nC1217_=_C1687( C1217 C1687 ) C1217_=_C1688( C1217 C1688 ) C1217_=_C1691( C1217 C1691 ) C1217_=_C1692( C1217 C1692 ) C1217_=_C1693( C1217 C1693 ) C1217_=_C1694( C1217 C1694 ) \nC1217_=_C1695( C1217 C1695 ) C1219_=_C1235( C1219 C1235 ) C1219_=_C1236( C1219 C1236 ) C1219_=_C1490( C1219 C1490 ) C1219_=_C1574( C1219 C1574 ) C1219_=_C1785( C1219 C1785 ) \nC1219_=_C1895( C1219 C1895 ) C1219_=_C1896( C1219 C1896 ) C1219_=_C1897( C1219 C1897 ) C1219_=_C1898( C1219 C1898 ) C1219_=_C1899( C1219 C1899 ) C1219_=_C1900( C1219 C1900 ) \nC1219_=_C1901( C1219 C1901 ) C1219_=_C1902( C1219 C1902 ) C1219_=_C1903( C1219 C1903 ) C1219_=_C1904( C1219 C1904 ) C1219_=_C1907( C1219 C1907 ) C1219_=_C1908( C1219 C1908 ) \nC1219_=_C1909( C1219 C1909 ) C1219_=_C1910( C1219 C1910 ) C1219_=_C1911( C1219 C1911 ) C1219_=_C1912( C1219 C1912 ) C1235_=_C1236( C1235 C1236 ) C1235_=_C1505( C1235 C1505 ) \nC1235_=_C1667( C1235 C1667 ) C1235_=_C1800( C1235 C1800 ) C1235_=_C2200( C1235 C2200 ) C1235_=_C2293( C1235 C2293 ) C1235_=_C3010( C1235 C3010 ) C1235_=_C3047( C1235 C3047 ) \nC1235_=_C3138( C1235 C3138 ) C1235_=_C3163( C1235 C3163 ) C1235_=_C3276( C1235 C3276 ) C1235_=_C3292( C1235 C3292 ) C1235_=_C3442( C1235 C3442 ) C1235_=_C3481( C1235 C3481 ) \nC1235_=_C3567( C1235 C3567 ) C1235_=_C3658( C1235 C3658 ) C1235_=_C3677( C1235 C3677 ) C1235_=_C3705( C1235 C3705 ) C1235_=_C3849( C1235 C3849 ) C1235_=_C3858( C1235 C3858 ) \nC1235_=_C3888( C1235 C3888 ) C1235_=_C3889( C1235 C3889 ) C1235_=_C3891( C1235 C3891 ) C1235_=_C3892( C1235 C3892 ) C1236_=_C1507( C1236 C1507 ) C1236_=_C1805( C1236 C1805 ) \nC1236_=_C2296( C1236 C2296 ) C1236_=_C3050( C1236 C3050 ) C1236_=_C3075( C1236 C3075 ) C1236_=_C3249( C1236 C3249 ) C1236_=_C3608( C1236 C3608 ) C1236_=_C3679( C1236 C3679 ) \nC1236_=_C3688( C1236 C3688 ) C1236_=_C3706( C1236 C3706 ) C1236_=_C3724( C1236 C3724 ) C1236_=_C3827( C1236 C3827 ) C1236_=_C3962( C1236 C3962 ) C1236_=_C3972( C1236 C3972 ) \nC1236_=_C3990( C1236 C3990 ) C1236_=_C3999( C1236 C3999 ) C1236_=_C4000( C1236 C4000 ) C1236_=_C4001( C1236 C4001 ) C1236_=_C4002( C1236 C4002 ) C1236_=_C4003( C1236 C4003 ) \nC1255_=_C1371( C1255 C1371 ) C1255_=_C1420( C1255 C1420 ) C1255_=_C1651( C1255 C1651 ) C1255_=_C2419( C1255 C2419 ) C1255_=_C2572( C1255 C2572 ) C1255_=_C3172( C1255 C3172 ) \nC1255_=_C3203( C1255 C3203 ) C1255_=_C3342( C1255 C3342 ) C1255_=_C3482( C1255 C3482 ) C1255_=_C3607( C1255 C3607 ) C1255_=_C3723( C1255 C3723 ) C1255_=_C3759( C1255 C3759 ) \nC1255_=_C3934( C1255 C3934 ) C1255_=_C3971( C1255 C3971 ) C1255_=_C3990( C1255 C3990 ) C1255_=_C3991( C1255 C3991 ) C1255_=_C3992( C1255 C3992 ) C1255_=_C3993( C1255 C3993 ) \nC1255_=_C3994( C1255 C3994 ) C1255_=_C3995( C1255 C3995 ) C1255_=_C3996( C1255 C3996 ) C1255_=_C3997( C1255 C3997 ) C1255_=_C3998( C1255 C3998 ) C1371_=_C1420( C1371 C1420 ) \nC1371_=_C1651( C1371 C1651 ) C1371_=_C2419( C1371 C2419 ) C1371_=_C2572( C1371 C2572 ) C1371_=_C3172( C1371 C3172 ) C1371_=_C3203( C1371 C3203 ) C1371_=_C3342( C1371 C3342 ) \nC1371_=_C3482( C1371 C3482 ) C1371_=_C3607( C1371 C3607 ) C1371_=_C3723( C1371 C3723 ) C1371_=_C3759( C1371 C3759 ) C1371_=_C3934( C1371 C3934 ) C1371_=_C3971( C1371 C3971 ) \nC1371_=_C3990( C1371 C3990 ) C1371_=_C3991( C1371 C3991 ) C1371_=_C3992( C1371 C3992 ) C1371_=_C3993( C1371 C3993 ) C1371_=_C3994( C1371 C3994 ) C1371_=_C3995( C1371 C3995 ) \nC1371_=_C3996( C1371 C3996 ) C1371_=_C3997( C1371 C3997 ) C1371_=_C3998( C1371 C3998 ) C1420_=_C1651( C1420 C1651 ) C1420_=_C2419( C1420 C2419 ) C1420_=_C2572( C1420 C2572 ) \nC1420_=_C3172( C1420 C3172 ) C1420_=_C3203( C1420 C3203 ) C1420_=_C3342( C1420 C3342 ) C1420_=_C3482( C1420 C3482 ) C1420_=_C3607( C1420 C3607 ) C1420_=_C3723( C1420 C3723 ) \nC1420_=_C3759( C1420 C3759 ) C1420_=_C3934( C1420 C3934 ) C1420_=_C3971( C1420 C3971 ) C1420_=_C3990( C1420 C3990 ) C1420_=_C3991( C1420 C3991 ) C1420_=_C3992( C1420 C3992 ) \nC1420_=_C3993( C1420 C3993 ) C1420_=_C3994( C1420 C3994 ) C1420_=_C3995( C1420 C3995 ) C1420_=_C3996( C1420 C3996 ) C1420_=_C3997( C1420 C3997 ) C1420_=_C3998( C1420 C3998 ) \nC1487_=_C1490( C1487 C1490 ) C1487_=_C1505( C1487 C1505 ) C1487_=_C1507( C1487 C1507 ) C1487_=_C1550( C1487 C1550 ) C1487_=_C1573( C1487 C1573 ) C1487_=_C1675( C1487 C1675 ) \nC1487_=_C1677( C1487 C1677 ) C1487_=_C1678( C1487 C1678 ) C1487_=_C1679( C1487 C1679 ) C1487_=_C1680( C1487 C1680 ) C1487_=_C1681( C1487 C1681 ) C1487_=_C1682( C1487 C1682 ) \nC1487_=_C1683( C1487 C1683 ) C1487_=_C1684( C1487 C1684 ) C1487_=_C1685( C1487 C1685 ) C1487_=_C1686( C1487 C1686 ) C1487_=_C1687( C1487 C1687 ) C1487_=_C1688( C1487 C1688 ) \nC1487_=_C1691( C1487 C1691 ) C1487_=_C1692( C1487 C1692 ) C1487_=_C1693( C1487 C1693 ) C1487_=_C1694( C1487 C1694 ) C1487_=_C1695( C1487 C1695 ) C1490_=_C1505( C1490 C1505 ) \nC1490_=_C1507( C1490 C1507 ) C1490_=_C1574( C1490 C1574 ) C1490_=_C1785( C1490 C1785 ) C1490_=_C1895( C1490 C1895 ) C1490_=_C1896( C1490 C1896 ) C1490_=_C1897( C1490 C1897 ) \nC1490_=_C1898( C1490 C1898 ) C1490_=_C1899( C1490 C1899 ) C1490_=_C1900( C1490 C1900 ) C1490_=_C1901( C1490 C1901 ) C1490_=_C1902( C1490 C1902 ) C1490_=_C1903( C1490 C1903 ) \nC1490_=_C1904( C1490 C1904 ) C1490_=_C1907( C1490 C1907 ) C1490_=_C1908( C1490 C1908 ) C1490_=_C1909( C1490 C1909 ) C1490_=_C1910( C1490 C1910 ) C1490_=_C1911( C1490 C1911 ) \nC1490_=_C1912( C1490 C1912 ) C1505_=_C1507( C1505 C1507 ) C1505_=_C1667( C1505 C1667 ) C1505_=_C1800( C1505 C1800 ) C1505_=_C2200( C1505 C2200 ) C1505_=_C2293( C1505 C2293 ) \nC1505_=_C3010( C1505 C3010 ) C1505_=_C3047( C1505 C3047 ) C1505_=_C3138( C1505 C3138 ) C1505_=_C3163( C1505 C3163 ) C1505_=_C3276( C1505 C3276 ) C1505_=_C3292( C1505 C3292 ) \nC1505_=_C3442( C1505 C3442 ) C1505_=_C3481( C1505 C3481 ) C1505_=_C3567( C1505 C3567 ) C1505_=_C3658( C1505 C3658 ) C1505_=_C3677( C1505 C3677 ) C1505_=_C3705( C1505 C3705 ) \nC1505_=_C3849( C1505 C3849 ) C1505_=_C3858( C1505 C3858 ) C1505_=_C3888( C1505 C3888 ) C1505_=_C3889( C1505 C3889 ) C1505_=_C3891( C1505 C3891 ) C1505_=_C3892( C1505 C3892 ) \nC1507_=_C1805( C1507 C1805 ) C1507_=_C2296( C1507 C2296 ) C1507_=_C3050( C1507 C3050 ) C1507_=_C3075(</w:t>
      </w:r>
    </w:p>
    <w:p>
      <w:pPr>
        <w:pStyle w:val="PreformattedText"/>
        <w:bidi w:val="0"/>
        <w:spacing w:before="0" w:after="0"/>
        <w:jc w:val="left"/>
        <w:rPr/>
      </w:pPr>
      <w:r>
        <w:rPr/>
        <w:t xml:space="preserve"> </w:t>
      </w:r>
      <w:r>
        <w:rPr/>
        <w:t>C1507 C3075 ) C1507_=_C3249( C1507 C3249 ) C1507_=_C3608( C1507 C3608 ) \nC1507_=_C3679( C1507 C3679 ) C1507_=_C3688( C1507 C3688 ) C1507_=_C3706( C1507 C3706 ) C1507_=_C3724( C1507 C3724 ) C1507_=_C3827( C1507 C3827 ) C1507_=_C3962( C1507 C3962 ) \nC1507_=_C3972( C1507 C3972 ) C1507_=_C3990( C1507 C3990 ) C1507_=_C3999( C1507 C3999 ) C1507_=_C4000( C1507 C4000 ) C1507_=_C4001( C1507 C4001 ) C1507_=_C4002( C1507 C4002 ) \nC1507_=_C4003( C1507 C4003 ) C1550_=_C1573( C1550 C1573 ) C1550_=_C1675( C1550 C1675 ) C1550_=_C1677( C1550 C1677 ) C1550_=_C1678( C1550 C1678 ) C1550_=_C1679( C1550 C1679 ) \nC1550_=_C1680( C1550 C1680 ) C1550_=_C1681( C1550 C1681 ) C1550_=_C1682( C1550 C1682 ) C1550_=_C1683( C1550 C1683 ) C1550_=_C1684( C1550 C1684 ) C1550_=_C1685( C1550 C1685 ) \nC1550_=_C1686( C1550 C1686 ) C1550_=_C1687( C1550 C1687 ) C1550_=_C1688( C1550 C1688 ) C1550_=_C1691( C1550 C1691 ) C1550_=_C1692( C1550 C1692 ) C1550_=_C1693( C1550 C1693 ) \nC1550_=_C1694( C1550 C1694 ) C1550_=_C1695( C1550 C1695 ) C1573_=_C1574( C1573 C1574 ) C1573_=_C1675( C1573 C1675 ) C1573_=_C1677( C1573 C1677 ) C1573_=_C1678( C1573 C1678 ) \nC1573_=_C1679( C1573 C1679 ) C1573_=_C1680( C1573 C1680 ) C1573_=_C1681( C1573 C1681 ) C1573_=_C1682( C1573 C1682 ) C1573_=_C1683( C1573 C1683 ) C1573_=_C1684( C1573 C1684 ) \nC1573_=_C1685( C1573 C1685 ) C1573_=_C1686( C1573 C1686 ) C1573_=_C1687( C1573 C1687 ) C1573_=_C1688( C1573 C1688 ) C1573_=_C1691( C1573 C1691 ) C1573_=_C1692( C1573 C1692 ) \nC1573_=_C1693( C1573 C1693 ) C1573_=_C1694( C1573 C1694 ) C1573_=_C1695( C1573 C1695 ) C1574_=_C1785( C1574 C1785 ) C1574_=_C1895( C1574 C1895 ) C1574_=_C1896( C1574 C1896 ) \nC1574_=_C1897( C1574 C1897 ) C1574_=_C1898( C1574 C1898 ) C1574_=_C1899( C1574 C1899 ) C1574_=_C1900( C1574 C1900 ) C1574_=_C1901( C1574 C1901 ) C1574_=_C1902( C1574 C1902 ) \nC1574_=_C1903( C1574 C1903 ) C1574_=_C1904( C1574 C1904 ) C1574_=_C1907( C1574 C1907 ) C1574_=_C1908( C1574 C1908 ) C1574_=_C1909( C1574 C1909 ) C1574_=_C1910( C1574 C1910 ) \nC1574_=_C1911( C1574 C1911 ) C1574_=_C1912( C1574 C1912 ) C1632_=_C2065( C1632 C2065 ) C1632_=_C2273( C1632 C2273 ) C1632_=_C2385( C1632 C2385 ) C1632_=_C2626( C1632 C2626 ) \nC1632_=_C3026( C1632 C3026 ) C1632_=_C3091( C1632 C3091 ) C1632_=_C3303( C1632 C3303 ) C1632_=_C3604( C1632 C3604 ) C1632_=_C3721( C1632 C3721 ) C1632_=_C3826( C1632 C3826 ) \nC1632_=_C3881( C1632 C3881 ) C1632_=_C3902( C1632 C3902 ) C1632_=_C3926( C1632 C3926 ) C1632_=_C3960( C1632 C3960 ) C1632_=_C3962( C1632 C3962 ) C1632_=_C3963( C1632 C3963 ) \nC1632_=_C3964( C1632 C3964 ) C1632_=_C3965( C1632 C3965 ) C1632_=_C3966( C1632 C3966 ) C1632_=_C3967( C1632 C3967 ) C1632_=_C3968( C1632 C3968 ) C1632_=_C3969( C1632 C3969 ) \nC1651_=_C2419( C1651 C2419 ) C1651_=_C2572( C1651 C2572 ) C1651_=_C3172( C1651 C3172 ) C1651_=_C3203( C1651 C3203 ) C1651_=_C3342( C1651 C3342 ) C1651_=_C3482( C1651 C3482 ) \nC1651_=_C3607( C1651 C3607 ) C1651_=_C3723( C1651 C3723 ) C1651_=_C3759( C1651 C3759 ) C1651_=_C3934( C1651 C3934 ) C1651_=_C3971( C1651 C3971 ) C1651_=_C3990( C1651 C3990 ) \nC1651_=_C3991( C1651 C3991 ) C1651_=_C3992( C1651 C3992 ) C1651_=_C3993( C1651 C3993 ) C1651_=_C3994( C1651 C3994 ) C1651_=_C3995( C1651 C3995 ) C1651_=_C3996( C1651 C3996 ) \nC1651_=_C3997( C1651 C3997 ) C1651_=_C3998( C1651 C3998 ) C1667_=_C1800( C1667 C1800 ) C1667_=_C2200( C1667 C2200 ) C1667_=_C2293( C1667 C2293 ) C1667_=_C3010( C1667 C3010 ) \nC1667_=_C3047( C1667 C3047 ) C1667_=_C3138( C1667 C3138 ) C1667_=_C3163( C1667 C3163 ) C1667_=_C3276( C1667 C3276 ) C1667_=_C3292( C1667 C3292 ) C1667_=_C3442( C1667 C3442 ) \nC1667_=_C3481( C1667 C3481 ) C1667_=_C3567( C1667 C3567 ) C1667_=_C3658( C1667 C3658 ) C1667_=_C3677( C1667 C3677 ) C1667_=_C3705( C1667 C3705 ) C1667_=_C3849( C1667 C3849 ) \nC1667_=_C3858( C1667 C3858 ) C1667_=_C3888( C1667 C3888 ) C1667_=_C3889( C1667 C3889 ) C1667_=_C3891( C1667 C3891 ) C1667_=_C3892( C1667 C3892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91( C1675 C1691 ) \nC1675_=_C1692( C1675 C1692 ) C1675_=_C1693( C1675 C1693 ) C1675_=_C1694( C1675 C1694 ) C1675_=_C1695( C1675 C1695 ) C1675_=_C1785( C1675 C1785 ) C1675_=_C1800( C1675 C1800 ) \nC1675_=_C1805( C1675 C1805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91( C1677 C1691 ) C1677_=_C1692( C1677 C1692 ) C1677_=_C1693( C1677 C1693 ) C1677_=_C1694( C1677 C1694 ) C1677_=_C1695( C1677 C1695 ) C1677_=_C1896( C1677 C1896 ) \nC1677_=_C2293( C1677 C2293 ) C1677_=_C2296( C1677 C2296 ) C1678_=_C1679( C1678 C1679 ) C1678_=_C1680( C1678 C1680 ) C1678_=_C1681( C1678 C1681 ) C1678_=_C1682( C1678 C1682 ) \nC1678_=_C1683( C1678 C1683 ) C1678_=_C1684( C1678 C1684 ) C1678_=_C1685( C1678 C1685 ) C1678_=_C1686( C1678 C1686 ) C1678_=_C1687( C1678 C1687 ) C1678_=_C1688( C1678 C1688 ) \nC1678_=_C1691( C1678 C1691 ) C1678_=_C1692( C1678 C1692 ) C1678_=_C1693( C1678 C1693 ) C1678_=_C1694( C1678 C1694 ) C1678_=_C1695( C1678 C1695 ) C1679_=_C1680( C1679 C1680 ) \nC1679_=_C1681( C1679 C1681 ) C1679_=_C1682( C1679 C1682 ) C1679_=_C1683( C1679 C1683 ) C1679_=_C1684( C1679 C1684 ) C1679_=_C1685( C1679 C1685 ) C1679_=_C1686( C1679 C1686 ) \nC1679_=_C1687( C1679 C1687 ) C1679_=_C1688( C1679 C1688 ) C1679_=_C1691( C1679 C1691 ) C1679_=_C1692( C1679 C1692 ) C1679_=_C1693( C1679 C1693 ) C1679_=_C1694( C1679 C1694 ) \nC1679_=_C1695( C1679 C1695 ) C1679_=_C1897( C1679 C1897 ) C1680_=_C1681( C1680 C1681 ) C1680_=_C1682( C1680 C1682 ) C1680_=_C1683( C1680 C1683 ) C1680_=_C1684( C1680 C1684 ) \nC1680_=_C1685( C1680 C1685 ) C1680_=_C1686( C1680 C1686 ) C1680_=_C1687( C1680 C1687 ) C1680_=_C1688( C1680 C1688 ) C1680_=_C1691( C1680 C1691 ) C1680_=_C1692( C1680 C1692 ) \nC1680_=_C1693( C1680 C1693 ) C1680_=_C1694( C1680 C1694 ) C1680_=_C1695( C1680 C1695 ) C1681_=_C1682( C1681 C1682 ) C1681_=_C1683( C1681 C1683 ) C1681_=_C1684( C1681 C1684 ) \nC1681_=_C1685( C1681 C1685 ) C1681_=_C1686( C1681 C1686 ) C1681_=_C1687( C1681 C1687 ) C1681_=_C1688( C1681 C1688 ) C1681_=_C1691( C1681 C1691 ) C1681_=_C1692( C1681 C1692 ) \nC1681_=_C1693( C1681 C1693 ) C1681_=_C1694( C1681 C1694 ) C1681_=_C1695( C1681 C1695 ) C1682_=_C1683( C1682 C1683 ) C1682_=_C1684( C1682 C1684 ) C1682_=_C1685( C1682 C1685 ) \nC1682_=_C1686( C1682 C1686 ) C1682_=_C1687( C1682 C1687 ) C1682_=_C1688( C1682 C1688 ) C1682_=_C1691( C1682 C1691 ) C1682_=_C1692( C1682 C1692 ) C1682_=_C1693( C1682 C1693 ) \nC1682_=_C1694( C1682 C1694 ) C1682_=_C1695( C1682 C1695 ) C1682_=_C1898( C1682 C1898 ) C1683_=_C1684( C1683 C1684 ) C1683_=_C1685( C1683 C1685 ) C1683_=_C1686( C1683 C1686 ) \nC1683_=_C1687( C1683 C1687 ) C1683_=_C1688( C1683 C1688 ) C1683_=_C1691( C1683 C1691 ) C1683_=_C1692( C1683 C1692 ) C1683_=_C1693( C1683 C1693 ) C1683_=_C1694( C1683 C1694 ) \nC1683_=_C1695( C1683 C1695 ) C1683_=_C1899( C1683 C1899 ) C1683_=_C3047( C1683 C3047 ) C1683_=_C3050( C1683 C3050 ) C1684_=_C1685( C1684 C1685 ) C1684_=_C1686( C1684 C1686 ) \nC1684_=_C1687( C1684 C1687 ) C1684_=_C1688( C1684 C1688 ) C1684_=_C1691( C1684 C1691 ) C1684_=_C1692( C1684 C1692 ) C1684_=_C1693( C1684 C1693 ) C1684_=_C1694( C1684 C1694 ) \nC1684_=_C1695( C1684 C1695 ) C1684_=_C1900( C1684 C1900 ) C1685_=_C1686( C1685 C1686 ) C1685_=_C1687( C1685 C1687 ) C1685_=_C1688( C1685 C1688 ) C1685_=_C1691( C1685 C1691 ) \nC1685_=_C1692( C1685 C1692 ) C1685_=_C1693( C1685 C1693 ) C1685_=_C1694( C1685 C1694 ) C1685_=_C1695( C1685 C1695 ) C1686_=_C1687( C1686 C1687 ) C1686_=_C1688( C1686 C1688 ) \nC1686_=_C1691( C1686 C1691 ) C1686_=_C1692( C1686 C1692 ) C1686_=_C1693( C1686 C1693 ) C1686_=_C1694( C1686 C1694 ) C1686_=_C1695( C1686 C1695 ) C1686_=_C1901( C1686 C1901 ) \nC1687_=_C1688( C1687 C1688 ) C1687_=_C1691( C1687 C1691 ) C1687_=_C1692( C1687 C1692 ) C1687_=_C1693( C1687 C1693 ) C1687_=_C1694( C1687 C1694 ) C1687_=_C1695( C1687 C1695 ) \nC1687_=_C1902( C1687 C1902 ) C1687_=_C3677( C1687 C3677 ) C1687_=_C3679( C1687 C3679 ) C1688_=_C1691( C1688 C1691 ) C1688_=_C1692( C1688 C1692 ) C1688_=_C1693( C1688 C1693 ) \nC1688_=_C1694( C1688 C1694 ) C1688_=_C1695( C1688 C1695 ) C1688_=_C1903( C1688 C1903 ) C1688_=_C3705( C1688 C3705 ) C1688_=_C3706( C1688 C3706 ) C1691_=_C1692( C1691 C1692 ) \nC1691_=_C1693( C1691 C1693 ) C1691_=_C1694( C1691 C1694 ) C1691_=_C1695( C1691 C1695 ) C1691_=_C3250( C1691 C3250 ) C1691_=_C3963( C1691 C3963 ) C1691_=_C3992( C1691 C3992 ) \nC1691_=_C4000( C1691 C4000 ) C1692_=_C1693( C1692 C1693 ) C1692_=_C1694( C1692 C1694 ) C1692_=_C1695( C1692 C1695 ) C1692_=_C1909( C1692 C1909 ) C1693_=_C1694( C1693 C1694 ) \nC1693_=_C1695( C1693 C1695 ) C1693_=_C1910( C1693 C1910 ) C1694_=_C1695( C1694 C1695 ) C1694_=_C3994( C1694 C3994 ) C1785_=_C1800( C1785 C1800 ) C1785_=_C1805( C1785 C1805 ) \nC1785_=_C1895( C1785 C1895 ) C1785_=_C1896( C1785 C1896 ) C1785_=_C1897( C1785 C1897 ) C1785_=_C1898( C1785 C1898 ) C1785_=_C1899( C1785 C1899 ) C1785_=_C1900( C1785 C1900 ) \nC1785_=_C1901( C1785 C1901 ) C1785_=_C1902( C1785 C1902 ) C1785_=_C1903( C1785 C1903 ) C1785_=_C1904( C1785 C1904 ) C1785_=_C1907( C1785 C1907 ) C1785_=_C1908( C1785 C1908 ) \nC1785_=_C1909( C1785 C1909 ) C1785_=_C1910( C1785 C1910 ) C1785_=_C1911( C1785 C1911 ) C1785_=_C1912( C1785 C1912 ) C1800_=_C1805( C1800 C1805 ) C1800_=_C2200( C1800 C2200 ) \nC1800_=_C2293( C1800 C2293 ) C1800_=_C3010( C1800 C3010 ) C1800_=_C3047( C1800 C3047 ) C1800_=_C3138( C1800 C3138 ) C1800_=_C3163( C1800 C3163 ) C1800_=_C3276(</w:t>
      </w:r>
    </w:p>
    <w:p>
      <w:pPr>
        <w:pStyle w:val="PreformattedText"/>
        <w:bidi w:val="0"/>
        <w:spacing w:before="0" w:after="0"/>
        <w:jc w:val="left"/>
        <w:rPr/>
      </w:pPr>
      <w:r>
        <w:rPr/>
        <w:t xml:space="preserve"> </w:t>
      </w:r>
      <w:r>
        <w:rPr/>
        <w:t>C1800 C3276 ) \nC1800_=_C3292( C1800 C3292 ) C1800_=_C3442( C1800 C3442 ) C1800_=_C3481( C1800 C3481 ) C1800_=_C3567( C1800 C3567 ) C1800_=_C3658( C1800 C3658 ) C1800_=_C3677( C1800 C3677 ) \nC1800_=_C3705( C1800 C3705 ) C1800_=_C3849( C1800 C3849 ) C1800_=_C3858( C1800 C3858 ) C1800_=_C3888( C1800 C3888 ) C1800_=_C3889( C1800 C3889 ) C1800_=_C3891( C1800 C3891 ) \nC1800_=_C3892( C1800 C3892 ) C1805_=_C2296( C1805 C2296 ) C1805_=_C3050( C1805 C3050 ) C1805_=_C3075( C1805 C3075 ) C1805_=_C3249( C1805 C3249 ) C1805_=_C3608( C1805 C3608 ) \nC1805_=_C3679( C1805 C3679 ) C1805_=_C3688( C1805 C3688 ) C1805_=_C3706( C1805 C3706 ) C1805_=_C3724( C1805 C3724 ) C1805_=_C3827( C1805 C3827 ) C1805_=_C3962( C1805 C3962 ) \nC1805_=_C3972( C1805 C3972 ) C1805_=_C3990( C1805 C3990 ) C1805_=_C3999( C1805 C3999 ) C1805_=_C4000( C1805 C4000 ) C1805_=_C4001( C1805 C4001 ) C1805_=_C4002( C1805 C4002 ) \nC1805_=_C4003( C1805 C4003 ) C1895_=_C1896( C1895 C1896 ) C1895_=_C1897( C1895 C1897 ) C1895_=_C1898( C1895 C1898 ) C1895_=_C1899( C1895 C1899 ) C1895_=_C1900( C1895 C1900 ) \nC1895_=_C1901( C1895 C1901 ) C1895_=_C1902( C1895 C1902 ) C1895_=_C1903( C1895 C1903 ) C1895_=_C1904( C1895 C1904 ) C1895_=_C1907( C1895 C1907 ) C1895_=_C1908( C1895 C1908 ) \nC1895_=_C1909( C1895 C1909 ) C1895_=_C1910( C1895 C1910 ) C1895_=_C1911( C1895 C1911 ) C1895_=_C1912( C1895 C1912 ) C1895_=_C2273( C1895 C2273 ) C1896_=_C1897( C1896 C1897 ) \nC1896_=_C1898( C1896 C1898 ) C1896_=_C1899( C1896 C1899 ) C1896_=_C1900( C1896 C1900 ) C1896_=_C1901( C1896 C1901 ) C1896_=_C1902( C1896 C1902 ) C1896_=_C1903( C1896 C1903 ) \nC1896_=_C1904( C1896 C1904 ) C1896_=_C1907( C1896 C1907 ) C1896_=_C1908( C1896 C1908 ) C1896_=_C1909( C1896 C1909 ) C1896_=_C1910( C1896 C1910 ) C1896_=_C1911( C1896 C1911 ) \nC1896_=_C1912( C1896 C1912 ) C1896_=_C2293( C1896 C2293 ) C1896_=_C2296( C1896 C2296 ) C1897_=_C1898( C1897 C1898 ) C1897_=_C1899( C1897 C1899 ) C1897_=_C1900( C1897 C1900 ) \nC1897_=_C1901( C1897 C1901 ) C1897_=_C1902( C1897 C1902 ) C1897_=_C1903( C1897 C1903 ) C1897_=_C1904( C1897 C1904 ) C1897_=_C1907( C1897 C1907 ) C1897_=_C1908( C1897 C1908 ) \nC1897_=_C1909( C1897 C1909 ) C1897_=_C1910( C1897 C1910 ) C1897_=_C1911( C1897 C1911 ) C1897_=_C1912( C1897 C1912 ) C1898_=_C1899( C1898 C1899 ) C1898_=_C1900( C1898 C1900 ) \nC1898_=_C1901( C1898 C1901 ) C1898_=_C1902( C1898 C1902 ) C1898_=_C1903( C1898 C1903 ) C1898_=_C1904( C1898 C1904 ) C1898_=_C1907( C1898 C1907 ) C1898_=_C1908( C1898 C1908 ) \nC1898_=_C1909( C1898 C1909 ) C1898_=_C1910( C1898 C1910 ) C1898_=_C1911( C1898 C1911 ) C1898_=_C1912( C1898 C1912 ) C1899_=_C1900( C1899 C1900 ) C1899_=_C1901( C1899 C1901 ) \nC1899_=_C1902( C1899 C1902 ) C1899_=_C1903( C1899 C1903 ) C1899_=_C1904( C1899 C1904 ) C1899_=_C1907( C1899 C1907 ) C1899_=_C1908( C1899 C1908 ) C1899_=_C1909( C1899 C1909 ) \nC1899_=_C1910( C1899 C1910 ) C1899_=_C1911( C1899 C1911 ) C1899_=_C1912( C1899 C1912 ) C1899_=_C3047( C1899 C3047 ) C1899_=_C3050( C1899 C3050 ) C1900_=_C1901( C1900 C1901 ) \nC1900_=_C1902( C1900 C1902 ) C1900_=_C1903( C1900 C1903 ) C1900_=_C1904( C1900 C1904 ) C1900_=_C1907( C1900 C1907 ) C1900_=_C1908( C1900 C1908 ) C1900_=_C1909( C1900 C1909 ) \nC1900_=_C1910( C1900 C1910 ) C1900_=_C1911( C1900 C1911 ) C1900_=_C1912( C1900 C1912 ) C1901_=_C1902( C1901 C1902 ) C1901_=_C1903( C1901 C1903 ) C1901_=_C1904( C1901 C1904 ) \nC1901_=_C1907( C1901 C1907 ) C1901_=_C1908( C1901 C1908 ) C1901_=_C1909( C1901 C1909 ) C1901_=_C1910( C1901 C1910 ) C1901_=_C1911( C1901 C1911 ) C1901_=_C1912( C1901 C1912 ) \nC1902_=_C1903( C1902 C1903 ) C1902_=_C1904( C1902 C1904 ) C1902_=_C1907( C1902 C1907 ) C1902_=_C1908( C1902 C1908 ) C1902_=_C1909( C1902 C1909 ) C1902_=_C1910( C1902 C1910 ) \nC1902_=_C1911( C1902 C1911 ) C1902_=_C1912( C1902 C1912 ) C1902_=_C3677( C1902 C3677 ) C1902_=_C3679( C1902 C3679 ) C1903_=_C1904( C1903 C1904 ) C1903_=_C1907( C1903 C1907 ) \nC1903_=_C1908( C1903 C1908 ) C1903_=_C1909( C1903 C1909 ) C1903_=_C1910( C1903 C1910 ) C1903_=_C1911( C1903 C1911 ) C1903_=_C1912( C1903 C1912 ) C1903_=_C3705( C1903 C3705 ) \nC1903_=_C3706( C1903 C3706 ) C1904_=_C1907( C1904 C1907 ) C1904_=_C1908( C1904 C1908 ) C1904_=_C1909( C1904 C1909 ) C1904_=_C1910( C1904 C1910 ) C1904_=_C1911( C1904 C1911 ) \nC1904_=_C1912( C1904 C1912 ) C1907_=_C1908( C1907 C1908 ) C1907_=_C1909( C1907 C1909 ) C1907_=_C1910( C1907 C1910 ) C1907_=_C1911( C1907 C1911 ) C1907_=_C1912( C1907 C1912 ) \nC1907_=_C3891( C1907 C3891 ) C1908_=_C1909( C1908 C1909 ) C1908_=_C1910( C1908 C1910 ) C1908_=_C1911( C1908 C1911 ) C1908_=_C1912( C1908 C1912 ) C1909_=_C1910( C1909 C1910 ) \nC1909_=_C1911( C1909 C1911 ) C1909_=_C1912( C1909 C1912 ) C1910_=_C1911( C1910 C1911 ) C1910_=_C1912( C1910 C1912 ) C1911_=_C1912( C1911 C1912 ) C2065_=_C2273( C2065 C2273 ) \nC2065_=_C2385( C2065 C2385 ) C2065_=_C2626( C2065 C2626 ) C2065_=_C3026( C2065 C3026 ) C2065_=_C3091( C2065 C3091 ) C2065_=_C3303( C2065 C3303 ) C2065_=_C3604( C2065 C3604 ) \nC2065_=_C3721( C2065 C3721 ) C2065_=_C3826( C2065 C3826 ) C2065_=_C3881( C2065 C3881 ) C2065_=_C3902( C2065 C3902 ) C2065_=_C3926( C2065 C3926 ) C2065_=_C3960( C2065 C3960 ) \nC2065_=_C3962( C2065 C3962 ) C2065_=_C3963( C2065 C3963 ) C2065_=_C3964( C2065 C3964 ) C2065_=_C3965( C2065 C3965 ) C2065_=_C3966( C2065 C3966 ) C2065_=_C3967( C2065 C3967 ) \nC2065_=_C3968( C2065 C3968 ) C2065_=_C3969( C2065 C3969 ) C2200_=_C2293( C2200 C2293 ) C2200_=_C3010( C2200 C3010 ) C2200_=_C3047( C2200 C3047 ) C2200_=_C3138( C2200 C3138 ) \nC2200_=_C3163( C2200 C3163 ) C2200_=_C3276( C2200 C3276 ) C2200_=_C3292( C2200 C3292 ) C2200_=_C3442( C2200 C3442 ) C2200_=_C3481( C2200 C3481 ) C2200_=_C3567( C2200 C3567 ) \nC2200_=_C3658( C2200 C3658 ) C2200_=_C3677( C2200 C3677 ) C2200_=_C3705( C2200 C3705 ) C2200_=_C3849( C2200 C3849 ) C2200_=_C3858( C2200 C3858 ) C2200_=_C3888( C2200 C3888 ) \nC2200_=_C3889( C2200 C3889 ) C2200_=_C3891( C2200 C3891 ) C2200_=_C3892( C2200 C3892 ) C2209_=_C2252( C2209 C2252 ) C2209_=_C2398( C2209 C2398 ) C2209_=_C2878( C2209 C2878 ) \nC2209_=_C3237( C2209 C3237 ) C2209_=_C3238( C2209 C3238 ) C2209_=_C3239( C2209 C3239 ) C2209_=_C3240( C2209 C3240 ) C2209_=_C3241( C2209 C3241 ) C2209_=_C3242( C2209 C3242 ) \nC2209_=_C3243( C2209 C3243 ) C2209_=_C3244( C2209 C3244 ) C2209_=_C3245( C2209 C3245 ) C2209_=_C3247( C2209 C3247 ) C2209_=_C3249( C2209 C3249 ) C2209_=_C3250( C2209 C3250 ) \nC2209_=_C3251( C2209 C3251 ) C2252_=_C2398( C2252 C2398 ) C2252_=_C2878( C2252 C2878 ) C2252_=_C3237( C2252 C3237 ) C2252_=_C3238( C2252 C3238 ) C2252_=_C3239( C2252 C3239 ) \nC2252_=_C3240( C2252 C3240 ) C2252_=_C3241( C2252 C3241 ) C2252_=_C3242( C2252 C3242 ) C2252_=_C3243( C2252 C3243 ) C2252_=_C3244( C2252 C3244 ) C2252_=_C3245( C2252 C3245 ) \nC2252_=_C3247( C2252 C3247 ) C2252_=_C3249( C2252 C3249 ) C2252_=_C3250( C2252 C3250 ) C2252_=_C3251( C2252 C3251 ) C2273_=_C2385( C2273 C2385 ) C2273_=_C2626( C2273 C2626 ) \nC2273_=_C3026( C2273 C3026 ) C2273_=_C3091( C2273 C3091 ) C2273_=_C3303( C2273 C3303 ) C2273_=_C3604( C2273 C3604 ) C2273_=_C3721( C2273 C3721 ) C2273_=_C3826( C2273 C3826 ) \nC2273_=_C3881( C2273 C3881 ) C2273_=_C3902( C2273 C3902 ) C2273_=_C3926( C2273 C3926 ) C2273_=_C3960( C2273 C3960 ) C2273_=_C3962( C2273 C3962 ) C2273_=_C3963( C2273 C3963 ) \nC2273_=_C3964( C2273 C3964 ) C2273_=_C3965( C2273 C3965 ) C2273_=_C3966( C2273 C3966 ) C2273_=_C3967( C2273 C3967 ) C2273_=_C3968( C2273 C3968 ) C2273_=_C3969( C2273 C3969 ) \nC2293_=_C2296( C2293 C2296 ) C2293_=_C3010( C2293 C3010 ) C2293_=_C3047( C2293 C3047 ) C2293_=_C3138( C2293 C3138 ) C2293_=_C3163( C2293 C3163 ) C2293_=_C3276( C2293 C3276 ) \nC2293_=_C3292( C2293 C3292 ) C2293_=_C3442( C2293 C3442 ) C2293_=_C3481( C2293 C3481 ) C2293_=_C3567( C2293 C3567 ) C2293_=_C3658( C2293 C3658 ) C2293_=_C3677( C2293 C3677 ) \nC2293_=_C3705( C2293 C3705 ) C2293_=_C3849( C2293 C3849 ) C2293_=_C3858( C2293 C3858 ) C2293_=_C3888( C2293 C3888 ) C2293_=_C3889( C2293 C3889 ) C2293_=_C3891( C2293 C3891 ) \nC2293_=_C3892( C2293 C3892 ) C2296_=_C3050( C2296 C3050 ) C2296_=_C3075( C2296 C3075 ) C2296_=_C3249( C2296 C3249 ) C2296_=_C3608( C2296 C3608 ) C2296_=_C3679( C2296 C3679 ) \nC2296_=_C3688( C2296 C3688 ) C2296_=_C3706( C2296 C3706 ) C2296_=_C3724( C2296 C3724 ) C2296_=_C3827( C2296 C3827 ) C2296_=_C3962( C2296 C3962 ) C2296_=_C3972( C2296 C3972 ) \nC2296_=_C3990( C2296 C3990 ) C2296_=_C3999( C2296 C3999 ) C2296_=_C4000( C2296 C4000 ) C2296_=_C4001( C2296 C4001 ) C2296_=_C4002( C2296 C4002 ) C2296_=_C4003( C2296 C4003 ) \nC2385_=_C2626( C2385 C2626 ) C2385_=_C3026( C2385 C3026 ) C2385_=_C3091( C2385 C3091 ) C2385_=_C3303( C2385 C3303 ) C2385_=_C3604( C2385 C3604 ) C2385_=_C3721( C2385 C3721 ) \nC2385_=_C3826( C2385 C3826 ) C2385_=_C3881( C2385 C3881 ) C2385_=_C3902( C2385 C3902 ) C2385_=_C3926( C2385 C3926 ) C2385_=_C3960( C2385 C3960 ) C2385_=_C3962( C2385 C3962 ) \nC2385_=_C3963( C2385 C3963 ) C2385_=_C3964( C2385 C3964 ) C2385_=_C3965( C2385 C3965 ) C2385_=_C3966( C2385 C3966 ) C2385_=_C3967( C2385 C3967 ) C2385_=_C3968( C2385 C3968 ) \nC2385_=_C3969( C2385 C3969 ) C2398_=_C2878( C2398 C2878 ) C2398_=_C3237( C2398 C3237 ) C2398_=_C3238( C2398 C3238 ) C2398_=_C3239( C2398 C3239 ) C2398_=_C3240( C2398 C3240 ) \nC2398_=_C3241( C2398 C3241 ) C2398_=_C3242( C2398 C3242 ) C2398_=_C3243( C2398 C3243 ) C2398_=_C3244( C2398 C3244 ) C2398_=_C3245( C2398 C3245 ) C2398_=_C3247( C2398 C3247 ) \nC2398_=_C3249( C2398 C3249 ) C2398_=_C3250( C2398 C3250 ) C2398_=_C3251( C2398 C3251 ) C2419_=_C2572( C2419 C2572 ) C2419_=_C3172( C2419 C3172 ) C2419_=_C3203( C2419 C3203 ) \nC2419_=_C3342( C2419 C3342 ) C2419_=_C3482( C2419 C3482 ) C2419_=_C3607( C2419 C3607 ) C2419_=_C3723( C2419 C3723 ) C2419_=_C3759( C2419 C3759 ) C2419_=_C3934( C2419 C3934 ) \nC2419_=_C3971( C2419 C3971 ) C2419_=_C3990( C2419 C3990 ) C2419_=_C3991( C2419 C3991 ) C2419_=_C3992( C2419 C3992 ) C2419_=_C3993( C2419 C3993 ) C2419_=_C3994( C2419 C3994 ) \nC2419_=_C3995( C2419 C3995 )</w:t>
      </w:r>
    </w:p>
    <w:p>
      <w:pPr>
        <w:pStyle w:val="PreformattedText"/>
        <w:bidi w:val="0"/>
        <w:spacing w:before="0" w:after="0"/>
        <w:jc w:val="left"/>
        <w:rPr/>
      </w:pPr>
      <w:r>
        <w:rPr/>
        <w:t xml:space="preserve"> </w:t>
      </w:r>
      <w:r>
        <w:rPr/>
        <w:t>C2419_=_C3996( C2419 C3996 ) C2419_=_C3997( C2419 C3997 ) C2419_=_C3998( C2419 C3998 ) C2572_=_C3172( C2572 C3172 ) C2572_=_C3203( C2572 C3203 ) \nC2572_=_C3342( C2572 C3342 ) C2572_=_C3482( C2572 C3482 ) C2572_=_C3607( C2572 C3607 ) C2572_=_C3723( C2572 C3723 ) C2572_=_C3759( C2572 C3759 ) C2572_=_C3934( C2572 C3934 ) \nC2572_=_C3971( C2572 C3971 ) C2572_=_C3990( C2572 C3990 ) C2572_=_C3991( C2572 C3991 ) C2572_=_C3992( C2572 C3992 ) C2572_=_C3993( C2572 C3993 ) C2572_=_C3994( C2572 C3994 ) \nC2572_=_C3995( C2572 C3995 ) C2572_=_C3996( C2572 C3996 ) C2572_=_C3997( C2572 C3997 ) C2572_=_C3998( C2572 C3998 ) C2626_=_C3026( C2626 C3026 ) C2626_=_C3091( C2626 C3091 ) \nC2626_=_C3303( C2626 C3303 ) C2626_=_C3604( C2626 C3604 ) C2626_=_C3721( C2626 C3721 ) C2626_=_C3826( C2626 C3826 ) C2626_=_C3881( C2626 C3881 ) C2626_=_C3902( C2626 C3902 ) \nC2626_=_C3926( C2626 C3926 ) C2626_=_C3960( C2626 C3960 ) C2626_=_C3962( C2626 C3962 ) C2626_=_C3963( C2626 C3963 ) C2626_=_C3964( C2626 C3964 ) C2626_=_C3965( C2626 C3965 ) \nC2626_=_C3966( C2626 C3966 ) C2626_=_C3967( C2626 C3967 ) C2626_=_C3968( C2626 C3968 ) C2626_=_C3969( C2626 C3969 ) C2878_=_C3237( C2878 C3237 ) C2878_=_C3238( C2878 C3238 ) \nC2878_=_C3239( C2878 C3239 ) C2878_=_C3240( C2878 C3240 ) C2878_=_C3241( C2878 C3241 ) C2878_=_C3242( C2878 C3242 ) C2878_=_C3243( C2878 C3243 ) C2878_=_C3244( C2878 C3244 ) \nC2878_=_C3245( C2878 C3245 ) C2878_=_C3247( C2878 C3247 ) C2878_=_C3249( C2878 C3249 ) C2878_=_C3250( C2878 C3250 ) C2878_=_C3251( C2878 C3251 ) C3010_=_C3047( C3010 C3047 ) \nC3010_=_C3138( C3010 C3138 ) C3010_=_C3163( C3010 C3163 ) C3010_=_C3276( C3010 C3276 ) C3010_=_C3292( C3010 C3292 ) C3010_=_C3442( C3010 C3442 ) C3010_=_C3481( C3010 C3481 ) \nC3010_=_C3567( C3010 C3567 ) C3010_=_C3658( C3010 C3658 ) C3010_=_C3677( C3010 C3677 ) C3010_=_C3705( C3010 C3705 ) C3010_=_C3849( C3010 C3849 ) C3010_=_C3858( C3010 C3858 ) \nC3010_=_C3888( C3010 C3888 ) C3010_=_C3889( C3010 C3889 ) C3010_=_C3891( C3010 C3891 ) C3010_=_C3892( C3010 C3892 ) C3026_=_C3091( C3026 C3091 ) C3026_=_C3303( C3026 C3303 ) \nC3026_=_C3604( C3026 C3604 ) C3026_=_C3721( C3026 C3721 ) C3026_=_C3826( C3026 C3826 ) C3026_=_C3881( C3026 C3881 ) C3026_=_C3902( C3026 C3902 ) C3026_=_C3926( C3026 C3926 ) \nC3026_=_C3960( C3026 C3960 ) C3026_=_C3962( C3026 C3962 ) C3026_=_C3963( C3026 C3963 ) C3026_=_C3964( C3026 C3964 ) C3026_=_C3965( C3026 C3965 ) C3026_=_C3966( C3026 C3966 ) \nC3026_=_C3967( C3026 C3967 ) C3026_=_C3968( C3026 C3968 ) C3026_=_C3969( C3026 C3969 ) C3047_=_C3050( C3047 C3050 ) C3047_=_C3138( C3047 C3138 ) C3047_=_C3163( C3047 C3163 ) \nC3047_=_C3276( C3047 C3276 ) C3047_=_C3292( C3047 C3292 ) C3047_=_C3442( C3047 C3442 ) C3047_=_C3481( C3047 C3481 ) C3047_=_C3567( C3047 C3567 ) C3047_=_C3658( C3047 C3658 ) \nC3047_=_C3677( C3047 C3677 ) C3047_=_C3705( C3047 C3705 ) C3047_=_C3849( C3047 C3849 ) C3047_=_C3858( C3047 C3858 ) C3047_=_C3888( C3047 C3888 ) C3047_=_C3889( C3047 C3889 ) \nC3047_=_C3891( C3047 C3891 ) C3047_=_C3892( C3047 C3892 ) C3050_=_C3075( C3050 C3075 ) C3050_=_C3249( C3050 C3249 ) C3050_=_C3608( C3050 C3608 ) C3050_=_C3679( C3050 C3679 ) \nC3050_=_C3688( C3050 C3688 ) C3050_=_C3706( C3050 C3706 ) C3050_=_C3724( C3050 C3724 ) C3050_=_C3827( C3050 C3827 ) C3050_=_C3962( C3050 C3962 ) C3050_=_C3972( C3050 C3972 ) \nC3050_=_C3990( C3050 C3990 ) C3050_=_C3999( C3050 C3999 ) C3050_=_C4000( C3050 C4000 ) C3050_=_C4001( C3050 C4001 ) C3050_=_C4002( C3050 C4002 ) C3050_=_C4003( C3050 C4003 ) \nC3075_=_C3249( C3075 C3249 ) C3075_=_C3608( C3075 C3608 ) C3075_=_C3679( C3075 C3679 ) C3075_=_C3688( C3075 C3688 ) C3075_=_C3706( C3075 C3706 ) C3075_=_C3724( C3075 C3724 ) \nC3075_=_C3827( C3075 C3827 ) C3075_=_C3962( C3075 C3962 ) C3075_=_C3972( C3075 C3972 ) C3075_=_C3990( C3075 C3990 ) C3075_=_C3999( C3075 C3999 ) C3075_=_C4000( C3075 C4000 ) \nC3075_=_C4001( C3075 C4001 ) C3075_=_C4002( C3075 C4002 ) C3075_=_C4003( C3075 C4003 ) C3091_=_C3303( C3091 C3303 ) C3091_=_C3604( C3091 C3604 ) C3091_=_C3721( C3091 C3721 ) \nC3091_=_C3826( C3091 C3826 ) C3091_=_C3881( C3091 C3881 ) C3091_=_C3902( C3091 C3902 ) C3091_=_C3926( C3091 C3926 ) C3091_=_C3960( C3091 C3960 ) C3091_=_C3962( C3091 C3962 ) \nC3091_=_C3963( C3091 C3963 ) C3091_=_C3964( C3091 C3964 ) C3091_=_C3965( C3091 C3965 ) C3091_=_C3966( C3091 C3966 ) C3091_=_C3967( C3091 C3967 ) C3091_=_C3968( C3091 C3968 ) \nC3091_=_C3969( C3091 C3969 ) C3138_=_C3163( C3138 C3163 ) C3138_=_C3276( C3138 C3276 ) C3138_=_C3292( C3138 C3292 ) C3138_=_C3442( C3138 C3442 ) C3138_=_C3481( C3138 C3481 ) \nC3138_=_C3567( C3138 C3567 ) C3138_=_C3658( C3138 C3658 ) C3138_=_C3677( C3138 C3677 ) C3138_=_C3705( C3138 C3705 ) C3138_=_C3849( C3138 C3849 ) C3138_=_C3858( C3138 C3858 ) \nC3138_=_C3888( C3138 C3888 ) C3138_=_C3889( C3138 C3889 ) C3138_=_C3891( C3138 C3891 ) C3138_=_C3892( C3138 C3892 ) C3163_=_C3276( C3163 C3276 ) C3163_=_C3292( C3163 C3292 ) \nC3163_=_C3442( C3163 C3442 ) C3163_=_C3481( C3163 C3481 ) C3163_=_C3567( C3163 C3567 ) C3163_=_C3658( C3163 C3658 ) C3163_=_C3677( C3163 C3677 ) C3163_=_C3705( C3163 C3705 ) \nC3163_=_C3849( C3163 C3849 ) C3163_=_C3858( C3163 C3858 ) C3163_=_C3888( C3163 C3888 ) C3163_=_C3889( C3163 C3889 ) C3163_=_C3891( C3163 C3891 ) C3163_=_C3892( C3163 C3892 ) \nC3172_=_C3203( C3172 C3203 ) C3172_=_C3342( C3172 C3342 ) C3172_=_C3482( C3172 C3482 ) C3172_=_C3607( C3172 C3607 ) C3172_=_C3723( C3172 C3723 ) C3172_=_C3759( C3172 C3759 ) \nC3172_=_C3934( C3172 C3934 ) C3172_=_C3971( C3172 C3971 ) C3172_=_C3990( C3172 C3990 ) C3172_=_C3991( C3172 C3991 ) C3172_=_C3992( C3172 C3992 ) C3172_=_C3993( C3172 C3993 ) \nC3172_=_C3994( C3172 C3994 ) C3172_=_C3995( C3172 C3995 ) C3172_=_C3996( C3172 C3996 ) C3172_=_C3997( C3172 C3997 ) C3172_=_C3998( C3172 C3998 ) C3203_=_C3342( C3203 C3342 ) \nC3203_=_C3482( C3203 C3482 ) C3203_=_C3607( C3203 C3607 ) C3203_=_C3723( C3203 C3723 ) C3203_=_C3759( C3203 C3759 ) C3203_=_C3934( C3203 C3934 ) C3203_=_C3971( C3203 C3971 ) \nC3203_=_C3990( C3203 C3990 ) C3203_=_C3991( C3203 C3991 ) C3203_=_C3992( C3203 C3992 ) C3203_=_C3993( C3203 C3993 ) C3203_=_C3994( C3203 C3994 ) C3203_=_C3995( C3203 C3995 ) \nC3203_=_C3996( C3203 C3996 ) C3203_=_C3997( C3203 C3997 ) C3203_=_C3998( C3203 C3998 ) C3237_=_C3238( C3237 C3238 ) C3237_=_C3239( C3237 C3239 ) C3237_=_C3240( C3237 C3240 ) \nC3237_=_C3241( C3237 C3241 ) C3237_=_C3242( C3237 C3242 ) C3237_=_C3243( C3237 C3243 ) C3237_=_C3244( C3237 C3244 ) C3237_=_C3245( C3237 C3245 ) C3237_=_C3247( C3237 C3247 ) \nC3237_=_C3249( C3237 C3249 ) C3237_=_C3250( C3237 C3250 ) C3237_=_C3251( C3237 C3251 ) C3237_=_C3342( C3237 C3342 ) C3238_=_C3239( C3238 C3239 ) C3238_=_C3240( C3238 C3240 ) \nC3238_=_C3241( C3238 C3241 ) C3238_=_C3242( C3238 C3242 ) C3238_=_C3243( C3238 C3243 ) C3238_=_C3244( C3238 C3244 ) C3238_=_C3245( C3238 C3245 ) C3238_=_C3247( C3238 C3247 ) \nC3238_=_C3249( C3238 C3249 ) C3238_=_C3250( C3238 C3250 ) C3238_=_C3251( C3238 C3251 ) C3239_=_C3240( C3239 C3240 ) C3239_=_C3241( C3239 C3241 ) C3239_=_C3242( C3239 C3242 ) \nC3239_=_C3243( C3239 C3243 ) C3239_=_C3244( C3239 C3244 ) C3239_=_C3245( C3239 C3245 ) C3239_=_C3247( C3239 C3247 ) C3239_=_C3249( C3239 C3249 ) C3239_=_C3250( C3239 C3250 ) \nC3239_=_C3251( C3239 C3251 ) C3240_=_C3241( C3240 C3241 ) C3240_=_C3242( C3240 C3242 ) C3240_=_C3243( C3240 C3243 ) C3240_=_C3244( C3240 C3244 ) C3240_=_C3245( C3240 C3245 ) \nC3240_=_C3247( C3240 C3247 ) C3240_=_C3249( C3240 C3249 ) C3240_=_C3250( C3240 C3250 ) C3240_=_C3251( C3240 C3251 ) C3240_=_C3604( C3240 C3604 ) C3240_=_C3607( C3240 C3607 ) \nC3240_=_C3608( C3240 C3608 ) C3241_=_C3242( C3241 C3242 ) C3241_=_C3243( C3241 C3243 ) C3241_=_C3244( C3241 C3244 ) C3241_=_C3245( C3241 C3245 ) C3241_=_C3247( C3241 C3247 ) \nC3241_=_C3249( C3241 C3249 ) C3241_=_C3250( C3241 C3250 ) C3241_=_C3251( C3241 C3251 ) C3242_=_C3243( C3242 C3243 ) C3242_=_C3244( C3242 C3244 ) C3242_=_C3245( C3242 C3245 ) \nC3242_=_C3247( C3242 C3247 ) C3242_=_C3249( C3242 C3249 ) C3242_=_C3250( C3242 C3250 ) C3242_=_C3251( C3242 C3251 ) C3242_=_C3721( C3242 C3721 ) C3242_=_C3723( C3242 C3723 ) \nC3242_=_C3724( C3242 C3724 ) C3243_=_C3244( C3243 C3244 ) C3243_=_C3245( C3243 C3245 ) C3243_=_C3247( C3243 C3247 ) C3243_=_C3249( C3243 C3249 ) C3243_=_C3250( C3243 C3250 ) \nC3243_=_C3251( C3243 C3251 ) C3244_=_C3245( C3244 C3245 ) C3244_=_C3247( C3244 C3247 ) C3244_=_C3249( C3244 C3249 ) C3244_=_C3250( C3244 C3250 ) C3244_=_C3251( C3244 C3251 ) \nC3244_=_C3934( C3244 C3934 ) C3245_=_C3247( C3245 C3247 ) C3245_=_C3249( C3245 C3249 ) C3245_=_C3250( C3245 C3250 ) C3245_=_C3251( C3245 C3251 ) C3247_=_C3249( C3247 C3249 ) \nC3247_=_C3250( C3247 C3250 ) C3247_=_C3251( C3247 C3251 ) C3247_=_C3960( C3247 C3960 ) C3247_=_C3971( C3247 C3971 ) C3247_=_C3972( C3247 C3972 ) C3249_=_C3250( C3249 C3250 ) \nC3249_=_C3251( C3249 C3251 ) C3249_=_C3608( C3249 C3608 ) C3249_=_C3679( C3249 C3679 ) C3249_=_C3688( C3249 C3688 ) C3249_=_C3706( C3249 C3706 ) C3249_=_C3724( C3249 C3724 ) \nC3249_=_C3827( C3249 C3827 ) C3249_=_C3962( C3249 C3962 ) C3249_=_C3972( C3249 C3972 ) C3249_=_C3990( C3249 C3990 ) C3249_=_C3999( C3249 C3999 ) C3249_=_C4000( C3249 C4000 ) \nC3249_=_C4001( C3249 C4001 ) C3249_=_C4002( C3249 C4002 ) C3249_=_C4003( C3249 C4003 ) C3250_=_C3251( C3250 C3251 ) C3250_=_C3963( C3250 C3963 ) C3250_=_C3992( C3250 C3992 ) \nC3250_=_C4000( C3250 C4000 ) C3251_=_C3892( C3251 C3892 ) C3251_=_C3969( C3251 C3969 ) C3251_=_C3998( C3251 C3998 ) C3251_=_C4003( C3251 C4003 ) C3276_=_C3292( C3276 C3292 ) \nC3276_=_C3442( C3276 C3442 ) C3276_=_C3481( C3276 C3481 ) C3276_=_C3567( C3276 C3567 ) C3276_=_C3658( C3276 C3658 ) C3276_=_C3677( C3276 C3677 ) C3276_=_C3705( C3276 C3705 ) \nC3276_=_C3849( C3276 C3849 ) C3276_=_C3858( C3276 C3858 ) C3276_=_C3888( C3276 C3888 ) C3276_=_C3889( C3276 C3889 ) C3276_=_C3891( C3276 C3891 ) C3276_=_C3892( C3276 C3892 ) \nC3292_=_C3442( C3292 C3442 ) C3292_=_C3481( C3292 C3481 ) C3292_=_C3567(</w:t>
      </w:r>
    </w:p>
    <w:p>
      <w:pPr>
        <w:pStyle w:val="PreformattedText"/>
        <w:bidi w:val="0"/>
        <w:spacing w:before="0" w:after="0"/>
        <w:jc w:val="left"/>
        <w:rPr/>
      </w:pPr>
      <w:r>
        <w:rPr/>
        <w:t xml:space="preserve"> </w:t>
      </w:r>
      <w:r>
        <w:rPr/>
        <w:t>C3292 C3567 ) C3292_=_C3658( C3292 C3658 ) C3292_=_C3677( C3292 C3677 ) C3292_=_C3705( C3292 C3705 ) \nC3292_=_C3849( C3292 C3849 ) C3292_=_C3858( C3292 C3858 ) C3292_=_C3888( C3292 C3888 ) C3292_=_C3889( C3292 C3889 ) C3292_=_C3891( C3292 C3891 ) C3292_=_C3892( C3292 C3892 ) \nC3303_=_C3604( C3303 C3604 ) C3303_=_C3721( C3303 C3721 ) C3303_=_C3826( C3303 C3826 ) C3303_=_C3881( C3303 C3881 ) C3303_=_C3902( C3303 C3902 ) C3303_=_C3926( C3303 C3926 ) \nC3303_=_C3960( C3303 C3960 ) C3303_=_C3962( C3303 C3962 ) C3303_=_C3963( C3303 C3963 ) C3303_=_C3964( C3303 C3964 ) C3303_=_C3965( C3303 C3965 ) C3303_=_C3966( C3303 C3966 ) \nC3303_=_C3967( C3303 C3967 ) C3303_=_C3968( C3303 C3968 ) C3303_=_C3969( C3303 C3969 ) C3342_=_C3482( C3342 C3482 ) C3342_=_C3607( C3342 C3607 ) C3342_=_C3723( C3342 C3723 ) \nC3342_=_C3759( C3342 C3759 ) C3342_=_C3934( C3342 C3934 ) C3342_=_C3971( C3342 C3971 ) C3342_=_C3990( C3342 C3990 ) C3342_=_C3991( C3342 C3991 ) C3342_=_C3992( C3342 C3992 ) \nC3342_=_C3993( C3342 C3993 ) C3342_=_C3994( C3342 C3994 ) C3342_=_C3995( C3342 C3995 ) C3342_=_C3996( C3342 C3996 ) C3342_=_C3997( C3342 C3997 ) C3342_=_C3998( C3342 C3998 ) \nC3442_=_C3481( C3442 C3481 ) C3442_=_C3567( C3442 C3567 ) C3442_=_C3658( C3442 C3658 ) C3442_=_C3677( C3442 C3677 ) C3442_=_C3705( C3442 C3705 ) C3442_=_C3849( C3442 C3849 ) \nC3442_=_C3858( C3442 C3858 ) C3442_=_C3888( C3442 C3888 ) C3442_=_C3889( C3442 C3889 ) C3442_=_C3891( C3442 C3891 ) C3442_=_C3892( C3442 C3892 ) C3481_=_C3482( C3481 C3482 ) \nC3481_=_C3567( C3481 C3567 ) C3481_=_C3658( C3481 C3658 ) C3481_=_C3677( C3481 C3677 ) C3481_=_C3705( C3481 C3705 ) C3481_=_C3849( C3481 C3849 ) C3481_=_C3858( C3481 C3858 ) \nC3481_=_C3888( C3481 C3888 ) C3481_=_C3889( C3481 C3889 ) C3481_=_C3891( C3481 C3891 ) C3481_=_C3892( C3481 C3892 ) C3482_=_C3607( C3482 C3607 ) C3482_=_C3723( C3482 C3723 ) \nC3482_=_C3759( C3482 C3759 ) C3482_=_C3934( C3482 C3934 ) C3482_=_C3971( C3482 C3971 ) C3482_=_C3990( C3482 C3990 ) C3482_=_C3991( C3482 C3991 ) C3482_=_C3992( C3482 C3992 ) \nC3482_=_C3993( C3482 C3993 ) C3482_=_C3994( C3482 C3994 ) C3482_=_C3995( C3482 C3995 ) C3482_=_C3996( C3482 C3996 ) C3482_=_C3997( C3482 C3997 ) C3482_=_C3998( C3482 C3998 ) \nC3567_=_C3658( C3567 C3658 ) C3567_=_C3677( C3567 C3677 ) C3567_=_C3705( C3567 C3705 ) C3567_=_C3849( C3567 C3849 ) C3567_=_C3858( C3567 C3858 ) C3567_=_C3888( C3567 C3888 ) \nC3567_=_C3889( C3567 C3889 ) C3567_=_C3891( C3567 C3891 ) C3567_=_C3892( C3567 C3892 ) C3604_=_C3607( C3604 C3607 ) C3604_=_C3608( C3604 C3608 ) C3604_=_C3721( C3604 C3721 ) \nC3604_=_C3826( C3604 C3826 ) C3604_=_C3881( C3604 C3881 ) C3604_=_C3902( C3604 C3902 ) C3604_=_C3926( C3604 C3926 ) C3604_=_C3960( C3604 C3960 ) C3604_=_C3962( C3604 C3962 ) \nC3604_=_C3963( C3604 C3963 ) C3604_=_C3964( C3604 C3964 ) C3604_=_C3965( C3604 C3965 ) C3604_=_C3966( C3604 C3966 ) C3604_=_C3967( C3604 C3967 ) C3604_=_C3968( C3604 C3968 ) \nC3604_=_C3969( C3604 C3969 ) C3607_=_C3608( C3607 C3608 ) C3607_=_C3723( C3607 C3723 ) C3607_=_C3759( C3607 C3759 ) C3607_=_C3934( C3607 C3934 ) C3607_=_C3971( C3607 C3971 ) \nC3607_=_C3990( C3607 C3990 ) C3607_=_C3991( C3607 C3991 ) C3607_=_C3992( C3607 C3992 ) C3607_=_C3993( C3607 C3993 ) C3607_=_C3994( C3607 C3994 ) C3607_=_C3995( C3607 C3995 ) \nC3607_=_C3996( C3607 C3996 ) C3607_=_C3997( C3607 C3997 ) C3607_=_C3998( C3607 C3998 ) C3608_=_C3679( C3608 C3679 ) C3608_=_C3688( C3608 C3688 ) C3608_=_C3706( C3608 C3706 ) \nC3608_=_C3724( C3608 C3724 ) C3608_=_C3827( C3608 C3827 ) C3608_=_C3962( C3608 C3962 ) C3608_=_C3972( C3608 C3972 ) C3608_=_C3990( C3608 C3990 ) C3608_=_C3999( C3608 C3999 ) \nC3608_=_C4000( C3608 C4000 ) C3608_=_C4001( C3608 C4001 ) C3608_=_C4002( C3608 C4002 ) C3608_=_C4003( C3608 C4003 ) C3658_=_C3677( C3658 C3677 ) C3658_=_C3705( C3658 C3705 ) \nC3658_=_C3849( C3658 C3849 ) C3658_=_C3858( C3658 C3858 ) C3658_=_C3888( C3658 C3888 ) C3658_=_C3889( C3658 C3889 ) C3658_=_C3891( C3658 C3891 ) C3658_=_C3892( C3658 C3892 ) \nC3677_=_C3679( C3677 C3679 ) C3677_=_C3705( C3677 C3705 ) C3677_=_C3849( C3677 C3849 ) C3677_=_C3858( C3677 C3858 ) C3677_=_C3888( C3677 C3888 ) C3677_=_C3889( C3677 C3889 ) \nC3677_=_C3891( C3677 C3891 ) C3677_=_C3892( C3677 C3892 ) C3679_=_C3688( C3679 C3688 ) C3679_=_C3706( C3679 C3706 ) C3679_=_C3724( C3679 C3724 ) C3679_=_C3827( C3679 C3827 ) \nC3679_=_C3962( C3679 C3962 ) C3679_=_C3972( C3679 C3972 ) C3679_=_C3990( C3679 C3990 ) C3679_=_C3999( C3679 C3999 ) C3679_=_C4000( C3679 C4000 ) C3679_=_C4001( C3679 C4001 ) \nC3679_=_C4002( C3679 C4002 ) C3679_=_C4003( C3679 C4003 ) C3688_=_C3706( C3688 C3706 ) C3688_=_C3724( C3688 C3724 ) C3688_=_C3827( C3688 C3827 ) C3688_=_C3962( C3688 C3962 ) \nC3688_=_C3972( C3688 C3972 ) C3688_=_C3990( C3688 C3990 ) C3688_=_C3999( C3688 C3999 ) C3688_=_C4000( C3688 C4000 ) C3688_=_C4001( C3688 C4001 ) C3688_=_C4002( C3688 C4002 ) \nC3688_=_C4003( C3688 C4003 ) C3705_=_C3706( C3705 C3706 ) C3705_=_C3849( C3705 C3849 ) C3705_=_C3858( C3705 C3858 ) C3705_=_C3888( C3705 C3888 ) C3705_=_C3889( C3705 C3889 ) \nC3705_=_C3891( C3705 C3891 ) C3705_=_C3892( C3705 C3892 ) C3706_=_C3724( C3706 C3724 ) C3706_=_C3827( C3706 C3827 ) C3706_=_C3962( C3706 C3962 ) C3706_=_C3972( C3706 C3972 ) \nC3706_=_C3990( C3706 C3990 ) C3706_=_C3999( C3706 C3999 ) C3706_=_C4000( C3706 C4000 ) C3706_=_C4001( C3706 C4001 ) C3706_=_C4002( C3706 C4002 ) C3706_=_C4003( C3706 C4003 ) \nC3721_=_C3723( C3721 C3723 ) C3721_=_C3724( C3721 C3724 ) C3721_=_C3826( C3721 C3826 ) C3721_=_C3881( C3721 C3881 ) C3721_=_C3902( C3721 C3902 ) C3721_=_C3926( C3721 C3926 ) \nC3721_=_C3960( C3721 C3960 ) C3721_=_C3962( C3721 C3962 ) C3721_=_C3963( C3721 C3963 ) C3721_=_C3964( C3721 C3964 ) C3721_=_C3965( C3721 C3965 ) C3721_=_C3966( C3721 C3966 ) \nC3721_=_C3967( C3721 C3967 ) C3721_=_C3968( C3721 C3968 ) C3721_=_C3969( C3721 C3969 ) C3723_=_C3724( C3723 C3724 ) C3723_=_C3759( C3723 C3759 ) C3723_=_C3934( C3723 C3934 ) \nC3723_=_C3971( C3723 C3971 ) C3723_=_C3990( C3723 C3990 ) C3723_=_C3991( C3723 C3991 ) C3723_=_C3992( C3723 C3992 ) C3723_=_C3993( C3723 C3993 ) C3723_=_C3994( C3723 C3994 ) \nC3723_=_C3995( C3723 C3995 ) C3723_=_C3996( C3723 C3996 ) C3723_=_C3997( C3723 C3997 ) C3723_=_C3998( C3723 C3998 ) C3724_=_C3827( C3724 C3827 ) C3724_=_C3962( C3724 C3962 ) \nC3724_=_C3972( C3724 C3972 ) C3724_=_C3990( C3724 C3990 ) C3724_=_C3999( C3724 C3999 ) C3724_=_C4000( C3724 C4000 ) C3724_=_C4001( C3724 C4001 ) C3724_=_C4002( C3724 C4002 ) \nC3724_=_C4003( C3724 C4003 ) C3759_=_C3934( C3759 C3934 ) C3759_=_C3971( C3759 C3971 ) C3759_=_C3990( C3759 C3990 ) C3759_=_C3991( C3759 C3991 ) C3759_=_C3992( C3759 C3992 ) \nC3759_=_C3993( C3759 C3993 ) C3759_=_C3994( C3759 C3994 ) C3759_=_C3995( C3759 C3995 ) C3759_=_C3996( C3759 C3996 ) C3759_=_C3997( C3759 C3997 ) C3759_=_C3998( C3759 C3998 ) \nC3826_=_C3827( C3826 C3827 ) C3826_=_C3881( C3826 C3881 ) C3826_=_C3902( C3826 C3902 ) C3826_=_C3926( C3826 C3926 ) C3826_=_C3960( C3826 C3960 ) C3826_=_C3962( C3826 C3962 ) \nC3826_=_C3963( C3826 C3963 ) C3826_=_C3964( C3826 C3964 ) C3826_=_C3965( C3826 C3965 ) C3826_=_C3966( C3826 C3966 ) C3826_=_C3967( C3826 C3967 ) C3826_=_C3968( C3826 C3968 ) \nC3826_=_C3969( C3826 C3969 ) C3827_=_C3962( C3827 C3962 ) C3827_=_C3972( C3827 C3972 ) C3827_=_C3990( C3827 C3990 ) C3827_=_C3999( C3827 C3999 ) C3827_=_C4000( C3827 C4000 ) \nC3827_=_C4001( C3827 C4001 ) C3827_=_C4002( C3827 C4002 ) C3827_=_C4003( C3827 C4003 ) C3849_=_C3858( C3849 C3858 ) C3849_=_C3888( C3849 C3888 ) C3849_=_C3889( C3849 C3889 ) \nC3849_=_C3891( C3849 C3891 ) C3849_=_C3892( C3849 C3892 ) C3858_=_C3888( C3858 C3888 ) C3858_=_C3889( C3858 C3889 ) C3858_=_C3891( C3858 C3891 ) C3858_=_C3892( C3858 C3892 ) \nC3881_=_C3902( C3881 C3902 ) C3881_=_C3926( C3881 C3926 ) C3881_=_C3960( C3881 C3960 ) C3881_=_C3962( C3881 C3962 ) C3881_=_C3963( C3881 C3963 ) C3881_=_C3964( C3881 C3964 ) \nC3881_=_C3965( C3881 C3965 ) C3881_=_C3966( C3881 C3966 ) C3881_=_C3967( C3881 C3967 ) C3881_=_C3968( C3881 C3968 ) C3881_=_C3969( C3881 C3969 ) C3888_=_C3889( C3888 C3889 ) \nC3888_=_C3891( C3888 C3891 ) C3888_=_C3892( C3888 C3892 ) C3889_=_C3891( C3889 C3891 ) C3889_=_C3892( C3889 C3892 ) C3891_=_C3892( C3891 C3892 ) C3892_=_C3969( C3892 C3969 ) \nC3892_=_C3998( C3892 C3998 ) C3892_=_C4003( C3892 C4003 ) C3902_=_C3926( C3902 C3926 ) C3902_=_C3960( C3902 C3960 ) C3902_=_C3962( C3902 C3962 ) C3902_=_C3963( C3902 C3963 ) \nC3902_=_C3964( C3902 C3964 ) C3902_=_C3965( C3902 C3965 ) C3902_=_C3966( C3902 C3966 ) C3902_=_C3967( C3902 C3967 ) C3902_=_C3968( C3902 C3968 ) C3902_=_C3969( C3902 C3969 ) \nC3926_=_C3960( C3926 C3960 ) C3926_=_C3962( C3926 C3962 ) C3926_=_C3963( C3926 C3963 ) C3926_=_C3964( C3926 C3964 ) C3926_=_C3965( C3926 C3965 ) C3926_=_C3966( C3926 C3966 ) \nC3926_=_C3967( C3926 C3967 ) C3926_=_C3968( C3926 C3968 ) C3926_=_C3969( C3926 C3969 ) C3934_=_C3971( C3934 C3971 ) C3934_=_C3990( C3934 C3990 ) C3934_=_C3991( C3934 C3991 ) \nC3934_=_C3992( C3934 C3992 ) C3934_=_C3993( C3934 C3993 ) C3934_=_C3994( C3934 C3994 ) C3934_=_C3995( C3934 C3995 ) C3934_=_C3996( C3934 C3996 ) C3934_=_C3997( C3934 C3997 ) \nC3934_=_C3998( C3934 C3998 ) C3960_=_C3962( C3960 C3962 ) C3960_=_C3963( C3960 C3963 ) C3960_=_C3964( C3960 C3964 ) C3960_=_C3965( C3960 C3965 ) C3960_=_C3966( C3960 C3966 ) \nC3960_=_C3967( C3960 C3967 ) C3960_=_C3968( C3960 C3968 ) C3960_=_C3969( C3960 C3969 ) C3960_=_C3971( C3960 C3971 ) C3960_=_C3972( C3960 C3972 ) C3962_=_C3963( C3962 C3963 ) \nC3962_=_C3964( C3962 C3964 ) C3962_=_C3965( C3962 C3965 ) C3962_=_C3966( C3962 C3966 ) C3962_=_C3967( C3962 C3967 ) C3962_=_C3968( C3962 C3968 ) C3962_=_C3969( C3962 C3969 ) \nC3962_=_C3972( C3962 C3972 ) C3962_=_C3990( C3962 C3990 ) C3962_=_C3999( C3962 C3999 ) C3962_=_C4000( C3962 C4000 ) C3962_=_C4001( C3962 C4001 ) C3962_=_C4002( C3962 C4002 ) \nC3962_=_C4003( C3962 C4003 ) C3963_=_C3964( C3963 C3964 ) C3963_=_C3965( C3963 C3965 ) C3963_=_C3966( C3963 C3966 ) C3963_=_C3967(</w:t>
      </w:r>
    </w:p>
    <w:p>
      <w:pPr>
        <w:pStyle w:val="PreformattedText"/>
        <w:bidi w:val="0"/>
        <w:spacing w:before="0" w:after="0"/>
        <w:jc w:val="left"/>
        <w:rPr/>
      </w:pPr>
      <w:r>
        <w:rPr/>
        <w:t xml:space="preserve"> </w:t>
      </w:r>
      <w:r>
        <w:rPr/>
        <w:t>C3963 C3967 ) C3963_=_C3968( C3963 C3968 ) \nC3963_=_C3969( C3963 C3969 ) C3963_=_C3992( C3963 C3992 ) C3963_=_C4000( C3963 C4000 ) C3964_=_C3965( C3964 C3965 ) C3964_=_C3966( C3964 C3966 ) C3964_=_C3967( C3964 C3967 ) \nC3964_=_C3968( C3964 C3968 ) C3964_=_C3969( C3964 C3969 ) C3965_=_C3966( C3965 C3966 ) C3965_=_C3967( C3965 C3967 ) C3965_=_C3968( C3965 C3968 ) C3965_=_C3969( C3965 C3969 ) \nC3965_=_C3993( C3965 C3993 ) C3966_=_C3967( C3966 C3967 ) C3966_=_C3968( C3966 C3968 ) C3966_=_C3969( C3966 C3969 ) C3967_=_C3968( C3967 C3968 ) C3967_=_C3969( C3967 C3969 ) \nC3968_=_C3969( C3968 C3969 ) C3969_=_C3998( C3969 C3998 ) C3969_=_C4003( C3969 C4003 ) C3971_=_C3972( C3971 C3972 ) C3971_=_C3990( C3971 C3990 ) C3971_=_C3991( C3971 C3991 ) \nC3971_=_C3992( C3971 C3992 ) C3971_=_C3993( C3971 C3993 ) C3971_=_C3994( C3971 C3994 ) C3971_=_C3995( C3971 C3995 ) C3971_=_C3996( C3971 C3996 ) C3971_=_C3997( C3971 C3997 ) \nC3971_=_C3998( C3971 C3998 ) C3972_=_C3990( C3972 C3990 ) C3972_=_C3999( C3972 C3999 ) C3972_=_C4000( C3972 C4000 ) C3972_=_C4001( C3972 C4001 ) C3972_=_C4002( C3972 C4002 ) \nC3972_=_C4003( C3972 C4003 ) C3990_=_C3991( C3990 C3991 ) C3990_=_C3992( C3990 C3992 ) C3990_=_C3993( C3990 C3993 ) C3990_=_C3994( C3990 C3994 ) C3990_=_C3995( C3990 C3995 ) \nC3990_=_C3996( C3990 C3996 ) C3990_=_C3997( C3990 C3997 ) C3990_=_C3998( C3990 C3998 ) C3990_=_C3999( C3990 C3999 ) C3990_=_C4000( C3990 C4000 ) C3990_=_C4001( C3990 C4001 ) \nC3990_=_C4002( C3990 C4002 ) C3990_=_C4003( C3990 C4003 ) C3991_=_C3992( C3991 C3992 ) C3991_=_C3993( C3991 C3993 ) C3991_=_C3994( C3991 C3994 ) C3991_=_C3995( C3991 C3995 ) \nC3991_=_C3996( C3991 C3996 ) C3991_=_C3997( C3991 C3997 ) C3991_=_C3998( C3991 C3998 ) C3992_=_C3993( C3992 C3993 ) C3992_=_C3994( C3992 C3994 ) C3992_=_C3995( C3992 C3995 ) \nC3992_=_C3996( C3992 C3996 ) C3992_=_C3997( C3992 C3997 ) C3992_=_C3998( C3992 C3998 ) C3992_=_C4000( C3992 C4000 ) C3993_=_C3994( C3993 C3994 ) C3993_=_C3995( C3993 C3995 ) \nC3993_=_C3996( C3993 C3996 ) C3993_=_C3997( C3993 C3997 ) C3993_=_C3998( C3993 C3998 ) C3994_=_C3995( C3994 C3995 ) C3994_=_C3996( C3994 C3996 ) C3994_=_C3997( C3994 C3997 ) \nC3994_=_C3998( C3994 C3998 ) C3995_=_C3996( C3995 C3996 ) C3995_=_C3997( C3995 C3997 ) C3995_=_C3998( C3995 C3998 ) C3996_=_C3997( C3996 C3997 ) C3996_=_C3998( C3996 C3998 ) \nC3997_=_C3998( C3997 C3998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98-&gt;136[label="187: C45 C60 C89 C130 C163 \nC226 C251 C263 C356 C394 C396 \nC412 C430 C585 C588 C663 C667 \nC758 C819 C822 C857 C912 C1033 \nC1053 C1110 C1119 C1120 C1121 C1122 \nC1124 C1125 C1126 C1128 C1129 C1132 \nC1133 C1134 C1135 C1136 C1137 C1138 \nC1190 C1217 C1219 C1235 C1236 C1255 \nC1371 C1420 C1487 C1490 C1505 C1507 \nC1550 C1573 C1574 C1632 C1651 C1667 \nC1675 C1677 C1678 C1679 C1680 C1681 \nC1682 C1683 C1684 C1685 C1686 C1687 \nC1688 C1691 C1692 C1693 C1694 C1695 \nC1785 C1800 C1805 C1895 C1896 C1897 \nC1898 C1899 C1900 C1901 C1902 C1903 \nC1904 C1907 C1908 C1909 C1910 C1911 \nC1912 C2065 C2200 C2209 C2252 C2273 \nC2293 C2296 C2385 C2398 C2419 C2572 \nC2626 C2878 C3010 C3026 C3047 C3050 \nC3075 C3091 C3138 C3163 C3172 C3203 \nC3237 C3238 C3239 C3240 C3241 C3242 \nC3243 C3244 C3245 C3247 C3250 C3251 \nC3276 C3292 C3303 C3342 C3442 C3481 \nC3482 C3567 C3604 C3607 C3608 C3658 \nC3677 C3679 C3688 C3705 C3706 C3721 \nC3723 C3724 C3759 C3826 C3827 C3849 \nC3858 C3881 C3888 C3889 C3891 C3892 \nC3902 C3926 C3934 C3960 C3963 C3964 \nC3965 C3966 C3967 C3968 C3969 C3971 \nC3972 C3991 C3992 C3993 C3994 C3995 \nC3996 C3997 C3998 C3999 C4000 C4001 \nC4002 C4003 \n2236: C45_=_C89 ,C45_=_C163 ,C45_=_C251 ,C45_=_C356 ,C45_=_C430 ,\nC45_=_C1053 ,C45_=_C2209 ,C45_=_C2252 ,C45_=_C2398 ,C45_=_C2878 ,C45_=_C3237 ,\nC45_=_C3238 ,C45_=_C3239 ,C45_=_C3240 ,C45_=_C3241 ,C45_=_C3242 ,C45_=_C3243 ,\nC45_=_C3244 ,C45_=_C3245 ,C45_=_C3247 ,C45_=_C3250 ,C45_=_C3251 ,C60_=_C130 ,\nC60_=_C226 ,C60_=_C263 ,C60_=_C663 ,C60_=_C819 ,C60_=_C1119 ,C60_=_C1120 ,\nC60_=_C1121 ,C60_=_C1122 ,C60_=_C1124 ,C60_=_C1125 ,C60_=_C1126 ,C60_=_C1128 ,\nC60_=_C1129 ,C60_=_C1132 ,C60_=_C1133 ,C60_=_C1134 ,C60_=_C1135 ,C60_=_C1136 ,\nC60_=_C1137 ,C60_=_C1138 ,C89_=_C163 ,C89_=_C251 ,C89_=_C356 ,C89_=_C430 ,\nC89_=_C1053 ,C89_=_C2209 ,C89_=_C2252 ,C89_=_C2398 ,C89_=_C2878 ,C89_=_C3237 ,\nC89_=_C3238 ,C89_=_C3239 ,C89_=_C3240 ,C89_=_C3241 ,C89_=_C3242 ,C89_=_C3243 ,\nC89_=_C3244 ,C89_=_C3245 ,C89_=_C3247 ,C89_=_C3250 ,C89_=_C3251 ,C130_=_C226 ,\nC130_=_C263 ,C130_=_C663 ,C130_=_C819 ,C130_=_C1119 ,C130_=_C1120 ,C130_=_C1121 ,\nC130_=_C1122 ,C130_=_C1124 ,C130_=_C1125 ,C130_=_C1126 ,C130_=_C1128 ,C130_=_C1129 ,\nC130_=_C1132 ,C130_=_C1133 ,C130_=_C1134 ,C130_=_C1135 ,C130_=_C1136 ,C130_=_C1137 ,\nC130_=_C1138 ,C163_=_C251 ,C163_=_C356 ,C163_=_C430 ,C163_=_C1053 ,C163_=_C2209 ,\nC163_=_C2252 ,C163_=_C2398 ,C163_=_C2878 ,C163_=_C3237 ,C163_=_C3238 ,C163_=_C3239 ,\nC163_=_C3240 ,C163_=_C3241 ,C163_=_C3242 ,C163_=_C3243 ,C163_=_C3244 ,C163_=_C3245 ,\nC163_=_C3247 ,C163_=_C3250 ,C163_=_C3251 ,C226_=_C263 ,C226_=_C663 ,C226_=_C819 ,\nC226_=_C1119 ,C226_=_C1120 ,C226_=_C1121 ,C226_=_C1122 ,C226_=_C1124 ,C226_=_C1125 ,\nC226_=_C1126 ,C226_=_C1128 ,C226_=_C1129 ,C226_=_C1132 ,C226_=_C1133 ,C226_=_C1134 ,\nC226_=_C1135 ,C226_=_C1136 ,C226_=_C1137 ,C226_=_C1138 ,C251_=_C356 ,C251_=_C430 ,\nC251_=_C1053 ,C251_=_C2209 ,C251_=_C2252 ,C251_=_C2398 ,C251_=_C2878 ,C251_=_C3237 ,\nC251_=_C3238 ,C251_=_C3239 ,C251_=_C3240 ,C251_=_C3241 ,C251_=_C3242 ,C251_=_C3243 ,\nC251_=_C3244 ,C251_=_C3245 ,C251_=_C3247 ,C251_=_C3250 ,C251_=_C3251 ,C263_=_C663 ,\nC263_=_C819 ,C263_=_C1119 ,C263_=_C1120 ,C263_=_C1121 ,C263_=_C1122 ,C263_=_C1124 ,\nC263_=_C1125 ,C263_=_C1126 ,C263_=_C1128 ,C263_=_C1129 ,C263_=_C1132 ,C263_=_C1133 ,\nC263_=_C1134 ,C263_=_C1135 ,C263_=_C1136 ,C263_=_C1137 ,C263_=_C1138 ,C356_=_C430 ,\nC356_=_C1053 ,C356_=_C2209 ,C356_=_C2252 ,C356_=_C2398 ,C356_=_C2878 ,C356_=_C3237 ,\nC356_=_C3238 ,C356_=_C3239 ,C356_=_C3240 ,C356_=_C3241 ,C356_=_C3242 ,C356_=_C3243 ,\nC356_=_C3244 ,C356_=_C3245 ,C356_=_C3247 ,C356_=_C3250 ,C356_=_C3251 ,C394_=_C396 ,\nC394_=_C412 ,C394_=_C585 ,C394_=_C1190 ,C394_=_C1217 ,C394_=_C1487 ,C394_=_C1550 ,\nC394_=_C1573 ,C394_=_C1675 ,C394_=_C1677 ,C394_=_C1678 ,C394_=_C1679 ,C394_=_C1680 ,\nC394_=_C1681 ,C394_=_C1682 ,C394_=_C1683 ,C394_=_C1684 ,C394_=_C1685 ,C394_=_C1686 ,\nC394_=_C1687 ,C394_=_C1688 ,C394_=_C1691 ,C394_=_C1692 ,C394_=_C1693 ,C394_=_C1694 ,\nC394_=_C1695 ,C396_=_C412 ,C396_=_C588 ,C396_=_C667 ,C396_=_C822 ,C396_=_C1219 ,\nC396_=_C1490 ,C396_=_C1574 ,C396_=_C1785 ,C396_=_C1895 ,C396_=_C1896 ,C396_=_C1897 ,\nC396_=_C1898 ,C396_=_C1899 ,C396_=_C1900 ,C396_=_C1901 ,C396_=_C1902 ,C396_=_C1903 ,\nC396_=_C1904 ,C396_=_C1907 ,C396_=_C1908 ,C396_=_C1909 ,C396_=_C1910 ,C396_=_C1911 ,\nC396_=_C1912 ,C412_=_C1632 ,C412_=_C2065 ,C412_=_C2273 ,C412_=_C2385 ,C412_=_C2626 ,\nC412_=_C3026 ,C412_=_C3091 ,C412_=_C3303 ,C412_=_C3604 ,C412_=_C3721 ,C412_=_C3826 ,\nC412_=_C3881 ,C412_=_C3902 ,C412_=_C3926 ,C412_=_C3960 ,C412_=_C3963 ,C412_=_C3964 ,\nC412_=_C3965 ,C412_=_C3966 ,C412_=_C3967 ,C412_=_C3968 ,C412_=_C3969 ,C430_=_C1053 ,\nC430_=_C2209 ,C430_=_C2252 ,C430_=_C2398 ,C430_=_C2878 ,C430_=_C3237 ,C430_=_C3238 ,\nC430_=_C3239 ,C430_=_C3240 ,C430_=_C3241 ,C430_=_C3242 ,C430_=_C3243 ,C430_=_C3244 ,\nC430_=_C3245 ,C430_=_C3247 ,C430_=_C3250 ,C430_=_C3251 ,C585_=_C588 ,C585_=_C1190 ,\nC585_=_C1217 ,C585_=_C1487 ,C585_=_C1550 ,C585_=_C1573 ,C585_=_C1675 ,C585_=_C1677 ,\nC585_=_C1678 ,C585_=_C1679 ,C585_=_C1680 ,C585_=_C1681 ,C585_=_C1682 ,C585_=_C1683 ,\nC585_=_C1684 ,C585_=_C1685 ,C585_=_C1686 ,C585_=_C1687 ,C585_=_C1688 ,C585_=_C1691 ,\nC585_=_C1692 ,C585_=_C1693 ,C585_=_C1694 ,C585_=_C1695 ,C588_=_C667 ,C588_=_C822 ,\nC588_=_C1219 ,C588_=_C1490 ,C588_=_C1574 ,C588_=_C1785 ,C588_=_C1895 ,C588_=_C1896 ,\nC588_=_C1897 ,C588_=_C1898 ,C588_=_C1899 ,C588_=_C1900 ,C588_=_C1901 ,C588_=_C1902 ,\nC588_=_C1903 ,C588_=_C1904 ,C588_=_C1907 ,C588_=_C1908 ,C588_=_C1909 ,C588_=_C1910 ,\nC588_=_C1911 ,C588_=_C1912 ,C663_=_C667 ,C663_=_C819 ,C663_=_C1119 ,C663_=_C1120 ,\nC663_=_C1121 ,C663_=_C1122 ,C663_=_C1124 ,C663_=_C1125 ,C663_=_C1126 ,C663_=_C1128 ,\nC663_=_C1129 ,C663_=_C1132 ,C663_=_C1133 ,C663_=_C1134 ,C663_=_C1135 ,C663_=_C1136 ,\nC663_=_C1137 ,C663_=_C1138 ,C667_=_C822 ,C667_=_C1219 ,C667_=_C1490 ,C667_=_C1574 ,\nC667_=_C1785 ,C667_=_C1895 ,C667_=_C1896 ,C667_=_C1897 ,C667_=_C1898 ,C667_=_C1899 ,\nC667_=_C1900 ,C667_=_C1901 ,C667_=_C1902 ,C667_=_C1903 ,C667_=_C1904 ,C667_=_C1907 ,\nC667_=_C1908 ,C667_=_C1909 ,C667_=_C1910 ,C667_=_C1911 ,C667_=_C1912 ,C758_=_C912 ,\nC758_=_C1110 ,C758_=_C1236 ,C758_=_C1507 ,C758_=_C1805 ,C758_=_C2296 ,C758_=_C3050 ,\nC758_=_C3075 ,C758_=_C3608 ,C758_=_C3679 ,C758_=_C3688 ,C758_=_C3706 ,C758_=_C3724 ,\nC758_=_C3827 ,C758_=_C3972 ,C758_=_C3999 ,C758_=_C4000 ,C758_=_C4001 ,C758_=_C4002 ,\nC758_=_C4003 ,C819_=_C822 ,C819_=_C1119 ,C819_=_C1120 ,C819_=_C1121 ,C819_=_C1122 ,\nC819_=_C1124 ,C819_=_C1125 ,C819_=_C1126 ,C819_=_C1128 ,C819_=_C1129 ,C819_=_C1132 ,\nC819_=_C1133 ,C819_=_C1134 ,C819_=_C1135 ,C819_=_C1136 ,C819_=_C1137 ,C819_=_C1138 ,\nC822_=_C1219 ,C822_=_C1490 ,C822_=_C1574 ,C822_=_C1785 ,C822_=_C1895 ,C822_=_C1896 ,\nC822_=_C1897 ,C822_=_C1898 ,C822_=_C1899 ,C822_=_C1900 ,C822_=_C1901 ,C822_=_C1902 ,\nC822_=_C1903 ,C822_=_C1904 ,C822_=_C1907 ,C822_=_C1908 ,C822_=_C1909 ,C822_=_C1910 ,\nC822_=_C1911 ,C822_=_C1912 ,C857_=_C1235 ,C857_=_C1505 ,C857_=_C1667 ,C857_=_C1800 ,\nC857_=_C2200 ,C857_=_C2293 ,C857_=_C3010 ,C857_=_C3047 ,C857_=_C3138 ,C857_=_C3163 ,\nC857_=_C3276 ,C857_=_C3292 ,C857_=_C3442 ,C857_=_C3481 ,C857_=_C3567 ,C857_=_C3658 ,\nC857_=_C3677 ,C857_=_C3705 ,C857_=_C3849 ,C857_=_C3858</w:t>
      </w:r>
    </w:p>
    <w:p>
      <w:pPr>
        <w:pStyle w:val="PreformattedText"/>
        <w:bidi w:val="0"/>
        <w:spacing w:before="0" w:after="0"/>
        <w:jc w:val="left"/>
        <w:rPr/>
      </w:pPr>
      <w:r>
        <w:rPr/>
        <w:t xml:space="preserve"> </w:t>
      </w:r>
      <w:r>
        <w:rPr/>
        <w:t>,C857_=_C3888 ,C857_=_C3889 ,\nC857_=_C3891 ,C857_=_C3892 ,C912_=_C1110 ,C912_=_C1236 ,C912_=_C1507 ,C912_=_C1805 ,\nC912_=_C2296 ,C912_=_C3050 ,C912_=_C3075 ,C912_=_C3608 ,C912_=_C3679 ,C912_=_C3688 ,\nC912_=_C3706 ,C912_=_C3724 ,C912_=_C3827 ,C912_=_C3972 ,C912_=_C3999 ,C912_=_C4000 ,\nC912_=_C4001 ,C912_=_C4002 ,C912_=_C4003 ,C1033_=_C1255 ,C1033_=_C1371 ,C1033_=_C1420 ,\nC1033_=_C1651 ,C1033_=_C2419 ,C1033_=_C2572 ,C1033_=_C3172 ,C1033_=_C3203 ,C1033_=_C3342 ,\nC1033_=_C3482 ,C1033_=_C3607 ,C1033_=_C3723 ,C1033_=_C3759 ,C1033_=_C3934 ,C1033_=_C3971 ,\nC1033_=_C3991 ,C1033_=_C3992 ,C1033_=_C3993 ,C1033_=_C3994 ,C1033_=_C3995 ,C1033_=_C3996 ,\nC1033_=_C3997 ,C1033_=_C3998 ,C1053_=_C2209 ,C1053_=_C2252 ,C1053_=_C2398 ,C1053_=_C2878 ,\nC1053_=_C3237 ,C1053_=_C3238 ,C1053_=_C3239 ,C1053_=_C3240 ,C1053_=_C3241 ,C1053_=_C3242 ,\nC1053_=_C3243 ,C1053_=_C3244 ,C1053_=_C3245 ,C1053_=_C3247 ,C1053_=_C3250 ,C1053_=_C3251 ,\nC1110_=_C1236 ,C1110_=_C1507 ,C1110_=_C1805 ,C1110_=_C2296 ,C1110_=_C3050 ,C1110_=_C3075 ,\nC1110_=_C3608 ,C1110_=_C3679 ,C1110_=_C3688 ,C1110_=_C3706 ,C1110_=_C3724 ,C1110_=_C3827 ,\nC1110_=_C3972 ,C1110_=_C3999 ,C1110_=_C4000 ,C1110_=_C4001 ,C1110_=_C4002 ,C1110_=_C4003 ,\nC1119_=_C1120 ,C1119_=_C1121 ,C1119_=_C1122 ,C1119_=_C1124 ,C1119_=_C1125 ,C1119_=_C1126 ,\nC1119_=_C1128 ,C1119_=_C1129 ,C1119_=_C1132 ,C1119_=_C1133 ,C1119_=_C1134 ,C1119_=_C1135 ,\nC1119_=_C1136 ,C1119_=_C1137 ,C1119_=_C1138 ,C1120_=_C1121 ,C1120_=_C1122 ,C1120_=_C1124 ,\nC1120_=_C1125 ,C1120_=_C1126 ,C1120_=_C1128 ,C1120_=_C1129 ,C1120_=_C1132 ,C1120_=_C1133 ,\nC1120_=_C1134 ,C1120_=_C1135 ,C1120_=_C1136 ,C1120_=_C1137 ,C1120_=_C1138 ,C1120_=_C1895 ,\nC1120_=_C2273 ,C1121_=_C1122 ,C1121_=_C1124 ,C1121_=_C1125 ,C1121_=_C1126 ,C1121_=_C1128 ,\nC1121_=_C1129 ,C1121_=_C1132 ,C1121_=_C1133 ,C1121_=_C1134 ,C1121_=_C1135 ,C1121_=_C1136 ,\nC1121_=_C1137 ,C1121_=_C1138 ,C1121_=_C1677 ,C1121_=_C1896 ,C1121_=_C2293 ,C1121_=_C2296 ,\nC1122_=_C1124 ,C1122_=_C1125 ,C1122_=_C1126 ,C1122_=_C1128 ,C1122_=_C1129 ,C1122_=_C1132 ,\nC1122_=_C1133 ,C1122_=_C1134 ,C1122_=_C1135 ,C1122_=_C1136 ,C1122_=_C1137 ,C1122_=_C1138 ,\nC1124_=_C1125 ,C1124_=_C1126 ,C1124_=_C1128 ,C1124_=_C1129 ,C1124_=_C1132 ,C1124_=_C1133 ,\nC1124_=_C1134 ,C1124_=_C1135 ,C1124_=_C1136 ,C1124_=_C1137 ,C1124_=_C1138 ,C1124_=_C3240 ,\nC1124_=_C3604 ,C1124_=_C3607 ,C1124_=_C3608 ,C1125_=_C1126 ,C1125_=_C1128 ,C1125_=_C1129 ,\nC1125_=_C1132 ,C1125_=_C1133 ,C1125_=_C1134 ,C1125_=_C1135 ,C1125_=_C1136 ,C1125_=_C1137 ,\nC1125_=_C1138 ,C1125_=_C3242 ,C1125_=_C3721 ,C1125_=_C3723 ,C1125_=_C3724 ,C1126_=_C1128 ,\nC1126_=_C1129 ,C1126_=_C1132 ,C1126_=_C1133 ,C1126_=_C1134 ,C1126_=_C1135 ,C1126_=_C1136 ,\nC1126_=_C1137 ,C1126_=_C1138 ,C1126_=_C1904 ,C1128_=_C1129 ,C1128_=_C1132 ,C1128_=_C1133 ,\nC1128_=_C1134 ,C1128_=_C1135 ,C1128_=_C1136 ,C1128_=_C1137 ,C1128_=_C1138 ,C1128_=_C3247 ,\nC1128_=_C3960 ,C1128_=_C3971 ,C1128_=_C3972 ,C1129_=_C1132 ,C1129_=_C1133 ,C1129_=_C1134 ,\nC1129_=_C1135 ,C1129_=_C1136 ,C1129_=_C1137 ,C1129_=_C1138 ,C1132_=_C1133 ,C1132_=_C1134 ,\nC1132_=_C1135 ,C1132_=_C1136 ,C1132_=_C1137 ,C1132_=_C1138 ,C1132_=_C1907 ,C1132_=_C3891 ,\nC1133_=_C1134 ,C1133_=_C1135 ,C1133_=_C1136 ,C1133_=_C1137 ,C1133_=_C1138 ,C1133_=_C1908 ,\nC1134_=_C1135 ,C1134_=_C1136 ,C1134_=_C1137 ,C1134_=_C1138 ,C1134_=_C1691 ,C1134_=_C3250 ,\nC1134_=_C3963 ,C1134_=_C3992 ,C1134_=_C4000 ,C1135_=_C1136 ,C1135_=_C1137 ,C1135_=_C1138 ,\nC1135_=_C1693 ,C1135_=_C1910 ,C1136_=_C1137 ,C1136_=_C1138 ,C1136_=_C1911 ,C1137_=_C1138 ,\nC1137_=_C1912 ,C1138_=_C3251 ,C1138_=_C3892 ,C1138_=_C3969 ,C1138_=_C3998 ,C1138_=_C4003 ,\nC1190_=_C1217 ,C1190_=_C1487 ,C1190_=_C1550 ,C1190_=_C1573 ,C1190_=_C1675 ,C1190_=_C1677 ,\nC1190_=_C1678 ,C1190_=_C1679 ,C1190_=_C1680 ,C1190_=_C1681 ,C1190_=_C1682 ,C1190_=_C1683 ,\nC1190_=_C1684 ,C1190_=_C1685 ,C1190_=_C1686 ,C1190_=_C1687 ,C1190_=_C1688 ,C1190_=_C1691 ,\nC1190_=_C1692 ,C1190_=_C1693 ,C1190_=_C1694 ,C1190_=_C1695 ,C1217_=_C1219 ,C1217_=_C1235 ,\nC1217_=_C1236 ,C1217_=_C1487 ,C1217_=_C1550 ,C1217_=_C1573 ,C1217_=_C1675 ,C1217_=_C1677 ,\nC1217_=_C1678 ,C1217_=_C1679 ,C1217_=_C1680 ,C1217_=_C1681 ,C1217_=_C1682 ,C1217_=_C1683 ,\nC1217_=_C1684 ,C1217_=_C1685 ,C1217_=_C1686 ,C1217_=_C1687 ,C1217_=_C1688 ,C1217_=_C1691 ,\nC1217_=_C1692 ,C1217_=_C1693 ,C1217_=_C1694 ,C1217_=_C1695 ,C1219_=_C1235 ,C1219_=_C1236 ,\nC1219_=_C1490 ,C1219_=_C1574 ,C1219_=_C1785 ,C1219_=_C1895 ,C1219_=_C1896 ,C1219_=_C1897 ,\nC1219_=_C1898 ,C1219_=_C1899 ,C1219_=_C1900 ,C1219_=_C1901 ,C1219_=_C1902 ,C1219_=_C1903 ,\nC1219_=_C1904 ,C1219_=_C1907 ,C1219_=_C1908 ,C1219_=_C1909 ,C1219_=_C1910 ,C1219_=_C1911 ,\nC1219_=_C1912 ,C1235_=_C1236 ,C1235_=_C1505 ,C1235_=_C1667 ,C1235_=_C1800 ,C1235_=_C2200 ,\nC1235_=_C2293 ,C1235_=_C3010 ,C1235_=_C3047 ,C1235_=_C3138 ,C1235_=_C3163 ,C1235_=_C3276 ,\nC1235_=_C3292 ,C1235_=_C3442 ,C1235_=_C3481 ,C1235_=_C3567 ,C1235_=_C3658 ,C1235_=_C3677 ,\nC1235_=_C3705 ,C1235_=_C3849 ,C1235_=_C3858 ,C1235_=_C3888 ,C1235_=_C3889 ,C1235_=_C3891 ,\nC1235_=_C3892 ,C1236_=_C1507 ,C1236_=_C1805 ,C1236_=_C2296 ,C1236_=_C3050 ,C1236_=_C3075 ,\nC1236_=_C3608 ,C1236_=_C3679 ,C1236_=_C3688 ,C1236_=_C3706 ,C1236_=_C3724 ,C1236_=_C3827 ,\nC1236_=_C3972 ,C1236_=_C3999 ,C1236_=_C4000 ,C1236_=_C4001 ,C1236_=_C4002 ,C1236_=_C4003 ,\nC1255_=_C1371 ,C1255_=_C1420 ,C1255_=_C1651 ,C1255_=_C2419 ,C1255_=_C2572 ,C1255_=_C3172 ,\nC1255_=_C3203 ,C1255_=_C3342 ,C1255_=_C3482 ,C1255_=_C3607 ,C1255_=_C3723 ,C1255_=_C3759 ,\nC1255_=_C3934 ,C1255_=_C3971 ,C1255_=_C3991 ,C1255_=_C3992 ,C1255_=_C3993 ,C1255_=_C3994 ,\nC1255_=_C3995 ,C1255_=_C3996 ,C1255_=_C3997 ,C1255_=_C3998 ,C1371_=_C1420 ,C1371_=_C1651 ,\nC1371_=_C2419 ,C1371_=_C2572 ,C1371_=_C3172 ,C1371_=_C3203 ,C1371_=_C3342 ,C1371_=_C3482 ,\nC1371_=_C3607 ,C1371_=_C3723 ,C1371_=_C3759 ,C1371_=_C3934 ,C1371_=_C3971 ,C1371_=_C3991 ,\nC1371_=_C3992 ,C1371_=_C3993 ,C1371_=_C3994 ,C1371_=_C3995 ,C1371_=_C3996 ,C1371_=_C3997 ,\nC1371_=_C3998 ,C1420_=_C1651 ,C1420_=_C2419 ,C1420_=_C2572 ,C1420_=_C3172 ,C1420_=_C3203 ,\nC1420_=_C3342 ,C1420_=_C3482 ,C1420_=_C3607 ,C1420_=_C3723 ,C1420_=_C3759 ,C1420_=_C3934 ,\nC1420_=_C3971 ,C1420_=_C3991 ,C1420_=_C3992 ,C1420_=_C3993 ,C1420_=_C3994 ,C1420_=_C3995 ,\nC1420_=_C3996 ,C1420_=_C3997 ,C1420_=_C3998 ,C1487_=_C1490 ,C1487_=_C1505 ,C1487_=_C1507 ,\nC1487_=_C1550 ,C1487_=_C1573 ,C1487_=_C1675 ,C1487_=_C1677 ,C1487_=_C1678 ,C1487_=_C1679 ,\nC1487_=_C1680 ,C1487_=_C1681 ,C1487_=_C1682 ,C1487_=_C1683 ,C1487_=_C1684 ,C1487_=_C1685 ,\nC1487_=_C1686 ,C1487_=_C1687 ,C1487_=_C1688 ,C1487_=_C1691 ,C1487_=_C1692 ,C1487_=_C1693 ,\nC1487_=_C1694 ,C1487_=_C1695 ,C1490_=_C1505 ,C1490_=_C1507 ,C1490_=_C1574 ,C1490_=_C1785 ,\nC1490_=_C1895 ,C1490_=_C1896 ,C1490_=_C1897 ,C1490_=_C1898 ,C1490_=_C1899 ,C1490_=_C1900 ,\nC1490_=_C1901 ,C1490_=_C1902 ,C1490_=_C1903 ,C1490_=_C1904 ,C1490_=_C1907 ,C1490_=_C1908 ,\nC1490_=_C1909 ,C1490_=_C1910 ,C1490_=_C1911 ,C1490_=_C1912 ,C1505_=_C1507 ,C1505_=_C1667 ,\nC1505_=_C1800 ,C1505_=_C2200 ,C1505_=_C2293 ,C1505_=_C3010 ,C1505_=_C3047 ,C1505_=_C3138 ,\nC1505_=_C3163 ,C1505_=_C3276 ,C1505_=_C3292 ,C1505_=_C3442 ,C1505_=_C3481 ,C1505_=_C3567 ,\nC1505_=_C3658 ,C1505_=_C3677 ,C1505_=_C3705 ,C1505_=_C3849 ,C1505_=_C3858 ,C1505_=_C3888 ,\nC1505_=_C3889 ,C1505_=_C3891 ,C1505_=_C3892 ,C1507_=_C1805 ,C1507_=_C2296 ,C1507_=_C3050 ,\nC1507_=_C3075 ,C1507_=_C3608 ,C1507_=_C3679 ,C1507_=_C3688 ,C1507_=_C3706 ,C1507_=_C3724 ,\nC1507_=_C3827 ,C1507_=_C3972 ,C1507_=_C3999 ,C1507_=_C4000 ,C1507_=_C4001 ,C1507_=_C4002 ,\nC1507_=_C4003 ,C1550_=_C1573 ,C1550_=_C1675 ,C1550_=_C1677 ,C1550_=_C1678 ,C1550_=_C1679 ,\nC1550_=_C1680 ,C1550_=_C1681 ,C1550_=_C1682 ,C1550_=_C1683 ,C1550_=_C1684 ,C1550_=_C1685 ,\nC1550_=_C1686 ,C1550_=_C1687 ,C1550_=_C1688 ,C1550_=_C1691 ,C1550_=_C1692 ,C1550_=_C1693 ,\nC1550_=_C1694 ,C1550_=_C1695 ,C1573_=_C1574 ,C1573_=_C1675 ,C1573_=_C1677 ,C1573_=_C1678 ,\nC1573_=_C1679 ,C1573_=_C1680 ,C1573_=_C1681 ,C1573_=_C1682 ,C1573_=_C1683 ,C1573_=_C1684 ,\nC1573_=_C1685 ,C1573_=_C1686 ,C1573_=_C1687 ,C1573_=_C1688 ,C1573_=_C1691 ,C1573_=_C1692 ,\nC1573_=_C1693 ,C1573_=_C1694 ,C1573_=_C1695 ,C1574_=_C1785 ,C1574_=_C1895 ,C1574_=_C1896 ,\nC1574_=_C1897 ,C1574_=_C1898 ,C1574_=_C1899 ,C1574_=_C1900 ,C1574_=_C1901 ,C1574_=_C1902 ,\nC1574_=_C1903 ,C1574_=_C1904 ,C1574_=_C1907 ,C1574_=_C1908 ,C1574_=_C1909 ,C1574_=_C1910 ,\nC1574_=_C1911 ,C1574_=_C1912 ,C1632_=_C2065 ,C1632_=_C2273 ,C1632_=_C2385 ,C1632_=_C2626 ,\nC1632_=_C3026 ,C1632_=_C3091 ,C1632_=_C3303 ,C1632_=_C3604 ,C1632_=_C3721 ,C1632_=_C3826 ,\nC1632_=_C3881 ,C1632_=_C3902 ,C1632_=_C3926 ,C1632_=_C3960 ,C1632_=_C3963 ,C1632_=_C3964 ,\nC1632_=_C3965 ,C1632_=_C3966 ,C1632_=_C3967 ,C1632_=_C3968 ,C1632_=_C3969 ,C1651_=_C2419 ,\nC1651_=_C2572 ,C1651_=_C3172 ,C1651_=_C3203 ,C1651_=_C3342 ,C1651_=_C3482 ,C1651_=_C3607 ,\nC1651_=_C3723 ,C1651_=_C3759 ,C1651_=_C3934 ,C1651_=_C3971 ,C1651_=_C3991 ,C1651_=_C3992 ,\nC1651_=_C3993 ,C1651_=_C3994 ,C1651_=_C3995 ,C1651_=_C3996 ,C1651_=_C3997 ,C1651_=_C3998 ,\nC1667_=_C1800 ,C1667_=_C2200 ,C1667_=_C2293 ,C1667_=_C3010 ,C1667_=_C3047 ,C1667_=_C3138 ,\nC1667_=_C3163 ,C1667_=_C3276 ,C1667_=_C3292 ,C1667_=_C3442 ,C1667_=_C3481 ,C1667_=_C3567 ,\nC1667_=_C3658 ,C1667_=_C3677 ,C1667_=_C3705 ,C1667_=_C3849 ,C1667_=_C3858 ,C1667_=_C3888 ,\nC1667_=_C3889 ,C1667_=_C3891 ,C1667_=_C3892 ,C1675_=_C1677 ,C1675_=_C1678 ,C1675_=_C1679 ,\nC1675_=_C1680 ,C1675_=_C1681 ,C1675_=_C1682 ,C1675_=_C1683 ,C1675_=_C1684 ,C1675_=_C1685 ,\nC1675_=_C1686 ,C1675_=_C1687 ,C1675_=_C1688 ,C1675_=_C1691 ,C1675_=_C1692 ,C1675_=_C1693 ,\nC1675_=_C1694 ,C1675_=_C1695 ,C1675_=_C1785 ,C1675_=_C1800 ,C1675_=_C1805 ,C1677_=_C1678 ,\nC1677_=_C1679 ,C1677_=_C1680 ,C1677_=_C1681 ,C1677_=_C1682 ,C1677_=_C1683 ,C1677_=_C1684 ,\nC1677_=_C1685 ,C1677_=_C1686 ,C1677_=_C1687 ,C1677_=_C1688 ,C1677_=_C1691 ,C1677_=_C1692 ,\nC1677_=_C1693 ,C1677_=_C1694 ,C1677_=_C1695 ,C1677_=_C1896 ,C1677_=_C2293 ,C1677_=_C2296 ,\nC1678_=_C1679 ,C1678_=_C1680 ,C1678_=_C1681 ,C1678_=_C1682</w:t>
      </w:r>
    </w:p>
    <w:p>
      <w:pPr>
        <w:pStyle w:val="PreformattedText"/>
        <w:bidi w:val="0"/>
        <w:spacing w:before="0" w:after="0"/>
        <w:jc w:val="left"/>
        <w:rPr/>
      </w:pPr>
      <w:r>
        <w:rPr/>
        <w:t xml:space="preserve"> </w:t>
      </w:r>
      <w:r>
        <w:rPr/>
        <w:t>,C1678_=_C1683 ,C1678_=_C1684 ,\nC1678_=_C1685 ,C1678_=_C1686 ,C1678_=_C1687 ,C1678_=_C1688 ,C1678_=_C1691 ,C1678_=_C1692 ,\nC1678_=_C1693 ,C1678_=_C1694 ,C1678_=_C1695 ,C1679_=_C1680 ,C1679_=_C1681 ,C1679_=_C1682 ,\nC1679_=_C1683 ,C1679_=_C1684 ,C1679_=_C1685 ,C1679_=_C1686 ,C1679_=_C1687 ,C1679_=_C1688 ,\nC1679_=_C1691 ,C1679_=_C1692 ,C1679_=_C1693 ,C1679_=_C1694 ,C1679_=_C1695 ,C1679_=_C1897 ,\nC1680_=_C1681 ,C1680_=_C1682 ,C1680_=_C1683 ,C1680_=_C1684 ,C1680_=_C1685 ,C1680_=_C1686 ,\nC1680_=_C1687 ,C1680_=_C1688 ,C1680_=_C1691 ,C1680_=_C1692 ,C1680_=_C1693 ,C1680_=_C1694 ,\nC1680_=_C1695 ,C1681_=_C1682 ,C1681_=_C1683 ,C1681_=_C1684 ,C1681_=_C1685 ,C1681_=_C1686 ,\nC1681_=_C1687 ,C1681_=_C1688 ,C1681_=_C1691 ,C1681_=_C1692 ,C1681_=_C1693 ,C1681_=_C1694 ,\nC1681_=_C1695 ,C1682_=_C1683 ,C1682_=_C1684 ,C1682_=_C1685 ,C1682_=_C1686 ,C1682_=_C1687 ,\nC1682_=_C1688 ,C1682_=_C1691 ,C1682_=_C1692 ,C1682_=_C1693 ,C1682_=_C1694 ,C1682_=_C1695 ,\nC1682_=_C1898 ,C1683_=_C1684 ,C1683_=_C1685 ,C1683_=_C1686 ,C1683_=_C1687 ,C1683_=_C1688 ,\nC1683_=_C1691 ,C1683_=_C1692 ,C1683_=_C1693 ,C1683_=_C1694 ,C1683_=_C1695 ,C1683_=_C1899 ,\nC1683_=_C3047 ,C1683_=_C3050 ,C1684_=_C1685 ,C1684_=_C1686 ,C1684_=_C1687 ,C1684_=_C1688 ,\nC1684_=_C1691 ,C1684_=_C1692 ,C1684_=_C1693 ,C1684_=_C1694 ,C1684_=_C1695 ,C1684_=_C1900 ,\nC1685_=_C1686 ,C1685_=_C1687 ,C1685_=_C1688 ,C1685_=_C1691 ,C1685_=_C1692 ,C1685_=_C1693 ,\nC1685_=_C1694 ,C1685_=_C1695 ,C1686_=_C1687 ,C1686_=_C1688 ,C1686_=_C1691 ,C1686_=_C1692 ,\nC1686_=_C1693 ,C1686_=_C1694 ,C1686_=_C1695 ,C1686_=_C1901 ,C1687_=_C1688 ,C1687_=_C1691 ,\nC1687_=_C1692 ,C1687_=_C1693 ,C1687_=_C1694 ,C1687_=_C1695 ,C1687_=_C1902 ,C1687_=_C3677 ,\nC1687_=_C3679 ,C1688_=_C1691 ,C1688_=_C1692 ,C1688_=_C1693 ,C1688_=_C1694 ,C1688_=_C1695 ,\nC1688_=_C1903 ,C1688_=_C3705 ,C1688_=_C3706 ,C1691_=_C1692 ,C1691_=_C1693 ,C1691_=_C1694 ,\nC1691_=_C1695 ,C1691_=_C3250 ,C1691_=_C3963 ,C1691_=_C3992 ,C1691_=_C4000 ,C1692_=_C1693 ,\nC1692_=_C1694 ,C1692_=_C1695 ,C1692_=_C1909 ,C1693_=_C1694 ,C1693_=_C1695 ,C1693_=_C1910 ,\nC1694_=_C1695 ,C1694_=_C3994 ,C1785_=_C1800 ,C1785_=_C1805 ,C1785_=_C1895 ,C1785_=_C1896 ,\nC1785_=_C1897 ,C1785_=_C1898 ,C1785_=_C1899 ,C1785_=_C1900 ,C1785_=_C1901 ,C1785_=_C1902 ,\nC1785_=_C1903 ,C1785_=_C1904 ,C1785_=_C1907 ,C1785_=_C1908 ,C1785_=_C1909 ,C1785_=_C1910 ,\nC1785_=_C1911 ,C1785_=_C1912 ,C1800_=_C1805 ,C1800_=_C2200 ,C1800_=_C2293 ,C1800_=_C3010 ,\nC1800_=_C3047 ,C1800_=_C3138 ,C1800_=_C3163 ,C1800_=_C3276 ,C1800_=_C3292 ,C1800_=_C3442 ,\nC1800_=_C3481 ,C1800_=_C3567 ,C1800_=_C3658 ,C1800_=_C3677 ,C1800_=_C3705 ,C1800_=_C3849 ,\nC1800_=_C3858 ,C1800_=_C3888 ,C1800_=_C3889 ,C1800_=_C3891 ,C1800_=_C3892 ,C1805_=_C2296 ,\nC1805_=_C3050 ,C1805_=_C3075 ,C1805_=_C3608 ,C1805_=_C3679 ,C1805_=_C3688 ,C1805_=_C3706 ,\nC1805_=_C3724 ,C1805_=_C3827 ,C1805_=_C3972 ,C1805_=_C3999 ,C1805_=_C4000 ,C1805_=_C4001 ,\nC1805_=_C4002 ,C1805_=_C4003 ,C1895_=_C1896 ,C1895_=_C1897 ,C1895_=_C1898 ,C1895_=_C1899 ,\nC1895_=_C1900 ,C1895_=_C1901 ,C1895_=_C1902 ,C1895_=_C1903 ,C1895_=_C1904 ,C1895_=_C1907 ,\nC1895_=_C1908 ,C1895_=_C1909 ,C1895_=_C1910 ,C1895_=_C1911 ,C1895_=_C1912 ,C1895_=_C2273 ,\nC1896_=_C1897 ,C1896_=_C1898 ,C1896_=_C1899 ,C1896_=_C1900 ,C1896_=_C1901 ,C1896_=_C1902 ,\nC1896_=_C1903 ,C1896_=_C1904 ,C1896_=_C1907 ,C1896_=_C1908 ,C1896_=_C1909 ,C1896_=_C1910 ,\nC1896_=_C1911 ,C1896_=_C1912 ,C1896_=_C2293 ,C1896_=_C2296 ,C1897_=_C1898 ,C1897_=_C1899 ,\nC1897_=_C1900 ,C1897_=_C1901 ,C1897_=_C1902 ,C1897_=_C1903 ,C1897_=_C1904 ,C1897_=_C1907 ,\nC1897_=_C1908 ,C1897_=_C1909 ,C1897_=_C1910 ,C1897_=_C1911 ,C1897_=_C1912 ,C1898_=_C1899 ,\nC1898_=_C1900 ,C1898_=_C1901 ,C1898_=_C1902 ,C1898_=_C1903 ,C1898_=_C1904 ,C1898_=_C1907 ,\nC1898_=_C1908 ,C1898_=_C1909 ,C1898_=_C1910 ,C1898_=_C1911 ,C1898_=_C1912 ,C1899_=_C1900 ,\nC1899_=_C1901 ,C1899_=_C1902 ,C1899_=_C1903 ,C1899_=_C1904 ,C1899_=_C1907 ,C1899_=_C1908 ,\nC1899_=_C1909 ,C1899_=_C1910 ,C1899_=_C1911 ,C1899_=_C1912 ,C1899_=_C3047 ,C1899_=_C3050 ,\nC1900_=_C1901 ,C1900_=_C1902 ,C1900_=_C1903 ,C1900_=_C1904 ,C1900_=_C1907 ,C1900_=_C1908 ,\nC1900_=_C1909 ,C1900_=_C1910 ,C1900_=_C1911 ,C1900_=_C1912 ,C1901_=_C1902 ,C1901_=_C1903 ,\nC1901_=_C1904 ,C1901_=_C1907 ,C1901_=_C1908 ,C1901_=_C1909 ,C1901_=_C1910 ,C1901_=_C1911 ,\nC1901_=_C1912 ,C1902_=_C1903 ,C1902_=_C1904 ,C1902_=_C1907 ,C1902_=_C1908 ,C1902_=_C1909 ,\nC1902_=_C1910 ,C1902_=_C1911 ,C1902_=_C1912 ,C1902_=_C3677 ,C1902_=_C3679 ,C1903_=_C1904 ,\nC1903_=_C1907 ,C1903_=_C1908 ,C1903_=_C1909 ,C1903_=_C1910 ,C1903_=_C1911 ,C1903_=_C1912 ,\nC1903_=_C3705 ,C1903_=_C3706 ,C1904_=_C1907 ,C1904_=_C1908 ,C1904_=_C1909 ,C1904_=_C1910 ,\nC1904_=_C1911 ,C1904_=_C1912 ,C1907_=_C1908 ,C1907_=_C1909 ,C1907_=_C1910 ,C1907_=_C1911 ,\nC1907_=_C1912 ,C1907_=_C3891 ,C1908_=_C1909 ,C1908_=_C1910 ,C1908_=_C1911 ,C1908_=_C1912 ,\nC1909_=_C1910 ,C1909_=_C1911 ,C1909_=_C1912 ,C1910_=_C1911 ,C1910_=_C1912 ,C1911_=_C1912 ,\nC2065_=_C2273 ,C2065_=_C2385 ,C2065_=_C2626 ,C2065_=_C3026 ,C2065_=_C3091 ,C2065_=_C3303 ,\nC2065_=_C3604 ,C2065_=_C3721 ,C2065_=_C3826 ,C2065_=_C3881 ,C2065_=_C3902 ,C2065_=_C3926 ,\nC2065_=_C3960 ,C2065_=_C3963 ,C2065_=_C3964 ,C2065_=_C3965 ,C2065_=_C3966 ,C2065_=_C3967 ,\nC2065_=_C3968 ,C2065_=_C3969 ,C2200_=_C2293 ,C2200_=_C3010 ,C2200_=_C3047 ,C2200_=_C3138 ,\nC2200_=_C3163 ,C2200_=_C3276 ,C2200_=_C3292 ,C2200_=_C3442 ,C2200_=_C3481 ,C2200_=_C3567 ,\nC2200_=_C3658 ,C2200_=_C3677 ,C2200_=_C3705 ,C2200_=_C3849 ,C2200_=_C3858 ,C2200_=_C3888 ,\nC2200_=_C3889 ,C2200_=_C3891 ,C2200_=_C3892 ,C2209_=_C2252 ,C2209_=_C2398 ,C2209_=_C2878 ,\nC2209_=_C3237 ,C2209_=_C3238 ,C2209_=_C3239 ,C2209_=_C3240 ,C2209_=_C3241 ,C2209_=_C3242 ,\nC2209_=_C3243 ,C2209_=_C3244 ,C2209_=_C3245 ,C2209_=_C3247 ,C2209_=_C3250 ,C2209_=_C3251 ,\nC2252_=_C2398 ,C2252_=_C2878 ,C2252_=_C3237 ,C2252_=_C3238 ,C2252_=_C3239 ,C2252_=_C3240 ,\nC2252_=_C3241 ,C2252_=_C3242 ,C2252_=_C3243 ,C2252_=_C3244 ,C2252_=_C3245 ,C2252_=_C3247 ,\nC2252_=_C3250 ,C2252_=_C3251 ,C2273_=_C2385 ,C2273_=_C2626 ,C2273_=_C3026 ,C2273_=_C3091 ,\nC2273_=_C3303 ,C2273_=_C3604 ,C2273_=_C3721 ,C2273_=_C3826 ,C2273_=_C3881 ,C2273_=_C3902 ,\nC2273_=_C3926 ,C2273_=_C3960 ,C2273_=_C3963 ,C2273_=_C3964 ,C2273_=_C3965 ,C2273_=_C3966 ,\nC2273_=_C3967 ,C2273_=_C3968 ,C2273_=_C3969 ,C2293_=_C2296 ,C2293_=_C3010 ,C2293_=_C3047 ,\nC2293_=_C3138 ,C2293_=_C3163 ,C2293_=_C3276 ,C2293_=_C3292 ,C2293_=_C3442 ,C2293_=_C3481 ,\nC2293_=_C3567 ,C2293_=_C3658 ,C2293_=_C3677 ,C2293_=_C3705 ,C2293_=_C3849 ,C2293_=_C3858 ,\nC2293_=_C3888 ,C2293_=_C3889 ,C2293_=_C3891 ,C2293_=_C3892 ,C2296_=_C3050 ,C2296_=_C3075 ,\nC2296_=_C3608 ,C2296_=_C3679 ,C2296_=_C3688 ,C2296_=_C3706 ,C2296_=_C3724 ,C2296_=_C3827 ,\nC2296_=_C3972 ,C2296_=_C3999 ,C2296_=_C4000 ,C2296_=_C4001 ,C2296_=_C4002 ,C2296_=_C4003 ,\nC2385_=_C2626 ,C2385_=_C3026 ,C2385_=_C3091 ,C2385_=_C3303 ,C2385_=_C3604 ,C2385_=_C3721 ,\nC2385_=_C3826 ,C2385_=_C3881 ,C2385_=_C3902 ,C2385_=_C3926 ,C2385_=_C3960 ,C2385_=_C3963 ,\nC2385_=_C3964 ,C2385_=_C3965 ,C2385_=_C3966 ,C2385_=_C3967 ,C2385_=_C3968 ,C2385_=_C3969 ,\nC2398_=_C2878 ,C2398_=_C3237 ,C2398_=_C3238 ,C2398_=_C3239 ,C2398_=_C3240 ,C2398_=_C3241 ,\nC2398_=_C3242 ,C2398_=_C3243 ,C2398_=_C3244 ,C2398_=_C3245 ,C2398_=_C3247 ,C2398_=_C3250 ,\nC2398_=_C3251 ,C2419_=_C2572 ,C2419_=_C3172 ,C2419_=_C3203 ,C2419_=_C3342 ,C2419_=_C3482 ,\nC2419_=_C3607 ,C2419_=_C3723 ,C2419_=_C3759 ,C2419_=_C3934 ,C2419_=_C3971 ,C2419_=_C3991 ,\nC2419_=_C3992 ,C2419_=_C3993 ,C2419_=_C3994 ,C2419_=_C3995 ,C2419_=_C3996 ,C2419_=_C3997 ,\nC2419_=_C3998 ,C2572_=_C3172 ,C2572_=_C3203 ,C2572_=_C3342 ,C2572_=_C3482 ,C2572_=_C3607 ,\nC2572_=_C3723 ,C2572_=_C3759 ,C2572_=_C3934 ,C2572_=_C3971 ,C2572_=_C3991 ,C2572_=_C3992 ,\nC2572_=_C3993 ,C2572_=_C3994 ,C2572_=_C3995 ,C2572_=_C3996 ,C2572_=_C3997 ,C2572_=_C3998 ,\nC2626_=_C3026 ,C2626_=_C3091 ,C2626_=_C3303 ,C2626_=_C3604 ,C2626_=_C3721 ,C2626_=_C3826 ,\nC2626_=_C3881 ,C2626_=_C3902 ,C2626_=_C3926 ,C2626_=_C3960 ,C2626_=_C3963 ,C2626_=_C3964 ,\nC2626_=_C3965 ,C2626_=_C3966 ,C2626_=_C3967 ,C2626_=_C3968 ,C2626_=_C3969 ,C2878_=_C3237 ,\nC2878_=_C3238 ,C2878_=_C3239 ,C2878_=_C3240 ,C2878_=_C3241 ,C2878_=_C3242 ,C2878_=_C3243 ,\nC2878_=_C3244 ,C2878_=_C3245 ,C2878_=_C3247 ,C2878_=_C3250 ,C2878_=_C3251 ,C3010_=_C3047 ,\nC3010_=_C3138 ,C3010_=_C3163 ,C3010_=_C3276 ,C3010_=_C3292 ,C3010_=_C3442 ,C3010_=_C3481 ,\nC3010_=_C3567 ,C3010_=_C3658 ,C3010_=_C3677 ,C3010_=_C3705 ,C3010_=_C3849 ,C3010_=_C3858 ,\nC3010_=_C3888 ,C3010_=_C3889 ,C3010_=_C3891 ,C3010_=_C3892 ,C3026_=_C3091 ,C3026_=_C3303 ,\nC3026_=_C3604 ,C3026_=_C3721 ,C3026_=_C3826 ,C3026_=_C3881 ,C3026_=_C3902 ,C3026_=_C3926 ,\nC3026_=_C3960 ,C3026_=_C3963 ,C3026_=_C3964 ,C3026_=_C3965 ,C3026_=_C3966 ,C3026_=_C3967 ,\nC3026_=_C3968 ,C3026_=_C3969 ,C3047_=_C3050 ,C3047_=_C3138 ,C3047_=_C3163 ,C3047_=_C3276 ,\nC3047_=_C3292 ,C3047_=_C3442 ,C3047_=_C3481 ,C3047_=_C3567 ,C3047_=_C3658 ,C3047_=_C3677 ,\nC3047_=_C3705 ,C3047_=_C3849 ,C3047_=_C3858 ,C3047_=_C3888 ,C3047_=_C3889 ,C3047_=_C3891 ,\nC3047_=_C3892 ,C3050_=_C3075 ,C3050_=_C3608 ,C3050_=_C3679 ,C3050_=_C3688 ,C3050_=_C3706 ,\nC3050_=_C3724 ,C3050_=_C3827 ,C3050_=_C3972 ,C3050_=_C3999 ,C3050_=_C4000 ,C3050_=_C4001 ,\nC3050_=_C4002 ,C3050_=_C4003 ,C3075_=_C3608 ,C3075_=_C3679 ,C3075_=_C3688 ,C3075_=_C3706 ,\nC3075_=_C3724 ,C3075_=_C3827 ,C3075_=_C3972 ,C3075_=_C3999 ,C3075_=_C4000 ,C3075_=_C4001 ,\nC3075_=_C4002 ,C3075_=_C4003 ,C3091_=_C3303 ,C3091_=_C3604 ,C3091_=_C3721 ,C3091_=_C3826 ,\nC3091_=_C3881 ,C3091_=_C3902 ,C3091_=_C3926 ,C3091_=_C3960 ,C3091_=_C3963 ,C3091_=_C3964 ,\nC3091_=_C3965 ,C3091_=_C3966 ,C3091_=_C3967 ,C3091_=_C3968 ,C3091_=_C3969 ,C3138_=_C3163 ,\nC3138_=_C3276 ,C3138_=_C3292 ,C3138_=_C3442 ,C3138_=_C3481 ,C3138_=_C3567 ,C3138_=_C3658 ,\nC3138_=_C3677 ,C3138_=_C3705 ,C3138_=_C3849 ,C3138_=_C3858 ,C3138_=_C3888 ,C3138_=_C3889 ,\nC3138_=_C3891 ,C3138_=_C3892 ,C3163_=_C3276 ,C3163_=_C3292 ,C3163_=_C3442 ,C3163_=_C3481 ,\nC3163_=_C3567 ,C3163_=_C3658</w:t>
      </w:r>
    </w:p>
    <w:p>
      <w:pPr>
        <w:pStyle w:val="PreformattedText"/>
        <w:bidi w:val="0"/>
        <w:spacing w:before="0" w:after="0"/>
        <w:jc w:val="left"/>
        <w:rPr/>
      </w:pPr>
      <w:r>
        <w:rPr/>
        <w:t xml:space="preserve"> </w:t>
      </w:r>
      <w:r>
        <w:rPr/>
        <w:t>,C3163_=_C3677 ,C3163_=_C3705 ,C3163_=_C3849 ,C3163_=_C3858 ,\nC3163_=_C3888 ,C3163_=_C3889 ,C3163_=_C3891 ,C3163_=_C3892 ,C3172_=_C3203 ,C3172_=_C3342 ,\nC3172_=_C3482 ,C3172_=_C3607 ,C3172_=_C3723 ,C3172_=_C3759 ,C3172_=_C3934 ,C3172_=_C3971 ,\nC3172_=_C3991 ,C3172_=_C3992 ,C3172_=_C3993 ,C3172_=_C3994 ,C3172_=_C3995 ,C3172_=_C3996 ,\nC3172_=_C3997 ,C3172_=_C3998 ,C3203_=_C3342 ,C3203_=_C3482 ,C3203_=_C3607 ,C3203_=_C3723 ,\nC3203_=_C3759 ,C3203_=_C3934 ,C3203_=_C3971 ,C3203_=_C3991 ,C3203_=_C3992 ,C3203_=_C3993 ,\nC3203_=_C3994 ,C3203_=_C3995 ,C3203_=_C3996 ,C3203_=_C3997 ,C3203_=_C3998 ,C3237_=_C3238 ,\nC3237_=_C3239 ,C3237_=_C3240 ,C3237_=_C3241 ,C3237_=_C3242 ,C3237_=_C3243 ,C3237_=_C3244 ,\nC3237_=_C3245 ,C3237_=_C3247 ,C3237_=_C3250 ,C3237_=_C3251 ,C3237_=_C3342 ,C3238_=_C3239 ,\nC3238_=_C3240 ,C3238_=_C3241 ,C3238_=_C3242 ,C3238_=_C3243 ,C3238_=_C3244 ,C3238_=_C3245 ,\nC3238_=_C3247 ,C3238_=_C3250 ,C3238_=_C3251 ,C3239_=_C3240 ,C3239_=_C3241 ,C3239_=_C3242 ,\nC3239_=_C3243 ,C3239_=_C3244 ,C3239_=_C3245 ,C3239_=_C3247 ,C3239_=_C3250 ,C3239_=_C3251 ,\nC3240_=_C3241 ,C3240_=_C3242 ,C3240_=_C3243 ,C3240_=_C3244 ,C3240_=_C3245 ,C3240_=_C3247 ,\nC3240_=_C3250 ,C3240_=_C3251 ,C3240_=_C3604 ,C3240_=_C3607 ,C3240_=_C3608 ,C3241_=_C3242 ,\nC3241_=_C3243 ,C3241_=_C3244 ,C3241_=_C3245 ,C3241_=_C3247 ,C3241_=_C3250 ,C3241_=_C3251 ,\nC3242_=_C3243 ,C3242_=_C3244 ,C3242_=_C3245 ,C3242_=_C3247 ,C3242_=_C3250 ,C3242_=_C3251 ,\nC3242_=_C3721 ,C3242_=_C3723 ,C3242_=_C3724 ,C3243_=_C3244 ,C3243_=_C3245 ,C3243_=_C3247 ,\nC3243_=_C3250 ,C3243_=_C3251 ,C3244_=_C3245 ,C3244_=_C3247 ,C3244_=_C3250 ,C3244_=_C3251 ,\nC3244_=_C3934 ,C3245_=_C3247 ,C3245_=_C3250 ,C3245_=_C3251 ,C3247_=_C3250 ,C3247_=_C3251 ,\nC3247_=_C3960 ,C3247_=_C3971 ,C3247_=_C3972 ,C3250_=_C3251 ,C3250_=_C3963 ,C3250_=_C3992 ,\nC3250_=_C4000 ,C3251_=_C3892 ,C3251_=_C3969 ,C3251_=_C3998 ,C3251_=_C4003 ,C3276_=_C3292 ,\nC3276_=_C3442 ,C3276_=_C3481 ,C3276_=_C3567 ,C3276_=_C3658 ,C3276_=_C3677 ,C3276_=_C3705 ,\nC3276_=_C3849 ,C3276_=_C3858 ,C3276_=_C3888 ,C3276_=_C3889 ,C3276_=_C3891 ,C3276_=_C3892 ,\nC3292_=_C3442 ,C3292_=_C3481 ,C3292_=_C3567 ,C3292_=_C3658 ,C3292_=_C3677 ,C3292_=_C3705 ,\nC3292_=_C3849 ,C3292_=_C3858 ,C3292_=_C3888 ,C3292_=_C3889 ,C3292_=_C3891 ,C3292_=_C3892 ,\nC3303_=_C3604 ,C3303_=_C3721 ,C3303_=_C3826 ,C3303_=_C3881 ,C3303_=_C3902 ,C3303_=_C3926 ,\nC3303_=_C3960 ,C3303_=_C3963 ,C3303_=_C3964 ,C3303_=_C3965 ,C3303_=_C3966 ,C3303_=_C3967 ,\nC3303_=_C3968 ,C3303_=_C3969 ,C3342_=_C3482 ,C3342_=_C3607 ,C3342_=_C3723 ,C3342_=_C3759 ,\nC3342_=_C3934 ,C3342_=_C3971 ,C3342_=_C3991 ,C3342_=_C3992 ,C3342_=_C3993 ,C3342_=_C3994 ,\nC3342_=_C3995 ,C3342_=_C3996 ,C3342_=_C3997 ,C3342_=_C3998 ,C3442_=_C3481 ,C3442_=_C3567 ,\nC3442_=_C3658 ,C3442_=_C3677 ,C3442_=_C3705 ,C3442_=_C3849 ,C3442_=_C3858 ,C3442_=_C3888 ,\nC3442_=_C3889 ,C3442_=_C3891 ,C3442_=_C3892 ,C3481_=_C3482 ,C3481_=_C3567 ,C3481_=_C3658 ,\nC3481_=_C3677 ,C3481_=_C3705 ,C3481_=_C3849 ,C3481_=_C3858 ,C3481_=_C3888 ,C3481_=_C3889 ,\nC3481_=_C3891 ,C3481_=_C3892 ,C3482_=_C3607 ,C3482_=_C3723 ,C3482_=_C3759 ,C3482_=_C3934 ,\nC3482_=_C3971 ,C3482_=_C3991 ,C3482_=_C3992 ,C3482_=_C3993 ,C3482_=_C3994 ,C3482_=_C3995 ,\nC3482_=_C3996 ,C3482_=_C3997 ,C3482_=_C3998 ,C3567_=_C3658 ,C3567_=_C3677 ,C3567_=_C3705 ,\nC3567_=_C3849 ,C3567_=_C3858 ,C3567_=_C3888 ,C3567_=_C3889 ,C3567_=_C3891 ,C3567_=_C3892 ,\nC3604_=_C3607 ,C3604_=_C3608 ,C3604_=_C3721 ,C3604_=_C3826 ,C3604_=_C3881 ,C3604_=_C3902 ,\nC3604_=_C3926 ,C3604_=_C3960 ,C3604_=_C3963 ,C3604_=_C3964 ,C3604_=_C3965 ,C3604_=_C3966 ,\nC3604_=_C3967 ,C3604_=_C3968 ,C3604_=_C3969 ,C3607_=_C3608 ,C3607_=_C3723 ,C3607_=_C3759 ,\nC3607_=_C3934 ,C3607_=_C3971 ,C3607_=_C3991 ,C3607_=_C3992 ,C3607_=_C3993 ,C3607_=_C3994 ,\nC3607_=_C3995 ,C3607_=_C3996 ,C3607_=_C3997 ,C3607_=_C3998 ,C3608_=_C3679 ,C3608_=_C3688 ,\nC3608_=_C3706 ,C3608_=_C3724 ,C3608_=_C3827 ,C3608_=_C3972 ,C3608_=_C3999 ,C3608_=_C4000 ,\nC3608_=_C4001 ,C3608_=_C4002 ,C3608_=_C4003 ,C3658_=_C3677 ,C3658_=_C3705 ,C3658_=_C3849 ,\nC3658_=_C3858 ,C3658_=_C3888 ,C3658_=_C3889 ,C3658_=_C3891 ,C3658_=_C3892 ,C3677_=_C3679 ,\nC3677_=_C3705 ,C3677_=_C3849 ,C3677_=_C3858 ,C3677_=_C3888 ,C3677_=_C3889 ,C3677_=_C3891 ,\nC3677_=_C3892 ,C3679_=_C3688 ,C3679_=_C3706 ,C3679_=_C3724 ,C3679_=_C3827 ,C3679_=_C3972 ,\nC3679_=_C3999 ,C3679_=_C4000 ,C3679_=_C4001 ,C3679_=_C4002 ,C3679_=_C4003 ,C3688_=_C3706 ,\nC3688_=_C3724 ,C3688_=_C3827 ,C3688_=_C3972 ,C3688_=_C3999 ,C3688_=_C4000 ,C3688_=_C4001 ,\nC3688_=_C4002 ,C3688_=_C4003 ,C3705_=_C3706 ,C3705_=_C3849 ,C3705_=_C3858 ,C3705_=_C3888 ,\nC3705_=_C3889 ,C3705_=_C3891 ,C3705_=_C3892 ,C3706_=_C3724 ,C3706_=_C3827 ,C3706_=_C3972 ,\nC3706_=_C3999 ,C3706_=_C4000 ,C3706_=_C4001 ,C3706_=_C4002 ,C3706_=_C4003 ,C3721_=_C3723 ,\nC3721_=_C3724 ,C3721_=_C3826 ,C3721_=_C3881 ,C3721_=_C3902 ,C3721_=_C3926 ,C3721_=_C3960 ,\nC3721_=_C3963 ,C3721_=_C3964 ,C3721_=_C3965 ,C3721_=_C3966 ,C3721_=_C3967 ,C3721_=_C3968 ,\nC3721_=_C3969 ,C3723_=_C3724 ,C3723_=_C3759 ,C3723_=_C3934 ,C3723_=_C3971 ,C3723_=_C3991 ,\nC3723_=_C3992 ,C3723_=_C3993 ,C3723_=_C3994 ,C3723_=_C3995 ,C3723_=_C3996 ,C3723_=_C3997 ,\nC3723_=_C3998 ,C3724_=_C3827 ,C3724_=_C3972 ,C3724_=_C3999 ,C3724_=_C4000 ,C3724_=_C4001 ,\nC3724_=_C4002 ,C3724_=_C4003 ,C3759_=_C3934 ,C3759_=_C3971 ,C3759_=_C3991 ,C3759_=_C3992 ,\nC3759_=_C3993 ,C3759_=_C3994 ,C3759_=_C3995 ,C3759_=_C3996 ,C3759_=_C3997 ,C3759_=_C3998 ,\nC3826_=_C3827 ,C3826_=_C3881 ,C3826_=_C3902 ,C3826_=_C3926 ,C3826_=_C3960 ,C3826_=_C3963 ,\nC3826_=_C3964 ,C3826_=_C3965 ,C3826_=_C3966 ,C3826_=_C3967 ,C3826_=_C3968 ,C3826_=_C3969 ,\nC3827_=_C3972 ,C3827_=_C3999 ,C3827_=_C4000 ,C3827_=_C4001 ,C3827_=_C4002 ,C3827_=_C4003 ,\nC3849_=_C3858 ,C3849_=_C3888 ,C3849_=_C3889 ,C3849_=_C3891 ,C3849_=_C3892 ,C3858_=_C3888 ,\nC3858_=_C3889 ,C3858_=_C3891 ,C3858_=_C3892 ,C3881_=_C3902 ,C3881_=_C3926 ,C3881_=_C3960 ,\nC3881_=_C3963 ,C3881_=_C3964 ,C3881_=_C3965 ,C3881_=_C3966 ,C3881_=_C3967 ,C3881_=_C3968 ,\nC3881_=_C3969 ,C3888_=_C3889 ,C3888_=_C3891 ,C3888_=_C3892 ,C3889_=_C3891 ,C3889_=_C3892 ,\nC3891_=_C3892 ,C3892_=_C3969 ,C3892_=_C3998 ,C3892_=_C4003 ,C3902_=_C3926 ,C3902_=_C3960 ,\nC3902_=_C3963 ,C3902_=_C3964 ,C3902_=_C3965 ,C3902_=_C3966 ,C3902_=_C3967 ,C3902_=_C3968 ,\nC3902_=_C3969 ,C3926_=_C3960 ,C3926_=_C3963 ,C3926_=_C3964 ,C3926_=_C3965 ,C3926_=_C3966 ,\nC3926_=_C3967 ,C3926_=_C3968 ,C3926_=_C3969 ,C3934_=_C3971 ,C3934_=_C3991 ,C3934_=_C3992 ,\nC3934_=_C3993 ,C3934_=_C3994 ,C3934_=_C3995 ,C3934_=_C3996 ,C3934_=_C3997 ,C3934_=_C3998 ,\nC3960_=_C3963 ,C3960_=_C3964 ,C3960_=_C3965 ,C3960_=_C3966 ,C3960_=_C3967 ,C3960_=_C3968 ,\nC3960_=_C3969 ,C3960_=_C3971 ,C3960_=_C3972 ,C3963_=_C3964 ,C3963_=_C3965 ,C3963_=_C3966 ,\nC3963_=_C3967 ,C3963_=_C3968 ,C3963_=_C3969 ,C3963_=_C3992 ,C3963_=_C4000 ,C3964_=_C3965 ,\nC3964_=_C3966 ,C3964_=_C3967 ,C3964_=_C3968 ,C3964_=_C3969 ,C3965_=_C3966 ,C3965_=_C3967 ,\nC3965_=_C3968 ,C3965_=_C3969 ,C3965_=_C3993 ,C3966_=_C3967 ,C3966_=_C3968 ,C3966_=_C3969 ,\nC3967_=_C3968 ,C3967_=_C3969 ,C3968_=_C3969 ,C3969_=_C3998 ,C3969_=_C4003 ,C3971_=_C3972 ,\nC3971_=_C3991 ,C3971_=_C3992 ,C3971_=_C3993 ,C3971_=_C3994 ,C3971_=_C3995 ,C3971_=_C3996 ,\nC3971_=_C3997 ,C3971_=_C3998 ,C3972_=_C3999 ,C3972_=_C4000 ,C3972_=_C4001 ,C3972_=_C4002 ,\nC3972_=_C4003 ,C3991_=_C3992 ,C3991_=_C3993 ,C3991_=_C3994 ,C3991_=_C3995 ,C3991_=_C3996 ,\nC3991_=_C3997 ,C3991_=_C3998 ,C3992_=_C3993 ,C3992_=_C3994 ,C3992_=_C3995 ,C3992_=_C3996 ,\nC3992_=_C3997 ,C3992_=_C3998 ,C3992_=_C4000 ,C3993_=_C3994 ,C3993_=_C3995 ,C3993_=_C3996 ,\nC3993_=_C3997 ,C3993_=_C3998 ,C3994_=_C3995 ,C3994_=_C3996 ,C3994_=_C3997 ,C3994_=_C3998 ,\nC3995_=_C3996 ,C3995_=_C3997 ,C3995_=_C3998 ,C3996_=_C3997 ,C3996_=_C3998 ,C3997_=_C3998 ,\nC3998_=_C4003 ,C3999_=_C4000 ,C3999_=_C4001 ,C3999_=_C4002 ,C3999_=_C4003 ,C4000_=_C4001 ,\nC4000_=_C4002 ,C4000_=_C4003 ,C4001_=_C4002 ,C4001_=_C4003 ,C4002_=_C4003 ,"];137[shape=box, label="id:137 level: 5\n197: C450 C471 C472 C527 C552 \nC586 C604 C606 C628 C680 C755 \nC835 C884 C891 C909 C984 C989 \nC993 C1016 C1035 C1039 C1107 C1347 \nC1350 C1373 C1376 C1419 C1423 C1489 \nC1506 C1510 C1565 C1569 C1652 C1654 \nC1781 C1808 C1846 C1847 C1849 C1854 \nC1855 C1856 C1857 C1858 C1859 C1860 \nC1861 C1862 C1863 C1864 C1865 C1866 \nC1867 C1868 C1869 C1870 C1871 C1872 \nC1873 C1875 C1876 C1923 C1927 C1962 \nC2060 C2069 C2072 C2073 C2101 C2105 \nC2117 C2121 C2155 C2161 C2223 C2224 \nC2225 C2308 C2309 C2312 C2364 C2367 \nC2370 C2433 C2436 C2476 C2477 C2478 \nC2495 C2502 C2622 C2628 C2630 C2631 \nC2643 C2705 C2706 C2823 C2834 C2840 \nC2854 C2905 C2909 C2951 C2953 C2994 \nC2998 C3024 C3029 C3049 C3058 C3065 \nC3066 C3072 C3204 C3206 C3283 C3344 \nC3346 C3385 C3398 C3435 C3437 C3478 \nC3498 C3521 C3522 C3644 C3645 C3649 \nC3654 C3687 C3718 C3727 C3730 C3731 \nC3734 C3761 C3763 C3766 C3768 C3823 \nC3824 C3826 C3827 C3828 C3829 C3830 \nC3831 C3832 C3833 C3834 C3836 C3837 \nC3839 C3840 C3841 C3842 C3844 C3845 \nC3883 C3886 C3887 C3904 C3911 C3924 \nC3928 C3930 C3931 C3935 C3936 C3949 \nC3950 C3951 C3952 C3953 C3955 C3956 \nC3957 C3965 C3967 C3968 C3993 C3997 \nC4017 C4020 C4071 C4073 C4079 C4080 \nC4082 C4086 C4100 C4102 C4103 C4110 \n2652: C450_=_C471( C450 C471 ) C450_=_C472( C450 C472 ) C450_=_C586( C450 C586 ) C450_=_C993( C450 C993 ) C450_=_C1489( C450 C1489 ) \nC450_=_C1854( C450 C1854 ) C450_=_C1855( C450 C1855 ) C450_=_C1856( C450 C1856 ) C450_=_C1857( C450 C1857 ) C450_=_C1858( C450 C1858 ) C450_=_C1859( C450 C1859 ) \nC450_=_C1860( C450 C1860 ) C450_=_C1861( C450 C1861 ) C450_=_C1862( C450 C1862 ) C450_=_C1863( C450 C1863 ) C450_=_C1864( C450 C1864 ) C450_=_C1865( C450 C1865 ) \nC450_=_C1866( C450 C1866 ) C450_=_C1867( C450 C1867 ) C450_=_C1868( C450 C1868 ) C450_=_C1869( C450 C1869 ) C450_=_C1870( C450 C1870 ) C450_=_C1871( C450 C1871 ) \nC450_=_C1872( C450 C1872 ) C450_=_C1873( C450 C1873 ) C450_=_C1875( C450 C1875 ) C450_=_C1876( C450 C1876 ) C471_=_C472( C471 C472</w:t>
      </w:r>
    </w:p>
    <w:p>
      <w:pPr>
        <w:pStyle w:val="PreformattedText"/>
        <w:bidi w:val="0"/>
        <w:spacing w:before="0" w:after="0"/>
        <w:jc w:val="left"/>
        <w:rPr/>
      </w:pPr>
      <w:r>
        <w:rPr/>
        <w:t xml:space="preserve"> </w:t>
      </w:r>
      <w:r>
        <w:rPr/>
        <w:t>) C471_=_C604( C471 C604 ) \nC471_=_C1808( C471 C1808 ) C471_=_C2072( C471 C2072 ) C471_=_C2630( C471 C2630 ) C471_=_C2705( C471 C2705 ) C471_=_C2951( C471 C2951 ) C471_=_C3065( C471 C3065 ) \nC471_=_C3283( C471 C3283 ) C471_=_C3398( C471 C3398 ) C471_=_C3435( C471 C3435 ) C471_=_C3478( C471 C3478 ) C471_=_C3498( C471 C3498 ) C471_=_C3521( C471 C3521 ) \nC471_=_C3730( C471 C3730 ) C471_=_C3766( C471 C3766 ) C471_=_C3834( C471 C3834 ) C471_=_C3886( C471 C3886 ) C471_=_C3904( C471 C3904 ) C471_=_C3911( C471 C3911 ) \nC471_=_C3924( C471 C3924 ) C471_=_C3930( C471 C3930 ) C471_=_C3967( C471 C3967 ) C471_=_C4079( C471 C4079 ) C471_=_C4100( C471 C4100 ) C472_=_C527( C472 C527 ) \nC472_=_C552( C472 C552 ) C472_=_C606( C472 C606 ) C472_=_C1016( C472 C1016 ) C472_=_C1039( C472 C1039 ) C472_=_C1376( C472 C1376 ) C472_=_C1654( C472 C1654 ) \nC472_=_C2370( C472 C2370 ) C472_=_C2706( C472 C2706 ) C472_=_C2823( C472 C2823 ) C472_=_C2854( C472 C2854 ) C472_=_C2953( C472 C2953 ) C472_=_C3206( C472 C3206 ) \nC472_=_C3346( C472 C3346 ) C472_=_C3385( C472 C3385 ) C472_=_C3437( C472 C3437 ) C472_=_C3522( C472 C3522 ) C472_=_C3763( C472 C3763 ) C472_=_C3768( C472 C3768 ) \nC472_=_C3936( C472 C3936 ) C472_=_C3949( C472 C3949 ) C472_=_C3997( C472 C3997 ) C472_=_C4086( C472 C4086 ) C472_=_C4110( C472 C4110 ) C527_=_C552( C527 C552 ) \nC527_=_C606( C527 C606 ) C527_=_C1016( C527 C1016 ) C527_=_C1039( C527 C1039 ) C527_=_C1376( C527 C1376 ) C527_=_C1654( C527 C1654 ) C527_=_C2370( C527 C2370 ) \nC527_=_C2706( C527 C2706 ) C527_=_C2823( C527 C2823 ) C527_=_C2854( C527 C2854 ) C527_=_C2953( C527 C2953 ) C527_=_C3206( C527 C3206 ) C527_=_C3346( C527 C3346 ) \nC527_=_C3385( C527 C3385 ) C527_=_C3437( C527 C3437 ) C527_=_C3522( C527 C3522 ) C527_=_C3763( C527 C3763 ) C527_=_C3768( C527 C3768 ) C527_=_C3936( C527 C3936 ) \nC527_=_C3949( C527 C3949 ) C527_=_C3997( C527 C3997 ) C527_=_C4086( C527 C4086 ) C527_=_C4110( C527 C4110 ) C552_=_C606( C552 C606 ) C552_=_C1016( C552 C1016 ) \nC552_=_C1039( C552 C1039 ) C552_=_C1376( C552 C1376 ) C552_=_C1654( C552 C1654 ) C552_=_C2370( C552 C2370 ) C552_=_C2706( C552 C2706 ) C552_=_C2823( C552 C2823 ) \nC552_=_C2854( C552 C2854 ) C552_=_C2953( C552 C2953 ) C552_=_C3206( C552 C3206 ) C552_=_C3346( C552 C3346 ) C552_=_C3385( C552 C3385 ) C552_=_C3437( C552 C3437 ) \nC552_=_C3522( C552 C3522 ) C552_=_C3763( C552 C3763 ) C552_=_C3768( C552 C3768 ) C552_=_C3936( C552 C3936 ) C552_=_C3949( C552 C3949 ) C552_=_C3997( C552 C3997 ) \nC552_=_C4086( C552 C4086 ) C552_=_C4110( C552 C4110 ) C586_=_C604( C586 C604 ) C586_=_C606( C586 C606 ) C586_=_C993( C586 C993 ) C586_=_C1489( C586 C1489 ) \nC586_=_C1854( C586 C1854 ) C586_=_C1855( C586 C1855 ) C586_=_C1856( C586 C1856 ) C586_=_C1857( C586 C1857 ) C586_=_C1858( C586 C1858 ) C586_=_C1859( C586 C1859 ) \nC586_=_C1860( C586 C1860 ) C586_=_C1861( C586 C1861 ) C586_=_C1862( C586 C1862 ) C586_=_C1863( C586 C1863 ) C586_=_C1864( C586 C1864 ) C586_=_C1865( C586 C1865 ) \nC586_=_C1866( C586 C1866 ) C586_=_C1867( C586 C1867 ) C586_=_C1868( C586 C1868 ) C586_=_C1869( C586 C1869 ) C586_=_C1870( C586 C1870 ) C586_=_C1871( C586 C1871 ) \nC586_=_C1872( C586 C1872 ) C586_=_C1873( C586 C1873 ) C586_=_C1875( C586 C1875 ) C586_=_C1876( C586 C1876 ) C604_=_C606( C604 C606 ) C604_=_C1808( C604 C1808 ) \nC604_=_C2072( C604 C2072 ) C604_=_C2630( C604 C2630 ) C604_=_C2705( C604 C2705 ) C604_=_C2951( C604 C2951 ) C604_=_C3065( C604 C3065 ) C604_=_C3283( C604 C3283 ) \nC604_=_C3398( C604 C3398 ) C604_=_C3435( C604 C3435 ) C604_=_C3478( C604 C3478 ) C604_=_C3498( C604 C3498 ) C604_=_C3521( C604 C3521 ) C604_=_C3730( C604 C3730 ) \nC604_=_C3766( C604 C3766 ) C604_=_C3834( C604 C3834 ) C604_=_C3886( C604 C3886 ) C604_=_C3904( C604 C3904 ) C604_=_C3911( C604 C3911 ) C604_=_C3924( C604 C3924 ) \nC604_=_C3930( C604 C3930 ) C604_=_C3967( C604 C3967 ) C604_=_C4079( C604 C4079 ) C604_=_C4100( C604 C4100 ) C606_=_C1016( C606 C1016 ) C606_=_C1039( C606 C1039 ) \nC606_=_C1376( C606 C1376 ) C606_=_C1654( C606 C1654 ) C606_=_C2370( C606 C2370 ) C606_=_C2706( C606 C2706 ) C606_=_C2823( C606 C2823 ) C606_=_C2854( C606 C2854 ) \nC606_=_C2953( C606 C2953 ) C606_=_C3206( C606 C3206 ) C606_=_C3346( C606 C3346 ) C606_=_C3385( C606 C3385 ) C606_=_C3437( C606 C3437 ) C606_=_C3522( C606 C3522 ) \nC606_=_C3763( C606 C3763 ) C606_=_C3768( C606 C3768 ) C606_=_C3936( C606 C3936 ) C606_=_C3949( C606 C3949 ) C606_=_C3997( C606 C3997 ) C606_=_C4086( C606 C4086 ) \nC606_=_C4110( C606 C4110 ) C628_=_C680( C628 C680 ) C628_=_C835( C628 C835 ) C628_=_C1506( C628 C1506 ) C628_=_C1781( C628 C1781 ) C628_=_C1849( C628 C1849 ) \nC628_=_C1870( C628 C1870 ) C628_=_C1962( C628 C1962 ) C628_=_C2155( C628 C2155 ) C628_=_C2225( C628 C2225 ) C628_=_C2312( C628 C2312 ) C628_=_C2478( C628 C2478 ) \nC628_=_C2495( C628 C2495 ) C628_=_C2643( C628 C2643 ) C628_=_C2834( C628 C2834 ) C628_=_C3049( C628 C3049 ) C628_=_C3649( C628 C3649 ) C628_=_C3734( C628 C3734 ) \nC628_=_C3950( C628 C3950 ) C628_=_C3951( C628 C3951 ) C628_=_C3952( C628 C3952 ) C628_=_C3953( C628 C3953 ) C628_=_C3955( C628 C3955 ) C628_=_C3956( C628 C3956 ) \nC628_=_C3957( C628 C3957 ) C680_=_C835( C680 C835 ) C680_=_C1506( C680 C1506 ) C680_=_C1781( C680 C1781 ) C680_=_C1849( C680 C1849 ) C680_=_C1870( C680 C1870 ) \nC680_=_C1962( C680 C1962 ) C680_=_C2155( C680 C2155 ) C680_=_C2225( C680 C2225 ) C680_=_C2312( C680 C2312 ) C680_=_C2478( C680 C2478 ) C680_=_C2495( C680 C2495 ) \nC680_=_C2643( C680 C2643 ) C680_=_C2834( C680 C2834 ) C680_=_C3049( C680 C3049 ) C680_=_C3649( C680 C3649 ) C680_=_C3734( C680 C3734 ) C680_=_C3950( C680 C3950 ) \nC680_=_C3951( C680 C3951 ) C680_=_C3952( C680 C3952 ) C680_=_C3953( C680 C3953 ) C680_=_C3955( C680 C3955 ) C680_=_C3956( C680 C3956 ) C680_=_C3957( C680 C3957 ) \nC755_=_C909( C755 C909 ) C755_=_C1107( C755 C1107 ) C755_=_C1846( C755 C1846 ) C755_=_C2060( C755 C2060 ) C755_=_C2223( C755 C2223 ) C755_=_C2308( C755 C2308 ) \nC755_=_C2476( C755 C2476 ) C755_=_C2622( C755 C2622 ) C755_=_C3072( C755 C3072 ) C755_=_C3644( C755 C3644 ) C755_=_C3687( C755 C3687 ) C755_=_C3718( C755 C3718 ) \nC755_=_C3823( C755 C3823 ) C755_=_C3824( C755 C3824 ) C755_=_C3826( C755 C3826 ) C755_=_C3827( C755 C3827 ) C755_=_C3828( C755 C3828 ) C755_=_C3829( C755 C3829 ) \nC755_=_C3830( C755 C3830 ) C755_=_C3831( C755 C3831 ) C755_=_C3832( C755 C3832 ) C755_=_C3833( C755 C3833 ) C755_=_C3834( C755 C3834 ) C755_=_C3836( C755 C3836 ) \nC755_=_C3837( C755 C3837 ) C835_=_C1506( C835 C1506 ) C835_=_C1781( C835 C1781 ) C835_=_C1849( C835 C1849 ) C835_=_C1870( C835 C1870 ) C835_=_C1962( C835 C1962 ) \nC835_=_C2155( C835 C2155 ) C835_=_C2225( C835 C2225 ) C835_=_C2312( C835 C2312 ) C835_=_C2478( C835 C2478 ) C835_=_C2495( C835 C2495 ) C835_=_C2643( C835 C2643 ) \nC835_=_C2834( C835 C2834 ) C835_=_C3049( C835 C3049 ) C835_=_C3649( C835 C3649 ) C835_=_C3734( C835 C3734 ) C835_=_C3950( C835 C3950 ) C835_=_C3951( C835 C3951 ) \nC835_=_C3952( C835 C3952 ) C835_=_C3953( C835 C3953 ) C835_=_C3955( C835 C3955 ) C835_=_C3956( C835 C3956 ) C835_=_C3957( C835 C3957 ) C884_=_C891( C884 C891 ) \nC884_=_C984( C884 C984 ) C884_=_C1347( C884 C1347 ) C884_=_C1419( C884 C1419 ) C884_=_C1565( C884 C1565 ) C884_=_C1847( C884 C1847 ) C884_=_C1923( C884 C1923 ) \nC884_=_C2101( C884 C2101 ) C884_=_C2117( C884 C2117 ) C884_=_C2224( C884 C2224 ) C884_=_C2309( C884 C2309 ) C884_=_C2364( C884 C2364 ) C884_=_C2433( C884 C2433 ) \nC884_=_C2477( C884 C2477 ) C884_=_C2905( C884 C2905 ) C884_=_C2994( C884 C2994 ) C884_=_C3024( C884 C3024 ) C884_=_C3058( C884 C3058 ) C884_=_C3645( C884 C3645 ) \nC884_=_C3839( C884 C3839 ) C884_=_C3840( C884 C3840 ) C884_=_C3841( C884 C3841 ) C884_=_C3842( C884 C3842 ) C884_=_C3844( C884 C3844 ) C884_=_C3845( C884 C3845 ) \nC891_=_C989( C891 C989 ) C891_=_C1510( C891 C1510 ) C891_=_C1875( C891 C1875 ) C891_=_C2073( C891 C2073 ) C891_=_C2105( C891 C2105 ) C891_=_C2161( C891 C2161 ) \nC891_=_C2367( C891 C2367 ) C891_=_C2502( C891 C2502 ) C891_=_C2631( C891 C2631 ) C891_=_C2840( C891 C2840 ) C891_=_C2909( C891 C2909 ) C891_=_C2998( C891 C2998 ) \nC891_=_C3066( C891 C3066 ) C891_=_C3654( C891 C3654 ) C891_=_C3731( C891 C3731 ) C891_=_C3887( C891 C3887 ) C891_=_C3931( C891 C3931 ) C891_=_C3968( C891 C3968 ) \nC891_=_C4020( C891 C4020 ) C891_=_C4073( C891 C4073 ) C891_=_C4080( C891 C4080 ) C891_=_C4082( C891 C4082 ) C891_=_C4100( C891 C4100 ) C891_=_C4102( C891 C4102 ) \nC891_=_C4103( C891 C4103 ) C909_=_C1107( C909 C1107 ) C909_=_C1846( C909 C1846 ) C909_=_C2060( C909 C2060 ) C909_=_C2223( C909 C2223 ) C909_=_C2308( C909 C2308 ) \nC909_=_C2476( C909 C2476 ) C909_=_C2622( C909 C2622 ) C909_=_C3072( C909 C3072 ) C909_=_C3644( C909 C3644 ) C909_=_C3687( C909 C3687 ) C909_=_C3718( C909 C3718 ) \nC909_=_C3823( C909 C3823 ) C909_=_C3824( C909 C3824 ) C909_=_C3826( C909 C3826 ) C909_=_C3827( C909 C3827 ) C909_=_C3828( C909 C3828 ) C909_=_C3829( C909 C3829 ) \nC909_=_C3830( C909 C3830 ) C909_=_C3831( C909 C3831 ) C909_=_C3832( C909 C3832 ) C909_=_C3833( C909 C3833 ) C909_=_C3834( C909 C3834 ) C909_=_C3836( C909 C3836 ) \nC909_=_C3837( C909 C3837 ) C984_=_C989( C984 C989 ) C984_=_C1347( C984 C1347 ) C984_=_C1419( C984 C1419 ) C984_=_C1565( C984 C1565 ) C984_=_C1847( C984 C1847 ) \nC984_=_C1923( C984 C1923 ) C984_=_C2101( C984 C2101 ) C984_=_C2117( C984 C2117 ) C984_=_C2224( C984 C2224 ) C984_=_C2309( C984 C2309 ) C984_=_C2364( C984 C2364 ) \nC984_=_C2433( C984 C2433 ) C984_=_C2477( C984 C2477 ) C984_=_C2905( C984 C2905 ) C984_=_C2994( C984 C2994 ) C984_=_C3024( C984 C3024 ) C984_=_C3058( C984 C3058 ) \nC984_=_C3645( C984 C3645 ) C984_=_C3839( C984 C3839 ) C984_=_C3840( C984 C3840 ) C984_=_C3841( C984 C3841 ) C984_=_C3842( C984 C3842 ) C984_=_C3844( C984 C3844 ) \nC984_=_C3845( C984 C3845 ) C989_=_C1510( C989 C1510 ) C989_=_C1875( C989 C1875 ) C989_=_C2073( C989 C2073 ) C989_=_C2105( C989 C2105 ) C989_=_C2161( C989 C2161 ) \nC989_=_C2367( C989 C2367 ) C989_=_C2502( C989 C2502 ) C989_=_C2631(</w:t>
      </w:r>
    </w:p>
    <w:p>
      <w:pPr>
        <w:pStyle w:val="PreformattedText"/>
        <w:bidi w:val="0"/>
        <w:spacing w:before="0" w:after="0"/>
        <w:jc w:val="left"/>
        <w:rPr/>
      </w:pPr>
      <w:r>
        <w:rPr/>
        <w:t xml:space="preserve"> </w:t>
      </w:r>
      <w:r>
        <w:rPr/>
        <w:t>C989 C2631 ) C989_=_C2840( C989 C2840 ) C989_=_C2909( C989 C2909 ) C989_=_C2998( C989 C2998 ) \nC989_=_C3066( C989 C3066 ) C989_=_C3654( C989 C3654 ) C989_=_C3731( C989 C3731 ) C989_=_C3887( C989 C3887 ) C989_=_C3931( C989 C3931 ) C989_=_C3968( C989 C3968 ) \nC989_=_C4020( C989 C4020 ) C989_=_C4073( C989 C4073 ) C989_=_C4080( C989 C4080 ) C989_=_C4082( C989 C4082 ) C989_=_C4100( C989 C4100 ) C989_=_C4102( C989 C4102 ) \nC989_=_C4103( C989 C4103 ) C993_=_C1016( C993 C1016 ) C993_=_C1489( C993 C1489 ) C993_=_C1854( C993 C1854 ) C993_=_C1855( C993 C1855 ) C993_=_C1856( C993 C1856 ) \nC993_=_C1857( C993 C1857 ) C993_=_C1858( C993 C1858 ) C993_=_C1859( C993 C1859 ) C993_=_C1860( C993 C1860 ) C993_=_C1861( C993 C1861 ) C993_=_C1862( C993 C1862 ) \nC993_=_C1863( C993 C1863 ) C993_=_C1864( C993 C1864 ) C993_=_C1865( C993 C1865 ) C993_=_C1866( C993 C1866 ) C993_=_C1867( C993 C1867 ) C993_=_C1868( C993 C1868 ) \nC993_=_C1869( C993 C1869 ) C993_=_C1870( C993 C1870 ) C993_=_C1871( C993 C1871 ) C993_=_C1872( C993 C1872 ) C993_=_C1873( C993 C1873 ) C993_=_C1875( C993 C1875 ) \nC993_=_C1876( C993 C1876 ) C1016_=_C1039( C1016 C1039 ) C1016_=_C1376( C1016 C1376 ) C1016_=_C1654( C1016 C1654 ) C1016_=_C2370( C1016 C2370 ) C1016_=_C2706( C1016 C2706 ) \nC1016_=_C2823( C1016 C2823 ) C1016_=_C2854( C1016 C2854 ) C1016_=_C2953( C1016 C2953 ) C1016_=_C3206( C1016 C3206 ) C1016_=_C3346( C1016 C3346 ) C1016_=_C3385( C1016 C3385 ) \nC1016_=_C3437( C1016 C3437 ) C1016_=_C3522( C1016 C3522 ) C1016_=_C3763( C1016 C3763 ) C1016_=_C3768( C1016 C3768 ) C1016_=_C3936( C1016 C3936 ) C1016_=_C3949( C1016 C3949 ) \nC1016_=_C3997( C1016 C3997 ) C1016_=_C4086( C1016 C4086 ) C1016_=_C4110( C1016 C4110 ) C1035_=_C1039( C1035 C1039 ) C1035_=_C1350( C1035 C1350 ) C1035_=_C1373( C1035 C1373 ) \nC1035_=_C1423( C1035 C1423 ) C1035_=_C1569( C1035 C1569 ) C1035_=_C1652( C1035 C1652 ) C1035_=_C1927( C1035 C1927 ) C1035_=_C2069( C1035 C2069 ) C1035_=_C2121( C1035 C2121 ) \nC1035_=_C2436( C1035 C2436 ) C1035_=_C2628( C1035 C2628 ) C1035_=_C3029( C1035 C3029 ) C1035_=_C3204( C1035 C3204 ) C1035_=_C3344( C1035 C3344 ) C1035_=_C3727( C1035 C3727 ) \nC1035_=_C3761( C1035 C3761 ) C1035_=_C3831( C1035 C3831 ) C1035_=_C3842( C1035 C3842 ) C1035_=_C3883( C1035 C3883 ) C1035_=_C3928( C1035 C3928 ) C1035_=_C3935( C1035 C3935 ) \nC1035_=_C3965( C1035 C3965 ) C1035_=_C3993( C1035 C3993 ) C1035_=_C4017( C1035 C4017 ) C1035_=_C4071( C1035 C4071 ) C1035_=_C4073( C1035 C4073 ) C1039_=_C1376( C1039 C1376 ) \nC1039_=_C1654( C1039 C1654 ) C1039_=_C2370( C1039 C2370 ) C1039_=_C2706( C1039 C2706 ) C1039_=_C2823( C1039 C2823 ) C1039_=_C2854( C1039 C2854 ) C1039_=_C2953( C1039 C2953 ) \nC1039_=_C3206( C1039 C3206 ) C1039_=_C3346( C1039 C3346 ) C1039_=_C3385( C1039 C3385 ) C1039_=_C3437( C1039 C3437 ) C1039_=_C3522( C1039 C3522 ) C1039_=_C3763( C1039 C3763 ) \nC1039_=_C3768( C1039 C3768 ) C1039_=_C3936( C1039 C3936 ) C1039_=_C3949( C1039 C3949 ) C1039_=_C3997( C1039 C3997 ) C1039_=_C4086( C1039 C4086 ) C1039_=_C4110( C1039 C4110 ) \nC1107_=_C1846( C1107 C1846 ) C1107_=_C2060( C1107 C2060 ) C1107_=_C2223( C1107 C2223 ) C1107_=_C2308( C1107 C2308 ) C1107_=_C2476( C1107 C2476 ) C1107_=_C2622( C1107 C2622 ) \nC1107_=_C3072( C1107 C3072 ) C1107_=_C3644( C1107 C3644 ) C1107_=_C3687( C1107 C3687 ) C1107_=_C3718( C1107 C3718 ) C1107_=_C3823( C1107 C3823 ) C1107_=_C3824( C1107 C3824 ) \nC1107_=_C3826( C1107 C3826 ) C1107_=_C3827( C1107 C3827 ) C1107_=_C3828( C1107 C3828 ) C1107_=_C3829( C1107 C3829 ) C1107_=_C3830( C1107 C3830 ) C1107_=_C3831( C1107 C3831 ) \nC1107_=_C3832( C1107 C3832 ) C1107_=_C3833( C1107 C3833 ) C1107_=_C3834( C1107 C3834 ) C1107_=_C3836( C1107 C3836 ) C1107_=_C3837( C1107 C3837 ) C1347_=_C1350( C1347 C1350 ) \nC1347_=_C1419( C1347 C1419 ) C1347_=_C1565( C1347 C1565 ) C1347_=_C1847( C1347 C1847 ) C1347_=_C1923( C1347 C1923 ) C1347_=_C2101( C1347 C2101 ) C1347_=_C2117( C1347 C2117 ) \nC1347_=_C2224( C1347 C2224 ) C1347_=_C2309( C1347 C2309 ) C1347_=_C2364( C1347 C2364 ) C1347_=_C2433( C1347 C2433 ) C1347_=_C2477( C1347 C2477 ) C1347_=_C2905( C1347 C2905 ) \nC1347_=_C2994( C1347 C2994 ) C1347_=_C3024( C1347 C3024 ) C1347_=_C3058( C1347 C3058 ) C1347_=_C3645( C1347 C3645 ) C1347_=_C3839( C1347 C3839 ) C1347_=_C3840( C1347 C3840 ) \nC1347_=_C3841( C1347 C3841 ) C1347_=_C3842( C1347 C3842 ) C1347_=_C3844( C1347 C3844 ) C1347_=_C3845( C1347 C3845 ) C1350_=_C1373( C1350 C1373 ) C1350_=_C1423( C1350 C1423 ) \nC1350_=_C1569( C1350 C1569 ) C1350_=_C1652( C1350 C1652 ) C1350_=_C1927( C1350 C1927 ) C1350_=_C2069( C1350 C2069 ) C1350_=_C2121( C1350 C2121 ) C1350_=_C2436( C1350 C2436 ) \nC1350_=_C2628( C1350 C2628 ) C1350_=_C3029( C1350 C3029 ) C1350_=_C3204( C1350 C3204 ) C1350_=_C3344( C1350 C3344 ) C1350_=_C3727( C1350 C3727 ) C1350_=_C3761( C1350 C3761 ) \nC1350_=_C3831( C1350 C3831 ) C1350_=_C3842( C1350 C3842 ) C1350_=_C3883( C1350 C3883 ) C1350_=_C3928( C1350 C3928 ) C1350_=_C3935( C1350 C3935 ) C1350_=_C3965( C1350 C3965 ) \nC1350_=_C3993( C1350 C3993 ) C1350_=_C4017( C1350 C4017 ) C1350_=_C4071( C1350 C4071 ) C1350_=_C4073( C1350 C4073 ) C1373_=_C1376( C1373 C1376 ) C1373_=_C1423( C1373 C1423 ) \nC1373_=_C1569( C1373 C1569 ) C1373_=_C1652( C1373 C1652 ) C1373_=_C1927( C1373 C1927 ) C1373_=_C2069( C1373 C2069 ) C1373_=_C2121( C1373 C2121 ) C1373_=_C2436( C1373 C2436 ) \nC1373_=_C2628( C1373 C2628 ) C1373_=_C3029( C1373 C3029 ) C1373_=_C3204( C1373 C3204 ) C1373_=_C3344( C1373 C3344 ) C1373_=_C3727( C1373 C3727 ) C1373_=_C3761( C1373 C3761 ) \nC1373_=_C3831( C1373 C3831 ) C1373_=_C3842( C1373 C3842 ) C1373_=_C3883( C1373 C3883 ) C1373_=_C3928( C1373 C3928 ) C1373_=_C3935( C1373 C3935 ) C1373_=_C3965( C1373 C3965 ) \nC1373_=_C3993( C1373 C3993 ) C1373_=_C4017( C1373 C4017 ) C1373_=_C4071( C1373 C4071 ) C1373_=_C4073( C1373 C4073 ) C1376_=_C1654( C1376 C1654 ) C1376_=_C2370( C1376 C2370 ) \nC1376_=_C2706( C1376 C2706 ) C1376_=_C2823( C1376 C2823 ) C1376_=_C2854( C1376 C2854 ) C1376_=_C2953( C1376 C2953 ) C1376_=_C3206( C1376 C3206 ) C1376_=_C3346( C1376 C3346 ) \nC1376_=_C3385( C1376 C3385 ) C1376_=_C3437( C1376 C3437 ) C1376_=_C3522( C1376 C3522 ) C1376_=_C3763( C1376 C3763 ) C1376_=_C3768( C1376 C3768 ) C1376_=_C3936( C1376 C3936 ) \nC1376_=_C3949( C1376 C3949 ) C1376_=_C3997( C1376 C3997 ) C1376_=_C4086( C1376 C4086 ) C1376_=_C4110( C1376 C4110 ) C1419_=_C1423( C1419 C1423 ) C1419_=_C1565( C1419 C1565 ) \nC1419_=_C1847( C1419 C1847 ) C1419_=_C1923( C1419 C1923 ) C1419_=_C2101( C1419 C2101 ) C1419_=_C2117( C1419 C2117 ) C1419_=_C2224( C1419 C2224 ) C1419_=_C2309( C1419 C2309 ) \nC1419_=_C2364( C1419 C2364 ) C1419_=_C2433( C1419 C2433 ) C1419_=_C2477( C1419 C2477 ) C1419_=_C2905( C1419 C2905 ) C1419_=_C2994( C1419 C2994 ) C1419_=_C3024( C1419 C3024 ) \nC1419_=_C3058( C1419 C3058 ) C1419_=_C3645( C1419 C3645 ) C1419_=_C3839( C1419 C3839 ) C1419_=_C3840( C1419 C3840 ) C1419_=_C3841( C1419 C3841 ) C1419_=_C3842( C1419 C3842 ) \nC1419_=_C3844( C1419 C3844 ) C1419_=_C3845( C1419 C3845 ) C1423_=_C1569( C1423 C1569 ) C1423_=_C1652( C1423 C1652 ) C1423_=_C1927( C1423 C1927 ) C1423_=_C2069( C1423 C2069 ) \nC1423_=_C2121( C1423 C2121 ) C1423_=_C2436( C1423 C2436 ) C1423_=_C2628( C1423 C2628 ) C1423_=_C3029( C1423 C3029 ) C1423_=_C3204( C1423 C3204 ) C1423_=_C3344( C1423 C3344 ) \nC1423_=_C3727( C1423 C3727 ) C1423_=_C3761( C1423 C3761 ) C1423_=_C3831( C1423 C3831 ) C1423_=_C3842( C1423 C3842 ) C1423_=_C3883( C1423 C3883 ) C1423_=_C3928( C1423 C3928 ) \nC1423_=_C3935( C1423 C3935 ) C1423_=_C3965( C1423 C3965 ) C1423_=_C3993( C1423 C3993 ) C1423_=_C4017( C1423 C4017 ) C1423_=_C4071( C1423 C4071 ) C1423_=_C4073( C1423 C4073 ) \nC1489_=_C1506( C1489 C1506 ) C1489_=_C1510( C1489 C1510 ) C1489_=_C1854( C1489 C1854 ) C1489_=_C1855( C1489 C1855 ) C1489_=_C1856( C1489 C1856 ) C1489_=_C1857( C1489 C1857 ) \nC1489_=_C1858( C1489 C1858 ) C1489_=_C1859( C1489 C1859 ) C1489_=_C1860( C1489 C1860 ) C1489_=_C1861( C1489 C1861 ) C1489_=_C1862( C1489 C1862 ) C1489_=_C1863( C1489 C1863 ) \nC1489_=_C1864( C1489 C1864 ) C1489_=_C1865( C1489 C1865 ) C1489_=_C1866( C1489 C1866 ) C1489_=_C1867( C1489 C1867 ) C1489_=_C1868( C1489 C1868 ) C1489_=_C1869( C1489 C1869 ) \nC1489_=_C1870( C1489 C1870 ) C1489_=_C1871( C1489 C1871 ) C1489_=_C1872( C1489 C1872 ) C1489_=_C1873( C1489 C1873 ) C1489_=_C1875( C1489 C1875 ) C1489_=_C1876( C1489 C1876 ) \nC1506_=_C1510( C1506 C1510 ) C1506_=_C1781( C1506 C1781 ) C1506_=_C1849( C1506 C1849 ) C1506_=_C1870( C1506 C1870 ) C1506_=_C1962( C1506 C1962 ) C1506_=_C2155( C1506 C2155 ) \nC1506_=_C2225( C1506 C2225 ) C1506_=_C2312( C1506 C2312 ) C1506_=_C2478( C1506 C2478 ) C1506_=_C2495( C1506 C2495 ) C1506_=_C2643( C1506 C2643 ) C1506_=_C2834( C1506 C2834 ) \nC1506_=_C3049( C1506 C3049 ) C1506_=_C3649( C1506 C3649 ) C1506_=_C3734( C1506 C3734 ) C1506_=_C3950( C1506 C3950 ) C1506_=_C3951( C1506 C3951 ) C1506_=_C3952( C1506 C3952 ) \nC1506_=_C3953( C1506 C3953 ) C1506_=_C3955( C1506 C3955 ) C1506_=_C3956( C1506 C3956 ) C1506_=_C3957( C1506 C3957 ) C1510_=_C1875( C1510 C1875 ) C1510_=_C2073( C1510 C2073 ) \nC1510_=_C2105( C1510 C2105 ) C1510_=_C2161( C1510 C2161 ) C1510_=_C2367( C1510 C2367 ) C1510_=_C2502( C1510 C2502 ) C1510_=_C2631( C1510 C2631 ) C1510_=_C2840( C1510 C2840 ) \nC1510_=_C2909( C1510 C2909 ) C1510_=_C2998( C1510 C2998 ) C1510_=_C3066( C1510 C3066 ) C1510_=_C3654( C1510 C3654 ) C1510_=_C3731( C1510 C3731 ) C1510_=_C3887( C1510 C3887 ) \nC1510_=_C3931( C1510 C3931 ) C1510_=_C3968( C1510 C3968 ) C1510_=_C4020( C1510 C4020 ) C1510_=_C4073( C1510 C4073 ) C1510_=_C4080( C1510 C4080 ) C1510_=_C4082( C1510 C4082 ) \nC1510_=_C4100( C1510 C4100 ) C1510_=_C4102( C1510 C4102 ) C1510_=_C4103( C1510 C4103 ) C1565_=_C1569( C1565 C1569 ) C1565_=_C1847( C1565 C1847 ) C1565_=_C1923( C1565 C1923 ) \nC1565_=_C2101( C1565 C2101 ) C1565_=_C2117( C1565 C2117 ) C1565_=_C2224( C1565 C2224 ) C1565_=_C2309( C1565 C2309 ) C1565_=_C2364( C1565 C2364 ) C1565_=_C2433( C1565 C2433 ) \nC1565_=_C2477( C1565 C2477</w:t>
      </w:r>
    </w:p>
    <w:p>
      <w:pPr>
        <w:pStyle w:val="PreformattedText"/>
        <w:bidi w:val="0"/>
        <w:spacing w:before="0" w:after="0"/>
        <w:jc w:val="left"/>
        <w:rPr/>
      </w:pPr>
      <w:r>
        <w:rPr/>
        <w:t xml:space="preserve"> </w:t>
      </w:r>
      <w:r>
        <w:rPr/>
        <w:t>) C1565_=_C2905( C1565 C2905 ) C1565_=_C2994( C1565 C2994 ) C1565_=_C3024( C1565 C3024 ) C1565_=_C3058( C1565 C3058 ) C1565_=_C3645( C1565 C3645 ) \nC1565_=_C3839( C1565 C3839 ) C1565_=_C3840( C1565 C3840 ) C1565_=_C3841( C1565 C3841 ) C1565_=_C3842( C1565 C3842 ) C1565_=_C3844( C1565 C3844 ) C1565_=_C3845( C1565 C3845 ) \nC1569_=_C1652( C1569 C1652 ) C1569_=_C1927( C1569 C1927 ) C1569_=_C2069( C1569 C2069 ) C1569_=_C2121( C1569 C2121 ) C1569_=_C2436( C1569 C2436 ) C1569_=_C2628( C1569 C2628 ) \nC1569_=_C3029( C1569 C3029 ) C1569_=_C3204( C1569 C3204 ) C1569_=_C3344( C1569 C3344 ) C1569_=_C3727( C1569 C3727 ) C1569_=_C3761( C1569 C3761 ) C1569_=_C3831( C1569 C3831 ) \nC1569_=_C3842( C1569 C3842 ) C1569_=_C3883( C1569 C3883 ) C1569_=_C3928( C1569 C3928 ) C1569_=_C3935( C1569 C3935 ) C1569_=_C3965( C1569 C3965 ) C1569_=_C3993( C1569 C3993 ) \nC1569_=_C4017( C1569 C4017 ) C1569_=_C4071( C1569 C4071 ) C1569_=_C4073( C1569 C4073 ) C1652_=_C1654( C1652 C1654 ) C1652_=_C1927( C1652 C1927 ) C1652_=_C2069( C1652 C2069 ) \nC1652_=_C2121( C1652 C2121 ) C1652_=_C2436( C1652 C2436 ) C1652_=_C2628( C1652 C2628 ) C1652_=_C3029( C1652 C3029 ) C1652_=_C3204( C1652 C3204 ) C1652_=_C3344( C1652 C3344 ) \nC1652_=_C3727( C1652 C3727 ) C1652_=_C3761( C1652 C3761 ) C1652_=_C3831( C1652 C3831 ) C1652_=_C3842( C1652 C3842 ) C1652_=_C3883( C1652 C3883 ) C1652_=_C3928( C1652 C3928 ) \nC1652_=_C3935( C1652 C3935 ) C1652_=_C3965( C1652 C3965 ) C1652_=_C3993( C1652 C3993 ) C1652_=_C4017( C1652 C4017 ) C1652_=_C4071( C1652 C4071 ) C1652_=_C4073( C1652 C4073 ) \nC1654_=_C2370( C1654 C2370 ) C1654_=_C2706( C1654 C2706 ) C1654_=_C2823( C1654 C2823 ) C1654_=_C2854( C1654 C2854 ) C1654_=_C2953( C1654 C2953 ) C1654_=_C3206( C1654 C3206 ) \nC1654_=_C3346( C1654 C3346 ) C1654_=_C3385( C1654 C3385 ) C1654_=_C3437( C1654 C3437 ) C1654_=_C3522( C1654 C3522 ) C1654_=_C3763( C1654 C3763 ) C1654_=_C3768( C1654 C3768 ) \nC1654_=_C3936( C1654 C3936 ) C1654_=_C3949( C1654 C3949 ) C1654_=_C3997( C1654 C3997 ) C1654_=_C4086( C1654 C4086 ) C1654_=_C4110( C1654 C4110 ) C1781_=_C1849( C1781 C1849 ) \nC1781_=_C1870( C1781 C1870 ) C1781_=_C1962( C1781 C1962 ) C1781_=_C2155( C1781 C2155 ) C1781_=_C2225( C1781 C2225 ) C1781_=_C2312( C1781 C2312 ) C1781_=_C2478( C1781 C2478 ) \nC1781_=_C2495( C1781 C2495 ) C1781_=_C2643( C1781 C2643 ) C1781_=_C2834( C1781 C2834 ) C1781_=_C3049( C1781 C3049 ) C1781_=_C3649( C1781 C3649 ) C1781_=_C3734( C1781 C3734 ) \nC1781_=_C3950( C1781 C3950 ) C1781_=_C3951( C1781 C3951 ) C1781_=_C3952( C1781 C3952 ) C1781_=_C3953( C1781 C3953 ) C1781_=_C3955( C1781 C3955 ) C1781_=_C3956( C1781 C3956 ) \nC1781_=_C3957( C1781 C3957 ) C1808_=_C2072( C1808 C2072 ) C1808_=_C2630( C1808 C2630 ) C1808_=_C2705( C1808 C2705 ) C1808_=_C2951( C1808 C2951 ) C1808_=_C3065( C1808 C3065 ) \nC1808_=_C3283( C1808 C3283 ) C1808_=_C3398( C1808 C3398 ) C1808_=_C3435( C1808 C3435 ) C1808_=_C3478( C1808 C3478 ) C1808_=_C3498( C1808 C3498 ) C1808_=_C3521( C1808 C3521 ) \nC1808_=_C3730( C1808 C3730 ) C1808_=_C3766( C1808 C3766 ) C1808_=_C3834( C1808 C3834 ) C1808_=_C3886( C1808 C3886 ) C1808_=_C3904( C1808 C3904 ) C1808_=_C3911( C1808 C3911 ) \nC1808_=_C3924( C1808 C3924 ) C1808_=_C3930( C1808 C3930 ) C1808_=_C3967( C1808 C3967 ) C1808_=_C4079( C1808 C4079 ) C1808_=_C4100( C1808 C4100 ) C1846_=_C1847( C1846 C1847 ) \nC1846_=_C1849( C1846 C1849 ) C1846_=_C2060( C1846 C2060 ) C1846_=_C2223( C1846 C2223 ) C1846_=_C2308( C1846 C2308 ) C1846_=_C2476( C1846 C2476 ) C1846_=_C2622( C1846 C2622 ) \nC1846_=_C3072( C1846 C3072 ) C1846_=_C3644( C1846 C3644 ) C1846_=_C3687( C1846 C3687 ) C1846_=_C3718( C1846 C3718 ) C1846_=_C3823( C1846 C3823 ) C1846_=_C3824( C1846 C3824 ) \nC1846_=_C3826( C1846 C3826 ) C1846_=_C3827( C1846 C3827 ) C1846_=_C3828( C1846 C3828 ) C1846_=_C3829( C1846 C3829 ) C1846_=_C3830( C1846 C3830 ) C1846_=_C3831( C1846 C3831 ) \nC1846_=_C3832( C1846 C3832 ) C1846_=_C3833( C1846 C3833 ) C1846_=_C3834( C1846 C3834 ) C1846_=_C3836( C1846 C3836 ) C1846_=_C3837( C1846 C3837 ) C1847_=_C1849( C1847 C1849 ) \nC1847_=_C1923( C1847 C1923 ) C1847_=_C2101( C1847 C2101 ) C1847_=_C2117( C1847 C2117 ) C1847_=_C2224( C1847 C2224 ) C1847_=_C2309( C1847 C2309 ) C1847_=_C2364( C1847 C2364 ) \nC1847_=_C2433( C1847 C2433 ) C1847_=_C2477( C1847 C2477 ) C1847_=_C2905( C1847 C2905 ) C1847_=_C2994( C1847 C2994 ) C1847_=_C3024( C1847 C3024 ) C1847_=_C3058( C1847 C3058 ) \nC1847_=_C3645( C1847 C3645 ) C1847_=_C3839( C1847 C3839 ) C1847_=_C3840( C1847 C3840 ) C1847_=_C3841( C1847 C3841 ) C1847_=_C3842( C1847 C3842 ) C1847_=_C3844( C1847 C3844 ) \nC1847_=_C3845( C1847 C3845 ) C1849_=_C1870( C1849 C1870 ) C1849_=_C1962( C1849 C1962 ) C1849_=_C2155( C1849 C2155 ) C1849_=_C2225( C1849 C2225 ) C1849_=_C2312( C1849 C2312 ) \nC1849_=_C2478( C1849 C2478 ) C1849_=_C2495( C1849 C2495 ) C1849_=_C2643( C1849 C2643 ) C1849_=_C2834( C1849 C2834 ) C1849_=_C3049( C1849 C3049 ) C1849_=_C3649( C1849 C3649 ) \nC1849_=_C3734( C1849 C3734 ) C1849_=_C3950( C1849 C3950 ) C1849_=_C3951( C1849 C3951 ) C1849_=_C3952( C1849 C3952 ) C1849_=_C3953( C1849 C3953 ) C1849_=_C3955( C1849 C3955 ) \nC1849_=_C3956( C1849 C3956 ) C1849_=_C3957( C1849 C3957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4_=_C1872( C1854 C1872 ) C1854_=_C1873( C1854 C1873 ) C1854_=_C1875( C1854 C1875 ) C1854_=_C1876( C1854 C1876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5_=_C1875( C1855 C1875 ) \nC1855_=_C1876( C1855 C1876 ) C1855_=_C2155( C1855 C2155 ) C1855_=_C2161( C1855 C2161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1873( C1856 C1873 ) C1856_=_C1875( C1856 C1875 ) C1856_=_C1876( C1856 C1876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5( C1857 C1875 ) C1857_=_C1876( C1857 C1876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5( C1858 C1875 ) C1858_=_C1876( C1858 C1876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5( C1859 C1875 ) \nC1859_=_C1876( C1859 C1876 ) C1859_=_C2495( C1859 C2495 ) C1859_=_C2502( C1859 C2502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5( C1860 C1875 ) C1860_=_C1876( C1860 C1876 ) \nC1860_=_C2705( C1860 C2705 ) C1860_=_C2706( C1860 C270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5( C1861 C1875 ) C1861_=_C1876( C1861 C1876 ) C1861_=_C2834( C1861 C2834 ) C1861_=_C2840( C1861 C2840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5( C1862 C1875 ) \nC1862_=_C1876( C1862 C1876 ) C1863_=_C1864( C1863 C1864 ) C1863_=_C1865(</w:t>
      </w:r>
    </w:p>
    <w:p>
      <w:pPr>
        <w:pStyle w:val="PreformattedText"/>
        <w:bidi w:val="0"/>
        <w:spacing w:before="0" w:after="0"/>
        <w:jc w:val="left"/>
        <w:rPr/>
      </w:pPr>
      <w:r>
        <w:rPr/>
        <w:t xml:space="preserve"> </w:t>
      </w:r>
      <w:r>
        <w:rPr/>
        <w:t>C1863 C1865 ) C1863_=_C1866( C1863 C1866 ) C1863_=_C1867( C1863 C1867 ) C1863_=_C1868( C1863 C1868 ) \nC1863_=_C1869( C1863 C1869 ) C1863_=_C1870( C1863 C1870 ) C1863_=_C1871( C1863 C1871 ) C1863_=_C1872( C1863 C1872 ) C1863_=_C1873( C1863 C1873 ) C1863_=_C1875( C1863 C1875 ) \nC1863_=_C1876( C1863 C1876 ) C1863_=_C2951( C1863 C2951 ) C1863_=_C2953( C1863 C2953 ) C1864_=_C1865( C1864 C1865 ) C1864_=_C1866( C1864 C1866 ) C1864_=_C1867( C1864 C1867 ) \nC1864_=_C1868( C1864 C1868 ) C1864_=_C1869( C1864 C1869 ) C1864_=_C1870( C1864 C1870 ) C1864_=_C1871( C1864 C1871 ) C1864_=_C1872( C1864 C1872 ) C1864_=_C1873( C1864 C1873 ) \nC1864_=_C1875( C1864 C1875 ) C1864_=_C1876( C1864 C1876 ) C1864_=_C3435( C1864 C3435 ) C1864_=_C3437( C1864 C3437 ) C1865_=_C1866( C1865 C1866 ) C1865_=_C1867( C1865 C1867 ) \nC1865_=_C1868( C1865 C1868 ) C1865_=_C1869( C1865 C1869 ) C1865_=_C1870( C1865 C1870 ) C1865_=_C1871( C1865 C1871 ) C1865_=_C1872( C1865 C1872 ) C1865_=_C1873( C1865 C1873 ) \nC1865_=_C1875( C1865 C1875 ) C1865_=_C1876( C1865 C1876 ) C1865_=_C3521( C1865 C3521 ) C1865_=_C3522( C1865 C3522 ) C1866_=_C1867( C1866 C1867 ) C1866_=_C1868( C1866 C1868 ) \nC1866_=_C1869( C1866 C1869 ) C1866_=_C1870( C1866 C1870 ) C1866_=_C1871( C1866 C1871 ) C1866_=_C1872( C1866 C1872 ) C1866_=_C1873( C1866 C1873 ) C1866_=_C1875( C1866 C1875 ) \nC1866_=_C1876( C1866 C1876 ) C1867_=_C1868( C1867 C1868 ) C1867_=_C1869( C1867 C1869 ) C1867_=_C1870( C1867 C1870 ) C1867_=_C1871( C1867 C1871 ) C1867_=_C1872( C1867 C1872 ) \nC1867_=_C1873( C1867 C1873 ) C1867_=_C1875( C1867 C1875 ) C1867_=_C1876( C1867 C1876 ) C1867_=_C3644( C1867 C3644 ) C1867_=_C3645( C1867 C3645 ) C1867_=_C3649( C1867 C3649 ) \nC1867_=_C3654( C1867 C3654 ) C1868_=_C1869( C1868 C1869 ) C1868_=_C1870( C1868 C1870 ) C1868_=_C1871( C1868 C1871 ) C1868_=_C1872( C1868 C1872 ) C1868_=_C1873( C1868 C1873 ) \nC1868_=_C1875( C1868 C1875 ) C1868_=_C1876( C1868 C1876 ) C1868_=_C3766( C1868 C3766 ) C1868_=_C3768( C1868 C3768 ) C1869_=_C1870( C1869 C1870 ) C1869_=_C1871( C1869 C1871 ) \nC1869_=_C1872( C1869 C1872 ) C1869_=_C1873( C1869 C1873 ) C1869_=_C1875( C1869 C1875 ) C1869_=_C1876( C1869 C1876 ) C1870_=_C1871( C1870 C1871 ) C1870_=_C1872( C1870 C1872 ) \nC1870_=_C1873( C1870 C1873 ) C1870_=_C1875( C1870 C1875 ) C1870_=_C1876( C1870 C1876 ) C1870_=_C1962( C1870 C1962 ) C1870_=_C2155( C1870 C2155 ) C1870_=_C2225( C1870 C2225 ) \nC1870_=_C2312( C1870 C2312 ) C1870_=_C2478( C1870 C2478 ) C1870_=_C2495( C1870 C2495 ) C1870_=_C2643( C1870 C2643 ) C1870_=_C2834( C1870 C2834 ) C1870_=_C3049( C1870 C3049 ) \nC1870_=_C3649( C1870 C3649 ) C1870_=_C3734( C1870 C3734 ) C1870_=_C3950( C1870 C3950 ) C1870_=_C3951( C1870 C3951 ) C1870_=_C3952( C1870 C3952 ) C1870_=_C3953( C1870 C3953 ) \nC1870_=_C3955( C1870 C3955 ) C1870_=_C3956( C1870 C3956 ) C1870_=_C3957( C1870 C3957 ) C1871_=_C1872( C1871 C1872 ) C1871_=_C1873( C1871 C1873 ) C1871_=_C1875( C1871 C1875 ) \nC1871_=_C1876( C1871 C1876 ) C1871_=_C3839( C1871 C3839 ) C1871_=_C3950( C1871 C3950 ) C1871_=_C4017( C1871 C4017 ) C1871_=_C4020( C1871 C4020 ) C1872_=_C1873( C1872 C1873 ) \nC1872_=_C1875( C1872 C1875 ) C1872_=_C1876( C1872 C1876 ) C1872_=_C3953( C1872 C3953 ) C1872_=_C4082( C1872 C4082 ) C1873_=_C1875( C1873 C1875 ) C1873_=_C1876( C1873 C1876 ) \nC1875_=_C1876( C1875 C1876 ) C1875_=_C2073( C1875 C2073 ) C1875_=_C2105( C1875 C2105 ) C1875_=_C2161( C1875 C2161 ) C1875_=_C2367( C1875 C2367 ) C1875_=_C2502( C1875 C2502 ) \nC1875_=_C2631( C1875 C2631 ) C1875_=_C2840( C1875 C2840 ) C1875_=_C2909( C1875 C2909 ) C1875_=_C2998( C1875 C2998 ) C1875_=_C3066( C1875 C3066 ) C1875_=_C3654( C1875 C3654 ) \nC1875_=_C3731( C1875 C3731 ) C1875_=_C3887( C1875 C3887 ) C1875_=_C3931( C1875 C3931 ) C1875_=_C3968( C1875 C3968 ) C1875_=_C4020( C1875 C4020 ) C1875_=_C4073( C1875 C4073 ) \nC1875_=_C4080( C1875 C4080 ) C1875_=_C4082( C1875 C4082 ) C1875_=_C4100( C1875 C4100 ) C1875_=_C4102( C1875 C4102 ) C1875_=_C4103( C1875 C4103 ) C1876_=_C3957( C1876 C3957 ) \nC1876_=_C4103( C1876 C4103 ) C1923_=_C1927( C1923 C1927 ) C1923_=_C2101( C1923 C2101 ) C1923_=_C2117( C1923 C2117 ) C1923_=_C2224( C1923 C2224 ) C1923_=_C2309( C1923 C2309 ) \nC1923_=_C2364( C1923 C2364 ) C1923_=_C2433( C1923 C2433 ) C1923_=_C2477( C1923 C2477 ) C1923_=_C2905( C1923 C2905 ) C1923_=_C2994( C1923 C2994 ) C1923_=_C3024( C1923 C3024 ) \nC1923_=_C3058( C1923 C3058 ) C1923_=_C3645( C1923 C3645 ) C1923_=_C3839( C1923 C3839 ) C1923_=_C3840( C1923 C3840 ) C1923_=_C3841( C1923 C3841 ) C1923_=_C3842( C1923 C3842 ) \nC1923_=_C3844( C1923 C3844 ) C1923_=_C3845( C1923 C3845 ) C1927_=_C2069( C1927 C2069 ) C1927_=_C2121( C1927 C2121 ) C1927_=_C2436( C1927 C2436 ) C1927_=_C2628( C1927 C2628 ) \nC1927_=_C3029( C1927 C3029 ) C1927_=_C3204( C1927 C3204 ) C1927_=_C3344( C1927 C3344 ) C1927_=_C3727( C1927 C3727 ) C1927_=_C3761( C1927 C3761 ) C1927_=_C3831( C1927 C3831 ) \nC1927_=_C3842( C1927 C3842 ) C1927_=_C3883( C1927 C3883 ) C1927_=_C3928( C1927 C3928 ) C1927_=_C3935( C1927 C3935 ) C1927_=_C3965( C1927 C3965 ) C1927_=_C3993( C1927 C3993 ) \nC1927_=_C4017( C1927 C4017 ) C1927_=_C4071( C1927 C4071 ) C1927_=_C4073( C1927 C4073 ) C1962_=_C2155( C1962 C2155 ) C1962_=_C2225( C1962 C2225 ) C1962_=_C2312( C1962 C2312 ) \nC1962_=_C2478( C1962 C2478 ) C1962_=_C2495( C1962 C2495 ) C1962_=_C2643( C1962 C2643 ) C1962_=_C2834( C1962 C2834 ) C1962_=_C3049( C1962 C3049 ) C1962_=_C3649( C1962 C3649 ) \nC1962_=_C3734( C1962 C3734 ) C1962_=_C3950( C1962 C3950 ) C1962_=_C3951( C1962 C3951 ) C1962_=_C3952( C1962 C3952 ) C1962_=_C3953( C1962 C3953 ) C1962_=_C3955( C1962 C3955 ) \nC1962_=_C3956( C1962 C3956 ) C1962_=_C3957( C1962 C3957 ) C2060_=_C2069( C2060 C2069 ) C2060_=_C2072( C2060 C2072 ) C2060_=_C2073( C2060 C2073 ) C2060_=_C2223( C2060 C2223 ) \nC2060_=_C2308( C2060 C2308 ) C2060_=_C2476( C2060 C2476 ) C2060_=_C2622( C2060 C2622 ) C2060_=_C3072( C2060 C3072 ) C2060_=_C3644( C2060 C3644 ) C2060_=_C3687( C2060 C3687 ) \nC2060_=_C3718( C2060 C3718 ) C2060_=_C3823( C2060 C3823 ) C2060_=_C3824( C2060 C3824 ) C2060_=_C3826( C2060 C3826 ) C2060_=_C3827( C2060 C3827 ) C2060_=_C3828( C2060 C3828 ) \nC2060_=_C3829( C2060 C3829 ) C2060_=_C3830( C2060 C3830 ) C2060_=_C3831( C2060 C3831 ) C2060_=_C3832( C2060 C3832 ) C2060_=_C3833( C2060 C3833 ) C2060_=_C3834( C2060 C3834 ) \nC2060_=_C3836( C2060 C3836 ) C2060_=_C3837( C2060 C3837 ) C2069_=_C2072( C2069 C2072 ) C2069_=_C2073( C2069 C2073 ) C2069_=_C2121( C2069 C2121 ) C2069_=_C2436( C2069 C2436 ) \nC2069_=_C2628( C2069 C2628 ) C2069_=_C3029( C2069 C3029 ) C2069_=_C3204( C2069 C3204 ) C2069_=_C3344( C2069 C3344 ) C2069_=_C3727( C2069 C3727 ) C2069_=_C3761( C2069 C3761 ) \nC2069_=_C3831( C2069 C3831 ) C2069_=_C3842( C2069 C3842 ) C2069_=_C3883( C2069 C3883 ) C2069_=_C3928( C2069 C3928 ) C2069_=_C3935( C2069 C3935 ) C2069_=_C3965( C2069 C3965 ) \nC2069_=_C3993( C2069 C3993 ) C2069_=_C4017( C2069 C4017 ) C2069_=_C4071( C2069 C4071 ) C2069_=_C4073( C2069 C4073 ) C2072_=_C2073( C2072 C2073 ) C2072_=_C2630( C2072 C2630 ) \nC2072_=_C2705( C2072 C2705 ) C2072_=_C2951( C2072 C2951 ) C2072_=_C3065( C2072 C3065 ) C2072_=_C3283( C2072 C3283 ) C2072_=_C3398( C2072 C3398 ) C2072_=_C3435( C2072 C3435 ) \nC2072_=_C3478( C2072 C3478 ) C2072_=_C3498( C2072 C3498 ) C2072_=_C3521( C2072 C3521 ) C2072_=_C3730( C2072 C3730 ) C2072_=_C3766( C2072 C3766 ) C2072_=_C3834( C2072 C3834 ) \nC2072_=_C3886( C2072 C3886 ) C2072_=_C3904( C2072 C3904 ) C2072_=_C3911( C2072 C3911 ) C2072_=_C3924( C2072 C3924 ) C2072_=_C3930( C2072 C3930 ) C2072_=_C3967( C2072 C3967 ) \nC2072_=_C4079( C2072 C4079 ) C2072_=_C4100( C2072 C4100 ) C2073_=_C2105( C2073 C2105 ) C2073_=_C2161( C2073 C2161 ) C2073_=_C2367( C2073 C2367 ) C2073_=_C2502( C2073 C2502 ) \nC2073_=_C2631( C2073 C2631 ) C2073_=_C2840( C2073 C2840 ) C2073_=_C2909( C2073 C2909 ) C2073_=_C2998( C2073 C2998 ) C2073_=_C3066( C2073 C3066 ) C2073_=_C3654( C2073 C3654 ) \nC2073_=_C3731( C2073 C3731 ) C2073_=_C3887( C2073 C3887 ) C2073_=_C3931( C2073 C3931 ) C2073_=_C3968( C2073 C3968 ) C2073_=_C4020( C2073 C4020 ) C2073_=_C4073( C2073 C4073 ) \nC2073_=_C4080( C2073 C4080 ) C2073_=_C4082( C2073 C4082 ) C2073_=_C4100( C2073 C4100 ) C2073_=_C4102( C2073 C4102 ) C2073_=_C4103( C2073 C4103 ) C2101_=_C2105( C2101 C2105 ) \nC2101_=_C2117( C2101 C2117 ) C2101_=_C2224( C2101 C2224 ) C2101_=_C2309( C2101 C2309 ) C2101_=_C2364( C2101 C2364 ) C2101_=_C2433( C2101 C2433 ) C2101_=_C2477( C2101 C2477 ) \nC2101_=_C2905( C2101 C2905 ) C2101_=_C2994( C2101 C2994 ) C2101_=_C3024( C2101 C3024 ) C2101_=_C3058( C2101 C3058 ) C2101_=_C3645( C2101 C3645 ) C2101_=_C3839( C2101 C3839 ) \nC2101_=_C3840( C2101 C3840 ) C2101_=_C3841( C2101 C3841 ) C2101_=_C3842( C2101 C3842 ) C2101_=_C3844( C2101 C3844 ) C2101_=_C3845( C2101 C3845 ) C2105_=_C2161( C2105 C2161 ) \nC2105_=_C2367( C2105 C2367 ) C2105_=_C2502( C2105 C2502 ) C2105_=_C2631( C2105 C2631 ) C2105_=_C2840( C2105 C2840 ) C2105_=_C2909( C2105 C2909 ) C2105_=_C2998( C2105 C2998 ) \nC2105_=_C3066( C2105 C3066 ) C2105_=_C3654( C2105 C3654 ) C2105_=_C3731( C2105 C3731 ) C2105_=_C3887( C2105 C3887 ) C2105_=_C3931( C2105 C3931 ) C2105_=_C3968( C2105 C3968 ) \nC2105_=_C4020( C2105 C4020 ) C2105_=_C4073( C2105 C4073 ) C2105_=_C4080( C2105 C4080 ) C2105_=_C4082( C2105 C4082 ) C2105_=_C4100( C2105 C4100 ) C2105_=_C4102( C2105 C4102 ) \nC2105_=_C4103( C2105 C4103 ) C2117_=_C2121( C2117 C2121 ) C2117_=_C2224( C2117 C2224 ) C2117_=_C2309( C2117 C2309 ) C2117_=_C2364( C2117 C2364 ) C2117_=_C2433( C2117 C2433 ) \nC2117_=_C2477( C2117 C2477 ) C2117_=_C2905( C2117 C2905 ) C2117_=_C2994( C2117 C2994 ) C2117_=_C3024( C2117 C3024 ) C2117_=_C3058( C2117 C3058 ) C2117_=_C3645( C2117 C3645 ) \nC2117_=_C3839( C2117 C3839 ) C2117_=_C3840( C2117 C3840 ) C2117_=_C3841( C2117 C3841 ) C2117_=_C3842( C2117 C3842 ) C2117_=_C3844( C2117 C3844 ) C2117_=_C3845( C2117 C3845 ) \nC2121_=_C2436( C2121 C2436 ) C2121_=_C2628( C2121 C2628 ) C2121_=_C3029( C2121 C3029 ) C2121_=_C3204( C2121 C3204 ) C2121_=_C3344(</w:t>
      </w:r>
    </w:p>
    <w:p>
      <w:pPr>
        <w:pStyle w:val="PreformattedText"/>
        <w:bidi w:val="0"/>
        <w:spacing w:before="0" w:after="0"/>
        <w:jc w:val="left"/>
        <w:rPr/>
      </w:pPr>
      <w:r>
        <w:rPr/>
        <w:t xml:space="preserve"> </w:t>
      </w:r>
      <w:r>
        <w:rPr/>
        <w:t>C2121 C3344 ) C2121_=_C3727( C2121 C3727 ) \nC2121_=_C3761( C2121 C3761 ) C2121_=_C3831( C2121 C3831 ) C2121_=_C3842( C2121 C3842 ) C2121_=_C3883( C2121 C3883 ) C2121_=_C3928( C2121 C3928 ) C2121_=_C3935( C2121 C3935 ) \nC2121_=_C3965( C2121 C3965 ) C2121_=_C3993( C2121 C3993 ) C2121_=_C4017( C2121 C4017 ) C2121_=_C4071( C2121 C4071 ) C2121_=_C4073( C2121 C4073 ) C2155_=_C2161( C2155 C2161 ) \nC2155_=_C2225( C2155 C2225 ) C2155_=_C2312( C2155 C2312 ) C2155_=_C2478( C2155 C2478 ) C2155_=_C2495( C2155 C2495 ) C2155_=_C2643( C2155 C2643 ) C2155_=_C2834( C2155 C2834 ) \nC2155_=_C3049( C2155 C3049 ) C2155_=_C3649( C2155 C3649 ) C2155_=_C3734( C2155 C3734 ) C2155_=_C3950( C2155 C3950 ) C2155_=_C3951( C2155 C3951 ) C2155_=_C3952( C2155 C3952 ) \nC2155_=_C3953( C2155 C3953 ) C2155_=_C3955( C2155 C3955 ) C2155_=_C3956( C2155 C3956 ) C2155_=_C3957( C2155 C3957 ) C2161_=_C2367( C2161 C2367 ) C2161_=_C2502( C2161 C2502 ) \nC2161_=_C2631( C2161 C2631 ) C2161_=_C2840( C2161 C2840 ) C2161_=_C2909( C2161 C2909 ) C2161_=_C2998( C2161 C2998 ) C2161_=_C3066( C2161 C3066 ) C2161_=_C3654( C2161 C3654 ) \nC2161_=_C3731( C2161 C3731 ) C2161_=_C3887( C2161 C3887 ) C2161_=_C3931( C2161 C3931 ) C2161_=_C3968( C2161 C3968 ) C2161_=_C4020( C2161 C4020 ) C2161_=_C4073( C2161 C4073 ) \nC2161_=_C4080( C2161 C4080 ) C2161_=_C4082( C2161 C4082 ) C2161_=_C4100( C2161 C4100 ) C2161_=_C4102( C2161 C4102 ) C2161_=_C4103( C2161 C4103 ) C2223_=_C2224( C2223 C2224 ) \nC2223_=_C2225( C2223 C2225 ) C2223_=_C2308( C2223 C2308 ) C2223_=_C2476( C2223 C2476 ) C2223_=_C2622( C2223 C2622 ) C2223_=_C3072( C2223 C3072 ) C2223_=_C3644( C2223 C3644 ) \nC2223_=_C3687( C2223 C3687 ) C2223_=_C3718( C2223 C3718 ) C2223_=_C3823( C2223 C3823 ) C2223_=_C3824( C2223 C3824 ) C2223_=_C3826( C2223 C3826 ) C2223_=_C3827( C2223 C3827 ) \nC2223_=_C3828( C2223 C3828 ) C2223_=_C3829( C2223 C3829 ) C2223_=_C3830( C2223 C3830 ) C2223_=_C3831( C2223 C3831 ) C2223_=_C3832( C2223 C3832 ) C2223_=_C3833( C2223 C3833 ) \nC2223_=_C3834( C2223 C3834 ) C2223_=_C3836( C2223 C3836 ) C2223_=_C3837( C2223 C3837 ) C2224_=_C2225( C2224 C2225 ) C2224_=_C2309( C2224 C2309 ) C2224_=_C2364( C2224 C2364 ) \nC2224_=_C2433( C2224 C2433 ) C2224_=_C2477( C2224 C2477 ) C2224_=_C2905( C2224 C2905 ) C2224_=_C2994( C2224 C2994 ) C2224_=_C3024( C2224 C3024 ) C2224_=_C3058( C2224 C3058 ) \nC2224_=_C3645( C2224 C3645 ) C2224_=_C3839( C2224 C3839 ) C2224_=_C3840( C2224 C3840 ) C2224_=_C3841( C2224 C3841 ) C2224_=_C3842( C2224 C3842 ) C2224_=_C3844( C2224 C3844 ) \nC2224_=_C3845( C2224 C3845 ) C2225_=_C2312( C2225 C2312 ) C2225_=_C2478( C2225 C2478 ) C2225_=_C2495( C2225 C2495 ) C2225_=_C2643( C2225 C2643 ) C2225_=_C2834( C2225 C2834 ) \nC2225_=_C3049( C2225 C3049 ) C2225_=_C3649( C2225 C3649 ) C2225_=_C3734( C2225 C3734 ) C2225_=_C3950( C2225 C3950 ) C2225_=_C3951( C2225 C3951 ) C2225_=_C3952( C2225 C3952 ) \nC2225_=_C3953( C2225 C3953 ) C2225_=_C3955( C2225 C3955 ) C2225_=_C3956( C2225 C3956 ) C2225_=_C3957( C2225 C3957 ) C2308_=_C2309( C2308 C2309 ) C2308_=_C2312( C2308 C2312 ) \nC2308_=_C2476( C2308 C2476 ) C2308_=_C2622( C2308 C2622 ) C2308_=_C3072( C2308 C3072 ) C2308_=_C3644( C2308 C3644 ) C2308_=_C3687( C2308 C3687 ) C2308_=_C3718( C2308 C3718 ) \nC2308_=_C3823( C2308 C3823 ) C2308_=_C3824( C2308 C3824 ) C2308_=_C3826( C2308 C3826 ) C2308_=_C3827( C2308 C3827 ) C2308_=_C3828( C2308 C3828 ) C2308_=_C3829( C2308 C3829 ) \nC2308_=_C3830( C2308 C3830 ) C2308_=_C3831( C2308 C3831 ) C2308_=_C3832( C2308 C3832 ) C2308_=_C3833( C2308 C3833 ) C2308_=_C3834( C2308 C3834 ) C2308_=_C3836( C2308 C3836 ) \nC2308_=_C3837( C2308 C3837 ) C2309_=_C2312( C2309 C2312 ) C2309_=_C2364( C2309 C2364 ) C2309_=_C2433( C2309 C2433 ) C2309_=_C2477( C2309 C2477 ) C2309_=_C2905( C2309 C2905 ) \nC2309_=_C2994( C2309 C2994 ) C2309_=_C3024( C2309 C3024 ) C2309_=_C3058( C2309 C3058 ) C2309_=_C3645( C2309 C3645 ) C2309_=_C3839( C2309 C3839 ) C2309_=_C3840( C2309 C3840 ) \nC2309_=_C3841( C2309 C3841 ) C2309_=_C3842( C2309 C3842 ) C2309_=_C3844( C2309 C3844 ) C2309_=_C3845( C2309 C3845 ) C2312_=_C2478( C2312 C2478 ) C2312_=_C2495( C2312 C2495 ) \nC2312_=_C2643( C2312 C2643 ) C2312_=_C2834( C2312 C2834 ) C2312_=_C3049( C2312 C3049 ) C2312_=_C3649( C2312 C3649 ) C2312_=_C3734( C2312 C3734 ) C2312_=_C3950( C2312 C3950 ) \nC2312_=_C3951( C2312 C3951 ) C2312_=_C3952( C2312 C3952 ) C2312_=_C3953( C2312 C3953 ) C2312_=_C3955( C2312 C3955 ) C2312_=_C3956( C2312 C3956 ) C2312_=_C3957( C2312 C3957 ) \nC2364_=_C2367( C2364 C2367 ) C2364_=_C2370( C2364 C2370 ) C2364_=_C2433( C2364 C2433 ) C2364_=_C2477( C2364 C2477 ) C2364_=_C2905( C2364 C2905 ) C2364_=_C2994( C2364 C2994 ) \nC2364_=_C3024( C2364 C3024 ) C2364_=_C3058( C2364 C3058 ) C2364_=_C3645( C2364 C3645 ) C2364_=_C3839( C2364 C3839 ) C2364_=_C3840( C2364 C3840 ) C2364_=_C3841( C2364 C3841 ) \nC2364_=_C3842( C2364 C3842 ) C2364_=_C3844( C2364 C3844 ) C2364_=_C3845( C2364 C3845 ) C2367_=_C2370( C2367 C2370 ) C2367_=_C2502( C2367 C2502 ) C2367_=_C2631( C2367 C2631 ) \nC2367_=_C2840( C2367 C2840 ) C2367_=_C2909( C2367 C2909 ) C2367_=_C2998( C2367 C2998 ) C2367_=_C3066( C2367 C3066 ) C2367_=_C3654( C2367 C3654 ) C2367_=_C3731( C2367 C3731 ) \nC2367_=_C3887( C2367 C3887 ) C2367_=_C3931( C2367 C3931 ) C2367_=_C3968( C2367 C3968 ) C2367_=_C4020( C2367 C4020 ) C2367_=_C4073( C2367 C4073 ) C2367_=_C4080( C2367 C4080 ) \nC2367_=_C4082( C2367 C4082 ) C2367_=_C4100( C2367 C4100 ) C2367_=_C4102( C2367 C4102 ) C2367_=_C4103( C2367 C4103 ) C2370_=_C2706( C2370 C2706 ) C2370_=_C2823( C2370 C2823 ) \nC2370_=_C2854( C2370 C2854 ) C2370_=_C2953( C2370 C2953 ) C2370_=_C3206( C2370 C3206 ) C2370_=_C3346( C2370 C3346 ) C2370_=_C3385( C2370 C3385 ) C2370_=_C3437( C2370 C3437 ) \nC2370_=_C3522( C2370 C3522 ) C2370_=_C3763( C2370 C3763 ) C2370_=_C3768( C2370 C3768 ) C2370_=_C3936( C2370 C3936 ) C2370_=_C3949( C2370 C3949 ) C2370_=_C3997( C2370 C3997 ) \nC2370_=_C4086( C2370 C4086 ) C2370_=_C4110( C2370 C4110 ) C2433_=_C2436( C2433 C2436 ) C2433_=_C2477( C2433 C2477 ) C2433_=_C2905( C2433 C2905 ) C2433_=_C2994( C2433 C2994 ) \nC2433_=_C3024( C2433 C3024 ) C2433_=_C3058( C2433 C3058 ) C2433_=_C3645( C2433 C3645 ) C2433_=_C3839( C2433 C3839 ) C2433_=_C3840( C2433 C3840 ) C2433_=_C3841( C2433 C3841 ) \nC2433_=_C3842( C2433 C3842 ) C2433_=_C3844( C2433 C3844 ) C2433_=_C3845( C2433 C3845 ) C2436_=_C2628( C2436 C2628 ) C2436_=_C3029( C2436 C3029 ) C2436_=_C3204( C2436 C3204 ) \nC2436_=_C3344( C2436 C3344 ) C2436_=_C3727( C2436 C3727 ) C2436_=_C3761( C2436 C3761 ) C2436_=_C3831( C2436 C3831 ) C2436_=_C3842( C2436 C3842 ) C2436_=_C3883( C2436 C3883 ) \nC2436_=_C3928( C2436 C3928 ) C2436_=_C3935( C2436 C3935 ) C2436_=_C3965( C2436 C3965 ) C2436_=_C3993( C2436 C3993 ) C2436_=_C4017( C2436 C4017 ) C2436_=_C4071( C2436 C4071 ) \nC2436_=_C4073( C2436 C4073 ) C2476_=_C2477( C2476 C2477 ) C2476_=_C2478( C2476 C2478 ) C2476_=_C2622( C2476 C2622 ) C2476_=_C3072( C2476 C3072 ) C2476_=_C3644( C2476 C3644 ) \nC2476_=_C3687( C2476 C3687 ) C2476_=_C3718( C2476 C3718 ) C2476_=_C3823( C2476 C3823 ) C2476_=_C3824( C2476 C3824 ) C2476_=_C3826( C2476 C3826 ) C2476_=_C3827( C2476 C3827 ) \nC2476_=_C3828( C2476 C3828 ) C2476_=_C3829( C2476 C3829 ) C2476_=_C3830( C2476 C3830 ) C2476_=_C3831( C2476 C3831 ) C2476_=_C3832( C2476 C3832 ) C2476_=_C3833( C2476 C3833 ) \nC2476_=_C3834( C2476 C3834 ) C2476_=_C3836( C2476 C3836 ) C2476_=_C3837( C2476 C3837 ) C2477_=_C2478( C2477 C2478 ) C2477_=_C2905( C2477 C2905 ) C2477_=_C2994( C2477 C2994 ) \nC2477_=_C3024( C2477 C3024 ) C2477_=_C3058( C2477 C3058 ) C2477_=_C3645( C2477 C3645 ) C2477_=_C3839( C2477 C3839 ) C2477_=_C3840( C2477 C3840 ) C2477_=_C3841( C2477 C3841 ) \nC2477_=_C3842( C2477 C3842 ) C2477_=_C3844( C2477 C3844 ) C2477_=_C3845( C2477 C3845 ) C2478_=_C2495( C2478 C2495 ) C2478_=_C2643( C2478 C2643 ) C2478_=_C2834( C2478 C2834 ) \nC2478_=_C3049( C2478 C3049 ) C2478_=_C3649( C2478 C3649 ) C2478_=_C3734( C2478 C3734 ) C2478_=_C3950( C2478 C3950 ) C2478_=_C3951( C2478 C3951 ) C2478_=_C3952( C2478 C3952 ) \nC2478_=_C3953( C2478 C3953 ) C2478_=_C3955( C2478 C3955 ) C2478_=_C3956( C2478 C3956 ) C2478_=_C3957( C2478 C3957 ) C2495_=_C2502( C2495 C2502 ) C2495_=_C2643( C2495 C2643 ) \nC2495_=_C2834( C2495 C2834 ) C2495_=_C3049( C2495 C3049 ) C2495_=_C3649( C2495 C3649 ) C2495_=_C3734( C2495 C3734 ) C2495_=_C3950( C2495 C3950 ) C2495_=_C3951( C2495 C3951 ) \nC2495_=_C3952( C2495 C3952 ) C2495_=_C3953( C2495 C3953 ) C2495_=_C3955( C2495 C3955 ) C2495_=_C3956( C2495 C3956 ) C2495_=_C3957( C2495 C3957 ) C2502_=_C2631( C2502 C2631 ) \nC2502_=_C2840( C2502 C2840 ) C2502_=_C2909( C2502 C2909 ) C2502_=_C2998( C2502 C2998 ) C2502_=_C3066( C2502 C3066 ) C2502_=_C3654( C2502 C3654 ) C2502_=_C3731( C2502 C3731 ) \nC2502_=_C3887( C2502 C3887 ) C2502_=_C3931( C2502 C3931 ) C2502_=_C3968( C2502 C3968 ) C2502_=_C4020( C2502 C4020 ) C2502_=_C4073( C2502 C4073 ) C2502_=_C4080( C2502 C4080 ) \nC2502_=_C4082( C2502 C4082 ) C2502_=_C4100( C2502 C4100 ) C2502_=_C4102( C2502 C4102 ) C2502_=_C4103( C2502 C4103 ) C2622_=_C2628( C2622 C2628 ) C2622_=_C2630( C2622 C2630 ) \nC2622_=_C2631( C2622 C2631 ) C2622_=_C3072( C2622 C3072 ) C2622_=_C3644( C2622 C3644 ) C2622_=_C3687( C2622 C3687 ) C2622_=_C3718( C2622 C3718 ) C2622_=_C3823( C2622 C3823 ) \nC2622_=_C3824( C2622 C3824 ) C2622_=_C3826( C2622 C3826 ) C2622_=_C3827( C2622 C3827 ) C2622_=_C3828( C2622 C3828 ) C2622_=_C3829( C2622 C3829 ) C2622_=_C3830( C2622 C3830 ) \nC2622_=_C3831( C2622 C3831 ) C2622_=_C3832( C2622 C3832 ) C2622_=_C3833( C2622 C3833 ) C2622_=_C3834( C2622 C3834 ) C2622_=_C3836( C2622 C3836 ) C2622_=_C3837( C2622 C3837 ) \nC2628_=_C2630( C2628 C2630 ) C2628_=_C2631( C2628 C2631 ) C2628_=_C3029( C2628 C3029 ) C2628_=_C3204( C2628 C3204 ) C2628_=_C3344( C2628 C3344 ) C2628_=_C3727( C2628 C3727 ) \nC2628_=_C3761( C2628 C3761 ) C2628_=_C3831( C2628 C3831 ) C2628_=_C3842( C2628 C3842 ) C2628_=_C3883( C2628 C3883 ) C2628_=_C3928( C2628 C3928 ) C2628_=_C3935( C2628 C3935 ) \nC2628_=_C3965(</w:t>
      </w:r>
    </w:p>
    <w:p>
      <w:pPr>
        <w:pStyle w:val="PreformattedText"/>
        <w:bidi w:val="0"/>
        <w:spacing w:before="0" w:after="0"/>
        <w:jc w:val="left"/>
        <w:rPr/>
      </w:pPr>
      <w:r>
        <w:rPr/>
        <w:t xml:space="preserve"> </w:t>
      </w:r>
      <w:r>
        <w:rPr/>
        <w:t>C2628 C3965 ) C2628_=_C3993( C2628 C3993 ) C2628_=_C4017( C2628 C4017 ) C2628_=_C4071( C2628 C4071 ) C2628_=_C4073( C2628 C4073 ) C2630_=_C2631( C2630 C2631 ) \nC2630_=_C2705( C2630 C2705 ) C2630_=_C2951( C2630 C2951 ) C2630_=_C3065( C2630 C3065 ) C2630_=_C3283( C2630 C3283 ) C2630_=_C3398( C2630 C3398 ) C2630_=_C3435( C2630 C3435 ) \nC2630_=_C3478( C2630 C3478 ) C2630_=_C3498( C2630 C3498 ) C2630_=_C3521( C2630 C3521 ) C2630_=_C3730( C2630 C3730 ) C2630_=_C3766( C2630 C3766 ) C2630_=_C3834( C2630 C3834 ) \nC2630_=_C3886( C2630 C3886 ) C2630_=_C3904( C2630 C3904 ) C2630_=_C3911( C2630 C3911 ) C2630_=_C3924( C2630 C3924 ) C2630_=_C3930( C2630 C3930 ) C2630_=_C3967( C2630 C3967 ) \nC2630_=_C4079( C2630 C4079 ) C2630_=_C4100( C2630 C4100 ) C2631_=_C2840( C2631 C2840 ) C2631_=_C2909( C2631 C2909 ) C2631_=_C2998( C2631 C2998 ) C2631_=_C3066( C2631 C3066 ) \nC2631_=_C3654( C2631 C3654 ) C2631_=_C3731( C2631 C3731 ) C2631_=_C3887( C2631 C3887 ) C2631_=_C3931( C2631 C3931 ) C2631_=_C3968( C2631 C3968 ) C2631_=_C4020( C2631 C4020 ) \nC2631_=_C4073( C2631 C4073 ) C2631_=_C4080( C2631 C4080 ) C2631_=_C4082( C2631 C4082 ) C2631_=_C4100( C2631 C4100 ) C2631_=_C4102( C2631 C4102 ) C2631_=_C4103( C2631 C4103 ) \nC2643_=_C2834( C2643 C2834 ) C2643_=_C3049( C2643 C3049 ) C2643_=_C3649( C2643 C3649 ) C2643_=_C3734( C2643 C3734 ) C2643_=_C3950( C2643 C3950 ) C2643_=_C3951( C2643 C3951 ) \nC2643_=_C3952( C2643 C3952 ) C2643_=_C3953( C2643 C3953 ) C2643_=_C3955( C2643 C3955 ) C2643_=_C3956( C2643 C3956 ) C2643_=_C3957( C2643 C3957 ) C2705_=_C2706( C2705 C2706 ) \nC2705_=_C2951( C2705 C2951 ) C2705_=_C3065( C2705 C3065 ) C2705_=_C3283( C2705 C3283 ) C2705_=_C3398( C2705 C3398 ) C2705_=_C3435( C2705 C3435 ) C2705_=_C3478( C2705 C3478 ) \nC2705_=_C3498( C2705 C3498 ) C2705_=_C3521( C2705 C3521 ) C2705_=_C3730( C2705 C3730 ) C2705_=_C3766( C2705 C3766 ) C2705_=_C3834( C2705 C3834 ) C2705_=_C3886( C2705 C3886 ) \nC2705_=_C3904( C2705 C3904 ) C2705_=_C3911( C2705 C3911 ) C2705_=_C3924( C2705 C3924 ) C2705_=_C3930( C2705 C3930 ) C2705_=_C3967( C2705 C3967 ) C2705_=_C4079( C2705 C4079 ) \nC2705_=_C4100( C2705 C4100 ) C2706_=_C2823( C2706 C2823 ) C2706_=_C2854( C2706 C2854 ) C2706_=_C2953( C2706 C2953 ) C2706_=_C3206( C2706 C3206 ) C2706_=_C3346( C2706 C3346 ) \nC2706_=_C3385( C2706 C3385 ) C2706_=_C3437( C2706 C3437 ) C2706_=_C3522( C2706 C3522 ) C2706_=_C3763( C2706 C3763 ) C2706_=_C3768( C2706 C3768 ) C2706_=_C3936( C2706 C3936 ) \nC2706_=_C3949( C2706 C3949 ) C2706_=_C3997( C2706 C3997 ) C2706_=_C4086( C2706 C4086 ) C2706_=_C4110( C2706 C4110 ) C2823_=_C2854( C2823 C2854 ) C2823_=_C2953( C2823 C2953 ) \nC2823_=_C3206( C2823 C3206 ) C2823_=_C3346( C2823 C3346 ) C2823_=_C3385( C2823 C3385 ) C2823_=_C3437( C2823 C3437 ) C2823_=_C3522( C2823 C3522 ) C2823_=_C3763( C2823 C3763 ) \nC2823_=_C3768( C2823 C3768 ) C2823_=_C3936( C2823 C3936 ) C2823_=_C3949( C2823 C3949 ) C2823_=_C3997( C2823 C3997 ) C2823_=_C4086( C2823 C4086 ) C2823_=_C4110( C2823 C4110 ) \nC2834_=_C2840( C2834 C2840 ) C2834_=_C3049( C2834 C3049 ) C2834_=_C3649( C2834 C3649 ) C2834_=_C3734( C2834 C3734 ) C2834_=_C3950( C2834 C3950 ) C2834_=_C3951( C2834 C3951 ) \nC2834_=_C3952( C2834 C3952 ) C2834_=_C3953( C2834 C3953 ) C2834_=_C3955( C2834 C3955 ) C2834_=_C3956( C2834 C3956 ) C2834_=_C3957( C2834 C3957 ) C2840_=_C2909( C2840 C2909 ) \nC2840_=_C2998( C2840 C2998 ) C2840_=_C3066( C2840 C3066 ) C2840_=_C3654( C2840 C3654 ) C2840_=_C3731( C2840 C3731 ) C2840_=_C3887( C2840 C3887 ) C2840_=_C3931( C2840 C3931 ) \nC2840_=_C3968( C2840 C3968 ) C2840_=_C4020( C2840 C4020 ) C2840_=_C4073( C2840 C4073 ) C2840_=_C4080( C2840 C4080 ) C2840_=_C4082( C2840 C4082 ) C2840_=_C4100( C2840 C4100 ) \nC2840_=_C4102( C2840 C4102 ) C2840_=_C4103( C2840 C4103 ) C2854_=_C2953( C2854 C2953 ) C2854_=_C3206( C2854 C3206 ) C2854_=_C3346( C2854 C3346 ) C2854_=_C3385( C2854 C3385 ) \nC2854_=_C3437( C2854 C3437 ) C2854_=_C3522( C2854 C3522 ) C2854_=_C3763( C2854 C3763 ) C2854_=_C3768( C2854 C3768 ) C2854_=_C3936( C2854 C3936 ) C2854_=_C3949( C2854 C3949 ) \nC2854_=_C3997( C2854 C3997 ) C2854_=_C4086( C2854 C4086 ) C2854_=_C4110( C2854 C4110 ) C2905_=_C2909( C2905 C2909 ) C2905_=_C2994( C2905 C2994 ) C2905_=_C3024( C2905 C3024 ) \nC2905_=_C3058( C2905 C3058 ) C2905_=_C3645( C2905 C3645 ) C2905_=_C3839( C2905 C3839 ) C2905_=_C3840( C2905 C3840 ) C2905_=_C3841( C2905 C3841 ) C2905_=_C3842( C2905 C3842 ) \nC2905_=_C3844( C2905 C3844 ) C2905_=_C3845( C2905 C3845 ) C2909_=_C2998( C2909 C2998 ) C2909_=_C3066( C2909 C3066 ) C2909_=_C3654( C2909 C3654 ) C2909_=_C3731( C2909 C3731 ) \nC2909_=_C3887( C2909 C3887 ) C2909_=_C3931( C2909 C3931 ) C2909_=_C3968( C2909 C3968 ) C2909_=_C4020( C2909 C4020 ) C2909_=_C4073( C2909 C4073 ) C2909_=_C4080( C2909 C4080 ) \nC2909_=_C4082( C2909 C4082 ) C2909_=_C4100( C2909 C4100 ) C2909_=_C4102( C2909 C4102 ) C2909_=_C4103( C2909 C4103 ) C2951_=_C2953( C2951 C2953 ) C2951_=_C3065( C2951 C3065 ) \nC2951_=_C3283( C2951 C3283 ) C2951_=_C3398( C2951 C3398 ) C2951_=_C3435( C2951 C3435 ) C2951_=_C3478( C2951 C3478 ) C2951_=_C3498( C2951 C3498 ) C2951_=_C3521( C2951 C3521 ) \nC2951_=_C3730( C2951 C3730 ) C2951_=_C3766( C2951 C3766 ) C2951_=_C3834( C2951 C3834 ) C2951_=_C3886( C2951 C3886 ) C2951_=_C3904( C2951 C3904 ) C2951_=_C3911( C2951 C3911 ) \nC2951_=_C3924( C2951 C3924 ) C2951_=_C3930( C2951 C3930 ) C2951_=_C3967( C2951 C3967 ) C2951_=_C4079( C2951 C4079 ) C2951_=_C4100( C2951 C4100 ) C2953_=_C3206( C2953 C3206 ) \nC2953_=_C3346( C2953 C3346 ) C2953_=_C3385( C2953 C3385 ) C2953_=_C3437( C2953 C3437 ) C2953_=_C3522( C2953 C3522 ) C2953_=_C3763( C2953 C3763 ) C2953_=_C3768( C2953 C3768 ) \nC2953_=_C3936( C2953 C3936 ) C2953_=_C3949( C2953 C3949 ) C2953_=_C3997( C2953 C3997 ) C2953_=_C4086( C2953 C4086 ) C2953_=_C4110( C2953 C4110 ) C2994_=_C2998( C2994 C2998 ) \nC2994_=_C3024( C2994 C3024 ) C2994_=_C3058( C2994 C3058 ) C2994_=_C3645( C2994 C3645 ) C2994_=_C3839( C2994 C3839 ) C2994_=_C3840( C2994 C3840 ) C2994_=_C3841( C2994 C3841 ) \nC2994_=_C3842( C2994 C3842 ) C2994_=_C3844( C2994 C3844 ) C2994_=_C3845( C2994 C3845 ) C2998_=_C3066( C2998 C3066 ) C2998_=_C3654( C2998 C3654 ) C2998_=_C3731( C2998 C3731 ) \nC2998_=_C3887( C2998 C3887 ) C2998_=_C3931( C2998 C3931 ) C2998_=_C3968( C2998 C3968 ) C2998_=_C4020( C2998 C4020 ) C2998_=_C4073( C2998 C4073 ) C2998_=_C4080( C2998 C4080 ) \nC2998_=_C4082( C2998 C4082 ) C2998_=_C4100( C2998 C4100 ) C2998_=_C4102( C2998 C4102 ) C2998_=_C4103( C2998 C4103 ) C3024_=_C3029( C3024 C3029 ) C3024_=_C3058( C3024 C3058 ) \nC3024_=_C3645( C3024 C3645 ) C3024_=_C3839( C3024 C3839 ) C3024_=_C3840( C3024 C3840 ) C3024_=_C3841( C3024 C3841 ) C3024_=_C3842( C3024 C3842 ) C3024_=_C3844( C3024 C3844 ) \nC3024_=_C3845( C3024 C3845 ) C3029_=_C3204( C3029 C3204 ) C3029_=_C3344( C3029 C3344 ) C3029_=_C3727( C3029 C3727 ) C3029_=_C3761( C3029 C3761 ) C3029_=_C3831( C3029 C3831 ) \nC3029_=_C3842( C3029 C3842 ) C3029_=_C3883( C3029 C3883 ) C3029_=_C3928( C3029 C3928 ) C3029_=_C3935( C3029 C3935 ) C3029_=_C3965( C3029 C3965 ) C3029_=_C3993( C3029 C3993 ) \nC3029_=_C4017( C3029 C4017 ) C3029_=_C4071( C3029 C4071 ) C3029_=_C4073( C3029 C4073 ) C3049_=_C3649( C3049 C3649 ) C3049_=_C3734( C3049 C3734 ) C3049_=_C3950( C3049 C3950 ) \nC3049_=_C3951( C3049 C3951 ) C3049_=_C3952( C3049 C3952 ) C3049_=_C3953( C3049 C3953 ) C3049_=_C3955( C3049 C3955 ) C3049_=_C3956( C3049 C3956 ) C3049_=_C3957( C3049 C3957 ) \nC3058_=_C3065( C3058 C3065 ) C3058_=_C3066( C3058 C3066 ) C3058_=_C3645( C3058 C3645 ) C3058_=_C3839( C3058 C3839 ) C3058_=_C3840( C3058 C3840 ) C3058_=_C3841( C3058 C3841 ) \nC3058_=_C3842( C3058 C3842 ) C3058_=_C3844( C3058 C3844 ) C3058_=_C3845( C3058 C3845 ) C3065_=_C3066( C3065 C3066 ) C3065_=_C3283( C3065 C3283 ) C3065_=_C3398( C3065 C3398 ) \nC3065_=_C3435( C3065 C3435 ) C3065_=_C3478( C3065 C3478 ) C3065_=_C3498( C3065 C3498 ) C3065_=_C3521( C3065 C3521 ) C3065_=_C3730( C3065 C3730 ) C3065_=_C3766( C3065 C3766 ) \nC3065_=_C3834( C3065 C3834 ) C3065_=_C3886( C3065 C3886 ) C3065_=_C3904( C3065 C3904 ) C3065_=_C3911( C3065 C3911 ) C3065_=_C3924( C3065 C3924 ) C3065_=_C3930( C3065 C3930 ) \nC3065_=_C3967( C3065 C3967 ) C3065_=_C4079( C3065 C4079 ) C3065_=_C4100( C3065 C4100 ) C3066_=_C3654( C3066 C3654 ) C3066_=_C3731( C3066 C3731 ) C3066_=_C3887( C3066 C3887 ) \nC3066_=_C3931( C3066 C3931 ) C3066_=_C3968( C3066 C3968 ) C3066_=_C4020( C3066 C4020 ) C3066_=_C4073( C3066 C4073 ) C3066_=_C4080( C3066 C4080 ) C3066_=_C4082( C3066 C4082 ) \nC3066_=_C4100( C3066 C4100 ) C3066_=_C4102( C3066 C4102 ) C3066_=_C4103( C3066 C4103 ) C3072_=_C3644( C3072 C3644 ) C3072_=_C3687( C3072 C3687 ) C3072_=_C3718( C3072 C3718 ) \nC3072_=_C3823( C3072 C3823 ) C3072_=_C3824( C3072 C3824 ) C3072_=_C3826( C3072 C3826 ) C3072_=_C3827( C3072 C3827 ) C3072_=_C3828( C3072 C3828 ) C3072_=_C3829( C3072 C3829 ) \nC3072_=_C3830( C3072 C3830 ) C3072_=_C3831( C3072 C3831 ) C3072_=_C3832( C3072 C3832 ) C3072_=_C3833( C3072 C3833 ) C3072_=_C3834( C3072 C3834 ) C3072_=_C3836( C3072 C3836 ) \nC3072_=_C3837( C3072 C3837 ) C3204_=_C3206( C3204 C3206 ) C3204_=_C3344( C3204 C3344 ) C3204_=_C3727( C3204 C3727 ) C3204_=_C3761( C3204 C3761 ) C3204_=_C3831( C3204 C3831 ) \nC3204_=_C3842( C3204 C3842 ) C3204_=_C3883( C3204 C3883 ) C3204_=_C3928( C3204 C3928 ) C3204_=_C3935( C3204 C3935 ) C3204_=_C3965( C3204 C3965 ) C3204_=_C3993( C3204 C3993 ) \nC3204_=_C4017( C3204 C4017 ) C3204_=_C4071( C3204 C4071 ) C3204_=_C4073( C3204 C4073 ) C3206_=_C3346( C3206 C3346 ) C3206_=_C3385( C3206 C3385 ) C3206_=_C3437( C3206 C3437 ) \nC3206_=_C3522( C3206 C3522 ) C3206_=_C3763( C3206 C3763 ) C3206_=_C3768( C3206 C3768 ) C3206_=_C3936( C3206 C3936 ) C3206_=_C3949( C3206 C3949 ) C3206_=_C3997( C3206 C3997 ) \nC3206_=_C4086( C3206 C4086 ) C3206_=_C4110( C3206 C4110 ) C3283_=_C3398( C3283 C3398 ) C3283_=_C3435( C3283 C3435 ) C3283_=_C3478( C3283 C3478 ) C3283_=_C3498( C3283 C3498 ) \nC3283_=_C3521( C3283 C3521 ) C3283_=_C3730( C3283 C3730 ) C3283_=_C3766(</w:t>
      </w:r>
    </w:p>
    <w:p>
      <w:pPr>
        <w:pStyle w:val="PreformattedText"/>
        <w:bidi w:val="0"/>
        <w:spacing w:before="0" w:after="0"/>
        <w:jc w:val="left"/>
        <w:rPr/>
      </w:pPr>
      <w:r>
        <w:rPr/>
        <w:t xml:space="preserve"> </w:t>
      </w:r>
      <w:r>
        <w:rPr/>
        <w:t>C3283 C3766 ) C3283_=_C3834( C3283 C3834 ) C3283_=_C3886( C3283 C3886 ) C3283_=_C3904( C3283 C3904 ) \nC3283_=_C3911( C3283 C3911 ) C3283_=_C3924( C3283 C3924 ) C3283_=_C3930( C3283 C3930 ) C3283_=_C3967( C3283 C3967 ) C3283_=_C4079( C3283 C4079 ) C3283_=_C4100( C3283 C4100 ) \nC3344_=_C3346( C3344 C3346 ) C3344_=_C3727( C3344 C3727 ) C3344_=_C3761( C3344 C3761 ) C3344_=_C3831( C3344 C3831 ) C3344_=_C3842( C3344 C3842 ) C3344_=_C3883( C3344 C3883 ) \nC3344_=_C3928( C3344 C3928 ) C3344_=_C3935( C3344 C3935 ) C3344_=_C3965( C3344 C3965 ) C3344_=_C3993( C3344 C3993 ) C3344_=_C4017( C3344 C4017 ) C3344_=_C4071( C3344 C4071 ) \nC3344_=_C4073( C3344 C4073 ) C3346_=_C3385( C3346 C3385 ) C3346_=_C3437( C3346 C3437 ) C3346_=_C3522( C3346 C3522 ) C3346_=_C3763( C3346 C3763 ) C3346_=_C3768( C3346 C3768 ) \nC3346_=_C3936( C3346 C3936 ) C3346_=_C3949( C3346 C3949 ) C3346_=_C3997( C3346 C3997 ) C3346_=_C4086( C3346 C4086 ) C3346_=_C4110( C3346 C4110 ) C3385_=_C3437( C3385 C3437 ) \nC3385_=_C3522( C3385 C3522 ) C3385_=_C3763( C3385 C3763 ) C3385_=_C3768( C3385 C3768 ) C3385_=_C3936( C3385 C3936 ) C3385_=_C3949( C3385 C3949 ) C3385_=_C3997( C3385 C3997 ) \nC3385_=_C4086( C3385 C4086 ) C3385_=_C4110( C3385 C4110 ) C3398_=_C3435( C3398 C3435 ) C3398_=_C3478( C3398 C3478 ) C3398_=_C3498( C3398 C3498 ) C3398_=_C3521( C3398 C3521 ) \nC3398_=_C3730( C3398 C3730 ) C3398_=_C3766( C3398 C3766 ) C3398_=_C3834( C3398 C3834 ) C3398_=_C3886( C3398 C3886 ) C3398_=_C3904( C3398 C3904 ) C3398_=_C3911( C3398 C3911 ) \nC3398_=_C3924( C3398 C3924 ) C3398_=_C3930( C3398 C3930 ) C3398_=_C3967( C3398 C3967 ) C3398_=_C4079( C3398 C4079 ) C3398_=_C4100( C3398 C4100 ) C3435_=_C3437( C3435 C3437 ) \nC3435_=_C3478( C3435 C3478 ) C3435_=_C3498( C3435 C3498 ) C3435_=_C3521( C3435 C3521 ) C3435_=_C3730( C3435 C3730 ) C3435_=_C3766( C3435 C3766 ) C3435_=_C3834( C3435 C3834 ) \nC3435_=_C3886( C3435 C3886 ) C3435_=_C3904( C3435 C3904 ) C3435_=_C3911( C3435 C3911 ) C3435_=_C3924( C3435 C3924 ) C3435_=_C3930( C3435 C3930 ) C3435_=_C3967( C3435 C3967 ) \nC3435_=_C4079( C3435 C4079 ) C3435_=_C4100( C3435 C4100 ) C3437_=_C3522( C3437 C3522 ) C3437_=_C3763( C3437 C3763 ) C3437_=_C3768( C3437 C3768 ) C3437_=_C3936( C3437 C3936 ) \nC3437_=_C3949( C3437 C3949 ) C3437_=_C3997( C3437 C3997 ) C3437_=_C4086( C3437 C4086 ) C3437_=_C4110( C3437 C4110 ) C3478_=_C3498( C3478 C3498 ) C3478_=_C3521( C3478 C3521 ) \nC3478_=_C3730( C3478 C3730 ) C3478_=_C3766( C3478 C3766 ) C3478_=_C3834( C3478 C3834 ) C3478_=_C3886( C3478 C3886 ) C3478_=_C3904( C3478 C3904 ) C3478_=_C3911( C3478 C3911 ) \nC3478_=_C3924( C3478 C3924 ) C3478_=_C3930( C3478 C3930 ) C3478_=_C3967( C3478 C3967 ) C3478_=_C4079( C3478 C4079 ) C3478_=_C4100( C3478 C4100 ) C3498_=_C3521( C3498 C3521 ) \nC3498_=_C3730( C3498 C3730 ) C3498_=_C3766( C3498 C3766 ) C3498_=_C3834( C3498 C3834 ) C3498_=_C3886( C3498 C3886 ) C3498_=_C3904( C3498 C3904 ) C3498_=_C3911( C3498 C3911 ) \nC3498_=_C3924( C3498 C3924 ) C3498_=_C3930( C3498 C3930 ) C3498_=_C3967( C3498 C3967 ) C3498_=_C4079( C3498 C4079 ) C3498_=_C4100( C3498 C4100 ) C3521_=_C3522( C3521 C3522 ) \nC3521_=_C3730( C3521 C3730 ) C3521_=_C3766( C3521 C3766 ) C3521_=_C3834( C3521 C3834 ) C3521_=_C3886( C3521 C3886 ) C3521_=_C3904( C3521 C3904 ) C3521_=_C3911( C3521 C3911 ) \nC3521_=_C3924( C3521 C3924 ) C3521_=_C3930( C3521 C3930 ) C3521_=_C3967( C3521 C3967 ) C3521_=_C4079( C3521 C4079 ) C3521_=_C4100( C3521 C4100 ) C3522_=_C3763( C3522 C3763 ) \nC3522_=_C3768( C3522 C3768 ) C3522_=_C3936( C3522 C3936 ) C3522_=_C3949( C3522 C3949 ) C3522_=_C3997( C3522 C3997 ) C3522_=_C4086( C3522 C4086 ) C3522_=_C4110( C3522 C4110 ) \nC3644_=_C3645( C3644 C3645 ) C3644_=_C3649( C3644 C3649 ) C3644_=_C3654( C3644 C3654 ) C3644_=_C3687( C3644 C3687 ) C3644_=_C3718( C3644 C3718 ) C3644_=_C3823( C3644 C3823 ) \nC3644_=_C3824( C3644 C3824 ) C3644_=_C3826( C3644 C3826 ) C3644_=_C3827( C3644 C3827 ) C3644_=_C3828( C3644 C3828 ) C3644_=_C3829( C3644 C3829 ) C3644_=_C3830( C3644 C3830 ) \nC3644_=_C3831( C3644 C3831 ) C3644_=_C3832( C3644 C3832 ) C3644_=_C3833( C3644 C3833 ) C3644_=_C3834( C3644 C3834 ) C3644_=_C3836( C3644 C3836 ) C3644_=_C3837( C3644 C3837 ) \nC3645_=_C3649( C3645 C3649 ) C3645_=_C3654( C3645 C3654 ) C3645_=_C3839( C3645 C3839 ) C3645_=_C3840( C3645 C3840 ) C3645_=_C3841( C3645 C3841 ) C3645_=_C3842( C3645 C3842 ) \nC3645_=_C3844( C3645 C3844 ) C3645_=_C3845( C3645 C3845 ) C3649_=_C3654( C3649 C3654 ) C3649_=_C3734( C3649 C3734 ) C3649_=_C3950( C3649 C3950 ) C3649_=_C3951( C3649 C3951 ) \nC3649_=_C3952( C3649 C3952 ) C3649_=_C3953( C3649 C3953 ) C3649_=_C3955( C3649 C3955 ) C3649_=_C3956( C3649 C3956 ) C3649_=_C3957( C3649 C3957 ) C3654_=_C3731( C3654 C3731 ) \nC3654_=_C3887( C3654 C3887 ) C3654_=_C3931( C3654 C3931 ) C3654_=_C3968( C3654 C3968 ) C3654_=_C4020( C3654 C4020 ) C3654_=_C4073( C3654 C4073 ) C3654_=_C4080( C3654 C4080 ) \nC3654_=_C4082( C3654 C4082 ) C3654_=_C4100( C3654 C4100 ) C3654_=_C4102( C3654 C4102 ) C3654_=_C4103( C3654 C4103 ) C3687_=_C3718( C3687 C3718 ) C3687_=_C3823( C3687 C3823 ) \nC3687_=_C3824( C3687 C3824 ) C3687_=_C3826( C3687 C3826 ) C3687_=_C3827( C3687 C3827 ) C3687_=_C3828( C3687 C3828 ) C3687_=_C3829( C3687 C3829 ) C3687_=_C3830( C3687 C3830 ) \nC3687_=_C3831( C3687 C3831 ) C3687_=_C3832( C3687 C3832 ) C3687_=_C3833( C3687 C3833 ) C3687_=_C3834( C3687 C3834 ) C3687_=_C3836( C3687 C3836 ) C3687_=_C3837( C3687 C3837 ) \nC3718_=_C3727( C3718 C3727 ) C3718_=_C3730( C3718 C3730 ) C3718_=_C3731( C3718 C3731 ) C3718_=_C3823( C3718 C3823 ) C3718_=_C3824( C3718 C3824 ) C3718_=_C3826( C3718 C3826 ) \nC3718_=_C3827( C3718 C3827 ) C3718_=_C3828( C3718 C3828 ) C3718_=_C3829( C3718 C3829 ) C3718_=_C3830( C3718 C3830 ) C3718_=_C3831( C3718 C3831 ) C3718_=_C3832( C3718 C3832 ) \nC3718_=_C3833( C3718 C3833 ) C3718_=_C3834( C3718 C3834 ) C3718_=_C3836( C3718 C3836 ) C3718_=_C3837( C3718 C3837 ) C3727_=_C3730( C3727 C3730 ) C3727_=_C3731( C3727 C3731 ) \nC3727_=_C3761( C3727 C3761 ) C3727_=_C3831( C3727 C3831 ) C3727_=_C3842( C3727 C3842 ) C3727_=_C3883( C3727 C3883 ) C3727_=_C3928( C3727 C3928 ) C3727_=_C3935( C3727 C3935 ) \nC3727_=_C3965( C3727 C3965 ) C3727_=_C3993( C3727 C3993 ) C3727_=_C4017( C3727 C4017 ) C3727_=_C4071( C3727 C4071 ) C3727_=_C4073( C3727 C4073 ) C3730_=_C3731( C3730 C3731 ) \nC3730_=_C3766( C3730 C3766 ) C3730_=_C3834( C3730 C3834 ) C3730_=_C3886( C3730 C3886 ) C3730_=_C3904( C3730 C3904 ) C3730_=_C3911( C3730 C3911 ) C3730_=_C3924( C3730 C3924 ) \nC3730_=_C3930( C3730 C3930 ) C3730_=_C3967( C3730 C3967 ) C3730_=_C4079( C3730 C4079 ) C3730_=_C4100( C3730 C4100 ) C3731_=_C3887( C3731 C3887 ) C3731_=_C3931( C3731 C3931 ) \nC3731_=_C3968( C3731 C3968 ) C3731_=_C4020( C3731 C4020 ) C3731_=_C4073( C3731 C4073 ) C3731_=_C4080( C3731 C4080 ) C3731_=_C4082( C3731 C4082 ) C3731_=_C4100( C3731 C4100 ) \nC3731_=_C4102( C3731 C4102 ) C3731_=_C4103( C3731 C4103 ) C3734_=_C3950( C3734 C3950 ) C3734_=_C3951( C3734 C3951 ) C3734_=_C3952( C3734 C3952 ) C3734_=_C3953( C3734 C3953 ) \nC3734_=_C3955( C3734 C3955 ) C3734_=_C3956( C3734 C3956 ) C3734_=_C3957( C3734 C3957 ) C3761_=_C3763( C3761 C3763 ) C3761_=_C3831( C3761 C3831 ) C3761_=_C3842( C3761 C3842 ) \nC3761_=_C3883( C3761 C3883 ) C3761_=_C3928( C3761 C3928 ) C3761_=_C3935( C3761 C3935 ) C3761_=_C3965( C3761 C3965 ) C3761_=_C3993( C3761 C3993 ) C3761_=_C4017( C3761 C4017 ) \nC3761_=_C4071( C3761 C4071 ) C3761_=_C4073( C3761 C4073 ) C3763_=_C3768( C3763 C3768 ) C3763_=_C3936( C3763 C3936 ) C3763_=_C3949( C3763 C3949 ) C3763_=_C3997( C3763 C3997 ) \nC3763_=_C4086( C3763 C4086 ) C3763_=_C4110( C3763 C4110 ) C3766_=_C3768( C3766 C3768 ) C3766_=_C3834( C3766 C3834 ) C3766_=_C3886( C3766 C3886 ) C3766_=_C3904( C3766 C3904 ) \nC3766_=_C3911( C3766 C3911 ) C3766_=_C3924( C3766 C3924 ) C3766_=_C3930( C3766 C3930 ) C3766_=_C3967( C3766 C3967 ) C3766_=_C4079( C3766 C4079 ) C3766_=_C4100( C3766 C4100 ) \nC3768_=_C3936( C3768 C3936 ) C3768_=_C3949( C3768 C3949 ) C3768_=_C3997( C3768 C3997 ) C3768_=_C4086( C3768 C4086 ) C3768_=_C4110( C3768 C4110 ) C3823_=_C3824( C3823 C3824 ) \nC3823_=_C3826( C3823 C3826 ) C3823_=_C3827( C3823 C3827 ) C3823_=_C3828( C3823 C3828 ) C3823_=_C3829( C3823 C3829 ) C3823_=_C3830( C3823 C3830 ) C3823_=_C3831( C3823 C3831 ) \nC3823_=_C3832( C3823 C3832 ) C3823_=_C3833( C3823 C3833 ) C3823_=_C3834( C3823 C3834 ) C3823_=_C3836( C3823 C3836 ) C3823_=_C3837( C3823 C3837 ) C3823_=_C3883( C3823 C3883 ) \nC3823_=_C3886( C3823 C3886 ) C3823_=_C3887( C3823 C3887 ) C3824_=_C3826( C3824 C3826 ) C3824_=_C3827( C3824 C3827 ) C3824_=_C3828( C3824 C3828 ) C3824_=_C3829( C3824 C3829 ) \nC3824_=_C3830( C3824 C3830 ) C3824_=_C3831( C3824 C3831 ) C3824_=_C3832( C3824 C3832 ) C3824_=_C3833( C3824 C3833 ) C3824_=_C3834( C3824 C3834 ) C3824_=_C3836( C3824 C3836 ) \nC3824_=_C3837( C3824 C3837 ) C3824_=_C3928( C3824 C3928 ) C3824_=_C3930( C3824 C3930 ) C3824_=_C3931( C3824 C3931 ) C3826_=_C3827( C3826 C3827 ) C3826_=_C3828( C3826 C3828 ) \nC3826_=_C3829( C3826 C3829 ) C3826_=_C3830( C3826 C3830 ) C3826_=_C3831( C3826 C3831 ) C3826_=_C3832( C3826 C3832 ) C3826_=_C3833( C3826 C3833 ) C3826_=_C3834( C3826 C3834 ) \nC3826_=_C3836( C3826 C3836 ) C3826_=_C3837( C3826 C3837 ) C3826_=_C3965( C3826 C3965 ) C3826_=_C3967( C3826 C3967 ) C3826_=_C3968( C3826 C3968 ) C3827_=_C3828( C3827 C3828 ) \nC3827_=_C3829( C3827 C3829 ) C3827_=_C3830( C3827 C3830 ) C3827_=_C3831( C3827 C3831 ) C3827_=_C3832( C3827 C3832 ) C3827_=_C3833( C3827 C3833 ) C3827_=_C3834( C3827 C3834 ) \nC3827_=_C3836( C3827 C3836 ) C3827_=_C3837( C3827 C3837 ) C3828_=_C3829( C3828 C3829 ) C3828_=_C3830( C3828 C3830 ) C3828_=_C3831( C3828 C3831 ) C3828_=_C3832( C3828 C3832 ) \nC3828_=_C3833( C3828 C3833 ) C3828_=_C3834( C3828 C3834 ) C3828_=_C3836( C3828 C3836 ) C3828_=_C3837( C3828 C3837 ) C3829_=_C3830( C3829 C3830 ) C3829_=_C3831( C3829 C3831 ) \nC3829_=_C3832( C3829 C3832 ) C3829_=_C3833( C3829 C3833 ) C3829_=_C3834( C3829 C3834 ) C3829_=_C3836( C3829 C3836 ) C3829_=_C3837(</w:t>
      </w:r>
    </w:p>
    <w:p>
      <w:pPr>
        <w:pStyle w:val="PreformattedText"/>
        <w:bidi w:val="0"/>
        <w:spacing w:before="0" w:after="0"/>
        <w:jc w:val="left"/>
        <w:rPr/>
      </w:pPr>
      <w:r>
        <w:rPr/>
        <w:t xml:space="preserve"> </w:t>
      </w:r>
      <w:r>
        <w:rPr/>
        <w:t>C3829 C3837 ) C3829_=_C3840( C3829 C3840 ) \nC3829_=_C3951( C3829 C3951 ) C3830_=_C3831( C3830 C3831 ) C3830_=_C3832( C3830 C3832 ) C3830_=_C3833( C3830 C3833 ) C3830_=_C3834( C3830 C3834 ) C3830_=_C3836( C3830 C3836 ) \nC3830_=_C3837( C3830 C3837 ) C3830_=_C3841( C3830 C3841 ) C3830_=_C3952( C3830 C3952 ) C3831_=_C3832( C3831 C3832 ) C3831_=_C3833( C3831 C3833 ) C3831_=_C3834( C3831 C3834 ) \nC3831_=_C3836( C3831 C3836 ) C3831_=_C3837( C3831 C3837 ) C3831_=_C3842( C3831 C3842 ) C3831_=_C3883( C3831 C3883 ) C3831_=_C3928( C3831 C3928 ) C3831_=_C3935( C3831 C3935 ) \nC3831_=_C3965( C3831 C3965 ) C3831_=_C3993( C3831 C3993 ) C3831_=_C4017( C3831 C4017 ) C3831_=_C4071( C3831 C4071 ) C3831_=_C4073( C3831 C4073 ) C3832_=_C3833( C3832 C3833 ) \nC3832_=_C3834( C3832 C3834 ) C3832_=_C3836( C3832 C3836 ) C3832_=_C3837( C3832 C3837 ) C3832_=_C4071( C3832 C4071 ) C3832_=_C4079( C3832 C4079 ) C3832_=_C4080( C3832 C4080 ) \nC3833_=_C3834( C3833 C3834 ) C3833_=_C3836( C3833 C3836 ) C3833_=_C3837( C3833 C3837 ) C3834_=_C3836( C3834 C3836 ) C3834_=_C3837( C3834 C3837 ) C3834_=_C3886( C3834 C3886 ) \nC3834_=_C3904( C3834 C3904 ) C3834_=_C3911( C3834 C3911 ) C3834_=_C3924( C3834 C3924 ) C3834_=_C3930( C3834 C3930 ) C3834_=_C3967( C3834 C3967 ) C3834_=_C4079( C3834 C4079 ) \nC3834_=_C4100( C3834 C4100 ) C3836_=_C3837( C3836 C3837 ) C3836_=_C3844( C3836 C3844 ) C3836_=_C3955( C3836 C3955 ) C3839_=_C3840( C3839 C3840 ) C3839_=_C3841( C3839 C3841 ) \nC3839_=_C3842( C3839 C3842 ) C3839_=_C3844( C3839 C3844 ) C3839_=_C3845( C3839 C3845 ) C3839_=_C3950( C3839 C3950 ) C3839_=_C4017( C3839 C4017 ) C3839_=_C4020( C3839 C4020 ) \nC3840_=_C3841( C3840 C3841 ) C3840_=_C3842( C3840 C3842 ) C3840_=_C3844( C3840 C3844 ) C3840_=_C3845( C3840 C3845 ) C3840_=_C3951( C3840 C3951 ) C3841_=_C3842( C3841 C3842 ) \nC3841_=_C3844( C3841 C3844 ) C3841_=_C3845( C3841 C3845 ) C3841_=_C3952( C3841 C3952 ) C3842_=_C3844( C3842 C3844 ) C3842_=_C3845( C3842 C3845 ) C3842_=_C3883( C3842 C3883 ) \nC3842_=_C3928( C3842 C3928 ) C3842_=_C3935( C3842 C3935 ) C3842_=_C3965( C3842 C3965 ) C3842_=_C3993( C3842 C3993 ) C3842_=_C4017( C3842 C4017 ) C3842_=_C4071( C3842 C4071 ) \nC3842_=_C4073( C3842 C4073 ) C3844_=_C3845( C3844 C3845 ) C3844_=_C3955( C3844 C3955 ) C3845_=_C3956( C3845 C3956 ) C3845_=_C4102( C3845 C4102 ) C3883_=_C3886( C3883 C3886 ) \nC3883_=_C3887( C3883 C3887 ) C3883_=_C3928( C3883 C3928 ) C3883_=_C3935( C3883 C3935 ) C3883_=_C3965( C3883 C3965 ) C3883_=_C3993( C3883 C3993 ) C3883_=_C4017( C3883 C4017 ) \nC3883_=_C4071( C3883 C4071 ) C3883_=_C4073( C3883 C4073 ) C3886_=_C3887( C3886 C3887 ) C3886_=_C3904( C3886 C3904 ) C3886_=_C3911( C3886 C3911 ) C3886_=_C3924( C3886 C3924 ) \nC3886_=_C3930( C3886 C3930 ) C3886_=_C3967( C3886 C3967 ) C3886_=_C4079( C3886 C4079 ) C3886_=_C4100( C3886 C4100 ) C3887_=_C3931( C3887 C3931 ) C3887_=_C3968( C3887 C3968 ) \nC3887_=_C4020( C3887 C4020 ) C3887_=_C4073( C3887 C4073 ) C3887_=_C4080( C3887 C4080 ) C3887_=_C4082( C3887 C4082 ) C3887_=_C4100( C3887 C4100 ) C3887_=_C4102( C3887 C4102 ) \nC3887_=_C4103( C3887 C4103 ) C3904_=_C3911( C3904 C3911 ) C3904_=_C3924( C3904 C3924 ) C3904_=_C3930( C3904 C3930 ) C3904_=_C3967( C3904 C3967 ) C3904_=_C4079( C3904 C4079 ) \nC3904_=_C4100( C3904 C4100 ) C3911_=_C3924( C3911 C3924 ) C3911_=_C3930( C3911 C3930 ) C3911_=_C3967( C3911 C3967 ) C3911_=_C4079( C3911 C4079 ) C3911_=_C4100( C3911 C4100 ) \nC3924_=_C3930( C3924 C3930 ) C3924_=_C3967( C3924 C3967 ) C3924_=_C4079( C3924 C4079 ) C3924_=_C4100( C3924 C4100 ) C3928_=_C3930( C3928 C3930 ) C3928_=_C3931( C3928 C3931 ) \nC3928_=_C3935( C3928 C3935 ) C3928_=_C3965( C3928 C3965 ) C3928_=_C3993( C3928 C3993 ) C3928_=_C4017( C3928 C4017 ) C3928_=_C4071( C3928 C4071 ) C3928_=_C4073( C3928 C4073 ) \nC3930_=_C3931( C3930 C3931 ) C3930_=_C3967( C3930 C3967 ) C3930_=_C4079( C3930 C4079 ) C3930_=_C4100( C3930 C4100 ) C3931_=_C3968( C3931 C3968 ) C3931_=_C4020( C3931 C4020 ) \nC3931_=_C4073( C3931 C4073 ) C3931_=_C4080( C3931 C4080 ) C3931_=_C4082( C3931 C4082 ) C3931_=_C4100( C3931 C4100 ) C3931_=_C4102( C3931 C4102 ) C3931_=_C4103( C3931 C4103 ) \nC3935_=_C3936( C3935 C3936 ) C3935_=_C3965( C3935 C3965 ) C3935_=_C3993( C3935 C3993 ) C3935_=_C4017( C3935 C4017 ) C3935_=_C4071( C3935 C4071 ) C3935_=_C4073( C3935 C4073 ) \nC3936_=_C3949( C3936 C3949 ) C3936_=_C3997( C3936 C3997 ) C3936_=_C4086( C3936 C4086 ) C3936_=_C4110( C3936 C4110 ) C3949_=_C3997( C3949 C3997 ) C3949_=_C4086( C3949 C4086 ) \nC3949_=_C4110( C3949 C4110 ) C3950_=_C3951( C3950 C3951 ) C3950_=_C3952( C3950 C3952 ) C3950_=_C3953( C3950 C3953 ) C3950_=_C3955( C3950 C3955 ) C3950_=_C3956( C3950 C3956 ) \nC3950_=_C3957( C3950 C3957 ) C3950_=_C4017( C3950 C4017 ) C3950_=_C4020( C3950 C4020 ) C3951_=_C3952( C3951 C3952 ) C3951_=_C3953( C3951 C3953 ) C3951_=_C3955( C3951 C3955 ) \nC3951_=_C3956( C3951 C3956 ) C3951_=_C3957( C3951 C3957 ) C3952_=_C3953( C3952 C3953 ) C3952_=_C3955( C3952 C3955 ) C3952_=_C3956( C3952 C3956 ) C3952_=_C3957( C3952 C3957 ) \nC3953_=_C3955( C3953 C3955 ) C3953_=_C3956( C3953 C3956 ) C3953_=_C3957( C3953 C3957 ) C3953_=_C4082( C3953 C4082 ) C3955_=_C3956( C3955 C3956 ) C3955_=_C3957( C3955 C3957 ) \nC3956_=_C3957( C3956 C3957 ) C3956_=_C4102( C3956 C4102 ) C3957_=_C4103( C3957 C4103 ) C3965_=_C3967( C3965 C3967 ) C3965_=_C3968( C3965 C3968 ) C3965_=_C3993( C3965 C3993 ) \nC3965_=_C4017( C3965 C4017 ) C3965_=_C4071( C3965 C4071 ) C3965_=_C4073( C3965 C4073 ) C3967_=_C3968( C3967 C3968 ) C3967_=_C4079( C3967 C4079 ) C3967_=_C4100( C3967 C4100 ) \nC3968_=_C4020( C3968 C4020 ) C3968_=_C4073( C3968 C4073 ) C3968_=_C4080( C3968 C4080 ) C3968_=_C4082( C3968 C4082 ) C3968_=_C4100( C3968 C4100 ) C3968_=_C4102( C3968 C4102 ) \nC3968_=_C4103( C3968 C4103 ) C3993_=_C3997( C3993 C3997 ) C3993_=_C4017( C3993 C4017 ) C3993_=_C4071( C3993 C4071 ) C3993_=_C4073( C3993 C4073 ) C3997_=_C4086( C3997 C4086 ) \nC3997_=_C4110( C3997 C4110 ) C4017_=_C4020( C4017 C4020 ) C4017_=_C4071( C4017 C4071 ) C4017_=_C4073( C4017 C4073 ) C4020_=_C4073( C4020 C4073 ) C4020_=_C4080( C4020 C4080 ) \nC4020_=_C4082( C4020 C4082 ) C4020_=_C4100( C4020 C4100 ) C4020_=_C4102( C4020 C4102 ) C4020_=_C4103( C4020 C4103 ) C4071_=_C4073( C4071 C4073 ) C4071_=_C4079( C4071 C4079 ) \nC4071_=_C4080( C4071 C4080 ) C4073_=_C4080( C4073 C4080 ) C4073_=_C4082( C4073 C4082 ) C4073_=_C4100( C4073 C4100 ) C4073_=_C4102( C4073 C4102 ) C4073_=_C4103( C4073 C4103 ) \nC4079_=_C4080( C4079 C4080 ) C4079_=_C4100( C4079 C4100 ) C4080_=_C4082( C4080 C4082 ) C4080_=_C4100( C4080 C4100 ) C4080_=_C4102( C4080 C4102 ) C4080_=_C4103( C4080 C4103 ) \nC4082_=_C4100( C4082 C4100 ) C4082_=_C4102( C4082 C4102 ) C4082_=_C4103( C4082 C4103 ) C4086_=_C4110( C4086 C4110 ) C4100_=_C4102( C4100 C4102 ) C4100_=_C4103( C4100 C4103 ) \nC4102_=_C4103( C4102 C4103 ) "];99-&gt;137[label="190: C450 C471 C472 C527 C552 \nC586 C604 C606 C628 C680 C755 \nC835 C884 C891 C909 C984 C989 \nC993 C1016 C1035 C1039 C1107 C1347 \nC1350 C1373 C1376 C1419 C1423 C1489 \nC1506 C1510 C1565 C1569 C1652 C1654 \nC1781 C1808 C1846 C1847 C1849 C1854 \nC1855 C1856 C1857 C1858 C1859 C1860 \nC1861 C1862 C1863 C1864 C1865 C1866 \nC1867 C1868 C1869 C1871 C1872 C1873 \nC1876 C1923 C1927 C1962 C2060 C2069 \nC2072 C2073 C2101 C2105 C2117 C2121 \nC2155 C2161 C2223 C2224 C2225 C2308 \nC2309 C2312 C2364 C2367 C2370 C2433 \nC2436 C2476 C2477 C2478 C2495 C2502 \nC2622 C2628 C2630 C2631 C2643 C2705 \nC2706 C2823 C2834 C2840 C2854 C2905 \nC2909 C2951 C2953 C2994 C2998 C3024 \nC3029 C3049 C3058 C3065 C3066 C3072 \nC3204 C3206 C3283 C3344 C3346 C3385 \nC3398 C3435 C3437 C3478 C3498 C3521 \nC3522 C3644 C3645 C3649 C3654 C3687 \nC3718 C3727 C3730 C3731 C3734 C3761 \nC3763 C3766 C3768 C3823 C3824 C3826 \nC3827 C3828 C3829 C3830 C3832 C3833 \nC3836 C3837 C3839 C3840 C3841 C3844 \nC3845 C3883 C3886 C3887 C3904 C3911 \nC3924 C3928 C3930 C3931 C3935 C3936 \nC3949 C3950 C3951 C3952 C3953 C3955 \nC3956 C3957 C3965 C3967 C3968 C3993 \nC3997 C4017 C4020 C4071 C4079 C4080 \nC4082 C4086 C4102 C4103 C4110 \n2315: C450_=_C471 ,C450_=_C472 ,C450_=_C586 ,C450_=_C993 ,C450_=_C1489 ,\nC450_=_C1854 ,C450_=_C1855 ,C450_=_C1856 ,C450_=_C1857 ,C450_=_C1858 ,C450_=_C1859 ,\nC450_=_C1860 ,C450_=_C1861 ,C450_=_C1862 ,C450_=_C1863 ,C450_=_C1864 ,C450_=_C1865 ,\nC450_=_C1866 ,C450_=_C1867 ,C450_=_C1868 ,C450_=_C1869 ,C450_=_C1871 ,C450_=_C1872 ,\nC450_=_C1873 ,C450_=_C1876 ,C471_=_C472 ,C471_=_C604 ,C471_=_C1808 ,C471_=_C2072 ,\nC471_=_C2630 ,C471_=_C2705 ,C471_=_C2951 ,C471_=_C3065 ,C471_=_C3283 ,C471_=_C3398 ,\nC471_=_C3435 ,C471_=_C3478 ,C471_=_C3498 ,C471_=_C3521 ,C471_=_C3730 ,C471_=_C3766 ,\nC471_=_C3886 ,C471_=_C3904 ,C471_=_C3911 ,C471_=_C3924 ,C471_=_C3930 ,C471_=_C3967 ,\nC471_=_C4079 ,C472_=_C527 ,C472_=_C552 ,C472_=_C606 ,C472_=_C1016 ,C472_=_C1039 ,\nC472_=_C1376 ,C472_=_C1654 ,C472_=_C2370 ,C472_=_C2706 ,C472_=_C2823 ,C472_=_C2854 ,\nC472_=_C2953 ,C472_=_C3206 ,C472_=_C3346 ,C472_=_C3385 ,C472_=_C3437 ,C472_=_C3522 ,\nC472_=_C3763 ,C472_=_C3768 ,C472_=_C3936 ,C472_=_C3949 ,C472_=_C3997 ,C472_=_C4086 ,\nC472_=_C4110 ,C527_=_C552 ,C527_=_C606 ,C527_=_C1016 ,C527_=_C1039 ,C527_=_C1376 ,\nC527_=_C1654 ,C527_=_C2370 ,C527_=_C2706 ,C527_=_C2823 ,C527_=_C2854 ,C527_=_C2953 ,\nC527_=_C3206 ,C527_=_C3346 ,C527_=_C3385 ,C527_=_C3437 ,C527_=_C3522 ,C527_=_C3763 ,\nC527_=_C3768 ,C527_=_C3936 ,C527_=_C3949 ,C527_=_C3997 ,C527_=_C4086 ,C527_=_C4110 ,\nC552_=_C606 ,C552_=_C1016 ,C552_=_C1039 ,C552_=_C1376 ,C552_=_C1654 ,C552_=_C2370 ,\nC552_=_C2706 ,C552_=_C2823 ,C552_=_C2854 ,C552_=_C2953 ,C552_=_C3206 ,C552_=_C3346 ,\nC552_=_C3385 ,C552_=_C3437 ,C552_=_C3522 ,C552_=_C3763 ,C552_=_C3768 ,C552_=_C3936 ,\nC552_=_C3949 ,C552_=_C3997 ,C552_=_C4086 ,C552_=_C4110 ,C586_=_C604 ,C586_=_C606 ,\nC586_=_C993 ,C586_=_C1489 ,C586_=_C1854 ,C586_=_C1855 ,C586_=_C1856 ,C586_=_C1857 ,\nC586_=_C1858 ,C586_=_C1859 ,C586_=_C1860 ,C586_=_C1861 ,C586_=_C1862 ,C586_=_C1863 ,\nC586_=_C1864 ,C586_=_C1865 ,C586_=_C1866 ,C586_=_C1867 ,C586_=_C1868</w:t>
      </w:r>
    </w:p>
    <w:p>
      <w:pPr>
        <w:pStyle w:val="PreformattedText"/>
        <w:bidi w:val="0"/>
        <w:spacing w:before="0" w:after="0"/>
        <w:jc w:val="left"/>
        <w:rPr/>
      </w:pPr>
      <w:r>
        <w:rPr/>
        <w:t xml:space="preserve"> </w:t>
      </w:r>
      <w:r>
        <w:rPr/>
        <w:t>,C586_=_C1869 ,\nC586_=_C1871 ,C586_=_C1872 ,C586_=_C1873 ,C586_=_C1876 ,C604_=_C606 ,C604_=_C1808 ,\nC604_=_C2072 ,C604_=_C2630 ,C604_=_C2705 ,C604_=_C2951 ,C604_=_C3065 ,C604_=_C3283 ,\nC604_=_C3398 ,C604_=_C3435 ,C604_=_C3478 ,C604_=_C3498 ,C604_=_C3521 ,C604_=_C3730 ,\nC604_=_C3766 ,C604_=_C3886 ,C604_=_C3904 ,C604_=_C3911 ,C604_=_C3924 ,C604_=_C3930 ,\nC604_=_C3967 ,C604_=_C4079 ,C606_=_C1016 ,C606_=_C1039 ,C606_=_C1376 ,C606_=_C1654 ,\nC606_=_C2370 ,C606_=_C2706 ,C606_=_C2823 ,C606_=_C2854 ,C606_=_C2953 ,C606_=_C3206 ,\nC606_=_C3346 ,C606_=_C3385 ,C606_=_C3437 ,C606_=_C3522 ,C606_=_C3763 ,C606_=_C3768 ,\nC606_=_C3936 ,C606_=_C3949 ,C606_=_C3997 ,C606_=_C4086 ,C606_=_C4110 ,C628_=_C680 ,\nC628_=_C835 ,C628_=_C1506 ,C628_=_C1781 ,C628_=_C1849 ,C628_=_C1962 ,C628_=_C2155 ,\nC628_=_C2225 ,C628_=_C2312 ,C628_=_C2478 ,C628_=_C2495 ,C628_=_C2643 ,C628_=_C2834 ,\nC628_=_C3049 ,C628_=_C3649 ,C628_=_C3734 ,C628_=_C3950 ,C628_=_C3951 ,C628_=_C3952 ,\nC628_=_C3953 ,C628_=_C3955 ,C628_=_C3956 ,C628_=_C3957 ,C680_=_C835 ,C680_=_C1506 ,\nC680_=_C1781 ,C680_=_C1849 ,C680_=_C1962 ,C680_=_C2155 ,C680_=_C2225 ,C680_=_C2312 ,\nC680_=_C2478 ,C680_=_C2495 ,C680_=_C2643 ,C680_=_C2834 ,C680_=_C3049 ,C680_=_C3649 ,\nC680_=_C3734 ,C680_=_C3950 ,C680_=_C3951 ,C680_=_C3952 ,C680_=_C3953 ,C680_=_C3955 ,\nC680_=_C3956 ,C680_=_C3957 ,C755_=_C909 ,C755_=_C1107 ,C755_=_C1846 ,C755_=_C2060 ,\nC755_=_C2223 ,C755_=_C2308 ,C755_=_C2476 ,C755_=_C2622 ,C755_=_C3072 ,C755_=_C3644 ,\nC755_=_C3687 ,C755_=_C3718 ,C755_=_C3823 ,C755_=_C3824 ,C755_=_C3826 ,C755_=_C3827 ,\nC755_=_C3828 ,C755_=_C3829 ,C755_=_C3830 ,C755_=_C3832 ,C755_=_C3833 ,C755_=_C3836 ,\nC755_=_C3837 ,C835_=_C1506 ,C835_=_C1781 ,C835_=_C1849 ,C835_=_C1962 ,C835_=_C2155 ,\nC835_=_C2225 ,C835_=_C2312 ,C835_=_C2478 ,C835_=_C2495 ,C835_=_C2643 ,C835_=_C2834 ,\nC835_=_C3049 ,C835_=_C3649 ,C835_=_C3734 ,C835_=_C3950 ,C835_=_C3951 ,C835_=_C3952 ,\nC835_=_C3953 ,C835_=_C3955 ,C835_=_C3956 ,C835_=_C3957 ,C884_=_C891 ,C884_=_C984 ,\nC884_=_C1347 ,C884_=_C1419 ,C884_=_C1565 ,C884_=_C1847 ,C884_=_C1923 ,C884_=_C2101 ,\nC884_=_C2117 ,C884_=_C2224 ,C884_=_C2309 ,C884_=_C2364 ,C884_=_C2433 ,C884_=_C2477 ,\nC884_=_C2905 ,C884_=_C2994 ,C884_=_C3024 ,C884_=_C3058 ,C884_=_C3645 ,C884_=_C3839 ,\nC884_=_C3840 ,C884_=_C3841 ,C884_=_C3844 ,C884_=_C3845 ,C891_=_C989 ,C891_=_C1510 ,\nC891_=_C2073 ,C891_=_C2105 ,C891_=_C2161 ,C891_=_C2367 ,C891_=_C2502 ,C891_=_C2631 ,\nC891_=_C2840 ,C891_=_C2909 ,C891_=_C2998 ,C891_=_C3066 ,C891_=_C3654 ,C891_=_C3731 ,\nC891_=_C3887 ,C891_=_C3931 ,C891_=_C3968 ,C891_=_C4020 ,C891_=_C4080 ,C891_=_C4082 ,\nC891_=_C4102 ,C891_=_C4103 ,C909_=_C1107 ,C909_=_C1846 ,C909_=_C2060 ,C909_=_C2223 ,\nC909_=_C2308 ,C909_=_C2476 ,C909_=_C2622 ,C909_=_C3072 ,C909_=_C3644 ,C909_=_C3687 ,\nC909_=_C3718 ,C909_=_C3823 ,C909_=_C3824 ,C909_=_C3826 ,C909_=_C3827 ,C909_=_C3828 ,\nC909_=_C3829 ,C909_=_C3830 ,C909_=_C3832 ,C909_=_C3833 ,C909_=_C3836 ,C909_=_C3837 ,\nC984_=_C989 ,C984_=_C1347 ,C984_=_C1419 ,C984_=_C1565 ,C984_=_C1847 ,C984_=_C1923 ,\nC984_=_C2101 ,C984_=_C2117 ,C984_=_C2224 ,C984_=_C2309 ,C984_=_C2364 ,C984_=_C2433 ,\nC984_=_C2477 ,C984_=_C2905 ,C984_=_C2994 ,C984_=_C3024 ,C984_=_C3058 ,C984_=_C3645 ,\nC984_=_C3839 ,C984_=_C3840 ,C984_=_C3841 ,C984_=_C3844 ,C984_=_C3845 ,C989_=_C1510 ,\nC989_=_C2073 ,C989_=_C2105 ,C989_=_C2161 ,C989_=_C2367 ,C989_=_C2502 ,C989_=_C2631 ,\nC989_=_C2840 ,C989_=_C2909 ,C989_=_C2998 ,C989_=_C3066 ,C989_=_C3654 ,C989_=_C3731 ,\nC989_=_C3887 ,C989_=_C3931 ,C989_=_C3968 ,C989_=_C4020 ,C989_=_C4080 ,C989_=_C4082 ,\nC989_=_C4102 ,C989_=_C4103 ,C993_=_C1016 ,C993_=_C1489 ,C993_=_C1854 ,C993_=_C1855 ,\nC993_=_C1856 ,C993_=_C1857 ,C993_=_C1858 ,C993_=_C1859 ,C993_=_C1860 ,C993_=_C1861 ,\nC993_=_C1862 ,C993_=_C1863 ,C993_=_C1864 ,C993_=_C1865 ,C993_=_C1866 ,C993_=_C1867 ,\nC993_=_C1868 ,C993_=_C1869 ,C993_=_C1871 ,C993_=_C1872 ,C993_=_C1873 ,C993_=_C1876 ,\nC1016_=_C1039 ,C1016_=_C1376 ,C1016_=_C1654 ,C1016_=_C2370 ,C1016_=_C2706 ,C1016_=_C2823 ,\nC1016_=_C2854 ,C1016_=_C2953 ,C1016_=_C3206 ,C1016_=_C3346 ,C1016_=_C3385 ,C1016_=_C3437 ,\nC1016_=_C3522 ,C1016_=_C3763 ,C1016_=_C3768 ,C1016_=_C3936 ,C1016_=_C3949 ,C1016_=_C3997 ,\nC1016_=_C4086 ,C1016_=_C4110 ,C1035_=_C1039 ,C1035_=_C1350 ,C1035_=_C1373 ,C1035_=_C1423 ,\nC1035_=_C1569 ,C1035_=_C1652 ,C1035_=_C1927 ,C1035_=_C2069 ,C1035_=_C2121 ,C1035_=_C2436 ,\nC1035_=_C2628 ,C1035_=_C3029 ,C1035_=_C3204 ,C1035_=_C3344 ,C1035_=_C3727 ,C1035_=_C3761 ,\nC1035_=_C3883 ,C1035_=_C3928 ,C1035_=_C3935 ,C1035_=_C3965 ,C1035_=_C3993 ,C1035_=_C4017 ,\nC1035_=_C4071 ,C1039_=_C1376 ,C1039_=_C1654 ,C1039_=_C2370 ,C1039_=_C2706 ,C1039_=_C2823 ,\nC1039_=_C2854 ,C1039_=_C2953 ,C1039_=_C3206 ,C1039_=_C3346 ,C1039_=_C3385 ,C1039_=_C3437 ,\nC1039_=_C3522 ,C1039_=_C3763 ,C1039_=_C3768 ,C1039_=_C3936 ,C1039_=_C3949 ,C1039_=_C3997 ,\nC1039_=_C4086 ,C1039_=_C4110 ,C1107_=_C1846 ,C1107_=_C2060 ,C1107_=_C2223 ,C1107_=_C2308 ,\nC1107_=_C2476 ,C1107_=_C2622 ,C1107_=_C3072 ,C1107_=_C3644 ,C1107_=_C3687 ,C1107_=_C3718 ,\nC1107_=_C3823 ,C1107_=_C3824 ,C1107_=_C3826 ,C1107_=_C3827 ,C1107_=_C3828 ,C1107_=_C3829 ,\nC1107_=_C3830 ,C1107_=_C3832 ,C1107_=_C3833 ,C1107_=_C3836 ,C1107_=_C3837 ,C1347_=_C1350 ,\nC1347_=_C1419 ,C1347_=_C1565 ,C1347_=_C1847 ,C1347_=_C1923 ,C1347_=_C2101 ,C1347_=_C2117 ,\nC1347_=_C2224 ,C1347_=_C2309 ,C1347_=_C2364 ,C1347_=_C2433 ,C1347_=_C2477 ,C1347_=_C2905 ,\nC1347_=_C2994 ,C1347_=_C3024 ,C1347_=_C3058 ,C1347_=_C3645 ,C1347_=_C3839 ,C1347_=_C3840 ,\nC1347_=_C3841 ,C1347_=_C3844 ,C1347_=_C3845 ,C1350_=_C1373 ,C1350_=_C1423 ,C1350_=_C1569 ,\nC1350_=_C1652 ,C1350_=_C1927 ,C1350_=_C2069 ,C1350_=_C2121 ,C1350_=_C2436 ,C1350_=_C2628 ,\nC1350_=_C3029 ,C1350_=_C3204 ,C1350_=_C3344 ,C1350_=_C3727 ,C1350_=_C3761 ,C1350_=_C3883 ,\nC1350_=_C3928 ,C1350_=_C3935 ,C1350_=_C3965 ,C1350_=_C3993 ,C1350_=_C4017 ,C1350_=_C4071 ,\nC1373_=_C1376 ,C1373_=_C1423 ,C1373_=_C1569 ,C1373_=_C1652 ,C1373_=_C1927 ,C1373_=_C2069 ,\nC1373_=_C2121 ,C1373_=_C2436 ,C1373_=_C2628 ,C1373_=_C3029 ,C1373_=_C3204 ,C1373_=_C3344 ,\nC1373_=_C3727 ,C1373_=_C3761 ,C1373_=_C3883 ,C1373_=_C3928 ,C1373_=_C3935 ,C1373_=_C3965 ,\nC1373_=_C3993 ,C1373_=_C4017 ,C1373_=_C4071 ,C1376_=_C1654 ,C1376_=_C2370 ,C1376_=_C2706 ,\nC1376_=_C2823 ,C1376_=_C2854 ,C1376_=_C2953 ,C1376_=_C3206 ,C1376_=_C3346 ,C1376_=_C3385 ,\nC1376_=_C3437 ,C1376_=_C3522 ,C1376_=_C3763 ,C1376_=_C3768 ,C1376_=_C3936 ,C1376_=_C3949 ,\nC1376_=_C3997 ,C1376_=_C4086 ,C1376_=_C4110 ,C1419_=_C1423 ,C1419_=_C1565 ,C1419_=_C1847 ,\nC1419_=_C1923 ,C1419_=_C2101 ,C1419_=_C2117 ,C1419_=_C2224 ,C1419_=_C2309 ,C1419_=_C2364 ,\nC1419_=_C2433 ,C1419_=_C2477 ,C1419_=_C2905 ,C1419_=_C2994 ,C1419_=_C3024 ,C1419_=_C3058 ,\nC1419_=_C3645 ,C1419_=_C3839 ,C1419_=_C3840 ,C1419_=_C3841 ,C1419_=_C3844 ,C1419_=_C3845 ,\nC1423_=_C1569 ,C1423_=_C1652 ,C1423_=_C1927 ,C1423_=_C2069 ,C1423_=_C2121 ,C1423_=_C2436 ,\nC1423_=_C2628 ,C1423_=_C3029 ,C1423_=_C3204 ,C1423_=_C3344 ,C1423_=_C3727 ,C1423_=_C3761 ,\nC1423_=_C3883 ,C1423_=_C3928 ,C1423_=_C3935 ,C1423_=_C3965 ,C1423_=_C3993 ,C1423_=_C4017 ,\nC1423_=_C4071 ,C1489_=_C1506 ,C1489_=_C1510 ,C1489_=_C1854 ,C1489_=_C1855 ,C1489_=_C1856 ,\nC1489_=_C1857 ,C1489_=_C1858 ,C1489_=_C1859 ,C1489_=_C1860 ,C1489_=_C1861 ,C1489_=_C1862 ,\nC1489_=_C1863 ,C1489_=_C1864 ,C1489_=_C1865 ,C1489_=_C1866 ,C1489_=_C1867 ,C1489_=_C1868 ,\nC1489_=_C1869 ,C1489_=_C1871 ,C1489_=_C1872 ,C1489_=_C1873 ,C1489_=_C1876 ,C1506_=_C1510 ,\nC1506_=_C1781 ,C1506_=_C1849 ,C1506_=_C1962 ,C1506_=_C2155 ,C1506_=_C2225 ,C1506_=_C2312 ,\nC1506_=_C2478 ,C1506_=_C2495 ,C1506_=_C2643 ,C1506_=_C2834 ,C1506_=_C3049 ,C1506_=_C3649 ,\nC1506_=_C3734 ,C1506_=_C3950 ,C1506_=_C3951 ,C1506_=_C3952 ,C1506_=_C3953 ,C1506_=_C3955 ,\nC1506_=_C3956 ,C1506_=_C3957 ,C1510_=_C2073 ,C1510_=_C2105 ,C1510_=_C2161 ,C1510_=_C2367 ,\nC1510_=_C2502 ,C1510_=_C2631 ,C1510_=_C2840 ,C1510_=_C2909 ,C1510_=_C2998 ,C1510_=_C3066 ,\nC1510_=_C3654 ,C1510_=_C3731 ,C1510_=_C3887 ,C1510_=_C3931 ,C1510_=_C3968 ,C1510_=_C4020 ,\nC1510_=_C4080 ,C1510_=_C4082 ,C1510_=_C4102 ,C1510_=_C4103 ,C1565_=_C1569 ,C1565_=_C1847 ,\nC1565_=_C1923 ,C1565_=_C2101 ,C1565_=_C2117 ,C1565_=_C2224 ,C1565_=_C2309 ,C1565_=_C2364 ,\nC1565_=_C2433 ,C1565_=_C2477 ,C1565_=_C2905 ,C1565_=_C2994 ,C1565_=_C3024 ,C1565_=_C3058 ,\nC1565_=_C3645 ,C1565_=_C3839 ,C1565_=_C3840 ,C1565_=_C3841 ,C1565_=_C3844 ,C1565_=_C3845 ,\nC1569_=_C1652 ,C1569_=_C1927 ,C1569_=_C2069 ,C1569_=_C2121 ,C1569_=_C2436 ,C1569_=_C2628 ,\nC1569_=_C3029 ,C1569_=_C3204 ,C1569_=_C3344 ,C1569_=_C3727 ,C1569_=_C3761 ,C1569_=_C3883 ,\nC1569_=_C3928 ,C1569_=_C3935 ,C1569_=_C3965 ,C1569_=_C3993 ,C1569_=_C4017 ,C1569_=_C4071 ,\nC1652_=_C1654 ,C1652_=_C1927 ,C1652_=_C2069 ,C1652_=_C2121 ,C1652_=_C2436 ,C1652_=_C2628 ,\nC1652_=_C3029 ,C1652_=_C3204 ,C1652_=_C3344 ,C1652_=_C3727 ,C1652_=_C3761 ,C1652_=_C3883 ,\nC1652_=_C3928 ,C1652_=_C3935 ,C1652_=_C3965 ,C1652_=_C3993 ,C1652_=_C4017 ,C1652_=_C4071 ,\nC1654_=_C2370 ,C1654_=_C2706 ,C1654_=_C2823 ,C1654_=_C2854 ,C1654_=_C2953 ,C1654_=_C3206 ,\nC1654_=_C3346 ,C1654_=_C3385 ,C1654_=_C3437 ,C1654_=_C3522 ,C1654_=_C3763 ,C1654_=_C3768 ,\nC1654_=_C3936 ,C1654_=_C3949 ,C1654_=_C3997 ,C1654_=_C4086 ,C1654_=_C4110 ,C1781_=_C1849 ,\nC1781_=_C1962 ,C1781_=_C2155 ,C1781_=_C2225 ,C1781_=_C2312 ,C1781_=_C2478 ,C1781_=_C2495 ,\nC1781_=_C2643 ,C1781_=_C2834 ,C1781_=_C3049 ,C1781_=_C3649 ,C1781_=_C3734 ,C1781_=_C3950 ,\nC1781_=_C3951 ,C1781_=_C3952 ,C1781_=_C3953 ,C1781_=_C3955 ,C1781_=_C3956 ,C1781_=_C3957 ,\nC1808_=_C2072 ,C1808_=_C2630 ,C1808_=_C2705 ,C1808_=_C2951 ,C1808_=_C3065 ,C1808_=_C3283 ,\nC1808_=_C3398 ,C1808_=_C3435 ,C1808_=_C3478 ,C1808_=_C3498 ,C1808_=_C3521 ,C1808_=_C3730 ,\nC1808_=_C3766 ,C1808_=_C3886 ,C1808_=_C3904 ,C1808_=_C3911 ,C1808_=_C3924 ,C1808_=_C3930 ,\nC1808_=_C3967 ,C1808_=_C4079 ,C1846_=_C1847 ,C1846_=_C1849 ,C1846_=_C2060 ,C1846_=_C2223 ,\nC1846_=_C2308 ,C1846_=_C2476 ,C1846_=_C2622 ,C1846_=_C3072 ,C1846_=_C3644 ,C1846_=_C3687 ,\nC1846_=_C3718 ,C1846_=_C3823 ,C1846_=_C3824</w:t>
      </w:r>
    </w:p>
    <w:p>
      <w:pPr>
        <w:pStyle w:val="PreformattedText"/>
        <w:bidi w:val="0"/>
        <w:spacing w:before="0" w:after="0"/>
        <w:jc w:val="left"/>
        <w:rPr/>
      </w:pPr>
      <w:r>
        <w:rPr/>
        <w:t xml:space="preserve"> </w:t>
      </w:r>
      <w:r>
        <w:rPr/>
        <w:t>,C1846_=_C3826 ,C1846_=_C3827 ,C1846_=_C3828 ,\nC1846_=_C3829 ,C1846_=_C3830 ,C1846_=_C3832 ,C1846_=_C3833 ,C1846_=_C3836 ,C1846_=_C3837 ,\nC1847_=_C1849 ,C1847_=_C1923 ,C1847_=_C2101 ,C1847_=_C2117 ,C1847_=_C2224 ,C1847_=_C2309 ,\nC1847_=_C2364 ,C1847_=_C2433 ,C1847_=_C2477 ,C1847_=_C2905 ,C1847_=_C2994 ,C1847_=_C3024 ,\nC1847_=_C3058 ,C1847_=_C3645 ,C1847_=_C3839 ,C1847_=_C3840 ,C1847_=_C3841 ,C1847_=_C3844 ,\nC1847_=_C3845 ,C1849_=_C1962 ,C1849_=_C2155 ,C1849_=_C2225 ,C1849_=_C2312 ,C1849_=_C2478 ,\nC1849_=_C2495 ,C1849_=_C2643 ,C1849_=_C2834 ,C1849_=_C3049 ,C1849_=_C3649 ,C1849_=_C3734 ,\nC1849_=_C3950 ,C1849_=_C3951 ,C1849_=_C3952 ,C1849_=_C3953 ,C1849_=_C3955 ,C1849_=_C3956 ,\nC1849_=_C3957 ,C1854_=_C1855 ,C1854_=_C1856 ,C1854_=_C1857 ,C1854_=_C1858 ,C1854_=_C1859 ,\nC1854_=_C1860 ,C1854_=_C1861 ,C1854_=_C1862 ,C1854_=_C1863 ,C1854_=_C1864 ,C1854_=_C1865 ,\nC1854_=_C1866 ,C1854_=_C1867 ,C1854_=_C1868 ,C1854_=_C1869 ,C1854_=_C1871 ,C1854_=_C1872 ,\nC1854_=_C1873 ,C1854_=_C1876 ,C1855_=_C1856 ,C1855_=_C1857 ,C1855_=_C1858 ,C1855_=_C1859 ,\nC1855_=_C1860 ,C1855_=_C1861 ,C1855_=_C1862 ,C1855_=_C1863 ,C1855_=_C1864 ,C1855_=_C1865 ,\nC1855_=_C1866 ,C1855_=_C1867 ,C1855_=_C1868 ,C1855_=_C1869 ,C1855_=_C1871 ,C1855_=_C1872 ,\nC1855_=_C1873 ,C1855_=_C1876 ,C1855_=_C2155 ,C1855_=_C2161 ,C1856_=_C1857 ,C1856_=_C1858 ,\nC1856_=_C1859 ,C1856_=_C1860 ,C1856_=_C1861 ,C1856_=_C1862 ,C1856_=_C1863 ,C1856_=_C1864 ,\nC1856_=_C1865 ,C1856_=_C1866 ,C1856_=_C1867 ,C1856_=_C1868 ,C1856_=_C1869 ,C1856_=_C1871 ,\nC1856_=_C1872 ,C1856_=_C1873 ,C1856_=_C1876 ,C1857_=_C1858 ,C1857_=_C1859 ,C1857_=_C1860 ,\nC1857_=_C1861 ,C1857_=_C1862 ,C1857_=_C1863 ,C1857_=_C1864 ,C1857_=_C1865 ,C1857_=_C1866 ,\nC1857_=_C1867 ,C1857_=_C1868 ,C1857_=_C1869 ,C1857_=_C1871 ,C1857_=_C1872 ,C1857_=_C1873 ,\nC1857_=_C1876 ,C1858_=_C1859 ,C1858_=_C1860 ,C1858_=_C1861 ,C1858_=_C1862 ,C1858_=_C1863 ,\nC1858_=_C1864 ,C1858_=_C1865 ,C1858_=_C1866 ,C1858_=_C1867 ,C1858_=_C1868 ,C1858_=_C1869 ,\nC1858_=_C1871 ,C1858_=_C1872 ,C1858_=_C1873 ,C1858_=_C1876 ,C1859_=_C1860 ,C1859_=_C1861 ,\nC1859_=_C1862 ,C1859_=_C1863 ,C1859_=_C1864 ,C1859_=_C1865 ,C1859_=_C1866 ,C1859_=_C1867 ,\nC1859_=_C1868 ,C1859_=_C1869 ,C1859_=_C1871 ,C1859_=_C1872 ,C1859_=_C1873 ,C1859_=_C1876 ,\nC1859_=_C2495 ,C1859_=_C2502 ,C1860_=_C1861 ,C1860_=_C1862 ,C1860_=_C1863 ,C1860_=_C1864 ,\nC1860_=_C1865 ,C1860_=_C1866 ,C1860_=_C1867 ,C1860_=_C1868 ,C1860_=_C1869 ,C1860_=_C1871 ,\nC1860_=_C1872 ,C1860_=_C1873 ,C1860_=_C1876 ,C1860_=_C2705 ,C1860_=_C2706 ,C1861_=_C1862 ,\nC1861_=_C1863 ,C1861_=_C1864 ,C1861_=_C1865 ,C1861_=_C1866 ,C1861_=_C1867 ,C1861_=_C1868 ,\nC1861_=_C1869 ,C1861_=_C1871 ,C1861_=_C1872 ,C1861_=_C1873 ,C1861_=_C1876 ,C1861_=_C2834 ,\nC1861_=_C2840 ,C1862_=_C1863 ,C1862_=_C1864 ,C1862_=_C1865 ,C1862_=_C1866 ,C1862_=_C1867 ,\nC1862_=_C1868 ,C1862_=_C1869 ,C1862_=_C1871 ,C1862_=_C1872 ,C1862_=_C1873 ,C1862_=_C1876 ,\nC1863_=_C1864 ,C1863_=_C1865 ,C1863_=_C1866 ,C1863_=_C1867 ,C1863_=_C1868 ,C1863_=_C1869 ,\nC1863_=_C1871 ,C1863_=_C1872 ,C1863_=_C1873 ,C1863_=_C1876 ,C1863_=_C2951 ,C1863_=_C2953 ,\nC1864_=_C1865 ,C1864_=_C1866 ,C1864_=_C1867 ,C1864_=_C1868 ,C1864_=_C1869 ,C1864_=_C1871 ,\nC1864_=_C1872 ,C1864_=_C1873 ,C1864_=_C1876 ,C1864_=_C3435 ,C1864_=_C3437 ,C1865_=_C1866 ,\nC1865_=_C1867 ,C1865_=_C1868 ,C1865_=_C1869 ,C1865_=_C1871 ,C1865_=_C1872 ,C1865_=_C1873 ,\nC1865_=_C1876 ,C1865_=_C3521 ,C1865_=_C3522 ,C1866_=_C1867 ,C1866_=_C1868 ,C1866_=_C1869 ,\nC1866_=_C1871 ,C1866_=_C1872 ,C1866_=_C1873 ,C1866_=_C1876 ,C1867_=_C1868 ,C1867_=_C1869 ,\nC1867_=_C1871 ,C1867_=_C1872 ,C1867_=_C1873 ,C1867_=_C1876 ,C1867_=_C3644 ,C1867_=_C3645 ,\nC1867_=_C3649 ,C1867_=_C3654 ,C1868_=_C1869 ,C1868_=_C1871 ,C1868_=_C1872 ,C1868_=_C1873 ,\nC1868_=_C1876 ,C1868_=_C3766 ,C1868_=_C3768 ,C1869_=_C1871 ,C1869_=_C1872 ,C1869_=_C1873 ,\nC1869_=_C1876 ,C1871_=_C1872 ,C1871_=_C1873 ,C1871_=_C1876 ,C1871_=_C3839 ,C1871_=_C3950 ,\nC1871_=_C4017 ,C1871_=_C4020 ,C1872_=_C1873 ,C1872_=_C1876 ,C1872_=_C3953 ,C1872_=_C4082 ,\nC1873_=_C1876 ,C1876_=_C3957 ,C1876_=_C4103 ,C1923_=_C1927 ,C1923_=_C2101 ,C1923_=_C2117 ,\nC1923_=_C2224 ,C1923_=_C2309 ,C1923_=_C2364 ,C1923_=_C2433 ,C1923_=_C2477 ,C1923_=_C2905 ,\nC1923_=_C2994 ,C1923_=_C3024 ,C1923_=_C3058 ,C1923_=_C3645 ,C1923_=_C3839 ,C1923_=_C3840 ,\nC1923_=_C3841 ,C1923_=_C3844 ,C1923_=_C3845 ,C1927_=_C2069 ,C1927_=_C2121 ,C1927_=_C2436 ,\nC1927_=_C2628 ,C1927_=_C3029 ,C1927_=_C3204 ,C1927_=_C3344 ,C1927_=_C3727 ,C1927_=_C3761 ,\nC1927_=_C3883 ,C1927_=_C3928 ,C1927_=_C3935 ,C1927_=_C3965 ,C1927_=_C3993 ,C1927_=_C4017 ,\nC1927_=_C4071 ,C1962_=_C2155 ,C1962_=_C2225 ,C1962_=_C2312 ,C1962_=_C2478 ,C1962_=_C2495 ,\nC1962_=_C2643 ,C1962_=_C2834 ,C1962_=_C3049 ,C1962_=_C3649 ,C1962_=_C3734 ,C1962_=_C3950 ,\nC1962_=_C3951 ,C1962_=_C3952 ,C1962_=_C3953 ,C1962_=_C3955 ,C1962_=_C3956 ,C1962_=_C3957 ,\nC2060_=_C2069 ,C2060_=_C2072 ,C2060_=_C2073 ,C2060_=_C2223 ,C2060_=_C2308 ,C2060_=_C2476 ,\nC2060_=_C2622 ,C2060_=_C3072 ,C2060_=_C3644 ,C2060_=_C3687 ,C2060_=_C3718 ,C2060_=_C3823 ,\nC2060_=_C3824 ,C2060_=_C3826 ,C2060_=_C3827 ,C2060_=_C3828 ,C2060_=_C3829 ,C2060_=_C3830 ,\nC2060_=_C3832 ,C2060_=_C3833 ,C2060_=_C3836 ,C2060_=_C3837 ,C2069_=_C2072 ,C2069_=_C2073 ,\nC2069_=_C2121 ,C2069_=_C2436 ,C2069_=_C2628 ,C2069_=_C3029 ,C2069_=_C3204 ,C2069_=_C3344 ,\nC2069_=_C3727 ,C2069_=_C3761 ,C2069_=_C3883 ,C2069_=_C3928 ,C2069_=_C3935 ,C2069_=_C3965 ,\nC2069_=_C3993 ,C2069_=_C4017 ,C2069_=_C4071 ,C2072_=_C2073 ,C2072_=_C2630 ,C2072_=_C2705 ,\nC2072_=_C2951 ,C2072_=_C3065 ,C2072_=_C3283 ,C2072_=_C3398 ,C2072_=_C3435 ,C2072_=_C3478 ,\nC2072_=_C3498 ,C2072_=_C3521 ,C2072_=_C3730 ,C2072_=_C3766 ,C2072_=_C3886 ,C2072_=_C3904 ,\nC2072_=_C3911 ,C2072_=_C3924 ,C2072_=_C3930 ,C2072_=_C3967 ,C2072_=_C4079 ,C2073_=_C2105 ,\nC2073_=_C2161 ,C2073_=_C2367 ,C2073_=_C2502 ,C2073_=_C2631 ,C2073_=_C2840 ,C2073_=_C2909 ,\nC2073_=_C2998 ,C2073_=_C3066 ,C2073_=_C3654 ,C2073_=_C3731 ,C2073_=_C3887 ,C2073_=_C3931 ,\nC2073_=_C3968 ,C2073_=_C4020 ,C2073_=_C4080 ,C2073_=_C4082 ,C2073_=_C4102 ,C2073_=_C4103 ,\nC2101_=_C2105 ,C2101_=_C2117 ,C2101_=_C2224 ,C2101_=_C2309 ,C2101_=_C2364 ,C2101_=_C2433 ,\nC2101_=_C2477 ,C2101_=_C2905 ,C2101_=_C2994 ,C2101_=_C3024 ,C2101_=_C3058 ,C2101_=_C3645 ,\nC2101_=_C3839 ,C2101_=_C3840 ,C2101_=_C3841 ,C2101_=_C3844 ,C2101_=_C3845 ,C2105_=_C2161 ,\nC2105_=_C2367 ,C2105_=_C2502 ,C2105_=_C2631 ,C2105_=_C2840 ,C2105_=_C2909 ,C2105_=_C2998 ,\nC2105_=_C3066 ,C2105_=_C3654 ,C2105_=_C3731 ,C2105_=_C3887 ,C2105_=_C3931 ,C2105_=_C3968 ,\nC2105_=_C4020 ,C2105_=_C4080 ,C2105_=_C4082 ,C2105_=_C4102 ,C2105_=_C4103 ,C2117_=_C2121 ,\nC2117_=_C2224 ,C2117_=_C2309 ,C2117_=_C2364 ,C2117_=_C2433 ,C2117_=_C2477 ,C2117_=_C2905 ,\nC2117_=_C2994 ,C2117_=_C3024 ,C2117_=_C3058 ,C2117_=_C3645 ,C2117_=_C3839 ,C2117_=_C3840 ,\nC2117_=_C3841 ,C2117_=_C3844 ,C2117_=_C3845 ,C2121_=_C2436 ,C2121_=_C2628 ,C2121_=_C3029 ,\nC2121_=_C3204 ,C2121_=_C3344 ,C2121_=_C3727 ,C2121_=_C3761 ,C2121_=_C3883 ,C2121_=_C3928 ,\nC2121_=_C3935 ,C2121_=_C3965 ,C2121_=_C3993 ,C2121_=_C4017 ,C2121_=_C4071 ,C2155_=_C2161 ,\nC2155_=_C2225 ,C2155_=_C2312 ,C2155_=_C2478 ,C2155_=_C2495 ,C2155_=_C2643 ,C2155_=_C2834 ,\nC2155_=_C3049 ,C2155_=_C3649 ,C2155_=_C3734 ,C2155_=_C3950 ,C2155_=_C3951 ,C2155_=_C3952 ,\nC2155_=_C3953 ,C2155_=_C3955 ,C2155_=_C3956 ,C2155_=_C3957 ,C2161_=_C2367 ,C2161_=_C2502 ,\nC2161_=_C2631 ,C2161_=_C2840 ,C2161_=_C2909 ,C2161_=_C2998 ,C2161_=_C3066 ,C2161_=_C3654 ,\nC2161_=_C3731 ,C2161_=_C3887 ,C2161_=_C3931 ,C2161_=_C3968 ,C2161_=_C4020 ,C2161_=_C4080 ,\nC2161_=_C4082 ,C2161_=_C4102 ,C2161_=_C4103 ,C2223_=_C2224 ,C2223_=_C2225 ,C2223_=_C2308 ,\nC2223_=_C2476 ,C2223_=_C2622 ,C2223_=_C3072 ,C2223_=_C3644 ,C2223_=_C3687 ,C2223_=_C3718 ,\nC2223_=_C3823 ,C2223_=_C3824 ,C2223_=_C3826 ,C2223_=_C3827 ,C2223_=_C3828 ,C2223_=_C3829 ,\nC2223_=_C3830 ,C2223_=_C3832 ,C2223_=_C3833 ,C2223_=_C3836 ,C2223_=_C3837 ,C2224_=_C2225 ,\nC2224_=_C2309 ,C2224_=_C2364 ,C2224_=_C2433 ,C2224_=_C2477 ,C2224_=_C2905 ,C2224_=_C2994 ,\nC2224_=_C3024 ,C2224_=_C3058 ,C2224_=_C3645 ,C2224_=_C3839 ,C2224_=_C3840 ,C2224_=_C3841 ,\nC2224_=_C3844 ,C2224_=_C3845 ,C2225_=_C2312 ,C2225_=_C2478 ,C2225_=_C2495 ,C2225_=_C2643 ,\nC2225_=_C2834 ,C2225_=_C3049 ,C2225_=_C3649 ,C2225_=_C3734 ,C2225_=_C3950 ,C2225_=_C3951 ,\nC2225_=_C3952 ,C2225_=_C3953 ,C2225_=_C3955 ,C2225_=_C3956 ,C2225_=_C3957 ,C2308_=_C2309 ,\nC2308_=_C2312 ,C2308_=_C2476 ,C2308_=_C2622 ,C2308_=_C3072 ,C2308_=_C3644 ,C2308_=_C3687 ,\nC2308_=_C3718 ,C2308_=_C3823 ,C2308_=_C3824 ,C2308_=_C3826 ,C2308_=_C3827 ,C2308_=_C3828 ,\nC2308_=_C3829 ,C2308_=_C3830 ,C2308_=_C3832 ,C2308_=_C3833 ,C2308_=_C3836 ,C2308_=_C3837 ,\nC2309_=_C2312 ,C2309_=_C2364 ,C2309_=_C2433 ,C2309_=_C2477 ,C2309_=_C2905 ,C2309_=_C2994 ,\nC2309_=_C3024 ,C2309_=_C3058 ,C2309_=_C3645 ,C2309_=_C3839 ,C2309_=_C3840 ,C2309_=_C3841 ,\nC2309_=_C3844 ,C2309_=_C3845 ,C2312_=_C2478 ,C2312_=_C2495 ,C2312_=_C2643 ,C2312_=_C2834 ,\nC2312_=_C3049 ,C2312_=_C3649 ,C2312_=_C3734 ,C2312_=_C3950 ,C2312_=_C3951 ,C2312_=_C3952 ,\nC2312_=_C3953 ,C2312_=_C3955 ,C2312_=_C3956 ,C2312_=_C3957 ,C2364_=_C2367 ,C2364_=_C2370 ,\nC2364_=_C2433 ,C2364_=_C2477 ,C2364_=_C2905 ,C2364_=_C2994 ,C2364_=_C3024 ,C2364_=_C3058 ,\nC2364_=_C3645 ,C2364_=_C3839 ,C2364_=_C3840 ,C2364_=_C3841 ,C2364_=_C3844 ,C2364_=_C3845 ,\nC2367_=_C2370 ,C2367_=_C2502 ,C2367_=_C2631 ,C2367_=_C2840 ,C2367_=_C2909 ,C2367_=_C2998 ,\nC2367_=_C3066 ,C2367_=_C3654 ,C2367_=_C3731 ,C2367_=_C3887 ,C2367_=_C3931 ,C2367_=_C3968 ,\nC2367_=_C4020 ,C2367_=_C4080 ,C2367_=_C4082 ,C2367_=_C4102 ,C2367_=_C4103 ,C2370_=_C2706 ,\nC2370_=_C2823 ,C2370_=_C2854 ,C2370_=_C2953 ,C2370_=_C3206 ,C2370_=_C3346 ,C2370_=_C3385 ,\nC2370_=_C3437 ,C2370_=_C3522 ,C2370_=_C3763 ,C2370_=_C3768 ,C2370_=_C3936 ,C2370_=_C3949 ,\nC2370_=_C3997 ,C2370_=_C4086 ,C2370_=_C4110 ,C2433_=_C2436 ,C2433_=_C2477 ,C2433_=_C2905 ,\nC2433_=_C2994 ,C2433_=_C3024 ,C2433_=_C3058 ,C2433_=_C3645 ,C2433_=_C3839 ,C2433_=_C3840 ,\nC2433_=_C3841</w:t>
      </w:r>
    </w:p>
    <w:p>
      <w:pPr>
        <w:pStyle w:val="PreformattedText"/>
        <w:bidi w:val="0"/>
        <w:spacing w:before="0" w:after="0"/>
        <w:jc w:val="left"/>
        <w:rPr/>
      </w:pPr>
      <w:r>
        <w:rPr/>
        <w:t xml:space="preserve"> </w:t>
      </w:r>
      <w:r>
        <w:rPr/>
        <w:t>,C2433_=_C3844 ,C2433_=_C3845 ,C2436_=_C2628 ,C2436_=_C3029 ,C2436_=_C3204 ,\nC2436_=_C3344 ,C2436_=_C3727 ,C2436_=_C3761 ,C2436_=_C3883 ,C2436_=_C3928 ,C2436_=_C3935 ,\nC2436_=_C3965 ,C2436_=_C3993 ,C2436_=_C4017 ,C2436_=_C4071 ,C2476_=_C2477 ,C2476_=_C2478 ,\nC2476_=_C2622 ,C2476_=_C3072 ,C2476_=_C3644 ,C2476_=_C3687 ,C2476_=_C3718 ,C2476_=_C3823 ,\nC2476_=_C3824 ,C2476_=_C3826 ,C2476_=_C3827 ,C2476_=_C3828 ,C2476_=_C3829 ,C2476_=_C3830 ,\nC2476_=_C3832 ,C2476_=_C3833 ,C2476_=_C3836 ,C2476_=_C3837 ,C2477_=_C2478 ,C2477_=_C2905 ,\nC2477_=_C2994 ,C2477_=_C3024 ,C2477_=_C3058 ,C2477_=_C3645 ,C2477_=_C3839 ,C2477_=_C3840 ,\nC2477_=_C3841 ,C2477_=_C3844 ,C2477_=_C3845 ,C2478_=_C2495 ,C2478_=_C2643 ,C2478_=_C2834 ,\nC2478_=_C3049 ,C2478_=_C3649 ,C2478_=_C3734 ,C2478_=_C3950 ,C2478_=_C3951 ,C2478_=_C3952 ,\nC2478_=_C3953 ,C2478_=_C3955 ,C2478_=_C3956 ,C2478_=_C3957 ,C2495_=_C2502 ,C2495_=_C2643 ,\nC2495_=_C2834 ,C2495_=_C3049 ,C2495_=_C3649 ,C2495_=_C3734 ,C2495_=_C3950 ,C2495_=_C3951 ,\nC2495_=_C3952 ,C2495_=_C3953 ,C2495_=_C3955 ,C2495_=_C3956 ,C2495_=_C3957 ,C2502_=_C2631 ,\nC2502_=_C2840 ,C2502_=_C2909 ,C2502_=_C2998 ,C2502_=_C3066 ,C2502_=_C3654 ,C2502_=_C3731 ,\nC2502_=_C3887 ,C2502_=_C3931 ,C2502_=_C3968 ,C2502_=_C4020 ,C2502_=_C4080 ,C2502_=_C4082 ,\nC2502_=_C4102 ,C2502_=_C4103 ,C2622_=_C2628 ,C2622_=_C2630 ,C2622_=_C2631 ,C2622_=_C3072 ,\nC2622_=_C3644 ,C2622_=_C3687 ,C2622_=_C3718 ,C2622_=_C3823 ,C2622_=_C3824 ,C2622_=_C3826 ,\nC2622_=_C3827 ,C2622_=_C3828 ,C2622_=_C3829 ,C2622_=_C3830 ,C2622_=_C3832 ,C2622_=_C3833 ,\nC2622_=_C3836 ,C2622_=_C3837 ,C2628_=_C2630 ,C2628_=_C2631 ,C2628_=_C3029 ,C2628_=_C3204 ,\nC2628_=_C3344 ,C2628_=_C3727 ,C2628_=_C3761 ,C2628_=_C3883 ,C2628_=_C3928 ,C2628_=_C3935 ,\nC2628_=_C3965 ,C2628_=_C3993 ,C2628_=_C4017 ,C2628_=_C4071 ,C2630_=_C2631 ,C2630_=_C2705 ,\nC2630_=_C2951 ,C2630_=_C3065 ,C2630_=_C3283 ,C2630_=_C3398 ,C2630_=_C3435 ,C2630_=_C3478 ,\nC2630_=_C3498 ,C2630_=_C3521 ,C2630_=_C3730 ,C2630_=_C3766 ,C2630_=_C3886 ,C2630_=_C3904 ,\nC2630_=_C3911 ,C2630_=_C3924 ,C2630_=_C3930 ,C2630_=_C3967 ,C2630_=_C4079 ,C2631_=_C2840 ,\nC2631_=_C2909 ,C2631_=_C2998 ,C2631_=_C3066 ,C2631_=_C3654 ,C2631_=_C3731 ,C2631_=_C3887 ,\nC2631_=_C3931 ,C2631_=_C3968 ,C2631_=_C4020 ,C2631_=_C4080 ,C2631_=_C4082 ,C2631_=_C4102 ,\nC2631_=_C4103 ,C2643_=_C2834 ,C2643_=_C3049 ,C2643_=_C3649 ,C2643_=_C3734 ,C2643_=_C3950 ,\nC2643_=_C3951 ,C2643_=_C3952 ,C2643_=_C3953 ,C2643_=_C3955 ,C2643_=_C3956 ,C2643_=_C3957 ,\nC2705_=_C2706 ,C2705_=_C2951 ,C2705_=_C3065 ,C2705_=_C3283 ,C2705_=_C3398 ,C2705_=_C3435 ,\nC2705_=_C3478 ,C2705_=_C3498 ,C2705_=_C3521 ,C2705_=_C3730 ,C2705_=_C3766 ,C2705_=_C3886 ,\nC2705_=_C3904 ,C2705_=_C3911 ,C2705_=_C3924 ,C2705_=_C3930 ,C2705_=_C3967 ,C2705_=_C4079 ,\nC2706_=_C2823 ,C2706_=_C2854 ,C2706_=_C2953 ,C2706_=_C3206 ,C2706_=_C3346 ,C2706_=_C3385 ,\nC2706_=_C3437 ,C2706_=_C3522 ,C2706_=_C3763 ,C2706_=_C3768 ,C2706_=_C3936 ,C2706_=_C3949 ,\nC2706_=_C3997 ,C2706_=_C4086 ,C2706_=_C4110 ,C2823_=_C2854 ,C2823_=_C2953 ,C2823_=_C3206 ,\nC2823_=_C3346 ,C2823_=_C3385 ,C2823_=_C3437 ,C2823_=_C3522 ,C2823_=_C3763 ,C2823_=_C3768 ,\nC2823_=_C3936 ,C2823_=_C3949 ,C2823_=_C3997 ,C2823_=_C4086 ,C2823_=_C4110 ,C2834_=_C2840 ,\nC2834_=_C3049 ,C2834_=_C3649 ,C2834_=_C3734 ,C2834_=_C3950 ,C2834_=_C3951 ,C2834_=_C3952 ,\nC2834_=_C3953 ,C2834_=_C3955 ,C2834_=_C3956 ,C2834_=_C3957 ,C2840_=_C2909 ,C2840_=_C2998 ,\nC2840_=_C3066 ,C2840_=_C3654 ,C2840_=_C3731 ,C2840_=_C3887 ,C2840_=_C3931 ,C2840_=_C3968 ,\nC2840_=_C4020 ,C2840_=_C4080 ,C2840_=_C4082 ,C2840_=_C4102 ,C2840_=_C4103 ,C2854_=_C2953 ,\nC2854_=_C3206 ,C2854_=_C3346 ,C2854_=_C3385 ,C2854_=_C3437 ,C2854_=_C3522 ,C2854_=_C3763 ,\nC2854_=_C3768 ,C2854_=_C3936 ,C2854_=_C3949 ,C2854_=_C3997 ,C2854_=_C4086 ,C2854_=_C4110 ,\nC2905_=_C2909 ,C2905_=_C2994 ,C2905_=_C3024 ,C2905_=_C3058 ,C2905_=_C3645 ,C2905_=_C3839 ,\nC2905_=_C3840 ,C2905_=_C3841 ,C2905_=_C3844 ,C2905_=_C3845 ,C2909_=_C2998 ,C2909_=_C3066 ,\nC2909_=_C3654 ,C2909_=_C3731 ,C2909_=_C3887 ,C2909_=_C3931 ,C2909_=_C3968 ,C2909_=_C4020 ,\nC2909_=_C4080 ,C2909_=_C4082 ,C2909_=_C4102 ,C2909_=_C4103 ,C2951_=_C2953 ,C2951_=_C3065 ,\nC2951_=_C3283 ,C2951_=_C3398 ,C2951_=_C3435 ,C2951_=_C3478 ,C2951_=_C3498 ,C2951_=_C3521 ,\nC2951_=_C3730 ,C2951_=_C3766 ,C2951_=_C3886 ,C2951_=_C3904 ,C2951_=_C3911 ,C2951_=_C3924 ,\nC2951_=_C3930 ,C2951_=_C3967 ,C2951_=_C4079 ,C2953_=_C3206 ,C2953_=_C3346 ,C2953_=_C3385 ,\nC2953_=_C3437 ,C2953_=_C3522 ,C2953_=_C3763 ,C2953_=_C3768 ,C2953_=_C3936 ,C2953_=_C3949 ,\nC2953_=_C3997 ,C2953_=_C4086 ,C2953_=_C4110 ,C2994_=_C2998 ,C2994_=_C3024 ,C2994_=_C3058 ,\nC2994_=_C3645 ,C2994_=_C3839 ,C2994_=_C3840 ,C2994_=_C3841 ,C2994_=_C3844 ,C2994_=_C3845 ,\nC2998_=_C3066 ,C2998_=_C3654 ,C2998_=_C3731 ,C2998_=_C3887 ,C2998_=_C3931 ,C2998_=_C3968 ,\nC2998_=_C4020 ,C2998_=_C4080 ,C2998_=_C4082 ,C2998_=_C4102 ,C2998_=_C4103 ,C3024_=_C3029 ,\nC3024_=_C3058 ,C3024_=_C3645 ,C3024_=_C3839 ,C3024_=_C3840 ,C3024_=_C3841 ,C3024_=_C3844 ,\nC3024_=_C3845 ,C3029_=_C3204 ,C3029_=_C3344 ,C3029_=_C3727 ,C3029_=_C3761 ,C3029_=_C3883 ,\nC3029_=_C3928 ,C3029_=_C3935 ,C3029_=_C3965 ,C3029_=_C3993 ,C3029_=_C4017 ,C3029_=_C4071 ,\nC3049_=_C3649 ,C3049_=_C3734 ,C3049_=_C3950 ,C3049_=_C3951 ,C3049_=_C3952 ,C3049_=_C3953 ,\nC3049_=_C3955 ,C3049_=_C3956 ,C3049_=_C3957 ,C3058_=_C3065 ,C3058_=_C3066 ,C3058_=_C3645 ,\nC3058_=_C3839 ,C3058_=_C3840 ,C3058_=_C3841 ,C3058_=_C3844 ,C3058_=_C3845 ,C3065_=_C3066 ,\nC3065_=_C3283 ,C3065_=_C3398 ,C3065_=_C3435 ,C3065_=_C3478 ,C3065_=_C3498 ,C3065_=_C3521 ,\nC3065_=_C3730 ,C3065_=_C3766 ,C3065_=_C3886 ,C3065_=_C3904 ,C3065_=_C3911 ,C3065_=_C3924 ,\nC3065_=_C3930 ,C3065_=_C3967 ,C3065_=_C4079 ,C3066_=_C3654 ,C3066_=_C3731 ,C3066_=_C3887 ,\nC3066_=_C3931 ,C3066_=_C3968 ,C3066_=_C4020 ,C3066_=_C4080 ,C3066_=_C4082 ,C3066_=_C4102 ,\nC3066_=_C4103 ,C3072_=_C3644 ,C3072_=_C3687 ,C3072_=_C3718 ,C3072_=_C3823 ,C3072_=_C3824 ,\nC3072_=_C3826 ,C3072_=_C3827 ,C3072_=_C3828 ,C3072_=_C3829 ,C3072_=_C3830 ,C3072_=_C3832 ,\nC3072_=_C3833 ,C3072_=_C3836 ,C3072_=_C3837 ,C3204_=_C3206 ,C3204_=_C3344 ,C3204_=_C3727 ,\nC3204_=_C3761 ,C3204_=_C3883 ,C3204_=_C3928 ,C3204_=_C3935 ,C3204_=_C3965 ,C3204_=_C3993 ,\nC3204_=_C4017 ,C3204_=_C4071 ,C3206_=_C3346 ,C3206_=_C3385 ,C3206_=_C3437 ,C3206_=_C3522 ,\nC3206_=_C3763 ,C3206_=_C3768 ,C3206_=_C3936 ,C3206_=_C3949 ,C3206_=_C3997 ,C3206_=_C4086 ,\nC3206_=_C4110 ,C3283_=_C3398 ,C3283_=_C3435 ,C3283_=_C3478 ,C3283_=_C3498 ,C3283_=_C3521 ,\nC3283_=_C3730 ,C3283_=_C3766 ,C3283_=_C3886 ,C3283_=_C3904 ,C3283_=_C3911 ,C3283_=_C3924 ,\nC3283_=_C3930 ,C3283_=_C3967 ,C3283_=_C4079 ,C3344_=_C3346 ,C3344_=_C3727 ,C3344_=_C3761 ,\nC3344_=_C3883 ,C3344_=_C3928 ,C3344_=_C3935 ,C3344_=_C3965 ,C3344_=_C3993 ,C3344_=_C4017 ,\nC3344_=_C4071 ,C3346_=_C3385 ,C3346_=_C3437 ,C3346_=_C3522 ,C3346_=_C3763 ,C3346_=_C3768 ,\nC3346_=_C3936 ,C3346_=_C3949 ,C3346_=_C3997 ,C3346_=_C4086 ,C3346_=_C4110 ,C3385_=_C3437 ,\nC3385_=_C3522 ,C3385_=_C3763 ,C3385_=_C3768 ,C3385_=_C3936 ,C3385_=_C3949 ,C3385_=_C3997 ,\nC3385_=_C4086 ,C3385_=_C4110 ,C3398_=_C3435 ,C3398_=_C3478 ,C3398_=_C3498 ,C3398_=_C3521 ,\nC3398_=_C3730 ,C3398_=_C3766 ,C3398_=_C3886 ,C3398_=_C3904 ,C3398_=_C3911 ,C3398_=_C3924 ,\nC3398_=_C3930 ,C3398_=_C3967 ,C3398_=_C4079 ,C3435_=_C3437 ,C3435_=_C3478 ,C3435_=_C3498 ,\nC3435_=_C3521 ,C3435_=_C3730 ,C3435_=_C3766 ,C3435_=_C3886 ,C3435_=_C3904 ,C3435_=_C3911 ,\nC3435_=_C3924 ,C3435_=_C3930 ,C3435_=_C3967 ,C3435_=_C4079 ,C3437_=_C3522 ,C3437_=_C3763 ,\nC3437_=_C3768 ,C3437_=_C3936 ,C3437_=_C3949 ,C3437_=_C3997 ,C3437_=_C4086 ,C3437_=_C4110 ,\nC3478_=_C3498 ,C3478_=_C3521 ,C3478_=_C3730 ,C3478_=_C3766 ,C3478_=_C3886 ,C3478_=_C3904 ,\nC3478_=_C3911 ,C3478_=_C3924 ,C3478_=_C3930 ,C3478_=_C3967 ,C3478_=_C4079 ,C3498_=_C3521 ,\nC3498_=_C3730 ,C3498_=_C3766 ,C3498_=_C3886 ,C3498_=_C3904 ,C3498_=_C3911 ,C3498_=_C3924 ,\nC3498_=_C3930 ,C3498_=_C3967 ,C3498_=_C4079 ,C3521_=_C3522 ,C3521_=_C3730 ,C3521_=_C3766 ,\nC3521_=_C3886 ,C3521_=_C3904 ,C3521_=_C3911 ,C3521_=_C3924 ,C3521_=_C3930 ,C3521_=_C3967 ,\nC3521_=_C4079 ,C3522_=_C3763 ,C3522_=_C3768 ,C3522_=_C3936 ,C3522_=_C3949 ,C3522_=_C3997 ,\nC3522_=_C4086 ,C3522_=_C4110 ,C3644_=_C3645 ,C3644_=_C3649 ,C3644_=_C3654 ,C3644_=_C3687 ,\nC3644_=_C3718 ,C3644_=_C3823 ,C3644_=_C3824 ,C3644_=_C3826 ,C3644_=_C3827 ,C3644_=_C3828 ,\nC3644_=_C3829 ,C3644_=_C3830 ,C3644_=_C3832 ,C3644_=_C3833 ,C3644_=_C3836 ,C3644_=_C3837 ,\nC3645_=_C3649 ,C3645_=_C3654 ,C3645_=_C3839 ,C3645_=_C3840 ,C3645_=_C3841 ,C3645_=_C3844 ,\nC3645_=_C3845 ,C3649_=_C3654 ,C3649_=_C3734 ,C3649_=_C3950 ,C3649_=_C3951 ,C3649_=_C3952 ,\nC3649_=_C3953 ,C3649_=_C3955 ,C3649_=_C3956 ,C3649_=_C3957 ,C3654_=_C3731 ,C3654_=_C3887 ,\nC3654_=_C3931 ,C3654_=_C3968 ,C3654_=_C4020 ,C3654_=_C4080 ,C3654_=_C4082 ,C3654_=_C4102 ,\nC3654_=_C4103 ,C3687_=_C3718 ,C3687_=_C3823 ,C3687_=_C3824 ,C3687_=_C3826 ,C3687_=_C3827 ,\nC3687_=_C3828 ,C3687_=_C3829 ,C3687_=_C3830 ,C3687_=_C3832 ,C3687_=_C3833 ,C3687_=_C3836 ,\nC3687_=_C3837 ,C3718_=_C3727 ,C3718_=_C3730 ,C3718_=_C3731 ,C3718_=_C3823 ,C3718_=_C3824 ,\nC3718_=_C3826 ,C3718_=_C3827 ,C3718_=_C3828 ,C3718_=_C3829 ,C3718_=_C3830 ,C3718_=_C3832 ,\nC3718_=_C3833 ,C3718_=_C3836 ,C3718_=_C3837 ,C3727_=_C3730 ,C3727_=_C3731 ,C3727_=_C3761 ,\nC3727_=_C3883 ,C3727_=_C3928 ,C3727_=_C3935 ,C3727_=_C3965 ,C3727_=_C3993 ,C3727_=_C4017 ,\nC3727_=_C4071 ,C3730_=_C3731 ,C3730_=_C3766 ,C3730_=_C3886 ,C3730_=_C3904 ,C3730_=_C3911 ,\nC3730_=_C3924 ,C3730_=_C3930 ,C3730_=_C3967 ,C3730_=_C4079 ,C3731_=_C3887 ,C3731_=_C3931 ,\nC3731_=_C3968 ,C3731_=_C4020 ,C3731_=_C4080 ,C3731_=_C4082 ,C3731_=_C4102 ,C3731_=_C4103 ,\nC3734_=_C3950 ,C3734_=_C3951 ,C3734_=_C3952 ,C3734_=_C3953 ,C3734_=_C3955 ,C3734_=_C3956 ,\nC3734_=_C3957 ,C3761_=_C3763 ,C3761_=_C3883 ,C3761_=_C3928 ,C3761_=_C3935 ,C3761_=_C3965 ,\nC3761_=_C3993 ,C3761_=_C4017 ,C3761_=_C4071 ,C3763_=_C3768 ,C3763_=_C3936 ,C3763_=_C3949 ,\nC3763_=_C3997 ,C3763_=_C4086 ,C3763_=_C4110 ,C3766_=_C3768 ,C3766_=_C3886</w:t>
      </w:r>
    </w:p>
    <w:p>
      <w:pPr>
        <w:pStyle w:val="PreformattedText"/>
        <w:bidi w:val="0"/>
        <w:spacing w:before="0" w:after="0"/>
        <w:jc w:val="left"/>
        <w:rPr/>
      </w:pPr>
      <w:r>
        <w:rPr/>
        <w:t xml:space="preserve"> </w:t>
      </w:r>
      <w:r>
        <w:rPr/>
        <w:t>,C3766_=_C3904 ,\nC3766_=_C3911 ,C3766_=_C3924 ,C3766_=_C3930 ,C3766_=_C3967 ,C3766_=_C4079 ,C3768_=_C3936 ,\nC3768_=_C3949 ,C3768_=_C3997 ,C3768_=_C4086 ,C3768_=_C4110 ,C3823_=_C3824 ,C3823_=_C3826 ,\nC3823_=_C3827 ,C3823_=_C3828 ,C3823_=_C3829 ,C3823_=_C3830 ,C3823_=_C3832 ,C3823_=_C3833 ,\nC3823_=_C3836 ,C3823_=_C3837 ,C3823_=_C3883 ,C3823_=_C3886 ,C3823_=_C3887 ,C3824_=_C3826 ,\nC3824_=_C3827 ,C3824_=_C3828 ,C3824_=_C3829 ,C3824_=_C3830 ,C3824_=_C3832 ,C3824_=_C3833 ,\nC3824_=_C3836 ,C3824_=_C3837 ,C3824_=_C3928 ,C3824_=_C3930 ,C3824_=_C3931 ,C3826_=_C3827 ,\nC3826_=_C3828 ,C3826_=_C3829 ,C3826_=_C3830 ,C3826_=_C3832 ,C3826_=_C3833 ,C3826_=_C3836 ,\nC3826_=_C3837 ,C3826_=_C3965 ,C3826_=_C3967 ,C3826_=_C3968 ,C3827_=_C3828 ,C3827_=_C3829 ,\nC3827_=_C3830 ,C3827_=_C3832 ,C3827_=_C3833 ,C3827_=_C3836 ,C3827_=_C3837 ,C3828_=_C3829 ,\nC3828_=_C3830 ,C3828_=_C3832 ,C3828_=_C3833 ,C3828_=_C3836 ,C3828_=_C3837 ,C3829_=_C3830 ,\nC3829_=_C3832 ,C3829_=_C3833 ,C3829_=_C3836 ,C3829_=_C3837 ,C3829_=_C3840 ,C3829_=_C3951 ,\nC3830_=_C3832 ,C3830_=_C3833 ,C3830_=_C3836 ,C3830_=_C3837 ,C3830_=_C3841 ,C3830_=_C3952 ,\nC3832_=_C3833 ,C3832_=_C3836 ,C3832_=_C3837 ,C3832_=_C4071 ,C3832_=_C4079 ,C3832_=_C4080 ,\nC3833_=_C3836 ,C3833_=_C3837 ,C3836_=_C3837 ,C3836_=_C3844 ,C3836_=_C3955 ,C3839_=_C3840 ,\nC3839_=_C3841 ,C3839_=_C3844 ,C3839_=_C3845 ,C3839_=_C3950 ,C3839_=_C4017 ,C3839_=_C4020 ,\nC3840_=_C3841 ,C3840_=_C3844 ,C3840_=_C3845 ,C3840_=_C3951 ,C3841_=_C3844 ,C3841_=_C3845 ,\nC3841_=_C3952 ,C3844_=_C3845 ,C3844_=_C3955 ,C3845_=_C3956 ,C3845_=_C4102 ,C3883_=_C3886 ,\nC3883_=_C3887 ,C3883_=_C3928 ,C3883_=_C3935 ,C3883_=_C3965 ,C3883_=_C3993 ,C3883_=_C4017 ,\nC3883_=_C4071 ,C3886_=_C3887 ,C3886_=_C3904 ,C3886_=_C3911 ,C3886_=_C3924 ,C3886_=_C3930 ,\nC3886_=_C3967 ,C3886_=_C4079 ,C3887_=_C3931 ,C3887_=_C3968 ,C3887_=_C4020 ,C3887_=_C4080 ,\nC3887_=_C4082 ,C3887_=_C4102 ,C3887_=_C4103 ,C3904_=_C3911 ,C3904_=_C3924 ,C3904_=_C3930 ,\nC3904_=_C3967 ,C3904_=_C4079 ,C3911_=_C3924 ,C3911_=_C3930 ,C3911_=_C3967 ,C3911_=_C4079 ,\nC3924_=_C3930 ,C3924_=_C3967 ,C3924_=_C4079 ,C3928_=_C3930 ,C3928_=_C3931 ,C3928_=_C3935 ,\nC3928_=_C3965 ,C3928_=_C3993 ,C3928_=_C4017 ,C3928_=_C4071 ,C3930_=_C3931 ,C3930_=_C3967 ,\nC3930_=_C4079 ,C3931_=_C3968 ,C3931_=_C4020 ,C3931_=_C4080 ,C3931_=_C4082 ,C3931_=_C4102 ,\nC3931_=_C4103 ,C3935_=_C3936 ,C3935_=_C3965 ,C3935_=_C3993 ,C3935_=_C4017 ,C3935_=_C4071 ,\nC3936_=_C3949 ,C3936_=_C3997 ,C3936_=_C4086 ,C3936_=_C4110 ,C3949_=_C3997 ,C3949_=_C4086 ,\nC3949_=_C4110 ,C3950_=_C3951 ,C3950_=_C3952 ,C3950_=_C3953 ,C3950_=_C3955 ,C3950_=_C3956 ,\nC3950_=_C3957 ,C3950_=_C4017 ,C3950_=_C4020 ,C3951_=_C3952 ,C3951_=_C3953 ,C3951_=_C3955 ,\nC3951_=_C3956 ,C3951_=_C3957 ,C3952_=_C3953 ,C3952_=_C3955 ,C3952_=_C3956 ,C3952_=_C3957 ,\nC3953_=_C3955 ,C3953_=_C3956 ,C3953_=_C3957 ,C3953_=_C4082 ,C3955_=_C3956 ,C3955_=_C3957 ,\nC3956_=_C3957 ,C3956_=_C4102 ,C3957_=_C4103 ,C3965_=_C3967 ,C3965_=_C3968 ,C3965_=_C3993 ,\nC3965_=_C4017 ,C3965_=_C4071 ,C3967_=_C3968 ,C3967_=_C4079 ,C3968_=_C4020 ,C3968_=_C4080 ,\nC3968_=_C4082 ,C3968_=_C4102 ,C3968_=_C4103 ,C3993_=_C3997 ,C3993_=_C4017 ,C3993_=_C4071 ,\nC3997_=_C4086 ,C3997_=_C4110 ,C4017_=_C4020 ,C4017_=_C4071 ,C4020_=_C4080 ,C4020_=_C4082 ,\nC4020_=_C4102 ,C4020_=_C4103 ,C4071_=_C4079 ,C4071_=_C4080 ,C4079_=_C4080 ,C4080_=_C4082 ,\nC4080_=_C4102 ,C4080_=_C4103 ,C4082_=_C4102 ,C4082_=_C4103 ,C4086_=_C4110 ,C4102_=_C4103 ,"];138[shape=box, label="id:138 level: 5\n198: C562 C690 C692 C695 C706 \nC712 C720 C737 C738 C764 C767 \nC790 C915 C943 C947 C964 C1030 \nC1115 C1141 C1167 C1188 C1195 C1213 \nC1259 C1265 C1266 C1268 C1269 C1270 \nC1271 C1272 C1273 C1274 C1275 C1276 \nC1277 C1278 C1279 C1281 C1282 C1283 \nC1284 C1285 C1286 C1287 C1288 C1332 \nC1334 C1367 C1403 C1424 C1494 C1550 \nC1551 C1553 C1554 C1555 C1556 C1557 \nC1558 C1559 C1560 C1561 C1562 C1564 \nC1565 C1566 C1567 C1568 C1569 C1570 \nC1571 C1572 C1593 C1594 C1647 C1678 \nC1694 C1833 C1859 C1893 C1913 C1921 \nC1930 C1931 C1932 C1933 C1934 C1935 \nC1936 C1937 C1938 C1939 C1940 C1941 \nC1942 C1944 C1945 C1946 C1947 C1948 \nC1949 C1950 C1953 C1967 C1969 C1992 \nC2039 C2047 C2137 C2141 C2219 C2316 \nC2423 C2486 C2487 C2488 C2489 C2490 \nC2491 C2492 C2493 C2494 C2495 C2496 \nC2497 C2498 C2500 C2501 C2502 C2505 \nC2506 C2522 C2559 C2574 C2610 C2611 \nC2719 C2750 C2959 C2969 C3080 C3130 \nC3153 C3176 C3199 C3216 C3236 C3256 \nC3287 C3339 C3368 C3369 C3421 C3487 \nC3502 C3533 C3535 C3553 C3576 C3584 \nC3585 C3595 C3600 C3625 C3682 C3695 \nC3752 C3754 C3755 C3756 C3757 C3758 \nC3759 C3760 C3761 C3762 C3763 C3767 \nC3837 C3870 C3932 C3959 C3994 C4002 \nC4025 C4029 C4031 C4043 C4061 C4087 \nC4088 C4089 C4091 C4093 C4098 C4106 \nC4107 \n2663: C562_=_C695( C562 C695 ) C562_=_C947( C562 C947 ) C562_=_C1141( C562 C1141 ) C562_=_C1167( C562 C1167 ) C562_=_C1833( C562 C1833 ) \nC562_=_C1913( C562 C1913 ) C562_=_C1931( C562 C1931 ) C562_=_C1932( C562 C1932 ) C562_=_C1933( C562 C1933 ) C562_=_C1934( C562 C1934 ) C562_=_C1935( C562 C1935 ) \nC562_=_C1936( C562 C1936 ) C562_=_C1937( C562 C1937 ) C562_=_C1938( C562 C1938 ) C562_=_C1939( C562 C1939 ) C562_=_C1940( C562 C1940 ) C562_=_C1941( C562 C1941 ) \nC562_=_C1942( C562 C1942 ) C562_=_C1944( C562 C1944 ) C562_=_C1945( C562 C1945 ) C562_=_C1946( C562 C1946 ) C562_=_C1947( C562 C1947 ) C562_=_C1948( C562 C1948 ) \nC562_=_C1949( C562 C1949 ) C562_=_C1950( C562 C1950 ) C690_=_C692( C690 C692 ) C690_=_C695( C690 C695 ) C690_=_C706( C690 C706 ) C690_=_C712( C690 C712 ) \nC690_=_C767( C690 C767 ) C690_=_C943( C690 C943 ) C690_=_C1265( C690 C1265 ) C690_=_C1266( C690 C1266 ) C690_=_C1268( C690 C1268 ) C690_=_C1269( C690 C1269 ) \nC690_=_C1270( C690 C1270 ) C690_=_C1271( C690 C1271 ) C690_=_C1272( C690 C1272 ) C690_=_C1273( C690 C1273 ) C690_=_C1274( C690 C1274 ) C690_=_C1275( C690 C1275 ) \nC690_=_C1276( C690 C1276 ) C690_=_C1277( C690 C1277 ) C690_=_C1278( C690 C1278 ) C690_=_C1279( C690 C1279 ) C690_=_C1281( C690 C1281 ) C690_=_C1282( C690 C1282 ) \nC690_=_C1283( C690 C1283 ) C690_=_C1284( C690 C1284 ) C690_=_C1285( C690 C1285 ) C690_=_C1286( C690 C1286 ) C690_=_C1287( C690 C1287 ) C690_=_C1288( C690 C1288 ) \nC692_=_C695( C692 C695 ) C692_=_C706( C692 C706 ) C692_=_C712( C692 C712 ) C692_=_C1188( C692 C1188 ) C692_=_C1334( C692 C1334 ) C692_=_C1403( C692 C1403 ) \nC692_=_C1550( C692 C1550 ) C692_=_C1551( C692 C1551 ) C692_=_C1553( C692 C1553 ) C692_=_C1554( C692 C1554 ) C692_=_C1555( C692 C1555 ) C692_=_C1556( C692 C1556 ) \nC692_=_C1557( C692 C1557 ) C692_=_C1558( C692 C1558 ) C692_=_C1559( C692 C1559 ) C692_=_C1560( C692 C1560 ) C692_=_C1561( C692 C1561 ) C692_=_C1562( C692 C1562 ) \nC692_=_C1564( C692 C1564 ) C692_=_C1565( C692 C1565 ) C692_=_C1566( C692 C1566 ) C692_=_C1567( C692 C1567 ) C692_=_C1568( C692 C1568 ) C692_=_C1569( C692 C1569 ) \nC692_=_C1570( C692 C1570 ) C692_=_C1571( C692 C1571 ) C692_=_C1572( C692 C1572 ) C695_=_C706( C695 C706 ) C695_=_C712( C695 C712 ) C695_=_C947( C695 C947 ) \nC695_=_C1141( C695 C1141 ) C695_=_C1167( C695 C1167 ) C695_=_C1833( C695 C1833 ) C695_=_C1913( C695 C1913 ) C695_=_C1931( C695 C1931 ) C695_=_C1932( C695 C1932 ) \nC695_=_C1933( C695 C1933 ) C695_=_C1934( C695 C1934 ) C695_=_C1935( C695 C1935 ) C695_=_C1936( C695 C1936 ) C695_=_C1937( C695 C1937 ) C695_=_C1938( C695 C1938 ) \nC695_=_C1939( C695 C1939 ) C695_=_C1940( C695 C1940 ) C695_=_C1941( C695 C1941 ) C695_=_C1942( C695 C1942 ) C695_=_C1944( C695 C1944 ) C695_=_C1945( C695 C1945 ) \nC695_=_C1946( C695 C1946 ) C695_=_C1947( C695 C1947 ) C695_=_C1948( C695 C1948 ) C695_=_C1949( C695 C1949 ) C695_=_C1950( C695 C1950 ) C706_=_C712( C706 C712 ) \nC706_=_C1030( C706 C1030 ) C706_=_C1367( C706 C1367 ) C706_=_C1647( C706 C1647 ) C706_=_C1921( C706 C1921 ) C706_=_C2039( C706 C2039 ) C706_=_C2219( C706 C2219 ) \nC706_=_C2959( C706 C2959 ) C706_=_C3199( C706 C3199 ) C706_=_C3216( C706 C3216 ) C706_=_C3256( C706 C3256 ) C706_=_C3287( C706 C3287 ) C706_=_C3339( C706 C3339 ) \nC706_=_C3553( C706 C3553 ) C706_=_C3600( C706 C3600 ) C706_=_C3754( C706 C3754 ) C706_=_C3755( C706 C3755 ) C706_=_C3756( C706 C3756 ) C706_=_C3757( C706 C3757 ) \nC706_=_C3758( C706 C3758 ) C706_=_C3759( C706 C3759 ) C706_=_C3760( C706 C3760 ) C706_=_C3761( C706 C3761 ) C706_=_C3762( C706 C3762 ) C706_=_C3763( C706 C3763 ) \nC712_=_C738( C712 C738 ) C712_=_C1288( C712 C1288 ) C712_=_C1572( C712 C1572 ) C712_=_C1893( C712 C1893 ) C712_=_C1930( C712 C1930 ) C712_=_C1950( C712 C1950 ) \nC712_=_C1969( C712 C1969 ) C712_=_C1992( C712 C1992 ) C712_=_C2047( C712 C2047 ) C712_=_C2611( C712 C2611 ) C712_=_C2969( C712 C2969 ) C712_=_C3369( C712 C3369 ) \nC712_=_C3535( C712 C3535 ) C712_=_C3576( C712 C3576 ) C712_=_C3585( C712 C3585 ) C712_=_C3752( C712 C3752 ) C712_=_C3762( C712 C3762 ) C712_=_C3767( C712 C3767 ) \nC712_=_C3932( C712 C3932 ) C712_=_C3959( C712 C3959 ) C712_=_C4025( C712 C4025 ) C712_=_C4061( C712 C4061 ) C712_=_C4093( C712 C4093 ) C712_=_C4107( C712 C4107 ) \nC720_=_C737( C720 C737 ) C720_=_C738( C720 C738 ) C720_=_C1195( C720 C1195 ) C720_=_C1494( C720 C1494 ) C720_=_C1556( C720 C1556 ) C720_=_C1678( C720 C1678 ) \nC720_=_C1859( C720 C1859 ) C720_=_C1953( C720 C1953 ) C720_=_C2141( C720 C2141 ) C720_=_C2486( C720 C2486 ) C720_=_C2487( C720 C2487 ) C720_=_C2488( C720 C2488 ) \nC720_=_C2489( C720 C2489 ) C720_=_C2490( C720 C2490 ) C720_=_C2491( C720 C2491 ) C720_=_C2492( C720 C2492 ) C720_=_C2493( C720 C2493 ) C720_=_C2494( C720 C2494 ) \nC720_=_C2495( C720 C2495 ) C720_=_C2496( C720 C2496 ) C720_=_C2497( C720 C2497 ) C720_=_C2498( C720 C2498 ) C720_=_C2500( C720 C2500 ) C720_=_C2501( C720 C2501 ) \nC720_=_C2502( C720 C2502 ) C720_=_C2505( C720 C2505 ) C720_=_C2506( C720 C2506 ) C737_=_C738( C737 C738 ) C737_=_C764( C737 C764 ) C737_=_C915( C737 C915 ) \nC737_=_C1115( C737 C1115 ) C737_=_C1332( C737 C1332 ) C737_=_C1594( C737 C1594 ) C737_=_C1967( C737 C1967 ) C737_=_C2559( C737 C2559 ) C737_=_C2610( C737 C2610 ) \nC737_=_C3080(</w:t>
      </w:r>
    </w:p>
    <w:p>
      <w:pPr>
        <w:pStyle w:val="PreformattedText"/>
        <w:bidi w:val="0"/>
        <w:spacing w:before="0" w:after="0"/>
        <w:jc w:val="left"/>
        <w:rPr/>
      </w:pPr>
      <w:r>
        <w:rPr/>
        <w:t xml:space="preserve"> </w:t>
      </w:r>
      <w:r>
        <w:rPr/>
        <w:t>C737 C3080 ) C737_=_C3130( C737 C3130 ) C737_=_C3153( C737 C3153 ) C737_=_C3236( C737 C3236 ) C737_=_C3368( C737 C3368 ) C737_=_C3421( C737 C3421 ) \nC737_=_C3502( C737 C3502 ) C737_=_C3584( C737 C3584 ) C737_=_C3625( C737 C3625 ) C737_=_C3695( C737 C3695 ) C737_=_C3837( C737 C3837 ) C737_=_C4002( C737 C4002 ) \nC737_=_C4029( C737 C4029 ) C737_=_C4091( C737 C4091 ) C737_=_C4098( C737 C4098 ) C737_=_C4106( C737 C4106 ) C738_=_C1288( C738 C1288 ) C738_=_C1572( C738 C1572 ) \nC738_=_C1893( C738 C1893 ) C738_=_C1930( C738 C1930 ) C738_=_C1950( C738 C1950 ) C738_=_C1969( C738 C1969 ) C738_=_C1992( C738 C1992 ) C738_=_C2047( C738 C2047 ) \nC738_=_C2611( C738 C2611 ) C738_=_C2969( C738 C2969 ) C738_=_C3369( C738 C3369 ) C738_=_C3535( C738 C3535 ) C738_=_C3576( C738 C3576 ) C738_=_C3585( C738 C3585 ) \nC738_=_C3752( C738 C3752 ) C738_=_C3762( C738 C3762 ) C738_=_C3767( C738 C3767 ) C738_=_C3932( C738 C3932 ) C738_=_C3959( C738 C3959 ) C738_=_C4025( C738 C4025 ) \nC738_=_C4061( C738 C4061 ) C738_=_C4093( C738 C4093 ) C738_=_C4107( C738 C4107 ) C764_=_C915( C764 C915 ) C764_=_C1115( C764 C1115 ) C764_=_C1332( C764 C1332 ) \nC764_=_C1594( C764 C1594 ) C764_=_C1967( C764 C1967 ) C764_=_C2559( C764 C2559 ) C764_=_C2610( C764 C2610 ) C764_=_C3080( C764 C3080 ) C764_=_C3130( C764 C3130 ) \nC764_=_C3153( C764 C3153 ) C764_=_C3236( C764 C3236 ) C764_=_C3368( C764 C3368 ) C764_=_C3421( C764 C3421 ) C764_=_C3502( C764 C3502 ) C764_=_C3584( C764 C3584 ) \nC764_=_C3625( C764 C3625 ) C764_=_C3695( C764 C3695 ) C764_=_C3837( C764 C3837 ) C764_=_C4002( C764 C4002 ) C764_=_C4029( C764 C4029 ) C764_=_C4091( C764 C4091 ) \nC764_=_C4098( C764 C4098 ) C764_=_C4106( C764 C4106 ) C767_=_C790( C767 C790 ) C767_=_C943( C767 C943 ) C767_=_C1265( C767 C1265 ) C767_=_C1266( C767 C1266 ) \nC767_=_C1268( C767 C1268 ) C767_=_C1269( C767 C1269 ) C767_=_C1270( C767 C1270 ) C767_=_C1271( C767 C1271 ) C767_=_C1272( C767 C1272 ) C767_=_C1273( C767 C1273 ) \nC767_=_C1274( C767 C1274 ) C767_=_C1275( C767 C1275 ) C767_=_C1276( C767 C1276 ) C767_=_C1277( C767 C1277 ) C767_=_C1278( C767 C1278 ) C767_=_C1279( C767 C1279 ) \nC767_=_C1281( C767 C1281 ) C767_=_C1282( C767 C1282 ) C767_=_C1283( C767 C1283 ) C767_=_C1284( C767 C1284 ) C767_=_C1285( C767 C1285 ) C767_=_C1286( C767 C1286 ) \nC767_=_C1287( C767 C1287 ) C767_=_C1288( C767 C1288 ) C790_=_C964( C790 C964 ) C790_=_C1213( C790 C1213 ) C790_=_C1259( C790 C1259 ) C790_=_C1287( C790 C1287 ) \nC790_=_C1424( C790 C1424 ) C790_=_C1570( C790 C1570 ) C790_=_C1593( C790 C1593 ) C790_=_C1694( C790 C1694 ) C790_=_C2137( C790 C2137 ) C790_=_C2316( C790 C2316 ) \nC790_=_C2423( C790 C2423 ) C790_=_C2522( C790 C2522 ) C790_=_C2574( C790 C2574 ) C790_=_C2719( C790 C2719 ) C790_=_C2750( C790 C2750 ) C790_=_C3176( C790 C3176 ) \nC790_=_C3487( C790 C3487 ) C790_=_C3533( C790 C3533 ) C790_=_C3595( C790 C3595 ) C790_=_C3682( C790 C3682 ) C790_=_C3870( C790 C3870 ) C790_=_C3994( C790 C3994 ) \nC790_=_C4031( C790 C4031 ) C790_=_C4043( C790 C4043 ) C790_=_C4087( C790 C4087 ) C790_=_C4088( C790 C4088 ) C790_=_C4089( C790 C4089 ) C915_=_C1115( C915 C1115 ) \nC915_=_C1332( C915 C1332 ) C915_=_C1594( C915 C1594 ) C915_=_C1967( C915 C1967 ) C915_=_C2559( C915 C2559 ) C915_=_C2610( C915 C2610 ) C915_=_C3080( C915 C3080 ) \nC915_=_C3130( C915 C3130 ) C915_=_C3153( C915 C3153 ) C915_=_C3236( C915 C3236 ) C915_=_C3368( C915 C3368 ) C915_=_C3421( C915 C3421 ) C915_=_C3502( C915 C3502 ) \nC915_=_C3584( C915 C3584 ) C915_=_C3625( C915 C3625 ) C915_=_C3695( C915 C3695 ) C915_=_C3837( C915 C3837 ) C915_=_C4002( C915 C4002 ) C915_=_C4029( C915 C4029 ) \nC915_=_C4091( C915 C4091 ) C915_=_C4098( C915 C4098 ) C915_=_C4106( C915 C4106 ) C943_=_C947( C943 C947 ) C943_=_C964( C943 C964 ) C943_=_C1265( C943 C1265 ) \nC943_=_C1266( C943 C1266 ) C943_=_C1268( C943 C1268 ) C943_=_C1269( C943 C1269 ) C943_=_C1270( C943 C1270 ) C943_=_C1271( C943 C1271 ) C943_=_C1272( C943 C1272 ) \nC943_=_C1273( C943 C1273 ) C943_=_C1274( C943 C1274 ) C943_=_C1275( C943 C1275 ) C943_=_C1276( C943 C1276 ) C943_=_C1277( C943 C1277 ) C943_=_C1278( C943 C1278 ) \nC943_=_C1279( C943 C1279 ) C943_=_C1281( C943 C1281 ) C943_=_C1282( C943 C1282 ) C943_=_C1283( C943 C1283 ) C943_=_C1284( C943 C1284 ) C943_=_C1285( C943 C1285 ) \nC943_=_C1286( C943 C1286 ) C943_=_C1287( C943 C1287 ) C943_=_C1288( C943 C1288 ) C947_=_C964( C947 C964 ) C947_=_C1141( C947 C1141 ) C947_=_C1167( C947 C1167 ) \nC947_=_C1833( C947 C1833 ) C947_=_C1913( C947 C1913 ) C947_=_C1931( C947 C1931 ) C947_=_C1932( C947 C1932 ) C947_=_C1933( C947 C1933 ) C947_=_C1934( C947 C1934 ) \nC947_=_C1935( C947 C1935 ) C947_=_C1936( C947 C1936 ) C947_=_C1937( C947 C1937 ) C947_=_C1938( C947 C1938 ) C947_=_C1939( C947 C1939 ) C947_=_C1940( C947 C1940 ) \nC947_=_C1941( C947 C1941 ) C947_=_C1942( C947 C1942 ) C947_=_C1944( C947 C1944 ) C947_=_C1945( C947 C1945 ) C947_=_C1946( C947 C1946 ) C947_=_C1947( C947 C1947 ) \nC947_=_C1948( C947 C1948 ) C947_=_C1949( C947 C1949 ) C947_=_C1950( C947 C1950 ) C964_=_C1213( C964 C1213 ) C964_=_C1259( C964 C1259 ) C964_=_C1287( C964 C1287 ) \nC964_=_C1424( C964 C1424 ) C964_=_C1570( C964 C1570 ) C964_=_C1593( C964 C1593 ) C964_=_C1694( C964 C1694 ) C964_=_C2137( C964 C2137 ) C964_=_C2316( C964 C2316 ) \nC964_=_C2423( C964 C2423 ) C964_=_C2522( C964 C2522 ) C964_=_C2574( C964 C2574 ) C964_=_C2719( C964 C2719 ) C964_=_C2750( C964 C2750 ) C964_=_C3176( C964 C3176 ) \nC964_=_C3487( C964 C3487 ) C964_=_C3533( C964 C3533 ) C964_=_C3595( C964 C3595 ) C964_=_C3682( C964 C3682 ) C964_=_C3870( C964 C3870 ) C964_=_C3994( C964 C3994 ) \nC964_=_C4031( C964 C4031 ) C964_=_C4043( C964 C4043 ) C964_=_C4087( C964 C4087 ) C964_=_C4088( C964 C4088 ) C964_=_C4089( C964 C4089 ) C1030_=_C1367( C1030 C1367 ) \nC1030_=_C1647( C1030 C1647 ) C1030_=_C1921( C1030 C1921 ) C1030_=_C2039( C1030 C2039 ) C1030_=_C2219( C1030 C2219 ) C1030_=_C2959( C1030 C2959 ) C1030_=_C3199( C1030 C3199 ) \nC1030_=_C3216( C1030 C3216 ) C1030_=_C3256( C1030 C3256 ) C1030_=_C3287( C1030 C3287 ) C1030_=_C3339( C1030 C3339 ) C1030_=_C3553( C1030 C3553 ) C1030_=_C3600( C1030 C3600 ) \nC1030_=_C3754( C1030 C3754 ) C1030_=_C3755( C1030 C3755 ) C1030_=_C3756( C1030 C3756 ) C1030_=_C3757( C1030 C3757 ) C1030_=_C3758( C1030 C3758 ) C1030_=_C3759( C1030 C3759 ) \nC1030_=_C3760( C1030 C3760 ) C1030_=_C3761( C1030 C3761 ) C1030_=_C3762( C1030 C3762 ) C1030_=_C3763( C1030 C3763 ) C1115_=_C1332( C1115 C1332 ) C1115_=_C1594( C1115 C1594 ) \nC1115_=_C1967( C1115 C1967 ) C1115_=_C2559( C1115 C2559 ) C1115_=_C2610( C1115 C2610 ) C1115_=_C3080( C1115 C3080 ) C1115_=_C3130( C1115 C3130 ) C1115_=_C3153( C1115 C3153 ) \nC1115_=_C3236( C1115 C3236 ) C1115_=_C3368( C1115 C3368 ) C1115_=_C3421( C1115 C3421 ) C1115_=_C3502( C1115 C3502 ) C1115_=_C3584( C1115 C3584 ) C1115_=_C3625( C1115 C3625 ) \nC1115_=_C3695( C1115 C3695 ) C1115_=_C3837( C1115 C3837 ) C1115_=_C4002( C1115 C4002 ) C1115_=_C4029( C1115 C4029 ) C1115_=_C4091( C1115 C4091 ) C1115_=_C4098( C1115 C4098 ) \nC1115_=_C4106( C1115 C4106 ) C1141_=_C1167( C1141 C1167 ) C1141_=_C1833( C1141 C1833 ) C1141_=_C1913( C1141 C1913 ) C1141_=_C1931( C1141 C1931 ) C1141_=_C1932( C1141 C1932 ) \nC1141_=_C1933( C1141 C1933 ) C1141_=_C1934( C1141 C1934 ) C1141_=_C1935( C1141 C1935 ) C1141_=_C1936( C1141 C1936 ) C1141_=_C1937( C1141 C1937 ) C1141_=_C1938( C1141 C1938 ) \nC1141_=_C1939( C1141 C1939 ) C1141_=_C1940( C1141 C1940 ) C1141_=_C1941( C1141 C1941 ) C1141_=_C1942( C1141 C1942 ) C1141_=_C1944( C1141 C1944 ) C1141_=_C1945( C1141 C1945 ) \nC1141_=_C1946( C1141 C1946 ) C1141_=_C1947( C1141 C1947 ) C1141_=_C1948( C1141 C1948 ) C1141_=_C1949( C1141 C1949 ) C1141_=_C1950( C1141 C1950 ) C1167_=_C1833( C1167 C1833 ) \nC1167_=_C1913( C1167 C1913 ) C1167_=_C1931( C1167 C1931 ) C1167_=_C1932( C1167 C1932 ) C1167_=_C1933( C1167 C1933 ) C1167_=_C1934( C1167 C1934 ) C1167_=_C1935( C1167 C1935 ) \nC1167_=_C1936( C1167 C1936 ) C1167_=_C1937( C1167 C1937 ) C1167_=_C1938( C1167 C1938 ) C1167_=_C1939( C1167 C1939 ) C1167_=_C1940( C1167 C1940 ) C1167_=_C1941( C1167 C1941 ) \nC1167_=_C1942( C1167 C1942 ) C1167_=_C1944( C1167 C1944 ) C1167_=_C1945( C1167 C1945 ) C1167_=_C1946( C1167 C1946 ) C1167_=_C1947( C1167 C1947 ) C1167_=_C1948( C1167 C1948 ) \nC1167_=_C1949( C1167 C1949 ) C1167_=_C1950( C1167 C1950 ) C1188_=_C1195( C1188 C1195 ) C1188_=_C1213( C1188 C1213 ) C1188_=_C1334( C1188 C1334 ) C1188_=_C1403( C1188 C1403 ) \nC1188_=_C1550( C1188 C1550 ) C1188_=_C1551( C1188 C1551 ) C1188_=_C1553( C1188 C1553 ) C1188_=_C1554( C1188 C1554 ) C1188_=_C1555( C1188 C1555 ) C1188_=_C1556( C1188 C1556 ) \nC1188_=_C1557( C1188 C1557 ) C1188_=_C1558( C1188 C1558 ) C1188_=_C1559( C1188 C1559 ) C1188_=_C1560( C1188 C1560 ) C1188_=_C1561( C1188 C1561 ) C1188_=_C1562( C1188 C1562 ) \nC1188_=_C1564( C1188 C1564 ) C1188_=_C1565( C1188 C1565 ) C1188_=_C1566( C1188 C1566 ) C1188_=_C1567( C1188 C1567 ) C1188_=_C1568( C1188 C1568 ) C1188_=_C1569( C1188 C1569 ) \nC1188_=_C1570( C1188 C1570 ) C1188_=_C1571( C1188 C1571 ) C1188_=_C1572( C1188 C1572 ) C1195_=_C1213( C1195 C1213 ) C1195_=_C1494( C1195 C1494 ) C1195_=_C1556( C1195 C1556 ) \nC1195_=_C1678( C1195 C1678 ) C1195_=_C1859( C1195 C1859 ) C1195_=_C1953( C1195 C1953 ) C1195_=_C2141( C1195 C2141 ) C1195_=_C2486( C1195 C2486 ) C1195_=_C2487( C1195 C2487 ) \nC1195_=_C2488( C1195 C2488 ) C1195_=_C2489( C1195 C2489 ) C1195_=_C2490( C1195 C2490 ) C1195_=_C2491( C1195 C2491 ) C1195_=_C2492( C1195 C2492 ) C1195_=_C2493( C1195 C2493 ) \nC1195_=_C2494( C1195 C2494 ) C1195_=_C2495( C1195 C2495 ) C1195_=_C2496( C1195 C2496 ) C1195_=_C2497( C1195 C2497 ) C1195_=_C2498( C1195 C2498 ) C1195_=_C2500( C1195 C2500 ) \nC1195_=_C2501( C1195 C2501 ) C1195_=_C2502( C1195 C2502 ) C1195_=_C2505( C1195 C2505 ) C1195_=_C2506( C1195 C2506 ) C1213_=_C1259( C1213 C1259 ) C1213_=_C1287( C1213 C1287 ) \nC1213_=_C1424( C1213 C1424 ) C1213_=_C1570( C1213 C1570 ) C1213_=_C1593( C1213 C1593 ) C1213_=_C1694( C1213 C1694 ) C1213_=_C2137( C1213 C2137</w:t>
      </w:r>
    </w:p>
    <w:p>
      <w:pPr>
        <w:pStyle w:val="PreformattedText"/>
        <w:bidi w:val="0"/>
        <w:spacing w:before="0" w:after="0"/>
        <w:jc w:val="left"/>
        <w:rPr/>
      </w:pPr>
      <w:r>
        <w:rPr/>
        <w:t xml:space="preserve"> </w:t>
      </w:r>
      <w:r>
        <w:rPr/>
        <w:t>) C1213_=_C2316( C1213 C2316 ) \nC1213_=_C2423( C1213 C2423 ) C1213_=_C2522( C1213 C2522 ) C1213_=_C2574( C1213 C2574 ) C1213_=_C2719( C1213 C2719 ) C1213_=_C2750( C1213 C2750 ) C1213_=_C3176( C1213 C3176 ) \nC1213_=_C3487( C1213 C3487 ) C1213_=_C3533( C1213 C3533 ) C1213_=_C3595( C1213 C3595 ) C1213_=_C3682( C1213 C3682 ) C1213_=_C3870( C1213 C3870 ) C1213_=_C3994( C1213 C3994 ) \nC1213_=_C4031( C1213 C4031 ) C1213_=_C4043( C1213 C4043 ) C1213_=_C4087( C1213 C4087 ) C1213_=_C4088( C1213 C4088 ) C1213_=_C4089( C1213 C4089 ) C1259_=_C1287( C1259 C1287 ) \nC1259_=_C1424( C1259 C1424 ) C1259_=_C1570( C1259 C1570 ) C1259_=_C1593( C1259 C1593 ) C1259_=_C1694( C1259 C1694 ) C1259_=_C2137( C1259 C2137 ) C1259_=_C2316( C1259 C2316 ) \nC1259_=_C2423( C1259 C2423 ) C1259_=_C2522( C1259 C2522 ) C1259_=_C2574( C1259 C2574 ) C1259_=_C2719( C1259 C2719 ) C1259_=_C2750( C1259 C2750 ) C1259_=_C3176( C1259 C3176 ) \nC1259_=_C3487( C1259 C3487 ) C1259_=_C3533( C1259 C3533 ) C1259_=_C3595( C1259 C3595 ) C1259_=_C3682( C1259 C3682 ) C1259_=_C3870( C1259 C3870 ) C1259_=_C3994( C1259 C3994 ) \nC1259_=_C4031( C1259 C4031 ) C1259_=_C4043( C1259 C4043 ) C1259_=_C4087( C1259 C4087 ) C1259_=_C4088( C1259 C4088 ) C1259_=_C4089( C1259 C4089 ) C1265_=_C1266( C1265 C1266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1( C1265 C1281 ) C1265_=_C1282( C1265 C1282 ) C1265_=_C1283( C1265 C1283 ) C1265_=_C1284( C1265 C1284 ) C1265_=_C1285( C1265 C1285 ) C1265_=_C1286( C1265 C1286 ) \nC1265_=_C1287( C1265 C1287 ) C1265_=_C1288( C1265 C1288 ) C1265_=_C1593( C1265 C1593 ) C1265_=_C1594( C1265 C1594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1( C1266 C1281 ) C1266_=_C1282( C1266 C1282 ) \nC1266_=_C1283( C1266 C1283 ) C1266_=_C1284( C1266 C1284 ) C1266_=_C1285( C1266 C1285 ) C1266_=_C1286( C1266 C1286 ) C1266_=_C1287( C1266 C1287 ) C1266_=_C1288( C1266 C1288 ) \nC1266_=_C1551( C1266 C1551 ) C1266_=_C1913( C1266 C1913 ) C1266_=_C1921( C1266 C1921 ) C1266_=_C1930( C1266 C1930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1( C1268 C1281 ) C1268_=_C1282( C1268 C1282 ) C1268_=_C1283( C1268 C1283 ) \nC1268_=_C1284( C1268 C1284 ) C1268_=_C1285( C1268 C1285 ) C1268_=_C1286( C1268 C1286 ) C1268_=_C1287( C1268 C1287 ) C1268_=_C1288( C1268 C1288 ) C1268_=_C1553( C1268 C1553 ) \nC1268_=_C1931( C1268 C1931 ) C1268_=_C2039( C1268 C2039 ) C1268_=_C2047( C1268 C2047 ) C1269_=_C1270( C1269 C1270 ) C1269_=_C1271( C1269 C1271 ) C1269_=_C1272( C1269 C1272 ) \nC1269_=_C1273( C1269 C1273 ) C1269_=_C1274( C1269 C1274 ) C1269_=_C1275( C1269 C1275 ) C1269_=_C1276( C1269 C1276 ) C1269_=_C1277( C1269 C1277 ) C1269_=_C1278( C1269 C1278 ) \nC1269_=_C1279( C1269 C1279 ) C1269_=_C1281( C1269 C1281 ) C1269_=_C1282( C1269 C1282 ) C1269_=_C1283( C1269 C1283 ) C1269_=_C1284( C1269 C1284 ) C1269_=_C1285( C1269 C1285 ) \nC1269_=_C1286( C1269 C1286 ) C1269_=_C1287( C1269 C1287 ) C1269_=_C1288( C1269 C1288 ) C1269_=_C2137( C1269 C2137 ) C1270_=_C1271( C1270 C1271 ) C1270_=_C1272( C1270 C1272 ) \nC1270_=_C1273( C1270 C1273 ) C1270_=_C1274( C1270 C1274 ) C1270_=_C1275( C1270 C1275 ) C1270_=_C1276( C1270 C1276 ) C1270_=_C1277( C1270 C1277 ) C1270_=_C1278( C1270 C1278 ) \nC1270_=_C1279( C1270 C1279 ) C1270_=_C1281( C1270 C1281 ) C1270_=_C1282( C1270 C1282 ) C1270_=_C1283( C1270 C1283 ) C1270_=_C1284( C1270 C1284 ) C1270_=_C1285( C1270 C1285 ) \nC1270_=_C1286( C1270 C1286 ) C1270_=_C1287( C1270 C1287 ) C1270_=_C1288( C1270 C1288 ) C1270_=_C2219( C1270 C2219 ) C1271_=_C1272( C1271 C1272 ) C1271_=_C1273( C1271 C1273 ) \nC1271_=_C1274( C1271 C1274 ) C1271_=_C1275( C1271 C1275 ) C1271_=_C1276( C1271 C1276 ) C1271_=_C1277( C1271 C1277 ) C1271_=_C1278( C1271 C1278 ) C1271_=_C1279( C1271 C1279 ) \nC1271_=_C1281( C1271 C1281 ) C1271_=_C1282( C1271 C1282 ) C1271_=_C1283( C1271 C1283 ) C1271_=_C1284( C1271 C1284 ) C1271_=_C1285( C1271 C1285 ) C1271_=_C1286( C1271 C1286 ) \nC1271_=_C1287( C1271 C1287 ) C1271_=_C1288( C1271 C1288 ) C1271_=_C2316( C1271 C2316 ) C1272_=_C1273( C1272 C1273 ) C1272_=_C1274( C1272 C1274 ) C1272_=_C1275( C1272 C1275 ) \nC1272_=_C1276( C1272 C1276 ) C1272_=_C1277( C1272 C1277 ) C1272_=_C1278( C1272 C1278 ) C1272_=_C1279( C1272 C1279 ) C1272_=_C1281( C1272 C1281 ) C1272_=_C1282( C1272 C1282 ) \nC1272_=_C1283( C1272 C1283 ) C1272_=_C1284( C1272 C1284 ) C1272_=_C1285( C1272 C1285 ) C1272_=_C1286( C1272 C1286 ) C1272_=_C1287( C1272 C1287 ) C1272_=_C1288( C1272 C1288 ) \nC1272_=_C2522( C1272 C2522 ) C1273_=_C1274( C1273 C1274 ) C1273_=_C1275( C1273 C1275 ) C1273_=_C1276( C1273 C1276 ) C1273_=_C1277( C1273 C1277 ) C1273_=_C1278( C1273 C1278 ) \nC1273_=_C1279( C1273 C1279 ) C1273_=_C1281( C1273 C1281 ) C1273_=_C1282( C1273 C1282 ) C1273_=_C1283( C1273 C1283 ) C1273_=_C1284( C1273 C1284 ) C1273_=_C1285( C1273 C1285 ) \nC1273_=_C1286( C1273 C1286 ) C1273_=_C1287( C1273 C1287 ) C1273_=_C1288( C1273 C1288 ) C1273_=_C1559( C1273 C1559 ) C1273_=_C1938( C1273 C1938 ) C1273_=_C2959( C1273 C2959 ) \nC1273_=_C2969( C1273 C2969 ) C1274_=_C1275( C1274 C1275 ) C1274_=_C1276( C1274 C1276 ) C1274_=_C1277( C1274 C1277 ) C1274_=_C1278( C1274 C1278 ) C1274_=_C1279( C1274 C1279 ) \nC1274_=_C1281( C1274 C1281 ) C1274_=_C1282( C1274 C1282 ) C1274_=_C1283( C1274 C1283 ) C1274_=_C1284( C1274 C1284 ) C1274_=_C1285( C1274 C1285 ) C1274_=_C1286( C1274 C1286 ) \nC1274_=_C1287( C1274 C1287 ) C1274_=_C1288( C1274 C1288 ) C1274_=_C3216( C1274 C3216 ) C1275_=_C1276( C1275 C1276 ) C1275_=_C1277( C1275 C1277 ) C1275_=_C1278( C1275 C1278 ) \nC1275_=_C1279( C1275 C1279 ) C1275_=_C1281( C1275 C1281 ) C1275_=_C1282( C1275 C1282 ) C1275_=_C1283( C1275 C1283 ) C1275_=_C1284( C1275 C1284 ) C1275_=_C1285( C1275 C1285 ) \nC1275_=_C1286( C1275 C1286 ) C1275_=_C1287( C1275 C1287 ) C1275_=_C1288( C1275 C1288 ) C1275_=_C3256( C1275 C3256 ) C1276_=_C1277( C1276 C1277 ) C1276_=_C1278( C1276 C1278 ) \nC1276_=_C1279( C1276 C1279 ) C1276_=_C1281( C1276 C1281 ) C1276_=_C1282( C1276 C1282 ) C1276_=_C1283( C1276 C1283 ) C1276_=_C1284( C1276 C1284 ) C1276_=_C1285( C1276 C1285 ) \nC1276_=_C1286( C1276 C1286 ) C1276_=_C1287( C1276 C1287 ) C1276_=_C1288( C1276 C1288 ) C1276_=_C3287( C1276 C3287 ) C1277_=_C1278( C1277 C1278 ) C1277_=_C1279( C1277 C1279 ) \nC1277_=_C1281( C1277 C1281 ) C1277_=_C1282( C1277 C1282 ) C1277_=_C1283( C1277 C1283 ) C1277_=_C1284( C1277 C1284 ) C1277_=_C1285( C1277 C1285 ) C1277_=_C1286( C1277 C1286 ) \nC1277_=_C1287( C1277 C1287 ) C1277_=_C1288( C1277 C1288 ) C1277_=_C3533( C1277 C3533 ) C1277_=_C3535( C1277 C3535 ) C1278_=_C1279( C1278 C1279 ) C1278_=_C1281( C1278 C1281 ) \nC1278_=_C1282( C1278 C1282 ) C1278_=_C1283( C1278 C1283 ) C1278_=_C1284( C1278 C1284 ) C1278_=_C1285( C1278 C1285 ) C1278_=_C1286( C1278 C1286 ) C1278_=_C1287( C1278 C1287 ) \nC1278_=_C1288( C1278 C1288 ) C1278_=_C3553( C1278 C3553 ) C1279_=_C1281( C1279 C1281 ) C1279_=_C1282( C1279 C1282 ) C1279_=_C1283( C1279 C1283 ) C1279_=_C1284( C1279 C1284 ) \nC1279_=_C1285( C1279 C1285 ) C1279_=_C1286( C1279 C1286 ) C1279_=_C1287( C1279 C1287 ) C1279_=_C1288( C1279 C1288 ) C1279_=_C3600( C1279 C3600 ) C1281_=_C1282( C1281 C1282 ) \nC1281_=_C1283( C1281 C1283 ) C1281_=_C1284( C1281 C1284 ) C1281_=_C1285( C1281 C1285 ) C1281_=_C1286( C1281 C1286 ) C1281_=_C1287( C1281 C1287 ) C1281_=_C1288( C1281 C1288 ) \nC1281_=_C1564( C1281 C1564 ) C1281_=_C1944( C1281 C1944 ) C1281_=_C3754( C1281 C3754 ) C1281_=_C3767( C1281 C3767 ) C1282_=_C1283( C1282 C1283 ) C1282_=_C1284( C1282 C1284 ) \nC1282_=_C1285( C1282 C1285 ) C1282_=_C1286( C1282 C1286 ) C1282_=_C1287( C1282 C1287 ) C1282_=_C1288( C1282 C1288 ) C1282_=_C3755( C1282 C3755 ) C1283_=_C1284( C1283 C1284 ) \nC1283_=_C1285( C1283 C1285 ) C1283_=_C1286( C1283 C1286 ) C1283_=_C1287( C1283 C1287 ) C1283_=_C1288( C1283 C1288 ) C1283_=_C3756( C1283 C3756 ) C1284_=_C1285( C1284 C1285 ) \nC1284_=_C1286( C1284 C1286 ) C1284_=_C1287( C1284 C1287 ) C1284_=_C1288( C1284 C1288 ) C1284_=_C3870( C1284 C3870 ) C1285_=_C1286( C1285 C1286 ) C1285_=_C1287( C1285 C1287 ) \nC1285_=_C1288( C1285 C1288 ) C1285_=_C3758( C1285 C3758 ) C1286_=_C1287( C1286 C1287 ) C1286_=_C1288( C1286 C1288 ) C1286_=_C1568( C1286 C1568 ) C1286_=_C1948( C1286 C1948 ) \nC1286_=_C3760( C1286 C3760 ) C1286_=_C4061( C1286 C4061 ) C1287_=_C1288( C1287 C1288 ) C1287_=_C1424( C1287 C1424 ) C1287_=_C1570( C1287 C1570 ) C1287_=_C1593( C1287 C1593 ) \nC1287_=_C1694( C1287 C1694 ) C1287_=_C2137( C1287 C2137 ) C1287_=_C2316( C1287 C2316 ) C1287_=_C2423( C1287 C2423 ) C1287_=_C2522( C1287 C2522 ) C1287_=_C2574( C1287 C2574 ) \nC1287_=_C2719( C1287 C2719 ) C1287_=_C2750( C1287 C2750 ) C1287_=_C3176( C1287 C3176 ) C1287_=_C3487( C1287 C3487 ) C1287_=_C3533( C1287 C3533 ) C1287_=_C3595( C1287 C3595 ) \nC1287_=_C3682( C1287 C3682 ) C1287_=_C3870( C1287 C3870 ) C1287_=_C3994( C1287 C3994 ) C1287_=_C4031( C1287 C4031 ) C1287_=_C4043( C1287 C4043 ) C1287_=_C4087( C1287 C4087 ) \nC1287_=_C4088( C1287 C4088 ) C1287_=_C4089( C1287 C4089 ) C1288_=_C1572( C1288 C1572 ) C1288_=_C1893( C1288 C1893 ) C1288_=_C1930( C1288 C1930 ) C1288_=_C1950( C1288 C1950 ) \nC1288_=_C1969(</w:t>
      </w:r>
    </w:p>
    <w:p>
      <w:pPr>
        <w:pStyle w:val="PreformattedText"/>
        <w:bidi w:val="0"/>
        <w:spacing w:before="0" w:after="0"/>
        <w:jc w:val="left"/>
        <w:rPr/>
      </w:pPr>
      <w:r>
        <w:rPr/>
        <w:t xml:space="preserve"> </w:t>
      </w:r>
      <w:r>
        <w:rPr/>
        <w:t>C1288 C1969 ) C1288_=_C1992( C1288 C1992 ) C1288_=_C2047( C1288 C2047 ) C1288_=_C2611( C1288 C2611 ) C1288_=_C2969( C1288 C2969 ) C1288_=_C3369( C1288 C3369 ) \nC1288_=_C3535( C1288 C3535 ) C1288_=_C3576( C1288 C3576 ) C1288_=_C3585( C1288 C3585 ) C1288_=_C3752( C1288 C3752 ) C1288_=_C3762( C1288 C3762 ) C1288_=_C3767( C1288 C3767 ) \nC1288_=_C3932( C1288 C3932 ) C1288_=_C3959( C1288 C3959 ) C1288_=_C4025( C1288 C4025 ) C1288_=_C4061( C1288 C4061 ) C1288_=_C4093( C1288 C4093 ) C1288_=_C4107( C1288 C4107 ) \nC1332_=_C1594( C1332 C1594 ) C1332_=_C1967( C1332 C1967 ) C1332_=_C2559( C1332 C2559 ) C1332_=_C2610( C1332 C2610 ) C1332_=_C3080( C1332 C3080 ) C1332_=_C3130( C1332 C3130 ) \nC1332_=_C3153( C1332 C3153 ) C1332_=_C3236( C1332 C3236 ) C1332_=_C3368( C1332 C3368 ) C1332_=_C3421( C1332 C3421 ) C1332_=_C3502( C1332 C3502 ) C1332_=_C3584( C1332 C3584 ) \nC1332_=_C3625( C1332 C3625 ) C1332_=_C3695( C1332 C3695 ) C1332_=_C3837( C1332 C3837 ) C1332_=_C4002( C1332 C4002 ) C1332_=_C4029( C1332 C4029 ) C1332_=_C4091( C1332 C4091 ) \nC1332_=_C4098( C1332 C4098 ) C1332_=_C4106( C1332 C4106 ) C1334_=_C1403( C1334 C1403 ) C1334_=_C1550( C1334 C1550 ) C1334_=_C1551( C1334 C1551 ) C1334_=_C1553( C1334 C1553 ) \nC1334_=_C1554( C1334 C1554 ) C1334_=_C1555( C1334 C1555 ) C1334_=_C1556( C1334 C1556 ) C1334_=_C1557( C1334 C1557 ) C1334_=_C1558( C1334 C1558 ) C1334_=_C1559( C1334 C1559 ) \nC1334_=_C1560( C1334 C1560 ) C1334_=_C1561( C1334 C1561 ) C1334_=_C1562( C1334 C1562 ) C1334_=_C1564( C1334 C1564 ) C1334_=_C1565( C1334 C1565 ) C1334_=_C1566( C1334 C1566 ) \nC1334_=_C1567( C1334 C1567 ) C1334_=_C1568( C1334 C1568 ) C1334_=_C1569( C1334 C1569 ) C1334_=_C1570( C1334 C1570 ) C1334_=_C1571( C1334 C1571 ) C1334_=_C1572( C1334 C1572 ) \nC1367_=_C1647( C1367 C1647 ) C1367_=_C1921( C1367 C1921 ) C1367_=_C2039( C1367 C2039 ) C1367_=_C2219( C1367 C2219 ) C1367_=_C2959( C1367 C2959 ) C1367_=_C3199( C1367 C3199 ) \nC1367_=_C3216( C1367 C3216 ) C1367_=_C3256( C1367 C3256 ) C1367_=_C3287( C1367 C3287 ) C1367_=_C3339( C1367 C3339 ) C1367_=_C3553( C1367 C3553 ) C1367_=_C3600( C1367 C3600 ) \nC1367_=_C3754( C1367 C3754 ) C1367_=_C3755( C1367 C3755 ) C1367_=_C3756( C1367 C3756 ) C1367_=_C3757( C1367 C3757 ) C1367_=_C3758( C1367 C3758 ) C1367_=_C3759( C1367 C3759 ) \nC1367_=_C3760( C1367 C3760 ) C1367_=_C3761( C1367 C3761 ) C1367_=_C3762( C1367 C3762 ) C1367_=_C3763( C1367 C3763 ) C1403_=_C1424( C1403 C1424 ) C1403_=_C1550( C1403 C1550 ) \nC1403_=_C1551( C1403 C1551 ) C1403_=_C1553( C1403 C1553 ) C1403_=_C1554( C1403 C1554 ) C1403_=_C1555( C1403 C1555 ) C1403_=_C1556( C1403 C1556 ) C1403_=_C1557( C1403 C1557 ) \nC1403_=_C1558( C1403 C1558 ) C1403_=_C1559( C1403 C1559 ) C1403_=_C1560( C1403 C1560 ) C1403_=_C1561( C1403 C1561 ) C1403_=_C1562( C1403 C1562 ) C1403_=_C1564( C1403 C1564 ) \nC1403_=_C1565( C1403 C1565 ) C1403_=_C1566( C1403 C1566 ) C1403_=_C1567( C1403 C1567 ) C1403_=_C1568( C1403 C1568 ) C1403_=_C1569( C1403 C1569 ) C1403_=_C1570( C1403 C1570 ) \nC1403_=_C1571( C1403 C1571 ) C1403_=_C1572( C1403 C1572 ) C1424_=_C1570( C1424 C1570 ) C1424_=_C1593( C1424 C1593 ) C1424_=_C1694( C1424 C1694 ) C1424_=_C2137( C1424 C2137 ) \nC1424_=_C2316( C1424 C2316 ) C1424_=_C2423( C1424 C2423 ) C1424_=_C2522( C1424 C2522 ) C1424_=_C2574( C1424 C2574 ) C1424_=_C2719( C1424 C2719 ) C1424_=_C2750( C1424 C2750 ) \nC1424_=_C3176( C1424 C3176 ) C1424_=_C3487( C1424 C3487 ) C1424_=_C3533( C1424 C3533 ) C1424_=_C3595( C1424 C3595 ) C1424_=_C3682( C1424 C3682 ) C1424_=_C3870( C1424 C3870 ) \nC1424_=_C3994( C1424 C3994 ) C1424_=_C4031( C1424 C4031 ) C1424_=_C4043( C1424 C4043 ) C1424_=_C4087( C1424 C4087 ) C1424_=_C4088( C1424 C4088 ) C1424_=_C4089( C1424 C4089 ) \nC1494_=_C1556( C1494 C1556 ) C1494_=_C1678( C1494 C1678 ) C1494_=_C1859( C1494 C1859 ) C1494_=_C1953( C1494 C1953 ) C1494_=_C2141( C1494 C2141 ) C1494_=_C2486( C1494 C2486 ) \nC1494_=_C2487( C1494 C2487 ) C1494_=_C2488( C1494 C2488 ) C1494_=_C2489( C1494 C2489 ) C1494_=_C2490( C1494 C2490 ) C1494_=_C2491( C1494 C2491 ) C1494_=_C2492( C1494 C2492 ) \nC1494_=_C2493( C1494 C2493 ) C1494_=_C2494( C1494 C2494 ) C1494_=_C2495( C1494 C2495 ) C1494_=_C2496( C1494 C2496 ) C1494_=_C2497( C1494 C2497 ) C1494_=_C2498( C1494 C2498 ) \nC1494_=_C2500( C1494 C2500 ) C1494_=_C2501( C1494 C2501 ) C1494_=_C2502( C1494 C2502 ) C1494_=_C2505( C1494 C2505 ) C1494_=_C2506( C1494 C2506 ) C1550_=_C1551( C1550 C1551 ) \nC1550_=_C1553( C1550 C1553 ) C1550_=_C1554( C1550 C1554 ) C1550_=_C1555( C1550 C1555 ) C1550_=_C1556( C1550 C1556 ) C1550_=_C1557( C1550 C1557 ) C1550_=_C1558( C1550 C1558 ) \nC1550_=_C1559( C1550 C1559 ) C1550_=_C1560( C1550 C1560 ) C1550_=_C1561( C1550 C1561 ) C1550_=_C1562( C1550 C1562 ) C1550_=_C1564( C1550 C1564 ) C1550_=_C1565( C1550 C1565 ) \nC1550_=_C1566( C1550 C1566 ) C1550_=_C1567( C1550 C1567 ) C1550_=_C1568( C1550 C1568 ) C1550_=_C1569( C1550 C1569 ) C1550_=_C1570( C1550 C1570 ) C1550_=_C1571( C1550 C1571 ) \nC1550_=_C1572( C1550 C1572 ) C1550_=_C1678( C1550 C1678 ) C1550_=_C1694( C1550 C1694 ) C1551_=_C1553( C1551 C1553 ) C1551_=_C1554( C1551 C1554 ) C1551_=_C1555( C1551 C1555 ) \nC1551_=_C1556( C1551 C1556 ) C1551_=_C1557( C1551 C1557 ) C1551_=_C1558( C1551 C1558 ) C1551_=_C1559( C1551 C1559 ) C1551_=_C1560( C1551 C1560 ) C1551_=_C1561( C1551 C1561 ) \nC1551_=_C1562( C1551 C1562 ) C1551_=_C1564( C1551 C1564 ) C1551_=_C1565( C1551 C1565 ) C1551_=_C1566( C1551 C1566 ) C1551_=_C1567( C1551 C1567 ) C1551_=_C1568( C1551 C1568 ) \nC1551_=_C1569( C1551 C1569 ) C1551_=_C1570( C1551 C1570 ) C1551_=_C1571( C1551 C1571 ) C1551_=_C1572( C1551 C1572 ) C1551_=_C1913( C1551 C1913 ) C1551_=_C1921( C1551 C1921 ) \nC1551_=_C1930( C1551 C1930 ) C1553_=_C1554( C1553 C1554 ) C1553_=_C1555( C1553 C1555 ) C1553_=_C1556( C1553 C1556 ) C1553_=_C1557( C1553 C1557 ) C1553_=_C1558( C1553 C1558 ) \nC1553_=_C1559( C1553 C1559 ) C1553_=_C1560( C1553 C1560 ) C1553_=_C1561( C1553 C1561 ) C1553_=_C1562( C1553 C1562 ) C1553_=_C1564( C1553 C1564 ) C1553_=_C1565( C1553 C1565 ) \nC1553_=_C1566( C1553 C1566 ) C1553_=_C1567( C1553 C1567 ) C1553_=_C1568( C1553 C1568 ) C1553_=_C1569( C1553 C1569 ) C1553_=_C1570( C1553 C1570 ) C1553_=_C1571( C1553 C1571 ) \nC1553_=_C1572( C1553 C1572 ) C1553_=_C1931( C1553 C1931 ) C1553_=_C2039( C1553 C2039 ) C1553_=_C2047( C1553 C2047 ) C1554_=_C1555( C1554 C1555 ) C1554_=_C1556( C1554 C1556 ) \nC1554_=_C1557( C1554 C1557 ) C1554_=_C1558( C1554 C1558 ) C1554_=_C1559( C1554 C1559 ) C1554_=_C1560( C1554 C1560 ) C1554_=_C1561( C1554 C1561 ) C1554_=_C1562( C1554 C1562 ) \nC1554_=_C1564( C1554 C1564 ) C1554_=_C1565( C1554 C1565 ) C1554_=_C1566( C1554 C1566 ) C1554_=_C1567( C1554 C1567 ) C1554_=_C1568( C1554 C1568 ) C1554_=_C1569( C1554 C1569 ) \nC1554_=_C1570( C1554 C1570 ) C1554_=_C1571( C1554 C1571 ) C1554_=_C1572( C1554 C1572 ) C1554_=_C1933( C1554 C1933 ) C1555_=_C1556( C1555 C1556 ) C1555_=_C1557( C1555 C1557 ) \nC1555_=_C1558( C1555 C1558 ) C1555_=_C1559( C1555 C1559 ) C1555_=_C1560( C1555 C1560 ) C1555_=_C1561( C1555 C1561 ) C1555_=_C1562( C1555 C1562 ) C1555_=_C1564( C1555 C1564 ) \nC1555_=_C1565( C1555 C1565 ) C1555_=_C1566( C1555 C1566 ) C1555_=_C1567( C1555 C1567 ) C1555_=_C1568( C1555 C1568 ) C1555_=_C1569( C1555 C1569 ) C1555_=_C1570( C1555 C1570 ) \nC1555_=_C1571( C1555 C1571 ) C1555_=_C1572( C1555 C1572 ) C1556_=_C1557( C1556 C1557 ) C1556_=_C1558( C1556 C1558 ) C1556_=_C1559( C1556 C1559 ) C1556_=_C1560( C1556 C1560 ) \nC1556_=_C1561( C1556 C1561 ) C1556_=_C1562( C1556 C1562 ) C1556_=_C1564( C1556 C1564 ) C1556_=_C1565( C1556 C1565 ) C1556_=_C1566( C1556 C1566 ) C1556_=_C1567( C1556 C1567 ) \nC1556_=_C1568( C1556 C1568 ) C1556_=_C1569( C1556 C1569 ) C1556_=_C1570( C1556 C1570 ) C1556_=_C1571( C1556 C1571 ) C1556_=_C1572( C1556 C1572 ) C1556_=_C1678( C1556 C1678 ) \nC1556_=_C1859( C1556 C1859 ) C1556_=_C1953( C1556 C1953 ) C1556_=_C2141( C1556 C2141 ) C1556_=_C2486( C1556 C2486 ) C1556_=_C2487( C1556 C2487 ) C1556_=_C2488( C1556 C2488 ) \nC1556_=_C2489( C1556 C2489 ) C1556_=_C2490( C1556 C2490 ) C1556_=_C2491( C1556 C2491 ) C1556_=_C2492( C1556 C2492 ) C1556_=_C2493( C1556 C2493 ) C1556_=_C2494( C1556 C2494 ) \nC1556_=_C2495( C1556 C2495 ) C1556_=_C2496( C1556 C2496 ) C1556_=_C2497( C1556 C2497 ) C1556_=_C2498( C1556 C2498 ) C1556_=_C2500( C1556 C2500 ) C1556_=_C2501( C1556 C2501 ) \nC1556_=_C2502( C1556 C2502 ) C1556_=_C2505( C1556 C2505 ) C1556_=_C2506( C1556 C2506 ) C1557_=_C1558( C1557 C1558 ) C1557_=_C1559( C1557 C1559 ) C1557_=_C1560( C1557 C1560 ) \nC1557_=_C1561( C1557 C1561 ) C1557_=_C1562( C1557 C1562 ) C1557_=_C1564( C1557 C1564 ) C1557_=_C1565( C1557 C1565 ) C1557_=_C1566( C1557 C1566 ) C1557_=_C1567( C1557 C1567 ) \nC1557_=_C1568( C1557 C1568 ) C1557_=_C1569( C1557 C1569 ) C1557_=_C1570( C1557 C1570 ) C1557_=_C1571( C1557 C1571 ) C1557_=_C1572( C1557 C1572 ) C1557_=_C2487( C1557 C2487 ) \nC1557_=_C2719( C1557 C2719 ) C1558_=_C1559( C1558 C1559 ) C1558_=_C1560( C1558 C1560 ) C1558_=_C1561( C1558 C1561 ) C1558_=_C1562( C1558 C1562 ) C1558_=_C1564( C1558 C1564 ) \nC1558_=_C1565( C1558 C1565 ) C1558_=_C1566( C1558 C1566 ) C1558_=_C1567( C1558 C1567 ) C1558_=_C1568( C1558 C1568 ) C1558_=_C1569( C1558 C1569 ) C1558_=_C1570( C1558 C1570 ) \nC1558_=_C1571( C1558 C1571 ) C1558_=_C1572( C1558 C1572 ) C1558_=_C2488( C1558 C2488 ) C1558_=_C2750( C1558 C2750 ) C1559_=_C1560( C1559 C1560 ) C1559_=_C1561( C1559 C1561 ) \nC1559_=_C1562( C1559 C1562 ) C1559_=_C1564( C1559 C1564 ) C1559_=_C1565( C1559 C1565 ) C1559_=_C1566( C1559 C1566 ) C1559_=_C1567( C1559 C1567 ) C1559_=_C1568( C1559 C1568 ) \nC1559_=_C1569( C1559 C1569 ) C1559_=_C1570( C1559 C1570 ) C1559_=_C1571( C1559 C1571 ) C1559_=_C1572( C1559 C1572 ) C1559_=_C1938( C1559 C1938 ) C1559_=_C2959( C1559 C2959 ) \nC1559_=_C2969( C1559 C2969 ) C1560_=_C1561( C1560 C1561 ) C1560_=_C1562( C1560 C1562 ) C1560_=_C1564( C1560 C1564 ) C1560_=_C1565( C1560 C1565 ) C1560_=_C1566( C1560 C1566 ) \nC1560_=_C1567( C1560 C1567 ) C1560_=_C1568( C1560 C1568 ) C1560_=_C1569(</w:t>
      </w:r>
    </w:p>
    <w:p>
      <w:pPr>
        <w:pStyle w:val="PreformattedText"/>
        <w:bidi w:val="0"/>
        <w:spacing w:before="0" w:after="0"/>
        <w:jc w:val="left"/>
        <w:rPr/>
      </w:pPr>
      <w:r>
        <w:rPr/>
        <w:t xml:space="preserve"> </w:t>
      </w:r>
      <w:r>
        <w:rPr/>
        <w:t>C1560 C1569 ) C1560_=_C1570( C1560 C1570 ) C1560_=_C1571( C1560 C1571 ) C1560_=_C1572( C1560 C1572 ) \nC1561_=_C1562( C1561 C1562 ) C1561_=_C1564( C1561 C1564 ) C1561_=_C1565( C1561 C1565 ) C1561_=_C1566( C1561 C1566 ) C1561_=_C1567( C1561 C1567 ) C1561_=_C1568( C1561 C1568 ) \nC1561_=_C1569( C1561 C1569 ) C1561_=_C1570( C1561 C1570 ) C1561_=_C1571( C1561 C1571 ) C1561_=_C1572( C1561 C1572 ) C1561_=_C2492( C1561 C2492 ) C1561_=_C3595( C1561 C3595 ) \nC1562_=_C1564( C1562 C1564 ) C1562_=_C1565( C1562 C1565 ) C1562_=_C1566( C1562 C1566 ) C1562_=_C1567( C1562 C1567 ) C1562_=_C1568( C1562 C1568 ) C1562_=_C1569( C1562 C1569 ) \nC1562_=_C1570( C1562 C1570 ) C1562_=_C1571( C1562 C1571 ) C1562_=_C1572( C1562 C1572 ) C1562_=_C2494( C1562 C2494 ) C1562_=_C3682( C1562 C3682 ) C1564_=_C1565( C1564 C1565 ) \nC1564_=_C1566( C1564 C1566 ) C1564_=_C1567( C1564 C1567 ) C1564_=_C1568( C1564 C1568 ) C1564_=_C1569( C1564 C1569 ) C1564_=_C1570( C1564 C1570 ) C1564_=_C1571( C1564 C1571 ) \nC1564_=_C1572( C1564 C1572 ) C1564_=_C1944( C1564 C1944 ) C1564_=_C3754( C1564 C3754 ) C1564_=_C3767( C1564 C3767 ) C1565_=_C1566( C1565 C1566 ) C1565_=_C1567( C1565 C1567 ) \nC1565_=_C1568( C1565 C1568 ) C1565_=_C1569( C1565 C1569 ) C1565_=_C1570( C1565 C1570 ) C1565_=_C1571( C1565 C1571 ) C1565_=_C1572( C1565 C1572 ) C1566_=_C1567( C1566 C1567 ) \nC1566_=_C1568( C1566 C1568 ) C1566_=_C1569( C1566 C1569 ) C1566_=_C1570( C1566 C1570 ) C1566_=_C1571( C1566 C1571 ) C1566_=_C1572( C1566 C1572 ) C1566_=_C2496( C1566 C2496 ) \nC1567_=_C1568( C1567 C1568 ) C1567_=_C1569( C1567 C1569 ) C1567_=_C1570( C1567 C1570 ) C1567_=_C1571( C1567 C1571 ) C1567_=_C1572( C1567 C1572 ) C1567_=_C2497( C1567 C2497 ) \nC1567_=_C4043( C1567 C4043 ) C1568_=_C1569( C1568 C1569 ) C1568_=_C1570( C1568 C1570 ) C1568_=_C1571( C1568 C1571 ) C1568_=_C1572( C1568 C1572 ) C1568_=_C1948( C1568 C1948 ) \nC1568_=_C3760( C1568 C3760 ) C1568_=_C4061( C1568 C4061 ) C1569_=_C1570( C1569 C1570 ) C1569_=_C1571( C1569 C1571 ) C1569_=_C1572( C1569 C1572 ) C1569_=_C3761( C1569 C3761 ) \nC1570_=_C1571( C1570 C1571 ) C1570_=_C1572( C1570 C1572 ) C1570_=_C1593( C1570 C1593 ) C1570_=_C1694( C1570 C1694 ) C1570_=_C2137( C1570 C2137 ) C1570_=_C2316( C1570 C2316 ) \nC1570_=_C2423( C1570 C2423 ) C1570_=_C2522( C1570 C2522 ) C1570_=_C2574( C1570 C2574 ) C1570_=_C2719( C1570 C2719 ) C1570_=_C2750( C1570 C2750 ) C1570_=_C3176( C1570 C3176 ) \nC1570_=_C3487( C1570 C3487 ) C1570_=_C3533( C1570 C3533 ) C1570_=_C3595( C1570 C3595 ) C1570_=_C3682( C1570 C3682 ) C1570_=_C3870( C1570 C3870 ) C1570_=_C3994( C1570 C3994 ) \nC1570_=_C4031( C1570 C4031 ) C1570_=_C4043( C1570 C4043 ) C1570_=_C4087( C1570 C4087 ) C1570_=_C4088( C1570 C4088 ) C1570_=_C4089( C1570 C4089 ) C1571_=_C1572( C1571 C1572 ) \nC1571_=_C2501( C1571 C2501 ) C1571_=_C4087( C1571 C4087 ) C1572_=_C1893( C1572 C1893 ) C1572_=_C1930( C1572 C1930 ) C1572_=_C1950( C1572 C1950 ) C1572_=_C1969( C1572 C1969 ) \nC1572_=_C1992( C1572 C1992 ) C1572_=_C2047( C1572 C2047 ) C1572_=_C2611( C1572 C2611 ) C1572_=_C2969( C1572 C2969 ) C1572_=_C3369( C1572 C3369 ) C1572_=_C3535( C1572 C3535 ) \nC1572_=_C3576( C1572 C3576 ) C1572_=_C3585( C1572 C3585 ) C1572_=_C3752( C1572 C3752 ) C1572_=_C3762( C1572 C3762 ) C1572_=_C3767( C1572 C3767 ) C1572_=_C3932( C1572 C3932 ) \nC1572_=_C3959( C1572 C3959 ) C1572_=_C4025( C1572 C4025 ) C1572_=_C4061( C1572 C4061 ) C1572_=_C4093( C1572 C4093 ) C1572_=_C4107( C1572 C4107 ) C1593_=_C1594( C1593 C1594 ) \nC1593_=_C1694( C1593 C1694 ) C1593_=_C2137( C1593 C2137 ) C1593_=_C2316( C1593 C2316 ) C1593_=_C2423( C1593 C2423 ) C1593_=_C2522( C1593 C2522 ) C1593_=_C2574( C1593 C2574 ) \nC1593_=_C2719( C1593 C2719 ) C1593_=_C2750( C1593 C2750 ) C1593_=_C3176( C1593 C3176 ) C1593_=_C3487( C1593 C3487 ) C1593_=_C3533( C1593 C3533 ) C1593_=_C3595( C1593 C3595 ) \nC1593_=_C3682( C1593 C3682 ) C1593_=_C3870( C1593 C3870 ) C1593_=_C3994( C1593 C3994 ) C1593_=_C4031( C1593 C4031 ) C1593_=_C4043( C1593 C4043 ) C1593_=_C4087( C1593 C4087 ) \nC1593_=_C4088( C1593 C4088 ) C1593_=_C4089( C1593 C4089 ) C1594_=_C1967( C1594 C1967 ) C1594_=_C2559( C1594 C2559 ) C1594_=_C2610( C1594 C2610 ) C1594_=_C3080( C1594 C3080 ) \nC1594_=_C3130( C1594 C3130 ) C1594_=_C3153( C1594 C3153 ) C1594_=_C3236( C1594 C3236 ) C1594_=_C3368( C1594 C3368 ) C1594_=_C3421( C1594 C3421 ) C1594_=_C3502( C1594 C3502 ) \nC1594_=_C3584( C1594 C3584 ) C1594_=_C3625( C1594 C3625 ) C1594_=_C3695( C1594 C3695 ) C1594_=_C3837( C1594 C3837 ) C1594_=_C4002( C1594 C4002 ) C1594_=_C4029( C1594 C4029 ) \nC1594_=_C4091( C1594 C4091 ) C1594_=_C4098( C1594 C4098 ) C1594_=_C4106( C1594 C4106 ) C1647_=_C1921( C1647 C1921 ) C1647_=_C2039( C1647 C2039 ) C1647_=_C2219( C1647 C2219 ) \nC1647_=_C2959( C1647 C2959 ) C1647_=_C3199( C1647 C3199 ) C1647_=_C3216( C1647 C3216 ) C1647_=_C3256( C1647 C3256 ) C1647_=_C3287( C1647 C3287 ) C1647_=_C3339( C1647 C3339 ) \nC1647_=_C3553( C1647 C3553 ) C1647_=_C3600( C1647 C3600 ) C1647_=_C3754( C1647 C3754 ) C1647_=_C3755( C1647 C3755 ) C1647_=_C3756( C1647 C3756 ) C1647_=_C3757( C1647 C3757 ) \nC1647_=_C3758( C1647 C3758 ) C1647_=_C3759( C1647 C3759 ) C1647_=_C3760( C1647 C3760 ) C1647_=_C3761( C1647 C3761 ) C1647_=_C3762( C1647 C3762 ) C1647_=_C3763( C1647 C3763 ) \nC1678_=_C1694( C1678 C1694 ) C1678_=_C1859( C1678 C1859 ) C1678_=_C1953( C1678 C1953 ) C1678_=_C2141( C1678 C2141 ) C1678_=_C2486( C1678 C2486 ) C1678_=_C2487( C1678 C2487 ) \nC1678_=_C2488( C1678 C2488 ) C1678_=_C2489( C1678 C2489 ) C1678_=_C2490( C1678 C2490 ) C1678_=_C2491( C1678 C2491 ) C1678_=_C2492( C1678 C2492 ) C1678_=_C2493( C1678 C2493 ) \nC1678_=_C2494( C1678 C2494 ) C1678_=_C2495( C1678 C2495 ) C1678_=_C2496( C1678 C2496 ) C1678_=_C2497( C1678 C2497 ) C1678_=_C2498( C1678 C2498 ) C1678_=_C2500( C1678 C2500 ) \nC1678_=_C2501( C1678 C2501 ) C1678_=_C2502( C1678 C2502 ) C1678_=_C2505( C1678 C2505 ) C1678_=_C2506( C1678 C2506 ) C1694_=_C2137( C1694 C2137 ) C1694_=_C2316( C1694 C2316 ) \nC1694_=_C2423( C1694 C2423 ) C1694_=_C2522( C1694 C2522 ) C1694_=_C2574( C1694 C2574 ) C1694_=_C2719( C1694 C2719 ) C1694_=_C2750( C1694 C2750 ) C1694_=_C3176( C1694 C3176 ) \nC1694_=_C3487( C1694 C3487 ) C1694_=_C3533( C1694 C3533 ) C1694_=_C3595( C1694 C3595 ) C1694_=_C3682( C1694 C3682 ) C1694_=_C3870( C1694 C3870 ) C1694_=_C3994( C1694 C3994 ) \nC1694_=_C4031( C1694 C4031 ) C1694_=_C4043( C1694 C4043 ) C1694_=_C4087( C1694 C4087 ) C1694_=_C4088( C1694 C4088 ) C1694_=_C4089( C1694 C4089 ) C1833_=_C1913( C1833 C1913 ) \nC1833_=_C1931( C1833 C1931 ) C1833_=_C1932( C1833 C1932 ) C1833_=_C1933( C1833 C1933 ) C1833_=_C1934( C1833 C1934 ) C1833_=_C1935( C1833 C1935 ) C1833_=_C1936( C1833 C1936 ) \nC1833_=_C1937( C1833 C1937 ) C1833_=_C1938( C1833 C1938 ) C1833_=_C1939( C1833 C1939 ) C1833_=_C1940( C1833 C1940 ) C1833_=_C1941( C1833 C1941 ) C1833_=_C1942( C1833 C1942 ) \nC1833_=_C1944( C1833 C1944 ) C1833_=_C1945( C1833 C1945 ) C1833_=_C1946( C1833 C1946 ) C1833_=_C1947( C1833 C1947 ) C1833_=_C1948( C1833 C1948 ) C1833_=_C1949( C1833 C1949 ) \nC1833_=_C1950( C1833 C1950 ) C1859_=_C1953( C1859 C1953 ) C1859_=_C2141( C1859 C2141 ) C1859_=_C2486( C1859 C2486 ) C1859_=_C2487( C1859 C2487 ) C1859_=_C2488( C1859 C2488 ) \nC1859_=_C2489( C1859 C2489 ) C1859_=_C2490( C1859 C2490 ) C1859_=_C2491( C1859 C2491 ) C1859_=_C2492( C1859 C2492 ) C1859_=_C2493( C1859 C2493 ) C1859_=_C2494( C1859 C2494 ) \nC1859_=_C2495( C1859 C2495 ) C1859_=_C2496( C1859 C2496 ) C1859_=_C2497( C1859 C2497 ) C1859_=_C2498( C1859 C2498 ) C1859_=_C2500( C1859 C2500 ) C1859_=_C2501( C1859 C2501 ) \nC1859_=_C2502( C1859 C2502 ) C1859_=_C2505( C1859 C2505 ) C1859_=_C2506( C1859 C2506 ) C1893_=_C1930( C1893 C1930 ) C1893_=_C1950( C1893 C1950 ) C1893_=_C1969( C1893 C1969 ) \nC1893_=_C1992( C1893 C1992 ) C1893_=_C2047( C1893 C2047 ) C1893_=_C2611( C1893 C2611 ) C1893_=_C2969( C1893 C2969 ) C1893_=_C3369( C1893 C3369 ) C1893_=_C3535( C1893 C3535 ) \nC1893_=_C3576( C1893 C3576 ) C1893_=_C3585( C1893 C3585 ) C1893_=_C3752( C1893 C3752 ) C1893_=_C3762( C1893 C3762 ) C1893_=_C3767( C1893 C3767 ) C1893_=_C3932( C1893 C3932 ) \nC1893_=_C3959( C1893 C3959 ) C1893_=_C4025( C1893 C4025 ) C1893_=_C4061( C1893 C4061 ) C1893_=_C4093( C1893 C4093 ) C1893_=_C4107( C1893 C4107 ) C1913_=_C1921( C1913 C1921 ) \nC1913_=_C1930( C1913 C1930 ) C1913_=_C1931( C1913 C1931 ) C1913_=_C1932( C1913 C1932 ) C1913_=_C1933( C1913 C1933 ) C1913_=_C1934( C1913 C1934 ) C1913_=_C1935( C1913 C1935 ) \nC1913_=_C1936( C1913 C1936 ) C1913_=_C1937( C1913 C1937 ) C1913_=_C1938( C1913 C1938 ) C1913_=_C1939( C1913 C1939 ) C1913_=_C1940( C1913 C1940 ) C1913_=_C1941( C1913 C1941 ) \nC1913_=_C1942( C1913 C1942 ) C1913_=_C1944( C1913 C1944 ) C1913_=_C1945( C1913 C1945 ) C1913_=_C1946( C1913 C1946 ) C1913_=_C1947( C1913 C1947 ) C1913_=_C1948( C1913 C1948 ) \nC1913_=_C1949( C1913 C1949 ) C1913_=_C1950( C1913 C1950 ) C1921_=_C1930( C1921 C1930 ) C1921_=_C2039( C1921 C2039 ) C1921_=_C2219( C1921 C2219 ) C1921_=_C2959( C1921 C2959 ) \nC1921_=_C3199( C1921 C3199 ) C1921_=_C3216( C1921 C3216 ) C1921_=_C3256( C1921 C3256 ) C1921_=_C3287( C1921 C3287 ) C1921_=_C3339( C1921 C3339 ) C1921_=_C3553( C1921 C3553 ) \nC1921_=_C3600( C1921 C3600 ) C1921_=_C3754( C1921 C3754 ) C1921_=_C3755( C1921 C3755 ) C1921_=_C3756( C1921 C3756 ) C1921_=_C3757( C1921 C3757 ) C1921_=_C3758( C1921 C3758 ) \nC1921_=_C3759( C1921 C3759 ) C1921_=_C3760( C1921 C3760 ) C1921_=_C3761( C1921 C3761 ) C1921_=_C3762( C1921 C3762 ) C1921_=_C3763( C1921 C3763 ) C1930_=_C1950( C1930 C1950 ) \nC1930_=_C1969( C1930 C1969 ) C1930_=_C1992( C1930 C1992 ) C1930_=_C2047( C1930 C2047 ) C1930_=_C2611( C1930 C2611 ) C1930_=_C2969( C1930 C2969 ) C1930_=_C3369( C1930 C3369 ) \nC1930_=_C3535( C1930 C3535 ) C1930_=_C3576( C1930 C3576 ) C1930_=_C3585( C1930 C3585 ) C1930_=_C3752( C1930 C3752 ) C1930_=_C3762( C1930 C3762 ) C1930_=_C3767( C1930 C3767 ) \nC1930_=_C3932( C1930 C3932 ) C1930_=_C3959( C1930 C3959 ) C1930_=_C4025( C1930 C4025 ) C1930_=_C4061( C1930 C4061 ) C1930_=_C4093(</w:t>
      </w:r>
    </w:p>
    <w:p>
      <w:pPr>
        <w:pStyle w:val="PreformattedText"/>
        <w:bidi w:val="0"/>
        <w:spacing w:before="0" w:after="0"/>
        <w:jc w:val="left"/>
        <w:rPr/>
      </w:pPr>
      <w:r>
        <w:rPr/>
        <w:t xml:space="preserve"> </w:t>
      </w:r>
      <w:r>
        <w:rPr/>
        <w:t>C1930 C4093 ) C1930_=_C4107( C1930 C4107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4( C1931 C1944 ) \nC1931_=_C1945( C1931 C1945 ) C1931_=_C1946( C1931 C1946 ) C1931_=_C1947( C1931 C1947 ) C1931_=_C1948( C1931 C1948 ) C1931_=_C1949( C1931 C1949 ) C1931_=_C1950( C1931 C1950 ) \nC1931_=_C2039( C1931 C2039 ) C1931_=_C2047( C1931 C2047 ) C1932_=_C1933( C1932 C1933 ) C1932_=_C1934( C1932 C1934 ) C1932_=_C1935( C1932 C1935 ) C1932_=_C1936( C1932 C1936 ) \nC1932_=_C1937( C1932 C1937 ) C1932_=_C1938( C1932 C1938 ) C1932_=_C1939( C1932 C1939 ) C1932_=_C1940( C1932 C1940 ) C1932_=_C1941( C1932 C1941 ) C1932_=_C1942( C1932 C1942 ) \nC1932_=_C1944( C1932 C1944 ) C1932_=_C1945( C1932 C1945 ) C1932_=_C1946( C1932 C1946 ) C1932_=_C1947( C1932 C1947 ) C1932_=_C1948( C1932 C1948 ) C1932_=_C1949( C1932 C1949 ) \nC1932_=_C1950( C1932 C1950 ) C1933_=_C1934( C1933 C1934 ) C1933_=_C1935( C1933 C1935 ) C1933_=_C1936( C1933 C1936 ) C1933_=_C1937( C1933 C1937 ) C1933_=_C1938( C1933 C1938 ) \nC1933_=_C1939( C1933 C1939 ) C1933_=_C1940( C1933 C1940 ) C1933_=_C1941( C1933 C1941 ) C1933_=_C1942( C1933 C1942 ) C1933_=_C1944( C1933 C1944 ) C1933_=_C1945( C1933 C1945 ) \nC1933_=_C1946( C1933 C1946 ) C1933_=_C1947( C1933 C1947 ) C1933_=_C1948( C1933 C1948 ) C1933_=_C1949( C1933 C1949 ) C1933_=_C1950( C1933 C1950 ) C1934_=_C1935( C1934 C1935 ) \nC1934_=_C1936( C1934 C1936 ) C1934_=_C1937( C1934 C1937 ) C1934_=_C1938( C1934 C1938 ) C1934_=_C1939( C1934 C1939 ) C1934_=_C1940( C1934 C1940 ) C1934_=_C1941( C1934 C1941 ) \nC1934_=_C1942( C1934 C1942 ) C1934_=_C1944( C1934 C1944 ) C1934_=_C1945( C1934 C1945 ) C1934_=_C1946( C1934 C1946 ) C1934_=_C1947( C1934 C1947 ) C1934_=_C1948( C1934 C1948 ) \nC1934_=_C1949( C1934 C1949 ) C1934_=_C1950( C1934 C1950 ) C1935_=_C1936( C1935 C1936 ) C1935_=_C1937( C1935 C1937 ) C1935_=_C1938( C1935 C1938 ) C1935_=_C1939( C1935 C1939 ) \nC1935_=_C1940( C1935 C1940 ) C1935_=_C1941( C1935 C1941 ) C1935_=_C1942( C1935 C1942 ) C1935_=_C1944( C1935 C1944 ) C1935_=_C1945( C1935 C1945 ) C1935_=_C1946( C1935 C1946 ) \nC1935_=_C1947( C1935 C1947 ) C1935_=_C1948( C1935 C1948 ) C1935_=_C1949( C1935 C1949 ) C1935_=_C1950( C1935 C1950 ) C1936_=_C1937( C1936 C1937 ) C1936_=_C1938( C1936 C1938 ) \nC1936_=_C1939( C1936 C1939 ) C1936_=_C1940( C1936 C1940 ) C1936_=_C1941( C1936 C1941 ) C1936_=_C1942( C1936 C1942 ) C1936_=_C1944( C1936 C1944 ) C1936_=_C1945( C1936 C1945 ) \nC1936_=_C1946( C1936 C1946 ) C1936_=_C1947( C1936 C1947 ) C1936_=_C1948( C1936 C1948 ) C1936_=_C1949( C1936 C1949 ) C1936_=_C1950( C1936 C1950 ) C1937_=_C1938( C1937 C1938 ) \nC1937_=_C1939( C1937 C1939 ) C1937_=_C1940( C1937 C1940 ) C1937_=_C1941( C1937 C1941 ) C1937_=_C1942( C1937 C1942 ) C1937_=_C1944( C1937 C1944 ) C1937_=_C1945( C1937 C1945 ) \nC1937_=_C1946( C1937 C1946 ) C1937_=_C1947( C1937 C1947 ) C1937_=_C1948( C1937 C1948 ) C1937_=_C1949( C1937 C1949 ) C1937_=_C1950( C1937 C1950 ) C1938_=_C1939( C1938 C1939 ) \nC1938_=_C1940( C1938 C1940 ) C1938_=_C1941( C1938 C1941 ) C1938_=_C1942( C1938 C1942 ) C1938_=_C1944( C1938 C1944 ) C1938_=_C1945( C1938 C1945 ) C1938_=_C1946( C1938 C1946 ) \nC1938_=_C1947( C1938 C1947 ) C1938_=_C1948( C1938 C1948 ) C1938_=_C1949( C1938 C1949 ) C1938_=_C1950( C1938 C1950 ) C1938_=_C2959( C1938 C2959 ) C1938_=_C2969( C1938 C2969 ) \nC1939_=_C1940( C1939 C1940 ) C1939_=_C1941( C1939 C1941 ) C1939_=_C1942( C1939 C1942 ) C1939_=_C1944( C1939 C1944 ) C1939_=_C1945( C1939 C1945 ) C1939_=_C1946( C1939 C1946 ) \nC1939_=_C1947( C1939 C1947 ) C1939_=_C1948( C1939 C1948 ) C1939_=_C1949( C1939 C1949 ) C1939_=_C1950( C1939 C1950 ) C1939_=_C3153( C1939 C3153 ) C1940_=_C1941( C1940 C1941 ) \nC1940_=_C1942( C1940 C1942 ) C1940_=_C1944( C1940 C1944 ) C1940_=_C1945( C1940 C1945 ) C1940_=_C1946( C1940 C1946 ) C1940_=_C1947( C1940 C1947 ) C1940_=_C1948( C1940 C1948 ) \nC1940_=_C1949( C1940 C1949 ) C1940_=_C1950( C1940 C1950 ) C1941_=_C1942( C1941 C1942 ) C1941_=_C1944( C1941 C1944 ) C1941_=_C1945( C1941 C1945 ) C1941_=_C1946( C1941 C1946 ) \nC1941_=_C1947( C1941 C1947 ) C1941_=_C1948( C1941 C1948 ) C1941_=_C1949( C1941 C1949 ) C1941_=_C1950( C1941 C1950 ) C1942_=_C1944( C1942 C1944 ) C1942_=_C1945( C1942 C1945 ) \nC1942_=_C1946( C1942 C1946 ) C1942_=_C1947( C1942 C1947 ) C1942_=_C1948( C1942 C1948 ) C1942_=_C1949( C1942 C1949 ) C1942_=_C1950( C1942 C1950 ) C1944_=_C1945( C1944 C1945 ) \nC1944_=_C1946( C1944 C1946 ) C1944_=_C1947( C1944 C1947 ) C1944_=_C1948( C1944 C1948 ) C1944_=_C1949( C1944 C1949 ) C1944_=_C1950( C1944 C1950 ) C1944_=_C3754( C1944 C3754 ) \nC1944_=_C3767( C1944 C3767 ) C1945_=_C1946( C1945 C1946 ) C1945_=_C1947( C1945 C1947 ) C1945_=_C1948( C1945 C1948 ) C1945_=_C1949( C1945 C1949 ) C1945_=_C1950( C1945 C1950 ) \nC1946_=_C1947( C1946 C1947 ) C1946_=_C1948( C1946 C1948 ) C1946_=_C1949( C1946 C1949 ) C1946_=_C1950( C1946 C1950 ) C1947_=_C1948( C1947 C1948 ) C1947_=_C1949( C1947 C1949 ) \nC1947_=_C1950( C1947 C1950 ) C1948_=_C1949( C1948 C1949 ) C1948_=_C1950( C1948 C1950 ) C1948_=_C3760( C1948 C3760 ) C1948_=_C4061( C1948 C4061 ) C1949_=_C1950( C1949 C1950 ) \nC1950_=_C1969( C1950 C1969 ) C1950_=_C1992( C1950 C1992 ) C1950_=_C2047( C1950 C2047 ) C1950_=_C2611( C1950 C2611 ) C1950_=_C2969( C1950 C2969 ) C1950_=_C3369( C1950 C3369 ) \nC1950_=_C3535( C1950 C3535 ) C1950_=_C3576( C1950 C3576 ) C1950_=_C3585( C1950 C3585 ) C1950_=_C3752( C1950 C3752 ) C1950_=_C3762( C1950 C3762 ) C1950_=_C3767( C1950 C3767 ) \nC1950_=_C3932( C1950 C3932 ) C1950_=_C3959( C1950 C3959 ) C1950_=_C4025( C1950 C4025 ) C1950_=_C4061( C1950 C4061 ) C1950_=_C4093( C1950 C4093 ) C1950_=_C4107( C1950 C4107 ) \nC1953_=_C1967( C1953 C1967 ) C1953_=_C1969( C1953 C1969 ) C1953_=_C2141( C1953 C2141 ) C1953_=_C2486( C1953 C2486 ) C1953_=_C2487( C1953 C2487 ) C1953_=_C2488( C1953 C2488 ) \nC1953_=_C2489( C1953 C2489 ) C1953_=_C2490( C1953 C2490 ) C1953_=_C2491( C1953 C2491 ) C1953_=_C2492( C1953 C2492 ) C1953_=_C2493( C1953 C2493 ) C1953_=_C2494( C1953 C2494 ) \nC1953_=_C2495( C1953 C2495 ) C1953_=_C2496( C1953 C2496 ) C1953_=_C2497( C1953 C2497 ) C1953_=_C2498( C1953 C2498 ) C1953_=_C2500( C1953 C2500 ) C1953_=_C2501( C1953 C2501 ) \nC1953_=_C2502( C1953 C2502 ) C1953_=_C2505( C1953 C2505 ) C1953_=_C2506( C1953 C2506 ) C1967_=_C1969( C1967 C1969 ) C1967_=_C2559( C1967 C2559 ) C1967_=_C2610( C1967 C2610 ) \nC1967_=_C3080( C1967 C3080 ) C1967_=_C3130( C1967 C3130 ) C1967_=_C3153( C1967 C3153 ) C1967_=_C3236( C1967 C3236 ) C1967_=_C3368( C1967 C3368 ) C1967_=_C3421( C1967 C3421 ) \nC1967_=_C3502( C1967 C3502 ) C1967_=_C3584( C1967 C3584 ) C1967_=_C3625( C1967 C3625 ) C1967_=_C3695( C1967 C3695 ) C1967_=_C3837( C1967 C3837 ) C1967_=_C4002( C1967 C4002 ) \nC1967_=_C4029( C1967 C4029 ) C1967_=_C4091( C1967 C4091 ) C1967_=_C4098( C1967 C4098 ) C1967_=_C4106( C1967 C4106 ) C1969_=_C1992( C1969 C1992 ) C1969_=_C2047( C1969 C2047 ) \nC1969_=_C2611( C1969 C2611 ) C1969_=_C2969( C1969 C2969 ) C1969_=_C3369( C1969 C3369 ) C1969_=_C3535( C1969 C3535 ) C1969_=_C3576( C1969 C3576 ) C1969_=_C3585( C1969 C3585 ) \nC1969_=_C3752( C1969 C3752 ) C1969_=_C3762( C1969 C3762 ) C1969_=_C3767( C1969 C3767 ) C1969_=_C3932( C1969 C3932 ) C1969_=_C3959( C1969 C3959 ) C1969_=_C4025( C1969 C4025 ) \nC1969_=_C4061( C1969 C4061 ) C1969_=_C4093( C1969 C4093 ) C1969_=_C4107( C1969 C4107 ) C1992_=_C2047( C1992 C2047 ) C1992_=_C2611( C1992 C2611 ) C1992_=_C2969( C1992 C2969 ) \nC1992_=_C3369( C1992 C3369 ) C1992_=_C3535( C1992 C3535 ) C1992_=_C3576( C1992 C3576 ) C1992_=_C3585( C1992 C3585 ) C1992_=_C3752( C1992 C3752 ) C1992_=_C3762( C1992 C3762 ) \nC1992_=_C3767( C1992 C3767 ) C1992_=_C3932( C1992 C3932 ) C1992_=_C3959( C1992 C3959 ) C1992_=_C4025( C1992 C4025 ) C1992_=_C4061( C1992 C4061 ) C1992_=_C4093( C1992 C4093 ) \nC1992_=_C4107( C1992 C4107 ) C2039_=_C2047( C2039 C2047 ) C2039_=_C2219( C2039 C2219 ) C2039_=_C2959( C2039 C2959 ) C2039_=_C3199( C2039 C3199 ) C2039_=_C3216( C2039 C3216 ) \nC2039_=_C3256( C2039 C3256 ) C2039_=_C3287( C2039 C3287 ) C2039_=_C3339( C2039 C3339 ) C2039_=_C3553( C2039 C3553 ) C2039_=_C3600( C2039 C3600 ) C2039_=_C3754( C2039 C3754 ) \nC2039_=_C3755( C2039 C3755 ) C2039_=_C3756( C2039 C3756 ) C2039_=_C3757( C2039 C3757 ) C2039_=_C3758( C2039 C3758 ) C2039_=_C3759( C2039 C3759 ) C2039_=_C3760( C2039 C3760 ) \nC2039_=_C3761( C2039 C3761 ) C2039_=_C3762( C2039 C3762 ) C2039_=_C3763( C2039 C3763 ) C2047_=_C2611( C2047 C2611 ) C2047_=_C2969( C2047 C2969 ) C2047_=_C3369( C2047 C3369 ) \nC2047_=_C3535( C2047 C3535 ) C2047_=_C3576( C2047 C3576 ) C2047_=_C3585( C2047 C3585 ) C2047_=_C3752( C2047 C3752 ) C2047_=_C3762( C2047 C3762 ) C2047_=_C3767( C2047 C3767 ) \nC2047_=_C3932( C2047 C3932 ) C2047_=_C3959( C2047 C3959 ) C2047_=_C4025( C2047 C4025 ) C2047_=_C4061( C2047 C4061 ) C2047_=_C4093( C2047 C4093 ) C2047_=_C4107( C2047 C4107 ) \nC2137_=_C2316( C2137 C2316 ) C2137_=_C2423( C2137 C2423 ) C2137_=_C2522( C2137 C2522 ) C2137_=_C2574( C2137 C2574 ) C2137_=_C2719( C2137 C2719 ) C2137_=_C2750( C2137 C2750 ) \nC2137_=_C3176( C2137 C3176 ) C2137_=_C3487( C2137 C3487 ) C2137_=_C3533( C2137 C3533 ) C2137_=_C3595( C2137 C3595 ) C2137_=_C3682( C2137 C3682 ) C2137_=_C3870( C2137 C3870 ) \nC2137_=_C3994( C2137 C3994 ) C2137_=_C4031( C2137 C4031 ) C2137_=_C4043( C2137 C4043 ) C2137_=_C4087( C2137 C4087 ) C2137_=_C4088( C2137 C4088 ) C2137_=_C4089( C2137 C4089 ) \nC2141_=_C2486( C2141 C2486 ) C2141_=_C2487( C2141 C2487 ) C2141_=_C2488( C2141 C2488 ) C2141_=_C2489( C2141 C2489 ) C2141_=_C2490( C2141 C2490 ) C2141_=_C2491( C2141 C2491 ) \nC2141_=_C2492( C2141 C2492 ) C2141_=_C2493( C2141 C2493 ) C2141_=_C2494( C2141 C2494 ) C2141_=_C2495( C2141 C2495 ) C2141_=_C2496( C2141 C2496 ) C2141_=_C2497( C2141 C2497 ) \nC2141_=_C2498(</w:t>
      </w:r>
    </w:p>
    <w:p>
      <w:pPr>
        <w:pStyle w:val="PreformattedText"/>
        <w:bidi w:val="0"/>
        <w:spacing w:before="0" w:after="0"/>
        <w:jc w:val="left"/>
        <w:rPr/>
      </w:pPr>
      <w:r>
        <w:rPr/>
        <w:t xml:space="preserve"> </w:t>
      </w:r>
      <w:r>
        <w:rPr/>
        <w:t>C2141 C2498 ) C2141_=_C2500( C2141 C2500 ) C2141_=_C2501( C2141 C2501 ) C2141_=_C2502( C2141 C2502 ) C2141_=_C2505( C2141 C2505 ) C2141_=_C2506( C2141 C2506 ) \nC2219_=_C2959( C2219 C2959 ) C2219_=_C3199( C2219 C3199 ) C2219_=_C3216( C2219 C3216 ) C2219_=_C3256( C2219 C3256 ) C2219_=_C3287( C2219 C3287 ) C2219_=_C3339( C2219 C3339 ) \nC2219_=_C3553( C2219 C3553 ) C2219_=_C3600( C2219 C3600 ) C2219_=_C3754( C2219 C3754 ) C2219_=_C3755( C2219 C3755 ) C2219_=_C3756( C2219 C3756 ) C2219_=_C3757( C2219 C3757 ) \nC2219_=_C3758( C2219 C3758 ) C2219_=_C3759( C2219 C3759 ) C2219_=_C3760( C2219 C3760 ) C2219_=_C3761( C2219 C3761 ) C2219_=_C3762( C2219 C3762 ) C2219_=_C3763( C2219 C3763 ) \nC2316_=_C2423( C2316 C2423 ) C2316_=_C2522( C2316 C2522 ) C2316_=_C2574( C2316 C2574 ) C2316_=_C2719( C2316 C2719 ) C2316_=_C2750( C2316 C2750 ) C2316_=_C3176( C2316 C3176 ) \nC2316_=_C3487( C2316 C3487 ) C2316_=_C3533( C2316 C3533 ) C2316_=_C3595( C2316 C3595 ) C2316_=_C3682( C2316 C3682 ) C2316_=_C3870( C2316 C3870 ) C2316_=_C3994( C2316 C3994 ) \nC2316_=_C4031( C2316 C4031 ) C2316_=_C4043( C2316 C4043 ) C2316_=_C4087( C2316 C4087 ) C2316_=_C4088( C2316 C4088 ) C2316_=_C4089( C2316 C4089 ) C2423_=_C2522( C2423 C2522 ) \nC2423_=_C2574( C2423 C2574 ) C2423_=_C2719( C2423 C2719 ) C2423_=_C2750( C2423 C2750 ) C2423_=_C3176( C2423 C3176 ) C2423_=_C3487( C2423 C3487 ) C2423_=_C3533( C2423 C3533 ) \nC2423_=_C3595( C2423 C3595 ) C2423_=_C3682( C2423 C3682 ) C2423_=_C3870( C2423 C3870 ) C2423_=_C3994( C2423 C3994 ) C2423_=_C4031( C2423 C4031 ) C2423_=_C4043( C2423 C4043 ) \nC2423_=_C4087( C2423 C4087 ) C2423_=_C4088( C2423 C4088 ) C2423_=_C4089( C2423 C4089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500( C2486 C2500 ) C2486_=_C2501( C2486 C2501 ) C2486_=_C2502( C2486 C2502 ) \nC2486_=_C2505( C2486 C2505 ) C2486_=_C2506( C2486 C2506 ) C2486_=_C2610( C2486 C2610 ) C2486_=_C2611( C2486 C2611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500( C2487 C2500 ) C2487_=_C2501( C2487 C2501 ) C2487_=_C2502( C2487 C2502 ) \nC2487_=_C2505( C2487 C2505 ) C2487_=_C2506( C2487 C2506 ) C2487_=_C2719( C2487 C2719 ) C2488_=_C2489( C2488 C2489 ) C2488_=_C2490( C2488 C2490 ) C2488_=_C2491( C2488 C2491 ) \nC2488_=_C2492( C2488 C2492 ) C2488_=_C2493( C2488 C2493 ) C2488_=_C2494( C2488 C2494 ) C2488_=_C2495( C2488 C2495 ) C2488_=_C2496( C2488 C2496 ) C2488_=_C2497( C2488 C2497 ) \nC2488_=_C2498( C2488 C2498 ) C2488_=_C2500( C2488 C2500 ) C2488_=_C2501( C2488 C2501 ) C2488_=_C2502( C2488 C2502 ) C2488_=_C2505( C2488 C2505 ) C2488_=_C2506( C2488 C2506 ) \nC2488_=_C2750( C2488 C2750 ) C2489_=_C2490( C2489 C2490 ) C2489_=_C2491( C2489 C2491 ) C2489_=_C2492( C2489 C2492 ) C2489_=_C2493( C2489 C2493 ) C2489_=_C2494( C2489 C2494 ) \nC2489_=_C2495( C2489 C2495 ) C2489_=_C2496( C2489 C2496 ) C2489_=_C2497( C2489 C2497 ) C2489_=_C2498( C2489 C2498 ) C2489_=_C2500( C2489 C2500 ) C2489_=_C2501( C2489 C2501 ) \nC2489_=_C2502( C2489 C2502 ) C2489_=_C2505( C2489 C2505 ) C2489_=_C2506( C2489 C2506 ) C2490_=_C2491( C2490 C2491 ) C2490_=_C2492( C2490 C2492 ) C2490_=_C2493( C2490 C2493 ) \nC2490_=_C2494( C2490 C2494 ) C2490_=_C2495( C2490 C2495 ) C2490_=_C2496( C2490 C2496 ) C2490_=_C2497( C2490 C2497 ) C2490_=_C2498( C2490 C2498 ) C2490_=_C2500( C2490 C2500 ) \nC2490_=_C2501( C2490 C2501 ) C2490_=_C2502( C2490 C2502 ) C2490_=_C2505( C2490 C2505 ) C2490_=_C2506( C2490 C2506 ) C2490_=_C3368( C2490 C3368 ) C2490_=_C3369( C2490 C3369 ) \nC2491_=_C2492( C2491 C2492 ) C2491_=_C2493( C2491 C2493 ) C2491_=_C2494( C2491 C2494 ) C2491_=_C2495( C2491 C2495 ) C2491_=_C2496( C2491 C2496 ) C2491_=_C2497( C2491 C2497 ) \nC2491_=_C2498( C2491 C2498 ) C2491_=_C2500( C2491 C2500 ) C2491_=_C2501( C2491 C2501 ) C2491_=_C2502( C2491 C2502 ) C2491_=_C2505( C2491 C2505 ) C2491_=_C2506( C2491 C2506 ) \nC2491_=_C3584( C2491 C3584 ) C2491_=_C3585( C2491 C3585 ) C2492_=_C2493( C2492 C2493 ) C2492_=_C2494( C2492 C2494 ) C2492_=_C2495( C2492 C2495 ) C2492_=_C2496( C2492 C2496 ) \nC2492_=_C2497( C2492 C2497 ) C2492_=_C2498( C2492 C2498 ) C2492_=_C2500( C2492 C2500 ) C2492_=_C2501( C2492 C2501 ) C2492_=_C2502( C2492 C2502 ) C2492_=_C2505( C2492 C2505 ) \nC2492_=_C2506( C2492 C2506 ) C2492_=_C3595( C2492 C3595 ) C2493_=_C2494( C2493 C2494 ) C2493_=_C2495( C2493 C2495 ) C2493_=_C2496( C2493 C2496 ) C2493_=_C2497( C2493 C2497 ) \nC2493_=_C2498( C2493 C2498 ) C2493_=_C2500( C2493 C2500 ) C2493_=_C2501( C2493 C2501 ) C2493_=_C2502( C2493 C2502 ) C2493_=_C2505( C2493 C2505 ) C2493_=_C2506( C2493 C2506 ) \nC2494_=_C2495( C2494 C2495 ) C2494_=_C2496( C2494 C2496 ) C2494_=_C2497( C2494 C2497 ) C2494_=_C2498( C2494 C2498 ) C2494_=_C2500( C2494 C2500 ) C2494_=_C2501( C2494 C2501 ) \nC2494_=_C2502( C2494 C2502 ) C2494_=_C2505( C2494 C2505 ) C2494_=_C2506( C2494 C2506 ) C2494_=_C3682( C2494 C3682 ) C2495_=_C2496( C2495 C2496 ) C2495_=_C2497( C2495 C2497 ) \nC2495_=_C2498( C2495 C2498 ) C2495_=_C2500( C2495 C2500 ) C2495_=_C2501( C2495 C2501 ) C2495_=_C2502( C2495 C2502 ) C2495_=_C2505( C2495 C2505 ) C2495_=_C2506( C2495 C2506 ) \nC2496_=_C2497( C2496 C2497 ) C2496_=_C2498( C2496 C2498 ) C2496_=_C2500( C2496 C2500 ) C2496_=_C2501( C2496 C2501 ) C2496_=_C2502( C2496 C2502 ) C2496_=_C2505( C2496 C2505 ) \nC2496_=_C2506( C2496 C2506 ) C2497_=_C2498( C2497 C2498 ) C2497_=_C2500( C2497 C2500 ) C2497_=_C2501( C2497 C2501 ) C2497_=_C2502( C2497 C2502 ) C2497_=_C2505( C2497 C2505 ) \nC2497_=_C2506( C2497 C2506 ) C2497_=_C4043( C2497 C4043 ) C2498_=_C2500( C2498 C2500 ) C2498_=_C2501( C2498 C2501 ) C2498_=_C2502( C2498 C2502 ) C2498_=_C2505( C2498 C2505 ) \nC2498_=_C2506( C2498 C2506 ) C2500_=_C2501( C2500 C2501 ) C2500_=_C2502( C2500 C2502 ) C2500_=_C2505( C2500 C2505 ) C2500_=_C2506( C2500 C2506 ) C2500_=_C4091( C2500 C4091 ) \nC2500_=_C4093( C2500 C4093 ) C2501_=_C2502( C2501 C2502 ) C2501_=_C2505( C2501 C2505 ) C2501_=_C2506( C2501 C2506 ) C2501_=_C4087( C2501 C4087 ) C2502_=_C2505( C2502 C2505 ) \nC2502_=_C2506( C2502 C2506 ) C2505_=_C2506( C2505 C2506 ) C2505_=_C4088( C2505 C4088 ) C2506_=_C4106( C2506 C4106 ) C2506_=_C4107( C2506 C4107 ) C2522_=_C2574( C2522 C2574 ) \nC2522_=_C2719( C2522 C2719 ) C2522_=_C2750( C2522 C2750 ) C2522_=_C3176( C2522 C3176 ) C2522_=_C3487( C2522 C3487 ) C2522_=_C3533( C2522 C3533 ) C2522_=_C3595( C2522 C3595 ) \nC2522_=_C3682( C2522 C3682 ) C2522_=_C3870( C2522 C3870 ) C2522_=_C3994( C2522 C3994 ) C2522_=_C4031( C2522 C4031 ) C2522_=_C4043( C2522 C4043 ) C2522_=_C4087( C2522 C4087 ) \nC2522_=_C4088( C2522 C4088 ) C2522_=_C4089( C2522 C4089 ) C2559_=_C2610( C2559 C2610 ) C2559_=_C3080( C2559 C3080 ) C2559_=_C3130( C2559 C3130 ) C2559_=_C3153( C2559 C3153 ) \nC2559_=_C3236( C2559 C3236 ) C2559_=_C3368( C2559 C3368 ) C2559_=_C3421( C2559 C3421 ) C2559_=_C3502( C2559 C3502 ) C2559_=_C3584( C2559 C3584 ) C2559_=_C3625( C2559 C3625 ) \nC2559_=_C3695( C2559 C3695 ) C2559_=_C3837( C2559 C3837 ) C2559_=_C4002( C2559 C4002 ) C2559_=_C4029( C2559 C4029 ) C2559_=_C4091( C2559 C4091 ) C2559_=_C4098( C2559 C4098 ) \nC2559_=_C4106( C2559 C4106 ) C2574_=_C2719( C2574 C2719 ) C2574_=_C2750( C2574 C2750 ) C2574_=_C3176( C2574 C3176 ) C2574_=_C3487( C2574 C3487 ) C2574_=_C3533( C2574 C3533 ) \nC2574_=_C3595( C2574 C3595 ) C2574_=_C3682( C2574 C3682 ) C2574_=_C3870( C2574 C3870 ) C2574_=_C3994( C2574 C3994 ) C2574_=_C4031( C2574 C4031 ) C2574_=_C4043( C2574 C4043 ) \nC2574_=_C4087( C2574 C4087 ) C2574_=_C4088( C2574 C4088 ) C2574_=_C4089( C2574 C4089 ) C2610_=_C2611( C2610 C2611 ) C2610_=_C3080( C2610 C3080 ) C2610_=_C3130( C2610 C3130 ) \nC2610_=_C3153( C2610 C3153 ) C2610_=_C3236( C2610 C3236 ) C2610_=_C3368( C2610 C3368 ) C2610_=_C3421( C2610 C3421 ) C2610_=_C3502( C2610 C3502 ) C2610_=_C3584( C2610 C3584 ) \nC2610_=_C3625( C2610 C3625 ) C2610_=_C3695( C2610 C3695 ) C2610_=_C3837( C2610 C3837 ) C2610_=_C4002( C2610 C4002 ) C2610_=_C4029( C2610 C4029 ) C2610_=_C4091( C2610 C4091 ) \nC2610_=_C4098( C2610 C4098 ) C2610_=_C4106( C2610 C4106 ) C2611_=_C2969( C2611 C2969 ) C2611_=_C3369( C2611 C3369 ) C2611_=_C3535( C2611 C3535 ) C2611_=_C3576( C2611 C3576 ) \nC2611_=_C3585( C2611 C3585 ) C2611_=_C3752( C2611 C3752 ) C2611_=_C3762( C2611 C3762 ) C2611_=_C3767( C2611 C3767 ) C2611_=_C3932( C2611 C3932 ) C2611_=_C3959( C2611 C3959 ) \nC2611_=_C4025( C2611 C4025 ) C2611_=_C4061( C2611 C4061 ) C2611_=_C4093( C2611 C4093 ) C2611_=_C4107( C2611 C4107 ) C2719_=_C2750( C2719 C2750 ) C2719_=_C3176( C2719 C3176 ) \nC2719_=_C3487( C2719 C3487 ) C2719_=_C3533( C2719 C3533 ) C2719_=_C3595( C2719 C3595 ) C2719_=_C3682( C2719 C3682 ) C2719_=_C3870( C2719 C3870 ) C2719_=_C3994( C2719 C3994 ) \nC2719_=_C4031( C2719 C4031 ) C2719_=_C4043( C2719 C4043 ) C2719_=_C4087( C2719 C4087 ) C2719_=_C4088( C2719 C4088 ) C2719_=_C4089( C2719 C4089 ) C2750_=_C3176( C2750 C3176 ) \nC2750_=_C3487( C2750 C3487 ) C2750_=_C3533( C2750 C3533 ) C2750_=_C3595( C2750 C3595 ) C2750_=_C3682( C2750 C3682 ) C2750_=_C3870( C2750 C3870 ) C2750_=_C3994( C2750 C3994 ) \nC2750_=_C4031( C2750 C4031 ) C2750_=_C4043( C2750 C4043 ) C2750_=_C4087( C2750 C4087 ) C2750_=_C4088( C2750 C4088 ) C2750_=_C4089( C2750 C4089 ) C2959_=_C2969( C2959 C2969 ) \nC2959_=_C3199( C2959 C3199 ) C2959_=_C3216( C2959 C3216 ) C2959_=_C3256( C2959 C3256 ) C2959_=_C3287( C2959 C3287 ) C2959_=_C3339( C2959 C3339 ) C2959_=_C3553( C2959 C3553 ) \nC2959_=_C3600( C2959 C3600 ) C2959_=_C3754( C2959 C3754 ) C2959_=_C3755(</w:t>
      </w:r>
    </w:p>
    <w:p>
      <w:pPr>
        <w:pStyle w:val="PreformattedText"/>
        <w:bidi w:val="0"/>
        <w:spacing w:before="0" w:after="0"/>
        <w:jc w:val="left"/>
        <w:rPr/>
      </w:pPr>
      <w:r>
        <w:rPr/>
        <w:t xml:space="preserve"> </w:t>
      </w:r>
      <w:r>
        <w:rPr/>
        <w:t>C2959 C3755 ) C2959_=_C3756( C2959 C3756 ) C2959_=_C3757( C2959 C3757 ) C2959_=_C3758( C2959 C3758 ) \nC2959_=_C3759( C2959 C3759 ) C2959_=_C3760( C2959 C3760 ) C2959_=_C3761( C2959 C3761 ) C2959_=_C3762( C2959 C3762 ) C2959_=_C3763( C2959 C3763 ) C2969_=_C3369( C2969 C3369 ) \nC2969_=_C3535( C2969 C3535 ) C2969_=_C3576( C2969 C3576 ) C2969_=_C3585( C2969 C3585 ) C2969_=_C3752( C2969 C3752 ) C2969_=_C3762( C2969 C3762 ) C2969_=_C3767( C2969 C3767 ) \nC2969_=_C3932( C2969 C3932 ) C2969_=_C3959( C2969 C3959 ) C2969_=_C4025( C2969 C4025 ) C2969_=_C4061( C2969 C4061 ) C2969_=_C4093( C2969 C4093 ) C2969_=_C4107( C2969 C4107 ) \nC3080_=_C3130( C3080 C3130 ) C3080_=_C3153( C3080 C3153 ) C3080_=_C3236( C3080 C3236 ) C3080_=_C3368( C3080 C3368 ) C3080_=_C3421( C3080 C3421 ) C3080_=_C3502( C3080 C3502 ) \nC3080_=_C3584( C3080 C3584 ) C3080_=_C3625( C3080 C3625 ) C3080_=_C3695( C3080 C3695 ) C3080_=_C3837( C3080 C3837 ) C3080_=_C4002( C3080 C4002 ) C3080_=_C4029( C3080 C4029 ) \nC3080_=_C4091( C3080 C4091 ) C3080_=_C4098( C3080 C4098 ) C3080_=_C4106( C3080 C4106 ) C3130_=_C3153( C3130 C3153 ) C3130_=_C3236( C3130 C3236 ) C3130_=_C3368( C3130 C3368 ) \nC3130_=_C3421( C3130 C3421 ) C3130_=_C3502( C3130 C3502 ) C3130_=_C3584( C3130 C3584 ) C3130_=_C3625( C3130 C3625 ) C3130_=_C3695( C3130 C3695 ) C3130_=_C3837( C3130 C3837 ) \nC3130_=_C4002( C3130 C4002 ) C3130_=_C4029( C3130 C4029 ) C3130_=_C4091( C3130 C4091 ) C3130_=_C4098( C3130 C4098 ) C3130_=_C4106( C3130 C4106 ) C3153_=_C3236( C3153 C3236 ) \nC3153_=_C3368( C3153 C3368 ) C3153_=_C3421( C3153 C3421 ) C3153_=_C3502( C3153 C3502 ) C3153_=_C3584( C3153 C3584 ) C3153_=_C3625( C3153 C3625 ) C3153_=_C3695( C3153 C3695 ) \nC3153_=_C3837( C3153 C3837 ) C3153_=_C4002( C3153 C4002 ) C3153_=_C4029( C3153 C4029 ) C3153_=_C4091( C3153 C4091 ) C3153_=_C4098( C3153 C4098 ) C3153_=_C4106( C3153 C4106 ) \nC3176_=_C3487( C3176 C3487 ) C3176_=_C3533( C3176 C3533 ) C3176_=_C3595( C3176 C3595 ) C3176_=_C3682( C3176 C3682 ) C3176_=_C3870( C3176 C3870 ) C3176_=_C3994( C3176 C3994 ) \nC3176_=_C4031( C3176 C4031 ) C3176_=_C4043( C3176 C4043 ) C3176_=_C4087( C3176 C4087 ) C3176_=_C4088( C3176 C4088 ) C3176_=_C4089( C3176 C4089 ) C3199_=_C3216( C3199 C3216 ) \nC3199_=_C3256( C3199 C3256 ) C3199_=_C3287( C3199 C3287 ) C3199_=_C3339( C3199 C3339 ) C3199_=_C3553( C3199 C3553 ) C3199_=_C3600( C3199 C3600 ) C3199_=_C3754( C3199 C3754 ) \nC3199_=_C3755( C3199 C3755 ) C3199_=_C3756( C3199 C3756 ) C3199_=_C3757( C3199 C3757 ) C3199_=_C3758( C3199 C3758 ) C3199_=_C3759( C3199 C3759 ) C3199_=_C3760( C3199 C3760 ) \nC3199_=_C3761( C3199 C3761 ) C3199_=_C3762( C3199 C3762 ) C3199_=_C3763( C3199 C3763 ) C3216_=_C3256( C3216 C3256 ) C3216_=_C3287( C3216 C3287 ) C3216_=_C3339( C3216 C3339 ) \nC3216_=_C3553( C3216 C3553 ) C3216_=_C3600( C3216 C3600 ) C3216_=_C3754( C3216 C3754 ) C3216_=_C3755( C3216 C3755 ) C3216_=_C3756( C3216 C3756 ) C3216_=_C3757( C3216 C3757 ) \nC3216_=_C3758( C3216 C3758 ) C3216_=_C3759( C3216 C3759 ) C3216_=_C3760( C3216 C3760 ) C3216_=_C3761( C3216 C3761 ) C3216_=_C3762( C3216 C3762 ) C3216_=_C3763( C3216 C3763 ) \nC3236_=_C3368( C3236 C3368 ) C3236_=_C3421( C3236 C3421 ) C3236_=_C3502( C3236 C3502 ) C3236_=_C3584( C3236 C3584 ) C3236_=_C3625( C3236 C3625 ) C3236_=_C3695( C3236 C3695 ) \nC3236_=_C3837( C3236 C3837 ) C3236_=_C4002( C3236 C4002 ) C3236_=_C4029( C3236 C4029 ) C3236_=_C4091( C3236 C4091 ) C3236_=_C4098( C3236 C4098 ) C3236_=_C4106( C3236 C4106 ) \nC3256_=_C3287( C3256 C3287 ) C3256_=_C3339( C3256 C3339 ) C3256_=_C3553( C3256 C3553 ) C3256_=_C3600( C3256 C3600 ) C3256_=_C3754( C3256 C3754 ) C3256_=_C3755( C3256 C3755 ) \nC3256_=_C3756( C3256 C3756 ) C3256_=_C3757( C3256 C3757 ) C3256_=_C3758( C3256 C3758 ) C3256_=_C3759( C3256 C3759 ) C3256_=_C3760( C3256 C3760 ) C3256_=_C3761( C3256 C3761 ) \nC3256_=_C3762( C3256 C3762 ) C3256_=_C3763( C3256 C3763 ) C3287_=_C3339( C3287 C3339 ) C3287_=_C3553( C3287 C3553 ) C3287_=_C3600( C3287 C3600 ) C3287_=_C3754( C3287 C3754 ) \nC3287_=_C3755( C3287 C3755 ) C3287_=_C3756( C3287 C3756 ) C3287_=_C3757( C3287 C3757 ) C3287_=_C3758( C3287 C3758 ) C3287_=_C3759( C3287 C3759 ) C3287_=_C3760( C3287 C3760 ) \nC3287_=_C3761( C3287 C3761 ) C3287_=_C3762( C3287 C3762 ) C3287_=_C3763( C3287 C3763 ) C3339_=_C3553( C3339 C3553 ) C3339_=_C3600( C3339 C3600 ) C3339_=_C3754( C3339 C3754 ) \nC3339_=_C3755( C3339 C3755 ) C3339_=_C3756( C3339 C3756 ) C3339_=_C3757( C3339 C3757 ) C3339_=_C3758( C3339 C3758 ) C3339_=_C3759( C3339 C3759 ) C3339_=_C3760( C3339 C3760 ) \nC3339_=_C3761( C3339 C3761 ) C3339_=_C3762( C3339 C3762 ) C3339_=_C3763( C3339 C3763 ) C3368_=_C3369( C3368 C3369 ) C3368_=_C3421( C3368 C3421 ) C3368_=_C3502( C3368 C3502 ) \nC3368_=_C3584( C3368 C3584 ) C3368_=_C3625( C3368 C3625 ) C3368_=_C3695( C3368 C3695 ) C3368_=_C3837( C3368 C3837 ) C3368_=_C4002( C3368 C4002 ) C3368_=_C4029( C3368 C4029 ) \nC3368_=_C4091( C3368 C4091 ) C3368_=_C4098( C3368 C4098 ) C3368_=_C4106( C3368 C4106 ) C3369_=_C3535( C3369 C3535 ) C3369_=_C3576( C3369 C3576 ) C3369_=_C3585( C3369 C3585 ) \nC3369_=_C3752( C3369 C3752 ) C3369_=_C3762( C3369 C3762 ) C3369_=_C3767( C3369 C3767 ) C3369_=_C3932( C3369 C3932 ) C3369_=_C3959( C3369 C3959 ) C3369_=_C4025( C3369 C4025 ) \nC3369_=_C4061( C3369 C4061 ) C3369_=_C4093( C3369 C4093 ) C3369_=_C4107( C3369 C4107 ) C3421_=_C3502( C3421 C3502 ) C3421_=_C3584( C3421 C3584 ) C3421_=_C3625( C3421 C3625 ) \nC3421_=_C3695( C3421 C3695 ) C3421_=_C3837( C3421 C3837 ) C3421_=_C4002( C3421 C4002 ) C3421_=_C4029( C3421 C4029 ) C3421_=_C4091( C3421 C4091 ) C3421_=_C4098( C3421 C4098 ) \nC3421_=_C4106( C3421 C4106 ) C3487_=_C3533( C3487 C3533 ) C3487_=_C3595( C3487 C3595 ) C3487_=_C3682( C3487 C3682 ) C3487_=_C3870( C3487 C3870 ) C3487_=_C3994( C3487 C3994 ) \nC3487_=_C4031( C3487 C4031 ) C3487_=_C4043( C3487 C4043 ) C3487_=_C4087( C3487 C4087 ) C3487_=_C4088( C3487 C4088 ) C3487_=_C4089( C3487 C4089 ) C3502_=_C3584( C3502 C3584 ) \nC3502_=_C3625( C3502 C3625 ) C3502_=_C3695( C3502 C3695 ) C3502_=_C3837( C3502 C3837 ) C3502_=_C4002( C3502 C4002 ) C3502_=_C4029( C3502 C4029 ) C3502_=_C4091( C3502 C4091 ) \nC3502_=_C4098( C3502 C4098 ) C3502_=_C4106( C3502 C4106 ) C3533_=_C3535( C3533 C3535 ) C3533_=_C3595( C3533 C3595 ) C3533_=_C3682( C3533 C3682 ) C3533_=_C3870( C3533 C3870 ) \nC3533_=_C3994( C3533 C3994 ) C3533_=_C4031( C3533 C4031 ) C3533_=_C4043( C3533 C4043 ) C3533_=_C4087( C3533 C4087 ) C3533_=_C4088( C3533 C4088 ) C3533_=_C4089( C3533 C4089 ) \nC3535_=_C3576( C3535 C3576 ) C3535_=_C3585( C3535 C3585 ) C3535_=_C3752( C3535 C3752 ) C3535_=_C3762( C3535 C3762 ) C3535_=_C3767( C3535 C3767 ) C3535_=_C3932( C3535 C3932 ) \nC3535_=_C3959( C3535 C3959 ) C3535_=_C4025( C3535 C4025 ) C3535_=_C4061( C3535 C4061 ) C3535_=_C4093( C3535 C4093 ) C3535_=_C4107( C3535 C4107 ) C3553_=_C3600( C3553 C3600 ) \nC3553_=_C3754( C3553 C3754 ) C3553_=_C3755( C3553 C3755 ) C3553_=_C3756( C3553 C3756 ) C3553_=_C3757( C3553 C3757 ) C3553_=_C3758( C3553 C3758 ) C3553_=_C3759( C3553 C3759 ) \nC3553_=_C3760( C3553 C3760 ) C3553_=_C3761( C3553 C3761 ) C3553_=_C3762( C3553 C3762 ) C3553_=_C3763( C3553 C3763 ) C3576_=_C3585( C3576 C3585 ) C3576_=_C3752( C3576 C3752 ) \nC3576_=_C3762( C3576 C3762 ) C3576_=_C3767( C3576 C3767 ) C3576_=_C3932( C3576 C3932 ) C3576_=_C3959( C3576 C3959 ) C3576_=_C4025( C3576 C4025 ) C3576_=_C4061( C3576 C4061 ) \nC3576_=_C4093( C3576 C4093 ) C3576_=_C4107( C3576 C4107 ) C3584_=_C3585( C3584 C3585 ) C3584_=_C3625( C3584 C3625 ) C3584_=_C3695( C3584 C3695 ) C3584_=_C3837( C3584 C3837 ) \nC3584_=_C4002( C3584 C4002 ) C3584_=_C4029( C3584 C4029 ) C3584_=_C4091( C3584 C4091 ) C3584_=_C4098( C3584 C4098 ) C3584_=_C4106( C3584 C4106 ) C3585_=_C3752( C3585 C3752 ) \nC3585_=_C3762( C3585 C3762 ) C3585_=_C3767( C3585 C3767 ) C3585_=_C3932( C3585 C3932 ) C3585_=_C3959( C3585 C3959 ) C3585_=_C4025( C3585 C4025 ) C3585_=_C4061( C3585 C4061 ) \nC3585_=_C4093( C3585 C4093 ) C3585_=_C4107( C3585 C4107 ) C3595_=_C3682( C3595 C3682 ) C3595_=_C3870( C3595 C3870 ) C3595_=_C3994( C3595 C3994 ) C3595_=_C4031( C3595 C4031 ) \nC3595_=_C4043( C3595 C4043 ) C3595_=_C4087( C3595 C4087 ) C3595_=_C4088( C3595 C4088 ) C3595_=_C4089( C3595 C4089 ) C3600_=_C3754( C3600 C3754 ) C3600_=_C3755( C3600 C3755 ) \nC3600_=_C3756( C3600 C3756 ) C3600_=_C3757( C3600 C3757 ) C3600_=_C3758( C3600 C3758 ) C3600_=_C3759( C3600 C3759 ) C3600_=_C3760( C3600 C3760 ) C3600_=_C3761( C3600 C3761 ) \nC3600_=_C3762( C3600 C3762 ) C3600_=_C3763( C3600 C3763 ) C3625_=_C3695( C3625 C3695 ) C3625_=_C3837( C3625 C3837 ) C3625_=_C4002( C3625 C4002 ) C3625_=_C4029( C3625 C4029 ) \nC3625_=_C4091( C3625 C4091 ) C3625_=_C4098( C3625 C4098 ) C3625_=_C4106( C3625 C4106 ) C3682_=_C3870( C3682 C3870 ) C3682_=_C3994( C3682 C3994 ) C3682_=_C4031( C3682 C4031 ) \nC3682_=_C4043( C3682 C4043 ) C3682_=_C4087( C3682 C4087 ) C3682_=_C4088( C3682 C4088 ) C3682_=_C4089( C3682 C4089 ) C3695_=_C3837( C3695 C3837 ) C3695_=_C4002( C3695 C4002 ) \nC3695_=_C4029( C3695 C4029 ) C3695_=_C4091( C3695 C4091 ) C3695_=_C4098( C3695 C4098 ) C3695_=_C4106( C3695 C4106 ) C3752_=_C3762( C3752 C3762 ) C3752_=_C3767( C3752 C3767 ) \nC3752_=_C3932( C3752 C3932 ) C3752_=_C3959( C3752 C3959 ) C3752_=_C4025( C3752 C4025 ) C3752_=_C4061( C3752 C4061 ) C3752_=_C4093( C3752 C4093 ) C3752_=_C4107( C3752 C4107 ) \nC3754_=_C3755( C3754 C3755 ) C3754_=_C3756( C3754 C3756 ) C3754_=_C3757( C3754 C3757 ) C3754_=_C3758( C3754 C3758 ) C3754_=_C3759( C3754 C3759 ) C3754_=_C3760( C3754 C3760 ) \nC3754_=_C3761( C3754 C3761 ) C3754_=_C3762( C3754 C3762 ) C3754_=_C3763( C3754 C3763 ) C3754_=_C3767( C3754 C3767 ) C3755_=_C3756( C3755 C3756 ) C3755_=_C3757( C3755 C3757 ) \nC3755_=_C3758( C3755 C3758 ) C3755_=_C3759( C3755 C3759 ) C3755_=_C3760( C3755 C3760 ) C3755_=_C3761( C3755 C3761 ) C3755_=_C3762( C3755 C3762 ) C3755_=_C3763( C3755 C3763 ) \nC3756_=_C3757( C3756 C3757 ) C3756_=_C3758( C3756 C3758 ) C3756_=_C3759( C3756 C3759 ) C3756_=_C3760( C3756 C3760 ) C3756_=_C3761(</w:t>
      </w:r>
    </w:p>
    <w:p>
      <w:pPr>
        <w:pStyle w:val="PreformattedText"/>
        <w:bidi w:val="0"/>
        <w:spacing w:before="0" w:after="0"/>
        <w:jc w:val="left"/>
        <w:rPr/>
      </w:pPr>
      <w:r>
        <w:rPr/>
        <w:t xml:space="preserve"> </w:t>
      </w:r>
      <w:r>
        <w:rPr/>
        <w:t>C3756 C3761 ) C3756_=_C3762( C3756 C3762 ) \nC3756_=_C3763( C3756 C3763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9_=_C3760( C3759 C3760 ) C3759_=_C3761( C3759 C3761 ) C3759_=_C3762( C3759 C3762 ) C3759_=_C3763( C3759 C3763 ) C3759_=_C3994( C3759 C3994 ) C3760_=_C3761( C3760 C3761 ) \nC3760_=_C3762( C3760 C3762 ) C3760_=_C3763( C3760 C3763 ) C3760_=_C4061( C3760 C4061 ) C3761_=_C3762( C3761 C3762 ) C3761_=_C3763( C3761 C3763 ) C3762_=_C3763( C3762 C3763 ) \nC3762_=_C3767( C3762 C3767 ) C3762_=_C3932( C3762 C3932 ) C3762_=_C3959( C3762 C3959 ) C3762_=_C4025( C3762 C4025 ) C3762_=_C4061( C3762 C4061 ) C3762_=_C4093( C3762 C4093 ) \nC3762_=_C4107( C3762 C4107 ) C3767_=_C3932( C3767 C3932 ) C3767_=_C3959( C3767 C3959 ) C3767_=_C4025( C3767 C4025 ) C3767_=_C4061( C3767 C4061 ) C3767_=_C4093( C3767 C4093 ) \nC3767_=_C4107( C3767 C4107 ) C3837_=_C4002( C3837 C4002 ) C3837_=_C4029( C3837 C4029 ) C3837_=_C4091( C3837 C4091 ) C3837_=_C4098( C3837 C4098 ) C3837_=_C4106( C3837 C4106 ) \nC3870_=_C3994( C3870 C3994 ) C3870_=_C4031( C3870 C4031 ) C3870_=_C4043( C3870 C4043 ) C3870_=_C4087( C3870 C4087 ) C3870_=_C4088( C3870 C4088 ) C3870_=_C4089( C3870 C4089 ) \nC3932_=_C3959( C3932 C3959 ) C3932_=_C4025( C3932 C4025 ) C3932_=_C4061( C3932 C4061 ) C3932_=_C4093( C3932 C4093 ) C3932_=_C4107( C3932 C4107 ) C3959_=_C4025( C3959 C4025 ) \nC3959_=_C4061( C3959 C4061 ) C3959_=_C4093( C3959 C4093 ) C3959_=_C4107( C3959 C4107 ) C3994_=_C4031( C3994 C4031 ) C3994_=_C4043( C3994 C4043 ) C3994_=_C4087( C3994 C4087 ) \nC3994_=_C4088( C3994 C4088 ) C3994_=_C4089( C3994 C4089 ) C4002_=_C4029( C4002 C4029 ) C4002_=_C4091( C4002 C4091 ) C4002_=_C4098( C4002 C4098 ) C4002_=_C4106( C4002 C4106 ) \nC4025_=_C4061( C4025 C4061 ) C4025_=_C4093( C4025 C4093 ) C4025_=_C4107( C4025 C4107 ) C4029_=_C4091( C4029 C4091 ) C4029_=_C4098( C4029 C4098 ) C4029_=_C4106( C4029 C4106 ) \nC4031_=_C4043( C4031 C4043 ) C4031_=_C4087( C4031 C4087 ) C4031_=_C4088( C4031 C4088 ) C4031_=_C4089( C4031 C4089 ) C4043_=_C4087( C4043 C4087 ) C4043_=_C4088( C4043 C4088 ) \nC4043_=_C4089( C4043 C4089 ) C4061_=_C4093( C4061 C4093 ) C4061_=_C4107( C4061 C4107 ) C4087_=_C4088( C4087 C4088 ) C4087_=_C4089( C4087 C4089 ) C4088_=_C4089( C4088 C4089 ) \nC4091_=_C4093( C4091 C4093 ) C4091_=_C4098( C4091 C4098 ) C4091_=_C4106( C4091 C4106 ) C4093_=_C4107( C4093 C4107 ) C4098_=_C4106( C4098 C4106 ) C4106_=_C4107( C4106 C4107 ) "];99-&gt;138[label="191: C562 C690 C692 C695 C706 \nC712 C720 C737 C738 C764 C767 \nC790 C915 C943 C947 C964 C1030 \nC1115 C1141 C1167 C1188 C1195 C1213 \nC1259 C1265 C1266 C1268 C1269 C1270 \nC1271 C1272 C1273 C1274 C1275 C1276 \nC1277 C1278 C1279 C1281 C1282 C1283 \nC1284 C1285 C1286 C1332 C1334 C1367 \nC1403 C1424 C1494 C1550 C1551 C1553 \nC1554 C1555 C1557 C1558 C1559 C1560 \nC1561 C1562 C1564 C1565 C1566 C1567 \nC1568 C1569 C1571 C1593 C1594 C1647 \nC1678 C1694 C1833 C1859 C1893 C1913 \nC1921 C1930 C1931 C1932 C1933 C1934 \nC1935 C1936 C1937 C1938 C1939 C1940 \nC1941 C1942 C1944 C1945 C1946 C1947 \nC1948 C1949 C1953 C1967 C1969 C1992 \nC2039 C2047 C2137 C2141 C2219 C2316 \nC2423 C2486 C2487 C2488 C2489 C2490 \nC2491 C2492 C2493 C2494 C2495 C2496 \nC2497 C2498 C2500 C2501 C2502 C2505 \nC2506 C2522 C2559 C2574 C2610 C2611 \nC2719 C2750 C2959 C2969 C3080 C3130 \nC3153 C3176 C3199 C3216 C3236 C3256 \nC3287 C3339 C3368 C3369 C3421 C3487 \nC3502 C3533 C3535 C3553 C3576 C3584 \nC3585 C3595 C3600 C3625 C3682 C3695 \nC3752 C3754 C3755 C3756 C3757 C3758 \nC3759 C3760 C3761 C3763 C3767 C3837 \nC3870 C3932 C3959 C3994 C4002 C4025 \nC4029 C4031 C4043 C4061 C4087 C4088 \nC4089 C4091 C4093 C4098 C4106 C4107 \n2330: C562_=_C695 ,C562_=_C947 ,C562_=_C1141 ,C562_=_C1167 ,C562_=_C1833 ,\nC562_=_C1913 ,C562_=_C1931 ,C562_=_C1932 ,C562_=_C1933 ,C562_=_C1934 ,C562_=_C1935 ,\nC562_=_C1936 ,C562_=_C1937 ,C562_=_C1938 ,C562_=_C1939 ,C562_=_C1940 ,C562_=_C1941 ,\nC562_=_C1942 ,C562_=_C1944 ,C562_=_C1945 ,C562_=_C1946 ,C562_=_C1947 ,C562_=_C1948 ,\nC562_=_C1949 ,C690_=_C692 ,C690_=_C695 ,C690_=_C706 ,C690_=_C712 ,C690_=_C767 ,\nC690_=_C943 ,C690_=_C1265 ,C690_=_C1266 ,C690_=_C1268 ,C690_=_C1269 ,C690_=_C1270 ,\nC690_=_C1271 ,C690_=_C1272 ,C690_=_C1273 ,C690_=_C1274 ,C690_=_C1275 ,C690_=_C1276 ,\nC690_=_C1277 ,C690_=_C1278 ,C690_=_C1279 ,C690_=_C1281 ,C690_=_C1282 ,C690_=_C1283 ,\nC690_=_C1284 ,C690_=_C1285 ,C690_=_C1286 ,C692_=_C695 ,C692_=_C706 ,C692_=_C712 ,\nC692_=_C1188 ,C692_=_C1334 ,C692_=_C1403 ,C692_=_C1550 ,C692_=_C1551 ,C692_=_C1553 ,\nC692_=_C1554 ,C692_=_C1555 ,C692_=_C1557 ,C692_=_C1558 ,C692_=_C1559 ,C692_=_C1560 ,\nC692_=_C1561 ,C692_=_C1562 ,C692_=_C1564 ,C692_=_C1565 ,C692_=_C1566 ,C692_=_C1567 ,\nC692_=_C1568 ,C692_=_C1569 ,C692_=_C1571 ,C695_=_C706 ,C695_=_C712 ,C695_=_C947 ,\nC695_=_C1141 ,C695_=_C1167 ,C695_=_C1833 ,C695_=_C1913 ,C695_=_C1931 ,C695_=_C1932 ,\nC695_=_C1933 ,C695_=_C1934 ,C695_=_C1935 ,C695_=_C1936 ,C695_=_C1937 ,C695_=_C1938 ,\nC695_=_C1939 ,C695_=_C1940 ,C695_=_C1941 ,C695_=_C1942 ,C695_=_C1944 ,C695_=_C1945 ,\nC695_=_C1946 ,C695_=_C1947 ,C695_=_C1948 ,C695_=_C1949 ,C706_=_C712 ,C706_=_C1030 ,\nC706_=_C1367 ,C706_=_C1647 ,C706_=_C1921 ,C706_=_C2039 ,C706_=_C2219 ,C706_=_C2959 ,\nC706_=_C3199 ,C706_=_C3216 ,C706_=_C3256 ,C706_=_C3287 ,C706_=_C3339 ,C706_=_C3553 ,\nC706_=_C3600 ,C706_=_C3754 ,C706_=_C3755 ,C706_=_C3756 ,C706_=_C3757 ,C706_=_C3758 ,\nC706_=_C3759 ,C706_=_C3760 ,C706_=_C3761 ,C706_=_C3763 ,C712_=_C738 ,C712_=_C1893 ,\nC712_=_C1930 ,C712_=_C1969 ,C712_=_C1992 ,C712_=_C2047 ,C712_=_C2611 ,C712_=_C2969 ,\nC712_=_C3369 ,C712_=_C3535 ,C712_=_C3576 ,C712_=_C3585 ,C712_=_C3752 ,C712_=_C3767 ,\nC712_=_C3932 ,C712_=_C3959 ,C712_=_C4025 ,C712_=_C4061 ,C712_=_C4093 ,C712_=_C4107 ,\nC720_=_C737 ,C720_=_C738 ,C720_=_C1195 ,C720_=_C1494 ,C720_=_C1678 ,C720_=_C1859 ,\nC720_=_C1953 ,C720_=_C2141 ,C720_=_C2486 ,C720_=_C2487 ,C720_=_C2488 ,C720_=_C2489 ,\nC720_=_C2490 ,C720_=_C2491 ,C720_=_C2492 ,C720_=_C2493 ,C720_=_C2494 ,C720_=_C2495 ,\nC720_=_C2496 ,C720_=_C2497 ,C720_=_C2498 ,C720_=_C2500 ,C720_=_C2501 ,C720_=_C2502 ,\nC720_=_C2505 ,C720_=_C2506 ,C737_=_C738 ,C737_=_C764 ,C737_=_C915 ,C737_=_C1115 ,\nC737_=_C1332 ,C737_=_C1594 ,C737_=_C1967 ,C737_=_C2559 ,C737_=_C2610 ,C737_=_C3080 ,\nC737_=_C3130 ,C737_=_C3153 ,C737_=_C3236 ,C737_=_C3368 ,C737_=_C3421 ,C737_=_C3502 ,\nC737_=_C3584 ,C737_=_C3625 ,C737_=_C3695 ,C737_=_C3837 ,C737_=_C4002 ,C737_=_C4029 ,\nC737_=_C4091 ,C737_=_C4098 ,C737_=_C4106 ,C738_=_C1893 ,C738_=_C1930 ,C738_=_C1969 ,\nC738_=_C1992 ,C738_=_C2047 ,C738_=_C2611 ,C738_=_C2969 ,C738_=_C3369 ,C738_=_C3535 ,\nC738_=_C3576 ,C738_=_C3585 ,C738_=_C3752 ,C738_=_C3767 ,C738_=_C3932 ,C738_=_C3959 ,\nC738_=_C4025 ,C738_=_C4061 ,C738_=_C4093 ,C738_=_C4107 ,C764_=_C915 ,C764_=_C1115 ,\nC764_=_C1332 ,C764_=_C1594 ,C764_=_C1967 ,C764_=_C2559 ,C764_=_C2610 ,C764_=_C3080 ,\nC764_=_C3130 ,C764_=_C3153 ,C764_=_C3236 ,C764_=_C3368 ,C764_=_C3421 ,C764_=_C3502 ,\nC764_=_C3584 ,C764_=_C3625 ,C764_=_C3695 ,C764_=_C3837 ,C764_=_C4002 ,C764_=_C4029 ,\nC764_=_C4091 ,C764_=_C4098 ,C764_=_C4106 ,C767_=_C790 ,C767_=_C943 ,C767_=_C1265 ,\nC767_=_C1266 ,C767_=_C1268 ,C767_=_C1269 ,C767_=_C1270 ,C767_=_C1271 ,C767_=_C1272 ,\nC767_=_C1273 ,C767_=_C1274 ,C767_=_C1275 ,C767_=_C1276 ,C767_=_C1277 ,C767_=_C1278 ,\nC767_=_C1279 ,C767_=_C1281 ,C767_=_C1282 ,C767_=_C1283 ,C767_=_C1284 ,C767_=_C1285 ,\nC767_=_C1286 ,C790_=_C964 ,C790_=_C1213 ,C790_=_C1259 ,C790_=_C1424 ,C790_=_C1593 ,\nC790_=_C1694 ,C790_=_C2137 ,C790_=_C2316 ,C790_=_C2423 ,C790_=_C2522 ,C790_=_C2574 ,\nC790_=_C2719 ,C790_=_C2750 ,C790_=_C3176 ,C790_=_C3487 ,C790_=_C3533 ,C790_=_C3595 ,\nC790_=_C3682 ,C790_=_C3870 ,C790_=_C3994 ,C790_=_C4031 ,C790_=_C4043 ,C790_=_C4087 ,\nC790_=_C4088 ,C790_=_C4089 ,C915_=_C1115 ,C915_=_C1332 ,C915_=_C1594 ,C915_=_C1967 ,\nC915_=_C2559 ,C915_=_C2610 ,C915_=_C3080 ,C915_=_C3130 ,C915_=_C3153 ,C915_=_C3236 ,\nC915_=_C3368 ,C915_=_C3421 ,C915_=_C3502 ,C915_=_C3584 ,C915_=_C3625 ,C915_=_C3695 ,\nC915_=_C3837 ,C915_=_C4002 ,C915_=_C4029 ,C915_=_C4091 ,C915_=_C4098 ,C915_=_C4106 ,\nC943_=_C947 ,C943_=_C964 ,C943_=_C1265 ,C943_=_C1266 ,C943_=_C1268 ,C943_=_C1269 ,\nC943_=_C1270 ,C943_=_C1271 ,C943_=_C1272 ,C943_=_C1273 ,C943_=_C1274 ,C943_=_C1275 ,\nC943_=_C1276 ,C943_=_C1277 ,C943_=_C1278 ,C943_=_C1279 ,C943_=_C1281 ,C943_=_C1282 ,\nC943_=_C1283 ,C943_=_C1284 ,C943_=_C1285 ,C943_=_C1286 ,C947_=_C964 ,C947_=_C1141 ,\nC947_=_C1167 ,C947_=_C1833 ,C947_=_C1913 ,C947_=_C1931 ,C947_=_C1932 ,C947_=_C1933 ,\nC947_=_C1934 ,C947_=_C1935 ,C947_=_C1936 ,C947_=_C1937 ,C947_=_C1938 ,C947_=_C1939 ,\nC947_=_C1940 ,C947_=_C1941 ,C947_=_C1942 ,C947_=_C1944 ,C947_=_C1945 ,C947_=_C1946 ,\nC947_=_C1947 ,C947_=_C1948 ,C947_=_C1949 ,C964_=_C1213 ,C964_=_C1259 ,C964_=_C1424 ,\nC964_=_C1593 ,C964_=_C1694 ,C964_=_C2137 ,C964_=_C2316 ,C964_=_C2423 ,C964_=_C2522 ,\nC964_=_C2574 ,C964_=_C2719 ,C964_=_C2750 ,C964_=_C3176 ,C964_=_C3487 ,C964_=_C3533 ,\nC964_=_C3595 ,C964_=_C3682 ,C964_=_C3870 ,C964_=_C3994 ,C964_=_C4031 ,C964_=_C4043 ,\nC964_=_C4087 ,C964_=_C4088 ,C964_=_C4089 ,C1030_=_C1367 ,C1030_=_C1647 ,C1030_=_C1921 ,\nC1030_=_C2039 ,C1030_=_C2219 ,C1030_=_C2959 ,C1030_=_C3199 ,C1030_=_C3216 ,C1030_=_C3256 ,\nC1030_=_C3287 ,C1030_=_C3339 ,C1030_=_C3553 ,C1030_=_C3600 ,C1030_=_C3754 ,C1030_=_C3755 ,\nC1030_=_C3756 ,C1030_=_C3757 ,C1030_=_C3758 ,C1030_=_C3759 ,C1030_=_C3760 ,C1030_=_C3761 ,\nC1030_=_C3763 ,C1115_=_C1332 ,C1115_=_C1594 ,C1115_=_C1967 ,C1115_=_C2559 ,C1115_=_C2610 ,\nC1115_=_C3080 ,C1115_=_C3130 ,C1115_=_C3153 ,C1115_=_C3236 ,C1115_=_C3368 ,C1115_=_C3421 ,\nC1115_=_C3502 ,C1115_=_C3584 ,C1115_=_C3625 ,C1115_=_C3695 ,C1115_=_C3837 ,C1115_=_C4002 ,\nC1115_=_C4029 ,C1115_=_C4091 ,C1115_=_C4098 ,C1115_=_C4106 ,C1141_=_C1167</w:t>
      </w:r>
    </w:p>
    <w:p>
      <w:pPr>
        <w:pStyle w:val="PreformattedText"/>
        <w:bidi w:val="0"/>
        <w:spacing w:before="0" w:after="0"/>
        <w:jc w:val="left"/>
        <w:rPr/>
      </w:pPr>
      <w:r>
        <w:rPr/>
        <w:t xml:space="preserve"> </w:t>
      </w:r>
      <w:r>
        <w:rPr/>
        <w:t>,C1141_=_C1833 ,\nC1141_=_C1913 ,C1141_=_C1931 ,C1141_=_C1932 ,C1141_=_C1933 ,C1141_=_C1934 ,C1141_=_C1935 ,\nC1141_=_C1936 ,C1141_=_C1937 ,C1141_=_C1938 ,C1141_=_C1939 ,C1141_=_C1940 ,C1141_=_C1941 ,\nC1141_=_C1942 ,C1141_=_C1944 ,C1141_=_C1945 ,C1141_=_C1946 ,C1141_=_C1947 ,C1141_=_C1948 ,\nC1141_=_C1949 ,C1167_=_C1833 ,C1167_=_C1913 ,C1167_=_C1931 ,C1167_=_C1932 ,C1167_=_C1933 ,\nC1167_=_C1934 ,C1167_=_C1935 ,C1167_=_C1936 ,C1167_=_C1937 ,C1167_=_C1938 ,C1167_=_C1939 ,\nC1167_=_C1940 ,C1167_=_C1941 ,C1167_=_C1942 ,C1167_=_C1944 ,C1167_=_C1945 ,C1167_=_C1946 ,\nC1167_=_C1947 ,C1167_=_C1948 ,C1167_=_C1949 ,C1188_=_C1195 ,C1188_=_C1213 ,C1188_=_C1334 ,\nC1188_=_C1403 ,C1188_=_C1550 ,C1188_=_C1551 ,C1188_=_C1553 ,C1188_=_C1554 ,C1188_=_C1555 ,\nC1188_=_C1557 ,C1188_=_C1558 ,C1188_=_C1559 ,C1188_=_C1560 ,C1188_=_C1561 ,C1188_=_C1562 ,\nC1188_=_C1564 ,C1188_=_C1565 ,C1188_=_C1566 ,C1188_=_C1567 ,C1188_=_C1568 ,C1188_=_C1569 ,\nC1188_=_C1571 ,C1195_=_C1213 ,C1195_=_C1494 ,C1195_=_C1678 ,C1195_=_C1859 ,C1195_=_C1953 ,\nC1195_=_C2141 ,C1195_=_C2486 ,C1195_=_C2487 ,C1195_=_C2488 ,C1195_=_C2489 ,C1195_=_C2490 ,\nC1195_=_C2491 ,C1195_=_C2492 ,C1195_=_C2493 ,C1195_=_C2494 ,C1195_=_C2495 ,C1195_=_C2496 ,\nC1195_=_C2497 ,C1195_=_C2498 ,C1195_=_C2500 ,C1195_=_C2501 ,C1195_=_C2502 ,C1195_=_C2505 ,\nC1195_=_C2506 ,C1213_=_C1259 ,C1213_=_C1424 ,C1213_=_C1593 ,C1213_=_C1694 ,C1213_=_C2137 ,\nC1213_=_C2316 ,C1213_=_C2423 ,C1213_=_C2522 ,C1213_=_C2574 ,C1213_=_C2719 ,C1213_=_C2750 ,\nC1213_=_C3176 ,C1213_=_C3487 ,C1213_=_C3533 ,C1213_=_C3595 ,C1213_=_C3682 ,C1213_=_C3870 ,\nC1213_=_C3994 ,C1213_=_C4031 ,C1213_=_C4043 ,C1213_=_C4087 ,C1213_=_C4088 ,C1213_=_C4089 ,\nC1259_=_C1424 ,C1259_=_C1593 ,C1259_=_C1694 ,C1259_=_C2137 ,C1259_=_C2316 ,C1259_=_C2423 ,\nC1259_=_C2522 ,C1259_=_C2574 ,C1259_=_C2719 ,C1259_=_C2750 ,C1259_=_C3176 ,C1259_=_C3487 ,\nC1259_=_C3533 ,C1259_=_C3595 ,C1259_=_C3682 ,C1259_=_C3870 ,C1259_=_C3994 ,C1259_=_C4031 ,\nC1259_=_C4043 ,C1259_=_C4087 ,C1259_=_C4088 ,C1259_=_C4089 ,C1265_=_C1266 ,C1265_=_C1268 ,\nC1265_=_C1269 ,C1265_=_C1270 ,C1265_=_C1271 ,C1265_=_C1272 ,C1265_=_C1273 ,C1265_=_C1274 ,\nC1265_=_C1275 ,C1265_=_C1276 ,C1265_=_C1277 ,C1265_=_C1278 ,C1265_=_C1279 ,C1265_=_C1281 ,\nC1265_=_C1282 ,C1265_=_C1283 ,C1265_=_C1284 ,C1265_=_C1285 ,C1265_=_C1286 ,C1265_=_C1593 ,\nC1265_=_C1594 ,C1266_=_C1268 ,C1266_=_C1269 ,C1266_=_C1270 ,C1266_=_C1271 ,C1266_=_C1272 ,\nC1266_=_C1273 ,C1266_=_C1274 ,C1266_=_C1275 ,C1266_=_C1276 ,C1266_=_C1277 ,C1266_=_C1278 ,\nC1266_=_C1279 ,C1266_=_C1281 ,C1266_=_C1282 ,C1266_=_C1283 ,C1266_=_C1284 ,C1266_=_C1285 ,\nC1266_=_C1286 ,C1266_=_C1551 ,C1266_=_C1913 ,C1266_=_C1921 ,C1266_=_C1930 ,C1268_=_C1269 ,\nC1268_=_C1270 ,C1268_=_C1271 ,C1268_=_C1272 ,C1268_=_C1273 ,C1268_=_C1274 ,C1268_=_C1275 ,\nC1268_=_C1276 ,C1268_=_C1277 ,C1268_=_C1278 ,C1268_=_C1279 ,C1268_=_C1281 ,C1268_=_C1282 ,\nC1268_=_C1283 ,C1268_=_C1284 ,C1268_=_C1285 ,C1268_=_C1286 ,C1268_=_C1553 ,C1268_=_C1931 ,\nC1268_=_C2039 ,C1268_=_C2047 ,C1269_=_C1270 ,C1269_=_C1271 ,C1269_=_C1272 ,C1269_=_C1273 ,\nC1269_=_C1274 ,C1269_=_C1275 ,C1269_=_C1276 ,C1269_=_C1277 ,C1269_=_C1278 ,C1269_=_C1279 ,\nC1269_=_C1281 ,C1269_=_C1282 ,C1269_=_C1283 ,C1269_=_C1284 ,C1269_=_C1285 ,C1269_=_C1286 ,\nC1269_=_C2137 ,C1270_=_C1271 ,C1270_=_C1272 ,C1270_=_C1273 ,C1270_=_C1274 ,C1270_=_C1275 ,\nC1270_=_C1276 ,C1270_=_C1277 ,C1270_=_C1278 ,C1270_=_C1279 ,C1270_=_C1281 ,C1270_=_C1282 ,\nC1270_=_C1283 ,C1270_=_C1284 ,C1270_=_C1285 ,C1270_=_C1286 ,C1270_=_C2219 ,C1271_=_C1272 ,\nC1271_=_C1273 ,C1271_=_C1274 ,C1271_=_C1275 ,C1271_=_C1276 ,C1271_=_C1277 ,C1271_=_C1278 ,\nC1271_=_C1279 ,C1271_=_C1281 ,C1271_=_C1282 ,C1271_=_C1283 ,C1271_=_C1284 ,C1271_=_C1285 ,\nC1271_=_C1286 ,C1271_=_C2316 ,C1272_=_C1273 ,C1272_=_C1274 ,C1272_=_C1275 ,C1272_=_C1276 ,\nC1272_=_C1277 ,C1272_=_C1278 ,C1272_=_C1279 ,C1272_=_C1281 ,C1272_=_C1282 ,C1272_=_C1283 ,\nC1272_=_C1284 ,C1272_=_C1285 ,C1272_=_C1286 ,C1272_=_C2522 ,C1273_=_C1274 ,C1273_=_C1275 ,\nC1273_=_C1276 ,C1273_=_C1277 ,C1273_=_C1278 ,C1273_=_C1279 ,C1273_=_C1281 ,C1273_=_C1282 ,\nC1273_=_C1283 ,C1273_=_C1284 ,C1273_=_C1285 ,C1273_=_C1286 ,C1273_=_C1559 ,C1273_=_C1938 ,\nC1273_=_C2959 ,C1273_=_C2969 ,C1274_=_C1275 ,C1274_=_C1276 ,C1274_=_C1277 ,C1274_=_C1278 ,\nC1274_=_C1279 ,C1274_=_C1281 ,C1274_=_C1282 ,C1274_=_C1283 ,C1274_=_C1284 ,C1274_=_C1285 ,\nC1274_=_C1286 ,C1274_=_C3216 ,C1275_=_C1276 ,C1275_=_C1277 ,C1275_=_C1278 ,C1275_=_C1279 ,\nC1275_=_C1281 ,C1275_=_C1282 ,C1275_=_C1283 ,C1275_=_C1284 ,C1275_=_C1285 ,C1275_=_C1286 ,\nC1275_=_C3256 ,C1276_=_C1277 ,C1276_=_C1278 ,C1276_=_C1279 ,C1276_=_C1281 ,C1276_=_C1282 ,\nC1276_=_C1283 ,C1276_=_C1284 ,C1276_=_C1285 ,C1276_=_C1286 ,C1276_=_C3287 ,C1277_=_C1278 ,\nC1277_=_C1279 ,C1277_=_C1281 ,C1277_=_C1282 ,C1277_=_C1283 ,C1277_=_C1284 ,C1277_=_C1285 ,\nC1277_=_C1286 ,C1277_=_C3533 ,C1277_=_C3535 ,C1278_=_C1279 ,C1278_=_C1281 ,C1278_=_C1282 ,\nC1278_=_C1283 ,C1278_=_C1284 ,C1278_=_C1285 ,C1278_=_C1286 ,C1278_=_C3553 ,C1279_=_C1281 ,\nC1279_=_C1282 ,C1279_=_C1283 ,C1279_=_C1284 ,C1279_=_C1285 ,C1279_=_C1286 ,C1279_=_C3600 ,\nC1281_=_C1282 ,C1281_=_C1283 ,C1281_=_C1284 ,C1281_=_C1285 ,C1281_=_C1286 ,C1281_=_C1564 ,\nC1281_=_C1944 ,C1281_=_C3754 ,C1281_=_C3767 ,C1282_=_C1283 ,C1282_=_C1284 ,C1282_=_C1285 ,\nC1282_=_C1286 ,C1282_=_C3755 ,C1283_=_C1284 ,C1283_=_C1285 ,C1283_=_C1286 ,C1283_=_C3756 ,\nC1284_=_C1285 ,C1284_=_C1286 ,C1284_=_C3870 ,C1285_=_C1286 ,C1285_=_C3758 ,C1286_=_C1568 ,\nC1286_=_C1948 ,C1286_=_C3760 ,C1286_=_C4061 ,C1332_=_C1594 ,C1332_=_C1967 ,C1332_=_C2559 ,\nC1332_=_C2610 ,C1332_=_C3080 ,C1332_=_C3130 ,C1332_=_C3153 ,C1332_=_C3236 ,C1332_=_C3368 ,\nC1332_=_C3421 ,C1332_=_C3502 ,C1332_=_C3584 ,C1332_=_C3625 ,C1332_=_C3695 ,C1332_=_C3837 ,\nC1332_=_C4002 ,C1332_=_C4029 ,C1332_=_C4091 ,C1332_=_C4098 ,C1332_=_C4106 ,C1334_=_C1403 ,\nC1334_=_C1550 ,C1334_=_C1551 ,C1334_=_C1553 ,C1334_=_C1554 ,C1334_=_C1555 ,C1334_=_C1557 ,\nC1334_=_C1558 ,C1334_=_C1559 ,C1334_=_C1560 ,C1334_=_C1561 ,C1334_=_C1562 ,C1334_=_C1564 ,\nC1334_=_C1565 ,C1334_=_C1566 ,C1334_=_C1567 ,C1334_=_C1568 ,C1334_=_C1569 ,C1334_=_C1571 ,\nC1367_=_C1647 ,C1367_=_C1921 ,C1367_=_C2039 ,C1367_=_C2219 ,C1367_=_C2959 ,C1367_=_C3199 ,\nC1367_=_C3216 ,C1367_=_C3256 ,C1367_=_C3287 ,C1367_=_C3339 ,C1367_=_C3553 ,C1367_=_C3600 ,\nC1367_=_C3754 ,C1367_=_C3755 ,C1367_=_C3756 ,C1367_=_C3757 ,C1367_=_C3758 ,C1367_=_C3759 ,\nC1367_=_C3760 ,C1367_=_C3761 ,C1367_=_C3763 ,C1403_=_C1424 ,C1403_=_C1550 ,C1403_=_C1551 ,\nC1403_=_C1553 ,C1403_=_C1554 ,C1403_=_C1555 ,C1403_=_C1557 ,C1403_=_C1558 ,C1403_=_C1559 ,\nC1403_=_C1560 ,C1403_=_C1561 ,C1403_=_C1562 ,C1403_=_C1564 ,C1403_=_C1565 ,C1403_=_C1566 ,\nC1403_=_C1567 ,C1403_=_C1568 ,C1403_=_C1569 ,C1403_=_C1571 ,C1424_=_C1593 ,C1424_=_C1694 ,\nC1424_=_C2137 ,C1424_=_C2316 ,C1424_=_C2423 ,C1424_=_C2522 ,C1424_=_C2574 ,C1424_=_C2719 ,\nC1424_=_C2750 ,C1424_=_C3176 ,C1424_=_C3487 ,C1424_=_C3533 ,C1424_=_C3595 ,C1424_=_C3682 ,\nC1424_=_C3870 ,C1424_=_C3994 ,C1424_=_C4031 ,C1424_=_C4043 ,C1424_=_C4087 ,C1424_=_C4088 ,\nC1424_=_C4089 ,C1494_=_C1678 ,C1494_=_C1859 ,C1494_=_C1953 ,C1494_=_C2141 ,C1494_=_C2486 ,\nC1494_=_C2487 ,C1494_=_C2488 ,C1494_=_C2489 ,C1494_=_C2490 ,C1494_=_C2491 ,C1494_=_C2492 ,\nC1494_=_C2493 ,C1494_=_C2494 ,C1494_=_C2495 ,C1494_=_C2496 ,C1494_=_C2497 ,C1494_=_C2498 ,\nC1494_=_C2500 ,C1494_=_C2501 ,C1494_=_C2502 ,C1494_=_C2505 ,C1494_=_C2506 ,C1550_=_C1551 ,\nC1550_=_C1553 ,C1550_=_C1554 ,C1550_=_C1555 ,C1550_=_C1557 ,C1550_=_C1558 ,C1550_=_C1559 ,\nC1550_=_C1560 ,C1550_=_C1561 ,C1550_=_C1562 ,C1550_=_C1564 ,C1550_=_C1565 ,C1550_=_C1566 ,\nC1550_=_C1567 ,C1550_=_C1568 ,C1550_=_C1569 ,C1550_=_C1571 ,C1550_=_C1678 ,C1550_=_C1694 ,\nC1551_=_C1553 ,C1551_=_C1554 ,C1551_=_C1555 ,C1551_=_C1557 ,C1551_=_C1558 ,C1551_=_C1559 ,\nC1551_=_C1560 ,C1551_=_C1561 ,C1551_=_C1562 ,C1551_=_C1564 ,C1551_=_C1565 ,C1551_=_C1566 ,\nC1551_=_C1567 ,C1551_=_C1568 ,C1551_=_C1569 ,C1551_=_C1571 ,C1551_=_C1913 ,C1551_=_C1921 ,\nC1551_=_C1930 ,C1553_=_C1554 ,C1553_=_C1555 ,C1553_=_C1557 ,C1553_=_C1558 ,C1553_=_C1559 ,\nC1553_=_C1560 ,C1553_=_C1561 ,C1553_=_C1562 ,C1553_=_C1564 ,C1553_=_C1565 ,C1553_=_C1566 ,\nC1553_=_C1567 ,C1553_=_C1568 ,C1553_=_C1569 ,C1553_=_C1571 ,C1553_=_C1931 ,C1553_=_C2039 ,\nC1553_=_C2047 ,C1554_=_C1555 ,C1554_=_C1557 ,C1554_=_C1558 ,C1554_=_C1559 ,C1554_=_C1560 ,\nC1554_=_C1561 ,C1554_=_C1562 ,C1554_=_C1564 ,C1554_=_C1565 ,C1554_=_C1566 ,C1554_=_C1567 ,\nC1554_=_C1568 ,C1554_=_C1569 ,C1554_=_C1571 ,C1554_=_C1933 ,C1555_=_C1557 ,C1555_=_C1558 ,\nC1555_=_C1559 ,C1555_=_C1560 ,C1555_=_C1561 ,C1555_=_C1562 ,C1555_=_C1564 ,C1555_=_C1565 ,\nC1555_=_C1566 ,C1555_=_C1567 ,C1555_=_C1568 ,C1555_=_C1569 ,C1555_=_C1571 ,C1557_=_C1558 ,\nC1557_=_C1559 ,C1557_=_C1560 ,C1557_=_C1561 ,C1557_=_C1562 ,C1557_=_C1564 ,C1557_=_C1565 ,\nC1557_=_C1566 ,C1557_=_C1567 ,C1557_=_C1568 ,C1557_=_C1569 ,C1557_=_C1571 ,C1557_=_C2487 ,\nC1557_=_C2719 ,C1558_=_C1559 ,C1558_=_C1560 ,C1558_=_C1561 ,C1558_=_C1562 ,C1558_=_C1564 ,\nC1558_=_C1565 ,C1558_=_C1566 ,C1558_=_C1567 ,C1558_=_C1568 ,C1558_=_C1569 ,C1558_=_C1571 ,\nC1558_=_C2488 ,C1558_=_C2750 ,C1559_=_C1560 ,C1559_=_C1561 ,C1559_=_C1562 ,C1559_=_C1564 ,\nC1559_=_C1565 ,C1559_=_C1566 ,C1559_=_C1567 ,C1559_=_C1568 ,C1559_=_C1569 ,C1559_=_C1571 ,\nC1559_=_C1938 ,C1559_=_C2959 ,C1559_=_C2969 ,C1560_=_C1561 ,C1560_=_C1562 ,C1560_=_C1564 ,\nC1560_=_C1565 ,C1560_=_C1566 ,C1560_=_C1567 ,C1560_=_C1568 ,C1560_=_C1569 ,C1560_=_C1571 ,\nC1561_=_C1562 ,C1561_=_C1564 ,C1561_=_C1565 ,C1561_=_C1566 ,C1561_=_C1567 ,C1561_=_C1568 ,\nC1561_=_C1569 ,C1561_=_C1571 ,C1561_=_C2492 ,C1561_=_C3595 ,C1562_=_C1564 ,C1562_=_C1565 ,\nC1562_=_C1566 ,C1562_=_C1567 ,C1562_=_C1568 ,C1562_=_C1569 ,C1562_=_C1571 ,C1562_=_C2494 ,\nC1562_=_C3682 ,C1564_=_C1565 ,C1564_=_C1566 ,C1564_=_C1567 ,C1564_=_C1568 ,C1564_=_C1569 ,\nC1564_=_C1571 ,C1564_=_C1944 ,C1564_=_C3754 ,C1564_=_C3767 ,C1565_=_C1566 ,C1565_=_C1567 ,\nC1565_=_C1568 ,C1565_=_C1569 ,C1565_=_C1571</w:t>
      </w:r>
    </w:p>
    <w:p>
      <w:pPr>
        <w:pStyle w:val="PreformattedText"/>
        <w:bidi w:val="0"/>
        <w:spacing w:before="0" w:after="0"/>
        <w:jc w:val="left"/>
        <w:rPr/>
      </w:pPr>
      <w:r>
        <w:rPr/>
        <w:t xml:space="preserve"> </w:t>
      </w:r>
      <w:r>
        <w:rPr/>
        <w:t>,C1566_=_C1567 ,C1566_=_C1568 ,C1566_=_C1569 ,\nC1566_=_C1571 ,C1566_=_C2496 ,C1567_=_C1568 ,C1567_=_C1569 ,C1567_=_C1571 ,C1567_=_C2497 ,\nC1567_=_C4043 ,C1568_=_C1569 ,C1568_=_C1571 ,C1568_=_C1948 ,C1568_=_C3760 ,C1568_=_C4061 ,\nC1569_=_C1571 ,C1569_=_C3761 ,C1571_=_C2501 ,C1571_=_C4087 ,C1593_=_C1594 ,C1593_=_C1694 ,\nC1593_=_C2137 ,C1593_=_C2316 ,C1593_=_C2423 ,C1593_=_C2522 ,C1593_=_C2574 ,C1593_=_C2719 ,\nC1593_=_C2750 ,C1593_=_C3176 ,C1593_=_C3487 ,C1593_=_C3533 ,C1593_=_C3595 ,C1593_=_C3682 ,\nC1593_=_C3870 ,C1593_=_C3994 ,C1593_=_C4031 ,C1593_=_C4043 ,C1593_=_C4087 ,C1593_=_C4088 ,\nC1593_=_C4089 ,C1594_=_C1967 ,C1594_=_C2559 ,C1594_=_C2610 ,C1594_=_C3080 ,C1594_=_C3130 ,\nC1594_=_C3153 ,C1594_=_C3236 ,C1594_=_C3368 ,C1594_=_C3421 ,C1594_=_C3502 ,C1594_=_C3584 ,\nC1594_=_C3625 ,C1594_=_C3695 ,C1594_=_C3837 ,C1594_=_C4002 ,C1594_=_C4029 ,C1594_=_C4091 ,\nC1594_=_C4098 ,C1594_=_C4106 ,C1647_=_C1921 ,C1647_=_C2039 ,C1647_=_C2219 ,C1647_=_C2959 ,\nC1647_=_C3199 ,C1647_=_C3216 ,C1647_=_C3256 ,C1647_=_C3287 ,C1647_=_C3339 ,C1647_=_C3553 ,\nC1647_=_C3600 ,C1647_=_C3754 ,C1647_=_C3755 ,C1647_=_C3756 ,C1647_=_C3757 ,C1647_=_C3758 ,\nC1647_=_C3759 ,C1647_=_C3760 ,C1647_=_C3761 ,C1647_=_C3763 ,C1678_=_C1694 ,C1678_=_C1859 ,\nC1678_=_C1953 ,C1678_=_C2141 ,C1678_=_C2486 ,C1678_=_C2487 ,C1678_=_C2488 ,C1678_=_C2489 ,\nC1678_=_C2490 ,C1678_=_C2491 ,C1678_=_C2492 ,C1678_=_C2493 ,C1678_=_C2494 ,C1678_=_C2495 ,\nC1678_=_C2496 ,C1678_=_C2497 ,C1678_=_C2498 ,C1678_=_C2500 ,C1678_=_C2501 ,C1678_=_C2502 ,\nC1678_=_C2505 ,C1678_=_C2506 ,C1694_=_C2137 ,C1694_=_C2316 ,C1694_=_C2423 ,C1694_=_C2522 ,\nC1694_=_C2574 ,C1694_=_C2719 ,C1694_=_C2750 ,C1694_=_C3176 ,C1694_=_C3487 ,C1694_=_C3533 ,\nC1694_=_C3595 ,C1694_=_C3682 ,C1694_=_C3870 ,C1694_=_C3994 ,C1694_=_C4031 ,C1694_=_C4043 ,\nC1694_=_C4087 ,C1694_=_C4088 ,C1694_=_C4089 ,C1833_=_C1913 ,C1833_=_C1931 ,C1833_=_C1932 ,\nC1833_=_C1933 ,C1833_=_C1934 ,C1833_=_C1935 ,C1833_=_C1936 ,C1833_=_C1937 ,C1833_=_C1938 ,\nC1833_=_C1939 ,C1833_=_C1940 ,C1833_=_C1941 ,C1833_=_C1942 ,C1833_=_C1944 ,C1833_=_C1945 ,\nC1833_=_C1946 ,C1833_=_C1947 ,C1833_=_C1948 ,C1833_=_C1949 ,C1859_=_C1953 ,C1859_=_C2141 ,\nC1859_=_C2486 ,C1859_=_C2487 ,C1859_=_C2488 ,C1859_=_C2489 ,C1859_=_C2490 ,C1859_=_C2491 ,\nC1859_=_C2492 ,C1859_=_C2493 ,C1859_=_C2494 ,C1859_=_C2495 ,C1859_=_C2496 ,C1859_=_C2497 ,\nC1859_=_C2498 ,C1859_=_C2500 ,C1859_=_C2501 ,C1859_=_C2502 ,C1859_=_C2505 ,C1859_=_C2506 ,\nC1893_=_C1930 ,C1893_=_C1969 ,C1893_=_C1992 ,C1893_=_C2047 ,C1893_=_C2611 ,C1893_=_C2969 ,\nC1893_=_C3369 ,C1893_=_C3535 ,C1893_=_C3576 ,C1893_=_C3585 ,C1893_=_C3752 ,C1893_=_C3767 ,\nC1893_=_C3932 ,C1893_=_C3959 ,C1893_=_C4025 ,C1893_=_C4061 ,C1893_=_C4093 ,C1893_=_C4107 ,\nC1913_=_C1921 ,C1913_=_C1930 ,C1913_=_C1931 ,C1913_=_C1932 ,C1913_=_C1933 ,C1913_=_C1934 ,\nC1913_=_C1935 ,C1913_=_C1936 ,C1913_=_C1937 ,C1913_=_C1938 ,C1913_=_C1939 ,C1913_=_C1940 ,\nC1913_=_C1941 ,C1913_=_C1942 ,C1913_=_C1944 ,C1913_=_C1945 ,C1913_=_C1946 ,C1913_=_C1947 ,\nC1913_=_C1948 ,C1913_=_C1949 ,C1921_=_C1930 ,C1921_=_C2039 ,C1921_=_C2219 ,C1921_=_C2959 ,\nC1921_=_C3199 ,C1921_=_C3216 ,C1921_=_C3256 ,C1921_=_C3287 ,C1921_=_C3339 ,C1921_=_C3553 ,\nC1921_=_C3600 ,C1921_=_C3754 ,C1921_=_C3755 ,C1921_=_C3756 ,C1921_=_C3757 ,C1921_=_C3758 ,\nC1921_=_C3759 ,C1921_=_C3760 ,C1921_=_C3761 ,C1921_=_C3763 ,C1930_=_C1969 ,C1930_=_C1992 ,\nC1930_=_C2047 ,C1930_=_C2611 ,C1930_=_C2969 ,C1930_=_C3369 ,C1930_=_C3535 ,C1930_=_C3576 ,\nC1930_=_C3585 ,C1930_=_C3752 ,C1930_=_C3767 ,C1930_=_C3932 ,C1930_=_C3959 ,C1930_=_C4025 ,\nC1930_=_C4061 ,C1930_=_C4093 ,C1930_=_C4107 ,C1931_=_C1932 ,C1931_=_C1933 ,C1931_=_C1934 ,\nC1931_=_C1935 ,C1931_=_C1936 ,C1931_=_C1937 ,C1931_=_C1938 ,C1931_=_C1939 ,C1931_=_C1940 ,\nC1931_=_C1941 ,C1931_=_C1942 ,C1931_=_C1944 ,C1931_=_C1945 ,C1931_=_C1946 ,C1931_=_C1947 ,\nC1931_=_C1948 ,C1931_=_C1949 ,C1931_=_C2039 ,C1931_=_C2047 ,C1932_=_C1933 ,C1932_=_C1934 ,\nC1932_=_C1935 ,C1932_=_C1936 ,C1932_=_C1937 ,C1932_=_C1938 ,C1932_=_C1939 ,C1932_=_C1940 ,\nC1932_=_C1941 ,C1932_=_C1942 ,C1932_=_C1944 ,C1932_=_C1945 ,C1932_=_C1946 ,C1932_=_C1947 ,\nC1932_=_C1948 ,C1932_=_C1949 ,C1933_=_C1934 ,C1933_=_C1935 ,C1933_=_C1936 ,C1933_=_C1937 ,\nC1933_=_C1938 ,C1933_=_C1939 ,C1933_=_C1940 ,C1933_=_C1941 ,C1933_=_C1942 ,C1933_=_C1944 ,\nC1933_=_C1945 ,C1933_=_C1946 ,C1933_=_C1947 ,C1933_=_C1948 ,C1933_=_C1949 ,C1934_=_C1935 ,\nC1934_=_C1936 ,C1934_=_C1937 ,C1934_=_C1938 ,C1934_=_C1939 ,C1934_=_C1940 ,C1934_=_C1941 ,\nC1934_=_C1942 ,C1934_=_C1944 ,C1934_=_C1945 ,C1934_=_C1946 ,C1934_=_C1947 ,C1934_=_C1948 ,\nC1934_=_C1949 ,C1935_=_C1936 ,C1935_=_C1937 ,C1935_=_C1938 ,C1935_=_C1939 ,C1935_=_C1940 ,\nC1935_=_C1941 ,C1935_=_C1942 ,C1935_=_C1944 ,C1935_=_C1945 ,C1935_=_C1946 ,C1935_=_C1947 ,\nC1935_=_C1948 ,C1935_=_C1949 ,C1936_=_C1937 ,C1936_=_C1938 ,C1936_=_C1939 ,C1936_=_C1940 ,\nC1936_=_C1941 ,C1936_=_C1942 ,C1936_=_C1944 ,C1936_=_C1945 ,C1936_=_C1946 ,C1936_=_C1947 ,\nC1936_=_C1948 ,C1936_=_C1949 ,C1937_=_C1938 ,C1937_=_C1939 ,C1937_=_C1940 ,C1937_=_C1941 ,\nC1937_=_C1942 ,C1937_=_C1944 ,C1937_=_C1945 ,C1937_=_C1946 ,C1937_=_C1947 ,C1937_=_C1948 ,\nC1937_=_C1949 ,C1938_=_C1939 ,C1938_=_C1940 ,C1938_=_C1941 ,C1938_=_C1942 ,C1938_=_C1944 ,\nC1938_=_C1945 ,C1938_=_C1946 ,C1938_=_C1947 ,C1938_=_C1948 ,C1938_=_C1949 ,C1938_=_C2959 ,\nC1938_=_C2969 ,C1939_=_C1940 ,C1939_=_C1941 ,C1939_=_C1942 ,C1939_=_C1944 ,C1939_=_C1945 ,\nC1939_=_C1946 ,C1939_=_C1947 ,C1939_=_C1948 ,C1939_=_C1949 ,C1939_=_C3153 ,C1940_=_C1941 ,\nC1940_=_C1942 ,C1940_=_C1944 ,C1940_=_C1945 ,C1940_=_C1946 ,C1940_=_C1947 ,C1940_=_C1948 ,\nC1940_=_C1949 ,C1941_=_C1942 ,C1941_=_C1944 ,C1941_=_C1945 ,C1941_=_C1946 ,C1941_=_C1947 ,\nC1941_=_C1948 ,C1941_=_C1949 ,C1942_=_C1944 ,C1942_=_C1945 ,C1942_=_C1946 ,C1942_=_C1947 ,\nC1942_=_C1948 ,C1942_=_C1949 ,C1944_=_C1945 ,C1944_=_C1946 ,C1944_=_C1947 ,C1944_=_C1948 ,\nC1944_=_C1949 ,C1944_=_C3754 ,C1944_=_C3767 ,C1945_=_C1946 ,C1945_=_C1947 ,C1945_=_C1948 ,\nC1945_=_C1949 ,C1946_=_C1947 ,C1946_=_C1948 ,C1946_=_C1949 ,C1947_=_C1948 ,C1947_=_C1949 ,\nC1948_=_C1949 ,C1948_=_C3760 ,C1948_=_C4061 ,C1953_=_C1967 ,C1953_=_C1969 ,C1953_=_C2141 ,\nC1953_=_C2486 ,C1953_=_C2487 ,C1953_=_C2488 ,C1953_=_C2489 ,C1953_=_C2490 ,C1953_=_C2491 ,\nC1953_=_C2492 ,C1953_=_C2493 ,C1953_=_C2494 ,C1953_=_C2495 ,C1953_=_C2496 ,C1953_=_C2497 ,\nC1953_=_C2498 ,C1953_=_C2500 ,C1953_=_C2501 ,C1953_=_C2502 ,C1953_=_C2505 ,C1953_=_C2506 ,\nC1967_=_C1969 ,C1967_=_C2559 ,C1967_=_C2610 ,C1967_=_C3080 ,C1967_=_C3130 ,C1967_=_C3153 ,\nC1967_=_C3236 ,C1967_=_C3368 ,C1967_=_C3421 ,C1967_=_C3502 ,C1967_=_C3584 ,C1967_=_C3625 ,\nC1967_=_C3695 ,C1967_=_C3837 ,C1967_=_C4002 ,C1967_=_C4029 ,C1967_=_C4091 ,C1967_=_C4098 ,\nC1967_=_C4106 ,C1969_=_C1992 ,C1969_=_C2047 ,C1969_=_C2611 ,C1969_=_C2969 ,C1969_=_C3369 ,\nC1969_=_C3535 ,C1969_=_C3576 ,C1969_=_C3585 ,C1969_=_C3752 ,C1969_=_C3767 ,C1969_=_C3932 ,\nC1969_=_C3959 ,C1969_=_C4025 ,C1969_=_C4061 ,C1969_=_C4093 ,C1969_=_C4107 ,C1992_=_C2047 ,\nC1992_=_C2611 ,C1992_=_C2969 ,C1992_=_C3369 ,C1992_=_C3535 ,C1992_=_C3576 ,C1992_=_C3585 ,\nC1992_=_C3752 ,C1992_=_C3767 ,C1992_=_C3932 ,C1992_=_C3959 ,C1992_=_C4025 ,C1992_=_C4061 ,\nC1992_=_C4093 ,C1992_=_C4107 ,C2039_=_C2047 ,C2039_=_C2219 ,C2039_=_C2959 ,C2039_=_C3199 ,\nC2039_=_C3216 ,C2039_=_C3256 ,C2039_=_C3287 ,C2039_=_C3339 ,C2039_=_C3553 ,C2039_=_C3600 ,\nC2039_=_C3754 ,C2039_=_C3755 ,C2039_=_C3756 ,C2039_=_C3757 ,C2039_=_C3758 ,C2039_=_C3759 ,\nC2039_=_C3760 ,C2039_=_C3761 ,C2039_=_C3763 ,C2047_=_C2611 ,C2047_=_C2969 ,C2047_=_C3369 ,\nC2047_=_C3535 ,C2047_=_C3576 ,C2047_=_C3585 ,C2047_=_C3752 ,C2047_=_C3767 ,C2047_=_C3932 ,\nC2047_=_C3959 ,C2047_=_C4025 ,C2047_=_C4061 ,C2047_=_C4093 ,C2047_=_C4107 ,C2137_=_C2316 ,\nC2137_=_C2423 ,C2137_=_C2522 ,C2137_=_C2574 ,C2137_=_C2719 ,C2137_=_C2750 ,C2137_=_C3176 ,\nC2137_=_C3487 ,C2137_=_C3533 ,C2137_=_C3595 ,C2137_=_C3682 ,C2137_=_C3870 ,C2137_=_C3994 ,\nC2137_=_C4031 ,C2137_=_C4043 ,C2137_=_C4087 ,C2137_=_C4088 ,C2137_=_C4089 ,C2141_=_C2486 ,\nC2141_=_C2487 ,C2141_=_C2488 ,C2141_=_C2489 ,C2141_=_C2490 ,C2141_=_C2491 ,C2141_=_C2492 ,\nC2141_=_C2493 ,C2141_=_C2494 ,C2141_=_C2495 ,C2141_=_C2496 ,C2141_=_C2497 ,C2141_=_C2498 ,\nC2141_=_C2500 ,C2141_=_C2501 ,C2141_=_C2502 ,C2141_=_C2505 ,C2141_=_C2506 ,C2219_=_C2959 ,\nC2219_=_C3199 ,C2219_=_C3216 ,C2219_=_C3256 ,C2219_=_C3287 ,C2219_=_C3339 ,C2219_=_C3553 ,\nC2219_=_C3600 ,C2219_=_C3754 ,C2219_=_C3755 ,C2219_=_C3756 ,C2219_=_C3757 ,C2219_=_C3758 ,\nC2219_=_C3759 ,C2219_=_C3760 ,C2219_=_C3761 ,C2219_=_C3763 ,C2316_=_C2423 ,C2316_=_C2522 ,\nC2316_=_C2574 ,C2316_=_C2719 ,C2316_=_C2750 ,C2316_=_C3176 ,C2316_=_C3487 ,C2316_=_C3533 ,\nC2316_=_C3595 ,C2316_=_C3682 ,C2316_=_C3870 ,C2316_=_C3994 ,C2316_=_C4031 ,C2316_=_C4043 ,\nC2316_=_C4087 ,C2316_=_C4088 ,C2316_=_C4089 ,C2423_=_C2522 ,C2423_=_C2574 ,C2423_=_C2719 ,\nC2423_=_C2750 ,C2423_=_C3176 ,C2423_=_C3487 ,C2423_=_C3533 ,C2423_=_C3595 ,C2423_=_C3682 ,\nC2423_=_C3870 ,C2423_=_C3994 ,C2423_=_C4031 ,C2423_=_C4043 ,C2423_=_C4087 ,C2423_=_C4088 ,\nC2423_=_C4089 ,C2486_=_C2487 ,C2486_=_C2488 ,C2486_=_C2489 ,C2486_=_C2490 ,C2486_=_C2491 ,\nC2486_=_C2492 ,C2486_=_C2493 ,C2486_=_C2494 ,C2486_=_C2495 ,C2486_=_C2496 ,C2486_=_C2497 ,\nC2486_=_C2498 ,C2486_=_C2500 ,C2486_=_C2501 ,C2486_=_C2502 ,C2486_=_C2505 ,C2486_=_C2506 ,\nC2486_=_C2610 ,C2486_=_C2611 ,C2487_=_C2488 ,C2487_=_C2489 ,C2487_=_C2490 ,C2487_=_C2491 ,\nC2487_=_C2492 ,C2487_=_C2493 ,C2487_=_C2494 ,C2487_=_C2495 ,C2487_=_C2496 ,C2487_=_C2497 ,\nC2487_=_C2498 ,C2487_=_C2500 ,C2487_=_C2501 ,C2487_=_C2502 ,C2487_=_C2505 ,C2487_=_C2506 ,\nC2487_=_C2719 ,C2488_=_C2489 ,C2488_=_C2490 ,C2488_=_C2491 ,C2488_=_C2492 ,C2488_=_C2493 ,\nC2488_=_C2494 ,C2488_=_C2495 ,C2488_=_C2496 ,C2488_=_C2497 ,C2488_=_C2498 ,C2488_=_C2500 ,\nC2488_=_C2501 ,C2488_=_C2502 ,C2488_=_C2505 ,C2488_=_C2506 ,C2488_=_C2750 ,C2489_=_C2490 ,\nC2489_=_C2491 ,C2489_=_C2492 ,C2489_=_C2493 ,C2489_=_C2494 ,C2489_=_C2495 ,C2489_=_C2496 ,\nC2489_=_C2497</w:t>
      </w:r>
    </w:p>
    <w:p>
      <w:pPr>
        <w:pStyle w:val="PreformattedText"/>
        <w:bidi w:val="0"/>
        <w:spacing w:before="0" w:after="0"/>
        <w:jc w:val="left"/>
        <w:rPr/>
      </w:pPr>
      <w:r>
        <w:rPr/>
        <w:t xml:space="preserve"> </w:t>
      </w:r>
      <w:r>
        <w:rPr/>
        <w:t>,C2489_=_C2498 ,C2489_=_C2500 ,C2489_=_C2501 ,C2489_=_C2502 ,C2489_=_C2505 ,\nC2489_=_C2506 ,C2490_=_C2491 ,C2490_=_C2492 ,C2490_=_C2493 ,C2490_=_C2494 ,C2490_=_C2495 ,\nC2490_=_C2496 ,C2490_=_C2497 ,C2490_=_C2498 ,C2490_=_C2500 ,C2490_=_C2501 ,C2490_=_C2502 ,\nC2490_=_C2505 ,C2490_=_C2506 ,C2490_=_C3368 ,C2490_=_C3369 ,C2491_=_C2492 ,C2491_=_C2493 ,\nC2491_=_C2494 ,C2491_=_C2495 ,C2491_=_C2496 ,C2491_=_C2497 ,C2491_=_C2498 ,C2491_=_C2500 ,\nC2491_=_C2501 ,C2491_=_C2502 ,C2491_=_C2505 ,C2491_=_C2506 ,C2491_=_C3584 ,C2491_=_C3585 ,\nC2492_=_C2493 ,C2492_=_C2494 ,C2492_=_C2495 ,C2492_=_C2496 ,C2492_=_C2497 ,C2492_=_C2498 ,\nC2492_=_C2500 ,C2492_=_C2501 ,C2492_=_C2502 ,C2492_=_C2505 ,C2492_=_C2506 ,C2492_=_C3595 ,\nC2493_=_C2494 ,C2493_=_C2495 ,C2493_=_C2496 ,C2493_=_C2497 ,C2493_=_C2498 ,C2493_=_C2500 ,\nC2493_=_C2501 ,C2493_=_C2502 ,C2493_=_C2505 ,C2493_=_C2506 ,C2494_=_C2495 ,C2494_=_C2496 ,\nC2494_=_C2497 ,C2494_=_C2498 ,C2494_=_C2500 ,C2494_=_C2501 ,C2494_=_C2502 ,C2494_=_C2505 ,\nC2494_=_C2506 ,C2494_=_C3682 ,C2495_=_C2496 ,C2495_=_C2497 ,C2495_=_C2498 ,C2495_=_C2500 ,\nC2495_=_C2501 ,C2495_=_C2502 ,C2495_=_C2505 ,C2495_=_C2506 ,C2496_=_C2497 ,C2496_=_C2498 ,\nC2496_=_C2500 ,C2496_=_C2501 ,C2496_=_C2502 ,C2496_=_C2505 ,C2496_=_C2506 ,C2497_=_C2498 ,\nC2497_=_C2500 ,C2497_=_C2501 ,C2497_=_C2502 ,C2497_=_C2505 ,C2497_=_C2506 ,C2497_=_C4043 ,\nC2498_=_C2500 ,C2498_=_C2501 ,C2498_=_C2502 ,C2498_=_C2505 ,C2498_=_C2506 ,C2500_=_C2501 ,\nC2500_=_C2502 ,C2500_=_C2505 ,C2500_=_C2506 ,C2500_=_C4091 ,C2500_=_C4093 ,C2501_=_C2502 ,\nC2501_=_C2505 ,C2501_=_C2506 ,C2501_=_C4087 ,C2502_=_C2505 ,C2502_=_C2506 ,C2505_=_C2506 ,\nC2505_=_C4088 ,C2506_=_C4106 ,C2506_=_C4107 ,C2522_=_C2574 ,C2522_=_C2719 ,C2522_=_C2750 ,\nC2522_=_C3176 ,C2522_=_C3487 ,C2522_=_C3533 ,C2522_=_C3595 ,C2522_=_C3682 ,C2522_=_C3870 ,\nC2522_=_C3994 ,C2522_=_C4031 ,C2522_=_C4043 ,C2522_=_C4087 ,C2522_=_C4088 ,C2522_=_C4089 ,\nC2559_=_C2610 ,C2559_=_C3080 ,C2559_=_C3130 ,C2559_=_C3153 ,C2559_=_C3236 ,C2559_=_C3368 ,\nC2559_=_C3421 ,C2559_=_C3502 ,C2559_=_C3584 ,C2559_=_C3625 ,C2559_=_C3695 ,C2559_=_C3837 ,\nC2559_=_C4002 ,C2559_=_C4029 ,C2559_=_C4091 ,C2559_=_C4098 ,C2559_=_C4106 ,C2574_=_C2719 ,\nC2574_=_C2750 ,C2574_=_C3176 ,C2574_=_C3487 ,C2574_=_C3533 ,C2574_=_C3595 ,C2574_=_C3682 ,\nC2574_=_C3870 ,C2574_=_C3994 ,C2574_=_C4031 ,C2574_=_C4043 ,C2574_=_C4087 ,C2574_=_C4088 ,\nC2574_=_C4089 ,C2610_=_C2611 ,C2610_=_C3080 ,C2610_=_C3130 ,C2610_=_C3153 ,C2610_=_C3236 ,\nC2610_=_C3368 ,C2610_=_C3421 ,C2610_=_C3502 ,C2610_=_C3584 ,C2610_=_C3625 ,C2610_=_C3695 ,\nC2610_=_C3837 ,C2610_=_C4002 ,C2610_=_C4029 ,C2610_=_C4091 ,C2610_=_C4098 ,C2610_=_C4106 ,\nC2611_=_C2969 ,C2611_=_C3369 ,C2611_=_C3535 ,C2611_=_C3576 ,C2611_=_C3585 ,C2611_=_C3752 ,\nC2611_=_C3767 ,C2611_=_C3932 ,C2611_=_C3959 ,C2611_=_C4025 ,C2611_=_C4061 ,C2611_=_C4093 ,\nC2611_=_C4107 ,C2719_=_C2750 ,C2719_=_C3176 ,C2719_=_C3487 ,C2719_=_C3533 ,C2719_=_C3595 ,\nC2719_=_C3682 ,C2719_=_C3870 ,C2719_=_C3994 ,C2719_=_C4031 ,C2719_=_C4043 ,C2719_=_C4087 ,\nC2719_=_C4088 ,C2719_=_C4089 ,C2750_=_C3176 ,C2750_=_C3487 ,C2750_=_C3533 ,C2750_=_C3595 ,\nC2750_=_C3682 ,C2750_=_C3870 ,C2750_=_C3994 ,C2750_=_C4031 ,C2750_=_C4043 ,C2750_=_C4087 ,\nC2750_=_C4088 ,C2750_=_C4089 ,C2959_=_C2969 ,C2959_=_C3199 ,C2959_=_C3216 ,C2959_=_C3256 ,\nC2959_=_C3287 ,C2959_=_C3339 ,C2959_=_C3553 ,C2959_=_C3600 ,C2959_=_C3754 ,C2959_=_C3755 ,\nC2959_=_C3756 ,C2959_=_C3757 ,C2959_=_C3758 ,C2959_=_C3759 ,C2959_=_C3760 ,C2959_=_C3761 ,\nC2959_=_C3763 ,C2969_=_C3369 ,C2969_=_C3535 ,C2969_=_C3576 ,C2969_=_C3585 ,C2969_=_C3752 ,\nC2969_=_C3767 ,C2969_=_C3932 ,C2969_=_C3959 ,C2969_=_C4025 ,C2969_=_C4061 ,C2969_=_C4093 ,\nC2969_=_C4107 ,C3080_=_C3130 ,C3080_=_C3153 ,C3080_=_C3236 ,C3080_=_C3368 ,C3080_=_C3421 ,\nC3080_=_C3502 ,C3080_=_C3584 ,C3080_=_C3625 ,C3080_=_C3695 ,C3080_=_C3837 ,C3080_=_C4002 ,\nC3080_=_C4029 ,C3080_=_C4091 ,C3080_=_C4098 ,C3080_=_C4106 ,C3130_=_C3153 ,C3130_=_C3236 ,\nC3130_=_C3368 ,C3130_=_C3421 ,C3130_=_C3502 ,C3130_=_C3584 ,C3130_=_C3625 ,C3130_=_C3695 ,\nC3130_=_C3837 ,C3130_=_C4002 ,C3130_=_C4029 ,C3130_=_C4091 ,C3130_=_C4098 ,C3130_=_C4106 ,\nC3153_=_C3236 ,C3153_=_C3368 ,C3153_=_C3421 ,C3153_=_C3502 ,C3153_=_C3584 ,C3153_=_C3625 ,\nC3153_=_C3695 ,C3153_=_C3837 ,C3153_=_C4002 ,C3153_=_C4029 ,C3153_=_C4091 ,C3153_=_C4098 ,\nC3153_=_C4106 ,C3176_=_C3487 ,C3176_=_C3533 ,C3176_=_C3595 ,C3176_=_C3682 ,C3176_=_C3870 ,\nC3176_=_C3994 ,C3176_=_C4031 ,C3176_=_C4043 ,C3176_=_C4087 ,C3176_=_C4088 ,C3176_=_C4089 ,\nC3199_=_C3216 ,C3199_=_C3256 ,C3199_=_C3287 ,C3199_=_C3339 ,C3199_=_C3553 ,C3199_=_C3600 ,\nC3199_=_C3754 ,C3199_=_C3755 ,C3199_=_C3756 ,C3199_=_C3757 ,C3199_=_C3758 ,C3199_=_C3759 ,\nC3199_=_C3760 ,C3199_=_C3761 ,C3199_=_C3763 ,C3216_=_C3256 ,C3216_=_C3287 ,C3216_=_C3339 ,\nC3216_=_C3553 ,C3216_=_C3600 ,C3216_=_C3754 ,C3216_=_C3755 ,C3216_=_C3756 ,C3216_=_C3757 ,\nC3216_=_C3758 ,C3216_=_C3759 ,C3216_=_C3760 ,C3216_=_C3761 ,C3216_=_C3763 ,C3236_=_C3368 ,\nC3236_=_C3421 ,C3236_=_C3502 ,C3236_=_C3584 ,C3236_=_C3625 ,C3236_=_C3695 ,C3236_=_C3837 ,\nC3236_=_C4002 ,C3236_=_C4029 ,C3236_=_C4091 ,C3236_=_C4098 ,C3236_=_C4106 ,C3256_=_C3287 ,\nC3256_=_C3339 ,C3256_=_C3553 ,C3256_=_C3600 ,C3256_=_C3754 ,C3256_=_C3755 ,C3256_=_C3756 ,\nC3256_=_C3757 ,C3256_=_C3758 ,C3256_=_C3759 ,C3256_=_C3760 ,C3256_=_C3761 ,C3256_=_C3763 ,\nC3287_=_C3339 ,C3287_=_C3553 ,C3287_=_C3600 ,C3287_=_C3754 ,C3287_=_C3755 ,C3287_=_C3756 ,\nC3287_=_C3757 ,C3287_=_C3758 ,C3287_=_C3759 ,C3287_=_C3760 ,C3287_=_C3761 ,C3287_=_C3763 ,\nC3339_=_C3553 ,C3339_=_C3600 ,C3339_=_C3754 ,C3339_=_C3755 ,C3339_=_C3756 ,C3339_=_C3757 ,\nC3339_=_C3758 ,C3339_=_C3759 ,C3339_=_C3760 ,C3339_=_C3761 ,C3339_=_C3763 ,C3368_=_C3369 ,\nC3368_=_C3421 ,C3368_=_C3502 ,C3368_=_C3584 ,C3368_=_C3625 ,C3368_=_C3695 ,C3368_=_C3837 ,\nC3368_=_C4002 ,C3368_=_C4029 ,C3368_=_C4091 ,C3368_=_C4098 ,C3368_=_C4106 ,C3369_=_C3535 ,\nC3369_=_C3576 ,C3369_=_C3585 ,C3369_=_C3752 ,C3369_=_C3767 ,C3369_=_C3932 ,C3369_=_C3959 ,\nC3369_=_C4025 ,C3369_=_C4061 ,C3369_=_C4093 ,C3369_=_C4107 ,C3421_=_C3502 ,C3421_=_C3584 ,\nC3421_=_C3625 ,C3421_=_C3695 ,C3421_=_C3837 ,C3421_=_C4002 ,C3421_=_C4029 ,C3421_=_C4091 ,\nC3421_=_C4098 ,C3421_=_C4106 ,C3487_=_C3533 ,C3487_=_C3595 ,C3487_=_C3682 ,C3487_=_C3870 ,\nC3487_=_C3994 ,C3487_=_C4031 ,C3487_=_C4043 ,C3487_=_C4087 ,C3487_=_C4088 ,C3487_=_C4089 ,\nC3502_=_C3584 ,C3502_=_C3625 ,C3502_=_C3695 ,C3502_=_C3837 ,C3502_=_C4002 ,C3502_=_C4029 ,\nC3502_=_C4091 ,C3502_=_C4098 ,C3502_=_C4106 ,C3533_=_C3535 ,C3533_=_C3595 ,C3533_=_C3682 ,\nC3533_=_C3870 ,C3533_=_C3994 ,C3533_=_C4031 ,C3533_=_C4043 ,C3533_=_C4087 ,C3533_=_C4088 ,\nC3533_=_C4089 ,C3535_=_C3576 ,C3535_=_C3585 ,C3535_=_C3752 ,C3535_=_C3767 ,C3535_=_C3932 ,\nC3535_=_C3959 ,C3535_=_C4025 ,C3535_=_C4061 ,C3535_=_C4093 ,C3535_=_C4107 ,C3553_=_C3600 ,\nC3553_=_C3754 ,C3553_=_C3755 ,C3553_=_C3756 ,C3553_=_C3757 ,C3553_=_C3758 ,C3553_=_C3759 ,\nC3553_=_C3760 ,C3553_=_C3761 ,C3553_=_C3763 ,C3576_=_C3585 ,C3576_=_C3752 ,C3576_=_C3767 ,\nC3576_=_C3932 ,C3576_=_C3959 ,C3576_=_C4025 ,C3576_=_C4061 ,C3576_=_C4093 ,C3576_=_C4107 ,\nC3584_=_C3585 ,C3584_=_C3625 ,C3584_=_C3695 ,C3584_=_C3837 ,C3584_=_C4002 ,C3584_=_C4029 ,\nC3584_=_C4091 ,C3584_=_C4098 ,C3584_=_C4106 ,C3585_=_C3752 ,C3585_=_C3767 ,C3585_=_C3932 ,\nC3585_=_C3959 ,C3585_=_C4025 ,C3585_=_C4061 ,C3585_=_C4093 ,C3585_=_C4107 ,C3595_=_C3682 ,\nC3595_=_C3870 ,C3595_=_C3994 ,C3595_=_C4031 ,C3595_=_C4043 ,C3595_=_C4087 ,C3595_=_C4088 ,\nC3595_=_C4089 ,C3600_=_C3754 ,C3600_=_C3755 ,C3600_=_C3756 ,C3600_=_C3757 ,C3600_=_C3758 ,\nC3600_=_C3759 ,C3600_=_C3760 ,C3600_=_C3761 ,C3600_=_C3763 ,C3625_=_C3695 ,C3625_=_C3837 ,\nC3625_=_C4002 ,C3625_=_C4029 ,C3625_=_C4091 ,C3625_=_C4098 ,C3625_=_C4106 ,C3682_=_C3870 ,\nC3682_=_C3994 ,C3682_=_C4031 ,C3682_=_C4043 ,C3682_=_C4087 ,C3682_=_C4088 ,C3682_=_C4089 ,\nC3695_=_C3837 ,C3695_=_C4002 ,C3695_=_C4029 ,C3695_=_C4091 ,C3695_=_C4098 ,C3695_=_C4106 ,\nC3752_=_C3767 ,C3752_=_C3932 ,C3752_=_C3959 ,C3752_=_C4025 ,C3752_=_C4061 ,C3752_=_C4093 ,\nC3752_=_C4107 ,C3754_=_C3755 ,C3754_=_C3756 ,C3754_=_C3757 ,C3754_=_C3758 ,C3754_=_C3759 ,\nC3754_=_C3760 ,C3754_=_C3761 ,C3754_=_C3763 ,C3754_=_C3767 ,C3755_=_C3756 ,C3755_=_C3757 ,\nC3755_=_C3758 ,C3755_=_C3759 ,C3755_=_C3760 ,C3755_=_C3761 ,C3755_=_C3763 ,C3756_=_C3757 ,\nC3756_=_C3758 ,C3756_=_C3759 ,C3756_=_C3760 ,C3756_=_C3761 ,C3756_=_C3763 ,C3757_=_C3758 ,\nC3757_=_C3759 ,C3757_=_C3760 ,C3757_=_C3761 ,C3757_=_C3763 ,C3758_=_C3759 ,C3758_=_C3760 ,\nC3758_=_C3761 ,C3758_=_C3763 ,C3759_=_C3760 ,C3759_=_C3761 ,C3759_=_C3763 ,C3759_=_C3994 ,\nC3760_=_C3761 ,C3760_=_C3763 ,C3760_=_C4061 ,C3761_=_C3763 ,C3767_=_C3932 ,C3767_=_C3959 ,\nC3767_=_C4025 ,C3767_=_C4061 ,C3767_=_C4093 ,C3767_=_C4107 ,C3837_=_C4002 ,C3837_=_C4029 ,\nC3837_=_C4091 ,C3837_=_C4098 ,C3837_=_C4106 ,C3870_=_C3994 ,C3870_=_C4031 ,C3870_=_C4043 ,\nC3870_=_C4087 ,C3870_=_C4088 ,C3870_=_C4089 ,C3932_=_C3959 ,C3932_=_C4025 ,C3932_=_C4061 ,\nC3932_=_C4093 ,C3932_=_C4107 ,C3959_=_C4025 ,C3959_=_C4061 ,C3959_=_C4093 ,C3959_=_C4107 ,\nC3994_=_C4031 ,C3994_=_C4043 ,C3994_=_C4087 ,C3994_=_C4088 ,C3994_=_C4089 ,C4002_=_C4029 ,\nC4002_=_C4091 ,C4002_=_C4098 ,C4002_=_C4106 ,C4025_=_C4061 ,C4025_=_C4093 ,C4025_=_C4107 ,\nC4029_=_C4091 ,C4029_=_C4098 ,C4029_=_C4106 ,C4031_=_C4043 ,C4031_=_C4087 ,C4031_=_C4088 ,\nC4031_=_C4089 ,C4043_=_C4087 ,C4043_=_C4088 ,C4043_=_C4089 ,C4061_=_C4093 ,C4061_=_C4107 ,\nC4087_=_C4088 ,C4087_=_C4089 ,C4088_=_C4089 ,C4091_=_C4093 ,C4091_=_C4098 ,C4091_=_C4106 ,\nC4093_=_C4107 ,C4098_=_C4106 ,C4106_=_C4107 ,"];139[shape=box, label="id:139 level: 5\n207: C20 C68 C92 C119 C252 \nC382 C425 C460 C510 C542 C661 \nC728 C731 C735 C802 C808 C809 \nC817 C831 C933 C1005 C1045 C1065 \nC1124 C1181 C1203 C1206 C1212 C1249 \nC1252 C1258 C1270 C1274 C1279 C1282 \nC1283 C1343 C1480 C1485 C1530 C1703 \nC1817 C1821 C1831 C1835 C1850 C1853 \nC1947 C2085 C2129 C2132 C2138 C2178 \nC2205 C2206 C2207 C2209 C2210 C2211</w:t>
      </w:r>
    </w:p>
    <w:p>
      <w:pPr>
        <w:pStyle w:val="PreformattedText"/>
        <w:bidi w:val="0"/>
        <w:spacing w:before="0" w:after="0"/>
        <w:jc w:val="left"/>
        <w:rPr/>
      </w:pPr>
      <w:r>
        <w:rPr/>
        <w:t xml:space="preserve"> </w:t>
      </w:r>
      <w:r>
        <w:rPr/>
        <w:t>\nC2212 C2213 C2214 C2215 C2217 C2218 \nC2219 C2220 C2221 C2223 C2224 C2225 \nC2226 C2227 C2228 C2229 C2240 C2314 \nC2317 C2361 C2382 C2463 C2481 C2484 \nC2511 C2517 C2570 C2576 C2585 C2632 \nC2690 C2759 C2783 C2817 C2846 C2881 \nC2884 C2892 C2899 C2902 C2908 C2961 \nC3020 C3033 C3119 C3125 C3129 C3151 \nC3169 C3207 C3208 C3209 C3210 C3211 \nC3212 C3213 C3215 C3216 C3217 C3218 \nC3219 C3221 C3222 C3223 C3224 C3225 \nC3240 C3254 C3257 C3258 C3286 C3288 \nC3289 C3320 C3371 C3372 C3373 C3375 \nC3376 C3377 C3378 C3379 C3381 C3383 \nC3384 C3385 C3416 C3505 C3519 C3550 \nC3554 C3555 C3563 C3575 C3583 C3599 \nC3600 C3601 C3602 C3604 C3605 C3606 \nC3607 C3608 C3609 C3610 C3611 C3612 \nC3621 C3651 C3655 C3667 C3698 C3702 \nC3755 C3756 C3775 C3776 C3777 C3778 \nC3779 C3780 C3781 C3783 C3784 C3790 \nC3815 C3816 C3817 C3818 C3819 C3820 \nC3821 C3829 C3836 C3840 C3844 C3851 \nC3875 C3951 C3955 C3979 C3982 C4004 \nC4057 C4058 C4070 C4104 \n2931: C20_=_C68( C20 C68 ) C20_=_C92( C20 C92 ) C20_=_C119( C20 C119 ) C20_=_C252( C20 C252 ) C20_=_C809( C20 C809 ) \nC20_=_C933( C20 C933 ) C20_=_C1283( C20 C1283 ) C20_=_C2240( C20 C2240 ) C20_=_C2517( C20 C2517 ) C20_=_C2783( C20 C2783 ) C20_=_C2961( C20 C2961 ) \nC20_=_C3169( C20 C3169 ) C20_=_C3258( C20 C3258 ) C20_=_C3289( C20 C3289 ) C20_=_C3505( C20 C3505 ) C20_=_C3555( C20 C3555 ) C20_=_C3621( C20 C3621 ) \nC20_=_C3756( C20 C3756 ) C20_=_C3776( C20 C3776 ) C20_=_C3815( C20 C3815 ) C20_=_C3816( C20 C3816 ) C20_=_C3817( C20 C3817 ) C20_=_C3818( C20 C3818 ) \nC20_=_C3819( C20 C3819 ) C20_=_C3820( C20 C3820 ) C20_=_C3821( C20 C3821 ) C68_=_C92( C68 C92 ) C68_=_C119( C68 C119 ) C68_=_C252( C68 C252 ) \nC68_=_C809( C68 C809 ) C68_=_C933( C68 C933 ) C68_=_C1283( C68 C1283 ) C68_=_C2240( C68 C2240 ) C68_=_C2517( C68 C2517 ) C68_=_C2783( C68 C2783 ) \nC68_=_C2961( C68 C2961 ) C68_=_C3169( C68 C3169 ) C68_=_C3258( C68 C3258 ) C68_=_C3289( C68 C3289 ) C68_=_C3505( C68 C3505 ) C68_=_C3555( C68 C3555 ) \nC68_=_C3621( C68 C3621 ) C68_=_C3756( C68 C3756 ) C68_=_C3776( C68 C3776 ) C68_=_C3815( C68 C3815 ) C68_=_C3816( C68 C3816 ) C68_=_C3817( C68 C3817 ) \nC68_=_C3818( C68 C3818 ) C68_=_C3819( C68 C3819 ) C68_=_C3820( C68 C3820 ) C68_=_C3821( C68 C3821 ) C92_=_C119( C92 C119 ) C92_=_C252( C92 C252 ) \nC92_=_C809( C92 C809 ) C92_=_C933( C92 C933 ) C92_=_C1283( C92 C1283 ) C92_=_C2240( C92 C2240 ) C92_=_C2517( C92 C2517 ) C92_=_C2783( C92 C2783 ) \nC92_=_C2961( C92 C2961 ) C92_=_C3169( C92 C3169 ) C92_=_C3258( C92 C3258 ) C92_=_C3289( C92 C3289 ) C92_=_C3505( C92 C3505 ) C92_=_C3555( C92 C3555 ) \nC92_=_C3621( C92 C3621 ) C92_=_C3756( C92 C3756 ) C92_=_C3776( C92 C3776 ) C92_=_C3815( C92 C3815 ) C92_=_C3816( C92 C3816 ) C92_=_C3817( C92 C3817 ) \nC92_=_C3818( C92 C3818 ) C92_=_C3819( C92 C3819 ) C92_=_C3820( C92 C3820 ) C92_=_C3821( C92 C3821 ) C119_=_C252( C119 C252 ) C119_=_C809( C119 C809 ) \nC119_=_C933( C119 C933 ) C119_=_C1283( C119 C1283 ) C119_=_C2240( C119 C2240 ) C119_=_C2517( C119 C2517 ) C119_=_C2783( C119 C2783 ) C119_=_C2961( C119 C2961 ) \nC119_=_C3169( C119 C3169 ) C119_=_C3258( C119 C3258 ) C119_=_C3289( C119 C3289 ) C119_=_C3505( C119 C3505 ) C119_=_C3555( C119 C3555 ) C119_=_C3621( C119 C3621 ) \nC119_=_C3756( C119 C3756 ) C119_=_C3776( C119 C3776 ) C119_=_C3815( C119 C3815 ) C119_=_C3816( C119 C3816 ) C119_=_C3817( C119 C3817 ) C119_=_C3818( C119 C3818 ) \nC119_=_C3819( C119 C3819 ) C119_=_C3820( C119 C3820 ) C119_=_C3821( C119 C3821 ) C252_=_C809( C252 C809 ) C252_=_C933( C252 C933 ) C252_=_C1283( C252 C1283 ) \nC252_=_C2240( C252 C2240 ) C252_=_C2517( C252 C2517 ) C252_=_C2783( C252 C2783 ) C252_=_C2961( C252 C2961 ) C252_=_C3169( C252 C3169 ) C252_=_C3258( C252 C3258 ) \nC252_=_C3289( C252 C3289 ) C252_=_C3505( C252 C3505 ) C252_=_C3555( C252 C3555 ) C252_=_C3621( C252 C3621 ) C252_=_C3756( C252 C3756 ) C252_=_C3776( C252 C3776 ) \nC252_=_C3815( C252 C3815 ) C252_=_C3816( C252 C3816 ) C252_=_C3817( C252 C3817 ) C252_=_C3818( C252 C3818 ) C252_=_C3819( C252 C3819 ) C252_=_C3820( C252 C3820 ) \nC252_=_C3821( C252 C3821 ) C382_=_C808( C382 C808 ) C382_=_C1282( C382 C1282 ) C382_=_C1480( C382 C1480 ) C382_=_C1821( C382 C1821 ) C382_=_C2132( C382 C2132 ) \nC382_=_C2220( C382 C2220 ) C382_=_C2382( C382 C2382 ) C382_=_C2570( C382 C2570 ) C382_=_C2759( C382 C2759 ) C382_=_C3125( C382 C3125 ) C382_=_C3218( C382 C3218 ) \nC382_=_C3257( C382 C3257 ) C382_=_C3288( C382 C3288 ) C382_=_C3416( C382 C3416 ) C382_=_C3554( C382 C3554 ) C382_=_C3601( C382 C3601 ) C382_=_C3667( C382 C3667 ) \nC382_=_C3698( C382 C3698 ) C382_=_C3755( C382 C3755 ) C382_=_C3776( C382 C3776 ) C382_=_C3777( C382 C3777 ) C382_=_C3778( C382 C3778 ) C382_=_C3779( C382 C3779 ) \nC382_=_C3780( C382 C3780 ) C382_=_C3781( C382 C3781 ) C382_=_C3783( C382 C3783 ) C382_=_C3784( C382 C3784 ) C425_=_C1045( C425 C1045 ) C425_=_C1270( C425 C1270 ) \nC425_=_C1835( C425 C1835 ) C425_=_C2205( C425 C2205 ) C425_=_C2206( C425 C2206 ) C425_=_C2207( C425 C2207 ) C425_=_C2209( C425 C2209 ) C425_=_C2210( C425 C2210 ) \nC425_=_C2211( C425 C2211 ) C425_=_C2212( C425 C2212 ) C425_=_C2213( C425 C2213 ) C425_=_C2214( C425 C2214 ) C425_=_C2215( C425 C2215 ) C425_=_C2217( C425 C2217 ) \nC425_=_C2218( C425 C2218 ) C425_=_C2219( C425 C2219 ) C425_=_C2220( C425 C2220 ) C425_=_C2221( C425 C2221 ) C425_=_C2223( C425 C2223 ) C425_=_C2224( C425 C2224 ) \nC425_=_C2225( C425 C2225 ) C425_=_C2226( C425 C2226 ) C425_=_C2227( C425 C2227 ) C425_=_C2228( C425 C2228 ) C425_=_C2229( C425 C2229 ) C460_=_C831( C460 C831 ) \nC460_=_C1274( C460 C1274 ) C460_=_C1343( C460 C1343 ) C460_=_C1703( C460 C1703 ) C460_=_C2511( C460 C2511 ) C460_=_C2585( C460 C2585 ) C460_=_C2690( C460 C2690 ) \nC460_=_C3020( C460 C3020 ) C460_=_C3033( C460 C3033 ) C460_=_C3207( C460 C3207 ) C460_=_C3208( C460 C3208 ) C460_=_C3209( C460 C3209 ) C460_=_C3210( C460 C3210 ) \nC460_=_C3211( C460 C3211 ) C460_=_C3212( C460 C3212 ) C460_=_C3213( C460 C3213 ) C460_=_C3215( C460 C3215 ) C460_=_C3216( C460 C3216 ) C460_=_C3217( C460 C3217 ) \nC460_=_C3218( C460 C3218 ) C460_=_C3219( C460 C3219 ) C460_=_C3221( C460 C3221 ) C460_=_C3222( C460 C3222 ) C460_=_C3223( C460 C3223 ) C460_=_C3224( C460 C3224 ) \nC460_=_C3225( C460 C3225 ) C510_=_C542( C510 C542 ) C510_=_C728( C510 C728 ) C510_=_C802( C510 C802 ) C510_=_C1005( C510 C1005 ) C510_=_C1203( C510 C1203 ) \nC510_=_C1249( C510 C1249 ) C510_=_C1817( C510 C1817 ) C510_=_C2129( C510 C2129 ) C510_=_C2361( C510 C2361 ) C510_=_C2817( C510 C2817 ) C510_=_C2846( C510 C2846 ) \nC510_=_C2881( C510 C2881 ) C510_=_C2899( C510 C2899 ) C510_=_C3119( C510 C3119 ) C510_=_C3371( C510 C3371 ) C510_=_C3372( C510 C3372 ) C510_=_C3373( C510 C3373 ) \nC510_=_C3375( C510 C3375 ) C510_=_C3376( C510 C3376 ) C510_=_C3377( C510 C3377 ) C510_=_C3378( C510 C3378 ) C510_=_C3379( C510 C3379 ) C510_=_C3381( C510 C3381 ) \nC510_=_C3383( C510 C3383 ) C510_=_C3384( C510 C3384 ) C510_=_C3385( C510 C3385 ) C542_=_C728( C542 C728 ) C542_=_C802( C542 C802 ) C542_=_C1005( C542 C1005 ) \nC542_=_C1203( C542 C1203 ) C542_=_C1249( C542 C1249 ) C542_=_C1817( C542 C1817 ) C542_=_C2129( C542 C2129 ) C542_=_C2361( C542 C2361 ) C542_=_C2817( C542 C2817 ) \nC542_=_C2846( C542 C2846 ) C542_=_C2881( C542 C2881 ) C542_=_C2899( C542 C2899 ) C542_=_C3119( C542 C3119 ) C542_=_C3371( C542 C3371 ) C542_=_C3372( C542 C3372 ) \nC542_=_C3373( C542 C3373 ) C542_=_C3375( C542 C3375 ) C542_=_C3376( C542 C3376 ) C542_=_C3377( C542 C3377 ) C542_=_C3378( C542 C3378 ) C542_=_C3379( C542 C3379 ) \nC542_=_C3381( C542 C3381 ) C542_=_C3383( C542 C3383 ) C542_=_C3384( C542 C3384 ) C542_=_C3385( C542 C3385 ) C661_=_C817( C661 C817 ) C661_=_C1065( C661 C1065 ) \nC661_=_C1485( C661 C1485 ) C661_=_C1530( C661 C1530 ) C661_=_C1831( C661 C1831 ) C661_=_C1853( C661 C1853 ) C661_=_C2138( C661 C2138 ) C661_=_C2229( C661 C2229 ) \nC661_=_C2317( C661 C2317 ) C661_=_C2484( C661 C2484 ) C661_=_C2576( C661 C2576 ) C661_=_C2632( C661 C2632 ) C661_=_C3129( C661 C3129 ) C661_=_C3320( C661 C3320 ) \nC661_=_C3583( C661 C3583 ) C661_=_C3655( C661 C3655 ) C661_=_C3702( C661 C3702 ) C661_=_C3775( C661 C3775 ) C661_=_C3836( C661 C3836 ) C661_=_C3844( C661 C3844 ) \nC661_=_C3851( C661 C3851 ) C661_=_C3875( C661 C3875 ) C661_=_C3955( C661 C3955 ) C661_=_C3979( C661 C3979 ) C661_=_C4070( C661 C4070 ) C661_=_C4104( C661 C4104 ) \nC728_=_C731( C728 C731 ) C728_=_C735( C728 C735 ) C728_=_C802( C728 C802 ) C728_=_C1005( C728 C1005 ) C728_=_C1203( C728 C1203 ) C728_=_C1249( C728 C1249 ) \nC728_=_C1817( C728 C1817 ) C728_=_C2129( C728 C2129 ) C728_=_C2361( C728 C2361 ) C728_=_C2817( C728 C2817 ) C728_=_C2846( C728 C2846 ) C728_=_C2881( C728 C2881 ) \nC728_=_C2899( C728 C2899 ) C728_=_C3119( C728 C3119 ) C728_=_C3371( C728 C3371 ) C728_=_C3372( C728 C3372 ) C728_=_C3373( C728 C3373 ) C728_=_C3375( C728 C3375 ) \nC728_=_C3376( C728 C3376 ) C728_=_C3377( C728 C3377 ) C728_=_C3378( C728 C3378 ) C728_=_C3379( C728 C3379 ) C728_=_C3381( C728 C3381 ) C728_=_C3383( C728 C3383 ) \nC728_=_C3384( C728 C3384 ) C728_=_C3385( C728 C3385 ) C731_=_C735( C731 C735 ) C731_=_C1124( C731 C1124 ) C731_=_C1206( C731 C1206 ) C731_=_C1252( C731 C1252 ) \nC731_=_C1279( C731 C1279 ) C731_=_C2884( C731 C2884 ) C731_=_C2902( C731 C2902 ) C731_=_C3240( C731 C3240 ) C731_=_C3254( C731 C3254 ) C731_=_C3286( C731 C3286 ) \nC731_=_C3372( C731 C3372 ) C731_=_C3550( C731 C3550 ) C731_=_C3563( C731 C3563 ) C731_=_C3599( C731 C3599 ) C731_=_C3600( C731 C3600 ) C731_=_C3601( C731 C3601 ) \nC731_=_C3602( C731 C3602 ) C731_=_C3604( C731 C3604 ) C731_=_C3605( C731 C3605 ) C731_=_C3606( C731 C3606 ) C731_=_C3607( C731 C3607 ) C731_=_C3608( C731 C3608 ) \nC731_=_C3609( C731 C3609 ) C731_=_C3610( C731 C3610 ) C731_=_C3611( C731 C3611 ) C731_=_C3612( C731 C3612 ) C735_=_C1181( C735 C1181 ) C735_=_C1212( C735 C1212 ) \nC735_=_C1258( C735 C1258 ) C735_=_C1850( C735 C1850 ) C735_=_C1947( C735 C1947 ) C735_=_C2085( C735 C2085 ) C735_=_C2178( C735 C2178 ) C735_=_C2227( C735 C2227 ) \nC735_=_C2314( C735</w:t>
      </w:r>
    </w:p>
    <w:p>
      <w:pPr>
        <w:pStyle w:val="PreformattedText"/>
        <w:bidi w:val="0"/>
        <w:spacing w:before="0" w:after="0"/>
        <w:jc w:val="left"/>
        <w:rPr/>
      </w:pPr>
      <w:r>
        <w:rPr/>
        <w:t xml:space="preserve"> </w:t>
      </w:r>
      <w:r>
        <w:rPr/>
        <w:t>C2314 ) C735_=_C2463( C735 C2463 ) C735_=_C2481( C735 C2481 ) C735_=_C2892( C735 C2892 ) C735_=_C2908( C735 C2908 ) C735_=_C3151( C735 C3151 ) \nC735_=_C3519( C735 C3519 ) C735_=_C3575( C735 C3575 ) C735_=_C3611( C735 C3611 ) C735_=_C3651( C735 C3651 ) C735_=_C3790( C735 C3790 ) C735_=_C3829( C735 C3829 ) \nC735_=_C3840( C735 C3840 ) C735_=_C3951( C735 C3951 ) C735_=_C3982( C735 C3982 ) C735_=_C4004( C735 C4004 ) C735_=_C4057( C735 C4057 ) C735_=_C4058( C735 C4058 ) \nC802_=_C808( C802 C808 ) C802_=_C809( C802 C809 ) C802_=_C817( C802 C817 ) C802_=_C1005( C802 C1005 ) C802_=_C1203( C802 C1203 ) C802_=_C1249( C802 C1249 ) \nC802_=_C1817( C802 C1817 ) C802_=_C2129( C802 C2129 ) C802_=_C2361( C802 C2361 ) C802_=_C2817( C802 C2817 ) C802_=_C2846( C802 C2846 ) C802_=_C2881( C802 C2881 ) \nC802_=_C2899( C802 C2899 ) C802_=_C3119( C802 C3119 ) C802_=_C3371( C802 C3371 ) C802_=_C3372( C802 C3372 ) C802_=_C3373( C802 C3373 ) C802_=_C3375( C802 C3375 ) \nC802_=_C3376( C802 C3376 ) C802_=_C3377( C802 C3377 ) C802_=_C3378( C802 C3378 ) C802_=_C3379( C802 C3379 ) C802_=_C3381( C802 C3381 ) C802_=_C3383( C802 C3383 ) \nC802_=_C3384( C802 C3384 ) C802_=_C3385( C802 C3385 ) C808_=_C809( C808 C809 ) C808_=_C817( C808 C817 ) C808_=_C1282( C808 C1282 ) C808_=_C1480( C808 C1480 ) \nC808_=_C1821( C808 C1821 ) C808_=_C2132( C808 C2132 ) C808_=_C2220( C808 C2220 ) C808_=_C2382( C808 C2382 ) C808_=_C2570( C808 C2570 ) C808_=_C2759( C808 C2759 ) \nC808_=_C3125( C808 C3125 ) C808_=_C3218( C808 C3218 ) C808_=_C3257( C808 C3257 ) C808_=_C3288( C808 C3288 ) C808_=_C3416( C808 C3416 ) C808_=_C3554( C808 C3554 ) \nC808_=_C3601( C808 C3601 ) C808_=_C3667( C808 C3667 ) C808_=_C3698( C808 C3698 ) C808_=_C3755( C808 C3755 ) C808_=_C3776( C808 C3776 ) C808_=_C3777( C808 C3777 ) \nC808_=_C3778( C808 C3778 ) C808_=_C3779( C808 C3779 ) C808_=_C3780( C808 C3780 ) C808_=_C3781( C808 C3781 ) C808_=_C3783( C808 C3783 ) C808_=_C3784( C808 C3784 ) \nC809_=_C817( C809 C817 ) C809_=_C933( C809 C933 ) C809_=_C1283( C809 C1283 ) C809_=_C2240( C809 C2240 ) C809_=_C2517( C809 C2517 ) C809_=_C2783( C809 C2783 ) \nC809_=_C2961( C809 C2961 ) C809_=_C3169( C809 C3169 ) C809_=_C3258( C809 C3258 ) C809_=_C3289( C809 C3289 ) C809_=_C3505( C809 C3505 ) C809_=_C3555( C809 C3555 ) \nC809_=_C3621( C809 C3621 ) C809_=_C3756( C809 C3756 ) C809_=_C3776( C809 C3776 ) C809_=_C3815( C809 C3815 ) C809_=_C3816( C809 C3816 ) C809_=_C3817( C809 C3817 ) \nC809_=_C3818( C809 C3818 ) C809_=_C3819( C809 C3819 ) C809_=_C3820( C809 C3820 ) C809_=_C3821( C809 C3821 ) C817_=_C1065( C817 C1065 ) C817_=_C1485( C817 C1485 ) \nC817_=_C1530( C817 C1530 ) C817_=_C1831( C817 C1831 ) C817_=_C1853( C817 C1853 ) C817_=_C2138( C817 C2138 ) C817_=_C2229( C817 C2229 ) C817_=_C2317( C817 C2317 ) \nC817_=_C2484( C817 C2484 ) C817_=_C2576( C817 C2576 ) C817_=_C2632( C817 C2632 ) C817_=_C3129( C817 C3129 ) C817_=_C3320( C817 C3320 ) C817_=_C3583( C817 C3583 ) \nC817_=_C3655( C817 C3655 ) C817_=_C3702( C817 C3702 ) C817_=_C3775( C817 C3775 ) C817_=_C3836( C817 C3836 ) C817_=_C3844( C817 C3844 ) C817_=_C3851( C817 C3851 ) \nC817_=_C3875( C817 C3875 ) C817_=_C3955( C817 C3955 ) C817_=_C3979( C817 C3979 ) C817_=_C4070( C817 C4070 ) C817_=_C4104( C817 C4104 ) C831_=_C1274( C831 C1274 ) \nC831_=_C1343( C831 C1343 ) C831_=_C1703( C831 C1703 ) C831_=_C2511( C831 C2511 ) C831_=_C2585( C831 C2585 ) C831_=_C2690( C831 C2690 ) C831_=_C3020( C831 C3020 ) \nC831_=_C3033( C831 C3033 ) C831_=_C3207( C831 C3207 ) C831_=_C3208( C831 C3208 ) C831_=_C3209( C831 C3209 ) C831_=_C3210( C831 C3210 ) C831_=_C3211( C831 C3211 ) \nC831_=_C3212( C831 C3212 ) C831_=_C3213( C831 C3213 ) C831_=_C3215( C831 C3215 ) C831_=_C3216( C831 C3216 ) C831_=_C3217( C831 C3217 ) C831_=_C3218( C831 C3218 ) \nC831_=_C3219( C831 C3219 ) C831_=_C3221( C831 C3221 ) C831_=_C3222( C831 C3222 ) C831_=_C3223( C831 C3223 ) C831_=_C3224( C831 C3224 ) C831_=_C3225( C831 C3225 ) \nC933_=_C1283( C933 C1283 ) C933_=_C2240( C933 C2240 ) C933_=_C2517( C933 C2517 ) C933_=_C2783( C933 C2783 ) C933_=_C2961( C933 C2961 ) C933_=_C3169( C933 C3169 ) \nC933_=_C3258( C933 C3258 ) C933_=_C3289( C933 C3289 ) C933_=_C3505( C933 C3505 ) C933_=_C3555( C933 C3555 ) C933_=_C3621( C933 C3621 ) C933_=_C3756( C933 C3756 ) \nC933_=_C3776( C933 C3776 ) C933_=_C3815( C933 C3815 ) C933_=_C3816( C933 C3816 ) C933_=_C3817( C933 C3817 ) C933_=_C3818( C933 C3818 ) C933_=_C3819( C933 C3819 ) \nC933_=_C3820( C933 C3820 ) C933_=_C3821( C933 C3821 ) C1005_=_C1203( C1005 C1203 ) C1005_=_C1249( C1005 C1249 ) C1005_=_C1817( C1005 C1817 ) C1005_=_C2129( C1005 C2129 ) \nC1005_=_C2361( C1005 C2361 ) C1005_=_C2817( C1005 C2817 ) C1005_=_C2846( C1005 C2846 ) C1005_=_C2881( C1005 C2881 ) C1005_=_C2899( C1005 C2899 ) C1005_=_C3119( C1005 C3119 ) \nC1005_=_C3371( C1005 C3371 ) C1005_=_C3372( C1005 C3372 ) C1005_=_C3373( C1005 C3373 ) C1005_=_C3375( C1005 C3375 ) C1005_=_C3376( C1005 C3376 ) C1005_=_C3377( C1005 C3377 ) \nC1005_=_C3378( C1005 C3378 ) C1005_=_C3379( C1005 C3379 ) C1005_=_C3381( C1005 C3381 ) C1005_=_C3383( C1005 C3383 ) C1005_=_C3384( C1005 C3384 ) C1005_=_C3385( C1005 C3385 ) \nC1045_=_C1065( C1045 C1065 ) C1045_=_C1270( C1045 C1270 ) C1045_=_C1835( C1045 C1835 ) C1045_=_C2205( C1045 C2205 ) C1045_=_C2206( C1045 C2206 ) C1045_=_C2207( C1045 C2207 ) \nC1045_=_C2209( C1045 C2209 ) C1045_=_C2210( C1045 C2210 ) C1045_=_C2211( C1045 C2211 ) C1045_=_C2212( C1045 C2212 ) C1045_=_C2213( C1045 C2213 ) C1045_=_C2214( C1045 C2214 ) \nC1045_=_C2215( C1045 C2215 ) C1045_=_C2217( C1045 C2217 ) C1045_=_C2218( C1045 C2218 ) C1045_=_C2219( C1045 C2219 ) C1045_=_C2220( C1045 C2220 ) C1045_=_C2221( C1045 C2221 ) \nC1045_=_C2223( C1045 C2223 ) C1045_=_C2224( C1045 C2224 ) C1045_=_C2225( C1045 C2225 ) C1045_=_C2226( C1045 C2226 ) C1045_=_C2227( C1045 C2227 ) C1045_=_C2228( C1045 C2228 ) \nC1045_=_C2229( C1045 C2229 ) C1065_=_C1485( C1065 C1485 ) C1065_=_C1530( C1065 C1530 ) C1065_=_C1831( C1065 C1831 ) C1065_=_C1853( C1065 C1853 ) C1065_=_C2138( C1065 C2138 ) \nC1065_=_C2229( C1065 C2229 ) C1065_=_C2317( C1065 C2317 ) C1065_=_C2484( C1065 C2484 ) C1065_=_C2576( C1065 C2576 ) C1065_=_C2632( C1065 C2632 ) C1065_=_C3129( C1065 C3129 ) \nC1065_=_C3320( C1065 C3320 ) C1065_=_C3583( C1065 C3583 ) C1065_=_C3655( C1065 C3655 ) C1065_=_C3702( C1065 C3702 ) C1065_=_C3775( C1065 C3775 ) C1065_=_C3836( C1065 C3836 ) \nC1065_=_C3844( C1065 C3844 ) C1065_=_C3851( C1065 C3851 ) C1065_=_C3875( C1065 C3875 ) C1065_=_C3955( C1065 C3955 ) C1065_=_C3979( C1065 C3979 ) C1065_=_C4070( C1065 C4070 ) \nC1065_=_C4104( C1065 C4104 ) C1124_=_C1206( C1124 C1206 ) C1124_=_C1252( C1124 C1252 ) C1124_=_C1279( C1124 C1279 ) C1124_=_C2884( C1124 C2884 ) C1124_=_C2902( C1124 C2902 ) \nC1124_=_C3240( C1124 C3240 ) C1124_=_C3254( C1124 C3254 ) C1124_=_C3286( C1124 C3286 ) C1124_=_C3372( C1124 C3372 ) C1124_=_C3550( C1124 C3550 ) C1124_=_C3563( C1124 C3563 ) \nC1124_=_C3599( C1124 C3599 ) C1124_=_C3600( C1124 C3600 ) C1124_=_C3601( C1124 C3601 ) C1124_=_C3602( C1124 C3602 ) C1124_=_C3604( C1124 C3604 ) C1124_=_C3605( C1124 C3605 ) \nC1124_=_C3606( C1124 C3606 ) C1124_=_C3607( C1124 C3607 ) C1124_=_C3608( C1124 C3608 ) C1124_=_C3609( C1124 C3609 ) C1124_=_C3610( C1124 C3610 ) C1124_=_C3611( C1124 C3611 ) \nC1124_=_C3612( C1124 C3612 ) C1181_=_C1212( C1181 C1212 ) C1181_=_C1258( C1181 C1258 ) C1181_=_C1850( C1181 C1850 ) C1181_=_C1947( C1181 C1947 ) C1181_=_C2085( C1181 C2085 ) \nC1181_=_C2178( C1181 C2178 ) C1181_=_C2227( C1181 C2227 ) C1181_=_C2314( C1181 C2314 ) C1181_=_C2463( C1181 C2463 ) C1181_=_C2481( C1181 C2481 ) C1181_=_C2892( C1181 C2892 ) \nC1181_=_C2908( C1181 C2908 ) C1181_=_C3151( C1181 C3151 ) C1181_=_C3519( C1181 C3519 ) C1181_=_C3575( C1181 C3575 ) C1181_=_C3611( C1181 C3611 ) C1181_=_C3651( C1181 C3651 ) \nC1181_=_C3790( C1181 C3790 ) C1181_=_C3829( C1181 C3829 ) C1181_=_C3840( C1181 C3840 ) C1181_=_C3951( C1181 C3951 ) C1181_=_C3982( C1181 C3982 ) C1181_=_C4004( C1181 C4004 ) \nC1181_=_C4057( C1181 C4057 ) C1181_=_C4058( C1181 C4058 ) C1203_=_C1206( C1203 C1206 ) C1203_=_C1212( C1203 C1212 ) C1203_=_C1249( C1203 C1249 ) C1203_=_C1817( C1203 C1817 ) \nC1203_=_C2129( C1203 C2129 ) C1203_=_C2361( C1203 C2361 ) C1203_=_C2817( C1203 C2817 ) C1203_=_C2846( C1203 C2846 ) C1203_=_C2881( C1203 C2881 ) C1203_=_C2899( C1203 C2899 ) \nC1203_=_C3119( C1203 C3119 ) C1203_=_C3371( C1203 C3371 ) C1203_=_C3372( C1203 C3372 ) C1203_=_C3373( C1203 C3373 ) C1203_=_C3375( C1203 C3375 ) C1203_=_C3376( C1203 C3376 ) \nC1203_=_C3377( C1203 C3377 ) C1203_=_C3378( C1203 C3378 ) C1203_=_C3379( C1203 C3379 ) C1203_=_C3381( C1203 C3381 ) C1203_=_C3383( C1203 C3383 ) C1203_=_C3384( C1203 C3384 ) \nC1203_=_C3385( C1203 C3385 ) C1206_=_C1212( C1206 C1212 ) C1206_=_C1252( C1206 C1252 ) C1206_=_C1279( C1206 C1279 ) C1206_=_C2884( C1206 C2884 ) C1206_=_C2902( C1206 C2902 ) \nC1206_=_C3240( C1206 C3240 ) C1206_=_C3254( C1206 C3254 ) C1206_=_C3286( C1206 C3286 ) C1206_=_C3372( C1206 C3372 ) C1206_=_C3550( C1206 C3550 ) C1206_=_C3563( C1206 C3563 ) \nC1206_=_C3599( C1206 C3599 ) C1206_=_C3600( C1206 C3600 ) C1206_=_C3601( C1206 C3601 ) C1206_=_C3602( C1206 C3602 ) C1206_=_C3604( C1206 C3604 ) C1206_=_C3605( C1206 C3605 ) \nC1206_=_C3606( C1206 C3606 ) C1206_=_C3607( C1206 C3607 ) C1206_=_C3608( C1206 C3608 ) C1206_=_C3609( C1206 C3609 ) C1206_=_C3610( C1206 C3610 ) C1206_=_C3611( C1206 C3611 ) \nC1206_=_C3612( C1206 C3612 ) C1212_=_C1258( C1212 C1258 ) C1212_=_C1850( C1212 C1850 ) C1212_=_C1947( C1212 C1947 ) C1212_=_C2085( C1212 C2085 ) C1212_=_C2178( C1212 C2178 ) \nC1212_=_C2227( C1212 C2227 ) C1212_=_C2314( C1212 C2314 ) C1212_=_C2463( C1212 C2463 ) C1212_=_C2481( C1212 C2481 ) C1212_=_C2892( C1212 C2892 ) C1212_=_C2908( C1212 C2908 ) \nC1212_=_C3151( C1212 C3151 ) C1212_=_C3519( C1212 C3519 ) C1212_=_C3575( C1212 C3575 ) C1212_=_C3611( C1212 C3611 ) C1212_=_C3651( C1212 C3651 ) C1212_=_C3790( C1212 C3790 ) \nC1212_=_C3829( C1212 C3829 ) C1212_=_C3840( C1212 C3840</w:t>
      </w:r>
    </w:p>
    <w:p>
      <w:pPr>
        <w:pStyle w:val="PreformattedText"/>
        <w:bidi w:val="0"/>
        <w:spacing w:before="0" w:after="0"/>
        <w:jc w:val="left"/>
        <w:rPr/>
      </w:pPr>
      <w:r>
        <w:rPr/>
        <w:t xml:space="preserve"> </w:t>
      </w:r>
      <w:r>
        <w:rPr/>
        <w:t>) C1212_=_C3951( C1212 C3951 ) C1212_=_C3982( C1212 C3982 ) C1212_=_C4004( C1212 C4004 ) C1212_=_C4057( C1212 C4057 ) \nC1212_=_C4058( C1212 C4058 ) C1249_=_C1252( C1249 C1252 ) C1249_=_C1258( C1249 C1258 ) C1249_=_C1817( C1249 C1817 ) C1249_=_C2129( C1249 C2129 ) C1249_=_C2361( C1249 C2361 ) \nC1249_=_C2817( C1249 C2817 ) C1249_=_C2846( C1249 C2846 ) C1249_=_C2881( C1249 C2881 ) C1249_=_C2899( C1249 C2899 ) C1249_=_C3119( C1249 C3119 ) C1249_=_C3371( C1249 C3371 ) \nC1249_=_C3372( C1249 C3372 ) C1249_=_C3373( C1249 C3373 ) C1249_=_C3375( C1249 C3375 ) C1249_=_C3376( C1249 C3376 ) C1249_=_C3377( C1249 C3377 ) C1249_=_C3378( C1249 C3378 ) \nC1249_=_C3379( C1249 C3379 ) C1249_=_C3381( C1249 C3381 ) C1249_=_C3383( C1249 C3383 ) C1249_=_C3384( C1249 C3384 ) C1249_=_C3385( C1249 C3385 ) C1252_=_C1258( C1252 C1258 ) \nC1252_=_C1279( C1252 C1279 ) C1252_=_C2884( C1252 C2884 ) C1252_=_C2902( C1252 C2902 ) C1252_=_C3240( C1252 C3240 ) C1252_=_C3254( C1252 C3254 ) C1252_=_C3286( C1252 C3286 ) \nC1252_=_C3372( C1252 C3372 ) C1252_=_C3550( C1252 C3550 ) C1252_=_C3563( C1252 C3563 ) C1252_=_C3599( C1252 C3599 ) C1252_=_C3600( C1252 C3600 ) C1252_=_C3601( C1252 C3601 ) \nC1252_=_C3602( C1252 C3602 ) C1252_=_C3604( C1252 C3604 ) C1252_=_C3605( C1252 C3605 ) C1252_=_C3606( C1252 C3606 ) C1252_=_C3607( C1252 C3607 ) C1252_=_C3608( C1252 C3608 ) \nC1252_=_C3609( C1252 C3609 ) C1252_=_C3610( C1252 C3610 ) C1252_=_C3611( C1252 C3611 ) C1252_=_C3612( C1252 C3612 ) C1258_=_C1850( C1258 C1850 ) C1258_=_C1947( C1258 C1947 ) \nC1258_=_C2085( C1258 C2085 ) C1258_=_C2178( C1258 C2178 ) C1258_=_C2227( C1258 C2227 ) C1258_=_C2314( C1258 C2314 ) C1258_=_C2463( C1258 C2463 ) C1258_=_C2481( C1258 C2481 ) \nC1258_=_C2892( C1258 C2892 ) C1258_=_C2908( C1258 C2908 ) C1258_=_C3151( C1258 C3151 ) C1258_=_C3519( C1258 C3519 ) C1258_=_C3575( C1258 C3575 ) C1258_=_C3611( C1258 C3611 ) \nC1258_=_C3651( C1258 C3651 ) C1258_=_C3790( C1258 C3790 ) C1258_=_C3829( C1258 C3829 ) C1258_=_C3840( C1258 C3840 ) C1258_=_C3951( C1258 C3951 ) C1258_=_C3982( C1258 C3982 ) \nC1258_=_C4004( C1258 C4004 ) C1258_=_C4057( C1258 C4057 ) C1258_=_C4058( C1258 C4058 ) C1270_=_C1274( C1270 C1274 ) C1270_=_C1279( C1270 C1279 ) C1270_=_C1282( C1270 C1282 ) \nC1270_=_C1283( C1270 C1283 ) C1270_=_C1835( C1270 C1835 ) C1270_=_C2205( C1270 C2205 ) C1270_=_C2206( C1270 C2206 ) C1270_=_C2207( C1270 C2207 ) C1270_=_C2209( C1270 C2209 ) \nC1270_=_C2210( C1270 C2210 ) C1270_=_C2211( C1270 C2211 ) C1270_=_C2212( C1270 C2212 ) C1270_=_C2213( C1270 C2213 ) C1270_=_C2214( C1270 C2214 ) C1270_=_C2215( C1270 C2215 ) \nC1270_=_C2217( C1270 C2217 ) C1270_=_C2218( C1270 C2218 ) C1270_=_C2219( C1270 C2219 ) C1270_=_C2220( C1270 C2220 ) C1270_=_C2221( C1270 C2221 ) C1270_=_C2223( C1270 C2223 ) \nC1270_=_C2224( C1270 C2224 ) C1270_=_C2225( C1270 C2225 ) C1270_=_C2226( C1270 C2226 ) C1270_=_C2227( C1270 C2227 ) C1270_=_C2228( C1270 C2228 ) C1270_=_C2229( C1270 C2229 ) \nC1274_=_C1279( C1274 C1279 ) C1274_=_C1282( C1274 C1282 ) C1274_=_C1283( C1274 C1283 ) C1274_=_C1343( C1274 C1343 ) C1274_=_C1703( C1274 C1703 ) C1274_=_C2511( C1274 C2511 ) \nC1274_=_C2585( C1274 C2585 ) C1274_=_C2690( C1274 C2690 ) C1274_=_C3020( C1274 C3020 ) C1274_=_C3033( C1274 C3033 ) C1274_=_C3207( C1274 C3207 ) C1274_=_C3208( C1274 C3208 ) \nC1274_=_C3209( C1274 C3209 ) C1274_=_C3210( C1274 C3210 ) C1274_=_C3211( C1274 C3211 ) C1274_=_C3212( C1274 C3212 ) C1274_=_C3213( C1274 C3213 ) C1274_=_C3215( C1274 C3215 ) \nC1274_=_C3216( C1274 C3216 ) C1274_=_C3217( C1274 C3217 ) C1274_=_C3218( C1274 C3218 ) C1274_=_C3219( C1274 C3219 ) C1274_=_C3221( C1274 C3221 ) C1274_=_C3222( C1274 C3222 ) \nC1274_=_C3223( C1274 C3223 ) C1274_=_C3224( C1274 C3224 ) C1274_=_C3225( C1274 C3225 ) C1279_=_C1282( C1279 C1282 ) C1279_=_C1283( C1279 C1283 ) C1279_=_C2884( C1279 C2884 ) \nC1279_=_C2902( C1279 C2902 ) C1279_=_C3240( C1279 C3240 ) C1279_=_C3254( C1279 C3254 ) C1279_=_C3286( C1279 C3286 ) C1279_=_C3372( C1279 C3372 ) C1279_=_C3550( C1279 C3550 ) \nC1279_=_C3563( C1279 C3563 ) C1279_=_C3599( C1279 C3599 ) C1279_=_C3600( C1279 C3600 ) C1279_=_C3601( C1279 C3601 ) C1279_=_C3602( C1279 C3602 ) C1279_=_C3604( C1279 C3604 ) \nC1279_=_C3605( C1279 C3605 ) C1279_=_C3606( C1279 C3606 ) C1279_=_C3607( C1279 C3607 ) C1279_=_C3608( C1279 C3608 ) C1279_=_C3609( C1279 C3609 ) C1279_=_C3610( C1279 C3610 ) \nC1279_=_C3611( C1279 C3611 ) C1279_=_C3612( C1279 C3612 ) C1282_=_C1283( C1282 C1283 ) C1282_=_C1480( C1282 C1480 ) C1282_=_C1821( C1282 C1821 ) C1282_=_C2132( C1282 C2132 ) \nC1282_=_C2220( C1282 C2220 ) C1282_=_C2382( C1282 C2382 ) C1282_=_C2570( C1282 C2570 ) C1282_=_C2759( C1282 C2759 ) C1282_=_C3125( C1282 C3125 ) C1282_=_C3218( C1282 C3218 ) \nC1282_=_C3257( C1282 C3257 ) C1282_=_C3288( C1282 C3288 ) C1282_=_C3416( C1282 C3416 ) C1282_=_C3554( C1282 C3554 ) C1282_=_C3601( C1282 C3601 ) C1282_=_C3667( C1282 C3667 ) \nC1282_=_C3698( C1282 C3698 ) C1282_=_C3755( C1282 C3755 ) C1282_=_C3776( C1282 C3776 ) C1282_=_C3777( C1282 C3777 ) C1282_=_C3778( C1282 C3778 ) C1282_=_C3779( C1282 C3779 ) \nC1282_=_C3780( C1282 C3780 ) C1282_=_C3781( C1282 C3781 ) C1282_=_C3783( C1282 C3783 ) C1282_=_C3784( C1282 C3784 ) C1283_=_C2240( C1283 C2240 ) C1283_=_C2517( C1283 C2517 ) \nC1283_=_C2783( C1283 C2783 ) C1283_=_C2961( C1283 C2961 ) C1283_=_C3169( C1283 C3169 ) C1283_=_C3258( C1283 C3258 ) C1283_=_C3289( C1283 C3289 ) C1283_=_C3505( C1283 C3505 ) \nC1283_=_C3555( C1283 C3555 ) C1283_=_C3621( C1283 C3621 ) C1283_=_C3756( C1283 C3756 ) C1283_=_C3776( C1283 C3776 ) C1283_=_C3815( C1283 C3815 ) C1283_=_C3816( C1283 C3816 ) \nC1283_=_C3817( C1283 C3817 ) C1283_=_C3818( C1283 C3818 ) C1283_=_C3819( C1283 C3819 ) C1283_=_C3820( C1283 C3820 ) C1283_=_C3821( C1283 C3821 ) C1343_=_C1703( C1343 C1703 ) \nC1343_=_C2511( C1343 C2511 ) C1343_=_C2585( C1343 C2585 ) C1343_=_C2690( C1343 C2690 ) C1343_=_C3020( C1343 C3020 ) C1343_=_C3033( C1343 C3033 ) C1343_=_C3207( C1343 C3207 ) \nC1343_=_C3208( C1343 C3208 ) C1343_=_C3209( C1343 C3209 ) C1343_=_C3210( C1343 C3210 ) C1343_=_C3211( C1343 C3211 ) C1343_=_C3212( C1343 C3212 ) C1343_=_C3213( C1343 C3213 ) \nC1343_=_C3215( C1343 C3215 ) C1343_=_C3216( C1343 C3216 ) C1343_=_C3217( C1343 C3217 ) C1343_=_C3218( C1343 C3218 ) C1343_=_C3219( C1343 C3219 ) C1343_=_C3221( C1343 C3221 ) \nC1343_=_C3222( C1343 C3222 ) C1343_=_C3223( C1343 C3223 ) C1343_=_C3224( C1343 C3224 ) C1343_=_C3225( C1343 C3225 ) C1480_=_C1485( C1480 C1485 ) C1480_=_C1821( C1480 C1821 ) \nC1480_=_C2132( C1480 C2132 ) C1480_=_C2220( C1480 C2220 ) C1480_=_C2382( C1480 C2382 ) C1480_=_C2570( C1480 C2570 ) C1480_=_C2759( C1480 C2759 ) C1480_=_C3125( C1480 C3125 ) \nC1480_=_C3218( C1480 C3218 ) C1480_=_C3257( C1480 C3257 ) C1480_=_C3288( C1480 C3288 ) C1480_=_C3416( C1480 C3416 ) C1480_=_C3554( C1480 C3554 ) C1480_=_C3601( C1480 C3601 ) \nC1480_=_C3667( C1480 C3667 ) C1480_=_C3698( C1480 C3698 ) C1480_=_C3755( C1480 C3755 ) C1480_=_C3776( C1480 C3776 ) C1480_=_C3777( C1480 C3777 ) C1480_=_C3778( C1480 C3778 ) \nC1480_=_C3779( C1480 C3779 ) C1480_=_C3780( C1480 C3780 ) C1480_=_C3781( C1480 C3781 ) C1480_=_C3783( C1480 C3783 ) C1480_=_C3784( C1480 C3784 ) C1485_=_C1530( C1485 C1530 ) \nC1485_=_C1831( C1485 C1831 ) C1485_=_C1853( C1485 C1853 ) C1485_=_C2138( C1485 C2138 ) C1485_=_C2229( C1485 C2229 ) C1485_=_C2317( C1485 C2317 ) C1485_=_C2484( C1485 C2484 ) \nC1485_=_C2576( C1485 C2576 ) C1485_=_C2632( C1485 C2632 ) C1485_=_C3129( C1485 C3129 ) C1485_=_C3320( C1485 C3320 ) C1485_=_C3583( C1485 C3583 ) C1485_=_C3655( C1485 C3655 ) \nC1485_=_C3702( C1485 C3702 ) C1485_=_C3775( C1485 C3775 ) C1485_=_C3836( C1485 C3836 ) C1485_=_C3844( C1485 C3844 ) C1485_=_C3851( C1485 C3851 ) C1485_=_C3875( C1485 C3875 ) \nC1485_=_C3955( C1485 C3955 ) C1485_=_C3979( C1485 C3979 ) C1485_=_C4070( C1485 C4070 ) C1485_=_C4104( C1485 C4104 ) C1530_=_C1831( C1530 C1831 ) C1530_=_C1853( C1530 C1853 ) \nC1530_=_C2138( C1530 C2138 ) C1530_=_C2229( C1530 C2229 ) C1530_=_C2317( C1530 C2317 ) C1530_=_C2484( C1530 C2484 ) C1530_=_C2576( C1530 C2576 ) C1530_=_C2632( C1530 C2632 ) \nC1530_=_C3129( C1530 C3129 ) C1530_=_C3320( C1530 C3320 ) C1530_=_C3583( C1530 C3583 ) C1530_=_C3655( C1530 C3655 ) C1530_=_C3702( C1530 C3702 ) C1530_=_C3775( C1530 C3775 ) \nC1530_=_C3836( C1530 C3836 ) C1530_=_C3844( C1530 C3844 ) C1530_=_C3851( C1530 C3851 ) C1530_=_C3875( C1530 C3875 ) C1530_=_C3955( C1530 C3955 ) C1530_=_C3979( C1530 C3979 ) \nC1530_=_C4070( C1530 C4070 ) C1530_=_C4104( C1530 C4104 ) C1703_=_C2511( C1703 C2511 ) C1703_=_C2585( C1703 C2585 ) C1703_=_C2690( C1703 C2690 ) C1703_=_C3020( C1703 C3020 ) \nC1703_=_C3033( C1703 C3033 ) C1703_=_C3207( C1703 C3207 ) C1703_=_C3208( C1703 C3208 ) C1703_=_C3209( C1703 C3209 ) C1703_=_C3210( C1703 C3210 ) C1703_=_C3211( C1703 C3211 ) \nC1703_=_C3212( C1703 C3212 ) C1703_=_C3213( C1703 C3213 ) C1703_=_C3215( C1703 C3215 ) C1703_=_C3216( C1703 C3216 ) C1703_=_C3217( C1703 C3217 ) C1703_=_C3218( C1703 C3218 ) \nC1703_=_C3219( C1703 C3219 ) C1703_=_C3221( C1703 C3221 ) C1703_=_C3222( C1703 C3222 ) C1703_=_C3223( C1703 C3223 ) C1703_=_C3224( C1703 C3224 ) C1703_=_C3225( C1703 C3225 ) \nC1817_=_C1821( C1817 C1821 ) C1817_=_C1831( C1817 C1831 ) C1817_=_C2129( C1817 C2129 ) C1817_=_C2361( C1817 C2361 ) C1817_=_C2817( C1817 C2817 ) C1817_=_C2846( C1817 C2846 ) \nC1817_=_C2881( C1817 C2881 ) C1817_=_C2899( C1817 C2899 ) C1817_=_C3119( C1817 C3119 ) C1817_=_C3371( C1817 C3371 ) C1817_=_C3372( C1817 C3372 ) C1817_=_C3373( C1817 C3373 ) \nC1817_=_C3375( C1817 C3375 ) C1817_=_C3376( C1817 C3376 ) C1817_=_C3377( C1817 C3377 ) C1817_=_C3378( C1817 C3378 ) C1817_=_C3379( C1817 C3379 ) C1817_=_C3381( C1817 C3381 ) \nC1817_=_C3383( C1817 C3383 ) C1817_=_C3384( C1817 C3384 ) C1817_=_C3385( C1817 C3385 ) C1821_=_C1831( C1821 C1831 ) C1821_=_C2132( C1821 C2132 ) C1821_=_C2220( C1821 C2220 ) \nC1821_=_C2382( C1821 C2382 ) C1821_=_C2570( C1821 C2570 ) C1821_=_C2759( C1821 C2759 ) C1821_=_C3125(</w:t>
      </w:r>
    </w:p>
    <w:p>
      <w:pPr>
        <w:pStyle w:val="PreformattedText"/>
        <w:bidi w:val="0"/>
        <w:spacing w:before="0" w:after="0"/>
        <w:jc w:val="left"/>
        <w:rPr/>
      </w:pPr>
      <w:r>
        <w:rPr/>
        <w:t xml:space="preserve"> </w:t>
      </w:r>
      <w:r>
        <w:rPr/>
        <w:t>C1821 C3125 ) C1821_=_C3218( C1821 C3218 ) C1821_=_C3257( C1821 C3257 ) \nC1821_=_C3288( C1821 C3288 ) C1821_=_C3416( C1821 C3416 ) C1821_=_C3554( C1821 C3554 ) C1821_=_C3601( C1821 C3601 ) C1821_=_C3667( C1821 C3667 ) C1821_=_C3698( C1821 C3698 ) \nC1821_=_C3755( C1821 C3755 ) C1821_=_C3776( C1821 C3776 ) C1821_=_C3777( C1821 C3777 ) C1821_=_C3778( C1821 C3778 ) C1821_=_C3779( C1821 C3779 ) C1821_=_C3780( C1821 C3780 ) \nC1821_=_C3781( C1821 C3781 ) C1821_=_C3783( C1821 C3783 ) C1821_=_C3784( C1821 C3784 ) C1831_=_C1853( C1831 C1853 ) C1831_=_C2138( C1831 C2138 ) C1831_=_C2229( C1831 C2229 ) \nC1831_=_C2317( C1831 C2317 ) C1831_=_C2484( C1831 C2484 ) C1831_=_C2576( C1831 C2576 ) C1831_=_C2632( C1831 C2632 ) C1831_=_C3129( C1831 C3129 ) C1831_=_C3320( C1831 C3320 ) \nC1831_=_C3583( C1831 C3583 ) C1831_=_C3655( C1831 C3655 ) C1831_=_C3702( C1831 C3702 ) C1831_=_C3775( C1831 C3775 ) C1831_=_C3836( C1831 C3836 ) C1831_=_C3844( C1831 C3844 ) \nC1831_=_C3851( C1831 C3851 ) C1831_=_C3875( C1831 C3875 ) C1831_=_C3955( C1831 C3955 ) C1831_=_C3979( C1831 C3979 ) C1831_=_C4070( C1831 C4070 ) C1831_=_C4104( C1831 C4104 ) \nC1835_=_C1850( C1835 C1850 ) C1835_=_C1853( C1835 C1853 ) C1835_=_C2205( C1835 C2205 ) C1835_=_C2206( C1835 C2206 ) C1835_=_C2207( C1835 C2207 ) C1835_=_C2209( C1835 C2209 ) \nC1835_=_C2210( C1835 C2210 ) C1835_=_C2211( C1835 C2211 ) C1835_=_C2212( C1835 C2212 ) C1835_=_C2213( C1835 C2213 ) C1835_=_C2214( C1835 C2214 ) C1835_=_C2215( C1835 C2215 ) \nC1835_=_C2217( C1835 C2217 ) C1835_=_C2218( C1835 C2218 ) C1835_=_C2219( C1835 C2219 ) C1835_=_C2220( C1835 C2220 ) C1835_=_C2221( C1835 C2221 ) C1835_=_C2223( C1835 C2223 ) \nC1835_=_C2224( C1835 C2224 ) C1835_=_C2225( C1835 C2225 ) C1835_=_C2226( C1835 C2226 ) C1835_=_C2227( C1835 C2227 ) C1835_=_C2228( C1835 C2228 ) C1835_=_C2229( C1835 C2229 ) \nC1850_=_C1853( C1850 C1853 ) C1850_=_C1947( C1850 C1947 ) C1850_=_C2085( C1850 C2085 ) C1850_=_C2178( C1850 C2178 ) C1850_=_C2227( C1850 C2227 ) C1850_=_C2314( C1850 C2314 ) \nC1850_=_C2463( C1850 C2463 ) C1850_=_C2481( C1850 C2481 ) C1850_=_C2892( C1850 C2892 ) C1850_=_C2908( C1850 C2908 ) C1850_=_C3151( C1850 C3151 ) C1850_=_C3519( C1850 C3519 ) \nC1850_=_C3575( C1850 C3575 ) C1850_=_C3611( C1850 C3611 ) C1850_=_C3651( C1850 C3651 ) C1850_=_C3790( C1850 C3790 ) C1850_=_C3829( C1850 C3829 ) C1850_=_C3840( C1850 C3840 ) \nC1850_=_C3951( C1850 C3951 ) C1850_=_C3982( C1850 C3982 ) C1850_=_C4004( C1850 C4004 ) C1850_=_C4057( C1850 C4057 ) C1850_=_C4058( C1850 C4058 ) C1853_=_C2138( C1853 C2138 ) \nC1853_=_C2229( C1853 C2229 ) C1853_=_C2317( C1853 C2317 ) C1853_=_C2484( C1853 C2484 ) C1853_=_C2576( C1853 C2576 ) C1853_=_C2632( C1853 C2632 ) C1853_=_C3129( C1853 C3129 ) \nC1853_=_C3320( C1853 C3320 ) C1853_=_C3583( C1853 C3583 ) C1853_=_C3655( C1853 C3655 ) C1853_=_C3702( C1853 C3702 ) C1853_=_C3775( C1853 C3775 ) C1853_=_C3836( C1853 C3836 ) \nC1853_=_C3844( C1853 C3844 ) C1853_=_C3851( C1853 C3851 ) C1853_=_C3875( C1853 C3875 ) C1853_=_C3955( C1853 C3955 ) C1853_=_C3979( C1853 C3979 ) C1853_=_C4070( C1853 C4070 ) \nC1853_=_C4104( C1853 C4104 ) C1947_=_C2085( C1947 C2085 ) C1947_=_C2178( C1947 C2178 ) C1947_=_C2227( C1947 C2227 ) C1947_=_C2314( C1947 C2314 ) C1947_=_C2463( C1947 C2463 ) \nC1947_=_C2481( C1947 C2481 ) C1947_=_C2892( C1947 C2892 ) C1947_=_C2908( C1947 C2908 ) C1947_=_C3151( C1947 C3151 ) C1947_=_C3519( C1947 C3519 ) C1947_=_C3575( C1947 C3575 ) \nC1947_=_C3611( C1947 C3611 ) C1947_=_C3651( C1947 C3651 ) C1947_=_C3790( C1947 C3790 ) C1947_=_C3829( C1947 C3829 ) C1947_=_C3840( C1947 C3840 ) C1947_=_C3951( C1947 C3951 ) \nC1947_=_C3982( C1947 C3982 ) C1947_=_C4004( C1947 C4004 ) C1947_=_C4057( C1947 C4057 ) C1947_=_C4058( C1947 C4058 ) C2085_=_C2178( C2085 C2178 ) C2085_=_C2227( C2085 C2227 ) \nC2085_=_C2314( C2085 C2314 ) C2085_=_C2463( C2085 C2463 ) C2085_=_C2481( C2085 C2481 ) C2085_=_C2892( C2085 C2892 ) C2085_=_C2908( C2085 C2908 ) C2085_=_C3151( C2085 C3151 ) \nC2085_=_C3519( C2085 C3519 ) C2085_=_C3575( C2085 C3575 ) C2085_=_C3611( C2085 C3611 ) C2085_=_C3651( C2085 C3651 ) C2085_=_C3790( C2085 C3790 ) C2085_=_C3829( C2085 C3829 ) \nC2085_=_C3840( C2085 C3840 ) C2085_=_C3951( C2085 C3951 ) C2085_=_C3982( C2085 C3982 ) C2085_=_C4004( C2085 C4004 ) C2085_=_C4057( C2085 C4057 ) C2085_=_C4058( C2085 C4058 ) \nC2129_=_C2132( C2129 C2132 ) C2129_=_C2138( C2129 C2138 ) C2129_=_C2361( C2129 C2361 ) C2129_=_C2817( C2129 C2817 ) C2129_=_C2846( C2129 C2846 ) C2129_=_C2881( C2129 C2881 ) \nC2129_=_C2899( C2129 C2899 ) C2129_=_C3119( C2129 C3119 ) C2129_=_C3371( C2129 C3371 ) C2129_=_C3372( C2129 C3372 ) C2129_=_C3373( C2129 C3373 ) C2129_=_C3375( C2129 C3375 ) \nC2129_=_C3376( C2129 C3376 ) C2129_=_C3377( C2129 C3377 ) C2129_=_C3378( C2129 C3378 ) C2129_=_C3379( C2129 C3379 ) C2129_=_C3381( C2129 C3381 ) C2129_=_C3383( C2129 C3383 ) \nC2129_=_C3384( C2129 C3384 ) C2129_=_C3385( C2129 C3385 ) C2132_=_C2138( C2132 C2138 ) C2132_=_C2220( C2132 C2220 ) C2132_=_C2382( C2132 C2382 ) C2132_=_C2570( C2132 C2570 ) \nC2132_=_C2759( C2132 C2759 ) C2132_=_C3125( C2132 C3125 ) C2132_=_C3218( C2132 C3218 ) C2132_=_C3257( C2132 C3257 ) C2132_=_C3288( C2132 C3288 ) C2132_=_C3416( C2132 C3416 ) \nC2132_=_C3554( C2132 C3554 ) C2132_=_C3601( C2132 C3601 ) C2132_=_C3667( C2132 C3667 ) C2132_=_C3698( C2132 C3698 ) C2132_=_C3755( C2132 C3755 ) C2132_=_C3776( C2132 C3776 ) \nC2132_=_C3777( C2132 C3777 ) C2132_=_C3778( C2132 C3778 ) C2132_=_C3779( C2132 C3779 ) C2132_=_C3780( C2132 C3780 ) C2132_=_C3781( C2132 C3781 ) C2132_=_C3783( C2132 C3783 ) \nC2132_=_C3784( C2132 C3784 ) C2138_=_C2229( C2138 C2229 ) C2138_=_C2317( C2138 C2317 ) C2138_=_C2484( C2138 C2484 ) C2138_=_C2576( C2138 C2576 ) C2138_=_C2632( C2138 C2632 ) \nC2138_=_C3129( C2138 C3129 ) C2138_=_C3320( C2138 C3320 ) C2138_=_C3583( C2138 C3583 ) C2138_=_C3655( C2138 C3655 ) C2138_=_C3702( C2138 C3702 ) C2138_=_C3775( C2138 C3775 ) \nC2138_=_C3836( C2138 C3836 ) C2138_=_C3844( C2138 C3844 ) C2138_=_C3851( C2138 C3851 ) C2138_=_C3875( C2138 C3875 ) C2138_=_C3955( C2138 C3955 ) C2138_=_C3979( C2138 C3979 ) \nC2138_=_C4070( C2138 C4070 ) C2138_=_C4104( C2138 C4104 ) C2178_=_C2227( C2178 C2227 ) C2178_=_C2314( C2178 C2314 ) C2178_=_C2463( C2178 C2463 ) C2178_=_C2481( C2178 C2481 ) \nC2178_=_C2892( C2178 C2892 ) C2178_=_C2908( C2178 C2908 ) C2178_=_C3151( C2178 C3151 ) C2178_=_C3519( C2178 C3519 ) C2178_=_C3575( C2178 C3575 ) C2178_=_C3611( C2178 C3611 ) \nC2178_=_C3651( C2178 C3651 ) C2178_=_C3790( C2178 C3790 ) C2178_=_C3829( C2178 C3829 ) C2178_=_C3840( C2178 C3840 ) C2178_=_C3951( C2178 C3951 ) C2178_=_C3982( C2178 C3982 ) \nC2178_=_C4004( C2178 C4004 ) C2178_=_C4057( C2178 C4057 ) C2178_=_C4058( C2178 C4058 ) C2205_=_C2206( C2205 C2206 ) C2205_=_C2207( C2205 C2207 ) C2205_=_C2209( C2205 C2209 ) \nC2205_=_C2210( C2205 C2210 ) C2205_=_C2211( C2205 C2211 ) C2205_=_C2212( C2205 C2212 ) C2205_=_C2213( C2205 C2213 ) C2205_=_C2214( C2205 C2214 ) C2205_=_C2215( C2205 C2215 ) \nC2205_=_C2217( C2205 C2217 ) C2205_=_C2218( C2205 C2218 ) C2205_=_C2219( C2205 C2219 ) C2205_=_C2220( C2205 C2220 ) C2205_=_C2221( C2205 C2221 ) C2205_=_C2223( C2205 C2223 ) \nC2205_=_C2224( C2205 C2224 ) C2205_=_C2225( C2205 C2225 ) C2205_=_C2226( C2205 C2226 ) C2205_=_C2227( C2205 C2227 ) C2205_=_C2228( C2205 C2228 ) C2205_=_C2229( C2205 C2229 ) \nC2205_=_C2314( C2205 C2314 ) C2205_=_C2317( C2205 C2317 ) C2206_=_C2207( C2206 C2207 ) C2206_=_C2209( C2206 C2209 ) C2206_=_C2210( C2206 C2210 ) C2206_=_C2211( C2206 C2211 ) \nC2206_=_C2212( C2206 C2212 ) C2206_=_C2213( C2206 C2213 ) C2206_=_C2214( C2206 C2214 ) C2206_=_C2215( C2206 C2215 ) C2206_=_C2217( C2206 C2217 ) C2206_=_C2218( C2206 C2218 ) \nC2206_=_C2219( C2206 C2219 ) C2206_=_C2220( C2206 C2220 ) C2206_=_C2221( C2206 C2221 ) C2206_=_C2223( C2206 C2223 ) C2206_=_C2224( C2206 C2224 ) C2206_=_C2225( C2206 C2225 ) \nC2206_=_C2226( C2206 C2226 ) C2206_=_C2227( C2206 C2227 ) C2206_=_C2228( C2206 C2228 ) C2206_=_C2229( C2206 C2229 ) C2206_=_C2481( C2206 C2481 ) C2206_=_C2484( C2206 C2484 ) \nC2207_=_C2209( C2207 C2209 ) C2207_=_C2210( C2207 C2210 ) C2207_=_C2211( C2207 C2211 ) C2207_=_C2212( C2207 C2212 ) C2207_=_C2213( C2207 C2213 ) C2207_=_C2214( C2207 C2214 ) \nC2207_=_C2215( C2207 C2215 ) C2207_=_C2217( C2207 C2217 ) C2207_=_C2218( C2207 C2218 ) C2207_=_C2219( C2207 C2219 ) C2207_=_C2220( C2207 C2220 ) C2207_=_C2221( C2207 C2221 ) \nC2207_=_C2223( C2207 C2223 ) C2207_=_C2224( C2207 C2224 ) C2207_=_C2225( C2207 C2225 ) C2207_=_C2226( C2207 C2226 ) C2207_=_C2227( C2207 C2227 ) C2207_=_C2228( C2207 C2228 ) \nC2207_=_C2229( C2207 C2229 ) C2207_=_C2881( C2207 C2881 ) C2207_=_C2884( C2207 C2884 ) C2207_=_C2892( C2207 C2892 ) C2209_=_C2210( C2209 C2210 ) C2209_=_C2211( C2209 C2211 ) \nC2209_=_C2212( C2209 C2212 ) C2209_=_C2213( C2209 C2213 ) C2209_=_C2214( C2209 C2214 ) C2209_=_C2215( C2209 C2215 ) C2209_=_C2217( C2209 C2217 ) C2209_=_C2218( C2209 C2218 ) \nC2209_=_C2219( C2209 C2219 ) C2209_=_C2220( C2209 C2220 ) C2209_=_C2221( C2209 C2221 ) C2209_=_C2223( C2209 C2223 ) C2209_=_C2224( C2209 C2224 ) C2209_=_C2225( C2209 C2225 ) \nC2209_=_C2226( C2209 C2226 ) C2209_=_C2227( C2209 C2227 ) C2209_=_C2228( C2209 C2228 ) C2209_=_C2229( C2209 C2229 ) C2209_=_C3240( C2209 C3240 ) C2210_=_C2211( C2210 C2211 ) \nC2210_=_C2212( C2210 C2212 ) C2210_=_C2213( C2210 C2213 ) C2210_=_C2214( C2210 C2214 ) C2210_=_C2215( C2210 C2215 ) C2210_=_C2217( C2210 C2217 ) C2210_=_C2218( C2210 C2218 ) \nC2210_=_C2219( C2210 C2219 ) C2210_=_C2220( C2210 C2220 ) C2210_=_C2221( C2210 C2221 ) C2210_=_C2223( C2210 C2223 ) C2210_=_C2224( C2210 C2224 ) C2210_=_C2225( C2210 C2225 ) \nC2210_=_C2226( C2210 C2226 ) C2210_=_C2227( C2210 C2227 ) C2210_=_C2228( C2210 C2228 ) C2210_=_C2229( C2210 C2229 ) C2210_=_C3207( C2210 C3207 ) C2210_=_C3254( C2210 C3254 ) \nC2210_=_C3257( C2210 C3257 ) C2210_=_C3258( C2210 C3258 ) C2211_=_C2212( C2211 C2212 ) C2211_=_C2213( C2211 C2213 ) C2211_=_C2214( C2211 C2214 ) C2211_=_C2215(</w:t>
      </w:r>
    </w:p>
    <w:p>
      <w:pPr>
        <w:pStyle w:val="PreformattedText"/>
        <w:bidi w:val="0"/>
        <w:spacing w:before="0" w:after="0"/>
        <w:jc w:val="left"/>
        <w:rPr/>
      </w:pPr>
      <w:r>
        <w:rPr/>
        <w:t xml:space="preserve"> </w:t>
      </w:r>
      <w:r>
        <w:rPr/>
        <w:t>C2211 C2215 ) \nC2211_=_C2217( C2211 C2217 ) C2211_=_C2218( C2211 C2218 ) C2211_=_C2219( C2211 C2219 ) C2211_=_C2220( C2211 C2220 ) C2211_=_C2221( C2211 C2221 ) C2211_=_C2223( C2211 C2223 ) \nC2211_=_C2224( C2211 C2224 ) C2211_=_C2225( C2211 C2225 ) C2211_=_C2226( C2211 C2226 ) C2211_=_C2227( C2211 C2227 ) C2211_=_C2228( C2211 C2228 ) C2211_=_C2229( C2211 C2229 ) \nC2211_=_C3209( C2211 C3209 ) C2211_=_C3286( C2211 C3286 ) C2211_=_C3288( C2211 C3288 ) C2211_=_C3289( C2211 C3289 ) C2212_=_C2213( C2212 C2213 ) C2212_=_C2214( C2212 C2214 ) \nC2212_=_C2215( C2212 C2215 ) C2212_=_C2217( C2212 C2217 ) C2212_=_C2218( C2212 C2218 ) C2212_=_C2219( C2212 C2219 ) C2212_=_C2220( C2212 C2220 ) C2212_=_C2221( C2212 C2221 ) \nC2212_=_C2223( C2212 C2223 ) C2212_=_C2224( C2212 C2224 ) C2212_=_C2225( C2212 C2225 ) C2212_=_C2226( C2212 C2226 ) C2212_=_C2227( C2212 C2227 ) C2212_=_C2228( C2212 C2228 ) \nC2212_=_C2229( C2212 C2229 ) C2213_=_C2214( C2213 C2214 ) C2213_=_C2215( C2213 C2215 ) C2213_=_C2217( C2213 C2217 ) C2213_=_C2218( C2213 C2218 ) C2213_=_C2219( C2213 C2219 ) \nC2213_=_C2220( C2213 C2220 ) C2213_=_C2221( C2213 C2221 ) C2213_=_C2223( C2213 C2223 ) C2213_=_C2224( C2213 C2224 ) C2213_=_C2225( C2213 C2225 ) C2213_=_C2226( C2213 C2226 ) \nC2213_=_C2227( C2213 C2227 ) C2213_=_C2228( C2213 C2228 ) C2213_=_C2229( C2213 C2229 ) C2214_=_C2215( C2214 C2215 ) C2214_=_C2217( C2214 C2217 ) C2214_=_C2218( C2214 C2218 ) \nC2214_=_C2219( C2214 C2219 ) C2214_=_C2220( C2214 C2220 ) C2214_=_C2221( C2214 C2221 ) C2214_=_C2223( C2214 C2223 ) C2214_=_C2224( C2214 C2224 ) C2214_=_C2225( C2214 C2225 ) \nC2214_=_C2226( C2214 C2226 ) C2214_=_C2227( C2214 C2227 ) C2214_=_C2228( C2214 C2228 ) C2214_=_C2229( C2214 C2229 ) C2215_=_C2217( C2215 C2217 ) C2215_=_C2218( C2215 C2218 ) \nC2215_=_C2219( C2215 C2219 ) C2215_=_C2220( C2215 C2220 ) C2215_=_C2221( C2215 C2221 ) C2215_=_C2223( C2215 C2223 ) C2215_=_C2224( C2215 C2224 ) C2215_=_C2225( C2215 C2225 ) \nC2215_=_C2226( C2215 C2226 ) C2215_=_C2227( C2215 C2227 ) C2215_=_C2228( C2215 C2228 ) C2215_=_C2229( C2215 C2229 ) C2215_=_C3212( C2215 C3212 ) C2215_=_C3550( C2215 C3550 ) \nC2215_=_C3554( C2215 C3554 ) C2215_=_C3555( C2215 C3555 ) C2217_=_C2218( C2217 C2218 ) C2217_=_C2219( C2217 C2219 ) C2217_=_C2220( C2217 C2220 ) C2217_=_C2221( C2217 C2221 ) \nC2217_=_C2223( C2217 C2223 ) C2217_=_C2224( C2217 C2224 ) C2217_=_C2225( C2217 C2225 ) C2217_=_C2226( C2217 C2226 ) C2217_=_C2227( C2217 C2227 ) C2217_=_C2228( C2217 C2228 ) \nC2217_=_C2229( C2217 C2229 ) C2218_=_C2219( C2218 C2219 ) C2218_=_C2220( C2218 C2220 ) C2218_=_C2221( C2218 C2221 ) C2218_=_C2223( C2218 C2223 ) C2218_=_C2224( C2218 C2224 ) \nC2218_=_C2225( C2218 C2225 ) C2218_=_C2226( C2218 C2226 ) C2218_=_C2227( C2218 C2227 ) C2218_=_C2228( C2218 C2228 ) C2218_=_C2229( C2218 C2229 ) C2218_=_C3651( C2218 C3651 ) \nC2218_=_C3655( C2218 C3655 ) C2219_=_C2220( C2219 C2220 ) C2219_=_C2221( C2219 C2221 ) C2219_=_C2223( C2219 C2223 ) C2219_=_C2224( C2219 C2224 ) C2219_=_C2225( C2219 C2225 ) \nC2219_=_C2226( C2219 C2226 ) C2219_=_C2227( C2219 C2227 ) C2219_=_C2228( C2219 C2228 ) C2219_=_C2229( C2219 C2229 ) C2219_=_C3216( C2219 C3216 ) C2219_=_C3600( C2219 C3600 ) \nC2219_=_C3755( C2219 C3755 ) C2219_=_C3756( C2219 C3756 ) C2220_=_C2221( C2220 C2221 ) C2220_=_C2223( C2220 C2223 ) C2220_=_C2224( C2220 C2224 ) C2220_=_C2225( C2220 C2225 ) \nC2220_=_C2226( C2220 C2226 ) C2220_=_C2227( C2220 C2227 ) C2220_=_C2228( C2220 C2228 ) C2220_=_C2229( C2220 C2229 ) C2220_=_C2382( C2220 C2382 ) C2220_=_C2570( C2220 C2570 ) \nC2220_=_C2759( C2220 C2759 ) C2220_=_C3125( C2220 C3125 ) C2220_=_C3218( C2220 C3218 ) C2220_=_C3257( C2220 C3257 ) C2220_=_C3288( C2220 C3288 ) C2220_=_C3416( C2220 C3416 ) \nC2220_=_C3554( C2220 C3554 ) C2220_=_C3601( C2220 C3601 ) C2220_=_C3667( C2220 C3667 ) C2220_=_C3698( C2220 C3698 ) C2220_=_C3755( C2220 C3755 ) C2220_=_C3776( C2220 C3776 ) \nC2220_=_C3777( C2220 C3777 ) C2220_=_C3778( C2220 C3778 ) C2220_=_C3779( C2220 C3779 ) C2220_=_C3780( C2220 C3780 ) C2220_=_C3781( C2220 C3781 ) C2220_=_C3783( C2220 C3783 ) \nC2220_=_C3784( C2220 C3784 ) C2221_=_C2223( C2221 C2223 ) C2221_=_C2224( C2221 C2224 ) C2221_=_C2225( C2221 C2225 ) C2221_=_C2226( C2221 C2226 ) C2221_=_C2227( C2221 C2227 ) \nC2221_=_C2228( C2221 C2228 ) C2221_=_C2229( C2221 C2229 ) C2223_=_C2224( C2223 C2224 ) C2223_=_C2225( C2223 C2225 ) C2223_=_C2226( C2223 C2226 ) C2223_=_C2227( C2223 C2227 ) \nC2223_=_C2228( C2223 C2228 ) C2223_=_C2229( C2223 C2229 ) C2223_=_C3829( C2223 C3829 ) C2223_=_C3836( C2223 C3836 ) C2224_=_C2225( C2224 C2225 ) C2224_=_C2226( C2224 C2226 ) \nC2224_=_C2227( C2224 C2227 ) C2224_=_C2228( C2224 C2228 ) C2224_=_C2229( C2224 C2229 ) C2224_=_C3840( C2224 C3840 ) C2224_=_C3844( C2224 C3844 ) C2225_=_C2226( C2225 C2226 ) \nC2225_=_C2227( C2225 C2227 ) C2225_=_C2228( C2225 C2228 ) C2225_=_C2229( C2225 C2229 ) C2225_=_C3951( C2225 C3951 ) C2225_=_C3955( C2225 C3955 ) C2226_=_C2227( C2226 C2227 ) \nC2226_=_C2228( C2226 C2228 ) C2226_=_C2229( C2226 C2229 ) C2226_=_C3221( C2226 C3221 ) C2226_=_C3606( C2226 C3606 ) C2226_=_C3780( C2226 C3780 ) C2226_=_C3817( C2226 C3817 ) \nC2227_=_C2228( C2227 C2228 ) C2227_=_C2229( C2227 C2229 ) C2227_=_C2314( C2227 C2314 ) C2227_=_C2463( C2227 C2463 ) C2227_=_C2481( C2227 C2481 ) C2227_=_C2892( C2227 C2892 ) \nC2227_=_C2908( C2227 C2908 ) C2227_=_C3151( C2227 C3151 ) C2227_=_C3519( C2227 C3519 ) C2227_=_C3575( C2227 C3575 ) C2227_=_C3611( C2227 C3611 ) C2227_=_C3651( C2227 C3651 ) \nC2227_=_C3790( C2227 C3790 ) C2227_=_C3829( C2227 C3829 ) C2227_=_C3840( C2227 C3840 ) C2227_=_C3951( C2227 C3951 ) C2227_=_C3982( C2227 C3982 ) C2227_=_C4004( C2227 C4004 ) \nC2227_=_C4057( C2227 C4057 ) C2227_=_C4058( C2227 C4058 ) C2228_=_C2229( C2228 C2229 ) C2228_=_C4057( C2228 C4057 ) C2228_=_C4070( C2228 C4070 ) C2229_=_C2317( C2229 C2317 ) \nC2229_=_C2484( C2229 C2484 ) C2229_=_C2576( C2229 C2576 ) C2229_=_C2632( C2229 C2632 ) C2229_=_C3129( C2229 C3129 ) C2229_=_C3320( C2229 C3320 ) C2229_=_C3583( C2229 C3583 ) \nC2229_=_C3655( C2229 C3655 ) C2229_=_C3702( C2229 C3702 ) C2229_=_C3775( C2229 C3775 ) C2229_=_C3836( C2229 C3836 ) C2229_=_C3844( C2229 C3844 ) C2229_=_C3851( C2229 C3851 ) \nC2229_=_C3875( C2229 C3875 ) C2229_=_C3955( C2229 C3955 ) C2229_=_C3979( C2229 C3979 ) C2229_=_C4070( C2229 C4070 ) C2229_=_C4104( C2229 C4104 ) C2240_=_C2517( C2240 C2517 ) \nC2240_=_C2783( C2240 C2783 ) C2240_=_C2961( C2240 C2961 ) C2240_=_C3169( C2240 C3169 ) C2240_=_C3258( C2240 C3258 ) C2240_=_C3289( C2240 C3289 ) C2240_=_C3505( C2240 C3505 ) \nC2240_=_C3555( C2240 C3555 ) C2240_=_C3621( C2240 C3621 ) C2240_=_C3756( C2240 C3756 ) C2240_=_C3776( C2240 C3776 ) C2240_=_C3815( C2240 C3815 ) C2240_=_C3816( C2240 C3816 ) \nC2240_=_C3817( C2240 C3817 ) C2240_=_C3818( C2240 C3818 ) C2240_=_C3819( C2240 C3819 ) C2240_=_C3820( C2240 C3820 ) C2240_=_C3821( C2240 C3821 ) C2314_=_C2317( C2314 C2317 ) \nC2314_=_C2463( C2314 C2463 ) C2314_=_C2481( C2314 C2481 ) C2314_=_C2892( C2314 C2892 ) C2314_=_C2908( C2314 C2908 ) C2314_=_C3151( C2314 C3151 ) C2314_=_C3519( C2314 C3519 ) \nC2314_=_C3575( C2314 C3575 ) C2314_=_C3611( C2314 C3611 ) C2314_=_C3651( C2314 C3651 ) C2314_=_C3790( C2314 C3790 ) C2314_=_C3829( C2314 C3829 ) C2314_=_C3840( C2314 C3840 ) \nC2314_=_C3951( C2314 C3951 ) C2314_=_C3982( C2314 C3982 ) C2314_=_C4004( C2314 C4004 ) C2314_=_C4057( C2314 C4057 ) C2314_=_C4058( C2314 C4058 ) C2317_=_C2484( C2317 C2484 ) \nC2317_=_C2576( C2317 C2576 ) C2317_=_C2632( C2317 C2632 ) C2317_=_C3129( C2317 C3129 ) C2317_=_C3320( C2317 C3320 ) C2317_=_C3583( C2317 C3583 ) C2317_=_C3655( C2317 C3655 ) \nC2317_=_C3702( C2317 C3702 ) C2317_=_C3775( C2317 C3775 ) C2317_=_C3836( C2317 C3836 ) C2317_=_C3844( C2317 C3844 ) C2317_=_C3851( C2317 C3851 ) C2317_=_C3875( C2317 C3875 ) \nC2317_=_C3955( C2317 C3955 ) C2317_=_C3979( C2317 C3979 ) C2317_=_C4070( C2317 C4070 ) C2317_=_C4104( C2317 C4104 ) C2361_=_C2817( C2361 C2817 ) C2361_=_C2846( C2361 C2846 ) \nC2361_=_C2881( C2361 C2881 ) C2361_=_C2899( C2361 C2899 ) C2361_=_C3119( C2361 C3119 ) C2361_=_C3371( C2361 C3371 ) C2361_=_C3372( C2361 C3372 ) C2361_=_C3373( C2361 C3373 ) \nC2361_=_C3375( C2361 C3375 ) C2361_=_C3376( C2361 C3376 ) C2361_=_C3377( C2361 C3377 ) C2361_=_C3378( C2361 C3378 ) C2361_=_C3379( C2361 C3379 ) C2361_=_C3381( C2361 C3381 ) \nC2361_=_C3383( C2361 C3383 ) C2361_=_C3384( C2361 C3384 ) C2361_=_C3385( C2361 C3385 ) C2382_=_C2570( C2382 C2570 ) C2382_=_C2759( C2382 C2759 ) C2382_=_C3125( C2382 C3125 ) \nC2382_=_C3218( C2382 C3218 ) C2382_=_C3257( C2382 C3257 ) C2382_=_C3288( C2382 C3288 ) C2382_=_C3416( C2382 C3416 ) C2382_=_C3554( C2382 C3554 ) C2382_=_C3601( C2382 C3601 ) \nC2382_=_C3667( C2382 C3667 ) C2382_=_C3698( C2382 C3698 ) C2382_=_C3755( C2382 C3755 ) C2382_=_C3776( C2382 C3776 ) C2382_=_C3777( C2382 C3777 ) C2382_=_C3778( C2382 C3778 ) \nC2382_=_C3779( C2382 C3779 ) C2382_=_C3780( C2382 C3780 ) C2382_=_C3781( C2382 C3781 ) C2382_=_C3783( C2382 C3783 ) C2382_=_C3784( C2382 C3784 ) C2463_=_C2481( C2463 C2481 ) \nC2463_=_C2892( C2463 C2892 ) C2463_=_C2908( C2463 C2908 ) C2463_=_C3151( C2463 C3151 ) C2463_=_C3519( C2463 C3519 ) C2463_=_C3575( C2463 C3575 ) C2463_=_C3611( C2463 C3611 ) \nC2463_=_C3651( C2463 C3651 ) C2463_=_C3790( C2463 C3790 ) C2463_=_C3829( C2463 C3829 ) C2463_=_C3840( C2463 C3840 ) C2463_=_C3951( C2463 C3951 ) C2463_=_C3982( C2463 C3982 ) \nC2463_=_C4004( C2463 C4004 ) C2463_=_C4057( C2463 C4057 ) C2463_=_C4058( C2463 C4058 ) C2481_=_C2484( C2481 C2484 ) C2481_=_C2892( C2481 C2892 ) C2481_=_C2908( C2481 C2908 ) \nC2481_=_C3151( C2481 C3151 ) C2481_=_C3519( C2481 C3519 ) C2481_=_C3575( C2481 C3575 ) C2481_=_C3611( C2481 C3611 ) C2481_=_C3651( C2481 C3651 ) C2481_=_C3790( C2481 C3790 ) \nC2481_=_C3829( C2481 C3829 ) C2481_=_C3840( C2481 C3840 ) C2481_=_C3951( C2481 C3951 ) C2481_=_C3982( C2481 C3982 ) C2481_=_C4004( C2481 C4004 ) C2481_=_C4057( C2481 C4057 ) \nC2481_=_C4058( C2481 C4058 )</w:t>
      </w:r>
    </w:p>
    <w:p>
      <w:pPr>
        <w:pStyle w:val="PreformattedText"/>
        <w:bidi w:val="0"/>
        <w:spacing w:before="0" w:after="0"/>
        <w:jc w:val="left"/>
        <w:rPr/>
      </w:pPr>
      <w:r>
        <w:rPr/>
        <w:t xml:space="preserve"> </w:t>
      </w:r>
      <w:r>
        <w:rPr/>
        <w:t>C2484_=_C2576( C2484 C2576 ) C2484_=_C2632( C2484 C2632 ) C2484_=_C3129( C2484 C3129 ) C2484_=_C3320( C2484 C3320 ) C2484_=_C3583( C2484 C3583 ) \nC2484_=_C3655( C2484 C3655 ) C2484_=_C3702( C2484 C3702 ) C2484_=_C3775( C2484 C3775 ) C2484_=_C3836( C2484 C3836 ) C2484_=_C3844( C2484 C3844 ) C2484_=_C3851( C2484 C3851 ) \nC2484_=_C3875( C2484 C3875 ) C2484_=_C3955( C2484 C3955 ) C2484_=_C3979( C2484 C3979 ) C2484_=_C4070( C2484 C4070 ) C2484_=_C4104( C2484 C4104 ) C2511_=_C2517( C2511 C2517 ) \nC2511_=_C2585( C2511 C2585 ) C2511_=_C2690( C2511 C2690 ) C2511_=_C3020( C2511 C3020 ) C2511_=_C3033( C2511 C3033 ) C2511_=_C3207( C2511 C3207 ) C2511_=_C3208( C2511 C3208 ) \nC2511_=_C3209( C2511 C3209 ) C2511_=_C3210( C2511 C3210 ) C2511_=_C3211( C2511 C3211 ) C2511_=_C3212( C2511 C3212 ) C2511_=_C3213( C2511 C3213 ) C2511_=_C3215( C2511 C3215 ) \nC2511_=_C3216( C2511 C3216 ) C2511_=_C3217( C2511 C3217 ) C2511_=_C3218( C2511 C3218 ) C2511_=_C3219( C2511 C3219 ) C2511_=_C3221( C2511 C3221 ) C2511_=_C3222( C2511 C3222 ) \nC2511_=_C3223( C2511 C3223 ) C2511_=_C3224( C2511 C3224 ) C2511_=_C3225( C2511 C3225 ) C2517_=_C2783( C2517 C2783 ) C2517_=_C2961( C2517 C2961 ) C2517_=_C3169( C2517 C3169 ) \nC2517_=_C3258( C2517 C3258 ) C2517_=_C3289( C2517 C3289 ) C2517_=_C3505( C2517 C3505 ) C2517_=_C3555( C2517 C3555 ) C2517_=_C3621( C2517 C3621 ) C2517_=_C3756( C2517 C3756 ) \nC2517_=_C3776( C2517 C3776 ) C2517_=_C3815( C2517 C3815 ) C2517_=_C3816( C2517 C3816 ) C2517_=_C3817( C2517 C3817 ) C2517_=_C3818( C2517 C3818 ) C2517_=_C3819( C2517 C3819 ) \nC2517_=_C3820( C2517 C3820 ) C2517_=_C3821( C2517 C3821 ) C2570_=_C2576( C2570 C2576 ) C2570_=_C2759( C2570 C2759 ) C2570_=_C3125( C2570 C3125 ) C2570_=_C3218( C2570 C3218 ) \nC2570_=_C3257( C2570 C3257 ) C2570_=_C3288( C2570 C3288 ) C2570_=_C3416( C2570 C3416 ) C2570_=_C3554( C2570 C3554 ) C2570_=_C3601( C2570 C3601 ) C2570_=_C3667( C2570 C3667 ) \nC2570_=_C3698( C2570 C3698 ) C2570_=_C3755( C2570 C3755 ) C2570_=_C3776( C2570 C3776 ) C2570_=_C3777( C2570 C3777 ) C2570_=_C3778( C2570 C3778 ) C2570_=_C3779( C2570 C3779 ) \nC2570_=_C3780( C2570 C3780 ) C2570_=_C3781( C2570 C3781 ) C2570_=_C3783( C2570 C3783 ) C2570_=_C3784( C2570 C3784 ) C2576_=_C2632( C2576 C2632 ) C2576_=_C3129( C2576 C3129 ) \nC2576_=_C3320( C2576 C3320 ) C2576_=_C3583( C2576 C3583 ) C2576_=_C3655( C2576 C3655 ) C2576_=_C3702( C2576 C3702 ) C2576_=_C3775( C2576 C3775 ) C2576_=_C3836( C2576 C3836 ) \nC2576_=_C3844( C2576 C3844 ) C2576_=_C3851( C2576 C3851 ) C2576_=_C3875( C2576 C3875 ) C2576_=_C3955( C2576 C3955 ) C2576_=_C3979( C2576 C3979 ) C2576_=_C4070( C2576 C4070 ) \nC2576_=_C4104( C2576 C4104 ) C2585_=_C2690( C2585 C2690 ) C2585_=_C3020( C2585 C3020 ) C2585_=_C3033( C2585 C3033 ) C2585_=_C3207( C2585 C3207 ) C2585_=_C3208( C2585 C3208 ) \nC2585_=_C3209( C2585 C3209 ) C2585_=_C3210( C2585 C3210 ) C2585_=_C3211( C2585 C3211 ) C2585_=_C3212( C2585 C3212 ) C2585_=_C3213( C2585 C3213 ) C2585_=_C3215( C2585 C3215 ) \nC2585_=_C3216( C2585 C3216 ) C2585_=_C3217( C2585 C3217 ) C2585_=_C3218( C2585 C3218 ) C2585_=_C3219( C2585 C3219 ) C2585_=_C3221( C2585 C3221 ) C2585_=_C3222( C2585 C3222 ) \nC2585_=_C3223( C2585 C3223 ) C2585_=_C3224( C2585 C3224 ) C2585_=_C3225( C2585 C3225 ) C2632_=_C3129( C2632 C3129 ) C2632_=_C3320( C2632 C3320 ) C2632_=_C3583( C2632 C3583 ) \nC2632_=_C3655( C2632 C3655 ) C2632_=_C3702( C2632 C3702 ) C2632_=_C3775( C2632 C3775 ) C2632_=_C3836( C2632 C3836 ) C2632_=_C3844( C2632 C3844 ) C2632_=_C3851( C2632 C3851 ) \nC2632_=_C3875( C2632 C3875 ) C2632_=_C3955( C2632 C3955 ) C2632_=_C3979( C2632 C3979 ) C2632_=_C4070( C2632 C4070 ) C2632_=_C4104( C2632 C4104 ) C2690_=_C3020( C2690 C3020 ) \nC2690_=_C3033( C2690 C3033 ) C2690_=_C3207( C2690 C3207 ) C2690_=_C3208( C2690 C3208 ) C2690_=_C3209( C2690 C3209 ) C2690_=_C3210( C2690 C3210 ) C2690_=_C3211( C2690 C3211 ) \nC2690_=_C3212( C2690 C3212 ) C2690_=_C3213( C2690 C3213 ) C2690_=_C3215( C2690 C3215 ) C2690_=_C3216( C2690 C3216 ) C2690_=_C3217( C2690 C3217 ) C2690_=_C3218( C2690 C3218 ) \nC2690_=_C3219( C2690 C3219 ) C2690_=_C3221( C2690 C3221 ) C2690_=_C3222( C2690 C3222 ) C2690_=_C3223( C2690 C3223 ) C2690_=_C3224( C2690 C3224 ) C2690_=_C3225( C2690 C3225 ) \nC2759_=_C3125( C2759 C3125 ) C2759_=_C3218( C2759 C3218 ) C2759_=_C3257( C2759 C3257 ) C2759_=_C3288( C2759 C3288 ) C2759_=_C3416( C2759 C3416 ) C2759_=_C3554( C2759 C3554 ) \nC2759_=_C3601( C2759 C3601 ) C2759_=_C3667( C2759 C3667 ) C2759_=_C3698( C2759 C3698 ) C2759_=_C3755( C2759 C3755 ) C2759_=_C3776( C2759 C3776 ) C2759_=_C3777( C2759 C3777 ) \nC2759_=_C3778( C2759 C3778 ) C2759_=_C3779( C2759 C3779 ) C2759_=_C3780( C2759 C3780 ) C2759_=_C3781( C2759 C3781 ) C2759_=_C3783( C2759 C3783 ) C2759_=_C3784( C2759 C3784 ) \nC2783_=_C2961( C2783 C2961 ) C2783_=_C3169( C2783 C3169 ) C2783_=_C3258( C2783 C3258 ) C2783_=_C3289( C2783 C3289 ) C2783_=_C3505( C2783 C3505 ) C2783_=_C3555( C2783 C3555 ) \nC2783_=_C3621( C2783 C3621 ) C2783_=_C3756( C2783 C3756 ) C2783_=_C3776( C2783 C3776 ) C2783_=_C3815( C2783 C3815 ) C2783_=_C3816( C2783 C3816 ) C2783_=_C3817( C2783 C3817 ) \nC2783_=_C3818( C2783 C3818 ) C2783_=_C3819( C2783 C3819 ) C2783_=_C3820( C2783 C3820 ) C2783_=_C3821( C2783 C3821 ) C2817_=_C2846( C2817 C2846 ) C2817_=_C2881( C2817 C2881 ) \nC2817_=_C2899( C2817 C2899 ) C2817_=_C3119( C2817 C3119 ) C2817_=_C3371( C2817 C3371 ) C2817_=_C3372( C2817 C3372 ) C2817_=_C3373( C2817 C3373 ) C2817_=_C3375( C2817 C3375 ) \nC2817_=_C3376( C2817 C3376 ) C2817_=_C3377( C2817 C3377 ) C2817_=_C3378( C2817 C3378 ) C2817_=_C3379( C2817 C3379 ) C2817_=_C3381( C2817 C3381 ) C2817_=_C3383( C2817 C3383 ) \nC2817_=_C3384( C2817 C3384 ) C2817_=_C3385( C2817 C3385 ) C2846_=_C2881( C2846 C2881 ) C2846_=_C2899( C2846 C2899 ) C2846_=_C3119( C2846 C3119 ) C2846_=_C3371( C2846 C3371 ) \nC2846_=_C3372( C2846 C3372 ) C2846_=_C3373( C2846 C3373 ) C2846_=_C3375( C2846 C3375 ) C2846_=_C3376( C2846 C3376 ) C2846_=_C3377( C2846 C3377 ) C2846_=_C3378( C2846 C3378 ) \nC2846_=_C3379( C2846 C3379 ) C2846_=_C3381( C2846 C3381 ) C2846_=_C3383( C2846 C3383 ) C2846_=_C3384( C2846 C3384 ) C2846_=_C3385( C2846 C3385 ) C2881_=_C2884( C2881 C2884 ) \nC2881_=_C2892( C2881 C2892 ) C2881_=_C2899( C2881 C2899 ) C2881_=_C3119( C2881 C3119 ) C2881_=_C3371( C2881 C3371 ) C2881_=_C3372( C2881 C3372 ) C2881_=_C3373( C2881 C3373 ) \nC2881_=_C3375( C2881 C3375 ) C2881_=_C3376( C2881 C3376 ) C2881_=_C3377( C2881 C3377 ) C2881_=_C3378( C2881 C3378 ) C2881_=_C3379( C2881 C3379 ) C2881_=_C3381( C2881 C3381 ) \nC2881_=_C3383( C2881 C3383 ) C2881_=_C3384( C2881 C3384 ) C2881_=_C3385( C2881 C3385 ) C2884_=_C2892( C2884 C2892 ) C2884_=_C2902( C2884 C2902 ) C2884_=_C3240( C2884 C3240 ) \nC2884_=_C3254( C2884 C3254 ) C2884_=_C3286( C2884 C3286 ) C2884_=_C3372( C2884 C3372 ) C2884_=_C3550( C2884 C3550 ) C2884_=_C3563( C2884 C3563 ) C2884_=_C3599( C2884 C3599 ) \nC2884_=_C3600( C2884 C3600 ) C2884_=_C3601( C2884 C3601 ) C2884_=_C3602( C2884 C3602 ) C2884_=_C3604( C2884 C3604 ) C2884_=_C3605( C2884 C3605 ) C2884_=_C3606( C2884 C3606 ) \nC2884_=_C3607( C2884 C3607 ) C2884_=_C3608( C2884 C3608 ) C2884_=_C3609( C2884 C3609 ) C2884_=_C3610( C2884 C3610 ) C2884_=_C3611( C2884 C3611 ) C2884_=_C3612( C2884 C3612 ) \nC2892_=_C2908( C2892 C2908 ) C2892_=_C3151( C2892 C3151 ) C2892_=_C3519( C2892 C3519 ) C2892_=_C3575( C2892 C3575 ) C2892_=_C3611( C2892 C3611 ) C2892_=_C3651( C2892 C3651 ) \nC2892_=_C3790( C2892 C3790 ) C2892_=_C3829( C2892 C3829 ) C2892_=_C3840( C2892 C3840 ) C2892_=_C3951( C2892 C3951 ) C2892_=_C3982( C2892 C3982 ) C2892_=_C4004( C2892 C4004 ) \nC2892_=_C4057( C2892 C4057 ) C2892_=_C4058( C2892 C4058 ) C2899_=_C2902( C2899 C2902 ) C2899_=_C2908( C2899 C2908 ) C2899_=_C3119( C2899 C3119 ) C2899_=_C3371( C2899 C3371 ) \nC2899_=_C3372( C2899 C3372 ) C2899_=_C3373( C2899 C3373 ) C2899_=_C3375( C2899 C3375 ) C2899_=_C3376( C2899 C3376 ) C2899_=_C3377( C2899 C3377 ) C2899_=_C3378( C2899 C3378 ) \nC2899_=_C3379( C2899 C3379 ) C2899_=_C3381( C2899 C3381 ) C2899_=_C3383( C2899 C3383 ) C2899_=_C3384( C2899 C3384 ) C2899_=_C3385( C2899 C3385 ) C2902_=_C2908( C2902 C2908 ) \nC2902_=_C3240( C2902 C3240 ) C2902_=_C3254( C2902 C3254 ) C2902_=_C3286( C2902 C3286 ) C2902_=_C3372( C2902 C3372 ) C2902_=_C3550( C2902 C3550 ) C2902_=_C3563( C2902 C3563 ) \nC2902_=_C3599( C2902 C3599 ) C2902_=_C3600( C2902 C3600 ) C2902_=_C3601( C2902 C3601 ) C2902_=_C3602( C2902 C3602 ) C2902_=_C3604( C2902 C3604 ) C2902_=_C3605( C2902 C3605 ) \nC2902_=_C3606( C2902 C3606 ) C2902_=_C3607( C2902 C3607 ) C2902_=_C3608( C2902 C3608 ) C2902_=_C3609( C2902 C3609 ) C2902_=_C3610( C2902 C3610 ) C2902_=_C3611( C2902 C3611 ) \nC2902_=_C3612( C2902 C3612 ) C2908_=_C3151( C2908 C3151 ) C2908_=_C3519( C2908 C3519 ) C2908_=_C3575( C2908 C3575 ) C2908_=_C3611( C2908 C3611 ) C2908_=_C3651( C2908 C3651 ) \nC2908_=_C3790( C2908 C3790 ) C2908_=_C3829( C2908 C3829 ) C2908_=_C3840( C2908 C3840 ) C2908_=_C3951( C2908 C3951 ) C2908_=_C3982( C2908 C3982 ) C2908_=_C4004( C2908 C4004 ) \nC2908_=_C4057( C2908 C4057 ) C2908_=_C4058( C2908 C4058 ) C2961_=_C3169( C2961 C3169 ) C2961_=_C3258( C2961 C3258 ) C2961_=_C3289( C2961 C3289 ) C2961_=_C3505( C2961 C3505 ) \nC2961_=_C3555( C2961 C3555 ) C2961_=_C3621( C2961 C3621 ) C2961_=_C3756( C2961 C3756 ) C2961_=_C3776( C2961 C3776 ) C2961_=_C3815( C2961 C3815 ) C2961_=_C3816( C2961 C3816 ) \nC2961_=_C3817( C2961 C3817 ) C2961_=_C3818( C2961 C3818 ) C2961_=_C3819( C2961 C3819 ) C2961_=_C3820( C2961 C3820 ) C2961_=_C3821( C2961 C3821 ) C3020_=_C3033( C3020 C3033 ) \nC3020_=_C3207( C3020 C3207 ) C3020_=_C3208( C3020 C3208 ) C3020_=_C3209( C3020 C3209 ) C3020_=_C3210( C3020 C3210 ) C3020_=_C3211( C3020 C3211 ) C3020_=_C3212( C3020 C3212 ) \nC3020_=_C3213( C3020 C3213 ) C3020_=_C3215( C3020 C3215 ) C3020_=_C3216( C3020 C3216 ) C3020_=_C3217( C3020 C3217 ) C3020_=_C3218( C3020 C3218 ) C3020_=_C3219( C3020 C3219 ) \nC3020_=_C3221( C3020 C3221 ) C3020_=_C3222( C3020 C3222 ) C3020_=_C3223(</w:t>
      </w:r>
    </w:p>
    <w:p>
      <w:pPr>
        <w:pStyle w:val="PreformattedText"/>
        <w:bidi w:val="0"/>
        <w:spacing w:before="0" w:after="0"/>
        <w:jc w:val="left"/>
        <w:rPr/>
      </w:pPr>
      <w:r>
        <w:rPr/>
        <w:t xml:space="preserve"> </w:t>
      </w:r>
      <w:r>
        <w:rPr/>
        <w:t>C3020 C3223 ) C3020_=_C3224( C3020 C3224 ) C3020_=_C3225( C3020 C3225 ) C3033_=_C3207( C3033 C3207 ) \nC3033_=_C3208( C3033 C3208 ) C3033_=_C3209( C3033 C3209 ) C3033_=_C3210( C3033 C3210 ) C3033_=_C3211( C3033 C3211 ) C3033_=_C3212( C3033 C3212 ) C3033_=_C3213( C3033 C3213 ) \nC3033_=_C3215( C3033 C3215 ) C3033_=_C3216( C3033 C3216 ) C3033_=_C3217( C3033 C3217 ) C3033_=_C3218( C3033 C3218 ) C3033_=_C3219( C3033 C3219 ) C3033_=_C3221( C3033 C3221 ) \nC3033_=_C3222( C3033 C3222 ) C3033_=_C3223( C3033 C3223 ) C3033_=_C3224( C3033 C3224 ) C3033_=_C3225( C3033 C3225 ) C3119_=_C3125( C3119 C3125 ) C3119_=_C3129( C3119 C3129 ) \nC3119_=_C3371( C3119 C3371 ) C3119_=_C3372( C3119 C3372 ) C3119_=_C3373( C3119 C3373 ) C3119_=_C3375( C3119 C3375 ) C3119_=_C3376( C3119 C3376 ) C3119_=_C3377( C3119 C3377 ) \nC3119_=_C3378( C3119 C3378 ) C3119_=_C3379( C3119 C3379 ) C3119_=_C3381( C3119 C3381 ) C3119_=_C3383( C3119 C3383 ) C3119_=_C3384( C3119 C3384 ) C3119_=_C3385( C3119 C3385 ) \nC3125_=_C3129( C3125 C3129 ) C3125_=_C3218( C3125 C3218 ) C3125_=_C3257( C3125 C3257 ) C3125_=_C3288( C3125 C3288 ) C3125_=_C3416( C3125 C3416 ) C3125_=_C3554( C3125 C3554 ) \nC3125_=_C3601( C3125 C3601 ) C3125_=_C3667( C3125 C3667 ) C3125_=_C3698( C3125 C3698 ) C3125_=_C3755( C3125 C3755 ) C3125_=_C3776( C3125 C3776 ) C3125_=_C3777( C3125 C3777 ) \nC3125_=_C3778( C3125 C3778 ) C3125_=_C3779( C3125 C3779 ) C3125_=_C3780( C3125 C3780 ) C3125_=_C3781( C3125 C3781 ) C3125_=_C3783( C3125 C3783 ) C3125_=_C3784( C3125 C3784 ) \nC3129_=_C3320( C3129 C3320 ) C3129_=_C3583( C3129 C3583 ) C3129_=_C3655( C3129 C3655 ) C3129_=_C3702( C3129 C3702 ) C3129_=_C3775( C3129 C3775 ) C3129_=_C3836( C3129 C3836 ) \nC3129_=_C3844( C3129 C3844 ) C3129_=_C3851( C3129 C3851 ) C3129_=_C3875( C3129 C3875 ) C3129_=_C3955( C3129 C3955 ) C3129_=_C3979( C3129 C3979 ) C3129_=_C4070( C3129 C4070 ) \nC3129_=_C4104( C3129 C4104 ) C3151_=_C3519( C3151 C3519 ) C3151_=_C3575( C3151 C3575 ) C3151_=_C3611( C3151 C3611 ) C3151_=_C3651( C3151 C3651 ) C3151_=_C3790( C3151 C3790 ) \nC3151_=_C3829( C3151 C3829 ) C3151_=_C3840( C3151 C3840 ) C3151_=_C3951( C3151 C3951 ) C3151_=_C3982( C3151 C3982 ) C3151_=_C4004( C3151 C4004 ) C3151_=_C4057( C3151 C4057 ) \nC3151_=_C4058( C3151 C4058 ) C3169_=_C3258( C3169 C3258 ) C3169_=_C3289( C3169 C3289 ) C3169_=_C3505( C3169 C3505 ) C3169_=_C3555( C3169 C3555 ) C3169_=_C3621( C3169 C3621 ) \nC3169_=_C3756( C3169 C3756 ) C3169_=_C3776( C3169 C3776 ) C3169_=_C3815( C3169 C3815 ) C3169_=_C3816( C3169 C3816 ) C3169_=_C3817( C3169 C3817 ) C3169_=_C3818( C3169 C3818 ) \nC3169_=_C3819( C3169 C3819 ) C3169_=_C3820( C3169 C3820 ) C3169_=_C3821( C3169 C3821 ) C3207_=_C3208( C3207 C3208 ) C3207_=_C3209( C3207 C3209 ) C3207_=_C3210( C3207 C3210 ) \nC3207_=_C3211( C3207 C3211 ) C3207_=_C3212( C3207 C3212 ) C3207_=_C3213( C3207 C3213 ) C3207_=_C3215( C3207 C3215 ) C3207_=_C3216( C3207 C3216 ) C3207_=_C3217( C3207 C3217 ) \nC3207_=_C3218( C3207 C3218 ) C3207_=_C3219( C3207 C3219 ) C3207_=_C3221( C3207 C3221 ) C3207_=_C3222( C3207 C3222 ) C3207_=_C3223( C3207 C3223 ) C3207_=_C3224( C3207 C3224 ) \nC3207_=_C3225( C3207 C3225 ) C3207_=_C3254( C3207 C3254 ) C3207_=_C3257( C3207 C3257 ) C3207_=_C3258( C3207 C3258 ) C3208_=_C3209( C3208 C3209 ) C3208_=_C3210( C3208 C3210 ) \nC3208_=_C3211( C3208 C3211 ) C3208_=_C3212( C3208 C3212 ) C3208_=_C3213( C3208 C3213 ) C3208_=_C3215( C3208 C3215 ) C3208_=_C3216( C3208 C3216 ) C3208_=_C3217( C3208 C3217 ) \nC3208_=_C3218( C3208 C3218 ) C3208_=_C3219( C3208 C3219 ) C3208_=_C3221( C3208 C3221 ) C3208_=_C3222( C3208 C3222 ) C3208_=_C3223( C3208 C3223 ) C3208_=_C3224( C3208 C3224 ) \nC3208_=_C3225( C3208 C3225 ) C3209_=_C3210( C3209 C3210 ) C3209_=_C3211( C3209 C3211 ) C3209_=_C3212( C3209 C3212 ) C3209_=_C3213( C3209 C3213 ) C3209_=_C3215( C3209 C3215 ) \nC3209_=_C3216( C3209 C3216 ) C3209_=_C3217( C3209 C3217 ) C3209_=_C3218( C3209 C3218 ) C3209_=_C3219( C3209 C3219 ) C3209_=_C3221( C3209 C3221 ) C3209_=_C3222( C3209 C3222 ) \nC3209_=_C3223( C3209 C3223 ) C3209_=_C3224( C3209 C3224 ) C3209_=_C3225( C3209 C3225 ) C3209_=_C3286( C3209 C3286 ) C3209_=_C3288( C3209 C3288 ) C3209_=_C3289( C3209 C3289 ) \nC3210_=_C3211( C3210 C3211 ) C3210_=_C3212( C3210 C3212 ) C3210_=_C3213( C3210 C3213 ) C3210_=_C3215( C3210 C3215 ) C3210_=_C3216( C3210 C3216 ) C3210_=_C3217( C3210 C3217 ) \nC3210_=_C3218( C3210 C3218 ) C3210_=_C3219( C3210 C3219 ) C3210_=_C3221( C3210 C3221 ) C3210_=_C3222( C3210 C3222 ) C3210_=_C3223( C3210 C3223 ) C3210_=_C3224( C3210 C3224 ) \nC3210_=_C3225( C3210 C3225 ) C3211_=_C3212( C3211 C3212 ) C3211_=_C3213( C3211 C3213 ) C3211_=_C3215( C3211 C3215 ) C3211_=_C3216( C3211 C3216 ) C3211_=_C3217( C3211 C3217 ) \nC3211_=_C3218( C3211 C3218 ) C3211_=_C3219( C3211 C3219 ) C3211_=_C3221( C3211 C3221 ) C3211_=_C3222( C3211 C3222 ) C3211_=_C3223( C3211 C3223 ) C3211_=_C3224( C3211 C3224 ) \nC3211_=_C3225( C3211 C3225 ) C3212_=_C3213( C3212 C3213 ) C3212_=_C3215( C3212 C3215 ) C3212_=_C3216( C3212 C3216 ) C3212_=_C3217( C3212 C3217 ) C3212_=_C3218( C3212 C3218 ) \nC3212_=_C3219( C3212 C3219 ) C3212_=_C3221( C3212 C3221 ) C3212_=_C3222( C3212 C3222 ) C3212_=_C3223( C3212 C3223 ) C3212_=_C3224( C3212 C3224 ) C3212_=_C3225( C3212 C3225 ) \nC3212_=_C3550( C3212 C3550 ) C3212_=_C3554( C3212 C3554 ) C3212_=_C3555( C3212 C3555 ) C3213_=_C3215( C3213 C3215 ) C3213_=_C3216( C3213 C3216 ) C3213_=_C3217( C3213 C3217 ) \nC3213_=_C3218( C3213 C3218 ) C3213_=_C3219( C3213 C3219 ) C3213_=_C3221( C3213 C3221 ) C3213_=_C3222( C3213 C3222 ) C3213_=_C3223( C3213 C3223 ) C3213_=_C3224( C3213 C3224 ) \nC3213_=_C3225( C3213 C3225 ) C3215_=_C3216( C3215 C3216 ) C3215_=_C3217( C3215 C3217 ) C3215_=_C3218( C3215 C3218 ) C3215_=_C3219( C3215 C3219 ) C3215_=_C3221( C3215 C3221 ) \nC3215_=_C3222( C3215 C3222 ) C3215_=_C3223( C3215 C3223 ) C3215_=_C3224( C3215 C3224 ) C3215_=_C3225( C3215 C3225 ) C3216_=_C3217( C3216 C3217 ) C3216_=_C3218( C3216 C3218 ) \nC3216_=_C3219( C3216 C3219 ) C3216_=_C3221( C3216 C3221 ) C3216_=_C3222( C3216 C3222 ) C3216_=_C3223( C3216 C3223 ) C3216_=_C3224( C3216 C3224 ) C3216_=_C3225( C3216 C3225 ) \nC3216_=_C3600( C3216 C3600 ) C3216_=_C3755( C3216 C3755 ) C3216_=_C3756( C3216 C3756 ) C3217_=_C3218( C3217 C3218 ) C3217_=_C3219( C3217 C3219 ) C3217_=_C3221( C3217 C3221 ) \nC3217_=_C3222( C3217 C3222 ) C3217_=_C3223( C3217 C3223 ) C3217_=_C3224( C3217 C3224 ) C3217_=_C3225( C3217 C3225 ) C3218_=_C3219( C3218 C3219 ) C3218_=_C3221( C3218 C3221 ) \nC3218_=_C3222( C3218 C3222 ) C3218_=_C3223( C3218 C3223 ) C3218_=_C3224( C3218 C3224 ) C3218_=_C3225( C3218 C3225 ) C3218_=_C3257( C3218 C3257 ) C3218_=_C3288( C3218 C3288 ) \nC3218_=_C3416( C3218 C3416 ) C3218_=_C3554( C3218 C3554 ) C3218_=_C3601( C3218 C3601 ) C3218_=_C3667( C3218 C3667 ) C3218_=_C3698( C3218 C3698 ) C3218_=_C3755( C3218 C3755 ) \nC3218_=_C3776( C3218 C3776 ) C3218_=_C3777( C3218 C3777 ) C3218_=_C3778( C3218 C3778 ) C3218_=_C3779( C3218 C3779 ) C3218_=_C3780( C3218 C3780 ) C3218_=_C3781( C3218 C3781 ) \nC3218_=_C3783( C3218 C3783 ) C3218_=_C3784( C3218 C3784 ) C3219_=_C3221( C3219 C3221 ) C3219_=_C3222( C3219 C3222 ) C3219_=_C3223( C3219 C3223 ) C3219_=_C3224( C3219 C3224 ) \nC3219_=_C3225( C3219 C3225 ) C3221_=_C3222( C3221 C3222 ) C3221_=_C3223( C3221 C3223 ) C3221_=_C3224( C3221 C3224 ) C3221_=_C3225( C3221 C3225 ) C3221_=_C3606( C3221 C3606 ) \nC3221_=_C3780( C3221 C3780 ) C3221_=_C3817( C3221 C3817 ) C3222_=_C3223( C3222 C3223 ) C3222_=_C3224( C3222 C3224 ) C3222_=_C3225( C3222 C3225 ) C3222_=_C3379( C3222 C3379 ) \nC3222_=_C3609( C3222 C3609 ) C3222_=_C4004( C3222 C4004 ) C3223_=_C3224( C3223 C3224 ) C3223_=_C3225( C3223 C3225 ) C3223_=_C3821( C3223 C3821 ) C3224_=_C3225( C3224 C3225 ) \nC3240_=_C3254( C3240 C3254 ) C3240_=_C3286( C3240 C3286 ) C3240_=_C3372( C3240 C3372 ) C3240_=_C3550( C3240 C3550 ) C3240_=_C3563( C3240 C3563 ) C3240_=_C3599( C3240 C3599 ) \nC3240_=_C3600( C3240 C3600 ) C3240_=_C3601( C3240 C3601 ) C3240_=_C3602( C3240 C3602 ) C3240_=_C3604( C3240 C3604 ) C3240_=_C3605( C3240 C3605 ) C3240_=_C3606( C3240 C3606 ) \nC3240_=_C3607( C3240 C3607 ) C3240_=_C3608( C3240 C3608 ) C3240_=_C3609( C3240 C3609 ) C3240_=_C3610( C3240 C3610 ) C3240_=_C3611( C3240 C3611 ) C3240_=_C3612( C3240 C3612 ) \nC3254_=_C3257( C3254 C3257 ) C3254_=_C3258( C3254 C3258 ) C3254_=_C3286( C3254 C3286 ) C3254_=_C3372( C3254 C3372 ) C3254_=_C3550( C3254 C3550 ) C3254_=_C3563( C3254 C3563 ) \nC3254_=_C3599( C3254 C3599 ) C3254_=_C3600( C3254 C3600 ) C3254_=_C3601( C3254 C3601 ) C3254_=_C3602( C3254 C3602 ) C3254_=_C3604( C3254 C3604 ) C3254_=_C3605( C3254 C3605 ) \nC3254_=_C3606( C3254 C3606 ) C3254_=_C3607( C3254 C3607 ) C3254_=_C3608( C3254 C3608 ) C3254_=_C3609( C3254 C3609 ) C3254_=_C3610( C3254 C3610 ) C3254_=_C3611( C3254 C3611 ) \nC3254_=_C3612( C3254 C3612 ) C3257_=_C3258( C3257 C3258 ) C3257_=_C3288( C3257 C3288 ) C3257_=_C3416( C3257 C3416 ) C3257_=_C3554( C3257 C3554 ) C3257_=_C3601( C3257 C3601 ) \nC3257_=_C3667( C3257 C3667 ) C3257_=_C3698( C3257 C3698 ) C3257_=_C3755( C3257 C3755 ) C3257_=_C3776( C3257 C3776 ) C3257_=_C3777( C3257 C3777 ) C3257_=_C3778( C3257 C3778 ) \nC3257_=_C3779( C3257 C3779 ) C3257_=_C3780( C3257 C3780 ) C3257_=_C3781( C3257 C3781 ) C3257_=_C3783( C3257 C3783 ) C3257_=_C3784( C3257 C3784 ) C3258_=_C3289( C3258 C3289 ) \nC3258_=_C3505( C3258 C3505 ) C3258_=_C3555( C3258 C3555 ) C3258_=_C3621( C3258 C3621 ) C3258_=_C3756( C3258 C3756 ) C3258_=_C3776( C3258 C3776 ) C3258_=_C3815( C3258 C3815 ) \nC3258_=_C3816( C3258 C3816 ) C3258_=_C3817( C3258 C3817 ) C3258_=_C3818( C3258 C3818 ) C3258_=_C3819( C3258 C3819 ) C3258_=_C3820( C3258 C3820 ) C3258_=_C3821( C3258 C3821 ) \nC3286_=_C3288( C3286 C3288 ) C3286_=_C3289( C3286 C3289 ) C3286_=_C3372( C3286 C3372 ) C3286_=_C3550( C3286 C3550 ) C3286_=_C3563( C3286 C3563 ) C3286_=_C3599( C3286 C3599 ) \nC3286_=_C3600( C3286 C3600 ) C3286_=_C3601( C3286 C3601 ) C3286_=_C3602( C3286 C3602 ) C3286_=_C3604( C3286 C3604 ) C3286_=_C3605(</w:t>
      </w:r>
    </w:p>
    <w:p>
      <w:pPr>
        <w:pStyle w:val="PreformattedText"/>
        <w:bidi w:val="0"/>
        <w:spacing w:before="0" w:after="0"/>
        <w:jc w:val="left"/>
        <w:rPr/>
      </w:pPr>
      <w:r>
        <w:rPr/>
        <w:t xml:space="preserve"> </w:t>
      </w:r>
      <w:r>
        <w:rPr/>
        <w:t>C3286 C3605 ) C3286_=_C3606( C3286 C3606 ) \nC3286_=_C3607( C3286 C3607 ) C3286_=_C3608( C3286 C3608 ) C3286_=_C3609( C3286 C3609 ) C3286_=_C3610( C3286 C3610 ) C3286_=_C3611( C3286 C3611 ) C3286_=_C3612( C3286 C3612 ) \nC3288_=_C3289( C3288 C3289 ) C3288_=_C3416( C3288 C3416 ) C3288_=_C3554( C3288 C3554 ) C3288_=_C3601( C3288 C3601 ) C3288_=_C3667( C3288 C3667 ) C3288_=_C3698( C3288 C3698 ) \nC3288_=_C3755( C3288 C3755 ) C3288_=_C3776( C3288 C3776 ) C3288_=_C3777( C3288 C3777 ) C3288_=_C3778( C3288 C3778 ) C3288_=_C3779( C3288 C3779 ) C3288_=_C3780( C3288 C3780 ) \nC3288_=_C3781( C3288 C3781 ) C3288_=_C3783( C3288 C3783 ) C3288_=_C3784( C3288 C3784 ) C3289_=_C3505( C3289 C3505 ) C3289_=_C3555( C3289 C3555 ) C3289_=_C3621( C3289 C3621 ) \nC3289_=_C3756( C3289 C3756 ) C3289_=_C3776( C3289 C3776 ) C3289_=_C3815( C3289 C3815 ) C3289_=_C3816( C3289 C3816 ) C3289_=_C3817( C3289 C3817 ) C3289_=_C3818( C3289 C3818 ) \nC3289_=_C3819( C3289 C3819 ) C3289_=_C3820( C3289 C3820 ) C3289_=_C3821( C3289 C3821 ) C3320_=_C3583( C3320 C3583 ) C3320_=_C3655( C3320 C3655 ) C3320_=_C3702( C3320 C3702 ) \nC3320_=_C3775( C3320 C3775 ) C3320_=_C3836( C3320 C3836 ) C3320_=_C3844( C3320 C3844 ) C3320_=_C3851( C3320 C3851 ) C3320_=_C3875( C3320 C3875 ) C3320_=_C3955( C3320 C3955 ) \nC3320_=_C3979( C3320 C3979 ) C3320_=_C4070( C3320 C4070 ) C3320_=_C4104( C3320 C4104 ) C3371_=_C3372( C3371 C3372 ) C3371_=_C3373( C3371 C3373 ) C3371_=_C3375( C3371 C3375 ) \nC3371_=_C3376( C3371 C3376 ) C3371_=_C3377( C3371 C3377 ) C3371_=_C3378( C3371 C3378 ) C3371_=_C3379( C3371 C3379 ) C3371_=_C3381( C3371 C3381 ) C3371_=_C3383( C3371 C3383 ) \nC3371_=_C3384( C3371 C3384 ) C3371_=_C3385( C3371 C3385 ) C3371_=_C3563( C3371 C3563 ) C3371_=_C3575( C3371 C3575 ) C3372_=_C3373( C3372 C3373 ) C3372_=_C3375( C3372 C3375 ) \nC3372_=_C3376( C3372 C3376 ) C3372_=_C3377( C3372 C3377 ) C3372_=_C3378( C3372 C3378 ) C3372_=_C3379( C3372 C3379 ) C3372_=_C3381( C3372 C3381 ) C3372_=_C3383( C3372 C3383 ) \nC3372_=_C3384( C3372 C3384 ) C3372_=_C3385( C3372 C3385 ) C3372_=_C3550( C3372 C3550 ) C3372_=_C3563( C3372 C3563 ) C3372_=_C3599( C3372 C3599 ) C3372_=_C3600( C3372 C3600 ) \nC3372_=_C3601( C3372 C3601 ) C3372_=_C3602( C3372 C3602 ) C3372_=_C3604( C3372 C3604 ) C3372_=_C3605( C3372 C3605 ) C3372_=_C3606( C3372 C3606 ) C3372_=_C3607( C3372 C3607 ) \nC3372_=_C3608( C3372 C3608 ) C3372_=_C3609( C3372 C3609 ) C3372_=_C3610( C3372 C3610 ) C3372_=_C3611( C3372 C3611 ) C3372_=_C3612( C3372 C3612 ) C3373_=_C3375( C3373 C3375 ) \nC3373_=_C3376( C3373 C3376 ) C3373_=_C3377( C3373 C3377 ) C3373_=_C3378( C3373 C3378 ) C3373_=_C3379( C3373 C3379 ) C3373_=_C3381( C3373 C3381 ) C3373_=_C3383( C3373 C3383 ) \nC3373_=_C3384( C3373 C3384 ) C3373_=_C3385( C3373 C3385 ) C3373_=_C3698( C3373 C3698 ) C3373_=_C3702( C3373 C3702 ) C3375_=_C3376( C3375 C3376 ) C3375_=_C3377( C3375 C3377 ) \nC3375_=_C3378( C3375 C3378 ) C3375_=_C3379( C3375 C3379 ) C3375_=_C3381( C3375 C3381 ) C3375_=_C3383( C3375 C3383 ) C3375_=_C3384( C3375 C3384 ) C3375_=_C3385( C3375 C3385 ) \nC3375_=_C3602( C3375 C3602 ) C3375_=_C3790( C3375 C3790 ) C3376_=_C3377( C3376 C3377 ) C3376_=_C3378( C3376 C3378 ) C3376_=_C3379( C3376 C3379 ) C3376_=_C3381( C3376 C3381 ) \nC3376_=_C3383( C3376 C3383 ) C3376_=_C3384( C3376 C3384 ) C3376_=_C3385( C3376 C3385 ) C3376_=_C3777( C3376 C3777 ) C3376_=_C3851( C3376 C3851 ) C3377_=_C3378( C3377 C3378 ) \nC3377_=_C3379( C3377 C3379 ) C3377_=_C3381( C3377 C3381 ) C3377_=_C3383( C3377 C3383 ) C3377_=_C3384( C3377 C3384 ) C3377_=_C3385( C3377 C3385 ) C3378_=_C3379( C3378 C3379 ) \nC3378_=_C3381( C3378 C3381 ) C3378_=_C3383( C3378 C3383 ) C3378_=_C3384( C3378 C3384 ) C3378_=_C3385( C3378 C3385 ) C3378_=_C3779( C3378 C3779 ) C3378_=_C3979( C3378 C3979 ) \nC3379_=_C3381( C3379 C3381 ) C3379_=_C3383( C3379 C3383 ) C3379_=_C3384( C3379 C3384 ) C3379_=_C3385( C3379 C3385 ) C3379_=_C3609( C3379 C3609 ) C3379_=_C4004( C3379 C4004 ) \nC3381_=_C3383( C3381 C3383 ) C3381_=_C3384( C3381 C3384 ) C3381_=_C3385( C3381 C3385 ) C3383_=_C3384( C3383 C3384 ) C3383_=_C3385( C3383 C3385 ) C3383_=_C3783( C3383 C3783 ) \nC3383_=_C4104( C3383 C4104 ) C3384_=_C3385( C3384 C3385 ) C3416_=_C3554( C3416 C3554 ) C3416_=_C3601( C3416 C3601 ) C3416_=_C3667( C3416 C3667 ) C3416_=_C3698( C3416 C3698 ) \nC3416_=_C3755( C3416 C3755 ) C3416_=_C3776( C3416 C3776 ) C3416_=_C3777( C3416 C3777 ) C3416_=_C3778( C3416 C3778 ) C3416_=_C3779( C3416 C3779 ) C3416_=_C3780( C3416 C3780 ) \nC3416_=_C3781( C3416 C3781 ) C3416_=_C3783( C3416 C3783 ) C3416_=_C3784( C3416 C3784 ) C3505_=_C3555( C3505 C3555 ) C3505_=_C3621( C3505 C3621 ) C3505_=_C3756( C3505 C3756 ) \nC3505_=_C3776( C3505 C3776 ) C3505_=_C3815( C3505 C3815 ) C3505_=_C3816( C3505 C3816 ) C3505_=_C3817( C3505 C3817 ) C3505_=_C3818( C3505 C3818 ) C3505_=_C3819( C3505 C3819 ) \nC3505_=_C3820( C3505 C3820 ) C3505_=_C3821( C3505 C3821 ) C3519_=_C3575( C3519 C3575 ) C3519_=_C3611( C3519 C3611 ) C3519_=_C3651( C3519 C3651 ) C3519_=_C3790( C3519 C3790 ) \nC3519_=_C3829( C3519 C3829 ) C3519_=_C3840( C3519 C3840 ) C3519_=_C3951( C3519 C3951 ) C3519_=_C3982( C3519 C3982 ) C3519_=_C4004( C3519 C4004 ) C3519_=_C4057( C3519 C4057 ) \nC3519_=_C4058( C3519 C4058 ) C3550_=_C3554( C3550 C3554 ) C3550_=_C3555( C3550 C3555 ) C3550_=_C3563( C3550 C3563 ) C3550_=_C3599( C3550 C3599 ) C3550_=_C3600( C3550 C3600 ) \nC3550_=_C3601( C3550 C3601 ) C3550_=_C3602( C3550 C3602 ) C3550_=_C3604( C3550 C3604 ) C3550_=_C3605( C3550 C3605 ) C3550_=_C3606( C3550 C3606 ) C3550_=_C3607( C3550 C3607 ) \nC3550_=_C3608( C3550 C3608 ) C3550_=_C3609( C3550 C3609 ) C3550_=_C3610( C3550 C3610 ) C3550_=_C3611( C3550 C3611 ) C3550_=_C3612( C3550 C3612 ) C3554_=_C3555( C3554 C3555 ) \nC3554_=_C3601( C3554 C3601 ) C3554_=_C3667( C3554 C3667 ) C3554_=_C3698( C3554 C3698 ) C3554_=_C3755( C3554 C3755 ) C3554_=_C3776( C3554 C3776 ) C3554_=_C3777( C3554 C3777 ) \nC3554_=_C3778( C3554 C3778 ) C3554_=_C3779( C3554 C3779 ) C3554_=_C3780( C3554 C3780 ) C3554_=_C3781( C3554 C3781 ) C3554_=_C3783( C3554 C3783 ) C3554_=_C3784( C3554 C3784 ) \nC3555_=_C3621( C3555 C3621 ) C3555_=_C3756( C3555 C3756 ) C3555_=_C3776( C3555 C3776 ) C3555_=_C3815( C3555 C3815 ) C3555_=_C3816( C3555 C3816 ) C3555_=_C3817( C3555 C3817 ) \nC3555_=_C3818( C3555 C3818 ) C3555_=_C3819( C3555 C3819 ) C3555_=_C3820( C3555 C3820 ) C3555_=_C3821( C3555 C3821 ) C3563_=_C3575( C3563 C3575 ) C3563_=_C3599( C3563 C3599 ) \nC3563_=_C3600( C3563 C3600 ) C3563_=_C3601( C3563 C3601 ) C3563_=_C3602( C3563 C3602 ) C3563_=_C3604( C3563 C3604 ) C3563_=_C3605( C3563 C3605 ) C3563_=_C3606( C3563 C3606 ) \nC3563_=_C3607( C3563 C3607 ) C3563_=_C3608( C3563 C3608 ) C3563_=_C3609( C3563 C3609 ) C3563_=_C3610( C3563 C3610 ) C3563_=_C3611( C3563 C3611 ) C3563_=_C3612( C3563 C3612 ) \nC3575_=_C3611( C3575 C3611 ) C3575_=_C3651( C3575 C3651 ) C3575_=_C3790( C3575 C3790 ) C3575_=_C3829( C3575 C3829 ) C3575_=_C3840( C3575 C3840 ) C3575_=_C3951( C3575 C3951 ) \nC3575_=_C3982( C3575 C3982 ) C3575_=_C4004( C3575 C4004 ) C3575_=_C4057( C3575 C4057 ) C3575_=_C4058( C3575 C4058 ) C3583_=_C3655( C3583 C3655 ) C3583_=_C3702( C3583 C3702 ) \nC3583_=_C3775( C3583 C3775 ) C3583_=_C3836( C3583 C3836 ) C3583_=_C3844( C3583 C3844 ) C3583_=_C3851( C3583 C3851 ) C3583_=_C3875( C3583 C3875 ) C3583_=_C3955( C3583 C3955 ) \nC3583_=_C3979( C3583 C3979 ) C3583_=_C4070( C3583 C4070 ) C3583_=_C4104( C3583 C4104 ) C3599_=_C3600( C3599 C3600 ) C3599_=_C3601( C3599 C3601 ) C3599_=_C3602( C3599 C3602 ) \nC3599_=_C3604( C3599 C3604 ) C3599_=_C3605( C3599 C3605 ) C3599_=_C3606( C3599 C3606 ) C3599_=_C3607( C3599 C3607 ) C3599_=_C3608( C3599 C3608 ) C3599_=_C3609( C3599 C3609 ) \nC3599_=_C3610( C3599 C3610 ) C3599_=_C3611( C3599 C3611 ) C3599_=_C3612( C3599 C3612 ) C3600_=_C3601( C3600 C3601 ) C3600_=_C3602( C3600 C3602 ) C3600_=_C3604( C3600 C3604 ) \nC3600_=_C3605( C3600 C3605 ) C3600_=_C3606( C3600 C3606 ) C3600_=_C3607( C3600 C3607 ) C3600_=_C3608( C3600 C3608 ) C3600_=_C3609( C3600 C3609 ) C3600_=_C3610( C3600 C3610 ) \nC3600_=_C3611( C3600 C3611 ) C3600_=_C3612( C3600 C3612 ) C3600_=_C3755( C3600 C3755 ) C3600_=_C3756( C3600 C3756 ) C3601_=_C3602( C3601 C3602 ) C3601_=_C3604( C3601 C3604 ) \nC3601_=_C3605( C3601 C3605 ) C3601_=_C3606( C3601 C3606 ) C3601_=_C3607( C3601 C3607 ) C3601_=_C3608( C3601 C3608 ) C3601_=_C3609( C3601 C3609 ) C3601_=_C3610( C3601 C3610 ) \nC3601_=_C3611( C3601 C3611 ) C3601_=_C3612( C3601 C3612 ) C3601_=_C3667( C3601 C3667 ) C3601_=_C3698( C3601 C3698 ) C3601_=_C3755( C3601 C3755 ) C3601_=_C3776( C3601 C3776 ) \nC3601_=_C3777( C3601 C3777 ) C3601_=_C3778( C3601 C3778 ) C3601_=_C3779( C3601 C3779 ) C3601_=_C3780( C3601 C3780 ) C3601_=_C3781( C3601 C3781 ) C3601_=_C3783( C3601 C3783 ) \nC3601_=_C3784( C3601 C3784 ) C3602_=_C3604( C3602 C3604 ) C3602_=_C3605( C3602 C3605 ) C3602_=_C3606( C3602 C3606 ) C3602_=_C3607( C3602 C3607 ) C3602_=_C3608( C3602 C3608 ) \nC3602_=_C3609( C3602 C3609 ) C3602_=_C3610( C3602 C3610 ) C3602_=_C3611( C3602 C3611 ) C3602_=_C3612( C3602 C3612 ) C3602_=_C3790( C3602 C3790 ) C3604_=_C3605( C3604 C3605 ) \nC3604_=_C3606( C3604 C3606 ) C3604_=_C3607( C3604 C3607 ) C3604_=_C3608( C3604 C3608 ) C3604_=_C3609( C3604 C3609 ) C3604_=_C3610( C3604 C3610 ) C3604_=_C3611( C3604 C3611 ) \nC3604_=_C3612( C3604 C3612 ) C3605_=_C3606( C3605 C3606 ) C3605_=_C3607( C3605 C3607 ) C3605_=_C3608( C3605 C3608 ) C3605_=_C3609( C3605 C3609 ) C3605_=_C3610( C3605 C3610 ) \nC3605_=_C3611( C3605 C3611 ) C3605_=_C3612( C3605 C3612 ) C3606_=_C3607( C3606 C3607 ) C3606_=_C3608( C3606 C3608 ) C3606_=_C3609( C3606 C3609 ) C3606_=_C3610( C3606 C3610 ) \nC3606_=_C3611( C3606 C3611 ) C3606_=_C3612( C3606 C3612 ) C3606_=_C3780( C3606 C3780 ) C3606_=_C3817( C3606 C3817 ) C3607_=_C3608( C3607 C3608 ) C3607_=_C3609( C3607 C3609 ) \nC3607_=_C3610( C3607 C3610 ) C3607_=_C3611( C3607 C3611 ) C3607_=_C3612( C3607 C3612 ) C3608_=_C3609( C3608 C3609 ) C3608_=_C3610( C3608 C3610 ) C3608_=_C3611( C3608 C3611 ) \nC3608_=_C3612(</w:t>
      </w:r>
    </w:p>
    <w:p>
      <w:pPr>
        <w:pStyle w:val="PreformattedText"/>
        <w:bidi w:val="0"/>
        <w:spacing w:before="0" w:after="0"/>
        <w:jc w:val="left"/>
        <w:rPr/>
      </w:pPr>
      <w:r>
        <w:rPr/>
        <w:t xml:space="preserve"> </w:t>
      </w:r>
      <w:r>
        <w:rPr/>
        <w:t>C3608 C3612 ) C3609_=_C3610( C3609 C3610 ) C3609_=_C3611( C3609 C3611 ) C3609_=_C3612( C3609 C3612 ) C3609_=_C4004( C3609 C4004 ) C3610_=_C3611( C3610 C3611 ) \nC3610_=_C3612( C3610 C3612 ) C3611_=_C3612( C3611 C3612 ) C3611_=_C3651( C3611 C3651 ) C3611_=_C3790( C3611 C3790 ) C3611_=_C3829( C3611 C3829 ) C3611_=_C3840( C3611 C3840 ) \nC3611_=_C3951( C3611 C3951 ) C3611_=_C3982( C3611 C3982 ) C3611_=_C4004( C3611 C4004 ) C3611_=_C4057( C3611 C4057 ) C3611_=_C4058( C3611 C4058 ) C3621_=_C3756( C3621 C3756 ) \nC3621_=_C3776( C3621 C3776 ) C3621_=_C3815( C3621 C3815 ) C3621_=_C3816( C3621 C3816 ) C3621_=_C3817( C3621 C3817 ) C3621_=_C3818( C3621 C3818 ) C3621_=_C3819( C3621 C3819 ) \nC3621_=_C3820( C3621 C3820 ) C3621_=_C3821( C3621 C3821 ) C3651_=_C3655( C3651 C3655 ) C3651_=_C3790( C3651 C3790 ) C3651_=_C3829( C3651 C3829 ) C3651_=_C3840( C3651 C3840 ) \nC3651_=_C3951( C3651 C3951 ) C3651_=_C3982( C3651 C3982 ) C3651_=_C4004( C3651 C4004 ) C3651_=_C4057( C3651 C4057 ) C3651_=_C4058( C3651 C4058 ) C3655_=_C3702( C3655 C3702 ) \nC3655_=_C3775( C3655 C3775 ) C3655_=_C3836( C3655 C3836 ) C3655_=_C3844( C3655 C3844 ) C3655_=_C3851( C3655 C3851 ) C3655_=_C3875( C3655 C3875 ) C3655_=_C3955( C3655 C3955 ) \nC3655_=_C3979( C3655 C3979 ) C3655_=_C4070( C3655 C4070 ) C3655_=_C4104( C3655 C4104 ) C3667_=_C3698( C3667 C3698 ) C3667_=_C3755( C3667 C3755 ) C3667_=_C3776( C3667 C3776 ) \nC3667_=_C3777( C3667 C3777 ) C3667_=_C3778( C3667 C3778 ) C3667_=_C3779( C3667 C3779 ) C3667_=_C3780( C3667 C3780 ) C3667_=_C3781( C3667 C3781 ) C3667_=_C3783( C3667 C3783 ) \nC3667_=_C3784( C3667 C3784 ) C3698_=_C3702( C3698 C3702 ) C3698_=_C3755( C3698 C3755 ) C3698_=_C3776( C3698 C3776 ) C3698_=_C3777( C3698 C3777 ) C3698_=_C3778( C3698 C3778 ) \nC3698_=_C3779( C3698 C3779 ) C3698_=_C3780( C3698 C3780 ) C3698_=_C3781( C3698 C3781 ) C3698_=_C3783( C3698 C3783 ) C3698_=_C3784( C3698 C3784 ) C3702_=_C3775( C3702 C3775 ) \nC3702_=_C3836( C3702 C3836 ) C3702_=_C3844( C3702 C3844 ) C3702_=_C3851( C3702 C3851 ) C3702_=_C3875( C3702 C3875 ) C3702_=_C3955( C3702 C3955 ) C3702_=_C3979( C3702 C3979 ) \nC3702_=_C4070( C3702 C4070 ) C3702_=_C4104( C3702 C4104 ) C3755_=_C3756( C3755 C3756 ) C3755_=_C3776( C3755 C3776 ) C3755_=_C3777( C3755 C3777 ) C3755_=_C3778( C3755 C3778 ) \nC3755_=_C3779( C3755 C3779 ) C3755_=_C3780( C3755 C3780 ) C3755_=_C3781( C3755 C3781 ) C3755_=_C3783( C3755 C3783 ) C3755_=_C3784( C3755 C3784 ) C3756_=_C3776( C3756 C3776 ) \nC3756_=_C3815( C3756 C3815 ) C3756_=_C3816( C3756 C3816 ) C3756_=_C3817( C3756 C3817 ) C3756_=_C3818( C3756 C3818 ) C3756_=_C3819( C3756 C3819 ) C3756_=_C3820( C3756 C3820 ) \nC3756_=_C3821( C3756 C3821 ) C3775_=_C3836( C3775 C3836 ) C3775_=_C3844( C3775 C3844 ) C3775_=_C3851( C3775 C3851 ) C3775_=_C3875( C3775 C3875 ) C3775_=_C3955( C3775 C3955 ) \nC3775_=_C3979( C3775 C3979 ) C3775_=_C4070( C3775 C4070 ) C3775_=_C4104( C3775 C4104 ) C3776_=_C3777( C3776 C3777 ) C3776_=_C3778( C3776 C3778 ) C3776_=_C3779( C3776 C3779 ) \nC3776_=_C3780( C3776 C3780 ) C3776_=_C3781( C3776 C3781 ) C3776_=_C3783( C3776 C3783 ) C3776_=_C3784( C3776 C3784 ) C3776_=_C3815( C3776 C3815 ) C3776_=_C3816( C3776 C3816 ) \nC3776_=_C3817( C3776 C3817 ) C3776_=_C3818( C3776 C3818 ) C3776_=_C3819( C3776 C3819 ) C3776_=_C3820( C3776 C3820 ) C3776_=_C3821( C3776 C3821 ) C3777_=_C3778( C3777 C3778 ) \nC3777_=_C3779( C3777 C3779 ) C3777_=_C3780( C3777 C3780 ) C3777_=_C3781( C3777 C3781 ) C3777_=_C3783( C3777 C3783 ) C3777_=_C3784( C3777 C3784 ) C3777_=_C3851( C3777 C3851 ) \nC3778_=_C3779( C3778 C3779 ) C3778_=_C3780( C3778 C3780 ) C3778_=_C3781( C3778 C3781 ) C3778_=_C3783( C3778 C3783 ) C3778_=_C3784( C3778 C3784 ) C3778_=_C3875( C3778 C3875 ) \nC3779_=_C3780( C3779 C3780 ) C3779_=_C3781( C3779 C3781 ) C3779_=_C3783( C3779 C3783 ) C3779_=_C3784( C3779 C3784 ) C3779_=_C3979( C3779 C3979 ) C3780_=_C3781( C3780 C3781 ) \nC3780_=_C3783( C3780 C3783 ) C3780_=_C3784( C3780 C3784 ) C3780_=_C3817( C3780 C3817 ) C3781_=_C3783( C3781 C3783 ) C3781_=_C3784( C3781 C3784 ) C3783_=_C3784( C3783 C3784 ) \nC3783_=_C4104( C3783 C4104 ) C3790_=_C3829( C3790 C3829 ) C3790_=_C3840( C3790 C3840 ) C3790_=_C3951( C3790 C3951 ) C3790_=_C3982( C3790 C3982 ) C3790_=_C4004( C3790 C4004 ) \nC3790_=_C4057( C3790 C4057 ) C3790_=_C4058( C3790 C4058 ) C3815_=_C3816( C3815 C3816 ) C3815_=_C3817( C3815 C3817 ) C3815_=_C3818( C3815 C3818 ) C3815_=_C3819( C3815 C3819 ) \nC3815_=_C3820( C3815 C3820 ) C3815_=_C3821( C3815 C3821 ) C3816_=_C3817( C3816 C3817 ) C3816_=_C3818( C3816 C3818 ) C3816_=_C3819( C3816 C3819 ) C3816_=_C3820( C3816 C3820 ) \nC3816_=_C3821( C3816 C3821 ) C3817_=_C3818( C3817 C3818 ) C3817_=_C3819( C3817 C3819 ) C3817_=_C3820( C3817 C3820 ) C3817_=_C3821( C3817 C3821 ) C3818_=_C3819( C3818 C3819 ) \nC3818_=_C3820( C3818 C3820 ) C3818_=_C3821( C3818 C3821 ) C3819_=_C3820( C3819 C3820 ) C3819_=_C3821( C3819 C3821 ) C3820_=_C3821( C3820 C3821 ) C3829_=_C3836( C3829 C3836 ) \nC3829_=_C3840( C3829 C3840 ) C3829_=_C3951( C3829 C3951 ) C3829_=_C3982( C3829 C3982 ) C3829_=_C4004( C3829 C4004 ) C3829_=_C4057( C3829 C4057 ) C3829_=_C4058( C3829 C4058 ) \nC3836_=_C3844( C3836 C3844 ) C3836_=_C3851( C3836 C3851 ) C3836_=_C3875( C3836 C3875 ) C3836_=_C3955( C3836 C3955 ) C3836_=_C3979( C3836 C3979 ) C3836_=_C4070( C3836 C4070 ) \nC3836_=_C4104( C3836 C4104 ) C3840_=_C3844( C3840 C3844 ) C3840_=_C3951( C3840 C3951 ) C3840_=_C3982( C3840 C3982 ) C3840_=_C4004( C3840 C4004 ) C3840_=_C4057( C3840 C4057 ) \nC3840_=_C4058( C3840 C4058 ) C3844_=_C3851( C3844 C3851 ) C3844_=_C3875( C3844 C3875 ) C3844_=_C3955( C3844 C3955 ) C3844_=_C3979( C3844 C3979 ) C3844_=_C4070( C3844 C4070 ) \nC3844_=_C4104( C3844 C4104 ) C3851_=_C3875( C3851 C3875 ) C3851_=_C3955( C3851 C3955 ) C3851_=_C3979( C3851 C3979 ) C3851_=_C4070( C3851 C4070 ) C3851_=_C4104( C3851 C4104 ) \nC3875_=_C3955( C3875 C3955 ) C3875_=_C3979( C3875 C3979 ) C3875_=_C4070( C3875 C4070 ) C3875_=_C4104( C3875 C4104 ) C3951_=_C3955( C3951 C3955 ) C3951_=_C3982( C3951 C3982 ) \nC3951_=_C4004( C3951 C4004 ) C3951_=_C4057( C3951 C4057 ) C3951_=_C4058( C3951 C4058 ) C3955_=_C3979( C3955 C3979 ) C3955_=_C4070( C3955 C4070 ) C3955_=_C4104( C3955 C4104 ) \nC3979_=_C4070( C3979 C4070 ) C3979_=_C4104( C3979 C4104 ) C3982_=_C4004( C3982 C4004 ) C3982_=_C4057( C3982 C4057 ) C3982_=_C4058( C3982 C4058 ) C4004_=_C4057( C4004 C4057 ) \nC4004_=_C4058( C4004 C4058 ) C4057_=_C4058( C4057 C4058 ) C4057_=_C4070( C4057 C4070 ) C4070_=_C4104( C4070 C4104 ) "];100-&gt;139[label="199: C20 C68 C92 C119 C252 \nC382 C425 C460 C510 C542 C661 \nC728 C731 C735 C802 C808 C809 \nC817 C831 C933 C1005 C1045 C1065 \nC1124 C1181 C1203 C1206 C1212 C1249 \nC1252 C1258 C1270 C1274 C1279 C1282 \nC1283 C1343 C1480 C1485 C1530 C1703 \nC1817 C1821 C1831 C1835 C1850 C1853 \nC1947 C2085 C2129 C2132 C2138 C2178 \nC2205 C2206 C2207 C2209 C2210 C2211 \nC2212 C2213 C2214 C2215 C2217 C2218 \nC2219 C2221 C2223 C2224 C2225 C2226 \nC2228 C2240 C2314 C2317 C2361 C2382 \nC2463 C2481 C2484 C2511 C2517 C2570 \nC2576 C2585 C2632 C2690 C2759 C2783 \nC2817 C2846 C2881 C2884 C2892 C2899 \nC2902 C2908 C2961 C3020 C3033 C3119 \nC3125 C3129 C3151 C3169 C3207 C3208 \nC3209 C3210 C3211 C3212 C3213 C3215 \nC3216 C3217 C3219 C3221 C3222 C3223 \nC3224 C3225 C3240 C3254 C3257 C3258 \nC3286 C3288 C3289 C3320 C3371 C3373 \nC3375 C3376 C3377 C3378 C3379 C3381 \nC3383 C3384 C3385 C3416 C3505 C3519 \nC3550 C3554 C3555 C3563 C3575 C3583 \nC3599 C3600 C3602 C3604 C3605 C3606 \nC3607 C3608 C3609 C3610 C3612 C3621 \nC3651 C3655 C3667 C3698 C3702 C3755 \nC3756 C3775 C3777 C3778 C3779 C3780 \nC3781 C3783 C3784 C3790 C3815 C3816 \nC3817 C3818 C3819 C3820 C3821 C3829 \nC3836 C3840 C3844 C3851 C3875 C3951 \nC3955 C3979 C3982 C4004 C4057 C4058 \nC4070 C4104 \n2530: C20_=_C68 ,C20_=_C92 ,C20_=_C119 ,C20_=_C252 ,C20_=_C809 ,\nC20_=_C933 ,C20_=_C1283 ,C20_=_C2240 ,C20_=_C2517 ,C20_=_C2783 ,C20_=_C2961 ,\nC20_=_C3169 ,C20_=_C3258 ,C20_=_C3289 ,C20_=_C3505 ,C20_=_C3555 ,C20_=_C3621 ,\nC20_=_C3756 ,C20_=_C3815 ,C20_=_C3816 ,C20_=_C3817 ,C20_=_C3818 ,C20_=_C3819 ,\nC20_=_C3820 ,C20_=_C3821 ,C68_=_C92 ,C68_=_C119 ,C68_=_C252 ,C68_=_C809 ,\nC68_=_C933 ,C68_=_C1283 ,C68_=_C2240 ,C68_=_C2517 ,C68_=_C2783 ,C68_=_C2961 ,\nC68_=_C3169 ,C68_=_C3258 ,C68_=_C3289 ,C68_=_C3505 ,C68_=_C3555 ,C68_=_C3621 ,\nC68_=_C3756 ,C68_=_C3815 ,C68_=_C3816 ,C68_=_C3817 ,C68_=_C3818 ,C68_=_C3819 ,\nC68_=_C3820 ,C68_=_C3821 ,C92_=_C119 ,C92_=_C252 ,C92_=_C809 ,C92_=_C933 ,\nC92_=_C1283 ,C92_=_C2240 ,C92_=_C2517 ,C92_=_C2783 ,C92_=_C2961 ,C92_=_C3169 ,\nC92_=_C3258 ,C92_=_C3289 ,C92_=_C3505 ,C92_=_C3555 ,C92_=_C3621 ,C92_=_C3756 ,\nC92_=_C3815 ,C92_=_C3816 ,C92_=_C3817 ,C92_=_C3818 ,C92_=_C3819 ,C92_=_C3820 ,\nC92_=_C3821 ,C119_=_C252 ,C119_=_C809 ,C119_=_C933 ,C119_=_C1283 ,C119_=_C2240 ,\nC119_=_C2517 ,C119_=_C2783 ,C119_=_C2961 ,C119_=_C3169 ,C119_=_C3258 ,C119_=_C3289 ,\nC119_=_C3505 ,C119_=_C3555 ,C119_=_C3621 ,C119_=_C3756 ,C119_=_C3815 ,C119_=_C3816 ,\nC119_=_C3817 ,C119_=_C3818 ,C119_=_C3819 ,C119_=_C3820 ,C119_=_C3821 ,C252_=_C809 ,\nC252_=_C933 ,C252_=_C1283 ,C252_=_C2240 ,C252_=_C2517 ,C252_=_C2783 ,C252_=_C2961 ,\nC252_=_C3169 ,C252_=_C3258 ,C252_=_C3289 ,C252_=_C3505 ,C252_=_C3555 ,C252_=_C3621 ,\nC252_=_C3756 ,C252_=_C3815 ,C252_=_C3816 ,C252_=_C3817 ,C252_=_C3818 ,C252_=_C3819 ,\nC252_=_C3820 ,C252_=_C3821 ,C382_=_C808 ,C382_=_C1282 ,C382_=_C1480 ,C382_=_C1821 ,\nC382_=_C2132 ,C382_=_C2382 ,C382_=_C2570 ,C382_=_C2759 ,C382_=_C3125 ,C382_=_C3257 ,\nC382_=_C3288 ,C382_=_C3416 ,C382_=_C3554 ,C382_=_C3667 ,C382_=_C3698 ,C382_=_C3755 ,\nC382_=_C3777 ,C382_=_C3778 ,C382_=_C3779 ,C382_=_C3780 ,C382_=_C3781 ,C382_=_C3783 ,\nC382_=_C3784 ,C425_=_C1045 ,C425_=_C1270 ,C425_=_C1835 ,C425_=_C2205 ,C425_=_C2206 ,\nC425_=_C2207 ,C425_=_C2209 ,C425_=_C2210 ,C425_=_C2211 ,C425_=_C2212 ,C425_=_C2213 ,\nC425_=_C2214 ,C425_=_C2215 ,C425_=_C2217 ,C425_=_C2218 ,C425_=_C2219 ,C425_=_C2221 ,\nC425_=_C2223 ,C425_=_C2224 ,C425_=_C2225 ,C425_=_C2226 ,C425_=_C2228</w:t>
      </w:r>
    </w:p>
    <w:p>
      <w:pPr>
        <w:pStyle w:val="PreformattedText"/>
        <w:bidi w:val="0"/>
        <w:spacing w:before="0" w:after="0"/>
        <w:jc w:val="left"/>
        <w:rPr/>
      </w:pPr>
      <w:r>
        <w:rPr/>
        <w:t xml:space="preserve"> </w:t>
      </w:r>
      <w:r>
        <w:rPr/>
        <w:t>,C460_=_C831 ,\nC460_=_C1274 ,C460_=_C1343 ,C460_=_C1703 ,C460_=_C2511 ,C460_=_C2585 ,C460_=_C2690 ,\nC460_=_C3020 ,C460_=_C3033 ,C460_=_C3207 ,C460_=_C3208 ,C460_=_C3209 ,C460_=_C3210 ,\nC460_=_C3211 ,C460_=_C3212 ,C460_=_C3213 ,C460_=_C3215 ,C460_=_C3216 ,C460_=_C3217 ,\nC460_=_C3219 ,C460_=_C3221 ,C460_=_C3222 ,C460_=_C3223 ,C460_=_C3224 ,C460_=_C3225 ,\nC510_=_C542 ,C510_=_C728 ,C510_=_C802 ,C510_=_C1005 ,C510_=_C1203 ,C510_=_C1249 ,\nC510_=_C1817 ,C510_=_C2129 ,C510_=_C2361 ,C510_=_C2817 ,C510_=_C2846 ,C510_=_C2881 ,\nC510_=_C2899 ,C510_=_C3119 ,C510_=_C3371 ,C510_=_C3373 ,C510_=_C3375 ,C510_=_C3376 ,\nC510_=_C3377 ,C510_=_C3378 ,C510_=_C3379 ,C510_=_C3381 ,C510_=_C3383 ,C510_=_C3384 ,\nC510_=_C3385 ,C542_=_C728 ,C542_=_C802 ,C542_=_C1005 ,C542_=_C1203 ,C542_=_C1249 ,\nC542_=_C1817 ,C542_=_C2129 ,C542_=_C2361 ,C542_=_C2817 ,C542_=_C2846 ,C542_=_C2881 ,\nC542_=_C2899 ,C542_=_C3119 ,C542_=_C3371 ,C542_=_C3373 ,C542_=_C3375 ,C542_=_C3376 ,\nC542_=_C3377 ,C542_=_C3378 ,C542_=_C3379 ,C542_=_C3381 ,C542_=_C3383 ,C542_=_C3384 ,\nC542_=_C3385 ,C661_=_C817 ,C661_=_C1065 ,C661_=_C1485 ,C661_=_C1530 ,C661_=_C1831 ,\nC661_=_C1853 ,C661_=_C2138 ,C661_=_C2317 ,C661_=_C2484 ,C661_=_C2576 ,C661_=_C2632 ,\nC661_=_C3129 ,C661_=_C3320 ,C661_=_C3583 ,C661_=_C3655 ,C661_=_C3702 ,C661_=_C3775 ,\nC661_=_C3836 ,C661_=_C3844 ,C661_=_C3851 ,C661_=_C3875 ,C661_=_C3955 ,C661_=_C3979 ,\nC661_=_C4070 ,C661_=_C4104 ,C728_=_C731 ,C728_=_C735 ,C728_=_C802 ,C728_=_C1005 ,\nC728_=_C1203 ,C728_=_C1249 ,C728_=_C1817 ,C728_=_C2129 ,C728_=_C2361 ,C728_=_C2817 ,\nC728_=_C2846 ,C728_=_C2881 ,C728_=_C2899 ,C728_=_C3119 ,C728_=_C3371 ,C728_=_C3373 ,\nC728_=_C3375 ,C728_=_C3376 ,C728_=_C3377 ,C728_=_C3378 ,C728_=_C3379 ,C728_=_C3381 ,\nC728_=_C3383 ,C728_=_C3384 ,C728_=_C3385 ,C731_=_C735 ,C731_=_C1124 ,C731_=_C1206 ,\nC731_=_C1252 ,C731_=_C1279 ,C731_=_C2884 ,C731_=_C2902 ,C731_=_C3240 ,C731_=_C3254 ,\nC731_=_C3286 ,C731_=_C3550 ,C731_=_C3563 ,C731_=_C3599 ,C731_=_C3600 ,C731_=_C3602 ,\nC731_=_C3604 ,C731_=_C3605 ,C731_=_C3606 ,C731_=_C3607 ,C731_=_C3608 ,C731_=_C3609 ,\nC731_=_C3610 ,C731_=_C3612 ,C735_=_C1181 ,C735_=_C1212 ,C735_=_C1258 ,C735_=_C1850 ,\nC735_=_C1947 ,C735_=_C2085 ,C735_=_C2178 ,C735_=_C2314 ,C735_=_C2463 ,C735_=_C2481 ,\nC735_=_C2892 ,C735_=_C2908 ,C735_=_C3151 ,C735_=_C3519 ,C735_=_C3575 ,C735_=_C3651 ,\nC735_=_C3790 ,C735_=_C3829 ,C735_=_C3840 ,C735_=_C3951 ,C735_=_C3982 ,C735_=_C4004 ,\nC735_=_C4057 ,C735_=_C4058 ,C802_=_C808 ,C802_=_C809 ,C802_=_C817 ,C802_=_C1005 ,\nC802_=_C1203 ,C802_=_C1249 ,C802_=_C1817 ,C802_=_C2129 ,C802_=_C2361 ,C802_=_C2817 ,\nC802_=_C2846 ,C802_=_C2881 ,C802_=_C2899 ,C802_=_C3119 ,C802_=_C3371 ,C802_=_C3373 ,\nC802_=_C3375 ,C802_=_C3376 ,C802_=_C3377 ,C802_=_C3378 ,C802_=_C3379 ,C802_=_C3381 ,\nC802_=_C3383 ,C802_=_C3384 ,C802_=_C3385 ,C808_=_C809 ,C808_=_C817 ,C808_=_C1282 ,\nC808_=_C1480 ,C808_=_C1821 ,C808_=_C2132 ,C808_=_C2382 ,C808_=_C2570 ,C808_=_C2759 ,\nC808_=_C3125 ,C808_=_C3257 ,C808_=_C3288 ,C808_=_C3416 ,C808_=_C3554 ,C808_=_C3667 ,\nC808_=_C3698 ,C808_=_C3755 ,C808_=_C3777 ,C808_=_C3778 ,C808_=_C3779 ,C808_=_C3780 ,\nC808_=_C3781 ,C808_=_C3783 ,C808_=_C3784 ,C809_=_C817 ,C809_=_C933 ,C809_=_C1283 ,\nC809_=_C2240 ,C809_=_C2517 ,C809_=_C2783 ,C809_=_C2961 ,C809_=_C3169 ,C809_=_C3258 ,\nC809_=_C3289 ,C809_=_C3505 ,C809_=_C3555 ,C809_=_C3621 ,C809_=_C3756 ,C809_=_C3815 ,\nC809_=_C3816 ,C809_=_C3817 ,C809_=_C3818 ,C809_=_C3819 ,C809_=_C3820 ,C809_=_C3821 ,\nC817_=_C1065 ,C817_=_C1485 ,C817_=_C1530 ,C817_=_C1831 ,C817_=_C1853 ,C817_=_C2138 ,\nC817_=_C2317 ,C817_=_C2484 ,C817_=_C2576 ,C817_=_C2632 ,C817_=_C3129 ,C817_=_C3320 ,\nC817_=_C3583 ,C817_=_C3655 ,C817_=_C3702 ,C817_=_C3775 ,C817_=_C3836 ,C817_=_C3844 ,\nC817_=_C3851 ,C817_=_C3875 ,C817_=_C3955 ,C817_=_C3979 ,C817_=_C4070 ,C817_=_C4104 ,\nC831_=_C1274 ,C831_=_C1343 ,C831_=_C1703 ,C831_=_C2511 ,C831_=_C2585 ,C831_=_C2690 ,\nC831_=_C3020 ,C831_=_C3033 ,C831_=_C3207 ,C831_=_C3208 ,C831_=_C3209 ,C831_=_C3210 ,\nC831_=_C3211 ,C831_=_C3212 ,C831_=_C3213 ,C831_=_C3215 ,C831_=_C3216 ,C831_=_C3217 ,\nC831_=_C3219 ,C831_=_C3221 ,C831_=_C3222 ,C831_=_C3223 ,C831_=_C3224 ,C831_=_C3225 ,\nC933_=_C1283 ,C933_=_C2240 ,C933_=_C2517 ,C933_=_C2783 ,C933_=_C2961 ,C933_=_C3169 ,\nC933_=_C3258 ,C933_=_C3289 ,C933_=_C3505 ,C933_=_C3555 ,C933_=_C3621 ,C933_=_C3756 ,\nC933_=_C3815 ,C933_=_C3816 ,C933_=_C3817 ,C933_=_C3818 ,C933_=_C3819 ,C933_=_C3820 ,\nC933_=_C3821 ,C1005_=_C1203 ,C1005_=_C1249 ,C1005_=_C1817 ,C1005_=_C2129 ,C1005_=_C2361 ,\nC1005_=_C2817 ,C1005_=_C2846 ,C1005_=_C2881 ,C1005_=_C2899 ,C1005_=_C3119 ,C1005_=_C3371 ,\nC1005_=_C3373 ,C1005_=_C3375 ,C1005_=_C3376 ,C1005_=_C3377 ,C1005_=_C3378 ,C1005_=_C3379 ,\nC1005_=_C3381 ,C1005_=_C3383 ,C1005_=_C3384 ,C1005_=_C3385 ,C1045_=_C1065 ,C1045_=_C1270 ,\nC1045_=_C1835 ,C1045_=_C2205 ,C1045_=_C2206 ,C1045_=_C2207 ,C1045_=_C2209 ,C1045_=_C2210 ,\nC1045_=_C2211 ,C1045_=_C2212 ,C1045_=_C2213 ,C1045_=_C2214 ,C1045_=_C2215 ,C1045_=_C2217 ,\nC1045_=_C2218 ,C1045_=_C2219 ,C1045_=_C2221 ,C1045_=_C2223 ,C1045_=_C2224 ,C1045_=_C2225 ,\nC1045_=_C2226 ,C1045_=_C2228 ,C1065_=_C1485 ,C1065_=_C1530 ,C1065_=_C1831 ,C1065_=_C1853 ,\nC1065_=_C2138 ,C1065_=_C2317 ,C1065_=_C2484 ,C1065_=_C2576 ,C1065_=_C2632 ,C1065_=_C3129 ,\nC1065_=_C3320 ,C1065_=_C3583 ,C1065_=_C3655 ,C1065_=_C3702 ,C1065_=_C3775 ,C1065_=_C3836 ,\nC1065_=_C3844 ,C1065_=_C3851 ,C1065_=_C3875 ,C1065_=_C3955 ,C1065_=_C3979 ,C1065_=_C4070 ,\nC1065_=_C4104 ,C1124_=_C1206 ,C1124_=_C1252 ,C1124_=_C1279 ,C1124_=_C2884 ,C1124_=_C2902 ,\nC1124_=_C3240 ,C1124_=_C3254 ,C1124_=_C3286 ,C1124_=_C3550 ,C1124_=_C3563 ,C1124_=_C3599 ,\nC1124_=_C3600 ,C1124_=_C3602 ,C1124_=_C3604 ,C1124_=_C3605 ,C1124_=_C3606 ,C1124_=_C3607 ,\nC1124_=_C3608 ,C1124_=_C3609 ,C1124_=_C3610 ,C1124_=_C3612 ,C1181_=_C1212 ,C1181_=_C1258 ,\nC1181_=_C1850 ,C1181_=_C1947 ,C1181_=_C2085 ,C1181_=_C2178 ,C1181_=_C2314 ,C1181_=_C2463 ,\nC1181_=_C2481 ,C1181_=_C2892 ,C1181_=_C2908 ,C1181_=_C3151 ,C1181_=_C3519 ,C1181_=_C3575 ,\nC1181_=_C3651 ,C1181_=_C3790 ,C1181_=_C3829 ,C1181_=_C3840 ,C1181_=_C3951 ,C1181_=_C3982 ,\nC1181_=_C4004 ,C1181_=_C4057 ,C1181_=_C4058 ,C1203_=_C1206 ,C1203_=_C1212 ,C1203_=_C1249 ,\nC1203_=_C1817 ,C1203_=_C2129 ,C1203_=_C2361 ,C1203_=_C2817 ,C1203_=_C2846 ,C1203_=_C2881 ,\nC1203_=_C2899 ,C1203_=_C3119 ,C1203_=_C3371 ,C1203_=_C3373 ,C1203_=_C3375 ,C1203_=_C3376 ,\nC1203_=_C3377 ,C1203_=_C3378 ,C1203_=_C3379 ,C1203_=_C3381 ,C1203_=_C3383 ,C1203_=_C3384 ,\nC1203_=_C3385 ,C1206_=_C1212 ,C1206_=_C1252 ,C1206_=_C1279 ,C1206_=_C2884 ,C1206_=_C2902 ,\nC1206_=_C3240 ,C1206_=_C3254 ,C1206_=_C3286 ,C1206_=_C3550 ,C1206_=_C3563 ,C1206_=_C3599 ,\nC1206_=_C3600 ,C1206_=_C3602 ,C1206_=_C3604 ,C1206_=_C3605 ,C1206_=_C3606 ,C1206_=_C3607 ,\nC1206_=_C3608 ,C1206_=_C3609 ,C1206_=_C3610 ,C1206_=_C3612 ,C1212_=_C1258 ,C1212_=_C1850 ,\nC1212_=_C1947 ,C1212_=_C2085 ,C1212_=_C2178 ,C1212_=_C2314 ,C1212_=_C2463 ,C1212_=_C2481 ,\nC1212_=_C2892 ,C1212_=_C2908 ,C1212_=_C3151 ,C1212_=_C3519 ,C1212_=_C3575 ,C1212_=_C3651 ,\nC1212_=_C3790 ,C1212_=_C3829 ,C1212_=_C3840 ,C1212_=_C3951 ,C1212_=_C3982 ,C1212_=_C4004 ,\nC1212_=_C4057 ,C1212_=_C4058 ,C1249_=_C1252 ,C1249_=_C1258 ,C1249_=_C1817 ,C1249_=_C2129 ,\nC1249_=_C2361 ,C1249_=_C2817 ,C1249_=_C2846 ,C1249_=_C2881 ,C1249_=_C2899 ,C1249_=_C3119 ,\nC1249_=_C3371 ,C1249_=_C3373 ,C1249_=_C3375 ,C1249_=_C3376 ,C1249_=_C3377 ,C1249_=_C3378 ,\nC1249_=_C3379 ,C1249_=_C3381 ,C1249_=_C3383 ,C1249_=_C3384 ,C1249_=_C3385 ,C1252_=_C1258 ,\nC1252_=_C1279 ,C1252_=_C2884 ,C1252_=_C2902 ,C1252_=_C3240 ,C1252_=_C3254 ,C1252_=_C3286 ,\nC1252_=_C3550 ,C1252_=_C3563 ,C1252_=_C3599 ,C1252_=_C3600 ,C1252_=_C3602 ,C1252_=_C3604 ,\nC1252_=_C3605 ,C1252_=_C3606 ,C1252_=_C3607 ,C1252_=_C3608 ,C1252_=_C3609 ,C1252_=_C3610 ,\nC1252_=_C3612 ,C1258_=_C1850 ,C1258_=_C1947 ,C1258_=_C2085 ,C1258_=_C2178 ,C1258_=_C2314 ,\nC1258_=_C2463 ,C1258_=_C2481 ,C1258_=_C2892 ,C1258_=_C2908 ,C1258_=_C3151 ,C1258_=_C3519 ,\nC1258_=_C3575 ,C1258_=_C3651 ,C1258_=_C3790 ,C1258_=_C3829 ,C1258_=_C3840 ,C1258_=_C3951 ,\nC1258_=_C3982 ,C1258_=_C4004 ,C1258_=_C4057 ,C1258_=_C4058 ,C1270_=_C1274 ,C1270_=_C1279 ,\nC1270_=_C1282 ,C1270_=_C1283 ,C1270_=_C1835 ,C1270_=_C2205 ,C1270_=_C2206 ,C1270_=_C2207 ,\nC1270_=_C2209 ,C1270_=_C2210 ,C1270_=_C2211 ,C1270_=_C2212 ,C1270_=_C2213 ,C1270_=_C2214 ,\nC1270_=_C2215 ,C1270_=_C2217 ,C1270_=_C2218 ,C1270_=_C2219 ,C1270_=_C2221 ,C1270_=_C2223 ,\nC1270_=_C2224 ,C1270_=_C2225 ,C1270_=_C2226 ,C1270_=_C2228 ,C1274_=_C1279 ,C1274_=_C1282 ,\nC1274_=_C1283 ,C1274_=_C1343 ,C1274_=_C1703 ,C1274_=_C2511 ,C1274_=_C2585 ,C1274_=_C2690 ,\nC1274_=_C3020 ,C1274_=_C3033 ,C1274_=_C3207 ,C1274_=_C3208 ,C1274_=_C3209 ,C1274_=_C3210 ,\nC1274_=_C3211 ,C1274_=_C3212 ,C1274_=_C3213 ,C1274_=_C3215 ,C1274_=_C3216 ,C1274_=_C3217 ,\nC1274_=_C3219 ,C1274_=_C3221 ,C1274_=_C3222 ,C1274_=_C3223 ,C1274_=_C3224 ,C1274_=_C3225 ,\nC1279_=_C1282 ,C1279_=_C1283 ,C1279_=_C2884 ,C1279_=_C2902 ,C1279_=_C3240 ,C1279_=_C3254 ,\nC1279_=_C3286 ,C1279_=_C3550 ,C1279_=_C3563 ,C1279_=_C3599 ,C1279_=_C3600 ,C1279_=_C3602 ,\nC1279_=_C3604 ,C1279_=_C3605 ,C1279_=_C3606 ,C1279_=_C3607 ,C1279_=_C3608 ,C1279_=_C3609 ,\nC1279_=_C3610 ,C1279_=_C3612 ,C1282_=_C1283 ,C1282_=_C1480 ,C1282_=_C1821 ,C1282_=_C2132 ,\nC1282_=_C2382 ,C1282_=_C2570 ,C1282_=_C2759 ,C1282_=_C3125 ,C1282_=_C3257 ,C1282_=_C3288 ,\nC1282_=_C3416 ,C1282_=_C3554 ,C1282_=_C3667 ,C1282_=_C3698 ,C1282_=_C3755 ,C1282_=_C3777 ,\nC1282_=_C3778 ,C1282_=_C3779 ,C1282_=_C3780 ,C1282_=_C3781 ,C1282_=_C3783 ,C1282_=_C3784 ,\nC1283_=_C2240 ,C1283_=_C2517 ,C1283_=_C2783 ,C1283_=_C2961 ,C1283_=_C3169 ,C1283_=_C3258 ,\nC1283_=_C3289 ,C1283_=_C3505 ,C1283_=_C3555 ,C1283_=_C3621 ,C1283_=_C3756 ,C1283_=_C3815 ,\nC1283_=_C3816 ,C1283_=_C3817 ,C1283_=_C3818 ,C1283_=_C3819 ,C1283_=_C3820 ,C1283_=_C3821 ,\nC1343_=_C1703 ,C1343_=_C2511 ,C1343_=_C2585 ,C1343_=_C2690 ,C1343_=_C3020 ,C1343_=_C3033 ,\nC1343_=_C3207 ,C1343_=_C3208 ,C1343_=_C3209 ,C1343_=_C3210 ,C1343_=_C3211 ,C1343_=_C3212</w:t>
      </w:r>
    </w:p>
    <w:p>
      <w:pPr>
        <w:pStyle w:val="PreformattedText"/>
        <w:bidi w:val="0"/>
        <w:spacing w:before="0" w:after="0"/>
        <w:jc w:val="left"/>
        <w:rPr/>
      </w:pPr>
      <w:r>
        <w:rPr/>
        <w:t xml:space="preserve"> </w:t>
      </w:r>
      <w:r>
        <w:rPr/>
        <w:t>,\nC1343_=_C3213 ,C1343_=_C3215 ,C1343_=_C3216 ,C1343_=_C3217 ,C1343_=_C3219 ,C1343_=_C3221 ,\nC1343_=_C3222 ,C1343_=_C3223 ,C1343_=_C3224 ,C1343_=_C3225 ,C1480_=_C1485 ,C1480_=_C1821 ,\nC1480_=_C2132 ,C1480_=_C2382 ,C1480_=_C2570 ,C1480_=_C2759 ,C1480_=_C3125 ,C1480_=_C3257 ,\nC1480_=_C3288 ,C1480_=_C3416 ,C1480_=_C3554 ,C1480_=_C3667 ,C1480_=_C3698 ,C1480_=_C3755 ,\nC1480_=_C3777 ,C1480_=_C3778 ,C1480_=_C3779 ,C1480_=_C3780 ,C1480_=_C3781 ,C1480_=_C3783 ,\nC1480_=_C3784 ,C1485_=_C1530 ,C1485_=_C1831 ,C1485_=_C1853 ,C1485_=_C2138 ,C1485_=_C2317 ,\nC1485_=_C2484 ,C1485_=_C2576 ,C1485_=_C2632 ,C1485_=_C3129 ,C1485_=_C3320 ,C1485_=_C3583 ,\nC1485_=_C3655 ,C1485_=_C3702 ,C1485_=_C3775 ,C1485_=_C3836 ,C1485_=_C3844 ,C1485_=_C3851 ,\nC1485_=_C3875 ,C1485_=_C3955 ,C1485_=_C3979 ,C1485_=_C4070 ,C1485_=_C4104 ,C1530_=_C1831 ,\nC1530_=_C1853 ,C1530_=_C2138 ,C1530_=_C2317 ,C1530_=_C2484 ,C1530_=_C2576 ,C1530_=_C2632 ,\nC1530_=_C3129 ,C1530_=_C3320 ,C1530_=_C3583 ,C1530_=_C3655 ,C1530_=_C3702 ,C1530_=_C3775 ,\nC1530_=_C3836 ,C1530_=_C3844 ,C1530_=_C3851 ,C1530_=_C3875 ,C1530_=_C3955 ,C1530_=_C3979 ,\nC1530_=_C4070 ,C1530_=_C4104 ,C1703_=_C2511 ,C1703_=_C2585 ,C1703_=_C2690 ,C1703_=_C3020 ,\nC1703_=_C3033 ,C1703_=_C3207 ,C1703_=_C3208 ,C1703_=_C3209 ,C1703_=_C3210 ,C1703_=_C3211 ,\nC1703_=_C3212 ,C1703_=_C3213 ,C1703_=_C3215 ,C1703_=_C3216 ,C1703_=_C3217 ,C1703_=_C3219 ,\nC1703_=_C3221 ,C1703_=_C3222 ,C1703_=_C3223 ,C1703_=_C3224 ,C1703_=_C3225 ,C1817_=_C1821 ,\nC1817_=_C1831 ,C1817_=_C2129 ,C1817_=_C2361 ,C1817_=_C2817 ,C1817_=_C2846 ,C1817_=_C2881 ,\nC1817_=_C2899 ,C1817_=_C3119 ,C1817_=_C3371 ,C1817_=_C3373 ,C1817_=_C3375 ,C1817_=_C3376 ,\nC1817_=_C3377 ,C1817_=_C3378 ,C1817_=_C3379 ,C1817_=_C3381 ,C1817_=_C3383 ,C1817_=_C3384 ,\nC1817_=_C3385 ,C1821_=_C1831 ,C1821_=_C2132 ,C1821_=_C2382 ,C1821_=_C2570 ,C1821_=_C2759 ,\nC1821_=_C3125 ,C1821_=_C3257 ,C1821_=_C3288 ,C1821_=_C3416 ,C1821_=_C3554 ,C1821_=_C3667 ,\nC1821_=_C3698 ,C1821_=_C3755 ,C1821_=_C3777 ,C1821_=_C3778 ,C1821_=_C3779 ,C1821_=_C3780 ,\nC1821_=_C3781 ,C1821_=_C3783 ,C1821_=_C3784 ,C1831_=_C1853 ,C1831_=_C2138 ,C1831_=_C2317 ,\nC1831_=_C2484 ,C1831_=_C2576 ,C1831_=_C2632 ,C1831_=_C3129 ,C1831_=_C3320 ,C1831_=_C3583 ,\nC1831_=_C3655 ,C1831_=_C3702 ,C1831_=_C3775 ,C1831_=_C3836 ,C1831_=_C3844 ,C1831_=_C3851 ,\nC1831_=_C3875 ,C1831_=_C3955 ,C1831_=_C3979 ,C1831_=_C4070 ,C1831_=_C4104 ,C1835_=_C1850 ,\nC1835_=_C1853 ,C1835_=_C2205 ,C1835_=_C2206 ,C1835_=_C2207 ,C1835_=_C2209 ,C1835_=_C2210 ,\nC1835_=_C2211 ,C1835_=_C2212 ,C1835_=_C2213 ,C1835_=_C2214 ,C1835_=_C2215 ,C1835_=_C2217 ,\nC1835_=_C2218 ,C1835_=_C2219 ,C1835_=_C2221 ,C1835_=_C2223 ,C1835_=_C2224 ,C1835_=_C2225 ,\nC1835_=_C2226 ,C1835_=_C2228 ,C1850_=_C1853 ,C1850_=_C1947 ,C1850_=_C2085 ,C1850_=_C2178 ,\nC1850_=_C2314 ,C1850_=_C2463 ,C1850_=_C2481 ,C1850_=_C2892 ,C1850_=_C2908 ,C1850_=_C3151 ,\nC1850_=_C3519 ,C1850_=_C3575 ,C1850_=_C3651 ,C1850_=_C3790 ,C1850_=_C3829 ,C1850_=_C3840 ,\nC1850_=_C3951 ,C1850_=_C3982 ,C1850_=_C4004 ,C1850_=_C4057 ,C1850_=_C4058 ,C1853_=_C2138 ,\nC1853_=_C2317 ,C1853_=_C2484 ,C1853_=_C2576 ,C1853_=_C2632 ,C1853_=_C3129 ,C1853_=_C3320 ,\nC1853_=_C3583 ,C1853_=_C3655 ,C1853_=_C3702 ,C1853_=_C3775 ,C1853_=_C3836 ,C1853_=_C3844 ,\nC1853_=_C3851 ,C1853_=_C3875 ,C1853_=_C3955 ,C1853_=_C3979 ,C1853_=_C4070 ,C1853_=_C4104 ,\nC1947_=_C2085 ,C1947_=_C2178 ,C1947_=_C2314 ,C1947_=_C2463 ,C1947_=_C2481 ,C1947_=_C2892 ,\nC1947_=_C2908 ,C1947_=_C3151 ,C1947_=_C3519 ,C1947_=_C3575 ,C1947_=_C3651 ,C1947_=_C3790 ,\nC1947_=_C3829 ,C1947_=_C3840 ,C1947_=_C3951 ,C1947_=_C3982 ,C1947_=_C4004 ,C1947_=_C4057 ,\nC1947_=_C4058 ,C2085_=_C2178 ,C2085_=_C2314 ,C2085_=_C2463 ,C2085_=_C2481 ,C2085_=_C2892 ,\nC2085_=_C2908 ,C2085_=_C3151 ,C2085_=_C3519 ,C2085_=_C3575 ,C2085_=_C3651 ,C2085_=_C3790 ,\nC2085_=_C3829 ,C2085_=_C3840 ,C2085_=_C3951 ,C2085_=_C3982 ,C2085_=_C4004 ,C2085_=_C4057 ,\nC2085_=_C4058 ,C2129_=_C2132 ,C2129_=_C2138 ,C2129_=_C2361 ,C2129_=_C2817 ,C2129_=_C2846 ,\nC2129_=_C2881 ,C2129_=_C2899 ,C2129_=_C3119 ,C2129_=_C3371 ,C2129_=_C3373 ,C2129_=_C3375 ,\nC2129_=_C3376 ,C2129_=_C3377 ,C2129_=_C3378 ,C2129_=_C3379 ,C2129_=_C3381 ,C2129_=_C3383 ,\nC2129_=_C3384 ,C2129_=_C3385 ,C2132_=_C2138 ,C2132_=_C2382 ,C2132_=_C2570 ,C2132_=_C2759 ,\nC2132_=_C3125 ,C2132_=_C3257 ,C2132_=_C3288 ,C2132_=_C3416 ,C2132_=_C3554 ,C2132_=_C3667 ,\nC2132_=_C3698 ,C2132_=_C3755 ,C2132_=_C3777 ,C2132_=_C3778 ,C2132_=_C3779 ,C2132_=_C3780 ,\nC2132_=_C3781 ,C2132_=_C3783 ,C2132_=_C3784 ,C2138_=_C2317 ,C2138_=_C2484 ,C2138_=_C2576 ,\nC2138_=_C2632 ,C2138_=_C3129 ,C2138_=_C3320 ,C2138_=_C3583 ,C2138_=_C3655 ,C2138_=_C3702 ,\nC2138_=_C3775 ,C2138_=_C3836 ,C2138_=_C3844 ,C2138_=_C3851 ,C2138_=_C3875 ,C2138_=_C3955 ,\nC2138_=_C3979 ,C2138_=_C4070 ,C2138_=_C4104 ,C2178_=_C2314 ,C2178_=_C2463 ,C2178_=_C2481 ,\nC2178_=_C2892 ,C2178_=_C2908 ,C2178_=_C3151 ,C2178_=_C3519 ,C2178_=_C3575 ,C2178_=_C3651 ,\nC2178_=_C3790 ,C2178_=_C3829 ,C2178_=_C3840 ,C2178_=_C3951 ,C2178_=_C3982 ,C2178_=_C4004 ,\nC2178_=_C4057 ,C2178_=_C4058 ,C2205_=_C2206 ,C2205_=_C2207 ,C2205_=_C2209 ,C2205_=_C2210 ,\nC2205_=_C2211 ,C2205_=_C2212 ,C2205_=_C2213 ,C2205_=_C2214 ,C2205_=_C2215 ,C2205_=_C2217 ,\nC2205_=_C2218 ,C2205_=_C2219 ,C2205_=_C2221 ,C2205_=_C2223 ,C2205_=_C2224 ,C2205_=_C2225 ,\nC2205_=_C2226 ,C2205_=_C2228 ,C2205_=_C2314 ,C2205_=_C2317 ,C2206_=_C2207 ,C2206_=_C2209 ,\nC2206_=_C2210 ,C2206_=_C2211 ,C2206_=_C2212 ,C2206_=_C2213 ,C2206_=_C2214 ,C2206_=_C2215 ,\nC2206_=_C2217 ,C2206_=_C2218 ,C2206_=_C2219 ,C2206_=_C2221 ,C2206_=_C2223 ,C2206_=_C2224 ,\nC2206_=_C2225 ,C2206_=_C2226 ,C2206_=_C2228 ,C2206_=_C2481 ,C2206_=_C2484 ,C2207_=_C2209 ,\nC2207_=_C2210 ,C2207_=_C2211 ,C2207_=_C2212 ,C2207_=_C2213 ,C2207_=_C2214 ,C2207_=_C2215 ,\nC2207_=_C2217 ,C2207_=_C2218 ,C2207_=_C2219 ,C2207_=_C2221 ,C2207_=_C2223 ,C2207_=_C2224 ,\nC2207_=_C2225 ,C2207_=_C2226 ,C2207_=_C2228 ,C2207_=_C2881 ,C2207_=_C2884 ,C2207_=_C2892 ,\nC2209_=_C2210 ,C2209_=_C2211 ,C2209_=_C2212 ,C2209_=_C2213 ,C2209_=_C2214 ,C2209_=_C2215 ,\nC2209_=_C2217 ,C2209_=_C2218 ,C2209_=_C2219 ,C2209_=_C2221 ,C2209_=_C2223 ,C2209_=_C2224 ,\nC2209_=_C2225 ,C2209_=_C2226 ,C2209_=_C2228 ,C2209_=_C3240 ,C2210_=_C2211 ,C2210_=_C2212 ,\nC2210_=_C2213 ,C2210_=_C2214 ,C2210_=_C2215 ,C2210_=_C2217 ,C2210_=_C2218 ,C2210_=_C2219 ,\nC2210_=_C2221 ,C2210_=_C2223 ,C2210_=_C2224 ,C2210_=_C2225 ,C2210_=_C2226 ,C2210_=_C2228 ,\nC2210_=_C3207 ,C2210_=_C3254 ,C2210_=_C3257 ,C2210_=_C3258 ,C2211_=_C2212 ,C2211_=_C2213 ,\nC2211_=_C2214 ,C2211_=_C2215 ,C2211_=_C2217 ,C2211_=_C2218 ,C2211_=_C2219 ,C2211_=_C2221 ,\nC2211_=_C2223 ,C2211_=_C2224 ,C2211_=_C2225 ,C2211_=_C2226 ,C2211_=_C2228 ,C2211_=_C3209 ,\nC2211_=_C3286 ,C2211_=_C3288 ,C2211_=_C3289 ,C2212_=_C2213 ,C2212_=_C2214 ,C2212_=_C2215 ,\nC2212_=_C2217 ,C2212_=_C2218 ,C2212_=_C2219 ,C2212_=_C2221 ,C2212_=_C2223 ,C2212_=_C2224 ,\nC2212_=_C2225 ,C2212_=_C2226 ,C2212_=_C2228 ,C2213_=_C2214 ,C2213_=_C2215 ,C2213_=_C2217 ,\nC2213_=_C2218 ,C2213_=_C2219 ,C2213_=_C2221 ,C2213_=_C2223 ,C2213_=_C2224 ,C2213_=_C2225 ,\nC2213_=_C2226 ,C2213_=_C2228 ,C2214_=_C2215 ,C2214_=_C2217 ,C2214_=_C2218 ,C2214_=_C2219 ,\nC2214_=_C2221 ,C2214_=_C2223 ,C2214_=_C2224 ,C2214_=_C2225 ,C2214_=_C2226 ,C2214_=_C2228 ,\nC2215_=_C2217 ,C2215_=_C2218 ,C2215_=_C2219 ,C2215_=_C2221 ,C2215_=_C2223 ,C2215_=_C2224 ,\nC2215_=_C2225 ,C2215_=_C2226 ,C2215_=_C2228 ,C2215_=_C3212 ,C2215_=_C3550 ,C2215_=_C3554 ,\nC2215_=_C3555 ,C2217_=_C2218 ,C2217_=_C2219 ,C2217_=_C2221 ,C2217_=_C2223 ,C2217_=_C2224 ,\nC2217_=_C2225 ,C2217_=_C2226 ,C2217_=_C2228 ,C2218_=_C2219 ,C2218_=_C2221 ,C2218_=_C2223 ,\nC2218_=_C2224 ,C2218_=_C2225 ,C2218_=_C2226 ,C2218_=_C2228 ,C2218_=_C3651 ,C2218_=_C3655 ,\nC2219_=_C2221 ,C2219_=_C2223 ,C2219_=_C2224 ,C2219_=_C2225 ,C2219_=_C2226 ,C2219_=_C2228 ,\nC2219_=_C3216 ,C2219_=_C3600 ,C2219_=_C3755 ,C2219_=_C3756 ,C2221_=_C2223 ,C2221_=_C2224 ,\nC2221_=_C2225 ,C2221_=_C2226 ,C2221_=_C2228 ,C2223_=_C2224 ,C2223_=_C2225 ,C2223_=_C2226 ,\nC2223_=_C2228 ,C2223_=_C3829 ,C2223_=_C3836 ,C2224_=_C2225 ,C2224_=_C2226 ,C2224_=_C2228 ,\nC2224_=_C3840 ,C2224_=_C3844 ,C2225_=_C2226 ,C2225_=_C2228 ,C2225_=_C3951 ,C2225_=_C3955 ,\nC2226_=_C2228 ,C2226_=_C3221 ,C2226_=_C3606 ,C2226_=_C3780 ,C2226_=_C3817 ,C2228_=_C4057 ,\nC2228_=_C4070 ,C2240_=_C2517 ,C2240_=_C2783 ,C2240_=_C2961 ,C2240_=_C3169 ,C2240_=_C3258 ,\nC2240_=_C3289 ,C2240_=_C3505 ,C2240_=_C3555 ,C2240_=_C3621 ,C2240_=_C3756 ,C2240_=_C3815 ,\nC2240_=_C3816 ,C2240_=_C3817 ,C2240_=_C3818 ,C2240_=_C3819 ,C2240_=_C3820 ,C2240_=_C3821 ,\nC2314_=_C2317 ,C2314_=_C2463 ,C2314_=_C2481 ,C2314_=_C2892 ,C2314_=_C2908 ,C2314_=_C3151 ,\nC2314_=_C3519 ,C2314_=_C3575 ,C2314_=_C3651 ,C2314_=_C3790 ,C2314_=_C3829 ,C2314_=_C3840 ,\nC2314_=_C3951 ,C2314_=_C3982 ,C2314_=_C4004 ,C2314_=_C4057 ,C2314_=_C4058 ,C2317_=_C2484 ,\nC2317_=_C2576 ,C2317_=_C2632 ,C2317_=_C3129 ,C2317_=_C3320 ,C2317_=_C3583 ,C2317_=_C3655 ,\nC2317_=_C3702 ,C2317_=_C3775 ,C2317_=_C3836 ,C2317_=_C3844 ,C2317_=_C3851 ,C2317_=_C3875 ,\nC2317_=_C3955 ,C2317_=_C3979 ,C2317_=_C4070 ,C2317_=_C4104 ,C2361_=_C2817 ,C2361_=_C2846 ,\nC2361_=_C2881 ,C2361_=_C2899 ,C2361_=_C3119 ,C2361_=_C3371 ,C2361_=_C3373 ,C2361_=_C3375 ,\nC2361_=_C3376 ,C2361_=_C3377 ,C2361_=_C3378 ,C2361_=_C3379 ,C2361_=_C3381 ,C2361_=_C3383 ,\nC2361_=_C3384 ,C2361_=_C3385 ,C2382_=_C2570 ,C2382_=_C2759 ,C2382_=_C3125 ,C2382_=_C3257 ,\nC2382_=_C3288 ,C2382_=_C3416 ,C2382_=_C3554 ,C2382_=_C3667 ,C2382_=_C3698 ,C2382_=_C3755 ,\nC2382_=_C3777 ,C2382_=_C3778 ,C2382_=_C3779 ,C2382_=_C3780 ,C2382_=_C3781 ,C2382_=_C3783 ,\nC2382_=_C3784 ,C2463_=_C2481 ,C2463_=_C2892 ,C2463_=_C2908 ,C2463_=_C3151 ,C2463_=_C3519 ,\nC2463_=_C3575 ,C2463_=_C3651 ,C2463_=_C3790 ,C2463_=_C3829 ,C2463_=_C3840 ,C2463_=_C3951 ,\nC2463_=_C3982 ,C2463_=_C4004 ,C2463_=_C4057 ,C2463_=_C4058 ,C2481_=_C2484 ,C2481_=_C2892 ,\nC2481_=_C2908 ,C2481_=_C3151 ,C2481_=_C3519 ,C2481_=_C3575 ,C2481_=_C3651 ,C2481_=_C3790 ,\nC2481_=_C3829 ,C2481_=_C3840 ,C2481_=_C3951 ,C2481_=_C3982</w:t>
      </w:r>
    </w:p>
    <w:p>
      <w:pPr>
        <w:pStyle w:val="PreformattedText"/>
        <w:bidi w:val="0"/>
        <w:spacing w:before="0" w:after="0"/>
        <w:jc w:val="left"/>
        <w:rPr/>
      </w:pPr>
      <w:r>
        <w:rPr/>
        <w:t xml:space="preserve"> </w:t>
      </w:r>
      <w:r>
        <w:rPr/>
        <w:t>,C2481_=_C4004 ,C2481_=_C4057 ,\nC2481_=_C4058 ,C2484_=_C2576 ,C2484_=_C2632 ,C2484_=_C3129 ,C2484_=_C3320 ,C2484_=_C3583 ,\nC2484_=_C3655 ,C2484_=_C3702 ,C2484_=_C3775 ,C2484_=_C3836 ,C2484_=_C3844 ,C2484_=_C3851 ,\nC2484_=_C3875 ,C2484_=_C3955 ,C2484_=_C3979 ,C2484_=_C4070 ,C2484_=_C4104 ,C2511_=_C2517 ,\nC2511_=_C2585 ,C2511_=_C2690 ,C2511_=_C3020 ,C2511_=_C3033 ,C2511_=_C3207 ,C2511_=_C3208 ,\nC2511_=_C3209 ,C2511_=_C3210 ,C2511_=_C3211 ,C2511_=_C3212 ,C2511_=_C3213 ,C2511_=_C3215 ,\nC2511_=_C3216 ,C2511_=_C3217 ,C2511_=_C3219 ,C2511_=_C3221 ,C2511_=_C3222 ,C2511_=_C3223 ,\nC2511_=_C3224 ,C2511_=_C3225 ,C2517_=_C2783 ,C2517_=_C2961 ,C2517_=_C3169 ,C2517_=_C3258 ,\nC2517_=_C3289 ,C2517_=_C3505 ,C2517_=_C3555 ,C2517_=_C3621 ,C2517_=_C3756 ,C2517_=_C3815 ,\nC2517_=_C3816 ,C2517_=_C3817 ,C2517_=_C3818 ,C2517_=_C3819 ,C2517_=_C3820 ,C2517_=_C3821 ,\nC2570_=_C2576 ,C2570_=_C2759 ,C2570_=_C3125 ,C2570_=_C3257 ,C2570_=_C3288 ,C2570_=_C3416 ,\nC2570_=_C3554 ,C2570_=_C3667 ,C2570_=_C3698 ,C2570_=_C3755 ,C2570_=_C3777 ,C2570_=_C3778 ,\nC2570_=_C3779 ,C2570_=_C3780 ,C2570_=_C3781 ,C2570_=_C3783 ,C2570_=_C3784 ,C2576_=_C2632 ,\nC2576_=_C3129 ,C2576_=_C3320 ,C2576_=_C3583 ,C2576_=_C3655 ,C2576_=_C3702 ,C2576_=_C3775 ,\nC2576_=_C3836 ,C2576_=_C3844 ,C2576_=_C3851 ,C2576_=_C3875 ,C2576_=_C3955 ,C2576_=_C3979 ,\nC2576_=_C4070 ,C2576_=_C4104 ,C2585_=_C2690 ,C2585_=_C3020 ,C2585_=_C3033 ,C2585_=_C3207 ,\nC2585_=_C3208 ,C2585_=_C3209 ,C2585_=_C3210 ,C2585_=_C3211 ,C2585_=_C3212 ,C2585_=_C3213 ,\nC2585_=_C3215 ,C2585_=_C3216 ,C2585_=_C3217 ,C2585_=_C3219 ,C2585_=_C3221 ,C2585_=_C3222 ,\nC2585_=_C3223 ,C2585_=_C3224 ,C2585_=_C3225 ,C2632_=_C3129 ,C2632_=_C3320 ,C2632_=_C3583 ,\nC2632_=_C3655 ,C2632_=_C3702 ,C2632_=_C3775 ,C2632_=_C3836 ,C2632_=_C3844 ,C2632_=_C3851 ,\nC2632_=_C3875 ,C2632_=_C3955 ,C2632_=_C3979 ,C2632_=_C4070 ,C2632_=_C4104 ,C2690_=_C3020 ,\nC2690_=_C3033 ,C2690_=_C3207 ,C2690_=_C3208 ,C2690_=_C3209 ,C2690_=_C3210 ,C2690_=_C3211 ,\nC2690_=_C3212 ,C2690_=_C3213 ,C2690_=_C3215 ,C2690_=_C3216 ,C2690_=_C3217 ,C2690_=_C3219 ,\nC2690_=_C3221 ,C2690_=_C3222 ,C2690_=_C3223 ,C2690_=_C3224 ,C2690_=_C3225 ,C2759_=_C3125 ,\nC2759_=_C3257 ,C2759_=_C3288 ,C2759_=_C3416 ,C2759_=_C3554 ,C2759_=_C3667 ,C2759_=_C3698 ,\nC2759_=_C3755 ,C2759_=_C3777 ,C2759_=_C3778 ,C2759_=_C3779 ,C2759_=_C3780 ,C2759_=_C3781 ,\nC2759_=_C3783 ,C2759_=_C3784 ,C2783_=_C2961 ,C2783_=_C3169 ,C2783_=_C3258 ,C2783_=_C3289 ,\nC2783_=_C3505 ,C2783_=_C3555 ,C2783_=_C3621 ,C2783_=_C3756 ,C2783_=_C3815 ,C2783_=_C3816 ,\nC2783_=_C3817 ,C2783_=_C3818 ,C2783_=_C3819 ,C2783_=_C3820 ,C2783_=_C3821 ,C2817_=_C2846 ,\nC2817_=_C2881 ,C2817_=_C2899 ,C2817_=_C3119 ,C2817_=_C3371 ,C2817_=_C3373 ,C2817_=_C3375 ,\nC2817_=_C3376 ,C2817_=_C3377 ,C2817_=_C3378 ,C2817_=_C3379 ,C2817_=_C3381 ,C2817_=_C3383 ,\nC2817_=_C3384 ,C2817_=_C3385 ,C2846_=_C2881 ,C2846_=_C2899 ,C2846_=_C3119 ,C2846_=_C3371 ,\nC2846_=_C3373 ,C2846_=_C3375 ,C2846_=_C3376 ,C2846_=_C3377 ,C2846_=_C3378 ,C2846_=_C3379 ,\nC2846_=_C3381 ,C2846_=_C3383 ,C2846_=_C3384 ,C2846_=_C3385 ,C2881_=_C2884 ,C2881_=_C2892 ,\nC2881_=_C2899 ,C2881_=_C3119 ,C2881_=_C3371 ,C2881_=_C3373 ,C2881_=_C3375 ,C2881_=_C3376 ,\nC2881_=_C3377 ,C2881_=_C3378 ,C2881_=_C3379 ,C2881_=_C3381 ,C2881_=_C3383 ,C2881_=_C3384 ,\nC2881_=_C3385 ,C2884_=_C2892 ,C2884_=_C2902 ,C2884_=_C3240 ,C2884_=_C3254 ,C2884_=_C3286 ,\nC2884_=_C3550 ,C2884_=_C3563 ,C2884_=_C3599 ,C2884_=_C3600 ,C2884_=_C3602 ,C2884_=_C3604 ,\nC2884_=_C3605 ,C2884_=_C3606 ,C2884_=_C3607 ,C2884_=_C3608 ,C2884_=_C3609 ,C2884_=_C3610 ,\nC2884_=_C3612 ,C2892_=_C2908 ,C2892_=_C3151 ,C2892_=_C3519 ,C2892_=_C3575 ,C2892_=_C3651 ,\nC2892_=_C3790 ,C2892_=_C3829 ,C2892_=_C3840 ,C2892_=_C3951 ,C2892_=_C3982 ,C2892_=_C4004 ,\nC2892_=_C4057 ,C2892_=_C4058 ,C2899_=_C2902 ,C2899_=_C2908 ,C2899_=_C3119 ,C2899_=_C3371 ,\nC2899_=_C3373 ,C2899_=_C3375 ,C2899_=_C3376 ,C2899_=_C3377 ,C2899_=_C3378 ,C2899_=_C3379 ,\nC2899_=_C3381 ,C2899_=_C3383 ,C2899_=_C3384 ,C2899_=_C3385 ,C2902_=_C2908 ,C2902_=_C3240 ,\nC2902_=_C3254 ,C2902_=_C3286 ,C2902_=_C3550 ,C2902_=_C3563 ,C2902_=_C3599 ,C2902_=_C3600 ,\nC2902_=_C3602 ,C2902_=_C3604 ,C2902_=_C3605 ,C2902_=_C3606 ,C2902_=_C3607 ,C2902_=_C3608 ,\nC2902_=_C3609 ,C2902_=_C3610 ,C2902_=_C3612 ,C2908_=_C3151 ,C2908_=_C3519 ,C2908_=_C3575 ,\nC2908_=_C3651 ,C2908_=_C3790 ,C2908_=_C3829 ,C2908_=_C3840 ,C2908_=_C3951 ,C2908_=_C3982 ,\nC2908_=_C4004 ,C2908_=_C4057 ,C2908_=_C4058 ,C2961_=_C3169 ,C2961_=_C3258 ,C2961_=_C3289 ,\nC2961_=_C3505 ,C2961_=_C3555 ,C2961_=_C3621 ,C2961_=_C3756 ,C2961_=_C3815 ,C2961_=_C3816 ,\nC2961_=_C3817 ,C2961_=_C3818 ,C2961_=_C3819 ,C2961_=_C3820 ,C2961_=_C3821 ,C3020_=_C3033 ,\nC3020_=_C3207 ,C3020_=_C3208 ,C3020_=_C3209 ,C3020_=_C3210 ,C3020_=_C3211 ,C3020_=_C3212 ,\nC3020_=_C3213 ,C3020_=_C3215 ,C3020_=_C3216 ,C3020_=_C3217 ,C3020_=_C3219 ,C3020_=_C3221 ,\nC3020_=_C3222 ,C3020_=_C3223 ,C3020_=_C3224 ,C3020_=_C3225 ,C3033_=_C3207 ,C3033_=_C3208 ,\nC3033_=_C3209 ,C3033_=_C3210 ,C3033_=_C3211 ,C3033_=_C3212 ,C3033_=_C3213 ,C3033_=_C3215 ,\nC3033_=_C3216 ,C3033_=_C3217 ,C3033_=_C3219 ,C3033_=_C3221 ,C3033_=_C3222 ,C3033_=_C3223 ,\nC3033_=_C3224 ,C3033_=_C3225 ,C3119_=_C3125 ,C3119_=_C3129 ,C3119_=_C3371 ,C3119_=_C3373 ,\nC3119_=_C3375 ,C3119_=_C3376 ,C3119_=_C3377 ,C3119_=_C3378 ,C3119_=_C3379 ,C3119_=_C3381 ,\nC3119_=_C3383 ,C3119_=_C3384 ,C3119_=_C3385 ,C3125_=_C3129 ,C3125_=_C3257 ,C3125_=_C3288 ,\nC3125_=_C3416 ,C3125_=_C3554 ,C3125_=_C3667 ,C3125_=_C3698 ,C3125_=_C3755 ,C3125_=_C3777 ,\nC3125_=_C3778 ,C3125_=_C3779 ,C3125_=_C3780 ,C3125_=_C3781 ,C3125_=_C3783 ,C3125_=_C3784 ,\nC3129_=_C3320 ,C3129_=_C3583 ,C3129_=_C3655 ,C3129_=_C3702 ,C3129_=_C3775 ,C3129_=_C3836 ,\nC3129_=_C3844 ,C3129_=_C3851 ,C3129_=_C3875 ,C3129_=_C3955 ,C3129_=_C3979 ,C3129_=_C4070 ,\nC3129_=_C4104 ,C3151_=_C3519 ,C3151_=_C3575 ,C3151_=_C3651 ,C3151_=_C3790 ,C3151_=_C3829 ,\nC3151_=_C3840 ,C3151_=_C3951 ,C3151_=_C3982 ,C3151_=_C4004 ,C3151_=_C4057 ,C3151_=_C4058 ,\nC3169_=_C3258 ,C3169_=_C3289 ,C3169_=_C3505 ,C3169_=_C3555 ,C3169_=_C3621 ,C3169_=_C3756 ,\nC3169_=_C3815 ,C3169_=_C3816 ,C3169_=_C3817 ,C3169_=_C3818 ,C3169_=_C3819 ,C3169_=_C3820 ,\nC3169_=_C3821 ,C3207_=_C3208 ,C3207_=_C3209 ,C3207_=_C3210 ,C3207_=_C3211 ,C3207_=_C3212 ,\nC3207_=_C3213 ,C3207_=_C3215 ,C3207_=_C3216 ,C3207_=_C3217 ,C3207_=_C3219 ,C3207_=_C3221 ,\nC3207_=_C3222 ,C3207_=_C3223 ,C3207_=_C3224 ,C3207_=_C3225 ,C3207_=_C3254 ,C3207_=_C3257 ,\nC3207_=_C3258 ,C3208_=_C3209 ,C3208_=_C3210 ,C3208_=_C3211 ,C3208_=_C3212 ,C3208_=_C3213 ,\nC3208_=_C3215 ,C3208_=_C3216 ,C3208_=_C3217 ,C3208_=_C3219 ,C3208_=_C3221 ,C3208_=_C3222 ,\nC3208_=_C3223 ,C3208_=_C3224 ,C3208_=_C3225 ,C3209_=_C3210 ,C3209_=_C3211 ,C3209_=_C3212 ,\nC3209_=_C3213 ,C3209_=_C3215 ,C3209_=_C3216 ,C3209_=_C3217 ,C3209_=_C3219 ,C3209_=_C3221 ,\nC3209_=_C3222 ,C3209_=_C3223 ,C3209_=_C3224 ,C3209_=_C3225 ,C3209_=_C3286 ,C3209_=_C3288 ,\nC3209_=_C3289 ,C3210_=_C3211 ,C3210_=_C3212 ,C3210_=_C3213 ,C3210_=_C3215 ,C3210_=_C3216 ,\nC3210_=_C3217 ,C3210_=_C3219 ,C3210_=_C3221 ,C3210_=_C3222 ,C3210_=_C3223 ,C3210_=_C3224 ,\nC3210_=_C3225 ,C3211_=_C3212 ,C3211_=_C3213 ,C3211_=_C3215 ,C3211_=_C3216 ,C3211_=_C3217 ,\nC3211_=_C3219 ,C3211_=_C3221 ,C3211_=_C3222 ,C3211_=_C3223 ,C3211_=_C3224 ,C3211_=_C3225 ,\nC3212_=_C3213 ,C3212_=_C3215 ,C3212_=_C3216 ,C3212_=_C3217 ,C3212_=_C3219 ,C3212_=_C3221 ,\nC3212_=_C3222 ,C3212_=_C3223 ,C3212_=_C3224 ,C3212_=_C3225 ,C3212_=_C3550 ,C3212_=_C3554 ,\nC3212_=_C3555 ,C3213_=_C3215 ,C3213_=_C3216 ,C3213_=_C3217 ,C3213_=_C3219 ,C3213_=_C3221 ,\nC3213_=_C3222 ,C3213_=_C3223 ,C3213_=_C3224 ,C3213_=_C3225 ,C3215_=_C3216 ,C3215_=_C3217 ,\nC3215_=_C3219 ,C3215_=_C3221 ,C3215_=_C3222 ,C3215_=_C3223 ,C3215_=_C3224 ,C3215_=_C3225 ,\nC3216_=_C3217 ,C3216_=_C3219 ,C3216_=_C3221 ,C3216_=_C3222 ,C3216_=_C3223 ,C3216_=_C3224 ,\nC3216_=_C3225 ,C3216_=_C3600 ,C3216_=_C3755 ,C3216_=_C3756 ,C3217_=_C3219 ,C3217_=_C3221 ,\nC3217_=_C3222 ,C3217_=_C3223 ,C3217_=_C3224 ,C3217_=_C3225 ,C3219_=_C3221 ,C3219_=_C3222 ,\nC3219_=_C3223 ,C3219_=_C3224 ,C3219_=_C3225 ,C3221_=_C3222 ,C3221_=_C3223 ,C3221_=_C3224 ,\nC3221_=_C3225 ,C3221_=_C3606 ,C3221_=_C3780 ,C3221_=_C3817 ,C3222_=_C3223 ,C3222_=_C3224 ,\nC3222_=_C3225 ,C3222_=_C3379 ,C3222_=_C3609 ,C3222_=_C4004 ,C3223_=_C3224 ,C3223_=_C3225 ,\nC3223_=_C3821 ,C3224_=_C3225 ,C3240_=_C3254 ,C3240_=_C3286 ,C3240_=_C3550 ,C3240_=_C3563 ,\nC3240_=_C3599 ,C3240_=_C3600 ,C3240_=_C3602 ,C3240_=_C3604 ,C3240_=_C3605 ,C3240_=_C3606 ,\nC3240_=_C3607 ,C3240_=_C3608 ,C3240_=_C3609 ,C3240_=_C3610 ,C3240_=_C3612 ,C3254_=_C3257 ,\nC3254_=_C3258 ,C3254_=_C3286 ,C3254_=_C3550 ,C3254_=_C3563 ,C3254_=_C3599 ,C3254_=_C3600 ,\nC3254_=_C3602 ,C3254_=_C3604 ,C3254_=_C3605 ,C3254_=_C3606 ,C3254_=_C3607 ,C3254_=_C3608 ,\nC3254_=_C3609 ,C3254_=_C3610 ,C3254_=_C3612 ,C3257_=_C3258 ,C3257_=_C3288 ,C3257_=_C3416 ,\nC3257_=_C3554 ,C3257_=_C3667 ,C3257_=_C3698 ,C3257_=_C3755 ,C3257_=_C3777 ,C3257_=_C3778 ,\nC3257_=_C3779 ,C3257_=_C3780 ,C3257_=_C3781 ,C3257_=_C3783 ,C3257_=_C3784 ,C3258_=_C3289 ,\nC3258_=_C3505 ,C3258_=_C3555 ,C3258_=_C3621 ,C3258_=_C3756 ,C3258_=_C3815 ,C3258_=_C3816 ,\nC3258_=_C3817 ,C3258_=_C3818 ,C3258_=_C3819 ,C3258_=_C3820 ,C3258_=_C3821 ,C3286_=_C3288 ,\nC3286_=_C3289 ,C3286_=_C3550 ,C3286_=_C3563 ,C3286_=_C3599 ,C3286_=_C3600 ,C3286_=_C3602 ,\nC3286_=_C3604 ,C3286_=_C3605 ,C3286_=_C3606 ,C3286_=_C3607 ,C3286_=_C3608 ,C3286_=_C3609 ,\nC3286_=_C3610 ,C3286_=_C3612 ,C3288_=_C3289 ,C3288_=_C3416 ,C3288_=_C3554 ,C3288_=_C3667 ,\nC3288_=_C3698 ,C3288_=_C3755 ,C3288_=_C3777 ,C3288_=_C3778 ,C3288_=_C3779 ,C3288_=_C3780 ,\nC3288_=_C3781 ,C3288_=_C3783 ,C3288_=_C3784 ,C3289_=_C3505 ,C3289_=_C3555 ,C3289_=_C3621 ,\nC3289_=_C3756 ,C3289_=_C3815 ,C3289_=_C3816 ,C3289_=_C3817 ,C3289_=_C3818 ,C3289_=_C3819 ,\nC3289_=_C3820 ,C3289_=_C3821 ,C3320_=_C3583 ,C3320_=_C3655 ,C3320_=_C3702 ,C3320_=_C3775 ,\nC3320_=_C3836 ,C3320_=_C3844 ,C3320_=_C3851 ,C3320_=_C3875 ,C3320_=_C3955 ,C3320_=_C3979 ,\nC3320_=_C4070 ,C3320_=_C4104</w:t>
      </w:r>
    </w:p>
    <w:p>
      <w:pPr>
        <w:pStyle w:val="PreformattedText"/>
        <w:bidi w:val="0"/>
        <w:spacing w:before="0" w:after="0"/>
        <w:jc w:val="left"/>
        <w:rPr/>
      </w:pPr>
      <w:r>
        <w:rPr/>
        <w:t xml:space="preserve"> </w:t>
      </w:r>
      <w:r>
        <w:rPr/>
        <w:t>,C3371_=_C3373 ,C3371_=_C3375 ,C3371_=_C3376 ,C3371_=_C3377 ,\nC3371_=_C3378 ,C3371_=_C3379 ,C3371_=_C3381 ,C3371_=_C3383 ,C3371_=_C3384 ,C3371_=_C3385 ,\nC3371_=_C3563 ,C3371_=_C3575 ,C3373_=_C3375 ,C3373_=_C3376 ,C3373_=_C3377 ,C3373_=_C3378 ,\nC3373_=_C3379 ,C3373_=_C3381 ,C3373_=_C3383 ,C3373_=_C3384 ,C3373_=_C3385 ,C3373_=_C3698 ,\nC3373_=_C3702 ,C3375_=_C3376 ,C3375_=_C3377 ,C3375_=_C3378 ,C3375_=_C3379 ,C3375_=_C3381 ,\nC3375_=_C3383 ,C3375_=_C3384 ,C3375_=_C3385 ,C3375_=_C3602 ,C3375_=_C3790 ,C3376_=_C3377 ,\nC3376_=_C3378 ,C3376_=_C3379 ,C3376_=_C3381 ,C3376_=_C3383 ,C3376_=_C3384 ,C3376_=_C3385 ,\nC3376_=_C3777 ,C3376_=_C3851 ,C3377_=_C3378 ,C3377_=_C3379 ,C3377_=_C3381 ,C3377_=_C3383 ,\nC3377_=_C3384 ,C3377_=_C3385 ,C3378_=_C3379 ,C3378_=_C3381 ,C3378_=_C3383 ,C3378_=_C3384 ,\nC3378_=_C3385 ,C3378_=_C3779 ,C3378_=_C3979 ,C3379_=_C3381 ,C3379_=_C3383 ,C3379_=_C3384 ,\nC3379_=_C3385 ,C3379_=_C3609 ,C3379_=_C4004 ,C3381_=_C3383 ,C3381_=_C3384 ,C3381_=_C3385 ,\nC3383_=_C3384 ,C3383_=_C3385 ,C3383_=_C3783 ,C3383_=_C4104 ,C3384_=_C3385 ,C3416_=_C3554 ,\nC3416_=_C3667 ,C3416_=_C3698 ,C3416_=_C3755 ,C3416_=_C3777 ,C3416_=_C3778 ,C3416_=_C3779 ,\nC3416_=_C3780 ,C3416_=_C3781 ,C3416_=_C3783 ,C3416_=_C3784 ,C3505_=_C3555 ,C3505_=_C3621 ,\nC3505_=_C3756 ,C3505_=_C3815 ,C3505_=_C3816 ,C3505_=_C3817 ,C3505_=_C3818 ,C3505_=_C3819 ,\nC3505_=_C3820 ,C3505_=_C3821 ,C3519_=_C3575 ,C3519_=_C3651 ,C3519_=_C3790 ,C3519_=_C3829 ,\nC3519_=_C3840 ,C3519_=_C3951 ,C3519_=_C3982 ,C3519_=_C4004 ,C3519_=_C4057 ,C3519_=_C4058 ,\nC3550_=_C3554 ,C3550_=_C3555 ,C3550_=_C3563 ,C3550_=_C3599 ,C3550_=_C3600 ,C3550_=_C3602 ,\nC3550_=_C3604 ,C3550_=_C3605 ,C3550_=_C3606 ,C3550_=_C3607 ,C3550_=_C3608 ,C3550_=_C3609 ,\nC3550_=_C3610 ,C3550_=_C3612 ,C3554_=_C3555 ,C3554_=_C3667 ,C3554_=_C3698 ,C3554_=_C3755 ,\nC3554_=_C3777 ,C3554_=_C3778 ,C3554_=_C3779 ,C3554_=_C3780 ,C3554_=_C3781 ,C3554_=_C3783 ,\nC3554_=_C3784 ,C3555_=_C3621 ,C3555_=_C3756 ,C3555_=_C3815 ,C3555_=_C3816 ,C3555_=_C3817 ,\nC3555_=_C3818 ,C3555_=_C3819 ,C3555_=_C3820 ,C3555_=_C3821 ,C3563_=_C3575 ,C3563_=_C3599 ,\nC3563_=_C3600 ,C3563_=_C3602 ,C3563_=_C3604 ,C3563_=_C3605 ,C3563_=_C3606 ,C3563_=_C3607 ,\nC3563_=_C3608 ,C3563_=_C3609 ,C3563_=_C3610 ,C3563_=_C3612 ,C3575_=_C3651 ,C3575_=_C3790 ,\nC3575_=_C3829 ,C3575_=_C3840 ,C3575_=_C3951 ,C3575_=_C3982 ,C3575_=_C4004 ,C3575_=_C4057 ,\nC3575_=_C4058 ,C3583_=_C3655 ,C3583_=_C3702 ,C3583_=_C3775 ,C3583_=_C3836 ,C3583_=_C3844 ,\nC3583_=_C3851 ,C3583_=_C3875 ,C3583_=_C3955 ,C3583_=_C3979 ,C3583_=_C4070 ,C3583_=_C4104 ,\nC3599_=_C3600 ,C3599_=_C3602 ,C3599_=_C3604 ,C3599_=_C3605 ,C3599_=_C3606 ,C3599_=_C3607 ,\nC3599_=_C3608 ,C3599_=_C3609 ,C3599_=_C3610 ,C3599_=_C3612 ,C3600_=_C3602 ,C3600_=_C3604 ,\nC3600_=_C3605 ,C3600_=_C3606 ,C3600_=_C3607 ,C3600_=_C3608 ,C3600_=_C3609 ,C3600_=_C3610 ,\nC3600_=_C3612 ,C3600_=_C3755 ,C3600_=_C3756 ,C3602_=_C3604 ,C3602_=_C3605 ,C3602_=_C3606 ,\nC3602_=_C3607 ,C3602_=_C3608 ,C3602_=_C3609 ,C3602_=_C3610 ,C3602_=_C3612 ,C3602_=_C3790 ,\nC3604_=_C3605 ,C3604_=_C3606 ,C3604_=_C3607 ,C3604_=_C3608 ,C3604_=_C3609 ,C3604_=_C3610 ,\nC3604_=_C3612 ,C3605_=_C3606 ,C3605_=_C3607 ,C3605_=_C3608 ,C3605_=_C3609 ,C3605_=_C3610 ,\nC3605_=_C3612 ,C3606_=_C3607 ,C3606_=_C3608 ,C3606_=_C3609 ,C3606_=_C3610 ,C3606_=_C3612 ,\nC3606_=_C3780 ,C3606_=_C3817 ,C3607_=_C3608 ,C3607_=_C3609 ,C3607_=_C3610 ,C3607_=_C3612 ,\nC3608_=_C3609 ,C3608_=_C3610 ,C3608_=_C3612 ,C3609_=_C3610 ,C3609_=_C3612 ,C3609_=_C4004 ,\nC3610_=_C3612 ,C3621_=_C3756 ,C3621_=_C3815 ,C3621_=_C3816 ,C3621_=_C3817 ,C3621_=_C3818 ,\nC3621_=_C3819 ,C3621_=_C3820 ,C3621_=_C3821 ,C3651_=_C3655 ,C3651_=_C3790 ,C3651_=_C3829 ,\nC3651_=_C3840 ,C3651_=_C3951 ,C3651_=_C3982 ,C3651_=_C4004 ,C3651_=_C4057 ,C3651_=_C4058 ,\nC3655_=_C3702 ,C3655_=_C3775 ,C3655_=_C3836 ,C3655_=_C3844 ,C3655_=_C3851 ,C3655_=_C3875 ,\nC3655_=_C3955 ,C3655_=_C3979 ,C3655_=_C4070 ,C3655_=_C4104 ,C3667_=_C3698 ,C3667_=_C3755 ,\nC3667_=_C3777 ,C3667_=_C3778 ,C3667_=_C3779 ,C3667_=_C3780 ,C3667_=_C3781 ,C3667_=_C3783 ,\nC3667_=_C3784 ,C3698_=_C3702 ,C3698_=_C3755 ,C3698_=_C3777 ,C3698_=_C3778 ,C3698_=_C3779 ,\nC3698_=_C3780 ,C3698_=_C3781 ,C3698_=_C3783 ,C3698_=_C3784 ,C3702_=_C3775 ,C3702_=_C3836 ,\nC3702_=_C3844 ,C3702_=_C3851 ,C3702_=_C3875 ,C3702_=_C3955 ,C3702_=_C3979 ,C3702_=_C4070 ,\nC3702_=_C4104 ,C3755_=_C3756 ,C3755_=_C3777 ,C3755_=_C3778 ,C3755_=_C3779 ,C3755_=_C3780 ,\nC3755_=_C3781 ,C3755_=_C3783 ,C3755_=_C3784 ,C3756_=_C3815 ,C3756_=_C3816 ,C3756_=_C3817 ,\nC3756_=_C3818 ,C3756_=_C3819 ,C3756_=_C3820 ,C3756_=_C3821 ,C3775_=_C3836 ,C3775_=_C3844 ,\nC3775_=_C3851 ,C3775_=_C3875 ,C3775_=_C3955 ,C3775_=_C3979 ,C3775_=_C4070 ,C3775_=_C4104 ,\nC3777_=_C3778 ,C3777_=_C3779 ,C3777_=_C3780 ,C3777_=_C3781 ,C3777_=_C3783 ,C3777_=_C3784 ,\nC3777_=_C3851 ,C3778_=_C3779 ,C3778_=_C3780 ,C3778_=_C3781 ,C3778_=_C3783 ,C3778_=_C3784 ,\nC3778_=_C3875 ,C3779_=_C3780 ,C3779_=_C3781 ,C3779_=_C3783 ,C3779_=_C3784 ,C3779_=_C3979 ,\nC3780_=_C3781 ,C3780_=_C3783 ,C3780_=_C3784 ,C3780_=_C3817 ,C3781_=_C3783 ,C3781_=_C3784 ,\nC3783_=_C3784 ,C3783_=_C4104 ,C3790_=_C3829 ,C3790_=_C3840 ,C3790_=_C3951 ,C3790_=_C3982 ,\nC3790_=_C4004 ,C3790_=_C4057 ,C3790_=_C4058 ,C3815_=_C3816 ,C3815_=_C3817 ,C3815_=_C3818 ,\nC3815_=_C3819 ,C3815_=_C3820 ,C3815_=_C3821 ,C3816_=_C3817 ,C3816_=_C3818 ,C3816_=_C3819 ,\nC3816_=_C3820 ,C3816_=_C3821 ,C3817_=_C3818 ,C3817_=_C3819 ,C3817_=_C3820 ,C3817_=_C3821 ,\nC3818_=_C3819 ,C3818_=_C3820 ,C3818_=_C3821 ,C3819_=_C3820 ,C3819_=_C3821 ,C3820_=_C3821 ,\nC3829_=_C3836 ,C3829_=_C3840 ,C3829_=_C3951 ,C3829_=_C3982 ,C3829_=_C4004 ,C3829_=_C4057 ,\nC3829_=_C4058 ,C3836_=_C3844 ,C3836_=_C3851 ,C3836_=_C3875 ,C3836_=_C3955 ,C3836_=_C3979 ,\nC3836_=_C4070 ,C3836_=_C4104 ,C3840_=_C3844 ,C3840_=_C3951 ,C3840_=_C3982 ,C3840_=_C4004 ,\nC3840_=_C4057 ,C3840_=_C4058 ,C3844_=_C3851 ,C3844_=_C3875 ,C3844_=_C3955 ,C3844_=_C3979 ,\nC3844_=_C4070 ,C3844_=_C4104 ,C3851_=_C3875 ,C3851_=_C3955 ,C3851_=_C3979 ,C3851_=_C4070 ,\nC3851_=_C4104 ,C3875_=_C3955 ,C3875_=_C3979 ,C3875_=_C4070 ,C3875_=_C4104 ,C3951_=_C3955 ,\nC3951_=_C3982 ,C3951_=_C4004 ,C3951_=_C4057 ,C3951_=_C4058 ,C3955_=_C3979 ,C3955_=_C4070 ,\nC3955_=_C4104 ,C3979_=_C4070 ,C3979_=_C4104 ,C3982_=_C4004 ,C3982_=_C4057 ,C3982_=_C4058 ,\nC4004_=_C4057 ,C4004_=_C4058 ,C4057_=_C4058 ,C4057_=_C4070 ,C4070_=_C4104 ,"];140[shape=box, label="id:140 level: 5\n213: C17 C19 C21 C46 C65 \nC67 C69 C87 C88 C94 C111 \nC114 C115 C120 C157 C165 C176 \nC193 C217 C236 C249 C250 C254 \nC264 C290 C295 C306 C337 C360 \nC498 C499 C500 C501 C502 C503 \nC504 C506 C507 C508 C509 C510 \nC511 C512 C513 C514 C515 C516 \nC517 C518 C519 C520 C522 C523 \nC524 C525 C526 C527 C530 C582 \nC631 C657 C752 C789 C885 C907 \nC962 C1024 C1100 C1112 C1248 C1386 \nC1411 C1428 C1429 C1430 C1431 C1432 \nC1433 C1434 C1435 C1436 C1437 C1438 \nC1441 C1442 C1443 C1445 C1446 C1463 \nC1539 C1547 C1701 C1736 C1851 C2005 \nC2035 C2045 C2062 C2068 C2070 C2158 \nC2174 C2175 C2180 C2199 C2201 C2204 \nC2228 C2250 C2260 C2299 C2315 C2348 \nC2410 C2412 C2482 C2483 C2563 C2584 \nC2624 C2629 C2648 C2716 C2728 C2749 \nC2778 C2780 C2781 C2782 C2783 C2784 \nC2785 C2786 C2787 C2788 C2790 C2791 \nC2792 C2793 C2798 C2809 C2871 C2929 \nC2932 C2935 C2950 C2974 C3083 C3142 \nC3168 C3169 C3170 C3171 C3172 C3173 \nC3174 C3175 C3176 C3177 C3178 C3179 \nC3296 C3315 C3316 C3319 C3459 C3486 \nC3508 C3541 C3542 C3547 C3652 C3673 \nC3717 C3719 C3728 C3750 C3812 C3816 \nC3823 C3830 C3832 C3841 C3861 C3865 \nC3878 C3880 C3881 C3882 C3883 C3884 \nC3886 C3887 C3929 C3937 C3938 C3939 \nC3940 C3941 C3943 C3952 C3966 C4018 \nC4042 C4055 C4057 C4064 C4069 C4070 \nC4071 C4075 C4079 C4080 \n2907: C17_=_C19( C17 C19 ) C17_=_C21( C17 C21 ) C17_=_C65( C17 C65 ) C17_=_C87( C17 C87 ) C17_=_C114( C17 C114 ) \nC17_=_C249( C17 C249 ) C17_=_C1100( C17 C1100 ) C17_=_C1386( C17 C1386 ) C17_=_C1539( C17 C1539 ) C17_=_C1701( C17 C1701 ) C17_=_C2035( C17 C2035 ) \nC17_=_C2250( C17 C2250 ) C17_=_C2410( C17 C2410 ) C17_=_C2648( C17 C2648 ) C17_=_C2778( C17 C2778 ) C17_=_C2780( C17 C2780 ) C17_=_C2781( C17 C2781 ) \nC17_=_C2782( C17 C2782 ) C17_=_C2783( C17 C2783 ) C17_=_C2784( C17 C2784 ) C17_=_C2785( C17 C2785 ) C17_=_C2786( C17 C2786 ) C17_=_C2787( C17 C2787 ) \nC17_=_C2788( C17 C2788 ) C17_=_C2790( C17 C2790 ) C17_=_C2791( C17 C2791 ) C17_=_C2792( C17 C2792 ) C17_=_C2793( C17 C2793 ) C19_=_C21( C19 C21 ) \nC19_=_C67( C19 C67 ) C19_=_C88( C19 C88 ) C19_=_C115( C19 C115 ) C19_=_C250( C19 C250 ) C19_=_C752( C19 C752 ) C19_=_C907( C19 C907 ) \nC19_=_C1024( C19 C1024 ) C19_=_C1248( C19 C1248 ) C19_=_C1411( C19 C1411 ) C19_=_C2412( C19 C2412 ) C19_=_C2563( C19 C2563 ) C19_=_C2584( C19 C2584 ) \nC19_=_C2798( C19 C2798 ) C19_=_C2974( C19 C2974 ) C19_=_C3083( C19 C3083 ) C19_=_C3168( C19 C3168 ) C19_=_C3169( C19 C3169 ) C19_=_C3170( C19 C3170 ) \nC19_=_C3171( C19 C3171 ) C19_=_C3172( C19 C3172 ) C19_=_C3173( C19 C3173 ) C19_=_C3174( C19 C3174 ) C19_=_C3175( C19 C3175 ) C19_=_C3176( C19 C3176 ) \nC19_=_C3177( C19 C3177 ) C19_=_C3178( C19 C3178 ) C19_=_C3179( C19 C3179 ) C21_=_C69( C21 C69 ) C21_=_C94( C21 C94 ) C21_=_C120( C21 C120 ) \nC21_=_C254( C21 C254 ) C21_=_C657( C21 C657 ) C21_=_C885( C21 C885 ) C21_=_C962( C21 C962 ) C21_=_C1736( C21 C1736 ) C21_=_C2005( C21 C2005 ) \nC21_=_C2175( C21 C2175 ) C21_=_C2201( C21 C2201 ) C21_=_C2728( C21 C2728 ) C21_=_C2786( C21 C2786 ) C21_=_C2932( C21 C2932 ) C21_=_C3171( C21 C3171 ) \nC21_=_C3316( C21 C3316 ) C21_=_C3508( C21 C3508 ) C21_=_C3542( C21 C3542 ) C21_=_C3816( C21 C3816 ) C21_=_C3937( C21 C3937 ) C21_=_C3938( C21 C3938 ) \nC21_=_C3939( C21 C3939 ) C21_=_C3940( C21 C3940 ) C21_=_C3941( C21 C3941 ) C21_=_C3943( C21 C3943 ) C46_=_C165( C46 C165 ) C46_=_C217( C46 C217 ) \nC46_=_C236( C46 C236 ) C46_=_C290( C46 C290 ) C46_=_C360( C46 C360 ) C46_=_C1463( C46 C1463 ) C46_=_C2062( C46 C2062 ) C46_=_C2174( C46 C2174 ) \nC46_=_C2199( C46 C2199 ) C46_=_C2624( C46 C2624 ) C46_=_C2716( C46 C2716 ) C46_=_C2871(</w:t>
      </w:r>
    </w:p>
    <w:p>
      <w:pPr>
        <w:pStyle w:val="PreformattedText"/>
        <w:bidi w:val="0"/>
        <w:spacing w:before="0" w:after="0"/>
        <w:jc w:val="left"/>
        <w:rPr/>
      </w:pPr>
      <w:r>
        <w:rPr/>
        <w:t xml:space="preserve"> </w:t>
      </w:r>
      <w:r>
        <w:rPr/>
        <w:t>C46 C2871 ) C46_=_C2929( C46 C2929 ) C46_=_C3315( C46 C3315 ) \nC46_=_C3541( C46 C3541 ) C46_=_C3719( C46 C3719 ) C46_=_C3823( C46 C3823 ) C46_=_C3878( C46 C3878 ) C46_=_C3880( C46 C3880 ) C46_=_C3881( C46 C3881 ) \nC46_=_C3882( C46 C3882 ) C46_=_C3883( C46 C3883 ) C46_=_C3884( C46 C3884 ) C46_=_C3886( C46 C3886 ) C46_=_C3887( C46 C3887 ) C65_=_C67( C65 C67 ) \nC65_=_C69( C65 C69 ) C65_=_C87( C65 C87 ) C65_=_C114( C65 C114 ) C65_=_C249( C65 C249 ) C65_=_C1100( C65 C1100 ) C65_=_C1386( C65 C1386 ) \nC65_=_C1539( C65 C1539 ) C65_=_C1701( C65 C1701 ) C65_=_C2035( C65 C2035 ) C65_=_C2250( C65 C2250 ) C65_=_C2410( C65 C2410 ) C65_=_C2648( C65 C2648 ) \nC65_=_C2778( C65 C2778 ) C65_=_C2780( C65 C2780 ) C65_=_C2781( C65 C2781 ) C65_=_C2782( C65 C2782 ) C65_=_C2783( C65 C2783 ) C65_=_C2784( C65 C2784 ) \nC65_=_C2785( C65 C2785 ) C65_=_C2786( C65 C2786 ) C65_=_C2787( C65 C2787 ) C65_=_C2788( C65 C2788 ) C65_=_C2790( C65 C2790 ) C65_=_C2791( C65 C2791 ) \nC65_=_C2792( C65 C2792 ) C65_=_C2793( C65 C2793 ) C67_=_C69( C67 C69 ) C67_=_C88( C67 C88 ) C67_=_C115( C67 C115 ) C67_=_C250( C67 C250 ) \nC67_=_C752( C67 C752 ) C67_=_C907( C67 C907 ) C67_=_C1024( C67 C1024 ) C67_=_C1248( C67 C1248 ) C67_=_C1411( C67 C1411 ) C67_=_C2412( C67 C2412 ) \nC67_=_C2563( C67 C2563 ) C67_=_C2584( C67 C2584 ) C67_=_C2798( C67 C2798 ) C67_=_C2974( C67 C2974 ) C67_=_C3083( C67 C3083 ) C67_=_C3168( C67 C3168 ) \nC67_=_C3169( C67 C3169 ) C67_=_C3170( C67 C3170 ) C67_=_C3171( C67 C3171 ) C67_=_C3172( C67 C3172 ) C67_=_C3173( C67 C3173 ) C67_=_C3174( C67 C3174 ) \nC67_=_C3175( C67 C3175 ) C67_=_C3176( C67 C3176 ) C67_=_C3177( C67 C3177 ) C67_=_C3178( C67 C3178 ) C67_=_C3179( C67 C3179 ) C69_=_C94( C69 C94 ) \nC69_=_C120( C69 C120 ) C69_=_C254( C69 C254 ) C69_=_C657( C69 C657 ) C69_=_C885( C69 C885 ) C69_=_C962( C69 C962 ) C69_=_C1736( C69 C1736 ) \nC69_=_C2005( C69 C2005 ) C69_=_C2175( C69 C2175 ) C69_=_C2201( C69 C2201 ) C69_=_C2728( C69 C2728 ) C69_=_C2786( C69 C2786 ) C69_=_C2932( C69 C2932 ) \nC69_=_C3171( C69 C3171 ) C69_=_C3316( C69 C3316 ) C69_=_C3508( C69 C3508 ) C69_=_C3542( C69 C3542 ) C69_=_C3816( C69 C3816 ) C69_=_C3937( C69 C3937 ) \nC69_=_C3938( C69 C3938 ) C69_=_C3939( C69 C3939 ) C69_=_C3940( C69 C3940 ) C69_=_C3941( C69 C3941 ) C69_=_C3943( C69 C3943 ) C87_=_C88( C87 C88 ) \nC87_=_C94( C87 C94 ) C87_=_C114( C87 C114 ) C87_=_C249( C87 C249 ) C87_=_C1100( C87 C1100 ) C87_=_C1386( C87 C1386 ) C87_=_C1539( C87 C1539 ) \nC87_=_C1701( C87 C1701 ) C87_=_C2035( C87 C2035 ) C87_=_C2250( C87 C2250 ) C87_=_C2410( C87 C2410 ) C87_=_C2648( C87 C2648 ) C87_=_C2778( C87 C2778 ) \nC87_=_C2780( C87 C2780 ) C87_=_C2781( C87 C2781 ) C87_=_C2782( C87 C2782 ) C87_=_C2783( C87 C2783 ) C87_=_C2784( C87 C2784 ) C87_=_C2785( C87 C2785 ) \nC87_=_C2786( C87 C2786 ) C87_=_C2787( C87 C2787 ) C87_=_C2788( C87 C2788 ) C87_=_C2790( C87 C2790 ) C87_=_C2791( C87 C2791 ) C87_=_C2792( C87 C2792 ) \nC87_=_C2793( C87 C2793 ) C88_=_C94( C88 C94 ) C88_=_C115( C88 C115 ) C88_=_C250( C88 C250 ) C88_=_C752( C88 C752 ) C88_=_C907( C88 C907 ) \nC88_=_C1024( C88 C1024 ) C88_=_C1248( C88 C1248 ) C88_=_C1411( C88 C1411 ) C88_=_C2412( C88 C2412 ) C88_=_C2563( C88 C2563 ) C88_=_C2584( C88 C2584 ) \nC88_=_C2798( C88 C2798 ) C88_=_C2974( C88 C2974 ) C88_=_C3083( C88 C3083 ) C88_=_C3168( C88 C3168 ) C88_=_C3169( C88 C3169 ) C88_=_C3170( C88 C3170 ) \nC88_=_C3171( C88 C3171 ) C88_=_C3172( C88 C3172 ) C88_=_C3173( C88 C3173 ) C88_=_C3174( C88 C3174 ) C88_=_C3175( C88 C3175 ) C88_=_C3176( C88 C3176 ) \nC88_=_C3177( C88 C3177 ) C88_=_C3178( C88 C3178 ) C88_=_C3179( C88 C3179 ) C94_=_C120( C94 C120 ) C94_=_C254( C94 C254 ) C94_=_C657( C94 C657 ) \nC94_=_C885( C94 C885 ) C94_=_C962( C94 C962 ) C94_=_C1736( C94 C1736 ) C94_=_C2005( C94 C2005 ) C94_=_C2175( C94 C2175 ) C94_=_C2201( C94 C2201 ) \nC94_=_C2728( C94 C2728 ) C94_=_C2786( C94 C2786 ) C94_=_C2932( C94 C2932 ) C94_=_C3171( C94 C3171 ) C94_=_C3316( C94 C3316 ) C94_=_C3508( C94 C3508 ) \nC94_=_C3542( C94 C3542 ) C94_=_C3816( C94 C3816 ) C94_=_C3937( C94 C3937 ) C94_=_C3938( C94 C3938 ) C94_=_C3939( C94 C3939 ) C94_=_C3940( C94 C3940 ) \nC94_=_C3941( C94 C3941 ) C94_=_C3943( C94 C3943 ) C111_=_C114( C111 C114 ) C111_=_C115( C111 C115 ) C111_=_C120( C111 C120 ) C111_=_C157( C111 C157 ) \nC111_=_C176( C111 C176 ) C111_=_C193( C111 C193 ) C111_=_C264( C111 C264 ) C111_=_C295( C111 C295 ) C111_=_C306( C111 C306 ) C111_=_C337( C111 C337 ) \nC111_=_C530( C111 C530 ) C111_=_C582( C111 C582 ) C111_=_C1428( C111 C1428 ) C111_=_C1429( C111 C1429 ) C111_=_C1430( C111 C1430 ) C111_=_C1431( C111 C1431 ) \nC111_=_C1432( C111 C1432 ) C111_=_C1433( C111 C1433 ) C111_=_C1434( C111 C1434 ) C111_=_C1435( C111 C1435 ) C111_=_C1436( C111 C1436 ) C111_=_C1437( C111 C1437 ) \nC111_=_C1438( C111 C1438 ) C111_=_C1441( C111 C1441 ) C111_=_C1442( C111 C1442 ) C111_=_C1443( C111 C1443 ) C111_=_C1445( C111 C1445 ) C111_=_C1446( C111 C1446 ) \nC114_=_C115( C114 C115 ) C114_=_C120( C114 C120 ) C114_=_C249( C114 C249 ) C114_=_C1100( C114 C1100 ) C114_=_C1386( C114 C1386 ) C114_=_C1539( C114 C1539 ) \nC114_=_C1701( C114 C1701 ) C114_=_C2035( C114 C2035 ) C114_=_C2250( C114 C2250 ) C114_=_C2410( C114 C2410 ) C114_=_C2648( C114 C2648 ) C114_=_C2778( C114 C2778 ) \nC114_=_C2780( C114 C2780 ) C114_=_C2781( C114 C2781 ) C114_=_C2782( C114 C2782 ) C114_=_C2783( C114 C2783 ) C114_=_C2784( C114 C2784 ) C114_=_C2785( C114 C2785 ) \nC114_=_C2786( C114 C2786 ) C114_=_C2787( C114 C2787 ) C114_=_C2788( C114 C2788 ) C114_=_C2790( C114 C2790 ) C114_=_C2791( C114 C2791 ) C114_=_C2792( C114 C2792 ) \nC114_=_C2793( C114 C2793 ) C115_=_C120( C115 C120 ) C115_=_C250( C115 C250 ) C115_=_C752( C115 C752 ) C115_=_C907( C115 C907 ) C115_=_C1024( C115 C1024 ) \nC115_=_C1248( C115 C1248 ) C115_=_C1411( C115 C1411 ) C115_=_C2412( C115 C2412 ) C115_=_C2563( C115 C2563 ) C115_=_C2584( C115 C2584 ) C115_=_C2798( C115 C2798 ) \nC115_=_C2974( C115 C2974 ) C115_=_C3083( C115 C3083 ) C115_=_C3168( C115 C3168 ) C115_=_C3169( C115 C3169 ) C115_=_C3170( C115 C3170 ) C115_=_C3171( C115 C3171 ) \nC115_=_C3172( C115 C3172 ) C115_=_C3173( C115 C3173 ) C115_=_C3174( C115 C3174 ) C115_=_C3175( C115 C3175 ) C115_=_C3176( C115 C3176 ) C115_=_C3177( C115 C3177 ) \nC115_=_C3178( C115 C3178 ) C115_=_C3179( C115 C3179 ) C120_=_C254( C120 C254 ) C120_=_C657( C120 C657 ) C120_=_C885( C120 C885 ) C120_=_C962( C120 C962 ) \nC120_=_C1736( C120 C1736 ) C120_=_C2005( C120 C2005 ) C120_=_C2175( C120 C2175 ) C120_=_C2201( C120 C2201 ) C120_=_C2728( C120 C2728 ) C120_=_C2786( C120 C2786 ) \nC120_=_C2932( C120 C2932 ) C120_=_C3171( C120 C3171 ) C120_=_C3316( C120 C3316 ) C120_=_C3508( C120 C3508 ) C120_=_C3542( C120 C3542 ) C120_=_C3816( C120 C3816 ) \nC120_=_C3937( C120 C3937 ) C120_=_C3938( C120 C3938 ) C120_=_C3939( C120 C3939 ) C120_=_C3940( C120 C3940 ) C120_=_C3941( C120 C3941 ) C120_=_C3943( C120 C3943 ) \nC157_=_C165( C157 C165 ) C157_=_C176( C157 C176 ) C157_=_C193( C157 C193 ) C157_=_C264( C157 C264 ) C157_=_C295( C157 C295 ) C157_=_C306( C157 C306 ) \nC157_=_C337( C157 C337 ) C157_=_C530( C157 C530 ) C157_=_C582( C157 C582 ) C157_=_C1428( C157 C1428 ) C157_=_C1429( C157 C1429 ) C157_=_C1430( C157 C1430 ) \nC157_=_C1431( C157 C1431 ) C157_=_C1432( C157 C1432 ) C157_=_C1433( C157 C1433 ) C157_=_C1434( C157 C1434 ) C157_=_C1435( C157 C1435 ) C157_=_C1436( C157 C1436 ) \nC157_=_C1437( C157 C1437 ) C157_=_C1438( C157 C1438 ) C157_=_C1441( C157 C1441 ) C157_=_C1442( C157 C1442 ) C157_=_C1443( C157 C1443 ) C157_=_C1445( C157 C1445 ) \nC157_=_C1446( C157 C1446 ) C165_=_C217( C165 C217 ) C165_=_C236( C165 C236 ) C165_=_C290( C165 C290 ) C165_=_C360( C165 C360 ) C165_=_C1463( C165 C1463 ) \nC165_=_C2062( C165 C2062 ) C165_=_C2174( C165 C2174 ) C165_=_C2199( C165 C2199 ) C165_=_C2624( C165 C2624 ) C165_=_C2716( C165 C2716 ) C165_=_C2871( C165 C2871 ) \nC165_=_C2929( C165 C2929 ) C165_=_C3315( C165 C3315 ) C165_=_C3541( C165 C3541 ) C165_=_C3719( C165 C3719 ) C165_=_C3823( C165 C3823 ) C165_=_C3878( C165 C3878 ) \nC165_=_C3880( C165 C3880 ) C165_=_C3881( C165 C3881 ) C165_=_C3882( C165 C3882 ) C165_=_C3883( C165 C3883 ) C165_=_C3884( C165 C3884 ) C165_=_C3886( C165 C3886 ) \nC165_=_C3887( C165 C3887 ) C176_=_C193( C176 C193 ) C176_=_C264( C176 C264 ) C176_=_C295( C176 C295 ) C176_=_C306( C176 C306 ) C176_=_C337( C176 C337 ) \nC176_=_C530( C176 C530 ) C176_=_C582( C176 C582 ) C176_=_C1428( C176 C1428 ) C176_=_C1429( C176 C1429 ) C176_=_C1430( C176 C1430 ) C176_=_C1431( C176 C1431 ) \nC176_=_C1432( C176 C1432 ) C176_=_C1433( C176 C1433 ) C176_=_C1434( C176 C1434 ) C176_=_C1435( C176 C1435 ) C176_=_C1436( C176 C1436 ) C176_=_C1437( C176 C1437 ) \nC176_=_C1438( C176 C1438 ) C176_=_C1441( C176 C1441 ) C176_=_C1442( C176 C1442 ) C176_=_C1443( C176 C1443 ) C176_=_C1445( C176 C1445 ) C176_=_C1446( C176 C1446 ) \nC193_=_C264( C193 C264 ) C193_=_C295( C193 C295 ) C193_=_C306( C193 C306 ) C193_=_C337( C193 C337 ) C193_=_C530( C193 C530 ) C193_=_C582( C193 C582 ) \nC193_=_C1428( C193 C1428 ) C193_=_C1429( C193 C1429 ) C193_=_C1430( C193 C1430 ) C193_=_C1431( C193 C1431 ) C193_=_C1432( C193 C1432 ) C193_=_C1433( C193 C1433 ) \nC193_=_C1434( C193 C1434 ) C193_=_C1435( C193 C1435 ) C193_=_C1436( C193 C1436 ) C193_=_C1437( C193 C1437 ) C193_=_C1438( C193 C1438 ) C193_=_C1441( C193 C1441 ) \nC193_=_C1442( C193 C1442 ) C193_=_C1443( C193 C1443 ) C193_=_C1445( C193 C1445 ) C193_=_C1446( C193 C1446 ) C217_=_C236( C217 C236 ) C217_=_C290( C217 C290 ) \nC217_=_C360( C217 C360 ) C217_=_C1463( C217 C1463 ) C217_=_C2062( C217 C2062 ) C217_=_C2174( C217 C2174 ) C217_=_C2199( C217 C2199 ) C217_=_C2624( C217 C2624 ) \nC217_=_C2716( C217 C2716 ) C217_=_C2871( C217 C2871 ) C217_=_C2929( C217 C2929 ) C217_=_C3315( C217 C3315 ) C217_=_C3541( C217 C3541 ) C217_=_C3719( C217 C3719 ) \nC217_=_C3823( C217 C3823 ) C217_=_C3878( C217 C3878 ) C217_=_C3880( C217 C3880 ) C217_=_C3881( C217 C3881 ) C217_=_C3882( C217 C3882 ) C217_=_C3883( C217 C3883 ) \nC217_=_C3884( C217</w:t>
      </w:r>
    </w:p>
    <w:p>
      <w:pPr>
        <w:pStyle w:val="PreformattedText"/>
        <w:bidi w:val="0"/>
        <w:spacing w:before="0" w:after="0"/>
        <w:jc w:val="left"/>
        <w:rPr/>
      </w:pPr>
      <w:r>
        <w:rPr/>
        <w:t xml:space="preserve"> </w:t>
      </w:r>
      <w:r>
        <w:rPr/>
        <w:t>C3884 ) C217_=_C3886( C217 C3886 ) C217_=_C3887( C217 C3887 ) C236_=_C290( C236 C290 ) C236_=_C360( C236 C360 ) C236_=_C1463( C236 C1463 ) \nC236_=_C2062( C236 C2062 ) C236_=_C2174( C236 C2174 ) C236_=_C2199( C236 C2199 ) C236_=_C2624( C236 C2624 ) C236_=_C2716( C236 C2716 ) C236_=_C2871( C236 C2871 ) \nC236_=_C2929( C236 C2929 ) C236_=_C3315( C236 C3315 ) C236_=_C3541( C236 C3541 ) C236_=_C3719( C236 C3719 ) C236_=_C3823( C236 C3823 ) C236_=_C3878( C236 C3878 ) \nC236_=_C3880( C236 C3880 ) C236_=_C3881( C236 C3881 ) C236_=_C3882( C236 C3882 ) C236_=_C3883( C236 C3883 ) C236_=_C3884( C236 C3884 ) C236_=_C3886( C236 C3886 ) \nC236_=_C3887( C236 C3887 ) C249_=_C250( C249 C250 ) C249_=_C254( C249 C254 ) C249_=_C1100( C249 C1100 ) C249_=_C1386( C249 C1386 ) C249_=_C1539( C249 C1539 ) \nC249_=_C1701( C249 C1701 ) C249_=_C2035( C249 C2035 ) C249_=_C2250( C249 C2250 ) C249_=_C2410( C249 C2410 ) C249_=_C2648( C249 C2648 ) C249_=_C2778( C249 C2778 ) \nC249_=_C2780( C249 C2780 ) C249_=_C2781( C249 C2781 ) C249_=_C2782( C249 C2782 ) C249_=_C2783( C249 C2783 ) C249_=_C2784( C249 C2784 ) C249_=_C2785( C249 C2785 ) \nC249_=_C2786( C249 C2786 ) C249_=_C2787( C249 C2787 ) C249_=_C2788( C249 C2788 ) C249_=_C2790( C249 C2790 ) C249_=_C2791( C249 C2791 ) C249_=_C2792( C249 C2792 ) \nC249_=_C2793( C249 C2793 ) C250_=_C254( C250 C254 ) C250_=_C752( C250 C752 ) C250_=_C907( C250 C907 ) C250_=_C1024( C250 C1024 ) C250_=_C1248( C250 C1248 ) \nC250_=_C1411( C250 C1411 ) C250_=_C2412( C250 C2412 ) C250_=_C2563( C250 C2563 ) C250_=_C2584( C250 C2584 ) C250_=_C2798( C250 C2798 ) C250_=_C2974( C250 C2974 ) \nC250_=_C3083( C250 C3083 ) C250_=_C3168( C250 C3168 ) C250_=_C3169( C250 C3169 ) C250_=_C3170( C250 C3170 ) C250_=_C3171( C250 C3171 ) C250_=_C3172( C250 C3172 ) \nC250_=_C3173( C250 C3173 ) C250_=_C3174( C250 C3174 ) C250_=_C3175( C250 C3175 ) C250_=_C3176( C250 C3176 ) C250_=_C3177( C250 C3177 ) C250_=_C3178( C250 C3178 ) \nC250_=_C3179( C250 C3179 ) C254_=_C657( C254 C657 ) C254_=_C885( C254 C885 ) C254_=_C962( C254 C962 ) C254_=_C1736( C254 C1736 ) C254_=_C2005( C254 C2005 ) \nC254_=_C2175( C254 C2175 ) C254_=_C2201( C254 C2201 ) C254_=_C2728( C254 C2728 ) C254_=_C2786( C254 C2786 ) C254_=_C2932( C254 C2932 ) C254_=_C3171( C254 C3171 ) \nC254_=_C3316( C254 C3316 ) C254_=_C3508( C254 C3508 ) C254_=_C3542( C254 C3542 ) C254_=_C3816( C254 C3816 ) C254_=_C3937( C254 C3937 ) C254_=_C3938( C254 C3938 ) \nC254_=_C3939( C254 C3939 ) C254_=_C3940( C254 C3940 ) C254_=_C3941( C254 C3941 ) C254_=_C3943( C254 C3943 ) C264_=_C295( C264 C295 ) C264_=_C306( C264 C306 ) \nC264_=_C337( C264 C337 ) C264_=_C530( C264 C530 ) C264_=_C582( C264 C582 ) C264_=_C1428( C264 C1428 ) C264_=_C1429( C264 C1429 ) C264_=_C1430( C264 C1430 ) \nC264_=_C1431( C264 C1431 ) C264_=_C1432( C264 C1432 ) C264_=_C1433( C264 C1433 ) C264_=_C1434( C264 C1434 ) C264_=_C1435( C264 C1435 ) C264_=_C1436( C264 C1436 ) \nC264_=_C1437( C264 C1437 ) C264_=_C1438( C264 C1438 ) C264_=_C1441( C264 C1441 ) C264_=_C1442( C264 C1442 ) C264_=_C1443( C264 C1443 ) C264_=_C1445( C264 C1445 ) \nC264_=_C1446( C264 C1446 ) C290_=_C360( C290 C360 ) C290_=_C1463( C290 C1463 ) C290_=_C2062( C290 C2062 ) C290_=_C2174( C290 C2174 ) C290_=_C2199( C290 C2199 ) \nC290_=_C2624( C290 C2624 ) C290_=_C2716( C290 C2716 ) C290_=_C2871( C290 C2871 ) C290_=_C2929( C290 C2929 ) C290_=_C3315( C290 C3315 ) C290_=_C3541( C290 C3541 ) \nC290_=_C3719( C290 C3719 ) C290_=_C3823( C290 C3823 ) C290_=_C3878( C290 C3878 ) C290_=_C3880( C290 C3880 ) C290_=_C3881( C290 C3881 ) C290_=_C3882( C290 C3882 ) \nC290_=_C3883( C290 C3883 ) C290_=_C3884( C290 C3884 ) C290_=_C3886( C290 C3886 ) C290_=_C3887( C290 C3887 ) C295_=_C306( C295 C306 ) C295_=_C337( C295 C337 ) \nC295_=_C530( C295 C530 ) C295_=_C582( C295 C582 ) C295_=_C1428( C295 C1428 ) C295_=_C1429( C295 C1429 ) C295_=_C1430( C295 C1430 ) C295_=_C1431( C295 C1431 ) \nC295_=_C1432( C295 C1432 ) C295_=_C1433( C295 C1433 ) C295_=_C1434( C295 C1434 ) C295_=_C1435( C295 C1435 ) C295_=_C1436( C295 C1436 ) C295_=_C1437( C295 C1437 ) \nC295_=_C1438( C295 C1438 ) C295_=_C1441( C295 C1441 ) C295_=_C1442( C295 C1442 ) C295_=_C1443( C295 C1443 ) C295_=_C1445( C295 C1445 ) C295_=_C1446( C295 C1446 ) \nC306_=_C337( C306 C337 ) C306_=_C530( C306 C530 ) C306_=_C582( C306 C582 ) C306_=_C1428( C306 C1428 ) C306_=_C1429( C306 C1429 ) C306_=_C1430( C306 C1430 ) \nC306_=_C1431( C306 C1431 ) C306_=_C1432( C306 C1432 ) C306_=_C1433( C306 C1433 ) C306_=_C1434( C306 C1434 ) C306_=_C1435( C306 C1435 ) C306_=_C1436( C306 C1436 ) \nC306_=_C1437( C306 C1437 ) C306_=_C1438( C306 C1438 ) C306_=_C1441( C306 C1441 ) C306_=_C1442( C306 C1442 ) C306_=_C1443( C306 C1443 ) C306_=_C1445( C306 C1445 ) \nC306_=_C1446( C306 C1446 ) C337_=_C530( C337 C530 ) C337_=_C582( C337 C582 ) C337_=_C1428( C337 C1428 ) C337_=_C1429( C337 C1429 ) C337_=_C1430( C337 C1430 ) \nC337_=_C1431( C337 C1431 ) C337_=_C1432( C337 C1432 ) C337_=_C1433( C337 C1433 ) C337_=_C1434( C337 C1434 ) C337_=_C1435( C337 C1435 ) C337_=_C1436( C337 C1436 ) \nC337_=_C1437( C337 C1437 ) C337_=_C1438( C337 C1438 ) C337_=_C1441( C337 C1441 ) C337_=_C1442( C337 C1442 ) C337_=_C1443( C337 C1443 ) C337_=_C1445( C337 C1445 ) \nC337_=_C1446( C337 C1446 ) C360_=_C1463( C360 C1463 ) C360_=_C2062( C360 C2062 ) C360_=_C2174( C360 C2174 ) C360_=_C2199( C360 C2199 ) C360_=_C2624( C360 C2624 ) \nC360_=_C2716( C360 C2716 ) C360_=_C2871( C360 C2871 ) C360_=_C2929( C360 C2929 ) C360_=_C3315( C360 C3315 ) C360_=_C3541( C360 C3541 ) C360_=_C3719( C360 C3719 ) \nC360_=_C3823( C360 C3823 ) C360_=_C3878( C360 C3878 ) C360_=_C3880( C360 C3880 ) C360_=_C3881( C360 C3881 ) C360_=_C3882( C360 C3882 ) C360_=_C3883( C360 C3883 ) \nC360_=_C3884( C360 C3884 ) C360_=_C3886( C360 C3886 ) C360_=_C3887( C360 C3887 ) C498_=_C499( C498 C499 ) C498_=_C500( C498 C500 ) C498_=_C501( C498 C501 ) \nC498_=_C502( C498 C502 ) C498_=_C503( C498 C503 ) C498_=_C504( C498 C504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2( C498 C522 ) C498_=_C523( C498 C523 ) C498_=_C524( C498 C524 ) C498_=_C525( C498 C525 ) C498_=_C526( C498 C526 ) C498_=_C527( C498 C527 ) \nC498_=_C530( C498 C530 ) C499_=_C500( C499 C500 ) C499_=_C501( C499 C501 ) C499_=_C502( C499 C502 ) C499_=_C503( C499 C503 ) C499_=_C504( C499 C504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2( C499 C522 ) C499_=_C523( C499 C523 ) C499_=_C524( C499 C524 ) \nC499_=_C525( C499 C525 ) C499_=_C526( C499 C526 ) C499_=_C527( C499 C527 ) C500_=_C501( C500 C501 ) C500_=_C502( C500 C502 ) C500_=_C503( C500 C503 ) \nC500_=_C504( C500 C504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2( C500 C522 ) C500_=_C523( C500 C523 ) \nC500_=_C524( C500 C524 ) C500_=_C525( C500 C525 ) C500_=_C526( C500 C526 ) C500_=_C527( C500 C527 ) C500_=_C1100( C500 C1100 ) C500_=_C1112( C500 C1112 ) \nC501_=_C502( C501 C502 ) C501_=_C503( C501 C503 ) C501_=_C504( C501 C504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2( C501 C522 ) C501_=_C523( C501 C523 ) C501_=_C524( C501 C524 ) C501_=_C525( C501 C525 ) C501_=_C526( C501 C526 ) C501_=_C527( C501 C527 ) \nC501_=_C1539( C501 C1539 ) C501_=_C1547( C501 C1547 ) C502_=_C503( C502 C503 ) C502_=_C504( C502 C504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2( C502 C522 ) C502_=_C523( C502 C523 ) C502_=_C524( C502 C524 ) C502_=_C525( C502 C525 ) C502_=_C526( C502 C526 ) \nC502_=_C527( C502 C527 ) C502_=_C2035( C502 C2035 ) C502_=_C2045( C502 C2045 ) C503_=_C504( C503 C504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2( C503 C522 ) C503_=_C523( C503 C523 ) C503_=_C524( C503 C524 ) C503_=_C525( C503 C525 ) C503_=_C526( C503 C526 ) \nC503_=_C527( C503 C527 ) C503_=_C2250( C503 C2250 ) C503_=_C2260( C503 C2260 ) C504_=_C506( C504 C506 ) C504_=_C507( C504 C507 ) C504_=_C508( C504 C508 ) \nC504_=_C509( C504 C509 ) C504_=_C510( C504 C510 ) C504_=_C511( C504 C511 ) C504_=_C512( C504 C512 ) C504_=_C513(</w:t>
      </w:r>
    </w:p>
    <w:p>
      <w:pPr>
        <w:pStyle w:val="PreformattedText"/>
        <w:bidi w:val="0"/>
        <w:spacing w:before="0" w:after="0"/>
        <w:jc w:val="left"/>
        <w:rPr/>
      </w:pPr>
      <w:r>
        <w:rPr/>
        <w:t xml:space="preserve"> </w:t>
      </w:r>
      <w:r>
        <w:rPr/>
        <w:t>C504 C513 ) C504_=_C514( C504 C514 ) \nC504_=_C515( C504 C515 ) C504_=_C516( C504 C516 ) C504_=_C517( C504 C517 ) C504_=_C518( C504 C518 ) C504_=_C519( C504 C519 ) C504_=_C520( C504 C520 ) \nC504_=_C522( C504 C522 ) C504_=_C523( C504 C523 ) C504_=_C524( C504 C524 ) C504_=_C525( C504 C525 ) C504_=_C526( C504 C526 ) C504_=_C527( C504 C52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2( C506 C522 ) C506_=_C523( C506 C523 ) C506_=_C524( C506 C524 ) C506_=_C525( C506 C525 ) \nC506_=_C526( C506 C526 ) C506_=_C527( C506 C527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2( C507 C522 ) C507_=_C523( C507 C523 ) C507_=_C524( C507 C524 ) \nC507_=_C525( C507 C525 ) C507_=_C526( C507 C526 ) C507_=_C527( C507 C527 ) C508_=_C509( C508 C509 ) C508_=_C510( C508 C510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527( C508 C527 ) C509_=_C510( C509 C510 ) C509_=_C511( C509 C511 ) C509_=_C512( C509 C512 ) \nC509_=_C513( C509 C513 ) C509_=_C514( C509 C514 ) C509_=_C515( C509 C515 ) C509_=_C516( C509 C516 ) C509_=_C517( C509 C517 ) C509_=_C518( C509 C518 ) \nC509_=_C519( C509 C519 ) C509_=_C520( C509 C520 ) C509_=_C522( C509 C522 ) C509_=_C523( C509 C523 ) C509_=_C524( C509 C524 ) C509_=_C525( C509 C525 ) \nC509_=_C526( C509 C526 ) C509_=_C527( C509 C527 ) C510_=_C511( C510 C511 ) C510_=_C512( C510 C512 ) C510_=_C513( C510 C513 ) C510_=_C514( C510 C514 ) \nC510_=_C515( C510 C515 ) C510_=_C516( C510 C516 ) C510_=_C517( C510 C517 ) C510_=_C518( C510 C518 ) C510_=_C519( C510 C519 ) C510_=_C520( C510 C520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2( C511 C522 ) C511_=_C523( C511 C523 ) C511_=_C524( C511 C524 ) \nC511_=_C525( C511 C525 ) C511_=_C526( C511 C526 ) C511_=_C527( C511 C527 ) C512_=_C513( C512 C513 ) C512_=_C514( C512 C514 ) C512_=_C515( C512 C515 ) \nC512_=_C516( C512 C516 ) C512_=_C517( C512 C517 ) C512_=_C518( C512 C518 ) C512_=_C519( C512 C519 ) C512_=_C520( C512 C520 ) C512_=_C522( C512 C522 ) \nC512_=_C523( C512 C523 ) C512_=_C524( C512 C524 ) C512_=_C525( C512 C525 ) C512_=_C526( C512 C526 ) C512_=_C527( C512 C527 ) C512_=_C2780( C512 C2780 ) \nC512_=_C3459( C512 C3459 ) C513_=_C514( C513 C514 ) C513_=_C515( C513 C515 ) C513_=_C516( C513 C516 ) C513_=_C517( C513 C517 ) C513_=_C518( C513 C518 ) \nC513_=_C519( C513 C519 ) C513_=_C520( C513 C520 ) C513_=_C522( C513 C522 ) C513_=_C523( C513 C523 ) C513_=_C524( C513 C524 ) C513_=_C525( C513 C525 ) \nC513_=_C526( C513 C526 ) C513_=_C527( C513 C527 ) C514_=_C515( C514 C515 ) C514_=_C516( C514 C516 ) C514_=_C517( C514 C517 ) C514_=_C518( C514 C518 ) \nC514_=_C519( C514 C519 ) C514_=_C520( C514 C520 ) C514_=_C522( C514 C522 ) C514_=_C523( C514 C523 ) C514_=_C524( C514 C524 ) C514_=_C525( C514 C525 ) \nC514_=_C526( C514 C526 ) C514_=_C527( C514 C527 ) C515_=_C516( C515 C516 ) C515_=_C517( C515 C517 ) C515_=_C518( C515 C518 ) C515_=_C519( C515 C519 ) \nC515_=_C520( C515 C520 ) C515_=_C522( C515 C522 ) C515_=_C523( C515 C523 ) C515_=_C524( C515 C524 ) C515_=_C525( C515 C525 ) C515_=_C526( C515 C526 ) \nC515_=_C527( C515 C527 ) C516_=_C517( C516 C517 ) C516_=_C518( C516 C518 ) C516_=_C519( C516 C519 ) C516_=_C520( C516 C520 ) C516_=_C522( C516 C522 ) \nC516_=_C523( C516 C523 ) C516_=_C524( C516 C524 ) C516_=_C525( C516 C525 ) C516_=_C526( C516 C526 ) C516_=_C527( C516 C527 ) C516_=_C2782( C516 C2782 ) \nC516_=_C3750( C516 C3750 ) C517_=_C518( C517 C518 ) C517_=_C519( C517 C519 ) C517_=_C520( C517 C520 ) C517_=_C522( C517 C522 ) C517_=_C523( C517 C523 ) \nC517_=_C524( C517 C524 ) C517_=_C525( C517 C525 ) C517_=_C526( C517 C526 ) C517_=_C527( C517 C527 ) C517_=_C2785( C517 C2785 ) C517_=_C3861( C517 C3861 ) \nC518_=_C519( C518 C519 ) C518_=_C520( C518 C520 ) C518_=_C522( C518 C522 ) C518_=_C523( C518 C523 ) C518_=_C524( C518 C524 ) C518_=_C525( C518 C525 ) \nC518_=_C526( C518 C526 ) C518_=_C527( C518 C527 ) C519_=_C520( C519 C520 ) C519_=_C522( C519 C522 ) C519_=_C523( C519 C523 ) C519_=_C524( C519 C524 ) \nC519_=_C525( C519 C525 ) C519_=_C526( C519 C526 ) C519_=_C527( C519 C527 ) C520_=_C522( C520 C522 ) C520_=_C523( C520 C523 ) C520_=_C524( C520 C524 ) \nC520_=_C525( C520 C525 ) C520_=_C526( C520 C526 ) C520_=_C527( C520 C527 ) C522_=_C523( C522 C523 ) C522_=_C524( C522 C524 ) C522_=_C525( C522 C525 ) \nC522_=_C526( C522 C526 ) C522_=_C527( C522 C527 ) C523_=_C524( C523 C524 ) C523_=_C525( C523 C525 ) C523_=_C526( C523 C526 ) C523_=_C527( C523 C527 ) \nC523_=_C2792( C523 C2792 ) C523_=_C4069( C523 C4069 ) C524_=_C525( C524 C525 ) C524_=_C526( C524 C526 ) C524_=_C527( C524 C527 ) C525_=_C526( C525 C526 ) \nC525_=_C527( C525 C527 ) C525_=_C1446( C525 C1446 ) C526_=_C527( C526 C527 ) C530_=_C582( C530 C582 ) C530_=_C1428( C530 C1428 ) C530_=_C1429( C530 C1429 ) \nC530_=_C1430( C530 C1430 ) C530_=_C1431( C530 C1431 ) C530_=_C1432( C530 C1432 ) C530_=_C1433( C530 C1433 ) C530_=_C1434( C530 C1434 ) C530_=_C1435( C530 C1435 ) \nC530_=_C1436( C530 C1436 ) C530_=_C1437( C530 C1437 ) C530_=_C1438( C530 C1438 ) C530_=_C1441( C530 C1441 ) C530_=_C1442( C530 C1442 ) C530_=_C1443( C530 C1443 ) \nC530_=_C1445( C530 C1445 ) C530_=_C1446( C530 C1446 ) C582_=_C1428( C582 C1428 ) C582_=_C1429( C582 C1429 ) C582_=_C1430( C582 C1430 ) C582_=_C1431( C582 C1431 ) \nC582_=_C1432( C582 C1432 ) C582_=_C1433( C582 C1433 ) C582_=_C1434( C582 C1434 ) C582_=_C1435( C582 C1435 ) C582_=_C1436( C582 C1436 ) C582_=_C1437( C582 C1437 ) \nC582_=_C1438( C582 C1438 ) C582_=_C1441( C582 C1441 ) C582_=_C1442( C582 C1442 ) C582_=_C1443( C582 C1443 ) C582_=_C1445( C582 C1445 ) C582_=_C1446( C582 C1446 ) \nC631_=_C789( C631 C789 ) C631_=_C1112( C631 C1112 ) C631_=_C1547( C631 C1547 ) C631_=_C1851( C631 C1851 ) C631_=_C2045( C631 C2045 ) C631_=_C2068( C631 C2068 ) \nC631_=_C2158( C631 C2158 ) C631_=_C2228( C631 C2228 ) C631_=_C2260( C631 C2260 ) C631_=_C2315( C631 C2315 ) C631_=_C2482( C631 C2482 ) C631_=_C2749( C631 C2749 ) \nC631_=_C3459( C631 C3459 ) C631_=_C3652( C631 C3652 ) C631_=_C3673( C631 C3673 ) C631_=_C3717( C631 C3717 ) C631_=_C3750( C631 C3750 ) C631_=_C3812( C631 C3812 ) \nC631_=_C3830( C631 C3830 ) C631_=_C3841( C631 C3841 ) C631_=_C3861( C631 C3861 ) C631_=_C3865( C631 C3865 ) C631_=_C3952( C631 C3952 ) C631_=_C4057( C631 C4057 ) \nC631_=_C4064( C631 C4064 ) C631_=_C4069( C631 C4069 ) C631_=_C4070( C631 C4070 ) C657_=_C885( C657 C885 ) C657_=_C962( C657 C962 ) C657_=_C1736( C657 C1736 ) \nC657_=_C2005( C657 C2005 ) C657_=_C2175( C657 C2175 ) C657_=_C2201( C657 C2201 ) C657_=_C2728( C657 C2728 ) C657_=_C2786( C657 C2786 ) C657_=_C2932( C657 C2932 ) \nC657_=_C3171( C657 C3171 ) C657_=_C3316( C657 C3316 ) C657_=_C3508( C657 C3508 ) C657_=_C3542( C657 C3542 ) C657_=_C3816( C657 C3816 ) C657_=_C3937( C657 C3937 ) \nC657_=_C3938( C657 C3938 ) C657_=_C3939( C657 C3939 ) C657_=_C3940( C657 C3940 ) C657_=_C3941( C657 C3941 ) C657_=_C3943( C657 C3943 ) C752_=_C907( C752 C907 ) \nC752_=_C1024( C752 C1024 ) C752_=_C1248( C752 C1248 ) C752_=_C1411( C752 C1411 ) C752_=_C2412( C752 C2412 ) C752_=_C2563( C752 C2563 ) C752_=_C2584( C752 C2584 ) \nC752_=_C2798( C752 C2798 ) C752_=_C2974( C752 C2974 ) C752_=_C3083( C752 C3083 ) C752_=_C3168( C752 C3168 ) C752_=_C3169( C752 C3169 ) C752_=_C3170( C752 C3170 ) \nC752_=_C3171( C752 C3171 ) C752_=_C3172( C752 C3172 ) C752_=_C3173( C752 C3173 ) C752_=_C3174( C752 C3174 ) C752_=_C3175( C752 C3175 ) C752_=_C3176( C752 C3176 ) \nC752_=_C3177( C752 C3177 ) C752_=_C3178( C752 C3178 ) C752_=_C3179( C752 C3179 ) C789_=_C1112( C789 C1112 ) C789_=_C1547( C789 C1547 ) C789_=_C1851( C789 C1851 ) \nC789_=_C2045( C789 C2045 ) C789_=_C2068( C789 C2068 ) C789_=_C2158( C789 C2158 ) C789_=_C2228( C789 C2228 ) C789_=_C2260( C789 C2260 ) C789_=_C2315( C789 C2315 ) \nC789_=_C2482( C789 C2482 ) C789_=_C2749( C789 C2749 ) C789_=_C3459( C789 C3459 ) C789_=_C3652( C789 C3652 ) C789_=_C3673( C789 C3673 ) C789_=_C3717( C789 C3717 ) \nC789_=_C3750( C789 C3750 ) C789_=_C3812( C789 C3812 ) C789_=_C3830( C789 C3830 ) C789_=_C3841( C789 C3841 ) C789_=_C3861( C789 C3861 ) C789_=_C3865( C789 C3865 ) \nC789_=_C3952( C789 C3952 ) C789_=_C4057( C789 C4057 ) C789_=_C4064( C789 C4064 ) C789_=_C4069( C789 C4069 ) C789_=_C4070( C789 C4070 ) C885_=_C962( C885 C962 ) \nC885_=_C1736( C885 C1736 ) C885_=_C2005( C885 C2005 ) C885_=_C2175( C885 C2175 ) C885_=_C2201( C885 C2201 ) C885_=_C2728( C885 C2728 ) C885_=_C2786( C885 C2786 ) \nC885_=_C2932( C885 C2932 ) C885_=_C3171( C885 C3171 ) C885_=_C3316( C885 C3316 ) C885_=_C3508( C885 C3508 ) C885_=_C3542( C885 C3542 ) C885_=_C3816( C885 C3816 ) \nC885_=_C3937( C885 C3937 ) C885_=_C3938( C885 C3938 ) C885_=_C3939( C885 C3939 ) C885_=_C3940( C885 C3940 ) C885_=_C3941( C885 C3941 ) C885_=_C3943(</w:t>
      </w:r>
    </w:p>
    <w:p>
      <w:pPr>
        <w:pStyle w:val="PreformattedText"/>
        <w:bidi w:val="0"/>
        <w:spacing w:before="0" w:after="0"/>
        <w:jc w:val="left"/>
        <w:rPr/>
      </w:pPr>
      <w:r>
        <w:rPr/>
        <w:t xml:space="preserve"> </w:t>
      </w:r>
      <w:r>
        <w:rPr/>
        <w:t>C885 C3943 ) \nC907_=_C1024( C907 C1024 ) C907_=_C1248( C907 C1248 ) C907_=_C1411( C907 C1411 ) C907_=_C2412( C907 C2412 ) C907_=_C2563( C907 C2563 ) C907_=_C2584( C907 C2584 ) \nC907_=_C2798( C907 C2798 ) C907_=_C2974( C907 C2974 ) C907_=_C3083( C907 C3083 ) C907_=_C3168( C907 C3168 ) C907_=_C3169( C907 C3169 ) C907_=_C3170( C907 C3170 ) \nC907_=_C3171( C907 C3171 ) C907_=_C3172( C907 C3172 ) C907_=_C3173( C907 C3173 ) C907_=_C3174( C907 C3174 ) C907_=_C3175( C907 C3175 ) C907_=_C3176( C907 C3176 ) \nC907_=_C3177( C907 C3177 ) C907_=_C3178( C907 C3178 ) C907_=_C3179( C907 C3179 ) C962_=_C1736( C962 C1736 ) C962_=_C2005( C962 C2005 ) C962_=_C2175( C962 C2175 ) \nC962_=_C2201( C962 C2201 ) C962_=_C2728( C962 C2728 ) C962_=_C2786( C962 C2786 ) C962_=_C2932( C962 C2932 ) C962_=_C3171( C962 C3171 ) C962_=_C3316( C962 C3316 ) \nC962_=_C3508( C962 C3508 ) C962_=_C3542( C962 C3542 ) C962_=_C3816( C962 C3816 ) C962_=_C3937( C962 C3937 ) C962_=_C3938( C962 C3938 ) C962_=_C3939( C962 C3939 ) \nC962_=_C3940( C962 C3940 ) C962_=_C3941( C962 C3941 ) C962_=_C3943( C962 C3943 ) C1024_=_C1248( C1024 C1248 ) C1024_=_C1411( C1024 C1411 ) C1024_=_C2412( C1024 C2412 ) \nC1024_=_C2563( C1024 C2563 ) C1024_=_C2584( C1024 C2584 ) C1024_=_C2798( C1024 C2798 ) C1024_=_C2974( C1024 C2974 ) C1024_=_C3083( C1024 C3083 ) C1024_=_C3168( C1024 C3168 ) \nC1024_=_C3169( C1024 C3169 ) C1024_=_C3170( C1024 C3170 ) C1024_=_C3171( C1024 C3171 ) C1024_=_C3172( C1024 C3172 ) C1024_=_C3173( C1024 C3173 ) C1024_=_C3174( C1024 C3174 ) \nC1024_=_C3175( C1024 C3175 ) C1024_=_C3176( C1024 C3176 ) C1024_=_C3177( C1024 C3177 ) C1024_=_C3178( C1024 C3178 ) C1024_=_C3179( C1024 C3179 ) C1100_=_C1112( C1100 C1112 ) \nC1100_=_C1386( C1100 C1386 ) C1100_=_C1539( C1100 C1539 ) C1100_=_C1701( C1100 C1701 ) C1100_=_C2035( C1100 C2035 ) C1100_=_C2250( C1100 C2250 ) C1100_=_C2410( C1100 C2410 ) \nC1100_=_C2648( C1100 C2648 ) C1100_=_C2778( C1100 C2778 ) C1100_=_C2780( C1100 C2780 ) C1100_=_C2781( C1100 C2781 ) C1100_=_C2782( C1100 C2782 ) C1100_=_C2783( C1100 C2783 ) \nC1100_=_C2784( C1100 C2784 ) C1100_=_C2785( C1100 C2785 ) C1100_=_C2786( C1100 C2786 ) C1100_=_C2787( C1100 C2787 ) C1100_=_C2788( C1100 C2788 ) C1100_=_C2790( C1100 C2790 ) \nC1100_=_C2791( C1100 C2791 ) C1100_=_C2792( C1100 C2792 ) C1100_=_C2793( C1100 C2793 ) C1112_=_C1547( C1112 C1547 ) C1112_=_C1851( C1112 C1851 ) C1112_=_C2045( C1112 C2045 ) \nC1112_=_C2068( C1112 C2068 ) C1112_=_C2158( C1112 C2158 ) C1112_=_C2228( C1112 C2228 ) C1112_=_C2260( C1112 C2260 ) C1112_=_C2315( C1112 C2315 ) C1112_=_C2482( C1112 C2482 ) \nC1112_=_C2749( C1112 C2749 ) C1112_=_C3459( C1112 C3459 ) C1112_=_C3652( C1112 C3652 ) C1112_=_C3673( C1112 C3673 ) C1112_=_C3717( C1112 C3717 ) C1112_=_C3750( C1112 C3750 ) \nC1112_=_C3812( C1112 C3812 ) C1112_=_C3830( C1112 C3830 ) C1112_=_C3841( C1112 C3841 ) C1112_=_C3861( C1112 C3861 ) C1112_=_C3865( C1112 C3865 ) C1112_=_C3952( C1112 C3952 ) \nC1112_=_C4057( C1112 C4057 ) C1112_=_C4064( C1112 C4064 ) C1112_=_C4069( C1112 C4069 ) C1112_=_C4070( C1112 C4070 ) C1248_=_C1411( C1248 C1411 ) C1248_=_C2412( C1248 C2412 ) \nC1248_=_C2563( C1248 C2563 ) C1248_=_C2584( C1248 C2584 ) C1248_=_C2798( C1248 C2798 ) C1248_=_C2974( C1248 C2974 ) C1248_=_C3083( C1248 C3083 ) C1248_=_C3168( C1248 C3168 ) \nC1248_=_C3169( C1248 C3169 ) C1248_=_C3170( C1248 C3170 ) C1248_=_C3171( C1248 C3171 ) C1248_=_C3172( C1248 C3172 ) C1248_=_C3173( C1248 C3173 ) C1248_=_C3174( C1248 C3174 ) \nC1248_=_C3175( C1248 C3175 ) C1248_=_C3176( C1248 C3176 ) C1248_=_C3177( C1248 C3177 ) C1248_=_C3178( C1248 C3178 ) C1248_=_C3179( C1248 C3179 ) C1386_=_C1539( C1386 C1539 ) \nC1386_=_C1701( C1386 C1701 ) C1386_=_C2035( C1386 C2035 ) C1386_=_C2250( C1386 C2250 ) C1386_=_C2410( C1386 C2410 ) C1386_=_C2648( C1386 C2648 ) C1386_=_C2778( C1386 C2778 ) \nC1386_=_C2780( C1386 C2780 ) C1386_=_C2781( C1386 C2781 ) C1386_=_C2782( C1386 C2782 ) C1386_=_C2783( C1386 C2783 ) C1386_=_C2784( C1386 C2784 ) C1386_=_C2785( C1386 C2785 ) \nC1386_=_C2786( C1386 C2786 ) C1386_=_C2787( C1386 C2787 ) C1386_=_C2788( C1386 C2788 ) C1386_=_C2790( C1386 C2790 ) C1386_=_C2791( C1386 C2791 ) C1386_=_C2792( C1386 C2792 ) \nC1386_=_C2793( C1386 C2793 ) C1411_=_C2412( C1411 C2412 ) C1411_=_C2563( C1411 C2563 ) C1411_=_C2584( C1411 C2584 ) C1411_=_C2798( C1411 C2798 ) C1411_=_C2974( C1411 C2974 ) \nC1411_=_C3083( C1411 C3083 ) C1411_=_C3168( C1411 C3168 ) C1411_=_C3169( C1411 C3169 ) C1411_=_C3170( C1411 C3170 ) C1411_=_C3171( C1411 C3171 ) C1411_=_C3172( C1411 C3172 ) \nC1411_=_C3173( C1411 C3173 ) C1411_=_C3174( C1411 C3174 ) C1411_=_C3175( C1411 C3175 ) C1411_=_C3176( C1411 C3176 ) C1411_=_C3177( C1411 C3177 ) C1411_=_C3178( C1411 C3178 ) \nC1411_=_C3179( C1411 C3179 ) C1428_=_C1429( C1428 C1429 ) C1428_=_C1430( C1428 C1430 ) C1428_=_C1431( C1428 C1431 ) C1428_=_C1432( C1428 C1432 ) C1428_=_C1433( C1428 C1433 ) \nC1428_=_C1434( C1428 C1434 ) C1428_=_C1435( C1428 C1435 ) C1428_=_C1436( C1428 C1436 ) C1428_=_C1437( C1428 C1437 ) C1428_=_C1438( C1428 C1438 ) C1428_=_C1441( C1428 C1441 ) \nC1428_=_C1442( C1428 C1442 ) C1428_=_C1443( C1428 C1443 ) C1428_=_C1445( C1428 C1445 ) C1428_=_C1446( C1428 C1446 ) C1429_=_C1430( C1429 C1430 ) C1429_=_C1431( C1429 C1431 ) \nC1429_=_C1432( C1429 C1432 ) C1429_=_C1433( C1429 C1433 ) C1429_=_C1434( C1429 C1434 ) C1429_=_C1435( C1429 C1435 ) C1429_=_C1436( C1429 C1436 ) C1429_=_C1437( C1429 C1437 ) \nC1429_=_C1438( C1429 C1438 ) C1429_=_C1441( C1429 C1441 ) C1429_=_C1442( C1429 C1442 ) C1429_=_C1443( C1429 C1443 ) C1429_=_C1445( C1429 C1445 ) C1429_=_C1446( C1429 C1446 ) \nC1430_=_C1431( C1430 C1431 ) C1430_=_C1432( C1430 C1432 ) C1430_=_C1433( C1430 C1433 ) C1430_=_C1434( C1430 C1434 ) C1430_=_C1435( C1430 C1435 ) C1430_=_C1436( C1430 C1436 ) \nC1430_=_C1437( C1430 C1437 ) C1430_=_C1438( C1430 C1438 ) C1430_=_C1441( C1430 C1441 ) C1430_=_C1442( C1430 C1442 ) C1430_=_C1443( C1430 C1443 ) C1430_=_C1445( C1430 C1445 ) \nC1430_=_C1446( C1430 C1446 ) C1430_=_C2174( C1430 C2174 ) C1430_=_C2175( C1430 C2175 ) C1430_=_C2180( C1430 C2180 ) C1431_=_C1432( C1431 C1432 ) C1431_=_C1433( C1431 C1433 ) \nC1431_=_C1434( C1431 C1434 ) C1431_=_C1435( C1431 C1435 ) C1431_=_C1436( C1431 C1436 ) C1431_=_C1437( C1431 C1437 ) C1431_=_C1438( C1431 C1438 ) C1431_=_C1441( C1431 C1441 ) \nC1431_=_C1442( C1431 C1442 ) C1431_=_C1443( C1431 C1443 ) C1431_=_C1445( C1431 C1445 ) C1431_=_C1446( C1431 C1446 ) C1431_=_C2199( C1431 C2199 ) C1431_=_C2201( C1431 C2201 ) \nC1431_=_C2204( C1431 C2204 ) C1432_=_C1433( C1432 C1433 ) C1432_=_C1434( C1432 C1434 ) C1432_=_C1435( C1432 C1435 ) C1432_=_C1436( C1432 C1436 ) C1432_=_C1437( C1432 C1437 ) \nC1432_=_C1438( C1432 C1438 ) C1432_=_C1441( C1432 C1441 ) C1432_=_C1442( C1432 C1442 ) C1432_=_C1443( C1432 C1443 ) C1432_=_C1445( C1432 C1445 ) C1432_=_C1446( C1432 C1446 ) \nC1432_=_C2728( C1432 C2728 ) C1433_=_C1434( C1433 C1434 ) C1433_=_C1435( C1433 C1435 ) C1433_=_C1436( C1433 C1436 ) C1433_=_C1437( C1433 C1437 ) C1433_=_C1438( C1433 C1438 ) \nC1433_=_C1441( C1433 C1441 ) C1433_=_C1442( C1433 C1442 ) C1433_=_C1443( C1433 C1443 ) C1433_=_C1445( C1433 C1445 ) C1433_=_C1446( C1433 C1446 ) C1433_=_C2929( C1433 C2929 ) \nC1433_=_C2932( C1433 C2932 ) C1433_=_C2935( C1433 C2935 ) C1434_=_C1435( C1434 C1435 ) C1434_=_C1436( C1434 C1436 ) C1434_=_C1437( C1434 C1437 ) C1434_=_C1438( C1434 C1438 ) \nC1434_=_C1441( C1434 C1441 ) C1434_=_C1442( C1434 C1442 ) C1434_=_C1443( C1434 C1443 ) C1434_=_C1445( C1434 C1445 ) C1434_=_C1446( C1434 C1446 ) C1435_=_C1436( C1435 C1436 ) \nC1435_=_C1437( C1435 C1437 ) C1435_=_C1438( C1435 C1438 ) C1435_=_C1441( C1435 C1441 ) C1435_=_C1442( C1435 C1442 ) C1435_=_C1443( C1435 C1443 ) C1435_=_C1445( C1435 C1445 ) \nC1435_=_C1446( C1435 C1446 ) C1436_=_C1437( C1436 C1437 ) C1436_=_C1438( C1436 C1438 ) C1436_=_C1441( C1436 C1441 ) C1436_=_C1442( C1436 C1442 ) C1436_=_C1443( C1436 C1443 ) \nC1436_=_C1445( C1436 C1445 ) C1436_=_C1446( C1436 C1446 ) C1436_=_C3315( C1436 C3315 ) C1436_=_C3316( C1436 C3316 ) C1436_=_C3319( C1436 C3319 ) C1437_=_C1438( C1437 C1438 ) \nC1437_=_C1441( C1437 C1441 ) C1437_=_C1442( C1437 C1442 ) C1437_=_C1443( C1437 C1443 ) C1437_=_C1445( C1437 C1445 ) C1437_=_C1446( C1437 C1446 ) C1437_=_C3541( C1437 C3541 ) \nC1437_=_C3542( C1437 C3542 ) C1437_=_C3547( C1437 C3547 ) C1438_=_C1441( C1438 C1441 ) C1438_=_C1442( C1438 C1442 ) C1438_=_C1443( C1438 C1443 ) C1438_=_C1445( C1438 C1445 ) \nC1438_=_C1446( C1438 C1446 ) C1441_=_C1442( C1441 C1442 ) C1441_=_C1443( C1441 C1443 ) C1441_=_C1445( C1441 C1445 ) C1441_=_C1446( C1441 C1446 ) C1441_=_C3882( C1441 C3882 ) \nC1441_=_C3938( C1441 C3938 ) C1441_=_C4042( C1441 C4042 ) C1442_=_C1443( C1442 C1443 ) C1442_=_C1445( C1442 C1445 ) C1442_=_C1446( C1442 C1446 ) C1442_=_C2787( C1442 C2787 ) \nC1442_=_C3174( C1442 C3174 ) C1442_=_C3939( C1442 C3939 ) C1443_=_C1445( C1443 C1445 ) C1443_=_C1446( C1443 C1446 ) C1443_=_C2790( C1443 C2790 ) C1443_=_C3884( C1443 C3884 ) \nC1443_=_C3941( C1443 C3941 ) C1443_=_C4075( C1443 C4075 ) C1445_=_C1446( C1445 C1446 ) C1463_=_C2062( C1463 C2062 ) C1463_=_C2174( C1463 C2174 ) C1463_=_C2199( C1463 C2199 ) \nC1463_=_C2624( C1463 C2624 ) C1463_=_C2716( C1463 C2716 ) C1463_=_C2871( C1463 C2871 ) C1463_=_C2929( C1463 C2929 ) C1463_=_C3315( C1463 C3315 ) C1463_=_C3541( C1463 C3541 ) \nC1463_=_C3719( C1463 C3719 ) C1463_=_C3823( C1463 C3823 ) C1463_=_C3878( C1463 C3878 ) C1463_=_C3880( C1463 C3880 ) C1463_=_C3881( C1463 C3881 ) C1463_=_C3882( C1463 C3882 ) \nC1463_=_C3883( C1463 C3883 ) C1463_=_C3884( C1463 C3884 ) C1463_=_C3886( C1463 C3886 ) C1463_=_C3887( C1463 C3887 ) C1539_=_C1547( C1539 C1547 ) C1539_=_C1701( C1539 C1701 ) \nC1539_=_C2035( C1539 C2035 ) C1539_=_C2250( C1539 C2250 ) C1539_=_C2410( C1539 C2410 ) C1539_=_C2648( C1539 C2648 ) C1539_=_C2778( C1539 C2778 ) C1539_=_C2780( C1539 C2780 ) \nC1539_=_C2781( C1539 C2781 ) C1539_=_C2782( C1539 C2782 ) C1539_=_C2783( C1539 C2783 ) C1539_=_C2784( C1539</w:t>
      </w:r>
    </w:p>
    <w:p>
      <w:pPr>
        <w:pStyle w:val="PreformattedText"/>
        <w:bidi w:val="0"/>
        <w:spacing w:before="0" w:after="0"/>
        <w:jc w:val="left"/>
        <w:rPr/>
      </w:pPr>
      <w:r>
        <w:rPr/>
        <w:t xml:space="preserve"> </w:t>
      </w:r>
      <w:r>
        <w:rPr/>
        <w:t>C2784 ) C1539_=_C2785( C1539 C2785 ) C1539_=_C2786( C1539 C2786 ) \nC1539_=_C2787( C1539 C2787 ) C1539_=_C2788( C1539 C2788 ) C1539_=_C2790( C1539 C2790 ) C1539_=_C2791( C1539 C2791 ) C1539_=_C2792( C1539 C2792 ) C1539_=_C2793( C1539 C2793 ) \nC1547_=_C1851( C1547 C1851 ) C1547_=_C2045( C1547 C2045 ) C1547_=_C2068( C1547 C2068 ) C1547_=_C2158( C1547 C2158 ) C1547_=_C2228( C1547 C2228 ) C1547_=_C2260( C1547 C2260 ) \nC1547_=_C2315( C1547 C2315 ) C1547_=_C2482( C1547 C2482 ) C1547_=_C2749( C1547 C2749 ) C1547_=_C3459( C1547 C3459 ) C1547_=_C3652( C1547 C3652 ) C1547_=_C3673( C1547 C3673 ) \nC1547_=_C3717( C1547 C3717 ) C1547_=_C3750( C1547 C3750 ) C1547_=_C3812( C1547 C3812 ) C1547_=_C3830( C1547 C3830 ) C1547_=_C3841( C1547 C3841 ) C1547_=_C3861( C1547 C3861 ) \nC1547_=_C3865( C1547 C3865 ) C1547_=_C3952( C1547 C3952 ) C1547_=_C4057( C1547 C4057 ) C1547_=_C4064( C1547 C4064 ) C1547_=_C4069( C1547 C4069 ) C1547_=_C4070( C1547 C4070 ) \nC1701_=_C2035( C1701 C2035 ) C1701_=_C2250( C1701 C2250 ) C1701_=_C2410( C1701 C2410 ) C1701_=_C2648( C1701 C2648 ) C1701_=_C2778( C1701 C2778 ) C1701_=_C2780( C1701 C2780 ) \nC1701_=_C2781( C1701 C2781 ) C1701_=_C2782( C1701 C2782 ) C1701_=_C2783( C1701 C2783 ) C1701_=_C2784( C1701 C2784 ) C1701_=_C2785( C1701 C2785 ) C1701_=_C2786( C1701 C2786 ) \nC1701_=_C2787( C1701 C2787 ) C1701_=_C2788( C1701 C2788 ) C1701_=_C2790( C1701 C2790 ) C1701_=_C2791( C1701 C2791 ) C1701_=_C2792( C1701 C2792 ) C1701_=_C2793( C1701 C2793 ) \nC1736_=_C2005( C1736 C2005 ) C1736_=_C2175( C1736 C2175 ) C1736_=_C2201( C1736 C2201 ) C1736_=_C2728( C1736 C2728 ) C1736_=_C2786( C1736 C2786 ) C1736_=_C2932( C1736 C2932 ) \nC1736_=_C3171( C1736 C3171 ) C1736_=_C3316( C1736 C3316 ) C1736_=_C3508( C1736 C3508 ) C1736_=_C3542( C1736 C3542 ) C1736_=_C3816( C1736 C3816 ) C1736_=_C3937( C1736 C3937 ) \nC1736_=_C3938( C1736 C3938 ) C1736_=_C3939( C1736 C3939 ) C1736_=_C3940( C1736 C3940 ) C1736_=_C3941( C1736 C3941 ) C1736_=_C3943( C1736 C3943 ) C1851_=_C2045( C1851 C2045 ) \nC1851_=_C2068( C1851 C2068 ) C1851_=_C2158( C1851 C2158 ) C1851_=_C2228( C1851 C2228 ) C1851_=_C2260( C1851 C2260 ) C1851_=_C2315( C1851 C2315 ) C1851_=_C2482( C1851 C2482 ) \nC1851_=_C2749( C1851 C2749 ) C1851_=_C3459( C1851 C3459 ) C1851_=_C3652( C1851 C3652 ) C1851_=_C3673( C1851 C3673 ) C1851_=_C3717( C1851 C3717 ) C1851_=_C3750( C1851 C3750 ) \nC1851_=_C3812( C1851 C3812 ) C1851_=_C3830( C1851 C3830 ) C1851_=_C3841( C1851 C3841 ) C1851_=_C3861( C1851 C3861 ) C1851_=_C3865( C1851 C3865 ) C1851_=_C3952( C1851 C3952 ) \nC1851_=_C4057( C1851 C4057 ) C1851_=_C4064( C1851 C4064 ) C1851_=_C4069( C1851 C4069 ) C1851_=_C4070( C1851 C4070 ) C2005_=_C2175( C2005 C2175 ) C2005_=_C2201( C2005 C2201 ) \nC2005_=_C2728( C2005 C2728 ) C2005_=_C2786( C2005 C2786 ) C2005_=_C2932( C2005 C2932 ) C2005_=_C3171( C2005 C3171 ) C2005_=_C3316( C2005 C3316 ) C2005_=_C3508( C2005 C3508 ) \nC2005_=_C3542( C2005 C3542 ) C2005_=_C3816( C2005 C3816 ) C2005_=_C3937( C2005 C3937 ) C2005_=_C3938( C2005 C3938 ) C2005_=_C3939( C2005 C3939 ) C2005_=_C3940( C2005 C3940 ) \nC2005_=_C3941( C2005 C3941 ) C2005_=_C3943( C2005 C3943 ) C2035_=_C2045( C2035 C2045 ) C2035_=_C2250( C2035 C2250 ) C2035_=_C2410( C2035 C2410 ) C2035_=_C2648( C2035 C2648 ) \nC2035_=_C2778( C2035 C2778 ) C2035_=_C2780( C2035 C2780 ) C2035_=_C2781( C2035 C2781 ) C2035_=_C2782( C2035 C2782 ) C2035_=_C2783( C2035 C2783 ) C2035_=_C2784( C2035 C2784 ) \nC2035_=_C2785( C2035 C2785 ) C2035_=_C2786( C2035 C2786 ) C2035_=_C2787( C2035 C2787 ) C2035_=_C2788( C2035 C2788 ) C2035_=_C2790( C2035 C2790 ) C2035_=_C2791( C2035 C2791 ) \nC2035_=_C2792( C2035 C2792 ) C2035_=_C2793( C2035 C2793 ) C2045_=_C2068( C2045 C2068 ) C2045_=_C2158( C2045 C2158 ) C2045_=_C2228( C2045 C2228 ) C2045_=_C2260( C2045 C2260 ) \nC2045_=_C2315( C2045 C2315 ) C2045_=_C2482( C2045 C2482 ) C2045_=_C2749( C2045 C2749 ) C2045_=_C3459( C2045 C3459 ) C2045_=_C3652( C2045 C3652 ) C2045_=_C3673( C2045 C3673 ) \nC2045_=_C3717( C2045 C3717 ) C2045_=_C3750( C2045 C3750 ) C2045_=_C3812( C2045 C3812 ) C2045_=_C3830( C2045 C3830 ) C2045_=_C3841( C2045 C3841 ) C2045_=_C3861( C2045 C3861 ) \nC2045_=_C3865( C2045 C3865 ) C2045_=_C3952( C2045 C3952 ) C2045_=_C4057( C2045 C4057 ) C2045_=_C4064( C2045 C4064 ) C2045_=_C4069( C2045 C4069 ) C2045_=_C4070( C2045 C4070 ) \nC2062_=_C2068( C2062 C2068 ) C2062_=_C2070( C2062 C2070 ) C2062_=_C2174( C2062 C2174 ) C2062_=_C2199( C2062 C2199 ) C2062_=_C2624( C2062 C2624 ) C2062_=_C2716( C2062 C2716 ) \nC2062_=_C2871( C2062 C2871 ) C2062_=_C2929( C2062 C2929 ) C2062_=_C3315( C2062 C3315 ) C2062_=_C3541( C2062 C3541 ) C2062_=_C3719( C2062 C3719 ) C2062_=_C3823( C2062 C3823 ) \nC2062_=_C3878( C2062 C3878 ) C2062_=_C3880( C2062 C3880 ) C2062_=_C3881( C2062 C3881 ) C2062_=_C3882( C2062 C3882 ) C2062_=_C3883( C2062 C3883 ) C2062_=_C3884( C2062 C3884 ) \nC2062_=_C3886( C2062 C3886 ) C2062_=_C3887( C2062 C3887 ) C2068_=_C2070( C2068 C2070 ) C2068_=_C2158( C2068 C2158 ) C2068_=_C2228( C2068 C2228 ) C2068_=_C2260( C2068 C2260 ) \nC2068_=_C2315( C2068 C2315 ) C2068_=_C2482( C2068 C2482 ) C2068_=_C2749( C2068 C2749 ) C2068_=_C3459( C2068 C3459 ) C2068_=_C3652( C2068 C3652 ) C2068_=_C3673( C2068 C3673 ) \nC2068_=_C3717( C2068 C3717 ) C2068_=_C3750( C2068 C3750 ) C2068_=_C3812( C2068 C3812 ) C2068_=_C3830( C2068 C3830 ) C2068_=_C3841( C2068 C3841 ) C2068_=_C3861( C2068 C3861 ) \nC2068_=_C3865( C2068 C3865 ) C2068_=_C3952( C2068 C3952 ) C2068_=_C4057( C2068 C4057 ) C2068_=_C4064( C2068 C4064 ) C2068_=_C4069( C2068 C4069 ) C2068_=_C4070( C2068 C4070 ) \nC2070_=_C2180( C2070 C2180 ) C2070_=_C2204( C2070 C2204 ) C2070_=_C2299( C2070 C2299 ) C2070_=_C2348( C2070 C2348 ) C2070_=_C2483( C2070 C2483 ) C2070_=_C2629( C2070 C2629 ) \nC2070_=_C2809( C2070 C2809 ) C2070_=_C2935( C2070 C2935 ) C2070_=_C2950( C2070 C2950 ) C2070_=_C3142( C2070 C3142 ) C2070_=_C3296( C2070 C3296 ) C2070_=_C3319( C2070 C3319 ) \nC2070_=_C3486( C2070 C3486 ) C2070_=_C3547( C2070 C3547 ) C2070_=_C3728( C2070 C3728 ) C2070_=_C3832( C2070 C3832 ) C2070_=_C3929( C2070 C3929 ) C2070_=_C3966( C2070 C3966 ) \nC2070_=_C4018( C2070 C4018 ) C2070_=_C4042( C2070 C4042 ) C2070_=_C4055( C2070 C4055 ) C2070_=_C4071( C2070 C4071 ) C2070_=_C4075( C2070 C4075 ) C2070_=_C4079( C2070 C4079 ) \nC2070_=_C4080( C2070 C4080 ) C2158_=_C2228( C2158 C2228 ) C2158_=_C2260( C2158 C2260 ) C2158_=_C2315( C2158 C2315 ) C2158_=_C2482( C2158 C2482 ) C2158_=_C2749( C2158 C2749 ) \nC2158_=_C3459( C2158 C3459 ) C2158_=_C3652( C2158 C3652 ) C2158_=_C3673( C2158 C3673 ) C2158_=_C3717( C2158 C3717 ) C2158_=_C3750( C2158 C3750 ) C2158_=_C3812( C2158 C3812 ) \nC2158_=_C3830( C2158 C3830 ) C2158_=_C3841( C2158 C3841 ) C2158_=_C3861( C2158 C3861 ) C2158_=_C3865( C2158 C3865 ) C2158_=_C3952( C2158 C3952 ) C2158_=_C4057( C2158 C4057 ) \nC2158_=_C4064( C2158 C4064 ) C2158_=_C4069( C2158 C4069 ) C2158_=_C4070( C2158 C4070 ) C2174_=_C2175( C2174 C2175 ) C2174_=_C2180( C2174 C2180 ) C2174_=_C2199( C2174 C2199 ) \nC2174_=_C2624( C2174 C2624 ) C2174_=_C2716( C2174 C2716 ) C2174_=_C2871( C2174 C2871 ) C2174_=_C2929( C2174 C2929 ) C2174_=_C3315( C2174 C3315 ) C2174_=_C3541( C2174 C3541 ) \nC2174_=_C3719( C2174 C3719 ) C2174_=_C3823( C2174 C3823 ) C2174_=_C3878( C2174 C3878 ) C2174_=_C3880( C2174 C3880 ) C2174_=_C3881( C2174 C3881 ) C2174_=_C3882( C2174 C3882 ) \nC2174_=_C3883( C2174 C3883 ) C2174_=_C3884( C2174 C3884 ) C2174_=_C3886( C2174 C3886 ) C2174_=_C3887( C2174 C3887 ) C2175_=_C2180( C2175 C2180 ) C2175_=_C2201( C2175 C2201 ) \nC2175_=_C2728( C2175 C2728 ) C2175_=_C2786( C2175 C2786 ) C2175_=_C2932( C2175 C2932 ) C2175_=_C3171( C2175 C3171 ) C2175_=_C3316( C2175 C3316 ) C2175_=_C3508( C2175 C3508 ) \nC2175_=_C3542( C2175 C3542 ) C2175_=_C3816( C2175 C3816 ) C2175_=_C3937( C2175 C3937 ) C2175_=_C3938( C2175 C3938 ) C2175_=_C3939( C2175 C3939 ) C2175_=_C3940( C2175 C3940 ) \nC2175_=_C3941( C2175 C3941 ) C2175_=_C3943( C2175 C3943 ) C2180_=_C2204( C2180 C2204 ) C2180_=_C2299( C2180 C2299 ) C2180_=_C2348( C2180 C2348 ) C2180_=_C2483( C2180 C2483 ) \nC2180_=_C2629( C2180 C2629 ) C2180_=_C2809( C2180 C2809 ) C2180_=_C2935( C2180 C2935 ) C2180_=_C2950( C2180 C2950 ) C2180_=_C3142( C2180 C3142 ) C2180_=_C3296( C2180 C3296 ) \nC2180_=_C3319( C2180 C3319 ) C2180_=_C3486( C2180 C3486 ) C2180_=_C3547( C2180 C3547 ) C2180_=_C3728( C2180 C3728 ) C2180_=_C3832( C2180 C3832 ) C2180_=_C3929( C2180 C3929 ) \nC2180_=_C3966( C2180 C3966 ) C2180_=_C4018( C2180 C4018 ) C2180_=_C4042( C2180 C4042 ) C2180_=_C4055( C2180 C4055 ) C2180_=_C4071( C2180 C4071 ) C2180_=_C4075( C2180 C4075 ) \nC2180_=_C4079( C2180 C4079 ) C2180_=_C4080( C2180 C4080 ) C2199_=_C2201( C2199 C2201 ) C2199_=_C2204( C2199 C2204 ) C2199_=_C2624( C2199 C2624 ) C2199_=_C2716( C2199 C2716 ) \nC2199_=_C2871( C2199 C2871 ) C2199_=_C2929( C2199 C2929 ) C2199_=_C3315( C2199 C3315 ) C2199_=_C3541( C2199 C3541 ) C2199_=_C3719( C2199 C3719 ) C2199_=_C3823( C2199 C3823 ) \nC2199_=_C3878( C2199 C3878 ) C2199_=_C3880( C2199 C3880 ) C2199_=_C3881( C2199 C3881 ) C2199_=_C3882( C2199 C3882 ) C2199_=_C3883( C2199 C3883 ) C2199_=_C3884( C2199 C3884 ) \nC2199_=_C3886( C2199 C3886 ) C2199_=_C3887( C2199 C3887 ) C2201_=_C2204( C2201 C2204 ) C2201_=_C2728( C2201 C2728 ) C2201_=_C2786( C2201 C2786 ) C2201_=_C2932( C2201 C2932 ) \nC2201_=_C3171( C2201 C3171 ) C2201_=_C3316( C2201 C3316 ) C2201_=_C3508( C2201 C3508 ) C2201_=_C3542( C2201 C3542 ) C2201_=_C3816( C2201 C3816 ) C2201_=_C3937( C2201 C3937 ) \nC2201_=_C3938( C2201 C3938 ) C2201_=_C3939( C2201 C3939 ) C2201_=_C3940( C2201 C3940 ) C2201_=_C3941( C2201 C3941 ) C2201_=_C3943( C2201 C3943 ) C2204_=_C2299( C2204 C2299 ) \nC2204_=_C2348( C2204 C2348 ) C2204_=_C2483( C2204 C2483 ) C2204_=_C2629( C2204 C2629 ) C2204_=_C2809( C2204 C2809 ) C2204_=_C2935( C2204 C2935 ) C2204_=_C2950( C2204 C2950 ) \nC2204_=_C3142( C2204 C3142 ) C2204_=_C3296( C2204 C3296 ) C2204_=_C3319( C2204 C3319 ) C2204_=_C3486( C2204 C3486 ) C2204_=_C3547( C2204 C3547 ) C2204_=_C3728(</w:t>
      </w:r>
    </w:p>
    <w:p>
      <w:pPr>
        <w:pStyle w:val="PreformattedText"/>
        <w:bidi w:val="0"/>
        <w:spacing w:before="0" w:after="0"/>
        <w:jc w:val="left"/>
        <w:rPr/>
      </w:pPr>
      <w:r>
        <w:rPr/>
        <w:t xml:space="preserve"> </w:t>
      </w:r>
      <w:r>
        <w:rPr/>
        <w:t>C2204 C3728 ) \nC2204_=_C3832( C2204 C3832 ) C2204_=_C3929( C2204 C3929 ) C2204_=_C3966( C2204 C3966 ) C2204_=_C4018( C2204 C4018 ) C2204_=_C4042( C2204 C4042 ) C2204_=_C4055( C2204 C4055 ) \nC2204_=_C4071( C2204 C4071 ) C2204_=_C4075( C2204 C4075 ) C2204_=_C4079( C2204 C4079 ) C2204_=_C4080( C2204 C4080 ) C2228_=_C2260( C2228 C2260 ) C2228_=_C2315( C2228 C2315 ) \nC2228_=_C2482( C2228 C2482 ) C2228_=_C2749( C2228 C2749 ) C2228_=_C3459( C2228 C3459 ) C2228_=_C3652( C2228 C3652 ) C2228_=_C3673( C2228 C3673 ) C2228_=_C3717( C2228 C3717 ) \nC2228_=_C3750( C2228 C3750 ) C2228_=_C3812( C2228 C3812 ) C2228_=_C3830( C2228 C3830 ) C2228_=_C3841( C2228 C3841 ) C2228_=_C3861( C2228 C3861 ) C2228_=_C3865( C2228 C3865 ) \nC2228_=_C3952( C2228 C3952 ) C2228_=_C4057( C2228 C4057 ) C2228_=_C4064( C2228 C4064 ) C2228_=_C4069( C2228 C4069 ) C2228_=_C4070( C2228 C4070 ) C2250_=_C2260( C2250 C2260 ) \nC2250_=_C2410( C2250 C2410 ) C2250_=_C2648( C2250 C2648 ) C2250_=_C2778( C2250 C2778 ) C2250_=_C2780( C2250 C2780 ) C2250_=_C2781( C2250 C2781 ) C2250_=_C2782( C2250 C2782 ) \nC2250_=_C2783( C2250 C2783 ) C2250_=_C2784( C2250 C2784 ) C2250_=_C2785( C2250 C2785 ) C2250_=_C2786( C2250 C2786 ) C2250_=_C2787( C2250 C2787 ) C2250_=_C2788( C2250 C2788 ) \nC2250_=_C2790( C2250 C2790 ) C2250_=_C2791( C2250 C2791 ) C2250_=_C2792( C2250 C2792 ) C2250_=_C2793( C2250 C2793 ) C2260_=_C2315( C2260 C2315 ) C2260_=_C2482( C2260 C2482 ) \nC2260_=_C2749( C2260 C2749 ) C2260_=_C3459( C2260 C3459 ) C2260_=_C3652( C2260 C3652 ) C2260_=_C3673( C2260 C3673 ) C2260_=_C3717( C2260 C3717 ) C2260_=_C3750( C2260 C3750 ) \nC2260_=_C3812( C2260 C3812 ) C2260_=_C3830( C2260 C3830 ) C2260_=_C3841( C2260 C3841 ) C2260_=_C3861( C2260 C3861 ) C2260_=_C3865( C2260 C3865 ) C2260_=_C3952( C2260 C3952 ) \nC2260_=_C4057( C2260 C4057 ) C2260_=_C4064( C2260 C4064 ) C2260_=_C4069( C2260 C4069 ) C2260_=_C4070( C2260 C4070 ) C2299_=_C2348( C2299 C2348 ) C2299_=_C2483( C2299 C2483 ) \nC2299_=_C2629( C2299 C2629 ) C2299_=_C2809( C2299 C2809 ) C2299_=_C2935( C2299 C2935 ) C2299_=_C2950( C2299 C2950 ) C2299_=_C3142( C2299 C3142 ) C2299_=_C3296( C2299 C3296 ) \nC2299_=_C3319( C2299 C3319 ) C2299_=_C3486( C2299 C3486 ) C2299_=_C3547( C2299 C3547 ) C2299_=_C3728( C2299 C3728 ) C2299_=_C3832( C2299 C3832 ) C2299_=_C3929( C2299 C3929 ) \nC2299_=_C3966( C2299 C3966 ) C2299_=_C4018( C2299 C4018 ) C2299_=_C4042( C2299 C4042 ) C2299_=_C4055( C2299 C4055 ) C2299_=_C4071( C2299 C4071 ) C2299_=_C4075( C2299 C4075 ) \nC2299_=_C4079( C2299 C4079 ) C2299_=_C4080( C2299 C4080 ) C2315_=_C2482( C2315 C2482 ) C2315_=_C2749( C2315 C2749 ) C2315_=_C3459( C2315 C3459 ) C2315_=_C3652( C2315 C3652 ) \nC2315_=_C3673( C2315 C3673 ) C2315_=_C3717( C2315 C3717 ) C2315_=_C3750( C2315 C3750 ) C2315_=_C3812( C2315 C3812 ) C2315_=_C3830( C2315 C3830 ) C2315_=_C3841( C2315 C3841 ) \nC2315_=_C3861( C2315 C3861 ) C2315_=_C3865( C2315 C3865 ) C2315_=_C3952( C2315 C3952 ) C2315_=_C4057( C2315 C4057 ) C2315_=_C4064( C2315 C4064 ) C2315_=_C4069( C2315 C4069 ) \nC2315_=_C4070( C2315 C4070 ) C2348_=_C2483( C2348 C2483 ) C2348_=_C2629( C2348 C2629 ) C2348_=_C2809( C2348 C2809 ) C2348_=_C2935( C2348 C2935 ) C2348_=_C2950( C2348 C2950 ) \nC2348_=_C3142( C2348 C3142 ) C2348_=_C3296( C2348 C3296 ) C2348_=_C3319( C2348 C3319 ) C2348_=_C3486( C2348 C3486 ) C2348_=_C3547( C2348 C3547 ) C2348_=_C3728( C2348 C3728 ) \nC2348_=_C3832( C2348 C3832 ) C2348_=_C3929( C2348 C3929 ) C2348_=_C3966( C2348 C3966 ) C2348_=_C4018( C2348 C4018 ) C2348_=_C4042( C2348 C4042 ) C2348_=_C4055( C2348 C4055 ) \nC2348_=_C4071( C2348 C4071 ) C2348_=_C4075( C2348 C4075 ) C2348_=_C4079( C2348 C4079 ) C2348_=_C4080( C2348 C4080 ) C2410_=_C2412( C2410 C2412 ) C2410_=_C2648( C2410 C2648 ) \nC2410_=_C2778( C2410 C2778 ) C2410_=_C2780( C2410 C2780 ) C2410_=_C2781( C2410 C2781 ) C2410_=_C2782( C2410 C2782 ) C2410_=_C2783( C2410 C2783 ) C2410_=_C2784( C2410 C2784 ) \nC2410_=_C2785( C2410 C2785 ) C2410_=_C2786( C2410 C2786 ) C2410_=_C2787( C2410 C2787 ) C2410_=_C2788( C2410 C2788 ) C2410_=_C2790( C2410 C2790 ) C2410_=_C2791( C2410 C2791 ) \nC2410_=_C2792( C2410 C2792 ) C2410_=_C2793( C2410 C2793 ) C2412_=_C2563( C2412 C2563 ) C2412_=_C2584( C2412 C2584 ) C2412_=_C2798( C2412 C2798 ) C2412_=_C2974( C2412 C2974 ) \nC2412_=_C3083( C2412 C3083 ) C2412_=_C3168( C2412 C3168 ) C2412_=_C3169( C2412 C3169 ) C2412_=_C3170( C2412 C3170 ) C2412_=_C3171( C2412 C3171 ) C2412_=_C3172( C2412 C3172 ) \nC2412_=_C3173( C2412 C3173 ) C2412_=_C3174( C2412 C3174 ) C2412_=_C3175( C2412 C3175 ) C2412_=_C3176( C2412 C3176 ) C2412_=_C3177( C2412 C3177 ) C2412_=_C3178( C2412 C3178 ) \nC2412_=_C3179( C2412 C3179 ) C2482_=_C2483( C2482 C2483 ) C2482_=_C2749( C2482 C2749 ) C2482_=_C3459( C2482 C3459 ) C2482_=_C3652( C2482 C3652 ) C2482_=_C3673( C2482 C3673 ) \nC2482_=_C3717( C2482 C3717 ) C2482_=_C3750( C2482 C3750 ) C2482_=_C3812( C2482 C3812 ) C2482_=_C3830( C2482 C3830 ) C2482_=_C3841( C2482 C3841 ) C2482_=_C3861( C2482 C3861 ) \nC2482_=_C3865( C2482 C3865 ) C2482_=_C3952( C2482 C3952 ) C2482_=_C4057( C2482 C4057 ) C2482_=_C4064( C2482 C4064 ) C2482_=_C4069( C2482 C4069 ) C2482_=_C4070( C2482 C4070 ) \nC2483_=_C2629( C2483 C2629 ) C2483_=_C2809( C2483 C2809 ) C2483_=_C2935( C2483 C2935 ) C2483_=_C2950( C2483 C2950 ) C2483_=_C3142( C2483 C3142 ) C2483_=_C3296( C2483 C3296 ) \nC2483_=_C3319( C2483 C3319 ) C2483_=_C3486( C2483 C3486 ) C2483_=_C3547( C2483 C3547 ) C2483_=_C3728( C2483 C3728 ) C2483_=_C3832( C2483 C3832 ) C2483_=_C3929( C2483 C3929 ) \nC2483_=_C3966( C2483 C3966 ) C2483_=_C4018( C2483 C4018 ) C2483_=_C4042( C2483 C4042 ) C2483_=_C4055( C2483 C4055 ) C2483_=_C4071( C2483 C4071 ) C2483_=_C4075( C2483 C4075 ) \nC2483_=_C4079( C2483 C4079 ) C2483_=_C4080( C2483 C4080 ) C2563_=_C2584( C2563 C2584 ) C2563_=_C2798( C2563 C2798 ) C2563_=_C2974( C2563 C2974 ) C2563_=_C3083( C2563 C3083 ) \nC2563_=_C3168( C2563 C3168 ) C2563_=_C3169( C2563 C3169 ) C2563_=_C3170( C2563 C3170 ) C2563_=_C3171( C2563 C3171 ) C2563_=_C3172( C2563 C3172 ) C2563_=_C3173( C2563 C3173 ) \nC2563_=_C3174( C2563 C3174 ) C2563_=_C3175( C2563 C3175 ) C2563_=_C3176( C2563 C3176 ) C2563_=_C3177( C2563 C3177 ) C2563_=_C3178( C2563 C3178 ) C2563_=_C3179( C2563 C3179 ) \nC2584_=_C2798( C2584 C2798 ) C2584_=_C2974( C2584 C2974 ) C2584_=_C3083( C2584 C3083 ) C2584_=_C3168( C2584 C3168 ) C2584_=_C3169( C2584 C3169 ) C2584_=_C3170( C2584 C3170 ) \nC2584_=_C3171( C2584 C3171 ) C2584_=_C3172( C2584 C3172 ) C2584_=_C3173( C2584 C3173 ) C2584_=_C3174( C2584 C3174 ) C2584_=_C3175( C2584 C3175 ) C2584_=_C3176( C2584 C3176 ) \nC2584_=_C3177( C2584 C3177 ) C2584_=_C3178( C2584 C3178 ) C2584_=_C3179( C2584 C3179 ) C2624_=_C2629( C2624 C2629 ) C2624_=_C2716( C2624 C2716 ) C2624_=_C2871( C2624 C2871 ) \nC2624_=_C2929( C2624 C2929 ) C2624_=_C3315( C2624 C3315 ) C2624_=_C3541( C2624 C3541 ) C2624_=_C3719( C2624 C3719 ) C2624_=_C3823( C2624 C3823 ) C2624_=_C3878( C2624 C3878 ) \nC2624_=_C3880( C2624 C3880 ) C2624_=_C3881( C2624 C3881 ) C2624_=_C3882( C2624 C3882 ) C2624_=_C3883( C2624 C3883 ) C2624_=_C3884( C2624 C3884 ) C2624_=_C3886( C2624 C3886 ) \nC2624_=_C3887( C2624 C3887 ) C2629_=_C2809( C2629 C2809 ) C2629_=_C2935( C2629 C2935 ) C2629_=_C2950( C2629 C2950 ) C2629_=_C3142( C2629 C3142 ) C2629_=_C3296( C2629 C3296 ) \nC2629_=_C3319( C2629 C3319 ) C2629_=_C3486( C2629 C3486 ) C2629_=_C3547( C2629 C3547 ) C2629_=_C3728( C2629 C3728 ) C2629_=_C3832( C2629 C3832 ) C2629_=_C3929( C2629 C3929 ) \nC2629_=_C3966( C2629 C3966 ) C2629_=_C4018( C2629 C4018 ) C2629_=_C4042( C2629 C4042 ) C2629_=_C4055( C2629 C4055 ) C2629_=_C4071( C2629 C4071 ) C2629_=_C4075( C2629 C4075 ) \nC2629_=_C4079( C2629 C4079 ) C2629_=_C4080( C2629 C4080 ) C2648_=_C2778( C2648 C2778 ) C2648_=_C2780( C2648 C2780 ) C2648_=_C2781( C2648 C2781 ) C2648_=_C2782( C2648 C2782 ) \nC2648_=_C2783( C2648 C2783 ) C2648_=_C2784( C2648 C2784 ) C2648_=_C2785( C2648 C2785 ) C2648_=_C2786( C2648 C2786 ) C2648_=_C2787( C2648 C2787 ) C2648_=_C2788( C2648 C2788 ) \nC2648_=_C2790( C2648 C2790 ) C2648_=_C2791( C2648 C2791 ) C2648_=_C2792( C2648 C2792 ) C2648_=_C2793( C2648 C2793 ) C2716_=_C2871( C2716 C2871 ) C2716_=_C2929( C2716 C2929 ) \nC2716_=_C3315( C2716 C3315 ) C2716_=_C3541( C2716 C3541 ) C2716_=_C3719( C2716 C3719 ) C2716_=_C3823( C2716 C3823 ) C2716_=_C3878( C2716 C3878 ) C2716_=_C3880( C2716 C3880 ) \nC2716_=_C3881( C2716 C3881 ) C2716_=_C3882( C2716 C3882 ) C2716_=_C3883( C2716 C3883 ) C2716_=_C3884( C2716 C3884 ) C2716_=_C3886( C2716 C3886 ) C2716_=_C3887( C2716 C3887 ) \nC2728_=_C2786( C2728 C2786 ) C2728_=_C2932( C2728 C2932 ) C2728_=_C3171( C2728 C3171 ) C2728_=_C3316( C2728 C3316 ) C2728_=_C3508( C2728 C3508 ) C2728_=_C3542( C2728 C3542 ) \nC2728_=_C3816( C2728 C3816 ) C2728_=_C3937( C2728 C3937 ) C2728_=_C3938( C2728 C3938 ) C2728_=_C3939( C2728 C3939 ) C2728_=_C3940( C2728 C3940 ) C2728_=_C3941( C2728 C3941 ) \nC2728_=_C3943( C2728 C3943 ) C2749_=_C3459( C2749 C3459 ) C2749_=_C3652( C2749 C3652 ) C2749_=_C3673( C2749 C3673 ) C2749_=_C3717( C2749 C3717 ) C2749_=_C3750( C2749 C3750 ) \nC2749_=_C3812( C2749 C3812 ) C2749_=_C3830( C2749 C3830 ) C2749_=_C3841( C2749 C3841 ) C2749_=_C3861( C2749 C3861 ) C2749_=_C3865( C2749 C3865 ) C2749_=_C3952( C2749 C3952 ) \nC2749_=_C4057( C2749 C4057 ) C2749_=_C4064( C2749 C4064 ) C2749_=_C4069( C2749 C4069 ) C2749_=_C4070( C2749 C4070 ) C2778_=_C2780( C2778 C2780 ) C2778_=_C2781( C2778 C2781 ) \nC2778_=_C2782( C2778 C2782 ) C2778_=_C2783( C2778 C2783 ) C2778_=_C2784( C2778 C2784 ) C2778_=_C2785( C2778 C2785 ) C2778_=_C2786( C2778 C2786 ) C2778_=_C2787( C2778 C2787 ) \nC2778_=_C2788( C2778 C2788 ) C2778_=_C2790( C2778 C2790 ) C2778_=_C2791( C2778 C2791 ) C2778_=_C2792( C2778 C2792 ) C2778_=_C2793( C2778 C2793 ) C2780_=_C2781( C2780 C2781 ) \nC2780_=_C2782( C2780 C2782 ) C2780_=_C2783( C2780 C2783 ) C2780_=_C2784( C2780 C2784 ) C2780_=_C2785( C2780 C2785 ) C2780_=_C2786( C2780 C2786 ) C2780_=_C2787( C2780 C2787 ) \nC2780_=_C2788( C2780 C2788 )</w:t>
      </w:r>
    </w:p>
    <w:p>
      <w:pPr>
        <w:pStyle w:val="PreformattedText"/>
        <w:bidi w:val="0"/>
        <w:spacing w:before="0" w:after="0"/>
        <w:jc w:val="left"/>
        <w:rPr/>
      </w:pPr>
      <w:r>
        <w:rPr/>
        <w:t xml:space="preserve"> </w:t>
      </w:r>
      <w:r>
        <w:rPr/>
        <w:t>C2780_=_C2790( C2780 C2790 ) C2780_=_C2791( C2780 C2791 ) C2780_=_C2792( C2780 C2792 ) C2780_=_C2793( C2780 C2793 ) C2780_=_C3459( C2780 C3459 ) \nC2781_=_C2782( C2781 C2782 ) C2781_=_C2783( C2781 C2783 ) C2781_=_C2784( C2781 C2784 ) C2781_=_C2785( C2781 C2785 ) C2781_=_C2786( C2781 C2786 ) C2781_=_C2787( C2781 C2787 ) \nC2781_=_C2788( C2781 C2788 ) C2781_=_C2790( C2781 C2790 ) C2781_=_C2791( C2781 C2791 ) C2781_=_C2792( C2781 C2792 ) C2781_=_C2793( C2781 C2793 ) C2782_=_C2783( C2782 C2783 ) \nC2782_=_C2784( C2782 C2784 ) C2782_=_C2785( C2782 C2785 ) C2782_=_C2786( C2782 C2786 ) C2782_=_C2787( C2782 C2787 ) C2782_=_C2788( C2782 C2788 ) C2782_=_C2790( C2782 C2790 ) \nC2782_=_C2791( C2782 C2791 ) C2782_=_C2792( C2782 C2792 ) C2782_=_C2793( C2782 C2793 ) C2782_=_C3750( C2782 C3750 ) C2783_=_C2784( C2783 C2784 ) C2783_=_C2785( C2783 C2785 ) \nC2783_=_C2786( C2783 C2786 ) C2783_=_C2787( C2783 C2787 ) C2783_=_C2788( C2783 C2788 ) C2783_=_C2790( C2783 C2790 ) C2783_=_C2791( C2783 C2791 ) C2783_=_C2792( C2783 C2792 ) \nC2783_=_C2793( C2783 C2793 ) C2783_=_C3169( C2783 C3169 ) C2783_=_C3816( C2783 C3816 ) C2784_=_C2785( C2784 C2785 ) C2784_=_C2786( C2784 C2786 ) C2784_=_C2787( C2784 C2787 ) \nC2784_=_C2788( C2784 C2788 ) C2784_=_C2790( C2784 C2790 ) C2784_=_C2791( C2784 C2791 ) C2784_=_C2792( C2784 C2792 ) C2784_=_C2793( C2784 C2793 ) C2784_=_C3170( C2784 C3170 ) \nC2785_=_C2786( C2785 C2786 ) C2785_=_C2787( C2785 C2787 ) C2785_=_C2788( C2785 C2788 ) C2785_=_C2790( C2785 C2790 ) C2785_=_C2791( C2785 C2791 ) C2785_=_C2792( C2785 C2792 ) \nC2785_=_C2793( C2785 C2793 ) C2785_=_C3861( C2785 C3861 ) C2786_=_C2787( C2786 C2787 ) C2786_=_C2788( C2786 C2788 ) C2786_=_C2790( C2786 C2790 ) C2786_=_C2791( C2786 C2791 ) \nC2786_=_C2792( C2786 C2792 ) C2786_=_C2793( C2786 C2793 ) C2786_=_C2932( C2786 C2932 ) C2786_=_C3171( C2786 C3171 ) C2786_=_C3316( C2786 C3316 ) C2786_=_C3508( C2786 C3508 ) \nC2786_=_C3542( C2786 C3542 ) C2786_=_C3816( C2786 C3816 ) C2786_=_C3937( C2786 C3937 ) C2786_=_C3938( C2786 C3938 ) C2786_=_C3939( C2786 C3939 ) C2786_=_C3940( C2786 C3940 ) \nC2786_=_C3941( C2786 C3941 ) C2786_=_C3943( C2786 C3943 ) C2787_=_C2788( C2787 C2788 ) C2787_=_C2790( C2787 C2790 ) C2787_=_C2791( C2787 C2791 ) C2787_=_C2792( C2787 C2792 ) \nC2787_=_C2793( C2787 C2793 ) C2787_=_C3174( C2787 C3174 ) C2787_=_C3939( C2787 C3939 ) C2788_=_C2790( C2788 C2790 ) C2788_=_C2791( C2788 C2791 ) C2788_=_C2792( C2788 C2792 ) \nC2788_=_C2793( C2788 C2793 ) C2788_=_C3175( C2788 C3175 ) C2788_=_C3940( C2788 C3940 ) C2790_=_C2791( C2790 C2791 ) C2790_=_C2792( C2790 C2792 ) C2790_=_C2793( C2790 C2793 ) \nC2790_=_C3884( C2790 C3884 ) C2790_=_C3941( C2790 C3941 ) C2790_=_C4075( C2790 C4075 ) C2791_=_C2792( C2791 C2792 ) C2791_=_C2793( C2791 C2793 ) C2792_=_C2793( C2792 C2793 ) \nC2792_=_C4069( C2792 C4069 ) C2798_=_C2809( C2798 C2809 ) C2798_=_C2974( C2798 C2974 ) C2798_=_C3083( C2798 C3083 ) C2798_=_C3168( C2798 C3168 ) C2798_=_C3169( C2798 C3169 ) \nC2798_=_C3170( C2798 C3170 ) C2798_=_C3171( C2798 C3171 ) C2798_=_C3172( C2798 C3172 ) C2798_=_C3173( C2798 C3173 ) C2798_=_C3174( C2798 C3174 ) C2798_=_C3175( C2798 C3175 ) \nC2798_=_C3176( C2798 C3176 ) C2798_=_C3177( C2798 C3177 ) C2798_=_C3178( C2798 C3178 ) C2798_=_C3179( C2798 C3179 ) C2809_=_C2935( C2809 C2935 ) C2809_=_C2950( C2809 C2950 ) \nC2809_=_C3142( C2809 C3142 ) C2809_=_C3296( C2809 C3296 ) C2809_=_C3319( C2809 C3319 ) C2809_=_C3486( C2809 C3486 ) C2809_=_C3547( C2809 C3547 ) C2809_=_C3728( C2809 C3728 ) \nC2809_=_C3832( C2809 C3832 ) C2809_=_C3929( C2809 C3929 ) C2809_=_C3966( C2809 C3966 ) C2809_=_C4018( C2809 C4018 ) C2809_=_C4042( C2809 C4042 ) C2809_=_C4055( C2809 C4055 ) \nC2809_=_C4071( C2809 C4071 ) C2809_=_C4075( C2809 C4075 ) C2809_=_C4079( C2809 C4079 ) C2809_=_C4080( C2809 C4080 ) C2871_=_C2929( C2871 C2929 ) C2871_=_C3315( C2871 C3315 ) \nC2871_=_C3541( C2871 C3541 ) C2871_=_C3719( C2871 C3719 ) C2871_=_C3823( C2871 C3823 ) C2871_=_C3878( C2871 C3878 ) C2871_=_C3880( C2871 C3880 ) C2871_=_C3881( C2871 C3881 ) \nC2871_=_C3882( C2871 C3882 ) C2871_=_C3883( C2871 C3883 ) C2871_=_C3884( C2871 C3884 ) C2871_=_C3886( C2871 C3886 ) C2871_=_C3887( C2871 C3887 ) C2929_=_C2932( C2929 C2932 ) \nC2929_=_C2935( C2929 C2935 ) C2929_=_C3315( C2929 C3315 ) C2929_=_C3541( C2929 C3541 ) C2929_=_C3719( C2929 C3719 ) C2929_=_C3823( C2929 C3823 ) C2929_=_C3878( C2929 C3878 ) \nC2929_=_C3880( C2929 C3880 ) C2929_=_C3881( C2929 C3881 ) C2929_=_C3882( C2929 C3882 ) C2929_=_C3883( C2929 C3883 ) C2929_=_C3884( C2929 C3884 ) C2929_=_C3886( C2929 C3886 ) \nC2929_=_C3887( C2929 C3887 ) C2932_=_C2935( C2932 C2935 ) C2932_=_C3171( C2932 C3171 ) C2932_=_C3316( C2932 C3316 ) C2932_=_C3508( C2932 C3508 ) C2932_=_C3542( C2932 C3542 ) \nC2932_=_C3816( C2932 C3816 ) C2932_=_C3937( C2932 C3937 ) C2932_=_C3938( C2932 C3938 ) C2932_=_C3939( C2932 C3939 ) C2932_=_C3940( C2932 C3940 ) C2932_=_C3941( C2932 C3941 ) \nC2932_=_C3943( C2932 C3943 ) C2935_=_C2950( C2935 C2950 ) C2935_=_C3142( C2935 C3142 ) C2935_=_C3296( C2935 C3296 ) C2935_=_C3319( C2935 C3319 ) C2935_=_C3486( C2935 C3486 ) \nC2935_=_C3547( C2935 C3547 ) C2935_=_C3728( C2935 C3728 ) C2935_=_C3832( C2935 C3832 ) C2935_=_C3929( C2935 C3929 ) C2935_=_C3966( C2935 C3966 ) C2935_=_C4018( C2935 C4018 ) \nC2935_=_C4042( C2935 C4042 ) C2935_=_C4055( C2935 C4055 ) C2935_=_C4071( C2935 C4071 ) C2935_=_C4075( C2935 C4075 ) C2935_=_C4079( C2935 C4079 ) C2935_=_C4080( C2935 C4080 ) \nC2950_=_C3142( C2950 C3142 ) C2950_=_C3296( C2950 C3296 ) C2950_=_C3319( C2950 C3319 ) C2950_=_C3486( C2950 C3486 ) C2950_=_C3547( C2950 C3547 ) C2950_=_C3728( C2950 C3728 ) \nC2950_=_C3832( C2950 C3832 ) C2950_=_C3929( C2950 C3929 ) C2950_=_C3966( C2950 C3966 ) C2950_=_C4018( C2950 C4018 ) C2950_=_C4042( C2950 C4042 ) C2950_=_C4055( C2950 C4055 ) \nC2950_=_C4071( C2950 C4071 ) C2950_=_C4075( C2950 C4075 ) C2950_=_C4079( C2950 C4079 ) C2950_=_C4080( C2950 C4080 ) C2974_=_C3083( C2974 C3083 ) C2974_=_C3168( C2974 C3168 ) \nC2974_=_C3169( C2974 C3169 ) C2974_=_C3170( C2974 C3170 ) C2974_=_C3171( C2974 C3171 ) C2974_=_C3172( C2974 C3172 ) C2974_=_C3173( C2974 C3173 ) C2974_=_C3174( C2974 C3174 ) \nC2974_=_C3175( C2974 C3175 ) C2974_=_C3176( C2974 C3176 ) C2974_=_C3177( C2974 C3177 ) C2974_=_C3178( C2974 C3178 ) C2974_=_C3179( C2974 C3179 ) C3083_=_C3168( C3083 C3168 ) \nC3083_=_C3169( C3083 C3169 ) C3083_=_C3170( C3083 C3170 ) C3083_=_C3171( C3083 C3171 ) C3083_=_C3172( C3083 C3172 ) C3083_=_C3173( C3083 C3173 ) C3083_=_C3174( C3083 C3174 ) \nC3083_=_C3175( C3083 C3175 ) C3083_=_C3176( C3083 C3176 ) C3083_=_C3177( C3083 C3177 ) C3083_=_C3178( C3083 C3178 ) C3083_=_C3179( C3083 C3179 ) C3142_=_C3296( C3142 C3296 ) \nC3142_=_C3319( C3142 C3319 ) C3142_=_C3486( C3142 C3486 ) C3142_=_C3547( C3142 C3547 ) C3142_=_C3728( C3142 C3728 ) C3142_=_C3832( C3142 C3832 ) C3142_=_C3929( C3142 C3929 ) \nC3142_=_C3966( C3142 C3966 ) C3142_=_C4018( C3142 C4018 ) C3142_=_C4042( C3142 C4042 ) C3142_=_C4055( C3142 C4055 ) C3142_=_C4071( C3142 C4071 ) C3142_=_C4075( C3142 C4075 ) \nC3142_=_C4079( C3142 C4079 ) C3142_=_C4080( C3142 C4080 ) C3168_=_C3169( C3168 C3169 ) C3168_=_C3170( C3168 C3170 ) C3168_=_C3171( C3168 C3171 ) C3168_=_C3172( C3168 C3172 ) \nC3168_=_C3173( C3168 C3173 ) C3168_=_C3174( C3168 C3174 ) C3168_=_C3175( C3168 C3175 ) C3168_=_C3176( C3168 C3176 ) C3168_=_C3177( C3168 C3177 ) C3168_=_C3178( C3168 C3178 ) \nC3168_=_C3179( C3168 C3179 ) C3168_=_C3486( C3168 C3486 ) C3169_=_C3170( C3169 C3170 ) C3169_=_C3171( C3169 C3171 ) C3169_=_C3172( C3169 C3172 ) C3169_=_C3173( C3169 C3173 ) \nC3169_=_C3174( C3169 C3174 ) C3169_=_C3175( C3169 C3175 ) C3169_=_C3176( C3169 C3176 ) C3169_=_C3177( C3169 C3177 ) C3169_=_C3178( C3169 C3178 ) C3169_=_C3179( C3169 C3179 ) \nC3169_=_C3816( C3169 C3816 ) C3170_=_C3171( C3170 C3171 ) C3170_=_C3172( C3170 C3172 ) C3170_=_C3173( C3170 C3173 ) C3170_=_C3174( C3170 C3174 ) C3170_=_C3175( C3170 C3175 ) \nC3170_=_C3176( C3170 C3176 ) C3170_=_C3177( C3170 C3177 ) C3170_=_C3178( C3170 C3178 ) C3170_=_C3179( C3170 C3179 ) C3171_=_C3172( C3171 C3172 ) C3171_=_C3173( C3171 C3173 ) \nC3171_=_C3174( C3171 C3174 ) C3171_=_C3175( C3171 C3175 ) C3171_=_C3176( C3171 C3176 ) C3171_=_C3177( C3171 C3177 ) C3171_=_C3178( C3171 C3178 ) C3171_=_C3179( C3171 C3179 ) \nC3171_=_C3316( C3171 C3316 ) C3171_=_C3508( C3171 C3508 ) C3171_=_C3542( C3171 C3542 ) C3171_=_C3816( C3171 C3816 ) C3171_=_C3937( C3171 C3937 ) C3171_=_C3938( C3171 C3938 ) \nC3171_=_C3939( C3171 C3939 ) C3171_=_C3940( C3171 C3940 ) C3171_=_C3941( C3171 C3941 ) C3171_=_C3943( C3171 C3943 ) C3172_=_C3173( C3172 C3173 ) C3172_=_C3174( C3172 C3174 ) \nC3172_=_C3175( C3172 C3175 ) C3172_=_C3176( C3172 C3176 ) C3172_=_C3177( C3172 C3177 ) C3172_=_C3178( C3172 C3178 ) C3172_=_C3179( C3172 C3179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4_=_C3939( C3174 C3939 ) C3175_=_C3176( C3175 C3176 ) \nC3175_=_C3177( C3175 C3177 ) C3175_=_C3178( C3175 C3178 ) C3175_=_C3179( C3175 C3179 ) C3175_=_C3940( C3175 C3940 ) C3176_=_C3177( C3176 C3177 ) C3176_=_C3178( C3176 C3178 ) \nC3176_=_C3179( C3176 C3179 ) C3177_=_C3178( C3177 C3178 ) C3177_=_C3179( C3177 C3179 ) C3178_=_C3179( C3178 C3179 ) C3296_=_C3319( C3296 C3319 ) C3296_=_C3486( C3296 C3486 ) \nC3296_=_C3547( C3296 C3547 ) C3296_=_C3728( C3296 C3728 ) C3296_=_C3832( C3296 C3832 ) C3296_=_C3929( C3296 C3929 ) C3296_=_C3966( C3296 C3966 ) C3296_=_C4018( C3296 C4018 ) \nC3296_=_C4042( C3296 C4042 ) C3296_=_C4055( C3296 C4055 ) C3296_=_C4071( C3296 C4071 ) C3296_=_C4075( C3296 C4075 ) C3296_=_C4079( C3296 C4079 ) C3296_=_C4080( C3296 C4080 ) \nC3315_=_C3316( C3315 C3316 ) C3315_=_C3319( C3315 C3319 ) C3315_=_C3541(</w:t>
      </w:r>
    </w:p>
    <w:p>
      <w:pPr>
        <w:pStyle w:val="PreformattedText"/>
        <w:bidi w:val="0"/>
        <w:spacing w:before="0" w:after="0"/>
        <w:jc w:val="left"/>
        <w:rPr/>
      </w:pPr>
      <w:r>
        <w:rPr/>
        <w:t xml:space="preserve"> </w:t>
      </w:r>
      <w:r>
        <w:rPr/>
        <w:t>C3315 C3541 ) C3315_=_C3719( C3315 C3719 ) C3315_=_C3823( C3315 C3823 ) C3315_=_C3878( C3315 C3878 ) \nC3315_=_C3880( C3315 C3880 ) C3315_=_C3881( C3315 C3881 ) C3315_=_C3882( C3315 C3882 ) C3315_=_C3883( C3315 C3883 ) C3315_=_C3884( C3315 C3884 ) C3315_=_C3886( C3315 C3886 ) \nC3315_=_C3887( C3315 C3887 ) C3316_=_C3319( C3316 C3319 ) C3316_=_C3508( C3316 C3508 ) C3316_=_C3542( C3316 C3542 ) C3316_=_C3816( C3316 C3816 ) C3316_=_C3937( C3316 C3937 ) \nC3316_=_C3938( C3316 C3938 ) C3316_=_C3939( C3316 C3939 ) C3316_=_C3940( C3316 C3940 ) C3316_=_C3941( C3316 C3941 ) C3316_=_C3943( C3316 C3943 ) C3319_=_C3486( C3319 C3486 ) \nC3319_=_C3547( C3319 C3547 ) C3319_=_C3728( C3319 C3728 ) C3319_=_C3832( C3319 C3832 ) C3319_=_C3929( C3319 C3929 ) C3319_=_C3966( C3319 C3966 ) C3319_=_C4018( C3319 C4018 ) \nC3319_=_C4042( C3319 C4042 ) C3319_=_C4055( C3319 C4055 ) C3319_=_C4071( C3319 C4071 ) C3319_=_C4075( C3319 C4075 ) C3319_=_C4079( C3319 C4079 ) C3319_=_C4080( C3319 C4080 ) \nC3459_=_C3652( C3459 C3652 ) C3459_=_C3673( C3459 C3673 ) C3459_=_C3717( C3459 C3717 ) C3459_=_C3750( C3459 C3750 ) C3459_=_C3812( C3459 C3812 ) C3459_=_C3830( C3459 C3830 ) \nC3459_=_C3841( C3459 C3841 ) C3459_=_C3861( C3459 C3861 ) C3459_=_C3865( C3459 C3865 ) C3459_=_C3952( C3459 C3952 ) C3459_=_C4057( C3459 C4057 ) C3459_=_C4064( C3459 C4064 ) \nC3459_=_C4069( C3459 C4069 ) C3459_=_C4070( C3459 C4070 ) C3486_=_C3547( C3486 C3547 ) C3486_=_C3728( C3486 C3728 ) C3486_=_C3832( C3486 C3832 ) C3486_=_C3929( C3486 C3929 ) \nC3486_=_C3966( C3486 C3966 ) C3486_=_C4018( C3486 C4018 ) C3486_=_C4042( C3486 C4042 ) C3486_=_C4055( C3486 C4055 ) C3486_=_C4071( C3486 C4071 ) C3486_=_C4075( C3486 C4075 ) \nC3486_=_C4079( C3486 C4079 ) C3486_=_C4080( C3486 C4080 ) C3508_=_C3542( C3508 C3542 ) C3508_=_C3816( C3508 C3816 ) C3508_=_C3937( C3508 C3937 ) C3508_=_C3938( C3508 C3938 ) \nC3508_=_C3939( C3508 C3939 ) C3508_=_C3940( C3508 C3940 ) C3508_=_C3941( C3508 C3941 ) C3508_=_C3943( C3508 C3943 ) C3541_=_C3542( C3541 C3542 ) C3541_=_C3547( C3541 C3547 ) \nC3541_=_C3719( C3541 C3719 ) C3541_=_C3823( C3541 C3823 ) C3541_=_C3878( C3541 C3878 ) C3541_=_C3880( C3541 C3880 ) C3541_=_C3881( C3541 C3881 ) C3541_=_C3882( C3541 C3882 ) \nC3541_=_C3883( C3541 C3883 ) C3541_=_C3884( C3541 C3884 ) C3541_=_C3886( C3541 C3886 ) C3541_=_C3887( C3541 C3887 ) C3542_=_C3547( C3542 C3547 ) C3542_=_C3816( C3542 C3816 ) \nC3542_=_C3937( C3542 C3937 ) C3542_=_C3938( C3542 C3938 ) C3542_=_C3939( C3542 C3939 ) C3542_=_C3940( C3542 C3940 ) C3542_=_C3941( C3542 C3941 ) C3542_=_C3943( C3542 C3943 ) \nC3547_=_C3728( C3547 C3728 ) C3547_=_C3832( C3547 C3832 ) C3547_=_C3929( C3547 C3929 ) C3547_=_C3966( C3547 C3966 ) C3547_=_C4018( C3547 C4018 ) C3547_=_C4042( C3547 C4042 ) \nC3547_=_C4055( C3547 C4055 ) C3547_=_C4071( C3547 C4071 ) C3547_=_C4075( C3547 C4075 ) C3547_=_C4079( C3547 C4079 ) C3547_=_C4080( C3547 C4080 ) C3652_=_C3673( C3652 C3673 ) \nC3652_=_C3717( C3652 C3717 ) C3652_=_C3750( C3652 C3750 ) C3652_=_C3812( C3652 C3812 ) C3652_=_C3830( C3652 C3830 ) C3652_=_C3841( C3652 C3841 ) C3652_=_C3861( C3652 C3861 ) \nC3652_=_C3865( C3652 C3865 ) C3652_=_C3952( C3652 C3952 ) C3652_=_C4057( C3652 C4057 ) C3652_=_C4064( C3652 C4064 ) C3652_=_C4069( C3652 C4069 ) C3652_=_C4070( C3652 C4070 ) \nC3673_=_C3717( C3673 C3717 ) C3673_=_C3750( C3673 C3750 ) C3673_=_C3812( C3673 C3812 ) C3673_=_C3830( C3673 C3830 ) C3673_=_C3841( C3673 C3841 ) C3673_=_C3861( C3673 C3861 ) \nC3673_=_C3865( C3673 C3865 ) C3673_=_C3952( C3673 C3952 ) C3673_=_C4057( C3673 C4057 ) C3673_=_C4064( C3673 C4064 ) C3673_=_C4069( C3673 C4069 ) C3673_=_C4070( C3673 C4070 ) \nC3717_=_C3750( C3717 C3750 ) C3717_=_C3812( C3717 C3812 ) C3717_=_C3830( C3717 C3830 ) C3717_=_C3841( C3717 C3841 ) C3717_=_C3861( C3717 C3861 ) C3717_=_C3865( C3717 C3865 ) \nC3717_=_C3952( C3717 C3952 ) C3717_=_C4057( C3717 C4057 ) C3717_=_C4064( C3717 C4064 ) C3717_=_C4069( C3717 C4069 ) C3717_=_C4070( C3717 C4070 ) C3719_=_C3728( C3719 C3728 ) \nC3719_=_C3823( C3719 C3823 ) C3719_=_C3878( C3719 C3878 ) C3719_=_C3880( C3719 C3880 ) C3719_=_C3881( C3719 C3881 ) C3719_=_C3882( C3719 C3882 ) C3719_=_C3883( C3719 C3883 ) \nC3719_=_C3884( C3719 C3884 ) C3719_=_C3886( C3719 C3886 ) C3719_=_C3887( C3719 C3887 ) C3728_=_C3832( C3728 C3832 ) C3728_=_C3929( C3728 C3929 ) C3728_=_C3966( C3728 C3966 ) \nC3728_=_C4018( C3728 C4018 ) C3728_=_C4042( C3728 C4042 ) C3728_=_C4055( C3728 C4055 ) C3728_=_C4071( C3728 C4071 ) C3728_=_C4075( C3728 C4075 ) C3728_=_C4079( C3728 C4079 ) \nC3728_=_C4080( C3728 C4080 ) C3750_=_C3812( C3750 C3812 ) C3750_=_C3830( C3750 C3830 ) C3750_=_C3841( C3750 C3841 ) C3750_=_C3861( C3750 C3861 ) C3750_=_C3865( C3750 C3865 ) \nC3750_=_C3952( C3750 C3952 ) C3750_=_C4057( C3750 C4057 ) C3750_=_C4064( C3750 C4064 ) C3750_=_C4069( C3750 C4069 ) C3750_=_C4070( C3750 C4070 ) C3812_=_C3830( C3812 C3830 ) \nC3812_=_C3841( C3812 C3841 ) C3812_=_C3861( C3812 C3861 ) C3812_=_C3865( C3812 C3865 ) C3812_=_C3952( C3812 C3952 ) C3812_=_C4057( C3812 C4057 ) C3812_=_C4064( C3812 C4064 ) \nC3812_=_C4069( C3812 C4069 ) C3812_=_C4070( C3812 C4070 ) C3816_=_C3937( C3816 C3937 ) C3816_=_C3938( C3816 C3938 ) C3816_=_C3939( C3816 C3939 ) C3816_=_C3940( C3816 C3940 ) \nC3816_=_C3941( C3816 C3941 ) C3816_=_C3943( C3816 C3943 ) C3823_=_C3830( C3823 C3830 ) C3823_=_C3832( C3823 C3832 ) C3823_=_C3878( C3823 C3878 ) C3823_=_C3880( C3823 C3880 ) \nC3823_=_C3881( C3823 C3881 ) C3823_=_C3882( C3823 C3882 ) C3823_=_C3883( C3823 C3883 ) C3823_=_C3884( C3823 C3884 ) C3823_=_C3886( C3823 C3886 ) C3823_=_C3887( C3823 C3887 ) \nC3830_=_C3832( C3830 C3832 ) C3830_=_C3841( C3830 C3841 ) C3830_=_C3861( C3830 C3861 ) C3830_=_C3865( C3830 C3865 ) C3830_=_C3952( C3830 C3952 ) C3830_=_C4057( C3830 C4057 ) \nC3830_=_C4064( C3830 C4064 ) C3830_=_C4069( C3830 C4069 ) C3830_=_C4070( C3830 C4070 ) C3832_=_C3929( C3832 C3929 ) C3832_=_C3966( C3832 C3966 ) C3832_=_C4018( C3832 C4018 ) \nC3832_=_C4042( C3832 C4042 ) C3832_=_C4055( C3832 C4055 ) C3832_=_C4071( C3832 C4071 ) C3832_=_C4075( C3832 C4075 ) C3832_=_C4079( C3832 C4079 ) C3832_=_C4080( C3832 C4080 ) \nC3841_=_C3861( C3841 C3861 ) C3841_=_C3865( C3841 C3865 ) C3841_=_C3952( C3841 C3952 ) C3841_=_C4057( C3841 C4057 ) C3841_=_C4064( C3841 C4064 ) C3841_=_C4069( C3841 C4069 ) \nC3841_=_C4070( C3841 C4070 ) C3861_=_C3865( C3861 C3865 ) C3861_=_C3952( C3861 C3952 ) C3861_=_C4057( C3861 C4057 ) C3861_=_C4064( C3861 C4064 ) C3861_=_C4069( C3861 C4069 ) \nC3861_=_C4070( C3861 C4070 ) C3865_=_C3952( C3865 C3952 ) C3865_=_C4057( C3865 C4057 ) C3865_=_C4064( C3865 C4064 ) C3865_=_C4069( C3865 C4069 ) C3865_=_C4070( C3865 C4070 ) \nC3878_=_C3880( C3878 C3880 ) C3878_=_C3881( C3878 C3881 ) C3878_=_C3882( C3878 C3882 ) C3878_=_C3883( C3878 C3883 ) C3878_=_C3884( C3878 C3884 ) C3878_=_C3886( C3878 C3886 ) \nC3878_=_C3887( C3878 C3887 ) C3878_=_C3929( C3878 C3929 ) C3880_=_C3881( C3880 C3881 ) C3880_=_C3882( C3880 C3882 ) C3880_=_C3883( C3880 C3883 ) C3880_=_C3884( C3880 C3884 ) \nC3880_=_C3886( C3880 C3886 ) C3880_=_C3887( C3880 C3887 ) C3881_=_C3882( C3881 C3882 ) C3881_=_C3883( C3881 C3883 ) C3881_=_C3884( C3881 C3884 ) C3881_=_C3886( C3881 C3886 ) \nC3881_=_C3887( C3881 C3887 ) C3881_=_C3966( C3881 C3966 ) C3882_=_C3883( C3882 C3883 ) C3882_=_C3884( C3882 C3884 ) C3882_=_C3886( C3882 C3886 ) C3882_=_C3887( C3882 C3887 ) \nC3882_=_C3938( C3882 C3938 ) C3882_=_C4042( C3882 C4042 ) C3883_=_C3884( C3883 C3884 ) C3883_=_C3886( C3883 C3886 ) C3883_=_C3887( C3883 C3887 ) C3883_=_C4071( C3883 C4071 ) \nC3884_=_C3886( C3884 C3886 ) C3884_=_C3887( C3884 C3887 ) C3884_=_C3941( C3884 C3941 ) C3884_=_C4075( C3884 C4075 ) C3886_=_C3887( C3886 C3887 ) C3886_=_C4079( C3886 C4079 ) \nC3887_=_C4080( C3887 C4080 ) C3929_=_C3966( C3929 C3966 ) C3929_=_C4018( C3929 C4018 ) C3929_=_C4042( C3929 C4042 ) C3929_=_C4055( C3929 C4055 ) C3929_=_C4071( C3929 C4071 ) \nC3929_=_C4075( C3929 C4075 ) C3929_=_C4079( C3929 C4079 ) C3929_=_C4080( C3929 C4080 ) C3937_=_C3938( C3937 C3938 ) C3937_=_C3939( C3937 C3939 ) C3937_=_C3940( C3937 C3940 ) \nC3937_=_C3941( C3937 C3941 ) C3937_=_C3943( C3937 C3943 ) C3938_=_C3939( C3938 C3939 ) C3938_=_C3940( C3938 C3940 ) C3938_=_C3941( C3938 C3941 ) C3938_=_C3943( C3938 C3943 ) \nC3938_=_C4042( C3938 C4042 ) C3939_=_C3940( C3939 C3940 ) C3939_=_C3941( C3939 C3941 ) C3939_=_C3943( C3939 C3943 ) C3940_=_C3941( C3940 C3941 ) C3940_=_C3943( C3940 C3943 ) \nC3941_=_C3943( C3941 C3943 ) C3941_=_C4075( C3941 C4075 ) C3952_=_C4057( C3952 C4057 ) C3952_=_C4064( C3952 C4064 ) C3952_=_C4069( C3952 C4069 ) C3952_=_C4070( C3952 C4070 ) \nC3966_=_C4018( C3966 C4018 ) C3966_=_C4042( C3966 C4042 ) C3966_=_C4055( C3966 C4055 ) C3966_=_C4071( C3966 C4071 ) C3966_=_C4075( C3966 C4075 ) C3966_=_C4079( C3966 C4079 ) \nC3966_=_C4080( C3966 C4080 ) C4018_=_C4042( C4018 C4042 ) C4018_=_C4055( C4018 C4055 ) C4018_=_C4071( C4018 C4071 ) C4018_=_C4075( C4018 C4075 ) C4018_=_C4079( C4018 C4079 ) \nC4018_=_C4080( C4018 C4080 ) C4042_=_C4055( C4042 C4055 ) C4042_=_C4071( C4042 C4071 ) C4042_=_C4075( C4042 C4075 ) C4042_=_C4079( C4042 C4079 ) C4042_=_C4080( C4042 C4080 ) \nC4055_=_C4071( C4055 C4071 ) C4055_=_C4075( C4055 C4075 ) C4055_=_C4079( C4055 C4079 ) C4055_=_C4080( C4055 C4080 ) C4057_=_C4064( C4057 C4064 ) C4057_=_C4069( C4057 C4069 ) \nC4057_=_C4070( C4057 C4070 ) C4064_=_C4069( C4064 C4069 ) C4064_=_C4070( C4064 C4070 ) C4069_=_C4070( C4069 C4070 ) C4071_=_C4075( C4071 C4075 ) C4071_=_C4079( C4071 C4079 ) \nC4071_=_C4080( C4071 C4080 ) C4075_=_C4079( C4075 C4079 ) C4075_=_C4080( C4075 C4080 ) C4079_=_C4080( C4079 C4080 ) "];100-&gt;140[label="211: C17 C19 C21 C46 C65 \nC67 C69 C87 C88 C94 C111 \nC114 C115 C120 C157 C165 C176 \nC193 C217 C236 C249 C250 C254 \nC264 C290 C295 C306 C337 C360 \nC498 C499 C500 C501 C502 C503 \nC504 C506 C507 C508 C509 C510 \nC511 C512 C513 C514 C515 C516 \nC517 C518 C519 C520 C522 C523 \nC524 C525 C526 C527 C530 C582 \nC631 C657 C752 C789 C885</w:t>
      </w:r>
    </w:p>
    <w:p>
      <w:pPr>
        <w:pStyle w:val="PreformattedText"/>
        <w:bidi w:val="0"/>
        <w:spacing w:before="0" w:after="0"/>
        <w:jc w:val="left"/>
        <w:rPr/>
      </w:pPr>
      <w:r>
        <w:rPr/>
        <w:t xml:space="preserve"> </w:t>
      </w:r>
      <w:r>
        <w:rPr/>
        <w:t>C907 \nC962 C1024 C1100 C1112 C1248 C1386 \nC1411 C1428 C1429 C1430 C1431 C1432 \nC1433 C1434 C1435 C1436 C1437 C1438 \nC1441 C1442 C1443 C1445 C1446 C1463 \nC1539 C1547 C1701 C1736 C1851 C2005 \nC2035 C2045 C2062 C2068 C2070 C2158 \nC2174 C2175 C2180 C2199 C2201 C2204 \nC2228 C2250 C2260 C2299 C2315 C2348 \nC2410 C2412 C2482 C2483 C2563 C2584 \nC2624 C2629 C2648 C2716 C2728 C2749 \nC2778 C2780 C2781 C2782 C2783 C2784 \nC2785 C2787 C2788 C2790 C2791 C2792 \nC2793 C2798 C2809 C2871 C2929 C2932 \nC2935 C2950 C2974 C3083 C3142 C3168 \nC3169 C3170 C3172 C3173 C3174 C3175 \nC3176 C3177 C3178 C3179 C3296 C3315 \nC3316 C3319 C3459 C3486 C3508 C3541 \nC3542 C3547 C3652 C3673 C3717 C3719 \nC3728 C3750 C3812 C3816 C3823 C3830 \nC3832 C3841 C3861 C3865 C3878 C3880 \nC3881 C3882 C3883 C3884 C3886 C3887 \nC3929 C3937 C3938 C3939 C3940 C3941 \nC3943 C3952 C3966 C4018 C4042 C4055 \nC4057 C4064 C4069 C4070 C4071 C4075 \nC4079 C4080 \n2805: C17_=_C19 ,C17_=_C21 ,C17_=_C65 ,C17_=_C87 ,C17_=_C114 ,\nC17_=_C249 ,C17_=_C1100 ,C17_=_C1386 ,C17_=_C1539 ,C17_=_C1701 ,C17_=_C2035 ,\nC17_=_C2250 ,C17_=_C2410 ,C17_=_C2648 ,C17_=_C2778 ,C17_=_C2780 ,C17_=_C2781 ,\nC17_=_C2782 ,C17_=_C2783 ,C17_=_C2784 ,C17_=_C2785 ,C17_=_C2787 ,C17_=_C2788 ,\nC17_=_C2790 ,C17_=_C2791 ,C17_=_C2792 ,C17_=_C2793 ,C19_=_C21 ,C19_=_C67 ,\nC19_=_C88 ,C19_=_C115 ,C19_=_C250 ,C19_=_C752 ,C19_=_C907 ,C19_=_C1024 ,\nC19_=_C1248 ,C19_=_C1411 ,C19_=_C2412 ,C19_=_C2563 ,C19_=_C2584 ,C19_=_C2798 ,\nC19_=_C2974 ,C19_=_C3083 ,C19_=_C3168 ,C19_=_C3169 ,C19_=_C3170 ,C19_=_C3172 ,\nC19_=_C3173 ,C19_=_C3174 ,C19_=_C3175 ,C19_=_C3176 ,C19_=_C3177 ,C19_=_C3178 ,\nC19_=_C3179 ,C21_=_C69 ,C21_=_C94 ,C21_=_C120 ,C21_=_C254 ,C21_=_C657 ,\nC21_=_C885 ,C21_=_C962 ,C21_=_C1736 ,C21_=_C2005 ,C21_=_C2175 ,C21_=_C2201 ,\nC21_=_C2728 ,C21_=_C2932 ,C21_=_C3316 ,C21_=_C3508 ,C21_=_C3542 ,C21_=_C3816 ,\nC21_=_C3937 ,C21_=_C3938 ,C21_=_C3939 ,C21_=_C3940 ,C21_=_C3941 ,C21_=_C3943 ,\nC46_=_C165 ,C46_=_C217 ,C46_=_C236 ,C46_=_C290 ,C46_=_C360 ,C46_=_C1463 ,\nC46_=_C2062 ,C46_=_C2174 ,C46_=_C2199 ,C46_=_C2624 ,C46_=_C2716 ,C46_=_C2871 ,\nC46_=_C2929 ,C46_=_C3315 ,C46_=_C3541 ,C46_=_C3719 ,C46_=_C3823 ,C46_=_C3878 ,\nC46_=_C3880 ,C46_=_C3881 ,C46_=_C3882 ,C46_=_C3883 ,C46_=_C3884 ,C46_=_C3886 ,\nC46_=_C3887 ,C65_=_C67 ,C65_=_C69 ,C65_=_C87 ,C65_=_C114 ,C65_=_C249 ,\nC65_=_C1100 ,C65_=_C1386 ,C65_=_C1539 ,C65_=_C1701 ,C65_=_C2035 ,C65_=_C2250 ,\nC65_=_C2410 ,C65_=_C2648 ,C65_=_C2778 ,C65_=_C2780 ,C65_=_C2781 ,C65_=_C2782 ,\nC65_=_C2783 ,C65_=_C2784 ,C65_=_C2785 ,C65_=_C2787 ,C65_=_C2788 ,C65_=_C2790 ,\nC65_=_C2791 ,C65_=_C2792 ,C65_=_C2793 ,C67_=_C69 ,C67_=_C88 ,C67_=_C115 ,\nC67_=_C250 ,C67_=_C752 ,C67_=_C907 ,C67_=_C1024 ,C67_=_C1248 ,C67_=_C1411 ,\nC67_=_C2412 ,C67_=_C2563 ,C67_=_C2584 ,C67_=_C2798 ,C67_=_C2974 ,C67_=_C3083 ,\nC67_=_C3168 ,C67_=_C3169 ,C67_=_C3170 ,C67_=_C3172 ,C67_=_C3173 ,C67_=_C3174 ,\nC67_=_C3175 ,C67_=_C3176 ,C67_=_C3177 ,C67_=_C3178 ,C67_=_C3179 ,C69_=_C94 ,\nC69_=_C120 ,C69_=_C254 ,C69_=_C657 ,C69_=_C885 ,C69_=_C962 ,C69_=_C1736 ,\nC69_=_C2005 ,C69_=_C2175 ,C69_=_C2201 ,C69_=_C2728 ,C69_=_C2932 ,C69_=_C3316 ,\nC69_=_C3508 ,C69_=_C3542 ,C69_=_C3816 ,C69_=_C3937 ,C69_=_C3938 ,C69_=_C3939 ,\nC69_=_C3940 ,C69_=_C3941 ,C69_=_C3943 ,C87_=_C88 ,C87_=_C94 ,C87_=_C114 ,\nC87_=_C249 ,C87_=_C1100 ,C87_=_C1386 ,C87_=_C1539 ,C87_=_C1701 ,C87_=_C2035 ,\nC87_=_C2250 ,C87_=_C2410 ,C87_=_C2648 ,C87_=_C2778 ,C87_=_C2780 ,C87_=_C2781 ,\nC87_=_C2782 ,C87_=_C2783 ,C87_=_C2784 ,C87_=_C2785 ,C87_=_C2787 ,C87_=_C2788 ,\nC87_=_C2790 ,C87_=_C2791 ,C87_=_C2792 ,C87_=_C2793 ,C88_=_C94 ,C88_=_C115 ,\nC88_=_C250 ,C88_=_C752 ,C88_=_C907 ,C88_=_C1024 ,C88_=_C1248 ,C88_=_C1411 ,\nC88_=_C2412 ,C88_=_C2563 ,C88_=_C2584 ,C88_=_C2798 ,C88_=_C2974 ,C88_=_C3083 ,\nC88_=_C3168 ,C88_=_C3169 ,C88_=_C3170 ,C88_=_C3172 ,C88_=_C3173 ,C88_=_C3174 ,\nC88_=_C3175 ,C88_=_C3176 ,C88_=_C3177 ,C88_=_C3178 ,C88_=_C3179 ,C94_=_C120 ,\nC94_=_C254 ,C94_=_C657 ,C94_=_C885 ,C94_=_C962 ,C94_=_C1736 ,C94_=_C2005 ,\nC94_=_C2175 ,C94_=_C2201 ,C94_=_C2728 ,C94_=_C2932 ,C94_=_C3316 ,C94_=_C3508 ,\nC94_=_C3542 ,C94_=_C3816 ,C94_=_C3937 ,C94_=_C3938 ,C94_=_C3939 ,C94_=_C3940 ,\nC94_=_C3941 ,C94_=_C3943 ,C111_=_C114 ,C111_=_C115 ,C111_=_C120 ,C111_=_C157 ,\nC111_=_C176 ,C111_=_C193 ,C111_=_C264 ,C111_=_C295 ,C111_=_C306 ,C111_=_C337 ,\nC111_=_C530 ,C111_=_C582 ,C111_=_C1428 ,C111_=_C1429 ,C111_=_C1430 ,C111_=_C1431 ,\nC111_=_C1432 ,C111_=_C1433 ,C111_=_C1434 ,C111_=_C1435 ,C111_=_C1436 ,C111_=_C1437 ,\nC111_=_C1438 ,C111_=_C1441 ,C111_=_C1442 ,C111_=_C1443 ,C111_=_C1445 ,C111_=_C1446 ,\nC114_=_C115 ,C114_=_C120 ,C114_=_C249 ,C114_=_C1100 ,C114_=_C1386 ,C114_=_C1539 ,\nC114_=_C1701 ,C114_=_C2035 ,C114_=_C2250 ,C114_=_C2410 ,C114_=_C2648 ,C114_=_C2778 ,\nC114_=_C2780 ,C114_=_C2781 ,C114_=_C2782 ,C114_=_C2783 ,C114_=_C2784 ,C114_=_C2785 ,\nC114_=_C2787 ,C114_=_C2788 ,C114_=_C2790 ,C114_=_C2791 ,C114_=_C2792 ,C114_=_C2793 ,\nC115_=_C120 ,C115_=_C250 ,C115_=_C752 ,C115_=_C907 ,C115_=_C1024 ,C115_=_C1248 ,\nC115_=_C1411 ,C115_=_C2412 ,C115_=_C2563 ,C115_=_C2584 ,C115_=_C2798 ,C115_=_C2974 ,\nC115_=_C3083 ,C115_=_C3168 ,C115_=_C3169 ,C115_=_C3170 ,C115_=_C3172 ,C115_=_C3173 ,\nC115_=_C3174 ,C115_=_C3175 ,C115_=_C3176 ,C115_=_C3177 ,C115_=_C3178 ,C115_=_C3179 ,\nC120_=_C254 ,C120_=_C657 ,C120_=_C885 ,C120_=_C962 ,C120_=_C1736 ,C120_=_C2005 ,\nC120_=_C2175 ,C120_=_C2201 ,C120_=_C2728 ,C120_=_C2932 ,C120_=_C3316 ,C120_=_C3508 ,\nC120_=_C3542 ,C120_=_C3816 ,C120_=_C3937 ,C120_=_C3938 ,C120_=_C3939 ,C120_=_C3940 ,\nC120_=_C3941 ,C120_=_C3943 ,C157_=_C165 ,C157_=_C176 ,C157_=_C193 ,C157_=_C264 ,\nC157_=_C295 ,C157_=_C306 ,C157_=_C337 ,C157_=_C530 ,C157_=_C582 ,C157_=_C1428 ,\nC157_=_C1429 ,C157_=_C1430 ,C157_=_C1431 ,C157_=_C1432 ,C157_=_C1433 ,C157_=_C1434 ,\nC157_=_C1435 ,C157_=_C1436 ,C157_=_C1437 ,C157_=_C1438 ,C157_=_C1441 ,C157_=_C1442 ,\nC157_=_C1443 ,C157_=_C1445 ,C157_=_C1446 ,C165_=_C217 ,C165_=_C236 ,C165_=_C290 ,\nC165_=_C360 ,C165_=_C1463 ,C165_=_C2062 ,C165_=_C2174 ,C165_=_C2199 ,C165_=_C2624 ,\nC165_=_C2716 ,C165_=_C2871 ,C165_=_C2929 ,C165_=_C3315 ,C165_=_C3541 ,C165_=_C3719 ,\nC165_=_C3823 ,C165_=_C3878 ,C165_=_C3880 ,C165_=_C3881 ,C165_=_C3882 ,C165_=_C3883 ,\nC165_=_C3884 ,C165_=_C3886 ,C165_=_C3887 ,C176_=_C193 ,C176_=_C264 ,C176_=_C295 ,\nC176_=_C306 ,C176_=_C337 ,C176_=_C530 ,C176_=_C582 ,C176_=_C1428 ,C176_=_C1429 ,\nC176_=_C1430 ,C176_=_C1431 ,C176_=_C1432 ,C176_=_C1433 ,C176_=_C1434 ,C176_=_C1435 ,\nC176_=_C1436 ,C176_=_C1437 ,C176_=_C1438 ,C176_=_C1441 ,C176_=_C1442 ,C176_=_C1443 ,\nC176_=_C1445 ,C176_=_C1446 ,C193_=_C264 ,C193_=_C295 ,C193_=_C306 ,C193_=_C337 ,\nC193_=_C530 ,C193_=_C582 ,C193_=_C1428 ,C193_=_C1429 ,C193_=_C1430 ,C193_=_C1431 ,\nC193_=_C1432 ,C193_=_C1433 ,C193_=_C1434 ,C193_=_C1435 ,C193_=_C1436 ,C193_=_C1437 ,\nC193_=_C1438 ,C193_=_C1441 ,C193_=_C1442 ,C193_=_C1443 ,C193_=_C1445 ,C193_=_C1446 ,\nC217_=_C236 ,C217_=_C290 ,C217_=_C360 ,C217_=_C1463 ,C217_=_C2062 ,C217_=_C2174 ,\nC217_=_C2199 ,C217_=_C2624 ,C217_=_C2716 ,C217_=_C2871 ,C217_=_C2929 ,C217_=_C3315 ,\nC217_=_C3541 ,C217_=_C3719 ,C217_=_C3823 ,C217_=_C3878 ,C217_=_C3880 ,C217_=_C3881 ,\nC217_=_C3882 ,C217_=_C3883 ,C217_=_C3884 ,C217_=_C3886 ,C217_=_C3887 ,C236_=_C290 ,\nC236_=_C360 ,C236_=_C1463 ,C236_=_C2062 ,C236_=_C2174 ,C236_=_C2199 ,C236_=_C2624 ,\nC236_=_C2716 ,C236_=_C2871 ,C236_=_C2929 ,C236_=_C3315 ,C236_=_C3541 ,C236_=_C3719 ,\nC236_=_C3823 ,C236_=_C3878 ,C236_=_C3880 ,C236_=_C3881 ,C236_=_C3882 ,C236_=_C3883 ,\nC236_=_C3884 ,C236_=_C3886 ,C236_=_C3887 ,C249_=_C250 ,C249_=_C254 ,C249_=_C1100 ,\nC249_=_C1386 ,C249_=_C1539 ,C249_=_C1701 ,C249_=_C2035 ,C249_=_C2250 ,C249_=_C2410 ,\nC249_=_C2648 ,C249_=_C2778 ,C249_=_C2780 ,C249_=_C2781 ,C249_=_C2782 ,C249_=_C2783 ,\nC249_=_C2784 ,C249_=_C2785 ,C249_=_C2787 ,C249_=_C2788 ,C249_=_C2790 ,C249_=_C2791 ,\nC249_=_C2792 ,C249_=_C2793 ,C250_=_C254 ,C250_=_C752 ,C250_=_C907 ,C250_=_C1024 ,\nC250_=_C1248 ,C250_=_C1411 ,C250_=_C2412 ,C250_=_C2563 ,C250_=_C2584 ,C250_=_C2798 ,\nC250_=_C2974 ,C250_=_C3083 ,C250_=_C3168 ,C250_=_C3169 ,C250_=_C3170 ,C250_=_C3172 ,\nC250_=_C3173 ,C250_=_C3174 ,C250_=_C3175 ,C250_=_C3176 ,C250_=_C3177 ,C250_=_C3178 ,\nC250_=_C3179 ,C254_=_C657 ,C254_=_C885 ,C254_=_C962 ,C254_=_C1736 ,C254_=_C2005 ,\nC254_=_C2175 ,C254_=_C2201 ,C254_=_C2728 ,C254_=_C2932 ,C254_=_C3316 ,C254_=_C3508 ,\nC254_=_C3542 ,C254_=_C3816 ,C254_=_C3937 ,C254_=_C3938 ,C254_=_C3939 ,C254_=_C3940 ,\nC254_=_C3941 ,C254_=_C3943 ,C264_=_C295 ,C264_=_C306 ,C264_=_C337 ,C264_=_C530 ,\nC264_=_C582 ,C264_=_C1428 ,C264_=_C1429 ,C264_=_C1430 ,C264_=_C1431 ,C264_=_C1432 ,\nC264_=_C1433 ,C264_=_C1434 ,C264_=_C1435 ,C264_=_C1436 ,C264_=_C1437 ,C264_=_C1438 ,\nC264_=_C1441 ,C264_=_C1442 ,C264_=_C1443 ,C264_=_C1445 ,C264_=_C1446 ,C290_=_C360 ,\nC290_=_C1463 ,C290_=_C2062 ,C290_=_C2174 ,C290_=_C2199 ,C290_=_C2624 ,C290_=_C2716 ,\nC290_=_C2871 ,C290_=_C2929 ,C290_=_C3315 ,C290_=_C3541 ,C290_=_C3719 ,C290_=_C3823 ,\nC290_=_C3878 ,C290_=_C3880 ,C290_=_C3881 ,C290_=_C3882 ,C290_=_C3883 ,C290_=_C3884 ,\nC290_=_C3886 ,C290_=_C3887 ,C295_=_C306 ,C295_=_C337 ,C295_=_C530 ,C295_=_C582 ,\nC295_=_C1428 ,C295_=_C1429 ,C295_=_C1430 ,C295_=_C1431 ,C295_=_C1432 ,C295_=_C1433 ,\nC295_=_C1434 ,C295_=_C1435 ,C295_=_C1436 ,C295_=_C1437 ,C295_=_C1438 ,C295_=_C1441 ,\nC295_=_C1442 ,C295_=_C1443 ,C295_=_C1445 ,C295_=_C1446 ,C306_=_C337 ,C306_=_C530 ,\nC306_=_C582 ,C306_=_C1428 ,C306_=_C1429 ,C306_=_C1430 ,C306_=_C1431 ,C306_=_C1432 ,\nC306_=_C1433 ,C306_=_C1434 ,C306_=_C1435 ,C306_=_C1436 ,C306_=_C1437 ,C306_=_C1438 ,\nC306_=_C1441 ,C306_=_C1442 ,C306_=_C1443 ,C306_=_C1445 ,C306_=_C1446 ,C337_=_C530 ,\nC337_=_C582 ,C337_=_C1428 ,C337_=_C1429 ,C337_=_C1430 ,C337_=_C1431 ,C337_=_C1432 ,\nC337_=_C1433 ,C337_=_C1434 ,C337_=_C1435 ,C337_=_C1436 ,C337_=_C1437 ,C337_=_C1438 ,\nC337_=_C1441 ,C337_=_C1442 ,C337_=_C1443 ,C337_=_C1445 ,C337_=_C1446 ,C360_=_C1463 ,\nC360_=_C2062 ,C360_=_C2174 ,C360_=_C2199 ,C360_=_C2624 ,C360_=_C2716 ,C360_=_C2871 ,\nC360_=_C2929</w:t>
      </w:r>
    </w:p>
    <w:p>
      <w:pPr>
        <w:pStyle w:val="PreformattedText"/>
        <w:bidi w:val="0"/>
        <w:spacing w:before="0" w:after="0"/>
        <w:jc w:val="left"/>
        <w:rPr/>
      </w:pPr>
      <w:r>
        <w:rPr/>
        <w:t xml:space="preserve"> </w:t>
      </w:r>
      <w:r>
        <w:rPr/>
        <w:t>,C360_=_C3315 ,C360_=_C3541 ,C360_=_C3719 ,C360_=_C3823 ,C360_=_C3878 ,\nC360_=_C3880 ,C360_=_C3881 ,C360_=_C3882 ,C360_=_C3883 ,C360_=_C3884 ,C360_=_C3886 ,\nC360_=_C3887 ,C498_=_C499 ,C498_=_C500 ,C498_=_C501 ,C498_=_C502 ,C498_=_C503 ,\nC498_=_C504 ,C498_=_C506 ,C498_=_C507 ,C498_=_C508 ,C498_=_C509 ,C498_=_C510 ,\nC498_=_C511 ,C498_=_C512 ,C498_=_C513 ,C498_=_C514 ,C498_=_C515 ,C498_=_C516 ,\nC498_=_C517 ,C498_=_C518 ,C498_=_C519 ,C498_=_C520 ,C498_=_C522 ,C498_=_C523 ,\nC498_=_C524 ,C498_=_C525 ,C498_=_C526 ,C498_=_C527 ,C498_=_C530 ,C499_=_C500 ,\nC499_=_C501 ,C499_=_C502 ,C499_=_C503 ,C499_=_C504 ,C499_=_C506 ,C499_=_C507 ,\nC499_=_C508 ,C499_=_C509 ,C499_=_C510 ,C499_=_C511 ,C499_=_C512 ,C499_=_C513 ,\nC499_=_C514 ,C499_=_C515 ,C499_=_C516 ,C499_=_C517 ,C499_=_C518 ,C499_=_C519 ,\nC499_=_C520 ,C499_=_C522 ,C499_=_C523 ,C499_=_C524 ,C499_=_C525 ,C499_=_C526 ,\nC499_=_C527 ,C500_=_C501 ,C500_=_C502 ,C500_=_C503 ,C500_=_C504 ,C500_=_C506 ,\nC500_=_C507 ,C500_=_C508 ,C500_=_C509 ,C500_=_C510 ,C500_=_C511 ,C500_=_C512 ,\nC500_=_C513 ,C500_=_C514 ,C500_=_C515 ,C500_=_C516 ,C500_=_C517 ,C500_=_C518 ,\nC500_=_C519 ,C500_=_C520 ,C500_=_C522 ,C500_=_C523 ,C500_=_C524 ,C500_=_C525 ,\nC500_=_C526 ,C500_=_C527 ,C500_=_C1100 ,C500_=_C1112 ,C501_=_C502 ,C501_=_C503 ,\nC501_=_C504 ,C501_=_C506 ,C501_=_C507 ,C501_=_C508 ,C501_=_C509 ,C501_=_C510 ,\nC501_=_C511 ,C501_=_C512 ,C501_=_C513 ,C501_=_C514 ,C501_=_C515 ,C501_=_C516 ,\nC501_=_C517 ,C501_=_C518 ,C501_=_C519 ,C501_=_C520 ,C501_=_C522 ,C501_=_C523 ,\nC501_=_C524 ,C501_=_C525 ,C501_=_C526 ,C501_=_C527 ,C501_=_C1539 ,C501_=_C1547 ,\nC502_=_C503 ,C502_=_C504 ,C502_=_C506 ,C502_=_C507 ,C502_=_C508 ,C502_=_C509 ,\nC502_=_C510 ,C502_=_C511 ,C502_=_C512 ,C502_=_C513 ,C502_=_C514 ,C502_=_C515 ,\nC502_=_C516 ,C502_=_C517 ,C502_=_C518 ,C502_=_C519 ,C502_=_C520 ,C502_=_C522 ,\nC502_=_C523 ,C502_=_C524 ,C502_=_C525 ,C502_=_C526 ,C502_=_C527 ,C502_=_C2035 ,\nC502_=_C2045 ,C503_=_C504 ,C503_=_C506 ,C503_=_C507 ,C503_=_C508 ,C503_=_C509 ,\nC503_=_C510 ,C503_=_C511 ,C503_=_C512 ,C503_=_C513 ,C503_=_C514 ,C503_=_C515 ,\nC503_=_C516 ,C503_=_C517 ,C503_=_C518 ,C503_=_C519 ,C503_=_C520 ,C503_=_C522 ,\nC503_=_C523 ,C503_=_C524 ,C503_=_C525 ,C503_=_C526 ,C503_=_C527 ,C503_=_C2250 ,\nC503_=_C2260 ,C504_=_C506 ,C504_=_C507 ,C504_=_C508 ,C504_=_C509 ,C504_=_C510 ,\nC504_=_C511 ,C504_=_C512 ,C504_=_C513 ,C504_=_C514 ,C504_=_C515 ,C504_=_C516 ,\nC504_=_C517 ,C504_=_C518 ,C504_=_C519 ,C504_=_C520 ,C504_=_C522 ,C504_=_C523 ,\nC504_=_C524 ,C504_=_C525 ,C504_=_C526 ,C504_=_C527 ,C506_=_C507 ,C506_=_C508 ,\nC506_=_C509 ,C506_=_C510 ,C506_=_C511 ,C506_=_C512 ,C506_=_C513 ,C506_=_C514 ,\nC506_=_C515 ,C506_=_C516 ,C506_=_C517 ,C506_=_C518 ,C506_=_C519 ,C506_=_C520 ,\nC506_=_C522 ,C506_=_C523 ,C506_=_C524 ,C506_=_C525 ,C506_=_C526 ,C506_=_C527 ,\nC507_=_C508 ,C507_=_C509 ,C507_=_C510 ,C507_=_C511 ,C507_=_C512 ,C507_=_C513 ,\nC507_=_C514 ,C507_=_C515 ,C507_=_C516 ,C507_=_C517 ,C507_=_C518 ,C507_=_C519 ,\nC507_=_C520 ,C507_=_C522 ,C507_=_C523 ,C507_=_C524 ,C507_=_C525 ,C507_=_C526 ,\nC507_=_C527 ,C508_=_C509 ,C508_=_C510 ,C508_=_C511 ,C508_=_C512 ,C508_=_C513 ,\nC508_=_C514 ,C508_=_C515 ,C508_=_C516 ,C508_=_C517 ,C508_=_C518 ,C508_=_C519 ,\nC508_=_C520 ,C508_=_C522 ,C508_=_C523 ,C508_=_C524 ,C508_=_C525 ,C508_=_C526 ,\nC508_=_C527 ,C509_=_C510 ,C509_=_C511 ,C509_=_C512 ,C509_=_C513 ,C509_=_C514 ,\nC509_=_C515 ,C509_=_C516 ,C509_=_C517 ,C509_=_C518 ,C509_=_C519 ,C509_=_C520 ,\nC509_=_C522 ,C509_=_C523 ,C509_=_C524 ,C509_=_C525 ,C509_=_C526 ,C509_=_C527 ,\nC510_=_C511 ,C510_=_C512 ,C510_=_C513 ,C510_=_C514 ,C510_=_C515 ,C510_=_C516 ,\nC510_=_C517 ,C510_=_C518 ,C510_=_C519 ,C510_=_C520 ,C510_=_C522 ,C510_=_C523 ,\nC510_=_C524 ,C510_=_C525 ,C510_=_C526 ,C510_=_C527 ,C511_=_C512 ,C511_=_C513 ,\nC511_=_C514 ,C511_=_C515 ,C511_=_C516 ,C511_=_C517 ,C511_=_C518 ,C511_=_C519 ,\nC511_=_C520 ,C511_=_C522 ,C511_=_C523 ,C511_=_C524 ,C511_=_C525 ,C511_=_C526 ,\nC511_=_C527 ,C512_=_C513 ,C512_=_C514 ,C512_=_C515 ,C512_=_C516 ,C512_=_C517 ,\nC512_=_C518 ,C512_=_C519 ,C512_=_C520 ,C512_=_C522 ,C512_=_C523 ,C512_=_C524 ,\nC512_=_C525 ,C512_=_C526 ,C512_=_C527 ,C512_=_C2780 ,C512_=_C3459 ,C513_=_C514 ,\nC513_=_C515 ,C513_=_C516 ,C513_=_C517 ,C513_=_C518 ,C513_=_C519 ,C513_=_C520 ,\nC513_=_C522 ,C513_=_C523 ,C513_=_C524 ,C513_=_C525 ,C513_=_C526 ,C513_=_C527 ,\nC514_=_C515 ,C514_=_C516 ,C514_=_C517 ,C514_=_C518 ,C514_=_C519 ,C514_=_C520 ,\nC514_=_C522 ,C514_=_C523 ,C514_=_C524 ,C514_=_C525 ,C514_=_C526 ,C514_=_C527 ,\nC515_=_C516 ,C515_=_C517 ,C515_=_C518 ,C515_=_C519 ,C515_=_C520 ,C515_=_C522 ,\nC515_=_C523 ,C515_=_C524 ,C515_=_C525 ,C515_=_C526 ,C515_=_C527 ,C516_=_C517 ,\nC516_=_C518 ,C516_=_C519 ,C516_=_C520 ,C516_=_C522 ,C516_=_C523 ,C516_=_C524 ,\nC516_=_C525 ,C516_=_C526 ,C516_=_C527 ,C516_=_C2782 ,C516_=_C3750 ,C517_=_C518 ,\nC517_=_C519 ,C517_=_C520 ,C517_=_C522 ,C517_=_C523 ,C517_=_C524 ,C517_=_C525 ,\nC517_=_C526 ,C517_=_C527 ,C517_=_C2785 ,C517_=_C3861 ,C518_=_C519 ,C518_=_C520 ,\nC518_=_C522 ,C518_=_C523 ,C518_=_C524 ,C518_=_C525 ,C518_=_C526 ,C518_=_C527 ,\nC519_=_C520 ,C519_=_C522 ,C519_=_C523 ,C519_=_C524 ,C519_=_C525 ,C519_=_C526 ,\nC519_=_C527 ,C520_=_C522 ,C520_=_C523 ,C520_=_C524 ,C520_=_C525 ,C520_=_C526 ,\nC520_=_C527 ,C522_=_C523 ,C522_=_C524 ,C522_=_C525 ,C522_=_C526 ,C522_=_C527 ,\nC523_=_C524 ,C523_=_C525 ,C523_=_C526 ,C523_=_C527 ,C523_=_C2792 ,C523_=_C4069 ,\nC524_=_C525 ,C524_=_C526 ,C524_=_C527 ,C525_=_C526 ,C525_=_C527 ,C525_=_C1446 ,\nC526_=_C527 ,C530_=_C582 ,C530_=_C1428 ,C530_=_C1429 ,C530_=_C1430 ,C530_=_C1431 ,\nC530_=_C1432 ,C530_=_C1433 ,C530_=_C1434 ,C530_=_C1435 ,C530_=_C1436 ,C530_=_C1437 ,\nC530_=_C1438 ,C530_=_C1441 ,C530_=_C1442 ,C530_=_C1443 ,C530_=_C1445 ,C530_=_C1446 ,\nC582_=_C1428 ,C582_=_C1429 ,C582_=_C1430 ,C582_=_C1431 ,C582_=_C1432 ,C582_=_C1433 ,\nC582_=_C1434 ,C582_=_C1435 ,C582_=_C1436 ,C582_=_C1437 ,C582_=_C1438 ,C582_=_C1441 ,\nC582_=_C1442 ,C582_=_C1443 ,C582_=_C1445 ,C582_=_C1446 ,C631_=_C789 ,C631_=_C1112 ,\nC631_=_C1547 ,C631_=_C1851 ,C631_=_C2045 ,C631_=_C2068 ,C631_=_C2158 ,C631_=_C2228 ,\nC631_=_C2260 ,C631_=_C2315 ,C631_=_C2482 ,C631_=_C2749 ,C631_=_C3459 ,C631_=_C3652 ,\nC631_=_C3673 ,C631_=_C3717 ,C631_=_C3750 ,C631_=_C3812 ,C631_=_C3830 ,C631_=_C3841 ,\nC631_=_C3861 ,C631_=_C3865 ,C631_=_C3952 ,C631_=_C4057 ,C631_=_C4064 ,C631_=_C4069 ,\nC631_=_C4070 ,C657_=_C885 ,C657_=_C962 ,C657_=_C1736 ,C657_=_C2005 ,C657_=_C2175 ,\nC657_=_C2201 ,C657_=_C2728 ,C657_=_C2932 ,C657_=_C3316 ,C657_=_C3508 ,C657_=_C3542 ,\nC657_=_C3816 ,C657_=_C3937 ,C657_=_C3938 ,C657_=_C3939 ,C657_=_C3940 ,C657_=_C3941 ,\nC657_=_C3943 ,C752_=_C907 ,C752_=_C1024 ,C752_=_C1248 ,C752_=_C1411 ,C752_=_C2412 ,\nC752_=_C2563 ,C752_=_C2584 ,C752_=_C2798 ,C752_=_C2974 ,C752_=_C3083 ,C752_=_C3168 ,\nC752_=_C3169 ,C752_=_C3170 ,C752_=_C3172 ,C752_=_C3173 ,C752_=_C3174 ,C752_=_C3175 ,\nC752_=_C3176 ,C752_=_C3177 ,C752_=_C3178 ,C752_=_C3179 ,C789_=_C1112 ,C789_=_C1547 ,\nC789_=_C1851 ,C789_=_C2045 ,C789_=_C2068 ,C789_=_C2158 ,C789_=_C2228 ,C789_=_C2260 ,\nC789_=_C2315 ,C789_=_C2482 ,C789_=_C2749 ,C789_=_C3459 ,C789_=_C3652 ,C789_=_C3673 ,\nC789_=_C3717 ,C789_=_C3750 ,C789_=_C3812 ,C789_=_C3830 ,C789_=_C3841 ,C789_=_C3861 ,\nC789_=_C3865 ,C789_=_C3952 ,C789_=_C4057 ,C789_=_C4064 ,C789_=_C4069 ,C789_=_C4070 ,\nC885_=_C962 ,C885_=_C1736 ,C885_=_C2005 ,C885_=_C2175 ,C885_=_C2201 ,C885_=_C2728 ,\nC885_=_C2932 ,C885_=_C3316 ,C885_=_C3508 ,C885_=_C3542 ,C885_=_C3816 ,C885_=_C3937 ,\nC885_=_C3938 ,C885_=_C3939 ,C885_=_C3940 ,C885_=_C3941 ,C885_=_C3943 ,C907_=_C1024 ,\nC907_=_C1248 ,C907_=_C1411 ,C907_=_C2412 ,C907_=_C2563 ,C907_=_C2584 ,C907_=_C2798 ,\nC907_=_C2974 ,C907_=_C3083 ,C907_=_C3168 ,C907_=_C3169 ,C907_=_C3170 ,C907_=_C3172 ,\nC907_=_C3173 ,C907_=_C3174 ,C907_=_C3175 ,C907_=_C3176 ,C907_=_C3177 ,C907_=_C3178 ,\nC907_=_C3179 ,C962_=_C1736 ,C962_=_C2005 ,C962_=_C2175 ,C962_=_C2201 ,C962_=_C2728 ,\nC962_=_C2932 ,C962_=_C3316 ,C962_=_C3508 ,C962_=_C3542 ,C962_=_C3816 ,C962_=_C3937 ,\nC962_=_C3938 ,C962_=_C3939 ,C962_=_C3940 ,C962_=_C3941 ,C962_=_C3943 ,C1024_=_C1248 ,\nC1024_=_C1411 ,C1024_=_C2412 ,C1024_=_C2563 ,C1024_=_C2584 ,C1024_=_C2798 ,C1024_=_C2974 ,\nC1024_=_C3083 ,C1024_=_C3168 ,C1024_=_C3169 ,C1024_=_C3170 ,C1024_=_C3172 ,C1024_=_C3173 ,\nC1024_=_C3174 ,C1024_=_C3175 ,C1024_=_C3176 ,C1024_=_C3177 ,C1024_=_C3178 ,C1024_=_C3179 ,\nC1100_=_C1112 ,C1100_=_C1386 ,C1100_=_C1539 ,C1100_=_C1701 ,C1100_=_C2035 ,C1100_=_C2250 ,\nC1100_=_C2410 ,C1100_=_C2648 ,C1100_=_C2778 ,C1100_=_C2780 ,C1100_=_C2781 ,C1100_=_C2782 ,\nC1100_=_C2783 ,C1100_=_C2784 ,C1100_=_C2785 ,C1100_=_C2787 ,C1100_=_C2788 ,C1100_=_C2790 ,\nC1100_=_C2791 ,C1100_=_C2792 ,C1100_=_C2793 ,C1112_=_C1547 ,C1112_=_C1851 ,C1112_=_C2045 ,\nC1112_=_C2068 ,C1112_=_C2158 ,C1112_=_C2228 ,C1112_=_C2260 ,C1112_=_C2315 ,C1112_=_C2482 ,\nC1112_=_C2749 ,C1112_=_C3459 ,C1112_=_C3652 ,C1112_=_C3673 ,C1112_=_C3717 ,C1112_=_C3750 ,\nC1112_=_C3812 ,C1112_=_C3830 ,C1112_=_C3841 ,C1112_=_C3861 ,C1112_=_C3865 ,C1112_=_C3952 ,\nC1112_=_C4057 ,C1112_=_C4064 ,C1112_=_C4069 ,C1112_=_C4070 ,C1248_=_C1411 ,C1248_=_C2412 ,\nC1248_=_C2563 ,C1248_=_C2584 ,C1248_=_C2798 ,C1248_=_C2974 ,C1248_=_C3083 ,C1248_=_C3168 ,\nC1248_=_C3169 ,C1248_=_C3170 ,C1248_=_C3172 ,C1248_=_C3173 ,C1248_=_C3174 ,C1248_=_C3175 ,\nC1248_=_C3176 ,C1248_=_C3177 ,C1248_=_C3178 ,C1248_=_C3179 ,C1386_=_C1539 ,C1386_=_C1701 ,\nC1386_=_C2035 ,C1386_=_C2250 ,C1386_=_C2410 ,C1386_=_C2648 ,C1386_=_C2778 ,C1386_=_C2780 ,\nC1386_=_C2781 ,C1386_=_C2782 ,C1386_=_C2783 ,C1386_=_C2784 ,C1386_=_C2785 ,C1386_=_C2787 ,\nC1386_=_C2788 ,C1386_=_C2790 ,C1386_=_C2791 ,C1386_=_C2792 ,C1386_=_C2793 ,C1411_=_C2412 ,\nC1411_=_C2563 ,C1411_=_C2584 ,C1411_=_C2798 ,C1411_=_C2974 ,C1411_=_C3083 ,C1411_=_C3168 ,\nC1411_=_C3169 ,C1411_=_C3170 ,C1411_=_C3172 ,C1411_=_C3173 ,C1411_=_C3174 ,C1411_=_C3175 ,\nC1411_=_C3176 ,C1411_=_C3177 ,C1411_=_C3178 ,C1411_=_C3179 ,C1428_=_C1429 ,C1428_=_C1430 ,\nC1428_=_C1431 ,C1428_=_C1432</w:t>
      </w:r>
    </w:p>
    <w:p>
      <w:pPr>
        <w:pStyle w:val="PreformattedText"/>
        <w:bidi w:val="0"/>
        <w:spacing w:before="0" w:after="0"/>
        <w:jc w:val="left"/>
        <w:rPr/>
      </w:pPr>
      <w:r>
        <w:rPr/>
        <w:t xml:space="preserve"> </w:t>
      </w:r>
      <w:r>
        <w:rPr/>
        <w:t>,C1428_=_C1433 ,C1428_=_C1434 ,C1428_=_C1435 ,C1428_=_C1436 ,\nC1428_=_C1437 ,C1428_=_C1438 ,C1428_=_C1441 ,C1428_=_C1442 ,C1428_=_C1443 ,C1428_=_C1445 ,\nC1428_=_C1446 ,C1429_=_C1430 ,C1429_=_C1431 ,C1429_=_C1432 ,C1429_=_C1433 ,C1429_=_C1434 ,\nC1429_=_C1435 ,C1429_=_C1436 ,C1429_=_C1437 ,C1429_=_C1438 ,C1429_=_C1441 ,C1429_=_C1442 ,\nC1429_=_C1443 ,C1429_=_C1445 ,C1429_=_C1446 ,C1430_=_C1431 ,C1430_=_C1432 ,C1430_=_C1433 ,\nC1430_=_C1434 ,C1430_=_C1435 ,C1430_=_C1436 ,C1430_=_C1437 ,C1430_=_C1438 ,C1430_=_C1441 ,\nC1430_=_C1442 ,C1430_=_C1443 ,C1430_=_C1445 ,C1430_=_C1446 ,C1430_=_C2174 ,C1430_=_C2175 ,\nC1430_=_C2180 ,C1431_=_C1432 ,C1431_=_C1433 ,C1431_=_C1434 ,C1431_=_C1435 ,C1431_=_C1436 ,\nC1431_=_C1437 ,C1431_=_C1438 ,C1431_=_C1441 ,C1431_=_C1442 ,C1431_=_C1443 ,C1431_=_C1445 ,\nC1431_=_C1446 ,C1431_=_C2199 ,C1431_=_C2201 ,C1431_=_C2204 ,C1432_=_C1433 ,C1432_=_C1434 ,\nC1432_=_C1435 ,C1432_=_C1436 ,C1432_=_C1437 ,C1432_=_C1438 ,C1432_=_C1441 ,C1432_=_C1442 ,\nC1432_=_C1443 ,C1432_=_C1445 ,C1432_=_C1446 ,C1432_=_C2728 ,C1433_=_C1434 ,C1433_=_C1435 ,\nC1433_=_C1436 ,C1433_=_C1437 ,C1433_=_C1438 ,C1433_=_C1441 ,C1433_=_C1442 ,C1433_=_C1443 ,\nC1433_=_C1445 ,C1433_=_C1446 ,C1433_=_C2929 ,C1433_=_C2932 ,C1433_=_C2935 ,C1434_=_C1435 ,\nC1434_=_C1436 ,C1434_=_C1437 ,C1434_=_C1438 ,C1434_=_C1441 ,C1434_=_C1442 ,C1434_=_C1443 ,\nC1434_=_C1445 ,C1434_=_C1446 ,C1435_=_C1436 ,C1435_=_C1437 ,C1435_=_C1438 ,C1435_=_C1441 ,\nC1435_=_C1442 ,C1435_=_C1443 ,C1435_=_C1445 ,C1435_=_C1446 ,C1436_=_C1437 ,C1436_=_C1438 ,\nC1436_=_C1441 ,C1436_=_C1442 ,C1436_=_C1443 ,C1436_=_C1445 ,C1436_=_C1446 ,C1436_=_C3315 ,\nC1436_=_C3316 ,C1436_=_C3319 ,C1437_=_C1438 ,C1437_=_C1441 ,C1437_=_C1442 ,C1437_=_C1443 ,\nC1437_=_C1445 ,C1437_=_C1446 ,C1437_=_C3541 ,C1437_=_C3542 ,C1437_=_C3547 ,C1438_=_C1441 ,\nC1438_=_C1442 ,C1438_=_C1443 ,C1438_=_C1445 ,C1438_=_C1446 ,C1441_=_C1442 ,C1441_=_C1443 ,\nC1441_=_C1445 ,C1441_=_C1446 ,C1441_=_C3882 ,C1441_=_C3938 ,C1441_=_C4042 ,C1442_=_C1443 ,\nC1442_=_C1445 ,C1442_=_C1446 ,C1442_=_C2787 ,C1442_=_C3174 ,C1442_=_C3939 ,C1443_=_C1445 ,\nC1443_=_C1446 ,C1443_=_C2790 ,C1443_=_C3884 ,C1443_=_C3941 ,C1443_=_C4075 ,C1445_=_C1446 ,\nC1463_=_C2062 ,C1463_=_C2174 ,C1463_=_C2199 ,C1463_=_C2624 ,C1463_=_C2716 ,C1463_=_C2871 ,\nC1463_=_C2929 ,C1463_=_C3315 ,C1463_=_C3541 ,C1463_=_C3719 ,C1463_=_C3823 ,C1463_=_C3878 ,\nC1463_=_C3880 ,C1463_=_C3881 ,C1463_=_C3882 ,C1463_=_C3883 ,C1463_=_C3884 ,C1463_=_C3886 ,\nC1463_=_C3887 ,C1539_=_C1547 ,C1539_=_C1701 ,C1539_=_C2035 ,C1539_=_C2250 ,C1539_=_C2410 ,\nC1539_=_C2648 ,C1539_=_C2778 ,C1539_=_C2780 ,C1539_=_C2781 ,C1539_=_C2782 ,C1539_=_C2783 ,\nC1539_=_C2784 ,C1539_=_C2785 ,C1539_=_C2787 ,C1539_=_C2788 ,C1539_=_C2790 ,C1539_=_C2791 ,\nC1539_=_C2792 ,C1539_=_C2793 ,C1547_=_C1851 ,C1547_=_C2045 ,C1547_=_C2068 ,C1547_=_C2158 ,\nC1547_=_C2228 ,C1547_=_C2260 ,C1547_=_C2315 ,C1547_=_C2482 ,C1547_=_C2749 ,C1547_=_C3459 ,\nC1547_=_C3652 ,C1547_=_C3673 ,C1547_=_C3717 ,C1547_=_C3750 ,C1547_=_C3812 ,C1547_=_C3830 ,\nC1547_=_C3841 ,C1547_=_C3861 ,C1547_=_C3865 ,C1547_=_C3952 ,C1547_=_C4057 ,C1547_=_C4064 ,\nC1547_=_C4069 ,C1547_=_C4070 ,C1701_=_C2035 ,C1701_=_C2250 ,C1701_=_C2410 ,C1701_=_C2648 ,\nC1701_=_C2778 ,C1701_=_C2780 ,C1701_=_C2781 ,C1701_=_C2782 ,C1701_=_C2783 ,C1701_=_C2784 ,\nC1701_=_C2785 ,C1701_=_C2787 ,C1701_=_C2788 ,C1701_=_C2790 ,C1701_=_C2791 ,C1701_=_C2792 ,\nC1701_=_C2793 ,C1736_=_C2005 ,C1736_=_C2175 ,C1736_=_C2201 ,C1736_=_C2728 ,C1736_=_C2932 ,\nC1736_=_C3316 ,C1736_=_C3508 ,C1736_=_C3542 ,C1736_=_C3816 ,C1736_=_C3937 ,C1736_=_C3938 ,\nC1736_=_C3939 ,C1736_=_C3940 ,C1736_=_C3941 ,C1736_=_C3943 ,C1851_=_C2045 ,C1851_=_C2068 ,\nC1851_=_C2158 ,C1851_=_C2228 ,C1851_=_C2260 ,C1851_=_C2315 ,C1851_=_C2482 ,C1851_=_C2749 ,\nC1851_=_C3459 ,C1851_=_C3652 ,C1851_=_C3673 ,C1851_=_C3717 ,C1851_=_C3750 ,C1851_=_C3812 ,\nC1851_=_C3830 ,C1851_=_C3841 ,C1851_=_C3861 ,C1851_=_C3865 ,C1851_=_C3952 ,C1851_=_C4057 ,\nC1851_=_C4064 ,C1851_=_C4069 ,C1851_=_C4070 ,C2005_=_C2175 ,C2005_=_C2201 ,C2005_=_C2728 ,\nC2005_=_C2932 ,C2005_=_C3316 ,C2005_=_C3508 ,C2005_=_C3542 ,C2005_=_C3816 ,C2005_=_C3937 ,\nC2005_=_C3938 ,C2005_=_C3939 ,C2005_=_C3940 ,C2005_=_C3941 ,C2005_=_C3943 ,C2035_=_C2045 ,\nC2035_=_C2250 ,C2035_=_C2410 ,C2035_=_C2648 ,C2035_=_C2778 ,C2035_=_C2780 ,C2035_=_C2781 ,\nC2035_=_C2782 ,C2035_=_C2783 ,C2035_=_C2784 ,C2035_=_C2785 ,C2035_=_C2787 ,C2035_=_C2788 ,\nC2035_=_C2790 ,C2035_=_C2791 ,C2035_=_C2792 ,C2035_=_C2793 ,C2045_=_C2068 ,C2045_=_C2158 ,\nC2045_=_C2228 ,C2045_=_C2260 ,C2045_=_C2315 ,C2045_=_C2482 ,C2045_=_C2749 ,C2045_=_C3459 ,\nC2045_=_C3652 ,C2045_=_C3673 ,C2045_=_C3717 ,C2045_=_C3750 ,C2045_=_C3812 ,C2045_=_C3830 ,\nC2045_=_C3841 ,C2045_=_C3861 ,C2045_=_C3865 ,C2045_=_C3952 ,C2045_=_C4057 ,C2045_=_C4064 ,\nC2045_=_C4069 ,C2045_=_C4070 ,C2062_=_C2068 ,C2062_=_C2070 ,C2062_=_C2174 ,C2062_=_C2199 ,\nC2062_=_C2624 ,C2062_=_C2716 ,C2062_=_C2871 ,C2062_=_C2929 ,C2062_=_C3315 ,C2062_=_C3541 ,\nC2062_=_C3719 ,C2062_=_C3823 ,C2062_=_C3878 ,C2062_=_C3880 ,C2062_=_C3881 ,C2062_=_C3882 ,\nC2062_=_C3883 ,C2062_=_C3884 ,C2062_=_C3886 ,C2062_=_C3887 ,C2068_=_C2070 ,C2068_=_C2158 ,\nC2068_=_C2228 ,C2068_=_C2260 ,C2068_=_C2315 ,C2068_=_C2482 ,C2068_=_C2749 ,C2068_=_C3459 ,\nC2068_=_C3652 ,C2068_=_C3673 ,C2068_=_C3717 ,C2068_=_C3750 ,C2068_=_C3812 ,C2068_=_C3830 ,\nC2068_=_C3841 ,C2068_=_C3861 ,C2068_=_C3865 ,C2068_=_C3952 ,C2068_=_C4057 ,C2068_=_C4064 ,\nC2068_=_C4069 ,C2068_=_C4070 ,C2070_=_C2180 ,C2070_=_C2204 ,C2070_=_C2299 ,C2070_=_C2348 ,\nC2070_=_C2483 ,C2070_=_C2629 ,C2070_=_C2809 ,C2070_=_C2935 ,C2070_=_C2950 ,C2070_=_C3142 ,\nC2070_=_C3296 ,C2070_=_C3319 ,C2070_=_C3486 ,C2070_=_C3547 ,C2070_=_C3728 ,C2070_=_C3832 ,\nC2070_=_C3929 ,C2070_=_C3966 ,C2070_=_C4018 ,C2070_=_C4042 ,C2070_=_C4055 ,C2070_=_C4071 ,\nC2070_=_C4075 ,C2070_=_C4079 ,C2070_=_C4080 ,C2158_=_C2228 ,C2158_=_C2260 ,C2158_=_C2315 ,\nC2158_=_C2482 ,C2158_=_C2749 ,C2158_=_C3459 ,C2158_=_C3652 ,C2158_=_C3673 ,C2158_=_C3717 ,\nC2158_=_C3750 ,C2158_=_C3812 ,C2158_=_C3830 ,C2158_=_C3841 ,C2158_=_C3861 ,C2158_=_C3865 ,\nC2158_=_C3952 ,C2158_=_C4057 ,C2158_=_C4064 ,C2158_=_C4069 ,C2158_=_C4070 ,C2174_=_C2175 ,\nC2174_=_C2180 ,C2174_=_C2199 ,C2174_=_C2624 ,C2174_=_C2716 ,C2174_=_C2871 ,C2174_=_C2929 ,\nC2174_=_C3315 ,C2174_=_C3541 ,C2174_=_C3719 ,C2174_=_C3823 ,C2174_=_C3878 ,C2174_=_C3880 ,\nC2174_=_C3881 ,C2174_=_C3882 ,C2174_=_C3883 ,C2174_=_C3884 ,C2174_=_C3886 ,C2174_=_C3887 ,\nC2175_=_C2180 ,C2175_=_C2201 ,C2175_=_C2728 ,C2175_=_C2932 ,C2175_=_C3316 ,C2175_=_C3508 ,\nC2175_=_C3542 ,C2175_=_C3816 ,C2175_=_C3937 ,C2175_=_C3938 ,C2175_=_C3939 ,C2175_=_C3940 ,\nC2175_=_C3941 ,C2175_=_C3943 ,C2180_=_C2204 ,C2180_=_C2299 ,C2180_=_C2348 ,C2180_=_C2483 ,\nC2180_=_C2629 ,C2180_=_C2809 ,C2180_=_C2935 ,C2180_=_C2950 ,C2180_=_C3142 ,C2180_=_C3296 ,\nC2180_=_C3319 ,C2180_=_C3486 ,C2180_=_C3547 ,C2180_=_C3728 ,C2180_=_C3832 ,C2180_=_C3929 ,\nC2180_=_C3966 ,C2180_=_C4018 ,C2180_=_C4042 ,C2180_=_C4055 ,C2180_=_C4071 ,C2180_=_C4075 ,\nC2180_=_C4079 ,C2180_=_C4080 ,C2199_=_C2201 ,C2199_=_C2204 ,C2199_=_C2624 ,C2199_=_C2716 ,\nC2199_=_C2871 ,C2199_=_C2929 ,C2199_=_C3315 ,C2199_=_C3541 ,C2199_=_C3719 ,C2199_=_C3823 ,\nC2199_=_C3878 ,C2199_=_C3880 ,C2199_=_C3881 ,C2199_=_C3882 ,C2199_=_C3883 ,C2199_=_C3884 ,\nC2199_=_C3886 ,C2199_=_C3887 ,C2201_=_C2204 ,C2201_=_C2728 ,C2201_=_C2932 ,C2201_=_C3316 ,\nC2201_=_C3508 ,C2201_=_C3542 ,C2201_=_C3816 ,C2201_=_C3937 ,C2201_=_C3938 ,C2201_=_C3939 ,\nC2201_=_C3940 ,C2201_=_C3941 ,C2201_=_C3943 ,C2204_=_C2299 ,C2204_=_C2348 ,C2204_=_C2483 ,\nC2204_=_C2629 ,C2204_=_C2809 ,C2204_=_C2935 ,C2204_=_C2950 ,C2204_=_C3142 ,C2204_=_C3296 ,\nC2204_=_C3319 ,C2204_=_C3486 ,C2204_=_C3547 ,C2204_=_C3728 ,C2204_=_C3832 ,C2204_=_C3929 ,\nC2204_=_C3966 ,C2204_=_C4018 ,C2204_=_C4042 ,C2204_=_C4055 ,C2204_=_C4071 ,C2204_=_C4075 ,\nC2204_=_C4079 ,C2204_=_C4080 ,C2228_=_C2260 ,C2228_=_C2315 ,C2228_=_C2482 ,C2228_=_C2749 ,\nC2228_=_C3459 ,C2228_=_C3652 ,C2228_=_C3673 ,C2228_=_C3717 ,C2228_=_C3750 ,C2228_=_C3812 ,\nC2228_=_C3830 ,C2228_=_C3841 ,C2228_=_C3861 ,C2228_=_C3865 ,C2228_=_C3952 ,C2228_=_C4057 ,\nC2228_=_C4064 ,C2228_=_C4069 ,C2228_=_C4070 ,C2250_=_C2260 ,C2250_=_C2410 ,C2250_=_C2648 ,\nC2250_=_C2778 ,C2250_=_C2780 ,C2250_=_C2781 ,C2250_=_C2782 ,C2250_=_C2783 ,C2250_=_C2784 ,\nC2250_=_C2785 ,C2250_=_C2787 ,C2250_=_C2788 ,C2250_=_C2790 ,C2250_=_C2791 ,C2250_=_C2792 ,\nC2250_=_C2793 ,C2260_=_C2315 ,C2260_=_C2482 ,C2260_=_C2749 ,C2260_=_C3459 ,C2260_=_C3652 ,\nC2260_=_C3673 ,C2260_=_C3717 ,C2260_=_C3750 ,C2260_=_C3812 ,C2260_=_C3830 ,C2260_=_C3841 ,\nC2260_=_C3861 ,C2260_=_C3865 ,C2260_=_C3952 ,C2260_=_C4057 ,C2260_=_C4064 ,C2260_=_C4069 ,\nC2260_=_C4070 ,C2299_=_C2348 ,C2299_=_C2483 ,C2299_=_C2629 ,C2299_=_C2809 ,C2299_=_C2935 ,\nC2299_=_C2950 ,C2299_=_C3142 ,C2299_=_C3296 ,C2299_=_C3319 ,C2299_=_C3486 ,C2299_=_C3547 ,\nC2299_=_C3728 ,C2299_=_C3832 ,C2299_=_C3929 ,C2299_=_C3966 ,C2299_=_C4018 ,C2299_=_C4042 ,\nC2299_=_C4055 ,C2299_=_C4071 ,C2299_=_C4075 ,C2299_=_C4079 ,C2299_=_C4080 ,C2315_=_C2482 ,\nC2315_=_C2749 ,C2315_=_C3459 ,C2315_=_C3652 ,C2315_=_C3673 ,C2315_=_C3717 ,C2315_=_C3750 ,\nC2315_=_C3812 ,C2315_=_C3830 ,C2315_=_C3841 ,C2315_=_C3861 ,C2315_=_C3865 ,C2315_=_C3952 ,\nC2315_=_C4057 ,C2315_=_C4064 ,C2315_=_C4069 ,C2315_=_C4070 ,C2348_=_C2483 ,C2348_=_C2629 ,\nC2348_=_C2809 ,C2348_=_C2935 ,C2348_=_C2950 ,C2348_=_C3142 ,C2348_=_C3296 ,C2348_=_C3319 ,\nC2348_=_C3486 ,C2348_=_C3547 ,C2348_=_C3728 ,C2348_=_C3832 ,C2348_=_C3929 ,C2348_=_C3966 ,\nC2348_=_C4018 ,C2348_=_C4042 ,C2348_=_C4055 ,C2348_=_C4071 ,C2348_=_C4075 ,C2348_=_C4079 ,\nC2348_=_C4080 ,C2410_=_C2412 ,C2410_=_C2648 ,C2410_=_C2778 ,C2410_=_C2780 ,C2410_=_C2781 ,\nC2410_=_C2782 ,C2410_=_C2783 ,C2410_=_C2784 ,C2410_=_C2785 ,C2410_=_C2787 ,C2410_=_C2788 ,\nC2410_=_C2790 ,C2410_=_C2791 ,C2410_=_C2792 ,C2410_=_C2793 ,C2412_=_C2563 ,C2412_=_C2584 ,\nC2412_=_C2798 ,C2412_=_C2974 ,C2412_=_C3083 ,C2412_=_C3168 ,C2412_=_C3169 ,C2412_=_C3170</w:t>
      </w:r>
    </w:p>
    <w:p>
      <w:pPr>
        <w:pStyle w:val="PreformattedText"/>
        <w:bidi w:val="0"/>
        <w:spacing w:before="0" w:after="0"/>
        <w:jc w:val="left"/>
        <w:rPr/>
      </w:pPr>
      <w:r>
        <w:rPr/>
        <w:t xml:space="preserve"> </w:t>
      </w:r>
      <w:r>
        <w:rPr/>
        <w:t>,\nC2412_=_C3172 ,C2412_=_C3173 ,C2412_=_C3174 ,C2412_=_C3175 ,C2412_=_C3176 ,C2412_=_C3177 ,\nC2412_=_C3178 ,C2412_=_C3179 ,C2482_=_C2483 ,C2482_=_C2749 ,C2482_=_C3459 ,C2482_=_C3652 ,\nC2482_=_C3673 ,C2482_=_C3717 ,C2482_=_C3750 ,C2482_=_C3812 ,C2482_=_C3830 ,C2482_=_C3841 ,\nC2482_=_C3861 ,C2482_=_C3865 ,C2482_=_C3952 ,C2482_=_C4057 ,C2482_=_C4064 ,C2482_=_C4069 ,\nC2482_=_C4070 ,C2483_=_C2629 ,C2483_=_C2809 ,C2483_=_C2935 ,C2483_=_C2950 ,C2483_=_C3142 ,\nC2483_=_C3296 ,C2483_=_C3319 ,C2483_=_C3486 ,C2483_=_C3547 ,C2483_=_C3728 ,C2483_=_C3832 ,\nC2483_=_C3929 ,C2483_=_C3966 ,C2483_=_C4018 ,C2483_=_C4042 ,C2483_=_C4055 ,C2483_=_C4071 ,\nC2483_=_C4075 ,C2483_=_C4079 ,C2483_=_C4080 ,C2563_=_C2584 ,C2563_=_C2798 ,C2563_=_C2974 ,\nC2563_=_C3083 ,C2563_=_C3168 ,C2563_=_C3169 ,C2563_=_C3170 ,C2563_=_C3172 ,C2563_=_C3173 ,\nC2563_=_C3174 ,C2563_=_C3175 ,C2563_=_C3176 ,C2563_=_C3177 ,C2563_=_C3178 ,C2563_=_C3179 ,\nC2584_=_C2798 ,C2584_=_C2974 ,C2584_=_C3083 ,C2584_=_C3168 ,C2584_=_C3169 ,C2584_=_C3170 ,\nC2584_=_C3172 ,C2584_=_C3173 ,C2584_=_C3174 ,C2584_=_C3175 ,C2584_=_C3176 ,C2584_=_C3177 ,\nC2584_=_C3178 ,C2584_=_C3179 ,C2624_=_C2629 ,C2624_=_C2716 ,C2624_=_C2871 ,C2624_=_C2929 ,\nC2624_=_C3315 ,C2624_=_C3541 ,C2624_=_C3719 ,C2624_=_C3823 ,C2624_=_C3878 ,C2624_=_C3880 ,\nC2624_=_C3881 ,C2624_=_C3882 ,C2624_=_C3883 ,C2624_=_C3884 ,C2624_=_C3886 ,C2624_=_C3887 ,\nC2629_=_C2809 ,C2629_=_C2935 ,C2629_=_C2950 ,C2629_=_C3142 ,C2629_=_C3296 ,C2629_=_C3319 ,\nC2629_=_C3486 ,C2629_=_C3547 ,C2629_=_C3728 ,C2629_=_C3832 ,C2629_=_C3929 ,C2629_=_C3966 ,\nC2629_=_C4018 ,C2629_=_C4042 ,C2629_=_C4055 ,C2629_=_C4071 ,C2629_=_C4075 ,C2629_=_C4079 ,\nC2629_=_C4080 ,C2648_=_C2778 ,C2648_=_C2780 ,C2648_=_C2781 ,C2648_=_C2782 ,C2648_=_C2783 ,\nC2648_=_C2784 ,C2648_=_C2785 ,C2648_=_C2787 ,C2648_=_C2788 ,C2648_=_C2790 ,C2648_=_C2791 ,\nC2648_=_C2792 ,C2648_=_C2793 ,C2716_=_C2871 ,C2716_=_C2929 ,C2716_=_C3315 ,C2716_=_C3541 ,\nC2716_=_C3719 ,C2716_=_C3823 ,C2716_=_C3878 ,C2716_=_C3880 ,C2716_=_C3881 ,C2716_=_C3882 ,\nC2716_=_C3883 ,C2716_=_C3884 ,C2716_=_C3886 ,C2716_=_C3887 ,C2728_=_C2932 ,C2728_=_C3316 ,\nC2728_=_C3508 ,C2728_=_C3542 ,C2728_=_C3816 ,C2728_=_C3937 ,C2728_=_C3938 ,C2728_=_C3939 ,\nC2728_=_C3940 ,C2728_=_C3941 ,C2728_=_C3943 ,C2749_=_C3459 ,C2749_=_C3652 ,C2749_=_C3673 ,\nC2749_=_C3717 ,C2749_=_C3750 ,C2749_=_C3812 ,C2749_=_C3830 ,C2749_=_C3841 ,C2749_=_C3861 ,\nC2749_=_C3865 ,C2749_=_C3952 ,C2749_=_C4057 ,C2749_=_C4064 ,C2749_=_C4069 ,C2749_=_C4070 ,\nC2778_=_C2780 ,C2778_=_C2781 ,C2778_=_C2782 ,C2778_=_C2783 ,C2778_=_C2784 ,C2778_=_C2785 ,\nC2778_=_C2787 ,C2778_=_C2788 ,C2778_=_C2790 ,C2778_=_C2791 ,C2778_=_C2792 ,C2778_=_C2793 ,\nC2780_=_C2781 ,C2780_=_C2782 ,C2780_=_C2783 ,C2780_=_C2784 ,C2780_=_C2785 ,C2780_=_C2787 ,\nC2780_=_C2788 ,C2780_=_C2790 ,C2780_=_C2791 ,C2780_=_C2792 ,C2780_=_C2793 ,C2780_=_C3459 ,\nC2781_=_C2782 ,C2781_=_C2783 ,C2781_=_C2784 ,C2781_=_C2785 ,C2781_=_C2787 ,C2781_=_C2788 ,\nC2781_=_C2790 ,C2781_=_C2791 ,C2781_=_C2792 ,C2781_=_C2793 ,C2782_=_C2783 ,C2782_=_C2784 ,\nC2782_=_C2785 ,C2782_=_C2787 ,C2782_=_C2788 ,C2782_=_C2790 ,C2782_=_C2791 ,C2782_=_C2792 ,\nC2782_=_C2793 ,C2782_=_C3750 ,C2783_=_C2784 ,C2783_=_C2785 ,C2783_=_C2787 ,C2783_=_C2788 ,\nC2783_=_C2790 ,C2783_=_C2791 ,C2783_=_C2792 ,C2783_=_C2793 ,C2783_=_C3169 ,C2783_=_C3816 ,\nC2784_=_C2785 ,C2784_=_C2787 ,C2784_=_C2788 ,C2784_=_C2790 ,C2784_=_C2791 ,C2784_=_C2792 ,\nC2784_=_C2793 ,C2784_=_C3170 ,C2785_=_C2787 ,C2785_=_C2788 ,C2785_=_C2790 ,C2785_=_C2791 ,\nC2785_=_C2792 ,C2785_=_C2793 ,C2785_=_C3861 ,C2787_=_C2788 ,C2787_=_C2790 ,C2787_=_C2791 ,\nC2787_=_C2792 ,C2787_=_C2793 ,C2787_=_C3174 ,C2787_=_C3939 ,C2788_=_C2790 ,C2788_=_C2791 ,\nC2788_=_C2792 ,C2788_=_C2793 ,C2788_=_C3175 ,C2788_=_C3940 ,C2790_=_C2791 ,C2790_=_C2792 ,\nC2790_=_C2793 ,C2790_=_C3884 ,C2790_=_C3941 ,C2790_=_C4075 ,C2791_=_C2792 ,C2791_=_C2793 ,\nC2792_=_C2793 ,C2792_=_C4069 ,C2798_=_C2809 ,C2798_=_C2974 ,C2798_=_C3083 ,C2798_=_C3168 ,\nC2798_=_C3169 ,C2798_=_C3170 ,C2798_=_C3172 ,C2798_=_C3173 ,C2798_=_C3174 ,C2798_=_C3175 ,\nC2798_=_C3176 ,C2798_=_C3177 ,C2798_=_C3178 ,C2798_=_C3179 ,C2809_=_C2935 ,C2809_=_C2950 ,\nC2809_=_C3142 ,C2809_=_C3296 ,C2809_=_C3319 ,C2809_=_C3486 ,C2809_=_C3547 ,C2809_=_C3728 ,\nC2809_=_C3832 ,C2809_=_C3929 ,C2809_=_C3966 ,C2809_=_C4018 ,C2809_=_C4042 ,C2809_=_C4055 ,\nC2809_=_C4071 ,C2809_=_C4075 ,C2809_=_C4079 ,C2809_=_C4080 ,C2871_=_C2929 ,C2871_=_C3315 ,\nC2871_=_C3541 ,C2871_=_C3719 ,C2871_=_C3823 ,C2871_=_C3878 ,C2871_=_C3880 ,C2871_=_C3881 ,\nC2871_=_C3882 ,C2871_=_C3883 ,C2871_=_C3884 ,C2871_=_C3886 ,C2871_=_C3887 ,C2929_=_C2932 ,\nC2929_=_C2935 ,C2929_=_C3315 ,C2929_=_C3541 ,C2929_=_C3719 ,C2929_=_C3823 ,C2929_=_C3878 ,\nC2929_=_C3880 ,C2929_=_C3881 ,C2929_=_C3882 ,C2929_=_C3883 ,C2929_=_C3884 ,C2929_=_C3886 ,\nC2929_=_C3887 ,C2932_=_C2935 ,C2932_=_C3316 ,C2932_=_C3508 ,C2932_=_C3542 ,C2932_=_C3816 ,\nC2932_=_C3937 ,C2932_=_C3938 ,C2932_=_C3939 ,C2932_=_C3940 ,C2932_=_C3941 ,C2932_=_C3943 ,\nC2935_=_C2950 ,C2935_=_C3142 ,C2935_=_C3296 ,C2935_=_C3319 ,C2935_=_C3486 ,C2935_=_C3547 ,\nC2935_=_C3728 ,C2935_=_C3832 ,C2935_=_C3929 ,C2935_=_C3966 ,C2935_=_C4018 ,C2935_=_C4042 ,\nC2935_=_C4055 ,C2935_=_C4071 ,C2935_=_C4075 ,C2935_=_C4079 ,C2935_=_C4080 ,C2950_=_C3142 ,\nC2950_=_C3296 ,C2950_=_C3319 ,C2950_=_C3486 ,C2950_=_C3547 ,C2950_=_C3728 ,C2950_=_C3832 ,\nC2950_=_C3929 ,C2950_=_C3966 ,C2950_=_C4018 ,C2950_=_C4042 ,C2950_=_C4055 ,C2950_=_C4071 ,\nC2950_=_C4075 ,C2950_=_C4079 ,C2950_=_C4080 ,C2974_=_C3083 ,C2974_=_C3168 ,C2974_=_C3169 ,\nC2974_=_C3170 ,C2974_=_C3172 ,C2974_=_C3173 ,C2974_=_C3174 ,C2974_=_C3175 ,C2974_=_C3176 ,\nC2974_=_C3177 ,C2974_=_C3178 ,C2974_=_C3179 ,C3083_=_C3168 ,C3083_=_C3169 ,C3083_=_C3170 ,\nC3083_=_C3172 ,C3083_=_C3173 ,C3083_=_C3174 ,C3083_=_C3175 ,C3083_=_C3176 ,C3083_=_C3177 ,\nC3083_=_C3178 ,C3083_=_C3179 ,C3142_=_C3296 ,C3142_=_C3319 ,C3142_=_C3486 ,C3142_=_C3547 ,\nC3142_=_C3728 ,C3142_=_C3832 ,C3142_=_C3929 ,C3142_=_C3966 ,C3142_=_C4018 ,C3142_=_C4042 ,\nC3142_=_C4055 ,C3142_=_C4071 ,C3142_=_C4075 ,C3142_=_C4079 ,C3142_=_C4080 ,C3168_=_C3169 ,\nC3168_=_C3170 ,C3168_=_C3172 ,C3168_=_C3173 ,C3168_=_C3174 ,C3168_=_C3175 ,C3168_=_C3176 ,\nC3168_=_C3177 ,C3168_=_C3178 ,C3168_=_C3179 ,C3168_=_C3486 ,C3169_=_C3170 ,C3169_=_C3172 ,\nC3169_=_C3173 ,C3169_=_C3174 ,C3169_=_C3175 ,C3169_=_C3176 ,C3169_=_C3177 ,C3169_=_C3178 ,\nC3169_=_C3179 ,C3169_=_C3816 ,C3170_=_C3172 ,C3170_=_C3173 ,C3170_=_C3174 ,C3170_=_C3175 ,\nC3170_=_C3176 ,C3170_=_C3177 ,C3170_=_C3178 ,C3170_=_C3179 ,C3172_=_C3173 ,C3172_=_C3174 ,\nC3172_=_C3175 ,C3172_=_C3176 ,C3172_=_C3177 ,C3172_=_C3178 ,C3172_=_C3179 ,C3173_=_C3174 ,\nC3173_=_C3175 ,C3173_=_C3176 ,C3173_=_C3177 ,C3173_=_C3178 ,C3173_=_C3179 ,C3174_=_C3175 ,\nC3174_=_C3176 ,C3174_=_C3177 ,C3174_=_C3178 ,C3174_=_C3179 ,C3174_=_C3939 ,C3175_=_C3176 ,\nC3175_=_C3177 ,C3175_=_C3178 ,C3175_=_C3179 ,C3175_=_C3940 ,C3176_=_C3177 ,C3176_=_C3178 ,\nC3176_=_C3179 ,C3177_=_C3178 ,C3177_=_C3179 ,C3178_=_C3179 ,C3296_=_C3319 ,C3296_=_C3486 ,\nC3296_=_C3547 ,C3296_=_C3728 ,C3296_=_C3832 ,C3296_=_C3929 ,C3296_=_C3966 ,C3296_=_C4018 ,\nC3296_=_C4042 ,C3296_=_C4055 ,C3296_=_C4071 ,C3296_=_C4075 ,C3296_=_C4079 ,C3296_=_C4080 ,\nC3315_=_C3316 ,C3315_=_C3319 ,C3315_=_C3541 ,C3315_=_C3719 ,C3315_=_C3823 ,C3315_=_C3878 ,\nC3315_=_C3880 ,C3315_=_C3881 ,C3315_=_C3882 ,C3315_=_C3883 ,C3315_=_C3884 ,C3315_=_C3886 ,\nC3315_=_C3887 ,C3316_=_C3319 ,C3316_=_C3508 ,C3316_=_C3542 ,C3316_=_C3816 ,C3316_=_C3937 ,\nC3316_=_C3938 ,C3316_=_C3939 ,C3316_=_C3940 ,C3316_=_C3941 ,C3316_=_C3943 ,C3319_=_C3486 ,\nC3319_=_C3547 ,C3319_=_C3728 ,C3319_=_C3832 ,C3319_=_C3929 ,C3319_=_C3966 ,C3319_=_C4018 ,\nC3319_=_C4042 ,C3319_=_C4055 ,C3319_=_C4071 ,C3319_=_C4075 ,C3319_=_C4079 ,C3319_=_C4080 ,\nC3459_=_C3652 ,C3459_=_C3673 ,C3459_=_C3717 ,C3459_=_C3750 ,C3459_=_C3812 ,C3459_=_C3830 ,\nC3459_=_C3841 ,C3459_=_C3861 ,C3459_=_C3865 ,C3459_=_C3952 ,C3459_=_C4057 ,C3459_=_C4064 ,\nC3459_=_C4069 ,C3459_=_C4070 ,C3486_=_C3547 ,C3486_=_C3728 ,C3486_=_C3832 ,C3486_=_C3929 ,\nC3486_=_C3966 ,C3486_=_C4018 ,C3486_=_C4042 ,C3486_=_C4055 ,C3486_=_C4071 ,C3486_=_C4075 ,\nC3486_=_C4079 ,C3486_=_C4080 ,C3508_=_C3542 ,C3508_=_C3816 ,C3508_=_C3937 ,C3508_=_C3938 ,\nC3508_=_C3939 ,C3508_=_C3940 ,C3508_=_C3941 ,C3508_=_C3943 ,C3541_=_C3542 ,C3541_=_C3547 ,\nC3541_=_C3719 ,C3541_=_C3823 ,C3541_=_C3878 ,C3541_=_C3880 ,C3541_=_C3881 ,C3541_=_C3882 ,\nC3541_=_C3883 ,C3541_=_C3884 ,C3541_=_C3886 ,C3541_=_C3887 ,C3542_=_C3547 ,C3542_=_C3816 ,\nC3542_=_C3937 ,C3542_=_C3938 ,C3542_=_C3939 ,C3542_=_C3940 ,C3542_=_C3941 ,C3542_=_C3943 ,\nC3547_=_C3728 ,C3547_=_C3832 ,C3547_=_C3929 ,C3547_=_C3966 ,C3547_=_C4018 ,C3547_=_C4042 ,\nC3547_=_C4055 ,C3547_=_C4071 ,C3547_=_C4075 ,C3547_=_C4079 ,C3547_=_C4080 ,C3652_=_C3673 ,\nC3652_=_C3717 ,C3652_=_C3750 ,C3652_=_C3812 ,C3652_=_C3830 ,C3652_=_C3841 ,C3652_=_C3861 ,\nC3652_=_C3865 ,C3652_=_C3952 ,C3652_=_C4057 ,C3652_=_C4064 ,C3652_=_C4069 ,C3652_=_C4070 ,\nC3673_=_C3717 ,C3673_=_C3750 ,C3673_=_C3812 ,C3673_=_C3830 ,C3673_=_C3841 ,C3673_=_C3861 ,\nC3673_=_C3865 ,C3673_=_C3952 ,C3673_=_C4057 ,C3673_=_C4064 ,C3673_=_C4069 ,C3673_=_C4070 ,\nC3717_=_C3750 ,C3717_=_C3812 ,C3717_=_C3830 ,C3717_=_C3841 ,C3717_=_C3861 ,C3717_=_C3865 ,\nC3717_=_C3952 ,C3717_=_C4057 ,C3717_=_C4064 ,C3717_=_C4069 ,C3717_=_C4070 ,C3719_=_C3728 ,\nC3719_=_C3823 ,C3719_=_C3878 ,C3719_=_C3880 ,C3719_=_C3881 ,C3719_=_C3882 ,C3719_=_C3883 ,\nC3719_=_C3884 ,C3719_=_C3886 ,C3719_=_C3887 ,C3728_=_C3832 ,C3728_=_C3929 ,C3728_=_C3966 ,\nC3728_=_C4018 ,C3728_=_C4042 ,C3728_=_C4055 ,C3728_=_C4071 ,C3728_=_C4075 ,C3728_=_C4079 ,\nC3728_=_C4080 ,C3750_=_C3812 ,C3750_=_C3830 ,C3750_=_C3841 ,C3750_=_C3861 ,C3750_=_C3865 ,\nC3750_=_C3952 ,C3750_=_C4057 ,C3750_=_C4064 ,C3750_=_C4069 ,C3750_=_C4070 ,C3812_=_C3830 ,\nC3812_=_C3841 ,C3812_=_C3861 ,C3812_=_C3865 ,C3812_=_C3952 ,C3812_=_C4057 ,C3812_=_C4064 ,\nC3812_=_C4069 ,C3812_=_C4070 ,C3816_=_C3937 ,C3816_=_C3938</w:t>
      </w:r>
    </w:p>
    <w:p>
      <w:pPr>
        <w:pStyle w:val="PreformattedText"/>
        <w:bidi w:val="0"/>
        <w:spacing w:before="0" w:after="0"/>
        <w:jc w:val="left"/>
        <w:rPr/>
      </w:pPr>
      <w:r>
        <w:rPr/>
        <w:t xml:space="preserve"> </w:t>
      </w:r>
      <w:r>
        <w:rPr/>
        <w:t>,C3816_=_C3939 ,C3816_=_C3940 ,\nC3816_=_C3941 ,C3816_=_C3943 ,C3823_=_C3830 ,C3823_=_C3832 ,C3823_=_C3878 ,C3823_=_C3880 ,\nC3823_=_C3881 ,C3823_=_C3882 ,C3823_=_C3883 ,C3823_=_C3884 ,C3823_=_C3886 ,C3823_=_C3887 ,\nC3830_=_C3832 ,C3830_=_C3841 ,C3830_=_C3861 ,C3830_=_C3865 ,C3830_=_C3952 ,C3830_=_C4057 ,\nC3830_=_C4064 ,C3830_=_C4069 ,C3830_=_C4070 ,C3832_=_C3929 ,C3832_=_C3966 ,C3832_=_C4018 ,\nC3832_=_C4042 ,C3832_=_C4055 ,C3832_=_C4071 ,C3832_=_C4075 ,C3832_=_C4079 ,C3832_=_C4080 ,\nC3841_=_C3861 ,C3841_=_C3865 ,C3841_=_C3952 ,C3841_=_C4057 ,C3841_=_C4064 ,C3841_=_C4069 ,\nC3841_=_C4070 ,C3861_=_C3865 ,C3861_=_C3952 ,C3861_=_C4057 ,C3861_=_C4064 ,C3861_=_C4069 ,\nC3861_=_C4070 ,C3865_=_C3952 ,C3865_=_C4057 ,C3865_=_C4064 ,C3865_=_C4069 ,C3865_=_C4070 ,\nC3878_=_C3880 ,C3878_=_C3881 ,C3878_=_C3882 ,C3878_=_C3883 ,C3878_=_C3884 ,C3878_=_C3886 ,\nC3878_=_C3887 ,C3878_=_C3929 ,C3880_=_C3881 ,C3880_=_C3882 ,C3880_=_C3883 ,C3880_=_C3884 ,\nC3880_=_C3886 ,C3880_=_C3887 ,C3881_=_C3882 ,C3881_=_C3883 ,C3881_=_C3884 ,C3881_=_C3886 ,\nC3881_=_C3887 ,C3881_=_C3966 ,C3882_=_C3883 ,C3882_=_C3884 ,C3882_=_C3886 ,C3882_=_C3887 ,\nC3882_=_C3938 ,C3882_=_C4042 ,C3883_=_C3884 ,C3883_=_C3886 ,C3883_=_C3887 ,C3883_=_C4071 ,\nC3884_=_C3886 ,C3884_=_C3887 ,C3884_=_C3941 ,C3884_=_C4075 ,C3886_=_C3887 ,C3886_=_C4079 ,\nC3887_=_C4080 ,C3929_=_C3966 ,C3929_=_C4018 ,C3929_=_C4042 ,C3929_=_C4055 ,C3929_=_C4071 ,\nC3929_=_C4075 ,C3929_=_C4079 ,C3929_=_C4080 ,C3937_=_C3938 ,C3937_=_C3939 ,C3937_=_C3940 ,\nC3937_=_C3941 ,C3937_=_C3943 ,C3938_=_C3939 ,C3938_=_C3940 ,C3938_=_C3941 ,C3938_=_C3943 ,\nC3938_=_C4042 ,C3939_=_C3940 ,C3939_=_C3941 ,C3939_=_C3943 ,C3940_=_C3941 ,C3940_=_C3943 ,\nC3941_=_C3943 ,C3941_=_C4075 ,C3952_=_C4057 ,C3952_=_C4064 ,C3952_=_C4069 ,C3952_=_C4070 ,\nC3966_=_C4018 ,C3966_=_C4042 ,C3966_=_C4055 ,C3966_=_C4071 ,C3966_=_C4075 ,C3966_=_C4079 ,\nC3966_=_C4080 ,C4018_=_C4042 ,C4018_=_C4055 ,C4018_=_C4071 ,C4018_=_C4075 ,C4018_=_C4079 ,\nC4018_=_C4080 ,C4042_=_C4055 ,C4042_=_C4071 ,C4042_=_C4075 ,C4042_=_C4079 ,C4042_=_C4080 ,\nC4055_=_C4071 ,C4055_=_C4075 ,C4055_=_C4079 ,C4055_=_C4080 ,C4057_=_C4064 ,C4057_=_C4069 ,\nC4057_=_C4070 ,C4064_=_C4069 ,C4064_=_C4070 ,C4069_=_C4070 ,C4071_=_C4075 ,C4071_=_C4079 ,\nC4071_=_C4080 ,C4075_=_C4079 ,C4075_=_C4080 ,C4079_=_C4080 ,"];141[shape=box, label="id:141 level: 5\n187: C43 C161 C214 C234 C285 \nC353 C422 C435 C475 C626 C682 \nC743 C760 C784 C794 C815 C837 \nC936 C1057 C1133 C1197 C1289 C1291 \nC1292 C1293 C1294 C1295 C1296 C1297 \nC1298 C1299 C1300 C1302 C1303 C1304 \nC1305 C1307 C1308 C1309 C1310 C1311 \nC1312 C1451 C1495 C1557 C1680 C1740 \nC1741 C1742 C1743 C1744 C1745 C1746 \nC1747 C1748 C1749 C1750 C1751 C1753 \nC1754 C1755 C1757 C1758 C1759 C1760 \nC1761 C1762 C1763 C1797 C1809 C1810 \nC1811 C1812 C1815 C1816 C1817 C1818 \nC1819 C1820 C1821 C1822 C1823 C1824 \nC1825 C1826 C1828 C1829 C1830 C1831 \nC1832 C1861 C1908 C1963 C2059 C2143 \nC2153 C2214 C2245 C2275 C2449 C2487 \nC2489 C2520 C2552 C2657 C2668 C2707 \nC2709 C2710 C2711 C2712 C2713 C2714 \nC2715 C2716 C2717 C2718 C2719 C2720 \nC2721 C2744 C2824 C2825 C2826 C2827 \nC2828 C2829 C2830 C2831 C2832 C2833 \nC2834 C2835 C2836 C2837 C2838 C2839 \nC2840 C2841 C2842 C2843 C2882 C2888 \nC2966 C3055 C3159 C3239 C3269 C3297 \nC3301 C3336 C3349 C3388 C3470 C3490 \nC3491 C3492 C3494 C3495 C3496 C3497 \nC3498 C3511 C3623 C3635 C3668 C3711 \nC3737 C3785 C3796 C3808 C3809 C3810 \nC3811 C3812 C3813 C3814 C3818 C3859 \nC3921 C4010 C4035 C4036 C4037 C4038 \nC4039 C4040 \n2494: C43_=_C161( C43 C161 ) C43_=_C214( C43 C214 ) C43_=_C234( C43 C234 ) C43_=_C285( C43 C285 ) C43_=_C353( C43 C353 ) \nC43_=_C1197( C43 C1197 ) C43_=_C1293( C43 C1293 ) C43_=_C1451( C43 C1451 ) C43_=_C1557( C43 C1557 ) C43_=_C1680( C43 C1680 ) C43_=_C1744( C43 C1744 ) \nC43_=_C2487( C43 C2487 ) C43_=_C2707( C43 C2707 ) C43_=_C2709( C43 C2709 ) C43_=_C2710( C43 C2710 ) C43_=_C2711( C43 C2711 ) C43_=_C2712( C43 C2712 ) \nC43_=_C2713( C43 C2713 ) C43_=_C2714( C43 C2714 ) C43_=_C2715( C43 C2715 ) C43_=_C2716( C43 C2716 ) C43_=_C2717( C43 C2717 ) C43_=_C2718( C43 C2718 ) \nC43_=_C2719( C43 C2719 ) C43_=_C2720( C43 C2720 ) C43_=_C2721( C43 C2721 ) C161_=_C214( C161 C214 ) C161_=_C234( C161 C234 ) C161_=_C285( C161 C285 ) \nC161_=_C353( C161 C353 ) C161_=_C1197( C161 C1197 ) C161_=_C1293( C161 C1293 ) C161_=_C1451( C161 C1451 ) C161_=_C1557( C161 C1557 ) C161_=_C1680( C161 C1680 ) \nC161_=_C1744( C161 C1744 ) C161_=_C2487( C161 C2487 ) C161_=_C2707( C161 C2707 ) C161_=_C2709( C161 C2709 ) C161_=_C2710( C161 C2710 ) C161_=_C2711( C161 C2711 ) \nC161_=_C2712( C161 C2712 ) C161_=_C2713( C161 C2713 ) C161_=_C2714( C161 C2714 ) C161_=_C2715( C161 C2715 ) C161_=_C2716( C161 C2716 ) C161_=_C2717( C161 C2717 ) \nC161_=_C2718( C161 C2718 ) C161_=_C2719( C161 C2719 ) C161_=_C2720( C161 C2720 ) C161_=_C2721( C161 C2721 ) C214_=_C234( C214 C234 ) C214_=_C285( C214 C285 ) \nC214_=_C353( C214 C353 ) C214_=_C1197( C214 C1197 ) C214_=_C1293( C214 C1293 ) C214_=_C1451( C214 C1451 ) C214_=_C1557( C214 C1557 ) C214_=_C1680( C214 C1680 ) \nC214_=_C1744( C214 C1744 ) C214_=_C2487( C214 C2487 ) C214_=_C2707( C214 C2707 ) C214_=_C2709( C214 C2709 ) C214_=_C2710( C214 C2710 ) C214_=_C2711( C214 C2711 ) \nC214_=_C2712( C214 C2712 ) C214_=_C2713( C214 C2713 ) C214_=_C2714( C214 C2714 ) C214_=_C2715( C214 C2715 ) C214_=_C2716( C214 C2716 ) C214_=_C2717( C214 C2717 ) \nC214_=_C2718( C214 C2718 ) C214_=_C2719( C214 C2719 ) C214_=_C2720( C214 C2720 ) C214_=_C2721( C214 C2721 ) C234_=_C285( C234 C285 ) C234_=_C353( C234 C353 ) \nC234_=_C1197( C234 C1197 ) C234_=_C1293( C234 C1293 ) C234_=_C1451( C234 C1451 ) C234_=_C1557( C234 C1557 ) C234_=_C1680( C234 C1680 ) C234_=_C1744( C234 C1744 ) \nC234_=_C2487( C234 C2487 ) C234_=_C2707( C234 C2707 ) C234_=_C2709( C234 C2709 ) C234_=_C2710( C234 C2710 ) C234_=_C2711( C234 C2711 ) C234_=_C2712( C234 C2712 ) \nC234_=_C2713( C234 C2713 ) C234_=_C2714( C234 C2714 ) C234_=_C2715( C234 C2715 ) C234_=_C2716( C234 C2716 ) C234_=_C2717( C234 C2717 ) C234_=_C2718( C234 C2718 ) \nC234_=_C2719( C234 C2719 ) C234_=_C2720( C234 C2720 ) C234_=_C2721( C234 C2721 ) C285_=_C353( C285 C353 ) C285_=_C1197( C285 C1197 ) C285_=_C1293( C285 C1293 ) \nC285_=_C1451( C285 C1451 ) C285_=_C1557( C285 C1557 ) C285_=_C1680( C285 C1680 ) C285_=_C1744( C285 C1744 ) C285_=_C2487( C285 C2487 ) C285_=_C2707( C285 C2707 ) \nC285_=_C2709( C285 C2709 ) C285_=_C2710( C285 C2710 ) C285_=_C2711( C285 C2711 ) C285_=_C2712( C285 C2712 ) C285_=_C2713( C285 C2713 ) C285_=_C2714( C285 C2714 ) \nC285_=_C2715( C285 C2715 ) C285_=_C2716( C285 C2716 ) C285_=_C2717( C285 C2717 ) C285_=_C2718( C285 C2718 ) C285_=_C2719( C285 C2719 ) C285_=_C2720( C285 C2720 ) \nC285_=_C2721( C285 C2721 ) C353_=_C1197( C353 C1197 ) C353_=_C1293( C353 C1293 ) C353_=_C1451( C353 C1451 ) C353_=_C1557( C353 C1557 ) C353_=_C1680( C353 C1680 ) \nC353_=_C1744( C353 C1744 ) C353_=_C2487( C353 C2487 ) C353_=_C2707( C353 C2707 ) C353_=_C2709( C353 C2709 ) C353_=_C2710( C353 C2710 ) C353_=_C2711( C353 C2711 ) \nC353_=_C2712( C353 C2712 ) C353_=_C2713( C353 C2713 ) C353_=_C2714( C353 C2714 ) C353_=_C2715( C353 C2715 ) C353_=_C2716( C353 C2716 ) C353_=_C2717( C353 C2717 ) \nC353_=_C2718( C353 C2718 ) C353_=_C2719( C353 C2719 ) C353_=_C2720( C353 C2720 ) C353_=_C2721( C353 C2721 ) C422_=_C435( C422 C435 ) C422_=_C475( C422 C475 ) \nC422_=_C1289( C422 C1289 ) C422_=_C1291( C422 C1291 ) C422_=_C1292( C422 C1292 ) C422_=_C1293( C422 C1293 ) C422_=_C1294( C422 C1294 ) C422_=_C1295( C422 C1295 ) \nC422_=_C1296( C422 C1296 ) C422_=_C1297( C422 C1297 ) C422_=_C1298( C422 C1298 ) C422_=_C1299( C422 C1299 ) C422_=_C1300( C422 C1300 ) C422_=_C1302( C422 C1302 ) \nC422_=_C1303( C422 C1303 ) C422_=_C1304( C422 C1304 ) C422_=_C1305( C422 C1305 ) C422_=_C1307( C422 C1307 ) C422_=_C1308( C422 C1308 ) C422_=_C1309( C422 C1309 ) \nC422_=_C1310( C422 C1310 ) C422_=_C1311( C422 C1311 ) C422_=_C1312( C422 C1312 ) C435_=_C1057( C435 C1057 ) C435_=_C1797( C435 C1797 ) C435_=_C1818( C435 C1818 ) \nC435_=_C2214( C435 C2214 ) C435_=_C2711( C435 C2711 ) C435_=_C2829( C435 C2829 ) C435_=_C2882( C435 C2882 ) C435_=_C3055( C435 C3055 ) C435_=_C3239( C435 C3239 ) \nC435_=_C3269( C435 C3269 ) C435_=_C3297( C435 C3297 ) C435_=_C3336( C435 C3336 ) C435_=_C3349( C435 C3349 ) C435_=_C3388( C435 C3388 ) C435_=_C3470( C435 C3470 ) \nC435_=_C3490( C435 C3490 ) C435_=_C3491( C435 C3491 ) C435_=_C3492( C435 C3492 ) C435_=_C3494( C435 C3494 ) C435_=_C3495( C435 C3495 ) C435_=_C3496( C435 C3496 ) \nC435_=_C3497( C435 C3497 ) C435_=_C3498( C435 C3498 ) C475_=_C1289( C475 C1289 ) C475_=_C1291( C475 C1291 ) C475_=_C1292( C475 C1292 ) C475_=_C1293( C475 C1293 ) \nC475_=_C1294( C475 C1294 ) C475_=_C1295( C475 C1295 ) C475_=_C1296( C475 C1296 ) C475_=_C1297( C475 C1297 ) C475_=_C1298( C475 C1298 ) C475_=_C1299( C475 C1299 ) \nC475_=_C1300( C475 C1300 ) C475_=_C1302( C475 C1302 ) C475_=_C1303( C475 C1303 ) C475_=_C1304( C475 C1304 ) C475_=_C1305( C475 C1305 ) C475_=_C1307( C475 C1307 ) \nC475_=_C1308( C475 C1308 ) C475_=_C1309( C475 C1309 ) C475_=_C1310( C475 C1310 ) C475_=_C1311( C475 C1311 ) C475_=_C1312( C475 C1312 ) C626_=_C784( C626 C784 ) \nC626_=_C1823( C626 C1823 ) C626_=_C2059( C626 C2059 ) C626_=_C2153( C626 C2153 ) C626_=_C2552( C626 C2552 ) C626_=_C2657( C626 C2657 ) C626_=_C2715( C626 C2715 ) \nC626_=_C2744( C626 C2744 ) C626_=_C2832( C626 C2832 ) C626_=_C2888( C626 C2888 ) C626_=_C3159( C626 C3159 ) C626_=_C3301( C626 C3301 ) C626_=_C3635( C626 C3635 ) \nC626_=_C3668( C626 C3668 ) C626_=_C3711( C626 C3711 ) C626_=_C3785( C626 C3785 ) C626_=_C3808( C626 C3808 ) C626_=_C3809( C626 C3809 ) C626_=_C3810( C626 C3810 ) \nC626_=_C3811( C626 C3811 ) C626_=_C3812( C626 C3812 ) C626_=_C3813( C626 C3813 ) C626_=_C3814( C626 C3814 ) C682_=_C760( C682 C760 ) C682_=_C815( C682 C815 ) \nC682_=_C837( C682 C837 ) C682_=_C936( C682 C936 ) C682_=_C1133( C682 C1133 ) C682_=_C1908( C682 C1908</w:t>
      </w:r>
    </w:p>
    <w:p>
      <w:pPr>
        <w:pStyle w:val="PreformattedText"/>
        <w:bidi w:val="0"/>
        <w:spacing w:before="0" w:after="0"/>
        <w:jc w:val="left"/>
        <w:rPr/>
      </w:pPr>
      <w:r>
        <w:rPr/>
        <w:t xml:space="preserve"> </w:t>
      </w:r>
      <w:r>
        <w:rPr/>
        <w:t>) C682_=_C1963( C682 C1963 ) C682_=_C2245( C682 C2245 ) \nC682_=_C2275( C682 C2275 ) C682_=_C2449( C682 C2449 ) C682_=_C2520( C682 C2520 ) C682_=_C2966( C682 C2966 ) C682_=_C3511( C682 C3511 ) C682_=_C3623( C682 C3623 ) \nC682_=_C3737( C682 C3737 ) C682_=_C3796( C682 C3796 ) C682_=_C3818( C682 C3818 ) C682_=_C3859( C682 C3859 ) C682_=_C3921( C682 C3921 ) C682_=_C4010( C682 C4010 ) \nC682_=_C4035( C682 C4035 ) C682_=_C4036( C682 C4036 ) C682_=_C4037( C682 C4037 ) C682_=_C4038( C682 C4038 ) C682_=_C4039( C682 C4039 ) C682_=_C4040( C682 C4040 ) \nC743_=_C760( C743 C760 ) C743_=_C794( C743 C794 ) C743_=_C1291( C743 C1291 ) C743_=_C1740( C743 C1740 ) C743_=_C1809( C743 C1809 ) C743_=_C1810( C743 C1810 ) \nC743_=_C1811( C743 C1811 ) C743_=_C1812( C743 C1812 ) C743_=_C1815( C743 C1815 ) C743_=_C1816( C743 C1816 ) C743_=_C1817( C743 C1817 ) C743_=_C1818( C743 C1818 ) \nC743_=_C1819( C743 C1819 ) C743_=_C1820( C743 C1820 ) C743_=_C1821( C743 C1821 ) C743_=_C1822( C743 C1822 ) C743_=_C1823( C743 C1823 ) C743_=_C1824( C743 C1824 ) \nC743_=_C1825( C743 C1825 ) C743_=_C1826( C743 C1826 ) C743_=_C1828( C743 C1828 ) C743_=_C1829( C743 C1829 ) C743_=_C1830( C743 C1830 ) C743_=_C1831( C743 C1831 ) \nC743_=_C1832( C743 C1832 ) C760_=_C815( C760 C815 ) C760_=_C837( C760 C837 ) C760_=_C936( C760 C936 ) C760_=_C1133( C760 C1133 ) C760_=_C1908( C760 C1908 ) \nC760_=_C1963( C760 C1963 ) C760_=_C2245( C760 C2245 ) C760_=_C2275( C760 C2275 ) C760_=_C2449( C760 C2449 ) C760_=_C2520( C760 C2520 ) C760_=_C2966( C760 C2966 ) \nC760_=_C3511( C760 C3511 ) C760_=_C3623( C760 C3623 ) C760_=_C3737( C760 C3737 ) C760_=_C3796( C760 C3796 ) C760_=_C3818( C760 C3818 ) C760_=_C3859( C760 C3859 ) \nC760_=_C3921( C760 C3921 ) C760_=_C4010( C760 C4010 ) C760_=_C4035( C760 C4035 ) C760_=_C4036( C760 C4036 ) C760_=_C4037( C760 C4037 ) C760_=_C4038( C760 C4038 ) \nC760_=_C4039( C760 C4039 ) C760_=_C4040( C760 C4040 ) C784_=_C1823( C784 C1823 ) C784_=_C2059( C784 C2059 ) C784_=_C2153( C784 C2153 ) C784_=_C2552( C784 C2552 ) \nC784_=_C2657( C784 C2657 ) C784_=_C2715( C784 C2715 ) C784_=_C2744( C784 C2744 ) C784_=_C2832( C784 C2832 ) C784_=_C2888( C784 C2888 ) C784_=_C3159( C784 C3159 ) \nC784_=_C3301( C784 C3301 ) C784_=_C3635( C784 C3635 ) C784_=_C3668( C784 C3668 ) C784_=_C3711( C784 C3711 ) C784_=_C3785( C784 C3785 ) C784_=_C3808( C784 C3808 ) \nC784_=_C3809( C784 C3809 ) C784_=_C3810( C784 C3810 ) C784_=_C3811( C784 C3811 ) C784_=_C3812( C784 C3812 ) C784_=_C3813( C784 C3813 ) C784_=_C3814( C784 C3814 ) \nC794_=_C815( C794 C815 ) C794_=_C1291( C794 C1291 ) C794_=_C1740( C794 C1740 ) C794_=_C1809( C794 C1809 ) C794_=_C1810( C794 C1810 ) C794_=_C1811( C794 C1811 ) \nC794_=_C1812( C794 C1812 ) C794_=_C1815( C794 C1815 ) C794_=_C1816( C794 C1816 ) C794_=_C1817( C794 C1817 ) C794_=_C1818( C794 C1818 ) C794_=_C1819( C794 C1819 ) \nC794_=_C1820( C794 C1820 ) C794_=_C1821( C794 C1821 ) C794_=_C1822( C794 C1822 ) C794_=_C1823( C794 C1823 ) C794_=_C1824( C794 C1824 ) C794_=_C1825( C794 C1825 ) \nC794_=_C1826( C794 C1826 ) C794_=_C1828( C794 C1828 ) C794_=_C1829( C794 C1829 ) C794_=_C1830( C794 C1830 ) C794_=_C1831( C794 C1831 ) C794_=_C1832( C794 C1832 ) \nC815_=_C837( C815 C837 ) C815_=_C936( C815 C936 ) C815_=_C1133( C815 C1133 ) C815_=_C1908( C815 C1908 ) C815_=_C1963( C815 C1963 ) C815_=_C2245( C815 C2245 ) \nC815_=_C2275( C815 C2275 ) C815_=_C2449( C815 C2449 ) C815_=_C2520( C815 C2520 ) C815_=_C2966( C815 C2966 ) C815_=_C3511( C815 C3511 ) C815_=_C3623( C815 C3623 ) \nC815_=_C3737( C815 C3737 ) C815_=_C3796( C815 C3796 ) C815_=_C3818( C815 C3818 ) C815_=_C3859( C815 C3859 ) C815_=_C3921( C815 C3921 ) C815_=_C4010( C815 C4010 ) \nC815_=_C4035( C815 C4035 ) C815_=_C4036( C815 C4036 ) C815_=_C4037( C815 C4037 ) C815_=_C4038( C815 C4038 ) C815_=_C4039( C815 C4039 ) C815_=_C4040( C815 C4040 ) \nC837_=_C936( C837 C936 ) C837_=_C1133( C837 C1133 ) C837_=_C1908( C837 C1908 ) C837_=_C1963( C837 C1963 ) C837_=_C2245( C837 C2245 ) C837_=_C2275( C837 C2275 ) \nC837_=_C2449( C837 C2449 ) C837_=_C2520( C837 C2520 ) C837_=_C2966( C837 C2966 ) C837_=_C3511( C837 C3511 ) C837_=_C3623( C837 C3623 ) C837_=_C3737( C837 C3737 ) \nC837_=_C3796( C837 C3796 ) C837_=_C3818( C837 C3818 ) C837_=_C3859( C837 C3859 ) C837_=_C3921( C837 C3921 ) C837_=_C4010( C837 C4010 ) C837_=_C4035( C837 C4035 ) \nC837_=_C4036( C837 C4036 ) C837_=_C4037( C837 C4037 ) C837_=_C4038( C837 C4038 ) C837_=_C4039( C837 C4039 ) C837_=_C4040( C837 C4040 ) C936_=_C1133( C936 C1133 ) \nC936_=_C1908( C936 C1908 ) C936_=_C1963( C936 C1963 ) C936_=_C2245( C936 C2245 ) C936_=_C2275( C936 C2275 ) C936_=_C2449( C936 C2449 ) C936_=_C2520( C936 C2520 ) \nC936_=_C2966( C936 C2966 ) C936_=_C3511( C936 C3511 ) C936_=_C3623( C936 C3623 ) C936_=_C3737( C936 C3737 ) C936_=_C3796( C936 C3796 ) C936_=_C3818( C936 C3818 ) \nC936_=_C3859( C936 C3859 ) C936_=_C3921( C936 C3921 ) C936_=_C4010( C936 C4010 ) C936_=_C4035( C936 C4035 ) C936_=_C4036( C936 C4036 ) C936_=_C4037( C936 C4037 ) \nC936_=_C4038( C936 C4038 ) C936_=_C4039( C936 C4039 ) C936_=_C4040( C936 C4040 ) C1057_=_C1797( C1057 C1797 ) C1057_=_C1818( C1057 C1818 ) C1057_=_C2214( C1057 C2214 ) \nC1057_=_C2711( C1057 C2711 ) C1057_=_C2829( C1057 C2829 ) C1057_=_C2882( C1057 C2882 ) C1057_=_C3055( C1057 C3055 ) C1057_=_C3239( C1057 C3239 ) C1057_=_C3269( C1057 C3269 ) \nC1057_=_C3297( C1057 C3297 ) C1057_=_C3336( C1057 C3336 ) C1057_=_C3349( C1057 C3349 ) C1057_=_C3388( C1057 C3388 ) C1057_=_C3470( C1057 C3470 ) C1057_=_C3490( C1057 C3490 ) \nC1057_=_C3491( C1057 C3491 ) C1057_=_C3492( C1057 C3492 ) C1057_=_C3494( C1057 C3494 ) C1057_=_C3495( C1057 C3495 ) C1057_=_C3496( C1057 C3496 ) C1057_=_C3497( C1057 C3497 ) \nC1057_=_C3498( C1057 C3498 ) C1133_=_C1908( C1133 C1908 ) C1133_=_C1963( C1133 C1963 ) C1133_=_C2245( C1133 C2245 ) C1133_=_C2275( C1133 C2275 ) C1133_=_C2449( C1133 C2449 ) \nC1133_=_C2520( C1133 C2520 ) C1133_=_C2966( C1133 C2966 ) C1133_=_C3511( C1133 C3511 ) C1133_=_C3623( C1133 C3623 ) C1133_=_C3737( C1133 C3737 ) C1133_=_C3796( C1133 C3796 ) \nC1133_=_C3818( C1133 C3818 ) C1133_=_C3859( C1133 C3859 ) C1133_=_C3921( C1133 C3921 ) C1133_=_C4010( C1133 C4010 ) C1133_=_C4035( C1133 C4035 ) C1133_=_C4036( C1133 C4036 ) \nC1133_=_C4037( C1133 C4037 ) C1133_=_C4038( C1133 C4038 ) C1133_=_C4039( C1133 C4039 ) C1133_=_C4040( C1133 C4040 ) C1197_=_C1293( C1197 C1293 ) C1197_=_C1451( C1197 C1451 ) \nC1197_=_C1557( C1197 C1557 ) C1197_=_C1680( C1197 C1680 ) C1197_=_C1744( C1197 C1744 ) C1197_=_C2487( C1197 C2487 ) C1197_=_C2707( C1197 C2707 ) C1197_=_C2709( C1197 C2709 ) \nC1197_=_C2710( C1197 C2710 ) C1197_=_C2711( C1197 C2711 ) C1197_=_C2712( C1197 C2712 ) C1197_=_C2713( C1197 C2713 ) C1197_=_C2714( C1197 C2714 ) C1197_=_C2715( C1197 C2715 ) \nC1197_=_C2716( C1197 C2716 ) C1197_=_C2717( C1197 C2717 ) C1197_=_C2718( C1197 C2718 ) C1197_=_C2719( C1197 C2719 ) C1197_=_C2720( C1197 C2720 ) C1197_=_C2721( C1197 C2721 ) \nC1289_=_C1291( C1289 C1291 ) C1289_=_C1292( C1289 C1292 ) C1289_=_C1293( C1289 C1293 ) C1289_=_C1294( C1289 C1294 ) C1289_=_C1295( C1289 C1295 ) C1289_=_C1296( C1289 C1296 ) \nC1289_=_C1297( C1289 C1297 ) C1289_=_C1298( C1289 C1298 ) C1289_=_C1299( C1289 C1299 ) C1289_=_C1300( C1289 C1300 ) C1289_=_C1302( C1289 C1302 ) C1289_=_C1303( C1289 C1303 ) \nC1289_=_C1304( C1289 C1304 ) C1289_=_C1305( C1289 C1305 ) C1289_=_C1307( C1289 C1307 ) C1289_=_C1308( C1289 C1308 ) C1289_=_C1309( C1289 C1309 ) C1289_=_C1310( C1289 C1310 ) \nC1289_=_C1311( C1289 C1311 ) C1289_=_C1312( C1289 C1312 ) C1291_=_C1292( C1291 C1292 ) C1291_=_C1293( C1291 C1293 ) C1291_=_C1294( C1291 C1294 ) C1291_=_C1295( C1291 C1295 ) \nC1291_=_C1296( C1291 C1296 ) C1291_=_C1297( C1291 C1297 ) C1291_=_C1298( C1291 C1298 ) C1291_=_C1299( C1291 C1299 ) C1291_=_C1300( C1291 C1300 ) C1291_=_C1302( C1291 C1302 ) \nC1291_=_C1303( C1291 C1303 ) C1291_=_C1304( C1291 C1304 ) C1291_=_C1305( C1291 C1305 ) C1291_=_C1307( C1291 C1307 ) C1291_=_C1308( C1291 C1308 ) C1291_=_C1309( C1291 C1309 ) \nC1291_=_C1310( C1291 C1310 ) C1291_=_C1311( C1291 C1311 ) C1291_=_C1312( C1291 C1312 ) C1291_=_C1740( C1291 C1740 ) C1291_=_C1809( C1291 C1809 ) C1291_=_C1810( C1291 C1810 ) \nC1291_=_C1811( C1291 C1811 ) C1291_=_C1812( C1291 C1812 ) C1291_=_C1815( C1291 C1815 ) C1291_=_C1816( C1291 C1816 ) C1291_=_C1817( C1291 C1817 ) C1291_=_C1818( C1291 C1818 ) \nC1291_=_C1819( C1291 C1819 ) C1291_=_C1820( C1291 C1820 ) C1291_=_C1821( C1291 C1821 ) C1291_=_C1822( C1291 C1822 ) C1291_=_C1823( C1291 C1823 ) C1291_=_C1824( C1291 C1824 ) \nC1291_=_C1825( C1291 C1825 ) C1291_=_C1826( C1291 C1826 ) C1291_=_C1828( C1291 C1828 ) C1291_=_C1829( C1291 C1829 ) C1291_=_C1830( C1291 C1830 ) C1291_=_C1831( C1291 C1831 ) \nC1291_=_C1832( C1291 C1832 ) C1292_=_C1293( C1292 C1293 ) C1292_=_C1294( C1292 C1294 ) C1292_=_C1295( C1292 C1295 ) C1292_=_C1296( C1292 C1296 ) C1292_=_C1297( C1292 C1297 ) \nC1292_=_C1298( C1292 C1298 ) C1292_=_C1299( C1292 C1299 ) C1292_=_C1300( C1292 C1300 ) C1292_=_C1302( C1292 C1302 ) C1292_=_C1303( C1292 C1303 ) C1292_=_C1304( C1292 C1304 ) \nC1292_=_C1305( C1292 C1305 ) C1292_=_C1307( C1292 C1307 ) C1292_=_C1308( C1292 C1308 ) C1292_=_C1309( C1292 C1309 ) C1292_=_C1310( C1292 C1310 ) C1292_=_C1311( C1292 C1311 ) \nC1292_=_C1312( C1292 C1312 ) C1292_=_C1741( C1292 C1741 ) C1293_=_C1294( C1293 C1294 ) C1293_=_C1295( C1293 C1295 ) C1293_=_C1296( C1293 C1296 ) C1293_=_C1297( C1293 C1297 ) \nC1293_=_C1298( C1293 C1298 ) C1293_=_C1299( C1293 C1299 ) C1293_=_C1300( C1293 C1300 ) C1293_=_C1302( C1293 C1302 ) C1293_=_C1303( C1293 C1303 ) C1293_=_C1304( C1293 C1304 ) \nC1293_=_C1305( C1293 C1305 ) C1293_=_C1307( C1293 C1307 ) C1293_=_C1308( C1293 C1308 ) C1293_=_C1309( C1293 C1309 ) C1293_=_C1310( C1293 C1310 ) C1293_=_C1311( C1293 C1311 ) \nC1293_=_C1312( C1293 C1312 ) C1293_=_C1451( C1293 C1451 ) C1293_=_C1557( C1293 C1557 ) C1293_=_C1680( C1293 C1680 ) C1293_=_C1744( C1293 C1744 ) C1293_=_C2487( C1293 C2487 ) \nC1293_=_C2707( C1293</w:t>
      </w:r>
    </w:p>
    <w:p>
      <w:pPr>
        <w:pStyle w:val="PreformattedText"/>
        <w:bidi w:val="0"/>
        <w:spacing w:before="0" w:after="0"/>
        <w:jc w:val="left"/>
        <w:rPr/>
      </w:pPr>
      <w:r>
        <w:rPr/>
        <w:t xml:space="preserve"> </w:t>
      </w:r>
      <w:r>
        <w:rPr/>
        <w:t>C2707 ) C1293_=_C2709( C1293 C2709 ) C1293_=_C2710( C1293 C2710 ) C1293_=_C2711( C1293 C2711 ) C1293_=_C2712( C1293 C2712 ) C1293_=_C2713( C1293 C2713 ) \nC1293_=_C2714( C1293 C2714 ) C1293_=_C2715( C1293 C2715 ) C1293_=_C2716( C1293 C2716 ) C1293_=_C2717( C1293 C2717 ) C1293_=_C2718( C1293 C2718 ) C1293_=_C2719( C1293 C2719 ) \nC1293_=_C2720( C1293 C2720 ) C1293_=_C2721( C1293 C2721 ) C1294_=_C1295( C1294 C1295 ) C1294_=_C1296( C1294 C1296 ) C1294_=_C1297( C1294 C1297 ) C1294_=_C1298( C1294 C1298 ) \nC1294_=_C1299( C1294 C1299 ) C1294_=_C1300( C1294 C1300 ) C1294_=_C1302( C1294 C1302 ) C1294_=_C1303( C1294 C1303 ) C1294_=_C1304( C1294 C1304 ) C1294_=_C1305( C1294 C1305 ) \nC1294_=_C1307( C1294 C1307 ) C1294_=_C1308( C1294 C1308 ) C1294_=_C1309( C1294 C1309 ) C1294_=_C1310( C1294 C1310 ) C1294_=_C1311( C1294 C1311 ) C1294_=_C1312( C1294 C1312 ) \nC1294_=_C1495( C1294 C1495 ) C1294_=_C1745( C1294 C1745 ) C1294_=_C1861( C1294 C1861 ) C1294_=_C2143( C1294 C2143 ) C1294_=_C2489( C1294 C2489 ) C1294_=_C2668( C1294 C2668 ) \nC1294_=_C2824( C1294 C2824 ) C1294_=_C2825( C1294 C2825 ) C1294_=_C2826( C1294 C2826 ) C1294_=_C2827( C1294 C2827 ) C1294_=_C2828( C1294 C2828 ) C1294_=_C2829( C1294 C2829 ) \nC1294_=_C2830( C1294 C2830 ) C1294_=_C2831( C1294 C2831 ) C1294_=_C2832( C1294 C2832 ) C1294_=_C2833( C1294 C2833 ) C1294_=_C2834( C1294 C2834 ) C1294_=_C2835( C1294 C2835 ) \nC1294_=_C2836( C1294 C2836 ) C1294_=_C2837( C1294 C2837 ) C1294_=_C2838( C1294 C2838 ) C1294_=_C2839( C1294 C2839 ) C1294_=_C2840( C1294 C2840 ) C1294_=_C2841( C1294 C2841 ) \nC1294_=_C2842( C1294 C2842 ) C1294_=_C2843( C1294 C2843 ) C1295_=_C1296( C1295 C1296 ) C1295_=_C1297( C1295 C1297 ) C1295_=_C1298( C1295 C1298 ) C1295_=_C1299( C1295 C1299 ) \nC1295_=_C1300( C1295 C1300 ) C1295_=_C1302( C1295 C1302 ) C1295_=_C1303( C1295 C1303 ) C1295_=_C1304( C1295 C1304 ) C1295_=_C1305( C1295 C1305 ) C1295_=_C1307( C1295 C1307 ) \nC1295_=_C1308( C1295 C1308 ) C1295_=_C1309( C1295 C1309 ) C1295_=_C1310( C1295 C1310 ) C1295_=_C1311( C1295 C1311 ) C1295_=_C1312( C1295 C1312 ) C1296_=_C1297( C1296 C1297 ) \nC1296_=_C1298( C1296 C1298 ) C1296_=_C1299( C1296 C1299 ) C1296_=_C1300( C1296 C1300 ) C1296_=_C1302( C1296 C1302 ) C1296_=_C1303( C1296 C1303 ) C1296_=_C1304( C1296 C1304 ) \nC1296_=_C1305( C1296 C1305 ) C1296_=_C1307( C1296 C1307 ) C1296_=_C1308( C1296 C1308 ) C1296_=_C1309( C1296 C1309 ) C1296_=_C1310( C1296 C1310 ) C1296_=_C1311( C1296 C1311 ) \nC1296_=_C1312( C1296 C1312 ) C1296_=_C1747( C1296 C1747 ) C1297_=_C1298( C1297 C1298 ) C1297_=_C1299( C1297 C1299 ) C1297_=_C1300( C1297 C1300 ) C1297_=_C1302( C1297 C1302 ) \nC1297_=_C1303( C1297 C1303 ) C1297_=_C1304( C1297 C1304 ) C1297_=_C1305( C1297 C1305 ) C1297_=_C1307( C1297 C1307 ) C1297_=_C1308( C1297 C1308 ) C1297_=_C1309( C1297 C1309 ) \nC1297_=_C1310( C1297 C1310 ) C1297_=_C1311( C1297 C1311 ) C1297_=_C1312( C1297 C1312 ) C1297_=_C1748( C1297 C1748 ) C1298_=_C1299( C1298 C1299 ) C1298_=_C1300( C1298 C1300 ) \nC1298_=_C1302( C1298 C1302 ) C1298_=_C1303( C1298 C1303 ) C1298_=_C1304( C1298 C1304 ) C1298_=_C1305( C1298 C1305 ) C1298_=_C1307( C1298 C1307 ) C1298_=_C1308( C1298 C1308 ) \nC1298_=_C1309( C1298 C1309 ) C1298_=_C1310( C1298 C1310 ) C1298_=_C1311( C1298 C1311 ) C1298_=_C1312( C1298 C1312 ) C1299_=_C1300( C1299 C1300 ) C1299_=_C1302( C1299 C1302 ) \nC1299_=_C1303( C1299 C1303 ) C1299_=_C1304( C1299 C1304 ) C1299_=_C1305( C1299 C1305 ) C1299_=_C1307( C1299 C1307 ) C1299_=_C1308( C1299 C1308 ) C1299_=_C1309( C1299 C1309 ) \nC1299_=_C1310( C1299 C1310 ) C1299_=_C1311( C1299 C1311 ) C1299_=_C1312( C1299 C1312 ) C1299_=_C1750( C1299 C1750 ) C1299_=_C1816( C1299 C1816 ) C1299_=_C2710( C1299 C2710 ) \nC1299_=_C2828( C1299 C2828 ) C1299_=_C3297( C1299 C3297 ) C1299_=_C3301( C1299 C3301 ) C1300_=_C1302( C1300 C1302 ) C1300_=_C1303( C1300 C1303 ) C1300_=_C1304( C1300 C1304 ) \nC1300_=_C1305( C1300 C1305 ) C1300_=_C1307( C1300 C1307 ) C1300_=_C1308( C1300 C1308 ) C1300_=_C1309( C1300 C1309 ) C1300_=_C1310( C1300 C1310 ) C1300_=_C1311( C1300 C1311 ) \nC1300_=_C1312( C1300 C1312 ) C1300_=_C1751( C1300 C1751 ) C1302_=_C1303( C1302 C1303 ) C1302_=_C1304( C1302 C1304 ) C1302_=_C1305( C1302 C1305 ) C1302_=_C1307( C1302 C1307 ) \nC1302_=_C1308( C1302 C1308 ) C1302_=_C1309( C1302 C1309 ) C1302_=_C1310( C1302 C1310 ) C1302_=_C1311( C1302 C1311 ) C1302_=_C1312( C1302 C1312 ) C1302_=_C1753( C1302 C1753 ) \nC1302_=_C1819( C1302 C1819 ) C1302_=_C2713( C1302 C2713 ) C1302_=_C2830( C1302 C2830 ) C1302_=_C3491( C1302 C3491 ) C1302_=_C3635( C1302 C3635 ) C1303_=_C1304( C1303 C1304 ) \nC1303_=_C1305( C1303 C1305 ) C1303_=_C1307( C1303 C1307 ) C1303_=_C1308( C1303 C1308 ) C1303_=_C1309( C1303 C1309 ) C1303_=_C1310( C1303 C1310 ) C1303_=_C1311( C1303 C1311 ) \nC1303_=_C1312( C1303 C1312 ) C1303_=_C3711( C1303 C3711 ) C1304_=_C1305( C1304 C1305 ) C1304_=_C1307( C1304 C1307 ) C1304_=_C1308( C1304 C1308 ) C1304_=_C1309( C1304 C1309 ) \nC1304_=_C1310( C1304 C1310 ) C1304_=_C1311( C1304 C1311 ) C1304_=_C1312( C1304 C1312 ) C1304_=_C1754( C1304 C1754 ) C1305_=_C1307( C1305 C1307 ) C1305_=_C1308( C1305 C1308 ) \nC1305_=_C1309( C1305 C1309 ) C1305_=_C1310( C1305 C1310 ) C1305_=_C1311( C1305 C1311 ) C1305_=_C1312( C1305 C1312 ) C1305_=_C3492( C1305 C3492 ) C1307_=_C1308( C1307 C1308 ) \nC1307_=_C1309( C1307 C1309 ) C1307_=_C1310( C1307 C1310 ) C1307_=_C1311( C1307 C1311 ) C1307_=_C1312( C1307 C1312 ) C1308_=_C1309( C1308 C1309 ) C1308_=_C1310( C1308 C1310 ) \nC1308_=_C1311( C1308 C1311 ) C1308_=_C1312( C1308 C1312 ) C1308_=_C1758( C1308 C1758 ) C1308_=_C3495( C1308 C3495 ) C1309_=_C1310( C1309 C1310 ) C1309_=_C1311( C1309 C1311 ) \nC1309_=_C1312( C1309 C1312 ) C1310_=_C1311( C1310 C1311 ) C1310_=_C1312( C1310 C1312 ) C1310_=_C1760( C1310 C1760 ) C1311_=_C1312( C1311 C1312 ) C1311_=_C1761( C1311 C1761 ) \nC1311_=_C1830( C1311 C1830 ) C1311_=_C2720( C1311 C2720 ) C1311_=_C2839( C1311 C2839 ) C1311_=_C3497( C1311 C3497 ) C1311_=_C3813( C1311 C3813 ) C1312_=_C1763( C1312 C1763 ) \nC1451_=_C1557( C1451 C1557 ) C1451_=_C1680( C1451 C1680 ) C1451_=_C1744( C1451 C1744 ) C1451_=_C2487( C1451 C2487 ) C1451_=_C2707( C1451 C2707 ) C1451_=_C2709( C1451 C2709 ) \nC1451_=_C2710( C1451 C2710 ) C1451_=_C2711( C1451 C2711 ) C1451_=_C2712( C1451 C2712 ) C1451_=_C2713( C1451 C2713 ) C1451_=_C2714( C1451 C2714 ) C1451_=_C2715( C1451 C2715 ) \nC1451_=_C2716( C1451 C2716 ) C1451_=_C2717( C1451 C2717 ) C1451_=_C2718( C1451 C2718 ) C1451_=_C2719( C1451 C2719 ) C1451_=_C2720( C1451 C2720 ) C1451_=_C2721( C1451 C2721 ) \nC1495_=_C1745( C1495 C1745 ) C1495_=_C1861( C1495 C1861 ) C1495_=_C2143( C1495 C2143 ) C1495_=_C2489( C1495 C2489 ) C1495_=_C2668( C1495 C2668 ) C1495_=_C2824( C1495 C2824 ) \nC1495_=_C2825( C1495 C2825 ) C1495_=_C2826( C1495 C2826 ) C1495_=_C2827( C1495 C2827 ) C1495_=_C2828( C1495 C2828 ) C1495_=_C2829( C1495 C2829 ) C1495_=_C2830( C1495 C2830 ) \nC1495_=_C2831( C1495 C2831 ) C1495_=_C2832( C1495 C2832 ) C1495_=_C2833( C1495 C2833 ) C1495_=_C2834( C1495 C2834 ) C1495_=_C2835( C1495 C2835 ) C1495_=_C2836( C1495 C2836 ) \nC1495_=_C2837( C1495 C2837 ) C1495_=_C2838( C1495 C2838 ) C1495_=_C2839( C1495 C2839 ) C1495_=_C2840( C1495 C2840 ) C1495_=_C2841( C1495 C2841 ) C1495_=_C2842( C1495 C2842 ) \nC1495_=_C2843( C1495 C2843 ) C1557_=_C1680( C1557 C1680 ) C1557_=_C1744( C1557 C1744 ) C1557_=_C2487( C1557 C2487 ) C1557_=_C2707( C1557 C2707 ) C1557_=_C2709( C1557 C2709 ) \nC1557_=_C2710( C1557 C2710 ) C1557_=_C2711( C1557 C2711 ) C1557_=_C2712( C1557 C2712 ) C1557_=_C2713( C1557 C2713 ) C1557_=_C2714( C1557 C2714 ) C1557_=_C2715( C1557 C2715 ) \nC1557_=_C2716( C1557 C2716 ) C1557_=_C2717( C1557 C2717 ) C1557_=_C2718( C1557 C2718 ) C1557_=_C2719( C1557 C2719 ) C1557_=_C2720( C1557 C2720 ) C1557_=_C2721( C1557 C2721 ) \nC1680_=_C1744( C1680 C1744 ) C1680_=_C2487( C1680 C2487 ) C1680_=_C2707( C1680 C2707 ) C1680_=_C2709( C1680 C2709 ) C1680_=_C2710( C1680 C2710 ) C1680_=_C2711( C1680 C2711 ) \nC1680_=_C2712( C1680 C2712 ) C1680_=_C2713( C1680 C2713 ) C1680_=_C2714( C1680 C2714 ) C1680_=_C2715( C1680 C2715 ) C1680_=_C2716( C1680 C2716 ) C1680_=_C2717( C1680 C2717 ) \nC1680_=_C2718( C1680 C2718 ) C1680_=_C2719( C1680 C2719 ) C1680_=_C2720( C1680 C2720 ) C1680_=_C2721( C1680 C2721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3( C1740 C1753 ) C1740_=_C1754( C1740 C1754 ) C1740_=_C1755( C1740 C1755 ) \nC1740_=_C1757( C1740 C1757 ) C1740_=_C1758( C1740 C1758 ) C1740_=_C1759( C1740 C1759 ) C1740_=_C1760( C1740 C1760 ) C1740_=_C1761( C1740 C1761 ) C1740_=_C1762( C1740 C1762 ) \nC1740_=_C1763( C1740 C1763 ) C1740_=_C1809( C1740 C1809 ) C1740_=_C1810( C1740 C1810 ) C1740_=_C1811( C1740 C1811 ) C1740_=_C1812( C1740 C1812 ) C1740_=_C1815( C1740 C1815 ) \nC1740_=_C1816( C1740 C1816 ) C1740_=_C1817( C1740 C1817 ) C1740_=_C1818( C1740 C1818 ) C1740_=_C1819( C1740 C1819 ) C1740_=_C1820( C1740 C1820 ) C1740_=_C1821( C1740 C1821 ) \nC1740_=_C1822( C1740 C1822 ) C1740_=_C1823( C1740 C1823 ) C1740_=_C1824( C1740 C1824 ) C1740_=_C1825( C1740 C1825 ) C1740_=_C1826( C1740 C1826 ) C1740_=_C1828( C1740 C1828 ) \nC1740_=_C1829( C1740 C1829 ) C1740_=_C1830( C1740 C1830 ) C1740_=_C1831( C1740 C1831 ) C1740_=_C1832( C1740 C1832 ) C1741_=_C1742( C1741 C1742 ) C1741_=_C1743( C1741 C1743 ) \nC1741_=_C1744( C1741 C1744 ) C1741_=_C1745( C1741 C1745 ) C1741_=_C1746( C1741 C1746 ) C1741_=_C1747( C1741 C1747 ) C1741_=_C1748( C1741 C1748 ) C1741_=_C1749( C1741 C1749 ) \nC1741_=_C1750( C1741 C1750 ) C1741_=_C1751( C1741 C1751 ) C1741_=_C1753( C1741 C1753 ) C1741_=_C1754( C1741 C1754 ) C1741_=_C1755( C1741 C1755 ) C1741_=_C1757( C1741 C1757 ) \nC1741_=_C1758( C1741 C1758 ) C1741_=_C1759( C1741 C1759 ) C1741_=_C1760(</w:t>
      </w:r>
    </w:p>
    <w:p>
      <w:pPr>
        <w:pStyle w:val="PreformattedText"/>
        <w:bidi w:val="0"/>
        <w:spacing w:before="0" w:after="0"/>
        <w:jc w:val="left"/>
        <w:rPr/>
      </w:pPr>
      <w:r>
        <w:rPr/>
        <w:t xml:space="preserve"> </w:t>
      </w:r>
      <w:r>
        <w:rPr/>
        <w:t>C1741 C1760 ) C1741_=_C1761( C1741 C1761 ) C1741_=_C1762( C1741 C1762 ) C1741_=_C1763( C1741 C1763 ) \nC1742_=_C1743( C1742 C1743 ) C1742_=_C1744( C1742 C1744 ) C1742_=_C1745( C1742 C1745 ) C1742_=_C1746( C1742 C1746 ) C1742_=_C1747( C1742 C1747 ) C1742_=_C1748( C1742 C1748 ) \nC1742_=_C1749( C1742 C1749 ) C1742_=_C1750( C1742 C1750 ) C1742_=_C1751( C1742 C1751 ) C1742_=_C1753( C1742 C1753 ) C1742_=_C1754( C1742 C1754 ) C1742_=_C1755( C1742 C1755 ) \nC1742_=_C1757( C1742 C1757 ) C1742_=_C1758( C1742 C1758 ) C1742_=_C1759( C1742 C1759 ) C1742_=_C1760( C1742 C1760 ) C1742_=_C1761( C1742 C1761 ) C1742_=_C1762( C1742 C1762 ) \nC1742_=_C1763( C1742 C1763 ) C1742_=_C2552( C1742 C2552 ) C1743_=_C1744( C1743 C1744 ) C1743_=_C1745( C1743 C1745 ) C1743_=_C1746( C1743 C1746 ) C1743_=_C1747( C1743 C1747 ) \nC1743_=_C1748( C1743 C1748 ) C1743_=_C1749( C1743 C1749 ) C1743_=_C1750( C1743 C1750 ) C1743_=_C1751( C1743 C1751 ) C1743_=_C1753( C1743 C1753 ) C1743_=_C1754( C1743 C1754 ) \nC1743_=_C1755( C1743 C1755 ) C1743_=_C1757( C1743 C1757 ) C1743_=_C1758( C1743 C1758 ) C1743_=_C1759( C1743 C1759 ) C1743_=_C1760( C1743 C1760 ) C1743_=_C1761( C1743 C1761 ) \nC1743_=_C1762( C1743 C1762 ) C1743_=_C1763( C1743 C1763 ) C1743_=_C2657( C1743 C2657 ) C1744_=_C1745( C1744 C1745 ) C1744_=_C1746( C1744 C1746 ) C1744_=_C1747( C1744 C1747 ) \nC1744_=_C1748( C1744 C1748 ) C1744_=_C1749( C1744 C1749 ) C1744_=_C1750( C1744 C1750 ) C1744_=_C1751( C1744 C1751 ) C1744_=_C1753( C1744 C1753 ) C1744_=_C1754( C1744 C1754 ) \nC1744_=_C1755( C1744 C1755 ) C1744_=_C1757( C1744 C1757 ) C1744_=_C1758( C1744 C1758 ) C1744_=_C1759( C1744 C1759 ) C1744_=_C1760( C1744 C1760 ) C1744_=_C1761( C1744 C1761 ) \nC1744_=_C1762( C1744 C1762 ) C1744_=_C1763( C1744 C1763 ) C1744_=_C2487( C1744 C2487 ) C1744_=_C2707( C1744 C2707 ) C1744_=_C2709( C1744 C2709 ) C1744_=_C2710( C1744 C2710 ) \nC1744_=_C2711( C1744 C2711 ) C1744_=_C2712( C1744 C2712 ) C1744_=_C2713( C1744 C2713 ) C1744_=_C2714( C1744 C2714 ) C1744_=_C2715( C1744 C2715 ) C1744_=_C2716( C1744 C2716 ) \nC1744_=_C2717( C1744 C2717 ) C1744_=_C2718( C1744 C2718 ) C1744_=_C2719( C1744 C2719 ) C1744_=_C2720( C1744 C2720 ) C1744_=_C2721( C1744 C2721 ) C1745_=_C1746( C1745 C1746 ) \nC1745_=_C1747( C1745 C1747 ) C1745_=_C1748( C1745 C1748 ) C1745_=_C1749( C1745 C1749 ) C1745_=_C1750( C1745 C1750 ) C1745_=_C1751( C1745 C1751 ) C1745_=_C1753( C1745 C1753 ) \nC1745_=_C1754( C1745 C1754 ) C1745_=_C1755( C1745 C1755 ) C1745_=_C1757( C1745 C1757 ) C1745_=_C1758( C1745 C1758 ) C1745_=_C1759( C1745 C1759 ) C1745_=_C1760( C1745 C1760 ) \nC1745_=_C1761( C1745 C1761 ) C1745_=_C1762( C1745 C1762 ) C1745_=_C1763( C1745 C1763 ) C1745_=_C1861( C1745 C1861 ) C1745_=_C2143( C1745 C2143 ) C1745_=_C2489( C1745 C2489 ) \nC1745_=_C2668( C1745 C2668 ) C1745_=_C2824( C1745 C2824 ) C1745_=_C2825( C1745 C2825 ) C1745_=_C2826( C1745 C2826 ) C1745_=_C2827( C1745 C2827 ) C1745_=_C2828( C1745 C2828 ) \nC1745_=_C2829( C1745 C2829 ) C1745_=_C2830( C1745 C2830 ) C1745_=_C2831( C1745 C2831 ) C1745_=_C2832( C1745 C2832 ) C1745_=_C2833( C1745 C2833 ) C1745_=_C2834( C1745 C2834 ) \nC1745_=_C2835( C1745 C2835 ) C1745_=_C2836( C1745 C2836 ) C1745_=_C2837( C1745 C2837 ) C1745_=_C2838( C1745 C2838 ) C1745_=_C2839( C1745 C2839 ) C1745_=_C2840( C1745 C2840 ) \nC1745_=_C2841( C1745 C2841 ) C1745_=_C2842( C1745 C2842 ) C1745_=_C2843( C1745 C2843 ) C1746_=_C1747( C1746 C1747 ) C1746_=_C1748( C1746 C1748 ) C1746_=_C1749( C1746 C1749 ) \nC1746_=_C1750( C1746 C1750 ) C1746_=_C1751( C1746 C1751 ) C1746_=_C1753( C1746 C1753 ) C1746_=_C1754( C1746 C1754 ) C1746_=_C1755( C1746 C1755 ) C1746_=_C1757( C1746 C1757 ) \nC1746_=_C1758( C1746 C1758 ) C1746_=_C1759( C1746 C1759 ) C1746_=_C1760( C1746 C1760 ) C1746_=_C1761( C1746 C1761 ) C1746_=_C1762( C1746 C1762 ) C1746_=_C1763( C1746 C1763 ) \nC1746_=_C2882( C1746 C2882 ) C1746_=_C2888( C1746 C2888 ) C1747_=_C1748( C1747 C1748 ) C1747_=_C1749( C1747 C1749 ) C1747_=_C1750( C1747 C1750 ) C1747_=_C1751( C1747 C1751 ) \nC1747_=_C1753( C1747 C1753 ) C1747_=_C1754( C1747 C1754 ) C1747_=_C1755( C1747 C1755 ) C1747_=_C1757( C1747 C1757 ) C1747_=_C1758( C1747 C1758 ) C1747_=_C1759( C1747 C1759 ) \nC1747_=_C1760( C1747 C1760 ) C1747_=_C1761( C1747 C1761 ) C1747_=_C1762( C1747 C1762 ) C1747_=_C1763( C1747 C1763 ) C1748_=_C1749( C1748 C1749 ) C1748_=_C1750( C1748 C1750 ) \nC1748_=_C1751( C1748 C1751 ) C1748_=_C1753( C1748 C1753 ) C1748_=_C1754( C1748 C1754 ) C1748_=_C1755( C1748 C1755 ) C1748_=_C1757( C1748 C1757 ) C1748_=_C1758( C1748 C1758 ) \nC1748_=_C1759( C1748 C1759 ) C1748_=_C1760( C1748 C1760 ) C1748_=_C1761( C1748 C1761 ) C1748_=_C1762( C1748 C1762 ) C1748_=_C1763( C1748 C1763 ) C1749_=_C1750( C1749 C1750 ) \nC1749_=_C1751( C1749 C1751 ) C1749_=_C1753( C1749 C1753 ) C1749_=_C1754( C1749 C1754 ) C1749_=_C1755( C1749 C1755 ) C1749_=_C1757( C1749 C1757 ) C1749_=_C1758( C1749 C1758 ) \nC1749_=_C1759( C1749 C1759 ) C1749_=_C1760( C1749 C1760 ) C1749_=_C1761( C1749 C1761 ) C1749_=_C1762( C1749 C1762 ) C1749_=_C1763( C1749 C1763 ) C1749_=_C3159( C1749 C3159 ) \nC1750_=_C1751( C1750 C1751 ) C1750_=_C1753( C1750 C1753 ) C1750_=_C1754( C1750 C1754 ) C1750_=_C1755( C1750 C1755 ) C1750_=_C1757( C1750 C1757 ) C1750_=_C1758( C1750 C1758 ) \nC1750_=_C1759( C1750 C1759 ) C1750_=_C1760( C1750 C1760 ) C1750_=_C1761( C1750 C1761 ) C1750_=_C1762( C1750 C1762 ) C1750_=_C1763( C1750 C1763 ) C1750_=_C1816( C1750 C1816 ) \nC1750_=_C2710( C1750 C2710 ) C1750_=_C2828( C1750 C2828 ) C1750_=_C3297( C1750 C3297 ) C1750_=_C3301( C1750 C3301 ) C1751_=_C1753( C1751 C1753 ) C1751_=_C1754( C1751 C1754 ) \nC1751_=_C1755( C1751 C1755 ) C1751_=_C1757( C1751 C1757 ) C1751_=_C1758( C1751 C1758 ) C1751_=_C1759( C1751 C1759 ) C1751_=_C1760( C1751 C1760 ) C1751_=_C1761( C1751 C1761 ) \nC1751_=_C1762( C1751 C1762 ) C1751_=_C1763( C1751 C1763 ) C1753_=_C1754( C1753 C1754 ) C1753_=_C1755( C1753 C1755 ) C1753_=_C1757( C1753 C1757 ) C1753_=_C1758( C1753 C1758 ) \nC1753_=_C1759( C1753 C1759 ) C1753_=_C1760( C1753 C1760 ) C1753_=_C1761( C1753 C1761 ) C1753_=_C1762( C1753 C1762 ) C1753_=_C1763( C1753 C1763 ) C1753_=_C1819( C1753 C1819 ) \nC1753_=_C2713( C1753 C2713 ) C1753_=_C2830( C1753 C2830 ) C1753_=_C3491( C1753 C3491 ) C1753_=_C3635( C1753 C3635 ) C1754_=_C1755( C1754 C1755 ) C1754_=_C1757( C1754 C1757 ) \nC1754_=_C1758( C1754 C1758 ) C1754_=_C1759( C1754 C1759 ) C1754_=_C1760( C1754 C1760 ) C1754_=_C1761( C1754 C1761 ) C1754_=_C1762( C1754 C1762 ) C1754_=_C1763( C1754 C1763 ) \nC1755_=_C1757( C1755 C1757 ) C1755_=_C1758( C1755 C1758 ) C1755_=_C1759( C1755 C1759 ) C1755_=_C1760( C1755 C1760 ) C1755_=_C1761( C1755 C1761 ) C1755_=_C1762( C1755 C1762 ) \nC1755_=_C1763( C1755 C1763 ) C1755_=_C3785( C1755 C3785 ) C1757_=_C1758( C1757 C1758 ) C1757_=_C1759( C1757 C1759 ) C1757_=_C1760( C1757 C1760 ) C1757_=_C1761( C1757 C1761 ) \nC1757_=_C1762( C1757 C1762 ) C1757_=_C1763( C1757 C1763 ) C1757_=_C3809( C1757 C3809 ) C1758_=_C1759( C1758 C1759 ) C1758_=_C1760( C1758 C1760 ) C1758_=_C1761( C1758 C1761 ) \nC1758_=_C1762( C1758 C1762 ) C1758_=_C1763( C1758 C1763 ) C1758_=_C3495( C1758 C3495 ) C1759_=_C1760( C1759 C1760 ) C1759_=_C1761( C1759 C1761 ) C1759_=_C1762( C1759 C1762 ) \nC1759_=_C1763( C1759 C1763 ) C1759_=_C2833( C1759 C2833 ) C1759_=_C3810( C1759 C3810 ) C1760_=_C1761( C1760 C1761 ) C1760_=_C1762( C1760 C1762 ) C1760_=_C1763( C1760 C1763 ) \nC1761_=_C1762( C1761 C1762 ) C1761_=_C1763( C1761 C1763 ) C1761_=_C1830( C1761 C1830 ) C1761_=_C2720( C1761 C2720 ) C1761_=_C2839( C1761 C2839 ) C1761_=_C3497( C1761 C3497 ) \nC1761_=_C3813( C1761 C3813 ) C1762_=_C1763( C1762 C1763 ) C1762_=_C3814( C1762 C3814 ) C1797_=_C1818( C1797 C1818 ) C1797_=_C2214( C1797 C2214 ) C1797_=_C2711( C1797 C2711 ) \nC1797_=_C2829( C1797 C2829 ) C1797_=_C2882( C1797 C2882 ) C1797_=_C3055( C1797 C3055 ) C1797_=_C3239( C1797 C3239 ) C1797_=_C3269( C1797 C3269 ) C1797_=_C3297( C1797 C3297 ) \nC1797_=_C3336( C1797 C3336 ) C1797_=_C3349( C1797 C3349 ) C1797_=_C3388( C1797 C3388 ) C1797_=_C3470( C1797 C3470 ) C1797_=_C3490( C1797 C3490 ) C1797_=_C3491( C1797 C3491 ) \nC1797_=_C3492( C1797 C3492 ) C1797_=_C3494( C1797 C3494 ) C1797_=_C3495( C1797 C3495 ) C1797_=_C3496( C1797 C3496 ) C1797_=_C3497( C1797 C3497 ) C1797_=_C3498( C1797 C3498 ) \nC1809_=_C1810( C1809 C1810 ) C1809_=_C1811( C1809 C1811 ) C1809_=_C1812( C1809 C1812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8( C1809 C1828 ) C1809_=_C1829( C1809 C1829 ) C1809_=_C1830( C1809 C1830 ) \nC1809_=_C1831( C1809 C1831 ) C1809_=_C1832( C1809 C1832 ) C1809_=_C1963( C1809 C1963 ) C1810_=_C1811( C1810 C1811 ) C1810_=_C1812( C1810 C1812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8( C1810 C1828 ) \nC1810_=_C1829( C1810 C1829 ) C1810_=_C1830( C1810 C1830 ) C1810_=_C1831( C1810 C1831 ) C1810_=_C1832( C1810 C1832 ) C1811_=_C1812( C1811 C1812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8( C1811 C1828 ) \nC1811_=_C1829( C1811 C1829 ) C1811_=_C1830( C1811 C1830 ) C1811_=_C1831( C1811 C1831 ) C1811_=_C1832( C1811 C1832 ) C1811_=_C2275(</w:t>
      </w:r>
    </w:p>
    <w:p>
      <w:pPr>
        <w:pStyle w:val="PreformattedText"/>
        <w:bidi w:val="0"/>
        <w:spacing w:before="0" w:after="0"/>
        <w:jc w:val="left"/>
        <w:rPr/>
      </w:pPr>
      <w:r>
        <w:rPr/>
        <w:t xml:space="preserve"> </w:t>
      </w:r>
      <w:r>
        <w:rPr/>
        <w:t>C1811 C2275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8( C1812 C1828 ) \nC1812_=_C1829( C1812 C1829 ) C1812_=_C1830( C1812 C1830 ) C1812_=_C1831( C1812 C1831 ) C1812_=_C1832( C1812 C1832 ) C1812_=_C2449( C1812 C2449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8( C1815 C1828 ) C1815_=_C1829( C1815 C1829 ) \nC1815_=_C1830( C1815 C1830 ) C1815_=_C1831( C1815 C1831 ) C1815_=_C1832( C1815 C1832 ) C1816_=_C1817( C1816 C1817 ) C1816_=_C1818( C1816 C1818 ) C1816_=_C1819( C1816 C1819 ) \nC1816_=_C1820( C1816 C1820 ) C1816_=_C1821( C1816 C1821 ) C1816_=_C1822( C1816 C1822 ) C1816_=_C1823( C1816 C1823 ) C1816_=_C1824( C1816 C1824 ) C1816_=_C1825( C1816 C1825 ) \nC1816_=_C1826( C1816 C1826 ) C1816_=_C1828( C1816 C1828 ) C1816_=_C1829( C1816 C1829 ) C1816_=_C1830( C1816 C1830 ) C1816_=_C1831( C1816 C1831 ) C1816_=_C1832( C1816 C1832 ) \nC1816_=_C2710( C1816 C2710 ) C1816_=_C2828( C1816 C2828 ) C1816_=_C3297( C1816 C3297 ) C1816_=_C3301( C1816 C3301 ) C1817_=_C1818( C1817 C1818 ) C1817_=_C1819( C1817 C1819 ) \nC1817_=_C1820( C1817 C1820 ) C1817_=_C1821( C1817 C1821 ) C1817_=_C1822( C1817 C1822 ) C1817_=_C1823( C1817 C1823 ) C1817_=_C1824( C1817 C1824 ) C1817_=_C1825( C1817 C1825 ) \nC1817_=_C1826( C1817 C1826 ) C1817_=_C1828( C1817 C1828 ) C1817_=_C1829( C1817 C1829 ) C1817_=_C1830( C1817 C1830 ) C1817_=_C1831( C1817 C1831 ) C1817_=_C1832( C1817 C1832 ) \nC1818_=_C1819( C1818 C1819 ) C1818_=_C1820( C1818 C1820 ) C1818_=_C1821( C1818 C1821 ) C1818_=_C1822( C1818 C1822 ) C1818_=_C1823( C1818 C1823 ) C1818_=_C1824( C1818 C1824 ) \nC1818_=_C1825( C1818 C1825 ) C1818_=_C1826( C1818 C1826 ) C1818_=_C1828( C1818 C1828 ) C1818_=_C1829( C1818 C1829 ) C1818_=_C1830( C1818 C1830 ) C1818_=_C1831( C1818 C1831 ) \nC1818_=_C1832( C1818 C1832 ) C1818_=_C2214( C1818 C2214 ) C1818_=_C2711( C1818 C2711 ) C1818_=_C2829( C1818 C2829 ) C1818_=_C2882( C1818 C2882 ) C1818_=_C3055( C1818 C3055 ) \nC1818_=_C3239( C1818 C3239 ) C1818_=_C3269( C1818 C3269 ) C1818_=_C3297( C1818 C3297 ) C1818_=_C3336( C1818 C3336 ) C1818_=_C3349( C1818 C3349 ) C1818_=_C3388( C1818 C3388 ) \nC1818_=_C3470( C1818 C3470 ) C1818_=_C3490( C1818 C3490 ) C1818_=_C3491( C1818 C3491 ) C1818_=_C3492( C1818 C3492 ) C1818_=_C3494( C1818 C3494 ) C1818_=_C3495( C1818 C3495 ) \nC1818_=_C3496( C1818 C3496 ) C1818_=_C3497( C1818 C3497 ) C1818_=_C3498( C1818 C3498 ) C1819_=_C1820( C1819 C1820 ) C1819_=_C1821( C1819 C1821 ) C1819_=_C1822( C1819 C1822 ) \nC1819_=_C1823( C1819 C1823 ) C1819_=_C1824( C1819 C1824 ) C1819_=_C1825( C1819 C1825 ) C1819_=_C1826( C1819 C1826 ) C1819_=_C1828( C1819 C1828 ) C1819_=_C1829( C1819 C1829 ) \nC1819_=_C1830( C1819 C1830 ) C1819_=_C1831( C1819 C1831 ) C1819_=_C1832( C1819 C1832 ) C1819_=_C2713( C1819 C2713 ) C1819_=_C2830( C1819 C2830 ) C1819_=_C3491( C1819 C3491 ) \nC1819_=_C3635( C1819 C3635 ) C1820_=_C1821( C1820 C1821 ) C1820_=_C1822( C1820 C1822 ) C1820_=_C1823( C1820 C1823 ) C1820_=_C1824( C1820 C1824 ) C1820_=_C1825( C1820 C1825 ) \nC1820_=_C1826( C1820 C1826 ) C1820_=_C1828( C1820 C1828 ) C1820_=_C1829( C1820 C1829 ) C1820_=_C1830( C1820 C1830 ) C1820_=_C1831( C1820 C1831 ) C1820_=_C1832( C1820 C1832 ) \nC1821_=_C1822( C1821 C1822 ) C1821_=_C1823( C1821 C1823 ) C1821_=_C1824( C1821 C1824 ) C1821_=_C1825( C1821 C1825 ) C1821_=_C1826( C1821 C1826 ) C1821_=_C1828( C1821 C1828 ) \nC1821_=_C1829( C1821 C1829 ) C1821_=_C1830( C1821 C1830 ) C1821_=_C1831( C1821 C1831 ) C1821_=_C1832( C1821 C1832 ) C1822_=_C1823( C1822 C1823 ) C1822_=_C1824( C1822 C1824 ) \nC1822_=_C1825( C1822 C1825 ) C1822_=_C1826( C1822 C1826 ) C1822_=_C1828( C1822 C1828 ) C1822_=_C1829( C1822 C1829 ) C1822_=_C1830( C1822 C1830 ) C1822_=_C1831( C1822 C1831 ) \nC1822_=_C1832( C1822 C1832 ) C1822_=_C3796( C1822 C3796 ) C1823_=_C1824( C1823 C1824 ) C1823_=_C1825( C1823 C1825 ) C1823_=_C1826( C1823 C1826 ) C1823_=_C1828( C1823 C1828 ) \nC1823_=_C1829( C1823 C1829 ) C1823_=_C1830( C1823 C1830 ) C1823_=_C1831( C1823 C1831 ) C1823_=_C1832( C1823 C1832 ) C1823_=_C2059( C1823 C2059 ) C1823_=_C2153( C1823 C2153 ) \nC1823_=_C2552( C1823 C2552 ) C1823_=_C2657( C1823 C2657 ) C1823_=_C2715( C1823 C2715 ) C1823_=_C2744( C1823 C2744 ) C1823_=_C2832( C1823 C2832 ) C1823_=_C2888( C1823 C2888 ) \nC1823_=_C3159( C1823 C3159 ) C1823_=_C3301( C1823 C3301 ) C1823_=_C3635( C1823 C3635 ) C1823_=_C3668( C1823 C3668 ) C1823_=_C3711( C1823 C3711 ) C1823_=_C3785( C1823 C3785 ) \nC1823_=_C3808( C1823 C3808 ) C1823_=_C3809( C1823 C3809 ) C1823_=_C3810( C1823 C3810 ) C1823_=_C3811( C1823 C3811 ) C1823_=_C3812( C1823 C3812 ) C1823_=_C3813( C1823 C3813 ) \nC1823_=_C3814( C1823 C3814 ) C1824_=_C1825( C1824 C1825 ) C1824_=_C1826( C1824 C1826 ) C1824_=_C1828( C1824 C1828 ) C1824_=_C1829( C1824 C1829 ) C1824_=_C1830( C1824 C1830 ) \nC1824_=_C1831( C1824 C1831 ) C1824_=_C1832( C1824 C1832 ) C1825_=_C1826( C1825 C1826 ) C1825_=_C1828( C1825 C1828 ) C1825_=_C1829( C1825 C1829 ) C1825_=_C1830( C1825 C1830 ) \nC1825_=_C1831( C1825 C1831 ) C1825_=_C1832( C1825 C1832 ) C1825_=_C3496( C1825 C3496 ) C1825_=_C3921( C1825 C3921 ) C1826_=_C1828( C1826 C1828 ) C1826_=_C1829( C1826 C1829 ) \nC1826_=_C1830( C1826 C1830 ) C1826_=_C1831( C1826 C1831 ) C1826_=_C1832( C1826 C1832 ) C1828_=_C1829( C1828 C1829 ) C1828_=_C1830( C1828 C1830 ) C1828_=_C1831( C1828 C1831 ) \nC1828_=_C1832( C1828 C1832 ) C1828_=_C3811( C1828 C3811 ) C1828_=_C4036( C1828 C4036 ) C1829_=_C1830( C1829 C1830 ) C1829_=_C1831( C1829 C1831 ) C1829_=_C1832( C1829 C1832 ) \nC1829_=_C4039( C1829 C4039 ) C1830_=_C1831( C1830 C1831 ) C1830_=_C1832( C1830 C1832 ) C1830_=_C2720( C1830 C2720 ) C1830_=_C2839( C1830 C2839 ) C1830_=_C3497( C1830 C3497 ) \nC1830_=_C3813( C1830 C3813 ) C1831_=_C1832( C1831 C1832 ) C1832_=_C2841( C1832 C2841 ) C1861_=_C2143( C1861 C2143 ) C1861_=_C2489( C1861 C2489 ) C1861_=_C2668( C1861 C2668 ) \nC1861_=_C2824( C1861 C2824 ) C1861_=_C2825( C1861 C2825 ) C1861_=_C2826( C1861 C2826 ) C1861_=_C2827( C1861 C2827 ) C1861_=_C2828( C1861 C2828 ) C1861_=_C2829( C1861 C2829 ) \nC1861_=_C2830( C1861 C2830 ) C1861_=_C2831( C1861 C2831 ) C1861_=_C2832( C1861 C2832 ) C1861_=_C2833( C1861 C2833 ) C1861_=_C2834( C1861 C2834 ) C1861_=_C2835( C1861 C2835 ) \nC1861_=_C2836( C1861 C2836 ) C1861_=_C2837( C1861 C2837 ) C1861_=_C2838( C1861 C2838 ) C1861_=_C2839( C1861 C2839 ) C1861_=_C2840( C1861 C2840 ) C1861_=_C2841( C1861 C2841 ) \nC1861_=_C2842( C1861 C2842 ) C1861_=_C2843( C1861 C2843 ) C1908_=_C1963( C1908 C1963 ) C1908_=_C2245( C1908 C2245 ) C1908_=_C2275( C1908 C2275 ) C1908_=_C2449( C1908 C2449 ) \nC1908_=_C2520( C1908 C2520 ) C1908_=_C2966( C1908 C2966 ) C1908_=_C3511( C1908 C3511 ) C1908_=_C3623( C1908 C3623 ) C1908_=_C3737( C1908 C3737 ) C1908_=_C3796( C1908 C3796 ) \nC1908_=_C3818( C1908 C3818 ) C1908_=_C3859( C1908 C3859 ) C1908_=_C3921( C1908 C3921 ) C1908_=_C4010( C1908 C4010 ) C1908_=_C4035( C1908 C4035 ) C1908_=_C4036( C1908 C4036 ) \nC1908_=_C4037( C1908 C4037 ) C1908_=_C4038( C1908 C4038 ) C1908_=_C4039( C1908 C4039 ) C1908_=_C4040( C1908 C4040 ) C1963_=_C2245( C1963 C2245 ) C1963_=_C2275( C1963 C2275 ) \nC1963_=_C2449( C1963 C2449 ) C1963_=_C2520( C1963 C2520 ) C1963_=_C2966( C1963 C2966 ) C1963_=_C3511( C1963 C3511 ) C1963_=_C3623( C1963 C3623 ) C1963_=_C3737( C1963 C3737 ) \nC1963_=_C3796( C1963 C3796 ) C1963_=_C3818( C1963 C3818 ) C1963_=_C3859( C1963 C3859 ) C1963_=_C3921( C1963 C3921 ) C1963_=_C4010( C1963 C4010 ) C1963_=_C4035( C1963 C4035 ) \nC1963_=_C4036( C1963 C4036 ) C1963_=_C4037( C1963 C4037 ) C1963_=_C4038( C1963 C4038 ) C1963_=_C4039( C1963 C4039 ) C1963_=_C4040( C1963 C4040 ) C2059_=_C2153( C2059 C2153 ) \nC2059_=_C2552( C2059 C2552 ) C2059_=_C2657( C2059 C2657 ) C2059_=_C2715( C2059 C2715 ) C2059_=_C2744( C2059 C2744 ) C2059_=_C2832( C2059 C2832 ) C2059_=_C2888( C2059 C2888 ) \nC2059_=_C3159( C2059 C3159 ) C2059_=_C3301( C2059 C3301 ) C2059_=_C3635( C2059 C3635 ) C2059_=_C3668( C2059 C3668 ) C2059_=_C3711( C2059 C3711 ) C2059_=_C3785( C2059 C3785 ) \nC2059_=_C3808( C2059 C3808 ) C2059_=_C3809( C2059 C3809 ) C2059_=_C3810( C2059 C3810 ) C2059_=_C3811( C2059 C3811 ) C2059_=_C3812( C2059 C3812 ) C2059_=_C3813( C2059 C3813 ) \nC2059_=_C3814( C2059 C3814 ) C2143_=_C2153( C2143 C2153 ) C2143_=_C2489( C2143 C2489 ) C2143_=_C2668( C2143 C2668 ) C2143_=_C2824( C2143 C2824 ) C2143_=_C2825( C2143 C2825 ) \nC2143_=_C2826( C2143 C2826 ) C2143_=_C2827( C2143 C2827 ) C2143_=_C2828( C2143 C2828 ) C2143_=_C2829( C2143 C2829 ) C2143_=_C2830( C2143 C2830 ) C2143_=_C2831( C2143 C2831 ) \nC2143_=_C2832( C2143 C2832 ) C2143_=_C2833( C2143 C2833 ) C2143_=_C2834( C2143 C2834 ) C2143_=_C2835( C2143 C2835 ) C2143_=_C2836( C2143 C2836 ) C2143_=_C2837( C2143 C2837 ) \nC2143_=_C2838( C2143 C2838 ) C2143_=_C2839( C2143 C2839 ) C2143_=_C2840( C2143 C2840 ) C2143_=_C2841( C2143 C2841 ) C2143_=_C2842( C2143 C2842 ) C2143_=_C2843( C2143 C2843 ) \nC2153_=_C2552( C2153 C2552 ) C2153_=_C2657( C2153 C2657 ) C2153_=_C2715( C2153 C2715 ) C2153_=_C2744( C2153 C2744 ) C2153_=_C2832( C2153 C2832 ) C2153_=_C2888( C2153 C2888 ) \nC2153_=_C3159( C2153 C3159 ) C2153_=_C3301( C2153 C3301 ) C2153_=_C3635( C2153 C3635 ) C2153_=_C3668( C2153 C3668 ) C2153_=_C3711( C2153 C3711 ) C2153_=_C3785( C2153 C3785 ) \nC2153_=_C3808( C2153 C3808 ) C2153_=_C3809( C2153 C3809 ) C2153_=_C3810( C2153 C3810 ) C2153_=_C3811( C2153 C3811 ) C2153_=_C3812( C2153 C3812 ) C2153_=_C3813( C2153 C3813 ) \nC2153_=_C3814(</w:t>
      </w:r>
    </w:p>
    <w:p>
      <w:pPr>
        <w:pStyle w:val="PreformattedText"/>
        <w:bidi w:val="0"/>
        <w:spacing w:before="0" w:after="0"/>
        <w:jc w:val="left"/>
        <w:rPr/>
      </w:pPr>
      <w:r>
        <w:rPr/>
        <w:t xml:space="preserve"> </w:t>
      </w:r>
      <w:r>
        <w:rPr/>
        <w:t>C2153 C3814 ) C2214_=_C2711( C2214 C2711 ) C2214_=_C2829( C2214 C2829 ) C2214_=_C2882( C2214 C2882 ) C2214_=_C3055( C2214 C3055 ) C2214_=_C3239( C2214 C3239 ) \nC2214_=_C3269( C2214 C3269 ) C2214_=_C3297( C2214 C3297 ) C2214_=_C3336( C2214 C3336 ) C2214_=_C3349( C2214 C3349 ) C2214_=_C3388( C2214 C3388 ) C2214_=_C3470( C2214 C3470 ) \nC2214_=_C3490( C2214 C3490 ) C2214_=_C3491( C2214 C3491 ) C2214_=_C3492( C2214 C3492 ) C2214_=_C3494( C2214 C3494 ) C2214_=_C3495( C2214 C3495 ) C2214_=_C3496( C2214 C3496 ) \nC2214_=_C3497( C2214 C3497 ) C2214_=_C3498( C2214 C3498 ) C2245_=_C2275( C2245 C2275 ) C2245_=_C2449( C2245 C2449 ) C2245_=_C2520( C2245 C2520 ) C2245_=_C2966( C2245 C2966 ) \nC2245_=_C3511( C2245 C3511 ) C2245_=_C3623( C2245 C3623 ) C2245_=_C3737( C2245 C3737 ) C2245_=_C3796( C2245 C3796 ) C2245_=_C3818( C2245 C3818 ) C2245_=_C3859( C2245 C3859 ) \nC2245_=_C3921( C2245 C3921 ) C2245_=_C4010( C2245 C4010 ) C2245_=_C4035( C2245 C4035 ) C2245_=_C4036( C2245 C4036 ) C2245_=_C4037( C2245 C4037 ) C2245_=_C4038( C2245 C4038 ) \nC2245_=_C4039( C2245 C4039 ) C2245_=_C4040( C2245 C4040 ) C2275_=_C2449( C2275 C2449 ) C2275_=_C2520( C2275 C2520 ) C2275_=_C2966( C2275 C2966 ) C2275_=_C3511( C2275 C3511 ) \nC2275_=_C3623( C2275 C3623 ) C2275_=_C3737( C2275 C3737 ) C2275_=_C3796( C2275 C3796 ) C2275_=_C3818( C2275 C3818 ) C2275_=_C3859( C2275 C3859 ) C2275_=_C3921( C2275 C3921 ) \nC2275_=_C4010( C2275 C4010 ) C2275_=_C4035( C2275 C4035 ) C2275_=_C4036( C2275 C4036 ) C2275_=_C4037( C2275 C4037 ) C2275_=_C4038( C2275 C4038 ) C2275_=_C4039( C2275 C4039 ) \nC2275_=_C4040( C2275 C4040 ) C2449_=_C2520( C2449 C2520 ) C2449_=_C2966( C2449 C2966 ) C2449_=_C3511( C2449 C3511 ) C2449_=_C3623( C2449 C3623 ) C2449_=_C3737( C2449 C3737 ) \nC2449_=_C3796( C2449 C3796 ) C2449_=_C3818( C2449 C3818 ) C2449_=_C3859( C2449 C3859 ) C2449_=_C3921( C2449 C3921 ) C2449_=_C4010( C2449 C4010 ) C2449_=_C4035( C2449 C4035 ) \nC2449_=_C4036( C2449 C4036 ) C2449_=_C4037( C2449 C4037 ) C2449_=_C4038( C2449 C4038 ) C2449_=_C4039( C2449 C4039 ) C2449_=_C4040( C2449 C4040 ) C2487_=_C2489( C2487 C2489 ) \nC2487_=_C2707( C2487 C2707 ) C2487_=_C2709( C2487 C2709 ) C2487_=_C2710( C2487 C2710 ) C2487_=_C2711( C2487 C2711 ) C2487_=_C2712( C2487 C2712 ) C2487_=_C2713( C2487 C2713 ) \nC2487_=_C2714( C2487 C2714 ) C2487_=_C2715( C2487 C2715 ) C2487_=_C2716( C2487 C2716 ) C2487_=_C2717( C2487 C2717 ) C2487_=_C2718( C2487 C2718 ) C2487_=_C2719( C2487 C2719 ) \nC2487_=_C2720( C2487 C2720 ) C2487_=_C2721( C2487 C2721 ) C2489_=_C2668( C2489 C2668 ) C2489_=_C2824( C2489 C2824 ) C2489_=_C2825( C2489 C2825 ) C2489_=_C2826( C2489 C2826 ) \nC2489_=_C2827( C2489 C2827 ) C2489_=_C2828( C2489 C2828 ) C2489_=_C2829( C2489 C2829 ) C2489_=_C2830( C2489 C2830 ) C2489_=_C2831( C2489 C2831 ) C2489_=_C2832( C2489 C2832 ) \nC2489_=_C2833( C2489 C2833 ) C2489_=_C2834( C2489 C2834 ) C2489_=_C2835( C2489 C2835 ) C2489_=_C2836( C2489 C2836 ) C2489_=_C2837( C2489 C2837 ) C2489_=_C2838( C2489 C2838 ) \nC2489_=_C2839( C2489 C2839 ) C2489_=_C2840( C2489 C2840 ) C2489_=_C2841( C2489 C2841 ) C2489_=_C2842( C2489 C2842 ) C2489_=_C2843( C2489 C2843 ) C2520_=_C2966( C2520 C2966 ) \nC2520_=_C3511( C2520 C3511 ) C2520_=_C3623( C2520 C3623 ) C2520_=_C3737( C2520 C3737 ) C2520_=_C3796( C2520 C3796 ) C2520_=_C3818( C2520 C3818 ) C2520_=_C3859( C2520 C3859 ) \nC2520_=_C3921( C2520 C3921 ) C2520_=_C4010( C2520 C4010 ) C2520_=_C4035( C2520 C4035 ) C2520_=_C4036( C2520 C4036 ) C2520_=_C4037( C2520 C4037 ) C2520_=_C4038( C2520 C4038 ) \nC2520_=_C4039( C2520 C4039 ) C2520_=_C4040( C2520 C4040 ) C2552_=_C2657( C2552 C2657 ) C2552_=_C2715( C2552 C2715 ) C2552_=_C2744( C2552 C2744 ) C2552_=_C2832( C2552 C2832 ) \nC2552_=_C2888( C2552 C2888 ) C2552_=_C3159( C2552 C3159 ) C2552_=_C3301( C2552 C3301 ) C2552_=_C3635( C2552 C3635 ) C2552_=_C3668( C2552 C3668 ) C2552_=_C3711( C2552 C3711 ) \nC2552_=_C3785( C2552 C3785 ) C2552_=_C3808( C2552 C3808 ) C2552_=_C3809( C2552 C3809 ) C2552_=_C3810( C2552 C3810 ) C2552_=_C3811( C2552 C3811 ) C2552_=_C3812( C2552 C3812 ) \nC2552_=_C3813( C2552 C3813 ) C2552_=_C3814( C2552 C3814 ) C2657_=_C2715( C2657 C2715 ) C2657_=_C2744( C2657 C2744 ) C2657_=_C2832( C2657 C2832 ) C2657_=_C2888( C2657 C2888 ) \nC2657_=_C3159( C2657 C3159 ) C2657_=_C3301( C2657 C3301 ) C2657_=_C3635( C2657 C3635 ) C2657_=_C3668( C2657 C3668 ) C2657_=_C3711( C2657 C3711 ) C2657_=_C3785( C2657 C3785 ) \nC2657_=_C3808( C2657 C3808 ) C2657_=_C3809( C2657 C3809 ) C2657_=_C3810( C2657 C3810 ) C2657_=_C3811( C2657 C3811 ) C2657_=_C3812( C2657 C3812 ) C2657_=_C3813( C2657 C3813 ) \nC2657_=_C3814( C2657 C3814 ) C2668_=_C2824( C2668 C2824 ) C2668_=_C2825( C2668 C2825 ) C2668_=_C2826( C2668 C2826 ) C2668_=_C2827( C2668 C2827 ) C2668_=_C2828( C2668 C2828 ) \nC2668_=_C2829( C2668 C2829 ) C2668_=_C2830( C2668 C2830 ) C2668_=_C2831( C2668 C2831 ) C2668_=_C2832( C2668 C2832 ) C2668_=_C2833( C2668 C2833 ) C2668_=_C2834( C2668 C2834 ) \nC2668_=_C2835( C2668 C2835 ) C2668_=_C2836( C2668 C2836 ) C2668_=_C2837( C2668 C2837 ) C2668_=_C2838( C2668 C2838 ) C2668_=_C2839( C2668 C2839 ) C2668_=_C2840( C2668 C2840 ) \nC2668_=_C2841( C2668 C2841 ) C2668_=_C2842( C2668 C2842 ) C2668_=_C2843( C2668 C2843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7_=_C2744( C2707 C2744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828( C2710 C2828 ) C2710_=_C3297( C2710 C3297 ) \nC2710_=_C3301( C2710 C3301 ) C2711_=_C2712( C2711 C2712 ) C2711_=_C2713( C2711 C2713 ) C2711_=_C2714( C2711 C2714 ) C2711_=_C2715( C2711 C2715 ) C2711_=_C2716( C2711 C2716 ) \nC2711_=_C2717( C2711 C2717 ) C2711_=_C2718( C2711 C2718 ) C2711_=_C2719( C2711 C2719 ) C2711_=_C2720( C2711 C2720 ) C2711_=_C2721( C2711 C2721 ) C2711_=_C2829( C2711 C2829 ) \nC2711_=_C2882( C2711 C2882 ) C2711_=_C3055( C2711 C3055 ) C2711_=_C3239( C2711 C3239 ) C2711_=_C3269( C2711 C3269 ) C2711_=_C3297( C2711 C3297 ) C2711_=_C3336( C2711 C3336 ) \nC2711_=_C3349( C2711 C3349 ) C2711_=_C3388( C2711 C3388 ) C2711_=_C3470( C2711 C3470 ) C2711_=_C3490( C2711 C3490 ) C2711_=_C3491( C2711 C3491 ) C2711_=_C3492( C2711 C3492 ) \nC2711_=_C3494( C2711 C3494 ) C2711_=_C3495( C2711 C3495 ) C2711_=_C3496( C2711 C3496 ) C2711_=_C3497( C2711 C3497 ) C2711_=_C3498( C2711 C3498 ) C2712_=_C2713( C2712 C2713 ) \nC2712_=_C2714( C2712 C2714 ) C2712_=_C2715( C2712 C2715 ) C2712_=_C2716( C2712 C2716 ) C2712_=_C2717( C2712 C2717 ) C2712_=_C2718( C2712 C2718 ) C2712_=_C2719( C2712 C2719 ) \nC2712_=_C2720( C2712 C2720 ) C2712_=_C2721( C2712 C2721 ) C2713_=_C2714( C2713 C2714 ) C2713_=_C2715( C2713 C2715 ) C2713_=_C2716( C2713 C2716 ) C2713_=_C2717( C2713 C2717 ) \nC2713_=_C2718( C2713 C2718 ) C2713_=_C2719( C2713 C2719 ) C2713_=_C2720( C2713 C2720 ) C2713_=_C2721( C2713 C2721 ) C2713_=_C2830( C2713 C2830 ) C2713_=_C3491( C2713 C3491 ) \nC2713_=_C3635( C2713 C3635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5_=_C2744( C2715 C2744 ) C2715_=_C2832( C2715 C2832 ) C2715_=_C2888( C2715 C2888 ) C2715_=_C3159( C2715 C3159 ) \nC2715_=_C3301( C2715 C3301 ) C2715_=_C3635( C2715 C3635 ) C2715_=_C3668( C2715 C3668 ) C2715_=_C3711( C2715 C3711 ) C2715_=_C3785( C2715 C3785 ) C2715_=_C3808( C2715 C3808 ) \nC2715_=_C3809( C2715 C3809 ) C2715_=_C3810( C2715 C3810 ) C2715_=_C3811( C2715 C3811 ) C2715_=_C3812( C2715 C3812 ) C2715_=_C3813( C2715 C3813 ) C2715_=_C3814( C2715 C3814 ) \nC2716_=_C2717( C2716 C2717 ) C2716_=_C2718( C2716 C2718 ) C2716_=_C2719( C2716 C2719 ) C2716_=_C2720( C2716 C2720 ) C2716_=_C2721( C2716 C2721 ) C2717_=_C2718( C2717 C2718 ) \nC2717_=_C2719( C2717 C2719 ) C2717_=_C2720( C2717 C2720 ) C2717_=_C2721( C2717 C2721 ) C2718_=_C2719( C2718 C2719 ) C2718_=_C2720( C2718 C2720 ) C2718_=_C2721( C2718 C2721 ) \nC2719_=_C2720( C2719 C2720 ) C2719_=_C2721( C2719 C2721 ) C2720_=_C2721( C2720 C2721 ) C2720_=_C2839( C2720 C2839 ) C2720_=_C3497( C2720 C3497 ) C2720_=_C3813( C2720 C3813 ) \nC2744_=_C2832( C2744 C2832 ) C2744_=_C2888( C2744 C2888 ) C2744_=_C3159( C2744 C3159 ) C2744_=_C3301( C2744 C3301 ) C2744_=_C3635( C2744 C3635 ) C2744_=_C3668( C2744 C3668 ) \nC2744_=_C3711( C2744 C3711 ) C2744_=_C3785( C2744 C3785 ) C2744_=_C3808( C2744 C3808 ) C2744_=_C3809( C2744 C3809 ) C2744_=_C3810( C2744 C3810 ) C2744_=_C3811( C2744 C3811 ) \nC2744_=_C3812( C2744 C3812 ) C2744_=_C3813( C2744 C3813 ) C2744_=_C3814( C2744 C3814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w:t>
      </w:r>
    </w:p>
    <w:p>
      <w:pPr>
        <w:pStyle w:val="PreformattedText"/>
        <w:bidi w:val="0"/>
        <w:spacing w:before="0" w:after="0"/>
        <w:jc w:val="left"/>
        <w:rPr/>
      </w:pPr>
      <w:r>
        <w:rPr/>
        <w:t xml:space="preserve"> </w:t>
      </w:r>
      <w:r>
        <w:rPr/>
        <w:t>C2824 C2836 ) C2824_=_C2837( C2824 C2837 ) C2824_=_C2838( C2824 C2838 ) C2824_=_C2839( C2824 C2839 ) \nC2824_=_C2840( C2824 C2840 ) C2824_=_C2841( C2824 C2841 ) C2824_=_C2842( C2824 C2842 ) C2824_=_C2843( C2824 C2843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5_=_C2840( C2825 C2840 ) C2825_=_C2841( C2825 C2841 ) C2825_=_C2842( C2825 C2842 ) C2825_=_C2843( C2825 C2843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6_=_C2842( C2826 C2842 ) C2826_=_C2843( C2826 C2843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7_=_C2842( C2827 C2842 ) \nC2827_=_C2843( C2827 C2843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2843( C2828 C2843 ) C2828_=_C3297( C2828 C3297 ) C2828_=_C3301( C2828 C3301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29_=_C2842( C2829 C2842 ) C2829_=_C2843( C2829 C2843 ) C2829_=_C2882( C2829 C2882 ) C2829_=_C3055( C2829 C3055 ) C2829_=_C3239( C2829 C3239 ) C2829_=_C3269( C2829 C3269 ) \nC2829_=_C3297( C2829 C3297 ) C2829_=_C3336( C2829 C3336 ) C2829_=_C3349( C2829 C3349 ) C2829_=_C3388( C2829 C3388 ) C2829_=_C3470( C2829 C3470 ) C2829_=_C3490( C2829 C3490 ) \nC2829_=_C3491( C2829 C3491 ) C2829_=_C3492( C2829 C3492 ) C2829_=_C3494( C2829 C3494 ) C2829_=_C3495( C2829 C3495 ) C2829_=_C3496( C2829 C3496 ) C2829_=_C3497( C2829 C3497 ) \nC2829_=_C3498( C2829 C3498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3491( C2830 C3491 ) C2830_=_C3635( C2830 C3635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843( C2831 C2843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88( C2832 C2888 ) C2832_=_C3159( C2832 C3159 ) C2832_=_C3301( C2832 C3301 ) \nC2832_=_C3635( C2832 C3635 ) C2832_=_C3668( C2832 C3668 ) C2832_=_C3711( C2832 C3711 ) C2832_=_C3785( C2832 C3785 ) C2832_=_C3808( C2832 C3808 ) C2832_=_C3809( C2832 C3809 ) \nC2832_=_C3810( C2832 C3810 ) C2832_=_C3811( C2832 C3811 ) C2832_=_C3812( C2832 C3812 ) C2832_=_C3813( C2832 C3813 ) C2832_=_C3814( C2832 C3814 ) C2833_=_C2834( C2833 C2834 ) \nC2833_=_C2835( C2833 C2835 ) C2833_=_C2836( C2833 C2836 ) C2833_=_C2837( C2833 C2837 ) C2833_=_C2838( C2833 C2838 ) C2833_=_C2839( C2833 C2839 ) C2833_=_C2840( C2833 C2840 ) \nC2833_=_C2841( C2833 C2841 ) C2833_=_C2842( C2833 C2842 ) C2833_=_C2843( C2833 C2843 ) C2833_=_C3810( C2833 C3810 ) C2834_=_C2835( C2834 C2835 ) C2834_=_C2836( C2834 C2836 ) \nC2834_=_C2837( C2834 C2837 ) C2834_=_C2838( C2834 C2838 ) C2834_=_C2839( C2834 C2839 ) C2834_=_C2840( C2834 C2840 ) C2834_=_C2841( C2834 C2841 ) C2834_=_C2842( C2834 C2842 ) \nC2834_=_C2843( C2834 C2843 ) C2835_=_C2836( C2835 C2836 ) C2835_=_C2837( C2835 C2837 ) C2835_=_C2838( C2835 C2838 ) C2835_=_C2839( C2835 C2839 ) C2835_=_C2840( C2835 C2840 ) \nC2835_=_C2841( C2835 C2841 ) C2835_=_C2842( C2835 C2842 ) C2835_=_C2843( C2835 C2843 ) C2836_=_C2837( C2836 C2837 ) C2836_=_C2838( C2836 C2838 ) C2836_=_C2839( C2836 C2839 ) \nC2836_=_C2840( C2836 C2840 ) C2836_=_C2841( C2836 C2841 ) C2836_=_C2842( C2836 C2842 ) C2836_=_C2843( C2836 C2843 ) C2837_=_C2838( C2837 C2838 ) C2837_=_C2839( C2837 C2839 ) \nC2837_=_C2840( C2837 C2840 ) C2837_=_C2841( C2837 C2841 ) C2837_=_C2842( C2837 C2842 ) C2837_=_C2843( C2837 C2843 ) C2838_=_C2839( C2838 C2839 ) C2838_=_C2840( C2838 C2840 ) \nC2838_=_C2841( C2838 C2841 ) C2838_=_C2842( C2838 C2842 ) C2838_=_C2843( C2838 C2843 ) C2839_=_C2840( C2839 C2840 ) C2839_=_C2841( C2839 C2841 ) C2839_=_C2842( C2839 C2842 ) \nC2839_=_C2843( C2839 C2843 ) C2839_=_C3497( C2839 C3497 ) C2839_=_C3813( C2839 C3813 ) C2840_=_C2841( C2840 C2841 ) C2840_=_C2842( C2840 C2842 ) C2840_=_C2843( C2840 C2843 ) \nC2841_=_C2842( C2841 C2842 ) C2841_=_C2843( C2841 C2843 ) C2842_=_C2843( C2842 C2843 ) C2882_=_C2888( C2882 C2888 ) C2882_=_C3055( C2882 C3055 ) C2882_=_C3239( C2882 C3239 ) \nC2882_=_C3269( C2882 C3269 ) C2882_=_C3297( C2882 C3297 ) C2882_=_C3336( C2882 C3336 ) C2882_=_C3349( C2882 C3349 ) C2882_=_C3388( C2882 C3388 ) C2882_=_C3470( C2882 C3470 ) \nC2882_=_C3490( C2882 C3490 ) C2882_=_C3491( C2882 C3491 ) C2882_=_C3492( C2882 C3492 ) C2882_=_C3494( C2882 C3494 ) C2882_=_C3495( C2882 C3495 ) C2882_=_C3496( C2882 C3496 ) \nC2882_=_C3497( C2882 C3497 ) C2882_=_C3498( C2882 C3498 ) C2888_=_C3159( C2888 C3159 ) C2888_=_C3301( C2888 C3301 ) C2888_=_C3635( C2888 C3635 ) C2888_=_C3668( C2888 C3668 ) \nC2888_=_C3711( C2888 C3711 ) C2888_=_C3785( C2888 C3785 ) C2888_=_C3808( C2888 C3808 ) C2888_=_C3809( C2888 C3809 ) C2888_=_C3810( C2888 C3810 ) C2888_=_C3811( C2888 C3811 ) \nC2888_=_C3812( C2888 C3812 ) C2888_=_C3813( C2888 C3813 ) C2888_=_C3814( C2888 C3814 ) C2966_=_C3511( C2966 C3511 ) C2966_=_C3623( C2966 C3623 ) C2966_=_C3737( C2966 C3737 ) \nC2966_=_C3796( C2966 C3796 ) C2966_=_C3818( C2966 C3818 ) C2966_=_C3859( C2966 C3859 ) C2966_=_C3921( C2966 C3921 ) C2966_=_C4010( C2966 C4010 ) C2966_=_C4035( C2966 C4035 ) \nC2966_=_C4036( C2966 C4036 ) C2966_=_C4037( C2966 C4037 ) C2966_=_C4038( C2966 C4038 ) C2966_=_C4039( C2966 C4039 ) C2966_=_C4040( C2966 C4040 ) C3055_=_C3239( C3055 C3239 ) \nC3055_=_C3269( C3055 C3269 ) C3055_=_C3297( C3055 C3297 ) C3055_=_C3336( C3055 C3336 ) C3055_=_C3349( C3055 C3349 ) C3055_=_C3388( C3055 C3388 ) C3055_=_C3470( C3055 C3470 ) \nC3055_=_C3490( C3055 C3490 ) C3055_=_C3491( C3055 C3491 ) C3055_=_C3492( C3055 C3492 ) C3055_=_C3494( C3055 C3494 ) C3055_=_C3495( C3055 C3495 ) C3055_=_C3496( C3055 C3496 ) \nC3055_=_C3497( C3055 C3497 ) C3055_=_C3498( C3055 C3498 ) C3159_=_C3301( C3159 C3301 ) C3159_=_C3635( C3159 C3635 ) C3159_=_C3668( C3159 C3668 ) C3159_=_C3711( C3159 C3711 ) \nC3159_=_C3785( C3159 C3785 ) C3159_=_C3808( C3159 C3808 ) C3159_=_C3809( C3159 C3809 ) C3159_=_C3810( C3159 C3810 ) C3159_=_C3811( C3159 C3811 ) C3159_=_C3812( C3159 C3812 ) \nC3159_=_C3813( C3159 C3813 ) C3159_=_C3814( C3159 C3814 ) C3239_=_C3269( C3239 C3269 ) C3239_=_C3297( C3239 C3297 ) C3239_=_C3336( C3239 C3336 ) C3239_=_C3349( C3239 C3349 ) \nC3239_=_C3388( C3239 C3388 ) C3239_=_C3470( C3239 C3470 ) C3239_=_C3490( C3239 C3490 ) C3239_=_C3491( C3239 C3491 ) C3239_=_C3492( C3239 C3492 ) C3239_=_C3494( C3239 C3494 ) \nC3239_=_C3495( C3239 C3495 ) C3239_=_C3496( C3239 C3496 ) C3239_=_C3497( C3239 C3497 ) C3239_=_C3498( C3239 C3498 ) C3269_=_C3297( C3269 C3297 ) C3269_=_C3336( C3269 C3336 ) \nC3269_=_C3349( C3269 C3349 ) C3269_=_C3388( C3269 C3388 ) C3269_=_C3470( C3269 C3470 ) C3269_=_C3490( C3269 C3490 ) C3269_=_C3491( C3269 C3491 ) C3269_=_C3492( C3269 C3492 ) \nC3269_=_C3494( C3269 C3494 ) C3269_=_C3495( C3269 C3495 ) C3269_=_C3496( C3269 C3496 ) C3269_=_C3497( C3269 C3497 ) C3269_=_C3498( C3269 C3498 ) C3297_=_C3301( C3297 C3301 ) \nC3297_=_C3336( C3297 C3336 ) C3297_=_C3349( C3297 C3349 ) C3297_=_C3388( C3297 C3388 ) C3297_=_C3470( C3297 C3470 ) C3297_=_C3490( C3297 C3490 ) C3297_=_C3491( C3297 C3491 ) \nC3297_=_C3492( C3297 C3492 ) C3297_=_C3494( C3297 C3494 ) C3297_=_C3495( C3297 C3495 ) C3297_=_C3496( C3297 C3496 ) C3297_=_C3497( C3297 C3497 ) C3297_=_C3498( C3297 C3498 ) \nC3301_=_C3635( C3301 C3635 ) C3301_=_C3668( C3301 C3668 ) C3301_=_C3711( C3301 C3711 ) C3301_=_C3785( C3301 C3785 ) C3301_=_C3808( C3301 C3808 ) C3301_=_C3809( C3301 C3809 ) \nC3301_=_C3810( C3301 C3810 ) C3301_=_C3811( C3301 C3811 ) C3301_=_C3812( C3301 C3812 ) C3301_=_C3813( C3301 C3813 ) C3301_=_C3814(</w:t>
      </w:r>
    </w:p>
    <w:p>
      <w:pPr>
        <w:pStyle w:val="PreformattedText"/>
        <w:bidi w:val="0"/>
        <w:spacing w:before="0" w:after="0"/>
        <w:jc w:val="left"/>
        <w:rPr/>
      </w:pPr>
      <w:r>
        <w:rPr/>
        <w:t xml:space="preserve"> </w:t>
      </w:r>
      <w:r>
        <w:rPr/>
        <w:t>C3301 C3814 ) C3336_=_C3349( C3336 C3349 ) \nC3336_=_C3388( C3336 C3388 ) C3336_=_C3470( C3336 C3470 ) C3336_=_C3490( C3336 C3490 ) C3336_=_C3491( C3336 C3491 ) C3336_=_C3492( C3336 C3492 ) C3336_=_C3494( C3336 C3494 ) \nC3336_=_C3495( C3336 C3495 ) C3336_=_C3496( C3336 C3496 ) C3336_=_C3497( C3336 C3497 ) C3336_=_C3498( C3336 C3498 ) C3349_=_C3388( C3349 C3388 ) C3349_=_C3470( C3349 C3470 ) \nC3349_=_C3490( C3349 C3490 ) C3349_=_C3491( C3349 C3491 ) C3349_=_C3492( C3349 C3492 ) C3349_=_C3494( C3349 C3494 ) C3349_=_C3495( C3349 C3495 ) C3349_=_C3496( C3349 C3496 ) \nC3349_=_C3497( C3349 C3497 ) C3349_=_C3498( C3349 C3498 ) C3388_=_C3470( C3388 C3470 ) C3388_=_C3490( C3388 C3490 ) C3388_=_C3491( C3388 C3491 ) C3388_=_C3492( C3388 C3492 ) \nC3388_=_C3494( C3388 C3494 ) C3388_=_C3495( C3388 C3495 ) C3388_=_C3496( C3388 C3496 ) C3388_=_C3497( C3388 C3497 ) C3388_=_C3498( C3388 C3498 ) C3470_=_C3490( C3470 C3490 ) \nC3470_=_C3491( C3470 C3491 ) C3470_=_C3492( C3470 C3492 ) C3470_=_C3494( C3470 C3494 ) C3470_=_C3495( C3470 C3495 ) C3470_=_C3496( C3470 C3496 ) C3470_=_C3497( C3470 C3497 ) \nC3470_=_C3498( C3470 C3498 ) C3490_=_C3491( C3490 C3491 ) C3490_=_C3492( C3490 C3492 ) C3490_=_C3494( C3490 C3494 ) C3490_=_C3495( C3490 C3495 ) C3490_=_C3496( C3490 C3496 ) \nC3490_=_C3497( C3490 C3497 ) C3490_=_C3498( C3490 C3498 ) C3491_=_C3492( C3491 C3492 ) C3491_=_C3494( C3491 C3494 ) C3491_=_C3495( C3491 C3495 ) C3491_=_C3496( C3491 C3496 ) \nC3491_=_C3497( C3491 C3497 ) C3491_=_C3498( C3491 C3498 ) C3491_=_C3635( C3491 C3635 ) C3492_=_C3494( C3492 C3494 ) C3492_=_C3495( C3492 C3495 ) C3492_=_C3496( C3492 C3496 ) \nC3492_=_C3497( C3492 C3497 ) C3492_=_C3498( C3492 C3498 ) C3494_=_C3495( C3494 C3495 ) C3494_=_C3496( C3494 C3496 ) C3494_=_C3497( C3494 C3497 ) C3494_=_C3498( C3494 C3498 ) \nC3495_=_C3496( C3495 C3496 ) C3495_=_C3497( C3495 C3497 ) C3495_=_C3498( C3495 C3498 ) C3496_=_C3497( C3496 C3497 ) C3496_=_C3498( C3496 C3498 ) C3496_=_C3921( C3496 C3921 ) \nC3497_=_C3498( C3497 C3498 ) C3497_=_C3813( C3497 C3813 ) C3511_=_C3623( C3511 C3623 ) C3511_=_C3737( C3511 C3737 ) C3511_=_C3796( C3511 C3796 ) C3511_=_C3818( C3511 C3818 ) \nC3511_=_C3859( C3511 C3859 ) C3511_=_C3921( C3511 C3921 ) C3511_=_C4010( C3511 C4010 ) C3511_=_C4035( C3511 C4035 ) C3511_=_C4036( C3511 C4036 ) C3511_=_C4037( C3511 C4037 ) \nC3511_=_C4038( C3511 C4038 ) C3511_=_C4039( C3511 C4039 ) C3511_=_C4040( C3511 C4040 ) C3623_=_C3737( C3623 C3737 ) C3623_=_C3796( C3623 C3796 ) C3623_=_C3818( C3623 C3818 ) \nC3623_=_C3859( C3623 C3859 ) C3623_=_C3921( C3623 C3921 ) C3623_=_C4010( C3623 C4010 ) C3623_=_C4035( C3623 C4035 ) C3623_=_C4036( C3623 C4036 ) C3623_=_C4037( C3623 C4037 ) \nC3623_=_C4038( C3623 C4038 ) C3623_=_C4039( C3623 C4039 ) C3623_=_C4040( C3623 C4040 ) C3635_=_C3668( C3635 C3668 ) C3635_=_C3711( C3635 C3711 ) C3635_=_C3785( C3635 C3785 ) \nC3635_=_C3808( C3635 C3808 ) C3635_=_C3809( C3635 C3809 ) C3635_=_C3810( C3635 C3810 ) C3635_=_C3811( C3635 C3811 ) C3635_=_C3812( C3635 C3812 ) C3635_=_C3813( C3635 C3813 ) \nC3635_=_C3814( C3635 C3814 ) C3668_=_C3711( C3668 C3711 ) C3668_=_C3785( C3668 C3785 ) C3668_=_C3808( C3668 C3808 ) C3668_=_C3809( C3668 C3809 ) C3668_=_C3810( C3668 C3810 ) \nC3668_=_C3811( C3668 C3811 ) C3668_=_C3812( C3668 C3812 ) C3668_=_C3813( C3668 C3813 ) C3668_=_C3814( C3668 C3814 ) C3711_=_C3785( C3711 C3785 ) C3711_=_C3808( C3711 C3808 ) \nC3711_=_C3809( C3711 C3809 ) C3711_=_C3810( C3711 C3810 ) C3711_=_C3811( C3711 C3811 ) C3711_=_C3812( C3711 C3812 ) C3711_=_C3813( C3711 C3813 ) C3711_=_C3814( C3711 C3814 ) \nC3737_=_C3796( C3737 C3796 ) C3737_=_C3818( C3737 C3818 ) C3737_=_C3859( C3737 C3859 ) C3737_=_C3921( C3737 C3921 ) C3737_=_C4010( C3737 C4010 ) C3737_=_C4035( C3737 C4035 ) \nC3737_=_C4036( C3737 C4036 ) C3737_=_C4037( C3737 C4037 ) C3737_=_C4038( C3737 C4038 ) C3737_=_C4039( C3737 C4039 ) C3737_=_C4040( C3737 C4040 ) C3785_=_C3808( C3785 C3808 ) \nC3785_=_C3809( C3785 C3809 ) C3785_=_C3810( C3785 C3810 ) C3785_=_C3811( C3785 C3811 ) C3785_=_C3812( C3785 C3812 ) C3785_=_C3813( C3785 C3813 ) C3785_=_C3814( C3785 C3814 ) \nC3796_=_C3818( C3796 C3818 ) C3796_=_C3859( C3796 C3859 ) C3796_=_C3921( C3796 C3921 ) C3796_=_C4010( C3796 C4010 ) C3796_=_C4035( C3796 C4035 ) C3796_=_C4036( C3796 C4036 ) \nC3796_=_C4037( C3796 C4037 ) C3796_=_C4038( C3796 C4038 ) C3796_=_C4039( C3796 C4039 ) C3796_=_C4040( C3796 C4040 ) C3808_=_C3809( C3808 C3809 ) C3808_=_C3810( C3808 C3810 ) \nC3808_=_C3811( C3808 C3811 ) C3808_=_C3812( C3808 C3812 ) C3808_=_C3813( C3808 C3813 ) C3808_=_C3814( C3808 C3814 ) C3809_=_C3810( C3809 C3810 ) C3809_=_C3811( C3809 C3811 ) \nC3809_=_C3812( C3809 C3812 ) C3809_=_C3813( C3809 C3813 ) C3809_=_C3814( C3809 C3814 ) C3810_=_C3811( C3810 C3811 ) C3810_=_C3812( C3810 C3812 ) C3810_=_C3813( C3810 C3813 ) \nC3810_=_C3814( C3810 C3814 ) C3811_=_C3812( C3811 C3812 ) C3811_=_C3813( C3811 C3813 ) C3811_=_C3814( C3811 C3814 ) C3811_=_C4036( C3811 C4036 ) C3812_=_C3813( C3812 C3813 ) \nC3812_=_C3814( C3812 C3814 ) C3813_=_C3814( C3813 C3814 ) C3818_=_C3859( C3818 C3859 ) C3818_=_C3921( C3818 C3921 ) C3818_=_C4010( C3818 C4010 ) C3818_=_C4035( C3818 C4035 ) \nC3818_=_C4036( C3818 C4036 ) C3818_=_C4037( C3818 C4037 ) C3818_=_C4038( C3818 C4038 ) C3818_=_C4039( C3818 C4039 ) C3818_=_C4040( C3818 C4040 ) C3859_=_C3921( C3859 C3921 ) \nC3859_=_C4010( C3859 C4010 ) C3859_=_C4035( C3859 C4035 ) C3859_=_C4036( C3859 C4036 ) C3859_=_C4037( C3859 C4037 ) C3859_=_C4038( C3859 C4038 ) C3859_=_C4039( C3859 C4039 ) \nC3859_=_C4040( C3859 C4040 ) C3921_=_C4010( C3921 C4010 ) C3921_=_C4035( C3921 C4035 ) C3921_=_C4036( C3921 C4036 ) C3921_=_C4037( C3921 C4037 ) C3921_=_C4038( C3921 C4038 ) \nC3921_=_C4039( C3921 C4039 ) C3921_=_C4040( C3921 C4040 ) C4010_=_C4035( C4010 C4035 ) C4010_=_C4036( C4010 C4036 ) C4010_=_C4037( C4010 C4037 ) C4010_=_C4038( C4010 C4038 ) \nC4010_=_C4039( C4010 C4039 ) C4010_=_C4040( C4010 C4040 ) C4035_=_C4036( C4035 C4036 ) C4035_=_C4037( C4035 C4037 ) C4035_=_C4038( C4035 C4038 ) C4035_=_C4039( C4035 C4039 ) \nC4035_=_C4040( C4035 C4040 ) C4036_=_C4037( C4036 C4037 ) C4036_=_C4038( C4036 C4038 ) C4036_=_C4039( C4036 C4039 ) C4036_=_C4040( C4036 C4040 ) C4037_=_C4038( C4037 C4038 ) \nC4037_=_C4039( C4037 C4039 ) C4037_=_C4040( C4037 C4040 ) C4038_=_C4039( C4038 C4039 ) C4038_=_C4040( C4038 C4040 ) C4039_=_C4040( C4039 C4040 ) "];101-&gt;141[label="175: C43 C161 C214 C234 C285 \nC353 C422 C435 C475 C626 C682 \nC743 C760 C784 C794 C815 C837 \nC936 C1057 C1133 C1197 C1289 C1292 \nC1295 C1296 C1297 C1298 C1299 C1300 \nC1302 C1303 C1304 C1305 C1307 C1308 \nC1309 C1310 C1311 C1312 C1451 C1495 \nC1557 C1680 C1741 C1742 C1743 C1746 \nC1747 C1748 C1749 C1750 C1751 C1753 \nC1754 C1755 C1757 C1758 C1759 C1760 \nC1761 C1762 C1763 C1797 C1809 C1810 \nC1811 C1812 C1815 C1816 C1817 C1819 \nC1820 C1821 C1822 C1824 C1825 C1826 \nC1828 C1829 C1830 C1831 C1832 C1861 \nC1908 C1963 C2059 C2143 C2153 C2214 \nC2245 C2275 C2449 C2487 C2489 C2520 \nC2552 C2657 C2668 C2707 C2709 C2710 \nC2712 C2713 C2714 C2716 C2717 C2718 \nC2719 C2720 C2721 C2744 C2824 C2825 \nC2826 C2827 C2828 C2830 C2831 C2833 \nC2834 C2835 C2836 C2837 C2838 C2839 \nC2840 C2841 C2842 C2843 C2882 C2888 \nC2966 C3055 C3159 C3239 C3269 C3297 \nC3301 C3336 C3349 C3388 C3470 C3490 \nC3491 C3492 C3494 C3495 C3496 C3497 \nC3498 C3511 C3623 C3635 C3668 C3711 \nC3737 C3785 C3796 C3808 C3809 C3810 \nC3811 C3812 C3813 C3814 C3818 C3859 \nC3921 C4010 C4035 C4036 C4037 C4038 \nC4039 C4040 \n1953: C43_=_C161 ,C43_=_C214 ,C43_=_C234 ,C43_=_C285 ,C43_=_C353 ,\nC43_=_C1197 ,C43_=_C1451 ,C43_=_C1557 ,C43_=_C1680 ,C43_=_C2487 ,C43_=_C2707 ,\nC43_=_C2709 ,C43_=_C2710 ,C43_=_C2712 ,C43_=_C2713 ,C43_=_C2714 ,C43_=_C2716 ,\nC43_=_C2717 ,C43_=_C2718 ,C43_=_C2719 ,C43_=_C2720 ,C43_=_C2721 ,C161_=_C214 ,\nC161_=_C234 ,C161_=_C285 ,C161_=_C353 ,C161_=_C1197 ,C161_=_C1451 ,C161_=_C1557 ,\nC161_=_C1680 ,C161_=_C2487 ,C161_=_C2707 ,C161_=_C2709 ,C161_=_C2710 ,C161_=_C2712 ,\nC161_=_C2713 ,C161_=_C2714 ,C161_=_C2716 ,C161_=_C2717 ,C161_=_C2718 ,C161_=_C2719 ,\nC161_=_C2720 ,C161_=_C2721 ,C214_=_C234 ,C214_=_C285 ,C214_=_C353 ,C214_=_C1197 ,\nC214_=_C1451 ,C214_=_C1557 ,C214_=_C1680 ,C214_=_C2487 ,C214_=_C2707 ,C214_=_C2709 ,\nC214_=_C2710 ,C214_=_C2712 ,C214_=_C2713 ,C214_=_C2714 ,C214_=_C2716 ,C214_=_C2717 ,\nC214_=_C2718 ,C214_=_C2719 ,C214_=_C2720 ,C214_=_C2721 ,C234_=_C285 ,C234_=_C353 ,\nC234_=_C1197 ,C234_=_C1451 ,C234_=_C1557 ,C234_=_C1680 ,C234_=_C2487 ,C234_=_C2707 ,\nC234_=_C2709 ,C234_=_C2710 ,C234_=_C2712 ,C234_=_C2713 ,C234_=_C2714 ,C234_=_C2716 ,\nC234_=_C2717 ,C234_=_C2718 ,C234_=_C2719 ,C234_=_C2720 ,C234_=_C2721 ,C285_=_C353 ,\nC285_=_C1197 ,C285_=_C1451 ,C285_=_C1557 ,C285_=_C1680 ,C285_=_C2487 ,C285_=_C2707 ,\nC285_=_C2709 ,C285_=_C2710 ,C285_=_C2712 ,C285_=_C2713 ,C285_=_C2714 ,C285_=_C2716 ,\nC285_=_C2717 ,C285_=_C2718 ,C285_=_C2719 ,C285_=_C2720 ,C285_=_C2721 ,C353_=_C1197 ,\nC353_=_C1451 ,C353_=_C1557 ,C353_=_C1680 ,C353_=_C2487 ,C353_=_C2707 ,C353_=_C2709 ,\nC353_=_C2710 ,C353_=_C2712 ,C353_=_C2713 ,C353_=_C2714 ,C353_=_C2716 ,C353_=_C2717 ,\nC353_=_C2718 ,C353_=_C2719 ,C353_=_C2720 ,C353_=_C2721 ,C422_=_C435 ,C422_=_C475 ,\nC422_=_C1289 ,C422_=_C1292 ,C422_=_C1295 ,C422_=_C1296 ,C422_=_C1297 ,C422_=_C1298 ,\nC422_=_C1299 ,C422_=_C1300 ,C422_=_C1302 ,C422_=_C1303 ,C422_=_C1304 ,C422_=_C1305 ,\nC422_=_C1307 ,C422_=_C1308 ,C422_=_C1309 ,C422_=_C1310 ,C422_=_C1311 ,C422_=_C1312 ,\nC435_=_C1057 ,C435_=_C1797 ,C435_=_C2214 ,C435_=_C2882 ,C435_=_C3055 ,C435_=_C3239 ,\nC435_=_C3269 ,C435_=_C3297 ,C435_=_C3336 ,C435_=_C3349 ,C435_=_C3388 ,C435_=_C3470 ,\nC435_=_C3490 ,C435_=_C3491 ,C435_=_C3492 ,C435_=_C3494 ,C435_=_C3495 ,C435_=_C3496 ,\nC435_=_C3497 ,C435_=_C3498 ,C475_=_C1289 ,C475_=_C1292 ,C475_=_C1295 ,C475_=_C1296 ,\nC475_=_C1297 ,C475_=_C1298 ,C475_=_C1299 ,C475_=_C1300 ,C475_=_C1302 ,C475_=_C1303 ,\nC475_=_C1304 ,C475_=_C1305 ,C475_=_C1307 ,C475_=_C1308 ,C475_=_C1309 ,C475_=_C1310</w:t>
      </w:r>
    </w:p>
    <w:p>
      <w:pPr>
        <w:pStyle w:val="PreformattedText"/>
        <w:bidi w:val="0"/>
        <w:spacing w:before="0" w:after="0"/>
        <w:jc w:val="left"/>
        <w:rPr/>
      </w:pPr>
      <w:r>
        <w:rPr/>
        <w:t xml:space="preserve"> </w:t>
      </w:r>
      <w:r>
        <w:rPr/>
        <w:t>,\nC475_=_C1311 ,C475_=_C1312 ,C626_=_C784 ,C626_=_C2059 ,C626_=_C2153 ,C626_=_C2552 ,\nC626_=_C2657 ,C626_=_C2744 ,C626_=_C2888 ,C626_=_C3159 ,C626_=_C3301 ,C626_=_C3635 ,\nC626_=_C3668 ,C626_=_C3711 ,C626_=_C3785 ,C626_=_C3808 ,C626_=_C3809 ,C626_=_C3810 ,\nC626_=_C3811 ,C626_=_C3812 ,C626_=_C3813 ,C626_=_C3814 ,C682_=_C760 ,C682_=_C815 ,\nC682_=_C837 ,C682_=_C936 ,C682_=_C1133 ,C682_=_C1908 ,C682_=_C1963 ,C682_=_C2245 ,\nC682_=_C2275 ,C682_=_C2449 ,C682_=_C2520 ,C682_=_C2966 ,C682_=_C3511 ,C682_=_C3623 ,\nC682_=_C3737 ,C682_=_C3796 ,C682_=_C3818 ,C682_=_C3859 ,C682_=_C3921 ,C682_=_C4010 ,\nC682_=_C4035 ,C682_=_C4036 ,C682_=_C4037 ,C682_=_C4038 ,C682_=_C4039 ,C682_=_C4040 ,\nC743_=_C760 ,C743_=_C794 ,C743_=_C1809 ,C743_=_C1810 ,C743_=_C1811 ,C743_=_C1812 ,\nC743_=_C1815 ,C743_=_C1816 ,C743_=_C1817 ,C743_=_C1819 ,C743_=_C1820 ,C743_=_C1821 ,\nC743_=_C1822 ,C743_=_C1824 ,C743_=_C1825 ,C743_=_C1826 ,C743_=_C1828 ,C743_=_C1829 ,\nC743_=_C1830 ,C743_=_C1831 ,C743_=_C1832 ,C760_=_C815 ,C760_=_C837 ,C760_=_C936 ,\nC760_=_C1133 ,C760_=_C1908 ,C760_=_C1963 ,C760_=_C2245 ,C760_=_C2275 ,C760_=_C2449 ,\nC760_=_C2520 ,C760_=_C2966 ,C760_=_C3511 ,C760_=_C3623 ,C760_=_C3737 ,C760_=_C3796 ,\nC760_=_C3818 ,C760_=_C3859 ,C760_=_C3921 ,C760_=_C4010 ,C760_=_C4035 ,C760_=_C4036 ,\nC760_=_C4037 ,C760_=_C4038 ,C760_=_C4039 ,C760_=_C4040 ,C784_=_C2059 ,C784_=_C2153 ,\nC784_=_C2552 ,C784_=_C2657 ,C784_=_C2744 ,C784_=_C2888 ,C784_=_C3159 ,C784_=_C3301 ,\nC784_=_C3635 ,C784_=_C3668 ,C784_=_C3711 ,C784_=_C3785 ,C784_=_C3808 ,C784_=_C3809 ,\nC784_=_C3810 ,C784_=_C3811 ,C784_=_C3812 ,C784_=_C3813 ,C784_=_C3814 ,C794_=_C815 ,\nC794_=_C1809 ,C794_=_C1810 ,C794_=_C1811 ,C794_=_C1812 ,C794_=_C1815 ,C794_=_C1816 ,\nC794_=_C1817 ,C794_=_C1819 ,C794_=_C1820 ,C794_=_C1821 ,C794_=_C1822 ,C794_=_C1824 ,\nC794_=_C1825 ,C794_=_C1826 ,C794_=_C1828 ,C794_=_C1829 ,C794_=_C1830 ,C794_=_C1831 ,\nC794_=_C1832 ,C815_=_C837 ,C815_=_C936 ,C815_=_C1133 ,C815_=_C1908 ,C815_=_C1963 ,\nC815_=_C2245 ,C815_=_C2275 ,C815_=_C2449 ,C815_=_C2520 ,C815_=_C2966 ,C815_=_C3511 ,\nC815_=_C3623 ,C815_=_C3737 ,C815_=_C3796 ,C815_=_C3818 ,C815_=_C3859 ,C815_=_C3921 ,\nC815_=_C4010 ,C815_=_C4035 ,C815_=_C4036 ,C815_=_C4037 ,C815_=_C4038 ,C815_=_C4039 ,\nC815_=_C4040 ,C837_=_C936 ,C837_=_C1133 ,C837_=_C1908 ,C837_=_C1963 ,C837_=_C2245 ,\nC837_=_C2275 ,C837_=_C2449 ,C837_=_C2520 ,C837_=_C2966 ,C837_=_C3511 ,C837_=_C3623 ,\nC837_=_C3737 ,C837_=_C3796 ,C837_=_C3818 ,C837_=_C3859 ,C837_=_C3921 ,C837_=_C4010 ,\nC837_=_C4035 ,C837_=_C4036 ,C837_=_C4037 ,C837_=_C4038 ,C837_=_C4039 ,C837_=_C4040 ,\nC936_=_C1133 ,C936_=_C1908 ,C936_=_C1963 ,C936_=_C2245 ,C936_=_C2275 ,C936_=_C2449 ,\nC936_=_C2520 ,C936_=_C2966 ,C936_=_C3511 ,C936_=_C3623 ,C936_=_C3737 ,C936_=_C3796 ,\nC936_=_C3818 ,C936_=_C3859 ,C936_=_C3921 ,C936_=_C4010 ,C936_=_C4035 ,C936_=_C4036 ,\nC936_=_C4037 ,C936_=_C4038 ,C936_=_C4039 ,C936_=_C4040 ,C1057_=_C1797 ,C1057_=_C2214 ,\nC1057_=_C2882 ,C1057_=_C3055 ,C1057_=_C3239 ,C1057_=_C3269 ,C1057_=_C3297 ,C1057_=_C3336 ,\nC1057_=_C3349 ,C1057_=_C3388 ,C1057_=_C3470 ,C1057_=_C3490 ,C1057_=_C3491 ,C1057_=_C3492 ,\nC1057_=_C3494 ,C1057_=_C3495 ,C1057_=_C3496 ,C1057_=_C3497 ,C1057_=_C3498 ,C1133_=_C1908 ,\nC1133_=_C1963 ,C1133_=_C2245 ,C1133_=_C2275 ,C1133_=_C2449 ,C1133_=_C2520 ,C1133_=_C2966 ,\nC1133_=_C3511 ,C1133_=_C3623 ,C1133_=_C3737 ,C1133_=_C3796 ,C1133_=_C3818 ,C1133_=_C3859 ,\nC1133_=_C3921 ,C1133_=_C4010 ,C1133_=_C4035 ,C1133_=_C4036 ,C1133_=_C4037 ,C1133_=_C4038 ,\nC1133_=_C4039 ,C1133_=_C4040 ,C1197_=_C1451 ,C1197_=_C1557 ,C1197_=_C1680 ,C1197_=_C2487 ,\nC1197_=_C2707 ,C1197_=_C2709 ,C1197_=_C2710 ,C1197_=_C2712 ,C1197_=_C2713 ,C1197_=_C2714 ,\nC1197_=_C2716 ,C1197_=_C2717 ,C1197_=_C2718 ,C1197_=_C2719 ,C1197_=_C2720 ,C1197_=_C2721 ,\nC1289_=_C1292 ,C1289_=_C1295 ,C1289_=_C1296 ,C1289_=_C1297 ,C1289_=_C1298 ,C1289_=_C1299 ,\nC1289_=_C1300 ,C1289_=_C1302 ,C1289_=_C1303 ,C1289_=_C1304 ,C1289_=_C1305 ,C1289_=_C1307 ,\nC1289_=_C1308 ,C1289_=_C1309 ,C1289_=_C1310 ,C1289_=_C1311 ,C1289_=_C1312 ,C1292_=_C1295 ,\nC1292_=_C1296 ,C1292_=_C1297 ,C1292_=_C1298 ,C1292_=_C1299 ,C1292_=_C1300 ,C1292_=_C1302 ,\nC1292_=_C1303 ,C1292_=_C1304 ,C1292_=_C1305 ,C1292_=_C1307 ,C1292_=_C1308 ,C1292_=_C1309 ,\nC1292_=_C1310 ,C1292_=_C1311 ,C1292_=_C1312 ,C1292_=_C1741 ,C1295_=_C1296 ,C1295_=_C1297 ,\nC1295_=_C1298 ,C1295_=_C1299 ,C1295_=_C1300 ,C1295_=_C1302 ,C1295_=_C1303 ,C1295_=_C1304 ,\nC1295_=_C1305 ,C1295_=_C1307 ,C1295_=_C1308 ,C1295_=_C1309 ,C1295_=_C1310 ,C1295_=_C1311 ,\nC1295_=_C1312 ,C1296_=_C1297 ,C1296_=_C1298 ,C1296_=_C1299 ,C1296_=_C1300 ,C1296_=_C1302 ,\nC1296_=_C1303 ,C1296_=_C1304 ,C1296_=_C1305 ,C1296_=_C1307 ,C1296_=_C1308 ,C1296_=_C1309 ,\nC1296_=_C1310 ,C1296_=_C1311 ,C1296_=_C1312 ,C1296_=_C1747 ,C1297_=_C1298 ,C1297_=_C1299 ,\nC1297_=_C1300 ,C1297_=_C1302 ,C1297_=_C1303 ,C1297_=_C1304 ,C1297_=_C1305 ,C1297_=_C1307 ,\nC1297_=_C1308 ,C1297_=_C1309 ,C1297_=_C1310 ,C1297_=_C1311 ,C1297_=_C1312 ,C1297_=_C1748 ,\nC1298_=_C1299 ,C1298_=_C1300 ,C1298_=_C1302 ,C1298_=_C1303 ,C1298_=_C1304 ,C1298_=_C1305 ,\nC1298_=_C1307 ,C1298_=_C1308 ,C1298_=_C1309 ,C1298_=_C1310 ,C1298_=_C1311 ,C1298_=_C1312 ,\nC1299_=_C1300 ,C1299_=_C1302 ,C1299_=_C1303 ,C1299_=_C1304 ,C1299_=_C1305 ,C1299_=_C1307 ,\nC1299_=_C1308 ,C1299_=_C1309 ,C1299_=_C1310 ,C1299_=_C1311 ,C1299_=_C1312 ,C1299_=_C1750 ,\nC1299_=_C1816 ,C1299_=_C2710 ,C1299_=_C2828 ,C1299_=_C3297 ,C1299_=_C3301 ,C1300_=_C1302 ,\nC1300_=_C1303 ,C1300_=_C1304 ,C1300_=_C1305 ,C1300_=_C1307 ,C1300_=_C1308 ,C1300_=_C1309 ,\nC1300_=_C1310 ,C1300_=_C1311 ,C1300_=_C1312 ,C1300_=_C1751 ,C1302_=_C1303 ,C1302_=_C1304 ,\nC1302_=_C1305 ,C1302_=_C1307 ,C1302_=_C1308 ,C1302_=_C1309 ,C1302_=_C1310 ,C1302_=_C1311 ,\nC1302_=_C1312 ,C1302_=_C1753 ,C1302_=_C1819 ,C1302_=_C2713 ,C1302_=_C2830 ,C1302_=_C3491 ,\nC1302_=_C3635 ,C1303_=_C1304 ,C1303_=_C1305 ,C1303_=_C1307 ,C1303_=_C1308 ,C1303_=_C1309 ,\nC1303_=_C1310 ,C1303_=_C1311 ,C1303_=_C1312 ,C1303_=_C3711 ,C1304_=_C1305 ,C1304_=_C1307 ,\nC1304_=_C1308 ,C1304_=_C1309 ,C1304_=_C1310 ,C1304_=_C1311 ,C1304_=_C1312 ,C1304_=_C1754 ,\nC1305_=_C1307 ,C1305_=_C1308 ,C1305_=_C1309 ,C1305_=_C1310 ,C1305_=_C1311 ,C1305_=_C1312 ,\nC1305_=_C3492 ,C1307_=_C1308 ,C1307_=_C1309 ,C1307_=_C1310 ,C1307_=_C1311 ,C1307_=_C1312 ,\nC1308_=_C1309 ,C1308_=_C1310 ,C1308_=_C1311 ,C1308_=_C1312 ,C1308_=_C1758 ,C1308_=_C3495 ,\nC1309_=_C1310 ,C1309_=_C1311 ,C1309_=_C1312 ,C1310_=_C1311 ,C1310_=_C1312 ,C1310_=_C1760 ,\nC1311_=_C1312 ,C1311_=_C1761 ,C1311_=_C1830 ,C1311_=_C2720 ,C1311_=_C2839 ,C1311_=_C3497 ,\nC1311_=_C3813 ,C1312_=_C1763 ,C1451_=_C1557 ,C1451_=_C1680 ,C1451_=_C2487 ,C1451_=_C2707 ,\nC1451_=_C2709 ,C1451_=_C2710 ,C1451_=_C2712 ,C1451_=_C2713 ,C1451_=_C2714 ,C1451_=_C2716 ,\nC1451_=_C2717 ,C1451_=_C2718 ,C1451_=_C2719 ,C1451_=_C2720 ,C1451_=_C2721 ,C1495_=_C1861 ,\nC1495_=_C2143 ,C1495_=_C2489 ,C1495_=_C2668 ,C1495_=_C2824 ,C1495_=_C2825 ,C1495_=_C2826 ,\nC1495_=_C2827 ,C1495_=_C2828 ,C1495_=_C2830 ,C1495_=_C2831 ,C1495_=_C2833 ,C1495_=_C2834 ,\nC1495_=_C2835 ,C1495_=_C2836 ,C1495_=_C2837 ,C1495_=_C2838 ,C1495_=_C2839 ,C1495_=_C2840 ,\nC1495_=_C2841 ,C1495_=_C2842 ,C1495_=_C2843 ,C1557_=_C1680 ,C1557_=_C2487 ,C1557_=_C2707 ,\nC1557_=_C2709 ,C1557_=_C2710 ,C1557_=_C2712 ,C1557_=_C2713 ,C1557_=_C2714 ,C1557_=_C2716 ,\nC1557_=_C2717 ,C1557_=_C2718 ,C1557_=_C2719 ,C1557_=_C2720 ,C1557_=_C2721 ,C1680_=_C2487 ,\nC1680_=_C2707 ,C1680_=_C2709 ,C1680_=_C2710 ,C1680_=_C2712 ,C1680_=_C2713 ,C1680_=_C2714 ,\nC1680_=_C2716 ,C1680_=_C2717 ,C1680_=_C2718 ,C1680_=_C2719 ,C1680_=_C2720 ,C1680_=_C2721 ,\nC1741_=_C1742 ,C1741_=_C1743 ,C1741_=_C1746 ,C1741_=_C1747 ,C1741_=_C1748 ,C1741_=_C1749 ,\nC1741_=_C1750 ,C1741_=_C1751 ,C1741_=_C1753 ,C1741_=_C1754 ,C1741_=_C1755 ,C1741_=_C1757 ,\nC1741_=_C1758 ,C1741_=_C1759 ,C1741_=_C1760 ,C1741_=_C1761 ,C1741_=_C1762 ,C1741_=_C1763 ,\nC1742_=_C1743 ,C1742_=_C1746 ,C1742_=_C1747 ,C1742_=_C1748 ,C1742_=_C1749 ,C1742_=_C1750 ,\nC1742_=_C1751 ,C1742_=_C1753 ,C1742_=_C1754 ,C1742_=_C1755 ,C1742_=_C1757 ,C1742_=_C1758 ,\nC1742_=_C1759 ,C1742_=_C1760 ,C1742_=_C1761 ,C1742_=_C1762 ,C1742_=_C1763 ,C1742_=_C2552 ,\nC1743_=_C1746 ,C1743_=_C1747 ,C1743_=_C1748 ,C1743_=_C1749 ,C1743_=_C1750 ,C1743_=_C1751 ,\nC1743_=_C1753 ,C1743_=_C1754 ,C1743_=_C1755 ,C1743_=_C1757 ,C1743_=_C1758 ,C1743_=_C1759 ,\nC1743_=_C1760 ,C1743_=_C1761 ,C1743_=_C1762 ,C1743_=_C1763 ,C1743_=_C2657 ,C1746_=_C1747 ,\nC1746_=_C1748 ,C1746_=_C1749 ,C1746_=_C1750 ,C1746_=_C1751 ,C1746_=_C1753 ,C1746_=_C1754 ,\nC1746_=_C1755 ,C1746_=_C1757 ,C1746_=_C1758 ,C1746_=_C1759 ,C1746_=_C1760 ,C1746_=_C1761 ,\nC1746_=_C1762 ,C1746_=_C1763 ,C1746_=_C2882 ,C1746_=_C2888 ,C1747_=_C1748 ,C1747_=_C1749 ,\nC1747_=_C1750 ,C1747_=_C1751 ,C1747_=_C1753 ,C1747_=_C1754 ,C1747_=_C1755 ,C1747_=_C1757 ,\nC1747_=_C1758 ,C1747_=_C1759 ,C1747_=_C1760 ,C1747_=_C1761 ,C1747_=_C1762 ,C1747_=_C1763 ,\nC1748_=_C1749 ,C1748_=_C1750 ,C1748_=_C1751 ,C1748_=_C1753 ,C1748_=_C1754 ,C1748_=_C1755 ,\nC1748_=_C1757 ,C1748_=_C1758 ,C1748_=_C1759 ,C1748_=_C1760 ,C1748_=_C1761 ,C1748_=_C1762 ,\nC1748_=_C1763 ,C1749_=_C1750 ,C1749_=_C1751 ,C1749_=_C1753 ,C1749_=_C1754 ,C1749_=_C1755 ,\nC1749_=_C1757 ,C1749_=_C1758 ,C1749_=_C1759 ,C1749_=_C1760 ,C1749_=_C1761 ,C1749_=_C1762 ,\nC1749_=_C1763 ,C1749_=_C3159 ,C1750_=_C1751 ,C1750_=_C1753 ,C1750_=_C1754 ,C1750_=_C1755 ,\nC1750_=_C1757 ,C1750_=_C1758 ,C1750_=_C1759 ,C1750_=_C1760 ,C1750_=_C1761 ,C1750_=_C1762 ,\nC1750_=_C1763 ,C1750_=_C1816 ,C1750_=_C2710 ,C1750_=_C2828 ,C1750_=_C3297 ,C1750_=_C3301 ,\nC1751_=_C1753 ,C1751_=_C1754 ,C1751_=_C1755 ,C1751_=_C1757 ,C1751_=_C1758 ,C1751_=_C1759 ,\nC1751_=_C1760 ,C1751_=_C1761 ,C1751_=_C1762 ,C1751_=_C1763 ,C1753_=_C1754 ,C1753_=_C1755 ,\nC1753_=_C1757 ,C1753_=_C1758 ,C1753_=_C1759 ,C1753_=_C1760 ,C1753_=_C1761 ,C1753_=_C1762 ,\nC1753_=_C1763 ,C1753_=_C1819 ,C1753_=_C2713 ,C1753_=_C2830 ,C1753_=_C3491 ,C1753_=_C3635 ,\nC1754_=_C1755 ,C1754_=_C1757 ,C1754_=_C1758 ,C1754_=_C1759 ,C1754_=_C1760 ,C1754_=_C1761</w:t>
      </w:r>
    </w:p>
    <w:p>
      <w:pPr>
        <w:pStyle w:val="PreformattedText"/>
        <w:bidi w:val="0"/>
        <w:spacing w:before="0" w:after="0"/>
        <w:jc w:val="left"/>
        <w:rPr/>
      </w:pPr>
      <w:r>
        <w:rPr/>
        <w:t xml:space="preserve"> </w:t>
      </w:r>
      <w:r>
        <w:rPr/>
        <w:t>,\nC1754_=_C1762 ,C1754_=_C1763 ,C1755_=_C1757 ,C1755_=_C1758 ,C1755_=_C1759 ,C1755_=_C1760 ,\nC1755_=_C1761 ,C1755_=_C1762 ,C1755_=_C1763 ,C1755_=_C3785 ,C1757_=_C1758 ,C1757_=_C1759 ,\nC1757_=_C1760 ,C1757_=_C1761 ,C1757_=_C1762 ,C1757_=_C1763 ,C1757_=_C3809 ,C1758_=_C1759 ,\nC1758_=_C1760 ,C1758_=_C1761 ,C1758_=_C1762 ,C1758_=_C1763 ,C1758_=_C3495 ,C1759_=_C1760 ,\nC1759_=_C1761 ,C1759_=_C1762 ,C1759_=_C1763 ,C1759_=_C2833 ,C1759_=_C3810 ,C1760_=_C1761 ,\nC1760_=_C1762 ,C1760_=_C1763 ,C1761_=_C1762 ,C1761_=_C1763 ,C1761_=_C1830 ,C1761_=_C2720 ,\nC1761_=_C2839 ,C1761_=_C3497 ,C1761_=_C3813 ,C1762_=_C1763 ,C1762_=_C3814 ,C1797_=_C2214 ,\nC1797_=_C2882 ,C1797_=_C3055 ,C1797_=_C3239 ,C1797_=_C3269 ,C1797_=_C3297 ,C1797_=_C3336 ,\nC1797_=_C3349 ,C1797_=_C3388 ,C1797_=_C3470 ,C1797_=_C3490 ,C1797_=_C3491 ,C1797_=_C3492 ,\nC1797_=_C3494 ,C1797_=_C3495 ,C1797_=_C3496 ,C1797_=_C3497 ,C1797_=_C3498 ,C1809_=_C1810 ,\nC1809_=_C1811 ,C1809_=_C1812 ,C1809_=_C1815 ,C1809_=_C1816 ,C1809_=_C1817 ,C1809_=_C1819 ,\nC1809_=_C1820 ,C1809_=_C1821 ,C1809_=_C1822 ,C1809_=_C1824 ,C1809_=_C1825 ,C1809_=_C1826 ,\nC1809_=_C1828 ,C1809_=_C1829 ,C1809_=_C1830 ,C1809_=_C1831 ,C1809_=_C1832 ,C1809_=_C1963 ,\nC1810_=_C1811 ,C1810_=_C1812 ,C1810_=_C1815 ,C1810_=_C1816 ,C1810_=_C1817 ,C1810_=_C1819 ,\nC1810_=_C1820 ,C1810_=_C1821 ,C1810_=_C1822 ,C1810_=_C1824 ,C1810_=_C1825 ,C1810_=_C1826 ,\nC1810_=_C1828 ,C1810_=_C1829 ,C1810_=_C1830 ,C1810_=_C1831 ,C1810_=_C1832 ,C1811_=_C1812 ,\nC1811_=_C1815 ,C1811_=_C1816 ,C1811_=_C1817 ,C1811_=_C1819 ,C1811_=_C1820 ,C1811_=_C1821 ,\nC1811_=_C1822 ,C1811_=_C1824 ,C1811_=_C1825 ,C1811_=_C1826 ,C1811_=_C1828 ,C1811_=_C1829 ,\nC1811_=_C1830 ,C1811_=_C1831 ,C1811_=_C1832 ,C1811_=_C2275 ,C1812_=_C1815 ,C1812_=_C1816 ,\nC1812_=_C1817 ,C1812_=_C1819 ,C1812_=_C1820 ,C1812_=_C1821 ,C1812_=_C1822 ,C1812_=_C1824 ,\nC1812_=_C1825 ,C1812_=_C1826 ,C1812_=_C1828 ,C1812_=_C1829 ,C1812_=_C1830 ,C1812_=_C1831 ,\nC1812_=_C1832 ,C1812_=_C2449 ,C1815_=_C1816 ,C1815_=_C1817 ,C1815_=_C1819 ,C1815_=_C1820 ,\nC1815_=_C1821 ,C1815_=_C1822 ,C1815_=_C1824 ,C1815_=_C1825 ,C1815_=_C1826 ,C1815_=_C1828 ,\nC1815_=_C1829 ,C1815_=_C1830 ,C1815_=_C1831 ,C1815_=_C1832 ,C1816_=_C1817 ,C1816_=_C1819 ,\nC1816_=_C1820 ,C1816_=_C1821 ,C1816_=_C1822 ,C1816_=_C1824 ,C1816_=_C1825 ,C1816_=_C1826 ,\nC1816_=_C1828 ,C1816_=_C1829 ,C1816_=_C1830 ,C1816_=_C1831 ,C1816_=_C1832 ,C1816_=_C2710 ,\nC1816_=_C2828 ,C1816_=_C3297 ,C1816_=_C3301 ,C1817_=_C1819 ,C1817_=_C1820 ,C1817_=_C1821 ,\nC1817_=_C1822 ,C1817_=_C1824 ,C1817_=_C1825 ,C1817_=_C1826 ,C1817_=_C1828 ,C1817_=_C1829 ,\nC1817_=_C1830 ,C1817_=_C1831 ,C1817_=_C1832 ,C1819_=_C1820 ,C1819_=_C1821 ,C1819_=_C1822 ,\nC1819_=_C1824 ,C1819_=_C1825 ,C1819_=_C1826 ,C1819_=_C1828 ,C1819_=_C1829 ,C1819_=_C1830 ,\nC1819_=_C1831 ,C1819_=_C1832 ,C1819_=_C2713 ,C1819_=_C2830 ,C1819_=_C3491 ,C1819_=_C3635 ,\nC1820_=_C1821 ,C1820_=_C1822 ,C1820_=_C1824 ,C1820_=_C1825 ,C1820_=_C1826 ,C1820_=_C1828 ,\nC1820_=_C1829 ,C1820_=_C1830 ,C1820_=_C1831 ,C1820_=_C1832 ,C1821_=_C1822 ,C1821_=_C1824 ,\nC1821_=_C1825 ,C1821_=_C1826 ,C1821_=_C1828 ,C1821_=_C1829 ,C1821_=_C1830 ,C1821_=_C1831 ,\nC1821_=_C1832 ,C1822_=_C1824 ,C1822_=_C1825 ,C1822_=_C1826 ,C1822_=_C1828 ,C1822_=_C1829 ,\nC1822_=_C1830 ,C1822_=_C1831 ,C1822_=_C1832 ,C1822_=_C3796 ,C1824_=_C1825 ,C1824_=_C1826 ,\nC1824_=_C1828 ,C1824_=_C1829 ,C1824_=_C1830 ,C1824_=_C1831 ,C1824_=_C1832 ,C1825_=_C1826 ,\nC1825_=_C1828 ,C1825_=_C1829 ,C1825_=_C1830 ,C1825_=_C1831 ,C1825_=_C1832 ,C1825_=_C3496 ,\nC1825_=_C3921 ,C1826_=_C1828 ,C1826_=_C1829 ,C1826_=_C1830 ,C1826_=_C1831 ,C1826_=_C1832 ,\nC1828_=_C1829 ,C1828_=_C1830 ,C1828_=_C1831 ,C1828_=_C1832 ,C1828_=_C3811 ,C1828_=_C4036 ,\nC1829_=_C1830 ,C1829_=_C1831 ,C1829_=_C1832 ,C1829_=_C4039 ,C1830_=_C1831 ,C1830_=_C1832 ,\nC1830_=_C2720 ,C1830_=_C2839 ,C1830_=_C3497 ,C1830_=_C3813 ,C1831_=_C1832 ,C1832_=_C2841 ,\nC1861_=_C2143 ,C1861_=_C2489 ,C1861_=_C2668 ,C1861_=_C2824 ,C1861_=_C2825 ,C1861_=_C2826 ,\nC1861_=_C2827 ,C1861_=_C2828 ,C1861_=_C2830 ,C1861_=_C2831 ,C1861_=_C2833 ,C1861_=_C2834 ,\nC1861_=_C2835 ,C1861_=_C2836 ,C1861_=_C2837 ,C1861_=_C2838 ,C1861_=_C2839 ,C1861_=_C2840 ,\nC1861_=_C2841 ,C1861_=_C2842 ,C1861_=_C2843 ,C1908_=_C1963 ,C1908_=_C2245 ,C1908_=_C2275 ,\nC1908_=_C2449 ,C1908_=_C2520 ,C1908_=_C2966 ,C1908_=_C3511 ,C1908_=_C3623 ,C1908_=_C3737 ,\nC1908_=_C3796 ,C1908_=_C3818 ,C1908_=_C3859 ,C1908_=_C3921 ,C1908_=_C4010 ,C1908_=_C4035 ,\nC1908_=_C4036 ,C1908_=_C4037 ,C1908_=_C4038 ,C1908_=_C4039 ,C1908_=_C4040 ,C1963_=_C2245 ,\nC1963_=_C2275 ,C1963_=_C2449 ,C1963_=_C2520 ,C1963_=_C2966 ,C1963_=_C3511 ,C1963_=_C3623 ,\nC1963_=_C3737 ,C1963_=_C3796 ,C1963_=_C3818 ,C1963_=_C3859 ,C1963_=_C3921 ,C1963_=_C4010 ,\nC1963_=_C4035 ,C1963_=_C4036 ,C1963_=_C4037 ,C1963_=_C4038 ,C1963_=_C4039 ,C1963_=_C4040 ,\nC2059_=_C2153 ,C2059_=_C2552 ,C2059_=_C2657 ,C2059_=_C2744 ,C2059_=_C2888 ,C2059_=_C3159 ,\nC2059_=_C3301 ,C2059_=_C3635 ,C2059_=_C3668 ,C2059_=_C3711 ,C2059_=_C3785 ,C2059_=_C3808 ,\nC2059_=_C3809 ,C2059_=_C3810 ,C2059_=_C3811 ,C2059_=_C3812 ,C2059_=_C3813 ,C2059_=_C3814 ,\nC2143_=_C2153 ,C2143_=_C2489 ,C2143_=_C2668 ,C2143_=_C2824 ,C2143_=_C2825 ,C2143_=_C2826 ,\nC2143_=_C2827 ,C2143_=_C2828 ,C2143_=_C2830 ,C2143_=_C2831 ,C2143_=_C2833 ,C2143_=_C2834 ,\nC2143_=_C2835 ,C2143_=_C2836 ,C2143_=_C2837 ,C2143_=_C2838 ,C2143_=_C2839 ,C2143_=_C2840 ,\nC2143_=_C2841 ,C2143_=_C2842 ,C2143_=_C2843 ,C2153_=_C2552 ,C2153_=_C2657 ,C2153_=_C2744 ,\nC2153_=_C2888 ,C2153_=_C3159 ,C2153_=_C3301 ,C2153_=_C3635 ,C2153_=_C3668 ,C2153_=_C3711 ,\nC2153_=_C3785 ,C2153_=_C3808 ,C2153_=_C3809 ,C2153_=_C3810 ,C2153_=_C3811 ,C2153_=_C3812 ,\nC2153_=_C3813 ,C2153_=_C3814 ,C2214_=_C2882 ,C2214_=_C3055 ,C2214_=_C3239 ,C2214_=_C3269 ,\nC2214_=_C3297 ,C2214_=_C3336 ,C2214_=_C3349 ,C2214_=_C3388 ,C2214_=_C3470 ,C2214_=_C3490 ,\nC2214_=_C3491 ,C2214_=_C3492 ,C2214_=_C3494 ,C2214_=_C3495 ,C2214_=_C3496 ,C2214_=_C3497 ,\nC2214_=_C3498 ,C2245_=_C2275 ,C2245_=_C2449 ,C2245_=_C2520 ,C2245_=_C2966 ,C2245_=_C3511 ,\nC2245_=_C3623 ,C2245_=_C3737 ,C2245_=_C3796 ,C2245_=_C3818 ,C2245_=_C3859 ,C2245_=_C3921 ,\nC2245_=_C4010 ,C2245_=_C4035 ,C2245_=_C4036 ,C2245_=_C4037 ,C2245_=_C4038 ,C2245_=_C4039 ,\nC2245_=_C4040 ,C2275_=_C2449 ,C2275_=_C2520 ,C2275_=_C2966 ,C2275_=_C3511 ,C2275_=_C3623 ,\nC2275_=_C3737 ,C2275_=_C3796 ,C2275_=_C3818 ,C2275_=_C3859 ,C2275_=_C3921 ,C2275_=_C4010 ,\nC2275_=_C4035 ,C2275_=_C4036 ,C2275_=_C4037 ,C2275_=_C4038 ,C2275_=_C4039 ,C2275_=_C4040 ,\nC2449_=_C2520 ,C2449_=_C2966 ,C2449_=_C3511 ,C2449_=_C3623 ,C2449_=_C3737 ,C2449_=_C3796 ,\nC2449_=_C3818 ,C2449_=_C3859 ,C2449_=_C3921 ,C2449_=_C4010 ,C2449_=_C4035 ,C2449_=_C4036 ,\nC2449_=_C4037 ,C2449_=_C4038 ,C2449_=_C4039 ,C2449_=_C4040 ,C2487_=_C2489 ,C2487_=_C2707 ,\nC2487_=_C2709 ,C2487_=_C2710 ,C2487_=_C2712 ,C2487_=_C2713 ,C2487_=_C2714 ,C2487_=_C2716 ,\nC2487_=_C2717 ,C2487_=_C2718 ,C2487_=_C2719 ,C2487_=_C2720 ,C2487_=_C2721 ,C2489_=_C2668 ,\nC2489_=_C2824 ,C2489_=_C2825 ,C2489_=_C2826 ,C2489_=_C2827 ,C2489_=_C2828 ,C2489_=_C2830 ,\nC2489_=_C2831 ,C2489_=_C2833 ,C2489_=_C2834 ,C2489_=_C2835 ,C2489_=_C2836 ,C2489_=_C2837 ,\nC2489_=_C2838 ,C2489_=_C2839 ,C2489_=_C2840 ,C2489_=_C2841 ,C2489_=_C2842 ,C2489_=_C2843 ,\nC2520_=_C2966 ,C2520_=_C3511 ,C2520_=_C3623 ,C2520_=_C3737 ,C2520_=_C3796 ,C2520_=_C3818 ,\nC2520_=_C3859 ,C2520_=_C3921 ,C2520_=_C4010 ,C2520_=_C4035 ,C2520_=_C4036 ,C2520_=_C4037 ,\nC2520_=_C4038 ,C2520_=_C4039 ,C2520_=_C4040 ,C2552_=_C2657 ,C2552_=_C2744 ,C2552_=_C2888 ,\nC2552_=_C3159 ,C2552_=_C3301 ,C2552_=_C3635 ,C2552_=_C3668 ,C2552_=_C3711 ,C2552_=_C3785 ,\nC2552_=_C3808 ,C2552_=_C3809 ,C2552_=_C3810 ,C2552_=_C3811 ,C2552_=_C3812 ,C2552_=_C3813 ,\nC2552_=_C3814 ,C2657_=_C2744 ,C2657_=_C2888 ,C2657_=_C3159 ,C2657_=_C3301 ,C2657_=_C3635 ,\nC2657_=_C3668 ,C2657_=_C3711 ,C2657_=_C3785 ,C2657_=_C3808 ,C2657_=_C3809 ,C2657_=_C3810 ,\nC2657_=_C3811 ,C2657_=_C3812 ,C2657_=_C3813 ,C2657_=_C3814 ,C2668_=_C2824 ,C2668_=_C2825 ,\nC2668_=_C2826 ,C2668_=_C2827 ,C2668_=_C2828 ,C2668_=_C2830 ,C2668_=_C2831 ,C2668_=_C2833 ,\nC2668_=_C2834 ,C2668_=_C2835 ,C2668_=_C2836 ,C2668_=_C2837 ,C2668_=_C2838 ,C2668_=_C2839 ,\nC2668_=_C2840 ,C2668_=_C2841 ,C2668_=_C2842 ,C2668_=_C2843 ,C2707_=_C2709 ,C2707_=_C2710 ,\nC2707_=_C2712 ,C2707_=_C2713 ,C2707_=_C2714 ,C2707_=_C2716 ,C2707_=_C2717 ,C2707_=_C2718 ,\nC2707_=_C2719 ,C2707_=_C2720 ,C2707_=_C2721 ,C2707_=_C2744 ,C2709_=_C2710 ,C2709_=_C2712 ,\nC2709_=_C2713 ,C2709_=_C2714 ,C2709_=_C2716 ,C2709_=_C2717 ,C2709_=_C2718 ,C2709_=_C2719 ,\nC2709_=_C2720 ,C2709_=_C2721 ,C2710_=_C2712 ,C2710_=_C2713 ,C2710_=_C2714 ,C2710_=_C2716 ,\nC2710_=_C2717 ,C2710_=_C2718 ,C2710_=_C2719 ,C2710_=_C2720 ,C2710_=_C2721 ,C2710_=_C2828 ,\nC2710_=_C3297 ,C2710_=_C3301 ,C2712_=_C2713 ,C2712_=_C2714 ,C2712_=_C2716 ,C2712_=_C2717 ,\nC2712_=_C2718 ,C2712_=_C2719 ,C2712_=_C2720 ,C2712_=_C2721 ,C2713_=_C2714 ,C2713_=_C2716 ,\nC2713_=_C2717 ,C2713_=_C2718 ,C2713_=_C2719 ,C2713_=_C2720 ,C2713_=_C2721 ,C2713_=_C2830 ,\nC2713_=_C3491 ,C2713_=_C3635 ,C2714_=_C2716 ,C2714_=_C2717 ,C2714_=_C2718 ,C2714_=_C2719 ,\nC2714_=_C2720 ,C2714_=_C2721 ,C2716_=_C2717 ,C2716_=_C2718 ,C2716_=_C2719 ,C2716_=_C2720 ,\nC2716_=_C2721 ,C2717_=_C2718 ,C2717_=_C2719 ,C2717_=_C2720 ,C2717_=_C2721 ,C2718_=_C2719 ,\nC2718_=_C2720 ,C2718_=_C2721 ,C2719_=_C2720 ,C2719_=_C2721 ,C2720_=_C2721 ,C2720_=_C2839 ,\nC2720_=_C3497 ,C2720_=_C3813 ,C2744_=_C2888 ,C2744_=_C3159 ,C2744_=_C3301 ,C2744_=_C3635 ,\nC2744_=_C3668 ,C2744_=_C3711 ,C2744_=_C3785 ,C2744_=_C3808 ,C2744_=_C3809 ,C2744_=_C3810 ,\nC2744_=_C3811 ,C2744_=_C3812 ,C2744_=_C3813 ,C2744_=_C3814 ,C2824_=_C2825 ,C2824_=_C2826 ,\nC2824_=_C2827 ,C2824_=_C2828 ,C2824_=_C2830 ,C2824_=_C2831 ,C2824_=_C2833 ,C2824_=_C2834 ,\nC2824_=_C2835 ,C2824_=_C2836 ,C2824_=_C2837 ,C2824_=_C2838 ,C2824_=_C2839 ,C2824_=_C2840 ,\nC2824_=_C2841 ,C2824_=_C2842 ,C2824_=_C2843 ,C2825_=_C2826 ,C2825_=_C2827 ,C2825_=_C2828 ,\nC2825_=_C2830 ,C2825_=_C2831 ,C2825_=_C2833 ,C2825_=_C2834</w:t>
      </w:r>
    </w:p>
    <w:p>
      <w:pPr>
        <w:pStyle w:val="PreformattedText"/>
        <w:bidi w:val="0"/>
        <w:spacing w:before="0" w:after="0"/>
        <w:jc w:val="left"/>
        <w:rPr/>
      </w:pPr>
      <w:r>
        <w:rPr/>
        <w:t xml:space="preserve"> </w:t>
      </w:r>
      <w:r>
        <w:rPr/>
        <w:t>,C2825_=_C2835 ,C2825_=_C2836 ,\nC2825_=_C2837 ,C2825_=_C2838 ,C2825_=_C2839 ,C2825_=_C2840 ,C2825_=_C2841 ,C2825_=_C2842 ,\nC2825_=_C2843 ,C2826_=_C2827 ,C2826_=_C2828 ,C2826_=_C2830 ,C2826_=_C2831 ,C2826_=_C2833 ,\nC2826_=_C2834 ,C2826_=_C2835 ,C2826_=_C2836 ,C2826_=_C2837 ,C2826_=_C2838 ,C2826_=_C2839 ,\nC2826_=_C2840 ,C2826_=_C2841 ,C2826_=_C2842 ,C2826_=_C2843 ,C2827_=_C2828 ,C2827_=_C2830 ,\nC2827_=_C2831 ,C2827_=_C2833 ,C2827_=_C2834 ,C2827_=_C2835 ,C2827_=_C2836 ,C2827_=_C2837 ,\nC2827_=_C2838 ,C2827_=_C2839 ,C2827_=_C2840 ,C2827_=_C2841 ,C2827_=_C2842 ,C2827_=_C2843 ,\nC2828_=_C2830 ,C2828_=_C2831 ,C2828_=_C2833 ,C2828_=_C2834 ,C2828_=_C2835 ,C2828_=_C2836 ,\nC2828_=_C2837 ,C2828_=_C2838 ,C2828_=_C2839 ,C2828_=_C2840 ,C2828_=_C2841 ,C2828_=_C2842 ,\nC2828_=_C2843 ,C2828_=_C3297 ,C2828_=_C3301 ,C2830_=_C2831 ,C2830_=_C2833 ,C2830_=_C2834 ,\nC2830_=_C2835 ,C2830_=_C2836 ,C2830_=_C2837 ,C2830_=_C2838 ,C2830_=_C2839 ,C2830_=_C2840 ,\nC2830_=_C2841 ,C2830_=_C2842 ,C2830_=_C2843 ,C2830_=_C3491 ,C2830_=_C3635 ,C2831_=_C2833 ,\nC2831_=_C2834 ,C2831_=_C2835 ,C2831_=_C2836 ,C2831_=_C2837 ,C2831_=_C2838 ,C2831_=_C2839 ,\nC2831_=_C2840 ,C2831_=_C2841 ,C2831_=_C2842 ,C2831_=_C2843 ,C2833_=_C2834 ,C2833_=_C2835 ,\nC2833_=_C2836 ,C2833_=_C2837 ,C2833_=_C2838 ,C2833_=_C2839 ,C2833_=_C2840 ,C2833_=_C2841 ,\nC2833_=_C2842 ,C2833_=_C2843 ,C2833_=_C3810 ,C2834_=_C2835 ,C2834_=_C2836 ,C2834_=_C2837 ,\nC2834_=_C2838 ,C2834_=_C2839 ,C2834_=_C2840 ,C2834_=_C2841 ,C2834_=_C2842 ,C2834_=_C2843 ,\nC2835_=_C2836 ,C2835_=_C2837 ,C2835_=_C2838 ,C2835_=_C2839 ,C2835_=_C2840 ,C2835_=_C2841 ,\nC2835_=_C2842 ,C2835_=_C2843 ,C2836_=_C2837 ,C2836_=_C2838 ,C2836_=_C2839 ,C2836_=_C2840 ,\nC2836_=_C2841 ,C2836_=_C2842 ,C2836_=_C2843 ,C2837_=_C2838 ,C2837_=_C2839 ,C2837_=_C2840 ,\nC2837_=_C2841 ,C2837_=_C2842 ,C2837_=_C2843 ,C2838_=_C2839 ,C2838_=_C2840 ,C2838_=_C2841 ,\nC2838_=_C2842 ,C2838_=_C2843 ,C2839_=_C2840 ,C2839_=_C2841 ,C2839_=_C2842 ,C2839_=_C2843 ,\nC2839_=_C3497 ,C2839_=_C3813 ,C2840_=_C2841 ,C2840_=_C2842 ,C2840_=_C2843 ,C2841_=_C2842 ,\nC2841_=_C2843 ,C2842_=_C2843 ,C2882_=_C2888 ,C2882_=_C3055 ,C2882_=_C3239 ,C2882_=_C3269 ,\nC2882_=_C3297 ,C2882_=_C3336 ,C2882_=_C3349 ,C2882_=_C3388 ,C2882_=_C3470 ,C2882_=_C3490 ,\nC2882_=_C3491 ,C2882_=_C3492 ,C2882_=_C3494 ,C2882_=_C3495 ,C2882_=_C3496 ,C2882_=_C3497 ,\nC2882_=_C3498 ,C2888_=_C3159 ,C2888_=_C3301 ,C2888_=_C3635 ,C2888_=_C3668 ,C2888_=_C3711 ,\nC2888_=_C3785 ,C2888_=_C3808 ,C2888_=_C3809 ,C2888_=_C3810 ,C2888_=_C3811 ,C2888_=_C3812 ,\nC2888_=_C3813 ,C2888_=_C3814 ,C2966_=_C3511 ,C2966_=_C3623 ,C2966_=_C3737 ,C2966_=_C3796 ,\nC2966_=_C3818 ,C2966_=_C3859 ,C2966_=_C3921 ,C2966_=_C4010 ,C2966_=_C4035 ,C2966_=_C4036 ,\nC2966_=_C4037 ,C2966_=_C4038 ,C2966_=_C4039 ,C2966_=_C4040 ,C3055_=_C3239 ,C3055_=_C3269 ,\nC3055_=_C3297 ,C3055_=_C3336 ,C3055_=_C3349 ,C3055_=_C3388 ,C3055_=_C3470 ,C3055_=_C3490 ,\nC3055_=_C3491 ,C3055_=_C3492 ,C3055_=_C3494 ,C3055_=_C3495 ,C3055_=_C3496 ,C3055_=_C3497 ,\nC3055_=_C3498 ,C3159_=_C3301 ,C3159_=_C3635 ,C3159_=_C3668 ,C3159_=_C3711 ,C3159_=_C3785 ,\nC3159_=_C3808 ,C3159_=_C3809 ,C3159_=_C3810 ,C3159_=_C3811 ,C3159_=_C3812 ,C3159_=_C3813 ,\nC3159_=_C3814 ,C3239_=_C3269 ,C3239_=_C3297 ,C3239_=_C3336 ,C3239_=_C3349 ,C3239_=_C3388 ,\nC3239_=_C3470 ,C3239_=_C3490 ,C3239_=_C3491 ,C3239_=_C3492 ,C3239_=_C3494 ,C3239_=_C3495 ,\nC3239_=_C3496 ,C3239_=_C3497 ,C3239_=_C3498 ,C3269_=_C3297 ,C3269_=_C3336 ,C3269_=_C3349 ,\nC3269_=_C3388 ,C3269_=_C3470 ,C3269_=_C3490 ,C3269_=_C3491 ,C3269_=_C3492 ,C3269_=_C3494 ,\nC3269_=_C3495 ,C3269_=_C3496 ,C3269_=_C3497 ,C3269_=_C3498 ,C3297_=_C3301 ,C3297_=_C3336 ,\nC3297_=_C3349 ,C3297_=_C3388 ,C3297_=_C3470 ,C3297_=_C3490 ,C3297_=_C3491 ,C3297_=_C3492 ,\nC3297_=_C3494 ,C3297_=_C3495 ,C3297_=_C3496 ,C3297_=_C3497 ,C3297_=_C3498 ,C3301_=_C3635 ,\nC3301_=_C3668 ,C3301_=_C3711 ,C3301_=_C3785 ,C3301_=_C3808 ,C3301_=_C3809 ,C3301_=_C3810 ,\nC3301_=_C3811 ,C3301_=_C3812 ,C3301_=_C3813 ,C3301_=_C3814 ,C3336_=_C3349 ,C3336_=_C3388 ,\nC3336_=_C3470 ,C3336_=_C3490 ,C3336_=_C3491 ,C3336_=_C3492 ,C3336_=_C3494 ,C3336_=_C3495 ,\nC3336_=_C3496 ,C3336_=_C3497 ,C3336_=_C3498 ,C3349_=_C3388 ,C3349_=_C3470 ,C3349_=_C3490 ,\nC3349_=_C3491 ,C3349_=_C3492 ,C3349_=_C3494 ,C3349_=_C3495 ,C3349_=_C3496 ,C3349_=_C3497 ,\nC3349_=_C3498 ,C3388_=_C3470 ,C3388_=_C3490 ,C3388_=_C3491 ,C3388_=_C3492 ,C3388_=_C3494 ,\nC3388_=_C3495 ,C3388_=_C3496 ,C3388_=_C3497 ,C3388_=_C3498 ,C3470_=_C3490 ,C3470_=_C3491 ,\nC3470_=_C3492 ,C3470_=_C3494 ,C3470_=_C3495 ,C3470_=_C3496 ,C3470_=_C3497 ,C3470_=_C3498 ,\nC3490_=_C3491 ,C3490_=_C3492 ,C3490_=_C3494 ,C3490_=_C3495 ,C3490_=_C3496 ,C3490_=_C3497 ,\nC3490_=_C3498 ,C3491_=_C3492 ,C3491_=_C3494 ,C3491_=_C3495 ,C3491_=_C3496 ,C3491_=_C3497 ,\nC3491_=_C3498 ,C3491_=_C3635 ,C3492_=_C3494 ,C3492_=_C3495 ,C3492_=_C3496 ,C3492_=_C3497 ,\nC3492_=_C3498 ,C3494_=_C3495 ,C3494_=_C3496 ,C3494_=_C3497 ,C3494_=_C3498 ,C3495_=_C3496 ,\nC3495_=_C3497 ,C3495_=_C3498 ,C3496_=_C3497 ,C3496_=_C3498 ,C3496_=_C3921 ,C3497_=_C3498 ,\nC3497_=_C3813 ,C3511_=_C3623 ,C3511_=_C3737 ,C3511_=_C3796 ,C3511_=_C3818 ,C3511_=_C3859 ,\nC3511_=_C3921 ,C3511_=_C4010 ,C3511_=_C4035 ,C3511_=_C4036 ,C3511_=_C4037 ,C3511_=_C4038 ,\nC3511_=_C4039 ,C3511_=_C4040 ,C3623_=_C3737 ,C3623_=_C3796 ,C3623_=_C3818 ,C3623_=_C3859 ,\nC3623_=_C3921 ,C3623_=_C4010 ,C3623_=_C4035 ,C3623_=_C4036 ,C3623_=_C4037 ,C3623_=_C4038 ,\nC3623_=_C4039 ,C3623_=_C4040 ,C3635_=_C3668 ,C3635_=_C3711 ,C3635_=_C3785 ,C3635_=_C3808 ,\nC3635_=_C3809 ,C3635_=_C3810 ,C3635_=_C3811 ,C3635_=_C3812 ,C3635_=_C3813 ,C3635_=_C3814 ,\nC3668_=_C3711 ,C3668_=_C3785 ,C3668_=_C3808 ,C3668_=_C3809 ,C3668_=_C3810 ,C3668_=_C3811 ,\nC3668_=_C3812 ,C3668_=_C3813 ,C3668_=_C3814 ,C3711_=_C3785 ,C3711_=_C3808 ,C3711_=_C3809 ,\nC3711_=_C3810 ,C3711_=_C3811 ,C3711_=_C3812 ,C3711_=_C3813 ,C3711_=_C3814 ,C3737_=_C3796 ,\nC3737_=_C3818 ,C3737_=_C3859 ,C3737_=_C3921 ,C3737_=_C4010 ,C3737_=_C4035 ,C3737_=_C4036 ,\nC3737_=_C4037 ,C3737_=_C4038 ,C3737_=_C4039 ,C3737_=_C4040 ,C3785_=_C3808 ,C3785_=_C3809 ,\nC3785_=_C3810 ,C3785_=_C3811 ,C3785_=_C3812 ,C3785_=_C3813 ,C3785_=_C3814 ,C3796_=_C3818 ,\nC3796_=_C3859 ,C3796_=_C3921 ,C3796_=_C4010 ,C3796_=_C4035 ,C3796_=_C4036 ,C3796_=_C4037 ,\nC3796_=_C4038 ,C3796_=_C4039 ,C3796_=_C4040 ,C3808_=_C3809 ,C3808_=_C3810 ,C3808_=_C3811 ,\nC3808_=_C3812 ,C3808_=_C3813 ,C3808_=_C3814 ,C3809_=_C3810 ,C3809_=_C3811 ,C3809_=_C3812 ,\nC3809_=_C3813 ,C3809_=_C3814 ,C3810_=_C3811 ,C3810_=_C3812 ,C3810_=_C3813 ,C3810_=_C3814 ,\nC3811_=_C3812 ,C3811_=_C3813 ,C3811_=_C3814 ,C3811_=_C4036 ,C3812_=_C3813 ,C3812_=_C3814 ,\nC3813_=_C3814 ,C3818_=_C3859 ,C3818_=_C3921 ,C3818_=_C4010 ,C3818_=_C4035 ,C3818_=_C4036 ,\nC3818_=_C4037 ,C3818_=_C4038 ,C3818_=_C4039 ,C3818_=_C4040 ,C3859_=_C3921 ,C3859_=_C4010 ,\nC3859_=_C4035 ,C3859_=_C4036 ,C3859_=_C4037 ,C3859_=_C4038 ,C3859_=_C4039 ,C3859_=_C4040 ,\nC3921_=_C4010 ,C3921_=_C4035 ,C3921_=_C4036 ,C3921_=_C4037 ,C3921_=_C4038 ,C3921_=_C4039 ,\nC3921_=_C4040 ,C4010_=_C4035 ,C4010_=_C4036 ,C4010_=_C4037 ,C4010_=_C4038 ,C4010_=_C4039 ,\nC4010_=_C4040 ,C4035_=_C4036 ,C4035_=_C4037 ,C4035_=_C4038 ,C4035_=_C4039 ,C4035_=_C4040 ,\nC4036_=_C4037 ,C4036_=_C4038 ,C4036_=_C4039 ,C4036_=_C4040 ,C4037_=_C4038 ,C4037_=_C4039 ,\nC4037_=_C4040 ,C4038_=_C4039 ,C4038_=_C4040 ,C4039_=_C4040 ,"];142[shape=box, label="id:142 level: 5\n186: C419 C475 C476 C477 C478 \nC479 C480 C481 C482 C483 C484 \nC485 C486 C487 C489 C490 C491 \nC492 C493 C494 C495 C496 C497 \nC607 C609 C610 C611 C612 C613 \nC614 C615 C616 C617 C618 C619 \nC620 C621 C623 C624 C625 C626 \nC627 C628 C629 C630 C631 C632 \nC727 C766 C767 C768 C769 C770 \nC771 C772 C773 C774 C775 C776 \nC777 C778 C779 C781 C782 C783 \nC784 C785 C786 C787 C788 C789 \nC790 C1205 C1311 C1401 C1561 C1685 \nC1707 C1717 C1759 C1761 C1830 C1957 \nC2048 C2049 C2050 C2051 C2052 C2053 \nC2054 C2056 C2057 C2058 C2059 C2060 \nC2061 C2062 C2064 C2065 C2066 C2067 \nC2068 C2069 C2070 C2072 C2073 C2081 \nC2098 C2099 C2102 C2104 C2424 C2455 \nC2458 C2460 C2465 C2490 C2492 C2555 \nC2600 C2618 C2660 C2665 C2677 C2698 \nC2712 C2720 C2740 C2793 C2816 C2833 \nC2839 C2890 C2917 C2978 C2995 C3011 \nC3073 C3113 C3164 C3181 C3184 C3188 \nC3191 C3213 C3271 C3307 C3322 C3361 \nC3362 C3363 C3364 C3365 C3366 C3367 \nC3368 C3369 C3370 C3469 C3497 C3537 \nC3587 C3588 C3589 C3591 C3592 C3593 \nC3594 C3595 C3597 C3598 C3640 C3788 \nC3810 C3813 C3856 C3868 C3914 C3915 \nC3916 C3918 C3919 C3920 C4032 C4077 \nC4081 \n2457: C419_=_C475( C419 C475 ) C419_=_C476( C419 C476 ) C419_=_C477( C419 C477 ) C419_=_C478( C419 C478 ) C419_=_C479( C419 C479 ) \nC419_=_C480( C419 C480 ) C419_=_C481( C419 C481 ) C419_=_C482( C419 C482 ) C419_=_C483( C419 C483 ) C419_=_C484( C419 C484 ) C419_=_C485( C419 C485 ) \nC419_=_C486( C419 C486 ) C419_=_C487( C419 C487 ) C419_=_C489( C419 C489 ) C419_=_C490( C419 C490 ) C419_=_C491( C419 C491 ) C419_=_C492( C419 C492 ) \nC419_=_C493( C419 C493 ) C419_=_C494( C419 C494 ) C419_=_C495( C419 C495 ) C419_=_C496( C419 C496 ) C419_=_C497( C419 C497 ) C475_=_C476( C475 C476 ) \nC475_=_C477( C475 C477 ) C475_=_C478( C475 C478 ) C475_=_C479( C475 C479 ) C475_=_C480( C475 C480 ) C475_=_C481( C475 C481 ) C475_=_C482( C475 C482 ) \nC475_=_C483( C475 C483 ) C475_=_C484( C475 C484 ) C475_=_C485( C475 C485 ) C475_=_C486( C475 C486 ) C475_=_C487( C475 C487 ) C475_=_C489( C475 C489 ) \nC475_=_C490( C475 C490 ) C475_=_C491( C475 C491 ) C475_=_C492( C475 C492 ) C475_=_C493( C475 C493 ) C475_=_C494( C475 C494 ) C475_=_C495( C475 C495 ) \nC475_=_C496( C475 C496 ) C475_=_C497( C475 C497 ) C475_=_C1311( C475 C1311 ) C476_=_C477( C476 C477 ) C476_=_C478( C476 C478 ) C476_=_C479( C476 C479 ) \nC476_=_C480( C476 C480 ) C476_=_C481( C476 C481 ) C476_=_C482( C476 C482 ) C476_=_C483( C476 C483 ) C476_=_C484( C476 C484 ) C476_=_C485( C476 C485 ) \nC476_=_C486( C476 C486 ) C476_=_C487( C476 C487 ) C476_=_C489( C476 C489 ) C476_=_C490( C476 C490 ) C476_=_C491( C476 C491 )</w:t>
      </w:r>
    </w:p>
    <w:p>
      <w:pPr>
        <w:pStyle w:val="PreformattedText"/>
        <w:bidi w:val="0"/>
        <w:spacing w:before="0" w:after="0"/>
        <w:jc w:val="left"/>
        <w:rPr/>
      </w:pPr>
      <w:r>
        <w:rPr/>
        <w:t xml:space="preserve"> </w:t>
      </w:r>
      <w:r>
        <w:rPr/>
        <w:t>C476_=_C492( C476 C492 ) \nC476_=_C493( C476 C493 ) C476_=_C494( C476 C494 ) C476_=_C495( C476 C495 ) C476_=_C496( C476 C496 ) C476_=_C497( C476 C497 ) C477_=_C478( C477 C478 ) \nC477_=_C479( C477 C479 ) C477_=_C480( C477 C480 ) C477_=_C481( C477 C481 ) C477_=_C482( C477 C482 ) C477_=_C483( C477 C483 ) C477_=_C484( C477 C484 ) \nC477_=_C485( C477 C485 ) C477_=_C486( C477 C486 ) C477_=_C487( C477 C487 ) C477_=_C489( C477 C489 ) C477_=_C490( C477 C490 ) C477_=_C491( C477 C491 ) \nC477_=_C492( C477 C492 ) C477_=_C493( C477 C493 ) C477_=_C494( C477 C494 ) C477_=_C495( C477 C495 ) C477_=_C496( C477 C496 ) C477_=_C497( C477 C497 ) \nC477_=_C612( C477 C612 ) C477_=_C769( C477 C769 ) C477_=_C2048( C477 C2048 ) C477_=_C2049( C477 C2049 ) C477_=_C2050( C477 C2050 ) C477_=_C2051( C477 C2051 ) \nC477_=_C2052( C477 C2052 ) C477_=_C2053( C477 C2053 ) C477_=_C2054( C477 C2054 ) C477_=_C2056( C477 C2056 ) C477_=_C2057( C477 C2057 ) C477_=_C2058( C477 C2058 ) \nC477_=_C2059( C477 C2059 ) C477_=_C2060( C477 C2060 ) C477_=_C2061( C477 C2061 ) C477_=_C2062( C477 C2062 ) C477_=_C2064( C477 C2064 ) C477_=_C2065( C477 C2065 ) \nC477_=_C2066( C477 C2066 ) C477_=_C2067( C477 C2067 ) C477_=_C2068( C477 C2068 ) C477_=_C2069( C477 C2069 ) C477_=_C2070( C477 C2070 ) C477_=_C2072( C477 C2072 ) \nC477_=_C2073( C477 C2073 ) C478_=_C479( C478 C479 ) C478_=_C480( C478 C480 ) C478_=_C481( C478 C481 ) C478_=_C482( C478 C482 ) C478_=_C483( C478 C483 ) \nC478_=_C484( C478 C484 ) C478_=_C485( C478 C485 ) C478_=_C486( C478 C486 ) C478_=_C487( C478 C487 ) C478_=_C489( C478 C489 ) C478_=_C490( C478 C490 ) \nC478_=_C491( C478 C491 ) C478_=_C492( C478 C492 ) C478_=_C493( C478 C493 ) C478_=_C494( C478 C494 ) C478_=_C495( C478 C495 ) C478_=_C496( C478 C496 ) \nC478_=_C497( C478 C497 ) C478_=_C613( C478 C613 ) C478_=_C770( C478 C770 ) C478_=_C2081( C478 C2081 ) C479_=_C480( C479 C480 ) C479_=_C481( C479 C481 ) \nC479_=_C482( C479 C482 ) C479_=_C483( C479 C483 ) C479_=_C484( C479 C484 ) C479_=_C485( C479 C485 ) C479_=_C486( C479 C486 ) C479_=_C487( C479 C487 ) \nC479_=_C489( C479 C489 ) C479_=_C490( C479 C490 ) C479_=_C491( C479 C491 ) C479_=_C492( C479 C492 ) C479_=_C493( C479 C493 ) C479_=_C494( C479 C494 ) \nC479_=_C495( C479 C495 ) C479_=_C496( C479 C496 ) C479_=_C497( C479 C497 ) C479_=_C2048( C479 C2048 ) C479_=_C2098( C479 C2098 ) C479_=_C2099( C479 C2099 ) \nC479_=_C2102( C479 C2102 ) C479_=_C2104( C479 C2104 ) C480_=_C481( C480 C481 ) C480_=_C482( C480 C482 ) C480_=_C483( C480 C483 ) C480_=_C484( C480 C484 ) \nC480_=_C485( C480 C485 ) C480_=_C486( C480 C486 ) C480_=_C487( C480 C487 ) C480_=_C489( C480 C489 ) C480_=_C490( C480 C490 ) C480_=_C491( C480 C491 ) \nC480_=_C492( C480 C492 ) C480_=_C493( C480 C493 ) C480_=_C494( C480 C494 ) C480_=_C495( C480 C495 ) C480_=_C496( C480 C496 ) C480_=_C497( C480 C497 ) \nC480_=_C2050( C480 C2050 ) C480_=_C2455( C480 C2455 ) C480_=_C2458( C480 C2458 ) C480_=_C2460( C480 C2460 ) C480_=_C2465( C480 C2465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615( C481 C615 ) C481_=_C775( C481 C775 ) C481_=_C2051( C481 C2051 ) C481_=_C2618( C481 C2618 ) \nC482_=_C483( C482 C483 ) C482_=_C484( C482 C484 ) C482_=_C485( C482 C485 ) C482_=_C486( C482 C486 ) C482_=_C487( C482 C487 ) C482_=_C489( C482 C489 ) \nC482_=_C490( C482 C490 ) C482_=_C491( C482 C491 ) C482_=_C492( C482 C492 ) C482_=_C493( C482 C493 ) C482_=_C494( C482 C494 ) C482_=_C495( C482 C495 ) \nC482_=_C496( C482 C496 ) C482_=_C497( C482 C497 ) C482_=_C618( C482 C618 ) C482_=_C777( C482 C777 ) C482_=_C2816( C482 C2816 ) C483_=_C484( C483 C484 ) \nC483_=_C485( C483 C485 ) C483_=_C486( C483 C486 ) C483_=_C487( C483 C487 ) C483_=_C489( C483 C489 ) C483_=_C490( C483 C490 ) C483_=_C491( C483 C491 ) \nC483_=_C492( C483 C492 ) C483_=_C493( C483 C493 ) C483_=_C494( C483 C494 ) C483_=_C495( C483 C495 ) C483_=_C496( C483 C496 ) C483_=_C497( C483 C497 ) \nC483_=_C619( C483 C619 ) C483_=_C778( C483 C778 ) C483_=_C2917( C483 C2917 ) C484_=_C485( C484 C485 ) C484_=_C486( C484 C486 ) C484_=_C487( C484 C487 ) \nC484_=_C489( C484 C489 ) C484_=_C490( C484 C490 ) C484_=_C491( C484 C491 ) C484_=_C492( C484 C492 ) C484_=_C493( C484 C493 ) C484_=_C494( C484 C494 ) \nC484_=_C495( C484 C495 ) C484_=_C496( C484 C496 ) C484_=_C497( C484 C497 ) C485_=_C486( C485 C486 ) C485_=_C487( C485 C487 ) C485_=_C489( C485 C489 ) \nC485_=_C490( C485 C490 ) C485_=_C491( C485 C491 ) C485_=_C492( C485 C492 ) C485_=_C493( C485 C493 ) C485_=_C494( C485 C494 ) C485_=_C495( C485 C495 ) \nC485_=_C496( C485 C496 ) C485_=_C497( C485 C497 ) C485_=_C2053( C485 C2053 ) C485_=_C3181( C485 C3181 ) C485_=_C3184( C485 C3184 ) C485_=_C3188( C485 C3188 ) \nC485_=_C3191( C485 C3191 ) C486_=_C487( C486 C487 ) C486_=_C489( C486 C489 ) C486_=_C490( C486 C490 ) C486_=_C491( C486 C491 ) C486_=_C492( C486 C492 ) \nC486_=_C493( C486 C493 ) C486_=_C494( C486 C494 ) C486_=_C495( C486 C495 ) C486_=_C496( C486 C496 ) C486_=_C497( C486 C497 ) C487_=_C489( C487 C489 ) \nC487_=_C490( C487 C490 ) C487_=_C491( C487 C491 ) C487_=_C492( C487 C492 ) C487_=_C493( C487 C493 ) C487_=_C494( C487 C494 ) C487_=_C495( C487 C495 ) \nC487_=_C496( C487 C496 ) C487_=_C497( C487 C497 ) C487_=_C621( C487 C621 ) C487_=_C779( C487 C779 ) C487_=_C3322( C487 C3322 ) C489_=_C490( C489 C490 ) \nC489_=_C491( C489 C491 ) C489_=_C492( C489 C492 ) C489_=_C493( C489 C493 ) C489_=_C494( C489 C494 ) C489_=_C495( C489 C495 ) C489_=_C496( C489 C496 ) \nC489_=_C497( C489 C497 ) C489_=_C1205( C489 C1205 ) C489_=_C1561( C489 C1561 ) C489_=_C1685( C489 C1685 ) C489_=_C1707( C489 C1707 ) C489_=_C2099( C489 C2099 ) \nC489_=_C2458( C489 C2458 ) C489_=_C2492( C489 C2492 ) C489_=_C2698( C489 C2698 ) C489_=_C2712( C489 C2712 ) C489_=_C2740( C489 C2740 ) C489_=_C3184( C489 C3184 ) \nC489_=_C3213( C489 C3213 ) C489_=_C3271( C489 C3271 ) C489_=_C3362( C489 C3362 ) C489_=_C3537( C489 C3537 ) C489_=_C3587( C489 C3587 ) C489_=_C3588( C489 C3588 ) \nC489_=_C3589( C489 C3589 ) C489_=_C3591( C489 C3591 ) C489_=_C3592( C489 C3592 ) C489_=_C3593( C489 C3593 ) C489_=_C3594( C489 C3594 ) C489_=_C3595( C489 C3595 ) \nC489_=_C3597( C489 C3597 ) C489_=_C3598( C489 C3598 ) C490_=_C491( C490 C491 ) C490_=_C492( C490 C492 ) C490_=_C493( C490 C493 ) C490_=_C494( C490 C494 ) \nC490_=_C495( C490 C495 ) C490_=_C496( C490 C496 ) C490_=_C497( C490 C497 ) C490_=_C624( C490 C624 ) C490_=_C783( C490 C783 ) C490_=_C2057( C490 C2057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3_=_C1759( C493 C1759 ) C493_=_C2102( C493 C2102 ) C493_=_C2460( C493 C2460 ) \nC493_=_C2555( C493 C2555 ) C493_=_C2660( C493 C2660 ) C493_=_C2677( C493 C2677 ) C493_=_C2833( C493 C2833 ) C493_=_C2890( C493 C2890 ) C493_=_C2978( C493 C2978 ) \nC493_=_C2995( C493 C2995 ) C493_=_C3011( C493 C3011 ) C493_=_C3073( C493 C3073 ) C493_=_C3164( C493 C3164 ) C493_=_C3188( C493 C3188 ) C493_=_C3363( C493 C3363 ) \nC493_=_C3788( C493 C3788 ) C493_=_C3810( C493 C3810 ) C493_=_C3868( C493 C3868 ) C493_=_C3914( C493 C3914 ) C493_=_C3915( C493 C3915 ) C493_=_C3916( C493 C3916 ) \nC493_=_C3918( C493 C3918 ) C493_=_C3919( C493 C3919 ) C493_=_C3920( C493 C3920 ) C494_=_C495( C494 C495 ) C494_=_C496( C494 C496 ) C494_=_C497( C494 C497 ) \nC495_=_C496( C495 C496 ) C495_=_C497( C495 C497 ) C495_=_C2066( C495 C2066 ) C495_=_C3364( C495 C3364 ) C495_=_C3592( C495 C3592 ) C495_=_C3915( C495 C3915 ) \nC495_=_C4032( C495 C4032 ) C496_=_C497( C496 C497 ) C496_=_C629( C496 C629 ) C496_=_C787( C496 C787 ) C496_=_C3365( C496 C3365 ) C497_=_C1311( C497 C1311 ) \nC497_=_C1401( C497 C1401 ) C497_=_C1717( C497 C1717 ) C497_=_C1761( C497 C1761 ) C497_=_C1830( C497 C1830 ) C497_=_C2104( C497 C2104 ) C497_=_C2424( C497 C2424 ) \nC497_=_C2465( C497 C2465 ) C497_=_C2665( C497 C2665 ) C497_=_C2720( C497 C2720 ) C497_=_C2793( C497 C2793 ) C497_=_C2839( C497 C2839 ) C497_=_C3113( C497 C3113 ) \nC497_=_C3191( C497 C3191 ) C497_=_C3307( C497 C3307 ) C497_=_C3367( C497 C3367 ) C497_=_C3469( C497 C3469 ) C497_=_C3497( C497 C3497 ) C497_=_C3640( C497 C3640 ) \nC497_=_C3813( C497 C3813 ) C497_=_C3856( C497 C3856 ) C497_=_C4032( C497 C4032 ) C497_=_C4077( C497 C4077 ) C497_=_C4081( C497 C4081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3( C607 C623 ) C607_=_C624( C607 C624 ) C607_=_C625( C607 C625 ) C607_=_C626( C607 C626 ) C607_=_C627( C607 C627 ) C607_=_C628( C607 C628 ) \nC607_=_C629( C607 C629 ) C607_=_C630( C607 C630 ) C607_=_C631( C607 C631 ) C607_=_C632( C607 C632 ) C609_=_C610( C609 C610 ) C609_=_C611( C609 C611 ) \nC609_=_C612( C609 C612 ) C609_=_C613( C609 C613 ) C609_=_C614( C609 C614 ) C609_=_C615( C609 C615 ) C609_=_C616( C609 C616 ) C609_=_C617( C609 C617 ) \nC609_=_C618( C609 C618 ) C609_=_C619( C609 C619 ) C609_=_C620( C609 C620 ) C609_=_C621( C609 C621 ) C609_=_C623( C609 C623 ) C609_=_C624( C609 C624 ) \nC609_=_C625( C609 C625 ) C609_=_C626( C609 C626 ) C609_=_C627( C609 C627 ) C609_=_C628( C609 C628 ) C609_=_C629( C609 C629 ) C609_=_C630( C609 C630 ) \nC609_=_C631( C609 C631 ) C609_=_C632( C609 C632 )</w:t>
      </w:r>
    </w:p>
    <w:p>
      <w:pPr>
        <w:pStyle w:val="PreformattedText"/>
        <w:bidi w:val="0"/>
        <w:spacing w:before="0" w:after="0"/>
        <w:jc w:val="left"/>
        <w:rPr/>
      </w:pPr>
      <w:r>
        <w:rPr/>
        <w:t xml:space="preserve"> </w:t>
      </w:r>
      <w:r>
        <w:rPr/>
        <w:t>C610_=_C611( C610 C611 ) C610_=_C612( C610 C612 ) C610_=_C613( C610 C613 ) C610_=_C614( C610 C614 ) \nC610_=_C615( C610 C615 ) C610_=_C616( C610 C616 ) C610_=_C617( C610 C617 ) C610_=_C618( C610 C618 ) C610_=_C619( C610 C619 ) C610_=_C620( C610 C620 ) \nC610_=_C621( C610 C621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3( C611 C623 ) C611_=_C624( C611 C624 ) C611_=_C625( C611 C625 ) \nC611_=_C626( C611 C626 ) C611_=_C627( C611 C627 ) C611_=_C628( C611 C628 ) C611_=_C629( C611 C629 ) C611_=_C630( C611 C630 ) C611_=_C631( C611 C631 ) \nC611_=_C632( C611 C632 ) C611_=_C1957( C611 C1957 ) C612_=_C613( C612 C613 ) C612_=_C614( C612 C614 ) C612_=_C615( C612 C615 ) C612_=_C616( C612 C616 ) \nC612_=_C617( C612 C617 ) C612_=_C618( C612 C618 ) C612_=_C619( C612 C619 ) C612_=_C620( C612 C620 ) C612_=_C621( C612 C621 ) C612_=_C623( C612 C623 ) \nC612_=_C624( C612 C624 ) C612_=_C625( C612 C625 ) C612_=_C626( C612 C626 ) C612_=_C627( C612 C627 ) C612_=_C628( C612 C628 ) C612_=_C629( C612 C629 ) \nC612_=_C630( C612 C630 ) C612_=_C631( C612 C631 ) C612_=_C632( C612 C632 ) C612_=_C769( C612 C769 ) C612_=_C2048( C612 C2048 ) C612_=_C2049( C612 C2049 ) \nC612_=_C2050( C612 C2050 ) C612_=_C2051( C612 C2051 ) C612_=_C2052( C612 C2052 ) C612_=_C2053( C612 C2053 ) C612_=_C2054( C612 C2054 ) C612_=_C2056( C612 C2056 ) \nC612_=_C2057( C612 C2057 ) C612_=_C2058( C612 C2058 ) C612_=_C2059( C612 C2059 ) C612_=_C2060( C612 C2060 ) C612_=_C2061( C612 C2061 ) C612_=_C2062( C612 C2062 ) \nC612_=_C2064( C612 C2064 ) C612_=_C2065( C612 C2065 ) C612_=_C2066( C612 C2066 ) C612_=_C2067( C612 C2067 ) C612_=_C2068( C612 C2068 ) C612_=_C2069( C612 C2069 ) \nC612_=_C2070( C612 C2070 ) C612_=_C2072( C612 C2072 ) C612_=_C2073( C612 C2073 ) C613_=_C614( C613 C614 ) C613_=_C615( C613 C615 ) C613_=_C616( C613 C616 ) \nC613_=_C617( C613 C617 ) C613_=_C618( C613 C618 ) C613_=_C619( C613 C619 ) C613_=_C620( C613 C620 ) C613_=_C621( C613 C621 ) C613_=_C623( C613 C623 ) \nC613_=_C624( C613 C624 ) C613_=_C625( C613 C625 ) C613_=_C626( C613 C626 ) C613_=_C627( C613 C627 ) C613_=_C628( C613 C628 ) C613_=_C629( C613 C629 ) \nC613_=_C630( C613 C630 ) C613_=_C631( C613 C631 ) C613_=_C632( C613 C632 ) C613_=_C770( C613 C770 ) C613_=_C2081( C613 C2081 ) C614_=_C615( C614 C615 ) \nC614_=_C616( C614 C616 ) C614_=_C617( C614 C617 ) C614_=_C618( C614 C618 ) C614_=_C619( C614 C619 ) C614_=_C620( C614 C620 ) C614_=_C621( C614 C621 ) \nC614_=_C623( C614 C623 ) C614_=_C624( C614 C624 ) C614_=_C625( C614 C625 ) C614_=_C626( C614 C626 ) C614_=_C627( C614 C627 ) C614_=_C628( C614 C628 ) \nC614_=_C629( C614 C629 ) C614_=_C630( C614 C630 ) C614_=_C631( C614 C631 ) C614_=_C632( C614 C632 ) C614_=_C772( C614 C772 ) C614_=_C2049( C614 C2049 ) \nC615_=_C616( C615 C616 ) C615_=_C617( C615 C617 ) C615_=_C618( C615 C618 ) C615_=_C619( C615 C619 ) C615_=_C620( C615 C620 ) C615_=_C621( C615 C621 ) \nC615_=_C623( C615 C623 ) C615_=_C624( C615 C624 ) C615_=_C625( C615 C625 ) C615_=_C626( C615 C626 ) C615_=_C627( C615 C627 ) C615_=_C628( C615 C628 ) \nC615_=_C629( C615 C629 ) C615_=_C630( C615 C630 ) C615_=_C631( C615 C631 ) C615_=_C632( C615 C632 ) C615_=_C775( C615 C775 ) C615_=_C2051( C615 C2051 ) \nC615_=_C2618( C615 C2618 ) C616_=_C617( C616 C617 ) C616_=_C618( C616 C618 ) C616_=_C619( C616 C619 ) C616_=_C620( C616 C620 ) C616_=_C621( C616 C621 ) \nC616_=_C623( C616 C623 ) C616_=_C624( C616 C624 ) C616_=_C625( C616 C625 ) C616_=_C626( C616 C626 ) C616_=_C627( C616 C627 ) C616_=_C628( C616 C628 ) \nC616_=_C629( C616 C629 ) C616_=_C630( C616 C630 ) C616_=_C631( C616 C631 ) C616_=_C632( C616 C632 ) C617_=_C618( C617 C618 ) C617_=_C619( C617 C619 ) \nC617_=_C620( C617 C620 ) C617_=_C621( C617 C621 ) C617_=_C623( C617 C623 ) C617_=_C624( C617 C624 ) C617_=_C625( C617 C625 ) C617_=_C626( C617 C626 ) \nC617_=_C627( C617 C627 ) C617_=_C628( C617 C628 ) C617_=_C629( C617 C629 ) C617_=_C630( C617 C630 ) C617_=_C631( C617 C631 ) C617_=_C632( C617 C632 ) \nC617_=_C776( C617 C776 ) C617_=_C2052( C617 C2052 ) C617_=_C2740( C617 C2740 ) C618_=_C619( C618 C619 ) C618_=_C620( C618 C620 ) C618_=_C621( C618 C621 ) \nC618_=_C623( C618 C623 ) C618_=_C624( C618 C624 ) C618_=_C625( C618 C625 ) C618_=_C626( C618 C626 ) C618_=_C627( C618 C627 ) C618_=_C628( C618 C628 ) \nC618_=_C629( C618 C629 ) C618_=_C630( C618 C630 ) C618_=_C631( C618 C631 ) C618_=_C632( C618 C632 ) C618_=_C777( C618 C777 ) C618_=_C2816( C618 C2816 ) \nC619_=_C620( C619 C620 ) C619_=_C621( C619 C621 ) C619_=_C623( C619 C623 ) C619_=_C624( C619 C624 ) C619_=_C625( C619 C625 ) C619_=_C626( C619 C626 ) \nC619_=_C627( C619 C627 ) C619_=_C628( C619 C628 ) C619_=_C629( C619 C629 ) C619_=_C630( C619 C630 ) C619_=_C631( C619 C631 ) C619_=_C632( C619 C632 ) \nC619_=_C778( C619 C778 ) C619_=_C2917( C619 C2917 ) C620_=_C621( C620 C621 ) C620_=_C623( C620 C623 ) C620_=_C624( C620 C624 ) C620_=_C625( C620 C625 ) \nC620_=_C626( C620 C626 ) C620_=_C627( C620 C627 ) C620_=_C628( C620 C628 ) C620_=_C629( C620 C629 ) C620_=_C630( C620 C630 ) C620_=_C631( C620 C631 ) \nC620_=_C632( C620 C632 ) C621_=_C623( C621 C623 ) C621_=_C624( C621 C624 ) C621_=_C625( C621 C625 ) C621_=_C626( C621 C626 ) C621_=_C627( C621 C627 ) \nC621_=_C628( C621 C628 ) C621_=_C629( C621 C629 ) C621_=_C630( C621 C630 ) C621_=_C631( C621 C631 ) C621_=_C632( C621 C632 ) C621_=_C779( C621 C779 ) \nC621_=_C3322( C621 C3322 ) C623_=_C624( C623 C624 ) C623_=_C625( C623 C625 ) C623_=_C626( C623 C626 ) C623_=_C627( C623 C627 ) C623_=_C628( C623 C628 ) \nC623_=_C629( C623 C629 ) C623_=_C630( C623 C630 ) C623_=_C631( C623 C631 ) C623_=_C632( C623 C632 ) C623_=_C782( C623 C782 ) C623_=_C2056( C623 C2056 ) \nC624_=_C625( C624 C625 ) C624_=_C626( C624 C626 ) C624_=_C627( C624 C627 ) C624_=_C628( C624 C628 ) C624_=_C629( C624 C629 ) C624_=_C630( C624 C630 ) \nC624_=_C631( C624 C631 ) C624_=_C632( C624 C632 ) C624_=_C783( C624 C783 ) C624_=_C2057( C624 C2057 ) C625_=_C626( C625 C626 ) C625_=_C627( C625 C627 ) \nC625_=_C628( C625 C628 ) C625_=_C629( C625 C629 ) C625_=_C630( C625 C630 ) C625_=_C631( C625 C631 ) C625_=_C632( C625 C632 ) C625_=_C3588( C625 C3588 ) \nC626_=_C627( C626 C627 ) C626_=_C628( C626 C628 ) C626_=_C629( C626 C629 ) C626_=_C630( C626 C630 ) C626_=_C631( C626 C631 ) C626_=_C632( C626 C632 ) \nC626_=_C784( C626 C784 ) C626_=_C2059( C626 C2059 ) C626_=_C3810( C626 C3810 ) C626_=_C3813( C626 C3813 ) C627_=_C628( C627 C628 ) C627_=_C629( C627 C629 ) \nC627_=_C630( C627 C630 ) C627_=_C631( C627 C631 ) C627_=_C632( C627 C632 ) C627_=_C785( C627 C785 ) C627_=_C2061( C627 C2061 ) C628_=_C629( C628 C629 ) \nC628_=_C630( C628 C630 ) C628_=_C631( C628 C631 ) C628_=_C632( C628 C632 ) C629_=_C630( C629 C630 ) C629_=_C631( C629 C631 ) C629_=_C632( C629 C632 ) \nC629_=_C787( C629 C787 ) C629_=_C3365( C629 C3365 ) C630_=_C631( C630 C631 ) C630_=_C632( C630 C632 ) C630_=_C788( C630 C788 ) C630_=_C2067( C630 C2067 ) \nC631_=_C632( C631 C632 ) C631_=_C789( C631 C789 ) C631_=_C2068( C631 C2068 ) C727_=_C1957( C727 C1957 ) C727_=_C2054( C727 C2054 ) C727_=_C2081( C727 C2081 ) \nC727_=_C2098( C727 C2098 ) C727_=_C2455( C727 C2455 ) C727_=_C2490( C727 C2490 ) C727_=_C2600( C727 C2600 ) C727_=_C2618( C727 C2618 ) C727_=_C2816( C727 C2816 ) \nC727_=_C2917( C727 C2917 ) C727_=_C3181( C727 C3181 ) C727_=_C3322( C727 C3322 ) C727_=_C3361( C727 C3361 ) C727_=_C3362( C727 C3362 ) C727_=_C3363( C727 C3363 ) \nC727_=_C3364( C727 C3364 ) C727_=_C3365( C727 C3365 ) C727_=_C3366( C727 C3366 ) C727_=_C3367( C727 C3367 ) C727_=_C3368( C727 C3368 ) C727_=_C3369( C727 C3369 ) \nC727_=_C3370( C727 C337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1( C766 C781 ) C766_=_C782( C766 C782 ) C766_=_C783( C766 C783 ) C766_=_C784( C766 C784 ) \nC766_=_C785( C766 C785 ) C766_=_C786( C766 C786 ) C766_=_C787( C766 C787 ) C766_=_C788( C766 C788 ) C766_=_C789( C766 C789 ) C766_=_C790( C766 C790 ) \nC767_=_C768( C767 C768 ) C767_=_C769( C767 C769 ) C767_=_C770( C767 C770 ) C767_=_C771( C767 C771 ) C767_=_C772( C767 C772 ) C767_=_C773( C767 C773 ) \nC767_=_C774( C767 C774 ) C767_=_C775( C767 C775 ) C767_=_C776( C767 C776 ) C767_=_C777( C767 C777 ) C767_=_C778( C767 C778 ) C767_=_C779( C767 C779 ) \nC767_=_C781( C767 C781 ) C767_=_C782( C767 C782 ) C767_=_C783( C767 C783 ) C767_=_C784( C767 C784 ) C767_=_C785( C767 C785 ) C767_=_C786( C767 C786 ) \nC767_=_C787( C767 C787 ) C767_=_C788( C767 C788 ) C767_=_C789( C767 C789 ) C767_=_C790( C767 C790 ) C768_=_C769( C768 C769 ) C768_=_C770( C768 C770 ) \nC768_=_C771( C768 C771 ) C768_=_C772( C768 C772 ) C768_=_C773( C768 C773 ) C768_=_C774( C768 C774 ) C768_=_C775( C768 C775 ) C768_=_C776( C768 C776 ) \nC768_=_C777( C768 C777 ) C768_=_C778( C768 C778 ) C768_=_C779( C768 C779 ) C768_=_C781( C768 C781 ) C768_=_C782( C768 C782 ) C768_=_C783( C768 C783 ) \nC768_=_C784( C768 C784 ) C768_=_C785( C768 C785 ) C768_=_C786( C768 C786 ) C768_=_C787( C768 C787 ) C768_=_C788( C768 C788 ) C768_=_C789( C768 C789 ) \nC768_=_C790( C768 C790 ) C769_=_C770( C769 C770 ) C769_=_C771( C769 C771 ) C769_=_C772( C769 C772 ) C769_=_C773( C769 C773 ) C769_=_C774( C769 C774 ) \nC769_=_C775( C769 C775 ) C769_=_C776( C769 C776 ) C769_=_C777( C769 C777 ) C769_=_C778( C769</w:t>
      </w:r>
    </w:p>
    <w:p>
      <w:pPr>
        <w:pStyle w:val="PreformattedText"/>
        <w:bidi w:val="0"/>
        <w:spacing w:before="0" w:after="0"/>
        <w:jc w:val="left"/>
        <w:rPr/>
      </w:pPr>
      <w:r>
        <w:rPr/>
        <w:t xml:space="preserve"> </w:t>
      </w:r>
      <w:r>
        <w:rPr/>
        <w:t>C778 ) C769_=_C779( C769 C779 ) C769_=_C781( C769 C781 ) \nC769_=_C782( C769 C782 ) C769_=_C783( C769 C783 ) C769_=_C784( C769 C784 ) C769_=_C785( C769 C785 ) C769_=_C786( C769 C786 ) C769_=_C787( C769 C787 ) \nC769_=_C788( C769 C788 ) C769_=_C789( C769 C789 ) C769_=_C790( C769 C790 ) C769_=_C2048( C769 C2048 ) C769_=_C2049( C769 C2049 ) C769_=_C2050( C769 C2050 ) \nC769_=_C2051( C769 C2051 ) C769_=_C2052( C769 C2052 ) C769_=_C2053( C769 C2053 ) C769_=_C2054( C769 C2054 ) C769_=_C2056( C769 C2056 ) C769_=_C2057( C769 C2057 ) \nC769_=_C2058( C769 C2058 ) C769_=_C2059( C769 C2059 ) C769_=_C2060( C769 C2060 ) C769_=_C2061( C769 C2061 ) C769_=_C2062( C769 C2062 ) C769_=_C2064( C769 C2064 ) \nC769_=_C2065( C769 C2065 ) C769_=_C2066( C769 C2066 ) C769_=_C2067( C769 C2067 ) C769_=_C2068( C769 C2068 ) C769_=_C2069( C769 C2069 ) C769_=_C2070( C769 C2070 ) \nC769_=_C2072( C769 C2072 ) C769_=_C2073( C769 C2073 ) C770_=_C771( C770 C771 ) C770_=_C772( C770 C772 ) C770_=_C773( C770 C773 ) C770_=_C774( C770 C774 ) \nC770_=_C775( C770 C775 ) C770_=_C776( C770 C776 ) C770_=_C777( C770 C777 ) C770_=_C778( C770 C778 ) C770_=_C779( C770 C779 ) C770_=_C781( C770 C781 ) \nC770_=_C782( C770 C782 ) C770_=_C783( C770 C783 ) C770_=_C784( C770 C784 ) C770_=_C785( C770 C785 ) C770_=_C786( C770 C786 ) C770_=_C787( C770 C787 ) \nC770_=_C788( C770 C788 ) C770_=_C789( C770 C789 ) C770_=_C790( C770 C790 ) C770_=_C2081( C770 C2081 ) C771_=_C772( C771 C772 ) C771_=_C773( C771 C773 ) \nC771_=_C774( C771 C774 ) C771_=_C775( C771 C775 ) C771_=_C776( C771 C776 ) C771_=_C777( C771 C777 ) C771_=_C778( C771 C778 ) C771_=_C779( C771 C779 ) \nC771_=_C781( C771 C781 ) C771_=_C782( C771 C782 ) C771_=_C783( C771 C783 ) C771_=_C784( C771 C784 ) C771_=_C785( C771 C785 ) C771_=_C786( C771 C786 ) \nC771_=_C787( C771 C787 ) C771_=_C788( C771 C788 ) C771_=_C789( C771 C789 ) C771_=_C790( C771 C790 ) C772_=_C773( C772 C773 ) C772_=_C774( C772 C774 ) \nC772_=_C775( C772 C775 ) C772_=_C776( C772 C776 ) C772_=_C777( C772 C777 ) C772_=_C778( C772 C778 ) C772_=_C779( C772 C779 ) C772_=_C781( C772 C781 ) \nC772_=_C782( C772 C782 ) C772_=_C783( C772 C783 ) C772_=_C784( C772 C784 ) C772_=_C785( C772 C785 ) C772_=_C786( C772 C786 ) C772_=_C787( C772 C787 ) \nC772_=_C788( C772 C788 ) C772_=_C789( C772 C789 ) C772_=_C790( C772 C790 ) C772_=_C2049( C772 C2049 ) C773_=_C774( C773 C774 ) C773_=_C775( C773 C775 ) \nC773_=_C776( C773 C776 ) C773_=_C777( C773 C777 ) C773_=_C778( C773 C778 ) C773_=_C779( C773 C779 ) C773_=_C781( C773 C781 ) C773_=_C782( C773 C782 ) \nC773_=_C783( C773 C783 ) C773_=_C784( C773 C784 ) C773_=_C785( C773 C785 ) C773_=_C786( C773 C786 ) C773_=_C787( C773 C787 ) C773_=_C788( C773 C788 ) \nC773_=_C789( C773 C789 ) C773_=_C790( C773 C790 ) C774_=_C775( C774 C775 ) C774_=_C776( C774 C776 ) C774_=_C777( C774 C777 ) C774_=_C778( C774 C778 ) \nC774_=_C779( C774 C779 ) C774_=_C781( C774 C781 ) C774_=_C782( C774 C782 ) C774_=_C783( C774 C783 ) C774_=_C784( C774 C784 ) C774_=_C785( C774 C785 ) \nC774_=_C786( C774 C786 ) C774_=_C787( C774 C787 ) C774_=_C788( C774 C788 ) C774_=_C789( C774 C789 ) C774_=_C790( C774 C790 ) C775_=_C776( C775 C776 ) \nC775_=_C777( C775 C777 ) C775_=_C778( C775 C778 ) C775_=_C779( C775 C779 ) C775_=_C781( C775 C781 ) C775_=_C782( C775 C782 ) C775_=_C783( C775 C783 ) \nC775_=_C784( C775 C784 ) C775_=_C785( C775 C785 ) C775_=_C786( C775 C786 ) C775_=_C787( C775 C787 ) C775_=_C788( C775 C788 ) C775_=_C789( C775 C789 ) \nC775_=_C790( C775 C790 ) C775_=_C2051( C775 C2051 ) C775_=_C2618( C775 C2618 ) C776_=_C777( C776 C777 ) C776_=_C778( C776 C778 ) C776_=_C779( C776 C779 ) \nC776_=_C781( C776 C781 ) C776_=_C782( C776 C782 ) C776_=_C783( C776 C783 ) C776_=_C784( C776 C784 ) C776_=_C785( C776 C785 ) C776_=_C786( C776 C786 ) \nC776_=_C787( C776 C787 ) C776_=_C788( C776 C788 ) C776_=_C789( C776 C789 ) C776_=_C790( C776 C790 ) C776_=_C2052( C776 C2052 ) C776_=_C2740( C776 C2740 ) \nC777_=_C778( C777 C778 ) C777_=_C779( C777 C779 ) C777_=_C781( C777 C781 ) C777_=_C782( C777 C782 ) C777_=_C783( C777 C783 ) C777_=_C784( C777 C784 ) \nC777_=_C785( C777 C785 ) C777_=_C786( C777 C786 ) C777_=_C787( C777 C787 ) C777_=_C788( C777 C788 ) C777_=_C789( C777 C789 ) C777_=_C790( C777 C790 ) \nC777_=_C2816( C777 C2816 ) C778_=_C779( C778 C779 ) C778_=_C781( C778 C781 ) C778_=_C782( C778 C782 ) C778_=_C783( C778 C783 ) C778_=_C784( C778 C784 ) \nC778_=_C785( C778 C785 ) C778_=_C786( C778 C786 ) C778_=_C787( C778 C787 ) C778_=_C788( C778 C788 ) C778_=_C789( C778 C789 ) C778_=_C790( C778 C790 ) \nC778_=_C2917( C778 C2917 ) C779_=_C781( C779 C781 ) C779_=_C782( C779 C782 ) C779_=_C783( C779 C783 ) C779_=_C784( C779 C784 ) C779_=_C785( C779 C785 ) \nC779_=_C786( C779 C786 ) C779_=_C787( C779 C787 ) C779_=_C788( C779 C788 ) C779_=_C789( C779 C789 ) C779_=_C790( C779 C790 ) C779_=_C3322( C779 C3322 ) \nC781_=_C782( C781 C782 ) C781_=_C783( C781 C783 ) C781_=_C784( C781 C784 ) C781_=_C785( C781 C785 ) C781_=_C786( C781 C786 ) C781_=_C787( C781 C787 ) \nC781_=_C788( C781 C788 ) C781_=_C789( C781 C789 ) C781_=_C790( C781 C790 ) C782_=_C783( C782 C783 ) C782_=_C784( C782 C784 ) C782_=_C785( C782 C785 ) \nC782_=_C786( C782 C786 ) C782_=_C787( C782 C787 ) C782_=_C788( C782 C788 ) C782_=_C789( C782 C789 ) C782_=_C790( C782 C790 ) C782_=_C2056( C782 C2056 ) \nC783_=_C784( C783 C784 ) C783_=_C785( C783 C785 ) C783_=_C786( C783 C786 ) C783_=_C787( C783 C787 ) C783_=_C788( C783 C788 ) C783_=_C789( C783 C789 ) \nC783_=_C790( C783 C790 ) C783_=_C2057( C783 C2057 ) C784_=_C785( C784 C785 ) C784_=_C786( C784 C786 ) C784_=_C787( C784 C787 ) C784_=_C788( C784 C788 ) \nC784_=_C789( C784 C789 ) C784_=_C790( C784 C790 ) C784_=_C2059( C784 C2059 ) C784_=_C3810( C784 C3810 ) C784_=_C3813( C784 C3813 ) C785_=_C786( C785 C786 ) \nC785_=_C787( C785 C787 ) C785_=_C788( C785 C788 ) C785_=_C789( C785 C789 ) C785_=_C790( C785 C790 ) C785_=_C2061( C785 C2061 ) C786_=_C787( C786 C787 ) \nC786_=_C788( C786 C788 ) C786_=_C789( C786 C789 ) C786_=_C790( C786 C790 ) C786_=_C3868( C786 C3868 ) C787_=_C788( C787 C788 ) C787_=_C789( C787 C789 ) \nC787_=_C790( C787 C790 ) C787_=_C3365( C787 C3365 ) C788_=_C789( C788 C789 ) C788_=_C790( C788 C790 ) C788_=_C2067( C788 C2067 ) C789_=_C790( C789 C790 ) \nC789_=_C2068( C789 C2068 ) C790_=_C3595( C790 C3595 ) C1205_=_C1561( C1205 C1561 ) C1205_=_C1685( C1205 C1685 ) C1205_=_C1707( C1205 C1707 ) C1205_=_C2099( C1205 C2099 ) \nC1205_=_C2458( C1205 C2458 ) C1205_=_C2492( C1205 C2492 ) C1205_=_C2698( C1205 C2698 ) C1205_=_C2712( C1205 C2712 ) C1205_=_C2740( C1205 C2740 ) C1205_=_C3184( C1205 C3184 ) \nC1205_=_C3213( C1205 C3213 ) C1205_=_C3271( C1205 C3271 ) C1205_=_C3362( C1205 C3362 ) C1205_=_C3537( C1205 C3537 ) C1205_=_C3587( C1205 C3587 ) C1205_=_C3588( C1205 C3588 ) \nC1205_=_C3589( C1205 C3589 ) C1205_=_C3591( C1205 C3591 ) C1205_=_C3592( C1205 C3592 ) C1205_=_C3593( C1205 C3593 ) C1205_=_C3594( C1205 C3594 ) C1205_=_C3595( C1205 C3595 ) \nC1205_=_C3597( C1205 C3597 ) C1205_=_C3598( C1205 C3598 ) C1311_=_C1401( C1311 C1401 ) C1311_=_C1717( C1311 C1717 ) C1311_=_C1761( C1311 C1761 ) C1311_=_C1830( C1311 C1830 ) \nC1311_=_C2104( C1311 C2104 ) C1311_=_C2424( C1311 C2424 ) C1311_=_C2465( C1311 C2465 ) C1311_=_C2665( C1311 C2665 ) C1311_=_C2720( C1311 C2720 ) C1311_=_C2793( C1311 C2793 ) \nC1311_=_C2839( C1311 C2839 ) C1311_=_C3113( C1311 C3113 ) C1311_=_C3191( C1311 C3191 ) C1311_=_C3307( C1311 C3307 ) C1311_=_C3367( C1311 C3367 ) C1311_=_C3469( C1311 C3469 ) \nC1311_=_C3497( C1311 C3497 ) C1311_=_C3640( C1311 C3640 ) C1311_=_C3813( C1311 C3813 ) C1311_=_C3856( C1311 C3856 ) C1311_=_C4032( C1311 C4032 ) C1311_=_C4077( C1311 C4077 ) \nC1311_=_C4081( C1311 C4081 ) C1401_=_C1717( C1401 C1717 ) C1401_=_C1761( C1401 C1761 ) C1401_=_C1830( C1401 C1830 ) C1401_=_C2104( C1401 C2104 ) C1401_=_C2424( C1401 C2424 ) \nC1401_=_C2465( C1401 C2465 ) C1401_=_C2665( C1401 C2665 ) C1401_=_C2720( C1401 C2720 ) C1401_=_C2793( C1401 C2793 ) C1401_=_C2839( C1401 C2839 ) C1401_=_C3113( C1401 C3113 ) \nC1401_=_C3191( C1401 C3191 ) C1401_=_C3307( C1401 C3307 ) C1401_=_C3367( C1401 C3367 ) C1401_=_C3469( C1401 C3469 ) C1401_=_C3497( C1401 C3497 ) C1401_=_C3640( C1401 C3640 ) \nC1401_=_C3813( C1401 C3813 ) C1401_=_C3856( C1401 C3856 ) C1401_=_C4032( C1401 C4032 ) C1401_=_C4077( C1401 C4077 ) C1401_=_C4081( C1401 C4081 ) C1561_=_C1685( C1561 C1685 ) \nC1561_=_C1707( C1561 C1707 ) C1561_=_C2099( C1561 C2099 ) C1561_=_C2458( C1561 C2458 ) C1561_=_C2492( C1561 C2492 ) C1561_=_C2698( C1561 C2698 ) C1561_=_C2712( C1561 C2712 ) \nC1561_=_C2740( C1561 C2740 ) C1561_=_C3184( C1561 C3184 ) C1561_=_C3213( C1561 C3213 ) C1561_=_C3271( C1561 C3271 ) C1561_=_C3362( C1561 C3362 ) C1561_=_C3537( C1561 C3537 ) \nC1561_=_C3587( C1561 C3587 ) C1561_=_C3588( C1561 C3588 ) C1561_=_C3589( C1561 C3589 ) C1561_=_C3591( C1561 C3591 ) C1561_=_C3592( C1561 C3592 ) C1561_=_C3593( C1561 C3593 ) \nC1561_=_C3594( C1561 C3594 ) C1561_=_C3595( C1561 C3595 ) C1561_=_C3597( C1561 C3597 ) C1561_=_C3598( C1561 C3598 ) C1685_=_C1707( C1685 C1707 ) C1685_=_C2099( C1685 C2099 ) \nC1685_=_C2458( C1685 C2458 ) C1685_=_C2492( C1685 C2492 ) C1685_=_C2698( C1685 C2698 ) C1685_=_C2712( C1685 C2712 ) C1685_=_C2740( C1685 C2740 ) C1685_=_C3184( C1685 C3184 ) \nC1685_=_C3213( C1685 C3213 ) C1685_=_C3271( C1685 C3271 ) C1685_=_C3362( C1685 C3362 ) C1685_=_C3537( C1685 C3537 ) C1685_=_C3587( C1685 C3587 ) C1685_=_C3588( C1685 C3588 ) \nC1685_=_C3589( C1685 C3589 ) C1685_=_C3591( C1685 C3591 ) C1685_=_C3592( C1685 C3592 ) C1685_=_C3593( C1685 C3593 ) C1685_=_C3594( C1685 C3594 ) C1685_=_C3595( C1685 C3595 ) \nC1685_=_C3597( C1685 C3597 ) C1685_=_C3598( C1685 C3598 ) C1707_=_C1717( C1707 C1717 ) C1707_=_C2099( C1707 C2099 ) C1707_=_C2458( C1707 C2458 ) C1707_=_C2492( C1707 C2492 ) \nC1707_=_C2698( C1707 C2698 ) C1707_=_C2712( C1707 C2712 ) C1707_=_C2740( C1707 C2740 ) C1707_=_C3184( C1707 C3184 ) C1707_=_C3213( C1707 C3213 ) C1707_=_C3271( C1707</w:t>
      </w:r>
    </w:p>
    <w:p>
      <w:pPr>
        <w:pStyle w:val="PreformattedText"/>
        <w:bidi w:val="0"/>
        <w:spacing w:before="0" w:after="0"/>
        <w:jc w:val="left"/>
        <w:rPr/>
      </w:pPr>
      <w:r>
        <w:rPr/>
        <w:t xml:space="preserve"> </w:t>
      </w:r>
      <w:r>
        <w:rPr/>
        <w:t>C3271 ) \nC1707_=_C3362( C1707 C3362 ) C1707_=_C3537( C1707 C3537 ) C1707_=_C3587( C1707 C3587 ) C1707_=_C3588( C1707 C3588 ) C1707_=_C3589( C1707 C3589 ) C1707_=_C3591( C1707 C3591 ) \nC1707_=_C3592( C1707 C3592 ) C1707_=_C3593( C1707 C3593 ) C1707_=_C3594( C1707 C3594 ) C1707_=_C3595( C1707 C3595 ) C1707_=_C3597( C1707 C3597 ) C1707_=_C3598( C1707 C3598 ) \nC1717_=_C1761( C1717 C1761 ) C1717_=_C1830( C1717 C1830 ) C1717_=_C2104( C1717 C2104 ) C1717_=_C2424( C1717 C2424 ) C1717_=_C2465( C1717 C2465 ) C1717_=_C2665( C1717 C2665 ) \nC1717_=_C2720( C1717 C2720 ) C1717_=_C2793( C1717 C2793 ) C1717_=_C2839( C1717 C2839 ) C1717_=_C3113( C1717 C3113 ) C1717_=_C3191( C1717 C3191 ) C1717_=_C3307( C1717 C3307 ) \nC1717_=_C3367( C1717 C3367 ) C1717_=_C3469( C1717 C3469 ) C1717_=_C3497( C1717 C3497 ) C1717_=_C3640( C1717 C3640 ) C1717_=_C3813( C1717 C3813 ) C1717_=_C3856( C1717 C3856 ) \nC1717_=_C4032( C1717 C4032 ) C1717_=_C4077( C1717 C4077 ) C1717_=_C4081( C1717 C4081 ) C1759_=_C1761( C1759 C1761 ) C1759_=_C2102( C1759 C2102 ) C1759_=_C2460( C1759 C2460 ) \nC1759_=_C2555( C1759 C2555 ) C1759_=_C2660( C1759 C2660 ) C1759_=_C2677( C1759 C2677 ) C1759_=_C2833( C1759 C2833 ) C1759_=_C2890( C1759 C2890 ) C1759_=_C2978( C1759 C2978 ) \nC1759_=_C2995( C1759 C2995 ) C1759_=_C3011( C1759 C3011 ) C1759_=_C3073( C1759 C3073 ) C1759_=_C3164( C1759 C3164 ) C1759_=_C3188( C1759 C3188 ) C1759_=_C3363( C1759 C3363 ) \nC1759_=_C3788( C1759 C3788 ) C1759_=_C3810( C1759 C3810 ) C1759_=_C3868( C1759 C3868 ) C1759_=_C3914( C1759 C3914 ) C1759_=_C3915( C1759 C3915 ) C1759_=_C3916( C1759 C3916 ) \nC1759_=_C3918( C1759 C3918 ) C1759_=_C3919( C1759 C3919 ) C1759_=_C3920( C1759 C3920 ) C1761_=_C1830( C1761 C1830 ) C1761_=_C2104( C1761 C2104 ) C1761_=_C2424( C1761 C2424 ) \nC1761_=_C2465( C1761 C2465 ) C1761_=_C2665( C1761 C2665 ) C1761_=_C2720( C1761 C2720 ) C1761_=_C2793( C1761 C2793 ) C1761_=_C2839( C1761 C2839 ) C1761_=_C3113( C1761 C3113 ) \nC1761_=_C3191( C1761 C3191 ) C1761_=_C3307( C1761 C3307 ) C1761_=_C3367( C1761 C3367 ) C1761_=_C3469( C1761 C3469 ) C1761_=_C3497( C1761 C3497 ) C1761_=_C3640( C1761 C3640 ) \nC1761_=_C3813( C1761 C3813 ) C1761_=_C3856( C1761 C3856 ) C1761_=_C4032( C1761 C4032 ) C1761_=_C4077( C1761 C4077 ) C1761_=_C4081( C1761 C4081 ) C1830_=_C2104( C1830 C2104 ) \nC1830_=_C2424( C1830 C2424 ) C1830_=_C2465( C1830 C2465 ) C1830_=_C2665( C1830 C2665 ) C1830_=_C2720( C1830 C2720 ) C1830_=_C2793( C1830 C2793 ) C1830_=_C2839( C1830 C2839 ) \nC1830_=_C3113( C1830 C3113 ) C1830_=_C3191( C1830 C3191 ) C1830_=_C3307( C1830 C3307 ) C1830_=_C3367( C1830 C3367 ) C1830_=_C3469( C1830 C3469 ) C1830_=_C3497( C1830 C3497 ) \nC1830_=_C3640( C1830 C3640 ) C1830_=_C3813( C1830 C3813 ) C1830_=_C3856( C1830 C3856 ) C1830_=_C4032( C1830 C4032 ) C1830_=_C4077( C1830 C4077 ) C1830_=_C4081( C1830 C4081 ) \nC1957_=_C2054( C1957 C2054 ) C1957_=_C2081( C1957 C2081 ) C1957_=_C2098( C1957 C2098 ) C1957_=_C2455( C1957 C2455 ) C1957_=_C2490( C1957 C2490 ) C1957_=_C2600( C1957 C2600 ) \nC1957_=_C2618( C1957 C2618 ) C1957_=_C2816( C1957 C2816 ) C1957_=_C2917( C1957 C2917 ) C1957_=_C3181( C1957 C3181 ) C1957_=_C3322( C1957 C3322 ) C1957_=_C3361( C1957 C3361 ) \nC1957_=_C3362( C1957 C3362 ) C1957_=_C3363( C1957 C3363 ) C1957_=_C3364( C1957 C3364 ) C1957_=_C3365( C1957 C3365 ) C1957_=_C3366( C1957 C3366 ) C1957_=_C3367( C1957 C3367 ) \nC1957_=_C3368( C1957 C3368 ) C1957_=_C3369( C1957 C3369 ) C1957_=_C3370( C1957 C3370 ) C2048_=_C2049( C2048 C2049 ) C2048_=_C2050( C2048 C2050 ) C2048_=_C2051( C2048 C2051 ) \nC2048_=_C2052( C2048 C2052 ) C2048_=_C2053( C2048 C2053 ) C2048_=_C2054( C2048 C2054 ) C2048_=_C2056( C2048 C2056 ) C2048_=_C2057( C2048 C2057 ) C2048_=_C2058( C2048 C2058 ) \nC2048_=_C2059( C2048 C2059 ) C2048_=_C2060( C2048 C2060 ) C2048_=_C2061( C2048 C2061 ) C2048_=_C2062( C2048 C2062 ) C2048_=_C2064( C2048 C2064 ) C2048_=_C2065( C2048 C2065 ) \nC2048_=_C2066( C2048 C2066 ) C2048_=_C2067( C2048 C2067 ) C2048_=_C2068( C2048 C2068 ) C2048_=_C2069( C2048 C2069 ) C2048_=_C2070( C2048 C2070 ) C2048_=_C2072( C2048 C2072 ) \nC2048_=_C2073( C2048 C2073 ) C2048_=_C2098( C2048 C2098 ) C2048_=_C2099( C2048 C2099 ) C2048_=_C2102( C2048 C2102 ) C2048_=_C2104( C2048 C2104 ) C2049_=_C2050( C2049 C2050 ) \nC2049_=_C2051( C2049 C2051 ) C2049_=_C2052( C2049 C2052 ) C2049_=_C2053( C2049 C2053 ) C2049_=_C2054( C2049 C2054 ) C2049_=_C2056( C2049 C2056 ) C2049_=_C2057( C2049 C2057 ) \nC2049_=_C2058( C2049 C2058 ) C2049_=_C2059( C2049 C2059 ) C2049_=_C2060( C2049 C2060 ) C2049_=_C2061( C2049 C2061 ) C2049_=_C2062( C2049 C2062 ) C2049_=_C2064( C2049 C2064 ) \nC2049_=_C2065( C2049 C2065 ) C2049_=_C2066( C2049 C2066 ) C2049_=_C2067( C2049 C2067 ) C2049_=_C2068( C2049 C2068 ) C2049_=_C2069( C2049 C2069 ) C2049_=_C2070( C2049 C2070 ) \nC2049_=_C2072( C2049 C2072 ) C2049_=_C2073( C2049 C2073 ) C2050_=_C2051( C2050 C2051 ) C2050_=_C2052( C2050 C2052 ) C2050_=_C2053( C2050 C2053 ) C2050_=_C2054( C2050 C2054 ) \nC2050_=_C2056( C2050 C2056 ) C2050_=_C2057( C2050 C2057 ) C2050_=_C2058( C2050 C2058 ) C2050_=_C2059( C2050 C2059 ) C2050_=_C2060( C2050 C2060 ) C2050_=_C2061( C2050 C2061 ) \nC2050_=_C2062( C2050 C2062 ) C2050_=_C2064( C2050 C2064 ) C2050_=_C2065( C2050 C2065 ) C2050_=_C2066( C2050 C2066 ) C2050_=_C2067( C2050 C2067 ) C2050_=_C2068( C2050 C2068 ) \nC2050_=_C2069( C2050 C2069 ) C2050_=_C2070( C2050 C2070 ) C2050_=_C2072( C2050 C2072 ) C2050_=_C2073( C2050 C2073 ) C2050_=_C2455( C2050 C2455 ) C2050_=_C2458( C2050 C2458 ) \nC2050_=_C2460( C2050 C2460 ) C2050_=_C2465( C2050 C2465 ) C2051_=_C2052( C2051 C2052 ) C2051_=_C2053( C2051 C2053 ) C2051_=_C2054( C2051 C2054 ) C2051_=_C2056( C2051 C2056 ) \nC2051_=_C2057( C2051 C2057 ) C2051_=_C2058( C2051 C2058 ) C2051_=_C2059( C2051 C2059 ) C2051_=_C2060( C2051 C2060 ) C2051_=_C2061( C2051 C2061 ) C2051_=_C2062( C2051 C2062 ) \nC2051_=_C2064( C2051 C2064 ) C2051_=_C2065( C2051 C2065 ) C2051_=_C2066( C2051 C2066 ) C2051_=_C2067( C2051 C2067 ) C2051_=_C2068( C2051 C2068 ) C2051_=_C2069( C2051 C2069 ) \nC2051_=_C2070( C2051 C2070 ) C2051_=_C2072( C2051 C2072 ) C2051_=_C2073( C2051 C2073 ) C2051_=_C2618( C2051 C2618 ) C2052_=_C2053( C2052 C2053 ) C2052_=_C2054( C2052 C2054 ) \nC2052_=_C2056( C2052 C2056 ) C2052_=_C2057( C2052 C2057 ) C2052_=_C2058( C2052 C2058 ) C2052_=_C2059( C2052 C2059 ) C2052_=_C2060( C2052 C2060 ) C2052_=_C2061( C2052 C2061 ) \nC2052_=_C2062( C2052 C2062 ) C2052_=_C2064( C2052 C2064 ) C2052_=_C2065( C2052 C2065 ) C2052_=_C2066( C2052 C2066 ) C2052_=_C2067( C2052 C2067 ) C2052_=_C2068( C2052 C2068 ) \nC2052_=_C2069( C2052 C2069 ) C2052_=_C2070( C2052 C2070 ) C2052_=_C2072( C2052 C2072 ) C2052_=_C2073( C2052 C2073 ) C2052_=_C2740( C2052 C2740 ) C2053_=_C2054( C2053 C2054 ) \nC2053_=_C2056( C2053 C2056 ) C2053_=_C2057( C2053 C2057 ) C2053_=_C2058( C2053 C2058 ) C2053_=_C2059( C2053 C2059 ) C2053_=_C2060( C2053 C2060 ) C2053_=_C2061( C2053 C2061 ) \nC2053_=_C2062( C2053 C2062 ) C2053_=_C2064( C2053 C2064 ) C2053_=_C2065( C2053 C2065 ) C2053_=_C2066( C2053 C2066 ) C2053_=_C2067( C2053 C2067 ) C2053_=_C2068( C2053 C2068 ) \nC2053_=_C2069( C2053 C2069 ) C2053_=_C2070( C2053 C2070 ) C2053_=_C2072( C2053 C2072 ) C2053_=_C2073( C2053 C2073 ) C2053_=_C3181( C2053 C3181 ) C2053_=_C3184( C2053 C3184 ) \nC2053_=_C3188( C2053 C3188 ) C2053_=_C3191( C2053 C3191 ) C2054_=_C2056( C2054 C2056 ) C2054_=_C2057( C2054 C2057 ) C2054_=_C2058( C2054 C2058 ) C2054_=_C2059( C2054 C2059 ) \nC2054_=_C2060( C2054 C2060 ) C2054_=_C2061( C2054 C2061 ) C2054_=_C2062( C2054 C2062 ) C2054_=_C2064( C2054 C2064 ) C2054_=_C2065( C2054 C2065 ) C2054_=_C2066( C2054 C2066 ) \nC2054_=_C2067( C2054 C2067 ) C2054_=_C2068( C2054 C2068 ) C2054_=_C2069( C2054 C2069 ) C2054_=_C2070( C2054 C2070 ) C2054_=_C2072( C2054 C2072 ) C2054_=_C2073( C2054 C2073 ) \nC2054_=_C2081( C2054 C2081 ) C2054_=_C2098( C2054 C2098 ) C2054_=_C2455( C2054 C2455 ) C2054_=_C2490( C2054 C2490 ) C2054_=_C2600( C2054 C2600 ) C2054_=_C2618( C2054 C2618 ) \nC2054_=_C2816( C2054 C2816 ) C2054_=_C2917( C2054 C2917 ) C2054_=_C3181( C2054 C3181 ) C2054_=_C3322( C2054 C3322 ) C2054_=_C3361( C2054 C3361 ) C2054_=_C3362( C2054 C3362 ) \nC2054_=_C3363( C2054 C3363 ) C2054_=_C3364( C2054 C3364 ) C2054_=_C3365( C2054 C3365 ) C2054_=_C3366( C2054 C3366 ) C2054_=_C3367( C2054 C3367 ) C2054_=_C3368( C2054 C3368 ) \nC2054_=_C3369( C2054 C3369 ) C2054_=_C3370( C2054 C3370 ) C2056_=_C2057( C2056 C2057 ) C2056_=_C2058( C2056 C2058 ) C2056_=_C2059( C2056 C2059 ) C2056_=_C2060( C2056 C2060 ) \nC2056_=_C2061( C2056 C2061 ) C2056_=_C2062( C2056 C2062 ) C2056_=_C2064( C2056 C2064 ) C2056_=_C2065( C2056 C2065 ) C2056_=_C2066( C2056 C2066 ) C2056_=_C2067( C2056 C2067 ) \nC2056_=_C2068( C2056 C2068 ) C2056_=_C2069( C2056 C2069 ) C2056_=_C2070( C2056 C2070 ) C2056_=_C2072( C2056 C2072 ) C2056_=_C2073( C2056 C2073 ) C2057_=_C2058( C2057 C2058 ) \nC2057_=_C2059( C2057 C2059 ) C2057_=_C2060( C2057 C2060 ) C2057_=_C2061( C2057 C2061 ) C2057_=_C2062( C2057 C2062 ) C2057_=_C2064( C2057 C2064 ) C2057_=_C2065( C2057 C2065 ) \nC2057_=_C2066( C2057 C2066 ) C2057_=_C2067( C2057 C2067 ) C2057_=_C2068( C2057 C2068 ) C2057_=_C2069( C2057 C2069 ) C2057_=_C2070( C2057 C2070 ) C2057_=_C2072( C2057 C2072 ) \nC2057_=_C2073( C2057 C2073 ) C2058_=_C2059( C2058 C2059 ) C2058_=_C2060( C2058 C2060 ) C2058_=_C2061( C2058 C2061 ) C2058_=_C2062( C2058 C2062 ) C2058_=_C2064( C2058 C2064 ) \nC2058_=_C2065( C2058 C2065 ) C2058_=_C2066( C2058 C2066 ) C2058_=_C2067( C2058 C2067 ) C2058_=_C2068( C2058 C2068 ) C2058_=_C2069( C2058 C2069 ) C2058_=_C2070( C2058 C2070 ) \nC2058_=_C2072( C2058 C2072 ) C2058_=_C2073( C2058 C2073 ) C2059_=_C2060( C2059 C2060 ) C2059_=_C2061( C2059 C2061 ) C2059_=_C2062( C2059 C2062 ) C2059_=_C2064( C2059 C2064 ) \nC2059_=_C2065( C2059 C2065 ) C2059_=_C2066( C2059 C2066 ) C2059_=_C2067( C2059 C2067 ) C2059_=_C2068( C2059 C2068 ) C2059_=_C2069( C2059 C2069 ) C2059_=_C2070( C2059 C2070 ) \nC2059_=_C2072( C2059 C2072 ) C2059_=_C2073(</w:t>
      </w:r>
    </w:p>
    <w:p>
      <w:pPr>
        <w:pStyle w:val="PreformattedText"/>
        <w:bidi w:val="0"/>
        <w:spacing w:before="0" w:after="0"/>
        <w:jc w:val="left"/>
        <w:rPr/>
      </w:pPr>
      <w:r>
        <w:rPr/>
        <w:t xml:space="preserve"> </w:t>
      </w:r>
      <w:r>
        <w:rPr/>
        <w:t>C2059 C2073 ) C2059_=_C3810( C2059 C3810 ) C2059_=_C3813( C2059 C3813 ) C2060_=_C2061( C2060 C2061 ) C2060_=_C2062( C2060 C2062 ) \nC2060_=_C2064( C2060 C2064 ) C2060_=_C2065( C2060 C2065 ) C2060_=_C2066( C2060 C2066 ) C2060_=_C2067( C2060 C2067 ) C2060_=_C2068( C2060 C2068 ) C2060_=_C2069( C2060 C2069 ) \nC2060_=_C2070( C2060 C2070 ) C2060_=_C2072( C2060 C2072 ) C2060_=_C2073( C2060 C2073 ) C2061_=_C2062( C2061 C2062 ) C2061_=_C2064( C2061 C2064 ) C2061_=_C2065( C2061 C2065 ) \nC2061_=_C2066( C2061 C2066 ) C2061_=_C2067( C2061 C2067 ) C2061_=_C2068( C2061 C2068 ) C2061_=_C2069( C2061 C2069 ) C2061_=_C2070( C2061 C2070 ) C2061_=_C2072( C2061 C2072 ) \nC2061_=_C2073( C2061 C2073 ) C2062_=_C2064( C2062 C2064 ) C2062_=_C2065( C2062 C2065 ) C2062_=_C2066( C2062 C2066 ) C2062_=_C2067( C2062 C2067 ) C2062_=_C2068( C2062 C2068 ) \nC2062_=_C2069( C2062 C2069 ) C2062_=_C2070( C2062 C2070 ) C2062_=_C2072( C2062 C2072 ) C2062_=_C2073( C2062 C2073 ) C2064_=_C2065( C2064 C2065 ) C2064_=_C2066( C2064 C2066 ) \nC2064_=_C2067( C2064 C2067 ) C2064_=_C2068( C2064 C2068 ) C2064_=_C2069( C2064 C2069 ) C2064_=_C2070( C2064 C2070 ) C2064_=_C2072( C2064 C2072 ) C2064_=_C2073( C2064 C2073 ) \nC2065_=_C2066( C2065 C2066 ) C2065_=_C2067( C2065 C2067 ) C2065_=_C2068( C2065 C2068 ) C2065_=_C2069( C2065 C2069 ) C2065_=_C2070( C2065 C2070 ) C2065_=_C2072( C2065 C2072 ) \nC2065_=_C2073( C2065 C2073 ) C2066_=_C2067( C2066 C2067 ) C2066_=_C2068( C2066 C2068 ) C2066_=_C2069( C2066 C2069 ) C2066_=_C2070( C2066 C2070 ) C2066_=_C2072( C2066 C2072 ) \nC2066_=_C2073( C2066 C2073 ) C2066_=_C3364( C2066 C3364 ) C2066_=_C3592( C2066 C3592 ) C2066_=_C3915( C2066 C3915 ) C2066_=_C4032( C2066 C4032 ) C2067_=_C2068( C2067 C2068 ) \nC2067_=_C2069( C2067 C2069 ) C2067_=_C2070( C2067 C2070 ) C2067_=_C2072( C2067 C2072 ) C2067_=_C2073( C2067 C2073 ) C2068_=_C2069( C2068 C2069 ) C2068_=_C2070( C2068 C2070 ) \nC2068_=_C2072( C2068 C2072 ) C2068_=_C2073( C2068 C2073 ) C2069_=_C2070( C2069 C2070 ) C2069_=_C2072( C2069 C2072 ) C2069_=_C2073( C2069 C2073 ) C2070_=_C2072( C2070 C2072 ) \nC2070_=_C2073( C2070 C2073 ) C2072_=_C2073( C2072 C2073 ) C2081_=_C2098( C2081 C2098 ) C2081_=_C2455( C2081 C2455 ) C2081_=_C2490( C2081 C2490 ) C2081_=_C2600( C2081 C2600 ) \nC2081_=_C2618( C2081 C2618 ) C2081_=_C2816( C2081 C2816 ) C2081_=_C2917( C2081 C2917 ) C2081_=_C3181( C2081 C3181 ) C2081_=_C3322( C2081 C3322 ) C2081_=_C3361( C2081 C3361 ) \nC2081_=_C3362( C2081 C3362 ) C2081_=_C3363( C2081 C3363 ) C2081_=_C3364( C2081 C3364 ) C2081_=_C3365( C2081 C3365 ) C2081_=_C3366( C2081 C3366 ) C2081_=_C3367( C2081 C3367 ) \nC2081_=_C3368( C2081 C3368 ) C2081_=_C3369( C2081 C3369 ) C2081_=_C3370( C2081 C3370 ) C2098_=_C2099( C2098 C2099 ) C2098_=_C2102( C2098 C2102 ) C2098_=_C2104( C2098 C2104 ) \nC2098_=_C2455( C2098 C2455 ) C2098_=_C2490( C2098 C2490 ) C2098_=_C2600( C2098 C2600 ) C2098_=_C2618( C2098 C2618 ) C2098_=_C2816( C2098 C2816 ) C2098_=_C2917( C2098 C2917 ) \nC2098_=_C3181( C2098 C3181 ) C2098_=_C3322( C2098 C3322 ) C2098_=_C3361( C2098 C3361 ) C2098_=_C3362( C2098 C3362 ) C2098_=_C3363( C2098 C3363 ) C2098_=_C3364( C2098 C3364 ) \nC2098_=_C3365( C2098 C3365 ) C2098_=_C3366( C2098 C3366 ) C2098_=_C3367( C2098 C3367 ) C2098_=_C3368( C2098 C3368 ) C2098_=_C3369( C2098 C3369 ) C2098_=_C3370( C2098 C3370 ) \nC2099_=_C2102( C2099 C2102 ) C2099_=_C2104( C2099 C2104 ) C2099_=_C2458( C2099 C2458 ) C2099_=_C2492( C2099 C2492 ) C2099_=_C2698( C2099 C2698 ) C2099_=_C2712( C2099 C2712 ) \nC2099_=_C2740( C2099 C2740 ) C2099_=_C3184( C2099 C3184 ) C2099_=_C3213( C2099 C3213 ) C2099_=_C3271( C2099 C3271 ) C2099_=_C3362( C2099 C3362 ) C2099_=_C3537( C2099 C3537 ) \nC2099_=_C3587( C2099 C3587 ) C2099_=_C3588( C2099 C3588 ) C2099_=_C3589( C2099 C3589 ) C2099_=_C3591( C2099 C3591 ) C2099_=_C3592( C2099 C3592 ) C2099_=_C3593( C2099 C3593 ) \nC2099_=_C3594( C2099 C3594 ) C2099_=_C3595( C2099 C3595 ) C2099_=_C3597( C2099 C3597 ) C2099_=_C3598( C2099 C3598 ) C2102_=_C2104( C2102 C2104 ) C2102_=_C2460( C2102 C2460 ) \nC2102_=_C2555( C2102 C2555 ) C2102_=_C2660( C2102 C2660 ) C2102_=_C2677( C2102 C2677 ) C2102_=_C2833( C2102 C2833 ) C2102_=_C2890( C2102 C2890 ) C2102_=_C2978( C2102 C2978 ) \nC2102_=_C2995( C2102 C2995 ) C2102_=_C3011( C2102 C3011 ) C2102_=_C3073( C2102 C3073 ) C2102_=_C3164( C2102 C3164 ) C2102_=_C3188( C2102 C3188 ) C2102_=_C3363( C2102 C3363 ) \nC2102_=_C3788( C2102 C3788 ) C2102_=_C3810( C2102 C3810 ) C2102_=_C3868( C2102 C3868 ) C2102_=_C3914( C2102 C3914 ) C2102_=_C3915( C2102 C3915 ) C2102_=_C3916( C2102 C3916 ) \nC2102_=_C3918( C2102 C3918 ) C2102_=_C3919( C2102 C3919 ) C2102_=_C3920( C2102 C3920 ) C2104_=_C2424( C2104 C2424 ) C2104_=_C2465( C2104 C2465 ) C2104_=_C2665( C2104 C2665 ) \nC2104_=_C2720( C2104 C2720 ) C2104_=_C2793( C2104 C2793 ) C2104_=_C2839( C2104 C2839 ) C2104_=_C3113( C2104 C3113 ) C2104_=_C3191( C2104 C3191 ) C2104_=_C3307( C2104 C3307 ) \nC2104_=_C3367( C2104 C3367 ) C2104_=_C3469( C2104 C3469 ) C2104_=_C3497( C2104 C3497 ) C2104_=_C3640( C2104 C3640 ) C2104_=_C3813( C2104 C3813 ) C2104_=_C3856( C2104 C3856 ) \nC2104_=_C4032( C2104 C4032 ) C2104_=_C4077( C2104 C4077 ) C2104_=_C4081( C2104 C4081 ) C2424_=_C2465( C2424 C2465 ) C2424_=_C2665( C2424 C2665 ) C2424_=_C2720( C2424 C2720 ) \nC2424_=_C2793( C2424 C2793 ) C2424_=_C2839( C2424 C2839 ) C2424_=_C3113( C2424 C3113 ) C2424_=_C3191( C2424 C3191 ) C2424_=_C3307( C2424 C3307 ) C2424_=_C3367( C2424 C3367 ) \nC2424_=_C3469( C2424 C3469 ) C2424_=_C3497( C2424 C3497 ) C2424_=_C3640( C2424 C3640 ) C2424_=_C3813( C2424 C3813 ) C2424_=_C3856( C2424 C3856 ) C2424_=_C4032( C2424 C4032 ) \nC2424_=_C4077( C2424 C4077 ) C2424_=_C4081( C2424 C4081 ) C2455_=_C2458( C2455 C2458 ) C2455_=_C2460( C2455 C2460 ) C2455_=_C2465( C2455 C2465 ) C2455_=_C2490( C2455 C2490 ) \nC2455_=_C2600( C2455 C2600 ) C2455_=_C2618( C2455 C2618 ) C2455_=_C2816( C2455 C2816 ) C2455_=_C2917( C2455 C2917 ) C2455_=_C3181( C2455 C3181 ) C2455_=_C3322( C2455 C3322 ) \nC2455_=_C3361( C2455 C3361 ) C2455_=_C3362( C2455 C3362 ) C2455_=_C3363( C2455 C3363 ) C2455_=_C3364( C2455 C3364 ) C2455_=_C3365( C2455 C3365 ) C2455_=_C3366( C2455 C3366 ) \nC2455_=_C3367( C2455 C3367 ) C2455_=_C3368( C2455 C3368 ) C2455_=_C3369( C2455 C3369 ) C2455_=_C3370( C2455 C3370 ) C2458_=_C2460( C2458 C2460 ) C2458_=_C2465( C2458 C2465 ) \nC2458_=_C2492( C2458 C2492 ) C2458_=_C2698( C2458 C2698 ) C2458_=_C2712( C2458 C2712 ) C2458_=_C2740( C2458 C2740 ) C2458_=_C3184( C2458 C3184 ) C2458_=_C3213( C2458 C3213 ) \nC2458_=_C3271( C2458 C3271 ) C2458_=_C3362( C2458 C3362 ) C2458_=_C3537( C2458 C3537 ) C2458_=_C3587( C2458 C3587 ) C2458_=_C3588( C2458 C3588 ) C2458_=_C3589( C2458 C3589 ) \nC2458_=_C3591( C2458 C3591 ) C2458_=_C3592( C2458 C3592 ) C2458_=_C3593( C2458 C3593 ) C2458_=_C3594( C2458 C3594 ) C2458_=_C3595( C2458 C3595 ) C2458_=_C3597( C2458 C3597 ) \nC2458_=_C3598( C2458 C3598 ) C2460_=_C2465( C2460 C2465 ) C2460_=_C2555( C2460 C2555 ) C2460_=_C2660( C2460 C2660 ) C2460_=_C2677( C2460 C2677 ) C2460_=_C2833( C2460 C2833 ) \nC2460_=_C2890( C2460 C2890 ) C2460_=_C2978( C2460 C2978 ) C2460_=_C2995( C2460 C2995 ) C2460_=_C3011( C2460 C3011 ) C2460_=_C3073( C2460 C3073 ) C2460_=_C3164( C2460 C3164 ) \nC2460_=_C3188( C2460 C3188 ) C2460_=_C3363( C2460 C3363 ) C2460_=_C3788( C2460 C3788 ) C2460_=_C3810( C2460 C3810 ) C2460_=_C3868( C2460 C3868 ) C2460_=_C3914( C2460 C3914 ) \nC2460_=_C3915( C2460 C3915 ) C2460_=_C3916( C2460 C3916 ) C2460_=_C3918( C2460 C3918 ) C2460_=_C3919( C2460 C3919 ) C2460_=_C3920( C2460 C3920 ) C2465_=_C2665( C2465 C2665 ) \nC2465_=_C2720( C2465 C2720 ) C2465_=_C2793( C2465 C2793 ) C2465_=_C2839( C2465 C2839 ) C2465_=_C3113( C2465 C3113 ) C2465_=_C3191( C2465 C3191 ) C2465_=_C3307( C2465 C3307 ) \nC2465_=_C3367( C2465 C3367 ) C2465_=_C3469( C2465 C3469 ) C2465_=_C3497( C2465 C3497 ) C2465_=_C3640( C2465 C3640 ) C2465_=_C3813( C2465 C3813 ) C2465_=_C3856( C2465 C3856 ) \nC2465_=_C4032( C2465 C4032 ) C2465_=_C4077( C2465 C4077 ) C2465_=_C4081( C2465 C4081 ) C2490_=_C2492( C2490 C2492 ) C2490_=_C2600( C2490 C2600 ) C2490_=_C2618( C2490 C2618 ) \nC2490_=_C2816( C2490 C2816 ) C2490_=_C2917( C2490 C2917 ) C2490_=_C3181( C2490 C3181 ) C2490_=_C3322( C2490 C3322 ) C2490_=_C3361( C2490 C3361 ) C2490_=_C3362( C2490 C3362 ) \nC2490_=_C3363( C2490 C3363 ) C2490_=_C3364( C2490 C3364 ) C2490_=_C3365( C2490 C3365 ) C2490_=_C3366( C2490 C3366 ) C2490_=_C3367( C2490 C3367 ) C2490_=_C3368( C2490 C3368 ) \nC2490_=_C3369( C2490 C3369 ) C2490_=_C3370( C2490 C3370 ) C2492_=_C2698( C2492 C2698 ) C2492_=_C2712( C2492 C2712 ) C2492_=_C2740( C2492 C2740 ) C2492_=_C3184( C2492 C3184 ) \nC2492_=_C3213( C2492 C3213 ) C2492_=_C3271( C2492 C3271 ) C2492_=_C3362( C2492 C3362 ) C2492_=_C3537( C2492 C3537 ) C2492_=_C3587( C2492 C3587 ) C2492_=_C3588( C2492 C3588 ) \nC2492_=_C3589( C2492 C3589 ) C2492_=_C3591( C2492 C3591 ) C2492_=_C3592( C2492 C3592 ) C2492_=_C3593( C2492 C3593 ) C2492_=_C3594( C2492 C3594 ) C2492_=_C3595( C2492 C3595 ) \nC2492_=_C3597( C2492 C3597 ) C2492_=_C3598( C2492 C3598 ) C2555_=_C2660( C2555 C2660 ) C2555_=_C2677( C2555 C2677 ) C2555_=_C2833( C2555 C2833 ) C2555_=_C2890( C2555 C2890 ) \nC2555_=_C2978( C2555 C2978 ) C2555_=_C2995( C2555 C2995 ) C2555_=_C3011( C2555 C3011 ) C2555_=_C3073( C2555 C3073 ) C2555_=_C3164( C2555 C3164 ) C2555_=_C3188( C2555 C3188 ) \nC2555_=_C3363( C2555 C3363 ) C2555_=_C3788( C2555 C3788 ) C2555_=_C3810( C2555 C3810 ) C2555_=_C3868( C2555 C3868 ) C2555_=_C3914( C2555 C3914 ) C2555_=_C3915( C2555 C3915 ) \nC2555_=_C3916( C2555 C3916 ) C2555_=_C3918( C2555 C3918 ) C2555_=_C3919( C2555 C3919 ) C2555_=_C3920( C2555 C3920 ) C2600_=_C2618( C2600 C2618 ) C2600_=_C2816( C2600 C2816 ) \nC2600_=_C2917( C2600 C2917 ) C2600_=_C3181( C2600 C3181 ) C2600_=_C3322( C2600 C3322 ) C2600_=_C3361( C2600 C3361 ) C2600_=_C3362( C2600 C3362 ) C2600_=_C3363( C2600 C3363 ) \nC2600_=_C3364( C2600 C3364 ) C2600_=_C3365( C2600 C3365 ) C2600_=_C3366( C2600 C3366 ) C2600_=_C3367(</w:t>
      </w:r>
    </w:p>
    <w:p>
      <w:pPr>
        <w:pStyle w:val="PreformattedText"/>
        <w:bidi w:val="0"/>
        <w:spacing w:before="0" w:after="0"/>
        <w:jc w:val="left"/>
        <w:rPr/>
      </w:pPr>
      <w:r>
        <w:rPr/>
        <w:t xml:space="preserve"> </w:t>
      </w:r>
      <w:r>
        <w:rPr/>
        <w:t>C2600 C3367 ) C2600_=_C3368( C2600 C3368 ) C2600_=_C3369( C2600 C3369 ) \nC2600_=_C3370( C2600 C3370 ) C2618_=_C2816( C2618 C2816 ) C2618_=_C2917( C2618 C2917 ) C2618_=_C3181( C2618 C3181 ) C2618_=_C3322( C2618 C3322 ) C2618_=_C3361( C2618 C3361 ) \nC2618_=_C3362( C2618 C3362 ) C2618_=_C3363( C2618 C3363 ) C2618_=_C3364( C2618 C3364 ) C2618_=_C3365( C2618 C3365 ) C2618_=_C3366( C2618 C3366 ) C2618_=_C3367( C2618 C3367 ) \nC2618_=_C3368( C2618 C3368 ) C2618_=_C3369( C2618 C3369 ) C2618_=_C3370( C2618 C3370 ) C2660_=_C2665( C2660 C2665 ) C2660_=_C2677( C2660 C2677 ) C2660_=_C2833( C2660 C2833 ) \nC2660_=_C2890( C2660 C2890 ) C2660_=_C2978( C2660 C2978 ) C2660_=_C2995( C2660 C2995 ) C2660_=_C3011( C2660 C3011 ) C2660_=_C3073( C2660 C3073 ) C2660_=_C3164( C2660 C3164 ) \nC2660_=_C3188( C2660 C3188 ) C2660_=_C3363( C2660 C3363 ) C2660_=_C3788( C2660 C3788 ) C2660_=_C3810( C2660 C3810 ) C2660_=_C3868( C2660 C3868 ) C2660_=_C3914( C2660 C3914 ) \nC2660_=_C3915( C2660 C3915 ) C2660_=_C3916( C2660 C3916 ) C2660_=_C3918( C2660 C3918 ) C2660_=_C3919( C2660 C3919 ) C2660_=_C3920( C2660 C3920 ) C2665_=_C2720( C2665 C2720 ) \nC2665_=_C2793( C2665 C2793 ) C2665_=_C2839( C2665 C2839 ) C2665_=_C3113( C2665 C3113 ) C2665_=_C3191( C2665 C3191 ) C2665_=_C3307( C2665 C3307 ) C2665_=_C3367( C2665 C3367 ) \nC2665_=_C3469( C2665 C3469 ) C2665_=_C3497( C2665 C3497 ) C2665_=_C3640( C2665 C3640 ) C2665_=_C3813( C2665 C3813 ) C2665_=_C3856( C2665 C3856 ) C2665_=_C4032( C2665 C4032 ) \nC2665_=_C4077( C2665 C4077 ) C2665_=_C4081( C2665 C4081 ) C2677_=_C2833( C2677 C2833 ) C2677_=_C2890( C2677 C2890 ) C2677_=_C2978( C2677 C2978 ) C2677_=_C2995( C2677 C2995 ) \nC2677_=_C3011( C2677 C3011 ) C2677_=_C3073( C2677 C3073 ) C2677_=_C3164( C2677 C3164 ) C2677_=_C3188( C2677 C3188 ) C2677_=_C3363( C2677 C3363 ) C2677_=_C3788( C2677 C3788 ) \nC2677_=_C3810( C2677 C3810 ) C2677_=_C3868( C2677 C3868 ) C2677_=_C3914( C2677 C3914 ) C2677_=_C3915( C2677 C3915 ) C2677_=_C3916( C2677 C3916 ) C2677_=_C3918( C2677 C3918 ) \nC2677_=_C3919( C2677 C3919 ) C2677_=_C3920( C2677 C3920 ) C2698_=_C2712( C2698 C2712 ) C2698_=_C2740( C2698 C2740 ) C2698_=_C3184( C2698 C3184 ) C2698_=_C3213( C2698 C3213 ) \nC2698_=_C3271( C2698 C3271 ) C2698_=_C3362( C2698 C3362 ) C2698_=_C3537( C2698 C3537 ) C2698_=_C3587( C2698 C3587 ) C2698_=_C3588( C2698 C3588 ) C2698_=_C3589( C2698 C3589 ) \nC2698_=_C3591( C2698 C3591 ) C2698_=_C3592( C2698 C3592 ) C2698_=_C3593( C2698 C3593 ) C2698_=_C3594( C2698 C3594 ) C2698_=_C3595( C2698 C3595 ) C2698_=_C3597( C2698 C3597 ) \nC2698_=_C3598( C2698 C3598 ) C2712_=_C2720( C2712 C2720 ) C2712_=_C2740( C2712 C2740 ) C2712_=_C3184( C2712 C3184 ) C2712_=_C3213( C2712 C3213 ) C2712_=_C3271( C2712 C3271 ) \nC2712_=_C3362( C2712 C3362 ) C2712_=_C3537( C2712 C3537 ) C2712_=_C3587( C2712 C3587 ) C2712_=_C3588( C2712 C3588 ) C2712_=_C3589( C2712 C3589 ) C2712_=_C3591( C2712 C3591 ) \nC2712_=_C3592( C2712 C3592 ) C2712_=_C3593( C2712 C3593 ) C2712_=_C3594( C2712 C3594 ) C2712_=_C3595( C2712 C3595 ) C2712_=_C3597( C2712 C3597 ) C2712_=_C3598( C2712 C3598 ) \nC2720_=_C2793( C2720 C2793 ) C2720_=_C2839( C2720 C2839 ) C2720_=_C3113( C2720 C3113 ) C2720_=_C3191( C2720 C3191 ) C2720_=_C3307( C2720 C3307 ) C2720_=_C3367( C2720 C3367 ) \nC2720_=_C3469( C2720 C3469 ) C2720_=_C3497( C2720 C3497 ) C2720_=_C3640( C2720 C3640 ) C2720_=_C3813( C2720 C3813 ) C2720_=_C3856( C2720 C3856 ) C2720_=_C4032( C2720 C4032 ) \nC2720_=_C4077( C2720 C4077 ) C2720_=_C4081( C2720 C4081 ) C2740_=_C3184( C2740 C3184 ) C2740_=_C3213( C2740 C3213 ) C2740_=_C3271( C2740 C3271 ) C2740_=_C3362( C2740 C3362 ) \nC2740_=_C3537( C2740 C3537 ) C2740_=_C3587( C2740 C3587 ) C2740_=_C3588( C2740 C3588 ) C2740_=_C3589( C2740 C3589 ) C2740_=_C3591( C2740 C3591 ) C2740_=_C3592( C2740 C3592 ) \nC2740_=_C3593( C2740 C3593 ) C2740_=_C3594( C2740 C3594 ) C2740_=_C3595( C2740 C3595 ) C2740_=_C3597( C2740 C3597 ) C2740_=_C3598( C2740 C3598 ) C2793_=_C2839( C2793 C2839 ) \nC2793_=_C3113( C2793 C3113 ) C2793_=_C3191( C2793 C3191 ) C2793_=_C3307( C2793 C3307 ) C2793_=_C3367( C2793 C3367 ) C2793_=_C3469( C2793 C3469 ) C2793_=_C3497( C2793 C3497 ) \nC2793_=_C3640( C2793 C3640 ) C2793_=_C3813( C2793 C3813 ) C2793_=_C3856( C2793 C3856 ) C2793_=_C4032( C2793 C4032 ) C2793_=_C4077( C2793 C4077 ) C2793_=_C4081( C2793 C4081 ) \nC2816_=_C2917( C2816 C2917 ) C2816_=_C3181( C2816 C3181 ) C2816_=_C3322( C2816 C3322 ) C2816_=_C3361( C2816 C3361 ) C2816_=_C3362( C2816 C3362 ) C2816_=_C3363( C2816 C3363 ) \nC2816_=_C3364( C2816 C3364 ) C2816_=_C3365( C2816 C3365 ) C2816_=_C3366( C2816 C3366 ) C2816_=_C3367( C2816 C3367 ) C2816_=_C3368( C2816 C3368 ) C2816_=_C3369( C2816 C3369 ) \nC2816_=_C3370( C2816 C3370 ) C2833_=_C2839( C2833 C2839 ) C2833_=_C2890( C2833 C2890 ) C2833_=_C2978( C2833 C2978 ) C2833_=_C2995( C2833 C2995 ) C2833_=_C3011( C2833 C3011 ) \nC2833_=_C3073( C2833 C3073 ) C2833_=_C3164( C2833 C3164 ) C2833_=_C3188( C2833 C3188 ) C2833_=_C3363( C2833 C3363 ) C2833_=_C3788( C2833 C3788 ) C2833_=_C3810( C2833 C3810 ) \nC2833_=_C3868( C2833 C3868 ) C2833_=_C3914( C2833 C3914 ) C2833_=_C3915( C2833 C3915 ) C2833_=_C3916( C2833 C3916 ) C2833_=_C3918( C2833 C3918 ) C2833_=_C3919( C2833 C3919 ) \nC2833_=_C3920( C2833 C3920 ) C2839_=_C3113( C2839 C3113 ) C2839_=_C3191( C2839 C3191 ) C2839_=_C3307( C2839 C3307 ) C2839_=_C3367( C2839 C3367 ) C2839_=_C3469( C2839 C3469 ) \nC2839_=_C3497( C2839 C3497 ) C2839_=_C3640( C2839 C3640 ) C2839_=_C3813( C2839 C3813 ) C2839_=_C3856( C2839 C3856 ) C2839_=_C4032( C2839 C4032 ) C2839_=_C4077( C2839 C4077 ) \nC2839_=_C4081( C2839 C4081 ) C2890_=_C2978( C2890 C2978 ) C2890_=_C2995( C2890 C2995 ) C2890_=_C3011( C2890 C3011 ) C2890_=_C3073( C2890 C3073 ) C2890_=_C3164( C2890 C3164 ) \nC2890_=_C3188( C2890 C3188 ) C2890_=_C3363( C2890 C3363 ) C2890_=_C3788( C2890 C3788 ) C2890_=_C3810( C2890 C3810 ) C2890_=_C3868( C2890 C3868 ) C2890_=_C3914( C2890 C3914 ) \nC2890_=_C3915( C2890 C3915 ) C2890_=_C3916( C2890 C3916 ) C2890_=_C3918( C2890 C3918 ) C2890_=_C3919( C2890 C3919 ) C2890_=_C3920( C2890 C3920 ) C2917_=_C3181( C2917 C3181 ) \nC2917_=_C3322( C2917 C3322 ) C2917_=_C3361( C2917 C3361 ) C2917_=_C3362( C2917 C3362 ) C2917_=_C3363( C2917 C3363 ) C2917_=_C3364( C2917 C3364 ) C2917_=_C3365( C2917 C3365 ) \nC2917_=_C3366( C2917 C3366 ) C2917_=_C3367( C2917 C3367 ) C2917_=_C3368( C2917 C3368 ) C2917_=_C3369( C2917 C3369 ) C2917_=_C3370( C2917 C3370 ) C2978_=_C2995( C2978 C2995 ) \nC2978_=_C3011( C2978 C3011 ) C2978_=_C3073( C2978 C3073 ) C2978_=_C3164( C2978 C3164 ) C2978_=_C3188( C2978 C3188 ) C2978_=_C3363( C2978 C3363 ) C2978_=_C3788( C2978 C3788 ) \nC2978_=_C3810( C2978 C3810 ) C2978_=_C3868( C2978 C3868 ) C2978_=_C3914( C2978 C3914 ) C2978_=_C3915( C2978 C3915 ) C2978_=_C3916( C2978 C3916 ) C2978_=_C3918( C2978 C3918 ) \nC2978_=_C3919( C2978 C3919 ) C2978_=_C3920( C2978 C3920 ) C2995_=_C3011( C2995 C3011 ) C2995_=_C3073( C2995 C3073 ) C2995_=_C3164( C2995 C3164 ) C2995_=_C3188( C2995 C3188 ) \nC2995_=_C3363( C2995 C3363 ) C2995_=_C3788( C2995 C3788 ) C2995_=_C3810( C2995 C3810 ) C2995_=_C3868( C2995 C3868 ) C2995_=_C3914( C2995 C3914 ) C2995_=_C3915( C2995 C3915 ) \nC2995_=_C3916( C2995 C3916 ) C2995_=_C3918( C2995 C3918 ) C2995_=_C3919( C2995 C3919 ) C2995_=_C3920( C2995 C3920 ) C3011_=_C3073( C3011 C3073 ) C3011_=_C3164( C3011 C3164 ) \nC3011_=_C3188( C3011 C3188 ) C3011_=_C3363( C3011 C3363 ) C3011_=_C3788( C3011 C3788 ) C3011_=_C3810( C3011 C3810 ) C3011_=_C3868( C3011 C3868 ) C3011_=_C3914( C3011 C3914 ) \nC3011_=_C3915( C3011 C3915 ) C3011_=_C3916( C3011 C3916 ) C3011_=_C3918( C3011 C3918 ) C3011_=_C3919( C3011 C3919 ) C3011_=_C3920( C3011 C3920 ) C3073_=_C3164( C3073 C3164 ) \nC3073_=_C3188( C3073 C3188 ) C3073_=_C3363( C3073 C3363 ) C3073_=_C3788( C3073 C3788 ) C3073_=_C3810( C3073 C3810 ) C3073_=_C3868( C3073 C3868 ) C3073_=_C3914( C3073 C3914 ) \nC3073_=_C3915( C3073 C3915 ) C3073_=_C3916( C3073 C3916 ) C3073_=_C3918( C3073 C3918 ) C3073_=_C3919( C3073 C3919 ) C3073_=_C3920( C3073 C3920 ) C3113_=_C3191( C3113 C3191 ) \nC3113_=_C3307( C3113 C3307 ) C3113_=_C3367( C3113 C3367 ) C3113_=_C3469( C3113 C3469 ) C3113_=_C3497( C3113 C3497 ) C3113_=_C3640( C3113 C3640 ) C3113_=_C3813( C3113 C3813 ) \nC3113_=_C3856( C3113 C3856 ) C3113_=_C4032( C3113 C4032 ) C3113_=_C4077( C3113 C4077 ) C3113_=_C4081( C3113 C4081 ) C3164_=_C3188( C3164 C3188 ) C3164_=_C3363( C3164 C3363 ) \nC3164_=_C3788( C3164 C3788 ) C3164_=_C3810( C3164 C3810 ) C3164_=_C3868( C3164 C3868 ) C3164_=_C3914( C3164 C3914 ) C3164_=_C3915( C3164 C3915 ) C3164_=_C3916( C3164 C3916 ) \nC3164_=_C3918( C3164 C3918 ) C3164_=_C3919( C3164 C3919 ) C3164_=_C3920( C3164 C3920 ) C3181_=_C3184( C3181 C3184 ) C3181_=_C3188( C3181 C3188 ) C3181_=_C3191( C3181 C3191 ) \nC3181_=_C3322( C3181 C3322 ) C3181_=_C3361( C3181 C3361 ) C3181_=_C3362( C3181 C3362 ) C3181_=_C3363( C3181 C3363 ) C3181_=_C3364( C3181 C3364 ) C3181_=_C3365( C3181 C3365 ) \nC3181_=_C3366( C3181 C3366 ) C3181_=_C3367( C3181 C3367 ) C3181_=_C3368( C3181 C3368 ) C3181_=_C3369( C3181 C3369 ) C3181_=_C3370( C3181 C3370 ) C3184_=_C3188( C3184 C3188 ) \nC3184_=_C3191( C3184 C3191 ) C3184_=_C3213( C3184 C3213 ) C3184_=_C3271( C3184 C3271 ) C3184_=_C3362( C3184 C3362 ) C3184_=_C3537( C3184 C3537 ) C3184_=_C3587( C3184 C3587 ) \nC3184_=_C3588( C3184 C3588 ) C3184_=_C3589( C3184 C3589 ) C3184_=_C3591( C3184 C3591 ) C3184_=_C3592( C3184 C3592 ) C3184_=_C3593( C3184 C3593 ) C3184_=_C3594( C3184 C3594 ) \nC3184_=_C3595( C3184 C3595 ) C3184_=_C3597( C3184 C3597 ) C3184_=_C3598( C3184 C3598 ) C3188_=_C3191( C3188 C3191 ) C3188_=_C3363( C3188 C3363 ) C3188_=_C3788( C3188 C3788 ) \nC3188_=_C3810( C3188 C3810 ) C3188_=_C3868( C3188 C3868 ) C3188_=_C3914( C3188 C3914 ) C3188_=_C3915( C3188 C3915 ) C3188_=_C3916( C3188 C3916 ) C3188_=_C3918( C3188 C3918 ) \nC3188_=_C3919( C3188 C3919 ) C3188_=_C3920( C3188 C3920 ) C3191_=_C3307( C3191 C3307 ) C3191_=_C3367( C3191 C3367 ) C3191_=_C3469( C3191 C3469 ) C3191_=_C3497(</w:t>
      </w:r>
    </w:p>
    <w:p>
      <w:pPr>
        <w:pStyle w:val="PreformattedText"/>
        <w:bidi w:val="0"/>
        <w:spacing w:before="0" w:after="0"/>
        <w:jc w:val="left"/>
        <w:rPr/>
      </w:pPr>
      <w:r>
        <w:rPr/>
        <w:t xml:space="preserve"> </w:t>
      </w:r>
      <w:r>
        <w:rPr/>
        <w:t>C3191 C3497 ) \nC3191_=_C3640( C3191 C3640 ) C3191_=_C3813( C3191 C3813 ) C3191_=_C3856( C3191 C3856 ) C3191_=_C4032( C3191 C4032 ) C3191_=_C4077( C3191 C4077 ) C3191_=_C4081( C3191 C4081 ) \nC3213_=_C3271( C3213 C3271 ) C3213_=_C3362( C3213 C3362 ) C3213_=_C3537( C3213 C3537 ) C3213_=_C3587( C3213 C3587 ) C3213_=_C3588( C3213 C3588 ) C3213_=_C3589( C3213 C3589 ) \nC3213_=_C3591( C3213 C3591 ) C3213_=_C3592( C3213 C3592 ) C3213_=_C3593( C3213 C3593 ) C3213_=_C3594( C3213 C3594 ) C3213_=_C3595( C3213 C3595 ) C3213_=_C3597( C3213 C3597 ) \nC3213_=_C3598( C3213 C3598 ) C3271_=_C3362( C3271 C3362 ) C3271_=_C3537( C3271 C3537 ) C3271_=_C3587( C3271 C3587 ) C3271_=_C3588( C3271 C3588 ) C3271_=_C3589( C3271 C3589 ) \nC3271_=_C3591( C3271 C3591 ) C3271_=_C3592( C3271 C3592 ) C3271_=_C3593( C3271 C3593 ) C3271_=_C3594( C3271 C3594 ) C3271_=_C3595( C3271 C3595 ) C3271_=_C3597( C3271 C3597 ) \nC3271_=_C3598( C3271 C3598 ) C3307_=_C3367( C3307 C3367 ) C3307_=_C3469( C3307 C3469 ) C3307_=_C3497( C3307 C3497 ) C3307_=_C3640( C3307 C3640 ) C3307_=_C3813( C3307 C3813 ) \nC3307_=_C3856( C3307 C3856 ) C3307_=_C4032( C3307 C4032 ) C3307_=_C4077( C3307 C4077 ) C3307_=_C4081( C3307 C4081 ) C3322_=_C3361( C3322 C3361 ) C3322_=_C3362( C3322 C3362 ) \nC3322_=_C3363( C3322 C3363 ) C3322_=_C3364( C3322 C3364 ) C3322_=_C3365( C3322 C3365 ) C3322_=_C3366( C3322 C3366 ) C3322_=_C3367( C3322 C3367 ) C3322_=_C3368( C3322 C3368 ) \nC3322_=_C3369( C3322 C3369 ) C3322_=_C3370( C3322 C3370 ) C3361_=_C3362( C3361 C3362 ) C3361_=_C3363( C3361 C3363 ) C3361_=_C3364( C3361 C3364 ) C3361_=_C3365( C3361 C3365 ) \nC3361_=_C3366( C3361 C3366 ) C3361_=_C3367( C3361 C3367 ) C3361_=_C3368( C3361 C3368 ) C3361_=_C3369( C3361 C3369 ) C3361_=_C3370( C3361 C3370 ) C3362_=_C3363( C3362 C3363 ) \nC3362_=_C3364( C3362 C3364 ) C3362_=_C3365( C3362 C3365 ) C3362_=_C3366( C3362 C3366 ) C3362_=_C3367( C3362 C3367 ) C3362_=_C3368( C3362 C3368 ) C3362_=_C3369( C3362 C3369 ) \nC3362_=_C3370( C3362 C3370 ) C3362_=_C3537( C3362 C3537 ) C3362_=_C3587( C3362 C3587 ) C3362_=_C3588( C3362 C3588 ) C3362_=_C3589( C3362 C3589 ) C3362_=_C3591( C3362 C3591 ) \nC3362_=_C3592( C3362 C3592 ) C3362_=_C3593( C3362 C3593 ) C3362_=_C3594( C3362 C3594 ) C3362_=_C3595( C3362 C3595 ) C3362_=_C3597( C3362 C3597 ) C3362_=_C3598( C3362 C3598 ) \nC3363_=_C3364( C3363 C3364 ) C3363_=_C3365( C3363 C3365 ) C3363_=_C3366( C3363 C3366 ) C3363_=_C3367( C3363 C3367 ) C3363_=_C3368( C3363 C3368 ) C3363_=_C3369( C3363 C3369 ) \nC3363_=_C3370( C3363 C3370 ) C3363_=_C3788( C3363 C3788 ) C3363_=_C3810( C3363 C3810 ) C3363_=_C3868( C3363 C3868 ) C3363_=_C3914( C3363 C3914 ) C3363_=_C3915( C3363 C3915 ) \nC3363_=_C3916( C3363 C3916 ) C3363_=_C3918( C3363 C3918 ) C3363_=_C3919( C3363 C3919 ) C3363_=_C3920( C3363 C3920 ) C3364_=_C3365( C3364 C3365 ) C3364_=_C3366( C3364 C3366 ) \nC3364_=_C3367( C3364 C3367 ) C3364_=_C3368( C3364 C3368 ) C3364_=_C3369( C3364 C3369 ) C3364_=_C3370( C3364 C3370 ) C3364_=_C3592( C3364 C3592 ) C3364_=_C3915( C3364 C3915 ) \nC3364_=_C4032( C3364 C4032 ) C3365_=_C3366( C3365 C3366 ) C3365_=_C3367( C3365 C3367 ) C3365_=_C3368( C3365 C3368 ) C3365_=_C3369( C3365 C3369 ) C3365_=_C3370( C3365 C3370 ) \nC3366_=_C3367( C3366 C3367 ) C3366_=_C3368( C3366 C3368 ) C3366_=_C3369( C3366 C3369 ) C3366_=_C3370( C3366 C3370 ) C3367_=_C3368( C3367 C3368 ) C3367_=_C3369( C3367 C3369 ) \nC3367_=_C3370( C3367 C3370 ) C3367_=_C3469( C3367 C3469 ) C3367_=_C3497( C3367 C3497 ) C3367_=_C3640( C3367 C3640 ) C3367_=_C3813( C3367 C3813 ) C3367_=_C3856( C3367 C3856 ) \nC3367_=_C4032( C3367 C4032 ) C3367_=_C4077( C3367 C4077 ) C3367_=_C4081( C3367 C4081 ) C3368_=_C3369( C3368 C3369 ) C3368_=_C3370( C3368 C3370 ) C3369_=_C3370( C3369 C3370 ) \nC3469_=_C3497( C3469 C3497 ) C3469_=_C3640( C3469 C3640 ) C3469_=_C3813( C3469 C3813 ) C3469_=_C3856( C3469 C3856 ) C3469_=_C4032( C3469 C4032 ) C3469_=_C4077( C3469 C4077 ) \nC3469_=_C4081( C3469 C4081 ) C3497_=_C3640( C3497 C3640 ) C3497_=_C3813( C3497 C3813 ) C3497_=_C3856( C3497 C3856 ) C3497_=_C4032( C3497 C4032 ) C3497_=_C4077( C3497 C4077 ) \nC3497_=_C4081( C3497 C4081 ) C3537_=_C3587( C3537 C3587 ) C3537_=_C3588( C3537 C3588 ) C3537_=_C3589( C3537 C3589 ) C3537_=_C3591( C3537 C3591 ) C3537_=_C3592( C3537 C3592 ) \nC3537_=_C3593( C3537 C3593 ) C3537_=_C3594( C3537 C3594 ) C3537_=_C3595( C3537 C3595 ) C3537_=_C3597( C3537 C3597 ) C3537_=_C3598( C3537 C3598 ) C3587_=_C3588( C3587 C3588 ) \nC3587_=_C3589( C3587 C3589 ) C3587_=_C3591( C3587 C3591 ) C3587_=_C3592( C3587 C3592 ) C3587_=_C3593( C3587 C3593 ) C3587_=_C3594( C3587 C3594 ) C3587_=_C3595( C3587 C3595 ) \nC3587_=_C3597( C3587 C3597 ) C3587_=_C3598( C3587 C3598 ) C3588_=_C3589( C3588 C3589 ) C3588_=_C3591( C3588 C3591 ) C3588_=_C3592( C3588 C3592 ) C3588_=_C3593( C3588 C3593 ) \nC3588_=_C3594( C3588 C3594 ) C3588_=_C3595( C3588 C3595 ) C3588_=_C3597( C3588 C3597 ) C3588_=_C3598( C3588 C3598 ) C3589_=_C3591( C3589 C3591 ) C3589_=_C3592( C3589 C3592 ) \nC3589_=_C3593( C3589 C3593 ) C3589_=_C3594( C3589 C3594 ) C3589_=_C3595( C3589 C3595 ) C3589_=_C3597( C3589 C3597 ) C3589_=_C3598( C3589 C3598 ) C3591_=_C3592( C3591 C3592 ) \nC3591_=_C3593( C3591 C3593 ) C3591_=_C3594( C3591 C3594 ) C3591_=_C3595( C3591 C3595 ) C3591_=_C3597( C3591 C3597 ) C3591_=_C3598( C3591 C3598 ) C3591_=_C3914( C3591 C3914 ) \nC3592_=_C3593( C3592 C3593 ) C3592_=_C3594( C3592 C3594 ) C3592_=_C3595( C3592 C3595 ) C3592_=_C3597( C3592 C3597 ) C3592_=_C3598( C3592 C3598 ) C3592_=_C3915( C3592 C3915 ) \nC3592_=_C4032( C3592 C4032 ) C3593_=_C3594( C3593 C3594 ) C3593_=_C3595( C3593 C3595 ) C3593_=_C3597( C3593 C3597 ) C3593_=_C3598( C3593 C3598 ) C3594_=_C3595( C3594 C3595 ) \nC3594_=_C3597( C3594 C3597 ) C3594_=_C3598( C3594 C3598 ) C3595_=_C3597( C3595 C3597 ) C3595_=_C3598( C3595 C3598 ) C3597_=_C3598( C3597 C3598 ) C3640_=_C3813( C3640 C3813 ) \nC3640_=_C3856( C3640 C3856 ) C3640_=_C4032( C3640 C4032 ) C3640_=_C4077( C3640 C4077 ) C3640_=_C4081( C3640 C4081 ) C3788_=_C3810( C3788 C3810 ) C3788_=_C3868( C3788 C3868 ) \nC3788_=_C3914( C3788 C3914 ) C3788_=_C3915( C3788 C3915 ) C3788_=_C3916( C3788 C3916 ) C3788_=_C3918( C3788 C3918 ) C3788_=_C3919( C3788 C3919 ) C3788_=_C3920( C3788 C3920 ) \nC3810_=_C3813( C3810 C3813 ) C3810_=_C3868( C3810 C3868 ) C3810_=_C3914( C3810 C3914 ) C3810_=_C3915( C3810 C3915 ) C3810_=_C3916( C3810 C3916 ) C3810_=_C3918( C3810 C3918 ) \nC3810_=_C3919( C3810 C3919 ) C3810_=_C3920( C3810 C3920 ) C3813_=_C3856( C3813 C3856 ) C3813_=_C4032( C3813 C4032 ) C3813_=_C4077( C3813 C4077 ) C3813_=_C4081( C3813 C4081 ) \nC3856_=_C4032( C3856 C4032 ) C3856_=_C4077( C3856 C4077 ) C3856_=_C4081( C3856 C4081 ) C3868_=_C3914( C3868 C3914 ) C3868_=_C3915( C3868 C3915 ) C3868_=_C3916( C3868 C3916 ) \nC3868_=_C3918( C3868 C3918 ) C3868_=_C3919( C3868 C3919 ) C3868_=_C3920( C3868 C3920 ) C3914_=_C3915( C3914 C3915 ) C3914_=_C3916( C3914 C3916 ) C3914_=_C3918( C3914 C3918 ) \nC3914_=_C3919( C3914 C3919 ) C3914_=_C3920( C3914 C3920 ) C3915_=_C3916( C3915 C3916 ) C3915_=_C3918( C3915 C3918 ) C3915_=_C3919( C3915 C3919 ) C3915_=_C3920( C3915 C3920 ) \nC3915_=_C4032( C3915 C4032 ) C3916_=_C3918( C3916 C3918 ) C3916_=_C3919( C3916 C3919 ) C3916_=_C3920( C3916 C3920 ) C3918_=_C3919( C3918 C3919 ) C3918_=_C3920( C3918 C3920 ) \nC3919_=_C3920( C3919 C3920 ) C4032_=_C4077( C4032 C4077 ) C4032_=_C4081( C4032 C4081 ) C4077_=_C4081( C4077 C4081 ) "];101-&gt;142[label="176: C419 C475 C476 C478 C479 \nC480 C481 C482 C483 C484 C485 \nC486 C487 C490 C491 C492 C494 \nC495 C496 C607 C609 C610 C611 \nC613 C614 C615 C616 C617 C618 \nC619 C620 C621 C623 C624 C625 \nC626 C627 C628 C629 C630 C631 \nC632 C727 C766 C767 C768 C770 \nC771 C772 C773 C774 C775 C776 \nC777 C778 C779 C781 C782 C783 \nC784 C785 C786 C787 C788 C789 \nC790 C1205 C1311 C1401 C1561 C1685 \nC1707 C1717 C1759 C1761 C1830 C1957 \nC2048 C2049 C2050 C2051 C2052 C2053 \nC2056 C2057 C2058 C2059 C2060 C2061 \nC2062 C2064 C2065 C2066 C2067 C2068 \nC2069 C2070 C2072 C2073 C2081 C2098 \nC2099 C2102 C2104 C2424 C2455 C2458 \nC2460 C2465 C2490 C2492 C2555 C2600 \nC2618 C2660 C2665 C2677 C2698 C2712 \nC2720 C2740 C2793 C2816 C2833 C2839 \nC2890 C2917 C2978 C2995 C3011 C3073 \nC3113 C3164 C3181 C3184 C3188 C3191 \nC3213 C3271 C3307 C3322 C3361 C3364 \nC3365 C3366 C3368 C3369 C3370 C3469 \nC3497 C3537 C3587 C3588 C3589 C3591 \nC3592 C3593 C3594 C3595 C3597 C3598 \nC3640 C3788 C3810 C3813 C3856 C3868 \nC3914 C3915 C3916 C3918 C3919 C3920 \nC4032 C4077 C4081 \n2010: C419_=_C475 ,C419_=_C476 ,C419_=_C478 ,C419_=_C479 ,C419_=_C480 ,\nC419_=_C481 ,C419_=_C482 ,C419_=_C483 ,C419_=_C484 ,C419_=_C485 ,C419_=_C486 ,\nC419_=_C487 ,C419_=_C490 ,C419_=_C491 ,C419_=_C492 ,C419_=_C494 ,C419_=_C495 ,\nC419_=_C496 ,C475_=_C476 ,C475_=_C478 ,C475_=_C479 ,C475_=_C480 ,C475_=_C481 ,\nC475_=_C482 ,C475_=_C483 ,C475_=_C484 ,C475_=_C485 ,C475_=_C486 ,C475_=_C487 ,\nC475_=_C490 ,C475_=_C491 ,C475_=_C492 ,C475_=_C494 ,C475_=_C495 ,C475_=_C496 ,\nC475_=_C1311 ,C476_=_C478 ,C476_=_C479 ,C476_=_C480 ,C476_=_C481 ,C476_=_C482 ,\nC476_=_C483 ,C476_=_C484 ,C476_=_C485 ,C476_=_C486 ,C476_=_C487 ,C476_=_C490 ,\nC476_=_C491 ,C476_=_C492 ,C476_=_C494 ,C476_=_C495 ,C476_=_C496 ,C478_=_C479 ,\nC478_=_C480 ,C478_=_C481 ,C478_=_C482 ,C478_=_C483 ,C478_=_C484 ,C478_=_C485 ,\nC478_=_C486 ,C478_=_C487 ,C478_=_C490 ,C478_=_C491 ,C478_=_C492 ,C478_=_C494 ,\nC478_=_C495 ,C478_=_C496 ,C478_=_C613 ,C478_=_C770 ,C478_=_C2081 ,C479_=_C480 ,\nC479_=_C481 ,C479_=_C482 ,C479_=_C483 ,C479_=_C484 ,C479_=_C485 ,C479_=_C486 ,\nC479_=_C487 ,C479_=_C490 ,C479_=_C491 ,C479_=_C492 ,C479_=_C494 ,C479_=_C495 ,\nC479_=_C496 ,C479_=_C2048 ,C479_=_C2098 ,C479_=_C2099 ,C479_=_C2102 ,C479_=_C2104 ,\nC480_=_C481 ,C480_=_C482 ,C480_=_C483 ,C480_=_C484 ,C480_=_C485 ,C480_=_C486 ,\nC480_=_C487 ,C480_=_C490 ,C480_=_C491 ,C480_=_C492 ,C480_=_C494 ,C480_=_C495 ,\nC480_=_C496 ,C480_=_C2050 ,C480_=_C2455 ,C480_=_C2458 ,C480_=_C2460 ,C480_=_C2465 ,\nC481_=_C482 ,C481_=_C483 ,C481_=_C484</w:t>
      </w:r>
    </w:p>
    <w:p>
      <w:pPr>
        <w:pStyle w:val="PreformattedText"/>
        <w:bidi w:val="0"/>
        <w:spacing w:before="0" w:after="0"/>
        <w:jc w:val="left"/>
        <w:rPr/>
      </w:pPr>
      <w:r>
        <w:rPr/>
        <w:t xml:space="preserve"> </w:t>
      </w:r>
      <w:r>
        <w:rPr/>
        <w:t>,C481_=_C485 ,C481_=_C486 ,C481_=_C487 ,\nC481_=_C490 ,C481_=_C491 ,C481_=_C492 ,C481_=_C494 ,C481_=_C495 ,C481_=_C496 ,\nC481_=_C615 ,C481_=_C775 ,C481_=_C2051 ,C481_=_C2618 ,C482_=_C483 ,C482_=_C484 ,\nC482_=_C485 ,C482_=_C486 ,C482_=_C487 ,C482_=_C490 ,C482_=_C491 ,C482_=_C492 ,\nC482_=_C494 ,C482_=_C495 ,C482_=_C496 ,C482_=_C618 ,C482_=_C777 ,C482_=_C2816 ,\nC483_=_C484 ,C483_=_C485 ,C483_=_C486 ,C483_=_C487 ,C483_=_C490 ,C483_=_C491 ,\nC483_=_C492 ,C483_=_C494 ,C483_=_C495 ,C483_=_C496 ,C483_=_C619 ,C483_=_C778 ,\nC483_=_C2917 ,C484_=_C485 ,C484_=_C486 ,C484_=_C487 ,C484_=_C490 ,C484_=_C491 ,\nC484_=_C492 ,C484_=_C494 ,C484_=_C495 ,C484_=_C496 ,C485_=_C486 ,C485_=_C487 ,\nC485_=_C490 ,C485_=_C491 ,C485_=_C492 ,C485_=_C494 ,C485_=_C495 ,C485_=_C496 ,\nC485_=_C2053 ,C485_=_C3181 ,C485_=_C3184 ,C485_=_C3188 ,C485_=_C3191 ,C486_=_C487 ,\nC486_=_C490 ,C486_=_C491 ,C486_=_C492 ,C486_=_C494 ,C486_=_C495 ,C486_=_C496 ,\nC487_=_C490 ,C487_=_C491 ,C487_=_C492 ,C487_=_C494 ,C487_=_C495 ,C487_=_C496 ,\nC487_=_C621 ,C487_=_C779 ,C487_=_C3322 ,C490_=_C491 ,C490_=_C492 ,C490_=_C494 ,\nC490_=_C495 ,C490_=_C496 ,C490_=_C624 ,C490_=_C783 ,C490_=_C2057 ,C491_=_C492 ,\nC491_=_C494 ,C491_=_C495 ,C491_=_C496 ,C492_=_C494 ,C492_=_C495 ,C492_=_C496 ,\nC494_=_C495 ,C494_=_C496 ,C495_=_C496 ,C495_=_C2066 ,C495_=_C3364 ,C495_=_C3592 ,\nC495_=_C3915 ,C495_=_C4032 ,C496_=_C629 ,C496_=_C787 ,C496_=_C3365 ,C607_=_C609 ,\nC607_=_C610 ,C607_=_C611 ,C607_=_C613 ,C607_=_C614 ,C607_=_C615 ,C607_=_C616 ,\nC607_=_C617 ,C607_=_C618 ,C607_=_C619 ,C607_=_C620 ,C607_=_C621 ,C607_=_C623 ,\nC607_=_C624 ,C607_=_C625 ,C607_=_C626 ,C607_=_C627 ,C607_=_C628 ,C607_=_C629 ,\nC607_=_C630 ,C607_=_C631 ,C607_=_C632 ,C609_=_C610 ,C609_=_C611 ,C609_=_C613 ,\nC609_=_C614 ,C609_=_C615 ,C609_=_C616 ,C609_=_C617 ,C609_=_C618 ,C609_=_C619 ,\nC609_=_C620 ,C609_=_C621 ,C609_=_C623 ,C609_=_C624 ,C609_=_C625 ,C609_=_C626 ,\nC609_=_C627 ,C609_=_C628 ,C609_=_C629 ,C609_=_C630 ,C609_=_C631 ,C609_=_C632 ,\nC610_=_C611 ,C610_=_C613 ,C610_=_C614 ,C610_=_C615 ,C610_=_C616 ,C610_=_C617 ,\nC610_=_C618 ,C610_=_C619 ,C610_=_C620 ,C610_=_C621 ,C610_=_C623 ,C610_=_C624 ,\nC610_=_C625 ,C610_=_C626 ,C610_=_C627 ,C610_=_C628 ,C610_=_C629 ,C610_=_C630 ,\nC610_=_C631 ,C610_=_C632 ,C611_=_C613 ,C611_=_C614 ,C611_=_C615 ,C611_=_C616 ,\nC611_=_C617 ,C611_=_C618 ,C611_=_C619 ,C611_=_C620 ,C611_=_C621 ,C611_=_C623 ,\nC611_=_C624 ,C611_=_C625 ,C611_=_C626 ,C611_=_C627 ,C611_=_C628 ,C611_=_C629 ,\nC611_=_C630 ,C611_=_C631 ,C611_=_C632 ,C611_=_C1957 ,C613_=_C614 ,C613_=_C615 ,\nC613_=_C616 ,C613_=_C617 ,C613_=_C618 ,C613_=_C619 ,C613_=_C620 ,C613_=_C621 ,\nC613_=_C623 ,C613_=_C624 ,C613_=_C625 ,C613_=_C626 ,C613_=_C627 ,C613_=_C628 ,\nC613_=_C629 ,C613_=_C630 ,C613_=_C631 ,C613_=_C632 ,C613_=_C770 ,C613_=_C2081 ,\nC614_=_C615 ,C614_=_C616 ,C614_=_C617 ,C614_=_C618 ,C614_=_C619 ,C614_=_C620 ,\nC614_=_C621 ,C614_=_C623 ,C614_=_C624 ,C614_=_C625 ,C614_=_C626 ,C614_=_C627 ,\nC614_=_C628 ,C614_=_C629 ,C614_=_C630 ,C614_=_C631 ,C614_=_C632 ,C614_=_C772 ,\nC614_=_C2049 ,C615_=_C616 ,C615_=_C617 ,C615_=_C618 ,C615_=_C619 ,C615_=_C620 ,\nC615_=_C621 ,C615_=_C623 ,C615_=_C624 ,C615_=_C625 ,C615_=_C626 ,C615_=_C627 ,\nC615_=_C628 ,C615_=_C629 ,C615_=_C630 ,C615_=_C631 ,C615_=_C632 ,C615_=_C775 ,\nC615_=_C2051 ,C615_=_C2618 ,C616_=_C617 ,C616_=_C618 ,C616_=_C619 ,C616_=_C620 ,\nC616_=_C621 ,C616_=_C623 ,C616_=_C624 ,C616_=_C625 ,C616_=_C626 ,C616_=_C627 ,\nC616_=_C628 ,C616_=_C629 ,C616_=_C630 ,C616_=_C631 ,C616_=_C632 ,C617_=_C618 ,\nC617_=_C619 ,C617_=_C620 ,C617_=_C621 ,C617_=_C623 ,C617_=_C624 ,C617_=_C625 ,\nC617_=_C626 ,C617_=_C627 ,C617_=_C628 ,C617_=_C629 ,C617_=_C630 ,C617_=_C631 ,\nC617_=_C632 ,C617_=_C776 ,C617_=_C2052 ,C617_=_C2740 ,C618_=_C619 ,C618_=_C620 ,\nC618_=_C621 ,C618_=_C623 ,C618_=_C624 ,C618_=_C625 ,C618_=_C626 ,C618_=_C627 ,\nC618_=_C628 ,C618_=_C629 ,C618_=_C630 ,C618_=_C631 ,C618_=_C632 ,C618_=_C777 ,\nC618_=_C2816 ,C619_=_C620 ,C619_=_C621 ,C619_=_C623 ,C619_=_C624 ,C619_=_C625 ,\nC619_=_C626 ,C619_=_C627 ,C619_=_C628 ,C619_=_C629 ,C619_=_C630 ,C619_=_C631 ,\nC619_=_C632 ,C619_=_C778 ,C619_=_C2917 ,C620_=_C621 ,C620_=_C623 ,C620_=_C624 ,\nC620_=_C625 ,C620_=_C626 ,C620_=_C627 ,C620_=_C628 ,C620_=_C629 ,C620_=_C630 ,\nC620_=_C631 ,C620_=_C632 ,C621_=_C623 ,C621_=_C624 ,C621_=_C625 ,C621_=_C626 ,\nC621_=_C627 ,C621_=_C628 ,C621_=_C629 ,C621_=_C630 ,C621_=_C631 ,C621_=_C632 ,\nC621_=_C779 ,C621_=_C3322 ,C623_=_C624 ,C623_=_C625 ,C623_=_C626 ,C623_=_C627 ,\nC623_=_C628 ,C623_=_C629 ,C623_=_C630 ,C623_=_C631 ,C623_=_C632 ,C623_=_C782 ,\nC623_=_C2056 ,C624_=_C625 ,C624_=_C626 ,C624_=_C627 ,C624_=_C628 ,C624_=_C629 ,\nC624_=_C630 ,C624_=_C631 ,C624_=_C632 ,C624_=_C783 ,C624_=_C2057 ,C625_=_C626 ,\nC625_=_C627 ,C625_=_C628 ,C625_=_C629 ,C625_=_C630 ,C625_=_C631 ,C625_=_C632 ,\nC625_=_C3588 ,C626_=_C627 ,C626_=_C628 ,C626_=_C629 ,C626_=_C630 ,C626_=_C631 ,\nC626_=_C632 ,C626_=_C784 ,C626_=_C2059 ,C626_=_C3810 ,C626_=_C3813 ,C627_=_C628 ,\nC627_=_C629 ,C627_=_C630 ,C627_=_C631 ,C627_=_C632 ,C627_=_C785 ,C627_=_C2061 ,\nC628_=_C629 ,C628_=_C630 ,C628_=_C631 ,C628_=_C632 ,C629_=_C630 ,C629_=_C631 ,\nC629_=_C632 ,C629_=_C787 ,C629_=_C3365 ,C630_=_C631 ,C630_=_C632 ,C630_=_C788 ,\nC630_=_C2067 ,C631_=_C632 ,C631_=_C789 ,C631_=_C2068 ,C727_=_C1957 ,C727_=_C2081 ,\nC727_=_C2098 ,C727_=_C2455 ,C727_=_C2490 ,C727_=_C2600 ,C727_=_C2618 ,C727_=_C2816 ,\nC727_=_C2917 ,C727_=_C3181 ,C727_=_C3322 ,C727_=_C3361 ,C727_=_C3364 ,C727_=_C3365 ,\nC727_=_C3366 ,C727_=_C3368 ,C727_=_C3369 ,C727_=_C3370 ,C766_=_C767 ,C766_=_C768 ,\nC766_=_C770 ,C766_=_C771 ,C766_=_C772 ,C766_=_C773 ,C766_=_C774 ,C766_=_C775 ,\nC766_=_C776 ,C766_=_C777 ,C766_=_C778 ,C766_=_C779 ,C766_=_C781 ,C766_=_C782 ,\nC766_=_C783 ,C766_=_C784 ,C766_=_C785 ,C766_=_C786 ,C766_=_C787 ,C766_=_C788 ,\nC766_=_C789 ,C766_=_C790 ,C767_=_C768 ,C767_=_C770 ,C767_=_C771 ,C767_=_C772 ,\nC767_=_C773 ,C767_=_C774 ,C767_=_C775 ,C767_=_C776 ,C767_=_C777 ,C767_=_C778 ,\nC767_=_C779 ,C767_=_C781 ,C767_=_C782 ,C767_=_C783 ,C767_=_C784 ,C767_=_C785 ,\nC767_=_C786 ,C767_=_C787 ,C767_=_C788 ,C767_=_C789 ,C767_=_C790 ,C768_=_C770 ,\nC768_=_C771 ,C768_=_C772 ,C768_=_C773 ,C768_=_C774 ,C768_=_C775 ,C768_=_C776 ,\nC768_=_C777 ,C768_=_C778 ,C768_=_C779 ,C768_=_C781 ,C768_=_C782 ,C768_=_C783 ,\nC768_=_C784 ,C768_=_C785 ,C768_=_C786 ,C768_=_C787 ,C768_=_C788 ,C768_=_C789 ,\nC768_=_C790 ,C770_=_C771 ,C770_=_C772 ,C770_=_C773 ,C770_=_C774 ,C770_=_C775 ,\nC770_=_C776 ,C770_=_C777 ,C770_=_C778 ,C770_=_C779 ,C770_=_C781 ,C770_=_C782 ,\nC770_=_C783 ,C770_=_C784 ,C770_=_C785 ,C770_=_C786 ,C770_=_C787 ,C770_=_C788 ,\nC770_=_C789 ,C770_=_C790 ,C770_=_C2081 ,C771_=_C772 ,C771_=_C773 ,C771_=_C774 ,\nC771_=_C775 ,C771_=_C776 ,C771_=_C777 ,C771_=_C778 ,C771_=_C779 ,C771_=_C781 ,\nC771_=_C782 ,C771_=_C783 ,C771_=_C784 ,C771_=_C785 ,C771_=_C786 ,C771_=_C787 ,\nC771_=_C788 ,C771_=_C789 ,C771_=_C790 ,C772_=_C773 ,C772_=_C774 ,C772_=_C775 ,\nC772_=_C776 ,C772_=_C777 ,C772_=_C778 ,C772_=_C779 ,C772_=_C781 ,C772_=_C782 ,\nC772_=_C783 ,C772_=_C784 ,C772_=_C785 ,C772_=_C786 ,C772_=_C787 ,C772_=_C788 ,\nC772_=_C789 ,C772_=_C790 ,C772_=_C2049 ,C773_=_C774 ,C773_=_C775 ,C773_=_C776 ,\nC773_=_C777 ,C773_=_C778 ,C773_=_C779 ,C773_=_C781 ,C773_=_C782 ,C773_=_C783 ,\nC773_=_C784 ,C773_=_C785 ,C773_=_C786 ,C773_=_C787 ,C773_=_C788 ,C773_=_C789 ,\nC773_=_C790 ,C774_=_C775 ,C774_=_C776 ,C774_=_C777 ,C774_=_C778 ,C774_=_C779 ,\nC774_=_C781 ,C774_=_C782 ,C774_=_C783 ,C774_=_C784 ,C774_=_C785 ,C774_=_C786 ,\nC774_=_C787 ,C774_=_C788 ,C774_=_C789 ,C774_=_C790 ,C775_=_C776 ,C775_=_C777 ,\nC775_=_C778 ,C775_=_C779 ,C775_=_C781 ,C775_=_C782 ,C775_=_C783 ,C775_=_C784 ,\nC775_=_C785 ,C775_=_C786 ,C775_=_C787 ,C775_=_C788 ,C775_=_C789 ,C775_=_C790 ,\nC775_=_C2051 ,C775_=_C2618 ,C776_=_C777 ,C776_=_C778 ,C776_=_C779 ,C776_=_C781 ,\nC776_=_C782 ,C776_=_C783 ,C776_=_C784 ,C776_=_C785 ,C776_=_C786 ,C776_=_C787 ,\nC776_=_C788 ,C776_=_C789 ,C776_=_C790 ,C776_=_C2052 ,C776_=_C2740 ,C777_=_C778 ,\nC777_=_C779 ,C777_=_C781 ,C777_=_C782 ,C777_=_C783 ,C777_=_C784 ,C777_=_C785 ,\nC777_=_C786 ,C777_=_C787 ,C777_=_C788 ,C777_=_C789 ,C777_=_C790 ,C777_=_C2816 ,\nC778_=_C779 ,C778_=_C781 ,C778_=_C782 ,C778_=_C783 ,C778_=_C784 ,C778_=_C785 ,\nC778_=_C786 ,C778_=_C787 ,C778_=_C788 ,C778_=_C789 ,C778_=_C790 ,C778_=_C2917 ,\nC779_=_C781 ,C779_=_C782 ,C779_=_C783 ,C779_=_C784 ,C779_=_C785 ,C779_=_C786 ,\nC779_=_C787 ,C779_=_C788 ,C779_=_C789 ,C779_=_C790 ,C779_=_C3322 ,C781_=_C782 ,\nC781_=_C783 ,C781_=_C784 ,C781_=_C785 ,C781_=_C786 ,C781_=_C787 ,C781_=_C788 ,\nC781_=_C789 ,C781_=_C790 ,C782_=_C783 ,C782_=_C784 ,C782_=_C785 ,C782_=_C786 ,\nC782_=_C787 ,C782_=_C788 ,C782_=_C789 ,C782_=_C790 ,C782_=_C2056 ,C783_=_C784 ,\nC783_=_C785 ,C783_=_C786 ,C783_=_C787 ,C783_=_C788 ,C783_=_C789 ,C783_=_C790 ,\nC783_=_C2057 ,C784_=_C785 ,C784_=_C786 ,C784_=_C787 ,C784_=_C788 ,C784_=_C789 ,\nC784_=_C790 ,C784_=_C2059 ,C784_=_C3810 ,C784_=_C3813 ,C785_=_C786 ,C785_=_C787 ,\nC785_=_C788 ,C785_=_C789 ,C785_=_C790 ,C785_=_C2061 ,C786_=_C787 ,C786_=_C788 ,\nC786_=_C789 ,C786_=_C790 ,C786_=_C3868 ,C787_=_C788 ,C787_=_C789 ,C787_=_C790 ,\nC787_=_C3365 ,C788_=_C789 ,C788_=_C790 ,C788_=_C2067 ,C789_=_C790 ,C789_=_C2068 ,\nC790_=_C3595 ,C1205_=_C1561 ,C1205_=_C1685 ,C1205_=_C1707 ,C1205_=_C2099 ,C1205_=_C2458 ,\nC1205_=_C2492 ,C1205_=_C2698 ,C1205_=_C2712 ,C1205_=_C2740 ,C1205_=_C3184 ,C1205_=_C3213 ,\nC1205_=_C3271 ,C1205_=_C3537 ,C1205_=_C3587 ,C1205_=_C3588 ,C1205_=_C3589 ,C1205_=_C3591 ,\nC1205_=_C3592 ,C1205_=_C3593 ,C1205_=_C3594 ,C1205_=_C3595 ,C1205_=_C3597 ,C1205_=_C3598 ,\nC1311_=_C1401 ,C1311_=_C1717 ,C1311_=_C1761 ,C1311_=_C1830 ,C1311_=_C2104 ,C1311_=_C2424 ,\nC1311_=_C2465 ,C1311_=_C2665 ,C1311_=_C2720 ,C1311_=_C2793 ,C1311_=_C2839 ,C1311_=_C3113 ,\nC1311_=_C3191 ,C1311_=_C3307 ,C1311_=_C3469 ,C1311_=_C3497 ,C1311_=_C3640 ,C1311_=_C3813 ,\nC1311_=_C3856 ,C1311_=_C4032 ,C1311_=_C4077 ,C1311_=_C4081 ,C1401_=_C1717 ,C1401_=_C1761 ,\nC1401_=_C1830</w:t>
      </w:r>
    </w:p>
    <w:p>
      <w:pPr>
        <w:pStyle w:val="PreformattedText"/>
        <w:bidi w:val="0"/>
        <w:spacing w:before="0" w:after="0"/>
        <w:jc w:val="left"/>
        <w:rPr/>
      </w:pPr>
      <w:r>
        <w:rPr/>
        <w:t xml:space="preserve"> </w:t>
      </w:r>
      <w:r>
        <w:rPr/>
        <w:t>,C1401_=_C2104 ,C1401_=_C2424 ,C1401_=_C2465 ,C1401_=_C2665 ,C1401_=_C2720 ,\nC1401_=_C2793 ,C1401_=_C2839 ,C1401_=_C3113 ,C1401_=_C3191 ,C1401_=_C3307 ,C1401_=_C3469 ,\nC1401_=_C3497 ,C1401_=_C3640 ,C1401_=_C3813 ,C1401_=_C3856 ,C1401_=_C4032 ,C1401_=_C4077 ,\nC1401_=_C4081 ,C1561_=_C1685 ,C1561_=_C1707 ,C1561_=_C2099 ,C1561_=_C2458 ,C1561_=_C2492 ,\nC1561_=_C2698 ,C1561_=_C2712 ,C1561_=_C2740 ,C1561_=_C3184 ,C1561_=_C3213 ,C1561_=_C3271 ,\nC1561_=_C3537 ,C1561_=_C3587 ,C1561_=_C3588 ,C1561_=_C3589 ,C1561_=_C3591 ,C1561_=_C3592 ,\nC1561_=_C3593 ,C1561_=_C3594 ,C1561_=_C3595 ,C1561_=_C3597 ,C1561_=_C3598 ,C1685_=_C1707 ,\nC1685_=_C2099 ,C1685_=_C2458 ,C1685_=_C2492 ,C1685_=_C2698 ,C1685_=_C2712 ,C1685_=_C2740 ,\nC1685_=_C3184 ,C1685_=_C3213 ,C1685_=_C3271 ,C1685_=_C3537 ,C1685_=_C3587 ,C1685_=_C3588 ,\nC1685_=_C3589 ,C1685_=_C3591 ,C1685_=_C3592 ,C1685_=_C3593 ,C1685_=_C3594 ,C1685_=_C3595 ,\nC1685_=_C3597 ,C1685_=_C3598 ,C1707_=_C1717 ,C1707_=_C2099 ,C1707_=_C2458 ,C1707_=_C2492 ,\nC1707_=_C2698 ,C1707_=_C2712 ,C1707_=_C2740 ,C1707_=_C3184 ,C1707_=_C3213 ,C1707_=_C3271 ,\nC1707_=_C3537 ,C1707_=_C3587 ,C1707_=_C3588 ,C1707_=_C3589 ,C1707_=_C3591 ,C1707_=_C3592 ,\nC1707_=_C3593 ,C1707_=_C3594 ,C1707_=_C3595 ,C1707_=_C3597 ,C1707_=_C3598 ,C1717_=_C1761 ,\nC1717_=_C1830 ,C1717_=_C2104 ,C1717_=_C2424 ,C1717_=_C2465 ,C1717_=_C2665 ,C1717_=_C2720 ,\nC1717_=_C2793 ,C1717_=_C2839 ,C1717_=_C3113 ,C1717_=_C3191 ,C1717_=_C3307 ,C1717_=_C3469 ,\nC1717_=_C3497 ,C1717_=_C3640 ,C1717_=_C3813 ,C1717_=_C3856 ,C1717_=_C4032 ,C1717_=_C4077 ,\nC1717_=_C4081 ,C1759_=_C1761 ,C1759_=_C2102 ,C1759_=_C2460 ,C1759_=_C2555 ,C1759_=_C2660 ,\nC1759_=_C2677 ,C1759_=_C2833 ,C1759_=_C2890 ,C1759_=_C2978 ,C1759_=_C2995 ,C1759_=_C3011 ,\nC1759_=_C3073 ,C1759_=_C3164 ,C1759_=_C3188 ,C1759_=_C3788 ,C1759_=_C3810 ,C1759_=_C3868 ,\nC1759_=_C3914 ,C1759_=_C3915 ,C1759_=_C3916 ,C1759_=_C3918 ,C1759_=_C3919 ,C1759_=_C3920 ,\nC1761_=_C1830 ,C1761_=_C2104 ,C1761_=_C2424 ,C1761_=_C2465 ,C1761_=_C2665 ,C1761_=_C2720 ,\nC1761_=_C2793 ,C1761_=_C2839 ,C1761_=_C3113 ,C1761_=_C3191 ,C1761_=_C3307 ,C1761_=_C3469 ,\nC1761_=_C3497 ,C1761_=_C3640 ,C1761_=_C3813 ,C1761_=_C3856 ,C1761_=_C4032 ,C1761_=_C4077 ,\nC1761_=_C4081 ,C1830_=_C2104 ,C1830_=_C2424 ,C1830_=_C2465 ,C1830_=_C2665 ,C1830_=_C2720 ,\nC1830_=_C2793 ,C1830_=_C2839 ,C1830_=_C3113 ,C1830_=_C3191 ,C1830_=_C3307 ,C1830_=_C3469 ,\nC1830_=_C3497 ,C1830_=_C3640 ,C1830_=_C3813 ,C1830_=_C3856 ,C1830_=_C4032 ,C1830_=_C4077 ,\nC1830_=_C4081 ,C1957_=_C2081 ,C1957_=_C2098 ,C1957_=_C2455 ,C1957_=_C2490 ,C1957_=_C2600 ,\nC1957_=_C2618 ,C1957_=_C2816 ,C1957_=_C2917 ,C1957_=_C3181 ,C1957_=_C3322 ,C1957_=_C3361 ,\nC1957_=_C3364 ,C1957_=_C3365 ,C1957_=_C3366 ,C1957_=_C3368 ,C1957_=_C3369 ,C1957_=_C3370 ,\nC2048_=_C2049 ,C2048_=_C2050 ,C2048_=_C2051 ,C2048_=_C2052 ,C2048_=_C2053 ,C2048_=_C2056 ,\nC2048_=_C2057 ,C2048_=_C2058 ,C2048_=_C2059 ,C2048_=_C2060 ,C2048_=_C2061 ,C2048_=_C2062 ,\nC2048_=_C2064 ,C2048_=_C2065 ,C2048_=_C2066 ,C2048_=_C2067 ,C2048_=_C2068 ,C2048_=_C2069 ,\nC2048_=_C2070 ,C2048_=_C2072 ,C2048_=_C2073 ,C2048_=_C2098 ,C2048_=_C2099 ,C2048_=_C2102 ,\nC2048_=_C2104 ,C2049_=_C2050 ,C2049_=_C2051 ,C2049_=_C2052 ,C2049_=_C2053 ,C2049_=_C2056 ,\nC2049_=_C2057 ,C2049_=_C2058 ,C2049_=_C2059 ,C2049_=_C2060 ,C2049_=_C2061 ,C2049_=_C2062 ,\nC2049_=_C2064 ,C2049_=_C2065 ,C2049_=_C2066 ,C2049_=_C2067 ,C2049_=_C2068 ,C2049_=_C2069 ,\nC2049_=_C2070 ,C2049_=_C2072 ,C2049_=_C2073 ,C2050_=_C2051 ,C2050_=_C2052 ,C2050_=_C2053 ,\nC2050_=_C2056 ,C2050_=_C2057 ,C2050_=_C2058 ,C2050_=_C2059 ,C2050_=_C2060 ,C2050_=_C2061 ,\nC2050_=_C2062 ,C2050_=_C2064 ,C2050_=_C2065 ,C2050_=_C2066 ,C2050_=_C2067 ,C2050_=_C2068 ,\nC2050_=_C2069 ,C2050_=_C2070 ,C2050_=_C2072 ,C2050_=_C2073 ,C2050_=_C2455 ,C2050_=_C2458 ,\nC2050_=_C2460 ,C2050_=_C2465 ,C2051_=_C2052 ,C2051_=_C2053 ,C2051_=_C2056 ,C2051_=_C2057 ,\nC2051_=_C2058 ,C2051_=_C2059 ,C2051_=_C2060 ,C2051_=_C2061 ,C2051_=_C2062 ,C2051_=_C2064 ,\nC2051_=_C2065 ,C2051_=_C2066 ,C2051_=_C2067 ,C2051_=_C2068 ,C2051_=_C2069 ,C2051_=_C2070 ,\nC2051_=_C2072 ,C2051_=_C2073 ,C2051_=_C2618 ,C2052_=_C2053 ,C2052_=_C2056 ,C2052_=_C2057 ,\nC2052_=_C2058 ,C2052_=_C2059 ,C2052_=_C2060 ,C2052_=_C2061 ,C2052_=_C2062 ,C2052_=_C2064 ,\nC2052_=_C2065 ,C2052_=_C2066 ,C2052_=_C2067 ,C2052_=_C2068 ,C2052_=_C2069 ,C2052_=_C2070 ,\nC2052_=_C2072 ,C2052_=_C2073 ,C2052_=_C2740 ,C2053_=_C2056 ,C2053_=_C2057 ,C2053_=_C2058 ,\nC2053_=_C2059 ,C2053_=_C2060 ,C2053_=_C2061 ,C2053_=_C2062 ,C2053_=_C2064 ,C2053_=_C2065 ,\nC2053_=_C2066 ,C2053_=_C2067 ,C2053_=_C2068 ,C2053_=_C2069 ,C2053_=_C2070 ,C2053_=_C2072 ,\nC2053_=_C2073 ,C2053_=_C3181 ,C2053_=_C3184 ,C2053_=_C3188 ,C2053_=_C3191 ,C2056_=_C2057 ,\nC2056_=_C2058 ,C2056_=_C2059 ,C2056_=_C2060 ,C2056_=_C2061 ,C2056_=_C2062 ,C2056_=_C2064 ,\nC2056_=_C2065 ,C2056_=_C2066 ,C2056_=_C2067 ,C2056_=_C2068 ,C2056_=_C2069 ,C2056_=_C2070 ,\nC2056_=_C2072 ,C2056_=_C2073 ,C2057_=_C2058 ,C2057_=_C2059 ,C2057_=_C2060 ,C2057_=_C2061 ,\nC2057_=_C2062 ,C2057_=_C2064 ,C2057_=_C2065 ,C2057_=_C2066 ,C2057_=_C2067 ,C2057_=_C2068 ,\nC2057_=_C2069 ,C2057_=_C2070 ,C2057_=_C2072 ,C2057_=_C2073 ,C2058_=_C2059 ,C2058_=_C2060 ,\nC2058_=_C2061 ,C2058_=_C2062 ,C2058_=_C2064 ,C2058_=_C2065 ,C2058_=_C2066 ,C2058_=_C2067 ,\nC2058_=_C2068 ,C2058_=_C2069 ,C2058_=_C2070 ,C2058_=_C2072 ,C2058_=_C2073 ,C2059_=_C2060 ,\nC2059_=_C2061 ,C2059_=_C2062 ,C2059_=_C2064 ,C2059_=_C2065 ,C2059_=_C2066 ,C2059_=_C2067 ,\nC2059_=_C2068 ,C2059_=_C2069 ,C2059_=_C2070 ,C2059_=_C2072 ,C2059_=_C2073 ,C2059_=_C3810 ,\nC2059_=_C3813 ,C2060_=_C2061 ,C2060_=_C2062 ,C2060_=_C2064 ,C2060_=_C2065 ,C2060_=_C2066 ,\nC2060_=_C2067 ,C2060_=_C2068 ,C2060_=_C2069 ,C2060_=_C2070 ,C2060_=_C2072 ,C2060_=_C2073 ,\nC2061_=_C2062 ,C2061_=_C2064 ,C2061_=_C2065 ,C2061_=_C2066 ,C2061_=_C2067 ,C2061_=_C2068 ,\nC2061_=_C2069 ,C2061_=_C2070 ,C2061_=_C2072 ,C2061_=_C2073 ,C2062_=_C2064 ,C2062_=_C2065 ,\nC2062_=_C2066 ,C2062_=_C2067 ,C2062_=_C2068 ,C2062_=_C2069 ,C2062_=_C2070 ,C2062_=_C2072 ,\nC2062_=_C2073 ,C2064_=_C2065 ,C2064_=_C2066 ,C2064_=_C2067 ,C2064_=_C2068 ,C2064_=_C2069 ,\nC2064_=_C2070 ,C2064_=_C2072 ,C2064_=_C2073 ,C2065_=_C2066 ,C2065_=_C2067 ,C2065_=_C2068 ,\nC2065_=_C2069 ,C2065_=_C2070 ,C2065_=_C2072 ,C2065_=_C2073 ,C2066_=_C2067 ,C2066_=_C2068 ,\nC2066_=_C2069 ,C2066_=_C2070 ,C2066_=_C2072 ,C2066_=_C2073 ,C2066_=_C3364 ,C2066_=_C3592 ,\nC2066_=_C3915 ,C2066_=_C4032 ,C2067_=_C2068 ,C2067_=_C2069 ,C2067_=_C2070 ,C2067_=_C2072 ,\nC2067_=_C2073 ,C2068_=_C2069 ,C2068_=_C2070 ,C2068_=_C2072 ,C2068_=_C2073 ,C2069_=_C2070 ,\nC2069_=_C2072 ,C2069_=_C2073 ,C2070_=_C2072 ,C2070_=_C2073 ,C2072_=_C2073 ,C2081_=_C2098 ,\nC2081_=_C2455 ,C2081_=_C2490 ,C2081_=_C2600 ,C2081_=_C2618 ,C2081_=_C2816 ,C2081_=_C2917 ,\nC2081_=_C3181 ,C2081_=_C3322 ,C2081_=_C3361 ,C2081_=_C3364 ,C2081_=_C3365 ,C2081_=_C3366 ,\nC2081_=_C3368 ,C2081_=_C3369 ,C2081_=_C3370 ,C2098_=_C2099 ,C2098_=_C2102 ,C2098_=_C2104 ,\nC2098_=_C2455 ,C2098_=_C2490 ,C2098_=_C2600 ,C2098_=_C2618 ,C2098_=_C2816 ,C2098_=_C2917 ,\nC2098_=_C3181 ,C2098_=_C3322 ,C2098_=_C3361 ,C2098_=_C3364 ,C2098_=_C3365 ,C2098_=_C3366 ,\nC2098_=_C3368 ,C2098_=_C3369 ,C2098_=_C3370 ,C2099_=_C2102 ,C2099_=_C2104 ,C2099_=_C2458 ,\nC2099_=_C2492 ,C2099_=_C2698 ,C2099_=_C2712 ,C2099_=_C2740 ,C2099_=_C3184 ,C2099_=_C3213 ,\nC2099_=_C3271 ,C2099_=_C3537 ,C2099_=_C3587 ,C2099_=_C3588 ,C2099_=_C3589 ,C2099_=_C3591 ,\nC2099_=_C3592 ,C2099_=_C3593 ,C2099_=_C3594 ,C2099_=_C3595 ,C2099_=_C3597 ,C2099_=_C3598 ,\nC2102_=_C2104 ,C2102_=_C2460 ,C2102_=_C2555 ,C2102_=_C2660 ,C2102_=_C2677 ,C2102_=_C2833 ,\nC2102_=_C2890 ,C2102_=_C2978 ,C2102_=_C2995 ,C2102_=_C3011 ,C2102_=_C3073 ,C2102_=_C3164 ,\nC2102_=_C3188 ,C2102_=_C3788 ,C2102_=_C3810 ,C2102_=_C3868 ,C2102_=_C3914 ,C2102_=_C3915 ,\nC2102_=_C3916 ,C2102_=_C3918 ,C2102_=_C3919 ,C2102_=_C3920 ,C2104_=_C2424 ,C2104_=_C2465 ,\nC2104_=_C2665 ,C2104_=_C2720 ,C2104_=_C2793 ,C2104_=_C2839 ,C2104_=_C3113 ,C2104_=_C3191 ,\nC2104_=_C3307 ,C2104_=_C3469 ,C2104_=_C3497 ,C2104_=_C3640 ,C2104_=_C3813 ,C2104_=_C3856 ,\nC2104_=_C4032 ,C2104_=_C4077 ,C2104_=_C4081 ,C2424_=_C2465 ,C2424_=_C2665 ,C2424_=_C2720 ,\nC2424_=_C2793 ,C2424_=_C2839 ,C2424_=_C3113 ,C2424_=_C3191 ,C2424_=_C3307 ,C2424_=_C3469 ,\nC2424_=_C3497 ,C2424_=_C3640 ,C2424_=_C3813 ,C2424_=_C3856 ,C2424_=_C4032 ,C2424_=_C4077 ,\nC2424_=_C4081 ,C2455_=_C2458 ,C2455_=_C2460 ,C2455_=_C2465 ,C2455_=_C2490 ,C2455_=_C2600 ,\nC2455_=_C2618 ,C2455_=_C2816 ,C2455_=_C2917 ,C2455_=_C3181 ,C2455_=_C3322 ,C2455_=_C3361 ,\nC2455_=_C3364 ,C2455_=_C3365 ,C2455_=_C3366 ,C2455_=_C3368 ,C2455_=_C3369 ,C2455_=_C3370 ,\nC2458_=_C2460 ,C2458_=_C2465 ,C2458_=_C2492 ,C2458_=_C2698 ,C2458_=_C2712 ,C2458_=_C2740 ,\nC2458_=_C3184 ,C2458_=_C3213 ,C2458_=_C3271 ,C2458_=_C3537 ,C2458_=_C3587 ,C2458_=_C3588 ,\nC2458_=_C3589 ,C2458_=_C3591 ,C2458_=_C3592 ,C2458_=_C3593 ,C2458_=_C3594 ,C2458_=_C3595 ,\nC2458_=_C3597 ,C2458_=_C3598 ,C2460_=_C2465 ,C2460_=_C2555 ,C2460_=_C2660 ,C2460_=_C2677 ,\nC2460_=_C2833 ,C2460_=_C2890 ,C2460_=_C2978 ,C2460_=_C2995 ,C2460_=_C3011 ,C2460_=_C3073 ,\nC2460_=_C3164 ,C2460_=_C3188 ,C2460_=_C3788 ,C2460_=_C3810 ,C2460_=_C3868 ,C2460_=_C3914 ,\nC2460_=_C3915 ,C2460_=_C3916 ,C2460_=_C3918 ,C2460_=_C3919 ,C2460_=_C3920 ,C2465_=_C2665 ,\nC2465_=_C2720 ,C2465_=_C2793 ,C2465_=_C2839 ,C2465_=_C3113 ,C2465_=_C3191 ,C2465_=_C3307 ,\nC2465_=_C3469 ,C2465_=_C3497 ,C2465_=_C3640 ,C2465_=_C3813 ,C2465_=_C3856 ,C2465_=_C4032 ,\nC2465_=_C4077 ,C2465_=_C4081 ,C2490_=_C2492 ,C2490_=_C2600 ,C2490_=_C2618 ,C2490_=_C2816 ,\nC2490_=_C2917 ,C2490_=_C3181 ,C2490_=_C3322 ,C2490_=_C3361 ,C2490_=_C3364 ,C2490_=_C3365 ,\nC2490_=_C3366 ,C2490_=_C3368 ,C2490_=_C3369 ,C2490_=_C3370 ,C2492_=_C2698 ,C2492_=_C2712 ,\nC2492_=_C2740 ,C2492_=_C3184 ,C2492_=_C3213 ,C2492_=_C3271 ,C2492_=_C3537 ,C2492_=_C3587 ,\nC2492_=_C3588 ,C2492_=_C3589 ,C2492_=_C3591 ,C2492_=_C3592 ,C2492_=_C3593 ,C2492_=_C3594 ,\nC2492_=_C3595 ,C2492_=_C3597 ,C2492_=_C3598 ,C2555_=_C2660 ,C2555_=_C2677</w:t>
      </w:r>
    </w:p>
    <w:p>
      <w:pPr>
        <w:pStyle w:val="PreformattedText"/>
        <w:bidi w:val="0"/>
        <w:spacing w:before="0" w:after="0"/>
        <w:jc w:val="left"/>
        <w:rPr/>
      </w:pPr>
      <w:r>
        <w:rPr/>
        <w:t xml:space="preserve"> </w:t>
      </w:r>
      <w:r>
        <w:rPr/>
        <w:t>,C2555_=_C2833 ,\nC2555_=_C2890 ,C2555_=_C2978 ,C2555_=_C2995 ,C2555_=_C3011 ,C2555_=_C3073 ,C2555_=_C3164 ,\nC2555_=_C3188 ,C2555_=_C3788 ,C2555_=_C3810 ,C2555_=_C3868 ,C2555_=_C3914 ,C2555_=_C3915 ,\nC2555_=_C3916 ,C2555_=_C3918 ,C2555_=_C3919 ,C2555_=_C3920 ,C2600_=_C2618 ,C2600_=_C2816 ,\nC2600_=_C2917 ,C2600_=_C3181 ,C2600_=_C3322 ,C2600_=_C3361 ,C2600_=_C3364 ,C2600_=_C3365 ,\nC2600_=_C3366 ,C2600_=_C3368 ,C2600_=_C3369 ,C2600_=_C3370 ,C2618_=_C2816 ,C2618_=_C2917 ,\nC2618_=_C3181 ,C2618_=_C3322 ,C2618_=_C3361 ,C2618_=_C3364 ,C2618_=_C3365 ,C2618_=_C3366 ,\nC2618_=_C3368 ,C2618_=_C3369 ,C2618_=_C3370 ,C2660_=_C2665 ,C2660_=_C2677 ,C2660_=_C2833 ,\nC2660_=_C2890 ,C2660_=_C2978 ,C2660_=_C2995 ,C2660_=_C3011 ,C2660_=_C3073 ,C2660_=_C3164 ,\nC2660_=_C3188 ,C2660_=_C3788 ,C2660_=_C3810 ,C2660_=_C3868 ,C2660_=_C3914 ,C2660_=_C3915 ,\nC2660_=_C3916 ,C2660_=_C3918 ,C2660_=_C3919 ,C2660_=_C3920 ,C2665_=_C2720 ,C2665_=_C2793 ,\nC2665_=_C2839 ,C2665_=_C3113 ,C2665_=_C3191 ,C2665_=_C3307 ,C2665_=_C3469 ,C2665_=_C3497 ,\nC2665_=_C3640 ,C2665_=_C3813 ,C2665_=_C3856 ,C2665_=_C4032 ,C2665_=_C4077 ,C2665_=_C4081 ,\nC2677_=_C2833 ,C2677_=_C2890 ,C2677_=_C2978 ,C2677_=_C2995 ,C2677_=_C3011 ,C2677_=_C3073 ,\nC2677_=_C3164 ,C2677_=_C3188 ,C2677_=_C3788 ,C2677_=_C3810 ,C2677_=_C3868 ,C2677_=_C3914 ,\nC2677_=_C3915 ,C2677_=_C3916 ,C2677_=_C3918 ,C2677_=_C3919 ,C2677_=_C3920 ,C2698_=_C2712 ,\nC2698_=_C2740 ,C2698_=_C3184 ,C2698_=_C3213 ,C2698_=_C3271 ,C2698_=_C3537 ,C2698_=_C3587 ,\nC2698_=_C3588 ,C2698_=_C3589 ,C2698_=_C3591 ,C2698_=_C3592 ,C2698_=_C3593 ,C2698_=_C3594 ,\nC2698_=_C3595 ,C2698_=_C3597 ,C2698_=_C3598 ,C2712_=_C2720 ,C2712_=_C2740 ,C2712_=_C3184 ,\nC2712_=_C3213 ,C2712_=_C3271 ,C2712_=_C3537 ,C2712_=_C3587 ,C2712_=_C3588 ,C2712_=_C3589 ,\nC2712_=_C3591 ,C2712_=_C3592 ,C2712_=_C3593 ,C2712_=_C3594 ,C2712_=_C3595 ,C2712_=_C3597 ,\nC2712_=_C3598 ,C2720_=_C2793 ,C2720_=_C2839 ,C2720_=_C3113 ,C2720_=_C3191 ,C2720_=_C3307 ,\nC2720_=_C3469 ,C2720_=_C3497 ,C2720_=_C3640 ,C2720_=_C3813 ,C2720_=_C3856 ,C2720_=_C4032 ,\nC2720_=_C4077 ,C2720_=_C4081 ,C2740_=_C3184 ,C2740_=_C3213 ,C2740_=_C3271 ,C2740_=_C3537 ,\nC2740_=_C3587 ,C2740_=_C3588 ,C2740_=_C3589 ,C2740_=_C3591 ,C2740_=_C3592 ,C2740_=_C3593 ,\nC2740_=_C3594 ,C2740_=_C3595 ,C2740_=_C3597 ,C2740_=_C3598 ,C2793_=_C2839 ,C2793_=_C3113 ,\nC2793_=_C3191 ,C2793_=_C3307 ,C2793_=_C3469 ,C2793_=_C3497 ,C2793_=_C3640 ,C2793_=_C3813 ,\nC2793_=_C3856 ,C2793_=_C4032 ,C2793_=_C4077 ,C2793_=_C4081 ,C2816_=_C2917 ,C2816_=_C3181 ,\nC2816_=_C3322 ,C2816_=_C3361 ,C2816_=_C3364 ,C2816_=_C3365 ,C2816_=_C3366 ,C2816_=_C3368 ,\nC2816_=_C3369 ,C2816_=_C3370 ,C2833_=_C2839 ,C2833_=_C2890 ,C2833_=_C2978 ,C2833_=_C2995 ,\nC2833_=_C3011 ,C2833_=_C3073 ,C2833_=_C3164 ,C2833_=_C3188 ,C2833_=_C3788 ,C2833_=_C3810 ,\nC2833_=_C3868 ,C2833_=_C3914 ,C2833_=_C3915 ,C2833_=_C3916 ,C2833_=_C3918 ,C2833_=_C3919 ,\nC2833_=_C3920 ,C2839_=_C3113 ,C2839_=_C3191 ,C2839_=_C3307 ,C2839_=_C3469 ,C2839_=_C3497 ,\nC2839_=_C3640 ,C2839_=_C3813 ,C2839_=_C3856 ,C2839_=_C4032 ,C2839_=_C4077 ,C2839_=_C4081 ,\nC2890_=_C2978 ,C2890_=_C2995 ,C2890_=_C3011 ,C2890_=_C3073 ,C2890_=_C3164 ,C2890_=_C3188 ,\nC2890_=_C3788 ,C2890_=_C3810 ,C2890_=_C3868 ,C2890_=_C3914 ,C2890_=_C3915 ,C2890_=_C3916 ,\nC2890_=_C3918 ,C2890_=_C3919 ,C2890_=_C3920 ,C2917_=_C3181 ,C2917_=_C3322 ,C2917_=_C3361 ,\nC2917_=_C3364 ,C2917_=_C3365 ,C2917_=_C3366 ,C2917_=_C3368 ,C2917_=_C3369 ,C2917_=_C3370 ,\nC2978_=_C2995 ,C2978_=_C3011 ,C2978_=_C3073 ,C2978_=_C3164 ,C2978_=_C3188 ,C2978_=_C3788 ,\nC2978_=_C3810 ,C2978_=_C3868 ,C2978_=_C3914 ,C2978_=_C3915 ,C2978_=_C3916 ,C2978_=_C3918 ,\nC2978_=_C3919 ,C2978_=_C3920 ,C2995_=_C3011 ,C2995_=_C3073 ,C2995_=_C3164 ,C2995_=_C3188 ,\nC2995_=_C3788 ,C2995_=_C3810 ,C2995_=_C3868 ,C2995_=_C3914 ,C2995_=_C3915 ,C2995_=_C3916 ,\nC2995_=_C3918 ,C2995_=_C3919 ,C2995_=_C3920 ,C3011_=_C3073 ,C3011_=_C3164 ,C3011_=_C3188 ,\nC3011_=_C3788 ,C3011_=_C3810 ,C3011_=_C3868 ,C3011_=_C3914 ,C3011_=_C3915 ,C3011_=_C3916 ,\nC3011_=_C3918 ,C3011_=_C3919 ,C3011_=_C3920 ,C3073_=_C3164 ,C3073_=_C3188 ,C3073_=_C3788 ,\nC3073_=_C3810 ,C3073_=_C3868 ,C3073_=_C3914 ,C3073_=_C3915 ,C3073_=_C3916 ,C3073_=_C3918 ,\nC3073_=_C3919 ,C3073_=_C3920 ,C3113_=_C3191 ,C3113_=_C3307 ,C3113_=_C3469 ,C3113_=_C3497 ,\nC3113_=_C3640 ,C3113_=_C3813 ,C3113_=_C3856 ,C3113_=_C4032 ,C3113_=_C4077 ,C3113_=_C4081 ,\nC3164_=_C3188 ,C3164_=_C3788 ,C3164_=_C3810 ,C3164_=_C3868 ,C3164_=_C3914 ,C3164_=_C3915 ,\nC3164_=_C3916 ,C3164_=_C3918 ,C3164_=_C3919 ,C3164_=_C3920 ,C3181_=_C3184 ,C3181_=_C3188 ,\nC3181_=_C3191 ,C3181_=_C3322 ,C3181_=_C3361 ,C3181_=_C3364 ,C3181_=_C3365 ,C3181_=_C3366 ,\nC3181_=_C3368 ,C3181_=_C3369 ,C3181_=_C3370 ,C3184_=_C3188 ,C3184_=_C3191 ,C3184_=_C3213 ,\nC3184_=_C3271 ,C3184_=_C3537 ,C3184_=_C3587 ,C3184_=_C3588 ,C3184_=_C3589 ,C3184_=_C3591 ,\nC3184_=_C3592 ,C3184_=_C3593 ,C3184_=_C3594 ,C3184_=_C3595 ,C3184_=_C3597 ,C3184_=_C3598 ,\nC3188_=_C3191 ,C3188_=_C3788 ,C3188_=_C3810 ,C3188_=_C3868 ,C3188_=_C3914 ,C3188_=_C3915 ,\nC3188_=_C3916 ,C3188_=_C3918 ,C3188_=_C3919 ,C3188_=_C3920 ,C3191_=_C3307 ,C3191_=_C3469 ,\nC3191_=_C3497 ,C3191_=_C3640 ,C3191_=_C3813 ,C3191_=_C3856 ,C3191_=_C4032 ,C3191_=_C4077 ,\nC3191_=_C4081 ,C3213_=_C3271 ,C3213_=_C3537 ,C3213_=_C3587 ,C3213_=_C3588 ,C3213_=_C3589 ,\nC3213_=_C3591 ,C3213_=_C3592 ,C3213_=_C3593 ,C3213_=_C3594 ,C3213_=_C3595 ,C3213_=_C3597 ,\nC3213_=_C3598 ,C3271_=_C3537 ,C3271_=_C3587 ,C3271_=_C3588 ,C3271_=_C3589 ,C3271_=_C3591 ,\nC3271_=_C3592 ,C3271_=_C3593 ,C3271_=_C3594 ,C3271_=_C3595 ,C3271_=_C3597 ,C3271_=_C3598 ,\nC3307_=_C3469 ,C3307_=_C3497 ,C3307_=_C3640 ,C3307_=_C3813 ,C3307_=_C3856 ,C3307_=_C4032 ,\nC3307_=_C4077 ,C3307_=_C4081 ,C3322_=_C3361 ,C3322_=_C3364 ,C3322_=_C3365 ,C3322_=_C3366 ,\nC3322_=_C3368 ,C3322_=_C3369 ,C3322_=_C3370 ,C3361_=_C3364 ,C3361_=_C3365 ,C3361_=_C3366 ,\nC3361_=_C3368 ,C3361_=_C3369 ,C3361_=_C3370 ,C3364_=_C3365 ,C3364_=_C3366 ,C3364_=_C3368 ,\nC3364_=_C3369 ,C3364_=_C3370 ,C3364_=_C3592 ,C3364_=_C3915 ,C3364_=_C4032 ,C3365_=_C3366 ,\nC3365_=_C3368 ,C3365_=_C3369 ,C3365_=_C3370 ,C3366_=_C3368 ,C3366_=_C3369 ,C3366_=_C3370 ,\nC3368_=_C3369 ,C3368_=_C3370 ,C3369_=_C3370 ,C3469_=_C3497 ,C3469_=_C3640 ,C3469_=_C3813 ,\nC3469_=_C3856 ,C3469_=_C4032 ,C3469_=_C4077 ,C3469_=_C4081 ,C3497_=_C3640 ,C3497_=_C3813 ,\nC3497_=_C3856 ,C3497_=_C4032 ,C3497_=_C4077 ,C3497_=_C4081 ,C3537_=_C3587 ,C3537_=_C3588 ,\nC3537_=_C3589 ,C3537_=_C3591 ,C3537_=_C3592 ,C3537_=_C3593 ,C3537_=_C3594 ,C3537_=_C3595 ,\nC3537_=_C3597 ,C3537_=_C3598 ,C3587_=_C3588 ,C3587_=_C3589 ,C3587_=_C3591 ,C3587_=_C3592 ,\nC3587_=_C3593 ,C3587_=_C3594 ,C3587_=_C3595 ,C3587_=_C3597 ,C3587_=_C3598 ,C3588_=_C3589 ,\nC3588_=_C3591 ,C3588_=_C3592 ,C3588_=_C3593 ,C3588_=_C3594 ,C3588_=_C3595 ,C3588_=_C3597 ,\nC3588_=_C3598 ,C3589_=_C3591 ,C3589_=_C3592 ,C3589_=_C3593 ,C3589_=_C3594 ,C3589_=_C3595 ,\nC3589_=_C3597 ,C3589_=_C3598 ,C3591_=_C3592 ,C3591_=_C3593 ,C3591_=_C3594 ,C3591_=_C3595 ,\nC3591_=_C3597 ,C3591_=_C3598 ,C3591_=_C3914 ,C3592_=_C3593 ,C3592_=_C3594 ,C3592_=_C3595 ,\nC3592_=_C3597 ,C3592_=_C3598 ,C3592_=_C3915 ,C3592_=_C4032 ,C3593_=_C3594 ,C3593_=_C3595 ,\nC3593_=_C3597 ,C3593_=_C3598 ,C3594_=_C3595 ,C3594_=_C3597 ,C3594_=_C3598 ,C3595_=_C3597 ,\nC3595_=_C3598 ,C3597_=_C3598 ,C3640_=_C3813 ,C3640_=_C3856 ,C3640_=_C4032 ,C3640_=_C4077 ,\nC3640_=_C4081 ,C3788_=_C3810 ,C3788_=_C3868 ,C3788_=_C3914 ,C3788_=_C3915 ,C3788_=_C3916 ,\nC3788_=_C3918 ,C3788_=_C3919 ,C3788_=_C3920 ,C3810_=_C3813 ,C3810_=_C3868 ,C3810_=_C3914 ,\nC3810_=_C3915 ,C3810_=_C3916 ,C3810_=_C3918 ,C3810_=_C3919 ,C3810_=_C3920 ,C3813_=_C3856 ,\nC3813_=_C4032 ,C3813_=_C4077 ,C3813_=_C4081 ,C3856_=_C4032 ,C3856_=_C4077 ,C3856_=_C4081 ,\nC3868_=_C3914 ,C3868_=_C3915 ,C3868_=_C3916 ,C3868_=_C3918 ,C3868_=_C3919 ,C3868_=_C3920 ,\nC3914_=_C3915 ,C3914_=_C3916 ,C3914_=_C3918 ,C3914_=_C3919 ,C3914_=_C3920 ,C3915_=_C3916 ,\nC3915_=_C3918 ,C3915_=_C3919 ,C3915_=_C3920 ,C3915_=_C4032 ,C3916_=_C3918 ,C3916_=_C3919 ,\nC3916_=_C3920 ,C3918_=_C3919 ,C3918_=_C3920 ,C3919_=_C3920 ,C4032_=_C4077 ,C4032_=_C4081 ,\nC4077_=_C4081 ,"];143[shape=box, label="id:143 level: 5\n196: C418 C437 C469 C487 C508 \nC513 C514 C515 C518 C520 C524 \nC570 C621 C710 C763 C773 C779 \nC781 C914 C930 C951 C956 C958 \nC1114 C1152 C1208 C1233 C1271 C1277 \nC1286 C1292 C1302 C1308 C1500 C1562 \nC1568 C1576 C1587 C1606 C1687 C1718 \nC1741 C1753 C1758 C1798 C1802 C1807 \nC1819 C1836 C1843 C1884 C1902 C1926 \nC1940 C1948 C1982 C2044 C2080 C2113 \nC2123 C2130 C2205 C2291 C2300 C2301 \nC2302 C2303 C2304 C2306 C2307 C2308 \nC2309 C2310 C2312 C2313 C2314 C2315 \nC2316 C2317 C2318 C2494 C2514 C2535 \nC2617 C2635 C2639 C2704 C2713 C2714 \nC2742 C2815 C2830 C2859 C2866 C2916 \nC2946 C2955 C2967 C2982 C3044 C3063 \nC3079 C3109 C3225 C3278 C3282 C3299 \nC3321 C3322 C3323 C3325 C3326 C3327 \nC3328 C3330 C3331 C3332 C3333 C3350 \nC3352 C3353 C3356 C3357 C3359 C3389 \nC3394 C3404 C3408 C3425 C3427 C3428 \nC3431 C3432 C3434 C3439 C3448 C3475 \nC3491 C3495 C3523 C3524 C3525 C3526 \nC3527 C3529 C3530 C3531 C3532 C3533 \nC3534 C3535 C3536 C3549 C3587 C3598 \nC3634 C3635 C3636 C3638 C3639 C3640 \nC3642 C3643 C3676 C3677 C3678 C3679 \nC3680 C3682 C3683 C3685 C3694 C3741 \nC3745 C3760 C3764 C3800 C3833 C3900 \nC3907 C3908 C3909 C3910 C3911 C3912 \nC3913 C3986 C4001 C4007 C4027 C4028 \nC4061 C4062 C4067 C4098 C4099 \n2739: C418_=_C469( C418 C469 ) C418_=_C520( C418 C520 ) C418_=_C710( C418 C710 ) C418_=_C1286( C418 C1286 ) C418_=_C1568( C418 C1568 ) \nC418_=_C1807( C418 C1807 ) C418_=_C1926( C418 C1926 ) C418_=_C1948( C418 C1948 ) C418_=_C2044( C418 C2044 ) C418_=_C2535( C418 C2535 ) C418_=_C2866( C418 C2866 ) \nC418_=_C2967( C418 C2967 ) C418_=_C2982( C418 C2982 ) C418_=_C3331( C418 C3331 ) C418_=_C3357( C418 C3357 ) C418_=_C3408( C418 C3408 ) C418_=_C3432( C418 C3432 ) \nC418_=_C3448( C418 C3448 ) C418_=_C3532( C418 C3532 ) C418_=_C3760( C418 C3760 ) C418_=_C3764( C418 C3764 ) C418_=_C3909( C418 C3909</w:t>
      </w:r>
    </w:p>
    <w:p>
      <w:pPr>
        <w:pStyle w:val="PreformattedText"/>
        <w:bidi w:val="0"/>
        <w:spacing w:before="0" w:after="0"/>
        <w:jc w:val="left"/>
        <w:rPr/>
      </w:pPr>
      <w:r>
        <w:rPr/>
        <w:t xml:space="preserve"> </w:t>
      </w:r>
      <w:r>
        <w:rPr/>
        <w:t>) C418_=_C3986( C418 C3986 ) \nC418_=_C4027( C418 C4027 ) C418_=_C4061( C418 C4061 ) C418_=_C4062( C418 C4062 ) C437_=_C514( C437 C514 ) C437_=_C930( C437 C930 ) C437_=_C1302( C437 C1302 ) \nC437_=_C1606( C437 C1606 ) C437_=_C1753( C437 C1753 ) C437_=_C1819( C437 C1819 ) C437_=_C2639( C437 C2639 ) C437_=_C2713( C437 C2713 ) C437_=_C2830( C437 C2830 ) \nC437_=_C3299( C437 C3299 ) C437_=_C3326( C437 C3326 ) C437_=_C3352( C437 C3352 ) C437_=_C3389( C437 C3389 ) C437_=_C3427( C437 C3427 ) C437_=_C3439( C437 C3439 ) \nC437_=_C3491( C437 C3491 ) C437_=_C3524( C437 C3524 ) C437_=_C3634( C437 C3634 ) C437_=_C3635( C437 C3635 ) C437_=_C3636( C437 C3636 ) C437_=_C3638( C437 C3638 ) \nC437_=_C3639( C437 C3639 ) C437_=_C3640( C437 C3640 ) C437_=_C3642( C437 C3642 ) C437_=_C3643( C437 C3643 ) C469_=_C520( C469 C520 ) C469_=_C710( C469 C710 ) \nC469_=_C1286( C469 C1286 ) C469_=_C1568( C469 C1568 ) C469_=_C1807( C469 C1807 ) C469_=_C1926( C469 C1926 ) C469_=_C1948( C469 C1948 ) C469_=_C2044( C469 C2044 ) \nC469_=_C2535( C469 C2535 ) C469_=_C2866( C469 C2866 ) C469_=_C2967( C469 C2967 ) C469_=_C2982( C469 C2982 ) C469_=_C3331( C469 C3331 ) C469_=_C3357( C469 C3357 ) \nC469_=_C3408( C469 C3408 ) C469_=_C3432( C469 C3432 ) C469_=_C3448( C469 C3448 ) C469_=_C3532( C469 C3532 ) C469_=_C3760( C469 C3760 ) C469_=_C3764( C469 C3764 ) \nC469_=_C3909( C469 C3909 ) C469_=_C3986( C469 C3986 ) C469_=_C4027( C469 C4027 ) C469_=_C4061( C469 C4061 ) C469_=_C4062( C469 C4062 ) C487_=_C508( C487 C508 ) \nC487_=_C570( C487 C570 ) C487_=_C621( C487 C621 ) C487_=_C779( C487 C779 ) C487_=_C956( C487 C956 ) C487_=_C1152( C487 C1152 ) C487_=_C1843( C487 C1843 ) \nC487_=_C1940( C487 C1940 ) C487_=_C2080( C487 C2080 ) C487_=_C2113( C487 C2113 ) C487_=_C2617( C487 C2617 ) C487_=_C2635( C487 C2635 ) C487_=_C2815( C487 C2815 ) \nC487_=_C2859( C487 C2859 ) C487_=_C2916( C487 C2916 ) C487_=_C3321( C487 C3321 ) C487_=_C3322( C487 C3322 ) C487_=_C3323( C487 C3323 ) C487_=_C3325( C487 C3325 ) \nC487_=_C3326( C487 C3326 ) C487_=_C3327( C487 C3327 ) C487_=_C3328( C487 C3328 ) C487_=_C3330( C487 C3330 ) C487_=_C3331( C487 C3331 ) C487_=_C3332( C487 C3332 ) \nC487_=_C3333( C487 C3333 ) C508_=_C513( C508 C513 ) C508_=_C514( C508 C514 ) C508_=_C515( C508 C515 ) C508_=_C518( C508 C518 ) C508_=_C520( C508 C520 ) \nC508_=_C524( C508 C524 ) C508_=_C570( C508 C570 ) C508_=_C621( C508 C621 ) C508_=_C779( C508 C779 ) C508_=_C956( C508 C956 ) C508_=_C1152( C508 C1152 ) \nC508_=_C1843( C508 C1843 ) C508_=_C1940( C508 C1940 ) C508_=_C2080( C508 C2080 ) C508_=_C2113( C508 C2113 ) C508_=_C2617( C508 C2617 ) C508_=_C2635( C508 C2635 ) \nC508_=_C2815( C508 C2815 ) C508_=_C2859( C508 C2859 ) C508_=_C2916( C508 C2916 ) C508_=_C3321( C508 C3321 ) C508_=_C3322( C508 C3322 ) C508_=_C3323( C508 C3323 ) \nC508_=_C3325( C508 C3325 ) C508_=_C3326( C508 C3326 ) C508_=_C3327( C508 C3327 ) C508_=_C3328( C508 C3328 ) C508_=_C3330( C508 C3330 ) C508_=_C3331( C508 C3331 ) \nC508_=_C3332( C508 C3332 ) C508_=_C3333( C508 C3333 ) C513_=_C514( C513 C514 ) C513_=_C515( C513 C515 ) C513_=_C518( C513 C518 ) C513_=_C520( C513 C520 ) \nC513_=_C524( C513 C524 ) C513_=_C781( C513 C781 ) C513_=_C958( C513 C958 ) C513_=_C1277( C513 C1277 ) C513_=_C1587( C513 C1587 ) C513_=_C1884( C513 C1884 ) \nC513_=_C1982( C513 C1982 ) C513_=_C2130( C513 C2130 ) C513_=_C2514( C513 C2514 ) C513_=_C2955( C513 C2955 ) C513_=_C3350( C513 C3350 ) C513_=_C3425( C513 C3425 ) \nC513_=_C3523( C513 C3523 ) C513_=_C3524( C513 C3524 ) C513_=_C3525( C513 C3525 ) C513_=_C3526( C513 C3526 ) C513_=_C3527( C513 C3527 ) C513_=_C3529( C513 C3529 ) \nC513_=_C3530( C513 C3530 ) C513_=_C3531( C513 C3531 ) C513_=_C3532( C513 C3532 ) C513_=_C3533( C513 C3533 ) C513_=_C3534( C513 C3534 ) C513_=_C3535( C513 C3535 ) \nC513_=_C3536( C513 C3536 ) C514_=_C515( C514 C515 ) C514_=_C518( C514 C518 ) C514_=_C520( C514 C520 ) C514_=_C524( C514 C524 ) C514_=_C930( C514 C930 ) \nC514_=_C1302( C514 C1302 ) C514_=_C1606( C514 C1606 ) C514_=_C1753( C514 C1753 ) C514_=_C1819( C514 C1819 ) C514_=_C2639( C514 C2639 ) C514_=_C2713( C514 C2713 ) \nC514_=_C2830( C514 C2830 ) C514_=_C3299( C514 C3299 ) C514_=_C3326( C514 C3326 ) C514_=_C3352( C514 C3352 ) C514_=_C3389( C514 C3389 ) C514_=_C3427( C514 C3427 ) \nC514_=_C3439( C514 C3439 ) C514_=_C3491( C514 C3491 ) C514_=_C3524( C514 C3524 ) C514_=_C3634( C514 C3634 ) C514_=_C3635( C514 C3635 ) C514_=_C3636( C514 C3636 ) \nC514_=_C3638( C514 C3638 ) C514_=_C3639( C514 C3639 ) C514_=_C3640( C514 C3640 ) C514_=_C3642( C514 C3642 ) C514_=_C3643( C514 C3643 ) C515_=_C518( C515 C518 ) \nC515_=_C520( C515 C520 ) C515_=_C524( C515 C524 ) C515_=_C1208( C515 C1208 ) C515_=_C1233( C515 C1233 ) C515_=_C1500( C515 C1500 ) C515_=_C1562( C515 C1562 ) \nC515_=_C1687( C515 C1687 ) C515_=_C1798( C515 C1798 ) C515_=_C1902( C515 C1902 ) C515_=_C2291( C515 C2291 ) C515_=_C2494( C515 C2494 ) C515_=_C2714( C515 C2714 ) \nC515_=_C2742( C515 C2742 ) C515_=_C3044( C515 C3044 ) C515_=_C3327( C515 C3327 ) C515_=_C3353( C515 C3353 ) C515_=_C3428( C515 C3428 ) C515_=_C3525( C515 C3525 ) \nC515_=_C3587( C515 C3587 ) C515_=_C3676( C515 C3676 ) C515_=_C3677( C515 C3677 ) C515_=_C3678( C515 C3678 ) C515_=_C3679( C515 C3679 ) C515_=_C3680( C515 C3680 ) \nC515_=_C3682( C515 C3682 ) C515_=_C3683( C515 C3683 ) C515_=_C3685( C515 C3685 ) C518_=_C520( C518 C520 ) C518_=_C524( C518 C524 ) C518_=_C1308( C518 C1308 ) \nC518_=_C1758( C518 C1758 ) C518_=_C1802( C518 C1802 ) C518_=_C2946( C518 C2946 ) C518_=_C3063( C518 C3063 ) C518_=_C3109( C518 C3109 ) C518_=_C3278( C518 C3278 ) \nC518_=_C3356( C518 C3356 ) C518_=_C3394( C518 C3394 ) C518_=_C3404( C518 C3404 ) C518_=_C3431( C518 C3431 ) C518_=_C3475( C518 C3475 ) C518_=_C3495( C518 C3495 ) \nC518_=_C3636( C518 C3636 ) C518_=_C3678( C518 C3678 ) C518_=_C3745( C518 C3745 ) C518_=_C3900( C518 C3900 ) C518_=_C3907( C518 C3907 ) C518_=_C3908( C518 C3908 ) \nC518_=_C3909( C518 C3909 ) C518_=_C3910( C518 C3910 ) C518_=_C3911( C518 C3911 ) C518_=_C3912( C518 C3912 ) C518_=_C3913( C518 C3913 ) C520_=_C524( C520 C524 ) \nC520_=_C710( C520 C710 ) C520_=_C1286( C520 C1286 ) C520_=_C1568( C520 C1568 ) C520_=_C1807( C520 C1807 ) C520_=_C1926( C520 C1926 ) C520_=_C1948( C520 C1948 ) \nC520_=_C2044( C520 C2044 ) C520_=_C2535( C520 C2535 ) C520_=_C2866( C520 C2866 ) C520_=_C2967( C520 C2967 ) C520_=_C2982( C520 C2982 ) C520_=_C3331( C520 C3331 ) \nC520_=_C3357( C520 C3357 ) C520_=_C3408( C520 C3408 ) C520_=_C3432( C520 C3432 ) C520_=_C3448( C520 C3448 ) C520_=_C3532( C520 C3532 ) C520_=_C3760( C520 C3760 ) \nC520_=_C3764( C520 C3764 ) C520_=_C3909( C520 C3909 ) C520_=_C3986( C520 C3986 ) C520_=_C4027( C520 C4027 ) C520_=_C4061( C520 C4061 ) C520_=_C4062( C520 C4062 ) \nC524_=_C763( C524 C763 ) C524_=_C914( C524 C914 ) C524_=_C1114( C524 C1114 ) C524_=_C1718( C524 C1718 ) C524_=_C2704( C524 C2704 ) C524_=_C3079( C524 C3079 ) \nC524_=_C3225( C524 C3225 ) C524_=_C3282( C524 C3282 ) C524_=_C3332( C524 C3332 ) C524_=_C3359( C524 C3359 ) C524_=_C3434( C524 C3434 ) C524_=_C3534( C524 C3534 ) \nC524_=_C3549( C524 C3549 ) C524_=_C3598( C524 C3598 ) C524_=_C3694( C524 C3694 ) C524_=_C3741( C524 C3741 ) C524_=_C3800( C524 C3800 ) C524_=_C3833( C524 C3833 ) \nC524_=_C3910( C524 C3910 ) C524_=_C4001( C524 C4001 ) C524_=_C4007( C524 C4007 ) C524_=_C4028( C524 C4028 ) C524_=_C4067( C524 C4067 ) C524_=_C4098( C524 C4098 ) \nC524_=_C4099( C524 C4099 ) C570_=_C621( C570 C621 ) C570_=_C779( C570 C779 ) C570_=_C956( C570 C956 ) C570_=_C1152( C570 C1152 ) C570_=_C1843( C570 C1843 ) \nC570_=_C1940( C570 C1940 ) C570_=_C2080( C570 C2080 ) C570_=_C2113( C570 C2113 ) C570_=_C2617( C570 C2617 ) C570_=_C2635( C570 C2635 ) C570_=_C2815( C570 C2815 ) \nC570_=_C2859( C570 C2859 ) C570_=_C2916( C570 C2916 ) C570_=_C3321( C570 C3321 ) C570_=_C3322( C570 C3322 ) C570_=_C3323( C570 C3323 ) C570_=_C3325( C570 C3325 ) \nC570_=_C3326( C570 C3326 ) C570_=_C3327( C570 C3327 ) C570_=_C3328( C570 C3328 ) C570_=_C3330( C570 C3330 ) C570_=_C3331( C570 C3331 ) C570_=_C3332( C570 C3332 ) \nC570_=_C3333( C570 C3333 ) C621_=_C779( C621 C779 ) C621_=_C956( C621 C956 ) C621_=_C1152( C621 C1152 ) C621_=_C1843( C621 C1843 ) C621_=_C1940( C621 C1940 ) \nC621_=_C2080( C621 C2080 ) C621_=_C2113( C621 C2113 ) C621_=_C2617( C621 C2617 ) C621_=_C2635( C621 C2635 ) C621_=_C2815( C621 C2815 ) C621_=_C2859( C621 C2859 ) \nC621_=_C2916( C621 C2916 ) C621_=_C3321( C621 C3321 ) C621_=_C3322( C621 C3322 ) C621_=_C3323( C621 C3323 ) C621_=_C3325( C621 C3325 ) C621_=_C3326( C621 C3326 ) \nC621_=_C3327( C621 C3327 ) C621_=_C3328( C621 C3328 ) C621_=_C3330( C621 C3330 ) C621_=_C3331( C621 C3331 ) C621_=_C3332( C621 C3332 ) C621_=_C3333( C621 C3333 ) \nC710_=_C1286( C710 C1286 ) C710_=_C1568( C710 C1568 ) C710_=_C1807( C710 C1807 ) C710_=_C1926( C710 C1926 ) C710_=_C1948( C710 C1948 ) C710_=_C2044( C710 C2044 ) \nC710_=_C2535( C710 C2535 ) C710_=_C2866( C710 C2866 ) C710_=_C2967( C710 C2967 ) C710_=_C2982( C710 C2982 ) C710_=_C3331( C710 C3331 ) C710_=_C3357( C710 C3357 ) \nC710_=_C3408( C710 C3408 ) C710_=_C3432( C710 C3432 ) C710_=_C3448( C710 C3448 ) C710_=_C3532( C710 C3532 ) C710_=_C3760( C710 C3760 ) C710_=_C3764( C710 C3764 ) \nC710_=_C3909( C710 C3909 ) C710_=_C3986( C710 C3986 ) C710_=_C4027( C710 C4027 ) C710_=_C4061( C710 C4061 ) C710_=_C4062( C710 C4062 ) C763_=_C914( C763 C914 ) \nC763_=_C1114( C763 C1114 ) C763_=_C1718( C763 C1718 ) C763_=_C2704( C763 C2704 ) C763_=_C3079( C763 C3079 ) C763_=_C3225( C763 C3225 ) C763_=_C3282( C763 C3282 ) \nC763_=_C3332( C763 C3332 ) C763_=_C3359( C763 C3359 ) C763_=_C3434( C763 C3434 ) C763_=_C3534( C763 C3534 ) C763_=_C3549( C763 C3549 ) C763_=_C3598( C763 C3598 ) \nC763_=_C3694( C763 C3694 ) C763_=_C3741( C763 C3741 ) C763_=_C3800( C763 C3800 ) C763_=_C3833( C763 C3833 ) C763_=_C3910( C763 C3910 ) C763_=_C4001( C763 C4001 ) \nC763_=_C4007( C763 C4007 ) C763_=_C4028( C763 C4028 ) C763_=_C4067( C763 C4067 ) C763_=_C4098( C763 C4098 ) C763_=_C4099(</w:t>
      </w:r>
    </w:p>
    <w:p>
      <w:pPr>
        <w:pStyle w:val="PreformattedText"/>
        <w:bidi w:val="0"/>
        <w:spacing w:before="0" w:after="0"/>
        <w:jc w:val="left"/>
        <w:rPr/>
      </w:pPr>
      <w:r>
        <w:rPr/>
        <w:t xml:space="preserve"> </w:t>
      </w:r>
      <w:r>
        <w:rPr/>
        <w:t>C763 C4099 ) C773_=_C779( C773 C779 ) \nC773_=_C781( C773 C781 ) C773_=_C951( C773 C951 ) C773_=_C1271( C773 C1271 ) C773_=_C1292( C773 C1292 ) C773_=_C1576( C773 C1576 ) C773_=_C1741( C773 C1741 ) \nC773_=_C1836( C773 C1836 ) C773_=_C2123( C773 C2123 ) C773_=_C2205( C773 C2205 ) C773_=_C2300( C773 C2300 ) C773_=_C2301( C773 C2301 ) C773_=_C2302( C773 C2302 ) \nC773_=_C2303( C773 C2303 ) C773_=_C2304( C773 C2304 ) C773_=_C2306( C773 C2306 ) C773_=_C2307( C773 C2307 ) C773_=_C2308( C773 C2308 ) C773_=_C2309( C773 C2309 ) \nC773_=_C2310( C773 C2310 ) C773_=_C2312( C773 C2312 ) C773_=_C2313( C773 C2313 ) C773_=_C2314( C773 C2314 ) C773_=_C2315( C773 C2315 ) C773_=_C2316( C773 C2316 ) \nC773_=_C2317( C773 C2317 ) C773_=_C2318( C773 C2318 ) C779_=_C781( C779 C781 ) C779_=_C956( C779 C956 ) C779_=_C1152( C779 C1152 ) C779_=_C1843( C779 C1843 ) \nC779_=_C1940( C779 C1940 ) C779_=_C2080( C779 C2080 ) C779_=_C2113( C779 C2113 ) C779_=_C2617( C779 C2617 ) C779_=_C2635( C779 C2635 ) C779_=_C2815( C779 C2815 ) \nC779_=_C2859( C779 C2859 ) C779_=_C2916( C779 C2916 ) C779_=_C3321( C779 C3321 ) C779_=_C3322( C779 C3322 ) C779_=_C3323( C779 C3323 ) C779_=_C3325( C779 C3325 ) \nC779_=_C3326( C779 C3326 ) C779_=_C3327( C779 C3327 ) C779_=_C3328( C779 C3328 ) C779_=_C3330( C779 C3330 ) C779_=_C3331( C779 C3331 ) C779_=_C3332( C779 C3332 ) \nC779_=_C3333( C779 C3333 ) C781_=_C958( C781 C958 ) C781_=_C1277( C781 C1277 ) C781_=_C1587( C781 C1587 ) C781_=_C1884( C781 C1884 ) C781_=_C1982( C781 C1982 ) \nC781_=_C2130( C781 C2130 ) C781_=_C2514( C781 C2514 ) C781_=_C2955( C781 C2955 ) C781_=_C3350( C781 C3350 ) C781_=_C3425( C781 C3425 ) C781_=_C3523( C781 C3523 ) \nC781_=_C3524( C781 C3524 ) C781_=_C3525( C781 C3525 ) C781_=_C3526( C781 C3526 ) C781_=_C3527( C781 C3527 ) C781_=_C3529( C781 C3529 ) C781_=_C3530( C781 C3530 ) \nC781_=_C3531( C781 C3531 ) C781_=_C3532( C781 C3532 ) C781_=_C3533( C781 C3533 ) C781_=_C3534( C781 C3534 ) C781_=_C3535( C781 C3535 ) C781_=_C3536( C781 C3536 ) \nC914_=_C1114( C914 C1114 ) C914_=_C1718( C914 C1718 ) C914_=_C2704( C914 C2704 ) C914_=_C3079( C914 C3079 ) C914_=_C3225( C914 C3225 ) C914_=_C3282( C914 C3282 ) \nC914_=_C3332( C914 C3332 ) C914_=_C3359( C914 C3359 ) C914_=_C3434( C914 C3434 ) C914_=_C3534( C914 C3534 ) C914_=_C3549( C914 C3549 ) C914_=_C3598( C914 C3598 ) \nC914_=_C3694( C914 C3694 ) C914_=_C3741( C914 C3741 ) C914_=_C3800( C914 C3800 ) C914_=_C3833( C914 C3833 ) C914_=_C3910( C914 C3910 ) C914_=_C4001( C914 C4001 ) \nC914_=_C4007( C914 C4007 ) C914_=_C4028( C914 C4028 ) C914_=_C4067( C914 C4067 ) C914_=_C4098( C914 C4098 ) C914_=_C4099( C914 C4099 ) C930_=_C1302( C930 C1302 ) \nC930_=_C1606( C930 C1606 ) C930_=_C1753( C930 C1753 ) C930_=_C1819( C930 C1819 ) C930_=_C2639( C930 C2639 ) C930_=_C2713( C930 C2713 ) C930_=_C2830( C930 C2830 ) \nC930_=_C3299( C930 C3299 ) C930_=_C3326( C930 C3326 ) C930_=_C3352( C930 C3352 ) C930_=_C3389( C930 C3389 ) C930_=_C3427( C930 C3427 ) C930_=_C3439( C930 C3439 ) \nC930_=_C3491( C930 C3491 ) C930_=_C3524( C930 C3524 ) C930_=_C3634( C930 C3634 ) C930_=_C3635( C930 C3635 ) C930_=_C3636( C930 C3636 ) C930_=_C3638( C930 C3638 ) \nC930_=_C3639( C930 C3639 ) C930_=_C3640( C930 C3640 ) C930_=_C3642( C930 C3642 ) C930_=_C3643( C930 C3643 ) C951_=_C956( C951 C956 ) C951_=_C958( C951 C958 ) \nC951_=_C1271( C951 C1271 ) C951_=_C1292( C951 C1292 ) C951_=_C1576( C951 C1576 ) C951_=_C1741( C951 C1741 ) C951_=_C1836( C951 C1836 ) C951_=_C2123( C951 C2123 ) \nC951_=_C2205( C951 C2205 ) C951_=_C2300( C951 C2300 ) C951_=_C2301( C951 C2301 ) C951_=_C2302( C951 C2302 ) C951_=_C2303( C951 C2303 ) C951_=_C2304( C951 C2304 ) \nC951_=_C2306( C951 C2306 ) C951_=_C2307( C951 C2307 ) C951_=_C2308( C951 C2308 ) C951_=_C2309( C951 C2309 ) C951_=_C2310( C951 C2310 ) C951_=_C2312( C951 C2312 ) \nC951_=_C2313( C951 C2313 ) C951_=_C2314( C951 C2314 ) C951_=_C2315( C951 C2315 ) C951_=_C2316( C951 C2316 ) C951_=_C2317( C951 C2317 ) C951_=_C2318( C951 C2318 ) \nC956_=_C958( C956 C958 ) C956_=_C1152( C956 C1152 ) C956_=_C1843( C956 C1843 ) C956_=_C1940( C956 C1940 ) C956_=_C2080( C956 C2080 ) C956_=_C2113( C956 C2113 ) \nC956_=_C2617( C956 C2617 ) C956_=_C2635( C956 C2635 ) C956_=_C2815( C956 C2815 ) C956_=_C2859( C956 C2859 ) C956_=_C2916( C956 C2916 ) C956_=_C3321( C956 C3321 ) \nC956_=_C3322( C956 C3322 ) C956_=_C3323( C956 C3323 ) C956_=_C3325( C956 C3325 ) C956_=_C3326( C956 C3326 ) C956_=_C3327( C956 C3327 ) C956_=_C3328( C956 C3328 ) \nC956_=_C3330( C956 C3330 ) C956_=_C3331( C956 C3331 ) C956_=_C3332( C956 C3332 ) C956_=_C3333( C956 C3333 ) C958_=_C1277( C958 C1277 ) C958_=_C1587( C958 C1587 ) \nC958_=_C1884( C958 C1884 ) C958_=_C1982( C958 C1982 ) C958_=_C2130( C958 C2130 ) C958_=_C2514( C958 C2514 ) C958_=_C2955( C958 C2955 ) C958_=_C3350( C958 C3350 ) \nC958_=_C3425( C958 C3425 ) C958_=_C3523( C958 C3523 ) C958_=_C3524( C958 C3524 ) C958_=_C3525( C958 C3525 ) C958_=_C3526( C958 C3526 ) C958_=_C3527( C958 C3527 ) \nC958_=_C3529( C958 C3529 ) C958_=_C3530( C958 C3530 ) C958_=_C3531( C958 C3531 ) C958_=_C3532( C958 C3532 ) C958_=_C3533( C958 C3533 ) C958_=_C3534( C958 C3534 ) \nC958_=_C3535( C958 C3535 ) C958_=_C3536( C958 C3536 ) C1114_=_C1718( C1114 C1718 ) C1114_=_C2704( C1114 C2704 ) C1114_=_C3079( C1114 C3079 ) C1114_=_C3225( C1114 C3225 ) \nC1114_=_C3282( C1114 C3282 ) C1114_=_C3332( C1114 C3332 ) C1114_=_C3359( C1114 C3359 ) C1114_=_C3434( C1114 C3434 ) C1114_=_C3534( C1114 C3534 ) C1114_=_C3549( C1114 C3549 ) \nC1114_=_C3598( C1114 C3598 ) C1114_=_C3694( C1114 C3694 ) C1114_=_C3741( C1114 C3741 ) C1114_=_C3800( C1114 C3800 ) C1114_=_C3833( C1114 C3833 ) C1114_=_C3910( C1114 C3910 ) \nC1114_=_C4001( C1114 C4001 ) C1114_=_C4007( C1114 C4007 ) C1114_=_C4028( C1114 C4028 ) C1114_=_C4067( C1114 C4067 ) C1114_=_C4098( C1114 C4098 ) C1114_=_C4099( C1114 C4099 ) \nC1152_=_C1843( C1152 C1843 ) C1152_=_C1940( C1152 C1940 ) C1152_=_C2080( C1152 C2080 ) C1152_=_C2113( C1152 C2113 ) C1152_=_C2617( C1152 C2617 ) C1152_=_C2635( C1152 C2635 ) \nC1152_=_C2815( C1152 C2815 ) C1152_=_C2859( C1152 C2859 ) C1152_=_C2916( C1152 C2916 ) C1152_=_C3321( C1152 C3321 ) C1152_=_C3322( C1152 C3322 ) C1152_=_C3323( C1152 C3323 ) \nC1152_=_C3325( C1152 C3325 ) C1152_=_C3326( C1152 C3326 ) C1152_=_C3327( C1152 C3327 ) C1152_=_C3328( C1152 C3328 ) C1152_=_C3330( C1152 C3330 ) C1152_=_C3331( C1152 C3331 ) \nC1152_=_C3332( C1152 C3332 ) C1152_=_C3333( C1152 C3333 ) C1208_=_C1233( C1208 C1233 ) C1208_=_C1500( C1208 C1500 ) C1208_=_C1562( C1208 C1562 ) C1208_=_C1687( C1208 C1687 ) \nC1208_=_C1798( C1208 C1798 ) C1208_=_C1902( C1208 C1902 ) C1208_=_C2291( C1208 C2291 ) C1208_=_C2494( C1208 C2494 ) C1208_=_C2714( C1208 C2714 ) C1208_=_C2742( C1208 C2742 ) \nC1208_=_C3044( C1208 C3044 ) C1208_=_C3327( C1208 C3327 ) C1208_=_C3353( C1208 C3353 ) C1208_=_C3428( C1208 C3428 ) C1208_=_C3525( C1208 C3525 ) C1208_=_C3587( C1208 C3587 ) \nC1208_=_C3676( C1208 C3676 ) C1208_=_C3677( C1208 C3677 ) C1208_=_C3678( C1208 C3678 ) C1208_=_C3679( C1208 C3679 ) C1208_=_C3680( C1208 C3680 ) C1208_=_C3682( C1208 C3682 ) \nC1208_=_C3683( C1208 C3683 ) C1208_=_C3685( C1208 C3685 ) C1233_=_C1500( C1233 C1500 ) C1233_=_C1562( C1233 C1562 ) C1233_=_C1687( C1233 C1687 ) C1233_=_C1798( C1233 C1798 ) \nC1233_=_C1902( C1233 C1902 ) C1233_=_C2291( C1233 C2291 ) C1233_=_C2494( C1233 C2494 ) C1233_=_C2714( C1233 C2714 ) C1233_=_C2742( C1233 C2742 ) C1233_=_C3044( C1233 C3044 ) \nC1233_=_C3327( C1233 C3327 ) C1233_=_C3353( C1233 C3353 ) C1233_=_C3428( C1233 C3428 ) C1233_=_C3525( C1233 C3525 ) C1233_=_C3587( C1233 C3587 ) C1233_=_C3676( C1233 C3676 ) \nC1233_=_C3677( C1233 C3677 ) C1233_=_C3678( C1233 C3678 ) C1233_=_C3679( C1233 C3679 ) C1233_=_C3680( C1233 C3680 ) C1233_=_C3682( C1233 C3682 ) C1233_=_C3683( C1233 C3683 ) \nC1233_=_C3685( C1233 C3685 ) C1271_=_C1277( C1271 C1277 ) C1271_=_C1286( C1271 C1286 ) C1271_=_C1292( C1271 C1292 ) C1271_=_C1576( C1271 C1576 ) C1271_=_C1741( C1271 C1741 ) \nC1271_=_C1836( C1271 C1836 ) C1271_=_C2123( C1271 C2123 ) C1271_=_C2205( C1271 C2205 ) C1271_=_C2300( C1271 C2300 ) C1271_=_C2301( C1271 C2301 ) C1271_=_C2302( C1271 C2302 ) \nC1271_=_C2303( C1271 C2303 ) C1271_=_C2304( C1271 C2304 ) C1271_=_C2306( C1271 C2306 ) C1271_=_C2307( C1271 C2307 ) C1271_=_C2308( C1271 C2308 ) C1271_=_C2309( C1271 C2309 ) \nC1271_=_C2310( C1271 C2310 ) C1271_=_C2312( C1271 C2312 ) C1271_=_C2313( C1271 C2313 ) C1271_=_C2314( C1271 C2314 ) C1271_=_C2315( C1271 C2315 ) C1271_=_C2316( C1271 C2316 ) \nC1271_=_C2317( C1271 C2317 ) C1271_=_C2318( C1271 C2318 ) C1277_=_C1286( C1277 C1286 ) C1277_=_C1587( C1277 C1587 ) C1277_=_C1884( C1277 C1884 ) C1277_=_C1982( C1277 C1982 ) \nC1277_=_C2130( C1277 C2130 ) C1277_=_C2514( C1277 C2514 ) C1277_=_C2955( C1277 C2955 ) C1277_=_C3350( C1277 C3350 ) C1277_=_C3425( C1277 C3425 ) C1277_=_C3523( C1277 C3523 ) \nC1277_=_C3524( C1277 C3524 ) C1277_=_C3525( C1277 C3525 ) C1277_=_C3526( C1277 C3526 ) C1277_=_C3527( C1277 C3527 ) C1277_=_C3529( C1277 C3529 ) C1277_=_C3530( C1277 C3530 ) \nC1277_=_C3531( C1277 C3531 ) C1277_=_C3532( C1277 C3532 ) C1277_=_C3533( C1277 C3533 ) C1277_=_C3534( C1277 C3534 ) C1277_=_C3535( C1277 C3535 ) C1277_=_C3536( C1277 C3536 ) \nC1286_=_C1568( C1286 C1568 ) C1286_=_C1807( C1286 C1807 ) C1286_=_C1926( C1286 C1926 ) C1286_=_C1948( C1286 C1948 ) C1286_=_C2044( C1286 C2044 ) C1286_=_C2535( C1286 C2535 ) \nC1286_=_C2866( C1286 C2866 ) C1286_=_C2967( C1286 C2967 ) C1286_=_C2982( C1286 C2982 ) C1286_=_C3331( C1286 C3331 ) C1286_=_C3357( C1286 C3357 ) C1286_=_C3408( C1286 C3408 ) \nC1286_=_C3432( C1286 C3432 ) C1286_=_C3448( C1286 C3448 ) C1286_=_C3532( C1286 C3532 ) C1286_=_C3760( C1286 C3760 ) C1286_=_C3764( C1286 C3764 ) C1286_=_C3909( C1286 C3909 ) \nC1286_=_C3986( C1286 C3986 ) C1286_=_C4027( C1286 C4027 ) C1286_=_C4061( C1286 C4061 ) C1286_=_C4062( C1286 C4062 ) C1292_=_C1302( C1292 C1302 ) C1292_=_C1308( C1292 C1308 ) \nC1292_=_C1576( C1292 C1576 ) C1292_=_C1741(</w:t>
      </w:r>
    </w:p>
    <w:p>
      <w:pPr>
        <w:pStyle w:val="PreformattedText"/>
        <w:bidi w:val="0"/>
        <w:spacing w:before="0" w:after="0"/>
        <w:jc w:val="left"/>
        <w:rPr/>
      </w:pPr>
      <w:r>
        <w:rPr/>
        <w:t xml:space="preserve"> </w:t>
      </w:r>
      <w:r>
        <w:rPr/>
        <w:t>C1292 C1741 ) C1292_=_C1836( C1292 C1836 ) C1292_=_C2123( C1292 C2123 ) C1292_=_C2205( C1292 C2205 ) C1292_=_C2300( C1292 C2300 ) \nC1292_=_C2301( C1292 C2301 ) C1292_=_C2302( C1292 C2302 ) C1292_=_C2303( C1292 C2303 ) C1292_=_C2304( C1292 C2304 ) C1292_=_C2306( C1292 C2306 ) C1292_=_C2307( C1292 C2307 ) \nC1292_=_C2308( C1292 C2308 ) C1292_=_C2309( C1292 C2309 ) C1292_=_C2310( C1292 C2310 ) C1292_=_C2312( C1292 C2312 ) C1292_=_C2313( C1292 C2313 ) C1292_=_C2314( C1292 C2314 ) \nC1292_=_C2315( C1292 C2315 ) C1292_=_C2316( C1292 C2316 ) C1292_=_C2317( C1292 C2317 ) C1292_=_C2318( C1292 C2318 ) C1302_=_C1308( C1302 C1308 ) C1302_=_C1606( C1302 C1606 ) \nC1302_=_C1753( C1302 C1753 ) C1302_=_C1819( C1302 C1819 ) C1302_=_C2639( C1302 C2639 ) C1302_=_C2713( C1302 C2713 ) C1302_=_C2830( C1302 C2830 ) C1302_=_C3299( C1302 C3299 ) \nC1302_=_C3326( C1302 C3326 ) C1302_=_C3352( C1302 C3352 ) C1302_=_C3389( C1302 C3389 ) C1302_=_C3427( C1302 C3427 ) C1302_=_C3439( C1302 C3439 ) C1302_=_C3491( C1302 C3491 ) \nC1302_=_C3524( C1302 C3524 ) C1302_=_C3634( C1302 C3634 ) C1302_=_C3635( C1302 C3635 ) C1302_=_C3636( C1302 C3636 ) C1302_=_C3638( C1302 C3638 ) C1302_=_C3639( C1302 C3639 ) \nC1302_=_C3640( C1302 C3640 ) C1302_=_C3642( C1302 C3642 ) C1302_=_C3643( C1302 C3643 ) C1308_=_C1758( C1308 C1758 ) C1308_=_C1802( C1308 C1802 ) C1308_=_C2946( C1308 C2946 ) \nC1308_=_C3063( C1308 C3063 ) C1308_=_C3109( C1308 C3109 ) C1308_=_C3278( C1308 C3278 ) C1308_=_C3356( C1308 C3356 ) C1308_=_C3394( C1308 C3394 ) C1308_=_C3404( C1308 C3404 ) \nC1308_=_C3431( C1308 C3431 ) C1308_=_C3475( C1308 C3475 ) C1308_=_C3495( C1308 C3495 ) C1308_=_C3636( C1308 C3636 ) C1308_=_C3678( C1308 C3678 ) C1308_=_C3745( C1308 C3745 ) \nC1308_=_C3900( C1308 C3900 ) C1308_=_C3907( C1308 C3907 ) C1308_=_C3908( C1308 C3908 ) C1308_=_C3909( C1308 C3909 ) C1308_=_C3910( C1308 C3910 ) C1308_=_C3911( C1308 C3911 ) \nC1308_=_C3912( C1308 C3912 ) C1308_=_C3913( C1308 C3913 ) C1500_=_C1562( C1500 C1562 ) C1500_=_C1687( C1500 C1687 ) C1500_=_C1798( C1500 C1798 ) C1500_=_C1902( C1500 C1902 ) \nC1500_=_C2291( C1500 C2291 ) C1500_=_C2494( C1500 C2494 ) C1500_=_C2714( C1500 C2714 ) C1500_=_C2742( C1500 C2742 ) C1500_=_C3044( C1500 C3044 ) C1500_=_C3327( C1500 C3327 ) \nC1500_=_C3353( C1500 C3353 ) C1500_=_C3428( C1500 C3428 ) C1500_=_C3525( C1500 C3525 ) C1500_=_C3587( C1500 C3587 ) C1500_=_C3676( C1500 C3676 ) C1500_=_C3677( C1500 C3677 ) \nC1500_=_C3678( C1500 C3678 ) C1500_=_C3679( C1500 C3679 ) C1500_=_C3680( C1500 C3680 ) C1500_=_C3682( C1500 C3682 ) C1500_=_C3683( C1500 C3683 ) C1500_=_C3685( C1500 C3685 ) \nC1562_=_C1568( C1562 C1568 ) C1562_=_C1687( C1562 C1687 ) C1562_=_C1798( C1562 C1798 ) C1562_=_C1902( C1562 C1902 ) C1562_=_C2291( C1562 C2291 ) C1562_=_C2494( C1562 C2494 ) \nC1562_=_C2714( C1562 C2714 ) C1562_=_C2742( C1562 C2742 ) C1562_=_C3044( C1562 C3044 ) C1562_=_C3327( C1562 C3327 ) C1562_=_C3353( C1562 C3353 ) C1562_=_C3428( C1562 C3428 ) \nC1562_=_C3525( C1562 C3525 ) C1562_=_C3587( C1562 C3587 ) C1562_=_C3676( C1562 C3676 ) C1562_=_C3677( C1562 C3677 ) C1562_=_C3678( C1562 C3678 ) C1562_=_C3679( C1562 C3679 ) \nC1562_=_C3680( C1562 C3680 ) C1562_=_C3682( C1562 C3682 ) C1562_=_C3683( C1562 C3683 ) C1562_=_C3685( C1562 C3685 ) C1568_=_C1807( C1568 C1807 ) C1568_=_C1926( C1568 C1926 ) \nC1568_=_C1948( C1568 C1948 ) C1568_=_C2044( C1568 C2044 ) C1568_=_C2535( C1568 C2535 ) C1568_=_C2866( C1568 C2866 ) C1568_=_C2967( C1568 C2967 ) C1568_=_C2982( C1568 C2982 ) \nC1568_=_C3331( C1568 C3331 ) C1568_=_C3357( C1568 C3357 ) C1568_=_C3408( C1568 C3408 ) C1568_=_C3432( C1568 C3432 ) C1568_=_C3448( C1568 C3448 ) C1568_=_C3532( C1568 C3532 ) \nC1568_=_C3760( C1568 C3760 ) C1568_=_C3764( C1568 C3764 ) C1568_=_C3909( C1568 C3909 ) C1568_=_C3986( C1568 C3986 ) C1568_=_C4027( C1568 C4027 ) C1568_=_C4061( C1568 C4061 ) \nC1568_=_C4062( C1568 C4062 ) C1576_=_C1587( C1576 C1587 ) C1576_=_C1741( C1576 C1741 ) C1576_=_C1836( C1576 C1836 ) C1576_=_C2123( C1576 C2123 ) C1576_=_C2205( C1576 C2205 ) \nC1576_=_C2300( C1576 C2300 ) C1576_=_C2301( C1576 C2301 ) C1576_=_C2302( C1576 C2302 ) C1576_=_C2303( C1576 C2303 ) C1576_=_C2304( C1576 C2304 ) C1576_=_C2306( C1576 C2306 ) \nC1576_=_C2307( C1576 C2307 ) C1576_=_C2308( C1576 C2308 ) C1576_=_C2309( C1576 C2309 ) C1576_=_C2310( C1576 C2310 ) C1576_=_C2312( C1576 C2312 ) C1576_=_C2313( C1576 C2313 ) \nC1576_=_C2314( C1576 C2314 ) C1576_=_C2315( C1576 C2315 ) C1576_=_C2316( C1576 C2316 ) C1576_=_C2317( C1576 C2317 ) C1576_=_C2318( C1576 C2318 ) C1587_=_C1884( C1587 C1884 ) \nC1587_=_C1982( C1587 C1982 ) C1587_=_C2130( C1587 C2130 ) C1587_=_C2514( C1587 C2514 ) C1587_=_C2955( C1587 C2955 ) C1587_=_C3350( C1587 C3350 ) C1587_=_C3425( C1587 C3425 ) \nC1587_=_C3523( C1587 C3523 ) C1587_=_C3524( C1587 C3524 ) C1587_=_C3525( C1587 C3525 ) C1587_=_C3526( C1587 C3526 ) C1587_=_C3527( C1587 C3527 ) C1587_=_C3529( C1587 C3529 ) \nC1587_=_C3530( C1587 C3530 ) C1587_=_C3531( C1587 C3531 ) C1587_=_C3532( C1587 C3532 ) C1587_=_C3533( C1587 C3533 ) C1587_=_C3534( C1587 C3534 ) C1587_=_C3535( C1587 C3535 ) \nC1587_=_C3536( C1587 C3536 ) C1606_=_C1753( C1606 C1753 ) C1606_=_C1819( C1606 C1819 ) C1606_=_C2639( C1606 C2639 ) C1606_=_C2713( C1606 C2713 ) C1606_=_C2830( C1606 C2830 ) \nC1606_=_C3299( C1606 C3299 ) C1606_=_C3326( C1606 C3326 ) C1606_=_C3352( C1606 C3352 ) C1606_=_C3389( C1606 C3389 ) C1606_=_C3427( C1606 C3427 ) C1606_=_C3439( C1606 C3439 ) \nC1606_=_C3491( C1606 C3491 ) C1606_=_C3524( C1606 C3524 ) C1606_=_C3634( C1606 C3634 ) C1606_=_C3635( C1606 C3635 ) C1606_=_C3636( C1606 C3636 ) C1606_=_C3638( C1606 C3638 ) \nC1606_=_C3639( C1606 C3639 ) C1606_=_C3640( C1606 C3640 ) C1606_=_C3642( C1606 C3642 ) C1606_=_C3643( C1606 C3643 ) C1687_=_C1798( C1687 C1798 ) C1687_=_C1902( C1687 C1902 ) \nC1687_=_C2291( C1687 C2291 ) C1687_=_C2494( C1687 C2494 ) C1687_=_C2714( C1687 C2714 ) C1687_=_C2742( C1687 C2742 ) C1687_=_C3044( C1687 C3044 ) C1687_=_C3327( C1687 C3327 ) \nC1687_=_C3353( C1687 C3353 ) C1687_=_C3428( C1687 C3428 ) C1687_=_C3525( C1687 C3525 ) C1687_=_C3587( C1687 C3587 ) C1687_=_C3676( C1687 C3676 ) C1687_=_C3677( C1687 C3677 ) \nC1687_=_C3678( C1687 C3678 ) C1687_=_C3679( C1687 C3679 ) C1687_=_C3680( C1687 C3680 ) C1687_=_C3682( C1687 C3682 ) C1687_=_C3683( C1687 C3683 ) C1687_=_C3685( C1687 C3685 ) \nC1718_=_C2704( C1718 C2704 ) C1718_=_C3079( C1718 C3079 ) C1718_=_C3225( C1718 C3225 ) C1718_=_C3282( C1718 C3282 ) C1718_=_C3332( C1718 C3332 ) C1718_=_C3359( C1718 C3359 ) \nC1718_=_C3434( C1718 C3434 ) C1718_=_C3534( C1718 C3534 ) C1718_=_C3549( C1718 C3549 ) C1718_=_C3598( C1718 C3598 ) C1718_=_C3694( C1718 C3694 ) C1718_=_C3741( C1718 C3741 ) \nC1718_=_C3800( C1718 C3800 ) C1718_=_C3833( C1718 C3833 ) C1718_=_C3910( C1718 C3910 ) C1718_=_C4001( C1718 C4001 ) C1718_=_C4007( C1718 C4007 ) C1718_=_C4028( C1718 C4028 ) \nC1718_=_C4067( C1718 C4067 ) C1718_=_C4098( C1718 C4098 ) C1718_=_C4099( C1718 C4099 ) C1741_=_C1753( C1741 C1753 ) C1741_=_C1758( C1741 C1758 ) C1741_=_C1836( C1741 C1836 ) \nC1741_=_C2123( C1741 C2123 ) C1741_=_C2205( C1741 C2205 ) C1741_=_C2300( C1741 C2300 ) C1741_=_C2301( C1741 C2301 ) C1741_=_C2302( C1741 C2302 ) C1741_=_C2303( C1741 C2303 ) \nC1741_=_C2304( C1741 C2304 ) C1741_=_C2306( C1741 C2306 ) C1741_=_C2307( C1741 C2307 ) C1741_=_C2308( C1741 C2308 ) C1741_=_C2309( C1741 C2309 ) C1741_=_C2310( C1741 C2310 ) \nC1741_=_C2312( C1741 C2312 ) C1741_=_C2313( C1741 C2313 ) C1741_=_C2314( C1741 C2314 ) C1741_=_C2315( C1741 C2315 ) C1741_=_C2316( C1741 C2316 ) C1741_=_C2317( C1741 C2317 ) \nC1741_=_C2318( C1741 C2318 ) C1753_=_C1758( C1753 C1758 ) C1753_=_C1819( C1753 C1819 ) C1753_=_C2639( C1753 C2639 ) C1753_=_C2713( C1753 C2713 ) C1753_=_C2830( C1753 C2830 ) \nC1753_=_C3299( C1753 C3299 ) C1753_=_C3326( C1753 C3326 ) C1753_=_C3352( C1753 C3352 ) C1753_=_C3389( C1753 C3389 ) C1753_=_C3427( C1753 C3427 ) C1753_=_C3439( C1753 C3439 ) \nC1753_=_C3491( C1753 C3491 ) C1753_=_C3524( C1753 C3524 ) C1753_=_C3634( C1753 C3634 ) C1753_=_C3635( C1753 C3635 ) C1753_=_C3636( C1753 C3636 ) C1753_=_C3638( C1753 C3638 ) \nC1753_=_C3639( C1753 C3639 ) C1753_=_C3640( C1753 C3640 ) C1753_=_C3642( C1753 C3642 ) C1753_=_C3643( C1753 C3643 ) C1758_=_C1802( C1758 C1802 ) C1758_=_C2946( C1758 C2946 ) \nC1758_=_C3063( C1758 C3063 ) C1758_=_C3109( C1758 C3109 ) C1758_=_C3278( C1758 C3278 ) C1758_=_C3356( C1758 C3356 ) C1758_=_C3394( C1758 C3394 ) C1758_=_C3404( C1758 C3404 ) \nC1758_=_C3431( C1758 C3431 ) C1758_=_C3475( C1758 C3475 ) C1758_=_C3495( C1758 C3495 ) C1758_=_C3636( C1758 C3636 ) C1758_=_C3678( C1758 C3678 ) C1758_=_C3745( C1758 C3745 ) \nC1758_=_C3900( C1758 C3900 ) C1758_=_C3907( C1758 C3907 ) C1758_=_C3908( C1758 C3908 ) C1758_=_C3909( C1758 C3909 ) C1758_=_C3910( C1758 C3910 ) C1758_=_C3911( C1758 C3911 ) \nC1758_=_C3912( C1758 C3912 ) C1758_=_C3913( C1758 C3913 ) C1798_=_C1802( C1798 C1802 ) C1798_=_C1807( C1798 C1807 ) C1798_=_C1902( C1798 C1902 ) C1798_=_C2291( C1798 C2291 ) \nC1798_=_C2494( C1798 C2494 ) C1798_=_C2714( C1798 C2714 ) C1798_=_C2742( C1798 C2742 ) C1798_=_C3044( C1798 C3044 ) C1798_=_C3327( C1798 C3327 ) C1798_=_C3353( C1798 C3353 ) \nC1798_=_C3428( C1798 C3428 ) C1798_=_C3525( C1798 C3525 ) C1798_=_C3587( C1798 C3587 ) C1798_=_C3676( C1798 C3676 ) C1798_=_C3677( C1798 C3677 ) C1798_=_C3678( C1798 C3678 ) \nC1798_=_C3679( C1798 C3679 ) C1798_=_C3680( C1798 C3680 ) C1798_=_C3682( C1798 C3682 ) C1798_=_C3683( C1798 C3683 ) C1798_=_C3685( C1798 C3685 ) C1802_=_C1807( C1802 C1807 ) \nC1802_=_C2946( C1802 C2946 ) C1802_=_C3063( C1802 C3063 ) C1802_=_C3109( C1802 C3109 ) C1802_=_C3278( C1802 C3278 ) C1802_=_C3356( C1802 C3356 ) C1802_=_C3394( C1802 C3394 ) \nC1802_=_C3404( C1802 C3404 ) C1802_=_C3431( C1802 C3431 ) C1802_=_C3475( C1802 C3475 ) C1802_=_C3495( C1802 C3495 ) C1802_=_C3636( C1802 C3636 ) C1802_=_C3678( C1802 C3678 ) \nC1802_=_C3745( C1802 C3745 ) C1802_=_C3900( C1802 C3900 ) C1802_=_C3907( C1802 C3907 ) C1802_=_C3908(</w:t>
      </w:r>
    </w:p>
    <w:p>
      <w:pPr>
        <w:pStyle w:val="PreformattedText"/>
        <w:bidi w:val="0"/>
        <w:spacing w:before="0" w:after="0"/>
        <w:jc w:val="left"/>
        <w:rPr/>
      </w:pPr>
      <w:r>
        <w:rPr/>
        <w:t xml:space="preserve"> </w:t>
      </w:r>
      <w:r>
        <w:rPr/>
        <w:t>C1802 C3908 ) C1802_=_C3909( C1802 C3909 ) C1802_=_C3910( C1802 C3910 ) \nC1802_=_C3911( C1802 C3911 ) C1802_=_C3912( C1802 C3912 ) C1802_=_C3913( C1802 C3913 ) C1807_=_C1926( C1807 C1926 ) C1807_=_C1948( C1807 C1948 ) C1807_=_C2044( C1807 C2044 ) \nC1807_=_C2535( C1807 C2535 ) C1807_=_C2866( C1807 C2866 ) C1807_=_C2967( C1807 C2967 ) C1807_=_C2982( C1807 C2982 ) C1807_=_C3331( C1807 C3331 ) C1807_=_C3357( C1807 C3357 ) \nC1807_=_C3408( C1807 C3408 ) C1807_=_C3432( C1807 C3432 ) C1807_=_C3448( C1807 C3448 ) C1807_=_C3532( C1807 C3532 ) C1807_=_C3760( C1807 C3760 ) C1807_=_C3764( C1807 C3764 ) \nC1807_=_C3909( C1807 C3909 ) C1807_=_C3986( C1807 C3986 ) C1807_=_C4027( C1807 C4027 ) C1807_=_C4061( C1807 C4061 ) C1807_=_C4062( C1807 C4062 ) C1819_=_C2639( C1819 C2639 ) \nC1819_=_C2713( C1819 C2713 ) C1819_=_C2830( C1819 C2830 ) C1819_=_C3299( C1819 C3299 ) C1819_=_C3326( C1819 C3326 ) C1819_=_C3352( C1819 C3352 ) C1819_=_C3389( C1819 C3389 ) \nC1819_=_C3427( C1819 C3427 ) C1819_=_C3439( C1819 C3439 ) C1819_=_C3491( C1819 C3491 ) C1819_=_C3524( C1819 C3524 ) C1819_=_C3634( C1819 C3634 ) C1819_=_C3635( C1819 C3635 ) \nC1819_=_C3636( C1819 C3636 ) C1819_=_C3638( C1819 C3638 ) C1819_=_C3639( C1819 C3639 ) C1819_=_C3640( C1819 C3640 ) C1819_=_C3642( C1819 C3642 ) C1819_=_C3643( C1819 C3643 ) \nC1836_=_C1843( C1836 C1843 ) C1836_=_C2123( C1836 C2123 ) C1836_=_C2205( C1836 C2205 ) C1836_=_C2300( C1836 C2300 ) C1836_=_C2301( C1836 C2301 ) C1836_=_C2302( C1836 C2302 ) \nC1836_=_C2303( C1836 C2303 ) C1836_=_C2304( C1836 C2304 ) C1836_=_C2306( C1836 C2306 ) C1836_=_C2307( C1836 C2307 ) C1836_=_C2308( C1836 C2308 ) C1836_=_C2309( C1836 C2309 ) \nC1836_=_C2310( C1836 C2310 ) C1836_=_C2312( C1836 C2312 ) C1836_=_C2313( C1836 C2313 ) C1836_=_C2314( C1836 C2314 ) C1836_=_C2315( C1836 C2315 ) C1836_=_C2316( C1836 C2316 ) \nC1836_=_C2317( C1836 C2317 ) C1836_=_C2318( C1836 C2318 ) C1843_=_C1940( C1843 C1940 ) C1843_=_C2080( C1843 C2080 ) C1843_=_C2113( C1843 C2113 ) C1843_=_C2617( C1843 C2617 ) \nC1843_=_C2635( C1843 C2635 ) C1843_=_C2815( C1843 C2815 ) C1843_=_C2859( C1843 C2859 ) C1843_=_C2916( C1843 C2916 ) C1843_=_C3321( C1843 C3321 ) C1843_=_C3322( C1843 C3322 ) \nC1843_=_C3323( C1843 C3323 ) C1843_=_C3325( C1843 C3325 ) C1843_=_C3326( C1843 C3326 ) C1843_=_C3327( C1843 C3327 ) C1843_=_C3328( C1843 C3328 ) C1843_=_C3330( C1843 C3330 ) \nC1843_=_C3331( C1843 C3331 ) C1843_=_C3332( C1843 C3332 ) C1843_=_C3333( C1843 C3333 ) C1884_=_C1982( C1884 C1982 ) C1884_=_C2130( C1884 C2130 ) C1884_=_C2514( C1884 C2514 ) \nC1884_=_C2955( C1884 C2955 ) C1884_=_C3350( C1884 C3350 ) C1884_=_C3425( C1884 C3425 ) C1884_=_C3523( C1884 C3523 ) C1884_=_C3524( C1884 C3524 ) C1884_=_C3525( C1884 C3525 ) \nC1884_=_C3526( C1884 C3526 ) C1884_=_C3527( C1884 C3527 ) C1884_=_C3529( C1884 C3529 ) C1884_=_C3530( C1884 C3530 ) C1884_=_C3531( C1884 C3531 ) C1884_=_C3532( C1884 C3532 ) \nC1884_=_C3533( C1884 C3533 ) C1884_=_C3534( C1884 C3534 ) C1884_=_C3535( C1884 C3535 ) C1884_=_C3536( C1884 C3536 ) C1902_=_C2291( C1902 C2291 ) C1902_=_C2494( C1902 C2494 ) \nC1902_=_C2714( C1902 C2714 ) C1902_=_C2742( C1902 C2742 ) C1902_=_C3044( C1902 C3044 ) C1902_=_C3327( C1902 C3327 ) C1902_=_C3353( C1902 C3353 ) C1902_=_C3428( C1902 C3428 ) \nC1902_=_C3525( C1902 C3525 ) C1902_=_C3587( C1902 C3587 ) C1902_=_C3676( C1902 C3676 ) C1902_=_C3677( C1902 C3677 ) C1902_=_C3678( C1902 C3678 ) C1902_=_C3679( C1902 C3679 ) \nC1902_=_C3680( C1902 C3680 ) C1902_=_C3682( C1902 C3682 ) C1902_=_C3683( C1902 C3683 ) C1902_=_C3685( C1902 C3685 ) C1926_=_C1948( C1926 C1948 ) C1926_=_C2044( C1926 C2044 ) \nC1926_=_C2535( C1926 C2535 ) C1926_=_C2866( C1926 C2866 ) C1926_=_C2967( C1926 C2967 ) C1926_=_C2982( C1926 C2982 ) C1926_=_C3331( C1926 C3331 ) C1926_=_C3357( C1926 C3357 ) \nC1926_=_C3408( C1926 C3408 ) C1926_=_C3432( C1926 C3432 ) C1926_=_C3448( C1926 C3448 ) C1926_=_C3532( C1926 C3532 ) C1926_=_C3760( C1926 C3760 ) C1926_=_C3764( C1926 C3764 ) \nC1926_=_C3909( C1926 C3909 ) C1926_=_C3986( C1926 C3986 ) C1926_=_C4027( C1926 C4027 ) C1926_=_C4061( C1926 C4061 ) C1926_=_C4062( C1926 C4062 ) C1940_=_C1948( C1940 C1948 ) \nC1940_=_C2080( C1940 C2080 ) C1940_=_C2113( C1940 C2113 ) C1940_=_C2617( C1940 C2617 ) C1940_=_C2635( C1940 C2635 ) C1940_=_C2815( C1940 C2815 ) C1940_=_C2859( C1940 C2859 ) \nC1940_=_C2916( C1940 C2916 ) C1940_=_C3321( C1940 C3321 ) C1940_=_C3322( C1940 C3322 ) C1940_=_C3323( C1940 C3323 ) C1940_=_C3325( C1940 C3325 ) C1940_=_C3326( C1940 C3326 ) \nC1940_=_C3327( C1940 C3327 ) C1940_=_C3328( C1940 C3328 ) C1940_=_C3330( C1940 C3330 ) C1940_=_C3331( C1940 C3331 ) C1940_=_C3332( C1940 C3332 ) C1940_=_C3333( C1940 C3333 ) \nC1948_=_C2044( C1948 C2044 ) C1948_=_C2535( C1948 C2535 ) C1948_=_C2866( C1948 C2866 ) C1948_=_C2967( C1948 C2967 ) C1948_=_C2982( C1948 C2982 ) C1948_=_C3331( C1948 C3331 ) \nC1948_=_C3357( C1948 C3357 ) C1948_=_C3408( C1948 C3408 ) C1948_=_C3432( C1948 C3432 ) C1948_=_C3448( C1948 C3448 ) C1948_=_C3532( C1948 C3532 ) C1948_=_C3760( C1948 C3760 ) \nC1948_=_C3764( C1948 C3764 ) C1948_=_C3909( C1948 C3909 ) C1948_=_C3986( C1948 C3986 ) C1948_=_C4027( C1948 C4027 ) C1948_=_C4061( C1948 C4061 ) C1948_=_C4062( C1948 C4062 ) \nC1982_=_C2130( C1982 C2130 ) C1982_=_C2514( C1982 C2514 ) C1982_=_C2955( C1982 C2955 ) C1982_=_C3350( C1982 C3350 ) C1982_=_C3425( C1982 C3425 ) C1982_=_C3523( C1982 C3523 ) \nC1982_=_C3524( C1982 C3524 ) C1982_=_C3525( C1982 C3525 ) C1982_=_C3526( C1982 C3526 ) C1982_=_C3527( C1982 C3527 ) C1982_=_C3529( C1982 C3529 ) C1982_=_C3530( C1982 C3530 ) \nC1982_=_C3531( C1982 C3531 ) C1982_=_C3532( C1982 C3532 ) C1982_=_C3533( C1982 C3533 ) C1982_=_C3534( C1982 C3534 ) C1982_=_C3535( C1982 C3535 ) C1982_=_C3536( C1982 C3536 ) \nC2044_=_C2535( C2044 C2535 ) C2044_=_C2866( C2044 C2866 ) C2044_=_C2967( C2044 C2967 ) C2044_=_C2982( C2044 C2982 ) C2044_=_C3331( C2044 C3331 ) C2044_=_C3357( C2044 C3357 ) \nC2044_=_C3408( C2044 C3408 ) C2044_=_C3432( C2044 C3432 ) C2044_=_C3448( C2044 C3448 ) C2044_=_C3532( C2044 C3532 ) C2044_=_C3760( C2044 C3760 ) C2044_=_C3764( C2044 C3764 ) \nC2044_=_C3909( C2044 C3909 ) C2044_=_C3986( C2044 C3986 ) C2044_=_C4027( C2044 C4027 ) C2044_=_C4061( C2044 C4061 ) C2044_=_C4062( C2044 C4062 ) C2080_=_C2113( C2080 C2113 ) \nC2080_=_C2617( C2080 C2617 ) C2080_=_C2635( C2080 C2635 ) C2080_=_C2815( C2080 C2815 ) C2080_=_C2859( C2080 C2859 ) C2080_=_C2916( C2080 C2916 ) C2080_=_C3321( C2080 C3321 ) \nC2080_=_C3322( C2080 C3322 ) C2080_=_C3323( C2080 C3323 ) C2080_=_C3325( C2080 C3325 ) C2080_=_C3326( C2080 C3326 ) C2080_=_C3327( C2080 C3327 ) C2080_=_C3328( C2080 C3328 ) \nC2080_=_C3330( C2080 C3330 ) C2080_=_C3331( C2080 C3331 ) C2080_=_C3332( C2080 C3332 ) C2080_=_C3333( C2080 C3333 ) C2113_=_C2617( C2113 C2617 ) C2113_=_C2635( C2113 C2635 ) \nC2113_=_C2815( C2113 C2815 ) C2113_=_C2859( C2113 C2859 ) C2113_=_C2916( C2113 C2916 ) C2113_=_C3321( C2113 C3321 ) C2113_=_C3322( C2113 C3322 ) C2113_=_C3323( C2113 C3323 ) \nC2113_=_C3325( C2113 C3325 ) C2113_=_C3326( C2113 C3326 ) C2113_=_C3327( C2113 C3327 ) C2113_=_C3328( C2113 C3328 ) C2113_=_C3330( C2113 C3330 ) C2113_=_C3331( C2113 C3331 ) \nC2113_=_C3332( C2113 C3332 ) C2113_=_C3333( C2113 C3333 ) C2123_=_C2130( C2123 C2130 ) C2123_=_C2205( C2123 C2205 ) C2123_=_C2300( C2123 C2300 ) C2123_=_C2301( C2123 C2301 ) \nC2123_=_C2302( C2123 C2302 ) C2123_=_C2303( C2123 C2303 ) C2123_=_C2304( C2123 C2304 ) C2123_=_C2306( C2123 C2306 ) C2123_=_C2307( C2123 C2307 ) C2123_=_C2308( C2123 C2308 ) \nC2123_=_C2309( C2123 C2309 ) C2123_=_C2310( C2123 C2310 ) C2123_=_C2312( C2123 C2312 ) C2123_=_C2313( C2123 C2313 ) C2123_=_C2314( C2123 C2314 ) C2123_=_C2315( C2123 C2315 ) \nC2123_=_C2316( C2123 C2316 ) C2123_=_C2317( C2123 C2317 ) C2123_=_C2318( C2123 C2318 ) C2130_=_C2514( C2130 C2514 ) C2130_=_C2955( C2130 C2955 ) C2130_=_C3350( C2130 C3350 ) \nC2130_=_C3425( C2130 C3425 ) C2130_=_C3523( C2130 C3523 ) C2130_=_C3524( C2130 C3524 ) C2130_=_C3525( C2130 C3525 ) C2130_=_C3526( C2130 C3526 ) C2130_=_C3527( C2130 C3527 ) \nC2130_=_C3529( C2130 C3529 ) C2130_=_C3530( C2130 C3530 ) C2130_=_C3531( C2130 C3531 ) C2130_=_C3532( C2130 C3532 ) C2130_=_C3533( C2130 C3533 ) C2130_=_C3534( C2130 C3534 ) \nC2130_=_C3535( C2130 C3535 ) C2130_=_C3536( C2130 C3536 ) C2205_=_C2300( C2205 C2300 ) C2205_=_C2301( C2205 C2301 ) C2205_=_C2302( C2205 C2302 ) C2205_=_C2303( C2205 C2303 ) \nC2205_=_C2304( C2205 C2304 ) C2205_=_C2306( C2205 C2306 ) C2205_=_C2307( C2205 C2307 ) C2205_=_C2308( C2205 C2308 ) C2205_=_C2309( C2205 C2309 ) C2205_=_C2310( C2205 C2310 ) \nC2205_=_C2312( C2205 C2312 ) C2205_=_C2313( C2205 C2313 ) C2205_=_C2314( C2205 C2314 ) C2205_=_C2315( C2205 C2315 ) C2205_=_C2316( C2205 C2316 ) C2205_=_C2317( C2205 C2317 ) \nC2205_=_C2318( C2205 C2318 ) C2291_=_C2494( C2291 C2494 ) C2291_=_C2714( C2291 C2714 ) C2291_=_C2742( C2291 C2742 ) C2291_=_C3044( C2291 C3044 ) C2291_=_C3327( C2291 C3327 ) \nC2291_=_C3353( C2291 C3353 ) C2291_=_C3428( C2291 C3428 ) C2291_=_C3525( C2291 C3525 ) C2291_=_C3587( C2291 C3587 ) C2291_=_C3676( C2291 C3676 ) C2291_=_C3677( C2291 C3677 ) \nC2291_=_C3678( C2291 C3678 ) C2291_=_C3679( C2291 C3679 ) C2291_=_C3680( C2291 C3680 ) C2291_=_C3682( C2291 C3682 ) C2291_=_C3683( C2291 C3683 ) C2291_=_C3685( C2291 C3685 ) \nC2300_=_C2301( C2300 C2301 ) C2300_=_C2302( C2300 C2302 ) C2300_=_C2303( C2300 C2303 ) C2300_=_C2304( C2300 C2304 ) C2300_=_C2306( C2300 C2306 ) C2300_=_C2307( C2300 C2307 ) \nC2300_=_C2308( C2300 C2308 ) C2300_=_C2309( C2300 C2309 ) C2300_=_C2310( C2300 C2310 ) C2300_=_C2312( C2300 C2312 ) C2300_=_C2313( C2300 C2313 ) C2300_=_C2314( C2300 C2314 ) \nC2300_=_C2315( C2300 C2315 ) C2300_=_C2316( C2300 C2316 ) C2300_=_C2317( C2300 C2317 ) C2300_=_C2318( C2300 C2318 ) C2301_=_C2302( C2301 C2302 ) C2301_=_C2303( C2301 C2303 ) \nC2301_=_C2304( C2301 C2304 ) C2301_=_C2306( C2301 C2306 ) C2301_=_C2307( C2301 C2307 ) C2301_=_C2308( C2301 C2308 ) C2301_=_C2309( C2301 C2309 ) C2301_=_C2310(</w:t>
      </w:r>
    </w:p>
    <w:p>
      <w:pPr>
        <w:pStyle w:val="PreformattedText"/>
        <w:bidi w:val="0"/>
        <w:spacing w:before="0" w:after="0"/>
        <w:jc w:val="left"/>
        <w:rPr/>
      </w:pPr>
      <w:r>
        <w:rPr/>
        <w:t xml:space="preserve"> </w:t>
      </w:r>
      <w:r>
        <w:rPr/>
        <w:t>C2301 C2310 ) \nC2301_=_C2312( C2301 C2312 ) C2301_=_C2313( C2301 C2313 ) C2301_=_C2314( C2301 C2314 ) C2301_=_C2315( C2301 C2315 ) C2301_=_C2316( C2301 C2316 ) C2301_=_C2317( C2301 C2317 ) \nC2301_=_C2318( C2301 C2318 ) C2301_=_C2514( C2301 C2514 ) C2302_=_C2303( C2302 C2303 ) C2302_=_C2304( C2302 C2304 ) C2302_=_C2306( C2302 C2306 ) C2302_=_C2307( C2302 C2307 ) \nC2302_=_C2308( C2302 C2308 ) C2302_=_C2309( C2302 C2309 ) C2302_=_C2310( C2302 C2310 ) C2302_=_C2312( C2302 C2312 ) C2302_=_C2313( C2302 C2313 ) C2302_=_C2314( C2302 C2314 ) \nC2302_=_C2315( C2302 C2315 ) C2302_=_C2316( C2302 C2316 ) C2302_=_C2317( C2302 C2317 ) C2302_=_C2318( C2302 C2318 ) C2302_=_C2946( C2302 C2946 ) C2303_=_C2304( C2303 C2304 ) \nC2303_=_C2306( C2303 C2306 ) C2303_=_C2307( C2303 C2307 ) C2303_=_C2308( C2303 C2308 ) C2303_=_C2309( C2303 C2309 ) C2303_=_C2310( C2303 C2310 ) C2303_=_C2312( C2303 C2312 ) \nC2303_=_C2313( C2303 C2313 ) C2303_=_C2314( C2303 C2314 ) C2303_=_C2315( C2303 C2315 ) C2303_=_C2316( C2303 C2316 ) C2303_=_C2317( C2303 C2317 ) C2303_=_C2318( C2303 C2318 ) \nC2303_=_C3109( C2303 C3109 ) C2304_=_C2306( C2304 C2306 ) C2304_=_C2307( C2304 C2307 ) C2304_=_C2308( C2304 C2308 ) C2304_=_C2309( C2304 C2309 ) C2304_=_C2310( C2304 C2310 ) \nC2304_=_C2312( C2304 C2312 ) C2304_=_C2313( C2304 C2313 ) C2304_=_C2314( C2304 C2314 ) C2304_=_C2315( C2304 C2315 ) C2304_=_C2316( C2304 C2316 ) C2304_=_C2317( C2304 C2317 ) \nC2304_=_C2318( C2304 C2318 ) C2304_=_C3404( C2304 C3404 ) C2304_=_C3408( C2304 C3408 ) C2306_=_C2307( C2306 C2307 ) C2306_=_C2308( C2306 C2308 ) C2306_=_C2309( C2306 C2309 ) \nC2306_=_C2310( C2306 C2310 ) C2306_=_C2312( C2306 C2312 ) C2306_=_C2313( C2306 C2313 ) C2306_=_C2314( C2306 C2314 ) C2306_=_C2315( C2306 C2315 ) C2306_=_C2316( C2306 C2316 ) \nC2306_=_C2317( C2306 C2317 ) C2306_=_C2318( C2306 C2318 ) C2307_=_C2308( C2307 C2308 ) C2307_=_C2309( C2307 C2309 ) C2307_=_C2310( C2307 C2310 ) C2307_=_C2312( C2307 C2312 ) \nC2307_=_C2313( C2307 C2313 ) C2307_=_C2314( C2307 C2314 ) C2307_=_C2315( C2307 C2315 ) C2307_=_C2316( C2307 C2316 ) C2307_=_C2317( C2307 C2317 ) C2307_=_C2318( C2307 C2318 ) \nC2307_=_C3526( C2307 C3526 ) C2307_=_C3745( C2307 C3745 ) C2308_=_C2309( C2308 C2309 ) C2308_=_C2310( C2308 C2310 ) C2308_=_C2312( C2308 C2312 ) C2308_=_C2313( C2308 C2313 ) \nC2308_=_C2314( C2308 C2314 ) C2308_=_C2315( C2308 C2315 ) C2308_=_C2316( C2308 C2316 ) C2308_=_C2317( C2308 C2317 ) C2308_=_C2318( C2308 C2318 ) C2308_=_C3833( C2308 C3833 ) \nC2309_=_C2310( C2309 C2310 ) C2309_=_C2312( C2309 C2312 ) C2309_=_C2313( C2309 C2313 ) C2309_=_C2314( C2309 C2314 ) C2309_=_C2315( C2309 C2315 ) C2309_=_C2316( C2309 C2316 ) \nC2309_=_C2317( C2309 C2317 ) C2309_=_C2318( C2309 C2318 ) C2310_=_C2312( C2310 C2312 ) C2310_=_C2313( C2310 C2313 ) C2310_=_C2314( C2310 C2314 ) C2310_=_C2315( C2310 C2315 ) \nC2310_=_C2316( C2310 C2316 ) C2310_=_C2317( C2310 C2317 ) C2310_=_C2318( C2310 C2318 ) C2310_=_C3527( C2310 C3527 ) C2312_=_C2313( C2312 C2313 ) C2312_=_C2314( C2312 C2314 ) \nC2312_=_C2315( C2312 C2315 ) C2312_=_C2316( C2312 C2316 ) C2312_=_C2317( C2312 C2317 ) C2312_=_C2318( C2312 C2318 ) C2313_=_C2314( C2313 C2314 ) C2313_=_C2315( C2313 C2315 ) \nC2313_=_C2316( C2313 C2316 ) C2313_=_C2317( C2313 C2317 ) C2313_=_C2318( C2313 C2318 ) C2313_=_C3908( C2313 C3908 ) C2314_=_C2315( C2314 C2315 ) C2314_=_C2316( C2314 C2316 ) \nC2314_=_C2317( C2314 C2317 ) C2314_=_C2318( C2314 C2318 ) C2315_=_C2316( C2315 C2316 ) C2315_=_C2317( C2315 C2317 ) C2315_=_C2318( C2315 C2318 ) C2316_=_C2317( C2316 C2317 ) \nC2316_=_C2318( C2316 C2318 ) C2316_=_C3533( C2316 C3533 ) C2316_=_C3682( C2316 C3682 ) C2317_=_C2318( C2317 C2318 ) C2318_=_C3912( C2318 C3912 ) C2494_=_C2714( C2494 C2714 ) \nC2494_=_C2742( C2494 C2742 ) C2494_=_C3044( C2494 C3044 ) C2494_=_C3327( C2494 C3327 ) C2494_=_C3353( C2494 C3353 ) C2494_=_C3428( C2494 C3428 ) C2494_=_C3525( C2494 C3525 ) \nC2494_=_C3587( C2494 C3587 ) C2494_=_C3676( C2494 C3676 ) C2494_=_C3677( C2494 C3677 ) C2494_=_C3678( C2494 C3678 ) C2494_=_C3679( C2494 C3679 ) C2494_=_C3680( C2494 C3680 ) \nC2494_=_C3682( C2494 C3682 ) C2494_=_C3683( C2494 C3683 ) C2494_=_C3685( C2494 C3685 ) C2514_=_C2955( C2514 C2955 ) C2514_=_C3350( C2514 C3350 ) C2514_=_C3425( C2514 C3425 ) \nC2514_=_C3523( C2514 C3523 ) C2514_=_C3524( C2514 C3524 ) C2514_=_C3525( C2514 C3525 ) C2514_=_C3526( C2514 C3526 ) C2514_=_C3527( C2514 C3527 ) C2514_=_C3529( C2514 C3529 ) \nC2514_=_C3530( C2514 C3530 ) C2514_=_C3531( C2514 C3531 ) C2514_=_C3532( C2514 C3532 ) C2514_=_C3533( C2514 C3533 ) C2514_=_C3534( C2514 C3534 ) C2514_=_C3535( C2514 C3535 ) \nC2514_=_C3536( C2514 C3536 ) C2535_=_C2866( C2535 C2866 ) C2535_=_C2967( C2535 C2967 ) C2535_=_C2982( C2535 C2982 ) C2535_=_C3331( C2535 C3331 ) C2535_=_C3357( C2535 C3357 ) \nC2535_=_C3408( C2535 C3408 ) C2535_=_C3432( C2535 C3432 ) C2535_=_C3448( C2535 C3448 ) C2535_=_C3532( C2535 C3532 ) C2535_=_C3760( C2535 C3760 ) C2535_=_C3764( C2535 C3764 ) \nC2535_=_C3909( C2535 C3909 ) C2535_=_C3986( C2535 C3986 ) C2535_=_C4027( C2535 C4027 ) C2535_=_C4061( C2535 C4061 ) C2535_=_C4062( C2535 C4062 ) C2617_=_C2635( C2617 C2635 ) \nC2617_=_C2815( C2617 C2815 ) C2617_=_C2859( C2617 C2859 ) C2617_=_C2916( C2617 C2916 ) C2617_=_C3321( C2617 C3321 ) C2617_=_C3322( C2617 C3322 ) C2617_=_C3323( C2617 C3323 ) \nC2617_=_C3325( C2617 C3325 ) C2617_=_C3326( C2617 C3326 ) C2617_=_C3327( C2617 C3327 ) C2617_=_C3328( C2617 C3328 ) C2617_=_C3330( C2617 C3330 ) C2617_=_C3331( C2617 C3331 ) \nC2617_=_C3332( C2617 C3332 ) C2617_=_C3333( C2617 C3333 ) C2635_=_C2639( C2635 C2639 ) C2635_=_C2815( C2635 C2815 ) C2635_=_C2859( C2635 C2859 ) C2635_=_C2916( C2635 C2916 ) \nC2635_=_C3321( C2635 C3321 ) C2635_=_C3322( C2635 C3322 ) C2635_=_C3323( C2635 C3323 ) C2635_=_C3325( C2635 C3325 ) C2635_=_C3326( C2635 C3326 ) C2635_=_C3327( C2635 C3327 ) \nC2635_=_C3328( C2635 C3328 ) C2635_=_C3330( C2635 C3330 ) C2635_=_C3331( C2635 C3331 ) C2635_=_C3332( C2635 C3332 ) C2635_=_C3333( C2635 C3333 ) C2639_=_C2713( C2639 C2713 ) \nC2639_=_C2830( C2639 C2830 ) C2639_=_C3299( C2639 C3299 ) C2639_=_C3326( C2639 C3326 ) C2639_=_C3352( C2639 C3352 ) C2639_=_C3389( C2639 C3389 ) C2639_=_C3427( C2639 C3427 ) \nC2639_=_C3439( C2639 C3439 ) C2639_=_C3491( C2639 C3491 ) C2639_=_C3524( C2639 C3524 ) C2639_=_C3634( C2639 C3634 ) C2639_=_C3635( C2639 C3635 ) C2639_=_C3636( C2639 C3636 ) \nC2639_=_C3638( C2639 C3638 ) C2639_=_C3639( C2639 C3639 ) C2639_=_C3640( C2639 C3640 ) C2639_=_C3642( C2639 C3642 ) C2639_=_C3643( C2639 C3643 ) C2704_=_C3079( C2704 C3079 ) \nC2704_=_C3225( C2704 C3225 ) C2704_=_C3282( C2704 C3282 ) C2704_=_C3332( C2704 C3332 ) C2704_=_C3359( C2704 C3359 ) C2704_=_C3434( C2704 C3434 ) C2704_=_C3534( C2704 C3534 ) \nC2704_=_C3549( C2704 C3549 ) C2704_=_C3598( C2704 C3598 ) C2704_=_C3694( C2704 C3694 ) C2704_=_C3741( C2704 C3741 ) C2704_=_C3800( C2704 C3800 ) C2704_=_C3833( C2704 C3833 ) \nC2704_=_C3910( C2704 C3910 ) C2704_=_C4001( C2704 C4001 ) C2704_=_C4007( C2704 C4007 ) C2704_=_C4028( C2704 C4028 ) C2704_=_C4067( C2704 C4067 ) C2704_=_C4098( C2704 C4098 ) \nC2704_=_C4099( C2704 C4099 ) C2713_=_C2714( C2713 C2714 ) C2713_=_C2830( C2713 C2830 ) C2713_=_C3299( C2713 C3299 ) C2713_=_C3326( C2713 C3326 ) C2713_=_C3352( C2713 C3352 ) \nC2713_=_C3389( C2713 C3389 ) C2713_=_C3427( C2713 C3427 ) C2713_=_C3439( C2713 C3439 ) C2713_=_C3491( C2713 C3491 ) C2713_=_C3524( C2713 C3524 ) C2713_=_C3634( C2713 C3634 ) \nC2713_=_C3635( C2713 C3635 ) C2713_=_C3636( C2713 C3636 ) C2713_=_C3638( C2713 C3638 ) C2713_=_C3639( C2713 C3639 ) C2713_=_C3640( C2713 C3640 ) C2713_=_C3642( C2713 C3642 ) \nC2713_=_C3643( C2713 C3643 ) C2714_=_C2742( C2714 C2742 ) C2714_=_C3044( C2714 C3044 ) C2714_=_C3327( C2714 C3327 ) C2714_=_C3353( C2714 C3353 ) C2714_=_C3428( C2714 C3428 ) \nC2714_=_C3525( C2714 C3525 ) C2714_=_C3587( C2714 C3587 ) C2714_=_C3676( C2714 C3676 ) C2714_=_C3677( C2714 C3677 ) C2714_=_C3678( C2714 C3678 ) C2714_=_C3679( C2714 C3679 ) \nC2714_=_C3680( C2714 C3680 ) C2714_=_C3682( C2714 C3682 ) C2714_=_C3683( C2714 C3683 ) C2714_=_C3685( C2714 C3685 ) C2742_=_C3044( C2742 C3044 ) C2742_=_C3327( C2742 C3327 ) \nC2742_=_C3353( C2742 C3353 ) C2742_=_C3428( C2742 C3428 ) C2742_=_C3525( C2742 C3525 ) C2742_=_C3587( C2742 C3587 ) C2742_=_C3676( C2742 C3676 ) C2742_=_C3677( C2742 C3677 ) \nC2742_=_C3678( C2742 C3678 ) C2742_=_C3679( C2742 C3679 ) C2742_=_C3680( C2742 C3680 ) C2742_=_C3682( C2742 C3682 ) C2742_=_C3683( C2742 C3683 ) C2742_=_C3685( C2742 C3685 ) \nC2815_=_C2859( C2815 C2859 ) C2815_=_C2916( C2815 C2916 ) C2815_=_C3321( C2815 C3321 ) C2815_=_C3322( C2815 C3322 ) C2815_=_C3323( C2815 C3323 ) C2815_=_C3325( C2815 C3325 ) \nC2815_=_C3326( C2815 C3326 ) C2815_=_C3327( C2815 C3327 ) C2815_=_C3328( C2815 C3328 ) C2815_=_C3330( C2815 C3330 ) C2815_=_C3331( C2815 C3331 ) C2815_=_C3332( C2815 C3332 ) \nC2815_=_C3333( C2815 C3333 ) C2830_=_C3299( C2830 C3299 ) C2830_=_C3326( C2830 C3326 ) C2830_=_C3352( C2830 C3352 ) C2830_=_C3389( C2830 C3389 ) C2830_=_C3427( C2830 C3427 ) \nC2830_=_C3439( C2830 C3439 ) C2830_=_C3491( C2830 C3491 ) C2830_=_C3524( C2830 C3524 ) C2830_=_C3634( C2830 C3634 ) C2830_=_C3635( C2830 C3635 ) C2830_=_C3636( C2830 C3636 ) \nC2830_=_C3638( C2830 C3638 ) C2830_=_C3639( C2830 C3639 ) C2830_=_C3640( C2830 C3640 ) C2830_=_C3642( C2830 C3642 ) C2830_=_C3643( C2830 C3643 ) C2859_=_C2866( C2859 C2866 ) \nC2859_=_C2916( C2859 C2916 ) C2859_=_C3321( C2859 C3321 ) C2859_=_C3322( C2859 C3322 ) C2859_=_C3323( C2859 C3323 ) C2859_=_C3325( C2859 C3325 ) C2859_=_C3326( C2859 C3326 ) \nC2859_=_C3327( C2859 C3327 ) C2859_=_C3328( C2859 C3328 ) C2859_=_C3330( C2859 C3330 ) C2859_=_C3331( C2859 C3331 ) C2859_=_C3332( C2859 C3332 ) C2859_=_C3333( C2859 C3333 ) \nC2866_=_C2967( C2866 C2967 ) C2866_=_C2982( C2866 C2982 ) C2866_=_C3331( C2866 C3331 ) C2866_=_C3357( C2866 C3357 ) C2866_=_C3408( C2866 C3408 ) C2866_=_C3432( C2866 C3432 ) \nC2866_=_C3448( C2866 C3448 )</w:t>
      </w:r>
    </w:p>
    <w:p>
      <w:pPr>
        <w:pStyle w:val="PreformattedText"/>
        <w:bidi w:val="0"/>
        <w:spacing w:before="0" w:after="0"/>
        <w:jc w:val="left"/>
        <w:rPr/>
      </w:pPr>
      <w:r>
        <w:rPr/>
        <w:t xml:space="preserve"> </w:t>
      </w:r>
      <w:r>
        <w:rPr/>
        <w:t>C2866_=_C3532( C2866 C3532 ) C2866_=_C3760( C2866 C3760 ) C2866_=_C3764( C2866 C3764 ) C2866_=_C3909( C2866 C3909 ) C2866_=_C3986( C2866 C3986 ) \nC2866_=_C4027( C2866 C4027 ) C2866_=_C4061( C2866 C4061 ) C2866_=_C4062( C2866 C4062 ) C2916_=_C3321( C2916 C3321 ) C2916_=_C3322( C2916 C3322 ) C2916_=_C3323( C2916 C3323 ) \nC2916_=_C3325( C2916 C3325 ) C2916_=_C3326( C2916 C3326 ) C2916_=_C3327( C2916 C3327 ) C2916_=_C3328( C2916 C3328 ) C2916_=_C3330( C2916 C3330 ) C2916_=_C3331( C2916 C3331 ) \nC2916_=_C3332( C2916 C3332 ) C2916_=_C3333( C2916 C3333 ) C2946_=_C3063( C2946 C3063 ) C2946_=_C3109( C2946 C3109 ) C2946_=_C3278( C2946 C3278 ) C2946_=_C3356( C2946 C3356 ) \nC2946_=_C3394( C2946 C3394 ) C2946_=_C3404( C2946 C3404 ) C2946_=_C3431( C2946 C3431 ) C2946_=_C3475( C2946 C3475 ) C2946_=_C3495( C2946 C3495 ) C2946_=_C3636( C2946 C3636 ) \nC2946_=_C3678( C2946 C3678 ) C2946_=_C3745( C2946 C3745 ) C2946_=_C3900( C2946 C3900 ) C2946_=_C3907( C2946 C3907 ) C2946_=_C3908( C2946 C3908 ) C2946_=_C3909( C2946 C3909 ) \nC2946_=_C3910( C2946 C3910 ) C2946_=_C3911( C2946 C3911 ) C2946_=_C3912( C2946 C3912 ) C2946_=_C3913( C2946 C3913 ) C2955_=_C2967( C2955 C2967 ) C2955_=_C3350( C2955 C3350 ) \nC2955_=_C3425( C2955 C3425 ) C2955_=_C3523( C2955 C3523 ) C2955_=_C3524( C2955 C3524 ) C2955_=_C3525( C2955 C3525 ) C2955_=_C3526( C2955 C3526 ) C2955_=_C3527( C2955 C3527 ) \nC2955_=_C3529( C2955 C3529 ) C2955_=_C3530( C2955 C3530 ) C2955_=_C3531( C2955 C3531 ) C2955_=_C3532( C2955 C3532 ) C2955_=_C3533( C2955 C3533 ) C2955_=_C3534( C2955 C3534 ) \nC2955_=_C3535( C2955 C3535 ) C2955_=_C3536( C2955 C3536 ) C2967_=_C2982( C2967 C2982 ) C2967_=_C3331( C2967 C3331 ) C2967_=_C3357( C2967 C3357 ) C2967_=_C3408( C2967 C3408 ) \nC2967_=_C3432( C2967 C3432 ) C2967_=_C3448( C2967 C3448 ) C2967_=_C3532( C2967 C3532 ) C2967_=_C3760( C2967 C3760 ) C2967_=_C3764( C2967 C3764 ) C2967_=_C3909( C2967 C3909 ) \nC2967_=_C3986( C2967 C3986 ) C2967_=_C4027( C2967 C4027 ) C2967_=_C4061( C2967 C4061 ) C2967_=_C4062( C2967 C4062 ) C2982_=_C3331( C2982 C3331 ) C2982_=_C3357( C2982 C3357 ) \nC2982_=_C3408( C2982 C3408 ) C2982_=_C3432( C2982 C3432 ) C2982_=_C3448( C2982 C3448 ) C2982_=_C3532( C2982 C3532 ) C2982_=_C3760( C2982 C3760 ) C2982_=_C3764( C2982 C3764 ) \nC2982_=_C3909( C2982 C3909 ) C2982_=_C3986( C2982 C3986 ) C2982_=_C4027( C2982 C4027 ) C2982_=_C4061( C2982 C4061 ) C2982_=_C4062( C2982 C4062 ) C3044_=_C3327( C3044 C3327 ) \nC3044_=_C3353( C3044 C3353 ) C3044_=_C3428( C3044 C3428 ) C3044_=_C3525( C3044 C3525 ) C3044_=_C3587( C3044 C3587 ) C3044_=_C3676( C3044 C3676 ) C3044_=_C3677( C3044 C3677 ) \nC3044_=_C3678( C3044 C3678 ) C3044_=_C3679( C3044 C3679 ) C3044_=_C3680( C3044 C3680 ) C3044_=_C3682( C3044 C3682 ) C3044_=_C3683( C3044 C3683 ) C3044_=_C3685( C3044 C3685 ) \nC3063_=_C3109( C3063 C3109 ) C3063_=_C3278( C3063 C3278 ) C3063_=_C3356( C3063 C3356 ) C3063_=_C3394( C3063 C3394 ) C3063_=_C3404( C3063 C3404 ) C3063_=_C3431( C3063 C3431 ) \nC3063_=_C3475( C3063 C3475 ) C3063_=_C3495( C3063 C3495 ) C3063_=_C3636( C3063 C3636 ) C3063_=_C3678( C3063 C3678 ) C3063_=_C3745( C3063 C3745 ) C3063_=_C3900( C3063 C3900 ) \nC3063_=_C3907( C3063 C3907 ) C3063_=_C3908( C3063 C3908 ) C3063_=_C3909( C3063 C3909 ) C3063_=_C3910( C3063 C3910 ) C3063_=_C3911( C3063 C3911 ) C3063_=_C3912( C3063 C3912 ) \nC3063_=_C3913( C3063 C3913 ) C3079_=_C3225( C3079 C3225 ) C3079_=_C3282( C3079 C3282 ) C3079_=_C3332( C3079 C3332 ) C3079_=_C3359( C3079 C3359 ) C3079_=_C3434( C3079 C3434 ) \nC3079_=_C3534( C3079 C3534 ) C3079_=_C3549( C3079 C3549 ) C3079_=_C3598( C3079 C3598 ) C3079_=_C3694( C3079 C3694 ) C3079_=_C3741( C3079 C3741 ) C3079_=_C3800( C3079 C3800 ) \nC3079_=_C3833( C3079 C3833 ) C3079_=_C3910( C3079 C3910 ) C3079_=_C4001( C3079 C4001 ) C3079_=_C4007( C3079 C4007 ) C3079_=_C4028( C3079 C4028 ) C3079_=_C4067( C3079 C4067 ) \nC3079_=_C4098( C3079 C4098 ) C3079_=_C4099( C3079 C4099 ) C3109_=_C3278( C3109 C3278 ) C3109_=_C3356( C3109 C3356 ) C3109_=_C3394( C3109 C3394 ) C3109_=_C3404( C3109 C3404 ) \nC3109_=_C3431( C3109 C3431 ) C3109_=_C3475( C3109 C3475 ) C3109_=_C3495( C3109 C3495 ) C3109_=_C3636( C3109 C3636 ) C3109_=_C3678( C3109 C3678 ) C3109_=_C3745( C3109 C3745 ) \nC3109_=_C3900( C3109 C3900 ) C3109_=_C3907( C3109 C3907 ) C3109_=_C3908( C3109 C3908 ) C3109_=_C3909( C3109 C3909 ) C3109_=_C3910( C3109 C3910 ) C3109_=_C3911( C3109 C3911 ) \nC3109_=_C3912( C3109 C3912 ) C3109_=_C3913( C3109 C3913 ) C3225_=_C3282( C3225 C3282 ) C3225_=_C3332( C3225 C3332 ) C3225_=_C3359( C3225 C3359 ) C3225_=_C3434( C3225 C3434 ) \nC3225_=_C3534( C3225 C3534 ) C3225_=_C3549( C3225 C3549 ) C3225_=_C3598( C3225 C3598 ) C3225_=_C3694( C3225 C3694 ) C3225_=_C3741( C3225 C3741 ) C3225_=_C3800( C3225 C3800 ) \nC3225_=_C3833( C3225 C3833 ) C3225_=_C3910( C3225 C3910 ) C3225_=_C4001( C3225 C4001 ) C3225_=_C4007( C3225 C4007 ) C3225_=_C4028( C3225 C4028 ) C3225_=_C4067( C3225 C4067 ) \nC3225_=_C4098( C3225 C4098 ) C3225_=_C4099( C3225 C4099 ) C3278_=_C3282( C3278 C3282 ) C3278_=_C3356( C3278 C3356 ) C3278_=_C3394( C3278 C3394 ) C3278_=_C3404( C3278 C3404 ) \nC3278_=_C3431( C3278 C3431 ) C3278_=_C3475( C3278 C3475 ) C3278_=_C3495( C3278 C3495 ) C3278_=_C3636( C3278 C3636 ) C3278_=_C3678( C3278 C3678 ) C3278_=_C3745( C3278 C3745 ) \nC3278_=_C3900( C3278 C3900 ) C3278_=_C3907( C3278 C3907 ) C3278_=_C3908( C3278 C3908 ) C3278_=_C3909( C3278 C3909 ) C3278_=_C3910( C3278 C3910 ) C3278_=_C3911( C3278 C3911 ) \nC3278_=_C3912( C3278 C3912 ) C3278_=_C3913( C3278 C3913 ) C3282_=_C3332( C3282 C3332 ) C3282_=_C3359( C3282 C3359 ) C3282_=_C3434( C3282 C3434 ) C3282_=_C3534( C3282 C3534 ) \nC3282_=_C3549( C3282 C3549 ) C3282_=_C3598( C3282 C3598 ) C3282_=_C3694( C3282 C3694 ) C3282_=_C3741( C3282 C3741 ) C3282_=_C3800( C3282 C3800 ) C3282_=_C3833( C3282 C3833 ) \nC3282_=_C3910( C3282 C3910 ) C3282_=_C4001( C3282 C4001 ) C3282_=_C4007( C3282 C4007 ) C3282_=_C4028( C3282 C4028 ) C3282_=_C4067( C3282 C4067 ) C3282_=_C4098( C3282 C4098 ) \nC3282_=_C4099( C3282 C4099 ) C3299_=_C3326( C3299 C3326 ) C3299_=_C3352( C3299 C3352 ) C3299_=_C3389( C3299 C3389 ) C3299_=_C3427( C3299 C3427 ) C3299_=_C3439( C3299 C3439 ) \nC3299_=_C3491( C3299 C3491 ) C3299_=_C3524( C3299 C3524 ) C3299_=_C3634( C3299 C3634 ) C3299_=_C3635( C3299 C3635 ) C3299_=_C3636( C3299 C3636 ) C3299_=_C3638( C3299 C3638 ) \nC3299_=_C3639( C3299 C3639 ) C3299_=_C3640( C3299 C3640 ) C3299_=_C3642( C3299 C3642 ) C3299_=_C3643( C3299 C3643 ) C3321_=_C3322( C3321 C3322 ) C3321_=_C3323( C3321 C3323 ) \nC3321_=_C3325( C3321 C3325 ) C3321_=_C3326( C3321 C3326 ) C3321_=_C3327( C3321 C3327 ) C3321_=_C3328( C3321 C3328 ) C3321_=_C3330( C3321 C3330 ) C3321_=_C3331( C3321 C3331 ) \nC3321_=_C3332( C3321 C3332 ) C3321_=_C3333( C3321 C3333 ) C3321_=_C3350( C3321 C3350 ) C3321_=_C3352( C3321 C3352 ) C3321_=_C3353( C3321 C3353 ) C3321_=_C3356( C3321 C3356 ) \nC3321_=_C3357( C3321 C3357 ) C3321_=_C3359( C3321 C3359 ) C3322_=_C3323( C3322 C3323 ) C3322_=_C3325( C3322 C3325 ) C3322_=_C3326( C3322 C3326 ) C3322_=_C3327( C3322 C3327 ) \nC3322_=_C3328( C3322 C3328 ) C3322_=_C3330( C3322 C3330 ) C3322_=_C3331( C3322 C3331 ) C3322_=_C3332( C3322 C3332 ) C3322_=_C3333( C3322 C3333 ) C3323_=_C3325( C3323 C3325 ) \nC3323_=_C3326( C3323 C3326 ) C3323_=_C3327( C3323 C3327 ) C3323_=_C3328( C3323 C3328 ) C3323_=_C3330( C3323 C3330 ) C3323_=_C3331( C3323 C3331 ) C3323_=_C3332( C3323 C3332 ) \nC3323_=_C3333( C3323 C3333 ) C3323_=_C3425( C3323 C3425 ) C3323_=_C3427( C3323 C3427 ) C3323_=_C3428( C3323 C3428 ) C3323_=_C3431( C3323 C3431 ) C3323_=_C3432( C3323 C3432 ) \nC3323_=_C3434( C3323 C3434 ) C3325_=_C3326( C3325 C3326 ) C3325_=_C3327( C3325 C3327 ) C3325_=_C3328( C3325 C3328 ) C3325_=_C3330( C3325 C3330 ) C3325_=_C3331( C3325 C3331 ) \nC3325_=_C3332( C3325 C3332 ) C3325_=_C3333( C3325 C3333 ) C3326_=_C3327( C3326 C3327 ) C3326_=_C3328( C3326 C3328 ) C3326_=_C3330( C3326 C3330 ) C3326_=_C3331( C3326 C3331 ) \nC3326_=_C3332( C3326 C3332 ) C3326_=_C3333( C3326 C3333 ) C3326_=_C3352( C3326 C3352 ) C3326_=_C3389( C3326 C3389 ) C3326_=_C3427( C3326 C3427 ) C3326_=_C3439( C3326 C3439 ) \nC3326_=_C3491( C3326 C3491 ) C3326_=_C3524( C3326 C3524 ) C3326_=_C3634( C3326 C3634 ) C3326_=_C3635( C3326 C3635 ) C3326_=_C3636( C3326 C3636 ) C3326_=_C3638( C3326 C3638 ) \nC3326_=_C3639( C3326 C3639 ) C3326_=_C3640( C3326 C3640 ) C3326_=_C3642( C3326 C3642 ) C3326_=_C3643( C3326 C3643 ) C3327_=_C3328( C3327 C3328 ) C3327_=_C3330( C3327 C3330 ) \nC3327_=_C3331( C3327 C3331 ) C3327_=_C3332( C3327 C3332 ) C3327_=_C3333( C3327 C3333 ) C3327_=_C3353( C3327 C3353 ) C3327_=_C3428( C3327 C3428 ) C3327_=_C3525( C3327 C3525 ) \nC3327_=_C3587( C3327 C3587 ) C3327_=_C3676( C3327 C3676 ) C3327_=_C3677( C3327 C3677 ) C3327_=_C3678( C3327 C3678 ) C3327_=_C3679( C3327 C3679 ) C3327_=_C3680( C3327 C3680 ) \nC3327_=_C3682( C3327 C3682 ) C3327_=_C3683( C3327 C3683 ) C3327_=_C3685( C3327 C3685 ) C3328_=_C3330( C3328 C3330 ) C3328_=_C3331( C3328 C3331 ) C3328_=_C3332( C3328 C3332 ) \nC3328_=_C3333( C3328 C3333 ) C3330_=_C3331( C3330 C3331 ) C3330_=_C3332( C3330 C3332 ) C3330_=_C3333( C3330 C3333 ) C3331_=_C3332( C3331 C3332 ) C3331_=_C3333( C3331 C3333 ) \nC3331_=_C3357( C3331 C3357 ) C3331_=_C3408( C3331 C3408 ) C3331_=_C3432( C3331 C3432 ) C3331_=_C3448( C3331 C3448 ) C3331_=_C3532( C3331 C3532 ) C3331_=_C3760( C3331 C3760 ) \nC3331_=_C3764( C3331 C3764 ) C3331_=_C3909( C3331 C3909 ) C3331_=_C3986( C3331 C3986 ) C3331_=_C4027( C3331 C4027 ) C3331_=_C4061( C3331 C4061 ) C3331_=_C4062( C3331 C4062 ) \nC3332_=_C3333( C3332 C3333 ) C3332_=_C3359( C3332 C3359 ) C3332_=_C3434( C3332 C3434 ) C3332_=_C3534( C3332 C3534 ) C3332_=_C3549( C3332 C3549 ) C3332_=_C3598( C3332 C3598 ) \nC3332_=_C3694( C3332 C3694 ) C3332_=_C3741( C3332 C3741 ) C3332_=_C3800( C3332 C3800 ) C3332_=_C3833( C3332 C3833 ) C3332_=_C3910( C3332 C3910 ) C3332_=_C4001( C3332 C4001 ) \nC3332_=_C4007( C3332 C4007 ) C3332_=_C4028( C3332 C4028 ) C3332_=_C4067(</w:t>
      </w:r>
    </w:p>
    <w:p>
      <w:pPr>
        <w:pStyle w:val="PreformattedText"/>
        <w:bidi w:val="0"/>
        <w:spacing w:before="0" w:after="0"/>
        <w:jc w:val="left"/>
        <w:rPr/>
      </w:pPr>
      <w:r>
        <w:rPr/>
        <w:t xml:space="preserve"> </w:t>
      </w:r>
      <w:r>
        <w:rPr/>
        <w:t>C3332 C4067 ) C3332_=_C4098( C3332 C4098 ) C3332_=_C4099( C3332 C4099 ) C3333_=_C3536( C3333 C3536 ) \nC3333_=_C3642( C3333 C3642 ) C3333_=_C3685( C3333 C3685 ) C3333_=_C3913( C3333 C3913 ) C3333_=_C4062( C3333 C4062 ) C3333_=_C4099( C3333 C4099 ) C3350_=_C3352( C3350 C3352 ) \nC3350_=_C3353( C3350 C3353 ) C3350_=_C3356( C3350 C3356 ) C3350_=_C3357( C3350 C3357 ) C3350_=_C3359( C3350 C3359 ) C3350_=_C3425( C3350 C3425 ) C3350_=_C3523( C3350 C3523 ) \nC3350_=_C3524( C3350 C3524 ) C3350_=_C3525( C3350 C3525 ) C3350_=_C3526( C3350 C3526 ) C3350_=_C3527( C3350 C3527 ) C3350_=_C3529( C3350 C3529 ) C3350_=_C3530( C3350 C3530 ) \nC3350_=_C3531( C3350 C3531 ) C3350_=_C3532( C3350 C3532 ) C3350_=_C3533( C3350 C3533 ) C3350_=_C3534( C3350 C3534 ) C3350_=_C3535( C3350 C3535 ) C3350_=_C3536( C3350 C3536 ) \nC3352_=_C3353( C3352 C3353 ) C3352_=_C3356( C3352 C3356 ) C3352_=_C3357( C3352 C3357 ) C3352_=_C3359( C3352 C3359 ) C3352_=_C3389( C3352 C3389 ) C3352_=_C3427( C3352 C3427 ) \nC3352_=_C3439( C3352 C3439 ) C3352_=_C3491( C3352 C3491 ) C3352_=_C3524( C3352 C3524 ) C3352_=_C3634( C3352 C3634 ) C3352_=_C3635( C3352 C3635 ) C3352_=_C3636( C3352 C3636 ) \nC3352_=_C3638( C3352 C3638 ) C3352_=_C3639( C3352 C3639 ) C3352_=_C3640( C3352 C3640 ) C3352_=_C3642( C3352 C3642 ) C3352_=_C3643( C3352 C3643 ) C3353_=_C3356( C3353 C3356 ) \nC3353_=_C3357( C3353 C3357 ) C3353_=_C3359( C3353 C3359 ) C3353_=_C3428( C3353 C3428 ) C3353_=_C3525( C3353 C3525 ) C3353_=_C3587( C3353 C3587 ) C3353_=_C3676( C3353 C3676 ) \nC3353_=_C3677( C3353 C3677 ) C3353_=_C3678( C3353 C3678 ) C3353_=_C3679( C3353 C3679 ) C3353_=_C3680( C3353 C3680 ) C3353_=_C3682( C3353 C3682 ) C3353_=_C3683( C3353 C3683 ) \nC3353_=_C3685( C3353 C3685 ) C3356_=_C3357( C3356 C3357 ) C3356_=_C3359( C3356 C3359 ) C3356_=_C3394( C3356 C3394 ) C3356_=_C3404( C3356 C3404 ) C3356_=_C3431( C3356 C3431 ) \nC3356_=_C3475( C3356 C3475 ) C3356_=_C3495( C3356 C3495 ) C3356_=_C3636( C3356 C3636 ) C3356_=_C3678( C3356 C3678 ) C3356_=_C3745( C3356 C3745 ) C3356_=_C3900( C3356 C3900 ) \nC3356_=_C3907( C3356 C3907 ) C3356_=_C3908( C3356 C3908 ) C3356_=_C3909( C3356 C3909 ) C3356_=_C3910( C3356 C3910 ) C3356_=_C3911( C3356 C3911 ) C3356_=_C3912( C3356 C3912 ) \nC3356_=_C3913( C3356 C3913 ) C3357_=_C3359( C3357 C3359 ) C3357_=_C3408( C3357 C3408 ) C3357_=_C3432( C3357 C3432 ) C3357_=_C3448( C3357 C3448 ) C3357_=_C3532( C3357 C3532 ) \nC3357_=_C3760( C3357 C3760 ) C3357_=_C3764( C3357 C3764 ) C3357_=_C3909( C3357 C3909 ) C3357_=_C3986( C3357 C3986 ) C3357_=_C4027( C3357 C4027 ) C3357_=_C4061( C3357 C4061 ) \nC3357_=_C4062( C3357 C4062 ) C3359_=_C3434( C3359 C3434 ) C3359_=_C3534( C3359 C3534 ) C3359_=_C3549( C3359 C3549 ) C3359_=_C3598( C3359 C3598 ) C3359_=_C3694( C3359 C3694 ) \nC3359_=_C3741( C3359 C3741 ) C3359_=_C3800( C3359 C3800 ) C3359_=_C3833( C3359 C3833 ) C3359_=_C3910( C3359 C3910 ) C3359_=_C4001( C3359 C4001 ) C3359_=_C4007( C3359 C4007 ) \nC3359_=_C4028( C3359 C4028 ) C3359_=_C4067( C3359 C4067 ) C3359_=_C4098( C3359 C4098 ) C3359_=_C4099( C3359 C4099 ) C3389_=_C3394( C3389 C3394 ) C3389_=_C3427( C3389 C3427 ) \nC3389_=_C3439( C3389 C3439 ) C3389_=_C3491( C3389 C3491 ) C3389_=_C3524( C3389 C3524 ) C3389_=_C3634( C3389 C3634 ) C3389_=_C3635( C3389 C3635 ) C3389_=_C3636( C3389 C3636 ) \nC3389_=_C3638( C3389 C3638 ) C3389_=_C3639( C3389 C3639 ) C3389_=_C3640( C3389 C3640 ) C3389_=_C3642( C3389 C3642 ) C3389_=_C3643( C3389 C3643 ) C3394_=_C3404( C3394 C3404 ) \nC3394_=_C3431( C3394 C3431 ) C3394_=_C3475( C3394 C3475 ) C3394_=_C3495( C3394 C3495 ) C3394_=_C3636( C3394 C3636 ) C3394_=_C3678( C3394 C3678 ) C3394_=_C3745( C3394 C3745 ) \nC3394_=_C3900( C3394 C3900 ) C3394_=_C3907( C3394 C3907 ) C3394_=_C3908( C3394 C3908 ) C3394_=_C3909( C3394 C3909 ) C3394_=_C3910( C3394 C3910 ) C3394_=_C3911( C3394 C3911 ) \nC3394_=_C3912( C3394 C3912 ) C3394_=_C3913( C3394 C3913 ) C3404_=_C3408( C3404 C3408 ) C3404_=_C3431( C3404 C3431 ) C3404_=_C3475( C3404 C3475 ) C3404_=_C3495( C3404 C3495 ) \nC3404_=_C3636( C3404 C3636 ) C3404_=_C3678( C3404 C3678 ) C3404_=_C3745( C3404 C3745 ) C3404_=_C3900( C3404 C3900 ) C3404_=_C3907( C3404 C3907 ) C3404_=_C3908( C3404 C3908 ) \nC3404_=_C3909( C3404 C3909 ) C3404_=_C3910( C3404 C3910 ) C3404_=_C3911( C3404 C3911 ) C3404_=_C3912( C3404 C3912 ) C3404_=_C3913( C3404 C3913 ) C3408_=_C3432( C3408 C3432 ) \nC3408_=_C3448( C3408 C3448 ) C3408_=_C3532( C3408 C3532 ) C3408_=_C3760( C3408 C3760 ) C3408_=_C3764( C3408 C3764 ) C3408_=_C3909( C3408 C3909 ) C3408_=_C3986( C3408 C3986 ) \nC3408_=_C4027( C3408 C4027 ) C3408_=_C4061( C3408 C4061 ) C3408_=_C4062( C3408 C4062 ) C3425_=_C3427( C3425 C3427 ) C3425_=_C3428( C3425 C3428 ) C3425_=_C3431( C3425 C3431 ) \nC3425_=_C3432( C3425 C3432 ) C3425_=_C3434( C3425 C3434 ) C3425_=_C3523( C3425 C3523 ) C3425_=_C3524( C3425 C3524 ) C3425_=_C3525( C3425 C3525 ) C3425_=_C3526( C3425 C3526 ) \nC3425_=_C3527( C3425 C3527 ) C3425_=_C3529( C3425 C3529 ) C3425_=_C3530( C3425 C3530 ) C3425_=_C3531( C3425 C3531 ) C3425_=_C3532( C3425 C3532 ) C3425_=_C3533( C3425 C3533 ) \nC3425_=_C3534( C3425 C3534 ) C3425_=_C3535( C3425 C3535 ) C3425_=_C3536( C3425 C3536 ) C3427_=_C3428( C3427 C3428 ) C3427_=_C3431( C3427 C3431 ) C3427_=_C3432( C3427 C3432 ) \nC3427_=_C3434( C3427 C3434 ) C3427_=_C3439( C3427 C3439 ) C3427_=_C3491( C3427 C3491 ) C3427_=_C3524( C3427 C3524 ) C3427_=_C3634( C3427 C3634 ) C3427_=_C3635( C3427 C3635 ) \nC3427_=_C3636( C3427 C3636 ) C3427_=_C3638( C3427 C3638 ) C3427_=_C3639( C3427 C3639 ) C3427_=_C3640( C3427 C3640 ) C3427_=_C3642( C3427 C3642 ) C3427_=_C3643( C3427 C3643 ) \nC3428_=_C3431( C3428 C3431 ) C3428_=_C3432( C3428 C3432 ) C3428_=_C3434( C3428 C3434 ) C3428_=_C3525( C3428 C3525 ) C3428_=_C3587( C3428 C3587 ) C3428_=_C3676( C3428 C3676 ) \nC3428_=_C3677( C3428 C3677 ) C3428_=_C3678( C3428 C3678 ) C3428_=_C3679( C3428 C3679 ) C3428_=_C3680( C3428 C3680 ) C3428_=_C3682( C3428 C3682 ) C3428_=_C3683( C3428 C3683 ) \nC3428_=_C3685( C3428 C3685 ) C3431_=_C3432( C3431 C3432 ) C3431_=_C3434( C3431 C3434 ) C3431_=_C3475( C3431 C3475 ) C3431_=_C3495( C3431 C3495 ) C3431_=_C3636( C3431 C3636 ) \nC3431_=_C3678( C3431 C3678 ) C3431_=_C3745( C3431 C3745 ) C3431_=_C3900( C3431 C3900 ) C3431_=_C3907( C3431 C3907 ) C3431_=_C3908( C3431 C3908 ) C3431_=_C3909( C3431 C3909 ) \nC3431_=_C3910( C3431 C3910 ) C3431_=_C3911( C3431 C3911 ) C3431_=_C3912( C3431 C3912 ) C3431_=_C3913( C3431 C3913 ) C3432_=_C3434( C3432 C3434 ) C3432_=_C3448( C3432 C3448 ) \nC3432_=_C3532( C3432 C3532 ) C3432_=_C3760( C3432 C3760 ) C3432_=_C3764( C3432 C3764 ) C3432_=_C3909( C3432 C3909 ) C3432_=_C3986( C3432 C3986 ) C3432_=_C4027( C3432 C4027 ) \nC3432_=_C4061( C3432 C4061 ) C3432_=_C4062( C3432 C4062 ) C3434_=_C3534( C3434 C3534 ) C3434_=_C3549( C3434 C3549 ) C3434_=_C3598( C3434 C3598 ) C3434_=_C3694( C3434 C3694 ) \nC3434_=_C3741( C3434 C3741 ) C3434_=_C3800( C3434 C3800 ) C3434_=_C3833( C3434 C3833 ) C3434_=_C3910( C3434 C3910 ) C3434_=_C4001( C3434 C4001 ) C3434_=_C4007( C3434 C4007 ) \nC3434_=_C4028( C3434 C4028 ) C3434_=_C4067( C3434 C4067 ) C3434_=_C4098( C3434 C4098 ) C3434_=_C4099( C3434 C4099 ) C3439_=_C3448( C3439 C3448 ) C3439_=_C3491( C3439 C3491 ) \nC3439_=_C3524( C3439 C3524 ) C3439_=_C3634( C3439 C3634 ) C3439_=_C3635( C3439 C3635 ) C3439_=_C3636( C3439 C3636 ) C3439_=_C3638( C3439 C3638 ) C3439_=_C3639( C3439 C3639 ) \nC3439_=_C3640( C3439 C3640 ) C3439_=_C3642( C3439 C3642 ) C3439_=_C3643( C3439 C3643 ) C3448_=_C3532( C3448 C3532 ) C3448_=_C3760( C3448 C3760 ) C3448_=_C3764( C3448 C3764 ) \nC3448_=_C3909( C3448 C3909 ) C3448_=_C3986( C3448 C3986 ) C3448_=_C4027( C3448 C4027 ) C3448_=_C4061( C3448 C4061 ) C3448_=_C4062( C3448 C4062 ) C3475_=_C3495( C3475 C3495 ) \nC3475_=_C3636( C3475 C3636 ) C3475_=_C3678( C3475 C3678 ) C3475_=_C3745( C3475 C3745 ) C3475_=_C3900( C3475 C3900 ) C3475_=_C3907( C3475 C3907 ) C3475_=_C3908( C3475 C3908 ) \nC3475_=_C3909( C3475 C3909 ) C3475_=_C3910( C3475 C3910 ) C3475_=_C3911( C3475 C3911 ) C3475_=_C3912( C3475 C3912 ) C3475_=_C3913( C3475 C3913 ) C3491_=_C3495( C3491 C3495 ) \nC3491_=_C3524( C3491 C3524 ) C3491_=_C3634( C3491 C3634 ) C3491_=_C3635( C3491 C3635 ) C3491_=_C3636( C3491 C3636 ) C3491_=_C3638( C3491 C3638 ) C3491_=_C3639( C3491 C3639 ) \nC3491_=_C3640( C3491 C3640 ) C3491_=_C3642( C3491 C3642 ) C3491_=_C3643( C3491 C3643 ) C3495_=_C3636( C3495 C3636 ) C3495_=_C3678( C3495 C3678 ) C3495_=_C3745( C3495 C3745 ) \nC3495_=_C3900( C3495 C3900 ) C3495_=_C3907( C3495 C3907 ) C3495_=_C3908( C3495 C3908 ) C3495_=_C3909( C3495 C3909 ) C3495_=_C3910( C3495 C3910 ) C3495_=_C3911( C3495 C3911 ) \nC3495_=_C3912( C3495 C3912 ) C3495_=_C3913( C3495 C3913 ) C3523_=_C3524( C3523 C3524 ) C3523_=_C3525( C3523 C3525 ) C3523_=_C3526( C3523 C3526 ) C3523_=_C3527( C3523 C3527 ) \nC3523_=_C3529( C3523 C3529 ) C3523_=_C3530( C3523 C3530 ) C3523_=_C3531( C3523 C3531 ) C3523_=_C3532( C3523 C3532 ) C3523_=_C3533( C3523 C3533 ) C3523_=_C3534( C3523 C3534 ) \nC3523_=_C3535( C3523 C3535 ) C3523_=_C3536( C3523 C3536 ) C3524_=_C3525( C3524 C3525 ) C3524_=_C3526( C3524 C3526 ) C3524_=_C3527( C3524 C3527 ) C3524_=_C3529( C3524 C3529 ) \nC3524_=_C3530( C3524 C3530 ) C3524_=_C3531( C3524 C3531 ) C3524_=_C3532( C3524 C3532 ) C3524_=_C3533( C3524 C3533 ) C3524_=_C3534( C3524 C3534 ) C3524_=_C3535( C3524 C3535 ) \nC3524_=_C3536( C3524 C3536 ) C3524_=_C3634( C3524 C3634 ) C3524_=_C3635( C3524 C3635 ) C3524_=_C3636( C3524 C3636 ) C3524_=_C3638( C3524 C3638 ) C3524_=_C3639( C3524 C3639 ) \nC3524_=_C3640( C3524 C3640 ) C3524_=_C3642( C3524 C3642 ) C3524_=_C3643( C3524 C3643 ) C3525_=_C3526( C3525 C3526 ) C3525_=_C3527( C3525 C3527 ) C3525_=_C3529( C3525 C3529 ) \nC3525_=_C3530( C3525 C3530 ) C3525_=_C3531( C3525 C3531 ) C3525_=_C3532( C3525 C3532 ) C3525_=_C3533( C3525 C3533 ) C3525_=_C3534( C3525 C3534 ) C3525_=_C3535( C3525 C3535 ) \nC3525_=_C3536( C3525 C3536 ) C3525_=_C3587( C3525 C3587 ) C3525_=_C3676( C3525 C3676 ) C3525_=_C3677( C3525 C3677 ) C3525_=_C3678(</w:t>
      </w:r>
    </w:p>
    <w:p>
      <w:pPr>
        <w:pStyle w:val="PreformattedText"/>
        <w:bidi w:val="0"/>
        <w:spacing w:before="0" w:after="0"/>
        <w:jc w:val="left"/>
        <w:rPr/>
      </w:pPr>
      <w:r>
        <w:rPr/>
        <w:t xml:space="preserve"> </w:t>
      </w:r>
      <w:r>
        <w:rPr/>
        <w:t>C3525 C3678 ) C3525_=_C3679( C3525 C3679 ) \nC3525_=_C3680( C3525 C3680 ) C3525_=_C3682( C3525 C3682 ) C3525_=_C3683( C3525 C3683 ) C3525_=_C3685( C3525 C3685 ) C3526_=_C3527( C3526 C3527 ) C3526_=_C3529( C3526 C3529 ) \nC3526_=_C3530( C3526 C3530 ) C3526_=_C3531( C3526 C3531 ) C3526_=_C3532( C3526 C3532 ) C3526_=_C3533( C3526 C3533 ) C3526_=_C3534( C3526 C3534 ) C3526_=_C3535( C3526 C3535 ) \nC3526_=_C3536( C3526 C3536 ) C3526_=_C3745( C3526 C3745 ) C3527_=_C3529( C3527 C3529 ) C3527_=_C3530( C3527 C3530 ) C3527_=_C3531( C3527 C3531 ) C3527_=_C3532( C3527 C3532 ) \nC3527_=_C3533( C3527 C3533 ) C3527_=_C3534( C3527 C3534 ) C3527_=_C3535( C3527 C3535 ) C3527_=_C3536( C3527 C3536 ) C3529_=_C3530( C3529 C3530 ) C3529_=_C3531( C3529 C3531 ) \nC3529_=_C3532( C3529 C3532 ) C3529_=_C3533( C3529 C3533 ) C3529_=_C3534( C3529 C3534 ) C3529_=_C3535( C3529 C3535 ) C3529_=_C3536( C3529 C3536 ) C3530_=_C3531( C3530 C3531 ) \nC3530_=_C3532( C3530 C3532 ) C3530_=_C3533( C3530 C3533 ) C3530_=_C3534( C3530 C3534 ) C3530_=_C3535( C3530 C3535 ) C3530_=_C3536( C3530 C3536 ) C3531_=_C3532( C3531 C3532 ) \nC3531_=_C3533( C3531 C3533 ) C3531_=_C3534( C3531 C3534 ) C3531_=_C3535( C3531 C3535 ) C3531_=_C3536( C3531 C3536 ) C3532_=_C3533( C3532 C3533 ) C3532_=_C3534( C3532 C3534 ) \nC3532_=_C3535( C3532 C3535 ) C3532_=_C3536( C3532 C3536 ) C3532_=_C3760( C3532 C3760 ) C3532_=_C3764( C3532 C3764 ) C3532_=_C3909( C3532 C3909 ) C3532_=_C3986( C3532 C3986 ) \nC3532_=_C4027( C3532 C4027 ) C3532_=_C4061( C3532 C4061 ) C3532_=_C4062( C3532 C4062 ) C3533_=_C3534( C3533 C3534 ) C3533_=_C3535( C3533 C3535 ) C3533_=_C3536( C3533 C3536 ) \nC3533_=_C3682( C3533 C3682 ) C3534_=_C3535( C3534 C3535 ) C3534_=_C3536( C3534 C3536 ) C3534_=_C3549( C3534 C3549 ) C3534_=_C3598( C3534 C3598 ) C3534_=_C3694( C3534 C3694 ) \nC3534_=_C3741( C3534 C3741 ) C3534_=_C3800( C3534 C3800 ) C3534_=_C3833( C3534 C3833 ) C3534_=_C3910( C3534 C3910 ) C3534_=_C4001( C3534 C4001 ) C3534_=_C4007( C3534 C4007 ) \nC3534_=_C4028( C3534 C4028 ) C3534_=_C4067( C3534 C4067 ) C3534_=_C4098( C3534 C4098 ) C3534_=_C4099( C3534 C4099 ) C3535_=_C3536( C3535 C3536 ) C3535_=_C4061( C3535 C4061 ) \nC3536_=_C3642( C3536 C3642 ) C3536_=_C3685( C3536 C3685 ) C3536_=_C3913( C3536 C3913 ) C3536_=_C4062( C3536 C4062 ) C3536_=_C4099( C3536 C4099 ) C3549_=_C3598( C3549 C3598 ) \nC3549_=_C3694( C3549 C3694 ) C3549_=_C3741( C3549 C3741 ) C3549_=_C3800( C3549 C3800 ) C3549_=_C3833( C3549 C3833 ) C3549_=_C3910( C3549 C3910 ) C3549_=_C4001( C3549 C4001 ) \nC3549_=_C4007( C3549 C4007 ) C3549_=_C4028( C3549 C4028 ) C3549_=_C4067( C3549 C4067 ) C3549_=_C4098( C3549 C4098 ) C3549_=_C4099( C3549 C4099 ) C3587_=_C3598( C3587 C3598 ) \nC3587_=_C3676( C3587 C3676 ) C3587_=_C3677( C3587 C3677 ) C3587_=_C3678( C3587 C3678 ) C3587_=_C3679( C3587 C3679 ) C3587_=_C3680( C3587 C3680 ) C3587_=_C3682( C3587 C3682 ) \nC3587_=_C3683( C3587 C3683 ) C3587_=_C3685( C3587 C3685 ) C3598_=_C3694( C3598 C3694 ) C3598_=_C3741( C3598 C3741 ) C3598_=_C3800( C3598 C3800 ) C3598_=_C3833( C3598 C3833 ) \nC3598_=_C3910( C3598 C3910 ) C3598_=_C4001( C3598 C4001 ) C3598_=_C4007( C3598 C4007 ) C3598_=_C4028( C3598 C4028 ) C3598_=_C4067( C3598 C4067 ) C3598_=_C4098( C3598 C4098 ) \nC3598_=_C4099( C3598 C4099 ) C3634_=_C3635( C3634 C3635 ) C3634_=_C3636( C3634 C3636 ) C3634_=_C3638( C3634 C3638 ) C3634_=_C3639( C3634 C3639 ) C3634_=_C3640( C3634 C3640 ) \nC3634_=_C3642( C3634 C3642 ) C3634_=_C3643( C3634 C3643 ) C3634_=_C3800( C3634 C3800 ) C3635_=_C3636( C3635 C3636 ) C3635_=_C3638( C3635 C3638 ) C3635_=_C3639( C3635 C3639 ) \nC3635_=_C3640( C3635 C3640 ) C3635_=_C3642( C3635 C3642 ) C3635_=_C3643( C3635 C3643 ) C3636_=_C3638( C3636 C3638 ) C3636_=_C3639( C3636 C3639 ) C3636_=_C3640( C3636 C3640 ) \nC3636_=_C3642( C3636 C3642 ) C3636_=_C3643( C3636 C3643 ) C3636_=_C3678( C3636 C3678 ) C3636_=_C3745( C3636 C3745 ) C3636_=_C3900( C3636 C3900 ) C3636_=_C3907( C3636 C3907 ) \nC3636_=_C3908( C3636 C3908 ) C3636_=_C3909( C3636 C3909 ) C3636_=_C3910( C3636 C3910 ) C3636_=_C3911( C3636 C3911 ) C3636_=_C3912( C3636 C3912 ) C3636_=_C3913( C3636 C3913 ) \nC3638_=_C3639( C3638 C3639 ) C3638_=_C3640( C3638 C3640 ) C3638_=_C3642( C3638 C3642 ) C3638_=_C3643( C3638 C3643 ) C3639_=_C3640( C3639 C3640 ) C3639_=_C3642( C3639 C3642 ) \nC3639_=_C3643( C3639 C3643 ) C3639_=_C4067( C3639 C4067 ) C3640_=_C3642( C3640 C3642 ) C3640_=_C3643( C3640 C3643 ) C3642_=_C3643( C3642 C3643 ) C3642_=_C3685( C3642 C3685 ) \nC3642_=_C3913( C3642 C3913 ) C3642_=_C4062( C3642 C4062 ) C3642_=_C4099( C3642 C4099 ) C3676_=_C3677( C3676 C3677 ) C3676_=_C3678( C3676 C3678 ) C3676_=_C3679( C3676 C3679 ) \nC3676_=_C3680( C3676 C3680 ) C3676_=_C3682( C3676 C3682 ) C3676_=_C3683( C3676 C3683 ) C3676_=_C3685( C3676 C3685 ) C3677_=_C3678( C3677 C3678 ) C3677_=_C3679( C3677 C3679 ) \nC3677_=_C3680( C3677 C3680 ) C3677_=_C3682( C3677 C3682 ) C3677_=_C3683( C3677 C3683 ) C3677_=_C3685( C3677 C3685 ) C3678_=_C3679( C3678 C3679 ) C3678_=_C3680( C3678 C3680 ) \nC3678_=_C3682( C3678 C3682 ) C3678_=_C3683( C3678 C3683 ) C3678_=_C3685( C3678 C3685 ) C3678_=_C3745( C3678 C3745 ) C3678_=_C3900( C3678 C3900 ) C3678_=_C3907( C3678 C3907 ) \nC3678_=_C3908( C3678 C3908 ) C3678_=_C3909( C3678 C3909 ) C3678_=_C3910( C3678 C3910 ) C3678_=_C3911( C3678 C3911 ) C3678_=_C3912( C3678 C3912 ) C3678_=_C3913( C3678 C3913 ) \nC3679_=_C3680( C3679 C3680 ) C3679_=_C3682( C3679 C3682 ) C3679_=_C3683( C3679 C3683 ) C3679_=_C3685( C3679 C3685 ) C3679_=_C4001( C3679 C4001 ) C3680_=_C3682( C3680 C3682 ) \nC3680_=_C3683( C3680 C3683 ) C3680_=_C3685( C3680 C3685 ) C3682_=_C3683( C3682 C3683 ) C3682_=_C3685( C3682 C3685 ) C3683_=_C3685( C3683 C3685 ) C3685_=_C3913( C3685 C3913 ) \nC3685_=_C4062( C3685 C4062 ) C3685_=_C4099( C3685 C4099 ) C3694_=_C3741( C3694 C3741 ) C3694_=_C3800( C3694 C3800 ) C3694_=_C3833( C3694 C3833 ) C3694_=_C3910( C3694 C3910 ) \nC3694_=_C4001( C3694 C4001 ) C3694_=_C4007( C3694 C4007 ) C3694_=_C4028( C3694 C4028 ) C3694_=_C4067( C3694 C4067 ) C3694_=_C4098( C3694 C4098 ) C3694_=_C4099( C3694 C4099 ) \nC3741_=_C3800( C3741 C3800 ) C3741_=_C3833( C3741 C3833 ) C3741_=_C3910( C3741 C3910 ) C3741_=_C4001( C3741 C4001 ) C3741_=_C4007( C3741 C4007 ) C3741_=_C4028( C3741 C4028 ) \nC3741_=_C4067( C3741 C4067 ) C3741_=_C4098( C3741 C4098 ) C3741_=_C4099( C3741 C4099 ) C3745_=_C3900( C3745 C3900 ) C3745_=_C3907( C3745 C3907 ) C3745_=_C3908( C3745 C3908 ) \nC3745_=_C3909( C3745 C3909 ) C3745_=_C3910( C3745 C3910 ) C3745_=_C3911( C3745 C3911 ) C3745_=_C3912( C3745 C3912 ) C3745_=_C3913( C3745 C3913 ) C3760_=_C3764( C3760 C3764 ) \nC3760_=_C3909( C3760 C3909 ) C3760_=_C3986( C3760 C3986 ) C3760_=_C4027( C3760 C4027 ) C3760_=_C4061( C3760 C4061 ) C3760_=_C4062( C3760 C4062 ) C3764_=_C3909( C3764 C3909 ) \nC3764_=_C3986( C3764 C3986 ) C3764_=_C4027( C3764 C4027 ) C3764_=_C4061( C3764 C4061 ) C3764_=_C4062( C3764 C4062 ) C3800_=_C3833( C3800 C3833 ) C3800_=_C3910( C3800 C3910 ) \nC3800_=_C4001( C3800 C4001 ) C3800_=_C4007( C3800 C4007 ) C3800_=_C4028( C3800 C4028 ) C3800_=_C4067( C3800 C4067 ) C3800_=_C4098( C3800 C4098 ) C3800_=_C4099( C3800 C4099 ) \nC3833_=_C3910( C3833 C3910 ) C3833_=_C4001( C3833 C4001 ) C3833_=_C4007( C3833 C4007 ) C3833_=_C4028( C3833 C4028 ) C3833_=_C4067( C3833 C4067 ) C3833_=_C4098( C3833 C4098 ) \nC3833_=_C4099( C3833 C4099 ) C3900_=_C3907( C3900 C3907 ) C3900_=_C3908( C3900 C3908 ) C3900_=_C3909( C3900 C3909 ) C3900_=_C3910( C3900 C3910 ) C3900_=_C3911( C3900 C3911 ) \nC3900_=_C3912( C3900 C3912 ) C3900_=_C3913( C3900 C3913 ) C3907_=_C3908( C3907 C3908 ) C3907_=_C3909( C3907 C3909 ) C3907_=_C3910( C3907 C3910 ) C3907_=_C3911( C3907 C3911 ) \nC3907_=_C3912( C3907 C3912 ) C3907_=_C3913( C3907 C3913 ) C3908_=_C3909( C3908 C3909 ) C3908_=_C3910( C3908 C3910 ) C3908_=_C3911( C3908 C3911 ) C3908_=_C3912( C3908 C3912 ) \nC3908_=_C3913( C3908 C3913 ) C3909_=_C3910( C3909 C3910 ) C3909_=_C3911( C3909 C3911 ) C3909_=_C3912( C3909 C3912 ) C3909_=_C3913( C3909 C3913 ) C3909_=_C3986( C3909 C3986 ) \nC3909_=_C4027( C3909 C4027 ) C3909_=_C4061( C3909 C4061 ) C3909_=_C4062( C3909 C4062 ) C3910_=_C3911( C3910 C3911 ) C3910_=_C3912( C3910 C3912 ) C3910_=_C3913( C3910 C3913 ) \nC3910_=_C4001( C3910 C4001 ) C3910_=_C4007( C3910 C4007 ) C3910_=_C4028( C3910 C4028 ) C3910_=_C4067( C3910 C4067 ) C3910_=_C4098( C3910 C4098 ) C3910_=_C4099( C3910 C4099 ) \nC3911_=_C3912( C3911 C3912 ) C3911_=_C3913( C3911 C3913 ) C3912_=_C3913( C3912 C3913 ) C3913_=_C4062( C3913 C4062 ) C3913_=_C4099( C3913 C4099 ) C3986_=_C4027( C3986 C4027 ) \nC3986_=_C4061( C3986 C4061 ) C3986_=_C4062( C3986 C4062 ) C4001_=_C4007( C4001 C4007 ) C4001_=_C4028( C4001 C4028 ) C4001_=_C4067( C4001 C4067 ) C4001_=_C4098( C4001 C4098 ) \nC4001_=_C4099( C4001 C4099 ) C4007_=_C4028( C4007 C4028 ) C4007_=_C4067( C4007 C4067 ) C4007_=_C4098( C4007 C4098 ) C4007_=_C4099( C4007 C4099 ) C4027_=_C4028( C4027 C4028 ) \nC4027_=_C4061( C4027 C4061 ) C4027_=_C4062( C4027 C4062 ) C4028_=_C4067( C4028 C4067 ) C4028_=_C4098( C4028 C4098 ) C4028_=_C4099( C4028 C4099 ) C4061_=_C4062( C4061 C4062 ) \nC4062_=_C4099( C4062 C4099 ) C4067_=_C4098( C4067 C4098 ) C4067_=_C4099( C4067 C4099 ) C4098_=_C4099( C4098 C4099 ) "];102-&gt;143[label="184: C418 C437 C469 C487 C508 \nC513 C514 C515 C518 C520 C524 \nC570 C621 C710 C763 C773 C779 \nC781 C914 C930 C951 C956 C958 \nC1114 C1152 C1208 C1233 C1271 C1277 \nC1286 C1292 C1302 C1308 C1500 C1562 \nC1568 C1576 C1587 C1606 C1687 C1718 \nC1741 C1753 C1758 C1798 C1802 C1807 \nC1819 C1836 C1843 C1884 C1902 C1926 \nC1940 C1948 C1982 C2044 C2080 C2113 \nC2123 C2130 C2205 C2291 C2300 C2301 \nC2302 C2303 C2304 C2306 C2307 C2308 \nC2309 C2310 C2312 C2313 C2314 C2315 \nC2316 C2317 C2318 C2494 C2514 C2535 \nC2617 C2635 C2639 C2704 C2713 C2714 \nC2742 C2815 C2830 C2859 C2866 C2916 \nC2946 C2955 C2967 C2982 C3044 C3063 \nC3079 C3109 C3225 C3278 C3282 C3299 \nC3321 C3322 C3323 C3325 C3328 C3330 \nC3333 C3350 C3352 C3353 C3356 C3357 \nC3359 C3389</w:t>
      </w:r>
    </w:p>
    <w:p>
      <w:pPr>
        <w:pStyle w:val="PreformattedText"/>
        <w:bidi w:val="0"/>
        <w:spacing w:before="0" w:after="0"/>
        <w:jc w:val="left"/>
        <w:rPr/>
      </w:pPr>
      <w:r>
        <w:rPr/>
        <w:t xml:space="preserve"> </w:t>
      </w:r>
      <w:r>
        <w:rPr/>
        <w:t>C3394 C3404 C3408 C3425 \nC3427 C3428 C3431 C3432 C3434 C3439 \nC3448 C3475 C3491 C3495 C3523 C3526 \nC3527 C3529 C3530 C3531 C3533 C3535 \nC3536 C3549 C3587 C3598 C3634 C3635 \nC3638 C3639 C3640 C3642 C3643 C3676 \nC3677 C3679 C3680 C3682 C3683 C3685 \nC3694 C3741 C3745 C3760 C3764 C3800 \nC3833 C3900 C3907 C3908 C3911 C3912 \nC3913 C3986 C4001 C4007 C4027 C4028 \nC4061 C4062 C4067 C4098 C4099 \n2170: C418_=_C469 ,C418_=_C520 ,C418_=_C710 ,C418_=_C1286 ,C418_=_C1568 ,\nC418_=_C1807 ,C418_=_C1926 ,C418_=_C1948 ,C418_=_C2044 ,C418_=_C2535 ,C418_=_C2866 ,\nC418_=_C2967 ,C418_=_C2982 ,C418_=_C3357 ,C418_=_C3408 ,C418_=_C3432 ,C418_=_C3448 ,\nC418_=_C3760 ,C418_=_C3764 ,C418_=_C3986 ,C418_=_C4027 ,C418_=_C4061 ,C418_=_C4062 ,\nC437_=_C514 ,C437_=_C930 ,C437_=_C1302 ,C437_=_C1606 ,C437_=_C1753 ,C437_=_C1819 ,\nC437_=_C2639 ,C437_=_C2713 ,C437_=_C2830 ,C437_=_C3299 ,C437_=_C3352 ,C437_=_C3389 ,\nC437_=_C3427 ,C437_=_C3439 ,C437_=_C3491 ,C437_=_C3634 ,C437_=_C3635 ,C437_=_C3638 ,\nC437_=_C3639 ,C437_=_C3640 ,C437_=_C3642 ,C437_=_C3643 ,C469_=_C520 ,C469_=_C710 ,\nC469_=_C1286 ,C469_=_C1568 ,C469_=_C1807 ,C469_=_C1926 ,C469_=_C1948 ,C469_=_C2044 ,\nC469_=_C2535 ,C469_=_C2866 ,C469_=_C2967 ,C469_=_C2982 ,C469_=_C3357 ,C469_=_C3408 ,\nC469_=_C3432 ,C469_=_C3448 ,C469_=_C3760 ,C469_=_C3764 ,C469_=_C3986 ,C469_=_C4027 ,\nC469_=_C4061 ,C469_=_C4062 ,C487_=_C508 ,C487_=_C570 ,C487_=_C621 ,C487_=_C779 ,\nC487_=_C956 ,C487_=_C1152 ,C487_=_C1843 ,C487_=_C1940 ,C487_=_C2080 ,C487_=_C2113 ,\nC487_=_C2617 ,C487_=_C2635 ,C487_=_C2815 ,C487_=_C2859 ,C487_=_C2916 ,C487_=_C3321 ,\nC487_=_C3322 ,C487_=_C3323 ,C487_=_C3325 ,C487_=_C3328 ,C487_=_C3330 ,C487_=_C3333 ,\nC508_=_C513 ,C508_=_C514 ,C508_=_C515 ,C508_=_C518 ,C508_=_C520 ,C508_=_C524 ,\nC508_=_C570 ,C508_=_C621 ,C508_=_C779 ,C508_=_C956 ,C508_=_C1152 ,C508_=_C1843 ,\nC508_=_C1940 ,C508_=_C2080 ,C508_=_C2113 ,C508_=_C2617 ,C508_=_C2635 ,C508_=_C2815 ,\nC508_=_C2859 ,C508_=_C2916 ,C508_=_C3321 ,C508_=_C3322 ,C508_=_C3323 ,C508_=_C3325 ,\nC508_=_C3328 ,C508_=_C3330 ,C508_=_C3333 ,C513_=_C514 ,C513_=_C515 ,C513_=_C518 ,\nC513_=_C520 ,C513_=_C524 ,C513_=_C781 ,C513_=_C958 ,C513_=_C1277 ,C513_=_C1587 ,\nC513_=_C1884 ,C513_=_C1982 ,C513_=_C2130 ,C513_=_C2514 ,C513_=_C2955 ,C513_=_C3350 ,\nC513_=_C3425 ,C513_=_C3523 ,C513_=_C3526 ,C513_=_C3527 ,C513_=_C3529 ,C513_=_C3530 ,\nC513_=_C3531 ,C513_=_C3533 ,C513_=_C3535 ,C513_=_C3536 ,C514_=_C515 ,C514_=_C518 ,\nC514_=_C520 ,C514_=_C524 ,C514_=_C930 ,C514_=_C1302 ,C514_=_C1606 ,C514_=_C1753 ,\nC514_=_C1819 ,C514_=_C2639 ,C514_=_C2713 ,C514_=_C2830 ,C514_=_C3299 ,C514_=_C3352 ,\nC514_=_C3389 ,C514_=_C3427 ,C514_=_C3439 ,C514_=_C3491 ,C514_=_C3634 ,C514_=_C3635 ,\nC514_=_C3638 ,C514_=_C3639 ,C514_=_C3640 ,C514_=_C3642 ,C514_=_C3643 ,C515_=_C518 ,\nC515_=_C520 ,C515_=_C524 ,C515_=_C1208 ,C515_=_C1233 ,C515_=_C1500 ,C515_=_C1562 ,\nC515_=_C1687 ,C515_=_C1798 ,C515_=_C1902 ,C515_=_C2291 ,C515_=_C2494 ,C515_=_C2714 ,\nC515_=_C2742 ,C515_=_C3044 ,C515_=_C3353 ,C515_=_C3428 ,C515_=_C3587 ,C515_=_C3676 ,\nC515_=_C3677 ,C515_=_C3679 ,C515_=_C3680 ,C515_=_C3682 ,C515_=_C3683 ,C515_=_C3685 ,\nC518_=_C520 ,C518_=_C524 ,C518_=_C1308 ,C518_=_C1758 ,C518_=_C1802 ,C518_=_C2946 ,\nC518_=_C3063 ,C518_=_C3109 ,C518_=_C3278 ,C518_=_C3356 ,C518_=_C3394 ,C518_=_C3404 ,\nC518_=_C3431 ,C518_=_C3475 ,C518_=_C3495 ,C518_=_C3745 ,C518_=_C3900 ,C518_=_C3907 ,\nC518_=_C3908 ,C518_=_C3911 ,C518_=_C3912 ,C518_=_C3913 ,C520_=_C524 ,C520_=_C710 ,\nC520_=_C1286 ,C520_=_C1568 ,C520_=_C1807 ,C520_=_C1926 ,C520_=_C1948 ,C520_=_C2044 ,\nC520_=_C2535 ,C520_=_C2866 ,C520_=_C2967 ,C520_=_C2982 ,C520_=_C3357 ,C520_=_C3408 ,\nC520_=_C3432 ,C520_=_C3448 ,C520_=_C3760 ,C520_=_C3764 ,C520_=_C3986 ,C520_=_C4027 ,\nC520_=_C4061 ,C520_=_C4062 ,C524_=_C763 ,C524_=_C914 ,C524_=_C1114 ,C524_=_C1718 ,\nC524_=_C2704 ,C524_=_C3079 ,C524_=_C3225 ,C524_=_C3282 ,C524_=_C3359 ,C524_=_C3434 ,\nC524_=_C3549 ,C524_=_C3598 ,C524_=_C3694 ,C524_=_C3741 ,C524_=_C3800 ,C524_=_C3833 ,\nC524_=_C4001 ,C524_=_C4007 ,C524_=_C4028 ,C524_=_C4067 ,C524_=_C4098 ,C524_=_C4099 ,\nC570_=_C621 ,C570_=_C779 ,C570_=_C956 ,C570_=_C1152 ,C570_=_C1843 ,C570_=_C1940 ,\nC570_=_C2080 ,C570_=_C2113 ,C570_=_C2617 ,C570_=_C2635 ,C570_=_C2815 ,C570_=_C2859 ,\nC570_=_C2916 ,C570_=_C3321 ,C570_=_C3322 ,C570_=_C3323 ,C570_=_C3325 ,C570_=_C3328 ,\nC570_=_C3330 ,C570_=_C3333 ,C621_=_C779 ,C621_=_C956 ,C621_=_C1152 ,C621_=_C1843 ,\nC621_=_C1940 ,C621_=_C2080 ,C621_=_C2113 ,C621_=_C2617 ,C621_=_C2635 ,C621_=_C2815 ,\nC621_=_C2859 ,C621_=_C2916 ,C621_=_C3321 ,C621_=_C3322 ,C621_=_C3323 ,C621_=_C3325 ,\nC621_=_C3328 ,C621_=_C3330 ,C621_=_C3333 ,C710_=_C1286 ,C710_=_C1568 ,C710_=_C1807 ,\nC710_=_C1926 ,C710_=_C1948 ,C710_=_C2044 ,C710_=_C2535 ,C710_=_C2866 ,C710_=_C2967 ,\nC710_=_C2982 ,C710_=_C3357 ,C710_=_C3408 ,C710_=_C3432 ,C710_=_C3448 ,C710_=_C3760 ,\nC710_=_C3764 ,C710_=_C3986 ,C710_=_C4027 ,C710_=_C4061 ,C710_=_C4062 ,C763_=_C914 ,\nC763_=_C1114 ,C763_=_C1718 ,C763_=_C2704 ,C763_=_C3079 ,C763_=_C3225 ,C763_=_C3282 ,\nC763_=_C3359 ,C763_=_C3434 ,C763_=_C3549 ,C763_=_C3598 ,C763_=_C3694 ,C763_=_C3741 ,\nC763_=_C3800 ,C763_=_C3833 ,C763_=_C4001 ,C763_=_C4007 ,C763_=_C4028 ,C763_=_C4067 ,\nC763_=_C4098 ,C763_=_C4099 ,C773_=_C779 ,C773_=_C781 ,C773_=_C951 ,C773_=_C1271 ,\nC773_=_C1292 ,C773_=_C1576 ,C773_=_C1741 ,C773_=_C1836 ,C773_=_C2123 ,C773_=_C2205 ,\nC773_=_C2300 ,C773_=_C2301 ,C773_=_C2302 ,C773_=_C2303 ,C773_=_C2304 ,C773_=_C2306 ,\nC773_=_C2307 ,C773_=_C2308 ,C773_=_C2309 ,C773_=_C2310 ,C773_=_C2312 ,C773_=_C2313 ,\nC773_=_C2314 ,C773_=_C2315 ,C773_=_C2316 ,C773_=_C2317 ,C773_=_C2318 ,C779_=_C781 ,\nC779_=_C956 ,C779_=_C1152 ,C779_=_C1843 ,C779_=_C1940 ,C779_=_C2080 ,C779_=_C2113 ,\nC779_=_C2617 ,C779_=_C2635 ,C779_=_C2815 ,C779_=_C2859 ,C779_=_C2916 ,C779_=_C3321 ,\nC779_=_C3322 ,C779_=_C3323 ,C779_=_C3325 ,C779_=_C3328 ,C779_=_C3330 ,C779_=_C3333 ,\nC781_=_C958 ,C781_=_C1277 ,C781_=_C1587 ,C781_=_C1884 ,C781_=_C1982 ,C781_=_C2130 ,\nC781_=_C2514 ,C781_=_C2955 ,C781_=_C3350 ,C781_=_C3425 ,C781_=_C3523 ,C781_=_C3526 ,\nC781_=_C3527 ,C781_=_C3529 ,C781_=_C3530 ,C781_=_C3531 ,C781_=_C3533 ,C781_=_C3535 ,\nC781_=_C3536 ,C914_=_C1114 ,C914_=_C1718 ,C914_=_C2704 ,C914_=_C3079 ,C914_=_C3225 ,\nC914_=_C3282 ,C914_=_C3359 ,C914_=_C3434 ,C914_=_C3549 ,C914_=_C3598 ,C914_=_C3694 ,\nC914_=_C3741 ,C914_=_C3800 ,C914_=_C3833 ,C914_=_C4001 ,C914_=_C4007 ,C914_=_C4028 ,\nC914_=_C4067 ,C914_=_C4098 ,C914_=_C4099 ,C930_=_C1302 ,C930_=_C1606 ,C930_=_C1753 ,\nC930_=_C1819 ,C930_=_C2639 ,C930_=_C2713 ,C930_=_C2830 ,C930_=_C3299 ,C930_=_C3352 ,\nC930_=_C3389 ,C930_=_C3427 ,C930_=_C3439 ,C930_=_C3491 ,C930_=_C3634 ,C930_=_C3635 ,\nC930_=_C3638 ,C930_=_C3639 ,C930_=_C3640 ,C930_=_C3642 ,C930_=_C3643 ,C951_=_C956 ,\nC951_=_C958 ,C951_=_C1271 ,C951_=_C1292 ,C951_=_C1576 ,C951_=_C1741 ,C951_=_C1836 ,\nC951_=_C2123 ,C951_=_C2205 ,C951_=_C2300 ,C951_=_C2301 ,C951_=_C2302 ,C951_=_C2303 ,\nC951_=_C2304 ,C951_=_C2306 ,C951_=_C2307 ,C951_=_C2308 ,C951_=_C2309 ,C951_=_C2310 ,\nC951_=_C2312 ,C951_=_C2313 ,C951_=_C2314 ,C951_=_C2315 ,C951_=_C2316 ,C951_=_C2317 ,\nC951_=_C2318 ,C956_=_C958 ,C956_=_C1152 ,C956_=_C1843 ,C956_=_C1940 ,C956_=_C2080 ,\nC956_=_C2113 ,C956_=_C2617 ,C956_=_C2635 ,C956_=_C2815 ,C956_=_C2859 ,C956_=_C2916 ,\nC956_=_C3321 ,C956_=_C3322 ,C956_=_C3323 ,C956_=_C3325 ,C956_=_C3328 ,C956_=_C3330 ,\nC956_=_C3333 ,C958_=_C1277 ,C958_=_C1587 ,C958_=_C1884 ,C958_=_C1982 ,C958_=_C2130 ,\nC958_=_C2514 ,C958_=_C2955 ,C958_=_C3350 ,C958_=_C3425 ,C958_=_C3523 ,C958_=_C3526 ,\nC958_=_C3527 ,C958_=_C3529 ,C958_=_C3530 ,C958_=_C3531 ,C958_=_C3533 ,C958_=_C3535 ,\nC958_=_C3536 ,C1114_=_C1718 ,C1114_=_C2704 ,C1114_=_C3079 ,C1114_=_C3225 ,C1114_=_C3282 ,\nC1114_=_C3359 ,C1114_=_C3434 ,C1114_=_C3549 ,C1114_=_C3598 ,C1114_=_C3694 ,C1114_=_C3741 ,\nC1114_=_C3800 ,C1114_=_C3833 ,C1114_=_C4001 ,C1114_=_C4007 ,C1114_=_C4028 ,C1114_=_C4067 ,\nC1114_=_C4098 ,C1114_=_C4099 ,C1152_=_C1843 ,C1152_=_C1940 ,C1152_=_C2080 ,C1152_=_C2113 ,\nC1152_=_C2617 ,C1152_=_C2635 ,C1152_=_C2815 ,C1152_=_C2859 ,C1152_=_C2916 ,C1152_=_C3321 ,\nC1152_=_C3322 ,C1152_=_C3323 ,C1152_=_C3325 ,C1152_=_C3328 ,C1152_=_C3330 ,C1152_=_C3333 ,\nC1208_=_C1233 ,C1208_=_C1500 ,C1208_=_C1562 ,C1208_=_C1687 ,C1208_=_C1798 ,C1208_=_C1902 ,\nC1208_=_C2291 ,C1208_=_C2494 ,C1208_=_C2714 ,C1208_=_C2742 ,C1208_=_C3044 ,C1208_=_C3353 ,\nC1208_=_C3428 ,C1208_=_C3587 ,C1208_=_C3676 ,C1208_=_C3677 ,C1208_=_C3679 ,C1208_=_C3680 ,\nC1208_=_C3682 ,C1208_=_C3683 ,C1208_=_C3685 ,C1233_=_C1500 ,C1233_=_C1562 ,C1233_=_C1687 ,\nC1233_=_C1798 ,C1233_=_C1902 ,C1233_=_C2291 ,C1233_=_C2494 ,C1233_=_C2714 ,C1233_=_C2742 ,\nC1233_=_C3044 ,C1233_=_C3353 ,C1233_=_C3428 ,C1233_=_C3587 ,C1233_=_C3676 ,C1233_=_C3677 ,\nC1233_=_C3679 ,C1233_=_C3680 ,C1233_=_C3682 ,C1233_=_C3683 ,C1233_=_C3685 ,C1271_=_C1277 ,\nC1271_=_C1286 ,C1271_=_C1292 ,C1271_=_C1576 ,C1271_=_C1741 ,C1271_=_C1836 ,C1271_=_C2123 ,\nC1271_=_C2205 ,C1271_=_C2300 ,C1271_=_C2301 ,C1271_=_C2302 ,C1271_=_C2303 ,C1271_=_C2304 ,\nC1271_=_C2306 ,C1271_=_C2307 ,C1271_=_C2308 ,C1271_=_C2309 ,C1271_=_C2310 ,C1271_=_C2312 ,\nC1271_=_C2313 ,C1271_=_C2314 ,C1271_=_C2315 ,C1271_=_C2316 ,C1271_=_C2317 ,C1271_=_C2318 ,\nC1277_=_C1286 ,C1277_=_C1587 ,C1277_=_C1884 ,C1277_=_C1982 ,C1277_=_C2130 ,C1277_=_C2514 ,\nC1277_=_C2955 ,C1277_=_C3350 ,C1277_=_C3425 ,C1277_=_C3523 ,C1277_=_C3526 ,C1277_=_C3527 ,\nC1277_=_C3529 ,C1277_=_C3530 ,C1277_=_C3531 ,C1277_=_C3533 ,C1277_=_C3535 ,C1277_=_C3536 ,\nC1286_=_C1568 ,C1286_=_C1807 ,C1286_=_C1926 ,C1286_=_C1948 ,C1286_=_C2044 ,C1286_=_C2535 ,\nC1286_=_C2866 ,C1286_=_C2967 ,C1286_=_C2982 ,C1286_=_C3357 ,C1286_=_C3408 ,C1286_=_C3432 ,\nC1286_=_C3448 ,C1286_=_C3760 ,C1286_=_C3764 ,C1286_=_C3986 ,C1286_=_C4027 ,C1286_=_C4061 ,\nC1286_=_C4062 ,C1292_=_C1302 ,C1292_=_C1308 ,C1292_=_C1576 ,C1292_=_C1741 ,C1292_=_C1836 ,\nC1292_=_C2123 ,C1292_=_C2205 ,C1292_=_C2300 ,C1292_=_C2301 ,C1292_=_C2302 ,C1292_=_C2303 ,\nC1292_=_C2304 ,C1292_=_C2306 ,C1292_=_C2307</w:t>
      </w:r>
    </w:p>
    <w:p>
      <w:pPr>
        <w:pStyle w:val="PreformattedText"/>
        <w:bidi w:val="0"/>
        <w:spacing w:before="0" w:after="0"/>
        <w:jc w:val="left"/>
        <w:rPr/>
      </w:pPr>
      <w:r>
        <w:rPr/>
        <w:t xml:space="preserve"> </w:t>
      </w:r>
      <w:r>
        <w:rPr/>
        <w:t>,C1292_=_C2308 ,C1292_=_C2309 ,C1292_=_C2310 ,\nC1292_=_C2312 ,C1292_=_C2313 ,C1292_=_C2314 ,C1292_=_C2315 ,C1292_=_C2316 ,C1292_=_C2317 ,\nC1292_=_C2318 ,C1302_=_C1308 ,C1302_=_C1606 ,C1302_=_C1753 ,C1302_=_C1819 ,C1302_=_C2639 ,\nC1302_=_C2713 ,C1302_=_C2830 ,C1302_=_C3299 ,C1302_=_C3352 ,C1302_=_C3389 ,C1302_=_C3427 ,\nC1302_=_C3439 ,C1302_=_C3491 ,C1302_=_C3634 ,C1302_=_C3635 ,C1302_=_C3638 ,C1302_=_C3639 ,\nC1302_=_C3640 ,C1302_=_C3642 ,C1302_=_C3643 ,C1308_=_C1758 ,C1308_=_C1802 ,C1308_=_C2946 ,\nC1308_=_C3063 ,C1308_=_C3109 ,C1308_=_C3278 ,C1308_=_C3356 ,C1308_=_C3394 ,C1308_=_C3404 ,\nC1308_=_C3431 ,C1308_=_C3475 ,C1308_=_C3495 ,C1308_=_C3745 ,C1308_=_C3900 ,C1308_=_C3907 ,\nC1308_=_C3908 ,C1308_=_C3911 ,C1308_=_C3912 ,C1308_=_C3913 ,C1500_=_C1562 ,C1500_=_C1687 ,\nC1500_=_C1798 ,C1500_=_C1902 ,C1500_=_C2291 ,C1500_=_C2494 ,C1500_=_C2714 ,C1500_=_C2742 ,\nC1500_=_C3044 ,C1500_=_C3353 ,C1500_=_C3428 ,C1500_=_C3587 ,C1500_=_C3676 ,C1500_=_C3677 ,\nC1500_=_C3679 ,C1500_=_C3680 ,C1500_=_C3682 ,C1500_=_C3683 ,C1500_=_C3685 ,C1562_=_C1568 ,\nC1562_=_C1687 ,C1562_=_C1798 ,C1562_=_C1902 ,C1562_=_C2291 ,C1562_=_C2494 ,C1562_=_C2714 ,\nC1562_=_C2742 ,C1562_=_C3044 ,C1562_=_C3353 ,C1562_=_C3428 ,C1562_=_C3587 ,C1562_=_C3676 ,\nC1562_=_C3677 ,C1562_=_C3679 ,C1562_=_C3680 ,C1562_=_C3682 ,C1562_=_C3683 ,C1562_=_C3685 ,\nC1568_=_C1807 ,C1568_=_C1926 ,C1568_=_C1948 ,C1568_=_C2044 ,C1568_=_C2535 ,C1568_=_C2866 ,\nC1568_=_C2967 ,C1568_=_C2982 ,C1568_=_C3357 ,C1568_=_C3408 ,C1568_=_C3432 ,C1568_=_C3448 ,\nC1568_=_C3760 ,C1568_=_C3764 ,C1568_=_C3986 ,C1568_=_C4027 ,C1568_=_C4061 ,C1568_=_C4062 ,\nC1576_=_C1587 ,C1576_=_C1741 ,C1576_=_C1836 ,C1576_=_C2123 ,C1576_=_C2205 ,C1576_=_C2300 ,\nC1576_=_C2301 ,C1576_=_C2302 ,C1576_=_C2303 ,C1576_=_C2304 ,C1576_=_C2306 ,C1576_=_C2307 ,\nC1576_=_C2308 ,C1576_=_C2309 ,C1576_=_C2310 ,C1576_=_C2312 ,C1576_=_C2313 ,C1576_=_C2314 ,\nC1576_=_C2315 ,C1576_=_C2316 ,C1576_=_C2317 ,C1576_=_C2318 ,C1587_=_C1884 ,C1587_=_C1982 ,\nC1587_=_C2130 ,C1587_=_C2514 ,C1587_=_C2955 ,C1587_=_C3350 ,C1587_=_C3425 ,C1587_=_C3523 ,\nC1587_=_C3526 ,C1587_=_C3527 ,C1587_=_C3529 ,C1587_=_C3530 ,C1587_=_C3531 ,C1587_=_C3533 ,\nC1587_=_C3535 ,C1587_=_C3536 ,C1606_=_C1753 ,C1606_=_C1819 ,C1606_=_C2639 ,C1606_=_C2713 ,\nC1606_=_C2830 ,C1606_=_C3299 ,C1606_=_C3352 ,C1606_=_C3389 ,C1606_=_C3427 ,C1606_=_C3439 ,\nC1606_=_C3491 ,C1606_=_C3634 ,C1606_=_C3635 ,C1606_=_C3638 ,C1606_=_C3639 ,C1606_=_C3640 ,\nC1606_=_C3642 ,C1606_=_C3643 ,C1687_=_C1798 ,C1687_=_C1902 ,C1687_=_C2291 ,C1687_=_C2494 ,\nC1687_=_C2714 ,C1687_=_C2742 ,C1687_=_C3044 ,C1687_=_C3353 ,C1687_=_C3428 ,C1687_=_C3587 ,\nC1687_=_C3676 ,C1687_=_C3677 ,C1687_=_C3679 ,C1687_=_C3680 ,C1687_=_C3682 ,C1687_=_C3683 ,\nC1687_=_C3685 ,C1718_=_C2704 ,C1718_=_C3079 ,C1718_=_C3225 ,C1718_=_C3282 ,C1718_=_C3359 ,\nC1718_=_C3434 ,C1718_=_C3549 ,C1718_=_C3598 ,C1718_=_C3694 ,C1718_=_C3741 ,C1718_=_C3800 ,\nC1718_=_C3833 ,C1718_=_C4001 ,C1718_=_C4007 ,C1718_=_C4028 ,C1718_=_C4067 ,C1718_=_C4098 ,\nC1718_=_C4099 ,C1741_=_C1753 ,C1741_=_C1758 ,C1741_=_C1836 ,C1741_=_C2123 ,C1741_=_C2205 ,\nC1741_=_C2300 ,C1741_=_C2301 ,C1741_=_C2302 ,C1741_=_C2303 ,C1741_=_C2304 ,C1741_=_C2306 ,\nC1741_=_C2307 ,C1741_=_C2308 ,C1741_=_C2309 ,C1741_=_C2310 ,C1741_=_C2312 ,C1741_=_C2313 ,\nC1741_=_C2314 ,C1741_=_C2315 ,C1741_=_C2316 ,C1741_=_C2317 ,C1741_=_C2318 ,C1753_=_C1758 ,\nC1753_=_C1819 ,C1753_=_C2639 ,C1753_=_C2713 ,C1753_=_C2830 ,C1753_=_C3299 ,C1753_=_C3352 ,\nC1753_=_C3389 ,C1753_=_C3427 ,C1753_=_C3439 ,C1753_=_C3491 ,C1753_=_C3634 ,C1753_=_C3635 ,\nC1753_=_C3638 ,C1753_=_C3639 ,C1753_=_C3640 ,C1753_=_C3642 ,C1753_=_C3643 ,C1758_=_C1802 ,\nC1758_=_C2946 ,C1758_=_C3063 ,C1758_=_C3109 ,C1758_=_C3278 ,C1758_=_C3356 ,C1758_=_C3394 ,\nC1758_=_C3404 ,C1758_=_C3431 ,C1758_=_C3475 ,C1758_=_C3495 ,C1758_=_C3745 ,C1758_=_C3900 ,\nC1758_=_C3907 ,C1758_=_C3908 ,C1758_=_C3911 ,C1758_=_C3912 ,C1758_=_C3913 ,C1798_=_C1802 ,\nC1798_=_C1807 ,C1798_=_C1902 ,C1798_=_C2291 ,C1798_=_C2494 ,C1798_=_C2714 ,C1798_=_C2742 ,\nC1798_=_C3044 ,C1798_=_C3353 ,C1798_=_C3428 ,C1798_=_C3587 ,C1798_=_C3676 ,C1798_=_C3677 ,\nC1798_=_C3679 ,C1798_=_C3680 ,C1798_=_C3682 ,C1798_=_C3683 ,C1798_=_C3685 ,C1802_=_C1807 ,\nC1802_=_C2946 ,C1802_=_C3063 ,C1802_=_C3109 ,C1802_=_C3278 ,C1802_=_C3356 ,C1802_=_C3394 ,\nC1802_=_C3404 ,C1802_=_C3431 ,C1802_=_C3475 ,C1802_=_C3495 ,C1802_=_C3745 ,C1802_=_C3900 ,\nC1802_=_C3907 ,C1802_=_C3908 ,C1802_=_C3911 ,C1802_=_C3912 ,C1802_=_C3913 ,C1807_=_C1926 ,\nC1807_=_C1948 ,C1807_=_C2044 ,C1807_=_C2535 ,C1807_=_C2866 ,C1807_=_C2967 ,C1807_=_C2982 ,\nC1807_=_C3357 ,C1807_=_C3408 ,C1807_=_C3432 ,C1807_=_C3448 ,C1807_=_C3760 ,C1807_=_C3764 ,\nC1807_=_C3986 ,C1807_=_C4027 ,C1807_=_C4061 ,C1807_=_C4062 ,C1819_=_C2639 ,C1819_=_C2713 ,\nC1819_=_C2830 ,C1819_=_C3299 ,C1819_=_C3352 ,C1819_=_C3389 ,C1819_=_C3427 ,C1819_=_C3439 ,\nC1819_=_C3491 ,C1819_=_C3634 ,C1819_=_C3635 ,C1819_=_C3638 ,C1819_=_C3639 ,C1819_=_C3640 ,\nC1819_=_C3642 ,C1819_=_C3643 ,C1836_=_C1843 ,C1836_=_C2123 ,C1836_=_C2205 ,C1836_=_C2300 ,\nC1836_=_C2301 ,C1836_=_C2302 ,C1836_=_C2303 ,C1836_=_C2304 ,C1836_=_C2306 ,C1836_=_C2307 ,\nC1836_=_C2308 ,C1836_=_C2309 ,C1836_=_C2310 ,C1836_=_C2312 ,C1836_=_C2313 ,C1836_=_C2314 ,\nC1836_=_C2315 ,C1836_=_C2316 ,C1836_=_C2317 ,C1836_=_C2318 ,C1843_=_C1940 ,C1843_=_C2080 ,\nC1843_=_C2113 ,C1843_=_C2617 ,C1843_=_C2635 ,C1843_=_C2815 ,C1843_=_C2859 ,C1843_=_C2916 ,\nC1843_=_C3321 ,C1843_=_C3322 ,C1843_=_C3323 ,C1843_=_C3325 ,C1843_=_C3328 ,C1843_=_C3330 ,\nC1843_=_C3333 ,C1884_=_C1982 ,C1884_=_C2130 ,C1884_=_C2514 ,C1884_=_C2955 ,C1884_=_C3350 ,\nC1884_=_C3425 ,C1884_=_C3523 ,C1884_=_C3526 ,C1884_=_C3527 ,C1884_=_C3529 ,C1884_=_C3530 ,\nC1884_=_C3531 ,C1884_=_C3533 ,C1884_=_C3535 ,C1884_=_C3536 ,C1902_=_C2291 ,C1902_=_C2494 ,\nC1902_=_C2714 ,C1902_=_C2742 ,C1902_=_C3044 ,C1902_=_C3353 ,C1902_=_C3428 ,C1902_=_C3587 ,\nC1902_=_C3676 ,C1902_=_C3677 ,C1902_=_C3679 ,C1902_=_C3680 ,C1902_=_C3682 ,C1902_=_C3683 ,\nC1902_=_C3685 ,C1926_=_C1948 ,C1926_=_C2044 ,C1926_=_C2535 ,C1926_=_C2866 ,C1926_=_C2967 ,\nC1926_=_C2982 ,C1926_=_C3357 ,C1926_=_C3408 ,C1926_=_C3432 ,C1926_=_C3448 ,C1926_=_C3760 ,\nC1926_=_C3764 ,C1926_=_C3986 ,C1926_=_C4027 ,C1926_=_C4061 ,C1926_=_C4062 ,C1940_=_C1948 ,\nC1940_=_C2080 ,C1940_=_C2113 ,C1940_=_C2617 ,C1940_=_C2635 ,C1940_=_C2815 ,C1940_=_C2859 ,\nC1940_=_C2916 ,C1940_=_C3321 ,C1940_=_C3322 ,C1940_=_C3323 ,C1940_=_C3325 ,C1940_=_C3328 ,\nC1940_=_C3330 ,C1940_=_C3333 ,C1948_=_C2044 ,C1948_=_C2535 ,C1948_=_C2866 ,C1948_=_C2967 ,\nC1948_=_C2982 ,C1948_=_C3357 ,C1948_=_C3408 ,C1948_=_C3432 ,C1948_=_C3448 ,C1948_=_C3760 ,\nC1948_=_C3764 ,C1948_=_C3986 ,C1948_=_C4027 ,C1948_=_C4061 ,C1948_=_C4062 ,C1982_=_C2130 ,\nC1982_=_C2514 ,C1982_=_C2955 ,C1982_=_C3350 ,C1982_=_C3425 ,C1982_=_C3523 ,C1982_=_C3526 ,\nC1982_=_C3527 ,C1982_=_C3529 ,C1982_=_C3530 ,C1982_=_C3531 ,C1982_=_C3533 ,C1982_=_C3535 ,\nC1982_=_C3536 ,C2044_=_C2535 ,C2044_=_C2866 ,C2044_=_C2967 ,C2044_=_C2982 ,C2044_=_C3357 ,\nC2044_=_C3408 ,C2044_=_C3432 ,C2044_=_C3448 ,C2044_=_C3760 ,C2044_=_C3764 ,C2044_=_C3986 ,\nC2044_=_C4027 ,C2044_=_C4061 ,C2044_=_C4062 ,C2080_=_C2113 ,C2080_=_C2617 ,C2080_=_C2635 ,\nC2080_=_C2815 ,C2080_=_C2859 ,C2080_=_C2916 ,C2080_=_C3321 ,C2080_=_C3322 ,C2080_=_C3323 ,\nC2080_=_C3325 ,C2080_=_C3328 ,C2080_=_C3330 ,C2080_=_C3333 ,C2113_=_C2617 ,C2113_=_C2635 ,\nC2113_=_C2815 ,C2113_=_C2859 ,C2113_=_C2916 ,C2113_=_C3321 ,C2113_=_C3322 ,C2113_=_C3323 ,\nC2113_=_C3325 ,C2113_=_C3328 ,C2113_=_C3330 ,C2113_=_C3333 ,C2123_=_C2130 ,C2123_=_C2205 ,\nC2123_=_C2300 ,C2123_=_C2301 ,C2123_=_C2302 ,C2123_=_C2303 ,C2123_=_C2304 ,C2123_=_C2306 ,\nC2123_=_C2307 ,C2123_=_C2308 ,C2123_=_C2309 ,C2123_=_C2310 ,C2123_=_C2312 ,C2123_=_C2313 ,\nC2123_=_C2314 ,C2123_=_C2315 ,C2123_=_C2316 ,C2123_=_C2317 ,C2123_=_C2318 ,C2130_=_C2514 ,\nC2130_=_C2955 ,C2130_=_C3350 ,C2130_=_C3425 ,C2130_=_C3523 ,C2130_=_C3526 ,C2130_=_C3527 ,\nC2130_=_C3529 ,C2130_=_C3530 ,C2130_=_C3531 ,C2130_=_C3533 ,C2130_=_C3535 ,C2130_=_C3536 ,\nC2205_=_C2300 ,C2205_=_C2301 ,C2205_=_C2302 ,C2205_=_C2303 ,C2205_=_C2304 ,C2205_=_C2306 ,\nC2205_=_C2307 ,C2205_=_C2308 ,C2205_=_C2309 ,C2205_=_C2310 ,C2205_=_C2312 ,C2205_=_C2313 ,\nC2205_=_C2314 ,C2205_=_C2315 ,C2205_=_C2316 ,C2205_=_C2317 ,C2205_=_C2318 ,C2291_=_C2494 ,\nC2291_=_C2714 ,C2291_=_C2742 ,C2291_=_C3044 ,C2291_=_C3353 ,C2291_=_C3428 ,C2291_=_C3587 ,\nC2291_=_C3676 ,C2291_=_C3677 ,C2291_=_C3679 ,C2291_=_C3680 ,C2291_=_C3682 ,C2291_=_C3683 ,\nC2291_=_C3685 ,C2300_=_C2301 ,C2300_=_C2302 ,C2300_=_C2303 ,C2300_=_C2304 ,C2300_=_C2306 ,\nC2300_=_C2307 ,C2300_=_C2308 ,C2300_=_C2309 ,C2300_=_C2310 ,C2300_=_C2312 ,C2300_=_C2313 ,\nC2300_=_C2314 ,C2300_=_C2315 ,C2300_=_C2316 ,C2300_=_C2317 ,C2300_=_C2318 ,C2301_=_C2302 ,\nC2301_=_C2303 ,C2301_=_C2304 ,C2301_=_C2306 ,C2301_=_C2307 ,C2301_=_C2308 ,C2301_=_C2309 ,\nC2301_=_C2310 ,C2301_=_C2312 ,C2301_=_C2313 ,C2301_=_C2314 ,C2301_=_C2315 ,C2301_=_C2316 ,\nC2301_=_C2317 ,C2301_=_C2318 ,C2301_=_C2514 ,C2302_=_C2303 ,C2302_=_C2304 ,C2302_=_C2306 ,\nC2302_=_C2307 ,C2302_=_C2308 ,C2302_=_C2309 ,C2302_=_C2310 ,C2302_=_C2312 ,C2302_=_C2313 ,\nC2302_=_C2314 ,C2302_=_C2315 ,C2302_=_C2316 ,C2302_=_C2317 ,C2302_=_C2318 ,C2302_=_C2946 ,\nC2303_=_C2304 ,C2303_=_C2306 ,C2303_=_C2307 ,C2303_=_C2308 ,C2303_=_C2309 ,C2303_=_C2310 ,\nC2303_=_C2312 ,C2303_=_C2313 ,C2303_=_C2314 ,C2303_=_C2315 ,C2303_=_C2316 ,C2303_=_C2317 ,\nC2303_=_C2318 ,C2303_=_C3109 ,C2304_=_C2306 ,C2304_=_C2307 ,C2304_=_C2308 ,C2304_=_C2309 ,\nC2304_=_C2310 ,C2304_=_C2312 ,C2304_=_C2313 ,C2304_=_C2314 ,C2304_=_C2315 ,C2304_=_C2316 ,\nC2304_=_C2317 ,C2304_=_C2318 ,C2304_=_C3404 ,C2304_=_C3408 ,C2306_=_C2307 ,C2306_=_C2308 ,\nC2306_=_C2309 ,C2306_=_C2310 ,C2306_=_C2312 ,C2306_=_C2313 ,C2306_=_C2314 ,C2306_=_C2315 ,\nC2306_=_C2316 ,C2306_=_C2317 ,C2306_=_C2318 ,C2307_=_C2308 ,C2307_=_C2309 ,C2307_=_C2310 ,\nC2307_=_C2312 ,C2307_=_C2313 ,C2307_=_C2314 ,C2307_=_C2315 ,C2307_=_C2316 ,C2307_=_C2317 ,\nC2307_=_C2318</w:t>
      </w:r>
    </w:p>
    <w:p>
      <w:pPr>
        <w:pStyle w:val="PreformattedText"/>
        <w:bidi w:val="0"/>
        <w:spacing w:before="0" w:after="0"/>
        <w:jc w:val="left"/>
        <w:rPr/>
      </w:pPr>
      <w:r>
        <w:rPr/>
        <w:t xml:space="preserve"> </w:t>
      </w:r>
      <w:r>
        <w:rPr/>
        <w:t>,C2307_=_C3526 ,C2307_=_C3745 ,C2308_=_C2309 ,C2308_=_C2310 ,C2308_=_C2312 ,\nC2308_=_C2313 ,C2308_=_C2314 ,C2308_=_C2315 ,C2308_=_C2316 ,C2308_=_C2317 ,C2308_=_C2318 ,\nC2308_=_C3833 ,C2309_=_C2310 ,C2309_=_C2312 ,C2309_=_C2313 ,C2309_=_C2314 ,C2309_=_C2315 ,\nC2309_=_C2316 ,C2309_=_C2317 ,C2309_=_C2318 ,C2310_=_C2312 ,C2310_=_C2313 ,C2310_=_C2314 ,\nC2310_=_C2315 ,C2310_=_C2316 ,C2310_=_C2317 ,C2310_=_C2318 ,C2310_=_C3527 ,C2312_=_C2313 ,\nC2312_=_C2314 ,C2312_=_C2315 ,C2312_=_C2316 ,C2312_=_C2317 ,C2312_=_C2318 ,C2313_=_C2314 ,\nC2313_=_C2315 ,C2313_=_C2316 ,C2313_=_C2317 ,C2313_=_C2318 ,C2313_=_C3908 ,C2314_=_C2315 ,\nC2314_=_C2316 ,C2314_=_C2317 ,C2314_=_C2318 ,C2315_=_C2316 ,C2315_=_C2317 ,C2315_=_C2318 ,\nC2316_=_C2317 ,C2316_=_C2318 ,C2316_=_C3533 ,C2316_=_C3682 ,C2317_=_C2318 ,C2318_=_C3912 ,\nC2494_=_C2714 ,C2494_=_C2742 ,C2494_=_C3044 ,C2494_=_C3353 ,C2494_=_C3428 ,C2494_=_C3587 ,\nC2494_=_C3676 ,C2494_=_C3677 ,C2494_=_C3679 ,C2494_=_C3680 ,C2494_=_C3682 ,C2494_=_C3683 ,\nC2494_=_C3685 ,C2514_=_C2955 ,C2514_=_C3350 ,C2514_=_C3425 ,C2514_=_C3523 ,C2514_=_C3526 ,\nC2514_=_C3527 ,C2514_=_C3529 ,C2514_=_C3530 ,C2514_=_C3531 ,C2514_=_C3533 ,C2514_=_C3535 ,\nC2514_=_C3536 ,C2535_=_C2866 ,C2535_=_C2967 ,C2535_=_C2982 ,C2535_=_C3357 ,C2535_=_C3408 ,\nC2535_=_C3432 ,C2535_=_C3448 ,C2535_=_C3760 ,C2535_=_C3764 ,C2535_=_C3986 ,C2535_=_C4027 ,\nC2535_=_C4061 ,C2535_=_C4062 ,C2617_=_C2635 ,C2617_=_C2815 ,C2617_=_C2859 ,C2617_=_C2916 ,\nC2617_=_C3321 ,C2617_=_C3322 ,C2617_=_C3323 ,C2617_=_C3325 ,C2617_=_C3328 ,C2617_=_C3330 ,\nC2617_=_C3333 ,C2635_=_C2639 ,C2635_=_C2815 ,C2635_=_C2859 ,C2635_=_C2916 ,C2635_=_C3321 ,\nC2635_=_C3322 ,C2635_=_C3323 ,C2635_=_C3325 ,C2635_=_C3328 ,C2635_=_C3330 ,C2635_=_C3333 ,\nC2639_=_C2713 ,C2639_=_C2830 ,C2639_=_C3299 ,C2639_=_C3352 ,C2639_=_C3389 ,C2639_=_C3427 ,\nC2639_=_C3439 ,C2639_=_C3491 ,C2639_=_C3634 ,C2639_=_C3635 ,C2639_=_C3638 ,C2639_=_C3639 ,\nC2639_=_C3640 ,C2639_=_C3642 ,C2639_=_C3643 ,C2704_=_C3079 ,C2704_=_C3225 ,C2704_=_C3282 ,\nC2704_=_C3359 ,C2704_=_C3434 ,C2704_=_C3549 ,C2704_=_C3598 ,C2704_=_C3694 ,C2704_=_C3741 ,\nC2704_=_C3800 ,C2704_=_C3833 ,C2704_=_C4001 ,C2704_=_C4007 ,C2704_=_C4028 ,C2704_=_C4067 ,\nC2704_=_C4098 ,C2704_=_C4099 ,C2713_=_C2714 ,C2713_=_C2830 ,C2713_=_C3299 ,C2713_=_C3352 ,\nC2713_=_C3389 ,C2713_=_C3427 ,C2713_=_C3439 ,C2713_=_C3491 ,C2713_=_C3634 ,C2713_=_C3635 ,\nC2713_=_C3638 ,C2713_=_C3639 ,C2713_=_C3640 ,C2713_=_C3642 ,C2713_=_C3643 ,C2714_=_C2742 ,\nC2714_=_C3044 ,C2714_=_C3353 ,C2714_=_C3428 ,C2714_=_C3587 ,C2714_=_C3676 ,C2714_=_C3677 ,\nC2714_=_C3679 ,C2714_=_C3680 ,C2714_=_C3682 ,C2714_=_C3683 ,C2714_=_C3685 ,C2742_=_C3044 ,\nC2742_=_C3353 ,C2742_=_C3428 ,C2742_=_C3587 ,C2742_=_C3676 ,C2742_=_C3677 ,C2742_=_C3679 ,\nC2742_=_C3680 ,C2742_=_C3682 ,C2742_=_C3683 ,C2742_=_C3685 ,C2815_=_C2859 ,C2815_=_C2916 ,\nC2815_=_C3321 ,C2815_=_C3322 ,C2815_=_C3323 ,C2815_=_C3325 ,C2815_=_C3328 ,C2815_=_C3330 ,\nC2815_=_C3333 ,C2830_=_C3299 ,C2830_=_C3352 ,C2830_=_C3389 ,C2830_=_C3427 ,C2830_=_C3439 ,\nC2830_=_C3491 ,C2830_=_C3634 ,C2830_=_C3635 ,C2830_=_C3638 ,C2830_=_C3639 ,C2830_=_C3640 ,\nC2830_=_C3642 ,C2830_=_C3643 ,C2859_=_C2866 ,C2859_=_C2916 ,C2859_=_C3321 ,C2859_=_C3322 ,\nC2859_=_C3323 ,C2859_=_C3325 ,C2859_=_C3328 ,C2859_=_C3330 ,C2859_=_C3333 ,C2866_=_C2967 ,\nC2866_=_C2982 ,C2866_=_C3357 ,C2866_=_C3408 ,C2866_=_C3432 ,C2866_=_C3448 ,C2866_=_C3760 ,\nC2866_=_C3764 ,C2866_=_C3986 ,C2866_=_C4027 ,C2866_=_C4061 ,C2866_=_C4062 ,C2916_=_C3321 ,\nC2916_=_C3322 ,C2916_=_C3323 ,C2916_=_C3325 ,C2916_=_C3328 ,C2916_=_C3330 ,C2916_=_C3333 ,\nC2946_=_C3063 ,C2946_=_C3109 ,C2946_=_C3278 ,C2946_=_C3356 ,C2946_=_C3394 ,C2946_=_C3404 ,\nC2946_=_C3431 ,C2946_=_C3475 ,C2946_=_C3495 ,C2946_=_C3745 ,C2946_=_C3900 ,C2946_=_C3907 ,\nC2946_=_C3908 ,C2946_=_C3911 ,C2946_=_C3912 ,C2946_=_C3913 ,C2955_=_C2967 ,C2955_=_C3350 ,\nC2955_=_C3425 ,C2955_=_C3523 ,C2955_=_C3526 ,C2955_=_C3527 ,C2955_=_C3529 ,C2955_=_C3530 ,\nC2955_=_C3531 ,C2955_=_C3533 ,C2955_=_C3535 ,C2955_=_C3536 ,C2967_=_C2982 ,C2967_=_C3357 ,\nC2967_=_C3408 ,C2967_=_C3432 ,C2967_=_C3448 ,C2967_=_C3760 ,C2967_=_C3764 ,C2967_=_C3986 ,\nC2967_=_C4027 ,C2967_=_C4061 ,C2967_=_C4062 ,C2982_=_C3357 ,C2982_=_C3408 ,C2982_=_C3432 ,\nC2982_=_C3448 ,C2982_=_C3760 ,C2982_=_C3764 ,C2982_=_C3986 ,C2982_=_C4027 ,C2982_=_C4061 ,\nC2982_=_C4062 ,C3044_=_C3353 ,C3044_=_C3428 ,C3044_=_C3587 ,C3044_=_C3676 ,C3044_=_C3677 ,\nC3044_=_C3679 ,C3044_=_C3680 ,C3044_=_C3682 ,C3044_=_C3683 ,C3044_=_C3685 ,C3063_=_C3109 ,\nC3063_=_C3278 ,C3063_=_C3356 ,C3063_=_C3394 ,C3063_=_C3404 ,C3063_=_C3431 ,C3063_=_C3475 ,\nC3063_=_C3495 ,C3063_=_C3745 ,C3063_=_C3900 ,C3063_=_C3907 ,C3063_=_C3908 ,C3063_=_C3911 ,\nC3063_=_C3912 ,C3063_=_C3913 ,C3079_=_C3225 ,C3079_=_C3282 ,C3079_=_C3359 ,C3079_=_C3434 ,\nC3079_=_C3549 ,C3079_=_C3598 ,C3079_=_C3694 ,C3079_=_C3741 ,C3079_=_C3800 ,C3079_=_C3833 ,\nC3079_=_C4001 ,C3079_=_C4007 ,C3079_=_C4028 ,C3079_=_C4067 ,C3079_=_C4098 ,C3079_=_C4099 ,\nC3109_=_C3278 ,C3109_=_C3356 ,C3109_=_C3394 ,C3109_=_C3404 ,C3109_=_C3431 ,C3109_=_C3475 ,\nC3109_=_C3495 ,C3109_=_C3745 ,C3109_=_C3900 ,C3109_=_C3907 ,C3109_=_C3908 ,C3109_=_C3911 ,\nC3109_=_C3912 ,C3109_=_C3913 ,C3225_=_C3282 ,C3225_=_C3359 ,C3225_=_C3434 ,C3225_=_C3549 ,\nC3225_=_C3598 ,C3225_=_C3694 ,C3225_=_C3741 ,C3225_=_C3800 ,C3225_=_C3833 ,C3225_=_C4001 ,\nC3225_=_C4007 ,C3225_=_C4028 ,C3225_=_C4067 ,C3225_=_C4098 ,C3225_=_C4099 ,C3278_=_C3282 ,\nC3278_=_C3356 ,C3278_=_C3394 ,C3278_=_C3404 ,C3278_=_C3431 ,C3278_=_C3475 ,C3278_=_C3495 ,\nC3278_=_C3745 ,C3278_=_C3900 ,C3278_=_C3907 ,C3278_=_C3908 ,C3278_=_C3911 ,C3278_=_C3912 ,\nC3278_=_C3913 ,C3282_=_C3359 ,C3282_=_C3434 ,C3282_=_C3549 ,C3282_=_C3598 ,C3282_=_C3694 ,\nC3282_=_C3741 ,C3282_=_C3800 ,C3282_=_C3833 ,C3282_=_C4001 ,C3282_=_C4007 ,C3282_=_C4028 ,\nC3282_=_C4067 ,C3282_=_C4098 ,C3282_=_C4099 ,C3299_=_C3352 ,C3299_=_C3389 ,C3299_=_C3427 ,\nC3299_=_C3439 ,C3299_=_C3491 ,C3299_=_C3634 ,C3299_=_C3635 ,C3299_=_C3638 ,C3299_=_C3639 ,\nC3299_=_C3640 ,C3299_=_C3642 ,C3299_=_C3643 ,C3321_=_C3322 ,C3321_=_C3323 ,C3321_=_C3325 ,\nC3321_=_C3328 ,C3321_=_C3330 ,C3321_=_C3333 ,C3321_=_C3350 ,C3321_=_C3352 ,C3321_=_C3353 ,\nC3321_=_C3356 ,C3321_=_C3357 ,C3321_=_C3359 ,C3322_=_C3323 ,C3322_=_C3325 ,C3322_=_C3328 ,\nC3322_=_C3330 ,C3322_=_C3333 ,C3323_=_C3325 ,C3323_=_C3328 ,C3323_=_C3330 ,C3323_=_C3333 ,\nC3323_=_C3425 ,C3323_=_C3427 ,C3323_=_C3428 ,C3323_=_C3431 ,C3323_=_C3432 ,C3323_=_C3434 ,\nC3325_=_C3328 ,C3325_=_C3330 ,C3325_=_C3333 ,C3328_=_C3330 ,C3328_=_C3333 ,C3330_=_C3333 ,\nC3333_=_C3536 ,C3333_=_C3642 ,C3333_=_C3685 ,C3333_=_C3913 ,C3333_=_C4062 ,C3333_=_C4099 ,\nC3350_=_C3352 ,C3350_=_C3353 ,C3350_=_C3356 ,C3350_=_C3357 ,C3350_=_C3359 ,C3350_=_C3425 ,\nC3350_=_C3523 ,C3350_=_C3526 ,C3350_=_C3527 ,C3350_=_C3529 ,C3350_=_C3530 ,C3350_=_C3531 ,\nC3350_=_C3533 ,C3350_=_C3535 ,C3350_=_C3536 ,C3352_=_C3353 ,C3352_=_C3356 ,C3352_=_C3357 ,\nC3352_=_C3359 ,C3352_=_C3389 ,C3352_=_C3427 ,C3352_=_C3439 ,C3352_=_C3491 ,C3352_=_C3634 ,\nC3352_=_C3635 ,C3352_=_C3638 ,C3352_=_C3639 ,C3352_=_C3640 ,C3352_=_C3642 ,C3352_=_C3643 ,\nC3353_=_C3356 ,C3353_=_C3357 ,C3353_=_C3359 ,C3353_=_C3428 ,C3353_=_C3587 ,C3353_=_C3676 ,\nC3353_=_C3677 ,C3353_=_C3679 ,C3353_=_C3680 ,C3353_=_C3682 ,C3353_=_C3683 ,C3353_=_C3685 ,\nC3356_=_C3357 ,C3356_=_C3359 ,C3356_=_C3394 ,C3356_=_C3404 ,C3356_=_C3431 ,C3356_=_C3475 ,\nC3356_=_C3495 ,C3356_=_C3745 ,C3356_=_C3900 ,C3356_=_C3907 ,C3356_=_C3908 ,C3356_=_C3911 ,\nC3356_=_C3912 ,C3356_=_C3913 ,C3357_=_C3359 ,C3357_=_C3408 ,C3357_=_C3432 ,C3357_=_C3448 ,\nC3357_=_C3760 ,C3357_=_C3764 ,C3357_=_C3986 ,C3357_=_C4027 ,C3357_=_C4061 ,C3357_=_C4062 ,\nC3359_=_C3434 ,C3359_=_C3549 ,C3359_=_C3598 ,C3359_=_C3694 ,C3359_=_C3741 ,C3359_=_C3800 ,\nC3359_=_C3833 ,C3359_=_C4001 ,C3359_=_C4007 ,C3359_=_C4028 ,C3359_=_C4067 ,C3359_=_C4098 ,\nC3359_=_C4099 ,C3389_=_C3394 ,C3389_=_C3427 ,C3389_=_C3439 ,C3389_=_C3491 ,C3389_=_C3634 ,\nC3389_=_C3635 ,C3389_=_C3638 ,C3389_=_C3639 ,C3389_=_C3640 ,C3389_=_C3642 ,C3389_=_C3643 ,\nC3394_=_C3404 ,C3394_=_C3431 ,C3394_=_C3475 ,C3394_=_C3495 ,C3394_=_C3745 ,C3394_=_C3900 ,\nC3394_=_C3907 ,C3394_=_C3908 ,C3394_=_C3911 ,C3394_=_C3912 ,C3394_=_C3913 ,C3404_=_C3408 ,\nC3404_=_C3431 ,C3404_=_C3475 ,C3404_=_C3495 ,C3404_=_C3745 ,C3404_=_C3900 ,C3404_=_C3907 ,\nC3404_=_C3908 ,C3404_=_C3911 ,C3404_=_C3912 ,C3404_=_C3913 ,C3408_=_C3432 ,C3408_=_C3448 ,\nC3408_=_C3760 ,C3408_=_C3764 ,C3408_=_C3986 ,C3408_=_C4027 ,C3408_=_C4061 ,C3408_=_C4062 ,\nC3425_=_C3427 ,C3425_=_C3428 ,C3425_=_C3431 ,C3425_=_C3432 ,C3425_=_C3434 ,C3425_=_C3523 ,\nC3425_=_C3526 ,C3425_=_C3527 ,C3425_=_C3529 ,C3425_=_C3530 ,C3425_=_C3531 ,C3425_=_C3533 ,\nC3425_=_C3535 ,C3425_=_C3536 ,C3427_=_C3428 ,C3427_=_C3431 ,C3427_=_C3432 ,C3427_=_C3434 ,\nC3427_=_C3439 ,C3427_=_C3491 ,C3427_=_C3634 ,C3427_=_C3635 ,C3427_=_C3638 ,C3427_=_C3639 ,\nC3427_=_C3640 ,C3427_=_C3642 ,C3427_=_C3643 ,C3428_=_C3431 ,C3428_=_C3432 ,C3428_=_C3434 ,\nC3428_=_C3587 ,C3428_=_C3676 ,C3428_=_C3677 ,C3428_=_C3679 ,C3428_=_C3680 ,C3428_=_C3682 ,\nC3428_=_C3683 ,C3428_=_C3685 ,C3431_=_C3432 ,C3431_=_C3434 ,C3431_=_C3475 ,C3431_=_C3495 ,\nC3431_=_C3745 ,C3431_=_C3900 ,C3431_=_C3907 ,C3431_=_C3908 ,C3431_=_C3911 ,C3431_=_C3912 ,\nC3431_=_C3913 ,C3432_=_C3434 ,C3432_=_C3448 ,C3432_=_C3760 ,C3432_=_C3764 ,C3432_=_C3986 ,\nC3432_=_C4027 ,C3432_=_C4061 ,C3432_=_C4062 ,C3434_=_C3549 ,C3434_=_C3598 ,C3434_=_C3694 ,\nC3434_=_C3741 ,C3434_=_C3800 ,C3434_=_C3833 ,C3434_=_C4001 ,C3434_=_C4007 ,C3434_=_C4028 ,\nC3434_=_C4067 ,C3434_=_C4098 ,C3434_=_C4099 ,C3439_=_C3448 ,C3439_=_C3491 ,C3439_=_C3634 ,\nC3439_=_C3635 ,C3439_=_C3638 ,C3439_=_C3639 ,C3439_=_C3640 ,C3439_=_C3642 ,C3439_=_C3643 ,\nC3448_=_C3760 ,C3448_=_C3764 ,C3448_=_C3986 ,C3448_=_C4027 ,C3448_=_C4061 ,C3448_=_C4062 ,\nC3475_=_C3495 ,C3475_=_C3745 ,C3475_=_C3900 ,C3475_=_C3907 ,C3475_=_C3908 ,C3475_=_C3911 ,\nC3475_=_C3912 ,C3475_=_C3913 ,C3491_=_C3495 ,C3491_=_C3634 ,C3491_=_C3635</w:t>
      </w:r>
    </w:p>
    <w:p>
      <w:pPr>
        <w:pStyle w:val="PreformattedText"/>
        <w:bidi w:val="0"/>
        <w:spacing w:before="0" w:after="0"/>
        <w:jc w:val="left"/>
        <w:rPr/>
      </w:pPr>
      <w:r>
        <w:rPr/>
        <w:t xml:space="preserve"> </w:t>
      </w:r>
      <w:r>
        <w:rPr/>
        <w:t>,C3491_=_C3638 ,\nC3491_=_C3639 ,C3491_=_C3640 ,C3491_=_C3642 ,C3491_=_C3643 ,C3495_=_C3745 ,C3495_=_C3900 ,\nC3495_=_C3907 ,C3495_=_C3908 ,C3495_=_C3911 ,C3495_=_C3912 ,C3495_=_C3913 ,C3523_=_C3526 ,\nC3523_=_C3527 ,C3523_=_C3529 ,C3523_=_C3530 ,C3523_=_C3531 ,C3523_=_C3533 ,C3523_=_C3535 ,\nC3523_=_C3536 ,C3526_=_C3527 ,C3526_=_C3529 ,C3526_=_C3530 ,C3526_=_C3531 ,C3526_=_C3533 ,\nC3526_=_C3535 ,C3526_=_C3536 ,C3526_=_C3745 ,C3527_=_C3529 ,C3527_=_C3530 ,C3527_=_C3531 ,\nC3527_=_C3533 ,C3527_=_C3535 ,C3527_=_C3536 ,C3529_=_C3530 ,C3529_=_C3531 ,C3529_=_C3533 ,\nC3529_=_C3535 ,C3529_=_C3536 ,C3530_=_C3531 ,C3530_=_C3533 ,C3530_=_C3535 ,C3530_=_C3536 ,\nC3531_=_C3533 ,C3531_=_C3535 ,C3531_=_C3536 ,C3533_=_C3535 ,C3533_=_C3536 ,C3533_=_C3682 ,\nC3535_=_C3536 ,C3535_=_C4061 ,C3536_=_C3642 ,C3536_=_C3685 ,C3536_=_C3913 ,C3536_=_C4062 ,\nC3536_=_C4099 ,C3549_=_C3598 ,C3549_=_C3694 ,C3549_=_C3741 ,C3549_=_C3800 ,C3549_=_C3833 ,\nC3549_=_C4001 ,C3549_=_C4007 ,C3549_=_C4028 ,C3549_=_C4067 ,C3549_=_C4098 ,C3549_=_C4099 ,\nC3587_=_C3598 ,C3587_=_C3676 ,C3587_=_C3677 ,C3587_=_C3679 ,C3587_=_C3680 ,C3587_=_C3682 ,\nC3587_=_C3683 ,C3587_=_C3685 ,C3598_=_C3694 ,C3598_=_C3741 ,C3598_=_C3800 ,C3598_=_C3833 ,\nC3598_=_C4001 ,C3598_=_C4007 ,C3598_=_C4028 ,C3598_=_C4067 ,C3598_=_C4098 ,C3598_=_C4099 ,\nC3634_=_C3635 ,C3634_=_C3638 ,C3634_=_C3639 ,C3634_=_C3640 ,C3634_=_C3642 ,C3634_=_C3643 ,\nC3634_=_C3800 ,C3635_=_C3638 ,C3635_=_C3639 ,C3635_=_C3640 ,C3635_=_C3642 ,C3635_=_C3643 ,\nC3638_=_C3639 ,C3638_=_C3640 ,C3638_=_C3642 ,C3638_=_C3643 ,C3639_=_C3640 ,C3639_=_C3642 ,\nC3639_=_C3643 ,C3639_=_C4067 ,C3640_=_C3642 ,C3640_=_C3643 ,C3642_=_C3643 ,C3642_=_C3685 ,\nC3642_=_C3913 ,C3642_=_C4062 ,C3642_=_C4099 ,C3676_=_C3677 ,C3676_=_C3679 ,C3676_=_C3680 ,\nC3676_=_C3682 ,C3676_=_C3683 ,C3676_=_C3685 ,C3677_=_C3679 ,C3677_=_C3680 ,C3677_=_C3682 ,\nC3677_=_C3683 ,C3677_=_C3685 ,C3679_=_C3680 ,C3679_=_C3682 ,C3679_=_C3683 ,C3679_=_C3685 ,\nC3679_=_C4001 ,C3680_=_C3682 ,C3680_=_C3683 ,C3680_=_C3685 ,C3682_=_C3683 ,C3682_=_C3685 ,\nC3683_=_C3685 ,C3685_=_C3913 ,C3685_=_C4062 ,C3685_=_C4099 ,C3694_=_C3741 ,C3694_=_C3800 ,\nC3694_=_C3833 ,C3694_=_C4001 ,C3694_=_C4007 ,C3694_=_C4028 ,C3694_=_C4067 ,C3694_=_C4098 ,\nC3694_=_C4099 ,C3741_=_C3800 ,C3741_=_C3833 ,C3741_=_C4001 ,C3741_=_C4007 ,C3741_=_C4028 ,\nC3741_=_C4067 ,C3741_=_C4098 ,C3741_=_C4099 ,C3745_=_C3900 ,C3745_=_C3907 ,C3745_=_C3908 ,\nC3745_=_C3911 ,C3745_=_C3912 ,C3745_=_C3913 ,C3760_=_C3764 ,C3760_=_C3986 ,C3760_=_C4027 ,\nC3760_=_C4061 ,C3760_=_C4062 ,C3764_=_C3986 ,C3764_=_C4027 ,C3764_=_C4061 ,C3764_=_C4062 ,\nC3800_=_C3833 ,C3800_=_C4001 ,C3800_=_C4007 ,C3800_=_C4028 ,C3800_=_C4067 ,C3800_=_C4098 ,\nC3800_=_C4099 ,C3833_=_C4001 ,C3833_=_C4007 ,C3833_=_C4028 ,C3833_=_C4067 ,C3833_=_C4098 ,\nC3833_=_C4099 ,C3900_=_C3907 ,C3900_=_C3908 ,C3900_=_C3911 ,C3900_=_C3912 ,C3900_=_C3913 ,\nC3907_=_C3908 ,C3907_=_C3911 ,C3907_=_C3912 ,C3907_=_C3913 ,C3908_=_C3911 ,C3908_=_C3912 ,\nC3908_=_C3913 ,C3911_=_C3912 ,C3911_=_C3913 ,C3912_=_C3913 ,C3913_=_C4062 ,C3913_=_C4099 ,\nC3986_=_C4027 ,C3986_=_C4061 ,C3986_=_C4062 ,C4001_=_C4007 ,C4001_=_C4028 ,C4001_=_C4067 ,\nC4001_=_C4098 ,C4001_=_C4099 ,C4007_=_C4028 ,C4007_=_C4067 ,C4007_=_C4098 ,C4007_=_C4099 ,\nC4027_=_C4028 ,C4027_=_C4061 ,C4027_=_C4062 ,C4028_=_C4067 ,C4028_=_C4098 ,C4028_=_C4099 ,\nC4061_=_C4062 ,C4062_=_C4099 ,C4067_=_C4098 ,C4067_=_C4099 ,C4098_=_C4099 ,"];144[shape=box, label="id:144 level: 5\n197: C26 C74 C184 C197 C198 \nC199 C201 C203 C220 C303 C326 \nC327 C328 C331 C334 C341 C342 \nC343 C345 C347 C355 C357 C358 \nC359 C363 C392 C408 C432 C461 \nC509 C539 C541 C543 C544 C547 \nC555 C583 C634 C648 C659 C766 \nC768 C786 C868 C942 C943 C945 \nC946 C947 C948 C949 C950 C951 \nC952 C953 C954 C955 C956 C957 \nC958 C959 C960 C962 C963 C964 \nC965 C971 C1056 C1075 C1078 C1090 \nC1265 C1284 C1300 C1313 C1316 C1323 \nC1455 C1465 C1472 C1474 C1475 C1481 \nC1483 C1541 C1548 C1573 C1574 C1575 \nC1576 C1577 C1579 C1580 C1581 C1582 \nC1583 C1584 C1585 C1586 C1587 C1588 \nC1589 C1591 C1592 C1593 C1594 C1742 \nC1751 C1757 C1794 C2112 C2122 C2134 \nC2167 C2181 C2213 C2304 C2310 C2329 \nC2519 C2528 C2538 C2539 C2540 C2541 \nC2542 C2543 C2544 C2545 C2546 C2547 \nC2548 C2549 C2550 C2551 C2552 C2554 \nC2555 C2556 C2557 C2558 C2559 C2560 \nC2659 C2860 C2880 C2889 C2940 C2975 \nC3014 C3103 C3118 C3144 C3162 C3228 \nC3229 C3230 C3231 C3232 C3233 C3234 \nC3236 C3238 C3321 C3334 C3348 C3349 \nC3350 C3351 C3352 C3353 C3354 C3355 \nC3356 C3357 C3359 C3360 C3401 C3402 \nC3403 C3404 C3405 C3406 C3407 C3408 \nC3410 C3460 C3468 C3527 C3786 C3809 \nC3866 C3868 C3869 C3870 C3871 C3988 \n2624: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460( C26 C3460 ) C26_=_C3468( C26 C3468 ) C26_=_C3866( C26 C3866 ) C26_=_C3869( C26 C3869 ) C26_=_C3988( C26 C3988 ) \nC74_=_C184( C74 C184 ) C74_=_C203( C74 C203 ) C74_=_C220( C74 C220 ) C74_=_C303( C74 C303 ) C74_=_C334( C74 C334 ) C74_=_C347( C74 C347 ) \nC74_=_C363( C74 C363 ) C74_=_C547( C74 C547 ) C74_=_C659( C74 C659 ) C74_=_C1090( C74 C1090 ) C74_=_C1465( C74 C1465 ) C74_=_C1483( C74 C1483 ) \nC74_=_C1548( C74 C1548 ) C74_=_C2122( C74 C2122 ) C74_=_C2181( C74 C2181 ) C74_=_C2329( C74 C2329 ) C74_=_C3014( C74 C3014 ) C74_=_C3460( C74 C3460 ) \nC74_=_C3468( C74 C3468 ) C74_=_C3866( C74 C3866 ) C74_=_C3869( C74 C3869 ) C74_=_C3988( C74 C3988 ) C184_=_C203( C184 C203 ) C184_=_C220( C184 C220 ) \nC184_=_C303( C184 C303 ) C184_=_C334( C184 C334 ) C184_=_C347( C184 C347 ) C184_=_C363( C184 C363 ) C184_=_C547( C184 C547 ) C184_=_C659( C184 C659 ) \nC184_=_C1090( C184 C1090 ) C184_=_C1465( C184 C1465 ) C184_=_C1483( C184 C1483 ) C184_=_C1548( C184 C1548 ) C184_=_C2122( C184 C2122 ) C184_=_C2181( C184 C2181 ) \nC184_=_C2329( C184 C2329 ) C184_=_C3014( C184 C3014 ) C184_=_C3460( C184 C3460 ) C184_=_C3468( C184 C3468 ) C184_=_C3866( C184 C3866 ) C184_=_C3869( C184 C3869 ) \nC184_=_C3988( C184 C3988 ) C197_=_C198( C197 C198 ) C197_=_C199( C197 C199 ) C197_=_C201( C197 C201 ) C197_=_C203( C197 C203 ) C197_=_C326( C197 C326 ) \nC197_=_C341( C197 C341 ) C197_=_C355( C197 C355 ) C197_=_C539( C197 C539 ) C197_=_C648( C197 C648 ) C197_=_C1078( C197 C1078 ) C197_=_C1323( C197 C1323 ) \nC197_=_C1455( C197 C1455 ) C197_=_C1472( C197 C1472 ) C197_=_C1541( C197 C1541 ) C197_=_C1583( C197 C1583 ) C197_=_C2112( C197 C2112 ) C197_=_C2167( C197 C2167 ) \nC197_=_C2545( C197 C2545 ) C197_=_C3118( C197 C3118 ) C197_=_C3144( C197 C3144 ) C197_=_C3228( C197 C3228 ) C197_=_C3229( C197 C3229 ) C197_=_C3230( C197 C3230 ) \nC197_=_C3231( C197 C3231 ) C197_=_C3232( C197 C3232 ) C197_=_C3233( C197 C3233 ) C197_=_C3234( C197 C3234 ) C197_=_C3236( C197 C3236 ) C198_=_C199( C198 C199 ) \nC198_=_C201( C198 C201 ) C198_=_C203( C198 C203 ) C198_=_C327( C198 C327 ) C198_=_C342( C198 C342 ) C198_=_C357( C198 C357 ) C198_=_C432( C198 C432 ) \nC198_=_C509( C198 C509 ) C198_=_C541( C198 C541 ) C198_=_C1056( C198 C1056 ) C198_=_C1474( C198 C1474 ) C198_=_C2213( C198 C2213 ) C198_=_C2880( C198 C2880 ) \nC198_=_C3238( C198 C3238 ) C198_=_C3321( C198 C3321 ) C198_=_C3334( C198 C3334 ) C198_=_C3348( C198 C3348 ) C198_=_C3349( C198 C3349 ) C198_=_C3350( C198 C3350 ) \nC198_=_C3351( C198 C3351 ) C198_=_C3352( C198 C3352 ) C198_=_C3353( C198 C3353 ) C198_=_C3354( C198 C3354 ) C198_=_C3355( C198 C3355 ) C198_=_C3356( C198 C3356 ) \nC198_=_C3357( C198 C3357 ) C198_=_C3359( C198 C3359 ) C198_=_C3360( C198 C3360 ) C199_=_C201( C199 C201 ) C199_=_C203( C199 C203 ) C199_=_C328( C199 C328 ) \nC199_=_C343( C199 C343 ) C199_=_C358( C199 C358 ) C199_=_C408( C199 C408 ) C199_=_C461( C199 C461 ) C199_=_C543( C199 C543 ) C199_=_C1300( C199 C1300 ) \nC199_=_C1475( C199 C1475 ) C199_=_C1751( C199 C1751 ) C199_=_C1794( C199 C1794 ) C199_=_C2304( C199 C2304 ) C199_=_C2528( C199 C2528 ) C199_=_C2860( C199 C2860 ) \nC199_=_C2940( C199 C2940 ) C199_=_C2975( C199 C2975 ) C199_=_C3103( C199 C3103 ) C199_=_C3401( C199 C3401 ) C199_=_C3402( C199 C3402 ) C199_=_C3403( C199 C3403 ) \nC199_=_C3404( C199 C3404 ) C199_=_C3405( C199 C3405 ) C199_=_C3406( C199 C3406 ) C199_=_C3407( C199 C3407 ) C199_=_C3408( C199 C3408 ) C199_=_C3410( C199 C3410 ) \nC201_=_C203( C201 C203 ) C201_=_C331( C201 C331 ) C201_=_C345( C201 C345 ) C201_=_C359( C201 C359 ) C201_=_C544( C201 C544 ) C201_=_C786( C201 C786 ) \nC201_=_C1284( C201 C1284 ) C201_=_C1481( C201 C1481 ) C201_=_C1757( C201 C1757 ) C201_=_C2134( C201 C2134 ) C201_=_C2310( C201 C2310 ) C201_=_C2519( C201 C2519 ) \nC201_=_C2659( C201 C2659 ) C201_=_C2889( C201 C2889 ) C201_=_C3162( C201 C3162 ) C201_=_C3234( C201 C3234 ) C201_=_C3355( C201 C3355 ) C201_=_C3403( C201 C3403 ) \nC201_=_C3527( C201 C3527 ) C201_=_C3786( C201 C3786 ) C201_=_C3809( C201 C3809 ) C201_=_C3868( C201 C3868 ) C201_=_C3869( C201 C3869 ) C201_=_C3870( C201 C3870 ) \nC201_=_C3871( C201 C3871 ) C203_=_C220( C203 C220 ) C203_=_C303( C203 C303 ) C203_=_C334( C203 C334 ) C203_=_C347( C203 C347 ) C203_=_C363( C203 C363 ) \nC203_=_C547( C203 C547 ) C203_=_C659( C203 C659 ) C203_=_C1090( C203 C1090 ) C203_=_C1465( C203 C1465 ) C203_=_C1483( C203 C1483 ) C203_=_C1548( C203 C1548 ) \nC203_=_C2122( C203 C2122 ) C203_=_C2181( C203 C2181 ) C203_=_C2329( C203 C2329 ) C203_=_C3014( C203 C3014 ) C203_=_C3460( C203 C3460 ) C203_=_C3468( C203 C3468 ) \nC203_=_C3866( C203 C3866 ) C203_=_C3869( C203 C3869 ) C203_=_C3988( C203 C3988 ) C220_=_C303( C220 C303 ) C220_=_C334( C220 C334 ) C220_=_C347( C220 C347 ) \nC220_=_C363( C220 C363 ) C220_=_C547( C220 C547 ) C220_=_C659( C220 C659 ) C220_=_C1090( C220 C1090 ) C220_=_C1465(</w:t>
      </w:r>
    </w:p>
    <w:p>
      <w:pPr>
        <w:pStyle w:val="PreformattedText"/>
        <w:bidi w:val="0"/>
        <w:spacing w:before="0" w:after="0"/>
        <w:jc w:val="left"/>
        <w:rPr/>
      </w:pPr>
      <w:r>
        <w:rPr/>
        <w:t xml:space="preserve"> </w:t>
      </w:r>
      <w:r>
        <w:rPr/>
        <w:t>C220 C1465 ) C220_=_C1483( C220 C1483 ) \nC220_=_C1548( C220 C1548 ) C220_=_C2122( C220 C2122 ) C220_=_C2181( C220 C2181 ) C220_=_C2329( C220 C2329 ) C220_=_C3014( C220 C3014 ) C220_=_C3460( C220 C3460 ) \nC220_=_C3468( C220 C3468 ) C220_=_C3866( C220 C3866 ) C220_=_C3869( C220 C3869 ) C220_=_C3988( C220 C3988 ) C303_=_C334( C303 C334 ) C303_=_C347( C303 C347 ) \nC303_=_C363( C303 C363 ) C303_=_C547( C303 C547 ) C303_=_C659( C303 C659 ) C303_=_C1090( C303 C1090 ) C303_=_C1465( C303 C1465 ) C303_=_C1483( C303 C1483 ) \nC303_=_C1548( C303 C1548 ) C303_=_C2122( C303 C2122 ) C303_=_C2181( C303 C2181 ) C303_=_C2329( C303 C2329 ) C303_=_C3014( C303 C3014 ) C303_=_C3460( C303 C3460 ) \nC303_=_C3468( C303 C3468 ) C303_=_C3866( C303 C3866 ) C303_=_C3869( C303 C3869 ) C303_=_C3988( C303 C3988 ) C326_=_C327( C326 C327 ) C326_=_C328( C326 C328 ) \nC326_=_C331( C326 C331 ) C326_=_C334( C326 C334 ) C326_=_C341( C326 C341 ) C326_=_C355( C326 C355 ) C326_=_C539( C326 C539 ) C326_=_C648( C326 C648 ) \nC326_=_C1078( C326 C1078 ) C326_=_C1323( C326 C1323 ) C326_=_C1455( C326 C1455 ) C326_=_C1472( C326 C1472 ) C326_=_C1541( C326 C1541 ) C326_=_C1583( C326 C1583 ) \nC326_=_C2112( C326 C2112 ) C326_=_C2167( C326 C2167 ) C326_=_C2545( C326 C2545 ) C326_=_C3118( C326 C3118 ) C326_=_C3144( C326 C3144 ) C326_=_C3228( C326 C3228 ) \nC326_=_C3229( C326 C3229 ) C326_=_C3230( C326 C3230 ) C326_=_C3231( C326 C3231 ) C326_=_C3232( C326 C3232 ) C326_=_C3233( C326 C3233 ) C326_=_C3234( C326 C3234 ) \nC326_=_C3236( C326 C3236 ) C327_=_C328( C327 C328 ) C327_=_C331( C327 C331 ) C327_=_C334( C327 C334 ) C327_=_C342( C327 C342 ) C327_=_C357( C327 C357 ) \nC327_=_C432( C327 C432 ) C327_=_C509( C327 C509 ) C327_=_C541( C327 C541 ) C327_=_C1056( C327 C1056 ) C327_=_C1474( C327 C1474 ) C327_=_C2213( C327 C2213 ) \nC327_=_C2880( C327 C2880 ) C327_=_C3238( C327 C3238 ) C327_=_C3321( C327 C3321 ) C327_=_C3334( C327 C3334 ) C327_=_C3348( C327 C3348 ) C327_=_C3349( C327 C3349 ) \nC327_=_C3350( C327 C3350 ) C327_=_C3351( C327 C3351 ) C327_=_C3352( C327 C3352 ) C327_=_C3353( C327 C3353 ) C327_=_C3354( C327 C3354 ) C327_=_C3355( C327 C3355 ) \nC327_=_C3356( C327 C3356 ) C327_=_C3357( C327 C3357 ) C327_=_C3359( C327 C3359 ) C327_=_C3360( C327 C3360 ) C328_=_C331( C328 C331 ) C328_=_C334( C328 C334 ) \nC328_=_C343( C328 C343 ) C328_=_C358( C328 C358 ) C328_=_C408( C328 C408 ) C328_=_C461( C328 C461 ) C328_=_C543( C328 C543 ) C328_=_C1300( C328 C1300 ) \nC328_=_C1475( C328 C1475 ) C328_=_C1751( C328 C1751 ) C328_=_C1794( C328 C1794 ) C328_=_C2304( C328 C2304 ) C328_=_C2528( C328 C2528 ) C328_=_C2860( C328 C2860 ) \nC328_=_C2940( C328 C2940 ) C328_=_C2975( C328 C2975 ) C328_=_C3103( C328 C3103 ) C328_=_C3401( C328 C3401 ) C328_=_C3402( C328 C3402 ) C328_=_C3403( C328 C3403 ) \nC328_=_C3404( C328 C3404 ) C328_=_C3405( C328 C3405 ) C328_=_C3406( C328 C3406 ) C328_=_C3407( C328 C3407 ) C328_=_C3408( C328 C3408 ) C328_=_C3410( C328 C3410 ) \nC331_=_C334( C331 C334 ) C331_=_C345( C331 C345 ) C331_=_C359( C331 C359 ) C331_=_C544( C331 C544 ) C331_=_C786( C331 C786 ) C331_=_C1284( C331 C1284 ) \nC331_=_C1481( C331 C1481 ) C331_=_C1757( C331 C1757 ) C331_=_C2134( C331 C2134 ) C331_=_C2310( C331 C2310 ) C331_=_C2519( C331 C2519 ) C331_=_C2659( C331 C2659 ) \nC331_=_C2889( C331 C2889 ) C331_=_C3162( C331 C3162 ) C331_=_C3234( C331 C3234 ) C331_=_C3355( C331 C3355 ) C331_=_C3403( C331 C3403 ) C331_=_C3527( C331 C3527 ) \nC331_=_C3786( C331 C3786 ) C331_=_C3809( C331 C3809 ) C331_=_C3868( C331 C3868 ) C331_=_C3869( C331 C3869 ) C331_=_C3870( C331 C3870 ) C331_=_C3871( C331 C3871 ) \nC334_=_C347( C334 C347 ) C334_=_C363( C334 C363 ) C334_=_C547( C334 C547 ) C334_=_C659( C334 C659 ) C334_=_C1090( C334 C1090 ) C334_=_C1465( C334 C1465 ) \nC334_=_C1483( C334 C1483 ) C334_=_C1548( C334 C1548 ) C334_=_C2122( C334 C2122 ) C334_=_C2181( C334 C2181 ) C334_=_C2329( C334 C2329 ) C334_=_C3014( C334 C3014 ) \nC334_=_C3460( C334 C3460 ) C334_=_C3468( C334 C3468 ) C334_=_C3866( C334 C3866 ) C334_=_C3869( C334 C3869 ) C334_=_C3988( C334 C3988 ) C341_=_C342( C341 C342 ) \nC341_=_C343( C341 C343 ) C341_=_C345( C341 C345 ) C341_=_C347( C341 C347 ) C341_=_C355( C341 C355 ) C341_=_C539( C341 C539 ) C341_=_C648( C341 C648 ) \nC341_=_C1078( C341 C1078 ) C341_=_C1323( C341 C1323 ) C341_=_C1455( C341 C1455 ) C341_=_C1472( C341 C1472 ) C341_=_C1541( C341 C1541 ) C341_=_C1583( C341 C1583 ) \nC341_=_C2112( C341 C2112 ) C341_=_C2167( C341 C2167 ) C341_=_C2545( C341 C2545 ) C341_=_C3118( C341 C3118 ) C341_=_C3144( C341 C3144 ) C341_=_C3228( C341 C3228 ) \nC341_=_C3229( C341 C3229 ) C341_=_C3230( C341 C3230 ) C341_=_C3231( C341 C3231 ) C341_=_C3232( C341 C3232 ) C341_=_C3233( C341 C3233 ) C341_=_C3234( C341 C3234 ) \nC341_=_C3236( C341 C3236 ) C342_=_C343( C342 C343 ) C342_=_C345( C342 C345 ) C342_=_C347( C342 C347 ) C342_=_C357( C342 C357 ) C342_=_C432( C342 C432 ) \nC342_=_C509( C342 C509 ) C342_=_C541( C342 C541 ) C342_=_C1056( C342 C1056 ) C342_=_C1474( C342 C1474 ) C342_=_C2213( C342 C2213 ) C342_=_C2880( C342 C2880 ) \nC342_=_C3238( C342 C3238 ) C342_=_C3321( C342 C3321 ) C342_=_C3334( C342 C3334 ) C342_=_C3348( C342 C3348 ) C342_=_C3349( C342 C3349 ) C342_=_C3350( C342 C3350 ) \nC342_=_C3351( C342 C3351 ) C342_=_C3352( C342 C3352 ) C342_=_C3353( C342 C3353 ) C342_=_C3354( C342 C3354 ) C342_=_C3355( C342 C3355 ) C342_=_C3356( C342 C3356 ) \nC342_=_C3357( C342 C3357 ) C342_=_C3359( C342 C3359 ) C342_=_C3360( C342 C3360 ) C343_=_C345( C343 C345 ) C343_=_C347( C343 C347 ) C343_=_C358( C343 C358 ) \nC343_=_C408( C343 C408 ) C343_=_C461( C343 C461 ) C343_=_C543( C343 C543 ) C343_=_C1300( C343 C1300 ) C343_=_C1475( C343 C1475 ) C343_=_C1751( C343 C1751 ) \nC343_=_C1794( C343 C1794 ) C343_=_C2304( C343 C2304 ) C343_=_C2528( C343 C2528 ) C343_=_C2860( C343 C2860 ) C343_=_C2940( C343 C2940 ) C343_=_C2975( C343 C2975 ) \nC343_=_C3103( C343 C3103 ) C343_=_C3401( C343 C3401 ) C343_=_C3402( C343 C3402 ) C343_=_C3403( C343 C3403 ) C343_=_C3404( C343 C3404 ) C343_=_C3405( C343 C3405 ) \nC343_=_C3406( C343 C3406 ) C343_=_C3407( C343 C3407 ) C343_=_C3408( C343 C3408 ) C343_=_C3410( C343 C3410 ) C345_=_C347( C345 C347 ) C345_=_C359( C345 C359 ) \nC345_=_C544( C345 C544 ) C345_=_C786( C345 C786 ) C345_=_C1284( C345 C1284 ) C345_=_C1481( C345 C1481 ) C345_=_C1757( C345 C1757 ) C345_=_C2134( C345 C2134 ) \nC345_=_C2310( C345 C2310 ) C345_=_C2519( C345 C2519 ) C345_=_C2659( C345 C2659 ) C345_=_C2889( C345 C2889 ) C345_=_C3162( C345 C3162 ) C345_=_C3234( C345 C3234 ) \nC345_=_C3355( C345 C3355 ) C345_=_C3403( C345 C3403 ) C345_=_C3527( C345 C3527 ) C345_=_C3786( C345 C3786 ) C345_=_C3809( C345 C3809 ) C345_=_C3868( C345 C3868 ) \nC345_=_C3869( C345 C3869 ) C345_=_C3870( C345 C3870 ) C345_=_C3871( C345 C3871 ) C347_=_C363( C347 C363 ) C347_=_C547( C347 C547 ) C347_=_C659( C347 C659 ) \nC347_=_C1090( C347 C1090 ) C347_=_C1465( C347 C1465 ) C347_=_C1483( C347 C1483 ) C347_=_C1548( C347 C1548 ) C347_=_C2122( C347 C2122 ) C347_=_C2181( C347 C2181 ) \nC347_=_C2329( C347 C2329 ) C347_=_C3014( C347 C3014 ) C347_=_C3460( C347 C3460 ) C347_=_C3468( C347 C3468 ) C347_=_C3866( C347 C3866 ) C347_=_C3869( C347 C3869 ) \nC347_=_C3988( C347 C3988 ) C355_=_C357( C355 C357 ) C355_=_C358( C355 C358 ) C355_=_C359( C355 C359 ) C355_=_C363( C355 C363 ) C355_=_C539( C355 C539 ) \nC355_=_C648( C355 C648 ) C355_=_C1078( C355 C1078 ) C355_=_C1323( C355 C1323 ) C355_=_C1455( C355 C1455 ) C355_=_C1472( C355 C1472 ) C355_=_C1541( C355 C1541 ) \nC355_=_C1583( C355 C1583 ) C355_=_C2112( C355 C2112 ) C355_=_C2167( C355 C2167 ) C355_=_C2545( C355 C2545 ) C355_=_C3118( C355 C3118 ) C355_=_C3144( C355 C3144 ) \nC355_=_C3228( C355 C3228 ) C355_=_C3229( C355 C3229 ) C355_=_C3230( C355 C3230 ) C355_=_C3231( C355 C3231 ) C355_=_C3232( C355 C3232 ) C355_=_C3233( C355 C3233 ) \nC355_=_C3234( C355 C3234 ) C355_=_C3236( C355 C3236 ) C357_=_C358( C357 C358 ) C357_=_C359( C357 C359 ) C357_=_C363( C357 C363 ) C357_=_C432( C357 C432 ) \nC357_=_C509( C357 C509 ) C357_=_C541( C357 C541 ) C357_=_C1056( C357 C1056 ) C357_=_C1474( C357 C1474 ) C357_=_C2213( C357 C2213 ) C357_=_C2880( C357 C2880 ) \nC357_=_C3238( C357 C3238 ) C357_=_C3321( C357 C3321 ) C357_=_C3334( C357 C3334 ) C357_=_C3348( C357 C3348 ) C357_=_C3349( C357 C3349 ) C357_=_C3350( C357 C3350 ) \nC357_=_C3351( C357 C3351 ) C357_=_C3352( C357 C3352 ) C357_=_C3353( C357 C3353 ) C357_=_C3354( C357 C3354 ) C357_=_C3355( C357 C3355 ) C357_=_C3356( C357 C3356 ) \nC357_=_C3357( C357 C3357 ) C357_=_C3359( C357 C3359 ) C357_=_C3360( C357 C3360 ) C358_=_C359( C358 C359 ) C358_=_C363( C358 C363 ) C358_=_C408( C358 C408 ) \nC358_=_C461( C358 C461 ) C358_=_C543( C358 C543 ) C358_=_C1300( C358 C1300 ) C358_=_C1475( C358 C1475 ) C358_=_C1751( C358 C1751 ) C358_=_C1794( C358 C1794 ) \nC358_=_C2304( C358 C2304 ) C358_=_C2528( C358 C2528 ) C358_=_C2860( C358 C2860 ) C358_=_C2940( C358 C2940 ) C358_=_C2975( C358 C2975 ) C358_=_C3103( C358 C3103 ) \nC358_=_C3401( C358 C3401 ) C358_=_C3402( C358 C3402 ) C358_=_C3403( C358 C3403 ) C358_=_C3404( C358 C3404 ) C358_=_C3405( C358 C3405 ) C358_=_C3406( C358 C3406 ) \nC358_=_C3407( C358 C3407 ) C358_=_C3408( C358 C3408 ) C358_=_C3410( C358 C3410 ) C359_=_C363( C359 C363 ) C359_=_C544( C359 C544 ) C359_=_C786( C359 C786 ) \nC359_=_C1284( C359 C1284 ) C359_=_C1481( C359 C1481 ) C359_=_C1757( C359 C1757 ) C359_=_C2134( C359 C2134 ) C359_=_C2310( C359 C2310 ) C359_=_C2519( C359 C2519 ) \nC359_=_C2659( C359 C2659 ) C359_=_C2889( C359 C2889 ) C359_=_C3162( C359 C3162 ) C359_=_C3234( C359 C3234 ) C359_=_C3355( C359 C3355 ) C359_=_C3403( C359 C3403 ) \nC359_=_C3527( C359 C3527 ) C359_=_C3786( C359 C3786 ) C359_=_C3809( C359 C3809 ) C359_=_C3868( C359 C3868 ) C359_=_C3869( C359 C3869 ) C359_=_C3870( C359 C3870 ) \nC359_=_C3871( C359 C3871 ) C363_=_C547( C363 C547 ) C363_=_C659( C363 C659 ) C363_=_C1090( C363 C1090 ) C363_=_C1465( C363 C1465 ) C363_=_C1483( C363 C1483 ) \nC363_=_C1548( C363 C1548 )</w:t>
      </w:r>
    </w:p>
    <w:p>
      <w:pPr>
        <w:pStyle w:val="PreformattedText"/>
        <w:bidi w:val="0"/>
        <w:spacing w:before="0" w:after="0"/>
        <w:jc w:val="left"/>
        <w:rPr/>
      </w:pPr>
      <w:r>
        <w:rPr/>
        <w:t xml:space="preserve"> </w:t>
      </w:r>
      <w:r>
        <w:rPr/>
        <w:t>C363_=_C2122( C363 C2122 ) C363_=_C2181( C363 C2181 ) C363_=_C2329( C363 C2329 ) C363_=_C3014( C363 C3014 ) C363_=_C3460( C363 C3460 ) \nC363_=_C3468( C363 C3468 ) C363_=_C3866( C363 C3866 ) C363_=_C3869( C363 C3869 ) C363_=_C3988( C363 C3988 ) C392_=_C408( C392 C408 ) C392_=_C583( C392 C583 ) \nC392_=_C768( C392 C768 ) C392_=_C1265( C392 C1265 ) C392_=_C1313( C392 C1313 ) C392_=_C1573( C392 C1573 ) C392_=_C1574( C392 C1574 ) C392_=_C1575( C392 C1575 ) \nC392_=_C1576( C392 C1576 ) C392_=_C1577( C392 C1577 ) C392_=_C1579( C392 C1579 ) C392_=_C1580( C392 C1580 ) C392_=_C1581( C392 C1581 ) C392_=_C1582( C392 C1582 ) \nC392_=_C1583( C392 C1583 ) C392_=_C1584( C392 C1584 ) C392_=_C1585( C392 C1585 ) C392_=_C1586( C392 C1586 ) C392_=_C1587( C392 C1587 ) C392_=_C1588( C392 C1588 ) \nC392_=_C1589( C392 C1589 ) C392_=_C1591( C392 C1591 ) C392_=_C1592( C392 C1592 ) C392_=_C1593( C392 C1593 ) C392_=_C1594( C392 C1594 ) C408_=_C461( C408 C461 ) \nC408_=_C543( C408 C543 ) C408_=_C1300( C408 C1300 ) C408_=_C1475( C408 C1475 ) C408_=_C1751( C408 C1751 ) C408_=_C1794( C408 C1794 ) C408_=_C2304( C408 C2304 ) \nC408_=_C2528( C408 C2528 ) C408_=_C2860( C408 C2860 ) C408_=_C2940( C408 C2940 ) C408_=_C2975( C408 C2975 ) C408_=_C3103( C408 C3103 ) C408_=_C3401( C408 C3401 ) \nC408_=_C3402( C408 C3402 ) C408_=_C3403( C408 C3403 ) C408_=_C3404( C408 C3404 ) C408_=_C3405( C408 C3405 ) C408_=_C3406( C408 C3406 ) C408_=_C3407( C408 C3407 ) \nC408_=_C3408( C408 C3408 ) C408_=_C3410( C408 C3410 ) C432_=_C509( C432 C509 ) C432_=_C541( C432 C541 ) C432_=_C1056( C432 C1056 ) C432_=_C1474( C432 C1474 ) \nC432_=_C2213( C432 C2213 ) C432_=_C2880( C432 C2880 ) C432_=_C3238( C432 C3238 ) C432_=_C3321( C432 C3321 ) C432_=_C3334( C432 C3334 ) C432_=_C3348( C432 C3348 ) \nC432_=_C3349( C432 C3349 ) C432_=_C3350( C432 C3350 ) C432_=_C3351( C432 C3351 ) C432_=_C3352( C432 C3352 ) C432_=_C3353( C432 C3353 ) C432_=_C3354( C432 C3354 ) \nC432_=_C3355( C432 C3355 ) C432_=_C3356( C432 C3356 ) C432_=_C3357( C432 C3357 ) C432_=_C3359( C432 C3359 ) C432_=_C3360( C432 C3360 ) C461_=_C543( C461 C543 ) \nC461_=_C1300( C461 C1300 ) C461_=_C1475( C461 C1475 ) C461_=_C1751( C461 C1751 ) C461_=_C1794( C461 C1794 ) C461_=_C2304( C461 C2304 ) C461_=_C2528( C461 C2528 ) \nC461_=_C2860( C461 C2860 ) C461_=_C2940( C461 C2940 ) C461_=_C2975( C461 C2975 ) C461_=_C3103( C461 C3103 ) C461_=_C3401( C461 C3401 ) C461_=_C3402( C461 C3402 ) \nC461_=_C3403( C461 C3403 ) C461_=_C3404( C461 C3404 ) C461_=_C3405( C461 C3405 ) C461_=_C3406( C461 C3406 ) C461_=_C3407( C461 C3407 ) C461_=_C3408( C461 C3408 ) \nC461_=_C3410( C461 C3410 ) C509_=_C541( C509 C541 ) C509_=_C1056( C509 C1056 ) C509_=_C1474( C509 C1474 ) C509_=_C2213( C509 C2213 ) C509_=_C2880( C509 C2880 ) \nC509_=_C3238( C509 C3238 ) C509_=_C3321( C509 C3321 ) C509_=_C3334( C509 C3334 ) C509_=_C3348( C509 C3348 ) C509_=_C3349( C509 C3349 ) C509_=_C3350( C509 C3350 ) \nC509_=_C3351( C509 C3351 ) C509_=_C3352( C509 C3352 ) C509_=_C3353( C509 C3353 ) C509_=_C3354( C509 C3354 ) C509_=_C3355( C509 C3355 ) C509_=_C3356( C509 C3356 ) \nC509_=_C3357( C509 C3357 ) C509_=_C3359( C509 C3359 ) C509_=_C3360( C509 C3360 ) C539_=_C541( C539 C541 ) C539_=_C543( C539 C543 ) C539_=_C544( C539 C544 ) \nC539_=_C547( C539 C547 ) C539_=_C648( C539 C648 ) C539_=_C1078( C539 C1078 ) C539_=_C1323( C539 C1323 ) C539_=_C1455( C539 C1455 ) C539_=_C1472( C539 C1472 ) \nC539_=_C1541( C539 C1541 ) C539_=_C1583( C539 C1583 ) C539_=_C2112( C539 C2112 ) C539_=_C2167( C539 C2167 ) C539_=_C2545( C539 C2545 ) C539_=_C3118( C539 C3118 ) \nC539_=_C3144( C539 C3144 ) C539_=_C3228( C539 C3228 ) C539_=_C3229( C539 C3229 ) C539_=_C3230( C539 C3230 ) C539_=_C3231( C539 C3231 ) C539_=_C3232( C539 C3232 ) \nC539_=_C3233( C539 C3233 ) C539_=_C3234( C539 C3234 ) C539_=_C3236( C539 C3236 ) C541_=_C543( C541 C543 ) C541_=_C544( C541 C544 ) C541_=_C547( C541 C547 ) \nC541_=_C1056( C541 C1056 ) C541_=_C1474( C541 C1474 ) C541_=_C2213( C541 C2213 ) C541_=_C2880( C541 C2880 ) C541_=_C3238( C541 C3238 ) C541_=_C3321( C541 C3321 ) \nC541_=_C3334( C541 C3334 ) C541_=_C3348( C541 C3348 ) C541_=_C3349( C541 C3349 ) C541_=_C3350( C541 C3350 ) C541_=_C3351( C541 C3351 ) C541_=_C3352( C541 C3352 ) \nC541_=_C3353( C541 C3353 ) C541_=_C3354( C541 C3354 ) C541_=_C3355( C541 C3355 ) C541_=_C3356( C541 C3356 ) C541_=_C3357( C541 C3357 ) C541_=_C3359( C541 C3359 ) \nC541_=_C3360( C541 C3360 ) C543_=_C544( C543 C544 ) C543_=_C547( C543 C547 ) C543_=_C1300( C543 C1300 ) C543_=_C1475( C543 C1475 ) C543_=_C1751( C543 C1751 ) \nC543_=_C1794( C543 C1794 ) C543_=_C2304( C543 C2304 ) C543_=_C2528( C543 C2528 ) C543_=_C2860( C543 C2860 ) C543_=_C2940( C543 C2940 ) C543_=_C2975( C543 C2975 ) \nC543_=_C3103( C543 C3103 ) C543_=_C3401( C543 C3401 ) C543_=_C3402( C543 C3402 ) C543_=_C3403( C543 C3403 ) C543_=_C3404( C543 C3404 ) C543_=_C3405( C543 C3405 ) \nC543_=_C3406( C543 C3406 ) C543_=_C3407( C543 C3407 ) C543_=_C3408( C543 C3408 ) C543_=_C3410( C543 C3410 ) C544_=_C547( C544 C547 ) C544_=_C786( C544 C786 ) \nC544_=_C1284( C544 C1284 ) C544_=_C1481( C544 C1481 ) C544_=_C1757( C544 C1757 ) C544_=_C2134( C544 C2134 ) C544_=_C2310( C544 C2310 ) C544_=_C2519( C544 C2519 ) \nC544_=_C2659( C544 C2659 ) C544_=_C2889( C544 C2889 ) C544_=_C3162( C544 C3162 ) C544_=_C3234( C544 C3234 ) C544_=_C3355( C544 C3355 ) C544_=_C3403( C544 C3403 ) \nC544_=_C3527( C544 C3527 ) C544_=_C3786( C544 C3786 ) C544_=_C3809( C544 C3809 ) C544_=_C3868( C544 C3868 ) C544_=_C3869( C544 C3869 ) C544_=_C3870( C544 C3870 ) \nC544_=_C3871( C544 C3871 ) C547_=_C659( C547 C659 ) C547_=_C1090( C547 C1090 ) C547_=_C1465( C547 C1465 ) C547_=_C1483( C547 C1483 ) C547_=_C1548( C547 C1548 ) \nC547_=_C2122( C547 C2122 ) C547_=_C2181( C547 C2181 ) C547_=_C2329( C547 C2329 ) C547_=_C3014( C547 C3014 ) C547_=_C3460( C547 C3460 ) C547_=_C3468( C547 C3468 ) \nC547_=_C3866( C547 C3866 ) C547_=_C3869( C547 C3869 ) C547_=_C3988( C547 C3988 ) C555_=_C634( C555 C634 ) C555_=_C766( C555 C766 ) C555_=_C868( C555 C868 ) \nC555_=_C942( C555 C942 ) C555_=_C943( C555 C943 ) C555_=_C945( C555 C945 ) C555_=_C946( C555 C946 ) C555_=_C947( C555 C947 ) C555_=_C948( C555 C948 ) \nC555_=_C949( C555 C949 ) C555_=_C950( C555 C950 ) C555_=_C951( C555 C951 ) C555_=_C952( C555 C952 ) C555_=_C953( C555 C953 ) C555_=_C954( C555 C954 ) \nC555_=_C955( C555 C955 ) C555_=_C956( C555 C956 ) C555_=_C957( C555 C957 ) C555_=_C958( C555 C958 ) C555_=_C959( C555 C959 ) C555_=_C960( C555 C960 ) \nC555_=_C962( C555 C962 ) C555_=_C963( C555 C963 ) C555_=_C964( C555 C964 ) C555_=_C965( C555 C965 ) C583_=_C768( C583 C768 ) C583_=_C1265( C583 C1265 ) \nC583_=_C1313( C583 C1313 ) C583_=_C1573( C583 C1573 ) C583_=_C1574( C583 C1574 ) C583_=_C1575( C583 C1575 ) C583_=_C1576( C583 C1576 ) C583_=_C1577( C583 C1577 ) \nC583_=_C1579( C583 C1579 ) C583_=_C1580( C583 C1580 ) C583_=_C1581( C583 C1581 ) C583_=_C1582( C583 C1582 ) C583_=_C1583( C583 C1583 ) C583_=_C1584( C583 C1584 ) \nC583_=_C1585( C583 C1585 ) C583_=_C1586( C583 C1586 ) C583_=_C1587( C583 C1587 ) C583_=_C1588( C583 C1588 ) C583_=_C1589( C583 C1589 ) C583_=_C1591( C583 C1591 ) \nC583_=_C1592( C583 C1592 ) C583_=_C1593( C583 C1593 ) C583_=_C1594( C583 C1594 ) C634_=_C648( C634 C648 ) C634_=_C659( C634 C659 ) C634_=_C766( C634 C766 ) \nC634_=_C868( C634 C868 ) C634_=_C942( C634 C942 ) C634_=_C943( C634 C943 ) C634_=_C945( C634 C945 ) C634_=_C946( C634 C946 ) C634_=_C947( C634 C947 ) \nC634_=_C948( C634 C948 ) C634_=_C949( C634 C949 ) C634_=_C950( C634 C950 ) C634_=_C951( C634 C951 ) C634_=_C952( C634 C952 ) C634_=_C953( C634 C953 ) \nC634_=_C954( C634 C954 ) C634_=_C955( C634 C955 ) C634_=_C956( C634 C956 ) C634_=_C957( C634 C957 ) C634_=_C958( C634 C958 ) C634_=_C959( C634 C959 ) \nC634_=_C960( C634 C960 ) C634_=_C962( C634 C962 ) C634_=_C963( C634 C963 ) C634_=_C964( C634 C964 ) C634_=_C965( C634 C965 ) C648_=_C659( C648 C659 ) \nC648_=_C1078( C648 C1078 ) C648_=_C1323( C648 C1323 ) C648_=_C1455( C648 C1455 ) C648_=_C1472( C648 C1472 ) C648_=_C1541( C648 C1541 ) C648_=_C1583( C648 C1583 ) \nC648_=_C2112( C648 C2112 ) C648_=_C2167( C648 C2167 ) C648_=_C2545( C648 C2545 ) C648_=_C3118( C648 C3118 ) C648_=_C3144( C648 C3144 ) C648_=_C3228( C648 C3228 ) \nC648_=_C3229( C648 C3229 ) C648_=_C3230( C648 C3230 ) C648_=_C3231( C648 C3231 ) C648_=_C3232( C648 C3232 ) C648_=_C3233( C648 C3233 ) C648_=_C3234( C648 C3234 ) \nC648_=_C3236( C648 C3236 ) C659_=_C1090( C659 C1090 ) C659_=_C1465( C659 C1465 ) C659_=_C1483( C659 C1483 ) C659_=_C1548( C659 C1548 ) C659_=_C2122( C659 C2122 ) \nC659_=_C2181( C659 C2181 ) C659_=_C2329( C659 C2329 ) C659_=_C3014( C659 C3014 ) C659_=_C3460( C659 C3460 ) C659_=_C3468( C659 C3468 ) C659_=_C3866( C659 C3866 ) \nC659_=_C3869( C659 C3869 ) C659_=_C3988( C659 C3988 ) C766_=_C768( C766 C768 ) C766_=_C786( C766 C786 ) C766_=_C868( C766 C868 ) C766_=_C942( C766 C942 ) \nC766_=_C943( C766 C943 ) C766_=_C945( C766 C945 ) C766_=_C946( C766 C946 ) C766_=_C947( C766 C947 ) C766_=_C948( C766 C948 ) C766_=_C949( C766 C949 ) \nC766_=_C950( C766 C950 ) C766_=_C951( C766 C951 ) C766_=_C952( C766 C952 ) C766_=_C953( C766 C953 ) C766_=_C954( C766 C954 ) C766_=_C955( C766 C955 ) \nC766_=_C956( C766 C956 ) C766_=_C957( C766 C957 ) C766_=_C958( C766 C958 ) C766_=_C959( C766 C959 ) C766_=_C960( C766 C960 ) C766_=_C962( C766 C962 ) \nC766_=_C963( C766 C963 ) C766_=_C964( C766 C964 ) C766_=_C965( C766 C965 ) C768_=_C786( C768 C786 ) C768_=_C1265( C768 C1265 ) C768_=_C1313( C768 C1313 ) \nC768_=_C1573( C768 C1573 ) C768_=_C1574( C768 C1574 ) C768_=_C1575( C768 C1575 ) C768_=_C1576( C768 C1576 ) C768_=_C1577( C768 C1577 ) C768_=_C1579( C768 C1579 ) \nC768_=_C1580( C768 C1580 ) C768_=_C1581( C768 C1581 ) C768_=_C1582( C768 C1582 ) C768_=_C1583( C768 C1583 ) C768_=_C1584( C768 C1584 ) C768_=_C1585( C768 C1585 ) \nC768_=_C1586( C768 C1586 ) C768_=_C1587( C768 C1587 ) C768_=_C1588( C768 C1588 ) C768_=_C1589( C768 C1589 ) C768_=_C1591( C768</w:t>
      </w:r>
    </w:p>
    <w:p>
      <w:pPr>
        <w:pStyle w:val="PreformattedText"/>
        <w:bidi w:val="0"/>
        <w:spacing w:before="0" w:after="0"/>
        <w:jc w:val="left"/>
        <w:rPr/>
      </w:pPr>
      <w:r>
        <w:rPr/>
        <w:t xml:space="preserve"> </w:t>
      </w:r>
      <w:r>
        <w:rPr/>
        <w:t>C1591 ) C768_=_C1592( C768 C1592 ) \nC768_=_C1593( C768 C1593 ) C768_=_C1594( C768 C1594 ) C786_=_C1284( C786 C1284 ) C786_=_C1481( C786 C1481 ) C786_=_C1757( C786 C1757 ) C786_=_C2134( C786 C2134 ) \nC786_=_C2310( C786 C2310 ) C786_=_C2519( C786 C2519 ) C786_=_C2659( C786 C2659 ) C786_=_C2889( C786 C2889 ) C786_=_C3162( C786 C3162 ) C786_=_C3234( C786 C3234 ) \nC786_=_C3355( C786 C3355 ) C786_=_C3403( C786 C3403 ) C786_=_C3527( C786 C3527 ) C786_=_C3786( C786 C3786 ) C786_=_C3809( C786 C3809 ) C786_=_C3868( C786 C3868 ) \nC786_=_C3869( C786 C3869 ) C786_=_C3870( C786 C3870 ) C786_=_C3871( C786 C3871 ) C868_=_C942( C868 C942 ) C868_=_C943( C868 C943 ) C868_=_C945( C868 C945 ) \nC868_=_C946( C868 C946 ) C868_=_C947( C868 C947 ) C868_=_C948( C868 C948 ) C868_=_C949( C868 C949 ) C868_=_C950( C868 C950 ) C868_=_C951( C868 C951 ) \nC868_=_C952( C868 C952 ) C868_=_C953( C868 C953 ) C868_=_C954( C868 C954 ) C868_=_C955( C868 C955 ) C868_=_C956( C868 C956 ) C868_=_C957( C868 C957 ) \nC868_=_C958( C868 C958 ) C868_=_C959( C868 C959 ) C868_=_C960( C868 C960 ) C868_=_C962( C868 C962 ) C868_=_C963( C868 C963 ) C868_=_C964( C868 C964 ) \nC868_=_C965( C868 C965 ) C942_=_C943( C942 C943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2( C942 C962 ) C942_=_C963( C942 C963 ) C942_=_C964( C942 C964 ) C942_=_C965( C942 C965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2( C943 C962 ) C943_=_C963( C943 C963 ) C943_=_C964( C943 C964 ) C943_=_C965( C943 C965 ) \nC943_=_C1265( C943 C1265 ) C943_=_C1284( C943 C1284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2( C945 C962 ) \nC945_=_C963( C945 C963 ) C945_=_C964( C945 C964 ) C945_=_C965( C945 C96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2( C946 C962 ) \nC946_=_C963( C946 C963 ) C946_=_C964( C946 C964 ) C946_=_C965( C946 C965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2( C947 C962 ) C947_=_C963( C947 C963 ) \nC947_=_C964( C947 C964 ) C947_=_C965( C947 C965 ) C948_=_C949( C948 C949 ) C948_=_C950( C948 C950 ) C948_=_C951( C948 C951 ) C948_=_C952( C948 C952 ) \nC948_=_C953( C948 C953 ) C948_=_C954( C948 C954 ) C948_=_C955( C948 C955 ) C948_=_C956( C948 C956 ) C948_=_C957( C948 C957 ) C948_=_C958( C948 C958 ) \nC948_=_C959( C948 C959 ) C948_=_C960( C948 C960 ) C948_=_C962( C948 C962 ) C948_=_C963( C948 C963 ) C948_=_C964( C948 C964 ) C948_=_C965( C948 C965 ) \nC949_=_C950( C949 C950 ) C949_=_C951( C949 C951 ) C949_=_C952( C949 C952 ) C949_=_C953( C949 C953 ) C949_=_C954( C949 C954 ) C949_=_C955( C949 C955 ) \nC949_=_C956( C949 C956 ) C949_=_C957( C949 C957 ) C949_=_C958( C949 C958 ) C949_=_C959( C949 C959 ) C949_=_C960( C949 C960 ) C949_=_C962( C949 C962 ) \nC949_=_C963( C949 C963 ) C949_=_C964( C949 C964 ) C949_=_C965( C949 C965 ) C949_=_C2112( C949 C2112 ) C949_=_C2122( C949 C2122 ) C950_=_C951( C950 C951 ) \nC950_=_C952( C950 C952 ) C950_=_C953( C950 C953 ) C950_=_C954( C950 C954 ) C950_=_C955( C950 C955 ) C950_=_C956( C950 C956 ) C950_=_C957( C950 C957 ) \nC950_=_C958( C950 C958 ) C950_=_C959( C950 C959 ) C950_=_C960( C950 C960 ) C950_=_C962( C950 C962 ) C950_=_C963( C950 C963 ) C950_=_C964( C950 C964 ) \nC950_=_C965( C950 C965 ) C950_=_C1575( C950 C1575 ) C950_=_C2134( C950 C2134 ) C951_=_C952( C951 C952 ) C951_=_C953( C951 C953 ) C951_=_C954( C951 C954 ) \nC951_=_C955( C951 C955 ) C951_=_C956( C951 C956 ) C951_=_C957( C951 C957 ) C951_=_C958( C951 C958 ) C951_=_C959( C951 C959 ) C951_=_C960( C951 C960 ) \nC951_=_C962( C951 C962 ) C951_=_C963( C951 C963 ) C951_=_C964( C951 C964 ) C951_=_C965( C951 C965 ) C951_=_C1576( C951 C1576 ) C951_=_C2304( C951 C2304 ) \nC951_=_C2310( C951 C2310 ) C952_=_C953( C952 C953 ) C952_=_C954( C952 C954 ) C952_=_C955( C952 C955 ) C952_=_C956( C952 C956 ) C952_=_C957( C952 C957 ) \nC952_=_C958( C952 C958 ) C952_=_C959( C952 C959 ) C952_=_C960( C952 C960 ) C952_=_C962( C952 C962 ) C952_=_C963( C952 C963 ) C952_=_C964( C952 C964 ) \nC952_=_C965( C952 C965 ) C952_=_C1577( C952 C1577 ) C952_=_C2519( C952 C2519 ) C953_=_C954( C953 C954 ) C953_=_C955( C953 C955 ) C953_=_C956( C953 C956 ) \nC953_=_C957( C953 C957 ) C953_=_C958( C953 C958 ) C953_=_C959( C953 C959 ) C953_=_C960( C953 C960 ) C953_=_C962( C953 C962 ) C953_=_C963( C953 C963 ) \nC953_=_C964( C953 C964 ) C953_=_C965( C953 C965 ) C954_=_C955( C954 C955 ) C954_=_C956( C954 C956 ) C954_=_C957( C954 C957 ) C954_=_C958( C954 C958 ) \nC954_=_C959( C954 C959 ) C954_=_C960( C954 C960 ) C954_=_C962( C954 C962 ) C954_=_C963( C954 C963 ) C954_=_C964( C954 C964 ) C954_=_C965( C954 C965 ) \nC955_=_C956( C955 C956 ) C955_=_C957( C955 C957 ) C955_=_C958( C955 C958 ) C955_=_C959( C955 C959 ) C955_=_C960( C955 C960 ) C955_=_C962( C955 C962 ) \nC955_=_C963( C955 C963 ) C955_=_C964( C955 C964 ) C955_=_C965( C955 C965 ) C955_=_C2860( C955 C2860 ) C956_=_C957( C956 C957 ) C956_=_C958( C956 C958 ) \nC956_=_C959( C956 C959 ) C956_=_C960( C956 C960 ) C956_=_C962( C956 C962 ) C956_=_C963( C956 C963 ) C956_=_C964( C956 C964 ) C956_=_C965( C956 C965 ) \nC956_=_C3321( C956 C3321 ) C957_=_C958( C957 C958 ) C957_=_C959( C957 C959 ) C957_=_C960( C957 C960 ) C957_=_C962( C957 C962 ) C957_=_C963( C957 C963 ) \nC957_=_C964( C957 C964 ) C957_=_C965( C957 C965 ) C958_=_C959( C958 C959 ) C958_=_C960( C958 C960 ) C958_=_C962( C958 C962 ) C958_=_C963( C958 C963 ) \nC958_=_C964( C958 C964 ) C958_=_C965( C958 C965 ) C958_=_C1587( C958 C1587 ) C958_=_C3350( C958 C3350 ) C958_=_C3527( C958 C3527 ) C959_=_C960( C959 C960 ) \nC959_=_C962( C959 C962 ) C959_=_C963( C959 C963 ) C959_=_C964( C959 C964 ) C959_=_C965( C959 C965 ) C959_=_C1589( C959 C1589 ) C959_=_C2550( C959 C2550 ) \nC960_=_C962( C960 C962 ) C960_=_C963( C960 C963 ) C960_=_C964( C960 C964 ) C960_=_C965( C960 C965 ) C962_=_C963( C962 C963 ) C962_=_C964( C962 C964 ) \nC962_=_C965( C962 C965 ) C963_=_C964( C963 C964 ) C963_=_C965( C963 C965 ) C963_=_C3406( C963 C3406 ) C964_=_C965( C964 C965 ) C964_=_C1593( C964 C1593 ) \nC964_=_C3870( C964 C3870 ) C971_=_C1075( C971 C1075 ) C971_=_C1316( C971 C1316 ) C971_=_C1742( C971 C1742 ) C971_=_C2538( C971 C2538 ) C971_=_C2539( C971 C2539 ) \nC971_=_C2540( C971 C2540 ) C971_=_C2541( C971 C2541 ) C971_=_C2542( C971 C2542 ) C971_=_C2543( C971 C2543 ) C971_=_C2544( C971 C2544 ) C971_=_C2545( C971 C2545 ) \nC971_=_C2546( C971 C2546 ) C971_=_C2547( C971 C2547 ) C971_=_C2548( C971 C2548 ) C971_=_C2549( C971 C2549 ) C971_=_C2550( C971 C2550 ) C971_=_C2551( C971 C2551 ) \nC971_=_C2552( C971 C2552 ) C971_=_C2554( C971 C2554 ) C971_=_C2555( C971 C2555 ) C971_=_C2556( C971 C2556 ) C971_=_C2557( C971 C2557 ) C971_=_C2558( C971 C2558 ) \nC971_=_C2559( C971 C2559 ) C971_=_C2560( C971 C2560 ) C1056_=_C1474( C1056 C1474 ) C1056_=_C2213( C1056 C2213 ) C1056_=_C2880( C1056 C2880 ) C1056_=_C3238( C1056 C3238 ) \nC1056_=_C3321( C1056 C3321 ) C1056_=_C3334( C1056 C3334 ) C1056_=_C3348( C1056 C3348 ) C1056_=_C3349( C1056 C3349 ) C1056_=_C3350( C1056 C3350 ) C1056_=_C3351( C1056 C3351 ) \nC1056_=_C3352( C1056 C3352 ) C1056_=_C3353( C1056 C3353 ) C1056_=_C3354( C1056 C3354 ) C1056_=_C3355( C1056 C3355 ) C1056_=_C3356( C1056 C3356 ) C1056_=_C3357( C1056 C3357 ) \nC1056_=_C3359( C1056 C3359 ) C1056_=_C3360( C1056 C3360 ) C1075_=_C1078( C1075 C1078 ) C1075_=_C1090( C1075 C1090 ) C1075_=_C1316( C1075 C1316 ) C1075_=_C1742( C1075 C1742 ) \nC1075_=_C2538( C1075 C2538 ) C1075_=_C2539( C1075 C2539 ) C1075_=_C2540( C1075 C2540 ) C1075_=_C2541( C1075 C2541 ) C1075_=_C2542( C1075 C2542 ) C1075_=_C2543( C1075 C2543 ) \nC1075_=_C2544( C1075 C2544 ) C1075_=_C2545( C1075 C2545 ) C1075_=_C2546( C1075 C2546 ) C1075_=_C2547( C1075 C2547 ) C1075_=_C2548( C1075 C2548 ) C1075_=_C2549( C1075 C2549 ) \nC1075_=_C2550( C1075 C2550 ) C1075_=_C2551( C1075 C2551 ) C1075_=_C2552( C1075 C2552 ) C1075_=_C2554( C1075 C2554 ) C1075_=_C2555( C1075 C2555 ) C1075_=_C2556( C1075 C2556 ) \nC1075_=_C2557( C1075 C2557 ) C1075_=_C2558( C1075 C2558 ) C1075_=_C2559( C1075 C2559 ) C1075_=_C2560( C1075 C2560 ) C1078_=_C1090( C1078 C1090 ) C1078_=_C1323( C1078 C1323 ) \nC1078_=_C1455( C1078 C1455 ) C1078_=_C1472( C1078 C1472 ) C1078_=_C1541( C1078 C1541 ) C1078_=_C1583( C1078 C1583 ) C1078_=_C2112( C1078 C2112 ) C1078_=_C2167( C1078 C2167 ) \nC1078_=_C2545( C1078 C2545 ) C1078_=_C3118( C1078 C3118 ) C1078_=_C3144( C1078 C3144 ) C1078_=_C3228(</w:t>
      </w:r>
    </w:p>
    <w:p>
      <w:pPr>
        <w:pStyle w:val="PreformattedText"/>
        <w:bidi w:val="0"/>
        <w:spacing w:before="0" w:after="0"/>
        <w:jc w:val="left"/>
        <w:rPr/>
      </w:pPr>
      <w:r>
        <w:rPr/>
        <w:t xml:space="preserve"> </w:t>
      </w:r>
      <w:r>
        <w:rPr/>
        <w:t>C1078 C3228 ) C1078_=_C3229( C1078 C3229 ) C1078_=_C3230( C1078 C3230 ) \nC1078_=_C3231( C1078 C3231 ) C1078_=_C3232( C1078 C3232 ) C1078_=_C3233( C1078 C3233 ) C1078_=_C3234( C1078 C3234 ) C1078_=_C3236( C1078 C3236 ) C1090_=_C1465( C1090 C1465 ) \nC1090_=_C1483( C1090 C1483 ) C1090_=_C1548( C1090 C1548 ) C1090_=_C2122( C1090 C2122 ) C1090_=_C2181( C1090 C2181 ) C1090_=_C2329( C1090 C2329 ) C1090_=_C3014( C1090 C3014 ) \nC1090_=_C3460( C1090 C3460 ) C1090_=_C3468( C1090 C3468 ) C1090_=_C3866( C1090 C3866 ) C1090_=_C3869( C1090 C3869 ) C1090_=_C3988( C1090 C3988 ) C1265_=_C1284( C1265 C1284 ) \nC1265_=_C1313( C1265 C1313 ) C1265_=_C1573( C1265 C1573 ) C1265_=_C1574( C1265 C1574 ) C1265_=_C1575( C1265 C1575 ) C1265_=_C1576( C1265 C1576 ) C1265_=_C1577( C1265 C1577 ) \nC1265_=_C1579( C1265 C1579 ) C1265_=_C1580( C1265 C1580 ) C1265_=_C1581( C1265 C1581 ) C1265_=_C1582( C1265 C1582 ) C1265_=_C1583( C1265 C1583 ) C1265_=_C1584( C1265 C1584 ) \nC1265_=_C1585( C1265 C1585 ) C1265_=_C1586( C1265 C1586 ) C1265_=_C1587( C1265 C1587 ) C1265_=_C1588( C1265 C1588 ) C1265_=_C1589( C1265 C1589 ) C1265_=_C1591( C1265 C1591 ) \nC1265_=_C1592( C1265 C1592 ) C1265_=_C1593( C1265 C1593 ) C1265_=_C1594( C1265 C1594 ) C1284_=_C1481( C1284 C1481 ) C1284_=_C1757( C1284 C1757 ) C1284_=_C2134( C1284 C2134 ) \nC1284_=_C2310( C1284 C2310 ) C1284_=_C2519( C1284 C2519 ) C1284_=_C2659( C1284 C2659 ) C1284_=_C2889( C1284 C2889 ) C1284_=_C3162( C1284 C3162 ) C1284_=_C3234( C1284 C3234 ) \nC1284_=_C3355( C1284 C3355 ) C1284_=_C3403( C1284 C3403 ) C1284_=_C3527( C1284 C3527 ) C1284_=_C3786( C1284 C3786 ) C1284_=_C3809( C1284 C3809 ) C1284_=_C3868( C1284 C3868 ) \nC1284_=_C3869( C1284 C3869 ) C1284_=_C3870( C1284 C3870 ) C1284_=_C3871( C1284 C3871 ) C1300_=_C1475( C1300 C1475 ) C1300_=_C1751( C1300 C1751 ) C1300_=_C1794( C1300 C1794 ) \nC1300_=_C2304( C1300 C2304 ) C1300_=_C2528( C1300 C2528 ) C1300_=_C2860( C1300 C2860 ) C1300_=_C2940( C1300 C2940 ) C1300_=_C2975( C1300 C2975 ) C1300_=_C3103( C1300 C3103 ) \nC1300_=_C3401( C1300 C3401 ) C1300_=_C3402( C1300 C3402 ) C1300_=_C3403( C1300 C3403 ) C1300_=_C3404( C1300 C3404 ) C1300_=_C3405( C1300 C3405 ) C1300_=_C3406( C1300 C3406 ) \nC1300_=_C3407( C1300 C3407 ) C1300_=_C3408( C1300 C3408 ) C1300_=_C3410( C1300 C3410 ) C1313_=_C1316( C1313 C1316 ) C1313_=_C1323( C1313 C1323 ) C1313_=_C1573( C1313 C1573 ) \nC1313_=_C1574( C1313 C1574 ) C1313_=_C1575( C1313 C1575 ) C1313_=_C1576( C1313 C1576 ) C1313_=_C1577( C1313 C1577 ) C1313_=_C1579( C1313 C1579 ) C1313_=_C1580( C1313 C1580 ) \nC1313_=_C1581( C1313 C1581 ) C1313_=_C1582( C1313 C1582 ) C1313_=_C1583( C1313 C1583 ) C1313_=_C1584( C1313 C1584 ) C1313_=_C1585( C1313 C1585 ) C1313_=_C1586( C1313 C1586 ) \nC1313_=_C1587( C1313 C1587 ) C1313_=_C1588( C1313 C1588 ) C1313_=_C1589( C1313 C1589 ) C1313_=_C1591( C1313 C1591 ) C1313_=_C1592( C1313 C1592 ) C1313_=_C1593( C1313 C1593 ) \nC1313_=_C1594( C1313 C1594 ) C1316_=_C1323( C1316 C1323 ) C1316_=_C1742( C1316 C1742 ) C1316_=_C2538( C1316 C2538 ) C1316_=_C2539( C1316 C2539 ) C1316_=_C2540( C1316 C2540 ) \nC1316_=_C2541( C1316 C2541 ) C1316_=_C2542( C1316 C2542 ) C1316_=_C2543( C1316 C2543 ) C1316_=_C2544( C1316 C2544 ) C1316_=_C2545( C1316 C2545 ) C1316_=_C2546( C1316 C2546 ) \nC1316_=_C2547( C1316 C2547 ) C1316_=_C2548( C1316 C2548 ) C1316_=_C2549( C1316 C2549 ) C1316_=_C2550( C1316 C2550 ) C1316_=_C2551( C1316 C2551 ) C1316_=_C2552( C1316 C2552 ) \nC1316_=_C2554( C1316 C2554 ) C1316_=_C2555( C1316 C2555 ) C1316_=_C2556( C1316 C2556 ) C1316_=_C2557( C1316 C2557 ) C1316_=_C2558( C1316 C2558 ) C1316_=_C2559( C1316 C2559 ) \nC1316_=_C2560( C1316 C2560 ) C1323_=_C1455( C1323 C1455 ) C1323_=_C1472( C1323 C1472 ) C1323_=_C1541( C1323 C1541 ) C1323_=_C1583( C1323 C1583 ) C1323_=_C2112( C1323 C2112 ) \nC1323_=_C2167( C1323 C2167 ) C1323_=_C2545( C1323 C2545 ) C1323_=_C3118( C1323 C3118 ) C1323_=_C3144( C1323 C3144 ) C1323_=_C3228( C1323 C3228 ) C1323_=_C3229( C1323 C3229 ) \nC1323_=_C3230( C1323 C3230 ) C1323_=_C3231( C1323 C3231 ) C1323_=_C3232( C1323 C3232 ) C1323_=_C3233( C1323 C3233 ) C1323_=_C3234( C1323 C3234 ) C1323_=_C3236( C1323 C3236 ) \nC1455_=_C1465( C1455 C1465 ) C1455_=_C1472( C1455 C1472 ) C1455_=_C1541( C1455 C1541 ) C1455_=_C1583( C1455 C1583 ) C1455_=_C2112( C1455 C2112 ) C1455_=_C2167( C1455 C2167 ) \nC1455_=_C2545( C1455 C2545 ) C1455_=_C3118( C1455 C3118 ) C1455_=_C3144( C1455 C3144 ) C1455_=_C3228( C1455 C3228 ) C1455_=_C3229( C1455 C3229 ) C1455_=_C3230( C1455 C3230 ) \nC1455_=_C3231( C1455 C3231 ) C1455_=_C3232( C1455 C3232 ) C1455_=_C3233( C1455 C3233 ) C1455_=_C3234( C1455 C3234 ) C1455_=_C3236( C1455 C3236 ) C1465_=_C1483( C1465 C1483 ) \nC1465_=_C1548( C1465 C1548 ) C1465_=_C2122( C1465 C2122 ) C1465_=_C2181( C1465 C2181 ) C1465_=_C2329( C1465 C2329 ) C1465_=_C3014( C1465 C3014 ) C1465_=_C3460( C1465 C3460 ) \nC1465_=_C3468( C1465 C3468 ) C1465_=_C3866( C1465 C3866 ) C1465_=_C3869( C1465 C3869 ) C1465_=_C3988( C1465 C3988 ) C1472_=_C1474( C1472 C1474 ) C1472_=_C1475( C1472 C1475 ) \nC1472_=_C1481( C1472 C1481 ) C1472_=_C1483( C1472 C1483 ) C1472_=_C1541( C1472 C1541 ) C1472_=_C1583( C1472 C1583 ) C1472_=_C2112( C1472 C2112 ) C1472_=_C2167( C1472 C2167 ) \nC1472_=_C2545( C1472 C2545 ) C1472_=_C3118( C1472 C3118 ) C1472_=_C3144( C1472 C3144 ) C1472_=_C3228( C1472 C3228 ) C1472_=_C3229( C1472 C3229 ) C1472_=_C3230( C1472 C3230 ) \nC1472_=_C3231( C1472 C3231 ) C1472_=_C3232( C1472 C3232 ) C1472_=_C3233( C1472 C3233 ) C1472_=_C3234( C1472 C3234 ) C1472_=_C3236( C1472 C3236 ) C1474_=_C1475( C1474 C1475 ) \nC1474_=_C1481( C1474 C1481 ) C1474_=_C1483( C1474 C1483 ) C1474_=_C2213( C1474 C2213 ) C1474_=_C2880( C1474 C2880 ) C1474_=_C3238( C1474 C3238 ) C1474_=_C3321( C1474 C3321 ) \nC1474_=_C3334( C1474 C3334 ) C1474_=_C3348( C1474 C3348 ) C1474_=_C3349( C1474 C3349 ) C1474_=_C3350( C1474 C3350 ) C1474_=_C3351( C1474 C3351 ) C1474_=_C3352( C1474 C3352 ) \nC1474_=_C3353( C1474 C3353 ) C1474_=_C3354( C1474 C3354 ) C1474_=_C3355( C1474 C3355 ) C1474_=_C3356( C1474 C3356 ) C1474_=_C3357( C1474 C3357 ) C1474_=_C3359( C1474 C3359 ) \nC1474_=_C3360( C1474 C3360 ) C1475_=_C1481( C1475 C1481 ) C1475_=_C1483( C1475 C1483 ) C1475_=_C1751( C1475 C1751 ) C1475_=_C1794( C1475 C1794 ) C1475_=_C2304( C1475 C2304 ) \nC1475_=_C2528( C1475 C2528 ) C1475_=_C2860( C1475 C2860 ) C1475_=_C2940( C1475 C2940 ) C1475_=_C2975( C1475 C2975 ) C1475_=_C3103( C1475 C3103 ) C1475_=_C3401( C1475 C3401 ) \nC1475_=_C3402( C1475 C3402 ) C1475_=_C3403( C1475 C3403 ) C1475_=_C3404( C1475 C3404 ) C1475_=_C3405( C1475 C3405 ) C1475_=_C3406( C1475 C3406 ) C1475_=_C3407( C1475 C3407 ) \nC1475_=_C3408( C1475 C3408 ) C1475_=_C3410( C1475 C3410 ) C1481_=_C1483( C1481 C1483 ) C1481_=_C1757( C1481 C1757 ) C1481_=_C2134( C1481 C2134 ) C1481_=_C2310( C1481 C2310 ) \nC1481_=_C2519( C1481 C2519 ) C1481_=_C2659( C1481 C2659 ) C1481_=_C2889( C1481 C2889 ) C1481_=_C3162( C1481 C3162 ) C1481_=_C3234( C1481 C3234 ) C1481_=_C3355( C1481 C3355 ) \nC1481_=_C3403( C1481 C3403 ) C1481_=_C3527( C1481 C3527 ) C1481_=_C3786( C1481 C3786 ) C1481_=_C3809( C1481 C3809 ) C1481_=_C3868( C1481 C3868 ) C1481_=_C3869( C1481 C3869 ) \nC1481_=_C3870( C1481 C3870 ) C1481_=_C3871( C1481 C3871 ) C1483_=_C1548( C1483 C1548 ) C1483_=_C2122( C1483 C2122 ) C1483_=_C2181( C1483 C2181 ) C1483_=_C2329( C1483 C2329 ) \nC1483_=_C3014( C1483 C3014 ) C1483_=_C3460( C1483 C3460 ) C1483_=_C3468( C1483 C3468 ) C1483_=_C3866( C1483 C3866 ) C1483_=_C3869( C1483 C3869 ) C1483_=_C3988( C1483 C3988 ) \nC1541_=_C1548( C1541 C1548 ) C1541_=_C1583( C1541 C1583 ) C1541_=_C2112( C1541 C2112 ) C1541_=_C2167( C1541 C2167 ) C1541_=_C2545( C1541 C2545 ) C1541_=_C3118( C1541 C3118 ) \nC1541_=_C3144( C1541 C3144 ) C1541_=_C3228( C1541 C3228 ) C1541_=_C3229( C1541 C3229 ) C1541_=_C3230( C1541 C3230 ) C1541_=_C3231( C1541 C3231 ) C1541_=_C3232( C1541 C3232 ) \nC1541_=_C3233( C1541 C3233 ) C1541_=_C3234( C1541 C3234 ) C1541_=_C3236( C1541 C3236 ) C1548_=_C2122( C1548 C2122 ) C1548_=_C2181( C1548 C2181 ) C1548_=_C2329( C1548 C2329 ) \nC1548_=_C3014( C1548 C3014 ) C1548_=_C3460( C1548 C3460 ) C1548_=_C3468( C1548 C3468 ) C1548_=_C3866( C1548 C3866 ) C1548_=_C3869( C1548 C3869 ) C1548_=_C3988( C1548 C3988 ) \nC1573_=_C1574( C1573 C1574 ) C1573_=_C1575( C1573 C1575 ) C1573_=_C1576( C1573 C1576 ) C1573_=_C1577( C1573 C1577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1( C1573 C1591 ) C1573_=_C1592( C1573 C1592 ) C1573_=_C1593( C1573 C1593 ) \nC1573_=_C1594( C1573 C1594 ) C1574_=_C1575( C1574 C1575 ) C1574_=_C1576( C1574 C1576 ) C1574_=_C1577( C1574 C1577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1( C1574 C1591 ) C1574_=_C1592( C1574 C1592 ) C1574_=_C1593( C1574 C1593 ) \nC1574_=_C1594( C1574 C1594 ) C1575_=_C1576( C1575 C1576 ) C1575_=_C1577( C1575 C1577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1( C1575 C1591 ) C1575_=_C1592( C1575 C1592 ) C1575_=_C1593( C1575 C1593 ) C1575_=_C1594( C1575 C1594 ) \nC1575_=_C2134( C1575 C2134 ) C1576_=_C1577( C1576 C1577 ) C1576_=_C1579( C1576 C1579 ) C1576_=_C1580( C1576 C1580 ) C1576_=_C1581( C1576 C1581 ) C1576_=_C1582(</w:t>
      </w:r>
    </w:p>
    <w:p>
      <w:pPr>
        <w:pStyle w:val="PreformattedText"/>
        <w:bidi w:val="0"/>
        <w:spacing w:before="0" w:after="0"/>
        <w:jc w:val="left"/>
        <w:rPr/>
      </w:pPr>
      <w:r>
        <w:rPr/>
        <w:t xml:space="preserve"> </w:t>
      </w:r>
      <w:r>
        <w:rPr/>
        <w:t>C1576 C1582 ) \nC1576_=_C1583( C1576 C1583 ) C1576_=_C1584( C1576 C1584 ) C1576_=_C1585( C1576 C1585 ) C1576_=_C1586( C1576 C1586 ) C1576_=_C1587( C1576 C1587 ) C1576_=_C1588( C1576 C1588 ) \nC1576_=_C1589( C1576 C1589 ) C1576_=_C1591( C1576 C1591 ) C1576_=_C1592( C1576 C1592 ) C1576_=_C1593( C1576 C1593 ) C1576_=_C1594( C1576 C1594 ) C1576_=_C2304( C1576 C2304 ) \nC1576_=_C2310( C1576 C2310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1( C1577 C1591 ) C1577_=_C1592( C1577 C1592 ) C1577_=_C1593( C1577 C1593 ) C1577_=_C1594( C1577 C1594 ) C1577_=_C2519( C1577 C2519 ) C1579_=_C1580( C1579 C1580 ) \nC1579_=_C1581( C1579 C1581 ) C1579_=_C1582( C1579 C1582 ) C1579_=_C1583( C1579 C1583 ) C1579_=_C1584( C1579 C1584 ) C1579_=_C1585( C1579 C1585 ) C1579_=_C1586( C1579 C1586 ) \nC1579_=_C1587( C1579 C1587 ) C1579_=_C1588( C1579 C1588 ) C1579_=_C1589( C1579 C1589 ) C1579_=_C1591( C1579 C1591 ) C1579_=_C1592( C1579 C1592 ) C1579_=_C1593( C1579 C1593 ) \nC1579_=_C1594( C1579 C1594 ) C1579_=_C2538( C1579 C2538 ) C1579_=_C2659( C1579 C2659 ) C1580_=_C1581( C1580 C1581 ) C1580_=_C1582( C1580 C1582 ) C1580_=_C1583( C1580 C1583 ) \nC1580_=_C1584( C1580 C1584 ) C1580_=_C1585( C1580 C1585 ) C1580_=_C1586( C1580 C1586 ) C1580_=_C1587( C1580 C1587 ) C1580_=_C1588( C1580 C1588 ) C1580_=_C1589( C1580 C1589 ) \nC1580_=_C1591( C1580 C1591 ) C1580_=_C1592( C1580 C1592 ) C1580_=_C1593( C1580 C1593 ) C1580_=_C1594( C1580 C1594 ) C1581_=_C1582( C1581 C1582 ) C1581_=_C1583( C1581 C1583 ) \nC1581_=_C1584( C1581 C1584 ) C1581_=_C1585( C1581 C1585 ) C1581_=_C1586( C1581 C1586 ) C1581_=_C1587( C1581 C1587 ) C1581_=_C1588( C1581 C1588 ) C1581_=_C1589( C1581 C1589 ) \nC1581_=_C1591( C1581 C1591 ) C1581_=_C1592( C1581 C1592 ) C1581_=_C1593( C1581 C1593 ) C1581_=_C1594( C1581 C1594 ) C1581_=_C2542( C1581 C2542 ) C1581_=_C3118( C1581 C3118 ) \nC1582_=_C1583( C1582 C1583 ) C1582_=_C1584( C1582 C1584 ) C1582_=_C1585( C1582 C1585 ) C1582_=_C1586( C1582 C1586 ) C1582_=_C1587( C1582 C1587 ) C1582_=_C1588( C1582 C1588 ) \nC1582_=_C1589( C1582 C1589 ) C1582_=_C1591( C1582 C1591 ) C1582_=_C1592( C1582 C1592 ) C1582_=_C1593( C1582 C1593 ) C1582_=_C1594( C1582 C1594 ) C1582_=_C2543( C1582 C2543 ) \nC1582_=_C3144( C1582 C3144 ) C1583_=_C1584( C1583 C1584 ) C1583_=_C1585( C1583 C1585 ) C1583_=_C1586( C1583 C1586 ) C1583_=_C1587( C1583 C1587 ) C1583_=_C1588( C1583 C1588 ) \nC1583_=_C1589( C1583 C1589 ) C1583_=_C1591( C1583 C1591 ) C1583_=_C1592( C1583 C1592 ) C1583_=_C1593( C1583 C1593 ) C1583_=_C1594( C1583 C1594 ) C1583_=_C2112( C1583 C2112 ) \nC1583_=_C2167( C1583 C2167 ) C1583_=_C2545( C1583 C2545 ) C1583_=_C3118( C1583 C3118 ) C1583_=_C3144( C1583 C3144 ) C1583_=_C3228( C1583 C3228 ) C1583_=_C3229( C1583 C3229 ) \nC1583_=_C3230( C1583 C3230 ) C1583_=_C3231( C1583 C3231 ) C1583_=_C3232( C1583 C3232 ) C1583_=_C3233( C1583 C3233 ) C1583_=_C3234( C1583 C3234 ) C1583_=_C3236( C1583 C3236 ) \nC1584_=_C1585( C1584 C1585 ) C1584_=_C1586( C1584 C1586 ) C1584_=_C1587( C1584 C1587 ) C1584_=_C1588( C1584 C1588 ) C1584_=_C1589( C1584 C1589 ) C1584_=_C1591( C1584 C1591 ) \nC1584_=_C1592( C1584 C1592 ) C1584_=_C1593( C1584 C1593 ) C1584_=_C1594( C1584 C1594 ) C1585_=_C1586( C1585 C1586 ) C1585_=_C1587( C1585 C1587 ) C1585_=_C1588( C1585 C1588 ) \nC1585_=_C1589( C1585 C1589 ) C1585_=_C1591( C1585 C1591 ) C1585_=_C1592( C1585 C1592 ) C1585_=_C1593( C1585 C1593 ) C1585_=_C1594( C1585 C1594 ) C1585_=_C2546( C1585 C2546 ) \nC1585_=_C3228( C1585 C3228 ) C1586_=_C1587( C1586 C1587 ) C1586_=_C1588( C1586 C1588 ) C1586_=_C1589( C1586 C1589 ) C1586_=_C1591( C1586 C1591 ) C1586_=_C1592( C1586 C1592 ) \nC1586_=_C1593( C1586 C1593 ) C1586_=_C1594( C1586 C1594 ) C1586_=_C2547( C1586 C2547 ) C1586_=_C3231( C1586 C3231 ) C1587_=_C1588( C1587 C1588 ) C1587_=_C1589( C1587 C1589 ) \nC1587_=_C1591( C1587 C1591 ) C1587_=_C1592( C1587 C1592 ) C1587_=_C1593( C1587 C1593 ) C1587_=_C1594( C1587 C1594 ) C1587_=_C3350( C1587 C3350 ) C1587_=_C3527( C1587 C3527 ) \nC1588_=_C1589( C1588 C1589 ) C1588_=_C1591( C1588 C1591 ) C1588_=_C1592( C1588 C1592 ) C1588_=_C1593( C1588 C1593 ) C1588_=_C1594( C1588 C1594 ) C1588_=_C2549( C1588 C2549 ) \nC1588_=_C3232( C1588 C3232 ) C1589_=_C1591( C1589 C1591 ) C1589_=_C1592( C1589 C1592 ) C1589_=_C1593( C1589 C1593 ) C1589_=_C1594( C1589 C1594 ) C1589_=_C2550( C1589 C2550 ) \nC1591_=_C1592( C1591 C1592 ) C1591_=_C1593( C1591 C1593 ) C1591_=_C1594( C1591 C1594 ) C1592_=_C1593( C1592 C1593 ) C1592_=_C1594( C1592 C1594 ) C1593_=_C1594( C1593 C1594 ) \nC1593_=_C3870( C1593 C3870 ) C1594_=_C2559( C1594 C2559 ) C1594_=_C3236( C1594 C3236 ) C1742_=_C1751( C1742 C1751 ) C1742_=_C1757( C1742 C1757 ) C1742_=_C2538( C1742 C2538 ) \nC1742_=_C2539( C1742 C2539 ) C1742_=_C2540( C1742 C2540 ) C1742_=_C2541( C1742 C2541 ) C1742_=_C2542( C1742 C2542 ) C1742_=_C2543( C1742 C2543 ) C1742_=_C2544( C1742 C2544 ) \nC1742_=_C2545( C1742 C2545 ) C1742_=_C2546( C1742 C2546 ) C1742_=_C2547( C1742 C2547 ) C1742_=_C2548( C1742 C2548 ) C1742_=_C2549( C1742 C2549 ) C1742_=_C2550( C1742 C2550 ) \nC1742_=_C2551( C1742 C2551 ) C1742_=_C2552( C1742 C2552 ) C1742_=_C2554( C1742 C2554 ) C1742_=_C2555( C1742 C2555 ) C1742_=_C2556( C1742 C2556 ) C1742_=_C2557( C1742 C2557 ) \nC1742_=_C2558( C1742 C2558 ) C1742_=_C2559( C1742 C2559 ) C1742_=_C2560( C1742 C2560 ) C1751_=_C1757( C1751 C1757 ) C1751_=_C1794( C1751 C1794 ) C1751_=_C2304( C1751 C2304 ) \nC1751_=_C2528( C1751 C2528 ) C1751_=_C2860( C1751 C2860 ) C1751_=_C2940( C1751 C2940 ) C1751_=_C2975( C1751 C2975 ) C1751_=_C3103( C1751 C3103 ) C1751_=_C3401( C1751 C3401 ) \nC1751_=_C3402( C1751 C3402 ) C1751_=_C3403( C1751 C3403 ) C1751_=_C3404( C1751 C3404 ) C1751_=_C3405( C1751 C3405 ) C1751_=_C3406( C1751 C3406 ) C1751_=_C3407( C1751 C3407 ) \nC1751_=_C3408( C1751 C3408 ) C1751_=_C3410( C1751 C3410 ) C1757_=_C2134( C1757 C2134 ) C1757_=_C2310( C1757 C2310 ) C1757_=_C2519( C1757 C2519 ) C1757_=_C2659( C1757 C2659 ) \nC1757_=_C2889( C1757 C2889 ) C1757_=_C3162( C1757 C3162 ) C1757_=_C3234( C1757 C3234 ) C1757_=_C3355( C1757 C3355 ) C1757_=_C3403( C1757 C3403 ) C1757_=_C3527( C1757 C3527 ) \nC1757_=_C3786( C1757 C3786 ) C1757_=_C3809( C1757 C3809 ) C1757_=_C3868( C1757 C3868 ) C1757_=_C3869( C1757 C3869 ) C1757_=_C3870( C1757 C3870 ) C1757_=_C3871( C1757 C3871 ) \nC1794_=_C2304( C1794 C2304 ) C1794_=_C2528( C1794 C2528 ) C1794_=_C2860( C1794 C2860 ) C1794_=_C2940( C1794 C2940 ) C1794_=_C2975( C1794 C2975 ) C1794_=_C3103( C1794 C3103 ) \nC1794_=_C3401( C1794 C3401 ) C1794_=_C3402( C1794 C3402 ) C1794_=_C3403( C1794 C3403 ) C1794_=_C3404( C1794 C3404 ) C1794_=_C3405( C1794 C3405 ) C1794_=_C3406( C1794 C3406 ) \nC1794_=_C3407( C1794 C3407 ) C1794_=_C3408( C1794 C3408 ) C1794_=_C3410( C1794 C3410 ) C2112_=_C2122( C2112 C2122 ) C2112_=_C2167( C2112 C2167 ) C2112_=_C2545( C2112 C2545 ) \nC2112_=_C3118( C2112 C3118 ) C2112_=_C3144( C2112 C3144 ) C2112_=_C3228( C2112 C3228 ) C2112_=_C3229( C2112 C3229 ) C2112_=_C3230( C2112 C3230 ) C2112_=_C3231( C2112 C3231 ) \nC2112_=_C3232( C2112 C3232 ) C2112_=_C3233( C2112 C3233 ) C2112_=_C3234( C2112 C3234 ) C2112_=_C3236( C2112 C3236 ) C2122_=_C2181( C2122 C2181 ) C2122_=_C2329( C2122 C2329 ) \nC2122_=_C3014( C2122 C3014 ) C2122_=_C3460( C2122 C3460 ) C2122_=_C3468( C2122 C3468 ) C2122_=_C3866( C2122 C3866 ) C2122_=_C3869( C2122 C3869 ) C2122_=_C3988( C2122 C3988 ) \nC2134_=_C2310( C2134 C2310 ) C2134_=_C2519( C2134 C2519 ) C2134_=_C2659( C2134 C2659 ) C2134_=_C2889( C2134 C2889 ) C2134_=_C3162( C2134 C3162 ) C2134_=_C3234( C2134 C3234 ) \nC2134_=_C3355( C2134 C3355 ) C2134_=_C3403( C2134 C3403 ) C2134_=_C3527( C2134 C3527 ) C2134_=_C3786( C2134 C3786 ) C2134_=_C3809( C2134 C3809 ) C2134_=_C3868( C2134 C3868 ) \nC2134_=_C3869( C2134 C3869 ) C2134_=_C3870( C2134 C3870 ) C2134_=_C3871( C2134 C3871 ) C2167_=_C2181( C2167 C2181 ) C2167_=_C2545( C2167 C2545 ) C2167_=_C3118( C2167 C3118 ) \nC2167_=_C3144( C2167 C3144 ) C2167_=_C3228( C2167 C3228 ) C2167_=_C3229( C2167 C3229 ) C2167_=_C3230( C2167 C3230 ) C2167_=_C3231( C2167 C3231 ) C2167_=_C3232( C2167 C3232 ) \nC2167_=_C3233( C2167 C3233 ) C2167_=_C3234( C2167 C3234 ) C2167_=_C3236( C2167 C3236 ) C2181_=_C2329( C2181 C2329 ) C2181_=_C3014( C2181 C3014 ) C2181_=_C3460( C2181 C3460 ) \nC2181_=_C3468( C2181 C3468 ) C2181_=_C3866( C2181 C3866 ) C2181_=_C3869( C2181 C3869 ) C2181_=_C3988( C2181 C3988 ) C2213_=_C2880( C2213 C2880 ) C2213_=_C3238( C2213 C3238 ) \nC2213_=_C3321( C2213 C3321 ) C2213_=_C3334( C2213 C3334 ) C2213_=_C3348( C2213 C3348 ) C2213_=_C3349( C2213 C3349 ) C2213_=_C3350( C2213 C3350 ) C2213_=_C3351( C2213 C3351 ) \nC2213_=_C3352( C2213 C3352 ) C2213_=_C3353( C2213 C3353 ) C2213_=_C3354( C2213 C3354 ) C2213_=_C3355( C2213 C3355 ) C2213_=_C3356( C2213 C3356 ) C2213_=_C3357( C2213 C3357 ) \nC2213_=_C3359( C2213 C3359 ) C2213_=_C3360( C2213 C3360 ) C2304_=_C2310( C2304 C2310 ) C2304_=_C2528( C2304 C2528 ) C2304_=_C2860( C2304 C2860 ) C2304_=_C2940( C2304 C2940 ) \nC2304_=_C2975( C2304 C2975 ) C2304_=_C3103( C2304 C3103 ) C2304_=_C3401( C2304 C3401 ) C2304_=_C3402( C2304 C3402 ) C2304_=_C3403( C2304 C3403 ) C2304_=_C3404( C2304 C3404 ) \nC2304_=_C3405( C2304 C3405 ) C2304_=_C3406( C2304 C3406 ) C2304_=_C3407( C2304 C3407 ) C2304_=_C3408( C2304 C3408 ) C2304_=_C3410( C2304 C3410 ) C2310_=_C2519( C2310 C2519 ) \nC2310_=_C2659( C2310 C2659 ) C2310_=_C2889( C2310 C2889 ) C2310_=_C3162( C2310 C3162 ) C2310_=_C3234( C2310 C3234 ) C2310_=_C3355( C2310 C3355 ) C2310_=_C3403( C2310 C3403 ) \nC2310_=_C3527( C2310 C3527 ) C2310_=_C3786( C2310 C3786 ) C2310_=_C3809( C2310 C3809 ) C2310_=_C3868( C2310 C3868 ) C2310_=_C3869( C2310 C3869 ) C2310_=_C3870( C2310 C3870 ) \nC2310_=_C3871( C2310 C3871 )</w:t>
      </w:r>
    </w:p>
    <w:p>
      <w:pPr>
        <w:pStyle w:val="PreformattedText"/>
        <w:bidi w:val="0"/>
        <w:spacing w:before="0" w:after="0"/>
        <w:jc w:val="left"/>
        <w:rPr/>
      </w:pPr>
      <w:r>
        <w:rPr/>
        <w:t xml:space="preserve"> </w:t>
      </w:r>
      <w:r>
        <w:rPr/>
        <w:t>C2329_=_C3014( C2329 C3014 ) C2329_=_C3460( C2329 C3460 ) C2329_=_C3468( C2329 C3468 ) C2329_=_C3866( C2329 C3866 ) C2329_=_C3869( C2329 C3869 ) \nC2329_=_C3988( C2329 C3988 ) C2519_=_C2659( C2519 C2659 ) C2519_=_C2889( C2519 C2889 ) C2519_=_C3162( C2519 C3162 ) C2519_=_C3234( C2519 C3234 ) C2519_=_C3355( C2519 C3355 ) \nC2519_=_C3403( C2519 C3403 ) C2519_=_C3527( C2519 C3527 ) C2519_=_C3786( C2519 C3786 ) C2519_=_C3809( C2519 C3809 ) C2519_=_C3868( C2519 C3868 ) C2519_=_C3869( C2519 C3869 ) \nC2519_=_C3870( C2519 C3870 ) C2519_=_C3871( C2519 C3871 ) C2528_=_C2860( C2528 C2860 ) C2528_=_C2940( C2528 C2940 ) C2528_=_C2975( C2528 C2975 ) C2528_=_C3103( C2528 C3103 ) \nC2528_=_C3401( C2528 C3401 ) C2528_=_C3402( C2528 C3402 ) C2528_=_C3403( C2528 C3403 ) C2528_=_C3404( C2528 C3404 ) C2528_=_C3405( C2528 C3405 ) C2528_=_C3406( C2528 C3406 ) \nC2528_=_C3407( C2528 C3407 ) C2528_=_C3408( C2528 C3408 ) C2528_=_C3410( C2528 C3410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54( C2538 C2554 ) \nC2538_=_C2555( C2538 C2555 ) C2538_=_C2556( C2538 C2556 ) C2538_=_C2557( C2538 C2557 ) C2538_=_C2558( C2538 C2558 ) C2538_=_C2559( C2538 C2559 ) C2538_=_C2560( C2538 C2560 ) \nC2538_=_C2659( C2538 C2659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4( C2539 C2554 ) C2539_=_C2555( C2539 C2555 ) C2539_=_C2556( C2539 C2556 ) C2539_=_C2557( C2539 C2557 ) \nC2539_=_C2558( C2539 C2558 ) C2539_=_C2559( C2539 C2559 ) C2539_=_C2560( C2539 C2560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4( C2540 C2554 ) C2540_=_C2555( C2540 C2555 ) C2540_=_C2556( C2540 C2556 ) \nC2540_=_C2557( C2540 C2557 ) C2540_=_C2558( C2540 C2558 ) C2540_=_C2559( C2540 C2559 ) C2540_=_C2560( C2540 C2560 ) C2540_=_C2880( C2540 C2880 ) C2540_=_C2889( C2540 C2889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4( C2541 C2554 ) \nC2541_=_C2555( C2541 C2555 ) C2541_=_C2556( C2541 C2556 ) C2541_=_C2557( C2541 C2557 ) C2541_=_C2558( C2541 C2558 ) C2541_=_C2559( C2541 C2559 ) C2541_=_C2560( C2541 C2560 ) \nC2542_=_C2543( C2542 C2543 ) C2542_=_C2544( C2542 C2544 ) C2542_=_C2545( C2542 C2545 ) C2542_=_C2546( C2542 C2546 ) C2542_=_C2547( C2542 C2547 ) C2542_=_C2548( C2542 C2548 ) \nC2542_=_C2549( C2542 C2549 ) C2542_=_C2550( C2542 C2550 ) C2542_=_C2551( C2542 C2551 ) C2542_=_C2552( C2542 C2552 ) C2542_=_C2554( C2542 C2554 ) C2542_=_C2555( C2542 C2555 ) \nC2542_=_C2556( C2542 C2556 ) C2542_=_C2557( C2542 C2557 ) C2542_=_C2558( C2542 C2558 ) C2542_=_C2559( C2542 C2559 ) C2542_=_C2560( C2542 C2560 ) C2542_=_C3118( C2542 C3118 ) \nC2543_=_C2544( C2543 C2544 ) C2543_=_C2545( C2543 C2545 ) C2543_=_C2546( C2543 C2546 ) C2543_=_C2547( C2543 C2547 ) C2543_=_C2548( C2543 C2548 ) C2543_=_C2549( C2543 C2549 ) \nC2543_=_C2550( C2543 C2550 ) C2543_=_C2551( C2543 C2551 ) C2543_=_C2552( C2543 C2552 ) C2543_=_C2554( C2543 C2554 ) C2543_=_C2555( C2543 C2555 ) C2543_=_C2556( C2543 C2556 ) \nC2543_=_C2557( C2543 C2557 ) C2543_=_C2558( C2543 C2558 ) C2543_=_C2559( C2543 C2559 ) C2543_=_C2560( C2543 C2560 ) C2543_=_C3144( C2543 C3144 ) C2544_=_C2545( C2544 C2545 ) \nC2544_=_C2546( C2544 C2546 ) C2544_=_C2547( C2544 C2547 ) C2544_=_C2548( C2544 C2548 ) C2544_=_C2549( C2544 C2549 ) C2544_=_C2550( C2544 C2550 ) C2544_=_C2551( C2544 C2551 ) \nC2544_=_C2552( C2544 C2552 ) C2544_=_C2554( C2544 C2554 ) C2544_=_C2555( C2544 C2555 ) C2544_=_C2556( C2544 C2556 ) C2544_=_C2557( C2544 C2557 ) C2544_=_C2558( C2544 C2558 ) \nC2544_=_C2559( C2544 C2559 ) C2544_=_C2560( C2544 C2560 ) C2544_=_C3162( C2544 C3162 ) C2545_=_C2546( C2545 C2546 ) C2545_=_C2547( C2545 C2547 ) C2545_=_C2548( C2545 C2548 ) \nC2545_=_C2549( C2545 C2549 ) C2545_=_C2550( C2545 C2550 ) C2545_=_C2551( C2545 C2551 ) C2545_=_C2552( C2545 C2552 ) C2545_=_C2554( C2545 C2554 ) C2545_=_C2555( C2545 C2555 ) \nC2545_=_C2556( C2545 C2556 ) C2545_=_C2557( C2545 C2557 ) C2545_=_C2558( C2545 C2558 ) C2545_=_C2559( C2545 C2559 ) C2545_=_C2560( C2545 C2560 ) C2545_=_C3118( C2545 C3118 ) \nC2545_=_C3144( C2545 C3144 ) C2545_=_C3228( C2545 C3228 ) C2545_=_C3229( C2545 C3229 ) C2545_=_C3230( C2545 C3230 ) C2545_=_C3231( C2545 C3231 ) C2545_=_C3232( C2545 C3232 ) \nC2545_=_C3233( C2545 C3233 ) C2545_=_C3234( C2545 C3234 ) C2545_=_C3236( C2545 C3236 ) C2546_=_C2547( C2546 C2547 ) C2546_=_C2548( C2546 C2548 ) C2546_=_C2549( C2546 C2549 ) \nC2546_=_C2550( C2546 C2550 ) C2546_=_C2551( C2546 C2551 ) C2546_=_C2552( C2546 C2552 ) C2546_=_C2554( C2546 C2554 ) C2546_=_C2555( C2546 C2555 ) C2546_=_C2556( C2546 C2556 ) \nC2546_=_C2557( C2546 C2557 ) C2546_=_C2558( C2546 C2558 ) C2546_=_C2559( C2546 C2559 ) C2546_=_C2560( C2546 C2560 ) C2546_=_C3228( C2546 C3228 ) C2547_=_C2548( C2547 C2548 ) \nC2547_=_C2549( C2547 C2549 ) C2547_=_C2550( C2547 C2550 ) C2547_=_C2551( C2547 C2551 ) C2547_=_C2552( C2547 C2552 ) C2547_=_C2554( C2547 C2554 ) C2547_=_C2555( C2547 C2555 ) \nC2547_=_C2556( C2547 C2556 ) C2547_=_C2557( C2547 C2557 ) C2547_=_C2558( C2547 C2558 ) C2547_=_C2559( C2547 C2559 ) C2547_=_C2560( C2547 C2560 ) C2547_=_C3231( C2547 C3231 ) \nC2548_=_C2549( C2548 C2549 ) C2548_=_C2550( C2548 C2550 ) C2548_=_C2551( C2548 C2551 ) C2548_=_C2552( C2548 C2552 ) C2548_=_C2554( C2548 C2554 ) C2548_=_C2555( C2548 C2555 ) \nC2548_=_C2556( C2548 C2556 ) C2548_=_C2557( C2548 C2557 ) C2548_=_C2558( C2548 C2558 ) C2548_=_C2559( C2548 C2559 ) C2548_=_C2560( C2548 C2560 ) C2548_=_C3351( C2548 C3351 ) \nC2549_=_C2550( C2549 C2550 ) C2549_=_C2551( C2549 C2551 ) C2549_=_C2552( C2549 C2552 ) C2549_=_C2554( C2549 C2554 ) C2549_=_C2555( C2549 C2555 ) C2549_=_C2556( C2549 C2556 ) \nC2549_=_C2557( C2549 C2557 ) C2549_=_C2558( C2549 C2558 ) C2549_=_C2559( C2549 C2559 ) C2549_=_C2560( C2549 C2560 ) C2549_=_C3232( C2549 C3232 ) C2550_=_C2551( C2550 C2551 ) \nC2550_=_C2552( C2550 C2552 ) C2550_=_C2554( C2550 C2554 ) C2550_=_C2555( C2550 C2555 ) C2550_=_C2556( C2550 C2556 ) C2550_=_C2557( C2550 C2557 ) C2550_=_C2558( C2550 C2558 ) \nC2550_=_C2559( C2550 C2559 ) C2550_=_C2560( C2550 C2560 ) C2551_=_C2552( C2551 C2552 ) C2551_=_C2554( C2551 C2554 ) C2551_=_C2555( C2551 C2555 ) C2551_=_C2556( C2551 C2556 ) \nC2551_=_C2557( C2551 C2557 ) C2551_=_C2558( C2551 C2558 ) C2551_=_C2559( C2551 C2559 ) C2551_=_C2560( C2551 C2560 ) C2551_=_C3786( C2551 C3786 ) C2552_=_C2554( C2552 C2554 ) \nC2552_=_C2555( C2552 C2555 ) C2552_=_C2556( C2552 C2556 ) C2552_=_C2557( C2552 C2557 ) C2552_=_C2558( C2552 C2558 ) C2552_=_C2559( C2552 C2559 ) C2552_=_C2560( C2552 C2560 ) \nC2552_=_C3809( C2552 C3809 ) C2554_=_C2555( C2554 C2555 ) C2554_=_C2556( C2554 C2556 ) C2554_=_C2557( C2554 C2557 ) C2554_=_C2558( C2554 C2558 ) C2554_=_C2559( C2554 C2559 ) \nC2554_=_C2560( C2554 C2560 ) C2555_=_C2556( C2555 C2556 ) C2555_=_C2557( C2555 C2557 ) C2555_=_C2558( C2555 C2558 ) C2555_=_C2559( C2555 C2559 ) C2555_=_C2560( C2555 C2560 ) \nC2555_=_C3868( C2555 C3868 ) C2556_=_C2557( C2556 C2557 ) C2556_=_C2558( C2556 C2558 ) C2556_=_C2559( C2556 C2559 ) C2556_=_C2560( C2556 C2560 ) C2557_=_C2558( C2557 C2558 ) \nC2557_=_C2559( C2557 C2559 ) C2557_=_C2560( C2557 C2560 ) C2557_=_C3988( C2557 C3988 ) C2558_=_C2559( C2558 C2559 ) C2558_=_C2560( C2558 C2560 ) C2558_=_C3871( C2558 C3871 ) \nC2559_=_C2560( C2559 C2560 ) C2559_=_C3236( C2559 C3236 ) C2659_=_C2889( C2659 C2889 ) C2659_=_C3162( C2659 C3162 ) C2659_=_C3234( C2659 C3234 ) C2659_=_C3355( C2659 C3355 ) \nC2659_=_C3403( C2659 C3403 ) C2659_=_C3527( C2659 C3527 ) C2659_=_C3786( C2659 C3786 ) C2659_=_C3809( C2659 C3809 ) C2659_=_C3868( C2659 C3868 ) C2659_=_C3869( C2659 C3869 ) \nC2659_=_C3870( C2659 C3870 ) C2659_=_C3871( C2659 C3871 ) C2860_=_C2940( C2860 C2940 ) C2860_=_C2975( C2860 C2975 ) C2860_=_C3103( C2860 C3103 ) C2860_=_C3401( C2860 C3401 ) \nC2860_=_C3402( C2860 C3402 ) C2860_=_C3403( C2860 C3403 ) C2860_=_C3404( C2860 C3404 ) C2860_=_C3405( C2860 C3405 ) C2860_=_C3406( C2860 C3406 ) C2860_=_C3407( C2860 C3407 ) \nC2860_=_C3408( C2860 C3408 ) C2860_=_C3410( C2860 C3410 ) C2880_=_C2889( C2880 C2889 ) C2880_=_C3238( C2880 C3238 ) C2880_=_C3321( C2880 C3321 ) C2880_=_C3334( C2880 C3334 ) \nC2880_=_C3348( C2880 C3348 ) C2880_=_C3349( C2880 C3349 ) C2880_=_C3350( C2880 C3350 ) C2880_=_C3351( C2880 C3351 ) C2880_=_C3352( C2880 C3352 ) C2880_=_C3353( C2880 C3353 ) \nC2880_=_C3354( C2880 C3354 ) C2880_=_C3355( C2880 C3355 ) C2880_=_C3356( C2880 C3356 ) C2880_=_C3357( C2880 C3357 ) C2880_=_C3359( C2880 C3359 ) C2880_=_C3360( C2880 C3360 ) \nC2889_=_C3162( C2889 C3162 ) C2889_=_C3234( C2889 C3234 ) C2889_=_C3355( C2889 C3355 ) C2889_=_C3403( C2889 C3403 ) C2889_=_C3527( C2889 C3527 ) C2889_=_C3786( C2889 C3786 ) \nC2889_=_C3809( C2889 C3809 ) C2889_=_C3868( C2889 C3868 ) C2889_=_C3869(</w:t>
      </w:r>
    </w:p>
    <w:p>
      <w:pPr>
        <w:pStyle w:val="PreformattedText"/>
        <w:bidi w:val="0"/>
        <w:spacing w:before="0" w:after="0"/>
        <w:jc w:val="left"/>
        <w:rPr/>
      </w:pPr>
      <w:r>
        <w:rPr/>
        <w:t xml:space="preserve"> </w:t>
      </w:r>
      <w:r>
        <w:rPr/>
        <w:t>C2889 C3869 ) C2889_=_C3870( C2889 C3870 ) C2889_=_C3871( C2889 C3871 ) C2940_=_C2975( C2940 C2975 ) \nC2940_=_C3103( C2940 C3103 ) C2940_=_C3401( C2940 C3401 ) C2940_=_C3402( C2940 C3402 ) C2940_=_C3403( C2940 C3403 ) C2940_=_C3404( C2940 C3404 ) C2940_=_C3405( C2940 C3405 ) \nC2940_=_C3406( C2940 C3406 ) C2940_=_C3407( C2940 C3407 ) C2940_=_C3408( C2940 C3408 ) C2940_=_C3410( C2940 C3410 ) C2975_=_C3103( C2975 C3103 ) C2975_=_C3401( C2975 C3401 ) \nC2975_=_C3402( C2975 C3402 ) C2975_=_C3403( C2975 C3403 ) C2975_=_C3404( C2975 C3404 ) C2975_=_C3405( C2975 C3405 ) C2975_=_C3406( C2975 C3406 ) C2975_=_C3407( C2975 C3407 ) \nC2975_=_C3408( C2975 C3408 ) C2975_=_C3410( C2975 C3410 ) C3014_=_C3460( C3014 C3460 ) C3014_=_C3468( C3014 C3468 ) C3014_=_C3866( C3014 C3866 ) C3014_=_C3869( C3014 C3869 ) \nC3014_=_C3988( C3014 C3988 ) C3103_=_C3401( C3103 C3401 ) C3103_=_C3402( C3103 C3402 ) C3103_=_C3403( C3103 C3403 ) C3103_=_C3404( C3103 C3404 ) C3103_=_C3405( C3103 C3405 ) \nC3103_=_C3406( C3103 C3406 ) C3103_=_C3407( C3103 C3407 ) C3103_=_C3408( C3103 C3408 ) C3103_=_C3410( C3103 C3410 ) C3118_=_C3144( C3118 C3144 ) C3118_=_C3228( C3118 C3228 ) \nC3118_=_C3229( C3118 C3229 ) C3118_=_C3230( C3118 C3230 ) C3118_=_C3231( C3118 C3231 ) C3118_=_C3232( C3118 C3232 ) C3118_=_C3233( C3118 C3233 ) C3118_=_C3234( C3118 C3234 ) \nC3118_=_C3236( C3118 C3236 ) C3144_=_C3228( C3144 C3228 ) C3144_=_C3229( C3144 C3229 ) C3144_=_C3230( C3144 C3230 ) C3144_=_C3231( C3144 C3231 ) C3144_=_C3232( C3144 C3232 ) \nC3144_=_C3233( C3144 C3233 ) C3144_=_C3234( C3144 C3234 ) C3144_=_C3236( C3144 C3236 ) C3162_=_C3234( C3162 C3234 ) C3162_=_C3355( C3162 C3355 ) C3162_=_C3403( C3162 C3403 ) \nC3162_=_C3527( C3162 C3527 ) C3162_=_C3786( C3162 C3786 ) C3162_=_C3809( C3162 C3809 ) C3162_=_C3868( C3162 C3868 ) C3162_=_C3869( C3162 C3869 ) C3162_=_C3870( C3162 C3870 ) \nC3162_=_C3871( C3162 C3871 ) C3228_=_C3229( C3228 C3229 ) C3228_=_C3230( C3228 C3230 ) C3228_=_C3231( C3228 C3231 ) C3228_=_C3232( C3228 C3232 ) C3228_=_C3233( C3228 C3233 ) \nC3228_=_C3234( C3228 C3234 ) C3228_=_C3236( C3228 C3236 ) C3229_=_C3230( C3229 C3230 ) C3229_=_C3231( C3229 C3231 ) C3229_=_C3232( C3229 C3232 ) C3229_=_C3233( C3229 C3233 ) \nC3229_=_C3234( C3229 C3234 ) C3229_=_C3236( C3229 C3236 ) C3229_=_C3460( C3229 C3460 ) C3230_=_C3231( C3230 C3231 ) C3230_=_C3232( C3230 C3232 ) C3230_=_C3233( C3230 C3233 ) \nC3230_=_C3234( C3230 C3234 ) C3230_=_C3236( C3230 C3236 ) C3230_=_C3468( C3230 C3468 ) C3231_=_C3232( C3231 C3232 ) C3231_=_C3233( C3231 C3233 ) C3231_=_C3234( C3231 C3234 ) \nC3231_=_C3236( C3231 C3236 ) C3232_=_C3233( C3232 C3233 ) C3232_=_C3234( C3232 C3234 ) C3232_=_C3236( C3232 C3236 ) C3233_=_C3234( C3233 C3234 ) C3233_=_C3236( C3233 C3236 ) \nC3233_=_C3866( C3233 C3866 ) C3234_=_C3236( C3234 C3236 ) C3234_=_C3355( C3234 C3355 ) C3234_=_C3403( C3234 C3403 ) C3234_=_C3527( C3234 C3527 ) C3234_=_C3786( C3234 C3786 ) \nC3234_=_C3809( C3234 C3809 ) C3234_=_C3868( C3234 C3868 ) C3234_=_C3869( C3234 C3869 ) C3234_=_C3870( C3234 C3870 ) C3234_=_C3871( C3234 C3871 ) C3238_=_C3321( C3238 C3321 ) \nC3238_=_C3334( C3238 C3334 ) C3238_=_C3348( C3238 C3348 ) C3238_=_C3349( C3238 C3349 ) C3238_=_C3350( C3238 C3350 ) C3238_=_C3351( C3238 C3351 ) C3238_=_C3352( C3238 C3352 ) \nC3238_=_C3353( C3238 C3353 ) C3238_=_C3354( C3238 C3354 ) C3238_=_C3355( C3238 C3355 ) C3238_=_C3356( C3238 C3356 ) C3238_=_C3357( C3238 C3357 ) C3238_=_C3359( C3238 C3359 ) \nC3238_=_C3360( C3238 C3360 ) C3321_=_C3334( C3321 C3334 ) C3321_=_C3348( C3321 C3348 ) C3321_=_C3349( C3321 C3349 ) C3321_=_C3350( C3321 C3350 ) C3321_=_C3351( C3321 C3351 ) \nC3321_=_C3352( C3321 C3352 ) C3321_=_C3353( C3321 C3353 ) C3321_=_C3354( C3321 C3354 ) C3321_=_C3355( C3321 C3355 ) C3321_=_C3356( C3321 C3356 ) C3321_=_C3357( C3321 C3357 ) \nC3321_=_C3359( C3321 C3359 ) C3321_=_C3360( C3321 C3360 ) C3334_=_C3348( C3334 C3348 ) C3334_=_C3349( C3334 C3349 ) C3334_=_C3350( C3334 C3350 ) C3334_=_C3351( C3334 C3351 ) \nC3334_=_C3352( C3334 C3352 ) C3334_=_C3353( C3334 C3353 ) C3334_=_C3354( C3334 C3354 ) C3334_=_C3355( C3334 C3355 ) C3334_=_C3356( C3334 C3356 ) C3334_=_C3357( C3334 C3357 ) \nC3334_=_C3359( C3334 C3359 ) C3334_=_C3360( C3334 C3360 ) C3348_=_C3349( C3348 C3349 ) C3348_=_C3350( C3348 C3350 ) C3348_=_C3351( C3348 C3351 ) C3348_=_C3352( C3348 C3352 ) \nC3348_=_C3353( C3348 C3353 ) C3348_=_C3354( C3348 C3354 ) C3348_=_C3355( C3348 C3355 ) C3348_=_C3356( C3348 C3356 ) C3348_=_C3357( C3348 C3357 ) C3348_=_C3359( C3348 C3359 ) \nC3348_=_C3360( C3348 C3360 ) C3349_=_C3350( C3349 C3350 ) C3349_=_C3351( C3349 C3351 ) C3349_=_C3352( C3349 C3352 ) C3349_=_C3353( C3349 C3353 ) C3349_=_C3354( C3349 C3354 ) \nC3349_=_C3355( C3349 C3355 ) C3349_=_C3356( C3349 C3356 ) C3349_=_C3357( C3349 C3357 ) C3349_=_C3359( C3349 C3359 ) C3349_=_C3360( C3349 C3360 ) C3350_=_C3351( C3350 C3351 ) \nC3350_=_C3352( C3350 C3352 ) C3350_=_C3353( C3350 C3353 ) C3350_=_C3354( C3350 C3354 ) C3350_=_C3355( C3350 C3355 ) C3350_=_C3356( C3350 C3356 ) C3350_=_C3357( C3350 C3357 ) \nC3350_=_C3359( C3350 C3359 ) C3350_=_C3360( C3350 C3360 ) C3350_=_C3527( C3350 C3527 ) C3351_=_C3352( C3351 C3352 ) C3351_=_C3353( C3351 C3353 ) C3351_=_C3354( C3351 C3354 ) \nC3351_=_C3355( C3351 C3355 ) C3351_=_C3356( C3351 C3356 ) C3351_=_C3357( C3351 C3357 ) C3351_=_C3359( C3351 C3359 ) C3351_=_C3360( C3351 C3360 ) C3352_=_C3353( C3352 C3353 ) \nC3352_=_C3354( C3352 C3354 ) C3352_=_C3355( C3352 C3355 ) C3352_=_C3356( C3352 C3356 ) C3352_=_C3357( C3352 C3357 ) C3352_=_C3359( C3352 C3359 ) C3352_=_C3360( C3352 C3360 ) \nC3353_=_C3354( C3353 C3354 ) C3353_=_C3355( C3353 C3355 ) C3353_=_C3356( C3353 C3356 ) C3353_=_C3357( C3353 C3357 ) C3353_=_C3359( C3353 C3359 ) C3353_=_C3360( C3353 C3360 ) \nC3354_=_C3355( C3354 C3355 ) C3354_=_C3356( C3354 C3356 ) C3354_=_C3357( C3354 C3357 ) C3354_=_C3359( C3354 C3359 ) C3354_=_C3360( C3354 C3360 ) C3355_=_C3356( C3355 C3356 ) \nC3355_=_C3357( C3355 C3357 ) C3355_=_C3359( C3355 C3359 ) C3355_=_C3360( C3355 C3360 ) C3355_=_C3403( C3355 C3403 ) C3355_=_C3527( C3355 C3527 ) C3355_=_C3786( C3355 C3786 ) \nC3355_=_C3809( C3355 C3809 ) C3355_=_C3868( C3355 C3868 ) C3355_=_C3869( C3355 C3869 ) C3355_=_C3870( C3355 C3870 ) C3355_=_C3871( C3355 C3871 ) C3356_=_C3357( C3356 C3357 ) \nC3356_=_C3359( C3356 C3359 ) C3356_=_C3360( C3356 C3360 ) C3356_=_C3404( C3356 C3404 ) C3357_=_C3359( C3357 C3359 ) C3357_=_C3360( C3357 C3360 ) C3357_=_C3408( C3357 C3408 ) \nC3359_=_C3360( C3359 C3360 ) C3401_=_C3402( C3401 C3402 ) C3401_=_C3403( C3401 C3403 ) C3401_=_C3404( C3401 C3404 ) C3401_=_C3405( C3401 C3405 ) C3401_=_C3406( C3401 C3406 ) \nC3401_=_C3407( C3401 C3407 ) C3401_=_C3408( C3401 C3408 ) C3401_=_C3410( C3401 C3410 ) C3402_=_C3403( C3402 C3403 ) C3402_=_C3404( C3402 C3404 ) C3402_=_C3405( C3402 C3405 ) \nC3402_=_C3406( C3402 C3406 ) C3402_=_C3407( C3402 C3407 ) C3402_=_C3408( C3402 C3408 ) C3402_=_C3410( C3402 C3410 ) C3403_=_C3404( C3403 C3404 ) C3403_=_C3405( C3403 C3405 ) \nC3403_=_C3406( C3403 C3406 ) C3403_=_C3407( C3403 C3407 ) C3403_=_C3408( C3403 C3408 ) C3403_=_C3410( C3403 C3410 ) C3403_=_C3527( C3403 C3527 ) C3403_=_C3786( C3403 C3786 ) \nC3403_=_C3809( C3403 C3809 ) C3403_=_C3868( C3403 C3868 ) C3403_=_C3869( C3403 C3869 ) C3403_=_C3870( C3403 C3870 ) C3403_=_C3871( C3403 C3871 ) C3404_=_C3405( C3404 C3405 ) \nC3404_=_C3406( C3404 C3406 ) C3404_=_C3407( C3404 C3407 ) C3404_=_C3408( C3404 C3408 ) C3404_=_C3410( C3404 C3410 ) C3405_=_C3406( C3405 C3406 ) C3405_=_C3407( C3405 C3407 ) \nC3405_=_C3408( C3405 C3408 ) C3405_=_C3410( C3405 C3410 ) C3406_=_C3407( C3406 C3407 ) C3406_=_C3408( C3406 C3408 ) C3406_=_C3410( C3406 C3410 ) C3407_=_C3408( C3407 C3408 ) \nC3407_=_C3410( C3407 C3410 ) C3408_=_C3410( C3408 C3410 ) C3460_=_C3468( C3460 C3468 ) C3460_=_C3866( C3460 C3866 ) C3460_=_C3869( C3460 C3869 ) C3460_=_C3988( C3460 C3988 ) \nC3468_=_C3866( C3468 C3866 ) C3468_=_C3869( C3468 C3869 ) C3468_=_C3988( C3468 C3988 ) C3527_=_C3786( C3527 C3786 ) C3527_=_C3809( C3527 C3809 ) C3527_=_C3868( C3527 C3868 ) \nC3527_=_C3869( C3527 C3869 ) C3527_=_C3870( C3527 C3870 ) C3527_=_C3871( C3527 C3871 ) C3786_=_C3809( C3786 C3809 ) C3786_=_C3868( C3786 C3868 ) C3786_=_C3869( C3786 C3869 ) \nC3786_=_C3870( C3786 C3870 ) C3786_=_C3871( C3786 C3871 ) C3809_=_C3868( C3809 C3868 ) C3809_=_C3869( C3809 C3869 ) C3809_=_C3870( C3809 C3870 ) C3809_=_C3871( C3809 C3871 ) \nC3866_=_C3869( C3866 C3869 ) C3866_=_C3988( C3866 C3988 ) C3868_=_C3869( C3868 C3869 ) C3868_=_C3870( C3868 C3870 ) C3868_=_C3871( C3868 C3871 ) C3869_=_C3870( C3869 C3870 ) \nC3869_=_C3871( C3869 C3871 ) C3869_=_C3988( C3869 C3988 ) C3870_=_C3871( C3870 C3871 ) "];102-&gt;144[label="191: C26 C74 C184 C197 C198 \nC199 C201 C203 C220 C303 C326 \nC327 C328 C331 C334 C341 C342 \nC343 C345 C347 C355 C357 C358 \nC359 C363 C392 C408 C432 C461 \nC509 C539 C541 C543 C544 C547 \nC555 C583 C634 C648 C659 C766 \nC768 C786 C868 C942 C943 C945 \nC946 C947 C948 C949 C950 C951 \nC952 C953 C954 C955 C956 C957 \nC958 C959 C960 C962 C963 C964 \nC965 C971 C1056 C1075 C1078 C1090 \nC1265 C1284 C1300 C1313 C1316 C1323 \nC1455 C1465 C1472 C1474 C1475 C1481 \nC1483 C1541 C1548 C1573 C1574 C1575 \nC1576 C1577 C1579 C1580 C1581 C1582 \nC1584 C1585 C1586 C1587 C1588 C1589 \nC1591 C1592 C1593 C1594 C1742 C1751 \nC1757 C1794 C2112 C2122 C2134 C2167 \nC2181 C2213 C2304 C2310 C2329 C2519 \nC2528 C2538 C2539 C2540 C2541 C2542 \nC2543 C2544 C2546 C2547 C2548 C2549 \nC2550 C2551 C2552 C2554 C2555 C2556 \nC2557 C2558 C2559 C2560 C2659 C2860 \nC2880 C2889 C2940 C2975 C3014 C3103 \nC3118 C3144 C3162 C3228 C3229 C3230 \nC3231 C3232 C3233 C3236 C3238 C3321 \nC3334 C3348 C3349 C3350 C3351 C3352 \nC3353 C3354 C3356 C3357 C3359 C3360 \nC3401 C3402 C3404 C3405 C3406 C3407 \nC3408 C3410 C3460 C3468 C3527 C3786 \nC3809 C3866 C3868 C3870 C3871 C3988 \n2343: C26_=_C74 ,C26_=_C184 ,C26_=_C203 ,C26_=_C220 ,C26_=_C303 ,\nC26_=_C334 ,C26_=_C347 ,C26_=_C363</w:t>
      </w:r>
    </w:p>
    <w:p>
      <w:pPr>
        <w:pStyle w:val="PreformattedText"/>
        <w:bidi w:val="0"/>
        <w:spacing w:before="0" w:after="0"/>
        <w:jc w:val="left"/>
        <w:rPr/>
      </w:pPr>
      <w:r>
        <w:rPr/>
        <w:t xml:space="preserve"> </w:t>
      </w:r>
      <w:r>
        <w:rPr/>
        <w:t>,C26_=_C547 ,C26_=_C659 ,C26_=_C1090 ,\nC26_=_C1465 ,C26_=_C1483 ,C26_=_C1548 ,C26_=_C2122 ,C26_=_C2181 ,C26_=_C2329 ,\nC26_=_C3014 ,C26_=_C3460 ,C26_=_C3468 ,C26_=_C3866 ,C26_=_C3988 ,C74_=_C184 ,\nC74_=_C203 ,C74_=_C220 ,C74_=_C303 ,C74_=_C334 ,C74_=_C347 ,C74_=_C363 ,\nC74_=_C547 ,C74_=_C659 ,C74_=_C1090 ,C74_=_C1465 ,C74_=_C1483 ,C74_=_C1548 ,\nC74_=_C2122 ,C74_=_C2181 ,C74_=_C2329 ,C74_=_C3014 ,C74_=_C3460 ,C74_=_C3468 ,\nC74_=_C3866 ,C74_=_C3988 ,C184_=_C203 ,C184_=_C220 ,C184_=_C303 ,C184_=_C334 ,\nC184_=_C347 ,C184_=_C363 ,C184_=_C547 ,C184_=_C659 ,C184_=_C1090 ,C184_=_C1465 ,\nC184_=_C1483 ,C184_=_C1548 ,C184_=_C2122 ,C184_=_C2181 ,C184_=_C2329 ,C184_=_C3014 ,\nC184_=_C3460 ,C184_=_C3468 ,C184_=_C3866 ,C184_=_C3988 ,C197_=_C198 ,C197_=_C199 ,\nC197_=_C201 ,C197_=_C203 ,C197_=_C326 ,C197_=_C341 ,C197_=_C355 ,C197_=_C539 ,\nC197_=_C648 ,C197_=_C1078 ,C197_=_C1323 ,C197_=_C1455 ,C197_=_C1472 ,C197_=_C1541 ,\nC197_=_C2112 ,C197_=_C2167 ,C197_=_C3118 ,C197_=_C3144 ,C197_=_C3228 ,C197_=_C3229 ,\nC197_=_C3230 ,C197_=_C3231 ,C197_=_C3232 ,C197_=_C3233 ,C197_=_C3236 ,C198_=_C199 ,\nC198_=_C201 ,C198_=_C203 ,C198_=_C327 ,C198_=_C342 ,C198_=_C357 ,C198_=_C432 ,\nC198_=_C509 ,C198_=_C541 ,C198_=_C1056 ,C198_=_C1474 ,C198_=_C2213 ,C198_=_C2880 ,\nC198_=_C3238 ,C198_=_C3321 ,C198_=_C3334 ,C198_=_C3348 ,C198_=_C3349 ,C198_=_C3350 ,\nC198_=_C3351 ,C198_=_C3352 ,C198_=_C3353 ,C198_=_C3354 ,C198_=_C3356 ,C198_=_C3357 ,\nC198_=_C3359 ,C198_=_C3360 ,C199_=_C201 ,C199_=_C203 ,C199_=_C328 ,C199_=_C343 ,\nC199_=_C358 ,C199_=_C408 ,C199_=_C461 ,C199_=_C543 ,C199_=_C1300 ,C199_=_C1475 ,\nC199_=_C1751 ,C199_=_C1794 ,C199_=_C2304 ,C199_=_C2528 ,C199_=_C2860 ,C199_=_C2940 ,\nC199_=_C2975 ,C199_=_C3103 ,C199_=_C3401 ,C199_=_C3402 ,C199_=_C3404 ,C199_=_C3405 ,\nC199_=_C3406 ,C199_=_C3407 ,C199_=_C3408 ,C199_=_C3410 ,C201_=_C203 ,C201_=_C331 ,\nC201_=_C345 ,C201_=_C359 ,C201_=_C544 ,C201_=_C786 ,C201_=_C1284 ,C201_=_C1481 ,\nC201_=_C1757 ,C201_=_C2134 ,C201_=_C2310 ,C201_=_C2519 ,C201_=_C2659 ,C201_=_C2889 ,\nC201_=_C3162 ,C201_=_C3527 ,C201_=_C3786 ,C201_=_C3809 ,C201_=_C3868 ,C201_=_C3870 ,\nC201_=_C3871 ,C203_=_C220 ,C203_=_C303 ,C203_=_C334 ,C203_=_C347 ,C203_=_C363 ,\nC203_=_C547 ,C203_=_C659 ,C203_=_C1090 ,C203_=_C1465 ,C203_=_C1483 ,C203_=_C1548 ,\nC203_=_C2122 ,C203_=_C2181 ,C203_=_C2329 ,C203_=_C3014 ,C203_=_C3460 ,C203_=_C3468 ,\nC203_=_C3866 ,C203_=_C3988 ,C220_=_C303 ,C220_=_C334 ,C220_=_C347 ,C220_=_C363 ,\nC220_=_C547 ,C220_=_C659 ,C220_=_C1090 ,C220_=_C1465 ,C220_=_C1483 ,C220_=_C1548 ,\nC220_=_C2122 ,C220_=_C2181 ,C220_=_C2329 ,C220_=_C3014 ,C220_=_C3460 ,C220_=_C3468 ,\nC220_=_C3866 ,C220_=_C3988 ,C303_=_C334 ,C303_=_C347 ,C303_=_C363 ,C303_=_C547 ,\nC303_=_C659 ,C303_=_C1090 ,C303_=_C1465 ,C303_=_C1483 ,C303_=_C1548 ,C303_=_C2122 ,\nC303_=_C2181 ,C303_=_C2329 ,C303_=_C3014 ,C303_=_C3460 ,C303_=_C3468 ,C303_=_C3866 ,\nC303_=_C3988 ,C326_=_C327 ,C326_=_C328 ,C326_=_C331 ,C326_=_C334 ,C326_=_C341 ,\nC326_=_C355 ,C326_=_C539 ,C326_=_C648 ,C326_=_C1078 ,C326_=_C1323 ,C326_=_C1455 ,\nC326_=_C1472 ,C326_=_C1541 ,C326_=_C2112 ,C326_=_C2167 ,C326_=_C3118 ,C326_=_C3144 ,\nC326_=_C3228 ,C326_=_C3229 ,C326_=_C3230 ,C326_=_C3231 ,C326_=_C3232 ,C326_=_C3233 ,\nC326_=_C3236 ,C327_=_C328 ,C327_=_C331 ,C327_=_C334 ,C327_=_C342 ,C327_=_C357 ,\nC327_=_C432 ,C327_=_C509 ,C327_=_C541 ,C327_=_C1056 ,C327_=_C1474 ,C327_=_C2213 ,\nC327_=_C2880 ,C327_=_C3238 ,C327_=_C3321 ,C327_=_C3334 ,C327_=_C3348 ,C327_=_C3349 ,\nC327_=_C3350 ,C327_=_C3351 ,C327_=_C3352 ,C327_=_C3353 ,C327_=_C3354 ,C327_=_C3356 ,\nC327_=_C3357 ,C327_=_C3359 ,C327_=_C3360 ,C328_=_C331 ,C328_=_C334 ,C328_=_C343 ,\nC328_=_C358 ,C328_=_C408 ,C328_=_C461 ,C328_=_C543 ,C328_=_C1300 ,C328_=_C1475 ,\nC328_=_C1751 ,C328_=_C1794 ,C328_=_C2304 ,C328_=_C2528 ,C328_=_C2860 ,C328_=_C2940 ,\nC328_=_C2975 ,C328_=_C3103 ,C328_=_C3401 ,C328_=_C3402 ,C328_=_C3404 ,C328_=_C3405 ,\nC328_=_C3406 ,C328_=_C3407 ,C328_=_C3408 ,C328_=_C3410 ,C331_=_C334 ,C331_=_C345 ,\nC331_=_C359 ,C331_=_C544 ,C331_=_C786 ,C331_=_C1284 ,C331_=_C1481 ,C331_=_C1757 ,\nC331_=_C2134 ,C331_=_C2310 ,C331_=_C2519 ,C331_=_C2659 ,C331_=_C2889 ,C331_=_C3162 ,\nC331_=_C3527 ,C331_=_C3786 ,C331_=_C3809 ,C331_=_C3868 ,C331_=_C3870 ,C331_=_C3871 ,\nC334_=_C347 ,C334_=_C363 ,C334_=_C547 ,C334_=_C659 ,C334_=_C1090 ,C334_=_C1465 ,\nC334_=_C1483 ,C334_=_C1548 ,C334_=_C2122 ,C334_=_C2181 ,C334_=_C2329 ,C334_=_C3014 ,\nC334_=_C3460 ,C334_=_C3468 ,C334_=_C3866 ,C334_=_C3988 ,C341_=_C342 ,C341_=_C343 ,\nC341_=_C345 ,C341_=_C347 ,C341_=_C355 ,C341_=_C539 ,C341_=_C648 ,C341_=_C1078 ,\nC341_=_C1323 ,C341_=_C1455 ,C341_=_C1472 ,C341_=_C1541 ,C341_=_C2112 ,C341_=_C2167 ,\nC341_=_C3118 ,C341_=_C3144 ,C341_=_C3228 ,C341_=_C3229 ,C341_=_C3230 ,C341_=_C3231 ,\nC341_=_C3232 ,C341_=_C3233 ,C341_=_C3236 ,C342_=_C343 ,C342_=_C345 ,C342_=_C347 ,\nC342_=_C357 ,C342_=_C432 ,C342_=_C509 ,C342_=_C541 ,C342_=_C1056 ,C342_=_C1474 ,\nC342_=_C2213 ,C342_=_C2880 ,C342_=_C3238 ,C342_=_C3321 ,C342_=_C3334 ,C342_=_C3348 ,\nC342_=_C3349 ,C342_=_C3350 ,C342_=_C3351 ,C342_=_C3352 ,C342_=_C3353 ,C342_=_C3354 ,\nC342_=_C3356 ,C342_=_C3357 ,C342_=_C3359 ,C342_=_C3360 ,C343_=_C345 ,C343_=_C347 ,\nC343_=_C358 ,C343_=_C408 ,C343_=_C461 ,C343_=_C543 ,C343_=_C1300 ,C343_=_C1475 ,\nC343_=_C1751 ,C343_=_C1794 ,C343_=_C2304 ,C343_=_C2528 ,C343_=_C2860 ,C343_=_C2940 ,\nC343_=_C2975 ,C343_=_C3103 ,C343_=_C3401 ,C343_=_C3402 ,C343_=_C3404 ,C343_=_C3405 ,\nC343_=_C3406 ,C343_=_C3407 ,C343_=_C3408 ,C343_=_C3410 ,C345_=_C347 ,C345_=_C359 ,\nC345_=_C544 ,C345_=_C786 ,C345_=_C1284 ,C345_=_C1481 ,C345_=_C1757 ,C345_=_C2134 ,\nC345_=_C2310 ,C345_=_C2519 ,C345_=_C2659 ,C345_=_C2889 ,C345_=_C3162 ,C345_=_C3527 ,\nC345_=_C3786 ,C345_=_C3809 ,C345_=_C3868 ,C345_=_C3870 ,C345_=_C3871 ,C347_=_C363 ,\nC347_=_C547 ,C347_=_C659 ,C347_=_C1090 ,C347_=_C1465 ,C347_=_C1483 ,C347_=_C1548 ,\nC347_=_C2122 ,C347_=_C2181 ,C347_=_C2329 ,C347_=_C3014 ,C347_=_C3460 ,C347_=_C3468 ,\nC347_=_C3866 ,C347_=_C3988 ,C355_=_C357 ,C355_=_C358 ,C355_=_C359 ,C355_=_C363 ,\nC355_=_C539 ,C355_=_C648 ,C355_=_C1078 ,C355_=_C1323 ,C355_=_C1455 ,C355_=_C1472 ,\nC355_=_C1541 ,C355_=_C2112 ,C355_=_C2167 ,C355_=_C3118 ,C355_=_C3144 ,C355_=_C3228 ,\nC355_=_C3229 ,C355_=_C3230 ,C355_=_C3231 ,C355_=_C3232 ,C355_=_C3233 ,C355_=_C3236 ,\nC357_=_C358 ,C357_=_C359 ,C357_=_C363 ,C357_=_C432 ,C357_=_C509 ,C357_=_C541 ,\nC357_=_C1056 ,C357_=_C1474 ,C357_=_C2213 ,C357_=_C2880 ,C357_=_C3238 ,C357_=_C3321 ,\nC357_=_C3334 ,C357_=_C3348 ,C357_=_C3349 ,C357_=_C3350 ,C357_=_C3351 ,C357_=_C3352 ,\nC357_=_C3353 ,C357_=_C3354 ,C357_=_C3356 ,C357_=_C3357 ,C357_=_C3359 ,C357_=_C3360 ,\nC358_=_C359 ,C358_=_C363 ,C358_=_C408 ,C358_=_C461 ,C358_=_C543 ,C358_=_C1300 ,\nC358_=_C1475 ,C358_=_C1751 ,C358_=_C1794 ,C358_=_C2304 ,C358_=_C2528 ,C358_=_C2860 ,\nC358_=_C2940 ,C358_=_C2975 ,C358_=_C3103 ,C358_=_C3401 ,C358_=_C3402 ,C358_=_C3404 ,\nC358_=_C3405 ,C358_=_C3406 ,C358_=_C3407 ,C358_=_C3408 ,C358_=_C3410 ,C359_=_C363 ,\nC359_=_C544 ,C359_=_C786 ,C359_=_C1284 ,C359_=_C1481 ,C359_=_C1757 ,C359_=_C2134 ,\nC359_=_C2310 ,C359_=_C2519 ,C359_=_C2659 ,C359_=_C2889 ,C359_=_C3162 ,C359_=_C3527 ,\nC359_=_C3786 ,C359_=_C3809 ,C359_=_C3868 ,C359_=_C3870 ,C359_=_C3871 ,C363_=_C547 ,\nC363_=_C659 ,C363_=_C1090 ,C363_=_C1465 ,C363_=_C1483 ,C363_=_C1548 ,C363_=_C2122 ,\nC363_=_C2181 ,C363_=_C2329 ,C363_=_C3014 ,C363_=_C3460 ,C363_=_C3468 ,C363_=_C3866 ,\nC363_=_C3988 ,C392_=_C408 ,C392_=_C583 ,C392_=_C768 ,C392_=_C1265 ,C392_=_C1313 ,\nC392_=_C1573 ,C392_=_C1574 ,C392_=_C1575 ,C392_=_C1576 ,C392_=_C1577 ,C392_=_C1579 ,\nC392_=_C1580 ,C392_=_C1581 ,C392_=_C1582 ,C392_=_C1584 ,C392_=_C1585 ,C392_=_C1586 ,\nC392_=_C1587 ,C392_=_C1588 ,C392_=_C1589 ,C392_=_C1591 ,C392_=_C1592 ,C392_=_C1593 ,\nC392_=_C1594 ,C408_=_C461 ,C408_=_C543 ,C408_=_C1300 ,C408_=_C1475 ,C408_=_C1751 ,\nC408_=_C1794 ,C408_=_C2304 ,C408_=_C2528 ,C408_=_C2860 ,C408_=_C2940 ,C408_=_C2975 ,\nC408_=_C3103 ,C408_=_C3401 ,C408_=_C3402 ,C408_=_C3404 ,C408_=_C3405 ,C408_=_C3406 ,\nC408_=_C3407 ,C408_=_C3408 ,C408_=_C3410 ,C432_=_C509 ,C432_=_C541 ,C432_=_C1056 ,\nC432_=_C1474 ,C432_=_C2213 ,C432_=_C2880 ,C432_=_C3238 ,C432_=_C3321 ,C432_=_C3334 ,\nC432_=_C3348 ,C432_=_C3349 ,C432_=_C3350 ,C432_=_C3351 ,C432_=_C3352 ,C432_=_C3353 ,\nC432_=_C3354 ,C432_=_C3356 ,C432_=_C3357 ,C432_=_C3359 ,C432_=_C3360 ,C461_=_C543 ,\nC461_=_C1300 ,C461_=_C1475 ,C461_=_C1751 ,C461_=_C1794 ,C461_=_C2304 ,C461_=_C2528 ,\nC461_=_C2860 ,C461_=_C2940 ,C461_=_C2975 ,C461_=_C3103 ,C461_=_C3401 ,C461_=_C3402 ,\nC461_=_C3404 ,C461_=_C3405 ,C461_=_C3406 ,C461_=_C3407 ,C461_=_C3408 ,C461_=_C3410 ,\nC509_=_C541 ,C509_=_C1056 ,C509_=_C1474 ,C509_=_C2213 ,C509_=_C2880 ,C509_=_C3238 ,\nC509_=_C3321 ,C509_=_C3334 ,C509_=_C3348 ,C509_=_C3349 ,C509_=_C3350 ,C509_=_C3351 ,\nC509_=_C3352 ,C509_=_C3353 ,C509_=_C3354 ,C509_=_C3356 ,C509_=_C3357 ,C509_=_C3359 ,\nC509_=_C3360 ,C539_=_C541 ,C539_=_C543 ,C539_=_C544 ,C539_=_C547 ,C539_=_C648 ,\nC539_=_C1078 ,C539_=_C1323 ,C539_=_C1455 ,C539_=_C1472 ,C539_=_C1541 ,C539_=_C2112 ,\nC539_=_C2167 ,C539_=_C3118 ,C539_=_C3144 ,C539_=_C3228 ,C539_=_C3229 ,C539_=_C3230 ,\nC539_=_C3231 ,C539_=_C3232 ,C539_=_C3233 ,C539_=_C3236 ,C541_=_C543 ,C541_=_C544 ,\nC541_=_C547 ,C541_=_C1056 ,C541_=_C1474 ,C541_=_C2213 ,C541_=_C2880 ,C541_=_C3238 ,\nC541_=_C3321 ,C541_=_C3334 ,C541_=_C3348 ,C541_=_C3349 ,C541_=_C3350 ,C541_=_C3351 ,\nC541_=_C3352 ,C541_=_C3353 ,C541_=_C3354 ,C541_=_C3356 ,C541_=_C3357 ,C541_=_C3359 ,\nC541_=_C3360 ,C543_=_C544 ,C543_=_C547 ,C543_=_C1300 ,C543_=_C1475 ,C543_=_C1751 ,\nC543_=_C1794 ,C543_=_C2304 ,C543_=_C2528 ,C543_=_C2860 ,C543_=_C2940 ,C543_=_C2975 ,\nC543_=_C3103 ,C543_=_C3401 ,C543_=_C3402 ,C543_=_C3404 ,C543_=_C3405 ,C543_=_C3406 ,\nC543_=_C3407 ,C543_=_C3408 ,C543_=_C3410 ,C544_=_C547 ,C544_=_C786 ,C544_=_C1284 ,\nC544_=_C1481 ,C544_=_C1757 ,C544_=_C2134 ,C544_=_C2310 ,C544_=_C2519 ,C544_=_C2659 ,\nC544_=_C2889 ,C544_=_C3162 ,C544_=_C3527 ,C544_=_C3786 ,C544_=_C3809 ,C544_=_C3868 ,\nC544_=_C3870</w:t>
      </w:r>
    </w:p>
    <w:p>
      <w:pPr>
        <w:pStyle w:val="PreformattedText"/>
        <w:bidi w:val="0"/>
        <w:spacing w:before="0" w:after="0"/>
        <w:jc w:val="left"/>
        <w:rPr/>
      </w:pPr>
      <w:r>
        <w:rPr/>
        <w:t xml:space="preserve"> </w:t>
      </w:r>
      <w:r>
        <w:rPr/>
        <w:t>,C544_=_C3871 ,C547_=_C659 ,C547_=_C1090 ,C547_=_C1465 ,C547_=_C1483 ,\nC547_=_C1548 ,C547_=_C2122 ,C547_=_C2181 ,C547_=_C2329 ,C547_=_C3014 ,C547_=_C3460 ,\nC547_=_C3468 ,C547_=_C3866 ,C547_=_C3988 ,C555_=_C634 ,C555_=_C766 ,C555_=_C868 ,\nC555_=_C942 ,C555_=_C943 ,C555_=_C945 ,C555_=_C946 ,C555_=_C947 ,C555_=_C948 ,\nC555_=_C949 ,C555_=_C950 ,C555_=_C951 ,C555_=_C952 ,C555_=_C953 ,C555_=_C954 ,\nC555_=_C955 ,C555_=_C956 ,C555_=_C957 ,C555_=_C958 ,C555_=_C959 ,C555_=_C960 ,\nC555_=_C962 ,C555_=_C963 ,C555_=_C964 ,C555_=_C965 ,C583_=_C768 ,C583_=_C1265 ,\nC583_=_C1313 ,C583_=_C1573 ,C583_=_C1574 ,C583_=_C1575 ,C583_=_C1576 ,C583_=_C1577 ,\nC583_=_C1579 ,C583_=_C1580 ,C583_=_C1581 ,C583_=_C1582 ,C583_=_C1584 ,C583_=_C1585 ,\nC583_=_C1586 ,C583_=_C1587 ,C583_=_C1588 ,C583_=_C1589 ,C583_=_C1591 ,C583_=_C1592 ,\nC583_=_C1593 ,C583_=_C1594 ,C634_=_C648 ,C634_=_C659 ,C634_=_C766 ,C634_=_C868 ,\nC634_=_C942 ,C634_=_C943 ,C634_=_C945 ,C634_=_C946 ,C634_=_C947 ,C634_=_C948 ,\nC634_=_C949 ,C634_=_C950 ,C634_=_C951 ,C634_=_C952 ,C634_=_C953 ,C634_=_C954 ,\nC634_=_C955 ,C634_=_C956 ,C634_=_C957 ,C634_=_C958 ,C634_=_C959 ,C634_=_C960 ,\nC634_=_C962 ,C634_=_C963 ,C634_=_C964 ,C634_=_C965 ,C648_=_C659 ,C648_=_C1078 ,\nC648_=_C1323 ,C648_=_C1455 ,C648_=_C1472 ,C648_=_C1541 ,C648_=_C2112 ,C648_=_C2167 ,\nC648_=_C3118 ,C648_=_C3144 ,C648_=_C3228 ,C648_=_C3229 ,C648_=_C3230 ,C648_=_C3231 ,\nC648_=_C3232 ,C648_=_C3233 ,C648_=_C3236 ,C659_=_C1090 ,C659_=_C1465 ,C659_=_C1483 ,\nC659_=_C1548 ,C659_=_C2122 ,C659_=_C2181 ,C659_=_C2329 ,C659_=_C3014 ,C659_=_C3460 ,\nC659_=_C3468 ,C659_=_C3866 ,C659_=_C3988 ,C766_=_C768 ,C766_=_C786 ,C766_=_C868 ,\nC766_=_C942 ,C766_=_C943 ,C766_=_C945 ,C766_=_C946 ,C766_=_C947 ,C766_=_C948 ,\nC766_=_C949 ,C766_=_C950 ,C766_=_C951 ,C766_=_C952 ,C766_=_C953 ,C766_=_C954 ,\nC766_=_C955 ,C766_=_C956 ,C766_=_C957 ,C766_=_C958 ,C766_=_C959 ,C766_=_C960 ,\nC766_=_C962 ,C766_=_C963 ,C766_=_C964 ,C766_=_C965 ,C768_=_C786 ,C768_=_C1265 ,\nC768_=_C1313 ,C768_=_C1573 ,C768_=_C1574 ,C768_=_C1575 ,C768_=_C1576 ,C768_=_C1577 ,\nC768_=_C1579 ,C768_=_C1580 ,C768_=_C1581 ,C768_=_C1582 ,C768_=_C1584 ,C768_=_C1585 ,\nC768_=_C1586 ,C768_=_C1587 ,C768_=_C1588 ,C768_=_C1589 ,C768_=_C1591 ,C768_=_C1592 ,\nC768_=_C1593 ,C768_=_C1594 ,C786_=_C1284 ,C786_=_C1481 ,C786_=_C1757 ,C786_=_C2134 ,\nC786_=_C2310 ,C786_=_C2519 ,C786_=_C2659 ,C786_=_C2889 ,C786_=_C3162 ,C786_=_C3527 ,\nC786_=_C3786 ,C786_=_C3809 ,C786_=_C3868 ,C786_=_C3870 ,C786_=_C3871 ,C868_=_C942 ,\nC868_=_C943 ,C868_=_C945 ,C868_=_C946 ,C868_=_C947 ,C868_=_C948 ,C868_=_C949 ,\nC868_=_C950 ,C868_=_C951 ,C868_=_C952 ,C868_=_C953 ,C868_=_C954 ,C868_=_C955 ,\nC868_=_C956 ,C868_=_C957 ,C868_=_C958 ,C868_=_C959 ,C868_=_C960 ,C868_=_C962 ,\nC868_=_C963 ,C868_=_C964 ,C868_=_C965 ,C942_=_C943 ,C942_=_C945 ,C942_=_C946 ,\nC942_=_C947 ,C942_=_C948 ,C942_=_C949 ,C942_=_C950 ,C942_=_C951 ,C942_=_C952 ,\nC942_=_C953 ,C942_=_C954 ,C942_=_C955 ,C942_=_C956 ,C942_=_C957 ,C942_=_C958 ,\nC942_=_C959 ,C942_=_C960 ,C942_=_C962 ,C942_=_C963 ,C942_=_C964 ,C942_=_C965 ,\nC943_=_C945 ,C943_=_C946 ,C943_=_C947 ,C943_=_C948 ,C943_=_C949 ,C943_=_C950 ,\nC943_=_C951 ,C943_=_C952 ,C943_=_C953 ,C943_=_C954 ,C943_=_C955 ,C943_=_C956 ,\nC943_=_C957 ,C943_=_C958 ,C943_=_C959 ,C943_=_C960 ,C943_=_C962 ,C943_=_C963 ,\nC943_=_C964 ,C943_=_C965 ,C943_=_C1265 ,C943_=_C1284 ,C945_=_C946 ,C945_=_C947 ,\nC945_=_C948 ,C945_=_C949 ,C945_=_C950 ,C945_=_C951 ,C945_=_C952 ,C945_=_C953 ,\nC945_=_C954 ,C945_=_C955 ,C945_=_C956 ,C945_=_C957 ,C945_=_C958 ,C945_=_C959 ,\nC945_=_C960 ,C945_=_C962 ,C945_=_C963 ,C945_=_C964 ,C945_=_C965 ,C946_=_C947 ,\nC946_=_C948 ,C946_=_C949 ,C946_=_C950 ,C946_=_C951 ,C946_=_C952 ,C946_=_C953 ,\nC946_=_C954 ,C946_=_C955 ,C946_=_C956 ,C946_=_C957 ,C946_=_C958 ,C946_=_C959 ,\nC946_=_C960 ,C946_=_C962 ,C946_=_C963 ,C946_=_C964 ,C946_=_C965 ,C947_=_C948 ,\nC947_=_C949 ,C947_=_C950 ,C947_=_C951 ,C947_=_C952 ,C947_=_C953 ,C947_=_C954 ,\nC947_=_C955 ,C947_=_C956 ,C947_=_C957 ,C947_=_C958 ,C947_=_C959 ,C947_=_C960 ,\nC947_=_C962 ,C947_=_C963 ,C947_=_C964 ,C947_=_C965 ,C948_=_C949 ,C948_=_C950 ,\nC948_=_C951 ,C948_=_C952 ,C948_=_C953 ,C948_=_C954 ,C948_=_C955 ,C948_=_C956 ,\nC948_=_C957 ,C948_=_C958 ,C948_=_C959 ,C948_=_C960 ,C948_=_C962 ,C948_=_C963 ,\nC948_=_C964 ,C948_=_C965 ,C949_=_C950 ,C949_=_C951 ,C949_=_C952 ,C949_=_C953 ,\nC949_=_C954 ,C949_=_C955 ,C949_=_C956 ,C949_=_C957 ,C949_=_C958 ,C949_=_C959 ,\nC949_=_C960 ,C949_=_C962 ,C949_=_C963 ,C949_=_C964 ,C949_=_C965 ,C949_=_C2112 ,\nC949_=_C2122 ,C950_=_C951 ,C950_=_C952 ,C950_=_C953 ,C950_=_C954 ,C950_=_C955 ,\nC950_=_C956 ,C950_=_C957 ,C950_=_C958 ,C950_=_C959 ,C950_=_C960 ,C950_=_C962 ,\nC950_=_C963 ,C950_=_C964 ,C950_=_C965 ,C950_=_C1575 ,C950_=_C2134 ,C951_=_C952 ,\nC951_=_C953 ,C951_=_C954 ,C951_=_C955 ,C951_=_C956 ,C951_=_C957 ,C951_=_C958 ,\nC951_=_C959 ,C951_=_C960 ,C951_=_C962 ,C951_=_C963 ,C951_=_C964 ,C951_=_C965 ,\nC951_=_C1576 ,C951_=_C2304 ,C951_=_C2310 ,C952_=_C953 ,C952_=_C954 ,C952_=_C955 ,\nC952_=_C956 ,C952_=_C957 ,C952_=_C958 ,C952_=_C959 ,C952_=_C960 ,C952_=_C962 ,\nC952_=_C963 ,C952_=_C964 ,C952_=_C965 ,C952_=_C1577 ,C952_=_C2519 ,C953_=_C954 ,\nC953_=_C955 ,C953_=_C956 ,C953_=_C957 ,C953_=_C958 ,C953_=_C959 ,C953_=_C960 ,\nC953_=_C962 ,C953_=_C963 ,C953_=_C964 ,C953_=_C965 ,C954_=_C955 ,C954_=_C956 ,\nC954_=_C957 ,C954_=_C958 ,C954_=_C959 ,C954_=_C960 ,C954_=_C962 ,C954_=_C963 ,\nC954_=_C964 ,C954_=_C965 ,C955_=_C956 ,C955_=_C957 ,C955_=_C958 ,C955_=_C959 ,\nC955_=_C960 ,C955_=_C962 ,C955_=_C963 ,C955_=_C964 ,C955_=_C965 ,C955_=_C2860 ,\nC956_=_C957 ,C956_=_C958 ,C956_=_C959 ,C956_=_C960 ,C956_=_C962 ,C956_=_C963 ,\nC956_=_C964 ,C956_=_C965 ,C956_=_C3321 ,C957_=_C958 ,C957_=_C959 ,C957_=_C960 ,\nC957_=_C962 ,C957_=_C963 ,C957_=_C964 ,C957_=_C965 ,C958_=_C959 ,C958_=_C960 ,\nC958_=_C962 ,C958_=_C963 ,C958_=_C964 ,C958_=_C965 ,C958_=_C1587 ,C958_=_C3350 ,\nC958_=_C3527 ,C959_=_C960 ,C959_=_C962 ,C959_=_C963 ,C959_=_C964 ,C959_=_C965 ,\nC959_=_C1589 ,C959_=_C2550 ,C960_=_C962 ,C960_=_C963 ,C960_=_C964 ,C960_=_C965 ,\nC962_=_C963 ,C962_=_C964 ,C962_=_C965 ,C963_=_C964 ,C963_=_C965 ,C963_=_C3406 ,\nC964_=_C965 ,C964_=_C1593 ,C964_=_C3870 ,C971_=_C1075 ,C971_=_C1316 ,C971_=_C1742 ,\nC971_=_C2538 ,C971_=_C2539 ,C971_=_C2540 ,C971_=_C2541 ,C971_=_C2542 ,C971_=_C2543 ,\nC971_=_C2544 ,C971_=_C2546 ,C971_=_C2547 ,C971_=_C2548 ,C971_=_C2549 ,C971_=_C2550 ,\nC971_=_C2551 ,C971_=_C2552 ,C971_=_C2554 ,C971_=_C2555 ,C971_=_C2556 ,C971_=_C2557 ,\nC971_=_C2558 ,C971_=_C2559 ,C971_=_C2560 ,C1056_=_C1474 ,C1056_=_C2213 ,C1056_=_C2880 ,\nC1056_=_C3238 ,C1056_=_C3321 ,C1056_=_C3334 ,C1056_=_C3348 ,C1056_=_C3349 ,C1056_=_C3350 ,\nC1056_=_C3351 ,C1056_=_C3352 ,C1056_=_C3353 ,C1056_=_C3354 ,C1056_=_C3356 ,C1056_=_C3357 ,\nC1056_=_C3359 ,C1056_=_C3360 ,C1075_=_C1078 ,C1075_=_C1090 ,C1075_=_C1316 ,C1075_=_C1742 ,\nC1075_=_C2538 ,C1075_=_C2539 ,C1075_=_C2540 ,C1075_=_C2541 ,C1075_=_C2542 ,C1075_=_C2543 ,\nC1075_=_C2544 ,C1075_=_C2546 ,C1075_=_C2547 ,C1075_=_C2548 ,C1075_=_C2549 ,C1075_=_C2550 ,\nC1075_=_C2551 ,C1075_=_C2552 ,C1075_=_C2554 ,C1075_=_C2555 ,C1075_=_C2556 ,C1075_=_C2557 ,\nC1075_=_C2558 ,C1075_=_C2559 ,C1075_=_C2560 ,C1078_=_C1090 ,C1078_=_C1323 ,C1078_=_C1455 ,\nC1078_=_C1472 ,C1078_=_C1541 ,C1078_=_C2112 ,C1078_=_C2167 ,C1078_=_C3118 ,C1078_=_C3144 ,\nC1078_=_C3228 ,C1078_=_C3229 ,C1078_=_C3230 ,C1078_=_C3231 ,C1078_=_C3232 ,C1078_=_C3233 ,\nC1078_=_C3236 ,C1090_=_C1465 ,C1090_=_C1483 ,C1090_=_C1548 ,C1090_=_C2122 ,C1090_=_C2181 ,\nC1090_=_C2329 ,C1090_=_C3014 ,C1090_=_C3460 ,C1090_=_C3468 ,C1090_=_C3866 ,C1090_=_C3988 ,\nC1265_=_C1284 ,C1265_=_C1313 ,C1265_=_C1573 ,C1265_=_C1574 ,C1265_=_C1575 ,C1265_=_C1576 ,\nC1265_=_C1577 ,C1265_=_C1579 ,C1265_=_C1580 ,C1265_=_C1581 ,C1265_=_C1582 ,C1265_=_C1584 ,\nC1265_=_C1585 ,C1265_=_C1586 ,C1265_=_C1587 ,C1265_=_C1588 ,C1265_=_C1589 ,C1265_=_C1591 ,\nC1265_=_C1592 ,C1265_=_C1593 ,C1265_=_C1594 ,C1284_=_C1481 ,C1284_=_C1757 ,C1284_=_C2134 ,\nC1284_=_C2310 ,C1284_=_C2519 ,C1284_=_C2659 ,C1284_=_C2889 ,C1284_=_C3162 ,C1284_=_C3527 ,\nC1284_=_C3786 ,C1284_=_C3809 ,C1284_=_C3868 ,C1284_=_C3870 ,C1284_=_C3871 ,C1300_=_C1475 ,\nC1300_=_C1751 ,C1300_=_C1794 ,C1300_=_C2304 ,C1300_=_C2528 ,C1300_=_C2860 ,C1300_=_C2940 ,\nC1300_=_C2975 ,C1300_=_C3103 ,C1300_=_C3401 ,C1300_=_C3402 ,C1300_=_C3404 ,C1300_=_C3405 ,\nC1300_=_C3406 ,C1300_=_C3407 ,C1300_=_C3408 ,C1300_=_C3410 ,C1313_=_C1316 ,C1313_=_C1323 ,\nC1313_=_C1573 ,C1313_=_C1574 ,C1313_=_C1575 ,C1313_=_C1576 ,C1313_=_C1577 ,C1313_=_C1579 ,\nC1313_=_C1580 ,C1313_=_C1581 ,C1313_=_C1582 ,C1313_=_C1584 ,C1313_=_C1585 ,C1313_=_C1586 ,\nC1313_=_C1587 ,C1313_=_C1588 ,C1313_=_C1589 ,C1313_=_C1591 ,C1313_=_C1592 ,C1313_=_C1593 ,\nC1313_=_C1594 ,C1316_=_C1323 ,C1316_=_C1742 ,C1316_=_C2538 ,C1316_=_C2539 ,C1316_=_C2540 ,\nC1316_=_C2541 ,C1316_=_C2542 ,C1316_=_C2543 ,C1316_=_C2544 ,C1316_=_C2546 ,C1316_=_C2547 ,\nC1316_=_C2548 ,C1316_=_C2549 ,C1316_=_C2550 ,C1316_=_C2551 ,C1316_=_C2552 ,C1316_=_C2554 ,\nC1316_=_C2555 ,C1316_=_C2556 ,C1316_=_C2557 ,C1316_=_C2558 ,C1316_=_C2559 ,C1316_=_C2560 ,\nC1323_=_C1455 ,C1323_=_C1472 ,C1323_=_C1541 ,C1323_=_C2112 ,C1323_=_C2167 ,C1323_=_C3118 ,\nC1323_=_C3144 ,C1323_=_C3228 ,C1323_=_C3229 ,C1323_=_C3230 ,C1323_=_C3231 ,C1323_=_C3232 ,\nC1323_=_C3233 ,C1323_=_C3236 ,C1455_=_C1465 ,C1455_=_C1472 ,C1455_=_C1541 ,C1455_=_C2112 ,\nC1455_=_C2167 ,C1455_=_C3118 ,C1455_=_C3144 ,C1455_=_C3228 ,C1455_=_C3229 ,C1455_=_C3230 ,\nC1455_=_C3231 ,C1455_=_C3232 ,C1455_=_C3233 ,C1455_=_C3236 ,C1465_=_C1483 ,C1465_=_C1548 ,\nC1465_=_C2122 ,C1465_=_C2181 ,C1465_=_C2329 ,C1465_=_C3014 ,C1465_=_C3460 ,C1465_=_C3468 ,\nC1465_=_C3866 ,C1465_=_C3988 ,C1472_=_C1474 ,C1472_=_C1475 ,C1472_=_C1481 ,C1472_=_C1483 ,\nC1472_=_C1541 ,C1472_=_C2112 ,C1472_=_C2167 ,C1472_=_C3118 ,C1472_=_C3144 ,C1472_=_C3228 ,\nC1472_=_C3229 ,C1472_=_C3230 ,C1472_=_C3231 ,C1472_=_C3232 ,C1472_=_C3233 ,C1472_=_C3236 ,\nC1474_=_C1475 ,C1474_=_C1481 ,C1474_=_C1483 ,C1474_=_C2213</w:t>
      </w:r>
    </w:p>
    <w:p>
      <w:pPr>
        <w:pStyle w:val="PreformattedText"/>
        <w:bidi w:val="0"/>
        <w:spacing w:before="0" w:after="0"/>
        <w:jc w:val="left"/>
        <w:rPr/>
      </w:pPr>
      <w:r>
        <w:rPr/>
        <w:t xml:space="preserve"> </w:t>
      </w:r>
      <w:r>
        <w:rPr/>
        <w:t>,C1474_=_C2880 ,C1474_=_C3238 ,\nC1474_=_C3321 ,C1474_=_C3334 ,C1474_=_C3348 ,C1474_=_C3349 ,C1474_=_C3350 ,C1474_=_C3351 ,\nC1474_=_C3352 ,C1474_=_C3353 ,C1474_=_C3354 ,C1474_=_C3356 ,C1474_=_C3357 ,C1474_=_C3359 ,\nC1474_=_C3360 ,C1475_=_C1481 ,C1475_=_C1483 ,C1475_=_C1751 ,C1475_=_C1794 ,C1475_=_C2304 ,\nC1475_=_C2528 ,C1475_=_C2860 ,C1475_=_C2940 ,C1475_=_C2975 ,C1475_=_C3103 ,C1475_=_C3401 ,\nC1475_=_C3402 ,C1475_=_C3404 ,C1475_=_C3405 ,C1475_=_C3406 ,C1475_=_C3407 ,C1475_=_C3408 ,\nC1475_=_C3410 ,C1481_=_C1483 ,C1481_=_C1757 ,C1481_=_C2134 ,C1481_=_C2310 ,C1481_=_C2519 ,\nC1481_=_C2659 ,C1481_=_C2889 ,C1481_=_C3162 ,C1481_=_C3527 ,C1481_=_C3786 ,C1481_=_C3809 ,\nC1481_=_C3868 ,C1481_=_C3870 ,C1481_=_C3871 ,C1483_=_C1548 ,C1483_=_C2122 ,C1483_=_C2181 ,\nC1483_=_C2329 ,C1483_=_C3014 ,C1483_=_C3460 ,C1483_=_C3468 ,C1483_=_C3866 ,C1483_=_C3988 ,\nC1541_=_C1548 ,C1541_=_C2112 ,C1541_=_C2167 ,C1541_=_C3118 ,C1541_=_C3144 ,C1541_=_C3228 ,\nC1541_=_C3229 ,C1541_=_C3230 ,C1541_=_C3231 ,C1541_=_C3232 ,C1541_=_C3233 ,C1541_=_C3236 ,\nC1548_=_C2122 ,C1548_=_C2181 ,C1548_=_C2329 ,C1548_=_C3014 ,C1548_=_C3460 ,C1548_=_C3468 ,\nC1548_=_C3866 ,C1548_=_C3988 ,C1573_=_C1574 ,C1573_=_C1575 ,C1573_=_C1576 ,C1573_=_C1577 ,\nC1573_=_C1579 ,C1573_=_C1580 ,C1573_=_C1581 ,C1573_=_C1582 ,C1573_=_C1584 ,C1573_=_C1585 ,\nC1573_=_C1586 ,C1573_=_C1587 ,C1573_=_C1588 ,C1573_=_C1589 ,C1573_=_C1591 ,C1573_=_C1592 ,\nC1573_=_C1593 ,C1573_=_C1594 ,C1574_=_C1575 ,C1574_=_C1576 ,C1574_=_C1577 ,C1574_=_C1579 ,\nC1574_=_C1580 ,C1574_=_C1581 ,C1574_=_C1582 ,C1574_=_C1584 ,C1574_=_C1585 ,C1574_=_C1586 ,\nC1574_=_C1587 ,C1574_=_C1588 ,C1574_=_C1589 ,C1574_=_C1591 ,C1574_=_C1592 ,C1574_=_C1593 ,\nC1574_=_C1594 ,C1575_=_C1576 ,C1575_=_C1577 ,C1575_=_C1579 ,C1575_=_C1580 ,C1575_=_C1581 ,\nC1575_=_C1582 ,C1575_=_C1584 ,C1575_=_C1585 ,C1575_=_C1586 ,C1575_=_C1587 ,C1575_=_C1588 ,\nC1575_=_C1589 ,C1575_=_C1591 ,C1575_=_C1592 ,C1575_=_C1593 ,C1575_=_C1594 ,C1575_=_C2134 ,\nC1576_=_C1577 ,C1576_=_C1579 ,C1576_=_C1580 ,C1576_=_C1581 ,C1576_=_C1582 ,C1576_=_C1584 ,\nC1576_=_C1585 ,C1576_=_C1586 ,C1576_=_C1587 ,C1576_=_C1588 ,C1576_=_C1589 ,C1576_=_C1591 ,\nC1576_=_C1592 ,C1576_=_C1593 ,C1576_=_C1594 ,C1576_=_C2304 ,C1576_=_C2310 ,C1577_=_C1579 ,\nC1577_=_C1580 ,C1577_=_C1581 ,C1577_=_C1582 ,C1577_=_C1584 ,C1577_=_C1585 ,C1577_=_C1586 ,\nC1577_=_C1587 ,C1577_=_C1588 ,C1577_=_C1589 ,C1577_=_C1591 ,C1577_=_C1592 ,C1577_=_C1593 ,\nC1577_=_C1594 ,C1577_=_C2519 ,C1579_=_C1580 ,C1579_=_C1581 ,C1579_=_C1582 ,C1579_=_C1584 ,\nC1579_=_C1585 ,C1579_=_C1586 ,C1579_=_C1587 ,C1579_=_C1588 ,C1579_=_C1589 ,C1579_=_C1591 ,\nC1579_=_C1592 ,C1579_=_C1593 ,C1579_=_C1594 ,C1579_=_C2538 ,C1579_=_C2659 ,C1580_=_C1581 ,\nC1580_=_C1582 ,C1580_=_C1584 ,C1580_=_C1585 ,C1580_=_C1586 ,C1580_=_C1587 ,C1580_=_C1588 ,\nC1580_=_C1589 ,C1580_=_C1591 ,C1580_=_C1592 ,C1580_=_C1593 ,C1580_=_C1594 ,C1581_=_C1582 ,\nC1581_=_C1584 ,C1581_=_C1585 ,C1581_=_C1586 ,C1581_=_C1587 ,C1581_=_C1588 ,C1581_=_C1589 ,\nC1581_=_C1591 ,C1581_=_C1592 ,C1581_=_C1593 ,C1581_=_C1594 ,C1581_=_C2542 ,C1581_=_C3118 ,\nC1582_=_C1584 ,C1582_=_C1585 ,C1582_=_C1586 ,C1582_=_C1587 ,C1582_=_C1588 ,C1582_=_C1589 ,\nC1582_=_C1591 ,C1582_=_C1592 ,C1582_=_C1593 ,C1582_=_C1594 ,C1582_=_C2543 ,C1582_=_C3144 ,\nC1584_=_C1585 ,C1584_=_C1586 ,C1584_=_C1587 ,C1584_=_C1588 ,C1584_=_C1589 ,C1584_=_C1591 ,\nC1584_=_C1592 ,C1584_=_C1593 ,C1584_=_C1594 ,C1585_=_C1586 ,C1585_=_C1587 ,C1585_=_C1588 ,\nC1585_=_C1589 ,C1585_=_C1591 ,C1585_=_C1592 ,C1585_=_C1593 ,C1585_=_C1594 ,C1585_=_C2546 ,\nC1585_=_C3228 ,C1586_=_C1587 ,C1586_=_C1588 ,C1586_=_C1589 ,C1586_=_C1591 ,C1586_=_C1592 ,\nC1586_=_C1593 ,C1586_=_C1594 ,C1586_=_C2547 ,C1586_=_C3231 ,C1587_=_C1588 ,C1587_=_C1589 ,\nC1587_=_C1591 ,C1587_=_C1592 ,C1587_=_C1593 ,C1587_=_C1594 ,C1587_=_C3350 ,C1587_=_C3527 ,\nC1588_=_C1589 ,C1588_=_C1591 ,C1588_=_C1592 ,C1588_=_C1593 ,C1588_=_C1594 ,C1588_=_C2549 ,\nC1588_=_C3232 ,C1589_=_C1591 ,C1589_=_C1592 ,C1589_=_C1593 ,C1589_=_C1594 ,C1589_=_C2550 ,\nC1591_=_C1592 ,C1591_=_C1593 ,C1591_=_C1594 ,C1592_=_C1593 ,C1592_=_C1594 ,C1593_=_C1594 ,\nC1593_=_C3870 ,C1594_=_C2559 ,C1594_=_C3236 ,C1742_=_C1751 ,C1742_=_C1757 ,C1742_=_C2538 ,\nC1742_=_C2539 ,C1742_=_C2540 ,C1742_=_C2541 ,C1742_=_C2542 ,C1742_=_C2543 ,C1742_=_C2544 ,\nC1742_=_C2546 ,C1742_=_C2547 ,C1742_=_C2548 ,C1742_=_C2549 ,C1742_=_C2550 ,C1742_=_C2551 ,\nC1742_=_C2552 ,C1742_=_C2554 ,C1742_=_C2555 ,C1742_=_C2556 ,C1742_=_C2557 ,C1742_=_C2558 ,\nC1742_=_C2559 ,C1742_=_C2560 ,C1751_=_C1757 ,C1751_=_C1794 ,C1751_=_C2304 ,C1751_=_C2528 ,\nC1751_=_C2860 ,C1751_=_C2940 ,C1751_=_C2975 ,C1751_=_C3103 ,C1751_=_C3401 ,C1751_=_C3402 ,\nC1751_=_C3404 ,C1751_=_C3405 ,C1751_=_C3406 ,C1751_=_C3407 ,C1751_=_C3408 ,C1751_=_C3410 ,\nC1757_=_C2134 ,C1757_=_C2310 ,C1757_=_C2519 ,C1757_=_C2659 ,C1757_=_C2889 ,C1757_=_C3162 ,\nC1757_=_C3527 ,C1757_=_C3786 ,C1757_=_C3809 ,C1757_=_C3868 ,C1757_=_C3870 ,C1757_=_C3871 ,\nC1794_=_C2304 ,C1794_=_C2528 ,C1794_=_C2860 ,C1794_=_C2940 ,C1794_=_C2975 ,C1794_=_C3103 ,\nC1794_=_C3401 ,C1794_=_C3402 ,C1794_=_C3404 ,C1794_=_C3405 ,C1794_=_C3406 ,C1794_=_C3407 ,\nC1794_=_C3408 ,C1794_=_C3410 ,C2112_=_C2122 ,C2112_=_C2167 ,C2112_=_C3118 ,C2112_=_C3144 ,\nC2112_=_C3228 ,C2112_=_C3229 ,C2112_=_C3230 ,C2112_=_C3231 ,C2112_=_C3232 ,C2112_=_C3233 ,\nC2112_=_C3236 ,C2122_=_C2181 ,C2122_=_C2329 ,C2122_=_C3014 ,C2122_=_C3460 ,C2122_=_C3468 ,\nC2122_=_C3866 ,C2122_=_C3988 ,C2134_=_C2310 ,C2134_=_C2519 ,C2134_=_C2659 ,C2134_=_C2889 ,\nC2134_=_C3162 ,C2134_=_C3527 ,C2134_=_C3786 ,C2134_=_C3809 ,C2134_=_C3868 ,C2134_=_C3870 ,\nC2134_=_C3871 ,C2167_=_C2181 ,C2167_=_C3118 ,C2167_=_C3144 ,C2167_=_C3228 ,C2167_=_C3229 ,\nC2167_=_C3230 ,C2167_=_C3231 ,C2167_=_C3232 ,C2167_=_C3233 ,C2167_=_C3236 ,C2181_=_C2329 ,\nC2181_=_C3014 ,C2181_=_C3460 ,C2181_=_C3468 ,C2181_=_C3866 ,C2181_=_C3988 ,C2213_=_C2880 ,\nC2213_=_C3238 ,C2213_=_C3321 ,C2213_=_C3334 ,C2213_=_C3348 ,C2213_=_C3349 ,C2213_=_C3350 ,\nC2213_=_C3351 ,C2213_=_C3352 ,C2213_=_C3353 ,C2213_=_C3354 ,C2213_=_C3356 ,C2213_=_C3357 ,\nC2213_=_C3359 ,C2213_=_C3360 ,C2304_=_C2310 ,C2304_=_C2528 ,C2304_=_C2860 ,C2304_=_C2940 ,\nC2304_=_C2975 ,C2304_=_C3103 ,C2304_=_C3401 ,C2304_=_C3402 ,C2304_=_C3404 ,C2304_=_C3405 ,\nC2304_=_C3406 ,C2304_=_C3407 ,C2304_=_C3408 ,C2304_=_C3410 ,C2310_=_C2519 ,C2310_=_C2659 ,\nC2310_=_C2889 ,C2310_=_C3162 ,C2310_=_C3527 ,C2310_=_C3786 ,C2310_=_C3809 ,C2310_=_C3868 ,\nC2310_=_C3870 ,C2310_=_C3871 ,C2329_=_C3014 ,C2329_=_C3460 ,C2329_=_C3468 ,C2329_=_C3866 ,\nC2329_=_C3988 ,C2519_=_C2659 ,C2519_=_C2889 ,C2519_=_C3162 ,C2519_=_C3527 ,C2519_=_C3786 ,\nC2519_=_C3809 ,C2519_=_C3868 ,C2519_=_C3870 ,C2519_=_C3871 ,C2528_=_C2860 ,C2528_=_C2940 ,\nC2528_=_C2975 ,C2528_=_C3103 ,C2528_=_C3401 ,C2528_=_C3402 ,C2528_=_C3404 ,C2528_=_C3405 ,\nC2528_=_C3406 ,C2528_=_C3407 ,C2528_=_C3408 ,C2528_=_C3410 ,C2538_=_C2539 ,C2538_=_C2540 ,\nC2538_=_C2541 ,C2538_=_C2542 ,C2538_=_C2543 ,C2538_=_C2544 ,C2538_=_C2546 ,C2538_=_C2547 ,\nC2538_=_C2548 ,C2538_=_C2549 ,C2538_=_C2550 ,C2538_=_C2551 ,C2538_=_C2552 ,C2538_=_C2554 ,\nC2538_=_C2555 ,C2538_=_C2556 ,C2538_=_C2557 ,C2538_=_C2558 ,C2538_=_C2559 ,C2538_=_C2560 ,\nC2538_=_C2659 ,C2539_=_C2540 ,C2539_=_C2541 ,C2539_=_C2542 ,C2539_=_C2543 ,C2539_=_C2544 ,\nC2539_=_C2546 ,C2539_=_C2547 ,C2539_=_C2548 ,C2539_=_C2549 ,C2539_=_C2550 ,C2539_=_C2551 ,\nC2539_=_C2552 ,C2539_=_C2554 ,C2539_=_C2555 ,C2539_=_C2556 ,C2539_=_C2557 ,C2539_=_C2558 ,\nC2539_=_C2559 ,C2539_=_C2560 ,C2540_=_C2541 ,C2540_=_C2542 ,C2540_=_C2543 ,C2540_=_C2544 ,\nC2540_=_C2546 ,C2540_=_C2547 ,C2540_=_C2548 ,C2540_=_C2549 ,C2540_=_C2550 ,C2540_=_C2551 ,\nC2540_=_C2552 ,C2540_=_C2554 ,C2540_=_C2555 ,C2540_=_C2556 ,C2540_=_C2557 ,C2540_=_C2558 ,\nC2540_=_C2559 ,C2540_=_C2560 ,C2540_=_C2880 ,C2540_=_C2889 ,C2541_=_C2542 ,C2541_=_C2543 ,\nC2541_=_C2544 ,C2541_=_C2546 ,C2541_=_C2547 ,C2541_=_C2548 ,C2541_=_C2549 ,C2541_=_C2550 ,\nC2541_=_C2551 ,C2541_=_C2552 ,C2541_=_C2554 ,C2541_=_C2555 ,C2541_=_C2556 ,C2541_=_C2557 ,\nC2541_=_C2558 ,C2541_=_C2559 ,C2541_=_C2560 ,C2542_=_C2543 ,C2542_=_C2544 ,C2542_=_C2546 ,\nC2542_=_C2547 ,C2542_=_C2548 ,C2542_=_C2549 ,C2542_=_C2550 ,C2542_=_C2551 ,C2542_=_C2552 ,\nC2542_=_C2554 ,C2542_=_C2555 ,C2542_=_C2556 ,C2542_=_C2557 ,C2542_=_C2558 ,C2542_=_C2559 ,\nC2542_=_C2560 ,C2542_=_C3118 ,C2543_=_C2544 ,C2543_=_C2546 ,C2543_=_C2547 ,C2543_=_C2548 ,\nC2543_=_C2549 ,C2543_=_C2550 ,C2543_=_C2551 ,C2543_=_C2552 ,C2543_=_C2554 ,C2543_=_C2555 ,\nC2543_=_C2556 ,C2543_=_C2557 ,C2543_=_C2558 ,C2543_=_C2559 ,C2543_=_C2560 ,C2543_=_C3144 ,\nC2544_=_C2546 ,C2544_=_C2547 ,C2544_=_C2548 ,C2544_=_C2549 ,C2544_=_C2550 ,C2544_=_C2551 ,\nC2544_=_C2552 ,C2544_=_C2554 ,C2544_=_C2555 ,C2544_=_C2556 ,C2544_=_C2557 ,C2544_=_C2558 ,\nC2544_=_C2559 ,C2544_=_C2560 ,C2544_=_C3162 ,C2546_=_C2547 ,C2546_=_C2548 ,C2546_=_C2549 ,\nC2546_=_C2550 ,C2546_=_C2551 ,C2546_=_C2552 ,C2546_=_C2554 ,C2546_=_C2555 ,C2546_=_C2556 ,\nC2546_=_C2557 ,C2546_=_C2558 ,C2546_=_C2559 ,C2546_=_C2560 ,C2546_=_C3228 ,C2547_=_C2548 ,\nC2547_=_C2549 ,C2547_=_C2550 ,C2547_=_C2551 ,C2547_=_C2552 ,C2547_=_C2554 ,C2547_=_C2555 ,\nC2547_=_C2556 ,C2547_=_C2557 ,C2547_=_C2558 ,C2547_=_C2559 ,C2547_=_C2560 ,C2547_=_C3231 ,\nC2548_=_C2549 ,C2548_=_C2550 ,C2548_=_C2551 ,C2548_=_C2552 ,C2548_=_C2554 ,C2548_=_C2555 ,\nC2548_=_C2556 ,C2548_=_C2557 ,C2548_=_C2558 ,C2548_=_C2559 ,C2548_=_C2560 ,C2548_=_C3351 ,\nC2549_=_C2550 ,C2549_=_C2551 ,C2549_=_C2552 ,C2549_=_C2554 ,C2549_=_C2555 ,C2549_=_C2556 ,\nC2549_=_C2557 ,C2549_=_C2558 ,C2549_=_C2559 ,C2549_=_C2560 ,C2549_=_C3232 ,C2550_=_C2551 ,\nC2550_=_C2552 ,C2550_=_C2554 ,C2550_=_C2555 ,C2550_=_C2556 ,C2550_=_C2557 ,C2550_=_C2558 ,\nC2550_=_C2559 ,C2550_=_C2560 ,C2551_=_C2552 ,C2551_=_C2554 ,C2551_=_C2555 ,C2551_=_C2556 ,\nC2551_=_C2557 ,C2551_=_C2558 ,C2551_=_C2559 ,C2551_=_C2560 ,C2551_=_C3786 ,C2552_=_C2554 ,\nC2552_=_C2555 ,C2552_=_C2556 ,C2552_=_C2557 ,C2552_=_C2558 ,C2552_=_C2559 ,C2552_=_C2560 ,\nC2552_=_C3809 ,C2554_=_C2555</w:t>
      </w:r>
    </w:p>
    <w:p>
      <w:pPr>
        <w:pStyle w:val="PreformattedText"/>
        <w:bidi w:val="0"/>
        <w:spacing w:before="0" w:after="0"/>
        <w:jc w:val="left"/>
        <w:rPr/>
      </w:pPr>
      <w:r>
        <w:rPr/>
        <w:t xml:space="preserve"> </w:t>
      </w:r>
      <w:r>
        <w:rPr/>
        <w:t>,C2554_=_C2556 ,C2554_=_C2557 ,C2554_=_C2558 ,C2554_=_C2559 ,\nC2554_=_C2560 ,C2555_=_C2556 ,C2555_=_C2557 ,C2555_=_C2558 ,C2555_=_C2559 ,C2555_=_C2560 ,\nC2555_=_C3868 ,C2556_=_C2557 ,C2556_=_C2558 ,C2556_=_C2559 ,C2556_=_C2560 ,C2557_=_C2558 ,\nC2557_=_C2559 ,C2557_=_C2560 ,C2557_=_C3988 ,C2558_=_C2559 ,C2558_=_C2560 ,C2558_=_C3871 ,\nC2559_=_C2560 ,C2559_=_C3236 ,C2659_=_C2889 ,C2659_=_C3162 ,C2659_=_C3527 ,C2659_=_C3786 ,\nC2659_=_C3809 ,C2659_=_C3868 ,C2659_=_C3870 ,C2659_=_C3871 ,C2860_=_C2940 ,C2860_=_C2975 ,\nC2860_=_C3103 ,C2860_=_C3401 ,C2860_=_C3402 ,C2860_=_C3404 ,C2860_=_C3405 ,C2860_=_C3406 ,\nC2860_=_C3407 ,C2860_=_C3408 ,C2860_=_C3410 ,C2880_=_C2889 ,C2880_=_C3238 ,C2880_=_C3321 ,\nC2880_=_C3334 ,C2880_=_C3348 ,C2880_=_C3349 ,C2880_=_C3350 ,C2880_=_C3351 ,C2880_=_C3352 ,\nC2880_=_C3353 ,C2880_=_C3354 ,C2880_=_C3356 ,C2880_=_C3357 ,C2880_=_C3359 ,C2880_=_C3360 ,\nC2889_=_C3162 ,C2889_=_C3527 ,C2889_=_C3786 ,C2889_=_C3809 ,C2889_=_C3868 ,C2889_=_C3870 ,\nC2889_=_C3871 ,C2940_=_C2975 ,C2940_=_C3103 ,C2940_=_C3401 ,C2940_=_C3402 ,C2940_=_C3404 ,\nC2940_=_C3405 ,C2940_=_C3406 ,C2940_=_C3407 ,C2940_=_C3408 ,C2940_=_C3410 ,C2975_=_C3103 ,\nC2975_=_C3401 ,C2975_=_C3402 ,C2975_=_C3404 ,C2975_=_C3405 ,C2975_=_C3406 ,C2975_=_C3407 ,\nC2975_=_C3408 ,C2975_=_C3410 ,C3014_=_C3460 ,C3014_=_C3468 ,C3014_=_C3866 ,C3014_=_C3988 ,\nC3103_=_C3401 ,C3103_=_C3402 ,C3103_=_C3404 ,C3103_=_C3405 ,C3103_=_C3406 ,C3103_=_C3407 ,\nC3103_=_C3408 ,C3103_=_C3410 ,C3118_=_C3144 ,C3118_=_C3228 ,C3118_=_C3229 ,C3118_=_C3230 ,\nC3118_=_C3231 ,C3118_=_C3232 ,C3118_=_C3233 ,C3118_=_C3236 ,C3144_=_C3228 ,C3144_=_C3229 ,\nC3144_=_C3230 ,C3144_=_C3231 ,C3144_=_C3232 ,C3144_=_C3233 ,C3144_=_C3236 ,C3162_=_C3527 ,\nC3162_=_C3786 ,C3162_=_C3809 ,C3162_=_C3868 ,C3162_=_C3870 ,C3162_=_C3871 ,C3228_=_C3229 ,\nC3228_=_C3230 ,C3228_=_C3231 ,C3228_=_C3232 ,C3228_=_C3233 ,C3228_=_C3236 ,C3229_=_C3230 ,\nC3229_=_C3231 ,C3229_=_C3232 ,C3229_=_C3233 ,C3229_=_C3236 ,C3229_=_C3460 ,C3230_=_C3231 ,\nC3230_=_C3232 ,C3230_=_C3233 ,C3230_=_C3236 ,C3230_=_C3468 ,C3231_=_C3232 ,C3231_=_C3233 ,\nC3231_=_C3236 ,C3232_=_C3233 ,C3232_=_C3236 ,C3233_=_C3236 ,C3233_=_C3866 ,C3238_=_C3321 ,\nC3238_=_C3334 ,C3238_=_C3348 ,C3238_=_C3349 ,C3238_=_C3350 ,C3238_=_C3351 ,C3238_=_C3352 ,\nC3238_=_C3353 ,C3238_=_C3354 ,C3238_=_C3356 ,C3238_=_C3357 ,C3238_=_C3359 ,C3238_=_C3360 ,\nC3321_=_C3334 ,C3321_=_C3348 ,C3321_=_C3349 ,C3321_=_C3350 ,C3321_=_C3351 ,C3321_=_C3352 ,\nC3321_=_C3353 ,C3321_=_C3354 ,C3321_=_C3356 ,C3321_=_C3357 ,C3321_=_C3359 ,C3321_=_C3360 ,\nC3334_=_C3348 ,C3334_=_C3349 ,C3334_=_C3350 ,C3334_=_C3351 ,C3334_=_C3352 ,C3334_=_C3353 ,\nC3334_=_C3354 ,C3334_=_C3356 ,C3334_=_C3357 ,C3334_=_C3359 ,C3334_=_C3360 ,C3348_=_C3349 ,\nC3348_=_C3350 ,C3348_=_C3351 ,C3348_=_C3352 ,C3348_=_C3353 ,C3348_=_C3354 ,C3348_=_C3356 ,\nC3348_=_C3357 ,C3348_=_C3359 ,C3348_=_C3360 ,C3349_=_C3350 ,C3349_=_C3351 ,C3349_=_C3352 ,\nC3349_=_C3353 ,C3349_=_C3354 ,C3349_=_C3356 ,C3349_=_C3357 ,C3349_=_C3359 ,C3349_=_C3360 ,\nC3350_=_C3351 ,C3350_=_C3352 ,C3350_=_C3353 ,C3350_=_C3354 ,C3350_=_C3356 ,C3350_=_C3357 ,\nC3350_=_C3359 ,C3350_=_C3360 ,C3350_=_C3527 ,C3351_=_C3352 ,C3351_=_C3353 ,C3351_=_C3354 ,\nC3351_=_C3356 ,C3351_=_C3357 ,C3351_=_C3359 ,C3351_=_C3360 ,C3352_=_C3353 ,C3352_=_C3354 ,\nC3352_=_C3356 ,C3352_=_C3357 ,C3352_=_C3359 ,C3352_=_C3360 ,C3353_=_C3354 ,C3353_=_C3356 ,\nC3353_=_C3357 ,C3353_=_C3359 ,C3353_=_C3360 ,C3354_=_C3356 ,C3354_=_C3357 ,C3354_=_C3359 ,\nC3354_=_C3360 ,C3356_=_C3357 ,C3356_=_C3359 ,C3356_=_C3360 ,C3356_=_C3404 ,C3357_=_C3359 ,\nC3357_=_C3360 ,C3357_=_C3408 ,C3359_=_C3360 ,C3401_=_C3402 ,C3401_=_C3404 ,C3401_=_C3405 ,\nC3401_=_C3406 ,C3401_=_C3407 ,C3401_=_C3408 ,C3401_=_C3410 ,C3402_=_C3404 ,C3402_=_C3405 ,\nC3402_=_C3406 ,C3402_=_C3407 ,C3402_=_C3408 ,C3402_=_C3410 ,C3404_=_C3405 ,C3404_=_C3406 ,\nC3404_=_C3407 ,C3404_=_C3408 ,C3404_=_C3410 ,C3405_=_C3406 ,C3405_=_C3407 ,C3405_=_C3408 ,\nC3405_=_C3410 ,C3406_=_C3407 ,C3406_=_C3408 ,C3406_=_C3410 ,C3407_=_C3408 ,C3407_=_C3410 ,\nC3408_=_C3410 ,C3460_=_C3468 ,C3460_=_C3866 ,C3460_=_C3988 ,C3468_=_C3866 ,C3468_=_C3988 ,\nC3527_=_C3786 ,C3527_=_C3809 ,C3527_=_C3868 ,C3527_=_C3870 ,C3527_=_C3871 ,C3786_=_C3809 ,\nC3786_=_C3868 ,C3786_=_C3870 ,C3786_=_C3871 ,C3809_=_C3868 ,C3809_=_C3870 ,C3809_=_C3871 ,\nC3866_=_C3988 ,C3868_=_C3870 ,C3868_=_C3871 ,C3870_=_C3871 ,"];145[shape=box, label="id:145 level: 5\n186: C117 C164 C182 C200 C271 \nC301 C314 C344 C420 C444 C451 \nC517 C652 C700 C774 C791 C792 \nC793 C794 C795 C796 C797 C799 \nC800 C801 C802 C803 C804 C806 \nC807 C808 C809 C810 C811 C813 \nC814 C815 C816 C817 C818 C825 \nC844 C881 C917 C918 C919 C920 \nC921 C922 C923 C924 C926 C927 \nC929 C930 C931 C932 C933 C934 \nC935 C936 C937 C939 C940 C941 \nC952 C957 C1108 C1272 C1273 C1326 \nC1338 C1438 C1545 C1559 C1577 C1588 \nC1614 C1714 C1732 C1881 C1918 C1938 \nC1979 C1981 C2002 C2036 C2041 C2124 \nC2198 C2232 C2234 C2235 C2237 C2241 \nC2246 C2256 C2301 C2507 C2508 C2509 \nC2510 C2511 C2512 C2513 C2514 C2516 \nC2517 C2519 C2520 C2521 C2522 C2523 \nC2549 C2603 C2645 C2703 C2725 C2757 \nC2785 C2868 C2955 C2956 C2957 C2958 \nC2959 C2960 C2961 C2962 C2963 C2964 \nC2965 C2966 C2967 C2969 C3009 C3122 \nC3137 C3148 C3161 C3223 C3232 C3275 \nC3281 C3291 C3397 C3412 C3450 C3456 \nC3480 C3499 C3503 C3504 C3505 C3506 \nC3507 C3508 C3509 C3510 C3511 C3513 \nC3514 C3515 C3545 C3594 C3621 C3623 \nC3624 C3625 C3639 C3739 C3744 C3798 \nC3815 C3821 C3847 C3858 C3859 C3860 \nC3861 C3862 C4005 C4037 C4063 C4067 \nC4068 \n2563: C117_=_C164( C117 C164 ) C117_=_C182( C117 C182 ) C117_=_C200( C117 C200 ) C117_=_C271( C117 C271 ) C117_=_C301( C117 C301 ) \nC117_=_C314( C117 C314 ) C117_=_C344( C117 C344 ) C117_=_C929( C117 C929 ) C117_=_C1326( C117 C1326 ) C117_=_C1438( C117 C1438 ) C117_=_C1588( C117 C1588 ) \nC117_=_C2237( C117 C2237 ) C117_=_C2549( C117 C2549 ) C117_=_C2957( C117 C2957 ) C117_=_C3122( C117 C3122 ) C117_=_C3148( C117 C3148 ) C117_=_C3232( C117 C3232 ) \nC117_=_C3412( C117 C3412 ) C117_=_C3499( C117 C3499 ) C117_=_C3503( C117 C3503 ) C117_=_C3621( C117 C3621 ) C117_=_C3623( C117 C3623 ) C117_=_C3624( C117 C3624 ) \nC117_=_C3625( C117 C3625 ) C164_=_C182( C164 C182 ) C164_=_C200( C164 C200 ) C164_=_C271( C164 C271 ) C164_=_C301( C164 C301 ) C164_=_C314( C164 C314 ) \nC164_=_C344( C164 C344 ) C164_=_C929( C164 C929 ) C164_=_C1326( C164 C1326 ) C164_=_C1438( C164 C1438 ) C164_=_C1588( C164 C1588 ) C164_=_C2237( C164 C2237 ) \nC164_=_C2549( C164 C2549 ) C164_=_C2957( C164 C2957 ) C164_=_C3122( C164 C3122 ) C164_=_C3148( C164 C3148 ) C164_=_C3232( C164 C3232 ) C164_=_C3412( C164 C3412 ) \nC164_=_C3499( C164 C3499 ) C164_=_C3503( C164 C3503 ) C164_=_C3621( C164 C3621 ) C164_=_C3623( C164 C3623 ) C164_=_C3624( C164 C3624 ) C164_=_C3625( C164 C3625 ) \nC182_=_C200( C182 C200 ) C182_=_C271( C182 C271 ) C182_=_C301( C182 C301 ) C182_=_C314( C182 C314 ) C182_=_C344( C182 C344 ) C182_=_C929( C182 C929 ) \nC182_=_C1326( C182 C1326 ) C182_=_C1438( C182 C1438 ) C182_=_C1588( C182 C1588 ) C182_=_C2237( C182 C2237 ) C182_=_C2549( C182 C2549 ) C182_=_C2957( C182 C2957 ) \nC182_=_C3122( C182 C3122 ) C182_=_C3148( C182 C3148 ) C182_=_C3232( C182 C3232 ) C182_=_C3412( C182 C3412 ) C182_=_C3499( C182 C3499 ) C182_=_C3503( C182 C3503 ) \nC182_=_C3621( C182 C3621 ) C182_=_C3623( C182 C3623 ) C182_=_C3624( C182 C3624 ) C182_=_C3625( C182 C3625 ) C200_=_C271( C200 C271 ) C200_=_C301( C200 C301 ) \nC200_=_C314( C200 C314 ) C200_=_C344( C200 C344 ) C200_=_C929( C200 C929 ) C200_=_C1326( C200 C1326 ) C200_=_C1438( C200 C1438 ) C200_=_C1588( C200 C1588 ) \nC200_=_C2237( C200 C2237 ) C200_=_C2549( C200 C2549 ) C200_=_C2957( C200 C2957 ) C200_=_C3122( C200 C3122 ) C200_=_C3148( C200 C3148 ) C200_=_C3232( C200 C3232 ) \nC200_=_C3412( C200 C3412 ) C200_=_C3499( C200 C3499 ) C200_=_C3503( C200 C3503 ) C200_=_C3621( C200 C3621 ) C200_=_C3623( C200 C3623 ) C200_=_C3624( C200 C3624 ) \nC200_=_C3625( C200 C3625 ) C271_=_C301( C271 C301 ) C271_=_C314( C271 C314 ) C271_=_C344( C271 C344 ) C271_=_C929( C271 C929 ) C271_=_C1326( C271 C1326 ) \nC271_=_C1438( C271 C1438 ) C271_=_C1588( C271 C1588 ) C271_=_C2237( C271 C2237 ) C271_=_C2549( C271 C2549 ) C271_=_C2957( C271 C2957 ) C271_=_C3122( C271 C3122 ) \nC271_=_C3148( C271 C3148 ) C271_=_C3232( C271 C3232 ) C271_=_C3412( C271 C3412 ) C271_=_C3499( C271 C3499 ) C271_=_C3503( C271 C3503 ) C271_=_C3621( C271 C3621 ) \nC271_=_C3623( C271 C3623 ) C271_=_C3624( C271 C3624 ) C271_=_C3625( C271 C3625 ) C301_=_C314( C301 C314 ) C301_=_C344( C301 C344 ) C301_=_C929( C301 C929 ) \nC301_=_C1326( C301 C1326 ) C301_=_C1438( C301 C1438 ) C301_=_C1588( C301 C1588 ) C301_=_C2237( C301 C2237 ) C301_=_C2549( C301 C2549 ) C301_=_C2957( C301 C2957 ) \nC301_=_C3122( C301 C3122 ) C301_=_C3148( C301 C3148 ) C301_=_C3232( C301 C3232 ) C301_=_C3412( C301 C3412 ) C301_=_C3499( C301 C3499 ) C301_=_C3503( C301 C3503 ) \nC301_=_C3621( C301 C3621 ) C301_=_C3623( C301 C3623 ) C301_=_C3624( C301 C3624 ) C301_=_C3625( C301 C3625 ) C314_=_C344( C314 C344 ) C314_=_C929( C314 C929 ) \nC314_=_C1326( C314 C1326 ) C314_=_C1438( C314 C1438 ) C314_=_C1588( C314 C1588 ) C314_=_C2237( C314 C2237 ) C314_=_C2549( C314 C2549 ) C314_=_C2957( C314 C2957 ) \nC314_=_C3122( C314 C3122 ) C314_=_C3148( C314 C3148 ) C314_=_C3232( C314 C3232 ) C314_=_C3412( C314 C3412 ) C314_=_C3499( C314 C3499 ) C314_=_C3503( C314 C3503 ) \nC314_=_C3621( C314 C3621 ) C314_=_C3623( C314 C3623 ) C314_=_C3624( C314 C3624 ) C314_=_C3625( C314 C3625 ) C344_=_C929( C344 C929 ) C344_=_C1326( C344 C1326 ) \nC344_=_C1438( C344 C1438 ) C344_=_C1588( C344 C1588 ) C344_=_C2237( C344 C2237 ) C344_=_C2549( C344 C2549 ) C344_=_C2957( C344 C2957 ) C344_=_C3122( C344 C3122 ) \nC344_=_C3148( C344 C3148 ) C344_=_C3232( C344 C3232 ) C344_=_C3412( C344 C3412 ) C344_=_C3499( C344 C3499 ) C344_=_C3503( C344 C3503 ) C344_=_C3621( C344 C3621 ) \nC344_=_C3623( C344 C3623 ) C344_=_C3624( C344 C3624</w:t>
      </w:r>
    </w:p>
    <w:p>
      <w:pPr>
        <w:pStyle w:val="PreformattedText"/>
        <w:bidi w:val="0"/>
        <w:spacing w:before="0" w:after="0"/>
        <w:jc w:val="left"/>
        <w:rPr/>
      </w:pPr>
      <w:r>
        <w:rPr/>
        <w:t xml:space="preserve"> </w:t>
      </w:r>
      <w:r>
        <w:rPr/>
        <w:t>) C344_=_C3625( C344 C3625 ) C420_=_C444( C420 C444 ) C420_=_C791( C420 C791 ) C420_=_C844( C420 C844 ) \nC420_=_C917( C420 C917 ) C420_=_C918( C420 C918 ) C420_=_C919( C420 C919 ) C420_=_C920( C420 C920 ) C420_=_C921( C420 C921 ) C420_=_C922( C420 C922 ) \nC420_=_C923( C420 C923 ) C420_=_C924( C420 C924 ) C420_=_C926( C420 C926 ) C420_=_C927( C420 C927 ) C420_=_C929( C420 C929 ) C420_=_C930( C420 C930 ) \nC420_=_C931( C420 C931 ) C420_=_C932( C420 C932 ) C420_=_C933( C420 C933 ) C420_=_C934( C420 C934 ) C420_=_C935( C420 C935 ) C420_=_C936( C420 C936 ) \nC420_=_C937( C420 C937 ) C420_=_C939( C420 C939 ) C420_=_C940( C420 C940 ) C420_=_C941( C420 C941 ) C444_=_C816( C444 C816 ) C444_=_C1614( C444 C1614 ) \nC444_=_C1714( C444 C1714 ) C444_=_C2246( C444 C2246 ) C444_=_C2521( C444 C2521 ) C444_=_C2645( C444 C2645 ) C444_=_C2703( C444 C2703 ) C444_=_C3223( C444 C3223 ) \nC444_=_C3281( C444 C3281 ) C444_=_C3397( C444 C3397 ) C444_=_C3450( C444 C3450 ) C444_=_C3545( C444 C3545 ) C444_=_C3594( C444 C3594 ) C444_=_C3624( C444 C3624 ) \nC444_=_C3639( C444 C3639 ) C444_=_C3739( C444 C3739 ) C444_=_C3798( C444 C3798 ) C444_=_C3821( C444 C3821 ) C444_=_C3860( C444 C3860 ) C444_=_C4005( C444 C4005 ) \nC444_=_C4037( C444 C4037 ) C444_=_C4063( C444 C4063 ) C444_=_C4067( C444 C4067 ) C444_=_C4068( C444 C4068 ) C451_=_C774( C451 C774 ) C451_=_C825( C451 C825 ) \nC451_=_C922( C451 C922 ) C451_=_C952( C451 C952 ) C451_=_C1272( C451 C1272 ) C451_=_C1338( C451 C1338 ) C451_=_C1577( C451 C1577 ) C451_=_C2124( C451 C2124 ) \nC451_=_C2232( C451 C2232 ) C451_=_C2301( C451 C2301 ) C451_=_C2507( C451 C2507 ) C451_=_C2508( C451 C2508 ) C451_=_C2509( C451 C2509 ) C451_=_C2510( C451 C2510 ) \nC451_=_C2511( C451 C2511 ) C451_=_C2512( C451 C2512 ) C451_=_C2513( C451 C2513 ) C451_=_C2514( C451 C2514 ) C451_=_C2516( C451 C2516 ) C451_=_C2517( C451 C2517 ) \nC451_=_C2519( C451 C2519 ) C451_=_C2520( C451 C2520 ) C451_=_C2521( C451 C2521 ) C451_=_C2522( C451 C2522 ) C451_=_C2523( C451 C2523 ) C517_=_C934( C517 C934 ) \nC517_=_C1108( C517 C1108 ) C517_=_C1545( C517 C1545 ) C517_=_C2041( C517 C2041 ) C517_=_C2198( C517 C2198 ) C517_=_C2241( C517 C2241 ) C517_=_C2256( C517 C2256 ) \nC517_=_C2785( C517 C2785 ) C517_=_C2962( C517 C2962 ) C517_=_C3009( C517 C3009 ) C517_=_C3137( C517 C3137 ) C517_=_C3161( C517 C3161 ) C517_=_C3275( C517 C3275 ) \nC517_=_C3291( C517 C3291 ) C517_=_C3456( C517 C3456 ) C517_=_C3480( C517 C3480 ) C517_=_C3506( C517 C3506 ) C517_=_C3744( C517 C3744 ) C517_=_C3815( C517 C3815 ) \nC517_=_C3847( C517 C3847 ) C517_=_C3858( C517 C3858 ) C517_=_C3859( C517 C3859 ) C517_=_C3860( C517 C3860 ) C517_=_C3861( C517 C3861 ) C517_=_C3862( C517 C3862 ) \nC652_=_C803( C652 C803 ) C652_=_C881( C652 C881 ) C652_=_C957( C652 C957 ) C652_=_C1732( C652 C1732 ) C652_=_C1981( C652 C1981 ) C652_=_C2002( C652 C2002 ) \nC652_=_C2235( C652 C2235 ) C652_=_C2513( C652 C2513 ) C652_=_C2603( C652 C2603 ) C652_=_C2725( C652 C2725 ) C652_=_C2757( C652 C2757 ) C652_=_C2868( C652 C2868 ) \nC652_=_C3503( C652 C3503 ) C652_=_C3504( C652 C3504 ) C652_=_C3505( C652 C3505 ) C652_=_C3506( C652 C3506 ) C652_=_C3507( C652 C3507 ) C652_=_C3508( C652 C3508 ) \nC652_=_C3509( C652 C3509 ) C652_=_C3510( C652 C3510 ) C652_=_C3511( C652 C3511 ) C652_=_C3513( C652 C3513 ) C652_=_C3514( C652 C3514 ) C652_=_C3515( C652 C3515 ) \nC700_=_C799( C700 C799 ) C700_=_C1273( C700 C1273 ) C700_=_C1559( C700 C1559 ) C700_=_C1881( C700 C1881 ) C700_=_C1918( C700 C1918 ) C700_=_C1938( C700 C1938 ) \nC700_=_C1979( C700 C1979 ) C700_=_C2036( C700 C2036 ) C700_=_C2234( C700 C2234 ) C700_=_C2508( C700 C2508 ) C700_=_C2955( C700 C2955 ) C700_=_C2956( C700 C2956 ) \nC700_=_C2957( C700 C2957 ) C700_=_C2958( C700 C2958 ) C700_=_C2959( C700 C2959 ) C700_=_C2960( C700 C2960 ) C700_=_C2961( C700 C2961 ) C700_=_C2962( C700 C2962 ) \nC700_=_C2963( C700 C2963 ) C700_=_C2964( C700 C2964 ) C700_=_C2965( C700 C2965 ) C700_=_C2966( C700 C2966 ) C700_=_C2967( C700 C2967 ) C700_=_C2969( C700 C2969 ) \nC774_=_C825( C774 C825 ) C774_=_C922( C774 C922 ) C774_=_C952( C774 C952 ) C774_=_C1272( C774 C1272 ) C774_=_C1338( C774 C1338 ) C774_=_C1577( C774 C1577 ) \nC774_=_C2124( C774 C2124 ) C774_=_C2232( C774 C2232 ) C774_=_C2301( C774 C2301 ) C774_=_C2507( C774 C2507 ) C774_=_C2508( C774 C2508 ) C774_=_C2509( C774 C2509 ) \nC774_=_C2510( C774 C2510 ) C774_=_C2511( C774 C2511 ) C774_=_C2512( C774 C2512 ) C774_=_C2513( C774 C2513 ) C774_=_C2514( C774 C2514 ) C774_=_C2516( C774 C2516 ) \nC774_=_C2517( C774 C2517 ) C774_=_C2519( C774 C2519 ) C774_=_C2520( C774 C2520 ) C774_=_C2521( C774 C2521 ) C774_=_C2522( C774 C2522 ) C774_=_C2523( C774 C2523 ) \nC791_=_C792( C791 C792 ) C791_=_C793( C791 C793 ) C791_=_C794( C791 C794 ) C791_=_C795( C791 C795 ) C791_=_C796( C791 C796 ) C791_=_C797( C791 C797 ) \nC791_=_C799( C791 C799 ) C791_=_C800( C791 C800 ) C791_=_C801( C791 C801 ) C791_=_C802( C791 C802 ) C791_=_C803( C791 C803 ) C791_=_C804( C791 C804 ) \nC791_=_C806( C791 C806 ) C791_=_C807( C791 C807 ) C791_=_C808( C791 C808 ) C791_=_C809( C791 C809 ) C791_=_C810( C791 C810 ) C791_=_C811( C791 C811 ) \nC791_=_C813( C791 C813 ) C791_=_C814( C791 C814 ) C791_=_C815( C791 C815 ) C791_=_C816( C791 C816 ) C791_=_C817( C791 C817 ) C791_=_C818( C791 C818 ) \nC791_=_C844( C791 C844 ) C791_=_C917( C791 C917 ) C791_=_C918( C791 C918 ) C791_=_C919( C791 C919 ) C791_=_C920( C791 C920 ) C791_=_C921( C791 C921 ) \nC791_=_C922( C791 C922 ) C791_=_C923( C791 C923 ) C791_=_C924( C791 C924 ) C791_=_C926( C791 C926 ) C791_=_C927( C791 C927 ) C791_=_C929( C791 C929 ) \nC791_=_C930( C791 C930 ) C791_=_C931( C791 C931 ) C791_=_C932( C791 C932 ) C791_=_C933( C791 C933 ) C791_=_C934( C791 C934 ) C791_=_C935( C791 C935 ) \nC791_=_C936( C791 C936 ) C791_=_C937( C791 C937 ) C791_=_C939( C791 C939 ) C791_=_C940( C791 C940 ) C791_=_C941( C791 C941 ) C792_=_C793( C792 C793 ) \nC792_=_C794( C792 C794 ) C792_=_C795( C792 C795 ) C792_=_C796( C792 C796 ) C792_=_C797( C792 C797 ) C792_=_C799( C792 C799 ) C792_=_C800( C792 C800 ) \nC792_=_C801( C792 C801 ) C792_=_C802( C792 C802 ) C792_=_C803( C792 C803 ) C792_=_C804( C792 C804 ) C792_=_C806( C792 C806 ) C792_=_C807( C792 C807 ) \nC792_=_C808( C792 C808 ) C792_=_C809( C792 C809 ) C792_=_C810( C792 C810 ) C792_=_C811( C792 C811 ) C792_=_C813( C792 C813 ) C792_=_C814( C792 C814 ) \nC792_=_C815( C792 C815 ) C792_=_C816( C792 C816 ) C792_=_C817( C792 C817 ) C792_=_C818( C792 C818 ) C793_=_C794( C793 C794 ) C793_=_C795( C793 C795 ) \nC793_=_C796( C793 C796 ) C793_=_C797( C793 C797 ) C793_=_C799( C793 C799 ) C793_=_C800( C793 C800 ) C793_=_C801( C793 C801 ) C793_=_C802( C793 C802 ) \nC793_=_C803( C793 C803 ) C793_=_C804( C793 C804 ) C793_=_C806( C793 C806 ) C793_=_C807( C793 C807 ) C793_=_C808( C793 C808 ) C793_=_C809( C793 C809 ) \nC793_=_C810( C793 C810 ) C793_=_C811( C793 C811 ) C793_=_C813( C793 C813 ) C793_=_C814( C793 C814 ) C793_=_C815( C793 C815 ) C793_=_C816( C793 C816 ) \nC793_=_C817( C793 C817 ) C793_=_C818( C793 C818 ) C794_=_C795( C794 C795 ) C794_=_C796( C794 C796 ) C794_=_C797( C794 C797 ) C794_=_C799( C794 C799 ) \nC794_=_C800( C794 C800 ) C794_=_C801( C794 C801 ) C794_=_C802( C794 C802 ) C794_=_C803( C794 C803 ) C794_=_C804( C794 C804 ) C794_=_C806( C794 C806 ) \nC794_=_C807( C794 C807 ) C794_=_C808( C794 C808 ) C794_=_C809( C794 C809 ) C794_=_C810( C794 C810 ) C794_=_C811( C794 C811 ) C794_=_C813( C794 C813 ) \nC794_=_C814( C794 C814 ) C794_=_C815( C794 C815 ) C794_=_C816( C794 C816 ) C794_=_C817( C794 C817 ) C794_=_C818( C794 C818 ) C795_=_C796( C795 C796 ) \nC795_=_C797( C795 C797 ) C795_=_C799( C795 C799 ) C795_=_C800( C795 C800 ) C795_=_C801( C795 C801 ) C795_=_C802( C795 C802 ) C795_=_C803( C795 C803 ) \nC795_=_C804( C795 C804 ) C795_=_C806( C795 C806 ) C795_=_C807( C795 C807 ) C795_=_C808( C795 C808 ) C795_=_C809( C795 C809 ) C795_=_C810( C795 C810 ) \nC795_=_C811( C795 C811 ) C795_=_C813( C795 C813 ) C795_=_C814( C795 C814 ) C795_=_C815( C795 C815 ) C795_=_C816( C795 C816 ) C795_=_C817( C795 C817 ) \nC795_=_C818( C795 C818 ) C795_=_C2124( C795 C2124 ) C796_=_C797( C796 C797 ) C796_=_C799( C796 C799 ) C796_=_C800( C796 C800 ) C796_=_C801( C796 C801 ) \nC796_=_C802( C796 C802 ) C796_=_C803( C796 C803 ) C796_=_C804( C796 C804 ) C796_=_C806( C796 C806 ) C796_=_C807( C796 C807 ) C796_=_C808( C796 C808 ) \nC796_=_C809( C796 C809 ) C796_=_C810( C796 C810 ) C796_=_C811( C796 C811 ) C796_=_C813( C796 C813 ) C796_=_C814( C796 C814 ) C796_=_C815( C796 C815 ) \nC796_=_C816( C796 C816 ) C796_=_C817( C796 C817 ) C796_=_C818( C796 C818 ) C796_=_C921( C796 C921 ) C796_=_C2232( C796 C2232 ) C796_=_C2234( C796 C2234 ) \nC796_=_C2235( C796 C2235 ) C796_=_C2237( C796 C2237 ) C796_=_C2241( C796 C2241 ) C796_=_C2246( C796 C2246 ) C797_=_C799( C797 C799 ) C797_=_C800( C797 C800 ) \nC797_=_C801( C797 C801 ) C797_=_C802( C797 C802 ) C797_=_C803( C797 C803 ) C797_=_C804( C797 C804 ) C797_=_C806( C797 C806 ) C797_=_C807( C797 C807 ) \nC797_=_C808( C797 C808 ) C797_=_C809( C797 C809 ) C797_=_C810( C797 C810 ) C797_=_C811( C797 C811 ) C797_=_C813( C797 C813 ) C797_=_C814( C797 C814 ) \nC797_=_C815( C797 C815 ) C797_=_C816( C797 C816 ) C797_=_C817( C797 C817 ) C797_=_C818( C797 C818 ) C799_=_C800( C799 C800 ) C799_=_C801( C799 C801 ) \nC799_=_C802( C799 C802 ) C799_=_C803( C799 C803 ) C799_=_C804( C799 C804 ) C799_=_C806( C799 C806 ) C799_=_C807( C799 C807 ) C799_=_C808( C799 C808 ) \nC799_=_C809( C799 C809 ) C799_=_C810( C799 C810 ) C799_=_C811( C799 C811 ) C799_=_C813( C799 C813 ) C799_=_C814( C799 C814 ) C799_=_C815( C799 C815 ) \nC799_=_C816( C799 C816 ) C799_=_C817( C799 C817 ) C799_=_C818( C799 C818 ) C799_=_C1273( C799 C1273 ) C799_=_C1559( C799 C1559 ) C799_=_C1881( C799 C1881 ) \nC799_=_C1918( C799 C1918 ) C799_=_C1938( C799 C1938 ) C799_=_C1979( C799 C1979 ) C799_=_C2036( C799 C2036 ) C799_=_C2234( C799 C2234 ) C799_=_C2508( C799 C2508 ) \nC799_=_C2955( C799 C2955 ) C799_=_C2956( C799 C2956 ) C799_=_C2957( C799</w:t>
      </w:r>
    </w:p>
    <w:p>
      <w:pPr>
        <w:pStyle w:val="PreformattedText"/>
        <w:bidi w:val="0"/>
        <w:spacing w:before="0" w:after="0"/>
        <w:jc w:val="left"/>
        <w:rPr/>
      </w:pPr>
      <w:r>
        <w:rPr/>
        <w:t xml:space="preserve"> </w:t>
      </w:r>
      <w:r>
        <w:rPr/>
        <w:t>C2957 ) C799_=_C2958( C799 C2958 ) C799_=_C2959( C799 C2959 ) C799_=_C2960( C799 C2960 ) \nC799_=_C2961( C799 C2961 ) C799_=_C2962( C799 C2962 ) C799_=_C2963( C799 C2963 ) C799_=_C2964( C799 C2964 ) C799_=_C2965( C799 C2965 ) C799_=_C2966( C799 C2966 ) \nC799_=_C2967( C799 C2967 ) C799_=_C2969( C799 C2969 ) C800_=_C801( C800 C801 ) C800_=_C802( C800 C802 ) C800_=_C803( C800 C803 ) C800_=_C804( C800 C804 ) \nC800_=_C806( C800 C806 ) C800_=_C807( C800 C807 ) C800_=_C808( C800 C808 ) C800_=_C809( C800 C809 ) C800_=_C810( C800 C810 ) C800_=_C811( C800 C811 ) \nC800_=_C813( C800 C813 ) C800_=_C814( C800 C814 ) C800_=_C815( C800 C815 ) C800_=_C816( C800 C816 ) C800_=_C817( C800 C817 ) C800_=_C818( C800 C818 ) \nC801_=_C802( C801 C802 ) C801_=_C803( C801 C803 ) C801_=_C804( C801 C804 ) C801_=_C806( C801 C806 ) C801_=_C807( C801 C807 ) C801_=_C808( C801 C808 ) \nC801_=_C809( C801 C809 ) C801_=_C810( C801 C810 ) C801_=_C811( C801 C811 ) C801_=_C813( C801 C813 ) C801_=_C814( C801 C814 ) C801_=_C815( C801 C815 ) \nC801_=_C816( C801 C816 ) C801_=_C817( C801 C817 ) C801_=_C818( C801 C818 ) C801_=_C3122( C801 C3122 ) C802_=_C803( C802 C803 ) C802_=_C804( C802 C804 ) \nC802_=_C806( C802 C806 ) C802_=_C807( C802 C807 ) C802_=_C808( C802 C808 ) C802_=_C809( C802 C809 ) C802_=_C810( C802 C810 ) C802_=_C811( C802 C811 ) \nC802_=_C813( C802 C813 ) C802_=_C814( C802 C814 ) C802_=_C815( C802 C815 ) C802_=_C816( C802 C816 ) C802_=_C817( C802 C817 ) C802_=_C818( C802 C818 ) \nC803_=_C804( C803 C804 ) C803_=_C806( C803 C806 ) C803_=_C807( C803 C807 ) C803_=_C808( C803 C808 ) C803_=_C809( C803 C809 ) C803_=_C810( C803 C810 ) \nC803_=_C811( C803 C811 ) C803_=_C813( C803 C813 ) C803_=_C814( C803 C814 ) C803_=_C815( C803 C815 ) C803_=_C816( C803 C816 ) C803_=_C817( C803 C817 ) \nC803_=_C818( C803 C818 ) C803_=_C881( C803 C881 ) C803_=_C957( C803 C957 ) C803_=_C1732( C803 C1732 ) C803_=_C1981( C803 C1981 ) C803_=_C2002( C803 C2002 ) \nC803_=_C2235( C803 C2235 ) C803_=_C2513( C803 C2513 ) C803_=_C2603( C803 C2603 ) C803_=_C2725( C803 C2725 ) C803_=_C2757( C803 C2757 ) C803_=_C2868( C803 C2868 ) \nC803_=_C3503( C803 C3503 ) C803_=_C3504( C803 C3504 ) C803_=_C3505( C803 C3505 ) C803_=_C3506( C803 C3506 ) C803_=_C3507( C803 C3507 ) C803_=_C3508( C803 C3508 ) \nC803_=_C3509( C803 C3509 ) C803_=_C3510( C803 C3510 ) C803_=_C3511( C803 C3511 ) C803_=_C3513( C803 C3513 ) C803_=_C3514( C803 C3514 ) C803_=_C3515( C803 C3515 ) \nC804_=_C806( C804 C806 ) C804_=_C807( C804 C807 ) C804_=_C808( C804 C808 ) C804_=_C809( C804 C809 ) C804_=_C810( C804 C810 ) C804_=_C811( C804 C811 ) \nC804_=_C813( C804 C813 ) C804_=_C814( C804 C814 ) C804_=_C815( C804 C815 ) C804_=_C816( C804 C816 ) C804_=_C817( C804 C817 ) C804_=_C818( C804 C818 ) \nC806_=_C807( C806 C807 ) C806_=_C808( C806 C808 ) C806_=_C809( C806 C809 ) C806_=_C810( C806 C810 ) C806_=_C811( C806 C811 ) C806_=_C813( C806 C813 ) \nC806_=_C814( C806 C814 ) C806_=_C815( C806 C815 ) C806_=_C816( C806 C816 ) C806_=_C817( C806 C817 ) C806_=_C818( C806 C818 ) C807_=_C808( C807 C808 ) \nC807_=_C809( C807 C809 ) C807_=_C810( C807 C810 ) C807_=_C811( C807 C811 ) C807_=_C813( C807 C813 ) C807_=_C814( C807 C814 ) C807_=_C815( C807 C815 ) \nC807_=_C816( C807 C816 ) C807_=_C817( C807 C817 ) C807_=_C818( C807 C818 ) C808_=_C809( C808 C809 ) C808_=_C810( C808 C810 ) C808_=_C811( C808 C811 ) \nC808_=_C813( C808 C813 ) C808_=_C814( C808 C814 ) C808_=_C815( C808 C815 ) C808_=_C816( C808 C816 ) C808_=_C817( C808 C817 ) C808_=_C818( C808 C818 ) \nC809_=_C810( C809 C810 ) C809_=_C811( C809 C811 ) C809_=_C813( C809 C813 ) C809_=_C814( C809 C814 ) C809_=_C815( C809 C815 ) C809_=_C816( C809 C816 ) \nC809_=_C817( C809 C817 ) C809_=_C818( C809 C818 ) C809_=_C933( C809 C933 ) C809_=_C2517( C809 C2517 ) C809_=_C2961( C809 C2961 ) C809_=_C3505( C809 C3505 ) \nC809_=_C3621( C809 C3621 ) C809_=_C3815( C809 C3815 ) C809_=_C3821( C809 C3821 ) C810_=_C811( C810 C811 ) C810_=_C813( C810 C813 ) C810_=_C814( C810 C814 ) \nC810_=_C815( C810 C815 ) C810_=_C816( C810 C816 ) C810_=_C817( C810 C817 ) C810_=_C818( C810 C818 ) C810_=_C3847( C810 C3847 ) C811_=_C813( C811 C813 ) \nC811_=_C814( C811 C814 ) C811_=_C815( C811 C815 ) C811_=_C816( C811 C816 ) C811_=_C817( C811 C817 ) C811_=_C818( C811 C818 ) C813_=_C814( C813 C814 ) \nC813_=_C815( C813 C815 ) C813_=_C816( C813 C816 ) C813_=_C817( C813 C817 ) C813_=_C818( C813 C818 ) C814_=_C815( C814 C815 ) C814_=_C816( C814 C816 ) \nC814_=_C817( C814 C817 ) C814_=_C818( C814 C818 ) C815_=_C816( C815 C816 ) C815_=_C817( C815 C817 ) C815_=_C818( C815 C818 ) C815_=_C936( C815 C936 ) \nC815_=_C2520( C815 C2520 ) C815_=_C2966( C815 C2966 ) C815_=_C3511( C815 C3511 ) C815_=_C3623( C815 C3623 ) C815_=_C3859( C815 C3859 ) C815_=_C4037( C815 C4037 ) \nC816_=_C817( C816 C817 ) C816_=_C818( C816 C818 ) C816_=_C1614( C816 C1614 ) C816_=_C1714( C816 C1714 ) C816_=_C2246( C816 C2246 ) C816_=_C2521( C816 C2521 ) \nC816_=_C2645( C816 C2645 ) C816_=_C2703( C816 C2703 ) C816_=_C3223( C816 C3223 ) C816_=_C3281( C816 C3281 ) C816_=_C3397( C816 C3397 ) C816_=_C3450( C816 C3450 ) \nC816_=_C3545( C816 C3545 ) C816_=_C3594( C816 C3594 ) C816_=_C3624( C816 C3624 ) C816_=_C3639( C816 C3639 ) C816_=_C3739( C816 C3739 ) C816_=_C3798( C816 C3798 ) \nC816_=_C3821( C816 C3821 ) C816_=_C3860( C816 C3860 ) C816_=_C4005( C816 C4005 ) C816_=_C4037( C816 C4037 ) C816_=_C4063( C816 C4063 ) C816_=_C4067( C816 C4067 ) \nC816_=_C4068( C816 C4068 ) C817_=_C818( C817 C818 ) C825_=_C922( C825 C922 ) C825_=_C952( C825 C952 ) C825_=_C1272( C825 C1272 ) C825_=_C1338( C825 C1338 ) \nC825_=_C1577( C825 C1577 ) C825_=_C2124( C825 C2124 ) C825_=_C2232( C825 C2232 ) C825_=_C2301( C825 C2301 ) C825_=_C2507( C825 C2507 ) C825_=_C2508( C825 C2508 ) \nC825_=_C2509( C825 C2509 ) C825_=_C2510( C825 C2510 ) C825_=_C2511( C825 C2511 ) C825_=_C2512( C825 C2512 ) C825_=_C2513( C825 C2513 ) C825_=_C2514( C825 C2514 ) \nC825_=_C2516( C825 C2516 ) C825_=_C2517( C825 C2517 ) C825_=_C2519( C825 C2519 ) C825_=_C2520( C825 C2520 ) C825_=_C2521( C825 C2521 ) C825_=_C2522( C825 C2522 ) \nC825_=_C2523( C825 C2523 ) C844_=_C917( C844 C917 ) C844_=_C918( C844 C918 ) C844_=_C919( C844 C919 ) C844_=_C920( C844 C920 ) C844_=_C921( C844 C921 ) \nC844_=_C922( C844 C922 ) C844_=_C923( C844 C923 ) C844_=_C924( C844 C924 ) C844_=_C926( C844 C926 ) C844_=_C927( C844 C927 ) C844_=_C929( C844 C929 ) \nC844_=_C930( C844 C930 ) C844_=_C931( C844 C931 ) C844_=_C932( C844 C932 ) C844_=_C933( C844 C933 ) C844_=_C934( C844 C934 ) C844_=_C935( C844 C935 ) \nC844_=_C936( C844 C936 ) C844_=_C937( C844 C937 ) C844_=_C939( C844 C939 ) C844_=_C940( C844 C940 ) C844_=_C941( C844 C941 ) C881_=_C957( C881 C957 ) \nC881_=_C1732( C881 C1732 ) C881_=_C1981( C881 C1981 ) C881_=_C2002( C881 C2002 ) C881_=_C2235( C881 C2235 ) C881_=_C2513( C881 C2513 ) C881_=_C2603( C881 C2603 ) \nC881_=_C2725( C881 C2725 ) C881_=_C2757( C881 C2757 ) C881_=_C2868( C881 C2868 ) C881_=_C3503( C881 C3503 ) C881_=_C3504( C881 C3504 ) C881_=_C3505( C881 C3505 ) \nC881_=_C3506( C881 C3506 ) C881_=_C3507( C881 C3507 ) C881_=_C3508( C881 C3508 ) C881_=_C3509( C881 C3509 ) C881_=_C3510( C881 C3510 ) C881_=_C3511( C881 C3511 ) \nC881_=_C3513( C881 C3513 ) C881_=_C3514( C881 C3514 ) C881_=_C3515( C881 C3515 ) C917_=_C918( C917 C918 ) C917_=_C919( C917 C919 ) C917_=_C920( C917 C920 ) \nC917_=_C921( C917 C921 ) C917_=_C922( C917 C922 ) C917_=_C923( C917 C923 ) C917_=_C924( C917 C924 ) C917_=_C926( C917 C926 ) C917_=_C927( C917 C927 ) \nC917_=_C929( C917 C929 ) C917_=_C930( C917 C930 ) C917_=_C931( C917 C931 ) C917_=_C932( C917 C932 ) C917_=_C933( C917 C933 ) C917_=_C934( C917 C934 ) \nC917_=_C935( C917 C935 ) C917_=_C936( C917 C936 ) C917_=_C937( C917 C937 ) C917_=_C939( C917 C939 ) C917_=_C940( C917 C940 ) C917_=_C941( C917 C941 ) \nC918_=_C919( C918 C919 ) C918_=_C920( C918 C920 ) C918_=_C921( C918 C921 ) C918_=_C922( C918 C922 ) C918_=_C923( C918 C923 ) C918_=_C924( C918 C924 ) \nC918_=_C926( C918 C926 ) C918_=_C927( C918 C927 ) C918_=_C929( C918 C929 ) C918_=_C930( C918 C930 ) C918_=_C931( C918 C931 ) C918_=_C932( C918 C932 ) \nC918_=_C933( C918 C933 ) C918_=_C934( C918 C934 ) C918_=_C935( C918 C935 ) C918_=_C936( C918 C936 ) C918_=_C937( C918 C937 ) C918_=_C939( C918 C939 ) \nC918_=_C940( C918 C940 ) C918_=_C941( C918 C941 ) C918_=_C1338( C918 C1338 ) C919_=_C920( C919 C920 ) C919_=_C921( C919 C921 ) C919_=_C922( C919 C922 ) \nC919_=_C923( C919 C923 ) C919_=_C924( C919 C924 ) C919_=_C926( C919 C926 ) C919_=_C927( C919 C927 ) C919_=_C929( C919 C929 ) C919_=_C930( C919 C930 ) \nC919_=_C931( C919 C931 ) C919_=_C932( C919 C932 ) C919_=_C933( C919 C933 ) C919_=_C934( C919 C934 ) C919_=_C935( C919 C935 ) C919_=_C936( C919 C936 ) \nC919_=_C937( C919 C937 ) C919_=_C939( C919 C939 ) C919_=_C940( C919 C940 ) C919_=_C941( C919 C941 ) C919_=_C1614( C919 C1614 ) C920_=_C921( C920 C921 ) \nC920_=_C922( C920 C922 ) C920_=_C923( C920 C923 ) C920_=_C924( C920 C924 ) C920_=_C926( C920 C926 ) C920_=_C927( C920 C927 ) C920_=_C929( C920 C929 ) \nC920_=_C930( C920 C930 ) C920_=_C931( C920 C931 ) C920_=_C932( C920 C932 ) C920_=_C933( C920 C933 ) C920_=_C934( C920 C934 ) C920_=_C935( C920 C935 ) \nC920_=_C936( C920 C936 ) C920_=_C937( C920 C937 ) C920_=_C939( C920 C939 ) C920_=_C940( C920 C940 ) C920_=_C941( C920 C941 ) C920_=_C1918( C920 C1918 ) \nC921_=_C922( C921 C922 ) C921_=_C923( C921 C923 ) C921_=_C924( C921 C924 ) C921_=_C926( C921 C926 ) C921_=_C927( C921 C927 ) C921_=_C929( C921 C929 ) \nC921_=_C930( C921 C930 ) C921_=_C931( C921 C931 ) C921_=_C932( C921 C932 ) C921_=_C933( C921 C933 ) C921_=_C934( C921 C934 ) C921_=_C935( C921 C935 ) \nC921_=_C936( C921 C936 ) C921_=_C937( C921 C937 ) C921_=_C939( C921 C939 ) C921_=_C940( C921 C940 ) C921_=_C941( C921 C941 ) C921_=_C2232( C921 C2232 ) \nC921_=_C2234( C921 C2234 ) C921_=_C2235( C921 C2235 ) C921_=_C2237( C921 C2237 ) C921_=_C2241( C921 C2241 ) C921_=_C2246( C921 C2246 ) C922_=_C923( C922 C923 ) \nC922_=_C924(</w:t>
      </w:r>
    </w:p>
    <w:p>
      <w:pPr>
        <w:pStyle w:val="PreformattedText"/>
        <w:bidi w:val="0"/>
        <w:spacing w:before="0" w:after="0"/>
        <w:jc w:val="left"/>
        <w:rPr/>
      </w:pPr>
      <w:r>
        <w:rPr/>
        <w:t xml:space="preserve"> </w:t>
      </w:r>
      <w:r>
        <w:rPr/>
        <w:t>C922 C924 ) C922_=_C926( C922 C926 ) C922_=_C927( C922 C927 ) C922_=_C929( C922 C929 ) C922_=_C930( C922 C930 ) C922_=_C931( C922 C931 ) \nC922_=_C932( C922 C932 ) C922_=_C933( C922 C933 ) C922_=_C934( C922 C934 ) C922_=_C935( C922 C935 ) C922_=_C936( C922 C936 ) C922_=_C937( C922 C937 ) \nC922_=_C939( C922 C939 ) C922_=_C940( C922 C940 ) C922_=_C941( C922 C941 ) C922_=_C952( C922 C952 ) C922_=_C1272( C922 C1272 ) C922_=_C1338( C922 C1338 ) \nC922_=_C1577( C922 C1577 ) C922_=_C2124( C922 C2124 ) C922_=_C2232( C922 C2232 ) C922_=_C2301( C922 C2301 ) C922_=_C2507( C922 C2507 ) C922_=_C2508( C922 C2508 ) \nC922_=_C2509( C922 C2509 ) C922_=_C2510( C922 C2510 ) C922_=_C2511( C922 C2511 ) C922_=_C2512( C922 C2512 ) C922_=_C2513( C922 C2513 ) C922_=_C2514( C922 C2514 ) \nC922_=_C2516( C922 C2516 ) C922_=_C2517( C922 C2517 ) C922_=_C2519( C922 C2519 ) C922_=_C2520( C922 C2520 ) C922_=_C2521( C922 C2521 ) C922_=_C2522( C922 C2522 ) \nC922_=_C2523( C922 C2523 ) C923_=_C924( C923 C924 ) C923_=_C926( C923 C926 ) C923_=_C927( C923 C927 ) C923_=_C929( C923 C929 ) C923_=_C930( C923 C930 ) \nC923_=_C931( C923 C931 ) C923_=_C932( C923 C932 ) C923_=_C933( C923 C933 ) C923_=_C934( C923 C934 ) C923_=_C935( C923 C935 ) C923_=_C936( C923 C936 ) \nC923_=_C937( C923 C937 ) C923_=_C939( C923 C939 ) C923_=_C940( C923 C940 ) C923_=_C941( C923 C941 ) C924_=_C926( C924 C926 ) C924_=_C927( C924 C927 ) \nC924_=_C929( C924 C929 ) C924_=_C930( C924 C930 ) C924_=_C931( C924 C931 ) C924_=_C932( C924 C932 ) C924_=_C933( C924 C933 ) C924_=_C934( C924 C934 ) \nC924_=_C935( C924 C935 ) C924_=_C936( C924 C936 ) C924_=_C937( C924 C937 ) C924_=_C939( C924 C939 ) C924_=_C940( C924 C940 ) C924_=_C941( C924 C941 ) \nC924_=_C2645( C924 C2645 ) C926_=_C927( C926 C927 ) C926_=_C929( C926 C929 ) C926_=_C930( C926 C930 ) C926_=_C931( C926 C931 ) C926_=_C932( C926 C932 ) \nC926_=_C933( C926 C933 ) C926_=_C934( C926 C934 ) C926_=_C935( C926 C935 ) C926_=_C936( C926 C936 ) C926_=_C937( C926 C937 ) C926_=_C939( C926 C939 ) \nC926_=_C940( C926 C940 ) C926_=_C941( C926 C941 ) C926_=_C3397( C926 C3397 ) C927_=_C929( C927 C929 ) C927_=_C930( C927 C930 ) C927_=_C931( C927 C931 ) \nC927_=_C932( C927 C932 ) C927_=_C933( C927 C933 ) C927_=_C934( C927 C934 ) C927_=_C935( C927 C935 ) C927_=_C936( C927 C936 ) C927_=_C937( C927 C937 ) \nC927_=_C939( C927 C939 ) C927_=_C940( C927 C940 ) C927_=_C941( C927 C941 ) C927_=_C3450( C927 C3450 ) C929_=_C930( C929 C930 ) C929_=_C931( C929 C931 ) \nC929_=_C932( C929 C932 ) C929_=_C933( C929 C933 ) C929_=_C934( C929 C934 ) C929_=_C935( C929 C935 ) C929_=_C936( C929 C936 ) C929_=_C937( C929 C937 ) \nC929_=_C939( C929 C939 ) C929_=_C940( C929 C940 ) C929_=_C941( C929 C941 ) C929_=_C1326( C929 C1326 ) C929_=_C1438( C929 C1438 ) C929_=_C1588( C929 C1588 ) \nC929_=_C2237( C929 C2237 ) C929_=_C2549( C929 C2549 ) C929_=_C2957( C929 C2957 ) C929_=_C3122( C929 C3122 ) C929_=_C3148( C929 C3148 ) C929_=_C3232( C929 C3232 ) \nC929_=_C3412( C929 C3412 ) C929_=_C3499( C929 C3499 ) C929_=_C3503( C929 C3503 ) C929_=_C3621( C929 C3621 ) C929_=_C3623( C929 C3623 ) C929_=_C3624( C929 C3624 ) \nC929_=_C3625( C929 C3625 ) C930_=_C931( C930 C931 ) C930_=_C932( C930 C932 ) C930_=_C933( C930 C933 ) C930_=_C934( C930 C934 ) C930_=_C935( C930 C935 ) \nC930_=_C936( C930 C936 ) C930_=_C937( C930 C937 ) C930_=_C939( C930 C939 ) C930_=_C940( C930 C940 ) C930_=_C941( C930 C941 ) C930_=_C3639( C930 C3639 ) \nC931_=_C932( C931 C932 ) C931_=_C933( C931 C933 ) C931_=_C934( C931 C934 ) C931_=_C935( C931 C935 ) C931_=_C936( C931 C936 ) C931_=_C937( C931 C937 ) \nC931_=_C939( C931 C939 ) C931_=_C940( C931 C940 ) C931_=_C941( C931 C941 ) C932_=_C933( C932 C933 ) C932_=_C934( C932 C934 ) C932_=_C935( C932 C935 ) \nC932_=_C936( C932 C936 ) C932_=_C937( C932 C937 ) C932_=_C939( C932 C939 ) C932_=_C940( C932 C940 ) C932_=_C941( C932 C941 ) C932_=_C3798( C932 C3798 ) \nC933_=_C934( C933 C934 ) C933_=_C935( C933 C935 ) C933_=_C936( C933 C936 ) C933_=_C937( C933 C937 ) C933_=_C939( C933 C939 ) C933_=_C940( C933 C940 ) \nC933_=_C941( C933 C941 ) C933_=_C2517( C933 C2517 ) C933_=_C2961( C933 C2961 ) C933_=_C3505( C933 C3505 ) C933_=_C3621( C933 C3621 ) C933_=_C3815( C933 C3815 ) \nC933_=_C3821( C933 C3821 ) C934_=_C935( C934 C935 ) C934_=_C936( C934 C936 ) C934_=_C937( C934 C937 ) C934_=_C939( C934 C939 ) C934_=_C940( C934 C940 ) \nC934_=_C941( C934 C941 ) C934_=_C1108( C934 C1108 ) C934_=_C1545( C934 C1545 ) C934_=_C2041( C934 C2041 ) C934_=_C2198( C934 C2198 ) C934_=_C2241( C934 C2241 ) \nC934_=_C2256( C934 C2256 ) C934_=_C2785( C934 C2785 ) C934_=_C2962( C934 C2962 ) C934_=_C3009( C934 C3009 ) C934_=_C3137( C934 C3137 ) C934_=_C3161( C934 C3161 ) \nC934_=_C3275( C934 C3275 ) C934_=_C3291( C934 C3291 ) C934_=_C3456( C934 C3456 ) C934_=_C3480( C934 C3480 ) C934_=_C3506( C934 C3506 ) C934_=_C3744( C934 C3744 ) \nC934_=_C3815( C934 C3815 ) C934_=_C3847( C934 C3847 ) C934_=_C3858( C934 C3858 ) C934_=_C3859( C934 C3859 ) C934_=_C3860( C934 C3860 ) C934_=_C3861( C934 C3861 ) \nC934_=_C3862( C934 C3862 ) C935_=_C936( C935 C936 ) C935_=_C937( C935 C937 ) C935_=_C939( C935 C939 ) C935_=_C940( C935 C940 ) C935_=_C941( C935 C941 ) \nC935_=_C2965( C935 C2965 ) C935_=_C3510( C935 C3510 ) C936_=_C937( C936 C937 ) C936_=_C939( C936 C939 ) C936_=_C940( C936 C940 ) C936_=_C941( C936 C941 ) \nC936_=_C2520( C936 C2520 ) C936_=_C2966( C936 C2966 ) C936_=_C3511( C936 C3511 ) C936_=_C3623( C936 C3623 ) C936_=_C3859( C936 C3859 ) C936_=_C4037( C936 C4037 ) \nC937_=_C939( C937 C939 ) C937_=_C940( C937 C940 ) C937_=_C941( C937 C941 ) C937_=_C4063( C937 C4063 ) C939_=_C940( C939 C940 ) C939_=_C941( C939 C941 ) \nC940_=_C941( C940 C941 ) C941_=_C4068( C941 C4068 ) C952_=_C957( C952 C957 ) C952_=_C1272( C952 C1272 ) C952_=_C1338( C952 C1338 ) C952_=_C1577( C952 C1577 ) \nC952_=_C2124( C952 C2124 ) C952_=_C2232( C952 C2232 ) C952_=_C2301( C952 C2301 ) C952_=_C2507( C952 C2507 ) C952_=_C2508( C952 C2508 ) C952_=_C2509( C952 C2509 ) \nC952_=_C2510( C952 C2510 ) C952_=_C2511( C952 C2511 ) C952_=_C2512( C952 C2512 ) C952_=_C2513( C952 C2513 ) C952_=_C2514( C952 C2514 ) C952_=_C2516( C952 C2516 ) \nC952_=_C2517( C952 C2517 ) C952_=_C2519( C952 C2519 ) C952_=_C2520( C952 C2520 ) C952_=_C2521( C952 C2521 ) C952_=_C2522( C952 C2522 ) C952_=_C2523( C952 C2523 ) \nC957_=_C1732( C957 C1732 ) C957_=_C1981( C957 C1981 ) C957_=_C2002( C957 C2002 ) C957_=_C2235( C957 C2235 ) C957_=_C2513( C957 C2513 ) C957_=_C2603( C957 C2603 ) \nC957_=_C2725( C957 C2725 ) C957_=_C2757( C957 C2757 ) C957_=_C2868( C957 C2868 ) C957_=_C3503( C957 C3503 ) C957_=_C3504( C957 C3504 ) C957_=_C3505( C957 C3505 ) \nC957_=_C3506( C957 C3506 ) C957_=_C3507( C957 C3507 ) C957_=_C3508( C957 C3508 ) C957_=_C3509( C957 C3509 ) C957_=_C3510( C957 C3510 ) C957_=_C3511( C957 C3511 ) \nC957_=_C3513( C957 C3513 ) C957_=_C3514( C957 C3514 ) C957_=_C3515( C957 C3515 ) C1108_=_C1545( C1108 C1545 ) C1108_=_C2041( C1108 C2041 ) C1108_=_C2198( C1108 C2198 ) \nC1108_=_C2241( C1108 C2241 ) C1108_=_C2256( C1108 C2256 ) C1108_=_C2785( C1108 C2785 ) C1108_=_C2962( C1108 C2962 ) C1108_=_C3009( C1108 C3009 ) C1108_=_C3137( C1108 C3137 ) \nC1108_=_C3161( C1108 C3161 ) C1108_=_C3275( C1108 C3275 ) C1108_=_C3291( C1108 C3291 ) C1108_=_C3456( C1108 C3456 ) C1108_=_C3480( C1108 C3480 ) C1108_=_C3506( C1108 C3506 ) \nC1108_=_C3744( C1108 C3744 ) C1108_=_C3815( C1108 C3815 ) C1108_=_C3847( C1108 C3847 ) C1108_=_C3858( C1108 C3858 ) C1108_=_C3859( C1108 C3859 ) C1108_=_C3860( C1108 C3860 ) \nC1108_=_C3861( C1108 C3861 ) C1108_=_C3862( C1108 C3862 ) C1272_=_C1273( C1272 C1273 ) C1272_=_C1338( C1272 C1338 ) C1272_=_C1577( C1272 C1577 ) C1272_=_C2124( C1272 C2124 ) \nC1272_=_C2232( C1272 C2232 ) C1272_=_C2301( C1272 C2301 ) C1272_=_C2507( C1272 C2507 ) C1272_=_C2508( C1272 C2508 ) C1272_=_C2509( C1272 C2509 ) C1272_=_C2510( C1272 C2510 ) \nC1272_=_C2511( C1272 C2511 ) C1272_=_C2512( C1272 C2512 ) C1272_=_C2513( C1272 C2513 ) C1272_=_C2514( C1272 C2514 ) C1272_=_C2516( C1272 C2516 ) C1272_=_C2517( C1272 C2517 ) \nC1272_=_C2519( C1272 C2519 ) C1272_=_C2520( C1272 C2520 ) C1272_=_C2521( C1272 C2521 ) C1272_=_C2522( C1272 C2522 ) C1272_=_C2523( C1272 C2523 ) C1273_=_C1559( C1273 C1559 ) \nC1273_=_C1881( C1273 C1881 ) C1273_=_C1918( C1273 C1918 ) C1273_=_C1938( C1273 C1938 ) C1273_=_C1979( C1273 C1979 ) C1273_=_C2036( C1273 C2036 ) C1273_=_C2234( C1273 C2234 ) \nC1273_=_C2508( C1273 C2508 ) C1273_=_C2955( C1273 C2955 ) C1273_=_C2956( C1273 C2956 ) C1273_=_C2957( C1273 C2957 ) C1273_=_C2958( C1273 C2958 ) C1273_=_C2959( C1273 C2959 ) \nC1273_=_C2960( C1273 C2960 ) C1273_=_C2961( C1273 C2961 ) C1273_=_C2962( C1273 C2962 ) C1273_=_C2963( C1273 C2963 ) C1273_=_C2964( C1273 C2964 ) C1273_=_C2965( C1273 C2965 ) \nC1273_=_C2966( C1273 C2966 ) C1273_=_C2967( C1273 C2967 ) C1273_=_C2969( C1273 C2969 ) C1326_=_C1438( C1326 C1438 ) C1326_=_C1588( C1326 C1588 ) C1326_=_C2237( C1326 C2237 ) \nC1326_=_C2549( C1326 C2549 ) C1326_=_C2957( C1326 C2957 ) C1326_=_C3122( C1326 C3122 ) C1326_=_C3148( C1326 C3148 ) C1326_=_C3232( C1326 C3232 ) C1326_=_C3412( C1326 C3412 ) \nC1326_=_C3499( C1326 C3499 ) C1326_=_C3503( C1326 C3503 ) C1326_=_C3621( C1326 C3621 ) C1326_=_C3623( C1326 C3623 ) C1326_=_C3624( C1326 C3624 ) C1326_=_C3625( C1326 C3625 ) \nC1338_=_C1577( C1338 C1577 ) C1338_=_C2124( C1338 C2124 ) C1338_=_C2232( C1338 C2232 ) C1338_=_C2301( C1338 C2301 ) C1338_=_C2507( C1338 C2507 ) C1338_=_C2508( C1338 C2508 ) \nC1338_=_C2509( C1338 C2509 ) C1338_=_C2510( C1338 C2510 ) C1338_=_C2511( C1338 C2511 ) C1338_=_C2512( C1338 C2512 ) C1338_=_C2513( C1338 C2513 ) C1338_=_C2514( C1338 C2514 ) \nC1338_=_C2516( C1338 C2516 ) C1338_=_C2517( C1338 C2517 ) C1338_=_C2519( C1338 C2519 ) C1338_=_C2520( C1338 C2520 ) C1338_=_C2521( C1338 C2521 ) C1338_=_C2522( C1338 C2522 ) \nC1338_=_C2523( C1338 C2523 ) C1438_=_C1588( C1438 C1588 ) C1438_=_C2237( C1438 C2237 ) C1438_=_C2549( C1438 C2549 ) C1438_=_C2957( C1438 C2957 ) C1438_=_C3122(</w:t>
      </w:r>
    </w:p>
    <w:p>
      <w:pPr>
        <w:pStyle w:val="PreformattedText"/>
        <w:bidi w:val="0"/>
        <w:spacing w:before="0" w:after="0"/>
        <w:jc w:val="left"/>
        <w:rPr/>
      </w:pPr>
      <w:r>
        <w:rPr/>
        <w:t xml:space="preserve"> </w:t>
      </w:r>
      <w:r>
        <w:rPr/>
        <w:t>C1438 C3122 ) \nC1438_=_C3148( C1438 C3148 ) C1438_=_C3232( C1438 C3232 ) C1438_=_C3412( C1438 C3412 ) C1438_=_C3499( C1438 C3499 ) C1438_=_C3503( C1438 C3503 ) C1438_=_C3621( C1438 C3621 ) \nC1438_=_C3623( C1438 C3623 ) C1438_=_C3624( C1438 C3624 ) C1438_=_C3625( C1438 C3625 ) C1545_=_C2041( C1545 C2041 ) C1545_=_C2198( C1545 C2198 ) C1545_=_C2241( C1545 C2241 ) \nC1545_=_C2256( C1545 C2256 ) C1545_=_C2785( C1545 C2785 ) C1545_=_C2962( C1545 C2962 ) C1545_=_C3009( C1545 C3009 ) C1545_=_C3137( C1545 C3137 ) C1545_=_C3161( C1545 C3161 ) \nC1545_=_C3275( C1545 C3275 ) C1545_=_C3291( C1545 C3291 ) C1545_=_C3456( C1545 C3456 ) C1545_=_C3480( C1545 C3480 ) C1545_=_C3506( C1545 C3506 ) C1545_=_C3744( C1545 C3744 ) \nC1545_=_C3815( C1545 C3815 ) C1545_=_C3847( C1545 C3847 ) C1545_=_C3858( C1545 C3858 ) C1545_=_C3859( C1545 C3859 ) C1545_=_C3860( C1545 C3860 ) C1545_=_C3861( C1545 C3861 ) \nC1545_=_C3862( C1545 C3862 ) C1559_=_C1881( C1559 C1881 ) C1559_=_C1918( C1559 C1918 ) C1559_=_C1938( C1559 C1938 ) C1559_=_C1979( C1559 C1979 ) C1559_=_C2036( C1559 C2036 ) \nC1559_=_C2234( C1559 C2234 ) C1559_=_C2508( C1559 C2508 ) C1559_=_C2955( C1559 C2955 ) C1559_=_C2956( C1559 C2956 ) C1559_=_C2957( C1559 C2957 ) C1559_=_C2958( C1559 C2958 ) \nC1559_=_C2959( C1559 C2959 ) C1559_=_C2960( C1559 C2960 ) C1559_=_C2961( C1559 C2961 ) C1559_=_C2962( C1559 C2962 ) C1559_=_C2963( C1559 C2963 ) C1559_=_C2964( C1559 C2964 ) \nC1559_=_C2965( C1559 C2965 ) C1559_=_C2966( C1559 C2966 ) C1559_=_C2967( C1559 C2967 ) C1559_=_C2969( C1559 C2969 ) C1577_=_C1588( C1577 C1588 ) C1577_=_C2124( C1577 C2124 ) \nC1577_=_C2232( C1577 C2232 ) C1577_=_C2301( C1577 C2301 ) C1577_=_C2507( C1577 C2507 ) C1577_=_C2508( C1577 C2508 ) C1577_=_C2509( C1577 C2509 ) C1577_=_C2510( C1577 C2510 ) \nC1577_=_C2511( C1577 C2511 ) C1577_=_C2512( C1577 C2512 ) C1577_=_C2513( C1577 C2513 ) C1577_=_C2514( C1577 C2514 ) C1577_=_C2516( C1577 C2516 ) C1577_=_C2517( C1577 C2517 ) \nC1577_=_C2519( C1577 C2519 ) C1577_=_C2520( C1577 C2520 ) C1577_=_C2521( C1577 C2521 ) C1577_=_C2522( C1577 C2522 ) C1577_=_C2523( C1577 C2523 ) C1588_=_C2237( C1588 C2237 ) \nC1588_=_C2549( C1588 C2549 ) C1588_=_C2957( C1588 C2957 ) C1588_=_C3122( C1588 C3122 ) C1588_=_C3148( C1588 C3148 ) C1588_=_C3232( C1588 C3232 ) C1588_=_C3412( C1588 C3412 ) \nC1588_=_C3499( C1588 C3499 ) C1588_=_C3503( C1588 C3503 ) C1588_=_C3621( C1588 C3621 ) C1588_=_C3623( C1588 C3623 ) C1588_=_C3624( C1588 C3624 ) C1588_=_C3625( C1588 C3625 ) \nC1614_=_C1714( C1614 C1714 ) C1614_=_C2246( C1614 C2246 ) C1614_=_C2521( C1614 C2521 ) C1614_=_C2645( C1614 C2645 ) C1614_=_C2703( C1614 C2703 ) C1614_=_C3223( C1614 C3223 ) \nC1614_=_C3281( C1614 C3281 ) C1614_=_C3397( C1614 C3397 ) C1614_=_C3450( C1614 C3450 ) C1614_=_C3545( C1614 C3545 ) C1614_=_C3594( C1614 C3594 ) C1614_=_C3624( C1614 C3624 ) \nC1614_=_C3639( C1614 C3639 ) C1614_=_C3739( C1614 C3739 ) C1614_=_C3798( C1614 C3798 ) C1614_=_C3821( C1614 C3821 ) C1614_=_C3860( C1614 C3860 ) C1614_=_C4005( C1614 C4005 ) \nC1614_=_C4037( C1614 C4037 ) C1614_=_C4063( C1614 C4063 ) C1614_=_C4067( C1614 C4067 ) C1614_=_C4068( C1614 C4068 ) C1714_=_C2246( C1714 C2246 ) C1714_=_C2521( C1714 C2521 ) \nC1714_=_C2645( C1714 C2645 ) C1714_=_C2703( C1714 C2703 ) C1714_=_C3223( C1714 C3223 ) C1714_=_C3281( C1714 C3281 ) C1714_=_C3397( C1714 C3397 ) C1714_=_C3450( C1714 C3450 ) \nC1714_=_C3545( C1714 C3545 ) C1714_=_C3594( C1714 C3594 ) C1714_=_C3624( C1714 C3624 ) C1714_=_C3639( C1714 C3639 ) C1714_=_C3739( C1714 C3739 ) C1714_=_C3798( C1714 C3798 ) \nC1714_=_C3821( C1714 C3821 ) C1714_=_C3860( C1714 C3860 ) C1714_=_C4005( C1714 C4005 ) C1714_=_C4037( C1714 C4037 ) C1714_=_C4063( C1714 C4063 ) C1714_=_C4067( C1714 C4067 ) \nC1714_=_C4068( C1714 C4068 ) C1732_=_C1981( C1732 C1981 ) C1732_=_C2002( C1732 C2002 ) C1732_=_C2235( C1732 C2235 ) C1732_=_C2513( C1732 C2513 ) C1732_=_C2603( C1732 C2603 ) \nC1732_=_C2725( C1732 C2725 ) C1732_=_C2757( C1732 C2757 ) C1732_=_C2868( C1732 C2868 ) C1732_=_C3503( C1732 C3503 ) C1732_=_C3504( C1732 C3504 ) C1732_=_C3505( C1732 C3505 ) \nC1732_=_C3506( C1732 C3506 ) C1732_=_C3507( C1732 C3507 ) C1732_=_C3508( C1732 C3508 ) C1732_=_C3509( C1732 C3509 ) C1732_=_C3510( C1732 C3510 ) C1732_=_C3511( C1732 C3511 ) \nC1732_=_C3513( C1732 C3513 ) C1732_=_C3514( C1732 C3514 ) C1732_=_C3515( C1732 C3515 ) C1881_=_C1918( C1881 C1918 ) C1881_=_C1938( C1881 C1938 ) C1881_=_C1979( C1881 C1979 ) \nC1881_=_C2036( C1881 C2036 ) C1881_=_C2234( C1881 C2234 ) C1881_=_C2508( C1881 C2508 ) C1881_=_C2955( C1881 C2955 ) C1881_=_C2956( C1881 C2956 ) C1881_=_C2957( C1881 C2957 ) \nC1881_=_C2958( C1881 C2958 ) C1881_=_C2959( C1881 C2959 ) C1881_=_C2960( C1881 C2960 ) C1881_=_C2961( C1881 C2961 ) C1881_=_C2962( C1881 C2962 ) C1881_=_C2963( C1881 C2963 ) \nC1881_=_C2964( C1881 C2964 ) C1881_=_C2965( C1881 C2965 ) C1881_=_C2966( C1881 C2966 ) C1881_=_C2967( C1881 C2967 ) C1881_=_C2969( C1881 C2969 ) C1918_=_C1938( C1918 C1938 ) \nC1918_=_C1979( C1918 C1979 ) C1918_=_C2036( C1918 C2036 ) C1918_=_C2234( C1918 C2234 ) C1918_=_C2508( C1918 C2508 ) C1918_=_C2955( C1918 C2955 ) C1918_=_C2956( C1918 C2956 ) \nC1918_=_C2957( C1918 C2957 ) C1918_=_C2958( C1918 C2958 ) C1918_=_C2959( C1918 C2959 ) C1918_=_C2960( C1918 C2960 ) C1918_=_C2961( C1918 C2961 ) C1918_=_C2962( C1918 C2962 ) \nC1918_=_C2963( C1918 C2963 ) C1918_=_C2964( C1918 C2964 ) C1918_=_C2965( C1918 C2965 ) C1918_=_C2966( C1918 C2966 ) C1918_=_C2967( C1918 C2967 ) C1918_=_C2969( C1918 C2969 ) \nC1938_=_C1979( C1938 C1979 ) C1938_=_C2036( C1938 C2036 ) C1938_=_C2234( C1938 C2234 ) C1938_=_C2508( C1938 C2508 ) C1938_=_C2955( C1938 C2955 ) C1938_=_C2956( C1938 C2956 ) \nC1938_=_C2957( C1938 C2957 ) C1938_=_C2958( C1938 C2958 ) C1938_=_C2959( C1938 C2959 ) C1938_=_C2960( C1938 C2960 ) C1938_=_C2961( C1938 C2961 ) C1938_=_C2962( C1938 C2962 ) \nC1938_=_C2963( C1938 C2963 ) C1938_=_C2964( C1938 C2964 ) C1938_=_C2965( C1938 C2965 ) C1938_=_C2966( C1938 C2966 ) C1938_=_C2967( C1938 C2967 ) C1938_=_C2969( C1938 C2969 ) \nC1979_=_C1981( C1979 C1981 ) C1979_=_C2036( C1979 C2036 ) C1979_=_C2234( C1979 C2234 ) C1979_=_C2508( C1979 C2508 ) C1979_=_C2955( C1979 C2955 ) C1979_=_C2956( C1979 C2956 ) \nC1979_=_C2957( C1979 C2957 ) C1979_=_C2958( C1979 C2958 ) C1979_=_C2959( C1979 C2959 ) C1979_=_C2960( C1979 C2960 ) C1979_=_C2961( C1979 C2961 ) C1979_=_C2962( C1979 C2962 ) \nC1979_=_C2963( C1979 C2963 ) C1979_=_C2964( C1979 C2964 ) C1979_=_C2965( C1979 C2965 ) C1979_=_C2966( C1979 C2966 ) C1979_=_C2967( C1979 C2967 ) C1979_=_C2969( C1979 C2969 ) \nC1981_=_C2002( C1981 C2002 ) C1981_=_C2235( C1981 C2235 ) C1981_=_C2513( C1981 C2513 ) C1981_=_C2603( C1981 C2603 ) C1981_=_C2725( C1981 C2725 ) C1981_=_C2757( C1981 C2757 ) \nC1981_=_C2868( C1981 C2868 ) C1981_=_C3503( C1981 C3503 ) C1981_=_C3504( C1981 C3504 ) C1981_=_C3505( C1981 C3505 ) C1981_=_C3506( C1981 C3506 ) C1981_=_C3507( C1981 C3507 ) \nC1981_=_C3508( C1981 C3508 ) C1981_=_C3509( C1981 C3509 ) C1981_=_C3510( C1981 C3510 ) C1981_=_C3511( C1981 C3511 ) C1981_=_C3513( C1981 C3513 ) C1981_=_C3514( C1981 C3514 ) \nC1981_=_C3515( C1981 C3515 ) C2002_=_C2235( C2002 C2235 ) C2002_=_C2513( C2002 C2513 ) C2002_=_C2603( C2002 C2603 ) C2002_=_C2725( C2002 C2725 ) C2002_=_C2757( C2002 C2757 ) \nC2002_=_C2868( C2002 C2868 ) C2002_=_C3503( C2002 C3503 ) C2002_=_C3504( C2002 C3504 ) C2002_=_C3505( C2002 C3505 ) C2002_=_C3506( C2002 C3506 ) C2002_=_C3507( C2002 C3507 ) \nC2002_=_C3508( C2002 C3508 ) C2002_=_C3509( C2002 C3509 ) C2002_=_C3510( C2002 C3510 ) C2002_=_C3511( C2002 C3511 ) C2002_=_C3513( C2002 C3513 ) C2002_=_C3514( C2002 C3514 ) \nC2002_=_C3515( C2002 C3515 ) C2036_=_C2041( C2036 C2041 ) C2036_=_C2234( C2036 C2234 ) C2036_=_C2508( C2036 C2508 ) C2036_=_C2955( C2036 C2955 ) C2036_=_C2956( C2036 C2956 ) \nC2036_=_C2957( C2036 C2957 ) C2036_=_C2958( C2036 C2958 ) C2036_=_C2959( C2036 C2959 ) C2036_=_C2960( C2036 C2960 ) C2036_=_C2961( C2036 C2961 ) C2036_=_C2962( C2036 C2962 ) \nC2036_=_C2963( C2036 C2963 ) C2036_=_C2964( C2036 C2964 ) C2036_=_C2965( C2036 C2965 ) C2036_=_C2966( C2036 C2966 ) C2036_=_C2967( C2036 C2967 ) C2036_=_C2969( C2036 C2969 ) \nC2041_=_C2198( C2041 C2198 ) C2041_=_C2241( C2041 C2241 ) C2041_=_C2256( C2041 C2256 ) C2041_=_C2785( C2041 C2785 ) C2041_=_C2962( C2041 C2962 ) C2041_=_C3009( C2041 C3009 ) \nC2041_=_C3137( C2041 C3137 ) C2041_=_C3161( C2041 C3161 ) C2041_=_C3275( C2041 C3275 ) C2041_=_C3291( C2041 C3291 ) C2041_=_C3456( C2041 C3456 ) C2041_=_C3480( C2041 C3480 ) \nC2041_=_C3506( C2041 C3506 ) C2041_=_C3744( C2041 C3744 ) C2041_=_C3815( C2041 C3815 ) C2041_=_C3847( C2041 C3847 ) C2041_=_C3858( C2041 C3858 ) C2041_=_C3859( C2041 C3859 ) \nC2041_=_C3860( C2041 C3860 ) C2041_=_C3861( C2041 C3861 ) C2041_=_C3862( C2041 C3862 ) C2124_=_C2232( C2124 C2232 ) C2124_=_C2301( C2124 C2301 ) C2124_=_C2507( C2124 C2507 ) \nC2124_=_C2508( C2124 C2508 ) C2124_=_C2509( C2124 C2509 ) C2124_=_C2510( C2124 C2510 ) C2124_=_C2511( C2124 C2511 ) C2124_=_C2512( C2124 C2512 ) C2124_=_C2513( C2124 C2513 ) \nC2124_=_C2514( C2124 C2514 ) C2124_=_C2516( C2124 C2516 ) C2124_=_C2517( C2124 C2517 ) C2124_=_C2519( C2124 C2519 ) C2124_=_C2520( C2124 C2520 ) C2124_=_C2521( C2124 C2521 ) \nC2124_=_C2522( C2124 C2522 ) C2124_=_C2523( C2124 C2523 ) C2198_=_C2241( C2198 C2241 ) C2198_=_C2256( C2198 C2256 ) C2198_=_C2785( C2198 C2785 ) C2198_=_C2962( C2198 C2962 ) \nC2198_=_C3009( C2198 C3009 ) C2198_=_C3137( C2198 C3137 ) C2198_=_C3161( C2198 C3161 ) C2198_=_C3275( C2198 C3275 ) C2198_=_C3291( C2198 C3291 ) C2198_=_C3456( C2198 C3456 ) \nC2198_=_C3480( C2198 C3480 ) C2198_=_C3506( C2198 C3506 ) C2198_=_C3744( C2198 C3744 ) C2198_=_C3815( C2198 C3815 ) C2198_=_C3847( C2198 C3847 ) C2198_=_C3858( C2198 C3858 ) \nC2198_=_C3859( C2198 C3859 ) C2198_=_C3860( C2198 C3860 ) C2198_=_C3861( C2198 C3861 ) C2198_=_C3862( C2198 C3862 ) C2232_=_C2234( C2232 C2234 ) C2232_=_C2235( C2232 C2235 ) \nC2232_=_C2237( C2232 C2237 )</w:t>
      </w:r>
    </w:p>
    <w:p>
      <w:pPr>
        <w:pStyle w:val="PreformattedText"/>
        <w:bidi w:val="0"/>
        <w:spacing w:before="0" w:after="0"/>
        <w:jc w:val="left"/>
        <w:rPr/>
      </w:pPr>
      <w:r>
        <w:rPr/>
        <w:t xml:space="preserve"> </w:t>
      </w:r>
      <w:r>
        <w:rPr/>
        <w:t>C2232_=_C2241( C2232 C2241 ) C2232_=_C2246( C2232 C2246 ) C2232_=_C2301( C2232 C2301 ) C2232_=_C2507( C2232 C2507 ) C2232_=_C2508( C2232 C2508 ) \nC2232_=_C2509( C2232 C2509 ) C2232_=_C2510( C2232 C2510 ) C2232_=_C2511( C2232 C2511 ) C2232_=_C2512( C2232 C2512 ) C2232_=_C2513( C2232 C2513 ) C2232_=_C2514( C2232 C2514 ) \nC2232_=_C2516( C2232 C2516 ) C2232_=_C2517( C2232 C2517 ) C2232_=_C2519( C2232 C2519 ) C2232_=_C2520( C2232 C2520 ) C2232_=_C2521( C2232 C2521 ) C2232_=_C2522( C2232 C2522 ) \nC2232_=_C2523( C2232 C2523 ) C2234_=_C2235( C2234 C2235 ) C2234_=_C2237( C2234 C2237 ) C2234_=_C2241( C2234 C2241 ) C2234_=_C2246( C2234 C2246 ) C2234_=_C2508( C2234 C2508 ) \nC2234_=_C2955( C2234 C2955 ) C2234_=_C2956( C2234 C2956 ) C2234_=_C2957( C2234 C2957 ) C2234_=_C2958( C2234 C2958 ) C2234_=_C2959( C2234 C2959 ) C2234_=_C2960( C2234 C2960 ) \nC2234_=_C2961( C2234 C2961 ) C2234_=_C2962( C2234 C2962 ) C2234_=_C2963( C2234 C2963 ) C2234_=_C2964( C2234 C2964 ) C2234_=_C2965( C2234 C2965 ) C2234_=_C2966( C2234 C2966 ) \nC2234_=_C2967( C2234 C2967 ) C2234_=_C2969( C2234 C2969 ) C2235_=_C2237( C2235 C2237 ) C2235_=_C2241( C2235 C2241 ) C2235_=_C2246( C2235 C2246 ) C2235_=_C2513( C2235 C2513 ) \nC2235_=_C2603( C2235 C2603 ) C2235_=_C2725( C2235 C2725 ) C2235_=_C2757( C2235 C2757 ) C2235_=_C2868( C2235 C2868 ) C2235_=_C3503( C2235 C3503 ) C2235_=_C3504( C2235 C3504 ) \nC2235_=_C3505( C2235 C3505 ) C2235_=_C3506( C2235 C3506 ) C2235_=_C3507( C2235 C3507 ) C2235_=_C3508( C2235 C3508 ) C2235_=_C3509( C2235 C3509 ) C2235_=_C3510( C2235 C3510 ) \nC2235_=_C3511( C2235 C3511 ) C2235_=_C3513( C2235 C3513 ) C2235_=_C3514( C2235 C3514 ) C2235_=_C3515( C2235 C3515 ) C2237_=_C2241( C2237 C2241 ) C2237_=_C2246( C2237 C2246 ) \nC2237_=_C2549( C2237 C2549 ) C2237_=_C2957( C2237 C2957 ) C2237_=_C3122( C2237 C3122 ) C2237_=_C3148( C2237 C3148 ) C2237_=_C3232( C2237 C3232 ) C2237_=_C3412( C2237 C3412 ) \nC2237_=_C3499( C2237 C3499 ) C2237_=_C3503( C2237 C3503 ) C2237_=_C3621( C2237 C3621 ) C2237_=_C3623( C2237 C3623 ) C2237_=_C3624( C2237 C3624 ) C2237_=_C3625( C2237 C3625 ) \nC2241_=_C2246( C2241 C2246 ) C2241_=_C2256( C2241 C2256 ) C2241_=_C2785( C2241 C2785 ) C2241_=_C2962( C2241 C2962 ) C2241_=_C3009( C2241 C3009 ) C2241_=_C3137( C2241 C3137 ) \nC2241_=_C3161( C2241 C3161 ) C2241_=_C3275( C2241 C3275 ) C2241_=_C3291( C2241 C3291 ) C2241_=_C3456( C2241 C3456 ) C2241_=_C3480( C2241 C3480 ) C2241_=_C3506( C2241 C3506 ) \nC2241_=_C3744( C2241 C3744 ) C2241_=_C3815( C2241 C3815 ) C2241_=_C3847( C2241 C3847 ) C2241_=_C3858( C2241 C3858 ) C2241_=_C3859( C2241 C3859 ) C2241_=_C3860( C2241 C3860 ) \nC2241_=_C3861( C2241 C3861 ) C2241_=_C3862( C2241 C3862 ) C2246_=_C2521( C2246 C2521 ) C2246_=_C2645( C2246 C2645 ) C2246_=_C2703( C2246 C2703 ) C2246_=_C3223( C2246 C3223 ) \nC2246_=_C3281( C2246 C3281 ) C2246_=_C3397( C2246 C3397 ) C2246_=_C3450( C2246 C3450 ) C2246_=_C3545( C2246 C3545 ) C2246_=_C3594( C2246 C3594 ) C2246_=_C3624( C2246 C3624 ) \nC2246_=_C3639( C2246 C3639 ) C2246_=_C3739( C2246 C3739 ) C2246_=_C3798( C2246 C3798 ) C2246_=_C3821( C2246 C3821 ) C2246_=_C3860( C2246 C3860 ) C2246_=_C4005( C2246 C4005 ) \nC2246_=_C4037( C2246 C4037 ) C2246_=_C4063( C2246 C4063 ) C2246_=_C4067( C2246 C4067 ) C2246_=_C4068( C2246 C4068 ) C2256_=_C2785( C2256 C2785 ) C2256_=_C2962( C2256 C2962 ) \nC2256_=_C3009( C2256 C3009 ) C2256_=_C3137( C2256 C3137 ) C2256_=_C3161( C2256 C3161 ) C2256_=_C3275( C2256 C3275 ) C2256_=_C3291( C2256 C3291 ) C2256_=_C3456( C2256 C3456 ) \nC2256_=_C3480( C2256 C3480 ) C2256_=_C3506( C2256 C3506 ) C2256_=_C3744( C2256 C3744 ) C2256_=_C3815( C2256 C3815 ) C2256_=_C3847( C2256 C3847 ) C2256_=_C3858( C2256 C3858 ) \nC2256_=_C3859( C2256 C3859 ) C2256_=_C3860( C2256 C3860 ) C2256_=_C3861( C2256 C3861 ) C2256_=_C3862( C2256 C3862 ) C2301_=_C2507( C2301 C2507 ) C2301_=_C2508( C2301 C2508 ) \nC2301_=_C2509( C2301 C2509 ) C2301_=_C2510( C2301 C2510 ) C2301_=_C2511( C2301 C2511 ) C2301_=_C2512( C2301 C2512 ) C2301_=_C2513( C2301 C2513 ) C2301_=_C2514( C2301 C2514 ) \nC2301_=_C2516( C2301 C2516 ) C2301_=_C2517( C2301 C2517 ) C2301_=_C2519( C2301 C2519 ) C2301_=_C2520( C2301 C2520 ) C2301_=_C2521( C2301 C2521 ) C2301_=_C2522( C2301 C2522 ) \nC2301_=_C2523( C2301 C2523 ) C2507_=_C2508( C2507 C2508 ) C2507_=_C2509( C2507 C2509 ) C2507_=_C2510( C2507 C2510 ) C2507_=_C2511( C2507 C2511 ) C2507_=_C2512( C2507 C2512 ) \nC2507_=_C2513( C2507 C2513 ) C2507_=_C2514( C2507 C2514 ) C2507_=_C2516( C2507 C2516 ) C2507_=_C2517( C2507 C2517 ) C2507_=_C2519( C2507 C2519 ) C2507_=_C2520( C2507 C2520 ) \nC2507_=_C2521( C2507 C2521 ) C2507_=_C2522( C2507 C2522 ) C2507_=_C2523( C2507 C2523 ) C2508_=_C2509( C2508 C2509 ) C2508_=_C2510( C2508 C2510 ) C2508_=_C2511( C2508 C2511 ) \nC2508_=_C2512( C2508 C2512 ) C2508_=_C2513( C2508 C2513 ) C2508_=_C2514( C2508 C2514 ) C2508_=_C2516( C2508 C2516 ) C2508_=_C2517( C2508 C2517 ) C2508_=_C2519( C2508 C2519 ) \nC2508_=_C2520( C2508 C2520 ) C2508_=_C2521( C2508 C2521 ) C2508_=_C2522( C2508 C2522 ) C2508_=_C2523( C2508 C2523 ) C2508_=_C2955( C2508 C2955 ) C2508_=_C2956( C2508 C2956 ) \nC2508_=_C2957( C2508 C2957 ) C2508_=_C2958( C2508 C2958 ) C2508_=_C2959( C2508 C2959 ) C2508_=_C2960( C2508 C2960 ) C2508_=_C2961( C2508 C2961 ) C2508_=_C2962( C2508 C2962 ) \nC2508_=_C2963( C2508 C2963 ) C2508_=_C2964( C2508 C2964 ) C2508_=_C2965( C2508 C2965 ) C2508_=_C2966( C2508 C2966 ) C2508_=_C2967( C2508 C2967 ) C2508_=_C2969( C2508 C2969 ) \nC2509_=_C2510( C2509 C2510 ) C2509_=_C2511( C2509 C2511 ) C2509_=_C2512( C2509 C2512 ) C2509_=_C2513( C2509 C2513 ) C2509_=_C2514( C2509 C2514 ) C2509_=_C2516( C2509 C2516 ) \nC2509_=_C2517( C2509 C2517 ) C2509_=_C2519( C2509 C2519 ) C2509_=_C2520( C2509 C2520 ) C2509_=_C2521( C2509 C2521 ) C2509_=_C2522( C2509 C2522 ) C2509_=_C2523( C2509 C2523 ) \nC2510_=_C2511( C2510 C2511 ) C2510_=_C2512( C2510 C2512 ) C2510_=_C2513( C2510 C2513 ) C2510_=_C2514( C2510 C2514 ) C2510_=_C2516( C2510 C2516 ) C2510_=_C2517( C2510 C2517 ) \nC2510_=_C2519( C2510 C2519 ) C2510_=_C2520( C2510 C2520 ) C2510_=_C2521( C2510 C2521 ) C2510_=_C2522( C2510 C2522 ) C2510_=_C2523( C2510 C2523 ) C2511_=_C2512( C2511 C2512 ) \nC2511_=_C2513( C2511 C2513 ) C2511_=_C2514( C2511 C2514 ) C2511_=_C2516( C2511 C2516 ) C2511_=_C2517( C2511 C2517 ) C2511_=_C2519( C2511 C2519 ) C2511_=_C2520( C2511 C2520 ) \nC2511_=_C2521( C2511 C2521 ) C2511_=_C2522( C2511 C2522 ) C2511_=_C2523( C2511 C2523 ) C2511_=_C3223( C2511 C3223 ) C2512_=_C2513( C2512 C2513 ) C2512_=_C2514( C2512 C2514 ) \nC2512_=_C2516( C2512 C2516 ) C2512_=_C2517( C2512 C2517 ) C2512_=_C2519( C2512 C2519 ) C2512_=_C2520( C2512 C2520 ) C2512_=_C2521( C2512 C2521 ) C2512_=_C2522( C2512 C2522 ) \nC2512_=_C2523( C2512 C2523 ) C2513_=_C2514( C2513 C2514 ) C2513_=_C2516( C2513 C2516 ) C2513_=_C2517( C2513 C2517 ) C2513_=_C2519( C2513 C2519 ) C2513_=_C2520( C2513 C2520 ) \nC2513_=_C2521( C2513 C2521 ) C2513_=_C2522( C2513 C2522 ) C2513_=_C2523( C2513 C2523 ) C2513_=_C2603( C2513 C2603 ) C2513_=_C2725( C2513 C2725 ) C2513_=_C2757( C2513 C2757 ) \nC2513_=_C2868( C2513 C2868 ) C2513_=_C3503( C2513 C3503 ) C2513_=_C3504( C2513 C3504 ) C2513_=_C3505( C2513 C3505 ) C2513_=_C3506( C2513 C3506 ) C2513_=_C3507( C2513 C3507 ) \nC2513_=_C3508( C2513 C3508 ) C2513_=_C3509( C2513 C3509 ) C2513_=_C3510( C2513 C3510 ) C2513_=_C3511( C2513 C3511 ) C2513_=_C3513( C2513 C3513 ) C2513_=_C3514( C2513 C3514 ) \nC2513_=_C3515( C2513 C3515 ) C2514_=_C2516( C2514 C2516 ) C2514_=_C2517( C2514 C2517 ) C2514_=_C2519( C2514 C2519 ) C2514_=_C2520( C2514 C2520 ) C2514_=_C2521( C2514 C2521 ) \nC2514_=_C2522( C2514 C2522 ) C2514_=_C2523( C2514 C2523 ) C2514_=_C2955( C2514 C2955 ) C2516_=_C2517( C2516 C2517 ) C2516_=_C2519( C2516 C2519 ) C2516_=_C2520( C2516 C2520 ) \nC2516_=_C2521( C2516 C2521 ) C2516_=_C2522( C2516 C2522 ) C2516_=_C2523( C2516 C2523 ) C2516_=_C2960( C2516 C2960 ) C2517_=_C2519( C2517 C2519 ) C2517_=_C2520( C2517 C2520 ) \nC2517_=_C2521( C2517 C2521 ) C2517_=_C2522( C2517 C2522 ) C2517_=_C2523( C2517 C2523 ) C2517_=_C2961( C2517 C2961 ) C2517_=_C3505( C2517 C3505 ) C2517_=_C3621( C2517 C3621 ) \nC2517_=_C3815( C2517 C3815 ) C2517_=_C3821( C2517 C3821 ) C2519_=_C2520( C2519 C2520 ) C2519_=_C2521( C2519 C2521 ) C2519_=_C2522( C2519 C2522 ) C2519_=_C2523( C2519 C2523 ) \nC2520_=_C2521( C2520 C2521 ) C2520_=_C2522( C2520 C2522 ) C2520_=_C2523( C2520 C2523 ) C2520_=_C2966( C2520 C2966 ) C2520_=_C3511( C2520 C3511 ) C2520_=_C3623( C2520 C3623 ) \nC2520_=_C3859( C2520 C3859 ) C2520_=_C4037( C2520 C4037 ) C2521_=_C2522( C2521 C2522 ) C2521_=_C2523( C2521 C2523 ) C2521_=_C2645( C2521 C2645 ) C2521_=_C2703( C2521 C2703 ) \nC2521_=_C3223( C2521 C3223 ) C2521_=_C3281( C2521 C3281 ) C2521_=_C3397( C2521 C3397 ) C2521_=_C3450( C2521 C3450 ) C2521_=_C3545( C2521 C3545 ) C2521_=_C3594( C2521 C3594 ) \nC2521_=_C3624( C2521 C3624 ) C2521_=_C3639( C2521 C3639 ) C2521_=_C3739( C2521 C3739 ) C2521_=_C3798( C2521 C3798 ) C2521_=_C3821( C2521 C3821 ) C2521_=_C3860( C2521 C3860 ) \nC2521_=_C4005( C2521 C4005 ) C2521_=_C4037( C2521 C4037 ) C2521_=_C4063( C2521 C4063 ) C2521_=_C4067( C2521 C4067 ) C2521_=_C4068( C2521 C4068 ) C2522_=_C2523( C2522 C2523 ) \nC2523_=_C3514( C2523 C3514 ) C2549_=_C2957( C2549 C2957 ) C2549_=_C3122( C2549 C3122 ) C2549_=_C3148( C2549 C3148 ) C2549_=_C3232( C2549 C3232 ) C2549_=_C3412( C2549 C3412 ) \nC2549_=_C3499( C2549 C3499 ) C2549_=_C3503( C2549 C3503 ) C2549_=_C3621( C2549 C3621 ) C2549_=_C3623( C2549 C3623 ) C2549_=_C3624( C2549 C3624 ) C2549_=_C3625( C2549 C3625 ) \nC2603_=_C2725( C2603 C2725 ) C2603_=_C2757( C2603 C2757 ) C2603_=_C2868( C2603 C2868 ) C2603_=_C3503( C2603 C3503 ) C2603_=_C3504( C2603 C3504 ) C2603_=_C3505( C2603 C3505 ) \nC2603_=_C3506( C2603 C3506 ) C2603_=_C3507( C2603 C3507 ) C2603_=_C3508( C2603 C3508 ) C2603_=_C3509( C2603 C3509 ) C2603_=_C3510( C2603 C3510 ) C2603_=_C3511( C2603 C3511 ) \nC2603_=_C3513( C2603 C3513 ) C2603_=_C3514( C2603 C3514 ) C2603_=_C3515(</w:t>
      </w:r>
    </w:p>
    <w:p>
      <w:pPr>
        <w:pStyle w:val="PreformattedText"/>
        <w:bidi w:val="0"/>
        <w:spacing w:before="0" w:after="0"/>
        <w:jc w:val="left"/>
        <w:rPr/>
      </w:pPr>
      <w:r>
        <w:rPr/>
        <w:t xml:space="preserve"> </w:t>
      </w:r>
      <w:r>
        <w:rPr/>
        <w:t>C2603 C3515 ) C2645_=_C2703( C2645 C2703 ) C2645_=_C3223( C2645 C3223 ) C2645_=_C3281( C2645 C3281 ) \nC2645_=_C3397( C2645 C3397 ) C2645_=_C3450( C2645 C3450 ) C2645_=_C3545( C2645 C3545 ) C2645_=_C3594( C2645 C3594 ) C2645_=_C3624( C2645 C3624 ) C2645_=_C3639( C2645 C3639 ) \nC2645_=_C3739( C2645 C3739 ) C2645_=_C3798( C2645 C3798 ) C2645_=_C3821( C2645 C3821 ) C2645_=_C3860( C2645 C3860 ) C2645_=_C4005( C2645 C4005 ) C2645_=_C4037( C2645 C4037 ) \nC2645_=_C4063( C2645 C4063 ) C2645_=_C4067( C2645 C4067 ) C2645_=_C4068( C2645 C4068 ) C2703_=_C3223( C2703 C3223 ) C2703_=_C3281( C2703 C3281 ) C2703_=_C3397( C2703 C3397 ) \nC2703_=_C3450( C2703 C3450 ) C2703_=_C3545( C2703 C3545 ) C2703_=_C3594( C2703 C3594 ) C2703_=_C3624( C2703 C3624 ) C2703_=_C3639( C2703 C3639 ) C2703_=_C3739( C2703 C3739 ) \nC2703_=_C3798( C2703 C3798 ) C2703_=_C3821( C2703 C3821 ) C2703_=_C3860( C2703 C3860 ) C2703_=_C4005( C2703 C4005 ) C2703_=_C4037( C2703 C4037 ) C2703_=_C4063( C2703 C4063 ) \nC2703_=_C4067( C2703 C4067 ) C2703_=_C4068( C2703 C4068 ) C2725_=_C2757( C2725 C2757 ) C2725_=_C2868( C2725 C2868 ) C2725_=_C3503( C2725 C3503 ) C2725_=_C3504( C2725 C3504 ) \nC2725_=_C3505( C2725 C3505 ) C2725_=_C3506( C2725 C3506 ) C2725_=_C3507( C2725 C3507 ) C2725_=_C3508( C2725 C3508 ) C2725_=_C3509( C2725 C3509 ) C2725_=_C3510( C2725 C3510 ) \nC2725_=_C3511( C2725 C3511 ) C2725_=_C3513( C2725 C3513 ) C2725_=_C3514( C2725 C3514 ) C2725_=_C3515( C2725 C3515 ) C2757_=_C2868( C2757 C2868 ) C2757_=_C3503( C2757 C3503 ) \nC2757_=_C3504( C2757 C3504 ) C2757_=_C3505( C2757 C3505 ) C2757_=_C3506( C2757 C3506 ) C2757_=_C3507( C2757 C3507 ) C2757_=_C3508( C2757 C3508 ) C2757_=_C3509( C2757 C3509 ) \nC2757_=_C3510( C2757 C3510 ) C2757_=_C3511( C2757 C3511 ) C2757_=_C3513( C2757 C3513 ) C2757_=_C3514( C2757 C3514 ) C2757_=_C3515( C2757 C3515 ) C2785_=_C2962( C2785 C2962 ) \nC2785_=_C3009( C2785 C3009 ) C2785_=_C3137( C2785 C3137 ) C2785_=_C3161( C2785 C3161 ) C2785_=_C3275( C2785 C3275 ) C2785_=_C3291( C2785 C3291 ) C2785_=_C3456( C2785 C3456 ) \nC2785_=_C3480( C2785 C3480 ) C2785_=_C3506( C2785 C3506 ) C2785_=_C3744( C2785 C3744 ) C2785_=_C3815( C2785 C3815 ) C2785_=_C3847( C2785 C3847 ) C2785_=_C3858( C2785 C3858 ) \nC2785_=_C3859( C2785 C3859 ) C2785_=_C3860( C2785 C3860 ) C2785_=_C3861( C2785 C3861 ) C2785_=_C3862( C2785 C3862 ) C2868_=_C3503( C2868 C3503 ) C2868_=_C3504( C2868 C3504 ) \nC2868_=_C3505( C2868 C3505 ) C2868_=_C3506( C2868 C3506 ) C2868_=_C3507( C2868 C3507 ) C2868_=_C3508( C2868 C3508 ) C2868_=_C3509( C2868 C3509 ) C2868_=_C3510( C2868 C3510 ) \nC2868_=_C3511( C2868 C3511 ) C2868_=_C3513( C2868 C3513 ) C2868_=_C3514( C2868 C3514 ) C2868_=_C3515( C2868 C3515 ) C2955_=_C2956( C2955 C2956 ) C2955_=_C2957( C2955 C2957 ) \nC2955_=_C2958( C2955 C2958 ) C2955_=_C2959( C2955 C2959 ) C2955_=_C2960( C2955 C2960 ) C2955_=_C2961( C2955 C2961 ) C2955_=_C2962( C2955 C2962 ) C2955_=_C2963( C2955 C2963 ) \nC2955_=_C2964( C2955 C2964 ) C2955_=_C2965( C2955 C2965 ) C2955_=_C2966( C2955 C2966 ) C2955_=_C2967( C2955 C2967 ) C2955_=_C2969( C2955 C2969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9( C2956 C2969 ) C2957_=_C2958( C2957 C2958 ) \nC2957_=_C2959( C2957 C2959 ) C2957_=_C2960( C2957 C2960 ) C2957_=_C2961( C2957 C2961 ) C2957_=_C2962( C2957 C2962 ) C2957_=_C2963( C2957 C2963 ) C2957_=_C2964( C2957 C2964 ) \nC2957_=_C2965( C2957 C2965 ) C2957_=_C2966( C2957 C2966 ) C2957_=_C2967( C2957 C2967 ) C2957_=_C2969( C2957 C2969 ) C2957_=_C3122( C2957 C3122 ) C2957_=_C3148( C2957 C3148 ) \nC2957_=_C3232( C2957 C3232 ) C2957_=_C3412( C2957 C3412 ) C2957_=_C3499( C2957 C3499 ) C2957_=_C3503( C2957 C3503 ) C2957_=_C3621( C2957 C3621 ) C2957_=_C3623( C2957 C3623 ) \nC2957_=_C3624( C2957 C3624 ) C2957_=_C3625( C2957 C3625 ) C2958_=_C2959( C2958 C2959 ) C2958_=_C2960( C2958 C2960 ) C2958_=_C2961( C2958 C2961 ) C2958_=_C2962( C2958 C2962 ) \nC2958_=_C2963( C2958 C2963 ) C2958_=_C2964( C2958 C2964 ) C2958_=_C2965( C2958 C2965 ) C2958_=_C2966( C2958 C2966 ) C2958_=_C2967( C2958 C2967 ) C2958_=_C2969( C2958 C2969 ) \nC2958_=_C3744( C2958 C3744 ) C2959_=_C2960( C2959 C2960 ) C2959_=_C2961( C2959 C2961 ) C2959_=_C2962( C2959 C2962 ) C2959_=_C2963( C2959 C2963 ) C2959_=_C2964( C2959 C2964 ) \nC2959_=_C2965( C2959 C2965 ) C2959_=_C2966( C2959 C2966 ) C2959_=_C2967( C2959 C2967 ) C2959_=_C2969( C2959 C2969 ) C2960_=_C2961( C2960 C2961 ) C2960_=_C2962( C2960 C2962 ) \nC2960_=_C2963( C2960 C2963 ) C2960_=_C2964( C2960 C2964 ) C2960_=_C2965( C2960 C2965 ) C2960_=_C2966( C2960 C2966 ) C2960_=_C2967( C2960 C2967 ) C2960_=_C2969( C2960 C2969 ) \nC2961_=_C2962( C2961 C2962 ) C2961_=_C2963( C2961 C2963 ) C2961_=_C2964( C2961 C2964 ) C2961_=_C2965( C2961 C2965 ) C2961_=_C2966( C2961 C2966 ) C2961_=_C2967( C2961 C2967 ) \nC2961_=_C2969( C2961 C2969 ) C2961_=_C3505( C2961 C3505 ) C2961_=_C3621( C2961 C3621 ) C2961_=_C3815( C2961 C3815 ) C2961_=_C3821( C2961 C3821 ) C2962_=_C2963( C2962 C2963 ) \nC2962_=_C2964( C2962 C2964 ) C2962_=_C2965( C2962 C2965 ) C2962_=_C2966( C2962 C2966 ) C2962_=_C2967( C2962 C2967 ) C2962_=_C2969( C2962 C2969 ) C2962_=_C3009( C2962 C3009 ) \nC2962_=_C3137( C2962 C3137 ) C2962_=_C3161( C2962 C3161 ) C2962_=_C3275( C2962 C3275 ) C2962_=_C3291( C2962 C3291 ) C2962_=_C3456( C2962 C3456 ) C2962_=_C3480( C2962 C3480 ) \nC2962_=_C3506( C2962 C3506 ) C2962_=_C3744( C2962 C3744 ) C2962_=_C3815( C2962 C3815 ) C2962_=_C3847( C2962 C3847 ) C2962_=_C3858( C2962 C3858 ) C2962_=_C3859( C2962 C3859 ) \nC2962_=_C3860( C2962 C3860 ) C2962_=_C3861( C2962 C3861 ) C2962_=_C3862( C2962 C3862 ) C2963_=_C2964( C2963 C2964 ) C2963_=_C2965( C2963 C2965 ) C2963_=_C2966( C2963 C2966 ) \nC2963_=_C2967( C2963 C2967 ) C2963_=_C2969( C2963 C2969 ) C2964_=_C2965( C2964 C2965 ) C2964_=_C2966( C2964 C2966 ) C2964_=_C2967( C2964 C2967 ) C2964_=_C2969( C2964 C2969 ) \nC2965_=_C2966( C2965 C2966 ) C2965_=_C2967( C2965 C2967 ) C2965_=_C2969( C2965 C2969 ) C2965_=_C3510( C2965 C3510 ) C2966_=_C2967( C2966 C2967 ) C2966_=_C2969( C2966 C2969 ) \nC2966_=_C3511( C2966 C3511 ) C2966_=_C3623( C2966 C3623 ) C2966_=_C3859( C2966 C3859 ) C2966_=_C4037( C2966 C4037 ) C2967_=_C2969( C2967 C2969 ) C3009_=_C3137( C3009 C3137 ) \nC3009_=_C3161( C3009 C3161 ) C3009_=_C3275( C3009 C3275 ) C3009_=_C3291( C3009 C3291 ) C3009_=_C3456( C3009 C3456 ) C3009_=_C3480( C3009 C3480 ) C3009_=_C3506( C3009 C3506 ) \nC3009_=_C3744( C3009 C3744 ) C3009_=_C3815( C3009 C3815 ) C3009_=_C3847( C3009 C3847 ) C3009_=_C3858( C3009 C3858 ) C3009_=_C3859( C3009 C3859 ) C3009_=_C3860( C3009 C3860 ) \nC3009_=_C3861( C3009 C3861 ) C3009_=_C3862( C3009 C3862 ) C3122_=_C3148( C3122 C3148 ) C3122_=_C3232( C3122 C3232 ) C3122_=_C3412( C3122 C3412 ) C3122_=_C3499( C3122 C3499 ) \nC3122_=_C3503( C3122 C3503 ) C3122_=_C3621( C3122 C3621 ) C3122_=_C3623( C3122 C3623 ) C3122_=_C3624( C3122 C3624 ) C3122_=_C3625( C3122 C3625 ) C3137_=_C3161( C3137 C3161 ) \nC3137_=_C3275( C3137 C3275 ) C3137_=_C3291( C3137 C3291 ) C3137_=_C3456( C3137 C3456 ) C3137_=_C3480( C3137 C3480 ) C3137_=_C3506( C3137 C3506 ) C3137_=_C3744( C3137 C3744 ) \nC3137_=_C3815( C3137 C3815 ) C3137_=_C3847( C3137 C3847 ) C3137_=_C3858( C3137 C3858 ) C3137_=_C3859( C3137 C3859 ) C3137_=_C3860( C3137 C3860 ) C3137_=_C3861( C3137 C3861 ) \nC3137_=_C3862( C3137 C3862 ) C3148_=_C3232( C3148 C3232 ) C3148_=_C3412( C3148 C3412 ) C3148_=_C3499( C3148 C3499 ) C3148_=_C3503( C3148 C3503 ) C3148_=_C3621( C3148 C3621 ) \nC3148_=_C3623( C3148 C3623 ) C3148_=_C3624( C3148 C3624 ) C3148_=_C3625( C3148 C3625 ) C3161_=_C3275( C3161 C3275 ) C3161_=_C3291( C3161 C3291 ) C3161_=_C3456( C3161 C3456 ) \nC3161_=_C3480( C3161 C3480 ) C3161_=_C3506( C3161 C3506 ) C3161_=_C3744( C3161 C3744 ) C3161_=_C3815( C3161 C3815 ) C3161_=_C3847( C3161 C3847 ) C3161_=_C3858( C3161 C3858 ) \nC3161_=_C3859( C3161 C3859 ) C3161_=_C3860( C3161 C3860 ) C3161_=_C3861( C3161 C3861 ) C3161_=_C3862( C3161 C3862 ) C3223_=_C3281( C3223 C3281 ) C3223_=_C3397( C3223 C3397 ) \nC3223_=_C3450( C3223 C3450 ) C3223_=_C3545( C3223 C3545 ) C3223_=_C3594( C3223 C3594 ) C3223_=_C3624( C3223 C3624 ) C3223_=_C3639( C3223 C3639 ) C3223_=_C3739( C3223 C3739 ) \nC3223_=_C3798( C3223 C3798 ) C3223_=_C3821( C3223 C3821 ) C3223_=_C3860( C3223 C3860 ) C3223_=_C4005( C3223 C4005 ) C3223_=_C4037( C3223 C4037 ) C3223_=_C4063( C3223 C4063 ) \nC3223_=_C4067( C3223 C4067 ) C3223_=_C4068( C3223 C4068 ) C3232_=_C3412( C3232 C3412 ) C3232_=_C3499( C3232 C3499 ) C3232_=_C3503( C3232 C3503 ) C3232_=_C3621( C3232 C3621 ) \nC3232_=_C3623( C3232 C3623 ) C3232_=_C3624( C3232 C3624 ) C3232_=_C3625( C3232 C3625 ) C3275_=_C3281( C3275 C3281 ) C3275_=_C3291( C3275 C3291 ) C3275_=_C3456( C3275 C3456 ) \nC3275_=_C3480( C3275 C3480 ) C3275_=_C3506( C3275 C3506 ) C3275_=_C3744( C3275 C3744 ) C3275_=_C3815( C3275 C3815 ) C3275_=_C3847( C3275 C3847 ) C3275_=_C3858( C3275 C3858 ) \nC3275_=_C3859( C3275 C3859 ) C3275_=_C3860( C3275 C3860 ) C3275_=_C3861( C3275 C3861 ) C3275_=_C3862( C3275 C3862 ) C3281_=_C3397( C3281 C3397 ) C3281_=_C3450( C3281 C3450 ) \nC3281_=_C3545( C3281 C3545 ) C3281_=_C3594( C3281 C3594 ) C3281_=_C3624( C3281 C3624 ) C3281_=_C3639( C3281 C3639 ) C3281_=_C3739( C3281 C3739 ) C3281_=_C3798( C3281 C3798 ) \nC3281_=_C3821( C3281 C3821 ) C3281_=_C3860( C3281 C3860 ) C3281_=_C4005( C3281 C4005 ) C3281_=_C4037( C3281 C4037 ) C3281_=_C4063( C3281 C4063 ) C3281_=_C4067( C3281 C4067 ) \nC3281_=_C4068( C3281 C4068 ) C3291_=_C3456( C3291 C3456 ) C3291_=_C3480( C3291 C3480 ) C3291_=_C3506( C3291 C3506 ) C3291_=_C3744( C3291 C3744 ) C3291_=_C3815( C3291 C3815 ) \nC3291_=_C3847( C3291 C3847 ) C3291_=_C3858( C3291 C3858 ) C3291_=_C3859( C3291 C3859 ) C3291_=_C3860( C3291 C3860 ) C3291_=_C3861(</w:t>
      </w:r>
    </w:p>
    <w:p>
      <w:pPr>
        <w:pStyle w:val="PreformattedText"/>
        <w:bidi w:val="0"/>
        <w:spacing w:before="0" w:after="0"/>
        <w:jc w:val="left"/>
        <w:rPr/>
      </w:pPr>
      <w:r>
        <w:rPr/>
        <w:t xml:space="preserve"> </w:t>
      </w:r>
      <w:r>
        <w:rPr/>
        <w:t>C3291 C3861 ) C3291_=_C3862( C3291 C3862 ) \nC3397_=_C3450( C3397 C3450 ) C3397_=_C3545( C3397 C3545 ) C3397_=_C3594( C3397 C3594 ) C3397_=_C3624( C3397 C3624 ) C3397_=_C3639( C3397 C3639 ) C3397_=_C3739( C3397 C3739 ) \nC3397_=_C3798( C3397 C3798 ) C3397_=_C3821( C3397 C3821 ) C3397_=_C3860( C3397 C3860 ) C3397_=_C4005( C3397 C4005 ) C3397_=_C4037( C3397 C4037 ) C3397_=_C4063( C3397 C4063 ) \nC3397_=_C4067( C3397 C4067 ) C3397_=_C4068( C3397 C4068 ) C3412_=_C3499( C3412 C3499 ) C3412_=_C3503( C3412 C3503 ) C3412_=_C3621( C3412 C3621 ) C3412_=_C3623( C3412 C3623 ) \nC3412_=_C3624( C3412 C3624 ) C3412_=_C3625( C3412 C3625 ) C3450_=_C3545( C3450 C3545 ) C3450_=_C3594( C3450 C3594 ) C3450_=_C3624( C3450 C3624 ) C3450_=_C3639( C3450 C3639 ) \nC3450_=_C3739( C3450 C3739 ) C3450_=_C3798( C3450 C3798 ) C3450_=_C3821( C3450 C3821 ) C3450_=_C3860( C3450 C3860 ) C3450_=_C4005( C3450 C4005 ) C3450_=_C4037( C3450 C4037 ) \nC3450_=_C4063( C3450 C4063 ) C3450_=_C4067( C3450 C4067 ) C3450_=_C4068( C3450 C4068 ) C3456_=_C3480( C3456 C3480 ) C3456_=_C3506( C3456 C3506 ) C3456_=_C3744( C3456 C3744 ) \nC3456_=_C3815( C3456 C3815 ) C3456_=_C3847( C3456 C3847 ) C3456_=_C3858( C3456 C3858 ) C3456_=_C3859( C3456 C3859 ) C3456_=_C3860( C3456 C3860 ) C3456_=_C3861( C3456 C3861 ) \nC3456_=_C3862( C3456 C3862 ) C3480_=_C3506( C3480 C3506 ) C3480_=_C3744( C3480 C3744 ) C3480_=_C3815( C3480 C3815 ) C3480_=_C3847( C3480 C3847 ) C3480_=_C3858( C3480 C3858 ) \nC3480_=_C3859( C3480 C3859 ) C3480_=_C3860( C3480 C3860 ) C3480_=_C3861( C3480 C3861 ) C3480_=_C3862( C3480 C3862 ) C3499_=_C3503( C3499 C3503 ) C3499_=_C3621( C3499 C3621 ) \nC3499_=_C3623( C3499 C3623 ) C3499_=_C3624( C3499 C3624 ) C3499_=_C3625( C3499 C3625 ) C3503_=_C3504( C3503 C3504 ) C3503_=_C3505( C3503 C3505 ) C3503_=_C3506( C3503 C3506 ) \nC3503_=_C3507( C3503 C3507 ) C3503_=_C3508( C3503 C3508 ) C3503_=_C3509( C3503 C3509 ) C3503_=_C3510( C3503 C3510 ) C3503_=_C3511( C3503 C3511 ) C3503_=_C3513( C3503 C3513 ) \nC3503_=_C3514( C3503 C3514 ) C3503_=_C3515( C3503 C3515 ) C3503_=_C3621( C3503 C3621 ) C3503_=_C3623( C3503 C3623 ) C3503_=_C3624( C3503 C3624 ) C3503_=_C3625( C3503 C3625 ) \nC3504_=_C3505( C3504 C3505 ) C3504_=_C3506( C3504 C3506 ) C3504_=_C3507( C3504 C3507 ) C3504_=_C3508( C3504 C3508 ) C3504_=_C3509( C3504 C3509 ) C3504_=_C3510( C3504 C3510 ) \nC3504_=_C3511( C3504 C3511 ) C3504_=_C3513( C3504 C3513 ) C3504_=_C3514( C3504 C3514 ) C3504_=_C3515( C3504 C3515 ) C3505_=_C3506( C3505 C3506 ) C3505_=_C3507( C3505 C3507 ) \nC3505_=_C3508( C3505 C3508 ) C3505_=_C3509( C3505 C3509 ) C3505_=_C3510( C3505 C3510 ) C3505_=_C3511( C3505 C3511 ) C3505_=_C3513( C3505 C3513 ) C3505_=_C3514( C3505 C3514 ) \nC3505_=_C3515( C3505 C3515 ) C3505_=_C3621( C3505 C3621 ) C3505_=_C3815( C3505 C3815 ) C3505_=_C3821( C3505 C3821 ) C3506_=_C3507( C3506 C3507 ) C3506_=_C3508( C3506 C3508 ) \nC3506_=_C3509( C3506 C3509 ) C3506_=_C3510( C3506 C3510 ) C3506_=_C3511( C3506 C3511 ) C3506_=_C3513( C3506 C3513 ) C3506_=_C3514( C3506 C3514 ) C3506_=_C3515( C3506 C3515 ) \nC3506_=_C3744( C3506 C3744 ) C3506_=_C3815( C3506 C3815 ) C3506_=_C3847( C3506 C3847 ) C3506_=_C3858( C3506 C3858 ) C3506_=_C3859( C3506 C3859 ) C3506_=_C3860( C3506 C3860 ) \nC3506_=_C3861( C3506 C3861 ) C3506_=_C3862( C3506 C3862 ) C3507_=_C3508( C3507 C3508 ) C3507_=_C3509( C3507 C3509 ) C3507_=_C3510( C3507 C3510 ) C3507_=_C3511( C3507 C3511 ) \nC3507_=_C3513( C3507 C3513 ) C3507_=_C3514( C3507 C3514 ) C3507_=_C3515( C3507 C3515 ) C3508_=_C3509( C3508 C3509 ) C3508_=_C3510( C3508 C3510 ) C3508_=_C3511( C3508 C3511 ) \nC3508_=_C3513( C3508 C3513 ) C3508_=_C3514( C3508 C3514 ) C3508_=_C3515( C3508 C3515 ) C3509_=_C3510( C3509 C3510 ) C3509_=_C3511( C3509 C3511 ) C3509_=_C3513( C3509 C3513 ) \nC3509_=_C3514( C3509 C3514 ) C3509_=_C3515( C3509 C3515 ) C3510_=_C3511( C3510 C3511 ) C3510_=_C3513( C3510 C3513 ) C3510_=_C3514( C3510 C3514 ) C3510_=_C3515( C3510 C3515 ) \nC3511_=_C3513( C3511 C3513 ) C3511_=_C3514( C3511 C3514 ) C3511_=_C3515( C3511 C3515 ) C3511_=_C3623( C3511 C3623 ) C3511_=_C3859( C3511 C3859 ) C3511_=_C4037( C3511 C4037 ) \nC3513_=_C3514( C3513 C3514 ) C3513_=_C3515( C3513 C3515 ) C3513_=_C3862( C3513 C3862 ) C3514_=_C3515( C3514 C3515 ) C3545_=_C3594( C3545 C3594 ) C3545_=_C3624( C3545 C3624 ) \nC3545_=_C3639( C3545 C3639 ) C3545_=_C3739( C3545 C3739 ) C3545_=_C3798( C3545 C3798 ) C3545_=_C3821( C3545 C3821 ) C3545_=_C3860( C3545 C3860 ) C3545_=_C4005( C3545 C4005 ) \nC3545_=_C4037( C3545 C4037 ) C3545_=_C4063( C3545 C4063 ) C3545_=_C4067( C3545 C4067 ) C3545_=_C4068( C3545 C4068 ) C3594_=_C3624( C3594 C3624 ) C3594_=_C3639( C3594 C3639 ) \nC3594_=_C3739( C3594 C3739 ) C3594_=_C3798( C3594 C3798 ) C3594_=_C3821( C3594 C3821 ) C3594_=_C3860( C3594 C3860 ) C3594_=_C4005( C3594 C4005 ) C3594_=_C4037( C3594 C4037 ) \nC3594_=_C4063( C3594 C4063 ) C3594_=_C4067( C3594 C4067 ) C3594_=_C4068( C3594 C4068 ) C3621_=_C3623( C3621 C3623 ) C3621_=_C3624( C3621 C3624 ) C3621_=_C3625( C3621 C3625 ) \nC3621_=_C3815( C3621 C3815 ) C3621_=_C3821( C3621 C3821 ) C3623_=_C3624( C3623 C3624 ) C3623_=_C3625( C3623 C3625 ) C3623_=_C3859( C3623 C3859 ) C3623_=_C4037( C3623 C4037 ) \nC3624_=_C3625( C3624 C3625 ) C3624_=_C3639( C3624 C3639 ) C3624_=_C3739( C3624 C3739 ) C3624_=_C3798( C3624 C3798 ) C3624_=_C3821( C3624 C3821 ) C3624_=_C3860( C3624 C3860 ) \nC3624_=_C4005( C3624 C4005 ) C3624_=_C4037( C3624 C4037 ) C3624_=_C4063( C3624 C4063 ) C3624_=_C4067( C3624 C4067 ) C3624_=_C4068( C3624 C4068 ) C3639_=_C3739( C3639 C3739 ) \nC3639_=_C3798( C3639 C3798 ) C3639_=_C3821( C3639 C3821 ) C3639_=_C3860( C3639 C3860 ) C3639_=_C4005( C3639 C4005 ) C3639_=_C4037( C3639 C4037 ) C3639_=_C4063( C3639 C4063 ) \nC3639_=_C4067( C3639 C4067 ) C3639_=_C4068( C3639 C4068 ) C3739_=_C3798( C3739 C3798 ) C3739_=_C3821( C3739 C3821 ) C3739_=_C3860( C3739 C3860 ) C3739_=_C4005( C3739 C4005 ) \nC3739_=_C4037( C3739 C4037 ) C3739_=_C4063( C3739 C4063 ) C3739_=_C4067( C3739 C4067 ) C3739_=_C4068( C3739 C4068 ) C3744_=_C3815( C3744 C3815 ) C3744_=_C3847( C3744 C3847 ) \nC3744_=_C3858( C3744 C3858 ) C3744_=_C3859( C3744 C3859 ) C3744_=_C3860( C3744 C3860 ) C3744_=_C3861( C3744 C3861 ) C3744_=_C3862( C3744 C3862 ) C3798_=_C3821( C3798 C3821 ) \nC3798_=_C3860( C3798 C3860 ) C3798_=_C4005( C3798 C4005 ) C3798_=_C4037( C3798 C4037 ) C3798_=_C4063( C3798 C4063 ) C3798_=_C4067( C3798 C4067 ) C3798_=_C4068( C3798 C4068 ) \nC3815_=_C3821( C3815 C3821 ) C3815_=_C3847( C3815 C3847 ) C3815_=_C3858( C3815 C3858 ) C3815_=_C3859( C3815 C3859 ) C3815_=_C3860( C3815 C3860 ) C3815_=_C3861( C3815 C3861 ) \nC3815_=_C3862( C3815 C3862 ) C3821_=_C3860( C3821 C3860 ) C3821_=_C4005( C3821 C4005 ) C3821_=_C4037( C3821 C4037 ) C3821_=_C4063( C3821 C4063 ) C3821_=_C4067( C3821 C4067 ) \nC3821_=_C4068( C3821 C4068 ) C3847_=_C3858( C3847 C3858 ) C3847_=_C3859( C3847 C3859 ) C3847_=_C3860( C3847 C3860 ) C3847_=_C3861( C3847 C3861 ) C3847_=_C3862( C3847 C3862 ) \nC3858_=_C3859( C3858 C3859 ) C3858_=_C3860( C3858 C3860 ) C3858_=_C3861( C3858 C3861 ) C3858_=_C3862( C3858 C3862 ) C3859_=_C3860( C3859 C3860 ) C3859_=_C3861( C3859 C3861 ) \nC3859_=_C3862( C3859 C3862 ) C3859_=_C4037( C3859 C4037 ) C3860_=_C3861( C3860 C3861 ) C3860_=_C3862( C3860 C3862 ) C3860_=_C4005( C3860 C4005 ) C3860_=_C4037( C3860 C4037 ) \nC3860_=_C4063( C3860 C4063 ) C3860_=_C4067( C3860 C4067 ) C3860_=_C4068( C3860 C4068 ) C3861_=_C3862( C3861 C3862 ) C4005_=_C4037( C4005 C4037 ) C4005_=_C4063( C4005 C4063 ) \nC4005_=_C4067( C4005 C4067 ) C4005_=_C4068( C4005 C4068 ) C4037_=_C4063( C4037 C4063 ) C4037_=_C4067( C4037 C4067 ) C4037_=_C4068( C4037 C4068 ) C4063_=_C4067( C4063 C4067 ) \nC4063_=_C4068( C4063 C4068 ) C4067_=_C4068( C4067 C4068 ) "];103-&gt;145[label="170: C117 C164 C182 C200 C271 \nC301 C314 C344 C420 C444 C451 \nC517 C652 C700 C774 C792 C793 \nC794 C795 C796 C797 C800 C801 \nC802 C804 C806 C807 C808 C809 \nC810 C811 C813 C814 C815 C817 \nC818 C825 C844 C881 C917 C918 \nC919 C920 C921 C923 C924 C926 \nC927 C930 C931 C932 C933 C935 \nC936 C937 C939 C940 C941 C952 \nC957 C1108 C1272 C1273 C1326 C1338 \nC1438 C1545 C1559 C1577 C1588 C1614 \nC1714 C1732 C1881 C1918 C1938 C1979 \nC1981 C2002 C2036 C2041 C2124 C2198 \nC2232 C2234 C2235 C2237 C2241 C2246 \nC2256 C2301 C2507 C2509 C2510 C2511 \nC2512 C2514 C2516 C2517 C2519 C2520 \nC2522 C2523 C2549 C2603 C2645 C2703 \nC2725 C2757 C2785 C2868 C2955 C2956 \nC2958 C2959 C2960 C2961 C2963 C2964 \nC2965 C2966 C2967 C2969 C3009 C3122 \nC3137 C3148 C3161 C3223 C3232 C3275 \nC3281 C3291 C3397 C3412 C3450 C3456 \nC3480 C3499 C3504 C3505 C3507 C3508 \nC3509 C3510 C3511 C3513 C3514 C3515 \nC3545 C3594 C3621 C3623 C3625 C3639 \nC3739 C3744 C3798 C3815 C3821 C3847 \nC3858 C3859 C3861 C3862 C4005 C4037 \nC4063 C4067 C4068 \n1835: C117_=_C164 ,C117_=_C182 ,C117_=_C200 ,C117_=_C271 ,C117_=_C301 ,\nC117_=_C314 ,C117_=_C344 ,C117_=_C1326 ,C117_=_C1438 ,C117_=_C1588 ,C117_=_C2237 ,\nC117_=_C2549 ,C117_=_C3122 ,C117_=_C3148 ,C117_=_C3232 ,C117_=_C3412 ,C117_=_C3499 ,\nC117_=_C3621 ,C117_=_C3623 ,C117_=_C3625 ,C164_=_C182 ,C164_=_C200 ,C164_=_C271 ,\nC164_=_C301 ,C164_=_C314 ,C164_=_C344 ,C164_=_C1326 ,C164_=_C1438 ,C164_=_C1588 ,\nC164_=_C2237 ,C164_=_C2549 ,C164_=_C3122 ,C164_=_C3148 ,C164_=_C3232 ,C164_=_C3412 ,\nC164_=_C3499 ,C164_=_C3621 ,C164_=_C3623 ,C164_=_C3625 ,C182_=_C200 ,C182_=_C271 ,\nC182_=_C301 ,C182_=_C314 ,C182_=_C344 ,C182_=_C1326 ,C182_=_C1438 ,C182_=_C1588 ,\nC182_=_C2237 ,C182_=_C2549 ,C182_=_C3122 ,C182_=_C3148 ,C182_=_C3232 ,C182_=_C3412 ,\nC182_=_C3499 ,C182_=_C3621 ,C182_=_C3623 ,C182_=_C3625 ,C200_=_C271 ,C200_=_C301 ,\nC200_=_C314 ,C200_=_C344 ,C200_=_C1326 ,C200_=_C1438 ,C200_=_C1588 ,C200_=_C2237 ,\nC200_=_C2549 ,C200_=_C3122 ,C200_=_C3148 ,C200_=_C3232 ,C200_=_C3412 ,C200_=_C3499 ,\nC200_=_C3621 ,C200_=_C3623 ,C200_=_C3625 ,C271_=_C301 ,C271_=_C314 ,C271_=_C344 ,\nC271_=_C1326 ,C271_=_C1438 ,C271_=_C1588 ,C271_=_C2237 ,C271_=_C2549 ,C271_=_C3122 ,\nC271_=_C3148 ,C271_=_C3232</w:t>
      </w:r>
    </w:p>
    <w:p>
      <w:pPr>
        <w:pStyle w:val="PreformattedText"/>
        <w:bidi w:val="0"/>
        <w:spacing w:before="0" w:after="0"/>
        <w:jc w:val="left"/>
        <w:rPr/>
      </w:pPr>
      <w:r>
        <w:rPr/>
        <w:t xml:space="preserve"> </w:t>
      </w:r>
      <w:r>
        <w:rPr/>
        <w:t>,C271_=_C3412 ,C271_=_C3499 ,C271_=_C3621 ,C271_=_C3623 ,\nC271_=_C3625 ,C301_=_C314 ,C301_=_C344 ,C301_=_C1326 ,C301_=_C1438 ,C301_=_C1588 ,\nC301_=_C2237 ,C301_=_C2549 ,C301_=_C3122 ,C301_=_C3148 ,C301_=_C3232 ,C301_=_C3412 ,\nC301_=_C3499 ,C301_=_C3621 ,C301_=_C3623 ,C301_=_C3625 ,C314_=_C344 ,C314_=_C1326 ,\nC314_=_C1438 ,C314_=_C1588 ,C314_=_C2237 ,C314_=_C2549 ,C314_=_C3122 ,C314_=_C3148 ,\nC314_=_C3232 ,C314_=_C3412 ,C314_=_C3499 ,C314_=_C3621 ,C314_=_C3623 ,C314_=_C3625 ,\nC344_=_C1326 ,C344_=_C1438 ,C344_=_C1588 ,C344_=_C2237 ,C344_=_C2549 ,C344_=_C3122 ,\nC344_=_C3148 ,C344_=_C3232 ,C344_=_C3412 ,C344_=_C3499 ,C344_=_C3621 ,C344_=_C3623 ,\nC344_=_C3625 ,C420_=_C444 ,C420_=_C844 ,C420_=_C917 ,C420_=_C918 ,C420_=_C919 ,\nC420_=_C920 ,C420_=_C921 ,C420_=_C923 ,C420_=_C924 ,C420_=_C926 ,C420_=_C927 ,\nC420_=_C930 ,C420_=_C931 ,C420_=_C932 ,C420_=_C933 ,C420_=_C935 ,C420_=_C936 ,\nC420_=_C937 ,C420_=_C939 ,C420_=_C940 ,C420_=_C941 ,C444_=_C1614 ,C444_=_C1714 ,\nC444_=_C2246 ,C444_=_C2645 ,C444_=_C2703 ,C444_=_C3223 ,C444_=_C3281 ,C444_=_C3397 ,\nC444_=_C3450 ,C444_=_C3545 ,C444_=_C3594 ,C444_=_C3639 ,C444_=_C3739 ,C444_=_C3798 ,\nC444_=_C3821 ,C444_=_C4005 ,C444_=_C4037 ,C444_=_C4063 ,C444_=_C4067 ,C444_=_C4068 ,\nC451_=_C774 ,C451_=_C825 ,C451_=_C952 ,C451_=_C1272 ,C451_=_C1338 ,C451_=_C1577 ,\nC451_=_C2124 ,C451_=_C2232 ,C451_=_C2301 ,C451_=_C2507 ,C451_=_C2509 ,C451_=_C2510 ,\nC451_=_C2511 ,C451_=_C2512 ,C451_=_C2514 ,C451_=_C2516 ,C451_=_C2517 ,C451_=_C2519 ,\nC451_=_C2520 ,C451_=_C2522 ,C451_=_C2523 ,C517_=_C1108 ,C517_=_C1545 ,C517_=_C2041 ,\nC517_=_C2198 ,C517_=_C2241 ,C517_=_C2256 ,C517_=_C2785 ,C517_=_C3009 ,C517_=_C3137 ,\nC517_=_C3161 ,C517_=_C3275 ,C517_=_C3291 ,C517_=_C3456 ,C517_=_C3480 ,C517_=_C3744 ,\nC517_=_C3815 ,C517_=_C3847 ,C517_=_C3858 ,C517_=_C3859 ,C517_=_C3861 ,C517_=_C3862 ,\nC652_=_C881 ,C652_=_C957 ,C652_=_C1732 ,C652_=_C1981 ,C652_=_C2002 ,C652_=_C2235 ,\nC652_=_C2603 ,C652_=_C2725 ,C652_=_C2757 ,C652_=_C2868 ,C652_=_C3504 ,C652_=_C3505 ,\nC652_=_C3507 ,C652_=_C3508 ,C652_=_C3509 ,C652_=_C3510 ,C652_=_C3511 ,C652_=_C3513 ,\nC652_=_C3514 ,C652_=_C3515 ,C700_=_C1273 ,C700_=_C1559 ,C700_=_C1881 ,C700_=_C1918 ,\nC700_=_C1938 ,C700_=_C1979 ,C700_=_C2036 ,C700_=_C2234 ,C700_=_C2955 ,C700_=_C2956 ,\nC700_=_C2958 ,C700_=_C2959 ,C700_=_C2960 ,C700_=_C2961 ,C700_=_C2963 ,C700_=_C2964 ,\nC700_=_C2965 ,C700_=_C2966 ,C700_=_C2967 ,C700_=_C2969 ,C774_=_C825 ,C774_=_C952 ,\nC774_=_C1272 ,C774_=_C1338 ,C774_=_C1577 ,C774_=_C2124 ,C774_=_C2232 ,C774_=_C2301 ,\nC774_=_C2507 ,C774_=_C2509 ,C774_=_C2510 ,C774_=_C2511 ,C774_=_C2512 ,C774_=_C2514 ,\nC774_=_C2516 ,C774_=_C2517 ,C774_=_C2519 ,C774_=_C2520 ,C774_=_C2522 ,C774_=_C2523 ,\nC792_=_C793 ,C792_=_C794 ,C792_=_C795 ,C792_=_C796 ,C792_=_C797 ,C792_=_C800 ,\nC792_=_C801 ,C792_=_C802 ,C792_=_C804 ,C792_=_C806 ,C792_=_C807 ,C792_=_C808 ,\nC792_=_C809 ,C792_=_C810 ,C792_=_C811 ,C792_=_C813 ,C792_=_C814 ,C792_=_C815 ,\nC792_=_C817 ,C792_=_C818 ,C793_=_C794 ,C793_=_C795 ,C793_=_C796 ,C793_=_C797 ,\nC793_=_C800 ,C793_=_C801 ,C793_=_C802 ,C793_=_C804 ,C793_=_C806 ,C793_=_C807 ,\nC793_=_C808 ,C793_=_C809 ,C793_=_C810 ,C793_=_C811 ,C793_=_C813 ,C793_=_C814 ,\nC793_=_C815 ,C793_=_C817 ,C793_=_C818 ,C794_=_C795 ,C794_=_C796 ,C794_=_C797 ,\nC794_=_C800 ,C794_=_C801 ,C794_=_C802 ,C794_=_C804 ,C794_=_C806 ,C794_=_C807 ,\nC794_=_C808 ,C794_=_C809 ,C794_=_C810 ,C794_=_C811 ,C794_=_C813 ,C794_=_C814 ,\nC794_=_C815 ,C794_=_C817 ,C794_=_C818 ,C795_=_C796 ,C795_=_C797 ,C795_=_C800 ,\nC795_=_C801 ,C795_=_C802 ,C795_=_C804 ,C795_=_C806 ,C795_=_C807 ,C795_=_C808 ,\nC795_=_C809 ,C795_=_C810 ,C795_=_C811 ,C795_=_C813 ,C795_=_C814 ,C795_=_C815 ,\nC795_=_C817 ,C795_=_C818 ,C795_=_C2124 ,C796_=_C797 ,C796_=_C800 ,C796_=_C801 ,\nC796_=_C802 ,C796_=_C804 ,C796_=_C806 ,C796_=_C807 ,C796_=_C808 ,C796_=_C809 ,\nC796_=_C810 ,C796_=_C811 ,C796_=_C813 ,C796_=_C814 ,C796_=_C815 ,C796_=_C817 ,\nC796_=_C818 ,C796_=_C921 ,C796_=_C2232 ,C796_=_C2234 ,C796_=_C2235 ,C796_=_C2237 ,\nC796_=_C2241 ,C796_=_C2246 ,C797_=_C800 ,C797_=_C801 ,C797_=_C802 ,C797_=_C804 ,\nC797_=_C806 ,C797_=_C807 ,C797_=_C808 ,C797_=_C809 ,C797_=_C810 ,C797_=_C811 ,\nC797_=_C813 ,C797_=_C814 ,C797_=_C815 ,C797_=_C817 ,C797_=_C818 ,C800_=_C801 ,\nC800_=_C802 ,C800_=_C804 ,C800_=_C806 ,C800_=_C807 ,C800_=_C808 ,C800_=_C809 ,\nC800_=_C810 ,C800_=_C811 ,C800_=_C813 ,C800_=_C814 ,C800_=_C815 ,C800_=_C817 ,\nC800_=_C818 ,C801_=_C802 ,C801_=_C804 ,C801_=_C806 ,C801_=_C807 ,C801_=_C808 ,\nC801_=_C809 ,C801_=_C810 ,C801_=_C811 ,C801_=_C813 ,C801_=_C814 ,C801_=_C815 ,\nC801_=_C817 ,C801_=_C818 ,C801_=_C3122 ,C802_=_C804 ,C802_=_C806 ,C802_=_C807 ,\nC802_=_C808 ,C802_=_C809 ,C802_=_C810 ,C802_=_C811 ,C802_=_C813 ,C802_=_C814 ,\nC802_=_C815 ,C802_=_C817 ,C802_=_C818 ,C804_=_C806 ,C804_=_C807 ,C804_=_C808 ,\nC804_=_C809 ,C804_=_C810 ,C804_=_C811 ,C804_=_C813 ,C804_=_C814 ,C804_=_C815 ,\nC804_=_C817 ,C804_=_C818 ,C806_=_C807 ,C806_=_C808 ,C806_=_C809 ,C806_=_C810 ,\nC806_=_C811 ,C806_=_C813 ,C806_=_C814 ,C806_=_C815 ,C806_=_C817 ,C806_=_C818 ,\nC807_=_C808 ,C807_=_C809 ,C807_=_C810 ,C807_=_C811 ,C807_=_C813 ,C807_=_C814 ,\nC807_=_C815 ,C807_=_C817 ,C807_=_C818 ,C808_=_C809 ,C808_=_C810 ,C808_=_C811 ,\nC808_=_C813 ,C808_=_C814 ,C808_=_C815 ,C808_=_C817 ,C808_=_C818 ,C809_=_C810 ,\nC809_=_C811 ,C809_=_C813 ,C809_=_C814 ,C809_=_C815 ,C809_=_C817 ,C809_=_C818 ,\nC809_=_C933 ,C809_=_C2517 ,C809_=_C2961 ,C809_=_C3505 ,C809_=_C3621 ,C809_=_C3815 ,\nC809_=_C3821 ,C810_=_C811 ,C810_=_C813 ,C810_=_C814 ,C810_=_C815 ,C810_=_C817 ,\nC810_=_C818 ,C810_=_C3847 ,C811_=_C813 ,C811_=_C814 ,C811_=_C815 ,C811_=_C817 ,\nC811_=_C818 ,C813_=_C814 ,C813_=_C815 ,C813_=_C817 ,C813_=_C818 ,C814_=_C815 ,\nC814_=_C817 ,C814_=_C818 ,C815_=_C817 ,C815_=_C818 ,C815_=_C936 ,C815_=_C2520 ,\nC815_=_C2966 ,C815_=_C3511 ,C815_=_C3623 ,C815_=_C3859 ,C815_=_C4037 ,C817_=_C818 ,\nC825_=_C952 ,C825_=_C1272 ,C825_=_C1338 ,C825_=_C1577 ,C825_=_C2124 ,C825_=_C2232 ,\nC825_=_C2301 ,C825_=_C2507 ,C825_=_C2509 ,C825_=_C2510 ,C825_=_C2511 ,C825_=_C2512 ,\nC825_=_C2514 ,C825_=_C2516 ,C825_=_C2517 ,C825_=_C2519 ,C825_=_C2520 ,C825_=_C2522 ,\nC825_=_C2523 ,C844_=_C917 ,C844_=_C918 ,C844_=_C919 ,C844_=_C920 ,C844_=_C921 ,\nC844_=_C923 ,C844_=_C924 ,C844_=_C926 ,C844_=_C927 ,C844_=_C930 ,C844_=_C931 ,\nC844_=_C932 ,C844_=_C933 ,C844_=_C935 ,C844_=_C936 ,C844_=_C937 ,C844_=_C939 ,\nC844_=_C940 ,C844_=_C941 ,C881_=_C957 ,C881_=_C1732 ,C881_=_C1981 ,C881_=_C2002 ,\nC881_=_C2235 ,C881_=_C2603 ,C881_=_C2725 ,C881_=_C2757 ,C881_=_C2868 ,C881_=_C3504 ,\nC881_=_C3505 ,C881_=_C3507 ,C881_=_C3508 ,C881_=_C3509 ,C881_=_C3510 ,C881_=_C3511 ,\nC881_=_C3513 ,C881_=_C3514 ,C881_=_C3515 ,C917_=_C918 ,C917_=_C919 ,C917_=_C920 ,\nC917_=_C921 ,C917_=_C923 ,C917_=_C924 ,C917_=_C926 ,C917_=_C927 ,C917_=_C930 ,\nC917_=_C931 ,C917_=_C932 ,C917_=_C933 ,C917_=_C935 ,C917_=_C936 ,C917_=_C937 ,\nC917_=_C939 ,C917_=_C940 ,C917_=_C941 ,C918_=_C919 ,C918_=_C920 ,C918_=_C921 ,\nC918_=_C923 ,C918_=_C924 ,C918_=_C926 ,C918_=_C927 ,C918_=_C930 ,C918_=_C931 ,\nC918_=_C932 ,C918_=_C933 ,C918_=_C935 ,C918_=_C936 ,C918_=_C937 ,C918_=_C939 ,\nC918_=_C940 ,C918_=_C941 ,C918_=_C1338 ,C919_=_C920 ,C919_=_C921 ,C919_=_C923 ,\nC919_=_C924 ,C919_=_C926 ,C919_=_C927 ,C919_=_C930 ,C919_=_C931 ,C919_=_C932 ,\nC919_=_C933 ,C919_=_C935 ,C919_=_C936 ,C919_=_C937 ,C919_=_C939 ,C919_=_C940 ,\nC919_=_C941 ,C919_=_C1614 ,C920_=_C921 ,C920_=_C923 ,C920_=_C924 ,C920_=_C926 ,\nC920_=_C927 ,C920_=_C930 ,C920_=_C931 ,C920_=_C932 ,C920_=_C933 ,C920_=_C935 ,\nC920_=_C936 ,C920_=_C937 ,C920_=_C939 ,C920_=_C940 ,C920_=_C941 ,C920_=_C1918 ,\nC921_=_C923 ,C921_=_C924 ,C921_=_C926 ,C921_=_C927 ,C921_=_C930 ,C921_=_C931 ,\nC921_=_C932 ,C921_=_C933 ,C921_=_C935 ,C921_=_C936 ,C921_=_C937 ,C921_=_C939 ,\nC921_=_C940 ,C921_=_C941 ,C921_=_C2232 ,C921_=_C2234 ,C921_=_C2235 ,C921_=_C2237 ,\nC921_=_C2241 ,C921_=_C2246 ,C923_=_C924 ,C923_=_C926 ,C923_=_C927 ,C923_=_C930 ,\nC923_=_C931 ,C923_=_C932 ,C923_=_C933 ,C923_=_C935 ,C923_=_C936 ,C923_=_C937 ,\nC923_=_C939 ,C923_=_C940 ,C923_=_C941 ,C924_=_C926 ,C924_=_C927 ,C924_=_C930 ,\nC924_=_C931 ,C924_=_C932 ,C924_=_C933 ,C924_=_C935 ,C924_=_C936 ,C924_=_C937 ,\nC924_=_C939 ,C924_=_C940 ,C924_=_C941 ,C924_=_C2645 ,C926_=_C927 ,C926_=_C930 ,\nC926_=_C931 ,C926_=_C932 ,C926_=_C933 ,C926_=_C935 ,C926_=_C936 ,C926_=_C937 ,\nC926_=_C939 ,C926_=_C940 ,C926_=_C941 ,C926_=_C3397 ,C927_=_C930 ,C927_=_C931 ,\nC927_=_C932 ,C927_=_C933 ,C927_=_C935 ,C927_=_C936 ,C927_=_C937 ,C927_=_C939 ,\nC927_=_C940 ,C927_=_C941 ,C927_=_C3450 ,C930_=_C931 ,C930_=_C932 ,C930_=_C933 ,\nC930_=_C935 ,C930_=_C936 ,C930_=_C937 ,C930_=_C939 ,C930_=_C940 ,C930_=_C941 ,\nC930_=_C3639 ,C931_=_C932 ,C931_=_C933 ,C931_=_C935 ,C931_=_C936 ,C931_=_C937 ,\nC931_=_C939 ,C931_=_C940 ,C931_=_C941 ,C932_=_C933 ,C932_=_C935 ,C932_=_C936 ,\nC932_=_C937 ,C932_=_C939 ,C932_=_C940 ,C932_=_C941 ,C932_=_C3798 ,C933_=_C935 ,\nC933_=_C936 ,C933_=_C937 ,C933_=_C939 ,C933_=_C940 ,C933_=_C941 ,C933_=_C2517 ,\nC933_=_C2961 ,C933_=_C3505 ,C933_=_C3621 ,C933_=_C3815 ,C933_=_C3821 ,C935_=_C936 ,\nC935_=_C937 ,C935_=_C939 ,C935_=_C940 ,C935_=_C941 ,C935_=_C2965 ,C935_=_C3510 ,\nC936_=_C937 ,C936_=_C939 ,C936_=_C940 ,C936_=_C941 ,C936_=_C2520 ,C936_=_C2966 ,\nC936_=_C3511 ,C936_=_C3623 ,C936_=_C3859 ,C936_=_C4037 ,C937_=_C939 ,C937_=_C940 ,\nC937_=_C941 ,C937_=_C4063 ,C939_=_C940 ,C939_=_C941 ,C940_=_C941 ,C941_=_C4068 ,\nC952_=_C957 ,C952_=_C1272 ,C952_=_C1338 ,C952_=_C1577 ,C952_=_C2124 ,C952_=_C2232 ,\nC952_=_C2301 ,C952_=_C2507 ,C952_=_C2509 ,C952_=_C2510 ,C952_=_C2511 ,C952_=_C2512 ,\nC952_=_C2514 ,C952_=_C2516 ,C952_=_C2517 ,C952_=_C2519 ,C952_=_C2520 ,C952_=_C2522 ,\nC952_=_C2523 ,C957_=_C1732 ,C957_=_C1981 ,C957_=_C2002 ,C957_=_C2235 ,C957_=_C2603 ,\nC957_=_C2725 ,C957_=_C2757 ,C957_=_C2868 ,C957_=_C3504 ,C957_=_C3505 ,C957_=_C3507 ,\nC957_=_C3508 ,C957_=_C3509 ,C957_=_C3510 ,C957_=_C3511 ,C957_=_C3513 ,C957_=_C3514 ,\nC957_=_C3515 ,C1108_=_C1545 ,C1108_=_C2041 ,C1108_=_C2198</w:t>
      </w:r>
    </w:p>
    <w:p>
      <w:pPr>
        <w:pStyle w:val="PreformattedText"/>
        <w:bidi w:val="0"/>
        <w:spacing w:before="0" w:after="0"/>
        <w:jc w:val="left"/>
        <w:rPr/>
      </w:pPr>
      <w:r>
        <w:rPr/>
        <w:t xml:space="preserve"> </w:t>
      </w:r>
      <w:r>
        <w:rPr/>
        <w:t>,C1108_=_C2241 ,C1108_=_C2256 ,\nC1108_=_C2785 ,C1108_=_C3009 ,C1108_=_C3137 ,C1108_=_C3161 ,C1108_=_C3275 ,C1108_=_C3291 ,\nC1108_=_C3456 ,C1108_=_C3480 ,C1108_=_C3744 ,C1108_=_C3815 ,C1108_=_C3847 ,C1108_=_C3858 ,\nC1108_=_C3859 ,C1108_=_C3861 ,C1108_=_C3862 ,C1272_=_C1273 ,C1272_=_C1338 ,C1272_=_C1577 ,\nC1272_=_C2124 ,C1272_=_C2232 ,C1272_=_C2301 ,C1272_=_C2507 ,C1272_=_C2509 ,C1272_=_C2510 ,\nC1272_=_C2511 ,C1272_=_C2512 ,C1272_=_C2514 ,C1272_=_C2516 ,C1272_=_C2517 ,C1272_=_C2519 ,\nC1272_=_C2520 ,C1272_=_C2522 ,C1272_=_C2523 ,C1273_=_C1559 ,C1273_=_C1881 ,C1273_=_C1918 ,\nC1273_=_C1938 ,C1273_=_C1979 ,C1273_=_C2036 ,C1273_=_C2234 ,C1273_=_C2955 ,C1273_=_C2956 ,\nC1273_=_C2958 ,C1273_=_C2959 ,C1273_=_C2960 ,C1273_=_C2961 ,C1273_=_C2963 ,C1273_=_C2964 ,\nC1273_=_C2965 ,C1273_=_C2966 ,C1273_=_C2967 ,C1273_=_C2969 ,C1326_=_C1438 ,C1326_=_C1588 ,\nC1326_=_C2237 ,C1326_=_C2549 ,C1326_=_C3122 ,C1326_=_C3148 ,C1326_=_C3232 ,C1326_=_C3412 ,\nC1326_=_C3499 ,C1326_=_C3621 ,C1326_=_C3623 ,C1326_=_C3625 ,C1338_=_C1577 ,C1338_=_C2124 ,\nC1338_=_C2232 ,C1338_=_C2301 ,C1338_=_C2507 ,C1338_=_C2509 ,C1338_=_C2510 ,C1338_=_C2511 ,\nC1338_=_C2512 ,C1338_=_C2514 ,C1338_=_C2516 ,C1338_=_C2517 ,C1338_=_C2519 ,C1338_=_C2520 ,\nC1338_=_C2522 ,C1338_=_C2523 ,C1438_=_C1588 ,C1438_=_C2237 ,C1438_=_C2549 ,C1438_=_C3122 ,\nC1438_=_C3148 ,C1438_=_C3232 ,C1438_=_C3412 ,C1438_=_C3499 ,C1438_=_C3621 ,C1438_=_C3623 ,\nC1438_=_C3625 ,C1545_=_C2041 ,C1545_=_C2198 ,C1545_=_C2241 ,C1545_=_C2256 ,C1545_=_C2785 ,\nC1545_=_C3009 ,C1545_=_C3137 ,C1545_=_C3161 ,C1545_=_C3275 ,C1545_=_C3291 ,C1545_=_C3456 ,\nC1545_=_C3480 ,C1545_=_C3744 ,C1545_=_C3815 ,C1545_=_C3847 ,C1545_=_C3858 ,C1545_=_C3859 ,\nC1545_=_C3861 ,C1545_=_C3862 ,C1559_=_C1881 ,C1559_=_C1918 ,C1559_=_C1938 ,C1559_=_C1979 ,\nC1559_=_C2036 ,C1559_=_C2234 ,C1559_=_C2955 ,C1559_=_C2956 ,C1559_=_C2958 ,C1559_=_C2959 ,\nC1559_=_C2960 ,C1559_=_C2961 ,C1559_=_C2963 ,C1559_=_C2964 ,C1559_=_C2965 ,C1559_=_C2966 ,\nC1559_=_C2967 ,C1559_=_C2969 ,C1577_=_C1588 ,C1577_=_C2124 ,C1577_=_C2232 ,C1577_=_C2301 ,\nC1577_=_C2507 ,C1577_=_C2509 ,C1577_=_C2510 ,C1577_=_C2511 ,C1577_=_C2512 ,C1577_=_C2514 ,\nC1577_=_C2516 ,C1577_=_C2517 ,C1577_=_C2519 ,C1577_=_C2520 ,C1577_=_C2522 ,C1577_=_C2523 ,\nC1588_=_C2237 ,C1588_=_C2549 ,C1588_=_C3122 ,C1588_=_C3148 ,C1588_=_C3232 ,C1588_=_C3412 ,\nC1588_=_C3499 ,C1588_=_C3621 ,C1588_=_C3623 ,C1588_=_C3625 ,C1614_=_C1714 ,C1614_=_C2246 ,\nC1614_=_C2645 ,C1614_=_C2703 ,C1614_=_C3223 ,C1614_=_C3281 ,C1614_=_C3397 ,C1614_=_C3450 ,\nC1614_=_C3545 ,C1614_=_C3594 ,C1614_=_C3639 ,C1614_=_C3739 ,C1614_=_C3798 ,C1614_=_C3821 ,\nC1614_=_C4005 ,C1614_=_C4037 ,C1614_=_C4063 ,C1614_=_C4067 ,C1614_=_C4068 ,C1714_=_C2246 ,\nC1714_=_C2645 ,C1714_=_C2703 ,C1714_=_C3223 ,C1714_=_C3281 ,C1714_=_C3397 ,C1714_=_C3450 ,\nC1714_=_C3545 ,C1714_=_C3594 ,C1714_=_C3639 ,C1714_=_C3739 ,C1714_=_C3798 ,C1714_=_C3821 ,\nC1714_=_C4005 ,C1714_=_C4037 ,C1714_=_C4063 ,C1714_=_C4067 ,C1714_=_C4068 ,C1732_=_C1981 ,\nC1732_=_C2002 ,C1732_=_C2235 ,C1732_=_C2603 ,C1732_=_C2725 ,C1732_=_C2757 ,C1732_=_C2868 ,\nC1732_=_C3504 ,C1732_=_C3505 ,C1732_=_C3507 ,C1732_=_C3508 ,C1732_=_C3509 ,C1732_=_C3510 ,\nC1732_=_C3511 ,C1732_=_C3513 ,C1732_=_C3514 ,C1732_=_C3515 ,C1881_=_C1918 ,C1881_=_C1938 ,\nC1881_=_C1979 ,C1881_=_C2036 ,C1881_=_C2234 ,C1881_=_C2955 ,C1881_=_C2956 ,C1881_=_C2958 ,\nC1881_=_C2959 ,C1881_=_C2960 ,C1881_=_C2961 ,C1881_=_C2963 ,C1881_=_C2964 ,C1881_=_C2965 ,\nC1881_=_C2966 ,C1881_=_C2967 ,C1881_=_C2969 ,C1918_=_C1938 ,C1918_=_C1979 ,C1918_=_C2036 ,\nC1918_=_C2234 ,C1918_=_C2955 ,C1918_=_C2956 ,C1918_=_C2958 ,C1918_=_C2959 ,C1918_=_C2960 ,\nC1918_=_C2961 ,C1918_=_C2963 ,C1918_=_C2964 ,C1918_=_C2965 ,C1918_=_C2966 ,C1918_=_C2967 ,\nC1918_=_C2969 ,C1938_=_C1979 ,C1938_=_C2036 ,C1938_=_C2234 ,C1938_=_C2955 ,C1938_=_C2956 ,\nC1938_=_C2958 ,C1938_=_C2959 ,C1938_=_C2960 ,C1938_=_C2961 ,C1938_=_C2963 ,C1938_=_C2964 ,\nC1938_=_C2965 ,C1938_=_C2966 ,C1938_=_C2967 ,C1938_=_C2969 ,C1979_=_C1981 ,C1979_=_C2036 ,\nC1979_=_C2234 ,C1979_=_C2955 ,C1979_=_C2956 ,C1979_=_C2958 ,C1979_=_C2959 ,C1979_=_C2960 ,\nC1979_=_C2961 ,C1979_=_C2963 ,C1979_=_C2964 ,C1979_=_C2965 ,C1979_=_C2966 ,C1979_=_C2967 ,\nC1979_=_C2969 ,C1981_=_C2002 ,C1981_=_C2235 ,C1981_=_C2603 ,C1981_=_C2725 ,C1981_=_C2757 ,\nC1981_=_C2868 ,C1981_=_C3504 ,C1981_=_C3505 ,C1981_=_C3507 ,C1981_=_C3508 ,C1981_=_C3509 ,\nC1981_=_C3510 ,C1981_=_C3511 ,C1981_=_C3513 ,C1981_=_C3514 ,C1981_=_C3515 ,C2002_=_C2235 ,\nC2002_=_C2603 ,C2002_=_C2725 ,C2002_=_C2757 ,C2002_=_C2868 ,C2002_=_C3504 ,C2002_=_C3505 ,\nC2002_=_C3507 ,C2002_=_C3508 ,C2002_=_C3509 ,C2002_=_C3510 ,C2002_=_C3511 ,C2002_=_C3513 ,\nC2002_=_C3514 ,C2002_=_C3515 ,C2036_=_C2041 ,C2036_=_C2234 ,C2036_=_C2955 ,C2036_=_C2956 ,\nC2036_=_C2958 ,C2036_=_C2959 ,C2036_=_C2960 ,C2036_=_C2961 ,C2036_=_C2963 ,C2036_=_C2964 ,\nC2036_=_C2965 ,C2036_=_C2966 ,C2036_=_C2967 ,C2036_=_C2969 ,C2041_=_C2198 ,C2041_=_C2241 ,\nC2041_=_C2256 ,C2041_=_C2785 ,C2041_=_C3009 ,C2041_=_C3137 ,C2041_=_C3161 ,C2041_=_C3275 ,\nC2041_=_C3291 ,C2041_=_C3456 ,C2041_=_C3480 ,C2041_=_C3744 ,C2041_=_C3815 ,C2041_=_C3847 ,\nC2041_=_C3858 ,C2041_=_C3859 ,C2041_=_C3861 ,C2041_=_C3862 ,C2124_=_C2232 ,C2124_=_C2301 ,\nC2124_=_C2507 ,C2124_=_C2509 ,C2124_=_C2510 ,C2124_=_C2511 ,C2124_=_C2512 ,C2124_=_C2514 ,\nC2124_=_C2516 ,C2124_=_C2517 ,C2124_=_C2519 ,C2124_=_C2520 ,C2124_=_C2522 ,C2124_=_C2523 ,\nC2198_=_C2241 ,C2198_=_C2256 ,C2198_=_C2785 ,C2198_=_C3009 ,C2198_=_C3137 ,C2198_=_C3161 ,\nC2198_=_C3275 ,C2198_=_C3291 ,C2198_=_C3456 ,C2198_=_C3480 ,C2198_=_C3744 ,C2198_=_C3815 ,\nC2198_=_C3847 ,C2198_=_C3858 ,C2198_=_C3859 ,C2198_=_C3861 ,C2198_=_C3862 ,C2232_=_C2234 ,\nC2232_=_C2235 ,C2232_=_C2237 ,C2232_=_C2241 ,C2232_=_C2246 ,C2232_=_C2301 ,C2232_=_C2507 ,\nC2232_=_C2509 ,C2232_=_C2510 ,C2232_=_C2511 ,C2232_=_C2512 ,C2232_=_C2514 ,C2232_=_C2516 ,\nC2232_=_C2517 ,C2232_=_C2519 ,C2232_=_C2520 ,C2232_=_C2522 ,C2232_=_C2523 ,C2234_=_C2235 ,\nC2234_=_C2237 ,C2234_=_C2241 ,C2234_=_C2246 ,C2234_=_C2955 ,C2234_=_C2956 ,C2234_=_C2958 ,\nC2234_=_C2959 ,C2234_=_C2960 ,C2234_=_C2961 ,C2234_=_C2963 ,C2234_=_C2964 ,C2234_=_C2965 ,\nC2234_=_C2966 ,C2234_=_C2967 ,C2234_=_C2969 ,C2235_=_C2237 ,C2235_=_C2241 ,C2235_=_C2246 ,\nC2235_=_C2603 ,C2235_=_C2725 ,C2235_=_C2757 ,C2235_=_C2868 ,C2235_=_C3504 ,C2235_=_C3505 ,\nC2235_=_C3507 ,C2235_=_C3508 ,C2235_=_C3509 ,C2235_=_C3510 ,C2235_=_C3511 ,C2235_=_C3513 ,\nC2235_=_C3514 ,C2235_=_C3515 ,C2237_=_C2241 ,C2237_=_C2246 ,C2237_=_C2549 ,C2237_=_C3122 ,\nC2237_=_C3148 ,C2237_=_C3232 ,C2237_=_C3412 ,C2237_=_C3499 ,C2237_=_C3621 ,C2237_=_C3623 ,\nC2237_=_C3625 ,C2241_=_C2246 ,C2241_=_C2256 ,C2241_=_C2785 ,C2241_=_C3009 ,C2241_=_C3137 ,\nC2241_=_C3161 ,C2241_=_C3275 ,C2241_=_C3291 ,C2241_=_C3456 ,C2241_=_C3480 ,C2241_=_C3744 ,\nC2241_=_C3815 ,C2241_=_C3847 ,C2241_=_C3858 ,C2241_=_C3859 ,C2241_=_C3861 ,C2241_=_C3862 ,\nC2246_=_C2645 ,C2246_=_C2703 ,C2246_=_C3223 ,C2246_=_C3281 ,C2246_=_C3397 ,C2246_=_C3450 ,\nC2246_=_C3545 ,C2246_=_C3594 ,C2246_=_C3639 ,C2246_=_C3739 ,C2246_=_C3798 ,C2246_=_C3821 ,\nC2246_=_C4005 ,C2246_=_C4037 ,C2246_=_C4063 ,C2246_=_C4067 ,C2246_=_C4068 ,C2256_=_C2785 ,\nC2256_=_C3009 ,C2256_=_C3137 ,C2256_=_C3161 ,C2256_=_C3275 ,C2256_=_C3291 ,C2256_=_C3456 ,\nC2256_=_C3480 ,C2256_=_C3744 ,C2256_=_C3815 ,C2256_=_C3847 ,C2256_=_C3858 ,C2256_=_C3859 ,\nC2256_=_C3861 ,C2256_=_C3862 ,C2301_=_C2507 ,C2301_=_C2509 ,C2301_=_C2510 ,C2301_=_C2511 ,\nC2301_=_C2512 ,C2301_=_C2514 ,C2301_=_C2516 ,C2301_=_C2517 ,C2301_=_C2519 ,C2301_=_C2520 ,\nC2301_=_C2522 ,C2301_=_C2523 ,C2507_=_C2509 ,C2507_=_C2510 ,C2507_=_C2511 ,C2507_=_C2512 ,\nC2507_=_C2514 ,C2507_=_C2516 ,C2507_=_C2517 ,C2507_=_C2519 ,C2507_=_C2520 ,C2507_=_C2522 ,\nC2507_=_C2523 ,C2509_=_C2510 ,C2509_=_C2511 ,C2509_=_C2512 ,C2509_=_C2514 ,C2509_=_C2516 ,\nC2509_=_C2517 ,C2509_=_C2519 ,C2509_=_C2520 ,C2509_=_C2522 ,C2509_=_C2523 ,C2510_=_C2511 ,\nC2510_=_C2512 ,C2510_=_C2514 ,C2510_=_C2516 ,C2510_=_C2517 ,C2510_=_C2519 ,C2510_=_C2520 ,\nC2510_=_C2522 ,C2510_=_C2523 ,C2511_=_C2512 ,C2511_=_C2514 ,C2511_=_C2516 ,C2511_=_C2517 ,\nC2511_=_C2519 ,C2511_=_C2520 ,C2511_=_C2522 ,C2511_=_C2523 ,C2511_=_C3223 ,C2512_=_C2514 ,\nC2512_=_C2516 ,C2512_=_C2517 ,C2512_=_C2519 ,C2512_=_C2520 ,C2512_=_C2522 ,C2512_=_C2523 ,\nC2514_=_C2516 ,C2514_=_C2517 ,C2514_=_C2519 ,C2514_=_C2520 ,C2514_=_C2522 ,C2514_=_C2523 ,\nC2514_=_C2955 ,C2516_=_C2517 ,C2516_=_C2519 ,C2516_=_C2520 ,C2516_=_C2522 ,C2516_=_C2523 ,\nC2516_=_C2960 ,C2517_=_C2519 ,C2517_=_C2520 ,C2517_=_C2522 ,C2517_=_C2523 ,C2517_=_C2961 ,\nC2517_=_C3505 ,C2517_=_C3621 ,C2517_=_C3815 ,C2517_=_C3821 ,C2519_=_C2520 ,C2519_=_C2522 ,\nC2519_=_C2523 ,C2520_=_C2522 ,C2520_=_C2523 ,C2520_=_C2966 ,C2520_=_C3511 ,C2520_=_C3623 ,\nC2520_=_C3859 ,C2520_=_C4037 ,C2522_=_C2523 ,C2523_=_C3514 ,C2549_=_C3122 ,C2549_=_C3148 ,\nC2549_=_C3232 ,C2549_=_C3412 ,C2549_=_C3499 ,C2549_=_C3621 ,C2549_=_C3623 ,C2549_=_C3625 ,\nC2603_=_C2725 ,C2603_=_C2757 ,C2603_=_C2868 ,C2603_=_C3504 ,C2603_=_C3505 ,C2603_=_C3507 ,\nC2603_=_C3508 ,C2603_=_C3509 ,C2603_=_C3510 ,C2603_=_C3511 ,C2603_=_C3513 ,C2603_=_C3514 ,\nC2603_=_C3515 ,C2645_=_C2703 ,C2645_=_C3223 ,C2645_=_C3281 ,C2645_=_C3397 ,C2645_=_C3450 ,\nC2645_=_C3545 ,C2645_=_C3594 ,C2645_=_C3639 ,C2645_=_C3739 ,C2645_=_C3798 ,C2645_=_C3821 ,\nC2645_=_C4005 ,C2645_=_C4037 ,C2645_=_C4063 ,C2645_=_C4067 ,C2645_=_C4068 ,C2703_=_C3223 ,\nC2703_=_C3281 ,C2703_=_C3397 ,C2703_=_C3450 ,C2703_=_C3545 ,C2703_=_C3594 ,C2703_=_C3639 ,\nC2703_=_C3739 ,C2703_=_C3798 ,C2703_=_C3821 ,C2703_=_C4005 ,C2703_=_C4037 ,C2703_=_C4063 ,\nC2703_=_C4067 ,C2703_=_C4068 ,C2725_=_C2757 ,C2725_=_C2868 ,C2725_=_C3504 ,C2725_=_C3505 ,\nC2725_=_C3507 ,C2725_=_C3508 ,C2725_=_C3509 ,C2725_=_C3510 ,C2725_=_C3511 ,C2725_=_C3513 ,\nC2725_=_C3514 ,C2725_=_C3515 ,C2757_=_C2868 ,C2757_=_C3504 ,C2757_=_C3505 ,C2757_=_C3507 ,\nC2757_=_C3508 ,C2757_=_C3509 ,C2757_=_C3510 ,C2757_=_C3511 ,C2757_=_C3513 ,C2757_=_C3514 ,\nC2757_=_C3515 ,C2785_=_C3009</w:t>
      </w:r>
    </w:p>
    <w:p>
      <w:pPr>
        <w:pStyle w:val="PreformattedText"/>
        <w:bidi w:val="0"/>
        <w:spacing w:before="0" w:after="0"/>
        <w:jc w:val="left"/>
        <w:rPr/>
      </w:pPr>
      <w:r>
        <w:rPr/>
        <w:t xml:space="preserve"> </w:t>
      </w:r>
      <w:r>
        <w:rPr/>
        <w:t>,C2785_=_C3137 ,C2785_=_C3161 ,C2785_=_C3275 ,C2785_=_C3291 ,\nC2785_=_C3456 ,C2785_=_C3480 ,C2785_=_C3744 ,C2785_=_C3815 ,C2785_=_C3847 ,C2785_=_C3858 ,\nC2785_=_C3859 ,C2785_=_C3861 ,C2785_=_C3862 ,C2868_=_C3504 ,C2868_=_C3505 ,C2868_=_C3507 ,\nC2868_=_C3508 ,C2868_=_C3509 ,C2868_=_C3510 ,C2868_=_C3511 ,C2868_=_C3513 ,C2868_=_C3514 ,\nC2868_=_C3515 ,C2955_=_C2956 ,C2955_=_C2958 ,C2955_=_C2959 ,C2955_=_C2960 ,C2955_=_C2961 ,\nC2955_=_C2963 ,C2955_=_C2964 ,C2955_=_C2965 ,C2955_=_C2966 ,C2955_=_C2967 ,C2955_=_C2969 ,\nC2956_=_C2958 ,C2956_=_C2959 ,C2956_=_C2960 ,C2956_=_C2961 ,C2956_=_C2963 ,C2956_=_C2964 ,\nC2956_=_C2965 ,C2956_=_C2966 ,C2956_=_C2967 ,C2956_=_C2969 ,C2958_=_C2959 ,C2958_=_C2960 ,\nC2958_=_C2961 ,C2958_=_C2963 ,C2958_=_C2964 ,C2958_=_C2965 ,C2958_=_C2966 ,C2958_=_C2967 ,\nC2958_=_C2969 ,C2958_=_C3744 ,C2959_=_C2960 ,C2959_=_C2961 ,C2959_=_C2963 ,C2959_=_C2964 ,\nC2959_=_C2965 ,C2959_=_C2966 ,C2959_=_C2967 ,C2959_=_C2969 ,C2960_=_C2961 ,C2960_=_C2963 ,\nC2960_=_C2964 ,C2960_=_C2965 ,C2960_=_C2966 ,C2960_=_C2967 ,C2960_=_C2969 ,C2961_=_C2963 ,\nC2961_=_C2964 ,C2961_=_C2965 ,C2961_=_C2966 ,C2961_=_C2967 ,C2961_=_C2969 ,C2961_=_C3505 ,\nC2961_=_C3621 ,C2961_=_C3815 ,C2961_=_C3821 ,C2963_=_C2964 ,C2963_=_C2965 ,C2963_=_C2966 ,\nC2963_=_C2967 ,C2963_=_C2969 ,C2964_=_C2965 ,C2964_=_C2966 ,C2964_=_C2967 ,C2964_=_C2969 ,\nC2965_=_C2966 ,C2965_=_C2967 ,C2965_=_C2969 ,C2965_=_C3510 ,C2966_=_C2967 ,C2966_=_C2969 ,\nC2966_=_C3511 ,C2966_=_C3623 ,C2966_=_C3859 ,C2966_=_C4037 ,C2967_=_C2969 ,C3009_=_C3137 ,\nC3009_=_C3161 ,C3009_=_C3275 ,C3009_=_C3291 ,C3009_=_C3456 ,C3009_=_C3480 ,C3009_=_C3744 ,\nC3009_=_C3815 ,C3009_=_C3847 ,C3009_=_C3858 ,C3009_=_C3859 ,C3009_=_C3861 ,C3009_=_C3862 ,\nC3122_=_C3148 ,C3122_=_C3232 ,C3122_=_C3412 ,C3122_=_C3499 ,C3122_=_C3621 ,C3122_=_C3623 ,\nC3122_=_C3625 ,C3137_=_C3161 ,C3137_=_C3275 ,C3137_=_C3291 ,C3137_=_C3456 ,C3137_=_C3480 ,\nC3137_=_C3744 ,C3137_=_C3815 ,C3137_=_C3847 ,C3137_=_C3858 ,C3137_=_C3859 ,C3137_=_C3861 ,\nC3137_=_C3862 ,C3148_=_C3232 ,C3148_=_C3412 ,C3148_=_C3499 ,C3148_=_C3621 ,C3148_=_C3623 ,\nC3148_=_C3625 ,C3161_=_C3275 ,C3161_=_C3291 ,C3161_=_C3456 ,C3161_=_C3480 ,C3161_=_C3744 ,\nC3161_=_C3815 ,C3161_=_C3847 ,C3161_=_C3858 ,C3161_=_C3859 ,C3161_=_C3861 ,C3161_=_C3862 ,\nC3223_=_C3281 ,C3223_=_C3397 ,C3223_=_C3450 ,C3223_=_C3545 ,C3223_=_C3594 ,C3223_=_C3639 ,\nC3223_=_C3739 ,C3223_=_C3798 ,C3223_=_C3821 ,C3223_=_C4005 ,C3223_=_C4037 ,C3223_=_C4063 ,\nC3223_=_C4067 ,C3223_=_C4068 ,C3232_=_C3412 ,C3232_=_C3499 ,C3232_=_C3621 ,C3232_=_C3623 ,\nC3232_=_C3625 ,C3275_=_C3281 ,C3275_=_C3291 ,C3275_=_C3456 ,C3275_=_C3480 ,C3275_=_C3744 ,\nC3275_=_C3815 ,C3275_=_C3847 ,C3275_=_C3858 ,C3275_=_C3859 ,C3275_=_C3861 ,C3275_=_C3862 ,\nC3281_=_C3397 ,C3281_=_C3450 ,C3281_=_C3545 ,C3281_=_C3594 ,C3281_=_C3639 ,C3281_=_C3739 ,\nC3281_=_C3798 ,C3281_=_C3821 ,C3281_=_C4005 ,C3281_=_C4037 ,C3281_=_C4063 ,C3281_=_C4067 ,\nC3281_=_C4068 ,C3291_=_C3456 ,C3291_=_C3480 ,C3291_=_C3744 ,C3291_=_C3815 ,C3291_=_C3847 ,\nC3291_=_C3858 ,C3291_=_C3859 ,C3291_=_C3861 ,C3291_=_C3862 ,C3397_=_C3450 ,C3397_=_C3545 ,\nC3397_=_C3594 ,C3397_=_C3639 ,C3397_=_C3739 ,C3397_=_C3798 ,C3397_=_C3821 ,C3397_=_C4005 ,\nC3397_=_C4037 ,C3397_=_C4063 ,C3397_=_C4067 ,C3397_=_C4068 ,C3412_=_C3499 ,C3412_=_C3621 ,\nC3412_=_C3623 ,C3412_=_C3625 ,C3450_=_C3545 ,C3450_=_C3594 ,C3450_=_C3639 ,C3450_=_C3739 ,\nC3450_=_C3798 ,C3450_=_C3821 ,C3450_=_C4005 ,C3450_=_C4037 ,C3450_=_C4063 ,C3450_=_C4067 ,\nC3450_=_C4068 ,C3456_=_C3480 ,C3456_=_C3744 ,C3456_=_C3815 ,C3456_=_C3847 ,C3456_=_C3858 ,\nC3456_=_C3859 ,C3456_=_C3861 ,C3456_=_C3862 ,C3480_=_C3744 ,C3480_=_C3815 ,C3480_=_C3847 ,\nC3480_=_C3858 ,C3480_=_C3859 ,C3480_=_C3861 ,C3480_=_C3862 ,C3499_=_C3621 ,C3499_=_C3623 ,\nC3499_=_C3625 ,C3504_=_C3505 ,C3504_=_C3507 ,C3504_=_C3508 ,C3504_=_C3509 ,C3504_=_C3510 ,\nC3504_=_C3511 ,C3504_=_C3513 ,C3504_=_C3514 ,C3504_=_C3515 ,C3505_=_C3507 ,C3505_=_C3508 ,\nC3505_=_C3509 ,C3505_=_C3510 ,C3505_=_C3511 ,C3505_=_C3513 ,C3505_=_C3514 ,C3505_=_C3515 ,\nC3505_=_C3621 ,C3505_=_C3815 ,C3505_=_C3821 ,C3507_=_C3508 ,C3507_=_C3509 ,C3507_=_C3510 ,\nC3507_=_C3511 ,C3507_=_C3513 ,C3507_=_C3514 ,C3507_=_C3515 ,C3508_=_C3509 ,C3508_=_C3510 ,\nC3508_=_C3511 ,C3508_=_C3513 ,C3508_=_C3514 ,C3508_=_C3515 ,C3509_=_C3510 ,C3509_=_C3511 ,\nC3509_=_C3513 ,C3509_=_C3514 ,C3509_=_C3515 ,C3510_=_C3511 ,C3510_=_C3513 ,C3510_=_C3514 ,\nC3510_=_C3515 ,C3511_=_C3513 ,C3511_=_C3514 ,C3511_=_C3515 ,C3511_=_C3623 ,C3511_=_C3859 ,\nC3511_=_C4037 ,C3513_=_C3514 ,C3513_=_C3515 ,C3513_=_C3862 ,C3514_=_C3515 ,C3545_=_C3594 ,\nC3545_=_C3639 ,C3545_=_C3739 ,C3545_=_C3798 ,C3545_=_C3821 ,C3545_=_C4005 ,C3545_=_C4037 ,\nC3545_=_C4063 ,C3545_=_C4067 ,C3545_=_C4068 ,C3594_=_C3639 ,C3594_=_C3739 ,C3594_=_C3798 ,\nC3594_=_C3821 ,C3594_=_C4005 ,C3594_=_C4037 ,C3594_=_C4063 ,C3594_=_C4067 ,C3594_=_C4068 ,\nC3621_=_C3623 ,C3621_=_C3625 ,C3621_=_C3815 ,C3621_=_C3821 ,C3623_=_C3625 ,C3623_=_C3859 ,\nC3623_=_C4037 ,C3639_=_C3739 ,C3639_=_C3798 ,C3639_=_C3821 ,C3639_=_C4005 ,C3639_=_C4037 ,\nC3639_=_C4063 ,C3639_=_C4067 ,C3639_=_C4068 ,C3739_=_C3798 ,C3739_=_C3821 ,C3739_=_C4005 ,\nC3739_=_C4037 ,C3739_=_C4063 ,C3739_=_C4067 ,C3739_=_C4068 ,C3744_=_C3815 ,C3744_=_C3847 ,\nC3744_=_C3858 ,C3744_=_C3859 ,C3744_=_C3861 ,C3744_=_C3862 ,C3798_=_C3821 ,C3798_=_C4005 ,\nC3798_=_C4037 ,C3798_=_C4063 ,C3798_=_C4067 ,C3798_=_C4068 ,C3815_=_C3821 ,C3815_=_C3847 ,\nC3815_=_C3858 ,C3815_=_C3859 ,C3815_=_C3861 ,C3815_=_C3862 ,C3821_=_C4005 ,C3821_=_C4037 ,\nC3821_=_C4063 ,C3821_=_C4067 ,C3821_=_C4068 ,C3847_=_C3858 ,C3847_=_C3859 ,C3847_=_C3861 ,\nC3847_=_C3862 ,C3858_=_C3859 ,C3858_=_C3861 ,C3858_=_C3862 ,C3859_=_C3861 ,C3859_=_C3862 ,\nC3859_=_C4037 ,C3861_=_C3862 ,C4005_=_C4037 ,C4005_=_C4063 ,C4005_=_C4067 ,C4005_=_C4068 ,\nC4037_=_C4063 ,C4037_=_C4067 ,C4037_=_C4068 ,C4063_=_C4067 ,C4063_=_C4068 ,C4067_=_C4068 ,"];146[shape=box, label="id:146 level: 5\n190: C38 C39 C61 C83 C134 \nC159 C177 C211 C228 C229 C247 \nC267 C281 C296 C307 C351 C500 \nC501 C502 C503 C512 C516 C523 \nC640 C650 C696 C742 C894 C1067 \nC1080 C1093 C1094 C1095 C1096 C1097 \nC1098 C1100 C1101 C1103 C1104 C1106 \nC1107 C1108 C1109 C1110 C1111 C1112 \nC1113 C1114 C1115 C1116 C1117 C1119 \nC1182 C1242 C1247 C1268 C1297 C1304 \nC1374 C1387 C1390 C1399 C1447 C1457 \nC1514 C1520 C1534 C1535 C1536 C1537 \nC1538 C1539 C1540 C1541 C1543 C1544 \nC1545 C1546 C1547 C1548 C1553 C1604 \nC1635 C1697 C1702 C1748 C1754 C1886 \nC1914 C1931 C1985 C1991 C1996 C2000 \nC2023 C2032 C2033 C2034 C2035 C2036 \nC2038 C2039 C2040 C2041 C2042 C2043 \nC2044 C2045 C2047 C2114 C2169 C2249 \nC2250 C2252 C2253 C2255 C2256 C2257 \nC2258 C2259 C2260 C2261 C2262 C2263 \nC2303 C2307 C2379 C2411 C2608 C2651 \nC2738 C2764 C2777 C2778 C2780 C2782 \nC2792 C2874 C2937 C2944 C2958 C3103 \nC3104 C3106 C3107 C3108 C3109 C3110 \nC3111 C3112 C3113 C3114 C3115 C3116 \nC3229 C3335 C3402 C3419 C3453 C3454 \nC3455 C3456 C3457 C3458 C3459 C3460 \nC3462 C3513 C3526 C3565 C3692 C3744 \nC3745 C3746 C3747 C3748 C3749 C3750 \nC3751 C3752 C3753 C3774 C3806 C3862 \nC3873 C4022 C4050 C4069 C4090 \n2597: C38_=_C39( C38 C39 ) C38_=_C177( C38 C177 ) C38_=_C211( C38 C211 ) C38_=_C228( C38 C228 ) C38_=_C281( C38 C281 ) \nC38_=_C296( C38 C296 ) C38_=_C307( C38 C307 ) C38_=_C501( C38 C501 ) C38_=_C640( C38 C640 ) C38_=_C1067( C38 C1067 ) C38_=_C1095( C38 C1095 ) \nC38_=_C1447( C38 C1447 ) C38_=_C1534( C38 C1534 ) C38_=_C1535( C38 C1535 ) C38_=_C1536( C38 C1536 ) C38_=_C1537( C38 C1537 ) C38_=_C1538( C38 C1538 ) \nC38_=_C1539( C38 C1539 ) C38_=_C1540( C38 C1540 ) C38_=_C1541( C38 C1541 ) C38_=_C1543( C38 C1543 ) C38_=_C1544( C38 C1544 ) C38_=_C1545( C38 C1545 ) \nC38_=_C1546( C38 C1546 ) C38_=_C1547( C38 C1547 ) C38_=_C1548( C38 C1548 ) C39_=_C83( C39 C83 ) C39_=_C159( C39 C159 ) C39_=_C247( C39 C247 ) \nC39_=_C351( C39 C351 ) C39_=_C503( C39 C503 ) C39_=_C1242( C39 C1242 ) C39_=_C1514( C39 C1514 ) C39_=_C1536( C39 C1536 ) C39_=_C1697( C39 C1697 ) \nC39_=_C1996( C39 C1996 ) C39_=_C2032( C39 C2032 ) C39_=_C2249( C39 C2249 ) C39_=_C2250( C39 C2250 ) C39_=_C2252( C39 C2252 ) C39_=_C2253( C39 C2253 ) \nC39_=_C2255( C39 C2255 ) C39_=_C2256( C39 C2256 ) C39_=_C2257( C39 C2257 ) C39_=_C2258( C39 C2258 ) C39_=_C2259( C39 C2259 ) C39_=_C2260( C39 C2260 ) \nC39_=_C2261( C39 C2261 ) C39_=_C2262( C39 C2262 ) C39_=_C2263( C39 C2263 ) C61_=_C134( C61 C134 ) C61_=_C229( C61 C229 ) C61_=_C267( C61 C267 ) \nC61_=_C502( C61 C502 ) C61_=_C696( C61 C696 ) C61_=_C1098( C61 C1098 ) C61_=_C1119( C61 C1119 ) C61_=_C1268( C61 C1268 ) C61_=_C1553( C61 C1553 ) \nC61_=_C1914( C61 C1914 ) C61_=_C1931( C61 C1931 ) C61_=_C2032( C61 C2032 ) C61_=_C2033( C61 C2033 ) C61_=_C2034( C61 C2034 ) C61_=_C2035( C61 C2035 ) \nC61_=_C2036( C61 C2036 ) C61_=_C2038( C61 C2038 ) C61_=_C2039( C61 C2039 ) C61_=_C2040( C61 C2040 ) C61_=_C2041( C61 C2041 ) C61_=_C2042( C61 C2042 ) \nC61_=_C2043( C61 C2043 ) C61_=_C2044( C61 C2044 ) C61_=_C2045( C61 C2045 ) C61_=_C2047( C61 C2047 ) C83_=_C159( C83 C159 ) C83_=_C247( C83 C247 ) \nC83_=_C351( C83 C351 ) C83_=_C503( C83 C503 ) C83_=_C1242( C83 C1242 ) C83_=_C1514( C83 C1514 ) C83_=_C1536( C83 C1536 ) C83_=_C1697( C83 C1697 ) \nC83_=_C1996( C83 C1996 ) C83_=_C2032( C83 C2032 ) C83_=_C2249( C83 C2249 ) C83_=_C2250( C83 C2250 ) C83_=_C2252( C83 C2252 ) C83_=_C2253( C83 C2253 ) \nC83_=_C2255( C83 C2255 ) C83_=_C2256( C83 C2256 ) C83_=_C2257( C83 C2257 ) C83_=_C2258( C83 C2258 ) C83_=_C2259( C83 C2259 ) C83_=_C2260( C83 C2260 ) \nC83_=_C2261( C83 C2261 ) C83_=_C2262( C83 C2262 ) C83_=_C2263( C83 C2263 ) C134_=_C229( C134 C229 ) C134_=_C267( C134 C267 ) C134_=_C502( C134 C502 ) \nC134_=_C696( C134 C696 ) C134_=_C1098( C134 C1098 ) C134_=_C1119( C134 C1119 ) C134_=_C1268( C134 C1268 ) C134_=_C1553( C134 C1553 ) C134_=_C1914( C134 C1914 ) \nC134_=_C1931( C134 C1931 ) C134_=_C2032( C134 C2032 ) C134_=_C2033( C134 C2033 ) C134_=_C2034( C134 C2034 ) C134_=_C2035( C134 C2035 ) C134_=_C2036(</w:t>
      </w:r>
    </w:p>
    <w:p>
      <w:pPr>
        <w:pStyle w:val="PreformattedText"/>
        <w:bidi w:val="0"/>
        <w:spacing w:before="0" w:after="0"/>
        <w:jc w:val="left"/>
        <w:rPr/>
      </w:pPr>
      <w:r>
        <w:rPr/>
        <w:t xml:space="preserve"> </w:t>
      </w:r>
      <w:r>
        <w:rPr/>
        <w:t>C134 C2036 ) \nC134_=_C2038( C134 C2038 ) C134_=_C2039( C134 C2039 ) C134_=_C2040( C134 C2040 ) C134_=_C2041( C134 C2041 ) C134_=_C2042( C134 C2042 ) C134_=_C2043( C134 C2043 ) \nC134_=_C2044( C134 C2044 ) C134_=_C2045( C134 C2045 ) C134_=_C2047( C134 C2047 ) C159_=_C247( C159 C247 ) C159_=_C351( C159 C351 ) C159_=_C503( C159 C503 ) \nC159_=_C1242( C159 C1242 ) C159_=_C1514( C159 C1514 ) C159_=_C1536( C159 C1536 ) C159_=_C1697( C159 C1697 ) C159_=_C1996( C159 C1996 ) C159_=_C2032( C159 C2032 ) \nC159_=_C2249( C159 C2249 ) C159_=_C2250( C159 C2250 ) C159_=_C2252( C159 C2252 ) C159_=_C2253( C159 C2253 ) C159_=_C2255( C159 C2255 ) C159_=_C2256( C159 C2256 ) \nC159_=_C2257( C159 C2257 ) C159_=_C2258( C159 C2258 ) C159_=_C2259( C159 C2259 ) C159_=_C2260( C159 C2260 ) C159_=_C2261( C159 C2261 ) C159_=_C2262( C159 C2262 ) \nC159_=_C2263( C159 C2263 ) C177_=_C211( C177 C211 ) C177_=_C228( C177 C228 ) C177_=_C281( C177 C281 ) C177_=_C296( C177 C296 ) C177_=_C307( C177 C307 ) \nC177_=_C501( C177 C501 ) C177_=_C640( C177 C640 ) C177_=_C1067( C177 C1067 ) C177_=_C1095( C177 C1095 ) C177_=_C1447( C177 C1447 ) C177_=_C1534( C177 C1534 ) \nC177_=_C1535( C177 C1535 ) C177_=_C1536( C177 C1536 ) C177_=_C1537( C177 C1537 ) C177_=_C1538( C177 C1538 ) C177_=_C1539( C177 C1539 ) C177_=_C1540( C177 C1540 ) \nC177_=_C1541( C177 C1541 ) C177_=_C1543( C177 C1543 ) C177_=_C1544( C177 C1544 ) C177_=_C1545( C177 C1545 ) C177_=_C1546( C177 C1546 ) C177_=_C1547( C177 C1547 ) \nC177_=_C1548( C177 C1548 ) C211_=_C228( C211 C228 ) C211_=_C281( C211 C281 ) C211_=_C296( C211 C296 ) C211_=_C307( C211 C307 ) C211_=_C501( C211 C501 ) \nC211_=_C640( C211 C640 ) C211_=_C1067( C211 C1067 ) C211_=_C1095( C211 C1095 ) C211_=_C1447( C211 C1447 ) C211_=_C1534( C211 C1534 ) C211_=_C1535( C211 C1535 ) \nC211_=_C1536( C211 C1536 ) C211_=_C1537( C211 C1537 ) C211_=_C1538( C211 C1538 ) C211_=_C1539( C211 C1539 ) C211_=_C1540( C211 C1540 ) C211_=_C1541( C211 C1541 ) \nC211_=_C1543( C211 C1543 ) C211_=_C1544( C211 C1544 ) C211_=_C1545( C211 C1545 ) C211_=_C1546( C211 C1546 ) C211_=_C1547( C211 C1547 ) C211_=_C1548( C211 C1548 ) \nC228_=_C229( C228 C229 ) C228_=_C281( C228 C281 ) C228_=_C296( C228 C296 ) C228_=_C307( C228 C307 ) C228_=_C501( C228 C501 ) C228_=_C640( C228 C640 ) \nC228_=_C1067( C228 C1067 ) C228_=_C1095( C228 C1095 ) C228_=_C1447( C228 C1447 ) C228_=_C1534( C228 C1534 ) C228_=_C1535( C228 C1535 ) C228_=_C1536( C228 C1536 ) \nC228_=_C1537( C228 C1537 ) C228_=_C1538( C228 C1538 ) C228_=_C1539( C228 C1539 ) C228_=_C1540( C228 C1540 ) C228_=_C1541( C228 C1541 ) C228_=_C1543( C228 C1543 ) \nC228_=_C1544( C228 C1544 ) C228_=_C1545( C228 C1545 ) C228_=_C1546( C228 C1546 ) C228_=_C1547( C228 C1547 ) C228_=_C1548( C228 C1548 ) C229_=_C267( C229 C267 ) \nC229_=_C502( C229 C502 ) C229_=_C696( C229 C696 ) C229_=_C1098( C229 C1098 ) C229_=_C1119( C229 C1119 ) C229_=_C1268( C229 C1268 ) C229_=_C1553( C229 C1553 ) \nC229_=_C1914( C229 C1914 ) C229_=_C1931( C229 C1931 ) C229_=_C2032( C229 C2032 ) C229_=_C2033( C229 C2033 ) C229_=_C2034( C229 C2034 ) C229_=_C2035( C229 C2035 ) \nC229_=_C2036( C229 C2036 ) C229_=_C2038( C229 C2038 ) C229_=_C2039( C229 C2039 ) C229_=_C2040( C229 C2040 ) C229_=_C2041( C229 C2041 ) C229_=_C2042( C229 C2042 ) \nC229_=_C2043( C229 C2043 ) C229_=_C2044( C229 C2044 ) C229_=_C2045( C229 C2045 ) C229_=_C2047( C229 C2047 ) C247_=_C351( C247 C351 ) C247_=_C503( C247 C503 ) \nC247_=_C1242( C247 C1242 ) C247_=_C1514( C247 C1514 ) C247_=_C1536( C247 C1536 ) C247_=_C1697( C247 C1697 ) C247_=_C1996( C247 C1996 ) C247_=_C2032( C247 C2032 ) \nC247_=_C2249( C247 C2249 ) C247_=_C2250( C247 C2250 ) C247_=_C2252( C247 C2252 ) C247_=_C2253( C247 C2253 ) C247_=_C2255( C247 C2255 ) C247_=_C2256( C247 C2256 ) \nC247_=_C2257( C247 C2257 ) C247_=_C2258( C247 C2258 ) C247_=_C2259( C247 C2259 ) C247_=_C2260( C247 C2260 ) C247_=_C2261( C247 C2261 ) C247_=_C2262( C247 C2262 ) \nC247_=_C2263( C247 C2263 ) C267_=_C502( C267 C502 ) C267_=_C696( C267 C696 ) C267_=_C1098( C267 C1098 ) C267_=_C1119( C267 C1119 ) C267_=_C1268( C267 C1268 ) \nC267_=_C1553( C267 C1553 ) C267_=_C1914( C267 C1914 ) C267_=_C1931( C267 C1931 ) C267_=_C2032( C267 C2032 ) C267_=_C2033( C267 C2033 ) C267_=_C2034( C267 C2034 ) \nC267_=_C2035( C267 C2035 ) C267_=_C2036( C267 C2036 ) C267_=_C2038( C267 C2038 ) C267_=_C2039( C267 C2039 ) C267_=_C2040( C267 C2040 ) C267_=_C2041( C267 C2041 ) \nC267_=_C2042( C267 C2042 ) C267_=_C2043( C267 C2043 ) C267_=_C2044( C267 C2044 ) C267_=_C2045( C267 C2045 ) C267_=_C2047( C267 C2047 ) C281_=_C296( C281 C296 ) \nC281_=_C307( C281 C307 ) C281_=_C501( C281 C501 ) C281_=_C640( C281 C640 ) C281_=_C1067( C281 C1067 ) C281_=_C1095( C281 C1095 ) C281_=_C1447( C281 C1447 ) \nC281_=_C1534( C281 C1534 ) C281_=_C1535( C281 C1535 ) C281_=_C1536( C281 C1536 ) C281_=_C1537( C281 C1537 ) C281_=_C1538( C281 C1538 ) C281_=_C1539( C281 C1539 ) \nC281_=_C1540( C281 C1540 ) C281_=_C1541( C281 C1541 ) C281_=_C1543( C281 C1543 ) C281_=_C1544( C281 C1544 ) C281_=_C1545( C281 C1545 ) C281_=_C1546( C281 C1546 ) \nC281_=_C1547( C281 C1547 ) C281_=_C1548( C281 C1548 ) C296_=_C307( C296 C307 ) C296_=_C501( C296 C501 ) C296_=_C640( C296 C640 ) C296_=_C1067( C296 C1067 ) \nC296_=_C1095( C296 C1095 ) C296_=_C1447( C296 C1447 ) C296_=_C1534( C296 C1534 ) C296_=_C1535( C296 C1535 ) C296_=_C1536( C296 C1536 ) C296_=_C1537( C296 C1537 ) \nC296_=_C1538( C296 C1538 ) C296_=_C1539( C296 C1539 ) C296_=_C1540( C296 C1540 ) C296_=_C1541( C296 C1541 ) C296_=_C1543( C296 C1543 ) C296_=_C1544( C296 C1544 ) \nC296_=_C1545( C296 C1545 ) C296_=_C1546( C296 C1546 ) C296_=_C1547( C296 C1547 ) C296_=_C1548( C296 C1548 ) C307_=_C501( C307 C501 ) C307_=_C640( C307 C640 ) \nC307_=_C1067( C307 C1067 ) C307_=_C1095( C307 C1095 ) C307_=_C1447( C307 C1447 ) C307_=_C1534( C307 C1534 ) C307_=_C1535( C307 C1535 ) C307_=_C1536( C307 C1536 ) \nC307_=_C1537( C307 C1537 ) C307_=_C1538( C307 C1538 ) C307_=_C1539( C307 C1539 ) C307_=_C1540( C307 C1540 ) C307_=_C1541( C307 C1541 ) C307_=_C1543( C307 C1543 ) \nC307_=_C1544( C307 C1544 ) C307_=_C1545( C307 C1545 ) C307_=_C1546( C307 C1546 ) C307_=_C1547( C307 C1547 ) C307_=_C1548( C307 C1548 ) C351_=_C503( C351 C503 ) \nC351_=_C1242( C351 C1242 ) C351_=_C1514( C351 C1514 ) C351_=_C1536( C351 C1536 ) C351_=_C1697( C351 C1697 ) C351_=_C1996( C351 C1996 ) C351_=_C2032( C351 C2032 ) \nC351_=_C2249( C351 C2249 ) C351_=_C2250( C351 C2250 ) C351_=_C2252( C351 C2252 ) C351_=_C2253( C351 C2253 ) C351_=_C2255( C351 C2255 ) C351_=_C2256( C351 C2256 ) \nC351_=_C2257( C351 C2257 ) C351_=_C2258( C351 C2258 ) C351_=_C2259( C351 C2259 ) C351_=_C2260( C351 C2260 ) C351_=_C2261( C351 C2261 ) C351_=_C2262( C351 C2262 ) \nC351_=_C2263( C351 C2263 ) C500_=_C501( C500 C501 ) C500_=_C502( C500 C502 ) C500_=_C503( C500 C503 ) C500_=_C512( C500 C512 ) C500_=_C516( C500 C516 ) \nC500_=_C523( C500 C523 ) C500_=_C742( C500 C742 ) C500_=_C894( C500 C894 ) C500_=_C1093( C500 C1093 ) C500_=_C1094( C500 C1094 ) C500_=_C1095( C500 C1095 ) \nC500_=_C1096( C500 C1096 ) C500_=_C1097( C500 C1097 ) C500_=_C1098( C500 C1098 ) C500_=_C1100( C500 C1100 ) C500_=_C1101( C500 C1101 ) C500_=_C1103( C500 C1103 ) \nC500_=_C1104( C500 C1104 ) C500_=_C1106( C500 C1106 ) C500_=_C1107( C500 C1107 ) C500_=_C1108( C500 C1108 ) C500_=_C1109( C500 C1109 ) C500_=_C1110( C500 C1110 ) \nC500_=_C1111( C500 C1111 ) C500_=_C1112( C500 C1112 ) C500_=_C1113( C500 C1113 ) C500_=_C1114( C500 C1114 ) C500_=_C1115( C500 C1115 ) C500_=_C1116( C500 C1116 ) \nC500_=_C1117( C500 C1117 ) C501_=_C502( C501 C502 ) C501_=_C503( C501 C503 ) C501_=_C512( C501 C512 ) C501_=_C516( C501 C516 ) C501_=_C523( C501 C523 ) \nC501_=_C640( C501 C640 ) C501_=_C1067( C501 C1067 ) C501_=_C1095( C501 C1095 ) C501_=_C1447( C501 C1447 ) C501_=_C1534( C501 C1534 ) C501_=_C1535( C501 C1535 ) \nC501_=_C1536( C501 C1536 ) C501_=_C1537( C501 C1537 ) C501_=_C1538( C501 C1538 ) C501_=_C1539( C501 C1539 ) C501_=_C1540( C501 C1540 ) C501_=_C1541( C501 C1541 ) \nC501_=_C1543( C501 C1543 ) C501_=_C1544( C501 C1544 ) C501_=_C1545( C501 C1545 ) C501_=_C1546( C501 C1546 ) C501_=_C1547( C501 C1547 ) C501_=_C1548( C501 C1548 ) \nC502_=_C503( C502 C503 ) C502_=_C512( C502 C512 ) C502_=_C516( C502 C516 ) C502_=_C523( C502 C523 ) C502_=_C696( C502 C696 ) C502_=_C1098( C502 C1098 ) \nC502_=_C1119( C502 C1119 ) C502_=_C1268( C502 C1268 ) C502_=_C1553( C502 C1553 ) C502_=_C1914( C502 C1914 ) C502_=_C1931( C502 C1931 ) C502_=_C2032( C502 C2032 ) \nC502_=_C2033( C502 C2033 ) C502_=_C2034( C502 C2034 ) C502_=_C2035( C502 C2035 ) C502_=_C2036( C502 C2036 ) C502_=_C2038( C502 C2038 ) C502_=_C2039( C502 C2039 ) \nC502_=_C2040( C502 C2040 ) C502_=_C2041( C502 C2041 ) C502_=_C2042( C502 C2042 ) C502_=_C2043( C502 C2043 ) C502_=_C2044( C502 C2044 ) C502_=_C2045( C502 C2045 ) \nC502_=_C2047( C502 C2047 ) C503_=_C512( C503 C512 ) C503_=_C516( C503 C516 ) C503_=_C523( C503 C523 ) C503_=_C1242( C503 C1242 ) C503_=_C1514( C503 C1514 ) \nC503_=_C1536( C503 C1536 ) C503_=_C1697( C503 C1697 ) C503_=_C1996( C503 C1996 ) C503_=_C2032( C503 C2032 ) C503_=_C2249( C503 C2249 ) C503_=_C2250( C503 C2250 ) \nC503_=_C2252( C503 C2252 ) C503_=_C2253( C503 C2253 ) C503_=_C2255( C503 C2255 ) C503_=_C2256( C503 C2256 ) C503_=_C2257( C503 C2257 ) C503_=_C2258( C503 C2258 ) \nC503_=_C2259( C503 C2259 ) C503_=_C2260( C503 C2260 ) C503_=_C2261( C503 C2261 ) C503_=_C2262( C503 C2262 ) C503_=_C2263( C503 C2263 ) C512_=_C516( C512 C516 ) \nC512_=_C523( C512 C523 ) C512_=_C650( C512 C650 ) C512_=_C1080( C512 C1080 ) C512_=_C1103( C512 C1103 ) C512_=_C1390( C512 C1390 ) C512_=_C1457( C512 C1457 ) \nC512_=_C1604( C512 C1604 ) C512_=_C2023( C512 C2023 ) C512_=_C2114( C512 C2114 ) C512_=_C2169( C512 C2169 ) C512_=_C2253( C512 C2253 ) C512_=_C2379( C512 C2379 ) \nC512_=_C2738( C512 C2738 ) C512_=_C2780( C512 C2780 ) C512_=_C3229( C512 C3229 ) C512_=_C3335( C512 C3335 ) C512_=_C3453( C512 C3453 ) C512_=_C3454( C512 C3454 ) \nC512_=_C3455(</w:t>
      </w:r>
    </w:p>
    <w:p>
      <w:pPr>
        <w:pStyle w:val="PreformattedText"/>
        <w:bidi w:val="0"/>
        <w:spacing w:before="0" w:after="0"/>
        <w:jc w:val="left"/>
        <w:rPr/>
      </w:pPr>
      <w:r>
        <w:rPr/>
        <w:t xml:space="preserve"> </w:t>
      </w:r>
      <w:r>
        <w:rPr/>
        <w:t>C512 C3455 ) C512_=_C3456( C512 C3456 ) C512_=_C3457( C512 C3457 ) C512_=_C3458( C512 C3458 ) C512_=_C3459( C512 C3459 ) C512_=_C3460( C512 C3460 ) \nC512_=_C3462( C512 C3462 ) C516_=_C523( C516 C523 ) C516_=_C1304( C516 C1304 ) C516_=_C1544( C516 C1544 ) C516_=_C1754( C516 C1754 ) C516_=_C1886( C516 C1886 ) \nC516_=_C1985( C516 C1985 ) C516_=_C2038( C516 C2038 ) C516_=_C2307( C516 C2307 ) C516_=_C2782( C516 C2782 ) C516_=_C2944( C516 C2944 ) C516_=_C2958( C516 C2958 ) \nC516_=_C3402( C516 C3402 ) C516_=_C3455( C516 C3455 ) C516_=_C3526( C516 C3526 ) C516_=_C3565( C516 C3565 ) C516_=_C3744( C516 C3744 ) C516_=_C3745( C516 C3745 ) \nC516_=_C3746( C516 C3746 ) C516_=_C3747( C516 C3747 ) C516_=_C3748( C516 C3748 ) C516_=_C3749( C516 C3749 ) C516_=_C3750( C516 C3750 ) C516_=_C3751( C516 C3751 ) \nC516_=_C3752( C516 C3752 ) C516_=_C3753( C516 C3753 ) C523_=_C1113( C523 C1113 ) C523_=_C1182( C523 C1182 ) C523_=_C1374( C523 C1374 ) C523_=_C1399( C523 C1399 ) \nC523_=_C1635( C523 C1635 ) C523_=_C1991( C523 C1991 ) C523_=_C2261( C523 C2261 ) C523_=_C2608( C523 C2608 ) C523_=_C2764( C523 C2764 ) C523_=_C2777( C523 C2777 ) \nC523_=_C2792( C523 C2792 ) C523_=_C2874( C523 C2874 ) C523_=_C3419( C523 C3419 ) C523_=_C3513( C523 C3513 ) C523_=_C3692( C523 C3692 ) C523_=_C3751( C523 C3751 ) \nC523_=_C3774( C523 C3774 ) C523_=_C3806( C523 C3806 ) C523_=_C3862( C523 C3862 ) C523_=_C3873( C523 C3873 ) C523_=_C4022( C523 C4022 ) C523_=_C4050( C523 C4050 ) \nC523_=_C4069( C523 C4069 ) C523_=_C4090( C523 C4090 ) C640_=_C650( C640 C650 ) C640_=_C1067( C640 C1067 ) C640_=_C1095( C640 C1095 ) C640_=_C1447( C640 C1447 ) \nC640_=_C1534( C640 C1534 ) C640_=_C1535( C640 C1535 ) C640_=_C1536( C640 C1536 ) C640_=_C1537( C640 C1537 ) C640_=_C1538( C640 C1538 ) C640_=_C1539( C640 C1539 ) \nC640_=_C1540( C640 C1540 ) C640_=_C1541( C640 C1541 ) C640_=_C1543( C640 C1543 ) C640_=_C1544( C640 C1544 ) C640_=_C1545( C640 C1545 ) C640_=_C1546( C640 C1546 ) \nC640_=_C1547( C640 C1547 ) C640_=_C1548( C640 C1548 ) C650_=_C1080( C650 C1080 ) C650_=_C1103( C650 C1103 ) C650_=_C1390( C650 C1390 ) C650_=_C1457( C650 C1457 ) \nC650_=_C1604( C650 C1604 ) C650_=_C2023( C650 C2023 ) C650_=_C2114( C650 C2114 ) C650_=_C2169( C650 C2169 ) C650_=_C2253( C650 C2253 ) C650_=_C2379( C650 C2379 ) \nC650_=_C2738( C650 C2738 ) C650_=_C2780( C650 C2780 ) C650_=_C3229( C650 C3229 ) C650_=_C3335( C650 C3335 ) C650_=_C3453( C650 C3453 ) C650_=_C3454( C650 C3454 ) \nC650_=_C3455( C650 C3455 ) C650_=_C3456( C650 C3456 ) C650_=_C3457( C650 C3457 ) C650_=_C3458( C650 C3458 ) C650_=_C3459( C650 C3459 ) C650_=_C3460( C650 C3460 ) \nC650_=_C3462( C650 C3462 ) C696_=_C1098( C696 C1098 ) C696_=_C1119( C696 C1119 ) C696_=_C1268( C696 C1268 ) C696_=_C1553( C696 C1553 ) C696_=_C1914( C696 C1914 ) \nC696_=_C1931( C696 C1931 ) C696_=_C2032( C696 C2032 ) C696_=_C2033( C696 C2033 ) C696_=_C2034( C696 C2034 ) C696_=_C2035( C696 C2035 ) C696_=_C2036( C696 C2036 ) \nC696_=_C2038( C696 C2038 ) C696_=_C2039( C696 C2039 ) C696_=_C2040( C696 C2040 ) C696_=_C2041( C696 C2041 ) C696_=_C2042( C696 C2042 ) C696_=_C2043( C696 C2043 ) \nC696_=_C2044( C696 C2044 ) C696_=_C2045( C696 C2045 ) C696_=_C2047( C696 C2047 ) C742_=_C894( C742 C894 ) C742_=_C1093( C742 C1093 ) C742_=_C1094( C742 C1094 ) \nC742_=_C1095( C742 C1095 ) C742_=_C1096( C742 C1096 ) C742_=_C1097( C742 C1097 ) C742_=_C1098( C742 C1098 ) C742_=_C1100( C742 C1100 ) C742_=_C1101( C742 C1101 ) \nC742_=_C1103( C742 C1103 ) C742_=_C1104( C742 C1104 ) C742_=_C1106( C742 C1106 ) C742_=_C1107( C742 C1107 ) C742_=_C1108( C742 C1108 ) C742_=_C1109( C742 C1109 ) \nC742_=_C1110( C742 C1110 ) C742_=_C1111( C742 C1111 ) C742_=_C1112( C742 C1112 ) C742_=_C1113( C742 C1113 ) C742_=_C1114( C742 C1114 ) C742_=_C1115( C742 C1115 ) \nC742_=_C1116( C742 C1116 ) C742_=_C1117( C742 C1117 ) C894_=_C1093( C894 C1093 ) C894_=_C1094( C894 C1094 ) C894_=_C1095( C894 C1095 ) C894_=_C1096( C894 C1096 ) \nC894_=_C1097( C894 C1097 ) C894_=_C1098( C894 C1098 ) C894_=_C1100( C894 C1100 ) C894_=_C1101( C894 C1101 ) C894_=_C1103( C894 C1103 ) C894_=_C1104( C894 C1104 ) \nC894_=_C1106( C894 C1106 ) C894_=_C1107( C894 C1107 ) C894_=_C1108( C894 C1108 ) C894_=_C1109( C894 C1109 ) C894_=_C1110( C894 C1110 ) C894_=_C1111( C894 C1111 ) \nC894_=_C1112( C894 C1112 ) C894_=_C1113( C894 C1113 ) C894_=_C1114( C894 C1114 ) C894_=_C1115( C894 C1115 ) C894_=_C1116( C894 C1116 ) C894_=_C1117( C894 C1117 ) \nC1067_=_C1080( C1067 C1080 ) C1067_=_C1095( C1067 C1095 ) C1067_=_C1447( C1067 C1447 ) C1067_=_C1534( C1067 C1534 ) C1067_=_C1535( C1067 C1535 ) C1067_=_C1536( C1067 C1536 ) \nC1067_=_C1537( C1067 C1537 ) C1067_=_C1538( C1067 C1538 ) C1067_=_C1539( C1067 C1539 ) C1067_=_C1540( C1067 C1540 ) C1067_=_C1541( C1067 C1541 ) C1067_=_C1543( C1067 C1543 ) \nC1067_=_C1544( C1067 C1544 ) C1067_=_C1545( C1067 C1545 ) C1067_=_C1546( C1067 C1546 ) C1067_=_C1547( C1067 C1547 ) C1067_=_C1548( C1067 C1548 ) C1080_=_C1103( C1080 C1103 ) \nC1080_=_C1390( C1080 C1390 ) C1080_=_C1457( C1080 C1457 ) C1080_=_C1604( C1080 C1604 ) C1080_=_C2023( C1080 C2023 ) C1080_=_C2114( C1080 C2114 ) C1080_=_C2169( C1080 C2169 ) \nC1080_=_C2253( C1080 C2253 ) C1080_=_C2379( C1080 C2379 ) C1080_=_C2738( C1080 C2738 ) C1080_=_C2780( C1080 C2780 ) C1080_=_C3229( C1080 C3229 ) C1080_=_C3335( C1080 C3335 ) \nC1080_=_C3453( C1080 C3453 ) C1080_=_C3454( C1080 C3454 ) C1080_=_C3455( C1080 C3455 ) C1080_=_C3456( C1080 C3456 ) C1080_=_C3457( C1080 C3457 ) C1080_=_C3458( C1080 C3458 ) \nC1080_=_C3459( C1080 C3459 ) C1080_=_C3460( C1080 C3460 ) C1080_=_C3462( C1080 C3462 ) C1093_=_C1094( C1093 C1094 ) C1093_=_C1095( C1093 C1095 ) C1093_=_C1096( C1093 C1096 ) \nC1093_=_C1097( C1093 C1097 ) C1093_=_C1098( C1093 C1098 ) C1093_=_C1100( C1093 C1100 ) C1093_=_C1101( C1093 C1101 ) C1093_=_C1103( C1093 C1103 ) C1093_=_C1104( C1093 C1104 ) \nC1093_=_C1106( C1093 C1106 ) C1093_=_C1107( C1093 C1107 ) C1093_=_C1108( C1093 C1108 ) C1093_=_C1109( C1093 C1109 ) C1093_=_C1110( C1093 C1110 ) C1093_=_C1111( C1093 C1111 ) \nC1093_=_C1112( C1093 C1112 ) C1093_=_C1113( C1093 C1113 ) C1093_=_C1114( C1093 C1114 ) C1093_=_C1115( C1093 C1115 ) C1093_=_C1116( C1093 C1116 ) C1093_=_C1117( C1093 C1117 ) \nC1093_=_C1242( C1093 C1242 ) C1093_=_C1247( C1093 C1247 ) C1094_=_C1095( C1094 C1095 ) C1094_=_C1096( C1094 C1096 ) C1094_=_C1097( C1094 C1097 ) C1094_=_C1098( C1094 C1098 ) \nC1094_=_C1100( C1094 C1100 ) C1094_=_C1101( C1094 C1101 ) C1094_=_C1103( C1094 C1103 ) C1094_=_C1104( C1094 C1104 ) C1094_=_C1106( C1094 C1106 ) C1094_=_C1107( C1094 C1107 ) \nC1094_=_C1108( C1094 C1108 ) C1094_=_C1109( C1094 C1109 ) C1094_=_C1110( C1094 C1110 ) C1094_=_C1111( C1094 C1111 ) C1094_=_C1112( C1094 C1112 ) C1094_=_C1113( C1094 C1113 ) \nC1094_=_C1114( C1094 C1114 ) C1094_=_C1115( C1094 C1115 ) C1094_=_C1116( C1094 C1116 ) C1094_=_C1117( C1094 C1117 ) C1094_=_C1514( C1094 C1514 ) C1094_=_C1520( C1094 C1520 ) \nC1095_=_C1096( C1095 C1096 ) C1095_=_C1097( C1095 C1097 ) C1095_=_C1098( C1095 C1098 ) C1095_=_C1100( C1095 C1100 ) C1095_=_C1101( C1095 C1101 ) C1095_=_C1103( C1095 C1103 ) \nC1095_=_C1104( C1095 C1104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447( C1095 C1447 ) C1095_=_C1534( C1095 C1534 ) C1095_=_C1535( C1095 C1535 ) C1095_=_C1536( C1095 C1536 ) C1095_=_C1537( C1095 C1537 ) \nC1095_=_C1538( C1095 C1538 ) C1095_=_C1539( C1095 C1539 ) C1095_=_C1540( C1095 C1540 ) C1095_=_C1541( C1095 C1541 ) C1095_=_C1543( C1095 C1543 ) C1095_=_C1544( C1095 C1544 ) \nC1095_=_C1545( C1095 C1545 ) C1095_=_C1546( C1095 C1546 ) C1095_=_C1547( C1095 C1547 ) C1095_=_C1548( C1095 C1548 ) C1096_=_C1097( C1096 C1097 ) C1096_=_C1098( C1096 C1098 ) \nC1096_=_C1100( C1096 C1100 ) C1096_=_C1101( C1096 C1101 ) C1096_=_C1103( C1096 C1103 ) C1096_=_C1104( C1096 C1104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697( C1096 C1697 ) C1096_=_C1702( C1096 C1702 ) \nC1097_=_C1098( C1097 C1098 ) C1097_=_C1100( C1097 C1100 ) C1097_=_C1101( C1097 C1101 ) C1097_=_C1103( C1097 C1103 ) C1097_=_C1104( C1097 C1104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996( C1097 C1996 ) \nC1097_=_C2000( C1097 C2000 ) C1098_=_C1100( C1098 C1100 ) C1098_=_C1101( C1098 C1101 ) C1098_=_C1103( C1098 C1103 ) C1098_=_C1104( C1098 C1104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9( C1098 C1119 ) \nC1098_=_C1268( C1098 C1268 ) C1098_=_C1553( C1098 C1553 ) C1098_=_C1914( C1098 C1914 ) C1098_=_C1931( C1098 C1931 ) C1098_=_C2032( C1098 C2032 ) C1098_=_C2033( C1098 C2033 ) \nC1098_=_C2034( C1098 C2034 ) C1098_=_C2035( C1098 C2035 ) C1098_=_C2036( C1098 C2036 ) C1098_=_C2038( C1098 C2038 ) C1098_=_C2039( C1098 C2039 ) C1098_=_C2040( C1098 C2040 ) \nC1098_=_C2041( C1098 C2041 ) C1098_=_C2042(</w:t>
      </w:r>
    </w:p>
    <w:p>
      <w:pPr>
        <w:pStyle w:val="PreformattedText"/>
        <w:bidi w:val="0"/>
        <w:spacing w:before="0" w:after="0"/>
        <w:jc w:val="left"/>
        <w:rPr/>
      </w:pPr>
      <w:r>
        <w:rPr/>
        <w:t xml:space="preserve"> </w:t>
      </w:r>
      <w:r>
        <w:rPr/>
        <w:t>C1098 C2042 ) C1098_=_C2043( C1098 C2043 ) C1098_=_C2044( C1098 C2044 ) C1098_=_C2045( C1098 C2045 ) C1098_=_C2047( C1098 C2047 ) \nC1100_=_C1101( C1100 C1101 ) C1100_=_C1103( C1100 C1103 ) C1100_=_C1104( C1100 C1104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539( C1100 C1539 ) C1100_=_C2035( C1100 C2035 ) C1100_=_C2250( C1100 C2250 ) \nC1100_=_C2778( C1100 C2778 ) C1100_=_C2780( C1100 C2780 ) C1100_=_C2782( C1100 C2782 ) C1100_=_C2792( C1100 C2792 ) C1101_=_C1103( C1101 C1103 ) C1101_=_C1104( C1101 C1104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3_=_C1104( C1103 C1104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390( C1103 C1390 ) C1103_=_C1457( C1103 C1457 ) C1103_=_C1604( C1103 C1604 ) C1103_=_C2023( C1103 C2023 ) C1103_=_C2114( C1103 C2114 ) \nC1103_=_C2169( C1103 C2169 ) C1103_=_C2253( C1103 C2253 ) C1103_=_C2379( C1103 C2379 ) C1103_=_C2738( C1103 C2738 ) C1103_=_C2780( C1103 C2780 ) C1103_=_C3229( C1103 C3229 ) \nC1103_=_C3335( C1103 C3335 ) C1103_=_C3453( C1103 C3453 ) C1103_=_C3454( C1103 C3454 ) C1103_=_C3455( C1103 C3455 ) C1103_=_C3456( C1103 C3456 ) C1103_=_C3457( C1103 C3457 ) \nC1103_=_C3458( C1103 C3458 ) C1103_=_C3459( C1103 C3459 ) C1103_=_C3460( C1103 C3460 ) C1103_=_C3462( C1103 C3462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3692( C1104 C3692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2255( C1106 C2255 ) C1106_=_C3106( C1106 C3106 ) \nC1107_=_C1108( C1107 C1108 ) C1107_=_C1109( C1107 C1109 ) C1107_=_C1110( C1107 C1110 ) C1107_=_C1111( C1107 C1111 ) C1107_=_C1112( C1107 C1112 ) C1107_=_C1113( C1107 C1113 ) \nC1107_=_C1114( C1107 C1114 ) C1107_=_C1115( C1107 C1115 ) C1107_=_C1116( C1107 C1116 ) C1107_=_C1117( C1107 C1117 ) C1108_=_C1109( C1108 C1109 ) C1108_=_C1110( C1108 C1110 ) \nC1108_=_C1111( C1108 C1111 ) C1108_=_C1112( C1108 C1112 ) C1108_=_C1113( C1108 C1113 ) C1108_=_C1114( C1108 C1114 ) C1108_=_C1115( C1108 C1115 ) C1108_=_C1116( C1108 C1116 ) \nC1108_=_C1117( C1108 C1117 ) C1108_=_C1545( C1108 C1545 ) C1108_=_C2041( C1108 C2041 ) C1108_=_C2256( C1108 C2256 ) C1108_=_C3456( C1108 C3456 ) C1108_=_C3744( C1108 C3744 ) \nC1108_=_C3862( C1108 C3862 ) C1109_=_C1110( C1109 C1110 ) C1109_=_C1111( C1109 C1111 ) C1109_=_C1112( C1109 C1112 ) C1109_=_C1113( C1109 C1113 ) C1109_=_C1114( C1109 C1114 ) \nC1109_=_C1115( C1109 C1115 ) C1109_=_C1116( C1109 C1116 ) C1109_=_C1117( C1109 C1117 ) C1109_=_C2257( C1109 C2257 ) C1109_=_C3108( C1109 C3108 ) C1110_=_C1111( C1110 C1111 ) \nC1110_=_C1112( C1110 C1112 ) C1110_=_C1113( C1110 C1113 ) C1110_=_C1114( C1110 C1114 ) C1110_=_C1115( C1110 C1115 ) C1110_=_C1116( C1110 C1116 ) C1110_=_C1117( C1110 C1117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2_=_C1547( C1112 C1547 ) \nC1112_=_C2045( C1112 C2045 ) C1112_=_C2260( C1112 C2260 ) C1112_=_C3459( C1112 C3459 ) C1112_=_C3750( C1112 C3750 ) C1112_=_C4069( C1112 C4069 ) C1113_=_C1114( C1113 C1114 ) \nC1113_=_C1115( C1113 C1115 ) C1113_=_C1116( C1113 C1116 ) C1113_=_C1117( C1113 C1117 ) C1113_=_C1182( C1113 C1182 ) C1113_=_C1374( C1113 C1374 ) C1113_=_C1399( C1113 C1399 ) \nC1113_=_C1635( C1113 C1635 ) C1113_=_C1991( C1113 C1991 ) C1113_=_C2261( C1113 C2261 ) C1113_=_C2608( C1113 C2608 ) C1113_=_C2764( C1113 C2764 ) C1113_=_C2777( C1113 C2777 ) \nC1113_=_C2792( C1113 C2792 ) C1113_=_C2874( C1113 C2874 ) C1113_=_C3419( C1113 C3419 ) C1113_=_C3513( C1113 C3513 ) C1113_=_C3692( C1113 C3692 ) C1113_=_C3751( C1113 C3751 ) \nC1113_=_C3774( C1113 C3774 ) C1113_=_C3806( C1113 C3806 ) C1113_=_C3862( C1113 C3862 ) C1113_=_C3873( C1113 C3873 ) C1113_=_C4022( C1113 C4022 ) C1113_=_C4050( C1113 C4050 ) \nC1113_=_C4069( C1113 C4069 ) C1113_=_C4090( C1113 C4090 ) C1114_=_C1115( C1114 C1115 ) C1114_=_C1116( C1114 C1116 ) C1114_=_C1117( C1114 C1117 ) C1115_=_C1116( C1115 C1116 ) \nC1115_=_C1117( C1115 C1117 ) C1116_=_C1117( C1116 C1117 ) C1116_=_C2262( C1116 C2262 ) C1116_=_C3115( C1116 C3115 ) C1117_=_C2263( C1117 C2263 ) C1117_=_C3116( C1117 C3116 ) \nC1119_=_C1268( C1119 C1268 ) C1119_=_C1553( C1119 C1553 ) C1119_=_C1914( C1119 C1914 ) C1119_=_C1931( C1119 C1931 ) C1119_=_C2032( C1119 C2032 ) C1119_=_C2033( C1119 C2033 ) \nC1119_=_C2034( C1119 C2034 ) C1119_=_C2035( C1119 C2035 ) C1119_=_C2036( C1119 C2036 ) C1119_=_C2038( C1119 C2038 ) C1119_=_C2039( C1119 C2039 ) C1119_=_C2040( C1119 C2040 ) \nC1119_=_C2041( C1119 C2041 ) C1119_=_C2042( C1119 C2042 ) C1119_=_C2043( C1119 C2043 ) C1119_=_C2044( C1119 C2044 ) C1119_=_C2045( C1119 C2045 ) C1119_=_C2047( C1119 C2047 ) \nC1182_=_C1374( C1182 C1374 ) C1182_=_C1399( C1182 C1399 ) C1182_=_C1635( C1182 C1635 ) C1182_=_C1991( C1182 C1991 ) C1182_=_C2261( C1182 C2261 ) C1182_=_C2608( C1182 C2608 ) \nC1182_=_C2764( C1182 C2764 ) C1182_=_C2777( C1182 C2777 ) C1182_=_C2792( C1182 C2792 ) C1182_=_C2874( C1182 C2874 ) C1182_=_C3419( C1182 C3419 ) C1182_=_C3513( C1182 C3513 ) \nC1182_=_C3692( C1182 C3692 ) C1182_=_C3751( C1182 C3751 ) C1182_=_C3774( C1182 C3774 ) C1182_=_C3806( C1182 C3806 ) C1182_=_C3862( C1182 C3862 ) C1182_=_C3873( C1182 C3873 ) \nC1182_=_C4022( C1182 C4022 ) C1182_=_C4050( C1182 C4050 ) C1182_=_C4069( C1182 C4069 ) C1182_=_C4090( C1182 C4090 ) C1242_=_C1247( C1242 C1247 ) C1242_=_C1514( C1242 C1514 ) \nC1242_=_C1536( C1242 C1536 ) C1242_=_C1697( C1242 C1697 ) C1242_=_C1996( C1242 C1996 ) C1242_=_C2032( C1242 C2032 ) C1242_=_C2249( C1242 C2249 ) C1242_=_C2250( C1242 C2250 ) \nC1242_=_C2252( C1242 C2252 ) C1242_=_C2253( C1242 C2253 ) C1242_=_C2255( C1242 C2255 ) C1242_=_C2256( C1242 C2256 ) C1242_=_C2257( C1242 C2257 ) C1242_=_C2258( C1242 C2258 ) \nC1242_=_C2259( C1242 C2259 ) C1242_=_C2260( C1242 C2260 ) C1242_=_C2261( C1242 C2261 ) C1242_=_C2262( C1242 C2262 ) C1242_=_C2263( C1242 C2263 ) C1247_=_C1297( C1247 C1297 ) \nC1247_=_C1387( C1247 C1387 ) C1247_=_C1520( C1247 C1520 ) C1247_=_C1702( C1247 C1702 ) C1247_=_C1748( C1247 C1748 ) C1247_=_C2000( C1247 C2000 ) C1247_=_C2303( C1247 C2303 ) \nC1247_=_C2411( C1247 C2411 ) C1247_=_C2651( C1247 C2651 ) C1247_=_C2778( C1247 C2778 ) C1247_=_C2937( C1247 C2937 ) C1247_=_C3103( C1247 C3103 ) C1247_=_C3104( C1247 C3104 ) \nC1247_=_C3106( C1247 C3106 ) C1247_=_C3107( C1247 C3107 ) C1247_=_C3108( C1247 C3108 ) C1247_=_C3109( C1247 C3109 ) C1247_=_C3110( C1247 C3110 ) C1247_=_C3111( C1247 C3111 ) \nC1247_=_C3112( C1247 C3112 ) C1247_=_C3113( C1247 C3113 ) C1247_=_C3114( C1247 C3114 ) C1247_=_C3115( C1247 C3115 ) C1247_=_C3116( C1247 C3116 ) C1268_=_C1553( C1268 C1553 ) \nC1268_=_C1914( C1268 C1914 ) C1268_=_C1931( C1268 C1931 ) C1268_=_C2032( C1268 C2032 ) C1268_=_C2033( C1268 C2033 ) C1268_=_C2034( C1268 C2034 ) C1268_=_C2035( C1268 C2035 ) \nC1268_=_C2036( C1268 C2036 ) C1268_=_C2038( C1268 C2038 ) C1268_=_C2039( C1268 C2039 ) C1268_=_C2040( C1268 C2040 ) C1268_=_C2041( C1268 C2041 ) C1268_=_C2042( C1268 C2042 ) \nC1268_=_C2043( C1268 C2043 ) C1268_=_C2044( C1268 C2044 ) C1268_=_C2045( C1268 C2045 ) C1268_=_C2047( C1268 C2047 ) C1297_=_C1304( C1297 C1304 ) C1297_=_C1387( C1297 C1387 ) \nC1297_=_C1520( C1297 C1520 ) C1297_=_C1702( C1297 C1702 ) C1297_=_C1748( C1297 C1748 ) C1297_=_C2000( C1297 C2000 ) C1297_=_C2303( C1297 C2303 ) C1297_=_C2411( C1297 C2411 ) \nC1297_=_C2651( C1297 C2651 ) C1297_=_C2778( C1297 C2778 ) C1297_=_C2937( C1297 C2937 ) C1297_=_C3103( C1297 C3103 ) C1297_=_C3104( C1297 C3104 ) C1297_=_C3106( C1297 C3106 ) \nC1297_=_C3107( C1297 C3107 ) C1297_=_C3108( C1297 C3108 ) C1297_=_C3109( C1297 C3109 ) C1297_=_C3110( C1297 C3110 ) C1297_=_C3111( C1297 C3111 ) C1297_=_C3112( C1297 C3112 ) \nC1297_=_C3113( C1297 C3113 ) C1297_=_C3114( C1297 C3114 ) C1297_=_C3115( C1297 C3115 ) C1297_=_C3116( C1297 C3116 ) C1304_=_C1544( C1304 C1544 ) C1304_=_C1754( C1304 C1754 ) \nC1304_=_C1886( C1304 C1886 ) C1304_=_C1985( C1304 C1985 ) C1304_=_C2038( C1304 C2038 ) C1304_=_C2307( C1304 C2307 ) C1304_=_C2782( C1304 C2782 ) C1304_=_C2944( C1304 C2944 ) \nC1304_=_C2958( C1304 C2958 ) C1304_=_C3402( C1304 C3402 ) C1304_=_C3455( C1304 C3455 ) C1304_=_C3526( C1304 C3526 ) C1304_=_C3565( C1304 C3565 ) C1304_=_C3744( C1304 C3744 ) \nC1304_=_C3745( C1304 C3745 ) C1304_=_C3746( C1304 C3746 ) C1304_=_C3747( C1304 C3747 ) C1304_=_C3748(</w:t>
      </w:r>
    </w:p>
    <w:p>
      <w:pPr>
        <w:pStyle w:val="PreformattedText"/>
        <w:bidi w:val="0"/>
        <w:spacing w:before="0" w:after="0"/>
        <w:jc w:val="left"/>
        <w:rPr/>
      </w:pPr>
      <w:r>
        <w:rPr/>
        <w:t xml:space="preserve"> </w:t>
      </w:r>
      <w:r>
        <w:rPr/>
        <w:t>C1304 C3748 ) C1304_=_C3749( C1304 C3749 ) C1304_=_C3750( C1304 C3750 ) \nC1304_=_C3751( C1304 C3751 ) C1304_=_C3752( C1304 C3752 ) C1304_=_C3753( C1304 C3753 ) C1374_=_C1399( C1374 C1399 ) C1374_=_C1635( C1374 C1635 ) C1374_=_C1991( C1374 C1991 ) \nC1374_=_C2261( C1374 C2261 ) C1374_=_C2608( C1374 C2608 ) C1374_=_C2764( C1374 C2764 ) C1374_=_C2777( C1374 C2777 ) C1374_=_C2792( C1374 C2792 ) C1374_=_C2874( C1374 C2874 ) \nC1374_=_C3419( C1374 C3419 ) C1374_=_C3513( C1374 C3513 ) C1374_=_C3692( C1374 C3692 ) C1374_=_C3751( C1374 C3751 ) C1374_=_C3774( C1374 C3774 ) C1374_=_C3806( C1374 C3806 ) \nC1374_=_C3862( C1374 C3862 ) C1374_=_C3873( C1374 C3873 ) C1374_=_C4022( C1374 C4022 ) C1374_=_C4050( C1374 C4050 ) C1374_=_C4069( C1374 C4069 ) C1374_=_C4090( C1374 C4090 ) \nC1387_=_C1390( C1387 C1390 ) C1387_=_C1399( C1387 C1399 ) C1387_=_C1520( C1387 C1520 ) C1387_=_C1702( C1387 C1702 ) C1387_=_C1748( C1387 C1748 ) C1387_=_C2000( C1387 C2000 ) \nC1387_=_C2303( C1387 C2303 ) C1387_=_C2411( C1387 C2411 ) C1387_=_C2651( C1387 C2651 ) C1387_=_C2778( C1387 C2778 ) C1387_=_C2937( C1387 C2937 ) C1387_=_C3103( C1387 C3103 ) \nC1387_=_C3104( C1387 C3104 ) C1387_=_C3106( C1387 C3106 ) C1387_=_C3107( C1387 C3107 ) C1387_=_C3108( C1387 C3108 ) C1387_=_C3109( C1387 C3109 ) C1387_=_C3110( C1387 C3110 ) \nC1387_=_C3111( C1387 C3111 ) C1387_=_C3112( C1387 C3112 ) C1387_=_C3113( C1387 C3113 ) C1387_=_C3114( C1387 C3114 ) C1387_=_C3115( C1387 C3115 ) C1387_=_C3116( C1387 C3116 ) \nC1390_=_C1399( C1390 C1399 ) C1390_=_C1457( C1390 C1457 ) C1390_=_C1604( C1390 C1604 ) C1390_=_C2023( C1390 C2023 ) C1390_=_C2114( C1390 C2114 ) C1390_=_C2169( C1390 C2169 ) \nC1390_=_C2253( C1390 C2253 ) C1390_=_C2379( C1390 C2379 ) C1390_=_C2738( C1390 C2738 ) C1390_=_C2780( C1390 C2780 ) C1390_=_C3229( C1390 C3229 ) C1390_=_C3335( C1390 C3335 ) \nC1390_=_C3453( C1390 C3453 ) C1390_=_C3454( C1390 C3454 ) C1390_=_C3455( C1390 C3455 ) C1390_=_C3456( C1390 C3456 ) C1390_=_C3457( C1390 C3457 ) C1390_=_C3458( C1390 C3458 ) \nC1390_=_C3459( C1390 C3459 ) C1390_=_C3460( C1390 C3460 ) C1390_=_C3462( C1390 C3462 ) C1399_=_C1635( C1399 C1635 ) C1399_=_C1991( C1399 C1991 ) C1399_=_C2261( C1399 C2261 ) \nC1399_=_C2608( C1399 C2608 ) C1399_=_C2764( C1399 C2764 ) C1399_=_C2777( C1399 C2777 ) C1399_=_C2792( C1399 C2792 ) C1399_=_C2874( C1399 C2874 ) C1399_=_C3419( C1399 C3419 ) \nC1399_=_C3513( C1399 C3513 ) C1399_=_C3692( C1399 C3692 ) C1399_=_C3751( C1399 C3751 ) C1399_=_C3774( C1399 C3774 ) C1399_=_C3806( C1399 C3806 ) C1399_=_C3862( C1399 C3862 ) \nC1399_=_C3873( C1399 C3873 ) C1399_=_C4022( C1399 C4022 ) C1399_=_C4050( C1399 C4050 ) C1399_=_C4069( C1399 C4069 ) C1399_=_C4090( C1399 C4090 ) C1447_=_C1457( C1447 C1457 ) \nC1447_=_C1534( C1447 C1534 ) C1447_=_C1535( C1447 C1535 ) C1447_=_C1536( C1447 C1536 ) C1447_=_C1537( C1447 C1537 ) C1447_=_C1538( C1447 C1538 ) C1447_=_C1539( C1447 C1539 ) \nC1447_=_C1540( C1447 C1540 ) C1447_=_C1541( C1447 C1541 ) C1447_=_C1543( C1447 C1543 ) C1447_=_C1544( C1447 C1544 ) C1447_=_C1545( C1447 C1545 ) C1447_=_C1546( C1447 C1546 ) \nC1447_=_C1547( C1447 C1547 ) C1447_=_C1548( C1447 C1548 ) C1457_=_C1604( C1457 C1604 ) C1457_=_C2023( C1457 C2023 ) C1457_=_C2114( C1457 C2114 ) C1457_=_C2169( C1457 C2169 ) \nC1457_=_C2253( C1457 C2253 ) C1457_=_C2379( C1457 C2379 ) C1457_=_C2738( C1457 C2738 ) C1457_=_C2780( C1457 C2780 ) C1457_=_C3229( C1457 C3229 ) C1457_=_C3335( C1457 C3335 ) \nC1457_=_C3453( C1457 C3453 ) C1457_=_C3454( C1457 C3454 ) C1457_=_C3455( C1457 C3455 ) C1457_=_C3456( C1457 C3456 ) C1457_=_C3457( C1457 C3457 ) C1457_=_C3458( C1457 C3458 ) \nC1457_=_C3459( C1457 C3459 ) C1457_=_C3460( C1457 C3460 ) C1457_=_C3462( C1457 C3462 ) C1514_=_C1520( C1514 C1520 ) C1514_=_C1536( C1514 C1536 ) C1514_=_C1697( C1514 C1697 ) \nC1514_=_C1996( C1514 C1996 ) C1514_=_C2032( C1514 C2032 ) C1514_=_C2249( C1514 C2249 ) C1514_=_C2250( C1514 C2250 ) C1514_=_C2252( C1514 C2252 ) C1514_=_C2253( C1514 C2253 ) \nC1514_=_C2255( C1514 C2255 ) C1514_=_C2256( C1514 C2256 ) C1514_=_C2257( C1514 C2257 ) C1514_=_C2258( C1514 C2258 ) C1514_=_C2259( C1514 C2259 ) C1514_=_C2260( C1514 C2260 ) \nC1514_=_C2261( C1514 C2261 ) C1514_=_C2262( C1514 C2262 ) C1514_=_C2263( C1514 C2263 ) C1520_=_C1702( C1520 C1702 ) C1520_=_C1748( C1520 C1748 ) C1520_=_C2000( C1520 C2000 ) \nC1520_=_C2303( C1520 C2303 ) C1520_=_C2411( C1520 C2411 ) C1520_=_C2651( C1520 C2651 ) C1520_=_C2778( C1520 C2778 ) C1520_=_C2937( C1520 C2937 ) C1520_=_C3103( C1520 C3103 ) \nC1520_=_C3104( C1520 C3104 ) C1520_=_C3106( C1520 C3106 ) C1520_=_C3107( C1520 C3107 ) C1520_=_C3108( C1520 C3108 ) C1520_=_C3109( C1520 C3109 ) C1520_=_C3110( C1520 C3110 ) \nC1520_=_C3111( C1520 C3111 ) C1520_=_C3112( C1520 C3112 ) C1520_=_C3113( C1520 C3113 ) C1520_=_C3114( C1520 C3114 ) C1520_=_C3115( C1520 C3115 ) C1520_=_C3116( C1520 C3116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2114( C1534 C2114 ) C1535_=_C1536( C1535 C1536 ) C1535_=_C1537( C1535 C1537 ) C1535_=_C1538( C1535 C1538 ) C1535_=_C1539( C1535 C1539 ) \nC1535_=_C1540( C1535 C1540 ) C1535_=_C1541( C1535 C1541 ) C1535_=_C1543( C1535 C1543 ) C1535_=_C1544( C1535 C1544 ) C1535_=_C1545( C1535 C1545 ) C1535_=_C1546( C1535 C1546 ) \nC1535_=_C1547( C1535 C1547 ) C1535_=_C1548( C1535 C1548 ) C1535_=_C2169( C1535 C2169 ) C1536_=_C1537( C1536 C1537 ) C1536_=_C1538( C1536 C1538 ) C1536_=_C1539( C1536 C1539 ) \nC1536_=_C1540( C1536 C1540 ) C1536_=_C1541( C1536 C1541 ) C1536_=_C1543( C1536 C1543 ) C1536_=_C1544( C1536 C1544 ) C1536_=_C1545( C1536 C1545 ) C1536_=_C1546( C1536 C1546 ) \nC1536_=_C1547( C1536 C1547 ) C1536_=_C1548( C1536 C1548 ) C1536_=_C1697( C1536 C1697 ) C1536_=_C1996( C1536 C1996 ) C1536_=_C2032( C1536 C2032 ) C1536_=_C2249( C1536 C2249 ) \nC1536_=_C2250( C1536 C2250 ) C1536_=_C2252( C1536 C2252 ) C1536_=_C2253( C1536 C2253 ) C1536_=_C2255( C1536 C2255 ) C1536_=_C2256( C1536 C2256 ) C1536_=_C2257( C1536 C2257 ) \nC1536_=_C2258( C1536 C2258 ) C1536_=_C2259( C1536 C2259 ) C1536_=_C2260( C1536 C2260 ) C1536_=_C2261( C1536 C2261 ) C1536_=_C2262( C1536 C2262 ) C1536_=_C2263( C1536 C2263 ) \nC1537_=_C1538( C1537 C1538 ) C1537_=_C1539( C1537 C1539 ) C1537_=_C1540( C1537 C1540 ) C1537_=_C1541( C1537 C1541 ) C1537_=_C1543( C1537 C1543 ) C1537_=_C1544( C1537 C1544 ) \nC1537_=_C1545( C1537 C1545 ) C1537_=_C1546( C1537 C1546 ) C1537_=_C1547( C1537 C1547 ) C1537_=_C1548( C1537 C1548 ) C1538_=_C1539( C1538 C1539 ) C1538_=_C1540( C1538 C1540 ) \nC1538_=_C1541( C1538 C1541 ) C1538_=_C1543( C1538 C1543 ) C1538_=_C1544( C1538 C1544 ) C1538_=_C1545( C1538 C1545 ) C1538_=_C1546( C1538 C1546 ) C1538_=_C1547( C1538 C1547 ) \nC1538_=_C1548( C1538 C1548 ) C1539_=_C1540( C1539 C1540 ) C1539_=_C1541( C1539 C1541 ) C1539_=_C1543( C1539 C1543 ) C1539_=_C1544( C1539 C1544 ) C1539_=_C1545( C1539 C1545 ) \nC1539_=_C1546( C1539 C1546 ) C1539_=_C1547( C1539 C1547 ) C1539_=_C1548( C1539 C1548 ) C1539_=_C2035( C1539 C2035 ) C1539_=_C2250( C1539 C2250 ) C1539_=_C2778( C1539 C2778 ) \nC1539_=_C2780( C1539 C2780 ) C1539_=_C2782( C1539 C2782 ) C1539_=_C2792( C1539 C2792 ) C1540_=_C1541( C1540 C1541 ) C1540_=_C1543( C1540 C1543 ) C1540_=_C1544( C1540 C1544 ) \nC1540_=_C1545( C1540 C1545 ) C1540_=_C1546( C1540 C1546 ) C1540_=_C1547( C1540 C1547 ) C1540_=_C1548( C1540 C1548 ) C1540_=_C2874( C1540 C2874 ) C1541_=_C1543( C1541 C1543 ) \nC1541_=_C1544( C1541 C1544 ) C1541_=_C1545( C1541 C1545 ) C1541_=_C1546( C1541 C1546 ) C1541_=_C1547( C1541 C1547 ) C1541_=_C1548( C1541 C1548 ) C1541_=_C3229( C1541 C3229 ) \nC1543_=_C1544( C1543 C1544 ) C1543_=_C1545( C1543 C1545 ) C1543_=_C1546( C1543 C1546 ) C1543_=_C1547( C1543 C1547 ) C1543_=_C1548( C1543 C1548 ) C1543_=_C3104( C1543 C3104 ) \nC1543_=_C3453( C1543 C3453 ) C1544_=_C1545( C1544 C1545 ) C1544_=_C1546( C1544 C1546 ) C1544_=_C1547( C1544 C1547 ) C1544_=_C1548( C1544 C1548 ) C1544_=_C1754( C1544 C1754 ) \nC1544_=_C1886( C1544 C1886 ) C1544_=_C1985( C1544 C1985 ) C1544_=_C2038( C1544 C2038 ) C1544_=_C2307( C1544 C2307 ) C1544_=_C2782( C1544 C2782 ) C1544_=_C2944( C1544 C2944 ) \nC1544_=_C2958( C1544 C2958 ) C1544_=_C3402( C1544 C3402 ) C1544_=_C3455( C1544 C3455 ) C1544_=_C3526( C1544 C3526 ) C1544_=_C3565( C1544 C3565 ) C1544_=_C3744( C1544 C3744 ) \nC1544_=_C3745( C1544 C3745 ) C1544_=_C3746( C1544 C3746 ) C1544_=_C3747( C1544 C3747 ) C1544_=_C3748( C1544 C3748 ) C1544_=_C3749( C1544 C3749 ) C1544_=_C3750( C1544 C3750 ) \nC1544_=_C3751( C1544 C3751 ) C1544_=_C3752( C1544 C3752 ) C1544_=_C3753( C1544 C3753 ) C1545_=_C1546( C1545 C1546 ) C1545_=_C1547( C1545 C1547 ) C1545_=_C1548( C1545 C1548 ) \nC1545_=_C2041( C1545 C2041 ) C1545_=_C2256( C1545 C2256 ) C1545_=_C3456( C1545 C3456 ) C1545_=_C3744( C1545 C3744 ) C1545_=_C3862( C1545 C3862 ) C1546_=_C1547( C1546 C1547 ) \nC1546_=_C1548( C1546 C1548 ) C1546_=_C3457( C1546 C3457 ) C1547_=_C1548( C1547 C1548 ) C1547_=_C2045( C1547 C2045 ) C1547_=_C2260( C1547 C2260 ) C1547_=_C3459( C1547 C3459 ) \nC1547_=_C3750( C1547 C3750 ) C1547_=_C4069( C1547 C4069 ) C1548_=_C3460( C1548 C3460 ) C1553_=_C1914( C1553 C1914 ) C1553_=_C1931( C1553 C1931 ) C1553_=_C2032( C1553 C2032 ) \nC1553_=_C2033( C1553 C2033 ) C1553_=_C2034( C1553 C2034 ) C1553_=_C2035( C1553 C2035 ) C1553_=_C2036( C1553 C2036 ) C1553_=_C2038( C1553 C2038 ) C1553_=_C2039( C1553 C2039 ) \nC1553_=_C2040( C1553 C2040 ) C1553_=_C2041( C1553 C2041 ) C1553_=_C2042( C1553 C2042 ) C1553_=_C2043( C1553 C2043 ) C1553_=_C2044( C1553 C2044 ) C1553_=_C2045( C1553 C2045 ) \nC1553_=_C2047( C1553 C2047 ) C1604_=_C2023( C1604 C2023 ) C1604_=_C2114( C1604 C2114 ) C1604_=_C2169( C1604 C2169 ) C1604_=_C2253( C1604 C2253 ) C1604_=_C2379(</w:t>
      </w:r>
    </w:p>
    <w:p>
      <w:pPr>
        <w:pStyle w:val="PreformattedText"/>
        <w:bidi w:val="0"/>
        <w:spacing w:before="0" w:after="0"/>
        <w:jc w:val="left"/>
        <w:rPr/>
      </w:pPr>
      <w:r>
        <w:rPr/>
        <w:t xml:space="preserve"> </w:t>
      </w:r>
      <w:r>
        <w:rPr/>
        <w:t>C1604 C2379 ) \nC1604_=_C2738( C1604 C2738 ) C1604_=_C2780( C1604 C2780 ) C1604_=_C3229( C1604 C3229 ) C1604_=_C3335( C1604 C3335 ) C1604_=_C3453( C1604 C3453 ) C1604_=_C3454( C1604 C3454 ) \nC1604_=_C3455( C1604 C3455 ) C1604_=_C3456( C1604 C3456 ) C1604_=_C3457( C1604 C3457 ) C1604_=_C3458( C1604 C3458 ) C1604_=_C3459( C1604 C3459 ) C1604_=_C3460( C1604 C3460 ) \nC1604_=_C3462( C1604 C3462 ) C1635_=_C1991( C1635 C1991 ) C1635_=_C2261( C1635 C2261 ) C1635_=_C2608( C1635 C2608 ) C1635_=_C2764( C1635 C2764 ) C1635_=_C2777( C1635 C2777 ) \nC1635_=_C2792( C1635 C2792 ) C1635_=_C2874( C1635 C2874 ) C1635_=_C3419( C1635 C3419 ) C1635_=_C3513( C1635 C3513 ) C1635_=_C3692( C1635 C3692 ) C1635_=_C3751( C1635 C3751 ) \nC1635_=_C3774( C1635 C3774 ) C1635_=_C3806( C1635 C3806 ) C1635_=_C3862( C1635 C3862 ) C1635_=_C3873( C1635 C3873 ) C1635_=_C4022( C1635 C4022 ) C1635_=_C4050( C1635 C4050 ) \nC1635_=_C4069( C1635 C4069 ) C1635_=_C4090( C1635 C4090 ) C1697_=_C1702( C1697 C1702 ) C1697_=_C1996( C1697 C1996 ) C1697_=_C2032( C1697 C2032 ) C1697_=_C2249( C1697 C2249 ) \nC1697_=_C2250( C1697 C2250 ) C1697_=_C2252( C1697 C2252 ) C1697_=_C2253( C1697 C2253 ) C1697_=_C2255( C1697 C2255 ) C1697_=_C2256( C1697 C2256 ) C1697_=_C2257( C1697 C2257 ) \nC1697_=_C2258( C1697 C2258 ) C1697_=_C2259( C1697 C2259 ) C1697_=_C2260( C1697 C2260 ) C1697_=_C2261( C1697 C2261 ) C1697_=_C2262( C1697 C2262 ) C1697_=_C2263( C1697 C2263 ) \nC1702_=_C1748( C1702 C1748 ) C1702_=_C2000( C1702 C2000 ) C1702_=_C2303( C1702 C2303 ) C1702_=_C2411( C1702 C2411 ) C1702_=_C2651( C1702 C2651 ) C1702_=_C2778( C1702 C2778 ) \nC1702_=_C2937( C1702 C2937 ) C1702_=_C3103( C1702 C3103 ) C1702_=_C3104( C1702 C3104 ) C1702_=_C3106( C1702 C3106 ) C1702_=_C3107( C1702 C3107 ) C1702_=_C3108( C1702 C3108 ) \nC1702_=_C3109( C1702 C3109 ) C1702_=_C3110( C1702 C3110 ) C1702_=_C3111( C1702 C3111 ) C1702_=_C3112( C1702 C3112 ) C1702_=_C3113( C1702 C3113 ) C1702_=_C3114( C1702 C3114 ) \nC1702_=_C3115( C1702 C3115 ) C1702_=_C3116( C1702 C3116 ) C1748_=_C1754( C1748 C1754 ) C1748_=_C2000( C1748 C2000 ) C1748_=_C2303( C1748 C2303 ) C1748_=_C2411( C1748 C2411 ) \nC1748_=_C2651( C1748 C2651 ) C1748_=_C2778( C1748 C2778 ) C1748_=_C2937( C1748 C2937 ) C1748_=_C3103( C1748 C3103 ) C1748_=_C3104( C1748 C3104 ) C1748_=_C3106( C1748 C3106 ) \nC1748_=_C3107( C1748 C3107 ) C1748_=_C3108( C1748 C3108 ) C1748_=_C3109( C1748 C3109 ) C1748_=_C3110( C1748 C3110 ) C1748_=_C3111( C1748 C3111 ) C1748_=_C3112( C1748 C3112 ) \nC1748_=_C3113( C1748 C3113 ) C1748_=_C3114( C1748 C3114 ) C1748_=_C3115( C1748 C3115 ) C1748_=_C3116( C1748 C3116 ) C1754_=_C1886( C1754 C1886 ) C1754_=_C1985( C1754 C1985 ) \nC1754_=_C2038( C1754 C2038 ) C1754_=_C2307( C1754 C2307 ) C1754_=_C2782( C1754 C2782 ) C1754_=_C2944( C1754 C2944 ) C1754_=_C2958( C1754 C2958 ) C1754_=_C3402( C1754 C3402 ) \nC1754_=_C3455( C1754 C3455 ) C1754_=_C3526( C1754 C3526 ) C1754_=_C3565( C1754 C3565 ) C1754_=_C3744( C1754 C3744 ) C1754_=_C3745( C1754 C3745 ) C1754_=_C3746( C1754 C3746 ) \nC1754_=_C3747( C1754 C3747 ) C1754_=_C3748( C1754 C3748 ) C1754_=_C3749( C1754 C3749 ) C1754_=_C3750( C1754 C3750 ) C1754_=_C3751( C1754 C3751 ) C1754_=_C3752( C1754 C3752 ) \nC1754_=_C3753( C1754 C3753 ) C1886_=_C1985( C1886 C1985 ) C1886_=_C2038( C1886 C2038 ) C1886_=_C2307( C1886 C2307 ) C1886_=_C2782( C1886 C2782 ) C1886_=_C2944( C1886 C2944 ) \nC1886_=_C2958( C1886 C2958 ) C1886_=_C3402( C1886 C3402 ) C1886_=_C3455( C1886 C3455 ) C1886_=_C3526( C1886 C3526 ) C1886_=_C3565( C1886 C3565 ) C1886_=_C3744( C1886 C3744 ) \nC1886_=_C3745( C1886 C3745 ) C1886_=_C3746( C1886 C3746 ) C1886_=_C3747( C1886 C3747 ) C1886_=_C3748( C1886 C3748 ) C1886_=_C3749( C1886 C3749 ) C1886_=_C3750( C1886 C3750 ) \nC1886_=_C3751( C1886 C3751 ) C1886_=_C3752( C1886 C3752 ) C1886_=_C3753( C1886 C3753 ) C1914_=_C1931( C1914 C1931 ) C1914_=_C2032( C1914 C2032 ) C1914_=_C2033( C1914 C2033 ) \nC1914_=_C2034( C1914 C2034 ) C1914_=_C2035( C1914 C2035 ) C1914_=_C2036( C1914 C2036 ) C1914_=_C2038( C1914 C2038 ) C1914_=_C2039( C1914 C2039 ) C1914_=_C2040( C1914 C2040 ) \nC1914_=_C2041( C1914 C2041 ) C1914_=_C2042( C1914 C2042 ) C1914_=_C2043( C1914 C2043 ) C1914_=_C2044( C1914 C2044 ) C1914_=_C2045( C1914 C2045 ) C1914_=_C2047( C1914 C2047 ) \nC1931_=_C2032( C1931 C2032 ) C1931_=_C2033( C1931 C2033 ) C1931_=_C2034( C1931 C2034 ) C1931_=_C2035( C1931 C2035 ) C1931_=_C2036( C1931 C2036 ) C1931_=_C2038( C1931 C2038 ) \nC1931_=_C2039( C1931 C2039 ) C1931_=_C2040( C1931 C2040 ) C1931_=_C2041( C1931 C2041 ) C1931_=_C2042( C1931 C2042 ) C1931_=_C2043( C1931 C2043 ) C1931_=_C2044( C1931 C2044 ) \nC1931_=_C2045( C1931 C2045 ) C1931_=_C2047( C1931 C2047 ) C1985_=_C1991( C1985 C1991 ) C1985_=_C2038( C1985 C2038 ) C1985_=_C2307( C1985 C2307 ) C1985_=_C2782( C1985 C2782 ) \nC1985_=_C2944( C1985 C2944 ) C1985_=_C2958( C1985 C2958 ) C1985_=_C3402( C1985 C3402 ) C1985_=_C3455( C1985 C3455 ) C1985_=_C3526( C1985 C3526 ) C1985_=_C3565( C1985 C3565 ) \nC1985_=_C3744( C1985 C3744 ) C1985_=_C3745( C1985 C3745 ) C1985_=_C3746( C1985 C3746 ) C1985_=_C3747( C1985 C3747 ) C1985_=_C3748( C1985 C3748 ) C1985_=_C3749( C1985 C3749 ) \nC1985_=_C3750( C1985 C3750 ) C1985_=_C3751( C1985 C3751 ) C1985_=_C3752( C1985 C3752 ) C1985_=_C3753( C1985 C3753 ) C1991_=_C2261( C1991 C2261 ) C1991_=_C2608( C1991 C2608 ) \nC1991_=_C2764( C1991 C2764 ) C1991_=_C2777( C1991 C2777 ) C1991_=_C2792( C1991 C2792 ) C1991_=_C2874( C1991 C2874 ) C1991_=_C3419( C1991 C3419 ) C1991_=_C3513( C1991 C3513 ) \nC1991_=_C3692( C1991 C3692 ) C1991_=_C3751( C1991 C3751 ) C1991_=_C3774( C1991 C3774 ) C1991_=_C3806( C1991 C3806 ) C1991_=_C3862( C1991 C3862 ) C1991_=_C3873( C1991 C3873 ) \nC1991_=_C4022( C1991 C4022 ) C1991_=_C4050( C1991 C4050 ) C1991_=_C4069( C1991 C4069 ) C1991_=_C4090( C1991 C4090 ) C1996_=_C2000( C1996 C2000 ) C1996_=_C2032( C1996 C2032 ) \nC1996_=_C2249( C1996 C2249 ) C1996_=_C2250( C1996 C2250 ) C1996_=_C2252( C1996 C2252 ) C1996_=_C2253( C1996 C2253 ) C1996_=_C2255( C1996 C2255 ) C1996_=_C2256( C1996 C2256 ) \nC1996_=_C2257( C1996 C2257 ) C1996_=_C2258( C1996 C2258 ) C1996_=_C2259( C1996 C2259 ) C1996_=_C2260( C1996 C2260 ) C1996_=_C2261( C1996 C2261 ) C1996_=_C2262( C1996 C2262 ) \nC1996_=_C2263( C1996 C2263 ) C2000_=_C2303( C2000 C2303 ) C2000_=_C2411( C2000 C2411 ) C2000_=_C2651( C2000 C2651 ) C2000_=_C2778( C2000 C2778 ) C2000_=_C2937( C2000 C2937 ) \nC2000_=_C3103( C2000 C3103 ) C2000_=_C3104( C2000 C3104 ) C2000_=_C3106( C2000 C3106 ) C2000_=_C3107( C2000 C3107 ) C2000_=_C3108( C2000 C3108 ) C2000_=_C3109( C2000 C3109 ) \nC2000_=_C3110( C2000 C3110 ) C2000_=_C3111( C2000 C3111 ) C2000_=_C3112( C2000 C3112 ) C2000_=_C3113( C2000 C3113 ) C2000_=_C3114( C2000 C3114 ) C2000_=_C3115( C2000 C3115 ) \nC2000_=_C3116( C2000 C3116 ) C2023_=_C2114( C2023 C2114 ) C2023_=_C2169( C2023 C2169 ) C2023_=_C2253( C2023 C2253 ) C2023_=_C2379( C2023 C2379 ) C2023_=_C2738( C2023 C2738 ) \nC2023_=_C2780( C2023 C2780 ) C2023_=_C3229( C2023 C3229 ) C2023_=_C3335( C2023 C3335 ) C2023_=_C3453( C2023 C3453 ) C2023_=_C3454( C2023 C3454 ) C2023_=_C3455( C2023 C3455 ) \nC2023_=_C3456( C2023 C3456 ) C2023_=_C3457( C2023 C3457 ) C2023_=_C3458( C2023 C3458 ) C2023_=_C3459( C2023 C3459 ) C2023_=_C3460( C2023 C3460 ) C2023_=_C3462( C2023 C3462 ) \nC2032_=_C2033( C2032 C2033 ) C2032_=_C2034( C2032 C2034 ) C2032_=_C2035( C2032 C2035 ) C2032_=_C2036( C2032 C2036 ) C2032_=_C2038( C2032 C2038 ) C2032_=_C2039( C2032 C2039 ) \nC2032_=_C2040( C2032 C2040 ) C2032_=_C2041( C2032 C2041 ) C2032_=_C2042( C2032 C2042 ) C2032_=_C2043( C2032 C2043 ) C2032_=_C2044( C2032 C2044 ) C2032_=_C2045( C2032 C2045 ) \nC2032_=_C2047( C2032 C2047 ) C2032_=_C2249( C2032 C2249 ) C2032_=_C2250( C2032 C2250 ) C2032_=_C2252( C2032 C2252 ) C2032_=_C2253( C2032 C2253 ) C2032_=_C2255( C2032 C2255 ) \nC2032_=_C2256( C2032 C2256 ) C2032_=_C2257( C2032 C2257 ) C2032_=_C2258( C2032 C2258 ) C2032_=_C2259( C2032 C2259 ) C2032_=_C2260( C2032 C2260 ) C2032_=_C2261( C2032 C2261 ) \nC2032_=_C2262( C2032 C2262 ) C2032_=_C2263( C2032 C2263 ) C2033_=_C2034( C2033 C2034 ) C2033_=_C2035( C2033 C2035 ) C2033_=_C2036( C2033 C2036 ) C2033_=_C2038( C2033 C2038 ) \nC2033_=_C2039( C2033 C2039 ) C2033_=_C2040( C2033 C2040 ) C2033_=_C2041( C2033 C2041 ) C2033_=_C2042( C2033 C2042 ) C2033_=_C2043( C2033 C2043 ) C2033_=_C2044( C2033 C2044 ) \nC2033_=_C2045( C2033 C2045 ) C2033_=_C2047( C2033 C2047 ) C2034_=_C2035( C2034 C2035 ) C2034_=_C2036( C2034 C2036 ) C2034_=_C2038( C2034 C2038 ) C2034_=_C2039( C2034 C2039 ) \nC2034_=_C2040( C2034 C2040 ) C2034_=_C2041( C2034 C2041 ) C2034_=_C2042( C2034 C2042 ) C2034_=_C2043( C2034 C2043 ) C2034_=_C2044( C2034 C2044 ) C2034_=_C2045( C2034 C2045 ) \nC2034_=_C2047( C2034 C2047 ) C2035_=_C2036( C2035 C2036 ) C2035_=_C2038( C2035 C2038 ) C2035_=_C2039( C2035 C2039 ) C2035_=_C2040( C2035 C2040 ) C2035_=_C2041( C2035 C2041 ) \nC2035_=_C2042( C2035 C2042 ) C2035_=_C2043( C2035 C2043 ) C2035_=_C2044( C2035 C2044 ) C2035_=_C2045( C2035 C2045 ) C2035_=_C2047( C2035 C2047 ) C2035_=_C2250( C2035 C2250 ) \nC2035_=_C2778( C2035 C2778 ) C2035_=_C2780( C2035 C2780 ) C2035_=_C2782( C2035 C2782 ) C2035_=_C2792( C2035 C2792 ) C2036_=_C2038( C2036 C2038 ) C2036_=_C2039( C2036 C2039 ) \nC2036_=_C2040( C2036 C2040 ) C2036_=_C2041( C2036 C2041 ) C2036_=_C2042( C2036 C2042 ) C2036_=_C2043( C2036 C2043 ) C2036_=_C2044( C2036 C2044 ) C2036_=_C2045( C2036 C2045 ) \nC2036_=_C2047( C2036 C2047 ) C2036_=_C2958( C2036 C2958 ) C2038_=_C2039( C2038 C2039 ) C2038_=_C2040( C2038 C2040 ) C2038_=_C2041( C2038 C2041 ) C2038_=_C2042( C2038 C2042 ) \nC2038_=_C2043( C2038 C2043 ) C2038_=_C2044( C2038 C2044 ) C2038_=_C2045( C2038 C2045 ) C2038_=_C2047( C2038 C2047 ) C2038_=_C2307( C2038 C2307 ) C2038_=_C2782( C2038 C2782 ) \nC2038_=_C2944( C2038 C2944 ) C2038_=_C2958( C2038 C2958 ) C2038_=_C3402( C2038 C3402 ) C2038_=_C3455( C2038 C3455 ) C2038_=_C3526( C2038 C3526 ) C2038_=_C3565( C2038 C3565 ) \nC2038_=_C3744( C2038 C3744 )</w:t>
      </w:r>
    </w:p>
    <w:p>
      <w:pPr>
        <w:pStyle w:val="PreformattedText"/>
        <w:bidi w:val="0"/>
        <w:spacing w:before="0" w:after="0"/>
        <w:jc w:val="left"/>
        <w:rPr/>
      </w:pPr>
      <w:r>
        <w:rPr/>
        <w:t xml:space="preserve"> </w:t>
      </w:r>
      <w:r>
        <w:rPr/>
        <w:t>C2038_=_C3745( C2038 C3745 ) C2038_=_C3746( C2038 C3746 ) C2038_=_C3747( C2038 C3747 ) C2038_=_C3748( C2038 C3748 ) C2038_=_C3749( C2038 C3749 ) \nC2038_=_C3750( C2038 C3750 ) C2038_=_C3751( C2038 C3751 ) C2038_=_C3752( C2038 C3752 ) C2038_=_C3753( C2038 C3753 ) C2039_=_C2040( C2039 C2040 ) C2039_=_C2041( C2039 C2041 ) \nC2039_=_C2042( C2039 C2042 ) C2039_=_C2043( C2039 C2043 ) C2039_=_C2044( C2039 C2044 ) C2039_=_C2045( C2039 C2045 ) C2039_=_C2047( C2039 C2047 ) C2040_=_C2041( C2040 C2041 ) \nC2040_=_C2042( C2040 C2042 ) C2040_=_C2043( C2040 C2043 ) C2040_=_C2044( C2040 C2044 ) C2040_=_C2045( C2040 C2045 ) C2040_=_C2047( C2040 C2047 ) C2041_=_C2042( C2041 C2042 ) \nC2041_=_C2043( C2041 C2043 ) C2041_=_C2044( C2041 C2044 ) C2041_=_C2045( C2041 C2045 ) C2041_=_C2047( C2041 C2047 ) C2041_=_C2256( C2041 C2256 ) C2041_=_C3456( C2041 C3456 ) \nC2041_=_C3744( C2041 C3744 ) C2041_=_C3862( C2041 C3862 ) C2042_=_C2043( C2042 C2043 ) C2042_=_C2044( C2042 C2044 ) C2042_=_C2045( C2042 C2045 ) C2042_=_C2047( C2042 C2047 ) \nC2043_=_C2044( C2043 C2044 ) C2043_=_C2045( C2043 C2045 ) C2043_=_C2047( C2043 C2047 ) C2044_=_C2045( C2044 C2045 ) C2044_=_C2047( C2044 C2047 ) C2045_=_C2047( C2045 C2047 ) \nC2045_=_C2260( C2045 C2260 ) C2045_=_C3459( C2045 C3459 ) C2045_=_C3750( C2045 C3750 ) C2045_=_C4069( C2045 C4069 ) C2047_=_C3752( C2047 C3752 ) C2114_=_C2169( C2114 C2169 ) \nC2114_=_C2253( C2114 C2253 ) C2114_=_C2379( C2114 C2379 ) C2114_=_C2738( C2114 C2738 ) C2114_=_C2780( C2114 C2780 ) C2114_=_C3229( C2114 C3229 ) C2114_=_C3335( C2114 C3335 ) \nC2114_=_C3453( C2114 C3453 ) C2114_=_C3454( C2114 C3454 ) C2114_=_C3455( C2114 C3455 ) C2114_=_C3456( C2114 C3456 ) C2114_=_C3457( C2114 C3457 ) C2114_=_C3458( C2114 C3458 ) \nC2114_=_C3459( C2114 C3459 ) C2114_=_C3460( C2114 C3460 ) C2114_=_C3462( C2114 C3462 ) C2169_=_C2253( C2169 C2253 ) C2169_=_C2379( C2169 C2379 ) C2169_=_C2738( C2169 C2738 ) \nC2169_=_C2780( C2169 C2780 ) C2169_=_C3229( C2169 C3229 ) C2169_=_C3335( C2169 C3335 ) C2169_=_C3453( C2169 C3453 ) C2169_=_C3454( C2169 C3454 ) C2169_=_C3455( C2169 C3455 ) \nC2169_=_C3456( C2169 C3456 ) C2169_=_C3457( C2169 C3457 ) C2169_=_C3458( C2169 C3458 ) C2169_=_C3459( C2169 C3459 ) C2169_=_C3460( C2169 C3460 ) C2169_=_C3462( C2169 C3462 ) \nC2249_=_C2250( C2249 C2250 ) C2249_=_C2252( C2249 C2252 ) C2249_=_C2253( C2249 C2253 ) C2249_=_C2255( C2249 C2255 ) C2249_=_C2256( C2249 C2256 ) C2249_=_C2257( C2249 C2257 ) \nC2249_=_C2258( C2249 C2258 ) C2249_=_C2259( C2249 C2259 ) C2249_=_C2260( C2249 C2260 ) C2249_=_C2261( C2249 C2261 ) C2249_=_C2262( C2249 C2262 ) C2249_=_C2263( C2249 C2263 ) \nC2250_=_C2252( C2250 C2252 ) C2250_=_C2253( C2250 C2253 ) C2250_=_C2255( C2250 C2255 ) C2250_=_C2256( C2250 C2256 ) C2250_=_C2257( C2250 C2257 ) C2250_=_C2258( C2250 C2258 ) \nC2250_=_C2259( C2250 C2259 ) C2250_=_C2260( C2250 C2260 ) C2250_=_C2261( C2250 C2261 ) C2250_=_C2262( C2250 C2262 ) C2250_=_C2263( C2250 C2263 ) C2250_=_C2778( C2250 C2778 ) \nC2250_=_C2780( C2250 C2780 ) C2250_=_C2782( C2250 C2782 ) C2250_=_C2792( C2250 C2792 ) C2252_=_C2253( C2252 C2253 ) C2252_=_C2255( C2252 C2255 ) C2252_=_C2256( C2252 C2256 ) \nC2252_=_C2257( C2252 C2257 ) C2252_=_C2258( C2252 C2258 ) C2252_=_C2259( C2252 C2259 ) C2252_=_C2260( C2252 C2260 ) C2252_=_C2261( C2252 C2261 ) C2252_=_C2262( C2252 C2262 ) \nC2252_=_C2263( C2252 C2263 ) C2253_=_C2255( C2253 C2255 ) C2253_=_C2256( C2253 C2256 ) C2253_=_C2257( C2253 C2257 ) C2253_=_C2258( C2253 C2258 ) C2253_=_C2259( C2253 C2259 ) \nC2253_=_C2260( C2253 C2260 ) C2253_=_C2261( C2253 C2261 ) C2253_=_C2262( C2253 C2262 ) C2253_=_C2263( C2253 C2263 ) C2253_=_C2379( C2253 C2379 ) C2253_=_C2738( C2253 C2738 ) \nC2253_=_C2780( C2253 C2780 ) C2253_=_C3229( C2253 C3229 ) C2253_=_C3335( C2253 C3335 ) C2253_=_C3453( C2253 C3453 ) C2253_=_C3454( C2253 C3454 ) C2253_=_C3455( C2253 C3455 ) \nC2253_=_C3456( C2253 C3456 ) C2253_=_C3457( C2253 C3457 ) C2253_=_C3458( C2253 C3458 ) C2253_=_C3459( C2253 C3459 ) C2253_=_C3460( C2253 C3460 ) C2253_=_C3462( C2253 C3462 ) \nC2255_=_C2256( C2255 C2256 ) C2255_=_C2257( C2255 C2257 ) C2255_=_C2258( C2255 C2258 ) C2255_=_C2259( C2255 C2259 ) C2255_=_C2260( C2255 C2260 ) C2255_=_C2261( C2255 C2261 ) \nC2255_=_C2262( C2255 C2262 ) C2255_=_C2263( C2255 C2263 ) C2255_=_C3106( C2255 C3106 ) C2256_=_C2257( C2256 C2257 ) C2256_=_C2258( C2256 C2258 ) C2256_=_C2259( C2256 C2259 ) \nC2256_=_C2260( C2256 C2260 ) C2256_=_C2261( C2256 C2261 ) C2256_=_C2262( C2256 C2262 ) C2256_=_C2263( C2256 C2263 ) C2256_=_C3456( C2256 C3456 ) C2256_=_C3744( C2256 C3744 ) \nC2256_=_C3862( C2256 C3862 ) C2257_=_C2258( C2257 C2258 ) C2257_=_C2259( C2257 C2259 ) C2257_=_C2260( C2257 C2260 ) C2257_=_C2261( C2257 C2261 ) C2257_=_C2262( C2257 C2262 ) \nC2257_=_C2263( C2257 C2263 ) C2257_=_C3108( C2257 C3108 ) C2258_=_C2259( C2258 C2259 ) C2258_=_C2260( C2258 C2260 ) C2258_=_C2261( C2258 C2261 ) C2258_=_C2262( C2258 C2262 ) \nC2258_=_C2263( C2258 C2263 ) C2259_=_C2260( C2259 C2260 ) C2259_=_C2261( C2259 C2261 ) C2259_=_C2262( C2259 C2262 ) C2259_=_C2263( C2259 C2263 ) C2259_=_C3747( C2259 C3747 ) \nC2260_=_C2261( C2260 C2261 ) C2260_=_C2262( C2260 C2262 ) C2260_=_C2263( C2260 C2263 ) C2260_=_C3459( C2260 C3459 ) C2260_=_C3750( C2260 C3750 ) C2260_=_C4069( C2260 C4069 ) \nC2261_=_C2262( C2261 C2262 ) C2261_=_C2263( C2261 C2263 ) C2261_=_C2608( C2261 C2608 ) C2261_=_C2764( C2261 C2764 ) C2261_=_C2777( C2261 C2777 ) C2261_=_C2792( C2261 C2792 ) \nC2261_=_C2874( C2261 C2874 ) C2261_=_C3419( C2261 C3419 ) C2261_=_C3513( C2261 C3513 ) C2261_=_C3692( C2261 C3692 ) C2261_=_C3751( C2261 C3751 ) C2261_=_C3774( C2261 C3774 ) \nC2261_=_C3806( C2261 C3806 ) C2261_=_C3862( C2261 C3862 ) C2261_=_C3873( C2261 C3873 ) C2261_=_C4022( C2261 C4022 ) C2261_=_C4050( C2261 C4050 ) C2261_=_C4069( C2261 C4069 ) \nC2261_=_C4090( C2261 C4090 ) C2262_=_C2263( C2262 C2263 ) C2262_=_C3115( C2262 C3115 ) C2263_=_C3116( C2263 C3116 ) C2303_=_C2307( C2303 C2307 ) C2303_=_C2411( C2303 C2411 ) \nC2303_=_C2651( C2303 C2651 ) C2303_=_C2778( C2303 C2778 ) C2303_=_C2937( C2303 C2937 ) C2303_=_C3103( C2303 C3103 ) C2303_=_C3104( C2303 C3104 ) C2303_=_C3106( C2303 C3106 ) \nC2303_=_C3107( C2303 C3107 ) C2303_=_C3108( C2303 C3108 ) C2303_=_C3109( C2303 C3109 ) C2303_=_C3110( C2303 C3110 ) C2303_=_C3111( C2303 C3111 ) C2303_=_C3112( C2303 C3112 ) \nC2303_=_C3113( C2303 C3113 ) C2303_=_C3114( C2303 C3114 ) C2303_=_C3115( C2303 C3115 ) C2303_=_C3116( C2303 C3116 ) C2307_=_C2782( C2307 C2782 ) C2307_=_C2944( C2307 C2944 ) \nC2307_=_C2958( C2307 C2958 ) C2307_=_C3402( C2307 C3402 ) C2307_=_C3455( C2307 C3455 ) C2307_=_C3526( C2307 C3526 ) C2307_=_C3565( C2307 C3565 ) C2307_=_C3744( C2307 C3744 ) \nC2307_=_C3745( C2307 C3745 ) C2307_=_C3746( C2307 C3746 ) C2307_=_C3747( C2307 C3747 ) C2307_=_C3748( C2307 C3748 ) C2307_=_C3749( C2307 C3749 ) C2307_=_C3750( C2307 C3750 ) \nC2307_=_C3751( C2307 C3751 ) C2307_=_C3752( C2307 C3752 ) C2307_=_C3753( C2307 C3753 ) C2379_=_C2738( C2379 C2738 ) C2379_=_C2780( C2379 C2780 ) C2379_=_C3229( C2379 C3229 ) \nC2379_=_C3335( C2379 C3335 ) C2379_=_C3453( C2379 C3453 ) C2379_=_C3454( C2379 C3454 ) C2379_=_C3455( C2379 C3455 ) C2379_=_C3456( C2379 C3456 ) C2379_=_C3457( C2379 C3457 ) \nC2379_=_C3458( C2379 C3458 ) C2379_=_C3459( C2379 C3459 ) C2379_=_C3460( C2379 C3460 ) C2379_=_C3462( C2379 C3462 ) C2411_=_C2651( C2411 C2651 ) C2411_=_C2778( C2411 C2778 ) \nC2411_=_C2937( C2411 C2937 ) C2411_=_C3103( C2411 C3103 ) C2411_=_C3104( C2411 C3104 ) C2411_=_C3106( C2411 C3106 ) C2411_=_C3107( C2411 C3107 ) C2411_=_C3108( C2411 C3108 ) \nC2411_=_C3109( C2411 C3109 ) C2411_=_C3110( C2411 C3110 ) C2411_=_C3111( C2411 C3111 ) C2411_=_C3112( C2411 C3112 ) C2411_=_C3113( C2411 C3113 ) C2411_=_C3114( C2411 C3114 ) \nC2411_=_C3115( C2411 C3115 ) C2411_=_C3116( C2411 C3116 ) C2608_=_C2764( C2608 C2764 ) C2608_=_C2777( C2608 C2777 ) C2608_=_C2792( C2608 C2792 ) C2608_=_C2874( C2608 C2874 ) \nC2608_=_C3419( C2608 C3419 ) C2608_=_C3513( C2608 C3513 ) C2608_=_C3692( C2608 C3692 ) C2608_=_C3751( C2608 C3751 ) C2608_=_C3774( C2608 C3774 ) C2608_=_C3806( C2608 C3806 ) \nC2608_=_C3862( C2608 C3862 ) C2608_=_C3873( C2608 C3873 ) C2608_=_C4022( C2608 C4022 ) C2608_=_C4050( C2608 C4050 ) C2608_=_C4069( C2608 C4069 ) C2608_=_C4090( C2608 C4090 ) \nC2651_=_C2778( C2651 C2778 ) C2651_=_C2937( C2651 C2937 ) C2651_=_C3103( C2651 C3103 ) C2651_=_C3104( C2651 C3104 ) C2651_=_C3106( C2651 C3106 ) C2651_=_C3107( C2651 C3107 ) \nC2651_=_C3108( C2651 C3108 ) C2651_=_C3109( C2651 C3109 ) C2651_=_C3110( C2651 C3110 ) C2651_=_C3111( C2651 C3111 ) C2651_=_C3112( C2651 C3112 ) C2651_=_C3113( C2651 C3113 ) \nC2651_=_C3114( C2651 C3114 ) C2651_=_C3115( C2651 C3115 ) C2651_=_C3116( C2651 C3116 ) C2738_=_C2780( C2738 C2780 ) C2738_=_C3229( C2738 C3229 ) C2738_=_C3335( C2738 C3335 ) \nC2738_=_C3453( C2738 C3453 ) C2738_=_C3454( C2738 C3454 ) C2738_=_C3455( C2738 C3455 ) C2738_=_C3456( C2738 C3456 ) C2738_=_C3457( C2738 C3457 ) C2738_=_C3458( C2738 C3458 ) \nC2738_=_C3459( C2738 C3459 ) C2738_=_C3460( C2738 C3460 ) C2738_=_C3462( C2738 C3462 ) C2764_=_C2777( C2764 C2777 ) C2764_=_C2792( C2764 C2792 ) C2764_=_C2874( C2764 C2874 ) \nC2764_=_C3419( C2764 C3419 ) C2764_=_C3513( C2764 C3513 ) C2764_=_C3692( C2764 C3692 ) C2764_=_C3751( C2764 C3751 ) C2764_=_C3774( C2764 C3774 ) C2764_=_C3806( C2764 C3806 ) \nC2764_=_C3862( C2764 C3862 ) C2764_=_C3873( C2764 C3873 ) C2764_=_C4022( C2764 C4022 ) C2764_=_C4050( C2764 C4050 ) C2764_=_C4069( C2764 C4069 ) C2764_=_C4090( C2764 C4090 ) \nC2777_=_C2792( C2777 C2792 ) C2777_=_C2874( C2777 C2874 ) C2777_=_C3419( C2777 C3419 ) C2777_=_C3513( C2777 C3513 ) C2777_=_C3692( C2777 C3692 ) C2777_=_C3751( C2777 C3751 ) \nC2777_=_C3774( C2777 C3774 ) C2777_=_C3806( C2777 C3806 ) C2777_=_C3862( C2777 C3862 ) C2777_=_C3873( C2777 C3873 ) C2777_=_C4022( C2777 C4022 ) C2777_=_C4050( C2777 C4050 ) \nC2777_=_C4069( C2777 C4069 ) C2777_=_C4090( C2777 C4090 ) C2778_=_C2780(</w:t>
      </w:r>
    </w:p>
    <w:p>
      <w:pPr>
        <w:pStyle w:val="PreformattedText"/>
        <w:bidi w:val="0"/>
        <w:spacing w:before="0" w:after="0"/>
        <w:jc w:val="left"/>
        <w:rPr/>
      </w:pPr>
      <w:r>
        <w:rPr/>
        <w:t xml:space="preserve"> </w:t>
      </w:r>
      <w:r>
        <w:rPr/>
        <w:t>C2778 C2780 ) C2778_=_C2782( C2778 C2782 ) C2778_=_C2792( C2778 C2792 ) C2778_=_C2937( C2778 C2937 ) \nC2778_=_C3103( C2778 C3103 ) C2778_=_C3104( C2778 C3104 ) C2778_=_C3106( C2778 C3106 ) C2778_=_C3107( C2778 C3107 ) C2778_=_C3108( C2778 C3108 ) C2778_=_C3109( C2778 C3109 ) \nC2778_=_C3110( C2778 C3110 ) C2778_=_C3111( C2778 C3111 ) C2778_=_C3112( C2778 C3112 ) C2778_=_C3113( C2778 C3113 ) C2778_=_C3114( C2778 C3114 ) C2778_=_C3115( C2778 C3115 ) \nC2778_=_C3116( C2778 C3116 ) C2780_=_C2782( C2780 C2782 ) C2780_=_C2792( C2780 C2792 ) C2780_=_C3229( C2780 C3229 ) C2780_=_C3335( C2780 C3335 ) C2780_=_C3453( C2780 C3453 ) \nC2780_=_C3454( C2780 C3454 ) C2780_=_C3455( C2780 C3455 ) C2780_=_C3456( C2780 C3456 ) C2780_=_C3457( C2780 C3457 ) C2780_=_C3458( C2780 C3458 ) C2780_=_C3459( C2780 C3459 ) \nC2780_=_C3460( C2780 C3460 ) C2780_=_C3462( C2780 C3462 ) C2782_=_C2792( C2782 C2792 ) C2782_=_C2944( C2782 C2944 ) C2782_=_C2958( C2782 C2958 ) C2782_=_C3402( C2782 C3402 ) \nC2782_=_C3455( C2782 C3455 ) C2782_=_C3526( C2782 C3526 ) C2782_=_C3565( C2782 C3565 ) C2782_=_C3744( C2782 C3744 ) C2782_=_C3745( C2782 C3745 ) C2782_=_C3746( C2782 C3746 ) \nC2782_=_C3747( C2782 C3747 ) C2782_=_C3748( C2782 C3748 ) C2782_=_C3749( C2782 C3749 ) C2782_=_C3750( C2782 C3750 ) C2782_=_C3751( C2782 C3751 ) C2782_=_C3752( C2782 C3752 ) \nC2782_=_C3753( C2782 C3753 ) C2792_=_C2874( C2792 C2874 ) C2792_=_C3419( C2792 C3419 ) C2792_=_C3513( C2792 C3513 ) C2792_=_C3692( C2792 C3692 ) C2792_=_C3751( C2792 C3751 ) \nC2792_=_C3774( C2792 C3774 ) C2792_=_C3806( C2792 C3806 ) C2792_=_C3862( C2792 C3862 ) C2792_=_C3873( C2792 C3873 ) C2792_=_C4022( C2792 C4022 ) C2792_=_C4050( C2792 C4050 ) \nC2792_=_C4069( C2792 C4069 ) C2792_=_C4090( C2792 C4090 ) C2874_=_C3419( C2874 C3419 ) C2874_=_C3513( C2874 C3513 ) C2874_=_C3692( C2874 C3692 ) C2874_=_C3751( C2874 C3751 ) \nC2874_=_C3774( C2874 C3774 ) C2874_=_C3806( C2874 C3806 ) C2874_=_C3862( C2874 C3862 ) C2874_=_C3873( C2874 C3873 ) C2874_=_C4022( C2874 C4022 ) C2874_=_C4050( C2874 C4050 ) \nC2874_=_C4069( C2874 C4069 ) C2874_=_C4090( C2874 C4090 ) C2937_=_C2944( C2937 C2944 ) C2937_=_C3103( C2937 C3103 ) C2937_=_C3104( C2937 C3104 ) C2937_=_C3106( C2937 C3106 ) \nC2937_=_C3107( C2937 C3107 ) C2937_=_C3108( C2937 C3108 ) C2937_=_C3109( C2937 C3109 ) C2937_=_C3110( C2937 C3110 ) C2937_=_C3111( C2937 C3111 ) C2937_=_C3112( C2937 C3112 ) \nC2937_=_C3113( C2937 C3113 ) C2937_=_C3114( C2937 C3114 ) C2937_=_C3115( C2937 C3115 ) C2937_=_C3116( C2937 C3116 ) C2944_=_C2958( C2944 C2958 ) C2944_=_C3402( C2944 C3402 ) \nC2944_=_C3455( C2944 C3455 ) C2944_=_C3526( C2944 C3526 ) C2944_=_C3565( C2944 C3565 ) C2944_=_C3744( C2944 C3744 ) C2944_=_C3745( C2944 C3745 ) C2944_=_C3746( C2944 C3746 ) \nC2944_=_C3747( C2944 C3747 ) C2944_=_C3748( C2944 C3748 ) C2944_=_C3749( C2944 C3749 ) C2944_=_C3750( C2944 C3750 ) C2944_=_C3751( C2944 C3751 ) C2944_=_C3752( C2944 C3752 ) \nC2944_=_C3753( C2944 C3753 ) C2958_=_C3402( C2958 C3402 ) C2958_=_C3455( C2958 C3455 ) C2958_=_C3526( C2958 C3526 ) C2958_=_C3565( C2958 C3565 ) C2958_=_C3744( C2958 C3744 ) \nC2958_=_C3745( C2958 C3745 ) C2958_=_C3746( C2958 C3746 ) C2958_=_C3747( C2958 C3747 ) C2958_=_C3748( C2958 C3748 ) C2958_=_C3749( C2958 C3749 ) C2958_=_C3750( C2958 C3750 ) \nC2958_=_C3751( C2958 C3751 ) C2958_=_C3752( C2958 C3752 ) C2958_=_C3753( C2958 C3753 ) C3103_=_C3104( C3103 C3104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3_=_C3402( C3103 C3402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453( C3104 C3453 ) C3106_=_C3107( C3106 C3107 ) C3106_=_C3108( C3106 C3108 ) \nC3106_=_C3109( C3106 C3109 ) C3106_=_C3110( C3106 C3110 ) C3106_=_C3111( C3106 C3111 ) C3106_=_C3112( C3106 C3112 ) C3106_=_C3113( C3106 C3113 ) C3106_=_C3114( C3106 C3114 ) \nC3106_=_C3115( C3106 C3115 ) C3106_=_C3116( C3106 C3116 ) C3107_=_C3108( C3107 C3108 ) C3107_=_C3109( C3107 C3109 ) C3107_=_C3110( C3107 C3110 ) C3107_=_C3111( C3107 C3111 ) \nC3107_=_C3112( C3107 C3112 ) C3107_=_C3113( C3107 C3113 ) C3107_=_C3114( C3107 C3114 ) C3107_=_C3115( C3107 C3115 ) C3107_=_C3116( C3107 C3116 ) C3108_=_C3109( C3108 C3109 ) \nC3108_=_C3110( C3108 C3110 ) C3108_=_C3111( C3108 C3111 ) C3108_=_C3112( C3108 C3112 ) C3108_=_C3113( C3108 C3113 ) C3108_=_C3114( C3108 C3114 ) C3108_=_C3115( C3108 C3115 ) \nC3108_=_C3116( C3108 C3116 ) C3109_=_C3110( C3109 C3110 ) C3109_=_C3111( C3109 C3111 ) C3109_=_C3112( C3109 C3112 ) C3109_=_C3113( C3109 C3113 ) C3109_=_C3114( C3109 C3114 ) \nC3109_=_C3115( C3109 C3115 ) C3109_=_C3116( C3109 C3116 ) C3109_=_C3745( C3109 C3745 ) C3110_=_C3111( C3110 C3111 ) C3110_=_C3112( C3110 C3112 ) C3110_=_C3113( C3110 C3113 ) \nC3110_=_C3114( C3110 C3114 ) C3110_=_C3115( C3110 C3115 ) C3110_=_C3116( C3110 C3116 ) C3110_=_C3748( C3110 C3748 ) C3111_=_C3112( C3111 C3112 ) C3111_=_C3113( C3111 C3113 ) \nC3111_=_C3114( C3111 C3114 ) C3111_=_C3115( C3111 C3115 ) C3111_=_C3116( C3111 C3116 ) C3112_=_C3113( C3112 C3113 ) C3112_=_C3114( C3112 C3114 ) C3112_=_C3115( C3112 C3115 ) \nC3112_=_C3116( C3112 C3116 ) C3113_=_C3114( C3113 C3114 ) C3113_=_C3115( C3113 C3115 ) C3113_=_C3116( C3113 C3116 ) C3114_=_C3115( C3114 C3115 ) C3114_=_C3116( C3114 C3116 ) \nC3114_=_C3753( C3114 C3753 ) C3115_=_C3116( C3115 C3116 ) C3229_=_C3335( C3229 C3335 ) C3229_=_C3453( C3229 C3453 ) C3229_=_C3454( C3229 C3454 ) C3229_=_C3455( C3229 C3455 ) \nC3229_=_C3456( C3229 C3456 ) C3229_=_C3457( C3229 C3457 ) C3229_=_C3458( C3229 C3458 ) C3229_=_C3459( C3229 C3459 ) C3229_=_C3460( C3229 C3460 ) C3229_=_C3462( C3229 C3462 ) \nC3335_=_C3453( C3335 C3453 ) C3335_=_C3454( C3335 C3454 ) C3335_=_C3455( C3335 C3455 ) C3335_=_C3456( C3335 C3456 ) C3335_=_C3457( C3335 C3457 ) C3335_=_C3458( C3335 C3458 ) \nC3335_=_C3459( C3335 C3459 ) C3335_=_C3460( C3335 C3460 ) C3335_=_C3462( C3335 C3462 ) C3402_=_C3455( C3402 C3455 ) C3402_=_C3526( C3402 C3526 ) C3402_=_C3565( C3402 C3565 ) \nC3402_=_C3744( C3402 C3744 ) C3402_=_C3745( C3402 C3745 ) C3402_=_C3746( C3402 C3746 ) C3402_=_C3747( C3402 C3747 ) C3402_=_C3748( C3402 C3748 ) C3402_=_C3749( C3402 C3749 ) \nC3402_=_C3750( C3402 C3750 ) C3402_=_C3751( C3402 C3751 ) C3402_=_C3752( C3402 C3752 ) C3402_=_C3753( C3402 C3753 ) C3419_=_C3513( C3419 C3513 ) C3419_=_C3692( C3419 C3692 ) \nC3419_=_C3751( C3419 C3751 ) C3419_=_C3774( C3419 C3774 ) C3419_=_C3806( C3419 C3806 ) C3419_=_C3862( C3419 C3862 ) C3419_=_C3873( C3419 C3873 ) C3419_=_C4022( C3419 C4022 ) \nC3419_=_C4050( C3419 C4050 ) C3419_=_C4069( C3419 C4069 ) C3419_=_C4090( C3419 C4090 ) C3453_=_C3454( C3453 C3454 ) C3453_=_C3455( C3453 C3455 ) C3453_=_C3456( C3453 C3456 ) \nC3453_=_C3457( C3453 C3457 ) C3453_=_C3458( C3453 C3458 ) C3453_=_C3459( C3453 C3459 ) C3453_=_C3460( C3453 C3460 ) C3453_=_C3462( C3453 C3462 ) C3454_=_C3455( C3454 C3455 ) \nC3454_=_C3456( C3454 C3456 ) C3454_=_C3457( C3454 C3457 ) C3454_=_C3458( C3454 C3458 ) C3454_=_C3459( C3454 C3459 ) C3454_=_C3460( C3454 C3460 ) C3454_=_C3462( C3454 C3462 ) \nC3455_=_C3456( C3455 C3456 ) C3455_=_C3457( C3455 C3457 ) C3455_=_C3458( C3455 C3458 ) C3455_=_C3459( C3455 C3459 ) C3455_=_C3460( C3455 C3460 ) C3455_=_C3462( C3455 C3462 ) \nC3455_=_C3526( C3455 C3526 ) C3455_=_C3565( C3455 C3565 ) C3455_=_C3744( C3455 C3744 ) C3455_=_C3745( C3455 C3745 ) C3455_=_C3746( C3455 C3746 ) C3455_=_C3747( C3455 C3747 ) \nC3455_=_C3748( C3455 C3748 ) C3455_=_C3749( C3455 C3749 ) C3455_=_C3750( C3455 C3750 ) C3455_=_C3751( C3455 C3751 ) C3455_=_C3752( C3455 C3752 ) C3455_=_C3753( C3455 C3753 ) \nC3456_=_C3457( C3456 C3457 ) C3456_=_C3458( C3456 C3458 ) C3456_=_C3459( C3456 C3459 ) C3456_=_C3460( C3456 C3460 ) C3456_=_C3462( C3456 C3462 ) C3456_=_C3744( C3456 C3744 ) \nC3456_=_C3862( C3456 C3862 ) C3457_=_C3458( C3457 C3458 ) C3457_=_C3459( C3457 C3459 ) C3457_=_C3460( C3457 C3460 ) C3457_=_C3462( C3457 C3462 ) C3458_=_C3459( C3458 C3459 ) \nC3458_=_C3460( C3458 C3460 ) C3458_=_C3462( C3458 C3462 ) C3458_=_C4050( C3458 C4050 ) C3459_=_C3460( C3459 C3460 ) C3459_=_C3462( C3459 C3462 ) C3459_=_C3750( C3459 C3750 ) \nC3459_=_C4069( C3459 C4069 ) C3460_=_C3462( C3460 C3462 ) C3513_=_C3692( C3513 C3692 ) C3513_=_C3751( C3513 C3751 ) C3513_=_C3774( C3513 C3774 ) C3513_=_C3806( C3513 C3806 ) \nC3513_=_C3862( C3513 C3862 ) C3513_=_C3873( C3513 C3873 ) C3513_=_C4022( C3513 C4022 ) C3513_=_C4050( C3513 C4050 ) C3513_=_C4069( C3513 C4069 ) C3513_=_C4090( C3513 C4090 ) \nC3526_=_C3565( C3526 C3565 ) C3526_=_C3744( C3526 C3744 ) C3526_=_C3745( C3526 C3745 ) C3526_=_C3746( C3526 C3746 ) C3526_=_C3747( C3526 C3747 ) C3526_=_C3748( C3526 C3748 ) \nC3526_=_C3749( C3526 C3749 ) C3526_=_C3750( C3526 C3750 ) C3526_=_C3751( C3526 C3751 ) C3526_=_C3752( C3526 C3752 ) C3526_=_C3753( C3526 C3753 ) C3565_=_C3744( C3565 C3744 ) \nC3565_=_C3745( C3565 C3745 ) C3565_=_C3746( C3565 C3746 ) C3565_=_C3747( C3565 C3747 ) C3565_=_C3748( C3565 C3748 ) C3565_=_C3749( C3565 C3749 ) C3565_=_C3750( C3565 C3750 ) \nC3565_=_C3751( C3565 C3751 ) C3565_=_C3752( C3565 C3752 ) C3565_=_C3753( C3565 C3753 ) C3692_=_C3751( C3692 C3751 ) C3692_=_C3774( C3692 C3774 ) C3692_=_C3806( C3692 C3806 ) \nC3692_=_C3862( C3692 C3862 ) C3692_=_C3873( C3692 C3873 ) C3692_=_C4022( C3692 C4022 ) C3692_=_C4050( C3692 C4050 ) C3692_=_C4069( C3692 C4069 ) C3692_=_C4090( C3692 C4090 ) \nC3744_=_C3745( C3744 C3745 ) C3744_=_C3746( C3744 C3746 ) C3744_=_C3747( C3744 C3747 ) C3744_=_C3748( C3744 C3748 ) C3744_=_C3749(</w:t>
      </w:r>
    </w:p>
    <w:p>
      <w:pPr>
        <w:pStyle w:val="PreformattedText"/>
        <w:bidi w:val="0"/>
        <w:spacing w:before="0" w:after="0"/>
        <w:jc w:val="left"/>
        <w:rPr/>
      </w:pPr>
      <w:r>
        <w:rPr/>
        <w:t xml:space="preserve"> </w:t>
      </w:r>
      <w:r>
        <w:rPr/>
        <w:t>C3744 C3749 ) C3744_=_C3750( C3744 C3750 ) \nC3744_=_C3751( C3744 C3751 ) C3744_=_C3752( C3744 C3752 ) C3744_=_C3753( C3744 C3753 ) C3744_=_C3862( C3744 C3862 ) C3745_=_C3746( C3745 C3746 ) C3745_=_C3747( C3745 C3747 ) \nC3745_=_C3748( C3745 C3748 ) C3745_=_C3749( C3745 C3749 ) C3745_=_C3750( C3745 C3750 ) C3745_=_C3751( C3745 C3751 ) C3745_=_C3752( C3745 C3752 ) C3745_=_C3753( C3745 C3753 ) \nC3746_=_C3747( C3746 C3747 ) C3746_=_C3748( C3746 C3748 ) C3746_=_C3749( C3746 C3749 ) C3746_=_C3750( C3746 C3750 ) C3746_=_C3751( C3746 C3751 ) C3746_=_C3752( C3746 C3752 ) \nC3746_=_C3753( C3746 C3753 ) C3747_=_C3748( C3747 C3748 ) C3747_=_C3749( C3747 C3749 ) C3747_=_C3750( C3747 C3750 ) C3747_=_C3751( C3747 C3751 ) C3747_=_C3752( C3747 C3752 ) \nC3747_=_C3753( C3747 C3753 ) C3748_=_C3749( C3748 C3749 ) C3748_=_C3750( C3748 C3750 ) C3748_=_C3751( C3748 C3751 ) C3748_=_C3752( C3748 C3752 ) C3748_=_C3753( C3748 C3753 ) \nC3749_=_C3750( C3749 C3750 ) C3749_=_C3751( C3749 C3751 ) C3749_=_C3752( C3749 C3752 ) C3749_=_C3753( C3749 C3753 ) C3749_=_C4022( C3749 C4022 ) C3750_=_C3751( C3750 C3751 ) \nC3750_=_C3752( C3750 C3752 ) C3750_=_C3753( C3750 C3753 ) C3750_=_C4069( C3750 C4069 ) C3751_=_C3752( C3751 C3752 ) C3751_=_C3753( C3751 C3753 ) C3751_=_C3774( C3751 C3774 ) \nC3751_=_C3806( C3751 C3806 ) C3751_=_C3862( C3751 C3862 ) C3751_=_C3873( C3751 C3873 ) C3751_=_C4022( C3751 C4022 ) C3751_=_C4050( C3751 C4050 ) C3751_=_C4069( C3751 C4069 ) \nC3751_=_C4090( C3751 C4090 ) C3752_=_C3753( C3752 C3753 ) C3774_=_C3806( C3774 C3806 ) C3774_=_C3862( C3774 C3862 ) C3774_=_C3873( C3774 C3873 ) C3774_=_C4022( C3774 C4022 ) \nC3774_=_C4050( C3774 C4050 ) C3774_=_C4069( C3774 C4069 ) C3774_=_C4090( C3774 C4090 ) C3806_=_C3862( C3806 C3862 ) C3806_=_C3873( C3806 C3873 ) C3806_=_C4022( C3806 C4022 ) \nC3806_=_C4050( C3806 C4050 ) C3806_=_C4069( C3806 C4069 ) C3806_=_C4090( C3806 C4090 ) C3862_=_C3873( C3862 C3873 ) C3862_=_C4022( C3862 C4022 ) C3862_=_C4050( C3862 C4050 ) \nC3862_=_C4069( C3862 C4069 ) C3862_=_C4090( C3862 C4090 ) C3873_=_C4022( C3873 C4022 ) C3873_=_C4050( C3873 C4050 ) C3873_=_C4069( C3873 C4069 ) C3873_=_C4090( C3873 C4090 ) \nC4022_=_C4050( C4022 C4050 ) C4022_=_C4069( C4022 C4069 ) C4022_=_C4090( C4022 C4090 ) C4050_=_C4069( C4050 C4069 ) C4050_=_C4090( C4050 C4090 ) C4069_=_C4090( C4069 C4090 ) "];103-&gt;146[label="178: C38 C39 C61 C83 C134 \nC159 C177 C211 C228 C229 C247 \nC267 C281 C296 C307 C351 C500 \nC501 C502 C503 C512 C516 C523 \nC640 C650 C696 C742 C894 C1067 \nC1080 C1093 C1094 C1096 C1097 C1100 \nC1101 C1104 C1106 C1107 C1108 C1109 \nC1110 C1111 C1112 C1114 C1115 C1116 \nC1117 C1119 C1182 C1242 C1247 C1268 \nC1297 C1304 C1374 C1387 C1390 C1399 \nC1447 C1457 C1514 C1520 C1534 C1535 \nC1537 C1538 C1539 C1540 C1541 C1543 \nC1545 C1546 C1547 C1548 C1553 C1604 \nC1635 C1697 C1702 C1748 C1754 C1886 \nC1914 C1931 C1985 C1991 C1996 C2000 \nC2023 C2033 C2034 C2035 C2036 C2039 \nC2040 C2041 C2042 C2043 C2044 C2045 \nC2047 C2114 C2169 C2249 C2250 C2252 \nC2255 C2256 C2257 C2258 C2259 C2260 \nC2262 C2263 C2303 C2307 C2379 C2411 \nC2608 C2651 C2738 C2764 C2777 C2778 \nC2780 C2782 C2792 C2874 C2937 C2944 \nC2958 C3103 C3104 C3106 C3107 C3108 \nC3109 C3110 C3111 C3112 C3113 C3114 \nC3115 C3116 C3229 C3335 C3402 C3419 \nC3453 C3454 C3456 C3457 C3458 C3459 \nC3460 C3462 C3513 C3526 C3565 C3692 \nC3744 C3745 C3746 C3747 C3748 C3749 \nC3750 C3752 C3753 C3774 C3806 C3862 \nC3873 C4022 C4050 C4069 C4090 \n2045: C38_=_C39 ,C38_=_C177 ,C38_=_C211 ,C38_=_C228 ,C38_=_C281 ,\nC38_=_C296 ,C38_=_C307 ,C38_=_C501 ,C38_=_C640 ,C38_=_C1067 ,C38_=_C1447 ,\nC38_=_C1534 ,C38_=_C1535 ,C38_=_C1537 ,C38_=_C1538 ,C38_=_C1539 ,C38_=_C1540 ,\nC38_=_C1541 ,C38_=_C1543 ,C38_=_C1545 ,C38_=_C1546 ,C38_=_C1547 ,C38_=_C1548 ,\nC39_=_C83 ,C39_=_C159 ,C39_=_C247 ,C39_=_C351 ,C39_=_C503 ,C39_=_C1242 ,\nC39_=_C1514 ,C39_=_C1697 ,C39_=_C1996 ,C39_=_C2249 ,C39_=_C2250 ,C39_=_C2252 ,\nC39_=_C2255 ,C39_=_C2256 ,C39_=_C2257 ,C39_=_C2258 ,C39_=_C2259 ,C39_=_C2260 ,\nC39_=_C2262 ,C39_=_C2263 ,C61_=_C134 ,C61_=_C229 ,C61_=_C267 ,C61_=_C502 ,\nC61_=_C696 ,C61_=_C1119 ,C61_=_C1268 ,C61_=_C1553 ,C61_=_C1914 ,C61_=_C1931 ,\nC61_=_C2033 ,C61_=_C2034 ,C61_=_C2035 ,C61_=_C2036 ,C61_=_C2039 ,C61_=_C2040 ,\nC61_=_C2041 ,C61_=_C2042 ,C61_=_C2043 ,C61_=_C2044 ,C61_=_C2045 ,C61_=_C2047 ,\nC83_=_C159 ,C83_=_C247 ,C83_=_C351 ,C83_=_C503 ,C83_=_C1242 ,C83_=_C1514 ,\nC83_=_C1697 ,C83_=_C1996 ,C83_=_C2249 ,C83_=_C2250 ,C83_=_C2252 ,C83_=_C2255 ,\nC83_=_C2256 ,C83_=_C2257 ,C83_=_C2258 ,C83_=_C2259 ,C83_=_C2260 ,C83_=_C2262 ,\nC83_=_C2263 ,C134_=_C229 ,C134_=_C267 ,C134_=_C502 ,C134_=_C696 ,C134_=_C1119 ,\nC134_=_C1268 ,C134_=_C1553 ,C134_=_C1914 ,C134_=_C1931 ,C134_=_C2033 ,C134_=_C2034 ,\nC134_=_C2035 ,C134_=_C2036 ,C134_=_C2039 ,C134_=_C2040 ,C134_=_C2041 ,C134_=_C2042 ,\nC134_=_C2043 ,C134_=_C2044 ,C134_=_C2045 ,C134_=_C2047 ,C159_=_C247 ,C159_=_C351 ,\nC159_=_C503 ,C159_=_C1242 ,C159_=_C1514 ,C159_=_C1697 ,C159_=_C1996 ,C159_=_C2249 ,\nC159_=_C2250 ,C159_=_C2252 ,C159_=_C2255 ,C159_=_C2256 ,C159_=_C2257 ,C159_=_C2258 ,\nC159_=_C2259 ,C159_=_C2260 ,C159_=_C2262 ,C159_=_C2263 ,C177_=_C211 ,C177_=_C228 ,\nC177_=_C281 ,C177_=_C296 ,C177_=_C307 ,C177_=_C501 ,C177_=_C640 ,C177_=_C1067 ,\nC177_=_C1447 ,C177_=_C1534 ,C177_=_C1535 ,C177_=_C1537 ,C177_=_C1538 ,C177_=_C1539 ,\nC177_=_C1540 ,C177_=_C1541 ,C177_=_C1543 ,C177_=_C1545 ,C177_=_C1546 ,C177_=_C1547 ,\nC177_=_C1548 ,C211_=_C228 ,C211_=_C281 ,C211_=_C296 ,C211_=_C307 ,C211_=_C501 ,\nC211_=_C640 ,C211_=_C1067 ,C211_=_C1447 ,C211_=_C1534 ,C211_=_C1535 ,C211_=_C1537 ,\nC211_=_C1538 ,C211_=_C1539 ,C211_=_C1540 ,C211_=_C1541 ,C211_=_C1543 ,C211_=_C1545 ,\nC211_=_C1546 ,C211_=_C1547 ,C211_=_C1548 ,C228_=_C229 ,C228_=_C281 ,C228_=_C296 ,\nC228_=_C307 ,C228_=_C501 ,C228_=_C640 ,C228_=_C1067 ,C228_=_C1447 ,C228_=_C1534 ,\nC228_=_C1535 ,C228_=_C1537 ,C228_=_C1538 ,C228_=_C1539 ,C228_=_C1540 ,C228_=_C1541 ,\nC228_=_C1543 ,C228_=_C1545 ,C228_=_C1546 ,C228_=_C1547 ,C228_=_C1548 ,C229_=_C267 ,\nC229_=_C502 ,C229_=_C696 ,C229_=_C1119 ,C229_=_C1268 ,C229_=_C1553 ,C229_=_C1914 ,\nC229_=_C1931 ,C229_=_C2033 ,C229_=_C2034 ,C229_=_C2035 ,C229_=_C2036 ,C229_=_C2039 ,\nC229_=_C2040 ,C229_=_C2041 ,C229_=_C2042 ,C229_=_C2043 ,C229_=_C2044 ,C229_=_C2045 ,\nC229_=_C2047 ,C247_=_C351 ,C247_=_C503 ,C247_=_C1242 ,C247_=_C1514 ,C247_=_C1697 ,\nC247_=_C1996 ,C247_=_C2249 ,C247_=_C2250 ,C247_=_C2252 ,C247_=_C2255 ,C247_=_C2256 ,\nC247_=_C2257 ,C247_=_C2258 ,C247_=_C2259 ,C247_=_C2260 ,C247_=_C2262 ,C247_=_C2263 ,\nC267_=_C502 ,C267_=_C696 ,C267_=_C1119 ,C267_=_C1268 ,C267_=_C1553 ,C267_=_C1914 ,\nC267_=_C1931 ,C267_=_C2033 ,C267_=_C2034 ,C267_=_C2035 ,C267_=_C2036 ,C267_=_C2039 ,\nC267_=_C2040 ,C267_=_C2041 ,C267_=_C2042 ,C267_=_C2043 ,C267_=_C2044 ,C267_=_C2045 ,\nC267_=_C2047 ,C281_=_C296 ,C281_=_C307 ,C281_=_C501 ,C281_=_C640 ,C281_=_C1067 ,\nC281_=_C1447 ,C281_=_C1534 ,C281_=_C1535 ,C281_=_C1537 ,C281_=_C1538 ,C281_=_C1539 ,\nC281_=_C1540 ,C281_=_C1541 ,C281_=_C1543 ,C281_=_C1545 ,C281_=_C1546 ,C281_=_C1547 ,\nC281_=_C1548 ,C296_=_C307 ,C296_=_C501 ,C296_=_C640 ,C296_=_C1067 ,C296_=_C1447 ,\nC296_=_C1534 ,C296_=_C1535 ,C296_=_C1537 ,C296_=_C1538 ,C296_=_C1539 ,C296_=_C1540 ,\nC296_=_C1541 ,C296_=_C1543 ,C296_=_C1545 ,C296_=_C1546 ,C296_=_C1547 ,C296_=_C1548 ,\nC307_=_C501 ,C307_=_C640 ,C307_=_C1067 ,C307_=_C1447 ,C307_=_C1534 ,C307_=_C1535 ,\nC307_=_C1537 ,C307_=_C1538 ,C307_=_C1539 ,C307_=_C1540 ,C307_=_C1541 ,C307_=_C1543 ,\nC307_=_C1545 ,C307_=_C1546 ,C307_=_C1547 ,C307_=_C1548 ,C351_=_C503 ,C351_=_C1242 ,\nC351_=_C1514 ,C351_=_C1697 ,C351_=_C1996 ,C351_=_C2249 ,C351_=_C2250 ,C351_=_C2252 ,\nC351_=_C2255 ,C351_=_C2256 ,C351_=_C2257 ,C351_=_C2258 ,C351_=_C2259 ,C351_=_C2260 ,\nC351_=_C2262 ,C351_=_C2263 ,C500_=_C501 ,C500_=_C502 ,C500_=_C503 ,C500_=_C512 ,\nC500_=_C516 ,C500_=_C523 ,C500_=_C742 ,C500_=_C894 ,C500_=_C1093 ,C500_=_C1094 ,\nC500_=_C1096 ,C500_=_C1097 ,C500_=_C1100 ,C500_=_C1101 ,C500_=_C1104 ,C500_=_C1106 ,\nC500_=_C1107 ,C500_=_C1108 ,C500_=_C1109 ,C500_=_C1110 ,C500_=_C1111 ,C500_=_C1112 ,\nC500_=_C1114 ,C500_=_C1115 ,C500_=_C1116 ,C500_=_C1117 ,C501_=_C502 ,C501_=_C503 ,\nC501_=_C512 ,C501_=_C516 ,C501_=_C523 ,C501_=_C640 ,C501_=_C1067 ,C501_=_C1447 ,\nC501_=_C1534 ,C501_=_C1535 ,C501_=_C1537 ,C501_=_C1538 ,C501_=_C1539 ,C501_=_C1540 ,\nC501_=_C1541 ,C501_=_C1543 ,C501_=_C1545 ,C501_=_C1546 ,C501_=_C1547 ,C501_=_C1548 ,\nC502_=_C503 ,C502_=_C512 ,C502_=_C516 ,C502_=_C523 ,C502_=_C696 ,C502_=_C1119 ,\nC502_=_C1268 ,C502_=_C1553 ,C502_=_C1914 ,C502_=_C1931 ,C502_=_C2033 ,C502_=_C2034 ,\nC502_=_C2035 ,C502_=_C2036 ,C502_=_C2039 ,C502_=_C2040 ,C502_=_C2041 ,C502_=_C2042 ,\nC502_=_C2043 ,C502_=_C2044 ,C502_=_C2045 ,C502_=_C2047 ,C503_=_C512 ,C503_=_C516 ,\nC503_=_C523 ,C503_=_C1242 ,C503_=_C1514 ,C503_=_C1697 ,C503_=_C1996 ,C503_=_C2249 ,\nC503_=_C2250 ,C503_=_C2252 ,C503_=_C2255 ,C503_=_C2256 ,C503_=_C2257 ,C503_=_C2258 ,\nC503_=_C2259 ,C503_=_C2260 ,C503_=_C2262 ,C503_=_C2263 ,C512_=_C516 ,C512_=_C523 ,\nC512_=_C650 ,C512_=_C1080 ,C512_=_C1390 ,C512_=_C1457 ,C512_=_C1604 ,C512_=_C2023 ,\nC512_=_C2114 ,C512_=_C2169 ,C512_=_C2379 ,C512_=_C2738 ,C512_=_C2780 ,C512_=_C3229 ,\nC512_=_C3335 ,C512_=_C3453 ,C512_=_C3454 ,C512_=_C3456 ,C512_=_C3457 ,C512_=_C3458 ,\nC512_=_C3459 ,C512_=_C3460 ,C512_=_C3462 ,C516_=_C523 ,C516_=_C1304 ,C516_=_C1754 ,\nC516_=_C1886 ,C516_=_C1985 ,C516_=_C2307 ,C516_=_C2782 ,C516_=_C2944 ,C516_=_C2958 ,\nC516_=_C3402 ,C516_=_C3526 ,C516_=_C3565 ,C516_=_C3744 ,C516_=_C3745 ,C516_=_C3746 ,\nC516_=_C3747 ,C516_=_C3748 ,C516_=_C3749 ,C516_=_C3750 ,C516_=_C3752 ,C516_=_C3753 ,\nC523_=_C1182 ,C523_=_C1374 ,C523_=_C1399 ,C523_=_C1635 ,C523_=_C1991 ,C523_=_C2608 ,\nC523_=_C2764 ,C523_=_C2777 ,C523_=_C2792 ,C523_=_C2874 ,C523_=_C3419 ,C523_=_C3513 ,\nC523_=_C3692 ,C523_=_C3774 ,C523_=_C3806 ,C523_=_C3862 ,C523_=_C3873 ,C523_=_C4022 ,\nC523_=_C4050 ,C523_=_C4069 ,C523_=_C4090 ,C640_=_C650 ,C640_=_C1067 ,C640_=_C1447 ,\nC640_=_C1534 ,C640_=_C1535</w:t>
      </w:r>
    </w:p>
    <w:p>
      <w:pPr>
        <w:pStyle w:val="PreformattedText"/>
        <w:bidi w:val="0"/>
        <w:spacing w:before="0" w:after="0"/>
        <w:jc w:val="left"/>
        <w:rPr/>
      </w:pPr>
      <w:r>
        <w:rPr/>
        <w:t xml:space="preserve"> </w:t>
      </w:r>
      <w:r>
        <w:rPr/>
        <w:t>,C640_=_C1537 ,C640_=_C1538 ,C640_=_C1539 ,C640_=_C1540 ,\nC640_=_C1541 ,C640_=_C1543 ,C640_=_C1545 ,C640_=_C1546 ,C640_=_C1547 ,C640_=_C1548 ,\nC650_=_C1080 ,C650_=_C1390 ,C650_=_C1457 ,C650_=_C1604 ,C650_=_C2023 ,C650_=_C2114 ,\nC650_=_C2169 ,C650_=_C2379 ,C650_=_C2738 ,C650_=_C2780 ,C650_=_C3229 ,C650_=_C3335 ,\nC650_=_C3453 ,C650_=_C3454 ,C650_=_C3456 ,C650_=_C3457 ,C650_=_C3458 ,C650_=_C3459 ,\nC650_=_C3460 ,C650_=_C3462 ,C696_=_C1119 ,C696_=_C1268 ,C696_=_C1553 ,C696_=_C1914 ,\nC696_=_C1931 ,C696_=_C2033 ,C696_=_C2034 ,C696_=_C2035 ,C696_=_C2036 ,C696_=_C2039 ,\nC696_=_C2040 ,C696_=_C2041 ,C696_=_C2042 ,C696_=_C2043 ,C696_=_C2044 ,C696_=_C2045 ,\nC696_=_C2047 ,C742_=_C894 ,C742_=_C1093 ,C742_=_C1094 ,C742_=_C1096 ,C742_=_C1097 ,\nC742_=_C1100 ,C742_=_C1101 ,C742_=_C1104 ,C742_=_C1106 ,C742_=_C1107 ,C742_=_C1108 ,\nC742_=_C1109 ,C742_=_C1110 ,C742_=_C1111 ,C742_=_C1112 ,C742_=_C1114 ,C742_=_C1115 ,\nC742_=_C1116 ,C742_=_C1117 ,C894_=_C1093 ,C894_=_C1094 ,C894_=_C1096 ,C894_=_C1097 ,\nC894_=_C1100 ,C894_=_C1101 ,C894_=_C1104 ,C894_=_C1106 ,C894_=_C1107 ,C894_=_C1108 ,\nC894_=_C1109 ,C894_=_C1110 ,C894_=_C1111 ,C894_=_C1112 ,C894_=_C1114 ,C894_=_C1115 ,\nC894_=_C1116 ,C894_=_C1117 ,C1067_=_C1080 ,C1067_=_C1447 ,C1067_=_C1534 ,C1067_=_C1535 ,\nC1067_=_C1537 ,C1067_=_C1538 ,C1067_=_C1539 ,C1067_=_C1540 ,C1067_=_C1541 ,C1067_=_C1543 ,\nC1067_=_C1545 ,C1067_=_C1546 ,C1067_=_C1547 ,C1067_=_C1548 ,C1080_=_C1390 ,C1080_=_C1457 ,\nC1080_=_C1604 ,C1080_=_C2023 ,C1080_=_C2114 ,C1080_=_C2169 ,C1080_=_C2379 ,C1080_=_C2738 ,\nC1080_=_C2780 ,C1080_=_C3229 ,C1080_=_C3335 ,C1080_=_C3453 ,C1080_=_C3454 ,C1080_=_C3456 ,\nC1080_=_C3457 ,C1080_=_C3458 ,C1080_=_C3459 ,C1080_=_C3460 ,C1080_=_C3462 ,C1093_=_C1094 ,\nC1093_=_C1096 ,C1093_=_C1097 ,C1093_=_C1100 ,C1093_=_C1101 ,C1093_=_C1104 ,C1093_=_C1106 ,\nC1093_=_C1107 ,C1093_=_C1108 ,C1093_=_C1109 ,C1093_=_C1110 ,C1093_=_C1111 ,C1093_=_C1112 ,\nC1093_=_C1114 ,C1093_=_C1115 ,C1093_=_C1116 ,C1093_=_C1117 ,C1093_=_C1242 ,C1093_=_C1247 ,\nC1094_=_C1096 ,C1094_=_C1097 ,C1094_=_C1100 ,C1094_=_C1101 ,C1094_=_C1104 ,C1094_=_C1106 ,\nC1094_=_C1107 ,C1094_=_C1108 ,C1094_=_C1109 ,C1094_=_C1110 ,C1094_=_C1111 ,C1094_=_C1112 ,\nC1094_=_C1114 ,C1094_=_C1115 ,C1094_=_C1116 ,C1094_=_C1117 ,C1094_=_C1514 ,C1094_=_C1520 ,\nC1096_=_C1097 ,C1096_=_C1100 ,C1096_=_C1101 ,C1096_=_C1104 ,C1096_=_C1106 ,C1096_=_C1107 ,\nC1096_=_C1108 ,C1096_=_C1109 ,C1096_=_C1110 ,C1096_=_C1111 ,C1096_=_C1112 ,C1096_=_C1114 ,\nC1096_=_C1115 ,C1096_=_C1116 ,C1096_=_C1117 ,C1096_=_C1697 ,C1096_=_C1702 ,C1097_=_C1100 ,\nC1097_=_C1101 ,C1097_=_C1104 ,C1097_=_C1106 ,C1097_=_C1107 ,C1097_=_C1108 ,C1097_=_C1109 ,\nC1097_=_C1110 ,C1097_=_C1111 ,C1097_=_C1112 ,C1097_=_C1114 ,C1097_=_C1115 ,C1097_=_C1116 ,\nC1097_=_C1117 ,C1097_=_C1996 ,C1097_=_C2000 ,C1100_=_C1101 ,C1100_=_C1104 ,C1100_=_C1106 ,\nC1100_=_C1107 ,C1100_=_C1108 ,C1100_=_C1109 ,C1100_=_C1110 ,C1100_=_C1111 ,C1100_=_C1112 ,\nC1100_=_C1114 ,C1100_=_C1115 ,C1100_=_C1116 ,C1100_=_C1117 ,C1100_=_C1539 ,C1100_=_C2035 ,\nC1100_=_C2250 ,C1100_=_C2778 ,C1100_=_C2780 ,C1100_=_C2782 ,C1100_=_C2792 ,C1101_=_C1104 ,\nC1101_=_C1106 ,C1101_=_C1107 ,C1101_=_C1108 ,C1101_=_C1109 ,C1101_=_C1110 ,C1101_=_C1111 ,\nC1101_=_C1112 ,C1101_=_C1114 ,C1101_=_C1115 ,C1101_=_C1116 ,C1101_=_C1117 ,C1104_=_C1106 ,\nC1104_=_C1107 ,C1104_=_C1108 ,C1104_=_C1109 ,C1104_=_C1110 ,C1104_=_C1111 ,C1104_=_C1112 ,\nC1104_=_C1114 ,C1104_=_C1115 ,C1104_=_C1116 ,C1104_=_C1117 ,C1104_=_C3692 ,C1106_=_C1107 ,\nC1106_=_C1108 ,C1106_=_C1109 ,C1106_=_C1110 ,C1106_=_C1111 ,C1106_=_C1112 ,C1106_=_C1114 ,\nC1106_=_C1115 ,C1106_=_C1116 ,C1106_=_C1117 ,C1106_=_C2255 ,C1106_=_C3106 ,C1107_=_C1108 ,\nC1107_=_C1109 ,C1107_=_C1110 ,C1107_=_C1111 ,C1107_=_C1112 ,C1107_=_C1114 ,C1107_=_C1115 ,\nC1107_=_C1116 ,C1107_=_C1117 ,C1108_=_C1109 ,C1108_=_C1110 ,C1108_=_C1111 ,C1108_=_C1112 ,\nC1108_=_C1114 ,C1108_=_C1115 ,C1108_=_C1116 ,C1108_=_C1117 ,C1108_=_C1545 ,C1108_=_C2041 ,\nC1108_=_C2256 ,C1108_=_C3456 ,C1108_=_C3744 ,C1108_=_C3862 ,C1109_=_C1110 ,C1109_=_C1111 ,\nC1109_=_C1112 ,C1109_=_C1114 ,C1109_=_C1115 ,C1109_=_C1116 ,C1109_=_C1117 ,C1109_=_C2257 ,\nC1109_=_C3108 ,C1110_=_C1111 ,C1110_=_C1112 ,C1110_=_C1114 ,C1110_=_C1115 ,C1110_=_C1116 ,\nC1110_=_C1117 ,C1111_=_C1112 ,C1111_=_C1114 ,C1111_=_C1115 ,C1111_=_C1116 ,C1111_=_C1117 ,\nC1112_=_C1114 ,C1112_=_C1115 ,C1112_=_C1116 ,C1112_=_C1117 ,C1112_=_C1547 ,C1112_=_C2045 ,\nC1112_=_C2260 ,C1112_=_C3459 ,C1112_=_C3750 ,C1112_=_C4069 ,C1114_=_C1115 ,C1114_=_C1116 ,\nC1114_=_C1117 ,C1115_=_C1116 ,C1115_=_C1117 ,C1116_=_C1117 ,C1116_=_C2262 ,C1116_=_C3115 ,\nC1117_=_C2263 ,C1117_=_C3116 ,C1119_=_C1268 ,C1119_=_C1553 ,C1119_=_C1914 ,C1119_=_C1931 ,\nC1119_=_C2033 ,C1119_=_C2034 ,C1119_=_C2035 ,C1119_=_C2036 ,C1119_=_C2039 ,C1119_=_C2040 ,\nC1119_=_C2041 ,C1119_=_C2042 ,C1119_=_C2043 ,C1119_=_C2044 ,C1119_=_C2045 ,C1119_=_C2047 ,\nC1182_=_C1374 ,C1182_=_C1399 ,C1182_=_C1635 ,C1182_=_C1991 ,C1182_=_C2608 ,C1182_=_C2764 ,\nC1182_=_C2777 ,C1182_=_C2792 ,C1182_=_C2874 ,C1182_=_C3419 ,C1182_=_C3513 ,C1182_=_C3692 ,\nC1182_=_C3774 ,C1182_=_C3806 ,C1182_=_C3862 ,C1182_=_C3873 ,C1182_=_C4022 ,C1182_=_C4050 ,\nC1182_=_C4069 ,C1182_=_C4090 ,C1242_=_C1247 ,C1242_=_C1514 ,C1242_=_C1697 ,C1242_=_C1996 ,\nC1242_=_C2249 ,C1242_=_C2250 ,C1242_=_C2252 ,C1242_=_C2255 ,C1242_=_C2256 ,C1242_=_C2257 ,\nC1242_=_C2258 ,C1242_=_C2259 ,C1242_=_C2260 ,C1242_=_C2262 ,C1242_=_C2263 ,C1247_=_C1297 ,\nC1247_=_C1387 ,C1247_=_C1520 ,C1247_=_C1702 ,C1247_=_C1748 ,C1247_=_C2000 ,C1247_=_C2303 ,\nC1247_=_C2411 ,C1247_=_C2651 ,C1247_=_C2778 ,C1247_=_C2937 ,C1247_=_C3103 ,C1247_=_C3104 ,\nC1247_=_C3106 ,C1247_=_C3107 ,C1247_=_C3108 ,C1247_=_C3109 ,C1247_=_C3110 ,C1247_=_C3111 ,\nC1247_=_C3112 ,C1247_=_C3113 ,C1247_=_C3114 ,C1247_=_C3115 ,C1247_=_C3116 ,C1268_=_C1553 ,\nC1268_=_C1914 ,C1268_=_C1931 ,C1268_=_C2033 ,C1268_=_C2034 ,C1268_=_C2035 ,C1268_=_C2036 ,\nC1268_=_C2039 ,C1268_=_C2040 ,C1268_=_C2041 ,C1268_=_C2042 ,C1268_=_C2043 ,C1268_=_C2044 ,\nC1268_=_C2045 ,C1268_=_C2047 ,C1297_=_C1304 ,C1297_=_C1387 ,C1297_=_C1520 ,C1297_=_C1702 ,\nC1297_=_C1748 ,C1297_=_C2000 ,C1297_=_C2303 ,C1297_=_C2411 ,C1297_=_C2651 ,C1297_=_C2778 ,\nC1297_=_C2937 ,C1297_=_C3103 ,C1297_=_C3104 ,C1297_=_C3106 ,C1297_=_C3107 ,C1297_=_C3108 ,\nC1297_=_C3109 ,C1297_=_C3110 ,C1297_=_C3111 ,C1297_=_C3112 ,C1297_=_C3113 ,C1297_=_C3114 ,\nC1297_=_C3115 ,C1297_=_C3116 ,C1304_=_C1754 ,C1304_=_C1886 ,C1304_=_C1985 ,C1304_=_C2307 ,\nC1304_=_C2782 ,C1304_=_C2944 ,C1304_=_C2958 ,C1304_=_C3402 ,C1304_=_C3526 ,C1304_=_C3565 ,\nC1304_=_C3744 ,C1304_=_C3745 ,C1304_=_C3746 ,C1304_=_C3747 ,C1304_=_C3748 ,C1304_=_C3749 ,\nC1304_=_C3750 ,C1304_=_C3752 ,C1304_=_C3753 ,C1374_=_C1399 ,C1374_=_C1635 ,C1374_=_C1991 ,\nC1374_=_C2608 ,C1374_=_C2764 ,C1374_=_C2777 ,C1374_=_C2792 ,C1374_=_C2874 ,C1374_=_C3419 ,\nC1374_=_C3513 ,C1374_=_C3692 ,C1374_=_C3774 ,C1374_=_C3806 ,C1374_=_C3862 ,C1374_=_C3873 ,\nC1374_=_C4022 ,C1374_=_C4050 ,C1374_=_C4069 ,C1374_=_C4090 ,C1387_=_C1390 ,C1387_=_C1399 ,\nC1387_=_C1520 ,C1387_=_C1702 ,C1387_=_C1748 ,C1387_=_C2000 ,C1387_=_C2303 ,C1387_=_C2411 ,\nC1387_=_C2651 ,C1387_=_C2778 ,C1387_=_C2937 ,C1387_=_C3103 ,C1387_=_C3104 ,C1387_=_C3106 ,\nC1387_=_C3107 ,C1387_=_C3108 ,C1387_=_C3109 ,C1387_=_C3110 ,C1387_=_C3111 ,C1387_=_C3112 ,\nC1387_=_C3113 ,C1387_=_C3114 ,C1387_=_C3115 ,C1387_=_C3116 ,C1390_=_C1399 ,C1390_=_C1457 ,\nC1390_=_C1604 ,C1390_=_C2023 ,C1390_=_C2114 ,C1390_=_C2169 ,C1390_=_C2379 ,C1390_=_C2738 ,\nC1390_=_C2780 ,C1390_=_C3229 ,C1390_=_C3335 ,C1390_=_C3453 ,C1390_=_C3454 ,C1390_=_C3456 ,\nC1390_=_C3457 ,C1390_=_C3458 ,C1390_=_C3459 ,C1390_=_C3460 ,C1390_=_C3462 ,C1399_=_C1635 ,\nC1399_=_C1991 ,C1399_=_C2608 ,C1399_=_C2764 ,C1399_=_C2777 ,C1399_=_C2792 ,C1399_=_C2874 ,\nC1399_=_C3419 ,C1399_=_C3513 ,C1399_=_C3692 ,C1399_=_C3774 ,C1399_=_C3806 ,C1399_=_C3862 ,\nC1399_=_C3873 ,C1399_=_C4022 ,C1399_=_C4050 ,C1399_=_C4069 ,C1399_=_C4090 ,C1447_=_C1457 ,\nC1447_=_C1534 ,C1447_=_C1535 ,C1447_=_C1537 ,C1447_=_C1538 ,C1447_=_C1539 ,C1447_=_C1540 ,\nC1447_=_C1541 ,C1447_=_C1543 ,C1447_=_C1545 ,C1447_=_C1546 ,C1447_=_C1547 ,C1447_=_C1548 ,\nC1457_=_C1604 ,C1457_=_C2023 ,C1457_=_C2114 ,C1457_=_C2169 ,C1457_=_C2379 ,C1457_=_C2738 ,\nC1457_=_C2780 ,C1457_=_C3229 ,C1457_=_C3335 ,C1457_=_C3453 ,C1457_=_C3454 ,C1457_=_C3456 ,\nC1457_=_C3457 ,C1457_=_C3458 ,C1457_=_C3459 ,C1457_=_C3460 ,C1457_=_C3462 ,C1514_=_C1520 ,\nC1514_=_C1697 ,C1514_=_C1996 ,C1514_=_C2249 ,C1514_=_C2250 ,C1514_=_C2252 ,C1514_=_C2255 ,\nC1514_=_C2256 ,C1514_=_C2257 ,C1514_=_C2258 ,C1514_=_C2259 ,C1514_=_C2260 ,C1514_=_C2262 ,\nC1514_=_C2263 ,C1520_=_C1702 ,C1520_=_C1748 ,C1520_=_C2000 ,C1520_=_C2303 ,C1520_=_C2411 ,\nC1520_=_C2651 ,C1520_=_C2778 ,C1520_=_C2937 ,C1520_=_C3103 ,C1520_=_C3104 ,C1520_=_C3106 ,\nC1520_=_C3107 ,C1520_=_C3108 ,C1520_=_C3109 ,C1520_=_C3110 ,C1520_=_C3111 ,C1520_=_C3112 ,\nC1520_=_C3113 ,C1520_=_C3114 ,C1520_=_C3115 ,C1520_=_C3116 ,C1534_=_C1535 ,C1534_=_C1537 ,\nC1534_=_C1538 ,C1534_=_C1539 ,C1534_=_C1540 ,C1534_=_C1541 ,C1534_=_C1543 ,C1534_=_C1545 ,\nC1534_=_C1546 ,C1534_=_C1547 ,C1534_=_C1548 ,C1534_=_C2114 ,C1535_=_C1537 ,C1535_=_C1538 ,\nC1535_=_C1539 ,C1535_=_C1540 ,C1535_=_C1541 ,C1535_=_C1543 ,C1535_=_C1545 ,C1535_=_C1546 ,\nC1535_=_C1547 ,C1535_=_C1548 ,C1535_=_C2169 ,C1537_=_C1538 ,C1537_=_C1539 ,C1537_=_C1540 ,\nC1537_=_C1541 ,C1537_=_C1543 ,C1537_=_C1545 ,C1537_=_C1546 ,C1537_=_C1547 ,C1537_=_C1548 ,\nC1538_=_C1539 ,C1538_=_C1540 ,C1538_=_C1541 ,C1538_=_C1543 ,C1538_=_C1545 ,C1538_=_C1546 ,\nC1538_=_C1547 ,C1538_=_C1548 ,C1539_=_C1540 ,C1539_=_C1541 ,C1539_=_C1543 ,C1539_=_C1545 ,\nC1539_=_C1546 ,C1539_=_C1547 ,C1539_=_C1548 ,C1539_=_C2035 ,C1539_=_C2250 ,C1539_=_C2778 ,\nC1539_=_C2780 ,C1539_=_C2782 ,C1539_=_C2792 ,C1540_=_C1541 ,C1540_=_C1543 ,C1540_=_C1545 ,\nC1540_=_C1546 ,C1540_=_C1547 ,C1540_=_C1548 ,C1540_=_C2874 ,C1541_=_C1543 ,C1541_=_C1545 ,\nC1541_=_C1546 ,C1541_=_C1547 ,C1541_=_C1548 ,C1541_=_C3229 ,C1543_=_C1545 ,C1543_=_C1546</w:t>
      </w:r>
    </w:p>
    <w:p>
      <w:pPr>
        <w:pStyle w:val="PreformattedText"/>
        <w:bidi w:val="0"/>
        <w:spacing w:before="0" w:after="0"/>
        <w:jc w:val="left"/>
        <w:rPr/>
      </w:pPr>
      <w:r>
        <w:rPr/>
        <w:t xml:space="preserve"> </w:t>
      </w:r>
      <w:r>
        <w:rPr/>
        <w:t>,\nC1543_=_C1547 ,C1543_=_C1548 ,C1543_=_C3104 ,C1543_=_C3453 ,C1545_=_C1546 ,C1545_=_C1547 ,\nC1545_=_C1548 ,C1545_=_C2041 ,C1545_=_C2256 ,C1545_=_C3456 ,C1545_=_C3744 ,C1545_=_C3862 ,\nC1546_=_C1547 ,C1546_=_C1548 ,C1546_=_C3457 ,C1547_=_C1548 ,C1547_=_C2045 ,C1547_=_C2260 ,\nC1547_=_C3459 ,C1547_=_C3750 ,C1547_=_C4069 ,C1548_=_C3460 ,C1553_=_C1914 ,C1553_=_C1931 ,\nC1553_=_C2033 ,C1553_=_C2034 ,C1553_=_C2035 ,C1553_=_C2036 ,C1553_=_C2039 ,C1553_=_C2040 ,\nC1553_=_C2041 ,C1553_=_C2042 ,C1553_=_C2043 ,C1553_=_C2044 ,C1553_=_C2045 ,C1553_=_C2047 ,\nC1604_=_C2023 ,C1604_=_C2114 ,C1604_=_C2169 ,C1604_=_C2379 ,C1604_=_C2738 ,C1604_=_C2780 ,\nC1604_=_C3229 ,C1604_=_C3335 ,C1604_=_C3453 ,C1604_=_C3454 ,C1604_=_C3456 ,C1604_=_C3457 ,\nC1604_=_C3458 ,C1604_=_C3459 ,C1604_=_C3460 ,C1604_=_C3462 ,C1635_=_C1991 ,C1635_=_C2608 ,\nC1635_=_C2764 ,C1635_=_C2777 ,C1635_=_C2792 ,C1635_=_C2874 ,C1635_=_C3419 ,C1635_=_C3513 ,\nC1635_=_C3692 ,C1635_=_C3774 ,C1635_=_C3806 ,C1635_=_C3862 ,C1635_=_C3873 ,C1635_=_C4022 ,\nC1635_=_C4050 ,C1635_=_C4069 ,C1635_=_C4090 ,C1697_=_C1702 ,C1697_=_C1996 ,C1697_=_C2249 ,\nC1697_=_C2250 ,C1697_=_C2252 ,C1697_=_C2255 ,C1697_=_C2256 ,C1697_=_C2257 ,C1697_=_C2258 ,\nC1697_=_C2259 ,C1697_=_C2260 ,C1697_=_C2262 ,C1697_=_C2263 ,C1702_=_C1748 ,C1702_=_C2000 ,\nC1702_=_C2303 ,C1702_=_C2411 ,C1702_=_C2651 ,C1702_=_C2778 ,C1702_=_C2937 ,C1702_=_C3103 ,\nC1702_=_C3104 ,C1702_=_C3106 ,C1702_=_C3107 ,C1702_=_C3108 ,C1702_=_C3109 ,C1702_=_C3110 ,\nC1702_=_C3111 ,C1702_=_C3112 ,C1702_=_C3113 ,C1702_=_C3114 ,C1702_=_C3115 ,C1702_=_C3116 ,\nC1748_=_C1754 ,C1748_=_C2000 ,C1748_=_C2303 ,C1748_=_C2411 ,C1748_=_C2651 ,C1748_=_C2778 ,\nC1748_=_C2937 ,C1748_=_C3103 ,C1748_=_C3104 ,C1748_=_C3106 ,C1748_=_C3107 ,C1748_=_C3108 ,\nC1748_=_C3109 ,C1748_=_C3110 ,C1748_=_C3111 ,C1748_=_C3112 ,C1748_=_C3113 ,C1748_=_C3114 ,\nC1748_=_C3115 ,C1748_=_C3116 ,C1754_=_C1886 ,C1754_=_C1985 ,C1754_=_C2307 ,C1754_=_C2782 ,\nC1754_=_C2944 ,C1754_=_C2958 ,C1754_=_C3402 ,C1754_=_C3526 ,C1754_=_C3565 ,C1754_=_C3744 ,\nC1754_=_C3745 ,C1754_=_C3746 ,C1754_=_C3747 ,C1754_=_C3748 ,C1754_=_C3749 ,C1754_=_C3750 ,\nC1754_=_C3752 ,C1754_=_C3753 ,C1886_=_C1985 ,C1886_=_C2307 ,C1886_=_C2782 ,C1886_=_C2944 ,\nC1886_=_C2958 ,C1886_=_C3402 ,C1886_=_C3526 ,C1886_=_C3565 ,C1886_=_C3744 ,C1886_=_C3745 ,\nC1886_=_C3746 ,C1886_=_C3747 ,C1886_=_C3748 ,C1886_=_C3749 ,C1886_=_C3750 ,C1886_=_C3752 ,\nC1886_=_C3753 ,C1914_=_C1931 ,C1914_=_C2033 ,C1914_=_C2034 ,C1914_=_C2035 ,C1914_=_C2036 ,\nC1914_=_C2039 ,C1914_=_C2040 ,C1914_=_C2041 ,C1914_=_C2042 ,C1914_=_C2043 ,C1914_=_C2044 ,\nC1914_=_C2045 ,C1914_=_C2047 ,C1931_=_C2033 ,C1931_=_C2034 ,C1931_=_C2035 ,C1931_=_C2036 ,\nC1931_=_C2039 ,C1931_=_C2040 ,C1931_=_C2041 ,C1931_=_C2042 ,C1931_=_C2043 ,C1931_=_C2044 ,\nC1931_=_C2045 ,C1931_=_C2047 ,C1985_=_C1991 ,C1985_=_C2307 ,C1985_=_C2782 ,C1985_=_C2944 ,\nC1985_=_C2958 ,C1985_=_C3402 ,C1985_=_C3526 ,C1985_=_C3565 ,C1985_=_C3744 ,C1985_=_C3745 ,\nC1985_=_C3746 ,C1985_=_C3747 ,C1985_=_C3748 ,C1985_=_C3749 ,C1985_=_C3750 ,C1985_=_C3752 ,\nC1985_=_C3753 ,C1991_=_C2608 ,C1991_=_C2764 ,C1991_=_C2777 ,C1991_=_C2792 ,C1991_=_C2874 ,\nC1991_=_C3419 ,C1991_=_C3513 ,C1991_=_C3692 ,C1991_=_C3774 ,C1991_=_C3806 ,C1991_=_C3862 ,\nC1991_=_C3873 ,C1991_=_C4022 ,C1991_=_C4050 ,C1991_=_C4069 ,C1991_=_C4090 ,C1996_=_C2000 ,\nC1996_=_C2249 ,C1996_=_C2250 ,C1996_=_C2252 ,C1996_=_C2255 ,C1996_=_C2256 ,C1996_=_C2257 ,\nC1996_=_C2258 ,C1996_=_C2259 ,C1996_=_C2260 ,C1996_=_C2262 ,C1996_=_C2263 ,C2000_=_C2303 ,\nC2000_=_C2411 ,C2000_=_C2651 ,C2000_=_C2778 ,C2000_=_C2937 ,C2000_=_C3103 ,C2000_=_C3104 ,\nC2000_=_C3106 ,C2000_=_C3107 ,C2000_=_C3108 ,C2000_=_C3109 ,C2000_=_C3110 ,C2000_=_C3111 ,\nC2000_=_C3112 ,C2000_=_C3113 ,C2000_=_C3114 ,C2000_=_C3115 ,C2000_=_C3116 ,C2023_=_C2114 ,\nC2023_=_C2169 ,C2023_=_C2379 ,C2023_=_C2738 ,C2023_=_C2780 ,C2023_=_C3229 ,C2023_=_C3335 ,\nC2023_=_C3453 ,C2023_=_C3454 ,C2023_=_C3456 ,C2023_=_C3457 ,C2023_=_C3458 ,C2023_=_C3459 ,\nC2023_=_C3460 ,C2023_=_C3462 ,C2033_=_C2034 ,C2033_=_C2035 ,C2033_=_C2036 ,C2033_=_C2039 ,\nC2033_=_C2040 ,C2033_=_C2041 ,C2033_=_C2042 ,C2033_=_C2043 ,C2033_=_C2044 ,C2033_=_C2045 ,\nC2033_=_C2047 ,C2034_=_C2035 ,C2034_=_C2036 ,C2034_=_C2039 ,C2034_=_C2040 ,C2034_=_C2041 ,\nC2034_=_C2042 ,C2034_=_C2043 ,C2034_=_C2044 ,C2034_=_C2045 ,C2034_=_C2047 ,C2035_=_C2036 ,\nC2035_=_C2039 ,C2035_=_C2040 ,C2035_=_C2041 ,C2035_=_C2042 ,C2035_=_C2043 ,C2035_=_C2044 ,\nC2035_=_C2045 ,C2035_=_C2047 ,C2035_=_C2250 ,C2035_=_C2778 ,C2035_=_C2780 ,C2035_=_C2782 ,\nC2035_=_C2792 ,C2036_=_C2039 ,C2036_=_C2040 ,C2036_=_C2041 ,C2036_=_C2042 ,C2036_=_C2043 ,\nC2036_=_C2044 ,C2036_=_C2045 ,C2036_=_C2047 ,C2036_=_C2958 ,C2039_=_C2040 ,C2039_=_C2041 ,\nC2039_=_C2042 ,C2039_=_C2043 ,C2039_=_C2044 ,C2039_=_C2045 ,C2039_=_C2047 ,C2040_=_C2041 ,\nC2040_=_C2042 ,C2040_=_C2043 ,C2040_=_C2044 ,C2040_=_C2045 ,C2040_=_C2047 ,C2041_=_C2042 ,\nC2041_=_C2043 ,C2041_=_C2044 ,C2041_=_C2045 ,C2041_=_C2047 ,C2041_=_C2256 ,C2041_=_C3456 ,\nC2041_=_C3744 ,C2041_=_C3862 ,C2042_=_C2043 ,C2042_=_C2044 ,C2042_=_C2045 ,C2042_=_C2047 ,\nC2043_=_C2044 ,C2043_=_C2045 ,C2043_=_C2047 ,C2044_=_C2045 ,C2044_=_C2047 ,C2045_=_C2047 ,\nC2045_=_C2260 ,C2045_=_C3459 ,C2045_=_C3750 ,C2045_=_C4069 ,C2047_=_C3752 ,C2114_=_C2169 ,\nC2114_=_C2379 ,C2114_=_C2738 ,C2114_=_C2780 ,C2114_=_C3229 ,C2114_=_C3335 ,C2114_=_C3453 ,\nC2114_=_C3454 ,C2114_=_C3456 ,C2114_=_C3457 ,C2114_=_C3458 ,C2114_=_C3459 ,C2114_=_C3460 ,\nC2114_=_C3462 ,C2169_=_C2379 ,C2169_=_C2738 ,C2169_=_C2780 ,C2169_=_C3229 ,C2169_=_C3335 ,\nC2169_=_C3453 ,C2169_=_C3454 ,C2169_=_C3456 ,C2169_=_C3457 ,C2169_=_C3458 ,C2169_=_C3459 ,\nC2169_=_C3460 ,C2169_=_C3462 ,C2249_=_C2250 ,C2249_=_C2252 ,C2249_=_C2255 ,C2249_=_C2256 ,\nC2249_=_C2257 ,C2249_=_C2258 ,C2249_=_C2259 ,C2249_=_C2260 ,C2249_=_C2262 ,C2249_=_C2263 ,\nC2250_=_C2252 ,C2250_=_C2255 ,C2250_=_C2256 ,C2250_=_C2257 ,C2250_=_C2258 ,C2250_=_C2259 ,\nC2250_=_C2260 ,C2250_=_C2262 ,C2250_=_C2263 ,C2250_=_C2778 ,C2250_=_C2780 ,C2250_=_C2782 ,\nC2250_=_C2792 ,C2252_=_C2255 ,C2252_=_C2256 ,C2252_=_C2257 ,C2252_=_C2258 ,C2252_=_C2259 ,\nC2252_=_C2260 ,C2252_=_C2262 ,C2252_=_C2263 ,C2255_=_C2256 ,C2255_=_C2257 ,C2255_=_C2258 ,\nC2255_=_C2259 ,C2255_=_C2260 ,C2255_=_C2262 ,C2255_=_C2263 ,C2255_=_C3106 ,C2256_=_C2257 ,\nC2256_=_C2258 ,C2256_=_C2259 ,C2256_=_C2260 ,C2256_=_C2262 ,C2256_=_C2263 ,C2256_=_C3456 ,\nC2256_=_C3744 ,C2256_=_C3862 ,C2257_=_C2258 ,C2257_=_C2259 ,C2257_=_C2260 ,C2257_=_C2262 ,\nC2257_=_C2263 ,C2257_=_C3108 ,C2258_=_C2259 ,C2258_=_C2260 ,C2258_=_C2262 ,C2258_=_C2263 ,\nC2259_=_C2260 ,C2259_=_C2262 ,C2259_=_C2263 ,C2259_=_C3747 ,C2260_=_C2262 ,C2260_=_C2263 ,\nC2260_=_C3459 ,C2260_=_C3750 ,C2260_=_C4069 ,C2262_=_C2263 ,C2262_=_C3115 ,C2263_=_C3116 ,\nC2303_=_C2307 ,C2303_=_C2411 ,C2303_=_C2651 ,C2303_=_C2778 ,C2303_=_C2937 ,C2303_=_C3103 ,\nC2303_=_C3104 ,C2303_=_C3106 ,C2303_=_C3107 ,C2303_=_C3108 ,C2303_=_C3109 ,C2303_=_C3110 ,\nC2303_=_C3111 ,C2303_=_C3112 ,C2303_=_C3113 ,C2303_=_C3114 ,C2303_=_C3115 ,C2303_=_C3116 ,\nC2307_=_C2782 ,C2307_=_C2944 ,C2307_=_C2958 ,C2307_=_C3402 ,C2307_=_C3526 ,C2307_=_C3565 ,\nC2307_=_C3744 ,C2307_=_C3745 ,C2307_=_C3746 ,C2307_=_C3747 ,C2307_=_C3748 ,C2307_=_C3749 ,\nC2307_=_C3750 ,C2307_=_C3752 ,C2307_=_C3753 ,C2379_=_C2738 ,C2379_=_C2780 ,C2379_=_C3229 ,\nC2379_=_C3335 ,C2379_=_C3453 ,C2379_=_C3454 ,C2379_=_C3456 ,C2379_=_C3457 ,C2379_=_C3458 ,\nC2379_=_C3459 ,C2379_=_C3460 ,C2379_=_C3462 ,C2411_=_C2651 ,C2411_=_C2778 ,C2411_=_C2937 ,\nC2411_=_C3103 ,C2411_=_C3104 ,C2411_=_C3106 ,C2411_=_C3107 ,C2411_=_C3108 ,C2411_=_C3109 ,\nC2411_=_C3110 ,C2411_=_C3111 ,C2411_=_C3112 ,C2411_=_C3113 ,C2411_=_C3114 ,C2411_=_C3115 ,\nC2411_=_C3116 ,C2608_=_C2764 ,C2608_=_C2777 ,C2608_=_C2792 ,C2608_=_C2874 ,C2608_=_C3419 ,\nC2608_=_C3513 ,C2608_=_C3692 ,C2608_=_C3774 ,C2608_=_C3806 ,C2608_=_C3862 ,C2608_=_C3873 ,\nC2608_=_C4022 ,C2608_=_C4050 ,C2608_=_C4069 ,C2608_=_C4090 ,C2651_=_C2778 ,C2651_=_C2937 ,\nC2651_=_C3103 ,C2651_=_C3104 ,C2651_=_C3106 ,C2651_=_C3107 ,C2651_=_C3108 ,C2651_=_C3109 ,\nC2651_=_C3110 ,C2651_=_C3111 ,C2651_=_C3112 ,C2651_=_C3113 ,C2651_=_C3114 ,C2651_=_C3115 ,\nC2651_=_C3116 ,C2738_=_C2780 ,C2738_=_C3229 ,C2738_=_C3335 ,C2738_=_C3453 ,C2738_=_C3454 ,\nC2738_=_C3456 ,C2738_=_C3457 ,C2738_=_C3458 ,C2738_=_C3459 ,C2738_=_C3460 ,C2738_=_C3462 ,\nC2764_=_C2777 ,C2764_=_C2792 ,C2764_=_C2874 ,C2764_=_C3419 ,C2764_=_C3513 ,C2764_=_C3692 ,\nC2764_=_C3774 ,C2764_=_C3806 ,C2764_=_C3862 ,C2764_=_C3873 ,C2764_=_C4022 ,C2764_=_C4050 ,\nC2764_=_C4069 ,C2764_=_C4090 ,C2777_=_C2792 ,C2777_=_C2874 ,C2777_=_C3419 ,C2777_=_C3513 ,\nC2777_=_C3692 ,C2777_=_C3774 ,C2777_=_C3806 ,C2777_=_C3862 ,C2777_=_C3873 ,C2777_=_C4022 ,\nC2777_=_C4050 ,C2777_=_C4069 ,C2777_=_C4090 ,C2778_=_C2780 ,C2778_=_C2782 ,C2778_=_C2792 ,\nC2778_=_C2937 ,C2778_=_C3103 ,C2778_=_C3104 ,C2778_=_C3106 ,C2778_=_C3107 ,C2778_=_C3108 ,\nC2778_=_C3109 ,C2778_=_C3110 ,C2778_=_C3111 ,C2778_=_C3112 ,C2778_=_C3113 ,C2778_=_C3114 ,\nC2778_=_C3115 ,C2778_=_C3116 ,C2780_=_C2782 ,C2780_=_C2792 ,C2780_=_C3229 ,C2780_=_C3335 ,\nC2780_=_C3453 ,C2780_=_C3454 ,C2780_=_C3456 ,C2780_=_C3457 ,C2780_=_C3458 ,C2780_=_C3459 ,\nC2780_=_C3460 ,C2780_=_C3462 ,C2782_=_C2792 ,C2782_=_C2944 ,C2782_=_C2958 ,C2782_=_C3402 ,\nC2782_=_C3526 ,C2782_=_C3565 ,C2782_=_C3744 ,C2782_=_C3745 ,C2782_=_C3746 ,C2782_=_C3747 ,\nC2782_=_C3748 ,C2782_=_C3749 ,C2782_=_C3750 ,C2782_=_C3752 ,C2782_=_C3753 ,C2792_=_C2874 ,\nC2792_=_C3419 ,C2792_=_C3513 ,C2792_=_C3692 ,C2792_=_C3774 ,C2792_=_C3806 ,C2792_=_C3862 ,\nC2792_=_C3873 ,C2792_=_C4022 ,C2792_=_C4050 ,C2792_=_C4069 ,C2792_=_C4090 ,C2874_=_C3419 ,\nC2874_=_C3513 ,C2874_=_C3692 ,C2874_=_C3774 ,C2874_=_C3806 ,C2874_=_C3862 ,C2874_=_C3873 ,\nC2874_=_C4022 ,C2874_=_C4050 ,C2874_=_C4069 ,C2874_=_C4090 ,C2937_=_C2944 ,C2937_=_C3103 ,\nC2937_=_C3104 ,C2937_=_C3106 ,C2937_=_C3107 ,C2937_=_C3108 ,C2937_=_C3109 ,C2937_=_C3110 ,\nC2937_=_C3111 ,C2937_=_C3112 ,C2937_=_C3113 ,C2937_=_C3114</w:t>
      </w:r>
    </w:p>
    <w:p>
      <w:pPr>
        <w:pStyle w:val="PreformattedText"/>
        <w:bidi w:val="0"/>
        <w:spacing w:before="0" w:after="0"/>
        <w:jc w:val="left"/>
        <w:rPr/>
      </w:pPr>
      <w:r>
        <w:rPr/>
        <w:t xml:space="preserve"> </w:t>
      </w:r>
      <w:r>
        <w:rPr/>
        <w:t>,C2937_=_C3115 ,C2937_=_C3116 ,\nC2944_=_C2958 ,C2944_=_C3402 ,C2944_=_C3526 ,C2944_=_C3565 ,C2944_=_C3744 ,C2944_=_C3745 ,\nC2944_=_C3746 ,C2944_=_C3747 ,C2944_=_C3748 ,C2944_=_C3749 ,C2944_=_C3750 ,C2944_=_C3752 ,\nC2944_=_C3753 ,C2958_=_C3402 ,C2958_=_C3526 ,C2958_=_C3565 ,C2958_=_C3744 ,C2958_=_C3745 ,\nC2958_=_C3746 ,C2958_=_C3747 ,C2958_=_C3748 ,C2958_=_C3749 ,C2958_=_C3750 ,C2958_=_C3752 ,\nC2958_=_C3753 ,C3103_=_C3104 ,C3103_=_C3106 ,C3103_=_C3107 ,C3103_=_C3108 ,C3103_=_C3109 ,\nC3103_=_C3110 ,C3103_=_C3111 ,C3103_=_C3112 ,C3103_=_C3113 ,C3103_=_C3114 ,C3103_=_C3115 ,\nC3103_=_C3116 ,C3103_=_C3402 ,C3104_=_C3106 ,C3104_=_C3107 ,C3104_=_C3108 ,C3104_=_C3109 ,\nC3104_=_C3110 ,C3104_=_C3111 ,C3104_=_C3112 ,C3104_=_C3113 ,C3104_=_C3114 ,C3104_=_C3115 ,\nC3104_=_C3116 ,C3104_=_C3453 ,C3106_=_C3107 ,C3106_=_C3108 ,C3106_=_C3109 ,C3106_=_C3110 ,\nC3106_=_C3111 ,C3106_=_C3112 ,C3106_=_C3113 ,C3106_=_C3114 ,C3106_=_C3115 ,C3106_=_C3116 ,\nC3107_=_C3108 ,C3107_=_C3109 ,C3107_=_C3110 ,C3107_=_C3111 ,C3107_=_C3112 ,C3107_=_C3113 ,\nC3107_=_C3114 ,C3107_=_C3115 ,C3107_=_C3116 ,C3108_=_C3109 ,C3108_=_C3110 ,C3108_=_C3111 ,\nC3108_=_C3112 ,C3108_=_C3113 ,C3108_=_C3114 ,C3108_=_C3115 ,C3108_=_C3116 ,C3109_=_C3110 ,\nC3109_=_C3111 ,C3109_=_C3112 ,C3109_=_C3113 ,C3109_=_C3114 ,C3109_=_C3115 ,C3109_=_C3116 ,\nC3109_=_C3745 ,C3110_=_C3111 ,C3110_=_C3112 ,C3110_=_C3113 ,C3110_=_C3114 ,C3110_=_C3115 ,\nC3110_=_C3116 ,C3110_=_C3748 ,C3111_=_C3112 ,C3111_=_C3113 ,C3111_=_C3114 ,C3111_=_C3115 ,\nC3111_=_C3116 ,C3112_=_C3113 ,C3112_=_C3114 ,C3112_=_C3115 ,C3112_=_C3116 ,C3113_=_C3114 ,\nC3113_=_C3115 ,C3113_=_C3116 ,C3114_=_C3115 ,C3114_=_C3116 ,C3114_=_C3753 ,C3115_=_C3116 ,\nC3229_=_C3335 ,C3229_=_C3453 ,C3229_=_C3454 ,C3229_=_C3456 ,C3229_=_C3457 ,C3229_=_C3458 ,\nC3229_=_C3459 ,C3229_=_C3460 ,C3229_=_C3462 ,C3335_=_C3453 ,C3335_=_C3454 ,C3335_=_C3456 ,\nC3335_=_C3457 ,C3335_=_C3458 ,C3335_=_C3459 ,C3335_=_C3460 ,C3335_=_C3462 ,C3402_=_C3526 ,\nC3402_=_C3565 ,C3402_=_C3744 ,C3402_=_C3745 ,C3402_=_C3746 ,C3402_=_C3747 ,C3402_=_C3748 ,\nC3402_=_C3749 ,C3402_=_C3750 ,C3402_=_C3752 ,C3402_=_C3753 ,C3419_=_C3513 ,C3419_=_C3692 ,\nC3419_=_C3774 ,C3419_=_C3806 ,C3419_=_C3862 ,C3419_=_C3873 ,C3419_=_C4022 ,C3419_=_C4050 ,\nC3419_=_C4069 ,C3419_=_C4090 ,C3453_=_C3454 ,C3453_=_C3456 ,C3453_=_C3457 ,C3453_=_C3458 ,\nC3453_=_C3459 ,C3453_=_C3460 ,C3453_=_C3462 ,C3454_=_C3456 ,C3454_=_C3457 ,C3454_=_C3458 ,\nC3454_=_C3459 ,C3454_=_C3460 ,C3454_=_C3462 ,C3456_=_C3457 ,C3456_=_C3458 ,C3456_=_C3459 ,\nC3456_=_C3460 ,C3456_=_C3462 ,C3456_=_C3744 ,C3456_=_C3862 ,C3457_=_C3458 ,C3457_=_C3459 ,\nC3457_=_C3460 ,C3457_=_C3462 ,C3458_=_C3459 ,C3458_=_C3460 ,C3458_=_C3462 ,C3458_=_C4050 ,\nC3459_=_C3460 ,C3459_=_C3462 ,C3459_=_C3750 ,C3459_=_C4069 ,C3460_=_C3462 ,C3513_=_C3692 ,\nC3513_=_C3774 ,C3513_=_C3806 ,C3513_=_C3862 ,C3513_=_C3873 ,C3513_=_C4022 ,C3513_=_C4050 ,\nC3513_=_C4069 ,C3513_=_C4090 ,C3526_=_C3565 ,C3526_=_C3744 ,C3526_=_C3745 ,C3526_=_C3746 ,\nC3526_=_C3747 ,C3526_=_C3748 ,C3526_=_C3749 ,C3526_=_C3750 ,C3526_=_C3752 ,C3526_=_C3753 ,\nC3565_=_C3744 ,C3565_=_C3745 ,C3565_=_C3746 ,C3565_=_C3747 ,C3565_=_C3748 ,C3565_=_C3749 ,\nC3565_=_C3750 ,C3565_=_C3752 ,C3565_=_C3753 ,C3692_=_C3774 ,C3692_=_C3806 ,C3692_=_C3862 ,\nC3692_=_C3873 ,C3692_=_C4022 ,C3692_=_C4050 ,C3692_=_C4069 ,C3692_=_C4090 ,C3744_=_C3745 ,\nC3744_=_C3746 ,C3744_=_C3747 ,C3744_=_C3748 ,C3744_=_C3749 ,C3744_=_C3750 ,C3744_=_C3752 ,\nC3744_=_C3753 ,C3744_=_C3862 ,C3745_=_C3746 ,C3745_=_C3747 ,C3745_=_C3748 ,C3745_=_C3749 ,\nC3745_=_C3750 ,C3745_=_C3752 ,C3745_=_C3753 ,C3746_=_C3747 ,C3746_=_C3748 ,C3746_=_C3749 ,\nC3746_=_C3750 ,C3746_=_C3752 ,C3746_=_C3753 ,C3747_=_C3748 ,C3747_=_C3749 ,C3747_=_C3750 ,\nC3747_=_C3752 ,C3747_=_C3753 ,C3748_=_C3749 ,C3748_=_C3750 ,C3748_=_C3752 ,C3748_=_C3753 ,\nC3749_=_C3750 ,C3749_=_C3752 ,C3749_=_C3753 ,C3749_=_C4022 ,C3750_=_C3752 ,C3750_=_C3753 ,\nC3750_=_C4069 ,C3752_=_C3753 ,C3774_=_C3806 ,C3774_=_C3862 ,C3774_=_C3873 ,C3774_=_C4022 ,\nC3774_=_C4050 ,C3774_=_C4069 ,C3774_=_C4090 ,C3806_=_C3862 ,C3806_=_C3873 ,C3806_=_C4022 ,\nC3806_=_C4050 ,C3806_=_C4069 ,C3806_=_C4090 ,C3862_=_C3873 ,C3862_=_C4022 ,C3862_=_C4050 ,\nC3862_=_C4069 ,C3862_=_C4090 ,C3873_=_C4022 ,C3873_=_C4050 ,C3873_=_C4069 ,C3873_=_C4090 ,\nC4022_=_C4050 ,C4022_=_C4069 ,C4022_=_C4090 ,C4050_=_C4069 ,C4050_=_C4090 ,C4069_=_C4090 ,"];147[shape=box, label="id:147 level: 5\n180: C13 C47 C93 C132 C166 \nC244 C253 C265 C308 C321 C361 \nC419 C420 C421 C422 C423 C424 \nC425 C426 C427 C428 C430 C432 \nC433 C434 C435 C436 C437 C438 \nC439 C441 C442 C443 C444 C445 \nC486 C491 C494 C575 C674 C813 \nC960 C1017 C1018 C1025 C1027 C1032 \nC1040 C1043 C1055 C1061 C1062 C1160 \nC1163 C1298 C1305 C1309 C1322 C1328 \nC1331 C1354 C1355 C1357 C1358 C1359 \nC1360 C1361 C1362 C1363 C1364 C1365 \nC1366 C1367 C1368 C1371 C1372 C1373 \nC1374 C1375 C1376 C1388 C1413 C1454 \nC1504 C1601 C1638 C1639 C1640 C1641 \nC1642 C1643 C1644 C1645 C1646 C1647 \nC1650 C1651 C1652 C1653 C1654 C1848 \nC1945 C1986 C2022 C2118 C2145 C2212 \nC2221 C2258 C2345 C2377 C2404 C2605 \nC2642 C2737 C2760 C2863 C2869 C2879 \nC2887 C2923 C2927 C2931 C3037 C3061 \nC3101 C3180 C3187 C3194 C3195 C3196 \nC3197 C3198 C3199 C3201 C3202 C3203 \nC3204 C3205 C3206 C3237 C3243 C3244 \nC3328 C3334 C3335 C3336 C3337 C3338 \nC3339 C3341 C3342 C3343 C3344 C3345 \nC3346 C3354 C3492 C3504 C3558 C3615 \nC3626 C3648 C3710 C3715 C3757 C3802 \nC3803 C3804 C3805 C3806 C3807 C3848 \nC3853 C3863 C3893 C3933 C3934 C3935 \nC3936 \n2268: C13_=_C132( C13 C132 ) C13_=_C244( C13 C244 ) C13_=_C265( C13 C265 ) C13_=_C308( C13 C308 ) C13_=_C321( C13 C321 ) \nC13_=_C1018( C13 C1018 ) C13_=_C1043( C13 C1043 ) C13_=_C1638( C13 C1638 ) C13_=_C1639( C13 C1639 ) C13_=_C1640( C13 C1640 ) C13_=_C1641( C13 C1641 ) \nC13_=_C1642( C13 C1642 ) C13_=_C1643( C13 C1643 ) C13_=_C1644( C13 C1644 ) C13_=_C1645( C13 C1645 ) C13_=_C1646( C13 C1646 ) C13_=_C1647( C13 C1647 ) \nC13_=_C1650( C13 C1650 ) C13_=_C1651( C13 C1651 ) C13_=_C1652( C13 C1652 ) C13_=_C1653( C13 C1653 ) C13_=_C1654( C13 C1654 ) C47_=_C93( C47 C93 ) \nC47_=_C166( C47 C166 ) C47_=_C253( C47 C253 ) C47_=_C361( C47 C361 ) C47_=_C442( C47 C442 ) C47_=_C494( C47 C494 ) C47_=_C1032( C47 C1032 ) \nC47_=_C1309( C47 C1309 ) C47_=_C1331( C47 C1331 ) C47_=_C2258( C47 C2258 ) C47_=_C2404( C47 C2404 ) C47_=_C2931( C47 C2931 ) C47_=_C3202( C47 C3202 ) \nC47_=_C3244( C47 C3244 ) C47_=_C3341( C47 C3341 ) C47_=_C3715( C47 C3715 ) C47_=_C3757( C47 C3757 ) C47_=_C3804( C47 C3804 ) C47_=_C3893( C47 C3893 ) \nC47_=_C3933( C47 C3933 ) C47_=_C3934( C47 C3934 ) C47_=_C3935( C47 C3935 ) C47_=_C3936( C47 C3936 ) C93_=_C166( C93 C166 ) C93_=_C253( C93 C253 ) \nC93_=_C361( C93 C361 ) C93_=_C442( C93 C442 ) C93_=_C494( C93 C494 ) C93_=_C1032( C93 C1032 ) C93_=_C1309( C93 C1309 ) C93_=_C1331( C93 C1331 ) \nC93_=_C2258( C93 C2258 ) C93_=_C2404( C93 C2404 ) C93_=_C2931( C93 C2931 ) C93_=_C3202( C93 C3202 ) C93_=_C3244( C93 C3244 ) C93_=_C3341( C93 C3341 ) \nC93_=_C3715( C93 C3715 ) C93_=_C3757( C93 C3757 ) C93_=_C3804( C93 C3804 ) C93_=_C3893( C93 C3893 ) C93_=_C3933( C93 C3933 ) C93_=_C3934( C93 C3934 ) \nC93_=_C3935( C93 C3935 ) C93_=_C3936( C93 C3936 ) C132_=_C244( C132 C244 ) C132_=_C265( C132 C265 ) C132_=_C308( C132 C308 ) C132_=_C321( C132 C321 ) \nC132_=_C1018( C132 C1018 ) C132_=_C1043( C132 C1043 ) C132_=_C1638( C132 C1638 ) C132_=_C1639( C132 C1639 ) C132_=_C1640( C132 C1640 ) C132_=_C1641( C132 C1641 ) \nC132_=_C1642( C132 C1642 ) C132_=_C1643( C132 C1643 ) C132_=_C1644( C132 C1644 ) C132_=_C1645( C132 C1645 ) C132_=_C1646( C132 C1646 ) C132_=_C1647( C132 C1647 ) \nC132_=_C1650( C132 C1650 ) C132_=_C1651( C132 C1651 ) C132_=_C1652( C132 C1652 ) C132_=_C1653( C132 C1653 ) C132_=_C1654( C132 C1654 ) C166_=_C253( C166 C253 ) \nC166_=_C361( C166 C361 ) C166_=_C442( C166 C442 ) C166_=_C494( C166 C494 ) C166_=_C1032( C166 C1032 ) C166_=_C1309( C166 C1309 ) C166_=_C1331( C166 C1331 ) \nC166_=_C2258( C166 C2258 ) C166_=_C2404( C166 C2404 ) C166_=_C2931( C166 C2931 ) C166_=_C3202( C166 C3202 ) C166_=_C3244( C166 C3244 ) C166_=_C3341( C166 C3341 ) \nC166_=_C3715( C166 C3715 ) C166_=_C3757( C166 C3757 ) C166_=_C3804( C166 C3804 ) C166_=_C3893( C166 C3893 ) C166_=_C3933( C166 C3933 ) C166_=_C3934( C166 C3934 ) \nC166_=_C3935( C166 C3935 ) C166_=_C3936( C166 C3936 ) C244_=_C253( C244 C253 ) C244_=_C265( C244 C265 ) C244_=_C308( C244 C308 ) C244_=_C321( C244 C321 ) \nC244_=_C1018( C244 C1018 ) C244_=_C1043( C244 C1043 ) C244_=_C1638( C244 C1638 ) C244_=_C1639( C244 C1639 ) C244_=_C1640( C244 C1640 ) C244_=_C1641( C244 C1641 ) \nC244_=_C1642( C244 C1642 ) C244_=_C1643( C244 C1643 ) C244_=_C1644( C244 C1644 ) C244_=_C1645( C244 C1645 ) C244_=_C1646( C244 C1646 ) C244_=_C1647( C244 C1647 ) \nC244_=_C1650( C244 C1650 ) C244_=_C1651( C244 C1651 ) C244_=_C1652( C244 C1652 ) C244_=_C1653( C244 C1653 ) C244_=_C1654( C244 C1654 ) C253_=_C361( C253 C361 ) \nC253_=_C442( C253 C442 ) C253_=_C494( C253 C494 ) C253_=_C1032( C253 C1032 ) C253_=_C1309( C253 C1309 ) C253_=_C1331( C253 C1331 ) C253_=_C2258( C253 C2258 ) \nC253_=_C2404( C253 C2404 ) C253_=_C2931( C253 C2931 ) C253_=_C3202( C253 C3202 ) C253_=_C3244( C253 C3244 ) C253_=_C3341( C253 C3341 ) C253_=_C3715( C253 C3715 ) \nC253_=_C3757( C253 C3757 ) C253_=_C3804( C253 C3804 ) C253_=_C3893( C253 C3893 ) C253_=_C3933( C253 C3933 ) C253_=_C3934( C253 C3934 ) C253_=_C3935( C253 C3935 ) \nC253_=_C3936( C253 C3936 ) C265_=_C308( C265 C308 ) C265_=_C321( C265 C321 ) C265_=_C1018( C265 C1018 ) C265_=_C1043( C265 C1043 ) C265_=_C1638( C265 C1638 ) \nC265_=_C1639( C265 C1639 ) C265_=_C1640( C265 C1640 ) C265_=_C1641( C265 C1641 ) C265_=_C1642( C265 C1642 ) C265_=_C1643( C265 C1643 ) C265_=_C1644( C265 C1644 ) \nC265_=_C1645( C265 C1645 ) C265_=_C1646( C265 C1646 ) C265_=_C1647( C265 C1647 ) C265_=_C1650( C265 C1650 ) C265_=_C1651( C265 C1651 ) C265_=_C1652( C265 C1652 ) \nC265_=_C1653( C265 C1653 ) C265_=_C1654(</w:t>
      </w:r>
    </w:p>
    <w:p>
      <w:pPr>
        <w:pStyle w:val="PreformattedText"/>
        <w:bidi w:val="0"/>
        <w:spacing w:before="0" w:after="0"/>
        <w:jc w:val="left"/>
        <w:rPr/>
      </w:pPr>
      <w:r>
        <w:rPr/>
        <w:t xml:space="preserve"> </w:t>
      </w:r>
      <w:r>
        <w:rPr/>
        <w:t>C265 C1654 ) C308_=_C321( C308 C321 ) C308_=_C1018( C308 C1018 ) C308_=_C1043( C308 C1043 ) C308_=_C1638( C308 C1638 ) \nC308_=_C1639( C308 C1639 ) C308_=_C1640( C308 C1640 ) C308_=_C1641( C308 C1641 ) C308_=_C1642( C308 C1642 ) C308_=_C1643( C308 C1643 ) C308_=_C1644( C308 C1644 ) \nC308_=_C1645( C308 C1645 ) C308_=_C1646( C308 C1646 ) C308_=_C1647( C308 C1647 ) C308_=_C1650( C308 C1650 ) C308_=_C1651( C308 C1651 ) C308_=_C1652( C308 C1652 ) \nC308_=_C1653( C308 C1653 ) C308_=_C1654( C308 C1654 ) C321_=_C1018( C321 C1018 ) C321_=_C1043( C321 C1043 ) C321_=_C1638( C321 C1638 ) C321_=_C1639( C321 C1639 ) \nC321_=_C1640( C321 C1640 ) C321_=_C1641( C321 C1641 ) C321_=_C1642( C321 C1642 ) C321_=_C1643( C321 C1643 ) C321_=_C1644( C321 C1644 ) C321_=_C1645( C321 C1645 ) \nC321_=_C1646( C321 C1646 ) C321_=_C1647( C321 C1647 ) C321_=_C1650( C321 C1650 ) C321_=_C1651( C321 C1651 ) C321_=_C1652( C321 C1652 ) C321_=_C1653( C321 C1653 ) \nC321_=_C1654( C321 C1654 ) C361_=_C442( C361 C442 ) C361_=_C494( C361 C494 ) C361_=_C1032( C361 C1032 ) C361_=_C1309( C361 C1309 ) C361_=_C1331( C361 C1331 ) \nC361_=_C2258( C361 C2258 ) C361_=_C2404( C361 C2404 ) C361_=_C2931( C361 C2931 ) C361_=_C3202( C361 C3202 ) C361_=_C3244( C361 C3244 ) C361_=_C3341( C361 C3341 ) \nC361_=_C3715( C361 C3715 ) C361_=_C3757( C361 C3757 ) C361_=_C3804( C361 C3804 ) C361_=_C3893( C361 C3893 ) C361_=_C3933( C361 C3933 ) C361_=_C3934( C361 C3934 ) \nC361_=_C3935( C361 C3935 ) C361_=_C3936( C361 C3936 ) C419_=_C420( C419 C420 ) C419_=_C421( C419 C421 ) C419_=_C422( C419 C422 ) C419_=_C423( C419 C423 ) \nC419_=_C424( C419 C424 ) C419_=_C425( C419 C425 ) C419_=_C426( C419 C426 ) C419_=_C427( C419 C427 ) C419_=_C428( C419 C428 ) C419_=_C430( C419 C430 ) \nC419_=_C432( C419 C432 ) C419_=_C433( C419 C433 ) C419_=_C434( C419 C434 ) C419_=_C435( C419 C435 ) C419_=_C436( C419 C436 ) C419_=_C437( C419 C437 ) \nC419_=_C438( C419 C438 ) C419_=_C439( C419 C439 ) C419_=_C441( C419 C441 ) C419_=_C442( C419 C442 ) C419_=_C443( C419 C443 ) C419_=_C444( C419 C444 ) \nC419_=_C445( C419 C445 ) C419_=_C486( C419 C486 ) C419_=_C491( C419 C491 ) C419_=_C494( C419 C494 ) C420_=_C421( C420 C421 ) C420_=_C422( C420 C422 ) \nC420_=_C423( C420 C423 ) C420_=_C424( C420 C424 ) C420_=_C425( C420 C425 ) C420_=_C426( C420 C426 ) C420_=_C427( C420 C427 ) C420_=_C428( C420 C428 ) \nC420_=_C430( C420 C430 ) C420_=_C432( C420 C432 ) C420_=_C433( C420 C433 ) C420_=_C434( C420 C434 ) C420_=_C435( C420 C435 ) C420_=_C436( C420 C436 ) \nC420_=_C437( C420 C437 ) C420_=_C438( C420 C438 ) C420_=_C439( C420 C439 ) C420_=_C441( C420 C441 ) C420_=_C442( C420 C442 ) C420_=_C443( C420 C443 ) \nC420_=_C444( C420 C444 ) C420_=_C445( C420 C445 ) C421_=_C422( C421 C422 ) C421_=_C423( C421 C423 ) C421_=_C424( C421 C424 ) C421_=_C425( C421 C425 ) \nC421_=_C426( C421 C426 ) C421_=_C427( C421 C427 ) C421_=_C428( C421 C428 ) C421_=_C430( C421 C430 ) C421_=_C432( C421 C432 ) C421_=_C433( C421 C433 ) \nC421_=_C434( C421 C434 ) C421_=_C435( C421 C435 ) C421_=_C436( C421 C436 ) C421_=_C437( C421 C437 ) C421_=_C438( C421 C438 ) C421_=_C439( C421 C439 ) \nC421_=_C441( C421 C441 ) C421_=_C442( C421 C442 ) C421_=_C443( C421 C443 ) C421_=_C444( C421 C444 ) C421_=_C445( C421 C445 ) C421_=_C1040( C421 C1040 ) \nC421_=_C1043( C421 C1043 ) C421_=_C1055( C421 C1055 ) C421_=_C1061( C421 C1061 ) C421_=_C1062( C421 C1062 ) C422_=_C423( C422 C423 ) C422_=_C424( C422 C424 ) \nC422_=_C425( C422 C425 ) C422_=_C426( C422 C426 ) C422_=_C427( C422 C427 ) C422_=_C428( C422 C428 ) C422_=_C430( C422 C430 ) C422_=_C432( C422 C432 ) \nC422_=_C433( C422 C433 ) C422_=_C434( C422 C434 ) C422_=_C435( C422 C435 ) C422_=_C436( C422 C436 ) C422_=_C437( C422 C437 ) C422_=_C438( C422 C438 ) \nC422_=_C439( C422 C439 ) C422_=_C441( C422 C441 ) C422_=_C442( C422 C442 ) C422_=_C443( C422 C443 ) C422_=_C444( C422 C444 ) C422_=_C445( C422 C445 ) \nC422_=_C1298( C422 C1298 ) C422_=_C1305( C422 C1305 ) C422_=_C1309( C422 C1309 ) C423_=_C424( C423 C424 ) C423_=_C425( C423 C425 ) C423_=_C426( C423 C426 ) \nC423_=_C427( C423 C427 ) C423_=_C428( C423 C428 ) C423_=_C430( C423 C430 ) C423_=_C432( C423 C432 ) C423_=_C433( C423 C433 ) C423_=_C434( C423 C434 ) \nC423_=_C435( C423 C435 ) C423_=_C436( C423 C436 ) C423_=_C437( C423 C437 ) C423_=_C438( C423 C438 ) C423_=_C439( C423 C439 ) C423_=_C441( C423 C441 ) \nC423_=_C442( C423 C442 ) C423_=_C443( C423 C443 ) C423_=_C444( C423 C444 ) C423_=_C445( C423 C445 ) C423_=_C1322( C423 C1322 ) C423_=_C1328( C423 C1328 ) \nC423_=_C1331( C423 C1331 ) C424_=_C425( C424 C425 ) C424_=_C426( C424 C426 ) C424_=_C427( C424 C427 ) C424_=_C428( C424 C428 ) C424_=_C430( C424 C430 ) \nC424_=_C432( C424 C432 ) C424_=_C433( C424 C433 ) C424_=_C434( C424 C434 ) C424_=_C435( C424 C435 ) C424_=_C436( C424 C436 ) C424_=_C437( C424 C437 ) \nC424_=_C438( C424 C438 ) C424_=_C439( C424 C439 ) C424_=_C441( C424 C441 ) C424_=_C442( C424 C442 ) C424_=_C443( C424 C443 ) C424_=_C444( C424 C444 ) \nC424_=_C445( C424 C445 ) C424_=_C1601( C424 C1601 ) C425_=_C426( C425 C426 ) C425_=_C427( C425 C427 ) C425_=_C428( C425 C428 ) C425_=_C430( C425 C430 ) \nC425_=_C432( C425 C432 ) C425_=_C433( C425 C433 ) C425_=_C434( C425 C434 ) C425_=_C435( C425 C435 ) C425_=_C436( C425 C436 ) C425_=_C437( C425 C437 ) \nC425_=_C438( C425 C438 ) C425_=_C439( C425 C439 ) C425_=_C441( C425 C441 ) C425_=_C442( C425 C442 ) C425_=_C443( C425 C443 ) C425_=_C444( C425 C444 ) \nC425_=_C445( C425 C445 ) C425_=_C2212( C425 C2212 ) C425_=_C2221( C425 C2221 ) C426_=_C427( C426 C427 ) C426_=_C428( C426 C428 ) C426_=_C430( C426 C430 ) \nC426_=_C432( C426 C432 ) C426_=_C433( C426 C433 ) C426_=_C434( C426 C434 ) C426_=_C435( C426 C435 ) C426_=_C436( C426 C436 ) C426_=_C437( C426 C437 ) \nC426_=_C438( C426 C438 ) C426_=_C439( C426 C439 ) C426_=_C441( C426 C441 ) C426_=_C442( C426 C442 ) C426_=_C443( C426 C443 ) C426_=_C444( C426 C444 ) \nC426_=_C445( C426 C445 ) C426_=_C2642( C426 C2642 ) C427_=_C428( C427 C428 ) C427_=_C430( C427 C430 ) C427_=_C432( C427 C432 ) C427_=_C433( C427 C433 ) \nC427_=_C434( C427 C434 ) C427_=_C435( C427 C435 ) C427_=_C436( C427 C436 ) C427_=_C437( C427 C437 ) C427_=_C438( C427 C438 ) C427_=_C439( C427 C439 ) \nC427_=_C441( C427 C441 ) C427_=_C442( C427 C442 ) C427_=_C443( C427 C443 ) C427_=_C444( C427 C444 ) C427_=_C445( C427 C445 ) C427_=_C2879( C427 C2879 ) \nC427_=_C2887( C427 C2887 ) C428_=_C430( C428 C430 ) C428_=_C432( C428 C432 ) C428_=_C433( C428 C433 ) C428_=_C434( C428 C434 ) C428_=_C435( C428 C435 ) \nC428_=_C436( C428 C436 ) C428_=_C437( C428 C437 ) C428_=_C438( C428 C438 ) C428_=_C439( C428 C439 ) C428_=_C441( C428 C441 ) C428_=_C442( C428 C442 ) \nC428_=_C443( C428 C443 ) C428_=_C444( C428 C444 ) C428_=_C445( C428 C445 ) C428_=_C2923( C428 C2923 ) C428_=_C2927( C428 C2927 ) C428_=_C2931( C428 C2931 ) \nC430_=_C432( C430 C432 ) C430_=_C433( C430 C433 ) C430_=_C434( C430 C434 ) C430_=_C435( C430 C435 ) C430_=_C436( C430 C436 ) C430_=_C437( C430 C437 ) \nC430_=_C438( C430 C438 ) C430_=_C439( C430 C439 ) C430_=_C441( C430 C441 ) C430_=_C442( C430 C442 ) C430_=_C443( C430 C443 ) C430_=_C444( C430 C444 ) \nC430_=_C445( C430 C445 ) C430_=_C3237( C430 C3237 ) C430_=_C3243( C430 C3243 ) C430_=_C3244( C430 C3244 ) C432_=_C433( C432 C433 ) C432_=_C434( C432 C434 ) \nC432_=_C435( C432 C435 ) C432_=_C436( C432 C436 ) C432_=_C437( C432 C437 ) C432_=_C438( C432 C438 ) C432_=_C439( C432 C439 ) C432_=_C441( C432 C441 ) \nC432_=_C442( C432 C442 ) C432_=_C443( C432 C443 ) C432_=_C444( C432 C444 ) C432_=_C445( C432 C445 ) C432_=_C3334( C432 C3334 ) C432_=_C3354( C432 C3354 ) \nC433_=_C434( C433 C434 ) C433_=_C435( C433 C435 ) C433_=_C436( C433 C436 ) C433_=_C437( C433 C437 ) C433_=_C438( C433 C438 ) C433_=_C439( C433 C439 ) \nC433_=_C441( C433 C441 ) C433_=_C442( C433 C442 ) C433_=_C443( C433 C443 ) C433_=_C444( C433 C444 ) C433_=_C445( C433 C445 ) C434_=_C435( C434 C435 ) \nC434_=_C436( C434 C436 ) C434_=_C437( C434 C437 ) C434_=_C438( C434 C438 ) C434_=_C439( C434 C439 ) C434_=_C441( C434 C441 ) C434_=_C442( C434 C442 ) \nC434_=_C443( C434 C443 ) C434_=_C444( C434 C444 ) C434_=_C445( C434 C445 ) C435_=_C436( C435 C436 ) C435_=_C437( C435 C437 ) C435_=_C438( C435 C438 ) \nC435_=_C439( C435 C439 ) C435_=_C441( C435 C441 ) C435_=_C442( C435 C442 ) C435_=_C443( C435 C443 ) C435_=_C444( C435 C444 ) C435_=_C445( C435 C445 ) \nC435_=_C3336( C435 C3336 ) C435_=_C3492( C435 C3492 ) C436_=_C437( C436 C437 ) C436_=_C438( C436 C438 ) C436_=_C439( C436 C439 ) C436_=_C441( C436 C441 ) \nC436_=_C442( C436 C442 ) C436_=_C443( C436 C443 ) C436_=_C444( C436 C444 ) C436_=_C445( C436 C445 ) C436_=_C3196( C436 C3196 ) C436_=_C3338( C436 C3338 ) \nC436_=_C3615( C436 C3615 ) C437_=_C438( C437 C438 ) C437_=_C439( C437 C439 ) C437_=_C441( C437 C441 ) C437_=_C442( C437 C442 ) C437_=_C443( C437 C443 ) \nC437_=_C444( C437 C444 ) C437_=_C445( C437 C445 ) C438_=_C439( C438 C439 ) C438_=_C441( C438 C441 ) C438_=_C442( C438 C442 ) C438_=_C443( C438 C443 ) \nC438_=_C444( C438 C444 ) C438_=_C445( C438 C445 ) C438_=_C3198( C438 C3198 ) C438_=_C3710( C438 C3710 ) C438_=_C3715( C438 C3715 ) C439_=_C441( C439 C441 ) \nC439_=_C442( C439 C442 ) C439_=_C443( C439 C443 ) C439_=_C444( C439 C444 ) C439_=_C445( C439 C445 ) C441_=_C442( C441 C442 ) C441_=_C443( C441 C443 ) \nC441_=_C444( C441 C444 ) C441_=_C445( C441 C445 ) C441_=_C3201( C441 C3201 ) C441_=_C3803( C441 C3803 ) C441_=_C3893( C441 C3893 ) C442_=_C443( C442 C443 ) \nC442_=_C444( C442 C444 ) C442_=_C445( C442 C445 ) C442_=_C494( C442 C494 ) C442_=_C1032( C442 C1032 ) C442_=_C1309( C442 C1309 ) C442_=_C1331( C442 C1331 ) \nC442_=_C2258( C442 C2258 ) C442_=_C2404( C442 C2404 ) C442_=_C2931( C442 C2931 ) C442_=_C3202( C442 C3202 ) C442_=_C3244( C442 C3244 ) C442_=_C3341( C442 C3341 ) \nC442_=_C3715( C442 C3715 ) C442_=_C3757( C442 C3757 ) C442_=_C3804( C442 C3804 ) C442_=_C3893( C442 C3893 ) C442_=_C3933( C442 C3933 ) C442_=_C3934( C442 C3934 ) \nC442_=_C3935(</w:t>
      </w:r>
    </w:p>
    <w:p>
      <w:pPr>
        <w:pStyle w:val="PreformattedText"/>
        <w:bidi w:val="0"/>
        <w:spacing w:before="0" w:after="0"/>
        <w:jc w:val="left"/>
        <w:rPr/>
      </w:pPr>
      <w:r>
        <w:rPr/>
        <w:t xml:space="preserve"> </w:t>
      </w:r>
      <w:r>
        <w:rPr/>
        <w:t>C442 C3935 ) C442_=_C3936( C442 C3936 ) C443_=_C444( C443 C444 ) C443_=_C445( C443 C445 ) C444_=_C445( C444 C445 ) C486_=_C491( C486 C491 ) \nC486_=_C494( C486 C494 ) C486_=_C674( C486 C674 ) C486_=_C1025( C486 C1025 ) C486_=_C1298( C486 C1298 ) C486_=_C1322( C486 C1322 ) C486_=_C1363( C486 C1363 ) \nC486_=_C1413( C486 C1413 ) C486_=_C1454( C486 C1454 ) C486_=_C1645( C486 C1645 ) C486_=_C2145( C486 C2145 ) C486_=_C2923( C486 C2923 ) C486_=_C3180( C486 C3180 ) \nC486_=_C3194( C486 C3194 ) C486_=_C3195( C486 C3195 ) C486_=_C3196( C486 C3196 ) C486_=_C3197( C486 C3197 ) C486_=_C3198( C486 C3198 ) C486_=_C3199( C486 C3199 ) \nC486_=_C3201( C486 C3201 ) C486_=_C3202( C486 C3202 ) C486_=_C3203( C486 C3203 ) C486_=_C3204( C486 C3204 ) C486_=_C3205( C486 C3205 ) C486_=_C3206( C486 C3206 ) \nC491_=_C494( C491 C494 ) C491_=_C1061( C491 C1061 ) C491_=_C1305( C491 C1305 ) C491_=_C1328( C491 C1328 ) C491_=_C1986( C491 C1986 ) C491_=_C2221( C491 C2221 ) \nC491_=_C2605( C491 C2605 ) C491_=_C2760( C491 C2760 ) C491_=_C2869( C491 C2869 ) C491_=_C2887( C491 C2887 ) C491_=_C2927( C491 C2927 ) C491_=_C3243( C491 C3243 ) \nC491_=_C3354( C491 C3354 ) C491_=_C3492( C491 C3492 ) C491_=_C3504( C491 C3504 ) C491_=_C3615( C491 C3615 ) C491_=_C3710( C491 C3710 ) C491_=_C3802( C491 C3802 ) \nC491_=_C3803( C491 C3803 ) C491_=_C3804( C491 C3804 ) C491_=_C3805( C491 C3805 ) C491_=_C3806( C491 C3806 ) C491_=_C3807( C491 C3807 ) C494_=_C1032( C494 C1032 ) \nC494_=_C1309( C494 C1309 ) C494_=_C1331( C494 C1331 ) C494_=_C2258( C494 C2258 ) C494_=_C2404( C494 C2404 ) C494_=_C2931( C494 C2931 ) C494_=_C3202( C494 C3202 ) \nC494_=_C3244( C494 C3244 ) C494_=_C3341( C494 C3341 ) C494_=_C3715( C494 C3715 ) C494_=_C3757( C494 C3757 ) C494_=_C3804( C494 C3804 ) C494_=_C3893( C494 C3893 ) \nC494_=_C3933( C494 C3933 ) C494_=_C3934( C494 C3934 ) C494_=_C3935( C494 C3935 ) C494_=_C3936( C494 C3936 ) C575_=_C813( C575 C813 ) C575_=_C960( C575 C960 ) \nC575_=_C1062( C575 C1062 ) C575_=_C1160( C575 C1160 ) C575_=_C1504( C575 C1504 ) C575_=_C1848( C575 C1848 ) C575_=_C1945( C575 C1945 ) C575_=_C2118( C575 C2118 ) \nC575_=_C2345( C575 C2345 ) C575_=_C2642( C575 C2642 ) C575_=_C2863( C575 C2863 ) C575_=_C3037( C575 C3037 ) C575_=_C3061( C575 C3061 ) C575_=_C3101( C575 C3101 ) \nC575_=_C3187( C575 C3187 ) C575_=_C3328( C575 C3328 ) C575_=_C3558( C575 C3558 ) C575_=_C3626( C575 C3626 ) C575_=_C3648( C575 C3648 ) C575_=_C3848( C575 C3848 ) \nC575_=_C3853( C575 C3853 ) C575_=_C3863( C575 C3863 ) C674_=_C1025( C674 C1025 ) C674_=_C1298( C674 C1298 ) C674_=_C1322( C674 C1322 ) C674_=_C1363( C674 C1363 ) \nC674_=_C1413( C674 C1413 ) C674_=_C1454( C674 C1454 ) C674_=_C1645( C674 C1645 ) C674_=_C2145( C674 C2145 ) C674_=_C2923( C674 C2923 ) C674_=_C3180( C674 C3180 ) \nC674_=_C3194( C674 C3194 ) C674_=_C3195( C674 C3195 ) C674_=_C3196( C674 C3196 ) C674_=_C3197( C674 C3197 ) C674_=_C3198( C674 C3198 ) C674_=_C3199( C674 C3199 ) \nC674_=_C3201( C674 C3201 ) C674_=_C3202( C674 C3202 ) C674_=_C3203( C674 C3203 ) C674_=_C3204( C674 C3204 ) C674_=_C3205( C674 C3205 ) C674_=_C3206( C674 C3206 ) \nC813_=_C960( C813 C960 ) C813_=_C1062( C813 C1062 ) C813_=_C1160( C813 C1160 ) C813_=_C1504( C813 C1504 ) C813_=_C1848( C813 C1848 ) C813_=_C1945( C813 C1945 ) \nC813_=_C2118( C813 C2118 ) C813_=_C2345( C813 C2345 ) C813_=_C2642( C813 C2642 ) C813_=_C2863( C813 C2863 ) C813_=_C3037( C813 C3037 ) C813_=_C3061( C813 C3061 ) \nC813_=_C3101( C813 C3101 ) C813_=_C3187( C813 C3187 ) C813_=_C3328( C813 C3328 ) C813_=_C3558( C813 C3558 ) C813_=_C3626( C813 C3626 ) C813_=_C3648( C813 C3648 ) \nC813_=_C3848( C813 C3848 ) C813_=_C3853( C813 C3853 ) C813_=_C3863( C813 C3863 ) C960_=_C1062( C960 C1062 ) C960_=_C1160( C960 C1160 ) C960_=_C1504( C960 C1504 ) \nC960_=_C1848( C960 C1848 ) C960_=_C1945( C960 C1945 ) C960_=_C2118( C960 C2118 ) C960_=_C2345( C960 C2345 ) C960_=_C2642( C960 C2642 ) C960_=_C2863( C960 C2863 ) \nC960_=_C3037( C960 C3037 ) C960_=_C3061( C960 C3061 ) C960_=_C3101( C960 C3101 ) C960_=_C3187( C960 C3187 ) C960_=_C3328( C960 C3328 ) C960_=_C3558( C960 C3558 ) \nC960_=_C3626( C960 C3626 ) C960_=_C3648( C960 C3648 ) C960_=_C3848( C960 C3848 ) C960_=_C3853( C960 C3853 ) C960_=_C3863( C960 C3863 ) C1017_=_C1018( C1017 C1018 ) \nC1017_=_C1025( C1017 C1025 ) C1017_=_C1027( C1017 C1027 ) C1017_=_C1032( C1017 C1032 ) C1017_=_C1040( C1017 C1040 ) C1017_=_C1163( C1017 C1163 ) C1017_=_C1354( C1017 C1354 ) \nC1017_=_C1355( C1017 C1355 ) C1017_=_C1357( C1017 C1357 ) C1017_=_C1358( C1017 C1358 ) C1017_=_C1359( C1017 C1359 ) C1017_=_C1360( C1017 C1360 ) C1017_=_C1361( C1017 C1361 ) \nC1017_=_C1362( C1017 C1362 ) C1017_=_C1363( C1017 C1363 ) C1017_=_C1364( C1017 C1364 ) C1017_=_C1365( C1017 C1365 ) C1017_=_C1366( C1017 C1366 ) C1017_=_C1367( C1017 C1367 ) \nC1017_=_C1368( C1017 C1368 ) C1017_=_C1371( C1017 C1371 ) C1017_=_C1372( C1017 C1372 ) C1017_=_C1373( C1017 C1373 ) C1017_=_C1374( C1017 C1374 ) C1017_=_C1375( C1017 C1375 ) \nC1017_=_C1376( C1017 C1376 ) C1018_=_C1025( C1018 C1025 ) C1018_=_C1027( C1018 C1027 ) C1018_=_C1032( C1018 C1032 ) C1018_=_C1043( C1018 C1043 ) C1018_=_C1638( C1018 C1638 ) \nC1018_=_C1639( C1018 C1639 ) C1018_=_C1640( C1018 C1640 ) C1018_=_C1641( C1018 C1641 ) C1018_=_C1642( C1018 C1642 ) C1018_=_C1643( C1018 C1643 ) C1018_=_C1644( C1018 C1644 ) \nC1018_=_C1645( C1018 C1645 ) C1018_=_C1646( C1018 C1646 ) C1018_=_C1647( C1018 C1647 ) C1018_=_C1650( C1018 C1650 ) C1018_=_C1651( C1018 C1651 ) C1018_=_C1652( C1018 C1652 ) \nC1018_=_C1653( C1018 C1653 ) C1018_=_C1654( C1018 C1654 ) C1025_=_C1027( C1025 C1027 ) C1025_=_C1032( C1025 C1032 ) C1025_=_C1298( C1025 C1298 ) C1025_=_C1322( C1025 C1322 ) \nC1025_=_C1363( C1025 C1363 ) C1025_=_C1413( C1025 C1413 ) C1025_=_C1454( C1025 C1454 ) C1025_=_C1645( C1025 C1645 ) C1025_=_C2145( C1025 C2145 ) C1025_=_C2923( C1025 C2923 ) \nC1025_=_C3180( C1025 C3180 ) C1025_=_C3194( C1025 C3194 ) C1025_=_C3195( C1025 C3195 ) C1025_=_C3196( C1025 C3196 ) C1025_=_C3197( C1025 C3197 ) C1025_=_C3198( C1025 C3198 ) \nC1025_=_C3199( C1025 C3199 ) C1025_=_C3201( C1025 C3201 ) C1025_=_C3202( C1025 C3202 ) C1025_=_C3203( C1025 C3203 ) C1025_=_C3204( C1025 C3204 ) C1025_=_C3205( C1025 C3205 ) \nC1025_=_C3206( C1025 C3206 ) C1027_=_C1032( C1027 C1032 ) C1027_=_C1055( C1027 C1055 ) C1027_=_C1364( C1027 C1364 ) C1027_=_C1388( C1027 C1388 ) C1027_=_C1601( C1027 C1601 ) \nC1027_=_C1646( C1027 C1646 ) C1027_=_C2022( C1027 C2022 ) C1027_=_C2212( C1027 C2212 ) C1027_=_C2377( C1027 C2377 ) C1027_=_C2737( C1027 C2737 ) C1027_=_C2879( C1027 C2879 ) \nC1027_=_C3237( C1027 C3237 ) C1027_=_C3334( C1027 C3334 ) C1027_=_C3335( C1027 C3335 ) C1027_=_C3336( C1027 C3336 ) C1027_=_C3337( C1027 C3337 ) C1027_=_C3338( C1027 C3338 ) \nC1027_=_C3339( C1027 C3339 ) C1027_=_C3341( C1027 C3341 ) C1027_=_C3342( C1027 C3342 ) C1027_=_C3343( C1027 C3343 ) C1027_=_C3344( C1027 C3344 ) C1027_=_C3345( C1027 C3345 ) \nC1027_=_C3346( C1027 C3346 ) C1032_=_C1309( C1032 C1309 ) C1032_=_C1331( C1032 C1331 ) C1032_=_C2258( C1032 C2258 ) C1032_=_C2404( C1032 C2404 ) C1032_=_C2931( C1032 C2931 ) \nC1032_=_C3202( C1032 C3202 ) C1032_=_C3244( C1032 C3244 ) C1032_=_C3341( C1032 C3341 ) C1032_=_C3715( C1032 C3715 ) C1032_=_C3757( C1032 C3757 ) C1032_=_C3804( C1032 C3804 ) \nC1032_=_C3893( C1032 C3893 ) C1032_=_C3933( C1032 C3933 ) C1032_=_C3934( C1032 C3934 ) C1032_=_C3935( C1032 C3935 ) C1032_=_C3936( C1032 C3936 ) C1040_=_C1043( C1040 C1043 ) \nC1040_=_C1055( C1040 C1055 ) C1040_=_C1061( C1040 C1061 ) C1040_=_C1062( C1040 C1062 ) C1040_=_C1163( C1040 C1163 ) C1040_=_C1354( C1040 C1354 ) C1040_=_C1355( C1040 C1355 ) \nC1040_=_C1357( C1040 C1357 ) C1040_=_C1358( C1040 C1358 ) C1040_=_C1359( C1040 C1359 ) C1040_=_C1360( C1040 C1360 ) C1040_=_C1361( C1040 C1361 ) C1040_=_C1362( C1040 C1362 ) \nC1040_=_C1363( C1040 C1363 ) C1040_=_C1364( C1040 C1364 ) C1040_=_C1365( C1040 C1365 ) C1040_=_C1366( C1040 C1366 ) C1040_=_C1367( C1040 C1367 ) C1040_=_C1368( C1040 C1368 ) \nC1040_=_C1371( C1040 C1371 ) C1040_=_C1372( C1040 C1372 ) C1040_=_C1373( C1040 C1373 ) C1040_=_C1374( C1040 C1374 ) C1040_=_C1375( C1040 C1375 ) C1040_=_C1376( C1040 C1376 ) \nC1043_=_C1055( C1043 C1055 ) C1043_=_C1061( C1043 C1061 ) C1043_=_C1062( C1043 C1062 ) C1043_=_C1638( C1043 C1638 ) C1043_=_C1639( C1043 C1639 ) C1043_=_C1640( C1043 C1640 ) \nC1043_=_C1641( C1043 C1641 ) C1043_=_C1642( C1043 C1642 ) C1043_=_C1643( C1043 C1643 ) C1043_=_C1644( C1043 C1644 ) C1043_=_C1645( C1043 C1645 ) C1043_=_C1646( C1043 C1646 ) \nC1043_=_C1647( C1043 C1647 ) C1043_=_C1650( C1043 C1650 ) C1043_=_C1651( C1043 C1651 ) C1043_=_C1652( C1043 C1652 ) C1043_=_C1653( C1043 C1653 ) C1043_=_C1654( C1043 C1654 ) \nC1055_=_C1061( C1055 C1061 ) C1055_=_C1062( C1055 C1062 ) C1055_=_C1364( C1055 C1364 ) C1055_=_C1388( C1055 C1388 ) C1055_=_C1601( C1055 C1601 ) C1055_=_C1646( C1055 C1646 ) \nC1055_=_C2022( C1055 C2022 ) C1055_=_C2212( C1055 C2212 ) C1055_=_C2377( C1055 C2377 ) C1055_=_C2737( C1055 C2737 ) C1055_=_C2879( C1055 C2879 ) C1055_=_C3237( C1055 C3237 ) \nC1055_=_C3334( C1055 C3334 ) C1055_=_C3335( C1055 C3335 ) C1055_=_C3336( C1055 C3336 ) C1055_=_C3337( C1055 C3337 ) C1055_=_C3338( C1055 C3338 ) C1055_=_C3339( C1055 C3339 ) \nC1055_=_C3341( C1055 C3341 ) C1055_=_C3342( C1055 C3342 ) C1055_=_C3343( C1055 C3343 ) C1055_=_C3344( C1055 C3344 ) C1055_=_C3345( C1055 C3345 ) C1055_=_C3346( C1055 C3346 ) \nC1061_=_C1062( C1061 C1062 ) C1061_=_C1305( C1061 C1305 ) C1061_=_C1328( C1061 C1328 ) C1061_=_C1986( C1061 C1986 ) C1061_=_C2221( C1061 C2221 ) C1061_=_C2605( C1061 C2605 ) \nC1061_=_C2760( C1061 C2760 ) C1061_=_C2869( C1061 C2869 ) C1061_=_C2887( C1061 C2887 ) C1061_=_C2927( C1061 C2927 ) C1061_=_C3243( C1061 C3243 ) C1061_=_C3354( C1061 C3354 ) \nC1061_=_C3492( C1061 C3492 ) C1061_=_C3504( C1061 C3504 ) C1061_=_C3615( C1061 C3615 ) C1061_=_C3710( C1061 C3710 ) C1061_=_C3802( C1061 C3802 ) C1061_=_C3803( C1061 C3803 ) \nC1061_=_C3804( C1061 C3804 ) C1061_=_C3805(</w:t>
      </w:r>
    </w:p>
    <w:p>
      <w:pPr>
        <w:pStyle w:val="PreformattedText"/>
        <w:bidi w:val="0"/>
        <w:spacing w:before="0" w:after="0"/>
        <w:jc w:val="left"/>
        <w:rPr/>
      </w:pPr>
      <w:r>
        <w:rPr/>
        <w:t xml:space="preserve"> </w:t>
      </w:r>
      <w:r>
        <w:rPr/>
        <w:t>C1061 C3805 ) C1061_=_C3806( C1061 C3806 ) C1061_=_C3807( C1061 C3807 ) C1062_=_C1160( C1062 C1160 ) C1062_=_C1504( C1062 C1504 ) \nC1062_=_C1848( C1062 C1848 ) C1062_=_C1945( C1062 C1945 ) C1062_=_C2118( C1062 C2118 ) C1062_=_C2345( C1062 C2345 ) C1062_=_C2642( C1062 C2642 ) C1062_=_C2863( C1062 C2863 ) \nC1062_=_C3037( C1062 C3037 ) C1062_=_C3061( C1062 C3061 ) C1062_=_C3101( C1062 C3101 ) C1062_=_C3187( C1062 C3187 ) C1062_=_C3328( C1062 C3328 ) C1062_=_C3558( C1062 C3558 ) \nC1062_=_C3626( C1062 C3626 ) C1062_=_C3648( C1062 C3648 ) C1062_=_C3848( C1062 C3848 ) C1062_=_C3853( C1062 C3853 ) C1062_=_C3863( C1062 C3863 ) C1160_=_C1504( C1160 C1504 ) \nC1160_=_C1848( C1160 C1848 ) C1160_=_C1945( C1160 C1945 ) C1160_=_C2118( C1160 C2118 ) C1160_=_C2345( C1160 C2345 ) C1160_=_C2642( C1160 C2642 ) C1160_=_C2863( C1160 C2863 ) \nC1160_=_C3037( C1160 C3037 ) C1160_=_C3061( C1160 C3061 ) C1160_=_C3101( C1160 C3101 ) C1160_=_C3187( C1160 C3187 ) C1160_=_C3328( C1160 C3328 ) C1160_=_C3558( C1160 C3558 ) \nC1160_=_C3626( C1160 C3626 ) C1160_=_C3648( C1160 C3648 ) C1160_=_C3848( C1160 C3848 ) C1160_=_C3853( C1160 C3853 ) C1160_=_C3863( C1160 C3863 ) C1163_=_C1354( C1163 C1354 ) \nC1163_=_C1355( C1163 C1355 ) C1163_=_C1357( C1163 C1357 ) C1163_=_C1358( C1163 C1358 ) C1163_=_C1359( C1163 C1359 ) C1163_=_C1360( C1163 C1360 ) C1163_=_C1361( C1163 C1361 ) \nC1163_=_C1362( C1163 C1362 ) C1163_=_C1363( C1163 C1363 ) C1163_=_C1364( C1163 C1364 ) C1163_=_C1365( C1163 C1365 ) C1163_=_C1366( C1163 C1366 ) C1163_=_C1367( C1163 C1367 ) \nC1163_=_C1368( C1163 C1368 ) C1163_=_C1371( C1163 C1371 ) C1163_=_C1372( C1163 C1372 ) C1163_=_C1373( C1163 C1373 ) C1163_=_C1374( C1163 C1374 ) C1163_=_C1375( C1163 C1375 ) \nC1163_=_C1376( C1163 C1376 ) C1298_=_C1305( C1298 C1305 ) C1298_=_C1309( C1298 C1309 ) C1298_=_C1322( C1298 C1322 ) C1298_=_C1363( C1298 C1363 ) C1298_=_C1413( C1298 C1413 ) \nC1298_=_C1454( C1298 C1454 ) C1298_=_C1645( C1298 C1645 ) C1298_=_C2145( C1298 C2145 ) C1298_=_C2923( C1298 C2923 ) C1298_=_C3180( C1298 C3180 ) C1298_=_C3194( C1298 C3194 ) \nC1298_=_C3195( C1298 C3195 ) C1298_=_C3196( C1298 C3196 ) C1298_=_C3197( C1298 C3197 ) C1298_=_C3198( C1298 C3198 ) C1298_=_C3199( C1298 C3199 ) C1298_=_C3201( C1298 C3201 ) \nC1298_=_C3202( C1298 C3202 ) C1298_=_C3203( C1298 C3203 ) C1298_=_C3204( C1298 C3204 ) C1298_=_C3205( C1298 C3205 ) C1298_=_C3206( C1298 C3206 ) C1305_=_C1309( C1305 C1309 ) \nC1305_=_C1328( C1305 C1328 ) C1305_=_C1986( C1305 C1986 ) C1305_=_C2221( C1305 C2221 ) C1305_=_C2605( C1305 C2605 ) C1305_=_C2760( C1305 C2760 ) C1305_=_C2869( C1305 C2869 ) \nC1305_=_C2887( C1305 C2887 ) C1305_=_C2927( C1305 C2927 ) C1305_=_C3243( C1305 C3243 ) C1305_=_C3354( C1305 C3354 ) C1305_=_C3492( C1305 C3492 ) C1305_=_C3504( C1305 C3504 ) \nC1305_=_C3615( C1305 C3615 ) C1305_=_C3710( C1305 C3710 ) C1305_=_C3802( C1305 C3802 ) C1305_=_C3803( C1305 C3803 ) C1305_=_C3804( C1305 C3804 ) C1305_=_C3805( C1305 C3805 ) \nC1305_=_C3806( C1305 C3806 ) C1305_=_C3807( C1305 C3807 ) C1309_=_C1331( C1309 C1331 ) C1309_=_C2258( C1309 C2258 ) C1309_=_C2404( C1309 C2404 ) C1309_=_C2931( C1309 C2931 ) \nC1309_=_C3202( C1309 C3202 ) C1309_=_C3244( C1309 C3244 ) C1309_=_C3341( C1309 C3341 ) C1309_=_C3715( C1309 C3715 ) C1309_=_C3757( C1309 C3757 ) C1309_=_C3804( C1309 C3804 ) \nC1309_=_C3893( C1309 C3893 ) C1309_=_C3933( C1309 C3933 ) C1309_=_C3934( C1309 C3934 ) C1309_=_C3935( C1309 C3935 ) C1309_=_C3936( C1309 C3936 ) C1322_=_C1328( C1322 C1328 ) \nC1322_=_C1331( C1322 C1331 ) C1322_=_C1363( C1322 C1363 ) C1322_=_C1413( C1322 C1413 ) C1322_=_C1454( C1322 C1454 ) C1322_=_C1645( C1322 C1645 ) C1322_=_C2145( C1322 C2145 ) \nC1322_=_C2923( C1322 C2923 ) C1322_=_C3180( C1322 C3180 ) C1322_=_C3194( C1322 C3194 ) C1322_=_C3195( C1322 C3195 ) C1322_=_C3196( C1322 C3196 ) C1322_=_C3197( C1322 C3197 ) \nC1322_=_C3198( C1322 C3198 ) C1322_=_C3199( C1322 C3199 ) C1322_=_C3201( C1322 C3201 ) C1322_=_C3202( C1322 C3202 ) C1322_=_C3203( C1322 C3203 ) C1322_=_C3204( C1322 C3204 ) \nC1322_=_C3205( C1322 C3205 ) C1322_=_C3206( C1322 C3206 ) C1328_=_C1331( C1328 C1331 ) C1328_=_C1986( C1328 C1986 ) C1328_=_C2221( C1328 C2221 ) C1328_=_C2605( C1328 C2605 ) \nC1328_=_C2760( C1328 C2760 ) C1328_=_C2869( C1328 C2869 ) C1328_=_C2887( C1328 C2887 ) C1328_=_C2927( C1328 C2927 ) C1328_=_C3243( C1328 C3243 ) C1328_=_C3354( C1328 C3354 ) \nC1328_=_C3492( C1328 C3492 ) C1328_=_C3504( C1328 C3504 ) C1328_=_C3615( C1328 C3615 ) C1328_=_C3710( C1328 C3710 ) C1328_=_C3802( C1328 C3802 ) C1328_=_C3803( C1328 C3803 ) \nC1328_=_C3804( C1328 C3804 ) C1328_=_C3805( C1328 C3805 ) C1328_=_C3806( C1328 C3806 ) C1328_=_C3807( C1328 C3807 ) C1331_=_C2258( C1331 C2258 ) C1331_=_C2404( C1331 C2404 ) \nC1331_=_C2931( C1331 C2931 ) C1331_=_C3202( C1331 C3202 ) C1331_=_C3244( C1331 C3244 ) C1331_=_C3341( C1331 C3341 ) C1331_=_C3715( C1331 C3715 ) C1331_=_C3757( C1331 C3757 ) \nC1331_=_C3804( C1331 C3804 ) C1331_=_C3893( C1331 C3893 ) C1331_=_C3933( C1331 C3933 ) C1331_=_C3934( C1331 C3934 ) C1331_=_C3935( C1331 C3935 ) C1331_=_C3936( C1331 C3936 ) \nC1354_=_C1355( C1354 C1355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71( C1354 C1371 ) C1354_=_C1372( C1354 C1372 ) C1354_=_C1373( C1354 C1373 ) C1354_=_C1374( C1354 C1374 ) C1354_=_C1375( C1354 C1375 ) \nC1354_=_C1376( C1354 C1376 ) C1354_=_C1388( C1354 C1388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71( C1355 C1371 ) C1355_=_C1372( C1355 C1372 ) C1355_=_C1373( C1355 C1373 ) C1355_=_C1374( C1355 C1374 ) \nC1355_=_C1375( C1355 C1375 ) C1355_=_C1376( C1355 C1376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71( C1357 C1371 ) C1357_=_C1372( C1357 C1372 ) C1357_=_C1373( C1357 C1373 ) C1357_=_C1374( C1357 C1374 ) C1357_=_C1375( C1357 C1375 ) \nC1357_=_C1376( C1357 C1376 ) C1357_=_C1638( C1357 C1638 ) C1357_=_C1848( C1357 C1848 ) C1358_=_C1359( C1358 C1359 ) C1358_=_C1360( C1358 C1360 ) C1358_=_C1361( C1358 C1361 ) \nC1358_=_C1362( C1358 C1362 ) C1358_=_C1363( C1358 C1363 ) C1358_=_C1364( C1358 C1364 ) C1358_=_C1365( C1358 C1365 ) C1358_=_C1366( C1358 C1366 ) C1358_=_C1367( C1358 C1367 ) \nC1358_=_C1368( C1358 C1368 ) C1358_=_C1371( C1358 C1371 ) C1358_=_C1372( C1358 C1372 ) C1358_=_C1373( C1358 C1373 ) C1358_=_C1374( C1358 C1374 ) C1358_=_C1375( C1358 C1375 ) \nC1358_=_C1376( C1358 C1376 ) C1359_=_C1360( C1359 C1360 ) C1359_=_C1361( C1359 C1361 ) C1359_=_C1362( C1359 C1362 ) C1359_=_C1363( C1359 C1363 ) C1359_=_C1364( C1359 C1364 ) \nC1359_=_C1365( C1359 C1365 ) C1359_=_C1366( C1359 C1366 ) C1359_=_C1367( C1359 C1367 ) C1359_=_C1368( C1359 C1368 ) C1359_=_C1371( C1359 C1371 ) C1359_=_C1372( C1359 C1372 ) \nC1359_=_C1373( C1359 C1373 ) C1359_=_C1374( C1359 C1374 ) C1359_=_C1375( C1359 C1375 ) C1359_=_C1376( C1359 C1376 ) C1359_=_C1641( C1359 C1641 ) C1359_=_C2863( C1359 C2863 ) \nC1360_=_C1361( C1360 C1361 ) C1360_=_C1362( C1360 C1362 ) C1360_=_C1363( C1360 C1363 ) C1360_=_C1364( C1360 C1364 ) C1360_=_C1365( C1360 C1365 ) C1360_=_C1366( C1360 C1366 ) \nC1360_=_C1367( C1360 C1367 ) C1360_=_C1368( C1360 C1368 ) C1360_=_C1371( C1360 C1371 ) C1360_=_C1372( C1360 C1372 ) C1360_=_C1373( C1360 C1373 ) C1360_=_C1374( C1360 C1374 ) \nC1360_=_C1375( C1360 C1375 ) C1360_=_C1376( C1360 C1376 ) C1360_=_C1642( C1360 C1642 ) C1360_=_C3037( C1360 C3037 ) C1361_=_C1362( C1361 C1362 ) C1361_=_C1363( C1361 C1363 ) \nC1361_=_C1364( C1361 C1364 ) C1361_=_C1365( C1361 C1365 ) C1361_=_C1366( C1361 C1366 ) C1361_=_C1367( C1361 C1367 ) C1361_=_C1368( C1361 C1368 ) C1361_=_C1371( C1361 C1371 ) \nC1361_=_C1372( C1361 C1372 ) C1361_=_C1373( C1361 C1373 ) C1361_=_C1374( C1361 C1374 ) C1361_=_C1375( C1361 C1375 ) C1361_=_C1376( C1361 C1376 ) C1361_=_C1643( C1361 C1643 ) \nC1361_=_C3101( C1361 C3101 ) C1362_=_C1363( C1362 C1363 ) C1362_=_C1364( C1362 C1364 ) C1362_=_C1365( C1362 C1365 ) C1362_=_C1366( C1362 C1366 ) C1362_=_C1367( C1362 C1367 ) \nC1362_=_C1368( C1362 C1368 ) C1362_=_C1371( C1362 C1371 ) C1362_=_C1372( C1362 C1372 ) C1362_=_C1373( C1362 C1373 ) C1362_=_C1374( C1362 C1374 ) C1362_=_C1375( C1362 C1375 ) \nC1362_=_C1376( C1362 C1376 ) C1362_=_C1644( C1362 C1644 ) C1362_=_C3180( C1362 C3180 ) C1362_=_C3187( C1362 C3187 ) C1363_=_C1364( C1363 C1364 ) C1363_=_C1365( C1363 C1365 ) \nC1363_=_C1366( C1363 C1366 ) C1363_=_C1367( C1363 C1367 ) C1363_=_C1368( C1363 C1368 ) C1363_=_C1371( C1363 C1371 ) C1363_=_C1372( C1363 C1372 ) C1363_=_C1373( C1363 C1373 ) \nC1363_=_C1374( C1363 C1374 ) C1363_=_C1375( C1363 C1375 ) C1363_=_C1376( C1363 C1376 ) C1363_=_C1413( C1363 C1413 ) C1363_=_C1454( C1363 C1454 ) C1363_=_C1645( C1363 C1645 ) \nC1363_=_C2145( C1363 C2145 ) C1363_=_C2923( C1363 C2923 ) C1363_=_C3180( C1363 C3180 ) C1363_=_C3194( C1363 C3194 ) C1363_=_C3195( C1363 C3195 ) C1363_=_C3196( C1363 C3196 ) \nC1363_=_C3197( C1363 C3197 ) C1363_=_C3198( C1363 C3198 ) C1363_=_C3199( C1363 C3199 ) C1363_=_C3201( C1363 C3201 ) C1363_=_C3202( C1363 C3202 ) C1363_=_C3203( C1363 C3203 ) \nC1363_=_C3204( C1363 C3204 ) C1363_=_C3205( C1363 C3205 ) C1363_=_C3206( C1363 C3206 ) C1364_=_C1365(</w:t>
      </w:r>
    </w:p>
    <w:p>
      <w:pPr>
        <w:pStyle w:val="PreformattedText"/>
        <w:bidi w:val="0"/>
        <w:spacing w:before="0" w:after="0"/>
        <w:jc w:val="left"/>
        <w:rPr/>
      </w:pPr>
      <w:r>
        <w:rPr/>
        <w:t xml:space="preserve"> </w:t>
      </w:r>
      <w:r>
        <w:rPr/>
        <w:t>C1364 C1365 ) C1364_=_C1366( C1364 C1366 ) C1364_=_C1367( C1364 C1367 ) \nC1364_=_C1368( C1364 C1368 ) C1364_=_C1371( C1364 C1371 ) C1364_=_C1372( C1364 C1372 ) C1364_=_C1373( C1364 C1373 ) C1364_=_C1374( C1364 C1374 ) C1364_=_C1375( C1364 C1375 ) \nC1364_=_C1376( C1364 C1376 ) C1364_=_C1388( C1364 C1388 ) C1364_=_C1601( C1364 C1601 ) C1364_=_C1646( C1364 C1646 ) C1364_=_C2022( C1364 C2022 ) C1364_=_C2212( C1364 C2212 ) \nC1364_=_C2377( C1364 C2377 ) C1364_=_C2737( C1364 C2737 ) C1364_=_C2879( C1364 C2879 ) C1364_=_C3237( C1364 C3237 ) C1364_=_C3334( C1364 C3334 ) C1364_=_C3335( C1364 C3335 ) \nC1364_=_C3336( C1364 C3336 ) C1364_=_C3337( C1364 C3337 ) C1364_=_C3338( C1364 C3338 ) C1364_=_C3339( C1364 C3339 ) C1364_=_C3341( C1364 C3341 ) C1364_=_C3342( C1364 C3342 ) \nC1364_=_C3343( C1364 C3343 ) C1364_=_C3344( C1364 C3344 ) C1364_=_C3345( C1364 C3345 ) C1364_=_C3346( C1364 C3346 ) C1365_=_C1366( C1365 C1366 ) C1365_=_C1367( C1365 C1367 ) \nC1365_=_C1368( C1365 C1368 ) C1365_=_C1371( C1365 C1371 ) C1365_=_C1372( C1365 C1372 ) C1365_=_C1373( C1365 C1373 ) C1365_=_C1374( C1365 C1374 ) C1365_=_C1375( C1365 C1375 ) \nC1365_=_C1376( C1365 C1376 ) C1366_=_C1367( C1366 C1367 ) C1366_=_C1368( C1366 C1368 ) C1366_=_C1371( C1366 C1371 ) C1366_=_C1372( C1366 C1372 ) C1366_=_C1373( C1366 C1373 ) \nC1366_=_C1374( C1366 C1374 ) C1366_=_C1375( C1366 C1375 ) C1366_=_C1376( C1366 C1376 ) C1367_=_C1368( C1367 C1368 ) C1367_=_C1371( C1367 C1371 ) C1367_=_C1372( C1367 C1372 ) \nC1367_=_C1373( C1367 C1373 ) C1367_=_C1374( C1367 C1374 ) C1367_=_C1375( C1367 C1375 ) C1367_=_C1376( C1367 C1376 ) C1367_=_C1647( C1367 C1647 ) C1367_=_C3199( C1367 C3199 ) \nC1367_=_C3339( C1367 C3339 ) C1367_=_C3757( C1367 C3757 ) C1368_=_C1371( C1368 C1371 ) C1368_=_C1372( C1368 C1372 ) C1368_=_C1373( C1368 C1373 ) C1368_=_C1374( C1368 C1374 ) \nC1368_=_C1375( C1368 C1375 ) C1368_=_C1376( C1368 C1376 ) C1371_=_C1372( C1371 C1372 ) C1371_=_C1373( C1371 C1373 ) C1371_=_C1374( C1371 C1374 ) C1371_=_C1375( C1371 C1375 ) \nC1371_=_C1376( C1371 C1376 ) C1371_=_C1651( C1371 C1651 ) C1371_=_C3203( C1371 C3203 ) C1371_=_C3342( C1371 C3342 ) C1371_=_C3934( C1371 C3934 ) C1372_=_C1373( C1372 C1373 ) \nC1372_=_C1374( C1372 C1374 ) C1372_=_C1375( C1372 C1375 ) C1372_=_C1376( C1372 C1376 ) C1372_=_C3343( C1372 C3343 ) C1373_=_C1374( C1373 C1374 ) C1373_=_C1375( C1373 C1375 ) \nC1373_=_C1376( C1373 C1376 ) C1373_=_C1652( C1373 C1652 ) C1373_=_C3204( C1373 C3204 ) C1373_=_C3344( C1373 C3344 ) C1373_=_C3935( C1373 C3935 ) C1374_=_C1375( C1374 C1375 ) \nC1374_=_C1376( C1374 C1376 ) C1374_=_C3806( C1374 C3806 ) C1375_=_C1376( C1375 C1376 ) C1375_=_C1653( C1375 C1653 ) C1375_=_C3863( C1375 C3863 ) C1376_=_C1654( C1376 C1654 ) \nC1376_=_C3206( C1376 C3206 ) C1376_=_C3346( C1376 C3346 ) C1376_=_C3936( C1376 C3936 ) C1388_=_C1601( C1388 C1601 ) C1388_=_C1646( C1388 C1646 ) C1388_=_C2022( C1388 C2022 ) \nC1388_=_C2212( C1388 C2212 ) C1388_=_C2377( C1388 C2377 ) C1388_=_C2737( C1388 C2737 ) C1388_=_C2879( C1388 C2879 ) C1388_=_C3237( C1388 C3237 ) C1388_=_C3334( C1388 C3334 ) \nC1388_=_C3335( C1388 C3335 ) C1388_=_C3336( C1388 C3336 ) C1388_=_C3337( C1388 C3337 ) C1388_=_C3338( C1388 C3338 ) C1388_=_C3339( C1388 C3339 ) C1388_=_C3341( C1388 C3341 ) \nC1388_=_C3342( C1388 C3342 ) C1388_=_C3343( C1388 C3343 ) C1388_=_C3344( C1388 C3344 ) C1388_=_C3345( C1388 C3345 ) C1388_=_C3346( C1388 C3346 ) C1413_=_C1454( C1413 C1454 ) \nC1413_=_C1645( C1413 C1645 ) C1413_=_C2145( C1413 C2145 ) C1413_=_C2923( C1413 C2923 ) C1413_=_C3180( C1413 C3180 ) C1413_=_C3194( C1413 C3194 ) C1413_=_C3195( C1413 C3195 ) \nC1413_=_C3196( C1413 C3196 ) C1413_=_C3197( C1413 C3197 ) C1413_=_C3198( C1413 C3198 ) C1413_=_C3199( C1413 C3199 ) C1413_=_C3201( C1413 C3201 ) C1413_=_C3202( C1413 C3202 ) \nC1413_=_C3203( C1413 C3203 ) C1413_=_C3204( C1413 C3204 ) C1413_=_C3205( C1413 C3205 ) C1413_=_C3206( C1413 C3206 ) C1454_=_C1645( C1454 C1645 ) C1454_=_C2145( C1454 C2145 ) \nC1454_=_C2923( C1454 C2923 ) C1454_=_C3180( C1454 C3180 ) C1454_=_C3194( C1454 C3194 ) C1454_=_C3195( C1454 C3195 ) C1454_=_C3196( C1454 C3196 ) C1454_=_C3197( C1454 C3197 ) \nC1454_=_C3198( C1454 C3198 ) C1454_=_C3199( C1454 C3199 ) C1454_=_C3201( C1454 C3201 ) C1454_=_C3202( C1454 C3202 ) C1454_=_C3203( C1454 C3203 ) C1454_=_C3204( C1454 C3204 ) \nC1454_=_C3205( C1454 C3205 ) C1454_=_C3206( C1454 C3206 ) C1504_=_C1848( C1504 C1848 ) C1504_=_C1945( C1504 C1945 ) C1504_=_C2118( C1504 C2118 ) C1504_=_C2345( C1504 C2345 ) \nC1504_=_C2642( C1504 C2642 ) C1504_=_C2863( C1504 C2863 ) C1504_=_C3037( C1504 C3037 ) C1504_=_C3061( C1504 C3061 ) C1504_=_C3101( C1504 C3101 ) C1504_=_C3187( C1504 C3187 ) \nC1504_=_C3328( C1504 C3328 ) C1504_=_C3558( C1504 C3558 ) C1504_=_C3626( C1504 C3626 ) C1504_=_C3648( C1504 C3648 ) C1504_=_C3848( C1504 C3848 ) C1504_=_C3853( C1504 C3853 ) \nC1504_=_C3863( C1504 C3863 ) C1601_=_C1646( C1601 C1646 ) C1601_=_C2022( C1601 C2022 ) C1601_=_C2212( C1601 C2212 ) C1601_=_C2377( C1601 C2377 ) C1601_=_C2737( C1601 C2737 ) \nC1601_=_C2879( C1601 C2879 ) C1601_=_C3237( C1601 C3237 ) C1601_=_C3334( C1601 C3334 ) C1601_=_C3335( C1601 C3335 ) C1601_=_C3336( C1601 C3336 ) C1601_=_C3337( C1601 C3337 ) \nC1601_=_C3338( C1601 C3338 ) C1601_=_C3339( C1601 C3339 ) C1601_=_C3341( C1601 C3341 ) C1601_=_C3342( C1601 C3342 ) C1601_=_C3343( C1601 C3343 ) C1601_=_C3344( C1601 C3344 ) \nC1601_=_C3345( C1601 C3345 ) C1601_=_C3346( C1601 C3346 ) C1638_=_C1639( C1638 C1639 ) C1638_=_C1640( C1638 C1640 ) C1638_=_C1641( C1638 C1641 ) C1638_=_C1642( C1638 C1642 ) \nC1638_=_C1643( C1638 C1643 ) C1638_=_C1644( C1638 C1644 ) C1638_=_C1645( C1638 C1645 ) C1638_=_C1646( C1638 C1646 ) C1638_=_C1647( C1638 C1647 ) C1638_=_C1650( C1638 C1650 ) \nC1638_=_C1651( C1638 C1651 ) C1638_=_C1652( C1638 C1652 ) C1638_=_C1653( C1638 C1653 ) C1638_=_C1654( C1638 C1654 ) C1638_=_C1848( C1638 C1848 ) C1639_=_C1640( C1639 C1640 ) \nC1639_=_C1641( C1639 C1641 ) C1639_=_C1642( C1639 C1642 ) C1639_=_C1643( C1639 C1643 ) C1639_=_C1644( C1639 C1644 ) C1639_=_C1645( C1639 C1645 ) C1639_=_C1646( C1639 C1646 ) \nC1639_=_C1647( C1639 C1647 ) C1639_=_C1650( C1639 C1650 ) C1639_=_C1651( C1639 C1651 ) C1639_=_C1652( C1639 C1652 ) C1639_=_C1653( C1639 C1653 ) C1639_=_C1654( C1639 C1654 ) \nC1640_=_C1641( C1640 C1641 ) C1640_=_C1642( C1640 C1642 ) C1640_=_C1643( C1640 C1643 ) C1640_=_C1644( C1640 C1644 ) C1640_=_C1645( C1640 C1645 ) C1640_=_C1646( C1640 C1646 ) \nC1640_=_C1647( C1640 C1647 ) C1640_=_C1650( C1640 C1650 ) C1640_=_C1651( C1640 C1651 ) C1640_=_C1652( C1640 C1652 ) C1640_=_C1653( C1640 C1653 ) C1640_=_C1654( C1640 C1654 ) \nC1641_=_C1642( C1641 C1642 ) C1641_=_C1643( C1641 C1643 ) C1641_=_C1644( C1641 C1644 ) C1641_=_C1645( C1641 C1645 ) C1641_=_C1646( C1641 C1646 ) C1641_=_C1647( C1641 C1647 ) \nC1641_=_C1650( C1641 C1650 ) C1641_=_C1651( C1641 C1651 ) C1641_=_C1652( C1641 C1652 ) C1641_=_C1653( C1641 C1653 ) C1641_=_C1654( C1641 C1654 ) C1641_=_C2863( C1641 C2863 ) \nC1642_=_C1643( C1642 C1643 ) C1642_=_C1644( C1642 C1644 ) C1642_=_C1645( C1642 C1645 ) C1642_=_C1646( C1642 C1646 ) C1642_=_C1647( C1642 C1647 ) C1642_=_C1650( C1642 C1650 ) \nC1642_=_C1651( C1642 C1651 ) C1642_=_C1652( C1642 C1652 ) C1642_=_C1653( C1642 C1653 ) C1642_=_C1654( C1642 C1654 ) C1642_=_C3037( C1642 C3037 ) C1643_=_C1644( C1643 C1644 ) \nC1643_=_C1645( C1643 C1645 ) C1643_=_C1646( C1643 C1646 ) C1643_=_C1647( C1643 C1647 ) C1643_=_C1650( C1643 C1650 ) C1643_=_C1651( C1643 C1651 ) C1643_=_C1652( C1643 C1652 ) \nC1643_=_C1653( C1643 C1653 ) C1643_=_C1654( C1643 C1654 ) C1643_=_C3101( C1643 C3101 ) C1644_=_C1645( C1644 C1645 ) C1644_=_C1646( C1644 C1646 ) C1644_=_C1647( C1644 C1647 ) \nC1644_=_C1650( C1644 C1650 ) C1644_=_C1651( C1644 C1651 ) C1644_=_C1652( C1644 C1652 ) C1644_=_C1653( C1644 C1653 ) C1644_=_C1654( C1644 C1654 ) C1644_=_C3180( C1644 C3180 ) \nC1644_=_C3187( C1644 C3187 ) C1645_=_C1646( C1645 C1646 ) C1645_=_C1647( C1645 C1647 ) C1645_=_C1650( C1645 C1650 ) C1645_=_C1651( C1645 C1651 ) C1645_=_C1652( C1645 C1652 ) \nC1645_=_C1653( C1645 C1653 ) C1645_=_C1654( C1645 C1654 ) C1645_=_C2145( C1645 C2145 ) C1645_=_C2923( C1645 C2923 ) C1645_=_C3180( C1645 C3180 ) C1645_=_C3194( C1645 C3194 ) \nC1645_=_C3195( C1645 C3195 ) C1645_=_C3196( C1645 C3196 ) C1645_=_C3197( C1645 C3197 ) C1645_=_C3198( C1645 C3198 ) C1645_=_C3199( C1645 C3199 ) C1645_=_C3201( C1645 C3201 ) \nC1645_=_C3202( C1645 C3202 ) C1645_=_C3203( C1645 C3203 ) C1645_=_C3204( C1645 C3204 ) C1645_=_C3205( C1645 C3205 ) C1645_=_C3206( C1645 C3206 ) C1646_=_C1647( C1646 C1647 ) \nC1646_=_C1650( C1646 C1650 ) C1646_=_C1651( C1646 C1651 ) C1646_=_C1652( C1646 C1652 ) C1646_=_C1653( C1646 C1653 ) C1646_=_C1654( C1646 C1654 ) C1646_=_C2022( C1646 C2022 ) \nC1646_=_C2212( C1646 C2212 ) C1646_=_C2377( C1646 C2377 ) C1646_=_C2737( C1646 C2737 ) C1646_=_C2879( C1646 C2879 ) C1646_=_C3237( C1646 C3237 ) C1646_=_C3334( C1646 C3334 ) \nC1646_=_C3335( C1646 C3335 ) C1646_=_C3336( C1646 C3336 ) C1646_=_C3337( C1646 C3337 ) C1646_=_C3338( C1646 C3338 ) C1646_=_C3339( C1646 C3339 ) C1646_=_C3341( C1646 C3341 ) \nC1646_=_C3342( C1646 C3342 ) C1646_=_C3343( C1646 C3343 ) C1646_=_C3344( C1646 C3344 ) C1646_=_C3345( C1646 C3345 ) C1646_=_C3346( C1646 C3346 ) C1647_=_C1650( C1647 C1650 ) \nC1647_=_C1651( C1647 C1651 ) C1647_=_C1652( C1647 C1652 ) C1647_=_C1653( C1647 C1653 ) C1647_=_C1654( C1647 C1654 ) C1647_=_C3199( C1647 C3199 ) C1647_=_C3339( C1647 C3339 ) \nC1647_=_C3757( C1647 C3757 ) C1650_=_C1651( C1650 C1651 ) C1650_=_C1652( C1650 C1652 ) C1650_=_C1653( C1650 C1653 ) C1650_=_C1654( C1650 C1654 ) C1651_=_C1652( C1651 C1652 ) \nC1651_=_C1653( C1651 C1653 ) C1651_=_C1654( C1651 C1654 ) C1651_=_C3203( C1651 C3203 ) C1651_=_C3342( C1651 C3342 ) C1651_=_C3934( C1651 C3934 ) C1652_=_C1653( C1652 C1653 ) \nC1652_=_C1654( C1652 C1654 ) C1652_=_C3204( C1652 C3204 ) C1652_=_C3344( C1652 C3344 ) C1652_=_C3935( C1652 C3935 ) C1653_=_C1654( C1653 C1654 ) C1653_=_C3863(</w:t>
      </w:r>
    </w:p>
    <w:p>
      <w:pPr>
        <w:pStyle w:val="PreformattedText"/>
        <w:bidi w:val="0"/>
        <w:spacing w:before="0" w:after="0"/>
        <w:jc w:val="left"/>
        <w:rPr/>
      </w:pPr>
      <w:r>
        <w:rPr/>
        <w:t xml:space="preserve"> </w:t>
      </w:r>
      <w:r>
        <w:rPr/>
        <w:t>C1653 C3863 ) \nC1654_=_C3206( C1654 C3206 ) C1654_=_C3346( C1654 C3346 ) C1654_=_C3936( C1654 C3936 ) C1848_=_C1945( C1848 C1945 ) C1848_=_C2118( C1848 C2118 ) C1848_=_C2345( C1848 C2345 ) \nC1848_=_C2642( C1848 C2642 ) C1848_=_C2863( C1848 C2863 ) C1848_=_C3037( C1848 C3037 ) C1848_=_C3061( C1848 C3061 ) C1848_=_C3101( C1848 C3101 ) C1848_=_C3187( C1848 C3187 ) \nC1848_=_C3328( C1848 C3328 ) C1848_=_C3558( C1848 C3558 ) C1848_=_C3626( C1848 C3626 ) C1848_=_C3648( C1848 C3648 ) C1848_=_C3848( C1848 C3848 ) C1848_=_C3853( C1848 C3853 ) \nC1848_=_C3863( C1848 C3863 ) C1945_=_C2118( C1945 C2118 ) C1945_=_C2345( C1945 C2345 ) C1945_=_C2642( C1945 C2642 ) C1945_=_C2863( C1945 C2863 ) C1945_=_C3037( C1945 C3037 ) \nC1945_=_C3061( C1945 C3061 ) C1945_=_C3101( C1945 C3101 ) C1945_=_C3187( C1945 C3187 ) C1945_=_C3328( C1945 C3328 ) C1945_=_C3558( C1945 C3558 ) C1945_=_C3626( C1945 C3626 ) \nC1945_=_C3648( C1945 C3648 ) C1945_=_C3848( C1945 C3848 ) C1945_=_C3853( C1945 C3853 ) C1945_=_C3863( C1945 C3863 ) C1986_=_C2221( C1986 C2221 ) C1986_=_C2605( C1986 C2605 ) \nC1986_=_C2760( C1986 C2760 ) C1986_=_C2869( C1986 C2869 ) C1986_=_C2887( C1986 C2887 ) C1986_=_C2927( C1986 C2927 ) C1986_=_C3243( C1986 C3243 ) C1986_=_C3354( C1986 C3354 ) \nC1986_=_C3492( C1986 C3492 ) C1986_=_C3504( C1986 C3504 ) C1986_=_C3615( C1986 C3615 ) C1986_=_C3710( C1986 C3710 ) C1986_=_C3802( C1986 C3802 ) C1986_=_C3803( C1986 C3803 ) \nC1986_=_C3804( C1986 C3804 ) C1986_=_C3805( C1986 C3805 ) C1986_=_C3806( C1986 C3806 ) C1986_=_C3807( C1986 C3807 ) C2022_=_C2212( C2022 C2212 ) C2022_=_C2377( C2022 C2377 ) \nC2022_=_C2737( C2022 C2737 ) C2022_=_C2879( C2022 C2879 ) C2022_=_C3237( C2022 C3237 ) C2022_=_C3334( C2022 C3334 ) C2022_=_C3335( C2022 C3335 ) C2022_=_C3336( C2022 C3336 ) \nC2022_=_C3337( C2022 C3337 ) C2022_=_C3338( C2022 C3338 ) C2022_=_C3339( C2022 C3339 ) C2022_=_C3341( C2022 C3341 ) C2022_=_C3342( C2022 C3342 ) C2022_=_C3343( C2022 C3343 ) \nC2022_=_C3344( C2022 C3344 ) C2022_=_C3345( C2022 C3345 ) C2022_=_C3346( C2022 C3346 ) C2118_=_C2345( C2118 C2345 ) C2118_=_C2642( C2118 C2642 ) C2118_=_C2863( C2118 C2863 ) \nC2118_=_C3037( C2118 C3037 ) C2118_=_C3061( C2118 C3061 ) C2118_=_C3101( C2118 C3101 ) C2118_=_C3187( C2118 C3187 ) C2118_=_C3328( C2118 C3328 ) C2118_=_C3558( C2118 C3558 ) \nC2118_=_C3626( C2118 C3626 ) C2118_=_C3648( C2118 C3648 ) C2118_=_C3848( C2118 C3848 ) C2118_=_C3853( C2118 C3853 ) C2118_=_C3863( C2118 C3863 ) C2145_=_C2923( C2145 C2923 ) \nC2145_=_C3180( C2145 C3180 ) C2145_=_C3194( C2145 C3194 ) C2145_=_C3195( C2145 C3195 ) C2145_=_C3196( C2145 C3196 ) C2145_=_C3197( C2145 C3197 ) C2145_=_C3198( C2145 C3198 ) \nC2145_=_C3199( C2145 C3199 ) C2145_=_C3201( C2145 C3201 ) C2145_=_C3202( C2145 C3202 ) C2145_=_C3203( C2145 C3203 ) C2145_=_C3204( C2145 C3204 ) C2145_=_C3205( C2145 C3205 ) \nC2145_=_C3206( C2145 C3206 ) C2212_=_C2221( C2212 C2221 ) C2212_=_C2377( C2212 C2377 ) C2212_=_C2737( C2212 C2737 ) C2212_=_C2879( C2212 C2879 ) C2212_=_C3237( C2212 C3237 ) \nC2212_=_C3334( C2212 C3334 ) C2212_=_C3335( C2212 C3335 ) C2212_=_C3336( C2212 C3336 ) C2212_=_C3337( C2212 C3337 ) C2212_=_C3338( C2212 C3338 ) C2212_=_C3339( C2212 C3339 ) \nC2212_=_C3341( C2212 C3341 ) C2212_=_C3342( C2212 C3342 ) C2212_=_C3343( C2212 C3343 ) C2212_=_C3344( C2212 C3344 ) C2212_=_C3345( C2212 C3345 ) C2212_=_C3346( C2212 C3346 ) \nC2221_=_C2605( C2221 C2605 ) C2221_=_C2760( C2221 C2760 ) C2221_=_C2869( C2221 C2869 ) C2221_=_C2887( C2221 C2887 ) C2221_=_C2927( C2221 C2927 ) C2221_=_C3243( C2221 C3243 ) \nC2221_=_C3354( C2221 C3354 ) C2221_=_C3492( C2221 C3492 ) C2221_=_C3504( C2221 C3504 ) C2221_=_C3615( C2221 C3615 ) C2221_=_C3710( C2221 C3710 ) C2221_=_C3802( C2221 C3802 ) \nC2221_=_C3803( C2221 C3803 ) C2221_=_C3804( C2221 C3804 ) C2221_=_C3805( C2221 C3805 ) C2221_=_C3806( C2221 C3806 ) C2221_=_C3807( C2221 C3807 ) C2258_=_C2404( C2258 C2404 ) \nC2258_=_C2931( C2258 C2931 ) C2258_=_C3202( C2258 C3202 ) C2258_=_C3244( C2258 C3244 ) C2258_=_C3341( C2258 C3341 ) C2258_=_C3715( C2258 C3715 ) C2258_=_C3757( C2258 C3757 ) \nC2258_=_C3804( C2258 C3804 ) C2258_=_C3893( C2258 C3893 ) C2258_=_C3933( C2258 C3933 ) C2258_=_C3934( C2258 C3934 ) C2258_=_C3935( C2258 C3935 ) C2258_=_C3936( C2258 C3936 ) \nC2345_=_C2642( C2345 C2642 ) C2345_=_C2863( C2345 C2863 ) C2345_=_C3037( C2345 C3037 ) C2345_=_C3061( C2345 C3061 ) C2345_=_C3101( C2345 C3101 ) C2345_=_C3187( C2345 C3187 ) \nC2345_=_C3328( C2345 C3328 ) C2345_=_C3558( C2345 C3558 ) C2345_=_C3626( C2345 C3626 ) C2345_=_C3648( C2345 C3648 ) C2345_=_C3848( C2345 C3848 ) C2345_=_C3853( C2345 C3853 ) \nC2345_=_C3863( C2345 C3863 ) C2377_=_C2737( C2377 C2737 ) C2377_=_C2879( C2377 C2879 ) C2377_=_C3237( C2377 C3237 ) C2377_=_C3334( C2377 C3334 ) C2377_=_C3335( C2377 C3335 ) \nC2377_=_C3336( C2377 C3336 ) C2377_=_C3337( C2377 C3337 ) C2377_=_C3338( C2377 C3338 ) C2377_=_C3339( C2377 C3339 ) C2377_=_C3341( C2377 C3341 ) C2377_=_C3342( C2377 C3342 ) \nC2377_=_C3343( C2377 C3343 ) C2377_=_C3344( C2377 C3344 ) C2377_=_C3345( C2377 C3345 ) C2377_=_C3346( C2377 C3346 ) C2404_=_C2931( C2404 C2931 ) C2404_=_C3202( C2404 C3202 ) \nC2404_=_C3244( C2404 C3244 ) C2404_=_C3341( C2404 C3341 ) C2404_=_C3715( C2404 C3715 ) C2404_=_C3757( C2404 C3757 ) C2404_=_C3804( C2404 C3804 ) C2404_=_C3893( C2404 C3893 ) \nC2404_=_C3933( C2404 C3933 ) C2404_=_C3934( C2404 C3934 ) C2404_=_C3935( C2404 C3935 ) C2404_=_C3936( C2404 C3936 ) C2605_=_C2760( C2605 C2760 ) C2605_=_C2869( C2605 C2869 ) \nC2605_=_C2887( C2605 C2887 ) C2605_=_C2927( C2605 C2927 ) C2605_=_C3243( C2605 C3243 ) C2605_=_C3354( C2605 C3354 ) C2605_=_C3492( C2605 C3492 ) C2605_=_C3504( C2605 C3504 ) \nC2605_=_C3615( C2605 C3615 ) C2605_=_C3710( C2605 C3710 ) C2605_=_C3802( C2605 C3802 ) C2605_=_C3803( C2605 C3803 ) C2605_=_C3804( C2605 C3804 ) C2605_=_C3805( C2605 C3805 ) \nC2605_=_C3806( C2605 C3806 ) C2605_=_C3807( C2605 C3807 ) C2642_=_C2863( C2642 C2863 ) C2642_=_C3037( C2642 C3037 ) C2642_=_C3061( C2642 C3061 ) C2642_=_C3101( C2642 C3101 ) \nC2642_=_C3187( C2642 C3187 ) C2642_=_C3328( C2642 C3328 ) C2642_=_C3558( C2642 C3558 ) C2642_=_C3626( C2642 C3626 ) C2642_=_C3648( C2642 C3648 ) C2642_=_C3848( C2642 C3848 ) \nC2642_=_C3853( C2642 C3853 ) C2642_=_C3863( C2642 C3863 ) C2737_=_C2879( C2737 C2879 ) C2737_=_C3237( C2737 C3237 ) C2737_=_C3334( C2737 C3334 ) C2737_=_C3335( C2737 C3335 ) \nC2737_=_C3336( C2737 C3336 ) C2737_=_C3337( C2737 C3337 ) C2737_=_C3338( C2737 C3338 ) C2737_=_C3339( C2737 C3339 ) C2737_=_C3341( C2737 C3341 ) C2737_=_C3342( C2737 C3342 ) \nC2737_=_C3343( C2737 C3343 ) C2737_=_C3344( C2737 C3344 ) C2737_=_C3345( C2737 C3345 ) C2737_=_C3346( C2737 C3346 ) C2760_=_C2869( C2760 C2869 ) C2760_=_C2887( C2760 C2887 ) \nC2760_=_C2927( C2760 C2927 ) C2760_=_C3243( C2760 C3243 ) C2760_=_C3354( C2760 C3354 ) C2760_=_C3492( C2760 C3492 ) C2760_=_C3504( C2760 C3504 ) C2760_=_C3615( C2760 C3615 ) \nC2760_=_C3710( C2760 C3710 ) C2760_=_C3802( C2760 C3802 ) C2760_=_C3803( C2760 C3803 ) C2760_=_C3804( C2760 C3804 ) C2760_=_C3805( C2760 C3805 ) C2760_=_C3806( C2760 C3806 ) \nC2760_=_C3807( C2760 C3807 ) C2863_=_C3037( C2863 C3037 ) C2863_=_C3061( C2863 C3061 ) C2863_=_C3101( C2863 C3101 ) C2863_=_C3187( C2863 C3187 ) C2863_=_C3328( C2863 C3328 ) \nC2863_=_C3558( C2863 C3558 ) C2863_=_C3626( C2863 C3626 ) C2863_=_C3648( C2863 C3648 ) C2863_=_C3848( C2863 C3848 ) C2863_=_C3853( C2863 C3853 ) C2863_=_C3863( C2863 C3863 ) \nC2869_=_C2887( C2869 C2887 ) C2869_=_C2927( C2869 C2927 ) C2869_=_C3243( C2869 C3243 ) C2869_=_C3354( C2869 C3354 ) C2869_=_C3492( C2869 C3492 ) C2869_=_C3504( C2869 C3504 ) \nC2869_=_C3615( C2869 C3615 ) C2869_=_C3710( C2869 C3710 ) C2869_=_C3802( C2869 C3802 ) C2869_=_C3803( C2869 C3803 ) C2869_=_C3804( C2869 C3804 ) C2869_=_C3805( C2869 C3805 ) \nC2869_=_C3806( C2869 C3806 ) C2869_=_C3807( C2869 C3807 ) C2879_=_C2887( C2879 C2887 ) C2879_=_C3237( C2879 C3237 ) C2879_=_C3334( C2879 C3334 ) C2879_=_C3335( C2879 C3335 ) \nC2879_=_C3336( C2879 C3336 ) C2879_=_C3337( C2879 C3337 ) C2879_=_C3338( C2879 C3338 ) C2879_=_C3339( C2879 C3339 ) C2879_=_C3341( C2879 C3341 ) C2879_=_C3342( C2879 C3342 ) \nC2879_=_C3343( C2879 C3343 ) C2879_=_C3344( C2879 C3344 ) C2879_=_C3345( C2879 C3345 ) C2879_=_C3346( C2879 C3346 ) C2887_=_C2927( C2887 C2927 ) C2887_=_C3243( C2887 C3243 ) \nC2887_=_C3354( C2887 C3354 ) C2887_=_C3492( C2887 C3492 ) C2887_=_C3504( C2887 C3504 ) C2887_=_C3615( C2887 C3615 ) C2887_=_C3710( C2887 C3710 ) C2887_=_C3802( C2887 C3802 ) \nC2887_=_C3803( C2887 C3803 ) C2887_=_C3804( C2887 C3804 ) C2887_=_C3805( C2887 C3805 ) C2887_=_C3806( C2887 C3806 ) C2887_=_C3807( C2887 C3807 ) C2923_=_C2927( C2923 C2927 ) \nC2923_=_C2931( C2923 C2931 ) C2923_=_C3180( C2923 C3180 ) C2923_=_C3194( C2923 C3194 ) C2923_=_C3195( C2923 C3195 ) C2923_=_C3196( C2923 C3196 ) C2923_=_C3197( C2923 C3197 ) \nC2923_=_C3198( C2923 C3198 ) C2923_=_C3199( C2923 C3199 ) C2923_=_C3201( C2923 C3201 ) C2923_=_C3202( C2923 C3202 ) C2923_=_C3203( C2923 C3203 ) C2923_=_C3204( C2923 C3204 ) \nC2923_=_C3205( C2923 C3205 ) C2923_=_C3206( C2923 C3206 ) C2927_=_C2931( C2927 C2931 ) C2927_=_C3243( C2927 C3243 ) C2927_=_C3354( C2927 C3354 ) C2927_=_C3492( C2927 C3492 ) \nC2927_=_C3504( C2927 C3504 ) C2927_=_C3615( C2927 C3615 ) C2927_=_C3710( C2927 C3710 ) C2927_=_C3802( C2927 C3802 ) C2927_=_C3803( C2927 C3803 ) C2927_=_C3804( C2927 C3804 ) \nC2927_=_C3805( C2927 C3805 ) C2927_=_C3806( C2927 C3806 ) C2927_=_C3807( C2927 C3807 ) C2931_=_C3202( C2931 C3202 ) C2931_=_C3244( C2931 C3244 ) C2931_=_C3341( C2931 C3341 ) \nC2931_=_C3715( C2931 C3715 ) C2931_=_C3757( C2931 C3757 ) C2931_=_C3804( C2931 C3804 ) C2931_=_C3893( C2931 C3893 ) C2931_=_C3933( C2931 C3933 ) C2931_=_C3934( C2931 C3934 ) \nC2931_=_C3935( C2931 C3935 ) C2931_=_C3936( C2931 C3936 ) C3037_=_C3061( C3037 C3061 ) C3037_=_C3101( C3037 C3101 ) C3037_=_C3187( C3037 C3187 ) C3037_=_C3328( C3037 C3328 ) \nC3037_=_C3558( C3037 C3558 )</w:t>
      </w:r>
    </w:p>
    <w:p>
      <w:pPr>
        <w:pStyle w:val="PreformattedText"/>
        <w:bidi w:val="0"/>
        <w:spacing w:before="0" w:after="0"/>
        <w:jc w:val="left"/>
        <w:rPr/>
      </w:pPr>
      <w:r>
        <w:rPr/>
        <w:t xml:space="preserve"> </w:t>
      </w:r>
      <w:r>
        <w:rPr/>
        <w:t>C3037_=_C3626( C3037 C3626 ) C3037_=_C3648( C3037 C3648 ) C3037_=_C3848( C3037 C3848 ) C3037_=_C3853( C3037 C3853 ) C3037_=_C3863( C3037 C3863 ) \nC3061_=_C3101( C3061 C3101 ) C3061_=_C3187( C3061 C3187 ) C3061_=_C3328( C3061 C3328 ) C3061_=_C3558( C3061 C3558 ) C3061_=_C3626( C3061 C3626 ) C3061_=_C3648( C3061 C3648 ) \nC3061_=_C3848( C3061 C3848 ) C3061_=_C3853( C3061 C3853 ) C3061_=_C3863( C3061 C3863 ) C3101_=_C3187( C3101 C3187 ) C3101_=_C3328( C3101 C3328 ) C3101_=_C3558( C3101 C3558 ) \nC3101_=_C3626( C3101 C3626 ) C3101_=_C3648( C3101 C3648 ) C3101_=_C3848( C3101 C3848 ) C3101_=_C3853( C3101 C3853 ) C3101_=_C3863( C3101 C3863 ) C3180_=_C3187( C3180 C3187 ) \nC3180_=_C3194( C3180 C3194 ) C3180_=_C3195( C3180 C3195 ) C3180_=_C3196( C3180 C3196 ) C3180_=_C3197( C3180 C3197 ) C3180_=_C3198( C3180 C3198 ) C3180_=_C3199( C3180 C3199 ) \nC3180_=_C3201( C3180 C3201 ) C3180_=_C3202( C3180 C3202 ) C3180_=_C3203( C3180 C3203 ) C3180_=_C3204( C3180 C3204 ) C3180_=_C3205( C3180 C3205 ) C3180_=_C3206( C3180 C3206 ) \nC3187_=_C3328( C3187 C3328 ) C3187_=_C3558( C3187 C3558 ) C3187_=_C3626( C3187 C3626 ) C3187_=_C3648( C3187 C3648 ) C3187_=_C3848( C3187 C3848 ) C3187_=_C3853( C3187 C3853 ) \nC3187_=_C3863( C3187 C3863 ) C3194_=_C3195( C3194 C3195 ) C3194_=_C3196( C3194 C3196 ) C3194_=_C3197( C3194 C3197 ) C3194_=_C3198( C3194 C3198 ) C3194_=_C3199( C3194 C3199 ) \nC3194_=_C3201( C3194 C3201 ) C3194_=_C3202( C3194 C3202 ) C3194_=_C3203( C3194 C3203 ) C3194_=_C3204( C3194 C3204 ) C3194_=_C3205( C3194 C3205 ) C3194_=_C3206( C3194 C3206 ) \nC3195_=_C3196( C3195 C3196 ) C3195_=_C3197( C3195 C3197 ) C3195_=_C3198( C3195 C3198 ) C3195_=_C3199( C3195 C3199 ) C3195_=_C3201( C3195 C3201 ) C3195_=_C3202( C3195 C3202 ) \nC3195_=_C3203( C3195 C3203 ) C3195_=_C3204( C3195 C3204 ) C3195_=_C3205( C3195 C3205 ) C3195_=_C3206( C3195 C3206 ) C3196_=_C3197( C3196 C3197 ) C3196_=_C3198( C3196 C3198 ) \nC3196_=_C3199( C3196 C3199 ) C3196_=_C3201( C3196 C3201 ) C3196_=_C3202( C3196 C3202 ) C3196_=_C3203( C3196 C3203 ) C3196_=_C3204( C3196 C3204 ) C3196_=_C3205( C3196 C3205 ) \nC3196_=_C3206( C3196 C3206 ) C3196_=_C3338( C3196 C3338 ) C3196_=_C3615( C3196 C3615 ) C3197_=_C3198( C3197 C3198 ) C3197_=_C3199( C3197 C3199 ) C3197_=_C3201( C3197 C3201 ) \nC3197_=_C3202( C3197 C3202 ) C3197_=_C3203( C3197 C3203 ) C3197_=_C3204( C3197 C3204 ) C3197_=_C3205( C3197 C3205 ) C3197_=_C3206( C3197 C3206 ) C3198_=_C3199( C3198 C3199 ) \nC3198_=_C3201( C3198 C3201 ) C3198_=_C3202( C3198 C3202 ) C3198_=_C3203( C3198 C3203 ) C3198_=_C3204( C3198 C3204 ) C3198_=_C3205( C3198 C3205 ) C3198_=_C3206( C3198 C3206 ) \nC3198_=_C3710( C3198 C3710 ) C3198_=_C3715( C3198 C3715 ) C3199_=_C3201( C3199 C3201 ) C3199_=_C3202( C3199 C3202 ) C3199_=_C3203( C3199 C3203 ) C3199_=_C3204( C3199 C3204 ) \nC3199_=_C3205( C3199 C3205 ) C3199_=_C3206( C3199 C3206 ) C3199_=_C3339( C3199 C3339 ) C3199_=_C3757( C3199 C3757 ) C3201_=_C3202( C3201 C3202 ) C3201_=_C3203( C3201 C3203 ) \nC3201_=_C3204( C3201 C3204 ) C3201_=_C3205( C3201 C3205 ) C3201_=_C3206( C3201 C3206 ) C3201_=_C3803( C3201 C3803 ) C3201_=_C3893( C3201 C3893 ) C3202_=_C3203( C3202 C3203 ) \nC3202_=_C3204( C3202 C3204 ) C3202_=_C3205( C3202 C3205 ) C3202_=_C3206( C3202 C3206 ) C3202_=_C3244( C3202 C3244 ) C3202_=_C3341( C3202 C3341 ) C3202_=_C3715( C3202 C3715 ) \nC3202_=_C3757( C3202 C3757 ) C3202_=_C3804( C3202 C3804 ) C3202_=_C3893( C3202 C3893 ) C3202_=_C3933( C3202 C3933 ) C3202_=_C3934( C3202 C3934 ) C3202_=_C3935( C3202 C3935 ) \nC3202_=_C3936( C3202 C3936 ) C3203_=_C3204( C3203 C3204 ) C3203_=_C3205( C3203 C3205 ) C3203_=_C3206( C3203 C3206 ) C3203_=_C3342( C3203 C3342 ) C3203_=_C3934( C3203 C3934 ) \nC3204_=_C3205( C3204 C3205 ) C3204_=_C3206( C3204 C3206 ) C3204_=_C3344( C3204 C3344 ) C3204_=_C3935( C3204 C3935 ) C3205_=_C3206( C3205 C3206 ) C3206_=_C3346( C3206 C3346 ) \nC3206_=_C3936( C3206 C3936 ) C3237_=_C3243( C3237 C3243 ) C3237_=_C3244( C3237 C3244 ) C3237_=_C3334( C3237 C3334 ) C3237_=_C3335( C3237 C3335 ) C3237_=_C3336( C3237 C3336 ) \nC3237_=_C3337( C3237 C3337 ) C3237_=_C3338( C3237 C3338 ) C3237_=_C3339( C3237 C3339 ) C3237_=_C3341( C3237 C3341 ) C3237_=_C3342( C3237 C3342 ) C3237_=_C3343( C3237 C3343 ) \nC3237_=_C3344( C3237 C3344 ) C3237_=_C3345( C3237 C3345 ) C3237_=_C3346( C3237 C3346 ) C3243_=_C3244( C3243 C3244 ) C3243_=_C3354( C3243 C3354 ) C3243_=_C3492( C3243 C3492 ) \nC3243_=_C3504( C3243 C3504 ) C3243_=_C3615( C3243 C3615 ) C3243_=_C3710( C3243 C3710 ) C3243_=_C3802( C3243 C3802 ) C3243_=_C3803( C3243 C3803 ) C3243_=_C3804( C3243 C3804 ) \nC3243_=_C3805( C3243 C3805 ) C3243_=_C3806( C3243 C3806 ) C3243_=_C3807( C3243 C3807 ) C3244_=_C3341( C3244 C3341 ) C3244_=_C3715( C3244 C3715 ) C3244_=_C3757( C3244 C3757 ) \nC3244_=_C3804( C3244 C3804 ) C3244_=_C3893( C3244 C3893 ) C3244_=_C3933( C3244 C3933 ) C3244_=_C3934( C3244 C3934 ) C3244_=_C3935( C3244 C3935 ) C3244_=_C3936( C3244 C3936 ) \nC3328_=_C3558( C3328 C3558 ) C3328_=_C3626( C3328 C3626 ) C3328_=_C3648( C3328 C3648 ) C3328_=_C3848( C3328 C3848 ) C3328_=_C3853( C3328 C3853 ) C3328_=_C3863( C3328 C3863 ) \nC3334_=_C3335( C3334 C3335 ) C3334_=_C3336( C3334 C3336 ) C3334_=_C3337( C3334 C3337 ) C3334_=_C3338( C3334 C3338 ) C3334_=_C3339( C3334 C3339 ) C3334_=_C3341( C3334 C3341 ) \nC3334_=_C3342( C3334 C3342 ) C3334_=_C3343( C3334 C3343 ) C3334_=_C3344( C3334 C3344 ) C3334_=_C3345( C3334 C3345 ) C3334_=_C3346( C3334 C3346 ) C3334_=_C3354( C3334 C3354 ) \nC3335_=_C3336( C3335 C3336 ) C3335_=_C3337( C3335 C3337 ) C3335_=_C3338( C3335 C3338 ) C3335_=_C3339( C3335 C3339 ) C3335_=_C3341( C3335 C3341 ) C3335_=_C3342( C3335 C3342 ) \nC3335_=_C3343( C3335 C3343 ) C3335_=_C3344( C3335 C3344 ) C3335_=_C3345( C3335 C3345 ) C3335_=_C3346( C3335 C3346 ) C3336_=_C3337( C3336 C3337 ) C3336_=_C3338( C3336 C3338 ) \nC3336_=_C3339( C3336 C3339 ) C3336_=_C3341( C3336 C3341 ) C3336_=_C3342( C3336 C3342 ) C3336_=_C3343( C3336 C3343 ) C3336_=_C3344( C3336 C3344 ) C3336_=_C3345( C3336 C3345 ) \nC3336_=_C3346( C3336 C3346 ) C3336_=_C3492( C3336 C3492 ) C3337_=_C3338( C3337 C3338 ) C3337_=_C3339( C3337 C3339 ) C3337_=_C3341( C3337 C3341 ) C3337_=_C3342( C3337 C3342 ) \nC3337_=_C3343( C3337 C3343 ) C3337_=_C3344( C3337 C3344 ) C3337_=_C3345( C3337 C3345 ) C3337_=_C3346( C3337 C3346 ) C3338_=_C3339( C3338 C3339 ) C3338_=_C3341( C3338 C3341 ) \nC3338_=_C3342( C3338 C3342 ) C3338_=_C3343( C3338 C3343 ) C3338_=_C3344( C3338 C3344 ) C3338_=_C3345( C3338 C3345 ) C3338_=_C3346( C3338 C3346 ) C3338_=_C3615( C3338 C3615 ) \nC3339_=_C3341( C3339 C3341 ) C3339_=_C3342( C3339 C3342 ) C3339_=_C3343( C3339 C3343 ) C3339_=_C3344( C3339 C3344 ) C3339_=_C3345( C3339 C3345 ) C3339_=_C3346( C3339 C3346 ) \nC3339_=_C3757( C3339 C3757 ) C3341_=_C3342( C3341 C3342 ) C3341_=_C3343( C3341 C3343 ) C3341_=_C3344( C3341 C3344 ) C3341_=_C3345( C3341 C3345 ) C3341_=_C3346( C3341 C3346 ) \nC3341_=_C3715( C3341 C3715 ) C3341_=_C3757( C3341 C3757 ) C3341_=_C3804( C3341 C3804 ) C3341_=_C3893( C3341 C3893 ) C3341_=_C3933( C3341 C3933 ) C3341_=_C3934( C3341 C3934 ) \nC3341_=_C3935( C3341 C3935 ) C3341_=_C3936( C3341 C3936 ) C3342_=_C3343( C3342 C3343 ) C3342_=_C3344( C3342 C3344 ) C3342_=_C3345( C3342 C3345 ) C3342_=_C3346( C3342 C3346 ) \nC3342_=_C3934( C3342 C3934 ) C3343_=_C3344( C3343 C3344 ) C3343_=_C3345( C3343 C3345 ) C3343_=_C3346( C3343 C3346 ) C3344_=_C3345( C3344 C3345 ) C3344_=_C3346( C3344 C3346 ) \nC3344_=_C3935( C3344 C3935 ) C3345_=_C3346( C3345 C3346 ) C3346_=_C3936( C3346 C3936 ) C3354_=_C3492( C3354 C3492 ) C3354_=_C3504( C3354 C3504 ) C3354_=_C3615( C3354 C3615 ) \nC3354_=_C3710( C3354 C3710 ) C3354_=_C3802( C3354 C3802 ) C3354_=_C3803( C3354 C3803 ) C3354_=_C3804( C3354 C3804 ) C3354_=_C3805( C3354 C3805 ) C3354_=_C3806( C3354 C3806 ) \nC3354_=_C3807( C3354 C3807 ) C3492_=_C3504( C3492 C3504 ) C3492_=_C3615( C3492 C3615 ) C3492_=_C3710( C3492 C3710 ) C3492_=_C3802( C3492 C3802 ) C3492_=_C3803( C3492 C3803 ) \nC3492_=_C3804( C3492 C3804 ) C3492_=_C3805( C3492 C3805 ) C3492_=_C3806( C3492 C3806 ) C3492_=_C3807( C3492 C3807 ) C3504_=_C3615( C3504 C3615 ) C3504_=_C3710( C3504 C3710 ) \nC3504_=_C3802( C3504 C3802 ) C3504_=_C3803( C3504 C3803 ) C3504_=_C3804( C3504 C3804 ) C3504_=_C3805( C3504 C3805 ) C3504_=_C3806( C3504 C3806 ) C3504_=_C3807( C3504 C3807 ) \nC3558_=_C3626( C3558 C3626 ) C3558_=_C3648( C3558 C3648 ) C3558_=_C3848( C3558 C3848 ) C3558_=_C3853( C3558 C3853 ) C3558_=_C3863( C3558 C3863 ) C3615_=_C3710( C3615 C3710 ) \nC3615_=_C3802( C3615 C3802 ) C3615_=_C3803( C3615 C3803 ) C3615_=_C3804( C3615 C3804 ) C3615_=_C3805( C3615 C3805 ) C3615_=_C3806( C3615 C3806 ) C3615_=_C3807( C3615 C3807 ) \nC3626_=_C3648( C3626 C3648 ) C3626_=_C3848( C3626 C3848 ) C3626_=_C3853( C3626 C3853 ) C3626_=_C3863( C3626 C3863 ) C3648_=_C3848( C3648 C3848 ) C3648_=_C3853( C3648 C3853 ) \nC3648_=_C3863( C3648 C3863 ) C3710_=_C3715( C3710 C3715 ) C3710_=_C3802( C3710 C3802 ) C3710_=_C3803( C3710 C3803 ) C3710_=_C3804( C3710 C3804 ) C3710_=_C3805( C3710 C3805 ) \nC3710_=_C3806( C3710 C3806 ) C3710_=_C3807( C3710 C3807 ) C3715_=_C3757( C3715 C3757 ) C3715_=_C3804( C3715 C3804 ) C3715_=_C3893( C3715 C3893 ) C3715_=_C3933( C3715 C3933 ) \nC3715_=_C3934( C3715 C3934 ) C3715_=_C3935( C3715 C3935 ) C3715_=_C3936( C3715 C3936 ) C3757_=_C3804( C3757 C3804 ) C3757_=_C3893( C3757 C3893 ) C3757_=_C3933( C3757 C3933 ) \nC3757_=_C3934( C3757 C3934 ) C3757_=_C3935( C3757 C3935 ) C3757_=_C3936( C3757 C3936 ) C3802_=_C3803( C3802 C3803 ) C3802_=_C3804( C3802 C3804 ) C3802_=_C3805( C3802 C3805 ) \nC3802_=_C3806( C3802 C3806 ) C3802_=_C3807( C3802 C3807 ) C3803_=_C3804( C3803 C3804 ) C3803_=_C3805( C3803 C3805 ) C3803_=_C3806( C3803 C3806 ) C3803_=_C3807( C3803 C3807 ) \nC3803_=_C3893( C3803 C3893 ) C3804_=_C3805( C3804 C3805 ) C3804_=_C3806( C3804 C3806 ) C3804_=_C3807( C3804 C3807 ) C3804_=_C3893( C3804 C3893 ) C3804_=_C3933( C3804 C3933 ) \nC3804_=_C3934( C3804 C3934 ) C3804_=_C3935( C3804 C3935 ) C3804_=_C3936(</w:t>
      </w:r>
    </w:p>
    <w:p>
      <w:pPr>
        <w:pStyle w:val="PreformattedText"/>
        <w:bidi w:val="0"/>
        <w:spacing w:before="0" w:after="0"/>
        <w:jc w:val="left"/>
        <w:rPr/>
      </w:pPr>
      <w:r>
        <w:rPr/>
        <w:t xml:space="preserve"> </w:t>
      </w:r>
      <w:r>
        <w:rPr/>
        <w:t>C3804 C3936 ) C3805_=_C3806( C3805 C3806 ) C3805_=_C3807( C3805 C3807 ) C3806_=_C3807( C3806 C3807 ) \nC3848_=_C3853( C3848 C3853 ) C3848_=_C3863( C3848 C3863 ) C3853_=_C3863( C3853 C3863 ) C3893_=_C3933( C3893 C3933 ) C3893_=_C3934( C3893 C3934 ) C3893_=_C3935( C3893 C3935 ) \nC3893_=_C3936( C3893 C3936 ) C3933_=_C3934( C3933 C3934 ) C3933_=_C3935( C3933 C3935 ) C3933_=_C3936( C3933 C3936 ) C3934_=_C3935( C3934 C3935 ) C3934_=_C3936( C3934 C3936 ) \nC3935_=_C3936( C3935 C3936 ) "];104-&gt;147[label="172: C13 C47 C93 C132 C166 \nC244 C253 C265 C308 C321 C361 \nC419 C420 C421 C422 C423 C424 \nC425 C426 C427 C428 C430 C432 \nC433 C434 C435 C436 C437 C438 \nC439 C441 C443 C444 C445 C486 \nC491 C494 C575 C674 C813 C960 \nC1017 C1018 C1025 C1027 C1032 C1040 \nC1043 C1055 C1061 C1062 C1160 C1163 \nC1298 C1305 C1309 C1322 C1328 C1331 \nC1354 C1355 C1357 C1358 C1359 C1360 \nC1361 C1362 C1365 C1366 C1367 C1368 \nC1371 C1372 C1373 C1374 C1375 C1376 \nC1388 C1413 C1454 C1504 C1601 C1638 \nC1639 C1640 C1641 C1642 C1643 C1644 \nC1647 C1650 C1651 C1652 C1653 C1654 \nC1848 C1945 C1986 C2022 C2118 C2145 \nC2212 C2221 C2258 C2345 C2377 C2404 \nC2605 C2642 C2737 C2760 C2863 C2869 \nC2879 C2887 C2923 C2927 C2931 C3037 \nC3061 C3101 C3180 C3187 C3194 C3195 \nC3196 C3197 C3198 C3199 C3201 C3203 \nC3204 C3205 C3206 C3237 C3243 C3244 \nC3328 C3334 C3335 C3336 C3337 C3338 \nC3339 C3342 C3343 C3344 C3345 C3346 \nC3354 C3492 C3504 C3558 C3615 C3626 \nC3648 C3710 C3715 C3757 C3802 C3803 \nC3805 C3806 C3807 C3848 C3853 C3863 \nC3893 C3933 C3934 C3935 C3936 \n1919: C13_=_C132 ,C13_=_C244 ,C13_=_C265 ,C13_=_C308 ,C13_=_C321 ,\nC13_=_C1018 ,C13_=_C1043 ,C13_=_C1638 ,C13_=_C1639 ,C13_=_C1640 ,C13_=_C1641 ,\nC13_=_C1642 ,C13_=_C1643 ,C13_=_C1644 ,C13_=_C1647 ,C13_=_C1650 ,C13_=_C1651 ,\nC13_=_C1652 ,C13_=_C1653 ,C13_=_C1654 ,C47_=_C93 ,C47_=_C166 ,C47_=_C253 ,\nC47_=_C361 ,C47_=_C494 ,C47_=_C1032 ,C47_=_C1309 ,C47_=_C1331 ,C47_=_C2258 ,\nC47_=_C2404 ,C47_=_C2931 ,C47_=_C3244 ,C47_=_C3715 ,C47_=_C3757 ,C47_=_C3893 ,\nC47_=_C3933 ,C47_=_C3934 ,C47_=_C3935 ,C47_=_C3936 ,C93_=_C166 ,C93_=_C253 ,\nC93_=_C361 ,C93_=_C494 ,C93_=_C1032 ,C93_=_C1309 ,C93_=_C1331 ,C93_=_C2258 ,\nC93_=_C2404 ,C93_=_C2931 ,C93_=_C3244 ,C93_=_C3715 ,C93_=_C3757 ,C93_=_C3893 ,\nC93_=_C3933 ,C93_=_C3934 ,C93_=_C3935 ,C93_=_C3936 ,C132_=_C244 ,C132_=_C265 ,\nC132_=_C308 ,C132_=_C321 ,C132_=_C1018 ,C132_=_C1043 ,C132_=_C1638 ,C132_=_C1639 ,\nC132_=_C1640 ,C132_=_C1641 ,C132_=_C1642 ,C132_=_C1643 ,C132_=_C1644 ,C132_=_C1647 ,\nC132_=_C1650 ,C132_=_C1651 ,C132_=_C1652 ,C132_=_C1653 ,C132_=_C1654 ,C166_=_C253 ,\nC166_=_C361 ,C166_=_C494 ,C166_=_C1032 ,C166_=_C1309 ,C166_=_C1331 ,C166_=_C2258 ,\nC166_=_C2404 ,C166_=_C2931 ,C166_=_C3244 ,C166_=_C3715 ,C166_=_C3757 ,C166_=_C3893 ,\nC166_=_C3933 ,C166_=_C3934 ,C166_=_C3935 ,C166_=_C3936 ,C244_=_C253 ,C244_=_C265 ,\nC244_=_C308 ,C244_=_C321 ,C244_=_C1018 ,C244_=_C1043 ,C244_=_C1638 ,C244_=_C1639 ,\nC244_=_C1640 ,C244_=_C1641 ,C244_=_C1642 ,C244_=_C1643 ,C244_=_C1644 ,C244_=_C1647 ,\nC244_=_C1650 ,C244_=_C1651 ,C244_=_C1652 ,C244_=_C1653 ,C244_=_C1654 ,C253_=_C361 ,\nC253_=_C494 ,C253_=_C1032 ,C253_=_C1309 ,C253_=_C1331 ,C253_=_C2258 ,C253_=_C2404 ,\nC253_=_C2931 ,C253_=_C3244 ,C253_=_C3715 ,C253_=_C3757 ,C253_=_C3893 ,C253_=_C3933 ,\nC253_=_C3934 ,C253_=_C3935 ,C253_=_C3936 ,C265_=_C308 ,C265_=_C321 ,C265_=_C1018 ,\nC265_=_C1043 ,C265_=_C1638 ,C265_=_C1639 ,C265_=_C1640 ,C265_=_C1641 ,C265_=_C1642 ,\nC265_=_C1643 ,C265_=_C1644 ,C265_=_C1647 ,C265_=_C1650 ,C265_=_C1651 ,C265_=_C1652 ,\nC265_=_C1653 ,C265_=_C1654 ,C308_=_C321 ,C308_=_C1018 ,C308_=_C1043 ,C308_=_C1638 ,\nC308_=_C1639 ,C308_=_C1640 ,C308_=_C1641 ,C308_=_C1642 ,C308_=_C1643 ,C308_=_C1644 ,\nC308_=_C1647 ,C308_=_C1650 ,C308_=_C1651 ,C308_=_C1652 ,C308_=_C1653 ,C308_=_C1654 ,\nC321_=_C1018 ,C321_=_C1043 ,C321_=_C1638 ,C321_=_C1639 ,C321_=_C1640 ,C321_=_C1641 ,\nC321_=_C1642 ,C321_=_C1643 ,C321_=_C1644 ,C321_=_C1647 ,C321_=_C1650 ,C321_=_C1651 ,\nC321_=_C1652 ,C321_=_C1653 ,C321_=_C1654 ,C361_=_C494 ,C361_=_C1032 ,C361_=_C1309 ,\nC361_=_C1331 ,C361_=_C2258 ,C361_=_C2404 ,C361_=_C2931 ,C361_=_C3244 ,C361_=_C3715 ,\nC361_=_C3757 ,C361_=_C3893 ,C361_=_C3933 ,C361_=_C3934 ,C361_=_C3935 ,C361_=_C3936 ,\nC419_=_C420 ,C419_=_C421 ,C419_=_C422 ,C419_=_C423 ,C419_=_C424 ,C419_=_C425 ,\nC419_=_C426 ,C419_=_C427 ,C419_=_C428 ,C419_=_C430 ,C419_=_C432 ,C419_=_C433 ,\nC419_=_C434 ,C419_=_C435 ,C419_=_C436 ,C419_=_C437 ,C419_=_C438 ,C419_=_C439 ,\nC419_=_C441 ,C419_=_C443 ,C419_=_C444 ,C419_=_C445 ,C419_=_C486 ,C419_=_C491 ,\nC419_=_C494 ,C420_=_C421 ,C420_=_C422 ,C420_=_C423 ,C420_=_C424 ,C420_=_C425 ,\nC420_=_C426 ,C420_=_C427 ,C420_=_C428 ,C420_=_C430 ,C420_=_C432 ,C420_=_C433 ,\nC420_=_C434 ,C420_=_C435 ,C420_=_C436 ,C420_=_C437 ,C420_=_C438 ,C420_=_C439 ,\nC420_=_C441 ,C420_=_C443 ,C420_=_C444 ,C420_=_C445 ,C421_=_C422 ,C421_=_C423 ,\nC421_=_C424 ,C421_=_C425 ,C421_=_C426 ,C421_=_C427 ,C421_=_C428 ,C421_=_C430 ,\nC421_=_C432 ,C421_=_C433 ,C421_=_C434 ,C421_=_C435 ,C421_=_C436 ,C421_=_C437 ,\nC421_=_C438 ,C421_=_C439 ,C421_=_C441 ,C421_=_C443 ,C421_=_C444 ,C421_=_C445 ,\nC421_=_C1040 ,C421_=_C1043 ,C421_=_C1055 ,C421_=_C1061 ,C421_=_C1062 ,C422_=_C423 ,\nC422_=_C424 ,C422_=_C425 ,C422_=_C426 ,C422_=_C427 ,C422_=_C428 ,C422_=_C430 ,\nC422_=_C432 ,C422_=_C433 ,C422_=_C434 ,C422_=_C435 ,C422_=_C436 ,C422_=_C437 ,\nC422_=_C438 ,C422_=_C439 ,C422_=_C441 ,C422_=_C443 ,C422_=_C444 ,C422_=_C445 ,\nC422_=_C1298 ,C422_=_C1305 ,C422_=_C1309 ,C423_=_C424 ,C423_=_C425 ,C423_=_C426 ,\nC423_=_C427 ,C423_=_C428 ,C423_=_C430 ,C423_=_C432 ,C423_=_C433 ,C423_=_C434 ,\nC423_=_C435 ,C423_=_C436 ,C423_=_C437 ,C423_=_C438 ,C423_=_C439 ,C423_=_C441 ,\nC423_=_C443 ,C423_=_C444 ,C423_=_C445 ,C423_=_C1322 ,C423_=_C1328 ,C423_=_C1331 ,\nC424_=_C425 ,C424_=_C426 ,C424_=_C427 ,C424_=_C428 ,C424_=_C430 ,C424_=_C432 ,\nC424_=_C433 ,C424_=_C434 ,C424_=_C435 ,C424_=_C436 ,C424_=_C437 ,C424_=_C438 ,\nC424_=_C439 ,C424_=_C441 ,C424_=_C443 ,C424_=_C444 ,C424_=_C445 ,C424_=_C1601 ,\nC425_=_C426 ,C425_=_C427 ,C425_=_C428 ,C425_=_C430 ,C425_=_C432 ,C425_=_C433 ,\nC425_=_C434 ,C425_=_C435 ,C425_=_C436 ,C425_=_C437 ,C425_=_C438 ,C425_=_C439 ,\nC425_=_C441 ,C425_=_C443 ,C425_=_C444 ,C425_=_C445 ,C425_=_C2212 ,C425_=_C2221 ,\nC426_=_C427 ,C426_=_C428 ,C426_=_C430 ,C426_=_C432 ,C426_=_C433 ,C426_=_C434 ,\nC426_=_C435 ,C426_=_C436 ,C426_=_C437 ,C426_=_C438 ,C426_=_C439 ,C426_=_C441 ,\nC426_=_C443 ,C426_=_C444 ,C426_=_C445 ,C426_=_C2642 ,C427_=_C428 ,C427_=_C430 ,\nC427_=_C432 ,C427_=_C433 ,C427_=_C434 ,C427_=_C435 ,C427_=_C436 ,C427_=_C437 ,\nC427_=_C438 ,C427_=_C439 ,C427_=_C441 ,C427_=_C443 ,C427_=_C444 ,C427_=_C445 ,\nC427_=_C2879 ,C427_=_C2887 ,C428_=_C430 ,C428_=_C432 ,C428_=_C433 ,C428_=_C434 ,\nC428_=_C435 ,C428_=_C436 ,C428_=_C437 ,C428_=_C438 ,C428_=_C439 ,C428_=_C441 ,\nC428_=_C443 ,C428_=_C444 ,C428_=_C445 ,C428_=_C2923 ,C428_=_C2927 ,C428_=_C2931 ,\nC430_=_C432 ,C430_=_C433 ,C430_=_C434 ,C430_=_C435 ,C430_=_C436 ,C430_=_C437 ,\nC430_=_C438 ,C430_=_C439 ,C430_=_C441 ,C430_=_C443 ,C430_=_C444 ,C430_=_C445 ,\nC430_=_C3237 ,C430_=_C3243 ,C430_=_C3244 ,C432_=_C433 ,C432_=_C434 ,C432_=_C435 ,\nC432_=_C436 ,C432_=_C437 ,C432_=_C438 ,C432_=_C439 ,C432_=_C441 ,C432_=_C443 ,\nC432_=_C444 ,C432_=_C445 ,C432_=_C3334 ,C432_=_C3354 ,C433_=_C434 ,C433_=_C435 ,\nC433_=_C436 ,C433_=_C437 ,C433_=_C438 ,C433_=_C439 ,C433_=_C441 ,C433_=_C443 ,\nC433_=_C444 ,C433_=_C445 ,C434_=_C435 ,C434_=_C436 ,C434_=_C437 ,C434_=_C438 ,\nC434_=_C439 ,C434_=_C441 ,C434_=_C443 ,C434_=_C444 ,C434_=_C445 ,C435_=_C436 ,\nC435_=_C437 ,C435_=_C438 ,C435_=_C439 ,C435_=_C441 ,C435_=_C443 ,C435_=_C444 ,\nC435_=_C445 ,C435_=_C3336 ,C435_=_C3492 ,C436_=_C437 ,C436_=_C438 ,C436_=_C439 ,\nC436_=_C441 ,C436_=_C443 ,C436_=_C444 ,C436_=_C445 ,C436_=_C3196 ,C436_=_C3338 ,\nC436_=_C3615 ,C437_=_C438 ,C437_=_C439 ,C437_=_C441 ,C437_=_C443 ,C437_=_C444 ,\nC437_=_C445 ,C438_=_C439 ,C438_=_C441 ,C438_=_C443 ,C438_=_C444 ,C438_=_C445 ,\nC438_=_C3198 ,C438_=_C3710 ,C438_=_C3715 ,C439_=_C441 ,C439_=_C443 ,C439_=_C444 ,\nC439_=_C445 ,C441_=_C443 ,C441_=_C444 ,C441_=_C445 ,C441_=_C3201 ,C441_=_C3803 ,\nC441_=_C3893 ,C443_=_C444 ,C443_=_C445 ,C444_=_C445 ,C486_=_C491 ,C486_=_C494 ,\nC486_=_C674 ,C486_=_C1025 ,C486_=_C1298 ,C486_=_C1322 ,C486_=_C1413 ,C486_=_C1454 ,\nC486_=_C2145 ,C486_=_C2923 ,C486_=_C3180 ,C486_=_C3194 ,C486_=_C3195 ,C486_=_C3196 ,\nC486_=_C3197 ,C486_=_C3198 ,C486_=_C3199 ,C486_=_C3201 ,C486_=_C3203 ,C486_=_C3204 ,\nC486_=_C3205 ,C486_=_C3206 ,C491_=_C494 ,C491_=_C1061 ,C491_=_C1305 ,C491_=_C1328 ,\nC491_=_C1986 ,C491_=_C2221 ,C491_=_C2605 ,C491_=_C2760 ,C491_=_C2869 ,C491_=_C2887 ,\nC491_=_C2927 ,C491_=_C3243 ,C491_=_C3354 ,C491_=_C3492 ,C491_=_C3504 ,C491_=_C3615 ,\nC491_=_C3710 ,C491_=_C3802 ,C491_=_C3803 ,C491_=_C3805 ,C491_=_C3806 ,C491_=_C3807 ,\nC494_=_C1032 ,C494_=_C1309 ,C494_=_C1331 ,C494_=_C2258 ,C494_=_C2404 ,C494_=_C2931 ,\nC494_=_C3244 ,C494_=_C3715 ,C494_=_C3757 ,C494_=_C3893 ,C494_=_C3933 ,C494_=_C3934 ,\nC494_=_C3935 ,C494_=_C3936 ,C575_=_C813 ,C575_=_C960 ,C575_=_C1062 ,C575_=_C1160 ,\nC575_=_C1504 ,C575_=_C1848 ,C575_=_C1945 ,C575_=_C2118 ,C575_=_C2345 ,C575_=_C2642 ,\nC575_=_C2863 ,C575_=_C3037 ,C575_=_C3061 ,C575_=_C3101 ,C575_=_C3187 ,C575_=_C3328 ,\nC575_=_C3558 ,C575_=_C3626 ,C575_=_C3648 ,C575_=_C3848 ,C575_=_C3853 ,C575_=_C3863 ,\nC674_=_C1025 ,C674_=_C1298 ,C674_=_C1322 ,C674_=_C1413 ,C674_=_C1454 ,C674_=_C2145 ,\nC674_=_C2923 ,C674_=_C3180 ,C674_=_C3194 ,C674_=_C3195 ,C674_=_C3196 ,C674_=_C3197 ,\nC674_=_C3198 ,C674_=_C3199 ,C674_=_C3201 ,C674_=_C3203 ,C674_=_C3204 ,C674_=_C3205 ,\nC674_=_C3206 ,C813_=_C960 ,C813_=_C1062 ,C813_=_C1160 ,C813_=_C1504 ,C813_=_C1848 ,\nC813_=_C1945 ,C813_=_C2118 ,C813_=_C2345 ,C813_=_C2642 ,C813_=_C2863 ,C813_=_C3037 ,\nC813_=_C3061 ,C813_=_C3101 ,C813_=_C3187 ,C813_=_C3328 ,C813_=_C3558 ,C813_=_C3626 ,\nC813_=_C3648 ,C813_=_C3848 ,C813_=_C3853 ,C813_=_C3863 ,C960_=_C1062 ,C960_=_C1160 ,\nC960_=_C1504 ,C960_=_C1848</w:t>
      </w:r>
    </w:p>
    <w:p>
      <w:pPr>
        <w:pStyle w:val="PreformattedText"/>
        <w:bidi w:val="0"/>
        <w:spacing w:before="0" w:after="0"/>
        <w:jc w:val="left"/>
        <w:rPr/>
      </w:pPr>
      <w:r>
        <w:rPr/>
        <w:t xml:space="preserve"> </w:t>
      </w:r>
      <w:r>
        <w:rPr/>
        <w:t>,C960_=_C1945 ,C960_=_C2118 ,C960_=_C2345 ,C960_=_C2642 ,\nC960_=_C2863 ,C960_=_C3037 ,C960_=_C3061 ,C960_=_C3101 ,C960_=_C3187 ,C960_=_C3328 ,\nC960_=_C3558 ,C960_=_C3626 ,C960_=_C3648 ,C960_=_C3848 ,C960_=_C3853 ,C960_=_C3863 ,\nC1017_=_C1018 ,C1017_=_C1025 ,C1017_=_C1027 ,C1017_=_C1032 ,C1017_=_C1040 ,C1017_=_C1163 ,\nC1017_=_C1354 ,C1017_=_C1355 ,C1017_=_C1357 ,C1017_=_C1358 ,C1017_=_C1359 ,C1017_=_C1360 ,\nC1017_=_C1361 ,C1017_=_C1362 ,C1017_=_C1365 ,C1017_=_C1366 ,C1017_=_C1367 ,C1017_=_C1368 ,\nC1017_=_C1371 ,C1017_=_C1372 ,C1017_=_C1373 ,C1017_=_C1374 ,C1017_=_C1375 ,C1017_=_C1376 ,\nC1018_=_C1025 ,C1018_=_C1027 ,C1018_=_C1032 ,C1018_=_C1043 ,C1018_=_C1638 ,C1018_=_C1639 ,\nC1018_=_C1640 ,C1018_=_C1641 ,C1018_=_C1642 ,C1018_=_C1643 ,C1018_=_C1644 ,C1018_=_C1647 ,\nC1018_=_C1650 ,C1018_=_C1651 ,C1018_=_C1652 ,C1018_=_C1653 ,C1018_=_C1654 ,C1025_=_C1027 ,\nC1025_=_C1032 ,C1025_=_C1298 ,C1025_=_C1322 ,C1025_=_C1413 ,C1025_=_C1454 ,C1025_=_C2145 ,\nC1025_=_C2923 ,C1025_=_C3180 ,C1025_=_C3194 ,C1025_=_C3195 ,C1025_=_C3196 ,C1025_=_C3197 ,\nC1025_=_C3198 ,C1025_=_C3199 ,C1025_=_C3201 ,C1025_=_C3203 ,C1025_=_C3204 ,C1025_=_C3205 ,\nC1025_=_C3206 ,C1027_=_C1032 ,C1027_=_C1055 ,C1027_=_C1388 ,C1027_=_C1601 ,C1027_=_C2022 ,\nC1027_=_C2212 ,C1027_=_C2377 ,C1027_=_C2737 ,C1027_=_C2879 ,C1027_=_C3237 ,C1027_=_C3334 ,\nC1027_=_C3335 ,C1027_=_C3336 ,C1027_=_C3337 ,C1027_=_C3338 ,C1027_=_C3339 ,C1027_=_C3342 ,\nC1027_=_C3343 ,C1027_=_C3344 ,C1027_=_C3345 ,C1027_=_C3346 ,C1032_=_C1309 ,C1032_=_C1331 ,\nC1032_=_C2258 ,C1032_=_C2404 ,C1032_=_C2931 ,C1032_=_C3244 ,C1032_=_C3715 ,C1032_=_C3757 ,\nC1032_=_C3893 ,C1032_=_C3933 ,C1032_=_C3934 ,C1032_=_C3935 ,C1032_=_C3936 ,C1040_=_C1043 ,\nC1040_=_C1055 ,C1040_=_C1061 ,C1040_=_C1062 ,C1040_=_C1163 ,C1040_=_C1354 ,C1040_=_C1355 ,\nC1040_=_C1357 ,C1040_=_C1358 ,C1040_=_C1359 ,C1040_=_C1360 ,C1040_=_C1361 ,C1040_=_C1362 ,\nC1040_=_C1365 ,C1040_=_C1366 ,C1040_=_C1367 ,C1040_=_C1368 ,C1040_=_C1371 ,C1040_=_C1372 ,\nC1040_=_C1373 ,C1040_=_C1374 ,C1040_=_C1375 ,C1040_=_C1376 ,C1043_=_C1055 ,C1043_=_C1061 ,\nC1043_=_C1062 ,C1043_=_C1638 ,C1043_=_C1639 ,C1043_=_C1640 ,C1043_=_C1641 ,C1043_=_C1642 ,\nC1043_=_C1643 ,C1043_=_C1644 ,C1043_=_C1647 ,C1043_=_C1650 ,C1043_=_C1651 ,C1043_=_C1652 ,\nC1043_=_C1653 ,C1043_=_C1654 ,C1055_=_C1061 ,C1055_=_C1062 ,C1055_=_C1388 ,C1055_=_C1601 ,\nC1055_=_C2022 ,C1055_=_C2212 ,C1055_=_C2377 ,C1055_=_C2737 ,C1055_=_C2879 ,C1055_=_C3237 ,\nC1055_=_C3334 ,C1055_=_C3335 ,C1055_=_C3336 ,C1055_=_C3337 ,C1055_=_C3338 ,C1055_=_C3339 ,\nC1055_=_C3342 ,C1055_=_C3343 ,C1055_=_C3344 ,C1055_=_C3345 ,C1055_=_C3346 ,C1061_=_C1062 ,\nC1061_=_C1305 ,C1061_=_C1328 ,C1061_=_C1986 ,C1061_=_C2221 ,C1061_=_C2605 ,C1061_=_C2760 ,\nC1061_=_C2869 ,C1061_=_C2887 ,C1061_=_C2927 ,C1061_=_C3243 ,C1061_=_C3354 ,C1061_=_C3492 ,\nC1061_=_C3504 ,C1061_=_C3615 ,C1061_=_C3710 ,C1061_=_C3802 ,C1061_=_C3803 ,C1061_=_C3805 ,\nC1061_=_C3806 ,C1061_=_C3807 ,C1062_=_C1160 ,C1062_=_C1504 ,C1062_=_C1848 ,C1062_=_C1945 ,\nC1062_=_C2118 ,C1062_=_C2345 ,C1062_=_C2642 ,C1062_=_C2863 ,C1062_=_C3037 ,C1062_=_C3061 ,\nC1062_=_C3101 ,C1062_=_C3187 ,C1062_=_C3328 ,C1062_=_C3558 ,C1062_=_C3626 ,C1062_=_C3648 ,\nC1062_=_C3848 ,C1062_=_C3853 ,C1062_=_C3863 ,C1160_=_C1504 ,C1160_=_C1848 ,C1160_=_C1945 ,\nC1160_=_C2118 ,C1160_=_C2345 ,C1160_=_C2642 ,C1160_=_C2863 ,C1160_=_C3037 ,C1160_=_C3061 ,\nC1160_=_C3101 ,C1160_=_C3187 ,C1160_=_C3328 ,C1160_=_C3558 ,C1160_=_C3626 ,C1160_=_C3648 ,\nC1160_=_C3848 ,C1160_=_C3853 ,C1160_=_C3863 ,C1163_=_C1354 ,C1163_=_C1355 ,C1163_=_C1357 ,\nC1163_=_C1358 ,C1163_=_C1359 ,C1163_=_C1360 ,C1163_=_C1361 ,C1163_=_C1362 ,C1163_=_C1365 ,\nC1163_=_C1366 ,C1163_=_C1367 ,C1163_=_C1368 ,C1163_=_C1371 ,C1163_=_C1372 ,C1163_=_C1373 ,\nC1163_=_C1374 ,C1163_=_C1375 ,C1163_=_C1376 ,C1298_=_C1305 ,C1298_=_C1309 ,C1298_=_C1322 ,\nC1298_=_C1413 ,C1298_=_C1454 ,C1298_=_C2145 ,C1298_=_C2923 ,C1298_=_C3180 ,C1298_=_C3194 ,\nC1298_=_C3195 ,C1298_=_C3196 ,C1298_=_C3197 ,C1298_=_C3198 ,C1298_=_C3199 ,C1298_=_C3201 ,\nC1298_=_C3203 ,C1298_=_C3204 ,C1298_=_C3205 ,C1298_=_C3206 ,C1305_=_C1309 ,C1305_=_C1328 ,\nC1305_=_C1986 ,C1305_=_C2221 ,C1305_=_C2605 ,C1305_=_C2760 ,C1305_=_C2869 ,C1305_=_C2887 ,\nC1305_=_C2927 ,C1305_=_C3243 ,C1305_=_C3354 ,C1305_=_C3492 ,C1305_=_C3504 ,C1305_=_C3615 ,\nC1305_=_C3710 ,C1305_=_C3802 ,C1305_=_C3803 ,C1305_=_C3805 ,C1305_=_C3806 ,C1305_=_C3807 ,\nC1309_=_C1331 ,C1309_=_C2258 ,C1309_=_C2404 ,C1309_=_C2931 ,C1309_=_C3244 ,C1309_=_C3715 ,\nC1309_=_C3757 ,C1309_=_C3893 ,C1309_=_C3933 ,C1309_=_C3934 ,C1309_=_C3935 ,C1309_=_C3936 ,\nC1322_=_C1328 ,C1322_=_C1331 ,C1322_=_C1413 ,C1322_=_C1454 ,C1322_=_C2145 ,C1322_=_C2923 ,\nC1322_=_C3180 ,C1322_=_C3194 ,C1322_=_C3195 ,C1322_=_C3196 ,C1322_=_C3197 ,C1322_=_C3198 ,\nC1322_=_C3199 ,C1322_=_C3201 ,C1322_=_C3203 ,C1322_=_C3204 ,C1322_=_C3205 ,C1322_=_C3206 ,\nC1328_=_C1331 ,C1328_=_C1986 ,C1328_=_C2221 ,C1328_=_C2605 ,C1328_=_C2760 ,C1328_=_C2869 ,\nC1328_=_C2887 ,C1328_=_C2927 ,C1328_=_C3243 ,C1328_=_C3354 ,C1328_=_C3492 ,C1328_=_C3504 ,\nC1328_=_C3615 ,C1328_=_C3710 ,C1328_=_C3802 ,C1328_=_C3803 ,C1328_=_C3805 ,C1328_=_C3806 ,\nC1328_=_C3807 ,C1331_=_C2258 ,C1331_=_C2404 ,C1331_=_C2931 ,C1331_=_C3244 ,C1331_=_C3715 ,\nC1331_=_C3757 ,C1331_=_C3893 ,C1331_=_C3933 ,C1331_=_C3934 ,C1331_=_C3935 ,C1331_=_C3936 ,\nC1354_=_C1355 ,C1354_=_C1357 ,C1354_=_C1358 ,C1354_=_C1359 ,C1354_=_C1360 ,C1354_=_C1361 ,\nC1354_=_C1362 ,C1354_=_C1365 ,C1354_=_C1366 ,C1354_=_C1367 ,C1354_=_C1368 ,C1354_=_C1371 ,\nC1354_=_C1372 ,C1354_=_C1373 ,C1354_=_C1374 ,C1354_=_C1375 ,C1354_=_C1376 ,C1354_=_C1388 ,\nC1355_=_C1357 ,C1355_=_C1358 ,C1355_=_C1359 ,C1355_=_C1360 ,C1355_=_C1361 ,C1355_=_C1362 ,\nC1355_=_C1365 ,C1355_=_C1366 ,C1355_=_C1367 ,C1355_=_C1368 ,C1355_=_C1371 ,C1355_=_C1372 ,\nC1355_=_C1373 ,C1355_=_C1374 ,C1355_=_C1375 ,C1355_=_C1376 ,C1357_=_C1358 ,C1357_=_C1359 ,\nC1357_=_C1360 ,C1357_=_C1361 ,C1357_=_C1362 ,C1357_=_C1365 ,C1357_=_C1366 ,C1357_=_C1367 ,\nC1357_=_C1368 ,C1357_=_C1371 ,C1357_=_C1372 ,C1357_=_C1373 ,C1357_=_C1374 ,C1357_=_C1375 ,\nC1357_=_C1376 ,C1357_=_C1638 ,C1357_=_C1848 ,C1358_=_C1359 ,C1358_=_C1360 ,C1358_=_C1361 ,\nC1358_=_C1362 ,C1358_=_C1365 ,C1358_=_C1366 ,C1358_=_C1367 ,C1358_=_C1368 ,C1358_=_C1371 ,\nC1358_=_C1372 ,C1358_=_C1373 ,C1358_=_C1374 ,C1358_=_C1375 ,C1358_=_C1376 ,C1359_=_C1360 ,\nC1359_=_C1361 ,C1359_=_C1362 ,C1359_=_C1365 ,C1359_=_C1366 ,C1359_=_C1367 ,C1359_=_C1368 ,\nC1359_=_C1371 ,C1359_=_C1372 ,C1359_=_C1373 ,C1359_=_C1374 ,C1359_=_C1375 ,C1359_=_C1376 ,\nC1359_=_C1641 ,C1359_=_C2863 ,C1360_=_C1361 ,C1360_=_C1362 ,C1360_=_C1365 ,C1360_=_C1366 ,\nC1360_=_C1367 ,C1360_=_C1368 ,C1360_=_C1371 ,C1360_=_C1372 ,C1360_=_C1373 ,C1360_=_C1374 ,\nC1360_=_C1375 ,C1360_=_C1376 ,C1360_=_C1642 ,C1360_=_C3037 ,C1361_=_C1362 ,C1361_=_C1365 ,\nC1361_=_C1366 ,C1361_=_C1367 ,C1361_=_C1368 ,C1361_=_C1371 ,C1361_=_C1372 ,C1361_=_C1373 ,\nC1361_=_C1374 ,C1361_=_C1375 ,C1361_=_C1376 ,C1361_=_C1643 ,C1361_=_C3101 ,C1362_=_C1365 ,\nC1362_=_C1366 ,C1362_=_C1367 ,C1362_=_C1368 ,C1362_=_C1371 ,C1362_=_C1372 ,C1362_=_C1373 ,\nC1362_=_C1374 ,C1362_=_C1375 ,C1362_=_C1376 ,C1362_=_C1644 ,C1362_=_C3180 ,C1362_=_C3187 ,\nC1365_=_C1366 ,C1365_=_C1367 ,C1365_=_C1368 ,C1365_=_C1371 ,C1365_=_C1372 ,C1365_=_C1373 ,\nC1365_=_C1374 ,C1365_=_C1375 ,C1365_=_C1376 ,C1366_=_C1367 ,C1366_=_C1368 ,C1366_=_C1371 ,\nC1366_=_C1372 ,C1366_=_C1373 ,C1366_=_C1374 ,C1366_=_C1375 ,C1366_=_C1376 ,C1367_=_C1368 ,\nC1367_=_C1371 ,C1367_=_C1372 ,C1367_=_C1373 ,C1367_=_C1374 ,C1367_=_C1375 ,C1367_=_C1376 ,\nC1367_=_C1647 ,C1367_=_C3199 ,C1367_=_C3339 ,C1367_=_C3757 ,C1368_=_C1371 ,C1368_=_C1372 ,\nC1368_=_C1373 ,C1368_=_C1374 ,C1368_=_C1375 ,C1368_=_C1376 ,C1371_=_C1372 ,C1371_=_C1373 ,\nC1371_=_C1374 ,C1371_=_C1375 ,C1371_=_C1376 ,C1371_=_C1651 ,C1371_=_C3203 ,C1371_=_C3342 ,\nC1371_=_C3934 ,C1372_=_C1373 ,C1372_=_C1374 ,C1372_=_C1375 ,C1372_=_C1376 ,C1372_=_C3343 ,\nC1373_=_C1374 ,C1373_=_C1375 ,C1373_=_C1376 ,C1373_=_C1652 ,C1373_=_C3204 ,C1373_=_C3344 ,\nC1373_=_C3935 ,C1374_=_C1375 ,C1374_=_C1376 ,C1374_=_C3806 ,C1375_=_C1376 ,C1375_=_C1653 ,\nC1375_=_C3863 ,C1376_=_C1654 ,C1376_=_C3206 ,C1376_=_C3346 ,C1376_=_C3936 ,C1388_=_C1601 ,\nC1388_=_C2022 ,C1388_=_C2212 ,C1388_=_C2377 ,C1388_=_C2737 ,C1388_=_C2879 ,C1388_=_C3237 ,\nC1388_=_C3334 ,C1388_=_C3335 ,C1388_=_C3336 ,C1388_=_C3337 ,C1388_=_C3338 ,C1388_=_C3339 ,\nC1388_=_C3342 ,C1388_=_C3343 ,C1388_=_C3344 ,C1388_=_C3345 ,C1388_=_C3346 ,C1413_=_C1454 ,\nC1413_=_C2145 ,C1413_=_C2923 ,C1413_=_C3180 ,C1413_=_C3194 ,C1413_=_C3195 ,C1413_=_C3196 ,\nC1413_=_C3197 ,C1413_=_C3198 ,C1413_=_C3199 ,C1413_=_C3201 ,C1413_=_C3203 ,C1413_=_C3204 ,\nC1413_=_C3205 ,C1413_=_C3206 ,C1454_=_C2145 ,C1454_=_C2923 ,C1454_=_C3180 ,C1454_=_C3194 ,\nC1454_=_C3195 ,C1454_=_C3196 ,C1454_=_C3197 ,C1454_=_C3198 ,C1454_=_C3199 ,C1454_=_C3201 ,\nC1454_=_C3203 ,C1454_=_C3204 ,C1454_=_C3205 ,C1454_=_C3206 ,C1504_=_C1848 ,C1504_=_C1945 ,\nC1504_=_C2118 ,C1504_=_C2345 ,C1504_=_C2642 ,C1504_=_C2863 ,C1504_=_C3037 ,C1504_=_C3061 ,\nC1504_=_C3101 ,C1504_=_C3187 ,C1504_=_C3328 ,C1504_=_C3558 ,C1504_=_C3626 ,C1504_=_C3648 ,\nC1504_=_C3848 ,C1504_=_C3853 ,C1504_=_C3863 ,C1601_=_C2022 ,C1601_=_C2212 ,C1601_=_C2377 ,\nC1601_=_C2737 ,C1601_=_C2879 ,C1601_=_C3237 ,C1601_=_C3334 ,C1601_=_C3335 ,C1601_=_C3336 ,\nC1601_=_C3337 ,C1601_=_C3338 ,C1601_=_C3339 ,C1601_=_C3342 ,C1601_=_C3343 ,C1601_=_C3344 ,\nC1601_=_C3345 ,C1601_=_C3346 ,C1638_=_C1639 ,C1638_=_C1640 ,C1638_=_C1641 ,C1638_=_C1642 ,\nC1638_=_C1643 ,C1638_=_C1644 ,C1638_=_C1647 ,C1638_=_C1650 ,C1638_=_C1651 ,C1638_=_C1652 ,\nC1638_=_C1653 ,C1638_=_C1654 ,C1638_=_C1848 ,C1639_=_C1640 ,C1639_=_C1641 ,C1639_=_C1642 ,\nC1639_=_C1643 ,C1639_=_C1644 ,C1639_=_C1647 ,C1639_=_C1650 ,C1639_=_C1651 ,C1639_=_C1652 ,\nC1639_=_C1653 ,C1639_=_C1654 ,C1640_=_C1641 ,C1640_=_C1642 ,C1640_=_C1643 ,C1640_=_C1644 ,\nC1640_=_C1647 ,C1640_=_C1650 ,C1640_=_C1651 ,C1640_=_C1652 ,C1640_=_C1653 ,C1640_=_C1654 ,\nC1641_=_C1642</w:t>
      </w:r>
    </w:p>
    <w:p>
      <w:pPr>
        <w:pStyle w:val="PreformattedText"/>
        <w:bidi w:val="0"/>
        <w:spacing w:before="0" w:after="0"/>
        <w:jc w:val="left"/>
        <w:rPr/>
      </w:pPr>
      <w:r>
        <w:rPr/>
        <w:t xml:space="preserve"> </w:t>
      </w:r>
      <w:r>
        <w:rPr/>
        <w:t>,C1641_=_C1643 ,C1641_=_C1644 ,C1641_=_C1647 ,C1641_=_C1650 ,C1641_=_C1651 ,\nC1641_=_C1652 ,C1641_=_C1653 ,C1641_=_C1654 ,C1641_=_C2863 ,C1642_=_C1643 ,C1642_=_C1644 ,\nC1642_=_C1647 ,C1642_=_C1650 ,C1642_=_C1651 ,C1642_=_C1652 ,C1642_=_C1653 ,C1642_=_C1654 ,\nC1642_=_C3037 ,C1643_=_C1644 ,C1643_=_C1647 ,C1643_=_C1650 ,C1643_=_C1651 ,C1643_=_C1652 ,\nC1643_=_C1653 ,C1643_=_C1654 ,C1643_=_C3101 ,C1644_=_C1647 ,C1644_=_C1650 ,C1644_=_C1651 ,\nC1644_=_C1652 ,C1644_=_C1653 ,C1644_=_C1654 ,C1644_=_C3180 ,C1644_=_C3187 ,C1647_=_C1650 ,\nC1647_=_C1651 ,C1647_=_C1652 ,C1647_=_C1653 ,C1647_=_C1654 ,C1647_=_C3199 ,C1647_=_C3339 ,\nC1647_=_C3757 ,C1650_=_C1651 ,C1650_=_C1652 ,C1650_=_C1653 ,C1650_=_C1654 ,C1651_=_C1652 ,\nC1651_=_C1653 ,C1651_=_C1654 ,C1651_=_C3203 ,C1651_=_C3342 ,C1651_=_C3934 ,C1652_=_C1653 ,\nC1652_=_C1654 ,C1652_=_C3204 ,C1652_=_C3344 ,C1652_=_C3935 ,C1653_=_C1654 ,C1653_=_C3863 ,\nC1654_=_C3206 ,C1654_=_C3346 ,C1654_=_C3936 ,C1848_=_C1945 ,C1848_=_C2118 ,C1848_=_C2345 ,\nC1848_=_C2642 ,C1848_=_C2863 ,C1848_=_C3037 ,C1848_=_C3061 ,C1848_=_C3101 ,C1848_=_C3187 ,\nC1848_=_C3328 ,C1848_=_C3558 ,C1848_=_C3626 ,C1848_=_C3648 ,C1848_=_C3848 ,C1848_=_C3853 ,\nC1848_=_C3863 ,C1945_=_C2118 ,C1945_=_C2345 ,C1945_=_C2642 ,C1945_=_C2863 ,C1945_=_C3037 ,\nC1945_=_C3061 ,C1945_=_C3101 ,C1945_=_C3187 ,C1945_=_C3328 ,C1945_=_C3558 ,C1945_=_C3626 ,\nC1945_=_C3648 ,C1945_=_C3848 ,C1945_=_C3853 ,C1945_=_C3863 ,C1986_=_C2221 ,C1986_=_C2605 ,\nC1986_=_C2760 ,C1986_=_C2869 ,C1986_=_C2887 ,C1986_=_C2927 ,C1986_=_C3243 ,C1986_=_C3354 ,\nC1986_=_C3492 ,C1986_=_C3504 ,C1986_=_C3615 ,C1986_=_C3710 ,C1986_=_C3802 ,C1986_=_C3803 ,\nC1986_=_C3805 ,C1986_=_C3806 ,C1986_=_C3807 ,C2022_=_C2212 ,C2022_=_C2377 ,C2022_=_C2737 ,\nC2022_=_C2879 ,C2022_=_C3237 ,C2022_=_C3334 ,C2022_=_C3335 ,C2022_=_C3336 ,C2022_=_C3337 ,\nC2022_=_C3338 ,C2022_=_C3339 ,C2022_=_C3342 ,C2022_=_C3343 ,C2022_=_C3344 ,C2022_=_C3345 ,\nC2022_=_C3346 ,C2118_=_C2345 ,C2118_=_C2642 ,C2118_=_C2863 ,C2118_=_C3037 ,C2118_=_C3061 ,\nC2118_=_C3101 ,C2118_=_C3187 ,C2118_=_C3328 ,C2118_=_C3558 ,C2118_=_C3626 ,C2118_=_C3648 ,\nC2118_=_C3848 ,C2118_=_C3853 ,C2118_=_C3863 ,C2145_=_C2923 ,C2145_=_C3180 ,C2145_=_C3194 ,\nC2145_=_C3195 ,C2145_=_C3196 ,C2145_=_C3197 ,C2145_=_C3198 ,C2145_=_C3199 ,C2145_=_C3201 ,\nC2145_=_C3203 ,C2145_=_C3204 ,C2145_=_C3205 ,C2145_=_C3206 ,C2212_=_C2221 ,C2212_=_C2377 ,\nC2212_=_C2737 ,C2212_=_C2879 ,C2212_=_C3237 ,C2212_=_C3334 ,C2212_=_C3335 ,C2212_=_C3336 ,\nC2212_=_C3337 ,C2212_=_C3338 ,C2212_=_C3339 ,C2212_=_C3342 ,C2212_=_C3343 ,C2212_=_C3344 ,\nC2212_=_C3345 ,C2212_=_C3346 ,C2221_=_C2605 ,C2221_=_C2760 ,C2221_=_C2869 ,C2221_=_C2887 ,\nC2221_=_C2927 ,C2221_=_C3243 ,C2221_=_C3354 ,C2221_=_C3492 ,C2221_=_C3504 ,C2221_=_C3615 ,\nC2221_=_C3710 ,C2221_=_C3802 ,C2221_=_C3803 ,C2221_=_C3805 ,C2221_=_C3806 ,C2221_=_C3807 ,\nC2258_=_C2404 ,C2258_=_C2931 ,C2258_=_C3244 ,C2258_=_C3715 ,C2258_=_C3757 ,C2258_=_C3893 ,\nC2258_=_C3933 ,C2258_=_C3934 ,C2258_=_C3935 ,C2258_=_C3936 ,C2345_=_C2642 ,C2345_=_C2863 ,\nC2345_=_C3037 ,C2345_=_C3061 ,C2345_=_C3101 ,C2345_=_C3187 ,C2345_=_C3328 ,C2345_=_C3558 ,\nC2345_=_C3626 ,C2345_=_C3648 ,C2345_=_C3848 ,C2345_=_C3853 ,C2345_=_C3863 ,C2377_=_C2737 ,\nC2377_=_C2879 ,C2377_=_C3237 ,C2377_=_C3334 ,C2377_=_C3335 ,C2377_=_C3336 ,C2377_=_C3337 ,\nC2377_=_C3338 ,C2377_=_C3339 ,C2377_=_C3342 ,C2377_=_C3343 ,C2377_=_C3344 ,C2377_=_C3345 ,\nC2377_=_C3346 ,C2404_=_C2931 ,C2404_=_C3244 ,C2404_=_C3715 ,C2404_=_C3757 ,C2404_=_C3893 ,\nC2404_=_C3933 ,C2404_=_C3934 ,C2404_=_C3935 ,C2404_=_C3936 ,C2605_=_C2760 ,C2605_=_C2869 ,\nC2605_=_C2887 ,C2605_=_C2927 ,C2605_=_C3243 ,C2605_=_C3354 ,C2605_=_C3492 ,C2605_=_C3504 ,\nC2605_=_C3615 ,C2605_=_C3710 ,C2605_=_C3802 ,C2605_=_C3803 ,C2605_=_C3805 ,C2605_=_C3806 ,\nC2605_=_C3807 ,C2642_=_C2863 ,C2642_=_C3037 ,C2642_=_C3061 ,C2642_=_C3101 ,C2642_=_C3187 ,\nC2642_=_C3328 ,C2642_=_C3558 ,C2642_=_C3626 ,C2642_=_C3648 ,C2642_=_C3848 ,C2642_=_C3853 ,\nC2642_=_C3863 ,C2737_=_C2879 ,C2737_=_C3237 ,C2737_=_C3334 ,C2737_=_C3335 ,C2737_=_C3336 ,\nC2737_=_C3337 ,C2737_=_C3338 ,C2737_=_C3339 ,C2737_=_C3342 ,C2737_=_C3343 ,C2737_=_C3344 ,\nC2737_=_C3345 ,C2737_=_C3346 ,C2760_=_C2869 ,C2760_=_C2887 ,C2760_=_C2927 ,C2760_=_C3243 ,\nC2760_=_C3354 ,C2760_=_C3492 ,C2760_=_C3504 ,C2760_=_C3615 ,C2760_=_C3710 ,C2760_=_C3802 ,\nC2760_=_C3803 ,C2760_=_C3805 ,C2760_=_C3806 ,C2760_=_C3807 ,C2863_=_C3037 ,C2863_=_C3061 ,\nC2863_=_C3101 ,C2863_=_C3187 ,C2863_=_C3328 ,C2863_=_C3558 ,C2863_=_C3626 ,C2863_=_C3648 ,\nC2863_=_C3848 ,C2863_=_C3853 ,C2863_=_C3863 ,C2869_=_C2887 ,C2869_=_C2927 ,C2869_=_C3243 ,\nC2869_=_C3354 ,C2869_=_C3492 ,C2869_=_C3504 ,C2869_=_C3615 ,C2869_=_C3710 ,C2869_=_C3802 ,\nC2869_=_C3803 ,C2869_=_C3805 ,C2869_=_C3806 ,C2869_=_C3807 ,C2879_=_C2887 ,C2879_=_C3237 ,\nC2879_=_C3334 ,C2879_=_C3335 ,C2879_=_C3336 ,C2879_=_C3337 ,C2879_=_C3338 ,C2879_=_C3339 ,\nC2879_=_C3342 ,C2879_=_C3343 ,C2879_=_C3344 ,C2879_=_C3345 ,C2879_=_C3346 ,C2887_=_C2927 ,\nC2887_=_C3243 ,C2887_=_C3354 ,C2887_=_C3492 ,C2887_=_C3504 ,C2887_=_C3615 ,C2887_=_C3710 ,\nC2887_=_C3802 ,C2887_=_C3803 ,C2887_=_C3805 ,C2887_=_C3806 ,C2887_=_C3807 ,C2923_=_C2927 ,\nC2923_=_C2931 ,C2923_=_C3180 ,C2923_=_C3194 ,C2923_=_C3195 ,C2923_=_C3196 ,C2923_=_C3197 ,\nC2923_=_C3198 ,C2923_=_C3199 ,C2923_=_C3201 ,C2923_=_C3203 ,C2923_=_C3204 ,C2923_=_C3205 ,\nC2923_=_C3206 ,C2927_=_C2931 ,C2927_=_C3243 ,C2927_=_C3354 ,C2927_=_C3492 ,C2927_=_C3504 ,\nC2927_=_C3615 ,C2927_=_C3710 ,C2927_=_C3802 ,C2927_=_C3803 ,C2927_=_C3805 ,C2927_=_C3806 ,\nC2927_=_C3807 ,C2931_=_C3244 ,C2931_=_C3715 ,C2931_=_C3757 ,C2931_=_C3893 ,C2931_=_C3933 ,\nC2931_=_C3934 ,C2931_=_C3935 ,C2931_=_C3936 ,C3037_=_C3061 ,C3037_=_C3101 ,C3037_=_C3187 ,\nC3037_=_C3328 ,C3037_=_C3558 ,C3037_=_C3626 ,C3037_=_C3648 ,C3037_=_C3848 ,C3037_=_C3853 ,\nC3037_=_C3863 ,C3061_=_C3101 ,C3061_=_C3187 ,C3061_=_C3328 ,C3061_=_C3558 ,C3061_=_C3626 ,\nC3061_=_C3648 ,C3061_=_C3848 ,C3061_=_C3853 ,C3061_=_C3863 ,C3101_=_C3187 ,C3101_=_C3328 ,\nC3101_=_C3558 ,C3101_=_C3626 ,C3101_=_C3648 ,C3101_=_C3848 ,C3101_=_C3853 ,C3101_=_C3863 ,\nC3180_=_C3187 ,C3180_=_C3194 ,C3180_=_C3195 ,C3180_=_C3196 ,C3180_=_C3197 ,C3180_=_C3198 ,\nC3180_=_C3199 ,C3180_=_C3201 ,C3180_=_C3203 ,C3180_=_C3204 ,C3180_=_C3205 ,C3180_=_C3206 ,\nC3187_=_C3328 ,C3187_=_C3558 ,C3187_=_C3626 ,C3187_=_C3648 ,C3187_=_C3848 ,C3187_=_C3853 ,\nC3187_=_C3863 ,C3194_=_C3195 ,C3194_=_C3196 ,C3194_=_C3197 ,C3194_=_C3198 ,C3194_=_C3199 ,\nC3194_=_C3201 ,C3194_=_C3203 ,C3194_=_C3204 ,C3194_=_C3205 ,C3194_=_C3206 ,C3195_=_C3196 ,\nC3195_=_C3197 ,C3195_=_C3198 ,C3195_=_C3199 ,C3195_=_C3201 ,C3195_=_C3203 ,C3195_=_C3204 ,\nC3195_=_C3205 ,C3195_=_C3206 ,C3196_=_C3197 ,C3196_=_C3198 ,C3196_=_C3199 ,C3196_=_C3201 ,\nC3196_=_C3203 ,C3196_=_C3204 ,C3196_=_C3205 ,C3196_=_C3206 ,C3196_=_C3338 ,C3196_=_C3615 ,\nC3197_=_C3198 ,C3197_=_C3199 ,C3197_=_C3201 ,C3197_=_C3203 ,C3197_=_C3204 ,C3197_=_C3205 ,\nC3197_=_C3206 ,C3198_=_C3199 ,C3198_=_C3201 ,C3198_=_C3203 ,C3198_=_C3204 ,C3198_=_C3205 ,\nC3198_=_C3206 ,C3198_=_C3710 ,C3198_=_C3715 ,C3199_=_C3201 ,C3199_=_C3203 ,C3199_=_C3204 ,\nC3199_=_C3205 ,C3199_=_C3206 ,C3199_=_C3339 ,C3199_=_C3757 ,C3201_=_C3203 ,C3201_=_C3204 ,\nC3201_=_C3205 ,C3201_=_C3206 ,C3201_=_C3803 ,C3201_=_C3893 ,C3203_=_C3204 ,C3203_=_C3205 ,\nC3203_=_C3206 ,C3203_=_C3342 ,C3203_=_C3934 ,C3204_=_C3205 ,C3204_=_C3206 ,C3204_=_C3344 ,\nC3204_=_C3935 ,C3205_=_C3206 ,C3206_=_C3346 ,C3206_=_C3936 ,C3237_=_C3243 ,C3237_=_C3244 ,\nC3237_=_C3334 ,C3237_=_C3335 ,C3237_=_C3336 ,C3237_=_C3337 ,C3237_=_C3338 ,C3237_=_C3339 ,\nC3237_=_C3342 ,C3237_=_C3343 ,C3237_=_C3344 ,C3237_=_C3345 ,C3237_=_C3346 ,C3243_=_C3244 ,\nC3243_=_C3354 ,C3243_=_C3492 ,C3243_=_C3504 ,C3243_=_C3615 ,C3243_=_C3710 ,C3243_=_C3802 ,\nC3243_=_C3803 ,C3243_=_C3805 ,C3243_=_C3806 ,C3243_=_C3807 ,C3244_=_C3715 ,C3244_=_C3757 ,\nC3244_=_C3893 ,C3244_=_C3933 ,C3244_=_C3934 ,C3244_=_C3935 ,C3244_=_C3936 ,C3328_=_C3558 ,\nC3328_=_C3626 ,C3328_=_C3648 ,C3328_=_C3848 ,C3328_=_C3853 ,C3328_=_C3863 ,C3334_=_C3335 ,\nC3334_=_C3336 ,C3334_=_C3337 ,C3334_=_C3338 ,C3334_=_C3339 ,C3334_=_C3342 ,C3334_=_C3343 ,\nC3334_=_C3344 ,C3334_=_C3345 ,C3334_=_C3346 ,C3334_=_C3354 ,C3335_=_C3336 ,C3335_=_C3337 ,\nC3335_=_C3338 ,C3335_=_C3339 ,C3335_=_C3342 ,C3335_=_C3343 ,C3335_=_C3344 ,C3335_=_C3345 ,\nC3335_=_C3346 ,C3336_=_C3337 ,C3336_=_C3338 ,C3336_=_C3339 ,C3336_=_C3342 ,C3336_=_C3343 ,\nC3336_=_C3344 ,C3336_=_C3345 ,C3336_=_C3346 ,C3336_=_C3492 ,C3337_=_C3338 ,C3337_=_C3339 ,\nC3337_=_C3342 ,C3337_=_C3343 ,C3337_=_C3344 ,C3337_=_C3345 ,C3337_=_C3346 ,C3338_=_C3339 ,\nC3338_=_C3342 ,C3338_=_C3343 ,C3338_=_C3344 ,C3338_=_C3345 ,C3338_=_C3346 ,C3338_=_C3615 ,\nC3339_=_C3342 ,C3339_=_C3343 ,C3339_=_C3344 ,C3339_=_C3345 ,C3339_=_C3346 ,C3339_=_C3757 ,\nC3342_=_C3343 ,C3342_=_C3344 ,C3342_=_C3345 ,C3342_=_C3346 ,C3342_=_C3934 ,C3343_=_C3344 ,\nC3343_=_C3345 ,C3343_=_C3346 ,C3344_=_C3345 ,C3344_=_C3346 ,C3344_=_C3935 ,C3345_=_C3346 ,\nC3346_=_C3936 ,C3354_=_C3492 ,C3354_=_C3504 ,C3354_=_C3615 ,C3354_=_C3710 ,C3354_=_C3802 ,\nC3354_=_C3803 ,C3354_=_C3805 ,C3354_=_C3806 ,C3354_=_C3807 ,C3492_=_C3504 ,C3492_=_C3615 ,\nC3492_=_C3710 ,C3492_=_C3802 ,C3492_=_C3803 ,C3492_=_C3805 ,C3492_=_C3806 ,C3492_=_C3807 ,\nC3504_=_C3615 ,C3504_=_C3710 ,C3504_=_C3802 ,C3504_=_C3803 ,C3504_=_C3805 ,C3504_=_C3806 ,\nC3504_=_C3807 ,C3558_=_C3626 ,C3558_=_C3648 ,C3558_=_C3848 ,C3558_=_C3853 ,C3558_=_C3863 ,\nC3615_=_C3710 ,C3615_=_C3802 ,C3615_=_C3803 ,C3615_=_C3805 ,C3615_=_C3806 ,C3615_=_C3807 ,\nC3626_=_C3648 ,C3626_=_C3848 ,C3626_=_C3853 ,C3626_=_C3863 ,C3648_=_C3848 ,C3648_=_C3853 ,\nC3648_=_C3863 ,C3710_=_C3715 ,C3710_=_C3802 ,C3710_=_C3803 ,C3710_=_C3805 ,C3710_=_C3806 ,\nC3710_=_C3807 ,C3715_=_C3757 ,C3715_=_C3893 ,C3715_=_C3933 ,C3715_=_C3934 ,C3715_=_C3935 ,\nC3715_=_C3936 ,C3757_=_C3893 ,C3757_=_C3933 ,C3757_=_C3934 ,C3757_=_C3935 ,C3757_=_C3936 ,\nC3802_=_C3803 ,C3802_=_C3805 ,C3802_=_C3806 ,C3802_=_C3807 ,C3803_=_C3805</w:t>
      </w:r>
    </w:p>
    <w:p>
      <w:pPr>
        <w:pStyle w:val="PreformattedText"/>
        <w:bidi w:val="0"/>
        <w:spacing w:before="0" w:after="0"/>
        <w:jc w:val="left"/>
        <w:rPr/>
      </w:pPr>
      <w:r>
        <w:rPr/>
        <w:t xml:space="preserve"> </w:t>
      </w:r>
      <w:r>
        <w:rPr/>
        <w:t>,C3803_=_C3806 ,\nC3803_=_C3807 ,C3803_=_C3893 ,C3805_=_C3806 ,C3805_=_C3807 ,C3806_=_C3807 ,C3848_=_C3853 ,\nC3848_=_C3863 ,C3853_=_C3863 ,C3893_=_C3933 ,C3893_=_C3934 ,C3893_=_C3935 ,C3893_=_C3936 ,\nC3933_=_C3934 ,C3933_=_C3935 ,C3933_=_C3936 ,C3934_=_C3935 ,C3934_=_C3936 ,C3935_=_C3936 ,"];148[shape=box, label="id:148 level: 5\n186: C15 C22 C135 C143 C246 \nC256 C268 C273 C310 C315 C323 \nC332 C428 C465 C478 C480 C484 \nC597 C613 C644 C762 C770 C999 \nC1003 C1071 C1134 C1168 C1169 C1170 \nC1175 C1178 C1184 C1211 C1295 C1310 \nC1318 C1392 C1400 C1430 C1433 C1441 \nC1450 C1535 C1567 C1605 C1616 C1640 \nC1650 C1691 C1760 C1829 C1858 C1862 \nC1865 C1879 C1889 C1932 C1934 C1935 \nC1941 C1946 C1949 C1966 C2016 C2020 \nC2024 C2029 C2050 C2074 C2075 C2076 \nC2077 C2078 C2079 C2080 C2081 C2084 \nC2085 C2090 C2107 C2163 C2166 C2167 \nC2168 C2169 C2170 C2171 C2172 C2173 \nC2174 C2175 C2176 C2178 C2179 C2180 \nC2181 C2182 C2186 C2202 C2231 C2233 \nC2280 C2313 C2380 C2388 C2391 C2395 \nC2451 C2453 C2454 C2455 C2456 C2457 \nC2458 C2459 C2460 C2461 C2462 C2463 \nC2464 C2465 C2466 C2497 C2696 C2718 \nC2739 C2746 C2751 C2923 C2924 C2925 \nC2926 C2927 C2928 C2929 C2930 C2931 \nC2932 C2934 C2935 C2936 C2943 C2947 \nC3110 C3147 C3150 C3152 C3250 C3317 \nC3337 C3345 C3405 C3424 C3454 C3462 \nC3516 C3518 C3519 C3521 C3522 C3544 \nC3593 C3610 C3680 C3726 C3748 C3799 \nC3882 C3908 C3923 C3938 C3963 C3974 \nC3982 C3984 C3992 C4000 C4039 C4041 \nC4042 C4043 C4044 C4045 C4052 C4058 \nC4065 \n2395: C15_=_C22( C15 C22 ) C15_=_C135( C15 C135 ) C15_=_C246( C15 C246 ) C15_=_C268( C15 C268 ) C15_=_C310( C15 C310 ) \nC15_=_C323( C15 C323 ) C15_=_C478( C15 C478 ) C15_=_C613( C15 C613 ) C15_=_C770( C15 C770 ) C15_=_C1168( C15 C1168 ) C15_=_C1640( C15 C1640 ) \nC15_=_C1879( C15 C1879 ) C15_=_C1932( C15 C1932 ) C15_=_C2074( C15 C2074 ) C15_=_C2075( C15 C2075 ) C15_=_C2076( C15 C2076 ) C15_=_C2077( C15 C2077 ) \nC15_=_C2078( C15 C2078 ) C15_=_C2079( C15 C2079 ) C15_=_C2080( C15 C2080 ) C15_=_C2081( C15 C2081 ) C15_=_C2084( C15 C2084 ) C15_=_C2085( C15 C2085 ) \nC22_=_C143( C22 C143 ) C22_=_C256( C22 C256 ) C22_=_C273( C22 C273 ) C22_=_C315( C22 C315 ) C22_=_C332( C22 C332 ) C22_=_C1178( C22 C1178 ) \nC22_=_C1310( C22 C1310 ) C22_=_C1650( C22 C1650 ) C22_=_C1760( C22 C1760 ) C22_=_C1889( C22 C1889 ) C22_=_C1946( C22 C1946 ) C22_=_C2176( C22 C2176 ) \nC22_=_C2313( C22 C2313 ) C22_=_C2461( C22 C2461 ) C22_=_C2947( C22 C2947 ) C22_=_C3110( C22 C3110 ) C22_=_C3150( C22 C3150 ) C22_=_C3405( C22 C3405 ) \nC22_=_C3748( C22 C3748 ) C22_=_C3908( C22 C3908 ) C22_=_C3982( C22 C3982 ) C22_=_C3984( C22 C3984 ) C135_=_C143( C135 C143 ) C135_=_C246( C135 C246 ) \nC135_=_C268( C135 C268 ) C135_=_C310( C135 C310 ) C135_=_C323( C135 C323 ) C135_=_C478( C135 C478 ) C135_=_C613( C135 C613 ) C135_=_C770( C135 C770 ) \nC135_=_C1168( C135 C1168 ) C135_=_C1640( C135 C1640 ) C135_=_C1879( C135 C1879 ) C135_=_C1932( C135 C1932 ) C135_=_C2074( C135 C2074 ) C135_=_C2075( C135 C2075 ) \nC135_=_C2076( C135 C2076 ) C135_=_C2077( C135 C2077 ) C135_=_C2078( C135 C2078 ) C135_=_C2079( C135 C2079 ) C135_=_C2080( C135 C2080 ) C135_=_C2081( C135 C2081 ) \nC135_=_C2084( C135 C2084 ) C135_=_C2085( C135 C2085 ) C143_=_C256( C143 C256 ) C143_=_C273( C143 C273 ) C143_=_C315( C143 C315 ) C143_=_C332( C143 C332 ) \nC143_=_C1178( C143 C1178 ) C143_=_C1310( C143 C1310 ) C143_=_C1650( C143 C1650 ) C143_=_C1760( C143 C1760 ) C143_=_C1889( C143 C1889 ) C143_=_C1946( C143 C1946 ) \nC143_=_C2176( C143 C2176 ) C143_=_C2313( C143 C2313 ) C143_=_C2461( C143 C2461 ) C143_=_C2947( C143 C2947 ) C143_=_C3110( C143 C3110 ) C143_=_C3150( C143 C3150 ) \nC143_=_C3405( C143 C3405 ) C143_=_C3748( C143 C3748 ) C143_=_C3908( C143 C3908 ) C143_=_C3982( C143 C3982 ) C143_=_C3984( C143 C3984 ) C246_=_C256( C246 C256 ) \nC246_=_C268( C246 C268 ) C246_=_C310( C246 C310 ) C246_=_C323( C246 C323 ) C246_=_C478( C246 C478 ) C246_=_C613( C246 C613 ) C246_=_C770( C246 C770 ) \nC246_=_C1168( C246 C1168 ) C246_=_C1640( C246 C1640 ) C246_=_C1879( C246 C1879 ) C246_=_C1932( C246 C1932 ) C246_=_C2074( C246 C2074 ) C246_=_C2075( C246 C2075 ) \nC246_=_C2076( C246 C2076 ) C246_=_C2077( C246 C2077 ) C246_=_C2078( C246 C2078 ) C246_=_C2079( C246 C2079 ) C246_=_C2080( C246 C2080 ) C246_=_C2081( C246 C2081 ) \nC246_=_C2084( C246 C2084 ) C246_=_C2085( C246 C2085 ) C256_=_C273( C256 C273 ) C256_=_C315( C256 C315 ) C256_=_C332( C256 C332 ) C256_=_C1178( C256 C1178 ) \nC256_=_C1310( C256 C1310 ) C256_=_C1650( C256 C1650 ) C256_=_C1760( C256 C1760 ) C256_=_C1889( C256 C1889 ) C256_=_C1946( C256 C1946 ) C256_=_C2176( C256 C2176 ) \nC256_=_C2313( C256 C2313 ) C256_=_C2461( C256 C2461 ) C256_=_C2947( C256 C2947 ) C256_=_C3110( C256 C3110 ) C256_=_C3150( C256 C3150 ) C256_=_C3405( C256 C3405 ) \nC256_=_C3748( C256 C3748 ) C256_=_C3908( C256 C3908 ) C256_=_C3982( C256 C3982 ) C256_=_C3984( C256 C3984 ) C268_=_C273( C268 C273 ) C268_=_C310( C268 C310 ) \nC268_=_C323( C268 C323 ) C268_=_C478( C268 C478 ) C268_=_C613( C268 C613 ) C268_=_C770( C268 C770 ) C268_=_C1168( C268 C1168 ) C268_=_C1640( C268 C1640 ) \nC268_=_C1879( C268 C1879 ) C268_=_C1932( C268 C1932 ) C268_=_C2074( C268 C2074 ) C268_=_C2075( C268 C2075 ) C268_=_C2076( C268 C2076 ) C268_=_C2077( C268 C2077 ) \nC268_=_C2078( C268 C2078 ) C268_=_C2079( C268 C2079 ) C268_=_C2080( C268 C2080 ) C268_=_C2081( C268 C2081 ) C268_=_C2084( C268 C2084 ) C268_=_C2085( C268 C2085 ) \nC273_=_C315( C273 C315 ) C273_=_C332( C273 C332 ) C273_=_C1178( C273 C1178 ) C273_=_C1310( C273 C1310 ) C273_=_C1650( C273 C1650 ) C273_=_C1760( C273 C1760 ) \nC273_=_C1889( C273 C1889 ) C273_=_C1946( C273 C1946 ) C273_=_C2176( C273 C2176 ) C273_=_C2313( C273 C2313 ) C273_=_C2461( C273 C2461 ) C273_=_C2947( C273 C2947 ) \nC273_=_C3110( C273 C3110 ) C273_=_C3150( C273 C3150 ) C273_=_C3405( C273 C3405 ) C273_=_C3748( C273 C3748 ) C273_=_C3908( C273 C3908 ) C273_=_C3982( C273 C3982 ) \nC273_=_C3984( C273 C3984 ) C310_=_C315( C310 C315 ) C310_=_C323( C310 C323 ) C310_=_C478( C310 C478 ) C310_=_C613( C310 C613 ) C310_=_C770( C310 C770 ) \nC310_=_C1168( C310 C1168 ) C310_=_C1640( C310 C1640 ) C310_=_C1879( C310 C1879 ) C310_=_C1932( C310 C1932 ) C310_=_C2074( C310 C2074 ) C310_=_C2075( C310 C2075 ) \nC310_=_C2076( C310 C2076 ) C310_=_C2077( C310 C2077 ) C310_=_C2078( C310 C2078 ) C310_=_C2079( C310 C2079 ) C310_=_C2080( C310 C2080 ) C310_=_C2081( C310 C2081 ) \nC310_=_C2084( C310 C2084 ) C310_=_C2085( C310 C2085 ) C315_=_C332( C315 C332 ) C315_=_C1178( C315 C1178 ) C315_=_C1310( C315 C1310 ) C315_=_C1650( C315 C1650 ) \nC315_=_C1760( C315 C1760 ) C315_=_C1889( C315 C1889 ) C315_=_C1946( C315 C1946 ) C315_=_C2176( C315 C2176 ) C315_=_C2313( C315 C2313 ) C315_=_C2461( C315 C2461 ) \nC315_=_C2947( C315 C2947 ) C315_=_C3110( C315 C3110 ) C315_=_C3150( C315 C3150 ) C315_=_C3405( C315 C3405 ) C315_=_C3748( C315 C3748 ) C315_=_C3908( C315 C3908 ) \nC315_=_C3982( C315 C3982 ) C315_=_C3984( C315 C3984 ) C323_=_C332( C323 C332 ) C323_=_C478( C323 C478 ) C323_=_C613( C323 C613 ) C323_=_C770( C323 C770 ) \nC323_=_C1168( C323 C1168 ) C323_=_C1640( C323 C1640 ) C323_=_C1879( C323 C1879 ) C323_=_C1932( C323 C1932 ) C323_=_C2074( C323 C2074 ) C323_=_C2075( C323 C2075 ) \nC323_=_C2076( C323 C2076 ) C323_=_C2077( C323 C2077 ) C323_=_C2078( C323 C2078 ) C323_=_C2079( C323 C2079 ) C323_=_C2080( C323 C2080 ) C323_=_C2081( C323 C2081 ) \nC323_=_C2084( C323 C2084 ) C323_=_C2085( C323 C2085 ) C332_=_C1178( C332 C1178 ) C332_=_C1310( C332 C1310 ) C332_=_C1650( C332 C1650 ) C332_=_C1760( C332 C1760 ) \nC332_=_C1889( C332 C1889 ) C332_=_C1946( C332 C1946 ) C332_=_C2176( C332 C2176 ) C332_=_C2313( C332 C2313 ) C332_=_C2461( C332 C2461 ) C332_=_C2947( C332 C2947 ) \nC332_=_C3110( C332 C3110 ) C332_=_C3150( C332 C3150 ) C332_=_C3405( C332 C3405 ) C332_=_C3748( C332 C3748 ) C332_=_C3908( C332 C3908 ) C332_=_C3982( C332 C3982 ) \nC332_=_C3984( C332 C3984 ) C428_=_C484( C428 C484 ) C428_=_C1003( C428 C1003 ) C428_=_C1295( C428 C1295 ) C428_=_C1318( C428 C1318 ) C428_=_C1433( C428 C1433 ) \nC428_=_C1862( C428 C1862 ) C428_=_C2020( C428 C2020 ) C428_=_C2186( C428 C2186 ) C428_=_C2233( C428 C2233 ) C428_=_C2395( C428 C2395 ) C428_=_C2923( C428 C2923 ) \nC428_=_C2924( C428 C2924 ) C428_=_C2925( C428 C2925 ) C428_=_C2926( C428 C2926 ) C428_=_C2927( C428 C2927 ) C428_=_C2928( C428 C2928 ) C428_=_C2929( C428 C2929 ) \nC428_=_C2930( C428 C2930 ) C428_=_C2931( C428 C2931 ) C428_=_C2932( C428 C2932 ) C428_=_C2934( C428 C2934 ) C428_=_C2935( C428 C2935 ) C428_=_C2936( C428 C2936 ) \nC465_=_C597( C465 C597 ) C465_=_C1175( C465 C1175 ) C465_=_C1392( C465 C1392 ) C465_=_C1605( C465 C1605 ) C465_=_C1865( C465 C1865 ) C465_=_C1941( C465 C1941 ) \nC465_=_C2024( C465 C2024 ) C465_=_C2171( C465 C2171 ) C465_=_C2380( C465 C2380 ) C465_=_C2456( C465 C2456 ) C465_=_C2696( C465 C2696 ) C465_=_C2739( C465 C2739 ) \nC465_=_C2943( C465 C2943 ) C465_=_C3147( C465 C3147 ) C465_=_C3337( C465 C3337 ) C465_=_C3424( C465 C3424 ) C465_=_C3454( C465 C3454 ) C465_=_C3516( C465 C3516 ) \nC465_=_C3518( C465 C3518 ) C465_=_C3519( C465 C3519 ) C465_=_C3521( C465 C3521 ) C465_=_C3522( C465 C3522 ) C478_=_C480( C478 C480 ) C478_=_C484( C478 C484 ) \nC478_=_C613( C478 C613 ) C478_=_C770( C478 C770 ) C478_=_C1168( C478 C1168 ) C478_=_C1640( C478 C1640 ) C478_=_C1879( C478 C1879 ) C478_=_C1932( C478 C1932 ) \nC478_=_C2074( C478 C2074 ) C478_=_C2075( C478 C2075 ) C478_=_C2076( C478 C2076 ) C478_=_C2077( C478 C2077 ) C478_=_C2078( C478 C2078 ) C478_=_C2079( C478 C2079 ) \nC478_=_C2080( C478 C2080 ) C478_=_C2081( C478 C2081 ) C478_=_C2084( C478 C2084 ) C478_=_C2085( C478 C2085 ) C480_=_C484( C480 C484 ) C480_=_C999( C480 C999 ) \nC480_=_C1170( C480 C1170 ) C480_=_C1858( C480 C1858 ) C480_=_C1935( C480 C1935 ) C480_=_C2016( C480 C2016 ) C480_=_C2050( C480 C2050 ) C480_=_C2075( C480 C2075 ) \nC480_=_C2090( C480 C2090 ) C480_=_C2231( C480 C2231 ) C480_=_C2391( C480 C2391 ) C480_=_C2453( C480 C2453 ) C480_=_C2454(</w:t>
      </w:r>
    </w:p>
    <w:p>
      <w:pPr>
        <w:pStyle w:val="PreformattedText"/>
        <w:bidi w:val="0"/>
        <w:spacing w:before="0" w:after="0"/>
        <w:jc w:val="left"/>
        <w:rPr/>
      </w:pPr>
      <w:r>
        <w:rPr/>
        <w:t xml:space="preserve"> </w:t>
      </w:r>
      <w:r>
        <w:rPr/>
        <w:t>C480 C2454 ) C480_=_C2455( C480 C2455 ) \nC480_=_C2456( C480 C2456 ) C480_=_C2457( C480 C2457 ) C480_=_C2458( C480 C2458 ) C480_=_C2459( C480 C2459 ) C480_=_C2460( C480 C2460 ) C480_=_C2461( C480 C2461 ) \nC480_=_C2462( C480 C2462 ) C480_=_C2463( C480 C2463 ) C480_=_C2464( C480 C2464 ) C480_=_C2465( C480 C2465 ) C480_=_C2466( C480 C2466 ) C484_=_C1003( C484 C1003 ) \nC484_=_C1295( C484 C1295 ) C484_=_C1318( C484 C1318 ) C484_=_C1433( C484 C1433 ) C484_=_C1862( C484 C1862 ) C484_=_C2020( C484 C2020 ) C484_=_C2186( C484 C2186 ) \nC484_=_C2233( C484 C2233 ) C484_=_C2395( C484 C2395 ) C484_=_C2923( C484 C2923 ) C484_=_C2924( C484 C2924 ) C484_=_C2925( C484 C2925 ) C484_=_C2926( C484 C2926 ) \nC484_=_C2927( C484 C2927 ) C484_=_C2928( C484 C2928 ) C484_=_C2929( C484 C2929 ) C484_=_C2930( C484 C2930 ) C484_=_C2931( C484 C2931 ) C484_=_C2932( C484 C2932 ) \nC484_=_C2934( C484 C2934 ) C484_=_C2935( C484 C2935 ) C484_=_C2936( C484 C2936 ) C597_=_C1175( C597 C1175 ) C597_=_C1392( C597 C1392 ) C597_=_C1605( C597 C1605 ) \nC597_=_C1865( C597 C1865 ) C597_=_C1941( C597 C1941 ) C597_=_C2024( C597 C2024 ) C597_=_C2171( C597 C2171 ) C597_=_C2380( C597 C2380 ) C597_=_C2456( C597 C2456 ) \nC597_=_C2696( C597 C2696 ) C597_=_C2739( C597 C2739 ) C597_=_C2943( C597 C2943 ) C597_=_C3147( C597 C3147 ) C597_=_C3337( C597 C3337 ) C597_=_C3424( C597 C3424 ) \nC597_=_C3454( C597 C3454 ) C597_=_C3516( C597 C3516 ) C597_=_C3518( C597 C3518 ) C597_=_C3519( C597 C3519 ) C597_=_C3521( C597 C3521 ) C597_=_C3522( C597 C3522 ) \nC613_=_C770( C613 C770 ) C613_=_C1168( C613 C1168 ) C613_=_C1640( C613 C1640 ) C613_=_C1879( C613 C1879 ) C613_=_C1932( C613 C1932 ) C613_=_C2074( C613 C2074 ) \nC613_=_C2075( C613 C2075 ) C613_=_C2076( C613 C2076 ) C613_=_C2077( C613 C2077 ) C613_=_C2078( C613 C2078 ) C613_=_C2079( C613 C2079 ) C613_=_C2080( C613 C2080 ) \nC613_=_C2081( C613 C2081 ) C613_=_C2084( C613 C2084 ) C613_=_C2085( C613 C2085 ) C644_=_C1071( C644 C1071 ) C644_=_C1169( C644 C1169 ) C644_=_C1430( C644 C1430 ) \nC644_=_C1450( C644 C1450 ) C644_=_C1535( C644 C1535 ) C644_=_C1934( C644 C1934 ) C644_=_C2074( C644 C2074 ) C644_=_C2107( C644 C2107 ) C644_=_C2163( C644 C2163 ) \nC644_=_C2166( C644 C2166 ) C644_=_C2167( C644 C2167 ) C644_=_C2168( C644 C2168 ) C644_=_C2169( C644 C2169 ) C644_=_C2170( C644 C2170 ) C644_=_C2171( C644 C2171 ) \nC644_=_C2172( C644 C2172 ) C644_=_C2173( C644 C2173 ) C644_=_C2174( C644 C2174 ) C644_=_C2175( C644 C2175 ) C644_=_C2176( C644 C2176 ) C644_=_C2178( C644 C2178 ) \nC644_=_C2179( C644 C2179 ) C644_=_C2180( C644 C2180 ) C644_=_C2181( C644 C2181 ) C644_=_C2182( C644 C2182 ) C762_=_C1184( C762 C1184 ) C762_=_C1400( C762 C1400 ) \nC762_=_C1616( C762 C1616 ) C762_=_C1829( C762 C1829 ) C762_=_C1949( C762 C1949 ) C762_=_C1966( C762 C1966 ) C762_=_C2029( C762 C2029 ) C762_=_C2182( C762 C2182 ) \nC762_=_C2280( C762 C2280 ) C762_=_C2388( C762 C2388 ) C762_=_C2451( C762 C2451 ) C762_=_C2464( C762 C2464 ) C762_=_C2751( C762 C2751 ) C762_=_C3152( C762 C3152 ) \nC762_=_C3345( C762 C3345 ) C762_=_C3462( C762 C3462 ) C762_=_C3799( C762 C3799 ) C762_=_C3923( C762 C3923 ) C762_=_C4039( C762 C4039 ) C762_=_C4052( C762 C4052 ) \nC762_=_C4058( C762 C4058 ) C762_=_C4065( C762 C4065 ) C770_=_C1168( C770 C1168 ) C770_=_C1640( C770 C1640 ) C770_=_C1879( C770 C1879 ) C770_=_C1932( C770 C1932 ) \nC770_=_C2074( C770 C2074 ) C770_=_C2075( C770 C2075 ) C770_=_C2076( C770 C2076 ) C770_=_C2077( C770 C2077 ) C770_=_C2078( C770 C2078 ) C770_=_C2079( C770 C2079 ) \nC770_=_C2080( C770 C2080 ) C770_=_C2081( C770 C2081 ) C770_=_C2084( C770 C2084 ) C770_=_C2085( C770 C2085 ) C999_=_C1003( C999 C1003 ) C999_=_C1170( C999 C1170 ) \nC999_=_C1858( C999 C1858 ) C999_=_C1935( C999 C1935 ) C999_=_C2016( C999 C2016 ) C999_=_C2050( C999 C2050 ) C999_=_C2075( C999 C2075 ) C999_=_C2090( C999 C2090 ) \nC999_=_C2231( C999 C2231 ) C999_=_C2391( C999 C2391 ) C999_=_C2453( C999 C2453 ) C999_=_C2454( C999 C2454 ) C999_=_C2455( C999 C2455 ) C999_=_C2456( C999 C2456 ) \nC999_=_C2457( C999 C2457 ) C999_=_C2458( C999 C2458 ) C999_=_C2459( C999 C2459 ) C999_=_C2460( C999 C2460 ) C999_=_C2461( C999 C2461 ) C999_=_C2462( C999 C2462 ) \nC999_=_C2463( C999 C2463 ) C999_=_C2464( C999 C2464 ) C999_=_C2465( C999 C2465 ) C999_=_C2466( C999 C2466 ) C1003_=_C1295( C1003 C1295 ) C1003_=_C1318( C1003 C1318 ) \nC1003_=_C1433( C1003 C1433 ) C1003_=_C1862( C1003 C1862 ) C1003_=_C2020( C1003 C2020 ) C1003_=_C2186( C1003 C2186 ) C1003_=_C2233( C1003 C2233 ) C1003_=_C2395( C1003 C2395 ) \nC1003_=_C2923( C1003 C2923 ) C1003_=_C2924( C1003 C2924 ) C1003_=_C2925( C1003 C2925 ) C1003_=_C2926( C1003 C2926 ) C1003_=_C2927( C1003 C2927 ) C1003_=_C2928( C1003 C2928 ) \nC1003_=_C2929( C1003 C2929 ) C1003_=_C2930( C1003 C2930 ) C1003_=_C2931( C1003 C2931 ) C1003_=_C2932( C1003 C2932 ) C1003_=_C2934( C1003 C2934 ) C1003_=_C2935( C1003 C2935 ) \nC1003_=_C2936( C1003 C2936 ) C1071_=_C1169( C1071 C1169 ) C1071_=_C1430( C1071 C1430 ) C1071_=_C1450( C1071 C1450 ) C1071_=_C1535( C1071 C1535 ) C1071_=_C1934( C1071 C1934 ) \nC1071_=_C2074( C1071 C2074 ) C1071_=_C2107( C1071 C2107 ) C1071_=_C2163( C1071 C2163 ) C1071_=_C2166( C1071 C2166 ) C1071_=_C2167( C1071 C2167 ) C1071_=_C2168( C1071 C2168 ) \nC1071_=_C2169( C1071 C2169 ) C1071_=_C2170( C1071 C2170 ) C1071_=_C2171( C1071 C2171 ) C1071_=_C2172( C1071 C2172 ) C1071_=_C2173( C1071 C2173 ) C1071_=_C2174( C1071 C2174 ) \nC1071_=_C2175( C1071 C2175 ) C1071_=_C2176( C1071 C2176 ) C1071_=_C2178( C1071 C2178 ) C1071_=_C2179( C1071 C2179 ) C1071_=_C2180( C1071 C2180 ) C1071_=_C2181( C1071 C2181 ) \nC1071_=_C2182( C1071 C2182 ) C1134_=_C1211( C1134 C1211 ) C1134_=_C1441( C1134 C1441 ) C1134_=_C1567( C1134 C1567 ) C1134_=_C1691( C1134 C1691 ) C1134_=_C2202( C1134 C2202 ) \nC1134_=_C2497( C1134 C2497 ) C1134_=_C2718( C1134 C2718 ) C1134_=_C2746( C1134 C2746 ) C1134_=_C3250( C1134 C3250 ) C1134_=_C3317( C1134 C3317 ) C1134_=_C3544( C1134 C3544 ) \nC1134_=_C3593( C1134 C3593 ) C1134_=_C3610( C1134 C3610 ) C1134_=_C3680( C1134 C3680 ) C1134_=_C3726( C1134 C3726 ) C1134_=_C3882( C1134 C3882 ) C1134_=_C3938( C1134 C3938 ) \nC1134_=_C3963( C1134 C3963 ) C1134_=_C3974( C1134 C3974 ) C1134_=_C3992( C1134 C3992 ) C1134_=_C4000( C1134 C4000 ) C1134_=_C4041( C1134 C4041 ) C1134_=_C4042( C1134 C4042 ) \nC1134_=_C4043( C1134 C4043 ) C1134_=_C4044( C1134 C4044 ) C1134_=_C4045( C1134 C4045 ) C1168_=_C1169( C1168 C1169 ) C1168_=_C1170( C1168 C1170 ) C1168_=_C1175( C1168 C1175 ) \nC1168_=_C1178( C1168 C1178 ) C1168_=_C1184( C1168 C1184 ) C1168_=_C1640( C1168 C1640 ) C1168_=_C1879( C1168 C1879 ) C1168_=_C1932( C1168 C1932 ) C1168_=_C2074( C1168 C2074 ) \nC1168_=_C2075( C1168 C2075 ) C1168_=_C2076( C1168 C2076 ) C1168_=_C2077( C1168 C2077 ) C1168_=_C2078( C1168 C2078 ) C1168_=_C2079( C1168 C2079 ) C1168_=_C2080( C1168 C2080 ) \nC1168_=_C2081( C1168 C2081 ) C1168_=_C2084( C1168 C2084 ) C1168_=_C2085( C1168 C2085 ) C1169_=_C1170( C1169 C1170 ) C1169_=_C1175( C1169 C1175 ) C1169_=_C1178( C1169 C1178 ) \nC1169_=_C1184( C1169 C1184 ) C1169_=_C1430( C1169 C1430 ) C1169_=_C1450( C1169 C1450 ) C1169_=_C1535( C1169 C1535 ) C1169_=_C1934( C1169 C1934 ) C1169_=_C2074( C1169 C2074 ) \nC1169_=_C2107( C1169 C2107 ) C1169_=_C2163( C1169 C2163 ) C1169_=_C2166( C1169 C2166 ) C1169_=_C2167( C1169 C2167 ) C1169_=_C2168( C1169 C2168 ) C1169_=_C2169( C1169 C2169 ) \nC1169_=_C2170( C1169 C2170 ) C1169_=_C2171( C1169 C2171 ) C1169_=_C2172( C1169 C2172 ) C1169_=_C2173( C1169 C2173 ) C1169_=_C2174( C1169 C2174 ) C1169_=_C2175( C1169 C2175 ) \nC1169_=_C2176( C1169 C2176 ) C1169_=_C2178( C1169 C2178 ) C1169_=_C2179( C1169 C2179 ) C1169_=_C2180( C1169 C2180 ) C1169_=_C2181( C1169 C2181 ) C1169_=_C2182( C1169 C2182 ) \nC1170_=_C1175( C1170 C1175 ) C1170_=_C1178( C1170 C1178 ) C1170_=_C1184( C1170 C1184 ) C1170_=_C1858( C1170 C1858 ) C1170_=_C1935( C1170 C1935 ) C1170_=_C2016( C1170 C2016 ) \nC1170_=_C2050( C1170 C2050 ) C1170_=_C2075( C1170 C2075 ) C1170_=_C2090( C1170 C2090 ) C1170_=_C2231( C1170 C2231 ) C1170_=_C2391( C1170 C2391 ) C1170_=_C2453( C1170 C2453 ) \nC1170_=_C2454( C1170 C2454 ) C1170_=_C2455( C1170 C2455 ) C1170_=_C2456( C1170 C2456 ) C1170_=_C2457( C1170 C2457 ) C1170_=_C2458( C1170 C2458 ) C1170_=_C2459( C1170 C2459 ) \nC1170_=_C2460( C1170 C2460 ) C1170_=_C2461( C1170 C2461 ) C1170_=_C2462( C1170 C2462 ) C1170_=_C2463( C1170 C2463 ) C1170_=_C2464( C1170 C2464 ) C1170_=_C2465( C1170 C2465 ) \nC1170_=_C2466( C1170 C2466 ) C1175_=_C1178( C1175 C1178 ) C1175_=_C1184( C1175 C1184 ) C1175_=_C1392( C1175 C1392 ) C1175_=_C1605( C1175 C1605 ) C1175_=_C1865( C1175 C1865 ) \nC1175_=_C1941( C1175 C1941 ) C1175_=_C2024( C1175 C2024 ) C1175_=_C2171( C1175 C2171 ) C1175_=_C2380( C1175 C2380 ) C1175_=_C2456( C1175 C2456 ) C1175_=_C2696( C1175 C2696 ) \nC1175_=_C2739( C1175 C2739 ) C1175_=_C2943( C1175 C2943 ) C1175_=_C3147( C1175 C3147 ) C1175_=_C3337( C1175 C3337 ) C1175_=_C3424( C1175 C3424 ) C1175_=_C3454( C1175 C3454 ) \nC1175_=_C3516( C1175 C3516 ) C1175_=_C3518( C1175 C3518 ) C1175_=_C3519( C1175 C3519 ) C1175_=_C3521( C1175 C3521 ) C1175_=_C3522( C1175 C3522 ) C1178_=_C1184( C1178 C1184 ) \nC1178_=_C1310( C1178 C1310 ) C1178_=_C1650( C1178 C1650 ) C1178_=_C1760( C1178 C1760 ) C1178_=_C1889( C1178 C1889 ) C1178_=_C1946( C1178 C1946 ) C1178_=_C2176( C1178 C2176 ) \nC1178_=_C2313( C1178 C2313 ) C1178_=_C2461( C1178 C2461 ) C1178_=_C2947( C1178 C2947 ) C1178_=_C3110( C1178 C3110 ) C1178_=_C3150( C1178 C3150 ) C1178_=_C3405( C1178 C3405 ) \nC1178_=_C3748( C1178 C3748 ) C1178_=_C3908( C1178 C3908 ) C1178_=_C3982( C1178 C3982 ) C1178_=_C3984( C1178 C3984 ) C1184_=_C1400( C1184 C1400 ) C1184_=_C1616( C1184 C1616 ) \nC1184_=_C1829( C1184 C1829 ) C1184_=_C1949( C1184 C1949 ) C1184_=_C1966( C1184 C1966 ) C1184_=_C2029( C1184 C2029 ) C1184_=_C2182( C1184 C2182 ) C1184_=_C2280( C1184 C2280 ) \nC1184_=_C2388( C1184 C2388 ) C1184_=_C2451( C1184 C2451 ) C1184_=_C2464( C1184 C2464 ) C1184_=_C2751( C1184 C2751 ) C1184_=_C3152( C1184</w:t>
      </w:r>
    </w:p>
    <w:p>
      <w:pPr>
        <w:pStyle w:val="PreformattedText"/>
        <w:bidi w:val="0"/>
        <w:spacing w:before="0" w:after="0"/>
        <w:jc w:val="left"/>
        <w:rPr/>
      </w:pPr>
      <w:r>
        <w:rPr/>
        <w:t xml:space="preserve"> </w:t>
      </w:r>
      <w:r>
        <w:rPr/>
        <w:t>C3152 ) C1184_=_C3345( C1184 C3345 ) \nC1184_=_C3462( C1184 C3462 ) C1184_=_C3799( C1184 C3799 ) C1184_=_C3923( C1184 C3923 ) C1184_=_C4039( C1184 C4039 ) C1184_=_C4052( C1184 C4052 ) C1184_=_C4058( C1184 C4058 ) \nC1184_=_C4065( C1184 C4065 ) C1211_=_C1441( C1211 C1441 ) C1211_=_C1567( C1211 C1567 ) C1211_=_C1691( C1211 C1691 ) C1211_=_C2202( C1211 C2202 ) C1211_=_C2497( C1211 C2497 ) \nC1211_=_C2718( C1211 C2718 ) C1211_=_C2746( C1211 C2746 ) C1211_=_C3250( C1211 C3250 ) C1211_=_C3317( C1211 C3317 ) C1211_=_C3544( C1211 C3544 ) C1211_=_C3593( C1211 C3593 ) \nC1211_=_C3610( C1211 C3610 ) C1211_=_C3680( C1211 C3680 ) C1211_=_C3726( C1211 C3726 ) C1211_=_C3882( C1211 C3882 ) C1211_=_C3938( C1211 C3938 ) C1211_=_C3963( C1211 C3963 ) \nC1211_=_C3974( C1211 C3974 ) C1211_=_C3992( C1211 C3992 ) C1211_=_C4000( C1211 C4000 ) C1211_=_C4041( C1211 C4041 ) C1211_=_C4042( C1211 C4042 ) C1211_=_C4043( C1211 C4043 ) \nC1211_=_C4044( C1211 C4044 ) C1211_=_C4045( C1211 C4045 ) C1295_=_C1310( C1295 C1310 ) C1295_=_C1318( C1295 C1318 ) C1295_=_C1433( C1295 C1433 ) C1295_=_C1862( C1295 C1862 ) \nC1295_=_C2020( C1295 C2020 ) C1295_=_C2186( C1295 C2186 ) C1295_=_C2233( C1295 C2233 ) C1295_=_C2395( C1295 C2395 ) C1295_=_C2923( C1295 C2923 ) C1295_=_C2924( C1295 C2924 ) \nC1295_=_C2925( C1295 C2925 ) C1295_=_C2926( C1295 C2926 ) C1295_=_C2927( C1295 C2927 ) C1295_=_C2928( C1295 C2928 ) C1295_=_C2929( C1295 C2929 ) C1295_=_C2930( C1295 C2930 ) \nC1295_=_C2931( C1295 C2931 ) C1295_=_C2932( C1295 C2932 ) C1295_=_C2934( C1295 C2934 ) C1295_=_C2935( C1295 C2935 ) C1295_=_C2936( C1295 C2936 ) C1310_=_C1650( C1310 C1650 ) \nC1310_=_C1760( C1310 C1760 ) C1310_=_C1889( C1310 C1889 ) C1310_=_C1946( C1310 C1946 ) C1310_=_C2176( C1310 C2176 ) C1310_=_C2313( C1310 C2313 ) C1310_=_C2461( C1310 C2461 ) \nC1310_=_C2947( C1310 C2947 ) C1310_=_C3110( C1310 C3110 ) C1310_=_C3150( C1310 C3150 ) C1310_=_C3405( C1310 C3405 ) C1310_=_C3748( C1310 C3748 ) C1310_=_C3908( C1310 C3908 ) \nC1310_=_C3982( C1310 C3982 ) C1310_=_C3984( C1310 C3984 ) C1318_=_C1433( C1318 C1433 ) C1318_=_C1862( C1318 C1862 ) C1318_=_C2020( C1318 C2020 ) C1318_=_C2186( C1318 C2186 ) \nC1318_=_C2233( C1318 C2233 ) C1318_=_C2395( C1318 C2395 ) C1318_=_C2923( C1318 C2923 ) C1318_=_C2924( C1318 C2924 ) C1318_=_C2925( C1318 C2925 ) C1318_=_C2926( C1318 C2926 ) \nC1318_=_C2927( C1318 C2927 ) C1318_=_C2928( C1318 C2928 ) C1318_=_C2929( C1318 C2929 ) C1318_=_C2930( C1318 C2930 ) C1318_=_C2931( C1318 C2931 ) C1318_=_C2932( C1318 C2932 ) \nC1318_=_C2934( C1318 C2934 ) C1318_=_C2935( C1318 C2935 ) C1318_=_C2936( C1318 C2936 ) C1392_=_C1400( C1392 C1400 ) C1392_=_C1605( C1392 C1605 ) C1392_=_C1865( C1392 C1865 ) \nC1392_=_C1941( C1392 C1941 ) C1392_=_C2024( C1392 C2024 ) C1392_=_C2171( C1392 C2171 ) C1392_=_C2380( C1392 C2380 ) C1392_=_C2456( C1392 C2456 ) C1392_=_C2696( C1392 C2696 ) \nC1392_=_C2739( C1392 C2739 ) C1392_=_C2943( C1392 C2943 ) C1392_=_C3147( C1392 C3147 ) C1392_=_C3337( C1392 C3337 ) C1392_=_C3424( C1392 C3424 ) C1392_=_C3454( C1392 C3454 ) \nC1392_=_C3516( C1392 C3516 ) C1392_=_C3518( C1392 C3518 ) C1392_=_C3519( C1392 C3519 ) C1392_=_C3521( C1392 C3521 ) C1392_=_C3522( C1392 C3522 ) C1400_=_C1616( C1400 C1616 ) \nC1400_=_C1829( C1400 C1829 ) C1400_=_C1949( C1400 C1949 ) C1400_=_C1966( C1400 C1966 ) C1400_=_C2029( C1400 C2029 ) C1400_=_C2182( C1400 C2182 ) C1400_=_C2280( C1400 C2280 ) \nC1400_=_C2388( C1400 C2388 ) C1400_=_C2451( C1400 C2451 ) C1400_=_C2464( C1400 C2464 ) C1400_=_C2751( C1400 C2751 ) C1400_=_C3152( C1400 C3152 ) C1400_=_C3345( C1400 C3345 ) \nC1400_=_C3462( C1400 C3462 ) C1400_=_C3799( C1400 C3799 ) C1400_=_C3923( C1400 C3923 ) C1400_=_C4039( C1400 C4039 ) C1400_=_C4052( C1400 C4052 ) C1400_=_C4058( C1400 C4058 ) \nC1400_=_C4065( C1400 C4065 ) C1430_=_C1433( C1430 C1433 ) C1430_=_C1441( C1430 C1441 ) C1430_=_C1450( C1430 C1450 ) C1430_=_C1535( C1430 C1535 ) C1430_=_C1934( C1430 C1934 ) \nC1430_=_C2074( C1430 C2074 ) C1430_=_C2107( C1430 C2107 ) C1430_=_C2163( C1430 C2163 ) C1430_=_C2166( C1430 C2166 ) C1430_=_C2167( C1430 C2167 ) C1430_=_C2168( C1430 C2168 ) \nC1430_=_C2169( C1430 C2169 ) C1430_=_C2170( C1430 C2170 ) C1430_=_C2171( C1430 C2171 ) C1430_=_C2172( C1430 C2172 ) C1430_=_C2173( C1430 C2173 ) C1430_=_C2174( C1430 C2174 ) \nC1430_=_C2175( C1430 C2175 ) C1430_=_C2176( C1430 C2176 ) C1430_=_C2178( C1430 C2178 ) C1430_=_C2179( C1430 C2179 ) C1430_=_C2180( C1430 C2180 ) C1430_=_C2181( C1430 C2181 ) \nC1430_=_C2182( C1430 C2182 ) C1433_=_C1441( C1433 C1441 ) C1433_=_C1862( C1433 C1862 ) C1433_=_C2020( C1433 C2020 ) C1433_=_C2186( C1433 C2186 ) C1433_=_C2233( C1433 C2233 ) \nC1433_=_C2395( C1433 C2395 ) C1433_=_C2923( C1433 C2923 ) C1433_=_C2924( C1433 C2924 ) C1433_=_C2925( C1433 C2925 ) C1433_=_C2926( C1433 C2926 ) C1433_=_C2927( C1433 C2927 ) \nC1433_=_C2928( C1433 C2928 ) C1433_=_C2929( C1433 C2929 ) C1433_=_C2930( C1433 C2930 ) C1433_=_C2931( C1433 C2931 ) C1433_=_C2932( C1433 C2932 ) C1433_=_C2934( C1433 C2934 ) \nC1433_=_C2935( C1433 C2935 ) C1433_=_C2936( C1433 C2936 ) C1441_=_C1567( C1441 C1567 ) C1441_=_C1691( C1441 C1691 ) C1441_=_C2202( C1441 C2202 ) C1441_=_C2497( C1441 C2497 ) \nC1441_=_C2718( C1441 C2718 ) C1441_=_C2746( C1441 C2746 ) C1441_=_C3250( C1441 C3250 ) C1441_=_C3317( C1441 C3317 ) C1441_=_C3544( C1441 C3544 ) C1441_=_C3593( C1441 C3593 ) \nC1441_=_C3610( C1441 C3610 ) C1441_=_C3680( C1441 C3680 ) C1441_=_C3726( C1441 C3726 ) C1441_=_C3882( C1441 C3882 ) C1441_=_C3938( C1441 C3938 ) C1441_=_C3963( C1441 C3963 ) \nC1441_=_C3974( C1441 C3974 ) C1441_=_C3992( C1441 C3992 ) C1441_=_C4000( C1441 C4000 ) C1441_=_C4041( C1441 C4041 ) C1441_=_C4042( C1441 C4042 ) C1441_=_C4043( C1441 C4043 ) \nC1441_=_C4044( C1441 C4044 ) C1441_=_C4045( C1441 C4045 ) C1450_=_C1535( C1450 C1535 ) C1450_=_C1934( C1450 C1934 ) C1450_=_C2074( C1450 C2074 ) C1450_=_C2107( C1450 C2107 ) \nC1450_=_C2163( C1450 C2163 ) C1450_=_C2166( C1450 C2166 ) C1450_=_C2167( C1450 C2167 ) C1450_=_C2168( C1450 C2168 ) C1450_=_C2169( C1450 C2169 ) C1450_=_C2170( C1450 C2170 ) \nC1450_=_C2171( C1450 C2171 ) C1450_=_C2172( C1450 C2172 ) C1450_=_C2173( C1450 C2173 ) C1450_=_C2174( C1450 C2174 ) C1450_=_C2175( C1450 C2175 ) C1450_=_C2176( C1450 C2176 ) \nC1450_=_C2178( C1450 C2178 ) C1450_=_C2179( C1450 C2179 ) C1450_=_C2180( C1450 C2180 ) C1450_=_C2181( C1450 C2181 ) C1450_=_C2182( C1450 C2182 ) C1535_=_C1934( C1535 C1934 ) \nC1535_=_C2074( C1535 C2074 ) C1535_=_C2107( C1535 C2107 ) C1535_=_C2163( C1535 C2163 ) C1535_=_C2166( C1535 C2166 ) C1535_=_C2167( C1535 C2167 ) C1535_=_C2168( C1535 C2168 ) \nC1535_=_C2169( C1535 C2169 ) C1535_=_C2170( C1535 C2170 ) C1535_=_C2171( C1535 C2171 ) C1535_=_C2172( C1535 C2172 ) C1535_=_C2173( C1535 C2173 ) C1535_=_C2174( C1535 C2174 ) \nC1535_=_C2175( C1535 C2175 ) C1535_=_C2176( C1535 C2176 ) C1535_=_C2178( C1535 C2178 ) C1535_=_C2179( C1535 C2179 ) C1535_=_C2180( C1535 C2180 ) C1535_=_C2181( C1535 C2181 ) \nC1535_=_C2182( C1535 C2182 ) C1567_=_C1691( C1567 C1691 ) C1567_=_C2202( C1567 C2202 ) C1567_=_C2497( C1567 C2497 ) C1567_=_C2718( C1567 C2718 ) C1567_=_C2746( C1567 C2746 ) \nC1567_=_C3250( C1567 C3250 ) C1567_=_C3317( C1567 C3317 ) C1567_=_C3544( C1567 C3544 ) C1567_=_C3593( C1567 C3593 ) C1567_=_C3610( C1567 C3610 ) C1567_=_C3680( C1567 C3680 ) \nC1567_=_C3726( C1567 C3726 ) C1567_=_C3882( C1567 C3882 ) C1567_=_C3938( C1567 C3938 ) C1567_=_C3963( C1567 C3963 ) C1567_=_C3974( C1567 C3974 ) C1567_=_C3992( C1567 C3992 ) \nC1567_=_C4000( C1567 C4000 ) C1567_=_C4041( C1567 C4041 ) C1567_=_C4042( C1567 C4042 ) C1567_=_C4043( C1567 C4043 ) C1567_=_C4044( C1567 C4044 ) C1567_=_C4045( C1567 C4045 ) \nC1605_=_C1616( C1605 C1616 ) C1605_=_C1865( C1605 C1865 ) C1605_=_C1941( C1605 C1941 ) C1605_=_C2024( C1605 C2024 ) C1605_=_C2171( C1605 C2171 ) C1605_=_C2380( C1605 C2380 ) \nC1605_=_C2456( C1605 C2456 ) C1605_=_C2696( C1605 C2696 ) C1605_=_C2739( C1605 C2739 ) C1605_=_C2943( C1605 C2943 ) C1605_=_C3147( C1605 C3147 ) C1605_=_C3337( C1605 C3337 ) \nC1605_=_C3424( C1605 C3424 ) C1605_=_C3454( C1605 C3454 ) C1605_=_C3516( C1605 C3516 ) C1605_=_C3518( C1605 C3518 ) C1605_=_C3519( C1605 C3519 ) C1605_=_C3521( C1605 C3521 ) \nC1605_=_C3522( C1605 C3522 ) C1616_=_C1829( C1616 C1829 ) C1616_=_C1949( C1616 C1949 ) C1616_=_C1966( C1616 C1966 ) C1616_=_C2029( C1616 C2029 ) C1616_=_C2182( C1616 C2182 ) \nC1616_=_C2280( C1616 C2280 ) C1616_=_C2388( C1616 C2388 ) C1616_=_C2451( C1616 C2451 ) C1616_=_C2464( C1616 C2464 ) C1616_=_C2751( C1616 C2751 ) C1616_=_C3152( C1616 C3152 ) \nC1616_=_C3345( C1616 C3345 ) C1616_=_C3462( C1616 C3462 ) C1616_=_C3799( C1616 C3799 ) C1616_=_C3923( C1616 C3923 ) C1616_=_C4039( C1616 C4039 ) C1616_=_C4052( C1616 C4052 ) \nC1616_=_C4058( C1616 C4058 ) C1616_=_C4065( C1616 C4065 ) C1640_=_C1650( C1640 C1650 ) C1640_=_C1879( C1640 C1879 ) C1640_=_C1932( C1640 C1932 ) C1640_=_C2074( C1640 C2074 ) \nC1640_=_C2075( C1640 C2075 ) C1640_=_C2076( C1640 C2076 ) C1640_=_C2077( C1640 C2077 ) C1640_=_C2078( C1640 C2078 ) C1640_=_C2079( C1640 C2079 ) C1640_=_C2080( C1640 C2080 ) \nC1640_=_C2081( C1640 C2081 ) C1640_=_C2084( C1640 C2084 ) C1640_=_C2085( C1640 C2085 ) C1650_=_C1760( C1650 C1760 ) C1650_=_C1889( C1650 C1889 ) C1650_=_C1946( C1650 C1946 ) \nC1650_=_C2176( C1650 C2176 ) C1650_=_C2313( C1650 C2313 ) C1650_=_C2461( C1650 C2461 ) C1650_=_C2947( C1650 C2947 ) C1650_=_C3110( C1650 C3110 ) C1650_=_C3150( C1650 C3150 ) \nC1650_=_C3405( C1650 C3405 ) C1650_=_C3748( C1650 C3748 ) C1650_=_C3908( C1650 C3908 ) C1650_=_C3982( C1650 C3982 ) C1650_=_C3984( C1650 C3984 ) C1691_=_C2202( C1691 C2202 ) \nC1691_=_C2497( C1691 C2497 ) C1691_=_C2718( C1691 C2718 ) C1691_=_C2746( C1691 C2746 ) C1691_=_C3250( C1691 C3250 ) C1691_=_C3317( C1691 C3317 ) C1691_=_C3544( C1691 C3544 ) \nC1691_=_C3593( C1691 C3593 ) C1691_=_C3610( C1691 C3610 ) C1691_=_C3680( C1691 C3680 ) C1691_=_C3726( C1691 C3726 ) C1691_=_C3882( C1691 C3882 ) C1691_=_C3938( C1691 C3938 ) \nC1691_=_C3963(</w:t>
      </w:r>
    </w:p>
    <w:p>
      <w:pPr>
        <w:pStyle w:val="PreformattedText"/>
        <w:bidi w:val="0"/>
        <w:spacing w:before="0" w:after="0"/>
        <w:jc w:val="left"/>
        <w:rPr/>
      </w:pPr>
      <w:r>
        <w:rPr/>
        <w:t xml:space="preserve"> </w:t>
      </w:r>
      <w:r>
        <w:rPr/>
        <w:t>C1691 C3963 ) C1691_=_C3974( C1691 C3974 ) C1691_=_C3992( C1691 C3992 ) C1691_=_C4000( C1691 C4000 ) C1691_=_C4041( C1691 C4041 ) C1691_=_C4042( C1691 C4042 ) \nC1691_=_C4043( C1691 C4043 ) C1691_=_C4044( C1691 C4044 ) C1691_=_C4045( C1691 C4045 ) C1760_=_C1889( C1760 C1889 ) C1760_=_C1946( C1760 C1946 ) C1760_=_C2176( C1760 C2176 ) \nC1760_=_C2313( C1760 C2313 ) C1760_=_C2461( C1760 C2461 ) C1760_=_C2947( C1760 C2947 ) C1760_=_C3110( C1760 C3110 ) C1760_=_C3150( C1760 C3150 ) C1760_=_C3405( C1760 C3405 ) \nC1760_=_C3748( C1760 C3748 ) C1760_=_C3908( C1760 C3908 ) C1760_=_C3982( C1760 C3982 ) C1760_=_C3984( C1760 C3984 ) C1829_=_C1949( C1829 C1949 ) C1829_=_C1966( C1829 C1966 ) \nC1829_=_C2029( C1829 C2029 ) C1829_=_C2182( C1829 C2182 ) C1829_=_C2280( C1829 C2280 ) C1829_=_C2388( C1829 C2388 ) C1829_=_C2451( C1829 C2451 ) C1829_=_C2464( C1829 C2464 ) \nC1829_=_C2751( C1829 C2751 ) C1829_=_C3152( C1829 C3152 ) C1829_=_C3345( C1829 C3345 ) C1829_=_C3462( C1829 C3462 ) C1829_=_C3799( C1829 C3799 ) C1829_=_C3923( C1829 C3923 ) \nC1829_=_C4039( C1829 C4039 ) C1829_=_C4052( C1829 C4052 ) C1829_=_C4058( C1829 C4058 ) C1829_=_C4065( C1829 C4065 ) C1858_=_C1862( C1858 C1862 ) C1858_=_C1865( C1858 C1865 ) \nC1858_=_C1935( C1858 C1935 ) C1858_=_C2016( C1858 C2016 ) C1858_=_C2050( C1858 C2050 ) C1858_=_C2075( C1858 C2075 ) C1858_=_C2090( C1858 C2090 ) C1858_=_C2231( C1858 C2231 ) \nC1858_=_C2391( C1858 C2391 ) C1858_=_C2453( C1858 C2453 ) C1858_=_C2454( C1858 C2454 ) C1858_=_C2455( C1858 C2455 ) C1858_=_C2456( C1858 C2456 ) C1858_=_C2457( C1858 C2457 ) \nC1858_=_C2458( C1858 C2458 ) C1858_=_C2459( C1858 C2459 ) C1858_=_C2460( C1858 C2460 ) C1858_=_C2461( C1858 C2461 ) C1858_=_C2462( C1858 C2462 ) C1858_=_C2463( C1858 C2463 ) \nC1858_=_C2464( C1858 C2464 ) C1858_=_C2465( C1858 C2465 ) C1858_=_C2466( C1858 C2466 ) C1862_=_C1865( C1862 C1865 ) C1862_=_C2020( C1862 C2020 ) C1862_=_C2186( C1862 C2186 ) \nC1862_=_C2233( C1862 C2233 ) C1862_=_C2395( C1862 C2395 ) C1862_=_C2923( C1862 C2923 ) C1862_=_C2924( C1862 C2924 ) C1862_=_C2925( C1862 C2925 ) C1862_=_C2926( C1862 C2926 ) \nC1862_=_C2927( C1862 C2927 ) C1862_=_C2928( C1862 C2928 ) C1862_=_C2929( C1862 C2929 ) C1862_=_C2930( C1862 C2930 ) C1862_=_C2931( C1862 C2931 ) C1862_=_C2932( C1862 C2932 ) \nC1862_=_C2934( C1862 C2934 ) C1862_=_C2935( C1862 C2935 ) C1862_=_C2936( C1862 C2936 ) C1865_=_C1941( C1865 C1941 ) C1865_=_C2024( C1865 C2024 ) C1865_=_C2171( C1865 C2171 ) \nC1865_=_C2380( C1865 C2380 ) C1865_=_C2456( C1865 C2456 ) C1865_=_C2696( C1865 C2696 ) C1865_=_C2739( C1865 C2739 ) C1865_=_C2943( C1865 C2943 ) C1865_=_C3147( C1865 C3147 ) \nC1865_=_C3337( C1865 C3337 ) C1865_=_C3424( C1865 C3424 ) C1865_=_C3454( C1865 C3454 ) C1865_=_C3516( C1865 C3516 ) C1865_=_C3518( C1865 C3518 ) C1865_=_C3519( C1865 C3519 ) \nC1865_=_C3521( C1865 C3521 ) C1865_=_C3522( C1865 C3522 ) C1879_=_C1889( C1879 C1889 ) C1879_=_C1932( C1879 C1932 ) C1879_=_C2074( C1879 C2074 ) C1879_=_C2075( C1879 C2075 ) \nC1879_=_C2076( C1879 C2076 ) C1879_=_C2077( C1879 C2077 ) C1879_=_C2078( C1879 C2078 ) C1879_=_C2079( C1879 C2079 ) C1879_=_C2080( C1879 C2080 ) C1879_=_C2081( C1879 C2081 ) \nC1879_=_C2084( C1879 C2084 ) C1879_=_C2085( C1879 C2085 ) C1889_=_C1946( C1889 C1946 ) C1889_=_C2176( C1889 C2176 ) C1889_=_C2313( C1889 C2313 ) C1889_=_C2461( C1889 C2461 ) \nC1889_=_C2947( C1889 C2947 ) C1889_=_C3110( C1889 C3110 ) C1889_=_C3150( C1889 C3150 ) C1889_=_C3405( C1889 C3405 ) C1889_=_C3748( C1889 C3748 ) C1889_=_C3908( C1889 C3908 ) \nC1889_=_C3982( C1889 C3982 ) C1889_=_C3984( C1889 C3984 ) C1932_=_C1934( C1932 C1934 ) C1932_=_C1935( C1932 C1935 ) C1932_=_C1941( C1932 C1941 ) C1932_=_C1946( C1932 C1946 ) \nC1932_=_C1949( C1932 C1949 ) C1932_=_C2074( C1932 C2074 ) C1932_=_C2075( C1932 C2075 ) C1932_=_C2076( C1932 C2076 ) C1932_=_C2077( C1932 C2077 ) C1932_=_C2078( C1932 C2078 ) \nC1932_=_C2079( C1932 C2079 ) C1932_=_C2080( C1932 C2080 ) C1932_=_C2081( C1932 C2081 ) C1932_=_C2084( C1932 C2084 ) C1932_=_C2085( C1932 C2085 ) C1934_=_C1935( C1934 C1935 ) \nC1934_=_C1941( C1934 C1941 ) C1934_=_C1946( C1934 C1946 ) C1934_=_C1949( C1934 C1949 ) C1934_=_C2074( C1934 C2074 ) C1934_=_C2107( C1934 C2107 ) C1934_=_C2163( C1934 C2163 ) \nC1934_=_C2166( C1934 C2166 ) C1934_=_C2167( C1934 C2167 ) C1934_=_C2168( C1934 C2168 ) C1934_=_C2169( C1934 C2169 ) C1934_=_C2170( C1934 C2170 ) C1934_=_C2171( C1934 C2171 ) \nC1934_=_C2172( C1934 C2172 ) C1934_=_C2173( C1934 C2173 ) C1934_=_C2174( C1934 C2174 ) C1934_=_C2175( C1934 C2175 ) C1934_=_C2176( C1934 C2176 ) C1934_=_C2178( C1934 C2178 ) \nC1934_=_C2179( C1934 C2179 ) C1934_=_C2180( C1934 C2180 ) C1934_=_C2181( C1934 C2181 ) C1934_=_C2182( C1934 C2182 ) C1935_=_C1941( C1935 C1941 ) C1935_=_C1946( C1935 C1946 ) \nC1935_=_C1949( C1935 C1949 ) C1935_=_C2016( C1935 C2016 ) C1935_=_C2050( C1935 C2050 ) C1935_=_C2075( C1935 C2075 ) C1935_=_C2090( C1935 C2090 ) C1935_=_C2231( C1935 C2231 ) \nC1935_=_C2391( C1935 C2391 ) C1935_=_C2453( C1935 C2453 ) C1935_=_C2454( C1935 C2454 ) C1935_=_C2455( C1935 C2455 ) C1935_=_C2456( C1935 C2456 ) C1935_=_C2457( C1935 C2457 ) \nC1935_=_C2458( C1935 C2458 ) C1935_=_C2459( C1935 C2459 ) C1935_=_C2460( C1935 C2460 ) C1935_=_C2461( C1935 C2461 ) C1935_=_C2462( C1935 C2462 ) C1935_=_C2463( C1935 C2463 ) \nC1935_=_C2464( C1935 C2464 ) C1935_=_C2465( C1935 C2465 ) C1935_=_C2466( C1935 C2466 ) C1941_=_C1946( C1941 C1946 ) C1941_=_C1949( C1941 C1949 ) C1941_=_C2024( C1941 C2024 ) \nC1941_=_C2171( C1941 C2171 ) C1941_=_C2380( C1941 C2380 ) C1941_=_C2456( C1941 C2456 ) C1941_=_C2696( C1941 C2696 ) C1941_=_C2739( C1941 C2739 ) C1941_=_C2943( C1941 C2943 ) \nC1941_=_C3147( C1941 C3147 ) C1941_=_C3337( C1941 C3337 ) C1941_=_C3424( C1941 C3424 ) C1941_=_C3454( C1941 C3454 ) C1941_=_C3516( C1941 C3516 ) C1941_=_C3518( C1941 C3518 ) \nC1941_=_C3519( C1941 C3519 ) C1941_=_C3521( C1941 C3521 ) C1941_=_C3522( C1941 C3522 ) C1946_=_C1949( C1946 C1949 ) C1946_=_C2176( C1946 C2176 ) C1946_=_C2313( C1946 C2313 ) \nC1946_=_C2461( C1946 C2461 ) C1946_=_C2947( C1946 C2947 ) C1946_=_C3110( C1946 C3110 ) C1946_=_C3150( C1946 C3150 ) C1946_=_C3405( C1946 C3405 ) C1946_=_C3748( C1946 C3748 ) \nC1946_=_C3908( C1946 C3908 ) C1946_=_C3982( C1946 C3982 ) C1946_=_C3984( C1946 C3984 ) C1949_=_C1966( C1949 C1966 ) C1949_=_C2029( C1949 C2029 ) C1949_=_C2182( C1949 C2182 ) \nC1949_=_C2280( C1949 C2280 ) C1949_=_C2388( C1949 C2388 ) C1949_=_C2451( C1949 C2451 ) C1949_=_C2464( C1949 C2464 ) C1949_=_C2751( C1949 C2751 ) C1949_=_C3152( C1949 C3152 ) \nC1949_=_C3345( C1949 C3345 ) C1949_=_C3462( C1949 C3462 ) C1949_=_C3799( C1949 C3799 ) C1949_=_C3923( C1949 C3923 ) C1949_=_C4039( C1949 C4039 ) C1949_=_C4052( C1949 C4052 ) \nC1949_=_C4058( C1949 C4058 ) C1949_=_C4065( C1949 C4065 ) C1966_=_C2029( C1966 C2029 ) C1966_=_C2182( C1966 C2182 ) C1966_=_C2280( C1966 C2280 ) C1966_=_C2388( C1966 C2388 ) \nC1966_=_C2451( C1966 C2451 ) C1966_=_C2464( C1966 C2464 ) C1966_=_C2751( C1966 C2751 ) C1966_=_C3152( C1966 C3152 ) C1966_=_C3345( C1966 C3345 ) C1966_=_C3462( C1966 C3462 ) \nC1966_=_C3799( C1966 C3799 ) C1966_=_C3923( C1966 C3923 ) C1966_=_C4039( C1966 C4039 ) C1966_=_C4052( C1966 C4052 ) C1966_=_C4058( C1966 C4058 ) C1966_=_C4065( C1966 C4065 ) \nC2016_=_C2020( C2016 C2020 ) C2016_=_C2024( C2016 C2024 ) C2016_=_C2029( C2016 C2029 ) C2016_=_C2050( C2016 C2050 ) C2016_=_C2075( C2016 C2075 ) C2016_=_C2090( C2016 C2090 ) \nC2016_=_C2231( C2016 C2231 ) C2016_=_C2391( C2016 C2391 ) C2016_=_C2453( C2016 C2453 ) C2016_=_C2454( C2016 C2454 ) C2016_=_C2455( C2016 C2455 ) C2016_=_C2456( C2016 C2456 ) \nC2016_=_C2457( C2016 C2457 ) C2016_=_C2458( C2016 C2458 ) C2016_=_C2459( C2016 C2459 ) C2016_=_C2460( C2016 C2460 ) C2016_=_C2461( C2016 C2461 ) C2016_=_C2462( C2016 C2462 ) \nC2016_=_C2463( C2016 C2463 ) C2016_=_C2464( C2016 C2464 ) C2016_=_C2465( C2016 C2465 ) C2016_=_C2466( C2016 C2466 ) C2020_=_C2024( C2020 C2024 ) C2020_=_C2029( C2020 C2029 ) \nC2020_=_C2186( C2020 C2186 ) C2020_=_C2233( C2020 C2233 ) C2020_=_C2395( C2020 C2395 ) C2020_=_C2923( C2020 C2923 ) C2020_=_C2924( C2020 C2924 ) C2020_=_C2925( C2020 C2925 ) \nC2020_=_C2926( C2020 C2926 ) C2020_=_C2927( C2020 C2927 ) C2020_=_C2928( C2020 C2928 ) C2020_=_C2929( C2020 C2929 ) C2020_=_C2930( C2020 C2930 ) C2020_=_C2931( C2020 C2931 ) \nC2020_=_C2932( C2020 C2932 ) C2020_=_C2934( C2020 C2934 ) C2020_=_C2935( C2020 C2935 ) C2020_=_C2936( C2020 C2936 ) C2024_=_C2029( C2024 C2029 ) C2024_=_C2171( C2024 C2171 ) \nC2024_=_C2380( C2024 C2380 ) C2024_=_C2456( C2024 C2456 ) C2024_=_C2696( C2024 C2696 ) C2024_=_C2739( C2024 C2739 ) C2024_=_C2943( C2024 C2943 ) C2024_=_C3147( C2024 C3147 ) \nC2024_=_C3337( C2024 C3337 ) C2024_=_C3424( C2024 C3424 ) C2024_=_C3454( C2024 C3454 ) C2024_=_C3516( C2024 C3516 ) C2024_=_C3518( C2024 C3518 ) C2024_=_C3519( C2024 C3519 ) \nC2024_=_C3521( C2024 C3521 ) C2024_=_C3522( C2024 C3522 ) C2029_=_C2182( C2029 C2182 ) C2029_=_C2280( C2029 C2280 ) C2029_=_C2388( C2029 C2388 ) C2029_=_C2451( C2029 C2451 ) \nC2029_=_C2464( C2029 C2464 ) C2029_=_C2751( C2029 C2751 ) C2029_=_C3152( C2029 C3152 ) C2029_=_C3345( C2029 C3345 ) C2029_=_C3462( C2029 C3462 ) C2029_=_C3799( C2029 C3799 ) \nC2029_=_C3923( C2029 C3923 ) C2029_=_C4039( C2029 C4039 ) C2029_=_C4052( C2029 C4052 ) C2029_=_C4058( C2029 C4058 ) C2029_=_C4065( C2029 C4065 ) C2050_=_C2075( C2050 C2075 ) \nC2050_=_C2090( C2050 C2090 ) C2050_=_C2231( C2050 C2231 ) C2050_=_C2391( C2050 C2391 ) C2050_=_C2453( C2050 C2453 ) C2050_=_C2454( C2050 C2454 ) C2050_=_C2455( C2050 C2455 ) \nC2050_=_C2456( C2050 C2456 ) C2050_=_C2457( C2050 C2457 ) C2050_=_C2458( C2050 C2458 ) C2050_=_C2459( C2050 C2459 ) C2050_=_C2460( C2050 C2460 ) C2050_=_C2461( C2050 C2461 ) \nC2050_=_C2462( C2050 C2462 ) C2050_=_C2463( C2050 C2463 ) C2050_=_C2464( C2050 C2464 ) C2050_=_C2465( C2050 C2465 ) C2050_=_C2466( C2050 C2466 ) C2074_=_C2075( C2074 C2075 ) \nC2074_=_C2076( C2074 C2076 ) C2074_=_C2077( C2074 C2077 ) C2074_=_C2078(</w:t>
      </w:r>
    </w:p>
    <w:p>
      <w:pPr>
        <w:pStyle w:val="PreformattedText"/>
        <w:bidi w:val="0"/>
        <w:spacing w:before="0" w:after="0"/>
        <w:jc w:val="left"/>
        <w:rPr/>
      </w:pPr>
      <w:r>
        <w:rPr/>
        <w:t xml:space="preserve"> </w:t>
      </w:r>
      <w:r>
        <w:rPr/>
        <w:t>C2074 C2078 ) C2074_=_C2079( C2074 C2079 ) C2074_=_C2080( C2074 C2080 ) C2074_=_C2081( C2074 C2081 ) \nC2074_=_C2084( C2074 C2084 ) C2074_=_C2085( C2074 C2085 ) C2074_=_C2107( C2074 C2107 ) C2074_=_C2163( C2074 C2163 ) C2074_=_C2166( C2074 C2166 ) C2074_=_C2167( C2074 C2167 ) \nC2074_=_C2168( C2074 C2168 ) C2074_=_C2169( C2074 C2169 ) C2074_=_C2170( C2074 C2170 ) C2074_=_C2171( C2074 C2171 ) C2074_=_C2172( C2074 C2172 ) C2074_=_C2173( C2074 C2173 ) \nC2074_=_C2174( C2074 C2174 ) C2074_=_C2175( C2074 C2175 ) C2074_=_C2176( C2074 C2176 ) C2074_=_C2178( C2074 C2178 ) C2074_=_C2179( C2074 C2179 ) C2074_=_C2180( C2074 C2180 ) \nC2074_=_C2181( C2074 C2181 ) C2074_=_C2182( C2074 C2182 ) C2075_=_C2076( C2075 C2076 ) C2075_=_C2077( C2075 C2077 ) C2075_=_C2078( C2075 C2078 ) C2075_=_C2079( C2075 C2079 ) \nC2075_=_C2080( C2075 C2080 ) C2075_=_C2081( C2075 C2081 ) C2075_=_C2084( C2075 C2084 ) C2075_=_C2085( C2075 C2085 ) C2075_=_C2090( C2075 C2090 ) C2075_=_C2231( C2075 C2231 ) \nC2075_=_C2391( C2075 C2391 ) C2075_=_C2453( C2075 C2453 ) C2075_=_C2454( C2075 C2454 ) C2075_=_C2455( C2075 C2455 ) C2075_=_C2456( C2075 C2456 ) C2075_=_C2457( C2075 C2457 ) \nC2075_=_C2458( C2075 C2458 ) C2075_=_C2459( C2075 C2459 ) C2075_=_C2460( C2075 C2460 ) C2075_=_C2461( C2075 C2461 ) C2075_=_C2462( C2075 C2462 ) C2075_=_C2463( C2075 C2463 ) \nC2075_=_C2464( C2075 C2464 ) C2075_=_C2465( C2075 C2465 ) C2075_=_C2466( C2075 C2466 ) C2076_=_C2077( C2076 C2077 ) C2076_=_C2078( C2076 C2078 ) C2076_=_C2079( C2076 C2079 ) \nC2076_=_C2080( C2076 C2080 ) C2076_=_C2081( C2076 C2081 ) C2076_=_C2084( C2076 C2084 ) C2076_=_C2085( C2076 C2085 ) C2077_=_C2078( C2077 C2078 ) C2077_=_C2079( C2077 C2079 ) \nC2077_=_C2080( C2077 C2080 ) C2077_=_C2081( C2077 C2081 ) C2077_=_C2084( C2077 C2084 ) C2077_=_C2085( C2077 C2085 ) C2078_=_C2079( C2078 C2079 ) C2078_=_C2080( C2078 C2080 ) \nC2078_=_C2081( C2078 C2081 ) C2078_=_C2084( C2078 C2084 ) C2078_=_C2085( C2078 C2085 ) C2079_=_C2080( C2079 C2080 ) C2079_=_C2081( C2079 C2081 ) C2079_=_C2084( C2079 C2084 ) \nC2079_=_C2085( C2079 C2085 ) C2079_=_C2166( C2079 C2166 ) C2079_=_C2453( C2079 C2453 ) C2079_=_C3147( C2079 C3147 ) C2079_=_C3150( C2079 C3150 ) C2079_=_C3152( C2079 C3152 ) \nC2080_=_C2081( C2080 C2081 ) C2080_=_C2084( C2080 C2084 ) C2080_=_C2085( C2080 C2085 ) C2081_=_C2084( C2081 C2084 ) C2081_=_C2085( C2081 C2085 ) C2081_=_C2455( C2081 C2455 ) \nC2084_=_C2085( C2084 C2085 ) C2085_=_C2178( C2085 C2178 ) C2085_=_C2463( C2085 C2463 ) C2085_=_C3519( C2085 C3519 ) C2085_=_C3982( C2085 C3982 ) C2085_=_C4058( C2085 C4058 ) \nC2090_=_C2231( C2090 C2231 ) C2090_=_C2391( C2090 C2391 ) C2090_=_C2453( C2090 C2453 ) C2090_=_C2454( C2090 C2454 ) C2090_=_C2455( C2090 C2455 ) C2090_=_C2456( C2090 C2456 ) \nC2090_=_C2457( C2090 C2457 ) C2090_=_C2458( C2090 C2458 ) C2090_=_C2459( C2090 C2459 ) C2090_=_C2460( C2090 C2460 ) C2090_=_C2461( C2090 C2461 ) C2090_=_C2462( C2090 C2462 ) \nC2090_=_C2463( C2090 C2463 ) C2090_=_C2464( C2090 C2464 ) C2090_=_C2465( C2090 C2465 ) C2090_=_C2466( C2090 C2466 ) C2107_=_C2163( C2107 C2163 ) C2107_=_C2166( C2107 C2166 ) \nC2107_=_C2167( C2107 C2167 ) C2107_=_C2168( C2107 C2168 ) C2107_=_C2169( C2107 C2169 ) C2107_=_C2170( C2107 C2170 ) C2107_=_C2171( C2107 C2171 ) C2107_=_C2172( C2107 C2172 ) \nC2107_=_C2173( C2107 C2173 ) C2107_=_C2174( C2107 C2174 ) C2107_=_C2175( C2107 C2175 ) C2107_=_C2176( C2107 C2176 ) C2107_=_C2178( C2107 C2178 ) C2107_=_C2179( C2107 C2179 ) \nC2107_=_C2180( C2107 C2180 ) C2107_=_C2181( C2107 C2181 ) C2107_=_C2182( C2107 C2182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8( C2163 C2178 ) C2163_=_C2179( C2163 C2179 ) C2163_=_C2180( C2163 C2180 ) C2163_=_C2181( C2163 C2181 ) \nC2163_=_C2182( C2163 C2182 ) C2163_=_C2186( C2163 C2186 ) C2163_=_C2202( C2163 C2202 ) C2166_=_C2167( C2166 C2167 ) C2166_=_C2168( C2166 C2168 ) C2166_=_C2169( C2166 C2169 ) \nC2166_=_C2170( C2166 C2170 ) C2166_=_C2171( C2166 C2171 ) C2166_=_C2172( C2166 C2172 ) C2166_=_C2173( C2166 C2173 ) C2166_=_C2174( C2166 C2174 ) C2166_=_C2175( C2166 C2175 ) \nC2166_=_C2176( C2166 C2176 ) C2166_=_C2178( C2166 C2178 ) C2166_=_C2179( C2166 C2179 ) C2166_=_C2180( C2166 C2180 ) C2166_=_C2181( C2166 C2181 ) C2166_=_C2182( C2166 C2182 ) \nC2166_=_C2453( C2166 C2453 ) C2166_=_C3147( C2166 C3147 ) C2166_=_C3150( C2166 C3150 ) C2166_=_C3152( C2166 C3152 ) C2167_=_C2168( C2167 C2168 ) C2167_=_C2169( C2167 C2169 ) \nC2167_=_C2170( C2167 C2170 ) C2167_=_C2171( C2167 C2171 ) C2167_=_C2172( C2167 C2172 ) C2167_=_C2173( C2167 C2173 ) C2167_=_C2174( C2167 C2174 ) C2167_=_C2175( C2167 C2175 ) \nC2167_=_C2176( C2167 C2176 ) C2167_=_C2178( C2167 C2178 ) C2167_=_C2179( C2167 C2179 ) C2167_=_C2180( C2167 C2180 ) C2167_=_C2181( C2167 C2181 ) C2167_=_C2182( C2167 C2182 ) \nC2168_=_C2169( C2168 C2169 ) C2168_=_C2170( C2168 C2170 ) C2168_=_C2171( C2168 C2171 ) C2168_=_C2172( C2168 C2172 ) C2168_=_C2173( C2168 C2173 ) C2168_=_C2174( C2168 C2174 ) \nC2168_=_C2175( C2168 C2175 ) C2168_=_C2176( C2168 C2176 ) C2168_=_C2178( C2168 C2178 ) C2168_=_C2179( C2168 C2179 ) C2168_=_C2180( C2168 C2180 ) C2168_=_C2181( C2168 C2181 ) \nC2168_=_C2182( C2168 C2182 ) C2168_=_C2924( C2168 C2924 ) C2168_=_C3317( C2168 C3317 ) C2169_=_C2170( C2169 C2170 ) C2169_=_C2171( C2169 C2171 ) C2169_=_C2172( C2169 C2172 ) \nC2169_=_C2173( C2169 C2173 ) C2169_=_C2174( C2169 C2174 ) C2169_=_C2175( C2169 C2175 ) C2169_=_C2176( C2169 C2176 ) C2169_=_C2178( C2169 C2178 ) C2169_=_C2179( C2169 C2179 ) \nC2169_=_C2180( C2169 C2180 ) C2169_=_C2181( C2169 C2181 ) C2169_=_C2182( C2169 C2182 ) C2169_=_C3454( C2169 C3454 ) C2169_=_C3462( C2169 C3462 ) C2170_=_C2171( C2170 C2171 ) \nC2170_=_C2172( C2170 C2172 ) C2170_=_C2173( C2170 C2173 ) C2170_=_C2174( C2170 C2174 ) C2170_=_C2175( C2170 C2175 ) C2170_=_C2176( C2170 C2176 ) C2170_=_C2178( C2170 C2178 ) \nC2170_=_C2179( C2170 C2179 ) C2170_=_C2180( C2170 C2180 ) C2170_=_C2181( C2170 C2181 ) C2170_=_C2182( C2170 C2182 ) C2171_=_C2172( C2171 C2172 ) C2171_=_C2173( C2171 C2173 ) \nC2171_=_C2174( C2171 C2174 ) C2171_=_C2175( C2171 C2175 ) C2171_=_C2176( C2171 C2176 ) C2171_=_C2178( C2171 C2178 ) C2171_=_C2179( C2171 C2179 ) C2171_=_C2180( C2171 C2180 ) \nC2171_=_C2181( C2171 C2181 ) C2171_=_C2182( C2171 C2182 ) C2171_=_C2380( C2171 C2380 ) C2171_=_C2456( C2171 C2456 ) C2171_=_C2696( C2171 C2696 ) C2171_=_C2739( C2171 C2739 ) \nC2171_=_C2943( C2171 C2943 ) C2171_=_C3147( C2171 C3147 ) C2171_=_C3337( C2171 C3337 ) C2171_=_C3424( C2171 C3424 ) C2171_=_C3454( C2171 C3454 ) C2171_=_C3516( C2171 C3516 ) \nC2171_=_C3518( C2171 C3518 ) C2171_=_C3519( C2171 C3519 ) C2171_=_C3521( C2171 C3521 ) C2171_=_C3522( C2171 C3522 ) C2172_=_C2173( C2172 C2173 ) C2172_=_C2174( C2172 C2174 ) \nC2172_=_C2175( C2172 C2175 ) C2172_=_C2176( C2172 C2176 ) C2172_=_C2178( C2172 C2178 ) C2172_=_C2179( C2172 C2179 ) C2172_=_C2180( C2172 C2180 ) C2172_=_C2181( C2172 C2181 ) \nC2172_=_C2182( C2172 C2182 ) C2172_=_C2457( C2172 C2457 ) C2172_=_C2925( C2172 C2925 ) C2172_=_C3544( C2172 C3544 ) C2173_=_C2174( C2173 C2174 ) C2173_=_C2175( C2173 C2175 ) \nC2173_=_C2176( C2173 C2176 ) C2173_=_C2178( C2173 C2178 ) C2173_=_C2179( C2173 C2179 ) C2173_=_C2180( C2173 C2180 ) C2173_=_C2181( C2173 C2181 ) C2173_=_C2182( C2173 C2182 ) \nC2173_=_C2459( C2173 C2459 ) C2173_=_C2928( C2173 C2928 ) C2174_=_C2175( C2174 C2175 ) C2174_=_C2176( C2174 C2176 ) C2174_=_C2178( C2174 C2178 ) C2174_=_C2179( C2174 C2179 ) \nC2174_=_C2180( C2174 C2180 ) C2174_=_C2181( C2174 C2181 ) C2174_=_C2182( C2174 C2182 ) C2174_=_C2929( C2174 C2929 ) C2174_=_C3882( C2174 C3882 ) C2175_=_C2176( C2175 C2176 ) \nC2175_=_C2178( C2175 C2178 ) C2175_=_C2179( C2175 C2179 ) C2175_=_C2180( C2175 C2180 ) C2175_=_C2181( C2175 C2181 ) C2175_=_C2182( C2175 C2182 ) C2175_=_C2932( C2175 C2932 ) \nC2175_=_C3938( C2175 C3938 ) C2176_=_C2178( C2176 C2178 ) C2176_=_C2179( C2176 C2179 ) C2176_=_C2180( C2176 C2180 ) C2176_=_C2181( C2176 C2181 ) C2176_=_C2182( C2176 C2182 ) \nC2176_=_C2313( C2176 C2313 ) C2176_=_C2461( C2176 C2461 ) C2176_=_C2947( C2176 C2947 ) C2176_=_C3110( C2176 C3110 ) C2176_=_C3150( C2176 C3150 ) C2176_=_C3405( C2176 C3405 ) \nC2176_=_C3748( C2176 C3748 ) C2176_=_C3908( C2176 C3908 ) C2176_=_C3982( C2176 C3982 ) C2176_=_C3984( C2176 C3984 ) C2178_=_C2179( C2178 C2179 ) C2178_=_C2180( C2178 C2180 ) \nC2178_=_C2181( C2178 C2181 ) C2178_=_C2182( C2178 C2182 ) C2178_=_C2463( C2178 C2463 ) C2178_=_C3519( C2178 C3519 ) C2178_=_C3982( C2178 C3982 ) C2178_=_C4058( C2178 C4058 ) \nC2179_=_C2180( C2179 C2180 ) C2179_=_C2181( C2179 C2181 ) C2179_=_C2182( C2179 C2182 ) C2179_=_C2934( C2179 C2934 ) C2179_=_C4041( C2179 C4041 ) C2180_=_C2181( C2180 C2181 ) \nC2180_=_C2182( C2180 C2182 ) C2180_=_C2935( C2180 C2935 ) C2180_=_C4042( C2180 C4042 ) C2181_=_C2182( C2181 C2182 ) C2182_=_C2280( C2182 C2280 ) C2182_=_C2388( C2182 C2388 ) \nC2182_=_C2451( C2182 C2451 ) C2182_=_C2464( C2182 C2464 ) C2182_=_C2751( C2182 C2751 ) C2182_=_C3152( C2182 C3152 ) C2182_=_C3345( C2182 C3345 ) C2182_=_C3462( C2182 C3462 ) \nC2182_=_C3799( C2182 C3799 ) C2182_=_C3923( C2182 C3923 ) C2182_=_C4039( C2182 C4039 ) C2182_=_C4052( C2182 C4052 ) C2182_=_C4058( C2182 C4058 ) C2182_=_C4065( C2182 C4065 ) \nC2186_=_C2202( C2186 C2202 ) C2186_=_C2233( C2186 C2233 ) C2186_=_C2395( C2186 C2395 ) C2186_=_C2923( C2186 C2923 ) C2186_=_C2924( C2186 C2924 ) C2186_=_C2925( C2186 C2925 ) \nC2186_=_C2926( C2186 C2926 ) C2186_=_C2927( C2186 C2927 ) C2186_=_C2928( C2186 C2928 ) C2186_=_C2929( C2186 C2929 ) C2186_=_C2930( C2186 C2930 ) C2186_=_C2931( C2186 C2931 ) \nC2186_=_C2932( C2186 C2932 ) C2186_=_C2934( C2186 C2934 ) C2186_=_C2935( C2186 C2935 ) C2186_=_C2936( C2186 C2936 ) C2202_=_C2497(</w:t>
      </w:r>
    </w:p>
    <w:p>
      <w:pPr>
        <w:pStyle w:val="PreformattedText"/>
        <w:bidi w:val="0"/>
        <w:spacing w:before="0" w:after="0"/>
        <w:jc w:val="left"/>
        <w:rPr/>
      </w:pPr>
      <w:r>
        <w:rPr/>
        <w:t xml:space="preserve"> </w:t>
      </w:r>
      <w:r>
        <w:rPr/>
        <w:t>C2202 C2497 ) C2202_=_C2718( C2202 C2718 ) \nC2202_=_C2746( C2202 C2746 ) C2202_=_C3250( C2202 C3250 ) C2202_=_C3317( C2202 C3317 ) C2202_=_C3544( C2202 C3544 ) C2202_=_C3593( C2202 C3593 ) C2202_=_C3610( C2202 C3610 ) \nC2202_=_C3680( C2202 C3680 ) C2202_=_C3726( C2202 C3726 ) C2202_=_C3882( C2202 C3882 ) C2202_=_C3938( C2202 C3938 ) C2202_=_C3963( C2202 C3963 ) C2202_=_C3974( C2202 C3974 ) \nC2202_=_C3992( C2202 C3992 ) C2202_=_C4000( C2202 C4000 ) C2202_=_C4041( C2202 C4041 ) C2202_=_C4042( C2202 C4042 ) C2202_=_C4043( C2202 C4043 ) C2202_=_C4044( C2202 C4044 ) \nC2202_=_C4045( C2202 C4045 ) C2231_=_C2233( C2231 C2233 ) C2231_=_C2391( C2231 C2391 ) C2231_=_C2453( C2231 C2453 ) C2231_=_C2454( C2231 C2454 ) C2231_=_C2455( C2231 C2455 ) \nC2231_=_C2456( C2231 C2456 ) C2231_=_C2457( C2231 C2457 ) C2231_=_C2458( C2231 C2458 ) C2231_=_C2459( C2231 C2459 ) C2231_=_C2460( C2231 C2460 ) C2231_=_C2461( C2231 C2461 ) \nC2231_=_C2462( C2231 C2462 ) C2231_=_C2463( C2231 C2463 ) C2231_=_C2464( C2231 C2464 ) C2231_=_C2465( C2231 C2465 ) C2231_=_C2466( C2231 C2466 ) C2233_=_C2395( C2233 C2395 ) \nC2233_=_C2923( C2233 C2923 ) C2233_=_C2924( C2233 C2924 ) C2233_=_C2925( C2233 C2925 ) C2233_=_C2926( C2233 C2926 ) C2233_=_C2927( C2233 C2927 ) C2233_=_C2928( C2233 C2928 ) \nC2233_=_C2929( C2233 C2929 ) C2233_=_C2930( C2233 C2930 ) C2233_=_C2931( C2233 C2931 ) C2233_=_C2932( C2233 C2932 ) C2233_=_C2934( C2233 C2934 ) C2233_=_C2935( C2233 C2935 ) \nC2233_=_C2936( C2233 C2936 ) C2280_=_C2388( C2280 C2388 ) C2280_=_C2451( C2280 C2451 ) C2280_=_C2464( C2280 C2464 ) C2280_=_C2751( C2280 C2751 ) C2280_=_C3152( C2280 C3152 ) \nC2280_=_C3345( C2280 C3345 ) C2280_=_C3462( C2280 C3462 ) C2280_=_C3799( C2280 C3799 ) C2280_=_C3923( C2280 C3923 ) C2280_=_C4039( C2280 C4039 ) C2280_=_C4052( C2280 C4052 ) \nC2280_=_C4058( C2280 C4058 ) C2280_=_C4065( C2280 C4065 ) C2313_=_C2461( C2313 C2461 ) C2313_=_C2947( C2313 C2947 ) C2313_=_C3110( C2313 C3110 ) C2313_=_C3150( C2313 C3150 ) \nC2313_=_C3405( C2313 C3405 ) C2313_=_C3748( C2313 C3748 ) C2313_=_C3908( C2313 C3908 ) C2313_=_C3982( C2313 C3982 ) C2313_=_C3984( C2313 C3984 ) C2380_=_C2388( C2380 C2388 ) \nC2380_=_C2456( C2380 C2456 ) C2380_=_C2696( C2380 C2696 ) C2380_=_C2739( C2380 C2739 ) C2380_=_C2943( C2380 C2943 ) C2380_=_C3147( C2380 C3147 ) C2380_=_C3337( C2380 C3337 ) \nC2380_=_C3424( C2380 C3424 ) C2380_=_C3454( C2380 C3454 ) C2380_=_C3516( C2380 C3516 ) C2380_=_C3518( C2380 C3518 ) C2380_=_C3519( C2380 C3519 ) C2380_=_C3521( C2380 C3521 ) \nC2380_=_C3522( C2380 C3522 ) C2388_=_C2451( C2388 C2451 ) C2388_=_C2464( C2388 C2464 ) C2388_=_C2751( C2388 C2751 ) C2388_=_C3152( C2388 C3152 ) C2388_=_C3345( C2388 C3345 ) \nC2388_=_C3462( C2388 C3462 ) C2388_=_C3799( C2388 C3799 ) C2388_=_C3923( C2388 C3923 ) C2388_=_C4039( C2388 C4039 ) C2388_=_C4052( C2388 C4052 ) C2388_=_C4058( C2388 C4058 ) \nC2388_=_C4065( C2388 C4065 ) C2391_=_C2395( C2391 C2395 ) C2391_=_C2453( C2391 C2453 ) C2391_=_C2454( C2391 C2454 ) C2391_=_C2455( C2391 C2455 ) C2391_=_C2456( C2391 C2456 ) \nC2391_=_C2457( C2391 C2457 ) C2391_=_C2458( C2391 C2458 ) C2391_=_C2459( C2391 C2459 ) C2391_=_C2460( C2391 C2460 ) C2391_=_C2461( C2391 C2461 ) C2391_=_C2462( C2391 C2462 ) \nC2391_=_C2463( C2391 C2463 ) C2391_=_C2464( C2391 C2464 ) C2391_=_C2465( C2391 C2465 ) C2391_=_C2466( C2391 C2466 ) C2395_=_C2923( C2395 C2923 ) C2395_=_C2924( C2395 C2924 ) \nC2395_=_C2925( C2395 C2925 ) C2395_=_C2926( C2395 C2926 ) C2395_=_C2927( C2395 C2927 ) C2395_=_C2928( C2395 C2928 ) C2395_=_C2929( C2395 C2929 ) C2395_=_C2930( C2395 C2930 ) \nC2395_=_C2931( C2395 C2931 ) C2395_=_C2932( C2395 C2932 ) C2395_=_C2934( C2395 C2934 ) C2395_=_C2935( C2395 C2935 ) C2395_=_C2936( C2395 C2936 ) C2451_=_C2464( C2451 C2464 ) \nC2451_=_C2751( C2451 C2751 ) C2451_=_C3152( C2451 C3152 ) C2451_=_C3345( C2451 C3345 ) C2451_=_C3462( C2451 C3462 ) C2451_=_C3799( C2451 C3799 ) C2451_=_C3923( C2451 C3923 ) \nC2451_=_C4039( C2451 C4039 ) C2451_=_C4052( C2451 C4052 ) C2451_=_C4058( C2451 C4058 ) C2451_=_C4065( C2451 C4065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3147( C2453 C3147 ) \nC2453_=_C3150( C2453 C3150 ) C2453_=_C3152( C2453 C3152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6_=_C2457( C2456 C2457 ) C2456_=_C2458( C2456 C2458 ) C2456_=_C2459( C2456 C2459 ) C2456_=_C2460( C2456 C2460 ) C2456_=_C2461( C2456 C2461 ) \nC2456_=_C2462( C2456 C2462 ) C2456_=_C2463( C2456 C2463 ) C2456_=_C2464( C2456 C2464 ) C2456_=_C2465( C2456 C2465 ) C2456_=_C2466( C2456 C2466 ) C2456_=_C2696( C2456 C2696 ) \nC2456_=_C2739( C2456 C2739 ) C2456_=_C2943( C2456 C2943 ) C2456_=_C3147( C2456 C3147 ) C2456_=_C3337( C2456 C3337 ) C2456_=_C3424( C2456 C3424 ) C2456_=_C3454( C2456 C3454 ) \nC2456_=_C3516( C2456 C3516 ) C2456_=_C3518( C2456 C3518 ) C2456_=_C3519( C2456 C3519 ) C2456_=_C3521( C2456 C3521 ) C2456_=_C3522( C2456 C3522 ) C2457_=_C2458( C2457 C2458 ) \nC2457_=_C2459( C2457 C2459 ) C2457_=_C2460( C2457 C2460 ) C2457_=_C2461( C2457 C2461 ) C2457_=_C2462( C2457 C2462 ) C2457_=_C2463( C2457 C2463 ) C2457_=_C2464( C2457 C2464 ) \nC2457_=_C2465( C2457 C2465 ) C2457_=_C2466( C2457 C2466 ) C2457_=_C2925( C2457 C2925 ) C2457_=_C3544( C2457 C3544 ) C2458_=_C2459( C2458 C2459 ) C2458_=_C2460( C2458 C2460 ) \nC2458_=_C2461( C2458 C2461 ) C2458_=_C2462( C2458 C2462 ) C2458_=_C2463( C2458 C2463 ) C2458_=_C2464( C2458 C2464 ) C2458_=_C2465( C2458 C2465 ) C2458_=_C2466( C2458 C2466 ) \nC2458_=_C3593( C2458 C3593 ) C2459_=_C2460( C2459 C2460 ) C2459_=_C2461( C2459 C2461 ) C2459_=_C2462( C2459 C2462 ) C2459_=_C2463( C2459 C2463 ) C2459_=_C2464( C2459 C2464 ) \nC2459_=_C2465( C2459 C2465 ) C2459_=_C2466( C2459 C2466 ) C2459_=_C2928( C2459 C2928 ) C2460_=_C2461( C2460 C2461 ) C2460_=_C2462( C2460 C2462 ) C2460_=_C2463( C2460 C2463 ) \nC2460_=_C2464( C2460 C2464 ) C2460_=_C2465( C2460 C2465 ) C2460_=_C2466( C2460 C2466 ) C2461_=_C2462( C2461 C2462 ) C2461_=_C2463( C2461 C2463 ) C2461_=_C2464( C2461 C2464 ) \nC2461_=_C2465( C2461 C2465 ) C2461_=_C2466( C2461 C2466 ) C2461_=_C2947( C2461 C2947 ) C2461_=_C3110( C2461 C3110 ) C2461_=_C3150( C2461 C3150 ) C2461_=_C3405( C2461 C3405 ) \nC2461_=_C3748( C2461 C3748 ) C2461_=_C3908( C2461 C3908 ) C2461_=_C3982( C2461 C3982 ) C2461_=_C3984( C2461 C3984 ) C2462_=_C2463( C2462 C2463 ) C2462_=_C2464( C2462 C2464 ) \nC2462_=_C2465( C2462 C2465 ) C2462_=_C2466( C2462 C2466 ) C2463_=_C2464( C2463 C2464 ) C2463_=_C2465( C2463 C2465 ) C2463_=_C2466( C2463 C2466 ) C2463_=_C3519( C2463 C3519 ) \nC2463_=_C3982( C2463 C3982 ) C2463_=_C4058( C2463 C4058 ) C2464_=_C2465( C2464 C2465 ) C2464_=_C2466( C2464 C2466 ) C2464_=_C2751( C2464 C2751 ) C2464_=_C3152( C2464 C3152 ) \nC2464_=_C3345( C2464 C3345 ) C2464_=_C3462( C2464 C3462 ) C2464_=_C3799( C2464 C3799 ) C2464_=_C3923( C2464 C3923 ) C2464_=_C4039( C2464 C4039 ) C2464_=_C4052( C2464 C4052 ) \nC2464_=_C4058( C2464 C4058 ) C2464_=_C4065( C2464 C4065 ) C2465_=_C2466( C2465 C2466 ) C2466_=_C2936( C2466 C2936 ) C2466_=_C4044( C2466 C4044 ) C2497_=_C2718( C2497 C2718 ) \nC2497_=_C2746( C2497 C2746 ) C2497_=_C3250( C2497 C3250 ) C2497_=_C3317( C2497 C3317 ) C2497_=_C3544( C2497 C3544 ) C2497_=_C3593( C2497 C3593 ) C2497_=_C3610( C2497 C3610 ) \nC2497_=_C3680( C2497 C3680 ) C2497_=_C3726( C2497 C3726 ) C2497_=_C3882( C2497 C3882 ) C2497_=_C3938( C2497 C3938 ) C2497_=_C3963( C2497 C3963 ) C2497_=_C3974( C2497 C3974 ) \nC2497_=_C3992( C2497 C3992 ) C2497_=_C4000( C2497 C4000 ) C2497_=_C4041( C2497 C4041 ) C2497_=_C4042( C2497 C4042 ) C2497_=_C4043( C2497 C4043 ) C2497_=_C4044( C2497 C4044 ) \nC2497_=_C4045( C2497 C4045 ) C2696_=_C2739( C2696 C2739 ) C2696_=_C2943( C2696 C2943 ) C2696_=_C3147( C2696 C3147 ) C2696_=_C3337( C2696 C3337 ) C2696_=_C3424( C2696 C3424 ) \nC2696_=_C3454( C2696 C3454 ) C2696_=_C3516( C2696 C3516 ) C2696_=_C3518( C2696 C3518 ) C2696_=_C3519( C2696 C3519 ) C2696_=_C3521( C2696 C3521 ) C2696_=_C3522( C2696 C3522 ) \nC2718_=_C2746( C2718 C2746 ) C2718_=_C3250( C2718 C3250 ) C2718_=_C3317( C2718 C3317 ) C2718_=_C3544( C2718 C3544 ) C2718_=_C3593( C2718 C3593 ) C2718_=_C3610( C2718 C3610 ) \nC2718_=_C3680( C2718 C3680 ) C2718_=_C3726( C2718 C3726 ) C2718_=_C3882( C2718 C3882 ) C2718_=_C3938( C2718 C3938 ) C2718_=_C3963( C2718 C3963 ) C2718_=_C3974( C2718 C3974 ) \nC2718_=_C3992( C2718 C3992 ) C2718_=_C4000( C2718 C4000 ) C2718_=_C4041( C2718 C4041 ) C2718_=_C4042( C2718 C4042 ) C2718_=_C4043( C2718 C4043 ) C2718_=_C4044( C2718 C4044 ) \nC2718_=_C4045( C2718 C4045 ) C2739_=_C2746( C2739 C2746 ) C2739_=_C2751( C2739 C2751 ) C2739_=_C2943( C2739 C2943 ) C2739_=_C3147( C2739 C3147 ) C2739_=_C3337( C2739 C3337 ) \nC2739_=_C3424( C2739 C3424 ) C2739_=_C3454( C2739 C3454 ) C2739_=_C3516( C2739 C3516 ) C2739_=_C3518( C2739 C3518 ) C2739_=_C3519( C2739 C3519 ) C2739_=_C3521( C2739 C3521 ) \nC2739_=_C3522( C2739 C3522 ) C2746_=_C2751( C2746 C2751 ) C2746_=_C3250( C2746 C3250 ) C2746_=_C3317( C2746 C3317 ) C2746_=_C3544( C2746 C3544 ) C2746_=_C3593( C2746 C3593 ) \nC2746_=_C3610(</w:t>
      </w:r>
    </w:p>
    <w:p>
      <w:pPr>
        <w:pStyle w:val="PreformattedText"/>
        <w:bidi w:val="0"/>
        <w:spacing w:before="0" w:after="0"/>
        <w:jc w:val="left"/>
        <w:rPr/>
      </w:pPr>
      <w:r>
        <w:rPr/>
        <w:t xml:space="preserve"> </w:t>
      </w:r>
      <w:r>
        <w:rPr/>
        <w:t>C2746 C3610 ) C2746_=_C3680( C2746 C3680 ) C2746_=_C3726( C2746 C3726 ) C2746_=_C3882( C2746 C3882 ) C2746_=_C3938( C2746 C3938 ) C2746_=_C3963( C2746 C3963 ) \nC2746_=_C3974( C2746 C3974 ) C2746_=_C3992( C2746 C3992 ) C2746_=_C4000( C2746 C4000 ) C2746_=_C4041( C2746 C4041 ) C2746_=_C4042( C2746 C4042 ) C2746_=_C4043( C2746 C4043 ) \nC2746_=_C4044( C2746 C4044 ) C2746_=_C4045( C2746 C4045 ) C2751_=_C3152( C2751 C3152 ) C2751_=_C3345( C2751 C3345 ) C2751_=_C3462( C2751 C3462 ) C2751_=_C3799( C2751 C3799 ) \nC2751_=_C3923( C2751 C3923 ) C2751_=_C4039( C2751 C4039 ) C2751_=_C4052( C2751 C4052 ) C2751_=_C4058( C2751 C4058 ) C2751_=_C4065( C2751 C4065 ) C2923_=_C2924( C2923 C2924 ) \nC2923_=_C2925( C2923 C2925 ) C2923_=_C2926( C2923 C2926 ) C2923_=_C2927( C2923 C2927 ) C2923_=_C2928( C2923 C2928 ) C2923_=_C2929( C2923 C2929 ) C2923_=_C2930( C2923 C2930 ) \nC2923_=_C2931( C2923 C2931 ) C2923_=_C2932( C2923 C2932 ) C2923_=_C2934( C2923 C2934 ) C2923_=_C2935( C2923 C2935 ) C2923_=_C2936( C2923 C2936 ) C2924_=_C2925( C2924 C2925 ) \nC2924_=_C2926( C2924 C2926 ) C2924_=_C2927( C2924 C2927 ) C2924_=_C2928( C2924 C2928 ) C2924_=_C2929( C2924 C2929 ) C2924_=_C2930( C2924 C2930 ) C2924_=_C2931( C2924 C2931 ) \nC2924_=_C2932( C2924 C2932 ) C2924_=_C2934( C2924 C2934 ) C2924_=_C2935( C2924 C2935 ) C2924_=_C2936( C2924 C2936 ) C2924_=_C3317( C2924 C3317 ) C2925_=_C2926( C2925 C2926 ) \nC2925_=_C2927( C2925 C2927 ) C2925_=_C2928( C2925 C2928 ) C2925_=_C2929( C2925 C2929 ) C2925_=_C2930( C2925 C2930 ) C2925_=_C2931( C2925 C2931 ) C2925_=_C2932( C2925 C2932 ) \nC2925_=_C2934( C2925 C2934 ) C2925_=_C2935( C2925 C2935 ) C2925_=_C2936( C2925 C2936 ) C2925_=_C3544( C2925 C3544 ) C2926_=_C2927( C2926 C2927 ) C2926_=_C2928( C2926 C2928 ) \nC2926_=_C2929( C2926 C2929 ) C2926_=_C2930( C2926 C2930 ) C2926_=_C2931( C2926 C2931 ) C2926_=_C2932( C2926 C2932 ) C2926_=_C2934( C2926 C2934 ) C2926_=_C2935( C2926 C2935 ) \nC2926_=_C2936( C2926 C2936 ) C2927_=_C2928( C2927 C2928 ) C2927_=_C2929( C2927 C2929 ) C2927_=_C2930( C2927 C2930 ) C2927_=_C2931( C2927 C2931 ) C2927_=_C2932( C2927 C2932 ) \nC2927_=_C2934( C2927 C2934 ) C2927_=_C2935( C2927 C2935 ) C2927_=_C2936( C2927 C2936 ) C2928_=_C2929( C2928 C2929 ) C2928_=_C2930( C2928 C2930 ) C2928_=_C2931( C2928 C2931 ) \nC2928_=_C2932( C2928 C2932 ) C2928_=_C2934( C2928 C2934 ) C2928_=_C2935( C2928 C2935 ) C2928_=_C2936( C2928 C2936 ) C2929_=_C2930( C2929 C2930 ) C2929_=_C2931( C2929 C2931 ) \nC2929_=_C2932( C2929 C2932 ) C2929_=_C2934( C2929 C2934 ) C2929_=_C2935( C2929 C2935 ) C2929_=_C2936( C2929 C2936 ) C2929_=_C3882( C2929 C3882 ) C2930_=_C2931( C2930 C2931 ) \nC2930_=_C2932( C2930 C2932 ) C2930_=_C2934( C2930 C2934 ) C2930_=_C2935( C2930 C2935 ) C2930_=_C2936( C2930 C2936 ) C2931_=_C2932( C2931 C2932 ) C2931_=_C2934( C2931 C2934 ) \nC2931_=_C2935( C2931 C2935 ) C2931_=_C2936( C2931 C2936 ) C2932_=_C2934( C2932 C2934 ) C2932_=_C2935( C2932 C2935 ) C2932_=_C2936( C2932 C2936 ) C2932_=_C3938( C2932 C3938 ) \nC2934_=_C2935( C2934 C2935 ) C2934_=_C2936( C2934 C2936 ) C2934_=_C4041( C2934 C4041 ) C2935_=_C2936( C2935 C2936 ) C2935_=_C4042( C2935 C4042 ) C2936_=_C4044( C2936 C4044 ) \nC2943_=_C2947( C2943 C2947 ) C2943_=_C3147( C2943 C3147 ) C2943_=_C3337( C2943 C3337 ) C2943_=_C3424( C2943 C3424 ) C2943_=_C3454( C2943 C3454 ) C2943_=_C3516( C2943 C3516 ) \nC2943_=_C3518( C2943 C3518 ) C2943_=_C3519( C2943 C3519 ) C2943_=_C3521( C2943 C3521 ) C2943_=_C3522( C2943 C3522 ) C2947_=_C3110( C2947 C3110 ) C2947_=_C3150( C2947 C3150 ) \nC2947_=_C3405( C2947 C3405 ) C2947_=_C3748( C2947 C3748 ) C2947_=_C3908( C2947 C3908 ) C2947_=_C3982( C2947 C3982 ) C2947_=_C3984( C2947 C3984 ) C3110_=_C3150( C3110 C3150 ) \nC3110_=_C3405( C3110 C3405 ) C3110_=_C3748( C3110 C3748 ) C3110_=_C3908( C3110 C3908 ) C3110_=_C3982( C3110 C3982 ) C3110_=_C3984( C3110 C3984 ) C3147_=_C3150( C3147 C3150 ) \nC3147_=_C3152( C3147 C3152 ) C3147_=_C3337( C3147 C3337 ) C3147_=_C3424( C3147 C3424 ) C3147_=_C3454( C3147 C3454 ) C3147_=_C3516( C3147 C3516 ) C3147_=_C3518( C3147 C3518 ) \nC3147_=_C3519( C3147 C3519 ) C3147_=_C3521( C3147 C3521 ) C3147_=_C3522( C3147 C3522 ) C3150_=_C3152( C3150 C3152 ) C3150_=_C3405( C3150 C3405 ) C3150_=_C3748( C3150 C3748 ) \nC3150_=_C3908( C3150 C3908 ) C3150_=_C3982( C3150 C3982 ) C3150_=_C3984( C3150 C3984 ) C3152_=_C3345( C3152 C3345 ) C3152_=_C3462( C3152 C3462 ) C3152_=_C3799( C3152 C3799 ) \nC3152_=_C3923( C3152 C3923 ) C3152_=_C4039( C3152 C4039 ) C3152_=_C4052( C3152 C4052 ) C3152_=_C4058( C3152 C4058 ) C3152_=_C4065( C3152 C4065 ) C3250_=_C3317( C3250 C3317 ) \nC3250_=_C3544( C3250 C3544 ) C3250_=_C3593( C3250 C3593 ) C3250_=_C3610( C3250 C3610 ) C3250_=_C3680( C3250 C3680 ) C3250_=_C3726( C3250 C3726 ) C3250_=_C3882( C3250 C3882 ) \nC3250_=_C3938( C3250 C3938 ) C3250_=_C3963( C3250 C3963 ) C3250_=_C3974( C3250 C3974 ) C3250_=_C3992( C3250 C3992 ) C3250_=_C4000( C3250 C4000 ) C3250_=_C4041( C3250 C4041 ) \nC3250_=_C4042( C3250 C4042 ) C3250_=_C4043( C3250 C4043 ) C3250_=_C4044( C3250 C4044 ) C3250_=_C4045( C3250 C4045 ) C3317_=_C3544( C3317 C3544 ) C3317_=_C3593( C3317 C3593 ) \nC3317_=_C3610( C3317 C3610 ) C3317_=_C3680( C3317 C3680 ) C3317_=_C3726( C3317 C3726 ) C3317_=_C3882( C3317 C3882 ) C3317_=_C3938( C3317 C3938 ) C3317_=_C3963( C3317 C3963 ) \nC3317_=_C3974( C3317 C3974 ) C3317_=_C3992( C3317 C3992 ) C3317_=_C4000( C3317 C4000 ) C3317_=_C4041( C3317 C4041 ) C3317_=_C4042( C3317 C4042 ) C3317_=_C4043( C3317 C4043 ) \nC3317_=_C4044( C3317 C4044 ) C3317_=_C4045( C3317 C4045 ) C3337_=_C3345( C3337 C3345 ) C3337_=_C3424( C3337 C3424 ) C3337_=_C3454( C3337 C3454 ) C3337_=_C3516( C3337 C3516 ) \nC3337_=_C3518( C3337 C3518 ) C3337_=_C3519( C3337 C3519 ) C3337_=_C3521( C3337 C3521 ) C3337_=_C3522( C3337 C3522 ) C3345_=_C3462( C3345 C3462 ) C3345_=_C3799( C3345 C3799 ) \nC3345_=_C3923( C3345 C3923 ) C3345_=_C4039( C3345 C4039 ) C3345_=_C4052( C3345 C4052 ) C3345_=_C4058( C3345 C4058 ) C3345_=_C4065( C3345 C4065 ) C3405_=_C3748( C3405 C3748 ) \nC3405_=_C3908( C3405 C3908 ) C3405_=_C3982( C3405 C3982 ) C3405_=_C3984( C3405 C3984 ) C3424_=_C3454( C3424 C3454 ) C3424_=_C3516( C3424 C3516 ) C3424_=_C3518( C3424 C3518 ) \nC3424_=_C3519( C3424 C3519 ) C3424_=_C3521( C3424 C3521 ) C3424_=_C3522( C3424 C3522 ) C3454_=_C3462( C3454 C3462 ) C3454_=_C3516( C3454 C3516 ) C3454_=_C3518( C3454 C3518 ) \nC3454_=_C3519( C3454 C3519 ) C3454_=_C3521( C3454 C3521 ) C3454_=_C3522( C3454 C3522 ) C3462_=_C3799( C3462 C3799 ) C3462_=_C3923( C3462 C3923 ) C3462_=_C4039( C3462 C4039 ) \nC3462_=_C4052( C3462 C4052 ) C3462_=_C4058( C3462 C4058 ) C3462_=_C4065( C3462 C4065 ) C3516_=_C3518( C3516 C3518 ) C3516_=_C3519( C3516 C3519 ) C3516_=_C3521( C3516 C3521 ) \nC3516_=_C3522( C3516 C3522 ) C3518_=_C3519( C3518 C3519 ) C3518_=_C3521( C3518 C3521 ) C3518_=_C3522( C3518 C3522 ) C3518_=_C4052( C3518 C4052 ) C3519_=_C3521( C3519 C3521 ) \nC3519_=_C3522( C3519 C3522 ) C3519_=_C3982( C3519 C3982 ) C3519_=_C4058( C3519 C4058 ) C3521_=_C3522( C3521 C3522 ) C3544_=_C3593( C3544 C3593 ) C3544_=_C3610( C3544 C3610 ) \nC3544_=_C3680( C3544 C3680 ) C3544_=_C3726( C3544 C3726 ) C3544_=_C3882( C3544 C3882 ) C3544_=_C3938( C3544 C3938 ) C3544_=_C3963( C3544 C3963 ) C3544_=_C3974( C3544 C3974 ) \nC3544_=_C3992( C3544 C3992 ) C3544_=_C4000( C3544 C4000 ) C3544_=_C4041( C3544 C4041 ) C3544_=_C4042( C3544 C4042 ) C3544_=_C4043( C3544 C4043 ) C3544_=_C4044( C3544 C4044 ) \nC3544_=_C4045( C3544 C4045 ) C3593_=_C3610( C3593 C3610 ) C3593_=_C3680( C3593 C3680 ) C3593_=_C3726( C3593 C3726 ) C3593_=_C3882( C3593 C3882 ) C3593_=_C3938( C3593 C3938 ) \nC3593_=_C3963( C3593 C3963 ) C3593_=_C3974( C3593 C3974 ) C3593_=_C3992( C3593 C3992 ) C3593_=_C4000( C3593 C4000 ) C3593_=_C4041( C3593 C4041 ) C3593_=_C4042( C3593 C4042 ) \nC3593_=_C4043( C3593 C4043 ) C3593_=_C4044( C3593 C4044 ) C3593_=_C4045( C3593 C4045 ) C3610_=_C3680( C3610 C3680 ) C3610_=_C3726( C3610 C3726 ) C3610_=_C3882( C3610 C3882 ) \nC3610_=_C3938( C3610 C3938 ) C3610_=_C3963( C3610 C3963 ) C3610_=_C3974( C3610 C3974 ) C3610_=_C3992( C3610 C3992 ) C3610_=_C4000( C3610 C4000 ) C3610_=_C4041( C3610 C4041 ) \nC3610_=_C4042( C3610 C4042 ) C3610_=_C4043( C3610 C4043 ) C3610_=_C4044( C3610 C4044 ) C3610_=_C4045( C3610 C4045 ) C3680_=_C3726( C3680 C3726 ) C3680_=_C3882( C3680 C3882 ) \nC3680_=_C3938( C3680 C3938 ) C3680_=_C3963( C3680 C3963 ) C3680_=_C3974( C3680 C3974 ) C3680_=_C3992( C3680 C3992 ) C3680_=_C4000( C3680 C4000 ) C3680_=_C4041( C3680 C4041 ) \nC3680_=_C4042( C3680 C4042 ) C3680_=_C4043( C3680 C4043 ) C3680_=_C4044( C3680 C4044 ) C3680_=_C4045( C3680 C4045 ) C3726_=_C3882( C3726 C3882 ) C3726_=_C3938( C3726 C3938 ) \nC3726_=_C3963( C3726 C3963 ) C3726_=_C3974( C3726 C3974 ) C3726_=_C3992( C3726 C3992 ) C3726_=_C4000( C3726 C4000 ) C3726_=_C4041( C3726 C4041 ) C3726_=_C4042( C3726 C4042 ) \nC3726_=_C4043( C3726 C4043 ) C3726_=_C4044( C3726 C4044 ) C3726_=_C4045( C3726 C4045 ) C3748_=_C3908( C3748 C3908 ) C3748_=_C3982( C3748 C3982 ) C3748_=_C3984( C3748 C3984 ) \nC3799_=_C3923( C3799 C3923 ) C3799_=_C4039( C3799 C4039 ) C3799_=_C4052( C3799 C4052 ) C3799_=_C4058( C3799 C4058 ) C3799_=_C4065( C3799 C4065 ) C3882_=_C3938( C3882 C3938 ) \nC3882_=_C3963( C3882 C3963 ) C3882_=_C3974( C3882 C3974 ) C3882_=_C3992( C3882 C3992 ) C3882_=_C4000( C3882 C4000 ) C3882_=_C4041( C3882 C4041 ) C3882_=_C4042( C3882 C4042 ) \nC3882_=_C4043( C3882 C4043 ) C3882_=_C4044( C3882 C4044 ) C3882_=_C4045( C3882 C4045 ) C3908_=_C3982( C3908 C3982 ) C3908_=_C3984( C3908 C3984 ) C3923_=_C4039( C3923 C4039 ) \nC3923_=_C4052( C3923 C4052 ) C3923_=_C4058( C3923 C4058 ) C3923_=_C4065( C3923 C4065 ) C3938_=_C3963( C3938 C3963 ) C3938_=_C3974( C3938 C3974 ) C3938_=_C3992( C3938 C3992 ) \nC3938_=_C4000( C3938 C4000 ) C3938_=_C4041( C3938 C4041 ) C3938_=_C4042( C3938 C4042 ) C3938_=_C4043( C3938 C4043 ) C3938_=_C4044( C3938 C4044 ) C3938_=_C4045( C3938 C4045 ) \nC3963_=_C3974( C3963 C3974 ) C3963_=_C3992( C3963 C3992 ) C3963_=_C4000(</w:t>
      </w:r>
    </w:p>
    <w:p>
      <w:pPr>
        <w:pStyle w:val="PreformattedText"/>
        <w:bidi w:val="0"/>
        <w:spacing w:before="0" w:after="0"/>
        <w:jc w:val="left"/>
        <w:rPr/>
      </w:pPr>
      <w:r>
        <w:rPr/>
        <w:t xml:space="preserve"> </w:t>
      </w:r>
      <w:r>
        <w:rPr/>
        <w:t>C3963 C4000 ) C3963_=_C4041( C3963 C4041 ) C3963_=_C4042( C3963 C4042 ) C3963_=_C4043( C3963 C4043 ) \nC3963_=_C4044( C3963 C4044 ) C3963_=_C4045( C3963 C4045 ) C3974_=_C3992( C3974 C3992 ) C3974_=_C4000( C3974 C4000 ) C3974_=_C4041( C3974 C4041 ) C3974_=_C4042( C3974 C4042 ) \nC3974_=_C4043( C3974 C4043 ) C3974_=_C4044( C3974 C4044 ) C3974_=_C4045( C3974 C4045 ) C3982_=_C3984( C3982 C3984 ) C3982_=_C4058( C3982 C4058 ) C3992_=_C4000( C3992 C4000 ) \nC3992_=_C4041( C3992 C4041 ) C3992_=_C4042( C3992 C4042 ) C3992_=_C4043( C3992 C4043 ) C3992_=_C4044( C3992 C4044 ) C3992_=_C4045( C3992 C4045 ) C4000_=_C4041( C4000 C4041 ) \nC4000_=_C4042( C4000 C4042 ) C4000_=_C4043( C4000 C4043 ) C4000_=_C4044( C4000 C4044 ) C4000_=_C4045( C4000 C4045 ) C4039_=_C4052( C4039 C4052 ) C4039_=_C4058( C4039 C4058 ) \nC4039_=_C4065( C4039 C4065 ) C4041_=_C4042( C4041 C4042 ) C4041_=_C4043( C4041 C4043 ) C4041_=_C4044( C4041 C4044 ) C4041_=_C4045( C4041 C4045 ) C4042_=_C4043( C4042 C4043 ) \nC4042_=_C4044( C4042 C4044 ) C4042_=_C4045( C4042 C4045 ) C4043_=_C4044( C4043 C4044 ) C4043_=_C4045( C4043 C4045 ) C4044_=_C4045( C4044 C4045 ) C4052_=_C4058( C4052 C4058 ) \nC4052_=_C4065( C4052 C4065 ) C4058_=_C4065( C4058 C4065 ) "];104-&gt;148[label="178: C15 C22 C135 C143 C246 \nC256 C268 C273 C310 C315 C323 \nC332 C428 C465 C478 C480 C484 \nC597 C613 C644 C762 C770 C999 \nC1003 C1071 C1134 C1168 C1169 C1170 \nC1175 C1178 C1184 C1211 C1295 C1310 \nC1318 C1392 C1400 C1430 C1433 C1441 \nC1450 C1535 C1567 C1605 C1616 C1640 \nC1650 C1691 C1760 C1829 C1858 C1862 \nC1865 C1879 C1889 C1932 C1934 C1935 \nC1941 C1946 C1949 C1966 C2016 C2020 \nC2024 C2029 C2050 C2076 C2077 C2078 \nC2079 C2080 C2081 C2084 C2085 C2090 \nC2107 C2163 C2166 C2167 C2168 C2169 \nC2170 C2172 C2173 C2174 C2175 C2178 \nC2179 C2180 C2181 C2186 C2202 C2231 \nC2233 C2280 C2313 C2380 C2388 C2391 \nC2395 C2451 C2453 C2454 C2455 C2457 \nC2458 C2459 C2460 C2462 C2463 C2465 \nC2466 C2497 C2696 C2718 C2739 C2746 \nC2751 C2923 C2924 C2925 C2926 C2927 \nC2928 C2929 C2930 C2931 C2932 C2934 \nC2935 C2936 C2943 C2947 C3110 C3147 \nC3150 C3152 C3250 C3317 C3337 C3345 \nC3405 C3424 C3454 C3462 C3516 C3518 \nC3519 C3521 C3522 C3544 C3593 C3610 \nC3680 C3726 C3748 C3799 C3882 C3908 \nC3923 C3938 C3963 C3974 C3982 C3984 \nC3992 C4000 C4039 C4041 C4042 C4043 \nC4044 C4045 C4052 C4058 C4065 \n2039: C15_=_C22 ,C15_=_C135 ,C15_=_C246 ,C15_=_C268 ,C15_=_C310 ,\nC15_=_C323 ,C15_=_C478 ,C15_=_C613 ,C15_=_C770 ,C15_=_C1168 ,C15_=_C1640 ,\nC15_=_C1879 ,C15_=_C1932 ,C15_=_C2076 ,C15_=_C2077 ,C15_=_C2078 ,C15_=_C2079 ,\nC15_=_C2080 ,C15_=_C2081 ,C15_=_C2084 ,C15_=_C2085 ,C22_=_C143 ,C22_=_C256 ,\nC22_=_C273 ,C22_=_C315 ,C22_=_C332 ,C22_=_C1178 ,C22_=_C1310 ,C22_=_C1650 ,\nC22_=_C1760 ,C22_=_C1889 ,C22_=_C1946 ,C22_=_C2313 ,C22_=_C2947 ,C22_=_C3110 ,\nC22_=_C3150 ,C22_=_C3405 ,C22_=_C3748 ,C22_=_C3908 ,C22_=_C3982 ,C22_=_C3984 ,\nC135_=_C143 ,C135_=_C246 ,C135_=_C268 ,C135_=_C310 ,C135_=_C323 ,C135_=_C478 ,\nC135_=_C613 ,C135_=_C770 ,C135_=_C1168 ,C135_=_C1640 ,C135_=_C1879 ,C135_=_C1932 ,\nC135_=_C2076 ,C135_=_C2077 ,C135_=_C2078 ,C135_=_C2079 ,C135_=_C2080 ,C135_=_C2081 ,\nC135_=_C2084 ,C135_=_C2085 ,C143_=_C256 ,C143_=_C273 ,C143_=_C315 ,C143_=_C332 ,\nC143_=_C1178 ,C143_=_C1310 ,C143_=_C1650 ,C143_=_C1760 ,C143_=_C1889 ,C143_=_C1946 ,\nC143_=_C2313 ,C143_=_C2947 ,C143_=_C3110 ,C143_=_C3150 ,C143_=_C3405 ,C143_=_C3748 ,\nC143_=_C3908 ,C143_=_C3982 ,C143_=_C3984 ,C246_=_C256 ,C246_=_C268 ,C246_=_C310 ,\nC246_=_C323 ,C246_=_C478 ,C246_=_C613 ,C246_=_C770 ,C246_=_C1168 ,C246_=_C1640 ,\nC246_=_C1879 ,C246_=_C1932 ,C246_=_C2076 ,C246_=_C2077 ,C246_=_C2078 ,C246_=_C2079 ,\nC246_=_C2080 ,C246_=_C2081 ,C246_=_C2084 ,C246_=_C2085 ,C256_=_C273 ,C256_=_C315 ,\nC256_=_C332 ,C256_=_C1178 ,C256_=_C1310 ,C256_=_C1650 ,C256_=_C1760 ,C256_=_C1889 ,\nC256_=_C1946 ,C256_=_C2313 ,C256_=_C2947 ,C256_=_C3110 ,C256_=_C3150 ,C256_=_C3405 ,\nC256_=_C3748 ,C256_=_C3908 ,C256_=_C3982 ,C256_=_C3984 ,C268_=_C273 ,C268_=_C310 ,\nC268_=_C323 ,C268_=_C478 ,C268_=_C613 ,C268_=_C770 ,C268_=_C1168 ,C268_=_C1640 ,\nC268_=_C1879 ,C268_=_C1932 ,C268_=_C2076 ,C268_=_C2077 ,C268_=_C2078 ,C268_=_C2079 ,\nC268_=_C2080 ,C268_=_C2081 ,C268_=_C2084 ,C268_=_C2085 ,C273_=_C315 ,C273_=_C332 ,\nC273_=_C1178 ,C273_=_C1310 ,C273_=_C1650 ,C273_=_C1760 ,C273_=_C1889 ,C273_=_C1946 ,\nC273_=_C2313 ,C273_=_C2947 ,C273_=_C3110 ,C273_=_C3150 ,C273_=_C3405 ,C273_=_C3748 ,\nC273_=_C3908 ,C273_=_C3982 ,C273_=_C3984 ,C310_=_C315 ,C310_=_C323 ,C310_=_C478 ,\nC310_=_C613 ,C310_=_C770 ,C310_=_C1168 ,C310_=_C1640 ,C310_=_C1879 ,C310_=_C1932 ,\nC310_=_C2076 ,C310_=_C2077 ,C310_=_C2078 ,C310_=_C2079 ,C310_=_C2080 ,C310_=_C2081 ,\nC310_=_C2084 ,C310_=_C2085 ,C315_=_C332 ,C315_=_C1178 ,C315_=_C1310 ,C315_=_C1650 ,\nC315_=_C1760 ,C315_=_C1889 ,C315_=_C1946 ,C315_=_C2313 ,C315_=_C2947 ,C315_=_C3110 ,\nC315_=_C3150 ,C315_=_C3405 ,C315_=_C3748 ,C315_=_C3908 ,C315_=_C3982 ,C315_=_C3984 ,\nC323_=_C332 ,C323_=_C478 ,C323_=_C613 ,C323_=_C770 ,C323_=_C1168 ,C323_=_C1640 ,\nC323_=_C1879 ,C323_=_C1932 ,C323_=_C2076 ,C323_=_C2077 ,C323_=_C2078 ,C323_=_C2079 ,\nC323_=_C2080 ,C323_=_C2081 ,C323_=_C2084 ,C323_=_C2085 ,C332_=_C1178 ,C332_=_C1310 ,\nC332_=_C1650 ,C332_=_C1760 ,C332_=_C1889 ,C332_=_C1946 ,C332_=_C2313 ,C332_=_C2947 ,\nC332_=_C3110 ,C332_=_C3150 ,C332_=_C3405 ,C332_=_C3748 ,C332_=_C3908 ,C332_=_C3982 ,\nC332_=_C3984 ,C428_=_C484 ,C428_=_C1003 ,C428_=_C1295 ,C428_=_C1318 ,C428_=_C1433 ,\nC428_=_C1862 ,C428_=_C2020 ,C428_=_C2186 ,C428_=_C2233 ,C428_=_C2395 ,C428_=_C2923 ,\nC428_=_C2924 ,C428_=_C2925 ,C428_=_C2926 ,C428_=_C2927 ,C428_=_C2928 ,C428_=_C2929 ,\nC428_=_C2930 ,C428_=_C2931 ,C428_=_C2932 ,C428_=_C2934 ,C428_=_C2935 ,C428_=_C2936 ,\nC465_=_C597 ,C465_=_C1175 ,C465_=_C1392 ,C465_=_C1605 ,C465_=_C1865 ,C465_=_C1941 ,\nC465_=_C2024 ,C465_=_C2380 ,C465_=_C2696 ,C465_=_C2739 ,C465_=_C2943 ,C465_=_C3147 ,\nC465_=_C3337 ,C465_=_C3424 ,C465_=_C3454 ,C465_=_C3516 ,C465_=_C3518 ,C465_=_C3519 ,\nC465_=_C3521 ,C465_=_C3522 ,C478_=_C480 ,C478_=_C484 ,C478_=_C613 ,C478_=_C770 ,\nC478_=_C1168 ,C478_=_C1640 ,C478_=_C1879 ,C478_=_C1932 ,C478_=_C2076 ,C478_=_C2077 ,\nC478_=_C2078 ,C478_=_C2079 ,C478_=_C2080 ,C478_=_C2081 ,C478_=_C2084 ,C478_=_C2085 ,\nC480_=_C484 ,C480_=_C999 ,C480_=_C1170 ,C480_=_C1858 ,C480_=_C1935 ,C480_=_C2016 ,\nC480_=_C2050 ,C480_=_C2090 ,C480_=_C2231 ,C480_=_C2391 ,C480_=_C2453 ,C480_=_C2454 ,\nC480_=_C2455 ,C480_=_C2457 ,C480_=_C2458 ,C480_=_C2459 ,C480_=_C2460 ,C480_=_C2462 ,\nC480_=_C2463 ,C480_=_C2465 ,C480_=_C2466 ,C484_=_C1003 ,C484_=_C1295 ,C484_=_C1318 ,\nC484_=_C1433 ,C484_=_C1862 ,C484_=_C2020 ,C484_=_C2186 ,C484_=_C2233 ,C484_=_C2395 ,\nC484_=_C2923 ,C484_=_C2924 ,C484_=_C2925 ,C484_=_C2926 ,C484_=_C2927 ,C484_=_C2928 ,\nC484_=_C2929 ,C484_=_C2930 ,C484_=_C2931 ,C484_=_C2932 ,C484_=_C2934 ,C484_=_C2935 ,\nC484_=_C2936 ,C597_=_C1175 ,C597_=_C1392 ,C597_=_C1605 ,C597_=_C1865 ,C597_=_C1941 ,\nC597_=_C2024 ,C597_=_C2380 ,C597_=_C2696 ,C597_=_C2739 ,C597_=_C2943 ,C597_=_C3147 ,\nC597_=_C3337 ,C597_=_C3424 ,C597_=_C3454 ,C597_=_C3516 ,C597_=_C3518 ,C597_=_C3519 ,\nC597_=_C3521 ,C597_=_C3522 ,C613_=_C770 ,C613_=_C1168 ,C613_=_C1640 ,C613_=_C1879 ,\nC613_=_C1932 ,C613_=_C2076 ,C613_=_C2077 ,C613_=_C2078 ,C613_=_C2079 ,C613_=_C2080 ,\nC613_=_C2081 ,C613_=_C2084 ,C613_=_C2085 ,C644_=_C1071 ,C644_=_C1169 ,C644_=_C1430 ,\nC644_=_C1450 ,C644_=_C1535 ,C644_=_C1934 ,C644_=_C2107 ,C644_=_C2163 ,C644_=_C2166 ,\nC644_=_C2167 ,C644_=_C2168 ,C644_=_C2169 ,C644_=_C2170 ,C644_=_C2172 ,C644_=_C2173 ,\nC644_=_C2174 ,C644_=_C2175 ,C644_=_C2178 ,C644_=_C2179 ,C644_=_C2180 ,C644_=_C2181 ,\nC762_=_C1184 ,C762_=_C1400 ,C762_=_C1616 ,C762_=_C1829 ,C762_=_C1949 ,C762_=_C1966 ,\nC762_=_C2029 ,C762_=_C2280 ,C762_=_C2388 ,C762_=_C2451 ,C762_=_C2751 ,C762_=_C3152 ,\nC762_=_C3345 ,C762_=_C3462 ,C762_=_C3799 ,C762_=_C3923 ,C762_=_C4039 ,C762_=_C4052 ,\nC762_=_C4058 ,C762_=_C4065 ,C770_=_C1168 ,C770_=_C1640 ,C770_=_C1879 ,C770_=_C1932 ,\nC770_=_C2076 ,C770_=_C2077 ,C770_=_C2078 ,C770_=_C2079 ,C770_=_C2080 ,C770_=_C2081 ,\nC770_=_C2084 ,C770_=_C2085 ,C999_=_C1003 ,C999_=_C1170 ,C999_=_C1858 ,C999_=_C1935 ,\nC999_=_C2016 ,C999_=_C2050 ,C999_=_C2090 ,C999_=_C2231 ,C999_=_C2391 ,C999_=_C2453 ,\nC999_=_C2454 ,C999_=_C2455 ,C999_=_C2457 ,C999_=_C2458 ,C999_=_C2459 ,C999_=_C2460 ,\nC999_=_C2462 ,C999_=_C2463 ,C999_=_C2465 ,C999_=_C2466 ,C1003_=_C1295 ,C1003_=_C1318 ,\nC1003_=_C1433 ,C1003_=_C1862 ,C1003_=_C2020 ,C1003_=_C2186 ,C1003_=_C2233 ,C1003_=_C2395 ,\nC1003_=_C2923 ,C1003_=_C2924 ,C1003_=_C2925 ,C1003_=_C2926 ,C1003_=_C2927 ,C1003_=_C2928 ,\nC1003_=_C2929 ,C1003_=_C2930 ,C1003_=_C2931 ,C1003_=_C2932 ,C1003_=_C2934 ,C1003_=_C2935 ,\nC1003_=_C2936 ,C1071_=_C1169 ,C1071_=_C1430 ,C1071_=_C1450 ,C1071_=_C1535 ,C1071_=_C1934 ,\nC1071_=_C2107 ,C1071_=_C2163 ,C1071_=_C2166 ,C1071_=_C2167 ,C1071_=_C2168 ,C1071_=_C2169 ,\nC1071_=_C2170 ,C1071_=_C2172 ,C1071_=_C2173 ,C1071_=_C2174 ,C1071_=_C2175 ,C1071_=_C2178 ,\nC1071_=_C2179 ,C1071_=_C2180 ,C1071_=_C2181 ,C1134_=_C1211 ,C1134_=_C1441 ,C1134_=_C1567 ,\nC1134_=_C1691 ,C1134_=_C2202 ,C1134_=_C2497 ,C1134_=_C2718 ,C1134_=_C2746 ,C1134_=_C3250 ,\nC1134_=_C3317 ,C1134_=_C3544 ,C1134_=_C3593 ,C1134_=_C3610 ,C1134_=_C3680 ,C1134_=_C3726 ,\nC1134_=_C3882 ,C1134_=_C3938 ,C1134_=_C3963 ,C1134_=_C3974 ,C1134_=_C3992 ,C1134_=_C4000 ,\nC1134_=_C4041 ,C1134_=_C4042 ,C1134_=_C4043 ,C1134_=_C4044 ,C1134_=_C4045 ,C1168_=_C1169 ,\nC1168_=_C1170 ,C1168_=_C1175 ,C1168_=_C1178 ,C1168_=_C1184 ,C1168_=_C1640 ,C1168_=_C1879 ,\nC1168_=_C1932 ,C1168_=_C2076 ,C1168_=_C2077 ,C1168_=_C2078 ,C1168_=_C2079 ,C1168_=_C2080 ,\nC1168_=_C2081 ,C1168_=_C2084 ,C1168_=_C2085 ,C1169_=_C1170 ,C1169_=_C1175 ,C1169_=_C1178 ,\nC1169_=_C1184 ,C1169_=_C1430 ,C1169_=_C1450 ,C1169_=_C1535 ,C1169_=_C1934 ,C1169_=_C2107 ,\nC1169_=_C2163 ,C1169_=_C2166 ,C1169_=_C2167 ,C1169_=_C2168 ,C1169_=_C2169 ,C1169_=_C2170 ,\nC1169_=_C2172 ,C1169_=_C2173 ,C1169_=_C2174 ,C1169_=_C2175 ,C1169_=_C2178 ,C1169_=_C2179</w:t>
      </w:r>
    </w:p>
    <w:p>
      <w:pPr>
        <w:pStyle w:val="PreformattedText"/>
        <w:bidi w:val="0"/>
        <w:spacing w:before="0" w:after="0"/>
        <w:jc w:val="left"/>
        <w:rPr/>
      </w:pPr>
      <w:r>
        <w:rPr/>
        <w:t xml:space="preserve"> </w:t>
      </w:r>
      <w:r>
        <w:rPr/>
        <w:t>,\nC1169_=_C2180 ,C1169_=_C2181 ,C1170_=_C1175 ,C1170_=_C1178 ,C1170_=_C1184 ,C1170_=_C1858 ,\nC1170_=_C1935 ,C1170_=_C2016 ,C1170_=_C2050 ,C1170_=_C2090 ,C1170_=_C2231 ,C1170_=_C2391 ,\nC1170_=_C2453 ,C1170_=_C2454 ,C1170_=_C2455 ,C1170_=_C2457 ,C1170_=_C2458 ,C1170_=_C2459 ,\nC1170_=_C2460 ,C1170_=_C2462 ,C1170_=_C2463 ,C1170_=_C2465 ,C1170_=_C2466 ,C1175_=_C1178 ,\nC1175_=_C1184 ,C1175_=_C1392 ,C1175_=_C1605 ,C1175_=_C1865 ,C1175_=_C1941 ,C1175_=_C2024 ,\nC1175_=_C2380 ,C1175_=_C2696 ,C1175_=_C2739 ,C1175_=_C2943 ,C1175_=_C3147 ,C1175_=_C3337 ,\nC1175_=_C3424 ,C1175_=_C3454 ,C1175_=_C3516 ,C1175_=_C3518 ,C1175_=_C3519 ,C1175_=_C3521 ,\nC1175_=_C3522 ,C1178_=_C1184 ,C1178_=_C1310 ,C1178_=_C1650 ,C1178_=_C1760 ,C1178_=_C1889 ,\nC1178_=_C1946 ,C1178_=_C2313 ,C1178_=_C2947 ,C1178_=_C3110 ,C1178_=_C3150 ,C1178_=_C3405 ,\nC1178_=_C3748 ,C1178_=_C3908 ,C1178_=_C3982 ,C1178_=_C3984 ,C1184_=_C1400 ,C1184_=_C1616 ,\nC1184_=_C1829 ,C1184_=_C1949 ,C1184_=_C1966 ,C1184_=_C2029 ,C1184_=_C2280 ,C1184_=_C2388 ,\nC1184_=_C2451 ,C1184_=_C2751 ,C1184_=_C3152 ,C1184_=_C3345 ,C1184_=_C3462 ,C1184_=_C3799 ,\nC1184_=_C3923 ,C1184_=_C4039 ,C1184_=_C4052 ,C1184_=_C4058 ,C1184_=_C4065 ,C1211_=_C1441 ,\nC1211_=_C1567 ,C1211_=_C1691 ,C1211_=_C2202 ,C1211_=_C2497 ,C1211_=_C2718 ,C1211_=_C2746 ,\nC1211_=_C3250 ,C1211_=_C3317 ,C1211_=_C3544 ,C1211_=_C3593 ,C1211_=_C3610 ,C1211_=_C3680 ,\nC1211_=_C3726 ,C1211_=_C3882 ,C1211_=_C3938 ,C1211_=_C3963 ,C1211_=_C3974 ,C1211_=_C3992 ,\nC1211_=_C4000 ,C1211_=_C4041 ,C1211_=_C4042 ,C1211_=_C4043 ,C1211_=_C4044 ,C1211_=_C4045 ,\nC1295_=_C1310 ,C1295_=_C1318 ,C1295_=_C1433 ,C1295_=_C1862 ,C1295_=_C2020 ,C1295_=_C2186 ,\nC1295_=_C2233 ,C1295_=_C2395 ,C1295_=_C2923 ,C1295_=_C2924 ,C1295_=_C2925 ,C1295_=_C2926 ,\nC1295_=_C2927 ,C1295_=_C2928 ,C1295_=_C2929 ,C1295_=_C2930 ,C1295_=_C2931 ,C1295_=_C2932 ,\nC1295_=_C2934 ,C1295_=_C2935 ,C1295_=_C2936 ,C1310_=_C1650 ,C1310_=_C1760 ,C1310_=_C1889 ,\nC1310_=_C1946 ,C1310_=_C2313 ,C1310_=_C2947 ,C1310_=_C3110 ,C1310_=_C3150 ,C1310_=_C3405 ,\nC1310_=_C3748 ,C1310_=_C3908 ,C1310_=_C3982 ,C1310_=_C3984 ,C1318_=_C1433 ,C1318_=_C1862 ,\nC1318_=_C2020 ,C1318_=_C2186 ,C1318_=_C2233 ,C1318_=_C2395 ,C1318_=_C2923 ,C1318_=_C2924 ,\nC1318_=_C2925 ,C1318_=_C2926 ,C1318_=_C2927 ,C1318_=_C2928 ,C1318_=_C2929 ,C1318_=_C2930 ,\nC1318_=_C2931 ,C1318_=_C2932 ,C1318_=_C2934 ,C1318_=_C2935 ,C1318_=_C2936 ,C1392_=_C1400 ,\nC1392_=_C1605 ,C1392_=_C1865 ,C1392_=_C1941 ,C1392_=_C2024 ,C1392_=_C2380 ,C1392_=_C2696 ,\nC1392_=_C2739 ,C1392_=_C2943 ,C1392_=_C3147 ,C1392_=_C3337 ,C1392_=_C3424 ,C1392_=_C3454 ,\nC1392_=_C3516 ,C1392_=_C3518 ,C1392_=_C3519 ,C1392_=_C3521 ,C1392_=_C3522 ,C1400_=_C1616 ,\nC1400_=_C1829 ,C1400_=_C1949 ,C1400_=_C1966 ,C1400_=_C2029 ,C1400_=_C2280 ,C1400_=_C2388 ,\nC1400_=_C2451 ,C1400_=_C2751 ,C1400_=_C3152 ,C1400_=_C3345 ,C1400_=_C3462 ,C1400_=_C3799 ,\nC1400_=_C3923 ,C1400_=_C4039 ,C1400_=_C4052 ,C1400_=_C4058 ,C1400_=_C4065 ,C1430_=_C1433 ,\nC1430_=_C1441 ,C1430_=_C1450 ,C1430_=_C1535 ,C1430_=_C1934 ,C1430_=_C2107 ,C1430_=_C2163 ,\nC1430_=_C2166 ,C1430_=_C2167 ,C1430_=_C2168 ,C1430_=_C2169 ,C1430_=_C2170 ,C1430_=_C2172 ,\nC1430_=_C2173 ,C1430_=_C2174 ,C1430_=_C2175 ,C1430_=_C2178 ,C1430_=_C2179 ,C1430_=_C2180 ,\nC1430_=_C2181 ,C1433_=_C1441 ,C1433_=_C1862 ,C1433_=_C2020 ,C1433_=_C2186 ,C1433_=_C2233 ,\nC1433_=_C2395 ,C1433_=_C2923 ,C1433_=_C2924 ,C1433_=_C2925 ,C1433_=_C2926 ,C1433_=_C2927 ,\nC1433_=_C2928 ,C1433_=_C2929 ,C1433_=_C2930 ,C1433_=_C2931 ,C1433_=_C2932 ,C1433_=_C2934 ,\nC1433_=_C2935 ,C1433_=_C2936 ,C1441_=_C1567 ,C1441_=_C1691 ,C1441_=_C2202 ,C1441_=_C2497 ,\nC1441_=_C2718 ,C1441_=_C2746 ,C1441_=_C3250 ,C1441_=_C3317 ,C1441_=_C3544 ,C1441_=_C3593 ,\nC1441_=_C3610 ,C1441_=_C3680 ,C1441_=_C3726 ,C1441_=_C3882 ,C1441_=_C3938 ,C1441_=_C3963 ,\nC1441_=_C3974 ,C1441_=_C3992 ,C1441_=_C4000 ,C1441_=_C4041 ,C1441_=_C4042 ,C1441_=_C4043 ,\nC1441_=_C4044 ,C1441_=_C4045 ,C1450_=_C1535 ,C1450_=_C1934 ,C1450_=_C2107 ,C1450_=_C2163 ,\nC1450_=_C2166 ,C1450_=_C2167 ,C1450_=_C2168 ,C1450_=_C2169 ,C1450_=_C2170 ,C1450_=_C2172 ,\nC1450_=_C2173 ,C1450_=_C2174 ,C1450_=_C2175 ,C1450_=_C2178 ,C1450_=_C2179 ,C1450_=_C2180 ,\nC1450_=_C2181 ,C1535_=_C1934 ,C1535_=_C2107 ,C1535_=_C2163 ,C1535_=_C2166 ,C1535_=_C2167 ,\nC1535_=_C2168 ,C1535_=_C2169 ,C1535_=_C2170 ,C1535_=_C2172 ,C1535_=_C2173 ,C1535_=_C2174 ,\nC1535_=_C2175 ,C1535_=_C2178 ,C1535_=_C2179 ,C1535_=_C2180 ,C1535_=_C2181 ,C1567_=_C1691 ,\nC1567_=_C2202 ,C1567_=_C2497 ,C1567_=_C2718 ,C1567_=_C2746 ,C1567_=_C3250 ,C1567_=_C3317 ,\nC1567_=_C3544 ,C1567_=_C3593 ,C1567_=_C3610 ,C1567_=_C3680 ,C1567_=_C3726 ,C1567_=_C3882 ,\nC1567_=_C3938 ,C1567_=_C3963 ,C1567_=_C3974 ,C1567_=_C3992 ,C1567_=_C4000 ,C1567_=_C4041 ,\nC1567_=_C4042 ,C1567_=_C4043 ,C1567_=_C4044 ,C1567_=_C4045 ,C1605_=_C1616 ,C1605_=_C1865 ,\nC1605_=_C1941 ,C1605_=_C2024 ,C1605_=_C2380 ,C1605_=_C2696 ,C1605_=_C2739 ,C1605_=_C2943 ,\nC1605_=_C3147 ,C1605_=_C3337 ,C1605_=_C3424 ,C1605_=_C3454 ,C1605_=_C3516 ,C1605_=_C3518 ,\nC1605_=_C3519 ,C1605_=_C3521 ,C1605_=_C3522 ,C1616_=_C1829 ,C1616_=_C1949 ,C1616_=_C1966 ,\nC1616_=_C2029 ,C1616_=_C2280 ,C1616_=_C2388 ,C1616_=_C2451 ,C1616_=_C2751 ,C1616_=_C3152 ,\nC1616_=_C3345 ,C1616_=_C3462 ,C1616_=_C3799 ,C1616_=_C3923 ,C1616_=_C4039 ,C1616_=_C4052 ,\nC1616_=_C4058 ,C1616_=_C4065 ,C1640_=_C1650 ,C1640_=_C1879 ,C1640_=_C1932 ,C1640_=_C2076 ,\nC1640_=_C2077 ,C1640_=_C2078 ,C1640_=_C2079 ,C1640_=_C2080 ,C1640_=_C2081 ,C1640_=_C2084 ,\nC1640_=_C2085 ,C1650_=_C1760 ,C1650_=_C1889 ,C1650_=_C1946 ,C1650_=_C2313 ,C1650_=_C2947 ,\nC1650_=_C3110 ,C1650_=_C3150 ,C1650_=_C3405 ,C1650_=_C3748 ,C1650_=_C3908 ,C1650_=_C3982 ,\nC1650_=_C3984 ,C1691_=_C2202 ,C1691_=_C2497 ,C1691_=_C2718 ,C1691_=_C2746 ,C1691_=_C3250 ,\nC1691_=_C3317 ,C1691_=_C3544 ,C1691_=_C3593 ,C1691_=_C3610 ,C1691_=_C3680 ,C1691_=_C3726 ,\nC1691_=_C3882 ,C1691_=_C3938 ,C1691_=_C3963 ,C1691_=_C3974 ,C1691_=_C3992 ,C1691_=_C4000 ,\nC1691_=_C4041 ,C1691_=_C4042 ,C1691_=_C4043 ,C1691_=_C4044 ,C1691_=_C4045 ,C1760_=_C1889 ,\nC1760_=_C1946 ,C1760_=_C2313 ,C1760_=_C2947 ,C1760_=_C3110 ,C1760_=_C3150 ,C1760_=_C3405 ,\nC1760_=_C3748 ,C1760_=_C3908 ,C1760_=_C3982 ,C1760_=_C3984 ,C1829_=_C1949 ,C1829_=_C1966 ,\nC1829_=_C2029 ,C1829_=_C2280 ,C1829_=_C2388 ,C1829_=_C2451 ,C1829_=_C2751 ,C1829_=_C3152 ,\nC1829_=_C3345 ,C1829_=_C3462 ,C1829_=_C3799 ,C1829_=_C3923 ,C1829_=_C4039 ,C1829_=_C4052 ,\nC1829_=_C4058 ,C1829_=_C4065 ,C1858_=_C1862 ,C1858_=_C1865 ,C1858_=_C1935 ,C1858_=_C2016 ,\nC1858_=_C2050 ,C1858_=_C2090 ,C1858_=_C2231 ,C1858_=_C2391 ,C1858_=_C2453 ,C1858_=_C2454 ,\nC1858_=_C2455 ,C1858_=_C2457 ,C1858_=_C2458 ,C1858_=_C2459 ,C1858_=_C2460 ,C1858_=_C2462 ,\nC1858_=_C2463 ,C1858_=_C2465 ,C1858_=_C2466 ,C1862_=_C1865 ,C1862_=_C2020 ,C1862_=_C2186 ,\nC1862_=_C2233 ,C1862_=_C2395 ,C1862_=_C2923 ,C1862_=_C2924 ,C1862_=_C2925 ,C1862_=_C2926 ,\nC1862_=_C2927 ,C1862_=_C2928 ,C1862_=_C2929 ,C1862_=_C2930 ,C1862_=_C2931 ,C1862_=_C2932 ,\nC1862_=_C2934 ,C1862_=_C2935 ,C1862_=_C2936 ,C1865_=_C1941 ,C1865_=_C2024 ,C1865_=_C2380 ,\nC1865_=_C2696 ,C1865_=_C2739 ,C1865_=_C2943 ,C1865_=_C3147 ,C1865_=_C3337 ,C1865_=_C3424 ,\nC1865_=_C3454 ,C1865_=_C3516 ,C1865_=_C3518 ,C1865_=_C3519 ,C1865_=_C3521 ,C1865_=_C3522 ,\nC1879_=_C1889 ,C1879_=_C1932 ,C1879_=_C2076 ,C1879_=_C2077 ,C1879_=_C2078 ,C1879_=_C2079 ,\nC1879_=_C2080 ,C1879_=_C2081 ,C1879_=_C2084 ,C1879_=_C2085 ,C1889_=_C1946 ,C1889_=_C2313 ,\nC1889_=_C2947 ,C1889_=_C3110 ,C1889_=_C3150 ,C1889_=_C3405 ,C1889_=_C3748 ,C1889_=_C3908 ,\nC1889_=_C3982 ,C1889_=_C3984 ,C1932_=_C1934 ,C1932_=_C1935 ,C1932_=_C1941 ,C1932_=_C1946 ,\nC1932_=_C1949 ,C1932_=_C2076 ,C1932_=_C2077 ,C1932_=_C2078 ,C1932_=_C2079 ,C1932_=_C2080 ,\nC1932_=_C2081 ,C1932_=_C2084 ,C1932_=_C2085 ,C1934_=_C1935 ,C1934_=_C1941 ,C1934_=_C1946 ,\nC1934_=_C1949 ,C1934_=_C2107 ,C1934_=_C2163 ,C1934_=_C2166 ,C1934_=_C2167 ,C1934_=_C2168 ,\nC1934_=_C2169 ,C1934_=_C2170 ,C1934_=_C2172 ,C1934_=_C2173 ,C1934_=_C2174 ,C1934_=_C2175 ,\nC1934_=_C2178 ,C1934_=_C2179 ,C1934_=_C2180 ,C1934_=_C2181 ,C1935_=_C1941 ,C1935_=_C1946 ,\nC1935_=_C1949 ,C1935_=_C2016 ,C1935_=_C2050 ,C1935_=_C2090 ,C1935_=_C2231 ,C1935_=_C2391 ,\nC1935_=_C2453 ,C1935_=_C2454 ,C1935_=_C2455 ,C1935_=_C2457 ,C1935_=_C2458 ,C1935_=_C2459 ,\nC1935_=_C2460 ,C1935_=_C2462 ,C1935_=_C2463 ,C1935_=_C2465 ,C1935_=_C2466 ,C1941_=_C1946 ,\nC1941_=_C1949 ,C1941_=_C2024 ,C1941_=_C2380 ,C1941_=_C2696 ,C1941_=_C2739 ,C1941_=_C2943 ,\nC1941_=_C3147 ,C1941_=_C3337 ,C1941_=_C3424 ,C1941_=_C3454 ,C1941_=_C3516 ,C1941_=_C3518 ,\nC1941_=_C3519 ,C1941_=_C3521 ,C1941_=_C3522 ,C1946_=_C1949 ,C1946_=_C2313 ,C1946_=_C2947 ,\nC1946_=_C3110 ,C1946_=_C3150 ,C1946_=_C3405 ,C1946_=_C3748 ,C1946_=_C3908 ,C1946_=_C3982 ,\nC1946_=_C3984 ,C1949_=_C1966 ,C1949_=_C2029 ,C1949_=_C2280 ,C1949_=_C2388 ,C1949_=_C2451 ,\nC1949_=_C2751 ,C1949_=_C3152 ,C1949_=_C3345 ,C1949_=_C3462 ,C1949_=_C3799 ,C1949_=_C3923 ,\nC1949_=_C4039 ,C1949_=_C4052 ,C1949_=_C4058 ,C1949_=_C4065 ,C1966_=_C2029 ,C1966_=_C2280 ,\nC1966_=_C2388 ,C1966_=_C2451 ,C1966_=_C2751 ,C1966_=_C3152 ,C1966_=_C3345 ,C1966_=_C3462 ,\nC1966_=_C3799 ,C1966_=_C3923 ,C1966_=_C4039 ,C1966_=_C4052 ,C1966_=_C4058 ,C1966_=_C4065 ,\nC2016_=_C2020 ,C2016_=_C2024 ,C2016_=_C2029 ,C2016_=_C2050 ,C2016_=_C2090 ,C2016_=_C2231 ,\nC2016_=_C2391 ,C2016_=_C2453 ,C2016_=_C2454 ,C2016_=_C2455 ,C2016_=_C2457 ,C2016_=_C2458 ,\nC2016_=_C2459 ,C2016_=_C2460 ,C2016_=_C2462 ,C2016_=_C2463 ,C2016_=_C2465 ,C2016_=_C2466 ,\nC2020_=_C2024 ,C2020_=_C2029 ,C2020_=_C2186 ,C2020_=_C2233 ,C2020_=_C2395 ,C2020_=_C2923 ,\nC2020_=_C2924 ,C2020_=_C2925 ,C2020_=_C2926 ,C2020_=_C2927 ,C2020_=_C2928 ,C2020_=_C2929 ,\nC2020_=_C2930 ,C2020_=_C2931 ,C2020_=_C2932 ,C2020_=_C2934 ,C2020_=_C2935 ,C2020_=_C2936 ,\nC2024_=_C2029 ,C2024_=_C2380 ,C2024_=_C2696 ,C2024_=_C2739 ,C2024_=_C2943 ,C2024_=_C3147 ,\nC2024_=_C3337 ,C2024_=_C3424 ,C2024_=_C3454 ,C2024_=_C3516 ,C2024_=_C3518 ,C2024_=_C3519 ,\nC2024_=_C3521 ,C2024_=_C3522 ,C2029_=_C2280 ,C2029_=_C2388</w:t>
      </w:r>
    </w:p>
    <w:p>
      <w:pPr>
        <w:pStyle w:val="PreformattedText"/>
        <w:bidi w:val="0"/>
        <w:spacing w:before="0" w:after="0"/>
        <w:jc w:val="left"/>
        <w:rPr/>
      </w:pPr>
      <w:r>
        <w:rPr/>
        <w:t xml:space="preserve"> </w:t>
      </w:r>
      <w:r>
        <w:rPr/>
        <w:t>,C2029_=_C2451 ,C2029_=_C2751 ,\nC2029_=_C3152 ,C2029_=_C3345 ,C2029_=_C3462 ,C2029_=_C3799 ,C2029_=_C3923 ,C2029_=_C4039 ,\nC2029_=_C4052 ,C2029_=_C4058 ,C2029_=_C4065 ,C2050_=_C2090 ,C2050_=_C2231 ,C2050_=_C2391 ,\nC2050_=_C2453 ,C2050_=_C2454 ,C2050_=_C2455 ,C2050_=_C2457 ,C2050_=_C2458 ,C2050_=_C2459 ,\nC2050_=_C2460 ,C2050_=_C2462 ,C2050_=_C2463 ,C2050_=_C2465 ,C2050_=_C2466 ,C2076_=_C2077 ,\nC2076_=_C2078 ,C2076_=_C2079 ,C2076_=_C2080 ,C2076_=_C2081 ,C2076_=_C2084 ,C2076_=_C2085 ,\nC2077_=_C2078 ,C2077_=_C2079 ,C2077_=_C2080 ,C2077_=_C2081 ,C2077_=_C2084 ,C2077_=_C2085 ,\nC2078_=_C2079 ,C2078_=_C2080 ,C2078_=_C2081 ,C2078_=_C2084 ,C2078_=_C2085 ,C2079_=_C2080 ,\nC2079_=_C2081 ,C2079_=_C2084 ,C2079_=_C2085 ,C2079_=_C2166 ,C2079_=_C2453 ,C2079_=_C3147 ,\nC2079_=_C3150 ,C2079_=_C3152 ,C2080_=_C2081 ,C2080_=_C2084 ,C2080_=_C2085 ,C2081_=_C2084 ,\nC2081_=_C2085 ,C2081_=_C2455 ,C2084_=_C2085 ,C2085_=_C2178 ,C2085_=_C2463 ,C2085_=_C3519 ,\nC2085_=_C3982 ,C2085_=_C4058 ,C2090_=_C2231 ,C2090_=_C2391 ,C2090_=_C2453 ,C2090_=_C2454 ,\nC2090_=_C2455 ,C2090_=_C2457 ,C2090_=_C2458 ,C2090_=_C2459 ,C2090_=_C2460 ,C2090_=_C2462 ,\nC2090_=_C2463 ,C2090_=_C2465 ,C2090_=_C2466 ,C2107_=_C2163 ,C2107_=_C2166 ,C2107_=_C2167 ,\nC2107_=_C2168 ,C2107_=_C2169 ,C2107_=_C2170 ,C2107_=_C2172 ,C2107_=_C2173 ,C2107_=_C2174 ,\nC2107_=_C2175 ,C2107_=_C2178 ,C2107_=_C2179 ,C2107_=_C2180 ,C2107_=_C2181 ,C2163_=_C2166 ,\nC2163_=_C2167 ,C2163_=_C2168 ,C2163_=_C2169 ,C2163_=_C2170 ,C2163_=_C2172 ,C2163_=_C2173 ,\nC2163_=_C2174 ,C2163_=_C2175 ,C2163_=_C2178 ,C2163_=_C2179 ,C2163_=_C2180 ,C2163_=_C2181 ,\nC2163_=_C2186 ,C2163_=_C2202 ,C2166_=_C2167 ,C2166_=_C2168 ,C2166_=_C2169 ,C2166_=_C2170 ,\nC2166_=_C2172 ,C2166_=_C2173 ,C2166_=_C2174 ,C2166_=_C2175 ,C2166_=_C2178 ,C2166_=_C2179 ,\nC2166_=_C2180 ,C2166_=_C2181 ,C2166_=_C2453 ,C2166_=_C3147 ,C2166_=_C3150 ,C2166_=_C3152 ,\nC2167_=_C2168 ,C2167_=_C2169 ,C2167_=_C2170 ,C2167_=_C2172 ,C2167_=_C2173 ,C2167_=_C2174 ,\nC2167_=_C2175 ,C2167_=_C2178 ,C2167_=_C2179 ,C2167_=_C2180 ,C2167_=_C2181 ,C2168_=_C2169 ,\nC2168_=_C2170 ,C2168_=_C2172 ,C2168_=_C2173 ,C2168_=_C2174 ,C2168_=_C2175 ,C2168_=_C2178 ,\nC2168_=_C2179 ,C2168_=_C2180 ,C2168_=_C2181 ,C2168_=_C2924 ,C2168_=_C3317 ,C2169_=_C2170 ,\nC2169_=_C2172 ,C2169_=_C2173 ,C2169_=_C2174 ,C2169_=_C2175 ,C2169_=_C2178 ,C2169_=_C2179 ,\nC2169_=_C2180 ,C2169_=_C2181 ,C2169_=_C3454 ,C2169_=_C3462 ,C2170_=_C2172 ,C2170_=_C2173 ,\nC2170_=_C2174 ,C2170_=_C2175 ,C2170_=_C2178 ,C2170_=_C2179 ,C2170_=_C2180 ,C2170_=_C2181 ,\nC2172_=_C2173 ,C2172_=_C2174 ,C2172_=_C2175 ,C2172_=_C2178 ,C2172_=_C2179 ,C2172_=_C2180 ,\nC2172_=_C2181 ,C2172_=_C2457 ,C2172_=_C2925 ,C2172_=_C3544 ,C2173_=_C2174 ,C2173_=_C2175 ,\nC2173_=_C2178 ,C2173_=_C2179 ,C2173_=_C2180 ,C2173_=_C2181 ,C2173_=_C2459 ,C2173_=_C2928 ,\nC2174_=_C2175 ,C2174_=_C2178 ,C2174_=_C2179 ,C2174_=_C2180 ,C2174_=_C2181 ,C2174_=_C2929 ,\nC2174_=_C3882 ,C2175_=_C2178 ,C2175_=_C2179 ,C2175_=_C2180 ,C2175_=_C2181 ,C2175_=_C2932 ,\nC2175_=_C3938 ,C2178_=_C2179 ,C2178_=_C2180 ,C2178_=_C2181 ,C2178_=_C2463 ,C2178_=_C3519 ,\nC2178_=_C3982 ,C2178_=_C4058 ,C2179_=_C2180 ,C2179_=_C2181 ,C2179_=_C2934 ,C2179_=_C4041 ,\nC2180_=_C2181 ,C2180_=_C2935 ,C2180_=_C4042 ,C2186_=_C2202 ,C2186_=_C2233 ,C2186_=_C2395 ,\nC2186_=_C2923 ,C2186_=_C2924 ,C2186_=_C2925 ,C2186_=_C2926 ,C2186_=_C2927 ,C2186_=_C2928 ,\nC2186_=_C2929 ,C2186_=_C2930 ,C2186_=_C2931 ,C2186_=_C2932 ,C2186_=_C2934 ,C2186_=_C2935 ,\nC2186_=_C2936 ,C2202_=_C2497 ,C2202_=_C2718 ,C2202_=_C2746 ,C2202_=_C3250 ,C2202_=_C3317 ,\nC2202_=_C3544 ,C2202_=_C3593 ,C2202_=_C3610 ,C2202_=_C3680 ,C2202_=_C3726 ,C2202_=_C3882 ,\nC2202_=_C3938 ,C2202_=_C3963 ,C2202_=_C3974 ,C2202_=_C3992 ,C2202_=_C4000 ,C2202_=_C4041 ,\nC2202_=_C4042 ,C2202_=_C4043 ,C2202_=_C4044 ,C2202_=_C4045 ,C2231_=_C2233 ,C2231_=_C2391 ,\nC2231_=_C2453 ,C2231_=_C2454 ,C2231_=_C2455 ,C2231_=_C2457 ,C2231_=_C2458 ,C2231_=_C2459 ,\nC2231_=_C2460 ,C2231_=_C2462 ,C2231_=_C2463 ,C2231_=_C2465 ,C2231_=_C2466 ,C2233_=_C2395 ,\nC2233_=_C2923 ,C2233_=_C2924 ,C2233_=_C2925 ,C2233_=_C2926 ,C2233_=_C2927 ,C2233_=_C2928 ,\nC2233_=_C2929 ,C2233_=_C2930 ,C2233_=_C2931 ,C2233_=_C2932 ,C2233_=_C2934 ,C2233_=_C2935 ,\nC2233_=_C2936 ,C2280_=_C2388 ,C2280_=_C2451 ,C2280_=_C2751 ,C2280_=_C3152 ,C2280_=_C3345 ,\nC2280_=_C3462 ,C2280_=_C3799 ,C2280_=_C3923 ,C2280_=_C4039 ,C2280_=_C4052 ,C2280_=_C4058 ,\nC2280_=_C4065 ,C2313_=_C2947 ,C2313_=_C3110 ,C2313_=_C3150 ,C2313_=_C3405 ,C2313_=_C3748 ,\nC2313_=_C3908 ,C2313_=_C3982 ,C2313_=_C3984 ,C2380_=_C2388 ,C2380_=_C2696 ,C2380_=_C2739 ,\nC2380_=_C2943 ,C2380_=_C3147 ,C2380_=_C3337 ,C2380_=_C3424 ,C2380_=_C3454 ,C2380_=_C3516 ,\nC2380_=_C3518 ,C2380_=_C3519 ,C2380_=_C3521 ,C2380_=_C3522 ,C2388_=_C2451 ,C2388_=_C2751 ,\nC2388_=_C3152 ,C2388_=_C3345 ,C2388_=_C3462 ,C2388_=_C3799 ,C2388_=_C3923 ,C2388_=_C4039 ,\nC2388_=_C4052 ,C2388_=_C4058 ,C2388_=_C4065 ,C2391_=_C2395 ,C2391_=_C2453 ,C2391_=_C2454 ,\nC2391_=_C2455 ,C2391_=_C2457 ,C2391_=_C2458 ,C2391_=_C2459 ,C2391_=_C2460 ,C2391_=_C2462 ,\nC2391_=_C2463 ,C2391_=_C2465 ,C2391_=_C2466 ,C2395_=_C2923 ,C2395_=_C2924 ,C2395_=_C2925 ,\nC2395_=_C2926 ,C2395_=_C2927 ,C2395_=_C2928 ,C2395_=_C2929 ,C2395_=_C2930 ,C2395_=_C2931 ,\nC2395_=_C2932 ,C2395_=_C2934 ,C2395_=_C2935 ,C2395_=_C2936 ,C2451_=_C2751 ,C2451_=_C3152 ,\nC2451_=_C3345 ,C2451_=_C3462 ,C2451_=_C3799 ,C2451_=_C3923 ,C2451_=_C4039 ,C2451_=_C4052 ,\nC2451_=_C4058 ,C2451_=_C4065 ,C2453_=_C2454 ,C2453_=_C2455 ,C2453_=_C2457 ,C2453_=_C2458 ,\nC2453_=_C2459 ,C2453_=_C2460 ,C2453_=_C2462 ,C2453_=_C2463 ,C2453_=_C2465 ,C2453_=_C2466 ,\nC2453_=_C3147 ,C2453_=_C3150 ,C2453_=_C3152 ,C2454_=_C2455 ,C2454_=_C2457 ,C2454_=_C2458 ,\nC2454_=_C2459 ,C2454_=_C2460 ,C2454_=_C2462 ,C2454_=_C2463 ,C2454_=_C2465 ,C2454_=_C2466 ,\nC2455_=_C2457 ,C2455_=_C2458 ,C2455_=_C2459 ,C2455_=_C2460 ,C2455_=_C2462 ,C2455_=_C2463 ,\nC2455_=_C2465 ,C2455_=_C2466 ,C2457_=_C2458 ,C2457_=_C2459 ,C2457_=_C2460 ,C2457_=_C2462 ,\nC2457_=_C2463 ,C2457_=_C2465 ,C2457_=_C2466 ,C2457_=_C2925 ,C2457_=_C3544 ,C2458_=_C2459 ,\nC2458_=_C2460 ,C2458_=_C2462 ,C2458_=_C2463 ,C2458_=_C2465 ,C2458_=_C2466 ,C2458_=_C3593 ,\nC2459_=_C2460 ,C2459_=_C2462 ,C2459_=_C2463 ,C2459_=_C2465 ,C2459_=_C2466 ,C2459_=_C2928 ,\nC2460_=_C2462 ,C2460_=_C2463 ,C2460_=_C2465 ,C2460_=_C2466 ,C2462_=_C2463 ,C2462_=_C2465 ,\nC2462_=_C2466 ,C2463_=_C2465 ,C2463_=_C2466 ,C2463_=_C3519 ,C2463_=_C3982 ,C2463_=_C4058 ,\nC2465_=_C2466 ,C2466_=_C2936 ,C2466_=_C4044 ,C2497_=_C2718 ,C2497_=_C2746 ,C2497_=_C3250 ,\nC2497_=_C3317 ,C2497_=_C3544 ,C2497_=_C3593 ,C2497_=_C3610 ,C2497_=_C3680 ,C2497_=_C3726 ,\nC2497_=_C3882 ,C2497_=_C3938 ,C2497_=_C3963 ,C2497_=_C3974 ,C2497_=_C3992 ,C2497_=_C4000 ,\nC2497_=_C4041 ,C2497_=_C4042 ,C2497_=_C4043 ,C2497_=_C4044 ,C2497_=_C4045 ,C2696_=_C2739 ,\nC2696_=_C2943 ,C2696_=_C3147 ,C2696_=_C3337 ,C2696_=_C3424 ,C2696_=_C3454 ,C2696_=_C3516 ,\nC2696_=_C3518 ,C2696_=_C3519 ,C2696_=_C3521 ,C2696_=_C3522 ,C2718_=_C2746 ,C2718_=_C3250 ,\nC2718_=_C3317 ,C2718_=_C3544 ,C2718_=_C3593 ,C2718_=_C3610 ,C2718_=_C3680 ,C2718_=_C3726 ,\nC2718_=_C3882 ,C2718_=_C3938 ,C2718_=_C3963 ,C2718_=_C3974 ,C2718_=_C3992 ,C2718_=_C4000 ,\nC2718_=_C4041 ,C2718_=_C4042 ,C2718_=_C4043 ,C2718_=_C4044 ,C2718_=_C4045 ,C2739_=_C2746 ,\nC2739_=_C2751 ,C2739_=_C2943 ,C2739_=_C3147 ,C2739_=_C3337 ,C2739_=_C3424 ,C2739_=_C3454 ,\nC2739_=_C3516 ,C2739_=_C3518 ,C2739_=_C3519 ,C2739_=_C3521 ,C2739_=_C3522 ,C2746_=_C2751 ,\nC2746_=_C3250 ,C2746_=_C3317 ,C2746_=_C3544 ,C2746_=_C3593 ,C2746_=_C3610 ,C2746_=_C3680 ,\nC2746_=_C3726 ,C2746_=_C3882 ,C2746_=_C3938 ,C2746_=_C3963 ,C2746_=_C3974 ,C2746_=_C3992 ,\nC2746_=_C4000 ,C2746_=_C4041 ,C2746_=_C4042 ,C2746_=_C4043 ,C2746_=_C4044 ,C2746_=_C4045 ,\nC2751_=_C3152 ,C2751_=_C3345 ,C2751_=_C3462 ,C2751_=_C3799 ,C2751_=_C3923 ,C2751_=_C4039 ,\nC2751_=_C4052 ,C2751_=_C4058 ,C2751_=_C4065 ,C2923_=_C2924 ,C2923_=_C2925 ,C2923_=_C2926 ,\nC2923_=_C2927 ,C2923_=_C2928 ,C2923_=_C2929 ,C2923_=_C2930 ,C2923_=_C2931 ,C2923_=_C2932 ,\nC2923_=_C2934 ,C2923_=_C2935 ,C2923_=_C2936 ,C2924_=_C2925 ,C2924_=_C2926 ,C2924_=_C2927 ,\nC2924_=_C2928 ,C2924_=_C2929 ,C2924_=_C2930 ,C2924_=_C2931 ,C2924_=_C2932 ,C2924_=_C2934 ,\nC2924_=_C2935 ,C2924_=_C2936 ,C2924_=_C3317 ,C2925_=_C2926 ,C2925_=_C2927 ,C2925_=_C2928 ,\nC2925_=_C2929 ,C2925_=_C2930 ,C2925_=_C2931 ,C2925_=_C2932 ,C2925_=_C2934 ,C2925_=_C2935 ,\nC2925_=_C2936 ,C2925_=_C3544 ,C2926_=_C2927 ,C2926_=_C2928 ,C2926_=_C2929 ,C2926_=_C2930 ,\nC2926_=_C2931 ,C2926_=_C2932 ,C2926_=_C2934 ,C2926_=_C2935 ,C2926_=_C2936 ,C2927_=_C2928 ,\nC2927_=_C2929 ,C2927_=_C2930 ,C2927_=_C2931 ,C2927_=_C2932 ,C2927_=_C2934 ,C2927_=_C2935 ,\nC2927_=_C2936 ,C2928_=_C2929 ,C2928_=_C2930 ,C2928_=_C2931 ,C2928_=_C2932 ,C2928_=_C2934 ,\nC2928_=_C2935 ,C2928_=_C2936 ,C2929_=_C2930 ,C2929_=_C2931 ,C2929_=_C2932 ,C2929_=_C2934 ,\nC2929_=_C2935 ,C2929_=_C2936 ,C2929_=_C3882 ,C2930_=_C2931 ,C2930_=_C2932 ,C2930_=_C2934 ,\nC2930_=_C2935 ,C2930_=_C2936 ,C2931_=_C2932 ,C2931_=_C2934 ,C2931_=_C2935 ,C2931_=_C2936 ,\nC2932_=_C2934 ,C2932_=_C2935 ,C2932_=_C2936 ,C2932_=_C3938 ,C2934_=_C2935 ,C2934_=_C2936 ,\nC2934_=_C4041 ,C2935_=_C2936 ,C2935_=_C4042 ,C2936_=_C4044 ,C2943_=_C2947 ,C2943_=_C3147 ,\nC2943_=_C3337 ,C2943_=_C3424 ,C2943_=_C3454 ,C2943_=_C3516 ,C2943_=_C3518 ,C2943_=_C3519 ,\nC2943_=_C3521 ,C2943_=_C3522 ,C2947_=_C3110 ,C2947_=_C3150 ,C2947_=_C3405 ,C2947_=_C3748 ,\nC2947_=_C3908 ,C2947_=_C3982 ,C2947_=_C3984 ,C3110_=_C3150 ,C3110_=_C3405 ,C3110_=_C3748 ,\nC3110_=_C3908 ,C3110_=_C3982 ,C3110_=_C3984 ,C3147_=_C3150 ,C3147_=_C3152 ,C3147_=_C3337 ,\nC3147_=_C3424 ,C3147_=_C3454 ,C3147_=_C3516 ,C3147_=_C3518 ,C3147_=_C3519 ,C3147_=_C3521 ,\nC3147_=_C3522 ,C3150_=_C3152 ,C3150_=_C3405 ,C3150_=_C3748 ,C3150_=_C3908 ,C3150_=_C3982 ,\nC3150_=_C3984 ,C3152_=_C3345 ,C3152_=_C3462 ,C3152_=_C3799 ,C3152_=_C3923 ,C3152_=_C4039 ,\nC3152_=_C4052 ,C3152_=_C4058 ,C3152_=_C4065 ,C3250_=_C3317 ,C3250_=_C3544 ,C3250_=_C3593 ,\nC3250_=_C3610 ,C3250_=_C3680</w:t>
      </w:r>
    </w:p>
    <w:p>
      <w:pPr>
        <w:pStyle w:val="PreformattedText"/>
        <w:bidi w:val="0"/>
        <w:spacing w:before="0" w:after="0"/>
        <w:jc w:val="left"/>
        <w:rPr/>
      </w:pPr>
      <w:r>
        <w:rPr/>
        <w:t xml:space="preserve"> </w:t>
      </w:r>
      <w:r>
        <w:rPr/>
        <w:t>,C3250_=_C3726 ,C3250_=_C3882 ,C3250_=_C3938 ,C3250_=_C3963 ,\nC3250_=_C3974 ,C3250_=_C3992 ,C3250_=_C4000 ,C3250_=_C4041 ,C3250_=_C4042 ,C3250_=_C4043 ,\nC3250_=_C4044 ,C3250_=_C4045 ,C3317_=_C3544 ,C3317_=_C3593 ,C3317_=_C3610 ,C3317_=_C3680 ,\nC3317_=_C3726 ,C3317_=_C3882 ,C3317_=_C3938 ,C3317_=_C3963 ,C3317_=_C3974 ,C3317_=_C3992 ,\nC3317_=_C4000 ,C3317_=_C4041 ,C3317_=_C4042 ,C3317_=_C4043 ,C3317_=_C4044 ,C3317_=_C4045 ,\nC3337_=_C3345 ,C3337_=_C3424 ,C3337_=_C3454 ,C3337_=_C3516 ,C3337_=_C3518 ,C3337_=_C3519 ,\nC3337_=_C3521 ,C3337_=_C3522 ,C3345_=_C3462 ,C3345_=_C3799 ,C3345_=_C3923 ,C3345_=_C4039 ,\nC3345_=_C4052 ,C3345_=_C4058 ,C3345_=_C4065 ,C3405_=_C3748 ,C3405_=_C3908 ,C3405_=_C3982 ,\nC3405_=_C3984 ,C3424_=_C3454 ,C3424_=_C3516 ,C3424_=_C3518 ,C3424_=_C3519 ,C3424_=_C3521 ,\nC3424_=_C3522 ,C3454_=_C3462 ,C3454_=_C3516 ,C3454_=_C3518 ,C3454_=_C3519 ,C3454_=_C3521 ,\nC3454_=_C3522 ,C3462_=_C3799 ,C3462_=_C3923 ,C3462_=_C4039 ,C3462_=_C4052 ,C3462_=_C4058 ,\nC3462_=_C4065 ,C3516_=_C3518 ,C3516_=_C3519 ,C3516_=_C3521 ,C3516_=_C3522 ,C3518_=_C3519 ,\nC3518_=_C3521 ,C3518_=_C3522 ,C3518_=_C4052 ,C3519_=_C3521 ,C3519_=_C3522 ,C3519_=_C3982 ,\nC3519_=_C4058 ,C3521_=_C3522 ,C3544_=_C3593 ,C3544_=_C3610 ,C3544_=_C3680 ,C3544_=_C3726 ,\nC3544_=_C3882 ,C3544_=_C3938 ,C3544_=_C3963 ,C3544_=_C3974 ,C3544_=_C3992 ,C3544_=_C4000 ,\nC3544_=_C4041 ,C3544_=_C4042 ,C3544_=_C4043 ,C3544_=_C4044 ,C3544_=_C4045 ,C3593_=_C3610 ,\nC3593_=_C3680 ,C3593_=_C3726 ,C3593_=_C3882 ,C3593_=_C3938 ,C3593_=_C3963 ,C3593_=_C3974 ,\nC3593_=_C3992 ,C3593_=_C4000 ,C3593_=_C4041 ,C3593_=_C4042 ,C3593_=_C4043 ,C3593_=_C4044 ,\nC3593_=_C4045 ,C3610_=_C3680 ,C3610_=_C3726 ,C3610_=_C3882 ,C3610_=_C3938 ,C3610_=_C3963 ,\nC3610_=_C3974 ,C3610_=_C3992 ,C3610_=_C4000 ,C3610_=_C4041 ,C3610_=_C4042 ,C3610_=_C4043 ,\nC3610_=_C4044 ,C3610_=_C4045 ,C3680_=_C3726 ,C3680_=_C3882 ,C3680_=_C3938 ,C3680_=_C3963 ,\nC3680_=_C3974 ,C3680_=_C3992 ,C3680_=_C4000 ,C3680_=_C4041 ,C3680_=_C4042 ,C3680_=_C4043 ,\nC3680_=_C4044 ,C3680_=_C4045 ,C3726_=_C3882 ,C3726_=_C3938 ,C3726_=_C3963 ,C3726_=_C3974 ,\nC3726_=_C3992 ,C3726_=_C4000 ,C3726_=_C4041 ,C3726_=_C4042 ,C3726_=_C4043 ,C3726_=_C4044 ,\nC3726_=_C4045 ,C3748_=_C3908 ,C3748_=_C3982 ,C3748_=_C3984 ,C3799_=_C3923 ,C3799_=_C4039 ,\nC3799_=_C4052 ,C3799_=_C4058 ,C3799_=_C4065 ,C3882_=_C3938 ,C3882_=_C3963 ,C3882_=_C3974 ,\nC3882_=_C3992 ,C3882_=_C4000 ,C3882_=_C4041 ,C3882_=_C4042 ,C3882_=_C4043 ,C3882_=_C4044 ,\nC3882_=_C4045 ,C3908_=_C3982 ,C3908_=_C3984 ,C3923_=_C4039 ,C3923_=_C4052 ,C3923_=_C4058 ,\nC3923_=_C4065 ,C3938_=_C3963 ,C3938_=_C3974 ,C3938_=_C3992 ,C3938_=_C4000 ,C3938_=_C4041 ,\nC3938_=_C4042 ,C3938_=_C4043 ,C3938_=_C4044 ,C3938_=_C4045 ,C3963_=_C3974 ,C3963_=_C3992 ,\nC3963_=_C4000 ,C3963_=_C4041 ,C3963_=_C4042 ,C3963_=_C4043 ,C3963_=_C4044 ,C3963_=_C4045 ,\nC3974_=_C3992 ,C3974_=_C4000 ,C3974_=_C4041 ,C3974_=_C4042 ,C3974_=_C4043 ,C3974_=_C4044 ,\nC3974_=_C4045 ,C3982_=_C3984 ,C3982_=_C4058 ,C3992_=_C4000 ,C3992_=_C4041 ,C3992_=_C4042 ,\nC3992_=_C4043 ,C3992_=_C4044 ,C3992_=_C4045 ,C4000_=_C4041 ,C4000_=_C4042 ,C4000_=_C4043 ,\nC4000_=_C4044 ,C4000_=_C4045 ,C4039_=_C4052 ,C4039_=_C4058 ,C4039_=_C4065 ,C4041_=_C4042 ,\nC4041_=_C4043 ,C4041_=_C4044 ,C4041_=_C4045 ,C4042_=_C4043 ,C4042_=_C4044 ,C4042_=_C4045 ,\nC4043_=_C4044 ,C4043_=_C4045 ,C4044_=_C4045 ,C4052_=_C4058 ,C4052_=_C4065 ,C4058_=_C4065 ,"];149[shape=box, label="id:149 level: 5\n106: C438 C443 C490 C617 C624 \nC627 C630 C655 C761 C776 C783 \nC785 C788 C937 C983 C1008 C1086 \nC1157 C1198 C1303 C1327 C1384 C1462 \nC1546 C1558 C1600 C1613 C1681 C1828 \nC1869 C1964 C2017 C2026 C2052 C2057 \nC2061 C2067 C2119 C2142 C2152 C2154 \nC2157 C2173 C2242 C2278 C2372 C2403 \nC2446 C2450 C2459 C2488 C2644 C2707 \nC2737 C2738 C2739 C2740 C2741 C2742 \nC2743 C2744 C2746 C2747 C2748 C2749 \nC2750 C2751 C2752 C2903 C2920 C2926 \nC2928 C3071 C3124 C3198 C3233 C3396 \nC3449 C3457 C3465 C3500 C3540 C3638 \nC3666 C3669 C3672 C3710 C3711 C3712 \nC3713 C3714 C3715 C3717 C3797 C3808 \nC3811 C3864 C3865 C3866 C3867 C3922 \nC4036 C4063 C4064 C4065 C4066 \n1509: C438_=_C443( C438 C443 ) C438_=_C490( C438 C490 ) C438_=_C624( C438 C624 ) C438_=_C783( C438 C783 ) C438_=_C983( C438 C983 ) \nC438_=_C1157( C438 C1157 ) C438_=_C1303( C438 C1303 ) C438_=_C1327( C438 C1327 ) C438_=_C2057( C438 C2057 ) C438_=_C2152( C438 C2152 ) C438_=_C2446( C438 C2446 ) \nC438_=_C2743( C438 C2743 ) C438_=_C2903( C438 C2903 ) C438_=_C2920( C438 C2920 ) C438_=_C2926( C438 C2926 ) C438_=_C3071( C438 C3071 ) C438_=_C3124( C438 C3124 ) \nC438_=_C3198( C438 C3198 ) C438_=_C3500( C438 C3500 ) C438_=_C3666( C438 C3666 ) C438_=_C3710( C438 C3710 ) C438_=_C3711( C438 C3711 ) C438_=_C3712( C438 C3712 ) \nC438_=_C3713( C438 C3713 ) C438_=_C3714( C438 C3714 ) C438_=_C3715( C438 C3715 ) C438_=_C3717( C438 C3717 ) C443_=_C630( C443 C630 ) C443_=_C761( C443 C761 ) \nC443_=_C788( C443 C788 ) C443_=_C937( C443 C937 ) C443_=_C1613( C443 C1613 ) C443_=_C1828( C443 C1828 ) C443_=_C1964( C443 C1964 ) C443_=_C2067( C443 C2067 ) \nC443_=_C2157( C443 C2157 ) C443_=_C2278( C443 C2278 ) C443_=_C2450( C443 C2450 ) C443_=_C2644( C443 C2644 ) C443_=_C2748( C443 C2748 ) C443_=_C3396( C443 C3396 ) \nC443_=_C3449( C443 C3449 ) C443_=_C3638( C443 C3638 ) C443_=_C3672( C443 C3672 ) C443_=_C3797( C443 C3797 ) C443_=_C3811( C443 C3811 ) C443_=_C3864( C443 C3864 ) \nC443_=_C3922( C443 C3922 ) C443_=_C4036( C443 C4036 ) C443_=_C4063( C443 C4063 ) C443_=_C4064( C443 C4064 ) C443_=_C4065( C443 C4065 ) C443_=_C4066( C443 C4066 ) \nC490_=_C624( C490 C624 ) C490_=_C783( C490 C783 ) C490_=_C983( C490 C983 ) C490_=_C1157( C490 C1157 ) C490_=_C1303( C490 C1303 ) C490_=_C1327( C490 C1327 ) \nC490_=_C2057( C490 C2057 ) C490_=_C2152( C490 C2152 ) C490_=_C2446( C490 C2446 ) C490_=_C2743( C490 C2743 ) C490_=_C2903( C490 C2903 ) C490_=_C2920( C490 C2920 ) \nC490_=_C2926( C490 C2926 ) C490_=_C3071( C490 C3071 ) C490_=_C3124( C490 C3124 ) C490_=_C3198( C490 C3198 ) C490_=_C3500( C490 C3500 ) C490_=_C3666( C490 C3666 ) \nC490_=_C3710( C490 C3710 ) C490_=_C3711( C490 C3711 ) C490_=_C3712( C490 C3712 ) C490_=_C3713( C490 C3713 ) C490_=_C3714( C490 C3714 ) C490_=_C3715( C490 C3715 ) \nC490_=_C3717( C490 C3717 ) C617_=_C624( C617 C624 ) C617_=_C627( C617 C627 ) C617_=_C630( C617 C630 ) C617_=_C776( C617 C776 ) C617_=_C1198( C617 C1198 ) \nC617_=_C1384( C617 C1384 ) C617_=_C1558( C617 C1558 ) C617_=_C1600( C617 C1600 ) C617_=_C1681( C617 C1681 ) C617_=_C2017( C617 C2017 ) C617_=_C2052( C617 C2052 ) \nC617_=_C2142( C617 C2142 ) C617_=_C2372( C617 C2372 ) C617_=_C2488( C617 C2488 ) C617_=_C2707( C617 C2707 ) C617_=_C2737( C617 C2737 ) C617_=_C2738( C617 C2738 ) \nC617_=_C2739( C617 C2739 ) C617_=_C2740( C617 C2740 ) C617_=_C2741( C617 C2741 ) C617_=_C2742( C617 C2742 ) C617_=_C2743( C617 C2743 ) C617_=_C2744( C617 C2744 ) \nC617_=_C2746( C617 C2746 ) C617_=_C2747( C617 C2747 ) C617_=_C2748( C617 C2748 ) C617_=_C2749( C617 C2749 ) C617_=_C2750( C617 C2750 ) C617_=_C2751( C617 C2751 ) \nC617_=_C2752( C617 C2752 ) C624_=_C627( C624 C627 ) C624_=_C630( C624 C630 ) C624_=_C783( C624 C783 ) C624_=_C983( C624 C983 ) C624_=_C1157( C624 C1157 ) \nC624_=_C1303( C624 C1303 ) C624_=_C1327( C624 C1327 ) C624_=_C2057( C624 C2057 ) C624_=_C2152( C624 C2152 ) C624_=_C2446( C624 C2446 ) C624_=_C2743( C624 C2743 ) \nC624_=_C2903( C624 C2903 ) C624_=_C2920( C624 C2920 ) C624_=_C2926( C624 C2926 ) C624_=_C3071( C624 C3071 ) C624_=_C3124( C624 C3124 ) C624_=_C3198( C624 C3198 ) \nC624_=_C3500( C624 C3500 ) C624_=_C3666( C624 C3666 ) C624_=_C3710( C624 C3710 ) C624_=_C3711( C624 C3711 ) C624_=_C3712( C624 C3712 ) C624_=_C3713( C624 C3713 ) \nC624_=_C3714( C624 C3714 ) C624_=_C3715( C624 C3715 ) C624_=_C3717( C624 C3717 ) C627_=_C630( C627 C630 ) C627_=_C655( C627 C655 ) C627_=_C785( C627 C785 ) \nC627_=_C1008( C627 C1008 ) C627_=_C1086( C627 C1086 ) C627_=_C1462( C627 C1462 ) C627_=_C1546( C627 C1546 ) C627_=_C1869( C627 C1869 ) C627_=_C2026( C627 C2026 ) \nC627_=_C2061( C627 C2061 ) C627_=_C2119( C627 C2119 ) C627_=_C2154( C627 C2154 ) C627_=_C2173( C627 C2173 ) C627_=_C2242( C627 C2242 ) C627_=_C2403( C627 C2403 ) \nC627_=_C2459( C627 C2459 ) C627_=_C2928( C627 C2928 ) C627_=_C3233( C627 C3233 ) C627_=_C3457( C627 C3457 ) C627_=_C3465( C627 C3465 ) C627_=_C3540( C627 C3540 ) \nC627_=_C3669( C627 C3669 ) C627_=_C3712( C627 C3712 ) C627_=_C3808( C627 C3808 ) C627_=_C3864( C627 C3864 ) C627_=_C3865( C627 C3865 ) C627_=_C3866( C627 C3866 ) \nC627_=_C3867( C627 C3867 ) C630_=_C761( C630 C761 ) C630_=_C788( C630 C788 ) C630_=_C937( C630 C937 ) C630_=_C1613( C630 C1613 ) C630_=_C1828( C630 C1828 ) \nC630_=_C1964( C630 C1964 ) C630_=_C2067( C630 C2067 ) C630_=_C2157( C630 C2157 ) C630_=_C2278( C630 C2278 ) C630_=_C2450( C630 C2450 ) C630_=_C2644( C630 C2644 ) \nC630_=_C2748( C630 C2748 ) C630_=_C3396( C630 C3396 ) C630_=_C3449( C630 C3449 ) C630_=_C3638( C630 C3638 ) C630_=_C3672( C630 C3672 ) C630_=_C3797( C630 C3797 ) \nC630_=_C3811( C630 C3811 ) C630_=_C3864( C630 C3864 ) C630_=_C3922( C630 C3922 ) C630_=_C4036( C630 C4036 ) C630_=_C4063( C630 C4063 ) C630_=_C4064( C630 C4064 ) \nC630_=_C4065( C630 C4065 ) C630_=_C4066( C630 C4066 ) C655_=_C785( C655 C785 ) C655_=_C1008( C655 C1008 ) C655_=_C1086( C655 C1086 ) C655_=_C1462( C655 C1462 ) \nC655_=_C1546( C655 C1546 ) C655_=_C1869( C655 C1869 ) C655_=_C2026( C655 C2026 ) C655_=_C2061( C655 C2061 ) C655_=_C2119( C655 C2119 ) C655_=_C2154( C655 C2154 ) \nC655_=_C2173( C655 C2173 ) C655_=_C2242( C655 C2242 ) C655_=_C2403( C655 C2403 ) C655_=_C2459( C655 C2459 ) C655_=_C2928( C655 C2928 ) C655_=_C3233( C655 C3233 ) \nC655_=_C3457( C655 C3457 ) C655_=_C3465( C655 C3465 ) C655_=_C3540( C655 C3540 ) C655_=_C3669( C655 C3669 ) C655_=_C3712( C655 C3712 ) C655_=_C3808( C655 C3808 ) \nC655_=_C3864( C655 C3864 ) C655_=_C3865( C655 C3865 ) C655_=_C3866( C655 C3866 ) C655_=_C3867( C655 C3867 ) C761_=_C788( C761 C788 ) C761_=_C937( C761 C937 )</w:t>
      </w:r>
    </w:p>
    <w:p>
      <w:pPr>
        <w:pStyle w:val="PreformattedText"/>
        <w:bidi w:val="0"/>
        <w:spacing w:before="0" w:after="0"/>
        <w:jc w:val="left"/>
        <w:rPr/>
      </w:pPr>
      <w:r>
        <w:rPr/>
        <w:t xml:space="preserve"> </w:t>
      </w:r>
      <w:r>
        <w:rPr/>
        <w:t>\nC761_=_C1613( C761 C1613 ) C761_=_C1828( C761 C1828 ) C761_=_C1964( C761 C1964 ) C761_=_C2067( C761 C2067 ) C761_=_C2157( C761 C2157 ) C761_=_C2278( C761 C2278 ) \nC761_=_C2450( C761 C2450 ) C761_=_C2644( C761 C2644 ) C761_=_C2748( C761 C2748 ) C761_=_C3396( C761 C3396 ) C761_=_C3449( C761 C3449 ) C761_=_C3638( C761 C3638 ) \nC761_=_C3672( C761 C3672 ) C761_=_C3797( C761 C3797 ) C761_=_C3811( C761 C3811 ) C761_=_C3864( C761 C3864 ) C761_=_C3922( C761 C3922 ) C761_=_C4036( C761 C4036 ) \nC761_=_C4063( C761 C4063 ) C761_=_C4064( C761 C4064 ) C761_=_C4065( C761 C4065 ) C761_=_C4066( C761 C4066 ) C776_=_C783( C776 C783 ) C776_=_C785( C776 C785 ) \nC776_=_C788( C776 C788 ) C776_=_C1198( C776 C1198 ) C776_=_C1384( C776 C1384 ) C776_=_C1558( C776 C1558 ) C776_=_C1600( C776 C1600 ) C776_=_C1681( C776 C1681 ) \nC776_=_C2017( C776 C2017 ) C776_=_C2052( C776 C2052 ) C776_=_C2142( C776 C2142 ) C776_=_C2372( C776 C2372 ) C776_=_C2488( C776 C2488 ) C776_=_C2707( C776 C2707 ) \nC776_=_C2737( C776 C2737 ) C776_=_C2738( C776 C2738 ) C776_=_C2739( C776 C2739 ) C776_=_C2740( C776 C2740 ) C776_=_C2741( C776 C2741 ) C776_=_C2742( C776 C2742 ) \nC776_=_C2743( C776 C2743 ) C776_=_C2744( C776 C2744 ) C776_=_C2746( C776 C2746 ) C776_=_C2747( C776 C2747 ) C776_=_C2748( C776 C2748 ) C776_=_C2749( C776 C2749 ) \nC776_=_C2750( C776 C2750 ) C776_=_C2751( C776 C2751 ) C776_=_C2752( C776 C2752 ) C783_=_C785( C783 C785 ) C783_=_C788( C783 C788 ) C783_=_C983( C783 C983 ) \nC783_=_C1157( C783 C1157 ) C783_=_C1303( C783 C1303 ) C783_=_C1327( C783 C1327 ) C783_=_C2057( C783 C2057 ) C783_=_C2152( C783 C2152 ) C783_=_C2446( C783 C2446 ) \nC783_=_C2743( C783 C2743 ) C783_=_C2903( C783 C2903 ) C783_=_C2920( C783 C2920 ) C783_=_C2926( C783 C2926 ) C783_=_C3071( C783 C3071 ) C783_=_C3124( C783 C3124 ) \nC783_=_C3198( C783 C3198 ) C783_=_C3500( C783 C3500 ) C783_=_C3666( C783 C3666 ) C783_=_C3710( C783 C3710 ) C783_=_C3711( C783 C3711 ) C783_=_C3712( C783 C3712 ) \nC783_=_C3713( C783 C3713 ) C783_=_C3714( C783 C3714 ) C783_=_C3715( C783 C3715 ) C783_=_C3717( C783 C3717 ) C785_=_C788( C785 C788 ) C785_=_C1008( C785 C1008 ) \nC785_=_C1086( C785 C1086 ) C785_=_C1462( C785 C1462 ) C785_=_C1546( C785 C1546 ) C785_=_C1869( C785 C1869 ) C785_=_C2026( C785 C2026 ) C785_=_C2061( C785 C2061 ) \nC785_=_C2119( C785 C2119 ) C785_=_C2154( C785 C2154 ) C785_=_C2173( C785 C2173 ) C785_=_C2242( C785 C2242 ) C785_=_C2403( C785 C2403 ) C785_=_C2459( C785 C2459 ) \nC785_=_C2928( C785 C2928 ) C785_=_C3233( C785 C3233 ) C785_=_C3457( C785 C3457 ) C785_=_C3465( C785 C3465 ) C785_=_C3540( C785 C3540 ) C785_=_C3669( C785 C3669 ) \nC785_=_C3712( C785 C3712 ) C785_=_C3808( C785 C3808 ) C785_=_C3864( C785 C3864 ) C785_=_C3865( C785 C3865 ) C785_=_C3866( C785 C3866 ) C785_=_C3867( C785 C3867 ) \nC788_=_C937( C788 C937 ) C788_=_C1613( C788 C1613 ) C788_=_C1828( C788 C1828 ) C788_=_C1964( C788 C1964 ) C788_=_C2067( C788 C2067 ) C788_=_C2157( C788 C2157 ) \nC788_=_C2278( C788 C2278 ) C788_=_C2450( C788 C2450 ) C788_=_C2644( C788 C2644 ) C788_=_C2748( C788 C2748 ) C788_=_C3396( C788 C3396 ) C788_=_C3449( C788 C3449 ) \nC788_=_C3638( C788 C3638 ) C788_=_C3672( C788 C3672 ) C788_=_C3797( C788 C3797 ) C788_=_C3811( C788 C3811 ) C788_=_C3864( C788 C3864 ) C788_=_C3922( C788 C3922 ) \nC788_=_C4036( C788 C4036 ) C788_=_C4063( C788 C4063 ) C788_=_C4064( C788 C4064 ) C788_=_C4065( C788 C4065 ) C788_=_C4066( C788 C4066 ) C937_=_C1613( C937 C1613 ) \nC937_=_C1828( C937 C1828 ) C937_=_C1964( C937 C1964 ) C937_=_C2067( C937 C2067 ) C937_=_C2157( C937 C2157 ) C937_=_C2278( C937 C2278 ) C937_=_C2450( C937 C2450 ) \nC937_=_C2644( C937 C2644 ) C937_=_C2748( C937 C2748 ) C937_=_C3396( C937 C3396 ) C937_=_C3449( C937 C3449 ) C937_=_C3638( C937 C3638 ) C937_=_C3672( C937 C3672 ) \nC937_=_C3797( C937 C3797 ) C937_=_C3811( C937 C3811 ) C937_=_C3864( C937 C3864 ) C937_=_C3922( C937 C3922 ) C937_=_C4036( C937 C4036 ) C937_=_C4063( C937 C4063 ) \nC937_=_C4064( C937 C4064 ) C937_=_C4065( C937 C4065 ) C937_=_C4066( C937 C4066 ) C983_=_C1157( C983 C1157 ) C983_=_C1303( C983 C1303 ) C983_=_C1327( C983 C1327 ) \nC983_=_C2057( C983 C2057 ) C983_=_C2152( C983 C2152 ) C983_=_C2446( C983 C2446 ) C983_=_C2743( C983 C2743 ) C983_=_C2903( C983 C2903 ) C983_=_C2920( C983 C2920 ) \nC983_=_C2926( C983 C2926 ) C983_=_C3071( C983 C3071 ) C983_=_C3124( C983 C3124 ) C983_=_C3198( C983 C3198 ) C983_=_C3500( C983 C3500 ) C983_=_C3666( C983 C3666 ) \nC983_=_C3710( C983 C3710 ) C983_=_C3711( C983 C3711 ) C983_=_C3712( C983 C3712 ) C983_=_C3713( C983 C3713 ) C983_=_C3714( C983 C3714 ) C983_=_C3715( C983 C3715 ) \nC983_=_C3717( C983 C3717 ) C1008_=_C1086( C1008 C1086 ) C1008_=_C1462( C1008 C1462 ) C1008_=_C1546( C1008 C1546 ) C1008_=_C1869( C1008 C1869 ) C1008_=_C2026( C1008 C2026 ) \nC1008_=_C2061( C1008 C2061 ) C1008_=_C2119( C1008 C2119 ) C1008_=_C2154( C1008 C2154 ) C1008_=_C2173( C1008 C2173 ) C1008_=_C2242( C1008 C2242 ) C1008_=_C2403( C1008 C2403 ) \nC1008_=_C2459( C1008 C2459 ) C1008_=_C2928( C1008 C2928 ) C1008_=_C3233( C1008 C3233 ) C1008_=_C3457( C1008 C3457 ) C1008_=_C3465( C1008 C3465 ) C1008_=_C3540( C1008 C3540 ) \nC1008_=_C3669( C1008 C3669 ) C1008_=_C3712( C1008 C3712 ) C1008_=_C3808( C1008 C3808 ) C1008_=_C3864( C1008 C3864 ) C1008_=_C3865( C1008 C3865 ) C1008_=_C3866( C1008 C3866 ) \nC1008_=_C3867( C1008 C3867 ) C1086_=_C1462( C1086 C1462 ) C1086_=_C1546( C1086 C1546 ) C1086_=_C1869( C1086 C1869 ) C1086_=_C2026( C1086 C2026 ) C1086_=_C2061( C1086 C2061 ) \nC1086_=_C2119( C1086 C2119 ) C1086_=_C2154( C1086 C2154 ) C1086_=_C2173( C1086 C2173 ) C1086_=_C2242( C1086 C2242 ) C1086_=_C2403( C1086 C2403 ) C1086_=_C2459( C1086 C2459 ) \nC1086_=_C2928( C1086 C2928 ) C1086_=_C3233( C1086 C3233 ) C1086_=_C3457( C1086 C3457 ) C1086_=_C3465( C1086 C3465 ) C1086_=_C3540( C1086 C3540 ) C1086_=_C3669( C1086 C3669 ) \nC1086_=_C3712( C1086 C3712 ) C1086_=_C3808( C1086 C3808 ) C1086_=_C3864( C1086 C3864 ) C1086_=_C3865( C1086 C3865 ) C1086_=_C3866( C1086 C3866 ) C1086_=_C3867( C1086 C3867 ) \nC1157_=_C1303( C1157 C1303 ) C1157_=_C1327( C1157 C1327 ) C1157_=_C2057( C1157 C2057 ) C1157_=_C2152( C1157 C2152 ) C1157_=_C2446( C1157 C2446 ) C1157_=_C2743( C1157 C2743 ) \nC1157_=_C2903( C1157 C2903 ) C1157_=_C2920( C1157 C2920 ) C1157_=_C2926( C1157 C2926 ) C1157_=_C3071( C1157 C3071 ) C1157_=_C3124( C1157 C3124 ) C1157_=_C3198( C1157 C3198 ) \nC1157_=_C3500( C1157 C3500 ) C1157_=_C3666( C1157 C3666 ) C1157_=_C3710( C1157 C3710 ) C1157_=_C3711( C1157 C3711 ) C1157_=_C3712( C1157 C3712 ) C1157_=_C3713( C1157 C3713 ) \nC1157_=_C3714( C1157 C3714 ) C1157_=_C3715( C1157 C3715 ) C1157_=_C3717( C1157 C3717 ) C1198_=_C1384( C1198 C1384 ) C1198_=_C1558( C1198 C1558 ) C1198_=_C1600( C1198 C1600 ) \nC1198_=_C1681( C1198 C1681 ) C1198_=_C2017( C1198 C2017 ) C1198_=_C2052( C1198 C2052 ) C1198_=_C2142( C1198 C2142 ) C1198_=_C2372( C1198 C2372 ) C1198_=_C2488( C1198 C2488 ) \nC1198_=_C2707( C1198 C2707 ) C1198_=_C2737( C1198 C2737 ) C1198_=_C2738( C1198 C2738 ) C1198_=_C2739( C1198 C2739 ) C1198_=_C2740( C1198 C2740 ) C1198_=_C2741( C1198 C2741 ) \nC1198_=_C2742( C1198 C2742 ) C1198_=_C2743( C1198 C2743 ) C1198_=_C2744( C1198 C2744 ) C1198_=_C2746( C1198 C2746 ) C1198_=_C2747( C1198 C2747 ) C1198_=_C2748( C1198 C2748 ) \nC1198_=_C2749( C1198 C2749 ) C1198_=_C2750( C1198 C2750 ) C1198_=_C2751( C1198 C2751 ) C1198_=_C2752( C1198 C2752 ) C1303_=_C1327( C1303 C1327 ) C1303_=_C2057( C1303 C2057 ) \nC1303_=_C2152( C1303 C2152 ) C1303_=_C2446( C1303 C2446 ) C1303_=_C2743( C1303 C2743 ) C1303_=_C2903( C1303 C2903 ) C1303_=_C2920( C1303 C2920 ) C1303_=_C2926( C1303 C2926 ) \nC1303_=_C3071( C1303 C3071 ) C1303_=_C3124( C1303 C3124 ) C1303_=_C3198( C1303 C3198 ) C1303_=_C3500( C1303 C3500 ) C1303_=_C3666( C1303 C3666 ) C1303_=_C3710( C1303 C3710 ) \nC1303_=_C3711( C1303 C3711 ) C1303_=_C3712( C1303 C3712 ) C1303_=_C3713( C1303 C3713 ) C1303_=_C3714( C1303 C3714 ) C1303_=_C3715( C1303 C3715 ) C1303_=_C3717( C1303 C3717 ) \nC1327_=_C2057( C1327 C2057 ) C1327_=_C2152( C1327 C2152 ) C1327_=_C2446( C1327 C2446 ) C1327_=_C2743( C1327 C2743 ) C1327_=_C2903( C1327 C2903 ) C1327_=_C2920( C1327 C2920 ) \nC1327_=_C2926( C1327 C2926 ) C1327_=_C3071( C1327 C3071 ) C1327_=_C3124( C1327 C3124 ) C1327_=_C3198( C1327 C3198 ) C1327_=_C3500( C1327 C3500 ) C1327_=_C3666( C1327 C3666 ) \nC1327_=_C3710( C1327 C3710 ) C1327_=_C3711( C1327 C3711 ) C1327_=_C3712( C1327 C3712 ) C1327_=_C3713( C1327 C3713 ) C1327_=_C3714( C1327 C3714 ) C1327_=_C3715( C1327 C3715 ) \nC1327_=_C3717( C1327 C3717 ) C1384_=_C1558( C1384 C1558 ) C1384_=_C1600( C1384 C1600 ) C1384_=_C1681( C1384 C1681 ) C1384_=_C2017( C1384 C2017 ) C1384_=_C2052( C1384 C2052 ) \nC1384_=_C2142( C1384 C2142 ) C1384_=_C2372( C1384 C2372 ) C1384_=_C2488( C1384 C2488 ) C1384_=_C2707( C1384 C2707 ) C1384_=_C2737( C1384 C2737 ) C1384_=_C2738( C1384 C2738 ) \nC1384_=_C2739( C1384 C2739 ) C1384_=_C2740( C1384 C2740 ) C1384_=_C2741( C1384 C2741 ) C1384_=_C2742( C1384 C2742 ) C1384_=_C2743( C1384 C2743 ) C1384_=_C2744( C1384 C2744 ) \nC1384_=_C2746( C1384 C2746 ) C1384_=_C2747( C1384 C2747 ) C1384_=_C2748( C1384 C2748 ) C1384_=_C2749( C1384 C2749 ) C1384_=_C2750( C1384 C2750 ) C1384_=_C2751( C1384 C2751 ) \nC1384_=_C2752( C1384 C2752 ) C1462_=_C1546( C1462 C1546 ) C1462_=_C1869( C1462 C1869 ) C1462_=_C2026( C1462 C2026 ) C1462_=_C2061( C1462 C2061 ) C1462_=_C2119( C1462 C2119 ) \nC1462_=_C2154( C1462 C2154 ) C1462_=_C2173( C1462 C2173 ) C1462_=_C2242( C1462 C2242 ) C1462_=_C2403( C1462 C2403 ) C1462_=_C2459( C1462 C2459 ) C1462_=_C2928( C1462 C2928 ) \nC1462_=_C3233( C1462 C3233 ) C1462_=_C3457( C1462 C3457 ) C1462_=_C3465( C1462 C3465 ) C1462_=_C3540( C1462 C3540 ) C1462_=_C3669( C1462 C3669 ) C1462_=_C3712( C1462 C3712 ) \nC1462_=_C3808( C1462 C3808 ) C1462_=_C3864( C1462 C3864 ) C1462_=_C3865( C1462 C3865 ) C1462_=_C3866( C1462 C3866 ) C1462_=_C3867( C1462 C3867 ) C1546_=_C1869( C1546 C1869 ) \nC1546_=_C2026( C1546 C2026 ) C1546_=_C2061(</w:t>
      </w:r>
    </w:p>
    <w:p>
      <w:pPr>
        <w:pStyle w:val="PreformattedText"/>
        <w:bidi w:val="0"/>
        <w:spacing w:before="0" w:after="0"/>
        <w:jc w:val="left"/>
        <w:rPr/>
      </w:pPr>
      <w:r>
        <w:rPr/>
        <w:t xml:space="preserve"> </w:t>
      </w:r>
      <w:r>
        <w:rPr/>
        <w:t>C1546 C2061 ) C1546_=_C2119( C1546 C2119 ) C1546_=_C2154( C1546 C2154 ) C1546_=_C2173( C1546 C2173 ) C1546_=_C2242( C1546 C2242 ) \nC1546_=_C2403( C1546 C2403 ) C1546_=_C2459( C1546 C2459 ) C1546_=_C2928( C1546 C2928 ) C1546_=_C3233( C1546 C3233 ) C1546_=_C3457( C1546 C3457 ) C1546_=_C3465( C1546 C3465 ) \nC1546_=_C3540( C1546 C3540 ) C1546_=_C3669( C1546 C3669 ) C1546_=_C3712( C1546 C3712 ) C1546_=_C3808( C1546 C3808 ) C1546_=_C3864( C1546 C3864 ) C1546_=_C3865( C1546 C3865 ) \nC1546_=_C3866( C1546 C3866 ) C1546_=_C3867( C1546 C3867 ) C1558_=_C1600( C1558 C1600 ) C1558_=_C1681( C1558 C1681 ) C1558_=_C2017( C1558 C2017 ) C1558_=_C2052( C1558 C2052 ) \nC1558_=_C2142( C1558 C2142 ) C1558_=_C2372( C1558 C2372 ) C1558_=_C2488( C1558 C2488 ) C1558_=_C2707( C1558 C2707 ) C1558_=_C2737( C1558 C2737 ) C1558_=_C2738( C1558 C2738 ) \nC1558_=_C2739( C1558 C2739 ) C1558_=_C2740( C1558 C2740 ) C1558_=_C2741( C1558 C2741 ) C1558_=_C2742( C1558 C2742 ) C1558_=_C2743( C1558 C2743 ) C1558_=_C2744( C1558 C2744 ) \nC1558_=_C2746( C1558 C2746 ) C1558_=_C2747( C1558 C2747 ) C1558_=_C2748( C1558 C2748 ) C1558_=_C2749( C1558 C2749 ) C1558_=_C2750( C1558 C2750 ) C1558_=_C2751( C1558 C2751 ) \nC1558_=_C2752( C1558 C2752 ) C1600_=_C1613( C1600 C1613 ) C1600_=_C1681( C1600 C1681 ) C1600_=_C2017( C1600 C2017 ) C1600_=_C2052( C1600 C2052 ) C1600_=_C2142( C1600 C2142 ) \nC1600_=_C2372( C1600 C2372 ) C1600_=_C2488( C1600 C2488 ) C1600_=_C2707( C1600 C2707 ) C1600_=_C2737( C1600 C2737 ) C1600_=_C2738( C1600 C2738 ) C1600_=_C2739( C1600 C2739 ) \nC1600_=_C2740( C1600 C2740 ) C1600_=_C2741( C1600 C2741 ) C1600_=_C2742( C1600 C2742 ) C1600_=_C2743( C1600 C2743 ) C1600_=_C2744( C1600 C2744 ) C1600_=_C2746( C1600 C2746 ) \nC1600_=_C2747( C1600 C2747 ) C1600_=_C2748( C1600 C2748 ) C1600_=_C2749( C1600 C2749 ) C1600_=_C2750( C1600 C2750 ) C1600_=_C2751( C1600 C2751 ) C1600_=_C2752( C1600 C2752 ) \nC1613_=_C1828( C1613 C1828 ) C1613_=_C1964( C1613 C1964 ) C1613_=_C2067( C1613 C2067 ) C1613_=_C2157( C1613 C2157 ) C1613_=_C2278( C1613 C2278 ) C1613_=_C2450( C1613 C2450 ) \nC1613_=_C2644( C1613 C2644 ) C1613_=_C2748( C1613 C2748 ) C1613_=_C3396( C1613 C3396 ) C1613_=_C3449( C1613 C3449 ) C1613_=_C3638( C1613 C3638 ) C1613_=_C3672( C1613 C3672 ) \nC1613_=_C3797( C1613 C3797 ) C1613_=_C3811( C1613 C3811 ) C1613_=_C3864( C1613 C3864 ) C1613_=_C3922( C1613 C3922 ) C1613_=_C4036( C1613 C4036 ) C1613_=_C4063( C1613 C4063 ) \nC1613_=_C4064( C1613 C4064 ) C1613_=_C4065( C1613 C4065 ) C1613_=_C4066( C1613 C4066 ) C1681_=_C2017( C1681 C2017 ) C1681_=_C2052( C1681 C2052 ) C1681_=_C2142( C1681 C2142 ) \nC1681_=_C2372( C1681 C2372 ) C1681_=_C2488( C1681 C2488 ) C1681_=_C2707( C1681 C2707 ) C1681_=_C2737( C1681 C2737 ) C1681_=_C2738( C1681 C2738 ) C1681_=_C2739( C1681 C2739 ) \nC1681_=_C2740( C1681 C2740 ) C1681_=_C2741( C1681 C2741 ) C1681_=_C2742( C1681 C2742 ) C1681_=_C2743( C1681 C2743 ) C1681_=_C2744( C1681 C2744 ) C1681_=_C2746( C1681 C2746 ) \nC1681_=_C2747( C1681 C2747 ) C1681_=_C2748( C1681 C2748 ) C1681_=_C2749( C1681 C2749 ) C1681_=_C2750( C1681 C2750 ) C1681_=_C2751( C1681 C2751 ) C1681_=_C2752( C1681 C2752 ) \nC1828_=_C1964( C1828 C1964 ) C1828_=_C2067( C1828 C2067 ) C1828_=_C2157( C1828 C2157 ) C1828_=_C2278( C1828 C2278 ) C1828_=_C2450( C1828 C2450 ) C1828_=_C2644( C1828 C2644 ) \nC1828_=_C2748( C1828 C2748 ) C1828_=_C3396( C1828 C3396 ) C1828_=_C3449( C1828 C3449 ) C1828_=_C3638( C1828 C3638 ) C1828_=_C3672( C1828 C3672 ) C1828_=_C3797( C1828 C3797 ) \nC1828_=_C3811( C1828 C3811 ) C1828_=_C3864( C1828 C3864 ) C1828_=_C3922( C1828 C3922 ) C1828_=_C4036( C1828 C4036 ) C1828_=_C4063( C1828 C4063 ) C1828_=_C4064( C1828 C4064 ) \nC1828_=_C4065( C1828 C4065 ) C1828_=_C4066( C1828 C4066 ) C1869_=_C2026( C1869 C2026 ) C1869_=_C2061( C1869 C2061 ) C1869_=_C2119( C1869 C2119 ) C1869_=_C2154( C1869 C2154 ) \nC1869_=_C2173( C1869 C2173 ) C1869_=_C2242( C1869 C2242 ) C1869_=_C2403( C1869 C2403 ) C1869_=_C2459( C1869 C2459 ) C1869_=_C2928( C1869 C2928 ) C1869_=_C3233( C1869 C3233 ) \nC1869_=_C3457( C1869 C3457 ) C1869_=_C3465( C1869 C3465 ) C1869_=_C3540( C1869 C3540 ) C1869_=_C3669( C1869 C3669 ) C1869_=_C3712( C1869 C3712 ) C1869_=_C3808( C1869 C3808 ) \nC1869_=_C3864( C1869 C3864 ) C1869_=_C3865( C1869 C3865 ) C1869_=_C3866( C1869 C3866 ) C1869_=_C3867( C1869 C3867 ) C1964_=_C2067( C1964 C2067 ) C1964_=_C2157( C1964 C2157 ) \nC1964_=_C2278( C1964 C2278 ) C1964_=_C2450( C1964 C2450 ) C1964_=_C2644( C1964 C2644 ) C1964_=_C2748( C1964 C2748 ) C1964_=_C3396( C1964 C3396 ) C1964_=_C3449( C1964 C3449 ) \nC1964_=_C3638( C1964 C3638 ) C1964_=_C3672( C1964 C3672 ) C1964_=_C3797( C1964 C3797 ) C1964_=_C3811( C1964 C3811 ) C1964_=_C3864( C1964 C3864 ) C1964_=_C3922( C1964 C3922 ) \nC1964_=_C4036( C1964 C4036 ) C1964_=_C4063( C1964 C4063 ) C1964_=_C4064( C1964 C4064 ) C1964_=_C4065( C1964 C4065 ) C1964_=_C4066( C1964 C4066 ) C2017_=_C2026( C2017 C2026 ) \nC2017_=_C2052( C2017 C2052 ) C2017_=_C2142( C2017 C2142 ) C2017_=_C2372( C2017 C2372 ) C2017_=_C2488( C2017 C2488 ) C2017_=_C2707( C2017 C2707 ) C2017_=_C2737( C2017 C2737 ) \nC2017_=_C2738( C2017 C2738 ) C2017_=_C2739( C2017 C2739 ) C2017_=_C2740( C2017 C2740 ) C2017_=_C2741( C2017 C2741 ) C2017_=_C2742( C2017 C2742 ) C2017_=_C2743( C2017 C2743 ) \nC2017_=_C2744( C2017 C2744 ) C2017_=_C2746( C2017 C2746 ) C2017_=_C2747( C2017 C2747 ) C2017_=_C2748( C2017 C2748 ) C2017_=_C2749( C2017 C2749 ) C2017_=_C2750( C2017 C2750 ) \nC2017_=_C2751( C2017 C2751 ) C2017_=_C2752( C2017 C2752 ) C2026_=_C2061( C2026 C2061 ) C2026_=_C2119( C2026 C2119 ) C2026_=_C2154( C2026 C2154 ) C2026_=_C2173( C2026 C2173 ) \nC2026_=_C2242( C2026 C2242 ) C2026_=_C2403( C2026 C2403 ) C2026_=_C2459( C2026 C2459 ) C2026_=_C2928( C2026 C2928 ) C2026_=_C3233( C2026 C3233 ) C2026_=_C3457( C2026 C3457 ) \nC2026_=_C3465( C2026 C3465 ) C2026_=_C3540( C2026 C3540 ) C2026_=_C3669( C2026 C3669 ) C2026_=_C3712( C2026 C3712 ) C2026_=_C3808( C2026 C3808 ) C2026_=_C3864( C2026 C3864 ) \nC2026_=_C3865( C2026 C3865 ) C2026_=_C3866( C2026 C3866 ) C2026_=_C3867( C2026 C3867 ) C2052_=_C2057( C2052 C2057 ) C2052_=_C2061( C2052 C2061 ) C2052_=_C2067( C2052 C2067 ) \nC2052_=_C2142( C2052 C2142 ) C2052_=_C2372( C2052 C2372 ) C2052_=_C2488( C2052 C2488 ) C2052_=_C2707( C2052 C2707 ) C2052_=_C2737( C2052 C2737 ) C2052_=_C2738( C2052 C2738 ) \nC2052_=_C2739( C2052 C2739 ) C2052_=_C2740( C2052 C2740 ) C2052_=_C2741( C2052 C2741 ) C2052_=_C2742( C2052 C2742 ) C2052_=_C2743( C2052 C2743 ) C2052_=_C2744( C2052 C2744 ) \nC2052_=_C2746( C2052 C2746 ) C2052_=_C2747( C2052 C2747 ) C2052_=_C2748( C2052 C2748 ) C2052_=_C2749( C2052 C2749 ) C2052_=_C2750( C2052 C2750 ) C2052_=_C2751( C2052 C2751 ) \nC2052_=_C2752( C2052 C2752 ) C2057_=_C2061( C2057 C2061 ) C2057_=_C2067( C2057 C2067 ) C2057_=_C2152( C2057 C2152 ) C2057_=_C2446( C2057 C2446 ) C2057_=_C2743( C2057 C2743 ) \nC2057_=_C2903( C2057 C2903 ) C2057_=_C2920( C2057 C2920 ) C2057_=_C2926( C2057 C2926 ) C2057_=_C3071( C2057 C3071 ) C2057_=_C3124( C2057 C3124 ) C2057_=_C3198( C2057 C3198 ) \nC2057_=_C3500( C2057 C3500 ) C2057_=_C3666( C2057 C3666 ) C2057_=_C3710( C2057 C3710 ) C2057_=_C3711( C2057 C3711 ) C2057_=_C3712( C2057 C3712 ) C2057_=_C3713( C2057 C3713 ) \nC2057_=_C3714( C2057 C3714 ) C2057_=_C3715( C2057 C3715 ) C2057_=_C3717( C2057 C3717 ) C2061_=_C2067( C2061 C2067 ) C2061_=_C2119( C2061 C2119 ) C2061_=_C2154( C2061 C2154 ) \nC2061_=_C2173( C2061 C2173 ) C2061_=_C2242( C2061 C2242 ) C2061_=_C2403( C2061 C2403 ) C2061_=_C2459( C2061 C2459 ) C2061_=_C2928( C2061 C2928 ) C2061_=_C3233( C2061 C3233 ) \nC2061_=_C3457( C2061 C3457 ) C2061_=_C3465( C2061 C3465 ) C2061_=_C3540( C2061 C3540 ) C2061_=_C3669( C2061 C3669 ) C2061_=_C3712( C2061 C3712 ) C2061_=_C3808( C2061 C3808 ) \nC2061_=_C3864( C2061 C3864 ) C2061_=_C3865( C2061 C3865 ) C2061_=_C3866( C2061 C3866 ) C2061_=_C3867( C2061 C3867 ) C2067_=_C2157( C2067 C2157 ) C2067_=_C2278( C2067 C2278 ) \nC2067_=_C2450( C2067 C2450 ) C2067_=_C2644( C2067 C2644 ) C2067_=_C2748( C2067 C2748 ) C2067_=_C3396( C2067 C3396 ) C2067_=_C3449( C2067 C3449 ) C2067_=_C3638( C2067 C3638 ) \nC2067_=_C3672( C2067 C3672 ) C2067_=_C3797( C2067 C3797 ) C2067_=_C3811( C2067 C3811 ) C2067_=_C3864( C2067 C3864 ) C2067_=_C3922( C2067 C3922 ) C2067_=_C4036( C2067 C4036 ) \nC2067_=_C4063( C2067 C4063 ) C2067_=_C4064( C2067 C4064 ) C2067_=_C4065( C2067 C4065 ) C2067_=_C4066( C2067 C4066 ) C2119_=_C2154( C2119 C2154 ) C2119_=_C2173( C2119 C2173 ) \nC2119_=_C2242( C2119 C2242 ) C2119_=_C2403( C2119 C2403 ) C2119_=_C2459( C2119 C2459 ) C2119_=_C2928( C2119 C2928 ) C2119_=_C3233( C2119 C3233 ) C2119_=_C3457( C2119 C3457 ) \nC2119_=_C3465( C2119 C3465 ) C2119_=_C3540( C2119 C3540 ) C2119_=_C3669( C2119 C3669 ) C2119_=_C3712( C2119 C3712 ) C2119_=_C3808( C2119 C3808 ) C2119_=_C3864( C2119 C3864 ) \nC2119_=_C3865( C2119 C3865 ) C2119_=_C3866( C2119 C3866 ) C2119_=_C3867( C2119 C3867 ) C2142_=_C2152( C2142 C2152 ) C2142_=_C2154( C2142 C2154 ) C2142_=_C2157( C2142 C2157 ) \nC2142_=_C2372( C2142 C2372 ) C2142_=_C2488( C2142 C2488 ) C2142_=_C2707( C2142 C2707 ) C2142_=_C2737( C2142 C2737 ) C2142_=_C2738( C2142 C2738 ) C2142_=_C2739( C2142 C2739 ) \nC2142_=_C2740( C2142 C2740 ) C2142_=_C2741( C2142 C2741 ) C2142_=_C2742( C2142 C2742 ) C2142_=_C2743( C2142 C2743 ) C2142_=_C2744( C2142 C2744 ) C2142_=_C2746( C2142 C2746 ) \nC2142_=_C2747( C2142 C2747 ) C2142_=_C2748( C2142 C2748 ) C2142_=_C2749( C2142 C2749 ) C2142_=_C2750( C2142 C2750 ) C2142_=_C2751( C2142 C2751 ) C2142_=_C2752( C2142 C2752 ) \nC2152_=_C2154( C2152 C2154 ) C2152_=_C2157( C2152 C2157 ) C2152_=_C2446( C2152 C2446 ) C2152_=_C2743( C2152 C2743 ) C2152_=_C2903( C2152 C2903 ) C2152_=_C2920( C2152 C2920 ) \nC2152_=_C2926( C2152 C2926 ) C2152_=_C3071( C2152 C3071 ) C2152_=_C3124( C2152 C3124 ) C2152_=_C3198( C2152 C3198 ) C2152_=_C3500( C2152 C3500 ) C2152_=_C3666( C2152 C3666 ) \nC2152_=_C3710( C2152 C3710 ) C2152_=_C3711( C2152 C3711 ) C2152_=_C3712( C2152 C3712 ) C2152_=_C3713(</w:t>
      </w:r>
    </w:p>
    <w:p>
      <w:pPr>
        <w:pStyle w:val="PreformattedText"/>
        <w:bidi w:val="0"/>
        <w:spacing w:before="0" w:after="0"/>
        <w:jc w:val="left"/>
        <w:rPr/>
      </w:pPr>
      <w:r>
        <w:rPr/>
        <w:t xml:space="preserve"> </w:t>
      </w:r>
      <w:r>
        <w:rPr/>
        <w:t>C2152 C3713 ) C2152_=_C3714( C2152 C3714 ) C2152_=_C3715( C2152 C3715 ) \nC2152_=_C3717( C2152 C3717 ) C2154_=_C2157( C2154 C2157 ) C2154_=_C2173( C2154 C2173 ) C2154_=_C2242( C2154 C2242 ) C2154_=_C2403( C2154 C2403 ) C2154_=_C2459( C2154 C2459 ) \nC2154_=_C2928( C2154 C2928 ) C2154_=_C3233( C2154 C3233 ) C2154_=_C3457( C2154 C3457 ) C2154_=_C3465( C2154 C3465 ) C2154_=_C3540( C2154 C3540 ) C2154_=_C3669( C2154 C3669 ) \nC2154_=_C3712( C2154 C3712 ) C2154_=_C3808( C2154 C3808 ) C2154_=_C3864( C2154 C3864 ) C2154_=_C3865( C2154 C3865 ) C2154_=_C3866( C2154 C3866 ) C2154_=_C3867( C2154 C3867 ) \nC2157_=_C2278( C2157 C2278 ) C2157_=_C2450( C2157 C2450 ) C2157_=_C2644( C2157 C2644 ) C2157_=_C2748( C2157 C2748 ) C2157_=_C3396( C2157 C3396 ) C2157_=_C3449( C2157 C3449 ) \nC2157_=_C3638( C2157 C3638 ) C2157_=_C3672( C2157 C3672 ) C2157_=_C3797( C2157 C3797 ) C2157_=_C3811( C2157 C3811 ) C2157_=_C3864( C2157 C3864 ) C2157_=_C3922( C2157 C3922 ) \nC2157_=_C4036( C2157 C4036 ) C2157_=_C4063( C2157 C4063 ) C2157_=_C4064( C2157 C4064 ) C2157_=_C4065( C2157 C4065 ) C2157_=_C4066( C2157 C4066 ) C2173_=_C2242( C2173 C2242 ) \nC2173_=_C2403( C2173 C2403 ) C2173_=_C2459( C2173 C2459 ) C2173_=_C2928( C2173 C2928 ) C2173_=_C3233( C2173 C3233 ) C2173_=_C3457( C2173 C3457 ) C2173_=_C3465( C2173 C3465 ) \nC2173_=_C3540( C2173 C3540 ) C2173_=_C3669( C2173 C3669 ) C2173_=_C3712( C2173 C3712 ) C2173_=_C3808( C2173 C3808 ) C2173_=_C3864( C2173 C3864 ) C2173_=_C3865( C2173 C3865 ) \nC2173_=_C3866( C2173 C3866 ) C2173_=_C3867( C2173 C3867 ) C2242_=_C2403( C2242 C2403 ) C2242_=_C2459( C2242 C2459 ) C2242_=_C2928( C2242 C2928 ) C2242_=_C3233( C2242 C3233 ) \nC2242_=_C3457( C2242 C3457 ) C2242_=_C3465( C2242 C3465 ) C2242_=_C3540( C2242 C3540 ) C2242_=_C3669( C2242 C3669 ) C2242_=_C3712( C2242 C3712 ) C2242_=_C3808( C2242 C3808 ) \nC2242_=_C3864( C2242 C3864 ) C2242_=_C3865( C2242 C3865 ) C2242_=_C3866( C2242 C3866 ) C2242_=_C3867( C2242 C3867 ) C2278_=_C2450( C2278 C2450 ) C2278_=_C2644( C2278 C2644 ) \nC2278_=_C2748( C2278 C2748 ) C2278_=_C3396( C2278 C3396 ) C2278_=_C3449( C2278 C3449 ) C2278_=_C3638( C2278 C3638 ) C2278_=_C3672( C2278 C3672 ) C2278_=_C3797( C2278 C3797 ) \nC2278_=_C3811( C2278 C3811 ) C2278_=_C3864( C2278 C3864 ) C2278_=_C3922( C2278 C3922 ) C2278_=_C4036( C2278 C4036 ) C2278_=_C4063( C2278 C4063 ) C2278_=_C4064( C2278 C4064 ) \nC2278_=_C4065( C2278 C4065 ) C2278_=_C4066( C2278 C4066 ) C2372_=_C2488( C2372 C2488 ) C2372_=_C2707( C2372 C2707 ) C2372_=_C2737( C2372 C2737 ) C2372_=_C2738( C2372 C2738 ) \nC2372_=_C2739( C2372 C2739 ) C2372_=_C2740( C2372 C2740 ) C2372_=_C2741( C2372 C2741 ) C2372_=_C2742( C2372 C2742 ) C2372_=_C2743( C2372 C2743 ) C2372_=_C2744( C2372 C2744 ) \nC2372_=_C2746( C2372 C2746 ) C2372_=_C2747( C2372 C2747 ) C2372_=_C2748( C2372 C2748 ) C2372_=_C2749( C2372 C2749 ) C2372_=_C2750( C2372 C2750 ) C2372_=_C2751( C2372 C2751 ) \nC2372_=_C2752( C2372 C2752 ) C2403_=_C2459( C2403 C2459 ) C2403_=_C2928( C2403 C2928 ) C2403_=_C3233( C2403 C3233 ) C2403_=_C3457( C2403 C3457 ) C2403_=_C3465( C2403 C3465 ) \nC2403_=_C3540( C2403 C3540 ) C2403_=_C3669( C2403 C3669 ) C2403_=_C3712( C2403 C3712 ) C2403_=_C3808( C2403 C3808 ) C2403_=_C3864( C2403 C3864 ) C2403_=_C3865( C2403 C3865 ) \nC2403_=_C3866( C2403 C3866 ) C2403_=_C3867( C2403 C3867 ) C2446_=_C2450( C2446 C2450 ) C2446_=_C2743( C2446 C2743 ) C2446_=_C2903( C2446 C2903 ) C2446_=_C2920( C2446 C2920 ) \nC2446_=_C2926( C2446 C2926 ) C2446_=_C3071( C2446 C3071 ) C2446_=_C3124( C2446 C3124 ) C2446_=_C3198( C2446 C3198 ) C2446_=_C3500( C2446 C3500 ) C2446_=_C3666( C2446 C3666 ) \nC2446_=_C3710( C2446 C3710 ) C2446_=_C3711( C2446 C3711 ) C2446_=_C3712( C2446 C3712 ) C2446_=_C3713( C2446 C3713 ) C2446_=_C3714( C2446 C3714 ) C2446_=_C3715( C2446 C3715 ) \nC2446_=_C3717( C2446 C3717 ) C2450_=_C2644( C2450 C2644 ) C2450_=_C2748( C2450 C2748 ) C2450_=_C3396( C2450 C3396 ) C2450_=_C3449( C2450 C3449 ) C2450_=_C3638( C2450 C3638 ) \nC2450_=_C3672( C2450 C3672 ) C2450_=_C3797( C2450 C3797 ) C2450_=_C3811( C2450 C3811 ) C2450_=_C3864( C2450 C3864 ) C2450_=_C3922( C2450 C3922 ) C2450_=_C4036( C2450 C4036 ) \nC2450_=_C4063( C2450 C4063 ) C2450_=_C4064( C2450 C4064 ) C2450_=_C4065( C2450 C4065 ) C2450_=_C4066( C2450 C4066 ) C2459_=_C2928( C2459 C2928 ) C2459_=_C3233( C2459 C3233 ) \nC2459_=_C3457( C2459 C3457 ) C2459_=_C3465( C2459 C3465 ) C2459_=_C3540( C2459 C3540 ) C2459_=_C3669( C2459 C3669 ) C2459_=_C3712( C2459 C3712 ) C2459_=_C3808( C2459 C3808 ) \nC2459_=_C3864( C2459 C3864 ) C2459_=_C3865( C2459 C3865 ) C2459_=_C3866( C2459 C3866 ) C2459_=_C3867( C2459 C3867 ) C2488_=_C2707( C2488 C2707 ) C2488_=_C2737( C2488 C2737 ) \nC2488_=_C2738( C2488 C2738 ) C2488_=_C2739( C2488 C2739 ) C2488_=_C2740( C2488 C2740 ) C2488_=_C2741( C2488 C2741 ) C2488_=_C2742( C2488 C2742 ) C2488_=_C2743( C2488 C2743 ) \nC2488_=_C2744( C2488 C2744 ) C2488_=_C2746( C2488 C2746 ) C2488_=_C2747( C2488 C2747 ) C2488_=_C2748( C2488 C2748 ) C2488_=_C2749( C2488 C2749 ) C2488_=_C2750( C2488 C2750 ) \nC2488_=_C2751( C2488 C2751 ) C2488_=_C2752( C2488 C2752 ) C2644_=_C2748( C2644 C2748 ) C2644_=_C3396( C2644 C3396 ) C2644_=_C3449( C2644 C3449 ) C2644_=_C3638( C2644 C3638 ) \nC2644_=_C3672( C2644 C3672 ) C2644_=_C3797( C2644 C3797 ) C2644_=_C3811( C2644 C3811 ) C2644_=_C3864( C2644 C3864 ) C2644_=_C3922( C2644 C3922 ) C2644_=_C4036( C2644 C4036 ) \nC2644_=_C4063( C2644 C4063 ) C2644_=_C4064( C2644 C4064 ) C2644_=_C4065( C2644 C4065 ) C2644_=_C4066( C2644 C4066 ) C2707_=_C2737( C2707 C2737 ) C2707_=_C2738( C2707 C2738 ) \nC2707_=_C2739( C2707 C2739 ) C2707_=_C2740( C2707 C2740 ) C2707_=_C2741( C2707 C2741 ) C2707_=_C2742( C2707 C2742 ) C2707_=_C2743( C2707 C2743 ) C2707_=_C2744( C2707 C2744 ) \nC2707_=_C2746( C2707 C2746 ) C2707_=_C2747( C2707 C2747 ) C2707_=_C2748( C2707 C2748 ) C2707_=_C2749( C2707 C2749 ) C2707_=_C2750( C2707 C2750 ) C2707_=_C2751( C2707 C2751 ) \nC2707_=_C2752( C2707 C2752 ) C2737_=_C2738( C2737 C2738 ) C2737_=_C2739( C2737 C2739 ) C2737_=_C2740( C2737 C2740 ) C2737_=_C2741( C2737 C2741 ) C2737_=_C2742( C2737 C2742 ) \nC2737_=_C2743( C2737 C2743 ) C2737_=_C2744( C2737 C2744 ) C2737_=_C2746( C2737 C2746 ) C2737_=_C2747( C2737 C2747 ) C2737_=_C2748( C2737 C2748 ) C2737_=_C2749( C2737 C2749 ) \nC2737_=_C2750( C2737 C2750 ) C2737_=_C2751( C2737 C2751 ) C2737_=_C2752( C2737 C2752 ) C2738_=_C2739( C2738 C2739 ) C2738_=_C2740( C2738 C2740 ) C2738_=_C2741( C2738 C2741 ) \nC2738_=_C2742( C2738 C2742 ) C2738_=_C2743( C2738 C2743 ) C2738_=_C2744( C2738 C2744 ) C2738_=_C2746( C2738 C2746 ) C2738_=_C2747( C2738 C2747 ) C2738_=_C2748( C2738 C2748 ) \nC2738_=_C2749( C2738 C2749 ) C2738_=_C2750( C2738 C2750 ) C2738_=_C2751( C2738 C2751 ) C2738_=_C2752( C2738 C2752 ) C2738_=_C3457( C2738 C3457 ) C2739_=_C2740( C2739 C2740 ) \nC2739_=_C2741( C2739 C2741 ) C2739_=_C2742( C2739 C2742 ) C2739_=_C2743( C2739 C2743 ) C2739_=_C2744( C2739 C2744 ) C2739_=_C2746( C2739 C2746 ) C2739_=_C2747( C2739 C2747 ) \nC2739_=_C2748( C2739 C2748 ) C2739_=_C2749( C2739 C2749 ) C2739_=_C2750( C2739 C2750 ) C2739_=_C2751( C2739 C2751 ) C2739_=_C2752( C2739 C2752 ) C2740_=_C2741( C2740 C2741 ) \nC2740_=_C2742( C2740 C2742 ) C2740_=_C2743( C2740 C2743 ) C2740_=_C2744( C2740 C2744 ) C2740_=_C2746( C2740 C2746 ) C2740_=_C2747( C2740 C2747 ) C2740_=_C2748( C2740 C2748 ) \nC2740_=_C2749( C2740 C2749 ) C2740_=_C2750( C2740 C2750 ) C2740_=_C2751( C2740 C2751 ) C2740_=_C2752( C2740 C2752 ) C2741_=_C2742( C2741 C2742 ) C2741_=_C2743( C2741 C2743 ) \nC2741_=_C2744( C2741 C2744 ) C2741_=_C2746( C2741 C2746 ) C2741_=_C2747( C2741 C2747 ) C2741_=_C2748( C2741 C2748 ) C2741_=_C2749( C2741 C2749 ) C2741_=_C2750( C2741 C2750 ) \nC2741_=_C2751( C2741 C2751 ) C2741_=_C2752( C2741 C2752 ) C2741_=_C3666( C2741 C3666 ) C2741_=_C3669( C2741 C3669 ) C2741_=_C3672( C2741 C3672 ) C2742_=_C2743( C2742 C2743 ) \nC2742_=_C2744( C2742 C2744 ) C2742_=_C2746( C2742 C2746 ) C2742_=_C2747( C2742 C2747 ) C2742_=_C2748( C2742 C2748 ) C2742_=_C2749( C2742 C2749 ) C2742_=_C2750( C2742 C2750 ) \nC2742_=_C2751( C2742 C2751 ) C2742_=_C2752( C2742 C2752 ) C2743_=_C2744( C2743 C2744 ) C2743_=_C2746( C2743 C2746 ) C2743_=_C2747( C2743 C2747 ) C2743_=_C2748( C2743 C2748 ) \nC2743_=_C2749( C2743 C2749 ) C2743_=_C2750( C2743 C2750 ) C2743_=_C2751( C2743 C2751 ) C2743_=_C2752( C2743 C2752 ) C2743_=_C2903( C2743 C2903 ) C2743_=_C2920( C2743 C2920 ) \nC2743_=_C2926( C2743 C2926 ) C2743_=_C3071( C2743 C3071 ) C2743_=_C3124( C2743 C3124 ) C2743_=_C3198( C2743 C3198 ) C2743_=_C3500( C2743 C3500 ) C2743_=_C3666( C2743 C3666 ) \nC2743_=_C3710( C2743 C3710 ) C2743_=_C3711( C2743 C3711 ) C2743_=_C3712( C2743 C3712 ) C2743_=_C3713( C2743 C3713 ) C2743_=_C3714( C2743 C3714 ) C2743_=_C3715( C2743 C3715 ) \nC2743_=_C3717( C2743 C3717 ) C2744_=_C2746( C2744 C2746 ) C2744_=_C2747( C2744 C2747 ) C2744_=_C2748( C2744 C2748 ) C2744_=_C2749( C2744 C2749 ) C2744_=_C2750( C2744 C2750 ) \nC2744_=_C2751( C2744 C2751 ) C2744_=_C2752( C2744 C2752 ) C2744_=_C3711( C2744 C3711 ) C2744_=_C3808( C2744 C3808 ) C2744_=_C3811( C2744 C3811 ) C2746_=_C2747( C2746 C2747 ) \nC2746_=_C2748( C2746 C2748 ) C2746_=_C2749( C2746 C2749 ) C2746_=_C2750( C2746 C2750 ) C2746_=_C2751( C2746 C2751 ) C2746_=_C2752( C2746 C2752 ) C2747_=_C2748( C2747 C2748 ) \nC2747_=_C2749( C2747 C2749 ) C2747_=_C2750( C2747 C2750 ) C2747_=_C2751( C2747 C2751 ) C2747_=_C2752( C2747 C2752 ) C2748_=_C2749( C2748 C2749 ) C2748_=_C2750( C2748 C2750 ) \nC2748_=_C2751( C2748 C2751 ) C2748_=_C2752( C2748 C2752 ) C2748_=_C3396( C2748 C3396 ) C2748_=_C3449( C2748 C3449 ) C2748_=_C3638( C2748 C3638 ) C2748_=_C3672( C2748 C3672 ) \nC2748_=_C3797( C2748 C3797 ) C2748_=_C3811( C2748 C3811 ) C2748_=_C3864( C2748 C3864 ) C2748_=_C3922( C2748 C3922 ) C2748_=_C4036( C2748 C4036 ) C2748_=_C4063( C2748 C4063 ) \nC2748_=_C4064( C2748 C4064 ) C2748_=_C4065( C2748 C4065 ) C2748_=_C4066( C2748 C4066 ) C2749_=_C2750( C2749 C2750 ) C2749_=_C2751( C2749 C2751 ) C2749_=_C2752(</w:t>
      </w:r>
    </w:p>
    <w:p>
      <w:pPr>
        <w:pStyle w:val="PreformattedText"/>
        <w:bidi w:val="0"/>
        <w:spacing w:before="0" w:after="0"/>
        <w:jc w:val="left"/>
        <w:rPr/>
      </w:pPr>
      <w:r>
        <w:rPr/>
        <w:t xml:space="preserve"> </w:t>
      </w:r>
      <w:r>
        <w:rPr/>
        <w:t>C2749 C2752 ) \nC2749_=_C3717( C2749 C3717 ) C2749_=_C3865( C2749 C3865 ) C2749_=_C4064( C2749 C4064 ) C2750_=_C2751( C2750 C2751 ) C2750_=_C2752( C2750 C2752 ) C2751_=_C2752( C2751 C2752 ) \nC2751_=_C4065( C2751 C4065 ) C2752_=_C3867( C2752 C3867 ) C2903_=_C2920( C2903 C2920 ) C2903_=_C2926( C2903 C2926 ) C2903_=_C3071( C2903 C3071 ) C2903_=_C3124( C2903 C3124 ) \nC2903_=_C3198( C2903 C3198 ) C2903_=_C3500( C2903 C3500 ) C2903_=_C3666( C2903 C3666 ) C2903_=_C3710( C2903 C3710 ) C2903_=_C3711( C2903 C3711 ) C2903_=_C3712( C2903 C3712 ) \nC2903_=_C3713( C2903 C3713 ) C2903_=_C3714( C2903 C3714 ) C2903_=_C3715( C2903 C3715 ) C2903_=_C3717( C2903 C3717 ) C2920_=_C2926( C2920 C2926 ) C2920_=_C3071( C2920 C3071 ) \nC2920_=_C3124( C2920 C3124 ) C2920_=_C3198( C2920 C3198 ) C2920_=_C3500( C2920 C3500 ) C2920_=_C3666( C2920 C3666 ) C2920_=_C3710( C2920 C3710 ) C2920_=_C3711( C2920 C3711 ) \nC2920_=_C3712( C2920 C3712 ) C2920_=_C3713( C2920 C3713 ) C2920_=_C3714( C2920 C3714 ) C2920_=_C3715( C2920 C3715 ) C2920_=_C3717( C2920 C3717 ) C2926_=_C2928( C2926 C2928 ) \nC2926_=_C3071( C2926 C3071 ) C2926_=_C3124( C2926 C3124 ) C2926_=_C3198( C2926 C3198 ) C2926_=_C3500( C2926 C3500 ) C2926_=_C3666( C2926 C3666 ) C2926_=_C3710( C2926 C3710 ) \nC2926_=_C3711( C2926 C3711 ) C2926_=_C3712( C2926 C3712 ) C2926_=_C3713( C2926 C3713 ) C2926_=_C3714( C2926 C3714 ) C2926_=_C3715( C2926 C3715 ) C2926_=_C3717( C2926 C3717 ) \nC2928_=_C3233( C2928 C3233 ) C2928_=_C3457( C2928 C3457 ) C2928_=_C3465( C2928 C3465 ) C2928_=_C3540( C2928 C3540 ) C2928_=_C3669( C2928 C3669 ) C2928_=_C3712( C2928 C3712 ) \nC2928_=_C3808( C2928 C3808 ) C2928_=_C3864( C2928 C3864 ) C2928_=_C3865( C2928 C3865 ) C2928_=_C3866( C2928 C3866 ) C2928_=_C3867( C2928 C3867 ) C3071_=_C3124( C3071 C3124 ) \nC3071_=_C3198( C3071 C3198 ) C3071_=_C3500( C3071 C3500 ) C3071_=_C3666( C3071 C3666 ) C3071_=_C3710( C3071 C3710 ) C3071_=_C3711( C3071 C3711 ) C3071_=_C3712( C3071 C3712 ) \nC3071_=_C3713( C3071 C3713 ) C3071_=_C3714( C3071 C3714 ) C3071_=_C3715( C3071 C3715 ) C3071_=_C3717( C3071 C3717 ) C3124_=_C3198( C3124 C3198 ) C3124_=_C3500( C3124 C3500 ) \nC3124_=_C3666( C3124 C3666 ) C3124_=_C3710( C3124 C3710 ) C3124_=_C3711( C3124 C3711 ) C3124_=_C3712( C3124 C3712 ) C3124_=_C3713( C3124 C3713 ) C3124_=_C3714( C3124 C3714 ) \nC3124_=_C3715( C3124 C3715 ) C3124_=_C3717( C3124 C3717 ) C3198_=_C3500( C3198 C3500 ) C3198_=_C3666( C3198 C3666 ) C3198_=_C3710( C3198 C3710 ) C3198_=_C3711( C3198 C3711 ) \nC3198_=_C3712( C3198 C3712 ) C3198_=_C3713( C3198 C3713 ) C3198_=_C3714( C3198 C3714 ) C3198_=_C3715( C3198 C3715 ) C3198_=_C3717( C3198 C3717 ) C3233_=_C3457( C3233 C3457 ) \nC3233_=_C3465( C3233 C3465 ) C3233_=_C3540( C3233 C3540 ) C3233_=_C3669( C3233 C3669 ) C3233_=_C3712( C3233 C3712 ) C3233_=_C3808( C3233 C3808 ) C3233_=_C3864( C3233 C3864 ) \nC3233_=_C3865( C3233 C3865 ) C3233_=_C3866( C3233 C3866 ) C3233_=_C3867( C3233 C3867 ) C3396_=_C3449( C3396 C3449 ) C3396_=_C3638( C3396 C3638 ) C3396_=_C3672( C3396 C3672 ) \nC3396_=_C3797( C3396 C3797 ) C3396_=_C3811( C3396 C3811 ) C3396_=_C3864( C3396 C3864 ) C3396_=_C3922( C3396 C3922 ) C3396_=_C4036( C3396 C4036 ) C3396_=_C4063( C3396 C4063 ) \nC3396_=_C4064( C3396 C4064 ) C3396_=_C4065( C3396 C4065 ) C3396_=_C4066( C3396 C4066 ) C3449_=_C3638( C3449 C3638 ) C3449_=_C3672( C3449 C3672 ) C3449_=_C3797( C3449 C3797 ) \nC3449_=_C3811( C3449 C3811 ) C3449_=_C3864( C3449 C3864 ) C3449_=_C3922( C3449 C3922 ) C3449_=_C4036( C3449 C4036 ) C3449_=_C4063( C3449 C4063 ) C3449_=_C4064( C3449 C4064 ) \nC3449_=_C4065( C3449 C4065 ) C3449_=_C4066( C3449 C4066 ) C3457_=_C3465( C3457 C3465 ) C3457_=_C3540( C3457 C3540 ) C3457_=_C3669( C3457 C3669 ) C3457_=_C3712( C3457 C3712 ) \nC3457_=_C3808( C3457 C3808 ) C3457_=_C3864( C3457 C3864 ) C3457_=_C3865( C3457 C3865 ) C3457_=_C3866( C3457 C3866 ) C3457_=_C3867( C3457 C3867 ) C3465_=_C3540( C3465 C3540 ) \nC3465_=_C3669( C3465 C3669 ) C3465_=_C3712( C3465 C3712 ) C3465_=_C3808( C3465 C3808 ) C3465_=_C3864( C3465 C3864 ) C3465_=_C3865( C3465 C3865 ) C3465_=_C3866( C3465 C3866 ) \nC3465_=_C3867( C3465 C3867 ) C3500_=_C3666( C3500 C3666 ) C3500_=_C3710( C3500 C3710 ) C3500_=_C3711( C3500 C3711 ) C3500_=_C3712( C3500 C3712 ) C3500_=_C3713( C3500 C3713 ) \nC3500_=_C3714( C3500 C3714 ) C3500_=_C3715( C3500 C3715 ) C3500_=_C3717( C3500 C3717 ) C3540_=_C3669( C3540 C3669 ) C3540_=_C3712( C3540 C3712 ) C3540_=_C3808( C3540 C3808 ) \nC3540_=_C3864( C3540 C3864 ) C3540_=_C3865( C3540 C3865 ) C3540_=_C3866( C3540 C3866 ) C3540_=_C3867( C3540 C3867 ) C3638_=_C3672( C3638 C3672 ) C3638_=_C3797( C3638 C3797 ) \nC3638_=_C3811( C3638 C3811 ) C3638_=_C3864( C3638 C3864 ) C3638_=_C3922( C3638 C3922 ) C3638_=_C4036( C3638 C4036 ) C3638_=_C4063( C3638 C4063 ) C3638_=_C4064( C3638 C4064 ) \nC3638_=_C4065( C3638 C4065 ) C3638_=_C4066( C3638 C4066 ) C3666_=_C3669( C3666 C3669 ) C3666_=_C3672( C3666 C3672 ) C3666_=_C3710( C3666 C3710 ) C3666_=_C3711( C3666 C3711 ) \nC3666_=_C3712( C3666 C3712 ) C3666_=_C3713( C3666 C3713 ) C3666_=_C3714( C3666 C3714 ) C3666_=_C3715( C3666 C3715 ) C3666_=_C3717( C3666 C3717 ) C3669_=_C3672( C3669 C3672 ) \nC3669_=_C3712( C3669 C3712 ) C3669_=_C3808( C3669 C3808 ) C3669_=_C3864( C3669 C3864 ) C3669_=_C3865( C3669 C3865 ) C3669_=_C3866( C3669 C3866 ) C3669_=_C3867( C3669 C3867 ) \nC3672_=_C3797( C3672 C3797 ) C3672_=_C3811( C3672 C3811 ) C3672_=_C3864( C3672 C3864 ) C3672_=_C3922( C3672 C3922 ) C3672_=_C4036( C3672 C4036 ) C3672_=_C4063( C3672 C4063 ) \nC3672_=_C4064( C3672 C4064 ) C3672_=_C4065( C3672 C4065 ) C3672_=_C4066( C3672 C4066 ) C3710_=_C3711( C3710 C3711 ) C3710_=_C3712( C3710 C3712 ) C3710_=_C3713( C3710 C3713 ) \nC3710_=_C3714( C3710 C3714 ) C3710_=_C3715( C3710 C3715 ) C3710_=_C3717( C3710 C3717 ) C3711_=_C3712( C3711 C3712 ) C3711_=_C3713( C3711 C3713 ) C3711_=_C3714( C3711 C3714 ) \nC3711_=_C3715( C3711 C3715 ) C3711_=_C3717( C3711 C3717 ) C3711_=_C3808( C3711 C3808 ) C3711_=_C3811( C3711 C3811 ) C3712_=_C3713( C3712 C3713 ) C3712_=_C3714( C3712 C3714 ) \nC3712_=_C3715( C3712 C3715 ) C3712_=_C3717( C3712 C3717 ) C3712_=_C3808( C3712 C3808 ) C3712_=_C3864( C3712 C3864 ) C3712_=_C3865( C3712 C3865 ) C3712_=_C3866( C3712 C3866 ) \nC3712_=_C3867( C3712 C3867 ) C3713_=_C3714( C3713 C3714 ) C3713_=_C3715( C3713 C3715 ) C3713_=_C3717( C3713 C3717 ) C3714_=_C3715( C3714 C3715 ) C3714_=_C3717( C3714 C3717 ) \nC3714_=_C3922( C3714 C3922 ) C3715_=_C3717( C3715 C3717 ) C3717_=_C3865( C3717 C3865 ) C3717_=_C4064( C3717 C4064 ) C3797_=_C3811( C3797 C3811 ) C3797_=_C3864( C3797 C3864 ) \nC3797_=_C3922( C3797 C3922 ) C3797_=_C4036( C3797 C4036 ) C3797_=_C4063( C3797 C4063 ) C3797_=_C4064( C3797 C4064 ) C3797_=_C4065( C3797 C4065 ) C3797_=_C4066( C3797 C4066 ) \nC3808_=_C3811( C3808 C3811 ) C3808_=_C3864( C3808 C3864 ) C3808_=_C3865( C3808 C3865 ) C3808_=_C3866( C3808 C3866 ) C3808_=_C3867( C3808 C3867 ) C3811_=_C3864( C3811 C3864 ) \nC3811_=_C3922( C3811 C3922 ) C3811_=_C4036( C3811 C4036 ) C3811_=_C4063( C3811 C4063 ) C3811_=_C4064( C3811 C4064 ) C3811_=_C4065( C3811 C4065 ) C3811_=_C4066( C3811 C4066 ) \nC3864_=_C3865( C3864 C3865 ) C3864_=_C3866( C3864 C3866 ) C3864_=_C3867( C3864 C3867 ) C3864_=_C3922( C3864 C3922 ) C3864_=_C4036( C3864 C4036 ) C3864_=_C4063( C3864 C4063 ) \nC3864_=_C4064( C3864 C4064 ) C3864_=_C4065( C3864 C4065 ) C3864_=_C4066( C3864 C4066 ) C3865_=_C3866( C3865 C3866 ) C3865_=_C3867( C3865 C3867 ) C3865_=_C4064( C3865 C4064 ) \nC3866_=_C3867( C3866 C3867 ) C3922_=_C4036( C3922 C4036 ) C3922_=_C4063( C3922 C4063 ) C3922_=_C4064( C3922 C4064 ) C3922_=_C4065( C3922 C4065 ) C3922_=_C4066( C3922 C4066 ) \nC4036_=_C4063( C4036 C4063 ) C4036_=_C4064( C4036 C4064 ) C4036_=_C4065( C4036 C4065 ) C4036_=_C4066( C4036 C4066 ) C4063_=_C4064( C4063 C4064 ) C4063_=_C4065( C4063 C4065 ) \nC4063_=_C4066( C4063 C4066 ) C4064_=_C4065( C4064 C4065 ) C4064_=_C4066( C4064 C4066 ) C4065_=_C4066( C4065 C4066 ) "];105-&gt;149[label="102: C438 C443 C490 C617 C624 \nC627 C630 C655 C761 C776 C783 \nC785 C788 C937 C983 C1008 C1086 \nC1157 C1198 C1303 C1327 C1384 C1462 \nC1546 C1558 C1600 C1613 C1681 C1828 \nC1869 C1964 C2017 C2026 C2052 C2057 \nC2061 C2067 C2119 C2142 C2152 C2154 \nC2157 C2173 C2242 C2278 C2372 C2403 \nC2446 C2450 C2459 C2488 C2644 C2707 \nC2737 C2738 C2739 C2740 C2741 C2742 \nC2744 C2746 C2747 C2749 C2750 C2751 \nC2752 C2903 C2920 C2926 C2928 C3071 \nC3124 C3198 C3233 C3396 C3449 C3457 \nC3465 C3500 C3540 C3638 C3666 C3669 \nC3672 C3710 C3711 C3713 C3714 C3715 \nC3717 C3797 C3808 C3811 C3865 C3866 \nC3867 C3922 C4036 C4063 C4064 C4065 \nC4066 \n1301: C438_=_C443 ,C438_=_C490 ,C438_=_C624 ,C438_=_C783 ,C438_=_C983 ,\nC438_=_C1157 ,C438_=_C1303 ,C438_=_C1327 ,C438_=_C2057 ,C438_=_C2152 ,C438_=_C2446 ,\nC438_=_C2903 ,C438_=_C2920 ,C438_=_C2926 ,C438_=_C3071 ,C438_=_C3124 ,C438_=_C3198 ,\nC438_=_C3500 ,C438_=_C3666 ,C438_=_C3710 ,C438_=_C3711 ,C438_=_C3713 ,C438_=_C3714 ,\nC438_=_C3715 ,C438_=_C3717 ,C443_=_C630 ,C443_=_C761 ,C443_=_C788 ,C443_=_C937 ,\nC443_=_C1613 ,C443_=_C1828 ,C443_=_C1964 ,C443_=_C2067 ,C443_=_C2157 ,C443_=_C2278 ,\nC443_=_C2450 ,C443_=_C2644 ,C443_=_C3396 ,C443_=_C3449 ,C443_=_C3638 ,C443_=_C3672 ,\nC443_=_C3797 ,C443_=_C3811 ,C443_=_C3922 ,C443_=_C4036 ,C443_=_C4063 ,C443_=_C4064 ,\nC443_=_C4065 ,C443_=_C4066 ,C490_=_C624 ,C490_=_C783 ,C490_=_C983 ,C490_=_C1157 ,\nC490_=_C1303 ,C490_=_C1327 ,C490_=_C2057 ,C490_=_C2152 ,C490_=_C2446 ,C490_=_C2903 ,\nC490_=_C2920 ,C490_=_C2926 ,C490_=_C3071 ,C490_=_C3124 ,C490_=_C3198 ,C490_=_C3500 ,\nC490_=_C3666 ,C490_=_C3710 ,C490_=_C3711 ,C490_=_C3713 ,C490_=_C3714 ,C490_=_C3715 ,\nC490_=_C3717 ,C617_=_C624 ,C617_=_C627 ,C617_=_C630 ,C617_=_C776 ,C617_=_C1198 ,\nC617_=_C1384 ,C617_=_C1558 ,C617_=_C1600 ,C617_=_C1681 ,C617_=_C2017 ,C617_=_C2052 ,\nC617_=_C2142 ,C617_=_C2372 ,C617_=_C2488 ,C617_=_C2707 ,C617_=_C2737 ,C617_=_C2738 ,\nC617_=_C2739 ,C617_=_C2740 ,C617_=_C2741 ,C617_=_C2742 ,C617_=_C2744 ,C617_=_C2746 ,\nC617_=_C2747 ,C617_=_C2749</w:t>
      </w:r>
    </w:p>
    <w:p>
      <w:pPr>
        <w:pStyle w:val="PreformattedText"/>
        <w:bidi w:val="0"/>
        <w:spacing w:before="0" w:after="0"/>
        <w:jc w:val="left"/>
        <w:rPr/>
      </w:pPr>
      <w:r>
        <w:rPr/>
        <w:t xml:space="preserve"> </w:t>
      </w:r>
      <w:r>
        <w:rPr/>
        <w:t>,C617_=_C2750 ,C617_=_C2751 ,C617_=_C2752 ,C624_=_C627 ,\nC624_=_C630 ,C624_=_C783 ,C624_=_C983 ,C624_=_C1157 ,C624_=_C1303 ,C624_=_C1327 ,\nC624_=_C2057 ,C624_=_C2152 ,C624_=_C2446 ,C624_=_C2903 ,C624_=_C2920 ,C624_=_C2926 ,\nC624_=_C3071 ,C624_=_C3124 ,C624_=_C3198 ,C624_=_C3500 ,C624_=_C3666 ,C624_=_C3710 ,\nC624_=_C3711 ,C624_=_C3713 ,C624_=_C3714 ,C624_=_C3715 ,C624_=_C3717 ,C627_=_C630 ,\nC627_=_C655 ,C627_=_C785 ,C627_=_C1008 ,C627_=_C1086 ,C627_=_C1462 ,C627_=_C1546 ,\nC627_=_C1869 ,C627_=_C2026 ,C627_=_C2061 ,C627_=_C2119 ,C627_=_C2154 ,C627_=_C2173 ,\nC627_=_C2242 ,C627_=_C2403 ,C627_=_C2459 ,C627_=_C2928 ,C627_=_C3233 ,C627_=_C3457 ,\nC627_=_C3465 ,C627_=_C3540 ,C627_=_C3669 ,C627_=_C3808 ,C627_=_C3865 ,C627_=_C3866 ,\nC627_=_C3867 ,C630_=_C761 ,C630_=_C788 ,C630_=_C937 ,C630_=_C1613 ,C630_=_C1828 ,\nC630_=_C1964 ,C630_=_C2067 ,C630_=_C2157 ,C630_=_C2278 ,C630_=_C2450 ,C630_=_C2644 ,\nC630_=_C3396 ,C630_=_C3449 ,C630_=_C3638 ,C630_=_C3672 ,C630_=_C3797 ,C630_=_C3811 ,\nC630_=_C3922 ,C630_=_C4036 ,C630_=_C4063 ,C630_=_C4064 ,C630_=_C4065 ,C630_=_C4066 ,\nC655_=_C785 ,C655_=_C1008 ,C655_=_C1086 ,C655_=_C1462 ,C655_=_C1546 ,C655_=_C1869 ,\nC655_=_C2026 ,C655_=_C2061 ,C655_=_C2119 ,C655_=_C2154 ,C655_=_C2173 ,C655_=_C2242 ,\nC655_=_C2403 ,C655_=_C2459 ,C655_=_C2928 ,C655_=_C3233 ,C655_=_C3457 ,C655_=_C3465 ,\nC655_=_C3540 ,C655_=_C3669 ,C655_=_C3808 ,C655_=_C3865 ,C655_=_C3866 ,C655_=_C3867 ,\nC761_=_C788 ,C761_=_C937 ,C761_=_C1613 ,C761_=_C1828 ,C761_=_C1964 ,C761_=_C2067 ,\nC761_=_C2157 ,C761_=_C2278 ,C761_=_C2450 ,C761_=_C2644 ,C761_=_C3396 ,C761_=_C3449 ,\nC761_=_C3638 ,C761_=_C3672 ,C761_=_C3797 ,C761_=_C3811 ,C761_=_C3922 ,C761_=_C4036 ,\nC761_=_C4063 ,C761_=_C4064 ,C761_=_C4065 ,C761_=_C4066 ,C776_=_C783 ,C776_=_C785 ,\nC776_=_C788 ,C776_=_C1198 ,C776_=_C1384 ,C776_=_C1558 ,C776_=_C1600 ,C776_=_C1681 ,\nC776_=_C2017 ,C776_=_C2052 ,C776_=_C2142 ,C776_=_C2372 ,C776_=_C2488 ,C776_=_C2707 ,\nC776_=_C2737 ,C776_=_C2738 ,C776_=_C2739 ,C776_=_C2740 ,C776_=_C2741 ,C776_=_C2742 ,\nC776_=_C2744 ,C776_=_C2746 ,C776_=_C2747 ,C776_=_C2749 ,C776_=_C2750 ,C776_=_C2751 ,\nC776_=_C2752 ,C783_=_C785 ,C783_=_C788 ,C783_=_C983 ,C783_=_C1157 ,C783_=_C1303 ,\nC783_=_C1327 ,C783_=_C2057 ,C783_=_C2152 ,C783_=_C2446 ,C783_=_C2903 ,C783_=_C2920 ,\nC783_=_C2926 ,C783_=_C3071 ,C783_=_C3124 ,C783_=_C3198 ,C783_=_C3500 ,C783_=_C3666 ,\nC783_=_C3710 ,C783_=_C3711 ,C783_=_C3713 ,C783_=_C3714 ,C783_=_C3715 ,C783_=_C3717 ,\nC785_=_C788 ,C785_=_C1008 ,C785_=_C1086 ,C785_=_C1462 ,C785_=_C1546 ,C785_=_C1869 ,\nC785_=_C2026 ,C785_=_C2061 ,C785_=_C2119 ,C785_=_C2154 ,C785_=_C2173 ,C785_=_C2242 ,\nC785_=_C2403 ,C785_=_C2459 ,C785_=_C2928 ,C785_=_C3233 ,C785_=_C3457 ,C785_=_C3465 ,\nC785_=_C3540 ,C785_=_C3669 ,C785_=_C3808 ,C785_=_C3865 ,C785_=_C3866 ,C785_=_C3867 ,\nC788_=_C937 ,C788_=_C1613 ,C788_=_C1828 ,C788_=_C1964 ,C788_=_C2067 ,C788_=_C2157 ,\nC788_=_C2278 ,C788_=_C2450 ,C788_=_C2644 ,C788_=_C3396 ,C788_=_C3449 ,C788_=_C3638 ,\nC788_=_C3672 ,C788_=_C3797 ,C788_=_C3811 ,C788_=_C3922 ,C788_=_C4036 ,C788_=_C4063 ,\nC788_=_C4064 ,C788_=_C4065 ,C788_=_C4066 ,C937_=_C1613 ,C937_=_C1828 ,C937_=_C1964 ,\nC937_=_C2067 ,C937_=_C2157 ,C937_=_C2278 ,C937_=_C2450 ,C937_=_C2644 ,C937_=_C3396 ,\nC937_=_C3449 ,C937_=_C3638 ,C937_=_C3672 ,C937_=_C3797 ,C937_=_C3811 ,C937_=_C3922 ,\nC937_=_C4036 ,C937_=_C4063 ,C937_=_C4064 ,C937_=_C4065 ,C937_=_C4066 ,C983_=_C1157 ,\nC983_=_C1303 ,C983_=_C1327 ,C983_=_C2057 ,C983_=_C2152 ,C983_=_C2446 ,C983_=_C2903 ,\nC983_=_C2920 ,C983_=_C2926 ,C983_=_C3071 ,C983_=_C3124 ,C983_=_C3198 ,C983_=_C3500 ,\nC983_=_C3666 ,C983_=_C3710 ,C983_=_C3711 ,C983_=_C3713 ,C983_=_C3714 ,C983_=_C3715 ,\nC983_=_C3717 ,C1008_=_C1086 ,C1008_=_C1462 ,C1008_=_C1546 ,C1008_=_C1869 ,C1008_=_C2026 ,\nC1008_=_C2061 ,C1008_=_C2119 ,C1008_=_C2154 ,C1008_=_C2173 ,C1008_=_C2242 ,C1008_=_C2403 ,\nC1008_=_C2459 ,C1008_=_C2928 ,C1008_=_C3233 ,C1008_=_C3457 ,C1008_=_C3465 ,C1008_=_C3540 ,\nC1008_=_C3669 ,C1008_=_C3808 ,C1008_=_C3865 ,C1008_=_C3866 ,C1008_=_C3867 ,C1086_=_C1462 ,\nC1086_=_C1546 ,C1086_=_C1869 ,C1086_=_C2026 ,C1086_=_C2061 ,C1086_=_C2119 ,C1086_=_C2154 ,\nC1086_=_C2173 ,C1086_=_C2242 ,C1086_=_C2403 ,C1086_=_C2459 ,C1086_=_C2928 ,C1086_=_C3233 ,\nC1086_=_C3457 ,C1086_=_C3465 ,C1086_=_C3540 ,C1086_=_C3669 ,C1086_=_C3808 ,C1086_=_C3865 ,\nC1086_=_C3866 ,C1086_=_C3867 ,C1157_=_C1303 ,C1157_=_C1327 ,C1157_=_C2057 ,C1157_=_C2152 ,\nC1157_=_C2446 ,C1157_=_C2903 ,C1157_=_C2920 ,C1157_=_C2926 ,C1157_=_C3071 ,C1157_=_C3124 ,\nC1157_=_C3198 ,C1157_=_C3500 ,C1157_=_C3666 ,C1157_=_C3710 ,C1157_=_C3711 ,C1157_=_C3713 ,\nC1157_=_C3714 ,C1157_=_C3715 ,C1157_=_C3717 ,C1198_=_C1384 ,C1198_=_C1558 ,C1198_=_C1600 ,\nC1198_=_C1681 ,C1198_=_C2017 ,C1198_=_C2052 ,C1198_=_C2142 ,C1198_=_C2372 ,C1198_=_C2488 ,\nC1198_=_C2707 ,C1198_=_C2737 ,C1198_=_C2738 ,C1198_=_C2739 ,C1198_=_C2740 ,C1198_=_C2741 ,\nC1198_=_C2742 ,C1198_=_C2744 ,C1198_=_C2746 ,C1198_=_C2747 ,C1198_=_C2749 ,C1198_=_C2750 ,\nC1198_=_C2751 ,C1198_=_C2752 ,C1303_=_C1327 ,C1303_=_C2057 ,C1303_=_C2152 ,C1303_=_C2446 ,\nC1303_=_C2903 ,C1303_=_C2920 ,C1303_=_C2926 ,C1303_=_C3071 ,C1303_=_C3124 ,C1303_=_C3198 ,\nC1303_=_C3500 ,C1303_=_C3666 ,C1303_=_C3710 ,C1303_=_C3711 ,C1303_=_C3713 ,C1303_=_C3714 ,\nC1303_=_C3715 ,C1303_=_C3717 ,C1327_=_C2057 ,C1327_=_C2152 ,C1327_=_C2446 ,C1327_=_C2903 ,\nC1327_=_C2920 ,C1327_=_C2926 ,C1327_=_C3071 ,C1327_=_C3124 ,C1327_=_C3198 ,C1327_=_C3500 ,\nC1327_=_C3666 ,C1327_=_C3710 ,C1327_=_C3711 ,C1327_=_C3713 ,C1327_=_C3714 ,C1327_=_C3715 ,\nC1327_=_C3717 ,C1384_=_C1558 ,C1384_=_C1600 ,C1384_=_C1681 ,C1384_=_C2017 ,C1384_=_C2052 ,\nC1384_=_C2142 ,C1384_=_C2372 ,C1384_=_C2488 ,C1384_=_C2707 ,C1384_=_C2737 ,C1384_=_C2738 ,\nC1384_=_C2739 ,C1384_=_C2740 ,C1384_=_C2741 ,C1384_=_C2742 ,C1384_=_C2744 ,C1384_=_C2746 ,\nC1384_=_C2747 ,C1384_=_C2749 ,C1384_=_C2750 ,C1384_=_C2751 ,C1384_=_C2752 ,C1462_=_C1546 ,\nC1462_=_C1869 ,C1462_=_C2026 ,C1462_=_C2061 ,C1462_=_C2119 ,C1462_=_C2154 ,C1462_=_C2173 ,\nC1462_=_C2242 ,C1462_=_C2403 ,C1462_=_C2459 ,C1462_=_C2928 ,C1462_=_C3233 ,C1462_=_C3457 ,\nC1462_=_C3465 ,C1462_=_C3540 ,C1462_=_C3669 ,C1462_=_C3808 ,C1462_=_C3865 ,C1462_=_C3866 ,\nC1462_=_C3867 ,C1546_=_C1869 ,C1546_=_C2026 ,C1546_=_C2061 ,C1546_=_C2119 ,C1546_=_C2154 ,\nC1546_=_C2173 ,C1546_=_C2242 ,C1546_=_C2403 ,C1546_=_C2459 ,C1546_=_C2928 ,C1546_=_C3233 ,\nC1546_=_C3457 ,C1546_=_C3465 ,C1546_=_C3540 ,C1546_=_C3669 ,C1546_=_C3808 ,C1546_=_C3865 ,\nC1546_=_C3866 ,C1546_=_C3867 ,C1558_=_C1600 ,C1558_=_C1681 ,C1558_=_C2017 ,C1558_=_C2052 ,\nC1558_=_C2142 ,C1558_=_C2372 ,C1558_=_C2488 ,C1558_=_C2707 ,C1558_=_C2737 ,C1558_=_C2738 ,\nC1558_=_C2739 ,C1558_=_C2740 ,C1558_=_C2741 ,C1558_=_C2742 ,C1558_=_C2744 ,C1558_=_C2746 ,\nC1558_=_C2747 ,C1558_=_C2749 ,C1558_=_C2750 ,C1558_=_C2751 ,C1558_=_C2752 ,C1600_=_C1613 ,\nC1600_=_C1681 ,C1600_=_C2017 ,C1600_=_C2052 ,C1600_=_C2142 ,C1600_=_C2372 ,C1600_=_C2488 ,\nC1600_=_C2707 ,C1600_=_C2737 ,C1600_=_C2738 ,C1600_=_C2739 ,C1600_=_C2740 ,C1600_=_C2741 ,\nC1600_=_C2742 ,C1600_=_C2744 ,C1600_=_C2746 ,C1600_=_C2747 ,C1600_=_C2749 ,C1600_=_C2750 ,\nC1600_=_C2751 ,C1600_=_C2752 ,C1613_=_C1828 ,C1613_=_C1964 ,C1613_=_C2067 ,C1613_=_C2157 ,\nC1613_=_C2278 ,C1613_=_C2450 ,C1613_=_C2644 ,C1613_=_C3396 ,C1613_=_C3449 ,C1613_=_C3638 ,\nC1613_=_C3672 ,C1613_=_C3797 ,C1613_=_C3811 ,C1613_=_C3922 ,C1613_=_C4036 ,C1613_=_C4063 ,\nC1613_=_C4064 ,C1613_=_C4065 ,C1613_=_C4066 ,C1681_=_C2017 ,C1681_=_C2052 ,C1681_=_C2142 ,\nC1681_=_C2372 ,C1681_=_C2488 ,C1681_=_C2707 ,C1681_=_C2737 ,C1681_=_C2738 ,C1681_=_C2739 ,\nC1681_=_C2740 ,C1681_=_C2741 ,C1681_=_C2742 ,C1681_=_C2744 ,C1681_=_C2746 ,C1681_=_C2747 ,\nC1681_=_C2749 ,C1681_=_C2750 ,C1681_=_C2751 ,C1681_=_C2752 ,C1828_=_C1964 ,C1828_=_C2067 ,\nC1828_=_C2157 ,C1828_=_C2278 ,C1828_=_C2450 ,C1828_=_C2644 ,C1828_=_C3396 ,C1828_=_C3449 ,\nC1828_=_C3638 ,C1828_=_C3672 ,C1828_=_C3797 ,C1828_=_C3811 ,C1828_=_C3922 ,C1828_=_C4036 ,\nC1828_=_C4063 ,C1828_=_C4064 ,C1828_=_C4065 ,C1828_=_C4066 ,C1869_=_C2026 ,C1869_=_C2061 ,\nC1869_=_C2119 ,C1869_=_C2154 ,C1869_=_C2173 ,C1869_=_C2242 ,C1869_=_C2403 ,C1869_=_C2459 ,\nC1869_=_C2928 ,C1869_=_C3233 ,C1869_=_C3457 ,C1869_=_C3465 ,C1869_=_C3540 ,C1869_=_C3669 ,\nC1869_=_C3808 ,C1869_=_C3865 ,C1869_=_C3866 ,C1869_=_C3867 ,C1964_=_C2067 ,C1964_=_C2157 ,\nC1964_=_C2278 ,C1964_=_C2450 ,C1964_=_C2644 ,C1964_=_C3396 ,C1964_=_C3449 ,C1964_=_C3638 ,\nC1964_=_C3672 ,C1964_=_C3797 ,C1964_=_C3811 ,C1964_=_C3922 ,C1964_=_C4036 ,C1964_=_C4063 ,\nC1964_=_C4064 ,C1964_=_C4065 ,C1964_=_C4066 ,C2017_=_C2026 ,C2017_=_C2052 ,C2017_=_C2142 ,\nC2017_=_C2372 ,C2017_=_C2488 ,C2017_=_C2707 ,C2017_=_C2737 ,C2017_=_C2738 ,C2017_=_C2739 ,\nC2017_=_C2740 ,C2017_=_C2741 ,C2017_=_C2742 ,C2017_=_C2744 ,C2017_=_C2746 ,C2017_=_C2747 ,\nC2017_=_C2749 ,C2017_=_C2750 ,C2017_=_C2751 ,C2017_=_C2752 ,C2026_=_C2061 ,C2026_=_C2119 ,\nC2026_=_C2154 ,C2026_=_C2173 ,C2026_=_C2242 ,C2026_=_C2403 ,C2026_=_C2459 ,C2026_=_C2928 ,\nC2026_=_C3233 ,C2026_=_C3457 ,C2026_=_C3465 ,C2026_=_C3540 ,C2026_=_C3669 ,C2026_=_C3808 ,\nC2026_=_C3865 ,C2026_=_C3866 ,C2026_=_C3867 ,C2052_=_C2057 ,C2052_=_C2061 ,C2052_=_C2067 ,\nC2052_=_C2142 ,C2052_=_C2372 ,C2052_=_C2488 ,C2052_=_C2707 ,C2052_=_C2737 ,C2052_=_C2738 ,\nC2052_=_C2739 ,C2052_=_C2740 ,C2052_=_C2741 ,C2052_=_C2742 ,C2052_=_C2744 ,C2052_=_C2746 ,\nC2052_=_C2747 ,C2052_=_C2749 ,C2052_=_C2750 ,C2052_=_C2751 ,C2052_=_C2752 ,C2057_=_C2061 ,\nC2057_=_C2067 ,C2057_=_C2152 ,C2057_=_C2446 ,C2057_=_C2903 ,C2057_=_C2920 ,C2057_=_C2926 ,\nC2057_=_C3071 ,C2057_=_C3124 ,C2057_=_C3198 ,C2057_=_C3500 ,C2057_=_C3666 ,C2057_=_C3710 ,\nC2057_=_C3711 ,C2057_=_C3713 ,C2057_=_C3714 ,C2057_=_C3715 ,C2057_=_C3717 ,C2061_=_C2067 ,\nC2061_=_C2119 ,C2061_=_C2154 ,C2061_=_C2173 ,C2061_=_C2242 ,C2061_=_C2403 ,C2061_=_C2459 ,\nC2061_=_C2928 ,C2061_=_C3233 ,C2061_=_C3457 ,C2061_=_C3465 ,C2061_=_C3540 ,C2061_=_C3669 ,\nC2061_=_C3808 ,C2061_=_C3865 ,C2061_=_C3866 ,C2061_=_C3867 ,C2067_=_C2157 ,C2067_=_C2278</w:t>
      </w:r>
    </w:p>
    <w:p>
      <w:pPr>
        <w:pStyle w:val="PreformattedText"/>
        <w:bidi w:val="0"/>
        <w:spacing w:before="0" w:after="0"/>
        <w:jc w:val="left"/>
        <w:rPr/>
      </w:pPr>
      <w:r>
        <w:rPr/>
        <w:t xml:space="preserve"> </w:t>
      </w:r>
      <w:r>
        <w:rPr/>
        <w:t>,\nC2067_=_C2450 ,C2067_=_C2644 ,C2067_=_C3396 ,C2067_=_C3449 ,C2067_=_C3638 ,C2067_=_C3672 ,\nC2067_=_C3797 ,C2067_=_C3811 ,C2067_=_C3922 ,C2067_=_C4036 ,C2067_=_C4063 ,C2067_=_C4064 ,\nC2067_=_C4065 ,C2067_=_C4066 ,C2119_=_C2154 ,C2119_=_C2173 ,C2119_=_C2242 ,C2119_=_C2403 ,\nC2119_=_C2459 ,C2119_=_C2928 ,C2119_=_C3233 ,C2119_=_C3457 ,C2119_=_C3465 ,C2119_=_C3540 ,\nC2119_=_C3669 ,C2119_=_C3808 ,C2119_=_C3865 ,C2119_=_C3866 ,C2119_=_C3867 ,C2142_=_C2152 ,\nC2142_=_C2154 ,C2142_=_C2157 ,C2142_=_C2372 ,C2142_=_C2488 ,C2142_=_C2707 ,C2142_=_C2737 ,\nC2142_=_C2738 ,C2142_=_C2739 ,C2142_=_C2740 ,C2142_=_C2741 ,C2142_=_C2742 ,C2142_=_C2744 ,\nC2142_=_C2746 ,C2142_=_C2747 ,C2142_=_C2749 ,C2142_=_C2750 ,C2142_=_C2751 ,C2142_=_C2752 ,\nC2152_=_C2154 ,C2152_=_C2157 ,C2152_=_C2446 ,C2152_=_C2903 ,C2152_=_C2920 ,C2152_=_C2926 ,\nC2152_=_C3071 ,C2152_=_C3124 ,C2152_=_C3198 ,C2152_=_C3500 ,C2152_=_C3666 ,C2152_=_C3710 ,\nC2152_=_C3711 ,C2152_=_C3713 ,C2152_=_C3714 ,C2152_=_C3715 ,C2152_=_C3717 ,C2154_=_C2157 ,\nC2154_=_C2173 ,C2154_=_C2242 ,C2154_=_C2403 ,C2154_=_C2459 ,C2154_=_C2928 ,C2154_=_C3233 ,\nC2154_=_C3457 ,C2154_=_C3465 ,C2154_=_C3540 ,C2154_=_C3669 ,C2154_=_C3808 ,C2154_=_C3865 ,\nC2154_=_C3866 ,C2154_=_C3867 ,C2157_=_C2278 ,C2157_=_C2450 ,C2157_=_C2644 ,C2157_=_C3396 ,\nC2157_=_C3449 ,C2157_=_C3638 ,C2157_=_C3672 ,C2157_=_C3797 ,C2157_=_C3811 ,C2157_=_C3922 ,\nC2157_=_C4036 ,C2157_=_C4063 ,C2157_=_C4064 ,C2157_=_C4065 ,C2157_=_C4066 ,C2173_=_C2242 ,\nC2173_=_C2403 ,C2173_=_C2459 ,C2173_=_C2928 ,C2173_=_C3233 ,C2173_=_C3457 ,C2173_=_C3465 ,\nC2173_=_C3540 ,C2173_=_C3669 ,C2173_=_C3808 ,C2173_=_C3865 ,C2173_=_C3866 ,C2173_=_C3867 ,\nC2242_=_C2403 ,C2242_=_C2459 ,C2242_=_C2928 ,C2242_=_C3233 ,C2242_=_C3457 ,C2242_=_C3465 ,\nC2242_=_C3540 ,C2242_=_C3669 ,C2242_=_C3808 ,C2242_=_C3865 ,C2242_=_C3866 ,C2242_=_C3867 ,\nC2278_=_C2450 ,C2278_=_C2644 ,C2278_=_C3396 ,C2278_=_C3449 ,C2278_=_C3638 ,C2278_=_C3672 ,\nC2278_=_C3797 ,C2278_=_C3811 ,C2278_=_C3922 ,C2278_=_C4036 ,C2278_=_C4063 ,C2278_=_C4064 ,\nC2278_=_C4065 ,C2278_=_C4066 ,C2372_=_C2488 ,C2372_=_C2707 ,C2372_=_C2737 ,C2372_=_C2738 ,\nC2372_=_C2739 ,C2372_=_C2740 ,C2372_=_C2741 ,C2372_=_C2742 ,C2372_=_C2744 ,C2372_=_C2746 ,\nC2372_=_C2747 ,C2372_=_C2749 ,C2372_=_C2750 ,C2372_=_C2751 ,C2372_=_C2752 ,C2403_=_C2459 ,\nC2403_=_C2928 ,C2403_=_C3233 ,C2403_=_C3457 ,C2403_=_C3465 ,C2403_=_C3540 ,C2403_=_C3669 ,\nC2403_=_C3808 ,C2403_=_C3865 ,C2403_=_C3866 ,C2403_=_C3867 ,C2446_=_C2450 ,C2446_=_C2903 ,\nC2446_=_C2920 ,C2446_=_C2926 ,C2446_=_C3071 ,C2446_=_C3124 ,C2446_=_C3198 ,C2446_=_C3500 ,\nC2446_=_C3666 ,C2446_=_C3710 ,C2446_=_C3711 ,C2446_=_C3713 ,C2446_=_C3714 ,C2446_=_C3715 ,\nC2446_=_C3717 ,C2450_=_C2644 ,C2450_=_C3396 ,C2450_=_C3449 ,C2450_=_C3638 ,C2450_=_C3672 ,\nC2450_=_C3797 ,C2450_=_C3811 ,C2450_=_C3922 ,C2450_=_C4036 ,C2450_=_C4063 ,C2450_=_C4064 ,\nC2450_=_C4065 ,C2450_=_C4066 ,C2459_=_C2928 ,C2459_=_C3233 ,C2459_=_C3457 ,C2459_=_C3465 ,\nC2459_=_C3540 ,C2459_=_C3669 ,C2459_=_C3808 ,C2459_=_C3865 ,C2459_=_C3866 ,C2459_=_C3867 ,\nC2488_=_C2707 ,C2488_=_C2737 ,C2488_=_C2738 ,C2488_=_C2739 ,C2488_=_C2740 ,C2488_=_C2741 ,\nC2488_=_C2742 ,C2488_=_C2744 ,C2488_=_C2746 ,C2488_=_C2747 ,C2488_=_C2749 ,C2488_=_C2750 ,\nC2488_=_C2751 ,C2488_=_C2752 ,C2644_=_C3396 ,C2644_=_C3449 ,C2644_=_C3638 ,C2644_=_C3672 ,\nC2644_=_C3797 ,C2644_=_C3811 ,C2644_=_C3922 ,C2644_=_C4036 ,C2644_=_C4063 ,C2644_=_C4064 ,\nC2644_=_C4065 ,C2644_=_C4066 ,C2707_=_C2737 ,C2707_=_C2738 ,C2707_=_C2739 ,C2707_=_C2740 ,\nC2707_=_C2741 ,C2707_=_C2742 ,C2707_=_C2744 ,C2707_=_C2746 ,C2707_=_C2747 ,C2707_=_C2749 ,\nC2707_=_C2750 ,C2707_=_C2751 ,C2707_=_C2752 ,C2737_=_C2738 ,C2737_=_C2739 ,C2737_=_C2740 ,\nC2737_=_C2741 ,C2737_=_C2742 ,C2737_=_C2744 ,C2737_=_C2746 ,C2737_=_C2747 ,C2737_=_C2749 ,\nC2737_=_C2750 ,C2737_=_C2751 ,C2737_=_C2752 ,C2738_=_C2739 ,C2738_=_C2740 ,C2738_=_C2741 ,\nC2738_=_C2742 ,C2738_=_C2744 ,C2738_=_C2746 ,C2738_=_C2747 ,C2738_=_C2749 ,C2738_=_C2750 ,\nC2738_=_C2751 ,C2738_=_C2752 ,C2738_=_C3457 ,C2739_=_C2740 ,C2739_=_C2741 ,C2739_=_C2742 ,\nC2739_=_C2744 ,C2739_=_C2746 ,C2739_=_C2747 ,C2739_=_C2749 ,C2739_=_C2750 ,C2739_=_C2751 ,\nC2739_=_C2752 ,C2740_=_C2741 ,C2740_=_C2742 ,C2740_=_C2744 ,C2740_=_C2746 ,C2740_=_C2747 ,\nC2740_=_C2749 ,C2740_=_C2750 ,C2740_=_C2751 ,C2740_=_C2752 ,C2741_=_C2742 ,C2741_=_C2744 ,\nC2741_=_C2746 ,C2741_=_C2747 ,C2741_=_C2749 ,C2741_=_C2750 ,C2741_=_C2751 ,C2741_=_C2752 ,\nC2741_=_C3666 ,C2741_=_C3669 ,C2741_=_C3672 ,C2742_=_C2744 ,C2742_=_C2746 ,C2742_=_C2747 ,\nC2742_=_C2749 ,C2742_=_C2750 ,C2742_=_C2751 ,C2742_=_C2752 ,C2744_=_C2746 ,C2744_=_C2747 ,\nC2744_=_C2749 ,C2744_=_C2750 ,C2744_=_C2751 ,C2744_=_C2752 ,C2744_=_C3711 ,C2744_=_C3808 ,\nC2744_=_C3811 ,C2746_=_C2747 ,C2746_=_C2749 ,C2746_=_C2750 ,C2746_=_C2751 ,C2746_=_C2752 ,\nC2747_=_C2749 ,C2747_=_C2750 ,C2747_=_C2751 ,C2747_=_C2752 ,C2749_=_C2750 ,C2749_=_C2751 ,\nC2749_=_C2752 ,C2749_=_C3717 ,C2749_=_C3865 ,C2749_=_C4064 ,C2750_=_C2751 ,C2750_=_C2752 ,\nC2751_=_C2752 ,C2751_=_C4065 ,C2752_=_C3867 ,C2903_=_C2920 ,C2903_=_C2926 ,C2903_=_C3071 ,\nC2903_=_C3124 ,C2903_=_C3198 ,C2903_=_C3500 ,C2903_=_C3666 ,C2903_=_C3710 ,C2903_=_C3711 ,\nC2903_=_C3713 ,C2903_=_C3714 ,C2903_=_C3715 ,C2903_=_C3717 ,C2920_=_C2926 ,C2920_=_C3071 ,\nC2920_=_C3124 ,C2920_=_C3198 ,C2920_=_C3500 ,C2920_=_C3666 ,C2920_=_C3710 ,C2920_=_C3711 ,\nC2920_=_C3713 ,C2920_=_C3714 ,C2920_=_C3715 ,C2920_=_C3717 ,C2926_=_C2928 ,C2926_=_C3071 ,\nC2926_=_C3124 ,C2926_=_C3198 ,C2926_=_C3500 ,C2926_=_C3666 ,C2926_=_C3710 ,C2926_=_C3711 ,\nC2926_=_C3713 ,C2926_=_C3714 ,C2926_=_C3715 ,C2926_=_C3717 ,C2928_=_C3233 ,C2928_=_C3457 ,\nC2928_=_C3465 ,C2928_=_C3540 ,C2928_=_C3669 ,C2928_=_C3808 ,C2928_=_C3865 ,C2928_=_C3866 ,\nC2928_=_C3867 ,C3071_=_C3124 ,C3071_=_C3198 ,C3071_=_C3500 ,C3071_=_C3666 ,C3071_=_C3710 ,\nC3071_=_C3711 ,C3071_=_C3713 ,C3071_=_C3714 ,C3071_=_C3715 ,C3071_=_C3717 ,C3124_=_C3198 ,\nC3124_=_C3500 ,C3124_=_C3666 ,C3124_=_C3710 ,C3124_=_C3711 ,C3124_=_C3713 ,C3124_=_C3714 ,\nC3124_=_C3715 ,C3124_=_C3717 ,C3198_=_C3500 ,C3198_=_C3666 ,C3198_=_C3710 ,C3198_=_C3711 ,\nC3198_=_C3713 ,C3198_=_C3714 ,C3198_=_C3715 ,C3198_=_C3717 ,C3233_=_C3457 ,C3233_=_C3465 ,\nC3233_=_C3540 ,C3233_=_C3669 ,C3233_=_C3808 ,C3233_=_C3865 ,C3233_=_C3866 ,C3233_=_C3867 ,\nC3396_=_C3449 ,C3396_=_C3638 ,C3396_=_C3672 ,C3396_=_C3797 ,C3396_=_C3811 ,C3396_=_C3922 ,\nC3396_=_C4036 ,C3396_=_C4063 ,C3396_=_C4064 ,C3396_=_C4065 ,C3396_=_C4066 ,C3449_=_C3638 ,\nC3449_=_C3672 ,C3449_=_C3797 ,C3449_=_C3811 ,C3449_=_C3922 ,C3449_=_C4036 ,C3449_=_C4063 ,\nC3449_=_C4064 ,C3449_=_C4065 ,C3449_=_C4066 ,C3457_=_C3465 ,C3457_=_C3540 ,C3457_=_C3669 ,\nC3457_=_C3808 ,C3457_=_C3865 ,C3457_=_C3866 ,C3457_=_C3867 ,C3465_=_C3540 ,C3465_=_C3669 ,\nC3465_=_C3808 ,C3465_=_C3865 ,C3465_=_C3866 ,C3465_=_C3867 ,C3500_=_C3666 ,C3500_=_C3710 ,\nC3500_=_C3711 ,C3500_=_C3713 ,C3500_=_C3714 ,C3500_=_C3715 ,C3500_=_C3717 ,C3540_=_C3669 ,\nC3540_=_C3808 ,C3540_=_C3865 ,C3540_=_C3866 ,C3540_=_C3867 ,C3638_=_C3672 ,C3638_=_C3797 ,\nC3638_=_C3811 ,C3638_=_C3922 ,C3638_=_C4036 ,C3638_=_C4063 ,C3638_=_C4064 ,C3638_=_C4065 ,\nC3638_=_C4066 ,C3666_=_C3669 ,C3666_=_C3672 ,C3666_=_C3710 ,C3666_=_C3711 ,C3666_=_C3713 ,\nC3666_=_C3714 ,C3666_=_C3715 ,C3666_=_C3717 ,C3669_=_C3672 ,C3669_=_C3808 ,C3669_=_C3865 ,\nC3669_=_C3866 ,C3669_=_C3867 ,C3672_=_C3797 ,C3672_=_C3811 ,C3672_=_C3922 ,C3672_=_C4036 ,\nC3672_=_C4063 ,C3672_=_C4064 ,C3672_=_C4065 ,C3672_=_C4066 ,C3710_=_C3711 ,C3710_=_C3713 ,\nC3710_=_C3714 ,C3710_=_C3715 ,C3710_=_C3717 ,C3711_=_C3713 ,C3711_=_C3714 ,C3711_=_C3715 ,\nC3711_=_C3717 ,C3711_=_C3808 ,C3711_=_C3811 ,C3713_=_C3714 ,C3713_=_C3715 ,C3713_=_C3717 ,\nC3714_=_C3715 ,C3714_=_C3717 ,C3714_=_C3922 ,C3715_=_C3717 ,C3717_=_C3865 ,C3717_=_C4064 ,\nC3797_=_C3811 ,C3797_=_C3922 ,C3797_=_C4036 ,C3797_=_C4063 ,C3797_=_C4064 ,C3797_=_C4065 ,\nC3797_=_C4066 ,C3808_=_C3811 ,C3808_=_C3865 ,C3808_=_C3866 ,C3808_=_C3867 ,C3811_=_C3922 ,\nC3811_=_C4036 ,C3811_=_C4063 ,C3811_=_C4064 ,C3811_=_C4065 ,C3811_=_C4066 ,C3865_=_C3866 ,\nC3865_=_C3867 ,C3865_=_C4064 ,C3866_=_C3867 ,C3922_=_C4036 ,C3922_=_C4063 ,C3922_=_C4064 ,\nC3922_=_C4065 ,C3922_=_C4066 ,C4036_=_C4063 ,C4036_=_C4064 ,C4036_=_C4065 ,C4036_=_C4066 ,\nC4063_=_C4064 ,C4063_=_C4065 ,C4063_=_C4066 ,C4064_=_C4065 ,C4064_=_C4066 ,C4065_=_C4066 ,"];150[shape=box, label="id:150 level: 5\n109: C436 C462 C511 C596 C614 \nC669 C675 C677 C678 C772 C807 \nC981 C1059 C1082 C1084 C1406 C1414 \nC1417 C1418 C1449 C1456 C1460 C1461 \nC1491 C1733 C1777 C1820 C1855 C1864 \nC2049 C2131 C2141 C2142 C2143 C2144 \nC2145 C2146 C2147 C2148 C2149 C2150 \nC2152 C2153 C2154 C2155 C2156 C2157 \nC2158 C2159 C2160 C2161 C2162 C2217 \nC2341 C2416 C2474 C2548 C2693 C2801 \nC2885 C2941 C3085 C3123 C3182 C3185 \nC3186 C3194 C3196 C3197 C3241 C3323 \nC3338 C3348 C3351 C3373 C3390 C3423 \nC3424 C3425 C3427 C3428 C3429 C3430 \nC3431 C3432 C3433 C3434 C3435 C3436 \nC3437 C3471 C3472 C3490 C3613 C3614 \nC3615 C3616 C3617 C3618 C3619 C3620 \nC3697 C3698 C3699 C3700 C3701 C3702 \nC3703 C3704 \n1586: C436_=_C677( C436 C677 ) C436_=_C981( C436 C981 ) C436_=_C1059( C436 C1059 ) C436_=_C1082( C436 C1082 ) C436_=_C1417( C436 C1417 ) \nC436_=_C1460( C436 C1460 ) C436_=_C2148( C436 C2148 ) C436_=_C2217( C436 C2217 ) C436_=_C2548( C436 C2548 ) C436_=_C2801( C436 C2801 ) C436_=_C2885( C436 C2885 ) \nC436_=_C3085( C436 C3085 ) C436_=_C3185( C436 C3185 ) C436_=_C3196( C436 C3196 ) C436_=_C3241( C436 C3241 ) C436_=_C3338( C436 C3338 ) C436_=_C3351( C436 C3351 ) \nC436_=_C3471( C436 C3471 ) C436_=_C3490( C436 C3490 ) C436_=_C3613( C436 C3613 ) C436_=_C3614( C436 C3614 ) C436_=_C3615( C436 C3615 ) C436_=_C3616( C436 C3616 ) \nC436_=_C3617( C436 C3617 ) C436_=_C3618( C436 C3618 ) C436_=_C3619( C436 C3619 ) C436_=_C3620( C436 C3620 ) C462_=_C511( C462 C511 ) C462_=_C596( C462 C596 ) \nC462_=_C675( C462 C675 ) C462_=_C1414( C462 C1414 ) C462_=_C1456( C462 C1456 ) C462_=_C1864( C462 C1864</w:t>
      </w:r>
    </w:p>
    <w:p>
      <w:pPr>
        <w:pStyle w:val="PreformattedText"/>
        <w:bidi w:val="0"/>
        <w:spacing w:before="0" w:after="0"/>
        <w:jc w:val="left"/>
        <w:rPr/>
      </w:pPr>
      <w:r>
        <w:rPr/>
        <w:t xml:space="preserve"> </w:t>
      </w:r>
      <w:r>
        <w:rPr/>
        <w:t>) C462_=_C2146( C462 C2146 ) C462_=_C2693( C462 C2693 ) \nC462_=_C2941( C462 C2941 ) C462_=_C3182( C462 C3182 ) C462_=_C3194( C462 C3194 ) C462_=_C3323( C462 C3323 ) C462_=_C3348( C462 C3348 ) C462_=_C3423( C462 C3423 ) \nC462_=_C3424( C462 C3424 ) C462_=_C3425( C462 C3425 ) C462_=_C3427( C462 C3427 ) C462_=_C3428( C462 C3428 ) C462_=_C3429( C462 C3429 ) C462_=_C3430( C462 C3430 ) \nC462_=_C3431( C462 C3431 ) C462_=_C3432( C462 C3432 ) C462_=_C3433( C462 C3433 ) C462_=_C3434( C462 C3434 ) C462_=_C3435( C462 C3435 ) C462_=_C3436( C462 C3436 ) \nC462_=_C3437( C462 C3437 ) C511_=_C596( C511 C596 ) C511_=_C675( C511 C675 ) C511_=_C1414( C511 C1414 ) C511_=_C1456( C511 C1456 ) C511_=_C1864( C511 C1864 ) \nC511_=_C2146( C511 C2146 ) C511_=_C2693( C511 C2693 ) C511_=_C2941( C511 C2941 ) C511_=_C3182( C511 C3182 ) C511_=_C3194( C511 C3194 ) C511_=_C3323( C511 C3323 ) \nC511_=_C3348( C511 C3348 ) C511_=_C3423( C511 C3423 ) C511_=_C3424( C511 C3424 ) C511_=_C3425( C511 C3425 ) C511_=_C3427( C511 C3427 ) C511_=_C3428( C511 C3428 ) \nC511_=_C3429( C511 C3429 ) C511_=_C3430( C511 C3430 ) C511_=_C3431( C511 C3431 ) C511_=_C3432( C511 C3432 ) C511_=_C3433( C511 C3433 ) C511_=_C3434( C511 C3434 ) \nC511_=_C3435( C511 C3435 ) C511_=_C3436( C511 C3436 ) C511_=_C3437( C511 C3437 ) C596_=_C675( C596 C675 ) C596_=_C1414( C596 C1414 ) C596_=_C1456( C596 C1456 ) \nC596_=_C1864( C596 C1864 ) C596_=_C2146( C596 C2146 ) C596_=_C2693( C596 C2693 ) C596_=_C2941( C596 C2941 ) C596_=_C3182( C596 C3182 ) C596_=_C3194( C596 C3194 ) \nC596_=_C3323( C596 C3323 ) C596_=_C3348( C596 C3348 ) C596_=_C3423( C596 C3423 ) C596_=_C3424( C596 C3424 ) C596_=_C3425( C596 C3425 ) C596_=_C3427( C596 C3427 ) \nC596_=_C3428( C596 C3428 ) C596_=_C3429( C596 C3429 ) C596_=_C3430( C596 C3430 ) C596_=_C3431( C596 C3431 ) C596_=_C3432( C596 C3432 ) C596_=_C3433( C596 C3433 ) \nC596_=_C3434( C596 C3434 ) C596_=_C3435( C596 C3435 ) C596_=_C3436( C596 C3436 ) C596_=_C3437( C596 C3437 ) C614_=_C669( C614 C669 ) C614_=_C772( C614 C772 ) \nC614_=_C1406( C614 C1406 ) C614_=_C1449( C614 C1449 ) C614_=_C1491( C614 C1491 ) C614_=_C1855( C614 C1855 ) C614_=_C2049( C614 C2049 ) C614_=_C2141( C614 C2141 ) \nC614_=_C2142( C614 C2142 ) C614_=_C2143( C614 C2143 ) C614_=_C2144( C614 C2144 ) C614_=_C2145( C614 C2145 ) C614_=_C2146( C614 C2146 ) C614_=_C2147( C614 C2147 ) \nC614_=_C2148( C614 C2148 ) C614_=_C2149( C614 C2149 ) C614_=_C2150( C614 C2150 ) C614_=_C2152( C614 C2152 ) C614_=_C2153( C614 C2153 ) C614_=_C2154( C614 C2154 ) \nC614_=_C2155( C614 C2155 ) C614_=_C2156( C614 C2156 ) C614_=_C2157( C614 C2157 ) C614_=_C2158( C614 C2158 ) C614_=_C2159( C614 C2159 ) C614_=_C2160( C614 C2160 ) \nC614_=_C2161( C614 C2161 ) C614_=_C2162( C614 C2162 ) C669_=_C675( C669 C675 ) C669_=_C677( C669 C677 ) C669_=_C678( C669 C678 ) C669_=_C772( C669 C772 ) \nC669_=_C1406( C669 C1406 ) C669_=_C1449( C669 C1449 ) C669_=_C1491( C669 C1491 ) C669_=_C1855( C669 C1855 ) C669_=_C2049( C669 C2049 ) C669_=_C2141( C669 C2141 ) \nC669_=_C2142( C669 C2142 ) C669_=_C2143( C669 C2143 ) C669_=_C2144( C669 C2144 ) C669_=_C2145( C669 C2145 ) C669_=_C2146( C669 C2146 ) C669_=_C2147( C669 C2147 ) \nC669_=_C2148( C669 C2148 ) C669_=_C2149( C669 C2149 ) C669_=_C2150( C669 C2150 ) C669_=_C2152( C669 C2152 ) C669_=_C2153( C669 C2153 ) C669_=_C2154( C669 C2154 ) \nC669_=_C2155( C669 C2155 ) C669_=_C2156( C669 C2156 ) C669_=_C2157( C669 C2157 ) C669_=_C2158( C669 C2158 ) C669_=_C2159( C669 C2159 ) C669_=_C2160( C669 C2160 ) \nC669_=_C2161( C669 C2161 ) C669_=_C2162( C669 C2162 ) C675_=_C677( C675 C677 ) C675_=_C678( C675 C678 ) C675_=_C1414( C675 C1414 ) C675_=_C1456( C675 C1456 ) \nC675_=_C1864( C675 C1864 ) C675_=_C2146( C675 C2146 ) C675_=_C2693( C675 C2693 ) C675_=_C2941( C675 C2941 ) C675_=_C3182( C675 C3182 ) C675_=_C3194( C675 C3194 ) \nC675_=_C3323( C675 C3323 ) C675_=_C3348( C675 C3348 ) C675_=_C3423( C675 C3423 ) C675_=_C3424( C675 C3424 ) C675_=_C3425( C675 C3425 ) C675_=_C3427( C675 C3427 ) \nC675_=_C3428( C675 C3428 ) C675_=_C3429( C675 C3429 ) C675_=_C3430( C675 C3430 ) C675_=_C3431( C675 C3431 ) C675_=_C3432( C675 C3432 ) C675_=_C3433( C675 C3433 ) \nC675_=_C3434( C675 C3434 ) C675_=_C3435( C675 C3435 ) C675_=_C3436( C675 C3436 ) C675_=_C3437( C675 C3437 ) C677_=_C678( C677 C678 ) C677_=_C981( C677 C981 ) \nC677_=_C1059( C677 C1059 ) C677_=_C1082( C677 C1082 ) C677_=_C1417( C677 C1417 ) C677_=_C1460( C677 C1460 ) C677_=_C2148( C677 C2148 ) C677_=_C2217( C677 C2217 ) \nC677_=_C2548( C677 C2548 ) C677_=_C2801( C677 C2801 ) C677_=_C2885( C677 C2885 ) C677_=_C3085( C677 C3085 ) C677_=_C3185( C677 C3185 ) C677_=_C3196( C677 C3196 ) \nC677_=_C3241( C677 C3241 ) C677_=_C3338( C677 C3338 ) C677_=_C3351( C677 C3351 ) C677_=_C3471( C677 C3471 ) C677_=_C3490( C677 C3490 ) C677_=_C3613( C677 C3613 ) \nC677_=_C3614( C677 C3614 ) C677_=_C3615( C677 C3615 ) C677_=_C3616( C677 C3616 ) C677_=_C3617( C677 C3617 ) C677_=_C3618( C677 C3618 ) C677_=_C3619( C677 C3619 ) \nC677_=_C3620( C677 C3620 ) C678_=_C807( C678 C807 ) C678_=_C1084( C678 C1084 ) C678_=_C1418( C678 C1418 ) C678_=_C1461( C678 C1461 ) C678_=_C1733( C678 C1733 ) \nC678_=_C1777( C678 C1777 ) C678_=_C1820( C678 C1820 ) C678_=_C2131( C678 C2131 ) C678_=_C2341( C678 C2341 ) C678_=_C2416( C678 C2416 ) C678_=_C2474( C678 C2474 ) \nC678_=_C3123( C678 C3123 ) C678_=_C3186( C678 C3186 ) C678_=_C3197( C678 C3197 ) C678_=_C3373( C678 C3373 ) C678_=_C3390( C678 C3390 ) C678_=_C3429( C678 C3429 ) \nC678_=_C3472( C678 C3472 ) C678_=_C3614( C678 C3614 ) C678_=_C3697( C678 C3697 ) C678_=_C3698( C678 C3698 ) C678_=_C3699( C678 C3699 ) C678_=_C3700( C678 C3700 ) \nC678_=_C3701( C678 C3701 ) C678_=_C3702( C678 C3702 ) C678_=_C3703( C678 C3703 ) C678_=_C3704( C678 C3704 ) C772_=_C1406( C772 C1406 ) C772_=_C1449( C772 C1449 ) \nC772_=_C1491( C772 C1491 ) C772_=_C1855( C772 C1855 ) C772_=_C2049( C772 C2049 ) C772_=_C2141( C772 C2141 ) C772_=_C2142( C772 C2142 ) C772_=_C2143( C772 C2143 ) \nC772_=_C2144( C772 C2144 ) C772_=_C2145( C772 C2145 ) C772_=_C2146( C772 C2146 ) C772_=_C2147( C772 C2147 ) C772_=_C2148( C772 C2148 ) C772_=_C2149( C772 C2149 ) \nC772_=_C2150( C772 C2150 ) C772_=_C2152( C772 C2152 ) C772_=_C2153( C772 C2153 ) C772_=_C2154( C772 C2154 ) C772_=_C2155( C772 C2155 ) C772_=_C2156( C772 C2156 ) \nC772_=_C2157( C772 C2157 ) C772_=_C2158( C772 C2158 ) C772_=_C2159( C772 C2159 ) C772_=_C2160( C772 C2160 ) C772_=_C2161( C772 C2161 ) C772_=_C2162( C772 C2162 ) \nC807_=_C1084( C807 C1084 ) C807_=_C1418( C807 C1418 ) C807_=_C1461( C807 C1461 ) C807_=_C1733( C807 C1733 ) C807_=_C1777( C807 C1777 ) C807_=_C1820( C807 C1820 ) \nC807_=_C2131( C807 C2131 ) C807_=_C2341( C807 C2341 ) C807_=_C2416( C807 C2416 ) C807_=_C2474( C807 C2474 ) C807_=_C3123( C807 C3123 ) C807_=_C3186( C807 C3186 ) \nC807_=_C3197( C807 C3197 ) C807_=_C3373( C807 C3373 ) C807_=_C3390( C807 C3390 ) C807_=_C3429( C807 C3429 ) C807_=_C3472( C807 C3472 ) C807_=_C3614( C807 C3614 ) \nC807_=_C3697( C807 C3697 ) C807_=_C3698( C807 C3698 ) C807_=_C3699( C807 C3699 ) C807_=_C3700( C807 C3700 ) C807_=_C3701( C807 C3701 ) C807_=_C3702( C807 C3702 ) \nC807_=_C3703( C807 C3703 ) C807_=_C3704( C807 C3704 ) C981_=_C1059( C981 C1059 ) C981_=_C1082( C981 C1082 ) C981_=_C1417( C981 C1417 ) C981_=_C1460( C981 C1460 ) \nC981_=_C2148( C981 C2148 ) C981_=_C2217( C981 C2217 ) C981_=_C2548( C981 C2548 ) C981_=_C2801( C981 C2801 ) C981_=_C2885( C981 C2885 ) C981_=_C3085( C981 C3085 ) \nC981_=_C3185( C981 C3185 ) C981_=_C3196( C981 C3196 ) C981_=_C3241( C981 C3241 ) C981_=_C3338( C981 C3338 ) C981_=_C3351( C981 C3351 ) C981_=_C3471( C981 C3471 ) \nC981_=_C3490( C981 C3490 ) C981_=_C3613( C981 C3613 ) C981_=_C3614( C981 C3614 ) C981_=_C3615( C981 C3615 ) C981_=_C3616( C981 C3616 ) C981_=_C3617( C981 C3617 ) \nC981_=_C3618( C981 C3618 ) C981_=_C3619( C981 C3619 ) C981_=_C3620( C981 C3620 ) C1059_=_C1082( C1059 C1082 ) C1059_=_C1417( C1059 C1417 ) C1059_=_C1460( C1059 C1460 ) \nC1059_=_C2148( C1059 C2148 ) C1059_=_C2217( C1059 C2217 ) C1059_=_C2548( C1059 C2548 ) C1059_=_C2801( C1059 C2801 ) C1059_=_C2885( C1059 C2885 ) C1059_=_C3085( C1059 C3085 ) \nC1059_=_C3185( C1059 C3185 ) C1059_=_C3196( C1059 C3196 ) C1059_=_C3241( C1059 C3241 ) C1059_=_C3338( C1059 C3338 ) C1059_=_C3351( C1059 C3351 ) C1059_=_C3471( C1059 C3471 ) \nC1059_=_C3490( C1059 C3490 ) C1059_=_C3613( C1059 C3613 ) C1059_=_C3614( C1059 C3614 ) C1059_=_C3615( C1059 C3615 ) C1059_=_C3616( C1059 C3616 ) C1059_=_C3617( C1059 C3617 ) \nC1059_=_C3618( C1059 C3618 ) C1059_=_C3619( C1059 C3619 ) C1059_=_C3620( C1059 C3620 ) C1082_=_C1084( C1082 C1084 ) C1082_=_C1417( C1082 C1417 ) C1082_=_C1460( C1082 C1460 ) \nC1082_=_C2148( C1082 C2148 ) C1082_=_C2217( C1082 C2217 ) C1082_=_C2548( C1082 C2548 ) C1082_=_C2801( C1082 C2801 ) C1082_=_C2885( C1082 C2885 ) C1082_=_C3085( C1082 C3085 ) \nC1082_=_C3185( C1082 C3185 ) C1082_=_C3196( C1082 C3196 ) C1082_=_C3241( C1082 C3241 ) C1082_=_C3338( C1082 C3338 ) C1082_=_C3351( C1082 C3351 ) C1082_=_C3471( C1082 C3471 ) \nC1082_=_C3490( C1082 C3490 ) C1082_=_C3613( C1082 C3613 ) C1082_=_C3614( C1082 C3614 ) C1082_=_C3615( C1082 C3615 ) C1082_=_C3616( C1082 C3616 ) C1082_=_C3617( C1082 C3617 ) \nC1082_=_C3618( C1082 C3618 ) C1082_=_C3619( C1082 C3619 ) C1082_=_C3620( C1082 C3620 ) C1084_=_C1418( C1084 C1418 ) C1084_=_C1461( C1084 C1461 ) C1084_=_C1733( C1084 C1733 ) \nC1084_=_C1777( C1084 C1777 ) C1084_=_C1820( C1084 C1820 ) C1084_=_C2131( C1084 C2131 ) C1084_=_C2341( C1084 C2341 ) C1084_=_C2416( C1084 C2416 ) C1084_=_C2474( C1084 C2474 ) \nC1084_=_C3123( C1084 C3123 ) C1084_=_C3186( C1084 C3186 ) C1084_=_C3197( C1084 C3197 ) C1084_=_C3373( C1084 C3373 ) C1084_=_C3390( C1084 C3390 ) C1084_=_C3429( C1084 C3429 ) \nC1084_=_C3472( C1084 C3472 ) C1084_=_C3614( C1084 C3614 ) C1084_=_C3697( C1084 C3697 ) C1084_=_C3698( C1084 C3698 ) C1084_=_C3699( C1084 C3699 ) C1084_=_C3700( C1084 C3700 ) \nC1084_=_C3701( C1084 C3701 ) C1084_=_C3702( C1084 C3702</w:t>
      </w:r>
    </w:p>
    <w:p>
      <w:pPr>
        <w:pStyle w:val="PreformattedText"/>
        <w:bidi w:val="0"/>
        <w:spacing w:before="0" w:after="0"/>
        <w:jc w:val="left"/>
        <w:rPr/>
      </w:pPr>
      <w:r>
        <w:rPr/>
        <w:t xml:space="preserve"> </w:t>
      </w:r>
      <w:r>
        <w:rPr/>
        <w:t>) C1084_=_C3703( C1084 C3703 ) C1084_=_C3704( C1084 C3704 ) C1406_=_C1414( C1406 C1414 ) C1406_=_C1417( C1406 C1417 ) \nC1406_=_C1418( C1406 C1418 ) C1406_=_C1449( C1406 C1449 ) C1406_=_C1491( C1406 C1491 ) C1406_=_C1855( C1406 C1855 ) C1406_=_C2049( C1406 C2049 ) C1406_=_C2141( C1406 C2141 ) \nC1406_=_C2142( C1406 C2142 ) C1406_=_C2143( C1406 C2143 ) C1406_=_C2144( C1406 C2144 ) C1406_=_C2145( C1406 C2145 ) C1406_=_C2146( C1406 C2146 ) C1406_=_C2147( C1406 C2147 ) \nC1406_=_C2148( C1406 C2148 ) C1406_=_C2149( C1406 C2149 ) C1406_=_C2150( C1406 C2150 ) C1406_=_C2152( C1406 C2152 ) C1406_=_C2153( C1406 C2153 ) C1406_=_C2154( C1406 C2154 ) \nC1406_=_C2155( C1406 C2155 ) C1406_=_C2156( C1406 C2156 ) C1406_=_C2157( C1406 C2157 ) C1406_=_C2158( C1406 C2158 ) C1406_=_C2159( C1406 C2159 ) C1406_=_C2160( C1406 C2160 ) \nC1406_=_C2161( C1406 C2161 ) C1406_=_C2162( C1406 C2162 ) C1414_=_C1417( C1414 C1417 ) C1414_=_C1418( C1414 C1418 ) C1414_=_C1456( C1414 C1456 ) C1414_=_C1864( C1414 C1864 ) \nC1414_=_C2146( C1414 C2146 ) C1414_=_C2693( C1414 C2693 ) C1414_=_C2941( C1414 C2941 ) C1414_=_C3182( C1414 C3182 ) C1414_=_C3194( C1414 C3194 ) C1414_=_C3323( C1414 C3323 ) \nC1414_=_C3348( C1414 C3348 ) C1414_=_C3423( C1414 C3423 ) C1414_=_C3424( C1414 C3424 ) C1414_=_C3425( C1414 C3425 ) C1414_=_C3427( C1414 C3427 ) C1414_=_C3428( C1414 C3428 ) \nC1414_=_C3429( C1414 C3429 ) C1414_=_C3430( C1414 C3430 ) C1414_=_C3431( C1414 C3431 ) C1414_=_C3432( C1414 C3432 ) C1414_=_C3433( C1414 C3433 ) C1414_=_C3434( C1414 C3434 ) \nC1414_=_C3435( C1414 C3435 ) C1414_=_C3436( C1414 C3436 ) C1414_=_C3437( C1414 C3437 ) C1417_=_C1418( C1417 C1418 ) C1417_=_C1460( C1417 C1460 ) C1417_=_C2148( C1417 C2148 ) \nC1417_=_C2217( C1417 C2217 ) C1417_=_C2548( C1417 C2548 ) C1417_=_C2801( C1417 C2801 ) C1417_=_C2885( C1417 C2885 ) C1417_=_C3085( C1417 C3085 ) C1417_=_C3185( C1417 C3185 ) \nC1417_=_C3196( C1417 C3196 ) C1417_=_C3241( C1417 C3241 ) C1417_=_C3338( C1417 C3338 ) C1417_=_C3351( C1417 C3351 ) C1417_=_C3471( C1417 C3471 ) C1417_=_C3490( C1417 C3490 ) \nC1417_=_C3613( C1417 C3613 ) C1417_=_C3614( C1417 C3614 ) C1417_=_C3615( C1417 C3615 ) C1417_=_C3616( C1417 C3616 ) C1417_=_C3617( C1417 C3617 ) C1417_=_C3618( C1417 C3618 ) \nC1417_=_C3619( C1417 C3619 ) C1417_=_C3620( C1417 C3620 ) C1418_=_C1461( C1418 C1461 ) C1418_=_C1733( C1418 C1733 ) C1418_=_C1777( C1418 C1777 ) C1418_=_C1820( C1418 C1820 ) \nC1418_=_C2131( C1418 C2131 ) C1418_=_C2341( C1418 C2341 ) C1418_=_C2416( C1418 C2416 ) C1418_=_C2474( C1418 C2474 ) C1418_=_C3123( C1418 C3123 ) C1418_=_C3186( C1418 C3186 ) \nC1418_=_C3197( C1418 C3197 ) C1418_=_C3373( C1418 C3373 ) C1418_=_C3390( C1418 C3390 ) C1418_=_C3429( C1418 C3429 ) C1418_=_C3472( C1418 C3472 ) C1418_=_C3614( C1418 C3614 ) \nC1418_=_C3697( C1418 C3697 ) C1418_=_C3698( C1418 C3698 ) C1418_=_C3699( C1418 C3699 ) C1418_=_C3700( C1418 C3700 ) C1418_=_C3701( C1418 C3701 ) C1418_=_C3702( C1418 C3702 ) \nC1418_=_C3703( C1418 C3703 ) C1418_=_C3704( C1418 C3704 ) C1449_=_C1456( C1449 C1456 ) C1449_=_C1460( C1449 C1460 ) C1449_=_C1461( C1449 C1461 ) C1449_=_C1491( C1449 C1491 ) \nC1449_=_C1855( C1449 C1855 ) C1449_=_C2049( C1449 C2049 ) C1449_=_C2141( C1449 C2141 ) C1449_=_C2142( C1449 C2142 ) C1449_=_C2143( C1449 C2143 ) C1449_=_C2144( C1449 C2144 ) \nC1449_=_C2145( C1449 C2145 ) C1449_=_C2146( C1449 C2146 ) C1449_=_C2147( C1449 C2147 ) C1449_=_C2148( C1449 C2148 ) C1449_=_C2149( C1449 C2149 ) C1449_=_C2150( C1449 C2150 ) \nC1449_=_C2152( C1449 C2152 ) C1449_=_C2153( C1449 C2153 ) C1449_=_C2154( C1449 C2154 ) C1449_=_C2155( C1449 C2155 ) C1449_=_C2156( C1449 C2156 ) C1449_=_C2157( C1449 C2157 ) \nC1449_=_C2158( C1449 C2158 ) C1449_=_C2159( C1449 C2159 ) C1449_=_C2160( C1449 C2160 ) C1449_=_C2161( C1449 C2161 ) C1449_=_C2162( C1449 C2162 ) C1456_=_C1460( C1456 C1460 ) \nC1456_=_C1461( C1456 C1461 ) C1456_=_C1864( C1456 C1864 ) C1456_=_C2146( C1456 C2146 ) C1456_=_C2693( C1456 C2693 ) C1456_=_C2941( C1456 C2941 ) C1456_=_C3182( C1456 C3182 ) \nC1456_=_C3194( C1456 C3194 ) C1456_=_C3323( C1456 C3323 ) C1456_=_C3348( C1456 C3348 ) C1456_=_C3423( C1456 C3423 ) C1456_=_C3424( C1456 C3424 ) C1456_=_C3425( C1456 C3425 ) \nC1456_=_C3427( C1456 C3427 ) C1456_=_C3428( C1456 C3428 ) C1456_=_C3429( C1456 C3429 ) C1456_=_C3430( C1456 C3430 ) C1456_=_C3431( C1456 C3431 ) C1456_=_C3432( C1456 C3432 ) \nC1456_=_C3433( C1456 C3433 ) C1456_=_C3434( C1456 C3434 ) C1456_=_C3435( C1456 C3435 ) C1456_=_C3436( C1456 C3436 ) C1456_=_C3437( C1456 C3437 ) C1460_=_C1461( C1460 C1461 ) \nC1460_=_C2148( C1460 C2148 ) C1460_=_C2217( C1460 C2217 ) C1460_=_C2548( C1460 C2548 ) C1460_=_C2801( C1460 C2801 ) C1460_=_C2885( C1460 C2885 ) C1460_=_C3085( C1460 C3085 ) \nC1460_=_C3185( C1460 C3185 ) C1460_=_C3196( C1460 C3196 ) C1460_=_C3241( C1460 C3241 ) C1460_=_C3338( C1460 C3338 ) C1460_=_C3351( C1460 C3351 ) C1460_=_C3471( C1460 C3471 ) \nC1460_=_C3490( C1460 C3490 ) C1460_=_C3613( C1460 C3613 ) C1460_=_C3614( C1460 C3614 ) C1460_=_C3615( C1460 C3615 ) C1460_=_C3616( C1460 C3616 ) C1460_=_C3617( C1460 C3617 ) \nC1460_=_C3618( C1460 C3618 ) C1460_=_C3619( C1460 C3619 ) C1460_=_C3620( C1460 C3620 ) C1461_=_C1733( C1461 C1733 ) C1461_=_C1777( C1461 C1777 ) C1461_=_C1820( C1461 C1820 ) \nC1461_=_C2131( C1461 C2131 ) C1461_=_C2341( C1461 C2341 ) C1461_=_C2416( C1461 C2416 ) C1461_=_C2474( C1461 C2474 ) C1461_=_C3123( C1461 C3123 ) C1461_=_C3186( C1461 C3186 ) \nC1461_=_C3197( C1461 C3197 ) C1461_=_C3373( C1461 C3373 ) C1461_=_C3390( C1461 C3390 ) C1461_=_C3429( C1461 C3429 ) C1461_=_C3472( C1461 C3472 ) C1461_=_C3614( C1461 C3614 ) \nC1461_=_C3697( C1461 C3697 ) C1461_=_C3698( C1461 C3698 ) C1461_=_C3699( C1461 C3699 ) C1461_=_C3700( C1461 C3700 ) C1461_=_C3701( C1461 C3701 ) C1461_=_C3702( C1461 C3702 ) \nC1461_=_C3703( C1461 C3703 ) C1461_=_C3704( C1461 C3704 ) C1491_=_C1855( C1491 C1855 ) C1491_=_C2049( C1491 C2049 ) C1491_=_C2141( C1491 C2141 ) C1491_=_C2142( C1491 C2142 ) \nC1491_=_C2143( C1491 C2143 ) C1491_=_C2144( C1491 C2144 ) C1491_=_C2145( C1491 C2145 ) C1491_=_C2146( C1491 C2146 ) C1491_=_C2147( C1491 C2147 ) C1491_=_C2148( C1491 C2148 ) \nC1491_=_C2149( C1491 C2149 ) C1491_=_C2150( C1491 C2150 ) C1491_=_C2152( C1491 C2152 ) C1491_=_C2153( C1491 C2153 ) C1491_=_C2154( C1491 C2154 ) C1491_=_C2155( C1491 C2155 ) \nC1491_=_C2156( C1491 C2156 ) C1491_=_C2157( C1491 C2157 ) C1491_=_C2158( C1491 C2158 ) C1491_=_C2159( C1491 C2159 ) C1491_=_C2160( C1491 C2160 ) C1491_=_C2161( C1491 C2161 ) \nC1491_=_C2162( C1491 C2162 ) C1733_=_C1777( C1733 C1777 ) C1733_=_C1820( C1733 C1820 ) C1733_=_C2131( C1733 C2131 ) C1733_=_C2341( C1733 C2341 ) C1733_=_C2416( C1733 C2416 ) \nC1733_=_C2474( C1733 C2474 ) C1733_=_C3123( C1733 C3123 ) C1733_=_C3186( C1733 C3186 ) C1733_=_C3197( C1733 C3197 ) C1733_=_C3373( C1733 C3373 ) C1733_=_C3390( C1733 C3390 ) \nC1733_=_C3429( C1733 C3429 ) C1733_=_C3472( C1733 C3472 ) C1733_=_C3614( C1733 C3614 ) C1733_=_C3697( C1733 C3697 ) C1733_=_C3698( C1733 C3698 ) C1733_=_C3699( C1733 C3699 ) \nC1733_=_C3700( C1733 C3700 ) C1733_=_C3701( C1733 C3701 ) C1733_=_C3702( C1733 C3702 ) C1733_=_C3703( C1733 C3703 ) C1733_=_C3704( C1733 C3704 ) C1777_=_C1820( C1777 C1820 ) \nC1777_=_C2131( C1777 C2131 ) C1777_=_C2341( C1777 C2341 ) C1777_=_C2416( C1777 C2416 ) C1777_=_C2474( C1777 C2474 ) C1777_=_C3123( C1777 C3123 ) C1777_=_C3186( C1777 C3186 ) \nC1777_=_C3197( C1777 C3197 ) C1777_=_C3373( C1777 C3373 ) C1777_=_C3390( C1777 C3390 ) C1777_=_C3429( C1777 C3429 ) C1777_=_C3472( C1777 C3472 ) C1777_=_C3614( C1777 C3614 ) \nC1777_=_C3697( C1777 C3697 ) C1777_=_C3698( C1777 C3698 ) C1777_=_C3699( C1777 C3699 ) C1777_=_C3700( C1777 C3700 ) C1777_=_C3701( C1777 C3701 ) C1777_=_C3702( C1777 C3702 ) \nC1777_=_C3703( C1777 C3703 ) C1777_=_C3704( C1777 C3704 ) C1820_=_C2131( C1820 C2131 ) C1820_=_C2341( C1820 C2341 ) C1820_=_C2416( C1820 C2416 ) C1820_=_C2474( C1820 C2474 ) \nC1820_=_C3123( C1820 C3123 ) C1820_=_C3186( C1820 C3186 ) C1820_=_C3197( C1820 C3197 ) C1820_=_C3373( C1820 C3373 ) C1820_=_C3390( C1820 C3390 ) C1820_=_C3429( C1820 C3429 ) \nC1820_=_C3472( C1820 C3472 ) C1820_=_C3614( C1820 C3614 ) C1820_=_C3697( C1820 C3697 ) C1820_=_C3698( C1820 C3698 ) C1820_=_C3699( C1820 C3699 ) C1820_=_C3700( C1820 C3700 ) \nC1820_=_C3701( C1820 C3701 ) C1820_=_C3702( C1820 C3702 ) C1820_=_C3703( C1820 C3703 ) C1820_=_C3704( C1820 C3704 ) C1855_=_C1864( C1855 C1864 ) C1855_=_C2049( C1855 C2049 ) \nC1855_=_C2141( C1855 C2141 ) C1855_=_C2142( C1855 C2142 ) C1855_=_C2143( C1855 C2143 ) C1855_=_C2144( C1855 C2144 ) C1855_=_C2145( C1855 C2145 ) C1855_=_C2146( C1855 C2146 ) \nC1855_=_C2147( C1855 C2147 ) C1855_=_C2148( C1855 C2148 ) C1855_=_C2149( C1855 C2149 ) C1855_=_C2150( C1855 C2150 ) C1855_=_C2152( C1855 C2152 ) C1855_=_C2153( C1855 C2153 ) \nC1855_=_C2154( C1855 C2154 ) C1855_=_C2155( C1855 C2155 ) C1855_=_C2156( C1855 C2156 ) C1855_=_C2157( C1855 C2157 ) C1855_=_C2158( C1855 C2158 ) C1855_=_C2159( C1855 C2159 ) \nC1855_=_C2160( C1855 C2160 ) C1855_=_C2161( C1855 C2161 ) C1855_=_C2162( C1855 C2162 ) C1864_=_C2146( C1864 C2146 ) C1864_=_C2693( C1864 C2693 ) C1864_=_C2941( C1864 C2941 ) \nC1864_=_C3182( C1864 C3182 ) C1864_=_C3194( C1864 C3194 ) C1864_=_C3323( C1864 C3323 ) C1864_=_C3348( C1864 C3348 ) C1864_=_C3423( C1864 C3423 ) C1864_=_C3424( C1864 C3424 ) \nC1864_=_C3425( C1864 C3425 ) C1864_=_C3427( C1864 C3427 ) C1864_=_C3428( C1864 C3428 ) C1864_=_C3429( C1864 C3429 ) C1864_=_C3430( C1864 C3430 ) C1864_=_C3431( C1864 C3431 ) \nC1864_=_C3432( C1864 C3432 ) C1864_=_C3433( C1864 C3433 ) C1864_=_C3434( C1864 C3434 ) C1864_=_C3435( C1864 C3435 ) C1864_=_C3436( C1864 C3436 ) C1864_=_C3437( C1864 C3437 ) \nC2049_=_C2141( C2049 C2141 ) C2049_=_C2142( C2049 C2142 ) C2049_=_C2143( C2049 C2143 ) C2049_=_C2144( C2049 C2144 ) C2049_=_C2145( C2049 C2145 ) C2049_=_C2146( C2049 C2146 ) \nC2049_=_C2147( C2049 C2147 ) C2049_=_C2148( C2049 C2148 ) C2049_=_C2149( C2049 C2149 ) C2049_=_C2150(</w:t>
      </w:r>
    </w:p>
    <w:p>
      <w:pPr>
        <w:pStyle w:val="PreformattedText"/>
        <w:bidi w:val="0"/>
        <w:spacing w:before="0" w:after="0"/>
        <w:jc w:val="left"/>
        <w:rPr/>
      </w:pPr>
      <w:r>
        <w:rPr/>
        <w:t xml:space="preserve"> </w:t>
      </w:r>
      <w:r>
        <w:rPr/>
        <w:t>C2049 C2150 ) C2049_=_C2152( C2049 C2152 ) C2049_=_C2153( C2049 C2153 ) \nC2049_=_C2154( C2049 C2154 ) C2049_=_C2155( C2049 C2155 ) C2049_=_C2156( C2049 C2156 ) C2049_=_C2157( C2049 C2157 ) C2049_=_C2158( C2049 C2158 ) C2049_=_C2159( C2049 C2159 ) \nC2049_=_C2160( C2049 C2160 ) C2049_=_C2161( C2049 C2161 ) C2049_=_C2162( C2049 C2162 ) C2131_=_C2341( C2131 C2341 ) C2131_=_C2416( C2131 C2416 ) C2131_=_C2474( C2131 C2474 ) \nC2131_=_C3123( C2131 C3123 ) C2131_=_C3186( C2131 C3186 ) C2131_=_C3197( C2131 C3197 ) C2131_=_C3373( C2131 C3373 ) C2131_=_C3390( C2131 C3390 ) C2131_=_C3429( C2131 C3429 ) \nC2131_=_C3472( C2131 C3472 ) C2131_=_C3614( C2131 C3614 ) C2131_=_C3697( C2131 C3697 ) C2131_=_C3698( C2131 C3698 ) C2131_=_C3699( C2131 C3699 ) C2131_=_C3700( C2131 C3700 ) \nC2131_=_C3701( C2131 C3701 ) C2131_=_C3702( C2131 C3702 ) C2131_=_C3703( C2131 C3703 ) C2131_=_C3704( C2131 C3704 ) C2141_=_C2142( C2141 C2142 ) C2141_=_C2143( C2141 C2143 ) \nC2141_=_C2144( C2141 C2144 ) C2141_=_C2145( C2141 C2145 ) C2141_=_C2146( C2141 C2146 ) C2141_=_C2147( C2141 C2147 ) C2141_=_C2148( C2141 C2148 ) C2141_=_C2149( C2141 C2149 ) \nC2141_=_C2150( C2141 C2150 ) C2141_=_C2152( C2141 C2152 ) C2141_=_C2153( C2141 C2153 ) C2141_=_C2154( C2141 C2154 ) C2141_=_C2155( C2141 C2155 ) C2141_=_C2156( C2141 C2156 ) \nC2141_=_C2157( C2141 C2157 ) C2141_=_C2158( C2141 C2158 ) C2141_=_C2159( C2141 C2159 ) C2141_=_C2160( C2141 C2160 ) C2141_=_C2161( C2141 C2161 ) C2141_=_C2162( C2141 C2162 ) \nC2142_=_C2143( C2142 C2143 ) C2142_=_C2144( C2142 C2144 ) C2142_=_C2145( C2142 C2145 ) C2142_=_C2146( C2142 C2146 ) C2142_=_C2147( C2142 C2147 ) C2142_=_C2148( C2142 C2148 ) \nC2142_=_C2149( C2142 C2149 ) C2142_=_C2150( C2142 C2150 ) C2142_=_C2152( C2142 C2152 ) C2142_=_C2153( C2142 C2153 ) C2142_=_C2154( C2142 C2154 ) C2142_=_C2155( C2142 C2155 ) \nC2142_=_C2156( C2142 C2156 ) C2142_=_C2157( C2142 C2157 ) C2142_=_C2158( C2142 C2158 ) C2142_=_C2159( C2142 C2159 ) C2142_=_C2160( C2142 C2160 ) C2142_=_C2161( C2142 C2161 ) \nC2142_=_C2162( C2142 C2162 ) C2143_=_C2144( C2143 C2144 ) C2143_=_C2145( C2143 C2145 ) C2143_=_C2146( C2143 C2146 ) C2143_=_C2147( C2143 C2147 ) C2143_=_C2148( C2143 C2148 ) \nC2143_=_C2149( C2143 C2149 ) C2143_=_C2150( C2143 C2150 ) C2143_=_C2152( C2143 C2152 ) C2143_=_C2153( C2143 C2153 ) C2143_=_C2154( C2143 C2154 ) C2143_=_C2155( C2143 C2155 ) \nC2143_=_C2156( C2143 C2156 ) C2143_=_C2157( C2143 C2157 ) C2143_=_C2158( C2143 C2158 ) C2143_=_C2159( C2143 C2159 ) C2143_=_C2160( C2143 C2160 ) C2143_=_C2161( C2143 C2161 ) \nC2143_=_C2162( C2143 C2162 ) C2144_=_C2145( C2144 C2145 ) C2144_=_C2146( C2144 C2146 ) C2144_=_C2147( C2144 C2147 ) C2144_=_C2148( C2144 C2148 ) C2144_=_C2149( C2144 C2149 ) \nC2144_=_C2150( C2144 C2150 ) C2144_=_C2152( C2144 C2152 ) C2144_=_C2153( C2144 C2153 ) C2144_=_C2154( C2144 C2154 ) C2144_=_C2155( C2144 C2155 ) C2144_=_C2156( C2144 C2156 ) \nC2144_=_C2157( C2144 C2157 ) C2144_=_C2158( C2144 C2158 ) C2144_=_C2159( C2144 C2159 ) C2144_=_C2160( C2144 C2160 ) C2144_=_C2161( C2144 C2161 ) C2144_=_C2162( C2144 C2162 ) \nC2144_=_C3182( C2144 C3182 ) C2144_=_C3185( C2144 C3185 ) C2144_=_C3186( C2144 C3186 ) C2145_=_C2146( C2145 C2146 ) C2145_=_C2147( C2145 C2147 ) C2145_=_C2148( C2145 C2148 ) \nC2145_=_C2149( C2145 C2149 ) C2145_=_C2150( C2145 C2150 ) C2145_=_C2152( C2145 C2152 ) C2145_=_C2153( C2145 C2153 ) C2145_=_C2154( C2145 C2154 ) C2145_=_C2155( C2145 C2155 ) \nC2145_=_C2156( C2145 C2156 ) C2145_=_C2157( C2145 C2157 ) C2145_=_C2158( C2145 C2158 ) C2145_=_C2159( C2145 C2159 ) C2145_=_C2160( C2145 C2160 ) C2145_=_C2161( C2145 C2161 ) \nC2145_=_C2162( C2145 C2162 ) C2145_=_C3194( C2145 C3194 ) C2145_=_C3196( C2145 C3196 ) C2145_=_C3197( C2145 C3197 ) C2146_=_C2147( C2146 C2147 ) C2146_=_C2148( C2146 C2148 ) \nC2146_=_C2149( C2146 C2149 ) C2146_=_C2150( C2146 C2150 ) C2146_=_C2152( C2146 C2152 ) C2146_=_C2153( C2146 C2153 ) C2146_=_C2154( C2146 C2154 ) C2146_=_C2155( C2146 C2155 ) \nC2146_=_C2156( C2146 C2156 ) C2146_=_C2157( C2146 C2157 ) C2146_=_C2158( C2146 C2158 ) C2146_=_C2159( C2146 C2159 ) C2146_=_C2160( C2146 C2160 ) C2146_=_C2161( C2146 C2161 ) \nC2146_=_C2162( C2146 C2162 ) C2146_=_C2693( C2146 C2693 ) C2146_=_C2941( C2146 C2941 ) C2146_=_C3182( C2146 C3182 ) C2146_=_C3194( C2146 C3194 ) C2146_=_C3323( C2146 C3323 ) \nC2146_=_C3348( C2146 C3348 ) C2146_=_C3423( C2146 C3423 ) C2146_=_C3424( C2146 C3424 ) C2146_=_C3425( C2146 C3425 ) C2146_=_C3427( C2146 C3427 ) C2146_=_C3428( C2146 C3428 ) \nC2146_=_C3429( C2146 C3429 ) C2146_=_C3430( C2146 C3430 ) C2146_=_C3431( C2146 C3431 ) C2146_=_C3432( C2146 C3432 ) C2146_=_C3433( C2146 C3433 ) C2146_=_C3434( C2146 C3434 ) \nC2146_=_C3435( C2146 C3435 ) C2146_=_C3436( C2146 C3436 ) C2146_=_C3437( C2146 C3437 ) C2147_=_C2148( C2147 C2148 ) C2147_=_C2149( C2147 C2149 ) C2147_=_C2150( C2147 C2150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3423( C2147 C3423 ) \nC2147_=_C3471( C2147 C3471 ) C2147_=_C3472( C2147 C3472 ) C2148_=_C2149( C2148 C2149 ) C2148_=_C2150( C2148 C2150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217( C2148 C2217 ) C2148_=_C2548( C2148 C2548 ) C2148_=_C2801( C2148 C2801 ) \nC2148_=_C2885( C2148 C2885 ) C2148_=_C3085( C2148 C3085 ) C2148_=_C3185( C2148 C3185 ) C2148_=_C3196( C2148 C3196 ) C2148_=_C3241( C2148 C3241 ) C2148_=_C3338( C2148 C3338 ) \nC2148_=_C3351( C2148 C3351 ) C2148_=_C3471( C2148 C3471 ) C2148_=_C3490( C2148 C3490 ) C2148_=_C3613( C2148 C3613 ) C2148_=_C3614( C2148 C3614 ) C2148_=_C3615( C2148 C3615 ) \nC2148_=_C3616( C2148 C3616 ) C2148_=_C3617( C2148 C3617 ) C2148_=_C3618( C2148 C3618 ) C2148_=_C3619( C2148 C3619 ) C2148_=_C3620( C2148 C3620 ) C2149_=_C2150( C2149 C2150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2_=_C2153( C2152 C2153 ) C2152_=_C2154( C2152 C2154 ) \nC2152_=_C2155( C2152 C2155 ) C2152_=_C2156( C2152 C2156 ) C2152_=_C2157( C2152 C2157 ) C2152_=_C2158( C2152 C2158 ) C2152_=_C2159( C2152 C2159 ) C2152_=_C2160( C2152 C2160 ) \nC2152_=_C2161( C2152 C2161 ) C2152_=_C2162( C2152 C2162 ) C2153_=_C2154( C2153 C2154 ) C2153_=_C2155( C2153 C2155 ) C2153_=_C2156( C2153 C2156 ) C2153_=_C2157( C2153 C2157 ) \nC2153_=_C2158( C2153 C2158 ) C2153_=_C2159( C2153 C2159 ) C2153_=_C2160( C2153 C2160 ) C2153_=_C2161( C2153 C2161 ) C2153_=_C2162( C2153 C2162 ) C2154_=_C2155( C2154 C2155 ) \nC2154_=_C2156( C2154 C2156 ) C2154_=_C2157( C2154 C2157 ) C2154_=_C2158( C2154 C2158 ) C2154_=_C2159( C2154 C2159 ) C2154_=_C2160( C2154 C2160 ) C2154_=_C2161( C2154 C2161 ) \nC2154_=_C2162( C2154 C2162 ) C2155_=_C2156( C2155 C2156 ) C2155_=_C2157( C2155 C2157 ) C2155_=_C2158( C2155 C2158 ) C2155_=_C2159( C2155 C2159 ) C2155_=_C2160( C2155 C2160 ) \nC2155_=_C2161( C2155 C2161 ) C2155_=_C2162( C2155 C2162 ) C2156_=_C2157( C2156 C2157 ) C2156_=_C2158( C2156 C2158 ) C2156_=_C2159( C2156 C2159 ) C2156_=_C2160( C2156 C2160 ) \nC2156_=_C2161( C2156 C2161 ) C2156_=_C2162( C2156 C2162 ) C2157_=_C2158( C2157 C2158 ) C2157_=_C2159( C2157 C2159 ) C2157_=_C2160( C2157 C2160 ) C2157_=_C2161( C2157 C2161 ) \nC2157_=_C2162( C2157 C2162 ) C2158_=_C2159( C2158 C2159 ) C2158_=_C2160( C2158 C2160 ) C2158_=_C2161( C2158 C2161 ) C2158_=_C2162( C2158 C2162 ) C2159_=_C2160( C2159 C2160 ) \nC2159_=_C2161( C2159 C2161 ) C2159_=_C2162( C2159 C2162 ) C2160_=_C2161( C2160 C2161 ) C2160_=_C2162( C2160 C2162 ) C2160_=_C3433( C2160 C3433 ) C2160_=_C3619( C2160 C3619 ) \nC2160_=_C3701( C2160 C3701 ) C2161_=_C2162( C2161 C2162 ) C2162_=_C3703( C2162 C3703 ) C2217_=_C2548( C2217 C2548 ) C2217_=_C2801( C2217 C2801 ) C2217_=_C2885( C2217 C2885 ) \nC2217_=_C3085( C2217 C3085 ) C2217_=_C3185( C2217 C3185 ) C2217_=_C3196( C2217 C3196 ) C2217_=_C3241( C2217 C3241 ) C2217_=_C3338( C2217 C3338 ) C2217_=_C3351( C2217 C3351 ) \nC2217_=_C3471( C2217 C3471 ) C2217_=_C3490( C2217 C3490 ) C2217_=_C3613( C2217 C3613 ) C2217_=_C3614( C2217 C3614 ) C2217_=_C3615( C2217 C3615 ) C2217_=_C3616( C2217 C3616 ) \nC2217_=_C3617( C2217 C3617 ) C2217_=_C3618( C2217 C3618 ) C2217_=_C3619( C2217 C3619 ) C2217_=_C3620( C2217 C3620 ) C2341_=_C2416( C2341 C2416 ) C2341_=_C2474( C2341 C2474 ) \nC2341_=_C3123( C2341 C3123 ) C2341_=_C3186( C2341 C3186 ) C2341_=_C3197( C2341 C3197 ) C2341_=_C3373( C2341 C3373 ) C2341_=_C3390( C2341 C3390 ) C2341_=_C3429( C2341 C3429 ) \nC2341_=_C3472( C2341 C3472 ) C2341_=_C3614( C2341 C3614 ) C2341_=_C3697( C2341 C3697 ) C2341_=_C3698( C2341 C3698 ) C2341_=_C3699( C2341 C3699 ) C2341_=_C3700( C2341 C3700 ) \nC2341_=_C3701( C2341 C3701 ) C2341_=_C3702( C2341 C3702 ) C2341_=_C3703( C2341 C3703 ) C2341_=_C3704( C2341 C3704 ) C2416_=_C2474( C2416 C2474 ) C2416_=_C3123( C2416 C3123 ) \nC2416_=_C3186( C2416 C3186 ) C2416_=_C3197( C2416 C3197 ) C2416_=_C3373( C2416 C3373 ) C2416_=_C3390( C2416 C3390 ) C2416_=_C3429( C2416 C3429 ) C2416_=_C3472(</w:t>
      </w:r>
    </w:p>
    <w:p>
      <w:pPr>
        <w:pStyle w:val="PreformattedText"/>
        <w:bidi w:val="0"/>
        <w:spacing w:before="0" w:after="0"/>
        <w:jc w:val="left"/>
        <w:rPr/>
      </w:pPr>
      <w:r>
        <w:rPr/>
        <w:t xml:space="preserve"> </w:t>
      </w:r>
      <w:r>
        <w:rPr/>
        <w:t>C2416 C3472 ) \nC2416_=_C3614( C2416 C3614 ) C2416_=_C3697( C2416 C3697 ) C2416_=_C3698( C2416 C3698 ) C2416_=_C3699( C2416 C3699 ) C2416_=_C3700( C2416 C3700 ) C2416_=_C3701( C2416 C3701 ) \nC2416_=_C3702( C2416 C3702 ) C2416_=_C3703( C2416 C3703 ) C2416_=_C3704( C2416 C3704 ) C2474_=_C3123( C2474 C3123 ) C2474_=_C3186( C2474 C3186 ) C2474_=_C3197( C2474 C3197 ) \nC2474_=_C3373( C2474 C3373 ) C2474_=_C3390( C2474 C3390 ) C2474_=_C3429( C2474 C3429 ) C2474_=_C3472( C2474 C3472 ) C2474_=_C3614( C2474 C3614 ) C2474_=_C3697( C2474 C3697 ) \nC2474_=_C3698( C2474 C3698 ) C2474_=_C3699( C2474 C3699 ) C2474_=_C3700( C2474 C3700 ) C2474_=_C3701( C2474 C3701 ) C2474_=_C3702( C2474 C3702 ) C2474_=_C3703( C2474 C3703 ) \nC2474_=_C3704( C2474 C3704 ) C2548_=_C2801( C2548 C2801 ) C2548_=_C2885( C2548 C2885 ) C2548_=_C3085( C2548 C3085 ) C2548_=_C3185( C2548 C3185 ) C2548_=_C3196( C2548 C3196 ) \nC2548_=_C3241( C2548 C3241 ) C2548_=_C3338( C2548 C3338 ) C2548_=_C3351( C2548 C3351 ) C2548_=_C3471( C2548 C3471 ) C2548_=_C3490( C2548 C3490 ) C2548_=_C3613( C2548 C3613 ) \nC2548_=_C3614( C2548 C3614 ) C2548_=_C3615( C2548 C3615 ) C2548_=_C3616( C2548 C3616 ) C2548_=_C3617( C2548 C3617 ) C2548_=_C3618( C2548 C3618 ) C2548_=_C3619( C2548 C3619 ) \nC2548_=_C3620( C2548 C3620 ) C2693_=_C2941( C2693 C2941 ) C2693_=_C3182( C2693 C3182 ) C2693_=_C3194( C2693 C3194 ) C2693_=_C3323( C2693 C3323 ) C2693_=_C3348( C2693 C3348 ) \nC2693_=_C3423( C2693 C3423 ) C2693_=_C3424( C2693 C3424 ) C2693_=_C3425( C2693 C3425 ) C2693_=_C3427( C2693 C3427 ) C2693_=_C3428( C2693 C3428 ) C2693_=_C3429( C2693 C3429 ) \nC2693_=_C3430( C2693 C3430 ) C2693_=_C3431( C2693 C3431 ) C2693_=_C3432( C2693 C3432 ) C2693_=_C3433( C2693 C3433 ) C2693_=_C3434( C2693 C3434 ) C2693_=_C3435( C2693 C3435 ) \nC2693_=_C3436( C2693 C3436 ) C2693_=_C3437( C2693 C3437 ) C2801_=_C2885( C2801 C2885 ) C2801_=_C3085( C2801 C3085 ) C2801_=_C3185( C2801 C3185 ) C2801_=_C3196( C2801 C3196 ) \nC2801_=_C3241( C2801 C3241 ) C2801_=_C3338( C2801 C3338 ) C2801_=_C3351( C2801 C3351 ) C2801_=_C3471( C2801 C3471 ) C2801_=_C3490( C2801 C3490 ) C2801_=_C3613( C2801 C3613 ) \nC2801_=_C3614( C2801 C3614 ) C2801_=_C3615( C2801 C3615 ) C2801_=_C3616( C2801 C3616 ) C2801_=_C3617( C2801 C3617 ) C2801_=_C3618( C2801 C3618 ) C2801_=_C3619( C2801 C3619 ) \nC2801_=_C3620( C2801 C3620 ) C2885_=_C3085( C2885 C3085 ) C2885_=_C3185( C2885 C3185 ) C2885_=_C3196( C2885 C3196 ) C2885_=_C3241( C2885 C3241 ) C2885_=_C3338( C2885 C3338 ) \nC2885_=_C3351( C2885 C3351 ) C2885_=_C3471( C2885 C3471 ) C2885_=_C3490( C2885 C3490 ) C2885_=_C3613( C2885 C3613 ) C2885_=_C3614( C2885 C3614 ) C2885_=_C3615( C2885 C3615 ) \nC2885_=_C3616( C2885 C3616 ) C2885_=_C3617( C2885 C3617 ) C2885_=_C3618( C2885 C3618 ) C2885_=_C3619( C2885 C3619 ) C2885_=_C3620( C2885 C3620 ) C2941_=_C3182( C2941 C3182 ) \nC2941_=_C3194( C2941 C3194 ) C2941_=_C3323( C2941 C3323 ) C2941_=_C3348( C2941 C3348 ) C2941_=_C3423( C2941 C3423 ) C2941_=_C3424( C2941 C3424 ) C2941_=_C3425( C2941 C3425 ) \nC2941_=_C3427( C2941 C3427 ) C2941_=_C3428( C2941 C3428 ) C2941_=_C3429( C2941 C3429 ) C2941_=_C3430( C2941 C3430 ) C2941_=_C3431( C2941 C3431 ) C2941_=_C3432( C2941 C3432 ) \nC2941_=_C3433( C2941 C3433 ) C2941_=_C3434( C2941 C3434 ) C2941_=_C3435( C2941 C3435 ) C2941_=_C3436( C2941 C3436 ) C2941_=_C3437( C2941 C3437 ) C3085_=_C3185( C3085 C3185 ) \nC3085_=_C3196( C3085 C3196 ) C3085_=_C3241( C3085 C3241 ) C3085_=_C3338( C3085 C3338 ) C3085_=_C3351( C3085 C3351 ) C3085_=_C3471( C3085 C3471 ) C3085_=_C3490( C3085 C3490 ) \nC3085_=_C3613( C3085 C3613 ) C3085_=_C3614( C3085 C3614 ) C3085_=_C3615( C3085 C3615 ) C3085_=_C3616( C3085 C3616 ) C3085_=_C3617( C3085 C3617 ) C3085_=_C3618( C3085 C3618 ) \nC3085_=_C3619( C3085 C3619 ) C3085_=_C3620( C3085 C3620 ) C3123_=_C3186( C3123 C3186 ) C3123_=_C3197( C3123 C3197 ) C3123_=_C3373( C3123 C3373 ) C3123_=_C3390( C3123 C3390 ) \nC3123_=_C3429( C3123 C3429 ) C3123_=_C3472( C3123 C3472 ) C3123_=_C3614( C3123 C3614 ) C3123_=_C3697( C3123 C3697 ) C3123_=_C3698( C3123 C3698 ) C3123_=_C3699( C3123 C3699 ) \nC3123_=_C3700( C3123 C3700 ) C3123_=_C3701( C3123 C3701 ) C3123_=_C3702( C3123 C3702 ) C3123_=_C3703( C3123 C3703 ) C3123_=_C3704( C3123 C3704 ) C3182_=_C3185( C3182 C3185 ) \nC3182_=_C3186( C3182 C3186 ) C3182_=_C3194( C3182 C3194 ) C3182_=_C3323( C3182 C3323 ) C3182_=_C3348( C3182 C3348 ) C3182_=_C3423( C3182 C3423 ) C3182_=_C3424( C3182 C3424 ) \nC3182_=_C3425( C3182 C3425 ) C3182_=_C3427( C3182 C3427 ) C3182_=_C3428( C3182 C3428 ) C3182_=_C3429( C3182 C3429 ) C3182_=_C3430( C3182 C3430 ) C3182_=_C3431( C3182 C3431 ) \nC3182_=_C3432( C3182 C3432 ) C3182_=_C3433( C3182 C3433 ) C3182_=_C3434( C3182 C3434 ) C3182_=_C3435( C3182 C3435 ) C3182_=_C3436( C3182 C3436 ) C3182_=_C3437( C3182 C3437 ) \nC3185_=_C3186( C3185 C3186 ) C3185_=_C3196( C3185 C3196 ) C3185_=_C3241( C3185 C3241 ) C3185_=_C3338( C3185 C3338 ) C3185_=_C3351( C3185 C3351 ) C3185_=_C3471( C3185 C3471 ) \nC3185_=_C3490( C3185 C3490 ) C3185_=_C3613( C3185 C3613 ) C3185_=_C3614( C3185 C3614 ) C3185_=_C3615( C3185 C3615 ) C3185_=_C3616( C3185 C3616 ) C3185_=_C3617( C3185 C3617 ) \nC3185_=_C3618( C3185 C3618 ) C3185_=_C3619( C3185 C3619 ) C3185_=_C3620( C3185 C3620 ) C3186_=_C3197( C3186 C3197 ) C3186_=_C3373( C3186 C3373 ) C3186_=_C3390( C3186 C3390 ) \nC3186_=_C3429( C3186 C3429 ) C3186_=_C3472( C3186 C3472 ) C3186_=_C3614( C3186 C3614 ) C3186_=_C3697( C3186 C3697 ) C3186_=_C3698( C3186 C3698 ) C3186_=_C3699( C3186 C3699 ) \nC3186_=_C3700( C3186 C3700 ) C3186_=_C3701( C3186 C3701 ) C3186_=_C3702( C3186 C3702 ) C3186_=_C3703( C3186 C3703 ) C3186_=_C3704( C3186 C3704 ) C3194_=_C3196( C3194 C3196 ) \nC3194_=_C3197( C3194 C3197 ) C3194_=_C3323( C3194 C3323 ) C3194_=_C3348( C3194 C3348 ) C3194_=_C3423( C3194 C3423 ) C3194_=_C3424( C3194 C3424 ) C3194_=_C3425( C3194 C3425 ) \nC3194_=_C3427( C3194 C3427 ) C3194_=_C3428( C3194 C3428 ) C3194_=_C3429( C3194 C3429 ) C3194_=_C3430( C3194 C3430 ) C3194_=_C3431( C3194 C3431 ) C3194_=_C3432( C3194 C3432 ) \nC3194_=_C3433( C3194 C3433 ) C3194_=_C3434( C3194 C3434 ) C3194_=_C3435( C3194 C3435 ) C3194_=_C3436( C3194 C3436 ) C3194_=_C3437( C3194 C3437 ) C3196_=_C3197( C3196 C3197 ) \nC3196_=_C3241( C3196 C3241 ) C3196_=_C3338( C3196 C3338 ) C3196_=_C3351( C3196 C3351 ) C3196_=_C3471( C3196 C3471 ) C3196_=_C3490( C3196 C3490 ) C3196_=_C3613( C3196 C3613 ) \nC3196_=_C3614( C3196 C3614 ) C3196_=_C3615( C3196 C3615 ) C3196_=_C3616( C3196 C3616 ) C3196_=_C3617( C3196 C3617 ) C3196_=_C3618( C3196 C3618 ) C3196_=_C3619( C3196 C3619 ) \nC3196_=_C3620( C3196 C3620 ) C3197_=_C3373( C3197 C3373 ) C3197_=_C3390( C3197 C3390 ) C3197_=_C3429( C3197 C3429 ) C3197_=_C3472( C3197 C3472 ) C3197_=_C3614( C3197 C3614 ) \nC3197_=_C3697( C3197 C3697 ) C3197_=_C3698( C3197 C3698 ) C3197_=_C3699( C3197 C3699 ) C3197_=_C3700( C3197 C3700 ) C3197_=_C3701( C3197 C3701 ) C3197_=_C3702( C3197 C3702 ) \nC3197_=_C3703( C3197 C3703 ) C3197_=_C3704( C3197 C3704 ) C3241_=_C3338( C3241 C3338 ) C3241_=_C3351( C3241 C3351 ) C3241_=_C3471( C3241 C3471 ) C3241_=_C3490( C3241 C3490 ) \nC3241_=_C3613( C3241 C3613 ) C3241_=_C3614( C3241 C3614 ) C3241_=_C3615( C3241 C3615 ) C3241_=_C3616( C3241 C3616 ) C3241_=_C3617( C3241 C3617 ) C3241_=_C3618( C3241 C3618 ) \nC3241_=_C3619( C3241 C3619 ) C3241_=_C3620( C3241 C3620 ) C3323_=_C3348( C3323 C3348 ) C3323_=_C3423( C3323 C3423 ) C3323_=_C3424( C3323 C3424 ) C3323_=_C3425( C3323 C3425 ) \nC3323_=_C3427( C3323 C3427 ) C3323_=_C3428( C3323 C3428 ) C3323_=_C3429( C3323 C3429 ) C3323_=_C3430( C3323 C3430 ) C3323_=_C3431( C3323 C3431 ) C3323_=_C3432( C3323 C3432 ) \nC3323_=_C3433( C3323 C3433 ) C3323_=_C3434( C3323 C3434 ) C3323_=_C3435( C3323 C3435 ) C3323_=_C3436( C3323 C3436 ) C3323_=_C3437( C3323 C3437 ) C3338_=_C3351( C3338 C3351 ) \nC3338_=_C3471( C3338 C3471 ) C3338_=_C3490( C3338 C3490 ) C3338_=_C3613( C3338 C3613 ) C3338_=_C3614( C3338 C3614 ) C3338_=_C3615( C3338 C3615 ) C3338_=_C3616( C3338 C3616 ) \nC3338_=_C3617( C3338 C3617 ) C3338_=_C3618( C3338 C3618 ) C3338_=_C3619( C3338 C3619 ) C3338_=_C3620( C3338 C3620 ) C3348_=_C3351( C3348 C3351 ) C3348_=_C3423( C3348 C3423 ) \nC3348_=_C3424( C3348 C3424 ) C3348_=_C3425( C3348 C3425 ) C3348_=_C3427( C3348 C3427 ) C3348_=_C3428( C3348 C3428 ) C3348_=_C3429( C3348 C3429 ) C3348_=_C3430( C3348 C3430 ) \nC3348_=_C3431( C3348 C3431 ) C3348_=_C3432( C3348 C3432 ) C3348_=_C3433( C3348 C3433 ) C3348_=_C3434( C3348 C3434 ) C3348_=_C3435( C3348 C3435 ) C3348_=_C3436( C3348 C3436 ) \nC3348_=_C3437( C3348 C3437 ) C3351_=_C3471( C3351 C3471 ) C3351_=_C3490( C3351 C3490 ) C3351_=_C3613( C3351 C3613 ) C3351_=_C3614( C3351 C3614 ) C3351_=_C3615( C3351 C3615 ) \nC3351_=_C3616( C3351 C3616 ) C3351_=_C3617( C3351 C3617 ) C3351_=_C3618( C3351 C3618 ) C3351_=_C3619( C3351 C3619 ) C3351_=_C3620( C3351 C3620 ) C3373_=_C3390( C3373 C3390 ) \nC3373_=_C3429( C3373 C3429 ) C3373_=_C3472( C3373 C3472 ) C3373_=_C3614( C3373 C3614 ) C3373_=_C3697( C3373 C3697 ) C3373_=_C3698( C3373 C3698 ) C3373_=_C3699( C3373 C3699 ) \nC3373_=_C3700( C3373 C3700 ) C3373_=_C3701( C3373 C3701 ) C3373_=_C3702( C3373 C3702 ) C3373_=_C3703( C3373 C3703 ) C3373_=_C3704( C3373 C3704 ) C3390_=_C3429( C3390 C3429 ) \nC3390_=_C3472( C3390 C3472 ) C3390_=_C3614( C3390 C3614 ) C3390_=_C3697( C3390 C3697 ) C3390_=_C3698( C3390 C3698 ) C3390_=_C3699( C3390 C3699 ) C3390_=_C3700( C3390 C3700 ) \nC3390_=_C3701( C3390 C3701 ) C3390_=_C3702( C3390 C3702 ) C3390_=_C3703( C3390 C3703 ) C3390_=_C3704( C3390 C3704 ) C3423_=_C3424( C3423 C3424 ) C3423_=_C3425( C3423 C3425 ) \nC3423_=_C3427( C3423 C3427 ) C3423_=_C3428( C3423 C3428 ) C3423_=_C3429( C3423 C3429 ) C3423_=_C3430( C3423 C3430 ) C3423_=_C3431( C3423 C3431 ) C3423_=_C3432( C3423 C3432 ) \nC3423_=_C3433( C3423 C3433 ) C3423_=_C3434( C3423 C3434 ) C3423_=_C3435( C3423 C3435 ) C3423_=_C3436( C3423 C3436 ) C3423_=_C3437( C3423 C3437 ) C3423_=_C3471( C3423 C3471 ) \nC3423_=_C3472( C3423 C3472 )</w:t>
      </w:r>
    </w:p>
    <w:p>
      <w:pPr>
        <w:pStyle w:val="PreformattedText"/>
        <w:bidi w:val="0"/>
        <w:spacing w:before="0" w:after="0"/>
        <w:jc w:val="left"/>
        <w:rPr/>
      </w:pPr>
      <w:r>
        <w:rPr/>
        <w:t xml:space="preserve"> </w:t>
      </w:r>
      <w:r>
        <w:rPr/>
        <w:t>C3424_=_C3425( C3424 C3425 ) C3424_=_C3427( C3424 C3427 ) C3424_=_C3428( C3424 C3428 ) C3424_=_C3429( C3424 C3429 ) C3424_=_C3430( C3424 C3430 ) \nC3424_=_C3431( C3424 C3431 ) C3424_=_C3432( C3424 C3432 ) C3424_=_C3433( C3424 C3433 ) C3424_=_C3434( C3424 C3434 ) C3424_=_C3435( C3424 C3435 ) C3424_=_C3436( C3424 C3436 ) \nC3424_=_C3437( C3424 C3437 ) C3425_=_C3427( C3425 C3427 ) C3425_=_C3428( C3425 C3428 ) C3425_=_C3429( C3425 C3429 ) C3425_=_C3430( C3425 C3430 ) C3425_=_C3431( C3425 C3431 ) \nC3425_=_C3432( C3425 C3432 ) C3425_=_C3433( C3425 C3433 ) C3425_=_C3434( C3425 C3434 ) C3425_=_C3435( C3425 C3435 ) C3425_=_C3436( C3425 C3436 ) C3425_=_C3437( C3425 C3437 ) \nC3427_=_C3428( C3427 C3428 ) C3427_=_C3429( C3427 C3429 ) C3427_=_C3430( C3427 C3430 ) C3427_=_C3431( C3427 C3431 ) C3427_=_C3432( C3427 C3432 ) C3427_=_C3433( C3427 C3433 ) \nC3427_=_C3434( C3427 C3434 ) C3427_=_C3435( C3427 C3435 ) C3427_=_C3436( C3427 C3436 ) C3427_=_C3437( C3427 C3437 ) C3428_=_C3429( C3428 C3429 ) C3428_=_C3430( C3428 C3430 ) \nC3428_=_C3431( C3428 C3431 ) C3428_=_C3432( C3428 C3432 ) C3428_=_C3433( C3428 C3433 ) C3428_=_C3434( C3428 C3434 ) C3428_=_C3435( C3428 C3435 ) C3428_=_C3436( C3428 C3436 ) \nC3428_=_C3437( C3428 C3437 ) C3429_=_C3430( C3429 C3430 ) C3429_=_C3431( C3429 C3431 ) C3429_=_C3432( C3429 C3432 ) C3429_=_C3433( C3429 C3433 ) C3429_=_C3434( C3429 C3434 ) \nC3429_=_C3435( C3429 C3435 ) C3429_=_C3436( C3429 C3436 ) C3429_=_C3437( C3429 C3437 ) C3429_=_C3472( C3429 C3472 ) C3429_=_C3614( C3429 C3614 ) C3429_=_C3697( C3429 C3697 ) \nC3429_=_C3698( C3429 C3698 ) C3429_=_C3699( C3429 C3699 ) C3429_=_C3700( C3429 C3700 ) C3429_=_C3701( C3429 C3701 ) C3429_=_C3702( C3429 C3702 ) C3429_=_C3703( C3429 C3703 ) \nC3429_=_C3704( C3429 C3704 ) C3430_=_C3431( C3430 C3431 ) C3430_=_C3432( C3430 C3432 ) C3430_=_C3433( C3430 C3433 ) C3430_=_C3434( C3430 C3434 ) C3430_=_C3435( C3430 C3435 ) \nC3430_=_C3436( C3430 C3436 ) C3430_=_C3437( C3430 C3437 ) C3431_=_C3432( C3431 C3432 ) C3431_=_C3433( C3431 C3433 ) C3431_=_C3434( C3431 C3434 ) C3431_=_C3435( C3431 C3435 ) \nC3431_=_C3436( C3431 C3436 ) C3431_=_C3437( C3431 C3437 ) C3432_=_C3433( C3432 C3433 ) C3432_=_C3434( C3432 C3434 ) C3432_=_C3435( C3432 C3435 ) C3432_=_C3436( C3432 C3436 ) \nC3432_=_C3437( C3432 C3437 ) C3433_=_C3434( C3433 C3434 ) C3433_=_C3435( C3433 C3435 ) C3433_=_C3436( C3433 C3436 ) C3433_=_C3437( C3433 C3437 ) C3433_=_C3619( C3433 C3619 ) \nC3433_=_C3701( C3433 C3701 ) C3434_=_C3435( C3434 C3435 ) C3434_=_C3436( C3434 C3436 ) C3434_=_C3437( C3434 C3437 ) C3435_=_C3436( C3435 C3436 ) C3435_=_C3437( C3435 C3437 ) \nC3436_=_C3437( C3436 C3437 ) C3471_=_C3472( C3471 C3472 ) C3471_=_C3490( C3471 C3490 ) C3471_=_C3613( C3471 C3613 ) C3471_=_C3614( C3471 C3614 ) C3471_=_C3615( C3471 C3615 ) \nC3471_=_C3616( C3471 C3616 ) C3471_=_C3617( C3471 C3617 ) C3471_=_C3618( C3471 C3618 ) C3471_=_C3619( C3471 C3619 ) C3471_=_C3620( C3471 C3620 ) C3472_=_C3614( C3472 C3614 ) \nC3472_=_C3697( C3472 C3697 ) C3472_=_C3698( C3472 C3698 ) C3472_=_C3699( C3472 C3699 ) C3472_=_C3700( C3472 C3700 ) C3472_=_C3701( C3472 C3701 ) C3472_=_C3702( C3472 C3702 ) \nC3472_=_C3703( C3472 C3703 ) C3472_=_C3704( C3472 C3704 ) C3490_=_C3613( C3490 C3613 ) C3490_=_C3614( C3490 C3614 ) C3490_=_C3615( C3490 C3615 ) C3490_=_C3616( C3490 C3616 ) \nC3490_=_C3617( C3490 C3617 ) C3490_=_C3618( C3490 C3618 ) C3490_=_C3619( C3490 C3619 ) C3490_=_C3620( C3490 C3620 ) C3613_=_C3614( C3613 C3614 ) C3613_=_C3615( C3613 C3615 ) \nC3613_=_C3616( C3613 C3616 ) C3613_=_C3617( C3613 C3617 ) C3613_=_C3618( C3613 C3618 ) C3613_=_C3619( C3613 C3619 ) C3613_=_C3620( C3613 C3620 ) C3614_=_C3615( C3614 C3615 ) \nC3614_=_C3616( C3614 C3616 ) C3614_=_C3617( C3614 C3617 ) C3614_=_C3618( C3614 C3618 ) C3614_=_C3619( C3614 C3619 ) C3614_=_C3620( C3614 C3620 ) C3614_=_C3697( C3614 C3697 ) \nC3614_=_C3698( C3614 C3698 ) C3614_=_C3699( C3614 C3699 ) C3614_=_C3700( C3614 C3700 ) C3614_=_C3701( C3614 C3701 ) C3614_=_C3702( C3614 C3702 ) C3614_=_C3703( C3614 C3703 ) \nC3614_=_C3704( C3614 C3704 ) C3615_=_C3616( C3615 C3616 ) C3615_=_C3617( C3615 C3617 ) C3615_=_C3618( C3615 C3618 ) C3615_=_C3619( C3615 C3619 ) C3615_=_C3620( C3615 C3620 ) \nC3616_=_C3617( C3616 C3617 ) C3616_=_C3618( C3616 C3618 ) C3616_=_C3619( C3616 C3619 ) C3616_=_C3620( C3616 C3620 ) C3617_=_C3618( C3617 C3618 ) C3617_=_C3619( C3617 C3619 ) \nC3617_=_C3620( C3617 C3620 ) C3618_=_C3619( C3618 C3619 ) C3618_=_C3620( C3618 C3620 ) C3619_=_C3620( C3619 C3620 ) C3619_=_C3701( C3619 C3701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9_=_C3700( C3699 C3700 ) C3699_=_C3701( C3699 C3701 ) C3699_=_C3702( C3699 C3702 ) C3699_=_C3703( C3699 C3703 ) C3699_=_C3704( C3699 C3704 ) C3700_=_C3701( C3700 C3701 ) \nC3700_=_C3702( C3700 C3702 ) C3700_=_C3703( C3700 C3703 ) C3700_=_C3704( C3700 C3704 ) C3701_=_C3702( C3701 C3702 ) C3701_=_C3703( C3701 C3703 ) C3701_=_C3704( C3701 C3704 ) \nC3702_=_C3703( C3702 C3703 ) C3702_=_C3704( C3702 C3704 ) C3703_=_C3704( C3703 C3704 ) "];105-&gt;150[label="105: C436 C462 C511 C596 C614 \nC669 C675 C677 C678 C772 C807 \nC981 C1059 C1082 C1084 C1406 C1414 \nC1417 C1418 C1449 C1456 C1460 C1461 \nC1491 C1733 C1777 C1820 C1855 C1864 \nC2049 C2131 C2141 C2142 C2143 C2144 \nC2145 C2147 C2149 C2150 C2152 C2153 \nC2154 C2155 C2156 C2157 C2158 C2159 \nC2160 C2161 C2162 C2217 C2341 C2416 \nC2474 C2548 C2693 C2801 C2885 C2941 \nC3085 C3123 C3182 C3185 C3186 C3194 \nC3196 C3197 C3241 C3323 C3338 C3348 \nC3351 C3373 C3390 C3423 C3424 C3425 \nC3427 C3428 C3430 C3431 C3432 C3433 \nC3434 C3435 C3436 C3437 C3471 C3472 \nC3490 C3613 C3615 C3616 C3617 C3618 \nC3619 C3620 C3697 C3698 C3699 C3700 \nC3701 C3702 C3703 C3704 \n1372: C436_=_C677 ,C436_=_C981 ,C436_=_C1059 ,C436_=_C1082 ,C436_=_C1417 ,\nC436_=_C1460 ,C436_=_C2217 ,C436_=_C2548 ,C436_=_C2801 ,C436_=_C2885 ,C436_=_C3085 ,\nC436_=_C3185 ,C436_=_C3196 ,C436_=_C3241 ,C436_=_C3338 ,C436_=_C3351 ,C436_=_C3471 ,\nC436_=_C3490 ,C436_=_C3613 ,C436_=_C3615 ,C436_=_C3616 ,C436_=_C3617 ,C436_=_C3618 ,\nC436_=_C3619 ,C436_=_C3620 ,C462_=_C511 ,C462_=_C596 ,C462_=_C675 ,C462_=_C1414 ,\nC462_=_C1456 ,C462_=_C1864 ,C462_=_C2693 ,C462_=_C2941 ,C462_=_C3182 ,C462_=_C3194 ,\nC462_=_C3323 ,C462_=_C3348 ,C462_=_C3423 ,C462_=_C3424 ,C462_=_C3425 ,C462_=_C3427 ,\nC462_=_C3428 ,C462_=_C3430 ,C462_=_C3431 ,C462_=_C3432 ,C462_=_C3433 ,C462_=_C3434 ,\nC462_=_C3435 ,C462_=_C3436 ,C462_=_C3437 ,C511_=_C596 ,C511_=_C675 ,C511_=_C1414 ,\nC511_=_C1456 ,C511_=_C1864 ,C511_=_C2693 ,C511_=_C2941 ,C511_=_C3182 ,C511_=_C3194 ,\nC511_=_C3323 ,C511_=_C3348 ,C511_=_C3423 ,C511_=_C3424 ,C511_=_C3425 ,C511_=_C3427 ,\nC511_=_C3428 ,C511_=_C3430 ,C511_=_C3431 ,C511_=_C3432 ,C511_=_C3433 ,C511_=_C3434 ,\nC511_=_C3435 ,C511_=_C3436 ,C511_=_C3437 ,C596_=_C675 ,C596_=_C1414 ,C596_=_C1456 ,\nC596_=_C1864 ,C596_=_C2693 ,C596_=_C2941 ,C596_=_C3182 ,C596_=_C3194 ,C596_=_C3323 ,\nC596_=_C3348 ,C596_=_C3423 ,C596_=_C3424 ,C596_=_C3425 ,C596_=_C3427 ,C596_=_C3428 ,\nC596_=_C3430 ,C596_=_C3431 ,C596_=_C3432 ,C596_=_C3433 ,C596_=_C3434 ,C596_=_C3435 ,\nC596_=_C3436 ,C596_=_C3437 ,C614_=_C669 ,C614_=_C772 ,C614_=_C1406 ,C614_=_C1449 ,\nC614_=_C1491 ,C614_=_C1855 ,C614_=_C2049 ,C614_=_C2141 ,C614_=_C2142 ,C614_=_C2143 ,\nC614_=_C2144 ,C614_=_C2145 ,C614_=_C2147 ,C614_=_C2149 ,C614_=_C2150 ,C614_=_C2152 ,\nC614_=_C2153 ,C614_=_C2154 ,C614_=_C2155 ,C614_=_C2156 ,C614_=_C2157 ,C614_=_C2158 ,\nC614_=_C2159 ,C614_=_C2160 ,C614_=_C2161 ,C614_=_C2162 ,C669_=_C675 ,C669_=_C677 ,\nC669_=_C678 ,C669_=_C772 ,C669_=_C1406 ,C669_=_C1449 ,C669_=_C1491 ,C669_=_C1855 ,\nC669_=_C2049 ,C669_=_C2141 ,C669_=_C2142 ,C669_=_C2143 ,C669_=_C2144 ,C669_=_C2145 ,\nC669_=_C2147 ,C669_=_C2149 ,C669_=_C2150 ,C669_=_C2152 ,C669_=_C2153 ,C669_=_C2154 ,\nC669_=_C2155 ,C669_=_C2156 ,C669_=_C2157 ,C669_=_C2158 ,C669_=_C2159 ,C669_=_C2160 ,\nC669_=_C2161 ,C669_=_C2162 ,C675_=_C677 ,C675_=_C678 ,C675_=_C1414 ,C675_=_C1456 ,\nC675_=_C1864 ,C675_=_C2693 ,C675_=_C2941 ,C675_=_C3182 ,C675_=_C3194 ,C675_=_C3323 ,\nC675_=_C3348 ,C675_=_C3423 ,C675_=_C3424 ,C675_=_C3425 ,C675_=_C3427 ,C675_=_C3428 ,\nC675_=_C3430 ,C675_=_C3431 ,C675_=_C3432 ,C675_=_C3433 ,C675_=_C3434 ,C675_=_C3435 ,\nC675_=_C3436 ,C675_=_C3437 ,C677_=_C678 ,C677_=_C981 ,C677_=_C1059 ,C677_=_C1082 ,\nC677_=_C1417 ,C677_=_C1460 ,C677_=_C2217 ,C677_=_C2548 ,C677_=_C2801 ,C677_=_C2885 ,\nC677_=_C3085 ,C677_=_C3185 ,C677_=_C3196 ,C677_=_C3241 ,C677_=_C3338 ,C677_=_C3351 ,\nC677_=_C3471 ,C677_=_C3490 ,C677_=_C3613 ,C677_=_C3615 ,C677_=_C3616 ,C677_=_C3617 ,\nC677_=_C3618 ,C677_=_C3619 ,C677_=_C3620 ,C678_=_C807 ,C678_=_C1084 ,C678_=_C1418 ,\nC678_=_C1461 ,C678_=_C1733 ,C678_=_C1777 ,C678_=_C1820 ,C678_=_C2131 ,C678_=_C2341 ,\nC678_=_C2416 ,C678_=_C2474 ,C678_=_C3123 ,C678_=_C3186 ,C678_=_C3197 ,C678_=_C3373 ,\nC678_=_C3390 ,C678_=_C3472 ,C678_=_C3697 ,C678_=_C3698 ,C678_=_C3699 ,C678_=_C3700 ,\nC678_=_C3701 ,C678_=_C3702 ,C678_=_C3703 ,C678_=_C3704 ,C772_=_C1406 ,C772_=_C1449 ,\nC772_=_C1491 ,C772_=_C1855 ,C772_=_C2049 ,C772_=_C2141 ,C772_=_C2142 ,C772_=_C2143 ,\nC772_=_C2144 ,C772_=_C2145 ,C772_=_C2147 ,C772_=_C2149 ,C772_=_C2150 ,C772_=_C2152 ,\nC772_=_C2153 ,C772_=_C2154 ,C772_=_C2155 ,C772_=_C2156 ,C772_=_C2157 ,C772_=_C2158 ,\nC772_=_C2159 ,C772_=_C2160 ,C772_=_C2161 ,C772_=_C2162 ,C807_=_C1084 ,C807_=_C1418 ,\nC807_=_C1461 ,C807_=_C1733 ,C807_=_C1777 ,C807_=_C1820 ,C807_=_C2131 ,C807_=_C2341 ,\nC807_=_C2416 ,C807_=_C2474 ,C807_=_C3123 ,C807_=_C3186 ,C807_=_C3197 ,C807_=_C3373 ,\nC807_=_C3390 ,C807_=_C3472 ,C807_=_C3697 ,C807_=_C3698 ,C807_=_C3699 ,C807_=_C3700 ,\nC807_=_C3701 ,C807_=_C3702 ,C807_=_C3703</w:t>
      </w:r>
    </w:p>
    <w:p>
      <w:pPr>
        <w:pStyle w:val="PreformattedText"/>
        <w:bidi w:val="0"/>
        <w:spacing w:before="0" w:after="0"/>
        <w:jc w:val="left"/>
        <w:rPr/>
      </w:pPr>
      <w:r>
        <w:rPr/>
        <w:t xml:space="preserve"> </w:t>
      </w:r>
      <w:r>
        <w:rPr/>
        <w:t>,C807_=_C3704 ,C981_=_C1059 ,C981_=_C1082 ,\nC981_=_C1417 ,C981_=_C1460 ,C981_=_C2217 ,C981_=_C2548 ,C981_=_C2801 ,C981_=_C2885 ,\nC981_=_C3085 ,C981_=_C3185 ,C981_=_C3196 ,C981_=_C3241 ,C981_=_C3338 ,C981_=_C3351 ,\nC981_=_C3471 ,C981_=_C3490 ,C981_=_C3613 ,C981_=_C3615 ,C981_=_C3616 ,C981_=_C3617 ,\nC981_=_C3618 ,C981_=_C3619 ,C981_=_C3620 ,C1059_=_C1082 ,C1059_=_C1417 ,C1059_=_C1460 ,\nC1059_=_C2217 ,C1059_=_C2548 ,C1059_=_C2801 ,C1059_=_C2885 ,C1059_=_C3085 ,C1059_=_C3185 ,\nC1059_=_C3196 ,C1059_=_C3241 ,C1059_=_C3338 ,C1059_=_C3351 ,C1059_=_C3471 ,C1059_=_C3490 ,\nC1059_=_C3613 ,C1059_=_C3615 ,C1059_=_C3616 ,C1059_=_C3617 ,C1059_=_C3618 ,C1059_=_C3619 ,\nC1059_=_C3620 ,C1082_=_C1084 ,C1082_=_C1417 ,C1082_=_C1460 ,C1082_=_C2217 ,C1082_=_C2548 ,\nC1082_=_C2801 ,C1082_=_C2885 ,C1082_=_C3085 ,C1082_=_C3185 ,C1082_=_C3196 ,C1082_=_C3241 ,\nC1082_=_C3338 ,C1082_=_C3351 ,C1082_=_C3471 ,C1082_=_C3490 ,C1082_=_C3613 ,C1082_=_C3615 ,\nC1082_=_C3616 ,C1082_=_C3617 ,C1082_=_C3618 ,C1082_=_C3619 ,C1082_=_C3620 ,C1084_=_C1418 ,\nC1084_=_C1461 ,C1084_=_C1733 ,C1084_=_C1777 ,C1084_=_C1820 ,C1084_=_C2131 ,C1084_=_C2341 ,\nC1084_=_C2416 ,C1084_=_C2474 ,C1084_=_C3123 ,C1084_=_C3186 ,C1084_=_C3197 ,C1084_=_C3373 ,\nC1084_=_C3390 ,C1084_=_C3472 ,C1084_=_C3697 ,C1084_=_C3698 ,C1084_=_C3699 ,C1084_=_C3700 ,\nC1084_=_C3701 ,C1084_=_C3702 ,C1084_=_C3703 ,C1084_=_C3704 ,C1406_=_C1414 ,C1406_=_C1417 ,\nC1406_=_C1418 ,C1406_=_C1449 ,C1406_=_C1491 ,C1406_=_C1855 ,C1406_=_C2049 ,C1406_=_C2141 ,\nC1406_=_C2142 ,C1406_=_C2143 ,C1406_=_C2144 ,C1406_=_C2145 ,C1406_=_C2147 ,C1406_=_C2149 ,\nC1406_=_C2150 ,C1406_=_C2152 ,C1406_=_C2153 ,C1406_=_C2154 ,C1406_=_C2155 ,C1406_=_C2156 ,\nC1406_=_C2157 ,C1406_=_C2158 ,C1406_=_C2159 ,C1406_=_C2160 ,C1406_=_C2161 ,C1406_=_C2162 ,\nC1414_=_C1417 ,C1414_=_C1418 ,C1414_=_C1456 ,C1414_=_C1864 ,C1414_=_C2693 ,C1414_=_C2941 ,\nC1414_=_C3182 ,C1414_=_C3194 ,C1414_=_C3323 ,C1414_=_C3348 ,C1414_=_C3423 ,C1414_=_C3424 ,\nC1414_=_C3425 ,C1414_=_C3427 ,C1414_=_C3428 ,C1414_=_C3430 ,C1414_=_C3431 ,C1414_=_C3432 ,\nC1414_=_C3433 ,C1414_=_C3434 ,C1414_=_C3435 ,C1414_=_C3436 ,C1414_=_C3437 ,C1417_=_C1418 ,\nC1417_=_C1460 ,C1417_=_C2217 ,C1417_=_C2548 ,C1417_=_C2801 ,C1417_=_C2885 ,C1417_=_C3085 ,\nC1417_=_C3185 ,C1417_=_C3196 ,C1417_=_C3241 ,C1417_=_C3338 ,C1417_=_C3351 ,C1417_=_C3471 ,\nC1417_=_C3490 ,C1417_=_C3613 ,C1417_=_C3615 ,C1417_=_C3616 ,C1417_=_C3617 ,C1417_=_C3618 ,\nC1417_=_C3619 ,C1417_=_C3620 ,C1418_=_C1461 ,C1418_=_C1733 ,C1418_=_C1777 ,C1418_=_C1820 ,\nC1418_=_C2131 ,C1418_=_C2341 ,C1418_=_C2416 ,C1418_=_C2474 ,C1418_=_C3123 ,C1418_=_C3186 ,\nC1418_=_C3197 ,C1418_=_C3373 ,C1418_=_C3390 ,C1418_=_C3472 ,C1418_=_C3697 ,C1418_=_C3698 ,\nC1418_=_C3699 ,C1418_=_C3700 ,C1418_=_C3701 ,C1418_=_C3702 ,C1418_=_C3703 ,C1418_=_C3704 ,\nC1449_=_C1456 ,C1449_=_C1460 ,C1449_=_C1461 ,C1449_=_C1491 ,C1449_=_C1855 ,C1449_=_C2049 ,\nC1449_=_C2141 ,C1449_=_C2142 ,C1449_=_C2143 ,C1449_=_C2144 ,C1449_=_C2145 ,C1449_=_C2147 ,\nC1449_=_C2149 ,C1449_=_C2150 ,C1449_=_C2152 ,C1449_=_C2153 ,C1449_=_C2154 ,C1449_=_C2155 ,\nC1449_=_C2156 ,C1449_=_C2157 ,C1449_=_C2158 ,C1449_=_C2159 ,C1449_=_C2160 ,C1449_=_C2161 ,\nC1449_=_C2162 ,C1456_=_C1460 ,C1456_=_C1461 ,C1456_=_C1864 ,C1456_=_C2693 ,C1456_=_C2941 ,\nC1456_=_C3182 ,C1456_=_C3194 ,C1456_=_C3323 ,C1456_=_C3348 ,C1456_=_C3423 ,C1456_=_C3424 ,\nC1456_=_C3425 ,C1456_=_C3427 ,C1456_=_C3428 ,C1456_=_C3430 ,C1456_=_C3431 ,C1456_=_C3432 ,\nC1456_=_C3433 ,C1456_=_C3434 ,C1456_=_C3435 ,C1456_=_C3436 ,C1456_=_C3437 ,C1460_=_C1461 ,\nC1460_=_C2217 ,C1460_=_C2548 ,C1460_=_C2801 ,C1460_=_C2885 ,C1460_=_C3085 ,C1460_=_C3185 ,\nC1460_=_C3196 ,C1460_=_C3241 ,C1460_=_C3338 ,C1460_=_C3351 ,C1460_=_C3471 ,C1460_=_C3490 ,\nC1460_=_C3613 ,C1460_=_C3615 ,C1460_=_C3616 ,C1460_=_C3617 ,C1460_=_C3618 ,C1460_=_C3619 ,\nC1460_=_C3620 ,C1461_=_C1733 ,C1461_=_C1777 ,C1461_=_C1820 ,C1461_=_C2131 ,C1461_=_C2341 ,\nC1461_=_C2416 ,C1461_=_C2474 ,C1461_=_C3123 ,C1461_=_C3186 ,C1461_=_C3197 ,C1461_=_C3373 ,\nC1461_=_C3390 ,C1461_=_C3472 ,C1461_=_C3697 ,C1461_=_C3698 ,C1461_=_C3699 ,C1461_=_C3700 ,\nC1461_=_C3701 ,C1461_=_C3702 ,C1461_=_C3703 ,C1461_=_C3704 ,C1491_=_C1855 ,C1491_=_C2049 ,\nC1491_=_C2141 ,C1491_=_C2142 ,C1491_=_C2143 ,C1491_=_C2144 ,C1491_=_C2145 ,C1491_=_C2147 ,\nC1491_=_C2149 ,C1491_=_C2150 ,C1491_=_C2152 ,C1491_=_C2153 ,C1491_=_C2154 ,C1491_=_C2155 ,\nC1491_=_C2156 ,C1491_=_C2157 ,C1491_=_C2158 ,C1491_=_C2159 ,C1491_=_C2160 ,C1491_=_C2161 ,\nC1491_=_C2162 ,C1733_=_C1777 ,C1733_=_C1820 ,C1733_=_C2131 ,C1733_=_C2341 ,C1733_=_C2416 ,\nC1733_=_C2474 ,C1733_=_C3123 ,C1733_=_C3186 ,C1733_=_C3197 ,C1733_=_C3373 ,C1733_=_C3390 ,\nC1733_=_C3472 ,C1733_=_C3697 ,C1733_=_C3698 ,C1733_=_C3699 ,C1733_=_C3700 ,C1733_=_C3701 ,\nC1733_=_C3702 ,C1733_=_C3703 ,C1733_=_C3704 ,C1777_=_C1820 ,C1777_=_C2131 ,C1777_=_C2341 ,\nC1777_=_C2416 ,C1777_=_C2474 ,C1777_=_C3123 ,C1777_=_C3186 ,C1777_=_C3197 ,C1777_=_C3373 ,\nC1777_=_C3390 ,C1777_=_C3472 ,C1777_=_C3697 ,C1777_=_C3698 ,C1777_=_C3699 ,C1777_=_C3700 ,\nC1777_=_C3701 ,C1777_=_C3702 ,C1777_=_C3703 ,C1777_=_C3704 ,C1820_=_C2131 ,C1820_=_C2341 ,\nC1820_=_C2416 ,C1820_=_C2474 ,C1820_=_C3123 ,C1820_=_C3186 ,C1820_=_C3197 ,C1820_=_C3373 ,\nC1820_=_C3390 ,C1820_=_C3472 ,C1820_=_C3697 ,C1820_=_C3698 ,C1820_=_C3699 ,C1820_=_C3700 ,\nC1820_=_C3701 ,C1820_=_C3702 ,C1820_=_C3703 ,C1820_=_C3704 ,C1855_=_C1864 ,C1855_=_C2049 ,\nC1855_=_C2141 ,C1855_=_C2142 ,C1855_=_C2143 ,C1855_=_C2144 ,C1855_=_C2145 ,C1855_=_C2147 ,\nC1855_=_C2149 ,C1855_=_C2150 ,C1855_=_C2152 ,C1855_=_C2153 ,C1855_=_C2154 ,C1855_=_C2155 ,\nC1855_=_C2156 ,C1855_=_C2157 ,C1855_=_C2158 ,C1855_=_C2159 ,C1855_=_C2160 ,C1855_=_C2161 ,\nC1855_=_C2162 ,C1864_=_C2693 ,C1864_=_C2941 ,C1864_=_C3182 ,C1864_=_C3194 ,C1864_=_C3323 ,\nC1864_=_C3348 ,C1864_=_C3423 ,C1864_=_C3424 ,C1864_=_C3425 ,C1864_=_C3427 ,C1864_=_C3428 ,\nC1864_=_C3430 ,C1864_=_C3431 ,C1864_=_C3432 ,C1864_=_C3433 ,C1864_=_C3434 ,C1864_=_C3435 ,\nC1864_=_C3436 ,C1864_=_C3437 ,C2049_=_C2141 ,C2049_=_C2142 ,C2049_=_C2143 ,C2049_=_C2144 ,\nC2049_=_C2145 ,C2049_=_C2147 ,C2049_=_C2149 ,C2049_=_C2150 ,C2049_=_C2152 ,C2049_=_C2153 ,\nC2049_=_C2154 ,C2049_=_C2155 ,C2049_=_C2156 ,C2049_=_C2157 ,C2049_=_C2158 ,C2049_=_C2159 ,\nC2049_=_C2160 ,C2049_=_C2161 ,C2049_=_C2162 ,C2131_=_C2341 ,C2131_=_C2416 ,C2131_=_C2474 ,\nC2131_=_C3123 ,C2131_=_C3186 ,C2131_=_C3197 ,C2131_=_C3373 ,C2131_=_C3390 ,C2131_=_C3472 ,\nC2131_=_C3697 ,C2131_=_C3698 ,C2131_=_C3699 ,C2131_=_C3700 ,C2131_=_C3701 ,C2131_=_C3702 ,\nC2131_=_C3703 ,C2131_=_C3704 ,C2141_=_C2142 ,C2141_=_C2143 ,C2141_=_C2144 ,C2141_=_C2145 ,\nC2141_=_C2147 ,C2141_=_C2149 ,C2141_=_C2150 ,C2141_=_C2152 ,C2141_=_C2153 ,C2141_=_C2154 ,\nC2141_=_C2155 ,C2141_=_C2156 ,C2141_=_C2157 ,C2141_=_C2158 ,C2141_=_C2159 ,C2141_=_C2160 ,\nC2141_=_C2161 ,C2141_=_C2162 ,C2142_=_C2143 ,C2142_=_C2144 ,C2142_=_C2145 ,C2142_=_C2147 ,\nC2142_=_C2149 ,C2142_=_C2150 ,C2142_=_C2152 ,C2142_=_C2153 ,C2142_=_C2154 ,C2142_=_C2155 ,\nC2142_=_C2156 ,C2142_=_C2157 ,C2142_=_C2158 ,C2142_=_C2159 ,C2142_=_C2160 ,C2142_=_C2161 ,\nC2142_=_C2162 ,C2143_=_C2144 ,C2143_=_C2145 ,C2143_=_C2147 ,C2143_=_C2149 ,C2143_=_C2150 ,\nC2143_=_C2152 ,C2143_=_C2153 ,C2143_=_C2154 ,C2143_=_C2155 ,C2143_=_C2156 ,C2143_=_C2157 ,\nC2143_=_C2158 ,C2143_=_C2159 ,C2143_=_C2160 ,C2143_=_C2161 ,C2143_=_C2162 ,C2144_=_C2145 ,\nC2144_=_C2147 ,C2144_=_C2149 ,C2144_=_C2150 ,C2144_=_C2152 ,C2144_=_C2153 ,C2144_=_C2154 ,\nC2144_=_C2155 ,C2144_=_C2156 ,C2144_=_C2157 ,C2144_=_C2158 ,C2144_=_C2159 ,C2144_=_C2160 ,\nC2144_=_C2161 ,C2144_=_C2162 ,C2144_=_C3182 ,C2144_=_C3185 ,C2144_=_C3186 ,C2145_=_C2147 ,\nC2145_=_C2149 ,C2145_=_C2150 ,C2145_=_C2152 ,C2145_=_C2153 ,C2145_=_C2154 ,C2145_=_C2155 ,\nC2145_=_C2156 ,C2145_=_C2157 ,C2145_=_C2158 ,C2145_=_C2159 ,C2145_=_C2160 ,C2145_=_C2161 ,\nC2145_=_C2162 ,C2145_=_C3194 ,C2145_=_C3196 ,C2145_=_C3197 ,C2147_=_C2149 ,C2147_=_C2150 ,\nC2147_=_C2152 ,C2147_=_C2153 ,C2147_=_C2154 ,C2147_=_C2155 ,C2147_=_C2156 ,C2147_=_C2157 ,\nC2147_=_C2158 ,C2147_=_C2159 ,C2147_=_C2160 ,C2147_=_C2161 ,C2147_=_C2162 ,C2147_=_C3423 ,\nC2147_=_C3471 ,C2147_=_C3472 ,C2149_=_C2150 ,C2149_=_C2152 ,C2149_=_C2153 ,C2149_=_C2154 ,\nC2149_=_C2155 ,C2149_=_C2156 ,C2149_=_C2157 ,C2149_=_C2158 ,C2149_=_C2159 ,C2149_=_C2160 ,\nC2149_=_C2161 ,C2149_=_C2162 ,C2150_=_C2152 ,C2150_=_C2153 ,C2150_=_C2154 ,C2150_=_C2155 ,\nC2150_=_C2156 ,C2150_=_C2157 ,C2150_=_C2158 ,C2150_=_C2159 ,C2150_=_C2160 ,C2150_=_C2161 ,\nC2150_=_C2162 ,C2152_=_C2153 ,C2152_=_C2154 ,C2152_=_C2155 ,C2152_=_C2156 ,C2152_=_C2157 ,\nC2152_=_C2158 ,C2152_=_C2159 ,C2152_=_C2160 ,C2152_=_C2161 ,C2152_=_C2162 ,C2153_=_C2154 ,\nC2153_=_C2155 ,C2153_=_C2156 ,C2153_=_C2157 ,C2153_=_C2158 ,C2153_=_C2159 ,C2153_=_C2160 ,\nC2153_=_C2161 ,C2153_=_C2162 ,C2154_=_C2155 ,C2154_=_C2156 ,C2154_=_C2157 ,C2154_=_C2158 ,\nC2154_=_C2159 ,C2154_=_C2160 ,C2154_=_C2161 ,C2154_=_C2162 ,C2155_=_C2156 ,C2155_=_C2157 ,\nC2155_=_C2158 ,C2155_=_C2159 ,C2155_=_C2160 ,C2155_=_C2161 ,C2155_=_C2162 ,C2156_=_C2157 ,\nC2156_=_C2158 ,C2156_=_C2159 ,C2156_=_C2160 ,C2156_=_C2161 ,C2156_=_C2162 ,C2157_=_C2158 ,\nC2157_=_C2159 ,C2157_=_C2160 ,C2157_=_C2161 ,C2157_=_C2162 ,C2158_=_C2159 ,C2158_=_C2160 ,\nC2158_=_C2161 ,C2158_=_C2162 ,C2159_=_C2160 ,C2159_=_C2161 ,C2159_=_C2162 ,C2160_=_C2161 ,\nC2160_=_C2162 ,C2160_=_C3433 ,C2160_=_C3619 ,C2160_=_C3701 ,C2161_=_C2162 ,C2162_=_C3703 ,\nC2217_=_C2548 ,C2217_=_C2801 ,C2217_=_C2885 ,C2217_=_C3085 ,C2217_=_C3185 ,C2217_=_C3196 ,\nC2217_=_C3241 ,C2217_=_C3338 ,C2217_=_C3351 ,C2217_=_C3471 ,C2217_=_C3490 ,C2217_=_C3613 ,\nC2217_=_C3615 ,C2217_=_C3616 ,C2217_=_C3617 ,C2217_=_C3618 ,C2217_=_C3619 ,C2217_=_C3620 ,\nC2341_=_C2416 ,C2341_=_C2474 ,C2341_=_C3123 ,C2341_=_C3186 ,C2341_=_C3197 ,C2341_=_C3373 ,\nC2341_=_C3390 ,C2341_=_C3472 ,C2341_=_C3697 ,C2341_=_C3698 ,C2341_=_C3699 ,C2341_=_C3700 ,\nC2341_=_C3701 ,C2341_=_C3702 ,C2341_=_C3703 ,C2341_=_C3704 ,C2416_=_C2474 ,C2416_=_C3123 ,\nC2416_=_C3186 ,C2416_=_C3197 ,C2416_=_C3373</w:t>
      </w:r>
    </w:p>
    <w:p>
      <w:pPr>
        <w:pStyle w:val="PreformattedText"/>
        <w:bidi w:val="0"/>
        <w:spacing w:before="0" w:after="0"/>
        <w:jc w:val="left"/>
        <w:rPr/>
      </w:pPr>
      <w:r>
        <w:rPr/>
        <w:t xml:space="preserve"> </w:t>
      </w:r>
      <w:r>
        <w:rPr/>
        <w:t>,C2416_=_C3390 ,C2416_=_C3472 ,C2416_=_C3697 ,\nC2416_=_C3698 ,C2416_=_C3699 ,C2416_=_C3700 ,C2416_=_C3701 ,C2416_=_C3702 ,C2416_=_C3703 ,\nC2416_=_C3704 ,C2474_=_C3123 ,C2474_=_C3186 ,C2474_=_C3197 ,C2474_=_C3373 ,C2474_=_C3390 ,\nC2474_=_C3472 ,C2474_=_C3697 ,C2474_=_C3698 ,C2474_=_C3699 ,C2474_=_C3700 ,C2474_=_C3701 ,\nC2474_=_C3702 ,C2474_=_C3703 ,C2474_=_C3704 ,C2548_=_C2801 ,C2548_=_C2885 ,C2548_=_C3085 ,\nC2548_=_C3185 ,C2548_=_C3196 ,C2548_=_C3241 ,C2548_=_C3338 ,C2548_=_C3351 ,C2548_=_C3471 ,\nC2548_=_C3490 ,C2548_=_C3613 ,C2548_=_C3615 ,C2548_=_C3616 ,C2548_=_C3617 ,C2548_=_C3618 ,\nC2548_=_C3619 ,C2548_=_C3620 ,C2693_=_C2941 ,C2693_=_C3182 ,C2693_=_C3194 ,C2693_=_C3323 ,\nC2693_=_C3348 ,C2693_=_C3423 ,C2693_=_C3424 ,C2693_=_C3425 ,C2693_=_C3427 ,C2693_=_C3428 ,\nC2693_=_C3430 ,C2693_=_C3431 ,C2693_=_C3432 ,C2693_=_C3433 ,C2693_=_C3434 ,C2693_=_C3435 ,\nC2693_=_C3436 ,C2693_=_C3437 ,C2801_=_C2885 ,C2801_=_C3085 ,C2801_=_C3185 ,C2801_=_C3196 ,\nC2801_=_C3241 ,C2801_=_C3338 ,C2801_=_C3351 ,C2801_=_C3471 ,C2801_=_C3490 ,C2801_=_C3613 ,\nC2801_=_C3615 ,C2801_=_C3616 ,C2801_=_C3617 ,C2801_=_C3618 ,C2801_=_C3619 ,C2801_=_C3620 ,\nC2885_=_C3085 ,C2885_=_C3185 ,C2885_=_C3196 ,C2885_=_C3241 ,C2885_=_C3338 ,C2885_=_C3351 ,\nC2885_=_C3471 ,C2885_=_C3490 ,C2885_=_C3613 ,C2885_=_C3615 ,C2885_=_C3616 ,C2885_=_C3617 ,\nC2885_=_C3618 ,C2885_=_C3619 ,C2885_=_C3620 ,C2941_=_C3182 ,C2941_=_C3194 ,C2941_=_C3323 ,\nC2941_=_C3348 ,C2941_=_C3423 ,C2941_=_C3424 ,C2941_=_C3425 ,C2941_=_C3427 ,C2941_=_C3428 ,\nC2941_=_C3430 ,C2941_=_C3431 ,C2941_=_C3432 ,C2941_=_C3433 ,C2941_=_C3434 ,C2941_=_C3435 ,\nC2941_=_C3436 ,C2941_=_C3437 ,C3085_=_C3185 ,C3085_=_C3196 ,C3085_=_C3241 ,C3085_=_C3338 ,\nC3085_=_C3351 ,C3085_=_C3471 ,C3085_=_C3490 ,C3085_=_C3613 ,C3085_=_C3615 ,C3085_=_C3616 ,\nC3085_=_C3617 ,C3085_=_C3618 ,C3085_=_C3619 ,C3085_=_C3620 ,C3123_=_C3186 ,C3123_=_C3197 ,\nC3123_=_C3373 ,C3123_=_C3390 ,C3123_=_C3472 ,C3123_=_C3697 ,C3123_=_C3698 ,C3123_=_C3699 ,\nC3123_=_C3700 ,C3123_=_C3701 ,C3123_=_C3702 ,C3123_=_C3703 ,C3123_=_C3704 ,C3182_=_C3185 ,\nC3182_=_C3186 ,C3182_=_C3194 ,C3182_=_C3323 ,C3182_=_C3348 ,C3182_=_C3423 ,C3182_=_C3424 ,\nC3182_=_C3425 ,C3182_=_C3427 ,C3182_=_C3428 ,C3182_=_C3430 ,C3182_=_C3431 ,C3182_=_C3432 ,\nC3182_=_C3433 ,C3182_=_C3434 ,C3182_=_C3435 ,C3182_=_C3436 ,C3182_=_C3437 ,C3185_=_C3186 ,\nC3185_=_C3196 ,C3185_=_C3241 ,C3185_=_C3338 ,C3185_=_C3351 ,C3185_=_C3471 ,C3185_=_C3490 ,\nC3185_=_C3613 ,C3185_=_C3615 ,C3185_=_C3616 ,C3185_=_C3617 ,C3185_=_C3618 ,C3185_=_C3619 ,\nC3185_=_C3620 ,C3186_=_C3197 ,C3186_=_C3373 ,C3186_=_C3390 ,C3186_=_C3472 ,C3186_=_C3697 ,\nC3186_=_C3698 ,C3186_=_C3699 ,C3186_=_C3700 ,C3186_=_C3701 ,C3186_=_C3702 ,C3186_=_C3703 ,\nC3186_=_C3704 ,C3194_=_C3196 ,C3194_=_C3197 ,C3194_=_C3323 ,C3194_=_C3348 ,C3194_=_C3423 ,\nC3194_=_C3424 ,C3194_=_C3425 ,C3194_=_C3427 ,C3194_=_C3428 ,C3194_=_C3430 ,C3194_=_C3431 ,\nC3194_=_C3432 ,C3194_=_C3433 ,C3194_=_C3434 ,C3194_=_C3435 ,C3194_=_C3436 ,C3194_=_C3437 ,\nC3196_=_C3197 ,C3196_=_C3241 ,C3196_=_C3338 ,C3196_=_C3351 ,C3196_=_C3471 ,C3196_=_C3490 ,\nC3196_=_C3613 ,C3196_=_C3615 ,C3196_=_C3616 ,C3196_=_C3617 ,C3196_=_C3618 ,C3196_=_C3619 ,\nC3196_=_C3620 ,C3197_=_C3373 ,C3197_=_C3390 ,C3197_=_C3472 ,C3197_=_C3697 ,C3197_=_C3698 ,\nC3197_=_C3699 ,C3197_=_C3700 ,C3197_=_C3701 ,C3197_=_C3702 ,C3197_=_C3703 ,C3197_=_C3704 ,\nC3241_=_C3338 ,C3241_=_C3351 ,C3241_=_C3471 ,C3241_=_C3490 ,C3241_=_C3613 ,C3241_=_C3615 ,\nC3241_=_C3616 ,C3241_=_C3617 ,C3241_=_C3618 ,C3241_=_C3619 ,C3241_=_C3620 ,C3323_=_C3348 ,\nC3323_=_C3423 ,C3323_=_C3424 ,C3323_=_C3425 ,C3323_=_C3427 ,C3323_=_C3428 ,C3323_=_C3430 ,\nC3323_=_C3431 ,C3323_=_C3432 ,C3323_=_C3433 ,C3323_=_C3434 ,C3323_=_C3435 ,C3323_=_C3436 ,\nC3323_=_C3437 ,C3338_=_C3351 ,C3338_=_C3471 ,C3338_=_C3490 ,C3338_=_C3613 ,C3338_=_C3615 ,\nC3338_=_C3616 ,C3338_=_C3617 ,C3338_=_C3618 ,C3338_=_C3619 ,C3338_=_C3620 ,C3348_=_C3351 ,\nC3348_=_C3423 ,C3348_=_C3424 ,C3348_=_C3425 ,C3348_=_C3427 ,C3348_=_C3428 ,C3348_=_C3430 ,\nC3348_=_C3431 ,C3348_=_C3432 ,C3348_=_C3433 ,C3348_=_C3434 ,C3348_=_C3435 ,C3348_=_C3436 ,\nC3348_=_C3437 ,C3351_=_C3471 ,C3351_=_C3490 ,C3351_=_C3613 ,C3351_=_C3615 ,C3351_=_C3616 ,\nC3351_=_C3617 ,C3351_=_C3618 ,C3351_=_C3619 ,C3351_=_C3620 ,C3373_=_C3390 ,C3373_=_C3472 ,\nC3373_=_C3697 ,C3373_=_C3698 ,C3373_=_C3699 ,C3373_=_C3700 ,C3373_=_C3701 ,C3373_=_C3702 ,\nC3373_=_C3703 ,C3373_=_C3704 ,C3390_=_C3472 ,C3390_=_C3697 ,C3390_=_C3698 ,C3390_=_C3699 ,\nC3390_=_C3700 ,C3390_=_C3701 ,C3390_=_C3702 ,C3390_=_C3703 ,C3390_=_C3704 ,C3423_=_C3424 ,\nC3423_=_C3425 ,C3423_=_C3427 ,C3423_=_C3428 ,C3423_=_C3430 ,C3423_=_C3431 ,C3423_=_C3432 ,\nC3423_=_C3433 ,C3423_=_C3434 ,C3423_=_C3435 ,C3423_=_C3436 ,C3423_=_C3437 ,C3423_=_C3471 ,\nC3423_=_C3472 ,C3424_=_C3425 ,C3424_=_C3427 ,C3424_=_C3428 ,C3424_=_C3430 ,C3424_=_C3431 ,\nC3424_=_C3432 ,C3424_=_C3433 ,C3424_=_C3434 ,C3424_=_C3435 ,C3424_=_C3436 ,C3424_=_C3437 ,\nC3425_=_C3427 ,C3425_=_C3428 ,C3425_=_C3430 ,C3425_=_C3431 ,C3425_=_C3432 ,C3425_=_C3433 ,\nC3425_=_C3434 ,C3425_=_C3435 ,C3425_=_C3436 ,C3425_=_C3437 ,C3427_=_C3428 ,C3427_=_C3430 ,\nC3427_=_C3431 ,C3427_=_C3432 ,C3427_=_C3433 ,C3427_=_C3434 ,C3427_=_C3435 ,C3427_=_C3436 ,\nC3427_=_C3437 ,C3428_=_C3430 ,C3428_=_C3431 ,C3428_=_C3432 ,C3428_=_C3433 ,C3428_=_C3434 ,\nC3428_=_C3435 ,C3428_=_C3436 ,C3428_=_C3437 ,C3430_=_C3431 ,C3430_=_C3432 ,C3430_=_C3433 ,\nC3430_=_C3434 ,C3430_=_C3435 ,C3430_=_C3436 ,C3430_=_C3437 ,C3431_=_C3432 ,C3431_=_C3433 ,\nC3431_=_C3434 ,C3431_=_C3435 ,C3431_=_C3436 ,C3431_=_C3437 ,C3432_=_C3433 ,C3432_=_C3434 ,\nC3432_=_C3435 ,C3432_=_C3436 ,C3432_=_C3437 ,C3433_=_C3434 ,C3433_=_C3435 ,C3433_=_C3436 ,\nC3433_=_C3437 ,C3433_=_C3619 ,C3433_=_C3701 ,C3434_=_C3435 ,C3434_=_C3436 ,C3434_=_C3437 ,\nC3435_=_C3436 ,C3435_=_C3437 ,C3436_=_C3437 ,C3471_=_C3472 ,C3471_=_C3490 ,C3471_=_C3613 ,\nC3471_=_C3615 ,C3471_=_C3616 ,C3471_=_C3617 ,C3471_=_C3618 ,C3471_=_C3619 ,C3471_=_C3620 ,\nC3472_=_C3697 ,C3472_=_C3698 ,C3472_=_C3699 ,C3472_=_C3700 ,C3472_=_C3701 ,C3472_=_C3702 ,\nC3472_=_C3703 ,C3472_=_C3704 ,C3490_=_C3613 ,C3490_=_C3615 ,C3490_=_C3616 ,C3490_=_C3617 ,\nC3490_=_C3618 ,C3490_=_C3619 ,C3490_=_C3620 ,C3613_=_C3615 ,C3613_=_C3616 ,C3613_=_C3617 ,\nC3613_=_C3618 ,C3613_=_C3619 ,C3613_=_C3620 ,C3615_=_C3616 ,C3615_=_C3617 ,C3615_=_C3618 ,\nC3615_=_C3619 ,C3615_=_C3620 ,C3616_=_C3617 ,C3616_=_C3618 ,C3616_=_C3619 ,C3616_=_C3620 ,\nC3617_=_C3618 ,C3617_=_C3619 ,C3617_=_C3620 ,C3618_=_C3619 ,C3618_=_C3620 ,C3619_=_C3620 ,\nC3619_=_C3701 ,C3697_=_C3698 ,C3697_=_C3699 ,C3697_=_C3700 ,C3697_=_C3701 ,C3697_=_C3702 ,\nC3697_=_C3703 ,C3697_=_C3704 ,C3698_=_C3699 ,C3698_=_C3700 ,C3698_=_C3701 ,C3698_=_C3702 ,\nC3698_=_C3703 ,C3698_=_C3704 ,C3699_=_C3700 ,C3699_=_C3701 ,C3699_=_C3702 ,C3699_=_C3703 ,\nC3699_=_C3704 ,C3700_=_C3701 ,C3700_=_C3702 ,C3700_=_C3703 ,C3700_=_C3704 ,C3701_=_C3702 ,\nC3701_=_C3703 ,C3701_=_C3704 ,C3702_=_C3703 ,C3702_=_C3704 ,C3703_=_C3704 ,"];151[shape=box, label="id:151 level: 5\n108: C459 C485 C495 C553 C554 \nC555 C556 C557 C558 C559 C560 \nC561 C562 C563 C564 C565 C566 \nC567 C568 C569 C570 C571 C572 \nC573 C574 C575 C576 C577 C578 \nC580 C581 C673 C829 C863 C888 \nC1004 C1050 C1052 C1257 C1342 C1360 \nC1362 C1412 C1422 C1453 C1519 C1611 \nC1642 C1644 C1672 C1840 C1842 C2053 \nC2066 C2097 C2103 C2144 C2244 C2323 \nC2420 C2454 C2462 C2510 C2573 C2582 \nC2672 C2856 C2858 C3018 C3031 C3033 \nC3034 C3035 C3036 C3037 C3038 C3039 \nC3040 C3041 C3042 C3096 C3173 C3180 \nC3181 C3182 C3183 C3184 C3185 C3186 \nC3187 C3188 C3189 C3190 C3191 C3192 \nC3364 C3484 C3592 C3663 C3725 C3915 \nC3973 C3991 C4030 C4031 C4032 C4033 \nC4034 \n1500: C459_=_C569( C459 C569 ) C459_=_C829( C459 C829 ) C459_=_C1004( C459 C1004 ) C459_=_C1050( C459 C1050 ) C459_=_C1342( C459 C1342 ) \nC459_=_C1360( C459 C1360 ) C459_=_C1519( C459 C1519 ) C459_=_C1642( C459 C1642 ) C459_=_C1840( C459 C1840 ) C459_=_C2323( C459 C2323 ) C459_=_C2510( C459 C2510 ) \nC459_=_C2582( C459 C2582 ) C459_=_C2672( C459 C2672 ) C459_=_C2856( C459 C2856 ) C459_=_C3018( C459 C3018 ) C459_=_C3031( C459 C3031 ) C459_=_C3033( C459 C3033 ) \nC459_=_C3034( C459 C3034 ) C459_=_C3035( C459 C3035 ) C459_=_C3036( C459 C3036 ) C459_=_C3037( C459 C3037 ) C459_=_C3038( C459 C3038 ) C459_=_C3039( C459 C3039 ) \nC459_=_C3040( C459 C3040 ) C459_=_C3041( C459 C3041 ) C459_=_C3042( C459 C3042 ) C485_=_C495( C485 C495 ) C485_=_C673( C485 C673 ) C485_=_C1052( C485 C1052 ) \nC485_=_C1362( C485 C1362 ) C485_=_C1412( C485 C1412 ) C485_=_C1453( C485 C1453 ) C485_=_C1644( C485 C1644 ) C485_=_C1842( C485 C1842 ) C485_=_C2053( C485 C2053 ) \nC485_=_C2097( C485 C2097 ) C485_=_C2144( C485 C2144 ) C485_=_C2454( C485 C2454 ) C485_=_C2858( C485 C2858 ) C485_=_C3096( C485 C3096 ) C485_=_C3180( C485 C3180 ) \nC485_=_C3181( C485 C3181 ) C485_=_C3182( C485 C3182 ) C485_=_C3183( C485 C3183 ) C485_=_C3184( C485 C3184 ) C485_=_C3185( C485 C3185 ) C485_=_C3186( C485 C3186 ) \nC485_=_C3187( C485 C3187 ) C485_=_C3188( C485 C3188 ) C485_=_C3189( C485 C3189 ) C485_=_C3190( C485 C3190 ) C485_=_C3191( C485 C3191 ) C485_=_C3192( C485 C3192 ) \nC495_=_C863( C495 C863 ) C495_=_C888( C495 C888 ) C495_=_C1257( C495 C1257 ) C495_=_C1422( C495 C1422 ) C495_=_C1611( C495 C1611 ) C495_=_C1672( C495 C1672 ) \nC495_=_C2066( C495 C2066 ) C495_=_C2103( C495 C2103 ) C495_=_C2244( C495 C2244 ) C495_=_C2420( C495 C2420 ) C495_=_C2462( C495 C2462 ) C495_=_C2573( C495 C2573 ) \nC495_=_C3173( C495 C3173 ) C495_=_C3189( C495 C3189 ) C495_=_C3364( C495 C3364 ) C495_=_C3484( C495 C3484 ) C495_=_C3592( C495 C3592 ) C495_=_C3663( C495 C3663 ) \nC495_=_C3725( C495 C3725 ) C495_=_C3915( C495 C3915 ) C495_=_C3973( C495 C3973 ) C495_=_C3991( C495 C3991 ) C495_=_C4030( C495 C4030 ) C495_=_C4031( C495 C4031 ) \nC495_=_C4032( C495 C4032 ) C495_=_C4033( C495 C4033 ) C495_=_C4034( C495 C4034 ) C553_=_C554( C553 C554 ) C553_=_C555( C553 C555 ) C553_=_C556( C553 C556 ) \nC553_=_C557( C553</w:t>
      </w:r>
    </w:p>
    <w:p>
      <w:pPr>
        <w:pStyle w:val="PreformattedText"/>
        <w:bidi w:val="0"/>
        <w:spacing w:before="0" w:after="0"/>
        <w:jc w:val="left"/>
        <w:rPr/>
      </w:pPr>
      <w:r>
        <w:rPr/>
        <w:t xml:space="preserve"> </w:t>
      </w:r>
      <w:r>
        <w:rPr/>
        <w:t>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80( C553 C580 ) C553_=_C581( C553 C581 ) \nC553_=_C863( C553 C863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80( C554 C580 ) C554_=_C581( C554 C581 ) C554_=_C888( C554 C88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80( C555 C580 ) C555_=_C581( C555 C58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80( C556 C580 ) C556_=_C581( C556 C581 ) C556_=_C1004( C556 C1004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80( C557 C580 ) C557_=_C581( C557 C58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80( C558 C580 ) C558_=_C581( C558 C581 ) C558_=_C1519( C558 C1519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80( C559 C580 ) \nC559_=_C581( C559 C581 ) C559_=_C1611( C559 C1611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80( C560 C580 ) C560_=_C581( C560 C581 ) C560_=_C1672( C560 C1672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80( C561 C580 ) C561_=_C581( C561 C581 ) \nC561_=_C1840( C561 C1840 ) C561_=_C1842( C561 C1842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80( C562 C580 ) C562_=_C581( C562 C581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80( C563 C580 ) \nC563_=_C581( C563 C581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80( C564 C580 ) C564_=_C581( C564 C581 ) C564_=_C2244( C564 C224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80( C565 C580 ) C565_=_C581( C565 C581 ) C565_=_C2323( C565 C2323 ) C566_=_C567( C566 C567 ) C566_=_C568( C566 C568 ) \nC566_=_C569( C566 C569 ) C566_=_C570( C566 C570 ) C566_=_C571( C566 C571 ) C566_=_C572( C566 C572 ) C566_=_C573( C566 C573 ) C566_=_C574( C566 C574 ) \nC566_=_C575( C566 C575 ) C566_=_C576( C566 C576 ) C566_=_C577( C566 C577 ) C566_=_C578( C566 C578 ) C566_=_C580( C566 C580 ) C566_=_C581( C566 C581 ) \nC567_=_C568( C567 C568 ) C567_=_C569( C567 C569 ) C567_=_C570( C567 C570 ) C567_=_C571( C567 C571 ) C567_=_C572( C567 C572 ) C567_=_C573( C567 C573 ) \nC567_=_C574( C567 C574 ) C567_=_C575( C567 C575 ) C567_=_C576( C567 C576 ) C567_=_C577( C567 C577 ) C567_=_C578( C567 C578 ) C567_=_C580( C567 C580 ) \nC567_=_C581( C567 C581 ) C567_=_C2672( C567 C2672 ) C568_=_C569( C568 C569 ) C568_=_C570( C568 C570 ) C568_=_C571( C568 C571 ) C568_=_C572( C568 C572 ) \nC568_=_C573( C568 C573 ) C568_=_C574( C568 C574 ) C568_=_C575( C568 C575 ) C568_=_C576( C568 C576 ) C568_=_C577( C568 C577 ) C568_=_C578( C568 C578 ) \nC568_=_C580( C568 C580 ) C568_=_C581( C568 C581 ) C568_=_C2856( C568 C2856 ) C568_=_C2858( C568 C2858 ) C569_=_C570( C569 C570 ) C569_=_C571( C569 C571 ) \nC569_=_C572( C569 C572 ) C569_=_C573( C569 C573 ) C569_=_C574( C569 C574 ) C569_=_C575( C569 C575 ) C569_=_C576( C569 C576 ) C569_=_C577( C569 C577 ) \nC569_=_C578( C569 C578 ) C569_=_C580( C569 C580 ) C569_=_C581( C569 C581 ) C569_=_C829( C569 C829 ) C569_=_C1004( C569 C1004 ) C569_=_C1050( C569 C1050 ) \nC569_=_C1342( C569 C1342 ) C569_=_C1360( C569 C1360 ) C569_=_C1519( C569 C1519 ) C569_=_C1642( C569 C1642 ) C569_=_C1840( C569 C1840 ) C569_=_C2323( C569 C2323 ) \nC569_=_C2510( C569 C2510 ) C569_=_C2582( C569 C2582 ) C569_=_C2672( C569 C2672 ) C569_=_C2856( C569 C2856 ) C569_=_C3018( C569 C3018 ) C569_=_C3031( C569 C3031 ) \nC569_=_C3033( C569 C3033 ) C569_=_C3034( C569 C3034 ) C569_=_C3035( C569 C3035 ) C569_=_C3036( C569 C3036 ) C569_=_C3037( C569 C3037 ) C569_=_C3038( C569 C3038 ) \nC569_=_C3039( C569 C3039 ) C569_=_C3040( C569 C3040 ) C569_=_C3041( C569 C3041 ) C569_=_C3042( C569 C3042 ) C570_=_C571( C570 C571 ) C570_=_C572( C570 C572 ) \nC570_=_C573( C570 C573 ) C570_=_C574( C570 C574 ) C570_=_C575( C570 C575 ) C570_=_C576( C570 C576 ) C570_=_C577( C570 C577 ) C570_=_C578( C570 C578 ) \nC570_=_C580( C570 C580 ) C570_=_C581( C570 C581 ) C571_=_C572( C571 C572 ) C571_=_C573( C571 C573 ) C571_=_C574( C571 C574 ) C571_=_C575( C571 C575 ) \nC571_=_C576( C571 C576 ) C571_=_C577( C571 C577 ) C571_=_C578( C571 C578 ) C571_=_C580( C571 C580 ) C571_=_C581( C571 C581 ) C572_=_C573( C572 C573 ) \nC572_=_C574( C572 C574 ) C572_=_C575( C572 C575 ) C572_=_C576( C572 C576 ) C572_=_C577( C572 C577 ) C572_=_C578( C572 C578 ) C572_=_C580( C572 C580 ) \nC572_=_C581( C572 C581 ) C572_=_C3663( C572 C3663 ) C573_=_C574( C573 C574 ) C573_=_C575( C573 C575 ) C573_=_C576( C573</w:t>
      </w:r>
    </w:p>
    <w:p>
      <w:pPr>
        <w:pStyle w:val="PreformattedText"/>
        <w:bidi w:val="0"/>
        <w:spacing w:before="0" w:after="0"/>
        <w:jc w:val="left"/>
        <w:rPr/>
      </w:pPr>
      <w:r>
        <w:rPr/>
        <w:t xml:space="preserve"> </w:t>
      </w:r>
      <w:r>
        <w:rPr/>
        <w:t>C576 ) C573_=_C577( C573 C577 ) \nC573_=_C578( C573 C578 ) C573_=_C580( C573 C580 ) C573_=_C581( C573 C581 ) C573_=_C3725( C573 C3725 ) C574_=_C575( C574 C575 ) C574_=_C576( C574 C576 ) \nC574_=_C577( C574 C577 ) C574_=_C578( C574 C578 ) C574_=_C580( C574 C580 ) C574_=_C581( C574 C581 ) C574_=_C3036( C574 C3036 ) C575_=_C576( C575 C576 ) \nC575_=_C577( C575 C577 ) C575_=_C578( C575 C578 ) C575_=_C580( C575 C580 ) C575_=_C581( C575 C581 ) C575_=_C3037( C575 C3037 ) C575_=_C3187( C575 C3187 ) \nC576_=_C577( C576 C577 ) C576_=_C578( C576 C578 ) C576_=_C580( C576 C580 ) C576_=_C581( C576 C581 ) C576_=_C3973( C576 C3973 ) C577_=_C578( C577 C578 ) \nC577_=_C580( C577 C580 ) C577_=_C581( C577 C581 ) C577_=_C3038( C577 C3038 ) C578_=_C580( C578 C580 ) C578_=_C581( C578 C581 ) C578_=_C3039( C578 C3039 ) \nC580_=_C581( C580 C581 ) C580_=_C3040( C580 C3040 ) C581_=_C4030( C581 C4030 ) C673_=_C1052( C673 C1052 ) C673_=_C1362( C673 C1362 ) C673_=_C1412( C673 C1412 ) \nC673_=_C1453( C673 C1453 ) C673_=_C1644( C673 C1644 ) C673_=_C1842( C673 C1842 ) C673_=_C2053( C673 C2053 ) C673_=_C2097( C673 C2097 ) C673_=_C2144( C673 C2144 ) \nC673_=_C2454( C673 C2454 ) C673_=_C2858( C673 C2858 ) C673_=_C3096( C673 C3096 ) C673_=_C3180( C673 C3180 ) C673_=_C3181( C673 C3181 ) C673_=_C3182( C673 C3182 ) \nC673_=_C3183( C673 C3183 ) C673_=_C3184( C673 C3184 ) C673_=_C3185( C673 C3185 ) C673_=_C3186( C673 C3186 ) C673_=_C3187( C673 C3187 ) C673_=_C3188( C673 C3188 ) \nC673_=_C3189( C673 C3189 ) C673_=_C3190( C673 C3190 ) C673_=_C3191( C673 C3191 ) C673_=_C3192( C673 C3192 ) C829_=_C1004( C829 C1004 ) C829_=_C1050( C829 C1050 ) \nC829_=_C1342( C829 C1342 ) C829_=_C1360( C829 C1360 ) C829_=_C1519( C829 C1519 ) C829_=_C1642( C829 C1642 ) C829_=_C1840( C829 C1840 ) C829_=_C2323( C829 C2323 ) \nC829_=_C2510( C829 C2510 ) C829_=_C2582( C829 C2582 ) C829_=_C2672( C829 C2672 ) C829_=_C2856( C829 C2856 ) C829_=_C3018( C829 C3018 ) C829_=_C3031( C829 C3031 ) \nC829_=_C3033( C829 C3033 ) C829_=_C3034( C829 C3034 ) C829_=_C3035( C829 C3035 ) C829_=_C3036( C829 C3036 ) C829_=_C3037( C829 C3037 ) C829_=_C3038( C829 C3038 ) \nC829_=_C3039( C829 C3039 ) C829_=_C3040( C829 C3040 ) C829_=_C3041( C829 C3041 ) C829_=_C3042( C829 C3042 ) C863_=_C888( C863 C888 ) C863_=_C1257( C863 C1257 ) \nC863_=_C1422( C863 C1422 ) C863_=_C1611( C863 C1611 ) C863_=_C1672( C863 C1672 ) C863_=_C2066( C863 C2066 ) C863_=_C2103( C863 C2103 ) C863_=_C2244( C863 C2244 ) \nC863_=_C2420( C863 C2420 ) C863_=_C2462( C863 C2462 ) C863_=_C2573( C863 C2573 ) C863_=_C3173( C863 C3173 ) C863_=_C3189( C863 C3189 ) C863_=_C3364( C863 C3364 ) \nC863_=_C3484( C863 C3484 ) C863_=_C3592( C863 C3592 ) C863_=_C3663( C863 C3663 ) C863_=_C3725( C863 C3725 ) C863_=_C3915( C863 C3915 ) C863_=_C3973( C863 C3973 ) \nC863_=_C3991( C863 C3991 ) C863_=_C4030( C863 C4030 ) C863_=_C4031( C863 C4031 ) C863_=_C4032( C863 C4032 ) C863_=_C4033( C863 C4033 ) C863_=_C4034( C863 C4034 ) \nC888_=_C1257( C888 C1257 ) C888_=_C1422( C888 C1422 ) C888_=_C1611( C888 C1611 ) C888_=_C1672( C888 C1672 ) C888_=_C2066( C888 C2066 ) C888_=_C2103( C888 C2103 ) \nC888_=_C2244( C888 C2244 ) C888_=_C2420( C888 C2420 ) C888_=_C2462( C888 C2462 ) C888_=_C2573( C888 C2573 ) C888_=_C3173( C888 C3173 ) C888_=_C3189( C888 C3189 ) \nC888_=_C3364( C888 C3364 ) C888_=_C3484( C888 C3484 ) C888_=_C3592( C888 C3592 ) C888_=_C3663( C888 C3663 ) C888_=_C3725( C888 C3725 ) C888_=_C3915( C888 C3915 ) \nC888_=_C3973( C888 C3973 ) C888_=_C3991( C888 C3991 ) C888_=_C4030( C888 C4030 ) C888_=_C4031( C888 C4031 ) C888_=_C4032( C888 C4032 ) C888_=_C4033( C888 C4033 ) \nC888_=_C4034( C888 C4034 ) C1004_=_C1050( C1004 C1050 ) C1004_=_C1342( C1004 C1342 ) C1004_=_C1360( C1004 C1360 ) C1004_=_C1519( C1004 C1519 ) C1004_=_C1642( C1004 C1642 ) \nC1004_=_C1840( C1004 C1840 ) C1004_=_C2323( C1004 C2323 ) C1004_=_C2510( C1004 C2510 ) C1004_=_C2582( C1004 C2582 ) C1004_=_C2672( C1004 C2672 ) C1004_=_C2856( C1004 C2856 ) \nC1004_=_C3018( C1004 C3018 ) C1004_=_C3031( C1004 C3031 ) C1004_=_C3033( C1004 C3033 ) C1004_=_C3034( C1004 C3034 ) C1004_=_C3035( C1004 C3035 ) C1004_=_C3036( C1004 C3036 ) \nC1004_=_C3037( C1004 C3037 ) C1004_=_C3038( C1004 C3038 ) C1004_=_C3039( C1004 C3039 ) C1004_=_C3040( C1004 C3040 ) C1004_=_C3041( C1004 C3041 ) C1004_=_C3042( C1004 C3042 ) \nC1050_=_C1052( C1050 C1052 ) C1050_=_C1342( C1050 C1342 ) C1050_=_C1360( C1050 C1360 ) C1050_=_C1519( C1050 C1519 ) C1050_=_C1642( C1050 C1642 ) C1050_=_C1840( C1050 C1840 ) \nC1050_=_C2323( C1050 C2323 ) C1050_=_C2510( C1050 C2510 ) C1050_=_C2582( C1050 C2582 ) C1050_=_C2672( C1050 C2672 ) C1050_=_C2856( C1050 C2856 ) C1050_=_C3018( C1050 C3018 ) \nC1050_=_C3031( C1050 C3031 ) C1050_=_C3033( C1050 C3033 ) C1050_=_C3034( C1050 C3034 ) C1050_=_C3035( C1050 C3035 ) C1050_=_C3036( C1050 C3036 ) C1050_=_C3037( C1050 C3037 ) \nC1050_=_C3038( C1050 C3038 ) C1050_=_C3039( C1050 C3039 ) C1050_=_C3040( C1050 C3040 ) C1050_=_C3041( C1050 C3041 ) C1050_=_C3042( C1050 C3042 ) C1052_=_C1362( C1052 C1362 ) \nC1052_=_C1412( C1052 C1412 ) C1052_=_C1453( C1052 C1453 ) C1052_=_C1644( C1052 C1644 ) C1052_=_C1842( C1052 C1842 ) C1052_=_C2053( C1052 C2053 ) C1052_=_C2097( C1052 C2097 ) \nC1052_=_C2144( C1052 C2144 ) C1052_=_C2454( C1052 C2454 ) C1052_=_C2858( C1052 C2858 ) C1052_=_C3096( C1052 C3096 ) C1052_=_C3180( C1052 C3180 ) C1052_=_C3181( C1052 C3181 ) \nC1052_=_C3182( C1052 C3182 ) C1052_=_C3183( C1052 C3183 ) C1052_=_C3184( C1052 C3184 ) C1052_=_C3185( C1052 C3185 ) C1052_=_C3186( C1052 C3186 ) C1052_=_C3187( C1052 C3187 ) \nC1052_=_C3188( C1052 C3188 ) C1052_=_C3189( C1052 C3189 ) C1052_=_C3190( C1052 C3190 ) C1052_=_C3191( C1052 C3191 ) C1052_=_C3192( C1052 C3192 ) C1257_=_C1422( C1257 C1422 ) \nC1257_=_C1611( C1257 C1611 ) C1257_=_C1672( C1257 C1672 ) C1257_=_C2066( C1257 C2066 ) C1257_=_C2103( C1257 C2103 ) C1257_=_C2244( C1257 C2244 ) C1257_=_C2420( C1257 C2420 ) \nC1257_=_C2462( C1257 C2462 ) C1257_=_C2573( C1257 C2573 ) C1257_=_C3173( C1257 C3173 ) C1257_=_C3189( C1257 C3189 ) C1257_=_C3364( C1257 C3364 ) C1257_=_C3484( C1257 C3484 ) \nC1257_=_C3592( C1257 C3592 ) C1257_=_C3663( C1257 C3663 ) C1257_=_C3725( C1257 C3725 ) C1257_=_C3915( C1257 C3915 ) C1257_=_C3973( C1257 C3973 ) C1257_=_C3991( C1257 C3991 ) \nC1257_=_C4030( C1257 C4030 ) C1257_=_C4031( C1257 C4031 ) C1257_=_C4032( C1257 C4032 ) C1257_=_C4033( C1257 C4033 ) C1257_=_C4034( C1257 C4034 ) C1342_=_C1360( C1342 C1360 ) \nC1342_=_C1519( C1342 C1519 ) C1342_=_C1642( C1342 C1642 ) C1342_=_C1840( C1342 C1840 ) C1342_=_C2323( C1342 C2323 ) C1342_=_C2510( C1342 C2510 ) C1342_=_C2582( C1342 C2582 ) \nC1342_=_C2672( C1342 C2672 ) C1342_=_C2856( C1342 C2856 ) C1342_=_C3018( C1342 C3018 ) C1342_=_C3031( C1342 C3031 ) C1342_=_C3033( C1342 C3033 ) C1342_=_C3034( C1342 C3034 ) \nC1342_=_C3035( C1342 C3035 ) C1342_=_C3036( C1342 C3036 ) C1342_=_C3037( C1342 C3037 ) C1342_=_C3038( C1342 C3038 ) C1342_=_C3039( C1342 C3039 ) C1342_=_C3040( C1342 C3040 ) \nC1342_=_C3041( C1342 C3041 ) C1342_=_C3042( C1342 C3042 ) C1360_=_C1362( C1360 C1362 ) C1360_=_C1519( C1360 C1519 ) C1360_=_C1642( C1360 C1642 ) C1360_=_C1840( C1360 C1840 ) \nC1360_=_C2323( C1360 C2323 ) C1360_=_C2510( C1360 C2510 ) C1360_=_C2582( C1360 C2582 ) C1360_=_C2672( C1360 C2672 ) C1360_=_C2856( C1360 C2856 ) C1360_=_C3018( C1360 C3018 ) \nC1360_=_C3031( C1360 C3031 ) C1360_=_C3033( C1360 C3033 ) C1360_=_C3034( C1360 C3034 ) C1360_=_C3035( C1360 C3035 ) C1360_=_C3036( C1360 C3036 ) C1360_=_C3037( C1360 C3037 ) \nC1360_=_C3038( C1360 C3038 ) C1360_=_C3039( C1360 C3039 ) C1360_=_C3040( C1360 C3040 ) C1360_=_C3041( C1360 C3041 ) C1360_=_C3042( C1360 C3042 ) C1362_=_C1412( C1362 C1412 ) \nC1362_=_C1453( C1362 C1453 ) C1362_=_C1644( C1362 C1644 ) C1362_=_C1842( C1362 C1842 ) C1362_=_C2053( C1362 C2053 ) C1362_=_C2097( C1362 C2097 ) C1362_=_C2144( C1362 C2144 ) \nC1362_=_C2454( C1362 C2454 ) C1362_=_C2858( C1362 C2858 ) C1362_=_C3096( C1362 C3096 ) C1362_=_C3180( C1362 C3180 ) C1362_=_C3181( C1362 C3181 ) C1362_=_C3182( C1362 C3182 ) \nC1362_=_C3183( C1362 C3183 ) C1362_=_C3184( C1362 C3184 ) C1362_=_C3185( C1362 C3185 ) C1362_=_C3186( C1362 C3186 ) C1362_=_C3187( C1362 C3187 ) C1362_=_C3188( C1362 C3188 ) \nC1362_=_C3189( C1362 C3189 ) C1362_=_C3190( C1362 C3190 ) C1362_=_C3191( C1362 C3191 ) C1362_=_C3192( C1362 C3192 ) C1412_=_C1422( C1412 C1422 ) C1412_=_C1453( C1412 C1453 ) \nC1412_=_C1644( C1412 C1644 ) C1412_=_C1842( C1412 C1842 ) C1412_=_C2053( C1412 C2053 ) C1412_=_C2097( C1412 C2097 ) C1412_=_C2144( C1412 C2144 ) C1412_=_C2454( C1412 C2454 ) \nC1412_=_C2858( C1412 C2858 ) C1412_=_C3096( C1412 C3096 ) C1412_=_C3180( C1412 C3180 ) C1412_=_C3181( C1412 C3181 ) C1412_=_C3182( C1412 C3182 ) C1412_=_C3183( C1412 C3183 ) \nC1412_=_C3184( C1412 C3184 ) C1412_=_C3185( C1412 C3185 ) C1412_=_C3186( C1412 C3186 ) C1412_=_C3187( C1412 C3187 ) C1412_=_C3188( C1412 C3188 ) C1412_=_C3189( C1412 C3189 ) \nC1412_=_C3190( C1412 C3190 ) C1412_=_C3191( C1412 C3191 ) C1412_=_C3192( C1412 C3192 ) C1422_=_C1611( C1422 C1611 ) C1422_=_C1672( C1422 C1672 ) C1422_=_C2066( C1422 C2066 ) \nC1422_=_C2103( C1422 C2103 ) C1422_=_C2244( C1422 C2244 ) C1422_=_C2420( C1422 C2420 ) C1422_=_C2462( C1422 C2462 ) C1422_=_C2573( C1422 C2573 ) C1422_=_C3173( C1422 C3173 ) \nC1422_=_C3189( C1422 C3189 ) C1422_=_C3364( C1422 C3364 ) C1422_=_C3484( C1422 C3484 ) C1422_=_C3592( C1422 C3592 ) C1422_=_C3663( C1422 C3663 ) C1422_=_C3725( C1422 C3725 ) \nC1422_=_C3915( C1422 C3915 ) C1422_=_C3973( C1422 C3973 ) C1422_=_C3991( C1422 C3991 ) C1422_=_C4030( C1422 C4030 ) C1422_=_C4031( C1422 C4031 ) C1422_=_C4032( C1422 C4032 ) \nC1422_=_C4033( C1422 C4033 ) C1422_=_C4034( C1422 C4034 ) C1453_=_C1644( C1453 C1644 ) C1453_=_C1842( C1453 C1842 ) C1453_=_C2053( C1453 C2053 ) C1453_=_C2097( C1453 C2097 ) \nC1453_=_C2144( C1453 C2144 ) C1453_=_C2454( C1453 C2454 ) C1453_=_C2858( C1453 C2858 ) C1453_=_C3096( C1453 C3096 ) C1453_=_C3180( C1453 C3180 ) C1453_=_C3181(</w:t>
      </w:r>
    </w:p>
    <w:p>
      <w:pPr>
        <w:pStyle w:val="PreformattedText"/>
        <w:bidi w:val="0"/>
        <w:spacing w:before="0" w:after="0"/>
        <w:jc w:val="left"/>
        <w:rPr/>
      </w:pPr>
      <w:r>
        <w:rPr/>
        <w:t xml:space="preserve"> </w:t>
      </w:r>
      <w:r>
        <w:rPr/>
        <w:t>C1453 C3181 ) \nC1453_=_C3182( C1453 C3182 ) C1453_=_C3183( C1453 C3183 ) C1453_=_C3184( C1453 C3184 ) C1453_=_C3185( C1453 C3185 ) C1453_=_C3186( C1453 C3186 ) C1453_=_C3187( C1453 C3187 ) \nC1453_=_C3188( C1453 C3188 ) C1453_=_C3189( C1453 C3189 ) C1453_=_C3190( C1453 C3190 ) C1453_=_C3191( C1453 C3191 ) C1453_=_C3192( C1453 C3192 ) C1519_=_C1642( C1519 C1642 ) \nC1519_=_C1840( C1519 C1840 ) C1519_=_C2323( C1519 C2323 ) C1519_=_C2510( C1519 C2510 ) C1519_=_C2582( C1519 C2582 ) C1519_=_C2672( C1519 C2672 ) C1519_=_C2856( C1519 C2856 ) \nC1519_=_C3018( C1519 C3018 ) C1519_=_C3031( C1519 C3031 ) C1519_=_C3033( C1519 C3033 ) C1519_=_C3034( C1519 C3034 ) C1519_=_C3035( C1519 C3035 ) C1519_=_C3036( C1519 C3036 ) \nC1519_=_C3037( C1519 C3037 ) C1519_=_C3038( C1519 C3038 ) C1519_=_C3039( C1519 C3039 ) C1519_=_C3040( C1519 C3040 ) C1519_=_C3041( C1519 C3041 ) C1519_=_C3042( C1519 C3042 ) \nC1611_=_C1672( C1611 C1672 ) C1611_=_C2066( C1611 C2066 ) C1611_=_C2103( C1611 C2103 ) C1611_=_C2244( C1611 C2244 ) C1611_=_C2420( C1611 C2420 ) C1611_=_C2462( C1611 C2462 ) \nC1611_=_C2573( C1611 C2573 ) C1611_=_C3173( C1611 C3173 ) C1611_=_C3189( C1611 C3189 ) C1611_=_C3364( C1611 C3364 ) C1611_=_C3484( C1611 C3484 ) C1611_=_C3592( C1611 C3592 ) \nC1611_=_C3663( C1611 C3663 ) C1611_=_C3725( C1611 C3725 ) C1611_=_C3915( C1611 C3915 ) C1611_=_C3973( C1611 C3973 ) C1611_=_C3991( C1611 C3991 ) C1611_=_C4030( C1611 C4030 ) \nC1611_=_C4031( C1611 C4031 ) C1611_=_C4032( C1611 C4032 ) C1611_=_C4033( C1611 C4033 ) C1611_=_C4034( C1611 C4034 ) C1642_=_C1644( C1642 C1644 ) C1642_=_C1840( C1642 C1840 ) \nC1642_=_C2323( C1642 C2323 ) C1642_=_C2510( C1642 C2510 ) C1642_=_C2582( C1642 C2582 ) C1642_=_C2672( C1642 C2672 ) C1642_=_C2856( C1642 C2856 ) C1642_=_C3018( C1642 C3018 ) \nC1642_=_C3031( C1642 C3031 ) C1642_=_C3033( C1642 C3033 ) C1642_=_C3034( C1642 C3034 ) C1642_=_C3035( C1642 C3035 ) C1642_=_C3036( C1642 C3036 ) C1642_=_C3037( C1642 C3037 ) \nC1642_=_C3038( C1642 C3038 ) C1642_=_C3039( C1642 C3039 ) C1642_=_C3040( C1642 C3040 ) C1642_=_C3041( C1642 C3041 ) C1642_=_C3042( C1642 C3042 ) C1644_=_C1842( C1644 C1842 ) \nC1644_=_C2053( C1644 C2053 ) C1644_=_C2097( C1644 C2097 ) C1644_=_C2144( C1644 C2144 ) C1644_=_C2454( C1644 C2454 ) C1644_=_C2858( C1644 C2858 ) C1644_=_C3096( C1644 C3096 ) \nC1644_=_C3180( C1644 C3180 ) C1644_=_C3181( C1644 C3181 ) C1644_=_C3182( C1644 C3182 ) C1644_=_C3183( C1644 C3183 ) C1644_=_C3184( C1644 C3184 ) C1644_=_C3185( C1644 C3185 ) \nC1644_=_C3186( C1644 C3186 ) C1644_=_C3187( C1644 C3187 ) C1644_=_C3188( C1644 C3188 ) C1644_=_C3189( C1644 C3189 ) C1644_=_C3190( C1644 C3190 ) C1644_=_C3191( C1644 C3191 ) \nC1644_=_C3192( C1644 C3192 ) C1672_=_C2066( C1672 C2066 ) C1672_=_C2103( C1672 C2103 ) C1672_=_C2244( C1672 C2244 ) C1672_=_C2420( C1672 C2420 ) C1672_=_C2462( C1672 C2462 ) \nC1672_=_C2573( C1672 C2573 ) C1672_=_C3173( C1672 C3173 ) C1672_=_C3189( C1672 C3189 ) C1672_=_C3364( C1672 C3364 ) C1672_=_C3484( C1672 C3484 ) C1672_=_C3592( C1672 C3592 ) \nC1672_=_C3663( C1672 C3663 ) C1672_=_C3725( C1672 C3725 ) C1672_=_C3915( C1672 C3915 ) C1672_=_C3973( C1672 C3973 ) C1672_=_C3991( C1672 C3991 ) C1672_=_C4030( C1672 C4030 ) \nC1672_=_C4031( C1672 C4031 ) C1672_=_C4032( C1672 C4032 ) C1672_=_C4033( C1672 C4033 ) C1672_=_C4034( C1672 C4034 ) C1840_=_C1842( C1840 C1842 ) C1840_=_C2323( C1840 C2323 ) \nC1840_=_C2510( C1840 C2510 ) C1840_=_C2582( C1840 C2582 ) C1840_=_C2672( C1840 C2672 ) C1840_=_C2856( C1840 C2856 ) C1840_=_C3018( C1840 C3018 ) C1840_=_C3031( C1840 C3031 ) \nC1840_=_C3033( C1840 C3033 ) C1840_=_C3034( C1840 C3034 ) C1840_=_C3035( C1840 C3035 ) C1840_=_C3036( C1840 C3036 ) C1840_=_C3037( C1840 C3037 ) C1840_=_C3038( C1840 C3038 ) \nC1840_=_C3039( C1840 C3039 ) C1840_=_C3040( C1840 C3040 ) C1840_=_C3041( C1840 C3041 ) C1840_=_C3042( C1840 C3042 ) C1842_=_C2053( C1842 C2053 ) C1842_=_C2097( C1842 C2097 ) \nC1842_=_C2144( C1842 C2144 ) C1842_=_C2454( C1842 C2454 ) C1842_=_C2858( C1842 C2858 ) C1842_=_C3096( C1842 C3096 ) C1842_=_C3180( C1842 C3180 ) C1842_=_C3181( C1842 C3181 ) \nC1842_=_C3182( C1842 C3182 ) C1842_=_C3183( C1842 C3183 ) C1842_=_C3184( C1842 C3184 ) C1842_=_C3185( C1842 C3185 ) C1842_=_C3186( C1842 C3186 ) C1842_=_C3187( C1842 C3187 ) \nC1842_=_C3188( C1842 C3188 ) C1842_=_C3189( C1842 C3189 ) C1842_=_C3190( C1842 C3190 ) C1842_=_C3191( C1842 C3191 ) C1842_=_C3192( C1842 C3192 ) C2053_=_C2066( C2053 C2066 ) \nC2053_=_C2097( C2053 C2097 ) C2053_=_C2144( C2053 C2144 ) C2053_=_C2454( C2053 C2454 ) C2053_=_C2858( C2053 C2858 ) C2053_=_C3096( C2053 C3096 ) C2053_=_C3180( C2053 C3180 ) \nC2053_=_C3181( C2053 C3181 ) C2053_=_C3182( C2053 C3182 ) C2053_=_C3183( C2053 C3183 ) C2053_=_C3184( C2053 C3184 ) C2053_=_C3185( C2053 C3185 ) C2053_=_C3186( C2053 C3186 ) \nC2053_=_C3187( C2053 C3187 ) C2053_=_C3188( C2053 C3188 ) C2053_=_C3189( C2053 C3189 ) C2053_=_C3190( C2053 C3190 ) C2053_=_C3191( C2053 C3191 ) C2053_=_C3192( C2053 C3192 ) \nC2066_=_C2103( C2066 C2103 ) C2066_=_C2244( C2066 C2244 ) C2066_=_C2420( C2066 C2420 ) C2066_=_C2462( C2066 C2462 ) C2066_=_C2573( C2066 C2573 ) C2066_=_C3173( C2066 C3173 ) \nC2066_=_C3189( C2066 C3189 ) C2066_=_C3364( C2066 C3364 ) C2066_=_C3484( C2066 C3484 ) C2066_=_C3592( C2066 C3592 ) C2066_=_C3663( C2066 C3663 ) C2066_=_C3725( C2066 C3725 ) \nC2066_=_C3915( C2066 C3915 ) C2066_=_C3973( C2066 C3973 ) C2066_=_C3991( C2066 C3991 ) C2066_=_C4030( C2066 C4030 ) C2066_=_C4031( C2066 C4031 ) C2066_=_C4032( C2066 C4032 ) \nC2066_=_C4033( C2066 C4033 ) C2066_=_C4034( C2066 C4034 ) C2097_=_C2103( C2097 C2103 ) C2097_=_C2144( C2097 C2144 ) C2097_=_C2454( C2097 C2454 ) C2097_=_C2858( C2097 C2858 ) \nC2097_=_C3096( C2097 C3096 ) C2097_=_C3180( C2097 C3180 ) C2097_=_C3181( C2097 C3181 ) C2097_=_C3182( C2097 C3182 ) C2097_=_C3183( C2097 C3183 ) C2097_=_C3184( C2097 C3184 ) \nC2097_=_C3185( C2097 C3185 ) C2097_=_C3186( C2097 C3186 ) C2097_=_C3187( C2097 C3187 ) C2097_=_C3188( C2097 C3188 ) C2097_=_C3189( C2097 C3189 ) C2097_=_C3190( C2097 C3190 ) \nC2097_=_C3191( C2097 C3191 ) C2097_=_C3192( C2097 C3192 ) C2103_=_C2244( C2103 C2244 ) C2103_=_C2420( C2103 C2420 ) C2103_=_C2462( C2103 C2462 ) C2103_=_C2573( C2103 C2573 ) \nC2103_=_C3173( C2103 C3173 ) C2103_=_C3189( C2103 C3189 ) C2103_=_C3364( C2103 C3364 ) C2103_=_C3484( C2103 C3484 ) C2103_=_C3592( C2103 C3592 ) C2103_=_C3663( C2103 C3663 ) \nC2103_=_C3725( C2103 C3725 ) C2103_=_C3915( C2103 C3915 ) C2103_=_C3973( C2103 C3973 ) C2103_=_C3991( C2103 C3991 ) C2103_=_C4030( C2103 C4030 ) C2103_=_C4031( C2103 C4031 ) \nC2103_=_C4032( C2103 C4032 ) C2103_=_C4033( C2103 C4033 ) C2103_=_C4034( C2103 C4034 ) C2144_=_C2454( C2144 C2454 ) C2144_=_C2858( C2144 C2858 ) C2144_=_C3096( C2144 C3096 ) \nC2144_=_C3180( C2144 C3180 ) C2144_=_C3181( C2144 C3181 ) C2144_=_C3182( C2144 C3182 ) C2144_=_C3183( C2144 C3183 ) C2144_=_C3184( C2144 C3184 ) C2144_=_C3185( C2144 C3185 ) \nC2144_=_C3186( C2144 C3186 ) C2144_=_C3187( C2144 C3187 ) C2144_=_C3188( C2144 C3188 ) C2144_=_C3189( C2144 C3189 ) C2144_=_C3190( C2144 C3190 ) C2144_=_C3191( C2144 C3191 ) \nC2144_=_C3192( C2144 C3192 ) C2244_=_C2420( C2244 C2420 ) C2244_=_C2462( C2244 C2462 ) C2244_=_C2573( C2244 C2573 ) C2244_=_C3173( C2244 C3173 ) C2244_=_C3189( C2244 C3189 ) \nC2244_=_C3364( C2244 C3364 ) C2244_=_C3484( C2244 C3484 ) C2244_=_C3592( C2244 C3592 ) C2244_=_C3663( C2244 C3663 ) C2244_=_C3725( C2244 C3725 ) C2244_=_C3915( C2244 C3915 ) \nC2244_=_C3973( C2244 C3973 ) C2244_=_C3991( C2244 C3991 ) C2244_=_C4030( C2244 C4030 ) C2244_=_C4031( C2244 C4031 ) C2244_=_C4032( C2244 C4032 ) C2244_=_C4033( C2244 C4033 ) \nC2244_=_C4034( C2244 C4034 ) C2323_=_C2510( C2323 C2510 ) C2323_=_C2582( C2323 C2582 ) C2323_=_C2672( C2323 C2672 ) C2323_=_C2856( C2323 C2856 ) C2323_=_C3018( C2323 C3018 ) \nC2323_=_C3031( C2323 C3031 ) C2323_=_C3033( C2323 C3033 ) C2323_=_C3034( C2323 C3034 ) C2323_=_C3035( C2323 C3035 ) C2323_=_C3036( C2323 C3036 ) C2323_=_C3037( C2323 C3037 ) \nC2323_=_C3038( C2323 C3038 ) C2323_=_C3039( C2323 C3039 ) C2323_=_C3040( C2323 C3040 ) C2323_=_C3041( C2323 C3041 ) C2323_=_C3042( C2323 C3042 ) C2420_=_C2462( C2420 C2462 ) \nC2420_=_C2573( C2420 C2573 ) C2420_=_C3173( C2420 C3173 ) C2420_=_C3189( C2420 C3189 ) C2420_=_C3364( C2420 C3364 ) C2420_=_C3484( C2420 C3484 ) C2420_=_C3592( C2420 C3592 ) \nC2420_=_C3663( C2420 C3663 ) C2420_=_C3725( C2420 C3725 ) C2420_=_C3915( C2420 C3915 ) C2420_=_C3973( C2420 C3973 ) C2420_=_C3991( C2420 C3991 ) C2420_=_C4030( C2420 C4030 ) \nC2420_=_C4031( C2420 C4031 ) C2420_=_C4032( C2420 C4032 ) C2420_=_C4033( C2420 C4033 ) C2420_=_C4034( C2420 C4034 ) C2454_=_C2462( C2454 C2462 ) C2454_=_C2858( C2454 C2858 ) \nC2454_=_C3096( C2454 C3096 ) C2454_=_C3180( C2454 C3180 ) C2454_=_C3181( C2454 C3181 ) C2454_=_C3182( C2454 C3182 ) C2454_=_C3183( C2454 C3183 ) C2454_=_C3184( C2454 C3184 ) \nC2454_=_C3185( C2454 C3185 ) C2454_=_C3186( C2454 C3186 ) C2454_=_C3187( C2454 C3187 ) C2454_=_C3188( C2454 C3188 ) C2454_=_C3189( C2454 C3189 ) C2454_=_C3190( C2454 C3190 ) \nC2454_=_C3191( C2454 C3191 ) C2454_=_C3192( C2454 C3192 ) C2462_=_C2573( C2462 C2573 ) C2462_=_C3173( C2462 C3173 ) C2462_=_C3189( C2462 C3189 ) C2462_=_C3364( C2462 C3364 ) \nC2462_=_C3484( C2462 C3484 ) C2462_=_C3592( C2462 C3592 ) C2462_=_C3663( C2462 C3663 ) C2462_=_C3725( C2462 C3725 ) C2462_=_C3915( C2462 C3915 ) C2462_=_C3973( C2462 C3973 ) \nC2462_=_C3991( C2462 C3991 ) C2462_=_C4030( C2462 C4030 ) C2462_=_C4031( C2462 C4031 ) C2462_=_C4032( C2462 C4032 ) C2462_=_C4033( C2462 C4033 ) C2462_=_C4034( C2462 C4034 ) \nC2510_=_C2582( C2510 C2582 ) C2510_=_C2672( C2510 C2672 ) C2510_=_C2856( C2510 C2856 ) C2510_=_C3018( C2510 C3018 ) C2510_=_C3031( C2510 C3031 ) C2510_=_C3033( C2510 C3033 ) \nC2510_=_C3034( C2510 C3034 ) C2510_=_C3035( C2510 C3035 ) C2510_=_C3036( C2510 C3036 ) C2510_=_C3037( C2510 C3037 ) C2510_=_C3038( C2510 C3038 ) C2510_=_C3039( C2510 C3039 ) \nC2510_=_C3040( C2510 C3040 )</w:t>
      </w:r>
    </w:p>
    <w:p>
      <w:pPr>
        <w:pStyle w:val="PreformattedText"/>
        <w:bidi w:val="0"/>
        <w:spacing w:before="0" w:after="0"/>
        <w:jc w:val="left"/>
        <w:rPr/>
      </w:pPr>
      <w:r>
        <w:rPr/>
        <w:t xml:space="preserve"> </w:t>
      </w:r>
      <w:r>
        <w:rPr/>
        <w:t>C2510_=_C3041( C2510 C3041 ) C2510_=_C3042( C2510 C3042 ) C2573_=_C3173( C2573 C3173 ) C2573_=_C3189( C2573 C3189 ) C2573_=_C3364( C2573 C3364 ) \nC2573_=_C3484( C2573 C3484 ) C2573_=_C3592( C2573 C3592 ) C2573_=_C3663( C2573 C3663 ) C2573_=_C3725( C2573 C3725 ) C2573_=_C3915( C2573 C3915 ) C2573_=_C3973( C2573 C3973 ) \nC2573_=_C3991( C2573 C3991 ) C2573_=_C4030( C2573 C4030 ) C2573_=_C4031( C2573 C4031 ) C2573_=_C4032( C2573 C4032 ) C2573_=_C4033( C2573 C4033 ) C2573_=_C4034( C2573 C4034 ) \nC2582_=_C2672( C2582 C2672 ) C2582_=_C2856( C2582 C2856 ) C2582_=_C3018( C2582 C3018 ) C2582_=_C3031( C2582 C3031 ) C2582_=_C3033( C2582 C3033 ) C2582_=_C3034( C2582 C3034 ) \nC2582_=_C3035( C2582 C3035 ) C2582_=_C3036( C2582 C3036 ) C2582_=_C3037( C2582 C3037 ) C2582_=_C3038( C2582 C3038 ) C2582_=_C3039( C2582 C3039 ) C2582_=_C3040( C2582 C3040 ) \nC2582_=_C3041( C2582 C3041 ) C2582_=_C3042( C2582 C3042 ) C2672_=_C2856( C2672 C2856 ) C2672_=_C3018( C2672 C3018 ) C2672_=_C3031( C2672 C3031 ) C2672_=_C3033( C2672 C3033 ) \nC2672_=_C3034( C2672 C3034 ) C2672_=_C3035( C2672 C3035 ) C2672_=_C3036( C2672 C3036 ) C2672_=_C3037( C2672 C3037 ) C2672_=_C3038( C2672 C3038 ) C2672_=_C3039( C2672 C3039 ) \nC2672_=_C3040( C2672 C3040 ) C2672_=_C3041( C2672 C3041 ) C2672_=_C3042( C2672 C3042 ) C2856_=_C2858( C2856 C2858 ) C2856_=_C3018( C2856 C3018 ) C2856_=_C3031( C2856 C3031 ) \nC2856_=_C3033( C2856 C3033 ) C2856_=_C3034( C2856 C3034 ) C2856_=_C3035( C2856 C3035 ) C2856_=_C3036( C2856 C3036 ) C2856_=_C3037( C2856 C3037 ) C2856_=_C3038( C2856 C3038 ) \nC2856_=_C3039( C2856 C3039 ) C2856_=_C3040( C2856 C3040 ) C2856_=_C3041( C2856 C3041 ) C2856_=_C3042( C2856 C3042 ) C2858_=_C3096( C2858 C3096 ) C2858_=_C3180( C2858 C3180 ) \nC2858_=_C3181( C2858 C3181 ) C2858_=_C3182( C2858 C3182 ) C2858_=_C3183( C2858 C3183 ) C2858_=_C3184( C2858 C3184 ) C2858_=_C3185( C2858 C3185 ) C2858_=_C3186( C2858 C3186 ) \nC2858_=_C3187( C2858 C3187 ) C2858_=_C3188( C2858 C3188 ) C2858_=_C3189( C2858 C3189 ) C2858_=_C3190( C2858 C3190 ) C2858_=_C3191( C2858 C3191 ) C2858_=_C3192( C2858 C3192 ) \nC3018_=_C3031( C3018 C3031 ) C3018_=_C3033( C3018 C3033 ) C3018_=_C3034( C3018 C3034 ) C3018_=_C3035( C3018 C3035 ) C3018_=_C3036( C3018 C3036 ) C3018_=_C3037( C3018 C3037 ) \nC3018_=_C3038( C3018 C3038 ) C3018_=_C3039( C3018 C3039 ) C3018_=_C3040( C3018 C3040 ) C3018_=_C3041( C3018 C3041 ) C3018_=_C3042( C3018 C3042 ) C3031_=_C3033( C3031 C3033 ) \nC3031_=_C3034( C3031 C3034 ) C3031_=_C3035( C3031 C3035 ) C3031_=_C3036( C3031 C3036 ) C3031_=_C3037( C3031 C3037 ) C3031_=_C3038( C3031 C3038 ) C3031_=_C3039( C3031 C3039 ) \nC3031_=_C3040( C3031 C3040 ) C3031_=_C3041( C3031 C3041 ) C3031_=_C3042( C3031 C3042 ) C3031_=_C3096( C3031 C3096 ) C3033_=_C3034( C3033 C3034 ) C3033_=_C3035( C3033 C3035 ) \nC3033_=_C3036( C3033 C3036 ) C3033_=_C3037( C3033 C3037 ) C3033_=_C3038( C3033 C3038 ) C3033_=_C3039( C3033 C3039 ) C3033_=_C3040( C3033 C3040 ) C3033_=_C3041( C3033 C3041 ) \nC3033_=_C3042( C3033 C3042 ) C3034_=_C3035( C3034 C3035 ) C3034_=_C3036( C3034 C3036 ) C3034_=_C3037( C3034 C3037 ) C3034_=_C3038( C3034 C3038 ) C3034_=_C3039( C3034 C3039 ) \nC3034_=_C3040( C3034 C3040 ) C3034_=_C3041( C3034 C3041 ) C3034_=_C3042( C3034 C3042 ) C3034_=_C3183( C3034 C3183 ) C3035_=_C3036( C3035 C3036 ) C3035_=_C3037( C3035 C3037 ) \nC3035_=_C3038( C3035 C3038 ) C3035_=_C3039( C3035 C3039 ) C3035_=_C3040( C3035 C3040 ) C3035_=_C3041( C3035 C3041 ) C3035_=_C3042( C3035 C3042 ) C3036_=_C3037( C3036 C3037 ) \nC3036_=_C3038( C3036 C3038 ) C3036_=_C3039( C3036 C3039 ) C3036_=_C3040( C3036 C3040 ) C3036_=_C3041( C3036 C3041 ) C3036_=_C3042( C3036 C3042 ) C3037_=_C3038( C3037 C3038 ) \nC3037_=_C3039( C3037 C3039 ) C3037_=_C3040( C3037 C3040 ) C3037_=_C3041( C3037 C3041 ) C3037_=_C3042( C3037 C3042 ) C3037_=_C3187( C3037 C3187 ) C3038_=_C3039( C3038 C3039 ) \nC3038_=_C3040( C3038 C3040 ) C3038_=_C3041( C3038 C3041 ) C3038_=_C3042( C3038 C3042 ) C3039_=_C3040( C3039 C3040 ) C3039_=_C3041( C3039 C3041 ) C3039_=_C3042( C3039 C3042 ) \nC3040_=_C3041( C3040 C3041 ) C3040_=_C3042( C3040 C3042 ) C3041_=_C3042( C3041 C3042 ) C3041_=_C3190( C3041 C3190 ) C3042_=_C3192( C3042 C3192 ) C3096_=_C3180( C3096 C3180 ) \nC3096_=_C3181( C3096 C3181 ) C3096_=_C3182( C3096 C3182 ) C3096_=_C3183( C3096 C3183 ) C3096_=_C3184( C3096 C3184 ) C3096_=_C3185( C3096 C3185 ) C3096_=_C3186( C3096 C3186 ) \nC3096_=_C3187( C3096 C3187 ) C3096_=_C3188( C3096 C3188 ) C3096_=_C3189( C3096 C3189 ) C3096_=_C3190( C3096 C3190 ) C3096_=_C3191( C3096 C3191 ) C3096_=_C3192( C3096 C3192 ) \nC3173_=_C3189( C3173 C3189 ) C3173_=_C3364( C3173 C3364 ) C3173_=_C3484( C3173 C3484 ) C3173_=_C3592( C3173 C3592 ) C3173_=_C3663( C3173 C3663 ) C3173_=_C3725( C3173 C3725 ) \nC3173_=_C3915( C3173 C3915 ) C3173_=_C3973( C3173 C3973 ) C3173_=_C3991( C3173 C3991 ) C3173_=_C4030( C3173 C4030 ) C3173_=_C4031( C3173 C4031 ) C3173_=_C4032( C3173 C4032 ) \nC3173_=_C4033( C3173 C4033 ) C3173_=_C4034( C3173 C4034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364( C3181 C3364 ) C3182_=_C3183( C3182 C3183 ) C3182_=_C3184( C3182 C3184 ) C3182_=_C3185( C3182 C3185 ) C3182_=_C3186( C3182 C3186 ) \nC3182_=_C3187( C3182 C3187 ) C3182_=_C3188( C3182 C3188 ) C3182_=_C3189( C3182 C3189 ) C3182_=_C3190( C3182 C3190 ) C3182_=_C3191( C3182 C3191 ) C3182_=_C3192( C3182 C3192 ) \nC3183_=_C3184( C3183 C3184 ) C3183_=_C3185( C3183 C3185 ) C3183_=_C3186( C3183 C3186 ) C3183_=_C3187( C3183 C3187 ) C3183_=_C3188( C3183 C3188 ) C3183_=_C3189( C3183 C3189 ) \nC3183_=_C3190( C3183 C3190 ) C3183_=_C3191( C3183 C3191 ) C3183_=_C3192( C3183 C3192 ) C3184_=_C3185( C3184 C3185 ) C3184_=_C3186( C3184 C3186 ) C3184_=_C3187( C3184 C3187 ) \nC3184_=_C3188( C3184 C3188 ) C3184_=_C3189( C3184 C3189 ) C3184_=_C3190( C3184 C3190 ) C3184_=_C3191( C3184 C3191 ) C3184_=_C3192( C3184 C3192 ) C3184_=_C3592( C3184 C3592 ) \nC3185_=_C3186( C3185 C3186 ) C3185_=_C3187( C3185 C3187 ) C3185_=_C3188( C3185 C3188 ) C3185_=_C3189( C3185 C3189 ) C3185_=_C3190( C3185 C3190 ) C3185_=_C3191( C3185 C3191 ) \nC3185_=_C3192( C3185 C3192 ) C3186_=_C3187( C3186 C3187 ) C3186_=_C3188( C3186 C3188 ) C3186_=_C3189( C3186 C3189 ) C3186_=_C3190( C3186 C3190 ) C3186_=_C3191( C3186 C3191 ) \nC3186_=_C3192( C3186 C3192 ) C3187_=_C3188( C3187 C3188 ) C3187_=_C3189( C3187 C3189 ) C3187_=_C3190( C3187 C3190 ) C3187_=_C3191( C3187 C3191 ) C3187_=_C3192( C3187 C3192 ) \nC3188_=_C3189( C3188 C3189 ) C3188_=_C3190( C3188 C3190 ) C3188_=_C3191( C3188 C3191 ) C3188_=_C3192( C3188 C3192 ) C3188_=_C3915( C3188 C3915 ) C3189_=_C3190( C3189 C3190 ) \nC3189_=_C3191( C3189 C3191 ) C3189_=_C3192( C3189 C3192 ) C3189_=_C3364( C3189 C3364 ) C3189_=_C3484( C3189 C3484 ) C3189_=_C3592( C3189 C3592 ) C3189_=_C3663( C3189 C3663 ) \nC3189_=_C3725( C3189 C3725 ) C3189_=_C3915( C3189 C3915 ) C3189_=_C3973( C3189 C3973 ) C3189_=_C3991( C3189 C3991 ) C3189_=_C4030( C3189 C4030 ) C3189_=_C4031( C3189 C4031 ) \nC3189_=_C4032( C3189 C4032 ) C3189_=_C4033( C3189 C4033 ) C3189_=_C4034( C3189 C4034 ) C3190_=_C3191( C3190 C3191 ) C3190_=_C3192( C3190 C3192 ) C3191_=_C3192( C3191 C3192 ) \nC3191_=_C4032( C3191 C4032 ) C3364_=_C3484( C3364 C3484 ) C3364_=_C3592( C3364 C3592 ) C3364_=_C3663( C3364 C3663 ) C3364_=_C3725( C3364 C3725 ) C3364_=_C3915( C3364 C3915 ) \nC3364_=_C3973( C3364 C3973 ) C3364_=_C3991( C3364 C3991 ) C3364_=_C4030( C3364 C4030 ) C3364_=_C4031( C3364 C4031 ) C3364_=_C4032( C3364 C4032 ) C3364_=_C4033( C3364 C4033 ) \nC3364_=_C4034( C3364 C4034 ) C3484_=_C3592( C3484 C3592 ) C3484_=_C3663( C3484 C3663 ) C3484_=_C3725( C3484 C3725 ) C3484_=_C3915( C3484 C3915 ) C3484_=_C3973( C3484 C3973 ) \nC3484_=_C3991( C3484 C3991 ) C3484_=_C4030( C3484 C4030 ) C3484_=_C4031( C3484 C4031 ) C3484_=_C4032( C3484 C4032 ) C3484_=_C4033( C3484 C4033 ) C3484_=_C4034( C3484 C4034 ) \nC3592_=_C3663( C3592 C3663 ) C3592_=_C3725( C3592 C3725 ) C3592_=_C3915( C3592 C3915 ) C3592_=_C3973( C3592 C3973 ) C3592_=_C3991( C3592 C3991 ) C3592_=_C4030( C3592 C4030 ) \nC3592_=_C4031( C3592 C4031 ) C3592_=_C4032( C3592 C4032 ) C3592_=_C4033( C3592 C4033 ) C3592_=_C4034( C3592 C4034 ) C3663_=_C3725( C3663 C3725 ) C3663_=_C3915( C3663 C3915 ) \nC3663_=_C3973( C3663 C3973 ) C3663_=_C3991( C3663 C3991 ) C3663_=_C4030( C3663 C4030 ) C3663_=_C4031( C3663 C4031 ) C3663_=_C4032( C3663 C4032 ) C3663_=_C4033( C3663 C4033 ) \nC3663_=_C4034( C3663 C4034 ) C3725_=_C3915( C3725 C3915 ) C3725_=_C3973( C3725 C3973 ) C3725_=_C3991( C3725 C3991 ) C3725_=_C4030( C3725 C4030 ) C3725_=_C4031( C3725 C4031 ) \nC3725_=_C4032( C3725 C4032 ) C3725_=_C4033( C3725 C4033 ) C3725_=_C4034( C3725 C4034 ) C3915_=_C3973( C3915 C3973 ) C3915_=_C3991( C3915 C3991 ) C3915_=_C4030( C3915 C4030 ) \nC3915_=_C4031( C3915 C4031 ) C3915_=_C4032( C3915 C4032 ) C3915_=_C4033( C3915 C4033 ) C3915_=_C4034( C3915 C4034 ) C3973_=_C3991( C3973 C3991 ) C3973_=_C4030( C3973 C4030 ) \nC3973_=_C4031( C3973 C4031 ) C3973_=_C4032( C3973 C4032 ) C3973_=_C4033( C3973 C4033 ) C3973_=_C4034( C3973 C4034 ) C3991_=_C4030( C3991 C4030 ) C3991_=_C4031( C3991 C4031 ) \nC3991_=_C4032( C3991 C4032 ) C3991_=_C4033( C3991 C4033 ) C3991_=_C4034( C3991 C4034 ) C4030_=_C4031( C4030 C4031 ) C4030_=_C4032( C4030 C4032 ) C4030_=_C4033( C4030 C4033 ) \nC4030_=_C4034( C4030 C4034 ) C4031_=_C4032( C4031 C4032 ) C4031_=_C4033(</w:t>
      </w:r>
    </w:p>
    <w:p>
      <w:pPr>
        <w:pStyle w:val="PreformattedText"/>
        <w:bidi w:val="0"/>
        <w:spacing w:before="0" w:after="0"/>
        <w:jc w:val="left"/>
        <w:rPr/>
      </w:pPr>
      <w:r>
        <w:rPr/>
        <w:t xml:space="preserve"> </w:t>
      </w:r>
      <w:r>
        <w:rPr/>
        <w:t>C4031 C4033 ) C4031_=_C4034( C4031 C4034 ) C4032_=_C4033( C4032 C4033 ) C4032_=_C4034( C4032 C4034 ) \nC4033_=_C4034( C4033 C4034 ) "];106-&gt;151[label="106: C459 C485 C495 C553 C554 \nC555 C556 C557 C558 C559 C560 \nC561 C562 C563 C564 C565 C566 \nC567 C568 C570 C571 C572 C573 \nC574 C575 C576 C577 C578 C580 \nC581 C673 C829 C863 C888 C1004 \nC1050 C1052 C1257 C1342 C1360 C1362 \nC1412 C1422 C1453 C1519 C1611 C1642 \nC1644 C1672 C1840 C1842 C2053 C2066 \nC2097 C2103 C2144 C2244 C2323 C2420 \nC2454 C2462 C2510 C2573 C2582 C2672 \nC2856 C2858 C3018 C3031 C3033 C3034 \nC3035 C3036 C3037 C3038 C3039 C3040 \nC3041 C3042 C3096 C3173 C3180 C3181 \nC3182 C3183 C3184 C3185 C3186 C3187 \nC3188 C3190 C3191 C3192 C3364 C3484 \nC3592 C3663 C3725 C3915 C3973 C3991 \nC4030 C4031 C4032 C4033 C4034 \n1394: C459_=_C829 ,C459_=_C1004 ,C459_=_C1050 ,C459_=_C1342 ,C459_=_C1360 ,\nC459_=_C1519 ,C459_=_C1642 ,C459_=_C1840 ,C459_=_C2323 ,C459_=_C2510 ,C459_=_C2582 ,\nC459_=_C2672 ,C459_=_C2856 ,C459_=_C3018 ,C459_=_C3031 ,C459_=_C3033 ,C459_=_C3034 ,\nC459_=_C3035 ,C459_=_C3036 ,C459_=_C3037 ,C459_=_C3038 ,C459_=_C3039 ,C459_=_C3040 ,\nC459_=_C3041 ,C459_=_C3042 ,C485_=_C495 ,C485_=_C673 ,C485_=_C1052 ,C485_=_C1362 ,\nC485_=_C1412 ,C485_=_C1453 ,C485_=_C1644 ,C485_=_C1842 ,C485_=_C2053 ,C485_=_C2097 ,\nC485_=_C2144 ,C485_=_C2454 ,C485_=_C2858 ,C485_=_C3096 ,C485_=_C3180 ,C485_=_C3181 ,\nC485_=_C3182 ,C485_=_C3183 ,C485_=_C3184 ,C485_=_C3185 ,C485_=_C3186 ,C485_=_C3187 ,\nC485_=_C3188 ,C485_=_C3190 ,C485_=_C3191 ,C485_=_C3192 ,C495_=_C863 ,C495_=_C888 ,\nC495_=_C1257 ,C495_=_C1422 ,C495_=_C1611 ,C495_=_C1672 ,C495_=_C2066 ,C495_=_C2103 ,\nC495_=_C2244 ,C495_=_C2420 ,C495_=_C2462 ,C495_=_C2573 ,C495_=_C3173 ,C495_=_C3364 ,\nC495_=_C3484 ,C495_=_C3592 ,C495_=_C3663 ,C495_=_C3725 ,C495_=_C3915 ,C495_=_C3973 ,\nC495_=_C3991 ,C495_=_C4030 ,C495_=_C4031 ,C495_=_C4032 ,C495_=_C4033 ,C495_=_C4034 ,\nC553_=_C554 ,C553_=_C555 ,C553_=_C556 ,C553_=_C557 ,C553_=_C558 ,C553_=_C559 ,\nC553_=_C560 ,C553_=_C561 ,C553_=_C562 ,C553_=_C563 ,C553_=_C564 ,C553_=_C565 ,\nC553_=_C566 ,C553_=_C567 ,C553_=_C568 ,C553_=_C570 ,C553_=_C571 ,C553_=_C572 ,\nC553_=_C573 ,C553_=_C574 ,C553_=_C575 ,C553_=_C576 ,C553_=_C577 ,C553_=_C578 ,\nC553_=_C580 ,C553_=_C581 ,C553_=_C863 ,C554_=_C555 ,C554_=_C556 ,C554_=_C557 ,\nC554_=_C558 ,C554_=_C559 ,C554_=_C560 ,C554_=_C561 ,C554_=_C562 ,C554_=_C563 ,\nC554_=_C564 ,C554_=_C565 ,C554_=_C566 ,C554_=_C567 ,C554_=_C568 ,C554_=_C570 ,\nC554_=_C571 ,C554_=_C572 ,C554_=_C573 ,C554_=_C574 ,C554_=_C575 ,C554_=_C576 ,\nC554_=_C577 ,C554_=_C578 ,C554_=_C580 ,C554_=_C581 ,C554_=_C888 ,C555_=_C556 ,\nC555_=_C557 ,C555_=_C558 ,C555_=_C559 ,C555_=_C560 ,C555_=_C561 ,C555_=_C562 ,\nC555_=_C563 ,C555_=_C564 ,C555_=_C565 ,C555_=_C566 ,C555_=_C567 ,C555_=_C568 ,\nC555_=_C570 ,C555_=_C571 ,C555_=_C572 ,C555_=_C573 ,C555_=_C574 ,C555_=_C575 ,\nC555_=_C576 ,C555_=_C577 ,C555_=_C578 ,C555_=_C580 ,C555_=_C581 ,C556_=_C557 ,\nC556_=_C558 ,C556_=_C559 ,C556_=_C560 ,C556_=_C561 ,C556_=_C562 ,C556_=_C563 ,\nC556_=_C564 ,C556_=_C565 ,C556_=_C566 ,C556_=_C567 ,C556_=_C568 ,C556_=_C570 ,\nC556_=_C571 ,C556_=_C572 ,C556_=_C573 ,C556_=_C574 ,C556_=_C575 ,C556_=_C576 ,\nC556_=_C577 ,C556_=_C578 ,C556_=_C580 ,C556_=_C581 ,C556_=_C1004 ,C557_=_C558 ,\nC557_=_C559 ,C557_=_C560 ,C557_=_C561 ,C557_=_C562 ,C557_=_C563 ,C557_=_C564 ,\nC557_=_C565 ,C557_=_C566 ,C557_=_C567 ,C557_=_C568 ,C557_=_C570 ,C557_=_C571 ,\nC557_=_C572 ,C557_=_C573 ,C557_=_C574 ,C557_=_C575 ,C557_=_C576 ,C557_=_C577 ,\nC557_=_C578 ,C557_=_C580 ,C557_=_C581 ,C558_=_C559 ,C558_=_C560 ,C558_=_C561 ,\nC558_=_C562 ,C558_=_C563 ,C558_=_C564 ,C558_=_C565 ,C558_=_C566 ,C558_=_C567 ,\nC558_=_C568 ,C558_=_C570 ,C558_=_C571 ,C558_=_C572 ,C558_=_C573 ,C558_=_C574 ,\nC558_=_C575 ,C558_=_C576 ,C558_=_C577 ,C558_=_C578 ,C558_=_C580 ,C558_=_C581 ,\nC558_=_C1519 ,C559_=_C560 ,C559_=_C561 ,C559_=_C562 ,C559_=_C563 ,C559_=_C564 ,\nC559_=_C565 ,C559_=_C566 ,C559_=_C567 ,C559_=_C568 ,C559_=_C570 ,C559_=_C571 ,\nC559_=_C572 ,C559_=_C573 ,C559_=_C574 ,C559_=_C575 ,C559_=_C576 ,C559_=_C577 ,\nC559_=_C578 ,C559_=_C580 ,C559_=_C581 ,C559_=_C1611 ,C560_=_C561 ,C560_=_C562 ,\nC560_=_C563 ,C560_=_C564 ,C560_=_C565 ,C560_=_C566 ,C560_=_C567 ,C560_=_C568 ,\nC560_=_C570 ,C560_=_C571 ,C560_=_C572 ,C560_=_C573 ,C560_=_C574 ,C560_=_C575 ,\nC560_=_C576 ,C560_=_C577 ,C560_=_C578 ,C560_=_C580 ,C560_=_C581 ,C560_=_C1672 ,\nC561_=_C562 ,C561_=_C563 ,C561_=_C564 ,C561_=_C565 ,C561_=_C566 ,C561_=_C567 ,\nC561_=_C568 ,C561_=_C570 ,C561_=_C571 ,C561_=_C572 ,C561_=_C573 ,C561_=_C574 ,\nC561_=_C575 ,C561_=_C576 ,C561_=_C577 ,C561_=_C578 ,C561_=_C580 ,C561_=_C581 ,\nC561_=_C1840 ,C561_=_C1842 ,C562_=_C563 ,C562_=_C564 ,C562_=_C565 ,C562_=_C566 ,\nC562_=_C567 ,C562_=_C568 ,C562_=_C570 ,C562_=_C571 ,C562_=_C572 ,C562_=_C573 ,\nC562_=_C574 ,C562_=_C575 ,C562_=_C576 ,C562_=_C577 ,C562_=_C578 ,C562_=_C580 ,\nC562_=_C581 ,C563_=_C564 ,C563_=_C565 ,C563_=_C566 ,C563_=_C567 ,C563_=_C568 ,\nC563_=_C570 ,C563_=_C571 ,C563_=_C572 ,C563_=_C573 ,C563_=_C574 ,C563_=_C575 ,\nC563_=_C576 ,C563_=_C577 ,C563_=_C578 ,C563_=_C580 ,C563_=_C581 ,C564_=_C565 ,\nC564_=_C566 ,C564_=_C567 ,C564_=_C568 ,C564_=_C570 ,C564_=_C571 ,C564_=_C572 ,\nC564_=_C573 ,C564_=_C574 ,C564_=_C575 ,C564_=_C576 ,C564_=_C577 ,C564_=_C578 ,\nC564_=_C580 ,C564_=_C581 ,C564_=_C2244 ,C565_=_C566 ,C565_=_C567 ,C565_=_C568 ,\nC565_=_C570 ,C565_=_C571 ,C565_=_C572 ,C565_=_C573 ,C565_=_C574 ,C565_=_C575 ,\nC565_=_C576 ,C565_=_C577 ,C565_=_C578 ,C565_=_C580 ,C565_=_C581 ,C565_=_C2323 ,\nC566_=_C567 ,C566_=_C568 ,C566_=_C570 ,C566_=_C571 ,C566_=_C572 ,C566_=_C573 ,\nC566_=_C574 ,C566_=_C575 ,C566_=_C576 ,C566_=_C577 ,C566_=_C578 ,C566_=_C580 ,\nC566_=_C581 ,C567_=_C568 ,C567_=_C570 ,C567_=_C571 ,C567_=_C572 ,C567_=_C573 ,\nC567_=_C574 ,C567_=_C575 ,C567_=_C576 ,C567_=_C577 ,C567_=_C578 ,C567_=_C580 ,\nC567_=_C581 ,C567_=_C2672 ,C568_=_C570 ,C568_=_C571 ,C568_=_C572 ,C568_=_C573 ,\nC568_=_C574 ,C568_=_C575 ,C568_=_C576 ,C568_=_C577 ,C568_=_C578 ,C568_=_C580 ,\nC568_=_C581 ,C568_=_C2856 ,C568_=_C2858 ,C570_=_C571 ,C570_=_C572 ,C570_=_C573 ,\nC570_=_C574 ,C570_=_C575 ,C570_=_C576 ,C570_=_C577 ,C570_=_C578 ,C570_=_C580 ,\nC570_=_C581 ,C571_=_C572 ,C571_=_C573 ,C571_=_C574 ,C571_=_C575 ,C571_=_C576 ,\nC571_=_C577 ,C571_=_C578 ,C571_=_C580 ,C571_=_C581 ,C572_=_C573 ,C572_=_C574 ,\nC572_=_C575 ,C572_=_C576 ,C572_=_C577 ,C572_=_C578 ,C572_=_C580 ,C572_=_C581 ,\nC572_=_C3663 ,C573_=_C574 ,C573_=_C575 ,C573_=_C576 ,C573_=_C577 ,C573_=_C578 ,\nC573_=_C580 ,C573_=_C581 ,C573_=_C3725 ,C574_=_C575 ,C574_=_C576 ,C574_=_C577 ,\nC574_=_C578 ,C574_=_C580 ,C574_=_C581 ,C574_=_C3036 ,C575_=_C576 ,C575_=_C577 ,\nC575_=_C578 ,C575_=_C580 ,C575_=_C581 ,C575_=_C3037 ,C575_=_C3187 ,C576_=_C577 ,\nC576_=_C578 ,C576_=_C580 ,C576_=_C581 ,C576_=_C3973 ,C577_=_C578 ,C577_=_C580 ,\nC577_=_C581 ,C577_=_C3038 ,C578_=_C580 ,C578_=_C581 ,C578_=_C3039 ,C580_=_C581 ,\nC580_=_C3040 ,C581_=_C4030 ,C673_=_C1052 ,C673_=_C1362 ,C673_=_C1412 ,C673_=_C1453 ,\nC673_=_C1644 ,C673_=_C1842 ,C673_=_C2053 ,C673_=_C2097 ,C673_=_C2144 ,C673_=_C2454 ,\nC673_=_C2858 ,C673_=_C3096 ,C673_=_C3180 ,C673_=_C3181 ,C673_=_C3182 ,C673_=_C3183 ,\nC673_=_C3184 ,C673_=_C3185 ,C673_=_C3186 ,C673_=_C3187 ,C673_=_C3188 ,C673_=_C3190 ,\nC673_=_C3191 ,C673_=_C3192 ,C829_=_C1004 ,C829_=_C1050 ,C829_=_C1342 ,C829_=_C1360 ,\nC829_=_C1519 ,C829_=_C1642 ,C829_=_C1840 ,C829_=_C2323 ,C829_=_C2510 ,C829_=_C2582 ,\nC829_=_C2672 ,C829_=_C2856 ,C829_=_C3018 ,C829_=_C3031 ,C829_=_C3033 ,C829_=_C3034 ,\nC829_=_C3035 ,C829_=_C3036 ,C829_=_C3037 ,C829_=_C3038 ,C829_=_C3039 ,C829_=_C3040 ,\nC829_=_C3041 ,C829_=_C3042 ,C863_=_C888 ,C863_=_C1257 ,C863_=_C1422 ,C863_=_C1611 ,\nC863_=_C1672 ,C863_=_C2066 ,C863_=_C2103 ,C863_=_C2244 ,C863_=_C2420 ,C863_=_C2462 ,\nC863_=_C2573 ,C863_=_C3173 ,C863_=_C3364 ,C863_=_C3484 ,C863_=_C3592 ,C863_=_C3663 ,\nC863_=_C3725 ,C863_=_C3915 ,C863_=_C3973 ,C863_=_C3991 ,C863_=_C4030 ,C863_=_C4031 ,\nC863_=_C4032 ,C863_=_C4033 ,C863_=_C4034 ,C888_=_C1257 ,C888_=_C1422 ,C888_=_C1611 ,\nC888_=_C1672 ,C888_=_C2066 ,C888_=_C2103 ,C888_=_C2244 ,C888_=_C2420 ,C888_=_C2462 ,\nC888_=_C2573 ,C888_=_C3173 ,C888_=_C3364 ,C888_=_C3484 ,C888_=_C3592 ,C888_=_C3663 ,\nC888_=_C3725 ,C888_=_C3915 ,C888_=_C3973 ,C888_=_C3991 ,C888_=_C4030 ,C888_=_C4031 ,\nC888_=_C4032 ,C888_=_C4033 ,C888_=_C4034 ,C1004_=_C1050 ,C1004_=_C1342 ,C1004_=_C1360 ,\nC1004_=_C1519 ,C1004_=_C1642 ,C1004_=_C1840 ,C1004_=_C2323 ,C1004_=_C2510 ,C1004_=_C2582 ,\nC1004_=_C2672 ,C1004_=_C2856 ,C1004_=_C3018 ,C1004_=_C3031 ,C1004_=_C3033 ,C1004_=_C3034 ,\nC1004_=_C3035 ,C1004_=_C3036 ,C1004_=_C3037 ,C1004_=_C3038 ,C1004_=_C3039 ,C1004_=_C3040 ,\nC1004_=_C3041 ,C1004_=_C3042 ,C1050_=_C1052 ,C1050_=_C1342 ,C1050_=_C1360 ,C1050_=_C1519 ,\nC1050_=_C1642 ,C1050_=_C1840 ,C1050_=_C2323 ,C1050_=_C2510 ,C1050_=_C2582 ,C1050_=_C2672 ,\nC1050_=_C2856 ,C1050_=_C3018 ,C1050_=_C3031 ,C1050_=_C3033 ,C1050_=_C3034 ,C1050_=_C3035 ,\nC1050_=_C3036 ,C1050_=_C3037 ,C1050_=_C3038 ,C1050_=_C3039 ,C1050_=_C3040 ,C1050_=_C3041 ,\nC1050_=_C3042 ,C1052_=_C1362 ,C1052_=_C1412 ,C1052_=_C1453 ,C1052_=_C1644 ,C1052_=_C1842 ,\nC1052_=_C2053 ,C1052_=_C2097 ,C1052_=_C2144 ,C1052_=_C2454 ,C1052_=_C2858 ,C1052_=_C3096 ,\nC1052_=_C3180 ,C1052_=_C3181 ,C1052_=_C3182 ,C1052_=_C3183 ,C1052_=_C3184 ,C1052_=_C3185 ,\nC1052_=_C3186 ,C1052_=_C3187 ,C1052_=_C3188 ,C1052_=_C3190 ,C1052_=_C3191 ,C1052_=_C3192 ,\nC1257_=_C1422 ,C1257_=_C1611 ,C1257_=_C1672 ,C1257_=_C2066 ,C1257_=_C2103 ,C1257_=_C2244 ,\nC1257_=_C2420 ,C1257_=_C2462 ,C1257_=_C2573 ,C1257_=_C3173 ,C1257_=_C3364 ,C1257_=_C3484 ,\nC1257_=_C3592 ,C1257_=_C3663 ,C1257_=_C3725 ,C1257_=_C3915 ,C1257_=_C3973 ,C1257_=_C3991 ,\nC1257_=_C4030 ,C1257_=_C4031 ,C1257_=_C4032 ,C1257_=_C4033 ,C1257_=_C4034 ,C1342_=_C1360 ,\nC1342_=_C1519 ,C1342_=_C1642 ,C1342_=_C1840 ,C1342_=_C2323 ,C1342_=_C2510 ,C1342_=_C2582 ,\nC1342_=_C2672 ,C1342_=_C2856 ,C1342_=_C3018 ,C1342_=_C3031 ,C1342_=_C3033 ,C1342_=_C3034</w:t>
      </w:r>
    </w:p>
    <w:p>
      <w:pPr>
        <w:pStyle w:val="PreformattedText"/>
        <w:bidi w:val="0"/>
        <w:spacing w:before="0" w:after="0"/>
        <w:jc w:val="left"/>
        <w:rPr/>
      </w:pPr>
      <w:r>
        <w:rPr/>
        <w:t xml:space="preserve"> </w:t>
      </w:r>
      <w:r>
        <w:rPr/>
        <w:t>,\nC1342_=_C3035 ,C1342_=_C3036 ,C1342_=_C3037 ,C1342_=_C3038 ,C1342_=_C3039 ,C1342_=_C3040 ,\nC1342_=_C3041 ,C1342_=_C3042 ,C1360_=_C1362 ,C1360_=_C1519 ,C1360_=_C1642 ,C1360_=_C1840 ,\nC1360_=_C2323 ,C1360_=_C2510 ,C1360_=_C2582 ,C1360_=_C2672 ,C1360_=_C2856 ,C1360_=_C3018 ,\nC1360_=_C3031 ,C1360_=_C3033 ,C1360_=_C3034 ,C1360_=_C3035 ,C1360_=_C3036 ,C1360_=_C3037 ,\nC1360_=_C3038 ,C1360_=_C3039 ,C1360_=_C3040 ,C1360_=_C3041 ,C1360_=_C3042 ,C1362_=_C1412 ,\nC1362_=_C1453 ,C1362_=_C1644 ,C1362_=_C1842 ,C1362_=_C2053 ,C1362_=_C2097 ,C1362_=_C2144 ,\nC1362_=_C2454 ,C1362_=_C2858 ,C1362_=_C3096 ,C1362_=_C3180 ,C1362_=_C3181 ,C1362_=_C3182 ,\nC1362_=_C3183 ,C1362_=_C3184 ,C1362_=_C3185 ,C1362_=_C3186 ,C1362_=_C3187 ,C1362_=_C3188 ,\nC1362_=_C3190 ,C1362_=_C3191 ,C1362_=_C3192 ,C1412_=_C1422 ,C1412_=_C1453 ,C1412_=_C1644 ,\nC1412_=_C1842 ,C1412_=_C2053 ,C1412_=_C2097 ,C1412_=_C2144 ,C1412_=_C2454 ,C1412_=_C2858 ,\nC1412_=_C3096 ,C1412_=_C3180 ,C1412_=_C3181 ,C1412_=_C3182 ,C1412_=_C3183 ,C1412_=_C3184 ,\nC1412_=_C3185 ,C1412_=_C3186 ,C1412_=_C3187 ,C1412_=_C3188 ,C1412_=_C3190 ,C1412_=_C3191 ,\nC1412_=_C3192 ,C1422_=_C1611 ,C1422_=_C1672 ,C1422_=_C2066 ,C1422_=_C2103 ,C1422_=_C2244 ,\nC1422_=_C2420 ,C1422_=_C2462 ,C1422_=_C2573 ,C1422_=_C3173 ,C1422_=_C3364 ,C1422_=_C3484 ,\nC1422_=_C3592 ,C1422_=_C3663 ,C1422_=_C3725 ,C1422_=_C3915 ,C1422_=_C3973 ,C1422_=_C3991 ,\nC1422_=_C4030 ,C1422_=_C4031 ,C1422_=_C4032 ,C1422_=_C4033 ,C1422_=_C4034 ,C1453_=_C1644 ,\nC1453_=_C1842 ,C1453_=_C2053 ,C1453_=_C2097 ,C1453_=_C2144 ,C1453_=_C2454 ,C1453_=_C2858 ,\nC1453_=_C3096 ,C1453_=_C3180 ,C1453_=_C3181 ,C1453_=_C3182 ,C1453_=_C3183 ,C1453_=_C3184 ,\nC1453_=_C3185 ,C1453_=_C3186 ,C1453_=_C3187 ,C1453_=_C3188 ,C1453_=_C3190 ,C1453_=_C3191 ,\nC1453_=_C3192 ,C1519_=_C1642 ,C1519_=_C1840 ,C1519_=_C2323 ,C1519_=_C2510 ,C1519_=_C2582 ,\nC1519_=_C2672 ,C1519_=_C2856 ,C1519_=_C3018 ,C1519_=_C3031 ,C1519_=_C3033 ,C1519_=_C3034 ,\nC1519_=_C3035 ,C1519_=_C3036 ,C1519_=_C3037 ,C1519_=_C3038 ,C1519_=_C3039 ,C1519_=_C3040 ,\nC1519_=_C3041 ,C1519_=_C3042 ,C1611_=_C1672 ,C1611_=_C2066 ,C1611_=_C2103 ,C1611_=_C2244 ,\nC1611_=_C2420 ,C1611_=_C2462 ,C1611_=_C2573 ,C1611_=_C3173 ,C1611_=_C3364 ,C1611_=_C3484 ,\nC1611_=_C3592 ,C1611_=_C3663 ,C1611_=_C3725 ,C1611_=_C3915 ,C1611_=_C3973 ,C1611_=_C3991 ,\nC1611_=_C4030 ,C1611_=_C4031 ,C1611_=_C4032 ,C1611_=_C4033 ,C1611_=_C4034 ,C1642_=_C1644 ,\nC1642_=_C1840 ,C1642_=_C2323 ,C1642_=_C2510 ,C1642_=_C2582 ,C1642_=_C2672 ,C1642_=_C2856 ,\nC1642_=_C3018 ,C1642_=_C3031 ,C1642_=_C3033 ,C1642_=_C3034 ,C1642_=_C3035 ,C1642_=_C3036 ,\nC1642_=_C3037 ,C1642_=_C3038 ,C1642_=_C3039 ,C1642_=_C3040 ,C1642_=_C3041 ,C1642_=_C3042 ,\nC1644_=_C1842 ,C1644_=_C2053 ,C1644_=_C2097 ,C1644_=_C2144 ,C1644_=_C2454 ,C1644_=_C2858 ,\nC1644_=_C3096 ,C1644_=_C3180 ,C1644_=_C3181 ,C1644_=_C3182 ,C1644_=_C3183 ,C1644_=_C3184 ,\nC1644_=_C3185 ,C1644_=_C3186 ,C1644_=_C3187 ,C1644_=_C3188 ,C1644_=_C3190 ,C1644_=_C3191 ,\nC1644_=_C3192 ,C1672_=_C2066 ,C1672_=_C2103 ,C1672_=_C2244 ,C1672_=_C2420 ,C1672_=_C2462 ,\nC1672_=_C2573 ,C1672_=_C3173 ,C1672_=_C3364 ,C1672_=_C3484 ,C1672_=_C3592 ,C1672_=_C3663 ,\nC1672_=_C3725 ,C1672_=_C3915 ,C1672_=_C3973 ,C1672_=_C3991 ,C1672_=_C4030 ,C1672_=_C4031 ,\nC1672_=_C4032 ,C1672_=_C4033 ,C1672_=_C4034 ,C1840_=_C1842 ,C1840_=_C2323 ,C1840_=_C2510 ,\nC1840_=_C2582 ,C1840_=_C2672 ,C1840_=_C2856 ,C1840_=_C3018 ,C1840_=_C3031 ,C1840_=_C3033 ,\nC1840_=_C3034 ,C1840_=_C3035 ,C1840_=_C3036 ,C1840_=_C3037 ,C1840_=_C3038 ,C1840_=_C3039 ,\nC1840_=_C3040 ,C1840_=_C3041 ,C1840_=_C3042 ,C1842_=_C2053 ,C1842_=_C2097 ,C1842_=_C2144 ,\nC1842_=_C2454 ,C1842_=_C2858 ,C1842_=_C3096 ,C1842_=_C3180 ,C1842_=_C3181 ,C1842_=_C3182 ,\nC1842_=_C3183 ,C1842_=_C3184 ,C1842_=_C3185 ,C1842_=_C3186 ,C1842_=_C3187 ,C1842_=_C3188 ,\nC1842_=_C3190 ,C1842_=_C3191 ,C1842_=_C3192 ,C2053_=_C2066 ,C2053_=_C2097 ,C2053_=_C2144 ,\nC2053_=_C2454 ,C2053_=_C2858 ,C2053_=_C3096 ,C2053_=_C3180 ,C2053_=_C3181 ,C2053_=_C3182 ,\nC2053_=_C3183 ,C2053_=_C3184 ,C2053_=_C3185 ,C2053_=_C3186 ,C2053_=_C3187 ,C2053_=_C3188 ,\nC2053_=_C3190 ,C2053_=_C3191 ,C2053_=_C3192 ,C2066_=_C2103 ,C2066_=_C2244 ,C2066_=_C2420 ,\nC2066_=_C2462 ,C2066_=_C2573 ,C2066_=_C3173 ,C2066_=_C3364 ,C2066_=_C3484 ,C2066_=_C3592 ,\nC2066_=_C3663 ,C2066_=_C3725 ,C2066_=_C3915 ,C2066_=_C3973 ,C2066_=_C3991 ,C2066_=_C4030 ,\nC2066_=_C4031 ,C2066_=_C4032 ,C2066_=_C4033 ,C2066_=_C4034 ,C2097_=_C2103 ,C2097_=_C2144 ,\nC2097_=_C2454 ,C2097_=_C2858 ,C2097_=_C3096 ,C2097_=_C3180 ,C2097_=_C3181 ,C2097_=_C3182 ,\nC2097_=_C3183 ,C2097_=_C3184 ,C2097_=_C3185 ,C2097_=_C3186 ,C2097_=_C3187 ,C2097_=_C3188 ,\nC2097_=_C3190 ,C2097_=_C3191 ,C2097_=_C3192 ,C2103_=_C2244 ,C2103_=_C2420 ,C2103_=_C2462 ,\nC2103_=_C2573 ,C2103_=_C3173 ,C2103_=_C3364 ,C2103_=_C3484 ,C2103_=_C3592 ,C2103_=_C3663 ,\nC2103_=_C3725 ,C2103_=_C3915 ,C2103_=_C3973 ,C2103_=_C3991 ,C2103_=_C4030 ,C2103_=_C4031 ,\nC2103_=_C4032 ,C2103_=_C4033 ,C2103_=_C4034 ,C2144_=_C2454 ,C2144_=_C2858 ,C2144_=_C3096 ,\nC2144_=_C3180 ,C2144_=_C3181 ,C2144_=_C3182 ,C2144_=_C3183 ,C2144_=_C3184 ,C2144_=_C3185 ,\nC2144_=_C3186 ,C2144_=_C3187 ,C2144_=_C3188 ,C2144_=_C3190 ,C2144_=_C3191 ,C2144_=_C3192 ,\nC2244_=_C2420 ,C2244_=_C2462 ,C2244_=_C2573 ,C2244_=_C3173 ,C2244_=_C3364 ,C2244_=_C3484 ,\nC2244_=_C3592 ,C2244_=_C3663 ,C2244_=_C3725 ,C2244_=_C3915 ,C2244_=_C3973 ,C2244_=_C3991 ,\nC2244_=_C4030 ,C2244_=_C4031 ,C2244_=_C4032 ,C2244_=_C4033 ,C2244_=_C4034 ,C2323_=_C2510 ,\nC2323_=_C2582 ,C2323_=_C2672 ,C2323_=_C2856 ,C2323_=_C3018 ,C2323_=_C3031 ,C2323_=_C3033 ,\nC2323_=_C3034 ,C2323_=_C3035 ,C2323_=_C3036 ,C2323_=_C3037 ,C2323_=_C3038 ,C2323_=_C3039 ,\nC2323_=_C3040 ,C2323_=_C3041 ,C2323_=_C3042 ,C2420_=_C2462 ,C2420_=_C2573 ,C2420_=_C3173 ,\nC2420_=_C3364 ,C2420_=_C3484 ,C2420_=_C3592 ,C2420_=_C3663 ,C2420_=_C3725 ,C2420_=_C3915 ,\nC2420_=_C3973 ,C2420_=_C3991 ,C2420_=_C4030 ,C2420_=_C4031 ,C2420_=_C4032 ,C2420_=_C4033 ,\nC2420_=_C4034 ,C2454_=_C2462 ,C2454_=_C2858 ,C2454_=_C3096 ,C2454_=_C3180 ,C2454_=_C3181 ,\nC2454_=_C3182 ,C2454_=_C3183 ,C2454_=_C3184 ,C2454_=_C3185 ,C2454_=_C3186 ,C2454_=_C3187 ,\nC2454_=_C3188 ,C2454_=_C3190 ,C2454_=_C3191 ,C2454_=_C3192 ,C2462_=_C2573 ,C2462_=_C3173 ,\nC2462_=_C3364 ,C2462_=_C3484 ,C2462_=_C3592 ,C2462_=_C3663 ,C2462_=_C3725 ,C2462_=_C3915 ,\nC2462_=_C3973 ,C2462_=_C3991 ,C2462_=_C4030 ,C2462_=_C4031 ,C2462_=_C4032 ,C2462_=_C4033 ,\nC2462_=_C4034 ,C2510_=_C2582 ,C2510_=_C2672 ,C2510_=_C2856 ,C2510_=_C3018 ,C2510_=_C3031 ,\nC2510_=_C3033 ,C2510_=_C3034 ,C2510_=_C3035 ,C2510_=_C3036 ,C2510_=_C3037 ,C2510_=_C3038 ,\nC2510_=_C3039 ,C2510_=_C3040 ,C2510_=_C3041 ,C2510_=_C3042 ,C2573_=_C3173 ,C2573_=_C3364 ,\nC2573_=_C3484 ,C2573_=_C3592 ,C2573_=_C3663 ,C2573_=_C3725 ,C2573_=_C3915 ,C2573_=_C3973 ,\nC2573_=_C3991 ,C2573_=_C4030 ,C2573_=_C4031 ,C2573_=_C4032 ,C2573_=_C4033 ,C2573_=_C4034 ,\nC2582_=_C2672 ,C2582_=_C2856 ,C2582_=_C3018 ,C2582_=_C3031 ,C2582_=_C3033 ,C2582_=_C3034 ,\nC2582_=_C3035 ,C2582_=_C3036 ,C2582_=_C3037 ,C2582_=_C3038 ,C2582_=_C3039 ,C2582_=_C3040 ,\nC2582_=_C3041 ,C2582_=_C3042 ,C2672_=_C2856 ,C2672_=_C3018 ,C2672_=_C3031 ,C2672_=_C3033 ,\nC2672_=_C3034 ,C2672_=_C3035 ,C2672_=_C3036 ,C2672_=_C3037 ,C2672_=_C3038 ,C2672_=_C3039 ,\nC2672_=_C3040 ,C2672_=_C3041 ,C2672_=_C3042 ,C2856_=_C2858 ,C2856_=_C3018 ,C2856_=_C3031 ,\nC2856_=_C3033 ,C2856_=_C3034 ,C2856_=_C3035 ,C2856_=_C3036 ,C2856_=_C3037 ,C2856_=_C3038 ,\nC2856_=_C3039 ,C2856_=_C3040 ,C2856_=_C3041 ,C2856_=_C3042 ,C2858_=_C3096 ,C2858_=_C3180 ,\nC2858_=_C3181 ,C2858_=_C3182 ,C2858_=_C3183 ,C2858_=_C3184 ,C2858_=_C3185 ,C2858_=_C3186 ,\nC2858_=_C3187 ,C2858_=_C3188 ,C2858_=_C3190 ,C2858_=_C3191 ,C2858_=_C3192 ,C3018_=_C3031 ,\nC3018_=_C3033 ,C3018_=_C3034 ,C3018_=_C3035 ,C3018_=_C3036 ,C3018_=_C3037 ,C3018_=_C3038 ,\nC3018_=_C3039 ,C3018_=_C3040 ,C3018_=_C3041 ,C3018_=_C3042 ,C3031_=_C3033 ,C3031_=_C3034 ,\nC3031_=_C3035 ,C3031_=_C3036 ,C3031_=_C3037 ,C3031_=_C3038 ,C3031_=_C3039 ,C3031_=_C3040 ,\nC3031_=_C3041 ,C3031_=_C3042 ,C3031_=_C3096 ,C3033_=_C3034 ,C3033_=_C3035 ,C3033_=_C3036 ,\nC3033_=_C3037 ,C3033_=_C3038 ,C3033_=_C3039 ,C3033_=_C3040 ,C3033_=_C3041 ,C3033_=_C3042 ,\nC3034_=_C3035 ,C3034_=_C3036 ,C3034_=_C3037 ,C3034_=_C3038 ,C3034_=_C3039 ,C3034_=_C3040 ,\nC3034_=_C3041 ,C3034_=_C3042 ,C3034_=_C3183 ,C3035_=_C3036 ,C3035_=_C3037 ,C3035_=_C3038 ,\nC3035_=_C3039 ,C3035_=_C3040 ,C3035_=_C3041 ,C3035_=_C3042 ,C3036_=_C3037 ,C3036_=_C3038 ,\nC3036_=_C3039 ,C3036_=_C3040 ,C3036_=_C3041 ,C3036_=_C3042 ,C3037_=_C3038 ,C3037_=_C3039 ,\nC3037_=_C3040 ,C3037_=_C3041 ,C3037_=_C3042 ,C3037_=_C3187 ,C3038_=_C3039 ,C3038_=_C3040 ,\nC3038_=_C3041 ,C3038_=_C3042 ,C3039_=_C3040 ,C3039_=_C3041 ,C3039_=_C3042 ,C3040_=_C3041 ,\nC3040_=_C3042 ,C3041_=_C3042 ,C3041_=_C3190 ,C3042_=_C3192 ,C3096_=_C3180 ,C3096_=_C3181 ,\nC3096_=_C3182 ,C3096_=_C3183 ,C3096_=_C3184 ,C3096_=_C3185 ,C3096_=_C3186 ,C3096_=_C3187 ,\nC3096_=_C3188 ,C3096_=_C3190 ,C3096_=_C3191 ,C3096_=_C3192 ,C3173_=_C3364 ,C3173_=_C3484 ,\nC3173_=_C3592 ,C3173_=_C3663 ,C3173_=_C3725 ,C3173_=_C3915 ,C3173_=_C3973 ,C3173_=_C3991 ,\nC3173_=_C4030 ,C3173_=_C4031 ,C3173_=_C4032 ,C3173_=_C4033 ,C3173_=_C4034 ,C3180_=_C3181 ,\nC3180_=_C3182 ,C3180_=_C3183 ,C3180_=_C3184 ,C3180_=_C3185 ,C3180_=_C3186 ,C3180_=_C3187 ,\nC3180_=_C3188 ,C3180_=_C3190 ,C3180_=_C3191 ,C3180_=_C3192 ,C3181_=_C3182 ,C3181_=_C3183 ,\nC3181_=_C3184 ,C3181_=_C3185 ,C3181_=_C3186 ,C3181_=_C3187 ,C3181_=_C3188 ,C3181_=_C3190 ,\nC3181_=_C3191 ,C3181_=_C3192 ,C3181_=_C3364 ,C3182_=_C3183 ,C3182_=_C3184 ,C3182_=_C3185 ,\nC3182_=_C3186 ,C3182_=_C3187 ,C3182_=_C3188 ,C3182_=_C3190 ,C3182_=_C3191 ,C3182_=_C3192 ,\nC3183_=_C3184 ,C3183_=_C3185 ,C3183_=_C3186 ,C3183_=_C3187 ,C3183_=_C3188 ,C3183_=_C3190 ,\nC3183_=_C3191 ,C3183_=_C3192 ,C3184_=_C3185 ,C3184_=_C3186 ,C3184_=_C3187 ,C3184_=_C3188 ,\nC3184_=_C3190 ,C3184_=_C3191 ,C3184_=_C3192 ,C3184_=_C3592 ,C3185_=_C3186 ,C3185_=_C3187 ,\nC3185_=_C3188 ,C3185_=_C3190 ,C3185_=_C3191 ,C3185_=_C3192</w:t>
      </w:r>
    </w:p>
    <w:p>
      <w:pPr>
        <w:pStyle w:val="PreformattedText"/>
        <w:bidi w:val="0"/>
        <w:spacing w:before="0" w:after="0"/>
        <w:jc w:val="left"/>
        <w:rPr/>
      </w:pPr>
      <w:r>
        <w:rPr/>
        <w:t xml:space="preserve"> </w:t>
      </w:r>
      <w:r>
        <w:rPr/>
        <w:t>,C3186_=_C3187 ,C3186_=_C3188 ,\nC3186_=_C3190 ,C3186_=_C3191 ,C3186_=_C3192 ,C3187_=_C3188 ,C3187_=_C3190 ,C3187_=_C3191 ,\nC3187_=_C3192 ,C3188_=_C3190 ,C3188_=_C3191 ,C3188_=_C3192 ,C3188_=_C3915 ,C3190_=_C3191 ,\nC3190_=_C3192 ,C3191_=_C3192 ,C3191_=_C4032 ,C3364_=_C3484 ,C3364_=_C3592 ,C3364_=_C3663 ,\nC3364_=_C3725 ,C3364_=_C3915 ,C3364_=_C3973 ,C3364_=_C3991 ,C3364_=_C4030 ,C3364_=_C4031 ,\nC3364_=_C4032 ,C3364_=_C4033 ,C3364_=_C4034 ,C3484_=_C3592 ,C3484_=_C3663 ,C3484_=_C3725 ,\nC3484_=_C3915 ,C3484_=_C3973 ,C3484_=_C3991 ,C3484_=_C4030 ,C3484_=_C4031 ,C3484_=_C4032 ,\nC3484_=_C4033 ,C3484_=_C4034 ,C3592_=_C3663 ,C3592_=_C3725 ,C3592_=_C3915 ,C3592_=_C3973 ,\nC3592_=_C3991 ,C3592_=_C4030 ,C3592_=_C4031 ,C3592_=_C4032 ,C3592_=_C4033 ,C3592_=_C4034 ,\nC3663_=_C3725 ,C3663_=_C3915 ,C3663_=_C3973 ,C3663_=_C3991 ,C3663_=_C4030 ,C3663_=_C4031 ,\nC3663_=_C4032 ,C3663_=_C4033 ,C3663_=_C4034 ,C3725_=_C3915 ,C3725_=_C3973 ,C3725_=_C3991 ,\nC3725_=_C4030 ,C3725_=_C4031 ,C3725_=_C4032 ,C3725_=_C4033 ,C3725_=_C4034 ,C3915_=_C3973 ,\nC3915_=_C3991 ,C3915_=_C4030 ,C3915_=_C4031 ,C3915_=_C4032 ,C3915_=_C4033 ,C3915_=_C4034 ,\nC3973_=_C3991 ,C3973_=_C4030 ,C3973_=_C4031 ,C3973_=_C4032 ,C3973_=_C4033 ,C3973_=_C4034 ,\nC3991_=_C4030 ,C3991_=_C4031 ,C3991_=_C4032 ,C3991_=_C4033 ,C3991_=_C4034 ,C4030_=_C4031 ,\nC4030_=_C4032 ,C4030_=_C4033 ,C4030_=_C4034 ,C4031_=_C4032 ,C4031_=_C4033 ,C4031_=_C4034 ,\nC4032_=_C4033 ,C4032_=_C4034 ,C4033_=_C4034 ,"];152[shape=box, label="id:152 level: 5\n109: C580 C636 C651 C966 C1012 \nC1066 C1067 C1068 C1069 C1070 C1071 \nC1072 C1073 C1074 C1075 C1076 C1077 \nC1078 C1079 C1080 C1082 C1083 C1084 \nC1085 C1086 C1087 C1088 C1089 C1090 \nC1091 C1092 C1243 C1382 C1391 C1398 \nC1407 C1458 C1509 C1529 C1543 C1698 \nC1705 C1716 C1724 C1769 C1872 C2115 \nC2159 C2170 C2328 C2330 C2362 C2400 \nC2407 C2408 C2409 C2410 C2411 C2412 \nC2413 C2414 C2415 C2416 C2417 C2418 \nC2419 C2420 C2421 C2423 C2424 C2425 \nC2426 C2427 C2498 C2601 C2654 C2664 \nC2682 C2694 C2781 C2791 C2837 C2918 \nC2992 C3040 C3098 C3104 C3112 C3230 \nC3309 C3453 C3463 C3464 C3465 C3466 \nC3467 C3468 C3469 C3653 C3773 C3855 \nC3953 C3978 C4013 C4019 C4076 C4081 \nC4082 C4083 \n1554: C580_=_C1012( C580 C1012 ) C580_=_C1398( C580 C1398 ) C580_=_C1509( C580 C1509 ) C580_=_C1529( C580 C1529 ) C580_=_C1716( C580 C1716 ) \nC580_=_C1872( C580 C1872 ) C580_=_C2159( C580 C2159 ) C580_=_C2328( C580 C2328 ) C580_=_C2498( C580 C2498 ) C580_=_C2664( C580 C2664 ) C580_=_C2682( C580 C2682 ) \nC580_=_C2791( C580 C2791 ) C580_=_C2837( C580 C2837 ) C580_=_C3040( C580 C3040 ) C580_=_C3112( C580 C3112 ) C580_=_C3467( C580 C3467 ) C580_=_C3653( C580 C3653 ) \nC580_=_C3773( C580 C3773 ) C580_=_C3855( C580 C3855 ) C580_=_C3953( C580 C3953 ) C580_=_C3978( C580 C3978 ) C580_=_C4013( C580 C4013 ) C580_=_C4019( C580 C4019 ) \nC580_=_C4076( C580 C4076 ) C580_=_C4081( C580 C4081 ) C580_=_C4082( C580 C4082 ) C580_=_C4083( C580 C4083 ) C636_=_C651( C636 C651 ) C636_=_C966( C636 C966 ) \nC636_=_C1066( C636 C1066 ) C636_=_C1067( C636 C1067 ) C636_=_C1068( C636 C1068 ) C636_=_C1069( C636 C1069 ) C636_=_C1070( C636 C1070 ) C636_=_C1071( C636 C1071 ) \nC636_=_C1072( C636 C1072 ) C636_=_C1073( C636 C1073 ) C636_=_C1074( C636 C1074 ) C636_=_C1075( C636 C1075 ) C636_=_C1076( C636 C1076 ) C636_=_C1077( C636 C1077 ) \nC636_=_C1078( C636 C1078 ) C636_=_C1079( C636 C1079 ) C636_=_C1080( C636 C1080 ) C636_=_C1082( C636 C1082 ) C636_=_C1083( C636 C1083 ) C636_=_C1084( C636 C1084 ) \nC636_=_C1085( C636 C1085 ) C636_=_C1086( C636 C1086 ) C636_=_C1087( C636 C1087 ) C636_=_C1088( C636 C1088 ) C636_=_C1089( C636 C1089 ) C636_=_C1090( C636 C1090 ) \nC636_=_C1091( C636 C1091 ) C636_=_C1092( C636 C1092 ) C651_=_C1391( C651 C1391 ) C651_=_C1458( C651 C1458 ) C651_=_C1543( C651 C1543 ) C651_=_C1705( C651 C1705 ) \nC651_=_C2115( C651 C2115 ) C651_=_C2170( C651 C2170 ) C651_=_C2362( C651 C2362 ) C651_=_C2400( C651 C2400 ) C651_=_C2414( C651 C2414 ) C651_=_C2601( C651 C2601 ) \nC651_=_C2654( C651 C2654 ) C651_=_C2694( C651 C2694 ) C651_=_C2781( C651 C2781 ) C651_=_C2918( C651 C2918 ) C651_=_C2992( C651 C2992 ) C651_=_C3098( C651 C3098 ) \nC651_=_C3104( C651 C3104 ) C651_=_C3230( C651 C3230 ) C651_=_C3309( C651 C3309 ) C651_=_C3453( C651 C3453 ) C651_=_C3463( C651 C3463 ) C651_=_C3464( C651 C3464 ) \nC651_=_C3465( C651 C3465 ) C651_=_C3466( C651 C3466 ) C651_=_C3467( C651 C3467 ) C651_=_C3468( C651 C3468 ) C651_=_C3469( C651 C3469 ) C966_=_C1066( C966 C1066 ) \nC966_=_C1067( C966 C1067 ) C966_=_C1068( C966 C1068 ) C966_=_C1069( C966 C1069 ) C966_=_C1070( C966 C1070 ) C966_=_C1071( C966 C1071 ) C966_=_C1072( C966 C1072 ) \nC966_=_C1073( C966 C1073 ) C966_=_C1074( C966 C1074 ) C966_=_C1075( C966 C1075 ) C966_=_C1076( C966 C1076 ) C966_=_C1077( C966 C1077 ) C966_=_C1078( C966 C1078 ) \nC966_=_C1079( C966 C1079 ) C966_=_C1080( C966 C1080 ) C966_=_C1082( C966 C1082 ) C966_=_C1083( C966 C1083 ) C966_=_C1084( C966 C1084 ) C966_=_C1085( C966 C1085 ) \nC966_=_C1086( C966 C1086 ) C966_=_C1087( C966 C1087 ) C966_=_C1088( C966 C1088 ) C966_=_C1089( C966 C1089 ) C966_=_C1090( C966 C1090 ) C966_=_C1091( C966 C1091 ) \nC966_=_C1092( C966 C1092 ) C1012_=_C1398( C1012 C1398 ) C1012_=_C1509( C1012 C1509 ) C1012_=_C1529( C1012 C1529 ) C1012_=_C1716( C1012 C1716 ) C1012_=_C1872( C1012 C1872 ) \nC1012_=_C2159( C1012 C2159 ) C1012_=_C2328( C1012 C2328 ) C1012_=_C2498( C1012 C2498 ) C1012_=_C2664( C1012 C2664 ) C1012_=_C2682( C1012 C2682 ) C1012_=_C2791( C1012 C2791 ) \nC1012_=_C2837( C1012 C2837 ) C1012_=_C3040( C1012 C3040 ) C1012_=_C3112( C1012 C3112 ) C1012_=_C3467( C1012 C3467 ) C1012_=_C3653( C1012 C3653 ) C1012_=_C3773( C1012 C3773 ) \nC1012_=_C3855( C1012 C3855 ) C1012_=_C3953( C1012 C3953 ) C1012_=_C3978( C1012 C3978 ) C1012_=_C4013( C1012 C4013 ) C1012_=_C4019( C1012 C4019 ) C1012_=_C4076( C1012 C4076 ) \nC1012_=_C4081( C1012 C4081 ) C1012_=_C4082( C1012 C4082 ) C1012_=_C4083( C1012 C408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2( C1066 C1082 ) \nC1066_=_C1083( C1066 C1083 ) C1066_=_C1084( C1066 C1084 ) C1066_=_C1085( C1066 C1085 ) C1066_=_C1086( C1066 C1086 ) C1066_=_C1087( C1066 C1087 ) C1066_=_C1088( C1066 C1088 ) \nC1066_=_C1089( C1066 C1089 ) C1066_=_C1090( C1066 C1090 ) C1066_=_C1091( C1066 C1091 ) C1066_=_C1092( C1066 C1092 ) C1066_=_C1458( C1066 C1458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2( C1067 C1082 ) C1067_=_C1083( C1067 C1083 ) C1067_=_C1084( C1067 C1084 ) C1067_=_C1085( C1067 C1085 ) C1067_=_C1086( C1067 C1086 ) C1067_=_C1087( C1067 C1087 ) \nC1067_=_C1088( C1067 C1088 ) C1067_=_C1089( C1067 C1089 ) C1067_=_C1090( C1067 C1090 ) C1067_=_C1091( C1067 C1091 ) C1067_=_C1092( C1067 C1092 ) C1067_=_C1543( C1067 C1543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2( C1068 C1082 ) C1068_=_C1083( C1068 C1083 ) C1068_=_C1084( C1068 C1084 ) C1068_=_C1085( C1068 C1085 ) C1068_=_C1086( C1068 C1086 ) C1068_=_C1087( C1068 C1087 ) \nC1068_=_C1088( C1068 C1088 ) C1068_=_C1089( C1068 C1089 ) C1068_=_C1090( C1068 C1090 ) C1068_=_C1091( C1068 C1091 ) C1068_=_C1092( C1068 C1092 ) C1068_=_C1724( C1068 C1724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2( C1069 C1082 ) \nC1069_=_C1083( C1069 C1083 ) C1069_=_C1084( C1069 C1084 ) C1069_=_C1085( C1069 C1085 ) C1069_=_C1086( C1069 C1086 ) C1069_=_C1087( C1069 C1087 ) C1069_=_C1088( C1069 C1088 ) \nC1069_=_C1089( C1069 C1089 ) C1069_=_C1090( C1069 C1090 ) C1069_=_C1091( C1069 C1091 ) C1069_=_C1092( C1069 C1092 ) C1069_=_C1769( C1069 C1769 ) C1070_=_C1071( C1070 C1071 ) \nC1070_=_C1072( C1070 C1072 ) C1070_=_C1073( C1070 C1073 ) C1070_=_C1074( C1070 C1074 ) C1070_=_C1075( C1070 C1075 ) C1070_=_C1076( C1070 C1076 ) C1070_=_C1077( C1070 C1077 ) \nC1070_=_C1078( C1070 C1078 ) C1070_=_C1079( C1070 C1079 ) C1070_=_C1080( C1070 C1080 ) C1070_=_C1082( C1070 C1082 ) C1070_=_C1083( C1070 C1083 ) C1070_=_C1084( C1070 C1084 ) \nC1070_=_C1085( C1070 C1085 ) C1070_=_C1086( C1070 C1086 ) C1070_=_C1087( C1070 C1087 ) C1070_=_C1088( C1070 C1088 ) C1070_=_C1089( C1070 C1089 ) C1070_=_C1090( C1070 C1090 ) \nC1070_=_C1091( C1070 C1091 ) C1070_=_C1092( C1070 C1092 ) C1070_=_C2115( C1070 C2115 ) C1071_=_C1072( C1071 C1072 ) C1071_=_C1073( C1071 C1073 ) C1071_=_C1074( C1071 C1074 ) \nC1071_=_C1075( C1071 C1075 ) C1071_=_C1076( C1071 C1076 ) C1071_=_C1077( C1071 C1077 ) C1071_=_C1078( C1071 C1078 ) C1071_=_C1079( C1071 C1079 ) C1071_=_C1080( C1071 C1080 ) \nC1071_=_C1082( C1071 C1082 ) C1071_=_C1083( C1071 C1083 ) C1071_=_C1084( C1071 C1084 ) C1071_=_C1085( C1071 C1085 ) C1071_=_C1086( C1071 C1086 ) C1071_=_C1087( C1071 C1087 ) \nC1071_=_C1088( C1071 C1088 ) C1071_=_C1089(</w:t>
      </w:r>
    </w:p>
    <w:p>
      <w:pPr>
        <w:pStyle w:val="PreformattedText"/>
        <w:bidi w:val="0"/>
        <w:spacing w:before="0" w:after="0"/>
        <w:jc w:val="left"/>
        <w:rPr/>
      </w:pPr>
      <w:r>
        <w:rPr/>
        <w:t xml:space="preserve"> </w:t>
      </w:r>
      <w:r>
        <w:rPr/>
        <w:t>C1071 C1089 ) C1071_=_C1090( C1071 C1090 ) C1071_=_C1091( C1071 C1091 ) C1071_=_C1092( C1071 C1092 ) C1071_=_C2170( C1071 C2170 ) \nC1072_=_C1073( C1072 C1073 ) C1072_=_C1074( C1072 C1074 ) C1072_=_C1075( C1072 C1075 ) C1072_=_C1076( C1072 C1076 ) C1072_=_C1077( C1072 C1077 ) C1072_=_C1078( C1072 C1078 ) \nC1072_=_C1079( C1072 C1079 ) C1072_=_C1080( C1072 C1080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2330( C1072 C2330 ) C1073_=_C1074( C1073 C1074 ) C1073_=_C1075( C1073 C1075 ) C1073_=_C1076( C1073 C1076 ) C1073_=_C1077( C1073 C1077 ) \nC1073_=_C1078( C1073 C1078 ) C1073_=_C1079( C1073 C1079 ) C1073_=_C1080( C1073 C1080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243( C1073 C1243 ) C1073_=_C1382( C1073 C1382 ) C1073_=_C1407( C1073 C1407 ) C1073_=_C1698( C1073 C1698 ) \nC1073_=_C1724( C1073 C1724 ) C1073_=_C1769( C1073 C1769 ) C1073_=_C2330( C1073 C2330 ) C1073_=_C2407( C1073 C2407 ) C1073_=_C2408( C1073 C2408 ) C1073_=_C2409( C1073 C2409 ) \nC1073_=_C2410( C1073 C2410 ) C1073_=_C2411( C1073 C2411 ) C1073_=_C2412( C1073 C2412 ) C1073_=_C2413( C1073 C2413 ) C1073_=_C2414( C1073 C2414 ) C1073_=_C2415( C1073 C2415 ) \nC1073_=_C2416( C1073 C2416 ) C1073_=_C2417( C1073 C2417 ) C1073_=_C2418( C1073 C2418 ) C1073_=_C2419( C1073 C2419 ) C1073_=_C2420( C1073 C2420 ) C1073_=_C2421( C1073 C2421 ) \nC1073_=_C2423( C1073 C2423 ) C1073_=_C2424( C1073 C2424 ) C1073_=_C2425( C1073 C2425 ) C1073_=_C2426( C1073 C2426 ) C1073_=_C2427( C1073 C2427 ) C1074_=_C1075( C1074 C1075 ) \nC1074_=_C1076( C1074 C1076 ) C1074_=_C1077( C1074 C1077 ) C1074_=_C1078( C1074 C1078 ) C1074_=_C1079( C1074 C1079 ) C1074_=_C1080( C1074 C1080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2407( C1074 C2407 ) C1075_=_C1076( C1075 C1076 ) \nC1075_=_C1077( C1075 C1077 ) C1075_=_C1078( C1075 C1078 ) C1075_=_C1079( C1075 C1079 ) C1075_=_C1080( C1075 C1080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6_=_C1077( C1076 C1077 ) C1076_=_C1078( C1076 C1078 ) C1076_=_C1079( C1076 C1079 ) \nC1076_=_C1080( C1076 C1080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7_=_C1078( C1077 C1078 ) C1077_=_C1079( C1077 C1079 ) C1077_=_C1080( C1077 C1080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8_=_C1079( C1078 C1079 ) C1078_=_C1080( C1078 C1080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3230( C1078 C3230 ) C1079_=_C1080( C1079 C1080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2413( C1079 C2413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3453( C1080 C3453 ) C1082_=_C1083( C1082 C1083 ) \nC1082_=_C1084( C1082 C1084 ) C1082_=_C1085( C1082 C1085 ) C1082_=_C1086( C1082 C1086 ) C1082_=_C1087( C1082 C1087 ) C1082_=_C1088( C1082 C1088 ) C1082_=_C1089( C1082 C1089 ) \nC1082_=_C1090( C1082 C1090 ) C1082_=_C1091( C1082 C1091 ) C1082_=_C1092( C1082 C1092 ) C1083_=_C1084( C1083 C1084 ) C1083_=_C1085( C1083 C1085 ) C1083_=_C1086( C1083 C1086 ) \nC1083_=_C1087( C1083 C1087 ) C1083_=_C1088( C1083 C1088 ) C1083_=_C1089( C1083 C1089 ) C1083_=_C1090( C1083 C1090 ) C1083_=_C1091( C1083 C1091 ) C1083_=_C1092( C1083 C1092 ) \nC1084_=_C1085( C1084 C1085 ) C1084_=_C1086( C1084 C1086 ) C1084_=_C1087( C1084 C1087 ) C1084_=_C1088( C1084 C1088 ) C1084_=_C1089( C1084 C1089 ) C1084_=_C1090( C1084 C1090 ) \nC1084_=_C1091( C1084 C1091 ) C1084_=_C1092( C1084 C1092 ) C1084_=_C2416( C1084 C2416 ) C1085_=_C1086( C1085 C1086 ) C1085_=_C1087( C1085 C1087 ) C1085_=_C1088( C1085 C1088 ) \nC1085_=_C1089( C1085 C1089 ) C1085_=_C1090( C1085 C1090 ) C1085_=_C1091( C1085 C1091 ) C1085_=_C1092( C1085 C1092 ) C1085_=_C2417( C1085 C2417 ) C1086_=_C1087( C1086 C1087 ) \nC1086_=_C1088( C1086 C1088 ) C1086_=_C1089( C1086 C1089 ) C1086_=_C1090( C1086 C1090 ) C1086_=_C1091( C1086 C1091 ) C1086_=_C1092( C1086 C1092 ) C1086_=_C3465( C1086 C3465 ) \nC1087_=_C1088( C1087 C1088 ) C1087_=_C1089( C1087 C1089 ) C1087_=_C1090( C1087 C1090 ) C1087_=_C1091( C1087 C1091 ) C1087_=_C1092( C1087 C1092 ) C1088_=_C1089( C1088 C1089 ) \nC1088_=_C1090( C1088 C1090 ) C1088_=_C1091( C1088 C1091 ) C1088_=_C1092( C1088 C1092 ) C1089_=_C1090( C1089 C1090 ) C1089_=_C1091( C1089 C1091 ) C1089_=_C1092( C1089 C1092 ) \nC1090_=_C1091( C1090 C1091 ) C1090_=_C1092( C1090 C1092 ) C1090_=_C3468( C1090 C3468 ) C1091_=_C1092( C1091 C1092 ) C1091_=_C2426( C1091 C2426 ) C1243_=_C1382( C1243 C1382 ) \nC1243_=_C1407( C1243 C1407 ) C1243_=_C1698( C1243 C1698 ) C1243_=_C1724( C1243 C1724 ) C1243_=_C1769( C1243 C1769 ) C1243_=_C2330( C1243 C2330 ) C1243_=_C2407( C1243 C2407 ) \nC1243_=_C2408( C1243 C2408 ) C1243_=_C2409( C1243 C2409 ) C1243_=_C2410( C1243 C2410 ) C1243_=_C2411( C1243 C2411 ) C1243_=_C2412( C1243 C2412 ) C1243_=_C2413( C1243 C2413 ) \nC1243_=_C2414( C1243 C2414 ) C1243_=_C2415( C1243 C2415 ) C1243_=_C2416( C1243 C2416 ) C1243_=_C2417( C1243 C2417 ) C1243_=_C2418( C1243 C2418 ) C1243_=_C2419( C1243 C2419 ) \nC1243_=_C2420( C1243 C2420 ) C1243_=_C2421( C1243 C2421 ) C1243_=_C2423( C1243 C2423 ) C1243_=_C2424( C1243 C2424 ) C1243_=_C2425( C1243 C2425 ) C1243_=_C2426( C1243 C2426 ) \nC1243_=_C2427( C1243 C2427 ) C1382_=_C1391( C1382 C1391 ) C1382_=_C1398( C1382 C1398 ) C1382_=_C1407( C1382 C1407 ) C1382_=_C1698( C1382 C1698 ) C1382_=_C1724( C1382 C1724 ) \nC1382_=_C1769( C1382 C1769 ) C1382_=_C2330( C1382 C2330 ) C1382_=_C2407( C1382 C2407 ) C1382_=_C2408( C1382 C2408 ) C1382_=_C2409( C1382 C2409 ) C1382_=_C2410( C1382 C2410 ) \nC1382_=_C2411( C1382 C2411 ) C1382_=_C2412( C1382 C2412 ) C1382_=_C2413( C1382 C2413 ) C1382_=_C2414( C1382 C2414 ) C1382_=_C2415( C1382 C2415 ) C1382_=_C2416( C1382 C2416 ) \nC1382_=_C2417( C1382 C2417 ) C1382_=_C2418( C1382 C2418 ) C1382_=_C2419( C1382 C2419 ) C1382_=_C2420( C1382 C2420 ) C1382_=_C2421( C1382 C2421 ) C1382_=_C2423( C1382 C2423 ) \nC1382_=_C2424( C1382 C2424 ) C1382_=_C2425( C1382 C2425 ) C1382_=_C2426( C1382 C2426 ) C1382_=_C2427( C1382 C2427 ) C1391_=_C1398( C1391 C1398 ) C1391_=_C1458( C1391 C1458 ) \nC1391_=_C1543( C1391 C1543 ) C1391_=_C1705( C1391 C1705 ) C1391_=_C2115( C1391 C2115 ) C1391_=_C2170( C1391 C2170 ) C1391_=_C2362( C1391 C2362 ) C1391_=_C2400( C1391 C2400 ) \nC1391_=_C2414( C1391 C2414 ) C1391_=_C2601( C1391 C2601 ) C1391_=_C2654( C1391 C2654 ) C1391_=_C2694( C1391 C2694 ) C1391_=_C2781( C1391 C2781 ) C1391_=_C2918( C1391 C2918 ) \nC1391_=_C2992( C1391 C2992 ) C1391_=_C3098( C1391 C3098 ) C1391_=_C3104( C1391 C3104 ) C1391_=_C3230( C1391 C3230 ) C1391_=_C3309( C1391 C3309 ) C1391_=_C3453( C1391 C3453 ) \nC1391_=_C3463( C1391 C3463 ) C1391_=_C3464( C1391 C3464 ) C1391_=_C3465( C1391 C3465 ) C1391_=_C3466( C1391 C3466 ) C1391_=_C3467( C1391 C3467 ) C1391_=_C3468( C1391 C3468 ) \nC1391_=_C3469( C1391 C3469 ) C1398_=_C1509( C1398 C1509 ) C1398_=_C1529( C1398 C1529 ) C1398_=_C1716( C1398 C1716 ) C1398_=_C1872( C1398 C1872 ) C1398_=_C2159( C1398 C2159 ) \nC1398_=_C2328( C1398 C2328 ) C1398_=_C2498( C1398 C2498 ) C1398_=_C2664( C1398 C2664 ) C1398_=_C2682( C1398 C2682 ) C1398_=_C2791( C1398 C2791 ) C1398_=_C2837( C1398 C2837 ) \nC1398_=_C3040( C1398 C3040 ) C1398_=_C3112( C1398 C3112 ) C1398_=_C3467( C1398 C3467 ) C1398_=_C3653( C1398 C3653 ) C1398_=_C3773( C1398 C3773 ) C1398_=_C3855( C1398 C3855 ) \nC1398_=_C3953( C1398 C3953 ) C1398_=_C3978( C1398 C3978 ) C1398_=_C4013( C1398 C4013 ) C1398_=_C4019( C1398 C4019 ) C1398_=_C4076( C1398 C4076 ) C1398_=_C4081( C1398 C4081 ) \nC1398_=_C4082( C1398 C4082 ) C1398_=_C4083( C1398 C4083 ) C1407_=_C1698( C1407 C1698 ) C1407_=_C1724(</w:t>
      </w:r>
    </w:p>
    <w:p>
      <w:pPr>
        <w:pStyle w:val="PreformattedText"/>
        <w:bidi w:val="0"/>
        <w:spacing w:before="0" w:after="0"/>
        <w:jc w:val="left"/>
        <w:rPr/>
      </w:pPr>
      <w:r>
        <w:rPr/>
        <w:t xml:space="preserve"> </w:t>
      </w:r>
      <w:r>
        <w:rPr/>
        <w:t>C1407 C1724 ) C1407_=_C1769( C1407 C1769 ) C1407_=_C2330( C1407 C2330 ) \nC1407_=_C2407( C1407 C2407 ) C1407_=_C2408( C1407 C2408 ) C1407_=_C2409( C1407 C2409 ) C1407_=_C2410( C1407 C2410 ) C1407_=_C2411( C1407 C2411 ) C1407_=_C2412( C1407 C2412 ) \nC1407_=_C2413( C1407 C2413 ) C1407_=_C2414( C1407 C2414 ) C1407_=_C2415( C1407 C2415 ) C1407_=_C2416( C1407 C2416 ) C1407_=_C2417( C1407 C2417 ) C1407_=_C2418( C1407 C2418 ) \nC1407_=_C2419( C1407 C2419 ) C1407_=_C2420( C1407 C2420 ) C1407_=_C2421( C1407 C2421 ) C1407_=_C2423( C1407 C2423 ) C1407_=_C2424( C1407 C2424 ) C1407_=_C2425( C1407 C2425 ) \nC1407_=_C2426( C1407 C2426 ) C1407_=_C2427( C1407 C2427 ) C1458_=_C1543( C1458 C1543 ) C1458_=_C1705( C1458 C1705 ) C1458_=_C2115( C1458 C2115 ) C1458_=_C2170( C1458 C2170 ) \nC1458_=_C2362( C1458 C2362 ) C1458_=_C2400( C1458 C2400 ) C1458_=_C2414( C1458 C2414 ) C1458_=_C2601( C1458 C2601 ) C1458_=_C2654( C1458 C2654 ) C1458_=_C2694( C1458 C2694 ) \nC1458_=_C2781( C1458 C2781 ) C1458_=_C2918( C1458 C2918 ) C1458_=_C2992( C1458 C2992 ) C1458_=_C3098( C1458 C3098 ) C1458_=_C3104( C1458 C3104 ) C1458_=_C3230( C1458 C3230 ) \nC1458_=_C3309( C1458 C3309 ) C1458_=_C3453( C1458 C3453 ) C1458_=_C3463( C1458 C3463 ) C1458_=_C3464( C1458 C3464 ) C1458_=_C3465( C1458 C3465 ) C1458_=_C3466( C1458 C3466 ) \nC1458_=_C3467( C1458 C3467 ) C1458_=_C3468( C1458 C3468 ) C1458_=_C3469( C1458 C3469 ) C1509_=_C1529( C1509 C1529 ) C1509_=_C1716( C1509 C1716 ) C1509_=_C1872( C1509 C1872 ) \nC1509_=_C2159( C1509 C2159 ) C1509_=_C2328( C1509 C2328 ) C1509_=_C2498( C1509 C2498 ) C1509_=_C2664( C1509 C2664 ) C1509_=_C2682( C1509 C2682 ) C1509_=_C2791( C1509 C2791 ) \nC1509_=_C2837( C1509 C2837 ) C1509_=_C3040( C1509 C3040 ) C1509_=_C3112( C1509 C3112 ) C1509_=_C3467( C1509 C3467 ) C1509_=_C3653( C1509 C3653 ) C1509_=_C3773( C1509 C3773 ) \nC1509_=_C3855( C1509 C3855 ) C1509_=_C3953( C1509 C3953 ) C1509_=_C3978( C1509 C3978 ) C1509_=_C4013( C1509 C4013 ) C1509_=_C4019( C1509 C4019 ) C1509_=_C4076( C1509 C4076 ) \nC1509_=_C4081( C1509 C4081 ) C1509_=_C4082( C1509 C4082 ) C1509_=_C4083( C1509 C4083 ) C1529_=_C1716( C1529 C1716 ) C1529_=_C1872( C1529 C1872 ) C1529_=_C2159( C1529 C2159 ) \nC1529_=_C2328( C1529 C2328 ) C1529_=_C2498( C1529 C2498 ) C1529_=_C2664( C1529 C2664 ) C1529_=_C2682( C1529 C2682 ) C1529_=_C2791( C1529 C2791 ) C1529_=_C2837( C1529 C2837 ) \nC1529_=_C3040( C1529 C3040 ) C1529_=_C3112( C1529 C3112 ) C1529_=_C3467( C1529 C3467 ) C1529_=_C3653( C1529 C3653 ) C1529_=_C3773( C1529 C3773 ) C1529_=_C3855( C1529 C3855 ) \nC1529_=_C3953( C1529 C3953 ) C1529_=_C3978( C1529 C3978 ) C1529_=_C4013( C1529 C4013 ) C1529_=_C4019( C1529 C4019 ) C1529_=_C4076( C1529 C4076 ) C1529_=_C4081( C1529 C4081 ) \nC1529_=_C4082( C1529 C4082 ) C1529_=_C4083( C1529 C4083 ) C1543_=_C1705( C1543 C1705 ) C1543_=_C2115( C1543 C2115 ) C1543_=_C2170( C1543 C2170 ) C1543_=_C2362( C1543 C2362 ) \nC1543_=_C2400( C1543 C2400 ) C1543_=_C2414( C1543 C2414 ) C1543_=_C2601( C1543 C2601 ) C1543_=_C2654( C1543 C2654 ) C1543_=_C2694( C1543 C2694 ) C1543_=_C2781( C1543 C2781 ) \nC1543_=_C2918( C1543 C2918 ) C1543_=_C2992( C1543 C2992 ) C1543_=_C3098( C1543 C3098 ) C1543_=_C3104( C1543 C3104 ) C1543_=_C3230( C1543 C3230 ) C1543_=_C3309( C1543 C3309 ) \nC1543_=_C3453( C1543 C3453 ) C1543_=_C3463( C1543 C3463 ) C1543_=_C3464( C1543 C3464 ) C1543_=_C3465( C1543 C3465 ) C1543_=_C3466( C1543 C3466 ) C1543_=_C3467( C1543 C3467 ) \nC1543_=_C3468( C1543 C3468 ) C1543_=_C3469( C1543 C3469 ) C1698_=_C1705( C1698 C1705 ) C1698_=_C1716( C1698 C1716 ) C1698_=_C1724( C1698 C1724 ) C1698_=_C1769( C1698 C1769 ) \nC1698_=_C2330( C1698 C2330 ) C1698_=_C2407( C1698 C2407 ) C1698_=_C2408( C1698 C2408 ) C1698_=_C2409( C1698 C2409 ) C1698_=_C2410( C1698 C2410 ) C1698_=_C2411( C1698 C2411 ) \nC1698_=_C2412( C1698 C2412 ) C1698_=_C2413( C1698 C2413 ) C1698_=_C2414( C1698 C2414 ) C1698_=_C2415( C1698 C2415 ) C1698_=_C2416( C1698 C2416 ) C1698_=_C2417( C1698 C2417 ) \nC1698_=_C2418( C1698 C2418 ) C1698_=_C2419( C1698 C2419 ) C1698_=_C2420( C1698 C2420 ) C1698_=_C2421( C1698 C2421 ) C1698_=_C2423( C1698 C2423 ) C1698_=_C2424( C1698 C2424 ) \nC1698_=_C2425( C1698 C2425 ) C1698_=_C2426( C1698 C2426 ) C1698_=_C2427( C1698 C2427 ) C1705_=_C1716( C1705 C1716 ) C1705_=_C2115( C1705 C2115 ) C1705_=_C2170( C1705 C2170 ) \nC1705_=_C2362( C1705 C2362 ) C1705_=_C2400( C1705 C2400 ) C1705_=_C2414( C1705 C2414 ) C1705_=_C2601( C1705 C2601 ) C1705_=_C2654( C1705 C2654 ) C1705_=_C2694( C1705 C2694 ) \nC1705_=_C2781( C1705 C2781 ) C1705_=_C2918( C1705 C2918 ) C1705_=_C2992( C1705 C2992 ) C1705_=_C3098( C1705 C3098 ) C1705_=_C3104( C1705 C3104 ) C1705_=_C3230( C1705 C3230 ) \nC1705_=_C3309( C1705 C3309 ) C1705_=_C3453( C1705 C3453 ) C1705_=_C3463( C1705 C3463 ) C1705_=_C3464( C1705 C3464 ) C1705_=_C3465( C1705 C3465 ) C1705_=_C3466( C1705 C3466 ) \nC1705_=_C3467( C1705 C3467 ) C1705_=_C3468( C1705 C3468 ) C1705_=_C3469( C1705 C3469 ) C1716_=_C1872( C1716 C1872 ) C1716_=_C2159( C1716 C2159 ) C1716_=_C2328( C1716 C2328 ) \nC1716_=_C2498( C1716 C2498 ) C1716_=_C2664( C1716 C2664 ) C1716_=_C2682( C1716 C2682 ) C1716_=_C2791( C1716 C2791 ) C1716_=_C2837( C1716 C2837 ) C1716_=_C3040( C1716 C3040 ) \nC1716_=_C3112( C1716 C3112 ) C1716_=_C3467( C1716 C3467 ) C1716_=_C3653( C1716 C3653 ) C1716_=_C3773( C1716 C3773 ) C1716_=_C3855( C1716 C3855 ) C1716_=_C3953( C1716 C3953 ) \nC1716_=_C3978( C1716 C3978 ) C1716_=_C4013( C1716 C4013 ) C1716_=_C4019( C1716 C4019 ) C1716_=_C4076( C1716 C4076 ) C1716_=_C4081( C1716 C4081 ) C1716_=_C4082( C1716 C4082 ) \nC1716_=_C4083( C1716 C4083 ) C1724_=_C1769( C1724 C1769 ) C1724_=_C2330( C1724 C2330 ) C1724_=_C2407( C1724 C2407 ) C1724_=_C2408( C1724 C2408 ) C1724_=_C2409( C1724 C2409 ) \nC1724_=_C2410( C1724 C2410 ) C1724_=_C2411( C1724 C2411 ) C1724_=_C2412( C1724 C2412 ) C1724_=_C2413( C1724 C2413 ) C1724_=_C2414( C1724 C2414 ) C1724_=_C2415( C1724 C2415 ) \nC1724_=_C2416( C1724 C2416 ) C1724_=_C2417( C1724 C2417 ) C1724_=_C2418( C1724 C2418 ) C1724_=_C2419( C1724 C2419 ) C1724_=_C2420( C1724 C2420 ) C1724_=_C2421( C1724 C2421 ) \nC1724_=_C2423( C1724 C2423 ) C1724_=_C2424( C1724 C2424 ) C1724_=_C2425( C1724 C2425 ) C1724_=_C2426( C1724 C2426 ) C1724_=_C2427( C1724 C2427 ) C1769_=_C2330( C1769 C2330 ) \nC1769_=_C2407( C1769 C2407 ) C1769_=_C2408( C1769 C2408 ) C1769_=_C2409( C1769 C2409 ) C1769_=_C2410( C1769 C2410 ) C1769_=_C2411( C1769 C2411 ) C1769_=_C2412( C1769 C2412 ) \nC1769_=_C2413( C1769 C2413 ) C1769_=_C2414( C1769 C2414 ) C1769_=_C2415( C1769 C2415 ) C1769_=_C2416( C1769 C2416 ) C1769_=_C2417( C1769 C2417 ) C1769_=_C2418( C1769 C2418 ) \nC1769_=_C2419( C1769 C2419 ) C1769_=_C2420( C1769 C2420 ) C1769_=_C2421( C1769 C2421 ) C1769_=_C2423( C1769 C2423 ) C1769_=_C2424( C1769 C2424 ) C1769_=_C2425( C1769 C2425 ) \nC1769_=_C2426( C1769 C2426 ) C1769_=_C2427( C1769 C2427 ) C1872_=_C2159( C1872 C2159 ) C1872_=_C2328( C1872 C2328 ) C1872_=_C2498( C1872 C2498 ) C1872_=_C2664( C1872 C2664 ) \nC1872_=_C2682( C1872 C2682 ) C1872_=_C2791( C1872 C2791 ) C1872_=_C2837( C1872 C2837 ) C1872_=_C3040( C1872 C3040 ) C1872_=_C3112( C1872 C3112 ) C1872_=_C3467( C1872 C3467 ) \nC1872_=_C3653( C1872 C3653 ) C1872_=_C3773( C1872 C3773 ) C1872_=_C3855( C1872 C3855 ) C1872_=_C3953( C1872 C3953 ) C1872_=_C3978( C1872 C3978 ) C1872_=_C4013( C1872 C4013 ) \nC1872_=_C4019( C1872 C4019 ) C1872_=_C4076( C1872 C4076 ) C1872_=_C4081( C1872 C4081 ) C1872_=_C4082( C1872 C4082 ) C1872_=_C4083( C1872 C4083 ) C2115_=_C2170( C2115 C2170 ) \nC2115_=_C2362( C2115 C2362 ) C2115_=_C2400( C2115 C2400 ) C2115_=_C2414( C2115 C2414 ) C2115_=_C2601( C2115 C2601 ) C2115_=_C2654( C2115 C2654 ) C2115_=_C2694( C2115 C2694 ) \nC2115_=_C2781( C2115 C2781 ) C2115_=_C2918( C2115 C2918 ) C2115_=_C2992( C2115 C2992 ) C2115_=_C3098( C2115 C3098 ) C2115_=_C3104( C2115 C3104 ) C2115_=_C3230( C2115 C3230 ) \nC2115_=_C3309( C2115 C3309 ) C2115_=_C3453( C2115 C3453 ) C2115_=_C3463( C2115 C3463 ) C2115_=_C3464( C2115 C3464 ) C2115_=_C3465( C2115 C3465 ) C2115_=_C3466( C2115 C3466 ) \nC2115_=_C3467( C2115 C3467 ) C2115_=_C3468( C2115 C3468 ) C2115_=_C3469( C2115 C3469 ) C2159_=_C2328( C2159 C2328 ) C2159_=_C2498( C2159 C2498 ) C2159_=_C2664( C2159 C2664 ) \nC2159_=_C2682( C2159 C2682 ) C2159_=_C2791( C2159 C2791 ) C2159_=_C2837( C2159 C2837 ) C2159_=_C3040( C2159 C3040 ) C2159_=_C3112( C2159 C3112 ) C2159_=_C3467( C2159 C3467 ) \nC2159_=_C3653( C2159 C3653 ) C2159_=_C3773( C2159 C3773 ) C2159_=_C3855( C2159 C3855 ) C2159_=_C3953( C2159 C3953 ) C2159_=_C3978( C2159 C3978 ) C2159_=_C4013( C2159 C4013 ) \nC2159_=_C4019( C2159 C4019 ) C2159_=_C4076( C2159 C4076 ) C2159_=_C4081( C2159 C4081 ) C2159_=_C4082( C2159 C4082 ) C2159_=_C4083( C2159 C4083 ) C2170_=_C2362( C2170 C2362 ) \nC2170_=_C2400( C2170 C2400 ) C2170_=_C2414( C2170 C2414 ) C2170_=_C2601( C2170 C2601 ) C2170_=_C2654( C2170 C2654 ) C2170_=_C2694( C2170 C2694 ) C2170_=_C2781( C2170 C2781 ) \nC2170_=_C2918( C2170 C2918 ) C2170_=_C2992( C2170 C2992 ) C2170_=_C3098( C2170 C3098 ) C2170_=_C3104( C2170 C3104 ) C2170_=_C3230( C2170 C3230 ) C2170_=_C3309( C2170 C3309 ) \nC2170_=_C3453( C2170 C3453 ) C2170_=_C3463( C2170 C3463 ) C2170_=_C3464( C2170 C3464 ) C2170_=_C3465( C2170 C3465 ) C2170_=_C3466( C2170 C3466 ) C2170_=_C3467( C2170 C3467 ) \nC2170_=_C3468( C2170 C3468 ) C2170_=_C3469( C2170 C3469 ) C2328_=_C2498( C2328 C2498 ) C2328_=_C2664( C2328 C2664 ) C2328_=_C2682( C2328 C2682 ) C2328_=_C2791( C2328 C2791 ) \nC2328_=_C2837( C2328 C2837 ) C2328_=_C3040( C2328 C3040 ) C2328_=_C3112( C2328 C3112 ) C2328_=_C3467( C2328 C3467 ) C2328_=_C3653( C2328 C3653 ) C2328_=_C3773( C2328 C3773 ) \nC2328_=_C3855( C2328 C3855 ) C2328_=_C3953( C2328 C3953 ) C2328_=_C3978( C2328 C3978 ) C2328_=_C4013( C2328 C4013 ) C2328_=_C4019( C2328 C4019 ) C2328_=_C4076( C2328 C4076 ) \nC2328_=_C4081( C2328 C4081 ) C2328_=_C4082( C2328 C4082 ) C2328_=_C4083( C2328 C4083 ) C2330_=_C2407( C2330 C2407 ) C2330_=_C2408( C2330 C2408 ) C2330_=_C2409(</w:t>
      </w:r>
    </w:p>
    <w:p>
      <w:pPr>
        <w:pStyle w:val="PreformattedText"/>
        <w:bidi w:val="0"/>
        <w:spacing w:before="0" w:after="0"/>
        <w:jc w:val="left"/>
        <w:rPr/>
      </w:pPr>
      <w:r>
        <w:rPr/>
        <w:t xml:space="preserve"> </w:t>
      </w:r>
      <w:r>
        <w:rPr/>
        <w:t>C2330 C2409 ) \nC2330_=_C2410( C2330 C2410 ) C2330_=_C2411( C2330 C2411 ) C2330_=_C2412( C2330 C2412 ) C2330_=_C2413( C2330 C2413 ) C2330_=_C2414( C2330 C2414 ) C2330_=_C2415( C2330 C2415 ) \nC2330_=_C2416( C2330 C2416 ) C2330_=_C2417( C2330 C2417 ) C2330_=_C2418( C2330 C2418 ) C2330_=_C2419( C2330 C2419 ) C2330_=_C2420( C2330 C2420 ) C2330_=_C2421( C2330 C2421 ) \nC2330_=_C2423( C2330 C2423 ) C2330_=_C2424( C2330 C2424 ) C2330_=_C2425( C2330 C2425 ) C2330_=_C2426( C2330 C2426 ) C2330_=_C2427( C2330 C2427 ) C2362_=_C2400( C2362 C2400 ) \nC2362_=_C2414( C2362 C2414 ) C2362_=_C2601( C2362 C2601 ) C2362_=_C2654( C2362 C2654 ) C2362_=_C2694( C2362 C2694 ) C2362_=_C2781( C2362 C2781 ) C2362_=_C2918( C2362 C2918 ) \nC2362_=_C2992( C2362 C2992 ) C2362_=_C3098( C2362 C3098 ) C2362_=_C3104( C2362 C3104 ) C2362_=_C3230( C2362 C3230 ) C2362_=_C3309( C2362 C3309 ) C2362_=_C3453( C2362 C3453 ) \nC2362_=_C3463( C2362 C3463 ) C2362_=_C3464( C2362 C3464 ) C2362_=_C3465( C2362 C3465 ) C2362_=_C3466( C2362 C3466 ) C2362_=_C3467( C2362 C3467 ) C2362_=_C3468( C2362 C3468 ) \nC2362_=_C3469( C2362 C3469 ) C2400_=_C2414( C2400 C2414 ) C2400_=_C2601( C2400 C2601 ) C2400_=_C2654( C2400 C2654 ) C2400_=_C2694( C2400 C2694 ) C2400_=_C2781( C2400 C2781 ) \nC2400_=_C2918( C2400 C2918 ) C2400_=_C2992( C2400 C2992 ) C2400_=_C3098( C2400 C3098 ) C2400_=_C3104( C2400 C3104 ) C2400_=_C3230( C2400 C3230 ) C2400_=_C3309( C2400 C3309 ) \nC2400_=_C3453( C2400 C3453 ) C2400_=_C3463( C2400 C3463 ) C2400_=_C3464( C2400 C3464 ) C2400_=_C3465( C2400 C3465 ) C2400_=_C3466( C2400 C3466 ) C2400_=_C3467( C2400 C3467 ) \nC2400_=_C3468( C2400 C3468 ) C2400_=_C3469( C2400 C3469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3( C2407 C2423 ) C2407_=_C2424( C2407 C2424 ) \nC2407_=_C2425( C2407 C2425 ) C2407_=_C2426( C2407 C2426 ) C2407_=_C2427( C2407 C2427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3( C2408 C2423 ) C2408_=_C2424( C2408 C2424 ) \nC2408_=_C2425( C2408 C2425 ) C2408_=_C2426( C2408 C2426 ) C2408_=_C2427( C2408 C2427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3( C2409 C2423 ) C2409_=_C2424( C2409 C2424 ) C2409_=_C2425( C2409 C2425 ) \nC2409_=_C2426( C2409 C2426 ) C2409_=_C2427( C2409 C2427 ) C2409_=_C2654( C2409 C2654 ) C2409_=_C2664( C2409 C2664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3( C2410 C2423 ) C2410_=_C2424( C2410 C2424 ) C2410_=_C2425( C2410 C2425 ) \nC2410_=_C2426( C2410 C2426 ) C2410_=_C2427( C2410 C2427 ) C2410_=_C2781( C2410 C2781 ) C2410_=_C2791( C2410 C2791 ) C2411_=_C2412( C2411 C2412 ) C2411_=_C2413( C2411 C2413 ) \nC2411_=_C2414( C2411 C2414 ) C2411_=_C2415( C2411 C2415 ) C2411_=_C2416( C2411 C2416 ) C2411_=_C2417( C2411 C2417 ) C2411_=_C2418( C2411 C2418 ) C2411_=_C2419( C2411 C2419 ) \nC2411_=_C2420( C2411 C2420 ) C2411_=_C2421( C2411 C2421 ) C2411_=_C2423( C2411 C2423 ) C2411_=_C2424( C2411 C2424 ) C2411_=_C2425( C2411 C2425 ) C2411_=_C2426( C2411 C2426 ) \nC2411_=_C2427( C2411 C2427 ) C2411_=_C3104( C2411 C3104 ) C2411_=_C3112( C2411 C3112 ) C2412_=_C2413( C2412 C2413 ) C2412_=_C2414( C2412 C2414 ) C2412_=_C2415( C2412 C2415 ) \nC2412_=_C2416( C2412 C2416 ) C2412_=_C2417( C2412 C2417 ) C2412_=_C2418( C2412 C2418 ) C2412_=_C2419( C2412 C2419 ) C2412_=_C2420( C2412 C2420 ) C2412_=_C2421( C2412 C2421 ) \nC2412_=_C2423( C2412 C2423 ) C2412_=_C2424( C2412 C2424 ) C2412_=_C2425( C2412 C2425 ) C2412_=_C2426( C2412 C2426 ) C2412_=_C2427( C2412 C2427 ) C2413_=_C2414( C2413 C2414 ) \nC2413_=_C2415( C2413 C2415 ) C2413_=_C2416( C2413 C2416 ) C2413_=_C2417( C2413 C2417 ) C2413_=_C2418( C2413 C2418 ) C2413_=_C2419( C2413 C2419 ) C2413_=_C2420( C2413 C2420 ) \nC2413_=_C2421( C2413 C2421 ) C2413_=_C2423( C2413 C2423 ) C2413_=_C2424( C2413 C2424 ) C2413_=_C2425( C2413 C2425 ) C2413_=_C2426( C2413 C2426 ) C2413_=_C2427( C2413 C2427 ) \nC2414_=_C2415( C2414 C2415 ) C2414_=_C2416( C2414 C2416 ) C2414_=_C2417( C2414 C2417 ) C2414_=_C2418( C2414 C2418 ) C2414_=_C2419( C2414 C2419 ) C2414_=_C2420( C2414 C2420 ) \nC2414_=_C2421( C2414 C2421 ) C2414_=_C2423( C2414 C2423 ) C2414_=_C2424( C2414 C2424 ) C2414_=_C2425( C2414 C2425 ) C2414_=_C2426( C2414 C2426 ) C2414_=_C2427( C2414 C2427 ) \nC2414_=_C2601( C2414 C2601 ) C2414_=_C2654( C2414 C2654 ) C2414_=_C2694( C2414 C2694 ) C2414_=_C2781( C2414 C2781 ) C2414_=_C2918( C2414 C2918 ) C2414_=_C2992( C2414 C2992 ) \nC2414_=_C3098( C2414 C3098 ) C2414_=_C3104( C2414 C3104 ) C2414_=_C3230( C2414 C3230 ) C2414_=_C3309( C2414 C3309 ) C2414_=_C3453( C2414 C3453 ) C2414_=_C3463( C2414 C3463 ) \nC2414_=_C3464( C2414 C3464 ) C2414_=_C3465( C2414 C3465 ) C2414_=_C3466( C2414 C3466 ) C2414_=_C3467( C2414 C3467 ) C2414_=_C3468( C2414 C3468 ) C2414_=_C3469( C2414 C3469 ) \nC2415_=_C2416( C2415 C2416 ) C2415_=_C2417( C2415 C2417 ) C2415_=_C2418( C2415 C2418 ) C2415_=_C2419( C2415 C2419 ) C2415_=_C2420( C2415 C2420 ) C2415_=_C2421( C2415 C2421 ) \nC2415_=_C2423( C2415 C2423 ) C2415_=_C2424( C2415 C2424 ) C2415_=_C2425( C2415 C2425 ) C2415_=_C2426( C2415 C2426 ) C2415_=_C2427( C2415 C2427 ) C2416_=_C2417( C2416 C2417 ) \nC2416_=_C2418( C2416 C2418 ) C2416_=_C2419( C2416 C2419 ) C2416_=_C2420( C2416 C2420 ) C2416_=_C2421( C2416 C2421 ) C2416_=_C2423( C2416 C2423 ) C2416_=_C2424( C2416 C2424 ) \nC2416_=_C2425( C2416 C2425 ) C2416_=_C2426( C2416 C2426 ) C2416_=_C2427( C2416 C2427 ) C2417_=_C2418( C2417 C2418 ) C2417_=_C2419( C2417 C2419 ) C2417_=_C2420( C2417 C2420 ) \nC2417_=_C2421( C2417 C2421 ) C2417_=_C2423( C2417 C2423 ) C2417_=_C2424( C2417 C2424 ) C2417_=_C2425( C2417 C2425 ) C2417_=_C2426( C2417 C2426 ) C2417_=_C2427( C2417 C2427 ) \nC2418_=_C2419( C2418 C2419 ) C2418_=_C2420( C2418 C2420 ) C2418_=_C2421( C2418 C2421 ) C2418_=_C2423( C2418 C2423 ) C2418_=_C2424( C2418 C2424 ) C2418_=_C2425( C2418 C2425 ) \nC2418_=_C2426( C2418 C2426 ) C2418_=_C2427( C2418 C2427 ) C2418_=_C3464( C2418 C3464 ) C2418_=_C3855( C2418 C3855 ) C2419_=_C2420( C2419 C2420 ) C2419_=_C2421( C2419 C2421 ) \nC2419_=_C2423( C2419 C2423 ) C2419_=_C2424( C2419 C2424 ) C2419_=_C2425( C2419 C2425 ) C2419_=_C2426( C2419 C2426 ) C2419_=_C2427( C2419 C2427 ) C2420_=_C2421( C2420 C2421 ) \nC2420_=_C2423( C2420 C2423 ) C2420_=_C2424( C2420 C2424 ) C2420_=_C2425( C2420 C2425 ) C2420_=_C2426( C2420 C2426 ) C2420_=_C2427( C2420 C2427 ) C2421_=_C2423( C2421 C2423 ) \nC2421_=_C2424( C2421 C2424 ) C2421_=_C2425( C2421 C2425 ) C2421_=_C2426( C2421 C2426 ) C2421_=_C2427( C2421 C2427 ) C2421_=_C3466( C2421 C3466 ) C2421_=_C4076( C2421 C4076 ) \nC2423_=_C2424( C2423 C2424 ) C2423_=_C2425( C2423 C2425 ) C2423_=_C2426( C2423 C2426 ) C2423_=_C2427( C2423 C2427 ) C2424_=_C2425( C2424 C2425 ) C2424_=_C2426( C2424 C2426 ) \nC2424_=_C2427( C2424 C2427 ) C2424_=_C3469( C2424 C3469 ) C2424_=_C4081( C2424 C4081 ) C2425_=_C2426( C2425 C2426 ) C2425_=_C2427( C2425 C2427 ) C2425_=_C4083( C2425 C4083 ) \nC2426_=_C2427( C2426 C2427 ) C2498_=_C2664( C2498 C2664 ) C2498_=_C2682( C2498 C2682 ) C2498_=_C2791( C2498 C2791 ) C2498_=_C2837( C2498 C2837 ) C2498_=_C3040( C2498 C3040 ) \nC2498_=_C3112( C2498 C3112 ) C2498_=_C3467( C2498 C3467 ) C2498_=_C3653( C2498 C3653 ) C2498_=_C3773( C2498 C3773 ) C2498_=_C3855( C2498 C3855 ) C2498_=_C3953( C2498 C3953 ) \nC2498_=_C3978( C2498 C3978 ) C2498_=_C4013( C2498 C4013 ) C2498_=_C4019( C2498 C4019 ) C2498_=_C4076( C2498 C4076 ) C2498_=_C4081( C2498 C4081 ) C2498_=_C4082( C2498 C4082 ) \nC2498_=_C4083( C2498 C4083 ) C2601_=_C2654( C2601 C2654 ) C2601_=_C2694( C2601 C2694 ) C2601_=_C2781( C2601 C2781 ) C2601_=_C2918( C2601 C2918 ) C2601_=_C2992( C2601 C2992 ) \nC2601_=_C3098( C2601 C3098 ) C2601_=_C3104( C2601 C3104 ) C2601_=_C3230( C2601 C3230 ) C2601_=_C3309( C2601 C3309 ) C2601_=_C3453( C2601 C3453 ) C2601_=_C3463( C2601 C3463 ) \nC2601_=_C3464( C2601 C3464 ) C2601_=_C3465( C2601 C3465 ) C2601_=_C3466( C2601 C3466 ) C2601_=_C3467( C2601 C3467 ) C2601_=_C3468( C2601 C3468 ) C2601_=_C3469( C2601 C3469 ) \nC2654_=_C2664( C2654 C2664 ) C2654_=_C2694( C2654 C2694 ) C2654_=_C2781( C2654 C2781 ) C2654_=_C2918( C2654 C2918 ) C2654_=_C2992( C2654 C2992 ) C2654_=_C3098( C2654 C3098 ) \nC2654_=_C3104( C2654 C3104 ) C2654_=_C3230( C2654 C3230 ) C2654_=_C3309( C2654 C3309 ) C2654_=_C3453( C2654 C3453 ) C2654_=_C3463( C2654 C3463 ) C2654_=_C3464( C2654 C3464 ) \nC2654_=_C3465( C2654 C3465 ) C2654_=_C3466( C2654 C3466 ) C2654_=_C3467( C2654 C3467 ) C2654_=_C3468( C2654 C3468 ) C2654_=_C3469( C2654 C3469 ) C2664_=_C2682( C2664 C2682 ) \nC2664_=_C2791( C2664 C2791 ) C2664_=_C2837( C2664 C2837 ) C2664_=_C3040( C2664 C3040 ) C2664_=_C3112( C2664 C3112 ) C2664_=_C3467( C2664 C3467 ) C2664_=_C3653( C2664 C3653 ) \nC2664_=_C3773( C2664 C3773 )</w:t>
      </w:r>
    </w:p>
    <w:p>
      <w:pPr>
        <w:pStyle w:val="PreformattedText"/>
        <w:bidi w:val="0"/>
        <w:spacing w:before="0" w:after="0"/>
        <w:jc w:val="left"/>
        <w:rPr/>
      </w:pPr>
      <w:r>
        <w:rPr/>
        <w:t xml:space="preserve"> </w:t>
      </w:r>
      <w:r>
        <w:rPr/>
        <w:t>C2664_=_C3855( C2664 C3855 ) C2664_=_C3953( C2664 C3953 ) C2664_=_C3978( C2664 C3978 ) C2664_=_C4013( C2664 C4013 ) C2664_=_C4019( C2664 C4019 ) \nC2664_=_C4076( C2664 C4076 ) C2664_=_C4081( C2664 C4081 ) C2664_=_C4082( C2664 C4082 ) C2664_=_C4083( C2664 C4083 ) C2682_=_C2791( C2682 C2791 ) C2682_=_C2837( C2682 C2837 ) \nC2682_=_C3040( C2682 C3040 ) C2682_=_C3112( C2682 C3112 ) C2682_=_C3467( C2682 C3467 ) C2682_=_C3653( C2682 C3653 ) C2682_=_C3773( C2682 C3773 ) C2682_=_C3855( C2682 C3855 ) \nC2682_=_C3953( C2682 C3953 ) C2682_=_C3978( C2682 C3978 ) C2682_=_C4013( C2682 C4013 ) C2682_=_C4019( C2682 C4019 ) C2682_=_C4076( C2682 C4076 ) C2682_=_C4081( C2682 C4081 ) \nC2682_=_C4082( C2682 C4082 ) C2682_=_C4083( C2682 C4083 ) C2694_=_C2781( C2694 C2781 ) C2694_=_C2918( C2694 C2918 ) C2694_=_C2992( C2694 C2992 ) C2694_=_C3098( C2694 C3098 ) \nC2694_=_C3104( C2694 C3104 ) C2694_=_C3230( C2694 C3230 ) C2694_=_C3309( C2694 C3309 ) C2694_=_C3453( C2694 C3453 ) C2694_=_C3463( C2694 C3463 ) C2694_=_C3464( C2694 C3464 ) \nC2694_=_C3465( C2694 C3465 ) C2694_=_C3466( C2694 C3466 ) C2694_=_C3467( C2694 C3467 ) C2694_=_C3468( C2694 C3468 ) C2694_=_C3469( C2694 C3469 ) C2781_=_C2791( C2781 C2791 ) \nC2781_=_C2918( C2781 C2918 ) C2781_=_C2992( C2781 C2992 ) C2781_=_C3098( C2781 C3098 ) C2781_=_C3104( C2781 C3104 ) C2781_=_C3230( C2781 C3230 ) C2781_=_C3309( C2781 C3309 ) \nC2781_=_C3453( C2781 C3453 ) C2781_=_C3463( C2781 C3463 ) C2781_=_C3464( C2781 C3464 ) C2781_=_C3465( C2781 C3465 ) C2781_=_C3466( C2781 C3466 ) C2781_=_C3467( C2781 C3467 ) \nC2781_=_C3468( C2781 C3468 ) C2781_=_C3469( C2781 C3469 ) C2791_=_C2837( C2791 C2837 ) C2791_=_C3040( C2791 C3040 ) C2791_=_C3112( C2791 C3112 ) C2791_=_C3467( C2791 C3467 ) \nC2791_=_C3653( C2791 C3653 ) C2791_=_C3773( C2791 C3773 ) C2791_=_C3855( C2791 C3855 ) C2791_=_C3953( C2791 C3953 ) C2791_=_C3978( C2791 C3978 ) C2791_=_C4013( C2791 C4013 ) \nC2791_=_C4019( C2791 C4019 ) C2791_=_C4076( C2791 C4076 ) C2791_=_C4081( C2791 C4081 ) C2791_=_C4082( C2791 C4082 ) C2791_=_C4083( C2791 C4083 ) C2837_=_C3040( C2837 C3040 ) \nC2837_=_C3112( C2837 C3112 ) C2837_=_C3467( C2837 C3467 ) C2837_=_C3653( C2837 C3653 ) C2837_=_C3773( C2837 C3773 ) C2837_=_C3855( C2837 C3855 ) C2837_=_C3953( C2837 C3953 ) \nC2837_=_C3978( C2837 C3978 ) C2837_=_C4013( C2837 C4013 ) C2837_=_C4019( C2837 C4019 ) C2837_=_C4076( C2837 C4076 ) C2837_=_C4081( C2837 C4081 ) C2837_=_C4082( C2837 C4082 ) \nC2837_=_C4083( C2837 C4083 ) C2918_=_C2992( C2918 C2992 ) C2918_=_C3098( C2918 C3098 ) C2918_=_C3104( C2918 C3104 ) C2918_=_C3230( C2918 C3230 ) C2918_=_C3309( C2918 C3309 ) \nC2918_=_C3453( C2918 C3453 ) C2918_=_C3463( C2918 C3463 ) C2918_=_C3464( C2918 C3464 ) C2918_=_C3465( C2918 C3465 ) C2918_=_C3466( C2918 C3466 ) C2918_=_C3467( C2918 C3467 ) \nC2918_=_C3468( C2918 C3468 ) C2918_=_C3469( C2918 C3469 ) C2992_=_C3098( C2992 C3098 ) C2992_=_C3104( C2992 C3104 ) C2992_=_C3230( C2992 C3230 ) C2992_=_C3309( C2992 C3309 ) \nC2992_=_C3453( C2992 C3453 ) C2992_=_C3463( C2992 C3463 ) C2992_=_C3464( C2992 C3464 ) C2992_=_C3465( C2992 C3465 ) C2992_=_C3466( C2992 C3466 ) C2992_=_C3467( C2992 C3467 ) \nC2992_=_C3468( C2992 C3468 ) C2992_=_C3469( C2992 C3469 ) C3040_=_C3112( C3040 C3112 ) C3040_=_C3467( C3040 C3467 ) C3040_=_C3653( C3040 C3653 ) C3040_=_C3773( C3040 C3773 ) \nC3040_=_C3855( C3040 C3855 ) C3040_=_C3953( C3040 C3953 ) C3040_=_C3978( C3040 C3978 ) C3040_=_C4013( C3040 C4013 ) C3040_=_C4019( C3040 C4019 ) C3040_=_C4076( C3040 C4076 ) \nC3040_=_C4081( C3040 C4081 ) C3040_=_C4082( C3040 C4082 ) C3040_=_C4083( C3040 C4083 ) C3098_=_C3104( C3098 C3104 ) C3098_=_C3230( C3098 C3230 ) C3098_=_C3309( C3098 C3309 ) \nC3098_=_C3453( C3098 C3453 ) C3098_=_C3463( C3098 C3463 ) C3098_=_C3464( C3098 C3464 ) C3098_=_C3465( C3098 C3465 ) C3098_=_C3466( C3098 C3466 ) C3098_=_C3467( C3098 C3467 ) \nC3098_=_C3468( C3098 C3468 ) C3098_=_C3469( C3098 C3469 ) C3104_=_C3112( C3104 C3112 ) C3104_=_C3230( C3104 C3230 ) C3104_=_C3309( C3104 C3309 ) C3104_=_C3453( C3104 C3453 ) \nC3104_=_C3463( C3104 C3463 ) C3104_=_C3464( C3104 C3464 ) C3104_=_C3465( C3104 C3465 ) C3104_=_C3466( C3104 C3466 ) C3104_=_C3467( C3104 C3467 ) C3104_=_C3468( C3104 C3468 ) \nC3104_=_C3469( C3104 C3469 ) C3112_=_C3467( C3112 C3467 ) C3112_=_C3653( C3112 C3653 ) C3112_=_C3773( C3112 C3773 ) C3112_=_C3855( C3112 C3855 ) C3112_=_C3953( C3112 C3953 ) \nC3112_=_C3978( C3112 C3978 ) C3112_=_C4013( C3112 C4013 ) C3112_=_C4019( C3112 C4019 ) C3112_=_C4076( C3112 C4076 ) C3112_=_C4081( C3112 C4081 ) C3112_=_C4082( C3112 C4082 ) \nC3112_=_C4083( C3112 C4083 ) C3230_=_C3309( C3230 C3309 ) C3230_=_C3453( C3230 C3453 ) C3230_=_C3463( C3230 C3463 ) C3230_=_C3464( C3230 C3464 ) C3230_=_C3465( C3230 C3465 ) \nC3230_=_C3466( C3230 C3466 ) C3230_=_C3467( C3230 C3467 ) C3230_=_C3468( C3230 C3468 ) C3230_=_C3469( C3230 C3469 ) C3309_=_C3453( C3309 C3453 ) C3309_=_C3463( C3309 C3463 ) \nC3309_=_C3464( C3309 C3464 ) C3309_=_C3465( C3309 C3465 ) C3309_=_C3466( C3309 C3466 ) C3309_=_C3467( C3309 C3467 ) C3309_=_C3468( C3309 C3468 ) C3309_=_C3469( C3309 C3469 ) \nC3453_=_C3463( C3453 C3463 ) C3453_=_C3464( C3453 C3464 ) C3453_=_C3465( C3453 C3465 ) C3453_=_C3466( C3453 C3466 ) C3453_=_C3467( C3453 C3467 ) C3453_=_C3468( C3453 C3468 ) \nC3453_=_C3469( C3453 C3469 ) C3463_=_C3464( C3463 C3464 ) C3463_=_C3465( C3463 C3465 ) C3463_=_C3466( C3463 C3466 ) C3463_=_C3467( C3463 C3467 ) C3463_=_C3468( C3463 C3468 ) \nC3463_=_C3469( C3463 C3469 ) C3464_=_C3465( C3464 C3465 ) C3464_=_C3466( C3464 C3466 ) C3464_=_C3467( C3464 C3467 ) C3464_=_C3468( C3464 C3468 ) C3464_=_C3469( C3464 C3469 ) \nC3464_=_C3855( C3464 C3855 ) C3465_=_C3466( C3465 C3466 ) C3465_=_C3467( C3465 C3467 ) C3465_=_C3468( C3465 C3468 ) C3465_=_C3469( C3465 C3469 ) C3466_=_C3467( C3466 C3467 ) \nC3466_=_C3468( C3466 C3468 ) C3466_=_C3469( C3466 C3469 ) C3466_=_C4076( C3466 C4076 ) C3467_=_C3468( C3467 C3468 ) C3467_=_C3469( C3467 C3469 ) C3467_=_C3653( C3467 C3653 ) \nC3467_=_C3773( C3467 C3773 ) C3467_=_C3855( C3467 C3855 ) C3467_=_C3953( C3467 C3953 ) C3467_=_C3978( C3467 C3978 ) C3467_=_C4013( C3467 C4013 ) C3467_=_C4019( C3467 C4019 ) \nC3467_=_C4076( C3467 C4076 ) C3467_=_C4081( C3467 C4081 ) C3467_=_C4082( C3467 C4082 ) C3467_=_C4083( C3467 C4083 ) C3468_=_C3469( C3468 C3469 ) C3469_=_C4081( C3469 C4081 ) \nC3653_=_C3773( C3653 C3773 ) C3653_=_C3855( C3653 C3855 ) C3653_=_C3953( C3653 C3953 ) C3653_=_C3978( C3653 C3978 ) C3653_=_C4013( C3653 C4013 ) C3653_=_C4019( C3653 C4019 ) \nC3653_=_C4076( C3653 C4076 ) C3653_=_C4081( C3653 C4081 ) C3653_=_C4082( C3653 C4082 ) C3653_=_C4083( C3653 C4083 ) C3773_=_C3855( C3773 C3855 ) C3773_=_C3953( C3773 C3953 ) \nC3773_=_C3978( C3773 C3978 ) C3773_=_C4013( C3773 C4013 ) C3773_=_C4019( C3773 C4019 ) C3773_=_C4076( C3773 C4076 ) C3773_=_C4081( C3773 C4081 ) C3773_=_C4082( C3773 C4082 ) \nC3773_=_C4083( C3773 C4083 ) C3855_=_C3953( C3855 C3953 ) C3855_=_C3978( C3855 C3978 ) C3855_=_C4013( C3855 C4013 ) C3855_=_C4019( C3855 C4019 ) C3855_=_C4076( C3855 C4076 ) \nC3855_=_C4081( C3855 C4081 ) C3855_=_C4082( C3855 C4082 ) C3855_=_C4083( C3855 C4083 ) C3953_=_C3978( C3953 C3978 ) C3953_=_C4013( C3953 C4013 ) C3953_=_C4019( C3953 C4019 ) \nC3953_=_C4076( C3953 C4076 ) C3953_=_C4081( C3953 C4081 ) C3953_=_C4082( C3953 C4082 ) C3953_=_C4083( C3953 C4083 ) C3978_=_C4013( C3978 C4013 ) C3978_=_C4019( C3978 C4019 ) \nC3978_=_C4076( C3978 C4076 ) C3978_=_C4081( C3978 C4081 ) C3978_=_C4082( C3978 C4082 ) C3978_=_C4083( C3978 C4083 ) C4013_=_C4019( C4013 C4019 ) C4013_=_C4076( C4013 C4076 ) \nC4013_=_C4081( C4013 C4081 ) C4013_=_C4082( C4013 C4082 ) C4013_=_C4083( C4013 C4083 ) C4019_=_C4076( C4019 C4076 ) C4019_=_C4081( C4019 C4081 ) C4019_=_C4082( C4019 C4082 ) \nC4019_=_C4083( C4019 C4083 ) C4076_=_C4081( C4076 C4081 ) C4076_=_C4082( C4076 C4082 ) C4076_=_C4083( C4076 C4083 ) C4081_=_C4082( C4081 C4082 ) C4081_=_C4083( C4081 C4083 ) \nC4082_=_C4083( C4082 C4083 ) "];106-&gt;152[label="106: C580 C636 C651 C966 C1012 \nC1066 C1067 C1068 C1069 C1070 C1071 \nC1072 C1074 C1075 C1076 C1077 C1078 \nC1079 C1080 C1082 C1083 C1084 C1085 \nC1086 C1087 C1088 C1089 C1090 C1091 \nC1092 C1243 C1382 C1391 C1398 C1407 \nC1458 C1509 C1529 C1543 C1698 C1705 \nC1716 C1724 C1769 C1872 C2115 C2159 \nC2170 C2328 C2330 C2362 C2400 C2407 \nC2408 C2409 C2410 C2411 C2412 C2413 \nC2415 C2416 C2417 C2418 C2419 C2420 \nC2421 C2423 C2424 C2425 C2426 C2427 \nC2498 C2601 C2654 C2664 C2682 C2694 \nC2781 C2791 C2837 C2918 C2992 C3040 \nC3098 C3104 C3112 C3230 C3309 C3453 \nC3463 C3464 C3465 C3466 C3468 C3469 \nC3653 C3773 C3855 C3953 C3978 C4013 \nC4019 C4076 C4081 C4082 C4083 \n1394: C580_=_C1012 ,C580_=_C1398 ,C580_=_C1509 ,C580_=_C1529 ,C580_=_C1716 ,\nC580_=_C1872 ,C580_=_C2159 ,C580_=_C2328 ,C580_=_C2498 ,C580_=_C2664 ,C580_=_C2682 ,\nC580_=_C2791 ,C580_=_C2837 ,C580_=_C3040 ,C580_=_C3112 ,C580_=_C3653 ,C580_=_C3773 ,\nC580_=_C3855 ,C580_=_C3953 ,C580_=_C3978 ,C580_=_C4013 ,C580_=_C4019 ,C580_=_C4076 ,\nC580_=_C4081 ,C580_=_C4082 ,C580_=_C4083 ,C636_=_C651 ,C636_=_C966 ,C636_=_C1066 ,\nC636_=_C1067 ,C636_=_C1068 ,C636_=_C1069 ,C636_=_C1070 ,C636_=_C1071 ,C636_=_C1072 ,\nC636_=_C1074 ,C636_=_C1075 ,C636_=_C1076 ,C636_=_C1077 ,C636_=_C1078 ,C636_=_C1079 ,\nC636_=_C1080 ,C636_=_C1082 ,C636_=_C1083 ,C636_=_C1084 ,C636_=_C1085 ,C636_=_C1086 ,\nC636_=_C1087 ,C636_=_C1088 ,C636_=_C1089 ,C636_=_C1090 ,C636_=_C1091 ,C636_=_C1092 ,\nC651_=_C1391 ,C651_=_C1458 ,C651_=_C1543 ,C651_=_C1705 ,C651_=_C2115 ,C651_=_C2170 ,\nC651_=_C2362 ,C651_=_C2400 ,C651_=_C2601 ,C651_=_C2654 ,C651_=_C2694 ,C651_=_C2781 ,\nC651_=_C2918 ,C651_=_C2992 ,C651_=_C3098 ,C651_=_C3104 ,C651_=_C3230 ,C651_=_C3309 ,\nC651_=_C3453 ,C651_=_C3463 ,C651_=_C3464 ,C651_=_C3465 ,C651_=_C3466 ,C651_=_C3468 ,\nC651_=_C3469 ,C966_=_C1066 ,C966_=_C1067 ,C966_=_C1068 ,C966_=_C1069 ,C966_=_C1070 ,\nC966_=_C1071 ,C966_=_C1072 ,C966_=_C1074 ,C966_=_C1075 ,C966_=_C1076 ,C966_=_C1077 ,\nC966_=_C1078</w:t>
      </w:r>
    </w:p>
    <w:p>
      <w:pPr>
        <w:pStyle w:val="PreformattedText"/>
        <w:bidi w:val="0"/>
        <w:spacing w:before="0" w:after="0"/>
        <w:jc w:val="left"/>
        <w:rPr/>
      </w:pPr>
      <w:r>
        <w:rPr/>
        <w:t xml:space="preserve"> </w:t>
      </w:r>
      <w:r>
        <w:rPr/>
        <w:t>,C966_=_C1079 ,C966_=_C1080 ,C966_=_C1082 ,C966_=_C1083 ,C966_=_C1084 ,\nC966_=_C1085 ,C966_=_C1086 ,C966_=_C1087 ,C966_=_C1088 ,C966_=_C1089 ,C966_=_C1090 ,\nC966_=_C1091 ,C966_=_C1092 ,C1012_=_C1398 ,C1012_=_C1509 ,C1012_=_C1529 ,C1012_=_C1716 ,\nC1012_=_C1872 ,C1012_=_C2159 ,C1012_=_C2328 ,C1012_=_C2498 ,C1012_=_C2664 ,C1012_=_C2682 ,\nC1012_=_C2791 ,C1012_=_C2837 ,C1012_=_C3040 ,C1012_=_C3112 ,C1012_=_C3653 ,C1012_=_C3773 ,\nC1012_=_C3855 ,C1012_=_C3953 ,C1012_=_C3978 ,C1012_=_C4013 ,C1012_=_C4019 ,C1012_=_C4076 ,\nC1012_=_C4081 ,C1012_=_C4082 ,C1012_=_C4083 ,C1066_=_C1067 ,C1066_=_C1068 ,C1066_=_C1069 ,\nC1066_=_C1070 ,C1066_=_C1071 ,C1066_=_C1072 ,C1066_=_C1074 ,C1066_=_C1075 ,C1066_=_C1076 ,\nC1066_=_C1077 ,C1066_=_C1078 ,C1066_=_C1079 ,C1066_=_C1080 ,C1066_=_C1082 ,C1066_=_C1083 ,\nC1066_=_C1084 ,C1066_=_C1085 ,C1066_=_C1086 ,C1066_=_C1087 ,C1066_=_C1088 ,C1066_=_C1089 ,\nC1066_=_C1090 ,C1066_=_C1091 ,C1066_=_C1092 ,C1066_=_C1458 ,C1067_=_C1068 ,C1067_=_C1069 ,\nC1067_=_C1070 ,C1067_=_C1071 ,C1067_=_C1072 ,C1067_=_C1074 ,C1067_=_C1075 ,C1067_=_C1076 ,\nC1067_=_C1077 ,C1067_=_C1078 ,C1067_=_C1079 ,C1067_=_C1080 ,C1067_=_C1082 ,C1067_=_C1083 ,\nC1067_=_C1084 ,C1067_=_C1085 ,C1067_=_C1086 ,C1067_=_C1087 ,C1067_=_C1088 ,C1067_=_C1089 ,\nC1067_=_C1090 ,C1067_=_C1091 ,C1067_=_C1092 ,C1067_=_C1543 ,C1068_=_C1069 ,C1068_=_C1070 ,\nC1068_=_C1071 ,C1068_=_C1072 ,C1068_=_C1074 ,C1068_=_C1075 ,C1068_=_C1076 ,C1068_=_C1077 ,\nC1068_=_C1078 ,C1068_=_C1079 ,C1068_=_C1080 ,C1068_=_C1082 ,C1068_=_C1083 ,C1068_=_C1084 ,\nC1068_=_C1085 ,C1068_=_C1086 ,C1068_=_C1087 ,C1068_=_C1088 ,C1068_=_C1089 ,C1068_=_C1090 ,\nC1068_=_C1091 ,C1068_=_C1092 ,C1068_=_C1724 ,C1069_=_C1070 ,C1069_=_C1071 ,C1069_=_C1072 ,\nC1069_=_C1074 ,C1069_=_C1075 ,C1069_=_C1076 ,C1069_=_C1077 ,C1069_=_C1078 ,C1069_=_C1079 ,\nC1069_=_C1080 ,C1069_=_C1082 ,C1069_=_C1083 ,C1069_=_C1084 ,C1069_=_C1085 ,C1069_=_C1086 ,\nC1069_=_C1087 ,C1069_=_C1088 ,C1069_=_C1089 ,C1069_=_C1090 ,C1069_=_C1091 ,C1069_=_C1092 ,\nC1069_=_C1769 ,C1070_=_C1071 ,C1070_=_C1072 ,C1070_=_C1074 ,C1070_=_C1075 ,C1070_=_C1076 ,\nC1070_=_C1077 ,C1070_=_C1078 ,C1070_=_C1079 ,C1070_=_C1080 ,C1070_=_C1082 ,C1070_=_C1083 ,\nC1070_=_C1084 ,C1070_=_C1085 ,C1070_=_C1086 ,C1070_=_C1087 ,C1070_=_C1088 ,C1070_=_C1089 ,\nC1070_=_C1090 ,C1070_=_C1091 ,C1070_=_C1092 ,C1070_=_C2115 ,C1071_=_C1072 ,C1071_=_C1074 ,\nC1071_=_C1075 ,C1071_=_C1076 ,C1071_=_C1077 ,C1071_=_C1078 ,C1071_=_C1079 ,C1071_=_C1080 ,\nC1071_=_C1082 ,C1071_=_C1083 ,C1071_=_C1084 ,C1071_=_C1085 ,C1071_=_C1086 ,C1071_=_C1087 ,\nC1071_=_C1088 ,C1071_=_C1089 ,C1071_=_C1090 ,C1071_=_C1091 ,C1071_=_C1092 ,C1071_=_C2170 ,\nC1072_=_C1074 ,C1072_=_C1075 ,C1072_=_C1076 ,C1072_=_C1077 ,C1072_=_C1078 ,C1072_=_C1079 ,\nC1072_=_C1080 ,C1072_=_C1082 ,C1072_=_C1083 ,C1072_=_C1084 ,C1072_=_C1085 ,C1072_=_C1086 ,\nC1072_=_C1087 ,C1072_=_C1088 ,C1072_=_C1089 ,C1072_=_C1090 ,C1072_=_C1091 ,C1072_=_C1092 ,\nC1072_=_C2330 ,C1074_=_C1075 ,C1074_=_C1076 ,C1074_=_C1077 ,C1074_=_C1078 ,C1074_=_C1079 ,\nC1074_=_C1080 ,C1074_=_C1082 ,C1074_=_C1083 ,C1074_=_C1084 ,C1074_=_C1085 ,C1074_=_C1086 ,\nC1074_=_C1087 ,C1074_=_C1088 ,C1074_=_C1089 ,C1074_=_C1090 ,C1074_=_C1091 ,C1074_=_C1092 ,\nC1074_=_C2407 ,C1075_=_C1076 ,C1075_=_C1077 ,C1075_=_C1078 ,C1075_=_C1079 ,C1075_=_C1080 ,\nC1075_=_C1082 ,C1075_=_C1083 ,C1075_=_C1084 ,C1075_=_C1085 ,C1075_=_C1086 ,C1075_=_C1087 ,\nC1075_=_C1088 ,C1075_=_C1089 ,C1075_=_C1090 ,C1075_=_C1091 ,C1075_=_C1092 ,C1076_=_C1077 ,\nC1076_=_C1078 ,C1076_=_C1079 ,C1076_=_C1080 ,C1076_=_C1082 ,C1076_=_C1083 ,C1076_=_C1084 ,\nC1076_=_C1085 ,C1076_=_C1086 ,C1076_=_C1087 ,C1076_=_C1088 ,C1076_=_C1089 ,C1076_=_C1090 ,\nC1076_=_C1091 ,C1076_=_C1092 ,C1077_=_C1078 ,C1077_=_C1079 ,C1077_=_C1080 ,C1077_=_C1082 ,\nC1077_=_C1083 ,C1077_=_C1084 ,C1077_=_C1085 ,C1077_=_C1086 ,C1077_=_C1087 ,C1077_=_C1088 ,\nC1077_=_C1089 ,C1077_=_C1090 ,C1077_=_C1091 ,C1077_=_C1092 ,C1078_=_C1079 ,C1078_=_C1080 ,\nC1078_=_C1082 ,C1078_=_C1083 ,C1078_=_C1084 ,C1078_=_C1085 ,C1078_=_C1086 ,C1078_=_C1087 ,\nC1078_=_C1088 ,C1078_=_C1089 ,C1078_=_C1090 ,C1078_=_C1091 ,C1078_=_C1092 ,C1078_=_C3230 ,\nC1079_=_C1080 ,C1079_=_C1082 ,C1079_=_C1083 ,C1079_=_C1084 ,C1079_=_C1085 ,C1079_=_C1086 ,\nC1079_=_C1087 ,C1079_=_C1088 ,C1079_=_C1089 ,C1079_=_C1090 ,C1079_=_C1091 ,C1079_=_C1092 ,\nC1079_=_C2413 ,C1080_=_C1082 ,C1080_=_C1083 ,C1080_=_C1084 ,C1080_=_C1085 ,C1080_=_C1086 ,\nC1080_=_C1087 ,C1080_=_C1088 ,C1080_=_C1089 ,C1080_=_C1090 ,C1080_=_C1091 ,C1080_=_C1092 ,\nC1080_=_C3453 ,C1082_=_C1083 ,C1082_=_C1084 ,C1082_=_C1085 ,C1082_=_C1086 ,C1082_=_C1087 ,\nC1082_=_C1088 ,C1082_=_C1089 ,C1082_=_C1090 ,C1082_=_C1091 ,C1082_=_C1092 ,C1083_=_C1084 ,\nC1083_=_C1085 ,C1083_=_C1086 ,C1083_=_C1087 ,C1083_=_C1088 ,C1083_=_C1089 ,C1083_=_C1090 ,\nC1083_=_C1091 ,C1083_=_C1092 ,C1084_=_C1085 ,C1084_=_C1086 ,C1084_=_C1087 ,C1084_=_C1088 ,\nC1084_=_C1089 ,C1084_=_C1090 ,C1084_=_C1091 ,C1084_=_C1092 ,C1084_=_C2416 ,C1085_=_C1086 ,\nC1085_=_C1087 ,C1085_=_C1088 ,C1085_=_C1089 ,C1085_=_C1090 ,C1085_=_C1091 ,C1085_=_C1092 ,\nC1085_=_C2417 ,C1086_=_C1087 ,C1086_=_C1088 ,C1086_=_C1089 ,C1086_=_C1090 ,C1086_=_C1091 ,\nC1086_=_C1092 ,C1086_=_C3465 ,C1087_=_C1088 ,C1087_=_C1089 ,C1087_=_C1090 ,C1087_=_C1091 ,\nC1087_=_C1092 ,C1088_=_C1089 ,C1088_=_C1090 ,C1088_=_C1091 ,C1088_=_C1092 ,C1089_=_C1090 ,\nC1089_=_C1091 ,C1089_=_C1092 ,C1090_=_C1091 ,C1090_=_C1092 ,C1090_=_C3468 ,C1091_=_C1092 ,\nC1091_=_C2426 ,C1243_=_C1382 ,C1243_=_C1407 ,C1243_=_C1698 ,C1243_=_C1724 ,C1243_=_C1769 ,\nC1243_=_C2330 ,C1243_=_C2407 ,C1243_=_C2408 ,C1243_=_C2409 ,C1243_=_C2410 ,C1243_=_C2411 ,\nC1243_=_C2412 ,C1243_=_C2413 ,C1243_=_C2415 ,C1243_=_C2416 ,C1243_=_C2417 ,C1243_=_C2418 ,\nC1243_=_C2419 ,C1243_=_C2420 ,C1243_=_C2421 ,C1243_=_C2423 ,C1243_=_C2424 ,C1243_=_C2425 ,\nC1243_=_C2426 ,C1243_=_C2427 ,C1382_=_C1391 ,C1382_=_C1398 ,C1382_=_C1407 ,C1382_=_C1698 ,\nC1382_=_C1724 ,C1382_=_C1769 ,C1382_=_C2330 ,C1382_=_C2407 ,C1382_=_C2408 ,C1382_=_C2409 ,\nC1382_=_C2410 ,C1382_=_C2411 ,C1382_=_C2412 ,C1382_=_C2413 ,C1382_=_C2415 ,C1382_=_C2416 ,\nC1382_=_C2417 ,C1382_=_C2418 ,C1382_=_C2419 ,C1382_=_C2420 ,C1382_=_C2421 ,C1382_=_C2423 ,\nC1382_=_C2424 ,C1382_=_C2425 ,C1382_=_C2426 ,C1382_=_C2427 ,C1391_=_C1398 ,C1391_=_C1458 ,\nC1391_=_C1543 ,C1391_=_C1705 ,C1391_=_C2115 ,C1391_=_C2170 ,C1391_=_C2362 ,C1391_=_C2400 ,\nC1391_=_C2601 ,C1391_=_C2654 ,C1391_=_C2694 ,C1391_=_C2781 ,C1391_=_C2918 ,C1391_=_C2992 ,\nC1391_=_C3098 ,C1391_=_C3104 ,C1391_=_C3230 ,C1391_=_C3309 ,C1391_=_C3453 ,C1391_=_C3463 ,\nC1391_=_C3464 ,C1391_=_C3465 ,C1391_=_C3466 ,C1391_=_C3468 ,C1391_=_C3469 ,C1398_=_C1509 ,\nC1398_=_C1529 ,C1398_=_C1716 ,C1398_=_C1872 ,C1398_=_C2159 ,C1398_=_C2328 ,C1398_=_C2498 ,\nC1398_=_C2664 ,C1398_=_C2682 ,C1398_=_C2791 ,C1398_=_C2837 ,C1398_=_C3040 ,C1398_=_C3112 ,\nC1398_=_C3653 ,C1398_=_C3773 ,C1398_=_C3855 ,C1398_=_C3953 ,C1398_=_C3978 ,C1398_=_C4013 ,\nC1398_=_C4019 ,C1398_=_C4076 ,C1398_=_C4081 ,C1398_=_C4082 ,C1398_=_C4083 ,C1407_=_C1698 ,\nC1407_=_C1724 ,C1407_=_C1769 ,C1407_=_C2330 ,C1407_=_C2407 ,C1407_=_C2408 ,C1407_=_C2409 ,\nC1407_=_C2410 ,C1407_=_C2411 ,C1407_=_C2412 ,C1407_=_C2413 ,C1407_=_C2415 ,C1407_=_C2416 ,\nC1407_=_C2417 ,C1407_=_C2418 ,C1407_=_C2419 ,C1407_=_C2420 ,C1407_=_C2421 ,C1407_=_C2423 ,\nC1407_=_C2424 ,C1407_=_C2425 ,C1407_=_C2426 ,C1407_=_C2427 ,C1458_=_C1543 ,C1458_=_C1705 ,\nC1458_=_C2115 ,C1458_=_C2170 ,C1458_=_C2362 ,C1458_=_C2400 ,C1458_=_C2601 ,C1458_=_C2654 ,\nC1458_=_C2694 ,C1458_=_C2781 ,C1458_=_C2918 ,C1458_=_C2992 ,C1458_=_C3098 ,C1458_=_C3104 ,\nC1458_=_C3230 ,C1458_=_C3309 ,C1458_=_C3453 ,C1458_=_C3463 ,C1458_=_C3464 ,C1458_=_C3465 ,\nC1458_=_C3466 ,C1458_=_C3468 ,C1458_=_C3469 ,C1509_=_C1529 ,C1509_=_C1716 ,C1509_=_C1872 ,\nC1509_=_C2159 ,C1509_=_C2328 ,C1509_=_C2498 ,C1509_=_C2664 ,C1509_=_C2682 ,C1509_=_C2791 ,\nC1509_=_C2837 ,C1509_=_C3040 ,C1509_=_C3112 ,C1509_=_C3653 ,C1509_=_C3773 ,C1509_=_C3855 ,\nC1509_=_C3953 ,C1509_=_C3978 ,C1509_=_C4013 ,C1509_=_C4019 ,C1509_=_C4076 ,C1509_=_C4081 ,\nC1509_=_C4082 ,C1509_=_C4083 ,C1529_=_C1716 ,C1529_=_C1872 ,C1529_=_C2159 ,C1529_=_C2328 ,\nC1529_=_C2498 ,C1529_=_C2664 ,C1529_=_C2682 ,C1529_=_C2791 ,C1529_=_C2837 ,C1529_=_C3040 ,\nC1529_=_C3112 ,C1529_=_C3653 ,C1529_=_C3773 ,C1529_=_C3855 ,C1529_=_C3953 ,C1529_=_C3978 ,\nC1529_=_C4013 ,C1529_=_C4019 ,C1529_=_C4076 ,C1529_=_C4081 ,C1529_=_C4082 ,C1529_=_C4083 ,\nC1543_=_C1705 ,C1543_=_C2115 ,C1543_=_C2170 ,C1543_=_C2362 ,C1543_=_C2400 ,C1543_=_C2601 ,\nC1543_=_C2654 ,C1543_=_C2694 ,C1543_=_C2781 ,C1543_=_C2918 ,C1543_=_C2992 ,C1543_=_C3098 ,\nC1543_=_C3104 ,C1543_=_C3230 ,C1543_=_C3309 ,C1543_=_C3453 ,C1543_=_C3463 ,C1543_=_C3464 ,\nC1543_=_C3465 ,C1543_=_C3466 ,C1543_=_C3468 ,C1543_=_C3469 ,C1698_=_C1705 ,C1698_=_C1716 ,\nC1698_=_C1724 ,C1698_=_C1769 ,C1698_=_C2330 ,C1698_=_C2407 ,C1698_=_C2408 ,C1698_=_C2409 ,\nC1698_=_C2410 ,C1698_=_C2411 ,C1698_=_C2412 ,C1698_=_C2413 ,C1698_=_C2415 ,C1698_=_C2416 ,\nC1698_=_C2417 ,C1698_=_C2418 ,C1698_=_C2419 ,C1698_=_C2420 ,C1698_=_C2421 ,C1698_=_C2423 ,\nC1698_=_C2424 ,C1698_=_C2425 ,C1698_=_C2426 ,C1698_=_C2427 ,C1705_=_C1716 ,C1705_=_C2115 ,\nC1705_=_C2170 ,C1705_=_C2362 ,C1705_=_C2400 ,C1705_=_C2601 ,C1705_=_C2654 ,C1705_=_C2694 ,\nC1705_=_C2781 ,C1705_=_C2918 ,C1705_=_C2992 ,C1705_=_C3098 ,C1705_=_C3104 ,C1705_=_C3230 ,\nC1705_=_C3309 ,C1705_=_C3453 ,C1705_=_C3463 ,C1705_=_C3464 ,C1705_=_C3465 ,C1705_=_C3466 ,\nC1705_=_C3468 ,C1705_=_C3469 ,C1716_=_C1872 ,C1716_=_C2159 ,C1716_=_C2328 ,C1716_=_C2498 ,\nC1716_=_C2664 ,C1716_=_C2682 ,C1716_=_C2791 ,C1716_=_C2837 ,C1716_=_C3040 ,C1716_=_C3112 ,\nC1716_=_C3653 ,C1716_=_C3773 ,C1716_=_C3855 ,C1716_=_C3953 ,C1716_=_C3978 ,C1716_=_C4013 ,\nC1716_=_C4019 ,C1716_=_C4076 ,C1716_=_C4081 ,C1716_=_C4082 ,C1716_=_C4083 ,C1724_=_C1769 ,\nC1724_=_C2330 ,C1724_=_C2407 ,C1724_=_C2408 ,C1724_=_C2409 ,C1724_=_C2410 ,C1724_=_C2411 ,\nC1724_=_C2412 ,C1724_=_C2413 ,C1724_=_C2415 ,C1724_=_C2416 ,C1724_=_C2417 ,C1724_=_C2418</w:t>
      </w:r>
    </w:p>
    <w:p>
      <w:pPr>
        <w:pStyle w:val="PreformattedText"/>
        <w:bidi w:val="0"/>
        <w:spacing w:before="0" w:after="0"/>
        <w:jc w:val="left"/>
        <w:rPr/>
      </w:pPr>
      <w:r>
        <w:rPr/>
        <w:t xml:space="preserve"> </w:t>
      </w:r>
      <w:r>
        <w:rPr/>
        <w:t>,\nC1724_=_C2419 ,C1724_=_C2420 ,C1724_=_C2421 ,C1724_=_C2423 ,C1724_=_C2424 ,C1724_=_C2425 ,\nC1724_=_C2426 ,C1724_=_C2427 ,C1769_=_C2330 ,C1769_=_C2407 ,C1769_=_C2408 ,C1769_=_C2409 ,\nC1769_=_C2410 ,C1769_=_C2411 ,C1769_=_C2412 ,C1769_=_C2413 ,C1769_=_C2415 ,C1769_=_C2416 ,\nC1769_=_C2417 ,C1769_=_C2418 ,C1769_=_C2419 ,C1769_=_C2420 ,C1769_=_C2421 ,C1769_=_C2423 ,\nC1769_=_C2424 ,C1769_=_C2425 ,C1769_=_C2426 ,C1769_=_C2427 ,C1872_=_C2159 ,C1872_=_C2328 ,\nC1872_=_C2498 ,C1872_=_C2664 ,C1872_=_C2682 ,C1872_=_C2791 ,C1872_=_C2837 ,C1872_=_C3040 ,\nC1872_=_C3112 ,C1872_=_C3653 ,C1872_=_C3773 ,C1872_=_C3855 ,C1872_=_C3953 ,C1872_=_C3978 ,\nC1872_=_C4013 ,C1872_=_C4019 ,C1872_=_C4076 ,C1872_=_C4081 ,C1872_=_C4082 ,C1872_=_C4083 ,\nC2115_=_C2170 ,C2115_=_C2362 ,C2115_=_C2400 ,C2115_=_C2601 ,C2115_=_C2654 ,C2115_=_C2694 ,\nC2115_=_C2781 ,C2115_=_C2918 ,C2115_=_C2992 ,C2115_=_C3098 ,C2115_=_C3104 ,C2115_=_C3230 ,\nC2115_=_C3309 ,C2115_=_C3453 ,C2115_=_C3463 ,C2115_=_C3464 ,C2115_=_C3465 ,C2115_=_C3466 ,\nC2115_=_C3468 ,C2115_=_C3469 ,C2159_=_C2328 ,C2159_=_C2498 ,C2159_=_C2664 ,C2159_=_C2682 ,\nC2159_=_C2791 ,C2159_=_C2837 ,C2159_=_C3040 ,C2159_=_C3112 ,C2159_=_C3653 ,C2159_=_C3773 ,\nC2159_=_C3855 ,C2159_=_C3953 ,C2159_=_C3978 ,C2159_=_C4013 ,C2159_=_C4019 ,C2159_=_C4076 ,\nC2159_=_C4081 ,C2159_=_C4082 ,C2159_=_C4083 ,C2170_=_C2362 ,C2170_=_C2400 ,C2170_=_C2601 ,\nC2170_=_C2654 ,C2170_=_C2694 ,C2170_=_C2781 ,C2170_=_C2918 ,C2170_=_C2992 ,C2170_=_C3098 ,\nC2170_=_C3104 ,C2170_=_C3230 ,C2170_=_C3309 ,C2170_=_C3453 ,C2170_=_C3463 ,C2170_=_C3464 ,\nC2170_=_C3465 ,C2170_=_C3466 ,C2170_=_C3468 ,C2170_=_C3469 ,C2328_=_C2498 ,C2328_=_C2664 ,\nC2328_=_C2682 ,C2328_=_C2791 ,C2328_=_C2837 ,C2328_=_C3040 ,C2328_=_C3112 ,C2328_=_C3653 ,\nC2328_=_C3773 ,C2328_=_C3855 ,C2328_=_C3953 ,C2328_=_C3978 ,C2328_=_C4013 ,C2328_=_C4019 ,\nC2328_=_C4076 ,C2328_=_C4081 ,C2328_=_C4082 ,C2328_=_C4083 ,C2330_=_C2407 ,C2330_=_C2408 ,\nC2330_=_C2409 ,C2330_=_C2410 ,C2330_=_C2411 ,C2330_=_C2412 ,C2330_=_C2413 ,C2330_=_C2415 ,\nC2330_=_C2416 ,C2330_=_C2417 ,C2330_=_C2418 ,C2330_=_C2419 ,C2330_=_C2420 ,C2330_=_C2421 ,\nC2330_=_C2423 ,C2330_=_C2424 ,C2330_=_C2425 ,C2330_=_C2426 ,C2330_=_C2427 ,C2362_=_C2400 ,\nC2362_=_C2601 ,C2362_=_C2654 ,C2362_=_C2694 ,C2362_=_C2781 ,C2362_=_C2918 ,C2362_=_C2992 ,\nC2362_=_C3098 ,C2362_=_C3104 ,C2362_=_C3230 ,C2362_=_C3309 ,C2362_=_C3453 ,C2362_=_C3463 ,\nC2362_=_C3464 ,C2362_=_C3465 ,C2362_=_C3466 ,C2362_=_C3468 ,C2362_=_C3469 ,C2400_=_C2601 ,\nC2400_=_C2654 ,C2400_=_C2694 ,C2400_=_C2781 ,C2400_=_C2918 ,C2400_=_C2992 ,C2400_=_C3098 ,\nC2400_=_C3104 ,C2400_=_C3230 ,C2400_=_C3309 ,C2400_=_C3453 ,C2400_=_C3463 ,C2400_=_C3464 ,\nC2400_=_C3465 ,C2400_=_C3466 ,C2400_=_C3468 ,C2400_=_C3469 ,C2407_=_C2408 ,C2407_=_C2409 ,\nC2407_=_C2410 ,C2407_=_C2411 ,C2407_=_C2412 ,C2407_=_C2413 ,C2407_=_C2415 ,C2407_=_C2416 ,\nC2407_=_C2417 ,C2407_=_C2418 ,C2407_=_C2419 ,C2407_=_C2420 ,C2407_=_C2421 ,C2407_=_C2423 ,\nC2407_=_C2424 ,C2407_=_C2425 ,C2407_=_C2426 ,C2407_=_C2427 ,C2408_=_C2409 ,C2408_=_C2410 ,\nC2408_=_C2411 ,C2408_=_C2412 ,C2408_=_C2413 ,C2408_=_C2415 ,C2408_=_C2416 ,C2408_=_C2417 ,\nC2408_=_C2418 ,C2408_=_C2419 ,C2408_=_C2420 ,C2408_=_C2421 ,C2408_=_C2423 ,C2408_=_C2424 ,\nC2408_=_C2425 ,C2408_=_C2426 ,C2408_=_C2427 ,C2409_=_C2410 ,C2409_=_C2411 ,C2409_=_C2412 ,\nC2409_=_C2413 ,C2409_=_C2415 ,C2409_=_C2416 ,C2409_=_C2417 ,C2409_=_C2418 ,C2409_=_C2419 ,\nC2409_=_C2420 ,C2409_=_C2421 ,C2409_=_C2423 ,C2409_=_C2424 ,C2409_=_C2425 ,C2409_=_C2426 ,\nC2409_=_C2427 ,C2409_=_C2654 ,C2409_=_C2664 ,C2410_=_C2411 ,C2410_=_C2412 ,C2410_=_C2413 ,\nC2410_=_C2415 ,C2410_=_C2416 ,C2410_=_C2417 ,C2410_=_C2418 ,C2410_=_C2419 ,C2410_=_C2420 ,\nC2410_=_C2421 ,C2410_=_C2423 ,C2410_=_C2424 ,C2410_=_C2425 ,C2410_=_C2426 ,C2410_=_C2427 ,\nC2410_=_C2781 ,C2410_=_C2791 ,C2411_=_C2412 ,C2411_=_C2413 ,C2411_=_C2415 ,C2411_=_C2416 ,\nC2411_=_C2417 ,C2411_=_C2418 ,C2411_=_C2419 ,C2411_=_C2420 ,C2411_=_C2421 ,C2411_=_C2423 ,\nC2411_=_C2424 ,C2411_=_C2425 ,C2411_=_C2426 ,C2411_=_C2427 ,C2411_=_C3104 ,C2411_=_C3112 ,\nC2412_=_C2413 ,C2412_=_C2415 ,C2412_=_C2416 ,C2412_=_C2417 ,C2412_=_C2418 ,C2412_=_C2419 ,\nC2412_=_C2420 ,C2412_=_C2421 ,C2412_=_C2423 ,C2412_=_C2424 ,C2412_=_C2425 ,C2412_=_C2426 ,\nC2412_=_C2427 ,C2413_=_C2415 ,C2413_=_C2416 ,C2413_=_C2417 ,C2413_=_C2418 ,C2413_=_C2419 ,\nC2413_=_C2420 ,C2413_=_C2421 ,C2413_=_C2423 ,C2413_=_C2424 ,C2413_=_C2425 ,C2413_=_C2426 ,\nC2413_=_C2427 ,C2415_=_C2416 ,C2415_=_C2417 ,C2415_=_C2418 ,C2415_=_C2419 ,C2415_=_C2420 ,\nC2415_=_C2421 ,C2415_=_C2423 ,C2415_=_C2424 ,C2415_=_C2425 ,C2415_=_C2426 ,C2415_=_C2427 ,\nC2416_=_C2417 ,C2416_=_C2418 ,C2416_=_C2419 ,C2416_=_C2420 ,C2416_=_C2421 ,C2416_=_C2423 ,\nC2416_=_C2424 ,C2416_=_C2425 ,C2416_=_C2426 ,C2416_=_C2427 ,C2417_=_C2418 ,C2417_=_C2419 ,\nC2417_=_C2420 ,C2417_=_C2421 ,C2417_=_C2423 ,C2417_=_C2424 ,C2417_=_C2425 ,C2417_=_C2426 ,\nC2417_=_C2427 ,C2418_=_C2419 ,C2418_=_C2420 ,C2418_=_C2421 ,C2418_=_C2423 ,C2418_=_C2424 ,\nC2418_=_C2425 ,C2418_=_C2426 ,C2418_=_C2427 ,C2418_=_C3464 ,C2418_=_C3855 ,C2419_=_C2420 ,\nC2419_=_C2421 ,C2419_=_C2423 ,C2419_=_C2424 ,C2419_=_C2425 ,C2419_=_C2426 ,C2419_=_C2427 ,\nC2420_=_C2421 ,C2420_=_C2423 ,C2420_=_C2424 ,C2420_=_C2425 ,C2420_=_C2426 ,C2420_=_C2427 ,\nC2421_=_C2423 ,C2421_=_C2424 ,C2421_=_C2425 ,C2421_=_C2426 ,C2421_=_C2427 ,C2421_=_C3466 ,\nC2421_=_C4076 ,C2423_=_C2424 ,C2423_=_C2425 ,C2423_=_C2426 ,C2423_=_C2427 ,C2424_=_C2425 ,\nC2424_=_C2426 ,C2424_=_C2427 ,C2424_=_C3469 ,C2424_=_C4081 ,C2425_=_C2426 ,C2425_=_C2427 ,\nC2425_=_C4083 ,C2426_=_C2427 ,C2498_=_C2664 ,C2498_=_C2682 ,C2498_=_C2791 ,C2498_=_C2837 ,\nC2498_=_C3040 ,C2498_=_C3112 ,C2498_=_C3653 ,C2498_=_C3773 ,C2498_=_C3855 ,C2498_=_C3953 ,\nC2498_=_C3978 ,C2498_=_C4013 ,C2498_=_C4019 ,C2498_=_C4076 ,C2498_=_C4081 ,C2498_=_C4082 ,\nC2498_=_C4083 ,C2601_=_C2654 ,C2601_=_C2694 ,C2601_=_C2781 ,C2601_=_C2918 ,C2601_=_C2992 ,\nC2601_=_C3098 ,C2601_=_C3104 ,C2601_=_C3230 ,C2601_=_C3309 ,C2601_=_C3453 ,C2601_=_C3463 ,\nC2601_=_C3464 ,C2601_=_C3465 ,C2601_=_C3466 ,C2601_=_C3468 ,C2601_=_C3469 ,C2654_=_C2664 ,\nC2654_=_C2694 ,C2654_=_C2781 ,C2654_=_C2918 ,C2654_=_C2992 ,C2654_=_C3098 ,C2654_=_C3104 ,\nC2654_=_C3230 ,C2654_=_C3309 ,C2654_=_C3453 ,C2654_=_C3463 ,C2654_=_C3464 ,C2654_=_C3465 ,\nC2654_=_C3466 ,C2654_=_C3468 ,C2654_=_C3469 ,C2664_=_C2682 ,C2664_=_C2791 ,C2664_=_C2837 ,\nC2664_=_C3040 ,C2664_=_C3112 ,C2664_=_C3653 ,C2664_=_C3773 ,C2664_=_C3855 ,C2664_=_C3953 ,\nC2664_=_C3978 ,C2664_=_C4013 ,C2664_=_C4019 ,C2664_=_C4076 ,C2664_=_C4081 ,C2664_=_C4082 ,\nC2664_=_C4083 ,C2682_=_C2791 ,C2682_=_C2837 ,C2682_=_C3040 ,C2682_=_C3112 ,C2682_=_C3653 ,\nC2682_=_C3773 ,C2682_=_C3855 ,C2682_=_C3953 ,C2682_=_C3978 ,C2682_=_C4013 ,C2682_=_C4019 ,\nC2682_=_C4076 ,C2682_=_C4081 ,C2682_=_C4082 ,C2682_=_C4083 ,C2694_=_C2781 ,C2694_=_C2918 ,\nC2694_=_C2992 ,C2694_=_C3098 ,C2694_=_C3104 ,C2694_=_C3230 ,C2694_=_C3309 ,C2694_=_C3453 ,\nC2694_=_C3463 ,C2694_=_C3464 ,C2694_=_C3465 ,C2694_=_C3466 ,C2694_=_C3468 ,C2694_=_C3469 ,\nC2781_=_C2791 ,C2781_=_C2918 ,C2781_=_C2992 ,C2781_=_C3098 ,C2781_=_C3104 ,C2781_=_C3230 ,\nC2781_=_C3309 ,C2781_=_C3453 ,C2781_=_C3463 ,C2781_=_C3464 ,C2781_=_C3465 ,C2781_=_C3466 ,\nC2781_=_C3468 ,C2781_=_C3469 ,C2791_=_C2837 ,C2791_=_C3040 ,C2791_=_C3112 ,C2791_=_C3653 ,\nC2791_=_C3773 ,C2791_=_C3855 ,C2791_=_C3953 ,C2791_=_C3978 ,C2791_=_C4013 ,C2791_=_C4019 ,\nC2791_=_C4076 ,C2791_=_C4081 ,C2791_=_C4082 ,C2791_=_C4083 ,C2837_=_C3040 ,C2837_=_C3112 ,\nC2837_=_C3653 ,C2837_=_C3773 ,C2837_=_C3855 ,C2837_=_C3953 ,C2837_=_C3978 ,C2837_=_C4013 ,\nC2837_=_C4019 ,C2837_=_C4076 ,C2837_=_C4081 ,C2837_=_C4082 ,C2837_=_C4083 ,C2918_=_C2992 ,\nC2918_=_C3098 ,C2918_=_C3104 ,C2918_=_C3230 ,C2918_=_C3309 ,C2918_=_C3453 ,C2918_=_C3463 ,\nC2918_=_C3464 ,C2918_=_C3465 ,C2918_=_C3466 ,C2918_=_C3468 ,C2918_=_C3469 ,C2992_=_C3098 ,\nC2992_=_C3104 ,C2992_=_C3230 ,C2992_=_C3309 ,C2992_=_C3453 ,C2992_=_C3463 ,C2992_=_C3464 ,\nC2992_=_C3465 ,C2992_=_C3466 ,C2992_=_C3468 ,C2992_=_C3469 ,C3040_=_C3112 ,C3040_=_C3653 ,\nC3040_=_C3773 ,C3040_=_C3855 ,C3040_=_C3953 ,C3040_=_C3978 ,C3040_=_C4013 ,C3040_=_C4019 ,\nC3040_=_C4076 ,C3040_=_C4081 ,C3040_=_C4082 ,C3040_=_C4083 ,C3098_=_C3104 ,C3098_=_C3230 ,\nC3098_=_C3309 ,C3098_=_C3453 ,C3098_=_C3463 ,C3098_=_C3464 ,C3098_=_C3465 ,C3098_=_C3466 ,\nC3098_=_C3468 ,C3098_=_C3469 ,C3104_=_C3112 ,C3104_=_C3230 ,C3104_=_C3309 ,C3104_=_C3453 ,\nC3104_=_C3463 ,C3104_=_C3464 ,C3104_=_C3465 ,C3104_=_C3466 ,C3104_=_C3468 ,C3104_=_C3469 ,\nC3112_=_C3653 ,C3112_=_C3773 ,C3112_=_C3855 ,C3112_=_C3953 ,C3112_=_C3978 ,C3112_=_C4013 ,\nC3112_=_C4019 ,C3112_=_C4076 ,C3112_=_C4081 ,C3112_=_C4082 ,C3112_=_C4083 ,C3230_=_C3309 ,\nC3230_=_C3453 ,C3230_=_C3463 ,C3230_=_C3464 ,C3230_=_C3465 ,C3230_=_C3466 ,C3230_=_C3468 ,\nC3230_=_C3469 ,C3309_=_C3453 ,C3309_=_C3463 ,C3309_=_C3464 ,C3309_=_C3465 ,C3309_=_C3466 ,\nC3309_=_C3468 ,C3309_=_C3469 ,C3453_=_C3463 ,C3453_=_C3464 ,C3453_=_C3465 ,C3453_=_C3466 ,\nC3453_=_C3468 ,C3453_=_C3469 ,C3463_=_C3464 ,C3463_=_C3465 ,C3463_=_C3466 ,C3463_=_C3468 ,\nC3463_=_C3469 ,C3464_=_C3465 ,C3464_=_C3466 ,C3464_=_C3468 ,C3464_=_C3469 ,C3464_=_C3855 ,\nC3465_=_C3466 ,C3465_=_C3468 ,C3465_=_C3469 ,C3466_=_C3468 ,C3466_=_C3469 ,C3466_=_C4076 ,\nC3468_=_C3469 ,C3469_=_C4081 ,C3653_=_C3773 ,C3653_=_C3855 ,C3653_=_C3953 ,C3653_=_C3978 ,\nC3653_=_C4013 ,C3653_=_C4019 ,C3653_=_C4076 ,C3653_=_C4081 ,C3653_=_C4082 ,C3653_=_C4083 ,\nC3773_=_C3855 ,C3773_=_C3953 ,C3773_=_C3978 ,C3773_=_C4013 ,C3773_=_C4019 ,C3773_=_C4076 ,\nC3773_=_C4081 ,C3773_=_C4082 ,C3773_=_C4083 ,C3855_=_C3953 ,C3855_=_C3978 ,C3855_=_C4013 ,\nC3855_=_C4019 ,C3855_=_C4076 ,C3855_=_C4081 ,C3855_=_C4082 ,C3855_=_C4083 ,C3953_=_C3978 ,\nC3953_=_C4013 ,C3953_=_C4019 ,C3953_=_C4076 ,C3953_=_C4081 ,C3953_=_C4082 ,C3953_=_C4083 ,\nC3978_=_C4013 ,C3978_=_C4019 ,C3978_=_C4076 ,C3978_=_C4081 ,C3978_=_C4082 ,C3978_=_C4083 ,\nC4013_=_C4019 ,C4013_=_C4076 ,C4013_=_C4081 ,C4013_=_C4082</w:t>
      </w:r>
    </w:p>
    <w:p>
      <w:pPr>
        <w:pStyle w:val="PreformattedText"/>
        <w:bidi w:val="0"/>
        <w:spacing w:before="0" w:after="0"/>
        <w:jc w:val="left"/>
        <w:rPr/>
      </w:pPr>
      <w:r>
        <w:rPr/>
        <w:t xml:space="preserve"> </w:t>
      </w:r>
      <w:r>
        <w:rPr/>
        <w:t>,C4013_=_C4083 ,C4019_=_C4076 ,\nC4019_=_C4081 ,C4019_=_C4082 ,C4019_=_C4083 ,C4076_=_C4081 ,C4076_=_C4082 ,C4076_=_C4083 ,\nC4081_=_C4082 ,C4081_=_C4083 ,C4082_=_C4083 ,"];153[shape=box, label="id:153 level: 5\n108: C18 C23 C66 C71 C144 \nC181 C183 C196 C202 C216 C219 \nC239 C274 C300 C302 C340 C346 \nC433 C926 C988 C1079 C1089 C1129 \nC1602 C1704 C1731 C1776 C1792 C1793 \nC2043 C2187 C2191 C2295 C2322 C2326 \nC2337 C2413 C2471 C2557 C2590 C2636 \nC2671 C2691 C2806 C2826 C2971 C2987 \nC3002 C3003 C3004 C3005 C3006 C3007 \nC3008 C3009 C3010 C3011 C3013 C3014 \nC3015 C3016 C3017 C3052 C3053 C3092 \nC3133 C3155 C3208 C3265 C3267 C3268 \nC3269 C3270 C3271 C3272 C3273 C3274 \nC3275 C3276 C3277 C3278 C3279 C3280 \nC3281 C3282 C3283 C3386 C3387 C3388 \nC3389 C3390 C3391 C3392 C3393 C3394 \nC3395 C3396 C3397 C3398 C3399 C3400 \nC3618 C3629 C3896 C3944 C3970 C3988 \nC3989 \n1461: C18_=_C23( C18 C23 ) C18_=_C66( C18 C66 ) C18_=_C181( C18 C181 ) C18_=_C196( C18 C196 ) C18_=_C216( C18 C216 ) \nC18_=_C300( C18 C300 ) C18_=_C340( C18 C340 ) C18_=_C2187( C18 C2187 ) C18_=_C2322( C18 C2322 ) C18_=_C2671( C18 C2671 ) C18_=_C2826( C18 C2826 ) \nC18_=_C2971( C18 C2971 ) C18_=_C2987( C18 C2987 ) C18_=_C3002( C18 C3002 ) C18_=_C3003( C18 C3003 ) C18_=_C3004( C18 C3004 ) C18_=_C3005( C18 C3005 ) \nC18_=_C3006( C18 C3006 ) C18_=_C3007( C18 C3007 ) C18_=_C3008( C18 C3008 ) C18_=_C3009( C18 C3009 ) C18_=_C3010( C18 C3010 ) C18_=_C3011( C18 C3011 ) \nC18_=_C3013( C18 C3013 ) C18_=_C3014( C18 C3014 ) C18_=_C3015( C18 C3015 ) C18_=_C3016( C18 C3016 ) C18_=_C3017( C18 C3017 ) C23_=_C71( C23 C71 ) \nC23_=_C144( C23 C144 ) C23_=_C183( C23 C183 ) C23_=_C202( C23 C202 ) C23_=_C219( C23 C219 ) C23_=_C239( C23 C239 ) C23_=_C274( C23 C274 ) \nC23_=_C302( C23 C302 ) C23_=_C346( C23 C346 ) C23_=_C988( C23 C988 ) C23_=_C1089( C23 C1089 ) C23_=_C1129( C23 C1129 ) C23_=_C2043( C23 C2043 ) \nC23_=_C2295( C23 C2295 ) C23_=_C2326( C23 C2326 ) C23_=_C2557( C23 C2557 ) C23_=_C2590( C23 C2590 ) C23_=_C2806( C23 C2806 ) C23_=_C3092( C23 C3092 ) \nC23_=_C3618( C23 C3618 ) C23_=_C3629( C23 C3629 ) C23_=_C3896( C23 C3896 ) C23_=_C3944( C23 C3944 ) C23_=_C3970( C23 C3970 ) C23_=_C3988( C23 C3988 ) \nC23_=_C3989( C23 C3989 ) C66_=_C71( C66 C71 ) C66_=_C181( C66 C181 ) C66_=_C196( C66 C196 ) C66_=_C216( C66 C216 ) C66_=_C300( C66 C300 ) \nC66_=_C340( C66 C340 ) C66_=_C2187( C66 C2187 ) C66_=_C2322( C66 C2322 ) C66_=_C2671( C66 C2671 ) C66_=_C2826( C66 C2826 ) C66_=_C2971( C66 C2971 ) \nC66_=_C2987( C66 C2987 ) C66_=_C3002( C66 C3002 ) C66_=_C3003( C66 C3003 ) C66_=_C3004( C66 C3004 ) C66_=_C3005( C66 C3005 ) C66_=_C3006( C66 C3006 ) \nC66_=_C3007( C66 C3007 ) C66_=_C3008( C66 C3008 ) C66_=_C3009( C66 C3009 ) C66_=_C3010( C66 C3010 ) C66_=_C3011( C66 C3011 ) C66_=_C3013( C66 C3013 ) \nC66_=_C3014( C66 C3014 ) C66_=_C3015( C66 C3015 ) C66_=_C3016( C66 C3016 ) C66_=_C3017( C66 C3017 ) C71_=_C144( C71 C144 ) C71_=_C183( C71 C183 ) \nC71_=_C202( C71 C202 ) C71_=_C219( C71 C219 ) C71_=_C239( C71 C239 ) C71_=_C274( C71 C274 ) C71_=_C302( C71 C302 ) C71_=_C346( C71 C346 ) \nC71_=_C988( C71 C988 ) C71_=_C1089( C71 C1089 ) C71_=_C1129( C71 C1129 ) C71_=_C2043( C71 C2043 ) C71_=_C2295( C71 C2295 ) C71_=_C2326( C71 C2326 ) \nC71_=_C2557( C71 C2557 ) C71_=_C2590( C71 C2590 ) C71_=_C2806( C71 C2806 ) C71_=_C3092( C71 C3092 ) C71_=_C3618( C71 C3618 ) C71_=_C3629( C71 C3629 ) \nC71_=_C3896( C71 C3896 ) C71_=_C3944( C71 C3944 ) C71_=_C3970( C71 C3970 ) C71_=_C3988( C71 C3988 ) C71_=_C3989( C71 C3989 ) C144_=_C183( C144 C183 ) \nC144_=_C202( C144 C202 ) C144_=_C219( C144 C219 ) C144_=_C239( C144 C239 ) C144_=_C274( C144 C274 ) C144_=_C302( C144 C302 ) C144_=_C346( C144 C346 ) \nC144_=_C988( C144 C988 ) C144_=_C1089( C144 C1089 ) C144_=_C1129( C144 C1129 ) C144_=_C2043( C144 C2043 ) C144_=_C2295( C144 C2295 ) C144_=_C2326( C144 C2326 ) \nC144_=_C2557( C144 C2557 ) C144_=_C2590( C144 C2590 ) C144_=_C2806( C144 C2806 ) C144_=_C3092( C144 C3092 ) C144_=_C3618( C144 C3618 ) C144_=_C3629( C144 C3629 ) \nC144_=_C3896( C144 C3896 ) C144_=_C3944( C144 C3944 ) C144_=_C3970( C144 C3970 ) C144_=_C3988( C144 C3988 ) C144_=_C3989( C144 C3989 ) C181_=_C183( C181 C183 ) \nC181_=_C196( C181 C196 ) C181_=_C216( C181 C216 ) C181_=_C300( C181 C300 ) C181_=_C340( C181 C340 ) C181_=_C2187( C181 C2187 ) C181_=_C2322( C181 C2322 ) \nC181_=_C2671( C181 C2671 ) C181_=_C2826( C181 C2826 ) C181_=_C2971( C181 C2971 ) C181_=_C2987( C181 C2987 ) C181_=_C3002( C181 C3002 ) C181_=_C3003( C181 C3003 ) \nC181_=_C3004( C181 C3004 ) C181_=_C3005( C181 C3005 ) C181_=_C3006( C181 C3006 ) C181_=_C3007( C181 C3007 ) C181_=_C3008( C181 C3008 ) C181_=_C3009( C181 C3009 ) \nC181_=_C3010( C181 C3010 ) C181_=_C3011( C181 C3011 ) C181_=_C3013( C181 C3013 ) C181_=_C3014( C181 C3014 ) C181_=_C3015( C181 C3015 ) C181_=_C3016( C181 C3016 ) \nC181_=_C3017( C181 C3017 ) C183_=_C202( C183 C202 ) C183_=_C219( C183 C219 ) C183_=_C239( C183 C239 ) C183_=_C274( C183 C274 ) C183_=_C302( C183 C302 ) \nC183_=_C346( C183 C346 ) C183_=_C988( C183 C988 ) C183_=_C1089( C183 C1089 ) C183_=_C1129( C183 C1129 ) C183_=_C2043( C183 C2043 ) C183_=_C2295( C183 C2295 ) \nC183_=_C2326( C183 C2326 ) C183_=_C2557( C183 C2557 ) C183_=_C2590( C183 C2590 ) C183_=_C2806( C183 C2806 ) C183_=_C3092( C183 C3092 ) C183_=_C3618( C183 C3618 ) \nC183_=_C3629( C183 C3629 ) C183_=_C3896( C183 C3896 ) C183_=_C3944( C183 C3944 ) C183_=_C3970( C183 C3970 ) C183_=_C3988( C183 C3988 ) C183_=_C3989( C183 C3989 ) \nC196_=_C202( C196 C202 ) C196_=_C216( C196 C216 ) C196_=_C300( C196 C300 ) C196_=_C340( C196 C340 ) C196_=_C2187( C196 C2187 ) C196_=_C2322( C196 C2322 ) \nC196_=_C2671( C196 C2671 ) C196_=_C2826( C196 C2826 ) C196_=_C2971( C196 C2971 ) C196_=_C2987( C196 C2987 ) C196_=_C3002( C196 C3002 ) C196_=_C3003( C196 C3003 ) \nC196_=_C3004( C196 C3004 ) C196_=_C3005( C196 C3005 ) C196_=_C3006( C196 C3006 ) C196_=_C3007( C196 C3007 ) C196_=_C3008( C196 C3008 ) C196_=_C3009( C196 C3009 ) \nC196_=_C3010( C196 C3010 ) C196_=_C3011( C196 C3011 ) C196_=_C3013( C196 C3013 ) C196_=_C3014( C196 C3014 ) C196_=_C3015( C196 C3015 ) C196_=_C3016( C196 C3016 ) \nC196_=_C3017( C196 C3017 ) C202_=_C219( C202 C219 ) C202_=_C239( C202 C239 ) C202_=_C274( C202 C274 ) C202_=_C302( C202 C302 ) C202_=_C346( C202 C346 ) \nC202_=_C988( C202 C988 ) C202_=_C1089( C202 C1089 ) C202_=_C1129( C202 C1129 ) C202_=_C2043( C202 C2043 ) C202_=_C2295( C202 C2295 ) C202_=_C2326( C202 C2326 ) \nC202_=_C2557( C202 C2557 ) C202_=_C2590( C202 C2590 ) C202_=_C2806( C202 C2806 ) C202_=_C3092( C202 C3092 ) C202_=_C3618( C202 C3618 ) C202_=_C3629( C202 C3629 ) \nC202_=_C3896( C202 C3896 ) C202_=_C3944( C202 C3944 ) C202_=_C3970( C202 C3970 ) C202_=_C3988( C202 C3988 ) C202_=_C3989( C202 C3989 ) C216_=_C219( C216 C219 ) \nC216_=_C300( C216 C300 ) C216_=_C340( C216 C340 ) C216_=_C2187( C216 C2187 ) C216_=_C2322( C216 C2322 ) C216_=_C2671( C216 C2671 ) C216_=_C2826( C216 C2826 ) \nC216_=_C2971( C216 C2971 ) C216_=_C2987( C216 C2987 ) C216_=_C3002( C216 C3002 ) C216_=_C3003( C216 C3003 ) C216_=_C3004( C216 C3004 ) C216_=_C3005( C216 C3005 ) \nC216_=_C3006( C216 C3006 ) C216_=_C3007( C216 C3007 ) C216_=_C3008( C216 C3008 ) C216_=_C3009( C216 C3009 ) C216_=_C3010( C216 C3010 ) C216_=_C3011( C216 C3011 ) \nC216_=_C3013( C216 C3013 ) C216_=_C3014( C216 C3014 ) C216_=_C3015( C216 C3015 ) C216_=_C3016( C216 C3016 ) C216_=_C3017( C216 C3017 ) C219_=_C239( C219 C239 ) \nC219_=_C274( C219 C274 ) C219_=_C302( C219 C302 ) C219_=_C346( C219 C346 ) C219_=_C988( C219 C988 ) C219_=_C1089( C219 C1089 ) C219_=_C1129( C219 C1129 ) \nC219_=_C2043( C219 C2043 ) C219_=_C2295( C219 C2295 ) C219_=_C2326( C219 C2326 ) C219_=_C2557( C219 C2557 ) C219_=_C2590( C219 C2590 ) C219_=_C2806( C219 C2806 ) \nC219_=_C3092( C219 C3092 ) C219_=_C3618( C219 C3618 ) C219_=_C3629( C219 C3629 ) C219_=_C3896( C219 C3896 ) C219_=_C3944( C219 C3944 ) C219_=_C3970( C219 C3970 ) \nC219_=_C3988( C219 C3988 ) C219_=_C3989( C219 C3989 ) C239_=_C274( C239 C274 ) C239_=_C302( C239 C302 ) C239_=_C346( C239 C346 ) C239_=_C988( C239 C988 ) \nC239_=_C1089( C239 C1089 ) C239_=_C1129( C239 C1129 ) C239_=_C2043( C239 C2043 ) C239_=_C2295( C239 C2295 ) C239_=_C2326( C239 C2326 ) C239_=_C2557( C239 C2557 ) \nC239_=_C2590( C239 C2590 ) C239_=_C2806( C239 C2806 ) C239_=_C3092( C239 C3092 ) C239_=_C3618( C239 C3618 ) C239_=_C3629( C239 C3629 ) C239_=_C3896( C239 C3896 ) \nC239_=_C3944( C239 C3944 ) C239_=_C3970( C239 C3970 ) C239_=_C3988( C239 C3988 ) C239_=_C3989( C239 C3989 ) C274_=_C302( C274 C302 ) C274_=_C346( C274 C346 ) \nC274_=_C988( C274 C988 ) C274_=_C1089( C274 C1089 ) C274_=_C1129( C274 C1129 ) C274_=_C2043( C274 C2043 ) C274_=_C2295( C274 C2295 ) C274_=_C2326( C274 C2326 ) \nC274_=_C2557( C274 C2557 ) C274_=_C2590( C274 C2590 ) C274_=_C2806( C274 C2806 ) C274_=_C3092( C274 C3092 ) C274_=_C3618( C274 C3618 ) C274_=_C3629( C274 C3629 ) \nC274_=_C3896( C274 C3896 ) C274_=_C3944( C274 C3944 ) C274_=_C3970( C274 C3970 ) C274_=_C3988( C274 C3988 ) C274_=_C3989( C274 C3989 ) C300_=_C302( C300 C302 ) \nC300_=_C340( C300 C340 ) C300_=_C2187( C300 C2187 ) C300_=_C2322( C300 C2322 ) C300_=_C2671( C300 C2671 ) C300_=_C2826( C300 C2826 ) C300_=_C2971( C300 C2971 ) \nC300_=_C2987( C300 C2987 ) C300_=_C3002( C300 C3002 ) C300_=_C3003( C300 C3003 ) C300_=_C3004( C300 C3004 ) C300_=_C3005( C300 C3005 ) C300_=_C3006( C300 C3006 ) \nC300_=_C3007( C300 C3007 ) C300_=_C3008( C300 C3008 ) C300_=_C3009( C300 C3009 ) C300_=_C3010( C300 C3010 ) C300_=_C3011( C300 C3011 ) C300_=_C3013( C300 C3013 ) \nC300_=_C3014( C300 C3014 ) C300_=_C3015( C300 C3015 ) C300_=_C3016( C300 C3016 ) C300_=_C3017( C300 C3017 ) C302_=_C346( C302 C346 ) C302_=_C988( C302 C988 ) \nC302_=_C1089( C302 C1089 ) C302_=_C1129( C302 C1129 ) C302_=_C2043( C302 C2043 ) C302_=_C2295( C302 C2295 ) C302_=_C2326( C302 C2326 ) C302_=_C2557( C302 C2557 ) \nC302_=_C2590( C302 C2590 ) C302_=_C2806( C302 C2806 ) C302_=_C3092( C302 C3092</w:t>
      </w:r>
    </w:p>
    <w:p>
      <w:pPr>
        <w:pStyle w:val="PreformattedText"/>
        <w:bidi w:val="0"/>
        <w:spacing w:before="0" w:after="0"/>
        <w:jc w:val="left"/>
        <w:rPr/>
      </w:pPr>
      <w:r>
        <w:rPr/>
        <w:t xml:space="preserve"> </w:t>
      </w:r>
      <w:r>
        <w:rPr/>
        <w:t>) C302_=_C3618( C302 C3618 ) C302_=_C3629( C302 C3629 ) C302_=_C3896( C302 C3896 ) \nC302_=_C3944( C302 C3944 ) C302_=_C3970( C302 C3970 ) C302_=_C3988( C302 C3988 ) C302_=_C3989( C302 C3989 ) C340_=_C346( C340 C346 ) C340_=_C2187( C340 C2187 ) \nC340_=_C2322( C340 C2322 ) C340_=_C2671( C340 C2671 ) C340_=_C2826( C340 C2826 ) C340_=_C2971( C340 C2971 ) C340_=_C2987( C340 C2987 ) C340_=_C3002( C340 C3002 ) \nC340_=_C3003( C340 C3003 ) C340_=_C3004( C340 C3004 ) C340_=_C3005( C340 C3005 ) C340_=_C3006( C340 C3006 ) C340_=_C3007( C340 C3007 ) C340_=_C3008( C340 C3008 ) \nC340_=_C3009( C340 C3009 ) C340_=_C3010( C340 C3010 ) C340_=_C3011( C340 C3011 ) C340_=_C3013( C340 C3013 ) C340_=_C3014( C340 C3014 ) C340_=_C3015( C340 C3015 ) \nC340_=_C3016( C340 C3016 ) C340_=_C3017( C340 C3017 ) C346_=_C988( C346 C988 ) C346_=_C1089( C346 C1089 ) C346_=_C1129( C346 C1129 ) C346_=_C2043( C346 C2043 ) \nC346_=_C2295( C346 C2295 ) C346_=_C2326( C346 C2326 ) C346_=_C2557( C346 C2557 ) C346_=_C2590( C346 C2590 ) C346_=_C2806( C346 C2806 ) C346_=_C3092( C346 C3092 ) \nC346_=_C3618( C346 C3618 ) C346_=_C3629( C346 C3629 ) C346_=_C3896( C346 C3896 ) C346_=_C3944( C346 C3944 ) C346_=_C3970( C346 C3970 ) C346_=_C3988( C346 C3988 ) \nC346_=_C3989( C346 C3989 ) C433_=_C926( C433 C926 ) C433_=_C1079( C433 C1079 ) C433_=_C1602( C433 C1602 ) C433_=_C1731( C433 C1731 ) C433_=_C1776( C433 C1776 ) \nC433_=_C1793( C433 C1793 ) C433_=_C2337( C433 C2337 ) C433_=_C2413( C433 C2413 ) C433_=_C2471( C433 C2471 ) C433_=_C2636( C433 C2636 ) C433_=_C3053( C433 C3053 ) \nC433_=_C3386( C433 C3386 ) C433_=_C3387( C433 C3387 ) C433_=_C3388( C433 C3388 ) C433_=_C3389( C433 C3389 ) C433_=_C3390( C433 C3390 ) C433_=_C3391( C433 C3391 ) \nC433_=_C3392( C433 C3392 ) C433_=_C3393( C433 C3393 ) C433_=_C3394( C433 C3394 ) C433_=_C3395( C433 C3395 ) C433_=_C3396( C433 C3396 ) C433_=_C3397( C433 C3397 ) \nC433_=_C3398( C433 C3398 ) C433_=_C3399( C433 C3399 ) C433_=_C3400( C433 C3400 ) C926_=_C1079( C926 C1079 ) C926_=_C1602( C926 C1602 ) C926_=_C1731( C926 C1731 ) \nC926_=_C1776( C926 C1776 ) C926_=_C1793( C926 C1793 ) C926_=_C2337( C926 C2337 ) C926_=_C2413( C926 C2413 ) C926_=_C2471( C926 C2471 ) C926_=_C2636( C926 C2636 ) \nC926_=_C3053( C926 C3053 ) C926_=_C3386( C926 C3386 ) C926_=_C3387( C926 C3387 ) C926_=_C3388( C926 C3388 ) C926_=_C3389( C926 C3389 ) C926_=_C3390( C926 C3390 ) \nC926_=_C3391( C926 C3391 ) C926_=_C3392( C926 C3392 ) C926_=_C3393( C926 C3393 ) C926_=_C3394( C926 C3394 ) C926_=_C3395( C926 C3395 ) C926_=_C3396( C926 C3396 ) \nC926_=_C3397( C926 C3397 ) C926_=_C3398( C926 C3398 ) C926_=_C3399( C926 C3399 ) C926_=_C3400( C926 C3400 ) C988_=_C1089( C988 C1089 ) C988_=_C1129( C988 C1129 ) \nC988_=_C2043( C988 C2043 ) C988_=_C2295( C988 C2295 ) C988_=_C2326( C988 C2326 ) C988_=_C2557( C988 C2557 ) C988_=_C2590( C988 C2590 ) C988_=_C2806( C988 C2806 ) \nC988_=_C3092( C988 C3092 ) C988_=_C3618( C988 C3618 ) C988_=_C3629( C988 C3629 ) C988_=_C3896( C988 C3896 ) C988_=_C3944( C988 C3944 ) C988_=_C3970( C988 C3970 ) \nC988_=_C3988( C988 C3988 ) C988_=_C3989( C988 C3989 ) C1079_=_C1089( C1079 C1089 ) C1079_=_C1602( C1079 C1602 ) C1079_=_C1731( C1079 C1731 ) C1079_=_C1776( C1079 C1776 ) \nC1079_=_C1793( C1079 C1793 ) C1079_=_C2337( C1079 C2337 ) C1079_=_C2413( C1079 C2413 ) C1079_=_C2471( C1079 C2471 ) C1079_=_C2636( C1079 C2636 ) C1079_=_C3053( C1079 C3053 ) \nC1079_=_C3386( C1079 C3386 ) C1079_=_C3387( C1079 C3387 ) C1079_=_C3388( C1079 C3388 ) C1079_=_C3389( C1079 C3389 ) C1079_=_C3390( C1079 C3390 ) C1079_=_C3391( C1079 C3391 ) \nC1079_=_C3392( C1079 C3392 ) C1079_=_C3393( C1079 C3393 ) C1079_=_C3394( C1079 C3394 ) C1079_=_C3395( C1079 C3395 ) C1079_=_C3396( C1079 C3396 ) C1079_=_C3397( C1079 C3397 ) \nC1079_=_C3398( C1079 C3398 ) C1079_=_C3399( C1079 C3399 ) C1079_=_C3400( C1079 C3400 ) C1089_=_C1129( C1089 C1129 ) C1089_=_C2043( C1089 C2043 ) C1089_=_C2295( C1089 C2295 ) \nC1089_=_C2326( C1089 C2326 ) C1089_=_C2557( C1089 C2557 ) C1089_=_C2590( C1089 C2590 ) C1089_=_C2806( C1089 C2806 ) C1089_=_C3092( C1089 C3092 ) C1089_=_C3618( C1089 C3618 ) \nC1089_=_C3629( C1089 C3629 ) C1089_=_C3896( C1089 C3896 ) C1089_=_C3944( C1089 C3944 ) C1089_=_C3970( C1089 C3970 ) C1089_=_C3988( C1089 C3988 ) C1089_=_C3989( C1089 C3989 ) \nC1129_=_C2043( C1129 C2043 ) C1129_=_C2295( C1129 C2295 ) C1129_=_C2326( C1129 C2326 ) C1129_=_C2557( C1129 C2557 ) C1129_=_C2590( C1129 C2590 ) C1129_=_C2806( C1129 C2806 ) \nC1129_=_C3092( C1129 C3092 ) C1129_=_C3618( C1129 C3618 ) C1129_=_C3629( C1129 C3629 ) C1129_=_C3896( C1129 C3896 ) C1129_=_C3944( C1129 C3944 ) C1129_=_C3970( C1129 C3970 ) \nC1129_=_C3988( C1129 C3988 ) C1129_=_C3989( C1129 C3989 ) C1602_=_C1731( C1602 C1731 ) C1602_=_C1776( C1602 C1776 ) C1602_=_C1793( C1602 C1793 ) C1602_=_C2337( C1602 C2337 ) \nC1602_=_C2413( C1602 C2413 ) C1602_=_C2471( C1602 C2471 ) C1602_=_C2636( C1602 C2636 ) C1602_=_C3053( C1602 C3053 ) C1602_=_C3386( C1602 C3386 ) C1602_=_C3387( C1602 C3387 ) \nC1602_=_C3388( C1602 C3388 ) C1602_=_C3389( C1602 C3389 ) C1602_=_C3390( C1602 C3390 ) C1602_=_C3391( C1602 C3391 ) C1602_=_C3392( C1602 C3392 ) C1602_=_C3393( C1602 C3393 ) \nC1602_=_C3394( C1602 C3394 ) C1602_=_C3395( C1602 C3395 ) C1602_=_C3396( C1602 C3396 ) C1602_=_C3397( C1602 C3397 ) C1602_=_C3398( C1602 C3398 ) C1602_=_C3399( C1602 C3399 ) \nC1602_=_C3400( C1602 C3400 ) C1704_=_C1792( C1704 C1792 ) C1704_=_C2191( C1704 C2191 ) C1704_=_C2691( C1704 C2691 ) C1704_=_C3005( C1704 C3005 ) C1704_=_C3052( C1704 C3052 ) \nC1704_=_C3133( C1704 C3133 ) C1704_=_C3155( C1704 C3155 ) C1704_=_C3208( C1704 C3208 ) C1704_=_C3265( C1704 C3265 ) C1704_=_C3267( C1704 C3267 ) C1704_=_C3268( C1704 C3268 ) \nC1704_=_C3269( C1704 C3269 ) C1704_=_C3270( C1704 C3270 ) C1704_=_C3271( C1704 C3271 ) C1704_=_C3272( C1704 C3272 ) C1704_=_C3273( C1704 C3273 ) C1704_=_C3274( C1704 C3274 ) \nC1704_=_C3275( C1704 C3275 ) C1704_=_C3276( C1704 C3276 ) C1704_=_C3277( C1704 C3277 ) C1704_=_C3278( C1704 C3278 ) C1704_=_C3279( C1704 C3279 ) C1704_=_C3280( C1704 C3280 ) \nC1704_=_C3281( C1704 C3281 ) C1704_=_C3282( C1704 C3282 ) C1704_=_C3283( C1704 C3283 ) C1731_=_C1776( C1731 C1776 ) C1731_=_C1793( C1731 C1793 ) C1731_=_C2337( C1731 C2337 ) \nC1731_=_C2413( C1731 C2413 ) C1731_=_C2471( C1731 C2471 ) C1731_=_C2636( C1731 C2636 ) C1731_=_C3053( C1731 C3053 ) C1731_=_C3386( C1731 C3386 ) C1731_=_C3387( C1731 C3387 ) \nC1731_=_C3388( C1731 C3388 ) C1731_=_C3389( C1731 C3389 ) C1731_=_C3390( C1731 C3390 ) C1731_=_C3391( C1731 C3391 ) C1731_=_C3392( C1731 C3392 ) C1731_=_C3393( C1731 C3393 ) \nC1731_=_C3394( C1731 C3394 ) C1731_=_C3395( C1731 C3395 ) C1731_=_C3396( C1731 C3396 ) C1731_=_C3397( C1731 C3397 ) C1731_=_C3398( C1731 C3398 ) C1731_=_C3399( C1731 C3399 ) \nC1731_=_C3400( C1731 C3400 ) C1776_=_C1793( C1776 C1793 ) C1776_=_C2337( C1776 C2337 ) C1776_=_C2413( C1776 C2413 ) C1776_=_C2471( C1776 C2471 ) C1776_=_C2636( C1776 C2636 ) \nC1776_=_C3053( C1776 C3053 ) C1776_=_C3386( C1776 C3386 ) C1776_=_C3387( C1776 C3387 ) C1776_=_C3388( C1776 C3388 ) C1776_=_C3389( C1776 C3389 ) C1776_=_C3390( C1776 C3390 ) \nC1776_=_C3391( C1776 C3391 ) C1776_=_C3392( C1776 C3392 ) C1776_=_C3393( C1776 C3393 ) C1776_=_C3394( C1776 C3394 ) C1776_=_C3395( C1776 C3395 ) C1776_=_C3396( C1776 C3396 ) \nC1776_=_C3397( C1776 C3397 ) C1776_=_C3398( C1776 C3398 ) C1776_=_C3399( C1776 C3399 ) C1776_=_C3400( C1776 C3400 ) C1792_=_C1793( C1792 C1793 ) C1792_=_C2191( C1792 C2191 ) \nC1792_=_C2691( C1792 C2691 ) C1792_=_C3005( C1792 C3005 ) C1792_=_C3052( C1792 C3052 ) C1792_=_C3133( C1792 C3133 ) C1792_=_C3155( C1792 C3155 ) C1792_=_C3208( C1792 C3208 ) \nC1792_=_C3265( C1792 C3265 ) C1792_=_C3267( C1792 C3267 ) C1792_=_C3268( C1792 C3268 ) C1792_=_C3269( C1792 C3269 ) C1792_=_C3270( C1792 C3270 ) C1792_=_C3271( C1792 C3271 ) \nC1792_=_C3272( C1792 C3272 ) C1792_=_C3273( C1792 C3273 ) C1792_=_C3274( C1792 C3274 ) C1792_=_C3275( C1792 C3275 ) C1792_=_C3276( C1792 C3276 ) C1792_=_C3277( C1792 C3277 ) \nC1792_=_C3278( C1792 C3278 ) C1792_=_C3279( C1792 C3279 ) C1792_=_C3280( C1792 C3280 ) C1792_=_C3281( C1792 C3281 ) C1792_=_C3282( C1792 C3282 ) C1792_=_C3283( C1792 C3283 ) \nC1793_=_C2337( C1793 C2337 ) C1793_=_C2413( C1793 C2413 ) C1793_=_C2471( C1793 C2471 ) C1793_=_C2636( C1793 C2636 ) C1793_=_C3053( C1793 C3053 ) C1793_=_C3386( C1793 C3386 ) \nC1793_=_C3387( C1793 C3387 ) C1793_=_C3388( C1793 C3388 ) C1793_=_C3389( C1793 C3389 ) C1793_=_C3390( C1793 C3390 ) C1793_=_C3391( C1793 C3391 ) C1793_=_C3392( C1793 C3392 ) \nC1793_=_C3393( C1793 C3393 ) C1793_=_C3394( C1793 C3394 ) C1793_=_C3395( C1793 C3395 ) C1793_=_C3396( C1793 C3396 ) C1793_=_C3397( C1793 C3397 ) C1793_=_C3398( C1793 C3398 ) \nC1793_=_C3399( C1793 C3399 ) C1793_=_C3400( C1793 C3400 ) C2043_=_C2295( C2043 C2295 ) C2043_=_C2326( C2043 C2326 ) C2043_=_C2557( C2043 C2557 ) C2043_=_C2590( C2043 C2590 ) \nC2043_=_C2806( C2043 C2806 ) C2043_=_C3092( C2043 C3092 ) C2043_=_C3618( C2043 C3618 ) C2043_=_C3629( C2043 C3629 ) C2043_=_C3896( C2043 C3896 ) C2043_=_C3944( C2043 C3944 ) \nC2043_=_C3970( C2043 C3970 ) C2043_=_C3988( C2043 C3988 ) C2043_=_C3989( C2043 C3989 ) C2187_=_C2191( C2187 C2191 ) C2187_=_C2322( C2187 C2322 ) C2187_=_C2671( C2187 C2671 ) \nC2187_=_C2826( C2187 C2826 ) C2187_=_C2971( C2187 C2971 ) C2187_=_C2987( C2187 C2987 ) C2187_=_C3002( C2187 C3002 ) C2187_=_C3003( C2187 C3003 ) C2187_=_C3004( C2187 C3004 ) \nC2187_=_C3005( C2187 C3005 ) C2187_=_C3006( C2187 C3006 ) C2187_=_C3007( C2187 C3007 ) C2187_=_C3008( C2187 C3008 ) C2187_=_C3009( C2187 C3009 ) C2187_=_C3010( C2187 C3010 ) \nC2187_=_C3011( C2187 C3011 ) C2187_=_C3013( C2187 C3013 ) C2187_=_C3014( C2187 C3014 ) C2187_=_C3015( C2187 C3015 ) C2187_=_C3016( C2187 C3016 ) C2187_=_C3017( C2187 C3017 ) \nC2191_=_C2691( C2191 C2691 ) C2191_=_C3005( C2191 C3005 ) C2191_=_C3052( C2191 C3052 ) C2191_=_C3133( C2191 C3133 ) C2191_=_C3155( C2191 C3155 ) C2191_=_C3208( C2191 C3208 ) \nC2191_=_C3265(</w:t>
      </w:r>
    </w:p>
    <w:p>
      <w:pPr>
        <w:pStyle w:val="PreformattedText"/>
        <w:bidi w:val="0"/>
        <w:spacing w:before="0" w:after="0"/>
        <w:jc w:val="left"/>
        <w:rPr/>
      </w:pPr>
      <w:r>
        <w:rPr/>
        <w:t xml:space="preserve"> </w:t>
      </w:r>
      <w:r>
        <w:rPr/>
        <w:t>C2191 C3265 ) C2191_=_C3267( C2191 C3267 ) C2191_=_C3268( C2191 C3268 ) C2191_=_C3269( C2191 C3269 ) C2191_=_C3270( C2191 C3270 ) C2191_=_C3271( C2191 C3271 ) \nC2191_=_C3272( C2191 C3272 ) C2191_=_C3273( C2191 C3273 ) C2191_=_C3274( C2191 C3274 ) C2191_=_C3275( C2191 C3275 ) C2191_=_C3276( C2191 C3276 ) C2191_=_C3277( C2191 C3277 ) \nC2191_=_C3278( C2191 C3278 ) C2191_=_C3279( C2191 C3279 ) C2191_=_C3280( C2191 C3280 ) C2191_=_C3281( C2191 C3281 ) C2191_=_C3282( C2191 C3282 ) C2191_=_C3283( C2191 C3283 ) \nC2295_=_C2326( C2295 C2326 ) C2295_=_C2557( C2295 C2557 ) C2295_=_C2590( C2295 C2590 ) C2295_=_C2806( C2295 C2806 ) C2295_=_C3092( C2295 C3092 ) C2295_=_C3618( C2295 C3618 ) \nC2295_=_C3629( C2295 C3629 ) C2295_=_C3896( C2295 C3896 ) C2295_=_C3944( C2295 C3944 ) C2295_=_C3970( C2295 C3970 ) C2295_=_C3988( C2295 C3988 ) C2295_=_C3989( C2295 C3989 ) \nC2322_=_C2326( C2322 C2326 ) C2322_=_C2671( C2322 C2671 ) C2322_=_C2826( C2322 C2826 ) C2322_=_C2971( C2322 C2971 ) C2322_=_C2987( C2322 C2987 ) C2322_=_C3002( C2322 C3002 ) \nC2322_=_C3003( C2322 C3003 ) C2322_=_C3004( C2322 C3004 ) C2322_=_C3005( C2322 C3005 ) C2322_=_C3006( C2322 C3006 ) C2322_=_C3007( C2322 C3007 ) C2322_=_C3008( C2322 C3008 ) \nC2322_=_C3009( C2322 C3009 ) C2322_=_C3010( C2322 C3010 ) C2322_=_C3011( C2322 C3011 ) C2322_=_C3013( C2322 C3013 ) C2322_=_C3014( C2322 C3014 ) C2322_=_C3015( C2322 C3015 ) \nC2322_=_C3016( C2322 C3016 ) C2322_=_C3017( C2322 C3017 ) C2326_=_C2557( C2326 C2557 ) C2326_=_C2590( C2326 C2590 ) C2326_=_C2806( C2326 C2806 ) C2326_=_C3092( C2326 C3092 ) \nC2326_=_C3618( C2326 C3618 ) C2326_=_C3629( C2326 C3629 ) C2326_=_C3896( C2326 C3896 ) C2326_=_C3944( C2326 C3944 ) C2326_=_C3970( C2326 C3970 ) C2326_=_C3988( C2326 C3988 ) \nC2326_=_C3989( C2326 C3989 ) C2337_=_C2413( C2337 C2413 ) C2337_=_C2471( C2337 C2471 ) C2337_=_C2636( C2337 C2636 ) C2337_=_C3053( C2337 C3053 ) C2337_=_C3386( C2337 C3386 ) \nC2337_=_C3387( C2337 C3387 ) C2337_=_C3388( C2337 C3388 ) C2337_=_C3389( C2337 C3389 ) C2337_=_C3390( C2337 C3390 ) C2337_=_C3391( C2337 C3391 ) C2337_=_C3392( C2337 C3392 ) \nC2337_=_C3393( C2337 C3393 ) C2337_=_C3394( C2337 C3394 ) C2337_=_C3395( C2337 C3395 ) C2337_=_C3396( C2337 C3396 ) C2337_=_C3397( C2337 C3397 ) C2337_=_C3398( C2337 C3398 ) \nC2337_=_C3399( C2337 C3399 ) C2337_=_C3400( C2337 C3400 ) C2413_=_C2471( C2413 C2471 ) C2413_=_C2636( C2413 C2636 ) C2413_=_C3053( C2413 C3053 ) C2413_=_C3386( C2413 C3386 ) \nC2413_=_C3387( C2413 C3387 ) C2413_=_C3388( C2413 C3388 ) C2413_=_C3389( C2413 C3389 ) C2413_=_C3390( C2413 C3390 ) C2413_=_C3391( C2413 C3391 ) C2413_=_C3392( C2413 C3392 ) \nC2413_=_C3393( C2413 C3393 ) C2413_=_C3394( C2413 C3394 ) C2413_=_C3395( C2413 C3395 ) C2413_=_C3396( C2413 C3396 ) C2413_=_C3397( C2413 C3397 ) C2413_=_C3398( C2413 C3398 ) \nC2413_=_C3399( C2413 C3399 ) C2413_=_C3400( C2413 C3400 ) C2471_=_C2636( C2471 C2636 ) C2471_=_C3053( C2471 C3053 ) C2471_=_C3386( C2471 C3386 ) C2471_=_C3387( C2471 C3387 ) \nC2471_=_C3388( C2471 C3388 ) C2471_=_C3389( C2471 C3389 ) C2471_=_C3390( C2471 C3390 ) C2471_=_C3391( C2471 C3391 ) C2471_=_C3392( C2471 C3392 ) C2471_=_C3393( C2471 C3393 ) \nC2471_=_C3394( C2471 C3394 ) C2471_=_C3395( C2471 C3395 ) C2471_=_C3396( C2471 C3396 ) C2471_=_C3397( C2471 C3397 ) C2471_=_C3398( C2471 C3398 ) C2471_=_C3399( C2471 C3399 ) \nC2471_=_C3400( C2471 C3400 ) C2557_=_C2590( C2557 C2590 ) C2557_=_C2806( C2557 C2806 ) C2557_=_C3092( C2557 C3092 ) C2557_=_C3618( C2557 C3618 ) C2557_=_C3629( C2557 C3629 ) \nC2557_=_C3896( C2557 C3896 ) C2557_=_C3944( C2557 C3944 ) C2557_=_C3970( C2557 C3970 ) C2557_=_C3988( C2557 C3988 ) C2557_=_C3989( C2557 C3989 ) C2590_=_C2806( C2590 C2806 ) \nC2590_=_C3092( C2590 C3092 ) C2590_=_C3618( C2590 C3618 ) C2590_=_C3629( C2590 C3629 ) C2590_=_C3896( C2590 C3896 ) C2590_=_C3944( C2590 C3944 ) C2590_=_C3970( C2590 C3970 ) \nC2590_=_C3988( C2590 C3988 ) C2590_=_C3989( C2590 C3989 ) C2636_=_C3053( C2636 C3053 ) C2636_=_C3386( C2636 C3386 ) C2636_=_C3387( C2636 C3387 ) C2636_=_C3388( C2636 C3388 ) \nC2636_=_C3389( C2636 C3389 ) C2636_=_C3390( C2636 C3390 ) C2636_=_C3391( C2636 C3391 ) C2636_=_C3392( C2636 C3392 ) C2636_=_C3393( C2636 C3393 ) C2636_=_C3394( C2636 C3394 ) \nC2636_=_C3395( C2636 C3395 ) C2636_=_C3396( C2636 C3396 ) C2636_=_C3397( C2636 C3397 ) C2636_=_C3398( C2636 C3398 ) C2636_=_C3399( C2636 C3399 ) C2636_=_C3400( C2636 C3400 ) \nC2671_=_C2826( C2671 C2826 ) C2671_=_C2971( C2671 C2971 ) C2671_=_C2987( C2671 C2987 ) C2671_=_C3002( C2671 C3002 ) C2671_=_C3003( C2671 C3003 ) C2671_=_C3004( C2671 C3004 ) \nC2671_=_C3005( C2671 C3005 ) C2671_=_C3006( C2671 C3006 ) C2671_=_C3007( C2671 C3007 ) C2671_=_C3008( C2671 C3008 ) C2671_=_C3009( C2671 C3009 ) C2671_=_C3010( C2671 C3010 ) \nC2671_=_C3011( C2671 C3011 ) C2671_=_C3013( C2671 C3013 ) C2671_=_C3014( C2671 C3014 ) C2671_=_C3015( C2671 C3015 ) C2671_=_C3016( C2671 C3016 ) C2671_=_C3017( C2671 C3017 ) \nC2691_=_C3005( C2691 C3005 ) C2691_=_C3052( C2691 C3052 ) C2691_=_C3133( C2691 C3133 ) C2691_=_C3155( C2691 C3155 ) C2691_=_C3208( C2691 C3208 ) C2691_=_C3265( C2691 C3265 ) \nC2691_=_C3267( C2691 C3267 ) C2691_=_C3268( C2691 C3268 ) C2691_=_C3269( C2691 C3269 ) C2691_=_C3270( C2691 C3270 ) C2691_=_C3271( C2691 C3271 ) C2691_=_C3272( C2691 C3272 ) \nC2691_=_C3273( C2691 C3273 ) C2691_=_C3274( C2691 C3274 ) C2691_=_C3275( C2691 C3275 ) C2691_=_C3276( C2691 C3276 ) C2691_=_C3277( C2691 C3277 ) C2691_=_C3278( C2691 C3278 ) \nC2691_=_C3279( C2691 C3279 ) C2691_=_C3280( C2691 C3280 ) C2691_=_C3281( C2691 C3281 ) C2691_=_C3282( C2691 C3282 ) C2691_=_C3283( C2691 C3283 ) C2806_=_C3092( C2806 C3092 ) \nC2806_=_C3618( C2806 C3618 ) C2806_=_C3629( C2806 C3629 ) C2806_=_C3896( C2806 C3896 ) C2806_=_C3944( C2806 C3944 ) C2806_=_C3970( C2806 C3970 ) C2806_=_C3988( C2806 C3988 ) \nC2806_=_C3989( C2806 C3989 ) C2826_=_C2971( C2826 C2971 ) C2826_=_C2987( C2826 C2987 ) C2826_=_C3002( C2826 C3002 ) C2826_=_C3003( C2826 C3003 ) C2826_=_C3004( C2826 C3004 ) \nC2826_=_C3005( C2826 C3005 ) C2826_=_C3006( C2826 C3006 ) C2826_=_C3007( C2826 C3007 ) C2826_=_C3008( C2826 C3008 ) C2826_=_C3009( C2826 C3009 ) C2826_=_C3010( C2826 C3010 ) \nC2826_=_C3011( C2826 C3011 ) C2826_=_C3013( C2826 C3013 ) C2826_=_C3014( C2826 C3014 ) C2826_=_C3015( C2826 C3015 ) C2826_=_C3016( C2826 C3016 ) C2826_=_C3017( C2826 C3017 ) \nC2971_=_C2987( C2971 C2987 ) C2971_=_C3002( C2971 C3002 ) C2971_=_C3003( C2971 C3003 ) C2971_=_C3004( C2971 C3004 ) C2971_=_C3005( C2971 C3005 ) C2971_=_C3006( C2971 C3006 ) \nC2971_=_C3007( C2971 C3007 ) C2971_=_C3008( C2971 C3008 ) C2971_=_C3009( C2971 C3009 ) C2971_=_C3010( C2971 C3010 ) C2971_=_C3011( C2971 C3011 ) C2971_=_C3013( C2971 C3013 ) \nC2971_=_C3014( C2971 C3014 ) C2971_=_C3015( C2971 C3015 ) C2971_=_C3016( C2971 C3016 ) C2971_=_C3017( C2971 C3017 ) C2987_=_C3002( C2987 C3002 ) C2987_=_C3003( C2987 C3003 ) \nC2987_=_C3004( C2987 C3004 ) C2987_=_C3005( C2987 C3005 ) C2987_=_C3006( C2987 C3006 ) C2987_=_C3007( C2987 C3007 ) C2987_=_C3008( C2987 C3008 ) C2987_=_C3009( C2987 C3009 ) \nC2987_=_C3010( C2987 C3010 ) C2987_=_C3011( C2987 C3011 ) C2987_=_C3013( C2987 C3013 ) C2987_=_C3014( C2987 C3014 ) C2987_=_C3015( C2987 C3015 ) C2987_=_C3016( C2987 C3016 ) \nC2987_=_C3017( C2987 C3017 ) C3002_=_C3003( C3002 C3003 ) C3002_=_C3004( C3002 C3004 ) C3002_=_C3005( C3002 C3005 ) C3002_=_C3006( C3002 C3006 ) C3002_=_C3007( C3002 C3007 ) \nC3002_=_C3008( C3002 C3008 ) C3002_=_C3009( C3002 C3009 ) C3002_=_C3010( C3002 C3010 ) C3002_=_C3011( C3002 C3011 ) C3002_=_C3013( C3002 C3013 ) C3002_=_C3014( C3002 C3014 ) \nC3002_=_C3015( C3002 C3015 ) C3002_=_C3016( C3002 C3016 ) C3002_=_C3017( C3002 C3017 ) C3003_=_C3004( C3003 C3004 ) C3003_=_C3005( C3003 C3005 ) C3003_=_C3006( C3003 C3006 ) \nC3003_=_C3007( C3003 C3007 ) C3003_=_C3008( C3003 C3008 ) C3003_=_C3009( C3003 C3009 ) C3003_=_C3010( C3003 C3010 ) C3003_=_C3011( C3003 C3011 ) C3003_=_C3013( C3003 C3013 ) \nC3003_=_C3014( C3003 C3014 ) C3003_=_C3015( C3003 C3015 ) C3003_=_C3016( C3003 C3016 ) C3003_=_C3017( C3003 C3017 ) C3003_=_C3133( C3003 C3133 ) C3004_=_C3005( C3004 C3005 ) \nC3004_=_C3006( C3004 C3006 ) C3004_=_C3007( C3004 C3007 ) C3004_=_C3008( C3004 C3008 ) C3004_=_C3009( C3004 C3009 ) C3004_=_C3010( C3004 C3010 ) C3004_=_C3011( C3004 C3011 ) \nC3004_=_C3013( C3004 C3013 ) C3004_=_C3014( C3004 C3014 ) C3004_=_C3015( C3004 C3015 ) C3004_=_C3016( C3004 C3016 ) C3004_=_C3017( C3004 C3017 ) C3004_=_C3155( C3004 C3155 ) \nC3005_=_C3006( C3005 C3006 ) C3005_=_C3007( C3005 C3007 ) C3005_=_C3008( C3005 C3008 ) C3005_=_C3009( C3005 C3009 ) C3005_=_C3010( C3005 C3010 ) C3005_=_C3011( C3005 C3011 ) \nC3005_=_C3013( C3005 C3013 ) C3005_=_C3014( C3005 C3014 ) C3005_=_C3015( C3005 C3015 ) C3005_=_C3016( C3005 C3016 ) C3005_=_C3017( C3005 C3017 ) C3005_=_C3052( C3005 C3052 ) \nC3005_=_C3133( C3005 C3133 ) C3005_=_C3155( C3005 C3155 ) C3005_=_C3208( C3005 C3208 ) C3005_=_C3265( C3005 C3265 ) C3005_=_C3267( C3005 C3267 ) C3005_=_C3268( C3005 C3268 ) \nC3005_=_C3269( C3005 C3269 ) C3005_=_C3270( C3005 C3270 ) C3005_=_C3271( C3005 C3271 ) C3005_=_C3272( C3005 C3272 ) C3005_=_C3273( C3005 C3273 ) C3005_=_C3274( C3005 C3274 ) \nC3005_=_C3275( C3005 C3275 ) C3005_=_C3276( C3005 C3276 ) C3005_=_C3277( C3005 C3277 ) C3005_=_C3278( C3005 C3278 ) C3005_=_C3279( C3005 C3279 ) C3005_=_C3280( C3005 C3280 ) \nC3005_=_C3281( C3005 C3281 ) C3005_=_C3282( C3005 C3282 ) C3005_=_C3283( C3005 C3283 ) C3006_=_C3007( C3006 C3007 ) C3006_=_C3008( C3006 C3008 ) C3006_=_C3009( C3006 C3009 ) \nC3006_=_C3010( C3006 C3010 ) C3006_=_C3011( C3006 C3011 ) C3006_=_C3013( C3006 C3013 ) C3006_=_C3014( C3006 C3014 ) C3006_=_C3015( C3006 C3015 ) C3006_=_C3016( C3006 C3016 ) \nC3006_=_C3017( C3006 C3017 ) C3006_=_C3265( C3006 C3265 ) C3007_=_C3008( C3007 C3008 ) C3007_=_C3009( C3007 C3009 ) C3007_=_C3010( C3007 C3010 ) C3007_=_C3011( C3007 C3011 ) \nC3007_=_C3013( C3007 C3013 ) C3007_=_C3014( C3007 C3014 ) C3007_=_C3015(</w:t>
      </w:r>
    </w:p>
    <w:p>
      <w:pPr>
        <w:pStyle w:val="PreformattedText"/>
        <w:bidi w:val="0"/>
        <w:spacing w:before="0" w:after="0"/>
        <w:jc w:val="left"/>
        <w:rPr/>
      </w:pPr>
      <w:r>
        <w:rPr/>
        <w:t xml:space="preserve"> </w:t>
      </w:r>
      <w:r>
        <w:rPr/>
        <w:t>C3007 C3015 ) C3007_=_C3016( C3007 C3016 ) C3007_=_C3017( C3007 C3017 ) C3007_=_C3268( C3007 C3268 ) \nC3008_=_C3009( C3008 C3009 ) C3008_=_C3010( C3008 C3010 ) C3008_=_C3011( C3008 C3011 ) C3008_=_C3013( C3008 C3013 ) C3008_=_C3014( C3008 C3014 ) C3008_=_C3015( C3008 C3015 ) \nC3008_=_C3016( C3008 C3016 ) C3008_=_C3017( C3008 C3017 ) C3008_=_C3274( C3008 C3274 ) C3009_=_C3010( C3009 C3010 ) C3009_=_C3011( C3009 C3011 ) C3009_=_C3013( C3009 C3013 ) \nC3009_=_C3014( C3009 C3014 ) C3009_=_C3015( C3009 C3015 ) C3009_=_C3016( C3009 C3016 ) C3009_=_C3017( C3009 C3017 ) C3009_=_C3275( C3009 C3275 ) C3010_=_C3011( C3010 C3011 ) \nC3010_=_C3013( C3010 C3013 ) C3010_=_C3014( C3010 C3014 ) C3010_=_C3015( C3010 C3015 ) C3010_=_C3016( C3010 C3016 ) C3010_=_C3017( C3010 C3017 ) C3010_=_C3276( C3010 C3276 ) \nC3011_=_C3013( C3011 C3013 ) C3011_=_C3014( C3011 C3014 ) C3011_=_C3015( C3011 C3015 ) C3011_=_C3016( C3011 C3016 ) C3011_=_C3017( C3011 C3017 ) C3013_=_C3014( C3013 C3014 ) \nC3013_=_C3015( C3013 C3015 ) C3013_=_C3016( C3013 C3016 ) C3013_=_C3017( C3013 C3017 ) C3013_=_C3280( C3013 C3280 ) C3014_=_C3015( C3014 C3015 ) C3014_=_C3016( C3014 C3016 ) \nC3014_=_C3017( C3014 C3017 ) C3014_=_C3988( C3014 C3988 ) C3015_=_C3016( C3015 C3016 ) C3015_=_C3017( C3015 C3017 ) C3016_=_C3017( C3016 C3017 ) C3017_=_C3989( C3017 C3989 ) \nC3052_=_C3053( C3052 C3053 ) C3052_=_C3133( C3052 C3133 ) C3052_=_C3155( C3052 C3155 ) C3052_=_C3208( C3052 C3208 ) C3052_=_C3265( C3052 C3265 ) C3052_=_C3267( C3052 C3267 ) \nC3052_=_C3268( C3052 C3268 ) C3052_=_C3269( C3052 C3269 ) C3052_=_C3270( C3052 C3270 ) C3052_=_C3271( C3052 C3271 ) C3052_=_C3272( C3052 C3272 ) C3052_=_C3273( C3052 C3273 ) \nC3052_=_C3274( C3052 C3274 ) C3052_=_C3275( C3052 C3275 ) C3052_=_C3276( C3052 C3276 ) C3052_=_C3277( C3052 C3277 ) C3052_=_C3278( C3052 C3278 ) C3052_=_C3279( C3052 C3279 ) \nC3052_=_C3280( C3052 C3280 ) C3052_=_C3281( C3052 C3281 ) C3052_=_C3282( C3052 C3282 ) C3052_=_C3283( C3052 C3283 ) C3053_=_C3386( C3053 C3386 ) C3053_=_C3387( C3053 C3387 ) \nC3053_=_C3388( C3053 C3388 ) C3053_=_C3389( C3053 C3389 ) C3053_=_C3390( C3053 C3390 ) C3053_=_C3391( C3053 C3391 ) C3053_=_C3392( C3053 C3392 ) C3053_=_C3393( C3053 C3393 ) \nC3053_=_C3394( C3053 C3394 ) C3053_=_C3395( C3053 C3395 ) C3053_=_C3396( C3053 C3396 ) C3053_=_C3397( C3053 C3397 ) C3053_=_C3398( C3053 C3398 ) C3053_=_C3399( C3053 C3399 ) \nC3053_=_C3400( C3053 C3400 ) C3092_=_C3618( C3092 C3618 ) C3092_=_C3629( C3092 C3629 ) C3092_=_C3896( C3092 C3896 ) C3092_=_C3944( C3092 C3944 ) C3092_=_C3970( C3092 C3970 ) \nC3092_=_C3988( C3092 C3988 ) C3092_=_C3989( C3092 C3989 ) C3133_=_C3155( C3133 C3155 ) C3133_=_C3208( C3133 C3208 ) C3133_=_C3265( C3133 C3265 ) C3133_=_C3267( C3133 C3267 ) \nC3133_=_C3268( C3133 C3268 ) C3133_=_C3269( C3133 C3269 ) C3133_=_C3270( C3133 C3270 ) C3133_=_C3271( C3133 C3271 ) C3133_=_C3272( C3133 C3272 ) C3133_=_C3273( C3133 C3273 ) \nC3133_=_C3274( C3133 C3274 ) C3133_=_C3275( C3133 C3275 ) C3133_=_C3276( C3133 C3276 ) C3133_=_C3277( C3133 C3277 ) C3133_=_C3278( C3133 C3278 ) C3133_=_C3279( C3133 C3279 ) \nC3133_=_C3280( C3133 C3280 ) C3133_=_C3281( C3133 C3281 ) C3133_=_C3282( C3133 C3282 ) C3133_=_C3283( C3133 C3283 ) C3155_=_C3208( C3155 C3208 ) C3155_=_C3265( C3155 C3265 ) \nC3155_=_C3267( C3155 C3267 ) C3155_=_C3268( C3155 C3268 ) C3155_=_C3269( C3155 C3269 ) C3155_=_C3270( C3155 C3270 ) C3155_=_C3271( C3155 C3271 ) C3155_=_C3272( C3155 C3272 ) \nC3155_=_C3273( C3155 C3273 ) C3155_=_C3274( C3155 C3274 ) C3155_=_C3275( C3155 C3275 ) C3155_=_C3276( C3155 C3276 ) C3155_=_C3277( C3155 C3277 ) C3155_=_C3278( C3155 C3278 ) \nC3155_=_C3279( C3155 C3279 ) C3155_=_C3280( C3155 C3280 ) C3155_=_C3281( C3155 C3281 ) C3155_=_C3282( C3155 C3282 ) C3155_=_C3283( C3155 C3283 ) C3208_=_C3265( C3208 C3265 ) \nC3208_=_C3267( C3208 C3267 ) C3208_=_C3268( C3208 C3268 ) C3208_=_C3269( C3208 C3269 ) C3208_=_C3270( C3208 C3270 ) C3208_=_C3271( C3208 C3271 ) C3208_=_C3272( C3208 C3272 ) \nC3208_=_C3273( C3208 C3273 ) C3208_=_C3274( C3208 C3274 ) C3208_=_C3275( C3208 C3275 ) C3208_=_C3276( C3208 C3276 ) C3208_=_C3277( C3208 C3277 ) C3208_=_C3278( C3208 C3278 ) \nC3208_=_C3279( C3208 C3279 ) C3208_=_C3280( C3208 C3280 ) C3208_=_C3281( C3208 C3281 ) C3208_=_C3282( C3208 C3282 ) C3208_=_C3283( C3208 C3283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5_=_C3281( C3265 C3281 ) C3265_=_C3282( C3265 C3282 ) C3265_=_C3283( C3265 C3283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7_=_C3282( C3267 C3282 ) C3267_=_C3283( C3267 C3283 ) C3267_=_C3387( C3267 C3387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282( C3268 C3282 ) C3268_=_C3283( C3268 C3283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69_=_C3283( C3269 C3283 ) C3269_=_C3388( C3269 C3388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0_=_C3282( C3270 C3282 ) C3270_=_C3283( C3270 C3283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2_=_C3273( C3272 C3273 ) C3272_=_C3274( C3272 C3274 ) \nC3272_=_C3275( C3272 C3275 ) C3272_=_C3276( C3272 C3276 ) C3272_=_C3277( C3272 C3277 ) C3272_=_C3278( C3272 C3278 ) C3272_=_C3279( C3272 C3279 ) C3272_=_C3280( C3272 C3280 ) \nC3272_=_C3281( C3272 C3281 ) C3272_=_C3282( C3272 C3282 ) C3272_=_C3283( C3272 C3283 ) C3273_=_C3274( C3273 C3274 ) C3273_=_C3275( C3273 C3275 ) C3273_=_C3276( C3273 C3276 ) \nC3273_=_C3277( C3273 C3277 ) C3273_=_C3278( C3273 C3278 ) C3273_=_C3279( C3273 C3279 ) C3273_=_C3280( C3273 C3280 ) C3273_=_C3281( C3273 C3281 ) C3273_=_C3282( C3273 C3282 ) \nC3273_=_C3283( C3273 C3283 ) C3273_=_C3392( C3273 C3392 ) C3274_=_C3275( C3274 C3275 ) C3274_=_C3276( C3274 C3276 ) C3274_=_C3277( C3274 C3277 ) C3274_=_C3278( C3274 C3278 ) \nC3274_=_C3279( C3274 C3279 ) C3274_=_C3280( C3274 C3280 ) C3274_=_C3281( C3274 C3281 ) C3274_=_C3282( C3274 C3282 ) C3274_=_C3283( C3274 C3283 ) C3275_=_C3276( C3275 C3276 ) \nC3275_=_C3277( C3275 C3277 ) C3275_=_C3278( C3275 C3278 ) C3275_=_C3279( C3275 C3279 ) C3275_=_C3280( C3275 C3280 ) C3275_=_C3281( C3275 C3281 ) C3275_=_C3282( C3275 C3282 ) \nC3275_=_C3283( C3275 C3283 ) C3276_=_C3277( C3276 C3277 ) C3276_=_C3278( C3276 C3278 ) C3276_=_C3279( C3276 C3279 ) C3276_=_C3280( C3276 C3280 ) C3276_=_C3281( C3276 C3281 ) \nC3276_=_C3282( C3276 C3282 ) C3276_=_C3283( C3276 C3283 ) C3277_=_C3278( C3277 C3278 ) C3277_=_C3279( C3277 C3279 ) C3277_=_C3280( C3277 C3280 ) C3277_=_C3281( C3277 C3281 ) \nC3277_=_C3282( C3277 C3282 ) C3277_=_C3283( C3277 C3283 ) C3277_=_C3393( C3277 C3393 ) C3278_=_C3279( C3278 C3279 ) C3278_=_C3280( C3278 C3280 ) C3278_=_C3281( C3278 C3281 ) \nC3278_=_C3282( C3278 C3282 ) C3278_=_C3283( C3278 C3283 ) C3278_=_C3394( C3278 C3394 ) C3279_=_C3280( C3279 C3280 ) C3279_=_C3281( C3279 C3281 ) C3279_=_C3282( C3279 C3282 ) \nC3279_=_C3283( C3279 C3283 ) C3279_=_C3395( C3279 C3395 ) C3280_=_C3281( C3280 C3281 ) C3280_=_C3282( C3280 C3282 ) C3280_=_C3283( C3280 C3283 ) C3281_=_C3282( C3281 C3282 ) \nC3281_=_C3283( C3281 C3283 ) C3281_=_C3397( C3281 C3397 ) C3282_=_C3283( C3282 C3283 ) C3283_=_C3398( C3283 C3398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6_=_C3398( C3386 C3398 ) C3386_=_C3399( C3386 C3399 ) C3386_=_C3400( C3386 C3400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7_=_C3399( C3387 C3399 ) \nC3387_=_C3400( C3387 C3400 ) C3388_=_C3389( C3388 C3389 ) C3388_=_C3390( C3388 C3390 ) C3388_=_C3391( C3388 C3391 ) C3388_=_C3392(</w:t>
      </w:r>
    </w:p>
    <w:p>
      <w:pPr>
        <w:pStyle w:val="PreformattedText"/>
        <w:bidi w:val="0"/>
        <w:spacing w:before="0" w:after="0"/>
        <w:jc w:val="left"/>
        <w:rPr/>
      </w:pPr>
      <w:r>
        <w:rPr/>
        <w:t xml:space="preserve"> </w:t>
      </w:r>
      <w:r>
        <w:rPr/>
        <w:t>C3388 C3392 ) C3388_=_C3393( C3388 C3393 ) \nC3388_=_C3394( C3388 C3394 ) C3388_=_C3395( C3388 C3395 ) C3388_=_C3396( C3388 C3396 ) C3388_=_C3397( C3388 C3397 ) C3388_=_C3398( C3388 C3398 ) C3388_=_C3399( C3388 C3399 ) \nC3388_=_C3400( C3388 C3400 ) C3389_=_C3390( C3389 C3390 ) C3389_=_C3391( C3389 C3391 ) C3389_=_C3392( C3389 C3392 ) C3389_=_C3393( C3389 C3393 ) C3389_=_C3394( C3389 C3394 ) \nC3389_=_C3395( C3389 C3395 ) C3389_=_C3396( C3389 C3396 ) C3389_=_C3397( C3389 C3397 ) C3389_=_C3398( C3389 C3398 ) C3389_=_C3399( C3389 C3399 ) C3389_=_C3400( C3389 C3400 ) \nC3390_=_C3391( C3390 C3391 ) C3390_=_C3392( C3390 C3392 ) C3390_=_C3393( C3390 C3393 ) C3390_=_C3394( C3390 C3394 ) C3390_=_C3395( C3390 C3395 ) C3390_=_C3396( C3390 C3396 ) \nC3390_=_C3397( C3390 C3397 ) C3390_=_C3398( C3390 C3398 ) C3390_=_C3399( C3390 C3399 ) C3390_=_C3400( C3390 C3400 ) C3391_=_C3392( C3391 C3392 ) C3391_=_C3393( C3391 C3393 ) \nC3391_=_C3394( C3391 C3394 ) C3391_=_C3395( C3391 C3395 ) C3391_=_C3396( C3391 C3396 ) C3391_=_C3397( C3391 C3397 ) C3391_=_C3398( C3391 C3398 ) C3391_=_C3399( C3391 C3399 ) \nC3391_=_C3400( C3391 C3400 ) C3392_=_C3393( C3392 C3393 ) C3392_=_C3394( C3392 C3394 ) C3392_=_C3395( C3392 C3395 ) C3392_=_C3396( C3392 C3396 ) C3392_=_C3397( C3392 C3397 ) \nC3392_=_C3398( C3392 C3398 ) C3392_=_C3399( C3392 C3399 ) C3392_=_C3400( C3392 C3400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8_=_C3399( C3398 C3399 ) C3398_=_C3400( C3398 C3400 ) \nC3399_=_C3400( C3399 C3400 ) C3618_=_C3629( C3618 C3629 ) C3618_=_C3896( C3618 C3896 ) C3618_=_C3944( C3618 C3944 ) C3618_=_C3970( C3618 C3970 ) C3618_=_C3988( C3618 C3988 ) \nC3618_=_C3989( C3618 C3989 ) C3629_=_C3896( C3629 C3896 ) C3629_=_C3944( C3629 C3944 ) C3629_=_C3970( C3629 C3970 ) C3629_=_C3988( C3629 C3988 ) C3629_=_C3989( C3629 C3989 ) \nC3896_=_C3944( C3896 C3944 ) C3896_=_C3970( C3896 C3970 ) C3896_=_C3988( C3896 C3988 ) C3896_=_C3989( C3896 C3989 ) C3944_=_C3970( C3944 C3970 ) C3944_=_C3988( C3944 C3988 ) \nC3944_=_C3989( C3944 C3989 ) C3970_=_C3988( C3970 C3988 ) C3970_=_C3989( C3970 C3989 ) C3988_=_C3989( C3988 C3989 ) "];107-&gt;153[label="107: C18 C23 C66 C71 C144 \nC181 C183 C196 C202 C216 C219 \nC239 C274 C300 C302 C340 C346 \nC433 C926 C988 C1079 C1089 C1129 \nC1602 C1704 C1731 C1776 C1792 C1793 \nC2043 C2187 C2191 C2295 C2322 C2326 \nC2337 C2413 C2471 C2557 C2590 C2636 \nC2671 C2691 C2806 C2826 C2971 C2987 \nC3002 C3003 C3004 C3006 C3007 C3008 \nC3009 C3010 C3011 C3013 C3014 C3015 \nC3016 C3017 C3052 C3053 C3092 C3133 \nC3155 C3208 C3265 C3267 C3268 C3269 \nC3270 C3271 C3272 C3273 C3274 C3275 \nC3276 C3277 C3278 C3279 C3280 C3281 \nC3282 C3283 C3386 C3387 C3388 C3389 \nC3390 C3391 C3392 C3393 C3394 C3395 \nC3396 C3397 C3398 C3399 C3400 C3618 \nC3629 C3896 C3944 C3970 C3988 C3989 \n1408: C18_=_C23 ,C18_=_C66 ,C18_=_C181 ,C18_=_C196 ,C18_=_C216 ,\nC18_=_C300 ,C18_=_C340 ,C18_=_C2187 ,C18_=_C2322 ,C18_=_C2671 ,C18_=_C2826 ,\nC18_=_C2971 ,C18_=_C2987 ,C18_=_C3002 ,C18_=_C3003 ,C18_=_C3004 ,C18_=_C3006 ,\nC18_=_C3007 ,C18_=_C3008 ,C18_=_C3009 ,C18_=_C3010 ,C18_=_C3011 ,C18_=_C3013 ,\nC18_=_C3014 ,C18_=_C3015 ,C18_=_C3016 ,C18_=_C3017 ,C23_=_C71 ,C23_=_C144 ,\nC23_=_C183 ,C23_=_C202 ,C23_=_C219 ,C23_=_C239 ,C23_=_C274 ,C23_=_C302 ,\nC23_=_C346 ,C23_=_C988 ,C23_=_C1089 ,C23_=_C1129 ,C23_=_C2043 ,C23_=_C2295 ,\nC23_=_C2326 ,C23_=_C2557 ,C23_=_C2590 ,C23_=_C2806 ,C23_=_C3092 ,C23_=_C3618 ,\nC23_=_C3629 ,C23_=_C3896 ,C23_=_C3944 ,C23_=_C3970 ,C23_=_C3988 ,C23_=_C3989 ,\nC66_=_C71 ,C66_=_C181 ,C66_=_C196 ,C66_=_C216 ,C66_=_C300 ,C66_=_C340 ,\nC66_=_C2187 ,C66_=_C2322 ,C66_=_C2671 ,C66_=_C2826 ,C66_=_C2971 ,C66_=_C2987 ,\nC66_=_C3002 ,C66_=_C3003 ,C66_=_C3004 ,C66_=_C3006 ,C66_=_C3007 ,C66_=_C3008 ,\nC66_=_C3009 ,C66_=_C3010 ,C66_=_C3011 ,C66_=_C3013 ,C66_=_C3014 ,C66_=_C3015 ,\nC66_=_C3016 ,C66_=_C3017 ,C71_=_C144 ,C71_=_C183 ,C71_=_C202 ,C71_=_C219 ,\nC71_=_C239 ,C71_=_C274 ,C71_=_C302 ,C71_=_C346 ,C71_=_C988 ,C71_=_C1089 ,\nC71_=_C1129 ,C71_=_C2043 ,C71_=_C2295 ,C71_=_C2326 ,C71_=_C2557 ,C71_=_C2590 ,\nC71_=_C2806 ,C71_=_C3092 ,C71_=_C3618 ,C71_=_C3629 ,C71_=_C3896 ,C71_=_C3944 ,\nC71_=_C3970 ,C71_=_C3988 ,C71_=_C3989 ,C144_=_C183 ,C144_=_C202 ,C144_=_C219 ,\nC144_=_C239 ,C144_=_C274 ,C144_=_C302 ,C144_=_C346 ,C144_=_C988 ,C144_=_C1089 ,\nC144_=_C1129 ,C144_=_C2043 ,C144_=_C2295 ,C144_=_C2326 ,C144_=_C2557 ,C144_=_C2590 ,\nC144_=_C2806 ,C144_=_C3092 ,C144_=_C3618 ,C144_=_C3629 ,C144_=_C3896 ,C144_=_C3944 ,\nC144_=_C3970 ,C144_=_C3988 ,C144_=_C3989 ,C181_=_C183 ,C181_=_C196 ,C181_=_C216 ,\nC181_=_C300 ,C181_=_C340 ,C181_=_C2187 ,C181_=_C2322 ,C181_=_C2671 ,C181_=_C2826 ,\nC181_=_C2971 ,C181_=_C2987 ,C181_=_C3002 ,C181_=_C3003 ,C181_=_C3004 ,C181_=_C3006 ,\nC181_=_C3007 ,C181_=_C3008 ,C181_=_C3009 ,C181_=_C3010 ,C181_=_C3011 ,C181_=_C3013 ,\nC181_=_C3014 ,C181_=_C3015 ,C181_=_C3016 ,C181_=_C3017 ,C183_=_C202 ,C183_=_C219 ,\nC183_=_C239 ,C183_=_C274 ,C183_=_C302 ,C183_=_C346 ,C183_=_C988 ,C183_=_C1089 ,\nC183_=_C1129 ,C183_=_C2043 ,C183_=_C2295 ,C183_=_C2326 ,C183_=_C2557 ,C183_=_C2590 ,\nC183_=_C2806 ,C183_=_C3092 ,C183_=_C3618 ,C183_=_C3629 ,C183_=_C3896 ,C183_=_C3944 ,\nC183_=_C3970 ,C183_=_C3988 ,C183_=_C3989 ,C196_=_C202 ,C196_=_C216 ,C196_=_C300 ,\nC196_=_C340 ,C196_=_C2187 ,C196_=_C2322 ,C196_=_C2671 ,C196_=_C2826 ,C196_=_C2971 ,\nC196_=_C2987 ,C196_=_C3002 ,C196_=_C3003 ,C196_=_C3004 ,C196_=_C3006 ,C196_=_C3007 ,\nC196_=_C3008 ,C196_=_C3009 ,C196_=_C3010 ,C196_=_C3011 ,C196_=_C3013 ,C196_=_C3014 ,\nC196_=_C3015 ,C196_=_C3016 ,C196_=_C3017 ,C202_=_C219 ,C202_=_C239 ,C202_=_C274 ,\nC202_=_C302 ,C202_=_C346 ,C202_=_C988 ,C202_=_C1089 ,C202_=_C1129 ,C202_=_C2043 ,\nC202_=_C2295 ,C202_=_C2326 ,C202_=_C2557 ,C202_=_C2590 ,C202_=_C2806 ,C202_=_C3092 ,\nC202_=_C3618 ,C202_=_C3629 ,C202_=_C3896 ,C202_=_C3944 ,C202_=_C3970 ,C202_=_C3988 ,\nC202_=_C3989 ,C216_=_C219 ,C216_=_C300 ,C216_=_C340 ,C216_=_C2187 ,C216_=_C2322 ,\nC216_=_C2671 ,C216_=_C2826 ,C216_=_C2971 ,C216_=_C2987 ,C216_=_C3002 ,C216_=_C3003 ,\nC216_=_C3004 ,C216_=_C3006 ,C216_=_C3007 ,C216_=_C3008 ,C216_=_C3009 ,C216_=_C3010 ,\nC216_=_C3011 ,C216_=_C3013 ,C216_=_C3014 ,C216_=_C3015 ,C216_=_C3016 ,C216_=_C3017 ,\nC219_=_C239 ,C219_=_C274 ,C219_=_C302 ,C219_=_C346 ,C219_=_C988 ,C219_=_C1089 ,\nC219_=_C1129 ,C219_=_C2043 ,C219_=_C2295 ,C219_=_C2326 ,C219_=_C2557 ,C219_=_C2590 ,\nC219_=_C2806 ,C219_=_C3092 ,C219_=_C3618 ,C219_=_C3629 ,C219_=_C3896 ,C219_=_C3944 ,\nC219_=_C3970 ,C219_=_C3988 ,C219_=_C3989 ,C239_=_C274 ,C239_=_C302 ,C239_=_C346 ,\nC239_=_C988 ,C239_=_C1089 ,C239_=_C1129 ,C239_=_C2043 ,C239_=_C2295 ,C239_=_C2326 ,\nC239_=_C2557 ,C239_=_C2590 ,C239_=_C2806 ,C239_=_C3092 ,C239_=_C3618 ,C239_=_C3629 ,\nC239_=_C3896 ,C239_=_C3944 ,C239_=_C3970 ,C239_=_C3988 ,C239_=_C3989 ,C274_=_C302 ,\nC274_=_C346 ,C274_=_C988 ,C274_=_C1089 ,C274_=_C1129 ,C274_=_C2043 ,C274_=_C2295 ,\nC274_=_C2326 ,C274_=_C2557 ,C274_=_C2590 ,C274_=_C2806 ,C274_=_C3092 ,C274_=_C3618 ,\nC274_=_C3629 ,C274_=_C3896 ,C274_=_C3944 ,C274_=_C3970 ,C274_=_C3988 ,C274_=_C3989 ,\nC300_=_C302 ,C300_=_C340 ,C300_=_C2187 ,C300_=_C2322 ,C300_=_C2671 ,C300_=_C2826 ,\nC300_=_C2971 ,C300_=_C2987 ,C300_=_C3002 ,C300_=_C3003 ,C300_=_C3004 ,C300_=_C3006 ,\nC300_=_C3007 ,C300_=_C3008 ,C300_=_C3009 ,C300_=_C3010 ,C300_=_C3011 ,C300_=_C3013 ,\nC300_=_C3014 ,C300_=_C3015 ,C300_=_C3016 ,C300_=_C3017 ,C302_=_C346 ,C302_=_C988 ,\nC302_=_C1089 ,C302_=_C1129 ,C302_=_C2043 ,C302_=_C2295 ,C302_=_C2326 ,C302_=_C2557 ,\nC302_=_C2590 ,C302_=_C2806 ,C302_=_C3092 ,C302_=_C3618 ,C302_=_C3629 ,C302_=_C3896 ,\nC302_=_C3944 ,C302_=_C3970 ,C302_=_C3988 ,C302_=_C3989 ,C340_=_C346 ,C340_=_C2187 ,\nC340_=_C2322 ,C340_=_C2671 ,C340_=_C2826 ,C340_=_C2971 ,C340_=_C2987 ,C340_=_C3002 ,\nC340_=_C3003 ,C340_=_C3004 ,C340_=_C3006 ,C340_=_C3007 ,C340_=_C3008 ,C340_=_C3009 ,\nC340_=_C3010 ,C340_=_C3011 ,C340_=_C3013 ,C340_=_C3014 ,C340_=_C3015 ,C340_=_C3016 ,\nC340_=_C3017 ,C346_=_C988 ,C346_=_C1089 ,C346_=_C1129 ,C346_=_C2043 ,C346_=_C2295 ,\nC346_=_C2326 ,C346_=_C2557 ,C346_=_C2590 ,C346_=_C2806 ,C346_=_C3092 ,C346_=_C3618 ,\nC346_=_C3629 ,C346_=_C3896 ,C346_=_C3944 ,C346_=_C3970 ,C346_=_C3988 ,C346_=_C3989 ,\nC433_=_C926 ,C433_=_C1079 ,C433_=_C1602 ,C433_=_C1731 ,C433_=_C1776 ,C433_=_C1793 ,\nC433_=_C2337 ,C433_=_C2413 ,C433_=_C2471 ,C433_=_C2636 ,C433_=_C3053 ,C433_=_C3386 ,\nC433_=_C3387 ,C433_=_C3388 ,C433_=_C3389 ,C433_=_C3390 ,C433_=_C3391 ,C433_=_C3392 ,\nC433_=_C3393 ,C433_=_C3394 ,C433_=_C3395 ,C433_=_C3396 ,C433_=_C3397 ,C433_=_C3398 ,\nC433_=_C3399 ,C433_=_C3400 ,C926_=_C1079 ,C926_=_C1602 ,C926_=_C1731 ,C926_=_C1776 ,\nC926_=_C1793 ,C926_=_C2337 ,C926_=_C2413 ,C926_=_C2471 ,C926_=_C2636 ,C926_=_C3053 ,\nC926_=_C3386 ,C926_=_C3387 ,C926_=_C3388 ,C926_=_C3389 ,C926_=_C3390 ,C926_=_C3391 ,\nC926_=_C3392 ,C926_=_C3393 ,C926_=_C3394 ,C926_=_C3395 ,C926_=_C3396 ,C926_=_C3397 ,\nC926_=_C3398 ,C926_=_C3399 ,C926_=_C3400 ,C988_=_C1089 ,C988_=_C1129 ,C988_=_C2043 ,\nC988_=_C2295 ,C988_=_C2326 ,C988_=_C2557 ,C988_=_C2590 ,C988_=_C2806 ,C988_=_C3092 ,\nC988_=_C3618 ,C988_=_C3629 ,C988_=_C3896 ,C988_=_C3944 ,C988_=_C3970 ,C988_=_C3988 ,\nC988_=_C3989 ,C1079_=_C1089 ,C1079_=_C1602 ,C1079_=_C1731 ,C1079_=_C1776 ,C1079_=_C1793 ,\nC1079_=_C2337 ,C1079_=_C2413 ,C1079_=_C2471 ,C1079_=_C2636 ,C1079_=_C3053 ,C1079_=_C3386</w:t>
      </w:r>
    </w:p>
    <w:p>
      <w:pPr>
        <w:pStyle w:val="PreformattedText"/>
        <w:bidi w:val="0"/>
        <w:spacing w:before="0" w:after="0"/>
        <w:jc w:val="left"/>
        <w:rPr/>
      </w:pPr>
      <w:r>
        <w:rPr/>
        <w:t xml:space="preserve"> </w:t>
      </w:r>
      <w:r>
        <w:rPr/>
        <w:t>,\nC1079_=_C3387 ,C1079_=_C3388 ,C1079_=_C3389 ,C1079_=_C3390 ,C1079_=_C3391 ,C1079_=_C3392 ,\nC1079_=_C3393 ,C1079_=_C3394 ,C1079_=_C3395 ,C1079_=_C3396 ,C1079_=_C3397 ,C1079_=_C3398 ,\nC1079_=_C3399 ,C1079_=_C3400 ,C1089_=_C1129 ,C1089_=_C2043 ,C1089_=_C2295 ,C1089_=_C2326 ,\nC1089_=_C2557 ,C1089_=_C2590 ,C1089_=_C2806 ,C1089_=_C3092 ,C1089_=_C3618 ,C1089_=_C3629 ,\nC1089_=_C3896 ,C1089_=_C3944 ,C1089_=_C3970 ,C1089_=_C3988 ,C1089_=_C3989 ,C1129_=_C2043 ,\nC1129_=_C2295 ,C1129_=_C2326 ,C1129_=_C2557 ,C1129_=_C2590 ,C1129_=_C2806 ,C1129_=_C3092 ,\nC1129_=_C3618 ,C1129_=_C3629 ,C1129_=_C3896 ,C1129_=_C3944 ,C1129_=_C3970 ,C1129_=_C3988 ,\nC1129_=_C3989 ,C1602_=_C1731 ,C1602_=_C1776 ,C1602_=_C1793 ,C1602_=_C2337 ,C1602_=_C2413 ,\nC1602_=_C2471 ,C1602_=_C2636 ,C1602_=_C3053 ,C1602_=_C3386 ,C1602_=_C3387 ,C1602_=_C3388 ,\nC1602_=_C3389 ,C1602_=_C3390 ,C1602_=_C3391 ,C1602_=_C3392 ,C1602_=_C3393 ,C1602_=_C3394 ,\nC1602_=_C3395 ,C1602_=_C3396 ,C1602_=_C3397 ,C1602_=_C3398 ,C1602_=_C3399 ,C1602_=_C3400 ,\nC1704_=_C1792 ,C1704_=_C2191 ,C1704_=_C2691 ,C1704_=_C3052 ,C1704_=_C3133 ,C1704_=_C3155 ,\nC1704_=_C3208 ,C1704_=_C3265 ,C1704_=_C3267 ,C1704_=_C3268 ,C1704_=_C3269 ,C1704_=_C3270 ,\nC1704_=_C3271 ,C1704_=_C3272 ,C1704_=_C3273 ,C1704_=_C3274 ,C1704_=_C3275 ,C1704_=_C3276 ,\nC1704_=_C3277 ,C1704_=_C3278 ,C1704_=_C3279 ,C1704_=_C3280 ,C1704_=_C3281 ,C1704_=_C3282 ,\nC1704_=_C3283 ,C1731_=_C1776 ,C1731_=_C1793 ,C1731_=_C2337 ,C1731_=_C2413 ,C1731_=_C2471 ,\nC1731_=_C2636 ,C1731_=_C3053 ,C1731_=_C3386 ,C1731_=_C3387 ,C1731_=_C3388 ,C1731_=_C3389 ,\nC1731_=_C3390 ,C1731_=_C3391 ,C1731_=_C3392 ,C1731_=_C3393 ,C1731_=_C3394 ,C1731_=_C3395 ,\nC1731_=_C3396 ,C1731_=_C3397 ,C1731_=_C3398 ,C1731_=_C3399 ,C1731_=_C3400 ,C1776_=_C1793 ,\nC1776_=_C2337 ,C1776_=_C2413 ,C1776_=_C2471 ,C1776_=_C2636 ,C1776_=_C3053 ,C1776_=_C3386 ,\nC1776_=_C3387 ,C1776_=_C3388 ,C1776_=_C3389 ,C1776_=_C3390 ,C1776_=_C3391 ,C1776_=_C3392 ,\nC1776_=_C3393 ,C1776_=_C3394 ,C1776_=_C3395 ,C1776_=_C3396 ,C1776_=_C3397 ,C1776_=_C3398 ,\nC1776_=_C3399 ,C1776_=_C3400 ,C1792_=_C1793 ,C1792_=_C2191 ,C1792_=_C2691 ,C1792_=_C3052 ,\nC1792_=_C3133 ,C1792_=_C3155 ,C1792_=_C3208 ,C1792_=_C3265 ,C1792_=_C3267 ,C1792_=_C3268 ,\nC1792_=_C3269 ,C1792_=_C3270 ,C1792_=_C3271 ,C1792_=_C3272 ,C1792_=_C3273 ,C1792_=_C3274 ,\nC1792_=_C3275 ,C1792_=_C3276 ,C1792_=_C3277 ,C1792_=_C3278 ,C1792_=_C3279 ,C1792_=_C3280 ,\nC1792_=_C3281 ,C1792_=_C3282 ,C1792_=_C3283 ,C1793_=_C2337 ,C1793_=_C2413 ,C1793_=_C2471 ,\nC1793_=_C2636 ,C1793_=_C3053 ,C1793_=_C3386 ,C1793_=_C3387 ,C1793_=_C3388 ,C1793_=_C3389 ,\nC1793_=_C3390 ,C1793_=_C3391 ,C1793_=_C3392 ,C1793_=_C3393 ,C1793_=_C3394 ,C1793_=_C3395 ,\nC1793_=_C3396 ,C1793_=_C3397 ,C1793_=_C3398 ,C1793_=_C3399 ,C1793_=_C3400 ,C2043_=_C2295 ,\nC2043_=_C2326 ,C2043_=_C2557 ,C2043_=_C2590 ,C2043_=_C2806 ,C2043_=_C3092 ,C2043_=_C3618 ,\nC2043_=_C3629 ,C2043_=_C3896 ,C2043_=_C3944 ,C2043_=_C3970 ,C2043_=_C3988 ,C2043_=_C3989 ,\nC2187_=_C2191 ,C2187_=_C2322 ,C2187_=_C2671 ,C2187_=_C2826 ,C2187_=_C2971 ,C2187_=_C2987 ,\nC2187_=_C3002 ,C2187_=_C3003 ,C2187_=_C3004 ,C2187_=_C3006 ,C2187_=_C3007 ,C2187_=_C3008 ,\nC2187_=_C3009 ,C2187_=_C3010 ,C2187_=_C3011 ,C2187_=_C3013 ,C2187_=_C3014 ,C2187_=_C3015 ,\nC2187_=_C3016 ,C2187_=_C3017 ,C2191_=_C2691 ,C2191_=_C3052 ,C2191_=_C3133 ,C2191_=_C3155 ,\nC2191_=_C3208 ,C2191_=_C3265 ,C2191_=_C3267 ,C2191_=_C3268 ,C2191_=_C3269 ,C2191_=_C3270 ,\nC2191_=_C3271 ,C2191_=_C3272 ,C2191_=_C3273 ,C2191_=_C3274 ,C2191_=_C3275 ,C2191_=_C3276 ,\nC2191_=_C3277 ,C2191_=_C3278 ,C2191_=_C3279 ,C2191_=_C3280 ,C2191_=_C3281 ,C2191_=_C3282 ,\nC2191_=_C3283 ,C2295_=_C2326 ,C2295_=_C2557 ,C2295_=_C2590 ,C2295_=_C2806 ,C2295_=_C3092 ,\nC2295_=_C3618 ,C2295_=_C3629 ,C2295_=_C3896 ,C2295_=_C3944 ,C2295_=_C3970 ,C2295_=_C3988 ,\nC2295_=_C3989 ,C2322_=_C2326 ,C2322_=_C2671 ,C2322_=_C2826 ,C2322_=_C2971 ,C2322_=_C2987 ,\nC2322_=_C3002 ,C2322_=_C3003 ,C2322_=_C3004 ,C2322_=_C3006 ,C2322_=_C3007 ,C2322_=_C3008 ,\nC2322_=_C3009 ,C2322_=_C3010 ,C2322_=_C3011 ,C2322_=_C3013 ,C2322_=_C3014 ,C2322_=_C3015 ,\nC2322_=_C3016 ,C2322_=_C3017 ,C2326_=_C2557 ,C2326_=_C2590 ,C2326_=_C2806 ,C2326_=_C3092 ,\nC2326_=_C3618 ,C2326_=_C3629 ,C2326_=_C3896 ,C2326_=_C3944 ,C2326_=_C3970 ,C2326_=_C3988 ,\nC2326_=_C3989 ,C2337_=_C2413 ,C2337_=_C2471 ,C2337_=_C2636 ,C2337_=_C3053 ,C2337_=_C3386 ,\nC2337_=_C3387 ,C2337_=_C3388 ,C2337_=_C3389 ,C2337_=_C3390 ,C2337_=_C3391 ,C2337_=_C3392 ,\nC2337_=_C3393 ,C2337_=_C3394 ,C2337_=_C3395 ,C2337_=_C3396 ,C2337_=_C3397 ,C2337_=_C3398 ,\nC2337_=_C3399 ,C2337_=_C3400 ,C2413_=_C2471 ,C2413_=_C2636 ,C2413_=_C3053 ,C2413_=_C3386 ,\nC2413_=_C3387 ,C2413_=_C3388 ,C2413_=_C3389 ,C2413_=_C3390 ,C2413_=_C3391 ,C2413_=_C3392 ,\nC2413_=_C3393 ,C2413_=_C3394 ,C2413_=_C3395 ,C2413_=_C3396 ,C2413_=_C3397 ,C2413_=_C3398 ,\nC2413_=_C3399 ,C2413_=_C3400 ,C2471_=_C2636 ,C2471_=_C3053 ,C2471_=_C3386 ,C2471_=_C3387 ,\nC2471_=_C3388 ,C2471_=_C3389 ,C2471_=_C3390 ,C2471_=_C3391 ,C2471_=_C3392 ,C2471_=_C3393 ,\nC2471_=_C3394 ,C2471_=_C3395 ,C2471_=_C3396 ,C2471_=_C3397 ,C2471_=_C3398 ,C2471_=_C3399 ,\nC2471_=_C3400 ,C2557_=_C2590 ,C2557_=_C2806 ,C2557_=_C3092 ,C2557_=_C3618 ,C2557_=_C3629 ,\nC2557_=_C3896 ,C2557_=_C3944 ,C2557_=_C3970 ,C2557_=_C3988 ,C2557_=_C3989 ,C2590_=_C2806 ,\nC2590_=_C3092 ,C2590_=_C3618 ,C2590_=_C3629 ,C2590_=_C3896 ,C2590_=_C3944 ,C2590_=_C3970 ,\nC2590_=_C3988 ,C2590_=_C3989 ,C2636_=_C3053 ,C2636_=_C3386 ,C2636_=_C3387 ,C2636_=_C3388 ,\nC2636_=_C3389 ,C2636_=_C3390 ,C2636_=_C3391 ,C2636_=_C3392 ,C2636_=_C3393 ,C2636_=_C3394 ,\nC2636_=_C3395 ,C2636_=_C3396 ,C2636_=_C3397 ,C2636_=_C3398 ,C2636_=_C3399 ,C2636_=_C3400 ,\nC2671_=_C2826 ,C2671_=_C2971 ,C2671_=_C2987 ,C2671_=_C3002 ,C2671_=_C3003 ,C2671_=_C3004 ,\nC2671_=_C3006 ,C2671_=_C3007 ,C2671_=_C3008 ,C2671_=_C3009 ,C2671_=_C3010 ,C2671_=_C3011 ,\nC2671_=_C3013 ,C2671_=_C3014 ,C2671_=_C3015 ,C2671_=_C3016 ,C2671_=_C3017 ,C2691_=_C3052 ,\nC2691_=_C3133 ,C2691_=_C3155 ,C2691_=_C3208 ,C2691_=_C3265 ,C2691_=_C3267 ,C2691_=_C3268 ,\nC2691_=_C3269 ,C2691_=_C3270 ,C2691_=_C3271 ,C2691_=_C3272 ,C2691_=_C3273 ,C2691_=_C3274 ,\nC2691_=_C3275 ,C2691_=_C3276 ,C2691_=_C3277 ,C2691_=_C3278 ,C2691_=_C3279 ,C2691_=_C3280 ,\nC2691_=_C3281 ,C2691_=_C3282 ,C2691_=_C3283 ,C2806_=_C3092 ,C2806_=_C3618 ,C2806_=_C3629 ,\nC2806_=_C3896 ,C2806_=_C3944 ,C2806_=_C3970 ,C2806_=_C3988 ,C2806_=_C3989 ,C2826_=_C2971 ,\nC2826_=_C2987 ,C2826_=_C3002 ,C2826_=_C3003 ,C2826_=_C3004 ,C2826_=_C3006 ,C2826_=_C3007 ,\nC2826_=_C3008 ,C2826_=_C3009 ,C2826_=_C3010 ,C2826_=_C3011 ,C2826_=_C3013 ,C2826_=_C3014 ,\nC2826_=_C3015 ,C2826_=_C3016 ,C2826_=_C3017 ,C2971_=_C2987 ,C2971_=_C3002 ,C2971_=_C3003 ,\nC2971_=_C3004 ,C2971_=_C3006 ,C2971_=_C3007 ,C2971_=_C3008 ,C2971_=_C3009 ,C2971_=_C3010 ,\nC2971_=_C3011 ,C2971_=_C3013 ,C2971_=_C3014 ,C2971_=_C3015 ,C2971_=_C3016 ,C2971_=_C3017 ,\nC2987_=_C3002 ,C2987_=_C3003 ,C2987_=_C3004 ,C2987_=_C3006 ,C2987_=_C3007 ,C2987_=_C3008 ,\nC2987_=_C3009 ,C2987_=_C3010 ,C2987_=_C3011 ,C2987_=_C3013 ,C2987_=_C3014 ,C2987_=_C3015 ,\nC2987_=_C3016 ,C2987_=_C3017 ,C3002_=_C3003 ,C3002_=_C3004 ,C3002_=_C3006 ,C3002_=_C3007 ,\nC3002_=_C3008 ,C3002_=_C3009 ,C3002_=_C3010 ,C3002_=_C3011 ,C3002_=_C3013 ,C3002_=_C3014 ,\nC3002_=_C3015 ,C3002_=_C3016 ,C3002_=_C3017 ,C3003_=_C3004 ,C3003_=_C3006 ,C3003_=_C3007 ,\nC3003_=_C3008 ,C3003_=_C3009 ,C3003_=_C3010 ,C3003_=_C3011 ,C3003_=_C3013 ,C3003_=_C3014 ,\nC3003_=_C3015 ,C3003_=_C3016 ,C3003_=_C3017 ,C3003_=_C3133 ,C3004_=_C3006 ,C3004_=_C3007 ,\nC3004_=_C3008 ,C3004_=_C3009 ,C3004_=_C3010 ,C3004_=_C3011 ,C3004_=_C3013 ,C3004_=_C3014 ,\nC3004_=_C3015 ,C3004_=_C3016 ,C3004_=_C3017 ,C3004_=_C3155 ,C3006_=_C3007 ,C3006_=_C3008 ,\nC3006_=_C3009 ,C3006_=_C3010 ,C3006_=_C3011 ,C3006_=_C3013 ,C3006_=_C3014 ,C3006_=_C3015 ,\nC3006_=_C3016 ,C3006_=_C3017 ,C3006_=_C3265 ,C3007_=_C3008 ,C3007_=_C3009 ,C3007_=_C3010 ,\nC3007_=_C3011 ,C3007_=_C3013 ,C3007_=_C3014 ,C3007_=_C3015 ,C3007_=_C3016 ,C3007_=_C3017 ,\nC3007_=_C3268 ,C3008_=_C3009 ,C3008_=_C3010 ,C3008_=_C3011 ,C3008_=_C3013 ,C3008_=_C3014 ,\nC3008_=_C3015 ,C3008_=_C3016 ,C3008_=_C3017 ,C3008_=_C3274 ,C3009_=_C3010 ,C3009_=_C3011 ,\nC3009_=_C3013 ,C3009_=_C3014 ,C3009_=_C3015 ,C3009_=_C3016 ,C3009_=_C3017 ,C3009_=_C3275 ,\nC3010_=_C3011 ,C3010_=_C3013 ,C3010_=_C3014 ,C3010_=_C3015 ,C3010_=_C3016 ,C3010_=_C3017 ,\nC3010_=_C3276 ,C3011_=_C3013 ,C3011_=_C3014 ,C3011_=_C3015 ,C3011_=_C3016 ,C3011_=_C3017 ,\nC3013_=_C3014 ,C3013_=_C3015 ,C3013_=_C3016 ,C3013_=_C3017 ,C3013_=_C3280 ,C3014_=_C3015 ,\nC3014_=_C3016 ,C3014_=_C3017 ,C3014_=_C3988 ,C3015_=_C3016 ,C3015_=_C3017 ,C3016_=_C3017 ,\nC3017_=_C3989 ,C3052_=_C3053 ,C3052_=_C3133 ,C3052_=_C3155 ,C3052_=_C3208 ,C3052_=_C3265 ,\nC3052_=_C3267 ,C3052_=_C3268 ,C3052_=_C3269 ,C3052_=_C3270 ,C3052_=_C3271 ,C3052_=_C3272 ,\nC3052_=_C3273 ,C3052_=_C3274 ,C3052_=_C3275 ,C3052_=_C3276 ,C3052_=_C3277 ,C3052_=_C3278 ,\nC3052_=_C3279 ,C3052_=_C3280 ,C3052_=_C3281 ,C3052_=_C3282 ,C3052_=_C3283 ,C3053_=_C3386 ,\nC3053_=_C3387 ,C3053_=_C3388 ,C3053_=_C3389 ,C3053_=_C3390 ,C3053_=_C3391 ,C3053_=_C3392 ,\nC3053_=_C3393 ,C3053_=_C3394 ,C3053_=_C3395 ,C3053_=_C3396 ,C3053_=_C3397 ,C3053_=_C3398 ,\nC3053_=_C3399 ,C3053_=_C3400 ,C3092_=_C3618 ,C3092_=_C3629 ,C3092_=_C3896 ,C3092_=_C3944 ,\nC3092_=_C3970 ,C3092_=_C3988 ,C3092_=_C3989 ,C3133_=_C3155 ,C3133_=_C3208 ,C3133_=_C3265 ,\nC3133_=_C3267 ,C3133_=_C3268 ,C3133_=_C3269 ,C3133_=_C3270 ,C3133_=_C3271 ,C3133_=_C3272 ,\nC3133_=_C3273 ,C3133_=_C3274 ,C3133_=_C3275 ,C3133_=_C3276 ,C3133_=_C3277 ,C3133_=_C3278 ,\nC3133_=_C3279 ,C3133_=_C3280 ,C3133_=_C3281 ,C3133_=_C3282 ,C3133_=_C3283 ,C3155_=_C3208 ,\nC3155_=_C3265 ,C3155_=_C3267 ,C3155_=_C3268 ,C3155_=_C3269 ,C3155_=_C3270 ,C3155_=_C3271 ,\nC3155_=_C3272 ,C3155_=_C3273 ,C3155_=_C3274 ,C3155_=_C3275 ,C3155_=_C3276 ,C3155_=_C3277 ,\nC3155_=_C3278 ,C3155_=_C3279 ,C3155_=_C3280 ,C3155_=_C3281 ,C3155_=_C3282 ,C3155_=_C3283 ,\nC3208_=_C3265 ,C3208_=_C3267 ,C3208_=_C3268 ,C3208_=_C3269</w:t>
      </w:r>
    </w:p>
    <w:p>
      <w:pPr>
        <w:pStyle w:val="PreformattedText"/>
        <w:bidi w:val="0"/>
        <w:spacing w:before="0" w:after="0"/>
        <w:jc w:val="left"/>
        <w:rPr/>
      </w:pPr>
      <w:r>
        <w:rPr/>
        <w:t xml:space="preserve"> </w:t>
      </w:r>
      <w:r>
        <w:rPr/>
        <w:t>,C3208_=_C3270 ,C3208_=_C3271 ,\nC3208_=_C3272 ,C3208_=_C3273 ,C3208_=_C3274 ,C3208_=_C3275 ,C3208_=_C3276 ,C3208_=_C3277 ,\nC3208_=_C3278 ,C3208_=_C3279 ,C3208_=_C3280 ,C3208_=_C3281 ,C3208_=_C3282 ,C3208_=_C3283 ,\nC3265_=_C3267 ,C3265_=_C3268 ,C3265_=_C3269 ,C3265_=_C3270 ,C3265_=_C3271 ,C3265_=_C3272 ,\nC3265_=_C3273 ,C3265_=_C3274 ,C3265_=_C3275 ,C3265_=_C3276 ,C3265_=_C3277 ,C3265_=_C3278 ,\nC3265_=_C3279 ,C3265_=_C3280 ,C3265_=_C3281 ,C3265_=_C3282 ,C3265_=_C3283 ,C3267_=_C3268 ,\nC3267_=_C3269 ,C3267_=_C3270 ,C3267_=_C3271 ,C3267_=_C3272 ,C3267_=_C3273 ,C3267_=_C3274 ,\nC3267_=_C3275 ,C3267_=_C3276 ,C3267_=_C3277 ,C3267_=_C3278 ,C3267_=_C3279 ,C3267_=_C3280 ,\nC3267_=_C3281 ,C3267_=_C3282 ,C3267_=_C3283 ,C3267_=_C3387 ,C3268_=_C3269 ,C3268_=_C3270 ,\nC3268_=_C3271 ,C3268_=_C3272 ,C3268_=_C3273 ,C3268_=_C3274 ,C3268_=_C3275 ,C3268_=_C3276 ,\nC3268_=_C3277 ,C3268_=_C3278 ,C3268_=_C3279 ,C3268_=_C3280 ,C3268_=_C3281 ,C3268_=_C3282 ,\nC3268_=_C3283 ,C3269_=_C3270 ,C3269_=_C3271 ,C3269_=_C3272 ,C3269_=_C3273 ,C3269_=_C3274 ,\nC3269_=_C3275 ,C3269_=_C3276 ,C3269_=_C3277 ,C3269_=_C3278 ,C3269_=_C3279 ,C3269_=_C3280 ,\nC3269_=_C3281 ,C3269_=_C3282 ,C3269_=_C3283 ,C3269_=_C3388 ,C3270_=_C3271 ,C3270_=_C3272 ,\nC3270_=_C3273 ,C3270_=_C3274 ,C3270_=_C3275 ,C3270_=_C3276 ,C3270_=_C3277 ,C3270_=_C3278 ,\nC3270_=_C3279 ,C3270_=_C3280 ,C3270_=_C3281 ,C3270_=_C3282 ,C3270_=_C3283 ,C3271_=_C3272 ,\nC3271_=_C3273 ,C3271_=_C3274 ,C3271_=_C3275 ,C3271_=_C3276 ,C3271_=_C3277 ,C3271_=_C3278 ,\nC3271_=_C3279 ,C3271_=_C3280 ,C3271_=_C3281 ,C3271_=_C3282 ,C3271_=_C3283 ,C3272_=_C3273 ,\nC3272_=_C3274 ,C3272_=_C3275 ,C3272_=_C3276 ,C3272_=_C3277 ,C3272_=_C3278 ,C3272_=_C3279 ,\nC3272_=_C3280 ,C3272_=_C3281 ,C3272_=_C3282 ,C3272_=_C3283 ,C3273_=_C3274 ,C3273_=_C3275 ,\nC3273_=_C3276 ,C3273_=_C3277 ,C3273_=_C3278 ,C3273_=_C3279 ,C3273_=_C3280 ,C3273_=_C3281 ,\nC3273_=_C3282 ,C3273_=_C3283 ,C3273_=_C3392 ,C3274_=_C3275 ,C3274_=_C3276 ,C3274_=_C3277 ,\nC3274_=_C3278 ,C3274_=_C3279 ,C3274_=_C3280 ,C3274_=_C3281 ,C3274_=_C3282 ,C3274_=_C3283 ,\nC3275_=_C3276 ,C3275_=_C3277 ,C3275_=_C3278 ,C3275_=_C3279 ,C3275_=_C3280 ,C3275_=_C3281 ,\nC3275_=_C3282 ,C3275_=_C3283 ,C3276_=_C3277 ,C3276_=_C3278 ,C3276_=_C3279 ,C3276_=_C3280 ,\nC3276_=_C3281 ,C3276_=_C3282 ,C3276_=_C3283 ,C3277_=_C3278 ,C3277_=_C3279 ,C3277_=_C3280 ,\nC3277_=_C3281 ,C3277_=_C3282 ,C3277_=_C3283 ,C3277_=_C3393 ,C3278_=_C3279 ,C3278_=_C3280 ,\nC3278_=_C3281 ,C3278_=_C3282 ,C3278_=_C3283 ,C3278_=_C3394 ,C3279_=_C3280 ,C3279_=_C3281 ,\nC3279_=_C3282 ,C3279_=_C3283 ,C3279_=_C3395 ,C3280_=_C3281 ,C3280_=_C3282 ,C3280_=_C3283 ,\nC3281_=_C3282 ,C3281_=_C3283 ,C3281_=_C3397 ,C3282_=_C3283 ,C3283_=_C3398 ,C3386_=_C3387 ,\nC3386_=_C3388 ,C3386_=_C3389 ,C3386_=_C3390 ,C3386_=_C3391 ,C3386_=_C3392 ,C3386_=_C3393 ,\nC3386_=_C3394 ,C3386_=_C3395 ,C3386_=_C3396 ,C3386_=_C3397 ,C3386_=_C3398 ,C3386_=_C3399 ,\nC3386_=_C3400 ,C3387_=_C3388 ,C3387_=_C3389 ,C3387_=_C3390 ,C3387_=_C3391 ,C3387_=_C3392 ,\nC3387_=_C3393 ,C3387_=_C3394 ,C3387_=_C3395 ,C3387_=_C3396 ,C3387_=_C3397 ,C3387_=_C3398 ,\nC3387_=_C3399 ,C3387_=_C3400 ,C3388_=_C3389 ,C3388_=_C3390 ,C3388_=_C3391 ,C3388_=_C3392 ,\nC3388_=_C3393 ,C3388_=_C3394 ,C3388_=_C3395 ,C3388_=_C3396 ,C3388_=_C3397 ,C3388_=_C3398 ,\nC3388_=_C3399 ,C3388_=_C3400 ,C3389_=_C3390 ,C3389_=_C3391 ,C3389_=_C3392 ,C3389_=_C3393 ,\nC3389_=_C3394 ,C3389_=_C3395 ,C3389_=_C3396 ,C3389_=_C3397 ,C3389_=_C3398 ,C3389_=_C3399 ,\nC3389_=_C3400 ,C3390_=_C3391 ,C3390_=_C3392 ,C3390_=_C3393 ,C3390_=_C3394 ,C3390_=_C3395 ,\nC3390_=_C3396 ,C3390_=_C3397 ,C3390_=_C3398 ,C3390_=_C3399 ,C3390_=_C3400 ,C3391_=_C3392 ,\nC3391_=_C3393 ,C3391_=_C3394 ,C3391_=_C3395 ,C3391_=_C3396 ,C3391_=_C3397 ,C3391_=_C3398 ,\nC3391_=_C3399 ,C3391_=_C3400 ,C3392_=_C3393 ,C3392_=_C3394 ,C3392_=_C3395 ,C3392_=_C3396 ,\nC3392_=_C3397 ,C3392_=_C3398 ,C3392_=_C3399 ,C3392_=_C3400 ,C3393_=_C3394 ,C3393_=_C3395 ,\nC3393_=_C3396 ,C3393_=_C3397 ,C3393_=_C3398 ,C3393_=_C3399 ,C3393_=_C3400 ,C3394_=_C3395 ,\nC3394_=_C3396 ,C3394_=_C3397 ,C3394_=_C3398 ,C3394_=_C3399 ,C3394_=_C3400 ,C3395_=_C3396 ,\nC3395_=_C3397 ,C3395_=_C3398 ,C3395_=_C3399 ,C3395_=_C3400 ,C3396_=_C3397 ,C3396_=_C3398 ,\nC3396_=_C3399 ,C3396_=_C3400 ,C3397_=_C3398 ,C3397_=_C3399 ,C3397_=_C3400 ,C3398_=_C3399 ,\nC3398_=_C3400 ,C3399_=_C3400 ,C3618_=_C3629 ,C3618_=_C3896 ,C3618_=_C3944 ,C3618_=_C3970 ,\nC3618_=_C3988 ,C3618_=_C3989 ,C3629_=_C3896 ,C3629_=_C3944 ,C3629_=_C3970 ,C3629_=_C3988 ,\nC3629_=_C3989 ,C3896_=_C3944 ,C3896_=_C3970 ,C3896_=_C3988 ,C3896_=_C3989 ,C3944_=_C3970 ,\nC3944_=_C3988 ,C3944_=_C3989 ,C3970_=_C3988 ,C3970_=_C3989 ,C3988_=_C3989 ,"];154[shape=box, label="id:154 level: 5\n128: C402 C410 C426 C455 C561 \nC563 C566 C568 C571 C598 C616 \nC643 C671 C827 C924 C946 C949 \nC953 C955 C959 C982 C1044 C1048 \nC1070 C1083 C1140 C1142 C1145 C1146 \nC1155 C1336 C1357 C1359 C1405 C1448 \nC1534 C1554 C1589 C1599 C1638 C1641 \nC1686 C1771 C1788 C1833 C1834 C1835 \nC1836 C1837 C1838 C1840 C1841 C1842 \nC1843 C1845 C1846 C1847 C1848 C1849 \nC1850 C1851 C1852 C1853 C1901 C1915 \nC1933 C1936 C1937 C1942 C1955 C2107 \nC2108 C2110 C2111 C2112 C2113 C2114 \nC2115 C2116 C2117 C2118 C2119 C2120 \nC2121 C2122 C2525 C2550 C2633 C2634 \nC2635 C2636 C2637 C2638 C2639 C2640 \nC2641 C2642 C2643 C2644 C2645 C2646 \nC2647 C2655 C2802 C2847 C2855 C2856 \nC2857 C2858 C2859 C2860 C2861 C2863 \nC2864 C2865 C2866 C2867 C3086 C3255 \nC3325 C3613 C3626 C3627 C3628 C3629 \nC3630 C3631 C3632 \n1806: C402_=_C410( C402 C410 ) C402_=_C455( C402 C455 ) C402_=_C568( C402 C568 ) C402_=_C955( C402 C955 ) C402_=_C1048( C402 C1048 ) \nC402_=_C1146( C402 C1146 ) C402_=_C1359( C402 C1359 ) C402_=_C1641( C402 C1641 ) C402_=_C1788( C402 C1788 ) C402_=_C1937( C402 C1937 ) C402_=_C2110( C402 C2110 ) \nC402_=_C2525( C402 C2525 ) C402_=_C2633( C402 C2633 ) C402_=_C2855( C402 C2855 ) C402_=_C2856( C402 C2856 ) C402_=_C2857( C402 C2857 ) C402_=_C2858( C402 C2858 ) \nC402_=_C2859( C402 C2859 ) C402_=_C2860( C402 C2860 ) C402_=_C2861( C402 C2861 ) C402_=_C2863( C402 C2863 ) C402_=_C2864( C402 C2864 ) C402_=_C2865( C402 C2865 ) \nC402_=_C2866( C402 C2866 ) C402_=_C2867( C402 C2867 ) C410_=_C571( C410 C571 ) C410_=_C598( C410 C598 ) C410_=_C959( C410 C959 ) C410_=_C982( C410 C982 ) \nC410_=_C1083( C410 C1083 ) C410_=_C1155( C410 C1155 ) C410_=_C1589( C410 C1589 ) C410_=_C1686( C410 C1686 ) C410_=_C1901( C410 C1901 ) C410_=_C1942( C410 C1942 ) \nC410_=_C2116( C410 C2116 ) C410_=_C2550( C410 C2550 ) C410_=_C2638( C410 C2638 ) C410_=_C2655( C410 C2655 ) C410_=_C2802( C410 C2802 ) C410_=_C2847( C410 C2847 ) \nC410_=_C3086( C410 C3086 ) C410_=_C3255( C410 C3255 ) C410_=_C3325( C410 C3325 ) C410_=_C3613( C410 C3613 ) C410_=_C3626( C410 C3626 ) C410_=_C3627( C410 C3627 ) \nC410_=_C3628( C410 C3628 ) C410_=_C3629( C410 C3629 ) C410_=_C3630( C410 C3630 ) C410_=_C3631( C410 C3631 ) C410_=_C3632( C410 C3632 ) C426_=_C566( C426 C566 ) \nC426_=_C616( C426 C616 ) C426_=_C671( C426 C671 ) C426_=_C827( C426 C827 ) C426_=_C924( C426 C924 ) C426_=_C953( C426 C953 ) C426_=_C1145( C426 C1145 ) \nC426_=_C1599( C426 C1599 ) C426_=_C1771( C426 C1771 ) C426_=_C1838( C426 C1838 ) C426_=_C1936( C426 C1936 ) C426_=_C1955( C426 C1955 ) C426_=_C2633( C426 C2633 ) \nC426_=_C2634( C426 C2634 ) C426_=_C2635( C426 C2635 ) C426_=_C2636( C426 C2636 ) C426_=_C2637( C426 C2637 ) C426_=_C2638( C426 C2638 ) C426_=_C2639( C426 C2639 ) \nC426_=_C2640( C426 C2640 ) C426_=_C2641( C426 C2641 ) C426_=_C2642( C426 C2642 ) C426_=_C2643( C426 C2643 ) C426_=_C2644( C426 C2644 ) C426_=_C2645( C426 C2645 ) \nC426_=_C2646( C426 C2646 ) C426_=_C2647( C426 C2647 ) C455_=_C568( C455 C568 ) C455_=_C955( C455 C955 ) C455_=_C1048( C455 C1048 ) C455_=_C1146( C455 C1146 ) \nC455_=_C1359( C455 C1359 ) C455_=_C1641( C455 C1641 ) C455_=_C1788( C455 C1788 ) C455_=_C1937( C455 C1937 ) C455_=_C2110( C455 C2110 ) C455_=_C2525( C455 C2525 ) \nC455_=_C2633( C455 C2633 ) C455_=_C2855( C455 C2855 ) C455_=_C2856( C455 C2856 ) C455_=_C2857( C455 C2857 ) C455_=_C2858( C455 C2858 ) C455_=_C2859( C455 C2859 ) \nC455_=_C2860( C455 C2860 ) C455_=_C2861( C455 C2861 ) C455_=_C2863( C455 C2863 ) C455_=_C2864( C455 C2864 ) C455_=_C2865( C455 C2865 ) C455_=_C2866( C455 C2866 ) \nC455_=_C2867( C455 C2867 ) C561_=_C563( C561 C563 ) C561_=_C566( C561 C566 ) C561_=_C568( C561 C568 ) C561_=_C571( C561 C571 ) C561_=_C946( C561 C946 ) \nC561_=_C1044( C561 C1044 ) C561_=_C1140( C561 C1140 ) C561_=_C1357( C561 C1357 ) C561_=_C1638( C561 C1638 ) C561_=_C1833( C561 C1833 ) C561_=_C1834( C561 C1834 ) \nC561_=_C1835( C561 C1835 ) C561_=_C1836( C561 C1836 ) C561_=_C1837( C561 C1837 ) C561_=_C1838( C561 C1838 ) C561_=_C1840( C561 C1840 ) C561_=_C1841( C561 C1841 ) \nC561_=_C1842( C561 C1842 ) C561_=_C1843( C561 C1843 ) C561_=_C1845( C561 C1845 ) C561_=_C1846( C561 C1846 ) C561_=_C1847( C561 C1847 ) C561_=_C1848( C561 C1848 ) \nC561_=_C1849( C561 C1849 ) C561_=_C1850( C561 C1850 ) C561_=_C1851( C561 C1851 ) C561_=_C1852( C561 C1852 ) C561_=_C1853( C561 C1853 ) C563_=_C566( C563 C566 ) \nC563_=_C568( C563 C568 ) C563_=_C571( C563 C571 ) C563_=_C643( C563 C643 ) C563_=_C949( C563 C949 ) C563_=_C1070( C563 C1070 ) C563_=_C1142( C563 C1142 ) \nC563_=_C1336( C563 C1336 ) C563_=_C1405( C563 C1405 ) C563_=_C1448( C563 C1448 ) C563_=_C1534( C563 C1534 ) C563_=_C1554( C563 C1554 ) C563_=_C1834( C563 C1834 ) \nC563_=_C1915( C563 C1915 ) C563_=_C1933( C563 C1933 ) C563_=_C2107( C563 C2107 ) C563_=_C2108( C563 C2108 ) C563_=_C2110( C563 C2110 ) C563_=_C2111( C563 C2111 ) \nC563_=_C2112( C563 C2112 ) C563_=_C2113( C563 C2113 ) C563_=_C2114( C563 C2114 ) C563_=_C2115( C563 C2115 ) C563_=_C2116( C563 C2116 ) C563_=_C2117( C563 C2117 ) \nC563_=_C2118( C563 C2118 ) C563_=_C2119( C563 C2119 ) C563_=_C2120( C563 C2120 ) C563_=_C2121( C563 C2121 ) C563_=_C2122( C563 C2122 ) C566_=_C568( C566 C568 ) \nC566_=_C571( C566 C571 ) C566_=_C616( C566 C616 ) C566_=_C671( C566 C671 ) C566_=_C827( C566</w:t>
      </w:r>
    </w:p>
    <w:p>
      <w:pPr>
        <w:pStyle w:val="PreformattedText"/>
        <w:bidi w:val="0"/>
        <w:spacing w:before="0" w:after="0"/>
        <w:jc w:val="left"/>
        <w:rPr/>
      </w:pPr>
      <w:r>
        <w:rPr/>
        <w:t xml:space="preserve"> </w:t>
      </w:r>
      <w:r>
        <w:rPr/>
        <w:t>C827 ) C566_=_C924( C566 C924 ) C566_=_C953( C566 C953 ) \nC566_=_C1145( C566 C1145 ) C566_=_C1599( C566 C1599 ) C566_=_C1771( C566 C1771 ) C566_=_C1838( C566 C1838 ) C566_=_C1936( C566 C1936 ) C566_=_C1955( C566 C1955 ) \nC566_=_C2633( C566 C2633 ) C566_=_C2634( C566 C2634 ) C566_=_C2635( C566 C2635 ) C566_=_C2636( C566 C2636 ) C566_=_C2637( C566 C2637 ) C566_=_C2638( C566 C2638 ) \nC566_=_C2639( C566 C2639 ) C566_=_C2640( C566 C2640 ) C566_=_C2641( C566 C2641 ) C566_=_C2642( C566 C2642 ) C566_=_C2643( C566 C2643 ) C566_=_C2644( C566 C2644 ) \nC566_=_C2645( C566 C2645 ) C566_=_C2646( C566 C2646 ) C566_=_C2647( C566 C2647 ) C568_=_C571( C568 C571 ) C568_=_C955( C568 C955 ) C568_=_C1048( C568 C1048 ) \nC568_=_C1146( C568 C1146 ) C568_=_C1359( C568 C1359 ) C568_=_C1641( C568 C1641 ) C568_=_C1788( C568 C1788 ) C568_=_C1937( C568 C1937 ) C568_=_C2110( C568 C2110 ) \nC568_=_C2525( C568 C2525 ) C568_=_C2633( C568 C2633 ) C568_=_C2855( C568 C2855 ) C568_=_C2856( C568 C2856 ) C568_=_C2857( C568 C2857 ) C568_=_C2858( C568 C2858 ) \nC568_=_C2859( C568 C2859 ) C568_=_C2860( C568 C2860 ) C568_=_C2861( C568 C2861 ) C568_=_C2863( C568 C2863 ) C568_=_C2864( C568 C2864 ) C568_=_C2865( C568 C2865 ) \nC568_=_C2866( C568 C2866 ) C568_=_C2867( C568 C2867 ) C571_=_C598( C571 C598 ) C571_=_C959( C571 C959 ) C571_=_C982( C571 C982 ) C571_=_C1083( C571 C1083 ) \nC571_=_C1155( C571 C1155 ) C571_=_C1589( C571 C1589 ) C571_=_C1686( C571 C1686 ) C571_=_C1901( C571 C1901 ) C571_=_C1942( C571 C1942 ) C571_=_C2116( C571 C2116 ) \nC571_=_C2550( C571 C2550 ) C571_=_C2638( C571 C2638 ) C571_=_C2655( C571 C2655 ) C571_=_C2802( C571 C2802 ) C571_=_C2847( C571 C2847 ) C571_=_C3086( C571 C3086 ) \nC571_=_C3255( C571 C3255 ) C571_=_C3325( C571 C3325 ) C571_=_C3613( C571 C3613 ) C571_=_C3626( C571 C3626 ) C571_=_C3627( C571 C3627 ) C571_=_C3628( C571 C3628 ) \nC571_=_C3629( C571 C3629 ) C571_=_C3630( C571 C3630 ) C571_=_C3631( C571 C3631 ) C571_=_C3632( C571 C3632 ) C598_=_C959( C598 C959 ) C598_=_C982( C598 C982 ) \nC598_=_C1083( C598 C1083 ) C598_=_C1155( C598 C1155 ) C598_=_C1589( C598 C1589 ) C598_=_C1686( C598 C1686 ) C598_=_C1901( C598 C1901 ) C598_=_C1942( C598 C1942 ) \nC598_=_C2116( C598 C2116 ) C598_=_C2550( C598 C2550 ) C598_=_C2638( C598 C2638 ) C598_=_C2655( C598 C2655 ) C598_=_C2802( C598 C2802 ) C598_=_C2847( C598 C2847 ) \nC598_=_C3086( C598 C3086 ) C598_=_C3255( C598 C3255 ) C598_=_C3325( C598 C3325 ) C598_=_C3613( C598 C3613 ) C598_=_C3626( C598 C3626 ) C598_=_C3627( C598 C3627 ) \nC598_=_C3628( C598 C3628 ) C598_=_C3629( C598 C3629 ) C598_=_C3630( C598 C3630 ) C598_=_C3631( C598 C3631 ) C598_=_C3632( C598 C3632 ) C616_=_C671( C616 C671 ) \nC616_=_C827( C616 C827 ) C616_=_C924( C616 C924 ) C616_=_C953( C616 C953 ) C616_=_C1145( C616 C1145 ) C616_=_C1599( C616 C1599 ) C616_=_C1771( C616 C1771 ) \nC616_=_C1838( C616 C1838 ) C616_=_C1936( C616 C1936 ) C616_=_C1955( C616 C1955 ) C616_=_C2633( C616 C2633 ) C616_=_C2634( C616 C2634 ) C616_=_C2635( C616 C2635 ) \nC616_=_C2636( C616 C2636 ) C616_=_C2637( C616 C2637 ) C616_=_C2638( C616 C2638 ) C616_=_C2639( C616 C2639 ) C616_=_C2640( C616 C2640 ) C616_=_C2641( C616 C2641 ) \nC616_=_C2642( C616 C2642 ) C616_=_C2643( C616 C2643 ) C616_=_C2644( C616 C2644 ) C616_=_C2645( C616 C2645 ) C616_=_C2646( C616 C2646 ) C616_=_C2647( C616 C2647 ) \nC643_=_C949( C643 C949 ) C643_=_C1070( C643 C1070 ) C643_=_C1142( C643 C1142 ) C643_=_C1336( C643 C1336 ) C643_=_C1405( C643 C1405 ) C643_=_C1448( C643 C1448 ) \nC643_=_C1534( C643 C1534 ) C643_=_C1554( C643 C1554 ) C643_=_C1834( C643 C1834 ) C643_=_C1915( C643 C1915 ) C643_=_C1933( C643 C1933 ) C643_=_C2107( C643 C2107 ) \nC643_=_C2108( C643 C2108 ) C643_=_C2110( C643 C2110 ) C643_=_C2111( C643 C2111 ) C643_=_C2112( C643 C2112 ) C643_=_C2113( C643 C2113 ) C643_=_C2114( C643 C2114 ) \nC643_=_C2115( C643 C2115 ) C643_=_C2116( C643 C2116 ) C643_=_C2117( C643 C2117 ) C643_=_C2118( C643 C2118 ) C643_=_C2119( C643 C2119 ) C643_=_C2120( C643 C2120 ) \nC643_=_C2121( C643 C2121 ) C643_=_C2122( C643 C2122 ) C671_=_C827( C671 C827 ) C671_=_C924( C671 C924 ) C671_=_C953( C671 C953 ) C671_=_C1145( C671 C1145 ) \nC671_=_C1599( C671 C1599 ) C671_=_C1771( C671 C1771 ) C671_=_C1838( C671 C1838 ) C671_=_C1936( C671 C1936 ) C671_=_C1955( C671 C1955 ) C671_=_C2633( C671 C2633 ) \nC671_=_C2634( C671 C2634 ) C671_=_C2635( C671 C2635 ) C671_=_C2636( C671 C2636 ) C671_=_C2637( C671 C2637 ) C671_=_C2638( C671 C2638 ) C671_=_C2639( C671 C2639 ) \nC671_=_C2640( C671 C2640 ) C671_=_C2641( C671 C2641 ) C671_=_C2642( C671 C2642 ) C671_=_C2643( C671 C2643 ) C671_=_C2644( C671 C2644 ) C671_=_C2645( C671 C2645 ) \nC671_=_C2646( C671 C2646 ) C671_=_C2647( C671 C2647 ) C827_=_C924( C827 C924 ) C827_=_C953( C827 C953 ) C827_=_C1145( C827 C1145 ) C827_=_C1599( C827 C1599 ) \nC827_=_C1771( C827 C1771 ) C827_=_C1838( C827 C1838 ) C827_=_C1936( C827 C1936 ) C827_=_C1955( C827 C1955 ) C827_=_C2633( C827 C2633 ) C827_=_C2634( C827 C2634 ) \nC827_=_C2635( C827 C2635 ) C827_=_C2636( C827 C2636 ) C827_=_C2637( C827 C2637 ) C827_=_C2638( C827 C2638 ) C827_=_C2639( C827 C2639 ) C827_=_C2640( C827 C2640 ) \nC827_=_C2641( C827 C2641 ) C827_=_C2642( C827 C2642 ) C827_=_C2643( C827 C2643 ) C827_=_C2644( C827 C2644 ) C827_=_C2645( C827 C2645 ) C827_=_C2646( C827 C2646 ) \nC827_=_C2647( C827 C2647 ) C924_=_C953( C924 C953 ) C924_=_C1145( C924 C1145 ) C924_=_C1599( C924 C1599 ) C924_=_C1771( C924 C1771 ) C924_=_C1838( C924 C1838 ) \nC924_=_C1936( C924 C1936 ) C924_=_C1955( C924 C1955 ) C924_=_C2633( C924 C2633 ) C924_=_C2634( C924 C2634 ) C924_=_C2635( C924 C2635 ) C924_=_C2636( C924 C2636 ) \nC924_=_C2637( C924 C2637 ) C924_=_C2638( C924 C2638 ) C924_=_C2639( C924 C2639 ) C924_=_C2640( C924 C2640 ) C924_=_C2641( C924 C2641 ) C924_=_C2642( C924 C2642 ) \nC924_=_C2643( C924 C2643 ) C924_=_C2644( C924 C2644 ) C924_=_C2645( C924 C2645 ) C924_=_C2646( C924 C2646 ) C924_=_C2647( C924 C2647 ) C946_=_C949( C946 C949 ) \nC946_=_C953( C946 C953 ) C946_=_C955( C946 C955 ) C946_=_C959( C946 C959 ) C946_=_C1044( C946 C1044 ) C946_=_C1140( C946 C1140 ) C946_=_C1357( C946 C1357 ) \nC946_=_C1638( C946 C1638 ) C946_=_C1833( C946 C1833 ) C946_=_C1834( C946 C1834 ) C946_=_C1835( C946 C1835 ) C946_=_C1836( C946 C1836 ) C946_=_C1837( C946 C1837 ) \nC946_=_C1838( C946 C1838 ) C946_=_C1840( C946 C1840 ) C946_=_C1841( C946 C1841 ) C946_=_C1842( C946 C1842 ) C946_=_C1843( C946 C1843 ) C946_=_C1845( C946 C1845 ) \nC946_=_C1846( C946 C1846 ) C946_=_C1847( C946 C1847 ) C946_=_C1848( C946 C1848 ) C946_=_C1849( C946 C1849 ) C946_=_C1850( C946 C1850 ) C946_=_C1851( C946 C1851 ) \nC946_=_C1852( C946 C1852 ) C946_=_C1853( C946 C1853 ) C949_=_C953( C949 C953 ) C949_=_C955( C949 C955 ) C949_=_C959( C949 C959 ) C949_=_C1070( C949 C1070 ) \nC949_=_C1142( C949 C1142 ) C949_=_C1336( C949 C1336 ) C949_=_C1405( C949 C1405 ) C949_=_C1448( C949 C1448 ) C949_=_C1534( C949 C1534 ) C949_=_C1554( C949 C1554 ) \nC949_=_C1834( C949 C1834 ) C949_=_C1915( C949 C1915 ) C949_=_C1933( C949 C1933 ) C949_=_C2107( C949 C2107 ) C949_=_C2108( C949 C2108 ) C949_=_C2110( C949 C2110 ) \nC949_=_C2111( C949 C2111 ) C949_=_C2112( C949 C2112 ) C949_=_C2113( C949 C2113 ) C949_=_C2114( C949 C2114 ) C949_=_C2115( C949 C2115 ) C949_=_C2116( C949 C2116 ) \nC949_=_C2117( C949 C2117 ) C949_=_C2118( C949 C2118 ) C949_=_C2119( C949 C2119 ) C949_=_C2120( C949 C2120 ) C949_=_C2121( C949 C2121 ) C949_=_C2122( C949 C2122 ) \nC953_=_C955( C953 C955 ) C953_=_C959( C953 C959 ) C953_=_C1145( C953 C1145 ) C953_=_C1599( C953 C1599 ) C953_=_C1771( C953 C1771 ) C953_=_C1838( C953 C1838 ) \nC953_=_C1936( C953 C1936 ) C953_=_C1955( C953 C1955 ) C953_=_C2633( C953 C2633 ) C953_=_C2634( C953 C2634 ) C953_=_C2635( C953 C2635 ) C953_=_C2636( C953 C2636 ) \nC953_=_C2637( C953 C2637 ) C953_=_C2638( C953 C2638 ) C953_=_C2639( C953 C2639 ) C953_=_C2640( C953 C2640 ) C953_=_C2641( C953 C2641 ) C953_=_C2642( C953 C2642 ) \nC953_=_C2643( C953 C2643 ) C953_=_C2644( C953 C2644 ) C953_=_C2645( C953 C2645 ) C953_=_C2646( C953 C2646 ) C953_=_C2647( C953 C2647 ) C955_=_C959( C955 C959 ) \nC955_=_C1048( C955 C1048 ) C955_=_C1146( C955 C1146 ) C955_=_C1359( C955 C1359 ) C955_=_C1641( C955 C1641 ) C955_=_C1788( C955 C1788 ) C955_=_C1937( C955 C1937 ) \nC955_=_C2110( C955 C2110 ) C955_=_C2525( C955 C2525 ) C955_=_C2633( C955 C2633 ) C955_=_C2855( C955 C2855 ) C955_=_C2856( C955 C2856 ) C955_=_C2857( C955 C2857 ) \nC955_=_C2858( C955 C2858 ) C955_=_C2859( C955 C2859 ) C955_=_C2860( C955 C2860 ) C955_=_C2861( C955 C2861 ) C955_=_C2863( C955 C2863 ) C955_=_C2864( C955 C2864 ) \nC955_=_C2865( C955 C2865 ) C955_=_C2866( C955 C2866 ) C955_=_C2867( C955 C2867 ) C959_=_C982( C959 C982 ) C959_=_C1083( C959 C1083 ) C959_=_C1155( C959 C1155 ) \nC959_=_C1589( C959 C1589 ) C959_=_C1686( C959 C1686 ) C959_=_C1901( C959 C1901 ) C959_=_C1942( C959 C1942 ) C959_=_C2116( C959 C2116 ) C959_=_C2550( C959 C2550 ) \nC959_=_C2638( C959 C2638 ) C959_=_C2655( C959 C2655 ) C959_=_C2802( C959 C2802 ) C959_=_C2847( C959 C2847 ) C959_=_C3086( C959 C3086 ) C959_=_C3255( C959 C3255 ) \nC959_=_C3325( C959 C3325 ) C959_=_C3613( C959 C3613 ) C959_=_C3626( C959 C3626 ) C959_=_C3627( C959 C3627 ) C959_=_C3628( C959 C3628 ) C959_=_C3629( C959 C3629 ) \nC959_=_C3630( C959 C3630 ) C959_=_C3631( C959 C3631 ) C959_=_C3632( C959 C3632 ) C982_=_C1083( C982 C1083 ) C982_=_C1155( C982 C1155 ) C982_=_C1589( C982 C1589 ) \nC982_=_C1686( C982 C1686 ) C982_=_C1901( C982 C1901 ) C982_=_C1942( C982 C1942 ) C982_=_C2116( C982 C2116 ) C982_=_C2550( C982 C2550 ) C982_=_C2638( C982 C2638 ) \nC982_=_C2655( C982 C2655 ) C982_=_C2802( C982 C2802 ) C982_=_C2847( C982 C2847 ) C982_=_C3086( C982 C3086 ) C982_=_C3255( C982 C3255 ) C982_=_C3325( C982 C3325 ) \nC982_=_C3613( C982 C3613 ) C982_=_C3626( C982 C3626 ) C982_=_C3627( C982 C3627 ) C982_=_C3628( C982 C3628 ) C982_=_C3629( C982 C3629 ) C982_=_C3630( C982 C3630 ) \nC982_=_C3631( C982 C3631 ) C982_=_C3632( C982 C3632 ) C1044_=_C1048(</w:t>
      </w:r>
    </w:p>
    <w:p>
      <w:pPr>
        <w:pStyle w:val="PreformattedText"/>
        <w:bidi w:val="0"/>
        <w:spacing w:before="0" w:after="0"/>
        <w:jc w:val="left"/>
        <w:rPr/>
      </w:pPr>
      <w:r>
        <w:rPr/>
        <w:t xml:space="preserve"> </w:t>
      </w:r>
      <w:r>
        <w:rPr/>
        <w:t>C1044 C1048 ) C1044_=_C1140( C1044 C1140 ) C1044_=_C1357( C1044 C1357 ) C1044_=_C1638( C1044 C1638 ) \nC1044_=_C1833( C1044 C1833 ) C1044_=_C1834( C1044 C1834 ) C1044_=_C1835( C1044 C1835 ) C1044_=_C1836( C1044 C1836 ) C1044_=_C1837( C1044 C1837 ) C1044_=_C1838( C1044 C1838 ) \nC1044_=_C1840( C1044 C1840 ) C1044_=_C1841( C1044 C1841 ) C1044_=_C1842( C1044 C1842 ) C1044_=_C1843( C1044 C1843 ) C1044_=_C1845( C1044 C1845 ) C1044_=_C1846( C1044 C1846 ) \nC1044_=_C1847( C1044 C1847 ) C1044_=_C1848( C1044 C1848 ) C1044_=_C1849( C1044 C1849 ) C1044_=_C1850( C1044 C1850 ) C1044_=_C1851( C1044 C1851 ) C1044_=_C1852( C1044 C1852 ) \nC1044_=_C1853( C1044 C1853 ) C1048_=_C1146( C1048 C1146 ) C1048_=_C1359( C1048 C1359 ) C1048_=_C1641( C1048 C1641 ) C1048_=_C1788( C1048 C1788 ) C1048_=_C1937( C1048 C1937 ) \nC1048_=_C2110( C1048 C2110 ) C1048_=_C2525( C1048 C2525 ) C1048_=_C2633( C1048 C2633 ) C1048_=_C2855( C1048 C2855 ) C1048_=_C2856( C1048 C2856 ) C1048_=_C2857( C1048 C2857 ) \nC1048_=_C2858( C1048 C2858 ) C1048_=_C2859( C1048 C2859 ) C1048_=_C2860( C1048 C2860 ) C1048_=_C2861( C1048 C2861 ) C1048_=_C2863( C1048 C2863 ) C1048_=_C2864( C1048 C2864 ) \nC1048_=_C2865( C1048 C2865 ) C1048_=_C2866( C1048 C2866 ) C1048_=_C2867( C1048 C2867 ) C1070_=_C1083( C1070 C1083 ) C1070_=_C1142( C1070 C1142 ) C1070_=_C1336( C1070 C1336 ) \nC1070_=_C1405( C1070 C1405 ) C1070_=_C1448( C1070 C1448 ) C1070_=_C1534( C1070 C1534 ) C1070_=_C1554( C1070 C1554 ) C1070_=_C1834( C1070 C1834 ) C1070_=_C1915( C1070 C1915 ) \nC1070_=_C1933( C1070 C1933 ) C1070_=_C2107( C1070 C2107 ) C1070_=_C2108( C1070 C2108 ) C1070_=_C2110( C1070 C2110 ) C1070_=_C2111( C1070 C2111 ) C1070_=_C2112( C1070 C2112 ) \nC1070_=_C2113( C1070 C2113 ) C1070_=_C2114( C1070 C2114 ) C1070_=_C2115( C1070 C2115 ) C1070_=_C2116( C1070 C2116 ) C1070_=_C2117( C1070 C2117 ) C1070_=_C2118( C1070 C2118 ) \nC1070_=_C2119( C1070 C2119 ) C1070_=_C2120( C1070 C2120 ) C1070_=_C2121( C1070 C2121 ) C1070_=_C2122( C1070 C2122 ) C1083_=_C1155( C1083 C1155 ) C1083_=_C1589( C1083 C1589 ) \nC1083_=_C1686( C1083 C1686 ) C1083_=_C1901( C1083 C1901 ) C1083_=_C1942( C1083 C1942 ) C1083_=_C2116( C1083 C2116 ) C1083_=_C2550( C1083 C2550 ) C1083_=_C2638( C1083 C2638 ) \nC1083_=_C2655( C1083 C2655 ) C1083_=_C2802( C1083 C2802 ) C1083_=_C2847( C1083 C2847 ) C1083_=_C3086( C1083 C3086 ) C1083_=_C3255( C1083 C3255 ) C1083_=_C3325( C1083 C3325 ) \nC1083_=_C3613( C1083 C3613 ) C1083_=_C3626( C1083 C3626 ) C1083_=_C3627( C1083 C3627 ) C1083_=_C3628( C1083 C3628 ) C1083_=_C3629( C1083 C3629 ) C1083_=_C3630( C1083 C3630 ) \nC1083_=_C3631( C1083 C3631 ) C1083_=_C3632( C1083 C3632 ) C1140_=_C1142( C1140 C1142 ) C1140_=_C1145( C1140 C1145 ) C1140_=_C1146( C1140 C1146 ) C1140_=_C1155( C1140 C1155 ) \nC1140_=_C1357( C1140 C1357 ) C1140_=_C1638( C1140 C1638 ) C1140_=_C1833( C1140 C1833 ) C1140_=_C1834( C1140 C1834 ) C1140_=_C1835( C1140 C1835 ) C1140_=_C1836( C1140 C1836 ) \nC1140_=_C1837( C1140 C1837 ) C1140_=_C1838( C1140 C1838 ) C1140_=_C1840( C1140 C1840 ) C1140_=_C1841( C1140 C1841 ) C1140_=_C1842( C1140 C1842 ) C1140_=_C1843( C1140 C1843 ) \nC1140_=_C1845( C1140 C1845 ) C1140_=_C1846( C1140 C1846 ) C1140_=_C1847( C1140 C1847 ) C1140_=_C1848( C1140 C1848 ) C1140_=_C1849( C1140 C1849 ) C1140_=_C1850( C1140 C1850 ) \nC1140_=_C1851( C1140 C1851 ) C1140_=_C1852( C1140 C1852 ) C1140_=_C1853( C1140 C1853 ) C1142_=_C1145( C1142 C1145 ) C1142_=_C1146( C1142 C1146 ) C1142_=_C1155( C1142 C1155 ) \nC1142_=_C1336( C1142 C1336 ) C1142_=_C1405( C1142 C1405 ) C1142_=_C1448( C1142 C1448 ) C1142_=_C1534( C1142 C1534 ) C1142_=_C1554( C1142 C1554 ) C1142_=_C1834( C1142 C1834 ) \nC1142_=_C1915( C1142 C1915 ) C1142_=_C1933( C1142 C1933 ) C1142_=_C2107( C1142 C2107 ) C1142_=_C2108( C1142 C2108 ) C1142_=_C2110( C1142 C2110 ) C1142_=_C2111( C1142 C2111 ) \nC1142_=_C2112( C1142 C2112 ) C1142_=_C2113( C1142 C2113 ) C1142_=_C2114( C1142 C2114 ) C1142_=_C2115( C1142 C2115 ) C1142_=_C2116( C1142 C2116 ) C1142_=_C2117( C1142 C2117 ) \nC1142_=_C2118( C1142 C2118 ) C1142_=_C2119( C1142 C2119 ) C1142_=_C2120( C1142 C2120 ) C1142_=_C2121( C1142 C2121 ) C1142_=_C2122( C1142 C2122 ) C1145_=_C1146( C1145 C1146 ) \nC1145_=_C1155( C1145 C1155 ) C1145_=_C1599( C1145 C1599 ) C1145_=_C1771( C1145 C1771 ) C1145_=_C1838( C1145 C1838 ) C1145_=_C1936( C1145 C1936 ) C1145_=_C1955( C1145 C1955 ) \nC1145_=_C2633( C1145 C2633 ) C1145_=_C2634( C1145 C2634 ) C1145_=_C2635( C1145 C2635 ) C1145_=_C2636( C1145 C2636 ) C1145_=_C2637( C1145 C2637 ) C1145_=_C2638( C1145 C2638 ) \nC1145_=_C2639( C1145 C2639 ) C1145_=_C2640( C1145 C2640 ) C1145_=_C2641( C1145 C2641 ) C1145_=_C2642( C1145 C2642 ) C1145_=_C2643( C1145 C2643 ) C1145_=_C2644( C1145 C2644 ) \nC1145_=_C2645( C1145 C2645 ) C1145_=_C2646( C1145 C2646 ) C1145_=_C2647( C1145 C2647 ) C1146_=_C1155( C1146 C1155 ) C1146_=_C1359( C1146 C1359 ) C1146_=_C1641( C1146 C1641 ) \nC1146_=_C1788( C1146 C1788 ) C1146_=_C1937( C1146 C1937 ) C1146_=_C2110( C1146 C2110 ) C1146_=_C2525( C1146 C2525 ) C1146_=_C2633( C1146 C2633 ) C1146_=_C2855( C1146 C2855 ) \nC1146_=_C2856( C1146 C2856 ) C1146_=_C2857( C1146 C2857 ) C1146_=_C2858( C1146 C2858 ) C1146_=_C2859( C1146 C2859 ) C1146_=_C2860( C1146 C2860 ) C1146_=_C2861( C1146 C2861 ) \nC1146_=_C2863( C1146 C2863 ) C1146_=_C2864( C1146 C2864 ) C1146_=_C2865( C1146 C2865 ) C1146_=_C2866( C1146 C2866 ) C1146_=_C2867( C1146 C2867 ) C1155_=_C1589( C1155 C1589 ) \nC1155_=_C1686( C1155 C1686 ) C1155_=_C1901( C1155 C1901 ) C1155_=_C1942( C1155 C1942 ) C1155_=_C2116( C1155 C2116 ) C1155_=_C2550( C1155 C2550 ) C1155_=_C2638( C1155 C2638 ) \nC1155_=_C2655( C1155 C2655 ) C1155_=_C2802( C1155 C2802 ) C1155_=_C2847( C1155 C2847 ) C1155_=_C3086( C1155 C3086 ) C1155_=_C3255( C1155 C3255 ) C1155_=_C3325( C1155 C3325 ) \nC1155_=_C3613( C1155 C3613 ) C1155_=_C3626( C1155 C3626 ) C1155_=_C3627( C1155 C3627 ) C1155_=_C3628( C1155 C3628 ) C1155_=_C3629( C1155 C3629 ) C1155_=_C3630( C1155 C3630 ) \nC1155_=_C3631( C1155 C3631 ) C1155_=_C3632( C1155 C3632 ) C1336_=_C1405( C1336 C1405 ) C1336_=_C1448( C1336 C1448 ) C1336_=_C1534( C1336 C1534 ) C1336_=_C1554( C1336 C1554 ) \nC1336_=_C1834( C1336 C1834 ) C1336_=_C1915( C1336 C1915 ) C1336_=_C1933( C1336 C1933 ) C1336_=_C2107( C1336 C2107 ) C1336_=_C2108( C1336 C2108 ) C1336_=_C2110( C1336 C2110 ) \nC1336_=_C2111( C1336 C2111 ) C1336_=_C2112( C1336 C2112 ) C1336_=_C2113( C1336 C2113 ) C1336_=_C2114( C1336 C2114 ) C1336_=_C2115( C1336 C2115 ) C1336_=_C2116( C1336 C2116 ) \nC1336_=_C2117( C1336 C2117 ) C1336_=_C2118( C1336 C2118 ) C1336_=_C2119( C1336 C2119 ) C1336_=_C2120( C1336 C2120 ) C1336_=_C2121( C1336 C2121 ) C1336_=_C2122( C1336 C2122 ) \nC1357_=_C1359( C1357 C1359 ) C1357_=_C1638( C1357 C1638 ) C1357_=_C1833( C1357 C1833 ) C1357_=_C1834( C1357 C1834 ) C1357_=_C1835( C1357 C1835 ) C1357_=_C1836( C1357 C1836 ) \nC1357_=_C1837( C1357 C1837 ) C1357_=_C1838( C1357 C1838 ) C1357_=_C1840( C1357 C1840 ) C1357_=_C1841( C1357 C1841 ) C1357_=_C1842( C1357 C1842 ) C1357_=_C1843( C1357 C1843 ) \nC1357_=_C1845( C1357 C1845 ) C1357_=_C1846( C1357 C1846 ) C1357_=_C1847( C1357 C1847 ) C1357_=_C1848( C1357 C1848 ) C1357_=_C1849( C1357 C1849 ) C1357_=_C1850( C1357 C1850 ) \nC1357_=_C1851( C1357 C1851 ) C1357_=_C1852( C1357 C1852 ) C1357_=_C1853( C1357 C1853 ) C1359_=_C1641( C1359 C1641 ) C1359_=_C1788( C1359 C1788 ) C1359_=_C1937( C1359 C1937 ) \nC1359_=_C2110( C1359 C2110 ) C1359_=_C2525( C1359 C2525 ) C1359_=_C2633( C1359 C2633 ) C1359_=_C2855( C1359 C2855 ) C1359_=_C2856( C1359 C2856 ) C1359_=_C2857( C1359 C2857 ) \nC1359_=_C2858( C1359 C2858 ) C1359_=_C2859( C1359 C2859 ) C1359_=_C2860( C1359 C2860 ) C1359_=_C2861( C1359 C2861 ) C1359_=_C2863( C1359 C2863 ) C1359_=_C2864( C1359 C2864 ) \nC1359_=_C2865( C1359 C2865 ) C1359_=_C2866( C1359 C2866 ) C1359_=_C2867( C1359 C2867 ) C1405_=_C1448( C1405 C1448 ) C1405_=_C1534( C1405 C1534 ) C1405_=_C1554( C1405 C1554 ) \nC1405_=_C1834( C1405 C1834 ) C1405_=_C1915( C1405 C1915 ) C1405_=_C1933( C1405 C1933 ) C1405_=_C2107( C1405 C2107 ) C1405_=_C2108( C1405 C2108 ) C1405_=_C2110( C1405 C2110 ) \nC1405_=_C2111( C1405 C2111 ) C1405_=_C2112( C1405 C2112 ) C1405_=_C2113( C1405 C2113 ) C1405_=_C2114( C1405 C2114 ) C1405_=_C2115( C1405 C2115 ) C1405_=_C2116( C1405 C2116 ) \nC1405_=_C2117( C1405 C2117 ) C1405_=_C2118( C1405 C2118 ) C1405_=_C2119( C1405 C2119 ) C1405_=_C2120( C1405 C2120 ) C1405_=_C2121( C1405 C2121 ) C1405_=_C2122( C1405 C2122 ) \nC1448_=_C1534( C1448 C1534 ) C1448_=_C1554( C1448 C1554 ) C1448_=_C1834( C1448 C1834 ) C1448_=_C1915( C1448 C1915 ) C1448_=_C1933( C1448 C1933 ) C1448_=_C2107( C1448 C2107 ) \nC1448_=_C2108( C1448 C2108 ) C1448_=_C2110( C1448 C2110 ) C1448_=_C2111( C1448 C2111 ) C1448_=_C2112( C1448 C2112 ) C1448_=_C2113( C1448 C2113 ) C1448_=_C2114( C1448 C2114 ) \nC1448_=_C2115( C1448 C2115 ) C1448_=_C2116( C1448 C2116 ) C1448_=_C2117( C1448 C2117 ) C1448_=_C2118( C1448 C2118 ) C1448_=_C2119( C1448 C2119 ) C1448_=_C2120( C1448 C2120 ) \nC1448_=_C2121( C1448 C2121 ) C1448_=_C2122( C1448 C2122 ) C1534_=_C1554( C1534 C1554 ) C1534_=_C1834( C1534 C1834 ) C1534_=_C1915( C1534 C1915 ) C1534_=_C1933( C1534 C1933 ) \nC1534_=_C2107( C1534 C2107 ) C1534_=_C2108( C1534 C2108 ) C1534_=_C2110( C1534 C2110 ) C1534_=_C2111( C1534 C2111 ) C1534_=_C2112( C1534 C2112 ) C1534_=_C2113( C1534 C2113 ) \nC1534_=_C2114( C1534 C2114 ) C1534_=_C2115( C1534 C2115 ) C1534_=_C2116( C1534 C2116 ) C1534_=_C2117( C1534 C2117 ) C1534_=_C2118( C1534 C2118 ) C1534_=_C2119( C1534 C2119 ) \nC1534_=_C2120( C1534 C2120 ) C1534_=_C2121( C1534 C2121 ) C1534_=_C2122( C1534 C2122 ) C1554_=_C1834( C1554 C1834 ) C1554_=_C1915( C1554 C1915 ) C1554_=_C1933( C1554 C1933 ) \nC1554_=_C2107( C1554 C2107 ) C1554_=_C2108( C1554 C2108 ) C1554_=_C2110( C1554 C2110 ) C1554_=_C2111( C1554 C2111 ) C1554_=_C2112( C1554 C2112 ) C1554_=_C2113( C1554 C2113 ) \nC1554_=_C2114( C1554 C2114 ) C1554_=_C2115( C1554 C2115 ) C1554_=_C2116( C1554 C2116 ) C1554_=_C2117( C1554 C2117 ) C1554_=_C2118(</w:t>
      </w:r>
    </w:p>
    <w:p>
      <w:pPr>
        <w:pStyle w:val="PreformattedText"/>
        <w:bidi w:val="0"/>
        <w:spacing w:before="0" w:after="0"/>
        <w:jc w:val="left"/>
        <w:rPr/>
      </w:pPr>
      <w:r>
        <w:rPr/>
        <w:t xml:space="preserve"> </w:t>
      </w:r>
      <w:r>
        <w:rPr/>
        <w:t>C1554 C2118 ) C1554_=_C2119( C1554 C2119 ) \nC1554_=_C2120( C1554 C2120 ) C1554_=_C2121( C1554 C2121 ) C1554_=_C2122( C1554 C2122 ) C1589_=_C1686( C1589 C1686 ) C1589_=_C1901( C1589 C1901 ) C1589_=_C1942( C1589 C1942 ) \nC1589_=_C2116( C1589 C2116 ) C1589_=_C2550( C1589 C2550 ) C1589_=_C2638( C1589 C2638 ) C1589_=_C2655( C1589 C2655 ) C1589_=_C2802( C1589 C2802 ) C1589_=_C2847( C1589 C2847 ) \nC1589_=_C3086( C1589 C3086 ) C1589_=_C3255( C1589 C3255 ) C1589_=_C3325( C1589 C3325 ) C1589_=_C3613( C1589 C3613 ) C1589_=_C3626( C1589 C3626 ) C1589_=_C3627( C1589 C3627 ) \nC1589_=_C3628( C1589 C3628 ) C1589_=_C3629( C1589 C3629 ) C1589_=_C3630( C1589 C3630 ) C1589_=_C3631( C1589 C3631 ) C1589_=_C3632( C1589 C3632 ) C1599_=_C1771( C1599 C1771 ) \nC1599_=_C1838( C1599 C1838 ) C1599_=_C1936( C1599 C1936 ) C1599_=_C1955( C1599 C1955 ) C1599_=_C2633( C1599 C2633 ) C1599_=_C2634( C1599 C2634 ) C1599_=_C2635( C1599 C2635 ) \nC1599_=_C2636( C1599 C2636 ) C1599_=_C2637( C1599 C2637 ) C1599_=_C2638( C1599 C2638 ) C1599_=_C2639( C1599 C2639 ) C1599_=_C2640( C1599 C2640 ) C1599_=_C2641( C1599 C2641 ) \nC1599_=_C2642( C1599 C2642 ) C1599_=_C2643( C1599 C2643 ) C1599_=_C2644( C1599 C2644 ) C1599_=_C2645( C1599 C2645 ) C1599_=_C2646( C1599 C2646 ) C1599_=_C2647( C1599 C2647 ) \nC1638_=_C1641( C1638 C1641 ) C1638_=_C1833( C1638 C1833 ) C1638_=_C1834( C1638 C1834 ) C1638_=_C1835( C1638 C1835 ) C1638_=_C1836( C1638 C1836 ) C1638_=_C1837( C1638 C1837 ) \nC1638_=_C1838( C1638 C1838 ) C1638_=_C1840( C1638 C1840 ) C1638_=_C1841( C1638 C1841 ) C1638_=_C1842( C1638 C1842 ) C1638_=_C1843( C1638 C1843 ) C1638_=_C1845( C1638 C1845 ) \nC1638_=_C1846( C1638 C1846 ) C1638_=_C1847( C1638 C1847 ) C1638_=_C1848( C1638 C1848 ) C1638_=_C1849( C1638 C1849 ) C1638_=_C1850( C1638 C1850 ) C1638_=_C1851( C1638 C1851 ) \nC1638_=_C1852( C1638 C1852 ) C1638_=_C1853( C1638 C1853 ) C1641_=_C1788( C1641 C1788 ) C1641_=_C1937( C1641 C1937 ) C1641_=_C2110( C1641 C2110 ) C1641_=_C2525( C1641 C2525 ) \nC1641_=_C2633( C1641 C2633 ) C1641_=_C2855( C1641 C2855 ) C1641_=_C2856( C1641 C2856 ) C1641_=_C2857( C1641 C2857 ) C1641_=_C2858( C1641 C2858 ) C1641_=_C2859( C1641 C2859 ) \nC1641_=_C2860( C1641 C2860 ) C1641_=_C2861( C1641 C2861 ) C1641_=_C2863( C1641 C2863 ) C1641_=_C2864( C1641 C2864 ) C1641_=_C2865( C1641 C2865 ) C1641_=_C2866( C1641 C2866 ) \nC1641_=_C2867( C1641 C2867 ) C1686_=_C1901( C1686 C1901 ) C1686_=_C1942( C1686 C1942 ) C1686_=_C2116( C1686 C2116 ) C1686_=_C2550( C1686 C2550 ) C1686_=_C2638( C1686 C2638 ) \nC1686_=_C2655( C1686 C2655 ) C1686_=_C2802( C1686 C2802 ) C1686_=_C2847( C1686 C2847 ) C1686_=_C3086( C1686 C3086 ) C1686_=_C3255( C1686 C3255 ) C1686_=_C3325( C1686 C3325 ) \nC1686_=_C3613( C1686 C3613 ) C1686_=_C3626( C1686 C3626 ) C1686_=_C3627( C1686 C3627 ) C1686_=_C3628( C1686 C3628 ) C1686_=_C3629( C1686 C3629 ) C1686_=_C3630( C1686 C3630 ) \nC1686_=_C3631( C1686 C3631 ) C1686_=_C3632( C1686 C3632 ) C1771_=_C1838( C1771 C1838 ) C1771_=_C1936( C1771 C1936 ) C1771_=_C1955( C1771 C1955 ) C1771_=_C2633( C1771 C2633 ) \nC1771_=_C2634( C1771 C2634 ) C1771_=_C2635( C1771 C2635 ) C1771_=_C2636( C1771 C2636 ) C1771_=_C2637( C1771 C2637 ) C1771_=_C2638( C1771 C2638 ) C1771_=_C2639( C1771 C2639 ) \nC1771_=_C2640( C1771 C2640 ) C1771_=_C2641( C1771 C2641 ) C1771_=_C2642( C1771 C2642 ) C1771_=_C2643( C1771 C2643 ) C1771_=_C2644( C1771 C2644 ) C1771_=_C2645( C1771 C2645 ) \nC1771_=_C2646( C1771 C2646 ) C1771_=_C2647( C1771 C2647 ) C1788_=_C1937( C1788 C1937 ) C1788_=_C2110( C1788 C2110 ) C1788_=_C2525( C1788 C2525 ) C1788_=_C2633( C1788 C2633 ) \nC1788_=_C2855( C1788 C2855 ) C1788_=_C2856( C1788 C2856 ) C1788_=_C2857( C1788 C2857 ) C1788_=_C2858( C1788 C2858 ) C1788_=_C2859( C1788 C2859 ) C1788_=_C2860( C1788 C2860 ) \nC1788_=_C2861( C1788 C2861 ) C1788_=_C2863( C1788 C2863 ) C1788_=_C2864( C1788 C2864 ) C1788_=_C2865( C1788 C2865 ) C1788_=_C2866( C1788 C2866 ) C1788_=_C2867( C1788 C2867 ) \nC1833_=_C1834( C1833 C1834 ) C1833_=_C1835( C1833 C1835 ) C1833_=_C1836( C1833 C1836 ) C1833_=_C1837( C1833 C1837 ) C1833_=_C1838( C1833 C1838 ) C1833_=_C1840( C1833 C1840 ) \nC1833_=_C1841( C1833 C1841 ) C1833_=_C1842( C1833 C1842 ) C1833_=_C1843( C1833 C1843 ) C1833_=_C1845( C1833 C1845 ) C1833_=_C1846( C1833 C1846 ) C1833_=_C1847( C1833 C1847 ) \nC1833_=_C1848( C1833 C1848 ) C1833_=_C1849( C1833 C1849 ) C1833_=_C1850( C1833 C1850 ) C1833_=_C1851( C1833 C1851 ) C1833_=_C1852( C1833 C1852 ) C1833_=_C1853( C1833 C1853 ) \nC1833_=_C1933( C1833 C1933 ) C1833_=_C1936( C1833 C1936 ) C1833_=_C1937( C1833 C1937 ) C1833_=_C1942( C1833 C1942 ) C1834_=_C1835( C1834 C1835 ) C1834_=_C1836( C1834 C1836 ) \nC1834_=_C1837( C1834 C1837 ) C1834_=_C1838( C1834 C1838 ) C1834_=_C1840( C1834 C1840 ) C1834_=_C1841( C1834 C1841 ) C1834_=_C1842( C1834 C1842 ) C1834_=_C1843( C1834 C1843 ) \nC1834_=_C1845( C1834 C1845 ) C1834_=_C1846( C1834 C1846 ) C1834_=_C1847( C1834 C1847 ) C1834_=_C1848( C1834 C1848 ) C1834_=_C1849( C1834 C1849 ) C1834_=_C1850( C1834 C1850 ) \nC1834_=_C1851( C1834 C1851 ) C1834_=_C1852( C1834 C1852 ) C1834_=_C1853( C1834 C1853 ) C1834_=_C1915( C1834 C1915 ) C1834_=_C1933( C1834 C1933 ) C1834_=_C2107( C1834 C2107 ) \nC1834_=_C2108( C1834 C2108 ) C1834_=_C2110( C1834 C2110 ) C1834_=_C2111( C1834 C2111 ) C1834_=_C2112( C1834 C2112 ) C1834_=_C2113( C1834 C2113 ) C1834_=_C2114( C1834 C2114 ) \nC1834_=_C2115( C1834 C2115 ) C1834_=_C2116( C1834 C2116 ) C1834_=_C2117( C1834 C2117 ) C1834_=_C2118( C1834 C2118 ) C1834_=_C2119( C1834 C2119 ) C1834_=_C2120( C1834 C2120 ) \nC1834_=_C2121( C1834 C2121 ) C1834_=_C2122( C1834 C2122 ) C1835_=_C1836( C1835 C1836 ) C1835_=_C1837( C1835 C1837 ) C1835_=_C1838( C1835 C1838 ) C1835_=_C1840( C1835 C1840 ) \nC1835_=_C1841( C1835 C1841 ) C1835_=_C1842( C1835 C1842 ) C1835_=_C1843( C1835 C1843 ) C1835_=_C1845( C1835 C1845 ) C1835_=_C1846( C1835 C1846 ) C1835_=_C1847( C1835 C1847 ) \nC1835_=_C1848( C1835 C1848 ) C1835_=_C1849( C1835 C1849 ) C1835_=_C1850( C1835 C1850 ) C1835_=_C1851( C1835 C1851 ) C1835_=_C1852( C1835 C1852 ) C1835_=_C1853( C1835 C1853 ) \nC1836_=_C1837( C1836 C1837 ) C1836_=_C1838( C1836 C1838 ) C1836_=_C1840( C1836 C1840 ) C1836_=_C1841( C1836 C1841 ) C1836_=_C1842( C1836 C1842 ) C1836_=_C1843( C1836 C1843 ) \nC1836_=_C1845( C1836 C1845 ) C1836_=_C1846( C1836 C1846 ) C1836_=_C1847( C1836 C1847 ) C1836_=_C1848( C1836 C1848 ) C1836_=_C1849( C1836 C1849 ) C1836_=_C1850( C1836 C1850 ) \nC1836_=_C1851( C1836 C1851 ) C1836_=_C1852( C1836 C1852 ) C1836_=_C1853( C1836 C1853 ) C1837_=_C1838( C1837 C1838 ) C1837_=_C1840( C1837 C1840 ) C1837_=_C1841( C1837 C1841 ) \nC1837_=_C1842( C1837 C1842 ) C1837_=_C1843( C1837 C1843 ) C1837_=_C1845( C1837 C1845 ) C1837_=_C1846( C1837 C1846 ) C1837_=_C1847( C1837 C1847 ) C1837_=_C1848( C1837 C1848 ) \nC1837_=_C1849( C1837 C1849 ) C1837_=_C1850( C1837 C1850 ) C1837_=_C1851( C1837 C1851 ) C1837_=_C1852( C1837 C1852 ) C1837_=_C1853( C1837 C1853 ) C1838_=_C1840( C1838 C1840 ) \nC1838_=_C1841( C1838 C1841 ) C1838_=_C1842( C1838 C1842 ) C1838_=_C1843( C1838 C1843 ) C1838_=_C1845( C1838 C1845 ) C1838_=_C1846( C1838 C1846 ) C1838_=_C1847( C1838 C1847 ) \nC1838_=_C1848( C1838 C1848 ) C1838_=_C1849( C1838 C1849 ) C1838_=_C1850( C1838 C1850 ) C1838_=_C1851( C1838 C1851 ) C1838_=_C1852( C1838 C1852 ) C1838_=_C1853( C1838 C1853 ) \nC1838_=_C1936( C1838 C1936 ) C1838_=_C1955( C1838 C1955 ) C1838_=_C2633( C1838 C2633 ) C1838_=_C2634( C1838 C2634 ) C1838_=_C2635( C1838 C2635 ) C1838_=_C2636( C1838 C2636 ) \nC1838_=_C2637( C1838 C2637 ) C1838_=_C2638( C1838 C2638 ) C1838_=_C2639( C1838 C2639 ) C1838_=_C2640( C1838 C2640 ) C1838_=_C2641( C1838 C2641 ) C1838_=_C2642( C1838 C2642 ) \nC1838_=_C2643( C1838 C2643 ) C1838_=_C2644( C1838 C2644 ) C1838_=_C2645( C1838 C2645 ) C1838_=_C2646( C1838 C2646 ) C1838_=_C2647( C1838 C2647 ) C1840_=_C1841( C1840 C1841 ) \nC1840_=_C1842( C1840 C1842 ) C1840_=_C1843( C1840 C1843 ) C1840_=_C1845( C1840 C1845 ) C1840_=_C1846( C1840 C1846 ) C1840_=_C1847( C1840 C1847 ) C1840_=_C1848( C1840 C1848 ) \nC1840_=_C1849( C1840 C1849 ) C1840_=_C1850( C1840 C1850 ) C1840_=_C1851( C1840 C1851 ) C1840_=_C1852( C1840 C1852 ) C1840_=_C1853( C1840 C1853 ) C1840_=_C2856( C1840 C2856 ) \nC1841_=_C1842( C1841 C1842 ) C1841_=_C1843( C1841 C1843 ) C1841_=_C1845( C1841 C1845 ) C1841_=_C1846( C1841 C1846 ) C1841_=_C1847( C1841 C1847 ) C1841_=_C1848( C1841 C1848 ) \nC1841_=_C1849( C1841 C1849 ) C1841_=_C1850( C1841 C1850 ) C1841_=_C1851( C1841 C1851 ) C1841_=_C1852( C1841 C1852 ) C1841_=_C1853( C1841 C1853 ) C1841_=_C2857( C1841 C2857 ) \nC1842_=_C1843( C1842 C1843 ) C1842_=_C1845( C1842 C1845 ) C1842_=_C1846( C1842 C1846 ) C1842_=_C1847( C1842 C1847 ) C1842_=_C1848( C1842 C1848 ) C1842_=_C1849( C1842 C1849 ) \nC1842_=_C1850( C1842 C1850 ) C1842_=_C1851( C1842 C1851 ) C1842_=_C1852( C1842 C1852 ) C1842_=_C1853( C1842 C1853 ) C1842_=_C2858( C1842 C2858 ) C1843_=_C1845( C1843 C1845 ) \nC1843_=_C1846( C1843 C1846 ) C1843_=_C1847( C1843 C1847 ) C1843_=_C1848( C1843 C1848 ) C1843_=_C1849( C1843 C1849 ) C1843_=_C1850( C1843 C1850 ) C1843_=_C1851( C1843 C1851 ) \nC1843_=_C1852( C1843 C1852 ) C1843_=_C1853( C1843 C1853 ) C1843_=_C2113( C1843 C2113 ) C1843_=_C2635( C1843 C2635 ) C1843_=_C2859( C1843 C2859 ) C1843_=_C3325( C1843 C3325 ) \nC1845_=_C1846( C1845 C1846 ) C1845_=_C1847( C1845 C1847 ) C1845_=_C1848( C1845 C1848 ) C1845_=_C1849( C1845 C1849 ) C1845_=_C1850( C1845 C1850 ) C1845_=_C1851( C1845 C1851 ) \nC1845_=_C1852( C1845 C1852 ) C1845_=_C1853( C1845 C1853 ) C1846_=_C1847( C1846 C1847 ) C1846_=_C1848( C1846 C1848 ) C1846_=_C1849( C1846 C1849 ) C1846_=_C1850( C1846 C1850 ) \nC1846_=_C1851( C1846 C1851 ) C1846_=_C1852( C1846 C1852 ) C1846_=_C1853( C1846 C1853 ) C1847_=_C1848( C1847 C1848 ) C1847_=_C1849( C1847 C1849 ) C1847_=_C1850( C1847 C1850 ) \nC1847_=_C1851( C1847 C1851 ) C1847_=_C1852( C1847 C1852 ) C1847_=_C1853( C1847 C1853 ) C1847_=_C2117( C1847 C2117 ) C1848_=_C1849( C1848 C1849 ) C1848_=_C1850( C1848 C1850 ) \nC1848_=_C1851(</w:t>
      </w:r>
    </w:p>
    <w:p>
      <w:pPr>
        <w:pStyle w:val="PreformattedText"/>
        <w:bidi w:val="0"/>
        <w:spacing w:before="0" w:after="0"/>
        <w:jc w:val="left"/>
        <w:rPr/>
      </w:pPr>
      <w:r>
        <w:rPr/>
        <w:t xml:space="preserve"> </w:t>
      </w:r>
      <w:r>
        <w:rPr/>
        <w:t>C1848 C1851 ) C1848_=_C1852( C1848 C1852 ) C1848_=_C1853( C1848 C1853 ) C1848_=_C2118( C1848 C2118 ) C1848_=_C2642( C1848 C2642 ) C1848_=_C2863( C1848 C2863 ) \nC1848_=_C3626( C1848 C3626 ) C1849_=_C1850( C1849 C1850 ) C1849_=_C1851( C1849 C1851 ) C1849_=_C1852( C1849 C1852 ) C1849_=_C1853( C1849 C1853 ) C1849_=_C2643( C1849 C2643 ) \nC1850_=_C1851( C1850 C1851 ) C1850_=_C1852( C1850 C1852 ) C1850_=_C1853( C1850 C1853 ) C1851_=_C1852( C1851 C1852 ) C1851_=_C1853( C1851 C1853 ) C1852_=_C1853( C1852 C1853 ) \nC1852_=_C2867( C1852 C2867 ) C1901_=_C1942( C1901 C1942 ) C1901_=_C2116( C1901 C2116 ) C1901_=_C2550( C1901 C2550 ) C1901_=_C2638( C1901 C2638 ) C1901_=_C2655( C1901 C2655 ) \nC1901_=_C2802( C1901 C2802 ) C1901_=_C2847( C1901 C2847 ) C1901_=_C3086( C1901 C3086 ) C1901_=_C3255( C1901 C3255 ) C1901_=_C3325( C1901 C3325 ) C1901_=_C3613( C1901 C3613 ) \nC1901_=_C3626( C1901 C3626 ) C1901_=_C3627( C1901 C3627 ) C1901_=_C3628( C1901 C3628 ) C1901_=_C3629( C1901 C3629 ) C1901_=_C3630( C1901 C3630 ) C1901_=_C3631( C1901 C3631 ) \nC1901_=_C3632( C1901 C3632 ) C1915_=_C1933( C1915 C1933 ) C1915_=_C2107( C1915 C2107 ) C1915_=_C2108( C1915 C2108 ) C1915_=_C2110( C1915 C2110 ) C1915_=_C2111( C1915 C2111 ) \nC1915_=_C2112( C1915 C2112 ) C1915_=_C2113( C1915 C2113 ) C1915_=_C2114( C1915 C2114 ) C1915_=_C2115( C1915 C2115 ) C1915_=_C2116( C1915 C2116 ) C1915_=_C2117( C1915 C2117 ) \nC1915_=_C2118( C1915 C2118 ) C1915_=_C2119( C1915 C2119 ) C1915_=_C2120( C1915 C2120 ) C1915_=_C2121( C1915 C2121 ) C1915_=_C2122( C1915 C2122 ) C1933_=_C1936( C1933 C1936 ) \nC1933_=_C1937( C1933 C1937 ) C1933_=_C1942( C1933 C1942 ) C1933_=_C2107( C1933 C2107 ) C1933_=_C2108( C1933 C2108 ) C1933_=_C2110( C1933 C2110 ) C1933_=_C2111( C1933 C2111 ) \nC1933_=_C2112( C1933 C2112 ) C1933_=_C2113( C1933 C2113 ) C1933_=_C2114( C1933 C2114 ) C1933_=_C2115( C1933 C2115 ) C1933_=_C2116( C1933 C2116 ) C1933_=_C2117( C1933 C2117 ) \nC1933_=_C2118( C1933 C2118 ) C1933_=_C2119( C1933 C2119 ) C1933_=_C2120( C1933 C2120 ) C1933_=_C2121( C1933 C2121 ) C1933_=_C2122( C1933 C2122 ) C1936_=_C1937( C1936 C1937 ) \nC1936_=_C1942( C1936 C1942 ) C1936_=_C1955( C1936 C1955 ) C1936_=_C2633( C1936 C2633 ) C1936_=_C2634( C1936 C2634 ) C1936_=_C2635( C1936 C2635 ) C1936_=_C2636( C1936 C2636 ) \nC1936_=_C2637( C1936 C2637 ) C1936_=_C2638( C1936 C2638 ) C1936_=_C2639( C1936 C2639 ) C1936_=_C2640( C1936 C2640 ) C1936_=_C2641( C1936 C2641 ) C1936_=_C2642( C1936 C2642 ) \nC1936_=_C2643( C1936 C2643 ) C1936_=_C2644( C1936 C2644 ) C1936_=_C2645( C1936 C2645 ) C1936_=_C2646( C1936 C2646 ) C1936_=_C2647( C1936 C2647 ) C1937_=_C1942( C1937 C1942 ) \nC1937_=_C2110( C1937 C2110 ) C1937_=_C2525( C1937 C2525 ) C1937_=_C2633( C1937 C2633 ) C1937_=_C2855( C1937 C2855 ) C1937_=_C2856( C1937 C2856 ) C1937_=_C2857( C1937 C2857 ) \nC1937_=_C2858( C1937 C2858 ) C1937_=_C2859( C1937 C2859 ) C1937_=_C2860( C1937 C2860 ) C1937_=_C2861( C1937 C2861 ) C1937_=_C2863( C1937 C2863 ) C1937_=_C2864( C1937 C2864 ) \nC1937_=_C2865( C1937 C2865 ) C1937_=_C2866( C1937 C2866 ) C1937_=_C2867( C1937 C2867 ) C1942_=_C2116( C1942 C2116 ) C1942_=_C2550( C1942 C2550 ) C1942_=_C2638( C1942 C2638 ) \nC1942_=_C2655( C1942 C2655 ) C1942_=_C2802( C1942 C2802 ) C1942_=_C2847( C1942 C2847 ) C1942_=_C3086( C1942 C3086 ) C1942_=_C3255( C1942 C3255 ) C1942_=_C3325( C1942 C3325 ) \nC1942_=_C3613( C1942 C3613 ) C1942_=_C3626( C1942 C3626 ) C1942_=_C3627( C1942 C3627 ) C1942_=_C3628( C1942 C3628 ) C1942_=_C3629( C1942 C3629 ) C1942_=_C3630( C1942 C3630 ) \nC1942_=_C3631( C1942 C3631 ) C1942_=_C3632( C1942 C3632 ) C1955_=_C2633( C1955 C2633 ) C1955_=_C2634( C1955 C2634 ) C1955_=_C2635( C1955 C2635 ) C1955_=_C2636( C1955 C2636 ) \nC1955_=_C2637( C1955 C2637 ) C1955_=_C2638( C1955 C2638 ) C1955_=_C2639( C1955 C2639 ) C1955_=_C2640( C1955 C2640 ) C1955_=_C2641( C1955 C2641 ) C1955_=_C2642( C1955 C2642 ) \nC1955_=_C2643( C1955 C2643 ) C1955_=_C2644( C1955 C2644 ) C1955_=_C2645( C1955 C2645 ) C1955_=_C2646( C1955 C2646 ) C1955_=_C2647( C1955 C2647 ) C2107_=_C2108( C2107 C2108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525( C2110 C2525 ) C2110_=_C2633( C2110 C2633 ) C2110_=_C2855( C2110 C2855 ) C2110_=_C2856( C2110 C2856 ) \nC2110_=_C2857( C2110 C2857 ) C2110_=_C2858( C2110 C2858 ) C2110_=_C2859( C2110 C2859 ) C2110_=_C2860( C2110 C2860 ) C2110_=_C2861( C2110 C2861 ) C2110_=_C2863( C2110 C2863 ) \nC2110_=_C2864( C2110 C2864 ) C2110_=_C2865( C2110 C2865 ) C2110_=_C2866( C2110 C2866 ) C2110_=_C2867( C2110 C2867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2_=_C2113( C2112 C2113 ) C2112_=_C2114( C2112 C2114 ) C2112_=_C2115( C2112 C2115 ) \nC2112_=_C2116( C2112 C2116 ) C2112_=_C2117( C2112 C2117 ) C2112_=_C2118( C2112 C2118 ) C2112_=_C2119( C2112 C2119 ) C2112_=_C2120( C2112 C2120 ) C2112_=_C2121( C2112 C2121 ) \nC2112_=_C2122( C2112 C2122 ) C2113_=_C2114( C2113 C2114 ) C2113_=_C2115( C2113 C2115 ) C2113_=_C2116( C2113 C2116 ) C2113_=_C2117( C2113 C2117 ) C2113_=_C2118( C2113 C2118 ) \nC2113_=_C2119( C2113 C2119 ) C2113_=_C2120( C2113 C2120 ) C2113_=_C2121( C2113 C2121 ) C2113_=_C2122( C2113 C2122 ) C2113_=_C2635( C2113 C2635 ) C2113_=_C2859( C2113 C2859 ) \nC2113_=_C3325( C2113 C3325 ) C2114_=_C2115( C2114 C2115 ) C2114_=_C2116( C2114 C2116 ) C2114_=_C2117( C2114 C2117 ) C2114_=_C2118( C2114 C2118 ) C2114_=_C2119( C2114 C2119 ) \nC2114_=_C2120( C2114 C2120 ) C2114_=_C2121( C2114 C2121 ) C2114_=_C2122( C2114 C2122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6_=_C2550( C2116 C2550 ) C2116_=_C2638( C2116 C2638 ) \nC2116_=_C2655( C2116 C2655 ) C2116_=_C2802( C2116 C2802 ) C2116_=_C2847( C2116 C2847 ) C2116_=_C3086( C2116 C3086 ) C2116_=_C3255( C2116 C3255 ) C2116_=_C3325( C2116 C3325 ) \nC2116_=_C3613( C2116 C3613 ) C2116_=_C3626( C2116 C3626 ) C2116_=_C3627( C2116 C3627 ) C2116_=_C3628( C2116 C3628 ) C2116_=_C3629( C2116 C3629 ) C2116_=_C3630( C2116 C3630 ) \nC2116_=_C3631( C2116 C3631 ) C2116_=_C3632( C2116 C3632 ) C2117_=_C2118( C2117 C2118 ) C2117_=_C2119( C2117 C2119 ) C2117_=_C2120( C2117 C2120 ) C2117_=_C2121( C2117 C2121 ) \nC2117_=_C2122( C2117 C2122 ) C2118_=_C2119( C2118 C2119 ) C2118_=_C2120( C2118 C2120 ) C2118_=_C2121( C2118 C2121 ) C2118_=_C2122( C2118 C2122 ) C2118_=_C2642( C2118 C2642 ) \nC2118_=_C2863( C2118 C2863 ) C2118_=_C3626( C2118 C3626 ) C2119_=_C2120( C2119 C2120 ) C2119_=_C2121( C2119 C2121 ) C2119_=_C2122( C2119 C2122 ) C2120_=_C2121( C2120 C2121 ) \nC2120_=_C2122( C2120 C2122 ) C2121_=_C2122( C2121 C2122 ) C2525_=_C2633( C2525 C2633 ) C2525_=_C2855( C2525 C2855 ) C2525_=_C2856( C2525 C2856 ) C2525_=_C2857( C2525 C2857 ) \nC2525_=_C2858( C2525 C2858 ) C2525_=_C2859( C2525 C2859 ) C2525_=_C2860( C2525 C2860 ) C2525_=_C2861( C2525 C2861 ) C2525_=_C2863( C2525 C2863 ) C2525_=_C2864( C2525 C2864 ) \nC2525_=_C2865( C2525 C2865 ) C2525_=_C2866( C2525 C2866 ) C2525_=_C2867( C2525 C2867 ) C2550_=_C2638( C2550 C2638 ) C2550_=_C2655( C2550 C2655 ) C2550_=_C2802( C2550 C2802 ) \nC2550_=_C2847( C2550 C2847 ) C2550_=_C3086( C2550 C3086 ) C2550_=_C3255( C2550 C3255 ) C2550_=_C3325( C2550 C3325 ) C2550_=_C3613( C2550 C3613 ) C2550_=_C3626( C2550 C3626 ) \nC2550_=_C3627( C2550 C3627 ) C2550_=_C3628( C2550 C3628 ) C2550_=_C3629( C2550 C3629 ) C2550_=_C3630( C2550 C3630 ) C2550_=_C3631( C2550 C3631 ) C2550_=_C3632( C2550 C3632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855( C2633 C2855 ) C2633_=_C2856( C2633 C2856 ) C2633_=_C2857( C2633 C2857 ) C2633_=_C2858( C2633 C2858 ) \nC2633_=_C2859( C2633 C2859 ) C2633_=_C2860( C2633 C2860 ) C2633_=_C2861( C2633 C2861 ) C2633_=_C2863( C2633 C2863 ) C2633_=_C2864( C2633 C2864 ) C2633_=_C2865( C2633 C2865 ) \nC2633_=_C2866( C2633 C2866 ) C2633_=_C2867( C2633 C2867 ) C2634_=_C2635( C2634 C2635 ) C2634_=_C2636( C2634 C2636 ) C2634_=_C2637( C2634 C2637 ) C2634_=_C2638( C2634 C2638 ) \nC2634_=_C2639( C2634 C2639 ) C2634_=_C2640( C2634 C2640 ) C2634_=_C2641(</w:t>
      </w:r>
    </w:p>
    <w:p>
      <w:pPr>
        <w:pStyle w:val="PreformattedText"/>
        <w:bidi w:val="0"/>
        <w:spacing w:before="0" w:after="0"/>
        <w:jc w:val="left"/>
        <w:rPr/>
      </w:pPr>
      <w:r>
        <w:rPr/>
        <w:t xml:space="preserve"> </w:t>
      </w:r>
      <w:r>
        <w:rPr/>
        <w:t>C2634 C2641 ) C2634_=_C2642( C2634 C2642 ) C2634_=_C2643( C2634 C2643 ) C2634_=_C2644( C2634 C2644 ) \nC2634_=_C2645( C2634 C2645 ) C2634_=_C2646( C2634 C2646 ) C2634_=_C2647( C2634 C264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2859( C2635 C2859 ) C2635_=_C3325( C2635 C3325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7_=_C2638( C2637 C2638 ) C2637_=_C2639( C2637 C2639 ) \nC2637_=_C2640( C2637 C2640 ) C2637_=_C2641( C2637 C2641 ) C2637_=_C2642( C2637 C2642 ) C2637_=_C2643( C2637 C2643 ) C2637_=_C2644( C2637 C2644 ) C2637_=_C2645( C2637 C2645 ) \nC2637_=_C2646( C2637 C2646 ) C2637_=_C2647( C2637 C2647 ) C2637_=_C2861( C2637 C2861 ) C2638_=_C2639( C2638 C2639 ) C2638_=_C2640( C2638 C2640 ) C2638_=_C2641( C2638 C2641 ) \nC2638_=_C2642( C2638 C2642 ) C2638_=_C2643( C2638 C2643 ) C2638_=_C2644( C2638 C2644 ) C2638_=_C2645( C2638 C2645 ) C2638_=_C2646( C2638 C2646 ) C2638_=_C2647( C2638 C2647 ) \nC2638_=_C2655( C2638 C2655 ) C2638_=_C2802( C2638 C2802 ) C2638_=_C2847( C2638 C2847 ) C2638_=_C3086( C2638 C3086 ) C2638_=_C3255( C2638 C3255 ) C2638_=_C3325( C2638 C3325 ) \nC2638_=_C3613( C2638 C3613 ) C2638_=_C3626( C2638 C3626 ) C2638_=_C3627( C2638 C3627 ) C2638_=_C3628( C2638 C3628 ) C2638_=_C3629( C2638 C3629 ) C2638_=_C3630( C2638 C3630 ) \nC2638_=_C3631( C2638 C3631 ) C2638_=_C3632( C2638 C3632 ) C2639_=_C2640( C2639 C2640 ) C2639_=_C2641( C2639 C2641 ) C2639_=_C2642( C2639 C2642 ) C2639_=_C2643( C2639 C2643 ) \nC2639_=_C2644( C2639 C2644 ) C2639_=_C2645( C2639 C2645 ) C2639_=_C2646( C2639 C2646 ) C2639_=_C2647( C2639 C2647 ) C2640_=_C2641( C2640 C2641 ) C2640_=_C2642( C2640 C2642 ) \nC2640_=_C2643( C2640 C2643 ) C2640_=_C2644( C2640 C2644 ) C2640_=_C2645( C2640 C2645 ) C2640_=_C2646( C2640 C2646 ) C2640_=_C2647( C2640 C2647 ) C2641_=_C2642( C2641 C2642 ) \nC2641_=_C2643( C2641 C2643 ) C2641_=_C2644( C2641 C2644 ) C2641_=_C2645( C2641 C2645 ) C2641_=_C2646( C2641 C2646 ) C2641_=_C2647( C2641 C2647 ) C2642_=_C2643( C2642 C2643 ) \nC2642_=_C2644( C2642 C2644 ) C2642_=_C2645( C2642 C2645 ) C2642_=_C2646( C2642 C2646 ) C2642_=_C2647( C2642 C2647 ) C2642_=_C2863( C2642 C2863 ) C2642_=_C3626( C2642 C3626 ) \nC2643_=_C2644( C2643 C2644 ) C2643_=_C2645( C2643 C2645 ) C2643_=_C2646( C2643 C2646 ) C2643_=_C2647( C2643 C2647 ) C2644_=_C2645( C2644 C2645 ) C2644_=_C2646( C2644 C2646 ) \nC2644_=_C2647( C2644 C2647 ) C2645_=_C2646( C2645 C2646 ) C2645_=_C2647( C2645 C2647 ) C2646_=_C2647( C2646 C2647 ) C2655_=_C2802( C2655 C2802 ) C2655_=_C2847( C2655 C2847 ) \nC2655_=_C3086( C2655 C3086 ) C2655_=_C3255( C2655 C3255 ) C2655_=_C3325( C2655 C3325 ) C2655_=_C3613( C2655 C3613 ) C2655_=_C3626( C2655 C3626 ) C2655_=_C3627( C2655 C3627 ) \nC2655_=_C3628( C2655 C3628 ) C2655_=_C3629( C2655 C3629 ) C2655_=_C3630( C2655 C3630 ) C2655_=_C3631( C2655 C3631 ) C2655_=_C3632( C2655 C3632 ) C2802_=_C2847( C2802 C2847 ) \nC2802_=_C3086( C2802 C3086 ) C2802_=_C3255( C2802 C3255 ) C2802_=_C3325( C2802 C3325 ) C2802_=_C3613( C2802 C3613 ) C2802_=_C3626( C2802 C3626 ) C2802_=_C3627( C2802 C3627 ) \nC2802_=_C3628( C2802 C3628 ) C2802_=_C3629( C2802 C3629 ) C2802_=_C3630( C2802 C3630 ) C2802_=_C3631( C2802 C3631 ) C2802_=_C3632( C2802 C3632 ) C2847_=_C3086( C2847 C3086 ) \nC2847_=_C3255( C2847 C3255 ) C2847_=_C3325( C2847 C3325 ) C2847_=_C3613( C2847 C3613 ) C2847_=_C3626( C2847 C3626 ) C2847_=_C3627( C2847 C3627 ) C2847_=_C3628( C2847 C3628 ) \nC2847_=_C3629( C2847 C3629 ) C2847_=_C3630( C2847 C3630 ) C2847_=_C3631( C2847 C3631 ) C2847_=_C3632( C2847 C3632 ) C2855_=_C2856( C2855 C2856 ) C2855_=_C2857( C2855 C2857 ) \nC2855_=_C2858( C2855 C2858 ) C2855_=_C2859( C2855 C2859 ) C2855_=_C2860( C2855 C2860 ) C2855_=_C2861( C2855 C2861 ) C2855_=_C2863( C2855 C2863 ) C2855_=_C2864( C2855 C2864 ) \nC2855_=_C2865( C2855 C2865 ) C2855_=_C2866( C2855 C2866 ) C2855_=_C2867( C2855 C2867 ) C2856_=_C2857( C2856 C2857 ) C2856_=_C2858( C2856 C2858 ) C2856_=_C2859( C2856 C2859 ) \nC2856_=_C2860( C2856 C2860 ) C2856_=_C2861( C2856 C2861 ) C2856_=_C2863( C2856 C2863 ) C2856_=_C2864( C2856 C2864 ) C2856_=_C2865( C2856 C2865 ) C2856_=_C2866( C2856 C2866 ) \nC2856_=_C2867( C2856 C2867 ) C2857_=_C2858( C2857 C2858 ) C2857_=_C2859( C2857 C2859 ) C2857_=_C2860( C2857 C2860 ) C2857_=_C2861( C2857 C2861 ) C2857_=_C2863( C2857 C2863 ) \nC2857_=_C2864( C2857 C2864 ) C2857_=_C2865( C2857 C2865 ) C2857_=_C2866( C2857 C2866 ) C2857_=_C2867( C2857 C2867 ) C2858_=_C2859( C2858 C2859 ) C2858_=_C2860( C2858 C2860 ) \nC2858_=_C2861( C2858 C2861 ) C2858_=_C2863( C2858 C2863 ) C2858_=_C2864( C2858 C2864 ) C2858_=_C2865( C2858 C2865 ) C2858_=_C2866( C2858 C2866 ) C2858_=_C2867( C2858 C2867 ) \nC2859_=_C2860( C2859 C2860 ) C2859_=_C2861( C2859 C2861 ) C2859_=_C2863( C2859 C2863 ) C2859_=_C2864( C2859 C2864 ) C2859_=_C2865( C2859 C2865 ) C2859_=_C2866( C2859 C2866 ) \nC2859_=_C2867( C2859 C2867 ) C2859_=_C3325( C2859 C3325 ) C2860_=_C2861( C2860 C2861 ) C2860_=_C2863( C2860 C2863 ) C2860_=_C2864( C2860 C2864 ) C2860_=_C2865( C2860 C2865 ) \nC2860_=_C2866( C2860 C2866 ) C2860_=_C2867( C2860 C2867 ) C2861_=_C2863( C2861 C2863 ) C2861_=_C2864( C2861 C2864 ) C2861_=_C2865( C2861 C2865 ) C2861_=_C2866( C2861 C2866 ) \nC2861_=_C2867( C2861 C2867 ) C2863_=_C2864( C2863 C2864 ) C2863_=_C2865( C2863 C2865 ) C2863_=_C2866( C2863 C2866 ) C2863_=_C2867( C2863 C2867 ) C2863_=_C3626( C2863 C3626 ) \nC2864_=_C2865( C2864 C2865 ) C2864_=_C2866( C2864 C2866 ) C2864_=_C2867( C2864 C2867 ) C2865_=_C2866( C2865 C2866 ) C2865_=_C2867( C2865 C2867 ) C2866_=_C2867( C2866 C2867 ) \nC3086_=_C3255( C3086 C3255 ) C3086_=_C3325( C3086 C3325 ) C3086_=_C3613( C3086 C3613 ) C3086_=_C3626( C3086 C3626 ) C3086_=_C3627( C3086 C3627 ) C3086_=_C3628( C3086 C3628 ) \nC3086_=_C3629( C3086 C3629 ) C3086_=_C3630( C3086 C3630 ) C3086_=_C3631( C3086 C3631 ) C3086_=_C3632( C3086 C3632 ) C3255_=_C3325( C3255 C3325 ) C3255_=_C3613( C3255 C3613 ) \nC3255_=_C3626( C3255 C3626 ) C3255_=_C3627( C3255 C3627 ) C3255_=_C3628( C3255 C3628 ) C3255_=_C3629( C3255 C3629 ) C3255_=_C3630( C3255 C3630 ) C3255_=_C3631( C3255 C3631 ) \nC3255_=_C3632( C3255 C3632 ) C3325_=_C3613( C3325 C3613 ) C3325_=_C3626( C3325 C3626 ) C3325_=_C3627( C3325 C3627 ) C3325_=_C3628( C3325 C3628 ) C3325_=_C3629( C3325 C3629 ) \nC3325_=_C3630( C3325 C3630 ) C3325_=_C3631( C3325 C3631 ) C3325_=_C3632( C3325 C3632 ) C3613_=_C3626( C3613 C3626 ) C3613_=_C3627( C3613 C3627 ) C3613_=_C3628( C3613 C3628 ) \nC3613_=_C3629( C3613 C3629 ) C3613_=_C3630( C3613 C3630 ) C3613_=_C3631( C3613 C3631 ) C3613_=_C3632( C3613 C3632 ) C3626_=_C3627( C3626 C3627 ) C3626_=_C3628( C3626 C3628 ) \nC3626_=_C3629( C3626 C3629 ) C3626_=_C3630( C3626 C3630 ) C3626_=_C3631( C3626 C3631 ) C3626_=_C3632( C3626 C3632 ) C3627_=_C3628( C3627 C3628 ) C3627_=_C3629( C3627 C3629 ) \nC3627_=_C3630( C3627 C3630 ) C3627_=_C3631( C3627 C3631 ) C3627_=_C3632( C3627 C3632 ) C3628_=_C3629( C3628 C3629 ) C3628_=_C3630( C3628 C3630 ) C3628_=_C3631( C3628 C3631 ) \nC3628_=_C3632( C3628 C3632 ) C3629_=_C3630( C3629 C3630 ) C3629_=_C3631( C3629 C3631 ) C3629_=_C3632( C3629 C3632 ) C3630_=_C3631( C3630 C3631 ) C3630_=_C3632( C3630 C3632 ) \nC3631_=_C3632( C3631 C3632 ) "];107-&gt;154[label="122: C402 C410 C426 C455 C561 \nC563 C566 C568 C571 C598 C616 \nC643 C671 C827 C924 C946 C949 \nC953 C955 C959 C982 C1044 C1048 \nC1070 C1083 C1140 C1142 C1145 C1146 \nC1155 C1336 C1357 C1359 C1405 C1448 \nC1534 C1554 C1589 C1599 C1638 C1641 \nC1686 C1771 C1788 C1833 C1835 C1836 \nC1837 C1840 C1841 C1842 C1843 C1845 \nC1846 C1847 C1848 C1849 C1850 C1851 \nC1852 C1853 C1901 C1915 C1933 C1936 \nC1937 C1942 C1955 C2107 C2108 C2111 \nC2112 C2113 C2114 C2115 C2117 C2118 \nC2119 C2120 C2121 C2122 C2525 C2550 \nC2634 C2635 C2636 C2637 C2639 C2640 \nC2641 C2642 C2643 C2644 C2645 C2646 \nC2647 C2655 C2802 C2847 C2855 C2856 \nC2857 C2858 C2859 C2860 C2861 C2863 \nC2864 C2865 C2866 C2867 C3086 C3255 \nC3325 C3613 C3626 C3627 C3628 C3629 \nC3630 C3631 C3632 \n1503: C402_=_C410 ,C402_=_C455 ,C402_=_C568 ,C402_=_C955 ,C402_=_C1048 ,\nC402_=_C1146 ,C402_=_C1359 ,C402_=_C1641 ,C402_=_C1788 ,C402_=_C1937 ,C402_=_C2525 ,\nC402_=_C2855 ,C402_=_C2856 ,C402_=_C2857 ,C402_=_C2858 ,C402_=_C2859 ,C402_=_C2860 ,\nC402_=_C2861 ,C402_=_C2863 ,C402_=_C2864 ,C402_=_C2865 ,C402_=_C2866 ,C402_=_C2867 ,\nC410_=_C571 ,C410_=_C598 ,C410_=_C959 ,C410_=_C982 ,C410_=_C1083 ,C410_=_C1155 ,\nC410_=_C1589 ,C410_=_C1686 ,C410_=_C1901 ,C410_=_C1942 ,C410_=_C2550 ,C410_=_C2655 ,\nC410_=_C2802 ,C410_=_C2847 ,C410_=_C3086 ,C410_=_C3255 ,C410_=_C3325 ,C410_=_C3613 ,\nC410_=_C3626 ,C410_=_C3627 ,C410_=_C3628 ,C410_=_C3629 ,C410_=_C3630 ,C410_=_C3631 ,\nC410_=_C3632 ,C426_=_C566 ,C426_=_C616 ,C426_=_C671 ,C426_=_C827 ,C426_=_C924 ,\nC426_=_C953 ,C426_=_C1145 ,C426_=_C1599 ,C426_=_C1771 ,C426_=_C1936 ,C426_=_C1955 ,\nC426_=_C2634 ,C426_=_C2635 ,C426_=_C2636 ,C426_=_C2637 ,C426_=_C2639 ,C426_=_C2640 ,\nC426_=_C2641 ,C426_=_C2642 ,C426_=_C2643 ,C426_=_C2644 ,C426_=_C2645 ,C426_=_C2646 ,\nC426_=_C2647 ,C455_=_C568 ,C455_=_C955 ,C455_=_C1048 ,C455_=_C1146 ,C455_=_C1359 ,\nC455_=_C1641 ,C455_=_C1788 ,C455_=_C1937 ,C455_=_C2525 ,C455_=_C2855 ,C455_=_C2856 ,\nC455_=_C2857 ,C455_=_C2858 ,C455_=_C2859 ,C455_=_C2860 ,C455_=_C2861 ,C455_=_C2863 ,\nC455_=_C2864 ,C455_=_C2865 ,C455_=_C2866 ,C455_=_C2867 ,C561_=_C563 ,C561_=_C566 ,\nC561_=_C568 ,C561_=_C571 ,C561_=_C946 ,C561_=_C1044 ,C561_=_C1140 ,C561_=_C1357</w:t>
      </w:r>
    </w:p>
    <w:p>
      <w:pPr>
        <w:pStyle w:val="PreformattedText"/>
        <w:bidi w:val="0"/>
        <w:spacing w:before="0" w:after="0"/>
        <w:jc w:val="left"/>
        <w:rPr/>
      </w:pPr>
      <w:r>
        <w:rPr/>
        <w:t xml:space="preserve"> </w:t>
      </w:r>
      <w:r>
        <w:rPr/>
        <w:t>,\nC561_=_C1638 ,C561_=_C1833 ,C561_=_C1835 ,C561_=_C1836 ,C561_=_C1837 ,C561_=_C1840 ,\nC561_=_C1841 ,C561_=_C1842 ,C561_=_C1843 ,C561_=_C1845 ,C561_=_C1846 ,C561_=_C1847 ,\nC561_=_C1848 ,C561_=_C1849 ,C561_=_C1850 ,C561_=_C1851 ,C561_=_C1852 ,C561_=_C1853 ,\nC563_=_C566 ,C563_=_C568 ,C563_=_C571 ,C563_=_C643 ,C563_=_C949 ,C563_=_C1070 ,\nC563_=_C1142 ,C563_=_C1336 ,C563_=_C1405 ,C563_=_C1448 ,C563_=_C1534 ,C563_=_C1554 ,\nC563_=_C1915 ,C563_=_C1933 ,C563_=_C2107 ,C563_=_C2108 ,C563_=_C2111 ,C563_=_C2112 ,\nC563_=_C2113 ,C563_=_C2114 ,C563_=_C2115 ,C563_=_C2117 ,C563_=_C2118 ,C563_=_C2119 ,\nC563_=_C2120 ,C563_=_C2121 ,C563_=_C2122 ,C566_=_C568 ,C566_=_C571 ,C566_=_C616 ,\nC566_=_C671 ,C566_=_C827 ,C566_=_C924 ,C566_=_C953 ,C566_=_C1145 ,C566_=_C1599 ,\nC566_=_C1771 ,C566_=_C1936 ,C566_=_C1955 ,C566_=_C2634 ,C566_=_C2635 ,C566_=_C2636 ,\nC566_=_C2637 ,C566_=_C2639 ,C566_=_C2640 ,C566_=_C2641 ,C566_=_C2642 ,C566_=_C2643 ,\nC566_=_C2644 ,C566_=_C2645 ,C566_=_C2646 ,C566_=_C2647 ,C568_=_C571 ,C568_=_C955 ,\nC568_=_C1048 ,C568_=_C1146 ,C568_=_C1359 ,C568_=_C1641 ,C568_=_C1788 ,C568_=_C1937 ,\nC568_=_C2525 ,C568_=_C2855 ,C568_=_C2856 ,C568_=_C2857 ,C568_=_C2858 ,C568_=_C2859 ,\nC568_=_C2860 ,C568_=_C2861 ,C568_=_C2863 ,C568_=_C2864 ,C568_=_C2865 ,C568_=_C2866 ,\nC568_=_C2867 ,C571_=_C598 ,C571_=_C959 ,C571_=_C982 ,C571_=_C1083 ,C571_=_C1155 ,\nC571_=_C1589 ,C571_=_C1686 ,C571_=_C1901 ,C571_=_C1942 ,C571_=_C2550 ,C571_=_C2655 ,\nC571_=_C2802 ,C571_=_C2847 ,C571_=_C3086 ,C571_=_C3255 ,C571_=_C3325 ,C571_=_C3613 ,\nC571_=_C3626 ,C571_=_C3627 ,C571_=_C3628 ,C571_=_C3629 ,C571_=_C3630 ,C571_=_C3631 ,\nC571_=_C3632 ,C598_=_C959 ,C598_=_C982 ,C598_=_C1083 ,C598_=_C1155 ,C598_=_C1589 ,\nC598_=_C1686 ,C598_=_C1901 ,C598_=_C1942 ,C598_=_C2550 ,C598_=_C2655 ,C598_=_C2802 ,\nC598_=_C2847 ,C598_=_C3086 ,C598_=_C3255 ,C598_=_C3325 ,C598_=_C3613 ,C598_=_C3626 ,\nC598_=_C3627 ,C598_=_C3628 ,C598_=_C3629 ,C598_=_C3630 ,C598_=_C3631 ,C598_=_C3632 ,\nC616_=_C671 ,C616_=_C827 ,C616_=_C924 ,C616_=_C953 ,C616_=_C1145 ,C616_=_C1599 ,\nC616_=_C1771 ,C616_=_C1936 ,C616_=_C1955 ,C616_=_C2634 ,C616_=_C2635 ,C616_=_C2636 ,\nC616_=_C2637 ,C616_=_C2639 ,C616_=_C2640 ,C616_=_C2641 ,C616_=_C2642 ,C616_=_C2643 ,\nC616_=_C2644 ,C616_=_C2645 ,C616_=_C2646 ,C616_=_C2647 ,C643_=_C949 ,C643_=_C1070 ,\nC643_=_C1142 ,C643_=_C1336 ,C643_=_C1405 ,C643_=_C1448 ,C643_=_C1534 ,C643_=_C1554 ,\nC643_=_C1915 ,C643_=_C1933 ,C643_=_C2107 ,C643_=_C2108 ,C643_=_C2111 ,C643_=_C2112 ,\nC643_=_C2113 ,C643_=_C2114 ,C643_=_C2115 ,C643_=_C2117 ,C643_=_C2118 ,C643_=_C2119 ,\nC643_=_C2120 ,C643_=_C2121 ,C643_=_C2122 ,C671_=_C827 ,C671_=_C924 ,C671_=_C953 ,\nC671_=_C1145 ,C671_=_C1599 ,C671_=_C1771 ,C671_=_C1936 ,C671_=_C1955 ,C671_=_C2634 ,\nC671_=_C2635 ,C671_=_C2636 ,C671_=_C2637 ,C671_=_C2639 ,C671_=_C2640 ,C671_=_C2641 ,\nC671_=_C2642 ,C671_=_C2643 ,C671_=_C2644 ,C671_=_C2645 ,C671_=_C2646 ,C671_=_C2647 ,\nC827_=_C924 ,C827_=_C953 ,C827_=_C1145 ,C827_=_C1599 ,C827_=_C1771 ,C827_=_C1936 ,\nC827_=_C1955 ,C827_=_C2634 ,C827_=_C2635 ,C827_=_C2636 ,C827_=_C2637 ,C827_=_C2639 ,\nC827_=_C2640 ,C827_=_C2641 ,C827_=_C2642 ,C827_=_C2643 ,C827_=_C2644 ,C827_=_C2645 ,\nC827_=_C2646 ,C827_=_C2647 ,C924_=_C953 ,C924_=_C1145 ,C924_=_C1599 ,C924_=_C1771 ,\nC924_=_C1936 ,C924_=_C1955 ,C924_=_C2634 ,C924_=_C2635 ,C924_=_C2636 ,C924_=_C2637 ,\nC924_=_C2639 ,C924_=_C2640 ,C924_=_C2641 ,C924_=_C2642 ,C924_=_C2643 ,C924_=_C2644 ,\nC924_=_C2645 ,C924_=_C2646 ,C924_=_C2647 ,C946_=_C949 ,C946_=_C953 ,C946_=_C955 ,\nC946_=_C959 ,C946_=_C1044 ,C946_=_C1140 ,C946_=_C1357 ,C946_=_C1638 ,C946_=_C1833 ,\nC946_=_C1835 ,C946_=_C1836 ,C946_=_C1837 ,C946_=_C1840 ,C946_=_C1841 ,C946_=_C1842 ,\nC946_=_C1843 ,C946_=_C1845 ,C946_=_C1846 ,C946_=_C1847 ,C946_=_C1848 ,C946_=_C1849 ,\nC946_=_C1850 ,C946_=_C1851 ,C946_=_C1852 ,C946_=_C1853 ,C949_=_C953 ,C949_=_C955 ,\nC949_=_C959 ,C949_=_C1070 ,C949_=_C1142 ,C949_=_C1336 ,C949_=_C1405 ,C949_=_C1448 ,\nC949_=_C1534 ,C949_=_C1554 ,C949_=_C1915 ,C949_=_C1933 ,C949_=_C2107 ,C949_=_C2108 ,\nC949_=_C2111 ,C949_=_C2112 ,C949_=_C2113 ,C949_=_C2114 ,C949_=_C2115 ,C949_=_C2117 ,\nC949_=_C2118 ,C949_=_C2119 ,C949_=_C2120 ,C949_=_C2121 ,C949_=_C2122 ,C953_=_C955 ,\nC953_=_C959 ,C953_=_C1145 ,C953_=_C1599 ,C953_=_C1771 ,C953_=_C1936 ,C953_=_C1955 ,\nC953_=_C2634 ,C953_=_C2635 ,C953_=_C2636 ,C953_=_C2637 ,C953_=_C2639 ,C953_=_C2640 ,\nC953_=_C2641 ,C953_=_C2642 ,C953_=_C2643 ,C953_=_C2644 ,C953_=_C2645 ,C953_=_C2646 ,\nC953_=_C2647 ,C955_=_C959 ,C955_=_C1048 ,C955_=_C1146 ,C955_=_C1359 ,C955_=_C1641 ,\nC955_=_C1788 ,C955_=_C1937 ,C955_=_C2525 ,C955_=_C2855 ,C955_=_C2856 ,C955_=_C2857 ,\nC955_=_C2858 ,C955_=_C2859 ,C955_=_C2860 ,C955_=_C2861 ,C955_=_C2863 ,C955_=_C2864 ,\nC955_=_C2865 ,C955_=_C2866 ,C955_=_C2867 ,C959_=_C982 ,C959_=_C1083 ,C959_=_C1155 ,\nC959_=_C1589 ,C959_=_C1686 ,C959_=_C1901 ,C959_=_C1942 ,C959_=_C2550 ,C959_=_C2655 ,\nC959_=_C2802 ,C959_=_C2847 ,C959_=_C3086 ,C959_=_C3255 ,C959_=_C3325 ,C959_=_C3613 ,\nC959_=_C3626 ,C959_=_C3627 ,C959_=_C3628 ,C959_=_C3629 ,C959_=_C3630 ,C959_=_C3631 ,\nC959_=_C3632 ,C982_=_C1083 ,C982_=_C1155 ,C982_=_C1589 ,C982_=_C1686 ,C982_=_C1901 ,\nC982_=_C1942 ,C982_=_C2550 ,C982_=_C2655 ,C982_=_C2802 ,C982_=_C2847 ,C982_=_C3086 ,\nC982_=_C3255 ,C982_=_C3325 ,C982_=_C3613 ,C982_=_C3626 ,C982_=_C3627 ,C982_=_C3628 ,\nC982_=_C3629 ,C982_=_C3630 ,C982_=_C3631 ,C982_=_C3632 ,C1044_=_C1048 ,C1044_=_C1140 ,\nC1044_=_C1357 ,C1044_=_C1638 ,C1044_=_C1833 ,C1044_=_C1835 ,C1044_=_C1836 ,C1044_=_C1837 ,\nC1044_=_C1840 ,C1044_=_C1841 ,C1044_=_C1842 ,C1044_=_C1843 ,C1044_=_C1845 ,C1044_=_C1846 ,\nC1044_=_C1847 ,C1044_=_C1848 ,C1044_=_C1849 ,C1044_=_C1850 ,C1044_=_C1851 ,C1044_=_C1852 ,\nC1044_=_C1853 ,C1048_=_C1146 ,C1048_=_C1359 ,C1048_=_C1641 ,C1048_=_C1788 ,C1048_=_C1937 ,\nC1048_=_C2525 ,C1048_=_C2855 ,C1048_=_C2856 ,C1048_=_C2857 ,C1048_=_C2858 ,C1048_=_C2859 ,\nC1048_=_C2860 ,C1048_=_C2861 ,C1048_=_C2863 ,C1048_=_C2864 ,C1048_=_C2865 ,C1048_=_C2866 ,\nC1048_=_C2867 ,C1070_=_C1083 ,C1070_=_C1142 ,C1070_=_C1336 ,C1070_=_C1405 ,C1070_=_C1448 ,\nC1070_=_C1534 ,C1070_=_C1554 ,C1070_=_C1915 ,C1070_=_C1933 ,C1070_=_C2107 ,C1070_=_C2108 ,\nC1070_=_C2111 ,C1070_=_C2112 ,C1070_=_C2113 ,C1070_=_C2114 ,C1070_=_C2115 ,C1070_=_C2117 ,\nC1070_=_C2118 ,C1070_=_C2119 ,C1070_=_C2120 ,C1070_=_C2121 ,C1070_=_C2122 ,C1083_=_C1155 ,\nC1083_=_C1589 ,C1083_=_C1686 ,C1083_=_C1901 ,C1083_=_C1942 ,C1083_=_C2550 ,C1083_=_C2655 ,\nC1083_=_C2802 ,C1083_=_C2847 ,C1083_=_C3086 ,C1083_=_C3255 ,C1083_=_C3325 ,C1083_=_C3613 ,\nC1083_=_C3626 ,C1083_=_C3627 ,C1083_=_C3628 ,C1083_=_C3629 ,C1083_=_C3630 ,C1083_=_C3631 ,\nC1083_=_C3632 ,C1140_=_C1142 ,C1140_=_C1145 ,C1140_=_C1146 ,C1140_=_C1155 ,C1140_=_C1357 ,\nC1140_=_C1638 ,C1140_=_C1833 ,C1140_=_C1835 ,C1140_=_C1836 ,C1140_=_C1837 ,C1140_=_C1840 ,\nC1140_=_C1841 ,C1140_=_C1842 ,C1140_=_C1843 ,C1140_=_C1845 ,C1140_=_C1846 ,C1140_=_C1847 ,\nC1140_=_C1848 ,C1140_=_C1849 ,C1140_=_C1850 ,C1140_=_C1851 ,C1140_=_C1852 ,C1140_=_C1853 ,\nC1142_=_C1145 ,C1142_=_C1146 ,C1142_=_C1155 ,C1142_=_C1336 ,C1142_=_C1405 ,C1142_=_C1448 ,\nC1142_=_C1534 ,C1142_=_C1554 ,C1142_=_C1915 ,C1142_=_C1933 ,C1142_=_C2107 ,C1142_=_C2108 ,\nC1142_=_C2111 ,C1142_=_C2112 ,C1142_=_C2113 ,C1142_=_C2114 ,C1142_=_C2115 ,C1142_=_C2117 ,\nC1142_=_C2118 ,C1142_=_C2119 ,C1142_=_C2120 ,C1142_=_C2121 ,C1142_=_C2122 ,C1145_=_C1146 ,\nC1145_=_C1155 ,C1145_=_C1599 ,C1145_=_C1771 ,C1145_=_C1936 ,C1145_=_C1955 ,C1145_=_C2634 ,\nC1145_=_C2635 ,C1145_=_C2636 ,C1145_=_C2637 ,C1145_=_C2639 ,C1145_=_C2640 ,C1145_=_C2641 ,\nC1145_=_C2642 ,C1145_=_C2643 ,C1145_=_C2644 ,C1145_=_C2645 ,C1145_=_C2646 ,C1145_=_C2647 ,\nC1146_=_C1155 ,C1146_=_C1359 ,C1146_=_C1641 ,C1146_=_C1788 ,C1146_=_C1937 ,C1146_=_C2525 ,\nC1146_=_C2855 ,C1146_=_C2856 ,C1146_=_C2857 ,C1146_=_C2858 ,C1146_=_C2859 ,C1146_=_C2860 ,\nC1146_=_C2861 ,C1146_=_C2863 ,C1146_=_C2864 ,C1146_=_C2865 ,C1146_=_C2866 ,C1146_=_C2867 ,\nC1155_=_C1589 ,C1155_=_C1686 ,C1155_=_C1901 ,C1155_=_C1942 ,C1155_=_C2550 ,C1155_=_C2655 ,\nC1155_=_C2802 ,C1155_=_C2847 ,C1155_=_C3086 ,C1155_=_C3255 ,C1155_=_C3325 ,C1155_=_C3613 ,\nC1155_=_C3626 ,C1155_=_C3627 ,C1155_=_C3628 ,C1155_=_C3629 ,C1155_=_C3630 ,C1155_=_C3631 ,\nC1155_=_C3632 ,C1336_=_C1405 ,C1336_=_C1448 ,C1336_=_C1534 ,C1336_=_C1554 ,C1336_=_C1915 ,\nC1336_=_C1933 ,C1336_=_C2107 ,C1336_=_C2108 ,C1336_=_C2111 ,C1336_=_C2112 ,C1336_=_C2113 ,\nC1336_=_C2114 ,C1336_=_C2115 ,C1336_=_C2117 ,C1336_=_C2118 ,C1336_=_C2119 ,C1336_=_C2120 ,\nC1336_=_C2121 ,C1336_=_C2122 ,C1357_=_C1359 ,C1357_=_C1638 ,C1357_=_C1833 ,C1357_=_C1835 ,\nC1357_=_C1836 ,C1357_=_C1837 ,C1357_=_C1840 ,C1357_=_C1841 ,C1357_=_C1842 ,C1357_=_C1843 ,\nC1357_=_C1845 ,C1357_=_C1846 ,C1357_=_C1847 ,C1357_=_C1848 ,C1357_=_C1849 ,C1357_=_C1850 ,\nC1357_=_C1851 ,C1357_=_C1852 ,C1357_=_C1853 ,C1359_=_C1641 ,C1359_=_C1788 ,C1359_=_C1937 ,\nC1359_=_C2525 ,C1359_=_C2855 ,C1359_=_C2856 ,C1359_=_C2857 ,C1359_=_C2858 ,C1359_=_C2859 ,\nC1359_=_C2860 ,C1359_=_C2861 ,C1359_=_C2863 ,C1359_=_C2864 ,C1359_=_C2865 ,C1359_=_C2866 ,\nC1359_=_C2867 ,C1405_=_C1448 ,C1405_=_C1534 ,C1405_=_C1554 ,C1405_=_C1915 ,C1405_=_C1933 ,\nC1405_=_C2107 ,C1405_=_C2108 ,C1405_=_C2111 ,C1405_=_C2112 ,C1405_=_C2113 ,C1405_=_C2114 ,\nC1405_=_C2115 ,C1405_=_C2117 ,C1405_=_C2118 ,C1405_=_C2119 ,C1405_=_C2120 ,C1405_=_C2121 ,\nC1405_=_C2122 ,C1448_=_C1534 ,C1448_=_C1554 ,C1448_=_C1915 ,C1448_=_C1933 ,C1448_=_C2107 ,\nC1448_=_C2108 ,C1448_=_C2111 ,C1448_=_C2112 ,C1448_=_C2113 ,C1448_=_C2114 ,C1448_=_C2115 ,\nC1448_=_C2117 ,C1448_=_C2118 ,C1448_=_C2119 ,C1448_=_C2120 ,C1448_=_C2121 ,C1448_=_C2122 ,\nC1534_=_C1554 ,C1534_=_C1915 ,C1534_=_C1933 ,C1534_=_C2107 ,C1534_=_C2108 ,C1534_=_C2111 ,\nC1534_=_C2112 ,C1534_=_C2113 ,C1534_=_C2114 ,C1534_=_C2115 ,C1534_=_C2117 ,C1534_=_C2118 ,\nC1534_=_C2119 ,C1534_=_C2120 ,C1534_=_C2121 ,C1534_=_C2122 ,C1554_=_C1915 ,C1554_=_C1933 ,\nC1554_=_C2107 ,C1554_=_C2108 ,C1554_=_C2111 ,C1554_=_C2112 ,C1554_=_C2113 ,C1554_=_C2114 ,\nC1554_=_C2115</w:t>
      </w:r>
    </w:p>
    <w:p>
      <w:pPr>
        <w:pStyle w:val="PreformattedText"/>
        <w:bidi w:val="0"/>
        <w:spacing w:before="0" w:after="0"/>
        <w:jc w:val="left"/>
        <w:rPr/>
      </w:pPr>
      <w:r>
        <w:rPr/>
        <w:t xml:space="preserve"> </w:t>
      </w:r>
      <w:r>
        <w:rPr/>
        <w:t>,C1554_=_C2117 ,C1554_=_C2118 ,C1554_=_C2119 ,C1554_=_C2120 ,C1554_=_C2121 ,\nC1554_=_C2122 ,C1589_=_C1686 ,C1589_=_C1901 ,C1589_=_C1942 ,C1589_=_C2550 ,C1589_=_C2655 ,\nC1589_=_C2802 ,C1589_=_C2847 ,C1589_=_C3086 ,C1589_=_C3255 ,C1589_=_C3325 ,C1589_=_C3613 ,\nC1589_=_C3626 ,C1589_=_C3627 ,C1589_=_C3628 ,C1589_=_C3629 ,C1589_=_C3630 ,C1589_=_C3631 ,\nC1589_=_C3632 ,C1599_=_C1771 ,C1599_=_C1936 ,C1599_=_C1955 ,C1599_=_C2634 ,C1599_=_C2635 ,\nC1599_=_C2636 ,C1599_=_C2637 ,C1599_=_C2639 ,C1599_=_C2640 ,C1599_=_C2641 ,C1599_=_C2642 ,\nC1599_=_C2643 ,C1599_=_C2644 ,C1599_=_C2645 ,C1599_=_C2646 ,C1599_=_C2647 ,C1638_=_C1641 ,\nC1638_=_C1833 ,C1638_=_C1835 ,C1638_=_C1836 ,C1638_=_C1837 ,C1638_=_C1840 ,C1638_=_C1841 ,\nC1638_=_C1842 ,C1638_=_C1843 ,C1638_=_C1845 ,C1638_=_C1846 ,C1638_=_C1847 ,C1638_=_C1848 ,\nC1638_=_C1849 ,C1638_=_C1850 ,C1638_=_C1851 ,C1638_=_C1852 ,C1638_=_C1853 ,C1641_=_C1788 ,\nC1641_=_C1937 ,C1641_=_C2525 ,C1641_=_C2855 ,C1641_=_C2856 ,C1641_=_C2857 ,C1641_=_C2858 ,\nC1641_=_C2859 ,C1641_=_C2860 ,C1641_=_C2861 ,C1641_=_C2863 ,C1641_=_C2864 ,C1641_=_C2865 ,\nC1641_=_C2866 ,C1641_=_C2867 ,C1686_=_C1901 ,C1686_=_C1942 ,C1686_=_C2550 ,C1686_=_C2655 ,\nC1686_=_C2802 ,C1686_=_C2847 ,C1686_=_C3086 ,C1686_=_C3255 ,C1686_=_C3325 ,C1686_=_C3613 ,\nC1686_=_C3626 ,C1686_=_C3627 ,C1686_=_C3628 ,C1686_=_C3629 ,C1686_=_C3630 ,C1686_=_C3631 ,\nC1686_=_C3632 ,C1771_=_C1936 ,C1771_=_C1955 ,C1771_=_C2634 ,C1771_=_C2635 ,C1771_=_C2636 ,\nC1771_=_C2637 ,C1771_=_C2639 ,C1771_=_C2640 ,C1771_=_C2641 ,C1771_=_C2642 ,C1771_=_C2643 ,\nC1771_=_C2644 ,C1771_=_C2645 ,C1771_=_C2646 ,C1771_=_C2647 ,C1788_=_C1937 ,C1788_=_C2525 ,\nC1788_=_C2855 ,C1788_=_C2856 ,C1788_=_C2857 ,C1788_=_C2858 ,C1788_=_C2859 ,C1788_=_C2860 ,\nC1788_=_C2861 ,C1788_=_C2863 ,C1788_=_C2864 ,C1788_=_C2865 ,C1788_=_C2866 ,C1788_=_C2867 ,\nC1833_=_C1835 ,C1833_=_C1836 ,C1833_=_C1837 ,C1833_=_C1840 ,C1833_=_C1841 ,C1833_=_C1842 ,\nC1833_=_C1843 ,C1833_=_C1845 ,C1833_=_C1846 ,C1833_=_C1847 ,C1833_=_C1848 ,C1833_=_C1849 ,\nC1833_=_C1850 ,C1833_=_C1851 ,C1833_=_C1852 ,C1833_=_C1853 ,C1833_=_C1933 ,C1833_=_C1936 ,\nC1833_=_C1937 ,C1833_=_C1942 ,C1835_=_C1836 ,C1835_=_C1837 ,C1835_=_C1840 ,C1835_=_C1841 ,\nC1835_=_C1842 ,C1835_=_C1843 ,C1835_=_C1845 ,C1835_=_C1846 ,C1835_=_C1847 ,C1835_=_C1848 ,\nC1835_=_C1849 ,C1835_=_C1850 ,C1835_=_C1851 ,C1835_=_C1852 ,C1835_=_C1853 ,C1836_=_C1837 ,\nC1836_=_C1840 ,C1836_=_C1841 ,C1836_=_C1842 ,C1836_=_C1843 ,C1836_=_C1845 ,C1836_=_C1846 ,\nC1836_=_C1847 ,C1836_=_C1848 ,C1836_=_C1849 ,C1836_=_C1850 ,C1836_=_C1851 ,C1836_=_C1852 ,\nC1836_=_C1853 ,C1837_=_C1840 ,C1837_=_C1841 ,C1837_=_C1842 ,C1837_=_C1843 ,C1837_=_C1845 ,\nC1837_=_C1846 ,C1837_=_C1847 ,C1837_=_C1848 ,C1837_=_C1849 ,C1837_=_C1850 ,C1837_=_C1851 ,\nC1837_=_C1852 ,C1837_=_C1853 ,C1840_=_C1841 ,C1840_=_C1842 ,C1840_=_C1843 ,C1840_=_C1845 ,\nC1840_=_C1846 ,C1840_=_C1847 ,C1840_=_C1848 ,C1840_=_C1849 ,C1840_=_C1850 ,C1840_=_C1851 ,\nC1840_=_C1852 ,C1840_=_C1853 ,C1840_=_C2856 ,C1841_=_C1842 ,C1841_=_C1843 ,C1841_=_C1845 ,\nC1841_=_C1846 ,C1841_=_C1847 ,C1841_=_C1848 ,C1841_=_C1849 ,C1841_=_C1850 ,C1841_=_C1851 ,\nC1841_=_C1852 ,C1841_=_C1853 ,C1841_=_C2857 ,C1842_=_C1843 ,C1842_=_C1845 ,C1842_=_C1846 ,\nC1842_=_C1847 ,C1842_=_C1848 ,C1842_=_C1849 ,C1842_=_C1850 ,C1842_=_C1851 ,C1842_=_C1852 ,\nC1842_=_C1853 ,C1842_=_C2858 ,C1843_=_C1845 ,C1843_=_C1846 ,C1843_=_C1847 ,C1843_=_C1848 ,\nC1843_=_C1849 ,C1843_=_C1850 ,C1843_=_C1851 ,C1843_=_C1852 ,C1843_=_C1853 ,C1843_=_C2113 ,\nC1843_=_C2635 ,C1843_=_C2859 ,C1843_=_C3325 ,C1845_=_C1846 ,C1845_=_C1847 ,C1845_=_C1848 ,\nC1845_=_C1849 ,C1845_=_C1850 ,C1845_=_C1851 ,C1845_=_C1852 ,C1845_=_C1853 ,C1846_=_C1847 ,\nC1846_=_C1848 ,C1846_=_C1849 ,C1846_=_C1850 ,C1846_=_C1851 ,C1846_=_C1852 ,C1846_=_C1853 ,\nC1847_=_C1848 ,C1847_=_C1849 ,C1847_=_C1850 ,C1847_=_C1851 ,C1847_=_C1852 ,C1847_=_C1853 ,\nC1847_=_C2117 ,C1848_=_C1849 ,C1848_=_C1850 ,C1848_=_C1851 ,C1848_=_C1852 ,C1848_=_C1853 ,\nC1848_=_C2118 ,C1848_=_C2642 ,C1848_=_C2863 ,C1848_=_C3626 ,C1849_=_C1850 ,C1849_=_C1851 ,\nC1849_=_C1852 ,C1849_=_C1853 ,C1849_=_C2643 ,C1850_=_C1851 ,C1850_=_C1852 ,C1850_=_C1853 ,\nC1851_=_C1852 ,C1851_=_C1853 ,C1852_=_C1853 ,C1852_=_C2867 ,C1901_=_C1942 ,C1901_=_C2550 ,\nC1901_=_C2655 ,C1901_=_C2802 ,C1901_=_C2847 ,C1901_=_C3086 ,C1901_=_C3255 ,C1901_=_C3325 ,\nC1901_=_C3613 ,C1901_=_C3626 ,C1901_=_C3627 ,C1901_=_C3628 ,C1901_=_C3629 ,C1901_=_C3630 ,\nC1901_=_C3631 ,C1901_=_C3632 ,C1915_=_C1933 ,C1915_=_C2107 ,C1915_=_C2108 ,C1915_=_C2111 ,\nC1915_=_C2112 ,C1915_=_C2113 ,C1915_=_C2114 ,C1915_=_C2115 ,C1915_=_C2117 ,C1915_=_C2118 ,\nC1915_=_C2119 ,C1915_=_C2120 ,C1915_=_C2121 ,C1915_=_C2122 ,C1933_=_C1936 ,C1933_=_C1937 ,\nC1933_=_C1942 ,C1933_=_C2107 ,C1933_=_C2108 ,C1933_=_C2111 ,C1933_=_C2112 ,C1933_=_C2113 ,\nC1933_=_C2114 ,C1933_=_C2115 ,C1933_=_C2117 ,C1933_=_C2118 ,C1933_=_C2119 ,C1933_=_C2120 ,\nC1933_=_C2121 ,C1933_=_C2122 ,C1936_=_C1937 ,C1936_=_C1942 ,C1936_=_C1955 ,C1936_=_C2634 ,\nC1936_=_C2635 ,C1936_=_C2636 ,C1936_=_C2637 ,C1936_=_C2639 ,C1936_=_C2640 ,C1936_=_C2641 ,\nC1936_=_C2642 ,C1936_=_C2643 ,C1936_=_C2644 ,C1936_=_C2645 ,C1936_=_C2646 ,C1936_=_C2647 ,\nC1937_=_C1942 ,C1937_=_C2525 ,C1937_=_C2855 ,C1937_=_C2856 ,C1937_=_C2857 ,C1937_=_C2858 ,\nC1937_=_C2859 ,C1937_=_C2860 ,C1937_=_C2861 ,C1937_=_C2863 ,C1937_=_C2864 ,C1937_=_C2865 ,\nC1937_=_C2866 ,C1937_=_C2867 ,C1942_=_C2550 ,C1942_=_C2655 ,C1942_=_C2802 ,C1942_=_C2847 ,\nC1942_=_C3086 ,C1942_=_C3255 ,C1942_=_C3325 ,C1942_=_C3613 ,C1942_=_C3626 ,C1942_=_C3627 ,\nC1942_=_C3628 ,C1942_=_C3629 ,C1942_=_C3630 ,C1942_=_C3631 ,C1942_=_C3632 ,C1955_=_C2634 ,\nC1955_=_C2635 ,C1955_=_C2636 ,C1955_=_C2637 ,C1955_=_C2639 ,C1955_=_C2640 ,C1955_=_C2641 ,\nC1955_=_C2642 ,C1955_=_C2643 ,C1955_=_C2644 ,C1955_=_C2645 ,C1955_=_C2646 ,C1955_=_C2647 ,\nC2107_=_C2108 ,C2107_=_C2111 ,C2107_=_C2112 ,C2107_=_C2113 ,C2107_=_C2114 ,C2107_=_C2115 ,\nC2107_=_C2117 ,C2107_=_C2118 ,C2107_=_C2119 ,C2107_=_C2120 ,C2107_=_C2121 ,C2107_=_C2122 ,\nC2108_=_C2111 ,C2108_=_C2112 ,C2108_=_C2113 ,C2108_=_C2114 ,C2108_=_C2115 ,C2108_=_C2117 ,\nC2108_=_C2118 ,C2108_=_C2119 ,C2108_=_C2120 ,C2108_=_C2121 ,C2108_=_C2122 ,C2111_=_C2112 ,\nC2111_=_C2113 ,C2111_=_C2114 ,C2111_=_C2115 ,C2111_=_C2117 ,C2111_=_C2118 ,C2111_=_C2119 ,\nC2111_=_C2120 ,C2111_=_C2121 ,C2111_=_C2122 ,C2112_=_C2113 ,C2112_=_C2114 ,C2112_=_C2115 ,\nC2112_=_C2117 ,C2112_=_C2118 ,C2112_=_C2119 ,C2112_=_C2120 ,C2112_=_C2121 ,C2112_=_C2122 ,\nC2113_=_C2114 ,C2113_=_C2115 ,C2113_=_C2117 ,C2113_=_C2118 ,C2113_=_C2119 ,C2113_=_C2120 ,\nC2113_=_C2121 ,C2113_=_C2122 ,C2113_=_C2635 ,C2113_=_C2859 ,C2113_=_C3325 ,C2114_=_C2115 ,\nC2114_=_C2117 ,C2114_=_C2118 ,C2114_=_C2119 ,C2114_=_C2120 ,C2114_=_C2121 ,C2114_=_C2122 ,\nC2115_=_C2117 ,C2115_=_C2118 ,C2115_=_C2119 ,C2115_=_C2120 ,C2115_=_C2121 ,C2115_=_C2122 ,\nC2117_=_C2118 ,C2117_=_C2119 ,C2117_=_C2120 ,C2117_=_C2121 ,C2117_=_C2122 ,C2118_=_C2119 ,\nC2118_=_C2120 ,C2118_=_C2121 ,C2118_=_C2122 ,C2118_=_C2642 ,C2118_=_C2863 ,C2118_=_C3626 ,\nC2119_=_C2120 ,C2119_=_C2121 ,C2119_=_C2122 ,C2120_=_C2121 ,C2120_=_C2122 ,C2121_=_C2122 ,\nC2525_=_C2855 ,C2525_=_C2856 ,C2525_=_C2857 ,C2525_=_C2858 ,C2525_=_C2859 ,C2525_=_C2860 ,\nC2525_=_C2861 ,C2525_=_C2863 ,C2525_=_C2864 ,C2525_=_C2865 ,C2525_=_C2866 ,C2525_=_C2867 ,\nC2550_=_C2655 ,C2550_=_C2802 ,C2550_=_C2847 ,C2550_=_C3086 ,C2550_=_C3255 ,C2550_=_C3325 ,\nC2550_=_C3613 ,C2550_=_C3626 ,C2550_=_C3627 ,C2550_=_C3628 ,C2550_=_C3629 ,C2550_=_C3630 ,\nC2550_=_C3631 ,C2550_=_C3632 ,C2634_=_C2635 ,C2634_=_C2636 ,C2634_=_C2637 ,C2634_=_C2639 ,\nC2634_=_C2640 ,C2634_=_C2641 ,C2634_=_C2642 ,C2634_=_C2643 ,C2634_=_C2644 ,C2634_=_C2645 ,\nC2634_=_C2646 ,C2634_=_C2647 ,C2635_=_C2636 ,C2635_=_C2637 ,C2635_=_C2639 ,C2635_=_C2640 ,\nC2635_=_C2641 ,C2635_=_C2642 ,C2635_=_C2643 ,C2635_=_C2644 ,C2635_=_C2645 ,C2635_=_C2646 ,\nC2635_=_C2647 ,C2635_=_C2859 ,C2635_=_C3325 ,C2636_=_C2637 ,C2636_=_C2639 ,C2636_=_C2640 ,\nC2636_=_C2641 ,C2636_=_C2642 ,C2636_=_C2643 ,C2636_=_C2644 ,C2636_=_C2645 ,C2636_=_C2646 ,\nC2636_=_C2647 ,C2637_=_C2639 ,C2637_=_C2640 ,C2637_=_C2641 ,C2637_=_C2642 ,C2637_=_C2643 ,\nC2637_=_C2644 ,C2637_=_C2645 ,C2637_=_C2646 ,C2637_=_C2647 ,C2637_=_C2861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2_=_C2643 ,C2642_=_C2644 ,C2642_=_C2645 ,C2642_=_C2646 ,\nC2642_=_C2647 ,C2642_=_C2863 ,C2642_=_C3626 ,C2643_=_C2644 ,C2643_=_C2645 ,C2643_=_C2646 ,\nC2643_=_C2647 ,C2644_=_C2645 ,C2644_=_C2646 ,C2644_=_C2647 ,C2645_=_C2646 ,C2645_=_C2647 ,\nC2646_=_C2647 ,C2655_=_C2802 ,C2655_=_C2847 ,C2655_=_C3086 ,C2655_=_C3255 ,C2655_=_C3325 ,\nC2655_=_C3613 ,C2655_=_C3626 ,C2655_=_C3627 ,C2655_=_C3628 ,C2655_=_C3629 ,C2655_=_C3630 ,\nC2655_=_C3631 ,C2655_=_C3632 ,C2802_=_C2847 ,C2802_=_C3086 ,C2802_=_C3255 ,C2802_=_C3325 ,\nC2802_=_C3613 ,C2802_=_C3626 ,C2802_=_C3627 ,C2802_=_C3628 ,C2802_=_C3629 ,C2802_=_C3630 ,\nC2802_=_C3631 ,C2802_=_C3632 ,C2847_=_C3086 ,C2847_=_C3255 ,C2847_=_C3325 ,C2847_=_C3613 ,\nC2847_=_C3626 ,C2847_=_C3627 ,C2847_=_C3628 ,C2847_=_C3629 ,C2847_=_C3630 ,C2847_=_C3631 ,\nC2847_=_C3632 ,C2855_=_C2856 ,C2855_=_C2857 ,C2855_=_C2858 ,C2855_=_C2859 ,C2855_=_C2860 ,\nC2855_=_C2861 ,C2855_=_C2863 ,C2855_=_C2864 ,C2855_=_C2865 ,C2855_=_C2866 ,C2855_=_C2867 ,\nC2856_=_C2857 ,C2856_=_C2858 ,C2856_=_C2859 ,C2856_=_C2860 ,C2856_=_C2861 ,C2856_=_C2863 ,\nC2856_=_C2864 ,C2856_=_C2865 ,C2856_=_C2866 ,C2856_=_C2867 ,C2857_=_C2858 ,C2857_=_C2859 ,\nC2857_=_C2860 ,C2857_=_C2861 ,C2857_=_C2863 ,C2857_=_C2864 ,C2857_=_C2865 ,C2857_=_C2866 ,\nC2857_=_C2867 ,C2858_=_C2859 ,C2858_=_C2860 ,C2858_=_C2861 ,C2858_=_C2863 ,C2858_=_C2864 ,\nC2858_=_C2865 ,C2858_=_C2866 ,C2858_=_C2867 ,C2859_=_C2860 ,C2859_=_C2861</w:t>
      </w:r>
    </w:p>
    <w:p>
      <w:pPr>
        <w:pStyle w:val="PreformattedText"/>
        <w:bidi w:val="0"/>
        <w:spacing w:before="0" w:after="0"/>
        <w:jc w:val="left"/>
        <w:rPr/>
      </w:pPr>
      <w:r>
        <w:rPr/>
        <w:t xml:space="preserve"> </w:t>
      </w:r>
      <w:r>
        <w:rPr/>
        <w:t>,C2859_=_C2863 ,\nC2859_=_C2864 ,C2859_=_C2865 ,C2859_=_C2866 ,C2859_=_C2867 ,C2859_=_C3325 ,C2860_=_C2861 ,\nC2860_=_C2863 ,C2860_=_C2864 ,C2860_=_C2865 ,C2860_=_C2866 ,C2860_=_C2867 ,C2861_=_C2863 ,\nC2861_=_C2864 ,C2861_=_C2865 ,C2861_=_C2866 ,C2861_=_C2867 ,C2863_=_C2864 ,C2863_=_C2865 ,\nC2863_=_C2866 ,C2863_=_C2867 ,C2863_=_C3626 ,C2864_=_C2865 ,C2864_=_C2866 ,C2864_=_C2867 ,\nC2865_=_C2866 ,C2865_=_C2867 ,C2866_=_C2867 ,C3086_=_C3255 ,C3086_=_C3325 ,C3086_=_C3613 ,\nC3086_=_C3626 ,C3086_=_C3627 ,C3086_=_C3628 ,C3086_=_C3629 ,C3086_=_C3630 ,C3086_=_C3631 ,\nC3086_=_C3632 ,C3255_=_C3325 ,C3255_=_C3613 ,C3255_=_C3626 ,C3255_=_C3627 ,C3255_=_C3628 ,\nC3255_=_C3629 ,C3255_=_C3630 ,C3255_=_C3631 ,C3255_=_C3632 ,C3325_=_C3613 ,C3325_=_C3626 ,\nC3325_=_C3627 ,C3325_=_C3628 ,C3325_=_C3629 ,C3325_=_C3630 ,C3325_=_C3631 ,C3325_=_C3632 ,\nC3613_=_C3626 ,C3613_=_C3627 ,C3613_=_C3628 ,C3613_=_C3629 ,C3613_=_C3630 ,C3613_=_C3631 ,\nC3613_=_C3632 ,C3626_=_C3627 ,C3626_=_C3628 ,C3626_=_C3629 ,C3626_=_C3630 ,C3626_=_C3631 ,\nC3626_=_C3632 ,C3627_=_C3628 ,C3627_=_C3629 ,C3627_=_C3630 ,C3627_=_C3631 ,C3627_=_C3632 ,\nC3628_=_C3629 ,C3628_=_C3630 ,C3628_=_C3631 ,C3628_=_C3632 ,C3629_=_C3630 ,C3629_=_C3631 ,\nC3629_=_C3632 ,C3630_=_C3631 ,C3630_=_C3632 ,C3631_=_C3632 ,"];155[shape=box, label="id:155 level: 5\n177: C2 C3 C7 C8 C10 \nC11 C32 C33 C35 C36 C50 \nC51 C56 C57 C75 C76 C78 \nC79 C80 C81 C99 C100 C101 \nC102 C103 C104 C106 C107 C109 \nC110 C111 C112 C113 C114 C115 \nC116 C117 C118 C119 C120 C121 \nC122 C123 C124 C127 C129 C130 \nC131 C132 C133 C134 C135 C136 \nC137 C138 C139 C140 C141 C142 \nC143 C144 C145 C150 C151 C152 \nC154 C156 C171 C172 C174 C186 \nC188 C189 C191 C205 C207 C209 \nC221 C222 C224 C225 C242 C243 \nC244 C245 C246 C247 C248 C249 \nC250 C251 C252 C253 C254 C255 \nC256 C257 C258 C259 C261 C262 \nC263 C264 C265 C266 C267 C268 \nC269 C270 C271 C272 C273 C274 \nC275 C276 C279 C280 C281 C282 \nC283 C284 C285 C286 C287 C288 \nC289 C290 C291 C292 C293 C304 \nC305 C306 C307 C308 C309 C310 \nC311 C312 C313 C314 C315 C316 \nC318 C319 C320 C321 C322 C323 \nC324 C325 C326 C327 C328 C329 \nC330 C331 C332 C333 C334 C335 \nC348 C349 C350 C351 C352 C353 \nC354 C355 C356 C357 C358 C359 \nC360 C361 C362 C363 \n2341: C2_=_C3( C2 C3 ) C2_=_C7( C2 C7 ) C2_=_C8( C2 C8 ) C2_=_C10( C2 C10 ) C2_=_C11( C2 C11 ) \nC2_=_C50( C2 C50 ) C2_=_C75( C2 C75 ) C2_=_C99( C2 C99 ) C2_=_C100( C2 C100 ) C2_=_C101( C2 C101 ) C2_=_C102( C2 C102 ) \nC2_=_C103( C2 C103 ) C2_=_C104( C2 C104 ) C2_=_C106( C2 C106 ) C2_=_C107( C2 C107 ) C2_=_C109( C2 C109 ) C2_=_C110( C2 C110 ) \nC2_=_C111( C2 C111 ) C2_=_C112( C2 C112 ) C2_=_C113( C2 C113 ) C2_=_C114( C2 C114 ) C2_=_C115( C2 C115 ) C2_=_C116( C2 C116 ) \nC2_=_C117( C2 C117 ) C2_=_C118( C2 C118 ) C2_=_C119( C2 C119 ) C2_=_C120( C2 C120 ) C2_=_C121( C2 C121 ) C2_=_C122( C2 C122 ) \nC2_=_C123( C2 C123 ) C3_=_C7( C3 C7 ) C3_=_C8( C3 C8 ) C3_=_C10( C3 C10 ) C3_=_C11( C3 C11 ) C3_=_C51( C3 C51 ) \nC3_=_C76( C3 C76 ) C3_=_C99( C3 C99 ) C3_=_C124( C3 C124 ) C3_=_C127( C3 C127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7_=_C8( C7 C8 ) C7_=_C10( C7 C10 ) C7_=_C11( C7 C11 ) \nC7_=_C32( C7 C32 ) C7_=_C56( C7 C56 ) C7_=_C78( C7 C78 ) C7_=_C103( C7 C103 ) C7_=_C150( C7 C150 ) C7_=_C242( C7 C242 ) \nC7_=_C243( C7 C243 ) C7_=_C244( C7 C244 ) C7_=_C245( C7 C245 ) C7_=_C246( C7 C246 ) C7_=_C247( C7 C247 ) C7_=_C248( C7 C248 ) \nC7_=_C249( C7 C249 ) C7_=_C250( C7 C250 ) C7_=_C251( C7 C251 ) C7_=_C252( C7 C252 ) C7_=_C253( C7 C253 ) C7_=_C254( C7 C254 ) \nC7_=_C255( C7 C255 ) C7_=_C256( C7 C256 ) C7_=_C257( C7 C257 ) C7_=_C258( C7 C258 ) C8_=_C10( C8 C10 ) C8_=_C11( C8 C11 ) \nC8_=_C57( C8 C57 ) C8_=_C104( C8 C104 ) C8_=_C151( C8 C151 ) C8_=_C171( C8 C171 ) C8_=_C186( C8 C186 ) C8_=_C221( C8 C221 ) \nC8_=_C259( C8 C259 ) C8_=_C261( C8 C261 ) C8_=_C262( C8 C262 ) C8_=_C263( C8 C263 ) C8_=_C264( C8 C264 ) C8_=_C265( C8 C265 ) \nC8_=_C266( C8 C266 ) C8_=_C267( C8 C267 ) C8_=_C268( C8 C268 ) C8_=_C269( C8 C269 ) C8_=_C270( C8 C270 ) C8_=_C271( C8 C271 ) \nC8_=_C272( C8 C272 ) C8_=_C273( C8 C273 ) C8_=_C274( C8 C274 ) C10_=_C11( C10 C11 ) C10_=_C35( C10 C35 ) C10_=_C107( C10 C107 ) \nC10_=_C154( C10 C154 ) C10_=_C174( C10 C174 ) C10_=_C188( C10 C188 ) C10_=_C207( C10 C207 ) C10_=_C224( C10 C224 ) C10_=_C276( C10 C276 ) \nC10_=_C293( C10 C293 ) C10_=_C304( C10 C304 ) C10_=_C305( C10 C305 ) C10_=_C306( C10 C306 ) C10_=_C307( C10 C307 ) C10_=_C308( C10 C308 ) \nC10_=_C309( C10 C309 ) C10_=_C310( C10 C310 ) C10_=_C311( C10 C311 ) C10_=_C312( C10 C312 ) C10_=_C313( C10 C313 ) C10_=_C314( C10 C314 ) \nC10_=_C315( C10 C315 ) C11_=_C80( C11 C80 ) C11_=_C129( C11 C129 ) C11_=_C189( C11 C189 ) C11_=_C242( C11 C242 ) C11_=_C261( C11 C261 ) \nC11_=_C304( C11 C304 ) C11_=_C316( C11 C316 ) C11_=_C318( C11 C318 ) C11_=_C319( C11 C319 ) C11_=_C320( C11 C320 ) C11_=_C321( C11 C321 ) \nC11_=_C322( C11 C322 ) C11_=_C323( C11 C323 ) C11_=_C324( C11 C324 ) C11_=_C325( C11 C325 ) C11_=_C326( C11 C326 ) C11_=_C327( C11 C327 ) \nC11_=_C328( C11 C328 ) C11_=_C329( C11 C329 ) C11_=_C330( C11 C330 ) C11_=_C331( C11 C331 ) C11_=_C332( C11 C332 ) C11_=_C333( C11 C333 ) \nC11_=_C334( C11 C334 ) C32_=_C33( C32 C33 ) C32_=_C35( C32 C35 ) C32_=_C36( C32 C36 ) C32_=_C56( C32 C56 ) C32_=_C78( C32 C78 ) \nC32_=_C103( C32 C103 ) C32_=_C150( C32 C150 ) C32_=_C242( C32 C242 ) C32_=_C243( C32 C243 ) C32_=_C244( C32 C244 ) C32_=_C245( C32 C245 ) \nC32_=_C246( C32 C246 ) C32_=_C247( C32 C247 ) C32_=_C248( C32 C248 ) C32_=_C249( C32 C249 ) C32_=_C250( C32 C250 ) C32_=_C251( C32 C251 ) \nC32_=_C252( C32 C252 ) C32_=_C253( C32 C253 ) C32_=_C254( C32 C254 ) C32_=_C255( C32 C255 ) C32_=_C256( C32 C256 ) C32_=_C257( C32 C257 ) \nC32_=_C258( C32 C258 ) C33_=_C35( C33 C35 ) C33_=_C36( C33 C36 ) C33_=_C79( C33 C79 ) C33_=_C127( C33 C127 ) C33_=_C152( C33 C152 ) \nC33_=_C172( C33 C172 ) C33_=_C205( C33 C205 ) C33_=_C222( C33 C222 ) C33_=_C275( C33 C275 ) C33_=_C276( C33 C276 ) C33_=_C279( C33 C279 ) \nC33_=_C280( C33 C280 ) C33_=_C281( C33 C281 ) C33_=_C282( C33 C282 ) C33_=_C283( C33 C283 ) C33_=_C284( C33 C284 ) C33_=_C285( C33 C285 ) \nC33_=_C286( C33 C286 ) C33_=_C287( C33 C287 ) C33_=_C288( C33 C288 ) C33_=_C289( C33 C289 ) C33_=_C290( C33 C290 ) C33_=_C291( C33 C291 ) \nC33_=_C292( C33 C292 ) C35_=_C36( C35 C36 ) C35_=_C107( C35 C107 ) C35_=_C154( C35 C154 ) C35_=_C174( C35 C174 ) C35_=_C188( C35 C188 ) \nC35_=_C207( C35 C207 ) C35_=_C224( C35 C224 ) C35_=_C276( C35 C276 ) C35_=_C293( C35 C293 ) C35_=_C304( C35 C304 ) C35_=_C305( C35 C305 ) \nC35_=_C306( C35 C306 ) C35_=_C307( C35 C307 ) C35_=_C308( C35 C308 ) C35_=_C309( C35 C309 ) C35_=_C310( C35 C310 ) C35_=_C311( C35 C311 ) \nC35_=_C312( C35 C312 ) C35_=_C313( C35 C313 ) C35_=_C314( C35 C314 ) C35_=_C315( C35 C315 ) C36_=_C81( C36 C81 ) C36_=_C156( C36 C156 ) \nC36_=_C191( C36 C191 ) C36_=_C209( C36 C209 ) C36_=_C225( C36 C225 ) C36_=_C243( C36 C243 ) C36_=_C335( C36 C335 ) C36_=_C348( C36 C348 ) \nC36_=_C349( C36 C349 ) C36_=_C350( C36 C350 ) C36_=_C351( C36 C351 ) C36_=_C352( C36 C352 ) C36_=_C353( C36 C353 ) C36_=_C354( C36 C354 ) \nC36_=_C355( C36 C355 ) C36_=_C356( C36 C356 ) C36_=_C357( C36 C357 ) C36_=_C358( C36 C358 ) C36_=_C359( C36 C359 ) C36_=_C360( C36 C360 ) \nC36_=_C361( C36 C361 ) C36_=_C362( C36 C362 ) C36_=_C363( C36 C363 ) C50_=_C51( C50 C51 ) C50_=_C56( C50 C56 ) C50_=_C57( C50 C57 ) \nC50_=_C75( C50 C75 ) C50_=_C99( C50 C99 ) C50_=_C100( C50 C100 ) C50_=_C101( C50 C101 ) C50_=_C102( C50 C102 ) C50_=_C103( C50 C103 ) \nC50_=_C104( C50 C104 ) C50_=_C106( C50 C106 ) C50_=_C107( C50 C107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1_=_C56( C51 C56 ) C51_=_C57( C51 C57 ) C51_=_C76( C51 C76 ) C51_=_C99( C51 C99 ) C51_=_C124( C51 C124 ) C51_=_C127( C51 C127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6_=_C57( C56 C57 ) \nC56_=_C78( C56 C78 ) C56_=_C103( C56 C103 ) C56_=_C150( C56 C150 ) C56_=_C242( C56 C242 ) C56_=_C243( C56 C243 ) C56_=_C244( C56 C244 ) \nC56_=_C245( C56 C245 ) C56_=_C246( C56 C246 ) C56_=_C247( C56 C247 ) C56_=_C248( C56 C248 ) C56_=_C249( C56 C249 ) C56_=_C250( C56 C250 ) \nC56_=_C251( C56 C251 ) C56_=_C252( C56 C252 ) C56_=_C253( C56 C253 ) C56_=_C254( C56 C254 ) C56_=_C255( C56 C255 ) C56_=_C256( C56 C256 ) \nC56_=_C257( C56 C257 ) C56_=_C258( C56 C258 ) C57_=_C104( C57 C104 ) C57_=_C151( C57 C151 ) C57_=_C171( C57 C171 ) C57_=_C186( C57 C186 ) \nC57_=_C221( C57 C221 ) C57_=_C259( C57 C259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75_=_C76( C75 C76 ) C75_=_C78( C75 C78 ) \nC75_=_C79( C75 C79 ) C75_=_C80( C75 C80 ) C75_=_C81( C75 C81 ) C75_=_C99( C75 C99 ) C75_=_C100( C75 C100 ) C75_=_C101( C75 C101 ) \nC75_=_C102( C75 C102 ) C75_=_C103(</w:t>
      </w:r>
    </w:p>
    <w:p>
      <w:pPr>
        <w:pStyle w:val="PreformattedText"/>
        <w:bidi w:val="0"/>
        <w:spacing w:before="0" w:after="0"/>
        <w:jc w:val="left"/>
        <w:rPr/>
      </w:pPr>
      <w:r>
        <w:rPr/>
        <w:t xml:space="preserve"> </w:t>
      </w:r>
      <w:r>
        <w:rPr/>
        <w:t>C75 C103 ) C75_=_C104( C75 C104 ) C75_=_C106( C75 C106 ) C75_=_C107( C75 C107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6_=_C78( C76 C78 ) C76_=_C79( C76 C79 ) C76_=_C80( C76 C80 ) C76_=_C81( C76 C81 ) \nC76_=_C99( C76 C99 ) C76_=_C124( C76 C124 ) C76_=_C127( C76 C127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8_=_C79( C78 C79 ) C78_=_C80( C78 C80 ) C78_=_C81( C78 C81 ) C78_=_C103( C78 C103 ) \nC78_=_C150( C78 C150 ) C78_=_C242( C78 C242 ) C78_=_C243( C78 C243 ) C78_=_C244( C78 C24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9_=_C80( C79 C80 ) C79_=_C81( C79 C81 ) C79_=_C127( C79 C127 ) C79_=_C152( C79 C152 ) C79_=_C172( C79 C172 ) C79_=_C205( C79 C205 ) \nC79_=_C222( C79 C222 ) C79_=_C275( C79 C275 ) C79_=_C276( C79 C276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80_=_C81( C80 C81 ) \nC80_=_C129( C80 C129 ) C80_=_C189( C80 C189 ) C80_=_C242( C80 C242 ) C80_=_C261( C80 C261 ) C80_=_C304( C80 C304 ) C80_=_C316( C80 C316 ) \nC80_=_C318( C80 C318 ) C80_=_C319( C80 C319 ) C80_=_C320( C80 C320 ) C80_=_C321( C80 C321 ) C80_=_C322( C80 C322 ) C80_=_C323( C80 C323 ) \nC80_=_C324( C80 C324 ) C80_=_C325( C80 C325 ) C80_=_C326( C80 C326 ) C80_=_C327( C80 C327 ) C80_=_C328( C80 C328 ) C80_=_C329( C80 C329 ) \nC80_=_C330( C80 C330 ) C80_=_C331( C80 C331 ) C80_=_C332( C80 C332 ) C80_=_C333( C80 C333 ) C80_=_C334( C80 C334 ) C81_=_C156( C81 C156 ) \nC81_=_C191( C81 C191 ) C81_=_C209( C81 C209 ) C81_=_C225( C81 C225 ) C81_=_C243( C81 C243 ) C81_=_C335( C81 C335 ) C81_=_C348( C81 C348 ) \nC81_=_C349( C81 C349 ) C81_=_C350( C81 C350 ) C81_=_C351( C81 C351 ) C81_=_C352( C81 C352 ) C81_=_C353( C81 C353 ) C81_=_C354( C81 C354 ) \nC81_=_C355( C81 C355 ) C81_=_C356( C81 C356 ) C81_=_C357( C81 C357 ) C81_=_C358( C81 C358 ) C81_=_C359( C81 C359 ) C81_=_C360( C81 C360 ) \nC81_=_C361( C81 C361 ) C81_=_C362( C81 C362 ) C81_=_C363( C81 C363 ) C99_=_C100( C99 C100 ) C99_=_C101( C99 C101 ) C99_=_C102( C99 C102 ) \nC99_=_C103( C99 C103 ) C99_=_C104( C99 C104 ) C99_=_C106( C99 C106 ) C99_=_C107( C99 C107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7( C99 C127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100_=_C101( C100 C101 ) C100_=_C102( C100 C102 ) C100_=_C103( C100 C103 ) C100_=_C104( C100 C104 ) \nC100_=_C106( C100 C106 ) C100_=_C107( C100 C107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50( C100 C150 ) \nC100_=_C151( C100 C151 ) C100_=_C152( C100 C152 ) C100_=_C154( C100 C154 ) C100_=_C156( C100 C156 ) C101_=_C102( C101 C102 ) C101_=_C103( C101 C103 ) \nC101_=_C104( C101 C104 ) C101_=_C106( C101 C106 ) C101_=_C107( C101 C107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71( C101 C171 ) C101_=_C172( C101 C172 ) C101_=_C174( C101 C174 ) C102_=_C103( C102 C103 ) C102_=_C104( C102 C104 ) C102_=_C106( C102 C106 ) \nC102_=_C107( C102 C107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86( C102 C186 ) C102_=_C188( C102 C188 ) \nC102_=_C189( C102 C189 ) C102_=_C191( C102 C191 ) C103_=_C104( C103 C104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50( C103 C150 ) C103_=_C242( C103 C242 ) C103_=_C243( C103 C243 ) C103_=_C244( C103 C244 ) \nC103_=_C245( C103 C245 ) C103_=_C246( C103 C246 ) C103_=_C247( C103 C247 ) C103_=_C248( C103 C248 ) C103_=_C249( C103 C249 ) C103_=_C250( C103 C250 ) \nC103_=_C251( C103 C251 ) C103_=_C252( C103 C252 ) C103_=_C253( C103 C253 ) C103_=_C254( C103 C254 ) C103_=_C255( C103 C255 ) C103_=_C256( C103 C256 ) \nC103_=_C257( C103 C257 ) C103_=_C258( C103 C258 ) C104_=_C106( C104 C106 ) C104_=_C107( C104 C107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51( C104 C151 ) C104_=_C171( C104 C171 ) C104_=_C186( C104 C186 ) C104_=_C221( C104 C221 ) C104_=_C259( C104 C259 ) \nC104_=_C261( C104 C261 ) C104_=_C262( C104 C262 ) C104_=_C263( C104 C263 ) C104_=_C264( C104 C264 ) C104_=_C265( C104 C265 ) C104_=_C266( C104 C266 ) \nC104_=_C267( C104 C267 ) C104_=_C268( C104 C268 ) C104_=_C269( C104 C269 ) C104_=_C270( C104 C270 ) C104_=_C271( C104 C271 ) C104_=_C272( C104 C272 ) \nC104_=_C273( C104 C273 ) C104_=_C274( C104 C274 ) C106_=_C107( C106 C107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259( C106 C259 ) C106_=_C275( C106 C275 ) C106_=_C293( C106 C293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54( C107 C154 ) C107_=_C174( C107 C174 ) C107_=_C188( C107 C188 ) C107_=_C207( C107 C207 ) C107_=_C224( C107 C224 ) C107_=_C276( C107 C276 ) \nC107_=_C293( C107 C293 ) C107_=_C304( C107 C304 ) C107_=_C305( C107 C305 ) C107_=_C306( C107 C306 ) C107_=_C307( C107 C307 ) C107_=_C308( C107 C308 ) \nC107_=_C309( C107 C309 ) C107_=_C310( C107 C310 ) C107_=_C311( C107 C311 ) C107_=_C312( C107 C312 ) C107_=_C313( C107 C313 ) C107_=_C314( C107 C314 ) \nC107_=_C315( C107 C315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262( C109 C262 ) C109_=_C305( C109 C305 ) C109_=_C316( C109 C316 ) \nC109_=_C335( C109 C33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31( C110 C131 ) C110_=_C279( C110 C279 ) C110_=_C319( C110 C319 )</w:t>
      </w:r>
    </w:p>
    <w:p>
      <w:pPr>
        <w:pStyle w:val="PreformattedText"/>
        <w:bidi w:val="0"/>
        <w:spacing w:before="0" w:after="0"/>
        <w:jc w:val="left"/>
        <w:rPr/>
      </w:pPr>
      <w:r>
        <w:rPr/>
        <w:t xml:space="preserve"> </w:t>
      </w:r>
      <w:r>
        <w:rPr/>
        <w:t>C111_=_C112( C111 C112 ) \nC111_=_C113( C111 C113 ) C111_=_C114( C111 C114 ) C111_=_C115( C111 C115 ) C111_=_C116( C111 C116 ) C111_=_C117( C111 C117 ) C111_=_C118( C111 C118 ) \nC111_=_C119( C111 C119 ) C111_=_C120( C111 C120 ) C111_=_C121( C111 C121 ) C111_=_C122( C111 C122 ) C111_=_C123( C111 C123 ) C111_=_C264( C111 C264 ) \nC111_=_C306( C111 C306 ) C112_=_C113( C112 C113 ) C112_=_C114( C112 C114 ) C112_=_C115( C112 C115 ) C112_=_C116( C112 C116 ) C112_=_C117( C112 C117 ) \nC112_=_C118( C112 C118 ) C112_=_C119( C112 C119 ) C112_=_C120( C112 C120 ) C112_=_C121( C112 C121 ) C112_=_C122( C112 C122 ) C112_=_C123( C112 C123 ) \nC112_=_C138( C112 C138 ) C112_=_C284( C112 C284 ) C112_=_C324( C112 C324 ) C113_=_C114( C113 C114 ) C113_=_C115( C113 C115 ) C113_=_C116( C113 C116 ) \nC113_=_C117( C113 C117 ) C113_=_C118( C113 C118 ) C113_=_C119( C113 C119 ) C113_=_C120( C113 C120 ) C113_=_C121( C113 C121 ) C113_=_C122( C113 C122 ) \nC113_=_C123( C113 C123 ) C113_=_C139( C113 C139 ) C113_=_C286( C113 C286 ) C113_=_C325( C113 C325 ) C114_=_C115( C114 C115 ) C114_=_C116( C114 C116 ) \nC114_=_C117( C114 C117 ) C114_=_C118( C114 C118 ) C114_=_C119( C114 C119 ) C114_=_C120( C114 C120 ) C114_=_C121( C114 C121 ) C114_=_C122( C114 C122 ) \nC114_=_C123( C114 C123 ) C114_=_C249( C114 C249 ) C115_=_C116( C115 C116 ) C115_=_C117( C115 C117 ) C115_=_C118( C115 C118 ) C115_=_C119( C115 C119 ) \nC115_=_C120( C115 C120 ) C115_=_C121( C115 C121 ) C115_=_C122( C115 C122 ) C115_=_C123( C115 C123 ) C115_=_C250( C115 C250 ) C116_=_C117( C116 C117 ) \nC116_=_C118( C116 C118 ) C116_=_C119( C116 C119 ) C116_=_C120( C116 C120 ) C116_=_C121( C116 C121 ) C116_=_C122( C116 C122 ) C116_=_C123( C116 C123 ) \nC116_=_C140( C116 C140 ) C116_=_C288( C116 C288 ) C116_=_C329( C116 C329 ) C117_=_C118( C117 C118 ) C117_=_C119( C117 C119 ) C117_=_C120( C117 C120 ) \nC117_=_C121( C117 C121 ) C117_=_C122( C117 C122 ) C117_=_C123( C117 C123 ) C117_=_C271( C117 C271 ) C117_=_C314( C117 C314 ) C118_=_C119( C118 C119 ) \nC118_=_C120( C118 C120 ) C118_=_C121( C118 C121 ) C118_=_C122( C118 C122 ) C118_=_C123( C118 C123 ) C118_=_C141( C118 C141 ) C118_=_C289( C118 C289 ) \nC118_=_C330( C118 C330 ) C119_=_C120( C119 C120 ) C119_=_C121( C119 C121 ) C119_=_C122( C119 C122 ) C119_=_C123( C119 C123 ) C119_=_C252( C119 C252 ) \nC120_=_C121( C120 C121 ) C120_=_C122( C120 C122 ) C120_=_C123( C120 C123 ) C120_=_C254( C120 C254 ) C121_=_C122( C121 C122 ) C121_=_C123( C121 C123 ) \nC121_=_C145( C121 C145 ) C121_=_C292( C121 C292 ) C121_=_C333( C121 C333 ) C122_=_C123( C122 C123 ) C122_=_C257( C122 C257 ) C123_=_C258( C123 C258 ) \nC124_=_C127( C124 C127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221( C124 C221 ) C124_=_C222( C124 C222 ) C124_=_C224( C124 C224 ) C124_=_C225( C124 C225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52( C127 C152 ) C127_=_C172( C127 C172 ) C127_=_C205( C127 C205 ) \nC127_=_C222( C127 C222 ) C127_=_C275( C127 C275 ) C127_=_C276( C127 C276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89( C129 C189 ) C129_=_C242( C129 C242 ) C129_=_C261( C129 C261 ) \nC129_=_C304( C129 C304 ) C129_=_C316( C129 C316 ) C129_=_C318( C129 C318 ) C129_=_C319( C129 C319 ) C129_=_C320( C129 C320 ) C129_=_C321( C129 C321 ) \nC129_=_C322( C129 C322 ) C129_=_C323( C129 C323 ) C129_=_C324( C129 C324 ) C129_=_C325( C129 C325 ) C129_=_C326( C129 C326 ) C129_=_C327( C129 C327 ) \nC129_=_C328( C129 C328 ) C129_=_C329( C129 C329 ) C129_=_C330( C129 C330 ) C129_=_C331( C129 C331 ) C129_=_C332( C129 C332 ) C129_=_C333( C129 C333 ) \nC129_=_C334( C129 C33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63( C130 C263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279( C131 C279 ) C131_=_C319( C131 C31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244( C132 C244 ) C132_=_C265( C132 C265 ) \nC132_=_C308( C132 C308 ) C132_=_C321( C132 C321 ) C133_=_C134( C133 C134 ) C133_=_C135( C133 C135 ) C133_=_C136( C133 C136 ) C133_=_C137( C133 C137 ) \nC133_=_C138( C133 C138 ) C133_=_C139( C133 C139 ) C133_=_C140( C133 C140 ) C133_=_C141( C133 C141 ) C133_=_C142( C133 C142 ) C133_=_C143( C133 C143 ) \nC133_=_C144( C133 C144 ) C133_=_C145( C133 C145 ) C133_=_C245( C133 C245 ) C133_=_C266( C133 C266 ) C133_=_C309( C133 C309 ) C133_=_C322( C133 C322 ) \nC134_=_C135( C134 C135 ) C134_=_C136( C134 C136 ) C134_=_C137( C134 C137 ) C134_=_C138( C134 C138 ) C134_=_C139( C134 C139 ) C134_=_C140( C134 C140 ) \nC134_=_C141( C134 C141 ) C134_=_C142( C134 C142 ) C134_=_C143( C134 C143 ) C134_=_C144( C134 C144 ) C134_=_C145( C134 C145 ) C134_=_C267( C134 C267 ) \nC135_=_C136( C135 C136 ) C135_=_C137( C135 C137 ) C135_=_C138( C135 C138 ) C135_=_C139( C135 C139 ) C135_=_C140( C135 C140 ) C135_=_C141( C135 C141 ) \nC135_=_C142( C135 C142 ) C135_=_C143( C135 C143 ) C135_=_C144( C135 C144 ) C135_=_C145( C135 C145 ) C135_=_C246( C135 C246 ) C135_=_C268( C135 C268 ) \nC135_=_C310( C135 C310 ) C135_=_C323( C135 C323 ) C136_=_C137( C136 C137 ) C136_=_C138( C136 C138 ) C136_=_C139( C136 C139 ) C136_=_C140( C136 C140 ) \nC136_=_C141( C136 C141 ) C136_=_C142( C136 C142 ) C136_=_C143( C136 C143 ) C136_=_C144( C136 C144 ) C136_=_C145( C136 C145 ) C136_=_C269( C136 C269 ) \nC137_=_C138( C137 C138 ) C137_=_C139( C137 C139 ) C137_=_C140( C137 C140 ) C137_=_C141( C137 C141 ) C137_=_C142( C137 C142 ) C137_=_C143( C137 C143 ) \nC137_=_C144( C137 C144 ) C137_=_C145( C137 C145 ) C137_=_C270( C137 C270 ) C138_=_C139( C138 C139 ) C138_=_C140( C138 C140 ) C138_=_C141( C138 C141 ) \nC138_=_C142( C138 C142 ) C138_=_C143( C138 C143 ) C138_=_C144( C138 C144 ) C138_=_C145( C138 C145 ) C138_=_C284( C138 C284 ) C138_=_C324( C138 C324 ) \nC139_=_C140( C139 C140 ) C139_=_C141( C139 C141 ) C139_=_C142( C139 C142 ) C139_=_C143( C139 C143 ) C139_=_C144( C139 C144 ) C139_=_C145( C139 C145 ) \nC139_=_C286( C139 C286 ) C139_=_C325( C139 C325 ) C140_=_C141( C140 C141 ) C140_=_C142( C140 C142 ) C140_=_C143( C140 C143 ) C140_=_C144( C140 C144 ) \nC140_=_C145( C140 C145 ) C140_=_C288( C140 C288 ) C140_=_C329( C140 C329 ) C141_=_C142( C141 C142 ) C141_=_C143( C141 C143 ) C141_=_C144( C141 C144 ) \nC141_=_C145( C141 C145 ) C141_=_C289( C141 C289 ) C141_=_C330( C141 C330 ) C142_=_C143( C142 C143 ) C142_=_C144( C142 C144 ) C142_=_C145( C142 C145 ) \nC142_=_C272( C142 C272 ) C143_=_C144( C143 C144 ) C143_=_C145( C143 C145 ) C143_=_C256( C143 C256 ) C143_=_C273( C143 C273 ) C143_=_C315( C143 C315 ) \nC143_=_C332( C143 C332 ) C144_=_C145( C144 C145 ) C144_=_C274( C144 C274 ) C145_=_C292( C145 C292 ) C145_=_C333( C145 C333 ) C150_=_C151( C150 C151 ) \nC150_=_C152( C150 C152 ) C150_=_C154( C150 C154 ) C150_=_C156( C150 C156 ) C150_=_C242( C150 C242 ) C150_=_C243( C150 C243 ) C150_=_C244( C150 C244 ) \nC150_=_C245( C150 C245 ) C150_=_C246( C150 C246 ) C150_=_C247( C150 C247 ) C150_=_C248( C150 C248 ) C150_=_C249( C150 C249 ) C150_=_C250( C150 C250 ) \nC150_=_C251( C150 C251 ) C150_=_C252( C150 C252 ) C150_=_C253( C150 C253 ) C150_=_C254( C150 C254 ) C150_=_C255( C150 C255 ) C150_=_C256( C150 C256 ) \nC150_=_C257( C150 C257 ) C150_=_C258( C150 C258 ) C151_=_C152( C151 C152 ) C151_=_C154( C151 C154 ) C151_=_C156( C151 C156 ) C151_=_C171( C151 C171 ) \nC151_=_C186( C151 C186 ) C151_=_C221( C151 C221 ) C151_=_C259( C151 C259 ) C151_=_C261( C151 C261 ) C151_=_C262( C151 C262 ) C151_=_C263( C151 C263 ) \nC151_=_C264( C151 C264 ) C151_=_C265( C151 C265 ) C151_=_C266( C151 C266 ) C151_=_C267( C151 C267 ) C151_=_C268( C151 C268 ) C151_=_C269( C151 C269</w:t>
      </w:r>
    </w:p>
    <w:p>
      <w:pPr>
        <w:pStyle w:val="PreformattedText"/>
        <w:bidi w:val="0"/>
        <w:spacing w:before="0" w:after="0"/>
        <w:jc w:val="left"/>
        <w:rPr/>
      </w:pPr>
      <w:r>
        <w:rPr/>
        <w:t xml:space="preserve"> </w:t>
      </w:r>
      <w:r>
        <w:rPr/>
        <w:t>) \nC151_=_C270( C151 C270 ) C151_=_C271( C151 C271 ) C151_=_C272( C151 C272 ) C151_=_C273( C151 C273 ) C151_=_C274( C151 C274 ) C152_=_C154( C152 C154 ) \nC152_=_C156( C152 C156 ) C152_=_C172( C152 C172 ) C152_=_C205( C152 C205 ) C152_=_C222( C152 C222 ) C152_=_C275( C152 C275 ) C152_=_C276( C152 C276 ) \nC152_=_C279( C152 C279 ) C152_=_C280( C152 C280 ) C152_=_C281( C152 C281 ) C152_=_C282( C152 C282 ) C152_=_C283( C152 C283 ) C152_=_C284( C152 C284 ) \nC152_=_C285( C152 C285 ) C152_=_C286( C152 C286 ) C152_=_C287( C152 C287 ) C152_=_C288( C152 C288 ) C152_=_C289( C152 C289 ) C152_=_C290( C152 C290 ) \nC152_=_C291( C152 C291 ) C152_=_C292( C152 C292 ) C154_=_C156( C154 C156 ) C154_=_C174( C154 C174 ) C154_=_C188( C154 C188 ) C154_=_C207( C154 C207 ) \nC154_=_C224( C154 C224 ) C154_=_C276( C154 C276 ) C154_=_C293( C154 C293 ) C154_=_C304( C154 C304 ) C154_=_C305( C154 C305 ) C154_=_C306( C154 C306 ) \nC154_=_C307( C154 C307 ) C154_=_C308( C154 C308 ) C154_=_C309( C154 C309 ) C154_=_C310( C154 C310 ) C154_=_C311( C154 C311 ) C154_=_C312( C154 C312 ) \nC154_=_C313( C154 C313 ) C154_=_C314( C154 C314 ) C154_=_C315( C154 C315 ) C156_=_C191( C156 C191 ) C156_=_C209( C156 C209 ) C156_=_C225( C156 C225 ) \nC156_=_C243( C156 C243 ) C156_=_C335( C156 C335 ) C156_=_C348( C156 C348 ) C156_=_C349( C156 C349 ) C156_=_C350( C156 C350 ) C156_=_C351( C156 C351 ) \nC156_=_C352( C156 C352 ) C156_=_C353( C156 C353 ) C156_=_C354( C156 C354 ) C156_=_C355( C156 C355 ) C156_=_C356( C156 C356 ) C156_=_C357( C156 C357 ) \nC156_=_C358( C156 C358 ) C156_=_C359( C156 C359 ) C156_=_C360( C156 C360 ) C156_=_C361( C156 C361 ) C156_=_C362( C156 C362 ) C156_=_C363( C156 C363 ) \nC171_=_C172( C171 C172 ) C171_=_C174( C171 C174 ) C171_=_C186( C171 C186 ) C171_=_C221( C171 C221 ) C171_=_C259( C171 C259 ) C171_=_C261( C171 C261 ) \nC171_=_C262( C171 C262 ) C171_=_C263( C171 C263 ) C171_=_C264( C171 C264 ) C171_=_C265( C171 C265 ) C171_=_C266( C171 C266 ) C171_=_C267( C171 C267 ) \nC171_=_C268( C171 C268 ) C171_=_C269( C171 C269 ) C171_=_C270( C171 C270 ) C171_=_C271( C171 C271 ) C171_=_C272( C171 C272 ) C171_=_C273( C171 C273 ) \nC171_=_C274( C171 C274 ) C172_=_C174( C172 C174 ) C172_=_C205( C172 C205 ) C172_=_C222( C172 C222 ) C172_=_C275( C172 C275 ) C172_=_C276( C172 C276 ) \nC172_=_C279( C172 C279 ) C172_=_C280( C172 C280 ) C172_=_C281( C172 C281 ) C172_=_C282( C172 C282 ) C172_=_C283( C172 C283 ) C172_=_C284( C172 C284 ) \nC172_=_C285( C172 C285 ) C172_=_C286( C172 C286 ) C172_=_C287( C172 C287 ) C172_=_C288( C172 C288 ) C172_=_C289( C172 C289 ) C172_=_C290( C172 C290 ) \nC172_=_C291( C172 C291 ) C172_=_C292( C172 C292 ) C174_=_C188( C174 C188 ) C174_=_C207( C174 C207 ) C174_=_C224( C174 C224 ) C174_=_C276( C174 C276 ) \nC174_=_C293( C174 C293 ) C174_=_C304( C174 C304 ) C174_=_C305( C174 C305 ) C174_=_C306( C174 C306 ) C174_=_C307( C174 C307 ) C174_=_C308( C174 C308 ) \nC174_=_C309( C174 C309 ) C174_=_C310( C174 C310 ) C174_=_C311( C174 C311 ) C174_=_C312( C174 C312 ) C174_=_C313( C174 C313 ) C174_=_C314( C174 C314 ) \nC174_=_C315( C174 C315 ) C186_=_C188( C186 C188 ) C186_=_C189( C186 C189 ) C186_=_C191( C186 C191 ) C186_=_C221( C186 C221 ) C186_=_C259( C186 C259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8_=_C189( C188 C189 ) C188_=_C191( C188 C191 ) C188_=_C207( C188 C207 ) C188_=_C224( C188 C224 ) \nC188_=_C276( C188 C276 ) C188_=_C293( C188 C293 ) C188_=_C304( C188 C304 ) C188_=_C305( C188 C305 ) C188_=_C306( C188 C306 ) C188_=_C307( C188 C307 ) \nC188_=_C308( C188 C308 ) C188_=_C309( C188 C309 ) C188_=_C310( C188 C310 ) C188_=_C311( C188 C311 ) C188_=_C312( C188 C312 ) C188_=_C313( C188 C313 ) \nC188_=_C314( C188 C314 ) C188_=_C315( C188 C315 ) C189_=_C191( C189 C191 ) C189_=_C242( C189 C242 ) C189_=_C261( C189 C261 ) C189_=_C304( C189 C304 ) \nC189_=_C316( C189 C316 ) C189_=_C318( C189 C318 ) C189_=_C319( C189 C319 ) C189_=_C320( C189 C320 ) C189_=_C321( C189 C321 ) C189_=_C322( C189 C322 ) \nC189_=_C323( C189 C323 ) C189_=_C324( C189 C324 ) C189_=_C325( C189 C325 ) C189_=_C326( C189 C326 ) C189_=_C327( C189 C327 ) C189_=_C328( C189 C328 ) \nC189_=_C329( C189 C329 ) C189_=_C330( C189 C330 ) C189_=_C331( C189 C331 ) C189_=_C332( C189 C332 ) C189_=_C333( C189 C333 ) C189_=_C334( C189 C334 ) \nC191_=_C209( C191 C209 ) C191_=_C225( C191 C225 ) C191_=_C243( C191 C243 ) C191_=_C335( C191 C335 ) C191_=_C348( C191 C348 ) C191_=_C349( C191 C349 ) \nC191_=_C350( C191 C350 ) C191_=_C351( C191 C351 ) C191_=_C352( C191 C352 ) C191_=_C353( C191 C353 ) C191_=_C354( C191 C354 ) C191_=_C355( C191 C355 ) \nC191_=_C356( C191 C356 ) C191_=_C357( C191 C357 ) C191_=_C358( C191 C358 ) C191_=_C359( C191 C359 ) C191_=_C360( C191 C360 ) C191_=_C361( C191 C361 ) \nC191_=_C362( C191 C362 ) C191_=_C363( C191 C363 ) C205_=_C207( C205 C207 ) C205_=_C209( C205 C209 ) C205_=_C222( C205 C222 ) C205_=_C275( C205 C275 ) \nC205_=_C276( C205 C276 ) C205_=_C279( C205 C279 ) C205_=_C280( C205 C280 ) C205_=_C281( C205 C281 ) C205_=_C282( C205 C282 ) C205_=_C283( C205 C283 ) \nC205_=_C284( C205 C284 ) C205_=_C285( C205 C285 ) C205_=_C286( C205 C286 ) C205_=_C287( C205 C287 ) C205_=_C288( C205 C288 ) C205_=_C289( C205 C289 ) \nC205_=_C290( C205 C290 ) C205_=_C291( C205 C291 ) C205_=_C292( C205 C292 ) C207_=_C209( C207 C209 ) C207_=_C224( C207 C224 ) C207_=_C276( C207 C276 ) \nC207_=_C293( C207 C293 ) C207_=_C304( C207 C304 ) C207_=_C305( C207 C305 ) C207_=_C306( C207 C306 ) C207_=_C307( C207 C307 ) C207_=_C308( C207 C308 ) \nC207_=_C309( C207 C309 ) C207_=_C310( C207 C310 ) C207_=_C311( C207 C311 ) C207_=_C312( C207 C312 ) C207_=_C313( C207 C313 ) C207_=_C314( C207 C314 ) \nC207_=_C315( C207 C315 ) C209_=_C225( C209 C225 ) C209_=_C243( C209 C243 ) C209_=_C335( C209 C335 ) C209_=_C348( C209 C348 ) C209_=_C349( C209 C349 ) \nC209_=_C350( C209 C350 ) C209_=_C351( C209 C351 ) C209_=_C352( C209 C352 ) C209_=_C353( C209 C353 ) C209_=_C354( C209 C354 ) C209_=_C355( C209 C355 ) \nC209_=_C356( C209 C356 ) C209_=_C357( C209 C357 ) C209_=_C358( C209 C358 ) C209_=_C359( C209 C359 ) C209_=_C360( C209 C360 ) C209_=_C361( C209 C361 ) \nC209_=_C362( C209 C362 ) C209_=_C363( C209 C363 ) C221_=_C222( C221 C222 ) C221_=_C224( C221 C224 ) C221_=_C225( C221 C225 ) C221_=_C259( C221 C259 ) \nC221_=_C261( C221 C261 ) C221_=_C262( C221 C262 ) C221_=_C263( C221 C263 ) C221_=_C264( C221 C264 ) C221_=_C265( C221 C265 ) C221_=_C266( C221 C266 ) \nC221_=_C267( C221 C267 ) C221_=_C268( C221 C268 ) C221_=_C269( C221 C269 ) C221_=_C270( C221 C270 ) C221_=_C271( C221 C271 ) C221_=_C272( C221 C272 ) \nC221_=_C273( C221 C273 ) C221_=_C274( C221 C274 ) C222_=_C224( C222 C224 ) C222_=_C225( C222 C225 ) C222_=_C275( C222 C275 ) C222_=_C276( C222 C276 ) \nC222_=_C279( C222 C279 ) C222_=_C280( C222 C280 ) C222_=_C281( C222 C281 ) C222_=_C282( C222 C282 ) C222_=_C283( C222 C283 ) C222_=_C284( C222 C284 ) \nC222_=_C285( C222 C285 ) C222_=_C286( C222 C286 ) C222_=_C287( C222 C287 ) C222_=_C288( C222 C288 ) C222_=_C289( C222 C289 ) C222_=_C290( C222 C290 ) \nC222_=_C291( C222 C291 ) C222_=_C292( C222 C292 ) C224_=_C225( C224 C225 ) C224_=_C276( C224 C276 ) C224_=_C293( C224 C293 ) C224_=_C304( C224 C304 ) \nC224_=_C305( C224 C305 ) C224_=_C306( C224 C306 ) C224_=_C307( C224 C307 ) C224_=_C308( C224 C308 ) C224_=_C309( C224 C309 ) C224_=_C310( C224 C310 ) \nC224_=_C311( C224 C311 ) C224_=_C312( C224 C312 ) C224_=_C313( C224 C313 ) C224_=_C314( C224 C314 ) C224_=_C315( C224 C315 ) C225_=_C243( C225 C243 ) \nC225_=_C335( C225 C335 ) C225_=_C348( C225 C348 ) C225_=_C349( C225 C349 ) C225_=_C350( C225 C350 ) C225_=_C351( C225 C351 ) C225_=_C352( C225 C352 ) \nC225_=_C353( C225 C353 ) C225_=_C354( C225 C354 ) C225_=_C355( C225 C355 ) C225_=_C356( C225 C356 ) C225_=_C357( C225 C357 ) C225_=_C358( C225 C358 ) \nC225_=_C359( C225 C359 ) C225_=_C360( C225 C360 ) C225_=_C361( C225 C361 ) C225_=_C362( C225 C362 ) C225_=_C363( C225 C363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61( C242 C261 ) C242_=_C304( C242 C304 ) C242_=_C316( C242 C316 ) \nC242_=_C318( C242 C318 ) C242_=_C319( C242 C319 ) C242_=_C320( C242 C320 ) C242_=_C321( C242 C321 ) C242_=_C322( C242 C322 ) C242_=_C323( C242 C323 ) \nC242_=_C324( C242 C324 ) C242_=_C325( C242 C325 ) C242_=_C326( C242 C326 ) C242_=_C327( C242 C327 ) C242_=_C328( C242 C328 ) C242_=_C329( C242 C329 ) \nC242_=_C330( C242 C330 ) C242_=_C331( C242 C331 ) C242_=_C332( C242 C332 ) C242_=_C333( C242 C333 ) C242_=_C334( C242 C334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335( C243 C335 ) C243_=_C348( C243 C348 ) C243_=_C349( C243 C349 ) C243_=_C350( C243 C350 ) \nC243_=_C351( C243 C351 ) C243_=_C352( C243 C352 ) C243_=_C353( C243 C353 ) C243_=_C354( C243 C354 ) C243_=_C355( C243 C355 ) C243_=_C356( C243 C356 ) \nC243_=_C357( C243 C357 ) C243_=_C358( C243 C358 ) C243_=_C359( C243 C359 ) C243_=_C360( C243 C360 ) C243_=_C361( C243 C361 ) C243_=_C362( C243 C362 ) \nC243_=_C363( C243</w:t>
      </w:r>
    </w:p>
    <w:p>
      <w:pPr>
        <w:pStyle w:val="PreformattedText"/>
        <w:bidi w:val="0"/>
        <w:spacing w:before="0" w:after="0"/>
        <w:jc w:val="left"/>
        <w:rPr/>
      </w:pPr>
      <w:r>
        <w:rPr/>
        <w:t xml:space="preserve"> </w:t>
      </w:r>
      <w:r>
        <w:rPr/>
        <w:t>C363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65( C244 C265 ) C244_=_C308( C244 C308 ) C244_=_C321( C244 C32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66( C245 C266 ) C245_=_C309( C245 C309 ) C245_=_C322( C245 C322 ) C246_=_C247( C246 C247 ) C246_=_C248( C246 C248 ) \nC246_=_C249( C246 C249 ) C246_=_C250( C246 C250 ) C246_=_C251( C246 C251 ) C246_=_C252( C246 C252 ) C246_=_C253( C246 C253 ) C246_=_C254( C246 C254 ) \nC246_=_C255( C246 C255 ) C246_=_C256( C246 C256 ) C246_=_C257( C246 C257 ) C246_=_C258( C246 C258 ) C246_=_C268( C246 C268 ) C246_=_C310( C246 C310 ) \nC246_=_C323( C246 C323 ) C247_=_C248( C247 C248 ) C247_=_C249( C247 C249 ) C247_=_C250( C247 C250 ) C247_=_C251( C247 C251 ) C247_=_C252( C247 C252 ) \nC247_=_C253( C247 C253 ) C247_=_C254( C247 C254 ) C247_=_C255( C247 C255 ) C247_=_C256( C247 C256 ) C247_=_C257( C247 C257 ) C247_=_C258( C247 C258 ) \nC247_=_C351( C247 C351 ) C248_=_C249( C248 C249 ) C248_=_C250( C248 C250 ) C248_=_C251( C248 C251 ) C248_=_C252( C248 C252 ) C248_=_C253( C248 C253 ) \nC248_=_C254( C248 C254 ) C248_=_C255( C248 C255 ) C248_=_C256( C248 C256 ) C248_=_C257( C248 C257 ) C248_=_C258( C248 C258 ) C248_=_C352( C248 C352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1_=_C356( C251 C356 ) C252_=_C253( C252 C253 ) C252_=_C254( C252 C254 ) C252_=_C255( C252 C255 ) C252_=_C256( C252 C256 ) C252_=_C257( C252 C257 ) \nC252_=_C258( C252 C258 ) C253_=_C254( C253 C254 ) C253_=_C255( C253 C255 ) C253_=_C256( C253 C256 ) C253_=_C257( C253 C257 ) C253_=_C258( C253 C258 ) \nC253_=_C361( C253 C361 ) C254_=_C255( C254 C255 ) C254_=_C256( C254 C256 ) C254_=_C257( C254 C257 ) C254_=_C258( C254 C258 ) C255_=_C256( C255 C256 ) \nC255_=_C257( C255 C257 ) C255_=_C258( C255 C258 ) C255_=_C291( C255 C291 ) C255_=_C362( C255 C362 ) C256_=_C257( C256 C257 ) C256_=_C258( C256 C258 ) \nC256_=_C273( C256 C273 ) C256_=_C315( C256 C315 ) C256_=_C332( C256 C332 ) C257_=_C258( C257 C258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93( C259 C29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04( C261 C304 ) C261_=_C316( C261 C316 ) C261_=_C318( C261 C318 ) \nC261_=_C319( C261 C319 ) C261_=_C320( C261 C320 ) C261_=_C321( C261 C321 ) C261_=_C322( C261 C322 ) C261_=_C323( C261 C323 ) C261_=_C324( C261 C324 ) \nC261_=_C325( C261 C325 ) C261_=_C326( C261 C326 ) C261_=_C327( C261 C327 ) C261_=_C328( C261 C328 ) C261_=_C329( C261 C329 ) C261_=_C330( C261 C330 ) \nC261_=_C331( C261 C331 ) C261_=_C332( C261 C332 ) C261_=_C333( C261 C333 ) C261_=_C334( C261 C334 ) C262_=_C263( C262 C263 ) C262_=_C264( C262 C264 ) \nC262_=_C265( C262 C265 ) C262_=_C266( C262 C266 ) C262_=_C267( C262 C267 ) C262_=_C268( C262 C268 ) C262_=_C269( C262 C269 ) C262_=_C270( C262 C270 ) \nC262_=_C271( C262 C271 ) C262_=_C272( C262 C272 ) C262_=_C273( C262 C273 ) C262_=_C274( C262 C274 ) C262_=_C305( C262 C305 ) C262_=_C316( C262 C316 ) \nC262_=_C335( C262 C335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4_=_C306( C264 C306 ) C265_=_C266( C265 C266 ) \nC265_=_C267( C265 C267 ) C265_=_C268( C265 C268 ) C265_=_C269( C265 C269 ) C265_=_C270( C265 C270 ) C265_=_C271( C265 C271 ) C265_=_C272( C265 C272 ) \nC265_=_C273( C265 C273 ) C265_=_C274( C265 C274 ) C265_=_C308( C265 C308 ) C265_=_C321( C265 C321 ) C266_=_C267( C266 C267 ) C266_=_C268( C266 C268 ) \nC266_=_C269( C266 C269 ) C266_=_C270( C266 C270 ) C266_=_C271( C266 C271 ) C266_=_C272( C266 C272 ) C266_=_C273( C266 C273 ) C266_=_C274( C266 C274 ) \nC266_=_C309( C266 C309 ) C266_=_C322( C266 C322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8_=_C310( C268 C310 ) C268_=_C323( C268 C323 ) C269_=_C270( C269 C270 ) \nC269_=_C271( C269 C271 ) C269_=_C272( C269 C272 ) C269_=_C273( C269 C273 ) C269_=_C274( C269 C274 ) C270_=_C271( C270 C271 ) C270_=_C272( C270 C272 ) \nC270_=_C273( C270 C273 ) C270_=_C274( C270 C274 ) C271_=_C272( C271 C272 ) C271_=_C273( C271 C273 ) C271_=_C274( C271 C274 ) C271_=_C314( C271 C314 ) \nC272_=_C273( C272 C273 ) C272_=_C274( C272 C274 ) C273_=_C274( C273 C274 ) C273_=_C315( C273 C315 ) C273_=_C332( C273 C332 ) C275_=_C276( C275 C276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304( C276 C304 ) C276_=_C305( C276 C305 ) C276_=_C306( C276 C306 ) C276_=_C307( C276 C307 ) C276_=_C308( C276 C308 ) C276_=_C309( C276 C309 ) \nC276_=_C310( C276 C310 ) C276_=_C311( C276 C311 ) C276_=_C312( C276 C312 ) C276_=_C313( C276 C313 ) C276_=_C314( C276 C314 ) C276_=_C315( C276 C31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319( C279 C319 ) C280_=_C281( C280 C281 ) C280_=_C282( C280 C282 ) C280_=_C283( C280 C283 ) C280_=_C284( C280 C284 ) \nC280_=_C285( C280 C285 ) C280_=_C286( C280 C286 ) C280_=_C287( C280 C287 ) C280_=_C288( C280 C288 ) C280_=_C289( C280 C289 ) C280_=_C290( C280 C290 ) \nC280_=_C291( C280 C291 ) C280_=_C292( C280 C292 ) C280_=_C349( C280 C349 ) C281_=_C282( C281 C282 ) C281_=_C283( C281 C283 ) C281_=_C284( C281 C284 ) \nC281_=_C285( C281 C285 ) C281_=_C286( C281 C286 ) C281_=_C287( C281 C287 ) C281_=_C288( C281 C288 ) C281_=_C289( C281 C289 ) C281_=_C290( C281 C290 ) \nC281_=_C291( C281 C291 ) C281_=_C292( C281 C292 ) C281_=_C307( C281 C307 ) C282_=_C283( C282 C283 ) C282_=_C284( C282 C284 ) C282_=_C285( C282 C285 ) \nC282_=_C286( C282 C286 ) C282_=_C287( C282 C287 ) C282_=_C288( C282 C288 ) C282_=_C289( C282 C289 ) C282_=_C290( C282 C290 ) C282_=_C291( C282 C291 ) \nC282_=_C292( C282 C292 ) C282_=_C311( C282 C311 ) C283_=_C284( C283 C284 ) C283_=_C285( C283 C285 ) C283_=_C286( C283 C286 ) C283_=_C287( C283 C287 ) \nC283_=_C288( C283 C288 ) C283_=_C289( C283 C289 ) C283_=_C290( C283 C290 ) C283_=_C291( C283 C291 ) C283_=_C292( C283 C292 ) C283_=_C312( C283 C312 ) \nC284_=_C285( C284 C285 ) C284_=_C286( C284 C286 ) C284_=_C287( C284 C287 ) C284_=_C288( C284 C288 ) C284_=_C289( C284 C289 ) C284_=_C290( C284 C290 ) \nC284_=_C291( C284 C291 ) C284_=_C292( C284 C292 ) C284_=_C324( C284 C324 ) C285_=_C286( C285 C286 ) C285_=_C287( C285 C287 ) C285_=_C288( C285 C288 ) \nC285_=_C289( C285 C289 ) C285_=_C290( C285 C290 ) C285_=_C291( C285 C291 ) C285_=_C292( C285 C292 ) C285_=_C353( C285 C353 ) C286_=_C287( C286 C287 ) \nC286_=_C288( C286 C288 ) C286_=_C289( C286 C289 ) C286_=_C290( C286 C290 ) C286_=_C291( C286 C291 ) C286_=_C292( C286 C292 ) C286_=_C325( C286 C325 ) \nC287_=_C288( C287 C288 ) C287_=_C289(</w:t>
      </w:r>
    </w:p>
    <w:p>
      <w:pPr>
        <w:pStyle w:val="PreformattedText"/>
        <w:bidi w:val="0"/>
        <w:spacing w:before="0" w:after="0"/>
        <w:jc w:val="left"/>
        <w:rPr/>
      </w:pPr>
      <w:r>
        <w:rPr/>
        <w:t xml:space="preserve"> </w:t>
      </w:r>
      <w:r>
        <w:rPr/>
        <w:t>C287 C289 ) C287_=_C290( C287 C290 ) C287_=_C291( C287 C291 ) C287_=_C292( C287 C292 ) C287_=_C313( C287 C313 ) \nC287_=_C354( C287 C354 ) C288_=_C289( C288 C289 ) C288_=_C290( C288 C290 ) C288_=_C291( C288 C291 ) C288_=_C292( C288 C292 ) C288_=_C329( C288 C329 ) \nC289_=_C290( C289 C290 ) C289_=_C291( C289 C291 ) C289_=_C292( C289 C292 ) C289_=_C330( C289 C330 ) C290_=_C291( C290 C291 ) C290_=_C292( C290 C292 ) \nC290_=_C360( C290 C360 ) C291_=_C292( C291 C292 ) C291_=_C362( C291 C362 ) C292_=_C333( C292 C333 ) C293_=_C304( C293 C304 ) C293_=_C305( C293 C305 ) \nC293_=_C306( C293 C306 ) C293_=_C307( C293 C307 ) C293_=_C308( C293 C308 ) C293_=_C309( C293 C309 ) C293_=_C310( C293 C310 ) C293_=_C311( C293 C311 ) \nC293_=_C312( C293 C312 ) C293_=_C313( C293 C313 ) C293_=_C314( C293 C314 ) C293_=_C315( C293 C315 ) C304_=_C305( C304 C305 ) C304_=_C306( C304 C306 ) \nC304_=_C307( C304 C307 ) C304_=_C308( C304 C308 ) C304_=_C309( C304 C309 ) C304_=_C310( C304 C310 ) C304_=_C311( C304 C311 ) C304_=_C312( C304 C312 ) \nC304_=_C313( C304 C313 ) C304_=_C314( C304 C314 ) C304_=_C315( C304 C315 ) C304_=_C316( C304 C316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04_=_C334( C304 C334 ) C305_=_C306( C305 C306 ) C305_=_C307( C305 C307 ) C305_=_C308( C305 C308 ) \nC305_=_C309( C305 C309 ) C305_=_C310( C305 C310 ) C305_=_C311( C305 C311 ) C305_=_C312( C305 C312 ) C305_=_C313( C305 C313 ) C305_=_C314( C305 C314 ) \nC305_=_C315( C305 C315 ) C305_=_C316( C305 C316 ) C305_=_C335( C305 C33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8_=_C321( C308 C321 ) C309_=_C310( C309 C310 ) C309_=_C311( C309 C311 ) \nC309_=_C312( C309 C312 ) C309_=_C313( C309 C313 ) C309_=_C314( C309 C314 ) C309_=_C315( C309 C315 ) C309_=_C322( C309 C322 ) C310_=_C311( C310 C311 ) \nC310_=_C312( C310 C312 ) C310_=_C313( C310 C313 ) C310_=_C314( C310 C314 ) C310_=_C315( C310 C315 ) C310_=_C323( C310 C323 ) C311_=_C312( C311 C312 ) \nC311_=_C313( C311 C313 ) C311_=_C314( C311 C314 ) C311_=_C315( C311 C315 ) C312_=_C313( C312 C313 ) C312_=_C314( C312 C314 ) C312_=_C315( C312 C315 ) \nC313_=_C314( C313 C314 ) C313_=_C315( C313 C315 ) C313_=_C354( C313 C354 ) C314_=_C315( C314 C315 ) C315_=_C332( C315 C332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48( C318 C348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50( C320 C350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55( C326 C355 ) C327_=_C328( C327 C328 ) C327_=_C329( C327 C329 ) C327_=_C330( C327 C330 ) C327_=_C331( C327 C331 ) \nC327_=_C332( C327 C332 ) C327_=_C333( C327 C333 ) C327_=_C334( C327 C334 ) C327_=_C357( C327 C357 ) C328_=_C329( C328 C329 ) C328_=_C330( C328 C330 ) \nC328_=_C331( C328 C331 ) C328_=_C332( C328 C332 ) C328_=_C333( C328 C333 ) C328_=_C334( C328 C334 ) C328_=_C358( C328 C358 ) C329_=_C330( C329 C330 ) \nC329_=_C331( C329 C331 ) C329_=_C332( C329 C332 ) C329_=_C333( C329 C333 ) C329_=_C334( C329 C334 ) C330_=_C331( C330 C331 ) C330_=_C332( C330 C332 ) \nC330_=_C333( C330 C333 ) C330_=_C334( C330 C334 ) C331_=_C332( C331 C332 ) C331_=_C333( C331 C333 ) C331_=_C334( C331 C334 ) C331_=_C359( C331 C359 ) \nC332_=_C333( C332 C333 ) C332_=_C334( C332 C334 ) C333_=_C334( C333 C334 ) C334_=_C363( C334 C363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1_=_C352( C351 C352 ) C351_=_C353( C351 C353 ) C351_=_C354( C351 C354 ) C351_=_C355( C351 C355 ) \nC351_=_C356( C351 C356 ) C351_=_C357( C351 C357 ) C351_=_C358( C351 C358 ) C351_=_C359( C351 C359 ) C351_=_C360( C351 C360 ) C351_=_C361( C351 C361 ) \nC351_=_C362( C351 C362 ) C351_=_C363( C351 C363 ) C352_=_C353( C352 C353 ) C352_=_C354( C352 C354 ) C352_=_C355( C352 C355 ) C352_=_C356( C352 C356 ) \nC352_=_C357( C352 C357 ) C352_=_C358( C352 C358 ) C352_=_C359( C352 C359 ) C352_=_C360( C352 C360 ) C352_=_C361( C352 C361 ) C352_=_C362( C352 C362 ) \nC352_=_C363( C352 C363 ) C353_=_C354( C353 C354 ) C353_=_C355( C353 C355 ) C353_=_C356( C353 C356 ) C353_=_C357( C353 C357 ) C353_=_C358( C353 C358 ) \nC353_=_C359( C353 C359 ) C353_=_C360( C353 C360 ) C353_=_C361( C353 C361 ) C353_=_C362( C353 C362 ) C353_=_C363( C353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w:t>
      </w:r>
    </w:p>
    <w:p>
      <w:pPr>
        <w:pStyle w:val="PreformattedText"/>
        <w:bidi w:val="0"/>
        <w:spacing w:before="0" w:after="0"/>
        <w:jc w:val="left"/>
        <w:rPr/>
      </w:pPr>
      <w:r>
        <w:rPr/>
        <w:t xml:space="preserve"> </w:t>
      </w:r>
      <w:r>
        <w:rPr/>
        <w:t>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108-&gt;155[label="166: C2 C3 C7 C8 C10 \nC11 C32 C33 C35 C36 C50 \nC51 C56 C57 C75 C76 C78 \nC79 C80 C81 C100 C101 C102 \nC106 C109 C110 C111 C112 C113 \nC114 C115 C116 C117 C118 C119 \nC120 C121 C122 C123 C124 C130 \nC131 C132 C133 C134 C135 C136 \nC137 C138 C139 C140 C141 C142 \nC143 C144 C145 C150 C151 C152 \nC154 C156 C171 C172 C174 C186 \nC188 C189 C191 C205 C207 C209 \nC221 C222 C224 C225 C244 C245 \nC246 C247 C248 C249 C250 C251 \nC252 C253 C254 C255 C256 C257 \nC258 C259 C262 C263 C264 C265 \nC266 C267 C268 C269 C270 C271 \nC272 C273 C274 C275 C279 C280 \nC281 C282 C283 C284 C285 C286 \nC287 C288 C289 C290 C291 C292 \nC293 C305 C306 C307 C308 C309 \nC310 C311 C312 C313 C314 C315 \nC316 C318 C319 C320 C321 C322 \nC323 C324 C325 C326 C327 C328 \nC329 C330 C331 C332 C333 C334 \nC335 C348 C349 C350 C351 C352 \nC353 C354 C355 C356 C357 C358 \nC359 C360 C361 C362 C363 \n1864: C2_=_C3 ,C2_=_C7 ,C2_=_C8 ,C2_=_C10 ,C2_=_C11 ,\nC2_=_C50 ,C2_=_C75 ,C2_=_C100 ,C2_=_C101 ,C2_=_C102 ,C2_=_C106 ,\nC2_=_C109 ,C2_=_C110 ,C2_=_C111 ,C2_=_C112 ,C2_=_C113 ,C2_=_C114 ,\nC2_=_C115 ,C2_=_C116 ,C2_=_C117 ,C2_=_C118 ,C2_=_C119 ,C2_=_C120 ,\nC2_=_C121 ,C2_=_C122 ,C2_=_C123 ,C3_=_C7 ,C3_=_C8 ,C3_=_C10 ,\nC3_=_C11 ,C3_=_C51 ,C3_=_C76 ,C3_=_C124 ,C3_=_C130 ,C3_=_C131 ,\nC3_=_C132 ,C3_=_C133 ,C3_=_C134 ,C3_=_C135 ,C3_=_C136 ,C3_=_C137 ,\nC3_=_C138 ,C3_=_C139 ,C3_=_C140 ,C3_=_C141 ,C3_=_C142 ,C3_=_C143 ,\nC3_=_C144 ,C3_=_C145 ,C7_=_C8 ,C7_=_C10 ,C7_=_C11 ,C7_=_C32 ,\nC7_=_C56 ,C7_=_C78 ,C7_=_C150 ,C7_=_C244 ,C7_=_C245 ,C7_=_C246 ,\nC7_=_C247 ,C7_=_C248 ,C7_=_C249 ,C7_=_C250 ,C7_=_C251 ,C7_=_C252 ,\nC7_=_C253 ,C7_=_C254 ,C7_=_C255 ,C7_=_C256 ,C7_=_C257 ,C7_=_C258 ,\nC8_=_C10 ,C8_=_C11 ,C8_=_C57 ,C8_=_C151 ,C8_=_C171 ,C8_=_C186 ,\nC8_=_C221 ,C8_=_C259 ,C8_=_C262 ,C8_=_C263 ,C8_=_C264 ,C8_=_C265 ,\nC8_=_C266 ,C8_=_C267 ,C8_=_C268 ,C8_=_C269 ,C8_=_C270 ,C8_=_C271 ,\nC8_=_C272 ,C8_=_C273 ,C8_=_C274 ,C10_=_C11 ,C10_=_C35 ,C10_=_C154 ,\nC10_=_C174 ,C10_=_C188 ,C10_=_C207 ,C10_=_C224 ,C10_=_C293 ,C10_=_C305 ,\nC10_=_C306 ,C10_=_C307 ,C10_=_C308 ,C10_=_C309 ,C10_=_C310 ,C10_=_C311 ,\nC10_=_C312 ,C10_=_C313 ,C10_=_C314 ,C10_=_C315 ,C11_=_C80 ,C11_=_C189 ,\nC11_=_C316 ,C11_=_C318 ,C11_=_C319 ,C11_=_C320 ,C11_=_C321 ,C11_=_C322 ,\nC11_=_C323 ,C11_=_C324 ,C11_=_C325 ,C11_=_C326 ,C11_=_C327 ,C11_=_C328 ,\nC11_=_C329 ,C11_=_C330 ,C11_=_C331 ,C11_=_C332 ,C11_=_C333 ,C11_=_C334 ,\nC32_=_C33 ,C32_=_C35 ,C32_=_C36 ,C32_=_C56 ,C32_=_C78 ,C32_=_C150 ,\nC32_=_C244 ,C32_=_C245 ,C32_=_C246 ,C32_=_C247 ,C32_=_C248 ,C32_=_C249 ,\nC32_=_C250 ,C32_=_C251 ,C32_=_C252 ,C32_=_C253 ,C32_=_C254 ,C32_=_C255 ,\nC32_=_C256 ,C32_=_C257 ,C32_=_C258 ,C33_=_C35 ,C33_=_C36 ,C33_=_C79 ,\nC33_=_C152 ,C33_=_C172 ,C33_=_C205 ,C33_=_C222 ,C33_=_C275 ,C33_=_C279 ,\nC33_=_C280 ,C33_=_C281 ,C33_=_C282 ,C33_=_C283 ,C33_=_C284 ,C33_=_C285 ,\nC33_=_C286 ,C33_=_C287 ,C33_=_C288 ,C33_=_C289 ,C33_=_C290 ,C33_=_C291 ,\nC33_=_C292 ,C35_=_C36 ,C35_=_C154 ,C35_=_C174 ,C35_=_C188 ,C35_=_C207 ,\nC35_=_C224 ,C35_=_C293 ,C35_=_C305 ,C35_=_C306 ,C35_=_C307 ,C35_=_C308 ,\nC35_=_C309 ,C35_=_C310 ,C35_=_C311 ,C35_=_C312 ,C35_=_C313 ,C35_=_C314 ,\nC35_=_C315 ,C36_=_C81 ,C36_=_C156 ,C36_=_C191 ,C36_=_C209 ,C36_=_C225 ,\nC36_=_C335 ,C36_=_C348 ,C36_=_C349 ,C36_=_C350 ,C36_=_C351 ,C36_=_C352 ,\nC36_=_C353 ,C36_=_C354 ,C36_=_C355 ,C36_=_C356 ,C36_=_C357 ,C36_=_C358 ,\nC36_=_C359 ,C36_=_C360 ,C36_=_C361 ,C36_=_C362 ,C36_=_C363 ,C50_=_C51 ,\nC50_=_C56 ,C50_=_C57 ,C50_=_C75 ,C50_=_C100 ,C50_=_C101 ,C50_=_C102 ,\nC50_=_C106 ,C50_=_C109 ,C50_=_C110 ,C50_=_C111 ,C50_=_C112 ,C50_=_C113 ,\nC50_=_C114 ,C50_=_C115 ,C50_=_C116 ,C50_=_C117 ,C50_=_C118 ,C50_=_C119 ,\nC50_=_C120 ,C50_=_C121 ,C50_=_C122 ,C50_=_C123 ,C51_=_C56 ,C51_=_C57 ,\nC51_=_C76 ,C51_=_C124 ,C51_=_C130 ,C51_=_C131 ,C51_=_C132 ,C51_=_C133 ,\nC51_=_C134 ,C51_=_C135 ,C51_=_C136 ,C51_=_C137 ,C51_=_C138 ,C51_=_C139 ,\nC51_=_C140 ,C51_=_C141 ,C51_=_C142 ,C51_=_C143 ,C51_=_C144 ,C51_=_C145 ,\nC56_=_C57 ,C56_=_C78 ,C56_=_C150 ,C56_=_C244 ,C56_=_C245 ,C56_=_C246 ,\nC56_=_C247 ,C56_=_C248 ,C56_=_C249 ,C56_=_C250 ,C56_=_C251 ,C56_=_C252 ,\nC56_=_C253 ,C56_=_C254 ,C56_=_C255 ,C56_=_C256 ,C56_=_C257 ,C56_=_C258 ,\nC57_=_C151 ,C57_=_C171 ,C57_=_C186 ,C57_=_C221 ,C57_=_C259 ,C57_=_C262 ,\nC57_=_C263 ,C57_=_C264 ,C57_=_C265 ,C57_=_C266 ,C57_=_C267 ,C57_=_C268 ,\nC57_=_C269 ,C57_=_C270 ,C57_=_C271 ,C57_=_C272 ,C57_=_C273 ,C57_=_C274 ,\nC75_=_C76 ,C75_=_C78 ,C75_=_C79 ,C75_=_C80 ,C75_=_C81 ,C75_=_C100 ,\nC75_=_C101 ,C75_=_C102 ,C75_=_C106 ,C75_=_C109 ,C75_=_C110 ,C75_=_C111 ,\nC75_=_C112 ,C75_=_C113 ,C75_=_C114 ,C75_=_C115 ,C75_=_C116 ,C75_=_C117 ,\nC75_=_C118 ,C75_=_C119 ,C75_=_C120 ,C75_=_C121 ,C75_=_C122 ,C75_=_C123 ,\nC76_=_C78 ,C76_=_C79 ,C76_=_C80 ,C76_=_C81 ,C76_=_C124 ,C76_=_C130 ,\nC76_=_C131 ,C76_=_C132 ,C76_=_C133 ,C76_=_C134 ,C76_=_C135 ,C76_=_C136 ,\nC76_=_C137 ,C76_=_C138 ,C76_=_C139 ,C76_=_C140 ,C76_=_C141 ,C76_=_C142 ,\nC76_=_C143 ,C76_=_C144 ,C76_=_C145 ,C78_=_C79 ,C78_=_C80 ,C78_=_C81 ,\nC78_=_C150 ,C78_=_C244 ,C78_=_C245 ,C78_=_C246 ,C78_=_C247 ,C78_=_C248 ,\nC78_=_C249 ,C78_=_C250 ,C78_=_C251 ,C78_=_C252 ,C78_=_C253 ,C78_=_C254 ,\nC78_=_C255 ,C78_=_C256 ,C78_=_C257 ,C78_=_C258 ,C79_=_C80 ,C79_=_C81 ,\nC79_=_C152 ,C79_=_C172 ,C79_=_C205 ,C79_=_C222 ,C79_=_C275 ,C79_=_C279 ,\nC79_=_C280 ,C79_=_C281 ,C79_=_C282 ,C79_=_C283 ,C79_=_C284 ,C79_=_C285 ,\nC79_=_C286 ,C79_=_C287 ,C79_=_C288 ,C79_=_C289 ,C79_=_C290 ,C79_=_C291 ,\nC79_=_C292 ,C80_=_C81 ,C80_=_C189 ,C80_=_C316 ,C80_=_C318 ,C80_=_C319 ,\nC80_=_C320 ,C80_=_C321 ,C80_=_C322 ,C80_=_C323 ,C80_=_C324 ,C80_=_C325 ,\nC80_=_C326 ,C80_=_C327 ,C80_=_C328 ,C80_=_C329 ,C80_=_C330 ,C80_=_C331 ,\nC80_=_C332 ,C80_=_C333 ,C80_=_C334 ,C81_=_C156 ,C81_=_C191 ,C81_=_C209 ,\nC81_=_C225 ,C81_=_C335 ,C81_=_C348 ,C81_=_C349 ,C81_=_C350 ,C81_=_C351 ,\nC81_=_C352 ,C81_=_C353 ,C81_=_C354 ,C81_=_C355 ,C81_=_C356 ,C81_=_C357 ,\nC81_=_C358 ,C81_=_C359 ,C81_=_C360 ,C81_=_C361 ,C81_=_C362 ,C81_=_C363 ,\nC100_=_C101 ,C100_=_C102 ,C100_=_C106 ,C100_=_C109 ,C100_=_C110 ,C100_=_C111 ,\nC100_=_C112 ,C100_=_C113 ,C100_=_C114 ,C100_=_C115 ,C100_=_C116 ,C100_=_C117 ,\nC100_=_C118 ,C100_=_C119 ,C100_=_C120 ,C100_=_C121 ,C100_=_C122 ,C100_=_C123 ,\nC100_=_C150 ,C100_=_C151 ,C100_=_C152 ,C100_=_C154 ,C100_=_C156 ,C101_=_C102 ,\nC101_=_C106 ,C101_=_C109 ,C101_=_C110 ,C101_=_C111 ,C101_=_C112 ,C101_=_C113 ,\nC101_=_C114 ,C101_=_C115 ,C101_=_C116 ,C101_=_C117 ,C101_=_C118 ,C101_=_C119 ,\nC101_=_C120 ,C101_=_C121 ,C101_=_C122 ,C101_=_C123 ,C101_=_C171 ,C101_=_C172 ,\nC101_=_C174 ,C102_=_C106 ,C102_=_C109 ,C102_=_C110 ,C102_=_C111 ,C102_=_C112 ,\nC102_=_C113 ,C102_=_C114 ,C102_=_C115 ,C102_=_C116 ,C102_=_C117 ,C102_=_C118 ,\nC102_=_C119 ,C102_=_C120 ,C102_=_C121 ,C102_=_C122 ,C102_=_C123 ,C102_=_C186 ,\nC102_=_C188 ,C102_=_C189 ,C102_=_C191 ,C106_=_C109 ,C106_=_C110 ,C106_=_C111 ,\nC106_=_C112 ,C106_=_C113 ,C106_=_C114 ,C106_=_C115 ,C106_=_C116 ,C106_=_C117 ,\nC106_=_C118 ,C106_=_C119 ,C106_=_C120 ,C106_=_C121 ,C106_=_C122 ,C106_=_C123 ,\nC106_=_C259 ,C106_=_C275 ,C106_=_C293 ,C109_=_C110 ,C109_=_C111 ,C109_=_C112 ,\nC109_=_C113 ,C109_=_C114 ,C109_=_C115 ,C109_=_C116 ,C109_=_C117 ,C109_=_C118 ,\nC109_=_C119 ,C109_=_C120 ,C109_=_C121 ,C109_=_C122 ,C109_=_C123 ,C109_=_C262 ,\nC109_=_C305 ,C109_=_C316 ,C109_=_C335 ,C110_=_C111 ,C110_=_C112 ,C110_=_C113 ,\nC110_=_C114 ,C110_=_C115 ,C110_=_C116 ,C110_=_C117 ,C110_=_C118 ,C110_=_C119 ,\nC110_=_C120 ,C110_=_C121 ,C110_=_C122 ,C110_=_C123 ,C110_=_C131 ,C110_=_C279 ,\nC110_=_C319 ,C111_=_C112 ,C111_=_C113 ,C111_=_C114 ,C111_=_C115 ,C111_=_C116 ,\nC111_=_C117 ,C111_=_C118 ,C111_=_C119 ,C111_=_C120 ,C111_=_C121 ,C111_=_C122 ,\nC111_=_C123 ,C111_=_C264 ,C111_=_C306 ,C112_=_C113 ,C112_=_C114 ,C112_=_C115 ,\nC112_=_C116 ,C112_=_C117 ,C112_=_C118 ,C112_=_C119 ,C112_=_C120 ,C112_=_C121 ,\nC112_=_C122 ,C112_=_C123 ,C112_=_C138 ,C112_=_C284 ,C112_=_C324 ,C113_=_C114 ,\nC113_=_C115 ,C113_=_C116 ,C113_=_C117 ,C113_=_C118 ,C113_=_C119 ,C113_=_C120 ,\nC113_=_C121 ,C113_=_C122 ,C113_=_C123 ,C113_=_C139 ,C113_=_C286 ,C113_=_C325 ,\nC114_=_C115 ,C114_=_C116 ,C114_=_C117 ,C114_=_C118 ,C114_=_C119 ,C114_=_C120 ,\nC114_=_C121 ,C114_=_C122 ,C114_=_C123 ,C114_=_C249 ,C115_=_C116 ,C115_=_C117 ,\nC115_=_C118 ,C115_=_C119 ,C115_=_C120 ,C115_=_C121 ,C115_=_C122 ,C115_=_C123 ,\nC115_=_C250 ,C116_=_C117 ,C116_=_C118 ,C116_=_C119 ,C116_=_C120 ,C116_=_C121 ,\nC116_=_C122 ,C116_=_C123 ,C116_=_C140 ,C116_=_C288 ,C116_=_C329 ,C117_=_C118 ,\nC117_=_C119 ,C117_=_C120 ,C117_=_C121 ,C117_=_C122 ,C117_=_C123 ,C117_=_C271 ,\nC117_=_C314 ,C118_=_C119 ,C118_=_C120 ,C118_=_C121 ,C118_=_C122 ,C118_=_C123 ,\nC118_=_C141 ,C118_=_C289 ,C118_=_C330 ,C119_=_C120 ,C119_=_C121 ,C119_=_C122 ,\nC119_=_C123 ,C119_=_C252 ,C120_=_C121 ,C120_=_C122 ,C120_=_C123 ,C120_=_C254 ,\nC121_=_C122 ,C121_=_C123 ,C121_=_C145 ,C121_=_C292 ,C121_=_C333 ,C122_=_C123 ,\nC122_=_C257 ,C123_=_C258 ,C124_=_C130 ,C124_=_C131 ,C124_=_C132 ,C124_=_C133 ,\nC124_=_C134 ,C124_=_C135 ,C124_=_C136 ,C124_=_C137 ,C124_=_C138 ,C124_=_C139 ,\nC124_=_C140 ,C124_=_C141 ,C124_=_C142 ,C124_=_C143 ,C124_=_C144 ,C124_=_C145 ,\nC124_=_C221 ,C124_=_C222 ,C124_=_C224 ,C124_=_C225 ,C130_=_C131 ,C130_=_C132 ,\nC130_=_C133 ,C130_=_C134 ,C130_=_C135 ,C130_=_C136</w:t>
      </w:r>
    </w:p>
    <w:p>
      <w:pPr>
        <w:pStyle w:val="PreformattedText"/>
        <w:bidi w:val="0"/>
        <w:spacing w:before="0" w:after="0"/>
        <w:jc w:val="left"/>
        <w:rPr/>
      </w:pPr>
      <w:r>
        <w:rPr/>
        <w:t xml:space="preserve"> </w:t>
      </w:r>
      <w:r>
        <w:rPr/>
        <w:t>,C130_=_C137 ,C130_=_C138 ,\nC130_=_C139 ,C130_=_C140 ,C130_=_C141 ,C130_=_C142 ,C130_=_C143 ,C130_=_C144 ,\nC130_=_C145 ,C130_=_C263 ,C131_=_C132 ,C131_=_C133 ,C131_=_C134 ,C131_=_C135 ,\nC131_=_C136 ,C131_=_C137 ,C131_=_C138 ,C131_=_C139 ,C131_=_C140 ,C131_=_C141 ,\nC131_=_C142 ,C131_=_C143 ,C131_=_C144 ,C131_=_C145 ,C131_=_C279 ,C131_=_C319 ,\nC132_=_C133 ,C132_=_C134 ,C132_=_C135 ,C132_=_C136 ,C132_=_C137 ,C132_=_C138 ,\nC132_=_C139 ,C132_=_C140 ,C132_=_C141 ,C132_=_C142 ,C132_=_C143 ,C132_=_C144 ,\nC132_=_C145 ,C132_=_C244 ,C132_=_C265 ,C132_=_C308 ,C132_=_C321 ,C133_=_C134 ,\nC133_=_C135 ,C133_=_C136 ,C133_=_C137 ,C133_=_C138 ,C133_=_C139 ,C133_=_C140 ,\nC133_=_C141 ,C133_=_C142 ,C133_=_C143 ,C133_=_C144 ,C133_=_C145 ,C133_=_C245 ,\nC133_=_C266 ,C133_=_C309 ,C133_=_C322 ,C134_=_C135 ,C134_=_C136 ,C134_=_C137 ,\nC134_=_C138 ,C134_=_C139 ,C134_=_C140 ,C134_=_C141 ,C134_=_C142 ,C134_=_C143 ,\nC134_=_C144 ,C134_=_C145 ,C134_=_C267 ,C135_=_C136 ,C135_=_C137 ,C135_=_C138 ,\nC135_=_C139 ,C135_=_C140 ,C135_=_C141 ,C135_=_C142 ,C135_=_C143 ,C135_=_C144 ,\nC135_=_C145 ,C135_=_C246 ,C135_=_C268 ,C135_=_C310 ,C135_=_C323 ,C136_=_C137 ,\nC136_=_C138 ,C136_=_C139 ,C136_=_C140 ,C136_=_C141 ,C136_=_C142 ,C136_=_C143 ,\nC136_=_C144 ,C136_=_C145 ,C136_=_C269 ,C137_=_C138 ,C137_=_C139 ,C137_=_C140 ,\nC137_=_C141 ,C137_=_C142 ,C137_=_C143 ,C137_=_C144 ,C137_=_C145 ,C137_=_C270 ,\nC138_=_C139 ,C138_=_C140 ,C138_=_C141 ,C138_=_C142 ,C138_=_C143 ,C138_=_C144 ,\nC138_=_C145 ,C138_=_C284 ,C138_=_C324 ,C139_=_C140 ,C139_=_C141 ,C139_=_C142 ,\nC139_=_C143 ,C139_=_C144 ,C139_=_C145 ,C139_=_C286 ,C139_=_C325 ,C140_=_C141 ,\nC140_=_C142 ,C140_=_C143 ,C140_=_C144 ,C140_=_C145 ,C140_=_C288 ,C140_=_C329 ,\nC141_=_C142 ,C141_=_C143 ,C141_=_C144 ,C141_=_C145 ,C141_=_C289 ,C141_=_C330 ,\nC142_=_C143 ,C142_=_C144 ,C142_=_C145 ,C142_=_C272 ,C143_=_C144 ,C143_=_C145 ,\nC143_=_C256 ,C143_=_C273 ,C143_=_C315 ,C143_=_C332 ,C144_=_C145 ,C144_=_C274 ,\nC145_=_C292 ,C145_=_C333 ,C150_=_C151 ,C150_=_C152 ,C150_=_C154 ,C150_=_C156 ,\nC150_=_C244 ,C150_=_C245 ,C150_=_C246 ,C150_=_C247 ,C150_=_C248 ,C150_=_C249 ,\nC150_=_C250 ,C150_=_C251 ,C150_=_C252 ,C150_=_C253 ,C150_=_C254 ,C150_=_C255 ,\nC150_=_C256 ,C150_=_C257 ,C150_=_C258 ,C151_=_C152 ,C151_=_C154 ,C151_=_C156 ,\nC151_=_C171 ,C151_=_C186 ,C151_=_C221 ,C151_=_C259 ,C151_=_C262 ,C151_=_C263 ,\nC151_=_C264 ,C151_=_C265 ,C151_=_C266 ,C151_=_C267 ,C151_=_C268 ,C151_=_C269 ,\nC151_=_C270 ,C151_=_C271 ,C151_=_C272 ,C151_=_C273 ,C151_=_C274 ,C152_=_C154 ,\nC152_=_C156 ,C152_=_C172 ,C152_=_C205 ,C152_=_C222 ,C152_=_C275 ,C152_=_C279 ,\nC152_=_C280 ,C152_=_C281 ,C152_=_C282 ,C152_=_C283 ,C152_=_C284 ,C152_=_C285 ,\nC152_=_C286 ,C152_=_C287 ,C152_=_C288 ,C152_=_C289 ,C152_=_C290 ,C152_=_C291 ,\nC152_=_C292 ,C154_=_C156 ,C154_=_C174 ,C154_=_C188 ,C154_=_C207 ,C154_=_C224 ,\nC154_=_C293 ,C154_=_C305 ,C154_=_C306 ,C154_=_C307 ,C154_=_C308 ,C154_=_C309 ,\nC154_=_C310 ,C154_=_C311 ,C154_=_C312 ,C154_=_C313 ,C154_=_C314 ,C154_=_C315 ,\nC156_=_C191 ,C156_=_C209 ,C156_=_C225 ,C156_=_C335 ,C156_=_C348 ,C156_=_C349 ,\nC156_=_C350 ,C156_=_C351 ,C156_=_C352 ,C156_=_C353 ,C156_=_C354 ,C156_=_C355 ,\nC156_=_C356 ,C156_=_C357 ,C156_=_C358 ,C156_=_C359 ,C156_=_C360 ,C156_=_C361 ,\nC156_=_C362 ,C156_=_C363 ,C171_=_C172 ,C171_=_C174 ,C171_=_C186 ,C171_=_C221 ,\nC171_=_C259 ,C171_=_C262 ,C171_=_C263 ,C171_=_C264 ,C171_=_C265 ,C171_=_C266 ,\nC171_=_C267 ,C171_=_C268 ,C171_=_C269 ,C171_=_C270 ,C171_=_C271 ,C171_=_C272 ,\nC171_=_C273 ,C171_=_C274 ,C172_=_C174 ,C172_=_C205 ,C172_=_C222 ,C172_=_C275 ,\nC172_=_C279 ,C172_=_C280 ,C172_=_C281 ,C172_=_C282 ,C172_=_C283 ,C172_=_C284 ,\nC172_=_C285 ,C172_=_C286 ,C172_=_C287 ,C172_=_C288 ,C172_=_C289 ,C172_=_C290 ,\nC172_=_C291 ,C172_=_C292 ,C174_=_C188 ,C174_=_C207 ,C174_=_C224 ,C174_=_C293 ,\nC174_=_C305 ,C174_=_C306 ,C174_=_C307 ,C174_=_C308 ,C174_=_C309 ,C174_=_C310 ,\nC174_=_C311 ,C174_=_C312 ,C174_=_C313 ,C174_=_C314 ,C174_=_C315 ,C186_=_C188 ,\nC186_=_C189 ,C186_=_C191 ,C186_=_C221 ,C186_=_C259 ,C186_=_C262 ,C186_=_C263 ,\nC186_=_C264 ,C186_=_C265 ,C186_=_C266 ,C186_=_C267 ,C186_=_C268 ,C186_=_C269 ,\nC186_=_C270 ,C186_=_C271 ,C186_=_C272 ,C186_=_C273 ,C186_=_C274 ,C188_=_C189 ,\nC188_=_C191 ,C188_=_C207 ,C188_=_C224 ,C188_=_C293 ,C188_=_C305 ,C188_=_C306 ,\nC188_=_C307 ,C188_=_C308 ,C188_=_C309 ,C188_=_C310 ,C188_=_C311 ,C188_=_C312 ,\nC188_=_C313 ,C188_=_C314 ,C188_=_C315 ,C189_=_C191 ,C189_=_C316 ,C189_=_C318 ,\nC189_=_C319 ,C189_=_C320 ,C189_=_C321 ,C189_=_C322 ,C189_=_C323 ,C189_=_C324 ,\nC189_=_C325 ,C189_=_C326 ,C189_=_C327 ,C189_=_C328 ,C189_=_C329 ,C189_=_C330 ,\nC189_=_C331 ,C189_=_C332 ,C189_=_C333 ,C189_=_C334 ,C191_=_C209 ,C191_=_C225 ,\nC191_=_C335 ,C191_=_C348 ,C191_=_C349 ,C191_=_C350 ,C191_=_C351 ,C191_=_C352 ,\nC191_=_C353 ,C191_=_C354 ,C191_=_C355 ,C191_=_C356 ,C191_=_C357 ,C191_=_C358 ,\nC191_=_C359 ,C191_=_C360 ,C191_=_C361 ,C191_=_C362 ,C191_=_C363 ,C205_=_C207 ,\nC205_=_C209 ,C205_=_C222 ,C205_=_C275 ,C205_=_C279 ,C205_=_C280 ,C205_=_C281 ,\nC205_=_C282 ,C205_=_C283 ,C205_=_C284 ,C205_=_C285 ,C205_=_C286 ,C205_=_C287 ,\nC205_=_C288 ,C205_=_C289 ,C205_=_C290 ,C205_=_C291 ,C205_=_C292 ,C207_=_C209 ,\nC207_=_C224 ,C207_=_C293 ,C207_=_C305 ,C207_=_C306 ,C207_=_C307 ,C207_=_C308 ,\nC207_=_C309 ,C207_=_C310 ,C207_=_C311 ,C207_=_C312 ,C207_=_C313 ,C207_=_C314 ,\nC207_=_C315 ,C209_=_C225 ,C209_=_C335 ,C209_=_C348 ,C209_=_C349 ,C209_=_C350 ,\nC209_=_C351 ,C209_=_C352 ,C209_=_C353 ,C209_=_C354 ,C209_=_C355 ,C209_=_C356 ,\nC209_=_C357 ,C209_=_C358 ,C209_=_C359 ,C209_=_C360 ,C209_=_C361 ,C209_=_C362 ,\nC209_=_C363 ,C221_=_C222 ,C221_=_C224 ,C221_=_C225 ,C221_=_C259 ,C221_=_C262 ,\nC221_=_C263 ,C221_=_C264 ,C221_=_C265 ,C221_=_C266 ,C221_=_C267 ,C221_=_C268 ,\nC221_=_C269 ,C221_=_C270 ,C221_=_C271 ,C221_=_C272 ,C221_=_C273 ,C221_=_C274 ,\nC222_=_C224 ,C222_=_C225 ,C222_=_C275 ,C222_=_C279 ,C222_=_C280 ,C222_=_C281 ,\nC222_=_C282 ,C222_=_C283 ,C222_=_C284 ,C222_=_C285 ,C222_=_C286 ,C222_=_C287 ,\nC222_=_C288 ,C222_=_C289 ,C222_=_C290 ,C222_=_C291 ,C222_=_C292 ,C224_=_C225 ,\nC224_=_C293 ,C224_=_C305 ,C224_=_C306 ,C224_=_C307 ,C224_=_C308 ,C224_=_C309 ,\nC224_=_C310 ,C224_=_C311 ,C224_=_C312 ,C224_=_C313 ,C224_=_C314 ,C224_=_C315 ,\nC225_=_C335 ,C225_=_C348 ,C225_=_C349 ,C225_=_C350 ,C225_=_C351 ,C225_=_C352 ,\nC225_=_C353 ,C225_=_C354 ,C225_=_C355 ,C225_=_C356 ,C225_=_C357 ,C225_=_C358 ,\nC225_=_C359 ,C225_=_C360 ,C225_=_C361 ,C225_=_C362 ,C225_=_C363 ,C244_=_C245 ,\nC244_=_C246 ,C244_=_C247 ,C244_=_C248 ,C244_=_C249 ,C244_=_C250 ,C244_=_C251 ,\nC244_=_C252 ,C244_=_C253 ,C244_=_C254 ,C244_=_C255 ,C244_=_C256 ,C244_=_C257 ,\nC244_=_C258 ,C244_=_C265 ,C244_=_C308 ,C244_=_C321 ,C245_=_C246 ,C245_=_C247 ,\nC245_=_C248 ,C245_=_C249 ,C245_=_C250 ,C245_=_C251 ,C245_=_C252 ,C245_=_C253 ,\nC245_=_C254 ,C245_=_C255 ,C245_=_C256 ,C245_=_C257 ,C245_=_C258 ,C245_=_C266 ,\nC245_=_C309 ,C245_=_C322 ,C246_=_C247 ,C246_=_C248 ,C246_=_C249 ,C246_=_C250 ,\nC246_=_C251 ,C246_=_C252 ,C246_=_C253 ,C246_=_C254 ,C246_=_C255 ,C246_=_C256 ,\nC246_=_C257 ,C246_=_C258 ,C246_=_C268 ,C246_=_C310 ,C246_=_C323 ,C247_=_C248 ,\nC247_=_C249 ,C247_=_C250 ,C247_=_C251 ,C247_=_C252 ,C247_=_C253 ,C247_=_C254 ,\nC247_=_C255 ,C247_=_C256 ,C247_=_C257 ,C247_=_C258 ,C247_=_C351 ,C248_=_C249 ,\nC248_=_C250 ,C248_=_C251 ,C248_=_C252 ,C248_=_C253 ,C248_=_C254 ,C248_=_C255 ,\nC248_=_C256 ,C248_=_C257 ,C248_=_C258 ,C248_=_C352 ,C249_=_C250 ,C249_=_C251 ,\nC249_=_C252 ,C249_=_C253 ,C249_=_C254 ,C249_=_C255 ,C249_=_C256 ,C249_=_C257 ,\nC249_=_C258 ,C250_=_C251 ,C250_=_C252 ,C250_=_C253 ,C250_=_C254 ,C250_=_C255 ,\nC250_=_C256 ,C250_=_C257 ,C250_=_C258 ,C251_=_C252 ,C251_=_C253 ,C251_=_C254 ,\nC251_=_C255 ,C251_=_C256 ,C251_=_C257 ,C251_=_C258 ,C251_=_C356 ,C252_=_C253 ,\nC252_=_C254 ,C252_=_C255 ,C252_=_C256 ,C252_=_C257 ,C252_=_C258 ,C253_=_C254 ,\nC253_=_C255 ,C253_=_C256 ,C253_=_C257 ,C253_=_C258 ,C253_=_C361 ,C254_=_C255 ,\nC254_=_C256 ,C254_=_C257 ,C254_=_C258 ,C255_=_C256 ,C255_=_C257 ,C255_=_C258 ,\nC255_=_C291 ,C255_=_C362 ,C256_=_C257 ,C256_=_C258 ,C256_=_C273 ,C256_=_C315 ,\nC256_=_C332 ,C257_=_C258 ,C259_=_C262 ,C259_=_C263 ,C259_=_C264 ,C259_=_C265 ,\nC259_=_C266 ,C259_=_C267 ,C259_=_C268 ,C259_=_C269 ,C259_=_C270 ,C259_=_C271 ,\nC259_=_C272 ,C259_=_C273 ,C259_=_C274 ,C259_=_C275 ,C259_=_C293 ,C262_=_C263 ,\nC262_=_C264 ,C262_=_C265 ,C262_=_C266 ,C262_=_C267 ,C262_=_C268 ,C262_=_C269 ,\nC262_=_C270 ,C262_=_C271 ,C262_=_C272 ,C262_=_C273 ,C262_=_C274 ,C262_=_C305 ,\nC262_=_C316 ,C262_=_C335 ,C263_=_C264 ,C263_=_C265 ,C263_=_C266 ,C263_=_C267 ,\nC263_=_C268 ,C263_=_C269 ,C263_=_C270 ,C263_=_C271 ,C263_=_C272 ,C263_=_C273 ,\nC263_=_C274 ,C264_=_C265 ,C264_=_C266 ,C264_=_C267 ,C264_=_C268 ,C264_=_C269 ,\nC264_=_C270 ,C264_=_C271 ,C264_=_C272 ,C264_=_C273 ,C264_=_C274 ,C264_=_C306 ,\nC265_=_C266 ,C265_=_C267 ,C265_=_C268 ,C265_=_C269 ,C265_=_C270 ,C265_=_C271 ,\nC265_=_C272 ,C265_=_C273 ,C265_=_C274 ,C265_=_C308 ,C265_=_C321 ,C266_=_C267 ,\nC266_=_C268 ,C266_=_C269 ,C266_=_C270 ,C266_=_C271 ,C266_=_C272 ,C266_=_C273 ,\nC266_=_C274 ,C266_=_C309 ,C266_=_C322 ,C267_=_C268 ,C267_=_C269 ,C267_=_C270 ,\nC267_=_C271 ,C267_=_C272 ,C267_=_C273 ,C267_=_C274 ,C268_=_C269 ,C268_=_C270 ,\nC268_=_C271 ,C268_=_C272 ,C268_=_C273 ,C268_=_C274 ,C268_=_C310 ,C268_=_C323 ,\nC269_=_C270 ,C269_=_C271 ,C269_=_C272 ,C269_=_C273 ,C269_=_C274 ,C270_=_C271 ,\nC270_=_C272 ,C270_=_C273 ,C270_=_C274 ,C271_=_C272 ,C271_=_C273 ,C271_=_C274 ,\nC271_=_C314 ,C272_=_C273 ,C272_=_C274 ,C273_=_C274 ,C273_=_C315 ,C273_=_C332 ,\nC275_=_C279 ,C275_=_C280 ,C275_=_C281 ,C275_=_C282 ,C275_=_C283 ,C275_=_C284 ,\nC275_=_C285 ,C275_=_C286 ,C275_=_C287 ,C275_=_C288 ,C275_=_C289 ,C275_=_C290 ,\nC275_=_C291 ,C275_=_C292 ,C275_=_C293 ,C279_=_C280 ,C279_=_C281 ,C279_=_C282 ,\nC279_=_C283 ,C279_=_C284 ,C279_=_C285 ,C279_=_C286 ,C279_=_C287 ,C279_=_C288 ,\nC279_=_C289 ,C279_=_C290 ,C279_=_C291 ,C279_=_C292 ,C279_=_C319 ,C280_=_C281 ,\nC280_=_C282 ,C280_=_C283 ,C280_=_C284</w:t>
      </w:r>
    </w:p>
    <w:p>
      <w:pPr>
        <w:pStyle w:val="PreformattedText"/>
        <w:bidi w:val="0"/>
        <w:spacing w:before="0" w:after="0"/>
        <w:jc w:val="left"/>
        <w:rPr/>
      </w:pPr>
      <w:r>
        <w:rPr/>
        <w:t xml:space="preserve"> </w:t>
      </w:r>
      <w:r>
        <w:rPr/>
        <w:t>,C280_=_C285 ,C280_=_C286 ,C280_=_C287 ,\nC280_=_C288 ,C280_=_C289 ,C280_=_C290 ,C280_=_C291 ,C280_=_C292 ,C280_=_C349 ,\nC281_=_C282 ,C281_=_C283 ,C281_=_C284 ,C281_=_C285 ,C281_=_C286 ,C281_=_C287 ,\nC281_=_C288 ,C281_=_C289 ,C281_=_C290 ,C281_=_C291 ,C281_=_C292 ,C281_=_C307 ,\nC282_=_C283 ,C282_=_C284 ,C282_=_C285 ,C282_=_C286 ,C282_=_C287 ,C282_=_C288 ,\nC282_=_C289 ,C282_=_C290 ,C282_=_C291 ,C282_=_C292 ,C282_=_C311 ,C283_=_C284 ,\nC283_=_C285 ,C283_=_C286 ,C283_=_C287 ,C283_=_C288 ,C283_=_C289 ,C283_=_C290 ,\nC283_=_C291 ,C283_=_C292 ,C283_=_C312 ,C284_=_C285 ,C284_=_C286 ,C284_=_C287 ,\nC284_=_C288 ,C284_=_C289 ,C284_=_C290 ,C284_=_C291 ,C284_=_C292 ,C284_=_C324 ,\nC285_=_C286 ,C285_=_C287 ,C285_=_C288 ,C285_=_C289 ,C285_=_C290 ,C285_=_C291 ,\nC285_=_C292 ,C285_=_C353 ,C286_=_C287 ,C286_=_C288 ,C286_=_C289 ,C286_=_C290 ,\nC286_=_C291 ,C286_=_C292 ,C286_=_C325 ,C287_=_C288 ,C287_=_C289 ,C287_=_C290 ,\nC287_=_C291 ,C287_=_C292 ,C287_=_C313 ,C287_=_C354 ,C288_=_C289 ,C288_=_C290 ,\nC288_=_C291 ,C288_=_C292 ,C288_=_C329 ,C289_=_C290 ,C289_=_C291 ,C289_=_C292 ,\nC289_=_C330 ,C290_=_C291 ,C290_=_C292 ,C290_=_C360 ,C291_=_C292 ,C291_=_C362 ,\nC292_=_C333 ,C293_=_C305 ,C293_=_C306 ,C293_=_C307 ,C293_=_C308 ,C293_=_C309 ,\nC293_=_C310 ,C293_=_C311 ,C293_=_C312 ,C293_=_C313 ,C293_=_C314 ,C293_=_C315 ,\nC305_=_C306 ,C305_=_C307 ,C305_=_C308 ,C305_=_C309 ,C305_=_C310 ,C305_=_C311 ,\nC305_=_C312 ,C305_=_C313 ,C305_=_C314 ,C305_=_C315 ,C305_=_C316 ,C305_=_C335 ,\nC306_=_C307 ,C306_=_C308 ,C306_=_C309 ,C306_=_C310 ,C306_=_C311 ,C306_=_C312 ,\nC306_=_C313 ,C306_=_C314 ,C306_=_C315 ,C307_=_C308 ,C307_=_C309 ,C307_=_C310 ,\nC307_=_C311 ,C307_=_C312 ,C307_=_C313 ,C307_=_C314 ,C307_=_C315 ,C308_=_C309 ,\nC308_=_C310 ,C308_=_C311 ,C308_=_C312 ,C308_=_C313 ,C308_=_C314 ,C308_=_C315 ,\nC308_=_C321 ,C309_=_C310 ,C309_=_C311 ,C309_=_C312 ,C309_=_C313 ,C309_=_C314 ,\nC309_=_C315 ,C309_=_C322 ,C310_=_C311 ,C310_=_C312 ,C310_=_C313 ,C310_=_C314 ,\nC310_=_C315 ,C310_=_C323 ,C311_=_C312 ,C311_=_C313 ,C311_=_C314 ,C311_=_C315 ,\nC312_=_C313 ,C312_=_C314 ,C312_=_C315 ,C313_=_C314 ,C313_=_C315 ,C313_=_C354 ,\nC314_=_C315 ,C315_=_C332 ,C316_=_C318 ,C316_=_C319 ,C316_=_C320 ,C316_=_C321 ,\nC316_=_C322 ,C316_=_C323 ,C316_=_C324 ,C316_=_C325 ,C316_=_C326 ,C316_=_C327 ,\nC316_=_C328 ,C316_=_C329 ,C316_=_C330 ,C316_=_C331 ,C316_=_C332 ,C316_=_C333 ,\nC316_=_C334 ,C316_=_C335 ,C318_=_C319 ,C318_=_C320 ,C318_=_C321 ,C318_=_C322 ,\nC318_=_C323 ,C318_=_C324 ,C318_=_C325 ,C318_=_C326 ,C318_=_C327 ,C318_=_C328 ,\nC318_=_C329 ,C318_=_C330 ,C318_=_C331 ,C318_=_C332 ,C318_=_C333 ,C318_=_C334 ,\nC318_=_C348 ,C319_=_C320 ,C319_=_C321 ,C319_=_C322 ,C319_=_C323 ,C319_=_C324 ,\nC319_=_C325 ,C319_=_C326 ,C319_=_C327 ,C319_=_C328 ,C319_=_C329 ,C319_=_C330 ,\nC319_=_C331 ,C319_=_C332 ,C319_=_C333 ,C319_=_C334 ,C320_=_C321 ,C320_=_C322 ,\nC320_=_C323 ,C320_=_C324 ,C320_=_C325 ,C320_=_C326 ,C320_=_C327 ,C320_=_C328 ,\nC320_=_C329 ,C320_=_C330 ,C320_=_C331 ,C320_=_C332 ,C320_=_C333 ,C320_=_C334 ,\nC320_=_C350 ,C321_=_C322 ,C321_=_C323 ,C321_=_C324 ,C321_=_C325 ,C321_=_C326 ,\nC321_=_C327 ,C321_=_C328 ,C321_=_C329 ,C321_=_C330 ,C321_=_C331 ,C321_=_C332 ,\nC321_=_C333 ,C321_=_C334 ,C322_=_C323 ,C322_=_C324 ,C322_=_C325 ,C322_=_C326 ,\nC322_=_C327 ,C322_=_C328 ,C322_=_C329 ,C322_=_C330 ,C322_=_C331 ,C322_=_C332 ,\nC322_=_C333 ,C322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6_=_C355 ,C327_=_C328 ,\nC327_=_C329 ,C327_=_C330 ,C327_=_C331 ,C327_=_C332 ,C327_=_C333 ,C327_=_C334 ,\nC327_=_C357 ,C328_=_C329 ,C328_=_C330 ,C328_=_C331 ,C328_=_C332 ,C328_=_C333 ,\nC328_=_C334 ,C328_=_C358 ,C329_=_C330 ,C329_=_C331 ,C329_=_C332 ,C329_=_C333 ,\nC329_=_C334 ,C330_=_C331 ,C330_=_C332 ,C330_=_C333 ,C330_=_C334 ,C331_=_C332 ,\nC331_=_C333 ,C331_=_C334 ,C331_=_C359 ,C332_=_C333 ,C332_=_C334 ,C333_=_C334 ,\nC334_=_C363 ,C335_=_C348 ,C335_=_C349 ,C335_=_C350 ,C335_=_C351 ,C335_=_C352 ,\nC335_=_C353 ,C335_=_C354 ,C335_=_C355 ,C335_=_C356 ,C335_=_C357 ,C335_=_C358 ,\nC335_=_C359 ,C335_=_C360 ,C335_=_C361 ,C335_=_C362 ,C335_=_C363 ,C348_=_C349 ,\nC348_=_C350 ,C348_=_C351 ,C348_=_C352 ,C348_=_C353 ,C348_=_C354 ,C348_=_C355 ,\nC348_=_C356 ,C348_=_C357 ,C348_=_C358 ,C348_=_C359 ,C348_=_C360 ,C348_=_C361 ,\nC348_=_C362 ,C348_=_C363 ,C349_=_C350 ,C349_=_C351 ,C349_=_C352 ,C349_=_C353 ,\nC349_=_C354 ,C349_=_C355 ,C349_=_C356 ,C349_=_C357 ,C349_=_C358 ,C349_=_C359 ,\nC349_=_C360 ,C349_=_C361 ,C349_=_C362 ,C349_=_C363 ,C350_=_C351 ,C350_=_C352 ,\nC350_=_C353 ,C350_=_C354 ,C350_=_C355 ,C350_=_C356 ,C350_=_C357 ,C350_=_C358 ,\nC350_=_C359 ,C350_=_C360 ,C350_=_C361 ,C350_=_C362 ,C350_=_C363 ,C351_=_C352 ,\nC351_=_C353 ,C351_=_C354 ,C351_=_C355 ,C351_=_C356 ,C351_=_C357 ,C351_=_C358 ,\nC351_=_C359 ,C351_=_C360 ,C351_=_C361 ,C351_=_C362 ,C351_=_C363 ,C352_=_C353 ,\nC352_=_C354 ,C352_=_C355 ,C352_=_C356 ,C352_=_C357 ,C352_=_C358 ,C352_=_C359 ,\nC352_=_C360 ,C352_=_C361 ,C352_=_C362 ,C352_=_C363 ,C353_=_C354 ,C353_=_C355 ,\nC353_=_C356 ,C353_=_C357 ,C353_=_C358 ,C353_=_C359 ,C353_=_C360 ,C353_=_C361 ,\nC353_=_C362 ,C353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156[shape=box, label="id:156 level: 5\n262: C2 C3 C6 C7 C8 \nC10 C11 C13 C14 C15 C17 \nC18 C19 C20 C21 C22 C23 \nC24 C25 C26 C27 C29 C32 \nC33 C34 C35 C36 C38 C39 \nC40 C41 C42 C43 C45 C46 \nC47 C50 C51 C54 C55 C56 \nC57 C60 C61 C62 C64 C65 \nC66 C67 C68 C69 C70 C71 \nC72 C73 C74 C75 C76 C77 \nC78 C79 C80 C81 C82 C83 \nC84 C85 C86 C87 C88 C89 \nC90 C91 C92 C93 C94 C95 \nC96 C97 C98 C100 C101 C102 \nC106 C109 C124 C146 C147 C150 \nC151 C152 C153 C154 C155 C156 \nC157 C159 C160 C161 C163 C164 \nC165 C166 C169 C170 C171 C172 \nC174 C176 C177 C179 C180 C181 \nC182 C183 C184 C185 C186 C188 \nC189 C191 C192 C193 C194 C196 \nC197 C198 C199 C200 C201 C202 \nC203 C205 C206 C207 C208 C209 \nC211 C212 C213 C214 C216 C217 \nC219 C220 C221 C222 C223 C224 \nC225 C226 C228 C229 C230 C231 \nC232 C233 C234 C236 C238 C239 \nC255 C259 C262 C275 C280 C282 \nC287 C291 C293 C295 C296 C298 \nC299 C300 C301 C302 C303 C305 \nC311 C313 C316 C335 C336 C337 \nC338 C340 C341 C342 C343 C344 \nC345 C346 C347 C349 C354 C362 \nC565 C637 C665 C996 C1066 C1402 \nC1447 C1448 C1449 C1450 C1451 C1453 \nC1454 C1455 C1456 C1457 C1458 C1459 \nC1460 C1461 C1462 C1463 C1465 C1466 \nC1515 C1537 C1540 C1888 C1978 C1989 \nC2259 C2319 C2320 C2321 C2322 C2323 \nC2324 C2325 C2326 C2327 C2328 C2329 \nC2405 C2429 C2595 C2709 C2717 C2753 \nC2868 C2869 C2870 C2871 C2873 C2874 \nC2875 C2964 C3245 C3530 C3570 C3747 \nC3880 C3925 C3933 C3958 C3959 \n3140: C2_=_C3( C2 C3 ) C2_=_C6( C2 C6 ) C2_=_C7( C2 C7 ) C2_=_C8( C2 C8 ) C2_=_C10( C2 C10 ) \nC2_=_C11( C2 C11 ) C2_=_C13( C2 C13 ) C2_=_C14( C2 C14 ) C2_=_C15( C2 C15 ) C2_=_C17( C2 C17 ) C2_=_C18( C2 C18 ) \nC2_=_C19( C2 C19 ) C2_=_C20( C2 C20 ) C2_=_C21( C2 C21 ) C2_=_C22( C2 C22 ) C2_=_C23( C2 C23 ) C2_=_C24( C2 C24 ) \nC2_=_C25( C2 C25 ) C2_=_C26( C2 C26 ) C2_=_C50( C2 C50 ) C2_=_C75( C2 C75 ) C2_=_C100( C2 C100 ) C2_=_C101( C2 C101 ) \nC2_=_C102( C2 C102 ) C2_=_C106( C2 C106 ) C2_=_C109( C2 C109 ) C3_=_C6( C3 C6 ) C3_=_C7( C3 C7 ) C3_=_C8( C3 C8 ) \nC3_=_C10( C3 C10 ) C3_=_C11( C3 C11 ) C3_=_C13( C3 C13 ) C3_=_C14( C3 C14 ) C3_=_C15( C3 C15 ) C3_=_C17( C3 C17 ) \nC3_=_C18( C3 C18 ) C3_=_C19( C3 C19 ) C3_=_C20( C3 C20 ) C3_=_C21( C3 C21 ) C3_=_C22( C3 C22 ) C3_=_C23( C3 C23 ) \nC3_=_C24( C3 C24 ) C3_=_C25( C3 C25 ) C3_=_C26( C3 C26 ) C3_=_C51( C3 C51 ) C3_=_C76( C3 C76 ) C3_=_C124( C3 C124 ) \nC6_=_C7( C6 C7 ) C6_=_C8( C6 C8 ) C6_=_C10( C6 C10 ) C6_=_C11( C6 C11 ) C6_=_C13( C6 C13 ) C6_=_C14( C6 C14 ) \nC6_=_C15( C6 C15 ) C6_=_C17( C6 C17 ) C6_=_C18( C6 C18 ) C6_=_C19( C6 C19 ) C6_=_C20( C6 C20 ) C6_=_C21( C6 C21 ) \nC6_=_C22( C6 C22 ) C6_=_C23( C6 C23 ) C6_=_C24( C6 C24 ) C6_=_C25( C6 C25 ) C6_=_C26( C6 C26 ) C6_=_C54( C6 C54 ) \nC6_=_C169( C6 C169 ) C6_=_C185( C6 C185 ) C6_=_C205( C6 C205 ) C6_=_C206( C6 C206 ) C6_=_C207( C6 C207 ) C6_=_C208( C6 C208 ) \nC6_=_C209( C6 C209 ) C6_=_C211( C6 C211 ) C6_=_C212( C6 C212 ) C6_=_C213( C6 C213 ) C6_=_C214( C6 C214 ) C6_=_C216( C6 C216 ) \nC6_=_C217( C6 C217 ) C6_=_C219( C6 C219 ) C6_=_C220( C6 C220 ) C7_=_C8( C7 C8 ) C7_=_C10( C7 C10 ) C7_=_C11( C7 C11 ) \nC7_=_C13( C7 C13 ) C7_=_C14( C7 C14 ) C7_=_C15( C7 C15 ) C7_=_C17( C7 C17 ) C7_=_C18( C7 C18 ) C7_=_C19( C7 C19 ) \nC7_=_C20( C7 C20 ) C7_=_C21( C7 C21 ) C7_=_C22( C7 C22 ) C7_=_C23( C7 C23 ) C7_=_C24( C7 C24 ) C7_=_C25( C7 C25 ) \nC7_=_C26( C7 C26 ) C7_=_C32( C7 C32 ) C7_=_C56( C7 C56 ) C7_=_C78( C7 C78 ) C7_=_C150( C7 C150 ) C7_=_C255( C7 C255 ) \nC8_=_C10( C8 C10 ) C8_=_C11( C8 C11 ) C8_=_C13( C8 C13 ) C8_=_C14( C8 C14 ) C8_=_C15( C8 C15 ) C8_=_C17( C8 C17 ) \nC8_=_C18( C8 C18 ) C8_=_C19( C8 C19 ) C8_=_C20( C8 C20 ) C8_=_C21( C8 C21 ) C8_=_C22( C8 C22 ) C8_=_C23( C8 C23 ) \nC8_=_C24( C8 C24 ) C8_=_C25( C8 C25 ) C8_=_C26( C8 C26 ) C8_=_C57( C8 C57 ) C8_=_C151( C8 C151 ) C8_=_C171( C8 C171 ) \nC8_=_C186( C8 C186 ) C8_=_C221( C8</w:t>
      </w:r>
    </w:p>
    <w:p>
      <w:pPr>
        <w:pStyle w:val="PreformattedText"/>
        <w:bidi w:val="0"/>
        <w:spacing w:before="0" w:after="0"/>
        <w:jc w:val="left"/>
        <w:rPr/>
      </w:pPr>
      <w:r>
        <w:rPr/>
        <w:t xml:space="preserve"> </w:t>
      </w:r>
      <w:r>
        <w:rPr/>
        <w:t>C221 ) C8_=_C259( C8 C259 ) C8_=_C262( C8 C262 ) C10_=_C11( C10 C11 ) C10_=_C13( C10 C13 ) \nC10_=_C14( C10 C14 ) C10_=_C15( C10 C15 ) C10_=_C17( C10 C17 ) C10_=_C18( C10 C18 ) C10_=_C19( C10 C19 ) C10_=_C20( C10 C20 ) \nC10_=_C21( C10 C21 ) C10_=_C22( C10 C22 ) C10_=_C23( C10 C23 ) C10_=_C24( C10 C24 ) C10_=_C25( C10 C25 ) C10_=_C26( C10 C26 ) \nC10_=_C35( C10 C35 ) C10_=_C154( C10 C154 ) C10_=_C174( C10 C174 ) C10_=_C188( C10 C188 ) C10_=_C207( C10 C207 ) C10_=_C224( C10 C224 ) \nC10_=_C293( C10 C293 ) C10_=_C305( C10 C305 ) C10_=_C311( C10 C311 ) C10_=_C313( C10 C313 ) C11_=_C13( C11 C13 ) C11_=_C14( C11 C14 ) \nC11_=_C15( C11 C15 ) C11_=_C17( C11 C17 ) C11_=_C18( C11 C18 ) C11_=_C19( C11 C19 ) C11_=_C20( C11 C20 ) C11_=_C21( C11 C21 ) \nC11_=_C22( C11 C22 ) C11_=_C23( C11 C23 ) C11_=_C24( C11 C24 ) C11_=_C25( C11 C25 ) C11_=_C26( C11 C26 ) C11_=_C80( C11 C80 ) \nC11_=_C189( C11 C189 ) C11_=_C316( C11 C316 ) C13_=_C14( C13 C14 ) C13_=_C15( C13 C15 ) C13_=_C17( C13 C17 ) C13_=_C18( C13 C18 ) \nC13_=_C19( C13 C19 ) C13_=_C20( C13 C20 ) C13_=_C21( C13 C21 ) C13_=_C22( C13 C22 ) C13_=_C23( C13 C23 ) C13_=_C24( C13 C24 ) \nC13_=_C25( C13 C25 ) C13_=_C26( C13 C26 ) C14_=_C15( C14 C15 ) C14_=_C17( C14 C17 ) C14_=_C18( C14 C18 ) C14_=_C19( C14 C19 ) \nC14_=_C20( C14 C20 ) C14_=_C21( C14 C21 ) C14_=_C22( C14 C22 ) C14_=_C23( C14 C23 ) C14_=_C24( C14 C24 ) C14_=_C25( C14 C25 ) \nC14_=_C26( C14 C26 ) C14_=_C1888( C14 C1888 ) C15_=_C17( C15 C17 ) C15_=_C18( C15 C18 ) C15_=_C19( C15 C19 ) C15_=_C20( C15 C20 ) \nC15_=_C21( C15 C21 ) C15_=_C22( C15 C22 ) C15_=_C23( C15 C23 ) C15_=_C24( C15 C24 ) C15_=_C25( C15 C25 ) C15_=_C26( C15 C26 ) \nC17_=_C18( C17 C18 ) C17_=_C19( C17 C19 ) C17_=_C20( C17 C20 ) C17_=_C21( C17 C21 ) C17_=_C22( C17 C22 ) C17_=_C23( C17 C23 ) \nC17_=_C24( C17 C24 ) C17_=_C25( C17 C25 ) C17_=_C26( C17 C26 ) C17_=_C65( C17 C65 ) C17_=_C87( C17 C87 ) C18_=_C19( C18 C19 ) \nC18_=_C20( C18 C20 ) C18_=_C21( C18 C21 ) C18_=_C22( C18 C22 ) C18_=_C23( C18 C23 ) C18_=_C24( C18 C24 ) C18_=_C25( C18 C25 ) \nC18_=_C26( C18 C26 ) C18_=_C66( C18 C66 ) C18_=_C181( C18 C181 ) C18_=_C196( C18 C196 ) C18_=_C216( C18 C216 ) C18_=_C300( C18 C300 ) \nC18_=_C340( C18 C340 ) C18_=_C2322( C18 C2322 ) C19_=_C20( C19 C20 ) C19_=_C21( C19 C21 ) C19_=_C22( C19 C22 ) C19_=_C23( C19 C23 ) \nC19_=_C24( C19 C24 ) C19_=_C25( C19 C25 ) C19_=_C26( C19 C26 ) C19_=_C67( C19 C67 ) C19_=_C88( C19 C88 ) C20_=_C21( C20 C21 ) \nC20_=_C22( C20 C22 ) C20_=_C23( C20 C23 ) C20_=_C24( C20 C24 ) C20_=_C25( C20 C25 ) C20_=_C26( C20 C26 ) C20_=_C68( C20 C68 ) \nC20_=_C92( C20 C92 ) C21_=_C22( C21 C22 ) C21_=_C23( C21 C23 ) C21_=_C24( C21 C24 ) C21_=_C25( C21 C25 ) C21_=_C26( C21 C26 ) \nC21_=_C69( C21 C69 ) C21_=_C94( C21 C94 ) C22_=_C23( C22 C23 ) C22_=_C24( C22 C24 ) C22_=_C25( C22 C25 ) C22_=_C26( C22 C26 ) \nC23_=_C24( C23 C24 ) C23_=_C25( C23 C25 ) C23_=_C26( C23 C26 ) C23_=_C71( C23 C71 ) C23_=_C183( C23 C183 ) C23_=_C202( C23 C202 ) \nC23_=_C219( C23 C219 ) C23_=_C239( C23 C239 ) C23_=_C302( C23 C302 ) C23_=_C346( C23 C346 ) C23_=_C2326( C23 C2326 ) C24_=_C25( C24 C25 ) \nC24_=_C26( C24 C26 ) C24_=_C72( C24 C72 ) C24_=_C97( C24 C97 ) C25_=_C26( C25 C26 ) C25_=_C73( C25 C73 ) C25_=_C98( C25 C98 ) \nC26_=_C74( C26 C74 ) C26_=_C184( C26 C184 ) C26_=_C203( C26 C203 ) C26_=_C220( C26 C220 ) C26_=_C303( C26 C303 ) C26_=_C347( C26 C347 ) \nC26_=_C1465( C26 C1465 ) C26_=_C2329( C26 C2329 ) C27_=_C29( C27 C29 ) C27_=_C32( C27 C32 ) C27_=_C33( C27 C33 ) C27_=_C34( C27 C34 ) \nC27_=_C35( C27 C35 ) C27_=_C36( C27 C36 ) C27_=_C38( C27 C38 ) C27_=_C39( C27 C39 ) C27_=_C40( C27 C40 ) C27_=_C41( C27 C41 ) \nC27_=_C42( C27 C42 ) C27_=_C43( C27 C43 ) C27_=_C45( C27 C45 ) C27_=_C46( C27 C46 ) C27_=_C47( C27 C47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9_=_C32( C29 C32 ) \nC29_=_C33( C29 C33 ) C29_=_C34( C29 C34 ) C29_=_C35( C29 C35 ) C29_=_C36( C29 C36 ) C29_=_C38( C29 C38 ) C29_=_C39( C29 C39 ) \nC29_=_C40( C29 C40 ) C29_=_C41( C29 C41 ) C29_=_C42( C29 C42 ) C29_=_C43( C29 C43 ) C29_=_C45( C29 C45 ) C29_=_C46( C29 C46 ) \nC29_=_C47( C29 C47 ) C29_=_C101( C29 C101 ) C29_=_C146( C29 C146 ) C29_=_C169( C29 C169 ) C29_=_C170( C29 C170 ) C29_=_C171( C29 C171 ) \nC29_=_C172( C29 C172 ) C29_=_C174( C29 C174 ) C29_=_C176( C29 C176 ) C29_=_C177( C29 C177 ) C29_=_C179( C29 C179 ) C29_=_C180( C29 C180 ) \nC29_=_C181( C29 C181 ) C29_=_C182( C29 C182 ) C29_=_C183( C29 C183 ) C29_=_C184( C29 C184 ) C32_=_C33( C32 C33 ) C32_=_C34( C32 C34 ) \nC32_=_C35( C32 C35 ) C32_=_C36( C32 C36 ) C32_=_C38( C32 C38 ) C32_=_C39( C32 C39 ) C32_=_C40( C32 C40 ) C32_=_C41( C32 C41 ) \nC32_=_C42( C32 C42 ) C32_=_C43( C32 C43 ) C32_=_C45( C32 C45 ) C32_=_C46( C32 C46 ) C32_=_C47( C32 C47 ) C32_=_C56( C32 C56 ) \nC32_=_C78( C32 C78 ) C32_=_C150( C32 C150 ) C32_=_C255( C32 C255 ) C33_=_C34( C33 C34 ) C33_=_C35( C33 C35 ) C33_=_C36( C33 C36 ) \nC33_=_C38( C33 C38 ) C33_=_C39( C33 C39 ) C33_=_C40( C33 C40 ) C33_=_C41( C33 C41 ) C33_=_C42( C33 C42 ) C33_=_C43( C33 C43 ) \nC33_=_C45( C33 C45 ) C33_=_C46( C33 C46 ) C33_=_C47( C33 C47 ) C33_=_C79( C33 C79 ) C33_=_C152( C33 C152 ) C33_=_C172( C33 C172 ) \nC33_=_C205( C33 C205 ) C33_=_C222( C33 C222 ) C33_=_C275( C33 C275 ) C33_=_C280( C33 C280 ) C33_=_C282( C33 C282 ) C33_=_C287( C33 C287 ) \nC33_=_C291( C33 C291 ) C34_=_C35( C34 C35 ) C34_=_C36( C34 C36 ) C34_=_C38( C34 C38 ) C34_=_C39( C34 C39 ) C34_=_C40( C34 C40 ) \nC34_=_C41( C34 C41 ) C34_=_C42( C34 C42 ) C34_=_C43( C34 C43 ) C34_=_C45( C34 C45 ) C34_=_C46( C34 C46 ) C34_=_C47( C34 C47 ) \nC34_=_C106( C34 C106 ) C34_=_C153( C34 C153 ) C34_=_C206( C34 C206 ) C34_=_C223( C34 C223 ) C34_=_C259( C34 C259 ) C34_=_C275( C34 C275 ) \nC34_=_C293( C34 C293 ) C34_=_C295( C34 C295 ) C34_=_C296( C34 C296 ) C34_=_C298( C34 C298 ) C34_=_C299( C34 C299 ) C34_=_C300( C34 C300 ) \nC34_=_C301( C34 C301 ) C34_=_C302( C34 C302 ) C34_=_C303( C34 C303 ) C35_=_C36( C35 C36 ) C35_=_C38( C35 C38 ) C35_=_C39( C35 C39 ) \nC35_=_C40( C35 C40 ) C35_=_C41( C35 C41 ) C35_=_C42( C35 C42 ) C35_=_C43( C35 C43 ) C35_=_C45( C35 C45 ) C35_=_C46( C35 C46 ) \nC35_=_C47( C35 C47 ) C35_=_C154( C35 C154 ) C35_=_C174( C35 C174 ) C35_=_C188( C35 C188 ) C35_=_C207( C35 C207 ) C35_=_C224( C35 C224 ) \nC35_=_C293( C35 C293 ) C35_=_C305( C35 C305 ) C35_=_C311( C35 C311 ) C35_=_C313( C35 C313 ) C36_=_C38( C36 C38 ) C36_=_C39( C36 C39 ) \nC36_=_C40( C36 C40 ) C36_=_C41( C36 C41 ) C36_=_C42( C36 C42 ) C36_=_C43( C36 C43 ) C36_=_C45( C36 C45 ) C36_=_C46( C36 C46 ) \nC36_=_C47( C36 C47 ) C36_=_C81( C36 C81 ) C36_=_C156( C36 C156 ) C36_=_C191( C36 C191 ) C36_=_C209( C36 C209 ) C36_=_C225( C36 C225 ) \nC36_=_C335( C36 C335 ) C36_=_C349( C36 C349 ) C36_=_C354( C36 C354 ) C36_=_C362( C36 C362 ) C38_=_C39( C38 C39 ) C38_=_C40( C38 C40 ) \nC38_=_C41( C38 C41 ) C38_=_C42( C38 C42 ) C38_=_C43( C38 C43 ) C38_=_C45( C38 C45 ) C38_=_C46( C38 C46 ) C38_=_C47( C38 C47 ) \nC38_=_C177( C38 C177 ) C38_=_C211( C38 C211 ) C38_=_C228( C38 C228 ) C38_=_C296( C38 C296 ) C38_=_C1447( C38 C1447 ) C38_=_C1537( C38 C1537 ) \nC38_=_C1540( C38 C1540 ) C39_=_C40( C39 C40 ) C39_=_C41( C39 C41 ) C39_=_C42( C39 C42 ) C39_=_C43( C39 C43 ) C39_=_C45( C39 C45 ) \nC39_=_C46( C39 C46 ) C39_=_C47( C39 C47 ) C39_=_C83( C39 C83 ) C39_=_C159( C39 C159 ) C39_=_C2259( C39 C2259 ) C40_=_C41( C40 C41 ) \nC40_=_C42( C40 C42 ) C40_=_C43( C40 C43 ) C40_=_C45( C40 C45 ) C40_=_C46( C40 C46 ) C40_=_C47( C40 C47 ) C40_=_C212( C40 C212 ) \nC40_=_C231( C40 C231 ) C40_=_C282( C40 C282 ) C40_=_C311( C40 C311 ) C40_=_C565( C40 C565 ) C40_=_C996( C40 C996 ) C40_=_C1515( C40 C1515 ) \nC40_=_C1537( C40 C1537 ) C40_=_C2319( C40 C2319 ) C40_=_C2320( C40 C2320 ) C40_=_C2321( C40 C2321 ) C40_=_C2322( C40 C2322 ) C40_=_C2323( C40 C2323 ) \nC40_=_C2324( C40 C2324 ) C40_=_C2325( C40 C2325 ) C40_=_C2326( C40 C2326 ) C40_=_C2327( C40 C2327 ) C40_=_C2328( C40 C2328 ) C40_=_C2329( C40 C2329 ) \nC41_=_C42( C41 C42 ) C41_=_C43( C41 C43 ) C41_=_C45( C41 C45 ) C41_=_C46( C41 C46 ) C41_=_C47( C41 C47 ) C41_=_C84( C41 C84 ) \nC41_=_C160( C41 C160 ) C41_=_C2405( C41 C2405 ) C42_=_C43( C42 C43 ) C42_=_C45( C42 C45 ) C42_=_C46( C42 C46 ) C42_=_C47( C42 C47 ) \nC42_=_C179( C42 C179 ) C42_=_C213( C42 C213 ) C42_=_C232( C42 C232 ) C42_=_C298( C42 C298 ) C42_=_C2319( C42 C2319 ) C42_=_C2429( C42 C2429 ) \nC43_=_C45( C43 C45 ) C43_=_C46( C43 C46 ) C43_=_C47( C43 C47 ) C43_=_C161( C43 C161 ) C43_=_C214( C43 C214 ) C43_=_C234( C43 C234 ) \nC43_=_C1451( C43 C1451 ) C43_=_C2709( C43 C2709 ) C43_=_C2717( C43 C2717 ) C45_=_C46( C45 C46 ) C45_=_C47( C45 C47 ) C45_=_C89( C45 C89 ) \nC45_=_C163( C45 C163 ) C45_=_C3245( C45 C3245 ) C46_=_C47( C46 C47 ) C46_=_C165( C46 C165 ) C46_=_C217( C46 C217 ) C46_=_C236( C46 C236 ) \nC46_=_C1463( C46 C1463 ) C46_=_C2871( C46 C2871 ) C46_=_C3880( C46 C3880 ) C47_=_C93( C47 C93 ) C47_=_C166( C47 C166 ) C47_=_C3933( C47 C3933 ) \nC50_=_C51( C50 C51 ) C50_=_C54( C50 C54 ) C50_=_C55( C50 C55 ) C50_=_C56( C50 C56 ) C50_=_C57( C50 C57 ) C50_=_C60( C50 C60 ) \nC50_=_C61( C50 C61 ) C50_=_C62( C50 C62 ) C50_=_C64( C50 C64 ) C50_=_C65( C50 C65 ) C50_=_C66( C50 C66 ) C50_=_C67( C50 C67 ) \nC50_=_C68( C50 C68 ) C50_=_C69( C50 C69 ) C50_=_C70( C50 C70 ) C50_=_C71( C50 C71 ) C50_=_C72( C50 C72 ) C50_=_C73( C50 C73 ) \nC50_=_C74( C50 C74 ) C50_=_C75( C50 C75 ) C50_=_C100( C50 C100 ) C50_=_C101( C50 C101 ) C50_=_C102( C50 C102 ) C50_=_C106( C50 C106 ) \nC50_=_C109( C50 C109 ) C51_=_C54( C51 C54 ) C51_=_C55( C51 C55 ) C51_=_C56( C51 C56 ) C51_=_C57( C51 C57</w:t>
      </w:r>
    </w:p>
    <w:p>
      <w:pPr>
        <w:pStyle w:val="PreformattedText"/>
        <w:bidi w:val="0"/>
        <w:spacing w:before="0" w:after="0"/>
        <w:jc w:val="left"/>
        <w:rPr/>
      </w:pPr>
      <w:r>
        <w:rPr/>
        <w:t xml:space="preserve"> </w:t>
      </w:r>
      <w:r>
        <w:rPr/>
        <w:t>) C51_=_C60( C51 C60 ) \nC51_=_C61( C51 C61 ) C51_=_C62( C51 C62 ) C51_=_C64( C51 C64 ) C51_=_C65( C51 C65 ) C51_=_C66( C51 C66 ) C51_=_C67( C51 C67 ) \nC51_=_C68( C51 C68 ) C51_=_C69( C51 C69 ) C51_=_C70( C51 C70 ) C51_=_C71( C51 C71 ) C51_=_C72( C51 C72 ) C51_=_C73( C51 C73 ) \nC51_=_C74( C51 C74 ) C51_=_C76( C51 C76 ) C51_=_C124( C51 C124 ) C54_=_C55( C54 C55 ) C54_=_C56( C54 C56 ) C54_=_C57( C54 C57 ) \nC54_=_C60( C54 C60 ) C54_=_C61( C54 C61 ) C54_=_C62( C54 C62 ) C54_=_C64( C54 C64 ) C54_=_C65( C54 C65 ) C54_=_C66( C54 C66 ) \nC54_=_C67( C54 C67 ) C54_=_C68( C54 C68 ) C54_=_C69( C54 C69 ) C54_=_C70( C54 C70 ) C54_=_C71( C54 C71 ) C54_=_C72( C54 C72 ) \nC54_=_C73( C54 C73 ) C54_=_C74( C54 C74 ) C54_=_C169( C54 C169 ) C54_=_C185( C54 C185 ) C54_=_C205( C54 C205 ) C54_=_C206( C54 C206 ) \nC54_=_C207( C54 C207 ) C54_=_C208( C54 C208 ) C54_=_C209( C54 C209 ) C54_=_C211( C54 C211 ) C54_=_C212( C54 C212 ) C54_=_C213( C54 C213 ) \nC54_=_C214( C54 C214 ) C54_=_C216( C54 C216 ) C54_=_C217( C54 C217 ) C54_=_C219( C54 C219 ) C54_=_C220( C54 C220 ) C55_=_C56( C55 C56 ) \nC55_=_C57( C55 C57 ) C55_=_C60( C55 C60 ) C55_=_C61( C55 C61 ) C55_=_C62( C55 C62 ) C55_=_C64( C55 C64 ) C55_=_C65( C55 C65 ) \nC55_=_C66( C55 C66 ) C55_=_C67( C55 C67 ) C55_=_C68( C55 C68 ) C55_=_C69( C55 C69 ) C55_=_C70( C55 C70 ) C55_=_C71( C55 C71 ) \nC55_=_C72( C55 C72 ) C55_=_C73( C55 C73 ) C55_=_C74( C55 C74 ) C55_=_C124( C55 C124 ) C55_=_C170( C55 C170 ) C55_=_C221( C55 C221 ) \nC55_=_C222( C55 C222 ) C55_=_C223( C55 C223 ) C55_=_C224( C55 C224 ) C55_=_C225( C55 C225 ) C55_=_C226( C55 C226 ) C55_=_C228( C55 C228 ) \nC55_=_C229( C55 C229 ) C55_=_C230( C55 C230 ) C55_=_C231( C55 C231 ) C55_=_C232( C55 C232 ) C55_=_C233( C55 C233 ) C55_=_C234( C55 C234 ) \nC55_=_C236( C55 C236 ) C55_=_C238( C55 C238 ) C55_=_C239( C55 C239 ) C56_=_C57( C56 C57 ) C56_=_C60( C56 C60 ) C56_=_C61( C56 C61 ) \nC56_=_C62( C56 C62 ) C56_=_C64( C56 C64 ) C56_=_C65( C56 C65 ) C56_=_C66( C56 C66 ) C56_=_C67( C56 C67 ) C56_=_C68( C56 C68 ) \nC56_=_C69( C56 C69 ) C56_=_C70( C56 C70 ) C56_=_C71( C56 C71 ) C56_=_C72( C56 C72 ) C56_=_C73( C56 C73 ) C56_=_C74( C56 C74 ) \nC56_=_C78( C56 C78 ) C56_=_C150( C56 C150 ) C56_=_C255( C56 C255 ) C57_=_C60( C57 C60 ) C57_=_C61( C57 C61 ) C57_=_C62( C57 C62 ) \nC57_=_C64( C57 C64 ) C57_=_C65( C57 C65 ) C57_=_C66( C57 C66 ) C57_=_C67( C57 C67 ) C57_=_C68( C57 C68 ) C57_=_C69( C57 C69 ) \nC57_=_C70( C57 C70 ) C57_=_C71( C57 C71 ) C57_=_C72( C57 C72 ) C57_=_C73( C57 C73 ) C57_=_C74( C57 C74 ) C57_=_C151( C57 C151 ) \nC57_=_C171( C57 C171 ) C57_=_C186( C57 C186 ) C57_=_C221( C57 C221 ) C57_=_C259( C57 C259 ) C57_=_C262( C57 C262 ) C60_=_C61( C60 C61 ) \nC60_=_C62( C60 C62 ) C60_=_C64( C60 C64 ) C60_=_C65( C60 C65 ) C60_=_C66( C60 C66 ) C60_=_C67( C60 C67 ) C60_=_C68( C60 C68 ) \nC60_=_C69( C60 C69 ) C60_=_C70( C60 C70 ) C60_=_C71( C60 C71 ) C60_=_C72( C60 C72 ) C60_=_C73( C60 C73 ) C60_=_C74( C60 C74 ) \nC60_=_C226( C60 C226 ) C61_=_C62( C61 C62 ) C61_=_C64( C61 C64 ) C61_=_C65( C61 C65 ) C61_=_C66( C61 C66 ) C61_=_C67( C61 C67 ) \nC61_=_C68( C61 C68 ) C61_=_C69( C61 C69 ) C61_=_C70( C61 C70 ) C61_=_C71( C61 C71 ) C61_=_C72( C61 C72 ) C61_=_C73( C61 C73 ) \nC61_=_C74( C61 C74 ) C61_=_C229( C61 C229 ) C62_=_C64( C62 C64 ) C62_=_C65( C62 C65 ) C62_=_C66( C62 C66 ) C62_=_C67( C62 C67 ) \nC62_=_C68( C62 C68 ) C62_=_C69( C62 C69 ) C62_=_C70( C62 C70 ) C62_=_C71( C62 C71 ) C62_=_C72( C62 C72 ) C62_=_C73( C62 C73 ) \nC62_=_C74( C62 C74 ) C62_=_C230( C62 C230 ) C64_=_C65( C64 C65 ) C64_=_C66( C64 C66 ) C64_=_C67( C64 C67 ) C64_=_C68( C64 C68 ) \nC64_=_C69( C64 C69 ) C64_=_C70( C64 C70 ) C64_=_C71( C64 C71 ) C64_=_C72( C64 C72 ) C64_=_C73( C64 C73 ) C64_=_C74( C64 C74 ) \nC64_=_C233( C64 C233 ) C65_=_C66( C65 C66 ) C65_=_C67( C65 C67 ) C65_=_C68( C65 C68 ) C65_=_C69( C65 C69 ) C65_=_C70( C65 C70 ) \nC65_=_C71( C65 C71 ) C65_=_C72( C65 C72 ) C65_=_C73( C65 C73 ) C65_=_C74( C65 C74 ) C65_=_C87( C65 C87 ) C66_=_C67( C66 C67 ) \nC66_=_C68( C66 C68 ) C66_=_C69( C66 C69 ) C66_=_C70( C66 C70 ) C66_=_C71( C66 C71 ) C66_=_C72( C66 C72 ) C66_=_C73( C66 C73 ) \nC66_=_C74( C66 C74 ) C66_=_C181( C66 C181 ) C66_=_C196( C66 C196 ) C66_=_C216( C66 C216 ) C66_=_C300( C66 C300 ) C66_=_C340( C66 C340 ) \nC66_=_C2322( C66 C2322 ) C67_=_C68( C67 C68 ) C67_=_C69( C67 C69 ) C67_=_C70( C67 C70 ) C67_=_C71( C67 C71 ) C67_=_C72( C67 C72 ) \nC67_=_C73( C67 C73 ) C67_=_C74( C67 C74 ) C67_=_C88( C67 C88 ) C68_=_C69( C68 C69 ) C68_=_C70( C68 C70 ) C68_=_C71( C68 C71 ) \nC68_=_C72( C68 C72 ) C68_=_C73( C68 C73 ) C68_=_C74( C68 C74 ) C68_=_C92( C68 C92 ) C69_=_C70( C69 C70 ) C69_=_C71( C69 C71 ) \nC69_=_C72( C69 C72 ) C69_=_C73( C69 C73 ) C69_=_C74( C69 C74 ) C69_=_C94( C69 C94 ) C70_=_C71( C70 C71 ) C70_=_C72( C70 C72 ) \nC70_=_C73( C70 C73 ) C70_=_C74( C70 C74 ) C70_=_C238( C70 C238 ) C71_=_C72( C71 C72 ) C71_=_C73( C71 C73 ) C71_=_C74( C71 C74 ) \nC71_=_C183( C71 C183 ) C71_=_C202( C71 C202 ) C71_=_C219( C71 C219 ) C71_=_C239( C71 C239 ) C71_=_C302( C71 C302 ) C71_=_C346( C71 C346 ) \nC71_=_C2326( C71 C2326 ) C72_=_C73( C72 C73 ) C72_=_C74( C72 C74 ) C72_=_C97( C72 C97 ) C73_=_C74( C73 C74 ) C73_=_C98( C73 C98 ) \nC74_=_C184( C74 C184 ) C74_=_C203( C74 C203 ) C74_=_C220( C74 C220 ) C74_=_C303( C74 C303 ) C74_=_C347( C74 C347 ) C74_=_C1465( C74 C1465 ) \nC74_=_C2329( C74 C232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100( C75 C100 ) C75_=_C101( C75 C101 ) C75_=_C102( C75 C102 ) C75_=_C106( C75 C106 ) C75_=_C109( C75 C10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124( C76 C12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00( C77 C100 ) C77_=_C146( C77 C146 ) C77_=_C147( C77 C147 ) C77_=_C150( C77 C150 ) C77_=_C151( C77 C151 ) \nC77_=_C152( C77 C152 ) C77_=_C153( C77 C153 ) C77_=_C154( C77 C154 ) C77_=_C155( C77 C155 ) C77_=_C156( C77 C156 ) C77_=_C157( C77 C157 ) \nC77_=_C159( C77 C159 ) C77_=_C160( C77 C160 ) C77_=_C161( C77 C161 ) C77_=_C163( C77 C163 ) C77_=_C164( C77 C164 ) C77_=_C165( C77 C165 ) \nC77_=_C166( C77 C16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50( C78 C150 ) C78_=_C255( C78 C25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52( C79 C152 ) C79_=_C172( C79 C172 ) C79_=_C205( C79 C205 ) C79_=_C222( C79 C222 ) C79_=_C275( C79 C275 ) C79_=_C280( C79 C280 ) \nC79_=_C282( C79 C282 ) C79_=_C287( C79 C287 ) C79_=_C291( C79 C29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89( C80 C189 ) C80_=_C316( C80 C31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156( C81 C156 ) C81_=_C191( C81 C191 ) \nC81_=_C209( C81 C209 ) C81_=_C225( C81 C225 ) C81_=_C335( C81 C335 ) C81_=_C349( C81 C349 ) C81_=_C354( C81 C354 ) C81_=_C362( C81 C36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3_=_C84( C83 C84 ) C83_=_C85( C83 C85 ) \nC83_=_C86( C83 C86 ) C83_=_C87( C83 C87 ) C83_=_C88( C83 C88 ) C83_=_C89( C83 C89 ) C83_=_C90( C83 C90 ) C83_=_C91( C83 C91 ) \nC83_=_C92( C83 C92 ) C83_=_C93( C83 C93 ) C83_=_C94(</w:t>
      </w:r>
    </w:p>
    <w:p>
      <w:pPr>
        <w:pStyle w:val="PreformattedText"/>
        <w:bidi w:val="0"/>
        <w:spacing w:before="0" w:after="0"/>
        <w:jc w:val="left"/>
        <w:rPr/>
      </w:pPr>
      <w:r>
        <w:rPr/>
        <w:t xml:space="preserve"> </w:t>
      </w:r>
      <w:r>
        <w:rPr/>
        <w:t>C83 C94 ) C83_=_C95( C83 C95 ) C83_=_C96( C83 C96 ) C83_=_C97( C83 C97 ) \nC83_=_C98( C83 C98 ) C83_=_C159( C83 C159 ) C83_=_C2259( C83 C2259 ) C84_=_C85( C84 C85 ) C84_=_C86( C84 C86 ) C84_=_C87( C84 C87 ) \nC84_=_C88( C84 C88 ) C84_=_C89( C84 C89 ) C84_=_C90( C84 C90 ) C84_=_C91( C84 C91 ) C84_=_C92( C84 C92 ) C84_=_C93( C84 C93 ) \nC84_=_C94( C84 C94 ) C84_=_C95( C84 C95 ) C84_=_C96( C84 C96 ) C84_=_C97( C84 C97 ) C84_=_C98( C84 C98 ) C84_=_C160( C84 C160 ) \nC84_=_C2405( C84 C2405 ) C85_=_C86( C85 C86 ) C85_=_C87( C85 C87 ) C85_=_C88( C85 C88 ) C85_=_C89( C85 C89 ) C85_=_C90( C85 C90 ) \nC85_=_C91( C85 C91 ) C85_=_C92( C85 C92 ) C85_=_C93( C85 C93 ) C85_=_C94( C85 C94 ) C85_=_C95( C85 C95 ) C85_=_C96( C85 C96 ) \nC85_=_C97( C85 C97 ) C85_=_C98( C85 C98 ) C85_=_C2320( C85 C2320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7_=_C94( C87 C94 ) C87_=_C95( C87 C95 ) C87_=_C96( C87 C96 ) \nC87_=_C97( C87 C97 ) C87_=_C98( C87 C98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89_=_C163( C89 C163 ) C89_=_C3245( C89 C3245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3_=_C166( C93 C166 ) C93_=_C3933( C93 C3933 ) C94_=_C95( C94 C95 ) C94_=_C96( C94 C96 ) C94_=_C97( C94 C97 ) \nC94_=_C98( C94 C98 ) C95_=_C96( C95 C96 ) C95_=_C97( C95 C97 ) C95_=_C98( C95 C98 ) C95_=_C255( C95 C255 ) C95_=_C291( C95 C291 ) \nC95_=_C362( C95 C362 ) C95_=_C1888( C95 C1888 ) C95_=_C1989( C95 C1989 ) C95_=_C2259( C95 C2259 ) C95_=_C2405( C95 C2405 ) C95_=_C2717( C95 C2717 ) \nC95_=_C2964( C95 C2964 ) C95_=_C3245( C95 C3245 ) C95_=_C3530( C95 C3530 ) C95_=_C3570( C95 C3570 ) C95_=_C3747( C95 C3747 ) C95_=_C3880( C95 C3880 ) \nC95_=_C3925( C95 C3925 ) C95_=_C3933( C95 C3933 ) C95_=_C3958( C95 C3958 ) C95_=_C3959( C95 C3959 ) C96_=_C97( C96 C97 ) C96_=_C98( C96 C98 ) \nC97_=_C98( C97 C98 ) C100_=_C101( C100 C101 ) C100_=_C102( C100 C102 ) C100_=_C106( C100 C106 ) C100_=_C109( C100 C109 ) C100_=_C146( C100 C146 ) \nC100_=_C147( C100 C147 ) C100_=_C150( C100 C150 ) C100_=_C151( C100 C151 ) C100_=_C152( C100 C152 ) C100_=_C153( C100 C153 ) C100_=_C154( C100 C154 ) \nC100_=_C155( C100 C155 ) C100_=_C156( C100 C156 ) C100_=_C157( C100 C157 ) C100_=_C159( C100 C159 ) C100_=_C160( C100 C160 ) C100_=_C161( C100 C161 ) \nC100_=_C163( C100 C163 ) C100_=_C164( C100 C164 ) C100_=_C165( C100 C165 ) C100_=_C166( C100 C166 ) C101_=_C102( C101 C102 ) C101_=_C106( C101 C106 ) \nC101_=_C109( C101 C109 ) C101_=_C146( C101 C146 ) C101_=_C169( C101 C169 ) C101_=_C170( C101 C170 ) C101_=_C171( C101 C171 ) C101_=_C172( C101 C172 ) \nC101_=_C174( C101 C174 ) C101_=_C176( C101 C176 ) C101_=_C177( C101 C177 ) C101_=_C179( C101 C179 ) C101_=_C180( C101 C180 ) C101_=_C181( C101 C181 ) \nC101_=_C182( C101 C182 ) C101_=_C183( C101 C183 ) C101_=_C184( C101 C184 ) C102_=_C106( C102 C106 ) C102_=_C109( C102 C109 ) C102_=_C147( C102 C147 ) \nC102_=_C185( C102 C185 ) C102_=_C186( C102 C186 ) C102_=_C188( C102 C188 ) C102_=_C189( C102 C189 ) C102_=_C191( C102 C191 ) C102_=_C192( C102 C192 ) \nC102_=_C193( C102 C193 ) C102_=_C194( C102 C194 ) C102_=_C196( C102 C196 ) C102_=_C197( C102 C197 ) C102_=_C198( C102 C198 ) C102_=_C199( C102 C199 ) \nC102_=_C200( C102 C200 ) C102_=_C201( C102 C201 ) C102_=_C202( C102 C202 ) C102_=_C203( C102 C203 ) C106_=_C109( C106 C109 ) C106_=_C153( C106 C153 ) \nC106_=_C206( C106 C206 ) C106_=_C223( C106 C223 ) C106_=_C259( C106 C259 ) C106_=_C275( C106 C275 ) C106_=_C293( C106 C293 ) C106_=_C295( C106 C295 ) \nC106_=_C296( C106 C296 ) C106_=_C298( C106 C298 ) C106_=_C299( C106 C299 ) C106_=_C300( C106 C300 ) C106_=_C301( C106 C301 ) C106_=_C302( C106 C302 ) \nC106_=_C303( C106 C303 ) C109_=_C155( C109 C155 ) C109_=_C208( C109 C208 ) C109_=_C262( C109 C262 ) C109_=_C305( C109 C305 ) C109_=_C316( C109 C316 ) \nC109_=_C335( C109 C335 ) C109_=_C336( C109 C336 ) C109_=_C337( C109 C337 ) C109_=_C338( C109 C338 ) C109_=_C340( C109 C340 ) C109_=_C341( C109 C341 ) \nC109_=_C342( C109 C342 ) C109_=_C343( C109 C343 ) C109_=_C344( C109 C344 ) C109_=_C345( C109 C345 ) C109_=_C346( C109 C346 ) C109_=_C347( C109 C347 ) \nC124_=_C170( C124 C170 ) C124_=_C221( C124 C221 ) C124_=_C222( C124 C222 ) C124_=_C223( C124 C223 ) C124_=_C224( C124 C224 ) C124_=_C225( C124 C225 ) \nC124_=_C226( C124 C226 ) C124_=_C228( C124 C228 ) C124_=_C229( C124 C229 ) C124_=_C230( C124 C230 ) C124_=_C231( C124 C231 ) C124_=_C232( C124 C232 ) \nC124_=_C233( C124 C233 ) C124_=_C234( C124 C234 ) C124_=_C236( C124 C236 ) C124_=_C238( C124 C238 ) C124_=_C239( C124 C239 ) C146_=_C147( C146 C147 ) \nC146_=_C150( C146 C150 ) C146_=_C151( C146 C151 ) C146_=_C152( C146 C152 ) C146_=_C153( C146 C153 ) C146_=_C154( C146 C154 ) C146_=_C155( C146 C155 ) \nC146_=_C156( C146 C156 ) C146_=_C157( C146 C157 ) C146_=_C159( C146 C159 ) C146_=_C160( C146 C160 ) C146_=_C161( C146 C161 ) C146_=_C163( C146 C163 ) \nC146_=_C164( C146 C164 ) C146_=_C165( C146 C165 ) C146_=_C166( C146 C166 ) C146_=_C169( C146 C169 ) C146_=_C170( C146 C170 ) C146_=_C171( C146 C171 ) \nC146_=_C172( C146 C172 ) C146_=_C174( C146 C174 ) C146_=_C176( C146 C176 ) C146_=_C177( C146 C177 ) C146_=_C179( C146 C179 ) C146_=_C180( C146 C180 ) \nC146_=_C181( C146 C181 ) C146_=_C182( C146 C182 ) C146_=_C183( C146 C183 ) C146_=_C184( C146 C184 ) C147_=_C150( C147 C150 ) C147_=_C151( C147 C151 ) \nC147_=_C152( C147 C152 ) C147_=_C153( C147 C153 ) C147_=_C154( C147 C154 ) C147_=_C155( C147 C155 ) C147_=_C156( C147 C156 ) C147_=_C157( C147 C157 ) \nC147_=_C159( C147 C159 ) C147_=_C160( C147 C160 ) C147_=_C161( C147 C161 ) C147_=_C163( C147 C163 ) C147_=_C164( C147 C164 ) C147_=_C165( C147 C165 ) \nC147_=_C166( C147 C166 ) C147_=_C185( C147 C185 ) C147_=_C186( C147 C186 ) C147_=_C188( C147 C188 ) C147_=_C189( C147 C189 ) C147_=_C191( C147 C191 ) \nC147_=_C192( C147 C192 ) C147_=_C193( C147 C193 ) C147_=_C194( C147 C194 ) C147_=_C196( C147 C196 ) C147_=_C197( C147 C197 ) C147_=_C198( C147 C198 ) \nC147_=_C199( C147 C199 ) C147_=_C200( C147 C200 ) C147_=_C201( C147 C201 ) C147_=_C202( C147 C202 ) C147_=_C203( C147 C203 ) C150_=_C151( C150 C151 ) \nC150_=_C152( C150 C152 ) C150_=_C153( C150 C153 ) C150_=_C154( C150 C154 ) C150_=_C155( C150 C155 ) C150_=_C156( C150 C156 ) C150_=_C157( C150 C157 ) \nC150_=_C159( C150 C159 ) C150_=_C160( C150 C160 ) C150_=_C161( C150 C161 ) C150_=_C163( C150 C163 ) C150_=_C164( C150 C164 ) C150_=_C165( C150 C165 ) \nC150_=_C166( C150 C166 ) C150_=_C255( C150 C255 ) C151_=_C152( C151 C152 ) C151_=_C153( C151 C153 ) C151_=_C154( C151 C154 ) C151_=_C155( C151 C155 ) \nC151_=_C156( C151 C156 ) C151_=_C157( C151 C157 ) C151_=_C159( C151 C159 ) C151_=_C160( C151 C160 ) C151_=_C161( C151 C161 ) C151_=_C163( C151 C163 ) \nC151_=_C164( C151 C164 ) C151_=_C165( C151 C165 ) C151_=_C166( C151 C166 ) C151_=_C171( C151 C171 ) C151_=_C186( C151 C186 ) C151_=_C221( C151 C221 ) \nC151_=_C259( C151 C259 ) C151_=_C262( C151 C262 ) C152_=_C153( C152 C153 ) C152_=_C154( C152 C154 ) C152_=_C155( C152 C155 ) C152_=_C156( C152 C156 ) \nC152_=_C157( C152 C157 ) C152_=_C159( C152 C159 ) C152_=_C160( C152 C160 ) C152_=_C161( C152 C161 ) C152_=_C163( C152 C163 ) C152_=_C164( C152 C164 ) \nC152_=_C165( C152 C165 ) C152_=_C166( C152 C166 ) C152_=_C172( C152 C172 ) C152_=_C205( C152 C205 ) C152_=_C222( C152 C222 ) C152_=_C275( C152 C275 ) \nC152_=_C280( C152 C280 ) C152_=_C282( C152 C282 ) C152_=_C287( C152 C287 ) C152_=_C291( C152 C291 ) C153_=_C154( C153 C154 ) C153_=_C155( C153 C155 ) \nC153_=_C156( C153 C156 ) C153_=_C157( C153 C157 ) C153_=_C159( C153 C159 ) C153_=_C160( C153 C160 ) C153_=_C161( C153 C161 ) C153_=_C163( C153 C163 ) \nC153_=_C164( C153 C164 ) C153_=_C165( C153 C165 ) C153_=_C166( C153 C166 ) C153_=_C206( C153 C206 ) C153_=_C223( C153 C223 ) C153_=_C259( C153 C259 ) \nC153_=_C275( C153 C275 ) C153_=_C293( C153 C293 ) C153_=_C295( C153 C295 ) C153_=_C296( C153 C296 ) C153_=_C298( C153 C298 ) C153_=_C299( C153 C299 ) \nC153_=_C300( C153 C300 ) C153_=_C301( C153 C301 ) C153_=_C302( C153 C302 ) C153_=_C303( C153 C303 ) C154_=_C155( C154 C155 ) C154_=_C156( C154 C156 ) \nC154_=_C157( C154 C157 ) C154_=_C159( C154 C159 ) C154_=_C160( C154 C160 ) C154_=_C161( C154 C161 ) C154_=_C163( C154 C163 ) C154_=_C164( C154 C164 ) \nC154_=_C165( C154 C165 ) C154_=_C166( C154 C166 ) C154_=_C174( C154 C174 ) C154_=_C188( C154 C188 ) C154_=_C207( C154 C207 ) C154_=_C224( C154 C224 ) \nC154_=_C293( C154 C293 ) C154_=_C305( C154 C305 ) C154_=_C311( C154 C311 ) C154_=_C313( C154 C313 ) C155_=_C156( C155 C156 ) C155_=_C157( C155 C157 ) \nC155_=_C159( C155 C159 ) C155_=_C160( C155 C160 ) C155_=_C161( C155 C161 ) C155_=_C163( C155 C163 ) C155_=_C164( C155 C164 ) C155_=_C165( C155 C165 ) \nC155_=_C166( C155 C166 ) C155_=_C208( C155 C208 ) C155_=_C262( C155 C262 ) C155_=_C305(</w:t>
      </w:r>
    </w:p>
    <w:p>
      <w:pPr>
        <w:pStyle w:val="PreformattedText"/>
        <w:bidi w:val="0"/>
        <w:spacing w:before="0" w:after="0"/>
        <w:jc w:val="left"/>
        <w:rPr/>
      </w:pPr>
      <w:r>
        <w:rPr/>
        <w:t xml:space="preserve"> </w:t>
      </w:r>
      <w:r>
        <w:rPr/>
        <w:t>C155 C305 ) C155_=_C316( C155 C316 ) C155_=_C335( C155 C335 ) \nC155_=_C336( C155 C336 ) C155_=_C337( C155 C337 ) C155_=_C338( C155 C338 ) C155_=_C340( C155 C340 ) C155_=_C341( C155 C341 ) C155_=_C342( C155 C342 ) \nC155_=_C343( C155 C343 ) C155_=_C344( C155 C344 ) C155_=_C345( C155 C345 ) C155_=_C346( C155 C346 ) C155_=_C347( C155 C347 ) C156_=_C157( C156 C157 ) \nC156_=_C159( C156 C159 ) C156_=_C160( C156 C160 ) C156_=_C161( C156 C161 ) C156_=_C163( C156 C163 ) C156_=_C164( C156 C164 ) C156_=_C165( C156 C165 ) \nC156_=_C166( C156 C166 ) C156_=_C191( C156 C191 ) C156_=_C209( C156 C209 ) C156_=_C225( C156 C225 ) C156_=_C335( C156 C335 ) C156_=_C349( C156 C349 ) \nC156_=_C354( C156 C354 ) C156_=_C362( C156 C362 ) C157_=_C159( C157 C159 ) C157_=_C160( C157 C160 ) C157_=_C161( C157 C161 ) C157_=_C163( C157 C163 ) \nC157_=_C164( C157 C164 ) C157_=_C165( C157 C165 ) C157_=_C166( C157 C166 ) C157_=_C176( C157 C176 ) C157_=_C193( C157 C193 ) C157_=_C295( C157 C295 ) \nC157_=_C337( C157 C337 ) C159_=_C160( C159 C160 ) C159_=_C161( C159 C161 ) C159_=_C163( C159 C163 ) C159_=_C164( C159 C164 ) C159_=_C165( C159 C165 ) \nC159_=_C166( C159 C166 ) C159_=_C2259( C159 C2259 ) C160_=_C161( C160 C161 ) C160_=_C163( C160 C163 ) C160_=_C164( C160 C164 ) C160_=_C165( C160 C165 ) \nC160_=_C166( C160 C166 ) C160_=_C2405( C160 C2405 ) C161_=_C163( C161 C163 ) C161_=_C164( C161 C164 ) C161_=_C165( C161 C165 ) C161_=_C166( C161 C166 ) \nC161_=_C214( C161 C214 ) C161_=_C234( C161 C234 ) C161_=_C1451( C161 C1451 ) C161_=_C2709( C161 C2709 ) C161_=_C2717( C161 C2717 ) C163_=_C164( C163 C164 ) \nC163_=_C165( C163 C165 ) C163_=_C166( C163 C166 ) C163_=_C3245( C163 C3245 ) C164_=_C165( C164 C165 ) C164_=_C166( C164 C166 ) C164_=_C182( C164 C182 ) \nC164_=_C200( C164 C200 ) C164_=_C301( C164 C301 ) C164_=_C344( C164 C344 ) C165_=_C166( C165 C166 ) C165_=_C217( C165 C217 ) C165_=_C236( C165 C236 ) \nC165_=_C1463( C165 C1463 ) C165_=_C2871( C165 C2871 ) C165_=_C3880( C165 C3880 ) C166_=_C3933( C166 C3933 ) C169_=_C170( C169 C170 ) C169_=_C171( C169 C171 ) \nC169_=_C172( C169 C172 ) C169_=_C174( C169 C174 ) C169_=_C176( C169 C176 ) C169_=_C177( C169 C177 ) C169_=_C179( C169 C179 ) C169_=_C180( C169 C180 ) \nC169_=_C181( C169 C181 ) C169_=_C182( C169 C182 ) C169_=_C183( C169 C183 ) C169_=_C184( C169 C184 ) C169_=_C185( C169 C185 ) C169_=_C205( C169 C205 ) \nC169_=_C206( C169 C206 ) C169_=_C207( C169 C207 ) C169_=_C208( C169 C208 ) C169_=_C209( C169 C209 ) C169_=_C211( C169 C211 ) C169_=_C212( C169 C212 ) \nC169_=_C213( C169 C213 ) C169_=_C214( C169 C214 ) C169_=_C216( C169 C216 ) C169_=_C217( C169 C217 ) C169_=_C219( C169 C219 ) C169_=_C220( C169 C220 ) \nC170_=_C171( C170 C171 ) C170_=_C172( C170 C172 ) C170_=_C174( C170 C174 ) C170_=_C176( C170 C176 ) C170_=_C177( C170 C177 ) C170_=_C179( C170 C179 ) \nC170_=_C180( C170 C180 ) C170_=_C181( C170 C181 ) C170_=_C182( C170 C182 ) C170_=_C183( C170 C183 ) C170_=_C184( C170 C184 ) C170_=_C221( C170 C221 ) \nC170_=_C222( C170 C222 ) C170_=_C223( C170 C223 ) C170_=_C224( C170 C224 ) C170_=_C225( C170 C225 ) C170_=_C226( C170 C226 ) C170_=_C228( C170 C228 ) \nC170_=_C229( C170 C229 ) C170_=_C230( C170 C230 ) C170_=_C231( C170 C231 ) C170_=_C232( C170 C232 ) C170_=_C233( C170 C233 ) C170_=_C234( C170 C234 ) \nC170_=_C236( C170 C236 ) C170_=_C238( C170 C238 ) C170_=_C239( C170 C239 ) C171_=_C172( C171 C172 ) C171_=_C174( C171 C174 ) C171_=_C176( C171 C176 ) \nC171_=_C177( C171 C177 ) C171_=_C179( C171 C179 ) C171_=_C180( C171 C180 ) C171_=_C181( C171 C181 ) C171_=_C182( C171 C182 ) C171_=_C183( C171 C183 ) \nC171_=_C184( C171 C184 ) C171_=_C186( C171 C186 ) C171_=_C221( C171 C221 ) C171_=_C259( C171 C259 ) C171_=_C262( C171 C262 ) C172_=_C174( C172 C174 ) \nC172_=_C176( C172 C176 ) C172_=_C177( C172 C177 ) C172_=_C179( C172 C179 ) C172_=_C180( C172 C180 ) C172_=_C181( C172 C181 ) C172_=_C182( C172 C182 ) \nC172_=_C183( C172 C183 ) C172_=_C184( C172 C184 ) C172_=_C205( C172 C205 ) C172_=_C222( C172 C222 ) C172_=_C275( C172 C275 ) C172_=_C280( C172 C280 ) \nC172_=_C282( C172 C282 ) C172_=_C287( C172 C287 ) C172_=_C291( C172 C291 ) C174_=_C176( C174 C176 ) C174_=_C177( C174 C177 ) C174_=_C179( C174 C179 ) \nC174_=_C180( C174 C180 ) C174_=_C181( C174 C181 ) C174_=_C182( C174 C182 ) C174_=_C183( C174 C183 ) C174_=_C184( C174 C184 ) C174_=_C188( C174 C188 ) \nC174_=_C207( C174 C207 ) C174_=_C224( C174 C224 ) C174_=_C293( C174 C293 ) C174_=_C305( C174 C305 ) C174_=_C311( C174 C311 ) C174_=_C313( C174 C313 ) \nC176_=_C177( C176 C177 ) C176_=_C179( C176 C179 ) C176_=_C180( C176 C180 ) C176_=_C181( C176 C181 ) C176_=_C182( C176 C182 ) C176_=_C183( C176 C183 ) \nC176_=_C184( C176 C184 ) C176_=_C193( C176 C193 ) C176_=_C295( C176 C295 ) C176_=_C337( C176 C337 ) C177_=_C179( C177 C179 ) C177_=_C180( C177 C180 ) \nC177_=_C181( C177 C181 ) C177_=_C182( C177 C182 ) C177_=_C183( C177 C183 ) C177_=_C184( C177 C184 ) C177_=_C211( C177 C211 ) C177_=_C228( C177 C228 ) \nC177_=_C296( C177 C296 ) C177_=_C1447( C177 C1447 ) C177_=_C1537( C177 C1537 ) C177_=_C1540( C177 C1540 ) C179_=_C180( C179 C180 ) C179_=_C181( C179 C181 ) \nC179_=_C182( C179 C182 ) C179_=_C183( C179 C183 ) C179_=_C184( C179 C184 ) C179_=_C213( C179 C213 ) C179_=_C232( C179 C232 ) C179_=_C298( C179 C298 ) \nC179_=_C2319( C179 C2319 ) C179_=_C2429( C179 C2429 ) C180_=_C181( C180 C181 ) C180_=_C182( C180 C182 ) C180_=_C183( C180 C183 ) C180_=_C184( C180 C184 ) \nC180_=_C287( C180 C287 ) C180_=_C299( C180 C299 ) C180_=_C313( C180 C313 ) C180_=_C354( C180 C354 ) C180_=_C1540( C180 C1540 ) C180_=_C1978( C180 C1978 ) \nC180_=_C2321( C180 C2321 ) C180_=_C2429( C180 C2429 ) C180_=_C2595( C180 C2595 ) C180_=_C2709( C180 C2709 ) C180_=_C2753( C180 C2753 ) C180_=_C2868( C180 C2868 ) \nC180_=_C2869( C180 C2869 ) C180_=_C2870( C180 C2870 ) C180_=_C2871( C180 C2871 ) C180_=_C2873( C180 C2873 ) C180_=_C2874( C180 C2874 ) C180_=_C2875( C180 C2875 ) \nC181_=_C182( C181 C182 ) C181_=_C183( C181 C183 ) C181_=_C184( C181 C184 ) C181_=_C196( C181 C196 ) C181_=_C216( C181 C216 ) C181_=_C300( C181 C300 ) \nC181_=_C340( C181 C340 ) C181_=_C2322( C181 C2322 ) C182_=_C183( C182 C183 ) C182_=_C184( C182 C184 ) C182_=_C200( C182 C200 ) C182_=_C301( C182 C301 ) \nC182_=_C344( C182 C344 ) C183_=_C184( C183 C184 ) C183_=_C202( C183 C202 ) C183_=_C219( C183 C219 ) C183_=_C239( C183 C239 ) C183_=_C302( C183 C302 ) \nC183_=_C346( C183 C346 ) C183_=_C2326( C183 C2326 ) C184_=_C203( C184 C203 ) C184_=_C220( C184 C220 ) C184_=_C303( C184 C303 ) C184_=_C347( C184 C347 ) \nC184_=_C1465( C184 C1465 ) C184_=_C2329( C184 C2329 ) C185_=_C186( C185 C186 ) C185_=_C188( C185 C188 ) C185_=_C189( C185 C189 ) C185_=_C191( C185 C191 ) \nC185_=_C192( C185 C192 ) C185_=_C193( C185 C193 ) C185_=_C194( C185 C194 ) C185_=_C196( C185 C196 ) C185_=_C197( C185 C197 ) C185_=_C198( C185 C198 ) \nC185_=_C199( C185 C199 ) C185_=_C200( C185 C200 ) C185_=_C201( C185 C201 ) C185_=_C202( C185 C202 ) C185_=_C203( C185 C203 ) C185_=_C205( C185 C205 ) \nC185_=_C206( C185 C206 ) C185_=_C207( C185 C207 ) C185_=_C208( C185 C208 ) C185_=_C209( C185 C209 ) C185_=_C211( C185 C211 ) C185_=_C212( C185 C212 ) \nC185_=_C213( C185 C213 ) C185_=_C214( C185 C214 ) C185_=_C216( C185 C216 ) C185_=_C217( C185 C217 ) C185_=_C219( C185 C219 ) C185_=_C220( C185 C220 ) \nC186_=_C188( C186 C188 ) C186_=_C189( C186 C189 ) C186_=_C191( C186 C191 ) C186_=_C192( C186 C192 ) C186_=_C193( C186 C193 ) C186_=_C194( C186 C194 ) \nC186_=_C196( C186 C196 ) C186_=_C197( C186 C197 ) C186_=_C198( C186 C198 ) C186_=_C199( C186 C199 ) C186_=_C200( C186 C200 ) C186_=_C201( C186 C201 ) \nC186_=_C202( C186 C202 ) C186_=_C203( C186 C203 ) C186_=_C221( C186 C221 ) C186_=_C259( C186 C259 ) C186_=_C262( C186 C262 ) C188_=_C189( C188 C189 ) \nC188_=_C191( C188 C191 ) C188_=_C192( C188 C192 ) C188_=_C193( C188 C193 ) C188_=_C194( C188 C194 ) C188_=_C196( C188 C196 ) C188_=_C197( C188 C197 ) \nC188_=_C198( C188 C198 ) C188_=_C199( C188 C199 ) C188_=_C200( C188 C200 ) C188_=_C201( C188 C201 ) C188_=_C202( C188 C202 ) C188_=_C203( C188 C203 ) \nC188_=_C207( C188 C207 ) C188_=_C224( C188 C224 ) C188_=_C293( C188 C293 ) C188_=_C305( C188 C305 ) C188_=_C311( C188 C311 ) C188_=_C313( C188 C313 ) \nC189_=_C191( C189 C191 ) C189_=_C192( C189 C192 ) C189_=_C193( C189 C193 ) C189_=_C194( C189 C194 ) C189_=_C196( C189 C196 ) C189_=_C197( C189 C197 ) \nC189_=_C198( C189 C198 ) C189_=_C199( C189 C199 ) C189_=_C200( C189 C200 ) C189_=_C201( C189 C201 ) C189_=_C202( C189 C202 ) C189_=_C203( C189 C203 ) \nC189_=_C316( C189 C316 ) C191_=_C192( C191 C192 ) C191_=_C193( C191 C193 ) C191_=_C194( C191 C194 ) C191_=_C196( C191 C196 ) C191_=_C197( C191 C197 ) \nC191_=_C198( C191 C198 ) C191_=_C199( C191 C199 ) C191_=_C200( C191 C200 ) C191_=_C201( C191 C201 ) C191_=_C202( C191 C202 ) C191_=_C203( C191 C203 ) \nC191_=_C209( C191 C209 ) C191_=_C225( C191 C225 ) C191_=_C335( C191 C335 ) C191_=_C349( C191 C349 ) C191_=_C354( C191 C354 ) C191_=_C362( C191 C362 ) \nC192_=_C193( C192 C193 ) C192_=_C194( C192 C194 ) C192_=_C196( C192 C196 ) C192_=_C197( C192 C197 ) C192_=_C198( C192 C198 ) C192_=_C199( C192 C199 ) \nC192_=_C200( C192 C200 ) C192_=_C201( C192 C201 ) C192_=_C202( C192 C202 ) C192_=_C203( C192 C203 ) C192_=_C336( C192 C336 ) C193_=_C194( C193 C194 ) \nC193_=_C196( C193 C196 ) C193_=_C197( C193 C197 ) C193_=_C198( C193 C198 ) C193_=_C199( C193 C199 ) C193_=_C200( C193 C200 ) C193_=_C201( C193 C201 ) \nC193_=_C202( C193 C202 ) C193_=_C203( C193 C203 ) C193_=_C295( C193 C295 ) C193_=_C337( C193 C337 ) C194_=_C196( C194 C196 ) C194_=_C197( C194 C197 ) \nC194_=_C198( C194 C198 ) C194_=_C199( C194 C199 ) C194_=_C200( C194 C200 ) C194_=_C201( C194 C201 ) C194_=_C202( C194 C202 ) C194_=_C203( C194 C203 ) \nC194_=_C338( C194 C338 ) C196_=_C197( C196 C197 ) C196_=_C198( C196 C198 ) C196_=_C199( C196 C199 ) C196_=_C200( C196 C200 ) C196_=_C201( C196 C201 ) \nC196_=_C202( C196 C202 ) C196_=_C203( C196</w:t>
      </w:r>
    </w:p>
    <w:p>
      <w:pPr>
        <w:pStyle w:val="PreformattedText"/>
        <w:bidi w:val="0"/>
        <w:spacing w:before="0" w:after="0"/>
        <w:jc w:val="left"/>
        <w:rPr/>
      </w:pPr>
      <w:r>
        <w:rPr/>
        <w:t xml:space="preserve"> </w:t>
      </w:r>
      <w:r>
        <w:rPr/>
        <w:t>C203 ) C196_=_C216( C196 C216 ) C196_=_C300( C196 C300 ) C196_=_C340( C196 C340 ) C196_=_C2322( C196 C2322 ) \nC197_=_C198( C197 C198 ) C197_=_C199( C197 C199 ) C197_=_C200( C197 C200 ) C197_=_C201( C197 C201 ) C197_=_C202( C197 C202 ) C197_=_C203( C197 C203 ) \nC197_=_C341( C197 C341 ) C197_=_C1455( C197 C1455 ) C198_=_C199( C198 C199 ) C198_=_C200( C198 C200 ) C198_=_C201( C198 C201 ) C198_=_C202( C198 C202 ) \nC198_=_C203( C198 C203 ) C198_=_C342( C198 C342 ) C199_=_C200( C199 C200 ) C199_=_C201( C199 C201 ) C199_=_C202( C199 C202 ) C199_=_C203( C199 C203 ) \nC199_=_C343( C199 C343 ) C200_=_C201( C200 C201 ) C200_=_C202( C200 C202 ) C200_=_C203( C200 C203 ) C200_=_C301( C200 C301 ) C200_=_C344( C200 C344 ) \nC201_=_C202( C201 C202 ) C201_=_C203( C201 C203 ) C201_=_C345( C201 C345 ) C202_=_C203( C202 C203 ) C202_=_C219( C202 C219 ) C202_=_C239( C202 C239 ) \nC202_=_C302( C202 C302 ) C202_=_C346( C202 C346 ) C202_=_C2326( C202 C2326 ) C203_=_C220( C203 C220 ) C203_=_C303( C203 C303 ) C203_=_C347( C203 C347 ) \nC203_=_C1465( C203 C1465 ) C203_=_C2329( C203 C2329 ) C205_=_C206( C205 C206 ) C205_=_C207( C205 C207 ) C205_=_C208( C205 C208 ) C205_=_C209( C205 C209 ) \nC205_=_C211( C205 C211 ) C205_=_C212( C205 C212 ) C205_=_C213( C205 C213 ) C205_=_C214( C205 C214 ) C205_=_C216( C205 C216 ) C205_=_C217( C205 C217 ) \nC205_=_C219( C205 C219 ) C205_=_C220( C205 C220 ) C205_=_C222( C205 C222 ) C205_=_C275( C205 C275 ) C205_=_C280( C205 C280 ) C205_=_C282( C205 C282 ) \nC205_=_C287( C205 C287 ) C205_=_C291( C205 C291 ) C206_=_C207( C206 C207 ) C206_=_C208( C206 C208 ) C206_=_C209( C206 C209 ) C206_=_C211( C206 C211 ) \nC206_=_C212( C206 C212 ) C206_=_C213( C206 C213 ) C206_=_C214( C206 C214 ) C206_=_C216( C206 C216 ) C206_=_C217( C206 C217 ) C206_=_C219( C206 C219 ) \nC206_=_C220( C206 C220 ) C206_=_C223( C206 C223 ) C206_=_C259( C206 C259 ) C206_=_C275( C206 C275 ) C206_=_C293( C206 C293 ) C206_=_C295( C206 C295 ) \nC206_=_C296( C206 C296 ) C206_=_C298( C206 C298 ) C206_=_C299( C206 C299 ) C206_=_C300( C206 C300 ) C206_=_C301( C206 C301 ) C206_=_C302( C206 C302 ) \nC206_=_C303( C206 C303 ) C207_=_C208( C207 C208 ) C207_=_C209( C207 C209 ) C207_=_C211( C207 C211 ) C207_=_C212( C207 C212 ) C207_=_C213( C207 C213 ) \nC207_=_C214( C207 C214 ) C207_=_C216( C207 C216 ) C207_=_C217( C207 C217 ) C207_=_C219( C207 C219 ) C207_=_C220( C207 C220 ) C207_=_C224( C207 C224 ) \nC207_=_C293( C207 C293 ) C207_=_C305( C207 C305 ) C207_=_C311( C207 C311 ) C207_=_C313( C207 C313 ) C208_=_C209( C208 C209 ) C208_=_C211( C208 C211 ) \nC208_=_C212( C208 C212 ) C208_=_C213( C208 C213 ) C208_=_C214( C208 C214 ) C208_=_C216( C208 C216 ) C208_=_C217( C208 C217 ) C208_=_C219( C208 C219 ) \nC208_=_C220( C208 C220 ) C208_=_C262( C208 C262 ) C208_=_C305( C208 C305 ) C208_=_C316( C208 C316 ) C208_=_C335( C208 C335 ) C208_=_C336( C208 C336 ) \nC208_=_C337( C208 C337 ) C208_=_C338( C208 C338 ) C208_=_C340( C208 C340 ) C208_=_C341( C208 C341 ) C208_=_C342( C208 C342 ) C208_=_C343( C208 C343 ) \nC208_=_C344( C208 C344 ) C208_=_C345( C208 C345 ) C208_=_C346( C208 C346 ) C208_=_C347( C208 C347 ) C209_=_C211( C209 C211 ) C209_=_C212( C209 C212 ) \nC209_=_C213( C209 C213 ) C209_=_C214( C209 C214 ) C209_=_C216( C209 C216 ) C209_=_C217( C209 C217 ) C209_=_C219( C209 C219 ) C209_=_C220( C209 C220 ) \nC209_=_C225( C209 C225 ) C209_=_C335( C209 C335 ) C209_=_C349( C209 C349 ) C209_=_C354( C209 C354 ) C209_=_C362( C209 C362 ) C211_=_C212( C211 C212 ) \nC211_=_C213( C211 C213 ) C211_=_C214( C211 C214 ) C211_=_C216( C211 C216 ) C211_=_C217( C211 C217 ) C211_=_C219( C211 C219 ) C211_=_C220( C211 C220 ) \nC211_=_C228( C211 C228 ) C211_=_C296( C211 C296 ) C211_=_C1447( C211 C1447 ) C211_=_C1537( C211 C1537 ) C211_=_C1540( C211 C1540 ) C212_=_C213( C212 C213 ) \nC212_=_C214( C212 C214 ) C212_=_C216( C212 C216 ) C212_=_C217( C212 C217 ) C212_=_C219( C212 C219 ) C212_=_C220( C212 C220 ) C212_=_C231( C212 C231 ) \nC212_=_C282( C212 C282 ) C212_=_C311( C212 C311 ) C212_=_C565( C212 C565 ) C212_=_C996( C212 C996 ) C212_=_C1515( C212 C1515 ) C212_=_C1537( C212 C1537 ) \nC212_=_C2319( C212 C2319 ) C212_=_C2320( C212 C2320 ) C212_=_C2321( C212 C2321 ) C212_=_C2322( C212 C2322 ) C212_=_C2323( C212 C2323 ) C212_=_C2324( C212 C2324 ) \nC212_=_C2325( C212 C2325 ) C212_=_C2326( C212 C2326 ) C212_=_C2327( C212 C2327 ) C212_=_C2328( C212 C2328 ) C212_=_C2329( C212 C2329 ) C213_=_C214( C213 C214 ) \nC213_=_C216( C213 C216 ) C213_=_C217( C213 C217 ) C213_=_C219( C213 C219 ) C213_=_C220( C213 C220 ) C213_=_C232( C213 C232 ) C213_=_C298( C213 C298 ) \nC213_=_C2319( C213 C2319 ) C213_=_C2429( C213 C2429 ) C214_=_C216( C214 C216 ) C214_=_C217( C214 C217 ) C214_=_C219( C214 C219 ) C214_=_C220( C214 C220 ) \nC214_=_C234( C214 C234 ) C214_=_C1451( C214 C1451 ) C214_=_C2709( C214 C2709 ) C214_=_C2717( C214 C2717 ) C216_=_C217( C216 C217 ) C216_=_C219( C216 C219 ) \nC216_=_C220( C216 C220 ) C216_=_C300( C216 C300 ) C216_=_C340( C216 C340 ) C216_=_C2322( C216 C2322 ) C217_=_C219( C217 C219 ) C217_=_C220( C217 C220 ) \nC217_=_C236( C217 C236 ) C217_=_C1463( C217 C1463 ) C217_=_C2871( C217 C2871 ) C217_=_C3880( C217 C3880 ) C219_=_C220( C219 C220 ) C219_=_C239( C219 C239 ) \nC219_=_C302( C219 C302 ) C219_=_C346( C219 C346 ) C219_=_C2326( C219 C2326 ) C220_=_C303( C220 C303 ) C220_=_C347( C220 C347 ) C220_=_C1465( C220 C1465 ) \nC220_=_C2329( C220 C2329 ) C221_=_C222( C221 C222 ) C221_=_C223( C221 C223 ) C221_=_C224( C221 C224 ) C221_=_C225( C221 C225 ) C221_=_C226( C221 C226 ) \nC221_=_C228( C221 C228 ) C221_=_C229( C221 C229 ) C221_=_C230( C221 C230 ) C221_=_C231( C221 C231 ) C221_=_C232( C221 C232 ) C221_=_C233( C221 C233 ) \nC221_=_C234( C221 C234 ) C221_=_C236( C221 C236 ) C221_=_C238( C221 C238 ) C221_=_C239( C221 C239 ) C221_=_C259( C221 C259 ) C221_=_C262( C221 C262 ) \nC222_=_C223( C222 C223 ) C222_=_C224( C222 C224 ) C222_=_C225( C222 C225 ) C222_=_C226( C222 C226 ) C222_=_C228( C222 C228 ) C222_=_C229( C222 C229 ) \nC222_=_C230( C222 C230 ) C222_=_C231( C222 C231 ) C222_=_C232( C222 C232 ) C222_=_C233( C222 C233 ) C222_=_C234( C222 C234 ) C222_=_C236( C222 C236 ) \nC222_=_C238( C222 C238 ) C222_=_C239( C222 C239 ) C222_=_C275( C222 C275 ) C222_=_C280( C222 C280 ) C222_=_C282( C222 C282 ) C222_=_C287( C222 C287 ) \nC222_=_C291( C222 C291 ) C223_=_C224( C223 C224 ) C223_=_C225( C223 C225 ) C223_=_C226( C223 C226 ) C223_=_C228( C223 C228 ) C223_=_C229( C223 C229 ) \nC223_=_C230( C223 C230 ) C223_=_C231( C223 C231 ) C223_=_C232( C223 C232 ) C223_=_C233( C223 C233 ) C223_=_C234( C223 C234 ) C223_=_C236( C223 C236 ) \nC223_=_C238( C223 C238 ) C223_=_C239( C223 C239 ) C223_=_C259( C223 C259 ) C223_=_C275( C223 C275 ) C223_=_C293( C223 C293 ) C223_=_C295( C223 C295 ) \nC223_=_C296( C223 C296 ) C223_=_C298( C223 C298 ) C223_=_C299( C223 C299 ) C223_=_C300( C223 C300 ) C223_=_C301( C223 C301 ) C223_=_C302( C223 C302 ) \nC223_=_C303( C223 C303 ) C224_=_C225( C224 C225 ) C224_=_C226( C224 C226 ) C224_=_C228( C224 C228 ) C224_=_C229( C224 C229 ) C224_=_C230( C224 C230 ) \nC224_=_C231( C224 C231 ) C224_=_C232( C224 C232 ) C224_=_C233( C224 C233 ) C224_=_C234( C224 C234 ) C224_=_C236( C224 C236 ) C224_=_C238( C224 C238 ) \nC224_=_C239( C224 C239 ) C224_=_C293( C224 C293 ) C224_=_C305( C224 C305 ) C224_=_C311( C224 C311 ) C224_=_C313( C224 C313 ) C225_=_C226( C225 C226 ) \nC225_=_C228( C225 C228 ) C225_=_C229( C225 C229 ) C225_=_C230( C225 C230 ) C225_=_C231( C225 C231 ) C225_=_C232( C225 C232 ) C225_=_C233( C225 C233 ) \nC225_=_C234( C225 C234 ) C225_=_C236( C225 C236 ) C225_=_C238( C225 C238 ) C225_=_C239( C225 C239 ) C225_=_C335( C225 C335 ) C225_=_C349( C225 C349 ) \nC225_=_C354( C225 C354 ) C225_=_C362( C225 C362 ) C226_=_C228( C226 C228 ) C226_=_C229( C226 C229 ) C226_=_C230( C226 C230 ) C226_=_C231( C226 C231 ) \nC226_=_C232( C226 C232 ) C226_=_C233( C226 C233 ) C226_=_C234( C226 C234 ) C226_=_C236( C226 C236 ) C226_=_C238( C226 C238 ) C226_=_C239( C226 C239 ) \nC228_=_C229( C228 C229 ) C228_=_C230( C228 C230 ) C228_=_C231( C228 C231 ) C228_=_C232( C228 C232 ) C228_=_C233( C228 C233 ) C228_=_C234( C228 C234 ) \nC228_=_C236( C228 C236 ) C228_=_C238( C228 C238 ) C228_=_C239( C228 C239 ) C228_=_C296( C228 C296 ) C228_=_C1447( C228 C1447 ) C228_=_C1537( C228 C1537 ) \nC228_=_C1540( C228 C1540 ) C229_=_C230( C229 C230 ) C229_=_C231( C229 C231 ) C229_=_C232( C229 C232 ) C229_=_C233( C229 C233 ) C229_=_C234( C229 C234 ) \nC229_=_C236( C229 C236 ) C229_=_C238( C229 C238 ) C229_=_C239( C229 C239 ) C230_=_C231( C230 C231 ) C230_=_C232( C230 C232 ) C230_=_C233( C230 C233 ) \nC230_=_C234( C230 C234 ) C230_=_C236( C230 C236 ) C230_=_C238( C230 C238 ) C230_=_C239( C230 C239 ) C231_=_C232( C231 C232 ) C231_=_C233( C231 C233 ) \nC231_=_C234( C231 C234 ) C231_=_C236( C231 C236 ) C231_=_C238( C231 C238 ) C231_=_C239( C231 C239 ) C231_=_C282( C231 C282 ) C231_=_C311( C231 C311 ) \nC231_=_C565( C231 C565 ) C231_=_C996( C231 C996 ) C231_=_C1515( C231 C1515 ) C231_=_C1537( C231 C1537 ) C231_=_C2319( C231 C2319 ) C231_=_C2320( C231 C2320 ) \nC231_=_C2321( C231 C2321 ) C231_=_C2322( C231 C2322 ) C231_=_C2323( C231 C2323 ) C231_=_C2324( C231 C2324 ) C231_=_C2325( C231 C2325 ) C231_=_C2326( C231 C2326 ) \nC231_=_C2327( C231 C2327 ) C231_=_C2328( C231 C2328 ) C231_=_C2329( C231 C2329 ) C232_=_C233( C232 C233 ) C232_=_C234( C232 C234 ) C232_=_C236( C232 C236 ) \nC232_=_C238( C232 C238 ) C232_=_C239( C232 C239 ) C232_=_C298( C232 C298 ) C232_=_C2319( C232 C2319 ) C232_=_C2429( C232 C2429 ) C233_=_C234( C233 C234 ) \nC233_=_C236( C233 C236 ) C233_=_C238( C233 C238 ) C233_=_C239( C233 C239 ) C234_=_C236( C234 C236 ) C234_=_C238( C234 C238 ) C234_=_C239( C234 C239 ) \nC234_=_C1451( C234 C1451 ) C234_=_C2709( C234 C2709 ) C234_=_C2717( C234 C2717 ) C236_=_C238( C236 C238 ) C236_=_C239( C236 C239 ) C236_=_C1463( C236 C1463 ) \nC236_=_C2871( C236 C2871 ) C236_=_C3880( C236 C3880 ) C238_=_C239( C238 C239 ) C239_=_C302( C239 C302 ) C239_=_C346(</w:t>
      </w:r>
    </w:p>
    <w:p>
      <w:pPr>
        <w:pStyle w:val="PreformattedText"/>
        <w:bidi w:val="0"/>
        <w:spacing w:before="0" w:after="0"/>
        <w:jc w:val="left"/>
        <w:rPr/>
      </w:pPr>
      <w:r>
        <w:rPr/>
        <w:t xml:space="preserve"> </w:t>
      </w:r>
      <w:r>
        <w:rPr/>
        <w:t>C239 C346 ) C239_=_C2326( C239 C2326 ) \nC255_=_C291( C255 C291 ) C255_=_C362( C255 C362 ) C255_=_C1888( C255 C1888 ) C255_=_C1989( C255 C1989 ) C255_=_C2259( C255 C2259 ) C255_=_C2405( C255 C2405 ) \nC255_=_C2717( C255 C2717 ) C255_=_C2964( C255 C2964 ) C255_=_C3245( C255 C3245 ) C255_=_C3530( C255 C3530 ) C255_=_C3570( C255 C3570 ) C255_=_C3747( C255 C3747 ) \nC255_=_C3880( C255 C3880 ) C255_=_C3925( C255 C3925 ) C255_=_C3933( C255 C3933 ) C255_=_C3958( C255 C3958 ) C255_=_C3959( C255 C3959 ) C259_=_C262( C259 C262 ) \nC259_=_C275( C259 C275 ) C259_=_C293( C259 C293 ) C259_=_C295( C259 C295 ) C259_=_C296( C259 C296 ) C259_=_C298( C259 C298 ) C259_=_C299( C259 C299 ) \nC259_=_C300( C259 C300 ) C259_=_C301( C259 C301 ) C259_=_C302( C259 C302 ) C259_=_C303( C259 C303 ) C262_=_C305( C262 C305 ) C262_=_C316( C262 C316 ) \nC262_=_C335( C262 C335 ) C262_=_C336( C262 C336 ) C262_=_C337( C262 C337 ) C262_=_C338( C262 C338 ) C262_=_C340( C262 C340 ) C262_=_C341( C262 C341 ) \nC262_=_C342( C262 C342 ) C262_=_C343( C262 C343 ) C262_=_C344( C262 C344 ) C262_=_C345( C262 C345 ) C262_=_C346( C262 C346 ) C262_=_C347( C262 C347 ) \nC275_=_C280( C275 C280 ) C275_=_C282( C275 C282 ) C275_=_C287( C275 C287 ) C275_=_C291( C275 C291 ) C275_=_C293( C275 C293 ) C275_=_C295( C275 C295 ) \nC275_=_C296( C275 C296 ) C275_=_C298( C275 C298 ) C275_=_C299( C275 C299 ) C275_=_C300( C275 C300 ) C275_=_C301( C275 C301 ) C275_=_C302( C275 C302 ) \nC275_=_C303( C275 C303 ) C280_=_C282( C280 C282 ) C280_=_C287( C280 C287 ) C280_=_C291( C280 C291 ) C280_=_C349( C280 C349 ) C280_=_C637( C280 C637 ) \nC280_=_C665( C280 C665 ) C280_=_C1066( C280 C1066 ) C280_=_C1402( C280 C1402 ) C280_=_C1447( C280 C1447 ) C280_=_C1448( C280 C1448 ) C280_=_C1449( C280 C1449 ) \nC280_=_C1450( C280 C1450 ) C280_=_C1451( C280 C1451 ) C280_=_C1453( C280 C1453 ) C280_=_C1454( C280 C1454 ) C280_=_C1455( C280 C1455 ) C280_=_C1456( C280 C1456 ) \nC280_=_C1457( C280 C1457 ) C280_=_C1458( C280 C1458 ) C280_=_C1459( C280 C1459 ) C280_=_C1460( C280 C1460 ) C280_=_C1461( C280 C1461 ) C280_=_C1462( C280 C1462 ) \nC280_=_C1463( C280 C1463 ) C280_=_C1465( C280 C1465 ) C280_=_C1466( C280 C1466 ) C282_=_C287( C282 C287 ) C282_=_C291( C282 C291 ) C282_=_C311( C282 C311 ) \nC282_=_C565( C282 C565 ) C282_=_C996( C282 C996 ) C282_=_C1515( C282 C1515 ) C282_=_C1537( C282 C1537 ) C282_=_C2319( C282 C2319 ) C282_=_C2320( C282 C2320 ) \nC282_=_C2321( C282 C2321 ) C282_=_C2322( C282 C2322 ) C282_=_C2323( C282 C2323 ) C282_=_C2324( C282 C2324 ) C282_=_C2325( C282 C2325 ) C282_=_C2326( C282 C2326 ) \nC282_=_C2327( C282 C2327 ) C282_=_C2328( C282 C2328 ) C282_=_C2329( C282 C2329 ) C287_=_C291( C287 C291 ) C287_=_C299( C287 C299 ) C287_=_C313( C287 C313 ) \nC287_=_C354( C287 C354 ) C287_=_C1540( C287 C1540 ) C287_=_C1978( C287 C1978 ) C287_=_C2321( C287 C2321 ) C287_=_C2429( C287 C2429 ) C287_=_C2595( C287 C2595 ) \nC287_=_C2709( C287 C2709 ) C287_=_C2753( C287 C2753 ) C287_=_C2868( C287 C2868 ) C287_=_C2869( C287 C2869 ) C287_=_C2870( C287 C2870 ) C287_=_C2871( C287 C2871 ) \nC287_=_C2873( C287 C2873 ) C287_=_C2874( C287 C2874 ) C287_=_C2875( C287 C2875 ) C291_=_C362( C291 C362 ) C291_=_C1888( C291 C1888 ) C291_=_C1989( C291 C1989 ) \nC291_=_C2259( C291 C2259 ) C291_=_C2405( C291 C2405 ) C291_=_C2717( C291 C2717 ) C291_=_C2964( C291 C2964 ) C291_=_C3245( C291 C3245 ) C291_=_C3530( C291 C3530 ) \nC291_=_C3570( C291 C3570 ) C291_=_C3747( C291 C3747 ) C291_=_C3880( C291 C3880 ) C291_=_C3925( C291 C3925 ) C291_=_C3933( C291 C3933 ) C291_=_C3958( C291 C3958 ) \nC291_=_C3959( C291 C3959 ) C293_=_C295( C293 C295 ) C293_=_C296( C293 C296 ) C293_=_C298( C293 C298 ) C293_=_C299( C293 C299 ) C293_=_C300( C293 C300 ) \nC293_=_C301( C293 C301 ) C293_=_C302( C293 C302 ) C293_=_C303( C293 C303 ) C293_=_C305( C293 C305 ) C293_=_C311( C293 C311 ) C293_=_C313( C293 C313 ) \nC295_=_C296( C295 C296 ) C295_=_C298( C295 C298 ) C295_=_C299( C295 C299 ) C295_=_C300( C295 C300 ) C295_=_C301( C295 C301 ) C295_=_C302( C295 C302 ) \nC295_=_C303( C295 C303 ) C295_=_C337( C295 C337 ) C296_=_C298( C296 C298 ) C296_=_C299( C296 C299 ) C296_=_C300( C296 C300 ) C296_=_C301( C296 C301 ) \nC296_=_C302( C296 C302 ) C296_=_C303( C296 C303 ) C296_=_C1447( C296 C1447 ) C296_=_C1537( C296 C1537 ) C296_=_C1540( C296 C1540 ) C298_=_C299( C298 C299 ) \nC298_=_C300( C298 C300 ) C298_=_C301( C298 C301 ) C298_=_C302( C298 C302 ) C298_=_C303( C298 C303 ) C298_=_C2319( C298 C2319 ) C298_=_C2429( C298 C2429 ) \nC299_=_C300( C299 C300 ) C299_=_C301( C299 C301 ) C299_=_C302( C299 C302 ) C299_=_C303( C299 C303 ) C299_=_C313( C299 C313 ) C299_=_C354( C299 C354 ) \nC299_=_C1540( C299 C1540 ) C299_=_C1978( C299 C1978 ) C299_=_C2321( C299 C2321 ) C299_=_C2429( C299 C2429 ) C299_=_C2595( C299 C2595 ) C299_=_C2709( C299 C2709 ) \nC299_=_C2753( C299 C2753 ) C299_=_C2868( C299 C2868 ) C299_=_C2869( C299 C2869 ) C299_=_C2870( C299 C2870 ) C299_=_C2871( C299 C2871 ) C299_=_C2873( C299 C2873 ) \nC299_=_C2874( C299 C2874 ) C299_=_C2875( C299 C2875 ) C300_=_C301( C300 C301 ) C300_=_C302( C300 C302 ) C300_=_C303( C300 C303 ) C300_=_C340( C300 C340 ) \nC300_=_C2322( C300 C2322 ) C301_=_C302( C301 C302 ) C301_=_C303( C301 C303 ) C301_=_C344( C301 C344 ) C302_=_C303( C302 C303 ) C302_=_C346( C302 C346 ) \nC302_=_C2326( C302 C2326 ) C303_=_C347( C303 C347 ) C303_=_C1465( C303 C1465 ) C303_=_C2329( C303 C2329 ) C305_=_C311( C305 C311 ) C305_=_C313( C305 C313 ) \nC305_=_C316( C305 C316 ) C305_=_C335( C305 C335 ) C305_=_C336( C305 C336 ) C305_=_C337( C305 C337 ) C305_=_C338( C305 C338 ) C305_=_C340( C305 C340 ) \nC305_=_C341( C305 C341 ) C305_=_C342( C305 C342 ) C305_=_C343( C305 C343 ) C305_=_C344( C305 C344 ) C305_=_C345( C305 C345 ) C305_=_C346( C305 C346 ) \nC305_=_C347( C305 C347 ) C311_=_C313( C311 C313 ) C311_=_C565( C311 C565 ) C311_=_C996( C311 C996 ) C311_=_C1515( C311 C1515 ) C311_=_C1537( C311 C1537 ) \nC311_=_C2319( C311 C2319 ) C311_=_C2320( C311 C2320 ) C311_=_C2321( C311 C2321 ) C311_=_C2322( C311 C2322 ) C311_=_C2323( C311 C2323 ) C311_=_C2324( C311 C2324 ) \nC311_=_C2325( C311 C2325 ) C311_=_C2326( C311 C2326 ) C311_=_C2327( C311 C2327 ) C311_=_C2328( C311 C2328 ) C311_=_C2329( C311 C2329 ) C313_=_C354( C313 C354 ) \nC313_=_C1540( C313 C1540 ) C313_=_C1978( C313 C1978 ) C313_=_C2321( C313 C2321 ) C313_=_C2429( C313 C2429 ) C313_=_C2595( C313 C2595 ) C313_=_C2709( C313 C2709 ) \nC313_=_C2753( C313 C2753 ) C313_=_C2868( C313 C2868 ) C313_=_C2869( C313 C2869 ) C313_=_C2870( C313 C2870 ) C313_=_C2871( C313 C2871 ) C313_=_C2873( C313 C2873 ) \nC313_=_C2874( C313 C2874 ) C313_=_C2875( C313 C2875 ) C316_=_C335( C316 C335 ) C316_=_C336( C316 C336 ) C316_=_C337( C316 C337 ) C316_=_C338( C316 C338 ) \nC316_=_C340( C316 C340 ) C316_=_C341( C316 C341 ) C316_=_C342( C316 C342 ) C316_=_C343( C316 C343 ) C316_=_C344( C316 C344 ) C316_=_C345( C316 C345 ) \nC316_=_C346( C316 C346 ) C316_=_C347( C316 C347 ) C335_=_C336( C335 C336 ) C335_=_C337( C335 C337 ) C335_=_C338( C335 C338 ) C335_=_C340( C335 C340 ) \nC335_=_C341( C335 C341 ) C335_=_C342( C335 C342 ) C335_=_C343( C335 C343 ) C335_=_C344( C335 C344 ) C335_=_C345( C335 C345 ) C335_=_C346( C335 C346 ) \nC335_=_C347( C335 C347 ) C335_=_C349( C335 C349 ) C335_=_C354( C335 C354 ) C335_=_C362( C335 C362 ) C336_=_C337( C336 C337 ) C336_=_C338( C336 C338 ) \nC336_=_C340( C336 C340 ) C336_=_C341( C336 C341 ) C336_=_C342( C336 C342 ) C336_=_C343( C336 C343 ) C336_=_C344( C336 C344 ) C336_=_C345( C336 C345 ) \nC336_=_C346( C336 C346 ) C336_=_C347( C336 C347 ) C337_=_C338( C337 C338 ) C337_=_C340( C337 C340 ) C337_=_C341( C337 C341 ) C337_=_C342( C337 C342 ) \nC337_=_C343( C337 C343 ) C337_=_C344( C337 C344 ) C337_=_C345( C337 C345 ) C337_=_C346( C337 C346 ) C337_=_C347( C337 C347 ) C338_=_C340( C338 C340 ) \nC338_=_C341( C338 C341 ) C338_=_C342( C338 C342 ) C338_=_C343( C338 C343 ) C338_=_C344( C338 C344 ) C338_=_C345( C338 C345 ) C338_=_C346( C338 C346 ) \nC338_=_C347( C338 C347 ) C340_=_C341( C340 C341 ) C340_=_C342( C340 C342 ) C340_=_C343( C340 C343 ) C340_=_C344( C340 C344 ) C340_=_C345( C340 C345 ) \nC340_=_C346( C340 C346 ) C340_=_C347( C340 C347 ) C340_=_C2322( C340 C2322 ) C341_=_C342( C341 C342 ) C341_=_C343( C341 C343 ) C341_=_C344( C341 C344 ) \nC341_=_C345( C341 C345 ) C341_=_C346( C341 C346 ) C341_=_C347( C341 C347 ) C341_=_C1455( C341 C1455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46_=_C2326( C346 C2326 ) C347_=_C1465( C347 C1465 ) C347_=_C2329( C347 C2329 ) C349_=_C354( C349 C354 ) C349_=_C362( C349 C362 ) \nC349_=_C637( C349 C637 ) C349_=_C665( C349 C665 ) C349_=_C1066( C349 C1066 ) C349_=_C1402( C349 C1402 ) C349_=_C1447( C349 C1447 ) C349_=_C1448( C349 C1448 ) \nC349_=_C1449( C349 C1449 ) C349_=_C1450( C349 C1450 ) C349_=_C1451( C349 C1451 ) C349_=_C1453( C349 C1453 ) C349_=_C1454( C349 C1454 ) C349_=_C1455( C349 C1455 ) \nC349_=_C1456( C349 C1456 ) C349_=_C1457( C349 C1457 ) C349_=_C1458( C349 C1458 ) C349_=_C1459( C349 C1459 ) C349_=_C1460( C349 C1460 ) C349_=_C1461( C349 C1461 ) \nC349_=_C1462( C349 C1462 ) C349_=_C1463( C349 C1463 ) C349_=_C1465( C349 C1465 ) C349_=_C1466( C349 C1466 ) C354_=_C362( C354 C362 ) C354_=_C1540( C354 C1540 ) \nC354_=_C1978( C354 C1978 ) C354_=_C2321( C354 C2321 ) C354_=_C2429( C354 C2429 ) C354_=_C2595( C354 C2595 ) C354_=_C2709( C354 C2709 ) C354_=_C2753( C354 C2753 ) \nC354_=_C2868( C354 C2868 ) C354_=_C2869( C354 C2869 ) C354_=_C2870( C354 C2870 ) C354_=_C2871( C354 C2871 ) C354_=_C2873( C354 C2873 ) C354_=_C2874( C354 C2874 ) \nC354_=_C2875( C354 C2875 ) C362_=_C1888( C362 C1888 ) C362_=_C1989( C362 C1989 ) C362_=_C2259( C362 C2259</w:t>
      </w:r>
    </w:p>
    <w:p>
      <w:pPr>
        <w:pStyle w:val="PreformattedText"/>
        <w:bidi w:val="0"/>
        <w:spacing w:before="0" w:after="0"/>
        <w:jc w:val="left"/>
        <w:rPr/>
      </w:pPr>
      <w:r>
        <w:rPr/>
        <w:t xml:space="preserve"> </w:t>
      </w:r>
      <w:r>
        <w:rPr/>
        <w:t>) C362_=_C2405( C362 C2405 ) C362_=_C2717( C362 C2717 ) \nC362_=_C2964( C362 C2964 ) C362_=_C3245( C362 C3245 ) C362_=_C3530( C362 C3530 ) C362_=_C3570( C362 C3570 ) C362_=_C3747( C362 C3747 ) C362_=_C3880( C362 C3880 ) \nC362_=_C3925( C362 C3925 ) C362_=_C3933( C362 C3933 ) C362_=_C3958( C362 C3958 ) C362_=_C3959( C362 C3959 ) C565_=_C996( C565 C996 ) C565_=_C1515( C565 C1515 ) \nC565_=_C1537( C565 C1537 ) C565_=_C2319( C565 C2319 ) C565_=_C2320( C565 C2320 ) C565_=_C2321( C565 C2321 ) C565_=_C2322( C565 C2322 ) C565_=_C2323( C565 C2323 ) \nC565_=_C2324( C565 C2324 ) C565_=_C2325( C565 C2325 ) C565_=_C2326( C565 C2326 ) C565_=_C2327( C565 C2327 ) C565_=_C2328( C565 C2328 ) C565_=_C2329( C565 C2329 ) \nC637_=_C665( C637 C665 ) C637_=_C1066( C637 C1066 ) C637_=_C1402( C637 C1402 ) C637_=_C1447( C637 C1447 ) C637_=_C1448( C637 C1448 ) C637_=_C1449( C637 C1449 ) \nC637_=_C1450( C637 C1450 ) C637_=_C1451( C637 C1451 ) C637_=_C1453( C637 C1453 ) C637_=_C1454( C637 C1454 ) C637_=_C1455( C637 C1455 ) C637_=_C1456( C637 C1456 ) \nC637_=_C1457( C637 C1457 ) C637_=_C1458( C637 C1458 ) C637_=_C1459( C637 C1459 ) C637_=_C1460( C637 C1460 ) C637_=_C1461( C637 C1461 ) C637_=_C1462( C637 C1462 ) \nC637_=_C1463( C637 C1463 ) C637_=_C1465( C637 C1465 ) C637_=_C1466( C637 C1466 ) C665_=_C1066( C665 C1066 ) C665_=_C1402( C665 C1402 ) C665_=_C1447( C665 C1447 ) \nC665_=_C1448( C665 C1448 ) C665_=_C1449( C665 C1449 ) C665_=_C1450( C665 C1450 ) C665_=_C1451( C665 C1451 ) C665_=_C1453( C665 C1453 ) C665_=_C1454( C665 C1454 ) \nC665_=_C1455( C665 C1455 ) C665_=_C1456( C665 C1456 ) C665_=_C1457( C665 C1457 ) C665_=_C1458( C665 C1458 ) C665_=_C1459( C665 C1459 ) C665_=_C1460( C665 C1460 ) \nC665_=_C1461( C665 C1461 ) C665_=_C1462( C665 C1462 ) C665_=_C1463( C665 C1463 ) C665_=_C1465( C665 C1465 ) C665_=_C1466( C665 C1466 ) C996_=_C1515( C996 C1515 ) \nC996_=_C1537( C996 C1537 ) C996_=_C2319( C996 C2319 ) C996_=_C2320( C996 C2320 ) C996_=_C2321( C996 C2321 ) C996_=_C2322( C996 C2322 ) C996_=_C2323( C996 C2323 ) \nC996_=_C2324( C996 C2324 ) C996_=_C2325( C996 C2325 ) C996_=_C2326( C996 C2326 ) C996_=_C2327( C996 C2327 ) C996_=_C2328( C996 C2328 ) C996_=_C2329( C996 C2329 ) \nC1066_=_C1402( C1066 C1402 ) C1066_=_C1447( C1066 C1447 ) C1066_=_C1448( C1066 C1448 ) C1066_=_C1449( C1066 C1449 ) C1066_=_C1450( C1066 C1450 ) C1066_=_C1451( C1066 C1451 ) \nC1066_=_C1453( C1066 C1453 ) C1066_=_C1454( C1066 C1454 ) C1066_=_C1455( C1066 C1455 ) C1066_=_C1456( C1066 C1456 ) C1066_=_C1457( C1066 C1457 ) C1066_=_C1458( C1066 C1458 ) \nC1066_=_C1459( C1066 C1459 ) C1066_=_C1460( C1066 C1460 ) C1066_=_C1461( C1066 C1461 ) C1066_=_C1462( C1066 C1462 ) C1066_=_C1463( C1066 C1463 ) C1066_=_C1465( C1066 C1465 ) \nC1066_=_C1466( C1066 C1466 ) C1402_=_C1447( C1402 C1447 ) C1402_=_C1448( C1402 C1448 ) C1402_=_C1449( C1402 C1449 ) C1402_=_C1450( C1402 C1450 ) C1402_=_C1451( C1402 C1451 ) \nC1402_=_C1453( C1402 C1453 ) C1402_=_C1454( C1402 C1454 ) C1402_=_C1455( C1402 C1455 ) C1402_=_C1456( C1402 C1456 ) C1402_=_C1457( C1402 C1457 ) C1402_=_C1458( C1402 C1458 ) \nC1402_=_C1459( C1402 C1459 ) C1402_=_C1460( C1402 C1460 ) C1402_=_C1461( C1402 C1461 ) C1402_=_C1462( C1402 C1462 ) C1402_=_C1463( C1402 C1463 ) C1402_=_C1465( C1402 C1465 ) \nC1402_=_C1466( C1402 C1466 ) C1447_=_C1448( C1447 C1448 ) C1447_=_C1449( C1447 C1449 ) C1447_=_C1450( C1447 C1450 ) C1447_=_C1451( C1447 C1451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5( C1447 C1465 ) C1447_=_C1466( C1447 C1466 ) \nC1447_=_C1537( C1447 C1537 ) C1447_=_C1540( C1447 C1540 ) C1448_=_C1449( C1448 C1449 ) C1448_=_C1450( C1448 C1450 ) C1448_=_C1451( C1448 C1451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5( C1448 C1465 ) C1448_=_C1466( C1448 C1466 ) \nC1449_=_C1450( C1449 C1450 ) C1449_=_C1451( C1449 C1451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5( C1449 C1465 ) C1449_=_C1466( C1449 C1466 ) C1450_=_C1451( C1450 C1451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5( C1450 C1465 ) C1450_=_C1466( C1450 C1466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5( C1451 C1465 ) C1451_=_C1466( C1451 C1466 ) \nC1451_=_C2709( C1451 C2709 ) C1451_=_C2717( C1451 C2717 ) C1453_=_C1454( C1453 C1454 ) C1453_=_C1455( C1453 C1455 ) C1453_=_C1456( C1453 C1456 ) C1453_=_C1457( C1453 C1457 ) \nC1453_=_C1458( C1453 C1458 ) C1453_=_C1459( C1453 C1459 ) C1453_=_C1460( C1453 C1460 ) C1453_=_C1461( C1453 C1461 ) C1453_=_C1462( C1453 C1462 ) C1453_=_C1463( C1453 C1463 ) \nC1453_=_C1465( C1453 C1465 ) C1453_=_C1466( C1453 C1466 ) C1454_=_C1455( C1454 C1455 ) C1454_=_C1456( C1454 C1456 ) C1454_=_C1457( C1454 C1457 ) C1454_=_C1458( C1454 C1458 ) \nC1454_=_C1459( C1454 C1459 ) C1454_=_C1460( C1454 C1460 ) C1454_=_C1461( C1454 C1461 ) C1454_=_C1462( C1454 C1462 ) C1454_=_C1463( C1454 C1463 ) C1454_=_C1465( C1454 C1465 ) \nC1454_=_C1466( C1454 C1466 ) C1455_=_C1456( C1455 C1456 ) C1455_=_C1457( C1455 C1457 ) C1455_=_C1458( C1455 C1458 ) C1455_=_C1459( C1455 C1459 ) C1455_=_C1460( C1455 C1460 ) \nC1455_=_C1461( C1455 C1461 ) C1455_=_C1462( C1455 C1462 ) C1455_=_C1463( C1455 C1463 ) C1455_=_C1465( C1455 C1465 ) C1455_=_C1466( C1455 C1466 ) C1456_=_C1457( C1456 C1457 ) \nC1456_=_C1458( C1456 C1458 ) C1456_=_C1459( C1456 C1459 ) C1456_=_C1460( C1456 C1460 ) C1456_=_C1461( C1456 C1461 ) C1456_=_C1462( C1456 C1462 ) C1456_=_C1463( C1456 C1463 ) \nC1456_=_C1465( C1456 C1465 ) C1456_=_C1466( C1456 C1466 ) C1457_=_C1458( C1457 C1458 ) C1457_=_C1459( C1457 C1459 ) C1457_=_C1460( C1457 C1460 ) C1457_=_C1461( C1457 C1461 ) \nC1457_=_C1462( C1457 C1462 ) C1457_=_C1463( C1457 C1463 ) C1457_=_C1465( C1457 C1465 ) C1457_=_C1466( C1457 C1466 ) C1458_=_C1459( C1458 C1459 ) C1458_=_C1460( C1458 C1460 ) \nC1458_=_C1461( C1458 C1461 ) C1458_=_C1462( C1458 C1462 ) C1458_=_C1463( C1458 C1463 ) C1458_=_C1465( C1458 C1465 ) C1458_=_C1466( C1458 C1466 ) C1459_=_C1460( C1459 C1460 ) \nC1459_=_C1461( C1459 C1461 ) C1459_=_C1462( C1459 C1462 ) C1459_=_C1463( C1459 C1463 ) C1459_=_C1465( C1459 C1465 ) C1459_=_C1466( C1459 C1466 ) C1460_=_C1461( C1460 C1461 ) \nC1460_=_C1462( C1460 C1462 ) C1460_=_C1463( C1460 C1463 ) C1460_=_C1465( C1460 C1465 ) C1460_=_C1466( C1460 C1466 ) C1461_=_C1462( C1461 C1462 ) C1461_=_C1463( C1461 C1463 ) \nC1461_=_C1465( C1461 C1465 ) C1461_=_C1466( C1461 C1466 ) C1462_=_C1463( C1462 C1463 ) C1462_=_C1465( C1462 C1465 ) C1462_=_C1466( C1462 C1466 ) C1463_=_C1465( C1463 C1465 ) \nC1463_=_C1466( C1463 C1466 ) C1463_=_C2871( C1463 C2871 ) C1463_=_C3880( C1463 C3880 ) C1465_=_C1466( C1465 C1466 ) C1465_=_C2329( C1465 C2329 ) C1515_=_C1537( C1515 C1537 ) \nC1515_=_C2319( C1515 C2319 ) C1515_=_C2320( C1515 C2320 ) C1515_=_C2321( C1515 C2321 ) C1515_=_C2322( C1515 C2322 ) C1515_=_C2323( C1515 C2323 ) C1515_=_C2324( C1515 C2324 ) \nC1515_=_C2325( C1515 C2325 ) C1515_=_C2326( C1515 C2326 ) C1515_=_C2327( C1515 C2327 ) C1515_=_C2328( C1515 C2328 ) C1515_=_C2329( C1515 C2329 ) C1537_=_C1540( C1537 C1540 ) \nC1537_=_C2319( C1537 C2319 ) C1537_=_C2320( C1537 C2320 ) C1537_=_C2321( C1537 C2321 ) C1537_=_C2322( C1537 C2322 ) C1537_=_C2323( C1537 C2323 ) C1537_=_C2324( C1537 C2324 ) \nC1537_=_C2325( C1537 C2325 ) C1537_=_C2326( C1537 C2326 ) C1537_=_C2327( C1537 C2327 ) C1537_=_C2328( C1537 C2328 ) C1537_=_C2329( C1537 C2329 ) C1540_=_C1978( C1540 C1978 ) \nC1540_=_C2321( C1540 C2321 ) C1540_=_C2429( C1540 C2429 ) C1540_=_C2595( C1540 C2595 ) C1540_=_C2709( C1540 C2709 ) C1540_=_C2753( C1540 C2753 ) C1540_=_C2868( C1540 C2868 ) \nC1540_=_C2869( C1540 C2869 ) C1540_=_C2870( C1540 C2870 ) C1540_=_C2871( C1540 C2871 ) C1540_=_C2873( C1540 C2873 ) C1540_=_C2874( C1540 C2874 ) C1540_=_C2875( C1540 C2875 ) \nC1888_=_C1989( C1888 C1989 ) C1888_=_C2259( C1888 C2259 ) C1888_=_C2405( C1888 C2405 ) C1888_=_C2717( C1888 C2717 ) C1888_=_C2964( C1888 C2964 ) C1888_=_C3245( C1888 C3245 ) \nC1888_=_C3530( C1888 C3530 ) C1888_=_C3570( C1888 C3570 ) C1888_=_C3747( C1888 C3747 ) C1888_=_C3880( C1888 C3880 ) C1888_=_C3925( C1888 C3925 ) C1888_=_C3933( C1888 C3933 ) \nC1888_=_C3958( C1888 C3958 ) C1888_=_C3959( C1888 C3959 ) C1978_=_C1989( C1978 C1989 ) C1978_=_C2321( C1978 C2321 ) C1978_=_C2429( C1978 C2429 ) C1978_=_C2595( C1978 C2595 ) \nC1978_=_C2709( C1978 C2709 ) C1978_=_C2753( C1978 C2753 ) C1978_=_C2868( C1978 C2868 ) C1978_=_C2869( C1978 C2869 ) C1978_=_C2870( C1978 C2870 ) C1978_=_C2871( C1978 C2871 ) \nC1978_=_C2873( C1978 C2873 ) C1978_=_C2874( C1978 C2874 ) C1978_=_C2875( C1978 C2875 ) C1989_=_C2259( C1989 C2259 ) C1989_=_C2405( C1989 C2405 ) C1989_=_C2717(</w:t>
      </w:r>
    </w:p>
    <w:p>
      <w:pPr>
        <w:pStyle w:val="PreformattedText"/>
        <w:bidi w:val="0"/>
        <w:spacing w:before="0" w:after="0"/>
        <w:jc w:val="left"/>
        <w:rPr/>
      </w:pPr>
      <w:r>
        <w:rPr/>
        <w:t xml:space="preserve"> </w:t>
      </w:r>
      <w:r>
        <w:rPr/>
        <w:t>C1989 C2717 ) \nC1989_=_C2964( C1989 C2964 ) C1989_=_C3245( C1989 C3245 ) C1989_=_C3530( C1989 C3530 ) C1989_=_C3570( C1989 C3570 ) C1989_=_C3747( C1989 C3747 ) C1989_=_C3880( C1989 C3880 ) \nC1989_=_C3925( C1989 C3925 ) C1989_=_C3933( C1989 C3933 ) C1989_=_C3958( C1989 C3958 ) C1989_=_C3959( C1989 C3959 ) C2259_=_C2405( C2259 C2405 ) C2259_=_C2717( C2259 C2717 ) \nC2259_=_C2964( C2259 C2964 ) C2259_=_C3245( C2259 C3245 ) C2259_=_C3530( C2259 C3530 ) C2259_=_C3570( C2259 C3570 ) C2259_=_C3747( C2259 C3747 ) C2259_=_C3880( C2259 C3880 ) \nC2259_=_C3925( C2259 C3925 ) C2259_=_C3933( C2259 C3933 ) C2259_=_C3958( C2259 C3958 ) C2259_=_C3959( C2259 C3959 ) C2319_=_C2320( C2319 C2320 ) C2319_=_C2321( C2319 C2321 ) \nC2319_=_C2322( C2319 C2322 ) C2319_=_C2323( C2319 C2323 ) C2319_=_C2324( C2319 C2324 ) C2319_=_C2325( C2319 C2325 ) C2319_=_C2326( C2319 C2326 ) C2319_=_C2327( C2319 C2327 ) \nC2319_=_C2328( C2319 C2328 ) C2319_=_C2329( C2319 C2329 ) C2319_=_C2429( C2319 C2429 ) C2320_=_C2321( C2320 C2321 ) C2320_=_C2322( C2320 C2322 ) C2320_=_C2323( C2320 C2323 ) \nC2320_=_C2324( C2320 C2324 ) C2320_=_C2325( C2320 C2325 ) C2320_=_C2326( C2320 C2326 ) C2320_=_C2327( C2320 C2327 ) C2320_=_C2328( C2320 C2328 ) C2320_=_C2329( C2320 C2329 ) \nC2321_=_C2322( C2321 C2322 ) C2321_=_C2323( C2321 C2323 ) C2321_=_C2324( C2321 C2324 ) C2321_=_C2325( C2321 C2325 ) C2321_=_C2326( C2321 C2326 ) C2321_=_C2327( C2321 C2327 ) \nC2321_=_C2328( C2321 C2328 ) C2321_=_C2329( C2321 C2329 ) C2321_=_C2429( C2321 C2429 ) C2321_=_C2595( C2321 C2595 ) C2321_=_C2709( C2321 C2709 ) C2321_=_C2753( C2321 C2753 ) \nC2321_=_C2868( C2321 C2868 ) C2321_=_C2869( C2321 C2869 ) C2321_=_C2870( C2321 C2870 ) C2321_=_C2871( C2321 C2871 ) C2321_=_C2873( C2321 C2873 ) C2321_=_C2874( C2321 C2874 ) \nC2321_=_C2875( C2321 C2875 ) C2322_=_C2323( C2322 C2323 ) C2322_=_C2324( C2322 C2324 ) C2322_=_C2325( C2322 C2325 ) C2322_=_C2326( C2322 C2326 ) C2322_=_C2327( C2322 C2327 ) \nC2322_=_C2328( C2322 C2328 ) C2322_=_C2329( C2322 C2329 ) C2323_=_C2324( C2323 C2324 ) C2323_=_C2325( C2323 C2325 ) C2323_=_C2326( C2323 C2326 ) C2323_=_C2327( C2323 C2327 ) \nC2323_=_C2328( C2323 C2328 ) C2323_=_C2329( C2323 C2329 ) C2324_=_C2325( C2324 C2325 ) C2324_=_C2326( C2324 C2326 ) C2324_=_C2327( C2324 C2327 ) C2324_=_C2328( C2324 C2328 ) \nC2324_=_C2329( C2324 C2329 ) C2325_=_C2326( C2325 C2326 ) C2325_=_C2327( C2325 C2327 ) C2325_=_C2328( C2325 C2328 ) C2325_=_C2329( C2325 C2329 ) C2326_=_C2327( C2326 C2327 ) \nC2326_=_C2328( C2326 C2328 ) C2326_=_C2329( C2326 C2329 ) C2327_=_C2328( C2327 C2328 ) C2327_=_C2329( C2327 C2329 ) C2328_=_C2329( C2328 C2329 ) C2405_=_C2717( C2405 C2717 ) \nC2405_=_C2964( C2405 C2964 ) C2405_=_C3245( C2405 C3245 ) C2405_=_C3530( C2405 C3530 ) C2405_=_C3570( C2405 C3570 ) C2405_=_C3747( C2405 C3747 ) C2405_=_C3880( C2405 C3880 ) \nC2405_=_C3925( C2405 C3925 ) C2405_=_C3933( C2405 C3933 ) C2405_=_C3958( C2405 C3958 ) C2405_=_C3959( C2405 C3959 ) C2429_=_C2595( C2429 C2595 ) C2429_=_C2709( C2429 C2709 ) \nC2429_=_C2753( C2429 C2753 ) C2429_=_C2868( C2429 C2868 ) C2429_=_C2869( C2429 C2869 ) C2429_=_C2870( C2429 C2870 ) C2429_=_C2871( C2429 C2871 ) C2429_=_C2873( C2429 C2873 ) \nC2429_=_C2874( C2429 C2874 ) C2429_=_C2875( C2429 C2875 ) C2595_=_C2709( C2595 C2709 ) C2595_=_C2753( C2595 C2753 ) C2595_=_C2868( C2595 C2868 ) C2595_=_C2869( C2595 C2869 ) \nC2595_=_C2870( C2595 C2870 ) C2595_=_C2871( C2595 C2871 ) C2595_=_C2873( C2595 C2873 ) C2595_=_C2874( C2595 C2874 ) C2595_=_C2875( C2595 C2875 ) C2709_=_C2717( C2709 C2717 ) \nC2709_=_C2753( C2709 C2753 ) C2709_=_C2868( C2709 C2868 ) C2709_=_C2869( C2709 C2869 ) C2709_=_C2870( C2709 C2870 ) C2709_=_C2871( C2709 C2871 ) C2709_=_C2873( C2709 C2873 ) \nC2709_=_C2874( C2709 C2874 ) C2709_=_C2875( C2709 C2875 ) C2717_=_C2964( C2717 C2964 ) C2717_=_C3245( C2717 C3245 ) C2717_=_C3530( C2717 C3530 ) C2717_=_C3570( C2717 C3570 ) \nC2717_=_C3747( C2717 C3747 ) C2717_=_C3880( C2717 C3880 ) C2717_=_C3925( C2717 C3925 ) C2717_=_C3933( C2717 C3933 ) C2717_=_C3958( C2717 C3958 ) C2717_=_C3959( C2717 C3959 ) \nC2753_=_C2868( C2753 C2868 ) C2753_=_C2869( C2753 C2869 ) C2753_=_C2870( C2753 C2870 ) C2753_=_C2871( C2753 C2871 ) C2753_=_C2873( C2753 C2873 ) C2753_=_C2874( C2753 C2874 ) \nC2753_=_C2875( C2753 C2875 ) C2868_=_C2869( C2868 C2869 ) C2868_=_C2870( C2868 C2870 ) C2868_=_C2871( C2868 C2871 ) C2868_=_C2873( C2868 C2873 ) C2868_=_C2874( C2868 C2874 ) \nC2868_=_C2875( C2868 C2875 ) C2869_=_C2870( C2869 C2870 ) C2869_=_C2871( C2869 C2871 ) C2869_=_C2873( C2869 C2873 ) C2869_=_C2874( C2869 C2874 ) C2869_=_C2875( C2869 C2875 ) \nC2870_=_C2871( C2870 C2871 ) C2870_=_C2873( C2870 C2873 ) C2870_=_C2874( C2870 C2874 ) C2870_=_C2875( C2870 C2875 ) C2871_=_C2873( C2871 C2873 ) C2871_=_C2874( C2871 C2874 ) \nC2871_=_C2875( C2871 C2875 ) C2871_=_C3880( C2871 C3880 ) C2873_=_C2874( C2873 C2874 ) C2873_=_C2875( C2873 C2875 ) C2873_=_C3958( C2873 C3958 ) C2874_=_C2875( C2874 C2875 ) \nC2964_=_C3245( C2964 C3245 ) C2964_=_C3530( C2964 C3530 ) C2964_=_C3570( C2964 C3570 ) C2964_=_C3747( C2964 C3747 ) C2964_=_C3880( C2964 C3880 ) C2964_=_C3925( C2964 C3925 ) \nC2964_=_C3933( C2964 C3933 ) C2964_=_C3958( C2964 C3958 ) C2964_=_C3959( C2964 C3959 ) C3245_=_C3530( C3245 C3530 ) C3245_=_C3570( C3245 C3570 ) C3245_=_C3747( C3245 C3747 ) \nC3245_=_C3880( C3245 C3880 ) C3245_=_C3925( C3245 C3925 ) C3245_=_C3933( C3245 C3933 ) C3245_=_C3958( C3245 C3958 ) C3245_=_C3959( C3245 C3959 ) C3530_=_C3570( C3530 C3570 ) \nC3530_=_C3747( C3530 C3747 ) C3530_=_C3880( C3530 C3880 ) C3530_=_C3925( C3530 C3925 ) C3530_=_C3933( C3530 C3933 ) C3530_=_C3958( C3530 C3958 ) C3530_=_C3959( C3530 C3959 ) \nC3570_=_C3747( C3570 C3747 ) C3570_=_C3880( C3570 C3880 ) C3570_=_C3925( C3570 C3925 ) C3570_=_C3933( C3570 C3933 ) C3570_=_C3958( C3570 C3958 ) C3570_=_C3959( C3570 C3959 ) \nC3747_=_C3880( C3747 C3880 ) C3747_=_C3925( C3747 C3925 ) C3747_=_C3933( C3747 C3933 ) C3747_=_C3958( C3747 C3958 ) C3747_=_C3959( C3747 C3959 ) C3880_=_C3925( C3880 C3925 ) \nC3880_=_C3933( C3880 C3933 ) C3880_=_C3958( C3880 C3958 ) C3880_=_C3959( C3880 C3959 ) C3925_=_C3933( C3925 C3933 ) C3925_=_C3958( C3925 C3958 ) C3925_=_C3959( C3925 C3959 ) \nC3933_=_C3958( C3933 C3958 ) C3933_=_C3959( C3933 C3959 ) C3958_=_C3959( C3958 C3959 ) "];108-&gt;156[label="238: C2 C3 C7 C8 C10 \nC11 C13 C14 C15 C17 C18 \nC19 C20 C21 C22 C23 C24 \nC25 C26 C32 C33 C35 C36 \nC38 C39 C41 C42 C43 C45 \nC46 C47 C50 C51 C56 C57 \nC60 C61 C62 C64 C65 C66 \nC67 C68 C69 C70 C71 C72 \nC73 C74 C75 C76 C78 C79 \nC80 C81 C82 C83 C84 C85 \nC86 C87 C88 C89 C90 C91 \nC92 C93 C94 C96 C97 C98 \nC100 C101 C102 C106 C109 C124 \nC150 C151 C152 C154 C156 C157 \nC159 C160 C161 C163 C164 C165 \nC166 C171 C172 C174 C176 C177 \nC179 C181 C182 C183 C184 C186 \nC188 C189 C191 C192 C193 C194 \nC196 C197 C198 C199 C200 C201 \nC202 C203 C205 C207 C209 C211 \nC213 C214 C216 C217 C219 C220 \nC221 C222 C224 C225 C226 C228 \nC229 C230 C232 C233 C234 C236 \nC238 C239 C255 C259 C262 C275 \nC280 C282 C287 C291 C293 C295 \nC296 C298 C300 C301 C302 C303 \nC305 C311 C313 C316 C335 C336 \nC337 C338 C340 C341 C342 C343 \nC344 C345 C346 C347 C349 C354 \nC362 C565 C637 C665 C996 C1066 \nC1402 C1447 C1448 C1449 C1450 C1451 \nC1453 C1454 C1455 C1456 C1457 C1458 \nC1459 C1460 C1461 C1462 C1463 C1465 \nC1466 C1515 C1537 C1540 C1888 C1978 \nC1989 C2259 C2319 C2320 C2322 C2323 \nC2324 C2325 C2326 C2327 C2328 C2329 \nC2405 C2429 C2595 C2709 C2717 C2753 \nC2868 C2869 C2870 C2871 C2873 C2874 \nC2875 C2964 C3245 C3530 C3570 C3747 \nC3880 C3925 C3933 C3958 C3959 \n2389: C2_=_C3 ,C2_=_C7 ,C2_=_C8 ,C2_=_C10 ,C2_=_C11 ,\nC2_=_C13 ,C2_=_C14 ,C2_=_C15 ,C2_=_C17 ,C2_=_C18 ,C2_=_C19 ,\nC2_=_C20 ,C2_=_C21 ,C2_=_C22 ,C2_=_C23 ,C2_=_C24 ,C2_=_C25 ,\nC2_=_C26 ,C2_=_C50 ,C2_=_C75 ,C2_=_C100 ,C2_=_C101 ,C2_=_C102 ,\nC2_=_C106 ,C2_=_C109 ,C3_=_C7 ,C3_=_C8 ,C3_=_C10 ,C3_=_C11 ,\nC3_=_C13 ,C3_=_C14 ,C3_=_C15 ,C3_=_C17 ,C3_=_C18 ,C3_=_C19 ,\nC3_=_C20 ,C3_=_C21 ,C3_=_C22 ,C3_=_C23 ,C3_=_C24 ,C3_=_C25 ,\nC3_=_C26 ,C3_=_C51 ,C3_=_C76 ,C3_=_C124 ,C7_=_C8 ,C7_=_C10 ,\nC7_=_C11 ,C7_=_C13 ,C7_=_C14 ,C7_=_C15 ,C7_=_C17 ,C7_=_C18 ,\nC7_=_C19 ,C7_=_C20 ,C7_=_C21 ,C7_=_C22 ,C7_=_C23 ,C7_=_C24 ,\nC7_=_C25 ,C7_=_C26 ,C7_=_C32 ,C7_=_C56 ,C7_=_C78 ,C7_=_C150 ,\nC7_=_C255 ,C8_=_C10 ,C8_=_C11 ,C8_=_C13 ,C8_=_C14 ,C8_=_C15 ,\nC8_=_C17 ,C8_=_C18 ,C8_=_C19 ,C8_=_C20 ,C8_=_C21 ,C8_=_C22 ,\nC8_=_C23 ,C8_=_C24 ,C8_=_C25 ,C8_=_C26 ,C8_=_C57 ,C8_=_C151 ,\nC8_=_C171 ,C8_=_C186 ,C8_=_C221 ,C8_=_C259 ,C8_=_C262 ,C10_=_C11 ,\nC10_=_C13 ,C10_=_C14 ,C10_=_C15 ,C10_=_C17 ,C10_=_C18 ,C10_=_C19 ,\nC10_=_C20 ,C10_=_C21 ,C10_=_C22 ,C10_=_C23 ,C10_=_C24 ,C10_=_C25 ,\nC10_=_C26 ,C10_=_C35 ,C10_=_C154 ,C10_=_C174 ,C10_=_C188 ,C10_=_C207 ,\nC10_=_C224 ,C10_=_C293 ,C10_=_C305 ,C10_=_C311 ,C10_=_C313 ,C11_=_C13 ,\nC11_=_C14 ,C11_=_C15 ,C11_=_C17 ,C11_=_C18 ,C11_=_C19 ,C11_=_C20 ,\nC11_=_C21 ,C11_=_C22 ,C11_=_C23 ,C11_=_C24 ,C11_=_C25 ,C11_=_C26 ,\nC11_=_C80 ,C11_=_C189 ,C11_=_C316 ,C13_=_C14 ,C13_=_C15 ,C13_=_C17 ,\nC13_=_C18 ,C13_=_C19 ,C13_=_C20 ,C13_=_C21 ,C13_=_C22 ,C13_=_C23 ,\nC13_=_C24 ,C13_=_C25 ,C13_=_C26 ,C14_=_C15 ,C14_=_C17 ,C14_=_C18 ,\nC14_=_C19 ,C14_=_C20 ,C14_=_C21 ,C14_=_C22 ,C14_=_C23 ,C14_=_C24 ,\nC14_=_C25 ,C14_=_C26 ,C14_=_C1888 ,C15_=_C17 ,C15_=_C18 ,C15_=_C19 ,\nC15_=_C20 ,C15_=_C21 ,C15_=_C22 ,C15_=_C23 ,C15_=_C24 ,C15_=_C25 ,\nC15_=_C26 ,C17_=_C18 ,C17_=_C19 ,C17_=_C20 ,C17_=_C21 ,C17_=_C22 ,\nC17_=_C23 ,C17_=_C24 ,C17_=_C25 ,C17_=_C26 ,C17_=_C65 ,C17_=_C87 ,\nC18_=_C19 ,C18_=_C20 ,C18_=_C21 ,C18_=_C22 ,C18_=_C23 ,C18_=_C24 ,\nC18_=_C25 ,C18_=_C26 ,C18_=_C66 ,C18_=_C181 ,C18_=_C196 ,C18_=_C216 ,\nC18_=_C300 ,C18_=_C340 ,C18_=_C2322 ,C19_=_C20 ,C19_=_C21 ,C19_=_C22 ,\nC19_=_C23 ,C19_=_C24 ,C19_=_C25 ,C19_=_C26 ,C19_=_C67 ,C19_=_C88 ,\nC20_=_C21 ,C20_=_C22 ,C20_=_C23 ,C20_=_C24 ,C20_=_C25 ,C20_=_C26 ,\nC20_=_C68 ,C20_=_C92 ,C21_=_C22 ,C21_=_C23 ,C21_=_C24 ,C21_=_C25 ,\nC21_=_C26 ,C21_=_C69 ,C21_=_C94 ,C22_=_C23</w:t>
      </w:r>
    </w:p>
    <w:p>
      <w:pPr>
        <w:pStyle w:val="PreformattedText"/>
        <w:bidi w:val="0"/>
        <w:spacing w:before="0" w:after="0"/>
        <w:jc w:val="left"/>
        <w:rPr/>
      </w:pPr>
      <w:r>
        <w:rPr/>
        <w:t xml:space="preserve"> </w:t>
      </w:r>
      <w:r>
        <w:rPr/>
        <w:t>,C22_=_C24 ,C22_=_C25 ,\nC22_=_C26 ,C23_=_C24 ,C23_=_C25 ,C23_=_C26 ,C23_=_C71 ,C23_=_C183 ,\nC23_=_C202 ,C23_=_C219 ,C23_=_C239 ,C23_=_C302 ,C23_=_C346 ,C23_=_C2326 ,\nC24_=_C25 ,C24_=_C26 ,C24_=_C72 ,C24_=_C97 ,C25_=_C26 ,C25_=_C73 ,\nC25_=_C98 ,C26_=_C74 ,C26_=_C184 ,C26_=_C203 ,C26_=_C220 ,C26_=_C303 ,\nC26_=_C347 ,C26_=_C1465 ,C26_=_C2329 ,C32_=_C33 ,C32_=_C35 ,C32_=_C36 ,\nC32_=_C38 ,C32_=_C39 ,C32_=_C41 ,C32_=_C42 ,C32_=_C43 ,C32_=_C45 ,\nC32_=_C46 ,C32_=_C47 ,C32_=_C56 ,C32_=_C78 ,C32_=_C150 ,C32_=_C255 ,\nC33_=_C35 ,C33_=_C36 ,C33_=_C38 ,C33_=_C39 ,C33_=_C41 ,C33_=_C42 ,\nC33_=_C43 ,C33_=_C45 ,C33_=_C46 ,C33_=_C47 ,C33_=_C79 ,C33_=_C152 ,\nC33_=_C172 ,C33_=_C205 ,C33_=_C222 ,C33_=_C275 ,C33_=_C280 ,C33_=_C282 ,\nC33_=_C287 ,C33_=_C291 ,C35_=_C36 ,C35_=_C38 ,C35_=_C39 ,C35_=_C41 ,\nC35_=_C42 ,C35_=_C43 ,C35_=_C45 ,C35_=_C46 ,C35_=_C47 ,C35_=_C154 ,\nC35_=_C174 ,C35_=_C188 ,C35_=_C207 ,C35_=_C224 ,C35_=_C293 ,C35_=_C305 ,\nC35_=_C311 ,C35_=_C313 ,C36_=_C38 ,C36_=_C39 ,C36_=_C41 ,C36_=_C42 ,\nC36_=_C43 ,C36_=_C45 ,C36_=_C46 ,C36_=_C47 ,C36_=_C81 ,C36_=_C156 ,\nC36_=_C191 ,C36_=_C209 ,C36_=_C225 ,C36_=_C335 ,C36_=_C349 ,C36_=_C354 ,\nC36_=_C362 ,C38_=_C39 ,C38_=_C41 ,C38_=_C42 ,C38_=_C43 ,C38_=_C45 ,\nC38_=_C46 ,C38_=_C47 ,C38_=_C177 ,C38_=_C211 ,C38_=_C228 ,C38_=_C296 ,\nC38_=_C1447 ,C38_=_C1537 ,C38_=_C1540 ,C39_=_C41 ,C39_=_C42 ,C39_=_C43 ,\nC39_=_C45 ,C39_=_C46 ,C39_=_C47 ,C39_=_C83 ,C39_=_C159 ,C39_=_C2259 ,\nC41_=_C42 ,C41_=_C43 ,C41_=_C45 ,C41_=_C46 ,C41_=_C47 ,C41_=_C84 ,\nC41_=_C160 ,C41_=_C2405 ,C42_=_C43 ,C42_=_C45 ,C42_=_C46 ,C42_=_C47 ,\nC42_=_C179 ,C42_=_C213 ,C42_=_C232 ,C42_=_C298 ,C42_=_C2319 ,C42_=_C2429 ,\nC43_=_C45 ,C43_=_C46 ,C43_=_C47 ,C43_=_C161 ,C43_=_C214 ,C43_=_C234 ,\nC43_=_C1451 ,C43_=_C2709 ,C43_=_C2717 ,C45_=_C46 ,C45_=_C47 ,C45_=_C89 ,\nC45_=_C163 ,C45_=_C3245 ,C46_=_C47 ,C46_=_C165 ,C46_=_C217 ,C46_=_C236 ,\nC46_=_C1463 ,C46_=_C2871 ,C46_=_C3880 ,C47_=_C93 ,C47_=_C166 ,C47_=_C3933 ,\nC50_=_C51 ,C50_=_C56 ,C50_=_C57 ,C50_=_C60 ,C50_=_C61 ,C50_=_C62 ,\nC50_=_C64 ,C50_=_C65 ,C50_=_C66 ,C50_=_C67 ,C50_=_C68 ,C50_=_C69 ,\nC50_=_C70 ,C50_=_C71 ,C50_=_C72 ,C50_=_C73 ,C50_=_C74 ,C50_=_C75 ,\nC50_=_C100 ,C50_=_C101 ,C50_=_C102 ,C50_=_C106 ,C50_=_C109 ,C51_=_C56 ,\nC51_=_C57 ,C51_=_C60 ,C51_=_C61 ,C51_=_C62 ,C51_=_C64 ,C51_=_C65 ,\nC51_=_C66 ,C51_=_C67 ,C51_=_C68 ,C51_=_C69 ,C51_=_C70 ,C51_=_C71 ,\nC51_=_C72 ,C51_=_C73 ,C51_=_C74 ,C51_=_C76 ,C51_=_C124 ,C56_=_C57 ,\nC56_=_C60 ,C56_=_C61 ,C56_=_C62 ,C56_=_C64 ,C56_=_C65 ,C56_=_C66 ,\nC56_=_C67 ,C56_=_C68 ,C56_=_C69 ,C56_=_C70 ,C56_=_C71 ,C56_=_C72 ,\nC56_=_C73 ,C56_=_C74 ,C56_=_C78 ,C56_=_C150 ,C56_=_C255 ,C57_=_C60 ,\nC57_=_C61 ,C57_=_C62 ,C57_=_C64 ,C57_=_C65 ,C57_=_C66 ,C57_=_C67 ,\nC57_=_C68 ,C57_=_C69 ,C57_=_C70 ,C57_=_C71 ,C57_=_C72 ,C57_=_C73 ,\nC57_=_C74 ,C57_=_C151 ,C57_=_C171 ,C57_=_C186 ,C57_=_C221 ,C57_=_C259 ,\nC57_=_C262 ,C60_=_C61 ,C60_=_C62 ,C60_=_C64 ,C60_=_C65 ,C60_=_C66 ,\nC60_=_C67 ,C60_=_C68 ,C60_=_C69 ,C60_=_C70 ,C60_=_C71 ,C60_=_C72 ,\nC60_=_C73 ,C60_=_C74 ,C60_=_C226 ,C61_=_C62 ,C61_=_C64 ,C61_=_C65 ,\nC61_=_C66 ,C61_=_C67 ,C61_=_C68 ,C61_=_C69 ,C61_=_C70 ,C61_=_C71 ,\nC61_=_C72 ,C61_=_C73 ,C61_=_C74 ,C61_=_C229 ,C62_=_C64 ,C62_=_C65 ,\nC62_=_C66 ,C62_=_C67 ,C62_=_C68 ,C62_=_C69 ,C62_=_C70 ,C62_=_C71 ,\nC62_=_C72 ,C62_=_C73 ,C62_=_C74 ,C62_=_C230 ,C64_=_C65 ,C64_=_C66 ,\nC64_=_C67 ,C64_=_C68 ,C64_=_C69 ,C64_=_C70 ,C64_=_C71 ,C64_=_C72 ,\nC64_=_C73 ,C64_=_C74 ,C64_=_C233 ,C65_=_C66 ,C65_=_C67 ,C65_=_C68 ,\nC65_=_C69 ,C65_=_C70 ,C65_=_C71 ,C65_=_C72 ,C65_=_C73 ,C65_=_C74 ,\nC65_=_C87 ,C66_=_C67 ,C66_=_C68 ,C66_=_C69 ,C66_=_C70 ,C66_=_C71 ,\nC66_=_C72 ,C66_=_C73 ,C66_=_C74 ,C66_=_C181 ,C66_=_C196 ,C66_=_C216 ,\nC66_=_C300 ,C66_=_C340 ,C66_=_C2322 ,C67_=_C68 ,C67_=_C69 ,C67_=_C70 ,\nC67_=_C71 ,C67_=_C72 ,C67_=_C73 ,C67_=_C74 ,C67_=_C88 ,C68_=_C69 ,\nC68_=_C70 ,C68_=_C71 ,C68_=_C72 ,C68_=_C73 ,C68_=_C74 ,C68_=_C92 ,\nC69_=_C70 ,C69_=_C71 ,C69_=_C72 ,C69_=_C73 ,C69_=_C74 ,C69_=_C94 ,\nC70_=_C71 ,C70_=_C72 ,C70_=_C73 ,C70_=_C74 ,C70_=_C238 ,C71_=_C72 ,\nC71_=_C73 ,C71_=_C74 ,C71_=_C183 ,C71_=_C202 ,C71_=_C219 ,C71_=_C239 ,\nC71_=_C302 ,C71_=_C346 ,C71_=_C2326 ,C72_=_C73 ,C72_=_C74 ,C72_=_C97 ,\nC73_=_C74 ,C73_=_C98 ,C74_=_C184 ,C74_=_C203 ,C74_=_C220 ,C74_=_C303 ,\nC74_=_C347 ,C74_=_C1465 ,C74_=_C2329 ,C75_=_C76 ,C75_=_C78 ,C75_=_C79 ,\nC75_=_C80 ,C75_=_C81 ,C75_=_C82 ,C75_=_C83 ,C75_=_C84 ,C75_=_C85 ,\nC75_=_C86 ,C75_=_C87 ,C75_=_C88 ,C75_=_C89 ,C75_=_C90 ,C75_=_C91 ,\nC75_=_C92 ,C75_=_C93 ,C75_=_C94 ,C75_=_C96 ,C75_=_C97 ,C75_=_C98 ,\nC75_=_C100 ,C75_=_C101 ,C75_=_C102 ,C75_=_C106 ,C75_=_C109 ,C76_=_C78 ,\nC76_=_C79 ,C76_=_C80 ,C76_=_C81 ,C76_=_C82 ,C76_=_C83 ,C76_=_C84 ,\nC76_=_C85 ,C76_=_C86 ,C76_=_C87 ,C76_=_C88 ,C76_=_C89 ,C76_=_C90 ,\nC76_=_C91 ,C76_=_C92 ,C76_=_C93 ,C76_=_C94 ,C76_=_C96 ,C76_=_C97 ,\nC76_=_C98 ,C76_=_C124 ,C78_=_C79 ,C78_=_C80 ,C78_=_C81 ,C78_=_C82 ,\nC78_=_C83 ,C78_=_C84 ,C78_=_C85 ,C78_=_C86 ,C78_=_C87 ,C78_=_C88 ,\nC78_=_C89 ,C78_=_C90 ,C78_=_C91 ,C78_=_C92 ,C78_=_C93 ,C78_=_C94 ,\nC78_=_C96 ,C78_=_C97 ,C78_=_C98 ,C78_=_C150 ,C78_=_C255 ,C79_=_C80 ,\nC79_=_C81 ,C79_=_C82 ,C79_=_C83 ,C79_=_C84 ,C79_=_C85 ,C79_=_C86 ,\nC79_=_C87 ,C79_=_C88 ,C79_=_C89 ,C79_=_C90 ,C79_=_C91 ,C79_=_C92 ,\nC79_=_C93 ,C79_=_C94 ,C79_=_C96 ,C79_=_C97 ,C79_=_C98 ,C79_=_C152 ,\nC79_=_C172 ,C79_=_C205 ,C79_=_C222 ,C79_=_C275 ,C79_=_C280 ,C79_=_C282 ,\nC79_=_C287 ,C79_=_C291 ,C80_=_C81 ,C80_=_C82 ,C80_=_C83 ,C80_=_C84 ,\nC80_=_C85 ,C80_=_C86 ,C80_=_C87 ,C80_=_C88 ,C80_=_C89 ,C80_=_C90 ,\nC80_=_C91 ,C80_=_C92 ,C80_=_C93 ,C80_=_C94 ,C80_=_C96 ,C80_=_C97 ,\nC80_=_C98 ,C80_=_C189 ,C80_=_C316 ,C81_=_C82 ,C81_=_C83 ,C81_=_C84 ,\nC81_=_C85 ,C81_=_C86 ,C81_=_C87 ,C81_=_C88 ,C81_=_C89 ,C81_=_C90 ,\nC81_=_C91 ,C81_=_C92 ,C81_=_C93 ,C81_=_C94 ,C81_=_C96 ,C81_=_C97 ,\nC81_=_C98 ,C81_=_C156 ,C81_=_C191 ,C81_=_C209 ,C81_=_C225 ,C81_=_C335 ,\nC81_=_C349 ,C81_=_C354 ,C81_=_C362 ,C82_=_C83 ,C82_=_C84 ,C82_=_C85 ,\nC82_=_C86 ,C82_=_C87 ,C82_=_C88 ,C82_=_C89 ,C82_=_C90 ,C82_=_C91 ,\nC82_=_C92 ,C82_=_C93 ,C82_=_C94 ,C82_=_C96 ,C82_=_C97 ,C82_=_C98 ,\nC83_=_C84 ,C83_=_C85 ,C83_=_C86 ,C83_=_C87 ,C83_=_C88 ,C83_=_C89 ,\nC83_=_C90 ,C83_=_C91 ,C83_=_C92 ,C83_=_C93 ,C83_=_C94 ,C83_=_C96 ,\nC83_=_C97 ,C83_=_C98 ,C83_=_C159 ,C83_=_C2259 ,C84_=_C85 ,C84_=_C86 ,\nC84_=_C87 ,C84_=_C88 ,C84_=_C89 ,C84_=_C90 ,C84_=_C91 ,C84_=_C92 ,\nC84_=_C93 ,C84_=_C94 ,C84_=_C96 ,C84_=_C97 ,C84_=_C98 ,C84_=_C160 ,\nC84_=_C2405 ,C85_=_C86 ,C85_=_C87 ,C85_=_C88 ,C85_=_C89 ,C85_=_C90 ,\nC85_=_C91 ,C85_=_C92 ,C85_=_C93 ,C85_=_C94 ,C85_=_C96 ,C85_=_C97 ,\nC85_=_C98 ,C85_=_C2320 ,C86_=_C87 ,C86_=_C88 ,C86_=_C89 ,C86_=_C90 ,\nC86_=_C91 ,C86_=_C92 ,C86_=_C93 ,C86_=_C94 ,C86_=_C96 ,C86_=_C97 ,\nC86_=_C98 ,C87_=_C88 ,C87_=_C89 ,C87_=_C90 ,C87_=_C91 ,C87_=_C92 ,\nC87_=_C93 ,C87_=_C94 ,C87_=_C96 ,C87_=_C97 ,C87_=_C98 ,C88_=_C89 ,\nC88_=_C90 ,C88_=_C91 ,C88_=_C92 ,C88_=_C93 ,C88_=_C94 ,C88_=_C96 ,\nC88_=_C97 ,C88_=_C98 ,C89_=_C90 ,C89_=_C91 ,C89_=_C92 ,C89_=_C93 ,\nC89_=_C94 ,C89_=_C96 ,C89_=_C97 ,C89_=_C98 ,C89_=_C163 ,C89_=_C3245 ,\nC90_=_C91 ,C90_=_C92 ,C90_=_C93 ,C90_=_C94 ,C90_=_C96 ,C90_=_C97 ,\nC90_=_C98 ,C91_=_C92 ,C91_=_C93 ,C91_=_C94 ,C91_=_C96 ,C91_=_C97 ,\nC91_=_C98 ,C92_=_C93 ,C92_=_C94 ,C92_=_C96 ,C92_=_C97 ,C92_=_C98 ,\nC93_=_C94 ,C93_=_C96 ,C93_=_C97 ,C93_=_C98 ,C93_=_C166 ,C93_=_C3933 ,\nC94_=_C96 ,C94_=_C97 ,C94_=_C98 ,C96_=_C97 ,C96_=_C98 ,C97_=_C98 ,\nC100_=_C101 ,C100_=_C102 ,C100_=_C106 ,C100_=_C109 ,C100_=_C150 ,C100_=_C151 ,\nC100_=_C152 ,C100_=_C154 ,C100_=_C156 ,C100_=_C157 ,C100_=_C159 ,C100_=_C160 ,\nC100_=_C161 ,C100_=_C163 ,C100_=_C164 ,C100_=_C165 ,C100_=_C166 ,C101_=_C102 ,\nC101_=_C106 ,C101_=_C109 ,C101_=_C171 ,C101_=_C172 ,C101_=_C174 ,C101_=_C176 ,\nC101_=_C177 ,C101_=_C179 ,C101_=_C181 ,C101_=_C182 ,C101_=_C183 ,C101_=_C184 ,\nC102_=_C106 ,C102_=_C109 ,C102_=_C186 ,C102_=_C188 ,C102_=_C189 ,C102_=_C191 ,\nC102_=_C192 ,C102_=_C193 ,C102_=_C194 ,C102_=_C196 ,C102_=_C197 ,C102_=_C198 ,\nC102_=_C199 ,C102_=_C200 ,C102_=_C201 ,C102_=_C202 ,C102_=_C203 ,C106_=_C109 ,\nC106_=_C259 ,C106_=_C275 ,C106_=_C293 ,C106_=_C295 ,C106_=_C296 ,C106_=_C298 ,\nC106_=_C300 ,C106_=_C301 ,C106_=_C302 ,C106_=_C303 ,C109_=_C262 ,C109_=_C305 ,\nC109_=_C316 ,C109_=_C335 ,C109_=_C336 ,C109_=_C337 ,C109_=_C338 ,C109_=_C340 ,\nC109_=_C341 ,C109_=_C342 ,C109_=_C343 ,C109_=_C344 ,C109_=_C345 ,C109_=_C346 ,\nC109_=_C347 ,C124_=_C221 ,C124_=_C222 ,C124_=_C224 ,C124_=_C225 ,C124_=_C226 ,\nC124_=_C228 ,C124_=_C229 ,C124_=_C230 ,C124_=_C232 ,C124_=_C233 ,C124_=_C234 ,\nC124_=_C236 ,C124_=_C238 ,C124_=_C239 ,C150_=_C151 ,C150_=_C152 ,C150_=_C154 ,\nC150_=_C156 ,C150_=_C157 ,C150_=_C159 ,C150_=_C160 ,C150_=_C161 ,C150_=_C163 ,\nC150_=_C164 ,C150_=_C165 ,C150_=_C166 ,C150_=_C255 ,C151_=_C152 ,C151_=_C154 ,\nC151_=_C156 ,C151_=_C157 ,C151_=_C159 ,C151_=_C160 ,C151_=_C161 ,C151_=_C163 ,\nC151_=_C164 ,C151_=_C165 ,C151_=_C166 ,C151_=_C171 ,C151_=_C186 ,C151_=_C221 ,\nC151_=_C259 ,C151_=_C262 ,C152_=_C154 ,C152_=_C156 ,C152_=_C157 ,C152_=_C159 ,\nC152_=_C160 ,C152_=_C161 ,C152_=_C163 ,C152_=_C164 ,C152_=_C165 ,C152_=_C166 ,\nC152_=_C172 ,C152_=_C205 ,C152_=_C222 ,C152_=_C275 ,C152_=_C280 ,C152_=_C282 ,\nC152_=_C287 ,C152_=_C291 ,C154_=_C156 ,C154_=_C157 ,C154_=_C159 ,C154_=_C160 ,\nC154_=_C161 ,C154_=_C163 ,C154_=_C164 ,C154_=_C165 ,C154_=_C166 ,C154_=_C174 ,\nC154_=_C188 ,C154_=_C207 ,C154_=_C224 ,C154_=_C293 ,C154_=_C305 ,C154_=_C311 ,\nC154_=_C313 ,C156_=_C157 ,C156_=_C159 ,C156_=_C160 ,C156_=_C161 ,C156_=_C163 ,\nC156_=_C164 ,C156_=_C165 ,C156_=_C166 ,C156_=_C191 ,C156_=_C209 ,C156_=_C225 ,\nC156_=_C335 ,C156_=_C349 ,C156_=_C354 ,C156_=_C362 ,C157_=_C159 ,C157_=_C160 ,\nC157_=_C161 ,C157_=_C163 ,C157_=_C164 ,C157_=_C165 ,C157_=_C166 ,C157_=_C176 ,\nC157_=_C193 ,C157_=_C295 ,C157_=_C337 ,C159_=_C160 ,C159_=_C161 ,C159_=_C163 ,\nC159_=_C164 ,C159_=_C165 ,C159_=_C166 ,C159_=_C2259 ,C160_=_C161 ,C160_=_C163 ,\nC160_=_C164 ,C160_=_C165 ,C160_=_C166 ,C160_=_C2405 ,C161_=_C163 ,C161_=_C164</w:t>
      </w:r>
    </w:p>
    <w:p>
      <w:pPr>
        <w:pStyle w:val="PreformattedText"/>
        <w:bidi w:val="0"/>
        <w:spacing w:before="0" w:after="0"/>
        <w:jc w:val="left"/>
        <w:rPr/>
      </w:pPr>
      <w:r>
        <w:rPr/>
        <w:t xml:space="preserve"> </w:t>
      </w:r>
      <w:r>
        <w:rPr/>
        <w:t>,\nC161_=_C165 ,C161_=_C166 ,C161_=_C214 ,C161_=_C234 ,C161_=_C1451 ,C161_=_C2709 ,\nC161_=_C2717 ,C163_=_C164 ,C163_=_C165 ,C163_=_C166 ,C163_=_C3245 ,C164_=_C165 ,\nC164_=_C166 ,C164_=_C182 ,C164_=_C200 ,C164_=_C301 ,C164_=_C344 ,C165_=_C166 ,\nC165_=_C217 ,C165_=_C236 ,C165_=_C1463 ,C165_=_C2871 ,C165_=_C3880 ,C166_=_C3933 ,\nC171_=_C172 ,C171_=_C174 ,C171_=_C176 ,C171_=_C177 ,C171_=_C179 ,C171_=_C181 ,\nC171_=_C182 ,C171_=_C183 ,C171_=_C184 ,C171_=_C186 ,C171_=_C221 ,C171_=_C259 ,\nC171_=_C262 ,C172_=_C174 ,C172_=_C176 ,C172_=_C177 ,C172_=_C179 ,C172_=_C181 ,\nC172_=_C182 ,C172_=_C183 ,C172_=_C184 ,C172_=_C205 ,C172_=_C222 ,C172_=_C275 ,\nC172_=_C280 ,C172_=_C282 ,C172_=_C287 ,C172_=_C291 ,C174_=_C176 ,C174_=_C177 ,\nC174_=_C179 ,C174_=_C181 ,C174_=_C182 ,C174_=_C183 ,C174_=_C184 ,C174_=_C188 ,\nC174_=_C207 ,C174_=_C224 ,C174_=_C293 ,C174_=_C305 ,C174_=_C311 ,C174_=_C313 ,\nC176_=_C177 ,C176_=_C179 ,C176_=_C181 ,C176_=_C182 ,C176_=_C183 ,C176_=_C184 ,\nC176_=_C193 ,C176_=_C295 ,C176_=_C337 ,C177_=_C179 ,C177_=_C181 ,C177_=_C182 ,\nC177_=_C183 ,C177_=_C184 ,C177_=_C211 ,C177_=_C228 ,C177_=_C296 ,C177_=_C1447 ,\nC177_=_C1537 ,C177_=_C1540 ,C179_=_C181 ,C179_=_C182 ,C179_=_C183 ,C179_=_C184 ,\nC179_=_C213 ,C179_=_C232 ,C179_=_C298 ,C179_=_C2319 ,C179_=_C2429 ,C181_=_C182 ,\nC181_=_C183 ,C181_=_C184 ,C181_=_C196 ,C181_=_C216 ,C181_=_C300 ,C181_=_C340 ,\nC181_=_C2322 ,C182_=_C183 ,C182_=_C184 ,C182_=_C200 ,C182_=_C301 ,C182_=_C344 ,\nC183_=_C184 ,C183_=_C202 ,C183_=_C219 ,C183_=_C239 ,C183_=_C302 ,C183_=_C346 ,\nC183_=_C2326 ,C184_=_C203 ,C184_=_C220 ,C184_=_C303 ,C184_=_C347 ,C184_=_C1465 ,\nC184_=_C2329 ,C186_=_C188 ,C186_=_C189 ,C186_=_C191 ,C186_=_C192 ,C186_=_C193 ,\nC186_=_C194 ,C186_=_C196 ,C186_=_C197 ,C186_=_C198 ,C186_=_C199 ,C186_=_C200 ,\nC186_=_C201 ,C186_=_C202 ,C186_=_C203 ,C186_=_C221 ,C186_=_C259 ,C186_=_C262 ,\nC188_=_C189 ,C188_=_C191 ,C188_=_C192 ,C188_=_C193 ,C188_=_C194 ,C188_=_C196 ,\nC188_=_C197 ,C188_=_C198 ,C188_=_C199 ,C188_=_C200 ,C188_=_C201 ,C188_=_C202 ,\nC188_=_C203 ,C188_=_C207 ,C188_=_C224 ,C188_=_C293 ,C188_=_C305 ,C188_=_C311 ,\nC188_=_C313 ,C189_=_C191 ,C189_=_C192 ,C189_=_C193 ,C189_=_C194 ,C189_=_C196 ,\nC189_=_C197 ,C189_=_C198 ,C189_=_C199 ,C189_=_C200 ,C189_=_C201 ,C189_=_C202 ,\nC189_=_C203 ,C189_=_C316 ,C191_=_C192 ,C191_=_C193 ,C191_=_C194 ,C191_=_C196 ,\nC191_=_C197 ,C191_=_C198 ,C191_=_C199 ,C191_=_C200 ,C191_=_C201 ,C191_=_C202 ,\nC191_=_C203 ,C191_=_C209 ,C191_=_C225 ,C191_=_C335 ,C191_=_C349 ,C191_=_C354 ,\nC191_=_C362 ,C192_=_C193 ,C192_=_C194 ,C192_=_C196 ,C192_=_C197 ,C192_=_C198 ,\nC192_=_C199 ,C192_=_C200 ,C192_=_C201 ,C192_=_C202 ,C192_=_C203 ,C192_=_C336 ,\nC193_=_C194 ,C193_=_C196 ,C193_=_C197 ,C193_=_C198 ,C193_=_C199 ,C193_=_C200 ,\nC193_=_C201 ,C193_=_C202 ,C193_=_C203 ,C193_=_C295 ,C193_=_C337 ,C194_=_C196 ,\nC194_=_C197 ,C194_=_C198 ,C194_=_C199 ,C194_=_C200 ,C194_=_C201 ,C194_=_C202 ,\nC194_=_C203 ,C194_=_C338 ,C196_=_C197 ,C196_=_C198 ,C196_=_C199 ,C196_=_C200 ,\nC196_=_C201 ,C196_=_C202 ,C196_=_C203 ,C196_=_C216 ,C196_=_C300 ,C196_=_C340 ,\nC196_=_C2322 ,C197_=_C198 ,C197_=_C199 ,C197_=_C200 ,C197_=_C201 ,C197_=_C202 ,\nC197_=_C203 ,C197_=_C341 ,C197_=_C1455 ,C198_=_C199 ,C198_=_C200 ,C198_=_C201 ,\nC198_=_C202 ,C198_=_C203 ,C198_=_C342 ,C199_=_C200 ,C199_=_C201 ,C199_=_C202 ,\nC199_=_C203 ,C199_=_C343 ,C200_=_C201 ,C200_=_C202 ,C200_=_C203 ,C200_=_C301 ,\nC200_=_C344 ,C201_=_C202 ,C201_=_C203 ,C201_=_C345 ,C202_=_C203 ,C202_=_C219 ,\nC202_=_C239 ,C202_=_C302 ,C202_=_C346 ,C202_=_C2326 ,C203_=_C220 ,C203_=_C303 ,\nC203_=_C347 ,C203_=_C1465 ,C203_=_C2329 ,C205_=_C207 ,C205_=_C209 ,C205_=_C211 ,\nC205_=_C213 ,C205_=_C214 ,C205_=_C216 ,C205_=_C217 ,C205_=_C219 ,C205_=_C220 ,\nC205_=_C222 ,C205_=_C275 ,C205_=_C280 ,C205_=_C282 ,C205_=_C287 ,C205_=_C291 ,\nC207_=_C209 ,C207_=_C211 ,C207_=_C213 ,C207_=_C214 ,C207_=_C216 ,C207_=_C217 ,\nC207_=_C219 ,C207_=_C220 ,C207_=_C224 ,C207_=_C293 ,C207_=_C305 ,C207_=_C311 ,\nC207_=_C313 ,C209_=_C211 ,C209_=_C213 ,C209_=_C214 ,C209_=_C216 ,C209_=_C217 ,\nC209_=_C219 ,C209_=_C220 ,C209_=_C225 ,C209_=_C335 ,C209_=_C349 ,C209_=_C354 ,\nC209_=_C362 ,C211_=_C213 ,C211_=_C214 ,C211_=_C216 ,C211_=_C217 ,C211_=_C219 ,\nC211_=_C220 ,C211_=_C228 ,C211_=_C296 ,C211_=_C1447 ,C211_=_C1537 ,C211_=_C1540 ,\nC213_=_C214 ,C213_=_C216 ,C213_=_C217 ,C213_=_C219 ,C213_=_C220 ,C213_=_C232 ,\nC213_=_C298 ,C213_=_C2319 ,C213_=_C2429 ,C214_=_C216 ,C214_=_C217 ,C214_=_C219 ,\nC214_=_C220 ,C214_=_C234 ,C214_=_C1451 ,C214_=_C2709 ,C214_=_C2717 ,C216_=_C217 ,\nC216_=_C219 ,C216_=_C220 ,C216_=_C300 ,C216_=_C340 ,C216_=_C2322 ,C217_=_C219 ,\nC217_=_C220 ,C217_=_C236 ,C217_=_C1463 ,C217_=_C2871 ,C217_=_C3880 ,C219_=_C220 ,\nC219_=_C239 ,C219_=_C302 ,C219_=_C346 ,C219_=_C2326 ,C220_=_C303 ,C220_=_C347 ,\nC220_=_C1465 ,C220_=_C2329 ,C221_=_C222 ,C221_=_C224 ,C221_=_C225 ,C221_=_C226 ,\nC221_=_C228 ,C221_=_C229 ,C221_=_C230 ,C221_=_C232 ,C221_=_C233 ,C221_=_C234 ,\nC221_=_C236 ,C221_=_C238 ,C221_=_C239 ,C221_=_C259 ,C221_=_C262 ,C222_=_C224 ,\nC222_=_C225 ,C222_=_C226 ,C222_=_C228 ,C222_=_C229 ,C222_=_C230 ,C222_=_C232 ,\nC222_=_C233 ,C222_=_C234 ,C222_=_C236 ,C222_=_C238 ,C222_=_C239 ,C222_=_C275 ,\nC222_=_C280 ,C222_=_C282 ,C222_=_C287 ,C222_=_C291 ,C224_=_C225 ,C224_=_C226 ,\nC224_=_C228 ,C224_=_C229 ,C224_=_C230 ,C224_=_C232 ,C224_=_C233 ,C224_=_C234 ,\nC224_=_C236 ,C224_=_C238 ,C224_=_C239 ,C224_=_C293 ,C224_=_C305 ,C224_=_C311 ,\nC224_=_C313 ,C225_=_C226 ,C225_=_C228 ,C225_=_C229 ,C225_=_C230 ,C225_=_C232 ,\nC225_=_C233 ,C225_=_C234 ,C225_=_C236 ,C225_=_C238 ,C225_=_C239 ,C225_=_C335 ,\nC225_=_C349 ,C225_=_C354 ,C225_=_C362 ,C226_=_C228 ,C226_=_C229 ,C226_=_C230 ,\nC226_=_C232 ,C226_=_C233 ,C226_=_C234 ,C226_=_C236 ,C226_=_C238 ,C226_=_C239 ,\nC228_=_C229 ,C228_=_C230 ,C228_=_C232 ,C228_=_C233 ,C228_=_C234 ,C228_=_C236 ,\nC228_=_C238 ,C228_=_C239 ,C228_=_C296 ,C228_=_C1447 ,C228_=_C1537 ,C228_=_C1540 ,\nC229_=_C230 ,C229_=_C232 ,C229_=_C233 ,C229_=_C234 ,C229_=_C236 ,C229_=_C238 ,\nC229_=_C239 ,C230_=_C232 ,C230_=_C233 ,C230_=_C234 ,C230_=_C236 ,C230_=_C238 ,\nC230_=_C239 ,C232_=_C233 ,C232_=_C234 ,C232_=_C236 ,C232_=_C238 ,C232_=_C239 ,\nC232_=_C298 ,C232_=_C2319 ,C232_=_C2429 ,C233_=_C234 ,C233_=_C236 ,C233_=_C238 ,\nC233_=_C239 ,C234_=_C236 ,C234_=_C238 ,C234_=_C239 ,C234_=_C1451 ,C234_=_C2709 ,\nC234_=_C2717 ,C236_=_C238 ,C236_=_C239 ,C236_=_C1463 ,C236_=_C2871 ,C236_=_C3880 ,\nC238_=_C239 ,C239_=_C302 ,C239_=_C346 ,C239_=_C2326 ,C255_=_C291 ,C255_=_C362 ,\nC255_=_C1888 ,C255_=_C1989 ,C255_=_C2259 ,C255_=_C2405 ,C255_=_C2717 ,C255_=_C2964 ,\nC255_=_C3245 ,C255_=_C3530 ,C255_=_C3570 ,C255_=_C3747 ,C255_=_C3880 ,C255_=_C3925 ,\nC255_=_C3933 ,C255_=_C3958 ,C255_=_C3959 ,C259_=_C262 ,C259_=_C275 ,C259_=_C293 ,\nC259_=_C295 ,C259_=_C296 ,C259_=_C298 ,C259_=_C300 ,C259_=_C301 ,C259_=_C302 ,\nC259_=_C303 ,C262_=_C305 ,C262_=_C316 ,C262_=_C335 ,C262_=_C336 ,C262_=_C337 ,\nC262_=_C338 ,C262_=_C340 ,C262_=_C341 ,C262_=_C342 ,C262_=_C343 ,C262_=_C344 ,\nC262_=_C345 ,C262_=_C346 ,C262_=_C347 ,C275_=_C280 ,C275_=_C282 ,C275_=_C287 ,\nC275_=_C291 ,C275_=_C293 ,C275_=_C295 ,C275_=_C296 ,C275_=_C298 ,C275_=_C300 ,\nC275_=_C301 ,C275_=_C302 ,C275_=_C303 ,C280_=_C282 ,C280_=_C287 ,C280_=_C291 ,\nC280_=_C349 ,C280_=_C637 ,C280_=_C665 ,C280_=_C1066 ,C280_=_C1402 ,C280_=_C1447 ,\nC280_=_C1448 ,C280_=_C1449 ,C280_=_C1450 ,C280_=_C1451 ,C280_=_C1453 ,C280_=_C1454 ,\nC280_=_C1455 ,C280_=_C1456 ,C280_=_C1457 ,C280_=_C1458 ,C280_=_C1459 ,C280_=_C1460 ,\nC280_=_C1461 ,C280_=_C1462 ,C280_=_C1463 ,C280_=_C1465 ,C280_=_C1466 ,C282_=_C287 ,\nC282_=_C291 ,C282_=_C311 ,C282_=_C565 ,C282_=_C996 ,C282_=_C1515 ,C282_=_C1537 ,\nC282_=_C2319 ,C282_=_C2320 ,C282_=_C2322 ,C282_=_C2323 ,C282_=_C2324 ,C282_=_C2325 ,\nC282_=_C2326 ,C282_=_C2327 ,C282_=_C2328 ,C282_=_C2329 ,C287_=_C291 ,C287_=_C313 ,\nC287_=_C354 ,C287_=_C1540 ,C287_=_C1978 ,C287_=_C2429 ,C287_=_C2595 ,C287_=_C2709 ,\nC287_=_C2753 ,C287_=_C2868 ,C287_=_C2869 ,C287_=_C2870 ,C287_=_C2871 ,C287_=_C2873 ,\nC287_=_C2874 ,C287_=_C2875 ,C291_=_C362 ,C291_=_C1888 ,C291_=_C1989 ,C291_=_C2259 ,\nC291_=_C2405 ,C291_=_C2717 ,C291_=_C2964 ,C291_=_C3245 ,C291_=_C3530 ,C291_=_C3570 ,\nC291_=_C3747 ,C291_=_C3880 ,C291_=_C3925 ,C291_=_C3933 ,C291_=_C3958 ,C291_=_C3959 ,\nC293_=_C295 ,C293_=_C296 ,C293_=_C298 ,C293_=_C300 ,C293_=_C301 ,C293_=_C302 ,\nC293_=_C303 ,C293_=_C305 ,C293_=_C311 ,C293_=_C313 ,C295_=_C296 ,C295_=_C298 ,\nC295_=_C300 ,C295_=_C301 ,C295_=_C302 ,C295_=_C303 ,C295_=_C337 ,C296_=_C298 ,\nC296_=_C300 ,C296_=_C301 ,C296_=_C302 ,C296_=_C303 ,C296_=_C1447 ,C296_=_C1537 ,\nC296_=_C1540 ,C298_=_C300 ,C298_=_C301 ,C298_=_C302 ,C298_=_C303 ,C298_=_C2319 ,\nC298_=_C2429 ,C300_=_C301 ,C300_=_C302 ,C300_=_C303 ,C300_=_C340 ,C300_=_C2322 ,\nC301_=_C302 ,C301_=_C303 ,C301_=_C344 ,C302_=_C303 ,C302_=_C346 ,C302_=_C2326 ,\nC303_=_C347 ,C303_=_C1465 ,C303_=_C2329 ,C305_=_C311 ,C305_=_C313 ,C305_=_C316 ,\nC305_=_C335 ,C305_=_C336 ,C305_=_C337 ,C305_=_C338 ,C305_=_C340 ,C305_=_C341 ,\nC305_=_C342 ,C305_=_C343 ,C305_=_C344 ,C305_=_C345 ,C305_=_C346 ,C305_=_C347 ,\nC311_=_C313 ,C311_=_C565 ,C311_=_C996 ,C311_=_C1515 ,C311_=_C1537 ,C311_=_C2319 ,\nC311_=_C2320 ,C311_=_C2322 ,C311_=_C2323 ,C311_=_C2324 ,C311_=_C2325 ,C311_=_C2326 ,\nC311_=_C2327 ,C311_=_C2328 ,C311_=_C2329 ,C313_=_C354 ,C313_=_C1540 ,C313_=_C1978 ,\nC313_=_C2429 ,C313_=_C2595 ,C313_=_C2709 ,C313_=_C2753 ,C313_=_C2868 ,C313_=_C2869 ,\nC313_=_C2870 ,C313_=_C2871 ,C313_=_C2873 ,C313_=_C2874 ,C313_=_C2875 ,C316_=_C335 ,\nC316_=_C336 ,C316_=_C337 ,C316_=_C338 ,C316_=_C340 ,C316_=_C341 ,C316_=_C342 ,\nC316_=_C343 ,C316_=_C344 ,C316_=_C345 ,C316_=_C346 ,C316_=_C347 ,C335_=_C336 ,\nC335_=_C337 ,C335_=_C338 ,C335_=_C340 ,C335_=_C341 ,C335_=_C342 ,C335_=_C343 ,\nC335_=_C344 ,C335_=_C345 ,C335_=_C346 ,C335_=_C347 ,C335_=_C349 ,C335_=_C354 ,\nC335_=_C362 ,C336_=_C337 ,C336_=_C338 ,C336_=_C340 ,C336_=_C341 ,C336_=_C342 ,\nC336_=_C343 ,C336_=_C344 ,C336_=_C345 ,C336_=_C346 ,C336_=_C347</w:t>
      </w:r>
    </w:p>
    <w:p>
      <w:pPr>
        <w:pStyle w:val="PreformattedText"/>
        <w:bidi w:val="0"/>
        <w:spacing w:before="0" w:after="0"/>
        <w:jc w:val="left"/>
        <w:rPr/>
      </w:pPr>
      <w:r>
        <w:rPr/>
        <w:t xml:space="preserve"> </w:t>
      </w:r>
      <w:r>
        <w:rPr/>
        <w:t>,C337_=_C338 ,\nC337_=_C340 ,C337_=_C341 ,C337_=_C342 ,C337_=_C343 ,C337_=_C344 ,C337_=_C345 ,\nC337_=_C346 ,C337_=_C347 ,C338_=_C340 ,C338_=_C341 ,C338_=_C342 ,C338_=_C343 ,\nC338_=_C344 ,C338_=_C345 ,C338_=_C346 ,C338_=_C347 ,C340_=_C341 ,C340_=_C342 ,\nC340_=_C343 ,C340_=_C344 ,C340_=_C345 ,C340_=_C346 ,C340_=_C347 ,C340_=_C2322 ,\nC341_=_C342 ,C341_=_C343 ,C341_=_C344 ,C341_=_C345 ,C341_=_C346 ,C341_=_C347 ,\nC341_=_C1455 ,C342_=_C343 ,C342_=_C344 ,C342_=_C345 ,C342_=_C346 ,C342_=_C347 ,\nC343_=_C344 ,C343_=_C345 ,C343_=_C346 ,C343_=_C347 ,C344_=_C345 ,C344_=_C346 ,\nC344_=_C347 ,C345_=_C346 ,C345_=_C347 ,C346_=_C347 ,C346_=_C2326 ,C347_=_C1465 ,\nC347_=_C2329 ,C349_=_C354 ,C349_=_C362 ,C349_=_C637 ,C349_=_C665 ,C349_=_C1066 ,\nC349_=_C1402 ,C349_=_C1447 ,C349_=_C1448 ,C349_=_C1449 ,C349_=_C1450 ,C349_=_C1451 ,\nC349_=_C1453 ,C349_=_C1454 ,C349_=_C1455 ,C349_=_C1456 ,C349_=_C1457 ,C349_=_C1458 ,\nC349_=_C1459 ,C349_=_C1460 ,C349_=_C1461 ,C349_=_C1462 ,C349_=_C1463 ,C349_=_C1465 ,\nC349_=_C1466 ,C354_=_C362 ,C354_=_C1540 ,C354_=_C1978 ,C354_=_C2429 ,C354_=_C2595 ,\nC354_=_C2709 ,C354_=_C2753 ,C354_=_C2868 ,C354_=_C2869 ,C354_=_C2870 ,C354_=_C2871 ,\nC354_=_C2873 ,C354_=_C2874 ,C354_=_C2875 ,C362_=_C1888 ,C362_=_C1989 ,C362_=_C2259 ,\nC362_=_C2405 ,C362_=_C2717 ,C362_=_C2964 ,C362_=_C3245 ,C362_=_C3530 ,C362_=_C3570 ,\nC362_=_C3747 ,C362_=_C3880 ,C362_=_C3925 ,C362_=_C3933 ,C362_=_C3958 ,C362_=_C3959 ,\nC565_=_C996 ,C565_=_C1515 ,C565_=_C1537 ,C565_=_C2319 ,C565_=_C2320 ,C565_=_C2322 ,\nC565_=_C2323 ,C565_=_C2324 ,C565_=_C2325 ,C565_=_C2326 ,C565_=_C2327 ,C565_=_C2328 ,\nC565_=_C2329 ,C637_=_C665 ,C637_=_C1066 ,C637_=_C1402 ,C637_=_C1447 ,C637_=_C1448 ,\nC637_=_C1449 ,C637_=_C1450 ,C637_=_C1451 ,C637_=_C1453 ,C637_=_C1454 ,C637_=_C1455 ,\nC637_=_C1456 ,C637_=_C1457 ,C637_=_C1458 ,C637_=_C1459 ,C637_=_C1460 ,C637_=_C1461 ,\nC637_=_C1462 ,C637_=_C1463 ,C637_=_C1465 ,C637_=_C1466 ,C665_=_C1066 ,C665_=_C1402 ,\nC665_=_C1447 ,C665_=_C1448 ,C665_=_C1449 ,C665_=_C1450 ,C665_=_C1451 ,C665_=_C1453 ,\nC665_=_C1454 ,C665_=_C1455 ,C665_=_C1456 ,C665_=_C1457 ,C665_=_C1458 ,C665_=_C1459 ,\nC665_=_C1460 ,C665_=_C1461 ,C665_=_C1462 ,C665_=_C1463 ,C665_=_C1465 ,C665_=_C1466 ,\nC996_=_C1515 ,C996_=_C1537 ,C996_=_C2319 ,C996_=_C2320 ,C996_=_C2322 ,C996_=_C2323 ,\nC996_=_C2324 ,C996_=_C2325 ,C996_=_C2326 ,C996_=_C2327 ,C996_=_C2328 ,C996_=_C2329 ,\nC1066_=_C1402 ,C1066_=_C1447 ,C1066_=_C1448 ,C1066_=_C1449 ,C1066_=_C1450 ,C1066_=_C1451 ,\nC1066_=_C1453 ,C1066_=_C1454 ,C1066_=_C1455 ,C1066_=_C1456 ,C1066_=_C1457 ,C1066_=_C1458 ,\nC1066_=_C1459 ,C1066_=_C1460 ,C1066_=_C1461 ,C1066_=_C1462 ,C1066_=_C1463 ,C1066_=_C1465 ,\nC1066_=_C1466 ,C1402_=_C1447 ,C1402_=_C1448 ,C1402_=_C1449 ,C1402_=_C1450 ,C1402_=_C1451 ,\nC1402_=_C1453 ,C1402_=_C1454 ,C1402_=_C1455 ,C1402_=_C1456 ,C1402_=_C1457 ,C1402_=_C1458 ,\nC1402_=_C1459 ,C1402_=_C1460 ,C1402_=_C1461 ,C1402_=_C1462 ,C1402_=_C1463 ,C1402_=_C1465 ,\nC1402_=_C1466 ,C1447_=_C1448 ,C1447_=_C1449 ,C1447_=_C1450 ,C1447_=_C1451 ,C1447_=_C1453 ,\nC1447_=_C1454 ,C1447_=_C1455 ,C1447_=_C1456 ,C1447_=_C1457 ,C1447_=_C1458 ,C1447_=_C1459 ,\nC1447_=_C1460 ,C1447_=_C1461 ,C1447_=_C1462 ,C1447_=_C1463 ,C1447_=_C1465 ,C1447_=_C1466 ,\nC1447_=_C1537 ,C1447_=_C1540 ,C1448_=_C1449 ,C1448_=_C1450 ,C1448_=_C1451 ,C1448_=_C1453 ,\nC1448_=_C1454 ,C1448_=_C1455 ,C1448_=_C1456 ,C1448_=_C1457 ,C1448_=_C1458 ,C1448_=_C1459 ,\nC1448_=_C1460 ,C1448_=_C1461 ,C1448_=_C1462 ,C1448_=_C1463 ,C1448_=_C1465 ,C1448_=_C1466 ,\nC1449_=_C1450 ,C1449_=_C1451 ,C1449_=_C1453 ,C1449_=_C1454 ,C1449_=_C1455 ,C1449_=_C1456 ,\nC1449_=_C1457 ,C1449_=_C1458 ,C1449_=_C1459 ,C1449_=_C1460 ,C1449_=_C1461 ,C1449_=_C1462 ,\nC1449_=_C1463 ,C1449_=_C1465 ,C1449_=_C1466 ,C1450_=_C1451 ,C1450_=_C1453 ,C1450_=_C1454 ,\nC1450_=_C1455 ,C1450_=_C1456 ,C1450_=_C1457 ,C1450_=_C1458 ,C1450_=_C1459 ,C1450_=_C1460 ,\nC1450_=_C1461 ,C1450_=_C1462 ,C1450_=_C1463 ,C1450_=_C1465 ,C1450_=_C1466 ,C1451_=_C1453 ,\nC1451_=_C1454 ,C1451_=_C1455 ,C1451_=_C1456 ,C1451_=_C1457 ,C1451_=_C1458 ,C1451_=_C1459 ,\nC1451_=_C1460 ,C1451_=_C1461 ,C1451_=_C1462 ,C1451_=_C1463 ,C1451_=_C1465 ,C1451_=_C1466 ,\nC1451_=_C2709 ,C1451_=_C2717 ,C1453_=_C1454 ,C1453_=_C1455 ,C1453_=_C1456 ,C1453_=_C1457 ,\nC1453_=_C1458 ,C1453_=_C1459 ,C1453_=_C1460 ,C1453_=_C1461 ,C1453_=_C1462 ,C1453_=_C1463 ,\nC1453_=_C1465 ,C1453_=_C1466 ,C1454_=_C1455 ,C1454_=_C1456 ,C1454_=_C1457 ,C1454_=_C1458 ,\nC1454_=_C1459 ,C1454_=_C1460 ,C1454_=_C1461 ,C1454_=_C1462 ,C1454_=_C1463 ,C1454_=_C1465 ,\nC1454_=_C1466 ,C1455_=_C1456 ,C1455_=_C1457 ,C1455_=_C1458 ,C1455_=_C1459 ,C1455_=_C1460 ,\nC1455_=_C1461 ,C1455_=_C1462 ,C1455_=_C1463 ,C1455_=_C1465 ,C1455_=_C1466 ,C1456_=_C1457 ,\nC1456_=_C1458 ,C1456_=_C1459 ,C1456_=_C1460 ,C1456_=_C1461 ,C1456_=_C1462 ,C1456_=_C1463 ,\nC1456_=_C1465 ,C1456_=_C1466 ,C1457_=_C1458 ,C1457_=_C1459 ,C1457_=_C1460 ,C1457_=_C1461 ,\nC1457_=_C1462 ,C1457_=_C1463 ,C1457_=_C1465 ,C1457_=_C1466 ,C1458_=_C1459 ,C1458_=_C1460 ,\nC1458_=_C1461 ,C1458_=_C1462 ,C1458_=_C1463 ,C1458_=_C1465 ,C1458_=_C1466 ,C1459_=_C1460 ,\nC1459_=_C1461 ,C1459_=_C1462 ,C1459_=_C1463 ,C1459_=_C1465 ,C1459_=_C1466 ,C1460_=_C1461 ,\nC1460_=_C1462 ,C1460_=_C1463 ,C1460_=_C1465 ,C1460_=_C1466 ,C1461_=_C1462 ,C1461_=_C1463 ,\nC1461_=_C1465 ,C1461_=_C1466 ,C1462_=_C1463 ,C1462_=_C1465 ,C1462_=_C1466 ,C1463_=_C1465 ,\nC1463_=_C1466 ,C1463_=_C2871 ,C1463_=_C3880 ,C1465_=_C1466 ,C1465_=_C2329 ,C1515_=_C1537 ,\nC1515_=_C2319 ,C1515_=_C2320 ,C1515_=_C2322 ,C1515_=_C2323 ,C1515_=_C2324 ,C1515_=_C2325 ,\nC1515_=_C2326 ,C1515_=_C2327 ,C1515_=_C2328 ,C1515_=_C2329 ,C1537_=_C1540 ,C1537_=_C2319 ,\nC1537_=_C2320 ,C1537_=_C2322 ,C1537_=_C2323 ,C1537_=_C2324 ,C1537_=_C2325 ,C1537_=_C2326 ,\nC1537_=_C2327 ,C1537_=_C2328 ,C1537_=_C2329 ,C1540_=_C1978 ,C1540_=_C2429 ,C1540_=_C2595 ,\nC1540_=_C2709 ,C1540_=_C2753 ,C1540_=_C2868 ,C1540_=_C2869 ,C1540_=_C2870 ,C1540_=_C2871 ,\nC1540_=_C2873 ,C1540_=_C2874 ,C1540_=_C2875 ,C1888_=_C1989 ,C1888_=_C2259 ,C1888_=_C2405 ,\nC1888_=_C2717 ,C1888_=_C2964 ,C1888_=_C3245 ,C1888_=_C3530 ,C1888_=_C3570 ,C1888_=_C3747 ,\nC1888_=_C3880 ,C1888_=_C3925 ,C1888_=_C3933 ,C1888_=_C3958 ,C1888_=_C3959 ,C1978_=_C1989 ,\nC1978_=_C2429 ,C1978_=_C2595 ,C1978_=_C2709 ,C1978_=_C2753 ,C1978_=_C2868 ,C1978_=_C2869 ,\nC1978_=_C2870 ,C1978_=_C2871 ,C1978_=_C2873 ,C1978_=_C2874 ,C1978_=_C2875 ,C1989_=_C2259 ,\nC1989_=_C2405 ,C1989_=_C2717 ,C1989_=_C2964 ,C1989_=_C3245 ,C1989_=_C3530 ,C1989_=_C3570 ,\nC1989_=_C3747 ,C1989_=_C3880 ,C1989_=_C3925 ,C1989_=_C3933 ,C1989_=_C3958 ,C1989_=_C3959 ,\nC2259_=_C2405 ,C2259_=_C2717 ,C2259_=_C2964 ,C2259_=_C3245 ,C2259_=_C3530 ,C2259_=_C3570 ,\nC2259_=_C3747 ,C2259_=_C3880 ,C2259_=_C3925 ,C2259_=_C3933 ,C2259_=_C3958 ,C2259_=_C3959 ,\nC2319_=_C2320 ,C2319_=_C2322 ,C2319_=_C2323 ,C2319_=_C2324 ,C2319_=_C2325 ,C2319_=_C2326 ,\nC2319_=_C2327 ,C2319_=_C2328 ,C2319_=_C2329 ,C2319_=_C2429 ,C2320_=_C2322 ,C2320_=_C2323 ,\nC2320_=_C2324 ,C2320_=_C2325 ,C2320_=_C2326 ,C2320_=_C2327 ,C2320_=_C2328 ,C2320_=_C2329 ,\nC2322_=_C2323 ,C2322_=_C2324 ,C2322_=_C2325 ,C2322_=_C2326 ,C2322_=_C2327 ,C2322_=_C2328 ,\nC2322_=_C2329 ,C2323_=_C2324 ,C2323_=_C2325 ,C2323_=_C2326 ,C2323_=_C2327 ,C2323_=_C2328 ,\nC2323_=_C2329 ,C2324_=_C2325 ,C2324_=_C2326 ,C2324_=_C2327 ,C2324_=_C2328 ,C2324_=_C2329 ,\nC2325_=_C2326 ,C2325_=_C2327 ,C2325_=_C2328 ,C2325_=_C2329 ,C2326_=_C2327 ,C2326_=_C2328 ,\nC2326_=_C2329 ,C2327_=_C2328 ,C2327_=_C2329 ,C2328_=_C2329 ,C2405_=_C2717 ,C2405_=_C2964 ,\nC2405_=_C3245 ,C2405_=_C3530 ,C2405_=_C3570 ,C2405_=_C3747 ,C2405_=_C3880 ,C2405_=_C3925 ,\nC2405_=_C3933 ,C2405_=_C3958 ,C2405_=_C3959 ,C2429_=_C2595 ,C2429_=_C2709 ,C2429_=_C2753 ,\nC2429_=_C2868 ,C2429_=_C2869 ,C2429_=_C2870 ,C2429_=_C2871 ,C2429_=_C2873 ,C2429_=_C2874 ,\nC2429_=_C2875 ,C2595_=_C2709 ,C2595_=_C2753 ,C2595_=_C2868 ,C2595_=_C2869 ,C2595_=_C2870 ,\nC2595_=_C2871 ,C2595_=_C2873 ,C2595_=_C2874 ,C2595_=_C2875 ,C2709_=_C2717 ,C2709_=_C2753 ,\nC2709_=_C2868 ,C2709_=_C2869 ,C2709_=_C2870 ,C2709_=_C2871 ,C2709_=_C2873 ,C2709_=_C2874 ,\nC2709_=_C2875 ,C2717_=_C2964 ,C2717_=_C3245 ,C2717_=_C3530 ,C2717_=_C3570 ,C2717_=_C3747 ,\nC2717_=_C3880 ,C2717_=_C3925 ,C2717_=_C3933 ,C2717_=_C3958 ,C2717_=_C3959 ,C2753_=_C2868 ,\nC2753_=_C2869 ,C2753_=_C2870 ,C2753_=_C2871 ,C2753_=_C2873 ,C2753_=_C2874 ,C2753_=_C2875 ,\nC2868_=_C2869 ,C2868_=_C2870 ,C2868_=_C2871 ,C2868_=_C2873 ,C2868_=_C2874 ,C2868_=_C2875 ,\nC2869_=_C2870 ,C2869_=_C2871 ,C2869_=_C2873 ,C2869_=_C2874 ,C2869_=_C2875 ,C2870_=_C2871 ,\nC2870_=_C2873 ,C2870_=_C2874 ,C2870_=_C2875 ,C2871_=_C2873 ,C2871_=_C2874 ,C2871_=_C2875 ,\nC2871_=_C3880 ,C2873_=_C2874 ,C2873_=_C2875 ,C2873_=_C3958 ,C2874_=_C2875 ,C2964_=_C3245 ,\nC2964_=_C3530 ,C2964_=_C3570 ,C2964_=_C3747 ,C2964_=_C3880 ,C2964_=_C3925 ,C2964_=_C3933 ,\nC2964_=_C3958 ,C2964_=_C3959 ,C3245_=_C3530 ,C3245_=_C3570 ,C3245_=_C3747 ,C3245_=_C3880 ,\nC3245_=_C3925 ,C3245_=_C3933 ,C3245_=_C3958 ,C3245_=_C3959 ,C3530_=_C3570 ,C3530_=_C3747 ,\nC3530_=_C3880 ,C3530_=_C3925 ,C3530_=_C3933 ,C3530_=_C3958 ,C3530_=_C3959 ,C3570_=_C3747 ,\nC3570_=_C3880 ,C3570_=_C3925 ,C3570_=_C3933 ,C3570_=_C3958 ,C3570_=_C3959 ,C3747_=_C3880 ,\nC3747_=_C3925 ,C3747_=_C3933 ,C3747_=_C3958 ,C3747_=_C3959 ,C3880_=_C3925 ,C3880_=_C3933 ,\nC3880_=_C3958 ,C3880_=_C3959 ,C3925_=_C3933 ,C3925_=_C3958 ,C3925_=_C3959 ,C3933_=_C3958 ,\nC3933_=_C3959 ,C3958_=_C3959 ,"];157[shape=box, label="id:157 level: 6\n51: C364 C365 C366 C367 C368 \nC369 C370 C371 C372 C373 C374 \nC375 C376 C377 C378 C379 C380 \nC381 C382 C383 C384 C385 C386 \nC387 C388 C389 C709 C1034 C1180 \nC1372 C1396 C1612 C1634 C2028 C2387 \nC2731 C2747 C2776 C3305 C3343 C3418 \nC3458 C3518 C3560 C3691 C3707 C3772 \nC4050 C4051 C4052 C4053 \n660: C364_=_C365( C364 C365 ) C364_=_C366( C364 C366 ) C364_=_C367( C364 C367 ) C364_=_C368( C364 C368 ) C364_=_C369( C364 C369 ) \nC364_=_C370( C364 C370 ) C364_=_C371( C364 C371 ) C364_=_C372( C364 C372 ) C364_=_C373( C364 C373 ) C364_=_C374( C364 C374</w:t>
      </w:r>
    </w:p>
    <w:p>
      <w:pPr>
        <w:pStyle w:val="PreformattedText"/>
        <w:bidi w:val="0"/>
        <w:spacing w:before="0" w:after="0"/>
        <w:jc w:val="left"/>
        <w:rPr/>
      </w:pPr>
      <w:r>
        <w:rPr/>
        <w:t xml:space="preserve"> </w:t>
      </w:r>
      <w:r>
        <w:rPr/>
        <w:t>)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709( C364 C70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1034( C366 C103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2387( C370 C238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2731( C373 C273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7_=_C378( C377 C378 ) C377_=_C379( C377 C379 ) C377_=_C380( C377 C380 ) C377_=_C381( C377 C381 ) C377_=_C382( C377 C382 ) C377_=_C383( C377 C383 ) \nC377_=_C384( C377 C384 ) C377_=_C385( C377 C385 ) C377_=_C386( C377 C386 ) C377_=_C387( C377 C387 ) C377_=_C388( C377 C388 ) C377_=_C389( C377 C389 ) \nC377_=_C3305( C377 C3305 ) C378_=_C379( C378 C379 ) C378_=_C380( C378 C380 ) C378_=_C381( C378 C381 ) C378_=_C382( C378 C382 ) C378_=_C383( C378 C383 ) \nC378_=_C384( C378 C384 ) C378_=_C385( C378 C385 ) C378_=_C386( C378 C386 ) C378_=_C387( C378 C387 ) C378_=_C388( C378 C388 ) C378_=_C389( C378 C389 ) \nC378_=_C3418( C378 C3418 ) C379_=_C380( C379 C380 ) C379_=_C381( C379 C381 ) C379_=_C382( C379 C382 ) C379_=_C383( C379 C383 ) C379_=_C384( C379 C384 ) \nC379_=_C385( C379 C385 ) C379_=_C386( C379 C386 ) C379_=_C387( C379 C387 ) C379_=_C388( C379 C388 ) C379_=_C389( C379 C389 ) C379_=_C3560( C379 C3560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1_=_C3707( C381 C3707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5_=_C709( C385 C709 ) C385_=_C1034( C385 C1034 ) \nC385_=_C1180( C385 C1180 ) C385_=_C1372( C385 C1372 ) C385_=_C1396( C385 C1396 ) C385_=_C1612( C385 C1612 ) C385_=_C1634( C385 C1634 ) C385_=_C2028( C385 C2028 ) \nC385_=_C2387( C385 C2387 ) C385_=_C2731( C385 C2731 ) C385_=_C2747( C385 C2747 ) C385_=_C2776( C385 C2776 ) C385_=_C3305( C385 C3305 ) C385_=_C3343( C385 C3343 ) \nC385_=_C3418( C385 C3418 ) C385_=_C3458( C385 C3458 ) C385_=_C3518( C385 C3518 ) C385_=_C3560( C385 C3560 ) C385_=_C3691( C385 C3691 ) C385_=_C3707( C385 C3707 ) \nC385_=_C3772( C385 C3772 ) C385_=_C4050( C385 C4050 ) C385_=_C4051( C385 C4051 ) C385_=_C4052( C385 C4052 ) C385_=_C4053( C385 C4053 ) C386_=_C387( C386 C387 ) \nC386_=_C388( C386 C388 ) C386_=_C389( C386 C389 ) C386_=_C4051( C386 C4051 ) C387_=_C388( C387 C388 ) C387_=_C389( C387 C389 ) C388_=_C389( C388 C389 ) \nC388_=_C4053( C388 C4053 ) C709_=_C1034( C709 C1034 ) C709_=_C1180( C709 C1180 ) C709_=_C1372( C709 C1372 ) C709_=_C1396( C709 C1396 ) C709_=_C1612( C709 C1612 ) \nC709_=_C1634( C709 C1634 ) C709_=_C2028( C709 C2028 ) C709_=_C2387( C709 C2387 ) C709_=_C2731( C709 C2731 ) C709_=_C2747( C709 C2747 ) C709_=_C2776( C709 C2776 ) \nC709_=_C3305( C709 C3305 ) C709_=_C3343( C709 C3343 ) C709_=_C3418( C709 C3418 ) C709_=_C3458( C709 C3458 ) C709_=_C3518( C709 C3518 ) C709_=_C3560( C709 C3560 ) \nC709_=_C3691( C709 C3691 ) C709_=_C3707( C709 C3707 ) C709_=_C3772( C709 C3772 ) C709_=_C4050( C709 C4050 ) C709_=_C4051( C709 C4051 ) C709_=_C4052( C709 C4052 ) \nC709_=_C4053( C709 C4053 ) C1034_=_C1180( C1034 C1180 ) C1034_=_C1372( C1034 C1372 ) C1034_=_C1396( C1034 C1396 ) C1034_=_C1612( C1034 C1612 ) C1034_=_C1634( C1034 C1634 ) \nC1034_=_C2028( C1034 C2028 ) C1034_=_C2387( C1034 C2387 ) C1034_=_C2731( C1034 C2731 ) C1034_=_C2747( C1034 C2747 ) C1034_=_C2776( C1034 C2776 ) C1034_=_C3305( C1034</w:t>
      </w:r>
    </w:p>
    <w:p>
      <w:pPr>
        <w:pStyle w:val="PreformattedText"/>
        <w:bidi w:val="0"/>
        <w:spacing w:before="0" w:after="0"/>
        <w:jc w:val="left"/>
        <w:rPr/>
      </w:pPr>
      <w:r>
        <w:rPr/>
        <w:t xml:space="preserve"> </w:t>
      </w:r>
      <w:r>
        <w:rPr/>
        <w:t>C3305 ) \nC1034_=_C3343( C1034 C3343 ) C1034_=_C3418( C1034 C3418 ) C1034_=_C3458( C1034 C3458 ) C1034_=_C3518( C1034 C3518 ) C1034_=_C3560( C1034 C3560 ) C1034_=_C3691( C1034 C3691 ) \nC1034_=_C3707( C1034 C3707 ) C1034_=_C3772( C1034 C3772 ) C1034_=_C4050( C1034 C4050 ) C1034_=_C4051( C1034 C4051 ) C1034_=_C4052( C1034 C4052 ) C1034_=_C4053( C1034 C4053 ) \nC1180_=_C1372( C1180 C1372 ) C1180_=_C1396( C1180 C1396 ) C1180_=_C1612( C1180 C1612 ) C1180_=_C1634( C1180 C1634 ) C1180_=_C2028( C1180 C2028 ) C1180_=_C2387( C1180 C2387 ) \nC1180_=_C2731( C1180 C2731 ) C1180_=_C2747( C1180 C2747 ) C1180_=_C2776( C1180 C2776 ) C1180_=_C3305( C1180 C3305 ) C1180_=_C3343( C1180 C3343 ) C1180_=_C3418( C1180 C3418 ) \nC1180_=_C3458( C1180 C3458 ) C1180_=_C3518( C1180 C3518 ) C1180_=_C3560( C1180 C3560 ) C1180_=_C3691( C1180 C3691 ) C1180_=_C3707( C1180 C3707 ) C1180_=_C3772( C1180 C3772 ) \nC1180_=_C4050( C1180 C4050 ) C1180_=_C4051( C1180 C4051 ) C1180_=_C4052( C1180 C4052 ) C1180_=_C4053( C1180 C4053 ) C1372_=_C1396( C1372 C1396 ) C1372_=_C1612( C1372 C1612 ) \nC1372_=_C1634( C1372 C1634 ) C1372_=_C2028( C1372 C2028 ) C1372_=_C2387( C1372 C2387 ) C1372_=_C2731( C1372 C2731 ) C1372_=_C2747( C1372 C2747 ) C1372_=_C2776( C1372 C2776 ) \nC1372_=_C3305( C1372 C3305 ) C1372_=_C3343( C1372 C3343 ) C1372_=_C3418( C1372 C3418 ) C1372_=_C3458( C1372 C3458 ) C1372_=_C3518( C1372 C3518 ) C1372_=_C3560( C1372 C3560 ) \nC1372_=_C3691( C1372 C3691 ) C1372_=_C3707( C1372 C3707 ) C1372_=_C3772( C1372 C3772 ) C1372_=_C4050( C1372 C4050 ) C1372_=_C4051( C1372 C4051 ) C1372_=_C4052( C1372 C4052 ) \nC1372_=_C4053( C1372 C4053 ) C1396_=_C1612( C1396 C1612 ) C1396_=_C1634( C1396 C1634 ) C1396_=_C2028( C1396 C2028 ) C1396_=_C2387( C1396 C2387 ) C1396_=_C2731( C1396 C2731 ) \nC1396_=_C2747( C1396 C2747 ) C1396_=_C2776( C1396 C2776 ) C1396_=_C3305( C1396 C3305 ) C1396_=_C3343( C1396 C3343 ) C1396_=_C3418( C1396 C3418 ) C1396_=_C3458( C1396 C3458 ) \nC1396_=_C3518( C1396 C3518 ) C1396_=_C3560( C1396 C3560 ) C1396_=_C3691( C1396 C3691 ) C1396_=_C3707( C1396 C3707 ) C1396_=_C3772( C1396 C3772 ) C1396_=_C4050( C1396 C4050 ) \nC1396_=_C4051( C1396 C4051 ) C1396_=_C4052( C1396 C4052 ) C1396_=_C4053( C1396 C4053 ) C1612_=_C1634( C1612 C1634 ) C1612_=_C2028( C1612 C2028 ) C1612_=_C2387( C1612 C2387 ) \nC1612_=_C2731( C1612 C2731 ) C1612_=_C2747( C1612 C2747 ) C1612_=_C2776( C1612 C2776 ) C1612_=_C3305( C1612 C3305 ) C1612_=_C3343( C1612 C3343 ) C1612_=_C3418( C1612 C3418 ) \nC1612_=_C3458( C1612 C3458 ) C1612_=_C3518( C1612 C3518 ) C1612_=_C3560( C1612 C3560 ) C1612_=_C3691( C1612 C3691 ) C1612_=_C3707( C1612 C3707 ) C1612_=_C3772( C1612 C3772 ) \nC1612_=_C4050( C1612 C4050 ) C1612_=_C4051( C1612 C4051 ) C1612_=_C4052( C1612 C4052 ) C1612_=_C4053( C1612 C4053 ) C1634_=_C2028( C1634 C2028 ) C1634_=_C2387( C1634 C2387 ) \nC1634_=_C2731( C1634 C2731 ) C1634_=_C2747( C1634 C2747 ) C1634_=_C2776( C1634 C2776 ) C1634_=_C3305( C1634 C3305 ) C1634_=_C3343( C1634 C3343 ) C1634_=_C3418( C1634 C3418 ) \nC1634_=_C3458( C1634 C3458 ) C1634_=_C3518( C1634 C3518 ) C1634_=_C3560( C1634 C3560 ) C1634_=_C3691( C1634 C3691 ) C1634_=_C3707( C1634 C3707 ) C1634_=_C3772( C1634 C3772 ) \nC1634_=_C4050( C1634 C4050 ) C1634_=_C4051( C1634 C4051 ) C1634_=_C4052( C1634 C4052 ) C1634_=_C4053( C1634 C4053 ) C2028_=_C2387( C2028 C2387 ) C2028_=_C2731( C2028 C2731 ) \nC2028_=_C2747( C2028 C2747 ) C2028_=_C2776( C2028 C2776 ) C2028_=_C3305( C2028 C3305 ) C2028_=_C3343( C2028 C3343 ) C2028_=_C3418( C2028 C3418 ) C2028_=_C3458( C2028 C3458 ) \nC2028_=_C3518( C2028 C3518 ) C2028_=_C3560( C2028 C3560 ) C2028_=_C3691( C2028 C3691 ) C2028_=_C3707( C2028 C3707 ) C2028_=_C3772( C2028 C3772 ) C2028_=_C4050( C2028 C4050 ) \nC2028_=_C4051( C2028 C4051 ) C2028_=_C4052( C2028 C4052 ) C2028_=_C4053( C2028 C4053 ) C2387_=_C2731( C2387 C2731 ) C2387_=_C2747( C2387 C2747 ) C2387_=_C2776( C2387 C2776 ) \nC2387_=_C3305( C2387 C3305 ) C2387_=_C3343( C2387 C3343 ) C2387_=_C3418( C2387 C3418 ) C2387_=_C3458( C2387 C3458 ) C2387_=_C3518( C2387 C3518 ) C2387_=_C3560( C2387 C3560 ) \nC2387_=_C3691( C2387 C3691 ) C2387_=_C3707( C2387 C3707 ) C2387_=_C3772( C2387 C3772 ) C2387_=_C4050( C2387 C4050 ) C2387_=_C4051( C2387 C4051 ) C2387_=_C4052( C2387 C4052 ) \nC2387_=_C4053( C2387 C4053 ) C2731_=_C2747( C2731 C2747 ) C2731_=_C2776( C2731 C2776 ) C2731_=_C3305( C2731 C3305 ) C2731_=_C3343( C2731 C3343 ) C2731_=_C3418( C2731 C3418 ) \nC2731_=_C3458( C2731 C3458 ) C2731_=_C3518( C2731 C3518 ) C2731_=_C3560( C2731 C3560 ) C2731_=_C3691( C2731 C3691 ) C2731_=_C3707( C2731 C3707 ) C2731_=_C3772( C2731 C3772 ) \nC2731_=_C4050( C2731 C4050 ) C2731_=_C4051( C2731 C4051 ) C2731_=_C4052( C2731 C4052 ) C2731_=_C4053( C2731 C4053 ) C2747_=_C2776( C2747 C2776 ) C2747_=_C3305( C2747 C3305 ) \nC2747_=_C3343( C2747 C3343 ) C2747_=_C3418( C2747 C3418 ) C2747_=_C3458( C2747 C3458 ) C2747_=_C3518( C2747 C3518 ) C2747_=_C3560( C2747 C3560 ) C2747_=_C3691( C2747 C3691 ) \nC2747_=_C3707( C2747 C3707 ) C2747_=_C3772( C2747 C3772 ) C2747_=_C4050( C2747 C4050 ) C2747_=_C4051( C2747 C4051 ) C2747_=_C4052( C2747 C4052 ) C2747_=_C4053( C2747 C4053 ) \nC2776_=_C3305( C2776 C3305 ) C2776_=_C3343( C2776 C3343 ) C2776_=_C3418( C2776 C3418 ) C2776_=_C3458( C2776 C3458 ) C2776_=_C3518( C2776 C3518 ) C2776_=_C3560( C2776 C3560 ) \nC2776_=_C3691( C2776 C3691 ) C2776_=_C3707( C2776 C3707 ) C2776_=_C3772( C2776 C3772 ) C2776_=_C4050( C2776 C4050 ) C2776_=_C4051( C2776 C4051 ) C2776_=_C4052( C2776 C4052 ) \nC2776_=_C4053( C2776 C4053 ) C3305_=_C3343( C3305 C3343 ) C3305_=_C3418( C3305 C3418 ) C3305_=_C3458( C3305 C3458 ) C3305_=_C3518( C3305 C3518 ) C3305_=_C3560( C3305 C3560 ) \nC3305_=_C3691( C3305 C3691 ) C3305_=_C3707( C3305 C3707 ) C3305_=_C3772( C3305 C3772 ) C3305_=_C4050( C3305 C4050 ) C3305_=_C4051( C3305 C4051 ) C3305_=_C4052( C3305 C4052 ) \nC3305_=_C4053( C3305 C4053 ) C3343_=_C3418( C3343 C3418 ) C3343_=_C3458( C3343 C3458 ) C3343_=_C3518( C3343 C3518 ) C3343_=_C3560( C3343 C3560 ) C3343_=_C3691( C3343 C3691 ) \nC3343_=_C3707( C3343 C3707 ) C3343_=_C3772( C3343 C3772 ) C3343_=_C4050( C3343 C4050 ) C3343_=_C4051( C3343 C4051 ) C3343_=_C4052( C3343 C4052 ) C3343_=_C4053( C3343 C4053 ) \nC3418_=_C3458( C3418 C3458 ) C3418_=_C3518( C3418 C3518 ) C3418_=_C3560( C3418 C3560 ) C3418_=_C3691( C3418 C3691 ) C3418_=_C3707( C3418 C3707 ) C3418_=_C3772( C3418 C3772 ) \nC3418_=_C4050( C3418 C4050 ) C3418_=_C4051( C3418 C4051 ) C3418_=_C4052( C3418 C4052 ) C3418_=_C4053( C3418 C4053 ) C3458_=_C3518( C3458 C3518 ) C3458_=_C3560( C3458 C3560 ) \nC3458_=_C3691( C3458 C3691 ) C3458_=_C3707( C3458 C3707 ) C3458_=_C3772( C3458 C3772 ) C3458_=_C4050( C3458 C4050 ) C3458_=_C4051( C3458 C4051 ) C3458_=_C4052( C3458 C4052 ) \nC3458_=_C4053( C3458 C4053 ) C3518_=_C3560( C3518 C3560 ) C3518_=_C3691( C3518 C3691 ) C3518_=_C3707( C3518 C3707 ) C3518_=_C3772( C3518 C3772 ) C3518_=_C4050( C3518 C4050 ) \nC3518_=_C4051( C3518 C4051 ) C3518_=_C4052( C3518 C4052 ) C3518_=_C4053( C3518 C4053 ) C3560_=_C3691( C3560 C3691 ) C3560_=_C3707( C3560 C3707 ) C3560_=_C3772( C3560 C3772 ) \nC3560_=_C4050( C3560 C4050 ) C3560_=_C4051( C3560 C4051 ) C3560_=_C4052( C3560 C4052 ) C3560_=_C4053( C3560 C4053 ) C3691_=_C3707( C3691 C3707 ) C3691_=_C3772( C3691 C3772 ) \nC3691_=_C4050( C3691 C4050 ) C3691_=_C4051( C3691 C4051 ) C3691_=_C4052( C3691 C4052 ) C3691_=_C4053( C3691 C4053 ) C3707_=_C3772( C3707 C3772 ) C3707_=_C4050( C3707 C4050 ) \nC3707_=_C4051( C3707 C4051 ) C3707_=_C4052( C3707 C4052 ) C3707_=_C4053( C3707 C4053 ) C3772_=_C4050( C3772 C4050 ) C3772_=_C4051( C3772 C4051 ) C3772_=_C4052( C3772 C4052 ) \nC3772_=_C4053( C3772 C4053 ) C4050_=_C4051( C4050 C4051 ) C4050_=_C4052( C4050 C4052 ) C4050_=_C4053( C4050 C4053 ) C4051_=_C4052( C4051 C4052 ) C4051_=_C4053( C4051 C4053 ) \nC4052_=_C4053( C4052 C4053 ) "];109-&gt;157[label="50: C364 C365 C366 C367 C368 \nC369 C370 C371 C372 C373 C374 \nC375 C376 C377 C378 C379 C380 \nC381 C382 C383 C384 C386 C387 \nC388 C389 C709 C1034 C1180 C1372 \nC1396 C1612 C1634 C2028 C2387 C2731 \nC2747 C2776 C3305 C3343 C3418 C3458 \nC3518 C3560 C3691 C3707 C3772 C4050 \nC4051 C4052 C4053 \n610: C364_=_C365 ,C364_=_C366 ,C364_=_C367 ,C364_=_C368 ,C364_=_C369 ,\nC364_=_C370 ,C364_=_C371 ,C364_=_C372 ,C364_=_C373 ,C364_=_C374 ,C364_=_C375 ,\nC364_=_C376 ,C364_=_C377 ,C364_=_C378 ,C364_=_C379 ,C364_=_C380 ,C364_=_C381 ,\nC364_=_C382 ,C364_=_C383 ,C364_=_C384 ,C364_=_C386 ,C364_=_C387 ,C364_=_C388 ,\nC364_=_C389 ,C364_=_C709 ,C365_=_C366 ,C365_=_C367 ,C365_=_C368 ,C365_=_C369 ,\nC365_=_C370 ,C365_=_C371 ,C365_=_C372 ,C365_=_C373 ,C365_=_C374 ,C365_=_C375 ,\nC365_=_C376 ,C365_=_C377 ,C365_=_C378 ,C365_=_C379 ,C365_=_C380 ,C365_=_C381 ,\nC365_=_C382 ,C365_=_C383 ,C365_=_C384 ,C365_=_C386 ,C365_=_C387 ,C365_=_C388 ,\nC365_=_C389 ,C366_=_C367 ,C366_=_C368 ,C366_=_C369 ,C366_=_C370 ,C366_=_C371 ,\nC366_=_C372 ,C366_=_C373 ,C366_=_C374 ,C366_=_C375 ,C366_=_C376 ,C366_=_C377 ,\nC366_=_C378 ,C366_=_C379 ,C366_=_C380 ,C366_=_C381 ,C366_=_C382 ,C366_=_C383 ,\nC366_=_C384 ,C366_=_C386 ,C366_=_C387 ,C366_=_C388 ,C366_=_C389 ,C366_=_C1034 ,\nC367_=_C368 ,C367_=_C369 ,C367_=_C370 ,C367_=_C371 ,C367_=_C372 ,C367_=_C373 ,\nC367_=_C374 ,C367_=_C375 ,C367_=_C376 ,C367_=_C377 ,C367_=_C378 ,C367_=_C379 ,\nC367_=_C380 ,C367_=_C381 ,C367_=_C382 ,C367_=_C383 ,C367_=_C384 ,C367_=_C386 ,\nC367_=_C387 ,C367_=_C388 ,C367_=_C389 ,C368_=_C369 ,C368_=_C370 ,C368_=_C371 ,\nC368_=_C372 ,C368_=_C373 ,C368_=_C374 ,C368_=_C375 ,C368_=_C376 ,C368_=_C377 ,\nC368_=_C378 ,C368_=_C379 ,C368_=_C380 ,C368_=_C381 ,C368_=_C382 ,C368_=_C383 ,\nC368_=_C384 ,C368_=_C386 ,C368_=_C387 ,C368_=_C388 ,C368_=_C389 ,C369_=_C370 ,\nC369_=_C371 ,C369_=_C372 ,C369_=_C373 ,C369_=_C374 ,C369_=_C375 ,C369_=_C376 ,\nC369_=_C377 ,C369_=_C378 ,C369_=_C379 ,C369_=_C380 ,C369_=_C381 ,C369_=_C382 ,\nC369_=_C383 ,C369_=_C384 ,C369_=_C386 ,C369_=_C387 ,C369_=_C388 ,C369_=_C389 ,\nC370_=_C371 ,C370_=_C372 ,C370_=_C373 ,C370_=_C374</w:t>
      </w:r>
    </w:p>
    <w:p>
      <w:pPr>
        <w:pStyle w:val="PreformattedText"/>
        <w:bidi w:val="0"/>
        <w:spacing w:before="0" w:after="0"/>
        <w:jc w:val="left"/>
        <w:rPr/>
      </w:pPr>
      <w:r>
        <w:rPr/>
        <w:t xml:space="preserve"> </w:t>
      </w:r>
      <w:r>
        <w:rPr/>
        <w:t>,C370_=_C375 ,C370_=_C376 ,\nC370_=_C377 ,C370_=_C378 ,C370_=_C379 ,C370_=_C380 ,C370_=_C381 ,C370_=_C382 ,\nC370_=_C383 ,C370_=_C384 ,C370_=_C386 ,C370_=_C387 ,C370_=_C388 ,C370_=_C389 ,\nC370_=_C2387 ,C371_=_C372 ,C371_=_C373 ,C371_=_C374 ,C371_=_C375 ,C371_=_C376 ,\nC371_=_C377 ,C371_=_C378 ,C371_=_C379 ,C371_=_C380 ,C371_=_C381 ,C371_=_C382 ,\nC371_=_C383 ,C371_=_C384 ,C371_=_C386 ,C371_=_C387 ,C371_=_C388 ,C371_=_C389 ,\nC372_=_C373 ,C372_=_C374 ,C372_=_C375 ,C372_=_C376 ,C372_=_C377 ,C372_=_C378 ,\nC372_=_C379 ,C372_=_C380 ,C372_=_C381 ,C372_=_C382 ,C372_=_C383 ,C372_=_C384 ,\nC372_=_C386 ,C372_=_C387 ,C372_=_C388 ,C372_=_C389 ,C373_=_C374 ,C373_=_C375 ,\nC373_=_C376 ,C373_=_C377 ,C373_=_C378 ,C373_=_C379 ,C373_=_C380 ,C373_=_C381 ,\nC373_=_C382 ,C373_=_C383 ,C373_=_C384 ,C373_=_C386 ,C373_=_C387 ,C373_=_C388 ,\nC373_=_C389 ,C373_=_C2731 ,C374_=_C375 ,C374_=_C376 ,C374_=_C377 ,C374_=_C378 ,\nC374_=_C379 ,C374_=_C380 ,C374_=_C381 ,C374_=_C382 ,C374_=_C383 ,C374_=_C384 ,\nC374_=_C386 ,C374_=_C387 ,C374_=_C388 ,C374_=_C389 ,C375_=_C376 ,C375_=_C377 ,\nC375_=_C378 ,C375_=_C379 ,C375_=_C380 ,C375_=_C381 ,C375_=_C382 ,C375_=_C383 ,\nC375_=_C384 ,C375_=_C386 ,C375_=_C387 ,C375_=_C388 ,C375_=_C389 ,C376_=_C377 ,\nC376_=_C378 ,C376_=_C379 ,C376_=_C380 ,C376_=_C381 ,C376_=_C382 ,C376_=_C383 ,\nC376_=_C384 ,C376_=_C386 ,C376_=_C387 ,C376_=_C388 ,C376_=_C389 ,C377_=_C378 ,\nC377_=_C379 ,C377_=_C380 ,C377_=_C381 ,C377_=_C382 ,C377_=_C383 ,C377_=_C384 ,\nC377_=_C386 ,C377_=_C387 ,C377_=_C388 ,C377_=_C389 ,C377_=_C3305 ,C378_=_C379 ,\nC378_=_C380 ,C378_=_C381 ,C378_=_C382 ,C378_=_C383 ,C378_=_C384 ,C378_=_C386 ,\nC378_=_C387 ,C378_=_C388 ,C378_=_C389 ,C378_=_C3418 ,C379_=_C380 ,C379_=_C381 ,\nC379_=_C382 ,C379_=_C383 ,C379_=_C384 ,C379_=_C386 ,C379_=_C387 ,C379_=_C388 ,\nC379_=_C389 ,C379_=_C3560 ,C380_=_C381 ,C380_=_C382 ,C380_=_C383 ,C380_=_C384 ,\nC380_=_C386 ,C380_=_C387 ,C380_=_C388 ,C380_=_C389 ,C381_=_C382 ,C381_=_C383 ,\nC381_=_C384 ,C381_=_C386 ,C381_=_C387 ,C381_=_C388 ,C381_=_C389 ,C381_=_C3707 ,\nC382_=_C383 ,C382_=_C384 ,C382_=_C386 ,C382_=_C387 ,C382_=_C388 ,C382_=_C389 ,\nC383_=_C384 ,C383_=_C386 ,C383_=_C387 ,C383_=_C388 ,C383_=_C389 ,C384_=_C386 ,\nC384_=_C387 ,C384_=_C388 ,C384_=_C389 ,C386_=_C387 ,C386_=_C388 ,C386_=_C389 ,\nC386_=_C4051 ,C387_=_C388 ,C387_=_C389 ,C388_=_C389 ,C388_=_C4053 ,C709_=_C1034 ,\nC709_=_C1180 ,C709_=_C1372 ,C709_=_C1396 ,C709_=_C1612 ,C709_=_C1634 ,C709_=_C2028 ,\nC709_=_C2387 ,C709_=_C2731 ,C709_=_C2747 ,C709_=_C2776 ,C709_=_C3305 ,C709_=_C3343 ,\nC709_=_C3418 ,C709_=_C3458 ,C709_=_C3518 ,C709_=_C3560 ,C709_=_C3691 ,C709_=_C3707 ,\nC709_=_C3772 ,C709_=_C4050 ,C709_=_C4051 ,C709_=_C4052 ,C709_=_C4053 ,C1034_=_C1180 ,\nC1034_=_C1372 ,C1034_=_C1396 ,C1034_=_C1612 ,C1034_=_C1634 ,C1034_=_C2028 ,C1034_=_C2387 ,\nC1034_=_C2731 ,C1034_=_C2747 ,C1034_=_C2776 ,C1034_=_C3305 ,C1034_=_C3343 ,C1034_=_C3418 ,\nC1034_=_C3458 ,C1034_=_C3518 ,C1034_=_C3560 ,C1034_=_C3691 ,C1034_=_C3707 ,C1034_=_C3772 ,\nC1034_=_C4050 ,C1034_=_C4051 ,C1034_=_C4052 ,C1034_=_C4053 ,C1180_=_C1372 ,C1180_=_C1396 ,\nC1180_=_C1612 ,C1180_=_C1634 ,C1180_=_C2028 ,C1180_=_C2387 ,C1180_=_C2731 ,C1180_=_C2747 ,\nC1180_=_C2776 ,C1180_=_C3305 ,C1180_=_C3343 ,C1180_=_C3418 ,C1180_=_C3458 ,C1180_=_C3518 ,\nC1180_=_C3560 ,C1180_=_C3691 ,C1180_=_C3707 ,C1180_=_C3772 ,C1180_=_C4050 ,C1180_=_C4051 ,\nC1180_=_C4052 ,C1180_=_C4053 ,C1372_=_C1396 ,C1372_=_C1612 ,C1372_=_C1634 ,C1372_=_C2028 ,\nC1372_=_C2387 ,C1372_=_C2731 ,C1372_=_C2747 ,C1372_=_C2776 ,C1372_=_C3305 ,C1372_=_C3343 ,\nC1372_=_C3418 ,C1372_=_C3458 ,C1372_=_C3518 ,C1372_=_C3560 ,C1372_=_C3691 ,C1372_=_C3707 ,\nC1372_=_C3772 ,C1372_=_C4050 ,C1372_=_C4051 ,C1372_=_C4052 ,C1372_=_C4053 ,C1396_=_C1612 ,\nC1396_=_C1634 ,C1396_=_C2028 ,C1396_=_C2387 ,C1396_=_C2731 ,C1396_=_C2747 ,C1396_=_C2776 ,\nC1396_=_C3305 ,C1396_=_C3343 ,C1396_=_C3418 ,C1396_=_C3458 ,C1396_=_C3518 ,C1396_=_C3560 ,\nC1396_=_C3691 ,C1396_=_C3707 ,C1396_=_C3772 ,C1396_=_C4050 ,C1396_=_C4051 ,C1396_=_C4052 ,\nC1396_=_C4053 ,C1612_=_C1634 ,C1612_=_C2028 ,C1612_=_C2387 ,C1612_=_C2731 ,C1612_=_C2747 ,\nC1612_=_C2776 ,C1612_=_C3305 ,C1612_=_C3343 ,C1612_=_C3418 ,C1612_=_C3458 ,C1612_=_C3518 ,\nC1612_=_C3560 ,C1612_=_C3691 ,C1612_=_C3707 ,C1612_=_C3772 ,C1612_=_C4050 ,C1612_=_C4051 ,\nC1612_=_C4052 ,C1612_=_C4053 ,C1634_=_C2028 ,C1634_=_C2387 ,C1634_=_C2731 ,C1634_=_C2747 ,\nC1634_=_C2776 ,C1634_=_C3305 ,C1634_=_C3343 ,C1634_=_C3418 ,C1634_=_C3458 ,C1634_=_C3518 ,\nC1634_=_C3560 ,C1634_=_C3691 ,C1634_=_C3707 ,C1634_=_C3772 ,C1634_=_C4050 ,C1634_=_C4051 ,\nC1634_=_C4052 ,C1634_=_C4053 ,C2028_=_C2387 ,C2028_=_C2731 ,C2028_=_C2747 ,C2028_=_C2776 ,\nC2028_=_C3305 ,C2028_=_C3343 ,C2028_=_C3418 ,C2028_=_C3458 ,C2028_=_C3518 ,C2028_=_C3560 ,\nC2028_=_C3691 ,C2028_=_C3707 ,C2028_=_C3772 ,C2028_=_C4050 ,C2028_=_C4051 ,C2028_=_C4052 ,\nC2028_=_C4053 ,C2387_=_C2731 ,C2387_=_C2747 ,C2387_=_C2776 ,C2387_=_C3305 ,C2387_=_C3343 ,\nC2387_=_C3418 ,C2387_=_C3458 ,C2387_=_C3518 ,C2387_=_C3560 ,C2387_=_C3691 ,C2387_=_C3707 ,\nC2387_=_C3772 ,C2387_=_C4050 ,C2387_=_C4051 ,C2387_=_C4052 ,C2387_=_C4053 ,C2731_=_C2747 ,\nC2731_=_C2776 ,C2731_=_C3305 ,C2731_=_C3343 ,C2731_=_C3418 ,C2731_=_C3458 ,C2731_=_C3518 ,\nC2731_=_C3560 ,C2731_=_C3691 ,C2731_=_C3707 ,C2731_=_C3772 ,C2731_=_C4050 ,C2731_=_C4051 ,\nC2731_=_C4052 ,C2731_=_C4053 ,C2747_=_C2776 ,C2747_=_C3305 ,C2747_=_C3343 ,C2747_=_C3418 ,\nC2747_=_C3458 ,C2747_=_C3518 ,C2747_=_C3560 ,C2747_=_C3691 ,C2747_=_C3707 ,C2747_=_C3772 ,\nC2747_=_C4050 ,C2747_=_C4051 ,C2747_=_C4052 ,C2747_=_C4053 ,C2776_=_C3305 ,C2776_=_C3343 ,\nC2776_=_C3418 ,C2776_=_C3458 ,C2776_=_C3518 ,C2776_=_C3560 ,C2776_=_C3691 ,C2776_=_C3707 ,\nC2776_=_C3772 ,C2776_=_C4050 ,C2776_=_C4051 ,C2776_=_C4052 ,C2776_=_C4053 ,C3305_=_C3343 ,\nC3305_=_C3418 ,C3305_=_C3458 ,C3305_=_C3518 ,C3305_=_C3560 ,C3305_=_C3691 ,C3305_=_C3707 ,\nC3305_=_C3772 ,C3305_=_C4050 ,C3305_=_C4051 ,C3305_=_C4052 ,C3305_=_C4053 ,C3343_=_C3418 ,\nC3343_=_C3458 ,C3343_=_C3518 ,C3343_=_C3560 ,C3343_=_C3691 ,C3343_=_C3707 ,C3343_=_C3772 ,\nC3343_=_C4050 ,C3343_=_C4051 ,C3343_=_C4052 ,C3343_=_C4053 ,C3418_=_C3458 ,C3418_=_C3518 ,\nC3418_=_C3560 ,C3418_=_C3691 ,C3418_=_C3707 ,C3418_=_C3772 ,C3418_=_C4050 ,C3418_=_C4051 ,\nC3418_=_C4052 ,C3418_=_C4053 ,C3458_=_C3518 ,C3458_=_C3560 ,C3458_=_C3691 ,C3458_=_C3707 ,\nC3458_=_C3772 ,C3458_=_C4050 ,C3458_=_C4051 ,C3458_=_C4052 ,C3458_=_C4053 ,C3518_=_C3560 ,\nC3518_=_C3691 ,C3518_=_C3707 ,C3518_=_C3772 ,C3518_=_C4050 ,C3518_=_C4051 ,C3518_=_C4052 ,\nC3518_=_C4053 ,C3560_=_C3691 ,C3560_=_C3707 ,C3560_=_C3772 ,C3560_=_C4050 ,C3560_=_C4051 ,\nC3560_=_C4052 ,C3560_=_C4053 ,C3691_=_C3707 ,C3691_=_C3772 ,C3691_=_C4050 ,C3691_=_C4051 ,\nC3691_=_C4052 ,C3691_=_C4053 ,C3707_=_C3772 ,C3707_=_C4050 ,C3707_=_C4051 ,C3707_=_C4052 ,\nC3707_=_C4053 ,C3772_=_C4050 ,C3772_=_C4051 ,C3772_=_C4052 ,C3772_=_C4053 ,C4050_=_C4051 ,\nC4050_=_C4052 ,C4050_=_C4053 ,C4051_=_C4052 ,C4051_=_C4053 ,C4052_=_C4053 ,"];158[shape=box, label="id:158 level: 6\n52: C381 C388 C705 C713 C1029 \nC1037 C1085 C1091 C1234 C1312 C1501 \nC1688 C1734 C1739 C1763 C1778 C1783 \nC1799 C1903 C2292 C2318 C2342 C2349 \nC2417 C2426 C2475 C2485 C2727 C2735 \nC2952 C3045 C3114 C3300 C3308 C3391 \nC3399 C3410 C3552 C3562 C3676 C3697 \nC3704 C3705 C3706 C3707 C3708 C3709 \nC3753 C3912 C3984 C4053 C4094 \n692: C381_=_C388( C381 C388 ) C381_=_C705( C381 C705 ) C381_=_C1029( C381 C1029 ) C381_=_C1085( C381 C1085 ) C381_=_C1234( C381 C1234 ) \nC381_=_C1501( C381 C1501 ) C381_=_C1688( C381 C1688 ) C381_=_C1734( C381 C1734 ) C381_=_C1778( C381 C1778 ) C381_=_C1799( C381 C1799 ) C381_=_C1903( C381 C1903 ) \nC381_=_C2292( C381 C2292 ) C381_=_C2342( C381 C2342 ) C381_=_C2417( C381 C2417 ) C381_=_C2475( C381 C2475 ) C381_=_C2727( C381 C2727 ) C381_=_C3045( C381 C3045 ) \nC381_=_C3300( C381 C3300 ) C381_=_C3391( C381 C3391 ) C381_=_C3552( C381 C3552 ) C381_=_C3676( C381 C3676 ) C381_=_C3697( C381 C3697 ) C381_=_C3705( C381 C3705 ) \nC381_=_C3706( C381 C3706 ) C381_=_C3707( C381 C3707 ) C381_=_C3708( C381 C3708 ) C381_=_C3709( C381 C3709 ) C388_=_C713( C388 C713 ) C388_=_C1037( C388 C1037 ) \nC388_=_C1091( C388 C1091 ) C388_=_C1312( C388 C1312 ) C388_=_C1739( C388 C1739 ) C388_=_C1763( C388 C1763 ) C388_=_C1783( C388 C1783 ) C388_=_C2318( C388 C2318 ) \nC388_=_C2349( C388 C2349 ) C388_=_C2426( C388 C2426 ) C388_=_C2485( C388 C2485 ) C388_=_C2735( C388 C2735 ) C388_=_C2952( C388 C2952 ) C388_=_C3114( C388 C3114 ) \nC388_=_C3308( C388 C3308 ) C388_=_C3399( C388 C3399 ) C388_=_C3410( C388 C3410 ) C388_=_C3562( C388 C3562 ) C388_=_C3704( C388 C3704 ) C388_=_C3709( C388 C3709 ) \nC388_=_C3753( C388 C3753 ) C388_=_C3912( C388 C3912 ) C388_=_C3984( C388 C3984 ) C388_=_C4053( C388 C4053 ) C388_=_C4094( C388 C4094 ) C705_=_C713( C705 C713 ) \nC705_=_C1029( C705 C1029 ) C705_=_C1085( C705 C1085 ) C705_=_C1234( C705 C1234 ) C705_=_C1501( C705 C1501 ) C705_=_C1688( C705 C1688 ) C705_=_C1734( C705 C1734 ) \nC705_=_C1778( C705 C1778 ) C705_=_C1799( C705 C1799 ) C705_=_C1903( C705 C1903 ) C705_=_C2292( C705 C2292 ) C705_=_C2342( C705 C2342 ) C705_=_C2417( C705 C2417 ) \nC705_=_C2475( C705 C2475 ) C705_=_C2727( C705 C2727 ) C705_=_C3045( C705 C3045 ) C705_=_C3300( C705 C3300 ) C705_=_C3391( C705 C3391 ) C705_=_C3552( C705 C3552 ) \nC705_=_C3676( C705 C3676 ) C705_=_C3697( C705 C3697 ) C705_=_C3705( C705 C3705 ) C705_=_C3706( C705 C3706 ) C705_=_C3707( C705 C3707 ) C705_=_C3708( C705 C3708 ) \nC705_=_C3709( C705 C3709 ) C713_=_C1037( C713 C1037 ) C713_=_C1091( C713 C1091 ) C713_=_C1312( C713 C1312 ) C713_=_C1739( C713 C1739 ) C713_=_C1763( C713 C1763 ) \nC713_=_C1783( C713 C1783 ) C713_=_C2318( C713 C2318 ) C713_=_C2349( C713 C2349 ) C713_=_C2426( C713 C2426 ) C713_=_C2485( C713 C2485 ) C713_=_C2735( C713 C2735 ) \nC713_=_C2952( C713 C2952 ) C713_=_C3114( C713 C3114 ) C713_=_C3308( C713 C3308 ) C713_=_C3399( C713 C3399 ) C713_=_C3410( C713 C3410 ) C713_=_C3562( C713 C3562 ) \nC713_=_C3704( C713</w:t>
      </w:r>
    </w:p>
    <w:p>
      <w:pPr>
        <w:pStyle w:val="PreformattedText"/>
        <w:bidi w:val="0"/>
        <w:spacing w:before="0" w:after="0"/>
        <w:jc w:val="left"/>
        <w:rPr/>
      </w:pPr>
      <w:r>
        <w:rPr/>
        <w:t xml:space="preserve"> </w:t>
      </w:r>
      <w:r>
        <w:rPr/>
        <w:t>C3704 ) C713_=_C3709( C713 C3709 ) C713_=_C3753( C713 C3753 ) C713_=_C3912( C713 C3912 ) C713_=_C3984( C713 C3984 ) C713_=_C4053( C713 C4053 ) \nC713_=_C4094( C713 C4094 ) C1029_=_C1037( C1029 C1037 ) C1029_=_C1085( C1029 C1085 ) C1029_=_C1234( C1029 C1234 ) C1029_=_C1501( C1029 C1501 ) C1029_=_C1688( C1029 C1688 ) \nC1029_=_C1734( C1029 C1734 ) C1029_=_C1778( C1029 C1778 ) C1029_=_C1799( C1029 C1799 ) C1029_=_C1903( C1029 C1903 ) C1029_=_C2292( C1029 C2292 ) C1029_=_C2342( C1029 C2342 ) \nC1029_=_C2417( C1029 C2417 ) C1029_=_C2475( C1029 C2475 ) C1029_=_C2727( C1029 C2727 ) C1029_=_C3045( C1029 C3045 ) C1029_=_C3300( C1029 C3300 ) C1029_=_C3391( C1029 C3391 ) \nC1029_=_C3552( C1029 C3552 ) C1029_=_C3676( C1029 C3676 ) C1029_=_C3697( C1029 C3697 ) C1029_=_C3705( C1029 C3705 ) C1029_=_C3706( C1029 C3706 ) C1029_=_C3707( C1029 C3707 ) \nC1029_=_C3708( C1029 C3708 ) C1029_=_C3709( C1029 C3709 ) C1037_=_C1091( C1037 C1091 ) C1037_=_C1312( C1037 C1312 ) C1037_=_C1739( C1037 C1739 ) C1037_=_C1763( C1037 C1763 ) \nC1037_=_C1783( C1037 C1783 ) C1037_=_C2318( C1037 C2318 ) C1037_=_C2349( C1037 C2349 ) C1037_=_C2426( C1037 C2426 ) C1037_=_C2485( C1037 C2485 ) C1037_=_C2735( C1037 C2735 ) \nC1037_=_C2952( C1037 C2952 ) C1037_=_C3114( C1037 C3114 ) C1037_=_C3308( C1037 C3308 ) C1037_=_C3399( C1037 C3399 ) C1037_=_C3410( C1037 C3410 ) C1037_=_C3562( C1037 C3562 ) \nC1037_=_C3704( C1037 C3704 ) C1037_=_C3709( C1037 C3709 ) C1037_=_C3753( C1037 C3753 ) C1037_=_C3912( C1037 C3912 ) C1037_=_C3984( C1037 C3984 ) C1037_=_C4053( C1037 C4053 ) \nC1037_=_C4094( C1037 C4094 ) C1085_=_C1091( C1085 C1091 ) C1085_=_C1234( C1085 C1234 ) C1085_=_C1501( C1085 C1501 ) C1085_=_C1688( C1085 C1688 ) C1085_=_C1734( C1085 C1734 ) \nC1085_=_C1778( C1085 C1778 ) C1085_=_C1799( C1085 C1799 ) C1085_=_C1903( C1085 C1903 ) C1085_=_C2292( C1085 C2292 ) C1085_=_C2342( C1085 C2342 ) C1085_=_C2417( C1085 C2417 ) \nC1085_=_C2475( C1085 C2475 ) C1085_=_C2727( C1085 C2727 ) C1085_=_C3045( C1085 C3045 ) C1085_=_C3300( C1085 C3300 ) C1085_=_C3391( C1085 C3391 ) C1085_=_C3552( C1085 C3552 ) \nC1085_=_C3676( C1085 C3676 ) C1085_=_C3697( C1085 C3697 ) C1085_=_C3705( C1085 C3705 ) C1085_=_C3706( C1085 C3706 ) C1085_=_C3707( C1085 C3707 ) C1085_=_C3708( C1085 C3708 ) \nC1085_=_C3709( C1085 C3709 ) C1091_=_C1312( C1091 C1312 ) C1091_=_C1739( C1091 C1739 ) C1091_=_C1763( C1091 C1763 ) C1091_=_C1783( C1091 C1783 ) C1091_=_C2318( C1091 C2318 ) \nC1091_=_C2349( C1091 C2349 ) C1091_=_C2426( C1091 C2426 ) C1091_=_C2485( C1091 C2485 ) C1091_=_C2735( C1091 C2735 ) C1091_=_C2952( C1091 C2952 ) C1091_=_C3114( C1091 C3114 ) \nC1091_=_C3308( C1091 C3308 ) C1091_=_C3399( C1091 C3399 ) C1091_=_C3410( C1091 C3410 ) C1091_=_C3562( C1091 C3562 ) C1091_=_C3704( C1091 C3704 ) C1091_=_C3709( C1091 C3709 ) \nC1091_=_C3753( C1091 C3753 ) C1091_=_C3912( C1091 C3912 ) C1091_=_C3984( C1091 C3984 ) C1091_=_C4053( C1091 C4053 ) C1091_=_C4094( C1091 C4094 ) C1234_=_C1501( C1234 C1501 ) \nC1234_=_C1688( C1234 C1688 ) C1234_=_C1734( C1234 C1734 ) C1234_=_C1778( C1234 C1778 ) C1234_=_C1799( C1234 C1799 ) C1234_=_C1903( C1234 C1903 ) C1234_=_C2292( C1234 C2292 ) \nC1234_=_C2342( C1234 C2342 ) C1234_=_C2417( C1234 C2417 ) C1234_=_C2475( C1234 C2475 ) C1234_=_C2727( C1234 C2727 ) C1234_=_C3045( C1234 C3045 ) C1234_=_C3300( C1234 C3300 ) \nC1234_=_C3391( C1234 C3391 ) C1234_=_C3552( C1234 C3552 ) C1234_=_C3676( C1234 C3676 ) C1234_=_C3697( C1234 C3697 ) C1234_=_C3705( C1234 C3705 ) C1234_=_C3706( C1234 C3706 ) \nC1234_=_C3707( C1234 C3707 ) C1234_=_C3708( C1234 C3708 ) C1234_=_C3709( C1234 C3709 ) C1312_=_C1739( C1312 C1739 ) C1312_=_C1763( C1312 C1763 ) C1312_=_C1783( C1312 C1783 ) \nC1312_=_C2318( C1312 C2318 ) C1312_=_C2349( C1312 C2349 ) C1312_=_C2426( C1312 C2426 ) C1312_=_C2485( C1312 C2485 ) C1312_=_C2735( C1312 C2735 ) C1312_=_C2952( C1312 C2952 ) \nC1312_=_C3114( C1312 C3114 ) C1312_=_C3308( C1312 C3308 ) C1312_=_C3399( C1312 C3399 ) C1312_=_C3410( C1312 C3410 ) C1312_=_C3562( C1312 C3562 ) C1312_=_C3704( C1312 C3704 ) \nC1312_=_C3709( C1312 C3709 ) C1312_=_C3753( C1312 C3753 ) C1312_=_C3912( C1312 C3912 ) C1312_=_C3984( C1312 C3984 ) C1312_=_C4053( C1312 C4053 ) C1312_=_C4094( C1312 C4094 ) \nC1501_=_C1688( C1501 C1688 ) C1501_=_C1734( C1501 C1734 ) C1501_=_C1778( C1501 C1778 ) C1501_=_C1799( C1501 C1799 ) C1501_=_C1903( C1501 C1903 ) C1501_=_C2292( C1501 C2292 ) \nC1501_=_C2342( C1501 C2342 ) C1501_=_C2417( C1501 C2417 ) C1501_=_C2475( C1501 C2475 ) C1501_=_C2727( C1501 C2727 ) C1501_=_C3045( C1501 C3045 ) C1501_=_C3300( C1501 C3300 ) \nC1501_=_C3391( C1501 C3391 ) C1501_=_C3552( C1501 C3552 ) C1501_=_C3676( C1501 C3676 ) C1501_=_C3697( C1501 C3697 ) C1501_=_C3705( C1501 C3705 ) C1501_=_C3706( C1501 C3706 ) \nC1501_=_C3707( C1501 C3707 ) C1501_=_C3708( C1501 C3708 ) C1501_=_C3709( C1501 C3709 ) C1688_=_C1734( C1688 C1734 ) C1688_=_C1778( C1688 C1778 ) C1688_=_C1799( C1688 C1799 ) \nC1688_=_C1903( C1688 C1903 ) C1688_=_C2292( C1688 C2292 ) C1688_=_C2342( C1688 C2342 ) C1688_=_C2417( C1688 C2417 ) C1688_=_C2475( C1688 C2475 ) C1688_=_C2727( C1688 C2727 ) \nC1688_=_C3045( C1688 C3045 ) C1688_=_C3300( C1688 C3300 ) C1688_=_C3391( C1688 C3391 ) C1688_=_C3552( C1688 C3552 ) C1688_=_C3676( C1688 C3676 ) C1688_=_C3697( C1688 C3697 ) \nC1688_=_C3705( C1688 C3705 ) C1688_=_C3706( C1688 C3706 ) C1688_=_C3707( C1688 C3707 ) C1688_=_C3708( C1688 C3708 ) C1688_=_C3709( C1688 C3709 ) C1734_=_C1739( C1734 C1739 ) \nC1734_=_C1778( C1734 C1778 ) C1734_=_C1799( C1734 C1799 ) C1734_=_C1903( C1734 C1903 ) C1734_=_C2292( C1734 C2292 ) C1734_=_C2342( C1734 C2342 ) C1734_=_C2417( C1734 C2417 ) \nC1734_=_C2475( C1734 C2475 ) C1734_=_C2727( C1734 C2727 ) C1734_=_C3045( C1734 C3045 ) C1734_=_C3300( C1734 C3300 ) C1734_=_C3391( C1734 C3391 ) C1734_=_C3552( C1734 C3552 ) \nC1734_=_C3676( C1734 C3676 ) C1734_=_C3697( C1734 C3697 ) C1734_=_C3705( C1734 C3705 ) C1734_=_C3706( C1734 C3706 ) C1734_=_C3707( C1734 C3707 ) C1734_=_C3708( C1734 C3708 ) \nC1734_=_C3709( C1734 C3709 ) C1739_=_C1763( C1739 C1763 ) C1739_=_C1783( C1739 C1783 ) C1739_=_C2318( C1739 C2318 ) C1739_=_C2349( C1739 C2349 ) C1739_=_C2426( C1739 C2426 ) \nC1739_=_C2485( C1739 C2485 ) C1739_=_C2735( C1739 C2735 ) C1739_=_C2952( C1739 C2952 ) C1739_=_C3114( C1739 C3114 ) C1739_=_C3308( C1739 C3308 ) C1739_=_C3399( C1739 C3399 ) \nC1739_=_C3410( C1739 C3410 ) C1739_=_C3562( C1739 C3562 ) C1739_=_C3704( C1739 C3704 ) C1739_=_C3709( C1739 C3709 ) C1739_=_C3753( C1739 C3753 ) C1739_=_C3912( C1739 C3912 ) \nC1739_=_C3984( C1739 C3984 ) C1739_=_C4053( C1739 C4053 ) C1739_=_C4094( C1739 C4094 ) C1763_=_C1783( C1763 C1783 ) C1763_=_C2318( C1763 C2318 ) C1763_=_C2349( C1763 C2349 ) \nC1763_=_C2426( C1763 C2426 ) C1763_=_C2485( C1763 C2485 ) C1763_=_C2735( C1763 C2735 ) C1763_=_C2952( C1763 C2952 ) C1763_=_C3114( C1763 C3114 ) C1763_=_C3308( C1763 C3308 ) \nC1763_=_C3399( C1763 C3399 ) C1763_=_C3410( C1763 C3410 ) C1763_=_C3562( C1763 C3562 ) C1763_=_C3704( C1763 C3704 ) C1763_=_C3709( C1763 C3709 ) C1763_=_C3753( C1763 C3753 ) \nC1763_=_C3912( C1763 C3912 ) C1763_=_C3984( C1763 C3984 ) C1763_=_C4053( C1763 C4053 ) C1763_=_C4094( C1763 C4094 ) C1778_=_C1783( C1778 C1783 ) C1778_=_C1799( C1778 C1799 ) \nC1778_=_C1903( C1778 C1903 ) C1778_=_C2292( C1778 C2292 ) C1778_=_C2342( C1778 C2342 ) C1778_=_C2417( C1778 C2417 ) C1778_=_C2475( C1778 C2475 ) C1778_=_C2727( C1778 C2727 ) \nC1778_=_C3045( C1778 C3045 ) C1778_=_C3300( C1778 C3300 ) C1778_=_C3391( C1778 C3391 ) C1778_=_C3552( C1778 C3552 ) C1778_=_C3676( C1778 C3676 ) C1778_=_C3697( C1778 C3697 ) \nC1778_=_C3705( C1778 C3705 ) C1778_=_C3706( C1778 C3706 ) C1778_=_C3707( C1778 C3707 ) C1778_=_C3708( C1778 C3708 ) C1778_=_C3709( C1778 C3709 ) C1783_=_C2318( C1783 C2318 ) \nC1783_=_C2349( C1783 C2349 ) C1783_=_C2426( C1783 C2426 ) C1783_=_C2485( C1783 C2485 ) C1783_=_C2735( C1783 C2735 ) C1783_=_C2952( C1783 C2952 ) C1783_=_C3114( C1783 C3114 ) \nC1783_=_C3308( C1783 C3308 ) C1783_=_C3399( C1783 C3399 ) C1783_=_C3410( C1783 C3410 ) C1783_=_C3562( C1783 C3562 ) C1783_=_C3704( C1783 C3704 ) C1783_=_C3709( C1783 C3709 ) \nC1783_=_C3753( C1783 C3753 ) C1783_=_C3912( C1783 C3912 ) C1783_=_C3984( C1783 C3984 ) C1783_=_C4053( C1783 C4053 ) C1783_=_C4094( C1783 C4094 ) C1799_=_C1903( C1799 C1903 ) \nC1799_=_C2292( C1799 C2292 ) C1799_=_C2342( C1799 C2342 ) C1799_=_C2417( C1799 C2417 ) C1799_=_C2475( C1799 C2475 ) C1799_=_C2727( C1799 C2727 ) C1799_=_C3045( C1799 C3045 ) \nC1799_=_C3300( C1799 C3300 ) C1799_=_C3391( C1799 C3391 ) C1799_=_C3552( C1799 C3552 ) C1799_=_C3676( C1799 C3676 ) C1799_=_C3697( C1799 C3697 ) C1799_=_C3705( C1799 C3705 ) \nC1799_=_C3706( C1799 C3706 ) C1799_=_C3707( C1799 C3707 ) C1799_=_C3708( C1799 C3708 ) C1799_=_C3709( C1799 C3709 ) C1903_=_C2292( C1903 C2292 ) C1903_=_C2342( C1903 C2342 ) \nC1903_=_C2417( C1903 C2417 ) C1903_=_C2475( C1903 C2475 ) C1903_=_C2727( C1903 C2727 ) C1903_=_C3045( C1903 C3045 ) C1903_=_C3300( C1903 C3300 ) C1903_=_C3391( C1903 C3391 ) \nC1903_=_C3552( C1903 C3552 ) C1903_=_C3676( C1903 C3676 ) C1903_=_C3697( C1903 C3697 ) C1903_=_C3705( C1903 C3705 ) C1903_=_C3706( C1903 C3706 ) C1903_=_C3707( C1903 C3707 ) \nC1903_=_C3708( C1903 C3708 ) C1903_=_C3709( C1903 C3709 ) C2292_=_C2342( C2292 C2342 ) C2292_=_C2417( C2292 C2417 ) C2292_=_C2475( C2292 C2475 ) C2292_=_C2727( C2292 C2727 ) \nC2292_=_C3045( C2292 C3045 ) C2292_=_C3300( C2292 C3300 ) C2292_=_C3391( C2292 C3391 ) C2292_=_C3552( C2292 C3552 ) C2292_=_C3676( C2292 C3676 ) C2292_=_C3697( C2292 C3697 ) \nC2292_=_C3705( C2292 C3705 ) C2292_=_C3706( C2292 C3706 ) C2292_=_C3707( C2292 C3707 ) C2292_=_C3708( C2292 C3708 ) C2292_=_C3709( C2292 C3709 ) C2318_=_C2349( C2318 C2349 ) \nC2318_=_C2426( C2318 C2426 ) C2318_=_C2485( C2318 C2485 ) C2318_=_C2735( C2318 C2735 ) C2318_=_C2952( C2318 C2952 ) C2318_=_C3114( C2318 C3114 ) C2318_=_C3308( C2318 C3308 ) \nC2318_=_C3399( C2318 C3399 ) C2318_=_C3410( C2318 C3410 ) C2318_=_C3562( C2318</w:t>
      </w:r>
    </w:p>
    <w:p>
      <w:pPr>
        <w:pStyle w:val="PreformattedText"/>
        <w:bidi w:val="0"/>
        <w:spacing w:before="0" w:after="0"/>
        <w:jc w:val="left"/>
        <w:rPr/>
      </w:pPr>
      <w:r>
        <w:rPr/>
        <w:t xml:space="preserve"> </w:t>
      </w:r>
      <w:r>
        <w:rPr/>
        <w:t>C3562 ) C2318_=_C3704( C2318 C3704 ) C2318_=_C3709( C2318 C3709 ) C2318_=_C3753( C2318 C3753 ) \nC2318_=_C3912( C2318 C3912 ) C2318_=_C3984( C2318 C3984 ) C2318_=_C4053( C2318 C4053 ) C2318_=_C4094( C2318 C4094 ) C2342_=_C2349( C2342 C2349 ) C2342_=_C2417( C2342 C2417 ) \nC2342_=_C2475( C2342 C2475 ) C2342_=_C2727( C2342 C2727 ) C2342_=_C3045( C2342 C3045 ) C2342_=_C3300( C2342 C3300 ) C2342_=_C3391( C2342 C3391 ) C2342_=_C3552( C2342 C3552 ) \nC2342_=_C3676( C2342 C3676 ) C2342_=_C3697( C2342 C3697 ) C2342_=_C3705( C2342 C3705 ) C2342_=_C3706( C2342 C3706 ) C2342_=_C3707( C2342 C3707 ) C2342_=_C3708( C2342 C3708 ) \nC2342_=_C3709( C2342 C3709 ) C2349_=_C2426( C2349 C2426 ) C2349_=_C2485( C2349 C2485 ) C2349_=_C2735( C2349 C2735 ) C2349_=_C2952( C2349 C2952 ) C2349_=_C3114( C2349 C3114 ) \nC2349_=_C3308( C2349 C3308 ) C2349_=_C3399( C2349 C3399 ) C2349_=_C3410( C2349 C3410 ) C2349_=_C3562( C2349 C3562 ) C2349_=_C3704( C2349 C3704 ) C2349_=_C3709( C2349 C3709 ) \nC2349_=_C3753( C2349 C3753 ) C2349_=_C3912( C2349 C3912 ) C2349_=_C3984( C2349 C3984 ) C2349_=_C4053( C2349 C4053 ) C2349_=_C4094( C2349 C4094 ) C2417_=_C2426( C2417 C2426 ) \nC2417_=_C2475( C2417 C2475 ) C2417_=_C2727( C2417 C2727 ) C2417_=_C3045( C2417 C3045 ) C2417_=_C3300( C2417 C3300 ) C2417_=_C3391( C2417 C3391 ) C2417_=_C3552( C2417 C3552 ) \nC2417_=_C3676( C2417 C3676 ) C2417_=_C3697( C2417 C3697 ) C2417_=_C3705( C2417 C3705 ) C2417_=_C3706( C2417 C3706 ) C2417_=_C3707( C2417 C3707 ) C2417_=_C3708( C2417 C3708 ) \nC2417_=_C3709( C2417 C3709 ) C2426_=_C2485( C2426 C2485 ) C2426_=_C2735( C2426 C2735 ) C2426_=_C2952( C2426 C2952 ) C2426_=_C3114( C2426 C3114 ) C2426_=_C3308( C2426 C3308 ) \nC2426_=_C3399( C2426 C3399 ) C2426_=_C3410( C2426 C3410 ) C2426_=_C3562( C2426 C3562 ) C2426_=_C3704( C2426 C3704 ) C2426_=_C3709( C2426 C3709 ) C2426_=_C3753( C2426 C3753 ) \nC2426_=_C3912( C2426 C3912 ) C2426_=_C3984( C2426 C3984 ) C2426_=_C4053( C2426 C4053 ) C2426_=_C4094( C2426 C4094 ) C2475_=_C2485( C2475 C2485 ) C2475_=_C2727( C2475 C2727 ) \nC2475_=_C3045( C2475 C3045 ) C2475_=_C3300( C2475 C3300 ) C2475_=_C3391( C2475 C3391 ) C2475_=_C3552( C2475 C3552 ) C2475_=_C3676( C2475 C3676 ) C2475_=_C3697( C2475 C3697 ) \nC2475_=_C3705( C2475 C3705 ) C2475_=_C3706( C2475 C3706 ) C2475_=_C3707( C2475 C3707 ) C2475_=_C3708( C2475 C3708 ) C2475_=_C3709( C2475 C3709 ) C2485_=_C2735( C2485 C2735 ) \nC2485_=_C2952( C2485 C2952 ) C2485_=_C3114( C2485 C3114 ) C2485_=_C3308( C2485 C3308 ) C2485_=_C3399( C2485 C3399 ) C2485_=_C3410( C2485 C3410 ) C2485_=_C3562( C2485 C3562 ) \nC2485_=_C3704( C2485 C3704 ) C2485_=_C3709( C2485 C3709 ) C2485_=_C3753( C2485 C3753 ) C2485_=_C3912( C2485 C3912 ) C2485_=_C3984( C2485 C3984 ) C2485_=_C4053( C2485 C4053 ) \nC2485_=_C4094( C2485 C4094 ) C2727_=_C2735( C2727 C2735 ) C2727_=_C3045( C2727 C3045 ) C2727_=_C3300( C2727 C3300 ) C2727_=_C3391( C2727 C3391 ) C2727_=_C3552( C2727 C3552 ) \nC2727_=_C3676( C2727 C3676 ) C2727_=_C3697( C2727 C3697 ) C2727_=_C3705( C2727 C3705 ) C2727_=_C3706( C2727 C3706 ) C2727_=_C3707( C2727 C3707 ) C2727_=_C3708( C2727 C3708 ) \nC2727_=_C3709( C2727 C3709 ) C2735_=_C2952( C2735 C2952 ) C2735_=_C3114( C2735 C3114 ) C2735_=_C3308( C2735 C3308 ) C2735_=_C3399( C2735 C3399 ) C2735_=_C3410( C2735 C3410 ) \nC2735_=_C3562( C2735 C3562 ) C2735_=_C3704( C2735 C3704 ) C2735_=_C3709( C2735 C3709 ) C2735_=_C3753( C2735 C3753 ) C2735_=_C3912( C2735 C3912 ) C2735_=_C3984( C2735 C3984 ) \nC2735_=_C4053( C2735 C4053 ) C2735_=_C4094( C2735 C4094 ) C2952_=_C3114( C2952 C3114 ) C2952_=_C3308( C2952 C3308 ) C2952_=_C3399( C2952 C3399 ) C2952_=_C3410( C2952 C3410 ) \nC2952_=_C3562( C2952 C3562 ) C2952_=_C3704( C2952 C3704 ) C2952_=_C3709( C2952 C3709 ) C2952_=_C3753( C2952 C3753 ) C2952_=_C3912( C2952 C3912 ) C2952_=_C3984( C2952 C3984 ) \nC2952_=_C4053( C2952 C4053 ) C2952_=_C4094( C2952 C4094 ) C3045_=_C3300( C3045 C3300 ) C3045_=_C3391( C3045 C3391 ) C3045_=_C3552( C3045 C3552 ) C3045_=_C3676( C3045 C3676 ) \nC3045_=_C3697( C3045 C3697 ) C3045_=_C3705( C3045 C3705 ) C3045_=_C3706( C3045 C3706 ) C3045_=_C3707( C3045 C3707 ) C3045_=_C3708( C3045 C3708 ) C3045_=_C3709( C3045 C3709 ) \nC3114_=_C3308( C3114 C3308 ) C3114_=_C3399( C3114 C3399 ) C3114_=_C3410( C3114 C3410 ) C3114_=_C3562( C3114 C3562 ) C3114_=_C3704( C3114 C3704 ) C3114_=_C3709( C3114 C3709 ) \nC3114_=_C3753( C3114 C3753 ) C3114_=_C3912( C3114 C3912 ) C3114_=_C3984( C3114 C3984 ) C3114_=_C4053( C3114 C4053 ) C3114_=_C4094( C3114 C4094 ) C3300_=_C3308( C3300 C3308 ) \nC3300_=_C3391( C3300 C3391 ) C3300_=_C3552( C3300 C3552 ) C3300_=_C3676( C3300 C3676 ) C3300_=_C3697( C3300 C3697 ) C3300_=_C3705( C3300 C3705 ) C3300_=_C3706( C3300 C3706 ) \nC3300_=_C3707( C3300 C3707 ) C3300_=_C3708( C3300 C3708 ) C3300_=_C3709( C3300 C3709 ) C3308_=_C3399( C3308 C3399 ) C3308_=_C3410( C3308 C3410 ) C3308_=_C3562( C3308 C3562 ) \nC3308_=_C3704( C3308 C3704 ) C3308_=_C3709( C3308 C3709 ) C3308_=_C3753( C3308 C3753 ) C3308_=_C3912( C3308 C3912 ) C3308_=_C3984( C3308 C3984 ) C3308_=_C4053( C3308 C4053 ) \nC3308_=_C4094( C3308 C4094 ) C3391_=_C3399( C3391 C3399 ) C3391_=_C3552( C3391 C3552 ) C3391_=_C3676( C3391 C3676 ) C3391_=_C3697( C3391 C3697 ) C3391_=_C3705( C3391 C3705 ) \nC3391_=_C3706( C3391 C3706 ) C3391_=_C3707( C3391 C3707 ) C3391_=_C3708( C3391 C3708 ) C3391_=_C3709( C3391 C3709 ) C3399_=_C3410( C3399 C3410 ) C3399_=_C3562( C3399 C3562 ) \nC3399_=_C3704( C3399 C3704 ) C3399_=_C3709( C3399 C3709 ) C3399_=_C3753( C3399 C3753 ) C3399_=_C3912( C3399 C3912 ) C3399_=_C3984( C3399 C3984 ) C3399_=_C4053( C3399 C4053 ) \nC3399_=_C4094( C3399 C4094 ) C3410_=_C3562( C3410 C3562 ) C3410_=_C3704( C3410 C3704 ) C3410_=_C3709( C3410 C3709 ) C3410_=_C3753( C3410 C3753 ) C3410_=_C3912( C3410 C3912 ) \nC3410_=_C3984( C3410 C3984 ) C3410_=_C4053( C3410 C4053 ) C3410_=_C4094( C3410 C4094 ) C3552_=_C3562( C3552 C3562 ) C3552_=_C3676( C3552 C3676 ) C3552_=_C3697( C3552 C3697 ) \nC3552_=_C3705( C3552 C3705 ) C3552_=_C3706( C3552 C3706 ) C3552_=_C3707( C3552 C3707 ) C3552_=_C3708( C3552 C3708 ) C3552_=_C3709( C3552 C3709 ) C3562_=_C3704( C3562 C3704 ) \nC3562_=_C3709( C3562 C3709 ) C3562_=_C3753( C3562 C3753 ) C3562_=_C3912( C3562 C3912 ) C3562_=_C3984( C3562 C3984 ) C3562_=_C4053( C3562 C4053 ) C3562_=_C4094( C3562 C4094 ) \nC3676_=_C3697( C3676 C3697 ) C3676_=_C3705( C3676 C3705 ) C3676_=_C3706( C3676 C3706 ) C3676_=_C3707( C3676 C3707 ) C3676_=_C3708( C3676 C3708 ) C3676_=_C3709( C3676 C3709 ) \nC3697_=_C3704( C3697 C3704 ) C3697_=_C3705( C3697 C3705 ) C3697_=_C3706( C3697 C3706 ) C3697_=_C3707( C3697 C3707 ) C3697_=_C3708( C3697 C3708 ) C3697_=_C3709( C3697 C3709 ) \nC3704_=_C3709( C3704 C3709 ) C3704_=_C3753( C3704 C3753 ) C3704_=_C3912( C3704 C3912 ) C3704_=_C3984( C3704 C3984 ) C3704_=_C4053( C3704 C4053 ) C3704_=_C4094( C3704 C4094 ) \nC3705_=_C3706( C3705 C3706 ) C3705_=_C3707( C3705 C3707 ) C3705_=_C3708( C3705 C3708 ) C3705_=_C3709( C3705 C3709 ) C3706_=_C3707( C3706 C3707 ) C3706_=_C3708( C3706 C3708 ) \nC3706_=_C3709( C3706 C3709 ) C3707_=_C3708( C3707 C3708 ) C3707_=_C3709( C3707 C3709 ) C3707_=_C4053( C3707 C4053 ) C3708_=_C3709( C3708 C3709 ) C3708_=_C4094( C3708 C4094 ) \nC3709_=_C3753( C3709 C3753 ) C3709_=_C3912( C3709 C3912 ) C3709_=_C3984( C3709 C3984 ) C3709_=_C4053( C3709 C4053 ) C3709_=_C4094( C3709 C4094 ) C3753_=_C3912( C3753 C3912 ) \nC3753_=_C3984( C3753 C3984 ) C3753_=_C4053( C3753 C4053 ) C3753_=_C4094( C3753 C4094 ) C3912_=_C3984( C3912 C3984 ) C3912_=_C4053( C3912 C4053 ) C3912_=_C4094( C3912 C4094 ) \nC3984_=_C4053( C3984 C4053 ) C3984_=_C4094( C3984 C4094 ) C4053_=_C4094( C4053 C4094 ) "];109-&gt;158[label="51: C381 C388 C705 C713 C1029 \nC1037 C1085 C1091 C1234 C1312 C1501 \nC1688 C1734 C1739 C1763 C1778 C1783 \nC1799 C1903 C2292 C2318 C2342 C2349 \nC2417 C2426 C2475 C2485 C2727 C2735 \nC2952 C3045 C3114 C3300 C3308 C3391 \nC3399 C3410 C3552 C3562 C3676 C3697 \nC3704 C3705 C3706 C3707 C3708 C3753 \nC3912 C3984 C4053 C4094 \n641: C381_=_C388 ,C381_=_C705 ,C381_=_C1029 ,C381_=_C1085 ,C381_=_C1234 ,\nC381_=_C1501 ,C381_=_C1688 ,C381_=_C1734 ,C381_=_C1778 ,C381_=_C1799 ,C381_=_C1903 ,\nC381_=_C2292 ,C381_=_C2342 ,C381_=_C2417 ,C381_=_C2475 ,C381_=_C2727 ,C381_=_C3045 ,\nC381_=_C3300 ,C381_=_C3391 ,C381_=_C3552 ,C381_=_C3676 ,C381_=_C3697 ,C381_=_C3705 ,\nC381_=_C3706 ,C381_=_C3707 ,C381_=_C3708 ,C388_=_C713 ,C388_=_C1037 ,C388_=_C1091 ,\nC388_=_C1312 ,C388_=_C1739 ,C388_=_C1763 ,C388_=_C1783 ,C388_=_C2318 ,C388_=_C2349 ,\nC388_=_C2426 ,C388_=_C2485 ,C388_=_C2735 ,C388_=_C2952 ,C388_=_C3114 ,C388_=_C3308 ,\nC388_=_C3399 ,C388_=_C3410 ,C388_=_C3562 ,C388_=_C3704 ,C388_=_C3753 ,C388_=_C3912 ,\nC388_=_C3984 ,C388_=_C4053 ,C388_=_C4094 ,C705_=_C713 ,C705_=_C1029 ,C705_=_C1085 ,\nC705_=_C1234 ,C705_=_C1501 ,C705_=_C1688 ,C705_=_C1734 ,C705_=_C1778 ,C705_=_C1799 ,\nC705_=_C1903 ,C705_=_C2292 ,C705_=_C2342 ,C705_=_C2417 ,C705_=_C2475 ,C705_=_C2727 ,\nC705_=_C3045 ,C705_=_C3300 ,C705_=_C3391 ,C705_=_C3552 ,C705_=_C3676 ,C705_=_C3697 ,\nC705_=_C3705 ,C705_=_C3706 ,C705_=_C3707 ,C705_=_C3708 ,C713_=_C1037 ,C713_=_C1091 ,\nC713_=_C1312 ,C713_=_C1739 ,C713_=_C1763 ,C713_=_C1783 ,C713_=_C2318 ,C713_=_C2349 ,\nC713_=_C2426 ,C713_=_C2485 ,C713_=_C2735 ,C713_=_C2952 ,C713_=_C3114 ,C713_=_C3308 ,\nC713_=_C3399 ,C713_=_C3410 ,C713_=_C3562 ,C713_=_C3704 ,C713_=_C3753 ,C713_=_C3912 ,\nC713_=_C3984 ,C713_=_C4053 ,C713_=_C4094 ,C1029_=_C1037 ,C1029_=_C1085 ,C1029_=_C1234 ,\nC1029_=_C1501 ,C1029_=_C1688 ,C1029_=_C1734 ,C1029_=_C1778 ,C1029_=_C1799 ,C1029_=_C1903 ,\nC1029_=_C2292 ,C1029_=_C2342 ,C1029_=_C2417 ,C1029_=_C2475 ,C1029_=_C2727 ,C1029_=_C3045 ,\nC1029_=_C3300 ,C1029_=_C3391 ,C1029_=_C3552 ,C1029_=_C3676 ,C1029_=_C3697 ,C1029_=_C3705 ,\nC1029_=_C3706 ,C1029_=_C3707 ,C1029_=_C3708 ,C1037_=_C1091 ,C1037_=_C1312 ,C1037_=_C1739 ,\nC1037_=_C1763 ,C1037_=_C1783 ,C1037_=_C2318 ,C1037_=_C2349 ,C1037_=_C2426 ,C1037_=_C2485 ,\nC1037_=_C2735 ,C1037_=_C2952 ,C1037_=_C3114 ,C1037_=_C3308 ,C1037_=_C3399</w:t>
      </w:r>
    </w:p>
    <w:p>
      <w:pPr>
        <w:pStyle w:val="PreformattedText"/>
        <w:bidi w:val="0"/>
        <w:spacing w:before="0" w:after="0"/>
        <w:jc w:val="left"/>
        <w:rPr/>
      </w:pPr>
      <w:r>
        <w:rPr/>
        <w:t xml:space="preserve"> </w:t>
      </w:r>
      <w:r>
        <w:rPr/>
        <w:t>,C1037_=_C3410 ,\nC1037_=_C3562 ,C1037_=_C3704 ,C1037_=_C3753 ,C1037_=_C3912 ,C1037_=_C3984 ,C1037_=_C4053 ,\nC1037_=_C4094 ,C1085_=_C1091 ,C1085_=_C1234 ,C1085_=_C1501 ,C1085_=_C1688 ,C1085_=_C1734 ,\nC1085_=_C1778 ,C1085_=_C1799 ,C1085_=_C1903 ,C1085_=_C2292 ,C1085_=_C2342 ,C1085_=_C2417 ,\nC1085_=_C2475 ,C1085_=_C2727 ,C1085_=_C3045 ,C1085_=_C3300 ,C1085_=_C3391 ,C1085_=_C3552 ,\nC1085_=_C3676 ,C1085_=_C3697 ,C1085_=_C3705 ,C1085_=_C3706 ,C1085_=_C3707 ,C1085_=_C3708 ,\nC1091_=_C1312 ,C1091_=_C1739 ,C1091_=_C1763 ,C1091_=_C1783 ,C1091_=_C2318 ,C1091_=_C2349 ,\nC1091_=_C2426 ,C1091_=_C2485 ,C1091_=_C2735 ,C1091_=_C2952 ,C1091_=_C3114 ,C1091_=_C3308 ,\nC1091_=_C3399 ,C1091_=_C3410 ,C1091_=_C3562 ,C1091_=_C3704 ,C1091_=_C3753 ,C1091_=_C3912 ,\nC1091_=_C3984 ,C1091_=_C4053 ,C1091_=_C4094 ,C1234_=_C1501 ,C1234_=_C1688 ,C1234_=_C1734 ,\nC1234_=_C1778 ,C1234_=_C1799 ,C1234_=_C1903 ,C1234_=_C2292 ,C1234_=_C2342 ,C1234_=_C2417 ,\nC1234_=_C2475 ,C1234_=_C2727 ,C1234_=_C3045 ,C1234_=_C3300 ,C1234_=_C3391 ,C1234_=_C3552 ,\nC1234_=_C3676 ,C1234_=_C3697 ,C1234_=_C3705 ,C1234_=_C3706 ,C1234_=_C3707 ,C1234_=_C3708 ,\nC1312_=_C1739 ,C1312_=_C1763 ,C1312_=_C1783 ,C1312_=_C2318 ,C1312_=_C2349 ,C1312_=_C2426 ,\nC1312_=_C2485 ,C1312_=_C2735 ,C1312_=_C2952 ,C1312_=_C3114 ,C1312_=_C3308 ,C1312_=_C3399 ,\nC1312_=_C3410 ,C1312_=_C3562 ,C1312_=_C3704 ,C1312_=_C3753 ,C1312_=_C3912 ,C1312_=_C3984 ,\nC1312_=_C4053 ,C1312_=_C4094 ,C1501_=_C1688 ,C1501_=_C1734 ,C1501_=_C1778 ,C1501_=_C1799 ,\nC1501_=_C1903 ,C1501_=_C2292 ,C1501_=_C2342 ,C1501_=_C2417 ,C1501_=_C2475 ,C1501_=_C2727 ,\nC1501_=_C3045 ,C1501_=_C3300 ,C1501_=_C3391 ,C1501_=_C3552 ,C1501_=_C3676 ,C1501_=_C3697 ,\nC1501_=_C3705 ,C1501_=_C3706 ,C1501_=_C3707 ,C1501_=_C3708 ,C1688_=_C1734 ,C1688_=_C1778 ,\nC1688_=_C1799 ,C1688_=_C1903 ,C1688_=_C2292 ,C1688_=_C2342 ,C1688_=_C2417 ,C1688_=_C2475 ,\nC1688_=_C2727 ,C1688_=_C3045 ,C1688_=_C3300 ,C1688_=_C3391 ,C1688_=_C3552 ,C1688_=_C3676 ,\nC1688_=_C3697 ,C1688_=_C3705 ,C1688_=_C3706 ,C1688_=_C3707 ,C1688_=_C3708 ,C1734_=_C1739 ,\nC1734_=_C1778 ,C1734_=_C1799 ,C1734_=_C1903 ,C1734_=_C2292 ,C1734_=_C2342 ,C1734_=_C2417 ,\nC1734_=_C2475 ,C1734_=_C2727 ,C1734_=_C3045 ,C1734_=_C3300 ,C1734_=_C3391 ,C1734_=_C3552 ,\nC1734_=_C3676 ,C1734_=_C3697 ,C1734_=_C3705 ,C1734_=_C3706 ,C1734_=_C3707 ,C1734_=_C3708 ,\nC1739_=_C1763 ,C1739_=_C1783 ,C1739_=_C2318 ,C1739_=_C2349 ,C1739_=_C2426 ,C1739_=_C2485 ,\nC1739_=_C2735 ,C1739_=_C2952 ,C1739_=_C3114 ,C1739_=_C3308 ,C1739_=_C3399 ,C1739_=_C3410 ,\nC1739_=_C3562 ,C1739_=_C3704 ,C1739_=_C3753 ,C1739_=_C3912 ,C1739_=_C3984 ,C1739_=_C4053 ,\nC1739_=_C4094 ,C1763_=_C1783 ,C1763_=_C2318 ,C1763_=_C2349 ,C1763_=_C2426 ,C1763_=_C2485 ,\nC1763_=_C2735 ,C1763_=_C2952 ,C1763_=_C3114 ,C1763_=_C3308 ,C1763_=_C3399 ,C1763_=_C3410 ,\nC1763_=_C3562 ,C1763_=_C3704 ,C1763_=_C3753 ,C1763_=_C3912 ,C1763_=_C3984 ,C1763_=_C4053 ,\nC1763_=_C4094 ,C1778_=_C1783 ,C1778_=_C1799 ,C1778_=_C1903 ,C1778_=_C2292 ,C1778_=_C2342 ,\nC1778_=_C2417 ,C1778_=_C2475 ,C1778_=_C2727 ,C1778_=_C3045 ,C1778_=_C3300 ,C1778_=_C3391 ,\nC1778_=_C3552 ,C1778_=_C3676 ,C1778_=_C3697 ,C1778_=_C3705 ,C1778_=_C3706 ,C1778_=_C3707 ,\nC1778_=_C3708 ,C1783_=_C2318 ,C1783_=_C2349 ,C1783_=_C2426 ,C1783_=_C2485 ,C1783_=_C2735 ,\nC1783_=_C2952 ,C1783_=_C3114 ,C1783_=_C3308 ,C1783_=_C3399 ,C1783_=_C3410 ,C1783_=_C3562 ,\nC1783_=_C3704 ,C1783_=_C3753 ,C1783_=_C3912 ,C1783_=_C3984 ,C1783_=_C4053 ,C1783_=_C4094 ,\nC1799_=_C1903 ,C1799_=_C2292 ,C1799_=_C2342 ,C1799_=_C2417 ,C1799_=_C2475 ,C1799_=_C2727 ,\nC1799_=_C3045 ,C1799_=_C3300 ,C1799_=_C3391 ,C1799_=_C3552 ,C1799_=_C3676 ,C1799_=_C3697 ,\nC1799_=_C3705 ,C1799_=_C3706 ,C1799_=_C3707 ,C1799_=_C3708 ,C1903_=_C2292 ,C1903_=_C2342 ,\nC1903_=_C2417 ,C1903_=_C2475 ,C1903_=_C2727 ,C1903_=_C3045 ,C1903_=_C3300 ,C1903_=_C3391 ,\nC1903_=_C3552 ,C1903_=_C3676 ,C1903_=_C3697 ,C1903_=_C3705 ,C1903_=_C3706 ,C1903_=_C3707 ,\nC1903_=_C3708 ,C2292_=_C2342 ,C2292_=_C2417 ,C2292_=_C2475 ,C2292_=_C2727 ,C2292_=_C3045 ,\nC2292_=_C3300 ,C2292_=_C3391 ,C2292_=_C3552 ,C2292_=_C3676 ,C2292_=_C3697 ,C2292_=_C3705 ,\nC2292_=_C3706 ,C2292_=_C3707 ,C2292_=_C3708 ,C2318_=_C2349 ,C2318_=_C2426 ,C2318_=_C2485 ,\nC2318_=_C2735 ,C2318_=_C2952 ,C2318_=_C3114 ,C2318_=_C3308 ,C2318_=_C3399 ,C2318_=_C3410 ,\nC2318_=_C3562 ,C2318_=_C3704 ,C2318_=_C3753 ,C2318_=_C3912 ,C2318_=_C3984 ,C2318_=_C4053 ,\nC2318_=_C4094 ,C2342_=_C2349 ,C2342_=_C2417 ,C2342_=_C2475 ,C2342_=_C2727 ,C2342_=_C3045 ,\nC2342_=_C3300 ,C2342_=_C3391 ,C2342_=_C3552 ,C2342_=_C3676 ,C2342_=_C3697 ,C2342_=_C3705 ,\nC2342_=_C3706 ,C2342_=_C3707 ,C2342_=_C3708 ,C2349_=_C2426 ,C2349_=_C2485 ,C2349_=_C2735 ,\nC2349_=_C2952 ,C2349_=_C3114 ,C2349_=_C3308 ,C2349_=_C3399 ,C2349_=_C3410 ,C2349_=_C3562 ,\nC2349_=_C3704 ,C2349_=_C3753 ,C2349_=_C3912 ,C2349_=_C3984 ,C2349_=_C4053 ,C2349_=_C4094 ,\nC2417_=_C2426 ,C2417_=_C2475 ,C2417_=_C2727 ,C2417_=_C3045 ,C2417_=_C3300 ,C2417_=_C3391 ,\nC2417_=_C3552 ,C2417_=_C3676 ,C2417_=_C3697 ,C2417_=_C3705 ,C2417_=_C3706 ,C2417_=_C3707 ,\nC2417_=_C3708 ,C2426_=_C2485 ,C2426_=_C2735 ,C2426_=_C2952 ,C2426_=_C3114 ,C2426_=_C3308 ,\nC2426_=_C3399 ,C2426_=_C3410 ,C2426_=_C3562 ,C2426_=_C3704 ,C2426_=_C3753 ,C2426_=_C3912 ,\nC2426_=_C3984 ,C2426_=_C4053 ,C2426_=_C4094 ,C2475_=_C2485 ,C2475_=_C2727 ,C2475_=_C3045 ,\nC2475_=_C3300 ,C2475_=_C3391 ,C2475_=_C3552 ,C2475_=_C3676 ,C2475_=_C3697 ,C2475_=_C3705 ,\nC2475_=_C3706 ,C2475_=_C3707 ,C2475_=_C3708 ,C2485_=_C2735 ,C2485_=_C2952 ,C2485_=_C3114 ,\nC2485_=_C3308 ,C2485_=_C3399 ,C2485_=_C3410 ,C2485_=_C3562 ,C2485_=_C3704 ,C2485_=_C3753 ,\nC2485_=_C3912 ,C2485_=_C3984 ,C2485_=_C4053 ,C2485_=_C4094 ,C2727_=_C2735 ,C2727_=_C3045 ,\nC2727_=_C3300 ,C2727_=_C3391 ,C2727_=_C3552 ,C2727_=_C3676 ,C2727_=_C3697 ,C2727_=_C3705 ,\nC2727_=_C3706 ,C2727_=_C3707 ,C2727_=_C3708 ,C2735_=_C2952 ,C2735_=_C3114 ,C2735_=_C3308 ,\nC2735_=_C3399 ,C2735_=_C3410 ,C2735_=_C3562 ,C2735_=_C3704 ,C2735_=_C3753 ,C2735_=_C3912 ,\nC2735_=_C3984 ,C2735_=_C4053 ,C2735_=_C4094 ,C2952_=_C3114 ,C2952_=_C3308 ,C2952_=_C3399 ,\nC2952_=_C3410 ,C2952_=_C3562 ,C2952_=_C3704 ,C2952_=_C3753 ,C2952_=_C3912 ,C2952_=_C3984 ,\nC2952_=_C4053 ,C2952_=_C4094 ,C3045_=_C3300 ,C3045_=_C3391 ,C3045_=_C3552 ,C3045_=_C3676 ,\nC3045_=_C3697 ,C3045_=_C3705 ,C3045_=_C3706 ,C3045_=_C3707 ,C3045_=_C3708 ,C3114_=_C3308 ,\nC3114_=_C3399 ,C3114_=_C3410 ,C3114_=_C3562 ,C3114_=_C3704 ,C3114_=_C3753 ,C3114_=_C3912 ,\nC3114_=_C3984 ,C3114_=_C4053 ,C3114_=_C4094 ,C3300_=_C3308 ,C3300_=_C3391 ,C3300_=_C3552 ,\nC3300_=_C3676 ,C3300_=_C3697 ,C3300_=_C3705 ,C3300_=_C3706 ,C3300_=_C3707 ,C3300_=_C3708 ,\nC3308_=_C3399 ,C3308_=_C3410 ,C3308_=_C3562 ,C3308_=_C3704 ,C3308_=_C3753 ,C3308_=_C3912 ,\nC3308_=_C3984 ,C3308_=_C4053 ,C3308_=_C4094 ,C3391_=_C3399 ,C3391_=_C3552 ,C3391_=_C3676 ,\nC3391_=_C3697 ,C3391_=_C3705 ,C3391_=_C3706 ,C3391_=_C3707 ,C3391_=_C3708 ,C3399_=_C3410 ,\nC3399_=_C3562 ,C3399_=_C3704 ,C3399_=_C3753 ,C3399_=_C3912 ,C3399_=_C3984 ,C3399_=_C4053 ,\nC3399_=_C4094 ,C3410_=_C3562 ,C3410_=_C3704 ,C3410_=_C3753 ,C3410_=_C3912 ,C3410_=_C3984 ,\nC3410_=_C4053 ,C3410_=_C4094 ,C3552_=_C3562 ,C3552_=_C3676 ,C3552_=_C3697 ,C3552_=_C3705 ,\nC3552_=_C3706 ,C3552_=_C3707 ,C3552_=_C3708 ,C3562_=_C3704 ,C3562_=_C3753 ,C3562_=_C3912 ,\nC3562_=_C3984 ,C3562_=_C4053 ,C3562_=_C4094 ,C3676_=_C3697 ,C3676_=_C3705 ,C3676_=_C3706 ,\nC3676_=_C3707 ,C3676_=_C3708 ,C3697_=_C3704 ,C3697_=_C3705 ,C3697_=_C3706 ,C3697_=_C3707 ,\nC3697_=_C3708 ,C3704_=_C3753 ,C3704_=_C3912 ,C3704_=_C3984 ,C3704_=_C4053 ,C3704_=_C4094 ,\nC3705_=_C3706 ,C3705_=_C3707 ,C3705_=_C3708 ,C3706_=_C3707 ,C3706_=_C3708 ,C3707_=_C3708 ,\nC3707_=_C4053 ,C3708_=_C4094 ,C3753_=_C3912 ,C3753_=_C3984 ,C3753_=_C4053 ,C3753_=_C4094 ,\nC3912_=_C3984 ,C3912_=_C4053 ,C3912_=_C4094 ,C3984_=_C4053 ,C3984_=_C4094 ,C4053_=_C4094 ,"];159[shape=box, label="id:159 level: 6\n53: C366 C377 C407 C689 C703 \nC741 C893 C1017 C1018 C1019 C1020 \nC1021 C1022 C1023 C1024 C1025 C1026 \nC1027 C1028 C1029 C1030 C1031 C1032 \nC1033 C1034 C1035 C1036 C1037 C1038 \nC1039 C1299 C1627 C1750 C1816 C2268 \nC2376 C2710 C2724 C2828 C3021 C3084 \nC3297 C3298 C3299 C3300 C3301 C3302 \nC3303 C3304 C3305 C3306 C3307 C3308 \n711: C366_=_C377( C366 C377 ) C366_=_C689( C366 C689 ) C366_=_C741( C366 C741 ) C366_=_C893( C366 C893 ) C366_=_C1017( C366 C1017 ) \nC366_=_C1018( C366 C1018 ) C366_=_C1019( C366 C1019 ) C366_=_C1020( C366 C1020 ) C366_=_C1021( C366 C1021 ) C366_=_C1022( C366 C1022 ) C366_=_C1023( C366 C1023 ) \nC366_=_C1024( C366 C1024 ) C366_=_C1025( C366 C1025 ) C366_=_C1026( C366 C1026 ) C366_=_C1027( C366 C1027 ) C366_=_C1028( C366 C1028 ) C366_=_C1029( C366 C1029 ) \nC366_=_C1030( C366 C1030 ) C366_=_C1031( C366 C1031 ) C366_=_C1032( C366 C1032 ) C366_=_C1033( C366 C1033 ) C366_=_C1034( C366 C1034 ) C366_=_C1035( C366 C1035 ) \nC366_=_C1036( C366 C1036 ) C366_=_C1037( C366 C1037 ) C366_=_C1038( C366 C1038 ) C366_=_C1039( C366 C1039 ) C377_=_C407( C377 C407 ) C377_=_C703( C377 C703 ) \nC377_=_C1026( C377 C1026 ) C377_=_C1299( C377 C1299 ) C377_=_C1627( C377 C1627 ) C377_=_C1750( C377 C1750 ) C377_=_C1816( C377 C1816 ) C377_=_C2268( C377 C2268 ) \nC377_=_C2376( C377 C2376 ) C377_=_C2710( C377 C2710 ) C377_=_C2724( C377 C2724 ) C377_=_C2828( C377 C2828 ) C377_=_C3021( C377 C3021 ) C377_=_C3084( C377 C3084 ) \nC377_=_C3297( C377 C3297 ) C377_=_C3298( C377 C3298 ) C377_=_C3299( C377 C3299 ) C377_=_C3300( C377 C3300 ) C377_=_C3301( C377 C3301 ) C377_=_C3302( C377 C3302 ) \nC377_=_C3303( C377 C3303 ) C377_=_C3304( C377 C3304 ) C377_=_C3305( C377 C3305 ) C377_=_C3306( C377 C3306 ) C377_=_C3307( C377 C3307 ) C377_=_C3308( C377 C3308 ) \nC407_=_C703( C407 C703 ) C407_=_C1026( C407 C1026 ) C407_=_C1299( C407 C1299 ) C407_=_C1627( C407 C1627 ) C407_=_C1750( C407 C1750 ) C407_=_C1816( C407 C1816 ) \nC407_=_C2268( C407 C2268 ) C407_=_C2376( C407 C2376 ) C407_=_C2710( C407 C2710 ) C407_=_C2724( C407 C2724 ) C407_=_C2828( C407 C2828 ) C407_=_C3021( C407 C3021 ) \nC407_=_C3084(</w:t>
      </w:r>
    </w:p>
    <w:p>
      <w:pPr>
        <w:pStyle w:val="PreformattedText"/>
        <w:bidi w:val="0"/>
        <w:spacing w:before="0" w:after="0"/>
        <w:jc w:val="left"/>
        <w:rPr/>
      </w:pPr>
      <w:r>
        <w:rPr/>
        <w:t xml:space="preserve"> </w:t>
      </w:r>
      <w:r>
        <w:rPr/>
        <w:t>C407 C3084 ) C407_=_C3297( C407 C3297 ) C407_=_C3298( C407 C3298 ) C407_=_C3299( C407 C3299 ) C407_=_C3300( C407 C3300 ) C407_=_C3301( C407 C3301 ) \nC407_=_C3302( C407 C3302 ) C407_=_C3303( C407 C3303 ) C407_=_C3304( C407 C3304 ) C407_=_C3305( C407 C3305 ) C407_=_C3306( C407 C3306 ) C407_=_C3307( C407 C3307 ) \nC407_=_C3308( C407 C3308 ) C689_=_C703( C689 C703 ) C689_=_C741( C689 C741 ) C689_=_C893( C689 C893 ) C689_=_C1017( C689 C1017 ) C689_=_C1018( C689 C1018 ) \nC689_=_C1019( C689 C1019 ) C689_=_C1020( C689 C1020 ) C689_=_C1021( C689 C1021 ) C689_=_C1022( C689 C1022 ) C689_=_C1023( C689 C1023 ) C689_=_C1024( C689 C1024 ) \nC689_=_C1025( C689 C1025 ) C689_=_C1026( C689 C1026 ) C689_=_C1027( C689 C1027 ) C689_=_C1028( C689 C1028 ) C689_=_C1029( C689 C1029 ) C689_=_C1030( C689 C1030 ) \nC689_=_C1031( C689 C1031 ) C689_=_C1032( C689 C1032 ) C689_=_C1033( C689 C1033 ) C689_=_C1034( C689 C1034 ) C689_=_C1035( C689 C1035 ) C689_=_C1036( C689 C1036 ) \nC689_=_C1037( C689 C1037 ) C689_=_C1038( C689 C1038 ) C689_=_C1039( C689 C1039 ) C703_=_C1026( C703 C1026 ) C703_=_C1299( C703 C1299 ) C703_=_C1627( C703 C1627 ) \nC703_=_C1750( C703 C1750 ) C703_=_C1816( C703 C1816 ) C703_=_C2268( C703 C2268 ) C703_=_C2376( C703 C2376 ) C703_=_C2710( C703 C2710 ) C703_=_C2724( C703 C2724 ) \nC703_=_C2828( C703 C2828 ) C703_=_C3021( C703 C3021 ) C703_=_C3084( C703 C3084 ) C703_=_C3297( C703 C3297 ) C703_=_C3298( C703 C3298 ) C703_=_C3299( C703 C3299 ) \nC703_=_C3300( C703 C3300 ) C703_=_C3301( C703 C3301 ) C703_=_C3302( C703 C3302 ) C703_=_C3303( C703 C3303 ) C703_=_C3304( C703 C3304 ) C703_=_C3305( C703 C3305 ) \nC703_=_C3306( C703 C3306 ) C703_=_C3307( C703 C3307 ) C703_=_C3308( C703 C3308 ) C741_=_C893( C741 C893 ) C741_=_C1017( C741 C1017 ) C741_=_C1018( C741 C1018 ) \nC741_=_C1019( C741 C1019 ) C741_=_C1020( C741 C1020 ) C741_=_C1021( C741 C1021 ) C741_=_C1022( C741 C1022 ) C741_=_C1023( C741 C1023 ) C741_=_C1024( C741 C1024 ) \nC741_=_C1025( C741 C1025 ) C741_=_C1026( C741 C1026 ) C741_=_C1027( C741 C1027 ) C741_=_C1028( C741 C1028 ) C741_=_C1029( C741 C1029 ) C741_=_C1030( C741 C1030 ) \nC741_=_C1031( C741 C1031 ) C741_=_C1032( C741 C1032 ) C741_=_C1033( C741 C1033 ) C741_=_C1034( C741 C1034 ) C741_=_C1035( C741 C1035 ) C741_=_C1036( C741 C1036 ) \nC741_=_C1037( C741 C1037 ) C741_=_C1038( C741 C1038 ) C741_=_C1039( C741 C1039 ) C893_=_C1017( C893 C1017 ) C893_=_C1018( C893 C1018 ) C893_=_C1019( C893 C1019 ) \nC893_=_C1020( C893 C1020 ) C893_=_C1021( C893 C1021 ) C893_=_C1022( C893 C1022 ) C893_=_C1023( C893 C1023 ) C893_=_C1024( C893 C1024 ) C893_=_C1025( C893 C1025 ) \nC893_=_C1026( C893 C1026 ) C893_=_C1027( C893 C1027 ) C893_=_C1028( C893 C1028 ) C893_=_C1029( C893 C1029 ) C893_=_C1030( C893 C1030 ) C893_=_C1031( C893 C1031 ) \nC893_=_C1032( C893 C1032 ) C893_=_C1033( C893 C1033 ) C893_=_C1034( C893 C1034 ) C893_=_C1035( C893 C1035 ) C893_=_C1036( C893 C1036 ) C893_=_C1037( C893 C1037 ) \nC893_=_C1038( C893 C1038 ) C893_=_C1039( C893 C103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2724( C1020 C2724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3084( C1023 C3084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299( C1026 C1299 ) \nC1026_=_C1627( C1026 C1627 ) C1026_=_C1750( C1026 C1750 ) C1026_=_C1816( C1026 C1816 ) C1026_=_C2268( C1026 C2268 ) C1026_=_C2376( C1026 C2376 ) C1026_=_C2710( C1026 C2710 ) \nC1026_=_C2724( C1026 C2724 ) C1026_=_C2828( C1026 C2828 ) C1026_=_C3021( C1026 C3021 ) C1026_=_C3084( C1026 C3084 ) C1026_=_C3297( C1026 C3297 ) C1026_=_C3298( C1026 C3298 ) \nC1026_=_C3299( C1026 C3299 ) C1026_=_C3300( C1026 C3300 ) C1026_=_C3301( C1026 C3301 ) C1026_=_C3302( C1026 C3302 ) C1026_=_C3303( C1026 C3303 ) C1026_=_C3304( C1026 C3304 ) \nC1026_=_C3305( C1026 C3305 ) C1026_=_C3306( C1026 C3306 ) C1026_=_C3307( C1026 C3307 ) C1026_=_C3308( C1026 C330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3298( C1028 C3298 ) C1029_=_C1030( C1029 C1030 ) C1029_=_C1031( C1029 C1031 ) \nC1029_=_C1032( C1029 C1032 ) C1029_=_C1033( C1029 C1033 ) C1029_=_C1034( C1029 C1034 ) C1029_=_C1035( C1029 C1035 ) C1029_=_C1036( C1029 C1036 ) C1029_=_C1037( C1029 C1037 ) \nC1029_=_C1038( C1029 C1038 ) C1029_=_C1039( C1029 C1039 ) C1029_=_C3300( C1029 C3300 ) C1030_=_C1031( C1030 C1031</w:t>
      </w:r>
    </w:p>
    <w:p>
      <w:pPr>
        <w:pStyle w:val="PreformattedText"/>
        <w:bidi w:val="0"/>
        <w:spacing w:before="0" w:after="0"/>
        <w:jc w:val="left"/>
        <w:rPr/>
      </w:pPr>
      <w:r>
        <w:rPr/>
        <w:t xml:space="preserve"> </w:t>
      </w:r>
      <w:r>
        <w:rPr/>
        <w:t>) C1030_=_C1032( C1030 C1032 ) C1030_=_C1033( C1030 C1033 ) \nC1030_=_C1034( C1030 C1034 ) C1030_=_C1035( C1030 C1035 ) C1030_=_C1036( C1030 C1036 ) C1030_=_C1037( C1030 C1037 ) C1030_=_C1038( C1030 C1038 ) C1030_=_C1039( C1030 C1039 ) \nC1031_=_C1032( C1031 C1032 ) C1031_=_C1033( C1031 C1033 ) C1031_=_C1034( C1031 C1034 ) C1031_=_C1035( C1031 C1035 ) C1031_=_C1036( C1031 C1036 ) C1031_=_C1037( C1031 C1037 ) \nC1031_=_C1038( C1031 C1038 ) C1031_=_C1039( C1031 C1039 ) C1032_=_C1033( C1032 C1033 ) C1032_=_C1034( C1032 C1034 ) C1032_=_C1035( C1032 C1035 ) C1032_=_C1036( C1032 C1036 ) \nC1032_=_C1037( C1032 C1037 ) C1032_=_C1038( C1032 C1038 ) C1032_=_C1039( C1032 C1039 ) C1033_=_C1034( C1033 C1034 ) C1033_=_C1035( C1033 C1035 ) C1033_=_C1036( C1033 C1036 ) \nC1033_=_C1037( C1033 C1037 ) C1033_=_C1038( C1033 C1038 ) C1033_=_C1039( C1033 C1039 ) C1034_=_C1035( C1034 C1035 ) C1034_=_C1036( C1034 C1036 ) C1034_=_C1037( C1034 C1037 ) \nC1034_=_C1038( C1034 C1038 ) C1034_=_C1039( C1034 C1039 ) C1034_=_C3305( C1034 C3305 ) C1035_=_C1036( C1035 C1036 ) C1035_=_C1037( C1035 C1037 ) C1035_=_C1038( C1035 C1038 ) \nC1035_=_C1039( C1035 C1039 ) C1036_=_C1037( C1036 C1037 ) C1036_=_C1038( C1036 C1038 ) C1036_=_C1039( C1036 C1039 ) C1036_=_C3306( C1036 C3306 ) C1037_=_C1038( C1037 C1038 ) \nC1037_=_C1039( C1037 C1039 ) C1037_=_C3308( C1037 C3308 ) C1038_=_C1039( C1038 C1039 ) C1299_=_C1627( C1299 C1627 ) C1299_=_C1750( C1299 C1750 ) C1299_=_C1816( C1299 C1816 ) \nC1299_=_C2268( C1299 C2268 ) C1299_=_C2376( C1299 C2376 ) C1299_=_C2710( C1299 C2710 ) C1299_=_C2724( C1299 C2724 ) C1299_=_C2828( C1299 C2828 ) C1299_=_C3021( C1299 C3021 ) \nC1299_=_C3084( C1299 C3084 ) C1299_=_C3297( C1299 C3297 ) C1299_=_C3298( C1299 C3298 ) C1299_=_C3299( C1299 C3299 ) C1299_=_C3300( C1299 C3300 ) C1299_=_C3301( C1299 C3301 ) \nC1299_=_C3302( C1299 C3302 ) C1299_=_C3303( C1299 C3303 ) C1299_=_C3304( C1299 C3304 ) C1299_=_C3305( C1299 C3305 ) C1299_=_C3306( C1299 C3306 ) C1299_=_C3307( C1299 C3307 ) \nC1299_=_C3308( C1299 C3308 ) C1627_=_C1750( C1627 C1750 ) C1627_=_C1816( C1627 C1816 ) C1627_=_C2268( C1627 C2268 ) C1627_=_C2376( C1627 C2376 ) C1627_=_C2710( C1627 C2710 ) \nC1627_=_C2724( C1627 C2724 ) C1627_=_C2828( C1627 C2828 ) C1627_=_C3021( C1627 C3021 ) C1627_=_C3084( C1627 C3084 ) C1627_=_C3297( C1627 C3297 ) C1627_=_C3298( C1627 C3298 ) \nC1627_=_C3299( C1627 C3299 ) C1627_=_C3300( C1627 C3300 ) C1627_=_C3301( C1627 C3301 ) C1627_=_C3302( C1627 C3302 ) C1627_=_C3303( C1627 C3303 ) C1627_=_C3304( C1627 C3304 ) \nC1627_=_C3305( C1627 C3305 ) C1627_=_C3306( C1627 C3306 ) C1627_=_C3307( C1627 C3307 ) C1627_=_C3308( C1627 C3308 ) C1750_=_C1816( C1750 C1816 ) C1750_=_C2268( C1750 C2268 ) \nC1750_=_C2376( C1750 C2376 ) C1750_=_C2710( C1750 C2710 ) C1750_=_C2724( C1750 C2724 ) C1750_=_C2828( C1750 C2828 ) C1750_=_C3021( C1750 C3021 ) C1750_=_C3084( C1750 C3084 ) \nC1750_=_C3297( C1750 C3297 ) C1750_=_C3298( C1750 C3298 ) C1750_=_C3299( C1750 C3299 ) C1750_=_C3300( C1750 C3300 ) C1750_=_C3301( C1750 C3301 ) C1750_=_C3302( C1750 C3302 ) \nC1750_=_C3303( C1750 C3303 ) C1750_=_C3304( C1750 C3304 ) C1750_=_C3305( C1750 C3305 ) C1750_=_C3306( C1750 C3306 ) C1750_=_C3307( C1750 C3307 ) C1750_=_C3308( C1750 C3308 ) \nC1816_=_C2268( C1816 C2268 ) C1816_=_C2376( C1816 C2376 ) C1816_=_C2710( C1816 C2710 ) C1816_=_C2724( C1816 C2724 ) C1816_=_C2828( C1816 C2828 ) C1816_=_C3021( C1816 C3021 ) \nC1816_=_C3084( C1816 C3084 ) C1816_=_C3297( C1816 C3297 ) C1816_=_C3298( C1816 C3298 ) C1816_=_C3299( C1816 C3299 ) C1816_=_C3300( C1816 C3300 ) C1816_=_C3301( C1816 C3301 ) \nC1816_=_C3302( C1816 C3302 ) C1816_=_C3303( C1816 C3303 ) C1816_=_C3304( C1816 C3304 ) C1816_=_C3305( C1816 C3305 ) C1816_=_C3306( C1816 C3306 ) C1816_=_C3307( C1816 C3307 ) \nC1816_=_C3308( C1816 C3308 ) C2268_=_C2376( C2268 C2376 ) C2268_=_C2710( C2268 C2710 ) C2268_=_C2724( C2268 C2724 ) C2268_=_C2828( C2268 C2828 ) C2268_=_C3021( C2268 C3021 ) \nC2268_=_C3084( C2268 C3084 ) C2268_=_C3297( C2268 C3297 ) C2268_=_C3298( C2268 C3298 ) C2268_=_C3299( C2268 C3299 ) C2268_=_C3300( C2268 C3300 ) C2268_=_C3301( C2268 C3301 ) \nC2268_=_C3302( C2268 C3302 ) C2268_=_C3303( C2268 C3303 ) C2268_=_C3304( C2268 C3304 ) C2268_=_C3305( C2268 C3305 ) C2268_=_C3306( C2268 C3306 ) C2268_=_C3307( C2268 C3307 ) \nC2268_=_C3308( C2268 C3308 ) C2376_=_C2710( C2376 C2710 ) C2376_=_C2724( C2376 C2724 ) C2376_=_C2828( C2376 C2828 ) C2376_=_C3021( C2376 C3021 ) C2376_=_C3084( C2376 C3084 ) \nC2376_=_C3297( C2376 C3297 ) C2376_=_C3298( C2376 C3298 ) C2376_=_C3299( C2376 C3299 ) C2376_=_C3300( C2376 C3300 ) C2376_=_C3301( C2376 C3301 ) C2376_=_C3302( C2376 C3302 ) \nC2376_=_C3303( C2376 C3303 ) C2376_=_C3304( C2376 C3304 ) C2376_=_C3305( C2376 C3305 ) C2376_=_C3306( C2376 C3306 ) C2376_=_C3307( C2376 C3307 ) C2376_=_C3308( C2376 C3308 ) \nC2710_=_C2724( C2710 C2724 ) C2710_=_C2828( C2710 C2828 ) C2710_=_C3021( C2710 C3021 ) C2710_=_C3084( C2710 C3084 ) C2710_=_C3297( C2710 C3297 ) C2710_=_C3298( C2710 C3298 ) \nC2710_=_C3299( C2710 C3299 ) C2710_=_C3300( C2710 C3300 ) C2710_=_C3301( C2710 C3301 ) C2710_=_C3302( C2710 C3302 ) C2710_=_C3303( C2710 C3303 ) C2710_=_C3304( C2710 C3304 ) \nC2710_=_C3305( C2710 C3305 ) C2710_=_C3306( C2710 C3306 ) C2710_=_C3307( C2710 C3307 ) C2710_=_C3308( C2710 C3308 ) C2724_=_C2828( C2724 C2828 ) C2724_=_C3021( C2724 C3021 ) \nC2724_=_C3084( C2724 C3084 ) C2724_=_C3297( C2724 C3297 ) C2724_=_C3298( C2724 C3298 ) C2724_=_C3299( C2724 C3299 ) C2724_=_C3300( C2724 C3300 ) C2724_=_C3301( C2724 C3301 ) \nC2724_=_C3302( C2724 C3302 ) C2724_=_C3303( C2724 C3303 ) C2724_=_C3304( C2724 C3304 ) C2724_=_C3305( C2724 C3305 ) C2724_=_C3306( C2724 C3306 ) C2724_=_C3307( C2724 C3307 ) \nC2724_=_C3308( C2724 C3308 ) C2828_=_C3021( C2828 C3021 ) C2828_=_C3084( C2828 C3084 ) C2828_=_C3297( C2828 C3297 ) C2828_=_C3298( C2828 C3298 ) C2828_=_C3299( C2828 C3299 ) \nC2828_=_C3300( C2828 C3300 ) C2828_=_C3301( C2828 C3301 ) C2828_=_C3302( C2828 C3302 ) C2828_=_C3303( C2828 C3303 ) C2828_=_C3304( C2828 C3304 ) C2828_=_C3305( C2828 C3305 ) \nC2828_=_C3306( C2828 C3306 ) C2828_=_C3307( C2828 C3307 ) C2828_=_C3308( C2828 C3308 ) C3021_=_C3084( C3021 C3084 ) C3021_=_C3297( C3021 C3297 ) C3021_=_C3298( C3021 C3298 ) \nC3021_=_C3299( C3021 C3299 ) C3021_=_C3300( C3021 C3300 ) C3021_=_C3301( C3021 C3301 ) C3021_=_C3302( C3021 C3302 ) C3021_=_C3303( C3021 C3303 ) C3021_=_C3304( C3021 C3304 ) \nC3021_=_C3305( C3021 C3305 ) C3021_=_C3306( C3021 C3306 ) C3021_=_C3307( C3021 C3307 ) C3021_=_C3308( C3021 C3308 ) C3084_=_C3297( C3084 C3297 ) C3084_=_C3298( C3084 C3298 ) \nC3084_=_C3299( C3084 C3299 ) C3084_=_C3300( C3084 C3300 ) C3084_=_C3301( C3084 C3301 ) C3084_=_C3302( C3084 C3302 ) C3084_=_C3303( C3084 C3303 ) C3084_=_C3304( C3084 C3304 ) \nC3084_=_C3305( C3084 C3305 ) C3084_=_C3306( C3084 C3306 ) C3084_=_C3307( C3084 C3307 ) C3084_=_C3308( C3084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110-&gt;159[label="52: C366 C377 C407 C689 C703 \nC741 C893 C1017 C1018 C1019 C1020 \nC1021 C1022 C1023 C1024 C1025 C1027 \nC1028 C1029 C1030 C1031 C1032 C1033 \nC1034 C1035 C1036 C1037 C1038 C1039 \nC1299 C1627 C1750 C1816 C2268 C2376 \nC2710 C2724 C2828 C3021 C3084 C3297 \nC3298 C3299 C3300 C3301 C3302 C3303 \nC3304 C3305 C3306 C3307 C3308 \n659: C366_=_C377 ,C366_=_C689 ,C366_=_C741 ,C366_=_C893 ,C366_=_C1017 ,\nC366_=_C1018 ,C366_=_C1019 ,C366_=_C1020 ,C366_=_C1021 ,C366_=_C1022 ,C366_=_C1023 ,\nC366_=_C1024 ,C366_=_C1025 ,C366_=_C1027 ,C366_=_C1028 ,C366_=_C1029 ,C366_=_C1030 ,\nC366_=_C1031 ,C366_=_C1032 ,C366_=_C1033 ,C366_=_C1034 ,C366_=_C1035 ,C366_=_C1036 ,\nC366_=_C1037 ,C366_=_C1038 ,C366_=_C1039 ,C377_=_C407 ,C377_=_C703 ,C377_=_C1299 ,\nC377_=_C1627 ,C377_=_C1750 ,C377_=_C1816 ,C377_=_C2268 ,C377_=_C2376 ,C377_=_C2710 ,\nC377_=_C2724 ,C377_=_C2828 ,C377_=_C3021 ,C377_=_C3084 ,C377_=_C3297 ,C377_=_C3298 ,\nC377_=_C3299 ,C377_=_C3300 ,C377_=_C3301 ,C377_=_C3302 ,C377_=_C3303 ,C377_=_C3304 ,\nC377_=_C3305 ,C377_=_C3306 ,C377_=_C3307 ,C377_=_C3308 ,C407_=_C703 ,C407_=_C1299</w:t>
      </w:r>
    </w:p>
    <w:p>
      <w:pPr>
        <w:pStyle w:val="PreformattedText"/>
        <w:bidi w:val="0"/>
        <w:spacing w:before="0" w:after="0"/>
        <w:jc w:val="left"/>
        <w:rPr/>
      </w:pPr>
      <w:r>
        <w:rPr/>
        <w:t xml:space="preserve"> </w:t>
      </w:r>
      <w:r>
        <w:rPr/>
        <w:t>,\nC407_=_C1627 ,C407_=_C1750 ,C407_=_C1816 ,C407_=_C2268 ,C407_=_C2376 ,C407_=_C2710 ,\nC407_=_C2724 ,C407_=_C2828 ,C407_=_C3021 ,C407_=_C3084 ,C407_=_C3297 ,C407_=_C3298 ,\nC407_=_C3299 ,C407_=_C3300 ,C407_=_C3301 ,C407_=_C3302 ,C407_=_C3303 ,C407_=_C3304 ,\nC407_=_C3305 ,C407_=_C3306 ,C407_=_C3307 ,C407_=_C3308 ,C689_=_C703 ,C689_=_C741 ,\nC689_=_C893 ,C689_=_C1017 ,C689_=_C1018 ,C689_=_C1019 ,C689_=_C1020 ,C689_=_C1021 ,\nC689_=_C1022 ,C689_=_C1023 ,C689_=_C1024 ,C689_=_C1025 ,C689_=_C1027 ,C689_=_C1028 ,\nC689_=_C1029 ,C689_=_C1030 ,C689_=_C1031 ,C689_=_C1032 ,C689_=_C1033 ,C689_=_C1034 ,\nC689_=_C1035 ,C689_=_C1036 ,C689_=_C1037 ,C689_=_C1038 ,C689_=_C1039 ,C703_=_C1299 ,\nC703_=_C1627 ,C703_=_C1750 ,C703_=_C1816 ,C703_=_C2268 ,C703_=_C2376 ,C703_=_C2710 ,\nC703_=_C2724 ,C703_=_C2828 ,C703_=_C3021 ,C703_=_C3084 ,C703_=_C3297 ,C703_=_C3298 ,\nC703_=_C3299 ,C703_=_C3300 ,C703_=_C3301 ,C703_=_C3302 ,C703_=_C3303 ,C703_=_C3304 ,\nC703_=_C3305 ,C703_=_C3306 ,C703_=_C3307 ,C703_=_C3308 ,C741_=_C893 ,C741_=_C1017 ,\nC741_=_C1018 ,C741_=_C1019 ,C741_=_C1020 ,C741_=_C1021 ,C741_=_C1022 ,C741_=_C1023 ,\nC741_=_C1024 ,C741_=_C1025 ,C741_=_C1027 ,C741_=_C1028 ,C741_=_C1029 ,C741_=_C1030 ,\nC741_=_C1031 ,C741_=_C1032 ,C741_=_C1033 ,C741_=_C1034 ,C741_=_C1035 ,C741_=_C1036 ,\nC741_=_C1037 ,C741_=_C1038 ,C741_=_C1039 ,C893_=_C1017 ,C893_=_C1018 ,C893_=_C1019 ,\nC893_=_C1020 ,C893_=_C1021 ,C893_=_C1022 ,C893_=_C1023 ,C893_=_C1024 ,C893_=_C1025 ,\nC893_=_C1027 ,C893_=_C1028 ,C893_=_C1029 ,C893_=_C1030 ,C893_=_C1031 ,C893_=_C1032 ,\nC893_=_C1033 ,C893_=_C1034 ,C893_=_C1035 ,C893_=_C1036 ,C893_=_C1037 ,C893_=_C1038 ,\nC893_=_C1039 ,C1017_=_C1018 ,C1017_=_C1019 ,C1017_=_C1020 ,C1017_=_C1021 ,C1017_=_C1022 ,\nC1017_=_C1023 ,C1017_=_C1024 ,C1017_=_C1025 ,C1017_=_C1027 ,C1017_=_C1028 ,C1017_=_C1029 ,\nC1017_=_C1030 ,C1017_=_C1031 ,C1017_=_C1032 ,C1017_=_C1033 ,C1017_=_C1034 ,C1017_=_C1035 ,\nC1017_=_C1036 ,C1017_=_C1037 ,C1017_=_C1038 ,C1017_=_C1039 ,C1018_=_C1019 ,C1018_=_C1020 ,\nC1018_=_C1021 ,C1018_=_C1022 ,C1018_=_C1023 ,C1018_=_C1024 ,C1018_=_C1025 ,C1018_=_C1027 ,\nC1018_=_C1028 ,C1018_=_C1029 ,C1018_=_C1030 ,C1018_=_C1031 ,C1018_=_C1032 ,C1018_=_C1033 ,\nC1018_=_C1034 ,C1018_=_C1035 ,C1018_=_C1036 ,C1018_=_C1037 ,C1018_=_C1038 ,C1018_=_C1039 ,\nC1019_=_C1020 ,C1019_=_C1021 ,C1019_=_C1022 ,C1019_=_C1023 ,C1019_=_C1024 ,C1019_=_C1025 ,\nC1019_=_C1027 ,C1019_=_C1028 ,C1019_=_C1029 ,C1019_=_C1030 ,C1019_=_C1031 ,C1019_=_C1032 ,\nC1019_=_C1033 ,C1019_=_C1034 ,C1019_=_C1035 ,C1019_=_C1036 ,C1019_=_C1037 ,C1019_=_C1038 ,\nC1019_=_C1039 ,C1020_=_C1021 ,C1020_=_C1022 ,C1020_=_C1023 ,C1020_=_C1024 ,C1020_=_C1025 ,\nC1020_=_C1027 ,C1020_=_C1028 ,C1020_=_C1029 ,C1020_=_C1030 ,C1020_=_C1031 ,C1020_=_C1032 ,\nC1020_=_C1033 ,C1020_=_C1034 ,C1020_=_C1035 ,C1020_=_C1036 ,C1020_=_C1037 ,C1020_=_C1038 ,\nC1020_=_C1039 ,C1020_=_C2724 ,C1021_=_C1022 ,C1021_=_C1023 ,C1021_=_C1024 ,C1021_=_C1025 ,\nC1021_=_C1027 ,C1021_=_C1028 ,C1021_=_C1029 ,C1021_=_C1030 ,C1021_=_C1031 ,C1021_=_C1032 ,\nC1021_=_C1033 ,C1021_=_C1034 ,C1021_=_C1035 ,C1021_=_C1036 ,C1021_=_C1037 ,C1021_=_C1038 ,\nC1021_=_C1039 ,C1022_=_C1023 ,C1022_=_C1024 ,C1022_=_C1025 ,C1022_=_C1027 ,C1022_=_C1028 ,\nC1022_=_C1029 ,C1022_=_C1030 ,C1022_=_C1031 ,C1022_=_C1032 ,C1022_=_C1033 ,C1022_=_C1034 ,\nC1022_=_C1035 ,C1022_=_C1036 ,C1022_=_C1037 ,C1022_=_C1038 ,C1022_=_C1039 ,C1023_=_C1024 ,\nC1023_=_C1025 ,C1023_=_C1027 ,C1023_=_C1028 ,C1023_=_C1029 ,C1023_=_C1030 ,C1023_=_C1031 ,\nC1023_=_C1032 ,C1023_=_C1033 ,C1023_=_C1034 ,C1023_=_C1035 ,C1023_=_C1036 ,C1023_=_C1037 ,\nC1023_=_C1038 ,C1023_=_C1039 ,C1023_=_C3084 ,C1024_=_C1025 ,C1024_=_C1027 ,C1024_=_C1028 ,\nC1024_=_C1029 ,C1024_=_C1030 ,C1024_=_C1031 ,C1024_=_C1032 ,C1024_=_C1033 ,C1024_=_C1034 ,\nC1024_=_C1035 ,C1024_=_C1036 ,C1024_=_C1037 ,C1024_=_C1038 ,C1024_=_C1039 ,C1025_=_C1027 ,\nC1025_=_C1028 ,C1025_=_C1029 ,C1025_=_C1030 ,C1025_=_C1031 ,C1025_=_C1032 ,C1025_=_C1033 ,\nC1025_=_C1034 ,C1025_=_C1035 ,C1025_=_C1036 ,C1025_=_C1037 ,C1025_=_C1038 ,C1025_=_C1039 ,\nC1027_=_C1028 ,C1027_=_C1029 ,C1027_=_C1030 ,C1027_=_C1031 ,C1027_=_C1032 ,C1027_=_C1033 ,\nC1027_=_C1034 ,C1027_=_C1035 ,C1027_=_C1036 ,C1027_=_C1037 ,C1027_=_C1038 ,C1027_=_C1039 ,\nC1028_=_C1029 ,C1028_=_C1030 ,C1028_=_C1031 ,C1028_=_C1032 ,C1028_=_C1033 ,C1028_=_C1034 ,\nC1028_=_C1035 ,C1028_=_C1036 ,C1028_=_C1037 ,C1028_=_C1038 ,C1028_=_C1039 ,C1028_=_C3298 ,\nC1029_=_C1030 ,C1029_=_C1031 ,C1029_=_C1032 ,C1029_=_C1033 ,C1029_=_C1034 ,C1029_=_C1035 ,\nC1029_=_C1036 ,C1029_=_C1037 ,C1029_=_C1038 ,C1029_=_C1039 ,C1029_=_C3300 ,C1030_=_C1031 ,\nC1030_=_C1032 ,C1030_=_C1033 ,C1030_=_C1034 ,C1030_=_C1035 ,C1030_=_C1036 ,C1030_=_C1037 ,\nC1030_=_C1038 ,C1030_=_C1039 ,C1031_=_C1032 ,C1031_=_C1033 ,C1031_=_C1034 ,C1031_=_C1035 ,\nC1031_=_C1036 ,C1031_=_C1037 ,C1031_=_C1038 ,C1031_=_C1039 ,C1032_=_C1033 ,C1032_=_C1034 ,\nC1032_=_C1035 ,C1032_=_C1036 ,C1032_=_C1037 ,C1032_=_C1038 ,C1032_=_C1039 ,C1033_=_C1034 ,\nC1033_=_C1035 ,C1033_=_C1036 ,C1033_=_C1037 ,C1033_=_C1038 ,C1033_=_C1039 ,C1034_=_C1035 ,\nC1034_=_C1036 ,C1034_=_C1037 ,C1034_=_C1038 ,C1034_=_C1039 ,C1034_=_C3305 ,C1035_=_C1036 ,\nC1035_=_C1037 ,C1035_=_C1038 ,C1035_=_C1039 ,C1036_=_C1037 ,C1036_=_C1038 ,C1036_=_C1039 ,\nC1036_=_C3306 ,C1037_=_C1038 ,C1037_=_C1039 ,C1037_=_C3308 ,C1038_=_C1039 ,C1299_=_C1627 ,\nC1299_=_C1750 ,C1299_=_C1816 ,C1299_=_C2268 ,C1299_=_C2376 ,C1299_=_C2710 ,C1299_=_C2724 ,\nC1299_=_C2828 ,C1299_=_C3021 ,C1299_=_C3084 ,C1299_=_C3297 ,C1299_=_C3298 ,C1299_=_C3299 ,\nC1299_=_C3300 ,C1299_=_C3301 ,C1299_=_C3302 ,C1299_=_C3303 ,C1299_=_C3304 ,C1299_=_C3305 ,\nC1299_=_C3306 ,C1299_=_C3307 ,C1299_=_C3308 ,C1627_=_C1750 ,C1627_=_C1816 ,C1627_=_C2268 ,\nC1627_=_C2376 ,C1627_=_C2710 ,C1627_=_C2724 ,C1627_=_C2828 ,C1627_=_C3021 ,C1627_=_C3084 ,\nC1627_=_C3297 ,C1627_=_C3298 ,C1627_=_C3299 ,C1627_=_C3300 ,C1627_=_C3301 ,C1627_=_C3302 ,\nC1627_=_C3303 ,C1627_=_C3304 ,C1627_=_C3305 ,C1627_=_C3306 ,C1627_=_C3307 ,C1627_=_C3308 ,\nC1750_=_C1816 ,C1750_=_C2268 ,C1750_=_C2376 ,C1750_=_C2710 ,C1750_=_C2724 ,C1750_=_C2828 ,\nC1750_=_C3021 ,C1750_=_C3084 ,C1750_=_C3297 ,C1750_=_C3298 ,C1750_=_C3299 ,C1750_=_C3300 ,\nC1750_=_C3301 ,C1750_=_C3302 ,C1750_=_C3303 ,C1750_=_C3304 ,C1750_=_C3305 ,C1750_=_C3306 ,\nC1750_=_C3307 ,C1750_=_C3308 ,C1816_=_C2268 ,C1816_=_C2376 ,C1816_=_C2710 ,C1816_=_C2724 ,\nC1816_=_C2828 ,C1816_=_C3021 ,C1816_=_C3084 ,C1816_=_C3297 ,C1816_=_C3298 ,C1816_=_C3299 ,\nC1816_=_C3300 ,C1816_=_C3301 ,C1816_=_C3302 ,C1816_=_C3303 ,C1816_=_C3304 ,C1816_=_C3305 ,\nC1816_=_C3306 ,C1816_=_C3307 ,C1816_=_C3308 ,C2268_=_C2376 ,C2268_=_C2710 ,C2268_=_C2724 ,\nC2268_=_C2828 ,C2268_=_C3021 ,C2268_=_C3084 ,C2268_=_C3297 ,C2268_=_C3298 ,C2268_=_C3299 ,\nC2268_=_C3300 ,C2268_=_C3301 ,C2268_=_C3302 ,C2268_=_C3303 ,C2268_=_C3304 ,C2268_=_C3305 ,\nC2268_=_C3306 ,C2268_=_C3307 ,C2268_=_C3308 ,C2376_=_C2710 ,C2376_=_C2724 ,C2376_=_C2828 ,\nC2376_=_C3021 ,C2376_=_C3084 ,C2376_=_C3297 ,C2376_=_C3298 ,C2376_=_C3299 ,C2376_=_C3300 ,\nC2376_=_C3301 ,C2376_=_C3302 ,C2376_=_C3303 ,C2376_=_C3304 ,C2376_=_C3305 ,C2376_=_C3306 ,\nC2376_=_C3307 ,C2376_=_C3308 ,C2710_=_C2724 ,C2710_=_C2828 ,C2710_=_C3021 ,C2710_=_C3084 ,\nC2710_=_C3297 ,C2710_=_C3298 ,C2710_=_C3299 ,C2710_=_C3300 ,C2710_=_C3301 ,C2710_=_C3302 ,\nC2710_=_C3303 ,C2710_=_C3304 ,C2710_=_C3305 ,C2710_=_C3306 ,C2710_=_C3307 ,C2710_=_C3308 ,\nC2724_=_C2828 ,C2724_=_C3021 ,C2724_=_C3084 ,C2724_=_C3297 ,C2724_=_C3298 ,C2724_=_C3299 ,\nC2724_=_C3300 ,C2724_=_C3301 ,C2724_=_C3302 ,C2724_=_C3303 ,C2724_=_C3304 ,C2724_=_C3305 ,\nC2724_=_C3306 ,C2724_=_C3307 ,C2724_=_C3308 ,C2828_=_C3021 ,C2828_=_C3084 ,C2828_=_C3297 ,\nC2828_=_C3298 ,C2828_=_C3299 ,C2828_=_C3300 ,C2828_=_C3301 ,C2828_=_C3302 ,C2828_=_C3303 ,\nC2828_=_C3304 ,C2828_=_C3305 ,C2828_=_C3306 ,C2828_=_C3307 ,C2828_=_C3308 ,C3021_=_C3084 ,\nC3021_=_C3297 ,C3021_=_C3298 ,C3021_=_C3299 ,C3021_=_C3300 ,C3021_=_C3301 ,C3021_=_C3302 ,\nC3021_=_C3303 ,C3021_=_C3304 ,C3021_=_C3305 ,C3021_=_C3306 ,C3021_=_C3307 ,C3021_=_C3308 ,\nC3084_=_C3297 ,C3084_=_C3298 ,C3084_=_C3299 ,C3084_=_C3300 ,C3084_=_C3301 ,C3084_=_C3302 ,\nC3084_=_C3303 ,C3084_=_C3304 ,C3084_=_C3305 ,C3084_=_C3306 ,C3084_=_C3307 ,C3084_=_C3308 ,\nC3297_=_C3298 ,C3297_=_C3299 ,C3297_=_C3300 ,C3297_=_C3301 ,C3297_=_C3302 ,C3297_=_C3303 ,\nC3297_=_C3304 ,C3297_=_C3305 ,C3297_=_C3306 ,C3297_=_C3307 ,C3297_=_C3308 ,C3298_=_C3299 ,\nC3298_=_C3300 ,C3298_=_C3301 ,C3298_=_C3302 ,C3298_=_C3303 ,C3298_=_C3304 ,C3298_=_C3305 ,\nC3298_=_C3306 ,C3298_=_C3307 ,C329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160[shape=box, label="id:160 level: 6\n55: C373 C379 C535 C591 C647 \nC698 C704 C804 C877 C954 C1020 \nC1028 C1154 C1278 C1432 C1498 C1621 \nC1727 C1880 C1997 C2215 C2339 C2722 \nC2723 C2724 C2725 C2726 C2727 C2728 \nC2729 C2730 C2731 C2732 C2733 C2734 \nC2735 C2736 C3056 C3212 C3253 C3285 \nC3298 C3550 C3551 C3552 C3553 C3554 \nC3555 C3556 C3557 C3558 C3559 C3560 \nC3561 C3562 \n766: C373_=_C379( C373 C379 ) C373_=_C535( C373 C535 ) C373_=_C591( C373 C591 ) C373_=_C647( C373 C647 ) C373_=_C698( C373 C698 ) \nC373_=_C877( C373 C877 ) C373_=_C954( C373 C954 ) C373_=_C1020( C373 C1020 ) C373_=_C1432( C373 C1432 ) C373_=_C1621( C373 C1621 ) C373_=_C1727( C373 C1727 ) \nC373_=_C1880( C373 C1880 ) C373_=_C1997( C373 C1997</w:t>
      </w:r>
    </w:p>
    <w:p>
      <w:pPr>
        <w:pStyle w:val="PreformattedText"/>
        <w:bidi w:val="0"/>
        <w:spacing w:before="0" w:after="0"/>
        <w:jc w:val="left"/>
        <w:rPr/>
      </w:pPr>
      <w:r>
        <w:rPr/>
        <w:t xml:space="preserve"> </w:t>
      </w:r>
      <w:r>
        <w:rPr/>
        <w:t>) C373_=_C2722( C373 C2722 ) C373_=_C2723( C373 C2723 ) C373_=_C2724( C373 C2724 ) C373_=_C2725( C373 C2725 ) \nC373_=_C2726( C373 C2726 ) C373_=_C2727( C373 C2727 ) C373_=_C2728( C373 C2728 ) C373_=_C2729( C373 C2729 ) C373_=_C2730( C373 C2730 ) C373_=_C2731( C373 C2731 ) \nC373_=_C2732( C373 C2732 ) C373_=_C2733( C373 C2733 ) C373_=_C2734( C373 C2734 ) C373_=_C2735( C373 C2735 ) C373_=_C2736( C373 C2736 ) C379_=_C704( C379 C704 ) \nC379_=_C804( C379 C804 ) C379_=_C1028( C379 C1028 ) C379_=_C1154( C379 C1154 ) C379_=_C1278( C379 C1278 ) C379_=_C1498( C379 C1498 ) C379_=_C2215( C379 C2215 ) \nC379_=_C2339( C379 C2339 ) C379_=_C2726( C379 C2726 ) C379_=_C3056( C379 C3056 ) C379_=_C3212( C379 C3212 ) C379_=_C3253( C379 C3253 ) C379_=_C3285( C379 C3285 ) \nC379_=_C3298( C379 C3298 ) C379_=_C3550( C379 C3550 ) C379_=_C3551( C379 C3551 ) C379_=_C3552( C379 C3552 ) C379_=_C3553( C379 C3553 ) C379_=_C3554( C379 C3554 ) \nC379_=_C3555( C379 C3555 ) C379_=_C3556( C379 C3556 ) C379_=_C3557( C379 C3557 ) C379_=_C3558( C379 C3558 ) C379_=_C3559( C379 C3559 ) C379_=_C3560( C379 C3560 ) \nC379_=_C3561( C379 C3561 ) C379_=_C3562( C379 C3562 ) C535_=_C591( C535 C591 ) C535_=_C647( C535 C647 ) C535_=_C698( C535 C698 ) C535_=_C877( C535 C877 ) \nC535_=_C954( C535 C954 ) C535_=_C1020( C535 C1020 ) C535_=_C1432( C535 C1432 ) C535_=_C1621( C535 C1621 ) C535_=_C1727( C535 C1727 ) C535_=_C1880( C535 C1880 ) \nC535_=_C1997( C535 C1997 ) C535_=_C2722( C535 C2722 ) C535_=_C2723( C535 C2723 ) C535_=_C2724( C535 C2724 ) C535_=_C2725( C535 C2725 ) C535_=_C2726( C535 C2726 ) \nC535_=_C2727( C535 C2727 ) C535_=_C2728( C535 C2728 ) C535_=_C2729( C535 C2729 ) C535_=_C2730( C535 C2730 ) C535_=_C2731( C535 C2731 ) C535_=_C2732( C535 C2732 ) \nC535_=_C2733( C535 C2733 ) C535_=_C2734( C535 C2734 ) C535_=_C2735( C535 C2735 ) C535_=_C2736( C535 C2736 ) C591_=_C647( C591 C647 ) C591_=_C698( C591 C698 ) \nC591_=_C877( C591 C877 ) C591_=_C954( C591 C954 ) C591_=_C1020( C591 C1020 ) C591_=_C1432( C591 C1432 ) C591_=_C1621( C591 C1621 ) C591_=_C1727( C591 C1727 ) \nC591_=_C1880( C591 C1880 ) C591_=_C1997( C591 C1997 ) C591_=_C2722( C591 C2722 ) C591_=_C2723( C591 C2723 ) C591_=_C2724( C591 C2724 ) C591_=_C2725( C591 C2725 ) \nC591_=_C2726( C591 C2726 ) C591_=_C2727( C591 C2727 ) C591_=_C2728( C591 C2728 ) C591_=_C2729( C591 C2729 ) C591_=_C2730( C591 C2730 ) C591_=_C2731( C591 C2731 ) \nC591_=_C2732( C591 C2732 ) C591_=_C2733( C591 C2733 ) C591_=_C2734( C591 C2734 ) C591_=_C2735( C591 C2735 ) C591_=_C2736( C591 C2736 ) C647_=_C698( C647 C698 ) \nC647_=_C877( C647 C877 ) C647_=_C954( C647 C954 ) C647_=_C1020( C647 C1020 ) C647_=_C1432( C647 C1432 ) C647_=_C1621( C647 C1621 ) C647_=_C1727( C647 C1727 ) \nC647_=_C1880( C647 C1880 ) C647_=_C1997( C647 C1997 ) C647_=_C2722( C647 C2722 ) C647_=_C2723( C647 C2723 ) C647_=_C2724( C647 C2724 ) C647_=_C2725( C647 C2725 ) \nC647_=_C2726( C647 C2726 ) C647_=_C2727( C647 C2727 ) C647_=_C2728( C647 C2728 ) C647_=_C2729( C647 C2729 ) C647_=_C2730( C647 C2730 ) C647_=_C2731( C647 C2731 ) \nC647_=_C2732( C647 C2732 ) C647_=_C2733( C647 C2733 ) C647_=_C2734( C647 C2734 ) C647_=_C2735( C647 C2735 ) C647_=_C2736( C647 C2736 ) C698_=_C704( C698 C704 ) \nC698_=_C877( C698 C877 ) C698_=_C954( C698 C954 ) C698_=_C1020( C698 C1020 ) C698_=_C1432( C698 C1432 ) C698_=_C1621( C698 C1621 ) C698_=_C1727( C698 C1727 ) \nC698_=_C1880( C698 C1880 ) C698_=_C1997( C698 C1997 ) C698_=_C2722( C698 C2722 ) C698_=_C2723( C698 C2723 ) C698_=_C2724( C698 C2724 ) C698_=_C2725( C698 C2725 ) \nC698_=_C2726( C698 C2726 ) C698_=_C2727( C698 C2727 ) C698_=_C2728( C698 C2728 ) C698_=_C2729( C698 C2729 ) C698_=_C2730( C698 C2730 ) C698_=_C2731( C698 C2731 ) \nC698_=_C2732( C698 C2732 ) C698_=_C2733( C698 C2733 ) C698_=_C2734( C698 C2734 ) C698_=_C2735( C698 C2735 ) C698_=_C2736( C698 C2736 ) C704_=_C804( C704 C804 ) \nC704_=_C1028( C704 C1028 ) C704_=_C1154( C704 C1154 ) C704_=_C1278( C704 C1278 ) C704_=_C1498( C704 C1498 ) C704_=_C2215( C704 C2215 ) C704_=_C2339( C704 C2339 ) \nC704_=_C2726( C704 C2726 ) C704_=_C3056( C704 C3056 ) C704_=_C3212( C704 C3212 ) C704_=_C3253( C704 C3253 ) C704_=_C3285( C704 C3285 ) C704_=_C3298( C704 C3298 ) \nC704_=_C3550( C704 C3550 ) C704_=_C3551( C704 C3551 ) C704_=_C3552( C704 C3552 ) C704_=_C3553( C704 C3553 ) C704_=_C3554( C704 C3554 ) C704_=_C3555( C704 C3555 ) \nC704_=_C3556( C704 C3556 ) C704_=_C3557( C704 C3557 ) C704_=_C3558( C704 C3558 ) C704_=_C3559( C704 C3559 ) C704_=_C3560( C704 C3560 ) C704_=_C3561( C704 C3561 ) \nC704_=_C3562( C704 C3562 ) C804_=_C1028( C804 C1028 ) C804_=_C1154( C804 C1154 ) C804_=_C1278( C804 C1278 ) C804_=_C1498( C804 C1498 ) C804_=_C2215( C804 C2215 ) \nC804_=_C2339( C804 C2339 ) C804_=_C2726( C804 C2726 ) C804_=_C3056( C804 C3056 ) C804_=_C3212( C804 C3212 ) C804_=_C3253( C804 C3253 ) C804_=_C3285( C804 C3285 ) \nC804_=_C3298( C804 C3298 ) C804_=_C3550( C804 C3550 ) C804_=_C3551( C804 C3551 ) C804_=_C3552( C804 C3552 ) C804_=_C3553( C804 C3553 ) C804_=_C3554( C804 C3554 ) \nC804_=_C3555( C804 C3555 ) C804_=_C3556( C804 C3556 ) C804_=_C3557( C804 C3557 ) C804_=_C3558( C804 C3558 ) C804_=_C3559( C804 C3559 ) C804_=_C3560( C804 C3560 ) \nC804_=_C3561( C804 C3561 ) C804_=_C3562( C804 C3562 ) C877_=_C954( C877 C954 ) C877_=_C1020( C877 C1020 ) C877_=_C1432( C877 C1432 ) C877_=_C1621( C877 C1621 ) \nC877_=_C1727( C877 C1727 ) C877_=_C1880( C877 C1880 ) C877_=_C1997( C877 C1997 ) C877_=_C2722( C877 C2722 ) C877_=_C2723( C877 C2723 ) C877_=_C2724( C877 C2724 ) \nC877_=_C2725( C877 C2725 ) C877_=_C2726( C877 C2726 ) C877_=_C2727( C877 C2727 ) C877_=_C2728( C877 C2728 ) C877_=_C2729( C877 C2729 ) C877_=_C2730( C877 C2730 ) \nC877_=_C2731( C877 C2731 ) C877_=_C2732( C877 C2732 ) C877_=_C2733( C877 C2733 ) C877_=_C2734( C877 C2734 ) C877_=_C2735( C877 C2735 ) C877_=_C2736( C877 C2736 ) \nC954_=_C1020( C954 C1020 ) C954_=_C1432( C954 C1432 ) C954_=_C1621( C954 C1621 ) C954_=_C1727( C954 C1727 ) C954_=_C1880( C954 C1880 ) C954_=_C1997( C954 C1997 ) \nC954_=_C2722( C954 C2722 ) C954_=_C2723( C954 C2723 ) C954_=_C2724( C954 C2724 ) C954_=_C2725( C954 C2725 ) C954_=_C2726( C954 C2726 ) C954_=_C2727( C954 C2727 ) \nC954_=_C2728( C954 C2728 ) C954_=_C2729( C954 C2729 ) C954_=_C2730( C954 C2730 ) C954_=_C2731( C954 C2731 ) C954_=_C2732( C954 C2732 ) C954_=_C2733( C954 C2733 ) \nC954_=_C2734( C954 C2734 ) C954_=_C2735( C954 C2735 ) C954_=_C2736( C954 C2736 ) C1020_=_C1028( C1020 C1028 ) C1020_=_C1432( C1020 C1432 ) C1020_=_C1621( C1020 C1621 ) \nC1020_=_C1727( C1020 C1727 ) C1020_=_C1880( C1020 C1880 ) C1020_=_C1997( C1020 C1997 ) C1020_=_C2722( C1020 C2722 ) C1020_=_C2723( C1020 C2723 ) C1020_=_C2724( C1020 C2724 ) \nC1020_=_C2725( C1020 C2725 ) C1020_=_C2726( C1020 C2726 ) C1020_=_C2727( C1020 C2727 ) C1020_=_C2728( C1020 C2728 ) C1020_=_C2729( C1020 C2729 ) C1020_=_C2730( C1020 C2730 ) \nC1020_=_C2731( C1020 C2731 ) C1020_=_C2732( C1020 C2732 ) C1020_=_C2733( C1020 C2733 ) C1020_=_C2734( C1020 C2734 ) C1020_=_C2735( C1020 C2735 ) C1020_=_C2736( C1020 C2736 ) \nC1028_=_C1154( C1028 C1154 ) C1028_=_C1278( C1028 C1278 ) C1028_=_C1498( C1028 C1498 ) C1028_=_C2215( C1028 C2215 ) C1028_=_C2339( C1028 C2339 ) C1028_=_C2726( C1028 C2726 ) \nC1028_=_C3056( C1028 C3056 ) C1028_=_C3212( C1028 C3212 ) C1028_=_C3253( C1028 C3253 ) C1028_=_C3285( C1028 C3285 ) C1028_=_C3298( C1028 C3298 ) C1028_=_C3550( C1028 C3550 ) \nC1028_=_C3551( C1028 C3551 ) C1028_=_C3552( C1028 C3552 ) C1028_=_C3553( C1028 C3553 ) C1028_=_C3554( C1028 C3554 ) C1028_=_C3555( C1028 C3555 ) C1028_=_C3556( C1028 C3556 ) \nC1028_=_C3557( C1028 C3557 ) C1028_=_C3558( C1028 C3558 ) C1028_=_C3559( C1028 C3559 ) C1028_=_C3560( C1028 C3560 ) C1028_=_C3561( C1028 C3561 ) C1028_=_C3562( C1028 C3562 ) \nC1154_=_C1278( C1154 C1278 ) C1154_=_C1498( C1154 C1498 ) C1154_=_C2215( C1154 C2215 ) C1154_=_C2339( C1154 C2339 ) C1154_=_C2726( C1154 C2726 ) C1154_=_C3056( C1154 C3056 ) \nC1154_=_C3212( C1154 C3212 ) C1154_=_C3253( C1154 C3253 ) C1154_=_C3285( C1154 C3285 ) C1154_=_C3298( C1154 C3298 ) C1154_=_C3550( C1154 C3550 ) C1154_=_C3551( C1154 C3551 ) \nC1154_=_C3552( C1154 C3552 ) C1154_=_C3553( C1154 C3553 ) C1154_=_C3554( C1154 C3554 ) C1154_=_C3555( C1154 C3555 ) C1154_=_C3556( C1154 C3556 ) C1154_=_C3557( C1154 C3557 ) \nC1154_=_C3558( C1154 C3558 ) C1154_=_C3559( C1154 C3559 ) C1154_=_C3560( C1154 C3560 ) C1154_=_C3561( C1154 C3561 ) C1154_=_C3562( C1154 C3562 ) C1278_=_C1498( C1278 C1498 ) \nC1278_=_C2215( C1278 C2215 ) C1278_=_C2339( C1278 C2339 ) C1278_=_C2726( C1278 C2726 ) C1278_=_C3056( C1278 C3056 ) C1278_=_C3212( C1278 C3212 ) C1278_=_C3253( C1278 C3253 ) \nC1278_=_C3285( C1278 C3285 ) C1278_=_C3298( C1278 C3298 ) C1278_=_C3550( C1278 C3550 ) C1278_=_C3551( C1278 C3551 ) C1278_=_C3552( C1278 C3552 ) C1278_=_C3553( C1278 C3553 ) \nC1278_=_C3554( C1278 C3554 ) C1278_=_C3555( C1278 C3555 ) C1278_=_C3556( C1278 C3556 ) C1278_=_C3557( C1278 C3557 ) C1278_=_C3558( C1278 C3558 ) C1278_=_C3559( C1278 C3559 ) \nC1278_=_C3560( C1278 C3560 ) C1278_=_C3561( C1278 C3561 ) C1278_=_C3562( C1278 C3562 ) C1432_=_C1621( C1432 C1621 ) C1432_=_C1727( C1432 C1727 ) C1432_=_C1880( C1432 C1880 ) \nC1432_=_C1997( C1432 C1997 ) C1432_=_C2722( C1432 C2722 ) C1432_=_C2723( C1432 C2723 ) C1432_=_C2724( C1432 C2724 ) C1432_=_C2725( C1432 C2725 ) C1432_=_C2726( C1432 C2726 ) \nC1432_=_C2727( C1432 C2727 ) C1432_=_C2728( C1432 C2728 ) C1432_=_C2729( C1432 C2729 ) C1432_=_C2730( C1432 C2730 ) C1432_=_C2731( C1432 C2731 ) C1432_=_C2732( C1432 C2732 ) \nC1432_=_C2733( C1432 C2733 ) C1432_=_C2734( C1432 C2734 ) C1432_=_C2735( C1432 C2735 ) C1432_=_C2736( C1432 C2736 ) C1498_=_C2215( C1498 C2215 ) C1498_=_C2339( C1498 C2339 ) \nC1498_=_C2726( C1498 C2726 ) C1498_=_C3056( C1498 C3056 ) C1498_=_C3212( C1498 C3212 ) C1498_=_C3253( C1498 C3253 ) C1498_=_C3285( C1498 C3285 ) C1498_=_C3298( C1498 C3298 ) \nC1498_=_C3550( C1498 C3550 ) C1498_=_C3551( C1498 C3551 ) C1498_=_C3552( C1498 C3552</w:t>
      </w:r>
    </w:p>
    <w:p>
      <w:pPr>
        <w:pStyle w:val="PreformattedText"/>
        <w:bidi w:val="0"/>
        <w:spacing w:before="0" w:after="0"/>
        <w:jc w:val="left"/>
        <w:rPr/>
      </w:pPr>
      <w:r>
        <w:rPr/>
        <w:t xml:space="preserve"> </w:t>
      </w:r>
      <w:r>
        <w:rPr/>
        <w:t>) C1498_=_C3553( C1498 C3553 ) C1498_=_C3554( C1498 C3554 ) C1498_=_C3555( C1498 C3555 ) \nC1498_=_C3556( C1498 C3556 ) C1498_=_C3557( C1498 C3557 ) C1498_=_C3558( C1498 C3558 ) C1498_=_C3559( C1498 C3559 ) C1498_=_C3560( C1498 C3560 ) C1498_=_C3561( C1498 C3561 ) \nC1498_=_C3562( C1498 C3562 ) C1621_=_C1727( C1621 C1727 ) C1621_=_C1880( C1621 C1880 ) C1621_=_C1997( C1621 C1997 ) C1621_=_C2722( C1621 C2722 ) C1621_=_C2723( C1621 C2723 ) \nC1621_=_C2724( C1621 C2724 ) C1621_=_C2725( C1621 C2725 ) C1621_=_C2726( C1621 C2726 ) C1621_=_C2727( C1621 C2727 ) C1621_=_C2728( C1621 C2728 ) C1621_=_C2729( C1621 C2729 ) \nC1621_=_C2730( C1621 C2730 ) C1621_=_C2731( C1621 C2731 ) C1621_=_C2732( C1621 C2732 ) C1621_=_C2733( C1621 C2733 ) C1621_=_C2734( C1621 C2734 ) C1621_=_C2735( C1621 C2735 ) \nC1621_=_C2736( C1621 C2736 ) C1727_=_C1880( C1727 C1880 ) C1727_=_C1997( C1727 C1997 ) C1727_=_C2722( C1727 C2722 ) C1727_=_C2723( C1727 C2723 ) C1727_=_C2724( C1727 C2724 ) \nC1727_=_C2725( C1727 C2725 ) C1727_=_C2726( C1727 C2726 ) C1727_=_C2727( C1727 C2727 ) C1727_=_C2728( C1727 C2728 ) C1727_=_C2729( C1727 C2729 ) C1727_=_C2730( C1727 C2730 ) \nC1727_=_C2731( C1727 C2731 ) C1727_=_C2732( C1727 C2732 ) C1727_=_C2733( C1727 C2733 ) C1727_=_C2734( C1727 C2734 ) C1727_=_C2735( C1727 C2735 ) C1727_=_C2736( C1727 C2736 ) \nC1880_=_C1997( C1880 C1997 ) C1880_=_C2722( C1880 C2722 ) C1880_=_C2723( C1880 C2723 ) C1880_=_C2724( C1880 C2724 ) C1880_=_C2725( C1880 C2725 ) C1880_=_C2726( C1880 C2726 ) \nC1880_=_C2727( C1880 C2727 ) C1880_=_C2728( C1880 C2728 ) C1880_=_C2729( C1880 C2729 ) C1880_=_C2730( C1880 C2730 ) C1880_=_C2731( C1880 C2731 ) C1880_=_C2732( C1880 C2732 ) \nC1880_=_C2733( C1880 C2733 ) C1880_=_C2734( C1880 C2734 ) C1880_=_C2735( C1880 C2735 ) C1880_=_C2736( C1880 C2736 ) C1997_=_C2722( C1997 C2722 ) C1997_=_C2723( C1997 C2723 ) \nC1997_=_C2724( C1997 C2724 ) C1997_=_C2725( C1997 C2725 ) C1997_=_C2726( C1997 C2726 ) C1997_=_C2727( C1997 C2727 ) C1997_=_C2728( C1997 C2728 ) C1997_=_C2729( C1997 C2729 ) \nC1997_=_C2730( C1997 C2730 ) C1997_=_C2731( C1997 C2731 ) C1997_=_C2732( C1997 C2732 ) C1997_=_C2733( C1997 C2733 ) C1997_=_C2734( C1997 C2734 ) C1997_=_C2735( C1997 C2735 ) \nC1997_=_C2736( C1997 C2736 ) C2215_=_C2339( C2215 C2339 ) C2215_=_C2726( C2215 C2726 ) C2215_=_C3056( C2215 C3056 ) C2215_=_C3212( C2215 C3212 ) C2215_=_C3253( C2215 C3253 ) \nC2215_=_C3285( C2215 C3285 ) C2215_=_C3298( C2215 C3298 ) C2215_=_C3550( C2215 C3550 ) C2215_=_C3551( C2215 C3551 ) C2215_=_C3552( C2215 C3552 ) C2215_=_C3553( C2215 C3553 ) \nC2215_=_C3554( C2215 C3554 ) C2215_=_C3555( C2215 C3555 ) C2215_=_C3556( C2215 C3556 ) C2215_=_C3557( C2215 C3557 ) C2215_=_C3558( C2215 C3558 ) C2215_=_C3559( C2215 C3559 ) \nC2215_=_C3560( C2215 C3560 ) C2215_=_C3561( C2215 C3561 ) C2215_=_C3562( C2215 C3562 ) C2339_=_C2726( C2339 C2726 ) C2339_=_C3056( C2339 C3056 ) C2339_=_C3212( C2339 C3212 ) \nC2339_=_C3253( C2339 C3253 ) C2339_=_C3285( C2339 C3285 ) C2339_=_C3298( C2339 C3298 ) C2339_=_C3550( C2339 C3550 ) C2339_=_C3551( C2339 C3551 ) C2339_=_C3552( C2339 C3552 ) \nC2339_=_C3553( C2339 C3553 ) C2339_=_C3554( C2339 C3554 ) C2339_=_C3555( C2339 C3555 ) C2339_=_C3556( C2339 C3556 ) C2339_=_C3557( C2339 C3557 ) C2339_=_C3558( C2339 C3558 ) \nC2339_=_C3559( C2339 C3559 ) C2339_=_C3560( C2339 C3560 ) C2339_=_C3561( C2339 C3561 ) C2339_=_C3562( C2339 C3562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3_=_C2736( C2723 C2736 ) C2723_=_C3253( C2723 C3253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3298( C2724 C3298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6_=_C2727( C2726 C2727 ) C2726_=_C2728( C2726 C2728 ) C2726_=_C2729( C2726 C2729 ) C2726_=_C2730( C2726 C2730 ) \nC2726_=_C2731( C2726 C2731 ) C2726_=_C2732( C2726 C2732 ) C2726_=_C2733( C2726 C2733 ) C2726_=_C2734( C2726 C2734 ) C2726_=_C2735( C2726 C2735 ) C2726_=_C2736( C2726 C2736 ) \nC2726_=_C3056( C2726 C3056 ) C2726_=_C3212( C2726 C3212 ) C2726_=_C3253( C2726 C3253 ) C2726_=_C3285( C2726 C3285 ) C2726_=_C3298( C2726 C3298 ) C2726_=_C3550( C2726 C3550 ) \nC2726_=_C3551( C2726 C3551 ) C2726_=_C3552( C2726 C3552 ) C2726_=_C3553( C2726 C3553 ) C2726_=_C3554( C2726 C3554 ) C2726_=_C3555( C2726 C3555 ) C2726_=_C3556( C2726 C3556 ) \nC2726_=_C3557( C2726 C3557 ) C2726_=_C3558( C2726 C3558 ) C2726_=_C3559( C2726 C3559 ) C2726_=_C3560( C2726 C3560 ) C2726_=_C3561( C2726 C3561 ) C2726_=_C3562( C2726 C3562 ) \nC2727_=_C2728( C2727 C2728 ) C2727_=_C2729( C2727 C2729 ) C2727_=_C2730( C2727 C2730 ) C2727_=_C2731( C2727 C2731 ) C2727_=_C2732( C2727 C2732 ) C2727_=_C2733( C2727 C2733 ) \nC2727_=_C2734( C2727 C2734 ) C2727_=_C2735( C2727 C2735 ) C2727_=_C2736( C2727 C2736 ) C2727_=_C3552( C2727 C3552 ) C2728_=_C2729( C2728 C2729 ) C2728_=_C2730( C2728 C2730 ) \nC2728_=_C2731( C2728 C2731 ) C2728_=_C2732( C2728 C2732 ) C2728_=_C2733( C2728 C2733 ) C2728_=_C2734( C2728 C2734 ) C2728_=_C2735( C2728 C2735 ) C2728_=_C2736( C2728 C2736 ) \nC2729_=_C2730( C2729 C2730 ) C2729_=_C2731( C2729 C2731 ) C2729_=_C2732( C2729 C2732 ) C2729_=_C2733( C2729 C2733 ) C2729_=_C2734( C2729 C2734 ) C2729_=_C2735( C2729 C2735 ) \nC2729_=_C2736( C2729 C2736 ) C2729_=_C3559( C2729 C3559 ) C2730_=_C2731( C2730 C2731 ) C2730_=_C2732( C2730 C2732 ) C2730_=_C2733( C2730 C2733 ) C2730_=_C2734( C2730 C2734 ) \nC2730_=_C2735( C2730 C2735 ) C2730_=_C2736( C2730 C2736 ) C2731_=_C2732( C2731 C2732 ) C2731_=_C2733( C2731 C2733 ) C2731_=_C2734( C2731 C2734 ) C2731_=_C2735( C2731 C2735 ) \nC2731_=_C2736( C2731 C2736 ) C2731_=_C3560( C2731 C3560 ) C2732_=_C2733( C2732 C2733 ) C2732_=_C2734( C2732 C2734 ) C2732_=_C2735( C2732 C2735 ) C2732_=_C2736( C2732 C2736 ) \nC2733_=_C2734( C2733 C2734 ) C2733_=_C2735( C2733 C2735 ) C2733_=_C2736( C2733 C2736 ) C2733_=_C3561( C2733 C3561 ) C2734_=_C2735( C2734 C2735 ) C2734_=_C2736( C2734 C2736 ) \nC2735_=_C2736( C2735 C2736 ) C2735_=_C3562( C2735 C3562 ) C3056_=_C3212( C3056 C3212 ) C3056_=_C3253( C3056 C3253 ) C3056_=_C3285( C3056 C3285 ) C3056_=_C3298( C3056 C3298 ) \nC3056_=_C3550( C3056 C3550 ) C3056_=_C3551( C3056 C3551 ) C3056_=_C3552( C3056 C3552 ) C3056_=_C3553( C3056 C3553 ) C3056_=_C3554( C3056 C3554 ) C3056_=_C3555( C3056 C3555 ) \nC3056_=_C3556( C3056 C3556 ) C3056_=_C3557( C3056 C3557 ) C3056_=_C3558( C3056 C3558 ) C3056_=_C3559( C3056 C3559 ) C3056_=_C3560( C3056 C3560 ) C3056_=_C3561( C3056 C3561 ) \nC3056_=_C3562( C3056 C3562 ) C3212_=_C3253( C3212 C3253 ) C3212_=_C3285( C3212 C3285 ) C3212_=_C3298( C3212 C3298 ) C3212_=_C3550( C3212 C3550 ) C3212_=_C3551( C3212 C3551 ) \nC3212_=_C3552( C3212 C3552 ) C3212_=_C3553( C3212 C3553 ) C3212_=_C3554( C3212 C3554 ) C3212_=_C3555( C3212 C3555 ) C3212_=_C3556( C3212 C3556 ) C3212_=_C3557( C3212 C3557 ) \nC3212_=_C3558( C3212 C3558 ) C3212_=_C3559( C3212 C3559 ) C3212_=_C3560( C3212 C3560 ) C3212_=_C3561( C3212 C3561 ) C3212_=_C3562( C3212 C3562 ) C3253_=_C3285( C3253 C3285 ) \nC3253_=_C3298( C3253 C3298 ) C3253_=_C3550( C3253 C3550 ) C3253_=_C3551( C3253 C3551 ) C3253_=_C3552( C3253 C3552 ) C3253_=_C3553( C3253 C3553 ) C3253_=_C3554( C3253 C3554 ) \nC3253_=_C3555( C3253 C3555 ) C3253_=_C3556( C3253 C3556 ) C3253_=_C3557( C3253 C3557 ) C3253_=_C3558( C3253 C3558 ) C3253_=_C3559( C3253 C3559 ) C3253_=_C3560( C3253 C3560 ) \nC3253_=_C3561( C3253 C3561 ) C3253_=_C3562( C3253 C3562 ) C3285_=_C3298( C3285 C3298 ) C3285_=_C3550( C3285 C3550 ) C3285_=_C3551( C3285 C3551 ) C3285_=_C3552( C3285 C3552 ) \nC3285_=_C3553( C3285 C3553 ) C3285_=_C3554( C3285 C3554 ) C3285_=_C3555( C3285 C3555 ) C3285_=_C3556( C3285 C3556 ) C3285_=_C3557( C3285 C3557 ) C3285_=_C3558( C3285 C3558 ) \nC3285_=_C3559( C3285 C3559 ) C3285_=_C3560( C3285 C3560 ) C3285_=_C3561( C3285 C3561 ) C3285_=_C3562( C3285 C3562 ) C3298_=_C3550( C3298 C3550 ) C3298_=_C3551( C3298 C3551 ) \nC3298_=_C3552( C3298 C3552 ) C3298_=_C3553( C3298 C3553 ) C3298_=_C3554( C3298 C3554 ) C3298_=_C3555( C3298 C3555 ) C3298_=_C3556( C3298 C3556 ) C3298_=_C3557( C3298 C3557 ) \nC3298_=_C3558( C3298 C3558 ) C3298_=_C3559( C3298 C3559 ) C3298_=_C3560( C3298 C3560 ) C3298_=_C3561( C3298 C3561 ) C3298_=_C3562( C3298 C3562 ) C3550_=_C3551( C3550 C3551 ) \nC3550_=_C3552( C3550 C3552 ) C3550_=_C3553( C3550 C3553 ) C3550_=_C3554( C3550 C3554 ) C3550_=_C3555( C3550 C3555 ) C3550_=_C3556( C3550 C3556 ) C3550_=_C3557( C3550 C3557 ) \nC3550_=_C3558( C3550 C3558 ) C3550_=_C3559( C3550 C3559 ) C3550_=_C3560( C3550 C3560 ) C3550_=_C3561( C3550 C3561 ) C3550_=_C3562( C3550 C3562 ) C3551_=_C3552( C3551 C3552 ) \nC3551_=_C3553( C3551 C3553 ) C3551_=_C3554( C3551 C3554 ) C3551_=_C3555( C3551 C3555 ) C3551_=_C3556( C3551 C3556 ) C3551_=_C3557(</w:t>
      </w:r>
    </w:p>
    <w:p>
      <w:pPr>
        <w:pStyle w:val="PreformattedText"/>
        <w:bidi w:val="0"/>
        <w:spacing w:before="0" w:after="0"/>
        <w:jc w:val="left"/>
        <w:rPr/>
      </w:pPr>
      <w:r>
        <w:rPr/>
        <w:t xml:space="preserve"> </w:t>
      </w:r>
      <w:r>
        <w:rPr/>
        <w:t>C3551 C3557 ) C3551_=_C3558( C3551 C3558 ) \nC3551_=_C3559( C3551 C3559 ) C3551_=_C3560( C3551 C3560 ) C3551_=_C3561( C3551 C3561 ) C3551_=_C3562( C3551 C3562 ) C3552_=_C3553( C3552 C3553 ) C3552_=_C3554( C3552 C3554 ) \nC3552_=_C3555( C3552 C3555 ) C3552_=_C3556( C3552 C3556 ) C3552_=_C3557( C3552 C3557 ) C3552_=_C3558( C3552 C3558 ) C3552_=_C3559( C3552 C3559 ) C3552_=_C3560( C3552 C3560 ) \nC3552_=_C3561( C3552 C3561 ) C3552_=_C3562( C3552 C3562 ) C3553_=_C3554( C3553 C3554 ) C3553_=_C3555( C3553 C3555 ) C3553_=_C3556( C3553 C3556 ) C3553_=_C3557( C3553 C3557 ) \nC3553_=_C3558( C3553 C3558 ) C3553_=_C3559( C3553 C3559 ) C3553_=_C3560( C3553 C3560 ) C3553_=_C3561( C3553 C3561 ) C3553_=_C3562( C3553 C3562 ) C3554_=_C3555( C3554 C3555 ) \nC3554_=_C3556( C3554 C3556 ) C3554_=_C3557( C3554 C3557 ) C3554_=_C3558( C3554 C3558 ) C3554_=_C3559( C3554 C3559 ) C3554_=_C3560( C3554 C3560 ) C3554_=_C3561( C3554 C3561 ) \nC3554_=_C3562( C3554 C3562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1_=_C3562( C3561 C3562 ) "];110-&gt;160[label="54: C373 C379 C535 C591 C647 \nC698 C704 C804 C877 C954 C1020 \nC1028 C1154 C1278 C1432 C1498 C1621 \nC1727 C1880 C1997 C2215 C2339 C2722 \nC2723 C2724 C2725 C2727 C2728 C2729 \nC2730 C2731 C2732 C2733 C2734 C2735 \nC2736 C3056 C3212 C3253 C3285 C3298 \nC3550 C3551 C3552 C3553 C3554 C3555 \nC3556 C3557 C3558 C3559 C3560 C3561 \nC3562 \n712: C373_=_C379 ,C373_=_C535 ,C373_=_C591 ,C373_=_C647 ,C373_=_C698 ,\nC373_=_C877 ,C373_=_C954 ,C373_=_C1020 ,C373_=_C1432 ,C373_=_C1621 ,C373_=_C1727 ,\nC373_=_C1880 ,C373_=_C1997 ,C373_=_C2722 ,C373_=_C2723 ,C373_=_C2724 ,C373_=_C2725 ,\nC373_=_C2727 ,C373_=_C2728 ,C373_=_C2729 ,C373_=_C2730 ,C373_=_C2731 ,C373_=_C2732 ,\nC373_=_C2733 ,C373_=_C2734 ,C373_=_C2735 ,C373_=_C2736 ,C379_=_C704 ,C379_=_C804 ,\nC379_=_C1028 ,C379_=_C1154 ,C379_=_C1278 ,C379_=_C1498 ,C379_=_C2215 ,C379_=_C2339 ,\nC379_=_C3056 ,C379_=_C3212 ,C379_=_C3253 ,C379_=_C3285 ,C379_=_C3298 ,C379_=_C3550 ,\nC379_=_C3551 ,C379_=_C3552 ,C379_=_C3553 ,C379_=_C3554 ,C379_=_C3555 ,C379_=_C3556 ,\nC379_=_C3557 ,C379_=_C3558 ,C379_=_C3559 ,C379_=_C3560 ,C379_=_C3561 ,C379_=_C3562 ,\nC535_=_C591 ,C535_=_C647 ,C535_=_C698 ,C535_=_C877 ,C535_=_C954 ,C535_=_C1020 ,\nC535_=_C1432 ,C535_=_C1621 ,C535_=_C1727 ,C535_=_C1880 ,C535_=_C1997 ,C535_=_C2722 ,\nC535_=_C2723 ,C535_=_C2724 ,C535_=_C2725 ,C535_=_C2727 ,C535_=_C2728 ,C535_=_C2729 ,\nC535_=_C2730 ,C535_=_C2731 ,C535_=_C2732 ,C535_=_C2733 ,C535_=_C2734 ,C535_=_C2735 ,\nC535_=_C2736 ,C591_=_C647 ,C591_=_C698 ,C591_=_C877 ,C591_=_C954 ,C591_=_C1020 ,\nC591_=_C1432 ,C591_=_C1621 ,C591_=_C1727 ,C591_=_C1880 ,C591_=_C1997 ,C591_=_C2722 ,\nC591_=_C2723 ,C591_=_C2724 ,C591_=_C2725 ,C591_=_C2727 ,C591_=_C2728 ,C591_=_C2729 ,\nC591_=_C2730 ,C591_=_C2731 ,C591_=_C2732 ,C591_=_C2733 ,C591_=_C2734 ,C591_=_C2735 ,\nC591_=_C2736 ,C647_=_C698 ,C647_=_C877 ,C647_=_C954 ,C647_=_C1020 ,C647_=_C1432 ,\nC647_=_C1621 ,C647_=_C1727 ,C647_=_C1880 ,C647_=_C1997 ,C647_=_C2722 ,C647_=_C2723 ,\nC647_=_C2724 ,C647_=_C2725 ,C647_=_C2727 ,C647_=_C2728 ,C647_=_C2729 ,C647_=_C2730 ,\nC647_=_C2731 ,C647_=_C2732 ,C647_=_C2733 ,C647_=_C2734 ,C647_=_C2735 ,C647_=_C2736 ,\nC698_=_C704 ,C698_=_C877 ,C698_=_C954 ,C698_=_C1020 ,C698_=_C1432 ,C698_=_C1621 ,\nC698_=_C1727 ,C698_=_C1880 ,C698_=_C1997 ,C698_=_C2722 ,C698_=_C2723 ,C698_=_C2724 ,\nC698_=_C2725 ,C698_=_C2727 ,C698_=_C2728 ,C698_=_C2729 ,C698_=_C2730 ,C698_=_C2731 ,\nC698_=_C2732 ,C698_=_C2733 ,C698_=_C2734 ,C698_=_C2735 ,C698_=_C2736 ,C704_=_C804 ,\nC704_=_C1028 ,C704_=_C1154 ,C704_=_C1278 ,C704_=_C1498 ,C704_=_C2215 ,C704_=_C2339 ,\nC704_=_C3056 ,C704_=_C3212 ,C704_=_C3253 ,C704_=_C3285 ,C704_=_C3298 ,C704_=_C3550 ,\nC704_=_C3551 ,C704_=_C3552 ,C704_=_C3553 ,C704_=_C3554 ,C704_=_C3555 ,C704_=_C3556 ,\nC704_=_C3557 ,C704_=_C3558 ,C704_=_C3559 ,C704_=_C3560 ,C704_=_C3561 ,C704_=_C3562 ,\nC804_=_C1028 ,C804_=_C1154 ,C804_=_C1278 ,C804_=_C1498 ,C804_=_C2215 ,C804_=_C2339 ,\nC804_=_C3056 ,C804_=_C3212 ,C804_=_C3253 ,C804_=_C3285 ,C804_=_C3298 ,C804_=_C3550 ,\nC804_=_C3551 ,C804_=_C3552 ,C804_=_C3553 ,C804_=_C3554 ,C804_=_C3555 ,C804_=_C3556 ,\nC804_=_C3557 ,C804_=_C3558 ,C804_=_C3559 ,C804_=_C3560 ,C804_=_C3561 ,C804_=_C3562 ,\nC877_=_C954 ,C877_=_C1020 ,C877_=_C1432 ,C877_=_C1621 ,C877_=_C1727 ,C877_=_C1880 ,\nC877_=_C1997 ,C877_=_C2722 ,C877_=_C2723 ,C877_=_C2724 ,C877_=_C2725 ,C877_=_C2727 ,\nC877_=_C2728 ,C877_=_C2729 ,C877_=_C2730 ,C877_=_C2731 ,C877_=_C2732 ,C877_=_C2733 ,\nC877_=_C2734 ,C877_=_C2735 ,C877_=_C2736 ,C954_=_C1020 ,C954_=_C1432 ,C954_=_C1621 ,\nC954_=_C1727 ,C954_=_C1880 ,C954_=_C1997 ,C954_=_C2722 ,C954_=_C2723 ,C954_=_C2724 ,\nC954_=_C2725 ,C954_=_C2727 ,C954_=_C2728 ,C954_=_C2729 ,C954_=_C2730 ,C954_=_C2731 ,\nC954_=_C2732 ,C954_=_C2733 ,C954_=_C2734 ,C954_=_C2735 ,C954_=_C2736 ,C1020_=_C1028 ,\nC1020_=_C1432 ,C1020_=_C1621 ,C1020_=_C1727 ,C1020_=_C1880 ,C1020_=_C1997 ,C1020_=_C2722 ,\nC1020_=_C2723 ,C1020_=_C2724 ,C1020_=_C2725 ,C1020_=_C2727 ,C1020_=_C2728 ,C1020_=_C2729 ,\nC1020_=_C2730 ,C1020_=_C2731 ,C1020_=_C2732 ,C1020_=_C2733 ,C1020_=_C2734 ,C1020_=_C2735 ,\nC1020_=_C2736 ,C1028_=_C1154 ,C1028_=_C1278 ,C1028_=_C1498 ,C1028_=_C2215 ,C1028_=_C2339 ,\nC1028_=_C3056 ,C1028_=_C3212 ,C1028_=_C3253 ,C1028_=_C3285 ,C1028_=_C3298 ,C1028_=_C3550 ,\nC1028_=_C3551 ,C1028_=_C3552 ,C1028_=_C3553 ,C1028_=_C3554 ,C1028_=_C3555 ,C1028_=_C3556 ,\nC1028_=_C3557 ,C1028_=_C3558 ,C1028_=_C3559 ,C1028_=_C3560 ,C1028_=_C3561 ,C1028_=_C3562 ,\nC1154_=_C1278 ,C1154_=_C1498 ,C1154_=_C2215 ,C1154_=_C2339 ,C1154_=_C3056 ,C1154_=_C3212 ,\nC1154_=_C3253 ,C1154_=_C3285 ,C1154_=_C3298 ,C1154_=_C3550 ,C1154_=_C3551 ,C1154_=_C3552 ,\nC1154_=_C3553 ,C1154_=_C3554 ,C1154_=_C3555 ,C1154_=_C3556 ,C1154_=_C3557 ,C1154_=_C3558 ,\nC1154_=_C3559 ,C1154_=_C3560 ,C1154_=_C3561 ,C1154_=_C3562 ,C1278_=_C1498 ,C1278_=_C2215 ,\nC1278_=_C2339 ,C1278_=_C3056 ,C1278_=_C3212 ,C1278_=_C3253 ,C1278_=_C3285 ,C1278_=_C3298 ,\nC1278_=_C3550 ,C1278_=_C3551 ,C1278_=_C3552 ,C1278_=_C3553 ,C1278_=_C3554 ,C1278_=_C3555 ,\nC1278_=_C3556 ,C1278_=_C3557 ,C1278_=_C3558 ,C1278_=_C3559 ,C1278_=_C3560 ,C1278_=_C3561 ,\nC1278_=_C3562 ,C1432_=_C1621 ,C1432_=_C1727 ,C1432_=_C1880 ,C1432_=_C1997 ,C1432_=_C2722 ,\nC1432_=_C2723 ,C1432_=_C2724 ,C1432_=_C2725 ,C1432_=_C2727 ,C1432_=_C2728 ,C1432_=_C2729 ,\nC1432_=_C2730 ,C1432_=_C2731 ,C1432_=_C2732 ,C1432_=_C2733 ,C1432_=_C2734 ,C1432_=_C2735 ,\nC1432_=_C2736 ,C1498_=_C2215 ,C1498_=_C2339 ,C1498_=_C3056 ,C1498_=_C3212 ,C1498_=_C3253 ,\nC1498_=_C3285 ,C1498_=_C3298 ,C1498_=_C3550 ,C1498_=_C3551 ,C1498_=_C3552 ,C1498_=_C3553 ,\nC1498_=_C3554 ,C1498_=_C3555 ,C1498_=_C3556 ,C1498_=_C3557 ,C1498_=_C3558 ,C1498_=_C3559 ,\nC1498_=_C3560 ,C1498_=_C3561 ,C1498_=_C3562 ,C1621_=_C1727 ,C1621_=_C1880 ,C1621_=_C1997 ,\nC1621_=_C2722 ,C1621_=_C2723 ,C1621_=_C2724 ,C1621_=_C2725 ,C1621_=_C2727 ,C1621_=_C2728 ,\nC1621_=_C2729 ,C1621_=_C2730 ,C1621_=_C2731 ,C1621_=_C2732 ,C1621_=_C2733 ,C1621_=_C2734 ,\nC1621_=_C2735 ,C1621_=_C2736 ,C1727_=_C1880 ,C1727_=_C1997 ,C1727_=_C2722 ,C1727_=_C2723 ,\nC1727_=_C2724 ,C1727_=_C2725 ,C1727_=_C2727 ,C1727_=_C2728 ,C1727_=_C2729 ,C1727_=_C2730 ,\nC1727_=_C2731 ,C1727_=_C2732 ,C1727_=_C2733 ,C1727_=_C2734 ,C1727_=_C2735 ,C1727_=_C2736 ,\nC1880_=_C1997 ,C1880_=_C2722 ,C1880_=_C2723 ,C1880_=_C2724 ,C1880_=_C2725 ,C1880_=_C2727 ,\nC1880_=_C2728 ,C1880_=_C2729 ,C1880_=_C2730 ,C1880_=_C2731 ,C1880_=_C2732 ,C1880_=_C2733 ,\nC1880_=_C2734 ,C1880_=_C2735 ,C1880_=_C2736 ,C1997_=_C2722 ,C1997_=_C2723 ,C1997_=_C2724 ,\nC1997_=_C2725 ,C1997_=_C2727 ,C1997_=_C2728 ,C1997_=_C2729 ,C1997_=_C2730 ,C1997_=_C2731 ,\nC1997_=_C2732 ,C1997_=_C2733 ,C1997_=_C2734 ,C1997_=_C2735 ,C1997_=_C2736 ,C2215_=_C2339 ,\nC2215_=_C3056 ,C2215_=_C3212 ,C2215_=_C3253 ,C2215_=_C3285 ,C2215_=_C3298 ,C2215_=_C3550 ,\nC2215_=_C3551 ,C2215_=_C3552 ,C2215_=_C3553 ,C2215_=_C3554 ,C2215_=_C3555 ,C2215_=_C3556 ,\nC2215_=_C3557 ,C2215_=_C3558 ,C2215_=_C3559 ,C2215_=_C3560 ,C2215_=_C3561 ,C2215_=_C3562 ,\nC2339_=_C3056 ,C2339_=_C3212 ,C2339_=_C3253 ,C2339_=_C3285 ,C2339_=_C3298 ,C2339_=_C3550 ,\nC2339_=_C3551 ,C2339_=_C3552 ,C2339_=_C3553 ,C2339_=_C3554 ,C2339_=_C3555 ,C2339_=_C3556 ,\nC2339_=_C3557 ,C2339_=_C3558 ,C2339_=_C3559 ,C2339_=_C3560 ,C2339_=_C3561 ,C2339_=_C3562 ,\nC2722_=_C2723 ,C2722_=_C2724 ,C2722_=_C2725 ,C2722_=_C2727 ,C2722_=_C2728 ,C2722_=_C2729 ,\nC2722_=_C2730 ,C2722_=_C2731 ,C2722_=_C2732 ,C2722_=_C2733 ,C2722_=_C2734 ,C2722_=_C2735 ,\nC2722_=_C2736 ,C2723_=_C2724 ,C2723_=_C2725 ,C2723_=_C2727 ,C2723_=_C2728 ,C2723_=_C2729 ,\nC2723_=_C2730 ,C2723_=_C2731 ,C2723_=_C2732 ,C2723_=_C2733 ,C2723_=_C2734 ,C2723_=_C2735 ,\nC2723_=_C2736 ,C2723_=_C3253 ,C2724_=_C2725 ,C2724_=_C2727 ,C2724_=_C2728 ,C2724_=_C2729 ,\nC2724_=_C2730 ,C2724_=_C2731 ,C2724_=_C2732 ,C2724_=_C2733 ,C2724_=_C2734 ,C2724_=_C2735 ,\nC2724_=_C2736 ,C2724_=_C3298 ,C2725_=_C2727 ,C2725_=_C2728 ,C2725_=_C2729 ,C2725_=_C2730 ,\nC2725_=_C2731 ,C2725_=_C2732 ,C2725_=_C2733 ,C2725_=_C2734 ,C2725_=_C2735 ,C2725_=_C2736 ,\nC2727_=_C2728 ,C2727_=_C2729 ,C2727_=_C2730 ,C2727_=_C2731 ,C2727_=_C2732 ,C2727_=_C2733 ,\nC2727_=_C2734 ,C2727_=_C2735 ,C2727_=_C2736 ,C2727_=_C3552 ,C2728_=_C2729 ,C2728_=_C2730 ,\nC2728_=_C2731 ,C2728_=_C2732 ,C2728_=_C2733</w:t>
      </w:r>
    </w:p>
    <w:p>
      <w:pPr>
        <w:pStyle w:val="PreformattedText"/>
        <w:bidi w:val="0"/>
        <w:spacing w:before="0" w:after="0"/>
        <w:jc w:val="left"/>
        <w:rPr/>
      </w:pPr>
      <w:r>
        <w:rPr/>
        <w:t xml:space="preserve"> </w:t>
      </w:r>
      <w:r>
        <w:rPr/>
        <w:t>,C2728_=_C2734 ,C2728_=_C2735 ,C2728_=_C2736 ,\nC2729_=_C2730 ,C2729_=_C2731 ,C2729_=_C2732 ,C2729_=_C2733 ,C2729_=_C2734 ,C2729_=_C2735 ,\nC2729_=_C2736 ,C2729_=_C3559 ,C2730_=_C2731 ,C2730_=_C2732 ,C2730_=_C2733 ,C2730_=_C2734 ,\nC2730_=_C2735 ,C2730_=_C2736 ,C2731_=_C2732 ,C2731_=_C2733 ,C2731_=_C2734 ,C2731_=_C2735 ,\nC2731_=_C2736 ,C2731_=_C3560 ,C2732_=_C2733 ,C2732_=_C2734 ,C2732_=_C2735 ,C2732_=_C2736 ,\nC2733_=_C2734 ,C2733_=_C2735 ,C2733_=_C2736 ,C2733_=_C3561 ,C2734_=_C2735 ,C2734_=_C2736 ,\nC2735_=_C2736 ,C2735_=_C3562 ,C3056_=_C3212 ,C3056_=_C3253 ,C3056_=_C3285 ,C3056_=_C3298 ,\nC3056_=_C3550 ,C3056_=_C3551 ,C3056_=_C3552 ,C3056_=_C3553 ,C3056_=_C3554 ,C3056_=_C3555 ,\nC3056_=_C3556 ,C3056_=_C3557 ,C3056_=_C3558 ,C3056_=_C3559 ,C3056_=_C3560 ,C3056_=_C3561 ,\nC3056_=_C3562 ,C3212_=_C3253 ,C3212_=_C3285 ,C3212_=_C3298 ,C3212_=_C3550 ,C3212_=_C3551 ,\nC3212_=_C3552 ,C3212_=_C3553 ,C3212_=_C3554 ,C3212_=_C3555 ,C3212_=_C3556 ,C3212_=_C3557 ,\nC3212_=_C3558 ,C3212_=_C3559 ,C3212_=_C3560 ,C3212_=_C3561 ,C3212_=_C3562 ,C3253_=_C3285 ,\nC3253_=_C3298 ,C3253_=_C3550 ,C3253_=_C3551 ,C3253_=_C3552 ,C3253_=_C3553 ,C3253_=_C3554 ,\nC3253_=_C3555 ,C3253_=_C3556 ,C3253_=_C3557 ,C3253_=_C3558 ,C3253_=_C3559 ,C3253_=_C3560 ,\nC3253_=_C3561 ,C3253_=_C3562 ,C3285_=_C3298 ,C3285_=_C3550 ,C3285_=_C3551 ,C3285_=_C3552 ,\nC3285_=_C3553 ,C3285_=_C3554 ,C3285_=_C3555 ,C3285_=_C3556 ,C3285_=_C3557 ,C3285_=_C3558 ,\nC3285_=_C3559 ,C3285_=_C3560 ,C3285_=_C3561 ,C3285_=_C3562 ,C3298_=_C3550 ,C3298_=_C3551 ,\nC3298_=_C3552 ,C3298_=_C3553 ,C3298_=_C3554 ,C3298_=_C3555 ,C3298_=_C3556 ,C3298_=_C3557 ,\nC3298_=_C3558 ,C3298_=_C3559 ,C3298_=_C3560 ,C3298_=_C3561 ,C3298_=_C3562 ,C3550_=_C3551 ,\nC3550_=_C3552 ,C3550_=_C3553 ,C3550_=_C3554 ,C3550_=_C3555 ,C3550_=_C3556 ,C3550_=_C3557 ,\nC3550_=_C3558 ,C3550_=_C3559 ,C3550_=_C3560 ,C3550_=_C3561 ,C3550_=_C3562 ,C3551_=_C3552 ,\nC3551_=_C3553 ,C3551_=_C3554 ,C3551_=_C3555 ,C3551_=_C3556 ,C3551_=_C3557 ,C3551_=_C3558 ,\nC3551_=_C3559 ,C3551_=_C3560 ,C3551_=_C3561 ,C3551_=_C3562 ,C3552_=_C3553 ,C3552_=_C3554 ,\nC3552_=_C3555 ,C3552_=_C3556 ,C3552_=_C3557 ,C3552_=_C3558 ,C3552_=_C3559 ,C3552_=_C3560 ,\nC3552_=_C3561 ,C3552_=_C3562 ,C3553_=_C3554 ,C3553_=_C3555 ,C3553_=_C3556 ,C3553_=_C3557 ,\nC3553_=_C3558 ,C3553_=_C3559 ,C3553_=_C3560 ,C3553_=_C3561 ,C3553_=_C3562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161[shape=box, label="id:161 level: 6\n51: C367 C376 C423 C476 C691 \nC702 C716 C726 C1173 C1289 C1313 \nC1314 C1315 C1316 C1317 C1318 C1319 \nC1320 C1321 C1322 C1323 C1324 C1325 \nC1326 C1327 C1328 C1329 C1330 C1331 \nC1332 C1582 C1730 C1939 C2079 C2166 \nC2432 C2453 C2543 C2755 C3043 C3117 \nC3144 C3145 C3146 C3147 C3148 C3149 \nC3150 C3151 C3152 C3153 \n666: C367_=_C376( C367 C376 ) C367_=_C423( C367 C423 ) C367_=_C476( C367 C476 ) C367_=_C691( C367 C691 ) C367_=_C716( C367 C716 ) \nC367_=_C1289( C367 C1289 ) C367_=_C1313( C367 C1313 ) C367_=_C1314( C367 C1314 ) C367_=_C1315( C367 C1315 ) C367_=_C1316( C367 C1316 ) C367_=_C1317( C367 C1317 ) \nC367_=_C1318( C367 C1318 ) C367_=_C1319( C367 C1319 ) C367_=_C1320( C367 C1320 ) C367_=_C1321( C367 C1321 ) C367_=_C1322( C367 C1322 ) C367_=_C1323( C367 C1323 ) \nC367_=_C1324( C367 C1324 ) C367_=_C1325( C367 C1325 ) C367_=_C1326( C367 C1326 ) C367_=_C1327( C367 C1327 ) C367_=_C1328( C367 C1328 ) C367_=_C1329( C367 C1329 ) \nC367_=_C1330( C367 C1330 ) C367_=_C1331( C367 C1331 ) C367_=_C1332( C367 C1332 ) C376_=_C702( C376 C702 ) C376_=_C726( C376 C726 ) C376_=_C1173( C376 C1173 ) \nC376_=_C1321( C376 C1321 ) C376_=_C1582( C376 C1582 ) C376_=_C1730( C376 C1730 ) C376_=_C1939( C376 C1939 ) C376_=_C2079( C376 C2079 ) C376_=_C2166( C376 C2166 ) \nC376_=_C2432( C376 C2432 ) C376_=_C2453( C376 C2453 ) C376_=_C2543( C376 C2543 ) C376_=_C2755( C376 C2755 ) C376_=_C3043( C376 C3043 ) C376_=_C3117( C376 C3117 ) \nC376_=_C3144( C376 C3144 ) C376_=_C3145( C376 C3145 ) C376_=_C3146( C376 C3146 ) C376_=_C3147( C376 C3147 ) C376_=_C3148( C376 C3148 ) C376_=_C3149( C376 C3149 ) \nC376_=_C3150( C376 C3150 ) C376_=_C3151( C376 C3151 ) C376_=_C3152( C376 C3152 ) C376_=_C3153( C376 C3153 ) C423_=_C476( C423 C476 ) C423_=_C691( C423 C691 ) \nC423_=_C716( C423 C716 ) C423_=_C1289( C423 C1289 ) C423_=_C1313( C423 C1313 ) C423_=_C1314( C423 C1314 ) C423_=_C1315( C423 C1315 ) C423_=_C1316( C423 C1316 ) \nC423_=_C1317( C423 C1317 ) C423_=_C1318( C423 C1318 ) C423_=_C1319( C423 C1319 ) C423_=_C1320( C423 C1320 ) C423_=_C1321( C423 C1321 ) C423_=_C1322( C423 C1322 ) \nC423_=_C1323( C423 C1323 ) C423_=_C1324( C423 C1324 ) C423_=_C1325( C423 C1325 ) C423_=_C1326( C423 C1326 ) C423_=_C1327( C423 C1327 ) C423_=_C1328( C423 C1328 ) \nC423_=_C1329( C423 C1329 ) C423_=_C1330( C423 C1330 ) C423_=_C1331( C423 C1331 ) C423_=_C1332( C423 C1332 ) C476_=_C691( C476 C691 ) C476_=_C716( C476 C716 ) \nC476_=_C1289( C476 C1289 ) C476_=_C1313( C476 C1313 ) C476_=_C1314( C476 C1314 ) C476_=_C1315( C476 C1315 ) C476_=_C1316( C476 C1316 ) C476_=_C1317( C476 C1317 ) \nC476_=_C1318( C476 C1318 ) C476_=_C1319( C476 C1319 ) C476_=_C1320( C476 C1320 ) C476_=_C1321( C476 C1321 ) C476_=_C1322( C476 C1322 ) C476_=_C1323( C476 C1323 ) \nC476_=_C1324( C476 C1324 ) C476_=_C1325( C476 C1325 ) C476_=_C1326( C476 C1326 ) C476_=_C1327( C476 C1327 ) C476_=_C1328( C476 C1328 ) C476_=_C1329( C476 C1329 ) \nC476_=_C1330( C476 C1330 ) C476_=_C1331( C476 C1331 ) C476_=_C1332( C476 C1332 ) C691_=_C702( C691 C702 ) C691_=_C716( C691 C716 ) C691_=_C1289( C691 C1289 ) \nC691_=_C1313( C691 C1313 ) C691_=_C1314( C691 C1314 ) C691_=_C1315( C691 C1315 ) C691_=_C1316( C691 C1316 ) C691_=_C1317( C691 C1317 ) C691_=_C1318( C691 C1318 ) \nC691_=_C1319( C691 C1319 ) C691_=_C1320( C691 C1320 ) C691_=_C1321( C691 C1321 ) C691_=_C1322( C691 C1322 ) C691_=_C1323( C691 C1323 ) C691_=_C1324( C691 C1324 ) \nC691_=_C1325( C691 C1325 ) C691_=_C1326( C691 C1326 ) C691_=_C1327( C691 C1327 ) C691_=_C1328( C691 C1328 ) C691_=_C1329( C691 C1329 ) C691_=_C1330( C691 C1330 ) \nC691_=_C1331( C691 C1331 ) C691_=_C1332( C691 C1332 ) C702_=_C726( C702 C726 ) C702_=_C1173( C702 C1173 ) C702_=_C1321( C702 C1321 ) C702_=_C1582( C702 C1582 ) \nC702_=_C1730( C702 C1730 ) C702_=_C1939( C702 C1939 ) C702_=_C2079( C702 C2079 ) C702_=_C2166( C702 C2166 ) C702_=_C2432( C702 C2432 ) C702_=_C2453( C702 C2453 ) \nC702_=_C2543( C702 C2543 ) C702_=_C2755( C702 C2755 ) C702_=_C3043( C702 C3043 ) C702_=_C3117( C702 C3117 ) C702_=_C3144( C702 C3144 ) C702_=_C3145( C702 C3145 ) \nC702_=_C3146( C702 C3146 ) C702_=_C3147( C702 C3147 ) C702_=_C3148( C702 C3148 ) C702_=_C3149( C702 C3149 ) C702_=_C3150( C702 C3150 ) C702_=_C3151( C702 C3151 ) \nC702_=_C3152( C702 C3152 ) C702_=_C3153( C702 C3153 ) C716_=_C726( C716 C726 ) C716_=_C1289( C716 C1289 ) C716_=_C1313( C716 C1313 ) C716_=_C1314( C716 C1314 ) \nC716_=_C1315( C716 C1315 ) C716_=_C1316( C716 C1316 ) C716_=_C1317( C716 C1317 ) C716_=_C1318( C716 C1318 ) C716_=_C1319( C716 C1319 ) C716_=_C1320( C716 C1320 ) \nC716_=_C1321( C716 C1321 ) C716_=_C1322( C716 C1322 ) C716_=_C1323( C716 C1323 ) C716_=_C1324( C716 C1324 ) C716_=_C1325( C716 C1325 ) C716_=_C1326( C716 C1326 ) \nC716_=_C1327( C716 C1327 ) C716_=_C1328( C716 C1328 ) C716_=_C1329( C716 C1329 ) C716_=_C1330( C716 C1330 ) C716_=_C1331( C716 C1331 ) C716_=_C1332( C716 C1332 ) \nC726_=_C1173( C726 C1173 ) C726_=_C1321( C726 C1321 ) C726_=_C1582( C726 C1582 ) C726_=_C1730( C726 C1730 ) C726_=_C1939( C726 C1939 ) C726_=_C2079( C726 C2079 ) \nC726_=_C2166( C726 C2166 ) C726_=_C2432( C726 C2432 ) C726_=_C2453( C726 C2453 ) C726_=_C2543( C726 C2543 ) C726_=_C2755( C726 C2755 ) C726_=_C3043( C726 C3043 ) \nC726_=_C3117( C726 C3117 ) C726_=_C3144( C726 C3144 ) C726_=_C3145( C726 C3145 ) C726_=_C3146( C726 C3146 ) C726_=_C3147( C726 C3147 ) C726_=_C3148( C726 C3148 ) \nC726_=_C3149( C726 C3149 ) C726_=_C3150( C726 C3150 ) C726_=_C3151( C726 C3151 ) C726_=_C3152( C726 C3152 ) C726_=_C3153( C726 C3153 ) C1173_=_C1321( C1173 C1321 ) \nC1173_=_C1582( C1173 C1582 ) C1173_=_C1730( C1173 C1730 ) C1173_=_C1939( C1173 C1939 ) C1173_=_C2079( C1173 C2079 ) C1173_=_C2166( C1173 C2166 ) C1173_=_C2432( C1173 C2432 ) \nC1173_=_C2453( C1173 C2453 ) C1173_=_C2543( C1173 C2543 ) C1173_=_C2755( C1173 C2755 ) C1173_=_C3043( C1173 C3043 ) C1173_=_C3117( C1173 C3117 ) C1173_=_C3144( C1173 C3144 ) \nC1173_=_C3145( C1173 C3145 ) C1173_=_C3146( C1173 C3146 ) C1173_=_C3147( C1173 C3147 ) C1173_=_C3148( C1173 C3148 ) C1173_=_C3149( C1173 C3149 ) C1173_=_C3150( C1173 C3150 ) \nC1173_=_C3151( C1173 C3151 ) C1173_=_C3152( C1173 C3152 ) C1173_=_C3153( C1173 C3153 ) C1289_=_C1313( C1289 C1313 ) C1289_=_C1314( C1289 C1314 ) C1289_=_C1315( C1289 C1315 ) \nC1289_=_C1316( C1289 C1316 ) C1289_=_C1317( C1289 C1317 ) C1289_=_C1318( C1289 C1318 ) C1289_=_C1319( C1289 C1319 ) C1289_=_C1320( C1289 C1320 ) C1289_=_C1321( C1289 C1321 ) \nC1289_=_C1322( C1289 C1322 ) C1289_=_C1323( C1289 C1323 ) C1289_=_C1324( C1289 C1324 ) C1289_=_C1325( C1289 C1325 ) C1289_=_C1326( C1289 C1326 ) C1289_=_C1327( C1289 C1327 ) \nC1289_=_C1328( C1289 C1328 ) C1289_=_C1329( C1289 C1329 ) C1289_=_C1330( C1289 C1330 ) C1289_=_C1331( C1289 C1331 ) C1289_=_C1332( C1289 C1332 ) C1313_=_C1314( C1313 C1314 ) \nC1313_=_C1315( C1313 C1315 ) C1313_=_C1316( C1313 C1316 ) C1313_=_C1317( C1313 C1317 ) C1313_=_C1318( C1313 C1318 ) C1313_=_C1319( C1313 C1319 ) C1313_=_C1320( C1313 C1320 ) \nC1313_=_C1321( C1313 C1321 ) C1313_=_C1322( C1313 C1322</w:t>
      </w:r>
    </w:p>
    <w:p>
      <w:pPr>
        <w:pStyle w:val="PreformattedText"/>
        <w:bidi w:val="0"/>
        <w:spacing w:before="0" w:after="0"/>
        <w:jc w:val="left"/>
        <w:rPr/>
      </w:pPr>
      <w:r>
        <w:rPr/>
        <w:t xml:space="preserve"> </w:t>
      </w:r>
      <w:r>
        <w:rPr/>
        <w:t>) C1313_=_C1323( C1313 C1323 ) C1313_=_C1324( C1313 C1324 ) C1313_=_C1325( C1313 C1325 ) C1313_=_C1326( C1313 C1326 ) \nC1313_=_C1327( C1313 C1327 ) C1313_=_C1328( C1313 C1328 ) C1313_=_C1329( C1313 C1329 ) C1313_=_C1330( C1313 C1330 ) C1313_=_C1331( C1313 C1331 ) C1313_=_C1332( C1313 C1332 ) \nC1313_=_C1582( C1313 C1582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730( C1314 C1730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2432( C1315 C2432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2543( C1316 C2543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2755( C1317 C2755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3043( C1319 C3043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3117( C1320 C3117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582( C1321 C1582 ) C1321_=_C1730( C1321 C1730 ) C1321_=_C1939( C1321 C1939 ) \nC1321_=_C2079( C1321 C2079 ) C1321_=_C2166( C1321 C2166 ) C1321_=_C2432( C1321 C2432 ) C1321_=_C2453( C1321 C2453 ) C1321_=_C2543( C1321 C2543 ) C1321_=_C2755( C1321 C2755 ) \nC1321_=_C3043( C1321 C3043 ) C1321_=_C3117( C1321 C3117 ) C1321_=_C3144( C1321 C3144 ) C1321_=_C3145( C1321 C3145 ) C1321_=_C3146( C1321 C3146 ) C1321_=_C3147( C1321 C3147 ) \nC1321_=_C3148( C1321 C3148 ) C1321_=_C3149( C1321 C3149 ) C1321_=_C3150( C1321 C3150 ) C1321_=_C3151( C1321 C3151 ) C1321_=_C3152( C1321 C3152 ) C1321_=_C3153( C1321 C3153 ) \nC1322_=_C1323( C1322 C1323 ) C1322_=_C1324( C1322 C1324 ) C1322_=_C1325( C1322 C1325 ) C1322_=_C1326( C1322 C1326 ) C1322_=_C1327( C1322 C1327 ) C1322_=_C1328( C1322 C1328 ) \nC1322_=_C1329( C1322 C1329 ) C1322_=_C1330( C1322 C1330 ) C1322_=_C1331( C1322 C1331 ) C1322_=_C1332( C1322 C1332 ) C1323_=_C1324( C1323 C1324 ) C1323_=_C1325( C1323 C1325 ) \nC1323_=_C1326( C1323 C1326 ) C1323_=_C1327( C1323 C1327 ) C1323_=_C1328( C1323 C1328 ) C1323_=_C1329( C1323 C1329 ) C1323_=_C1330( C1323 C1330 ) C1323_=_C1331( C1323 C1331 ) \nC1323_=_C1332( C1323 C1332 ) C1323_=_C3144( C1323 C3144 ) C1324_=_C1325( C1324 C1325 ) C1324_=_C1326( C1324 C1326 ) C1324_=_C1327( C1324 C1327 ) C1324_=_C1328( C1324 C1328 ) \nC1324_=_C1329( C1324 C1329 ) C1324_=_C1330( C1324 C1330 ) C1324_=_C1331( C1324 C1331 ) C1324_=_C1332( C1324 C1332 ) C1324_=_C3145( C1324 C3145 ) C1325_=_C1326( C1325 C1326 ) \nC1325_=_C1327( C1325 C1327 ) C1325_=_C1328( C1325 C1328 ) C1325_=_C1329( C1325 C1329 ) C1325_=_C1330( C1325 C1330 ) C1325_=_C1331( C1325 C1331 ) C1325_=_C1332( C1325 C1332 ) \nC1325_=_C3146( C1325 C3146 ) C1326_=_C1327( C1326 C1327 ) C1326_=_C1328( C1326 C1328 ) C1326_=_C1329( C1326 C1329 ) C1326_=_C1330( C1326 C1330 ) C1326_=_C1331( C1326 C1331 ) \nC1326_=_C1332( C1326 C1332 ) C1326_=_C3148( C1326 C3148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30_=_C1331( C1330 C1331 ) C1330_=_C1332( C1330 C1332 ) C1330_=_C3149( C1330 C3149 ) C1331_=_C1332( C1331 C1332 ) \nC1332_=_C3153( C1332 C3153 ) C1582_=_C1730( C1582 C1730 ) C1582_=_C1939( C1582 C1939 ) C1582_=_C2079( C1582 C2079 ) C1582_=_C2166( C1582 C2166 ) C1582_=_C2432( C1582 C2432 ) \nC1582_=_C2453( C1582 C2453 ) C1582_=_C2543( C1582 C2543 ) C1582_=_C2755( C1582 C2755 ) C1582_=_C3043( C1582 C3043 ) C1582_=_C3117( C1582 C3117 ) C1582_=_C3144( C1582 C3144 ) \nC1582_=_C3145( C1582 C3145 ) C1582_=_C3146( C1582 C3146 ) C1582_=_C3147( C1582 C3147 ) C1582_=_C3148( C1582 C3148 ) C1582_=_C3149( C1582 C3149 ) C1582_=_C3150( C1582 C3150 ) \nC1582_=_C3151( C1582 C3151 ) C1582_=_C3152( C1582 C3152 ) C1582_=_C3153( C1582 C3153 ) C1730_=_C1939( C1730 C1939 ) C1730_=_C2079( C1730 C2079 ) C1730_=_C2166( C1730 C2166 ) \nC1730_=_C2432( C1730 C2432 ) C1730_=_C2453( C1730 C2453 ) C1730_=_C2543( C1730 C2543 ) C1730_=_C2755( C1730 C2755 ) C1730_=_C3043( C1730 C3043 ) C1730_=_C3117( C1730 C3117 ) \nC1730_=_C3144( C1730 C3144 ) C1730_=_C3145( C1730 C3145 ) C1730_=_C3146( C1730 C3146 ) C1730_=_C3147( C1730 C3147 ) C1730_=_C3148( C1730 C3148 ) C1730_=_C3149( C1730 C3149 ) \nC1730_=_C3150( C1730 C3150 ) C1730_=_C3151( C1730 C3151 ) C1730_=_C3152( C1730 C3152 ) C1730_=_C3153( C1730 C3153 ) C1939_=_C2079( C1939 C2079 ) C1939_=_C2166( C1939 C2166 ) \nC1939_=_C2432( C1939 C2432 ) C1939_=_C2453( C1939 C2453 ) C1939_=_C2543( C1939 C2543 ) C1939_=_C2755( C1939 C2755 ) C1939_=_C3043( C1939 C3043 ) C1939_=_C3117( C1939 C3117 ) \nC1939_=_C3144( C1939 C3144 ) C1939_=_C3145( C1939 C3145 ) C1939_=_C3146( C1939 C3146 ) C1939_=_C3147( C1939 C3147 ) C1939_=_C3148( C1939 C3148 ) C1939_=_C3149( C1939 C3149 ) \nC1939_=_C3150( C1939 C3150 ) C1939_=_C3151( C1939 C3151 ) C1939_=_C3152( C1939 C3152 ) C1939_=_C3153( C1939 C3153 ) C2079_=_C2166( C2079 C2166 ) C2079_=_C2432( C2079 C2432 ) \nC2079_=_C2453( C2079 C2453 ) C2079_=_C2543( C2079 C2543 ) C2079_=_C2755( C2079 C2755 ) C2079_=_C3043( C2079 C3043 ) C2079_=_C3117( C2079 C3117 ) C2079_=_C3144( C2079 C3144 ) \nC2079_=_C3145( C2079 C3145 ) C2079_=_C3146( C2079 C3146 ) C2079_=_C3147( C2079 C3147 ) C2079_=_C3148( C2079 C3148 ) C2079_=_C3149( C2079 C3149 ) C2079_=_C3150( C2079 C3150 ) \nC2079_=_C3151( C2079 C3151 ) C2079_=_C3152( C2079 C3152 ) C2079_=_C3153( C2079 C3153 ) C2166_=_C2432( C2166 C2432 ) C2166_=_C2453( C2166 C2453 ) C2166_=_C2543( C2166 C2543 ) \nC2166_=_C2755( C2166 C2755 ) C2166_=_C3043( C2166 C3043 ) C2166_=_C3117( C2166 C3117 ) C2166_=_C3144( C2166 C3144 ) C2166_=_C3145( C2166 C3145 ) C2166_=_C3146( C2166 C3146 ) \nC2166_=_C3147( C2166 C3147 ) C2166_=_C3148( C2166 C3148 ) C2166_=_C3149( C2166 C3149 ) C2166_=_C3150( C2166 C3150 ) C2166_=_C3151( C2166 C3151 ) C2166_=_C3152( C2166 C3152 ) \nC2166_=_C3153( C2166 C3153 ) C2432_=_C2453( C2432 C2453 ) C2432_=_C2543( C2432 C2543 ) C2432_=_C2755( C2432 C2755 ) C2432_=_C3043( C2432 C3043 ) C2432_=_C3117( C2432 C3117 ) \nC2432_=_C3144( C2432 C3144 ) C2432_=_C3145( C2432 C3145 ) C2432_=_C3146( C2432 C3146 ) C2432_=_C3147( C2432 C3147 ) C2432_=_C3148( C2432 C3148 ) C2432_=_C3149( C2432 C3149 ) \nC2432_=_C3150( C2432 C3150 ) C2432_=_C3151( C2432 C3151 ) C2432_=_C3152( C2432 C3152 ) C2432_=_C3153( C2432 C3153 ) C2453_=_C2543( C2453 C2543 ) C2453_=_C2755( C2453 C2755 ) \nC2453_=_C3043( C2453 C3043 ) C2453_=_C3117( C2453 C3117 ) C2453_=_C3144( C2453 C3144 ) C2453_=_C3145( C2453 C3145 ) C2453_=_C3146( C2453 C3146 ) C2453_=_C3147( C2453 C3147 ) \nC2453_=_C3148( C2453 C3148 ) C2453_=_C3149( C2453 C3149 ) C2453_=_C3150( C2453 C3150 ) C2453_=_C3151( C2453 C3151 ) C2453_=_C3152( C2453 C3152 ) C2453_=_C3153( C2453 C3153 ) \nC2543_=_C2755( C2543 C2755 ) C2543_=_C3043( C2543 C3043 ) C2543_=_C3117( C2543 C3117 ) C2543_=_C3144(</w:t>
      </w:r>
    </w:p>
    <w:p>
      <w:pPr>
        <w:pStyle w:val="PreformattedText"/>
        <w:bidi w:val="0"/>
        <w:spacing w:before="0" w:after="0"/>
        <w:jc w:val="left"/>
        <w:rPr/>
      </w:pPr>
      <w:r>
        <w:rPr/>
        <w:t xml:space="preserve"> </w:t>
      </w:r>
      <w:r>
        <w:rPr/>
        <w:t>C2543 C3144 ) C2543_=_C3145( C2543 C3145 ) C2543_=_C3146( C2543 C3146 ) \nC2543_=_C3147( C2543 C3147 ) C2543_=_C3148( C2543 C3148 ) C2543_=_C3149( C2543 C3149 ) C2543_=_C3150( C2543 C3150 ) C2543_=_C3151( C2543 C3151 ) C2543_=_C3152( C2543 C3152 ) \nC2543_=_C3153( C2543 C3153 ) C2755_=_C3043( C2755 C3043 ) C2755_=_C3117( C2755 C3117 ) C2755_=_C3144( C2755 C3144 ) C2755_=_C3145( C2755 C3145 ) C2755_=_C3146( C2755 C3146 ) \nC2755_=_C3147( C2755 C3147 ) C2755_=_C3148( C2755 C3148 ) C2755_=_C3149( C2755 C3149 ) C2755_=_C3150( C2755 C3150 ) C2755_=_C3151( C2755 C3151 ) C2755_=_C3152( C2755 C3152 ) \nC2755_=_C3153( C2755 C3153 ) C3043_=_C3117( C3043 C3117 ) C3043_=_C3144( C3043 C3144 ) C3043_=_C3145( C3043 C3145 ) C3043_=_C3146( C3043 C3146 ) C3043_=_C3147( C3043 C3147 ) \nC3043_=_C3148( C3043 C3148 ) C3043_=_C3149( C3043 C3149 ) C3043_=_C3150( C3043 C3150 ) C3043_=_C3151( C3043 C3151 ) C3043_=_C3152( C3043 C3152 ) C3043_=_C3153( C3043 C3153 ) \nC3117_=_C3144( C3117 C3144 ) C3117_=_C3145( C3117 C3145 ) C3117_=_C3146( C3117 C3146 ) C3117_=_C3147( C3117 C3147 ) C3117_=_C3148( C3117 C3148 ) C3117_=_C3149( C3117 C3149 ) \nC3117_=_C3150( C3117 C3150 ) C3117_=_C3151( C3117 C3151 ) C3117_=_C3152( C3117 C3152 ) C3117_=_C3153( C3117 C3153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111-&gt;161[label="50: C367 C376 C423 C476 C691 \nC702 C716 C726 C1173 C1289 C1313 \nC1314 C1315 C1316 C1317 C1318 C1319 \nC1320 C1322 C1323 C1324 C1325 C1326 \nC1327 C1328 C1329 C1330 C1331 C1332 \nC1582 C1730 C1939 C2079 C2166 C2432 \nC2453 C2543 C2755 C3043 C3117 C3144 \nC3145 C3146 C3147 C3148 C3149 C3150 \nC3151 C3152 C3153 \n616: C367_=_C376 ,C367_=_C423 ,C367_=_C476 ,C367_=_C691 ,C367_=_C716 ,\nC367_=_C1289 ,C367_=_C1313 ,C367_=_C1314 ,C367_=_C1315 ,C367_=_C1316 ,C367_=_C1317 ,\nC367_=_C1318 ,C367_=_C1319 ,C367_=_C1320 ,C367_=_C1322 ,C367_=_C1323 ,C367_=_C1324 ,\nC367_=_C1325 ,C367_=_C1326 ,C367_=_C1327 ,C367_=_C1328 ,C367_=_C1329 ,C367_=_C1330 ,\nC367_=_C1331 ,C367_=_C1332 ,C376_=_C702 ,C376_=_C726 ,C376_=_C1173 ,C376_=_C1582 ,\nC376_=_C1730 ,C376_=_C1939 ,C376_=_C2079 ,C376_=_C2166 ,C376_=_C2432 ,C376_=_C2453 ,\nC376_=_C2543 ,C376_=_C2755 ,C376_=_C3043 ,C376_=_C3117 ,C376_=_C3144 ,C376_=_C3145 ,\nC376_=_C3146 ,C376_=_C3147 ,C376_=_C3148 ,C376_=_C3149 ,C376_=_C3150 ,C376_=_C3151 ,\nC376_=_C3152 ,C376_=_C3153 ,C423_=_C476 ,C423_=_C691 ,C423_=_C716 ,C423_=_C1289 ,\nC423_=_C1313 ,C423_=_C1314 ,C423_=_C1315 ,C423_=_C1316 ,C423_=_C1317 ,C423_=_C1318 ,\nC423_=_C1319 ,C423_=_C1320 ,C423_=_C1322 ,C423_=_C1323 ,C423_=_C1324 ,C423_=_C1325 ,\nC423_=_C1326 ,C423_=_C1327 ,C423_=_C1328 ,C423_=_C1329 ,C423_=_C1330 ,C423_=_C1331 ,\nC423_=_C1332 ,C476_=_C691 ,C476_=_C716 ,C476_=_C1289 ,C476_=_C1313 ,C476_=_C1314 ,\nC476_=_C1315 ,C476_=_C1316 ,C476_=_C1317 ,C476_=_C1318 ,C476_=_C1319 ,C476_=_C1320 ,\nC476_=_C1322 ,C476_=_C1323 ,C476_=_C1324 ,C476_=_C1325 ,C476_=_C1326 ,C476_=_C1327 ,\nC476_=_C1328 ,C476_=_C1329 ,C476_=_C1330 ,C476_=_C1331 ,C476_=_C1332 ,C691_=_C702 ,\nC691_=_C716 ,C691_=_C1289 ,C691_=_C1313 ,C691_=_C1314 ,C691_=_C1315 ,C691_=_C1316 ,\nC691_=_C1317 ,C691_=_C1318 ,C691_=_C1319 ,C691_=_C1320 ,C691_=_C1322 ,C691_=_C1323 ,\nC691_=_C1324 ,C691_=_C1325 ,C691_=_C1326 ,C691_=_C1327 ,C691_=_C1328 ,C691_=_C1329 ,\nC691_=_C1330 ,C691_=_C1331 ,C691_=_C1332 ,C702_=_C726 ,C702_=_C1173 ,C702_=_C1582 ,\nC702_=_C1730 ,C702_=_C1939 ,C702_=_C2079 ,C702_=_C2166 ,C702_=_C2432 ,C702_=_C2453 ,\nC702_=_C2543 ,C702_=_C2755 ,C702_=_C3043 ,C702_=_C3117 ,C702_=_C3144 ,C702_=_C3145 ,\nC702_=_C3146 ,C702_=_C3147 ,C702_=_C3148 ,C702_=_C3149 ,C702_=_C3150 ,C702_=_C3151 ,\nC702_=_C3152 ,C702_=_C3153 ,C716_=_C726 ,C716_=_C1289 ,C716_=_C1313 ,C716_=_C1314 ,\nC716_=_C1315 ,C716_=_C1316 ,C716_=_C1317 ,C716_=_C1318 ,C716_=_C1319 ,C716_=_C1320 ,\nC716_=_C1322 ,C716_=_C1323 ,C716_=_C1324 ,C716_=_C1325 ,C716_=_C1326 ,C716_=_C1327 ,\nC716_=_C1328 ,C716_=_C1329 ,C716_=_C1330 ,C716_=_C1331 ,C716_=_C1332 ,C726_=_C1173 ,\nC726_=_C1582 ,C726_=_C1730 ,C726_=_C1939 ,C726_=_C2079 ,C726_=_C2166 ,C726_=_C2432 ,\nC726_=_C2453 ,C726_=_C2543 ,C726_=_C2755 ,C726_=_C3043 ,C726_=_C3117 ,C726_=_C3144 ,\nC726_=_C3145 ,C726_=_C3146 ,C726_=_C3147 ,C726_=_C3148 ,C726_=_C3149 ,C726_=_C3150 ,\nC726_=_C3151 ,C726_=_C3152 ,C726_=_C3153 ,C1173_=_C1582 ,C1173_=_C1730 ,C1173_=_C1939 ,\nC1173_=_C2079 ,C1173_=_C2166 ,C1173_=_C2432 ,C1173_=_C2453 ,C1173_=_C2543 ,C1173_=_C2755 ,\nC1173_=_C3043 ,C1173_=_C3117 ,C1173_=_C3144 ,C1173_=_C3145 ,C1173_=_C3146 ,C1173_=_C3147 ,\nC1173_=_C3148 ,C1173_=_C3149 ,C1173_=_C3150 ,C1173_=_C3151 ,C1173_=_C3152 ,C1173_=_C3153 ,\nC1289_=_C1313 ,C1289_=_C1314 ,C1289_=_C1315 ,C1289_=_C1316 ,C1289_=_C1317 ,C1289_=_C1318 ,\nC1289_=_C1319 ,C1289_=_C1320 ,C1289_=_C1322 ,C1289_=_C1323 ,C1289_=_C1324 ,C1289_=_C1325 ,\nC1289_=_C1326 ,C1289_=_C1327 ,C1289_=_C1328 ,C1289_=_C1329 ,C1289_=_C1330 ,C1289_=_C1331 ,\nC1289_=_C1332 ,C1313_=_C1314 ,C1313_=_C1315 ,C1313_=_C1316 ,C1313_=_C1317 ,C1313_=_C1318 ,\nC1313_=_C1319 ,C1313_=_C1320 ,C1313_=_C1322 ,C1313_=_C1323 ,C1313_=_C1324 ,C1313_=_C1325 ,\nC1313_=_C1326 ,C1313_=_C1327 ,C1313_=_C1328 ,C1313_=_C1329 ,C1313_=_C1330 ,C1313_=_C1331 ,\nC1313_=_C1332 ,C1313_=_C1582 ,C1314_=_C1315 ,C1314_=_C1316 ,C1314_=_C1317 ,C1314_=_C1318 ,\nC1314_=_C1319 ,C1314_=_C1320 ,C1314_=_C1322 ,C1314_=_C1323 ,C1314_=_C1324 ,C1314_=_C1325 ,\nC1314_=_C1326 ,C1314_=_C1327 ,C1314_=_C1328 ,C1314_=_C1329 ,C1314_=_C1330 ,C1314_=_C1331 ,\nC1314_=_C1332 ,C1314_=_C1730 ,C1315_=_C1316 ,C1315_=_C1317 ,C1315_=_C1318 ,C1315_=_C1319 ,\nC1315_=_C1320 ,C1315_=_C1322 ,C1315_=_C1323 ,C1315_=_C1324 ,C1315_=_C1325 ,C1315_=_C1326 ,\nC1315_=_C1327 ,C1315_=_C1328 ,C1315_=_C1329 ,C1315_=_C1330 ,C1315_=_C1331 ,C1315_=_C1332 ,\nC1315_=_C2432 ,C1316_=_C1317 ,C1316_=_C1318 ,C1316_=_C1319 ,C1316_=_C1320 ,C1316_=_C1322 ,\nC1316_=_C1323 ,C1316_=_C1324 ,C1316_=_C1325 ,C1316_=_C1326 ,C1316_=_C1327 ,C1316_=_C1328 ,\nC1316_=_C1329 ,C1316_=_C1330 ,C1316_=_C1331 ,C1316_=_C1332 ,C1316_=_C2543 ,C1317_=_C1318 ,\nC1317_=_C1319 ,C1317_=_C1320 ,C1317_=_C1322 ,C1317_=_C1323 ,C1317_=_C1324 ,C1317_=_C1325 ,\nC1317_=_C1326 ,C1317_=_C1327 ,C1317_=_C1328 ,C1317_=_C1329 ,C1317_=_C1330 ,C1317_=_C1331 ,\nC1317_=_C1332 ,C1317_=_C2755 ,C1318_=_C1319 ,C1318_=_C1320 ,C1318_=_C1322 ,C1318_=_C1323 ,\nC1318_=_C1324 ,C1318_=_C1325 ,C1318_=_C1326 ,C1318_=_C1327 ,C1318_=_C1328 ,C1318_=_C1329 ,\nC1318_=_C1330 ,C1318_=_C1331 ,C1318_=_C1332 ,C1319_=_C1320 ,C1319_=_C1322 ,C1319_=_C1323 ,\nC1319_=_C1324 ,C1319_=_C1325 ,C1319_=_C1326 ,C1319_=_C1327 ,C1319_=_C1328 ,C1319_=_C1329 ,\nC1319_=_C1330 ,C1319_=_C1331 ,C1319_=_C1332 ,C1319_=_C3043 ,C1320_=_C1322 ,C1320_=_C1323 ,\nC1320_=_C1324 ,C1320_=_C1325 ,C1320_=_C1326 ,C1320_=_C1327 ,C1320_=_C1328 ,C1320_=_C1329 ,\nC1320_=_C1330 ,C1320_=_C1331 ,C1320_=_C1332 ,C1320_=_C3117 ,C1322_=_C1323 ,C1322_=_C1324 ,\nC1322_=_C1325 ,C1322_=_C1326 ,C1322_=_C1327 ,C1322_=_C1328 ,C1322_=_C1329 ,C1322_=_C1330 ,\nC1322_=_C1331 ,C1322_=_C1332 ,C1323_=_C1324 ,C1323_=_C1325 ,C1323_=_C1326 ,C1323_=_C1327 ,\nC1323_=_C1328 ,C1323_=_C1329 ,C1323_=_C1330 ,C1323_=_C1331 ,C1323_=_C1332 ,C1323_=_C3144 ,\nC1324_=_C1325 ,C1324_=_C1326 ,C1324_=_C1327 ,C1324_=_C1328 ,C1324_=_C1329 ,C1324_=_C1330 ,\nC1324_=_C1331 ,C1324_=_C1332 ,C1324_=_C3145 ,C1325_=_C1326 ,C1325_=_C1327 ,C1325_=_C1328 ,\nC1325_=_C1329 ,C1325_=_C1330 ,C1325_=_C1331 ,C1325_=_C1332 ,C1325_=_C3146 ,C1326_=_C1327 ,\nC1326_=_C1328 ,C1326_=_C1329 ,C1326_=_C1330 ,C1326_=_C1331 ,C1326_=_C1332 ,C1326_=_C3148 ,\nC1327_=_C1328 ,C1327_=_C1329 ,C1327_=_C1330 ,C1327_=_C1331 ,C1327_=_C1332 ,C1328_=_C1329 ,\nC1328_=_C1330 ,C1328_=_C1331 ,C1328_=_C1332 ,C1329_=_C1330 ,C1329_=_C1331 ,C1329_=_C1332 ,\nC1330_=_C1331 ,C1330_=_C1332 ,C1330_=_C3149 ,C1331_=_C1332 ,C1332_=_C3153 ,C1582_=_C1730 ,\nC1582_=_C1939 ,C1582_=_C2079 ,C1582_=_C2166 ,C1582_=_C2432 ,C1582_=_C2453 ,C1582_=_C2543 ,\nC1582_=_C2755 ,C1582_=_C3043 ,C1582_=_C3117 ,C1582_=_C3144 ,C1582_=_C3145 ,C1582_=_C3146 ,\nC1582_=_C3147 ,C1582_=_C3148 ,C1582_=_C3149 ,C1582_=_C3150 ,C1582_=_C3151 ,C1582_=_C3152 ,\nC1582_=_C3153 ,C1730_=_C1939 ,C1730_=_C2079 ,C1730_=_C2166 ,C1730_=_C2432 ,C1730_=_C2453 ,\nC1730_=_C2543 ,C1730_=_C2755 ,C1730_=_C3043 ,C1730_=_C3117 ,C1730_=_C3144 ,C1730_=_C3145 ,\nC1730_=_C3146 ,C1730_=_C3147 ,C1730_=_C3148 ,C1730_=_C3149 ,C1730_=_C3150 ,C1730_=_C3151 ,\nC1730_=_C3152 ,C1730_=_C3153 ,C1939_=_C2079 ,C1939_=_C2166 ,C1939_=_C2432 ,C1939_=_C2453 ,\nC1939_=_C2543 ,C1939_=_C2755 ,C1939_=_C3043 ,C1939_=_C3117 ,C1939_=_C3144 ,C1939_=_C3145 ,\nC1939_=_C3146 ,C1939_=_C3147 ,C1939_=_C3148 ,C1939_=_C3149 ,C1939_=_C3150 ,C1939_=_C3151 ,\nC1939_=_C3152 ,C1939_=_C3153 ,C2079_=_C2166 ,C2079_=_C2432 ,C2079_=_C2453 ,C2079_=_C2543 ,\nC2079_=_C2755 ,C2079_=_C3043 ,C2079_=_C3117</w:t>
      </w:r>
    </w:p>
    <w:p>
      <w:pPr>
        <w:pStyle w:val="PreformattedText"/>
        <w:bidi w:val="0"/>
        <w:spacing w:before="0" w:after="0"/>
        <w:jc w:val="left"/>
        <w:rPr/>
      </w:pPr>
      <w:r>
        <w:rPr/>
        <w:t xml:space="preserve"> </w:t>
      </w:r>
      <w:r>
        <w:rPr/>
        <w:t>,C2079_=_C3144 ,C2079_=_C3145 ,C2079_=_C3146 ,\nC2079_=_C3147 ,C2079_=_C3148 ,C2079_=_C3149 ,C2079_=_C3150 ,C2079_=_C3151 ,C2079_=_C3152 ,\nC2079_=_C3153 ,C2166_=_C2432 ,C2166_=_C2453 ,C2166_=_C2543 ,C2166_=_C2755 ,C2166_=_C3043 ,\nC2166_=_C3117 ,C2166_=_C3144 ,C2166_=_C3145 ,C2166_=_C3146 ,C2166_=_C3147 ,C2166_=_C3148 ,\nC2166_=_C3149 ,C2166_=_C3150 ,C2166_=_C3151 ,C2166_=_C3152 ,C2166_=_C3153 ,C2432_=_C2453 ,\nC2432_=_C2543 ,C2432_=_C2755 ,C2432_=_C3043 ,C2432_=_C3117 ,C2432_=_C3144 ,C2432_=_C3145 ,\nC2432_=_C3146 ,C2432_=_C3147 ,C2432_=_C3148 ,C2432_=_C3149 ,C2432_=_C3150 ,C2432_=_C3151 ,\nC2432_=_C3152 ,C2432_=_C3153 ,C2453_=_C2543 ,C2453_=_C2755 ,C2453_=_C3043 ,C2453_=_C3117 ,\nC2453_=_C3144 ,C2453_=_C3145 ,C2453_=_C3146 ,C2453_=_C3147 ,C2453_=_C3148 ,C2453_=_C3149 ,\nC2453_=_C3150 ,C2453_=_C3151 ,C2453_=_C3152 ,C2453_=_C3153 ,C2543_=_C2755 ,C2543_=_C3043 ,\nC2543_=_C3117 ,C2543_=_C3144 ,C2543_=_C3145 ,C2543_=_C3146 ,C2543_=_C3147 ,C2543_=_C3148 ,\nC2543_=_C3149 ,C2543_=_C3150 ,C2543_=_C3151 ,C2543_=_C3152 ,C2543_=_C3153 ,C2755_=_C3043 ,\nC2755_=_C3117 ,C2755_=_C3144 ,C2755_=_C3145 ,C2755_=_C3146 ,C2755_=_C3147 ,C2755_=_C3148 ,\nC2755_=_C3149 ,C2755_=_C3150 ,C2755_=_C3151 ,C2755_=_C3152 ,C2755_=_C3153 ,C3043_=_C3117 ,\nC3043_=_C3144 ,C3043_=_C3145 ,C3043_=_C3146 ,C3043_=_C3147 ,C3043_=_C3148 ,C3043_=_C3149 ,\nC3043_=_C3150 ,C3043_=_C3151 ,C3043_=_C3152 ,C3043_=_C3153 ,C3117_=_C3144 ,C3117_=_C3145 ,\nC3117_=_C3146 ,C3117_=_C3147 ,C3117_=_C3148 ,C3117_=_C3149 ,C3117_=_C3150 ,C3117_=_C3151 ,\nC3117_=_C3152 ,C3117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162[shape=box, label="id:162 level: 6\n53: C364 C369 C641 C688 C689 \nC690 C691 C692 C693 C694 C695 \nC696 C697 C698 C699 C700 C701 \nC702 C703 C704 C705 C706 C707 \nC708 C709 C710 C711 C712 C713 \nC717 C872 C945 C1068 C1314 C1721 \nC1722 C1723 C1724 C1725 C1726 C1727 \nC1728 C1729 C1730 C1731 C1732 C1733 \nC1734 C1735 C1736 C1737 C1738 C1739 \n713: C364_=_C369( C364 C369 ) C364_=_C688( C364 C688 ) C364_=_C689( C364 C689 ) C364_=_C690( C364 C690 ) C364_=_C691( C364 C691 ) \nC364_=_C692( C364 C692 ) C364_=_C693( C364 C693 ) C364_=_C694( C364 C694 ) C364_=_C695( C364 C695 ) C364_=_C696( C364 C696 ) C364_=_C697( C364 C697 ) \nC364_=_C698( C364 C698 ) C364_=_C699( C364 C699 ) C364_=_C700( C364 C700 ) C364_=_C701( C364 C701 ) C364_=_C702( C364 C702 ) C364_=_C703( C364 C703 ) \nC364_=_C704( C364 C704 ) C364_=_C705( C364 C705 ) C364_=_C706( C364 C706 ) C364_=_C707( C364 C707 ) C364_=_C708( C364 C708 ) C364_=_C709( C364 C709 ) \nC364_=_C710( C364 C710 ) C364_=_C711( C364 C711 ) C364_=_C712( C364 C712 ) C364_=_C713( C364 C713 ) C369_=_C641( C369 C641 ) C369_=_C693( C369 C693 ) \nC369_=_C717( C369 C717 ) C369_=_C872( C369 C872 ) C369_=_C945( C369 C945 ) C369_=_C1068( C369 C1068 ) C369_=_C1314( C369 C1314 ) C369_=_C1721( C369 C1721 ) \nC369_=_C1722( C369 C1722 ) C369_=_C1723( C369 C1723 ) C369_=_C1724( C369 C1724 ) C369_=_C1725( C369 C1725 ) C369_=_C1726( C369 C1726 ) C369_=_C1727( C369 C1727 ) \nC369_=_C1728( C369 C1728 ) C369_=_C1729( C369 C1729 ) C369_=_C1730( C369 C1730 ) C369_=_C1731( C369 C1731 ) C369_=_C1732( C369 C1732 ) C369_=_C1733( C369 C1733 ) \nC369_=_C1734( C369 C1734 ) C369_=_C1735( C369 C1735 ) C369_=_C1736( C369 C1736 ) C369_=_C1737( C369 C1737 ) C369_=_C1738( C369 C1738 ) C369_=_C1739( C369 C1739 ) \nC641_=_C693( C641 C693 ) C641_=_C717( C641 C717 ) C641_=_C872( C641 C872 ) C641_=_C945( C641 C945 ) C641_=_C1068( C641 C1068 ) C641_=_C1314( C641 C1314 ) \nC641_=_C1721( C641 C1721 ) C641_=_C1722( C641 C1722 ) C641_=_C1723( C641 C1723 ) C641_=_C1724( C641 C1724 ) C641_=_C1725( C641 C1725 ) C641_=_C1726( C641 C1726 ) \nC641_=_C1727( C641 C1727 ) C641_=_C1728( C641 C1728 ) C641_=_C1729( C641 C1729 ) C641_=_C1730( C641 C1730 ) C641_=_C1731( C641 C1731 ) C641_=_C1732( C641 C1732 ) \nC641_=_C1733( C641 C1733 ) C641_=_C1734( C641 C1734 ) C641_=_C1735( C641 C1735 ) C641_=_C1736( C641 C1736 ) C641_=_C1737( C641 C1737 ) C641_=_C1738( C641 C1738 ) \nC641_=_C1739( C641 C1739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17( C688 C717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89_=_C713( C689 C713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1314( C691 C1314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7( C693 C717 ) C693_=_C872( C693 C872 ) C693_=_C945( C693 C945 ) C693_=_C1068( C693 C1068 ) C693_=_C1314( C693 C1314 ) C693_=_C1721( C693 C1721 ) \nC693_=_C1722( C693 C1722 ) C693_=_C1723( C693 C1723 ) C693_=_C1724( C693 C1724 ) C693_=_C1725( C693 C1725 ) C693_=_C1726( C693 C1726 ) C693_=_C1727( C693 C1727 ) \nC693_=_C1728( C693 C1728 ) C693_=_C1729( C693 C1729 ) C693_=_C1730( C693 C1730 ) C693_=_C1731( C693 C1731 ) C693_=_C1732( C693 C1732 ) C693_=_C1733( C693 C1733 ) \nC693_=_C1734( C693 C1734 ) C693_=_C1735( C693 C1735 ) C693_=_C1736( C693 C1736 ) C693_=_C1737( C693 C1737 ) C693_=_C1738( C693 C1738 ) C693_=_C1739( C693 C1739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6_=_C697( C696 C697 ) C696_=_C698( C696 C698 ) C696_=_C699( C696 C699 ) C696_=_C700( C696 C700 ) C696_=_C701( C696 C701 ) \nC696_=_C702( C696 C702 ) C696_=_C703( C696 C703 ) C696_=_C704(</w:t>
      </w:r>
    </w:p>
    <w:p>
      <w:pPr>
        <w:pStyle w:val="PreformattedText"/>
        <w:bidi w:val="0"/>
        <w:spacing w:before="0" w:after="0"/>
        <w:jc w:val="left"/>
        <w:rPr/>
      </w:pPr>
      <w:r>
        <w:rPr/>
        <w:t xml:space="preserve"> </w:t>
      </w:r>
      <w:r>
        <w:rPr/>
        <w:t>C696 C704 ) C696_=_C705( C696 C705 ) C696_=_C706( C696 C706 ) C696_=_C707( C696 C707 ) \nC696_=_C708( C696 C708 ) C696_=_C709( C696 C709 ) C696_=_C710( C696 C710 ) C696_=_C711( C696 C711 ) C696_=_C712( C696 C712 ) C696_=_C713( C696 C71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1725( C697 C1725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1727( C698 C1727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1728( C699 C172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1_=_C702( C701 C702 ) C701_=_C703( C701 C703 ) C701_=_C704( C701 C704 ) C701_=_C705( C701 C705 ) C701_=_C706( C701 C706 ) \nC701_=_C707( C701 C707 ) C701_=_C708( C701 C708 ) C701_=_C709( C701 C709 ) C701_=_C710( C701 C710 ) C701_=_C711( C701 C711 ) C701_=_C712( C701 C712 ) \nC701_=_C713( C701 C713 ) C701_=_C1729( C701 C1729 ) C702_=_C703( C702 C703 ) C702_=_C704( C702 C704 ) C702_=_C705( C702 C705 ) C702_=_C706( C702 C706 ) \nC702_=_C707( C702 C707 ) C702_=_C708( C702 C708 ) C702_=_C709( C702 C709 ) C702_=_C710( C702 C710 ) C702_=_C711( C702 C711 ) C702_=_C712( C702 C712 ) \nC702_=_C713( C702 C713 ) C702_=_C1730( C702 C1730 ) C703_=_C704( C703 C704 ) C703_=_C705( C703 C705 ) C703_=_C706( C703 C706 ) C703_=_C707( C703 C707 ) \nC703_=_C708( C703 C708 ) C703_=_C709( C703 C709 ) C703_=_C710( C703 C710 ) C703_=_C711( C703 C711 ) C703_=_C712( C703 C712 ) C703_=_C713( C703 C713 ) \nC704_=_C705( C704 C705 ) C704_=_C706( C704 C706 ) C704_=_C707( C704 C707 ) C704_=_C708( C704 C708 ) C704_=_C709( C704 C709 ) C704_=_C710( C704 C710 ) \nC704_=_C711( C704 C711 ) C704_=_C712( C704 C712 ) C704_=_C713( C704 C713 ) C705_=_C706( C705 C706 ) C705_=_C707( C705 C707 ) C705_=_C708( C705 C708 ) \nC705_=_C709( C705 C709 ) C705_=_C710( C705 C710 ) C705_=_C711( C705 C711 ) C705_=_C712( C705 C712 ) C705_=_C713( C705 C713 ) C705_=_C1734( C705 C1734 ) \nC706_=_C707( C706 C707 ) C706_=_C708( C706 C708 ) C706_=_C709( C706 C709 ) C706_=_C710( C706 C710 ) C706_=_C711( C706 C711 ) C706_=_C712( C706 C712 ) \nC706_=_C713( C706 C713 ) C707_=_C708( C707 C708 ) C707_=_C709( C707 C709 ) C707_=_C710( C707 C710 ) C707_=_C711( C707 C711 ) C707_=_C712( C707 C712 ) \nC707_=_C713( C707 C713 ) C708_=_C709( C708 C709 ) C708_=_C710( C708 C710 ) C708_=_C711( C708 C711 ) C708_=_C712( C708 C712 ) C708_=_C713( C708 C713 ) \nC708_=_C1735( C708 C1735 ) C709_=_C710( C709 C710 ) C709_=_C711( C709 C711 ) C709_=_C712( C709 C712 ) C709_=_C713( C709 C713 ) C710_=_C711( C710 C711 ) \nC710_=_C712( C710 C712 ) C710_=_C713( C710 C713 ) C711_=_C712( C711 C712 ) C711_=_C713( C711 C713 ) C712_=_C713( C712 C713 ) C713_=_C1739( C713 C1739 ) \nC717_=_C872( C717 C872 ) C717_=_C945( C717 C945 ) C717_=_C1068( C717 C1068 ) C717_=_C1314( C717 C1314 ) C717_=_C1721( C717 C1721 ) C717_=_C1722( C717 C1722 ) \nC717_=_C1723( C717 C1723 ) C717_=_C1724( C717 C1724 ) C717_=_C1725( C717 C1725 ) C717_=_C1726( C717 C1726 ) C717_=_C1727( C717 C1727 ) C717_=_C1728( C717 C1728 ) \nC717_=_C1729( C717 C1729 ) C717_=_C1730( C717 C1730 ) C717_=_C1731( C717 C1731 ) C717_=_C1732( C717 C1732 ) C717_=_C1733( C717 C1733 ) C717_=_C1734( C717 C1734 ) \nC717_=_C1735( C717 C1735 ) C717_=_C1736( C717 C1736 ) C717_=_C1737( C717 C1737 ) C717_=_C1738( C717 C1738 ) C717_=_C1739( C717 C1739 ) C872_=_C945( C872 C945 ) \nC872_=_C1068( C872 C1068 ) C872_=_C1314( C872 C1314 ) C872_=_C1721( C872 C1721 ) C872_=_C1722( C872 C1722 ) C872_=_C1723( C872 C1723 ) C872_=_C1724( C872 C1724 ) \nC872_=_C1725( C872 C1725 ) C872_=_C1726( C872 C1726 ) C872_=_C1727( C872 C1727 ) C872_=_C1728( C872 C1728 ) C872_=_C1729( C872 C1729 ) C872_=_C1730( C872 C1730 ) \nC872_=_C1731( C872 C1731 ) C872_=_C1732( C872 C1732 ) C872_=_C1733( C872 C1733 ) C872_=_C1734( C872 C1734 ) C872_=_C1735( C872 C1735 ) C872_=_C1736( C872 C1736 ) \nC872_=_C1737( C872 C1737 ) C872_=_C1738( C872 C1738 ) C872_=_C1739( C872 C1739 ) C945_=_C1068( C945 C1068 ) C945_=_C1314( C945 C1314 ) C945_=_C1721( C945 C1721 ) \nC945_=_C1722( C945 C1722 ) C945_=_C1723( C945 C1723 ) C945_=_C1724( C945 C1724 ) C945_=_C1725( C945 C1725 ) C945_=_C1726( C945 C1726 ) C945_=_C1727( C945 C1727 ) \nC945_=_C1728( C945 C1728 ) C945_=_C1729( C945 C1729 ) C945_=_C1730( C945 C1730 ) C945_=_C1731( C945 C1731 ) C945_=_C1732( C945 C1732 ) C945_=_C1733( C945 C1733 ) \nC945_=_C1734( C945 C1734 ) C945_=_C1735( C945 C1735 ) C945_=_C1736( C945 C1736 ) C945_=_C1737( C945 C1737 ) C945_=_C1738( C945 C1738 ) C945_=_C1739( C945 C1739 ) \nC1068_=_C1314( C1068 C1314 ) C1068_=_C1721( C1068 C1721 ) C1068_=_C1722( C1068 C1722 ) C1068_=_C1723( C1068 C1723 ) C1068_=_C1724( C1068 C1724 ) C1068_=_C1725( C1068 C1725 ) \nC1068_=_C1726( C1068 C1726 ) C1068_=_C1727( C1068 C1727 ) C1068_=_C1728( C1068 C1728 ) C1068_=_C1729( C1068 C1729 ) C1068_=_C1730( C1068 C1730 ) C1068_=_C1731( C1068 C1731 ) \nC1068_=_C1732( C1068 C1732 ) C1068_=_C1733( C1068 C1733 ) C1068_=_C1734( C1068 C1734 ) C1068_=_C1735( C1068 C1735 ) C1068_=_C1736( C1068 C1736 ) C1068_=_C1737( C1068 C1737 ) \nC1068_=_C1738( C1068 C1738 ) C1068_=_C1739( C1068 C1739 ) C1314_=_C1721( C1314 C1721 ) C1314_=_C1722( C1314 C1722 ) C1314_=_C1723( C1314 C1723 ) C1314_=_C1724( C1314 C1724 ) \nC1314_=_C1725( C1314 C1725 ) C1314_=_C1726( C1314 C1726 ) C1314_=_C1727( C1314 C1727 ) C1314_=_C1728( C1314 C1728 ) C1314_=_C1729( C1314 C1729 ) C1314_=_C1730( C1314 C1730 ) \nC1314_=_C1731( C1314 C1731 ) C1314_=_C1732( C1314 C1732 ) C1314_=_C1733( C1314 C1733 ) C1314_=_C1734( C1314 C1734 ) C1314_=_C1735( C1314 C1735 ) C1314_=_C1736( C1314 C1736 ) \nC1314_=_C1737( C1314 C1737 ) C1314_=_C1738( C1314 C1738 ) C1314_=_C1739( C1314 C1739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w:t>
      </w:r>
    </w:p>
    <w:p>
      <w:pPr>
        <w:pStyle w:val="PreformattedText"/>
        <w:bidi w:val="0"/>
        <w:spacing w:before="0" w:after="0"/>
        <w:jc w:val="left"/>
        <w:rPr/>
      </w:pPr>
      <w:r>
        <w:rPr/>
        <w:t xml:space="preserve"> </w:t>
      </w:r>
      <w:r>
        <w:rPr/>
        <w:t>C1727 C1739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9_=_C1730( C1729 C1730 ) \nC1729_=_C1731( C1729 C1731 ) C1729_=_C1732( C1729 C1732 ) C1729_=_C1733( C1729 C1733 ) C1729_=_C1734( C1729 C1734 ) C1729_=_C1735( C1729 C1735 ) C1729_=_C1736( C1729 C1736 ) \nC1729_=_C1737( C1729 C1737 ) C1729_=_C1738( C1729 C1738 ) C1729_=_C1739( C1729 C1739 ) C1730_=_C1731( C1730 C1731 ) C1730_=_C1732( C1730 C1732 ) C1730_=_C1733( C1730 C1733 ) \nC1730_=_C1734( C1730 C1734 ) C1730_=_C1735( C1730 C1735 ) C1730_=_C1736( C1730 C1736 ) C1730_=_C1737( C1730 C1737 ) C1730_=_C1738( C1730 C1738 ) C1730_=_C1739( C1730 C1739 ) \nC1731_=_C1732( C1731 C1732 ) C1731_=_C1733( C1731 C1733 ) C1731_=_C1734( C1731 C1734 ) C1731_=_C1735( C1731 C1735 ) C1731_=_C1736( C1731 C1736 ) C1731_=_C1737( C1731 C1737 ) \nC1731_=_C1738( C1731 C1738 ) C1731_=_C1739( C1731 C1739 ) C1732_=_C1733( C1732 C1733 ) C1732_=_C1734( C1732 C1734 ) C1732_=_C1735( C1732 C1735 ) C1732_=_C1736( C1732 C1736 ) \nC1732_=_C1737( C1732 C1737 ) C1732_=_C1738( C1732 C1738 ) C1732_=_C1739( C1732 C1739 ) C1733_=_C1734( C1733 C1734 ) C1733_=_C1735( C1733 C1735 ) C1733_=_C1736( C1733 C1736 ) \nC1733_=_C1737( C1733 C1737 ) C1733_=_C1738( C1733 C1738 ) C1733_=_C1739( C1733 C1739 ) C1734_=_C1735( C1734 C1735 ) C1734_=_C1736( C1734 C1736 ) C1734_=_C1737( C1734 C1737 ) \nC1734_=_C1738( C1734 C1738 ) C1734_=_C1739( C1734 C1739 ) C1735_=_C1736( C1735 C1736 ) C1735_=_C1737( C1735 C1737 ) C1735_=_C1738( C1735 C1738 ) C1735_=_C1739( C1735 C1739 ) \nC1736_=_C1737( C1736 C1737 ) C1736_=_C1738( C1736 C1738 ) C1736_=_C1739( C1736 C1739 ) C1737_=_C1738( C1737 C1738 ) C1737_=_C1739( C1737 C1739 ) C1738_=_C1739( C1738 C1739 ) "];111-&gt;162[label="52: C364 C369 C641 C688 C689 \nC690 C691 C692 C694 C695 C696 \nC697 C698 C699 C700 C701 C702 \nC703 C704 C705 C706 C707 C708 \nC709 C710 C711 C712 C713 C717 \nC872 C945 C1068 C1314 C1721 C1722 \nC1723 C1724 C1725 C1726 C1727 C1728 \nC1729 C1730 C1731 C1732 C1733 C1734 \nC1735 C1736 C1737 C1738 C1739 \n661: C364_=_C369 ,C364_=_C688 ,C364_=_C689 ,C364_=_C690 ,C364_=_C691 ,\nC364_=_C692 ,C364_=_C694 ,C364_=_C695 ,C364_=_C696 ,C364_=_C697 ,C364_=_C698 ,\nC364_=_C699 ,C364_=_C700 ,C364_=_C701 ,C364_=_C702 ,C364_=_C703 ,C364_=_C704 ,\nC364_=_C705 ,C364_=_C706 ,C364_=_C707 ,C364_=_C708 ,C364_=_C709 ,C364_=_C710 ,\nC364_=_C711 ,C364_=_C712 ,C364_=_C713 ,C369_=_C641 ,C369_=_C717 ,C369_=_C872 ,\nC369_=_C945 ,C369_=_C1068 ,C369_=_C1314 ,C369_=_C1721 ,C369_=_C1722 ,C369_=_C1723 ,\nC369_=_C1724 ,C369_=_C1725 ,C369_=_C1726 ,C369_=_C1727 ,C369_=_C1728 ,C369_=_C1729 ,\nC369_=_C1730 ,C369_=_C1731 ,C369_=_C1732 ,C369_=_C1733 ,C369_=_C1734 ,C369_=_C1735 ,\nC369_=_C1736 ,C369_=_C1737 ,C369_=_C1738 ,C369_=_C1739 ,C641_=_C717 ,C641_=_C872 ,\nC641_=_C945 ,C641_=_C1068 ,C641_=_C1314 ,C641_=_C1721 ,C641_=_C1722 ,C641_=_C1723 ,\nC641_=_C1724 ,C641_=_C1725 ,C641_=_C1726 ,C641_=_C1727 ,C641_=_C1728 ,C641_=_C1729 ,\nC641_=_C1730 ,C641_=_C1731 ,C641_=_C1732 ,C641_=_C1733 ,C641_=_C1734 ,C641_=_C1735 ,\nC641_=_C1736 ,C641_=_C1737 ,C641_=_C1738 ,C641_=_C1739 ,C688_=_C689 ,C688_=_C690 ,\nC688_=_C691 ,C688_=_C692 ,C688_=_C694 ,C688_=_C695 ,C688_=_C696 ,C688_=_C697 ,\nC688_=_C698 ,C688_=_C699 ,C688_=_C700 ,C688_=_C701 ,C688_=_C702 ,C688_=_C703 ,\nC688_=_C704 ,C688_=_C705 ,C688_=_C706 ,C688_=_C707 ,C688_=_C708 ,C688_=_C709 ,\nC688_=_C710 ,C688_=_C711 ,C688_=_C712 ,C688_=_C713 ,C688_=_C717 ,C689_=_C690 ,\nC689_=_C691 ,C689_=_C692 ,C689_=_C694 ,C689_=_C695 ,C689_=_C696 ,C689_=_C697 ,\nC689_=_C698 ,C689_=_C699 ,C689_=_C700 ,C689_=_C701 ,C689_=_C702 ,C689_=_C703 ,\nC689_=_C704 ,C689_=_C705 ,C689_=_C706 ,C689_=_C707 ,C689_=_C708 ,C689_=_C709 ,\nC689_=_C710 ,C689_=_C711 ,C689_=_C712 ,C689_=_C713 ,C690_=_C691 ,C690_=_C692 ,\nC690_=_C694 ,C690_=_C695 ,C690_=_C696 ,C690_=_C697 ,C690_=_C698 ,C690_=_C699 ,\nC690_=_C700 ,C690_=_C701 ,C690_=_C702 ,C690_=_C703 ,C690_=_C704 ,C690_=_C705 ,\nC690_=_C706 ,C690_=_C707 ,C690_=_C708 ,C690_=_C709 ,C690_=_C710 ,C690_=_C711 ,\nC690_=_C712 ,C690_=_C713 ,C691_=_C692 ,C691_=_C694 ,C691_=_C695 ,C691_=_C696 ,\nC691_=_C697 ,C691_=_C698 ,C691_=_C699 ,C691_=_C700 ,C691_=_C701 ,C691_=_C702 ,\nC691_=_C703 ,C691_=_C704 ,C691_=_C705 ,C691_=_C706 ,C691_=_C707 ,C691_=_C708 ,\nC691_=_C709 ,C691_=_C710 ,C691_=_C711 ,C691_=_C712 ,C691_=_C713 ,C691_=_C1314 ,\nC692_=_C694 ,C692_=_C695 ,C692_=_C696 ,C692_=_C697 ,C692_=_C698 ,C692_=_C699 ,\nC692_=_C700 ,C692_=_C701 ,C692_=_C702 ,C692_=_C703 ,C692_=_C704 ,C692_=_C705 ,\nC692_=_C706 ,C692_=_C707 ,C692_=_C708 ,C692_=_C709 ,C692_=_C710 ,C692_=_C711 ,\nC692_=_C712 ,C692_=_C713 ,C694_=_C695 ,C694_=_C696 ,C694_=_C697 ,C694_=_C698 ,\nC694_=_C699 ,C694_=_C700 ,C694_=_C701 ,C694_=_C702 ,C694_=_C703 ,C694_=_C704 ,\nC694_=_C705 ,C694_=_C706 ,C694_=_C707 ,C694_=_C708 ,C694_=_C709 ,C694_=_C710 ,\nC694_=_C711 ,C694_=_C712 ,C694_=_C713 ,C695_=_C696 ,C695_=_C697 ,C695_=_C698 ,\nC695_=_C699 ,C695_=_C700 ,C695_=_C701 ,C695_=_C702 ,C695_=_C703 ,C695_=_C704 ,\nC695_=_C705 ,C695_=_C706 ,C695_=_C707 ,C695_=_C708 ,C695_=_C709 ,C695_=_C710 ,\nC695_=_C711 ,C695_=_C712 ,C695_=_C713 ,C696_=_C697 ,C696_=_C698 ,C696_=_C699 ,\nC696_=_C700 ,C696_=_C701 ,C696_=_C702 ,C696_=_C703 ,C696_=_C704 ,C696_=_C705 ,\nC696_=_C706 ,C696_=_C707 ,C696_=_C708 ,C696_=_C709 ,C696_=_C710 ,C696_=_C711 ,\nC696_=_C712 ,C696_=_C713 ,C697_=_C698 ,C697_=_C699 ,C697_=_C700 ,C697_=_C701 ,\nC697_=_C702 ,C697_=_C703 ,C697_=_C704 ,C697_=_C705 ,C697_=_C706 ,C697_=_C707 ,\nC697_=_C708 ,C697_=_C709 ,C697_=_C710 ,C697_=_C711 ,C697_=_C712 ,C697_=_C713 ,\nC697_=_C1725 ,C698_=_C699 ,C698_=_C700 ,C698_=_C701 ,C698_=_C702 ,C698_=_C703 ,\nC698_=_C704 ,C698_=_C705 ,C698_=_C706 ,C698_=_C707 ,C698_=_C708 ,C698_=_C709 ,\nC698_=_C710 ,C698_=_C711 ,C698_=_C712 ,C698_=_C713 ,C698_=_C1727 ,C699_=_C700 ,\nC699_=_C701 ,C699_=_C702 ,C699_=_C703 ,C699_=_C704 ,C699_=_C705 ,C699_=_C706 ,\nC699_=_C707 ,C699_=_C708 ,C699_=_C709 ,C699_=_C710 ,C699_=_C711 ,C699_=_C712 ,\nC699_=_C713 ,C699_=_C1728 ,C700_=_C701 ,C700_=_C702 ,C700_=_C703 ,C700_=_C704 ,\nC700_=_C705 ,C700_=_C706 ,C700_=_C707 ,C700_=_C708 ,C700_=_C709 ,C700_=_C710 ,\nC700_=_C711 ,C700_=_C712 ,C700_=_C713 ,C701_=_C702 ,C701_=_C703 ,C701_=_C704 ,\nC701_=_C705 ,C701_=_C706 ,C701_=_C707 ,C701_=_C708 ,C701_=_C709 ,C701_=_C710 ,\nC701_=_C711 ,C701_=_C712 ,C701_=_C713 ,C701_=_C1729 ,C702_=_C703 ,C702_=_C704 ,\nC702_=_C705 ,C702_=_C706 ,C702_=_C707 ,C702_=_C708 ,C702_=_C709 ,C702_=_C710 ,\nC702_=_C711 ,C702_=_C712 ,C702_=_C713 ,C702_=_C1730 ,C703_=_C704 ,C703_=_C705 ,\nC703_=_C706 ,C703_=_C707 ,C703_=_C708 ,C703_=_C709 ,C703_=_C710 ,C703_=_C711 ,\nC703_=_C712 ,C703_=_C713 ,C704_=_C705 ,C704_=_C706 ,C704_=_C707 ,C704_=_C708 ,\nC704_=_C709 ,C704_=_C710 ,C704_=_C711 ,C704_=_C712 ,C704_=_C713 ,C705_=_C706 ,\nC705_=_C707 ,C705_=_C708 ,C705_=_C709 ,C705_=_C710 ,C705_=_C711 ,C705_=_C712 ,\nC705_=_C713 ,C705_=_C1734 ,C706_=_C707 ,C706_=_C708 ,C706_=_C709 ,C706_=_C710 ,\nC706_=_C711 ,C706_=_C712 ,C706_=_C713 ,C707_=_C708 ,C707_=_C709 ,C707_=_C710 ,\nC707_=_C711 ,C707_=_C712 ,C707_=_C713 ,C708_=_C709 ,C708_=_C710 ,C708_=_C711 ,\nC708_=_C712 ,C708_=_C713 ,C708_=_C1735 ,C709_=_C710 ,C709_=_C711 ,C709_=_C712 ,\nC709_=_C713 ,C710_=_C711 ,C710_=_C712 ,C710_=_C713 ,C711_=_C712 ,C711_=_C713 ,\nC712_=_C713 ,C713_=_C1739 ,C717_=_C872 ,C717_=_C945 ,C717_=_C1068 ,C717_=_C1314 ,\nC717_=_C1721 ,C717_=_C1722 ,C717_=_C1723 ,C717_=_C1724 ,C717_=_C1725 ,C717_=_C1726 ,\nC717_=_C1727 ,C717_=_C1728 ,C717_=_C1729 ,C717_=_C1730 ,C717_=_C1731 ,C717_=_C1732 ,\nC717_=_C1733 ,C717_=_C1734 ,C717_=_C1735 ,C717_=_C1736 ,C717_=_C1737 ,C717_=_C1738 ,\nC717_=_C1739 ,C872_=_C945 ,C872_=_C1068 ,C872_=_C1314 ,C872_=_C1721 ,C872_=_C1722 ,\nC872_=_C1723 ,C872_=_C1724 ,C872_=_C1725 ,C872_=_C1726 ,C872_=_C1727 ,C872_=_C1728 ,\nC872_=_C1729 ,C872_=_C1730 ,C872_=_C1731 ,C872_=_C1732 ,C872_=_C1733 ,C872_=_C1734 ,\nC872_=_C1735 ,C872_=_C1736 ,C872_=_C1737 ,C872_=_C1738 ,C872_=_C1739 ,C945_=_C1068 ,\nC945_=_C1314 ,C945_=_C1721 ,C945_=_C1722 ,C945_=_C1723 ,C945_=_C1724 ,C945_=_C1725 ,\nC945_=_C1726 ,C945_=_C1727 ,C945_=_C1728 ,C945_=_C1729 ,C945_=_C1730 ,C945_=_C1731 ,\nC945_=_C1732 ,C945_=_C1733 ,C945_=_C1734 ,C945_=_C1735 ,C945_=_C1736 ,C945_=_C1737 ,\nC945_=_C1738 ,C945_=_C1739 ,C1068_=_C1314 ,C1068_=_C1721 ,C1068_=_C1722 ,C1068_=_C1723 ,\nC1068_=_C1724 ,C1068_=_C1725 ,C1068_=_C1726 ,C1068_=_C1727 ,C1068_=_C1728 ,C1068_=_C1729 ,\nC1068_=_C1730 ,C1068_=_C1731 ,C1068_=_C1732 ,C1068_=_C1733 ,C1068_=_C1734 ,C1068_=_C1735 ,\nC1068_=_C1736 ,C1068_=_C1737 ,C1068_=_C1738 ,C1068_=_C1739 ,C1314_=_C1721 ,C1314_=_C1722 ,\nC1314_=_C1723 ,C1314_=_C1724 ,C1314_=_C1725 ,C1314_=_C1726 ,C1314_=_C1727 ,C1314_=_C1728 ,\nC1314_=_C1729 ,C1314_=_C1730 ,C1314_=_C1731 ,C1314_=_C1732 ,C1314_=_C1733 ,C1314_=_C1734 ,\nC1314_=_C1735 ,C1314_=_C1736 ,C1314_=_C1737 ,C1314_=_C1738 ,C1314_=_C1739 ,C1721_=_C1722 ,\nC1721_=_C1723 ,C1721_=_C1724 ,C1721_=_C1725 ,C1721_=_C1726 ,C1721_=_C1727 ,C1721_=_C1728 ,\nC1721_=_C1729 ,C1721_=_C1730 ,C1721_=_C1731 ,C1721_=_C1732 ,C1721_=_C1733 ,C1721_=_C1734 ,\nC1721_=_C1735 ,C1721_=_C1736 ,C1721_=_C1737 ,C1721_=_C1738 ,C1721_=_C1739 ,C1722_=_C1723 ,\nC1722_=_C1724 ,C1722_=_C1725 ,C1722_=_C1726 ,C1722_=_C1727 ,C1722_=_C1728 ,C1722_=_C1729 ,\nC1722_=_C1730 ,C1722_=_C1731 ,C1722_=_C1732 ,C1722_=_C1733 ,C1722_=_C1734 ,C1722_=_C1735 ,\nC1722_=_C1736 ,C1722_=_C1737 ,C1722_=_C1738 ,C1722_=_C1739 ,C1723_=_C1724 ,C1723_=_C1725 ,\nC1723_=_C1726 ,C1723_=_C1727 ,C1723_=_C1728 ,C1723_=_C1729 ,C1723_=_C1730 ,C1723_=_C1731 ,\nC1723_=_C1732 ,C1723_=_C1733 ,C1723_=_C1734 ,C1723_=_C1735 ,C1723_=_C1736 ,C1723_=_C1737 ,\nC1723_=_C1738 ,C1723_=_C1739 ,C1724_=_C1725 ,C1724_=_C1726 ,C1724_=_C1727 ,C1724_=_C1728 ,\nC1724_=_C1729 ,C1724_=_C1730 ,C1724_=_C1731 ,C1724_=_C1732</w:t>
      </w:r>
    </w:p>
    <w:p>
      <w:pPr>
        <w:pStyle w:val="PreformattedText"/>
        <w:bidi w:val="0"/>
        <w:spacing w:before="0" w:after="0"/>
        <w:jc w:val="left"/>
        <w:rPr/>
      </w:pPr>
      <w:r>
        <w:rPr/>
        <w:t xml:space="preserve"> </w:t>
      </w:r>
      <w:r>
        <w:rPr/>
        <w:t>,C1724_=_C1733 ,C1724_=_C1734 ,\nC1724_=_C1735 ,C1724_=_C1736 ,C1724_=_C1737 ,C1724_=_C1738 ,C1724_=_C1739 ,C1725_=_C1726 ,\nC1725_=_C1727 ,C1725_=_C1728 ,C1725_=_C1729 ,C1725_=_C1730 ,C1725_=_C1731 ,C1725_=_C1732 ,\nC1725_=_C1733 ,C1725_=_C1734 ,C1725_=_C1735 ,C1725_=_C1736 ,C1725_=_C1737 ,C1725_=_C1738 ,\nC1725_=_C1739 ,C1726_=_C1727 ,C1726_=_C1728 ,C1726_=_C1729 ,C1726_=_C1730 ,C1726_=_C1731 ,\nC1726_=_C1732 ,C1726_=_C1733 ,C1726_=_C1734 ,C1726_=_C1735 ,C1726_=_C1736 ,C1726_=_C1737 ,\nC1726_=_C1738 ,C1726_=_C1739 ,C1727_=_C1728 ,C1727_=_C1729 ,C1727_=_C1730 ,C1727_=_C1731 ,\nC1727_=_C1732 ,C1727_=_C1733 ,C1727_=_C1734 ,C1727_=_C1735 ,C1727_=_C1736 ,C1727_=_C1737 ,\nC1727_=_C1738 ,C1727_=_C1739 ,C1728_=_C1729 ,C1728_=_C1730 ,C1728_=_C1731 ,C1728_=_C1732 ,\nC1728_=_C1733 ,C1728_=_C1734 ,C1728_=_C1735 ,C1728_=_C1736 ,C1728_=_C1737 ,C1728_=_C1738 ,\nC1728_=_C1739 ,C1729_=_C1730 ,C1729_=_C1731 ,C1729_=_C1732 ,C1729_=_C1733 ,C1729_=_C1734 ,\nC1729_=_C1735 ,C1729_=_C1736 ,C1729_=_C1737 ,C1729_=_C1738 ,C1729_=_C1739 ,C1730_=_C1731 ,\nC1730_=_C1732 ,C1730_=_C1733 ,C1730_=_C1734 ,C1730_=_C1735 ,C1730_=_C1736 ,C1730_=_C1737 ,\nC1730_=_C1738 ,C1730_=_C1739 ,C1731_=_C1732 ,C1731_=_C1733 ,C1731_=_C1734 ,C1731_=_C1735 ,\nC1731_=_C1736 ,C1731_=_C1737 ,C1731_=_C1738 ,C1731_=_C1739 ,C1732_=_C1733 ,C1732_=_C1734 ,\nC1732_=_C1735 ,C1732_=_C1736 ,C1732_=_C1737 ,C1732_=_C1738 ,C1732_=_C1739 ,C1733_=_C1734 ,\nC1733_=_C1735 ,C1733_=_C1736 ,C1733_=_C1737 ,C1733_=_C1738 ,C1733_=_C1739 ,C1734_=_C1735 ,\nC1734_=_C1736 ,C1734_=_C1737 ,C1734_=_C1738 ,C1734_=_C1739 ,C1735_=_C1736 ,C1735_=_C1737 ,\nC1735_=_C1738 ,C1735_=_C1739 ,C1736_=_C1737 ,C1736_=_C1738 ,C1736_=_C1739 ,C1737_=_C1738 ,\nC1737_=_C1739 ,C1738_=_C1739 ,"];163[shape=box, label="id:163 level: 6\n55: C365 C384 C688 C708 C714 \nC715 C716 C717 C718 C719 C720 \nC721 C722 C723 C724 C725 C726 \nC727 C728 C729 C730 C731 C732 \nC733 C734 C735 C736 C737 C738 \nC739 C1330 C1735 C1887 C1988 C2064 \nC2434 C2625 C2762 C2963 C3048 C3149 \nC3529 C3569 C3720 C3746 C3824 C3878 \nC3925 C3926 C3927 C3928 C3929 C3930 \nC3931 C3932 \n766: C365_=_C384( C365 C384 ) C365_=_C688( C365 C688 ) C365_=_C714( C365 C714 ) C365_=_C715( C365 C715 ) C365_=_C716( C365 C716 ) \nC365_=_C717( C365 C717 ) C365_=_C718( C365 C718 ) C365_=_C719( C365 C719 ) C365_=_C720( C365 C720 ) C365_=_C721( C365 C721 ) C365_=_C722( C365 C722 ) \nC365_=_C723( C365 C723 ) C365_=_C724( C365 C724 ) C365_=_C725( C365 C725 ) C365_=_C726( C365 C726 ) C365_=_C727( C365 C727 ) C365_=_C728( C365 C728 ) \nC365_=_C729( C365 C729 ) C365_=_C730( C365 C730 ) C365_=_C731( C365 C731 ) C365_=_C732( C365 C732 ) C365_=_C733( C365 C733 ) C365_=_C734( C365 C734 ) \nC365_=_C735( C365 C735 ) C365_=_C736( C365 C736 ) C365_=_C737( C365 C737 ) C365_=_C738( C365 C738 ) C365_=_C739( C365 C739 ) C384_=_C708( C384 C708 ) \nC384_=_C733( C384 C733 ) C384_=_C1330( C384 C1330 ) C384_=_C1735( C384 C1735 ) C384_=_C1887( C384 C1887 ) C384_=_C1988( C384 C1988 ) C384_=_C2064( C384 C2064 ) \nC384_=_C2434( C384 C2434 ) C384_=_C2625( C384 C2625 ) C384_=_C2762( C384 C2762 ) C384_=_C2963( C384 C2963 ) C384_=_C3048( C384 C3048 ) C384_=_C3149( C384 C3149 ) \nC384_=_C3529( C384 C3529 ) C384_=_C3569( C384 C3569 ) C384_=_C3720( C384 C3720 ) C384_=_C3746( C384 C3746 ) C384_=_C3824( C384 C3824 ) C384_=_C3878( C384 C3878 ) \nC384_=_C3925( C384 C3925 ) C384_=_C3926( C384 C3926 ) C384_=_C3927( C384 C3927 ) C384_=_C3928( C384 C3928 ) C384_=_C3929( C384 C3929 ) C384_=_C3930( C384 C3930 ) \nC384_=_C3931( C384 C3931 ) C384_=_C3932( C384 C3932 ) C688_=_C708( C688 C708 ) C688_=_C714( C688 C714 ) C688_=_C715( C688 C715 ) C688_=_C716( C688 C716 ) \nC688_=_C717( C688 C717 ) C688_=_C718( C688 C718 ) C688_=_C719( C688 C719 ) C688_=_C720( C688 C720 ) C688_=_C721( C688 C721 ) C688_=_C722( C688 C722 ) \nC688_=_C723( C688 C723 ) C688_=_C724( C688 C724 ) C688_=_C725( C688 C725 ) C688_=_C726( C688 C726 ) C688_=_C727( C688 C727 ) C688_=_C728( C688 C728 ) \nC688_=_C729( C688 C729 ) C688_=_C730( C688 C730 ) C688_=_C731( C688 C731 ) C688_=_C732( C688 C732 ) C688_=_C733( C688 C733 ) C688_=_C734( C688 C734 ) \nC688_=_C735( C688 C735 ) C688_=_C736( C688 C736 ) C688_=_C737( C688 C737 ) C688_=_C738( C688 C738 ) C688_=_C739( C688 C739 ) C708_=_C733( C708 C733 ) \nC708_=_C1330( C708 C1330 ) C708_=_C1735( C708 C1735 ) C708_=_C1887( C708 C1887 ) C708_=_C1988( C708 C1988 ) C708_=_C2064( C708 C2064 ) C708_=_C2434( C708 C2434 ) \nC708_=_C2625( C708 C2625 ) C708_=_C2762( C708 C2762 ) C708_=_C2963( C708 C2963 ) C708_=_C3048( C708 C3048 ) C708_=_C3149( C708 C3149 ) C708_=_C3529( C708 C3529 ) \nC708_=_C3569( C708 C3569 ) C708_=_C3720( C708 C3720 ) C708_=_C3746( C708 C3746 ) C708_=_C3824( C708 C3824 ) C708_=_C3878( C708 C3878 ) C708_=_C3925( C708 C3925 ) \nC708_=_C3926( C708 C3926 ) C708_=_C3927( C708 C3927 ) C708_=_C3928( C708 C3928 ) C708_=_C3929( C708 C3929 ) C708_=_C3930( C708 C3930 ) C708_=_C3931( C708 C3931 ) \nC708_=_C3932( C708 C3932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1330( C716 C133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1735( C717 C1735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2434( C719 C2434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2762( C722 C2762 ) C723_=_C724( C723 C724 ) C723_=_C725( C723 C725 ) C723_=_C726( C723 C726 ) C723_=_C727(</w:t>
      </w:r>
    </w:p>
    <w:p>
      <w:pPr>
        <w:pStyle w:val="PreformattedText"/>
        <w:bidi w:val="0"/>
        <w:spacing w:before="0" w:after="0"/>
        <w:jc w:val="left"/>
        <w:rPr/>
      </w:pPr>
      <w:r>
        <w:rPr/>
        <w:t xml:space="preserve"> </w:t>
      </w:r>
      <w:r>
        <w:rPr/>
        <w:t>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3048( C725 C304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3149( C726 C3149 ) C727_=_C728( C727 C728 ) C727_=_C729( C727 C729 ) C727_=_C730( C727 C730 ) C727_=_C731( C727 C731 ) \nC727_=_C732( C727 C732 ) C727_=_C733( C727 C733 ) C727_=_C734( C727 C734 ) C727_=_C735( C727 C735 ) C727_=_C736( C727 C736 ) C727_=_C737( C727 C737 ) \nC727_=_C738( C727 C738 ) C727_=_C739( C727 C739 ) C728_=_C729( C728 C729 ) C728_=_C730( C728 C730 ) C728_=_C731( C728 C731 ) C728_=_C732( C728 C732 ) \nC728_=_C733( C728 C733 ) C728_=_C734( C728 C734 ) C728_=_C735( C728 C735 ) C728_=_C736( C728 C736 ) C728_=_C737( C728 C737 ) C728_=_C738( C728 C738 ) \nC728_=_C739( C728 C739 ) C729_=_C730( C729 C730 ) C729_=_C731( C729 C731 ) C729_=_C732( C729 C732 ) C729_=_C733( C729 C733 ) C729_=_C734( C729 C734 ) \nC729_=_C735( C729 C735 ) C729_=_C736( C729 C736 ) C729_=_C737( C729 C737 ) C729_=_C738( C729 C738 ) C729_=_C739( C729 C739 ) C729_=_C3569( C729 C3569 ) \nC730_=_C731( C730 C731 ) C730_=_C732( C730 C732 ) C730_=_C733( C730 C733 ) C730_=_C734( C730 C734 ) C730_=_C735( C730 C735 ) C730_=_C736( C730 C736 ) \nC730_=_C737( C730 C737 ) C730_=_C738( C730 C738 ) C730_=_C739( C730 C739 ) C731_=_C732( C731 C732 ) C731_=_C733( C731 C733 ) C731_=_C734( C731 C734 ) \nC731_=_C735( C731 C735 ) C731_=_C736( C731 C736 ) C731_=_C737( C731 C737 ) C731_=_C738( C731 C738 ) C731_=_C739( C731 C739 ) C732_=_C733( C732 C733 ) \nC732_=_C734( C732 C734 ) C732_=_C735( C732 C735 ) C732_=_C736( C732 C736 ) C732_=_C737( C732 C737 ) C732_=_C738( C732 C738 ) C732_=_C739( C732 C739 ) \nC733_=_C734( C733 C734 ) C733_=_C735( C733 C735 ) C733_=_C736( C733 C736 ) C733_=_C737( C733 C737 ) C733_=_C738( C733 C738 ) C733_=_C739( C733 C739 ) \nC733_=_C1330( C733 C1330 ) C733_=_C1735( C733 C1735 ) C733_=_C1887( C733 C1887 ) C733_=_C1988( C733 C1988 ) C733_=_C2064( C733 C2064 ) C733_=_C2434( C733 C2434 ) \nC733_=_C2625( C733 C2625 ) C733_=_C2762( C733 C2762 ) C733_=_C2963( C733 C2963 ) C733_=_C3048( C733 C3048 ) C733_=_C3149( C733 C3149 ) C733_=_C3529( C733 C3529 ) \nC733_=_C3569( C733 C3569 ) C733_=_C3720( C733 C3720 ) C733_=_C3746( C733 C3746 ) C733_=_C3824( C733 C3824 ) C733_=_C3878( C733 C3878 ) C733_=_C3925( C733 C3925 ) \nC733_=_C3926( C733 C3926 ) C733_=_C3927( C733 C3927 ) C733_=_C3928( C733 C3928 ) C733_=_C3929( C733 C3929 ) C733_=_C3930( C733 C3930 ) C733_=_C3931( C733 C3931 ) \nC733_=_C3932( C733 C3932 ) C734_=_C735( C734 C735 ) C734_=_C736( C734 C736 ) C734_=_C737( C734 C737 ) C734_=_C738( C734 C738 ) C734_=_C739( C734 C739 ) \nC735_=_C736( C735 C736 ) C735_=_C737( C735 C737 ) C735_=_C738( C735 C738 ) C735_=_C739( C735 C739 ) C736_=_C737( C736 C737 ) C736_=_C738( C736 C738 ) \nC736_=_C739( C736 C739 ) C737_=_C738( C737 C738 ) C737_=_C739( C737 C739 ) C738_=_C739( C738 C739 ) C738_=_C3932( C738 C3932 ) C1330_=_C1735( C1330 C1735 ) \nC1330_=_C1887( C1330 C1887 ) C1330_=_C1988( C1330 C1988 ) C1330_=_C2064( C1330 C2064 ) C1330_=_C2434( C1330 C2434 ) C1330_=_C2625( C1330 C2625 ) C1330_=_C2762( C1330 C2762 ) \nC1330_=_C2963( C1330 C2963 ) C1330_=_C3048( C1330 C3048 ) C1330_=_C3149( C1330 C3149 ) C1330_=_C3529( C1330 C3529 ) C1330_=_C3569( C1330 C3569 ) C1330_=_C3720( C1330 C3720 ) \nC1330_=_C3746( C1330 C3746 ) C1330_=_C3824( C1330 C3824 ) C1330_=_C3878( C1330 C3878 ) C1330_=_C3925( C1330 C3925 ) C1330_=_C3926( C1330 C3926 ) C1330_=_C3927( C1330 C3927 ) \nC1330_=_C3928( C1330 C3928 ) C1330_=_C3929( C1330 C3929 ) C1330_=_C3930( C1330 C3930 ) C1330_=_C3931( C1330 C3931 ) C1330_=_C3932( C1330 C3932 ) C1735_=_C1887( C1735 C1887 ) \nC1735_=_C1988( C1735 C1988 ) C1735_=_C2064( C1735 C2064 ) C1735_=_C2434( C1735 C2434 ) C1735_=_C2625( C1735 C2625 ) C1735_=_C2762( C1735 C2762 ) C1735_=_C2963( C1735 C2963 ) \nC1735_=_C3048( C1735 C3048 ) C1735_=_C3149( C1735 C3149 ) C1735_=_C3529( C1735 C3529 ) C1735_=_C3569( C1735 C3569 ) C1735_=_C3720( C1735 C3720 ) C1735_=_C3746( C1735 C3746 ) \nC1735_=_C3824( C1735 C3824 ) C1735_=_C3878( C1735 C3878 ) C1735_=_C3925( C1735 C3925 ) C1735_=_C3926( C1735 C3926 ) C1735_=_C3927( C1735 C3927 ) C1735_=_C3928( C1735 C3928 ) \nC1735_=_C3929( C1735 C3929 ) C1735_=_C3930( C1735 C3930 ) C1735_=_C3931( C1735 C3931 ) C1735_=_C3932( C1735 C3932 ) C1887_=_C1988( C1887 C1988 ) C1887_=_C2064( C1887 C2064 ) \nC1887_=_C2434( C1887 C2434 ) C1887_=_C2625( C1887 C2625 ) C1887_=_C2762( C1887 C2762 ) C1887_=_C2963( C1887 C2963 ) C1887_=_C3048( C1887 C3048 ) C1887_=_C3149( C1887 C3149 ) \nC1887_=_C3529( C1887 C3529 ) C1887_=_C3569( C1887 C3569 ) C1887_=_C3720( C1887 C3720 ) C1887_=_C3746( C1887 C3746 ) C1887_=_C3824( C1887 C3824 ) C1887_=_C3878( C1887 C3878 ) \nC1887_=_C3925( C1887 C3925 ) C1887_=_C3926( C1887 C3926 ) C1887_=_C3927( C1887 C3927 ) C1887_=_C3928( C1887 C3928 ) C1887_=_C3929( C1887 C3929 ) C1887_=_C3930( C1887 C3930 ) \nC1887_=_C3931( C1887 C3931 ) C1887_=_C3932( C1887 C3932 ) C1988_=_C2064( C1988 C2064 ) C1988_=_C2434( C1988 C2434 ) C1988_=_C2625( C1988 C2625 ) C1988_=_C2762( C1988 C2762 ) \nC1988_=_C2963( C1988 C2963 ) C1988_=_C3048( C1988 C3048 ) C1988_=_C3149( C1988 C3149 ) C1988_=_C3529( C1988 C3529 ) C1988_=_C3569( C1988 C3569 ) C1988_=_C3720( C1988 C3720 ) \nC1988_=_C3746( C1988 C3746 ) C1988_=_C3824( C1988 C3824 ) C1988_=_C3878( C1988 C3878 ) C1988_=_C3925( C1988 C3925 ) C1988_=_C3926( C1988 C3926 ) C1988_=_C3927( C1988 C3927 ) \nC1988_=_C3928( C1988 C3928 ) C1988_=_C3929( C1988 C3929 ) C1988_=_C3930( C1988 C3930 ) C1988_=_C3931( C1988 C3931 ) C1988_=_C3932( C1988 C3932 ) C2064_=_C2434( C2064 C2434 ) \nC2064_=_C2625( C2064 C2625 ) C2064_=_C2762( C2064 C2762 ) C2064_=_C2963( C2064 C2963 ) C2064_=_C3048( C2064 C3048 ) C2064_=_C3149( C2064 C3149 ) C2064_=_C3529( C2064 C3529 ) \nC2064_=_C3569( C2064 C3569 ) C2064_=_C3720( C2064 C3720 ) C2064_=_C3746( C2064 C3746 ) C2064_=_C3824( C2064 C3824 ) C2064_=_C3878( C2064 C3878 ) C2064_=_C3925( C2064 C3925 ) \nC2064_=_C3926( C2064 C3926 ) C2064_=_C3927( C2064 C3927 ) C2064_=_C3928( C2064 C3928 ) C2064_=_C3929( C2064 C3929 ) C2064_=_C3930( C2064 C3930 ) C2064_=_C3931( C2064 C3931 ) \nC2064_=_C3932( C2064 C3932 ) C2434_=_C2625( C2434 C2625 ) C2434_=_C2762( C2434 C2762 ) C2434_=_C2963( C2434 C2963 ) C2434_=_C3048( C2434 C3048 ) C2434_=_C3149( C2434 C3149 ) \nC2434_=_C3529( C2434 C3529 ) C2434_=_C3569( C2434 C3569 ) C2434_=_C3720( C2434 C3720 ) C2434_=_C3746( C2434 C3746 ) C2434_=_C3824( C2434 C3824 ) C2434_=_C3878( C2434 C3878 ) \nC2434_=_C3925( C2434 C3925 ) C2434_=_C3926( C2434 C3926 ) C2434_=_C3927( C2434 C3927 ) C2434_=_C3928( C2434 C3928 ) C2434_=_C3929( C2434 C3929 ) C2434_=_C3930( C2434 C3930 ) \nC2434_=_C3931( C2434 C3931 ) C2434_=_C3932( C2434 C3932 ) C2625_=_C2762( C2625 C2762 ) C2625_=_C2963( C2625 C2963 ) C2625_=_C3048( C2625 C3048 ) C2625_=_C3149( C2625 C3149 ) \nC2625_=_C3529( C2625 C3529 ) C2625_=_C3569( C2625 C3569 ) C2625_=_C3720( C2625 C3720 ) C2625_=_C3746( C2625 C3746 ) C2625_=_C3824( C2625 C3824 ) C2625_=_C3878( C2625 C3878 ) \nC2625_=_C3925( C2625 C3925 ) C2625_=_C3926( C2625 C3926 ) C2625_=_C3927( C2625 C3927 ) C2625_=_C3928( C2625 C3928 ) C2625_=_C3929( C2625 C3929 ) C2625_=_C3930( C2625 C3930 ) \nC2625_=_C3931( C2625 C3931 ) C2625_=_C3932( C2625 C3932 ) C2762_=_C2963( C2762 C2963 ) C2762_=_C3048( C2762 C3048 ) C2762_=_C3149( C2762 C3149 ) C2762_=_C3529( C2762 C3529 ) \nC2762_=_C3569( C2762 C3569 ) C2762_=_C3720( C2762 C3720 ) C2762_=_C3746( C2762 C3746 ) C2762_=_C3824( C2762 C3824 ) C2762_=_C3878( C2762 C3878 ) C2762_=_C3925( C2762 C3925 ) \nC2762_=_C3926( C2762 C3926 ) C2762_=_C3927( C2762 C3927 ) C2762_=_C3928( C2762 C3928 ) C2762_=_C3929( C2762 C3929 ) C2762_=_C3930( C2762 C3930 ) C2762_=_C3931( C2762 C3931 ) \nC2762_=_C3932( C2762 C3932 ) C2963_=_C3048( C2963 C3048 ) C2963_=_C3149( C2963 C3149 ) C2963_=_C3529( C2963 C3529 ) C2963_=_C3569( C2963 C3569 ) C2963_=_C3720( C2963 C3720 ) \nC2963_=_C3746( C2963 C3746 ) C2963_=_C3824( C2963 C3824 ) C2963_=_C3878( C2963 C3878 ) C2963_=_C3925( C2963 C3925 ) C2963_=_C3926( C2963 C3926 ) C2963_=_C3927( C2963 C3927 ) \nC2963_=_C3928( C2963 C3928 ) C2963_=_C3929( C2963 C3929 ) C2963_=_C3930( C2963 C3930 ) C2963_=_C3931( C2963 C3931 ) C2963_=_C3932( C2963 C3932 ) C3048_=_C3149( C3048 C3149 ) \nC3048_=_C3529( C3048 C3529 ) C3048_=_C3569( C3048 C3569 ) C3048_=_C3720( C3048 C3720 ) C3048_=_C3746( C3048 C3746 ) C3048_=_C3824( C3048 C3824 ) C3048_=_C3878( C3048 C3878 ) \nC3048_=_C3925( C3048 C3925 ) C3048_=_C3926( C3048 C3926 ) C3048_=_C3927( C3048 C3927 ) C3048_=_C3928( C3048 C3928 ) C3048_=_C3929( C3048 C3929 ) C3048_=_C3930( C3048 C3930 ) \nC3048_=_C3931( C3048 C3931 ) C3048_=_C3932( C3048 C3932 ) C3149_=_C3529( C3149 C3529 ) C3149_=_C3569(</w:t>
      </w:r>
    </w:p>
    <w:p>
      <w:pPr>
        <w:pStyle w:val="PreformattedText"/>
        <w:bidi w:val="0"/>
        <w:spacing w:before="0" w:after="0"/>
        <w:jc w:val="left"/>
        <w:rPr/>
      </w:pPr>
      <w:r>
        <w:rPr/>
        <w:t xml:space="preserve"> </w:t>
      </w:r>
      <w:r>
        <w:rPr/>
        <w:t>C3149 C3569 ) C3149_=_C3720( C3149 C3720 ) C3149_=_C3746( C3149 C3746 ) \nC3149_=_C3824( C3149 C3824 ) C3149_=_C3878( C3149 C3878 ) C3149_=_C3925( C3149 C3925 ) C3149_=_C3926( C3149 C3926 ) C3149_=_C3927( C3149 C3927 ) C3149_=_C3928( C3149 C3928 ) \nC3149_=_C3929( C3149 C3929 ) C3149_=_C3930( C3149 C3930 ) C3149_=_C3931( C3149 C3931 ) C3149_=_C3932( C3149 C3932 ) C3529_=_C3569( C3529 C3569 ) C3529_=_C3720( C3529 C3720 ) \nC3529_=_C3746( C3529 C3746 ) C3529_=_C3824( C3529 C3824 ) C3529_=_C3878( C3529 C3878 ) C3529_=_C3925( C3529 C3925 ) C3529_=_C3926( C3529 C3926 ) C3529_=_C3927( C3529 C3927 ) \nC3529_=_C3928( C3529 C3928 ) C3529_=_C3929( C3529 C3929 ) C3529_=_C3930( C3529 C3930 ) C3529_=_C3931( C3529 C3931 ) C3529_=_C3932( C3529 C3932 ) C3569_=_C3720( C3569 C3720 ) \nC3569_=_C3746( C3569 C3746 ) C3569_=_C3824( C3569 C3824 ) C3569_=_C3878( C3569 C3878 ) C3569_=_C3925( C3569 C3925 ) C3569_=_C3926( C3569 C3926 ) C3569_=_C3927( C3569 C3927 ) \nC3569_=_C3928( C3569 C3928 ) C3569_=_C3929( C3569 C3929 ) C3569_=_C3930( C3569 C3930 ) C3569_=_C3931( C3569 C3931 ) C3569_=_C3932( C3569 C3932 ) C3720_=_C3746( C3720 C3746 ) \nC3720_=_C3824( C3720 C3824 ) C3720_=_C3878( C3720 C3878 ) C3720_=_C3925( C3720 C3925 ) C3720_=_C3926( C3720 C3926 ) C3720_=_C3927( C3720 C3927 ) C3720_=_C3928( C3720 C3928 ) \nC3720_=_C3929( C3720 C3929 ) C3720_=_C3930( C3720 C3930 ) C3720_=_C3931( C3720 C3931 ) C3720_=_C3932( C3720 C3932 ) C3746_=_C3824( C3746 C3824 ) C3746_=_C3878( C3746 C3878 ) \nC3746_=_C3925( C3746 C3925 ) C3746_=_C3926( C3746 C3926 ) C3746_=_C3927( C3746 C3927 ) C3746_=_C3928( C3746 C3928 ) C3746_=_C3929( C3746 C3929 ) C3746_=_C3930( C3746 C3930 ) \nC3746_=_C3931( C3746 C3931 ) C3746_=_C3932( C3746 C3932 ) C3824_=_C3878( C3824 C3878 ) C3824_=_C3925( C3824 C3925 ) C3824_=_C3926( C3824 C3926 ) C3824_=_C3927( C3824 C3927 ) \nC3824_=_C3928( C3824 C3928 ) C3824_=_C3929( C3824 C3929 ) C3824_=_C3930( C3824 C3930 ) C3824_=_C3931( C3824 C3931 ) C3824_=_C3932( C3824 C3932 ) C3878_=_C3925( C3878 C3925 ) \nC3878_=_C3926( C3878 C3926 ) C3878_=_C3927( C3878 C3927 ) C3878_=_C3928( C3878 C3928 ) C3878_=_C3929( C3878 C3929 ) C3878_=_C3930( C3878 C3930 ) C3878_=_C3931( C3878 C3931 ) \nC3878_=_C3932( C3878 C3932 ) C3925_=_C3926( C3925 C3926 ) C3925_=_C3927( C3925 C3927 ) C3925_=_C3928( C3925 C3928 ) C3925_=_C3929( C3925 C3929 ) C3925_=_C3930( C3925 C3930 ) \nC3925_=_C3931( C3925 C3931 ) C3925_=_C3932( C3925 C3932 ) C3926_=_C3927( C3926 C3927 ) C3926_=_C3928( C3926 C3928 ) C3926_=_C3929( C3926 C3929 ) C3926_=_C3930( C3926 C3930 ) \nC3926_=_C3931( C3926 C3931 ) C3926_=_C3932( C3926 C3932 ) C3927_=_C3928( C3927 C3928 ) C3927_=_C3929( C3927 C3929 ) C3927_=_C3930( C3927 C3930 ) C3927_=_C3931( C3927 C3931 ) \nC3927_=_C3932( C3927 C3932 ) C3928_=_C3929( C3928 C3929 ) C3928_=_C3930( C3928 C3930 ) C3928_=_C3931( C3928 C3931 ) C3928_=_C3932( C3928 C3932 ) C3929_=_C3930( C3929 C3930 ) \nC3929_=_C3931( C3929 C3931 ) C3929_=_C3932( C3929 C3932 ) C3930_=_C3931( C3930 C3931 ) C3930_=_C3932( C3930 C3932 ) C3931_=_C3932( C3931 C3932 ) "];112-&gt;163[label="54: C365 C384 C688 C708 C714 \nC715 C716 C717 C718 C719 C720 \nC721 C722 C723 C724 C725 C726 \nC727 C728 C729 C730 C731 C732 \nC734 C735 C736 C737 C738 C739 \nC1330 C1735 C1887 C1988 C2064 C2434 \nC2625 C2762 C2963 C3048 C3149 C3529 \nC3569 C3720 C3746 C3824 C3878 C3925 \nC3926 C3927 C3928 C3929 C3930 C3931 \nC3932 \n712: C365_=_C384 ,C365_=_C688 ,C365_=_C714 ,C365_=_C715 ,C365_=_C716 ,\nC365_=_C717 ,C365_=_C718 ,C365_=_C719 ,C365_=_C720 ,C365_=_C721 ,C365_=_C722 ,\nC365_=_C723 ,C365_=_C724 ,C365_=_C725 ,C365_=_C726 ,C365_=_C727 ,C365_=_C728 ,\nC365_=_C729 ,C365_=_C730 ,C365_=_C731 ,C365_=_C732 ,C365_=_C734 ,C365_=_C735 ,\nC365_=_C736 ,C365_=_C737 ,C365_=_C738 ,C365_=_C739 ,C384_=_C708 ,C384_=_C1330 ,\nC384_=_C1735 ,C384_=_C1887 ,C384_=_C1988 ,C384_=_C2064 ,C384_=_C2434 ,C384_=_C2625 ,\nC384_=_C2762 ,C384_=_C2963 ,C384_=_C3048 ,C384_=_C3149 ,C384_=_C3529 ,C384_=_C3569 ,\nC384_=_C3720 ,C384_=_C3746 ,C384_=_C3824 ,C384_=_C3878 ,C384_=_C3925 ,C384_=_C3926 ,\nC384_=_C3927 ,C384_=_C3928 ,C384_=_C3929 ,C384_=_C3930 ,C384_=_C3931 ,C384_=_C3932 ,\nC688_=_C708 ,C688_=_C714 ,C688_=_C715 ,C688_=_C716 ,C688_=_C717 ,C688_=_C718 ,\nC688_=_C719 ,C688_=_C720 ,C688_=_C721 ,C688_=_C722 ,C688_=_C723 ,C688_=_C724 ,\nC688_=_C725 ,C688_=_C726 ,C688_=_C727 ,C688_=_C728 ,C688_=_C729 ,C688_=_C730 ,\nC688_=_C731 ,C688_=_C732 ,C688_=_C734 ,C688_=_C735 ,C688_=_C736 ,C688_=_C737 ,\nC688_=_C738 ,C688_=_C739 ,C708_=_C1330 ,C708_=_C1735 ,C708_=_C1887 ,C708_=_C1988 ,\nC708_=_C2064 ,C708_=_C2434 ,C708_=_C2625 ,C708_=_C2762 ,C708_=_C2963 ,C708_=_C3048 ,\nC708_=_C3149 ,C708_=_C3529 ,C708_=_C3569 ,C708_=_C3720 ,C708_=_C3746 ,C708_=_C3824 ,\nC708_=_C3878 ,C708_=_C3925 ,C708_=_C3926 ,C708_=_C3927 ,C708_=_C3928 ,C708_=_C3929 ,\nC708_=_C3930 ,C708_=_C3931 ,C708_=_C3932 ,C714_=_C715 ,C714_=_C716 ,C714_=_C717 ,\nC714_=_C718 ,C714_=_C719 ,C714_=_C720 ,C714_=_C721 ,C714_=_C722 ,C714_=_C723 ,\nC714_=_C724 ,C714_=_C725 ,C714_=_C726 ,C714_=_C727 ,C714_=_C728 ,C714_=_C729 ,\nC714_=_C730 ,C714_=_C731 ,C714_=_C732 ,C714_=_C734 ,C714_=_C735 ,C714_=_C736 ,\nC714_=_C737 ,C714_=_C738 ,C714_=_C739 ,C715_=_C716 ,C715_=_C717 ,C715_=_C718 ,\nC715_=_C719 ,C715_=_C720 ,C715_=_C721 ,C715_=_C722 ,C715_=_C723 ,C715_=_C724 ,\nC715_=_C725 ,C715_=_C726 ,C715_=_C727 ,C715_=_C728 ,C715_=_C729 ,C715_=_C730 ,\nC715_=_C731 ,C715_=_C732 ,C715_=_C734 ,C715_=_C735 ,C715_=_C736 ,C715_=_C737 ,\nC715_=_C738 ,C715_=_C739 ,C716_=_C717 ,C716_=_C718 ,C716_=_C719 ,C716_=_C720 ,\nC716_=_C721 ,C716_=_C722 ,C716_=_C723 ,C716_=_C724 ,C716_=_C725 ,C716_=_C726 ,\nC716_=_C727 ,C716_=_C728 ,C716_=_C729 ,C716_=_C730 ,C716_=_C731 ,C716_=_C732 ,\nC716_=_C734 ,C716_=_C735 ,C716_=_C736 ,C716_=_C737 ,C716_=_C738 ,C716_=_C739 ,\nC716_=_C1330 ,C717_=_C718 ,C717_=_C719 ,C717_=_C720 ,C717_=_C721 ,C717_=_C722 ,\nC717_=_C723 ,C717_=_C724 ,C717_=_C725 ,C717_=_C726 ,C717_=_C727 ,C717_=_C728 ,\nC717_=_C729 ,C717_=_C730 ,C717_=_C731 ,C717_=_C732 ,C717_=_C734 ,C717_=_C735 ,\nC717_=_C736 ,C717_=_C737 ,C717_=_C738 ,C717_=_C739 ,C717_=_C1735 ,C718_=_C719 ,\nC718_=_C720 ,C718_=_C721 ,C718_=_C722 ,C718_=_C723 ,C718_=_C724 ,C718_=_C725 ,\nC718_=_C726 ,C718_=_C727 ,C718_=_C728 ,C718_=_C729 ,C718_=_C730 ,C718_=_C731 ,\nC718_=_C732 ,C718_=_C734 ,C718_=_C735 ,C718_=_C736 ,C718_=_C737 ,C718_=_C738 ,\nC718_=_C739 ,C719_=_C720 ,C719_=_C721 ,C719_=_C722 ,C719_=_C723 ,C719_=_C724 ,\nC719_=_C725 ,C719_=_C726 ,C719_=_C727 ,C719_=_C728 ,C719_=_C729 ,C719_=_C730 ,\nC719_=_C731 ,C719_=_C732 ,C719_=_C734 ,C719_=_C735 ,C719_=_C736 ,C719_=_C737 ,\nC719_=_C738 ,C719_=_C739 ,C719_=_C2434 ,C720_=_C721 ,C720_=_C722 ,C720_=_C723 ,\nC720_=_C724 ,C720_=_C725 ,C720_=_C726 ,C720_=_C727 ,C720_=_C728 ,C720_=_C729 ,\nC720_=_C730 ,C720_=_C731 ,C720_=_C732 ,C720_=_C734 ,C720_=_C735 ,C720_=_C736 ,\nC720_=_C737 ,C720_=_C738 ,C720_=_C739 ,C721_=_C722 ,C721_=_C723 ,C721_=_C724 ,\nC721_=_C725 ,C721_=_C726 ,C721_=_C727 ,C721_=_C728 ,C721_=_C729 ,C721_=_C730 ,\nC721_=_C731 ,C721_=_C732 ,C721_=_C734 ,C721_=_C735 ,C721_=_C736 ,C721_=_C737 ,\nC721_=_C738 ,C721_=_C739 ,C722_=_C723 ,C722_=_C724 ,C722_=_C725 ,C722_=_C726 ,\nC722_=_C727 ,C722_=_C728 ,C722_=_C729 ,C722_=_C730 ,C722_=_C731 ,C722_=_C732 ,\nC722_=_C734 ,C722_=_C735 ,C722_=_C736 ,C722_=_C737 ,C722_=_C738 ,C722_=_C739 ,\nC722_=_C2762 ,C723_=_C724 ,C723_=_C725 ,C723_=_C726 ,C723_=_C727 ,C723_=_C728 ,\nC723_=_C729 ,C723_=_C730 ,C723_=_C731 ,C723_=_C732 ,C723_=_C734 ,C723_=_C735 ,\nC723_=_C736 ,C723_=_C737 ,C723_=_C738 ,C723_=_C739 ,C724_=_C725 ,C724_=_C726 ,\nC724_=_C727 ,C724_=_C728 ,C724_=_C729 ,C724_=_C730 ,C724_=_C731 ,C724_=_C732 ,\nC724_=_C734 ,C724_=_C735 ,C724_=_C736 ,C724_=_C737 ,C724_=_C738 ,C724_=_C739 ,\nC725_=_C726 ,C725_=_C727 ,C725_=_C728 ,C725_=_C729 ,C725_=_C730 ,C725_=_C731 ,\nC725_=_C732 ,C725_=_C734 ,C725_=_C735 ,C725_=_C736 ,C725_=_C737 ,C725_=_C738 ,\nC725_=_C739 ,C725_=_C3048 ,C726_=_C727 ,C726_=_C728 ,C726_=_C729 ,C726_=_C730 ,\nC726_=_C731 ,C726_=_C732 ,C726_=_C734 ,C726_=_C735 ,C726_=_C736 ,C726_=_C737 ,\nC726_=_C738 ,C726_=_C739 ,C726_=_C3149 ,C727_=_C728 ,C727_=_C729 ,C727_=_C730 ,\nC727_=_C731 ,C727_=_C732 ,C727_=_C734 ,C727_=_C735 ,C727_=_C736 ,C727_=_C737 ,\nC727_=_C738 ,C727_=_C739 ,C728_=_C729 ,C728_=_C730 ,C728_=_C731 ,C728_=_C732 ,\nC728_=_C734 ,C728_=_C735 ,C728_=_C736 ,C728_=_C737 ,C728_=_C738 ,C728_=_C739 ,\nC729_=_C730 ,C729_=_C731 ,C729_=_C732 ,C729_=_C734 ,C729_=_C735 ,C729_=_C736 ,\nC729_=_C737 ,C729_=_C738 ,C729_=_C739 ,C729_=_C3569 ,C730_=_C731 ,C730_=_C732 ,\nC730_=_C734 ,C730_=_C735 ,C730_=_C736 ,C730_=_C737 ,C730_=_C738 ,C730_=_C739 ,\nC731_=_C732 ,C731_=_C734 ,C731_=_C735 ,C731_=_C736 ,C731_=_C737 ,C731_=_C738 ,\nC731_=_C739 ,C732_=_C734 ,C732_=_C735 ,C732_=_C736 ,C732_=_C737 ,C732_=_C738 ,\nC732_=_C739 ,C734_=_C735 ,C734_=_C736 ,C734_=_C737 ,C734_=_C738 ,C734_=_C739 ,\nC735_=_C736 ,C735_=_C737 ,C735_=_C738 ,C735_=_C739 ,C736_=_C737 ,C736_=_C738 ,\nC736_=_C739 ,C737_=_C738 ,C737_=_C739 ,C738_=_C739 ,C738_=_C3932 ,C1330_=_C1735 ,\nC1330_=_C1887 ,C1330_=_C1988 ,C1330_=_C2064 ,C1330_=_C2434 ,C1330_=_C2625 ,C1330_=_C2762 ,\nC1330_=_C2963 ,C1330_=_C3048 ,C1330_=_C3149 ,C1330_=_C3529 ,C1330_=_C3569 ,C1330_=_C3720 ,\nC1330_=_C3746 ,C1330_=_C3824 ,C1330_=_C3878 ,C1330_=_C3925 ,C1330_=_C3926 ,C1330_=_C3927 ,\nC1330_=_C3928 ,C1330_=_C3929 ,C1330_=_C3930 ,C1330_=_C3931 ,C1330_=_C3932 ,C1735_=_C1887 ,\nC1735_=_C1988 ,C1735_=_C2064 ,C1735_=_C2434 ,C1735_=_C2625 ,C1735_=_C2762 ,C1735_=_C2963 ,\nC1735_=_C3048 ,C1735_=_C3149 ,C1735_=_C3529 ,C1735_=_C3569 ,C1735_=_C3720 ,C1735_=_C3746 ,\nC1735_=_C3824 ,C1735_=_C3878 ,C1735_=_C3925 ,C1735_=_C3926 ,C1735_=_C3927 ,C1735_=_C3928 ,\nC1735_=_C3929 ,C1735_=_C3930 ,C1735_=_C3931 ,C1735_=_C3932 ,C1887_=_C1988 ,C1887_=_C2064 ,\nC1887_=_C2434 ,C1887_=_C2625 ,C1887_=_C2762 ,C1887_=_C2963 ,C1887_=_C3048 ,C1887_=_C3149 ,\nC1887_=_C3529 ,C1887_=_C3569 ,C1887_=_C3720 ,C1887_=_C3746 ,C1887_=_C3824 ,C1887_=_C3878 ,\nC1887_=_C3925 ,C1887_=_C3926 ,C1887_=_C3927</w:t>
      </w:r>
    </w:p>
    <w:p>
      <w:pPr>
        <w:pStyle w:val="PreformattedText"/>
        <w:bidi w:val="0"/>
        <w:spacing w:before="0" w:after="0"/>
        <w:jc w:val="left"/>
        <w:rPr/>
      </w:pPr>
      <w:r>
        <w:rPr/>
        <w:t xml:space="preserve"> </w:t>
      </w:r>
      <w:r>
        <w:rPr/>
        <w:t>,C1887_=_C3928 ,C1887_=_C3929 ,C1887_=_C3930 ,\nC1887_=_C3931 ,C1887_=_C3932 ,C1988_=_C2064 ,C1988_=_C2434 ,C1988_=_C2625 ,C1988_=_C2762 ,\nC1988_=_C2963 ,C1988_=_C3048 ,C1988_=_C3149 ,C1988_=_C3529 ,C1988_=_C3569 ,C1988_=_C3720 ,\nC1988_=_C3746 ,C1988_=_C3824 ,C1988_=_C3878 ,C1988_=_C3925 ,C1988_=_C3926 ,C1988_=_C3927 ,\nC1988_=_C3928 ,C1988_=_C3929 ,C1988_=_C3930 ,C1988_=_C3931 ,C1988_=_C3932 ,C2064_=_C2434 ,\nC2064_=_C2625 ,C2064_=_C2762 ,C2064_=_C2963 ,C2064_=_C3048 ,C2064_=_C3149 ,C2064_=_C3529 ,\nC2064_=_C3569 ,C2064_=_C3720 ,C2064_=_C3746 ,C2064_=_C3824 ,C2064_=_C3878 ,C2064_=_C3925 ,\nC2064_=_C3926 ,C2064_=_C3927 ,C2064_=_C3928 ,C2064_=_C3929 ,C2064_=_C3930 ,C2064_=_C3931 ,\nC2064_=_C3932 ,C2434_=_C2625 ,C2434_=_C2762 ,C2434_=_C2963 ,C2434_=_C3048 ,C2434_=_C3149 ,\nC2434_=_C3529 ,C2434_=_C3569 ,C2434_=_C3720 ,C2434_=_C3746 ,C2434_=_C3824 ,C2434_=_C3878 ,\nC2434_=_C3925 ,C2434_=_C3926 ,C2434_=_C3927 ,C2434_=_C3928 ,C2434_=_C3929 ,C2434_=_C3930 ,\nC2434_=_C3931 ,C2434_=_C3932 ,C2625_=_C2762 ,C2625_=_C2963 ,C2625_=_C3048 ,C2625_=_C3149 ,\nC2625_=_C3529 ,C2625_=_C3569 ,C2625_=_C3720 ,C2625_=_C3746 ,C2625_=_C3824 ,C2625_=_C3878 ,\nC2625_=_C3925 ,C2625_=_C3926 ,C2625_=_C3927 ,C2625_=_C3928 ,C2625_=_C3929 ,C2625_=_C3930 ,\nC2625_=_C3931 ,C2625_=_C3932 ,C2762_=_C2963 ,C2762_=_C3048 ,C2762_=_C3149 ,C2762_=_C3529 ,\nC2762_=_C3569 ,C2762_=_C3720 ,C2762_=_C3746 ,C2762_=_C3824 ,C2762_=_C3878 ,C2762_=_C3925 ,\nC2762_=_C3926 ,C2762_=_C3927 ,C2762_=_C3928 ,C2762_=_C3929 ,C2762_=_C3930 ,C2762_=_C3931 ,\nC2762_=_C3932 ,C2963_=_C3048 ,C2963_=_C3149 ,C2963_=_C3529 ,C2963_=_C3569 ,C2963_=_C3720 ,\nC2963_=_C3746 ,C2963_=_C3824 ,C2963_=_C3878 ,C2963_=_C3925 ,C2963_=_C3926 ,C2963_=_C3927 ,\nC2963_=_C3928 ,C2963_=_C3929 ,C2963_=_C3930 ,C2963_=_C3931 ,C2963_=_C3932 ,C3048_=_C3149 ,\nC3048_=_C3529 ,C3048_=_C3569 ,C3048_=_C3720 ,C3048_=_C3746 ,C3048_=_C3824 ,C3048_=_C3878 ,\nC3048_=_C3925 ,C3048_=_C3926 ,C3048_=_C3927 ,C3048_=_C3928 ,C3048_=_C3929 ,C3048_=_C3930 ,\nC3048_=_C3931 ,C3048_=_C3932 ,C3149_=_C3529 ,C3149_=_C3569 ,C3149_=_C3720 ,C3149_=_C3746 ,\nC3149_=_C3824 ,C3149_=_C3878 ,C3149_=_C3925 ,C3149_=_C3926 ,C3149_=_C3927 ,C3149_=_C3928 ,\nC3149_=_C3929 ,C3149_=_C3930 ,C3149_=_C3931 ,C3149_=_C3932 ,C3529_=_C3569 ,C3529_=_C3720 ,\nC3529_=_C3746 ,C3529_=_C3824 ,C3529_=_C3878 ,C3529_=_C3925 ,C3529_=_C3926 ,C3529_=_C3927 ,\nC3529_=_C3928 ,C3529_=_C3929 ,C3529_=_C3930 ,C3529_=_C3931 ,C3529_=_C3932 ,C3569_=_C3720 ,\nC3569_=_C3746 ,C3569_=_C3824 ,C3569_=_C3878 ,C3569_=_C3925 ,C3569_=_C3926 ,C3569_=_C3927 ,\nC3569_=_C3928 ,C3569_=_C3929 ,C3569_=_C3930 ,C3569_=_C3931 ,C3569_=_C3932 ,C3720_=_C3746 ,\nC3720_=_C3824 ,C3720_=_C3878 ,C3720_=_C3925 ,C3720_=_C3926 ,C3720_=_C3927 ,C3720_=_C3928 ,\nC3720_=_C3929 ,C3720_=_C3930 ,C3720_=_C3931 ,C3720_=_C3932 ,C3746_=_C3824 ,C3746_=_C3878 ,\nC3746_=_C3925 ,C3746_=_C3926 ,C3746_=_C3927 ,C3746_=_C3928 ,C3746_=_C3929 ,C3746_=_C3930 ,\nC3746_=_C3931 ,C3746_=_C3932 ,C3824_=_C3878 ,C3824_=_C3925 ,C3824_=_C3926 ,C3824_=_C3927 ,\nC3824_=_C3928 ,C3824_=_C3929 ,C3824_=_C3930 ,C3824_=_C3931 ,C3824_=_C3932 ,C3878_=_C3925 ,\nC3878_=_C3926 ,C3878_=_C3927 ,C3878_=_C3928 ,C3878_=_C3929 ,C3878_=_C3930 ,C3878_=_C3931 ,\nC3878_=_C3932 ,C3925_=_C3926 ,C3925_=_C3927 ,C3925_=_C3928 ,C3925_=_C3929 ,C3925_=_C3930 ,\nC3925_=_C3931 ,C3925_=_C3932 ,C3926_=_C3927 ,C3926_=_C3928 ,C3926_=_C3929 ,C3926_=_C3930 ,\nC3926_=_C3931 ,C3926_=_C3932 ,C3927_=_C3928 ,C3927_=_C3929 ,C3927_=_C3930 ,C3927_=_C3931 ,\nC3927_=_C3932 ,C3928_=_C3929 ,C3928_=_C3930 ,C3928_=_C3931 ,C3928_=_C3932 ,C3929_=_C3930 ,\nC3929_=_C3931 ,C3929_=_C3932 ,C3930_=_C3931 ,C3930_=_C3932 ,C3931_=_C3932 ,"];164[shape=box, label="id:164 level: 6\n55: C42 C179 C213 C232 C283 \nC298 C312 C371 C375 C620 C672 \nC697 C701 C719 C725 C830 C1228 \nC1315 C1319 C1337 C1408 C1496 C1538 \nC1555 C1683 C1725 C1729 C1774 C1790 \nC1899 C1916 C1956 C2108 C2287 C2319 \nC2428 C2429 C2430 C2431 C2432 C2433 \nC2434 C2435 C2436 C2634 C2754 C3043 \nC3044 C3045 C3046 C3047 C3048 C3049 \nC3050 C3051 \n764: C42_=_C179( C42 C179 ) C42_=_C213( C42 C213 ) C42_=_C232( C42 C232 ) C42_=_C283( C42 C283 ) C42_=_C298( C42 C298 ) \nC42_=_C312( C42 C312 ) C42_=_C371( C42 C371 ) C42_=_C697( C42 C697 ) C42_=_C719( C42 C719 ) C42_=_C1315( C42 C1315 ) C42_=_C1337( C42 C1337 ) \nC42_=_C1408( C42 C1408 ) C42_=_C1538( C42 C1538 ) C42_=_C1555( C42 C1555 ) C42_=_C1725( C42 C1725 ) C42_=_C1916( C42 C1916 ) C42_=_C2108( C42 C2108 ) \nC42_=_C2319( C42 C2319 ) C42_=_C2428( C42 C2428 ) C42_=_C2429( C42 C2429 ) C42_=_C2430( C42 C2430 ) C42_=_C2431( C42 C2431 ) C42_=_C2432( C42 C2432 ) \nC42_=_C2433( C42 C2433 ) C42_=_C2434( C42 C2434 ) C42_=_C2435( C42 C2435 ) C42_=_C2436( C42 C2436 ) C179_=_C213( C179 C213 ) C179_=_C232( C179 C232 ) \nC179_=_C283( C179 C283 ) C179_=_C298( C179 C298 ) C179_=_C312( C179 C312 ) C179_=_C371( C179 C371 ) C179_=_C697( C179 C697 ) C179_=_C719( C179 C719 ) \nC179_=_C1315( C179 C1315 ) C179_=_C1337( C179 C1337 ) C179_=_C1408( C179 C1408 ) C179_=_C1538( C179 C1538 ) C179_=_C1555( C179 C1555 ) C179_=_C1725( C179 C1725 ) \nC179_=_C1916( C179 C1916 ) C179_=_C2108( C179 C2108 ) C179_=_C2319( C179 C2319 ) C179_=_C2428( C179 C2428 ) C179_=_C2429( C179 C2429 ) C179_=_C2430( C179 C2430 ) \nC179_=_C2431( C179 C2431 ) C179_=_C2432( C179 C2432 ) C179_=_C2433( C179 C2433 ) C179_=_C2434( C179 C2434 ) C179_=_C2435( C179 C2435 ) C179_=_C2436( C179 C2436 ) \nC213_=_C232( C213 C232 ) C213_=_C283( C213 C283 ) C213_=_C298( C213 C298 ) C213_=_C312( C213 C312 ) C213_=_C371( C213 C371 ) C213_=_C697( C213 C697 ) \nC213_=_C719( C213 C719 ) C213_=_C1315( C213 C1315 ) C213_=_C1337( C213 C1337 ) C213_=_C1408( C213 C1408 ) C213_=_C1538( C213 C1538 ) C213_=_C1555( C213 C1555 ) \nC213_=_C1725( C213 C1725 ) C213_=_C1916( C213 C1916 ) C213_=_C2108( C213 C2108 ) C213_=_C2319( C213 C2319 ) C213_=_C2428( C213 C2428 ) C213_=_C2429( C213 C2429 ) \nC213_=_C2430( C213 C2430 ) C213_=_C2431( C213 C2431 ) C213_=_C2432( C213 C2432 ) C213_=_C2433( C213 C2433 ) C213_=_C2434( C213 C2434 ) C213_=_C2435( C213 C2435 ) \nC213_=_C2436( C213 C2436 ) C232_=_C283( C232 C283 ) C232_=_C298( C232 C298 ) C232_=_C312( C232 C312 ) C232_=_C371( C232 C371 ) C232_=_C697( C232 C697 ) \nC232_=_C719( C232 C719 ) C232_=_C1315( C232 C1315 ) C232_=_C1337( C232 C1337 ) C232_=_C1408( C232 C1408 ) C232_=_C1538( C232 C1538 ) C232_=_C1555( C232 C1555 ) \nC232_=_C1725( C232 C1725 ) C232_=_C1916( C232 C1916 ) C232_=_C2108( C232 C2108 ) C232_=_C2319( C232 C2319 ) C232_=_C2428( C232 C2428 ) C232_=_C2429( C232 C2429 ) \nC232_=_C2430( C232 C2430 ) C232_=_C2431( C232 C2431 ) C232_=_C2432( C232 C2432 ) C232_=_C2433( C232 C2433 ) C232_=_C2434( C232 C2434 ) C232_=_C2435( C232 C2435 ) \nC232_=_C2436( C232 C2436 ) C283_=_C298( C283 C298 ) C283_=_C312( C283 C312 ) C283_=_C371( C283 C371 ) C283_=_C697( C283 C697 ) C283_=_C719( C283 C719 ) \nC283_=_C1315( C283 C1315 ) C283_=_C1337( C283 C1337 ) C283_=_C1408( C283 C1408 ) C283_=_C1538( C283 C1538 ) C283_=_C1555( C283 C1555 ) C283_=_C1725( C283 C1725 ) \nC283_=_C1916( C283 C1916 ) C283_=_C2108( C283 C2108 ) C283_=_C2319( C283 C2319 ) C283_=_C2428( C283 C2428 ) C283_=_C2429( C283 C2429 ) C283_=_C2430( C283 C2430 ) \nC283_=_C2431( C283 C2431 ) C283_=_C2432( C283 C2432 ) C283_=_C2433( C283 C2433 ) C283_=_C2434( C283 C2434 ) C283_=_C2435( C283 C2435 ) C283_=_C2436( C283 C2436 ) \nC298_=_C312( C298 C312 ) C298_=_C371( C298 C371 ) C298_=_C697( C298 C697 ) C298_=_C719( C298 C719 ) C298_=_C1315( C298 C1315 ) C298_=_C1337( C298 C1337 ) \nC298_=_C1408( C298 C1408 ) C298_=_C1538( C298 C1538 ) C298_=_C1555( C298 C1555 ) C298_=_C1725( C298 C1725 ) C298_=_C1916( C298 C1916 ) C298_=_C2108( C298 C2108 ) \nC298_=_C2319( C298 C2319 ) C298_=_C2428( C298 C2428 ) C298_=_C2429( C298 C2429 ) C298_=_C2430( C298 C2430 ) C298_=_C2431( C298 C2431 ) C298_=_C2432( C298 C2432 ) \nC298_=_C2433( C298 C2433 ) C298_=_C2434( C298 C2434 ) C298_=_C2435( C298 C2435 ) C298_=_C2436( C298 C2436 ) C312_=_C371( C312 C371 ) C312_=_C697( C312 C697 ) \nC312_=_C719( C312 C719 ) C312_=_C1315( C312 C1315 ) C312_=_C1337( C312 C1337 ) C312_=_C1408( C312 C1408 ) C312_=_C1538( C312 C1538 ) C312_=_C1555( C312 C1555 ) \nC312_=_C1725( C312 C1725 ) C312_=_C1916( C312 C1916 ) C312_=_C2108( C312 C2108 ) C312_=_C2319( C312 C2319 ) C312_=_C2428( C312 C2428 ) C312_=_C2429( C312 C2429 ) \nC312_=_C2430( C312 C2430 ) C312_=_C2431( C312 C2431 ) C312_=_C2432( C312 C2432 ) C312_=_C2433( C312 C2433 ) C312_=_C2434( C312 C2434 ) C312_=_C2435( C312 C2435 ) \nC312_=_C2436( C312 C2436 ) C371_=_C375( C371 C375 ) C371_=_C697( C371 C697 ) C371_=_C719( C371 C719 ) C371_=_C1315( C371 C1315 ) C371_=_C1337( C371 C1337 ) \nC371_=_C1408( C371 C1408 ) C371_=_C1538( C371 C1538 ) C371_=_C1555( C371 C1555 ) C371_=_C1725( C371 C1725 ) C371_=_C1916( C371 C1916 ) C371_=_C2108( C371 C2108 ) \nC371_=_C2319( C371 C2319 ) C371_=_C2428( C371 C2428 ) C371_=_C2429( C371 C2429 ) C371_=_C2430( C371 C2430 ) C371_=_C2431( C371 C2431 ) C371_=_C2432( C371 C2432 ) \nC371_=_C2433( C371 C2433 ) C371_=_C2434( C371 C2434 ) C371_=_C2435( C371 C2435 ) C371_=_C2436( C371 C2436 ) C375_=_C620( C375 C620 ) C375_=_C672( C375 C672 ) \nC375_=_C701( C375 C701 ) C375_=_C725( C375 C725 ) C375_=_C830( C375 C830 ) C375_=_C1228( C375 C1228 ) C375_=_C1319( C375 C1319 ) C375_=_C1496( C375 C1496 ) \nC375_=_C1683( C375 C1683 ) C375_=_C1729( C375 C1729 ) C375_=_C1774( C375 C1774 ) C375_=_C1790( C375 C1790 ) C375_=_C1899( C375 C1899 ) C375_=_C1956( C375 C1956 ) \nC375_=_C2287( C375 C2287 ) C375_=_C2431( C375 C2431 ) C375_=_C2634( C375 C2634 ) C375_=_C2754( C375 C2754 ) C375_=_C3043( C375 C3043 ) C375_=_C3044( C375 C3044 ) \nC375_=_C3045( C375 C3045 ) C375_=_C3046( C375 C3046 ) C375_=_C3047( C375 C3047 ) C375_=_C3048( C375 C3048 ) C375_=_C3049( C375 C3049 ) C375_=_C3050( C375 C3050 ) \nC375_=_C3051( C375 C3051 ) C620_=_C672( C620 C672 ) C620_=_C701( C620 C701 ) C620_=_C725( C620 C725 ) C620_=_C830( C620 C830 ) C620_=_C1228( C620 C1228 ) \nC620_=_C1319( C620</w:t>
      </w:r>
    </w:p>
    <w:p>
      <w:pPr>
        <w:pStyle w:val="PreformattedText"/>
        <w:bidi w:val="0"/>
        <w:spacing w:before="0" w:after="0"/>
        <w:jc w:val="left"/>
        <w:rPr/>
      </w:pPr>
      <w:r>
        <w:rPr/>
        <w:t xml:space="preserve"> </w:t>
      </w:r>
      <w:r>
        <w:rPr/>
        <w:t>C1319 ) C620_=_C1496( C620 C1496 ) C620_=_C1683( C620 C1683 ) C620_=_C1729( C620 C1729 ) C620_=_C1774( C620 C1774 ) C620_=_C1790( C620 C1790 ) \nC620_=_C1899( C620 C1899 ) C620_=_C1956( C620 C1956 ) C620_=_C2287( C620 C2287 ) C620_=_C2431( C620 C2431 ) C620_=_C2634( C620 C2634 ) C620_=_C2754( C620 C2754 ) \nC620_=_C3043( C620 C3043 ) C620_=_C3044( C620 C3044 ) C620_=_C3045( C620 C3045 ) C620_=_C3046( C620 C3046 ) C620_=_C3047( C620 C3047 ) C620_=_C3048( C620 C3048 ) \nC620_=_C3049( C620 C3049 ) C620_=_C3050( C620 C3050 ) C620_=_C3051( C620 C3051 ) C672_=_C701( C672 C701 ) C672_=_C725( C672 C725 ) C672_=_C830( C672 C830 ) \nC672_=_C1228( C672 C1228 ) C672_=_C1319( C672 C1319 ) C672_=_C1496( C672 C1496 ) C672_=_C1683( C672 C1683 ) C672_=_C1729( C672 C1729 ) C672_=_C1774( C672 C1774 ) \nC672_=_C1790( C672 C1790 ) C672_=_C1899( C672 C1899 ) C672_=_C1956( C672 C1956 ) C672_=_C2287( C672 C2287 ) C672_=_C2431( C672 C2431 ) C672_=_C2634( C672 C2634 ) \nC672_=_C2754( C672 C2754 ) C672_=_C3043( C672 C3043 ) C672_=_C3044( C672 C3044 ) C672_=_C3045( C672 C3045 ) C672_=_C3046( C672 C3046 ) C672_=_C3047( C672 C3047 ) \nC672_=_C3048( C672 C3048 ) C672_=_C3049( C672 C3049 ) C672_=_C3050( C672 C3050 ) C672_=_C3051( C672 C3051 ) C697_=_C701( C697 C701 ) C697_=_C719( C697 C719 ) \nC697_=_C1315( C697 C1315 ) C697_=_C1337( C697 C1337 ) C697_=_C1408( C697 C1408 ) C697_=_C1538( C697 C1538 ) C697_=_C1555( C697 C1555 ) C697_=_C1725( C697 C1725 ) \nC697_=_C1916( C697 C1916 ) C697_=_C2108( C697 C2108 ) C697_=_C2319( C697 C2319 ) C697_=_C2428( C697 C2428 ) C697_=_C2429( C697 C2429 ) C697_=_C2430( C697 C2430 ) \nC697_=_C2431( C697 C2431 ) C697_=_C2432( C697 C2432 ) C697_=_C2433( C697 C2433 ) C697_=_C2434( C697 C2434 ) C697_=_C2435( C697 C2435 ) C697_=_C2436( C697 C2436 ) \nC701_=_C725( C701 C725 ) C701_=_C830( C701 C830 ) C701_=_C1228( C701 C1228 ) C701_=_C1319( C701 C1319 ) C701_=_C1496( C701 C1496 ) C701_=_C1683( C701 C1683 ) \nC701_=_C1729( C701 C1729 ) C701_=_C1774( C701 C1774 ) C701_=_C1790( C701 C1790 ) C701_=_C1899( C701 C1899 ) C701_=_C1956( C701 C1956 ) C701_=_C2287( C701 C2287 ) \nC701_=_C2431( C701 C2431 ) C701_=_C2634( C701 C2634 ) C701_=_C2754( C701 C2754 ) C701_=_C3043( C701 C3043 ) C701_=_C3044( C701 C3044 ) C701_=_C3045( C701 C3045 ) \nC701_=_C3046( C701 C3046 ) C701_=_C3047( C701 C3047 ) C701_=_C3048( C701 C3048 ) C701_=_C3049( C701 C3049 ) C701_=_C3050( C701 C3050 ) C701_=_C3051( C701 C3051 ) \nC719_=_C725( C719 C725 ) C719_=_C1315( C719 C1315 ) C719_=_C1337( C719 C1337 ) C719_=_C1408( C719 C1408 ) C719_=_C1538( C719 C1538 ) C719_=_C1555( C719 C1555 ) \nC719_=_C1725( C719 C1725 ) C719_=_C1916( C719 C1916 ) C719_=_C2108( C719 C2108 ) C719_=_C2319( C719 C2319 ) C719_=_C2428( C719 C2428 ) C719_=_C2429( C719 C2429 ) \nC719_=_C2430( C719 C2430 ) C719_=_C2431( C719 C2431 ) C719_=_C2432( C719 C2432 ) C719_=_C2433( C719 C2433 ) C719_=_C2434( C719 C2434 ) C719_=_C2435( C719 C2435 ) \nC719_=_C2436( C719 C2436 ) C725_=_C830( C725 C830 ) C725_=_C1228( C725 C1228 ) C725_=_C1319( C725 C1319 ) C725_=_C1496( C725 C1496 ) C725_=_C1683( C725 C1683 ) \nC725_=_C1729( C725 C1729 ) C725_=_C1774( C725 C1774 ) C725_=_C1790( C725 C1790 ) C725_=_C1899( C725 C1899 ) C725_=_C1956( C725 C1956 ) C725_=_C2287( C725 C2287 ) \nC725_=_C2431( C725 C2431 ) C725_=_C2634( C725 C2634 ) C725_=_C2754( C725 C2754 ) C725_=_C3043( C725 C3043 ) C725_=_C3044( C725 C3044 ) C725_=_C3045( C725 C3045 ) \nC725_=_C3046( C725 C3046 ) C725_=_C3047( C725 C3047 ) C725_=_C3048( C725 C3048 ) C725_=_C3049( C725 C3049 ) C725_=_C3050( C725 C3050 ) C725_=_C3051( C725 C3051 ) \nC830_=_C1228( C830 C1228 ) C830_=_C1319( C830 C1319 ) C830_=_C1496( C830 C1496 ) C830_=_C1683( C830 C1683 ) C830_=_C1729( C830 C1729 ) C830_=_C1774( C830 C1774 ) \nC830_=_C1790( C830 C1790 ) C830_=_C1899( C830 C1899 ) C830_=_C1956( C830 C1956 ) C830_=_C2287( C830 C2287 ) C830_=_C2431( C830 C2431 ) C830_=_C2634( C830 C2634 ) \nC830_=_C2754( C830 C2754 ) C830_=_C3043( C830 C3043 ) C830_=_C3044( C830 C3044 ) C830_=_C3045( C830 C3045 ) C830_=_C3046( C830 C3046 ) C830_=_C3047( C830 C3047 ) \nC830_=_C3048( C830 C3048 ) C830_=_C3049( C830 C3049 ) C830_=_C3050( C830 C3050 ) C830_=_C3051( C830 C3051 ) C1228_=_C1319( C1228 C1319 ) C1228_=_C1496( C1228 C1496 ) \nC1228_=_C1683( C1228 C1683 ) C1228_=_C1729( C1228 C1729 ) C1228_=_C1774( C1228 C1774 ) C1228_=_C1790( C1228 C1790 ) C1228_=_C1899( C1228 C1899 ) C1228_=_C1956( C1228 C1956 ) \nC1228_=_C2287( C1228 C2287 ) C1228_=_C2431( C1228 C2431 ) C1228_=_C2634( C1228 C2634 ) C1228_=_C2754( C1228 C2754 ) C1228_=_C3043( C1228 C3043 ) C1228_=_C3044( C1228 C3044 ) \nC1228_=_C3045( C1228 C3045 ) C1228_=_C3046( C1228 C3046 ) C1228_=_C3047( C1228 C3047 ) C1228_=_C3048( C1228 C3048 ) C1228_=_C3049( C1228 C3049 ) C1228_=_C3050( C1228 C3050 ) \nC1228_=_C3051( C1228 C3051 ) C1315_=_C1319( C1315 C1319 ) C1315_=_C1337( C1315 C1337 ) C1315_=_C1408( C1315 C1408 ) C1315_=_C1538( C1315 C1538 ) C1315_=_C1555( C1315 C1555 ) \nC1315_=_C1725( C1315 C1725 ) C1315_=_C1916( C1315 C1916 ) C1315_=_C2108( C1315 C2108 ) C1315_=_C2319( C1315 C2319 ) C1315_=_C2428( C1315 C2428 ) C1315_=_C2429( C1315 C2429 ) \nC1315_=_C2430( C1315 C2430 ) C1315_=_C2431( C1315 C2431 ) C1315_=_C2432( C1315 C2432 ) C1315_=_C2433( C1315 C2433 ) C1315_=_C2434( C1315 C2434 ) C1315_=_C2435( C1315 C2435 ) \nC1315_=_C2436( C1315 C2436 ) C1319_=_C1496( C1319 C1496 ) C1319_=_C1683( C1319 C1683 ) C1319_=_C1729( C1319 C1729 ) C1319_=_C1774( C1319 C1774 ) C1319_=_C1790( C1319 C1790 ) \nC1319_=_C1899( C1319 C1899 ) C1319_=_C1956( C1319 C1956 ) C1319_=_C2287( C1319 C2287 ) C1319_=_C2431( C1319 C2431 ) C1319_=_C2634( C1319 C2634 ) C1319_=_C2754( C1319 C2754 ) \nC1319_=_C3043( C1319 C3043 ) C1319_=_C3044( C1319 C3044 ) C1319_=_C3045( C1319 C3045 ) C1319_=_C3046( C1319 C3046 ) C1319_=_C3047( C1319 C3047 ) C1319_=_C3048( C1319 C3048 ) \nC1319_=_C3049( C1319 C3049 ) C1319_=_C3050( C1319 C3050 ) C1319_=_C3051( C1319 C3051 ) C1337_=_C1408( C1337 C1408 ) C1337_=_C1538( C1337 C1538 ) C1337_=_C1555( C1337 C1555 ) \nC1337_=_C1725( C1337 C1725 ) C1337_=_C1916( C1337 C1916 ) C1337_=_C2108( C1337 C2108 ) C1337_=_C2319( C1337 C2319 ) C1337_=_C2428( C1337 C2428 ) C1337_=_C2429( C1337 C2429 ) \nC1337_=_C2430( C1337 C2430 ) C1337_=_C2431( C1337 C2431 ) C1337_=_C2432( C1337 C2432 ) C1337_=_C2433( C1337 C2433 ) C1337_=_C2434( C1337 C2434 ) C1337_=_C2435( C1337 C2435 ) \nC1337_=_C2436( C1337 C2436 ) C1408_=_C1538( C1408 C1538 ) C1408_=_C1555( C1408 C1555 ) C1408_=_C1725( C1408 C1725 ) C1408_=_C1916( C1408 C1916 ) C1408_=_C2108( C1408 C2108 ) \nC1408_=_C2319( C1408 C2319 ) C1408_=_C2428( C1408 C2428 ) C1408_=_C2429( C1408 C2429 ) C1408_=_C2430( C1408 C2430 ) C1408_=_C2431( C1408 C2431 ) C1408_=_C2432( C1408 C2432 ) \nC1408_=_C2433( C1408 C2433 ) C1408_=_C2434( C1408 C2434 ) C1408_=_C2435( C1408 C2435 ) C1408_=_C2436( C1408 C2436 ) C1496_=_C1683( C1496 C1683 ) C1496_=_C1729( C1496 C1729 ) \nC1496_=_C1774( C1496 C1774 ) C1496_=_C1790( C1496 C1790 ) C1496_=_C1899( C1496 C1899 ) C1496_=_C1956( C1496 C1956 ) C1496_=_C2287( C1496 C2287 ) C1496_=_C2431( C1496 C2431 ) \nC1496_=_C2634( C1496 C2634 ) C1496_=_C2754( C1496 C2754 ) C1496_=_C3043( C1496 C3043 ) C1496_=_C3044( C1496 C3044 ) C1496_=_C3045( C1496 C3045 ) C1496_=_C3046( C1496 C3046 ) \nC1496_=_C3047( C1496 C3047 ) C1496_=_C3048( C1496 C3048 ) C1496_=_C3049( C1496 C3049 ) C1496_=_C3050( C1496 C3050 ) C1496_=_C3051( C1496 C3051 ) C1538_=_C1555( C1538 C1555 ) \nC1538_=_C1725( C1538 C1725 ) C1538_=_C1916( C1538 C1916 ) C1538_=_C2108( C1538 C2108 ) C1538_=_C2319( C1538 C2319 ) C1538_=_C2428( C1538 C2428 ) C1538_=_C2429( C1538 C2429 ) \nC1538_=_C2430( C1538 C2430 ) C1538_=_C2431( C1538 C2431 ) C1538_=_C2432( C1538 C2432 ) C1538_=_C2433( C1538 C2433 ) C1538_=_C2434( C1538 C2434 ) C1538_=_C2435( C1538 C2435 ) \nC1538_=_C2436( C1538 C2436 ) C1555_=_C1725( C1555 C1725 ) C1555_=_C1916( C1555 C1916 ) C1555_=_C2108( C1555 C2108 ) C1555_=_C2319( C1555 C2319 ) C1555_=_C2428( C1555 C2428 ) \nC1555_=_C2429( C1555 C2429 ) C1555_=_C2430( C1555 C2430 ) C1555_=_C2431( C1555 C2431 ) C1555_=_C2432( C1555 C2432 ) C1555_=_C2433( C1555 C2433 ) C1555_=_C2434( C1555 C2434 ) \nC1555_=_C2435( C1555 C2435 ) C1555_=_C2436( C1555 C2436 ) C1683_=_C1729( C1683 C1729 ) C1683_=_C1774( C1683 C1774 ) C1683_=_C1790( C1683 C1790 ) C1683_=_C1899( C1683 C1899 ) \nC1683_=_C1956( C1683 C1956 ) C1683_=_C2287( C1683 C2287 ) C1683_=_C2431( C1683 C2431 ) C1683_=_C2634( C1683 C2634 ) C1683_=_C2754( C1683 C2754 ) C1683_=_C3043( C1683 C3043 ) \nC1683_=_C3044( C1683 C3044 ) C1683_=_C3045( C1683 C3045 ) C1683_=_C3046( C1683 C3046 ) C1683_=_C3047( C1683 C3047 ) C1683_=_C3048( C1683 C3048 ) C1683_=_C3049( C1683 C3049 ) \nC1683_=_C3050( C1683 C3050 ) C1683_=_C3051( C1683 C3051 ) C1725_=_C1729( C1725 C1729 ) C1725_=_C1916( C1725 C1916 ) C1725_=_C2108( C1725 C2108 ) C1725_=_C2319( C1725 C2319 ) \nC1725_=_C2428( C1725 C2428 ) C1725_=_C2429( C1725 C2429 ) C1725_=_C2430( C1725 C2430 ) C1725_=_C2431( C1725 C2431 ) C1725_=_C2432( C1725 C2432 ) C1725_=_C2433( C1725 C2433 ) \nC1725_=_C2434( C1725 C2434 ) C1725_=_C2435( C1725 C2435 ) C1725_=_C2436( C1725 C2436 ) C1729_=_C1774( C1729 C1774 ) C1729_=_C1790( C1729 C1790 ) C1729_=_C1899( C1729 C1899 ) \nC1729_=_C1956( C1729 C1956 ) C1729_=_C2287( C1729 C2287 ) C1729_=_C2431( C1729 C2431 ) C1729_=_C2634( C1729 C2634 ) C1729_=_C2754( C1729 C2754 ) C1729_=_C3043( C1729 C3043 ) \nC1729_=_C3044( C1729 C3044 ) C1729_=_C3045( C1729 C3045 ) C1729_=_C3046( C1729 C3046 ) C1729_=_C3047( C1729 C3047 ) C1729_=_C3048( C1729 C3048 ) C1729_=_C3049( C1729 C3049 ) \nC1729_=_C3050( C1729 C3050 ) C1729_=_C3051( C1729 C3051 ) C1774_=_C1790( C1774 C1790 ) C1774_=_C1899( C1774 C1899 ) C1774_=_C1956( C1774 C1956 ) C1774_=_C2287( C1774 C2287 ) \nC1774_=_C2431( C1774 C2431 ) C1774_=_C2634( C1774 C2634 ) C1774_=_C2754( C1774 C2754 ) C1774_=_C3043( C1774 C3043 ) C1774_=_C3044( C1774 C3044 ) C1774_=_C3045( C1774 C3045 ) \nC1774_=_C3046( C1774 C3046 ) C1774_=_C3047(</w:t>
      </w:r>
    </w:p>
    <w:p>
      <w:pPr>
        <w:pStyle w:val="PreformattedText"/>
        <w:bidi w:val="0"/>
        <w:spacing w:before="0" w:after="0"/>
        <w:jc w:val="left"/>
        <w:rPr/>
      </w:pPr>
      <w:r>
        <w:rPr/>
        <w:t xml:space="preserve"> </w:t>
      </w:r>
      <w:r>
        <w:rPr/>
        <w:t>C1774 C3047 ) C1774_=_C3048( C1774 C3048 ) C1774_=_C3049( C1774 C3049 ) C1774_=_C3050( C1774 C3050 ) C1774_=_C3051( C1774 C3051 ) \nC1790_=_C1899( C1790 C1899 ) C1790_=_C1956( C1790 C1956 ) C1790_=_C2287( C1790 C2287 ) C1790_=_C2431( C1790 C2431 ) C1790_=_C2634( C1790 C2634 ) C1790_=_C2754( C1790 C2754 ) \nC1790_=_C3043( C1790 C3043 ) C1790_=_C3044( C1790 C3044 ) C1790_=_C3045( C1790 C3045 ) C1790_=_C3046( C1790 C3046 ) C1790_=_C3047( C1790 C3047 ) C1790_=_C3048( C1790 C3048 ) \nC1790_=_C3049( C1790 C3049 ) C1790_=_C3050( C1790 C3050 ) C1790_=_C3051( C1790 C3051 ) C1899_=_C1956( C1899 C1956 ) C1899_=_C2287( C1899 C2287 ) C1899_=_C2431( C1899 C2431 ) \nC1899_=_C2634( C1899 C2634 ) C1899_=_C2754( C1899 C2754 ) C1899_=_C3043( C1899 C3043 ) C1899_=_C3044( C1899 C3044 ) C1899_=_C3045( C1899 C3045 ) C1899_=_C3046( C1899 C3046 ) \nC1899_=_C3047( C1899 C3047 ) C1899_=_C3048( C1899 C3048 ) C1899_=_C3049( C1899 C3049 ) C1899_=_C3050( C1899 C3050 ) C1899_=_C3051( C1899 C3051 ) C1916_=_C2108( C1916 C2108 ) \nC1916_=_C2319( C1916 C2319 ) C1916_=_C2428( C1916 C2428 ) C1916_=_C2429( C1916 C2429 ) C1916_=_C2430( C1916 C2430 ) C1916_=_C2431( C1916 C2431 ) C1916_=_C2432( C1916 C2432 ) \nC1916_=_C2433( C1916 C2433 ) C1916_=_C2434( C1916 C2434 ) C1916_=_C2435( C1916 C2435 ) C1916_=_C2436( C1916 C2436 ) C1956_=_C2287( C1956 C2287 ) C1956_=_C2431( C1956 C2431 ) \nC1956_=_C2634( C1956 C2634 ) C1956_=_C2754( C1956 C2754 ) C1956_=_C3043( C1956 C3043 ) C1956_=_C3044( C1956 C3044 ) C1956_=_C3045( C1956 C3045 ) C1956_=_C3046( C1956 C3046 ) \nC1956_=_C3047( C1956 C3047 ) C1956_=_C3048( C1956 C3048 ) C1956_=_C3049( C1956 C3049 ) C1956_=_C3050( C1956 C3050 ) C1956_=_C3051( C1956 C3051 ) C2108_=_C2319( C2108 C2319 ) \nC2108_=_C2428( C2108 C2428 ) C2108_=_C2429( C2108 C2429 ) C2108_=_C2430( C2108 C2430 ) C2108_=_C2431( C2108 C2431 ) C2108_=_C2432( C2108 C2432 ) C2108_=_C2433( C2108 C2433 ) \nC2108_=_C2434( C2108 C2434 ) C2108_=_C2435( C2108 C2435 ) C2108_=_C2436( C2108 C2436 ) C2287_=_C2431( C2287 C2431 ) C2287_=_C2634( C2287 C2634 ) C2287_=_C2754( C2287 C2754 ) \nC2287_=_C3043( C2287 C3043 ) C2287_=_C3044( C2287 C3044 ) C2287_=_C3045( C2287 C3045 ) C2287_=_C3046( C2287 C3046 ) C2287_=_C3047( C2287 C3047 ) C2287_=_C3048( C2287 C3048 ) \nC2287_=_C3049( C2287 C3049 ) C2287_=_C3050( C2287 C3050 ) C2287_=_C3051( C2287 C3051 ) C2319_=_C2428( C2319 C2428 ) C2319_=_C2429( C2319 C2429 ) C2319_=_C2430( C2319 C2430 ) \nC2319_=_C2431( C2319 C2431 ) C2319_=_C2432( C2319 C2432 ) C2319_=_C2433( C2319 C2433 ) C2319_=_C2434( C2319 C2434 ) C2319_=_C2435( C2319 C2435 ) C2319_=_C2436( C2319 C2436 ) \nC2428_=_C2429( C2428 C2429 ) C2428_=_C2430( C2428 C2430 ) C2428_=_C2431( C2428 C2431 ) C2428_=_C2432( C2428 C2432 ) C2428_=_C2433( C2428 C2433 ) C2428_=_C2434( C2428 C2434 ) \nC2428_=_C2435( C2428 C2435 ) C2428_=_C2436( C2428 C2436 ) C2428_=_C2754( C2428 C2754 ) C2429_=_C2430( C2429 C2430 ) C2429_=_C2431( C2429 C2431 ) C2429_=_C2432( C2429 C2432 ) \nC2429_=_C2433( C2429 C2433 ) C2429_=_C2434( C2429 C2434 ) C2429_=_C2435( C2429 C2435 ) C2429_=_C2436( C2429 C2436 ) C2430_=_C2431( C2430 C2431 ) C2430_=_C2432( C2430 C2432 ) \nC2430_=_C2433( C2430 C2433 ) C2430_=_C2434( C2430 C2434 ) C2430_=_C2435( C2430 C2435 ) C2430_=_C2436( C2430 C2436 ) C2431_=_C2432( C2431 C2432 ) C2431_=_C2433( C2431 C2433 ) \nC2431_=_C2434( C2431 C2434 ) C2431_=_C2435( C2431 C2435 ) C2431_=_C2436( C2431 C2436 ) C2431_=_C2634( C2431 C2634 ) C2431_=_C2754( C2431 C2754 ) C2431_=_C3043( C2431 C3043 ) \nC2431_=_C3044( C2431 C3044 ) C2431_=_C3045( C2431 C3045 ) C2431_=_C3046( C2431 C3046 ) C2431_=_C3047( C2431 C3047 ) C2431_=_C3048( C2431 C3048 ) C2431_=_C3049( C2431 C3049 ) \nC2431_=_C3050( C2431 C3050 ) C2431_=_C3051( C2431 C3051 ) C2432_=_C2433( C2432 C2433 ) C2432_=_C2434( C2432 C2434 ) C2432_=_C2435( C2432 C2435 ) C2432_=_C2436( C2432 C2436 ) \nC2432_=_C3043( C2432 C3043 ) C2433_=_C2434( C2433 C2434 ) C2433_=_C2435( C2433 C2435 ) C2433_=_C2436( C2433 C2436 ) C2434_=_C2435( C2434 C2435 ) C2434_=_C2436( C2434 C2436 ) \nC2434_=_C3048( C2434 C3048 ) C2435_=_C2436( C2435 C2436 ) C2634_=_C2754( C2634 C2754 ) C2634_=_C3043( C2634 C3043 ) C2634_=_C3044( C2634 C3044 ) C2634_=_C3045( C2634 C3045 ) \nC2634_=_C3046( C2634 C3046 ) C2634_=_C3047( C2634 C3047 ) C2634_=_C3048( C2634 C3048 ) C2634_=_C3049( C2634 C3049 ) C2634_=_C3050( C2634 C3050 ) C2634_=_C3051( C2634 C3051 ) \nC2754_=_C3043( C2754 C3043 ) C2754_=_C3044( C2754 C3044 ) C2754_=_C3045( C2754 C3045 ) C2754_=_C3046( C2754 C3046 ) C2754_=_C3047( C2754 C3047 ) C2754_=_C3048( C2754 C3048 ) \nC2754_=_C3049( C2754 C3049 ) C2754_=_C3050( C2754 C3050 ) C2754_=_C3051( C2754 C3051 ) C3043_=_C3044( C3043 C3044 ) C3043_=_C3045( C3043 C3045 ) C3043_=_C3046( C3043 C3046 ) \nC3043_=_C3047( C3043 C3047 ) C3043_=_C3048( C3043 C3048 ) C3043_=_C3049( C3043 C3049 ) C3043_=_C3050( C3043 C3050 ) C3043_=_C3051( C3043 C3051 ) C3044_=_C3045( C3044 C3045 ) \nC3044_=_C3046( C3044 C3046 ) C3044_=_C3047( C3044 C3047 ) C3044_=_C3048( C3044 C3048 ) C3044_=_C3049( C3044 C3049 ) C3044_=_C3050( C3044 C3050 ) C3044_=_C3051( C3044 C3051 ) \nC3045_=_C3046( C3045 C3046 ) C3045_=_C3047( C3045 C3047 ) C3045_=_C3048( C3045 C3048 ) C3045_=_C3049( C3045 C3049 ) C3045_=_C3050( C3045 C3050 ) C3045_=_C3051( C3045 C3051 ) \nC3046_=_C3047( C3046 C3047 ) C3046_=_C3048( C3046 C3048 ) C3046_=_C3049( C3046 C3049 ) C3046_=_C3050( C3046 C3050 ) C3046_=_C3051( C3046 C3051 ) C3047_=_C3048( C3047 C3048 ) \nC3047_=_C3049( C3047 C3049 ) C3047_=_C3050( C3047 C3050 ) C3047_=_C3051( C3047 C3051 ) C3048_=_C3049( C3048 C3049 ) C3048_=_C3050( C3048 C3050 ) C3048_=_C3051( C3048 C3051 ) \nC3049_=_C3050( C3049 C3050 ) C3049_=_C3051( C3049 C3051 ) C3050_=_C3051( C3050 C3051 ) "];112-&gt;164[label="54: C42 C179 C213 C232 C283 \nC298 C312 C371 C375 C620 C672 \nC697 C701 C719 C725 C830 C1228 \nC1315 C1319 C1337 C1408 C1496 C1538 \nC1555 C1683 C1725 C1729 C1774 C1790 \nC1899 C1916 C1956 C2108 C2287 C2319 \nC2428 C2429 C2430 C2432 C2433 C2434 \nC2435 C2436 C2634 C2754 C3043 C3044 \nC3045 C3046 C3047 C3048 C3049 C3050 \nC3051 \n710: C42_=_C179 ,C42_=_C213 ,C42_=_C232 ,C42_=_C283 ,C42_=_C298 ,\nC42_=_C312 ,C42_=_C371 ,C42_=_C697 ,C42_=_C719 ,C42_=_C1315 ,C42_=_C1337 ,\nC42_=_C1408 ,C42_=_C1538 ,C42_=_C1555 ,C42_=_C1725 ,C42_=_C1916 ,C42_=_C2108 ,\nC42_=_C2319 ,C42_=_C2428 ,C42_=_C2429 ,C42_=_C2430 ,C42_=_C2432 ,C42_=_C2433 ,\nC42_=_C2434 ,C42_=_C2435 ,C42_=_C2436 ,C179_=_C213 ,C179_=_C232 ,C179_=_C283 ,\nC179_=_C298 ,C179_=_C312 ,C179_=_C371 ,C179_=_C697 ,C179_=_C719 ,C179_=_C1315 ,\nC179_=_C1337 ,C179_=_C1408 ,C179_=_C1538 ,C179_=_C1555 ,C179_=_C1725 ,C179_=_C1916 ,\nC179_=_C2108 ,C179_=_C2319 ,C179_=_C2428 ,C179_=_C2429 ,C179_=_C2430 ,C179_=_C2432 ,\nC179_=_C2433 ,C179_=_C2434 ,C179_=_C2435 ,C179_=_C2436 ,C213_=_C232 ,C213_=_C283 ,\nC213_=_C298 ,C213_=_C312 ,C213_=_C371 ,C213_=_C697 ,C213_=_C719 ,C213_=_C1315 ,\nC213_=_C1337 ,C213_=_C1408 ,C213_=_C1538 ,C213_=_C1555 ,C213_=_C1725 ,C213_=_C1916 ,\nC213_=_C2108 ,C213_=_C2319 ,C213_=_C2428 ,C213_=_C2429 ,C213_=_C2430 ,C213_=_C2432 ,\nC213_=_C2433 ,C213_=_C2434 ,C213_=_C2435 ,C213_=_C2436 ,C232_=_C283 ,C232_=_C298 ,\nC232_=_C312 ,C232_=_C371 ,C232_=_C697 ,C232_=_C719 ,C232_=_C1315 ,C232_=_C1337 ,\nC232_=_C1408 ,C232_=_C1538 ,C232_=_C1555 ,C232_=_C1725 ,C232_=_C1916 ,C232_=_C2108 ,\nC232_=_C2319 ,C232_=_C2428 ,C232_=_C2429 ,C232_=_C2430 ,C232_=_C2432 ,C232_=_C2433 ,\nC232_=_C2434 ,C232_=_C2435 ,C232_=_C2436 ,C283_=_C298 ,C283_=_C312 ,C283_=_C371 ,\nC283_=_C697 ,C283_=_C719 ,C283_=_C1315 ,C283_=_C1337 ,C283_=_C1408 ,C283_=_C1538 ,\nC283_=_C1555 ,C283_=_C1725 ,C283_=_C1916 ,C283_=_C2108 ,C283_=_C2319 ,C283_=_C2428 ,\nC283_=_C2429 ,C283_=_C2430 ,C283_=_C2432 ,C283_=_C2433 ,C283_=_C2434 ,C283_=_C2435 ,\nC283_=_C2436 ,C298_=_C312 ,C298_=_C371 ,C298_=_C697 ,C298_=_C719 ,C298_=_C1315 ,\nC298_=_C1337 ,C298_=_C1408 ,C298_=_C1538 ,C298_=_C1555 ,C298_=_C1725 ,C298_=_C1916 ,\nC298_=_C2108 ,C298_=_C2319 ,C298_=_C2428 ,C298_=_C2429 ,C298_=_C2430 ,C298_=_C2432 ,\nC298_=_C2433 ,C298_=_C2434 ,C298_=_C2435 ,C298_=_C2436 ,C312_=_C371 ,C312_=_C697 ,\nC312_=_C719 ,C312_=_C1315 ,C312_=_C1337 ,C312_=_C1408 ,C312_=_C1538 ,C312_=_C1555 ,\nC312_=_C1725 ,C312_=_C1916 ,C312_=_C2108 ,C312_=_C2319 ,C312_=_C2428 ,C312_=_C2429 ,\nC312_=_C2430 ,C312_=_C2432 ,C312_=_C2433 ,C312_=_C2434 ,C312_=_C2435 ,C312_=_C2436 ,\nC371_=_C375 ,C371_=_C697 ,C371_=_C719 ,C371_=_C1315 ,C371_=_C1337 ,C371_=_C1408 ,\nC371_=_C1538 ,C371_=_C1555 ,C371_=_C1725 ,C371_=_C1916 ,C371_=_C2108 ,C371_=_C2319 ,\nC371_=_C2428 ,C371_=_C2429 ,C371_=_C2430 ,C371_=_C2432 ,C371_=_C2433 ,C371_=_C2434 ,\nC371_=_C2435 ,C371_=_C2436 ,C375_=_C620 ,C375_=_C672 ,C375_=_C701 ,C375_=_C725 ,\nC375_=_C830 ,C375_=_C1228 ,C375_=_C1319 ,C375_=_C1496 ,C375_=_C1683 ,C375_=_C1729 ,\nC375_=_C1774 ,C375_=_C1790 ,C375_=_C1899 ,C375_=_C1956 ,C375_=_C2287 ,C375_=_C2634 ,\nC375_=_C2754 ,C375_=_C3043 ,C375_=_C3044 ,C375_=_C3045 ,C375_=_C3046 ,C375_=_C3047 ,\nC375_=_C3048 ,C375_=_C3049 ,C375_=_C3050 ,C375_=_C3051 ,C620_=_C672 ,C620_=_C701 ,\nC620_=_C725 ,C620_=_C830 ,C620_=_C1228 ,C620_=_C1319 ,C620_=_C1496 ,C620_=_C1683 ,\nC620_=_C1729 ,C620_=_C1774 ,C620_=_C1790 ,C620_=_C1899 ,C620_=_C1956 ,C620_=_C2287 ,\nC620_=_C2634 ,C620_=_C2754 ,C620_=_C3043 ,C620_=_C3044 ,C620_=_C3045 ,C620_=_C3046 ,\nC620_=_C3047 ,C620_=_C3048 ,C620_=_C3049 ,C620_=_C3050 ,C620_=_C3051 ,C672_=_C701 ,\nC672_=_C725 ,C672_=_C830 ,C672_=_C1228 ,C672_=_C1319 ,C672_=_C1496 ,C672_=_C1683 ,\nC672_=_C1729 ,C672_=_C1774 ,C672_=_C1790 ,C672_=_C1899 ,C672_=_C1956 ,C672_=_C2287 ,\nC672_=_C2634 ,C672_=_C2754 ,C672_=_C3043 ,C672_=_C3044 ,C672_=_C3045 ,C672_=_C3046 ,\nC672_=_C3047 ,C672_=_C3048 ,C672_=_C3049 ,C672_=_C3050 ,C672_=_C3051 ,C697_=_C701 ,\nC697_=_C719 ,C697_=_C1315 ,C697_=_C1337 ,C697_=_C1408 ,C697_=_C1538 ,C697_=_C1555 ,\nC697_=_C1725 ,C697_=_C1916 ,C697_=_C2108 ,C697_=_C2319 ,C697_=_C2428 ,C697_=_C2429 ,\nC697_=_C2430 ,C697_=_C2432 ,C697_=_C2433 ,C697_=_C2434 ,C697_=_C2435 ,C697_=_C2436 ,\nC701_=_C725 ,C701_=_C830</w:t>
      </w:r>
    </w:p>
    <w:p>
      <w:pPr>
        <w:pStyle w:val="PreformattedText"/>
        <w:bidi w:val="0"/>
        <w:spacing w:before="0" w:after="0"/>
        <w:jc w:val="left"/>
        <w:rPr/>
      </w:pPr>
      <w:r>
        <w:rPr/>
        <w:t xml:space="preserve"> </w:t>
      </w:r>
      <w:r>
        <w:rPr/>
        <w:t>,C701_=_C1228 ,C701_=_C1319 ,C701_=_C1496 ,C701_=_C1683 ,\nC701_=_C1729 ,C701_=_C1774 ,C701_=_C1790 ,C701_=_C1899 ,C701_=_C1956 ,C701_=_C2287 ,\nC701_=_C2634 ,C701_=_C2754 ,C701_=_C3043 ,C701_=_C3044 ,C701_=_C3045 ,C701_=_C3046 ,\nC701_=_C3047 ,C701_=_C3048 ,C701_=_C3049 ,C701_=_C3050 ,C701_=_C3051 ,C719_=_C725 ,\nC719_=_C1315 ,C719_=_C1337 ,C719_=_C1408 ,C719_=_C1538 ,C719_=_C1555 ,C719_=_C1725 ,\nC719_=_C1916 ,C719_=_C2108 ,C719_=_C2319 ,C719_=_C2428 ,C719_=_C2429 ,C719_=_C2430 ,\nC719_=_C2432 ,C719_=_C2433 ,C719_=_C2434 ,C719_=_C2435 ,C719_=_C2436 ,C725_=_C830 ,\nC725_=_C1228 ,C725_=_C1319 ,C725_=_C1496 ,C725_=_C1683 ,C725_=_C1729 ,C725_=_C1774 ,\nC725_=_C1790 ,C725_=_C1899 ,C725_=_C1956 ,C725_=_C2287 ,C725_=_C2634 ,C725_=_C2754 ,\nC725_=_C3043 ,C725_=_C3044 ,C725_=_C3045 ,C725_=_C3046 ,C725_=_C3047 ,C725_=_C3048 ,\nC725_=_C3049 ,C725_=_C3050 ,C725_=_C3051 ,C830_=_C1228 ,C830_=_C1319 ,C830_=_C1496 ,\nC830_=_C1683 ,C830_=_C1729 ,C830_=_C1774 ,C830_=_C1790 ,C830_=_C1899 ,C830_=_C1956 ,\nC830_=_C2287 ,C830_=_C2634 ,C830_=_C2754 ,C830_=_C3043 ,C830_=_C3044 ,C830_=_C3045 ,\nC830_=_C3046 ,C830_=_C3047 ,C830_=_C3048 ,C830_=_C3049 ,C830_=_C3050 ,C830_=_C3051 ,\nC1228_=_C1319 ,C1228_=_C1496 ,C1228_=_C1683 ,C1228_=_C1729 ,C1228_=_C1774 ,C1228_=_C1790 ,\nC1228_=_C1899 ,C1228_=_C1956 ,C1228_=_C2287 ,C1228_=_C2634 ,C1228_=_C2754 ,C1228_=_C3043 ,\nC1228_=_C3044 ,C1228_=_C3045 ,C1228_=_C3046 ,C1228_=_C3047 ,C1228_=_C3048 ,C1228_=_C3049 ,\nC1228_=_C3050 ,C1228_=_C3051 ,C1315_=_C1319 ,C1315_=_C1337 ,C1315_=_C1408 ,C1315_=_C1538 ,\nC1315_=_C1555 ,C1315_=_C1725 ,C1315_=_C1916 ,C1315_=_C2108 ,C1315_=_C2319 ,C1315_=_C2428 ,\nC1315_=_C2429 ,C1315_=_C2430 ,C1315_=_C2432 ,C1315_=_C2433 ,C1315_=_C2434 ,C1315_=_C2435 ,\nC1315_=_C2436 ,C1319_=_C1496 ,C1319_=_C1683 ,C1319_=_C1729 ,C1319_=_C1774 ,C1319_=_C1790 ,\nC1319_=_C1899 ,C1319_=_C1956 ,C1319_=_C2287 ,C1319_=_C2634 ,C1319_=_C2754 ,C1319_=_C3043 ,\nC1319_=_C3044 ,C1319_=_C3045 ,C1319_=_C3046 ,C1319_=_C3047 ,C1319_=_C3048 ,C1319_=_C3049 ,\nC1319_=_C3050 ,C1319_=_C3051 ,C1337_=_C1408 ,C1337_=_C1538 ,C1337_=_C1555 ,C1337_=_C1725 ,\nC1337_=_C1916 ,C1337_=_C2108 ,C1337_=_C2319 ,C1337_=_C2428 ,C1337_=_C2429 ,C1337_=_C2430 ,\nC1337_=_C2432 ,C1337_=_C2433 ,C1337_=_C2434 ,C1337_=_C2435 ,C1337_=_C2436 ,C1408_=_C1538 ,\nC1408_=_C1555 ,C1408_=_C1725 ,C1408_=_C1916 ,C1408_=_C2108 ,C1408_=_C2319 ,C1408_=_C2428 ,\nC1408_=_C2429 ,C1408_=_C2430 ,C1408_=_C2432 ,C1408_=_C2433 ,C1408_=_C2434 ,C1408_=_C2435 ,\nC1408_=_C2436 ,C1496_=_C1683 ,C1496_=_C1729 ,C1496_=_C1774 ,C1496_=_C1790 ,C1496_=_C1899 ,\nC1496_=_C1956 ,C1496_=_C2287 ,C1496_=_C2634 ,C1496_=_C2754 ,C1496_=_C3043 ,C1496_=_C3044 ,\nC1496_=_C3045 ,C1496_=_C3046 ,C1496_=_C3047 ,C1496_=_C3048 ,C1496_=_C3049 ,C1496_=_C3050 ,\nC1496_=_C3051 ,C1538_=_C1555 ,C1538_=_C1725 ,C1538_=_C1916 ,C1538_=_C2108 ,C1538_=_C2319 ,\nC1538_=_C2428 ,C1538_=_C2429 ,C1538_=_C2430 ,C1538_=_C2432 ,C1538_=_C2433 ,C1538_=_C2434 ,\nC1538_=_C2435 ,C1538_=_C2436 ,C1555_=_C1725 ,C1555_=_C1916 ,C1555_=_C2108 ,C1555_=_C2319 ,\nC1555_=_C2428 ,C1555_=_C2429 ,C1555_=_C2430 ,C1555_=_C2432 ,C1555_=_C2433 ,C1555_=_C2434 ,\nC1555_=_C2435 ,C1555_=_C2436 ,C1683_=_C1729 ,C1683_=_C1774 ,C1683_=_C1790 ,C1683_=_C1899 ,\nC1683_=_C1956 ,C1683_=_C2287 ,C1683_=_C2634 ,C1683_=_C2754 ,C1683_=_C3043 ,C1683_=_C3044 ,\nC1683_=_C3045 ,C1683_=_C3046 ,C1683_=_C3047 ,C1683_=_C3048 ,C1683_=_C3049 ,C1683_=_C3050 ,\nC1683_=_C3051 ,C1725_=_C1729 ,C1725_=_C1916 ,C1725_=_C2108 ,C1725_=_C2319 ,C1725_=_C2428 ,\nC1725_=_C2429 ,C1725_=_C2430 ,C1725_=_C2432 ,C1725_=_C2433 ,C1725_=_C2434 ,C1725_=_C2435 ,\nC1725_=_C2436 ,C1729_=_C1774 ,C1729_=_C1790 ,C1729_=_C1899 ,C1729_=_C1956 ,C1729_=_C2287 ,\nC1729_=_C2634 ,C1729_=_C2754 ,C1729_=_C3043 ,C1729_=_C3044 ,C1729_=_C3045 ,C1729_=_C3046 ,\nC1729_=_C3047 ,C1729_=_C3048 ,C1729_=_C3049 ,C1729_=_C3050 ,C1729_=_C3051 ,C1774_=_C1790 ,\nC1774_=_C1899 ,C1774_=_C1956 ,C1774_=_C2287 ,C1774_=_C2634 ,C1774_=_C2754 ,C1774_=_C3043 ,\nC1774_=_C3044 ,C1774_=_C3045 ,C1774_=_C3046 ,C1774_=_C3047 ,C1774_=_C3048 ,C1774_=_C3049 ,\nC1774_=_C3050 ,C1774_=_C3051 ,C1790_=_C1899 ,C1790_=_C1956 ,C1790_=_C2287 ,C1790_=_C2634 ,\nC1790_=_C2754 ,C1790_=_C3043 ,C1790_=_C3044 ,C1790_=_C3045 ,C1790_=_C3046 ,C1790_=_C3047 ,\nC1790_=_C3048 ,C1790_=_C3049 ,C1790_=_C3050 ,C1790_=_C3051 ,C1899_=_C1956 ,C1899_=_C2287 ,\nC1899_=_C2634 ,C1899_=_C2754 ,C1899_=_C3043 ,C1899_=_C3044 ,C1899_=_C3045 ,C1899_=_C3046 ,\nC1899_=_C3047 ,C1899_=_C3048 ,C1899_=_C3049 ,C1899_=_C3050 ,C1899_=_C3051 ,C1916_=_C2108 ,\nC1916_=_C2319 ,C1916_=_C2428 ,C1916_=_C2429 ,C1916_=_C2430 ,C1916_=_C2432 ,C1916_=_C2433 ,\nC1916_=_C2434 ,C1916_=_C2435 ,C1916_=_C2436 ,C1956_=_C2287 ,C1956_=_C2634 ,C1956_=_C2754 ,\nC1956_=_C3043 ,C1956_=_C3044 ,C1956_=_C3045 ,C1956_=_C3046 ,C1956_=_C3047 ,C1956_=_C3048 ,\nC1956_=_C3049 ,C1956_=_C3050 ,C1956_=_C3051 ,C2108_=_C2319 ,C2108_=_C2428 ,C2108_=_C2429 ,\nC2108_=_C2430 ,C2108_=_C2432 ,C2108_=_C2433 ,C2108_=_C2434 ,C2108_=_C2435 ,C2108_=_C2436 ,\nC2287_=_C2634 ,C2287_=_C2754 ,C2287_=_C3043 ,C2287_=_C3044 ,C2287_=_C3045 ,C2287_=_C3046 ,\nC2287_=_C3047 ,C2287_=_C3048 ,C2287_=_C3049 ,C2287_=_C3050 ,C2287_=_C3051 ,C2319_=_C2428 ,\nC2319_=_C2429 ,C2319_=_C2430 ,C2319_=_C2432 ,C2319_=_C2433 ,C2319_=_C2434 ,C2319_=_C2435 ,\nC2319_=_C2436 ,C2428_=_C2429 ,C2428_=_C2430 ,C2428_=_C2432 ,C2428_=_C2433 ,C2428_=_C2434 ,\nC2428_=_C2435 ,C2428_=_C2436 ,C2428_=_C2754 ,C2429_=_C2430 ,C2429_=_C2432 ,C2429_=_C2433 ,\nC2429_=_C2434 ,C2429_=_C2435 ,C2429_=_C2436 ,C2430_=_C2432 ,C2430_=_C2433 ,C2430_=_C2434 ,\nC2430_=_C2435 ,C2430_=_C2436 ,C2432_=_C2433 ,C2432_=_C2434 ,C2432_=_C2435 ,C2432_=_C2436 ,\nC2432_=_C3043 ,C2433_=_C2434 ,C2433_=_C2435 ,C2433_=_C2436 ,C2434_=_C2435 ,C2434_=_C2436 ,\nC2434_=_C3048 ,C2435_=_C2436 ,C2634_=_C2754 ,C2634_=_C3043 ,C2634_=_C3044 ,C2634_=_C3045 ,\nC2634_=_C3046 ,C2634_=_C3047 ,C2634_=_C3048 ,C2634_=_C3049 ,C2634_=_C3050 ,C2634_=_C3051 ,\nC2754_=_C3043 ,C2754_=_C3044 ,C2754_=_C3045 ,C2754_=_C3046 ,C2754_=_C3047 ,C2754_=_C3048 ,\nC2754_=_C3049 ,C2754_=_C3050 ,C2754_=_C3051 ,C3043_=_C3044 ,C3043_=_C3045 ,C3043_=_C3046 ,\nC3043_=_C3047 ,C3043_=_C3048 ,C3043_=_C3049 ,C3043_=_C3050 ,C3043_=_C3051 ,C3044_=_C3045 ,\nC3044_=_C3046 ,C3044_=_C3047 ,C3044_=_C3048 ,C3044_=_C3049 ,C3044_=_C3050 ,C3044_=_C3051 ,\nC3045_=_C3046 ,C3045_=_C3047 ,C3045_=_C3048 ,C3045_=_C3049 ,C3045_=_C3050 ,C3045_=_C3051 ,\nC3046_=_C3047 ,C3046_=_C3048 ,C3046_=_C3049 ,C3046_=_C3050 ,C3046_=_C3051 ,C3047_=_C3048 ,\nC3047_=_C3049 ,C3047_=_C3050 ,C3047_=_C3051 ,C3048_=_C3049 ,C3048_=_C3050 ,C3048_=_C3051 ,\nC3049_=_C3050 ,C3049_=_C3051 ,C3050_=_C3051 ,"];165[shape=box, label="id:165 level: 6\n51: C553 C843 C844 C845 C846 \nC847 C848 C849 C850 C851 C852 \nC853 C854 C855 C856 C857 C858 \nC859 C860 C861 C862 C863 C864 \nC865 C866 C867 C935 C1179 C1349 \nC1890 C1925 C1990 C2533 C2607 C2763 \nC2873 C2965 C3510 C3531 C3574 C3689 \nC3749 C3805 C3872 C3927 C3958 C4022 \nC4023 C4024 C4025 C4026 \n660: C553_=_C843( C553 C843 ) C553_=_C844( C553 C844 ) C553_=_C845( C553 C845 ) C553_=_C846( C553 C846 ) C553_=_C847( C553 C847 ) \nC553_=_C848( C553 C848 ) C553_=_C849( C553 C849 ) C553_=_C850( C553 C850 ) C553_=_C851( C553 C851 ) C553_=_C852( C553 C852 ) C553_=_C853( C553 C853 ) \nC553_=_C854( C553 C854 ) C553_=_C855( C553 C855 ) C553_=_C856( C553 C856 ) C553_=_C857( C553 C857 ) C553_=_C858( C553 C858 ) C553_=_C859( C553 C859 ) \nC553_=_C860( C553 C860 ) C553_=_C861( C553 C861 ) C553_=_C862( C553 C862 ) C553_=_C863( C553 C863 ) C553_=_C864( C553 C864 ) C553_=_C865( C553 C865 ) \nC553_=_C866( C553 C866 ) C553_=_C867( C553 C86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866( C843 C866 ) C843_=_C867( C843 C867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4_=_C866( C844 C866 ) \nC844_=_C867( C844 C867 ) C844_=_C935( C844 C935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1179( C845 C1179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1349( C846 C1349 ) C847_=_C848(</w:t>
      </w:r>
    </w:p>
    <w:p>
      <w:pPr>
        <w:pStyle w:val="PreformattedText"/>
        <w:bidi w:val="0"/>
        <w:spacing w:before="0" w:after="0"/>
        <w:jc w:val="left"/>
        <w:rPr/>
      </w:pPr>
      <w:r>
        <w:rPr/>
        <w:t xml:space="preserve"> </w:t>
      </w:r>
      <w:r>
        <w:rPr/>
        <w:t>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1925( C849 C1925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2533( C851 C253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3574( C853 C3574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5_=_C856( C855 C856 ) C855_=_C857( C855 C857 ) C855_=_C858( C855 C858 ) C855_=_C859( C855 C859 ) \nC855_=_C860( C855 C860 ) C855_=_C861( C855 C861 ) C855_=_C862( C855 C862 ) C855_=_C863( C855 C863 ) C855_=_C864( C855 C864 ) C855_=_C865( C855 C865 ) \nC855_=_C866( C855 C866 ) C855_=_C867( C855 C867 ) C855_=_C3689( C855 C3689 ) C856_=_C857( C856 C857 ) C856_=_C858( C856 C858 ) C856_=_C859( C856 C859 ) \nC856_=_C860( C856 C860 ) C856_=_C861( C856 C861 ) C856_=_C862( C856 C862 ) C856_=_C863( C856 C863 ) C856_=_C864( C856 C864 ) C856_=_C865( C856 C865 ) \nC856_=_C866( C856 C866 ) C856_=_C867( C856 C867 ) C857_=_C858( C857 C858 ) C857_=_C859( C857 C859 ) C857_=_C860( C857 C860 ) C857_=_C861( C857 C861 ) \nC857_=_C862( C857 C862 ) C857_=_C863( C857 C863 ) C857_=_C864( C857 C864 ) C857_=_C865( C857 C865 ) C857_=_C866( C857 C866 ) C857_=_C867( C857 C867 ) \nC858_=_C859( C858 C859 ) C858_=_C860( C858 C860 ) C858_=_C861( C858 C861 ) C858_=_C862( C858 C862 ) C858_=_C863( C858 C863 ) C858_=_C864( C858 C864 ) \nC858_=_C865( C858 C865 ) C858_=_C866( C858 C866 ) C858_=_C867( C858 C867 ) C859_=_C860( C859 C860 ) C859_=_C861( C859 C861 ) C859_=_C862( C859 C862 ) \nC859_=_C863( C859 C863 ) C859_=_C864( C859 C864 ) C859_=_C865( C859 C865 ) C859_=_C866( C859 C866 ) C859_=_C867( C859 C867 ) C860_=_C861( C860 C861 ) \nC860_=_C862( C860 C862 ) C860_=_C863( C860 C863 ) C860_=_C864( C860 C864 ) C860_=_C865( C860 C865 ) C860_=_C866( C860 C866 ) C860_=_C867( C860 C867 ) \nC861_=_C862( C861 C862 ) C861_=_C863( C861 C863 ) C861_=_C864( C861 C864 ) C861_=_C865( C861 C865 ) C861_=_C866( C861 C866 ) C861_=_C867( C861 C867 ) \nC862_=_C863( C862 C863 ) C862_=_C864( C862 C864 ) C862_=_C865( C862 C865 ) C862_=_C866( C862 C866 ) C862_=_C867( C862 C867 ) C862_=_C935( C862 C935 ) \nC862_=_C1179( C862 C1179 ) C862_=_C1349( C862 C1349 ) C862_=_C1890( C862 C1890 ) C862_=_C1925( C862 C1925 ) C862_=_C1990( C862 C1990 ) C862_=_C2533( C862 C2533 ) \nC862_=_C2607( C862 C2607 ) C862_=_C2763( C862 C2763 ) C862_=_C2873( C862 C2873 ) C862_=_C2965( C862 C2965 ) C862_=_C3510( C862 C3510 ) C862_=_C3531( C862 C3531 ) \nC862_=_C3574( C862 C3574 ) C862_=_C3689( C862 C3689 ) C862_=_C3749( C862 C3749 ) C862_=_C3805( C862 C3805 ) C862_=_C3872( C862 C3872 ) C862_=_C3927( C862 C3927 ) \nC862_=_C3958( C862 C3958 ) C862_=_C4022( C862 C4022 ) C862_=_C4023( C862 C4023 ) C862_=_C4024( C862 C4024 ) C862_=_C4025( C862 C4025 ) C862_=_C4026( C862 C4026 ) \nC863_=_C864( C863 C864 ) C863_=_C865( C863 C865 ) C863_=_C866( C863 C866 ) C863_=_C867( C863 C867 ) C864_=_C865( C864 C865 ) C864_=_C866( C864 C866 ) \nC864_=_C867( C864 C867 ) C865_=_C866( C865 C866 ) C865_=_C867( C865 C867 ) C865_=_C4023( C865 C4023 ) C866_=_C867( C866 C867 ) C866_=_C4024( C866 C4024 ) \nC867_=_C4026( C867 C4026 ) C935_=_C1179( C935 C1179 ) C935_=_C1349( C935 C1349 ) C935_=_C1890( C935 C1890 ) C935_=_C1925( C935 C1925 ) C935_=_C1990( C935 C1990 ) \nC935_=_C2533( C935 C2533 ) C935_=_C2607( C935 C2607 ) C935_=_C2763( C935 C2763 ) C935_=_C2873( C935 C2873 ) C935_=_C2965( C935 C2965 ) C935_=_C3510( C935 C3510 ) \nC935_=_C3531( C935 C3531 ) C935_=_C3574( C935 C3574 ) C935_=_C3689( C935 C3689 ) C935_=_C3749( C935 C3749 ) C935_=_C3805( C935 C3805 ) C935_=_C3872( C935 C3872 ) \nC935_=_C3927( C935 C3927 ) C935_=_C3958( C935 C3958 ) C935_=_C4022( C935 C4022 ) C935_=_C4023( C935 C4023 ) C935_=_C4024( C935 C4024 ) C935_=_C4025( C935 C4025 ) \nC935_=_C4026( C935 C4026 ) C1179_=_C1349( C1179 C1349 ) C1179_=_C1890( C1179 C1890 ) C1179_=_C1925( C1179 C1925 ) C1179_=_C1990( C1179 C1990 ) C1179_=_C2533( C1179 C2533 ) \nC1179_=_C2607( C1179 C2607 ) C1179_=_C2763( C1179 C2763 ) C1179_=_C2873( C1179 C2873 ) C1179_=_C2965( C1179 C2965 ) C1179_=_C3510( C1179 C3510 ) C1179_=_C3531( C1179 C3531 ) \nC1179_=_C3574( C1179 C3574 ) C1179_=_C3689( C1179 C3689 ) C1179_=_C3749( C1179 C3749 ) C1179_=_C3805( C1179 C3805 ) C1179_=_C3872( C1179 C3872 ) C1179_=_C3927( C1179 C3927 ) \nC1179_=_C3958( C1179 C3958 ) C1179_=_C4022( C1179 C4022 ) C1179_=_C4023( C1179 C4023 ) C1179_=_C4024( C1179 C4024 ) C1179_=_C4025( C1179 C4025 ) C1179_=_C4026( C1179 C4026 ) \nC1349_=_C1890( C1349 C1890 ) C1349_=_C1925( C1349 C1925 ) C1349_=_C1990( C1349 C1990 ) C1349_=_C2533( C1349 C2533 ) C1349_=_C2607( C1349 C2607 ) C1349_=_C2763( C1349 C2763 ) \nC1349_=_C2873( C1349 C2873 ) C1349_=_C2965( C1349 C2965 ) C1349_=_C3510( C1349 C3510 ) C1349_=_C3531( C1349 C3531 ) C1349_=_C3574( C1349 C3574 ) C1349_=_C3689( C1349 C3689 ) \nC1349_=_C3749( C1349 C3749 ) C1349_=_C3805( C1349 C3805 ) C1349_=_C3872( C1349 C3872 ) C1349_=_C3927( C1349 C3927 ) C1349_=_C3958( C1349 C3958 ) C1349_=_C4022( C1349 C4022 ) \nC1349_=_C4023( C1349 C4023 ) C1349_=_C4024( C1349 C4024 ) C1349_=_C4025( C1349 C4025 ) C1349_=_C4026( C1349 C4026 ) C1890_=_C1925( C1890 C1925 ) C1890_=_C1990( C1890 C1990 ) \nC1890_=_C2533( C1890 C2533 ) C1890_=_C2607( C1890 C2607 ) C1890_=_C2763( C1890 C2763 ) C1890_=_C2873( C1890 C2873 ) C1890_=_C2965( C1890 C2965 ) C1890_=_C3510( C1890 C3510 ) \nC1890_=_C3531( C1890 C3531 ) C1890_=_C3574( C1890 C3574 ) C1890_=_C3689( C1890 C3689 ) C1890_=_C3749( C1890 C3749 ) C1890_=_C3805( C1890 C3805 ) C1890_=_C3872( C1890 C3872 ) \nC1890_=_C3927( C1890 C3927 ) C1890_=_C3958( C1890 C3958 ) C1890_=_C4022( C1890 C4022 ) C1890_=_C4023( C1890 C4023 ) C1890_=_C4024( C1890 C4024 ) C1890_=_C4025( C1890 C4025 ) \nC1890_=_C4026( C1890 C4026 ) C1925_=_C1990( C1925 C1990 ) C1925_=_C2533( C1925 C2533 ) C1925_=_C2607( C1925 C2607 ) C1925_=_C2763( C1925 C2763 ) C1925_=_C2873( C1925 C2873 ) \nC1925_=_C2965( C1925 C2965 ) C1925_=_C3510( C1925 C3510 ) C1925_=_C3531( C1925 C3531 ) C1925_=_C3574( C1925 C3574 ) C1925_=_C3689( C1925 C3689 ) C1925_=_C3749( C1925 C3749 ) \nC1925_=_C3805( C1925 C3805 ) C1925_=_C3872( C1925 C3872 ) C1925_=_C3927( C1925 C3927 ) C1925_=_C3958( C1925 C3958 ) C1925_=_C4022( C1925 C4022 ) C1925_=_C4023( C1925 C4023 ) \nC1925_=_C4024( C1925 C4024 ) C1925_=_C4025( C1925 C4025 ) C1925_=_C4026( C1925 C4026 ) C1990_=_C2533( C1990 C2533 ) C1990_=_C2607( C1990 C2607 ) C1990_=_C2763( C1990 C2763 ) \nC1990_=_C2873( C1990 C2873 ) C1990_=_C2965( C1990 C2965 ) C1990_=_C3510( C1990 C3510 ) C1990_=_C3531( C1990 C3531 ) C1990_=_C3574( C1990 C3574 ) C1990_=_C3689( C1990 C3689 ) \nC1990_=_C3749( C1990 C3749 ) C1990_=_C3805( C1990 C3805 ) C1990_=_C3872( C1990 C3872 ) C1990_=_C3927( C1990 C3927 ) C1990_=_C3958( C1990 C3958 ) C1990_=_C4022( C1990 C4022 ) \nC1990_=_C4023( C1990 C4023 ) C1990_=_C4024( C1990 C4024 ) C1990_=_C4025( C1990 C4025 ) C1990_=_C4026(</w:t>
      </w:r>
    </w:p>
    <w:p>
      <w:pPr>
        <w:pStyle w:val="PreformattedText"/>
        <w:bidi w:val="0"/>
        <w:spacing w:before="0" w:after="0"/>
        <w:jc w:val="left"/>
        <w:rPr/>
      </w:pPr>
      <w:r>
        <w:rPr/>
        <w:t xml:space="preserve"> </w:t>
      </w:r>
      <w:r>
        <w:rPr/>
        <w:t>C1990 C4026 ) C2533_=_C2607( C2533 C2607 ) C2533_=_C2763( C2533 C2763 ) \nC2533_=_C2873( C2533 C2873 ) C2533_=_C2965( C2533 C2965 ) C2533_=_C3510( C2533 C3510 ) C2533_=_C3531( C2533 C3531 ) C2533_=_C3574( C2533 C3574 ) C2533_=_C3689( C2533 C3689 ) \nC2533_=_C3749( C2533 C3749 ) C2533_=_C3805( C2533 C3805 ) C2533_=_C3872( C2533 C3872 ) C2533_=_C3927( C2533 C3927 ) C2533_=_C3958( C2533 C3958 ) C2533_=_C4022( C2533 C4022 ) \nC2533_=_C4023( C2533 C4023 ) C2533_=_C4024( C2533 C4024 ) C2533_=_C4025( C2533 C4025 ) C2533_=_C4026( C2533 C4026 ) C2607_=_C2763( C2607 C2763 ) C2607_=_C2873( C2607 C2873 ) \nC2607_=_C2965( C2607 C2965 ) C2607_=_C3510( C2607 C3510 ) C2607_=_C3531( C2607 C3531 ) C2607_=_C3574( C2607 C3574 ) C2607_=_C3689( C2607 C3689 ) C2607_=_C3749( C2607 C3749 ) \nC2607_=_C3805( C2607 C3805 ) C2607_=_C3872( C2607 C3872 ) C2607_=_C3927( C2607 C3927 ) C2607_=_C3958( C2607 C3958 ) C2607_=_C4022( C2607 C4022 ) C2607_=_C4023( C2607 C4023 ) \nC2607_=_C4024( C2607 C4024 ) C2607_=_C4025( C2607 C4025 ) C2607_=_C4026( C2607 C4026 ) C2763_=_C2873( C2763 C2873 ) C2763_=_C2965( C2763 C2965 ) C2763_=_C3510( C2763 C3510 ) \nC2763_=_C3531( C2763 C3531 ) C2763_=_C3574( C2763 C3574 ) C2763_=_C3689( C2763 C3689 ) C2763_=_C3749( C2763 C3749 ) C2763_=_C3805( C2763 C3805 ) C2763_=_C3872( C2763 C3872 ) \nC2763_=_C3927( C2763 C3927 ) C2763_=_C3958( C2763 C3958 ) C2763_=_C4022( C2763 C4022 ) C2763_=_C4023( C2763 C4023 ) C2763_=_C4024( C2763 C4024 ) C2763_=_C4025( C2763 C4025 ) \nC2763_=_C4026( C2763 C4026 ) C2873_=_C2965( C2873 C2965 ) C2873_=_C3510( C2873 C3510 ) C2873_=_C3531( C2873 C3531 ) C2873_=_C3574( C2873 C3574 ) C2873_=_C3689( C2873 C3689 ) \nC2873_=_C3749( C2873 C3749 ) C2873_=_C3805( C2873 C3805 ) C2873_=_C3872( C2873 C3872 ) C2873_=_C3927( C2873 C3927 ) C2873_=_C3958( C2873 C3958 ) C2873_=_C4022( C2873 C4022 ) \nC2873_=_C4023( C2873 C4023 ) C2873_=_C4024( C2873 C4024 ) C2873_=_C4025( C2873 C4025 ) C2873_=_C4026( C2873 C4026 ) C2965_=_C3510( C2965 C3510 ) C2965_=_C3531( C2965 C3531 ) \nC2965_=_C3574( C2965 C3574 ) C2965_=_C3689( C2965 C3689 ) C2965_=_C3749( C2965 C3749 ) C2965_=_C3805( C2965 C3805 ) C2965_=_C3872( C2965 C3872 ) C2965_=_C3927( C2965 C3927 ) \nC2965_=_C3958( C2965 C3958 ) C2965_=_C4022( C2965 C4022 ) C2965_=_C4023( C2965 C4023 ) C2965_=_C4024( C2965 C4024 ) C2965_=_C4025( C2965 C4025 ) C2965_=_C4026( C2965 C4026 ) \nC3510_=_C3531( C3510 C3531 ) C3510_=_C3574( C3510 C3574 ) C3510_=_C3689( C3510 C3689 ) C3510_=_C3749( C3510 C3749 ) C3510_=_C3805( C3510 C3805 ) C3510_=_C3872( C3510 C3872 ) \nC3510_=_C3927( C3510 C3927 ) C3510_=_C3958( C3510 C3958 ) C3510_=_C4022( C3510 C4022 ) C3510_=_C4023( C3510 C4023 ) C3510_=_C4024( C3510 C4024 ) C3510_=_C4025( C3510 C4025 ) \nC3510_=_C4026( C3510 C4026 ) C3531_=_C3574( C3531 C3574 ) C3531_=_C3689( C3531 C3689 ) C3531_=_C3749( C3531 C3749 ) C3531_=_C3805( C3531 C3805 ) C3531_=_C3872( C3531 C3872 ) \nC3531_=_C3927( C3531 C3927 ) C3531_=_C3958( C3531 C3958 ) C3531_=_C4022( C3531 C4022 ) C3531_=_C4023( C3531 C4023 ) C3531_=_C4024( C3531 C4024 ) C3531_=_C4025( C3531 C4025 ) \nC3531_=_C4026( C3531 C4026 ) C3574_=_C3689( C3574 C3689 ) C3574_=_C3749( C3574 C3749 ) C3574_=_C3805( C3574 C3805 ) C3574_=_C3872( C3574 C3872 ) C3574_=_C3927( C3574 C3927 ) \nC3574_=_C3958( C3574 C3958 ) C3574_=_C4022( C3574 C4022 ) C3574_=_C4023( C3574 C4023 ) C3574_=_C4024( C3574 C4024 ) C3574_=_C4025( C3574 C4025 ) C3574_=_C4026( C3574 C4026 ) \nC3689_=_C3749( C3689 C3749 ) C3689_=_C3805( C3689 C3805 ) C3689_=_C3872( C3689 C3872 ) C3689_=_C3927( C3689 C3927 ) C3689_=_C3958( C3689 C3958 ) C3689_=_C4022( C3689 C4022 ) \nC3689_=_C4023( C3689 C4023 ) C3689_=_C4024( C3689 C4024 ) C3689_=_C4025( C3689 C4025 ) C3689_=_C4026( C3689 C4026 ) C3749_=_C3805( C3749 C3805 ) C3749_=_C3872( C3749 C3872 ) \nC3749_=_C3927( C3749 C3927 ) C3749_=_C3958( C3749 C3958 ) C3749_=_C4022( C3749 C4022 ) C3749_=_C4023( C3749 C4023 ) C3749_=_C4024( C3749 C4024 ) C3749_=_C4025( C3749 C4025 ) \nC3749_=_C4026( C3749 C4026 ) C3805_=_C3872( C3805 C3872 ) C3805_=_C3927( C3805 C3927 ) C3805_=_C3958( C3805 C3958 ) C3805_=_C4022( C3805 C4022 ) C3805_=_C4023( C3805 C4023 ) \nC3805_=_C4024( C3805 C4024 ) C3805_=_C4025( C3805 C4025 ) C3805_=_C4026( C3805 C4026 ) C3872_=_C3927( C3872 C3927 ) C3872_=_C3958( C3872 C3958 ) C3872_=_C4022( C3872 C4022 ) \nC3872_=_C4023( C3872 C4023 ) C3872_=_C4024( C3872 C4024 ) C3872_=_C4025( C3872 C4025 ) C3872_=_C4026( C3872 C4026 ) C3927_=_C3958( C3927 C3958 ) C3927_=_C4022( C3927 C4022 ) \nC3927_=_C4023( C3927 C4023 ) C3927_=_C4024( C3927 C4024 ) C3927_=_C4025( C3927 C4025 ) C3927_=_C4026( C3927 C4026 ) C3958_=_C4022( C3958 C4022 ) C3958_=_C4023( C3958 C4023 ) \nC3958_=_C4024( C3958 C4024 ) C3958_=_C4025( C3958 C4025 ) C3958_=_C4026( C3958 C4026 ) C4022_=_C4023( C4022 C4023 ) C4022_=_C4024( C4022 C4024 ) C4022_=_C4025( C4022 C4025 ) \nC4022_=_C4026( C4022 C4026 ) C4023_=_C4024( C4023 C4024 ) C4023_=_C4025( C4023 C4025 ) C4023_=_C4026( C4023 C4026 ) C4024_=_C4025( C4024 C4025 ) C4024_=_C4026( C4024 C4026 ) \nC4025_=_C4026( C4025 C4026 ) "];113-&gt;165[label="50: C553 C843 C844 C845 C846 \nC847 C848 C849 C850 C851 C852 \nC853 C854 C855 C856 C857 C858 \nC859 C860 C861 C863 C864 C865 \nC866 C867 C935 C1179 C1349 C1890 \nC1925 C1990 C2533 C2607 C2763 C2873 \nC2965 C3510 C3531 C3574 C3689 C3749 \nC3805 C3872 C3927 C3958 C4022 C4023 \nC4024 C4025 C4026 \n610: C553_=_C843 ,C553_=_C844 ,C553_=_C845 ,C553_=_C846 ,C553_=_C847 ,\nC553_=_C848 ,C553_=_C849 ,C553_=_C850 ,C553_=_C851 ,C553_=_C852 ,C553_=_C853 ,\nC553_=_C854 ,C553_=_C855 ,C553_=_C856 ,C553_=_C857 ,C553_=_C858 ,C553_=_C859 ,\nC553_=_C860 ,C553_=_C861 ,C553_=_C863 ,C553_=_C864 ,C553_=_C865 ,C553_=_C866 ,\nC553_=_C867 ,C843_=_C844 ,C843_=_C845 ,C843_=_C846 ,C843_=_C847 ,C843_=_C848 ,\nC843_=_C849 ,C843_=_C850 ,C843_=_C851 ,C843_=_C852 ,C843_=_C853 ,C843_=_C854 ,\nC843_=_C855 ,C843_=_C856 ,C843_=_C857 ,C843_=_C858 ,C843_=_C859 ,C843_=_C860 ,\nC843_=_C861 ,C843_=_C863 ,C843_=_C864 ,C843_=_C865 ,C843_=_C866 ,C843_=_C867 ,\nC844_=_C845 ,C844_=_C846 ,C844_=_C847 ,C844_=_C848 ,C844_=_C849 ,C844_=_C850 ,\nC844_=_C851 ,C844_=_C852 ,C844_=_C853 ,C844_=_C854 ,C844_=_C855 ,C844_=_C856 ,\nC844_=_C857 ,C844_=_C858 ,C844_=_C859 ,C844_=_C860 ,C844_=_C861 ,C844_=_C863 ,\nC844_=_C864 ,C844_=_C865 ,C844_=_C866 ,C844_=_C867 ,C844_=_C935 ,C845_=_C846 ,\nC845_=_C847 ,C845_=_C848 ,C845_=_C849 ,C845_=_C850 ,C845_=_C851 ,C845_=_C852 ,\nC845_=_C853 ,C845_=_C854 ,C845_=_C855 ,C845_=_C856 ,C845_=_C857 ,C845_=_C858 ,\nC845_=_C859 ,C845_=_C860 ,C845_=_C861 ,C845_=_C863 ,C845_=_C864 ,C845_=_C865 ,\nC845_=_C866 ,C845_=_C867 ,C845_=_C1179 ,C846_=_C847 ,C846_=_C848 ,C846_=_C849 ,\nC846_=_C850 ,C846_=_C851 ,C846_=_C852 ,C846_=_C853 ,C846_=_C854 ,C846_=_C855 ,\nC846_=_C856 ,C846_=_C857 ,C846_=_C858 ,C846_=_C859 ,C846_=_C860 ,C846_=_C861 ,\nC846_=_C863 ,C846_=_C864 ,C846_=_C865 ,C846_=_C866 ,C846_=_C867 ,C846_=_C1349 ,\nC847_=_C848 ,C847_=_C849 ,C847_=_C850 ,C847_=_C851 ,C847_=_C852 ,C847_=_C853 ,\nC847_=_C854 ,C847_=_C855 ,C847_=_C856 ,C847_=_C857 ,C847_=_C858 ,C847_=_C859 ,\nC847_=_C860 ,C847_=_C861 ,C847_=_C863 ,C847_=_C864 ,C847_=_C865 ,C847_=_C866 ,\nC847_=_C867 ,C848_=_C849 ,C848_=_C850 ,C848_=_C851 ,C848_=_C852 ,C848_=_C853 ,\nC848_=_C854 ,C848_=_C855 ,C848_=_C856 ,C848_=_C857 ,C848_=_C858 ,C848_=_C859 ,\nC848_=_C860 ,C848_=_C861 ,C848_=_C863 ,C848_=_C864 ,C848_=_C865 ,C848_=_C866 ,\nC848_=_C867 ,C849_=_C850 ,C849_=_C851 ,C849_=_C852 ,C849_=_C853 ,C849_=_C854 ,\nC849_=_C855 ,C849_=_C856 ,C849_=_C857 ,C849_=_C858 ,C849_=_C859 ,C849_=_C860 ,\nC849_=_C861 ,C849_=_C863 ,C849_=_C864 ,C849_=_C865 ,C849_=_C866 ,C849_=_C867 ,\nC849_=_C1925 ,C850_=_C851 ,C850_=_C852 ,C850_=_C853 ,C850_=_C854 ,C850_=_C855 ,\nC850_=_C856 ,C850_=_C857 ,C850_=_C858 ,C850_=_C859 ,C850_=_C860 ,C850_=_C861 ,\nC850_=_C863 ,C850_=_C864 ,C850_=_C865 ,C850_=_C866 ,C850_=_C867 ,C851_=_C852 ,\nC851_=_C853 ,C851_=_C854 ,C851_=_C855 ,C851_=_C856 ,C851_=_C857 ,C851_=_C858 ,\nC851_=_C859 ,C851_=_C860 ,C851_=_C861 ,C851_=_C863 ,C851_=_C864 ,C851_=_C865 ,\nC851_=_C866 ,C851_=_C867 ,C851_=_C2533 ,C852_=_C853 ,C852_=_C854 ,C852_=_C855 ,\nC852_=_C856 ,C852_=_C857 ,C852_=_C858 ,C852_=_C859 ,C852_=_C860 ,C852_=_C861 ,\nC852_=_C863 ,C852_=_C864 ,C852_=_C865 ,C852_=_C866 ,C852_=_C867 ,C853_=_C854 ,\nC853_=_C855 ,C853_=_C856 ,C853_=_C857 ,C853_=_C858 ,C853_=_C859 ,C853_=_C860 ,\nC853_=_C861 ,C853_=_C863 ,C853_=_C864 ,C853_=_C865 ,C853_=_C866 ,C853_=_C867 ,\nC853_=_C3574 ,C854_=_C855 ,C854_=_C856 ,C854_=_C857 ,C854_=_C858 ,C854_=_C859 ,\nC854_=_C860 ,C854_=_C861 ,C854_=_C863 ,C854_=_C864 ,C854_=_C865 ,C854_=_C866 ,\nC854_=_C867 ,C855_=_C856 ,C855_=_C857 ,C855_=_C858 ,C855_=_C859 ,C855_=_C860 ,\nC855_=_C861 ,C855_=_C863 ,C855_=_C864 ,C855_=_C865 ,C855_=_C866 ,C855_=_C867 ,\nC855_=_C3689 ,C856_=_C857 ,C856_=_C858 ,C856_=_C859 ,C856_=_C860 ,C856_=_C861 ,\nC856_=_C863 ,C856_=_C864 ,C856_=_C865 ,C856_=_C866 ,C856_=_C867 ,C857_=_C858 ,\nC857_=_C859 ,C857_=_C860 ,C857_=_C861 ,C857_=_C863 ,C857_=_C864 ,C857_=_C865 ,\nC857_=_C866 ,C857_=_C867 ,C858_=_C859 ,C858_=_C860 ,C858_=_C861 ,C858_=_C863 ,\nC858_=_C864 ,C858_=_C865 ,C858_=_C866 ,C858_=_C867 ,C859_=_C860 ,C859_=_C861 ,\nC859_=_C863 ,C859_=_C864 ,C859_=_C865 ,C859_=_C866 ,C859_=_C867 ,C860_=_C861 ,\nC860_=_C863 ,C860_=_C864 ,C860_=_C865 ,C860_=_C866 ,C860_=_C867 ,C861_=_C863 ,\nC861_=_C864 ,C861_=_C865 ,C861_=_C866 ,C861_=_C867 ,C863_=_C864 ,C863_=_C865 ,\nC863_=_C866 ,C863_=_C867 ,C864_=_C865 ,C864_=_C866 ,C864_=_C867 ,C865_=_C866 ,\nC865_=_C867 ,C865_=_C4023 ,C866_=_C867 ,C866_=_C4024 ,C867_=_C4026 ,C935_=_C1179 ,\nC935_=_C1349 ,C935_=_C1890 ,C935_=_C1925 ,C935_=_C1990 ,C935_=_C2533 ,C935_=_C2607 ,\nC935_=_C2763 ,C935_=_C2873 ,C935_=_C2965 ,C935_=_C3510 ,C935_=_C3531 ,C935_=_C3574 ,\nC935_=_C3689 ,C935_=_C3749 ,C935_=_C3805 ,C935_=_C3872 ,C935_=_C3927 ,C935_=_C3958 ,\nC935_=_C4022 ,C935_=_C4023 ,C935_=_C4024 ,C935_=_C4025 ,C935_=_C4026 ,C1179_=_C1349 ,\nC1179_=_C1890 ,C1179_=_C1925 ,C1179_=_C1990 ,C1179_=_C2533</w:t>
      </w:r>
    </w:p>
    <w:p>
      <w:pPr>
        <w:pStyle w:val="PreformattedText"/>
        <w:bidi w:val="0"/>
        <w:spacing w:before="0" w:after="0"/>
        <w:jc w:val="left"/>
        <w:rPr/>
      </w:pPr>
      <w:r>
        <w:rPr/>
        <w:t xml:space="preserve"> </w:t>
      </w:r>
      <w:r>
        <w:rPr/>
        <w:t>,C1179_=_C2607 ,C1179_=_C2763 ,\nC1179_=_C2873 ,C1179_=_C2965 ,C1179_=_C3510 ,C1179_=_C3531 ,C1179_=_C3574 ,C1179_=_C3689 ,\nC1179_=_C3749 ,C1179_=_C3805 ,C1179_=_C3872 ,C1179_=_C3927 ,C1179_=_C3958 ,C1179_=_C4022 ,\nC1179_=_C4023 ,C1179_=_C4024 ,C1179_=_C4025 ,C1179_=_C4026 ,C1349_=_C1890 ,C1349_=_C1925 ,\nC1349_=_C1990 ,C1349_=_C2533 ,C1349_=_C2607 ,C1349_=_C2763 ,C1349_=_C2873 ,C1349_=_C2965 ,\nC1349_=_C3510 ,C1349_=_C3531 ,C1349_=_C3574 ,C1349_=_C3689 ,C1349_=_C3749 ,C1349_=_C3805 ,\nC1349_=_C3872 ,C1349_=_C3927 ,C1349_=_C3958 ,C1349_=_C4022 ,C1349_=_C4023 ,C1349_=_C4024 ,\nC1349_=_C4025 ,C1349_=_C4026 ,C1890_=_C1925 ,C1890_=_C1990 ,C1890_=_C2533 ,C1890_=_C2607 ,\nC1890_=_C2763 ,C1890_=_C2873 ,C1890_=_C2965 ,C1890_=_C3510 ,C1890_=_C3531 ,C1890_=_C3574 ,\nC1890_=_C3689 ,C1890_=_C3749 ,C1890_=_C3805 ,C1890_=_C3872 ,C1890_=_C3927 ,C1890_=_C3958 ,\nC1890_=_C4022 ,C1890_=_C4023 ,C1890_=_C4024 ,C1890_=_C4025 ,C1890_=_C4026 ,C1925_=_C1990 ,\nC1925_=_C2533 ,C1925_=_C2607 ,C1925_=_C2763 ,C1925_=_C2873 ,C1925_=_C2965 ,C1925_=_C3510 ,\nC1925_=_C3531 ,C1925_=_C3574 ,C1925_=_C3689 ,C1925_=_C3749 ,C1925_=_C3805 ,C1925_=_C3872 ,\nC1925_=_C3927 ,C1925_=_C3958 ,C1925_=_C4022 ,C1925_=_C4023 ,C1925_=_C4024 ,C1925_=_C4025 ,\nC1925_=_C4026 ,C1990_=_C2533 ,C1990_=_C2607 ,C1990_=_C2763 ,C1990_=_C2873 ,C1990_=_C2965 ,\nC1990_=_C3510 ,C1990_=_C3531 ,C1990_=_C3574 ,C1990_=_C3689 ,C1990_=_C3749 ,C1990_=_C3805 ,\nC1990_=_C3872 ,C1990_=_C3927 ,C1990_=_C3958 ,C1990_=_C4022 ,C1990_=_C4023 ,C1990_=_C4024 ,\nC1990_=_C4025 ,C1990_=_C4026 ,C2533_=_C2607 ,C2533_=_C2763 ,C2533_=_C2873 ,C2533_=_C2965 ,\nC2533_=_C3510 ,C2533_=_C3531 ,C2533_=_C3574 ,C2533_=_C3689 ,C2533_=_C3749 ,C2533_=_C3805 ,\nC2533_=_C3872 ,C2533_=_C3927 ,C2533_=_C3958 ,C2533_=_C4022 ,C2533_=_C4023 ,C2533_=_C4024 ,\nC2533_=_C4025 ,C2533_=_C4026 ,C2607_=_C2763 ,C2607_=_C2873 ,C2607_=_C2965 ,C2607_=_C3510 ,\nC2607_=_C3531 ,C2607_=_C3574 ,C2607_=_C3689 ,C2607_=_C3749 ,C2607_=_C3805 ,C2607_=_C3872 ,\nC2607_=_C3927 ,C2607_=_C3958 ,C2607_=_C4022 ,C2607_=_C4023 ,C2607_=_C4024 ,C2607_=_C4025 ,\nC2607_=_C4026 ,C2763_=_C2873 ,C2763_=_C2965 ,C2763_=_C3510 ,C2763_=_C3531 ,C2763_=_C3574 ,\nC2763_=_C3689 ,C2763_=_C3749 ,C2763_=_C3805 ,C2763_=_C3872 ,C2763_=_C3927 ,C2763_=_C3958 ,\nC2763_=_C4022 ,C2763_=_C4023 ,C2763_=_C4024 ,C2763_=_C4025 ,C2763_=_C4026 ,C2873_=_C2965 ,\nC2873_=_C3510 ,C2873_=_C3531 ,C2873_=_C3574 ,C2873_=_C3689 ,C2873_=_C3749 ,C2873_=_C3805 ,\nC2873_=_C3872 ,C2873_=_C3927 ,C2873_=_C3958 ,C2873_=_C4022 ,C2873_=_C4023 ,C2873_=_C4024 ,\nC2873_=_C4025 ,C2873_=_C4026 ,C2965_=_C3510 ,C2965_=_C3531 ,C2965_=_C3574 ,C2965_=_C3689 ,\nC2965_=_C3749 ,C2965_=_C3805 ,C2965_=_C3872 ,C2965_=_C3927 ,C2965_=_C3958 ,C2965_=_C4022 ,\nC2965_=_C4023 ,C2965_=_C4024 ,C2965_=_C4025 ,C2965_=_C4026 ,C3510_=_C3531 ,C3510_=_C3574 ,\nC3510_=_C3689 ,C3510_=_C3749 ,C3510_=_C3805 ,C3510_=_C3872 ,C3510_=_C3927 ,C3510_=_C3958 ,\nC3510_=_C4022 ,C3510_=_C4023 ,C3510_=_C4024 ,C3510_=_C4025 ,C3510_=_C4026 ,C3531_=_C3574 ,\nC3531_=_C3689 ,C3531_=_C3749 ,C3531_=_C3805 ,C3531_=_C3872 ,C3531_=_C3927 ,C3531_=_C3958 ,\nC3531_=_C4022 ,C3531_=_C4023 ,C3531_=_C4024 ,C3531_=_C4025 ,C3531_=_C4026 ,C3574_=_C3689 ,\nC3574_=_C3749 ,C3574_=_C3805 ,C3574_=_C3872 ,C3574_=_C3927 ,C3574_=_C3958 ,C3574_=_C4022 ,\nC3574_=_C4023 ,C3574_=_C4024 ,C3574_=_C4025 ,C3574_=_C4026 ,C3689_=_C3749 ,C3689_=_C3805 ,\nC3689_=_C3872 ,C3689_=_C3927 ,C3689_=_C3958 ,C3689_=_C4022 ,C3689_=_C4023 ,C3689_=_C4024 ,\nC3689_=_C4025 ,C3689_=_C4026 ,C3749_=_C3805 ,C3749_=_C3872 ,C3749_=_C3927 ,C3749_=_C3958 ,\nC3749_=_C4022 ,C3749_=_C4023 ,C3749_=_C4024 ,C3749_=_C4025 ,C3749_=_C4026 ,C3805_=_C3872 ,\nC3805_=_C3927 ,C3805_=_C3958 ,C3805_=_C4022 ,C3805_=_C4023 ,C3805_=_C4024 ,C3805_=_C4025 ,\nC3805_=_C4026 ,C3872_=_C3927 ,C3872_=_C3958 ,C3872_=_C4022 ,C3872_=_C4023 ,C3872_=_C4024 ,\nC3872_=_C4025 ,C3872_=_C4026 ,C3927_=_C3958 ,C3927_=_C4022 ,C3927_=_C4023 ,C3927_=_C4024 ,\nC3927_=_C4025 ,C3927_=_C4026 ,C3958_=_C4022 ,C3958_=_C4023 ,C3958_=_C4024 ,C3958_=_C4025 ,\nC3958_=_C4026 ,C4022_=_C4023 ,C4022_=_C4024 ,C4022_=_C4025 ,C4022_=_C4026 ,C4023_=_C4024 ,\nC4023_=_C4025 ,C4023_=_C4026 ,C4024_=_C4025 ,C4024_=_C4026 ,C4025_=_C4026 ,"];166[shape=box, label="id:166 level: 6\n51: C753 C845 C855 C908 C917 \nC931 C1104 C1162 C1163 C1164 C1165 \nC1166 C1167 C1168 C1169 C1170 C1171 \nC1172 C1173 C1174 C1175 C1176 C1177 \nC1178 C1179 C1180 C1181 C1182 C1183 \nC1184 C1185 C1345 C1366 C1393 C1629 \nC1920 C2531 C2773 C3070 C3414 C3686 \nC3687 C3688 C3689 C3690 C3691 C3692 \nC3693 C3694 C3695 C3696 \n666: C753_=_C855( C753 C855 ) C753_=_C908( C753 C908 ) C753_=_C931( C753 C931 ) C753_=_C1104( C753 C1104 ) C753_=_C1176( C753 C1176 ) \nC753_=_C1345( C753 C1345 ) C753_=_C1366( C753 C1366 ) C753_=_C1393( C753 C1393 ) C753_=_C1629( C753 C1629 ) C753_=_C1920( C753 C1920 ) C753_=_C2531( C753 C2531 ) \nC753_=_C2773( C753 C2773 ) C753_=_C3070( C753 C3070 ) C753_=_C3414( C753 C3414 ) C753_=_C3686( C753 C3686 ) C753_=_C3687( C753 C3687 ) C753_=_C3688( C753 C3688 ) \nC753_=_C3689( C753 C3689 ) C753_=_C3690( C753 C3690 ) C753_=_C3691( C753 C3691 ) C753_=_C3692( C753 C3692 ) C753_=_C3693( C753 C3693 ) C753_=_C3694( C753 C3694 ) \nC753_=_C3695( C753 C3695 ) C753_=_C3696( C753 C3696 ) C845_=_C855( C845 C855 ) C845_=_C917( C845 C917 ) C845_=_C1162( C845 C1162 ) C845_=_C1163( C845 C1163 ) \nC845_=_C1164( C845 C1164 ) C845_=_C1165( C845 C1165 ) C845_=_C1166( C845 C1166 ) C845_=_C1167( C845 C1167 ) C845_=_C1168( C845 C1168 ) C845_=_C1169( C845 C1169 ) \nC845_=_C1170( C845 C1170 ) C845_=_C1171( C845 C1171 ) C845_=_C1172( C845 C1172 ) C845_=_C1173( C845 C1173 ) C845_=_C1174( C845 C1174 ) C845_=_C1175( C845 C1175 ) \nC845_=_C1176( C845 C1176 ) C845_=_C1177( C845 C1177 ) C845_=_C1178( C845 C1178 ) C845_=_C1179( C845 C1179 ) C845_=_C1180( C845 C1180 ) C845_=_C1181( C845 C1181 ) \nC845_=_C1182( C845 C1182 ) C845_=_C1183( C845 C1183 ) C845_=_C1184( C845 C1184 ) C845_=_C1185( C845 C1185 ) C855_=_C908( C855 C908 ) C855_=_C931( C855 C931 ) \nC855_=_C1104( C855 C1104 ) C855_=_C1176( C855 C1176 ) C855_=_C1345( C855 C1345 ) C855_=_C1366( C855 C1366 ) C855_=_C1393( C855 C1393 ) C855_=_C1629( C855 C1629 ) \nC855_=_C1920( C855 C1920 ) C855_=_C2531( C855 C2531 ) C855_=_C2773( C855 C2773 ) C855_=_C3070( C855 C3070 ) C855_=_C3414( C855 C3414 ) C855_=_C3686( C855 C3686 ) \nC855_=_C3687( C855 C3687 ) C855_=_C3688( C855 C3688 ) C855_=_C3689( C855 C3689 ) C855_=_C3690( C855 C3690 ) C855_=_C3691( C855 C3691 ) C855_=_C3692( C855 C3692 ) \nC855_=_C3693( C855 C3693 ) C855_=_C3694( C855 C3694 ) C855_=_C3695( C855 C3695 ) C855_=_C3696( C855 C3696 ) C908_=_C931( C908 C931 ) C908_=_C1104( C908 C1104 ) \nC908_=_C1176( C908 C1176 ) C908_=_C1345( C908 C1345 ) C908_=_C1366( C908 C1366 ) C908_=_C1393( C908 C1393 ) C908_=_C1629( C908 C1629 ) C908_=_C1920( C908 C1920 ) \nC908_=_C2531( C908 C2531 ) C908_=_C2773( C908 C2773 ) C908_=_C3070( C908 C3070 ) C908_=_C3414( C908 C3414 ) C908_=_C3686( C908 C3686 ) C908_=_C3687( C908 C3687 ) \nC908_=_C3688( C908 C3688 ) C908_=_C3689( C908 C3689 ) C908_=_C3690( C908 C3690 ) C908_=_C3691( C908 C3691 ) C908_=_C3692( C908 C3692 ) C908_=_C3693( C908 C3693 ) \nC908_=_C3694( C908 C3694 ) C908_=_C3695( C908 C3695 ) C908_=_C3696( C908 C3696 ) C917_=_C931( C917 C931 ) C917_=_C1162( C917 C1162 ) C917_=_C1163( C917 C1163 ) \nC917_=_C1164( C917 C1164 ) C917_=_C1165( C917 C1165 ) C917_=_C1166( C917 C1166 ) C917_=_C1167( C917 C1167 ) C917_=_C1168( C917 C1168 ) C917_=_C1169( C917 C1169 ) \nC917_=_C1170( C917 C1170 ) C917_=_C1171( C917 C1171 ) C917_=_C1172( C917 C1172 ) C917_=_C1173( C917 C1173 ) C917_=_C1174( C917 C1174 ) C917_=_C1175( C917 C1175 ) \nC917_=_C1176( C917 C1176 ) C917_=_C1177( C917 C1177 ) C917_=_C1178( C917 C1178 ) C917_=_C1179( C917 C1179 ) C917_=_C1180( C917 C1180 ) C917_=_C1181( C917 C1181 ) \nC917_=_C1182( C917 C1182 ) C917_=_C1183( C917 C1183 ) C917_=_C1184( C917 C1184 ) C917_=_C1185( C917 C1185 ) C931_=_C1104( C931 C1104 ) C931_=_C1176( C931 C1176 ) \nC931_=_C1345( C931 C1345 ) C931_=_C1366( C931 C1366 ) C931_=_C1393( C931 C1393 ) C931_=_C1629( C931 C1629 ) C931_=_C1920( C931 C1920 ) C931_=_C2531( C931 C2531 ) \nC931_=_C2773( C931 C2773 ) C931_=_C3070( C931 C3070 ) C931_=_C3414( C931 C3414 ) C931_=_C3686( C931 C3686 ) C931_=_C3687( C931 C3687 ) C931_=_C3688( C931 C3688 ) \nC931_=_C3689( C931 C3689 ) C931_=_C3690( C931 C3690 ) C931_=_C3691( C931 C3691 ) C931_=_C3692( C931 C3692 ) C931_=_C3693( C931 C3693 ) C931_=_C3694( C931 C3694 ) \nC931_=_C3695( C931 C3695 ) C931_=_C3696( C931 C3696 ) C1104_=_C1176( C1104 C1176 ) C1104_=_C1345( C1104 C1345 ) C1104_=_C1366( C1104 C1366 ) C1104_=_C1393( C1104 C1393 ) \nC1104_=_C1629( C1104 C1629 ) C1104_=_C1920( C1104 C1920 ) C1104_=_C2531( C1104 C2531 ) C1104_=_C2773( C1104 C2773 ) C1104_=_C3070( C1104 C3070 ) C1104_=_C3414( C1104 C3414 ) \nC1104_=_C3686( C1104 C3686 ) C1104_=_C3687( C1104 C3687 ) C1104_=_C3688( C1104 C3688 ) C1104_=_C3689( C1104 C3689 ) C1104_=_C3690( C1104 C3690 ) C1104_=_C3691( C1104 C3691 ) \nC1104_=_C3692( C1104 C3692 ) C1104_=_C3693( C1104 C3693 ) C1104_=_C3694( C1104 C3694 ) C1104_=_C3695( C1104 C3695 ) C1104_=_C3696( C1104 C3696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62_=_C1185( C1162 C1185 ) C1162_=_C1345( C1162 C1345 ) C1163_=_C1164( C1163 C1164 ) \nC1163_=_C1165( C1163 C1165 ) C1163_=_C1166( C1163 C1166 ) C1163_=_C1167( C1163 C1167</w:t>
      </w:r>
    </w:p>
    <w:p>
      <w:pPr>
        <w:pStyle w:val="PreformattedText"/>
        <w:bidi w:val="0"/>
        <w:spacing w:before="0" w:after="0"/>
        <w:jc w:val="left"/>
        <w:rPr/>
      </w:pPr>
      <w:r>
        <w:rPr/>
        <w:t xml:space="preserve"> </w:t>
      </w:r>
      <w:r>
        <w:rPr/>
        <w:t>)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180( C1163 C1180 ) C1163_=_C1181( C1163 C1181 ) C1163_=_C1182( C1163 C1182 ) \nC1163_=_C1183( C1163 C1183 ) C1163_=_C1184( C1163 C1184 ) C1163_=_C1185( C1163 C1185 ) C1163_=_C1366( C1163 C1366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393( C1164 C1393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629( C1165 C1629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920( C1166 C1920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2531( C1171 C2531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2773( C1172 C2773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3414( C1174 C3414 ) \nC1175_=_C1176( C1175 C1176 ) C1175_=_C1177( C1175 C1177 ) C1175_=_C1178( C1175 C1178 ) C1175_=_C1179( C1175 C1179 ) C1175_=_C1180( C1175 C1180 ) C1175_=_C1181( C1175 C1181 ) \nC1175_=_C1182( C1175 C1182 ) C1175_=_C1183( C1175 C1183 ) C1175_=_C1184( C1175 C1184 ) C1175_=_C1185( C1175 C1185 ) C1176_=_C1177( C1176 C1177 ) C1176_=_C1178( C1176 C1178 ) \nC1176_=_C1179( C1176 C1179 ) C1176_=_C1180( C1176 C1180 ) C1176_=_C1181( C1176 C1181 ) C1176_=_C1182( C1176 C1182 ) C1176_=_C1183( C1176 C1183 ) C1176_=_C1184( C1176 C1184 ) \nC1176_=_C1185( C1176 C1185 ) C1176_=_C1345( C1176 C1345 ) C1176_=_C1366( C1176 C1366 ) C1176_=_C1393( C1176 C1393 ) C1176_=_C1629( C1176 C1629 ) C1176_=_C1920( C1176 C1920 ) \nC1176_=_C2531( C1176 C2531 ) C1176_=_C2773( C1176 C2773 ) C1176_=_C3070( C1176 C3070 ) C1176_=_C3414( C1176 C3414 ) C1176_=_C3686( C1176 C3686 ) C1176_=_C3687( C1176 C3687 ) \nC1176_=_C3688( C1176 C3688 ) C1176_=_C3689( C1176 C3689 ) C1176_=_C3690( C1176 C3690 ) C1176_=_C3691( C1176 C3691 ) C1176_=_C3692( C1176 C3692 ) C1176_=_C3693( C1176 C3693 ) \nC1176_=_C3694( C1176 C3694 ) C1176_=_C3695( C1176 C3695 ) C1176_=_C3696( C1176 C3696 ) C1177_=_C1178( C1177 C1178 ) C1177_=_C1179( C1177 C1179 ) C1177_=_C1180( C1177 C1180 ) \nC1177_=_C1181( C1177 C1181 ) C1177_=_C1182( C1177 C1182 ) C1177_=_C1183( C1177 C1183 ) C1177_=_C1184( C1177 C1184 ) C1177_=_C1185( C1177 C1185 ) C1177_=_C3686( C1177 C3686 ) \nC1178_=_C1179( C1178 C1179 ) C1178_=_C1180( C1178 C1180 ) C1178_=_C1181( C1178 C1181 ) C1178_=_C1182( C1178 C1182 ) C1178_=_C1183( C1178 C1183 ) C1178_=_C1184( C1178 C1184 ) \nC1178_=_C1185( C1178 C1185 ) C1179_=_C1180( C1179 C1180 ) C1179_=_C1181( C1179 C1181 ) C1179_=_C1182( C1179 C1182 ) C1179_=_C1183( C1179 C1183 ) C1179_=_C1184( C1179 C1184 ) \nC1179_=_C1185( C1179 C1185 ) C1179_=_C3689( C1179 C3689 ) C1180_=_C1181( C1180 C1181 ) C1180_=_C1182( C1180 C1182 ) C1180_=_C1183( C1180 C1183 ) C1180_=_C1184( C1180 C1184 ) \nC1180_=_C1185( C1180 C1185 ) C1180_=_C3691( C1180 C3691 ) C1181_=_C1182( C1181 C1182 ) C1181_=_C1183( C1181 C1183 ) C1181_=_C1184( C1181 C1184 ) C1181_=_C1185( C1181 C1185 ) \nC1182_=_C1183( C1182 C1183 ) C1182_=_C1184( C1182 C1184 ) C1182_=_C1185( C1182 C1185 ) C1182_=_C3692( C1182 C3692 ) C1183_=_C1184( C1183 C1184 ) C1183_=_C1185( C1183 C1185 ) \nC1183_=_C3693( C1183 C3693 ) C1184_=_C1185( C1184 C1185 ) C1185_=_C3696( C1185 C3696 ) C1345_=_C1366( C1345 C1366 ) C1345_=_C1393( C1345 C1393 ) C1345_=_C1629( C1345 C1629 ) \nC1345_=_C1920( C1345 C1920 ) C1345_=_C2531( C1345 C2531 ) C1345_=_C2773( C1345 C2773 ) C1345_=_C3070( C1345 C3070 ) C1345_=_C3414( C1345 C3414 ) C1345_=_C3686( C1345 C3686 ) \nC1345_=_C3687( C1345 C3687 ) C1345_=_C3688( C1345 C3688 ) C1345_=_C3689( C1345 C3689 ) C1345_=_C3690( C1345 C3690 ) C1345_=_C3691( C1345 C3691 ) C1345_=_C3692( C1345 C3692 ) \nC1345_=_C3693( C1345 C3693 ) C1345_=_C3694( C1345 C3694 ) C1345_=_C3695( C1345 C3695 ) C1345_=_C3696( C1345 C3696 ) C1366_=_C1393( C1366 C1393 ) C1366_=_C1629( C1366 C1629 ) \nC1366_=_C1920( C1366 C1920 ) C1366_=_C2531( C1366 C2531 ) C1366_=_C2773( C1366 C2773 ) C1366_=_C3070( C1366 C3070 ) C1366_=_C3414( C1366 C3414 ) C1366_=_C3686( C1366 C3686 ) \nC1366_=_C3687( C1366 C3687 ) C1366_=_C3688( C1366 C3688 ) C1366_=_C3689( C1366 C3689 ) C1366_=_C3690( C1366 C3690 ) C1366_=_C3691( C1366 C3691 ) C1366_=_C3692( C1366 C3692 ) \nC1366_=_C3693( C1366 C3693 ) C1366_=_C3694( C1366 C3694 ) C1366_=_C3695( C1366 C3695 ) C1366_=_C3696( C1366 C3696 ) C1393_=_C1629( C1393 C1629 ) C1393_=_C1920( C1393 C1920 ) \nC1393_=_C2531( C1393 C2531 ) C1393_=_C2773( C1393 C2773 ) C1393_=_C3070( C1393 C3070 ) C1393_=_C3414( C1393 C3414 ) C1393_=_C3686( C1393 C3686 ) C1393_=_C3687( C1393 C3687 ) \nC1393_=_C3688( C1393 C3688 ) C1393_=_C3689( C1393 C3689 ) C1393_=_C3690( C1393 C3690 ) C1393_=_C3691( C1393 C3691 ) C1393_=_C3692( C1393 C3692 ) C1393_=_C3693( C1393 C3693 ) \nC1393_=_C3694( C1393 C3694 ) C1393_=_C3695( C1393 C3695 ) C1393_=_C3696( C1393 C3696 ) C1629_=_C1920( C1629 C1920 ) C1629_=_C2531(</w:t>
      </w:r>
    </w:p>
    <w:p>
      <w:pPr>
        <w:pStyle w:val="PreformattedText"/>
        <w:bidi w:val="0"/>
        <w:spacing w:before="0" w:after="0"/>
        <w:jc w:val="left"/>
        <w:rPr/>
      </w:pPr>
      <w:r>
        <w:rPr/>
        <w:t xml:space="preserve"> </w:t>
      </w:r>
      <w:r>
        <w:rPr/>
        <w:t>C1629 C2531 ) C1629_=_C2773( C1629 C2773 ) \nC1629_=_C3070( C1629 C3070 ) C1629_=_C3414( C1629 C3414 ) C1629_=_C3686( C1629 C3686 ) C1629_=_C3687( C1629 C3687 ) C1629_=_C3688( C1629 C3688 ) C1629_=_C3689( C1629 C3689 ) \nC1629_=_C3690( C1629 C3690 ) C1629_=_C3691( C1629 C3691 ) C1629_=_C3692( C1629 C3692 ) C1629_=_C3693( C1629 C3693 ) C1629_=_C3694( C1629 C3694 ) C1629_=_C3695( C1629 C3695 ) \nC1629_=_C3696( C1629 C3696 ) C1920_=_C2531( C1920 C2531 ) C1920_=_C2773( C1920 C2773 ) C1920_=_C3070( C1920 C3070 ) C1920_=_C3414( C1920 C3414 ) C1920_=_C3686( C1920 C3686 ) \nC1920_=_C3687( C1920 C3687 ) C1920_=_C3688( C1920 C3688 ) C1920_=_C3689( C1920 C3689 ) C1920_=_C3690( C1920 C3690 ) C1920_=_C3691( C1920 C3691 ) C1920_=_C3692( C1920 C3692 ) \nC1920_=_C3693( C1920 C3693 ) C1920_=_C3694( C1920 C3694 ) C1920_=_C3695( C1920 C3695 ) C1920_=_C3696( C1920 C3696 ) C2531_=_C2773( C2531 C2773 ) C2531_=_C3070( C2531 C3070 ) \nC2531_=_C3414( C2531 C3414 ) C2531_=_C3686( C2531 C3686 ) C2531_=_C3687( C2531 C3687 ) C2531_=_C3688( C2531 C3688 ) C2531_=_C3689( C2531 C3689 ) C2531_=_C3690( C2531 C3690 ) \nC2531_=_C3691( C2531 C3691 ) C2531_=_C3692( C2531 C3692 ) C2531_=_C3693( C2531 C3693 ) C2531_=_C3694( C2531 C3694 ) C2531_=_C3695( C2531 C3695 ) C2531_=_C3696( C2531 C3696 ) \nC2773_=_C3070( C2773 C3070 ) C2773_=_C3414( C2773 C3414 ) C2773_=_C3686( C2773 C3686 ) C2773_=_C3687( C2773 C3687 ) C2773_=_C3688( C2773 C3688 ) C2773_=_C3689( C2773 C3689 ) \nC2773_=_C3690( C2773 C3690 ) C2773_=_C3691( C2773 C3691 ) C2773_=_C3692( C2773 C3692 ) C2773_=_C3693( C2773 C3693 ) C2773_=_C3694( C2773 C3694 ) C2773_=_C3695( C2773 C3695 ) \nC2773_=_C3696( C2773 C3696 ) C3070_=_C3414( C3070 C3414 ) C3070_=_C3686( C3070 C3686 ) C3070_=_C3687( C3070 C3687 ) C3070_=_C3688( C3070 C3688 ) C3070_=_C3689( C3070 C3689 ) \nC3070_=_C3690( C3070 C3690 ) C3070_=_C3691( C3070 C3691 ) C3070_=_C3692( C3070 C3692 ) C3070_=_C3693( C3070 C3693 ) C3070_=_C3694( C3070 C3694 ) C3070_=_C3695( C3070 C3695 ) \nC3070_=_C3696( C3070 C3696 ) C3414_=_C3686( C3414 C3686 ) C3414_=_C3687( C3414 C3687 ) C3414_=_C3688( C3414 C3688 ) C3414_=_C3689( C3414 C3689 ) C3414_=_C3690( C3414 C3690 ) \nC3414_=_C3691( C3414 C3691 ) C3414_=_C3692( C3414 C3692 ) C3414_=_C3693( C3414 C3693 ) C3414_=_C3694( C3414 C3694 ) C3414_=_C3695( C3414 C3695 ) C3414_=_C3696( C3414 C3696 ) \nC3686_=_C3687( C3686 C3687 ) C3686_=_C3688( C3686 C3688 ) C3686_=_C3689( C3686 C3689 ) C3686_=_C3690( C3686 C3690 ) C3686_=_C3691( C3686 C3691 ) C3686_=_C3692( C3686 C3692 ) \nC3686_=_C3693( C3686 C3693 ) C3686_=_C3694( C3686 C3694 ) C3686_=_C3695( C3686 C3695 ) C3686_=_C3696( C3686 C3696 ) C3687_=_C3688( C3687 C3688 ) C3687_=_C3689( C3687 C3689 ) \nC3687_=_C3690( C3687 C3690 ) C3687_=_C3691( C3687 C3691 ) C3687_=_C3692( C3687 C3692 ) C3687_=_C3693( C3687 C3693 ) C3687_=_C3694( C3687 C3694 ) C3687_=_C3695( C3687 C3695 ) \nC3687_=_C3696( C3687 C3696 ) C3688_=_C3689( C3688 C3689 ) C3688_=_C3690( C3688 C3690 ) C3688_=_C3691( C3688 C3691 ) C3688_=_C3692( C3688 C3692 ) C3688_=_C3693( C3688 C3693 ) \nC3688_=_C3694( C3688 C3694 ) C3688_=_C3695( C3688 C3695 ) C3688_=_C3696( C3688 C3696 ) C3689_=_C3690( C3689 C3690 ) C3689_=_C3691( C3689 C3691 ) C3689_=_C3692( C3689 C3692 ) \nC3689_=_C3693( C3689 C3693 ) C3689_=_C3694( C3689 C3694 ) C3689_=_C3695( C3689 C3695 ) C3689_=_C3696( C3689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3_=_C3694( C3693 C3694 ) C3693_=_C3695( C3693 C3695 ) C3693_=_C3696( C3693 C3696 ) C3694_=_C3695( C3694 C3695 ) C3694_=_C3696( C3694 C3696 ) \nC3695_=_C3696( C3695 C3696 ) "];113-&gt;166[label="50: C753 C845 C855 C908 C917 \nC931 C1104 C1162 C1163 C1164 C1165 \nC1166 C1167 C1168 C1169 C1170 C1171 \nC1172 C1173 C1174 C1175 C1177 C1178 \nC1179 C1180 C1181 C1182 C1183 C1184 \nC1185 C1345 C1366 C1393 C1629 C1920 \nC2531 C2773 C3070 C3414 C3686 C3687 \nC3688 C3689 C3690 C3691 C3692 C3693 \nC3694 C3695 C3696 \n616: C753_=_C855 ,C753_=_C908 ,C753_=_C931 ,C753_=_C1104 ,C753_=_C1345 ,\nC753_=_C1366 ,C753_=_C1393 ,C753_=_C1629 ,C753_=_C1920 ,C753_=_C2531 ,C753_=_C2773 ,\nC753_=_C3070 ,C753_=_C3414 ,C753_=_C3686 ,C753_=_C3687 ,C753_=_C3688 ,C753_=_C3689 ,\nC753_=_C3690 ,C753_=_C3691 ,C753_=_C3692 ,C753_=_C3693 ,C753_=_C3694 ,C753_=_C3695 ,\nC753_=_C3696 ,C845_=_C855 ,C845_=_C917 ,C845_=_C1162 ,C845_=_C1163 ,C845_=_C1164 ,\nC845_=_C1165 ,C845_=_C1166 ,C845_=_C1167 ,C845_=_C1168 ,C845_=_C1169 ,C845_=_C1170 ,\nC845_=_C1171 ,C845_=_C1172 ,C845_=_C1173 ,C845_=_C1174 ,C845_=_C1175 ,C845_=_C1177 ,\nC845_=_C1178 ,C845_=_C1179 ,C845_=_C1180 ,C845_=_C1181 ,C845_=_C1182 ,C845_=_C1183 ,\nC845_=_C1184 ,C845_=_C1185 ,C855_=_C908 ,C855_=_C931 ,C855_=_C1104 ,C855_=_C1345 ,\nC855_=_C1366 ,C855_=_C1393 ,C855_=_C1629 ,C855_=_C1920 ,C855_=_C2531 ,C855_=_C2773 ,\nC855_=_C3070 ,C855_=_C3414 ,C855_=_C3686 ,C855_=_C3687 ,C855_=_C3688 ,C855_=_C3689 ,\nC855_=_C3690 ,C855_=_C3691 ,C855_=_C3692 ,C855_=_C3693 ,C855_=_C3694 ,C855_=_C3695 ,\nC855_=_C3696 ,C908_=_C931 ,C908_=_C1104 ,C908_=_C1345 ,C908_=_C1366 ,C908_=_C1393 ,\nC908_=_C1629 ,C908_=_C1920 ,C908_=_C2531 ,C908_=_C2773 ,C908_=_C3070 ,C908_=_C3414 ,\nC908_=_C3686 ,C908_=_C3687 ,C908_=_C3688 ,C908_=_C3689 ,C908_=_C3690 ,C908_=_C3691 ,\nC908_=_C3692 ,C908_=_C3693 ,C908_=_C3694 ,C908_=_C3695 ,C908_=_C3696 ,C917_=_C931 ,\nC917_=_C1162 ,C917_=_C1163 ,C917_=_C1164 ,C917_=_C1165 ,C917_=_C1166 ,C917_=_C1167 ,\nC917_=_C1168 ,C917_=_C1169 ,C917_=_C1170 ,C917_=_C1171 ,C917_=_C1172 ,C917_=_C1173 ,\nC917_=_C1174 ,C917_=_C1175 ,C917_=_C1177 ,C917_=_C1178 ,C917_=_C1179 ,C917_=_C1180 ,\nC917_=_C1181 ,C917_=_C1182 ,C917_=_C1183 ,C917_=_C1184 ,C917_=_C1185 ,C931_=_C1104 ,\nC931_=_C1345 ,C931_=_C1366 ,C931_=_C1393 ,C931_=_C1629 ,C931_=_C1920 ,C931_=_C2531 ,\nC931_=_C2773 ,C931_=_C3070 ,C931_=_C3414 ,C931_=_C3686 ,C931_=_C3687 ,C931_=_C3688 ,\nC931_=_C3689 ,C931_=_C3690 ,C931_=_C3691 ,C931_=_C3692 ,C931_=_C3693 ,C931_=_C3694 ,\nC931_=_C3695 ,C931_=_C3696 ,C1104_=_C1345 ,C1104_=_C1366 ,C1104_=_C1393 ,C1104_=_C1629 ,\nC1104_=_C1920 ,C1104_=_C2531 ,C1104_=_C2773 ,C1104_=_C3070 ,C1104_=_C3414 ,C1104_=_C3686 ,\nC1104_=_C3687 ,C1104_=_C3688 ,C1104_=_C3689 ,C1104_=_C3690 ,C1104_=_C3691 ,C1104_=_C3692 ,\nC1104_=_C3693 ,C1104_=_C3694 ,C1104_=_C3695 ,C1104_=_C3696 ,C1162_=_C1163 ,C1162_=_C1164 ,\nC1162_=_C1165 ,C1162_=_C1166 ,C1162_=_C1167 ,C1162_=_C1168 ,C1162_=_C1169 ,C1162_=_C1170 ,\nC1162_=_C1171 ,C1162_=_C1172 ,C1162_=_C1173 ,C1162_=_C1174 ,C1162_=_C1175 ,C1162_=_C1177 ,\nC1162_=_C1178 ,C1162_=_C1179 ,C1162_=_C1180 ,C1162_=_C1181 ,C1162_=_C1182 ,C1162_=_C1183 ,\nC1162_=_C1184 ,C1162_=_C1185 ,C1162_=_C1345 ,C1163_=_C1164 ,C1163_=_C1165 ,C1163_=_C1166 ,\nC1163_=_C1167 ,C1163_=_C1168 ,C1163_=_C1169 ,C1163_=_C1170 ,C1163_=_C1171 ,C1163_=_C1172 ,\nC1163_=_C1173 ,C1163_=_C1174 ,C1163_=_C1175 ,C1163_=_C1177 ,C1163_=_C1178 ,C1163_=_C1179 ,\nC1163_=_C1180 ,C1163_=_C1181 ,C1163_=_C1182 ,C1163_=_C1183 ,C1163_=_C1184 ,C1163_=_C1185 ,\nC1163_=_C1366 ,C1164_=_C1165 ,C1164_=_C1166 ,C1164_=_C1167 ,C1164_=_C1168 ,C1164_=_C1169 ,\nC1164_=_C1170 ,C1164_=_C1171 ,C1164_=_C1172 ,C1164_=_C1173 ,C1164_=_C1174 ,C1164_=_C1175 ,\nC1164_=_C1177 ,C1164_=_C1178 ,C1164_=_C1179 ,C1164_=_C1180 ,C1164_=_C1181 ,C1164_=_C1182 ,\nC1164_=_C1183 ,C1164_=_C1184 ,C1164_=_C1185 ,C1164_=_C1393 ,C1165_=_C1166 ,C1165_=_C1167 ,\nC1165_=_C1168 ,C1165_=_C1169 ,C1165_=_C1170 ,C1165_=_C1171 ,C1165_=_C1172 ,C1165_=_C1173 ,\nC1165_=_C1174 ,C1165_=_C1175 ,C1165_=_C1177 ,C1165_=_C1178 ,C1165_=_C1179 ,C1165_=_C1180 ,\nC1165_=_C1181 ,C1165_=_C1182 ,C1165_=_C1183 ,C1165_=_C1184 ,C1165_=_C1185 ,C1165_=_C1629 ,\nC1166_=_C1167 ,C1166_=_C1168 ,C1166_=_C1169 ,C1166_=_C1170 ,C1166_=_C1171 ,C1166_=_C1172 ,\nC1166_=_C1173 ,C1166_=_C1174 ,C1166_=_C1175 ,C1166_=_C1177 ,C1166_=_C1178 ,C1166_=_C1179 ,\nC1166_=_C1180 ,C1166_=_C1181 ,C1166_=_C1182 ,C1166_=_C1183 ,C1166_=_C1184 ,C1166_=_C1185 ,\nC1166_=_C1920 ,C1167_=_C1168 ,C1167_=_C1169 ,C1167_=_C1170 ,C1167_=_C1171 ,C1167_=_C1172 ,\nC1167_=_C1173 ,C1167_=_C1174 ,C1167_=_C1175 ,C1167_=_C1177 ,C1167_=_C1178 ,C1167_=_C1179 ,\nC1167_=_C1180 ,C1167_=_C1181 ,C1167_=_C1182 ,C1167_=_C1183 ,C1167_=_C1184 ,C1167_=_C1185 ,\nC1168_=_C1169 ,C1168_=_C1170 ,C1168_=_C1171 ,C1168_=_C1172 ,C1168_=_C1173 ,C1168_=_C1174 ,\nC1168_=_C1175 ,C1168_=_C1177 ,C1168_=_C1178 ,C1168_=_C1179 ,C1168_=_C1180 ,C1168_=_C1181 ,\nC1168_=_C1182 ,C1168_=_C1183 ,C1168_=_C1184 ,C1168_=_C1185 ,C1169_=_C1170 ,C1169_=_C1171 ,\nC1169_=_C1172 ,C1169_=_C1173 ,C1169_=_C1174 ,C1169_=_C1175 ,C1169_=_C1177 ,C1169_=_C1178 ,\nC1169_=_C1179 ,C1169_=_C1180 ,C1169_=_C1181 ,C1169_=_C1182 ,C1169_=_C1183 ,C1169_=_C1184 ,\nC1169_=_C1185 ,C1170_=_C1171 ,C1170_=_C1172 ,C1170_=_C1173 ,C1170_=_C1174 ,C1170_=_C1175 ,\nC1170_=_C1177 ,C1170_=_C1178 ,C1170_=_C1179 ,C1170_=_C1180 ,C1170_=_C1181 ,C1170_=_C1182 ,\nC1170_=_C1183 ,C1170_=_C1184 ,C1170_=_C1185 ,C1171_=_C1172 ,C1171_=_C1173 ,C1171_=_C1174 ,\nC1171_=_C1175 ,C1171_=_C1177 ,C1171_=_C1178 ,C1171_=_C1179 ,C1171_=_C1180 ,C1171_=_C1181 ,\nC1171_=_C1182 ,C1171_=_C1183 ,C1171_=_C1184 ,C1171_=_C1185 ,C1171_=_C2531 ,C1172_=_C1173 ,\nC1172_=_C1174 ,C1172_=_C1175 ,C1172_=_C1177 ,C1172_=_C1178 ,C1172_=_C1179 ,C1172_=_C1180 ,\nC1172_=_C1181 ,C1172_=_C1182 ,C1172_=_C1183 ,C1172_=_C1184 ,C1172_=_C1185 ,C1172_=_C2773 ,\nC1173_=_C1174 ,C1173_=_C1175 ,C1173_=_C1177 ,C1173_=_C1178 ,C1173_=_C1179 ,C1173_=_C1180 ,\nC1173_=_C1181 ,C1173_=_C1182 ,C1173_=_C1183 ,C1173_=_C1184 ,C1173_=_C1185 ,C1174_=_C1175 ,\nC1174_=_C1177 ,C1174_=_C1178 ,C1174_=_C1179 ,C1174_=_C1180 ,C1174_=_C1181 ,C1174_=_C1182 ,\nC1174_=_C1183 ,C1174_=_C1184 ,C1174_=_C1185 ,C1174_=_C3414 ,C1175_=_C1177</w:t>
      </w:r>
    </w:p>
    <w:p>
      <w:pPr>
        <w:pStyle w:val="PreformattedText"/>
        <w:bidi w:val="0"/>
        <w:spacing w:before="0" w:after="0"/>
        <w:jc w:val="left"/>
        <w:rPr/>
      </w:pPr>
      <w:r>
        <w:rPr/>
        <w:t xml:space="preserve"> </w:t>
      </w:r>
      <w:r>
        <w:rPr/>
        <w:t>,C1175_=_C1178 ,\nC1175_=_C1179 ,C1175_=_C1180 ,C1175_=_C1181 ,C1175_=_C1182 ,C1175_=_C1183 ,C1175_=_C1184 ,\nC1175_=_C1185 ,C1177_=_C1178 ,C1177_=_C1179 ,C1177_=_C1180 ,C1177_=_C1181 ,C1177_=_C1182 ,\nC1177_=_C1183 ,C1177_=_C1184 ,C1177_=_C1185 ,C1177_=_C3686 ,C1178_=_C1179 ,C1178_=_C1180 ,\nC1178_=_C1181 ,C1178_=_C1182 ,C1178_=_C1183 ,C1178_=_C1184 ,C1178_=_C1185 ,C1179_=_C1180 ,\nC1179_=_C1181 ,C1179_=_C1182 ,C1179_=_C1183 ,C1179_=_C1184 ,C1179_=_C1185 ,C1179_=_C3689 ,\nC1180_=_C1181 ,C1180_=_C1182 ,C1180_=_C1183 ,C1180_=_C1184 ,C1180_=_C1185 ,C1180_=_C3691 ,\nC1181_=_C1182 ,C1181_=_C1183 ,C1181_=_C1184 ,C1181_=_C1185 ,C1182_=_C1183 ,C1182_=_C1184 ,\nC1182_=_C1185 ,C1182_=_C3692 ,C1183_=_C1184 ,C1183_=_C1185 ,C1183_=_C3693 ,C1184_=_C1185 ,\nC1185_=_C3696 ,C1345_=_C1366 ,C1345_=_C1393 ,C1345_=_C1629 ,C1345_=_C1920 ,C1345_=_C2531 ,\nC1345_=_C2773 ,C1345_=_C3070 ,C1345_=_C3414 ,C1345_=_C3686 ,C1345_=_C3687 ,C1345_=_C3688 ,\nC1345_=_C3689 ,C1345_=_C3690 ,C1345_=_C3691 ,C1345_=_C3692 ,C1345_=_C3693 ,C1345_=_C3694 ,\nC1345_=_C3695 ,C1345_=_C3696 ,C1366_=_C1393 ,C1366_=_C1629 ,C1366_=_C1920 ,C1366_=_C2531 ,\nC1366_=_C2773 ,C1366_=_C3070 ,C1366_=_C3414 ,C1366_=_C3686 ,C1366_=_C3687 ,C1366_=_C3688 ,\nC1366_=_C3689 ,C1366_=_C3690 ,C1366_=_C3691 ,C1366_=_C3692 ,C1366_=_C3693 ,C1366_=_C3694 ,\nC1366_=_C3695 ,C1366_=_C3696 ,C1393_=_C1629 ,C1393_=_C1920 ,C1393_=_C2531 ,C1393_=_C2773 ,\nC1393_=_C3070 ,C1393_=_C3414 ,C1393_=_C3686 ,C1393_=_C3687 ,C1393_=_C3688 ,C1393_=_C3689 ,\nC1393_=_C3690 ,C1393_=_C3691 ,C1393_=_C3692 ,C1393_=_C3693 ,C1393_=_C3694 ,C1393_=_C3695 ,\nC1393_=_C3696 ,C1629_=_C1920 ,C1629_=_C2531 ,C1629_=_C2773 ,C1629_=_C3070 ,C1629_=_C3414 ,\nC1629_=_C3686 ,C1629_=_C3687 ,C1629_=_C3688 ,C1629_=_C3689 ,C1629_=_C3690 ,C1629_=_C3691 ,\nC1629_=_C3692 ,C1629_=_C3693 ,C1629_=_C3694 ,C1629_=_C3695 ,C1629_=_C3696 ,C1920_=_C2531 ,\nC1920_=_C2773 ,C1920_=_C3070 ,C1920_=_C3414 ,C1920_=_C3686 ,C1920_=_C3687 ,C1920_=_C3688 ,\nC1920_=_C3689 ,C1920_=_C3690 ,C1920_=_C3691 ,C1920_=_C3692 ,C1920_=_C3693 ,C1920_=_C3694 ,\nC1920_=_C3695 ,C1920_=_C3696 ,C2531_=_C2773 ,C2531_=_C3070 ,C2531_=_C3414 ,C2531_=_C3686 ,\nC2531_=_C3687 ,C2531_=_C3688 ,C2531_=_C3689 ,C2531_=_C3690 ,C2531_=_C3691 ,C2531_=_C3692 ,\nC2531_=_C3693 ,C2531_=_C3694 ,C2531_=_C3695 ,C2531_=_C3696 ,C2773_=_C3070 ,C2773_=_C3414 ,\nC2773_=_C3686 ,C2773_=_C3687 ,C2773_=_C3688 ,C2773_=_C3689 ,C2773_=_C3690 ,C2773_=_C3691 ,\nC2773_=_C3692 ,C2773_=_C3693 ,C2773_=_C3694 ,C2773_=_C3695 ,C2773_=_C3696 ,C3070_=_C3414 ,\nC3070_=_C3686 ,C3070_=_C3687 ,C3070_=_C3688 ,C3070_=_C3689 ,C3070_=_C3690 ,C3070_=_C3691 ,\nC3070_=_C3692 ,C3070_=_C3693 ,C3070_=_C3694 ,C3070_=_C3695 ,C3070_=_C3696 ,C3414_=_C3686 ,\nC3414_=_C3687 ,C3414_=_C3688 ,C3414_=_C3689 ,C3414_=_C3690 ,C3414_=_C3691 ,C3414_=_C3692 ,\nC3414_=_C3693 ,C3414_=_C3694 ,C3414_=_C3695 ,C3414_=_C3696 ,C3686_=_C3687 ,C3686_=_C3688 ,\nC3686_=_C3689 ,C3686_=_C3690 ,C3686_=_C3691 ,C3686_=_C3692 ,C3686_=_C3693 ,C3686_=_C3694 ,\nC3686_=_C3695 ,C3686_=_C3696 ,C3687_=_C3688 ,C3687_=_C3689 ,C3687_=_C3690 ,C3687_=_C3691 ,\nC3687_=_C3692 ,C3687_=_C3693 ,C3687_=_C3694 ,C3687_=_C3695 ,C3687_=_C3696 ,C3688_=_C3689 ,\nC3688_=_C3690 ,C3688_=_C3691 ,C3688_=_C3692 ,C3688_=_C3693 ,C3688_=_C3694 ,C3688_=_C3695 ,\nC3688_=_C3696 ,C3689_=_C3690 ,C3689_=_C3691 ,C3689_=_C3692 ,C3689_=_C3693 ,C3689_=_C3694 ,\nC3689_=_C3695 ,C3689_=_C3696 ,C3690_=_C3691 ,C3690_=_C3692 ,C3690_=_C3693 ,C3690_=_C3694 ,\nC3690_=_C3695 ,C3690_=_C3696 ,C3691_=_C3692 ,C3691_=_C3693 ,C3691_=_C3694 ,C3691_=_C3695 ,\nC3691_=_C3696 ,C3692_=_C3693 ,C3692_=_C3694 ,C3692_=_C3695 ,C3692_=_C3696 ,C3693_=_C3694 ,\nC3693_=_C3695 ,C3693_=_C3696 ,C3694_=_C3695 ,C3694_=_C3696 ,C3695_=_C3696 ,"];167[shape=box, label="id:167 level: 6\n51: C448 C694 C820 C846 C849 \nC918 C920 C1162 C1166 C1266 C1333 \nC1334 C1335 C1336 C1337 C1338 C1339 \nC1340 C1341 C1342 C1343 C1344 C1345 \nC1346 C1347 C1348 C1349 C1350 C1351 \nC1352 C1353 C1404 C1551 C1913 C1914 \nC1915 C1916 C1917 C1918 C1919 C1920 \nC1921 C1922 C1923 C1924 C1925 C1926 \nC1927 C1928 C1929 C1930 \n667: C448_=_C820( C448 C820 ) C448_=_C846( C448 C846 ) C448_=_C918( C448 C918 ) C448_=_C1162( C448 C1162 ) C448_=_C1333( C448 C1333 ) \nC448_=_C1334( C448 C1334 ) C448_=_C1335( C448 C1335 ) C448_=_C1336( C448 C1336 ) C448_=_C1337( C448 C1337 ) C448_=_C1338( C448 C1338 ) C448_=_C1339( C448 C1339 ) \nC448_=_C1340( C448 C1340 ) C448_=_C1341( C448 C1341 ) C448_=_C1342( C448 C1342 ) C448_=_C1343( C448 C1343 ) C448_=_C1344( C448 C1344 ) C448_=_C1345( C448 C1345 ) \nC448_=_C1346( C448 C1346 ) C448_=_C1347( C448 C1347 ) C448_=_C1348( C448 C1348 ) C448_=_C1349( C448 C1349 ) C448_=_C1350( C448 C1350 ) C448_=_C1351( C448 C1351 ) \nC448_=_C1352( C448 C1352 ) C448_=_C1353( C448 C1353 ) C694_=_C849( C694 C849 ) C694_=_C920( C694 C920 ) C694_=_C1166( C694 C1166 ) C694_=_C1266( C694 C1266 ) \nC694_=_C1335( C694 C1335 ) C694_=_C1404( C694 C1404 ) C694_=_C1551( C694 C1551 ) C694_=_C1913( C694 C1913 ) C694_=_C1914( C694 C1914 ) C694_=_C1915( C694 C1915 ) \nC694_=_C1916( C694 C1916 ) C694_=_C1917( C694 C1917 ) C694_=_C1918( C694 C1918 ) C694_=_C1919( C694 C1919 ) C694_=_C1920( C694 C1920 ) C694_=_C1921( C694 C1921 ) \nC694_=_C1922( C694 C1922 ) C694_=_C1923( C694 C1923 ) C694_=_C1924( C694 C1924 ) C694_=_C1925( C694 C1925 ) C694_=_C1926( C694 C1926 ) C694_=_C1927( C694 C1927 ) \nC694_=_C1928( C694 C1928 ) C694_=_C1929( C694 C1929 ) C694_=_C1930( C694 C1930 ) C820_=_C846( C820 C846 ) C820_=_C918( C820 C918 ) C820_=_C1162( C820 C1162 ) \nC820_=_C1333( C820 C1333 ) C820_=_C1334( C820 C1334 ) C820_=_C1335( C820 C1335 ) C820_=_C1336( C820 C1336 ) C820_=_C1337( C820 C1337 ) C820_=_C1338( C820 C1338 ) \nC820_=_C1339( C820 C1339 ) C820_=_C1340( C820 C1340 ) C820_=_C1341( C820 C1341 ) C820_=_C1342( C820 C1342 ) C820_=_C1343( C820 C1343 ) C820_=_C1344( C820 C1344 ) \nC820_=_C1345( C820 C1345 ) C820_=_C1346( C820 C1346 ) C820_=_C1347( C820 C1347 ) C820_=_C1348( C820 C1348 ) C820_=_C1349( C820 C1349 ) C820_=_C1350( C820 C1350 ) \nC820_=_C1351( C820 C1351 ) C820_=_C1352( C820 C1352 ) C820_=_C1353( C820 C1353 ) C846_=_C849( C846 C849 ) C846_=_C918( C846 C918 ) C846_=_C1162( C846 C1162 ) \nC846_=_C1333( C846 C1333 ) C846_=_C1334( C846 C1334 ) C846_=_C1335( C846 C1335 ) C846_=_C1336( C846 C1336 ) C846_=_C1337( C846 C1337 ) C846_=_C1338( C846 C1338 ) \nC846_=_C1339( C846 C1339 ) C846_=_C1340( C846 C1340 ) C846_=_C1341( C846 C1341 ) C846_=_C1342( C846 C1342 ) C846_=_C1343( C846 C1343 ) C846_=_C1344( C846 C1344 ) \nC846_=_C1345( C846 C1345 ) C846_=_C1346( C846 C1346 ) C846_=_C1347( C846 C1347 ) C846_=_C1348( C846 C1348 ) C846_=_C1349( C846 C1349 ) C846_=_C1350( C846 C1350 ) \nC846_=_C1351( C846 C1351 ) C846_=_C1352( C846 C1352 ) C846_=_C1353( C846 C1353 ) C849_=_C920( C849 C920 ) C849_=_C1166( C849 C1166 ) C849_=_C1266( C849 C1266 ) \nC849_=_C1335( C849 C1335 ) C849_=_C1404( C849 C1404 ) C849_=_C1551( C849 C1551 ) C849_=_C1913( C849 C1913 ) C849_=_C1914( C849 C1914 ) C849_=_C1915( C849 C1915 ) \nC849_=_C1916( C849 C1916 ) C849_=_C1917( C849 C1917 ) C849_=_C1918( C849 C1918 ) C849_=_C1919( C849 C1919 ) C849_=_C1920( C849 C1920 ) C849_=_C1921( C849 C1921 ) \nC849_=_C1922( C849 C1922 ) C849_=_C1923( C849 C1923 ) C849_=_C1924( C849 C1924 ) C849_=_C1925( C849 C1925 ) C849_=_C1926( C849 C1926 ) C849_=_C1927( C849 C1927 ) \nC849_=_C1928( C849 C1928 ) C849_=_C1929( C849 C1929 ) C849_=_C1930( C849 C1930 ) C918_=_C920( C918 C920 ) C918_=_C1162( C918 C1162 ) C918_=_C1333( C918 C1333 ) \nC918_=_C1334( C918 C1334 ) C918_=_C1335( C918 C1335 ) C918_=_C1336( C918 C1336 ) C918_=_C1337( C918 C1337 ) C918_=_C1338( C918 C1338 ) C918_=_C1339( C918 C1339 ) \nC918_=_C1340( C918 C1340 ) C918_=_C1341( C918 C1341 ) C918_=_C1342( C918 C1342 ) C918_=_C1343( C918 C1343 ) C918_=_C1344( C918 C1344 ) C918_=_C1345( C918 C1345 ) \nC918_=_C1346( C918 C1346 ) C918_=_C1347( C918 C1347 ) C918_=_C1348( C918 C1348 ) C918_=_C1349( C918 C1349 ) C918_=_C1350( C918 C1350 ) C918_=_C1351( C918 C1351 ) \nC918_=_C1352( C918 C1352 ) C918_=_C1353( C918 C1353 ) C920_=_C1166( C920 C1166 ) C920_=_C1266( C920 C1266 ) C920_=_C1335( C920 C1335 ) C920_=_C1404( C920 C1404 ) \nC920_=_C1551( C920 C1551 ) C920_=_C1913( C920 C1913 ) C920_=_C1914( C920 C1914 ) C920_=_C1915( C920 C1915 ) C920_=_C1916( C920 C1916 ) C920_=_C1917( C920 C1917 ) \nC920_=_C1918( C920 C1918 ) C920_=_C1919( C920 C1919 ) C920_=_C1920( C920 C1920 ) C920_=_C1921( C920 C1921 ) C920_=_C1922( C920 C1922 ) C920_=_C1923( C920 C1923 ) \nC920_=_C1924( C920 C1924 ) C920_=_C1925( C920 C1925 ) C920_=_C1926( C920 C1926 ) C920_=_C1927( C920 C1927 ) C920_=_C1928( C920 C1928 ) C920_=_C1929( C920 C1929 ) \nC920_=_C1930( C920 C1930 ) C1162_=_C1166( C1162 C1166 ) C1162_=_C1333( C1162 C1333 ) C1162_=_C1334( C1162 C1334 ) C1162_=_C1335( C1162 C1335 ) C1162_=_C1336( C1162 C1336 ) \nC1162_=_C1337( C1162 C1337 ) C1162_=_C1338( C1162 C1338 ) C1162_=_C1339( C1162 C1339 ) C1162_=_C1340( C1162 C1340 ) C1162_=_C1341( C1162 C1341 ) C1162_=_C1342( C1162 C1342 ) \nC1162_=_C1343( C1162 C1343 ) C1162_=_C1344( C1162 C1344 ) C1162_=_C1345( C1162 C1345 ) C1162_=_C1346( C1162 C1346 ) C1162_=_C1347( C1162 C1347 ) C1162_=_C1348( C1162 C1348 ) \nC1162_=_C1349( C1162 C1349 ) C1162_=_C1350( C1162 C1350 ) C1162_=_C1351( C1162 C1351 ) C1162_=_C1352( C1162 C1352 ) C1162_=_C1353( C1162 C1353 ) C1166_=_C1266( C1166 C1266 ) \nC1166_=_C1335( C1166 C1335 ) C1166_=_C1404( C1166 C1404 ) C1166_=_C1551( C1166 C1551 ) C1166_=_C1913( C1166 C1913 ) C1166_=_C1914( C1166 C1914 ) C1166_=_C1915( C1166 C1915 ) \nC1166_=_C1916( C1166 C1916 ) C1166_=_C1917( C1166 C1917 ) C1166_=_C1918( C1166 C1918 ) C1166_=_C1919( C1166 C1919 ) C1166_=_C1920( C1166 C1920 ) C1166_=_C1921( C1166 C1921 ) \nC1166_=_C1922( C1166 C1922 ) C1166_=_C1923( C1166 C1923 ) C1166_=_C1924( C1166 C1924 ) C1166_=_C1925( C1166 C1925 ) C1166_=_C1926( C1166 C1926 ) C1166_=_C1927( C1166 C1927 ) \nC1166_=_C1928( C1166 C1928 ) C1166_=_C1929( C1166 C1929 ) C1166_=_C1930( C1166</w:t>
      </w:r>
    </w:p>
    <w:p>
      <w:pPr>
        <w:pStyle w:val="PreformattedText"/>
        <w:bidi w:val="0"/>
        <w:spacing w:before="0" w:after="0"/>
        <w:jc w:val="left"/>
        <w:rPr/>
      </w:pPr>
      <w:r>
        <w:rPr/>
        <w:t xml:space="preserve"> </w:t>
      </w:r>
      <w:r>
        <w:rPr/>
        <w:t>C1930 ) C1266_=_C1335( C1266 C1335 ) C1266_=_C1404( C1266 C1404 ) C1266_=_C1551( C1266 C1551 ) \nC1266_=_C1913( C1266 C1913 ) C1266_=_C1914( C1266 C1914 ) C1266_=_C1915( C1266 C1915 ) C1266_=_C1916( C1266 C1916 ) C1266_=_C1917( C1266 C1917 ) C1266_=_C1918( C1266 C1918 ) \nC1266_=_C1919( C1266 C1919 ) C1266_=_C1920( C1266 C1920 ) C1266_=_C1921( C1266 C1921 ) C1266_=_C1922( C1266 C1922 ) C1266_=_C1923( C1266 C1923 ) C1266_=_C1924( C1266 C1924 ) \nC1266_=_C1925( C1266 C1925 ) C1266_=_C1926( C1266 C1926 ) C1266_=_C1927( C1266 C1927 ) C1266_=_C1928( C1266 C1928 ) C1266_=_C1929( C1266 C1929 ) C1266_=_C1930( C1266 C1930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404( C1333 C1404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551( C1334 C1551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404( C1335 C1404 ) \nC1335_=_C1551( C1335 C1551 ) C1335_=_C1913( C1335 C1913 ) C1335_=_C1914( C1335 C1914 ) C1335_=_C1915( C1335 C1915 ) C1335_=_C1916( C1335 C1916 ) C1335_=_C1917( C1335 C1917 ) \nC1335_=_C1918( C1335 C1918 ) C1335_=_C1919( C1335 C1919 ) C1335_=_C1920( C1335 C1920 ) C1335_=_C1921( C1335 C1921 ) C1335_=_C1922( C1335 C1922 ) C1335_=_C1923( C1335 C1923 ) \nC1335_=_C1924( C1335 C1924 ) C1335_=_C1925( C1335 C1925 ) C1335_=_C1926( C1335 C1926 ) C1335_=_C1927( C1335 C1927 ) C1335_=_C1928( C1335 C1928 ) C1335_=_C1929( C1335 C1929 ) \nC1335_=_C1930( C1335 C1930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915( C1336 C191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916( C1337 C1916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917( C1339 C1917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919( C1341 C1919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3_=_C1344( C1343 C1344 ) C1343_=_C1345( C1343 C1345 ) C1343_=_C1346( C1343 C1346 ) C1343_=_C1347( C1343 C1347 ) C1343_=_C1348( C1343 C1348 ) \nC1343_=_C1349( C1343 C1349 ) C1343_=_C1350( C1343 C1350 ) C1343_=_C1351( C1343 C1351 ) C1343_=_C1352( C1343 C1352 ) C1343_=_C1353( C1343 C1353 ) C1344_=_C1345( C1344 C1345 ) \nC1344_=_C1346( C1344 C1346 ) C1344_=_C1347( C1344 C1347 ) C1344_=_C1348( C1344 C1348 ) C1344_=_C1349( C1344 C1349 ) C1344_=_C1350( C1344 C1350 ) C1344_=_C1351( C1344 C1351 ) \nC1344_=_C1352( C1344 C1352 ) C1344_=_C1353( C1344 C1353 ) C1345_=_C1346( C1345 C1346 ) C1345_=_C1347( C1345 C1347 ) C1345_=_C1348( C1345 C1348 ) C1345_=_C1349( C1345 C1349 ) \nC1345_=_C1350( C1345 C1350 ) C1345_=_C1351( C1345 C1351 ) C1345_=_C1352( C1345 C1352 ) C1345_=_C1353( C1345 C1353 ) C1345_=_C1920( C1345 C1920 ) C1346_=_C1347( C1346 C1347 ) \nC1346_=_C1348( C1346 C1348 ) C1346_=_C1349( C1346 C1349 ) C1346_=_C1350( C1346 C1350 ) C1346_=_C1351( C1346 C1351 ) C1346_=_C1352( C1346 C1352 ) C1346_=_C1353( C1346 C1353 ) \nC1346_=_C1922( C1346 C1922 ) C1347_=_C1348( C1347 C1348 ) C1347_=_C1349( C1347 C1349 ) C1347_=_C1350( C1347 C1350 ) C1347_=_C1351( C1347 C1351 ) C1347_=_C1352( C1347 C1352 ) \nC1347_=_C1353( C1347 C1353 ) C1347_=_C1923( C1347 C1923 ) C1348_=_C1349( C1348 C1349 ) C1348_=_C1350( C1348 C1350 ) C1348_=_C1351( C1348 C1351 ) C1348_=_C1352( C1348 C1352 ) \nC1348_=_C1353( C1348 C1353 ) C1348_=_C1924( C1348 C1924 ) C1349_=_C1350( C1349 C1350 ) C1349_=_C1351( C1349 C1351 ) C1349_=_C1352( C1349 C1352 ) C1349_=_C1353( C1349 C1353 ) \nC1349_=_C1925( C1349 C1925 ) C1350_=_C1351( C1350 C1351 ) C1350_=_C1352( C1350 C1352 ) C1350_=_C1353( C1350 C1353 ) C1350_=_C1927( C1350 C1927 ) C1351_=_C1352( C1351 C1352 ) \nC1351_=_C1353( C1351 C1353 ) C1352_=_C1353( C1352 C1353 ) C1352_=_C1928( C1352 C1928 ) C1353_=_C1929( C1353 C1929 ) C1404_=_C1551( C1404 C1551 ) C1404_=_C1913( C1404 C1913 ) \nC1404_=_C1914( C1404 C1914 ) C1404_=_C1915( C1404 C1915 ) C1404_=_C1916( C1404 C1916 ) C1404_=_C1917( C1404 C1917 ) C1404_=_C1918( C1404 C1918 ) C1404_=_C1919( C1404 C1919 ) \nC1404_=_C1920( C1404 C1920 ) C1404_=_C1921( C1404 C1921 ) C1404_=_C1922( C1404 C1922 ) C1404_=_C1923( C1404 C1923 ) C1404_=_C1924( C1404 C1924 ) C1404_=_C1925( C1404 C1925 ) \nC1404_=_C1926( C1404 C1926 ) C1404_=_C1927( C1404 C1927 ) C1404_=_C1928( C1404 C1928 ) C1404_=_C1929( C1404 C1929 ) C1404_=_C1930( C1404 C1930 ) C1551_=_C1913( C1551 C1913 ) \nC1551_=_C1914( C1551 C1914 ) C1551_=_C1915( C1551 C1915 ) C1551_=_C1916( C1551 C1916 ) C1551_=_C1917( C1551 C1917 ) C1551_=_C1918( C1551 C1918 ) C1551_=_C1919( C1551 C1919 ) \nC1551_=_C1920( C1551 C1920 ) C1551_=_C1921( C1551 C1921 ) C1551_=_C1922( C1551 C1922 ) C1551_=_C1923( C1551 C1923 ) C1551_=_C1924( C1551 C1924 ) C1551_=_C1925( C1551 C1925 ) \nC1551_=_C1926( C1551 C1926 ) C1551_=_C1927( C1551 C1927 ) C1551_=_C1928( C1551 C1928 ) C1551_=_C1929( C1551 C1929 ) C1551_=_C1930( C1551 C1930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5_=_C1916( C1915 C1916 ) C1915_=_C1917( C1915 C1917 ) C1915_=_C1918(</w:t>
      </w:r>
    </w:p>
    <w:p>
      <w:pPr>
        <w:pStyle w:val="PreformattedText"/>
        <w:bidi w:val="0"/>
        <w:spacing w:before="0" w:after="0"/>
        <w:jc w:val="left"/>
        <w:rPr/>
      </w:pPr>
      <w:r>
        <w:rPr/>
        <w:t xml:space="preserve"> </w:t>
      </w:r>
      <w:r>
        <w:rPr/>
        <w:t>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30( C1915 C1930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20_=_C1921( C1920 C1921 ) C1920_=_C1922( C1920 C1922 ) C1920_=_C1923( C1920 C1923 ) C1920_=_C1924( C1920 C1924 ) C1920_=_C1925( C1920 C1925 ) \nC1920_=_C1926( C1920 C1926 ) C1920_=_C1927( C1920 C1927 ) C1920_=_C1928( C1920 C1928 ) C1920_=_C1929( C1920 C1929 ) C1920_=_C1930( C1920 C1930 ) C1921_=_C1922( C1921 C1922 ) \nC1921_=_C1923( C1921 C1923 ) C1921_=_C1924( C1921 C1924 ) C1921_=_C1925( C1921 C1925 ) C1921_=_C1926( C1921 C1926 ) C1921_=_C1927( C1921 C1927 ) C1921_=_C1928( C1921 C1928 ) \nC1921_=_C1929( C1921 C1929 ) C1921_=_C1930( C1921 C1930 ) C1922_=_C1923( C1922 C1923 ) C1922_=_C1924( C1922 C1924 ) C1922_=_C1925( C1922 C1925 ) C1922_=_C1926( C1922 C1926 ) \nC1922_=_C1927( C1922 C1927 ) C1922_=_C1928( C1922 C1928 ) C1922_=_C1929( C1922 C1929 ) C1922_=_C1930( C1922 C1930 ) C1923_=_C1924( C1923 C1924 ) C1923_=_C1925( C1923 C1925 ) \nC1923_=_C1926( C1923 C1926 ) C1923_=_C1927( C1923 C1927 ) C1923_=_C1928( C1923 C1928 ) C1923_=_C1929( C1923 C1929 ) C1923_=_C1930( C1923 C1930 ) C1924_=_C1925( C1924 C1925 ) \nC1924_=_C1926( C1924 C1926 ) C1924_=_C1927( C1924 C1927 ) C1924_=_C1928( C1924 C1928 ) C1924_=_C1929( C1924 C1929 ) C1924_=_C1930( C1924 C1930 ) C1925_=_C1926( C1925 C1926 ) \nC1925_=_C1927( C1925 C1927 ) C1925_=_C1928( C1925 C1928 ) C1925_=_C1929( C1925 C1929 ) C1925_=_C1930( C1925 C1930 ) C1926_=_C1927( C1926 C1927 ) C1926_=_C1928( C1926 C1928 ) \nC1926_=_C1929( C1926 C1929 ) C1926_=_C1930( C1926 C1930 ) C1927_=_C1928( C1927 C1928 ) C1927_=_C1929( C1927 C1929 ) C1927_=_C1930( C1927 C1930 ) C1928_=_C1929( C1928 C1929 ) \nC1928_=_C1930( C1928 C1930 ) C1929_=_C1930( C1929 C1930 ) "];114-&gt;167[label="50: C448 C694 C820 C846 C849 \nC918 C920 C1162 C1166 C1266 C1333 \nC1334 C1336 C1337 C1338 C1339 C1340 \nC1341 C1342 C1343 C1344 C1345 C1346 \nC1347 C1348 C1349 C1350 C1351 C1352 \nC1353 C1404 C1551 C1913 C1914 C1915 \nC1916 C1917 C1918 C1919 C1920 C1921 \nC1922 C1923 C1924 C1925 C1926 C1927 \nC1928 C1929 C1930 \n617: C448_=_C820 ,C448_=_C846 ,C448_=_C918 ,C448_=_C1162 ,C448_=_C1333 ,\nC448_=_C1334 ,C448_=_C1336 ,C448_=_C1337 ,C448_=_C1338 ,C448_=_C1339 ,C448_=_C1340 ,\nC448_=_C1341 ,C448_=_C1342 ,C448_=_C1343 ,C448_=_C1344 ,C448_=_C1345 ,C448_=_C1346 ,\nC448_=_C1347 ,C448_=_C1348 ,C448_=_C1349 ,C448_=_C1350 ,C448_=_C1351 ,C448_=_C1352 ,\nC448_=_C1353 ,C694_=_C849 ,C694_=_C920 ,C694_=_C1166 ,C694_=_C1266 ,C694_=_C1404 ,\nC694_=_C1551 ,C694_=_C1913 ,C694_=_C1914 ,C694_=_C1915 ,C694_=_C1916 ,C694_=_C1917 ,\nC694_=_C1918 ,C694_=_C1919 ,C694_=_C1920 ,C694_=_C1921 ,C694_=_C1922 ,C694_=_C1923 ,\nC694_=_C1924 ,C694_=_C1925 ,C694_=_C1926 ,C694_=_C1927 ,C694_=_C1928 ,C694_=_C1929 ,\nC694_=_C1930 ,C820_=_C846 ,C820_=_C918 ,C820_=_C1162 ,C820_=_C1333 ,C820_=_C1334 ,\nC820_=_C1336 ,C820_=_C1337 ,C820_=_C1338 ,C820_=_C1339 ,C820_=_C1340 ,C820_=_C1341 ,\nC820_=_C1342 ,C820_=_C1343 ,C820_=_C1344 ,C820_=_C1345 ,C820_=_C1346 ,C820_=_C1347 ,\nC820_=_C1348 ,C820_=_C1349 ,C820_=_C1350 ,C820_=_C1351 ,C820_=_C1352 ,C820_=_C1353 ,\nC846_=_C849 ,C846_=_C918 ,C846_=_C1162 ,C846_=_C1333 ,C846_=_C1334 ,C846_=_C1336 ,\nC846_=_C1337 ,C846_=_C1338 ,C846_=_C1339 ,C846_=_C1340 ,C846_=_C1341 ,C846_=_C1342 ,\nC846_=_C1343 ,C846_=_C1344 ,C846_=_C1345 ,C846_=_C1346 ,C846_=_C1347 ,C846_=_C1348 ,\nC846_=_C1349 ,C846_=_C1350 ,C846_=_C1351 ,C846_=_C1352 ,C846_=_C1353 ,C849_=_C920 ,\nC849_=_C1166 ,C849_=_C1266 ,C849_=_C1404 ,C849_=_C1551 ,C849_=_C1913 ,C849_=_C1914 ,\nC849_=_C1915 ,C849_=_C1916 ,C849_=_C1917 ,C849_=_C1918 ,C849_=_C1919 ,C849_=_C1920 ,\nC849_=_C1921 ,C849_=_C1922 ,C849_=_C1923 ,C849_=_C1924 ,C849_=_C1925 ,C849_=_C1926 ,\nC849_=_C1927 ,C849_=_C1928 ,C849_=_C1929 ,C849_=_C1930 ,C918_=_C920 ,C918_=_C1162 ,\nC918_=_C1333 ,C918_=_C1334 ,C918_=_C1336 ,C918_=_C1337 ,C918_=_C1338 ,C918_=_C1339 ,\nC918_=_C1340 ,C918_=_C1341 ,C918_=_C1342 ,C918_=_C1343 ,C918_=_C1344 ,C918_=_C1345 ,\nC918_=_C1346 ,C918_=_C1347 ,C918_=_C1348 ,C918_=_C1349 ,C918_=_C1350 ,C918_=_C1351 ,\nC918_=_C1352 ,C918_=_C1353 ,C920_=_C1166 ,C920_=_C1266 ,C920_=_C1404 ,C920_=_C1551 ,\nC920_=_C1913 ,C920_=_C1914 ,C920_=_C1915 ,C920_=_C1916 ,C920_=_C1917 ,C920_=_C1918 ,\nC920_=_C1919 ,C920_=_C1920 ,C920_=_C1921 ,C920_=_C1922 ,C920_=_C1923 ,C920_=_C1924 ,\nC920_=_C1925 ,C920_=_C1926 ,C920_=_C1927 ,C920_=_C1928 ,C920_=_C1929 ,C920_=_C1930 ,\nC1162_=_C1166 ,C1162_=_C1333 ,C1162_=_C1334 ,C1162_=_C1336 ,C1162_=_C1337 ,C1162_=_C1338 ,\nC1162_=_C1339 ,C1162_=_C1340 ,C1162_=_C1341 ,C1162_=_C1342 ,C1162_=_C1343 ,C1162_=_C1344 ,\nC1162_=_C1345 ,C1162_=_C1346 ,C1162_=_C1347 ,C1162_=_C1348 ,C1162_=_C1349 ,C1162_=_C1350 ,\nC1162_=_C1351 ,C1162_=_C1352 ,C1162_=_C1353 ,C1166_=_C1266 ,C1166_=_C1404 ,C1166_=_C1551 ,\nC1166_=_C1913 ,C1166_=_C1914 ,C1166_=_C1915 ,C1166_=_C1916 ,C1166_=_C1917 ,C1166_=_C1918 ,\nC1166_=_C1919 ,C1166_=_C1920 ,C1166_=_C1921 ,C1166_=_C1922 ,C1166_=_C1923 ,C1166_=_C1924 ,\nC1166_=_C1925 ,C1166_=_C1926 ,C1166_=_C1927 ,C1166_=_C1928 ,C1166_=_C1929 ,C1166_=_C1930 ,\nC1266_=_C1404 ,C1266_=_C1551 ,C1266_=_C1913 ,C1266_=_C1914 ,C1266_=_C1915 ,C1266_=_C1916 ,\nC1266_=_C1917 ,C1266_=_C1918 ,C1266_=_C1919 ,C1266_=_C1920 ,C1266_=_C1921 ,C1266_=_C1922 ,\nC1266_=_C1923 ,C1266_=_C1924 ,C1266_=_C1925 ,C1266_=_C1926 ,C1266_=_C1927 ,C1266_=_C1928 ,\nC1266_=_C1929 ,C1266_=_C1930 ,C1333_=_C1334 ,C1333_=_C1336 ,C1333_=_C1337 ,C1333_=_C1338 ,\nC1333_=_C1339 ,C1333_=_C1340 ,C1333_=_C1341 ,C1333_=_C1342 ,C1333_=_C1343 ,C1333_=_C1344 ,\nC1333_=_C1345 ,C1333_=_C1346 ,C1333_=_C1347 ,C1333_=_C1348 ,C1333_=_C1349 ,C1333_=_C1350 ,\nC1333_=_C1351 ,C1333_=_C1352 ,C1333_=_C1353 ,C1333_=_C1404 ,C1334_=_C1336 ,C1334_=_C1337 ,\nC1334_=_C1338 ,C1334_=_C1339 ,C1334_=_C1340 ,C1334_=_C1341 ,C1334_=_C1342 ,C1334_=_C1343 ,\nC1334_=_C1344 ,C1334_=_C1345 ,C1334_=_C1346 ,C1334_=_C1347 ,C1334_=_C1348 ,C1334_=_C1349 ,\nC1334_=_C1350 ,C1334_=_C1351 ,C1334_=_C1352 ,C1334_=_C1353 ,C1334_=_C1551 ,C1336_=_C1337 ,\nC1336_=_C1338 ,C1336_=_C1339 ,C1336_=_C1340 ,C1336_=_C1341 ,C1336_=_C1342 ,C1336_=_C1343 ,\nC1336_=_C1344 ,C1336_=_C1345 ,C1336_=_C1346 ,C1336_=_C1347 ,C1336_=_C1348 ,C1336_=_C1349 ,\nC1336_=_C1350 ,C1336_=_C1351 ,C1336_=_C1352 ,C1336_=_C1353 ,C1336_=_C1915 ,C1337_=_C1338 ,\nC1337_=_C1339 ,C1337_=_C1340 ,C1337_=_C1341 ,C1337_=_C1342 ,C1337_=_C1343 ,C1337_=_C1344 ,\nC1337_=_C1345 ,C1337_=_C1346 ,C1337_=_C1347 ,C1337_=_C1348 ,C1337_=_C1349 ,C1337_=_C1350 ,\nC1337_=_C1351 ,C1337_=_C1352 ,C1337_=_C1353 ,C1337_=_C1916 ,C1338_=_C1339 ,C1338_=_C1340 ,\nC1338_=_C1341 ,C1338_=_C1342 ,C1338_=_C1343 ,C1338_=_C1344 ,C1338_=_C1345 ,C1338_=_C1346 ,\nC1338_=_C1347 ,C1338_=_C1348 ,C1338_=_C1349 ,C1338_=_C1350 ,C1338_=_C1351 ,C1338_=_C1352 ,\nC1338_=_C1353 ,C1339_=_C1340 ,C1339_=_C1341 ,C1339_=_C1342 ,C1339_=_C1343 ,C1339_=_C1344 ,\nC1339_=_C1345 ,C1339_=_C1346 ,C1339_=_C1347 ,C1339_=_C1348 ,C1339_=_C1349 ,C1339_=_C1350 ,\nC1339_=_C1351 ,C1339_=_C1352 ,C1339_=_C1353 ,C1339_=_C1917 ,C1340_=_C1341 ,C1340_=_C1342 ,\nC1340_=_C1343 ,C1340_=_C1344 ,C1340_=_C1345 ,C1340_=_C1346 ,C1340_=_C1347 ,C1340_=_C1348 ,\nC1340_=_C1349 ,C1340_=_C1350 ,C1340_=_C1351 ,C1340_=_C1352 ,C1340_=_C1353 ,C1341_=_C1342 ,\nC1341_=_C1343 ,C1341_=_C1344 ,C1341_=_C1345 ,C1341_=_C1346 ,C1341_=_C1347 ,C1341_=_C1348 ,\nC1341_=_C1349 ,C1341_=_C1350 ,C1341_=_C1351 ,C1341_=_C1352 ,C1341_=_C1353 ,C1341_=_C1919 ,\nC1342_=_C1343 ,C1342_=_C1344 ,C1342_=_C1345 ,C1342_=_C1346 ,C1342_=_C1347 ,C1342_=_C1348 ,\nC1342_=_C1349 ,C1342_=_C1350 ,C1342_=_C1351 ,C1342_=_C1352 ,C1342_=_C1353 ,C1343_=_C1344 ,\nC1343_=_C1345 ,C1343_=_C1346 ,C1343_=_C1347 ,C1343_=_C1348 ,C1343_=_C1349 ,C1343_=_C1350 ,\nC1343_=_C1351 ,C1343_=_C1352 ,C1343_=_C1353 ,C1344_=_C1345 ,C1344_=_C1346 ,C1344_=_C1347 ,\nC1344_=_C1348 ,C1344_=_C1349 ,C1344_=_C1350 ,C1344_=_C1351 ,C1344_=_C1352 ,C1344_=_C1353 ,\nC1345_=_C1346 ,C1345_=_C1347 ,C1345_=_C1348 ,C1345_=_C1349 ,C1345_=_C1350 ,C1345_=_C1351 ,\nC1345_=_C1352 ,C1345_=_C1353 ,C1345_=_C1920 ,C1346_=_C1347 ,C1346_=_C1348 ,C1346_=_C1349 ,\nC1346_=_C1350 ,C1346_=_C1351 ,C1346_=_C1352 ,C1346_=_C1353 ,C1346_=_C1922 ,C1347_=_C1348 ,\nC1347_=_C1349 ,C1347_=_C1350 ,C1347_=_C1351 ,C1347_=_C1352 ,C1347_=_C1353 ,C1347_=_C1923 ,\nC1348_=_C1349 ,C1348_=_C1350 ,C1348_=_C1351 ,C1348_=_C1352</w:t>
      </w:r>
    </w:p>
    <w:p>
      <w:pPr>
        <w:pStyle w:val="PreformattedText"/>
        <w:bidi w:val="0"/>
        <w:spacing w:before="0" w:after="0"/>
        <w:jc w:val="left"/>
        <w:rPr/>
      </w:pPr>
      <w:r>
        <w:rPr/>
        <w:t xml:space="preserve"> </w:t>
      </w:r>
      <w:r>
        <w:rPr/>
        <w:t>,C1348_=_C1353 ,C1348_=_C1924 ,\nC1349_=_C1350 ,C1349_=_C1351 ,C1349_=_C1352 ,C1349_=_C1353 ,C1349_=_C1925 ,C1350_=_C1351 ,\nC1350_=_C1352 ,C1350_=_C1353 ,C1350_=_C1927 ,C1351_=_C1352 ,C1351_=_C1353 ,C1352_=_C1353 ,\nC1352_=_C1928 ,C1353_=_C1929 ,C1404_=_C1551 ,C1404_=_C1913 ,C1404_=_C1914 ,C1404_=_C1915 ,\nC1404_=_C1916 ,C1404_=_C1917 ,C1404_=_C1918 ,C1404_=_C1919 ,C1404_=_C1920 ,C1404_=_C1921 ,\nC1404_=_C1922 ,C1404_=_C1923 ,C1404_=_C1924 ,C1404_=_C1925 ,C1404_=_C1926 ,C1404_=_C1927 ,\nC1404_=_C1928 ,C1404_=_C1929 ,C1404_=_C1930 ,C1551_=_C1913 ,C1551_=_C1914 ,C1551_=_C1915 ,\nC1551_=_C1916 ,C1551_=_C1917 ,C1551_=_C1918 ,C1551_=_C1919 ,C1551_=_C1920 ,C1551_=_C1921 ,\nC1551_=_C1922 ,C1551_=_C1923 ,C1551_=_C1924 ,C1551_=_C1925 ,C1551_=_C1926 ,C1551_=_C1927 ,\nC1551_=_C1928 ,C1551_=_C1929 ,C1551_=_C1930 ,C1913_=_C1914 ,C1913_=_C1915 ,C1913_=_C1916 ,\nC1913_=_C1917 ,C1913_=_C1918 ,C1913_=_C1919 ,C1913_=_C1920 ,C1913_=_C1921 ,C1913_=_C1922 ,\nC1913_=_C1923 ,C1913_=_C1924 ,C1913_=_C1925 ,C1913_=_C1926 ,C1913_=_C1927 ,C1913_=_C1928 ,\nC1913_=_C1929 ,C1913_=_C1930 ,C1914_=_C1915 ,C1914_=_C1916 ,C1914_=_C1917 ,C1914_=_C1918 ,\nC1914_=_C1919 ,C1914_=_C1920 ,C1914_=_C1921 ,C1914_=_C1922 ,C1914_=_C1923 ,C1914_=_C1924 ,\nC1914_=_C1925 ,C1914_=_C1926 ,C1914_=_C1927 ,C1914_=_C1928 ,C1914_=_C1929 ,C1914_=_C1930 ,\nC1915_=_C1916 ,C1915_=_C1917 ,C1915_=_C1918 ,C1915_=_C1919 ,C1915_=_C1920 ,C1915_=_C1921 ,\nC1915_=_C1922 ,C1915_=_C1923 ,C1915_=_C1924 ,C1915_=_C1925 ,C1915_=_C1926 ,C1915_=_C1927 ,\nC1915_=_C1928 ,C1915_=_C1929 ,C1915_=_C1930 ,C1916_=_C1917 ,C1916_=_C1918 ,C1916_=_C1919 ,\nC1916_=_C1920 ,C1916_=_C1921 ,C1916_=_C1922 ,C1916_=_C1923 ,C1916_=_C1924 ,C1916_=_C1925 ,\nC1916_=_C1926 ,C1916_=_C1927 ,C1916_=_C1928 ,C1916_=_C1929 ,C1916_=_C1930 ,C1917_=_C1918 ,\nC1917_=_C1919 ,C1917_=_C1920 ,C1917_=_C1921 ,C1917_=_C1922 ,C1917_=_C1923 ,C1917_=_C1924 ,\nC1917_=_C1925 ,C1917_=_C1926 ,C1917_=_C1927 ,C1917_=_C1928 ,C1917_=_C1929 ,C1917_=_C1930 ,\nC1918_=_C1919 ,C1918_=_C1920 ,C1918_=_C1921 ,C1918_=_C1922 ,C1918_=_C1923 ,C1918_=_C1924 ,\nC1918_=_C1925 ,C1918_=_C1926 ,C1918_=_C1927 ,C1918_=_C1928 ,C1918_=_C1929 ,C1918_=_C1930 ,\nC1919_=_C1920 ,C1919_=_C1921 ,C1919_=_C1922 ,C1919_=_C1923 ,C1919_=_C1924 ,C1919_=_C1925 ,\nC1919_=_C1926 ,C1919_=_C1927 ,C1919_=_C1928 ,C1919_=_C1929 ,C1919_=_C1930 ,C1920_=_C1921 ,\nC1920_=_C1922 ,C1920_=_C1923 ,C1920_=_C1924 ,C1920_=_C1925 ,C1920_=_C1926 ,C1920_=_C1927 ,\nC1920_=_C1928 ,C1920_=_C1929 ,C1920_=_C1930 ,C1921_=_C1922 ,C1921_=_C1923 ,C1921_=_C1924 ,\nC1921_=_C1925 ,C1921_=_C1926 ,C1921_=_C1927 ,C1921_=_C1928 ,C1921_=_C1929 ,C1921_=_C1930 ,\nC1922_=_C1923 ,C1922_=_C1924 ,C1922_=_C1925 ,C1922_=_C1926 ,C1922_=_C1927 ,C1922_=_C1928 ,\nC1922_=_C1929 ,C1922_=_C1930 ,C1923_=_C1924 ,C1923_=_C1925 ,C1923_=_C1926 ,C1923_=_C1927 ,\nC1923_=_C1928 ,C1923_=_C1929 ,C1923_=_C1930 ,C1924_=_C1925 ,C1924_=_C1926 ,C1924_=_C1927 ,\nC1924_=_C1928 ,C1924_=_C1929 ,C1924_=_C1930 ,C1925_=_C1926 ,C1925_=_C1927 ,C1925_=_C1928 ,\nC1925_=_C1929 ,C1925_=_C1930 ,C1926_=_C1927 ,C1926_=_C1928 ,C1926_=_C1929 ,C1926_=_C1930 ,\nC1927_=_C1928 ,C1927_=_C1929 ,C1927_=_C1930 ,C1928_=_C1929 ,C1928_=_C1930 ,C1929_=_C1930 ,"];168[shape=box, label="id:168 level: 6\n53: C386 C632 C686 C711 C736 \nC841 C865 C866 C892 C939 C940 \nC990 C1036 C1183 C1185 C1352 C1353 \nC1782 C1928 C1929 C1965 C1968 C2106 \nC2368 C2500 C2536 C2537 C2609 C2646 \nC2733 C2910 C2999 C3051 C3067 C3306 \nC3366 C3561 C3582 C3693 C3696 C3708 \nC3742 C3845 C3956 C4023 C4024 C4051 \nC4091 C4092 C4093 C4094 C4095 C4102 \n711: C386_=_C711( C386 C711 ) C386_=_C736( C386 C736 ) C386_=_C865( C386 C865 ) C386_=_C939( C386 C939 ) C386_=_C1036( C386 C1036 ) \nC386_=_C1183( C386 C1183 ) C386_=_C1352( C386 C1352 ) C386_=_C1928( C386 C1928 ) C386_=_C1965( C386 C1965 ) C386_=_C2500( C386 C2500 ) C386_=_C2536( C386 C2536 ) \nC386_=_C2609( C386 C2609 ) C386_=_C2733( C386 C2733 ) C386_=_C3306( C386 C3306 ) C386_=_C3366( C386 C3366 ) C386_=_C3561( C386 C3561 ) C386_=_C3582( C386 C3582 ) \nC386_=_C3693( C386 C3693 ) C386_=_C3708( C386 C3708 ) C386_=_C4023( C386 C4023 ) C386_=_C4051( C386 C4051 ) C386_=_C4091( C386 C4091 ) C386_=_C4092( C386 C4092 ) \nC386_=_C4093( C386 C4093 ) C386_=_C4094( C386 C4094 ) C386_=_C4095( C386 C4095 ) C632_=_C686( C632 C686 ) C632_=_C841( C632 C841 ) C632_=_C866( C632 C866 ) \nC632_=_C892( C632 C892 ) C632_=_C940( C632 C940 ) C632_=_C990( C632 C990 ) C632_=_C1185( C632 C1185 ) C632_=_C1353( C632 C1353 ) C632_=_C1782( C632 C1782 ) \nC632_=_C1929( C632 C1929 ) C632_=_C1968( C632 C1968 ) C632_=_C2106( C632 C2106 ) C632_=_C2368( C632 C2368 ) C632_=_C2537( C632 C2537 ) C632_=_C2646( C632 C2646 ) \nC632_=_C2910( C632 C2910 ) C632_=_C2999( C632 C2999 ) C632_=_C3051( C632 C3051 ) C632_=_C3067( C632 C3067 ) C632_=_C3696( C632 C3696 ) C632_=_C3742( C632 C3742 ) \nC632_=_C3845( C632 C3845 ) C632_=_C3956( C632 C3956 ) C632_=_C4024( C632 C4024 ) C632_=_C4092( C632 C4092 ) C632_=_C4102( C632 C4102 ) C686_=_C841( C686 C841 ) \nC686_=_C866( C686 C866 ) C686_=_C892( C686 C892 ) C686_=_C940( C686 C940 ) C686_=_C990( C686 C990 ) C686_=_C1185( C686 C1185 ) C686_=_C1353( C686 C1353 ) \nC686_=_C1782( C686 C1782 ) C686_=_C1929( C686 C1929 ) C686_=_C1968( C686 C1968 ) C686_=_C2106( C686 C2106 ) C686_=_C2368( C686 C2368 ) C686_=_C2537( C686 C2537 ) \nC686_=_C2646( C686 C2646 ) C686_=_C2910( C686 C2910 ) C686_=_C2999( C686 C2999 ) C686_=_C3051( C686 C3051 ) C686_=_C3067( C686 C3067 ) C686_=_C3696( C686 C3696 ) \nC686_=_C3742( C686 C3742 ) C686_=_C3845( C686 C3845 ) C686_=_C3956( C686 C3956 ) C686_=_C4024( C686 C4024 ) C686_=_C4092( C686 C4092 ) C686_=_C4102( C686 C4102 ) \nC711_=_C736( C711 C736 ) C711_=_C865( C711 C865 ) C711_=_C939( C711 C939 ) C711_=_C1036( C711 C1036 ) C711_=_C1183( C711 C1183 ) C711_=_C1352( C711 C1352 ) \nC711_=_C1928( C711 C1928 ) C711_=_C1965( C711 C1965 ) C711_=_C2500( C711 C2500 ) C711_=_C2536( C711 C2536 ) C711_=_C2609( C711 C2609 ) C711_=_C2733( C711 C2733 ) \nC711_=_C3306( C711 C3306 ) C711_=_C3366( C711 C3366 ) C711_=_C3561( C711 C3561 ) C711_=_C3582( C711 C3582 ) C711_=_C3693( C711 C3693 ) C711_=_C3708( C711 C3708 ) \nC711_=_C4023( C711 C4023 ) C711_=_C4051( C711 C4051 ) C711_=_C4091( C711 C4091 ) C711_=_C4092( C711 C4092 ) C711_=_C4093( C711 C4093 ) C711_=_C4094( C711 C4094 ) \nC711_=_C4095( C711 C4095 ) C736_=_C865( C736 C865 ) C736_=_C939( C736 C939 ) C736_=_C1036( C736 C1036 ) C736_=_C1183( C736 C1183 ) C736_=_C1352( C736 C1352 ) \nC736_=_C1928( C736 C1928 ) C736_=_C1965( C736 C1965 ) C736_=_C2500( C736 C2500 ) C736_=_C2536( C736 C2536 ) C736_=_C2609( C736 C2609 ) C736_=_C2733( C736 C2733 ) \nC736_=_C3306( C736 C3306 ) C736_=_C3366( C736 C3366 ) C736_=_C3561( C736 C3561 ) C736_=_C3582( C736 C3582 ) C736_=_C3693( C736 C3693 ) C736_=_C3708( C736 C3708 ) \nC736_=_C4023( C736 C4023 ) C736_=_C4051( C736 C4051 ) C736_=_C4091( C736 C4091 ) C736_=_C4092( C736 C4092 ) C736_=_C4093( C736 C4093 ) C736_=_C4094( C736 C4094 ) \nC736_=_C4095( C736 C4095 ) C841_=_C866( C841 C866 ) C841_=_C892( C841 C892 ) C841_=_C940( C841 C940 ) C841_=_C990( C841 C990 ) C841_=_C1185( C841 C1185 ) \nC841_=_C1353( C841 C1353 ) C841_=_C1782( C841 C1782 ) C841_=_C1929( C841 C1929 ) C841_=_C1968( C841 C1968 ) C841_=_C2106( C841 C2106 ) C841_=_C2368( C841 C2368 ) \nC841_=_C2537( C841 C2537 ) C841_=_C2646( C841 C2646 ) C841_=_C2910( C841 C2910 ) C841_=_C2999( C841 C2999 ) C841_=_C3051( C841 C3051 ) C841_=_C3067( C841 C3067 ) \nC841_=_C3696( C841 C3696 ) C841_=_C3742( C841 C3742 ) C841_=_C3845( C841 C3845 ) C841_=_C3956( C841 C3956 ) C841_=_C4024( C841 C4024 ) C841_=_C4092( C841 C4092 ) \nC841_=_C4102( C841 C4102 ) C865_=_C866( C865 C866 ) C865_=_C939( C865 C939 ) C865_=_C1036( C865 C1036 ) C865_=_C1183( C865 C1183 ) C865_=_C1352( C865 C1352 ) \nC865_=_C1928( C865 C1928 ) C865_=_C1965( C865 C1965 ) C865_=_C2500( C865 C2500 ) C865_=_C2536( C865 C2536 ) C865_=_C2609( C865 C2609 ) C865_=_C2733( C865 C2733 ) \nC865_=_C3306( C865 C3306 ) C865_=_C3366( C865 C3366 ) C865_=_C3561( C865 C3561 ) C865_=_C3582( C865 C3582 ) C865_=_C3693( C865 C3693 ) C865_=_C3708( C865 C3708 ) \nC865_=_C4023( C865 C4023 ) C865_=_C4051( C865 C4051 ) C865_=_C4091( C865 C4091 ) C865_=_C4092( C865 C4092 ) C865_=_C4093( C865 C4093 ) C865_=_C4094( C865 C4094 ) \nC865_=_C4095( C865 C4095 ) C866_=_C892( C866 C892 ) C866_=_C940( C866 C940 ) C866_=_C990( C866 C990 ) C866_=_C1185( C866 C1185 ) C866_=_C1353( C866 C1353 ) \nC866_=_C1782( C866 C1782 ) C866_=_C1929( C866 C1929 ) C866_=_C1968( C866 C1968 ) C866_=_C2106( C866 C2106 ) C866_=_C2368( C866 C2368 ) C866_=_C2537( C866 C2537 ) \nC866_=_C2646( C866 C2646 ) C866_=_C2910( C866 C2910 ) C866_=_C2999( C866 C2999 ) C866_=_C3051( C866 C3051 ) C866_=_C3067( C866 C3067 ) C866_=_C3696( C866 C3696 ) \nC866_=_C3742( C866 C3742 ) C866_=_C3845( C866 C3845 ) C866_=_C3956( C866 C3956 ) C866_=_C4024( C866 C4024 ) C866_=_C4092( C866 C4092 ) C866_=_C4102( C866 C4102 ) \nC892_=_C940( C892 C940 ) C892_=_C990( C892 C990 ) C892_=_C1185( C892 C1185 ) C892_=_C1353( C892 C1353 ) C892_=_C1782( C892 C1782 ) C892_=_C1929( C892 C1929 ) \nC892_=_C1968( C892 C1968 ) C892_=_C2106( C892 C2106 ) C892_=_C2368( C892 C2368 ) C892_=_C2537( C892 C2537 ) C892_=_C2646( C892 C2646 ) C892_=_C2910( C892 C2910 ) \nC892_=_C2999( C892 C2999 ) C892_=_C3051( C892 C3051 ) C892_=_C3067( C892 C3067 ) C892_=_C3696( C892 C3696 ) C892_=_C3742( C892 C3742 ) C892_=_C3845( C892 C3845 ) \nC892_=_C3956( C892 C3956 ) C892_=_C4024( C892 C4024 ) C892_=_C4092( C892 C4092 ) C892_=_C4102( C892 C4102 ) C939_=_C940( C939 C940 ) C939_=_C1036( C939 C1036 ) \nC939_=_C1183( C939 C1183 ) C939_=_C1352( C939 C1352 ) C939_=_C1928( C939 C1928 ) C939_=_C1965( C939 C1965 ) C939_=_C2500( C939 C2500 ) C939_=_C2536( C939 C2536 ) \nC939_=_C2609( C939 C2609 ) C939_=_C2733( C939 C2733 ) C939_=_C3306( C939 C3306 ) C939_=_C3366( C939 C3366 ) C939_=_C3561( C939 C3561 ) C939_=_C3582( C939 C3582 ) \nC939_=_C3693( C939 C3693 ) C939_=_C3708( C939 C3708 ) C939_=_C4023(</w:t>
      </w:r>
    </w:p>
    <w:p>
      <w:pPr>
        <w:pStyle w:val="PreformattedText"/>
        <w:bidi w:val="0"/>
        <w:spacing w:before="0" w:after="0"/>
        <w:jc w:val="left"/>
        <w:rPr/>
      </w:pPr>
      <w:r>
        <w:rPr/>
        <w:t xml:space="preserve"> </w:t>
      </w:r>
      <w:r>
        <w:rPr/>
        <w:t>C939 C4023 ) C939_=_C4051( C939 C4051 ) C939_=_C4091( C939 C4091 ) C939_=_C4092( C939 C4092 ) \nC939_=_C4093( C939 C4093 ) C939_=_C4094( C939 C4094 ) C939_=_C4095( C939 C4095 ) C940_=_C990( C940 C990 ) C940_=_C1185( C940 C1185 ) C940_=_C1353( C940 C1353 ) \nC940_=_C1782( C940 C1782 ) C940_=_C1929( C940 C1929 ) C940_=_C1968( C940 C1968 ) C940_=_C2106( C940 C2106 ) C940_=_C2368( C940 C2368 ) C940_=_C2537( C940 C2537 ) \nC940_=_C2646( C940 C2646 ) C940_=_C2910( C940 C2910 ) C940_=_C2999( C940 C2999 ) C940_=_C3051( C940 C3051 ) C940_=_C3067( C940 C3067 ) C940_=_C3696( C940 C3696 ) \nC940_=_C3742( C940 C3742 ) C940_=_C3845( C940 C3845 ) C940_=_C3956( C940 C3956 ) C940_=_C4024( C940 C4024 ) C940_=_C4092( C940 C4092 ) C940_=_C4102( C940 C4102 ) \nC990_=_C1185( C990 C1185 ) C990_=_C1353( C990 C1353 ) C990_=_C1782( C990 C1782 ) C990_=_C1929( C990 C1929 ) C990_=_C1968( C990 C1968 ) C990_=_C2106( C990 C2106 ) \nC990_=_C2368( C990 C2368 ) C990_=_C2537( C990 C2537 ) C990_=_C2646( C990 C2646 ) C990_=_C2910( C990 C2910 ) C990_=_C2999( C990 C2999 ) C990_=_C3051( C990 C3051 ) \nC990_=_C3067( C990 C3067 ) C990_=_C3696( C990 C3696 ) C990_=_C3742( C990 C3742 ) C990_=_C3845( C990 C3845 ) C990_=_C3956( C990 C3956 ) C990_=_C4024( C990 C4024 ) \nC990_=_C4092( C990 C4092 ) C990_=_C4102( C990 C4102 ) C1036_=_C1183( C1036 C1183 ) C1036_=_C1352( C1036 C1352 ) C1036_=_C1928( C1036 C1928 ) C1036_=_C1965( C1036 C1965 ) \nC1036_=_C2500( C1036 C2500 ) C1036_=_C2536( C1036 C2536 ) C1036_=_C2609( C1036 C2609 ) C1036_=_C2733( C1036 C2733 ) C1036_=_C3306( C1036 C3306 ) C1036_=_C3366( C1036 C3366 ) \nC1036_=_C3561( C1036 C3561 ) C1036_=_C3582( C1036 C3582 ) C1036_=_C3693( C1036 C3693 ) C1036_=_C3708( C1036 C3708 ) C1036_=_C4023( C1036 C4023 ) C1036_=_C4051( C1036 C4051 ) \nC1036_=_C4091( C1036 C4091 ) C1036_=_C4092( C1036 C4092 ) C1036_=_C4093( C1036 C4093 ) C1036_=_C4094( C1036 C4094 ) C1036_=_C4095( C1036 C4095 ) C1183_=_C1185( C1183 C1185 ) \nC1183_=_C1352( C1183 C1352 ) C1183_=_C1928( C1183 C1928 ) C1183_=_C1965( C1183 C1965 ) C1183_=_C2500( C1183 C2500 ) C1183_=_C2536( C1183 C2536 ) C1183_=_C2609( C1183 C2609 ) \nC1183_=_C2733( C1183 C2733 ) C1183_=_C3306( C1183 C3306 ) C1183_=_C3366( C1183 C3366 ) C1183_=_C3561( C1183 C3561 ) C1183_=_C3582( C1183 C3582 ) C1183_=_C3693( C1183 C3693 ) \nC1183_=_C3708( C1183 C3708 ) C1183_=_C4023( C1183 C4023 ) C1183_=_C4051( C1183 C4051 ) C1183_=_C4091( C1183 C4091 ) C1183_=_C4092( C1183 C4092 ) C1183_=_C4093( C1183 C4093 ) \nC1183_=_C4094( C1183 C4094 ) C1183_=_C4095( C1183 C4095 ) C1185_=_C1353( C1185 C1353 ) C1185_=_C1782( C1185 C1782 ) C1185_=_C1929( C1185 C1929 ) C1185_=_C1968( C1185 C1968 ) \nC1185_=_C2106( C1185 C2106 ) C1185_=_C2368( C1185 C2368 ) C1185_=_C2537( C1185 C2537 ) C1185_=_C2646( C1185 C2646 ) C1185_=_C2910( C1185 C2910 ) C1185_=_C2999( C1185 C2999 ) \nC1185_=_C3051( C1185 C3051 ) C1185_=_C3067( C1185 C3067 ) C1185_=_C3696( C1185 C3696 ) C1185_=_C3742( C1185 C3742 ) C1185_=_C3845( C1185 C3845 ) C1185_=_C3956( C1185 C3956 ) \nC1185_=_C4024( C1185 C4024 ) C1185_=_C4092( C1185 C4092 ) C1185_=_C4102( C1185 C4102 ) C1352_=_C1353( C1352 C1353 ) C1352_=_C1928( C1352 C1928 ) C1352_=_C1965( C1352 C1965 ) \nC1352_=_C2500( C1352 C2500 ) C1352_=_C2536( C1352 C2536 ) C1352_=_C2609( C1352 C2609 ) C1352_=_C2733( C1352 C2733 ) C1352_=_C3306( C1352 C3306 ) C1352_=_C3366( C1352 C3366 ) \nC1352_=_C3561( C1352 C3561 ) C1352_=_C3582( C1352 C3582 ) C1352_=_C3693( C1352 C3693 ) C1352_=_C3708( C1352 C3708 ) C1352_=_C4023( C1352 C4023 ) C1352_=_C4051( C1352 C4051 ) \nC1352_=_C4091( C1352 C4091 ) C1352_=_C4092( C1352 C4092 ) C1352_=_C4093( C1352 C4093 ) C1352_=_C4094( C1352 C4094 ) C1352_=_C4095( C1352 C4095 ) C1353_=_C1782( C1353 C1782 ) \nC1353_=_C1929( C1353 C1929 ) C1353_=_C1968( C1353 C1968 ) C1353_=_C2106( C1353 C2106 ) C1353_=_C2368( C1353 C2368 ) C1353_=_C2537( C1353 C2537 ) C1353_=_C2646( C1353 C2646 ) \nC1353_=_C2910( C1353 C2910 ) C1353_=_C2999( C1353 C2999 ) C1353_=_C3051( C1353 C3051 ) C1353_=_C3067( C1353 C3067 ) C1353_=_C3696( C1353 C3696 ) C1353_=_C3742( C1353 C3742 ) \nC1353_=_C3845( C1353 C3845 ) C1353_=_C3956( C1353 C3956 ) C1353_=_C4024( C1353 C4024 ) C1353_=_C4092( C1353 C4092 ) C1353_=_C4102( C1353 C4102 ) C1782_=_C1929( C1782 C1929 ) \nC1782_=_C1968( C1782 C1968 ) C1782_=_C2106( C1782 C2106 ) C1782_=_C2368( C1782 C2368 ) C1782_=_C2537( C1782 C2537 ) C1782_=_C2646( C1782 C2646 ) C1782_=_C2910( C1782 C2910 ) \nC1782_=_C2999( C1782 C2999 ) C1782_=_C3051( C1782 C3051 ) C1782_=_C3067( C1782 C3067 ) C1782_=_C3696( C1782 C3696 ) C1782_=_C3742( C1782 C3742 ) C1782_=_C3845( C1782 C3845 ) \nC1782_=_C3956( C1782 C3956 ) C1782_=_C4024( C1782 C4024 ) C1782_=_C4092( C1782 C4092 ) C1782_=_C4102( C1782 C4102 ) C1928_=_C1929( C1928 C1929 ) C1928_=_C1965( C1928 C1965 ) \nC1928_=_C2500( C1928 C2500 ) C1928_=_C2536( C1928 C2536 ) C1928_=_C2609( C1928 C2609 ) C1928_=_C2733( C1928 C2733 ) C1928_=_C3306( C1928 C3306 ) C1928_=_C3366( C1928 C3366 ) \nC1928_=_C3561( C1928 C3561 ) C1928_=_C3582( C1928 C3582 ) C1928_=_C3693( C1928 C3693 ) C1928_=_C3708( C1928 C3708 ) C1928_=_C4023( C1928 C4023 ) C1928_=_C4051( C1928 C4051 ) \nC1928_=_C4091( C1928 C4091 ) C1928_=_C4092( C1928 C4092 ) C1928_=_C4093( C1928 C4093 ) C1928_=_C4094( C1928 C4094 ) C1928_=_C4095( C1928 C4095 ) C1929_=_C1968( C1929 C1968 ) \nC1929_=_C2106( C1929 C2106 ) C1929_=_C2368( C1929 C2368 ) C1929_=_C2537( C1929 C2537 ) C1929_=_C2646( C1929 C2646 ) C1929_=_C2910( C1929 C2910 ) C1929_=_C2999( C1929 C2999 ) \nC1929_=_C3051( C1929 C3051 ) C1929_=_C3067( C1929 C3067 ) C1929_=_C3696( C1929 C3696 ) C1929_=_C3742( C1929 C3742 ) C1929_=_C3845( C1929 C3845 ) C1929_=_C3956( C1929 C3956 ) \nC1929_=_C4024( C1929 C4024 ) C1929_=_C4092( C1929 C4092 ) C1929_=_C4102( C1929 C4102 ) C1965_=_C1968( C1965 C1968 ) C1965_=_C2500( C1965 C2500 ) C1965_=_C2536( C1965 C2536 ) \nC1965_=_C2609( C1965 C2609 ) C1965_=_C2733( C1965 C2733 ) C1965_=_C3306( C1965 C3306 ) C1965_=_C3366( C1965 C3366 ) C1965_=_C3561( C1965 C3561 ) C1965_=_C3582( C1965 C3582 ) \nC1965_=_C3693( C1965 C3693 ) C1965_=_C3708( C1965 C3708 ) C1965_=_C4023( C1965 C4023 ) C1965_=_C4051( C1965 C4051 ) C1965_=_C4091( C1965 C4091 ) C1965_=_C4092( C1965 C4092 ) \nC1965_=_C4093( C1965 C4093 ) C1965_=_C4094( C1965 C4094 ) C1965_=_C4095( C1965 C4095 ) C1968_=_C2106( C1968 C2106 ) C1968_=_C2368( C1968 C2368 ) C1968_=_C2537( C1968 C2537 ) \nC1968_=_C2646( C1968 C2646 ) C1968_=_C2910( C1968 C2910 ) C1968_=_C2999( C1968 C2999 ) C1968_=_C3051( C1968 C3051 ) C1968_=_C3067( C1968 C3067 ) C1968_=_C3696( C1968 C3696 ) \nC1968_=_C3742( C1968 C3742 ) C1968_=_C3845( C1968 C3845 ) C1968_=_C3956( C1968 C3956 ) C1968_=_C4024( C1968 C4024 ) C1968_=_C4092( C1968 C4092 ) C1968_=_C4102( C1968 C4102 ) \nC2106_=_C2368( C2106 C2368 ) C2106_=_C2537( C2106 C2537 ) C2106_=_C2646( C2106 C2646 ) C2106_=_C2910( C2106 C2910 ) C2106_=_C2999( C2106 C2999 ) C2106_=_C3051( C2106 C3051 ) \nC2106_=_C3067( C2106 C3067 ) C2106_=_C3696( C2106 C3696 ) C2106_=_C3742( C2106 C3742 ) C2106_=_C3845( C2106 C3845 ) C2106_=_C3956( C2106 C3956 ) C2106_=_C4024( C2106 C4024 ) \nC2106_=_C4092( C2106 C4092 ) C2106_=_C4102( C2106 C4102 ) C2368_=_C2537( C2368 C2537 ) C2368_=_C2646( C2368 C2646 ) C2368_=_C2910( C2368 C2910 ) C2368_=_C2999( C2368 C2999 ) \nC2368_=_C3051( C2368 C3051 ) C2368_=_C3067( C2368 C3067 ) C2368_=_C3696( C2368 C3696 ) C2368_=_C3742( C2368 C3742 ) C2368_=_C3845( C2368 C3845 ) C2368_=_C3956( C2368 C3956 ) \nC2368_=_C4024( C2368 C4024 ) C2368_=_C4092( C2368 C4092 ) C2368_=_C4102( C2368 C4102 ) C2500_=_C2536( C2500 C2536 ) C2500_=_C2609( C2500 C2609 ) C2500_=_C2733( C2500 C2733 ) \nC2500_=_C3306( C2500 C3306 ) C2500_=_C3366( C2500 C3366 ) C2500_=_C3561( C2500 C3561 ) C2500_=_C3582( C2500 C3582 ) C2500_=_C3693( C2500 C3693 ) C2500_=_C3708( C2500 C3708 ) \nC2500_=_C4023( C2500 C4023 ) C2500_=_C4051( C2500 C4051 ) C2500_=_C4091( C2500 C4091 ) C2500_=_C4092( C2500 C4092 ) C2500_=_C4093( C2500 C4093 ) C2500_=_C4094( C2500 C4094 ) \nC2500_=_C4095( C2500 C4095 ) C2536_=_C2537( C2536 C2537 ) C2536_=_C2609( C2536 C2609 ) C2536_=_C2733( C2536 C2733 ) C2536_=_C3306( C2536 C3306 ) C2536_=_C3366( C2536 C3366 ) \nC2536_=_C3561( C2536 C3561 ) C2536_=_C3582( C2536 C3582 ) C2536_=_C3693( C2536 C3693 ) C2536_=_C3708( C2536 C3708 ) C2536_=_C4023( C2536 C4023 ) C2536_=_C4051( C2536 C4051 ) \nC2536_=_C4091( C2536 C4091 ) C2536_=_C4092( C2536 C4092 ) C2536_=_C4093( C2536 C4093 ) C2536_=_C4094( C2536 C4094 ) C2536_=_C4095( C2536 C4095 ) C2537_=_C2646( C2537 C2646 ) \nC2537_=_C2910( C2537 C2910 ) C2537_=_C2999( C2537 C2999 ) C2537_=_C3051( C2537 C3051 ) C2537_=_C3067( C2537 C3067 ) C2537_=_C3696( C2537 C3696 ) C2537_=_C3742( C2537 C3742 ) \nC2537_=_C3845( C2537 C3845 ) C2537_=_C3956( C2537 C3956 ) C2537_=_C4024( C2537 C4024 ) C2537_=_C4092( C2537 C4092 ) C2537_=_C4102( C2537 C4102 ) C2609_=_C2733( C2609 C2733 ) \nC2609_=_C3306( C2609 C3306 ) C2609_=_C3366( C2609 C3366 ) C2609_=_C3561( C2609 C3561 ) C2609_=_C3582( C2609 C3582 ) C2609_=_C3693( C2609 C3693 ) C2609_=_C3708( C2609 C3708 ) \nC2609_=_C4023( C2609 C4023 ) C2609_=_C4051( C2609 C4051 ) C2609_=_C4091( C2609 C4091 ) C2609_=_C4092( C2609 C4092 ) C2609_=_C4093( C2609 C4093 ) C2609_=_C4094( C2609 C4094 ) \nC2609_=_C4095( C2609 C4095 ) C2646_=_C2910( C2646 C2910 ) C2646_=_C2999( C2646 C2999 ) C2646_=_C3051( C2646 C3051 ) C2646_=_C3067( C2646 C3067 ) C2646_=_C3696( C2646 C3696 ) \nC2646_=_C3742( C2646 C3742 ) C2646_=_C3845( C2646 C3845 ) C2646_=_C3956( C2646 C3956 ) C2646_=_C4024( C2646 C4024 ) C2646_=_C4092( C2646 C4092 ) C2646_=_C4102( C2646 C4102 ) \nC2733_=_C3306( C2733 C3306 ) C2733_=_C3366( C2733 C3366 ) C2733_=_C3561( C2733 C3561 ) C2733_=_C3582( C2733 C3582 ) C2733_=_C3693( C2733 C3693 ) C2733_=_C3708( C2733 C3708 ) \nC2733_=_C4023( C2733 C4023 ) C2733_=_C4051( C2733 C4051 ) C2733_=_C4091( C2733 C4091 ) C2733_=_C4092( C2733 C4092 ) C2733_=_C4093( C2733 C4093 ) C2733_=_C4094( C2733 C4094 ) \nC2733_=_C4095( C2733 C4095 ) C2910_=_C2999(</w:t>
      </w:r>
    </w:p>
    <w:p>
      <w:pPr>
        <w:pStyle w:val="PreformattedText"/>
        <w:bidi w:val="0"/>
        <w:spacing w:before="0" w:after="0"/>
        <w:jc w:val="left"/>
        <w:rPr/>
      </w:pPr>
      <w:r>
        <w:rPr/>
        <w:t xml:space="preserve"> </w:t>
      </w:r>
      <w:r>
        <w:rPr/>
        <w:t>C2910 C2999 ) C2910_=_C3051( C2910 C3051 ) C2910_=_C3067( C2910 C3067 ) C2910_=_C3696( C2910 C3696 ) C2910_=_C3742( C2910 C3742 ) \nC2910_=_C3845( C2910 C3845 ) C2910_=_C3956( C2910 C3956 ) C2910_=_C4024( C2910 C4024 ) C2910_=_C4092( C2910 C4092 ) C2910_=_C4102( C2910 C4102 ) C2999_=_C3051( C2999 C3051 ) \nC2999_=_C3067( C2999 C3067 ) C2999_=_C3696( C2999 C3696 ) C2999_=_C3742( C2999 C3742 ) C2999_=_C3845( C2999 C3845 ) C2999_=_C3956( C2999 C3956 ) C2999_=_C4024( C2999 C4024 ) \nC2999_=_C4092( C2999 C4092 ) C2999_=_C4102( C2999 C4102 ) C3051_=_C3067( C3051 C3067 ) C3051_=_C3696( C3051 C3696 ) C3051_=_C3742( C3051 C3742 ) C3051_=_C3845( C3051 C3845 ) \nC3051_=_C3956( C3051 C3956 ) C3051_=_C4024( C3051 C4024 ) C3051_=_C4092( C3051 C4092 ) C3051_=_C4102( C3051 C4102 ) C3067_=_C3696( C3067 C3696 ) C3067_=_C3742( C3067 C3742 ) \nC3067_=_C3845( C3067 C3845 ) C3067_=_C3956( C3067 C3956 ) C3067_=_C4024( C3067 C4024 ) C3067_=_C4092( C3067 C4092 ) C3067_=_C4102( C3067 C4102 ) C3306_=_C3366( C3306 C3366 ) \nC3306_=_C3561( C3306 C3561 ) C3306_=_C3582( C3306 C3582 ) C3306_=_C3693( C3306 C3693 ) C3306_=_C3708( C3306 C3708 ) C3306_=_C4023( C3306 C4023 ) C3306_=_C4051( C3306 C4051 ) \nC3306_=_C4091( C3306 C4091 ) C3306_=_C4092( C3306 C4092 ) C3306_=_C4093( C3306 C4093 ) C3306_=_C4094( C3306 C4094 ) C3306_=_C4095( C3306 C4095 ) C3366_=_C3561( C3366 C3561 ) \nC3366_=_C3582( C3366 C3582 ) C3366_=_C3693( C3366 C3693 ) C3366_=_C3708( C3366 C3708 ) C3366_=_C4023( C3366 C4023 ) C3366_=_C4051( C3366 C4051 ) C3366_=_C4091( C3366 C4091 ) \nC3366_=_C4092( C3366 C4092 ) C3366_=_C4093( C3366 C4093 ) C3366_=_C4094( C3366 C4094 ) C3366_=_C4095( C3366 C4095 ) C3561_=_C3582( C3561 C3582 ) C3561_=_C3693( C3561 C3693 ) \nC3561_=_C3708( C3561 C3708 ) C3561_=_C4023( C3561 C4023 ) C3561_=_C4051( C3561 C4051 ) C3561_=_C4091( C3561 C4091 ) C3561_=_C4092( C3561 C4092 ) C3561_=_C4093( C3561 C4093 ) \nC3561_=_C4094( C3561 C4094 ) C3561_=_C4095( C3561 C4095 ) C3582_=_C3693( C3582 C3693 ) C3582_=_C3708( C3582 C3708 ) C3582_=_C4023( C3582 C4023 ) C3582_=_C4051( C3582 C4051 ) \nC3582_=_C4091( C3582 C4091 ) C3582_=_C4092( C3582 C4092 ) C3582_=_C4093( C3582 C4093 ) C3582_=_C4094( C3582 C4094 ) C3582_=_C4095( C3582 C4095 ) C3693_=_C3696( C3693 C3696 ) \nC3693_=_C3708( C3693 C3708 ) C3693_=_C4023( C3693 C4023 ) C3693_=_C4051( C3693 C4051 ) C3693_=_C4091( C3693 C4091 ) C3693_=_C4092( C3693 C4092 ) C3693_=_C4093( C3693 C4093 ) \nC3693_=_C4094( C3693 C4094 ) C3693_=_C4095( C3693 C4095 ) C3696_=_C3742( C3696 C3742 ) C3696_=_C3845( C3696 C3845 ) C3696_=_C3956( C3696 C3956 ) C3696_=_C4024( C3696 C4024 ) \nC3696_=_C4092( C3696 C4092 ) C3696_=_C4102( C3696 C4102 ) C3708_=_C4023( C3708 C4023 ) C3708_=_C4051( C3708 C4051 ) C3708_=_C4091( C3708 C4091 ) C3708_=_C4092( C3708 C4092 ) \nC3708_=_C4093( C3708 C4093 ) C3708_=_C4094( C3708 C4094 ) C3708_=_C4095( C3708 C4095 ) C3742_=_C3845( C3742 C3845 ) C3742_=_C3956( C3742 C3956 ) C3742_=_C4024( C3742 C4024 ) \nC3742_=_C4092( C3742 C4092 ) C3742_=_C4102( C3742 C4102 ) C3845_=_C3956( C3845 C3956 ) C3845_=_C4024( C3845 C4024 ) C3845_=_C4092( C3845 C4092 ) C3845_=_C4102( C3845 C4102 ) \nC3956_=_C4024( C3956 C4024 ) C3956_=_C4092( C3956 C4092 ) C3956_=_C4102( C3956 C4102 ) C4023_=_C4024( C4023 C4024 ) C4023_=_C4051( C4023 C4051 ) C4023_=_C4091( C4023 C4091 ) \nC4023_=_C4092( C4023 C4092 ) C4023_=_C4093( C4023 C4093 ) C4023_=_C4094( C4023 C4094 ) C4023_=_C4095( C4023 C4095 ) C4024_=_C4092( C4024 C4092 ) C4024_=_C4102( C4024 C4102 ) \nC4051_=_C4091( C4051 C4091 ) C4051_=_C4092( C4051 C4092 ) C4051_=_C4093( C4051 C4093 ) C4051_=_C4094( C4051 C4094 ) C4051_=_C4095( C4051 C4095 ) C4091_=_C4092( C4091 C4092 ) \nC4091_=_C4093( C4091 C4093 ) C4091_=_C4094( C4091 C4094 ) C4091_=_C4095( C4091 C4095 ) C4092_=_C4093( C4092 C4093 ) C4092_=_C4094( C4092 C4094 ) C4092_=_C4095( C4092 C4095 ) \nC4092_=_C4102( C4092 C4102 ) C4093_=_C4094( C4093 C4094 ) C4093_=_C4095( C4093 C4095 ) C4094_=_C4095( C4094 C4095 ) "];114-&gt;168[label="52: C386 C632 C686 C711 C736 \nC841 C865 C866 C892 C939 C940 \nC990 C1036 C1183 C1185 C1352 C1353 \nC1782 C1928 C1929 C1965 C1968 C2106 \nC2368 C2500 C2536 C2537 C2609 C2646 \nC2733 C2910 C2999 C3051 C3067 C3306 \nC3366 C3561 C3582 C3693 C3696 C3708 \nC3742 C3845 C3956 C4023 C4024 C4051 \nC4091 C4093 C4094 C4095 C4102 \n659: C386_=_C711 ,C386_=_C736 ,C386_=_C865 ,C386_=_C939 ,C386_=_C1036 ,\nC386_=_C1183 ,C386_=_C1352 ,C386_=_C1928 ,C386_=_C1965 ,C386_=_C2500 ,C386_=_C2536 ,\nC386_=_C2609 ,C386_=_C2733 ,C386_=_C3306 ,C386_=_C3366 ,C386_=_C3561 ,C386_=_C3582 ,\nC386_=_C3693 ,C386_=_C3708 ,C386_=_C4023 ,C386_=_C4051 ,C386_=_C4091 ,C386_=_C4093 ,\nC386_=_C4094 ,C386_=_C4095 ,C632_=_C686 ,C632_=_C841 ,C632_=_C866 ,C632_=_C892 ,\nC632_=_C940 ,C632_=_C990 ,C632_=_C1185 ,C632_=_C1353 ,C632_=_C1782 ,C632_=_C1929 ,\nC632_=_C1968 ,C632_=_C2106 ,C632_=_C2368 ,C632_=_C2537 ,C632_=_C2646 ,C632_=_C2910 ,\nC632_=_C2999 ,C632_=_C3051 ,C632_=_C3067 ,C632_=_C3696 ,C632_=_C3742 ,C632_=_C3845 ,\nC632_=_C3956 ,C632_=_C4024 ,C632_=_C4102 ,C686_=_C841 ,C686_=_C866 ,C686_=_C892 ,\nC686_=_C940 ,C686_=_C990 ,C686_=_C1185 ,C686_=_C1353 ,C686_=_C1782 ,C686_=_C1929 ,\nC686_=_C1968 ,C686_=_C2106 ,C686_=_C2368 ,C686_=_C2537 ,C686_=_C2646 ,C686_=_C2910 ,\nC686_=_C2999 ,C686_=_C3051 ,C686_=_C3067 ,C686_=_C3696 ,C686_=_C3742 ,C686_=_C3845 ,\nC686_=_C3956 ,C686_=_C4024 ,C686_=_C4102 ,C711_=_C736 ,C711_=_C865 ,C711_=_C939 ,\nC711_=_C1036 ,C711_=_C1183 ,C711_=_C1352 ,C711_=_C1928 ,C711_=_C1965 ,C711_=_C2500 ,\nC711_=_C2536 ,C711_=_C2609 ,C711_=_C2733 ,C711_=_C3306 ,C711_=_C3366 ,C711_=_C3561 ,\nC711_=_C3582 ,C711_=_C3693 ,C711_=_C3708 ,C711_=_C4023 ,C711_=_C4051 ,C711_=_C4091 ,\nC711_=_C4093 ,C711_=_C4094 ,C711_=_C4095 ,C736_=_C865 ,C736_=_C939 ,C736_=_C1036 ,\nC736_=_C1183 ,C736_=_C1352 ,C736_=_C1928 ,C736_=_C1965 ,C736_=_C2500 ,C736_=_C2536 ,\nC736_=_C2609 ,C736_=_C2733 ,C736_=_C3306 ,C736_=_C3366 ,C736_=_C3561 ,C736_=_C3582 ,\nC736_=_C3693 ,C736_=_C3708 ,C736_=_C4023 ,C736_=_C4051 ,C736_=_C4091 ,C736_=_C4093 ,\nC736_=_C4094 ,C736_=_C4095 ,C841_=_C866 ,C841_=_C892 ,C841_=_C940 ,C841_=_C990 ,\nC841_=_C1185 ,C841_=_C1353 ,C841_=_C1782 ,C841_=_C1929 ,C841_=_C1968 ,C841_=_C2106 ,\nC841_=_C2368 ,C841_=_C2537 ,C841_=_C2646 ,C841_=_C2910 ,C841_=_C2999 ,C841_=_C3051 ,\nC841_=_C3067 ,C841_=_C3696 ,C841_=_C3742 ,C841_=_C3845 ,C841_=_C3956 ,C841_=_C4024 ,\nC841_=_C4102 ,C865_=_C866 ,C865_=_C939 ,C865_=_C1036 ,C865_=_C1183 ,C865_=_C1352 ,\nC865_=_C1928 ,C865_=_C1965 ,C865_=_C2500 ,C865_=_C2536 ,C865_=_C2609 ,C865_=_C2733 ,\nC865_=_C3306 ,C865_=_C3366 ,C865_=_C3561 ,C865_=_C3582 ,C865_=_C3693 ,C865_=_C3708 ,\nC865_=_C4023 ,C865_=_C4051 ,C865_=_C4091 ,C865_=_C4093 ,C865_=_C4094 ,C865_=_C4095 ,\nC866_=_C892 ,C866_=_C940 ,C866_=_C990 ,C866_=_C1185 ,C866_=_C1353 ,C866_=_C1782 ,\nC866_=_C1929 ,C866_=_C1968 ,C866_=_C2106 ,C866_=_C2368 ,C866_=_C2537 ,C866_=_C2646 ,\nC866_=_C2910 ,C866_=_C2999 ,C866_=_C3051 ,C866_=_C3067 ,C866_=_C3696 ,C866_=_C3742 ,\nC866_=_C3845 ,C866_=_C3956 ,C866_=_C4024 ,C866_=_C4102 ,C892_=_C940 ,C892_=_C990 ,\nC892_=_C1185 ,C892_=_C1353 ,C892_=_C1782 ,C892_=_C1929 ,C892_=_C1968 ,C892_=_C2106 ,\nC892_=_C2368 ,C892_=_C2537 ,C892_=_C2646 ,C892_=_C2910 ,C892_=_C2999 ,C892_=_C3051 ,\nC892_=_C3067 ,C892_=_C3696 ,C892_=_C3742 ,C892_=_C3845 ,C892_=_C3956 ,C892_=_C4024 ,\nC892_=_C4102 ,C939_=_C940 ,C939_=_C1036 ,C939_=_C1183 ,C939_=_C1352 ,C939_=_C1928 ,\nC939_=_C1965 ,C939_=_C2500 ,C939_=_C2536 ,C939_=_C2609 ,C939_=_C2733 ,C939_=_C3306 ,\nC939_=_C3366 ,C939_=_C3561 ,C939_=_C3582 ,C939_=_C3693 ,C939_=_C3708 ,C939_=_C4023 ,\nC939_=_C4051 ,C939_=_C4091 ,C939_=_C4093 ,C939_=_C4094 ,C939_=_C4095 ,C940_=_C990 ,\nC940_=_C1185 ,C940_=_C1353 ,C940_=_C1782 ,C940_=_C1929 ,C940_=_C1968 ,C940_=_C2106 ,\nC940_=_C2368 ,C940_=_C2537 ,C940_=_C2646 ,C940_=_C2910 ,C940_=_C2999 ,C940_=_C3051 ,\nC940_=_C3067 ,C940_=_C3696 ,C940_=_C3742 ,C940_=_C3845 ,C940_=_C3956 ,C940_=_C4024 ,\nC940_=_C4102 ,C990_=_C1185 ,C990_=_C1353 ,C990_=_C1782 ,C990_=_C1929 ,C990_=_C1968 ,\nC990_=_C2106 ,C990_=_C2368 ,C990_=_C2537 ,C990_=_C2646 ,C990_=_C2910 ,C990_=_C2999 ,\nC990_=_C3051 ,C990_=_C3067 ,C990_=_C3696 ,C990_=_C3742 ,C990_=_C3845 ,C990_=_C3956 ,\nC990_=_C4024 ,C990_=_C4102 ,C1036_=_C1183 ,C1036_=_C1352 ,C1036_=_C1928 ,C1036_=_C1965 ,\nC1036_=_C2500 ,C1036_=_C2536 ,C1036_=_C2609 ,C1036_=_C2733 ,C1036_=_C3306 ,C1036_=_C3366 ,\nC1036_=_C3561 ,C1036_=_C3582 ,C1036_=_C3693 ,C1036_=_C3708 ,C1036_=_C4023 ,C1036_=_C4051 ,\nC1036_=_C4091 ,C1036_=_C4093 ,C1036_=_C4094 ,C1036_=_C4095 ,C1183_=_C1185 ,C1183_=_C1352 ,\nC1183_=_C1928 ,C1183_=_C1965 ,C1183_=_C2500 ,C1183_=_C2536 ,C1183_=_C2609 ,C1183_=_C2733 ,\nC1183_=_C3306 ,C1183_=_C3366 ,C1183_=_C3561 ,C1183_=_C3582 ,C1183_=_C3693 ,C1183_=_C3708 ,\nC1183_=_C4023 ,C1183_=_C4051 ,C1183_=_C4091 ,C1183_=_C4093 ,C1183_=_C4094 ,C1183_=_C4095 ,\nC1185_=_C1353 ,C1185_=_C1782 ,C1185_=_C1929 ,C1185_=_C1968 ,C1185_=_C2106 ,C1185_=_C2368 ,\nC1185_=_C2537 ,C1185_=_C2646 ,C1185_=_C2910 ,C1185_=_C2999 ,C1185_=_C3051 ,C1185_=_C3067 ,\nC1185_=_C3696 ,C1185_=_C3742 ,C1185_=_C3845 ,C1185_=_C3956 ,C1185_=_C4024 ,C1185_=_C4102 ,\nC1352_=_C1353 ,C1352_=_C1928 ,C1352_=_C1965 ,C1352_=_C2500 ,C1352_=_C2536 ,C1352_=_C2609 ,\nC1352_=_C2733 ,C1352_=_C3306 ,C1352_=_C3366 ,C1352_=_C3561 ,C1352_=_C3582 ,C1352_=_C3693 ,\nC1352_=_C3708 ,C1352_=_C4023 ,C1352_=_C4051 ,C1352_=_C4091 ,C1352_=_C4093 ,C1352_=_C4094 ,\nC1352_=_C4095 ,C1353_=_C1782 ,C1353_=_C1929 ,C1353_=_C1968 ,C1353_=_C2106 ,C1353_=_C2368 ,\nC1353_=_C2537 ,C1353_=_C2646 ,C1353_=_C2910 ,C1353_=_C2999 ,C1353_=_C3051 ,C1353_=_C3067 ,\nC1353_=_C3696 ,C1353_=_C3742 ,C1353_=_C3845 ,C1353_=_C3956 ,C1353_=_C4024 ,C1353_=_C4102 ,\nC1782_=_C1929 ,C1782_=_C1968 ,C1782_=_C2106 ,C1782_=_C2368 ,C1782_=_C2537 ,C1782_=_C2646 ,\nC1782_=_C2910 ,C1782_=_C2999 ,C1782_=_C3051 ,C1782_=_C3067 ,C1782_=_C3696 ,C1782_=_C3742 ,\nC1782_=_C3845 ,C1782_=_C3956 ,C1782_=_C4024 ,C1782_=_C4102 ,C1928_=_C1929 ,C1928_=_C1965 ,\nC1928_=_C2500 ,C1928_=_C2536 ,C1928_=_C2609</w:t>
      </w:r>
    </w:p>
    <w:p>
      <w:pPr>
        <w:pStyle w:val="PreformattedText"/>
        <w:bidi w:val="0"/>
        <w:spacing w:before="0" w:after="0"/>
        <w:jc w:val="left"/>
        <w:rPr/>
      </w:pPr>
      <w:r>
        <w:rPr/>
        <w:t xml:space="preserve"> </w:t>
      </w:r>
      <w:r>
        <w:rPr/>
        <w:t>,C1928_=_C2733 ,C1928_=_C3306 ,C1928_=_C3366 ,\nC1928_=_C3561 ,C1928_=_C3582 ,C1928_=_C3693 ,C1928_=_C3708 ,C1928_=_C4023 ,C1928_=_C4051 ,\nC1928_=_C4091 ,C1928_=_C4093 ,C1928_=_C4094 ,C1928_=_C4095 ,C1929_=_C1968 ,C1929_=_C2106 ,\nC1929_=_C2368 ,C1929_=_C2537 ,C1929_=_C2646 ,C1929_=_C2910 ,C1929_=_C2999 ,C1929_=_C3051 ,\nC1929_=_C3067 ,C1929_=_C3696 ,C1929_=_C3742 ,C1929_=_C3845 ,C1929_=_C3956 ,C1929_=_C4024 ,\nC1929_=_C4102 ,C1965_=_C1968 ,C1965_=_C2500 ,C1965_=_C2536 ,C1965_=_C2609 ,C1965_=_C2733 ,\nC1965_=_C3306 ,C1965_=_C3366 ,C1965_=_C3561 ,C1965_=_C3582 ,C1965_=_C3693 ,C1965_=_C3708 ,\nC1965_=_C4023 ,C1965_=_C4051 ,C1965_=_C4091 ,C1965_=_C4093 ,C1965_=_C4094 ,C1965_=_C4095 ,\nC1968_=_C2106 ,C1968_=_C2368 ,C1968_=_C2537 ,C1968_=_C2646 ,C1968_=_C2910 ,C1968_=_C2999 ,\nC1968_=_C3051 ,C1968_=_C3067 ,C1968_=_C3696 ,C1968_=_C3742 ,C1968_=_C3845 ,C1968_=_C3956 ,\nC1968_=_C4024 ,C1968_=_C4102 ,C2106_=_C2368 ,C2106_=_C2537 ,C2106_=_C2646 ,C2106_=_C2910 ,\nC2106_=_C2999 ,C2106_=_C3051 ,C2106_=_C3067 ,C2106_=_C3696 ,C2106_=_C3742 ,C2106_=_C3845 ,\nC2106_=_C3956 ,C2106_=_C4024 ,C2106_=_C4102 ,C2368_=_C2537 ,C2368_=_C2646 ,C2368_=_C2910 ,\nC2368_=_C2999 ,C2368_=_C3051 ,C2368_=_C3067 ,C2368_=_C3696 ,C2368_=_C3742 ,C2368_=_C3845 ,\nC2368_=_C3956 ,C2368_=_C4024 ,C2368_=_C4102 ,C2500_=_C2536 ,C2500_=_C2609 ,C2500_=_C2733 ,\nC2500_=_C3306 ,C2500_=_C3366 ,C2500_=_C3561 ,C2500_=_C3582 ,C2500_=_C3693 ,C2500_=_C3708 ,\nC2500_=_C4023 ,C2500_=_C4051 ,C2500_=_C4091 ,C2500_=_C4093 ,C2500_=_C4094 ,C2500_=_C4095 ,\nC2536_=_C2537 ,C2536_=_C2609 ,C2536_=_C2733 ,C2536_=_C3306 ,C2536_=_C3366 ,C2536_=_C3561 ,\nC2536_=_C3582 ,C2536_=_C3693 ,C2536_=_C3708 ,C2536_=_C4023 ,C2536_=_C4051 ,C2536_=_C4091 ,\nC2536_=_C4093 ,C2536_=_C4094 ,C2536_=_C4095 ,C2537_=_C2646 ,C2537_=_C2910 ,C2537_=_C2999 ,\nC2537_=_C3051 ,C2537_=_C3067 ,C2537_=_C3696 ,C2537_=_C3742 ,C2537_=_C3845 ,C2537_=_C3956 ,\nC2537_=_C4024 ,C2537_=_C4102 ,C2609_=_C2733 ,C2609_=_C3306 ,C2609_=_C3366 ,C2609_=_C3561 ,\nC2609_=_C3582 ,C2609_=_C3693 ,C2609_=_C3708 ,C2609_=_C4023 ,C2609_=_C4051 ,C2609_=_C4091 ,\nC2609_=_C4093 ,C2609_=_C4094 ,C2609_=_C4095 ,C2646_=_C2910 ,C2646_=_C2999 ,C2646_=_C3051 ,\nC2646_=_C3067 ,C2646_=_C3696 ,C2646_=_C3742 ,C2646_=_C3845 ,C2646_=_C3956 ,C2646_=_C4024 ,\nC2646_=_C4102 ,C2733_=_C3306 ,C2733_=_C3366 ,C2733_=_C3561 ,C2733_=_C3582 ,C2733_=_C3693 ,\nC2733_=_C3708 ,C2733_=_C4023 ,C2733_=_C4051 ,C2733_=_C4091 ,C2733_=_C4093 ,C2733_=_C4094 ,\nC2733_=_C4095 ,C2910_=_C2999 ,C2910_=_C3051 ,C2910_=_C3067 ,C2910_=_C3696 ,C2910_=_C3742 ,\nC2910_=_C3845 ,C2910_=_C3956 ,C2910_=_C4024 ,C2910_=_C4102 ,C2999_=_C3051 ,C2999_=_C3067 ,\nC2999_=_C3696 ,C2999_=_C3742 ,C2999_=_C3845 ,C2999_=_C3956 ,C2999_=_C4024 ,C2999_=_C4102 ,\nC3051_=_C3067 ,C3051_=_C3696 ,C3051_=_C3742 ,C3051_=_C3845 ,C3051_=_C3956 ,C3051_=_C4024 ,\nC3051_=_C4102 ,C3067_=_C3696 ,C3067_=_C3742 ,C3067_=_C3845 ,C3067_=_C3956 ,C3067_=_C4024 ,\nC3067_=_C4102 ,C3306_=_C3366 ,C3306_=_C3561 ,C3306_=_C3582 ,C3306_=_C3693 ,C3306_=_C3708 ,\nC3306_=_C4023 ,C3306_=_C4051 ,C3306_=_C4091 ,C3306_=_C4093 ,C3306_=_C4094 ,C3306_=_C4095 ,\nC3366_=_C3561 ,C3366_=_C3582 ,C3366_=_C3693 ,C3366_=_C3708 ,C3366_=_C4023 ,C3366_=_C4051 ,\nC3366_=_C4091 ,C3366_=_C4093 ,C3366_=_C4094 ,C3366_=_C4095 ,C3561_=_C3582 ,C3561_=_C3693 ,\nC3561_=_C3708 ,C3561_=_C4023 ,C3561_=_C4051 ,C3561_=_C4091 ,C3561_=_C4093 ,C3561_=_C4094 ,\nC3561_=_C4095 ,C3582_=_C3693 ,C3582_=_C3708 ,C3582_=_C4023 ,C3582_=_C4051 ,C3582_=_C4091 ,\nC3582_=_C4093 ,C3582_=_C4094 ,C3582_=_C4095 ,C3693_=_C3696 ,C3693_=_C3708 ,C3693_=_C4023 ,\nC3693_=_C4051 ,C3693_=_C4091 ,C3693_=_C4093 ,C3693_=_C4094 ,C3693_=_C4095 ,C3696_=_C3742 ,\nC3696_=_C3845 ,C3696_=_C3956 ,C3696_=_C4024 ,C3696_=_C4102 ,C3708_=_C4023 ,C3708_=_C4051 ,\nC3708_=_C4091 ,C3708_=_C4093 ,C3708_=_C4094 ,C3708_=_C4095 ,C3742_=_C3845 ,C3742_=_C3956 ,\nC3742_=_C4024 ,C3742_=_C4102 ,C3845_=_C3956 ,C3845_=_C4024 ,C3845_=_C4102 ,C3956_=_C4024 ,\nC3956_=_C4102 ,C4023_=_C4024 ,C4023_=_C4051 ,C4023_=_C4091 ,C4023_=_C4093 ,C4023_=_C4094 ,\nC4023_=_C4095 ,C4024_=_C4102 ,C4051_=_C4091 ,C4051_=_C4093 ,C4051_=_C4094 ,C4051_=_C4095 ,\nC4091_=_C4093 ,C4091_=_C4094 ,C4091_=_C4095 ,C4093_=_C4094 ,C4093_=_C4095 ,C4094_=_C4095 ,"];169[shape=box, label="id:169 level: 6\n51: C560 C572 C848 C854 C871 \nC882 C1189 C1207 C1216 C1231 C1595 \nC1607 C1655 C1656 C1657 C1658 C1659 \nC1660 C1661 C1662 C1663 C1664 C1665 \nC1666 C1667 C1668 C1669 C1670 C1671 \nC1672 C1673 C1674 C1984 C2100 C2196 \nC2238 C2445 C2530 C2771 C3100 C3440 \nC3564 C3657 C3658 C3659 C3660 C3661 \nC3662 C3663 C3664 C3665 \n675: C560_=_C572( C560 C572 ) C560_=_C848( C560 C848 ) C560_=_C871( C560 C871 ) C560_=_C1189( C560 C1189 ) C560_=_C1216( C560 C1216 ) \nC560_=_C1595( C560 C1595 ) C560_=_C1655( C560 C1655 ) C560_=_C1656( C560 C1656 ) C560_=_C1657( C560 C1657 ) C560_=_C1658( C560 C1658 ) C560_=_C1659( C560 C1659 ) \nC560_=_C1660( C560 C1660 ) C560_=_C1661( C560 C1661 ) C560_=_C1662( C560 C1662 ) C560_=_C1663( C560 C1663 ) C560_=_C1664( C560 C1664 ) C560_=_C1665( C560 C1665 ) \nC560_=_C1666( C560 C1666 ) C560_=_C1667( C560 C1667 ) C560_=_C1668( C560 C1668 ) C560_=_C1669( C560 C1669 ) C560_=_C1670( C560 C1670 ) C560_=_C1671( C560 C1671 ) \nC560_=_C1672( C560 C1672 ) C560_=_C1673( C560 C1673 ) C560_=_C1674( C560 C1674 ) C572_=_C854( C572 C854 ) C572_=_C882( C572 C882 ) C572_=_C1207( C572 C1207 ) \nC572_=_C1231( C572 C1231 ) C572_=_C1607( C572 C1607 ) C572_=_C1665( C572 C1665 ) C572_=_C1984( C572 C1984 ) C572_=_C2100( C572 C2100 ) C572_=_C2196( C572 C2196 ) \nC572_=_C2238( C572 C2238 ) C572_=_C2445( C572 C2445 ) C572_=_C2530( C572 C2530 ) C572_=_C2771( C572 C2771 ) C572_=_C3100( C572 C3100 ) C572_=_C3440( C572 C3440 ) \nC572_=_C3564( C572 C3564 ) C572_=_C3657( C572 C3657 ) C572_=_C3658( C572 C3658 ) C572_=_C3659( C572 C3659 ) C572_=_C3660( C572 C3660 ) C572_=_C3661( C572 C3661 ) \nC572_=_C3662( C572 C3662 ) C572_=_C3663( C572 C3663 ) C572_=_C3664( C572 C3664 ) C572_=_C3665( C572 C3665 ) C848_=_C854( C848 C854 ) C848_=_C871( C848 C871 ) \nC848_=_C1189( C848 C1189 ) C848_=_C1216( C848 C1216 ) C848_=_C1595( C848 C1595 ) C848_=_C1655( C848 C1655 ) C848_=_C1656( C848 C1656 ) C848_=_C1657( C848 C1657 ) \nC848_=_C1658( C848 C1658 ) C848_=_C1659( C848 C1659 ) C848_=_C1660( C848 C1660 ) C848_=_C1661( C848 C1661 ) C848_=_C1662( C848 C1662 ) C848_=_C1663( C848 C1663 ) \nC848_=_C1664( C848 C1664 ) C848_=_C1665( C848 C1665 ) C848_=_C1666( C848 C1666 ) C848_=_C1667( C848 C1667 ) C848_=_C1668( C848 C1668 ) C848_=_C1669( C848 C1669 ) \nC848_=_C1670( C848 C1670 ) C848_=_C1671( C848 C1671 ) C848_=_C1672( C848 C1672 ) C848_=_C1673( C848 C1673 ) C848_=_C1674( C848 C1674 ) C854_=_C882( C854 C882 ) \nC854_=_C1207( C854 C1207 ) C854_=_C1231( C854 C1231 ) C854_=_C1607( C854 C1607 ) C854_=_C1665( C854 C1665 ) C854_=_C1984( C854 C1984 ) C854_=_C2100( C854 C2100 ) \nC854_=_C2196( C854 C2196 ) C854_=_C2238( C854 C2238 ) C854_=_C2445( C854 C2445 ) C854_=_C2530( C854 C2530 ) C854_=_C2771( C854 C2771 ) C854_=_C3100( C854 C3100 ) \nC854_=_C3440( C854 C3440 ) C854_=_C3564( C854 C3564 ) C854_=_C3657( C854 C3657 ) C854_=_C3658( C854 C3658 ) C854_=_C3659( C854 C3659 ) C854_=_C3660( C854 C3660 ) \nC854_=_C3661( C854 C3661 ) C854_=_C3662( C854 C3662 ) C854_=_C3663( C854 C3663 ) C854_=_C3664( C854 C3664 ) C854_=_C3665( C854 C3665 ) C871_=_C882( C871 C882 ) \nC871_=_C1189( C871 C1189 ) C871_=_C1216( C871 C1216 ) C871_=_C1595( C871 C1595 ) C871_=_C1655( C871 C1655 ) C871_=_C1656( C871 C1656 ) C871_=_C1657( C871 C1657 ) \nC871_=_C1658( C871 C1658 ) C871_=_C1659( C871 C1659 ) C871_=_C1660( C871 C1660 ) C871_=_C1661( C871 C1661 ) C871_=_C1662( C871 C1662 ) C871_=_C1663( C871 C1663 ) \nC871_=_C1664( C871 C1664 ) C871_=_C1665( C871 C1665 ) C871_=_C1666( C871 C1666 ) C871_=_C1667( C871 C1667 ) C871_=_C1668( C871 C1668 ) C871_=_C1669( C871 C1669 ) \nC871_=_C1670( C871 C1670 ) C871_=_C1671( C871 C1671 ) C871_=_C1672( C871 C1672 ) C871_=_C1673( C871 C1673 ) C871_=_C1674( C871 C1674 ) C882_=_C1207( C882 C1207 ) \nC882_=_C1231( C882 C1231 ) C882_=_C1607( C882 C1607 ) C882_=_C1665( C882 C1665 ) C882_=_C1984( C882 C1984 ) C882_=_C2100( C882 C2100 ) C882_=_C2196( C882 C2196 ) \nC882_=_C2238( C882 C2238 ) C882_=_C2445( C882 C2445 ) C882_=_C2530( C882 C2530 ) C882_=_C2771( C882 C2771 ) C882_=_C3100( C882 C3100 ) C882_=_C3440( C882 C3440 ) \nC882_=_C3564( C882 C3564 ) C882_=_C3657( C882 C3657 ) C882_=_C3658( C882 C3658 ) C882_=_C3659( C882 C3659 ) C882_=_C3660( C882 C3660 ) C882_=_C3661( C882 C3661 ) \nC882_=_C3662( C882 C3662 ) C882_=_C3663( C882 C3663 ) C882_=_C3664( C882 C3664 ) C882_=_C3665( C882 C3665 ) C1189_=_C1207( C1189 C1207 ) C1189_=_C1216( C1189 C1216 ) \nC1189_=_C1595( C1189 C1595 ) C1189_=_C1655( C1189 C1655 ) C1189_=_C1656( C1189 C1656 ) C1189_=_C1657( C1189 C1657 ) C1189_=_C1658( C1189 C1658 ) C1189_=_C1659( C1189 C1659 ) \nC1189_=_C1660( C1189 C1660 ) C1189_=_C1661( C1189 C1661 ) C1189_=_C1662( C1189 C1662 ) C1189_=_C1663( C1189 C1663 ) C1189_=_C1664( C1189 C1664 ) C1189_=_C1665( C1189 C1665 ) \nC1189_=_C1666( C1189 C1666 ) C1189_=_C1667( C1189 C1667 ) C1189_=_C1668( C1189 C1668 ) C1189_=_C1669( C1189 C1669 ) C1189_=_C1670( C1189 C1670 ) C1189_=_C1671( C1189 C1671 ) \nC1189_=_C1672( C1189 C1672 ) C1189_=_C1673( C1189 C1673 ) C1189_=_C1674( C1189 C1674 ) C1207_=_C1231( C1207 C1231 ) C1207_=_C1607( C1207 C1607 ) C1207_=_C1665( C1207 C1665 ) \nC1207_=_C1984( C1207 C1984 ) C1207_=_C2100( C1207 C2100 ) C1207_=_C2196( C1207 C2196 ) C1207_=_C2238( C1207 C2238 ) C1207_=_C2445( C1207 C2445 ) C1207_=_C2530( C1207 C2530 ) \nC1207_=_C2771( C1207 C2771 ) C1207_=_C3100( C1207 C3100 ) C1207_=_C3440( C1207 C3440 ) C1207_=_C3564( C1207 C3564 ) C1207_=_C3657( C1207 C3657 ) C1207_=_C3658( C1207 C3658 ) \nC1207_=_C3659( C1207 C3659 ) C1207_=_C3660( C1207 C3660 ) C1207_=_C3661( C1207 C3661 ) C1207_=_C3662( C1207 C3662 ) C1207_=_C3663( C1207 C3663 ) C1207_=_C3664( C1207 C3664 ) \nC1207_=_C3665( C1207 C3665 ) C1216_=_C1231( C1216 C1231</w:t>
      </w:r>
    </w:p>
    <w:p>
      <w:pPr>
        <w:pStyle w:val="PreformattedText"/>
        <w:bidi w:val="0"/>
        <w:spacing w:before="0" w:after="0"/>
        <w:jc w:val="left"/>
        <w:rPr/>
      </w:pPr>
      <w:r>
        <w:rPr/>
        <w:t xml:space="preserve"> </w:t>
      </w:r>
      <w:r>
        <w:rPr/>
        <w:t>) C1216_=_C1595( C1216 C1595 ) C1216_=_C1655( C1216 C1655 ) C1216_=_C1656( C1216 C1656 ) C1216_=_C1657( C1216 C1657 ) \nC1216_=_C1658( C1216 C1658 ) C1216_=_C1659( C1216 C1659 ) C1216_=_C1660( C1216 C1660 ) C1216_=_C1661( C1216 C1661 ) C1216_=_C1662( C1216 C1662 ) C1216_=_C1663( C1216 C1663 ) \nC1216_=_C1664( C1216 C1664 ) C1216_=_C1665( C1216 C1665 ) C1216_=_C1666( C1216 C1666 ) C1216_=_C1667( C1216 C1667 ) C1216_=_C1668( C1216 C1668 ) C1216_=_C1669( C1216 C1669 ) \nC1216_=_C1670( C1216 C1670 ) C1216_=_C1671( C1216 C1671 ) C1216_=_C1672( C1216 C1672 ) C1216_=_C1673( C1216 C1673 ) C1216_=_C1674( C1216 C1674 ) C1231_=_C1607( C1231 C1607 ) \nC1231_=_C1665( C1231 C1665 ) C1231_=_C1984( C1231 C1984 ) C1231_=_C2100( C1231 C2100 ) C1231_=_C2196( C1231 C2196 ) C1231_=_C2238( C1231 C2238 ) C1231_=_C2445( C1231 C2445 ) \nC1231_=_C2530( C1231 C2530 ) C1231_=_C2771( C1231 C2771 ) C1231_=_C3100( C1231 C3100 ) C1231_=_C3440( C1231 C3440 ) C1231_=_C3564( C1231 C3564 ) C1231_=_C3657( C1231 C3657 ) \nC1231_=_C3658( C1231 C3658 ) C1231_=_C3659( C1231 C3659 ) C1231_=_C3660( C1231 C3660 ) C1231_=_C3661( C1231 C3661 ) C1231_=_C3662( C1231 C3662 ) C1231_=_C3663( C1231 C3663 ) \nC1231_=_C3664( C1231 C3664 ) C1231_=_C3665( C1231 C3665 ) C1595_=_C1607( C1595 C1607 ) C1595_=_C1655( C1595 C1655 ) C1595_=_C1656( C1595 C1656 ) C1595_=_C1657( C1595 C1657 ) \nC1595_=_C1658( C1595 C1658 ) C1595_=_C1659( C1595 C1659 ) C1595_=_C1660( C1595 C1660 ) C1595_=_C1661( C1595 C1661 ) C1595_=_C1662( C1595 C1662 ) C1595_=_C1663( C1595 C1663 ) \nC1595_=_C1664( C1595 C1664 ) C1595_=_C1665( C1595 C1665 ) C1595_=_C1666( C1595 C1666 ) C1595_=_C1667( C1595 C1667 ) C1595_=_C1668( C1595 C1668 ) C1595_=_C1669( C1595 C1669 ) \nC1595_=_C1670( C1595 C1670 ) C1595_=_C1671( C1595 C1671 ) C1595_=_C1672( C1595 C1672 ) C1595_=_C1673( C1595 C1673 ) C1595_=_C1674( C1595 C1674 ) C1607_=_C1665( C1607 C1665 ) \nC1607_=_C1984( C1607 C1984 ) C1607_=_C2100( C1607 C2100 ) C1607_=_C2196( C1607 C2196 ) C1607_=_C2238( C1607 C2238 ) C1607_=_C2445( C1607 C2445 ) C1607_=_C2530( C1607 C2530 ) \nC1607_=_C2771( C1607 C2771 ) C1607_=_C3100( C1607 C3100 ) C1607_=_C3440( C1607 C3440 ) C1607_=_C3564( C1607 C3564 ) C1607_=_C3657( C1607 C3657 ) C1607_=_C3658( C1607 C3658 ) \nC1607_=_C3659( C1607 C3659 ) C1607_=_C3660( C1607 C3660 ) C1607_=_C3661( C1607 C3661 ) C1607_=_C3662( C1607 C3662 ) C1607_=_C3663( C1607 C3663 ) C1607_=_C3664( C1607 C3664 ) \nC1607_=_C3665( C1607 C3665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74( C1655 C1674 ) C1655_=_C1984( C1655 C1984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4( C1656 C1674 ) C1656_=_C2100( C1656 C2100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2196( C1657 C2196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2238( C1658 C2238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2445( C1659 C2445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2530( C1660 C2530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2771( C1661 C2771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3100( C1662 C3100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3440( C1663 C3440 ) C1664_=_C1665( C1664 C1665 ) C1664_=_C1666( C1664 C1666 ) C1664_=_C1667( C1664 C1667 ) C1664_=_C1668( C1664 C1668 ) C1664_=_C1669( C1664 C1669 ) \nC1664_=_C1670( C1664 C1670 ) C1664_=_C1671( C1664 C1671 ) C1664_=_C1672( C1664 C1672 ) C1664_=_C1673( C1664 C1673 ) C1664_=_C1674( C1664 C1674 ) C1664_=_C3564( C1664 C3564 ) \nC1665_=_C1666( C1665 C1666 ) C1665_=_C1667( C1665 C1667 ) C1665_=_C1668( C1665 C1668 ) C1665_=_C1669( C1665 C1669 ) C1665_=_C1670( C1665 C1670 ) C1665_=_C1671( C1665 C1671 ) \nC1665_=_C1672( C1665 C1672 ) C1665_=_C1673( C1665 C1673 ) C1665_=_C1674( C1665 C1674 ) C1665_=_C1984( C1665 C1984 ) C1665_=_C2100( C1665 C2100 ) C1665_=_C2196( C1665 C2196 ) \nC1665_=_C2238( C1665 C2238 ) C1665_=_C2445( C1665 C2445 ) C1665_=_C2530( C1665 C2530 ) C1665_=_C2771( C1665 C2771 ) C1665_=_C3100( C1665 C3100 ) C1665_=_C3440( C1665 C3440 ) \nC1665_=_C3564( C1665 C3564 ) C1665_=_C3657( C1665 C3657 ) C1665_=_C3658( C1665 C3658 ) C1665_=_C3659( C1665 C3659 ) C1665_=_C3660( C1665 C3660 ) C1665_=_C3661( C1665 C3661 ) \nC1665_=_C3662( C1665 C3662 ) C1665_=_C3663( C1665 C3663 ) C1665_=_C3664( C1665 C3664 ) C1665_=_C3665( C1665 C3665 ) C1666_=_C1667( C1666 C1667 ) C1666_=_C1668( C1666 C1668 ) \nC1666_=_C1669( C1666 C1669 ) C1666_=_C1670( C1666 C1670 ) C1666_=_C1671( C1666 C1671 ) C1666_=_C1672( C1666 C1672 ) C1666_=_C1673( C1666 C1673 ) C1666_=_C1674( C1666 C1674 ) \nC1666_=_C3657( C1666 C3657 ) C1667_=_C1668( C1667 C1668 ) C1667_=_C1669( C1667 C1669 ) C1667_=_C1670( C1667 C1670 ) C1667_=_C1671( C1667 C1671 ) C1667_=_C1672( C1667 C1672 ) \nC1667_=_C1673( C1667 C1673 ) C1667_=_C1674( C1667 C1674 ) C1667_=_C3658( C1667 C3658 ) C1668_=_C1669( C1668 C1669 ) C1668_=_C1670( C1668 C1670 ) C1668_=_C1671( C1668 C1671 ) \nC1668_=_C1672( C1668 C1672 ) C1668_=_C1673( C1668 C1673 ) C1668_=_C1674( C1668 C1674 ) C1668_=_C3659( C1668 C3659 ) C1669_=_C1670( C1669 C1670 ) C1669_=_C1671( C1669 C1671 ) \nC1669_=_C1672( C1669 C1672 ) C1669_=_C1673( C1669 C1673 ) C1669_=_C1674( C1669 C1674 ) C1669_=_C3660( C1669 C3660 ) C1670_=_C1671( C1670 C1671 ) C1670_=_C1672( C1670 C1672 ) \nC1670_=_C1673( C1670 C1673 ) C1670_=_C1674( C1670 C1674 ) C1670_=_C3661( C1670 C3661 ) C1671_=_C1672( C1671 C1672 ) C1671_=_C1673( C1671 C1673 ) C1671_=_C1674( C1671 C1674 ) \nC1671_=_C3662( C1671 C3662 ) C1672_=_C1673( C1672 C1673 ) C1672_=_C1674( C1672 C1674 ) C1672_=_C3663( C1672 C3663 ) C1673_=_C1674( C1673 C1674 ) C1673_=_C3664( C1673 C3664 ) \nC1674_=_C3665( C1674 C3665 ) C1984_=_C2100( C1984 C2100 ) C1984_=_C2196( C1984 C2196 ) C1984_=_C2238( C1984 C2238 ) C1984_=_C2445( C1984 C2445 ) C1984_=_C2530( C1984 C2530 ) \nC1984_=_C2771( C1984 C2771 ) C1984_=_C3100( C1984 C3100 ) C1984_=_C3440( C1984 C3440 ) C1984_=_C3564( C1984 C3564 ) C1984_=_C3657( C1984 C3657 ) C1984_=_C3658( C1984 C3658 ) \nC1984_=_C3659( C1984 C3659 ) C1984_=_C3660( C1984 C3660 ) C1984_=_C3661( C1984 C3661 ) C1984_=_C3662( C1984 C3662 ) C1984_=_C3663( C1984 C3663 ) C1984_=_C3664( C1984 C3664 ) \nC1984_=_C3665( C1984 C3665 ) C2100_=_C2196( C2100 C2196 ) C2100_=_C2238( C2100 C2238 ) C2100_=_C2445( C2100 C2445 ) C2100_=_C2530( C2100 C2530 ) C2100_=_C2771( C2100 C2771 ) \nC2100_=_C3100( C2100 C3100 ) C2100_=_C3440( C2100 C3440 ) C2100_=_C3564( C2100 C3564 ) C2100_=_C3657(</w:t>
      </w:r>
    </w:p>
    <w:p>
      <w:pPr>
        <w:pStyle w:val="PreformattedText"/>
        <w:bidi w:val="0"/>
        <w:spacing w:before="0" w:after="0"/>
        <w:jc w:val="left"/>
        <w:rPr/>
      </w:pPr>
      <w:r>
        <w:rPr/>
        <w:t xml:space="preserve"> </w:t>
      </w:r>
      <w:r>
        <w:rPr/>
        <w:t>C2100 C3657 ) C2100_=_C3658( C2100 C3658 ) C2100_=_C3659( C2100 C3659 ) \nC2100_=_C3660( C2100 C3660 ) C2100_=_C3661( C2100 C3661 ) C2100_=_C3662( C2100 C3662 ) C2100_=_C3663( C2100 C3663 ) C2100_=_C3664( C2100 C3664 ) C2100_=_C3665( C2100 C3665 ) \nC2196_=_C2238( C2196 C2238 ) C2196_=_C2445( C2196 C2445 ) C2196_=_C2530( C2196 C2530 ) C2196_=_C2771( C2196 C2771 ) C2196_=_C3100( C2196 C3100 ) C2196_=_C3440( C2196 C3440 ) \nC2196_=_C3564( C2196 C3564 ) C2196_=_C3657( C2196 C3657 ) C2196_=_C3658( C2196 C3658 ) C2196_=_C3659( C2196 C3659 ) C2196_=_C3660( C2196 C3660 ) C2196_=_C3661( C2196 C3661 ) \nC2196_=_C3662( C2196 C3662 ) C2196_=_C3663( C2196 C3663 ) C2196_=_C3664( C2196 C3664 ) C2196_=_C3665( C2196 C3665 ) C2238_=_C2445( C2238 C2445 ) C2238_=_C2530( C2238 C2530 ) \nC2238_=_C2771( C2238 C2771 ) C2238_=_C3100( C2238 C3100 ) C2238_=_C3440( C2238 C3440 ) C2238_=_C3564( C2238 C3564 ) C2238_=_C3657( C2238 C3657 ) C2238_=_C3658( C2238 C3658 ) \nC2238_=_C3659( C2238 C3659 ) C2238_=_C3660( C2238 C3660 ) C2238_=_C3661( C2238 C3661 ) C2238_=_C3662( C2238 C3662 ) C2238_=_C3663( C2238 C3663 ) C2238_=_C3664( C2238 C3664 ) \nC2238_=_C3665( C2238 C3665 ) C2445_=_C2530( C2445 C2530 ) C2445_=_C2771( C2445 C2771 ) C2445_=_C3100( C2445 C3100 ) C2445_=_C3440( C2445 C3440 ) C2445_=_C3564( C2445 C3564 ) \nC2445_=_C3657( C2445 C3657 ) C2445_=_C3658( C2445 C3658 ) C2445_=_C3659( C2445 C3659 ) C2445_=_C3660( C2445 C3660 ) C2445_=_C3661( C2445 C3661 ) C2445_=_C3662( C2445 C3662 ) \nC2445_=_C3663( C2445 C3663 ) C2445_=_C3664( C2445 C3664 ) C2445_=_C3665( C2445 C3665 ) C2530_=_C2771( C2530 C2771 ) C2530_=_C3100( C2530 C3100 ) C2530_=_C3440( C2530 C3440 ) \nC2530_=_C3564( C2530 C3564 ) C2530_=_C3657( C2530 C3657 ) C2530_=_C3658( C2530 C3658 ) C2530_=_C3659( C2530 C3659 ) C2530_=_C3660( C2530 C3660 ) C2530_=_C3661( C2530 C3661 ) \nC2530_=_C3662( C2530 C3662 ) C2530_=_C3663( C2530 C3663 ) C2530_=_C3664( C2530 C3664 ) C2530_=_C3665( C2530 C3665 ) C2771_=_C3100( C2771 C3100 ) C2771_=_C3440( C2771 C3440 ) \nC2771_=_C3564( C2771 C3564 ) C2771_=_C3657( C2771 C3657 ) C2771_=_C3658( C2771 C3658 ) C2771_=_C3659( C2771 C3659 ) C2771_=_C3660( C2771 C3660 ) C2771_=_C3661( C2771 C3661 ) \nC2771_=_C3662( C2771 C3662 ) C2771_=_C3663( C2771 C3663 ) C2771_=_C3664( C2771 C3664 ) C2771_=_C3665( C2771 C3665 ) C3100_=_C3440( C3100 C3440 ) C3100_=_C3564( C3100 C3564 ) \nC3100_=_C3657( C3100 C3657 ) C3100_=_C3658( C3100 C3658 ) C3100_=_C3659( C3100 C3659 ) C3100_=_C3660( C3100 C3660 ) C3100_=_C3661( C3100 C3661 ) C3100_=_C3662( C3100 C3662 ) \nC3100_=_C3663( C3100 C3663 ) C3100_=_C3664( C3100 C3664 ) C3100_=_C3665( C3100 C3665 ) C3440_=_C3564( C3440 C3564 ) C3440_=_C3657( C3440 C3657 ) C3440_=_C3658( C3440 C3658 ) \nC3440_=_C3659( C3440 C3659 ) C3440_=_C3660( C3440 C3660 ) C3440_=_C3661( C3440 C3661 ) C3440_=_C3662( C3440 C3662 ) C3440_=_C3663( C3440 C3663 ) C3440_=_C3664( C3440 C3664 ) \nC3440_=_C3665( C3440 C3665 ) C3564_=_C3657( C3564 C3657 ) C3564_=_C3658( C3564 C3658 ) C3564_=_C3659( C3564 C3659 ) C3564_=_C3660( C3564 C3660 ) C3564_=_C3661( C3564 C3661 ) \nC3564_=_C3662( C3564 C3662 ) C3564_=_C3663( C3564 C3663 ) C3564_=_C3664( C3564 C3664 ) C3564_=_C3665( C3564 C3665 ) C3657_=_C3658( C3657 C3658 ) C3657_=_C3659( C3657 C3659 ) \nC3657_=_C3660( C3657 C3660 ) C3657_=_C3661( C3657 C3661 ) C3657_=_C3662( C3657 C3662 ) C3657_=_C3663( C3657 C3663 ) C3657_=_C3664( C3657 C3664 ) C3657_=_C3665( C3657 C3665 ) \nC3658_=_C3659( C3658 C3659 ) C3658_=_C3660( C3658 C3660 ) C3658_=_C3661( C3658 C3661 ) C3658_=_C3662( C3658 C3662 ) C3658_=_C3663( C3658 C3663 ) C3658_=_C3664( C3658 C3664 ) \nC3658_=_C3665( C3658 C3665 ) C3659_=_C3660( C3659 C3660 ) C3659_=_C3661( C3659 C3661 ) C3659_=_C3662( C3659 C3662 ) C3659_=_C3663( C3659 C3663 ) C3659_=_C3664( C3659 C3664 ) \nC3659_=_C3665( C3659 C3665 ) C3660_=_C3661( C3660 C3661 ) C3660_=_C3662( C3660 C3662 ) C3660_=_C3663( C3660 C3663 ) C3660_=_C3664( C3660 C3664 ) C3660_=_C3665( C3660 C3665 ) \nC3661_=_C3662( C3661 C3662 ) C3661_=_C3663( C3661 C3663 ) C3661_=_C3664( C3661 C3664 ) C3661_=_C3665( C3661 C3665 ) C3662_=_C3663( C3662 C3663 ) C3662_=_C3664( C3662 C3664 ) \nC3662_=_C3665( C3662 C3665 ) C3663_=_C3664( C3663 C3664 ) C3663_=_C3665( C3663 C3665 ) C3664_=_C3665( C3664 C3665 ) "];115-&gt;169[label="50: C560 C572 C848 C854 C871 \nC882 C1189 C1207 C1216 C1231 C1595 \nC1607 C1655 C1656 C1657 C1658 C1659 \nC1660 C1661 C1662 C1663 C1664 C1666 \nC1667 C1668 C1669 C1670 C1671 C1672 \nC1673 C1674 C1984 C2100 C2196 C2238 \nC2445 C2530 C2771 C3100 C3440 C3564 \nC3657 C3658 C3659 C3660 C3661 C3662 \nC3663 C3664 C3665 \n625: C560_=_C572 ,C560_=_C848 ,C560_=_C871 ,C560_=_C1189 ,C560_=_C1216 ,\nC560_=_C1595 ,C560_=_C1655 ,C560_=_C1656 ,C560_=_C1657 ,C560_=_C1658 ,C560_=_C1659 ,\nC560_=_C1660 ,C560_=_C1661 ,C560_=_C1662 ,C560_=_C1663 ,C560_=_C1664 ,C560_=_C1666 ,\nC560_=_C1667 ,C560_=_C1668 ,C560_=_C1669 ,C560_=_C1670 ,C560_=_C1671 ,C560_=_C1672 ,\nC560_=_C1673 ,C560_=_C1674 ,C572_=_C854 ,C572_=_C882 ,C572_=_C1207 ,C572_=_C1231 ,\nC572_=_C1607 ,C572_=_C1984 ,C572_=_C2100 ,C572_=_C2196 ,C572_=_C2238 ,C572_=_C2445 ,\nC572_=_C2530 ,C572_=_C2771 ,C572_=_C3100 ,C572_=_C3440 ,C572_=_C3564 ,C572_=_C3657 ,\nC572_=_C3658 ,C572_=_C3659 ,C572_=_C3660 ,C572_=_C3661 ,C572_=_C3662 ,C572_=_C3663 ,\nC572_=_C3664 ,C572_=_C3665 ,C848_=_C854 ,C848_=_C871 ,C848_=_C1189 ,C848_=_C1216 ,\nC848_=_C1595 ,C848_=_C1655 ,C848_=_C1656 ,C848_=_C1657 ,C848_=_C1658 ,C848_=_C1659 ,\nC848_=_C1660 ,C848_=_C1661 ,C848_=_C1662 ,C848_=_C1663 ,C848_=_C1664 ,C848_=_C1666 ,\nC848_=_C1667 ,C848_=_C1668 ,C848_=_C1669 ,C848_=_C1670 ,C848_=_C1671 ,C848_=_C1672 ,\nC848_=_C1673 ,C848_=_C1674 ,C854_=_C882 ,C854_=_C1207 ,C854_=_C1231 ,C854_=_C1607 ,\nC854_=_C1984 ,C854_=_C2100 ,C854_=_C2196 ,C854_=_C2238 ,C854_=_C2445 ,C854_=_C2530 ,\nC854_=_C2771 ,C854_=_C3100 ,C854_=_C3440 ,C854_=_C3564 ,C854_=_C3657 ,C854_=_C3658 ,\nC854_=_C3659 ,C854_=_C3660 ,C854_=_C3661 ,C854_=_C3662 ,C854_=_C3663 ,C854_=_C3664 ,\nC854_=_C3665 ,C871_=_C882 ,C871_=_C1189 ,C871_=_C1216 ,C871_=_C1595 ,C871_=_C1655 ,\nC871_=_C1656 ,C871_=_C1657 ,C871_=_C1658 ,C871_=_C1659 ,C871_=_C1660 ,C871_=_C1661 ,\nC871_=_C1662 ,C871_=_C1663 ,C871_=_C1664 ,C871_=_C1666 ,C871_=_C1667 ,C871_=_C1668 ,\nC871_=_C1669 ,C871_=_C1670 ,C871_=_C1671 ,C871_=_C1672 ,C871_=_C1673 ,C871_=_C1674 ,\nC882_=_C1207 ,C882_=_C1231 ,C882_=_C1607 ,C882_=_C1984 ,C882_=_C2100 ,C882_=_C2196 ,\nC882_=_C2238 ,C882_=_C2445 ,C882_=_C2530 ,C882_=_C2771 ,C882_=_C3100 ,C882_=_C3440 ,\nC882_=_C3564 ,C882_=_C3657 ,C882_=_C3658 ,C882_=_C3659 ,C882_=_C3660 ,C882_=_C3661 ,\nC882_=_C3662 ,C882_=_C3663 ,C882_=_C3664 ,C882_=_C3665 ,C1189_=_C1207 ,C1189_=_C1216 ,\nC1189_=_C1595 ,C1189_=_C1655 ,C1189_=_C1656 ,C1189_=_C1657 ,C1189_=_C1658 ,C1189_=_C1659 ,\nC1189_=_C1660 ,C1189_=_C1661 ,C1189_=_C1662 ,C1189_=_C1663 ,C1189_=_C1664 ,C1189_=_C1666 ,\nC1189_=_C1667 ,C1189_=_C1668 ,C1189_=_C1669 ,C1189_=_C1670 ,C1189_=_C1671 ,C1189_=_C1672 ,\nC1189_=_C1673 ,C1189_=_C1674 ,C1207_=_C1231 ,C1207_=_C1607 ,C1207_=_C1984 ,C1207_=_C2100 ,\nC1207_=_C2196 ,C1207_=_C2238 ,C1207_=_C2445 ,C1207_=_C2530 ,C1207_=_C2771 ,C1207_=_C3100 ,\nC1207_=_C3440 ,C1207_=_C3564 ,C1207_=_C3657 ,C1207_=_C3658 ,C1207_=_C3659 ,C1207_=_C3660 ,\nC1207_=_C3661 ,C1207_=_C3662 ,C1207_=_C3663 ,C1207_=_C3664 ,C1207_=_C3665 ,C1216_=_C1231 ,\nC1216_=_C1595 ,C1216_=_C1655 ,C1216_=_C1656 ,C1216_=_C1657 ,C1216_=_C1658 ,C1216_=_C1659 ,\nC1216_=_C1660 ,C1216_=_C1661 ,C1216_=_C1662 ,C1216_=_C1663 ,C1216_=_C1664 ,C1216_=_C1666 ,\nC1216_=_C1667 ,C1216_=_C1668 ,C1216_=_C1669 ,C1216_=_C1670 ,C1216_=_C1671 ,C1216_=_C1672 ,\nC1216_=_C1673 ,C1216_=_C1674 ,C1231_=_C1607 ,C1231_=_C1984 ,C1231_=_C2100 ,C1231_=_C2196 ,\nC1231_=_C2238 ,C1231_=_C2445 ,C1231_=_C2530 ,C1231_=_C2771 ,C1231_=_C3100 ,C1231_=_C3440 ,\nC1231_=_C3564 ,C1231_=_C3657 ,C1231_=_C3658 ,C1231_=_C3659 ,C1231_=_C3660 ,C1231_=_C3661 ,\nC1231_=_C3662 ,C1231_=_C3663 ,C1231_=_C3664 ,C1231_=_C3665 ,C1595_=_C1607 ,C1595_=_C1655 ,\nC1595_=_C1656 ,C1595_=_C1657 ,C1595_=_C1658 ,C1595_=_C1659 ,C1595_=_C1660 ,C1595_=_C1661 ,\nC1595_=_C1662 ,C1595_=_C1663 ,C1595_=_C1664 ,C1595_=_C1666 ,C1595_=_C1667 ,C1595_=_C1668 ,\nC1595_=_C1669 ,C1595_=_C1670 ,C1595_=_C1671 ,C1595_=_C1672 ,C1595_=_C1673 ,C1595_=_C1674 ,\nC1607_=_C1984 ,C1607_=_C2100 ,C1607_=_C2196 ,C1607_=_C2238 ,C1607_=_C2445 ,C1607_=_C2530 ,\nC1607_=_C2771 ,C1607_=_C3100 ,C1607_=_C3440 ,C1607_=_C3564 ,C1607_=_C3657 ,C1607_=_C3658 ,\nC1607_=_C3659 ,C1607_=_C3660 ,C1607_=_C3661 ,C1607_=_C3662 ,C1607_=_C3663 ,C1607_=_C3664 ,\nC1607_=_C3665 ,C1655_=_C1656 ,C1655_=_C1657 ,C1655_=_C1658 ,C1655_=_C1659 ,C1655_=_C1660 ,\nC1655_=_C1661 ,C1655_=_C1662 ,C1655_=_C1663 ,C1655_=_C1664 ,C1655_=_C1666 ,C1655_=_C1667 ,\nC1655_=_C1668 ,C1655_=_C1669 ,C1655_=_C1670 ,C1655_=_C1671 ,C1655_=_C1672 ,C1655_=_C1673 ,\nC1655_=_C1674 ,C1655_=_C1984 ,C1656_=_C1657 ,C1656_=_C1658 ,C1656_=_C1659 ,C1656_=_C1660 ,\nC1656_=_C1661 ,C1656_=_C1662 ,C1656_=_C1663 ,C1656_=_C1664 ,C1656_=_C1666 ,C1656_=_C1667 ,\nC1656_=_C1668 ,C1656_=_C1669 ,C1656_=_C1670 ,C1656_=_C1671 ,C1656_=_C1672 ,C1656_=_C1673 ,\nC1656_=_C1674 ,C1656_=_C2100 ,C1657_=_C1658 ,C1657_=_C1659 ,C1657_=_C1660 ,C1657_=_C1661 ,\nC1657_=_C1662 ,C1657_=_C1663 ,C1657_=_C1664 ,C1657_=_C1666 ,C1657_=_C1667 ,C1657_=_C1668 ,\nC1657_=_C1669 ,C1657_=_C1670 ,C1657_=_C1671 ,C1657_=_C1672 ,C1657_=_C1673 ,C1657_=_C1674 ,\nC1657_=_C2196 ,C1658_=_C1659 ,C1658_=_C1660 ,C1658_=_C1661 ,C1658_=_C1662 ,C1658_=_C1663 ,\nC1658_=_C1664 ,C1658_=_C1666 ,C1658_=_C1667 ,C1658_=_C1668 ,C1658_=_C1669 ,C1658_=_C1670 ,\nC1658_=_C1671 ,C1658_=_C1672 ,C1658_=_C1673 ,C1658_=_C1674 ,C1658_=_C2238 ,C1659_=_C1660 ,\nC1659_=_C1661 ,C1659_=_C1662 ,C1659_=_C1663 ,C1659_=_C1664 ,C1659_=_C1666 ,C1659_=_C1667 ,\nC1659_=_C1668 ,C1659_=_C1669 ,C1659_=_C1670 ,C1659_=_C1671 ,C1659_=_C1672 ,C1659_=_C1673 ,\nC1659_=_C1674 ,C1659_=_C2445 ,C1660_=_C1661 ,C1660_=_C1662 ,C1660_=_C1663 ,C1660_=_C1664 ,\nC1660_=_C1666 ,C1660_=_C1667 ,C1660_=_C1668 ,C1660_=_C1669</w:t>
      </w:r>
    </w:p>
    <w:p>
      <w:pPr>
        <w:pStyle w:val="PreformattedText"/>
        <w:bidi w:val="0"/>
        <w:spacing w:before="0" w:after="0"/>
        <w:jc w:val="left"/>
        <w:rPr/>
      </w:pPr>
      <w:r>
        <w:rPr/>
        <w:t xml:space="preserve"> </w:t>
      </w:r>
      <w:r>
        <w:rPr/>
        <w:t>,C1660_=_C1670 ,C1660_=_C1671 ,\nC1660_=_C1672 ,C1660_=_C1673 ,C1660_=_C1674 ,C1660_=_C2530 ,C1661_=_C1662 ,C1661_=_C1663 ,\nC1661_=_C1664 ,C1661_=_C1666 ,C1661_=_C1667 ,C1661_=_C1668 ,C1661_=_C1669 ,C1661_=_C1670 ,\nC1661_=_C1671 ,C1661_=_C1672 ,C1661_=_C1673 ,C1661_=_C1674 ,C1661_=_C2771 ,C1662_=_C1663 ,\nC1662_=_C1664 ,C1662_=_C1666 ,C1662_=_C1667 ,C1662_=_C1668 ,C1662_=_C1669 ,C1662_=_C1670 ,\nC1662_=_C1671 ,C1662_=_C1672 ,C1662_=_C1673 ,C1662_=_C1674 ,C1662_=_C3100 ,C1663_=_C1664 ,\nC1663_=_C1666 ,C1663_=_C1667 ,C1663_=_C1668 ,C1663_=_C1669 ,C1663_=_C1670 ,C1663_=_C1671 ,\nC1663_=_C1672 ,C1663_=_C1673 ,C1663_=_C1674 ,C1663_=_C3440 ,C1664_=_C1666 ,C1664_=_C1667 ,\nC1664_=_C1668 ,C1664_=_C1669 ,C1664_=_C1670 ,C1664_=_C1671 ,C1664_=_C1672 ,C1664_=_C1673 ,\nC1664_=_C1674 ,C1664_=_C3564 ,C1666_=_C1667 ,C1666_=_C1668 ,C1666_=_C1669 ,C1666_=_C1670 ,\nC1666_=_C1671 ,C1666_=_C1672 ,C1666_=_C1673 ,C1666_=_C1674 ,C1666_=_C3657 ,C1667_=_C1668 ,\nC1667_=_C1669 ,C1667_=_C1670 ,C1667_=_C1671 ,C1667_=_C1672 ,C1667_=_C1673 ,C1667_=_C1674 ,\nC1667_=_C3658 ,C1668_=_C1669 ,C1668_=_C1670 ,C1668_=_C1671 ,C1668_=_C1672 ,C1668_=_C1673 ,\nC1668_=_C1674 ,C1668_=_C3659 ,C1669_=_C1670 ,C1669_=_C1671 ,C1669_=_C1672 ,C1669_=_C1673 ,\nC1669_=_C1674 ,C1669_=_C3660 ,C1670_=_C1671 ,C1670_=_C1672 ,C1670_=_C1673 ,C1670_=_C1674 ,\nC1670_=_C3661 ,C1671_=_C1672 ,C1671_=_C1673 ,C1671_=_C1674 ,C1671_=_C3662 ,C1672_=_C1673 ,\nC1672_=_C1674 ,C1672_=_C3663 ,C1673_=_C1674 ,C1673_=_C3664 ,C1674_=_C3665 ,C1984_=_C2100 ,\nC1984_=_C2196 ,C1984_=_C2238 ,C1984_=_C2445 ,C1984_=_C2530 ,C1984_=_C2771 ,C1984_=_C3100 ,\nC1984_=_C3440 ,C1984_=_C3564 ,C1984_=_C3657 ,C1984_=_C3658 ,C1984_=_C3659 ,C1984_=_C3660 ,\nC1984_=_C3661 ,C1984_=_C3662 ,C1984_=_C3663 ,C1984_=_C3664 ,C1984_=_C3665 ,C2100_=_C2196 ,\nC2100_=_C2238 ,C2100_=_C2445 ,C2100_=_C2530 ,C2100_=_C2771 ,C2100_=_C3100 ,C2100_=_C3440 ,\nC2100_=_C3564 ,C2100_=_C3657 ,C2100_=_C3658 ,C2100_=_C3659 ,C2100_=_C3660 ,C2100_=_C3661 ,\nC2100_=_C3662 ,C2100_=_C3663 ,C2100_=_C3664 ,C2100_=_C3665 ,C2196_=_C2238 ,C2196_=_C2445 ,\nC2196_=_C2530 ,C2196_=_C2771 ,C2196_=_C3100 ,C2196_=_C3440 ,C2196_=_C3564 ,C2196_=_C3657 ,\nC2196_=_C3658 ,C2196_=_C3659 ,C2196_=_C3660 ,C2196_=_C3661 ,C2196_=_C3662 ,C2196_=_C3663 ,\nC2196_=_C3664 ,C2196_=_C3665 ,C2238_=_C2445 ,C2238_=_C2530 ,C2238_=_C2771 ,C2238_=_C3100 ,\nC2238_=_C3440 ,C2238_=_C3564 ,C2238_=_C3657 ,C2238_=_C3658 ,C2238_=_C3659 ,C2238_=_C3660 ,\nC2238_=_C3661 ,C2238_=_C3662 ,C2238_=_C3663 ,C2238_=_C3664 ,C2238_=_C3665 ,C2445_=_C2530 ,\nC2445_=_C2771 ,C2445_=_C3100 ,C2445_=_C3440 ,C2445_=_C3564 ,C2445_=_C3657 ,C2445_=_C3658 ,\nC2445_=_C3659 ,C2445_=_C3660 ,C2445_=_C3661 ,C2445_=_C3662 ,C2445_=_C3663 ,C2445_=_C3664 ,\nC2445_=_C3665 ,C2530_=_C2771 ,C2530_=_C3100 ,C2530_=_C3440 ,C2530_=_C3564 ,C2530_=_C3657 ,\nC2530_=_C3658 ,C2530_=_C3659 ,C2530_=_C3660 ,C2530_=_C3661 ,C2530_=_C3662 ,C2530_=_C3663 ,\nC2530_=_C3664 ,C2530_=_C3665 ,C2771_=_C3100 ,C2771_=_C3440 ,C2771_=_C3564 ,C2771_=_C3657 ,\nC2771_=_C3658 ,C2771_=_C3659 ,C2771_=_C3660 ,C2771_=_C3661 ,C2771_=_C3662 ,C2771_=_C3663 ,\nC2771_=_C3664 ,C2771_=_C3665 ,C3100_=_C3440 ,C3100_=_C3564 ,C3100_=_C3657 ,C3100_=_C3658 ,\nC3100_=_C3659 ,C3100_=_C3660 ,C3100_=_C3661 ,C3100_=_C3662 ,C3100_=_C3663 ,C3100_=_C3664 ,\nC3100_=_C3665 ,C3440_=_C3564 ,C3440_=_C3657 ,C3440_=_C3658 ,C3440_=_C3659 ,C3440_=_C3660 ,\nC3440_=_C3661 ,C3440_=_C3662 ,C3440_=_C3663 ,C3440_=_C3664 ,C3440_=_C3665 ,C3564_=_C3657 ,\nC3564_=_C3658 ,C3564_=_C3659 ,C3564_=_C3660 ,C3564_=_C3661 ,C3564_=_C3662 ,C3564_=_C3663 ,\nC3564_=_C3664 ,C3564_=_C3665 ,C3657_=_C3658 ,C3657_=_C3659 ,C3657_=_C3660 ,C3657_=_C3661 ,\nC3657_=_C3662 ,C3657_=_C3663 ,C3657_=_C3664 ,C3657_=_C3665 ,C3658_=_C3659 ,C3658_=_C3660 ,\nC3658_=_C3661 ,C3658_=_C3662 ,C3658_=_C3663 ,C3658_=_C3664 ,C3658_=_C3665 ,C3659_=_C3660 ,\nC3659_=_C3661 ,C3659_=_C3662 ,C3659_=_C3663 ,C3659_=_C3664 ,C3659_=_C3665 ,C3660_=_C3661 ,\nC3660_=_C3662 ,C3660_=_C3663 ,C3660_=_C3664 ,C3660_=_C3665 ,C3661_=_C3662 ,C3661_=_C3663 ,\nC3661_=_C3664 ,C3661_=_C3665 ,C3662_=_C3663 ,C3662_=_C3664 ,C3662_=_C3665 ,C3663_=_C3664 ,\nC3663_=_C3665 ,C3664_=_C3665 ,"];170[shape=box, label="id:170 level: 6\n52: C70 C142 C238 C272 C573 \nC576 C856 C859 C883 C886 C1125 \nC1128 C1608 C1610 C1666 C1669 C2042 \nC2058 C2239 C2243 C2294 C2589 C2620 \nC3242 C3247 C3599 C3605 C3657 C3660 \nC3718 C3719 C3720 C3721 C3722 C3723 \nC3724 C3725 C3726 C3727 C3728 C3729 \nC3730 C3731 C3732 C3960 C3970 C3971 \nC3972 C3973 C3974 C3975 C3976 \n693: C70_=_C142( C70 C142 ) C70_=_C238( C70 C238 ) C70_=_C272( C70 C272 ) C70_=_C576( C70 C576 ) C70_=_C859( C70 C859 ) \nC70_=_C886( C70 C886 ) C70_=_C1128( C70 C1128 ) C70_=_C1610( C70 C1610 ) C70_=_C1669( C70 C1669 ) C70_=_C2042( C70 C2042 ) C70_=_C2243( C70 C2243 ) \nC70_=_C2294( C70 C2294 ) C70_=_C2589( C70 C2589 ) C70_=_C3247( C70 C3247 ) C70_=_C3605( C70 C3605 ) C70_=_C3660( C70 C3660 ) C70_=_C3722( C70 C3722 ) \nC70_=_C3960( C70 C3960 ) C70_=_C3970( C70 C3970 ) C70_=_C3971( C70 C3971 ) C70_=_C3972( C70 C3972 ) C70_=_C3973( C70 C3973 ) C70_=_C3974( C70 C3974 ) \nC70_=_C3975( C70 C3975 ) C70_=_C3976( C70 C3976 ) C142_=_C238( C142 C238 ) C142_=_C272( C142 C272 ) C142_=_C576( C142 C576 ) C142_=_C859( C142 C859 ) \nC142_=_C886( C142 C886 ) C142_=_C1128( C142 C1128 ) C142_=_C1610( C142 C1610 ) C142_=_C1669( C142 C1669 ) C142_=_C2042( C142 C2042 ) C142_=_C2243( C142 C2243 ) \nC142_=_C2294( C142 C2294 ) C142_=_C2589( C142 C2589 ) C142_=_C3247( C142 C3247 ) C142_=_C3605( C142 C3605 ) C142_=_C3660( C142 C3660 ) C142_=_C3722( C142 C3722 ) \nC142_=_C3960( C142 C3960 ) C142_=_C3970( C142 C3970 ) C142_=_C3971( C142 C3971 ) C142_=_C3972( C142 C3972 ) C142_=_C3973( C142 C3973 ) C142_=_C3974( C142 C3974 ) \nC142_=_C3975( C142 C3975 ) C142_=_C3976( C142 C3976 ) C238_=_C272( C238 C272 ) C238_=_C576( C238 C576 ) C238_=_C859( C238 C859 ) C238_=_C886( C238 C886 ) \nC238_=_C1128( C238 C1128 ) C238_=_C1610( C238 C1610 ) C238_=_C1669( C238 C1669 ) C238_=_C2042( C238 C2042 ) C238_=_C2243( C238 C2243 ) C238_=_C2294( C238 C2294 ) \nC238_=_C2589( C238 C2589 ) C238_=_C3247( C238 C3247 ) C238_=_C3605( C238 C3605 ) C238_=_C3660( C238 C3660 ) C238_=_C3722( C238 C3722 ) C238_=_C3960( C238 C3960 ) \nC238_=_C3970( C238 C3970 ) C238_=_C3971( C238 C3971 ) C238_=_C3972( C238 C3972 ) C238_=_C3973( C238 C3973 ) C238_=_C3974( C238 C3974 ) C238_=_C3975( C238 C3975 ) \nC238_=_C3976( C238 C3976 ) C272_=_C576( C272 C576 ) C272_=_C859( C272 C859 ) C272_=_C886( C272 C886 ) C272_=_C1128( C272 C1128 ) C272_=_C1610( C272 C1610 ) \nC272_=_C1669( C272 C1669 ) C272_=_C2042( C272 C2042 ) C272_=_C2243( C272 C2243 ) C272_=_C2294( C272 C2294 ) C272_=_C2589( C272 C2589 ) C272_=_C3247( C272 C3247 ) \nC272_=_C3605( C272 C3605 ) C272_=_C3660( C272 C3660 ) C272_=_C3722( C272 C3722 ) C272_=_C3960( C272 C3960 ) C272_=_C3970( C272 C3970 ) C272_=_C3971( C272 C3971 ) \nC272_=_C3972( C272 C3972 ) C272_=_C3973( C272 C3973 ) C272_=_C3974( C272 C3974 ) C272_=_C3975( C272 C3975 ) C272_=_C3976( C272 C3976 ) C573_=_C576( C573 C576 ) \nC573_=_C856( C573 C856 ) C573_=_C883( C573 C883 ) C573_=_C1125( C573 C1125 ) C573_=_C1608( C573 C1608 ) C573_=_C1666( C573 C1666 ) C573_=_C2058( C573 C2058 ) \nC573_=_C2239( C573 C2239 ) C573_=_C2620( C573 C2620 ) C573_=_C3242( C573 C3242 ) C573_=_C3599( C573 C3599 ) C573_=_C3657( C573 C3657 ) C573_=_C3718( C573 C3718 ) \nC573_=_C3719( C573 C3719 ) C573_=_C3720( C573 C3720 ) C573_=_C3721( C573 C3721 ) C573_=_C3722( C573 C3722 ) C573_=_C3723( C573 C3723 ) C573_=_C3724( C573 C3724 ) \nC573_=_C3725( C573 C3725 ) C573_=_C3726( C573 C3726 ) C573_=_C3727( C573 C3727 ) C573_=_C3728( C573 C3728 ) C573_=_C3729( C573 C3729 ) C573_=_C3730( C573 C3730 ) \nC573_=_C3731( C573 C3731 ) C573_=_C3732( C573 C3732 ) C576_=_C859( C576 C859 ) C576_=_C886( C576 C886 ) C576_=_C1128( C576 C1128 ) C576_=_C1610( C576 C1610 ) \nC576_=_C1669( C576 C1669 ) C576_=_C2042( C576 C2042 ) C576_=_C2243( C576 C2243 ) C576_=_C2294( C576 C2294 ) C576_=_C2589( C576 C2589 ) C576_=_C3247( C576 C3247 ) \nC576_=_C3605( C576 C3605 ) C576_=_C3660( C576 C3660 ) C576_=_C3722( C576 C3722 ) C576_=_C3960( C576 C3960 ) C576_=_C3970( C576 C3970 ) C576_=_C3971( C576 C3971 ) \nC576_=_C3972( C576 C3972 ) C576_=_C3973( C576 C3973 ) C576_=_C3974( C576 C3974 ) C576_=_C3975( C576 C3975 ) C576_=_C3976( C576 C3976 ) C856_=_C859( C856 C859 ) \nC856_=_C883( C856 C883 ) C856_=_C1125( C856 C1125 ) C856_=_C1608( C856 C1608 ) C856_=_C1666( C856 C1666 ) C856_=_C2058( C856 C2058 ) C856_=_C2239( C856 C2239 ) \nC856_=_C2620( C856 C2620 ) C856_=_C3242( C856 C3242 ) C856_=_C3599( C856 C3599 ) C856_=_C3657( C856 C3657 ) C856_=_C3718( C856 C3718 ) C856_=_C3719( C856 C3719 ) \nC856_=_C3720( C856 C3720 ) C856_=_C3721( C856 C3721 ) C856_=_C3722( C856 C3722 ) C856_=_C3723( C856 C3723 ) C856_=_C3724( C856 C3724 ) C856_=_C3725( C856 C3725 ) \nC856_=_C3726( C856 C3726 ) C856_=_C3727( C856 C3727 ) C856_=_C3728( C856 C3728 ) C856_=_C3729( C856 C3729 ) C856_=_C3730( C856 C3730 ) C856_=_C3731( C856 C3731 ) \nC856_=_C3732( C856 C3732 ) C859_=_C886( C859 C886 ) C859_=_C1128( C859 C1128 ) C859_=_C1610( C859 C1610 ) C859_=_C1669( C859 C1669 ) C859_=_C2042( C859 C2042 ) \nC859_=_C2243( C859 C2243 ) C859_=_C2294( C859 C2294 ) C859_=_C2589( C859 C2589 ) C859_=_C3247( C859 C3247 ) C859_=_C3605( C859 C3605 ) C859_=_C3660( C859 C3660 ) \nC859_=_C3722( C859 C3722 ) C859_=_C3960( C859 C3960 ) C859_=_C3970( C859 C3970 ) C859_=_C3971( C859 C3971 ) C859_=_C3972( C859 C3972 ) C859_=_C3973( C859 C3973 ) \nC859_=_C3974( C859 C3974 ) C859_=_C3975( C859 C3975 ) C859_=_C3976( C859 C3976 ) C883_=_C886( C883 C886 ) C883_=_C1125( C883 C1125 ) C883_=_C1608( C883 C1608 ) \nC883_=_C1666( C883 C1666 ) C883_=_C2058( C883 C2058 ) C883_=_C2239( C883 C2239 ) C883_=_C2620( C883 C2620 ) C883_=_C3242( C883 C3242 ) C883_=_C3599( C883 C3599 ) \nC883_=_C3657( C883 C3657 ) C883_=_C3718( C883 C3718 ) C883_=_C3719( C883 C3719 ) C883_=_C3720( C883 C3720 ) C883_=_C3721( C883 C3721 ) C883_=_C3722(</w:t>
      </w:r>
    </w:p>
    <w:p>
      <w:pPr>
        <w:pStyle w:val="PreformattedText"/>
        <w:bidi w:val="0"/>
        <w:spacing w:before="0" w:after="0"/>
        <w:jc w:val="left"/>
        <w:rPr/>
      </w:pPr>
      <w:r>
        <w:rPr/>
        <w:t xml:space="preserve"> </w:t>
      </w:r>
      <w:r>
        <w:rPr/>
        <w:t>C883 C3722 ) \nC883_=_C3723( C883 C3723 ) C883_=_C3724( C883 C3724 ) C883_=_C3725( C883 C3725 ) C883_=_C3726( C883 C3726 ) C883_=_C3727( C883 C3727 ) C883_=_C3728( C883 C3728 ) \nC883_=_C3729( C883 C3729 ) C883_=_C3730( C883 C3730 ) C883_=_C3731( C883 C3731 ) C883_=_C3732( C883 C3732 ) C886_=_C1128( C886 C1128 ) C886_=_C1610( C886 C1610 ) \nC886_=_C1669( C886 C1669 ) C886_=_C2042( C886 C2042 ) C886_=_C2243( C886 C2243 ) C886_=_C2294( C886 C2294 ) C886_=_C2589( C886 C2589 ) C886_=_C3247( C886 C3247 ) \nC886_=_C3605( C886 C3605 ) C886_=_C3660( C886 C3660 ) C886_=_C3722( C886 C3722 ) C886_=_C3960( C886 C3960 ) C886_=_C3970( C886 C3970 ) C886_=_C3971( C886 C3971 ) \nC886_=_C3972( C886 C3972 ) C886_=_C3973( C886 C3973 ) C886_=_C3974( C886 C3974 ) C886_=_C3975( C886 C3975 ) C886_=_C3976( C886 C3976 ) C1125_=_C1128( C1125 C1128 ) \nC1125_=_C1608( C1125 C1608 ) C1125_=_C1666( C1125 C1666 ) C1125_=_C2058( C1125 C2058 ) C1125_=_C2239( C1125 C2239 ) C1125_=_C2620( C1125 C2620 ) C1125_=_C3242( C1125 C3242 ) \nC1125_=_C3599( C1125 C3599 ) C1125_=_C3657( C1125 C3657 ) C1125_=_C3718( C1125 C3718 ) C1125_=_C3719( C1125 C3719 ) C1125_=_C3720( C1125 C3720 ) C1125_=_C3721( C1125 C3721 ) \nC1125_=_C3722( C1125 C3722 ) C1125_=_C3723( C1125 C3723 ) C1125_=_C3724( C1125 C3724 ) C1125_=_C3725( C1125 C3725 ) C1125_=_C3726( C1125 C3726 ) C1125_=_C3727( C1125 C3727 ) \nC1125_=_C3728( C1125 C3728 ) C1125_=_C3729( C1125 C3729 ) C1125_=_C3730( C1125 C3730 ) C1125_=_C3731( C1125 C3731 ) C1125_=_C3732( C1125 C3732 ) C1128_=_C1610( C1128 C1610 ) \nC1128_=_C1669( C1128 C1669 ) C1128_=_C2042( C1128 C2042 ) C1128_=_C2243( C1128 C2243 ) C1128_=_C2294( C1128 C2294 ) C1128_=_C2589( C1128 C2589 ) C1128_=_C3247( C1128 C3247 ) \nC1128_=_C3605( C1128 C3605 ) C1128_=_C3660( C1128 C3660 ) C1128_=_C3722( C1128 C3722 ) C1128_=_C3960( C1128 C3960 ) C1128_=_C3970( C1128 C3970 ) C1128_=_C3971( C1128 C3971 ) \nC1128_=_C3972( C1128 C3972 ) C1128_=_C3973( C1128 C3973 ) C1128_=_C3974( C1128 C3974 ) C1128_=_C3975( C1128 C3975 ) C1128_=_C3976( C1128 C3976 ) C1608_=_C1610( C1608 C1610 ) \nC1608_=_C1666( C1608 C1666 ) C1608_=_C2058( C1608 C2058 ) C1608_=_C2239( C1608 C2239 ) C1608_=_C2620( C1608 C2620 ) C1608_=_C3242( C1608 C3242 ) C1608_=_C3599( C1608 C3599 ) \nC1608_=_C3657( C1608 C3657 ) C1608_=_C3718( C1608 C3718 ) C1608_=_C3719( C1608 C3719 ) C1608_=_C3720( C1608 C3720 ) C1608_=_C3721( C1608 C3721 ) C1608_=_C3722( C1608 C3722 ) \nC1608_=_C3723( C1608 C3723 ) C1608_=_C3724( C1608 C3724 ) C1608_=_C3725( C1608 C3725 ) C1608_=_C3726( C1608 C3726 ) C1608_=_C3727( C1608 C3727 ) C1608_=_C3728( C1608 C3728 ) \nC1608_=_C3729( C1608 C3729 ) C1608_=_C3730( C1608 C3730 ) C1608_=_C3731( C1608 C3731 ) C1608_=_C3732( C1608 C3732 ) C1610_=_C1669( C1610 C1669 ) C1610_=_C2042( C1610 C2042 ) \nC1610_=_C2243( C1610 C2243 ) C1610_=_C2294( C1610 C2294 ) C1610_=_C2589( C1610 C2589 ) C1610_=_C3247( C1610 C3247 ) C1610_=_C3605( C1610 C3605 ) C1610_=_C3660( C1610 C3660 ) \nC1610_=_C3722( C1610 C3722 ) C1610_=_C3960( C1610 C3960 ) C1610_=_C3970( C1610 C3970 ) C1610_=_C3971( C1610 C3971 ) C1610_=_C3972( C1610 C3972 ) C1610_=_C3973( C1610 C3973 ) \nC1610_=_C3974( C1610 C3974 ) C1610_=_C3975( C1610 C3975 ) C1610_=_C3976( C1610 C3976 ) C1666_=_C1669( C1666 C1669 ) C1666_=_C2058( C1666 C2058 ) C1666_=_C2239( C1666 C2239 ) \nC1666_=_C2620( C1666 C2620 ) C1666_=_C3242( C1666 C3242 ) C1666_=_C3599( C1666 C3599 ) C1666_=_C3657( C1666 C3657 ) C1666_=_C3718( C1666 C3718 ) C1666_=_C3719( C1666 C3719 ) \nC1666_=_C3720( C1666 C3720 ) C1666_=_C3721( C1666 C3721 ) C1666_=_C3722( C1666 C3722 ) C1666_=_C3723( C1666 C3723 ) C1666_=_C3724( C1666 C3724 ) C1666_=_C3725( C1666 C3725 ) \nC1666_=_C3726( C1666 C3726 ) C1666_=_C3727( C1666 C3727 ) C1666_=_C3728( C1666 C3728 ) C1666_=_C3729( C1666 C3729 ) C1666_=_C3730( C1666 C3730 ) C1666_=_C3731( C1666 C3731 ) \nC1666_=_C3732( C1666 C3732 ) C1669_=_C2042( C1669 C2042 ) C1669_=_C2243( C1669 C2243 ) C1669_=_C2294( C1669 C2294 ) C1669_=_C2589( C1669 C2589 ) C1669_=_C3247( C1669 C3247 ) \nC1669_=_C3605( C1669 C3605 ) C1669_=_C3660( C1669 C3660 ) C1669_=_C3722( C1669 C3722 ) C1669_=_C3960( C1669 C3960 ) C1669_=_C3970( C1669 C3970 ) C1669_=_C3971( C1669 C3971 ) \nC1669_=_C3972( C1669 C3972 ) C1669_=_C3973( C1669 C3973 ) C1669_=_C3974( C1669 C3974 ) C1669_=_C3975( C1669 C3975 ) C1669_=_C3976( C1669 C3976 ) C2042_=_C2243( C2042 C2243 ) \nC2042_=_C2294( C2042 C2294 ) C2042_=_C2589( C2042 C2589 ) C2042_=_C3247( C2042 C3247 ) C2042_=_C3605( C2042 C3605 ) C2042_=_C3660( C2042 C3660 ) C2042_=_C3722( C2042 C3722 ) \nC2042_=_C3960( C2042 C3960 ) C2042_=_C3970( C2042 C3970 ) C2042_=_C3971( C2042 C3971 ) C2042_=_C3972( C2042 C3972 ) C2042_=_C3973( C2042 C3973 ) C2042_=_C3974( C2042 C3974 ) \nC2042_=_C3975( C2042 C3975 ) C2042_=_C3976( C2042 C3976 ) C2058_=_C2239( C2058 C2239 ) C2058_=_C2620( C2058 C2620 ) C2058_=_C3242( C2058 C3242 ) C2058_=_C3599( C2058 C3599 ) \nC2058_=_C3657( C2058 C3657 ) C2058_=_C3718( C2058 C3718 ) C2058_=_C3719( C2058 C3719 ) C2058_=_C3720( C2058 C3720 ) C2058_=_C3721( C2058 C3721 ) C2058_=_C3722( C2058 C3722 ) \nC2058_=_C3723( C2058 C3723 ) C2058_=_C3724( C2058 C3724 ) C2058_=_C3725( C2058 C3725 ) C2058_=_C3726( C2058 C3726 ) C2058_=_C3727( C2058 C3727 ) C2058_=_C3728( C2058 C3728 ) \nC2058_=_C3729( C2058 C3729 ) C2058_=_C3730( C2058 C3730 ) C2058_=_C3731( C2058 C3731 ) C2058_=_C3732( C2058 C3732 ) C2239_=_C2243( C2239 C2243 ) C2239_=_C2620( C2239 C2620 ) \nC2239_=_C3242( C2239 C3242 ) C2239_=_C3599( C2239 C3599 ) C2239_=_C3657( C2239 C3657 ) C2239_=_C3718( C2239 C3718 ) C2239_=_C3719( C2239 C3719 ) C2239_=_C3720( C2239 C3720 ) \nC2239_=_C3721( C2239 C3721 ) C2239_=_C3722( C2239 C3722 ) C2239_=_C3723( C2239 C3723 ) C2239_=_C3724( C2239 C3724 ) C2239_=_C3725( C2239 C3725 ) C2239_=_C3726( C2239 C3726 ) \nC2239_=_C3727( C2239 C3727 ) C2239_=_C3728( C2239 C3728 ) C2239_=_C3729( C2239 C3729 ) C2239_=_C3730( C2239 C3730 ) C2239_=_C3731( C2239 C3731 ) C2239_=_C3732( C2239 C3732 ) \nC2243_=_C2294( C2243 C2294 ) C2243_=_C2589( C2243 C2589 ) C2243_=_C3247( C2243 C3247 ) C2243_=_C3605( C2243 C3605 ) C2243_=_C3660( C2243 C3660 ) C2243_=_C3722( C2243 C3722 ) \nC2243_=_C3960( C2243 C3960 ) C2243_=_C3970( C2243 C3970 ) C2243_=_C3971( C2243 C3971 ) C2243_=_C3972( C2243 C3972 ) C2243_=_C3973( C2243 C3973 ) C2243_=_C3974( C2243 C3974 ) \nC2243_=_C3975( C2243 C3975 ) C2243_=_C3976( C2243 C3976 ) C2294_=_C2589( C2294 C2589 ) C2294_=_C3247( C2294 C3247 ) C2294_=_C3605( C2294 C3605 ) C2294_=_C3660( C2294 C3660 ) \nC2294_=_C3722( C2294 C3722 ) C2294_=_C3960( C2294 C3960 ) C2294_=_C3970( C2294 C3970 ) C2294_=_C3971( C2294 C3971 ) C2294_=_C3972( C2294 C3972 ) C2294_=_C3973( C2294 C3973 ) \nC2294_=_C3974( C2294 C3974 ) C2294_=_C3975( C2294 C3975 ) C2294_=_C3976( C2294 C3976 ) C2589_=_C3247( C2589 C3247 ) C2589_=_C3605( C2589 C3605 ) C2589_=_C3660( C2589 C3660 ) \nC2589_=_C3722( C2589 C3722 ) C2589_=_C3960( C2589 C3960 ) C2589_=_C3970( C2589 C3970 ) C2589_=_C3971( C2589 C3971 ) C2589_=_C3972( C2589 C3972 ) C2589_=_C3973( C2589 C3973 ) \nC2589_=_C3974( C2589 C3974 ) C2589_=_C3975( C2589 C3975 ) C2589_=_C3976( C2589 C3976 ) C2620_=_C3242( C2620 C3242 ) C2620_=_C3599( C2620 C3599 ) C2620_=_C3657( C2620 C3657 ) \nC2620_=_C3718( C2620 C3718 ) C2620_=_C3719( C2620 C3719 ) C2620_=_C3720( C2620 C3720 ) C2620_=_C3721( C2620 C3721 ) C2620_=_C3722( C2620 C3722 ) C2620_=_C3723( C2620 C3723 ) \nC2620_=_C3724( C2620 C3724 ) C2620_=_C3725( C2620 C3725 ) C2620_=_C3726( C2620 C3726 ) C2620_=_C3727( C2620 C3727 ) C2620_=_C3728( C2620 C3728 ) C2620_=_C3729( C2620 C3729 ) \nC2620_=_C3730( C2620 C3730 ) C2620_=_C3731( C2620 C3731 ) C2620_=_C3732( C2620 C3732 ) C3242_=_C3247( C3242 C3247 ) C3242_=_C3599( C3242 C3599 ) C3242_=_C3657( C3242 C3657 ) \nC3242_=_C3718( C3242 C3718 ) C3242_=_C3719( C3242 C3719 ) C3242_=_C3720( C3242 C3720 ) C3242_=_C3721( C3242 C3721 ) C3242_=_C3722( C3242 C3722 ) C3242_=_C3723( C3242 C3723 ) \nC3242_=_C3724( C3242 C3724 ) C3242_=_C3725( C3242 C3725 ) C3242_=_C3726( C3242 C3726 ) C3242_=_C3727( C3242 C3727 ) C3242_=_C3728( C3242 C3728 ) C3242_=_C3729( C3242 C3729 ) \nC3242_=_C3730( C3242 C3730 ) C3242_=_C3731( C3242 C3731 ) C3242_=_C3732( C3242 C3732 ) C3247_=_C3605( C3247 C3605 ) C3247_=_C3660( C3247 C3660 ) C3247_=_C3722( C3247 C3722 ) \nC3247_=_C3960( C3247 C3960 ) C3247_=_C3970( C3247 C3970 ) C3247_=_C3971( C3247 C3971 ) C3247_=_C3972( C3247 C3972 ) C3247_=_C3973( C3247 C3973 ) C3247_=_C3974( C3247 C3974 ) \nC3247_=_C3975( C3247 C3975 ) C3247_=_C3976( C3247 C3976 ) C3599_=_C3605( C3599 C3605 ) C3599_=_C3657( C3599 C3657 ) C3599_=_C3718( C3599 C3718 ) C3599_=_C3719( C3599 C3719 ) \nC3599_=_C3720( C3599 C3720 ) C3599_=_C3721( C3599 C3721 ) C3599_=_C3722( C3599 C3722 ) C3599_=_C3723( C3599 C3723 ) C3599_=_C3724( C3599 C3724 ) C3599_=_C3725( C3599 C3725 ) \nC3599_=_C3726( C3599 C3726 ) C3599_=_C3727( C3599 C3727 ) C3599_=_C3728( C3599 C3728 ) C3599_=_C3729( C3599 C3729 ) C3599_=_C3730( C3599 C3730 ) C3599_=_C3731( C3599 C3731 ) \nC3599_=_C3732( C3599 C3732 ) C3605_=_C3660( C3605 C3660 ) C3605_=_C3722( C3605 C3722 ) C3605_=_C3960( C3605 C3960 ) C3605_=_C3970( C3605 C3970 ) C3605_=_C3971( C3605 C3971 ) \nC3605_=_C3972( C3605 C3972 ) C3605_=_C3973( C3605 C3973 ) C3605_=_C3974( C3605 C3974 ) C3605_=_C3975( C3605 C3975 ) C3605_=_C3976( C3605 C3976 ) C3657_=_C3660( C3657 C3660 ) \nC3657_=_C3718( C3657 C3718 ) C3657_=_C3719( C3657 C3719 ) C3657_=_C3720( C3657 C3720 ) C3657_=_C3721( C3657 C3721 ) C3657_=_C3722( C3657 C3722 ) C3657_=_C3723( C3657 C3723 ) \nC3657_=_C3724( C3657 C3724 ) C3657_=_C3725( C3657 C3725 ) C3657_=_C3726( C3657 C3726 ) C3657_=_C3727( C3657 C3727 ) C3657_=_C3728( C3657 C3728 ) C3657_=_C3729( C3657 C3729 ) \nC3657_=_C3730( C3657 C3730 ) C3657_=_C3731( C3657 C3731 ) C3657_=_C3732( C3657 C3732 ) C3660_=_C3722( C3660 C3722 ) C3660_=_C3960( C3660 C3960 ) C3660_=_C3970( C3660 C3970 ) \nC3660_=_C3971( C3660 C3971 ) C3660_=_C3972( C3660 C3972 ) C3660_=_C3973( C3660 C3973 )</w:t>
      </w:r>
    </w:p>
    <w:p>
      <w:pPr>
        <w:pStyle w:val="PreformattedText"/>
        <w:bidi w:val="0"/>
        <w:spacing w:before="0" w:after="0"/>
        <w:jc w:val="left"/>
        <w:rPr/>
      </w:pPr>
      <w:r>
        <w:rPr/>
        <w:t xml:space="preserve"> </w:t>
      </w:r>
      <w:r>
        <w:rPr/>
        <w:t>C3660_=_C3974( C3660 C3974 ) C3660_=_C3975( C3660 C3975 ) C3660_=_C3976( C3660 C3976 ) \nC3718_=_C3719( C3718 C3719 ) C3718_=_C3720( C3718 C3720 ) C3718_=_C3721( C3718 C3721 ) C3718_=_C3722( C3718 C3722 ) C3718_=_C3723( C3718 C3723 ) C3718_=_C3724( C3718 C3724 ) \nC3718_=_C3725( C3718 C3725 ) C3718_=_C3726( C3718 C3726 ) C3718_=_C3727( C3718 C3727 ) C3718_=_C3728( C3718 C3728 ) C3718_=_C3729( C3718 C3729 ) C3718_=_C3730( C3718 C3730 ) \nC3718_=_C3731( C3718 C3731 ) C3718_=_C3732( C3718 C3732 ) C3719_=_C3720( C3719 C3720 ) C3719_=_C3721( C3719 C3721 ) C3719_=_C3722( C3719 C3722 ) C3719_=_C3723( C3719 C3723 ) \nC3719_=_C3724( C3719 C3724 ) C3719_=_C3725( C3719 C3725 ) C3719_=_C3726( C3719 C3726 ) C3719_=_C3727( C3719 C3727 ) C3719_=_C3728( C3719 C3728 ) C3719_=_C3729( C3719 C3729 ) \nC3719_=_C3730( C3719 C3730 ) C3719_=_C3731( C3719 C3731 ) C3719_=_C3732( C3719 C3732 ) C3720_=_C3721( C3720 C3721 ) C3720_=_C3722( C3720 C3722 ) C3720_=_C3723( C3720 C3723 ) \nC3720_=_C3724( C3720 C3724 ) C3720_=_C3725( C3720 C3725 ) C3720_=_C3726( C3720 C3726 ) C3720_=_C3727( C3720 C3727 ) C3720_=_C3728( C3720 C3728 ) C3720_=_C3729( C3720 C3729 ) \nC3720_=_C3730( C3720 C3730 ) C3720_=_C3731( C3720 C3731 ) C3720_=_C3732( C3720 C3732 ) C3721_=_C3722( C3721 C3722 ) C3721_=_C3723( C3721 C3723 ) C3721_=_C3724( C3721 C3724 ) \nC3721_=_C3725( C3721 C3725 ) C3721_=_C3726( C3721 C3726 ) C3721_=_C3727( C3721 C3727 ) C3721_=_C3728( C3721 C3728 ) C3721_=_C3729( C3721 C3729 ) C3721_=_C3730( C3721 C3730 ) \nC3721_=_C3731( C3721 C3731 ) C3721_=_C3732( C3721 C3732 ) C3721_=_C3960( C3721 C3960 ) C3722_=_C3723( C3722 C3723 ) C3722_=_C3724( C3722 C3724 ) C3722_=_C3725( C3722 C3725 ) \nC3722_=_C3726( C3722 C3726 ) C3722_=_C3727( C3722 C3727 ) C3722_=_C3728( C3722 C3728 ) C3722_=_C3729( C3722 C3729 ) C3722_=_C3730( C3722 C3730 ) C3722_=_C3731( C3722 C3731 ) \nC3722_=_C3732( C3722 C3732 ) C3722_=_C3960( C3722 C3960 ) C3722_=_C3970( C3722 C3970 ) C3722_=_C3971( C3722 C3971 ) C3722_=_C3972( C3722 C3972 ) C3722_=_C3973( C3722 C3973 ) \nC3722_=_C3974( C3722 C3974 ) C3722_=_C3975( C3722 C3975 ) C3722_=_C3976( C3722 C3976 ) C3723_=_C3724( C3723 C3724 ) C3723_=_C3725( C3723 C3725 ) C3723_=_C3726( C3723 C3726 ) \nC3723_=_C3727( C3723 C3727 ) C3723_=_C3728( C3723 C3728 ) C3723_=_C3729( C3723 C3729 ) C3723_=_C3730( C3723 C3730 ) C3723_=_C3731( C3723 C3731 ) C3723_=_C3732( C3723 C3732 ) \nC3723_=_C3971( C3723 C3971 ) C3724_=_C3725( C3724 C3725 ) C3724_=_C3726( C3724 C3726 ) C3724_=_C3727( C3724 C3727 ) C3724_=_C3728( C3724 C3728 ) C3724_=_C3729( C3724 C3729 ) \nC3724_=_C3730( C3724 C3730 ) C3724_=_C3731( C3724 C3731 ) C3724_=_C3732( C3724 C3732 ) C3724_=_C3972( C3724 C3972 ) C3725_=_C3726( C3725 C3726 ) C3725_=_C3727( C3725 C3727 ) \nC3725_=_C3728( C3725 C3728 ) C3725_=_C3729( C3725 C3729 ) C3725_=_C3730( C3725 C3730 ) C3725_=_C3731( C3725 C3731 ) C3725_=_C3732( C3725 C3732 ) C3725_=_C3973( C3725 C3973 ) \nC3726_=_C3727( C3726 C3727 ) C3726_=_C3728( C3726 C3728 ) C3726_=_C3729( C3726 C3729 ) C3726_=_C3730( C3726 C3730 ) C3726_=_C3731( C3726 C3731 ) C3726_=_C3732( C3726 C3732 ) \nC3726_=_C3974( C3726 C3974 ) C3727_=_C3728( C3727 C3728 ) C3727_=_C3729( C3727 C3729 ) C3727_=_C3730( C3727 C3730 ) C3727_=_C3731( C3727 C3731 ) C3727_=_C3732( C3727 C3732 ) \nC3728_=_C3729( C3728 C3729 ) C3728_=_C3730( C3728 C3730 ) C3728_=_C3731( C3728 C3731 ) C3728_=_C3732( C3728 C3732 ) C3729_=_C3730( C3729 C3730 ) C3729_=_C3731( C3729 C3731 ) \nC3729_=_C3732( C3729 C3732 ) C3729_=_C3975( C3729 C3975 ) C3730_=_C3731( C3730 C3731 ) C3730_=_C3732( C3730 C3732 ) C3731_=_C3732( C3731 C3732 ) C3732_=_C3976( C3732 C3976 ) \nC3960_=_C3970( C3960 C3970 ) C3960_=_C3971( C3960 C3971 ) C3960_=_C3972( C3960 C3972 ) C3960_=_C3973( C3960 C3973 ) C3960_=_C3974( C3960 C3974 ) C3960_=_C3975( C3960 C3975 ) \nC3960_=_C3976( C3960 C3976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4_=_C3975( C3974 C3975 ) C3974_=_C3976( C3974 C3976 ) C3975_=_C3976( C3975 C3976 ) "];115-&gt;170[label="51: C70 C142 C238 C272 C573 \nC576 C856 C859 C883 C886 C1125 \nC1128 C1608 C1610 C1666 C1669 C2042 \nC2058 C2239 C2243 C2294 C2589 C2620 \nC3242 C3247 C3599 C3605 C3657 C3660 \nC3718 C3719 C3720 C3721 C3723 C3724 \nC3725 C3726 C3727 C3728 C3729 C3730 \nC3731 C3732 C3960 C3970 C3971 C3972 \nC3973 C3974 C3975 C3976 \n642: C70_=_C142 ,C70_=_C238 ,C70_=_C272 ,C70_=_C576 ,C70_=_C859 ,\nC70_=_C886 ,C70_=_C1128 ,C70_=_C1610 ,C70_=_C1669 ,C70_=_C2042 ,C70_=_C2243 ,\nC70_=_C2294 ,C70_=_C2589 ,C70_=_C3247 ,C70_=_C3605 ,C70_=_C3660 ,C70_=_C3960 ,\nC70_=_C3970 ,C70_=_C3971 ,C70_=_C3972 ,C70_=_C3973 ,C70_=_C3974 ,C70_=_C3975 ,\nC70_=_C3976 ,C142_=_C238 ,C142_=_C272 ,C142_=_C576 ,C142_=_C859 ,C142_=_C886 ,\nC142_=_C1128 ,C142_=_C1610 ,C142_=_C1669 ,C142_=_C2042 ,C142_=_C2243 ,C142_=_C2294 ,\nC142_=_C2589 ,C142_=_C3247 ,C142_=_C3605 ,C142_=_C3660 ,C142_=_C3960 ,C142_=_C3970 ,\nC142_=_C3971 ,C142_=_C3972 ,C142_=_C3973 ,C142_=_C3974 ,C142_=_C3975 ,C142_=_C3976 ,\nC238_=_C272 ,C238_=_C576 ,C238_=_C859 ,C238_=_C886 ,C238_=_C1128 ,C238_=_C1610 ,\nC238_=_C1669 ,C238_=_C2042 ,C238_=_C2243 ,C238_=_C2294 ,C238_=_C2589 ,C238_=_C3247 ,\nC238_=_C3605 ,C238_=_C3660 ,C238_=_C3960 ,C238_=_C3970 ,C238_=_C3971 ,C238_=_C3972 ,\nC238_=_C3973 ,C238_=_C3974 ,C238_=_C3975 ,C238_=_C3976 ,C272_=_C576 ,C272_=_C859 ,\nC272_=_C886 ,C272_=_C1128 ,C272_=_C1610 ,C272_=_C1669 ,C272_=_C2042 ,C272_=_C2243 ,\nC272_=_C2294 ,C272_=_C2589 ,C272_=_C3247 ,C272_=_C3605 ,C272_=_C3660 ,C272_=_C3960 ,\nC272_=_C3970 ,C272_=_C3971 ,C272_=_C3972 ,C272_=_C3973 ,C272_=_C3974 ,C272_=_C3975 ,\nC272_=_C3976 ,C573_=_C576 ,C573_=_C856 ,C573_=_C883 ,C573_=_C1125 ,C573_=_C1608 ,\nC573_=_C1666 ,C573_=_C2058 ,C573_=_C2239 ,C573_=_C2620 ,C573_=_C3242 ,C573_=_C3599 ,\nC573_=_C3657 ,C573_=_C3718 ,C573_=_C3719 ,C573_=_C3720 ,C573_=_C3721 ,C573_=_C3723 ,\nC573_=_C3724 ,C573_=_C3725 ,C573_=_C3726 ,C573_=_C3727 ,C573_=_C3728 ,C573_=_C3729 ,\nC573_=_C3730 ,C573_=_C3731 ,C573_=_C3732 ,C576_=_C859 ,C576_=_C886 ,C576_=_C1128 ,\nC576_=_C1610 ,C576_=_C1669 ,C576_=_C2042 ,C576_=_C2243 ,C576_=_C2294 ,C576_=_C2589 ,\nC576_=_C3247 ,C576_=_C3605 ,C576_=_C3660 ,C576_=_C3960 ,C576_=_C3970 ,C576_=_C3971 ,\nC576_=_C3972 ,C576_=_C3973 ,C576_=_C3974 ,C576_=_C3975 ,C576_=_C3976 ,C856_=_C859 ,\nC856_=_C883 ,C856_=_C1125 ,C856_=_C1608 ,C856_=_C1666 ,C856_=_C2058 ,C856_=_C2239 ,\nC856_=_C2620 ,C856_=_C3242 ,C856_=_C3599 ,C856_=_C3657 ,C856_=_C3718 ,C856_=_C3719 ,\nC856_=_C3720 ,C856_=_C3721 ,C856_=_C3723 ,C856_=_C3724 ,C856_=_C3725 ,C856_=_C3726 ,\nC856_=_C3727 ,C856_=_C3728 ,C856_=_C3729 ,C856_=_C3730 ,C856_=_C3731 ,C856_=_C3732 ,\nC859_=_C886 ,C859_=_C1128 ,C859_=_C1610 ,C859_=_C1669 ,C859_=_C2042 ,C859_=_C2243 ,\nC859_=_C2294 ,C859_=_C2589 ,C859_=_C3247 ,C859_=_C3605 ,C859_=_C3660 ,C859_=_C3960 ,\nC859_=_C3970 ,C859_=_C3971 ,C859_=_C3972 ,C859_=_C3973 ,C859_=_C3974 ,C859_=_C3975 ,\nC859_=_C3976 ,C883_=_C886 ,C883_=_C1125 ,C883_=_C1608 ,C883_=_C1666 ,C883_=_C2058 ,\nC883_=_C2239 ,C883_=_C2620 ,C883_=_C3242 ,C883_=_C3599 ,C883_=_C3657 ,C883_=_C3718 ,\nC883_=_C3719 ,C883_=_C3720 ,C883_=_C3721 ,C883_=_C3723 ,C883_=_C3724 ,C883_=_C3725 ,\nC883_=_C3726 ,C883_=_C3727 ,C883_=_C3728 ,C883_=_C3729 ,C883_=_C3730 ,C883_=_C3731 ,\nC883_=_C3732 ,C886_=_C1128 ,C886_=_C1610 ,C886_=_C1669 ,C886_=_C2042 ,C886_=_C2243 ,\nC886_=_C2294 ,C886_=_C2589 ,C886_=_C3247 ,C886_=_C3605 ,C886_=_C3660 ,C886_=_C3960 ,\nC886_=_C3970 ,C886_=_C3971 ,C886_=_C3972 ,C886_=_C3973 ,C886_=_C3974 ,C886_=_C3975 ,\nC886_=_C3976 ,C1125_=_C1128 ,C1125_=_C1608 ,C1125_=_C1666 ,C1125_=_C2058 ,C1125_=_C2239 ,\nC1125_=_C2620 ,C1125_=_C3242 ,C1125_=_C3599 ,C1125_=_C3657 ,C1125_=_C3718 ,C1125_=_C3719 ,\nC1125_=_C3720 ,C1125_=_C3721 ,C1125_=_C3723 ,C1125_=_C3724 ,C1125_=_C3725 ,C1125_=_C3726 ,\nC1125_=_C3727 ,C1125_=_C3728 ,C1125_=_C3729 ,C1125_=_C3730 ,C1125_=_C3731 ,C1125_=_C3732 ,\nC1128_=_C1610 ,C1128_=_C1669 ,C1128_=_C2042 ,C1128_=_C2243 ,C1128_=_C2294 ,C1128_=_C2589 ,\nC1128_=_C3247 ,C1128_=_C3605 ,C1128_=_C3660 ,C1128_=_C3960 ,C1128_=_C3970 ,C1128_=_C3971 ,\nC1128_=_C3972 ,C1128_=_C3973 ,C1128_=_C3974 ,C1128_=_C3975 ,C1128_=_C3976 ,C1608_=_C1610 ,\nC1608_=_C1666 ,C1608_=_C2058 ,C1608_=_C2239 ,C1608_=_C2620 ,C1608_=_C3242 ,C1608_=_C3599 ,\nC1608_=_C3657 ,C1608_=_C3718 ,C1608_=_C3719 ,C1608_=_C3720 ,C1608_=_C3721 ,C1608_=_C3723 ,\nC1608_=_C3724 ,C1608_=_C3725 ,C1608_=_C3726 ,C1608_=_C3727 ,C1608_=_C3728 ,C1608_=_C3729 ,\nC1608_=_C3730 ,C1608_=_C3731 ,C1608_=_C3732 ,C1610_=_C1669 ,C1610_=_C2042 ,C1610_=_C2243 ,\nC1610_=_C2294 ,C1610_=_C2589 ,C1610_=_C3247 ,C1610_=_C3605 ,C1610_=_C3660 ,C1610_=_C3960 ,\nC1610_=_C3970 ,C1610_=_C3971 ,C1610_=_C3972 ,C1610_=_C3973 ,C1610_=_C3974 ,C1610_=_C3975 ,\nC1610_=_C3976 ,C1666_=_C1669 ,C1666_=_C2058 ,C1666_=_C2239 ,C1666_=_C2620 ,C1666_=_C3242 ,\nC1666_=_C3599 ,C1666_=_C3657 ,C1666_=_C3718 ,C1666_=_C3719 ,C1666_=_C3720 ,C1666_=_C3721 ,\nC1666_=_C3723 ,C1666_=_C3724 ,C1666_=_C3725 ,C1666_=_C3726 ,C1666_=_C3727 ,C1666_=_C3728 ,\nC1666_=_C3729 ,C1666_=_C3730 ,C1666_=_C3731 ,C1666_=_C3732 ,C1669_=_C2042 ,C1669_=_C2243 ,\nC1669_=_C2294 ,C1669_=_C2589 ,C1669_=_C3247 ,C1669_=_C3605 ,C1669_=_C3660 ,C1669_=_C3960 ,\nC1669_=_C3970 ,C1669_=_C3971 ,C1669_=_C3972 ,C1669_=_C3973 ,C1669_=_C3974 ,C1669_=_C3975 ,\nC1669_=_C3976 ,C2042_=_C2243 ,C2042_=_C2294 ,C2042_=_C2589 ,C2042_=_C3247 ,C2042_=_C3605 ,\nC2042_=_C3660 ,C2042_=_C3960 ,C2042_=_C3970 ,C2042_=_C3971 ,C2042_=_C3972 ,C2042_=_C3973 ,\nC2042_=_C3974 ,C2042_=_C3975 ,C2042_=_C3976 ,C2058_=_C2239 ,C2058_=_C2620 ,C2058_=_C3242</w:t>
      </w:r>
    </w:p>
    <w:p>
      <w:pPr>
        <w:pStyle w:val="PreformattedText"/>
        <w:bidi w:val="0"/>
        <w:spacing w:before="0" w:after="0"/>
        <w:jc w:val="left"/>
        <w:rPr/>
      </w:pPr>
      <w:r>
        <w:rPr/>
        <w:t xml:space="preserve"> </w:t>
      </w:r>
      <w:r>
        <w:rPr/>
        <w:t>,\nC2058_=_C3599 ,C2058_=_C3657 ,C2058_=_C3718 ,C2058_=_C3719 ,C2058_=_C3720 ,C2058_=_C3721 ,\nC2058_=_C3723 ,C2058_=_C3724 ,C2058_=_C3725 ,C2058_=_C3726 ,C2058_=_C3727 ,C2058_=_C3728 ,\nC2058_=_C3729 ,C2058_=_C3730 ,C2058_=_C3731 ,C2058_=_C3732 ,C2239_=_C2243 ,C2239_=_C2620 ,\nC2239_=_C3242 ,C2239_=_C3599 ,C2239_=_C3657 ,C2239_=_C3718 ,C2239_=_C3719 ,C2239_=_C3720 ,\nC2239_=_C3721 ,C2239_=_C3723 ,C2239_=_C3724 ,C2239_=_C3725 ,C2239_=_C3726 ,C2239_=_C3727 ,\nC2239_=_C3728 ,C2239_=_C3729 ,C2239_=_C3730 ,C2239_=_C3731 ,C2239_=_C3732 ,C2243_=_C2294 ,\nC2243_=_C2589 ,C2243_=_C3247 ,C2243_=_C3605 ,C2243_=_C3660 ,C2243_=_C3960 ,C2243_=_C3970 ,\nC2243_=_C3971 ,C2243_=_C3972 ,C2243_=_C3973 ,C2243_=_C3974 ,C2243_=_C3975 ,C2243_=_C3976 ,\nC2294_=_C2589 ,C2294_=_C3247 ,C2294_=_C3605 ,C2294_=_C3660 ,C2294_=_C3960 ,C2294_=_C3970 ,\nC2294_=_C3971 ,C2294_=_C3972 ,C2294_=_C3973 ,C2294_=_C3974 ,C2294_=_C3975 ,C2294_=_C3976 ,\nC2589_=_C3247 ,C2589_=_C3605 ,C2589_=_C3660 ,C2589_=_C3960 ,C2589_=_C3970 ,C2589_=_C3971 ,\nC2589_=_C3972 ,C2589_=_C3973 ,C2589_=_C3974 ,C2589_=_C3975 ,C2589_=_C3976 ,C2620_=_C3242 ,\nC2620_=_C3599 ,C2620_=_C3657 ,C2620_=_C3718 ,C2620_=_C3719 ,C2620_=_C3720 ,C2620_=_C3721 ,\nC2620_=_C3723 ,C2620_=_C3724 ,C2620_=_C3725 ,C2620_=_C3726 ,C2620_=_C3727 ,C2620_=_C3728 ,\nC2620_=_C3729 ,C2620_=_C3730 ,C2620_=_C3731 ,C2620_=_C3732 ,C3242_=_C3247 ,C3242_=_C3599 ,\nC3242_=_C3657 ,C3242_=_C3718 ,C3242_=_C3719 ,C3242_=_C3720 ,C3242_=_C3721 ,C3242_=_C3723 ,\nC3242_=_C3724 ,C3242_=_C3725 ,C3242_=_C3726 ,C3242_=_C3727 ,C3242_=_C3728 ,C3242_=_C3729 ,\nC3242_=_C3730 ,C3242_=_C3731 ,C3242_=_C3732 ,C3247_=_C3605 ,C3247_=_C3660 ,C3247_=_C3960 ,\nC3247_=_C3970 ,C3247_=_C3971 ,C3247_=_C3972 ,C3247_=_C3973 ,C3247_=_C3974 ,C3247_=_C3975 ,\nC3247_=_C3976 ,C3599_=_C3605 ,C3599_=_C3657 ,C3599_=_C3718 ,C3599_=_C3719 ,C3599_=_C3720 ,\nC3599_=_C3721 ,C3599_=_C3723 ,C3599_=_C3724 ,C3599_=_C3725 ,C3599_=_C3726 ,C3599_=_C3727 ,\nC3599_=_C3728 ,C3599_=_C3729 ,C3599_=_C3730 ,C3599_=_C3731 ,C3599_=_C3732 ,C3605_=_C3660 ,\nC3605_=_C3960 ,C3605_=_C3970 ,C3605_=_C3971 ,C3605_=_C3972 ,C3605_=_C3973 ,C3605_=_C3974 ,\nC3605_=_C3975 ,C3605_=_C3976 ,C3657_=_C3660 ,C3657_=_C3718 ,C3657_=_C3719 ,C3657_=_C3720 ,\nC3657_=_C3721 ,C3657_=_C3723 ,C3657_=_C3724 ,C3657_=_C3725 ,C3657_=_C3726 ,C3657_=_C3727 ,\nC3657_=_C3728 ,C3657_=_C3729 ,C3657_=_C3730 ,C3657_=_C3731 ,C3657_=_C3732 ,C3660_=_C3960 ,\nC3660_=_C3970 ,C3660_=_C3971 ,C3660_=_C3972 ,C3660_=_C3973 ,C3660_=_C3974 ,C3660_=_C3975 ,\nC3660_=_C3976 ,C3718_=_C3719 ,C3718_=_C3720 ,C3718_=_C3721 ,C3718_=_C3723 ,C3718_=_C3724 ,\nC3718_=_C3725 ,C3718_=_C3726 ,C3718_=_C3727 ,C3718_=_C3728 ,C3718_=_C3729 ,C3718_=_C3730 ,\nC3718_=_C3731 ,C3718_=_C3732 ,C3719_=_C3720 ,C3719_=_C3721 ,C3719_=_C3723 ,C3719_=_C3724 ,\nC3719_=_C3725 ,C3719_=_C3726 ,C3719_=_C3727 ,C3719_=_C3728 ,C3719_=_C3729 ,C3719_=_C3730 ,\nC3719_=_C3731 ,C3719_=_C3732 ,C3720_=_C3721 ,C3720_=_C3723 ,C3720_=_C3724 ,C3720_=_C3725 ,\nC3720_=_C3726 ,C3720_=_C3727 ,C3720_=_C3728 ,C3720_=_C3729 ,C3720_=_C3730 ,C3720_=_C3731 ,\nC3720_=_C3732 ,C3721_=_C3723 ,C3721_=_C3724 ,C3721_=_C3725 ,C3721_=_C3726 ,C3721_=_C3727 ,\nC3721_=_C3728 ,C3721_=_C3729 ,C3721_=_C3730 ,C3721_=_C3731 ,C3721_=_C3732 ,C3721_=_C3960 ,\nC3723_=_C3724 ,C3723_=_C3725 ,C3723_=_C3726 ,C3723_=_C3727 ,C3723_=_C3728 ,C3723_=_C3729 ,\nC3723_=_C3730 ,C3723_=_C3731 ,C3723_=_C3732 ,C3723_=_C3971 ,C3724_=_C3725 ,C3724_=_C3726 ,\nC3724_=_C3727 ,C3724_=_C3728 ,C3724_=_C3729 ,C3724_=_C3730 ,C3724_=_C3731 ,C3724_=_C3732 ,\nC3724_=_C3972 ,C3725_=_C3726 ,C3725_=_C3727 ,C3725_=_C3728 ,C3725_=_C3729 ,C3725_=_C3730 ,\nC3725_=_C3731 ,C3725_=_C3732 ,C3725_=_C3973 ,C3726_=_C3727 ,C3726_=_C3728 ,C3726_=_C3729 ,\nC3726_=_C3730 ,C3726_=_C3731 ,C3726_=_C3732 ,C3726_=_C3974 ,C3727_=_C3728 ,C3727_=_C3729 ,\nC3727_=_C3730 ,C3727_=_C3731 ,C3727_=_C3732 ,C3728_=_C3729 ,C3728_=_C3730 ,C3728_=_C3731 ,\nC3728_=_C3732 ,C3729_=_C3730 ,C3729_=_C3731 ,C3729_=_C3732 ,C3729_=_C3975 ,C3730_=_C3731 ,\nC3730_=_C3732 ,C3731_=_C3732 ,C3732_=_C3976 ,C3960_=_C3970 ,C3960_=_C3971 ,C3960_=_C3972 ,\nC3960_=_C3973 ,C3960_=_C3974 ,C3960_=_C3975 ,C3960_=_C3976 ,C3970_=_C3971 ,C3970_=_C3972 ,\nC3970_=_C3973 ,C3970_=_C3974 ,C3970_=_C3975 ,C3970_=_C3976 ,C3971_=_C3972 ,C3971_=_C3973 ,\nC3971_=_C3974 ,C3971_=_C3975 ,C3971_=_C3976 ,C3972_=_C3973 ,C3972_=_C3974 ,C3972_=_C3975 ,\nC3972_=_C3976 ,C3973_=_C3974 ,C3973_=_C3975 ,C3973_=_C3976 ,C3974_=_C3975 ,C3974_=_C3976 ,\nC3975_=_C3976 ,"];171[shape=box, label="id:171 level: 6\n56: C522 C548 C554 C581 C633 \nC843 C864 C868 C869 C870 C871 \nC872 C873 C874 C875 C876 C877 \nC878 C879 C880 C881 C882 C883 \nC884 C885 C886 C887 C888 C889 \nC890 C891 C892 C1013 C1615 C1673 \nC2247 C2366 C2683 C2820 C2838 C2851 \nC2983 C2997 C3015 C3078 C3381 C3664 \nC3729 C3916 C3945 C3975 C4006 C4030 \nC4084 C4085 C4086 \n795: C522_=_C548( C522 C548 ) C522_=_C581( C522 C581 ) C522_=_C864( C522 C864 ) C522_=_C889( C522 C889 ) C522_=_C1013( C522 C1013 ) \nC522_=_C1615( C522 C1615 ) C522_=_C1673( C522 C1673 ) C522_=_C2247( C522 C2247 ) C522_=_C2366( C522 C2366 ) C522_=_C2683( C522 C2683 ) C522_=_C2820( C522 C2820 ) \nC522_=_C2838( C522 C2838 ) C522_=_C2851( C522 C2851 ) C522_=_C2983( C522 C2983 ) C522_=_C2997( C522 C2997 ) C522_=_C3015( C522 C3015 ) C522_=_C3078( C522 C3078 ) \nC522_=_C3381( C522 C3381 ) C522_=_C3664( C522 C3664 ) C522_=_C3729( C522 C3729 ) C522_=_C3916( C522 C3916 ) C522_=_C3945( C522 C3945 ) C522_=_C3975( C522 C3975 ) \nC522_=_C4006( C522 C4006 ) C522_=_C4030( C522 C4030 ) C522_=_C4084( C522 C4084 ) C522_=_C4085( C522 C4085 ) C522_=_C4086( C522 C4086 ) C548_=_C581( C548 C581 ) \nC548_=_C864( C548 C864 ) C548_=_C889( C548 C889 ) C548_=_C1013( C548 C1013 ) C548_=_C1615( C548 C1615 ) C548_=_C1673( C548 C1673 ) C548_=_C2247( C548 C2247 ) \nC548_=_C2366( C548 C2366 ) C548_=_C2683( C548 C2683 ) C548_=_C2820( C548 C2820 ) C548_=_C2838( C548 C2838 ) C548_=_C2851( C548 C2851 ) C548_=_C2983( C548 C2983 ) \nC548_=_C2997( C548 C2997 ) C548_=_C3015( C548 C3015 ) C548_=_C3078( C548 C3078 ) C548_=_C3381( C548 C3381 ) C548_=_C3664( C548 C3664 ) C548_=_C3729( C548 C3729 ) \nC548_=_C3916( C548 C3916 ) C548_=_C3945( C548 C3945 ) C548_=_C3975( C548 C3975 ) C548_=_C4006( C548 C4006 ) C548_=_C4030( C548 C4030 ) C548_=_C4084( C548 C4084 ) \nC548_=_C4085( C548 C4085 ) C548_=_C4086( C548 C4086 ) C554_=_C581( C554 C581 ) C554_=_C633( C554 C633 ) C554_=_C843( C554 C843 ) C554_=_C868( C554 C868 ) \nC554_=_C869( C554 C869 ) C554_=_C870( C554 C870 ) C554_=_C871( C554 C871 ) C554_=_C872( C554 C872 ) C554_=_C873( C554 C873 ) C554_=_C874( C554 C874 ) \nC554_=_C875( C554 C875 ) C554_=_C876( C554 C876 ) C554_=_C877( C554 C877 ) C554_=_C878( C554 C878 ) C554_=_C879( C554 C879 ) C554_=_C880( C554 C880 ) \nC554_=_C881( C554 C881 ) C554_=_C882( C554 C882 ) C554_=_C883( C554 C883 ) C554_=_C884( C554 C884 ) C554_=_C885( C554 C885 ) C554_=_C886( C554 C886 ) \nC554_=_C887( C554 C887 ) C554_=_C888( C554 C888 ) C554_=_C889( C554 C889 ) C554_=_C890( C554 C890 ) C554_=_C891( C554 C891 ) C554_=_C892( C554 C892 ) \nC581_=_C864( C581 C864 ) C581_=_C889( C581 C889 ) C581_=_C1013( C581 C1013 ) C581_=_C1615( C581 C1615 ) C581_=_C1673( C581 C1673 ) C581_=_C2247( C581 C2247 ) \nC581_=_C2366( C581 C2366 ) C581_=_C2683( C581 C2683 ) C581_=_C2820( C581 C2820 ) C581_=_C2838( C581 C2838 ) C581_=_C2851( C581 C2851 ) C581_=_C2983( C581 C2983 ) \nC581_=_C2997( C581 C2997 ) C581_=_C3015( C581 C3015 ) C581_=_C3078( C581 C3078 ) C581_=_C3381( C581 C3381 ) C581_=_C3664( C581 C3664 ) C581_=_C3729( C581 C3729 ) \nC581_=_C3916( C581 C3916 ) C581_=_C3945( C581 C3945 ) C581_=_C3975( C581 C3975 ) C581_=_C4006( C581 C4006 ) C581_=_C4030( C581 C4030 ) C581_=_C4084( C581 C4084 ) \nC581_=_C4085( C581 C4085 ) C581_=_C4086( C581 C4086 ) C633_=_C843( C633 C843 ) C633_=_C868( C633 C868 ) C633_=_C869( C633 C869 ) C633_=_C870( C633 C870 ) \nC633_=_C871( C633 C871 ) C633_=_C872( C633 C872 ) C633_=_C873( C633 C873 ) C633_=_C874( C633 C874 ) C633_=_C875( C633 C875 ) C633_=_C876( C633 C876 ) \nC633_=_C877( C633 C877 ) C633_=_C878( C633 C878 ) C633_=_C879( C633 C879 ) C633_=_C880( C633 C880 ) C633_=_C881( C633 C881 ) C633_=_C882( C633 C882 ) \nC633_=_C883( C633 C883 ) C633_=_C884( C633 C884 ) C633_=_C885( C633 C885 ) C633_=_C886( C633 C886 ) C633_=_C887( C633 C887 ) C633_=_C888( C633 C888 ) \nC633_=_C889( C633 C889 ) C633_=_C890( C633 C890 ) C633_=_C891( C633 C891 ) C633_=_C892( C633 C892 ) C843_=_C864( C843 C864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4( C843 C884 ) C843_=_C885( C843 C885 ) C843_=_C886( C843 C886 ) \nC843_=_C887( C843 C887 ) C843_=_C888( C843 C888 ) C843_=_C889( C843 C889 ) C843_=_C890( C843 C890 ) C843_=_C891( C843 C891 ) C843_=_C892( C843 C892 ) \nC864_=_C889( C864 C889 ) C864_=_C1013( C864 C1013 ) C864_=_C1615( C864 C1615 ) C864_=_C1673( C864 C1673 ) C864_=_C2247( C864 C2247 ) C864_=_C2366( C864 C2366 ) \nC864_=_C2683( C864 C2683 ) C864_=_C2820( C864 C2820 ) C864_=_C2838( C864 C2838 ) C864_=_C2851( C864 C2851 ) C864_=_C2983( C864 C2983 ) C864_=_C2997( C864 C2997 ) \nC864_=_C3015( C864 C3015 ) C864_=_C3078( C864 C3078 ) C864_=_C3381( C864 C3381 ) C864_=_C3664( C864 C3664 ) C864_=_C3729( C864 C3729 ) C864_=_C3916( C864 C3916 ) \nC864_=_C3945( C864 C3945 ) C864_=_C3975( C864 C3975 ) C864_=_C4006( C864 C4006 ) C864_=_C4030( C864 C4030 ) C864_=_C4084( C864 C4084 ) C864_=_C4085( C864 C4085 ) \nC864_=_C4086( C864 C4086 ) C868_=_C869( C868 C869 ) C868_=_C870( C868 C870 ) C868_=_C871( C868 C871 ) C868_=_C872( C868 C872 ) C868_=_C873( C868 C873 ) \nC868_=_C874( C868 C874 ) C868_=_C875( C868 C875 ) C868_=_C876(</w:t>
      </w:r>
    </w:p>
    <w:p>
      <w:pPr>
        <w:pStyle w:val="PreformattedText"/>
        <w:bidi w:val="0"/>
        <w:spacing w:before="0" w:after="0"/>
        <w:jc w:val="left"/>
        <w:rPr/>
      </w:pPr>
      <w:r>
        <w:rPr/>
        <w:t xml:space="preserve"> </w:t>
      </w:r>
      <w:r>
        <w:rPr/>
        <w:t>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891( C868 C891 ) \nC868_=_C892( C868 C892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0( C869 C890 ) C869_=_C891( C869 C891 ) C869_=_C892( C869 C892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1615( C870 C1615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1673( C871 C167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2247( C875 C2247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2366( C876 C2366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2997( C879 C2997 ) \nC880_=_C881( C880 C881 ) C880_=_C882( C880 C882 ) C880_=_C883( C880 C883 ) C880_=_C884( C880 C884 ) C880_=_C885( C880 C885 ) C880_=_C886( C880 C886 ) \nC880_=_C887( C880 C887 ) C880_=_C888( C880 C888 ) C880_=_C889( C880 C889 ) C880_=_C890( C880 C890 ) C880_=_C891( C880 C891 ) C880_=_C892( C880 C892 ) \nC881_=_C882( C881 C882 ) C881_=_C883( C881 C883 ) C881_=_C884( C881 C884 ) C881_=_C885( C881 C885 ) C881_=_C886( C881 C886 ) C881_=_C887( C881 C887 ) \nC881_=_C888( C881 C888 ) C881_=_C889( C881 C889 ) C881_=_C890( C881 C890 ) C881_=_C891( C881 C891 ) C881_=_C892( C881 C892 ) C882_=_C883( C882 C883 ) \nC882_=_C884( C882 C884 ) C882_=_C885( C882 C885 ) C882_=_C886( C882 C886 ) C882_=_C887( C882 C887 ) C882_=_C888( C882 C888 ) C882_=_C889( C882 C889 ) \nC882_=_C890( C882 C890 ) C882_=_C891( C882 C891 ) C882_=_C892( C882 C892 ) C882_=_C3664( C882 C3664 ) C883_=_C884( C883 C884 ) C883_=_C885( C883 C885 ) \nC883_=_C886( C883 C886 ) C883_=_C887( C883 C887 ) C883_=_C888( C883 C888 ) C883_=_C889( C883 C889 ) C883_=_C890( C883 C890 ) C883_=_C891( C883 C891 ) \nC883_=_C892( C883 C892 ) C883_=_C3729( C883 C3729 ) C884_=_C885( C884 C885 ) C884_=_C886( C884 C886 ) C884_=_C887( C884 C887 ) C884_=_C888( C884 C888 ) \nC884_=_C889( C884 C889 ) C884_=_C890( C884 C890 ) C884_=_C891( C884 C891 ) C884_=_C892( C884 C892 ) C885_=_C886( C885 C886 ) C885_=_C887( C885 C887 ) \nC885_=_C888( C885 C888 ) C885_=_C889( C885 C889 ) C885_=_C890( C885 C890 ) C885_=_C891( C885 C891 ) C885_=_C892( C885 C892 ) C886_=_C887( C886 C887 ) \nC886_=_C888( C886 C888 ) C886_=_C889( C886 C889 ) C886_=_C890( C886 C890 ) C886_=_C891( C886 C891 ) C886_=_C892( C886 C892 ) C886_=_C3975( C886 C3975 ) \nC887_=_C888( C887 C888 ) C887_=_C889( C887 C889 ) C887_=_C890( C887 C890 ) C887_=_C891( C887 C891 ) C887_=_C892( C887 C892 ) C888_=_C889( C888 C889 ) \nC888_=_C890( C888 C890 ) C888_=_C891( C888 C891 ) C888_=_C892( C888 C892 ) C888_=_C4030( C888 C4030 ) C889_=_C890( C889 C890 ) C889_=_C891( C889 C891 ) \nC889_=_C892( C889 C892 ) C889_=_C1013( C889 C1013 ) C889_=_C1615( C889 C1615 ) C889_=_C1673( C889 C1673 ) C889_=_C2247( C889 C2247 ) C889_=_C2366( C889 C2366 ) \nC889_=_C2683( C889 C2683 ) C889_=_C2820( C889 C2820 ) C889_=_C2838( C889 C2838 ) C889_=_C2851( C889 C2851 ) C889_=_C2983( C889 C2983 ) C889_=_C2997( C889 C2997 ) \nC889_=_C3015( C889 C3015 ) C889_=_C3078( C889 C3078 ) C889_=_C3381( C889 C3381 ) C889_=_C3664( C889 C3664 ) C889_=_C3729( C889 C3729 ) C889_=_C3916( C889 C3916 ) \nC889_=_C3945( C889 C3945 ) C889_=_C3975( C889 C3975 ) C889_=_C4006( C889 C4006 ) C889_=_C4030( C889 C4030 ) C889_=_C4084( C889 C4084 ) C889_=_C4085( C889 C4085 ) \nC889_=_C4086( C889 C4086 ) C890_=_C891( C890 C891 ) C890_=_C892( C890 C892 ) C891_=_C892( C891 C892 ) C1013_=_C1615( C1013 C1615 ) C1013_=_C1673( C1013 C1673 ) \nC1013_=_C2247( C1013 C2247 ) C1013_=_C2366( C1013 C2366 ) C1013_=_C2683( C1013 C2683 ) C1013_=_C2820( C1013 C2820 ) C1013_=_C2838( C1013 C2838 ) C1013_=_C2851( C1013 C2851 ) \nC1013_=_C2983( C1013 C2983 ) C1013_=_C2997( C1013 C2997 ) C1013_=_C3015( C1013 C3015 ) C1013_=_C3078( C1013 C3078 ) C1013_=_C3381( C1013 C3381 ) C1013_=_C3664( C1013 C3664 ) \nC1013_=_C3729( C1013 C3729 ) C1013_=_C3916( C1013 C3916 ) C1013_=_C3945( C1013 C3945 ) C1013_=_C3975( C1013 C3975 ) C1013_=_C4006( C1013 C4006 ) C1013_=_C4030( C1013 C4030 ) \nC1013_=_C4084( C1013 C4084 ) C1013_=_C4085( C1013 C4085 ) C1013_=_C4086( C1013 C4086 ) C1615_=_C1673( C1615 C1673 ) C1615_=_C2247( C1615 C2247 ) C1615_=_C2366( C1615 C2366 ) \nC1615_=_C2683( C1615 C2683 ) C1615_=_C2820( C1615 C2820 ) C1615_=_C2838( C1615 C2838 ) C1615_=_C2851( C1615 C2851 ) C1615_=_C2983( C1615 C2983 ) C1615_=_C2997( C1615 C2997 ) \nC1615_=_C3015( C1615 C3015 ) C1615_=_C3078( C1615 C3078 ) C1615_=_C3381( C1615 C3381 ) C1615_=_C3664( C1615 C3664 ) C1615_=_C3729( C1615 C3729 ) C1615_=_C3916( C1615 C3916 ) \nC1615_=_C3945( C1615 C3945 ) C1615_=_C3975( C1615 C3975 ) C1615_=_C4006( C1615 C4006 ) C1615_=_C4030( C1615 C4030 ) C1615_=_C4084( C1615 C4084 ) C1615_=_C4085( C1615 C4085 ) \nC1615_=_C4086( C1615 C4086 ) C1673_=_C2247( C1673 C2247 ) C1673_=_C2366( C1673 C2366 ) C1673_=_C2683( C1673 C2683 ) C1673_=_C2820( C1673 C2820 ) C1673_=_C2838( C1673 C2838 ) \nC1673_=_C2851( C1673 C2851 ) C1673_=_C2983( C1673 C2983 ) C1673_=_C2997( C1673 C2997 ) C1673_=_C3015( C1673 C3015 ) C1673_=_C3078(</w:t>
      </w:r>
    </w:p>
    <w:p>
      <w:pPr>
        <w:pStyle w:val="PreformattedText"/>
        <w:bidi w:val="0"/>
        <w:spacing w:before="0" w:after="0"/>
        <w:jc w:val="left"/>
        <w:rPr/>
      </w:pPr>
      <w:r>
        <w:rPr/>
        <w:t xml:space="preserve"> </w:t>
      </w:r>
      <w:r>
        <w:rPr/>
        <w:t>C1673 C3078 ) C1673_=_C3381( C1673 C3381 ) \nC1673_=_C3664( C1673 C3664 ) C1673_=_C3729( C1673 C3729 ) C1673_=_C3916( C1673 C3916 ) C1673_=_C3945( C1673 C3945 ) C1673_=_C3975( C1673 C3975 ) C1673_=_C4006( C1673 C4006 ) \nC1673_=_C4030( C1673 C4030 ) C1673_=_C4084( C1673 C4084 ) C1673_=_C4085( C1673 C4085 ) C1673_=_C4086( C1673 C4086 ) C2247_=_C2366( C2247 C2366 ) C2247_=_C2683( C2247 C2683 ) \nC2247_=_C2820( C2247 C2820 ) C2247_=_C2838( C2247 C2838 ) C2247_=_C2851( C2247 C2851 ) C2247_=_C2983( C2247 C2983 ) C2247_=_C2997( C2247 C2997 ) C2247_=_C3015( C2247 C3015 ) \nC2247_=_C3078( C2247 C3078 ) C2247_=_C3381( C2247 C3381 ) C2247_=_C3664( C2247 C3664 ) C2247_=_C3729( C2247 C3729 ) C2247_=_C3916( C2247 C3916 ) C2247_=_C3945( C2247 C3945 ) \nC2247_=_C3975( C2247 C3975 ) C2247_=_C4006( C2247 C4006 ) C2247_=_C4030( C2247 C4030 ) C2247_=_C4084( C2247 C4084 ) C2247_=_C4085( C2247 C4085 ) C2247_=_C4086( C2247 C4086 ) \nC2366_=_C2683( C2366 C2683 ) C2366_=_C2820( C2366 C2820 ) C2366_=_C2838( C2366 C2838 ) C2366_=_C2851( C2366 C2851 ) C2366_=_C2983( C2366 C2983 ) C2366_=_C2997( C2366 C2997 ) \nC2366_=_C3015( C2366 C3015 ) C2366_=_C3078( C2366 C3078 ) C2366_=_C3381( C2366 C3381 ) C2366_=_C3664( C2366 C3664 ) C2366_=_C3729( C2366 C3729 ) C2366_=_C3916( C2366 C3916 ) \nC2366_=_C3945( C2366 C3945 ) C2366_=_C3975( C2366 C3975 ) C2366_=_C4006( C2366 C4006 ) C2366_=_C4030( C2366 C4030 ) C2366_=_C4084( C2366 C4084 ) C2366_=_C4085( C2366 C4085 ) \nC2366_=_C4086( C2366 C4086 ) C2683_=_C2820( C2683 C2820 ) C2683_=_C2838( C2683 C2838 ) C2683_=_C2851( C2683 C2851 ) C2683_=_C2983( C2683 C2983 ) C2683_=_C2997( C2683 C2997 ) \nC2683_=_C3015( C2683 C3015 ) C2683_=_C3078( C2683 C3078 ) C2683_=_C3381( C2683 C3381 ) C2683_=_C3664( C2683 C3664 ) C2683_=_C3729( C2683 C3729 ) C2683_=_C3916( C2683 C3916 ) \nC2683_=_C3945( C2683 C3945 ) C2683_=_C3975( C2683 C3975 ) C2683_=_C4006( C2683 C4006 ) C2683_=_C4030( C2683 C4030 ) C2683_=_C4084( C2683 C4084 ) C2683_=_C4085( C2683 C4085 ) \nC2683_=_C4086( C2683 C4086 ) C2820_=_C2838( C2820 C2838 ) C2820_=_C2851( C2820 C2851 ) C2820_=_C2983( C2820 C2983 ) C2820_=_C2997( C2820 C2997 ) C2820_=_C3015( C2820 C3015 ) \nC2820_=_C3078( C2820 C3078 ) C2820_=_C3381( C2820 C3381 ) C2820_=_C3664( C2820 C3664 ) C2820_=_C3729( C2820 C3729 ) C2820_=_C3916( C2820 C3916 ) C2820_=_C3945( C2820 C3945 ) \nC2820_=_C3975( C2820 C3975 ) C2820_=_C4006( C2820 C4006 ) C2820_=_C4030( C2820 C4030 ) C2820_=_C4084( C2820 C4084 ) C2820_=_C4085( C2820 C4085 ) C2820_=_C4086( C2820 C4086 ) \nC2838_=_C2851( C2838 C2851 ) C2838_=_C2983( C2838 C2983 ) C2838_=_C2997( C2838 C2997 ) C2838_=_C3015( C2838 C3015 ) C2838_=_C3078( C2838 C3078 ) C2838_=_C3381( C2838 C3381 ) \nC2838_=_C3664( C2838 C3664 ) C2838_=_C3729( C2838 C3729 ) C2838_=_C3916( C2838 C3916 ) C2838_=_C3945( C2838 C3945 ) C2838_=_C3975( C2838 C3975 ) C2838_=_C4006( C2838 C4006 ) \nC2838_=_C4030( C2838 C4030 ) C2838_=_C4084( C2838 C4084 ) C2838_=_C4085( C2838 C4085 ) C2838_=_C4086( C2838 C4086 ) C2851_=_C2983( C2851 C2983 ) C2851_=_C2997( C2851 C2997 ) \nC2851_=_C3015( C2851 C3015 ) C2851_=_C3078( C2851 C3078 ) C2851_=_C3381( C2851 C3381 ) C2851_=_C3664( C2851 C3664 ) C2851_=_C3729( C2851 C3729 ) C2851_=_C3916( C2851 C3916 ) \nC2851_=_C3945( C2851 C3945 ) C2851_=_C3975( C2851 C3975 ) C2851_=_C4006( C2851 C4006 ) C2851_=_C4030( C2851 C4030 ) C2851_=_C4084( C2851 C4084 ) C2851_=_C4085( C2851 C4085 ) \nC2851_=_C4086( C2851 C4086 ) C2983_=_C2997( C2983 C2997 ) C2983_=_C3015( C2983 C3015 ) C2983_=_C3078( C2983 C3078 ) C2983_=_C3381( C2983 C3381 ) C2983_=_C3664( C2983 C3664 ) \nC2983_=_C3729( C2983 C3729 ) C2983_=_C3916( C2983 C3916 ) C2983_=_C3945( C2983 C3945 ) C2983_=_C3975( C2983 C3975 ) C2983_=_C4006( C2983 C4006 ) C2983_=_C4030( C2983 C4030 ) \nC2983_=_C4084( C2983 C4084 ) C2983_=_C4085( C2983 C4085 ) C2983_=_C4086( C2983 C4086 ) C2997_=_C3015( C2997 C3015 ) C2997_=_C3078( C2997 C3078 ) C2997_=_C3381( C2997 C3381 ) \nC2997_=_C3664( C2997 C3664 ) C2997_=_C3729( C2997 C3729 ) C2997_=_C3916( C2997 C3916 ) C2997_=_C3945( C2997 C3945 ) C2997_=_C3975( C2997 C3975 ) C2997_=_C4006( C2997 C4006 ) \nC2997_=_C4030( C2997 C4030 ) C2997_=_C4084( C2997 C4084 ) C2997_=_C4085( C2997 C4085 ) C2997_=_C4086( C2997 C4086 ) C3015_=_C3078( C3015 C3078 ) C3015_=_C3381( C3015 C3381 ) \nC3015_=_C3664( C3015 C3664 ) C3015_=_C3729( C3015 C3729 ) C3015_=_C3916( C3015 C3916 ) C3015_=_C3945( C3015 C3945 ) C3015_=_C3975( C3015 C3975 ) C3015_=_C4006( C3015 C4006 ) \nC3015_=_C4030( C3015 C4030 ) C3015_=_C4084( C3015 C4084 ) C3015_=_C4085( C3015 C4085 ) C3015_=_C4086( C3015 C4086 ) C3078_=_C3381( C3078 C3381 ) C3078_=_C3664( C3078 C3664 ) \nC3078_=_C3729( C3078 C3729 ) C3078_=_C3916( C3078 C3916 ) C3078_=_C3945( C3078 C3945 ) C3078_=_C3975( C3078 C3975 ) C3078_=_C4006( C3078 C4006 ) C3078_=_C4030( C3078 C4030 ) \nC3078_=_C4084( C3078 C4084 ) C3078_=_C4085( C3078 C4085 ) C3078_=_C4086( C3078 C4086 ) C3381_=_C3664( C3381 C3664 ) C3381_=_C3729( C3381 C3729 ) C3381_=_C3916( C3381 C3916 ) \nC3381_=_C3945( C3381 C3945 ) C3381_=_C3975( C3381 C3975 ) C3381_=_C4006( C3381 C4006 ) C3381_=_C4030( C3381 C4030 ) C3381_=_C4084( C3381 C4084 ) C3381_=_C4085( C3381 C4085 ) \nC3381_=_C4086( C3381 C4086 ) C3664_=_C3729( C3664 C3729 ) C3664_=_C3916( C3664 C3916 ) C3664_=_C3945( C3664 C3945 ) C3664_=_C3975( C3664 C3975 ) C3664_=_C4006( C3664 C4006 ) \nC3664_=_C4030( C3664 C4030 ) C3664_=_C4084( C3664 C4084 ) C3664_=_C4085( C3664 C4085 ) C3664_=_C4086( C3664 C4086 ) C3729_=_C3916( C3729 C3916 ) C3729_=_C3945( C3729 C3945 ) \nC3729_=_C3975( C3729 C3975 ) C3729_=_C4006( C3729 C4006 ) C3729_=_C4030( C3729 C4030 ) C3729_=_C4084( C3729 C4084 ) C3729_=_C4085( C3729 C4085 ) C3729_=_C4086( C3729 C4086 ) \nC3916_=_C3945( C3916 C3945 ) C3916_=_C3975( C3916 C3975 ) C3916_=_C4006( C3916 C4006 ) C3916_=_C4030( C3916 C4030 ) C3916_=_C4084( C3916 C4084 ) C3916_=_C4085( C3916 C4085 ) \nC3916_=_C4086( C3916 C4086 ) C3945_=_C3975( C3945 C3975 ) C3945_=_C4006( C3945 C4006 ) C3945_=_C4030( C3945 C4030 ) C3945_=_C4084( C3945 C4084 ) C3945_=_C4085( C3945 C4085 ) \nC3945_=_C4086( C3945 C4086 ) C3975_=_C4006( C3975 C4006 ) C3975_=_C4030( C3975 C4030 ) C3975_=_C4084( C3975 C4084 ) C3975_=_C4085( C3975 C4085 ) C3975_=_C4086( C3975 C4086 ) \nC4006_=_C4030( C4006 C4030 ) C4006_=_C4084( C4006 C4084 ) C4006_=_C4085( C4006 C4085 ) C4006_=_C4086( C4006 C4086 ) C4030_=_C4084( C4030 C4084 ) C4030_=_C4085( C4030 C4085 ) \nC4030_=_C4086( C4030 C4086 ) C4084_=_C4085( C4084 C4085 ) C4084_=_C4086( C4084 C4086 ) C4085_=_C4086( C4085 C4086 ) "];116-&gt;171[label="55: C522 C548 C554 C581 C633 \nC843 C864 C868 C869 C870 C871 \nC872 C873 C874 C875 C876 C877 \nC878 C879 C880 C881 C882 C883 \nC884 C885 C886 C887 C888 C890 \nC891 C892 C1013 C1615 C1673 C2247 \nC2366 C2683 C2820 C2838 C2851 C2983 \nC2997 C3015 C3078 C3381 C3664 C3729 \nC3916 C3945 C3975 C4006 C4030 C4084 \nC4085 C4086 \n740: C522_=_C548 ,C522_=_C581 ,C522_=_C864 ,C522_=_C1013 ,C522_=_C1615 ,\nC522_=_C1673 ,C522_=_C2247 ,C522_=_C2366 ,C522_=_C2683 ,C522_=_C2820 ,C522_=_C2838 ,\nC522_=_C2851 ,C522_=_C2983 ,C522_=_C2997 ,C522_=_C3015 ,C522_=_C3078 ,C522_=_C3381 ,\nC522_=_C3664 ,C522_=_C3729 ,C522_=_C3916 ,C522_=_C3945 ,C522_=_C3975 ,C522_=_C4006 ,\nC522_=_C4030 ,C522_=_C4084 ,C522_=_C4085 ,C522_=_C4086 ,C548_=_C581 ,C548_=_C864 ,\nC548_=_C1013 ,C548_=_C1615 ,C548_=_C1673 ,C548_=_C2247 ,C548_=_C2366 ,C548_=_C2683 ,\nC548_=_C2820 ,C548_=_C2838 ,C548_=_C2851 ,C548_=_C2983 ,C548_=_C2997 ,C548_=_C3015 ,\nC548_=_C3078 ,C548_=_C3381 ,C548_=_C3664 ,C548_=_C3729 ,C548_=_C3916 ,C548_=_C3945 ,\nC548_=_C3975 ,C548_=_C4006 ,C548_=_C4030 ,C548_=_C4084 ,C548_=_C4085 ,C548_=_C4086 ,\nC554_=_C581 ,C554_=_C633 ,C554_=_C843 ,C554_=_C868 ,C554_=_C869 ,C554_=_C870 ,\nC554_=_C871 ,C554_=_C872 ,C554_=_C873 ,C554_=_C874 ,C554_=_C875 ,C554_=_C876 ,\nC554_=_C877 ,C554_=_C878 ,C554_=_C879 ,C554_=_C880 ,C554_=_C881 ,C554_=_C882 ,\nC554_=_C883 ,C554_=_C884 ,C554_=_C885 ,C554_=_C886 ,C554_=_C887 ,C554_=_C888 ,\nC554_=_C890 ,C554_=_C891 ,C554_=_C892 ,C581_=_C864 ,C581_=_C1013 ,C581_=_C1615 ,\nC581_=_C1673 ,C581_=_C2247 ,C581_=_C2366 ,C581_=_C2683 ,C581_=_C2820 ,C581_=_C2838 ,\nC581_=_C2851 ,C581_=_C2983 ,C581_=_C2997 ,C581_=_C3015 ,C581_=_C3078 ,C581_=_C3381 ,\nC581_=_C3664 ,C581_=_C3729 ,C581_=_C3916 ,C581_=_C3945 ,C581_=_C3975 ,C581_=_C4006 ,\nC581_=_C4030 ,C581_=_C4084 ,C581_=_C4085 ,C581_=_C4086 ,C633_=_C843 ,C633_=_C868 ,\nC633_=_C869 ,C633_=_C870 ,C633_=_C871 ,C633_=_C872 ,C633_=_C873 ,C633_=_C874 ,\nC633_=_C875 ,C633_=_C876 ,C633_=_C877 ,C633_=_C878 ,C633_=_C879 ,C633_=_C880 ,\nC633_=_C881 ,C633_=_C882 ,C633_=_C883 ,C633_=_C884 ,C633_=_C885 ,C633_=_C886 ,\nC633_=_C887 ,C633_=_C888 ,C633_=_C890 ,C633_=_C891 ,C633_=_C892 ,C843_=_C864 ,\nC843_=_C868 ,C843_=_C869 ,C843_=_C870 ,C843_=_C871 ,C843_=_C872 ,C843_=_C873 ,\nC843_=_C874 ,C843_=_C875 ,C843_=_C876 ,C843_=_C877 ,C843_=_C878 ,C843_=_C879 ,\nC843_=_C880 ,C843_=_C881 ,C843_=_C882 ,C843_=_C883 ,C843_=_C884 ,C843_=_C885 ,\nC843_=_C886 ,C843_=_C887 ,C843_=_C888 ,C843_=_C890 ,C843_=_C891 ,C843_=_C892 ,\nC864_=_C1013 ,C864_=_C1615 ,C864_=_C1673 ,C864_=_C2247 ,C864_=_C2366 ,C864_=_C2683 ,\nC864_=_C2820 ,C864_=_C2838 ,C864_=_C2851 ,C864_=_C2983 ,C864_=_C2997 ,C864_=_C3015 ,\nC864_=_C3078 ,C864_=_C3381 ,C864_=_C3664 ,C864_=_C3729 ,C864_=_C3916 ,C864_=_C3945 ,\nC864_=_C3975 ,C864_=_C4006 ,C864_=_C4030 ,C864_=_C4084 ,C864_=_C4085 ,C864_=_C4086 ,\nC868_=_C869 ,C868_=_C870 ,C868_=_C871 ,C868_=_C872 ,C868_=_C873 ,C868_=_C874 ,\nC868_=_C875 ,C868_=_C876 ,C868_=_C877 ,C868_=_C878 ,C868_=_C879 ,C868_=_C880 ,\nC868_=_C881 ,C868_=_C882 ,C868_=_C883 ,C868_=_C884 ,C868_=_C885 ,C868_=_C886 ,\nC868_=_C887 ,C868_=_C888 ,C868_=_C890 ,C868_=_C891 ,C868_=_C892 ,C869_=_C870 ,\nC869_=_C871 ,C869_=_C872 ,C869_=_C873 ,C869_=_C874 ,C869_=_C875 ,C869_=_C876 ,\nC869_=_C877 ,C869_=_C878 ,C869_=_C879 ,C869_=_C880 ,C869_=_C881 ,C869_=_C882 ,\nC869_=_C883 ,C869_=_C884 ,C869_=_C885 ,C869_=_C886 ,C869_=_C887 ,C869_=_C888 ,\nC869_=_C890 ,C869_=_C891</w:t>
      </w:r>
    </w:p>
    <w:p>
      <w:pPr>
        <w:pStyle w:val="PreformattedText"/>
        <w:bidi w:val="0"/>
        <w:spacing w:before="0" w:after="0"/>
        <w:jc w:val="left"/>
        <w:rPr/>
      </w:pPr>
      <w:r>
        <w:rPr/>
        <w:t xml:space="preserve"> </w:t>
      </w:r>
      <w:r>
        <w:rPr/>
        <w:t>,C869_=_C892 ,C870_=_C871 ,C870_=_C872 ,C870_=_C873 ,\nC870_=_C874 ,C870_=_C875 ,C870_=_C876 ,C870_=_C877 ,C870_=_C878 ,C870_=_C879 ,\nC870_=_C880 ,C870_=_C881 ,C870_=_C882 ,C870_=_C883 ,C870_=_C884 ,C870_=_C885 ,\nC870_=_C886 ,C870_=_C887 ,C870_=_C888 ,C870_=_C890 ,C870_=_C891 ,C870_=_C892 ,\nC870_=_C1615 ,C871_=_C872 ,C871_=_C873 ,C871_=_C874 ,C871_=_C875 ,C871_=_C876 ,\nC871_=_C877 ,C871_=_C878 ,C871_=_C879 ,C871_=_C880 ,C871_=_C881 ,C871_=_C882 ,\nC871_=_C883 ,C871_=_C884 ,C871_=_C885 ,C871_=_C886 ,C871_=_C887 ,C871_=_C888 ,\nC871_=_C890 ,C871_=_C891 ,C871_=_C892 ,C871_=_C1673 ,C872_=_C873 ,C872_=_C874 ,\nC872_=_C875 ,C872_=_C876 ,C872_=_C877 ,C872_=_C878 ,C872_=_C879 ,C872_=_C880 ,\nC872_=_C881 ,C872_=_C882 ,C872_=_C883 ,C872_=_C884 ,C872_=_C885 ,C872_=_C886 ,\nC872_=_C887 ,C872_=_C888 ,C872_=_C890 ,C872_=_C891 ,C872_=_C892 ,C873_=_C874 ,\nC873_=_C875 ,C873_=_C876 ,C873_=_C877 ,C873_=_C878 ,C873_=_C879 ,C873_=_C880 ,\nC873_=_C881 ,C873_=_C882 ,C873_=_C883 ,C873_=_C884 ,C873_=_C885 ,C873_=_C886 ,\nC873_=_C887 ,C873_=_C888 ,C873_=_C890 ,C873_=_C891 ,C873_=_C892 ,C874_=_C875 ,\nC874_=_C876 ,C874_=_C877 ,C874_=_C878 ,C874_=_C879 ,C874_=_C880 ,C874_=_C881 ,\nC874_=_C882 ,C874_=_C883 ,C874_=_C884 ,C874_=_C885 ,C874_=_C886 ,C874_=_C887 ,\nC874_=_C888 ,C874_=_C890 ,C874_=_C891 ,C874_=_C892 ,C875_=_C876 ,C875_=_C877 ,\nC875_=_C878 ,C875_=_C879 ,C875_=_C880 ,C875_=_C881 ,C875_=_C882 ,C875_=_C883 ,\nC875_=_C884 ,C875_=_C885 ,C875_=_C886 ,C875_=_C887 ,C875_=_C888 ,C875_=_C890 ,\nC875_=_C891 ,C875_=_C892 ,C875_=_C2247 ,C876_=_C877 ,C876_=_C878 ,C876_=_C879 ,\nC876_=_C880 ,C876_=_C881 ,C876_=_C882 ,C876_=_C883 ,C876_=_C884 ,C876_=_C885 ,\nC876_=_C886 ,C876_=_C887 ,C876_=_C888 ,C876_=_C890 ,C876_=_C891 ,C876_=_C892 ,\nC876_=_C2366 ,C877_=_C878 ,C877_=_C879 ,C877_=_C880 ,C877_=_C881 ,C877_=_C882 ,\nC877_=_C883 ,C877_=_C884 ,C877_=_C885 ,C877_=_C886 ,C877_=_C887 ,C877_=_C888 ,\nC877_=_C890 ,C877_=_C891 ,C877_=_C892 ,C878_=_C879 ,C878_=_C880 ,C878_=_C881 ,\nC878_=_C882 ,C878_=_C883 ,C878_=_C884 ,C878_=_C885 ,C878_=_C886 ,C878_=_C887 ,\nC878_=_C888 ,C878_=_C890 ,C878_=_C891 ,C878_=_C892 ,C879_=_C880 ,C879_=_C881 ,\nC879_=_C882 ,C879_=_C883 ,C879_=_C884 ,C879_=_C885 ,C879_=_C886 ,C879_=_C887 ,\nC879_=_C888 ,C879_=_C890 ,C879_=_C891 ,C879_=_C892 ,C879_=_C2997 ,C880_=_C881 ,\nC880_=_C882 ,C880_=_C883 ,C880_=_C884 ,C880_=_C885 ,C880_=_C886 ,C880_=_C887 ,\nC880_=_C888 ,C880_=_C890 ,C880_=_C891 ,C880_=_C892 ,C881_=_C882 ,C881_=_C883 ,\nC881_=_C884 ,C881_=_C885 ,C881_=_C886 ,C881_=_C887 ,C881_=_C888 ,C881_=_C890 ,\nC881_=_C891 ,C881_=_C892 ,C882_=_C883 ,C882_=_C884 ,C882_=_C885 ,C882_=_C886 ,\nC882_=_C887 ,C882_=_C888 ,C882_=_C890 ,C882_=_C891 ,C882_=_C892 ,C882_=_C3664 ,\nC883_=_C884 ,C883_=_C885 ,C883_=_C886 ,C883_=_C887 ,C883_=_C888 ,C883_=_C890 ,\nC883_=_C891 ,C883_=_C892 ,C883_=_C3729 ,C884_=_C885 ,C884_=_C886 ,C884_=_C887 ,\nC884_=_C888 ,C884_=_C890 ,C884_=_C891 ,C884_=_C892 ,C885_=_C886 ,C885_=_C887 ,\nC885_=_C888 ,C885_=_C890 ,C885_=_C891 ,C885_=_C892 ,C886_=_C887 ,C886_=_C888 ,\nC886_=_C890 ,C886_=_C891 ,C886_=_C892 ,C886_=_C3975 ,C887_=_C888 ,C887_=_C890 ,\nC887_=_C891 ,C887_=_C892 ,C888_=_C890 ,C888_=_C891 ,C888_=_C892 ,C888_=_C4030 ,\nC890_=_C891 ,C890_=_C892 ,C891_=_C892 ,C1013_=_C1615 ,C1013_=_C1673 ,C1013_=_C2247 ,\nC1013_=_C2366 ,C1013_=_C2683 ,C1013_=_C2820 ,C1013_=_C2838 ,C1013_=_C2851 ,C1013_=_C2983 ,\nC1013_=_C2997 ,C1013_=_C3015 ,C1013_=_C3078 ,C1013_=_C3381 ,C1013_=_C3664 ,C1013_=_C3729 ,\nC1013_=_C3916 ,C1013_=_C3945 ,C1013_=_C3975 ,C1013_=_C4006 ,C1013_=_C4030 ,C1013_=_C4084 ,\nC1013_=_C4085 ,C1013_=_C4086 ,C1615_=_C1673 ,C1615_=_C2247 ,C1615_=_C2366 ,C1615_=_C2683 ,\nC1615_=_C2820 ,C1615_=_C2838 ,C1615_=_C2851 ,C1615_=_C2983 ,C1615_=_C2997 ,C1615_=_C3015 ,\nC1615_=_C3078 ,C1615_=_C3381 ,C1615_=_C3664 ,C1615_=_C3729 ,C1615_=_C3916 ,C1615_=_C3945 ,\nC1615_=_C3975 ,C1615_=_C4006 ,C1615_=_C4030 ,C1615_=_C4084 ,C1615_=_C4085 ,C1615_=_C4086 ,\nC1673_=_C2247 ,C1673_=_C2366 ,C1673_=_C2683 ,C1673_=_C2820 ,C1673_=_C2838 ,C1673_=_C2851 ,\nC1673_=_C2983 ,C1673_=_C2997 ,C1673_=_C3015 ,C1673_=_C3078 ,C1673_=_C3381 ,C1673_=_C3664 ,\nC1673_=_C3729 ,C1673_=_C3916 ,C1673_=_C3945 ,C1673_=_C3975 ,C1673_=_C4006 ,C1673_=_C4030 ,\nC1673_=_C4084 ,C1673_=_C4085 ,C1673_=_C4086 ,C2247_=_C2366 ,C2247_=_C2683 ,C2247_=_C2820 ,\nC2247_=_C2838 ,C2247_=_C2851 ,C2247_=_C2983 ,C2247_=_C2997 ,C2247_=_C3015 ,C2247_=_C3078 ,\nC2247_=_C3381 ,C2247_=_C3664 ,C2247_=_C3729 ,C2247_=_C3916 ,C2247_=_C3945 ,C2247_=_C3975 ,\nC2247_=_C4006 ,C2247_=_C4030 ,C2247_=_C4084 ,C2247_=_C4085 ,C2247_=_C4086 ,C2366_=_C2683 ,\nC2366_=_C2820 ,C2366_=_C2838 ,C2366_=_C2851 ,C2366_=_C2983 ,C2366_=_C2997 ,C2366_=_C3015 ,\nC2366_=_C3078 ,C2366_=_C3381 ,C2366_=_C3664 ,C2366_=_C3729 ,C2366_=_C3916 ,C2366_=_C3945 ,\nC2366_=_C3975 ,C2366_=_C4006 ,C2366_=_C4030 ,C2366_=_C4084 ,C2366_=_C4085 ,C2366_=_C4086 ,\nC2683_=_C2820 ,C2683_=_C2838 ,C2683_=_C2851 ,C2683_=_C2983 ,C2683_=_C2997 ,C2683_=_C3015 ,\nC2683_=_C3078 ,C2683_=_C3381 ,C2683_=_C3664 ,C2683_=_C3729 ,C2683_=_C3916 ,C2683_=_C3945 ,\nC2683_=_C3975 ,C2683_=_C4006 ,C2683_=_C4030 ,C2683_=_C4084 ,C2683_=_C4085 ,C2683_=_C4086 ,\nC2820_=_C2838 ,C2820_=_C2851 ,C2820_=_C2983 ,C2820_=_C2997 ,C2820_=_C3015 ,C2820_=_C3078 ,\nC2820_=_C3381 ,C2820_=_C3664 ,C2820_=_C3729 ,C2820_=_C3916 ,C2820_=_C3945 ,C2820_=_C3975 ,\nC2820_=_C4006 ,C2820_=_C4030 ,C2820_=_C4084 ,C2820_=_C4085 ,C2820_=_C4086 ,C2838_=_C2851 ,\nC2838_=_C2983 ,C2838_=_C2997 ,C2838_=_C3015 ,C2838_=_C3078 ,C2838_=_C3381 ,C2838_=_C3664 ,\nC2838_=_C3729 ,C2838_=_C3916 ,C2838_=_C3945 ,C2838_=_C3975 ,C2838_=_C4006 ,C2838_=_C4030 ,\nC2838_=_C4084 ,C2838_=_C4085 ,C2838_=_C4086 ,C2851_=_C2983 ,C2851_=_C2997 ,C2851_=_C3015 ,\nC2851_=_C3078 ,C2851_=_C3381 ,C2851_=_C3664 ,C2851_=_C3729 ,C2851_=_C3916 ,C2851_=_C3945 ,\nC2851_=_C3975 ,C2851_=_C4006 ,C2851_=_C4030 ,C2851_=_C4084 ,C2851_=_C4085 ,C2851_=_C4086 ,\nC2983_=_C2997 ,C2983_=_C3015 ,C2983_=_C3078 ,C2983_=_C3381 ,C2983_=_C3664 ,C2983_=_C3729 ,\nC2983_=_C3916 ,C2983_=_C3945 ,C2983_=_C3975 ,C2983_=_C4006 ,C2983_=_C4030 ,C2983_=_C4084 ,\nC2983_=_C4085 ,C2983_=_C4086 ,C2997_=_C3015 ,C2997_=_C3078 ,C2997_=_C3381 ,C2997_=_C3664 ,\nC2997_=_C3729 ,C2997_=_C3916 ,C2997_=_C3945 ,C2997_=_C3975 ,C2997_=_C4006 ,C2997_=_C4030 ,\nC2997_=_C4084 ,C2997_=_C4085 ,C2997_=_C4086 ,C3015_=_C3078 ,C3015_=_C3381 ,C3015_=_C3664 ,\nC3015_=_C3729 ,C3015_=_C3916 ,C3015_=_C3945 ,C3015_=_C3975 ,C3015_=_C4006 ,C3015_=_C4030 ,\nC3015_=_C4084 ,C3015_=_C4085 ,C3015_=_C4086 ,C3078_=_C3381 ,C3078_=_C3664 ,C3078_=_C3729 ,\nC3078_=_C3916 ,C3078_=_C3945 ,C3078_=_C3975 ,C3078_=_C4006 ,C3078_=_C4030 ,C3078_=_C4084 ,\nC3078_=_C4085 ,C3078_=_C4086 ,C3381_=_C3664 ,C3381_=_C3729 ,C3381_=_C3916 ,C3381_=_C3945 ,\nC3381_=_C3975 ,C3381_=_C4006 ,C3381_=_C4030 ,C3381_=_C4084 ,C3381_=_C4085 ,C3381_=_C4086 ,\nC3664_=_C3729 ,C3664_=_C3916 ,C3664_=_C3945 ,C3664_=_C3975 ,C3664_=_C4006 ,C3664_=_C4030 ,\nC3664_=_C4084 ,C3664_=_C4085 ,C3664_=_C4086 ,C3729_=_C3916 ,C3729_=_C3945 ,C3729_=_C3975 ,\nC3729_=_C4006 ,C3729_=_C4030 ,C3729_=_C4084 ,C3729_=_C4085 ,C3729_=_C4086 ,C3916_=_C3945 ,\nC3916_=_C3975 ,C3916_=_C4006 ,C3916_=_C4030 ,C3916_=_C4084 ,C3916_=_C4085 ,C3916_=_C4086 ,\nC3945_=_C3975 ,C3945_=_C4006 ,C3945_=_C4030 ,C3945_=_C4084 ,C3945_=_C4085 ,C3945_=_C4086 ,\nC3975_=_C4006 ,C3975_=_C4030 ,C3975_=_C4084 ,C3975_=_C4085 ,C3975_=_C4086 ,C4006_=_C4030 ,\nC4006_=_C4084 ,C4006_=_C4085 ,C4006_=_C4086 ,C4030_=_C4084 ,C4030_=_C4085 ,C4030_=_C4086 ,\nC4084_=_C4085 ,C4084_=_C4086 ,C4085_=_C4086 ,"];172[shape=box, label="id:172 level: 6\n57: C424 C559 C564 C796 C847 \nC850 C870 C875 C919 C921 C995 \nC1377 C1595 C1596 C1597 C1598 C1599 \nC1600 C1601 C1602 C1603 C1604 C1605 \nC1606 C1607 C1608 C1609 C1610 C1611 \nC1612 C1613 C1614 C1615 C1616 C1617 \nC1658 C1856 C2013 C2230 C2231 C2232 \nC2233 C2234 C2235 C2236 C2237 C2238 \nC2239 C2240 C2241 C2242 C2243 C2244 \nC2245 C2246 C2247 C2248 \n824: C424_=_C559( C424 C559 ) C424_=_C847( C424 C847 ) C424_=_C870( C424 C870 ) C424_=_C919( C424 C919 ) C424_=_C1377( C424 C1377 ) \nC424_=_C1595( C424 C1595 ) C424_=_C1596( C424 C1596 ) C424_=_C1597( C424 C1597 ) C424_=_C1598( C424 C1598 ) C424_=_C1599( C424 C1599 ) C424_=_C1600( C424 C1600 ) \nC424_=_C1601( C424 C1601 ) C424_=_C1602( C424 C1602 ) C424_=_C1603( C424 C1603 ) C424_=_C1604( C424 C1604 ) C424_=_C1605( C424 C1605 ) C424_=_C1606( C424 C1606 ) \nC424_=_C1607( C424 C1607 ) C424_=_C1608( C424 C1608 ) C424_=_C1609( C424 C1609 ) C424_=_C1610( C424 C1610 ) C424_=_C1611( C424 C1611 ) C424_=_C1612( C424 C1612 ) \nC424_=_C1613( C424 C1613 ) C424_=_C1614( C424 C1614 ) C424_=_C1615( C424 C1615 ) C424_=_C1616( C424 C1616 ) C424_=_C1617( C424 C1617 ) C559_=_C564( C559 C564 ) \nC559_=_C847( C559 C847 ) C559_=_C870( C559 C870 ) C559_=_C919( C559 C919 ) C559_=_C1377( C559 C1377 ) C559_=_C1595( C559 C1595 ) C559_=_C1596( C559 C1596 ) \nC559_=_C1597( C559 C1597 ) C559_=_C1598( C559 C1598 ) C559_=_C1599( C559 C1599 ) C559_=_C1600( C559 C1600 ) C559_=_C1601( C559 C1601 ) C559_=_C1602( C559 C1602 ) \nC559_=_C1603( C559 C1603 ) C559_=_C1604( C559 C1604 ) C559_=_C1605( C559 C1605 ) C559_=_C1606( C559 C1606 ) C559_=_C1607( C559 C1607 ) C559_=_C1608( C559 C1608 ) \nC559_=_C1609( C559 C1609 ) C559_=_C1610( C559 C1610 ) C559_=_C1611( C559 C1611 ) C559_=_C1612( C559 C1612 ) C559_=_C1613( C559 C1613 ) C559_=_C1614( C559 C1614 ) \nC559_=_C1615( C559 C1615 ) C559_=_C1616( C559 C1616 ) C559_=_C1617( C559 C1617 ) C564_=_C796( C564 C796 ) C564_=_C850( C564 C850 ) C564_=_C875( C564 C875 ) \nC564_=_C921( C564 C921 ) C564_=_C995( C564 C995 ) C564_=_C1597( C564 C1597 ) C564_=_C1658( C564 C1658 ) C564_=_C1856( C564 C1856 ) C564_=_C2013( C564 C2013 ) \nC564_=_C2230( C564 C2230 ) C564_=_C2231( C564 C2231 ) C564_=_C2232( C564 C2232 ) C564_=_C2233( C564 C2233 ) C564_=_C2234( C564 C2234 ) C564_=_C2235( C564 C2235 ) \nC564_=_C2236( C564 C2236 ) C564_=_C2237( C564 C2237 ) C564_=_C2238( C564 C2238 ) C564_=_C2239( C564 C2239 ) C564_=_C2240( C564 C2240</w:t>
      </w:r>
    </w:p>
    <w:p>
      <w:pPr>
        <w:pStyle w:val="PreformattedText"/>
        <w:bidi w:val="0"/>
        <w:spacing w:before="0" w:after="0"/>
        <w:jc w:val="left"/>
        <w:rPr/>
      </w:pPr>
      <w:r>
        <w:rPr/>
        <w:t xml:space="preserve"> </w:t>
      </w:r>
      <w:r>
        <w:rPr/>
        <w:t>) C564_=_C2241( C564 C2241 ) \nC564_=_C2242( C564 C2242 ) C564_=_C2243( C564 C2243 ) C564_=_C2244( C564 C2244 ) C564_=_C2245( C564 C2245 ) C564_=_C2246( C564 C2246 ) C564_=_C2247( C564 C2247 ) \nC564_=_C2248( C564 C2248 ) C796_=_C850( C796 C850 ) C796_=_C875( C796 C875 ) C796_=_C921( C796 C921 ) C796_=_C995( C796 C995 ) C796_=_C1597( C796 C1597 ) \nC796_=_C1658( C796 C1658 ) C796_=_C1856( C796 C1856 ) C796_=_C2013( C796 C2013 ) C796_=_C2230( C796 C2230 ) C796_=_C2231( C796 C2231 ) C796_=_C2232( C796 C2232 ) \nC796_=_C2233( C796 C2233 ) C796_=_C2234( C796 C2234 ) C796_=_C2235( C796 C2235 ) C796_=_C2236( C796 C2236 ) C796_=_C2237( C796 C2237 ) C796_=_C2238( C796 C2238 ) \nC796_=_C2239( C796 C2239 ) C796_=_C2240( C796 C2240 ) C796_=_C2241( C796 C2241 ) C796_=_C2242( C796 C2242 ) C796_=_C2243( C796 C2243 ) C796_=_C2244( C796 C2244 ) \nC796_=_C2245( C796 C2245 ) C796_=_C2246( C796 C2246 ) C796_=_C2247( C796 C2247 ) C796_=_C2248( C796 C2248 ) C847_=_C850( C847 C850 ) C847_=_C870( C847 C870 ) \nC847_=_C919( C847 C919 ) C847_=_C1377( C847 C1377 ) C847_=_C1595( C847 C1595 ) C847_=_C1596( C847 C1596 ) C847_=_C1597( C847 C1597 ) C847_=_C1598( C847 C1598 ) \nC847_=_C1599( C847 C1599 ) C847_=_C1600( C847 C1600 ) C847_=_C1601( C847 C1601 ) C847_=_C1602( C847 C1602 ) C847_=_C1603( C847 C1603 ) C847_=_C1604( C847 C1604 ) \nC847_=_C1605( C847 C1605 ) C847_=_C1606( C847 C1606 ) C847_=_C1607( C847 C1607 ) C847_=_C1608( C847 C1608 ) C847_=_C1609( C847 C1609 ) C847_=_C1610( C847 C1610 ) \nC847_=_C1611( C847 C1611 ) C847_=_C1612( C847 C1612 ) C847_=_C1613( C847 C1613 ) C847_=_C1614( C847 C1614 ) C847_=_C1615( C847 C1615 ) C847_=_C1616( C847 C1616 ) \nC847_=_C1617( C847 C1617 ) C850_=_C875( C850 C875 ) C850_=_C921( C850 C921 ) C850_=_C995( C850 C995 ) C850_=_C1597( C850 C1597 ) C850_=_C1658( C850 C1658 ) \nC850_=_C1856( C850 C1856 ) C850_=_C2013( C850 C2013 ) C850_=_C2230( C850 C2230 ) C850_=_C2231( C850 C2231 ) C850_=_C2232( C850 C2232 ) C850_=_C2233( C850 C2233 ) \nC850_=_C2234( C850 C2234 ) C850_=_C2235( C850 C2235 ) C850_=_C2236( C850 C2236 ) C850_=_C2237( C850 C2237 ) C850_=_C2238( C850 C2238 ) C850_=_C2239( C850 C2239 ) \nC850_=_C2240( C850 C2240 ) C850_=_C2241( C850 C2241 ) C850_=_C2242( C850 C2242 ) C850_=_C2243( C850 C2243 ) C850_=_C2244( C850 C2244 ) C850_=_C2245( C850 C2245 ) \nC850_=_C2246( C850 C2246 ) C850_=_C2247( C850 C2247 ) C850_=_C2248( C850 C2248 ) C870_=_C875( C870 C875 ) C870_=_C919( C870 C919 ) C870_=_C1377( C870 C1377 ) \nC870_=_C1595( C870 C1595 ) C870_=_C1596( C870 C1596 ) C870_=_C1597( C870 C1597 ) C870_=_C1598( C870 C1598 ) C870_=_C1599( C870 C1599 ) C870_=_C1600( C870 C1600 ) \nC870_=_C1601( C870 C1601 ) C870_=_C1602( C870 C1602 ) C870_=_C1603( C870 C1603 ) C870_=_C1604( C870 C1604 ) C870_=_C1605( C870 C1605 ) C870_=_C1606( C870 C1606 ) \nC870_=_C1607( C870 C1607 ) C870_=_C1608( C870 C1608 ) C870_=_C1609( C870 C1609 ) C870_=_C1610( C870 C1610 ) C870_=_C1611( C870 C1611 ) C870_=_C1612( C870 C1612 ) \nC870_=_C1613( C870 C1613 ) C870_=_C1614( C870 C1614 ) C870_=_C1615( C870 C1615 ) C870_=_C1616( C870 C1616 ) C870_=_C1617( C870 C1617 ) C875_=_C921( C875 C921 ) \nC875_=_C995( C875 C995 ) C875_=_C1597( C875 C1597 ) C875_=_C1658( C875 C1658 ) C875_=_C1856( C875 C1856 ) C875_=_C2013( C875 C2013 ) C875_=_C2230( C875 C2230 ) \nC875_=_C2231( C875 C2231 ) C875_=_C2232( C875 C2232 ) C875_=_C2233( C875 C2233 ) C875_=_C2234( C875 C2234 ) C875_=_C2235( C875 C2235 ) C875_=_C2236( C875 C2236 ) \nC875_=_C2237( C875 C2237 ) C875_=_C2238( C875 C2238 ) C875_=_C2239( C875 C2239 ) C875_=_C2240( C875 C2240 ) C875_=_C2241( C875 C2241 ) C875_=_C2242( C875 C2242 ) \nC875_=_C2243( C875 C2243 ) C875_=_C2244( C875 C2244 ) C875_=_C2245( C875 C2245 ) C875_=_C2246( C875 C2246 ) C875_=_C2247( C875 C2247 ) C875_=_C2248( C875 C2248 ) \nC919_=_C921( C919 C921 ) C919_=_C1377( C919 C1377 ) C919_=_C1595( C919 C1595 ) C919_=_C1596( C919 C1596 ) C919_=_C1597( C919 C1597 ) C919_=_C1598( C919 C1598 ) \nC919_=_C1599( C919 C1599 ) C919_=_C1600( C919 C1600 ) C919_=_C1601( C919 C1601 ) C919_=_C1602( C919 C1602 ) C919_=_C1603( C919 C1603 ) C919_=_C1604( C919 C1604 ) \nC919_=_C1605( C919 C1605 ) C919_=_C1606( C919 C1606 ) C919_=_C1607( C919 C1607 ) C919_=_C1608( C919 C1608 ) C919_=_C1609( C919 C1609 ) C919_=_C1610( C919 C1610 ) \nC919_=_C1611( C919 C1611 ) C919_=_C1612( C919 C1612 ) C919_=_C1613( C919 C1613 ) C919_=_C1614( C919 C1614 ) C919_=_C1615( C919 C1615 ) C919_=_C1616( C919 C1616 ) \nC919_=_C1617( C919 C1617 ) C921_=_C995( C921 C995 ) C921_=_C1597( C921 C1597 ) C921_=_C1658( C921 C1658 ) C921_=_C1856( C921 C1856 ) C921_=_C2013( C921 C2013 ) \nC921_=_C2230( C921 C2230 ) C921_=_C2231( C921 C2231 ) C921_=_C2232( C921 C2232 ) C921_=_C2233( C921 C2233 ) C921_=_C2234( C921 C2234 ) C921_=_C2235( C921 C2235 ) \nC921_=_C2236( C921 C2236 ) C921_=_C2237( C921 C2237 ) C921_=_C2238( C921 C2238 ) C921_=_C2239( C921 C2239 ) C921_=_C2240( C921 C2240 ) C921_=_C2241( C921 C2241 ) \nC921_=_C2242( C921 C2242 ) C921_=_C2243( C921 C2243 ) C921_=_C2244( C921 C2244 ) C921_=_C2245( C921 C2245 ) C921_=_C2246( C921 C2246 ) C921_=_C2247( C921 C2247 ) \nC921_=_C2248( C921 C2248 ) C995_=_C1597( C995 C1597 ) C995_=_C1658( C995 C1658 ) C995_=_C1856( C995 C1856 ) C995_=_C2013( C995 C2013 ) C995_=_C2230( C995 C2230 ) \nC995_=_C2231( C995 C2231 ) C995_=_C2232( C995 C2232 ) C995_=_C2233( C995 C2233 ) C995_=_C2234( C995 C2234 ) C995_=_C2235( C995 C2235 ) C995_=_C2236( C995 C2236 ) \nC995_=_C2237( C995 C2237 ) C995_=_C2238( C995 C2238 ) C995_=_C2239( C995 C2239 ) C995_=_C2240( C995 C2240 ) C995_=_C2241( C995 C2241 ) C995_=_C2242( C995 C2242 ) \nC995_=_C2243( C995 C2243 ) C995_=_C2244( C995 C2244 ) C995_=_C2245( C995 C2245 ) C995_=_C2246( C995 C2246 ) C995_=_C2247( C995 C2247 ) C995_=_C2248( C995 C2248 ) \nC1377_=_C1595( C1377 C1595 ) C1377_=_C1596( C1377 C1596 ) C1377_=_C1597( C1377 C1597 ) C1377_=_C1598( C1377 C1598 ) C1377_=_C1599( C1377 C1599 ) C1377_=_C1600( C1377 C1600 ) \nC1377_=_C1601( C1377 C1601 ) C1377_=_C1602( C1377 C1602 ) C1377_=_C1603( C1377 C1603 ) C1377_=_C1604( C1377 C1604 ) C1377_=_C1605( C1377 C1605 ) C1377_=_C1606( C1377 C1606 ) \nC1377_=_C1607( C1377 C1607 ) C1377_=_C1608( C1377 C1608 ) C1377_=_C1609( C1377 C1609 ) C1377_=_C1610( C1377 C1610 ) C1377_=_C1611( C1377 C1611 ) C1377_=_C1612( C1377 C1612 ) \nC1377_=_C1613( C1377 C1613 ) C1377_=_C1614( C1377 C1614 ) C1377_=_C1615( C1377 C1615 ) C1377_=_C1616( C1377 C1616 ) C1377_=_C1617( C1377 C1617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617( C1595 C1617 ) C1595_=_C1658( C1595 C1658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2013( C1596 C2013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1616( C1597 C1616 ) C1597_=_C1617( C1597 C1617 ) C1597_=_C1658( C1597 C1658 ) C1597_=_C1856( C1597 C1856 ) \nC1597_=_C2013( C1597 C2013 ) C1597_=_C2230( C1597 C2230 ) C1597_=_C2231( C1597 C2231 ) C1597_=_C2232( C1597 C2232 ) C1597_=_C2233( C1597 C2233 ) C1597_=_C2234( C1597 C2234 ) \nC1597_=_C2235( C1597 C2235 ) C1597_=_C2236( C1597 C2236 ) C1597_=_C2237( C1597 C2237 ) C1597_=_C2238( C1597 C2238 ) C1597_=_C2239( C1597 C2239 ) C1597_=_C2240( C1597 C2240 ) \nC1597_=_C2241( C1597 C2241 ) C1597_=_C2242( C1597 C2242 ) C1597_=_C2243( C1597 C2243 ) C1597_=_C2244( C1597 C2244 ) C1597_=_C2245( C1597 C2245 ) C1597_=_C2246( C1597 C2246 ) \nC1597_=_C2247( C1597 C2247 ) C1597_=_C2248( C1597 C224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w:t>
      </w:r>
    </w:p>
    <w:p>
      <w:pPr>
        <w:pStyle w:val="PreformattedText"/>
        <w:bidi w:val="0"/>
        <w:spacing w:before="0" w:after="0"/>
        <w:jc w:val="left"/>
        <w:rPr/>
      </w:pPr>
      <w:r>
        <w:rPr/>
        <w:t xml:space="preserve"> </w:t>
      </w:r>
      <w:r>
        <w:rPr/>
        <w:t>) C1599_=_C1613( C1599 C1613 ) C1599_=_C1614( C1599 C1614 ) \nC1599_=_C1615( C1599 C1615 ) C1599_=_C1616( C1599 C1616 ) C1599_=_C1617( C1599 C1617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7_=_C1608( C1607 C1608 ) \nC1607_=_C1609( C1607 C1609 ) C1607_=_C1610( C1607 C1610 ) C1607_=_C1611( C1607 C1611 ) C1607_=_C1612( C1607 C1612 ) C1607_=_C1613( C1607 C1613 ) C1607_=_C1614( C1607 C1614 ) \nC1607_=_C1615( C1607 C1615 ) C1607_=_C1616( C1607 C1616 ) C1607_=_C1617( C1607 C1617 ) C1607_=_C2238( C1607 C2238 ) C1608_=_C1609( C1608 C1609 ) C1608_=_C1610( C1608 C1610 ) \nC1608_=_C1611( C1608 C1611 ) C1608_=_C1612( C1608 C1612 ) C1608_=_C1613( C1608 C1613 ) C1608_=_C1614( C1608 C1614 ) C1608_=_C1615( C1608 C1615 ) C1608_=_C1616( C1608 C1616 ) \nC1608_=_C1617( C1608 C1617 ) C1608_=_C2239( C1608 C2239 ) C1609_=_C1610( C1609 C1610 ) C1609_=_C1611( C1609 C1611 ) C1609_=_C1612( C1609 C1612 ) C1609_=_C1613( C1609 C1613 ) \nC1609_=_C1614( C1609 C1614 ) C1609_=_C1615( C1609 C1615 ) C1609_=_C1616( C1609 C1616 ) C1609_=_C1617( C1609 C1617 ) C1610_=_C1611( C1610 C1611 ) C1610_=_C1612( C1610 C1612 ) \nC1610_=_C1613( C1610 C1613 ) C1610_=_C1614( C1610 C1614 ) C1610_=_C1615( C1610 C1615 ) C1610_=_C1616( C1610 C1616 ) C1610_=_C1617( C1610 C1617 ) C1610_=_C2243( C1610 C2243 ) \nC1611_=_C1612( C1611 C1612 ) C1611_=_C1613( C1611 C1613 ) C1611_=_C1614( C1611 C1614 ) C1611_=_C1615( C1611 C1615 ) C1611_=_C1616( C1611 C1616 ) C1611_=_C1617( C1611 C1617 ) \nC1611_=_C2244( C1611 C2244 ) C1612_=_C1613( C1612 C1613 ) C1612_=_C1614( C1612 C1614 ) C1612_=_C1615( C1612 C1615 ) C1612_=_C1616( C1612 C1616 ) C1612_=_C1617( C1612 C1617 ) \nC1613_=_C1614( C1613 C1614 ) C1613_=_C1615( C1613 C1615 ) C1613_=_C1616( C1613 C1616 ) C1613_=_C1617( C1613 C1617 ) C1614_=_C1615( C1614 C1615 ) C1614_=_C1616( C1614 C1616 ) \nC1614_=_C1617( C1614 C1617 ) C1614_=_C2246( C1614 C2246 ) C1615_=_C1616( C1615 C1616 ) C1615_=_C1617( C1615 C1617 ) C1615_=_C2247( C1615 C2247 ) C1616_=_C1617( C1616 C1617 ) \nC1658_=_C1856( C1658 C1856 ) C1658_=_C2013( C1658 C2013 ) C1658_=_C2230( C1658 C2230 ) C1658_=_C2231( C1658 C2231 ) C1658_=_C2232( C1658 C2232 ) C1658_=_C2233( C1658 C2233 ) \nC1658_=_C2234( C1658 C2234 ) C1658_=_C2235( C1658 C2235 ) C1658_=_C2236( C1658 C2236 ) C1658_=_C2237( C1658 C2237 ) C1658_=_C2238( C1658 C2238 ) C1658_=_C2239( C1658 C2239 ) \nC1658_=_C2240( C1658 C2240 ) C1658_=_C2241( C1658 C2241 ) C1658_=_C2242( C1658 C2242 ) C1658_=_C2243( C1658 C2243 ) C1658_=_C2244( C1658 C2244 ) C1658_=_C2245( C1658 C2245 ) \nC1658_=_C2246( C1658 C2246 ) C1658_=_C2247( C1658 C2247 ) C1658_=_C2248( C1658 C2248 ) C1856_=_C2013( C1856 C2013 ) C1856_=_C2230( C1856 C2230 ) C1856_=_C2231( C1856 C2231 ) \nC1856_=_C2232( C1856 C2232 ) C1856_=_C2233( C1856 C2233 ) C1856_=_C2234( C1856 C2234 ) C1856_=_C2235( C1856 C2235 ) C1856_=_C2236( C1856 C2236 ) C1856_=_C2237( C1856 C2237 ) \nC1856_=_C2238( C1856 C2238 ) C1856_=_C2239( C1856 C2239 ) C1856_=_C2240( C1856 C2240 ) C1856_=_C2241( C1856 C2241 ) C1856_=_C2242( C1856 C2242 ) C1856_=_C2243( C1856 C2243 ) \nC1856_=_C2244( C1856 C2244 ) C1856_=_C2245( C1856 C2245 ) C1856_=_C2246( C1856 C2246 ) C1856_=_C2247( C1856 C2247 ) C1856_=_C2248( C1856 C2248 ) C2013_=_C2230( C2013 C2230 ) \nC2013_=_C2231( C2013 C2231 ) C2013_=_C2232( C2013 C2232 ) C2013_=_C2233( C2013 C2233 ) C2013_=_C2234( C2013 C2234 ) C2013_=_C2235( C2013 C2235 ) C2013_=_C2236( C2013 C2236 ) \nC2013_=_C2237( C2013 C2237 ) C2013_=_C2238( C2013 C2238 ) C2013_=_C2239( C2013 C2239 ) C2013_=_C2240( C2013 C2240 ) C2013_=_C2241( C2013 C2241 ) C2013_=_C2242( C2013 C2242 ) \nC2013_=_C2243( C2013 C2243 ) C2013_=_C2244( C2013 C2244 ) C2013_=_C2245( C2013 C2245 ) C2013_=_C2246( C2013 C2246 ) C2013_=_C2247( C2013 C2247 ) C2013_=_C2248( C2013 C2248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7_=_C2238( C2237 C2238 ) C2237_=_C2239( C2237 C2239 ) C2237_=_C2240( C2237 C2240 ) \nC2237_=_C2241( C2237 C2241 ) C2237_=_C2242( C2237 C2242 ) C2237_=_C2243( C2237 C2243 ) C2237_=_C2244( C2237 C2244 ) C2237_=_C2245( C2237 C2245 ) C2237_=_C2246(</w:t>
      </w:r>
    </w:p>
    <w:p>
      <w:pPr>
        <w:pStyle w:val="PreformattedText"/>
        <w:bidi w:val="0"/>
        <w:spacing w:before="0" w:after="0"/>
        <w:jc w:val="left"/>
        <w:rPr/>
      </w:pPr>
      <w:r>
        <w:rPr/>
        <w:t xml:space="preserve"> </w:t>
      </w:r>
      <w:r>
        <w:rPr/>
        <w:t>C2237 C2246 ) \nC2237_=_C2247( C2237 C2247 ) C2237_=_C2248( C2237 C2248 ) C2238_=_C2239( C2238 C2239 ) C2238_=_C2240( C2238 C2240 ) C2238_=_C2241( C2238 C2241 ) C2238_=_C2242( C2238 C2242 ) \nC2238_=_C2243( C2238 C2243 ) C2238_=_C2244( C2238 C2244 ) C2238_=_C2245( C2238 C2245 ) C2238_=_C2246( C2238 C2246 ) C2238_=_C2247( C2238 C2247 ) C2238_=_C2248( C2238 C2248 ) \nC2239_=_C2240( C2239 C2240 ) C2239_=_C2241( C2239 C2241 ) C2239_=_C2242( C2239 C2242 ) C2239_=_C2243( C2239 C2243 ) C2239_=_C2244( C2239 C2244 ) C2239_=_C2245( C2239 C2245 ) \nC2239_=_C2246( C2239 C2246 ) C2239_=_C2247( C2239 C2247 ) C2239_=_C2248( C2239 C2248 ) C2240_=_C2241( C2240 C2241 ) C2240_=_C2242( C2240 C2242 ) C2240_=_C2243( C2240 C2243 ) \nC2240_=_C2244( C2240 C2244 ) C2240_=_C2245( C2240 C2245 ) C2240_=_C2246( C2240 C2246 ) C2240_=_C2247( C2240 C2247 ) C2240_=_C2248( C2240 C2248 ) C2241_=_C2242( C2241 C2242 ) \nC2241_=_C2243( C2241 C2243 ) C2241_=_C2244( C2241 C2244 ) C2241_=_C2245( C2241 C2245 ) C2241_=_C2246( C2241 C2246 ) C2241_=_C2247( C2241 C2247 ) C2241_=_C2248( C2241 C2248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4_=_C2245( C2244 C2245 ) \nC2244_=_C2246( C2244 C2246 ) C2244_=_C2247( C2244 C2247 ) C2244_=_C2248( C2244 C2248 ) C2245_=_C2246( C2245 C2246 ) C2245_=_C2247( C2245 C2247 ) C2245_=_C2248( C2245 C2248 ) \nC2246_=_C2247( C2246 C2247 ) C2246_=_C2248( C2246 C2248 ) C2247_=_C2248( C2247 C2248 ) "];116-&gt;172[label="56: C424 C559 C564 C796 C847 \nC850 C870 C875 C919 C921 C995 \nC1377 C1595 C1596 C1598 C1599 C1600 \nC1601 C1602 C1603 C1604 C1605 C1606 \nC1607 C1608 C1609 C1610 C1611 C1612 \nC1613 C1614 C1615 C1616 C1617 C1658 \nC1856 C2013 C2230 C2231 C2232 C2233 \nC2234 C2235 C2236 C2237 C2238 C2239 \nC2240 C2241 C2242 C2243 C2244 C2245 \nC2246 C2247 C2248 \n768: C424_=_C559 ,C424_=_C847 ,C424_=_C870 ,C424_=_C919 ,C424_=_C1377 ,\nC424_=_C1595 ,C424_=_C1596 ,C424_=_C1598 ,C424_=_C1599 ,C424_=_C1600 ,C424_=_C1601 ,\nC424_=_C1602 ,C424_=_C1603 ,C424_=_C1604 ,C424_=_C1605 ,C424_=_C1606 ,C424_=_C1607 ,\nC424_=_C1608 ,C424_=_C1609 ,C424_=_C1610 ,C424_=_C1611 ,C424_=_C1612 ,C424_=_C1613 ,\nC424_=_C1614 ,C424_=_C1615 ,C424_=_C1616 ,C424_=_C1617 ,C559_=_C564 ,C559_=_C847 ,\nC559_=_C870 ,C559_=_C919 ,C559_=_C1377 ,C559_=_C1595 ,C559_=_C1596 ,C559_=_C1598 ,\nC559_=_C1599 ,C559_=_C1600 ,C559_=_C1601 ,C559_=_C1602 ,C559_=_C1603 ,C559_=_C1604 ,\nC559_=_C1605 ,C559_=_C1606 ,C559_=_C1607 ,C559_=_C1608 ,C559_=_C1609 ,C559_=_C1610 ,\nC559_=_C1611 ,C559_=_C1612 ,C559_=_C1613 ,C559_=_C1614 ,C559_=_C1615 ,C559_=_C1616 ,\nC559_=_C1617 ,C564_=_C796 ,C564_=_C850 ,C564_=_C875 ,C564_=_C921 ,C564_=_C995 ,\nC564_=_C1658 ,C564_=_C1856 ,C564_=_C2013 ,C564_=_C2230 ,C564_=_C2231 ,C564_=_C2232 ,\nC564_=_C2233 ,C564_=_C2234 ,C564_=_C2235 ,C564_=_C2236 ,C564_=_C2237 ,C564_=_C2238 ,\nC564_=_C2239 ,C564_=_C2240 ,C564_=_C2241 ,C564_=_C2242 ,C564_=_C2243 ,C564_=_C2244 ,\nC564_=_C2245 ,C564_=_C2246 ,C564_=_C2247 ,C564_=_C2248 ,C796_=_C850 ,C796_=_C875 ,\nC796_=_C921 ,C796_=_C995 ,C796_=_C1658 ,C796_=_C1856 ,C796_=_C2013 ,C796_=_C2230 ,\nC796_=_C2231 ,C796_=_C2232 ,C796_=_C2233 ,C796_=_C2234 ,C796_=_C2235 ,C796_=_C2236 ,\nC796_=_C2237 ,C796_=_C2238 ,C796_=_C2239 ,C796_=_C2240 ,C796_=_C2241 ,C796_=_C2242 ,\nC796_=_C2243 ,C796_=_C2244 ,C796_=_C2245 ,C796_=_C2246 ,C796_=_C2247 ,C796_=_C2248 ,\nC847_=_C850 ,C847_=_C870 ,C847_=_C919 ,C847_=_C1377 ,C847_=_C1595 ,C847_=_C1596 ,\nC847_=_C1598 ,C847_=_C1599 ,C847_=_C1600 ,C847_=_C1601 ,C847_=_C1602 ,C847_=_C1603 ,\nC847_=_C1604 ,C847_=_C1605 ,C847_=_C1606 ,C847_=_C1607 ,C847_=_C1608 ,C847_=_C1609 ,\nC847_=_C1610 ,C847_=_C1611 ,C847_=_C1612 ,C847_=_C1613 ,C847_=_C1614 ,C847_=_C1615 ,\nC847_=_C1616 ,C847_=_C1617 ,C850_=_C875 ,C850_=_C921 ,C850_=_C995 ,C850_=_C1658 ,\nC850_=_C1856 ,C850_=_C2013 ,C850_=_C2230 ,C850_=_C2231 ,C850_=_C2232 ,C850_=_C2233 ,\nC850_=_C2234 ,C850_=_C2235 ,C850_=_C2236 ,C850_=_C2237 ,C850_=_C2238 ,C850_=_C2239 ,\nC850_=_C2240 ,C850_=_C2241 ,C850_=_C2242 ,C850_=_C2243 ,C850_=_C2244 ,C850_=_C2245 ,\nC850_=_C2246 ,C850_=_C2247 ,C850_=_C2248 ,C870_=_C875 ,C870_=_C919 ,C870_=_C1377 ,\nC870_=_C1595 ,C870_=_C1596 ,C870_=_C1598 ,C870_=_C1599 ,C870_=_C1600 ,C870_=_C1601 ,\nC870_=_C1602 ,C870_=_C1603 ,C870_=_C1604 ,C870_=_C1605 ,C870_=_C1606 ,C870_=_C1607 ,\nC870_=_C1608 ,C870_=_C1609 ,C870_=_C1610 ,C870_=_C1611 ,C870_=_C1612 ,C870_=_C1613 ,\nC870_=_C1614 ,C870_=_C1615 ,C870_=_C1616 ,C870_=_C1617 ,C875_=_C921 ,C875_=_C995 ,\nC875_=_C1658 ,C875_=_C1856 ,C875_=_C2013 ,C875_=_C2230 ,C875_=_C2231 ,C875_=_C2232 ,\nC875_=_C2233 ,C875_=_C2234 ,C875_=_C2235 ,C875_=_C2236 ,C875_=_C2237 ,C875_=_C2238 ,\nC875_=_C2239 ,C875_=_C2240 ,C875_=_C2241 ,C875_=_C2242 ,C875_=_C2243 ,C875_=_C2244 ,\nC875_=_C2245 ,C875_=_C2246 ,C875_=_C2247 ,C875_=_C2248 ,C919_=_C921 ,C919_=_C1377 ,\nC919_=_C1595 ,C919_=_C1596 ,C919_=_C1598 ,C919_=_C1599 ,C919_=_C1600 ,C919_=_C1601 ,\nC919_=_C1602 ,C919_=_C1603 ,C919_=_C1604 ,C919_=_C1605 ,C919_=_C1606 ,C919_=_C1607 ,\nC919_=_C1608 ,C919_=_C1609 ,C919_=_C1610 ,C919_=_C1611 ,C919_=_C1612 ,C919_=_C1613 ,\nC919_=_C1614 ,C919_=_C1615 ,C919_=_C1616 ,C919_=_C1617 ,C921_=_C995 ,C921_=_C1658 ,\nC921_=_C1856 ,C921_=_C2013 ,C921_=_C2230 ,C921_=_C2231 ,C921_=_C2232 ,C921_=_C2233 ,\nC921_=_C2234 ,C921_=_C2235 ,C921_=_C2236 ,C921_=_C2237 ,C921_=_C2238 ,C921_=_C2239 ,\nC921_=_C2240 ,C921_=_C2241 ,C921_=_C2242 ,C921_=_C2243 ,C921_=_C2244 ,C921_=_C2245 ,\nC921_=_C2246 ,C921_=_C2247 ,C921_=_C2248 ,C995_=_C1658 ,C995_=_C1856 ,C995_=_C2013 ,\nC995_=_C2230 ,C995_=_C2231 ,C995_=_C2232 ,C995_=_C2233 ,C995_=_C2234 ,C995_=_C2235 ,\nC995_=_C2236 ,C995_=_C2237 ,C995_=_C2238 ,C995_=_C2239 ,C995_=_C2240 ,C995_=_C2241 ,\nC995_=_C2242 ,C995_=_C2243 ,C995_=_C2244 ,C995_=_C2245 ,C995_=_C2246 ,C995_=_C2247 ,\nC995_=_C2248 ,C1377_=_C1595 ,C1377_=_C1596 ,C1377_=_C1598 ,C1377_=_C1599 ,C1377_=_C1600 ,\nC1377_=_C1601 ,C1377_=_C1602 ,C1377_=_C1603 ,C1377_=_C1604 ,C1377_=_C1605 ,C1377_=_C1606 ,\nC1377_=_C1607 ,C1377_=_C1608 ,C1377_=_C1609 ,C1377_=_C1610 ,C1377_=_C1611 ,C1377_=_C1612 ,\nC1377_=_C1613 ,C1377_=_C1614 ,C1377_=_C1615 ,C1377_=_C1616 ,C1377_=_C1617 ,C1595_=_C1596 ,\nC1595_=_C1598 ,C1595_=_C1599 ,C1595_=_C1600 ,C1595_=_C1601 ,C1595_=_C1602 ,C1595_=_C1603 ,\nC1595_=_C1604 ,C1595_=_C1605 ,C1595_=_C1606 ,C1595_=_C1607 ,C1595_=_C1608 ,C1595_=_C1609 ,\nC1595_=_C1610 ,C1595_=_C1611 ,C1595_=_C1612 ,C1595_=_C1613 ,C1595_=_C1614 ,C1595_=_C1615 ,\nC1595_=_C1616 ,C1595_=_C1617 ,C1595_=_C1658 ,C1596_=_C1598 ,C1596_=_C1599 ,C1596_=_C1600 ,\nC1596_=_C1601 ,C1596_=_C1602 ,C1596_=_C1603 ,C1596_=_C1604 ,C1596_=_C1605 ,C1596_=_C1606 ,\nC1596_=_C1607 ,C1596_=_C1608 ,C1596_=_C1609 ,C1596_=_C1610 ,C1596_=_C1611 ,C1596_=_C1612 ,\nC1596_=_C1613 ,C1596_=_C1614 ,C1596_=_C1615 ,C1596_=_C1616 ,C1596_=_C1617 ,C1596_=_C2013 ,\nC1598_=_C1599 ,C1598_=_C1600 ,C1598_=_C1601 ,C1598_=_C1602 ,C1598_=_C1603 ,C1598_=_C1604 ,\nC1598_=_C1605 ,C1598_=_C1606 ,C1598_=_C1607 ,C1598_=_C1608 ,C1598_=_C1609 ,C1598_=_C1610 ,\nC1598_=_C1611 ,C1598_=_C1612 ,C1598_=_C1613 ,C1598_=_C1614 ,C1598_=_C1615 ,C1598_=_C1616 ,\nC1598_=_C1617 ,C1599_=_C1600 ,C1599_=_C1601 ,C1599_=_C1602 ,C1599_=_C1603 ,C1599_=_C1604 ,\nC1599_=_C1605 ,C1599_=_C1606 ,C1599_=_C1607 ,C1599_=_C1608 ,C1599_=_C1609 ,C1599_=_C1610 ,\nC1599_=_C1611 ,C1599_=_C1612 ,C1599_=_C1613 ,C1599_=_C1614 ,C1599_=_C1615 ,C1599_=_C1616 ,\nC1599_=_C1617 ,C1600_=_C1601 ,C1600_=_C1602 ,C1600_=_C1603 ,C1600_=_C1604 ,C1600_=_C1605 ,\nC1600_=_C1606 ,C1600_=_C1607 ,C1600_=_C1608 ,C1600_=_C1609 ,C1600_=_C1610 ,C1600_=_C1611 ,\nC1600_=_C1612 ,C1600_=_C1613 ,C1600_=_C1614 ,C1600_=_C1615 ,C1600_=_C1616 ,C1600_=_C1617 ,\nC1601_=_C1602 ,C1601_=_C1603 ,C1601_=_C1604 ,C1601_=_C1605 ,C1601_=_C1606 ,C1601_=_C1607 ,\nC1601_=_C1608 ,C1601_=_C1609 ,C1601_=_C1610 ,C1601_=_C1611 ,C1601_=_C1612 ,C1601_=_C1613 ,\nC1601_=_C1614 ,C1601_=_C1615 ,C1601_=_C1616 ,C1601_=_C1617 ,C1602_=_C1603 ,C1602_=_C1604 ,\nC1602_=_C1605 ,C1602_=_C1606 ,C1602_=_C1607 ,C1602_=_C1608 ,C1602_=_C1609 ,C1602_=_C1610 ,\nC1602_=_C1611 ,C1602_=_C1612 ,C1602_=_C1613 ,C1602_=_C1614 ,C1602_=_C1615 ,C1602_=_C1616 ,\nC1602_=_C1617 ,C1603_=_C1604 ,C1603_=_C1605 ,C1603_=_C1606 ,C1603_=_C1607 ,C1603_=_C1608 ,\nC1603_=_C1609 ,C1603_=_C1610 ,C1603_=_C1611 ,C1603_=_C1612 ,C1603_=_C1613 ,C1603_=_C1614 ,\nC1603_=_C1615 ,C1603_=_C1616 ,C1603_=_C1617 ,C1604_=_C1605 ,C1604_=_C1606 ,C1604_=_C1607 ,\nC1604_=_C1608 ,C1604_=_C1609 ,C1604_=_C1610 ,C1604_=_C1611 ,C1604_=_C1612 ,C1604_=_C1613 ,\nC1604_=_C1614 ,C1604_=_C1615 ,C1604_=_C1616 ,C1604_=_C1617 ,C1605_=_C1606 ,C1605_=_C1607 ,\nC1605_=_C1608 ,C1605_=_C1609 ,C1605_=_C1610 ,C1605_=_C1611 ,C1605_=_C1612 ,C1605_=_C1613 ,\nC1605_=_C1614 ,C1605_=_C1615 ,C1605_=_C1616 ,C1605_=_C1617 ,C1606_=_C1607 ,C1606_=_C1608 ,\nC1606_=_C1609 ,C1606_=_C1610 ,C1606_=_C1611 ,C1606_=_C1612 ,C1606_=_C1613 ,C1606_=_C1614 ,\nC1606_=_C1615 ,C1606_=_C1616 ,C1606_=_C1617 ,C1607_=_C1608 ,C1607_=_C1609 ,C1607_=_C1610 ,\nC1607_=_C1611 ,C1607_=_C1612 ,C1607_=_C1613 ,C1607_=_C1614 ,C1607_=_C1615 ,C1607_=_C1616 ,\nC1607_=_C1617 ,C1607_=_C2238 ,C1608_=_C1609 ,C1608_=_C1610 ,C1608_=_C1611 ,C1608_=_C1612 ,\nC1608_=_C1613 ,C1608_=_C1614 ,C1608_=_C1615 ,C1608_=_C1616 ,C1608_=_C1617 ,C1608_=_C2239 ,\nC1609_=_C1610 ,C1609_=_C1611 ,C1609_=_C1612 ,C1609_=_C1613 ,C1609_=_C1614 ,C1609_=_C1615 ,\nC1609_=_C1616 ,C1609_=_C1617 ,C1610_=_C1611 ,C1610_=_C1612 ,C1610_=_C1613 ,C1610_=_C1614 ,\nC1610_=_C1615 ,C1610_=_C1616 ,C1610_=_C1617 ,C1610_=_C2243 ,C1611_=_C1612 ,C1611_=_C1613 ,\nC1611_=_C1614 ,C1611_=_C1615 ,C1611_=_C1616 ,C1611_=_C1617 ,C1611_=_C2244 ,C1612_=_C1613 ,\nC1612_=_C1614 ,C1612_=_C1615 ,C1612_=_C1616 ,C1612_=_C1617 ,C1613_=_C1614 ,C1613_=_C1615 ,\nC1613_=_C1616 ,C1613_=_C1617 ,C1614_=_C1615 ,C1614_=_C1616 ,C1614_=_C1617</w:t>
      </w:r>
    </w:p>
    <w:p>
      <w:pPr>
        <w:pStyle w:val="PreformattedText"/>
        <w:bidi w:val="0"/>
        <w:spacing w:before="0" w:after="0"/>
        <w:jc w:val="left"/>
        <w:rPr/>
      </w:pPr>
      <w:r>
        <w:rPr/>
        <w:t xml:space="preserve"> </w:t>
      </w:r>
      <w:r>
        <w:rPr/>
        <w:t>,C1614_=_C2246 ,\nC1615_=_C1616 ,C1615_=_C1617 ,C1615_=_C2247 ,C1616_=_C1617 ,C1658_=_C1856 ,C1658_=_C2013 ,\nC1658_=_C2230 ,C1658_=_C2231 ,C1658_=_C2232 ,C1658_=_C2233 ,C1658_=_C2234 ,C1658_=_C2235 ,\nC1658_=_C2236 ,C1658_=_C2237 ,C1658_=_C2238 ,C1658_=_C2239 ,C1658_=_C2240 ,C1658_=_C2241 ,\nC1658_=_C2242 ,C1658_=_C2243 ,C1658_=_C2244 ,C1658_=_C2245 ,C1658_=_C2246 ,C1658_=_C2247 ,\nC1658_=_C2248 ,C1856_=_C2013 ,C1856_=_C2230 ,C1856_=_C2231 ,C1856_=_C2232 ,C1856_=_C2233 ,\nC1856_=_C2234 ,C1856_=_C2235 ,C1856_=_C2236 ,C1856_=_C2237 ,C1856_=_C2238 ,C1856_=_C2239 ,\nC1856_=_C2240 ,C1856_=_C2241 ,C1856_=_C2242 ,C1856_=_C2243 ,C1856_=_C2244 ,C1856_=_C2245 ,\nC1856_=_C2246 ,C1856_=_C2247 ,C1856_=_C2248 ,C2013_=_C2230 ,C2013_=_C2231 ,C2013_=_C2232 ,\nC2013_=_C2233 ,C2013_=_C2234 ,C2013_=_C2235 ,C2013_=_C2236 ,C2013_=_C2237 ,C2013_=_C2238 ,\nC2013_=_C2239 ,C2013_=_C2240 ,C2013_=_C2241 ,C2013_=_C2242 ,C2013_=_C2243 ,C2013_=_C2244 ,\nC2013_=_C2245 ,C2013_=_C2246 ,C2013_=_C2247 ,C2013_=_C2248 ,C2230_=_C2231 ,C2230_=_C2232 ,\nC2230_=_C2233 ,C2230_=_C2234 ,C2230_=_C2235 ,C2230_=_C2236 ,C2230_=_C2237 ,C2230_=_C2238 ,\nC2230_=_C2239 ,C2230_=_C2240 ,C2230_=_C2241 ,C2230_=_C2242 ,C2230_=_C2243 ,C2230_=_C2244 ,\nC2230_=_C2245 ,C2230_=_C2246 ,C2230_=_C2247 ,C2230_=_C2248 ,C2231_=_C2232 ,C2231_=_C2233 ,\nC2231_=_C2234 ,C2231_=_C2235 ,C2231_=_C2236 ,C2231_=_C2237 ,C2231_=_C2238 ,C2231_=_C2239 ,\nC2231_=_C2240 ,C2231_=_C2241 ,C2231_=_C2242 ,C2231_=_C2243 ,C2231_=_C2244 ,C2231_=_C2245 ,\nC2231_=_C2246 ,C2231_=_C2247 ,C2231_=_C2248 ,C2232_=_C2233 ,C2232_=_C2234 ,C2232_=_C2235 ,\nC2232_=_C2236 ,C2232_=_C2237 ,C2232_=_C2238 ,C2232_=_C2239 ,C2232_=_C2240 ,C2232_=_C2241 ,\nC2232_=_C2242 ,C2232_=_C2243 ,C2232_=_C2244 ,C2232_=_C2245 ,C2232_=_C2246 ,C2232_=_C2247 ,\nC2232_=_C2248 ,C2233_=_C2234 ,C2233_=_C2235 ,C2233_=_C2236 ,C2233_=_C2237 ,C2233_=_C2238 ,\nC2233_=_C2239 ,C2233_=_C2240 ,C2233_=_C2241 ,C2233_=_C2242 ,C2233_=_C2243 ,C2233_=_C2244 ,\nC2233_=_C2245 ,C2233_=_C2246 ,C2233_=_C2247 ,C2233_=_C2248 ,C2234_=_C2235 ,C2234_=_C2236 ,\nC2234_=_C2237 ,C2234_=_C2238 ,C2234_=_C2239 ,C2234_=_C2240 ,C2234_=_C2241 ,C2234_=_C2242 ,\nC2234_=_C2243 ,C2234_=_C2244 ,C2234_=_C2245 ,C2234_=_C2246 ,C2234_=_C2247 ,C2234_=_C2248 ,\nC2235_=_C2236 ,C2235_=_C2237 ,C2235_=_C2238 ,C2235_=_C2239 ,C2235_=_C2240 ,C2235_=_C2241 ,\nC2235_=_C2242 ,C2235_=_C2243 ,C2235_=_C2244 ,C2235_=_C2245 ,C2235_=_C2246 ,C2235_=_C2247 ,\nC2235_=_C2248 ,C2236_=_C2237 ,C2236_=_C2238 ,C2236_=_C2239 ,C2236_=_C2240 ,C2236_=_C2241 ,\nC2236_=_C2242 ,C2236_=_C2243 ,C2236_=_C2244 ,C2236_=_C2245 ,C2236_=_C2246 ,C2236_=_C2247 ,\nC2236_=_C2248 ,C2237_=_C2238 ,C2237_=_C2239 ,C2237_=_C2240 ,C2237_=_C2241 ,C2237_=_C2242 ,\nC2237_=_C2243 ,C2237_=_C2244 ,C2237_=_C2245 ,C2237_=_C2246 ,C2237_=_C2247 ,C2237_=_C2248 ,\nC2238_=_C2239 ,C2238_=_C2240 ,C2238_=_C2241 ,C2238_=_C2242 ,C2238_=_C2243 ,C2238_=_C2244 ,\nC2238_=_C2245 ,C2238_=_C2246 ,C2238_=_C2247 ,C2238_=_C2248 ,C2239_=_C2240 ,C2239_=_C2241 ,\nC2239_=_C2242 ,C2239_=_C2243 ,C2239_=_C2244 ,C2239_=_C2245 ,C2239_=_C2246 ,C2239_=_C2247 ,\nC2239_=_C224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7_=_C2248 ,"];173[shape=box, label="id:173 level: 6\n53: C372 C574 C645 C654 C1007 \nC1046 C1060 C1177 C1244 C1368 C1394 \nC1409 C1469 C1479 C1516 C1523 C1630 \nC2324 C2371 C2408 C2561 C2562 C2563 \nC2564 C2565 C2566 C2567 C2568 C2569 \nC2570 C2571 C2572 C2573 C2574 C2575 \nC2576 C2577 C2578 C2621 C2676 C2774 \nC3036 C3313 C3415 C3579 C3686 C3769 \nC3770 C3771 C3772 C3773 C3774 C3775 \n712: C372_=_C645( C372 C645 ) C372_=_C1046( C372 C1046 ) C372_=_C1244( C372 C1244 ) C372_=_C1409( C372 C1409 ) C372_=_C1469( C372 C1469 ) \nC372_=_C1516( C372 C1516 ) C372_=_C2371( C372 C2371 ) C372_=_C2408( C372 C2408 ) C372_=_C2561( C372 C2561 ) C372_=_C2562( C372 C2562 ) C372_=_C2563( C372 C2563 ) \nC372_=_C2564( C372 C2564 ) C372_=_C2565( C372 C2565 ) C372_=_C2566( C372 C2566 ) C372_=_C2567( C372 C2567 ) C372_=_C2568( C372 C2568 ) C372_=_C2569( C372 C2569 ) \nC372_=_C2570( C372 C2570 ) C372_=_C2571( C372 C2571 ) C372_=_C2572( C372 C2572 ) C372_=_C2573( C372 C2573 ) C372_=_C2574( C372 C2574 ) C372_=_C2575( C372 C2575 ) \nC372_=_C2576( C372 C2576 ) C372_=_C2577( C372 C2577 ) C372_=_C2578( C372 C2578 ) C574_=_C654( C574 C654 ) C574_=_C1007( C574 C1007 ) C574_=_C1060( C574 C1060 ) \nC574_=_C1177( C574 C1177 ) C574_=_C1368( C574 C1368 ) C574_=_C1394( C574 C1394 ) C574_=_C1479( C574 C1479 ) C574_=_C1523( C574 C1523 ) C574_=_C1630( C574 C1630 ) \nC574_=_C2324( C574 C2324 ) C574_=_C2569( C574 C2569 ) C574_=_C2621( C574 C2621 ) C574_=_C2676( C574 C2676 ) C574_=_C2774( C574 C2774 ) C574_=_C3036( C574 C3036 ) \nC574_=_C3313( C574 C3313 ) C574_=_C3415( C574 C3415 ) C574_=_C3579( C574 C3579 ) C574_=_C3686( C574 C3686 ) C574_=_C3769( C574 C3769 ) C574_=_C3770( C574 C3770 ) \nC574_=_C3771( C574 C3771 ) C574_=_C3772( C574 C3772 ) C574_=_C3773( C574 C3773 ) C574_=_C3774( C574 C3774 ) C574_=_C3775( C574 C3775 ) C645_=_C654( C645 C654 ) \nC645_=_C1046( C645 C1046 ) C645_=_C1244( C645 C1244 ) C645_=_C1409( C645 C1409 ) C645_=_C1469( C645 C1469 ) C645_=_C1516( C645 C1516 ) C645_=_C2371( C645 C2371 ) \nC645_=_C2408( C645 C2408 ) C645_=_C2561( C645 C2561 ) C645_=_C2562( C645 C2562 ) C645_=_C2563( C645 C2563 ) C645_=_C2564( C645 C2564 ) C645_=_C2565( C645 C2565 ) \nC645_=_C2566( C645 C2566 ) C645_=_C2567( C645 C2567 ) C645_=_C2568( C645 C2568 ) C645_=_C2569( C645 C2569 ) C645_=_C2570( C645 C2570 ) C645_=_C2571( C645 C2571 ) \nC645_=_C2572( C645 C2572 ) C645_=_C2573( C645 C2573 ) C645_=_C2574( C645 C2574 ) C645_=_C2575( C645 C2575 ) C645_=_C2576( C645 C2576 ) C645_=_C2577( C645 C2577 ) \nC645_=_C2578( C645 C2578 ) C654_=_C1007( C654 C1007 ) C654_=_C1060( C654 C1060 ) C654_=_C1177( C654 C1177 ) C654_=_C1368( C654 C1368 ) C654_=_C1394( C654 C1394 ) \nC654_=_C1479( C654 C1479 ) C654_=_C1523( C654 C1523 ) C654_=_C1630( C654 C1630 ) C654_=_C2324( C654 C2324 ) C654_=_C2569( C654 C2569 ) C654_=_C2621( C654 C2621 ) \nC654_=_C2676( C654 C2676 ) C654_=_C2774( C654 C2774 ) C654_=_C3036( C654 C3036 ) C654_=_C3313( C654 C3313 ) C654_=_C3415( C654 C3415 ) C654_=_C3579( C654 C3579 ) \nC654_=_C3686( C654 C3686 ) C654_=_C3769( C654 C3769 ) C654_=_C3770( C654 C3770 ) C654_=_C3771( C654 C3771 ) C654_=_C3772( C654 C3772 ) C654_=_C3773( C654 C3773 ) \nC654_=_C3774( C654 C3774 ) C654_=_C3775( C654 C3775 ) C1007_=_C1060( C1007 C1060 ) C1007_=_C1177( C1007 C1177 ) C1007_=_C1368( C1007 C1368 ) C1007_=_C1394( C1007 C1394 ) \nC1007_=_C1479( C1007 C1479 ) C1007_=_C1523( C1007 C1523 ) C1007_=_C1630( C1007 C1630 ) C1007_=_C2324( C1007 C2324 ) C1007_=_C2569( C1007 C2569 ) C1007_=_C2621( C1007 C2621 ) \nC1007_=_C2676( C1007 C2676 ) C1007_=_C2774( C1007 C2774 ) C1007_=_C3036( C1007 C3036 ) C1007_=_C3313( C1007 C3313 ) C1007_=_C3415( C1007 C3415 ) C1007_=_C3579( C1007 C3579 ) \nC1007_=_C3686( C1007 C3686 ) C1007_=_C3769( C1007 C3769 ) C1007_=_C3770( C1007 C3770 ) C1007_=_C3771( C1007 C3771 ) C1007_=_C3772( C1007 C3772 ) C1007_=_C3773( C1007 C3773 ) \nC1007_=_C3774( C1007 C3774 ) C1007_=_C3775( C1007 C3775 ) C1046_=_C1060( C1046 C1060 ) C1046_=_C1244( C1046 C1244 ) C1046_=_C1409( C1046 C1409 ) C1046_=_C1469( C1046 C1469 ) \nC1046_=_C1516( C1046 C1516 ) C1046_=_C2371( C1046 C2371 ) C1046_=_C2408( C1046 C2408 ) C1046_=_C2561( C1046 C2561 ) C1046_=_C2562( C1046 C2562 ) C1046_=_C2563( C1046 C2563 ) \nC1046_=_C2564( C1046 C2564 ) C1046_=_C2565( C1046 C2565 ) C1046_=_C2566( C1046 C2566 ) C1046_=_C2567( C1046 C2567 ) C1046_=_C2568( C1046 C2568 ) C1046_=_C2569( C1046 C2569 ) \nC1046_=_C2570( C1046 C2570 ) C1046_=_C2571( C1046 C2571 ) C1046_=_C2572( C1046 C2572 ) C1046_=_C2573( C1046 C2573 ) C1046_=_C2574( C1046 C2574 ) C1046_=_C2575( C1046 C2575 ) \nC1046_=_C2576( C1046 C2576 ) C1046_=_C2577( C1046 C2577 ) C1046_=_C2578( C1046 C2578 ) C1060_=_C1177( C1060 C1177 ) C1060_=_C1368( C1060 C1368 ) C1060_=_C1394( C1060 C1394 ) \nC1060_=_C1479( C1060 C1479 ) C1060_=_C1523( C1060 C1523 ) C1060_=_C1630( C1060 C1630 ) C1060_=_C2324( C1060 C2324 ) C1060_=_C2569( C1060 C2569 ) C1060_=_C2621( C1060 C2621 ) \nC1060_=_C2676( C1060 C2676 ) C1060_=_C2774( C1060 C2774 ) C1060_=_C3036( C1060 C3036 ) C1060_=_C3313( C1060 C3313 ) C1060_=_C3415( C1060 C3415 ) C1060_=_C3579( C1060 C3579 ) \nC1060_=_C3686( C1060 C3686 ) C1060_=_C3769( C1060 C3769 ) C1060_=_C3770( C1060 C3770 ) C1060_=_C3771( C1060 C3771 ) C1060_=_C3772( C1060 C3772 ) C1060_=_C3773( C1060 C3773 ) \nC1060_=_C3774( C1060 C3774 ) C1060_=_C3775( C1060 C3775 ) C1177_=_C1368( C1177 C1368 ) C1177_=_C1394( C1177 C1394 ) C1177_=_C1479( C1177 C1479 ) C1177_=_C1523( C1177 C1523 ) \nC1177_=_C1630( C1177 C1630 ) C1177_=_C2324( C1177 C2324 ) C1177_=_C2569( C1177 C2569 ) C1177_=_C2621( C1177 C2621 ) C1177_=_C2676( C1177 C2676 ) C1177_=_C2774( C1177 C2774 ) \nC1177_=_C3036( C1177 C3036 ) C1177_=_C3313( C1177 C3313 ) C1177_=_C3415( C1177 C3415 ) C1177_=_C3579( C1177 C3579 ) C1177_=_C3686( C1177 C3686 ) C1177_=_C3769( C1177 C3769 ) \nC1177_=_C3770( C1177 C3770 ) C1177_=_C3771( C1177 C3771 ) C1177_=_C3772( C1177 C3772 ) C1177_=_C3773( C1177 C3773 ) C1177_=_C3774( C1177 C3774 ) C1177_=_C3775( C1177 C3775 ) \nC1244_=_C1409( C1244 C1409 ) C1244_=_C1469( C1244 C1469 ) C1244_=_C1516( C1244 C1516 ) C1244_=_C2371( C1244 C2371 ) C1244_=_C2408( C1244 C2408 ) C1244_=_C2561( C1244 C2561 ) \nC1244_=_C2562( C1244 C2562 ) C1244_=_C2563( C1244 C2563 ) C1244_=_C2564( C1244 C2564 ) C1244_=_C2565( C1244 C2565 ) C1244_=_C2566( C1244 C2566 ) C1244_=_C2567(</w:t>
      </w:r>
    </w:p>
    <w:p>
      <w:pPr>
        <w:pStyle w:val="PreformattedText"/>
        <w:bidi w:val="0"/>
        <w:spacing w:before="0" w:after="0"/>
        <w:jc w:val="left"/>
        <w:rPr/>
      </w:pPr>
      <w:r>
        <w:rPr/>
        <w:t xml:space="preserve"> </w:t>
      </w:r>
      <w:r>
        <w:rPr/>
        <w:t>C1244 C2567 ) \nC1244_=_C2568( C1244 C2568 ) C1244_=_C2569( C1244 C2569 ) C1244_=_C2570( C1244 C2570 ) C1244_=_C2571( C1244 C2571 ) C1244_=_C2572( C1244 C2572 ) C1244_=_C2573( C1244 C2573 ) \nC1244_=_C2574( C1244 C2574 ) C1244_=_C2575( C1244 C2575 ) C1244_=_C2576( C1244 C2576 ) C1244_=_C2577( C1244 C2577 ) C1244_=_C2578( C1244 C2578 ) C1368_=_C1394( C1368 C1394 ) \nC1368_=_C1479( C1368 C1479 ) C1368_=_C1523( C1368 C1523 ) C1368_=_C1630( C1368 C1630 ) C1368_=_C2324( C1368 C2324 ) C1368_=_C2569( C1368 C2569 ) C1368_=_C2621( C1368 C2621 ) \nC1368_=_C2676( C1368 C2676 ) C1368_=_C2774( C1368 C2774 ) C1368_=_C3036( C1368 C3036 ) C1368_=_C3313( C1368 C3313 ) C1368_=_C3415( C1368 C3415 ) C1368_=_C3579( C1368 C3579 ) \nC1368_=_C3686( C1368 C3686 ) C1368_=_C3769( C1368 C3769 ) C1368_=_C3770( C1368 C3770 ) C1368_=_C3771( C1368 C3771 ) C1368_=_C3772( C1368 C3772 ) C1368_=_C3773( C1368 C3773 ) \nC1368_=_C3774( C1368 C3774 ) C1368_=_C3775( C1368 C3775 ) C1394_=_C1479( C1394 C1479 ) C1394_=_C1523( C1394 C1523 ) C1394_=_C1630( C1394 C1630 ) C1394_=_C2324( C1394 C2324 ) \nC1394_=_C2569( C1394 C2569 ) C1394_=_C2621( C1394 C2621 ) C1394_=_C2676( C1394 C2676 ) C1394_=_C2774( C1394 C2774 ) C1394_=_C3036( C1394 C3036 ) C1394_=_C3313( C1394 C3313 ) \nC1394_=_C3415( C1394 C3415 ) C1394_=_C3579( C1394 C3579 ) C1394_=_C3686( C1394 C3686 ) C1394_=_C3769( C1394 C3769 ) C1394_=_C3770( C1394 C3770 ) C1394_=_C3771( C1394 C3771 ) \nC1394_=_C3772( C1394 C3772 ) C1394_=_C3773( C1394 C3773 ) C1394_=_C3774( C1394 C3774 ) C1394_=_C3775( C1394 C3775 ) C1409_=_C1469( C1409 C1469 ) C1409_=_C1516( C1409 C1516 ) \nC1409_=_C2371( C1409 C2371 ) C1409_=_C2408( C1409 C2408 ) C1409_=_C2561( C1409 C2561 ) C1409_=_C2562( C1409 C2562 ) C1409_=_C2563( C1409 C2563 ) C1409_=_C2564( C1409 C2564 ) \nC1409_=_C2565( C1409 C2565 ) C1409_=_C2566( C1409 C2566 ) C1409_=_C2567( C1409 C2567 ) C1409_=_C2568( C1409 C2568 ) C1409_=_C2569( C1409 C2569 ) C1409_=_C2570( C1409 C2570 ) \nC1409_=_C2571( C1409 C2571 ) C1409_=_C2572( C1409 C2572 ) C1409_=_C2573( C1409 C2573 ) C1409_=_C2574( C1409 C2574 ) C1409_=_C2575( C1409 C2575 ) C1409_=_C2576( C1409 C2576 ) \nC1409_=_C2577( C1409 C2577 ) C1409_=_C2578( C1409 C2578 ) C1469_=_C1479( C1469 C1479 ) C1469_=_C1516( C1469 C1516 ) C1469_=_C2371( C1469 C2371 ) C1469_=_C2408( C1469 C2408 ) \nC1469_=_C2561( C1469 C2561 ) C1469_=_C2562( C1469 C2562 ) C1469_=_C2563( C1469 C2563 ) C1469_=_C2564( C1469 C2564 ) C1469_=_C2565( C1469 C2565 ) C1469_=_C2566( C1469 C2566 ) \nC1469_=_C2567( C1469 C2567 ) C1469_=_C2568( C1469 C2568 ) C1469_=_C2569( C1469 C2569 ) C1469_=_C2570( C1469 C2570 ) C1469_=_C2571( C1469 C2571 ) C1469_=_C2572( C1469 C2572 ) \nC1469_=_C2573( C1469 C2573 ) C1469_=_C2574( C1469 C2574 ) C1469_=_C2575( C1469 C2575 ) C1469_=_C2576( C1469 C2576 ) C1469_=_C2577( C1469 C2577 ) C1469_=_C2578( C1469 C2578 ) \nC1479_=_C1523( C1479 C1523 ) C1479_=_C1630( C1479 C1630 ) C1479_=_C2324( C1479 C2324 ) C1479_=_C2569( C1479 C2569 ) C1479_=_C2621( C1479 C2621 ) C1479_=_C2676( C1479 C2676 ) \nC1479_=_C2774( C1479 C2774 ) C1479_=_C3036( C1479 C3036 ) C1479_=_C3313( C1479 C3313 ) C1479_=_C3415( C1479 C3415 ) C1479_=_C3579( C1479 C3579 ) C1479_=_C3686( C1479 C3686 ) \nC1479_=_C3769( C1479 C3769 ) C1479_=_C3770( C1479 C3770 ) C1479_=_C3771( C1479 C3771 ) C1479_=_C3772( C1479 C3772 ) C1479_=_C3773( C1479 C3773 ) C1479_=_C3774( C1479 C3774 ) \nC1479_=_C3775( C1479 C3775 ) C1516_=_C1523( C1516 C1523 ) C1516_=_C2371( C1516 C2371 ) C1516_=_C2408( C1516 C2408 ) C1516_=_C2561( C1516 C2561 ) C1516_=_C2562( C1516 C2562 ) \nC1516_=_C2563( C1516 C2563 ) C1516_=_C2564( C1516 C2564 ) C1516_=_C2565( C1516 C2565 ) C1516_=_C2566( C1516 C2566 ) C1516_=_C2567( C1516 C2567 ) C1516_=_C2568( C1516 C2568 ) \nC1516_=_C2569( C1516 C2569 ) C1516_=_C2570( C1516 C2570 ) C1516_=_C2571( C1516 C2571 ) C1516_=_C2572( C1516 C2572 ) C1516_=_C2573( C1516 C2573 ) C1516_=_C2574( C1516 C2574 ) \nC1516_=_C2575( C1516 C2575 ) C1516_=_C2576( C1516 C2576 ) C1516_=_C2577( C1516 C2577 ) C1516_=_C2578( C1516 C2578 ) C1523_=_C1630( C1523 C1630 ) C1523_=_C2324( C1523 C2324 ) \nC1523_=_C2569( C1523 C2569 ) C1523_=_C2621( C1523 C2621 ) C1523_=_C2676( C1523 C2676 ) C1523_=_C2774( C1523 C2774 ) C1523_=_C3036( C1523 C3036 ) C1523_=_C3313( C1523 C3313 ) \nC1523_=_C3415( C1523 C3415 ) C1523_=_C3579( C1523 C3579 ) C1523_=_C3686( C1523 C3686 ) C1523_=_C3769( C1523 C3769 ) C1523_=_C3770( C1523 C3770 ) C1523_=_C3771( C1523 C3771 ) \nC1523_=_C3772( C1523 C3772 ) C1523_=_C3773( C1523 C3773 ) C1523_=_C3774( C1523 C3774 ) C1523_=_C3775( C1523 C3775 ) C1630_=_C2324( C1630 C2324 ) C1630_=_C2569( C1630 C2569 ) \nC1630_=_C2621( C1630 C2621 ) C1630_=_C2676( C1630 C2676 ) C1630_=_C2774( C1630 C2774 ) C1630_=_C3036( C1630 C3036 ) C1630_=_C3313( C1630 C3313 ) C1630_=_C3415( C1630 C3415 ) \nC1630_=_C3579( C1630 C3579 ) C1630_=_C3686( C1630 C3686 ) C1630_=_C3769( C1630 C3769 ) C1630_=_C3770( C1630 C3770 ) C1630_=_C3771( C1630 C3771 ) C1630_=_C3772( C1630 C3772 ) \nC1630_=_C3773( C1630 C3773 ) C1630_=_C3774( C1630 C3774 ) C1630_=_C3775( C1630 C3775 ) C2324_=_C2569( C2324 C2569 ) C2324_=_C2621( C2324 C2621 ) C2324_=_C2676( C2324 C2676 ) \nC2324_=_C2774( C2324 C2774 ) C2324_=_C3036( C2324 C3036 ) C2324_=_C3313( C2324 C3313 ) C2324_=_C3415( C2324 C3415 ) C2324_=_C3579( C2324 C3579 ) C2324_=_C3686( C2324 C3686 ) \nC2324_=_C3769( C2324 C3769 ) C2324_=_C3770( C2324 C3770 ) C2324_=_C3771( C2324 C3771 ) C2324_=_C3772( C2324 C3772 ) C2324_=_C3773( C2324 C3773 ) C2324_=_C3774( C2324 C3774 ) \nC2324_=_C3775( C2324 C3775 ) C2371_=_C2408( C2371 C2408 ) C2371_=_C2561( C2371 C2561 ) C2371_=_C2562( C2371 C2562 ) C2371_=_C2563( C2371 C2563 ) C2371_=_C2564( C2371 C2564 ) \nC2371_=_C2565( C2371 C2565 ) C2371_=_C2566( C2371 C2566 ) C2371_=_C2567( C2371 C2567 ) C2371_=_C2568( C2371 C2568 ) C2371_=_C2569( C2371 C2569 ) C2371_=_C2570( C2371 C2570 ) \nC2371_=_C2571( C2371 C2571 ) C2371_=_C2572( C2371 C2572 ) C2371_=_C2573( C2371 C2573 ) C2371_=_C2574( C2371 C2574 ) C2371_=_C2575( C2371 C2575 ) C2371_=_C2576( C2371 C2576 ) \nC2371_=_C2577( C2371 C2577 ) C2371_=_C2578( C2371 C2578 ) C2408_=_C2561( C2408 C2561 ) C2408_=_C2562( C2408 C2562 ) C2408_=_C2563( C2408 C2563 ) C2408_=_C2564( C2408 C2564 ) \nC2408_=_C2565( C2408 C2565 ) C2408_=_C2566( C2408 C2566 ) C2408_=_C2567( C2408 C2567 ) C2408_=_C2568( C2408 C2568 ) C2408_=_C2569( C2408 C2569 ) C2408_=_C2570( C2408 C2570 ) \nC2408_=_C2571( C2408 C2571 ) C2408_=_C2572( C2408 C2572 ) C2408_=_C2573( C2408 C2573 ) C2408_=_C2574( C2408 C2574 ) C2408_=_C2575( C2408 C2575 ) C2408_=_C2576( C2408 C2576 ) \nC2408_=_C2577( C2408 C2577 ) C2408_=_C2578( C2408 C2578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5( C2561 C2575 ) C2561_=_C2576( C2561 C2576 ) C2561_=_C2577( C2561 C2577 ) \nC2561_=_C2578( C2561 C2578 ) C2561_=_C2621( C2561 C2621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3313( C2564 C3313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3415( C2565 C3415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3579( C2567 C3579 ) C2568_=_C2569( C2568 C2569 ) C2568_=_C2570( C2568 C2570 ) C2568_=_C2571( C2568 C2571 ) C2568_=_C2572( C2568 C2572 ) \nC2568_=_C2573( C2568 C2573 ) C2568_=_C2574( C2568 C2574 ) C2568_=_C2575( C2568 C2575 ) C2568_=_C2576( C2568 C2576 ) C2568_=_C2577( C2568 C2577 ) C2568_=_C2578( C2568 C2578 ) \nC2569_=_C2570( C2569 C2570 )</w:t>
      </w:r>
    </w:p>
    <w:p>
      <w:pPr>
        <w:pStyle w:val="PreformattedText"/>
        <w:bidi w:val="0"/>
        <w:spacing w:before="0" w:after="0"/>
        <w:jc w:val="left"/>
        <w:rPr/>
      </w:pPr>
      <w:r>
        <w:rPr/>
        <w:t xml:space="preserve"> </w:t>
      </w:r>
      <w:r>
        <w:rPr/>
        <w:t>C2569_=_C2571( C2569 C2571 ) C2569_=_C2572( C2569 C2572 ) C2569_=_C2573( C2569 C2573 ) C2569_=_C2574( C2569 C2574 ) C2569_=_C2575( C2569 C2575 ) \nC2569_=_C2576( C2569 C2576 ) C2569_=_C2577( C2569 C2577 ) C2569_=_C2578( C2569 C2578 ) C2569_=_C2621( C2569 C2621 ) C2569_=_C2676( C2569 C2676 ) C2569_=_C2774( C2569 C2774 ) \nC2569_=_C3036( C2569 C3036 ) C2569_=_C3313( C2569 C3313 ) C2569_=_C3415( C2569 C3415 ) C2569_=_C3579( C2569 C3579 ) C2569_=_C3686( C2569 C3686 ) C2569_=_C3769( C2569 C3769 ) \nC2569_=_C3770( C2569 C3770 ) C2569_=_C3771( C2569 C3771 ) C2569_=_C3772( C2569 C3772 ) C2569_=_C3773( C2569 C3773 ) C2569_=_C3774( C2569 C3774 ) C2569_=_C3775( C2569 C3775 ) \nC2570_=_C2571( C2570 C2571 ) C2570_=_C2572( C2570 C2572 ) C2570_=_C2573( C2570 C2573 ) C2570_=_C2574( C2570 C2574 ) C2570_=_C2575( C2570 C2575 ) C2570_=_C2576( C2570 C2576 ) \nC2570_=_C2577( C2570 C2577 ) C2570_=_C2578( C2570 C2578 ) C2571_=_C2572( C2571 C2572 ) C2571_=_C2573( C2571 C2573 ) C2571_=_C2574( C2571 C2574 ) C2571_=_C2575( C2571 C2575 ) \nC2571_=_C2576( C2571 C2576 ) C2571_=_C2577( C2571 C2577 ) C2571_=_C2578( C2571 C2578 ) C2571_=_C3769( C2571 C3769 ) C2572_=_C2573( C2572 C2573 ) C2572_=_C2574( C2572 C2574 ) \nC2572_=_C2575( C2572 C2575 ) C2572_=_C2576( C2572 C2576 ) C2572_=_C2577( C2572 C2577 ) C2572_=_C2578( C2572 C2578 ) C2573_=_C2574( C2573 C2574 ) C2573_=_C2575( C2573 C2575 ) \nC2573_=_C2576( C2573 C2576 ) C2573_=_C2577( C2573 C2577 ) C2573_=_C2578( C2573 C2578 ) C2574_=_C2575( C2574 C2575 ) C2574_=_C2576( C2574 C2576 ) C2574_=_C2577( C2574 C2577 ) \nC2574_=_C2578( C2574 C2578 ) C2575_=_C2576( C2575 C2576 ) C2575_=_C2577( C2575 C2577 ) C2575_=_C2578( C2575 C2578 ) C2576_=_C2577( C2576 C2577 ) C2576_=_C2578( C2576 C2578 ) \nC2576_=_C3775( C2576 C3775 ) C2577_=_C2578( C2577 C2578 ) C2621_=_C2676( C2621 C2676 ) C2621_=_C2774( C2621 C2774 ) C2621_=_C3036( C2621 C3036 ) C2621_=_C3313( C2621 C3313 ) \nC2621_=_C3415( C2621 C3415 ) C2621_=_C3579( C2621 C3579 ) C2621_=_C3686( C2621 C3686 ) C2621_=_C3769( C2621 C3769 ) C2621_=_C3770( C2621 C3770 ) C2621_=_C3771( C2621 C3771 ) \nC2621_=_C3772( C2621 C3772 ) C2621_=_C3773( C2621 C3773 ) C2621_=_C3774( C2621 C3774 ) C2621_=_C3775( C2621 C3775 ) C2676_=_C2774( C2676 C2774 ) C2676_=_C3036( C2676 C3036 ) \nC2676_=_C3313( C2676 C3313 ) C2676_=_C3415( C2676 C3415 ) C2676_=_C3579( C2676 C3579 ) C2676_=_C3686( C2676 C3686 ) C2676_=_C3769( C2676 C3769 ) C2676_=_C3770( C2676 C3770 ) \nC2676_=_C3771( C2676 C3771 ) C2676_=_C3772( C2676 C3772 ) C2676_=_C3773( C2676 C3773 ) C2676_=_C3774( C2676 C3774 ) C2676_=_C3775( C2676 C3775 ) C2774_=_C3036( C2774 C3036 ) \nC2774_=_C3313( C2774 C3313 ) C2774_=_C3415( C2774 C3415 ) C2774_=_C3579( C2774 C3579 ) C2774_=_C3686( C2774 C3686 ) C2774_=_C3769( C2774 C3769 ) C2774_=_C3770( C2774 C3770 ) \nC2774_=_C3771( C2774 C3771 ) C2774_=_C3772( C2774 C3772 ) C2774_=_C3773( C2774 C3773 ) C2774_=_C3774( C2774 C3774 ) C2774_=_C3775( C2774 C3775 ) C3036_=_C3313( C3036 C3313 ) \nC3036_=_C3415( C3036 C3415 ) C3036_=_C3579( C3036 C3579 ) C3036_=_C3686( C3036 C3686 ) C3036_=_C3769( C3036 C3769 ) C3036_=_C3770( C3036 C3770 ) C3036_=_C3771( C3036 C3771 ) \nC3036_=_C3772( C3036 C3772 ) C3036_=_C3773( C3036 C3773 ) C3036_=_C3774( C3036 C3774 ) C3036_=_C3775( C3036 C3775 ) C3313_=_C3415( C3313 C3415 ) C3313_=_C3579( C3313 C3579 ) \nC3313_=_C3686( C3313 C3686 ) C3313_=_C3769( C3313 C3769 ) C3313_=_C3770( C3313 C3770 ) C3313_=_C3771( C3313 C3771 ) C3313_=_C3772( C3313 C3772 ) C3313_=_C3773( C3313 C3773 ) \nC3313_=_C3774( C3313 C3774 ) C3313_=_C3775( C3313 C3775 ) C3415_=_C3579( C3415 C3579 ) C3415_=_C3686( C3415 C3686 ) C3415_=_C3769( C3415 C3769 ) C3415_=_C3770( C3415 C3770 ) \nC3415_=_C3771( C3415 C3771 ) C3415_=_C3772( C3415 C3772 ) C3415_=_C3773( C3415 C3773 ) C3415_=_C3774( C3415 C3774 ) C3415_=_C3775( C3415 C3775 ) C3579_=_C3686( C3579 C3686 ) \nC3579_=_C3769( C3579 C3769 ) C3579_=_C3770( C3579 C3770 ) C3579_=_C3771( C3579 C3771 ) C3579_=_C3772( C3579 C3772 ) C3579_=_C3773( C3579 C3773 ) C3579_=_C3774( C3579 C3774 ) \nC3579_=_C3775( C3579 C3775 ) C3686_=_C3769( C3686 C3769 ) C3686_=_C3770( C3686 C3770 ) C3686_=_C3771( C3686 C3771 ) C3686_=_C3772( C3686 C3772 ) C3686_=_C3773( C3686 C3773 ) \nC3686_=_C3774( C3686 C3774 ) C3686_=_C3775( C3686 C3775 ) C3769_=_C3770( C3769 C3770 ) C3769_=_C3771( C3769 C3771 ) C3769_=_C3772( C3769 C3772 ) C3769_=_C3773( C3769 C3773 ) \nC3769_=_C3774( C3769 C3774 ) C3769_=_C3775( C3769 C3775 ) C3770_=_C3771( C3770 C3771 ) C3770_=_C3772( C3770 C3772 ) C3770_=_C3773( C3770 C3773 ) C3770_=_C3774( C3770 C3774 ) \nC3770_=_C3775( C3770 C3775 ) C3771_=_C3772( C3771 C3772 ) C3771_=_C3773( C3771 C3773 ) C3771_=_C3774( C3771 C3774 ) C3771_=_C3775( C3771 C3775 ) C3772_=_C3773( C3772 C3773 ) \nC3772_=_C3774( C3772 C3774 ) C3772_=_C3775( C3772 C3775 ) C3773_=_C3774( C3773 C3774 ) C3773_=_C3775( C3773 C3775 ) C3774_=_C3775( C3774 C3775 ) "];117-&gt;173[label="52: C372 C574 C645 C654 C1007 \nC1046 C1060 C1177 C1244 C1368 C1394 \nC1409 C1469 C1479 C1516 C1523 C1630 \nC2324 C2371 C2408 C2561 C2562 C2563 \nC2564 C2565 C2566 C2567 C2568 C2570 \nC2571 C2572 C2573 C2574 C2575 C2576 \nC2577 C2578 C2621 C2676 C2774 C3036 \nC3313 C3415 C3579 C3686 C3769 C3770 \nC3771 C3772 C3773 C3774 C3775 \n660: C372_=_C645 ,C372_=_C1046 ,C372_=_C1244 ,C372_=_C1409 ,C372_=_C1469 ,\nC372_=_C1516 ,C372_=_C2371 ,C372_=_C2408 ,C372_=_C2561 ,C372_=_C2562 ,C372_=_C2563 ,\nC372_=_C2564 ,C372_=_C2565 ,C372_=_C2566 ,C372_=_C2567 ,C372_=_C2568 ,C372_=_C2570 ,\nC372_=_C2571 ,C372_=_C2572 ,C372_=_C2573 ,C372_=_C2574 ,C372_=_C2575 ,C372_=_C2576 ,\nC372_=_C2577 ,C372_=_C2578 ,C574_=_C654 ,C574_=_C1007 ,C574_=_C1060 ,C574_=_C1177 ,\nC574_=_C1368 ,C574_=_C1394 ,C574_=_C1479 ,C574_=_C1523 ,C574_=_C1630 ,C574_=_C2324 ,\nC574_=_C2621 ,C574_=_C2676 ,C574_=_C2774 ,C574_=_C3036 ,C574_=_C3313 ,C574_=_C3415 ,\nC574_=_C3579 ,C574_=_C3686 ,C574_=_C3769 ,C574_=_C3770 ,C574_=_C3771 ,C574_=_C3772 ,\nC574_=_C3773 ,C574_=_C3774 ,C574_=_C3775 ,C645_=_C654 ,C645_=_C1046 ,C645_=_C1244 ,\nC645_=_C1409 ,C645_=_C1469 ,C645_=_C1516 ,C645_=_C2371 ,C645_=_C2408 ,C645_=_C2561 ,\nC645_=_C2562 ,C645_=_C2563 ,C645_=_C2564 ,C645_=_C2565 ,C645_=_C2566 ,C645_=_C2567 ,\nC645_=_C2568 ,C645_=_C2570 ,C645_=_C2571 ,C645_=_C2572 ,C645_=_C2573 ,C645_=_C2574 ,\nC645_=_C2575 ,C645_=_C2576 ,C645_=_C2577 ,C645_=_C2578 ,C654_=_C1007 ,C654_=_C1060 ,\nC654_=_C1177 ,C654_=_C1368 ,C654_=_C1394 ,C654_=_C1479 ,C654_=_C1523 ,C654_=_C1630 ,\nC654_=_C2324 ,C654_=_C2621 ,C654_=_C2676 ,C654_=_C2774 ,C654_=_C3036 ,C654_=_C3313 ,\nC654_=_C3415 ,C654_=_C3579 ,C654_=_C3686 ,C654_=_C3769 ,C654_=_C3770 ,C654_=_C3771 ,\nC654_=_C3772 ,C654_=_C3773 ,C654_=_C3774 ,C654_=_C3775 ,C1007_=_C1060 ,C1007_=_C1177 ,\nC1007_=_C1368 ,C1007_=_C1394 ,C1007_=_C1479 ,C1007_=_C1523 ,C1007_=_C1630 ,C1007_=_C2324 ,\nC1007_=_C2621 ,C1007_=_C2676 ,C1007_=_C2774 ,C1007_=_C3036 ,C1007_=_C3313 ,C1007_=_C3415 ,\nC1007_=_C3579 ,C1007_=_C3686 ,C1007_=_C3769 ,C1007_=_C3770 ,C1007_=_C3771 ,C1007_=_C3772 ,\nC1007_=_C3773 ,C1007_=_C3774 ,C1007_=_C3775 ,C1046_=_C1060 ,C1046_=_C1244 ,C1046_=_C1409 ,\nC1046_=_C1469 ,C1046_=_C1516 ,C1046_=_C2371 ,C1046_=_C2408 ,C1046_=_C2561 ,C1046_=_C2562 ,\nC1046_=_C2563 ,C1046_=_C2564 ,C1046_=_C2565 ,C1046_=_C2566 ,C1046_=_C2567 ,C1046_=_C2568 ,\nC1046_=_C2570 ,C1046_=_C2571 ,C1046_=_C2572 ,C1046_=_C2573 ,C1046_=_C2574 ,C1046_=_C2575 ,\nC1046_=_C2576 ,C1046_=_C2577 ,C1046_=_C2578 ,C1060_=_C1177 ,C1060_=_C1368 ,C1060_=_C1394 ,\nC1060_=_C1479 ,C1060_=_C1523 ,C1060_=_C1630 ,C1060_=_C2324 ,C1060_=_C2621 ,C1060_=_C2676 ,\nC1060_=_C2774 ,C1060_=_C3036 ,C1060_=_C3313 ,C1060_=_C3415 ,C1060_=_C3579 ,C1060_=_C3686 ,\nC1060_=_C3769 ,C1060_=_C3770 ,C1060_=_C3771 ,C1060_=_C3772 ,C1060_=_C3773 ,C1060_=_C3774 ,\nC1060_=_C3775 ,C1177_=_C1368 ,C1177_=_C1394 ,C1177_=_C1479 ,C1177_=_C1523 ,C1177_=_C1630 ,\nC1177_=_C2324 ,C1177_=_C2621 ,C1177_=_C2676 ,C1177_=_C2774 ,C1177_=_C3036 ,C1177_=_C3313 ,\nC1177_=_C3415 ,C1177_=_C3579 ,C1177_=_C3686 ,C1177_=_C3769 ,C1177_=_C3770 ,C1177_=_C3771 ,\nC1177_=_C3772 ,C1177_=_C3773 ,C1177_=_C3774 ,C1177_=_C3775 ,C1244_=_C1409 ,C1244_=_C1469 ,\nC1244_=_C1516 ,C1244_=_C2371 ,C1244_=_C2408 ,C1244_=_C2561 ,C1244_=_C2562 ,C1244_=_C2563 ,\nC1244_=_C2564 ,C1244_=_C2565 ,C1244_=_C2566 ,C1244_=_C2567 ,C1244_=_C2568 ,C1244_=_C2570 ,\nC1244_=_C2571 ,C1244_=_C2572 ,C1244_=_C2573 ,C1244_=_C2574 ,C1244_=_C2575 ,C1244_=_C2576 ,\nC1244_=_C2577 ,C1244_=_C2578 ,C1368_=_C1394 ,C1368_=_C1479 ,C1368_=_C1523 ,C1368_=_C1630 ,\nC1368_=_C2324 ,C1368_=_C2621 ,C1368_=_C2676 ,C1368_=_C2774 ,C1368_=_C3036 ,C1368_=_C3313 ,\nC1368_=_C3415 ,C1368_=_C3579 ,C1368_=_C3686 ,C1368_=_C3769 ,C1368_=_C3770 ,C1368_=_C3771 ,\nC1368_=_C3772 ,C1368_=_C3773 ,C1368_=_C3774 ,C1368_=_C3775 ,C1394_=_C1479 ,C1394_=_C1523 ,\nC1394_=_C1630 ,C1394_=_C2324 ,C1394_=_C2621 ,C1394_=_C2676 ,C1394_=_C2774 ,C1394_=_C3036 ,\nC1394_=_C3313 ,C1394_=_C3415 ,C1394_=_C3579 ,C1394_=_C3686 ,C1394_=_C3769 ,C1394_=_C3770 ,\nC1394_=_C3771 ,C1394_=_C3772 ,C1394_=_C3773 ,C1394_=_C3774 ,C1394_=_C3775 ,C1409_=_C1469 ,\nC1409_=_C1516 ,C1409_=_C2371 ,C1409_=_C2408 ,C1409_=_C2561 ,C1409_=_C2562 ,C1409_=_C2563 ,\nC1409_=_C2564 ,C1409_=_C2565 ,C1409_=_C2566 ,C1409_=_C2567 ,C1409_=_C2568 ,C1409_=_C2570 ,\nC1409_=_C2571 ,C1409_=_C2572 ,C1409_=_C2573 ,C1409_=_C2574 ,C1409_=_C2575 ,C1409_=_C2576 ,\nC1409_=_C2577 ,C1409_=_C2578 ,C1469_=_C1479 ,C1469_=_C1516 ,C1469_=_C2371 ,C1469_=_C2408 ,\nC1469_=_C2561 ,C1469_=_C2562 ,C1469_=_C2563 ,C1469_=_C2564 ,C1469_=_C2565 ,C1469_=_C2566 ,\nC1469_=_C2567 ,C1469_=_C2568 ,C1469_=_C2570 ,C1469_=_C2571 ,C1469_=_C2572 ,C1469_=_C2573 ,\nC1469_=_C2574 ,C1469_=_C2575 ,C1469_=_C2576 ,C1469_=_C2577 ,C1469_=_C2578 ,C1479_=_C1523 ,\nC1479_=_C1630 ,C1479_=_C2324 ,C1479_=_C2621 ,C1479_=_C2676 ,C1479_=_C2774 ,C1479_=_C3036 ,\nC1479_=_C3313 ,C1479_=_C3415 ,C1479_=_C3579 ,C1479_=_C3686 ,C1479_=_C3769 ,C1479_=_C3770 ,\nC1479_=_C3771 ,C1479_=_C3772 ,C1479_=_C3773 ,C1479_=_C3774 ,C1479_=_C3775 ,C1516_=_C1523 ,\nC1516_=_C2371</w:t>
      </w:r>
    </w:p>
    <w:p>
      <w:pPr>
        <w:pStyle w:val="PreformattedText"/>
        <w:bidi w:val="0"/>
        <w:spacing w:before="0" w:after="0"/>
        <w:jc w:val="left"/>
        <w:rPr/>
      </w:pPr>
      <w:r>
        <w:rPr/>
        <w:t xml:space="preserve"> </w:t>
      </w:r>
      <w:r>
        <w:rPr/>
        <w:t>,C1516_=_C2408 ,C1516_=_C2561 ,C1516_=_C2562 ,C1516_=_C2563 ,C1516_=_C2564 ,\nC1516_=_C2565 ,C1516_=_C2566 ,C1516_=_C2567 ,C1516_=_C2568 ,C1516_=_C2570 ,C1516_=_C2571 ,\nC1516_=_C2572 ,C1516_=_C2573 ,C1516_=_C2574 ,C1516_=_C2575 ,C1516_=_C2576 ,C1516_=_C2577 ,\nC1516_=_C2578 ,C1523_=_C1630 ,C1523_=_C2324 ,C1523_=_C2621 ,C1523_=_C2676 ,C1523_=_C2774 ,\nC1523_=_C3036 ,C1523_=_C3313 ,C1523_=_C3415 ,C1523_=_C3579 ,C1523_=_C3686 ,C1523_=_C3769 ,\nC1523_=_C3770 ,C1523_=_C3771 ,C1523_=_C3772 ,C1523_=_C3773 ,C1523_=_C3774 ,C1523_=_C3775 ,\nC1630_=_C2324 ,C1630_=_C2621 ,C1630_=_C2676 ,C1630_=_C2774 ,C1630_=_C3036 ,C1630_=_C3313 ,\nC1630_=_C3415 ,C1630_=_C3579 ,C1630_=_C3686 ,C1630_=_C3769 ,C1630_=_C3770 ,C1630_=_C3771 ,\nC1630_=_C3772 ,C1630_=_C3773 ,C1630_=_C3774 ,C1630_=_C3775 ,C2324_=_C2621 ,C2324_=_C2676 ,\nC2324_=_C2774 ,C2324_=_C3036 ,C2324_=_C3313 ,C2324_=_C3415 ,C2324_=_C3579 ,C2324_=_C3686 ,\nC2324_=_C3769 ,C2324_=_C3770 ,C2324_=_C3771 ,C2324_=_C3772 ,C2324_=_C3773 ,C2324_=_C3774 ,\nC2324_=_C3775 ,C2371_=_C2408 ,C2371_=_C2561 ,C2371_=_C2562 ,C2371_=_C2563 ,C2371_=_C2564 ,\nC2371_=_C2565 ,C2371_=_C2566 ,C2371_=_C2567 ,C2371_=_C2568 ,C2371_=_C2570 ,C2371_=_C2571 ,\nC2371_=_C2572 ,C2371_=_C2573 ,C2371_=_C2574 ,C2371_=_C2575 ,C2371_=_C2576 ,C2371_=_C2577 ,\nC2371_=_C2578 ,C2408_=_C2561 ,C2408_=_C2562 ,C2408_=_C2563 ,C2408_=_C2564 ,C2408_=_C2565 ,\nC2408_=_C2566 ,C2408_=_C2567 ,C2408_=_C2568 ,C2408_=_C2570 ,C2408_=_C2571 ,C2408_=_C2572 ,\nC2408_=_C2573 ,C2408_=_C2574 ,C2408_=_C2575 ,C2408_=_C2576 ,C2408_=_C2577 ,C2408_=_C2578 ,\nC2561_=_C2562 ,C2561_=_C2563 ,C2561_=_C2564 ,C2561_=_C2565 ,C2561_=_C2566 ,C2561_=_C2567 ,\nC2561_=_C2568 ,C2561_=_C2570 ,C2561_=_C2571 ,C2561_=_C2572 ,C2561_=_C2573 ,C2561_=_C2574 ,\nC2561_=_C2575 ,C2561_=_C2576 ,C2561_=_C2577 ,C2561_=_C2578 ,C2561_=_C2621 ,C2562_=_C2563 ,\nC2562_=_C2564 ,C2562_=_C2565 ,C2562_=_C2566 ,C2562_=_C2567 ,C2562_=_C2568 ,C2562_=_C2570 ,\nC2562_=_C2571 ,C2562_=_C2572 ,C2562_=_C2573 ,C2562_=_C2574 ,C2562_=_C2575 ,C2562_=_C2576 ,\nC2562_=_C2577 ,C2562_=_C2578 ,C2563_=_C2564 ,C2563_=_C2565 ,C2563_=_C2566 ,C2563_=_C2567 ,\nC2563_=_C2568 ,C2563_=_C2570 ,C2563_=_C2571 ,C2563_=_C2572 ,C2563_=_C2573 ,C2563_=_C2574 ,\nC2563_=_C2575 ,C2563_=_C2576 ,C2563_=_C2577 ,C2563_=_C2578 ,C2564_=_C2565 ,C2564_=_C2566 ,\nC2564_=_C2567 ,C2564_=_C2568 ,C2564_=_C2570 ,C2564_=_C2571 ,C2564_=_C2572 ,C2564_=_C2573 ,\nC2564_=_C2574 ,C2564_=_C2575 ,C2564_=_C2576 ,C2564_=_C2577 ,C2564_=_C2578 ,C2564_=_C3313 ,\nC2565_=_C2566 ,C2565_=_C2567 ,C2565_=_C2568 ,C2565_=_C2570 ,C2565_=_C2571 ,C2565_=_C2572 ,\nC2565_=_C2573 ,C2565_=_C2574 ,C2565_=_C2575 ,C2565_=_C2576 ,C2565_=_C2577 ,C2565_=_C2578 ,\nC2565_=_C3415 ,C2566_=_C2567 ,C2566_=_C2568 ,C2566_=_C2570 ,C2566_=_C2571 ,C2566_=_C2572 ,\nC2566_=_C2573 ,C2566_=_C2574 ,C2566_=_C2575 ,C2566_=_C2576 ,C2566_=_C2577 ,C2566_=_C2578 ,\nC2567_=_C2568 ,C2567_=_C2570 ,C2567_=_C2571 ,C2567_=_C2572 ,C2567_=_C2573 ,C2567_=_C2574 ,\nC2567_=_C2575 ,C2567_=_C2576 ,C2567_=_C2577 ,C2567_=_C2578 ,C2567_=_C3579 ,C2568_=_C2570 ,\nC2568_=_C2571 ,C2568_=_C2572 ,C2568_=_C2573 ,C2568_=_C2574 ,C2568_=_C2575 ,C2568_=_C2576 ,\nC2568_=_C2577 ,C2568_=_C2578 ,C2570_=_C2571 ,C2570_=_C2572 ,C2570_=_C2573 ,C2570_=_C2574 ,\nC2570_=_C2575 ,C2570_=_C2576 ,C2570_=_C2577 ,C2570_=_C2578 ,C2571_=_C2572 ,C2571_=_C2573 ,\nC2571_=_C2574 ,C2571_=_C2575 ,C2571_=_C2576 ,C2571_=_C2577 ,C2571_=_C2578 ,C2571_=_C3769 ,\nC2572_=_C2573 ,C2572_=_C2574 ,C2572_=_C2575 ,C2572_=_C2576 ,C2572_=_C2577 ,C2572_=_C2578 ,\nC2573_=_C2574 ,C2573_=_C2575 ,C2573_=_C2576 ,C2573_=_C2577 ,C2573_=_C2578 ,C2574_=_C2575 ,\nC2574_=_C2576 ,C2574_=_C2577 ,C2574_=_C2578 ,C2575_=_C2576 ,C2575_=_C2577 ,C2575_=_C2578 ,\nC2576_=_C2577 ,C2576_=_C2578 ,C2576_=_C3775 ,C2577_=_C2578 ,C2621_=_C2676 ,C2621_=_C2774 ,\nC2621_=_C3036 ,C2621_=_C3313 ,C2621_=_C3415 ,C2621_=_C3579 ,C2621_=_C3686 ,C2621_=_C3769 ,\nC2621_=_C3770 ,C2621_=_C3771 ,C2621_=_C3772 ,C2621_=_C3773 ,C2621_=_C3774 ,C2621_=_C3775 ,\nC2676_=_C2774 ,C2676_=_C3036 ,C2676_=_C3313 ,C2676_=_C3415 ,C2676_=_C3579 ,C2676_=_C3686 ,\nC2676_=_C3769 ,C2676_=_C3770 ,C2676_=_C3771 ,C2676_=_C3772 ,C2676_=_C3773 ,C2676_=_C3774 ,\nC2676_=_C3775 ,C2774_=_C3036 ,C2774_=_C3313 ,C2774_=_C3415 ,C2774_=_C3579 ,C2774_=_C3686 ,\nC2774_=_C3769 ,C2774_=_C3770 ,C2774_=_C3771 ,C2774_=_C3772 ,C2774_=_C3773 ,C2774_=_C3774 ,\nC2774_=_C3775 ,C3036_=_C3313 ,C3036_=_C3415 ,C3036_=_C3579 ,C3036_=_C3686 ,C3036_=_C3769 ,\nC3036_=_C3770 ,C3036_=_C3771 ,C3036_=_C3772 ,C3036_=_C3773 ,C3036_=_C3774 ,C3036_=_C3775 ,\nC3313_=_C3415 ,C3313_=_C3579 ,C3313_=_C3686 ,C3313_=_C3769 ,C3313_=_C3770 ,C3313_=_C3771 ,\nC3313_=_C3772 ,C3313_=_C3773 ,C3313_=_C3774 ,C3313_=_C3775 ,C3415_=_C3579 ,C3415_=_C3686 ,\nC3415_=_C3769 ,C3415_=_C3770 ,C3415_=_C3771 ,C3415_=_C3772 ,C3415_=_C3773 ,C3415_=_C3774 ,\nC3415_=_C3775 ,C3579_=_C3686 ,C3579_=_C3769 ,C3579_=_C3770 ,C3579_=_C3771 ,C3579_=_C3772 ,\nC3579_=_C3773 ,C3579_=_C3774 ,C3579_=_C3775 ,C3686_=_C3769 ,C3686_=_C3770 ,C3686_=_C3771 ,\nC3686_=_C3772 ,C3686_=_C3773 ,C3686_=_C3774 ,C3686_=_C3775 ,C3769_=_C3770 ,C3769_=_C3771 ,\nC3769_=_C3772 ,C3769_=_C3773 ,C3769_=_C3774 ,C3769_=_C3775 ,C3770_=_C3771 ,C3770_=_C3772 ,\nC3770_=_C3773 ,C3770_=_C3774 ,C3770_=_C3775 ,C3771_=_C3772 ,C3771_=_C3773 ,C3771_=_C3774 ,\nC3771_=_C3775 ,C3772_=_C3773 ,C3772_=_C3774 ,C3772_=_C3775 ,C3773_=_C3774 ,C3773_=_C3775 ,\nC3774_=_C3775 ,"];174[shape=box, label="id:174 level: 6\n55: C421 C558 C635 C639 C992 \nC1040 C1041 C1042 C1043 C1044 C1045 \nC1046 C1047 C1048 C1049 C1050 C1051 \nC1052 C1053 C1054 C1055 C1056 C1057 \nC1058 C1059 C1060 C1061 C1062 C1063 \nC1064 C1065 C1094 C1239 C1467 C1512 \nC1513 C1514 C1515 C1516 C1517 C1518 \nC1519 C1520 C1521 C1522 C1523 C1524 \nC1525 C1526 C1527 C1528 C1529 C1530 \nC1531 C1532 \n766: C421_=_C635( C421 C635 ) C421_=_C1040( C421 C1040 ) C421_=_C1041( C421 C1041 ) C421_=_C1042( C421 C1042 ) C421_=_C1043( C421 C1043 ) \nC421_=_C1044( C421 C1044 ) C421_=_C1045( C421 C1045 ) C421_=_C1046( C421 C1046 ) C421_=_C1047( C421 C1047 ) C421_=_C1048( C421 C1048 ) C421_=_C1049( C421 C1049 ) \nC421_=_C1050( C421 C1050 ) C421_=_C1051( C421 C1051 ) C421_=_C1052( C421 C1052 ) C421_=_C1053( C421 C1053 ) C421_=_C1054( C421 C1054 ) C421_=_C1055( C421 C1055 ) \nC421_=_C1056( C421 C1056 ) C421_=_C1057( C421 C1057 ) C421_=_C1058( C421 C1058 ) C421_=_C1059( C421 C1059 ) C421_=_C1060( C421 C1060 ) C421_=_C1061( C421 C1061 ) \nC421_=_C1062( C421 C1062 ) C421_=_C1063( C421 C1063 ) C421_=_C1064( C421 C1064 ) C421_=_C1065( C421 C1065 ) C558_=_C639( C558 C639 ) C558_=_C992( C558 C992 ) \nC558_=_C1042( C558 C1042 ) C558_=_C1094( C558 C1094 ) C558_=_C1239( C558 C1239 ) C558_=_C1467( C558 C1467 ) C558_=_C1512( C558 C1512 ) C558_=_C1513( C558 C1513 ) \nC558_=_C1514( C558 C1514 ) C558_=_C1515( C558 C1515 ) C558_=_C1516( C558 C1516 ) C558_=_C1517( C558 C1517 ) C558_=_C1518( C558 C1518 ) C558_=_C1519( C558 C1519 ) \nC558_=_C1520( C558 C1520 ) C558_=_C1521( C558 C1521 ) C558_=_C1522( C558 C1522 ) C558_=_C1523( C558 C1523 ) C558_=_C1524( C558 C1524 ) C558_=_C1525( C558 C1525 ) \nC558_=_C1526( C558 C1526 ) C558_=_C1527( C558 C1527 ) C558_=_C1528( C558 C1528 ) C558_=_C1529( C558 C1529 ) C558_=_C1530( C558 C1530 ) C558_=_C1531( C558 C1531 ) \nC558_=_C1532( C558 C1532 ) C635_=_C639( C635 C639 ) C635_=_C1040( C635 C1040 ) C635_=_C1041( C635 C1041 ) C635_=_C1042( C635 C1042 ) C635_=_C1043( C635 C1043 ) \nC635_=_C1044( C635 C1044 ) C635_=_C1045( C635 C1045 ) C635_=_C1046( C635 C1046 ) C635_=_C1047( C635 C1047 ) C635_=_C1048( C635 C1048 ) C635_=_C1049( C635 C1049 ) \nC635_=_C1050( C635 C1050 ) C635_=_C1051( C635 C1051 ) C635_=_C1052( C635 C1052 ) C635_=_C1053( C635 C1053 ) C635_=_C1054( C635 C1054 ) C635_=_C1055( C635 C1055 ) \nC635_=_C1056( C635 C1056 ) C635_=_C1057( C635 C1057 ) C635_=_C1058( C635 C1058 ) C635_=_C1059( C635 C1059 ) C635_=_C1060( C635 C1060 ) C635_=_C1061( C635 C1061 ) \nC635_=_C1062( C635 C1062 ) C635_=_C1063( C635 C1063 ) C635_=_C1064( C635 C1064 ) C635_=_C1065( C635 C1065 ) C639_=_C992( C639 C992 ) C639_=_C1042( C639 C1042 ) \nC639_=_C1094( C639 C1094 ) C639_=_C1239( C639 C1239 ) C639_=_C1467( C639 C1467 ) C639_=_C1512( C639 C1512 ) C639_=_C1513( C639 C1513 ) C639_=_C1514( C639 C1514 ) \nC639_=_C1515( C639 C1515 ) C639_=_C1516( C639 C1516 ) C639_=_C1517( C639 C1517 ) C639_=_C1518( C639 C1518 ) C639_=_C1519( C639 C1519 ) C639_=_C1520( C639 C1520 ) \nC639_=_C1521( C639 C1521 ) C639_=_C1522( C639 C1522 ) C639_=_C1523( C639 C1523 ) C639_=_C1524( C639 C1524 ) C639_=_C1525( C639 C1525 ) C639_=_C1526( C639 C1526 ) \nC639_=_C1527( C639 C1527 ) C639_=_C1528( C639 C1528 ) C639_=_C1529( C639 C1529 ) C639_=_C1530( C639 C1530 ) C639_=_C1531( C639 C1531 ) C639_=_C1532( C639 C1532 ) \nC992_=_C1042( C992 C1042 ) C992_=_C1094( C992 C1094 ) C992_=_C1239( C992 C1239 ) C992_=_C1467( C992 C1467 ) C992_=_C1512( C992 C1512 ) C992_=_C1513( C992 C1513 ) \nC992_=_C1514( C992 C1514 ) C992_=_C1515( C992 C1515 ) C992_=_C1516( C992 C1516 ) C992_=_C1517( C992 C1517 ) C992_=_C1518( C992 C1518 ) C992_=_C1519( C992 C1519 ) \nC992_=_C1520( C992 C1520 ) C992_=_C1521( C992 C1521 ) C992_=_C1522( C992 C1522 ) C992_=_C1523( C992 C1523 ) C992_=_C1524( C992 C1524 ) C992_=_C1525( C992 C1525 ) \nC992_=_C1526( C992 C1526 ) C992_=_C1527( C992 C1527 ) C992_=_C1528( C992 C1528 ) C992_=_C1529( C992 C1529 ) C992_=_C1530( C992 C1530 ) C992_=_C1531( C992 C1531 ) \nC992_=_C1532( C992 C153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w:t>
      </w:r>
    </w:p>
    <w:p>
      <w:pPr>
        <w:pStyle w:val="PreformattedText"/>
        <w:bidi w:val="0"/>
        <w:spacing w:before="0" w:after="0"/>
        <w:jc w:val="left"/>
        <w:rPr/>
      </w:pPr>
      <w:r>
        <w:rPr/>
        <w:t xml:space="preserve"> </w:t>
      </w:r>
      <w:r>
        <w:rPr/>
        <w:t>C1040 C1060 ) C1040_=_C1061( C1040 C1061 ) C1040_=_C1062( C1040 C1062 ) C1040_=_C1063( C1040 C1063 ) \nC1040_=_C1064( C1040 C1064 ) C1040_=_C1065( C1040 C1065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467( C1041 C146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94( C1042 C1094 ) C1042_=_C1239( C1042 C1239 ) C1042_=_C1467( C1042 C1467 ) C1042_=_C1512( C1042 C1512 ) \nC1042_=_C1513( C1042 C1513 ) C1042_=_C1514( C1042 C1514 ) C1042_=_C1515( C1042 C1515 ) C1042_=_C1516( C1042 C1516 ) C1042_=_C1517( C1042 C1517 ) C1042_=_C1518( C1042 C1518 ) \nC1042_=_C1519( C1042 C1519 ) C1042_=_C1520( C1042 C1520 ) C1042_=_C1521( C1042 C1521 ) C1042_=_C1522( C1042 C1522 ) C1042_=_C1523( C1042 C1523 ) C1042_=_C1524( C1042 C1524 ) \nC1042_=_C1525( C1042 C1525 ) C1042_=_C1526( C1042 C1526 ) C1042_=_C1527( C1042 C1527 ) C1042_=_C1528( C1042 C1528 ) C1042_=_C1529( C1042 C1529 ) C1042_=_C1530( C1042 C1530 ) \nC1042_=_C1531( C1042 C1531 ) C1042_=_C1532( C1042 C1532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516( C1046 C1516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517( C1047 C1517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519( C1050 C151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521( C1054 C1521 ) \nC1055_=_C1056( C1055 C1056 ) C1055_=_C1057( C1055 C1057 ) C1055_=_C1058( C1055 C1058 ) C1055_=_C1059( C1055 C1059 ) C1055_=_C1060( C1055 C1060 ) C1055_=_C1061( C1055 C1061 ) \nC1055_=_C1062( C1055 C1062 ) C1055_=_C1063( C1055 C1063 ) C1055_=_C1064( C1055 C1064 ) C1055_=_C1065( C1055 C1065 ) C1056_=_C1057( C1056 C1057 ) C1056_=_C1058( C1056 C1058 ) \nC1056_=_C1059( C1056 C1059 ) C1056_=_C1060( C1056 C1060 ) C1056_=_C1061( C1056 C1061 ) C1056_=_C1062( C1056 C1062 ) C1056_=_C1063( C1056 C1063 ) C1056_=_C1064( C1056 C1064 ) \nC1056_=_C1065( C1056 C1065 ) C1057_=_C1058( C1057 C1058 ) C1057_=_C1059( C1057 C1059 ) C1057_=_C1060( C1057 C1060 ) C1057_=_C1061( C1057 C1061 ) C1057_=_C1062( C1057 C1062 ) \nC1057_=_C1063( C1057 C1063 ) C1057_=_C1064( C1057 C1064 ) C1057_=_C1065( C1057 C1065 ) C1058_=_C1059( C1058 C1059 ) C1058_=_C1060( C1058 C1060 ) C1058_=_C1061( C1058 C1061 ) \nC1058_=_C1062( C1058 C1062 ) C1058_=_C1063( C1058 C1063 ) C1058_=_C1064( C1058 C1064 ) C1058_=_C1065( C1058 C1065 ) C1058_=_C1522( C1058 C1522 ) C1059_=_C1060( C1059 C1060 ) \nC1059_=_C1061( C1059 C1061 ) C1059_=_C1062( C1059 C1062 ) C1059_=_C1063( C1059 C1063 ) C1059_=_C1064( C1059 C1064 ) C1059_=_C1065( C1059 C1065 ) C1060_=_C1061( C1060 C1061 ) \nC1060_=_C1062( C1060 C1062 ) C1060_=_C1063( C1060 C1063 ) C1060_=_C1064( C1060 C1064 ) C1060_=_C1065( C1060 C1065 ) C1060_=_C1523( C1060 C1523 ) C1061_=_C1062( C1061 C1062 ) \nC1061_=_C1063( C1061 C1063 ) C1061_=_C1064( C1061 C1064 ) C1061_=_C1065( C1061 C1065 ) C1062_=_C1063( C1062 C1063 ) C1062_=_C1064( C1062 C1064 ) C1062_=_C1065( C1062 C1065 ) \nC1063_=_C1064( C1063 C1064 ) C1063_=_C1065( C1063 C1065 ) C1063_=_C1525( C1063 C1525 ) C1064_=_C1065( C1064 C1065 ) C1065_=_C1530(</w:t>
      </w:r>
    </w:p>
    <w:p>
      <w:pPr>
        <w:pStyle w:val="PreformattedText"/>
        <w:bidi w:val="0"/>
        <w:spacing w:before="0" w:after="0"/>
        <w:jc w:val="left"/>
        <w:rPr/>
      </w:pPr>
      <w:r>
        <w:rPr/>
        <w:t xml:space="preserve"> </w:t>
      </w:r>
      <w:r>
        <w:rPr/>
        <w:t>C1065 C1530 ) C1094_=_C1239( C1094 C1239 ) \nC1094_=_C1467( C1094 C1467 ) C1094_=_C1512( C1094 C1512 ) C1094_=_C1513( C1094 C1513 ) C1094_=_C1514( C1094 C1514 ) C1094_=_C1515( C1094 C1515 ) C1094_=_C1516( C1094 C1516 ) \nC1094_=_C1517( C1094 C1517 ) C1094_=_C1518( C1094 C1518 ) C1094_=_C1519( C1094 C1519 ) C1094_=_C1520( C1094 C1520 ) C1094_=_C1521( C1094 C1521 ) C1094_=_C1522( C1094 C1522 ) \nC1094_=_C1523( C1094 C1523 ) C1094_=_C1524( C1094 C1524 ) C1094_=_C1525( C1094 C1525 ) C1094_=_C1526( C1094 C1526 ) C1094_=_C1527( C1094 C1527 ) C1094_=_C1528( C1094 C1528 ) \nC1094_=_C1529( C1094 C1529 ) C1094_=_C1530( C1094 C1530 ) C1094_=_C1531( C1094 C1531 ) C1094_=_C1532( C1094 C1532 ) C1239_=_C1467( C1239 C1467 ) C1239_=_C1512( C1239 C1512 ) \nC1239_=_C1513( C1239 C1513 ) C1239_=_C1514( C1239 C1514 ) C1239_=_C1515( C1239 C1515 ) C1239_=_C1516( C1239 C1516 ) C1239_=_C1517( C1239 C1517 ) C1239_=_C1518( C1239 C1518 ) \nC1239_=_C1519( C1239 C1519 ) C1239_=_C1520( C1239 C1520 ) C1239_=_C1521( C1239 C1521 ) C1239_=_C1522( C1239 C1522 ) C1239_=_C1523( C1239 C1523 ) C1239_=_C1524( C1239 C1524 ) \nC1239_=_C1525( C1239 C1525 ) C1239_=_C1526( C1239 C1526 ) C1239_=_C1527( C1239 C1527 ) C1239_=_C1528( C1239 C1528 ) C1239_=_C1529( C1239 C1529 ) C1239_=_C1530( C1239 C1530 ) \nC1239_=_C1531( C1239 C1531 ) C1239_=_C1532( C1239 C1532 ) C1467_=_C1512( C1467 C1512 ) C1467_=_C1513( C1467 C1513 ) C1467_=_C1514( C1467 C1514 ) C1467_=_C1515( C1467 C1515 ) \nC1467_=_C1516( C1467 C1516 ) C1467_=_C1517( C1467 C1517 ) C1467_=_C1518( C1467 C1518 ) C1467_=_C1519( C1467 C1519 ) C1467_=_C1520( C1467 C1520 ) C1467_=_C1521( C1467 C1521 ) \nC1467_=_C1522( C1467 C1522 ) C1467_=_C1523( C1467 C1523 ) C1467_=_C1524( C1467 C1524 ) C1467_=_C1525( C1467 C1525 ) C1467_=_C1526( C1467 C1526 ) C1467_=_C1527( C1467 C1527 ) \nC1467_=_C1528( C1467 C1528 ) C1467_=_C1529( C1467 C1529 ) C1467_=_C1530( C1467 C1530 ) C1467_=_C1531( C1467 C1531 ) C1467_=_C1532( C1467 C1532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2_=_C1523( C1522 C1523 ) C1522_=_C1524( C1522 C1524 ) \nC1522_=_C1525( C1522 C1525 ) C1522_=_C1526( C1522 C1526 ) C1522_=_C1527( C1522 C1527 ) C1522_=_C1528( C1522 C1528 ) C1522_=_C1529( C1522 C1529 ) C1522_=_C1530( C1522 C1530 ) \nC1522_=_C1531( C1522 C1531 ) C1522_=_C1532( C1522 C1532 ) C1523_=_C1524( C1523 C1524 ) C1523_=_C1525( C1523 C1525 ) C1523_=_C1526( C1523 C1526 ) C1523_=_C1527( C1523 C1527 ) \nC1523_=_C1528( C1523 C1528 ) C1523_=_C1529( C1523 C1529 ) C1523_=_C1530( C1523 C1530 ) C1523_=_C1531( C1523 C1531 ) C1523_=_C1532( C1523 C1532 ) C1524_=_C1525( C1524 C1525 ) \nC1524_=_C1526( C1524 C1526 ) C1524_=_C1527( C1524 C1527 ) C1524_=_C1528( C1524 C1528 ) C1524_=_C1529( C1524 C1529 ) C1524_=_C1530( C1524 C1530 ) C1524_=_C1531( C1524 C1531 ) \nC1524_=_C1532( C1524 C1532 ) C1525_=_C1526( C1525 C1526 ) C1525_=_C1527( C1525 C1527 ) C1525_=_C1528( C1525 C1528 ) C1525_=_C1529( C1525 C1529 ) C1525_=_C1530( C1525 C1530 ) \nC1525_=_C1531( C1525 C1531 ) C1525_=_C1532( C1525 C1532 ) C1526_=_C1527( C1526 C1527 ) C1526_=_C1528( C1526 C1528 ) C1526_=_C1529( C1526 C1529 ) C1526_=_C1530( C1526 C1530 ) \nC1526_=_C1531( C1526 C1531 ) C1526_=_C1532( C1526 C1532 ) C1527_=_C1528( C1527 C1528 ) C1527_=_C1529( C1527 C1529 ) C1527_=_C1530( C1527 C1530 ) C1527_=_C1531( C1527 C1531 ) \nC1527_=_C1532( C1527 C1532 ) C1528_=_C1529( C1528 C1529 ) C1528_=_C1530( C1528 C1530 ) C1528_=_C1531( C1528 C1531 ) C1528_=_C1532( C1528 C1532 ) C1529_=_C1530( C1529 C1530 ) \nC1529_=_C1531( C1529 C1531 ) C1529_=_C1532( C1529 C1532 ) C1530_=_C1531( C1530 C1531 ) C1530_=_C1532( C1530 C1532 ) C1531_=_C1532( C1531 C1532 ) "];117-&gt;174[label="54: C421 C558 C635 C639 C992 \nC1040 C1041 C1043 C1044 C1045 C1046 \nC1047 C1048 C1049 C1050 C1051 C1052 \nC1053 C1054 C1055 C1056 C1057 C1058 \nC1059 C1060 C1061 C1062 C1063 C1064 \nC1065 C1094 C1239 C1467 C1512 C1513 \nC1514 C1515 C1516 C1517 C1518 C1519 \nC1520 C1521 C1522 C1523 C1524 C1525 \nC1526 C1527 C1528 C1529 C1530 C1531 \nC1532 \n712: C421_=_C635 ,C421_=_C1040 ,C421_=_C1041 ,C421_=_C1043 ,C421_=_C1044 ,\nC421_=_C1045 ,C421_=_C1046 ,C421_=_C1047 ,C421_=_C1048 ,C421_=_C1049 ,C421_=_C1050 ,\nC421_=_C1051 ,C421_=_C1052 ,C421_=_C1053 ,C421_=_C1054 ,C421_=_C1055 ,C421_=_C1056 ,\nC421_=_C1057 ,C421_=_C1058 ,C421_=_C1059 ,C421_=_C1060 ,C421_=_C1061 ,C421_=_C1062 ,\nC421_=_C1063 ,C421_=_C1064 ,C421_=_C1065 ,C558_=_C639 ,C558_=_C992 ,C558_=_C1094 ,\nC558_=_C1239 ,C558_=_C1467 ,C558_=_C1512 ,C558_=_C1513 ,C558_=_C1514 ,C558_=_C1515 ,\nC558_=_C1516 ,C558_=_C1517 ,C558_=_C1518 ,C558_=_C1519 ,C558_=_C1520 ,C558_=_C1521 ,\nC558_=_C1522 ,C558_=_C1523 ,C558_=_C1524 ,C558_=_C1525 ,C558_=_C1526 ,C558_=_C1527 ,\nC558_=_C1528 ,C558_=_C1529 ,C558_=_C1530 ,C558_=_C1531 ,C558_=_C1532 ,C635_=_C639 ,\nC635_=_C1040 ,C635_=_C1041 ,C635_=_C1043 ,C635_=_C1044 ,C635_=_C1045 ,C635_=_C1046 ,\nC635_=_C1047 ,C635_=_C1048 ,C635_=_C1049 ,C635_=_C1050 ,C635_=_C1051 ,C635_=_C1052 ,\nC635_=_C1053 ,C635_=_C1054 ,C635_=_C1055 ,C635_=_C1056 ,C635_=_C1057 ,C635_=_C1058 ,\nC635_=_C1059 ,C635_=_C1060 ,C635_=_C1061 ,C635_=_C1062 ,C635_=_C1063 ,C635_=_C1064 ,\nC635_=_C1065 ,C639_=_C992 ,C639_=_C1094 ,C639_=_C1239 ,C639_=_C1467 ,C639_=_C1512 ,\nC639_=_C1513 ,C639_=_C1514 ,C639_=_C1515 ,C639_=_C1516 ,C639_=_C1517 ,C639_=_C1518 ,\nC639_=_C1519 ,C639_=_C1520 ,C639_=_C1521 ,C639_=_C1522 ,C639_=_C1523 ,C639_=_C1524 ,\nC639_=_C1525 ,C639_=_C1526 ,C639_=_C1527 ,C639_=_C1528 ,C639_=_C1529</w:t>
      </w:r>
    </w:p>
    <w:p>
      <w:pPr>
        <w:pStyle w:val="PreformattedText"/>
        <w:bidi w:val="0"/>
        <w:spacing w:before="0" w:after="0"/>
        <w:jc w:val="left"/>
        <w:rPr/>
      </w:pPr>
      <w:r>
        <w:rPr/>
        <w:t xml:space="preserve"> </w:t>
      </w:r>
      <w:r>
        <w:rPr/>
        <w:t>,C639_=_C1530 ,\nC639_=_C1531 ,C639_=_C1532 ,C992_=_C1094 ,C992_=_C1239 ,C992_=_C1467 ,C992_=_C1512 ,\nC992_=_C1513 ,C992_=_C1514 ,C992_=_C1515 ,C992_=_C1516 ,C992_=_C1517 ,C992_=_C1518 ,\nC992_=_C1519 ,C992_=_C1520 ,C992_=_C1521 ,C992_=_C1522 ,C992_=_C1523 ,C992_=_C1524 ,\nC992_=_C1525 ,C992_=_C1526 ,C992_=_C1527 ,C992_=_C1528 ,C992_=_C1529 ,C992_=_C1530 ,\nC992_=_C1531 ,C992_=_C1532 ,C1040_=_C1041 ,C1040_=_C1043 ,C1040_=_C1044 ,C1040_=_C1045 ,\nC1040_=_C1046 ,C1040_=_C1047 ,C1040_=_C1048 ,C1040_=_C1049 ,C1040_=_C1050 ,C1040_=_C1051 ,\nC1040_=_C1052 ,C1040_=_C1053 ,C1040_=_C1054 ,C1040_=_C1055 ,C1040_=_C1056 ,C1040_=_C1057 ,\nC1040_=_C1058 ,C1040_=_C1059 ,C1040_=_C1060 ,C1040_=_C1061 ,C1040_=_C1062 ,C1040_=_C1063 ,\nC1040_=_C1064 ,C1040_=_C1065 ,C1041_=_C1043 ,C1041_=_C1044 ,C1041_=_C1045 ,C1041_=_C1046 ,\nC1041_=_C1047 ,C1041_=_C1048 ,C1041_=_C1049 ,C1041_=_C1050 ,C1041_=_C1051 ,C1041_=_C1052 ,\nC1041_=_C1053 ,C1041_=_C1054 ,C1041_=_C1055 ,C1041_=_C1056 ,C1041_=_C1057 ,C1041_=_C1058 ,\nC1041_=_C1059 ,C1041_=_C1060 ,C1041_=_C1061 ,C1041_=_C1062 ,C1041_=_C1063 ,C1041_=_C1064 ,\nC1041_=_C1065 ,C1041_=_C1467 ,C1043_=_C1044 ,C1043_=_C1045 ,C1043_=_C1046 ,C1043_=_C1047 ,\nC1043_=_C1048 ,C1043_=_C1049 ,C1043_=_C1050 ,C1043_=_C1051 ,C1043_=_C1052 ,C1043_=_C1053 ,\nC1043_=_C1054 ,C1043_=_C1055 ,C1043_=_C1056 ,C1043_=_C1057 ,C1043_=_C1058 ,C1043_=_C1059 ,\nC1043_=_C1060 ,C1043_=_C1061 ,C1043_=_C1062 ,C1043_=_C1063 ,C1043_=_C1064 ,C1043_=_C1065 ,\nC1044_=_C1045 ,C1044_=_C1046 ,C1044_=_C1047 ,C1044_=_C1048 ,C1044_=_C1049 ,C1044_=_C1050 ,\nC1044_=_C1051 ,C1044_=_C1052 ,C1044_=_C1053 ,C1044_=_C1054 ,C1044_=_C1055 ,C1044_=_C1056 ,\nC1044_=_C1057 ,C1044_=_C1058 ,C1044_=_C1059 ,C1044_=_C1060 ,C1044_=_C1061 ,C1044_=_C1062 ,\nC1044_=_C1063 ,C1044_=_C1064 ,C1044_=_C1065 ,C1045_=_C1046 ,C1045_=_C1047 ,C1045_=_C1048 ,\nC1045_=_C1049 ,C1045_=_C1050 ,C1045_=_C1051 ,C1045_=_C1052 ,C1045_=_C1053 ,C1045_=_C1054 ,\nC1045_=_C1055 ,C1045_=_C1056 ,C1045_=_C1057 ,C1045_=_C1058 ,C1045_=_C1059 ,C1045_=_C1060 ,\nC1045_=_C1061 ,C1045_=_C1062 ,C1045_=_C1063 ,C1045_=_C1064 ,C1045_=_C1065 ,C1046_=_C1047 ,\nC1046_=_C1048 ,C1046_=_C1049 ,C1046_=_C1050 ,C1046_=_C1051 ,C1046_=_C1052 ,C1046_=_C1053 ,\nC1046_=_C1054 ,C1046_=_C1055 ,C1046_=_C1056 ,C1046_=_C1057 ,C1046_=_C1058 ,C1046_=_C1059 ,\nC1046_=_C1060 ,C1046_=_C1061 ,C1046_=_C1062 ,C1046_=_C1063 ,C1046_=_C1064 ,C1046_=_C1065 ,\nC1046_=_C1516 ,C1047_=_C1048 ,C1047_=_C1049 ,C1047_=_C1050 ,C1047_=_C1051 ,C1047_=_C1052 ,\nC1047_=_C1053 ,C1047_=_C1054 ,C1047_=_C1055 ,C1047_=_C1056 ,C1047_=_C1057 ,C1047_=_C1058 ,\nC1047_=_C1059 ,C1047_=_C1060 ,C1047_=_C1061 ,C1047_=_C1062 ,C1047_=_C1063 ,C1047_=_C1064 ,\nC1047_=_C1065 ,C1047_=_C1517 ,C1048_=_C1049 ,C1048_=_C1050 ,C1048_=_C1051 ,C1048_=_C1052 ,\nC1048_=_C1053 ,C1048_=_C1054 ,C1048_=_C1055 ,C1048_=_C1056 ,C1048_=_C1057 ,C1048_=_C1058 ,\nC1048_=_C1059 ,C1048_=_C1060 ,C1048_=_C1061 ,C1048_=_C1062 ,C1048_=_C1063 ,C1048_=_C1064 ,\nC1048_=_C1065 ,C1049_=_C1050 ,C1049_=_C1051 ,C1049_=_C1052 ,C1049_=_C1053 ,C1049_=_C1054 ,\nC1049_=_C1055 ,C1049_=_C1056 ,C1049_=_C1057 ,C1049_=_C1058 ,C1049_=_C1059 ,C1049_=_C1060 ,\nC1049_=_C1061 ,C1049_=_C1062 ,C1049_=_C1063 ,C1049_=_C1064 ,C1049_=_C1065 ,C1050_=_C1051 ,\nC1050_=_C1052 ,C1050_=_C1053 ,C1050_=_C1054 ,C1050_=_C1055 ,C1050_=_C1056 ,C1050_=_C1057 ,\nC1050_=_C1058 ,C1050_=_C1059 ,C1050_=_C1060 ,C1050_=_C1061 ,C1050_=_C1062 ,C1050_=_C1063 ,\nC1050_=_C1064 ,C1050_=_C1065 ,C1050_=_C1519 ,C1051_=_C1052 ,C1051_=_C1053 ,C1051_=_C1054 ,\nC1051_=_C1055 ,C1051_=_C1056 ,C1051_=_C1057 ,C1051_=_C1058 ,C1051_=_C1059 ,C1051_=_C1060 ,\nC1051_=_C1061 ,C1051_=_C1062 ,C1051_=_C1063 ,C1051_=_C1064 ,C1051_=_C1065 ,C1052_=_C1053 ,\nC1052_=_C1054 ,C1052_=_C1055 ,C1052_=_C1056 ,C1052_=_C1057 ,C1052_=_C1058 ,C1052_=_C1059 ,\nC1052_=_C1060 ,C1052_=_C1061 ,C1052_=_C1062 ,C1052_=_C1063 ,C1052_=_C1064 ,C1052_=_C1065 ,\nC1053_=_C1054 ,C1053_=_C1055 ,C1053_=_C1056 ,C1053_=_C1057 ,C1053_=_C1058 ,C1053_=_C1059 ,\nC1053_=_C1060 ,C1053_=_C1061 ,C1053_=_C1062 ,C1053_=_C1063 ,C1053_=_C1064 ,C1053_=_C1065 ,\nC1054_=_C1055 ,C1054_=_C1056 ,C1054_=_C1057 ,C1054_=_C1058 ,C1054_=_C1059 ,C1054_=_C1060 ,\nC1054_=_C1061 ,C1054_=_C1062 ,C1054_=_C1063 ,C1054_=_C1064 ,C1054_=_C1065 ,C1054_=_C1521 ,\nC1055_=_C1056 ,C1055_=_C1057 ,C1055_=_C1058 ,C1055_=_C1059 ,C1055_=_C1060 ,C1055_=_C1061 ,\nC1055_=_C1062 ,C1055_=_C1063 ,C1055_=_C1064 ,C1055_=_C1065 ,C1056_=_C1057 ,C1056_=_C1058 ,\nC1056_=_C1059 ,C1056_=_C1060 ,C1056_=_C1061 ,C1056_=_C1062 ,C1056_=_C1063 ,C1056_=_C1064 ,\nC1056_=_C1065 ,C1057_=_C1058 ,C1057_=_C1059 ,C1057_=_C1060 ,C1057_=_C1061 ,C1057_=_C1062 ,\nC1057_=_C1063 ,C1057_=_C1064 ,C1057_=_C1065 ,C1058_=_C1059 ,C1058_=_C1060 ,C1058_=_C1061 ,\nC1058_=_C1062 ,C1058_=_C1063 ,C1058_=_C1064 ,C1058_=_C1065 ,C1058_=_C1522 ,C1059_=_C1060 ,\nC1059_=_C1061 ,C1059_=_C1062 ,C1059_=_C1063 ,C1059_=_C1064 ,C1059_=_C1065 ,C1060_=_C1061 ,\nC1060_=_C1062 ,C1060_=_C1063 ,C1060_=_C1064 ,C1060_=_C1065 ,C1060_=_C1523 ,C1061_=_C1062 ,\nC1061_=_C1063 ,C1061_=_C1064 ,C1061_=_C1065 ,C1062_=_C1063 ,C1062_=_C1064 ,C1062_=_C1065 ,\nC1063_=_C1064 ,C1063_=_C1065 ,C1063_=_C1525 ,C1064_=_C1065 ,C1065_=_C1530 ,C1094_=_C1239 ,\nC1094_=_C1467 ,C1094_=_C1512 ,C1094_=_C1513 ,C1094_=_C1514 ,C1094_=_C1515 ,C1094_=_C1516 ,\nC1094_=_C1517 ,C1094_=_C1518 ,C1094_=_C1519 ,C1094_=_C1520 ,C1094_=_C1521 ,C1094_=_C1522 ,\nC1094_=_C1523 ,C1094_=_C1524 ,C1094_=_C1525 ,C1094_=_C1526 ,C1094_=_C1527 ,C1094_=_C1528 ,\nC1094_=_C1529 ,C1094_=_C1530 ,C1094_=_C1531 ,C1094_=_C1532 ,C1239_=_C1467 ,C1239_=_C1512 ,\nC1239_=_C1513 ,C1239_=_C1514 ,C1239_=_C1515 ,C1239_=_C1516 ,C1239_=_C1517 ,C1239_=_C1518 ,\nC1239_=_C1519 ,C1239_=_C1520 ,C1239_=_C1521 ,C1239_=_C1522 ,C1239_=_C1523 ,C1239_=_C1524 ,\nC1239_=_C1525 ,C1239_=_C1526 ,C1239_=_C1527 ,C1239_=_C1528 ,C1239_=_C1529 ,C1239_=_C1530 ,\nC1239_=_C1531 ,C1239_=_C1532 ,C1467_=_C1512 ,C1467_=_C1513 ,C1467_=_C1514 ,C1467_=_C1515 ,\nC1467_=_C1516 ,C1467_=_C1517 ,C1467_=_C1518 ,C1467_=_C1519 ,C1467_=_C1520 ,C1467_=_C1521 ,\nC1467_=_C1522 ,C1467_=_C1523 ,C1467_=_C1524 ,C1467_=_C1525 ,C1467_=_C1526 ,C1467_=_C1527 ,\nC1467_=_C1528 ,C1467_=_C1529 ,C1467_=_C1530 ,C1467_=_C1531 ,C1467_=_C1532 ,C1512_=_C1513 ,\nC1512_=_C1514 ,C1512_=_C1515 ,C1512_=_C1516 ,C1512_=_C1517 ,C1512_=_C1518 ,C1512_=_C1519 ,\nC1512_=_C1520 ,C1512_=_C1521 ,C1512_=_C1522 ,C1512_=_C1523 ,C1512_=_C1524 ,C1512_=_C1525 ,\nC1512_=_C1526 ,C1512_=_C1527 ,C1512_=_C1528 ,C1512_=_C1529 ,C1512_=_C1530 ,C1512_=_C1531 ,\nC1512_=_C1532 ,C1513_=_C1514 ,C1513_=_C1515 ,C1513_=_C1516 ,C1513_=_C1517 ,C1513_=_C1518 ,\nC1513_=_C1519 ,C1513_=_C1520 ,C1513_=_C1521 ,C1513_=_C1522 ,C1513_=_C1523 ,C1513_=_C1524 ,\nC1513_=_C1525 ,C1513_=_C1526 ,C1513_=_C1527 ,C1513_=_C1528 ,C1513_=_C1529 ,C1513_=_C1530 ,\nC1513_=_C1531 ,C1513_=_C1532 ,C1514_=_C1515 ,C1514_=_C1516 ,C1514_=_C1517 ,C1514_=_C1518 ,\nC1514_=_C1519 ,C1514_=_C1520 ,C1514_=_C1521 ,C1514_=_C1522 ,C1514_=_C1523 ,C1514_=_C1524 ,\nC1514_=_C1525 ,C1514_=_C1526 ,C1514_=_C1527 ,C1514_=_C1528 ,C1514_=_C1529 ,C1514_=_C1530 ,\nC1514_=_C1531 ,C1514_=_C1532 ,C1515_=_C1516 ,C1515_=_C1517 ,C1515_=_C1518 ,C1515_=_C1519 ,\nC1515_=_C1520 ,C1515_=_C1521 ,C1515_=_C1522 ,C1515_=_C1523 ,C1515_=_C1524 ,C1515_=_C1525 ,\nC1515_=_C1526 ,C1515_=_C1527 ,C1515_=_C1528 ,C1515_=_C1529 ,C1515_=_C1530 ,C1515_=_C1531 ,\nC1515_=_C1532 ,C1516_=_C1517 ,C1516_=_C1518 ,C1516_=_C1519 ,C1516_=_C1520 ,C1516_=_C1521 ,\nC1516_=_C1522 ,C1516_=_C1523 ,C1516_=_C1524 ,C1516_=_C1525 ,C1516_=_C1526 ,C1516_=_C1527 ,\nC1516_=_C1528 ,C1516_=_C1529 ,C1516_=_C1530 ,C1516_=_C1531 ,C1516_=_C1532 ,C1517_=_C1518 ,\nC1517_=_C1519 ,C1517_=_C1520 ,C1517_=_C1521 ,C1517_=_C1522 ,C1517_=_C1523 ,C1517_=_C1524 ,\nC1517_=_C1525 ,C1517_=_C1526 ,C1517_=_C1527 ,C1517_=_C1528 ,C1517_=_C1529 ,C1517_=_C1530 ,\nC1517_=_C1531 ,C1517_=_C1532 ,C1518_=_C1519 ,C1518_=_C1520 ,C1518_=_C1521 ,C1518_=_C1522 ,\nC1518_=_C1523 ,C1518_=_C1524 ,C1518_=_C1525 ,C1518_=_C1526 ,C1518_=_C1527 ,C1518_=_C1528 ,\nC1518_=_C1529 ,C1518_=_C1530 ,C1518_=_C1531 ,C1518_=_C1532 ,C1519_=_C1520 ,C1519_=_C1521 ,\nC1519_=_C1522 ,C1519_=_C1523 ,C1519_=_C1524 ,C1519_=_C1525 ,C1519_=_C1526 ,C1519_=_C1527 ,\nC1519_=_C1528 ,C1519_=_C1529 ,C1519_=_C1530 ,C1519_=_C1531 ,C1519_=_C1532 ,C1520_=_C1521 ,\nC1520_=_C1522 ,C1520_=_C1523 ,C1520_=_C1524 ,C1520_=_C1525 ,C1520_=_C1526 ,C1520_=_C1527 ,\nC1520_=_C1528 ,C1520_=_C1529 ,C1520_=_C1530 ,C1520_=_C1531 ,C1520_=_C1532 ,C1521_=_C1522 ,\nC1521_=_C1523 ,C1521_=_C1524 ,C1521_=_C1525 ,C1521_=_C1526 ,C1521_=_C1527 ,C1521_=_C1528 ,\nC1521_=_C1529 ,C1521_=_C1530 ,C1521_=_C1531 ,C1521_=_C1532 ,C1522_=_C1523 ,C1522_=_C1524 ,\nC1522_=_C1525 ,C1522_=_C1526 ,C1522_=_C1527 ,C1522_=_C1528 ,C1522_=_C1529 ,C1522_=_C1530 ,\nC1522_=_C1531 ,C1522_=_C1532 ,C1523_=_C1524 ,C1523_=_C1525 ,C1523_=_C1526 ,C1523_=_C1527 ,\nC1523_=_C1528 ,C1523_=_C1529 ,C1523_=_C1530 ,C1523_=_C1531 ,C1523_=_C1532 ,C1524_=_C1525 ,\nC1524_=_C1526 ,C1524_=_C1527 ,C1524_=_C1528 ,C1524_=_C1529 ,C1524_=_C1530 ,C1524_=_C1531 ,\nC1524_=_C1532 ,C1525_=_C1526 ,C1525_=_C1527 ,C1525_=_C1528 ,C1525_=_C1529 ,C1525_=_C1530 ,\nC1525_=_C1531 ,C1525_=_C1532 ,C1526_=_C1527 ,C1526_=_C1528 ,C1526_=_C1529 ,C1526_=_C1530 ,\nC1526_=_C1531 ,C1526_=_C1532 ,C1527_=_C1528 ,C1527_=_C1529 ,C1527_=_C1530 ,C1527_=_C1531 ,\nC1527_=_C1532 ,C1528_=_C1529 ,C1528_=_C1530 ,C1528_=_C1531 ,C1528_=_C1532 ,C1529_=_C1530 ,\nC1529_=_C1531 ,C1529_=_C1532 ,C1530_=_C1531 ,C1530_=_C1532 ,C1531_=_C1532 ,"];175[shape=box, label="id:175 level: 6\n56: C90 C116 C140 C194 C288 \nC320 C329 C338 C350 C368 C531 \nC638 C653 C730 C1041 C1058 C1230 \nC1467 C1468 C1469 C1470 C1471 C1472 \nC1473 C1474 C1475 C1476 C1477 C1478 \nC1479 C1480 C1481 C1482 C1483 C1484 \nC1485 C1486 C1522 C1958 C2491 C2567 \nC2604 C2619 C2674 C2770 C3312 C3361 \nC3578 C3579 C3580 C3581 C3582 C3583 \nC3584 C3585 C3586 \n795: C90_=_C116( C90 C116 ) C90_=_C140( C90 C140 ) C90_=_C288( C90 C288 ) C90_=_C329( C90 C329 ) C90_=_C653( C90 C653 ) \nC90_=_C730( C90 C730 ) C90_=_C1058(</w:t>
      </w:r>
    </w:p>
    <w:p>
      <w:pPr>
        <w:pStyle w:val="PreformattedText"/>
        <w:bidi w:val="0"/>
        <w:spacing w:before="0" w:after="0"/>
        <w:jc w:val="left"/>
        <w:rPr/>
      </w:pPr>
      <w:r>
        <w:rPr/>
        <w:t xml:space="preserve"> </w:t>
      </w:r>
      <w:r>
        <w:rPr/>
        <w:t>C90 C1058 ) C90_=_C1230( C90 C1230 ) C90_=_C1477( C90 C1477 ) C90_=_C1522( C90 C1522 ) C90_=_C1958( C90 C1958 ) \nC90_=_C2491( C90 C2491 ) C90_=_C2567( C90 C2567 ) C90_=_C2604( C90 C2604 ) C90_=_C2619( C90 C2619 ) C90_=_C2674( C90 C2674 ) C90_=_C2770( C90 C2770 ) \nC90_=_C3312( C90 C3312 ) C90_=_C3361( C90 C3361 ) C90_=_C3578( C90 C3578 ) C90_=_C3579( C90 C3579 ) C90_=_C3580( C90 C3580 ) C90_=_C3581( C90 C3581 ) \nC90_=_C3582( C90 C3582 ) C90_=_C3583( C90 C3583 ) C90_=_C3584( C90 C3584 ) C90_=_C3585( C90 C3585 ) C90_=_C3586( C90 C3586 ) C116_=_C140( C116 C140 ) \nC116_=_C288( C116 C288 ) C116_=_C329( C116 C329 ) C116_=_C653( C116 C653 ) C116_=_C730( C116 C730 ) C116_=_C1058( C116 C1058 ) C116_=_C1230( C116 C1230 ) \nC116_=_C1477( C116 C1477 ) C116_=_C1522( C116 C1522 ) C116_=_C1958( C116 C1958 ) C116_=_C2491( C116 C2491 ) C116_=_C2567( C116 C2567 ) C116_=_C2604( C116 C2604 ) \nC116_=_C2619( C116 C2619 ) C116_=_C2674( C116 C2674 ) C116_=_C2770( C116 C2770 ) C116_=_C3312( C116 C3312 ) C116_=_C3361( C116 C3361 ) C116_=_C3578( C116 C3578 ) \nC116_=_C3579( C116 C3579 ) C116_=_C3580( C116 C3580 ) C116_=_C3581( C116 C3581 ) C116_=_C3582( C116 C3582 ) C116_=_C3583( C116 C3583 ) C116_=_C3584( C116 C3584 ) \nC116_=_C3585( C116 C3585 ) C116_=_C3586( C116 C3586 ) C140_=_C288( C140 C288 ) C140_=_C329( C140 C329 ) C140_=_C653( C140 C653 ) C140_=_C730( C140 C730 ) \nC140_=_C1058( C140 C1058 ) C140_=_C1230( C140 C1230 ) C140_=_C1477( C140 C1477 ) C140_=_C1522( C140 C1522 ) C140_=_C1958( C140 C1958 ) C140_=_C2491( C140 C2491 ) \nC140_=_C2567( C140 C2567 ) C140_=_C2604( C140 C2604 ) C140_=_C2619( C140 C2619 ) C140_=_C2674( C140 C2674 ) C140_=_C2770( C140 C2770 ) C140_=_C3312( C140 C3312 ) \nC140_=_C3361( C140 C3361 ) C140_=_C3578( C140 C3578 ) C140_=_C3579( C140 C3579 ) C140_=_C3580( C140 C3580 ) C140_=_C3581( C140 C3581 ) C140_=_C3582( C140 C3582 ) \nC140_=_C3583( C140 C3583 ) C140_=_C3584( C140 C3584 ) C140_=_C3585( C140 C3585 ) C140_=_C3586( C140 C3586 ) C194_=_C320( C194 C320 ) C194_=_C338( C194 C338 ) \nC194_=_C350( C194 C350 ) C194_=_C368( C194 C368 ) C194_=_C531( C194 C531 ) C194_=_C638( C194 C638 ) C194_=_C1041( C194 C1041 ) C194_=_C1467( C194 C1467 ) \nC194_=_C1468( C194 C1468 ) C194_=_C1469( C194 C1469 ) C194_=_C1470( C194 C1470 ) C194_=_C1471( C194 C1471 ) C194_=_C1472( C194 C1472 ) C194_=_C1473( C194 C1473 ) \nC194_=_C1474( C194 C1474 ) C194_=_C1475( C194 C1475 ) C194_=_C1476( C194 C1476 ) C194_=_C1477( C194 C1477 ) C194_=_C1478( C194 C1478 ) C194_=_C1479( C194 C1479 ) \nC194_=_C1480( C194 C1480 ) C194_=_C1481( C194 C1481 ) C194_=_C1482( C194 C1482 ) C194_=_C1483( C194 C1483 ) C194_=_C1484( C194 C1484 ) C194_=_C1485( C194 C1485 ) \nC194_=_C1486( C194 C1486 ) C288_=_C329( C288 C329 ) C288_=_C653( C288 C653 ) C288_=_C730( C288 C730 ) C288_=_C1058( C288 C1058 ) C288_=_C1230( C288 C1230 ) \nC288_=_C1477( C288 C1477 ) C288_=_C1522( C288 C1522 ) C288_=_C1958( C288 C1958 ) C288_=_C2491( C288 C2491 ) C288_=_C2567( C288 C2567 ) C288_=_C2604( C288 C2604 ) \nC288_=_C2619( C288 C2619 ) C288_=_C2674( C288 C2674 ) C288_=_C2770( C288 C2770 ) C288_=_C3312( C288 C3312 ) C288_=_C3361( C288 C3361 ) C288_=_C3578( C288 C3578 ) \nC288_=_C3579( C288 C3579 ) C288_=_C3580( C288 C3580 ) C288_=_C3581( C288 C3581 ) C288_=_C3582( C288 C3582 ) C288_=_C3583( C288 C3583 ) C288_=_C3584( C288 C3584 ) \nC288_=_C3585( C288 C3585 ) C288_=_C3586( C288 C3586 ) C320_=_C329( C320 C329 ) C320_=_C338( C320 C338 ) C320_=_C350( C320 C350 ) C320_=_C368( C320 C368 ) \nC320_=_C531( C320 C531 ) C320_=_C638( C320 C638 ) C320_=_C1041( C320 C1041 ) C320_=_C1467( C320 C1467 ) C320_=_C1468( C320 C1468 ) C320_=_C1469( C320 C1469 ) \nC320_=_C1470( C320 C1470 ) C320_=_C1471( C320 C1471 ) C320_=_C1472( C320 C1472 ) C320_=_C1473( C320 C1473 ) C320_=_C1474( C320 C1474 ) C320_=_C1475( C320 C1475 ) \nC320_=_C1476( C320 C1476 ) C320_=_C1477( C320 C1477 ) C320_=_C1478( C320 C1478 ) C320_=_C1479( C320 C1479 ) C320_=_C1480( C320 C1480 ) C320_=_C1481( C320 C1481 ) \nC320_=_C1482( C320 C1482 ) C320_=_C1483( C320 C1483 ) C320_=_C1484( C320 C1484 ) C320_=_C1485( C320 C1485 ) C320_=_C1486( C320 C1486 ) C329_=_C653( C329 C653 ) \nC329_=_C730( C329 C730 ) C329_=_C1058( C329 C1058 ) C329_=_C1230( C329 C1230 ) C329_=_C1477( C329 C1477 ) C329_=_C1522( C329 C1522 ) C329_=_C1958( C329 C1958 ) \nC329_=_C2491( C329 C2491 ) C329_=_C2567( C329 C2567 ) C329_=_C2604( C329 C2604 ) C329_=_C2619( C329 C2619 ) C329_=_C2674( C329 C2674 ) C329_=_C2770( C329 C2770 ) \nC329_=_C3312( C329 C3312 ) C329_=_C3361( C329 C3361 ) C329_=_C3578( C329 C3578 ) C329_=_C3579( C329 C3579 ) C329_=_C3580( C329 C3580 ) C329_=_C3581( C329 C3581 ) \nC329_=_C3582( C329 C3582 ) C329_=_C3583( C329 C3583 ) C329_=_C3584( C329 C3584 ) C329_=_C3585( C329 C3585 ) C329_=_C3586( C329 C3586 ) C338_=_C350( C338 C350 ) \nC338_=_C368( C338 C368 ) C338_=_C531( C338 C531 ) C338_=_C638( C338 C638 ) C338_=_C1041( C338 C1041 ) C338_=_C1467( C338 C1467 ) C338_=_C1468( C338 C1468 ) \nC338_=_C1469( C338 C1469 ) C338_=_C1470( C338 C1470 ) C338_=_C1471( C338 C1471 ) C338_=_C1472( C338 C1472 ) C338_=_C1473( C338 C1473 ) C338_=_C1474( C338 C1474 ) \nC338_=_C1475( C338 C1475 ) C338_=_C1476( C338 C1476 ) C338_=_C1477( C338 C1477 ) C338_=_C1478( C338 C1478 ) C338_=_C1479( C338 C1479 ) C338_=_C1480( C338 C1480 ) \nC338_=_C1481( C338 C1481 ) C338_=_C1482( C338 C1482 ) C338_=_C1483( C338 C1483 ) C338_=_C1484( C338 C1484 ) C338_=_C1485( C338 C1485 ) C338_=_C1486( C338 C1486 ) \nC350_=_C368( C350 C368 ) C350_=_C531( C350 C531 ) C350_=_C638( C350 C638 ) C350_=_C1041( C350 C1041 ) C350_=_C1467( C350 C1467 ) C350_=_C1468( C350 C1468 ) \nC350_=_C1469( C350 C1469 ) C350_=_C1470( C350 C1470 ) C350_=_C1471( C350 C1471 ) C350_=_C1472( C350 C1472 ) C350_=_C1473( C350 C1473 ) C350_=_C1474( C350 C1474 ) \nC350_=_C1475( C350 C1475 ) C350_=_C1476( C350 C1476 ) C350_=_C1477( C350 C1477 ) C350_=_C1478( C350 C1478 ) C350_=_C1479( C350 C1479 ) C350_=_C1480( C350 C1480 ) \nC350_=_C1481( C350 C1481 ) C350_=_C1482( C350 C1482 ) C350_=_C1483( C350 C1483 ) C350_=_C1484( C350 C1484 ) C350_=_C1485( C350 C1485 ) C350_=_C1486( C350 C1486 ) \nC368_=_C531( C368 C531 ) C368_=_C638( C368 C638 ) C368_=_C1041( C368 C1041 ) C368_=_C1467( C368 C1467 ) C368_=_C1468( C368 C1468 ) C368_=_C1469( C368 C1469 ) \nC368_=_C1470( C368 C1470 ) C368_=_C1471( C368 C1471 ) C368_=_C1472( C368 C1472 ) C368_=_C1473( C368 C1473 ) C368_=_C1474( C368 C1474 ) C368_=_C1475( C368 C1475 ) \nC368_=_C1476( C368 C1476 ) C368_=_C1477( C368 C1477 ) C368_=_C1478( C368 C1478 ) C368_=_C1479( C368 C1479 ) C368_=_C1480( C368 C1480 ) C368_=_C1481( C368 C1481 ) \nC368_=_C1482( C368 C1482 ) C368_=_C1483( C368 C1483 ) C368_=_C1484( C368 C1484 ) C368_=_C1485( C368 C1485 ) C368_=_C1486( C368 C1486 ) C531_=_C638( C531 C638 ) \nC531_=_C1041( C531 C1041 ) C531_=_C1467( C531 C1467 ) C531_=_C1468( C531 C1468 ) C531_=_C1469( C531 C1469 ) C531_=_C1470( C531 C1470 ) C531_=_C1471( C531 C1471 ) \nC531_=_C1472( C531 C1472 ) C531_=_C1473( C531 C1473 ) C531_=_C1474( C531 C1474 ) C531_=_C1475( C531 C1475 ) C531_=_C1476( C531 C1476 ) C531_=_C1477( C531 C1477 ) \nC531_=_C1478( C531 C1478 ) C531_=_C1479( C531 C1479 ) C531_=_C1480( C531 C1480 ) C531_=_C1481( C531 C1481 ) C531_=_C1482( C531 C1482 ) C531_=_C1483( C531 C1483 ) \nC531_=_C1484( C531 C1484 ) C531_=_C1485( C531 C1485 ) C531_=_C1486( C531 C1486 ) C638_=_C653( C638 C653 ) C638_=_C1041( C638 C1041 ) C638_=_C1467( C638 C1467 ) \nC638_=_C1468( C638 C1468 ) C638_=_C1469( C638 C1469 ) C638_=_C1470( C638 C1470 ) C638_=_C1471( C638 C1471 ) C638_=_C1472( C638 C1472 ) C638_=_C1473( C638 C1473 ) \nC638_=_C1474( C638 C1474 ) C638_=_C1475( C638 C1475 ) C638_=_C1476( C638 C1476 ) C638_=_C1477( C638 C1477 ) C638_=_C1478( C638 C1478 ) C638_=_C1479( C638 C1479 ) \nC638_=_C1480( C638 C1480 ) C638_=_C1481( C638 C1481 ) C638_=_C1482( C638 C1482 ) C638_=_C1483( C638 C1483 ) C638_=_C1484( C638 C1484 ) C638_=_C1485( C638 C1485 ) \nC638_=_C1486( C638 C1486 ) C653_=_C730( C653 C730 ) C653_=_C1058( C653 C1058 ) C653_=_C1230( C653 C1230 ) C653_=_C1477( C653 C1477 ) C653_=_C1522( C653 C1522 ) \nC653_=_C1958( C653 C1958 ) C653_=_C2491( C653 C2491 ) C653_=_C2567( C653 C2567 ) C653_=_C2604( C653 C2604 ) C653_=_C2619( C653 C2619 ) C653_=_C2674( C653 C2674 ) \nC653_=_C2770( C653 C2770 ) C653_=_C3312( C653 C3312 ) C653_=_C3361( C653 C3361 ) C653_=_C3578( C653 C3578 ) C653_=_C3579( C653 C3579 ) C653_=_C3580( C653 C3580 ) \nC653_=_C3581( C653 C3581 ) C653_=_C3582( C653 C3582 ) C653_=_C3583( C653 C3583 ) C653_=_C3584( C653 C3584 ) C653_=_C3585( C653 C3585 ) C653_=_C3586( C653 C3586 ) \nC730_=_C1058( C730 C1058 ) C730_=_C1230( C730 C1230 ) C730_=_C1477( C730 C1477 ) C730_=_C1522( C730 C1522 ) C730_=_C1958( C730 C1958 ) C730_=_C2491( C730 C2491 ) \nC730_=_C2567( C730 C2567 ) C730_=_C2604( C730 C2604 ) C730_=_C2619( C730 C2619 ) C730_=_C2674( C730 C2674 ) C730_=_C2770( C730 C2770 ) C730_=_C3312( C730 C3312 ) \nC730_=_C3361( C730 C3361 ) C730_=_C3578( C730 C3578 ) C730_=_C3579( C730 C3579 ) C730_=_C3580( C730 C3580 ) C730_=_C3581( C730 C3581 ) C730_=_C3582( C730 C3582 ) \nC730_=_C3583( C730 C3583 ) C730_=_C3584( C730 C3584 ) C730_=_C3585( C730 C3585 ) C730_=_C3586( C730 C3586 ) C1041_=_C1058( C1041 C1058 ) C1041_=_C1467( C1041 C1467 ) \nC1041_=_C1468( C1041 C1468 ) C1041_=_C1469( C1041 C1469 ) C1041_=_C1470( C1041 C1470 ) C1041_=_C1471( C1041 C1471 ) C1041_=_C1472( C1041 C1472 ) C1041_=_C1473( C1041 C1473 ) \nC1041_=_C1474( C1041 C1474 ) C1041_=_C1475( C1041 C1475 ) C1041_=_C1476( C1041 C1476 ) C1041_=_C1477( C1041 C1477 ) C1041_=_C1478( C1041 C1478 ) C1041_=_C1479( C1041 C1479 ) \nC1041_=_C1480( C1041 C1480 ) C1041_=_C1481( C1041 C1481 ) C1041_=_C1482( C1041 C1482 ) C1041_=_C1483( C1041 C1483 ) C1041_=_C1484( C1041 C1484 ) C1041_=_C1485( C1041 C1485 ) \nC1041_=_C1486( C1041 C1486 ) C1058_=_C1230( C1058 C1230 ) C1058_=_C1477( C1058 C1477 ) C1058_=_C1522( C1058 C1522 ) C1058_=_C1958( C1058 C1958 ) C1058_=_C2491( C1058 C2491 ) \nC1058_=_C2567(</w:t>
      </w:r>
    </w:p>
    <w:p>
      <w:pPr>
        <w:pStyle w:val="PreformattedText"/>
        <w:bidi w:val="0"/>
        <w:spacing w:before="0" w:after="0"/>
        <w:jc w:val="left"/>
        <w:rPr/>
      </w:pPr>
      <w:r>
        <w:rPr/>
        <w:t xml:space="preserve"> </w:t>
      </w:r>
      <w:r>
        <w:rPr/>
        <w:t>C1058 C2567 ) C1058_=_C2604( C1058 C2604 ) C1058_=_C2619( C1058 C2619 ) C1058_=_C2674( C1058 C2674 ) C1058_=_C2770( C1058 C2770 ) C1058_=_C3312( C1058 C3312 ) \nC1058_=_C3361( C1058 C3361 ) C1058_=_C3578( C1058 C3578 ) C1058_=_C3579( C1058 C3579 ) C1058_=_C3580( C1058 C3580 ) C1058_=_C3581( C1058 C3581 ) C1058_=_C3582( C1058 C3582 ) \nC1058_=_C3583( C1058 C3583 ) C1058_=_C3584( C1058 C3584 ) C1058_=_C3585( C1058 C3585 ) C1058_=_C3586( C1058 C3586 ) C1230_=_C1477( C1230 C1477 ) C1230_=_C1522( C1230 C1522 ) \nC1230_=_C1958( C1230 C1958 ) C1230_=_C2491( C1230 C2491 ) C1230_=_C2567( C1230 C2567 ) C1230_=_C2604( C1230 C2604 ) C1230_=_C2619( C1230 C2619 ) C1230_=_C2674( C1230 C2674 ) \nC1230_=_C2770( C1230 C2770 ) C1230_=_C3312( C1230 C3312 ) C1230_=_C3361( C1230 C3361 ) C1230_=_C3578( C1230 C3578 ) C1230_=_C3579( C1230 C3579 ) C1230_=_C3580( C1230 C3580 ) \nC1230_=_C3581( C1230 C3581 ) C1230_=_C3582( C1230 C3582 ) C1230_=_C3583( C1230 C3583 ) C1230_=_C3584( C1230 C3584 ) C1230_=_C3585( C1230 C3585 ) C1230_=_C3586( C1230 C3586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484( C1467 C1484 ) C1467_=_C1485( C1467 C1485 ) \nC1467_=_C1486( C1467 C1486 ) C1467_=_C1522( C1467 C1522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8_=_C1486( C1468 C1486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2567( C1469 C2567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2619( C1470 C2619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3312( C1473 C3312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6_=_C1477( C1476 C1477 ) C1476_=_C1478( C1476 C1478 ) C1476_=_C1479( C1476 C1479 ) C1476_=_C1480( C1476 C1480 ) C1476_=_C1481( C1476 C1481 ) \nC1476_=_C1482( C1476 C1482 ) C1476_=_C1483( C1476 C1483 ) C1476_=_C1484( C1476 C1484 ) C1476_=_C1485( C1476 C1485 ) C1476_=_C1486( C1476 C1486 ) C1477_=_C1478( C1477 C1478 ) \nC1477_=_C1479( C1477 C1479 ) C1477_=_C1480( C1477 C1480 ) C1477_=_C1481( C1477 C1481 ) C1477_=_C1482( C1477 C1482 ) C1477_=_C1483( C1477 C1483 ) C1477_=_C1484( C1477 C1484 ) \nC1477_=_C1485( C1477 C1485 ) C1477_=_C1486( C1477 C1486 ) C1477_=_C1522( C1477 C1522 ) C1477_=_C1958( C1477 C1958 ) C1477_=_C2491( C1477 C2491 ) C1477_=_C2567( C1477 C2567 ) \nC1477_=_C2604( C1477 C2604 ) C1477_=_C2619( C1477 C2619 ) C1477_=_C2674( C1477 C2674 ) C1477_=_C2770( C1477 C2770 ) C1477_=_C3312( C1477 C3312 ) C1477_=_C3361( C1477 C3361 ) \nC1477_=_C3578( C1477 C3578 ) C1477_=_C3579( C1477 C3579 ) C1477_=_C3580( C1477 C3580 ) C1477_=_C3581( C1477 C3581 ) C1477_=_C3582( C1477 C3582 ) C1477_=_C3583( C1477 C3583 ) \nC1477_=_C3584( C1477 C3584 ) C1477_=_C3585( C1477 C3585 ) C1477_=_C3586( C1477 C3586 ) C1478_=_C1479( C1478 C1479 ) C1478_=_C1480( C1478 C1480 ) C1478_=_C1481( C1478 C1481 ) \nC1478_=_C1482( C1478 C1482 ) C1478_=_C1483( C1478 C1483 ) C1478_=_C1484( C1478 C1484 ) C1478_=_C1485( C1478 C1485 ) C1478_=_C1486( C1478 C1486 ) C1478_=_C3578( C1478 C3578 ) \nC1479_=_C1480( C1479 C1480 ) C1479_=_C1481( C1479 C1481 ) C1479_=_C1482( C1479 C1482 ) C1479_=_C1483( C1479 C1483 ) C1479_=_C1484( C1479 C1484 ) C1479_=_C1485( C1479 C1485 ) \nC1479_=_C1486( C1479 C1486 ) C1479_=_C3579( C1479 C3579 ) C1480_=_C1481( C1480 C1481 ) C1480_=_C1482( C1480 C1482 ) C1480_=_C1483( C1480 C1483 ) C1480_=_C1484( C1480 C1484 ) \nC1480_=_C1485( C1480 C1485 ) C1480_=_C1486( C1480 C1486 ) C1481_=_C1482( C1481 C1482 ) C1481_=_C1483( C1481 C1483 ) C1481_=_C1484( C1481 C1484 ) C1481_=_C1485( C1481 C1485 ) \nC1481_=_C1486( C1481 C1486 ) C1482_=_C1483( C1482 C1483 ) C1482_=_C1484( C1482 C1484 ) C1482_=_C1485( C1482 C1485 ) C1482_=_C1486( C1482 C1486 ) C1482_=_C3580( C1482 C3580 ) \nC1483_=_C1484( C1483 C1484 ) C1483_=_C1485( C1483 C1485 ) C1483_=_C1486( C1483 C1486 ) C1484_=_C1485( C1484 C1485 ) C1484_=_C1486( C1484 C1486 ) C1485_=_C1486( C1485 C1486 ) \nC1485_=_C3583( C1485 C3583 ) C1522_=_C1958( C1522 C1958 ) C1522_=_C2491( C1522 C2491 ) C1522_=_C2567( C1522 C2567 ) C1522_=_C2604( C1522 C2604 ) C1522_=_C2619( C1522 C2619 ) \nC1522_=_C2674( C1522 C2674 ) C1522_=_C2770( C1522 C2770 ) C1522_=_C3312( C1522 C3312 ) C1522_=_C3361( C1522 C3361 ) C1522_=_C3578( C1522 C3578 ) C1522_=_C3579( C1522 C3579 ) \nC1522_=_C3580( C1522 C3580 ) C1522_=_C3581( C1522 C3581 ) C1522_=_C3582( C1522 C3582 ) C1522_=_C3583( C1522 C3583 ) C1522_=_C3584( C1522 C3584 ) C1522_=_C3585( C1522 C3585 ) \nC1522_=_C3586( C1522 C3586 ) C1958_=_C2491( C1958 C2491 ) C1958_=_C2567( C1958 C2567 ) C1958_=_C2604( C1958 C2604 ) C1958_=_C2619( C1958 C2619 ) C1958_=_C2674( C1958 C2674 ) \nC1958_=_C2770( C1958 C2770 ) C1958_=_C3312( C1958 C3312 ) C1958_=_C3361( C1958 C3361 ) C1958_=_C3578( C1958 C3578 ) C1958_=_C3579( C1958 C3579 ) C1958_=_C3580( C1958 C3580 ) \nC1958_=_C3581( C1958 C3581 ) C1958_=_C3582( C1958 C3582 ) C1958_=_C3583( C1958 C3583 ) C1958_=_C3584( C1958 C3584 ) C1958_=_C3585( C1958 C3585 ) C1958_=_C3586( C1958 C3586 ) \nC2491_=_C2567( C2491 C2567 ) C2491_=_C2604( C2491 C2604 ) C2491_=_C2619( C2491 C2619 ) C2491_=_C2674( C2491 C2674 ) C2491_=_C2770( C2491 C2770 ) C2491_=_C3312( C2491 C3312 ) \nC2491_=_C3361( C2491 C3361 ) C2491_=_C3578( C2491 C3578 ) C2491_=_C3579( C2491 C3579 ) C2491_=_C3580( C2491 C3580 ) C2491_=_C3581( C2491 C3581 ) C2491_=_C3582( C2491 C3582 ) \nC2491_=_C3583( C2491 C3583 ) C2491_=_C3584( C2491 C3584 ) C2491_=_C3585( C2491 C3585 ) C2491_=_C3586( C2491 C3586 ) C2567_=_C2604( C2567 C2604 ) C2567_=_C2619( C2567 C2619 ) \nC2567_=_C2674( C2567 C2674 ) C2567_=_C2770( C2567 C2770 ) C2567_=_C3312( C2567 C3312 ) C2567_=_C3361( C2567 C3361 ) C2567_=_C3578( C2567 C3578 ) C2567_=_C3579( C2567 C3579 ) \nC2567_=_C3580( C2567 C3580 ) C2567_=_C3581( C2567 C3581 ) C2567_=_C3582( C2567 C3582 ) C2567_=_C3583( C2567 C3583 ) C2567_=_C3584( C2567 C3584 ) C2567_=_C3585( C2567 C3585 ) \nC2567_=_C3586( C2567 C3586 ) C2604_=_C2619( C2604 C2619 ) C2604_=_C2674( C2604 C2674 ) C2604_=_C2770( C2604 C2770 ) C2604_=_C3312( C2604 C3312 ) C2604_=_C3361( C2604 C3361 ) \nC2604_=_C3578( C2604 C3578 ) C2604_=_C3579( C2604 C3579 ) C2604_=_C3580( C2604 C3580 ) C2604_=_C3581( C2604 C3581 ) C2604_=_C3582( C2604 C3582 ) C2604_=_C3583( C2604 C3583 ) \nC2604_=_C3584( C2604 C3584 ) C2604_=_C3585( C2604 C3585 ) C2604_=_C3586( C2604 C3586 ) C2619_=_C2674( C2619 C2674 ) C2619_=_C2770( C2619 C2770 ) C2619_=_C3312( C2619 C3312 ) \nC2619_=_C3361( C2619 C3361 ) C2619_=_C3578( C2619 C3578 ) C2619_=_C3579(</w:t>
      </w:r>
    </w:p>
    <w:p>
      <w:pPr>
        <w:pStyle w:val="PreformattedText"/>
        <w:bidi w:val="0"/>
        <w:spacing w:before="0" w:after="0"/>
        <w:jc w:val="left"/>
        <w:rPr/>
      </w:pPr>
      <w:r>
        <w:rPr/>
        <w:t xml:space="preserve"> </w:t>
      </w:r>
      <w:r>
        <w:rPr/>
        <w:t>C2619 C3579 ) C2619_=_C3580( C2619 C3580 ) C2619_=_C3581( C2619 C3581 ) C2619_=_C3582( C2619 C3582 ) \nC2619_=_C3583( C2619 C3583 ) C2619_=_C3584( C2619 C3584 ) C2619_=_C3585( C2619 C3585 ) C2619_=_C3586( C2619 C3586 ) C2674_=_C2770( C2674 C2770 ) C2674_=_C3312( C2674 C3312 ) \nC2674_=_C3361( C2674 C3361 ) C2674_=_C3578( C2674 C3578 ) C2674_=_C3579( C2674 C3579 ) C2674_=_C3580( C2674 C3580 ) C2674_=_C3581( C2674 C3581 ) C2674_=_C3582( C2674 C3582 ) \nC2674_=_C3583( C2674 C3583 ) C2674_=_C3584( C2674 C3584 ) C2674_=_C3585( C2674 C3585 ) C2674_=_C3586( C2674 C3586 ) C2770_=_C3312( C2770 C3312 ) C2770_=_C3361( C2770 C3361 ) \nC2770_=_C3578( C2770 C3578 ) C2770_=_C3579( C2770 C3579 ) C2770_=_C3580( C2770 C3580 ) C2770_=_C3581( C2770 C3581 ) C2770_=_C3582( C2770 C3582 ) C2770_=_C3583( C2770 C3583 ) \nC2770_=_C3584( C2770 C3584 ) C2770_=_C3585( C2770 C3585 ) C2770_=_C3586( C2770 C3586 ) C3312_=_C3361( C3312 C3361 ) C3312_=_C3578( C3312 C3578 ) C3312_=_C3579( C3312 C3579 ) \nC3312_=_C3580( C3312 C3580 ) C3312_=_C3581( C3312 C3581 ) C3312_=_C3582( C3312 C3582 ) C3312_=_C3583( C3312 C3583 ) C3312_=_C3584( C3312 C3584 ) C3312_=_C3585( C3312 C3585 ) \nC3312_=_C3586( C3312 C3586 ) C3361_=_C3578( C3361 C3578 ) C3361_=_C3579( C3361 C3579 ) C3361_=_C3580( C3361 C3580 ) C3361_=_C3581( C3361 C3581 ) C3361_=_C3582( C3361 C3582 ) \nC3361_=_C3583( C3361 C3583 ) C3361_=_C3584( C3361 C3584 ) C3361_=_C3585( C3361 C3585 ) C3361_=_C3586( C3361 C3586 ) C3578_=_C3579( C3578 C3579 ) C3578_=_C3580( C3578 C3580 ) \nC3578_=_C3581( C3578 C3581 ) C3578_=_C3582( C3578 C3582 ) C3578_=_C3583( C3578 C3583 ) C3578_=_C3584( C3578 C3584 ) C3578_=_C3585( C3578 C3585 ) C3578_=_C3586( C3578 C3586 ) \nC3579_=_C3580( C3579 C3580 ) C3579_=_C3581( C3579 C3581 ) C3579_=_C3582( C3579 C3582 ) C3579_=_C3583( C3579 C3583 ) C3579_=_C3584( C3579 C3584 ) C3579_=_C3585( C3579 C3585 ) \nC3579_=_C3586( C3579 C3586 ) C3580_=_C3581( C3580 C3581 ) C3580_=_C3582( C3580 C3582 ) C3580_=_C3583( C3580 C3583 ) C3580_=_C3584( C3580 C3584 ) C3580_=_C3585( C3580 C3585 ) \nC3580_=_C3586( C3580 C3586 ) C3581_=_C3582( C3581 C3582 ) C3581_=_C3583( C3581 C3583 ) C3581_=_C3584( C3581 C3584 ) C3581_=_C3585( C3581 C3585 ) C3581_=_C3586( C3581 C3586 ) \nC3582_=_C3583( C3582 C3583 ) C3582_=_C3584( C3582 C3584 ) C3582_=_C3585( C3582 C3585 ) C3582_=_C3586( C3582 C3586 ) C3583_=_C3584( C3583 C3584 ) C3583_=_C3585( C3583 C3585 ) \nC3583_=_C3586( C3583 C3586 ) C3584_=_C3585( C3584 C3585 ) C3584_=_C3586( C3584 C3586 ) C3585_=_C3586( C3585 C3586 ) "];118-&gt;175[label="55: C90 C116 C140 C194 C288 \nC320 C329 C338 C350 C368 C531 \nC638 C653 C730 C1041 C1058 C1230 \nC1467 C1468 C1469 C1470 C1471 C1472 \nC1473 C1474 C1475 C1476 C1478 C1479 \nC1480 C1481 C1482 C1483 C1484 C1485 \nC1486 C1522 C1958 C2491 C2567 C2604 \nC2619 C2674 C2770 C3312 C3361 C3578 \nC3579 C3580 C3581 C3582 C3583 C3584 \nC3585 C3586 \n740: C90_=_C116 ,C90_=_C140 ,C90_=_C288 ,C90_=_C329 ,C90_=_C653 ,\nC90_=_C730 ,C90_=_C1058 ,C90_=_C1230 ,C90_=_C1522 ,C90_=_C1958 ,C90_=_C2491 ,\nC90_=_C2567 ,C90_=_C2604 ,C90_=_C2619 ,C90_=_C2674 ,C90_=_C2770 ,C90_=_C3312 ,\nC90_=_C3361 ,C90_=_C3578 ,C90_=_C3579 ,C90_=_C3580 ,C90_=_C3581 ,C90_=_C3582 ,\nC90_=_C3583 ,C90_=_C3584 ,C90_=_C3585 ,C90_=_C3586 ,C116_=_C140 ,C116_=_C288 ,\nC116_=_C329 ,C116_=_C653 ,C116_=_C730 ,C116_=_C1058 ,C116_=_C1230 ,C116_=_C1522 ,\nC116_=_C1958 ,C116_=_C2491 ,C116_=_C2567 ,C116_=_C2604 ,C116_=_C2619 ,C116_=_C2674 ,\nC116_=_C2770 ,C116_=_C3312 ,C116_=_C3361 ,C116_=_C3578 ,C116_=_C3579 ,C116_=_C3580 ,\nC116_=_C3581 ,C116_=_C3582 ,C116_=_C3583 ,C116_=_C3584 ,C116_=_C3585 ,C116_=_C3586 ,\nC140_=_C288 ,C140_=_C329 ,C140_=_C653 ,C140_=_C730 ,C140_=_C1058 ,C140_=_C1230 ,\nC140_=_C1522 ,C140_=_C1958 ,C140_=_C2491 ,C140_=_C2567 ,C140_=_C2604 ,C140_=_C2619 ,\nC140_=_C2674 ,C140_=_C2770 ,C140_=_C3312 ,C140_=_C3361 ,C140_=_C3578 ,C140_=_C3579 ,\nC140_=_C3580 ,C140_=_C3581 ,C140_=_C3582 ,C140_=_C3583 ,C140_=_C3584 ,C140_=_C3585 ,\nC140_=_C3586 ,C194_=_C320 ,C194_=_C338 ,C194_=_C350 ,C194_=_C368 ,C194_=_C531 ,\nC194_=_C638 ,C194_=_C1041 ,C194_=_C1467 ,C194_=_C1468 ,C194_=_C1469 ,C194_=_C1470 ,\nC194_=_C1471 ,C194_=_C1472 ,C194_=_C1473 ,C194_=_C1474 ,C194_=_C1475 ,C194_=_C1476 ,\nC194_=_C1478 ,C194_=_C1479 ,C194_=_C1480 ,C194_=_C1481 ,C194_=_C1482 ,C194_=_C1483 ,\nC194_=_C1484 ,C194_=_C1485 ,C194_=_C1486 ,C288_=_C329 ,C288_=_C653 ,C288_=_C730 ,\nC288_=_C1058 ,C288_=_C1230 ,C288_=_C1522 ,C288_=_C1958 ,C288_=_C2491 ,C288_=_C2567 ,\nC288_=_C2604 ,C288_=_C2619 ,C288_=_C2674 ,C288_=_C2770 ,C288_=_C3312 ,C288_=_C3361 ,\nC288_=_C3578 ,C288_=_C3579 ,C288_=_C3580 ,C288_=_C3581 ,C288_=_C3582 ,C288_=_C3583 ,\nC288_=_C3584 ,C288_=_C3585 ,C288_=_C3586 ,C320_=_C329 ,C320_=_C338 ,C320_=_C350 ,\nC320_=_C368 ,C320_=_C531 ,C320_=_C638 ,C320_=_C1041 ,C320_=_C1467 ,C320_=_C1468 ,\nC320_=_C1469 ,C320_=_C1470 ,C320_=_C1471 ,C320_=_C1472 ,C320_=_C1473 ,C320_=_C1474 ,\nC320_=_C1475 ,C320_=_C1476 ,C320_=_C1478 ,C320_=_C1479 ,C320_=_C1480 ,C320_=_C1481 ,\nC320_=_C1482 ,C320_=_C1483 ,C320_=_C1484 ,C320_=_C1485 ,C320_=_C1486 ,C329_=_C653 ,\nC329_=_C730 ,C329_=_C1058 ,C329_=_C1230 ,C329_=_C1522 ,C329_=_C1958 ,C329_=_C2491 ,\nC329_=_C2567 ,C329_=_C2604 ,C329_=_C2619 ,C329_=_C2674 ,C329_=_C2770 ,C329_=_C3312 ,\nC329_=_C3361 ,C329_=_C3578 ,C329_=_C3579 ,C329_=_C3580 ,C329_=_C3581 ,C329_=_C3582 ,\nC329_=_C3583 ,C329_=_C3584 ,C329_=_C3585 ,C329_=_C3586 ,C338_=_C350 ,C338_=_C368 ,\nC338_=_C531 ,C338_=_C638 ,C338_=_C1041 ,C338_=_C1467 ,C338_=_C1468 ,C338_=_C1469 ,\nC338_=_C1470 ,C338_=_C1471 ,C338_=_C1472 ,C338_=_C1473 ,C338_=_C1474 ,C338_=_C1475 ,\nC338_=_C1476 ,C338_=_C1478 ,C338_=_C1479 ,C338_=_C1480 ,C338_=_C1481 ,C338_=_C1482 ,\nC338_=_C1483 ,C338_=_C1484 ,C338_=_C1485 ,C338_=_C1486 ,C350_=_C368 ,C350_=_C531 ,\nC350_=_C638 ,C350_=_C1041 ,C350_=_C1467 ,C350_=_C1468 ,C350_=_C1469 ,C350_=_C1470 ,\nC350_=_C1471 ,C350_=_C1472 ,C350_=_C1473 ,C350_=_C1474 ,C350_=_C1475 ,C350_=_C1476 ,\nC350_=_C1478 ,C350_=_C1479 ,C350_=_C1480 ,C350_=_C1481 ,C350_=_C1482 ,C350_=_C1483 ,\nC350_=_C1484 ,C350_=_C1485 ,C350_=_C1486 ,C368_=_C531 ,C368_=_C638 ,C368_=_C1041 ,\nC368_=_C1467 ,C368_=_C1468 ,C368_=_C1469 ,C368_=_C1470 ,C368_=_C1471 ,C368_=_C1472 ,\nC368_=_C1473 ,C368_=_C1474 ,C368_=_C1475 ,C368_=_C1476 ,C368_=_C1478 ,C368_=_C1479 ,\nC368_=_C1480 ,C368_=_C1481 ,C368_=_C1482 ,C368_=_C1483 ,C368_=_C1484 ,C368_=_C1485 ,\nC368_=_C1486 ,C531_=_C638 ,C531_=_C1041 ,C531_=_C1467 ,C531_=_C1468 ,C531_=_C1469 ,\nC531_=_C1470 ,C531_=_C1471 ,C531_=_C1472 ,C531_=_C1473 ,C531_=_C1474 ,C531_=_C1475 ,\nC531_=_C1476 ,C531_=_C1478 ,C531_=_C1479 ,C531_=_C1480 ,C531_=_C1481 ,C531_=_C1482 ,\nC531_=_C1483 ,C531_=_C1484 ,C531_=_C1485 ,C531_=_C1486 ,C638_=_C653 ,C638_=_C1041 ,\nC638_=_C1467 ,C638_=_C1468 ,C638_=_C1469 ,C638_=_C1470 ,C638_=_C1471 ,C638_=_C1472 ,\nC638_=_C1473 ,C638_=_C1474 ,C638_=_C1475 ,C638_=_C1476 ,C638_=_C1478 ,C638_=_C1479 ,\nC638_=_C1480 ,C638_=_C1481 ,C638_=_C1482 ,C638_=_C1483 ,C638_=_C1484 ,C638_=_C1485 ,\nC638_=_C1486 ,C653_=_C730 ,C653_=_C1058 ,C653_=_C1230 ,C653_=_C1522 ,C653_=_C1958 ,\nC653_=_C2491 ,C653_=_C2567 ,C653_=_C2604 ,C653_=_C2619 ,C653_=_C2674 ,C653_=_C2770 ,\nC653_=_C3312 ,C653_=_C3361 ,C653_=_C3578 ,C653_=_C3579 ,C653_=_C3580 ,C653_=_C3581 ,\nC653_=_C3582 ,C653_=_C3583 ,C653_=_C3584 ,C653_=_C3585 ,C653_=_C3586 ,C730_=_C1058 ,\nC730_=_C1230 ,C730_=_C1522 ,C730_=_C1958 ,C730_=_C2491 ,C730_=_C2567 ,C730_=_C2604 ,\nC730_=_C2619 ,C730_=_C2674 ,C730_=_C2770 ,C730_=_C3312 ,C730_=_C3361 ,C730_=_C3578 ,\nC730_=_C3579 ,C730_=_C3580 ,C730_=_C3581 ,C730_=_C3582 ,C730_=_C3583 ,C730_=_C3584 ,\nC730_=_C3585 ,C730_=_C3586 ,C1041_=_C1058 ,C1041_=_C1467 ,C1041_=_C1468 ,C1041_=_C1469 ,\nC1041_=_C1470 ,C1041_=_C1471 ,C1041_=_C1472 ,C1041_=_C1473 ,C1041_=_C1474 ,C1041_=_C1475 ,\nC1041_=_C1476 ,C1041_=_C1478 ,C1041_=_C1479 ,C1041_=_C1480 ,C1041_=_C1481 ,C1041_=_C1482 ,\nC1041_=_C1483 ,C1041_=_C1484 ,C1041_=_C1485 ,C1041_=_C1486 ,C1058_=_C1230 ,C1058_=_C1522 ,\nC1058_=_C1958 ,C1058_=_C2491 ,C1058_=_C2567 ,C1058_=_C2604 ,C1058_=_C2619 ,C1058_=_C2674 ,\nC1058_=_C2770 ,C1058_=_C3312 ,C1058_=_C3361 ,C1058_=_C3578 ,C1058_=_C3579 ,C1058_=_C3580 ,\nC1058_=_C3581 ,C1058_=_C3582 ,C1058_=_C3583 ,C1058_=_C3584 ,C1058_=_C3585 ,C1058_=_C3586 ,\nC1230_=_C1522 ,C1230_=_C1958 ,C1230_=_C2491 ,C1230_=_C2567 ,C1230_=_C2604 ,C1230_=_C2619 ,\nC1230_=_C2674 ,C1230_=_C2770 ,C1230_=_C3312 ,C1230_=_C3361 ,C1230_=_C3578 ,C1230_=_C3579 ,\nC1230_=_C3580 ,C1230_=_C3581 ,C1230_=_C3582 ,C1230_=_C3583 ,C1230_=_C3584 ,C1230_=_C3585 ,\nC1230_=_C3586 ,C1467_=_C1468 ,C1467_=_C1469 ,C1467_=_C1470 ,C1467_=_C1471 ,C1467_=_C1472 ,\nC1467_=_C1473 ,C1467_=_C1474 ,C1467_=_C1475 ,C1467_=_C1476 ,C1467_=_C1478 ,C1467_=_C1479 ,\nC1467_=_C1480 ,C1467_=_C1481 ,C1467_=_C1482 ,C1467_=_C1483 ,C1467_=_C1484 ,C1467_=_C1485 ,\nC1467_=_C1486 ,C1467_=_C1522 ,C1468_=_C1469 ,C1468_=_C1470 ,C1468_=_C1471 ,C1468_=_C1472 ,\nC1468_=_C1473 ,C1468_=_C1474 ,C1468_=_C1475 ,C1468_=_C1476 ,C1468_=_C1478 ,C1468_=_C1479 ,\nC1468_=_C1480 ,C1468_=_C1481 ,C1468_=_C1482 ,C1468_=_C1483 ,C1468_=_C1484 ,C1468_=_C1485 ,\nC1468_=_C1486 ,C1469_=_C1470 ,C1469_=_C1471 ,C1469_=_C1472 ,C1469_=_C1473 ,C1469_=_C1474 ,\nC1469_=_C1475 ,C1469_=_C1476 ,C1469_=_C1478 ,C1469_=_C1479 ,C1469_=_C1480 ,C1469_=_C1481 ,\nC1469_=_C1482 ,C1469_=_C1483 ,C1469_=_C1484 ,C1469_=_C1485 ,C1469_=_C1486 ,C1469_=_C2567 ,\nC1470_=_C1471 ,C1470_=_C1472 ,C1470_=_C1473 ,C1470_=_C1474 ,C1470_=_C1475 ,C1470_=_C1476 ,\nC1470_=_C1478 ,C1470_=_C1479 ,C1470_=_C1480 ,C1470_=_C1481 ,C1470_=_C1482 ,C1470_=_C1483 ,\nC1470_=_C1484 ,C1470_=_C1485 ,C1470_=_C1486 ,C1470_=_C2619 ,C1471_=_C1472 ,C1471_=_C1473 ,\nC1471_=_C1474 ,C1471_=_C1475 ,C1471_=_C1476 ,C1471_=_C1478 ,C1471_=_C1479 ,C1471_=_C1480 ,\nC1471_=_C1481 ,C1471_=_C1482 ,C1471_=_C1483 ,C1471_=_C1484 ,C1471_=_C1485 ,C1471_=_C1486 ,\nC1472_=_C1473 ,C1472_=_C1474 ,C1472_=_C1475 ,C1472_=_C1476 ,C1472_=_C1478 ,C1472_=_C1479 ,\nC1472_=_C1480 ,C1472_=_C1481 ,C1472_=_C1482 ,C1472_=_C1483 ,C1472_=_C1484 ,C1472_=_C1485</w:t>
      </w:r>
    </w:p>
    <w:p>
      <w:pPr>
        <w:pStyle w:val="PreformattedText"/>
        <w:bidi w:val="0"/>
        <w:spacing w:before="0" w:after="0"/>
        <w:jc w:val="left"/>
        <w:rPr/>
      </w:pPr>
      <w:r>
        <w:rPr/>
        <w:t xml:space="preserve"> </w:t>
      </w:r>
      <w:r>
        <w:rPr/>
        <w:t>,\nC1472_=_C1486 ,C1473_=_C1474 ,C1473_=_C1475 ,C1473_=_C1476 ,C1473_=_C1478 ,C1473_=_C1479 ,\nC1473_=_C1480 ,C1473_=_C1481 ,C1473_=_C1482 ,C1473_=_C1483 ,C1473_=_C1484 ,C1473_=_C1485 ,\nC1473_=_C1486 ,C1473_=_C3312 ,C1474_=_C1475 ,C1474_=_C1476 ,C1474_=_C1478 ,C1474_=_C1479 ,\nC1474_=_C1480 ,C1474_=_C1481 ,C1474_=_C1482 ,C1474_=_C1483 ,C1474_=_C1484 ,C1474_=_C1485 ,\nC1474_=_C1486 ,C1475_=_C1476 ,C1475_=_C1478 ,C1475_=_C1479 ,C1475_=_C1480 ,C1475_=_C1481 ,\nC1475_=_C1482 ,C1475_=_C1483 ,C1475_=_C1484 ,C1475_=_C1485 ,C1475_=_C1486 ,C1476_=_C1478 ,\nC1476_=_C1479 ,C1476_=_C1480 ,C1476_=_C1481 ,C1476_=_C1482 ,C1476_=_C1483 ,C1476_=_C1484 ,\nC1476_=_C1485 ,C1476_=_C1486 ,C1478_=_C1479 ,C1478_=_C1480 ,C1478_=_C1481 ,C1478_=_C1482 ,\nC1478_=_C1483 ,C1478_=_C1484 ,C1478_=_C1485 ,C1478_=_C1486 ,C1478_=_C3578 ,C1479_=_C1480 ,\nC1479_=_C1481 ,C1479_=_C1482 ,C1479_=_C1483 ,C1479_=_C1484 ,C1479_=_C1485 ,C1479_=_C1486 ,\nC1479_=_C3579 ,C1480_=_C1481 ,C1480_=_C1482 ,C1480_=_C1483 ,C1480_=_C1484 ,C1480_=_C1485 ,\nC1480_=_C1486 ,C1481_=_C1482 ,C1481_=_C1483 ,C1481_=_C1484 ,C1481_=_C1485 ,C1481_=_C1486 ,\nC1482_=_C1483 ,C1482_=_C1484 ,C1482_=_C1485 ,C1482_=_C1486 ,C1482_=_C3580 ,C1483_=_C1484 ,\nC1483_=_C1485 ,C1483_=_C1486 ,C1484_=_C1485 ,C1484_=_C1486 ,C1485_=_C1486 ,C1485_=_C3583 ,\nC1522_=_C1958 ,C1522_=_C2491 ,C1522_=_C2567 ,C1522_=_C2604 ,C1522_=_C2619 ,C1522_=_C2674 ,\nC1522_=_C2770 ,C1522_=_C3312 ,C1522_=_C3361 ,C1522_=_C3578 ,C1522_=_C3579 ,C1522_=_C3580 ,\nC1522_=_C3581 ,C1522_=_C3582 ,C1522_=_C3583 ,C1522_=_C3584 ,C1522_=_C3585 ,C1522_=_C3586 ,\nC1958_=_C2491 ,C1958_=_C2567 ,C1958_=_C2604 ,C1958_=_C2619 ,C1958_=_C2674 ,C1958_=_C2770 ,\nC1958_=_C3312 ,C1958_=_C3361 ,C1958_=_C3578 ,C1958_=_C3579 ,C1958_=_C3580 ,C1958_=_C3581 ,\nC1958_=_C3582 ,C1958_=_C3583 ,C1958_=_C3584 ,C1958_=_C3585 ,C1958_=_C3586 ,C2491_=_C2567 ,\nC2491_=_C2604 ,C2491_=_C2619 ,C2491_=_C2674 ,C2491_=_C2770 ,C2491_=_C3312 ,C2491_=_C3361 ,\nC2491_=_C3578 ,C2491_=_C3579 ,C2491_=_C3580 ,C2491_=_C3581 ,C2491_=_C3582 ,C2491_=_C3583 ,\nC2491_=_C3584 ,C2491_=_C3585 ,C2491_=_C3586 ,C2567_=_C2604 ,C2567_=_C2619 ,C2567_=_C2674 ,\nC2567_=_C2770 ,C2567_=_C3312 ,C2567_=_C3361 ,C2567_=_C3578 ,C2567_=_C3579 ,C2567_=_C3580 ,\nC2567_=_C3581 ,C2567_=_C3582 ,C2567_=_C3583 ,C2567_=_C3584 ,C2567_=_C3585 ,C2567_=_C3586 ,\nC2604_=_C2619 ,C2604_=_C2674 ,C2604_=_C2770 ,C2604_=_C3312 ,C2604_=_C3361 ,C2604_=_C3578 ,\nC2604_=_C3579 ,C2604_=_C3580 ,C2604_=_C3581 ,C2604_=_C3582 ,C2604_=_C3583 ,C2604_=_C3584 ,\nC2604_=_C3585 ,C2604_=_C3586 ,C2619_=_C2674 ,C2619_=_C2770 ,C2619_=_C3312 ,C2619_=_C3361 ,\nC2619_=_C3578 ,C2619_=_C3579 ,C2619_=_C3580 ,C2619_=_C3581 ,C2619_=_C3582 ,C2619_=_C3583 ,\nC2619_=_C3584 ,C2619_=_C3585 ,C2619_=_C3586 ,C2674_=_C2770 ,C2674_=_C3312 ,C2674_=_C3361 ,\nC2674_=_C3578 ,C2674_=_C3579 ,C2674_=_C3580 ,C2674_=_C3581 ,C2674_=_C3582 ,C2674_=_C3583 ,\nC2674_=_C3584 ,C2674_=_C3585 ,C2674_=_C3586 ,C2770_=_C3312 ,C2770_=_C3361 ,C2770_=_C3578 ,\nC2770_=_C3579 ,C2770_=_C3580 ,C2770_=_C3581 ,C2770_=_C3582 ,C2770_=_C3583 ,C2770_=_C3584 ,\nC2770_=_C3585 ,C2770_=_C3586 ,C3312_=_C3361 ,C3312_=_C3578 ,C3312_=_C3579 ,C3312_=_C3580 ,\nC3312_=_C3581 ,C3312_=_C3582 ,C3312_=_C3583 ,C3312_=_C3584 ,C3312_=_C3585 ,C3312_=_C3586 ,\nC3361_=_C3578 ,C3361_=_C3579 ,C3361_=_C3580 ,C3361_=_C3581 ,C3361_=_C3582 ,C3361_=_C3583 ,\nC3361_=_C3584 ,C3361_=_C3585 ,C3361_=_C3586 ,C3578_=_C3579 ,C3578_=_C3580 ,C3578_=_C3581 ,\nC3578_=_C3582 ,C3578_=_C3583 ,C3578_=_C3584 ,C3578_=_C3585 ,C3578_=_C3586 ,C3579_=_C3580 ,\nC3579_=_C3581 ,C3579_=_C3582 ,C3579_=_C3583 ,C3579_=_C3584 ,C3579_=_C3585 ,C3579_=_C3586 ,\nC3580_=_C3581 ,C3580_=_C3582 ,C3580_=_C3583 ,C3580_=_C3584 ,C3580_=_C3585 ,C3580_=_C3586 ,\nC3581_=_C3582 ,C3581_=_C3583 ,C3581_=_C3584 ,C3581_=_C3585 ,C3581_=_C3586 ,C3582_=_C3583 ,\nC3582_=_C3584 ,C3582_=_C3585 ,C3582_=_C3586 ,C3583_=_C3584 ,C3583_=_C3585 ,C3583_=_C3586 ,\nC3584_=_C3585 ,C3584_=_C3586 ,C3585_=_C3586 ,"];176[shape=box, label="id:176 level: 6\n57: C481 C615 C646 C649 C775 \nC1047 C1054 C1436 C1470 C1473 C1517 \nC1521 C2051 C2076 C2168 C2193 C2360 \nC2399 C2561 C2564 C2599 C2614 C2615 \nC2616 C2617 C2618 C2619 C2620 C2621 \nC2622 C2623 C2624 C2625 C2626 C2627 \nC2628 C2629 C2630 C2631 C2632 C2692 \nC2915 C2924 C2991 C3097 C3309 C3310 \nC3311 C3312 C3313 C3314 C3315 C3316 \nC3317 C3318 C3319 C3320 \n824: C481_=_C615( C481 C615 ) C481_=_C646( C481 C646 ) C481_=_C775( C481 C775 ) C481_=_C1047( C481 C1047 ) C481_=_C1470( C481 C1470 ) \nC481_=_C1517( C481 C1517 ) C481_=_C2051( C481 C2051 ) C481_=_C2076( C481 C2076 ) C481_=_C2561( C481 C2561 ) C481_=_C2614( C481 C2614 ) C481_=_C2615( C481 C2615 ) \nC481_=_C2616( C481 C2616 ) C481_=_C2617( C481 C2617 ) C481_=_C2618( C481 C2618 ) C481_=_C2619( C481 C2619 ) C481_=_C2620( C481 C2620 ) C481_=_C2621( C481 C2621 ) \nC481_=_C2622( C481 C2622 ) C481_=_C2623( C481 C2623 ) C481_=_C2624( C481 C2624 ) C481_=_C2625( C481 C2625 ) C481_=_C2626( C481 C2626 ) C481_=_C2627( C481 C2627 ) \nC481_=_C2628( C481 C2628 ) C481_=_C2629( C481 C2629 ) C481_=_C2630( C481 C2630 ) C481_=_C2631( C481 C2631 ) C481_=_C2632( C481 C2632 ) C615_=_C646( C615 C646 ) \nC615_=_C775( C615 C775 ) C615_=_C1047( C615 C1047 ) C615_=_C1470( C615 C1470 ) C615_=_C1517( C615 C1517 ) C615_=_C2051( C615 C2051 ) C615_=_C2076( C615 C2076 ) \nC615_=_C2561( C615 C2561 ) C615_=_C2614( C615 C2614 ) C615_=_C2615( C615 C2615 ) C615_=_C2616( C615 C2616 ) C615_=_C2617( C615 C2617 ) C615_=_C2618( C615 C2618 ) \nC615_=_C2619( C615 C2619 ) C615_=_C2620( C615 C2620 ) C615_=_C2621( C615 C2621 ) C615_=_C2622( C615 C2622 ) C615_=_C2623( C615 C2623 ) C615_=_C2624( C615 C2624 ) \nC615_=_C2625( C615 C2625 ) C615_=_C2626( C615 C2626 ) C615_=_C2627( C615 C2627 ) C615_=_C2628( C615 C2628 ) C615_=_C2629( C615 C2629 ) C615_=_C2630( C615 C2630 ) \nC615_=_C2631( C615 C2631 ) C615_=_C2632( C615 C2632 ) C646_=_C649( C646 C649 ) C646_=_C775( C646 C775 ) C646_=_C1047( C646 C1047 ) C646_=_C1470( C646 C1470 ) \nC646_=_C1517( C646 C1517 ) C646_=_C2051( C646 C2051 ) C646_=_C2076( C646 C2076 ) C646_=_C2561( C646 C2561 ) C646_=_C2614( C646 C2614 ) C646_=_C2615( C646 C2615 ) \nC646_=_C2616( C646 C2616 ) C646_=_C2617( C646 C2617 ) C646_=_C2618( C646 C2618 ) C646_=_C2619( C646 C2619 ) C646_=_C2620( C646 C2620 ) C646_=_C2621( C646 C2621 ) \nC646_=_C2622( C646 C2622 ) C646_=_C2623( C646 C2623 ) C646_=_C2624( C646 C2624 ) C646_=_C2625( C646 C2625 ) C646_=_C2626( C646 C2626 ) C646_=_C2627( C646 C2627 ) \nC646_=_C2628( C646 C2628 ) C646_=_C2629( C646 C2629 ) C646_=_C2630( C646 C2630 ) C646_=_C2631( C646 C2631 ) C646_=_C2632( C646 C2632 ) C649_=_C1054( C649 C1054 ) \nC649_=_C1436( C649 C1436 ) C649_=_C1473( C649 C1473 ) C649_=_C1521( C649 C1521 ) C649_=_C2168( C649 C2168 ) C649_=_C2193( C649 C2193 ) C649_=_C2360( C649 C2360 ) \nC649_=_C2399( C649 C2399 ) C649_=_C2564( C649 C2564 ) C649_=_C2599( C649 C2599 ) C649_=_C2616( C649 C2616 ) C649_=_C2692( C649 C2692 ) C649_=_C2915( C649 C2915 ) \nC649_=_C2924( C649 C2924 ) C649_=_C2991( C649 C2991 ) C649_=_C3097( C649 C3097 ) C649_=_C3309( C649 C3309 ) C649_=_C3310( C649 C3310 ) C649_=_C3311( C649 C3311 ) \nC649_=_C3312( C649 C3312 ) C649_=_C3313( C649 C3313 ) C649_=_C3314( C649 C3314 ) C649_=_C3315( C649 C3315 ) C649_=_C3316( C649 C3316 ) C649_=_C3317( C649 C3317 ) \nC649_=_C3318( C649 C3318 ) C649_=_C3319( C649 C3319 ) C649_=_C3320( C649 C3320 ) C775_=_C1047( C775 C1047 ) C775_=_C1470( C775 C1470 ) C775_=_C1517( C775 C1517 ) \nC775_=_C2051( C775 C2051 ) C775_=_C2076( C775 C2076 ) C775_=_C2561( C775 C2561 ) C775_=_C2614( C775 C2614 ) C775_=_C2615( C775 C2615 ) C775_=_C2616( C775 C2616 ) \nC775_=_C2617( C775 C2617 ) C775_=_C2618( C775 C2618 ) C775_=_C2619( C775 C2619 ) C775_=_C2620( C775 C2620 ) C775_=_C2621( C775 C2621 ) C775_=_C2622( C775 C2622 ) \nC775_=_C2623( C775 C2623 ) C775_=_C2624( C775 C2624 ) C775_=_C2625( C775 C2625 ) C775_=_C2626( C775 C2626 ) C775_=_C2627( C775 C2627 ) C775_=_C2628( C775 C2628 ) \nC775_=_C2629( C775 C2629 ) C775_=_C2630( C775 C2630 ) C775_=_C2631( C775 C2631 ) C775_=_C2632( C775 C2632 ) C1047_=_C1054( C1047 C1054 ) C1047_=_C1470( C1047 C1470 ) \nC1047_=_C1517( C1047 C1517 ) C1047_=_C2051( C1047 C2051 ) C1047_=_C2076( C1047 C2076 ) C1047_=_C2561( C1047 C2561 ) C1047_=_C2614( C1047 C2614 ) C1047_=_C2615( C1047 C2615 ) \nC1047_=_C2616( C1047 C2616 ) C1047_=_C2617( C1047 C2617 ) C1047_=_C2618( C1047 C2618 ) C1047_=_C2619( C1047 C2619 ) C1047_=_C2620( C1047 C2620 ) C1047_=_C2621( C1047 C2621 ) \nC1047_=_C2622( C1047 C2622 ) C1047_=_C2623( C1047 C2623 ) C1047_=_C2624( C1047 C2624 ) C1047_=_C2625( C1047 C2625 ) C1047_=_C2626( C1047 C2626 ) C1047_=_C2627( C1047 C2627 ) \nC1047_=_C2628( C1047 C2628 ) C1047_=_C2629( C1047 C2629 ) C1047_=_C2630( C1047 C2630 ) C1047_=_C2631( C1047 C2631 ) C1047_=_C2632( C1047 C2632 ) C1054_=_C1436( C1054 C1436 ) \nC1054_=_C1473( C1054 C1473 ) C1054_=_C1521( C1054 C1521 ) C1054_=_C2168( C1054 C2168 ) C1054_=_C2193( C1054 C2193 ) C1054_=_C2360( C1054 C2360 ) C1054_=_C2399( C1054 C2399 ) \nC1054_=_C2564( C1054 C2564 ) C1054_=_C2599( C1054 C2599 ) C1054_=_C2616( C1054 C2616 ) C1054_=_C2692( C1054 C2692 ) C1054_=_C2915( C1054 C2915 ) C1054_=_C2924( C1054 C2924 ) \nC1054_=_C2991( C1054 C2991 ) C1054_=_C3097( C1054 C3097 ) C1054_=_C3309( C1054 C3309 ) C1054_=_C3310( C1054 C3310 ) C1054_=_C3311( C1054 C3311 ) C1054_=_C3312( C1054 C3312 ) \nC1054_=_C3313( C1054 C3313 ) C1054_=_C3314( C1054 C3314 ) C1054_=_C3315( C1054 C3315 ) C1054_=_C3316( C1054 C3316 ) C1054_=_C3317( C1054 C3317 ) C1054_=_C3318( C1054 C3318 ) \nC1054_=_C3319( C1054 C3319 ) C1054_=_C3320( C1054 C3320 ) C1436_=_C1473( C1436 C1473 ) C1436_=_C1521( C1436 C1521 ) C1436_=_C2168( C1436 C2168 ) C1436_=_C2193( C1436 C2193 ) \nC1436_=_C2360( C1436 C2360 ) C1436_=_C2399( C1436 C2399 ) C1436_=_C2564( C1436 C2564 ) C1436_=_C2599( C1436 C2599 ) C1436_=_C2616( C1436 C2616 ) C1436_=_C2692( C1436 C2692 ) \nC1436_=_C2915( C1436 C2915 ) C1436_=_C2924( C1436 C2924 ) C1436_=_C2991( C1436 C2991</w:t>
      </w:r>
    </w:p>
    <w:p>
      <w:pPr>
        <w:pStyle w:val="PreformattedText"/>
        <w:bidi w:val="0"/>
        <w:spacing w:before="0" w:after="0"/>
        <w:jc w:val="left"/>
        <w:rPr/>
      </w:pPr>
      <w:r>
        <w:rPr/>
        <w:t xml:space="preserve"> </w:t>
      </w:r>
      <w:r>
        <w:rPr/>
        <w:t>) C1436_=_C3097( C1436 C3097 ) C1436_=_C3309( C1436 C3309 ) C1436_=_C3310( C1436 C3310 ) \nC1436_=_C3311( C1436 C3311 ) C1436_=_C3312( C1436 C3312 ) C1436_=_C3313( C1436 C3313 ) C1436_=_C3314( C1436 C3314 ) C1436_=_C3315( C1436 C3315 ) C1436_=_C3316( C1436 C3316 ) \nC1436_=_C3317( C1436 C3317 ) C1436_=_C3318( C1436 C3318 ) C1436_=_C3319( C1436 C3319 ) C1436_=_C3320( C1436 C3320 ) C1470_=_C1473( C1470 C1473 ) C1470_=_C1517( C1470 C1517 ) \nC1470_=_C2051( C1470 C2051 ) C1470_=_C2076( C1470 C2076 ) C1470_=_C2561( C1470 C2561 ) C1470_=_C2614( C1470 C2614 ) C1470_=_C2615( C1470 C2615 ) C1470_=_C2616( C1470 C2616 ) \nC1470_=_C2617( C1470 C2617 ) C1470_=_C2618( C1470 C2618 ) C1470_=_C2619( C1470 C2619 ) C1470_=_C2620( C1470 C2620 ) C1470_=_C2621( C1470 C2621 ) C1470_=_C2622( C1470 C2622 ) \nC1470_=_C2623( C1470 C2623 ) C1470_=_C2624( C1470 C2624 ) C1470_=_C2625( C1470 C2625 ) C1470_=_C2626( C1470 C2626 ) C1470_=_C2627( C1470 C2627 ) C1470_=_C2628( C1470 C2628 ) \nC1470_=_C2629( C1470 C2629 ) C1470_=_C2630( C1470 C2630 ) C1470_=_C2631( C1470 C2631 ) C1470_=_C2632( C1470 C2632 ) C1473_=_C1521( C1473 C1521 ) C1473_=_C2168( C1473 C2168 ) \nC1473_=_C2193( C1473 C2193 ) C1473_=_C2360( C1473 C2360 ) C1473_=_C2399( C1473 C2399 ) C1473_=_C2564( C1473 C2564 ) C1473_=_C2599( C1473 C2599 ) C1473_=_C2616( C1473 C2616 ) \nC1473_=_C2692( C1473 C2692 ) C1473_=_C2915( C1473 C2915 ) C1473_=_C2924( C1473 C2924 ) C1473_=_C2991( C1473 C2991 ) C1473_=_C3097( C1473 C3097 ) C1473_=_C3309( C1473 C3309 ) \nC1473_=_C3310( C1473 C3310 ) C1473_=_C3311( C1473 C3311 ) C1473_=_C3312( C1473 C3312 ) C1473_=_C3313( C1473 C3313 ) C1473_=_C3314( C1473 C3314 ) C1473_=_C3315( C1473 C3315 ) \nC1473_=_C3316( C1473 C3316 ) C1473_=_C3317( C1473 C3317 ) C1473_=_C3318( C1473 C3318 ) C1473_=_C3319( C1473 C3319 ) C1473_=_C3320( C1473 C3320 ) C1517_=_C1521( C1517 C1521 ) \nC1517_=_C2051( C1517 C2051 ) C1517_=_C2076( C1517 C2076 ) C1517_=_C2561( C1517 C2561 ) C1517_=_C2614( C1517 C2614 ) C1517_=_C2615( C1517 C2615 ) C1517_=_C2616( C1517 C2616 ) \nC1517_=_C2617( C1517 C2617 ) C1517_=_C2618( C1517 C2618 ) C1517_=_C2619( C1517 C2619 ) C1517_=_C2620( C1517 C2620 ) C1517_=_C2621( C1517 C2621 ) C1517_=_C2622( C1517 C2622 ) \nC1517_=_C2623( C1517 C2623 ) C1517_=_C2624( C1517 C2624 ) C1517_=_C2625( C1517 C2625 ) C1517_=_C2626( C1517 C2626 ) C1517_=_C2627( C1517 C2627 ) C1517_=_C2628( C1517 C2628 ) \nC1517_=_C2629( C1517 C2629 ) C1517_=_C2630( C1517 C2630 ) C1517_=_C2631( C1517 C2631 ) C1517_=_C2632( C1517 C2632 ) C1521_=_C2168( C1521 C2168 ) C1521_=_C2193( C1521 C2193 ) \nC1521_=_C2360( C1521 C2360 ) C1521_=_C2399( C1521 C2399 ) C1521_=_C2564( C1521 C2564 ) C1521_=_C2599( C1521 C2599 ) C1521_=_C2616( C1521 C2616 ) C1521_=_C2692( C1521 C2692 ) \nC1521_=_C2915( C1521 C2915 ) C1521_=_C2924( C1521 C2924 ) C1521_=_C2991( C1521 C2991 ) C1521_=_C3097( C1521 C3097 ) C1521_=_C3309( C1521 C3309 ) C1521_=_C3310( C1521 C3310 ) \nC1521_=_C3311( C1521 C3311 ) C1521_=_C3312( C1521 C3312 ) C1521_=_C3313( C1521 C3313 ) C1521_=_C3314( C1521 C3314 ) C1521_=_C3315( C1521 C3315 ) C1521_=_C3316( C1521 C3316 ) \nC1521_=_C3317( C1521 C3317 ) C1521_=_C3318( C1521 C3318 ) C1521_=_C3319( C1521 C3319 ) C1521_=_C3320( C1521 C3320 ) C2051_=_C2076( C2051 C2076 ) C2051_=_C2561( C2051 C2561 ) \nC2051_=_C2614( C2051 C2614 ) C2051_=_C2615( C2051 C2615 ) C2051_=_C2616( C2051 C2616 ) C2051_=_C2617( C2051 C2617 ) C2051_=_C2618( C2051 C2618 ) C2051_=_C2619( C2051 C2619 ) \nC2051_=_C2620( C2051 C2620 ) C2051_=_C2621( C2051 C2621 ) C2051_=_C2622( C2051 C2622 ) C2051_=_C2623( C2051 C2623 ) C2051_=_C2624( C2051 C2624 ) C2051_=_C2625( C2051 C2625 ) \nC2051_=_C2626( C2051 C2626 ) C2051_=_C2627( C2051 C2627 ) C2051_=_C2628( C2051 C2628 ) C2051_=_C2629( C2051 C2629 ) C2051_=_C2630( C2051 C2630 ) C2051_=_C2631( C2051 C2631 ) \nC2051_=_C2632( C2051 C2632 ) C2076_=_C2561( C2076 C2561 ) C2076_=_C2614( C2076 C2614 ) C2076_=_C2615( C2076 C2615 ) C2076_=_C2616( C2076 C2616 ) C2076_=_C2617( C2076 C2617 ) \nC2076_=_C2618( C2076 C2618 ) C2076_=_C2619( C2076 C2619 ) C2076_=_C2620( C2076 C2620 ) C2076_=_C2621( C2076 C2621 ) C2076_=_C2622( C2076 C2622 ) C2076_=_C2623( C2076 C2623 ) \nC2076_=_C2624( C2076 C2624 ) C2076_=_C2625( C2076 C2625 ) C2076_=_C2626( C2076 C2626 ) C2076_=_C2627( C2076 C2627 ) C2076_=_C2628( C2076 C2628 ) C2076_=_C2629( C2076 C2629 ) \nC2076_=_C2630( C2076 C2630 ) C2076_=_C2631( C2076 C2631 ) C2076_=_C2632( C2076 C2632 ) C2168_=_C2193( C2168 C2193 ) C2168_=_C2360( C2168 C2360 ) C2168_=_C2399( C2168 C2399 ) \nC2168_=_C2564( C2168 C2564 ) C2168_=_C2599( C2168 C2599 ) C2168_=_C2616( C2168 C2616 ) C2168_=_C2692( C2168 C2692 ) C2168_=_C2915( C2168 C2915 ) C2168_=_C2924( C2168 C2924 ) \nC2168_=_C2991( C2168 C2991 ) C2168_=_C3097( C2168 C3097 ) C2168_=_C3309( C2168 C3309 ) C2168_=_C3310( C2168 C3310 ) C2168_=_C3311( C2168 C3311 ) C2168_=_C3312( C2168 C3312 ) \nC2168_=_C3313( C2168 C3313 ) C2168_=_C3314( C2168 C3314 ) C2168_=_C3315( C2168 C3315 ) C2168_=_C3316( C2168 C3316 ) C2168_=_C3317( C2168 C3317 ) C2168_=_C3318( C2168 C3318 ) \nC2168_=_C3319( C2168 C3319 ) C2168_=_C3320( C2168 C3320 ) C2193_=_C2360( C2193 C2360 ) C2193_=_C2399( C2193 C2399 ) C2193_=_C2564( C2193 C2564 ) C2193_=_C2599( C2193 C2599 ) \nC2193_=_C2616( C2193 C2616 ) C2193_=_C2692( C2193 C2692 ) C2193_=_C2915( C2193 C2915 ) C2193_=_C2924( C2193 C2924 ) C2193_=_C2991( C2193 C2991 ) C2193_=_C3097( C2193 C3097 ) \nC2193_=_C3309( C2193 C3309 ) C2193_=_C3310( C2193 C3310 ) C2193_=_C3311( C2193 C3311 ) C2193_=_C3312( C2193 C3312 ) C2193_=_C3313( C2193 C3313 ) C2193_=_C3314( C2193 C3314 ) \nC2193_=_C3315( C2193 C3315 ) C2193_=_C3316( C2193 C3316 ) C2193_=_C3317( C2193 C3317 ) C2193_=_C3318( C2193 C3318 ) C2193_=_C3319( C2193 C3319 ) C2193_=_C3320( C2193 C3320 ) \nC2360_=_C2399( C2360 C2399 ) C2360_=_C2564( C2360 C2564 ) C2360_=_C2599( C2360 C2599 ) C2360_=_C2616( C2360 C2616 ) C2360_=_C2692( C2360 C2692 ) C2360_=_C2915( C2360 C2915 ) \nC2360_=_C2924( C2360 C2924 ) C2360_=_C2991( C2360 C2991 ) C2360_=_C3097( C2360 C3097 ) C2360_=_C3309( C2360 C3309 ) C2360_=_C3310( C2360 C3310 ) C2360_=_C3311( C2360 C3311 ) \nC2360_=_C3312( C2360 C3312 ) C2360_=_C3313( C2360 C3313 ) C2360_=_C3314( C2360 C3314 ) C2360_=_C3315( C2360 C3315 ) C2360_=_C3316( C2360 C3316 ) C2360_=_C3317( C2360 C3317 ) \nC2360_=_C3318( C2360 C3318 ) C2360_=_C3319( C2360 C3319 ) C2360_=_C3320( C2360 C3320 ) C2399_=_C2564( C2399 C2564 ) C2399_=_C2599( C2399 C2599 ) C2399_=_C2616( C2399 C2616 ) \nC2399_=_C2692( C2399 C2692 ) C2399_=_C2915( C2399 C2915 ) C2399_=_C2924( C2399 C2924 ) C2399_=_C2991( C2399 C2991 ) C2399_=_C3097( C2399 C3097 ) C2399_=_C3309( C2399 C3309 ) \nC2399_=_C3310( C2399 C3310 ) C2399_=_C3311( C2399 C3311 ) C2399_=_C3312( C2399 C3312 ) C2399_=_C3313( C2399 C3313 ) C2399_=_C3314( C2399 C3314 ) C2399_=_C3315( C2399 C3315 ) \nC2399_=_C3316( C2399 C3316 ) C2399_=_C3317( C2399 C3317 ) C2399_=_C3318( C2399 C3318 ) C2399_=_C3319( C2399 C3319 ) C2399_=_C3320( C2399 C3320 ) C2561_=_C2564( C2561 C2564 ) \nC2561_=_C2614( C2561 C2614 ) C2561_=_C2615( C2561 C2615 ) C2561_=_C2616( C2561 C2616 ) C2561_=_C2617( C2561 C2617 ) C2561_=_C2618( C2561 C2618 ) C2561_=_C2619( C2561 C2619 ) \nC2561_=_C2620( C2561 C2620 ) C2561_=_C2621( C2561 C2621 ) C2561_=_C2622( C2561 C2622 ) C2561_=_C2623( C2561 C2623 ) C2561_=_C2624( C2561 C2624 ) C2561_=_C2625( C2561 C2625 ) \nC2561_=_C2626( C2561 C2626 ) C2561_=_C2627( C2561 C2627 ) C2561_=_C2628( C2561 C2628 ) C2561_=_C2629( C2561 C2629 ) C2561_=_C2630( C2561 C2630 ) C2561_=_C2631( C2561 C2631 ) \nC2561_=_C2632( C2561 C2632 ) C2564_=_C2599( C2564 C2599 ) C2564_=_C2616( C2564 C2616 ) C2564_=_C2692( C2564 C2692 ) C2564_=_C2915( C2564 C2915 ) C2564_=_C2924( C2564 C2924 ) \nC2564_=_C2991( C2564 C2991 ) C2564_=_C3097( C2564 C3097 ) C2564_=_C3309( C2564 C3309 ) C2564_=_C3310( C2564 C3310 ) C2564_=_C3311( C2564 C3311 ) C2564_=_C3312( C2564 C3312 ) \nC2564_=_C3313( C2564 C3313 ) C2564_=_C3314( C2564 C3314 ) C2564_=_C3315( C2564 C3315 ) C2564_=_C3316( C2564 C3316 ) C2564_=_C3317( C2564 C3317 ) C2564_=_C3318( C2564 C3318 ) \nC2564_=_C3319( C2564 C3319 ) C2564_=_C3320( C2564 C3320 ) C2599_=_C2616( C2599 C2616 ) C2599_=_C2692( C2599 C2692 ) C2599_=_C2915( C2599 C2915 ) C2599_=_C2924( C2599 C2924 ) \nC2599_=_C2991( C2599 C2991 ) C2599_=_C3097( C2599 C3097 ) C2599_=_C3309( C2599 C3309 ) C2599_=_C3310( C2599 C3310 ) C2599_=_C3311( C2599 C3311 ) C2599_=_C3312( C2599 C3312 ) \nC2599_=_C3313( C2599 C3313 ) C2599_=_C3314( C2599 C3314 ) C2599_=_C3315( C2599 C3315 ) C2599_=_C3316( C2599 C3316 ) C2599_=_C3317( C2599 C3317 ) C2599_=_C3318( C2599 C3318 ) \nC2599_=_C3319( C2599 C3319 ) C2599_=_C3320( C2599 C3320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630( C2614 C2630 ) \nC2614_=_C2631( C2614 C2631 ) C2614_=_C2632( C2614 C2632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915( C2615 C2915 ) C2616_=_C2617( C2616 C2617 ) C2616_=_C2618( C2616 C2618 ) C2616_=_C2619( C2616 C2619 ) C2616_=_C2620( C2616 C2620 ) \nC2616_=_C2621( C2616 C2621 ) C2616_=_C2622( C2616 C2622 ) C2616_=_C2623( C2616 C2623 ) C2616_=_C2624( C2616 C2624 ) C2616_=_C2625(</w:t>
      </w:r>
    </w:p>
    <w:p>
      <w:pPr>
        <w:pStyle w:val="PreformattedText"/>
        <w:bidi w:val="0"/>
        <w:spacing w:before="0" w:after="0"/>
        <w:jc w:val="left"/>
        <w:rPr/>
      </w:pPr>
      <w:r>
        <w:rPr/>
        <w:t xml:space="preserve"> </w:t>
      </w:r>
      <w:r>
        <w:rPr/>
        <w:t>C2616 C2625 ) C2616_=_C2626( C2616 C2626 ) \nC2616_=_C2627( C2616 C2627 ) C2616_=_C2628( C2616 C2628 ) C2616_=_C2629( C2616 C2629 ) C2616_=_C2630( C2616 C2630 ) C2616_=_C2631( C2616 C2631 ) C2616_=_C2632( C2616 C2632 ) \nC2616_=_C2692( C2616 C2692 ) C2616_=_C2915( C2616 C2915 ) C2616_=_C2924( C2616 C2924 ) C2616_=_C2991( C2616 C2991 ) C2616_=_C3097( C2616 C3097 ) C2616_=_C3309( C2616 C3309 ) \nC2616_=_C3310( C2616 C3310 ) C2616_=_C3311( C2616 C3311 ) C2616_=_C3312( C2616 C3312 ) C2616_=_C3313( C2616 C3313 ) C2616_=_C3314( C2616 C3314 ) C2616_=_C3315( C2616 C3315 ) \nC2616_=_C3316( C2616 C3316 ) C2616_=_C3317( C2616 C3317 ) C2616_=_C3318( C2616 C3318 ) C2616_=_C3319( C2616 C3319 ) C2616_=_C3320( C2616 C3320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0( C2618 C2630 ) C2618_=_C2631( C2618 C2631 ) C2618_=_C2632( C2618 C2632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3312( C2619 C3312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3313( C2621 C3313 ) \nC2622_=_C2623( C2622 C2623 ) C2622_=_C2624( C2622 C2624 ) C2622_=_C2625( C2622 C2625 ) C2622_=_C2626( C2622 C2626 ) C2622_=_C2627( C2622 C2627 ) C2622_=_C2628( C2622 C2628 ) \nC2622_=_C2629( C2622 C2629 ) C2622_=_C2630( C2622 C2630 ) C2622_=_C2631( C2622 C2631 ) C2622_=_C2632( C2622 C2632 ) C2623_=_C2624( C2623 C2624 ) C2623_=_C2625( C2623 C2625 ) \nC2623_=_C2626( C2623 C2626 ) C2623_=_C2627( C2623 C2627 ) C2623_=_C2628( C2623 C2628 ) C2623_=_C2629( C2623 C2629 ) C2623_=_C2630( C2623 C2630 ) C2623_=_C2631( C2623 C2631 ) \nC2623_=_C2632( C2623 C2632 ) C2623_=_C3314( C2623 C3314 ) C2624_=_C2625( C2624 C2625 ) C2624_=_C2626( C2624 C2626 ) C2624_=_C2627( C2624 C2627 ) C2624_=_C2628( C2624 C2628 ) \nC2624_=_C2629( C2624 C2629 ) C2624_=_C2630( C2624 C2630 ) C2624_=_C2631( C2624 C2631 ) C2624_=_C2632( C2624 C2632 ) C2624_=_C3315( C2624 C3315 ) C2625_=_C2626( C2625 C2626 ) \nC2625_=_C2627( C2625 C2627 ) C2625_=_C2628( C2625 C2628 ) C2625_=_C2629( C2625 C2629 ) C2625_=_C2630( C2625 C2630 ) C2625_=_C2631( C2625 C2631 ) C2625_=_C2632( C2625 C2632 ) \nC2626_=_C2627( C2626 C2627 ) C2626_=_C2628( C2626 C2628 ) C2626_=_C2629( C2626 C2629 ) C2626_=_C2630( C2626 C2630 ) C2626_=_C2631( C2626 C2631 ) C2626_=_C2632( C2626 C2632 ) \nC2627_=_C2628( C2627 C2628 ) C2627_=_C2629( C2627 C2629 ) C2627_=_C2630( C2627 C2630 ) C2627_=_C2631( C2627 C2631 ) C2627_=_C2632( C2627 C2632 ) C2628_=_C2629( C2628 C2629 ) \nC2628_=_C2630( C2628 C2630 ) C2628_=_C2631( C2628 C2631 ) C2628_=_C2632( C2628 C2632 ) C2629_=_C2630( C2629 C2630 ) C2629_=_C2631( C2629 C2631 ) C2629_=_C2632( C2629 C2632 ) \nC2629_=_C3319( C2629 C3319 ) C2630_=_C2631( C2630 C2631 ) C2630_=_C2632( C2630 C2632 ) C2631_=_C2632( C2631 C2632 ) C2632_=_C3320( C2632 C3320 ) C2692_=_C2915( C2692 C2915 ) \nC2692_=_C2924( C2692 C2924 ) C2692_=_C2991( C2692 C2991 ) C2692_=_C3097( C2692 C3097 ) C2692_=_C3309( C2692 C3309 ) C2692_=_C3310( C2692 C3310 ) C2692_=_C3311( C2692 C3311 ) \nC2692_=_C3312( C2692 C3312 ) C2692_=_C3313( C2692 C3313 ) C2692_=_C3314( C2692 C3314 ) C2692_=_C3315( C2692 C3315 ) C2692_=_C3316( C2692 C3316 ) C2692_=_C3317( C2692 C3317 ) \nC2692_=_C3318( C2692 C3318 ) C2692_=_C3319( C2692 C3319 ) C2692_=_C3320( C2692 C3320 ) C2915_=_C2924( C2915 C2924 ) C2915_=_C2991( C2915 C2991 ) C2915_=_C3097( C2915 C3097 ) \nC2915_=_C3309( C2915 C3309 ) C2915_=_C3310( C2915 C3310 ) C2915_=_C3311( C2915 C3311 ) C2915_=_C3312( C2915 C3312 ) C2915_=_C3313( C2915 C3313 ) C2915_=_C3314( C2915 C3314 ) \nC2915_=_C3315( C2915 C3315 ) C2915_=_C3316( C2915 C3316 ) C2915_=_C3317( C2915 C3317 ) C2915_=_C3318( C2915 C3318 ) C2915_=_C3319( C2915 C3319 ) C2915_=_C3320( C2915 C3320 ) \nC2924_=_C2991( C2924 C2991 ) C2924_=_C3097( C2924 C3097 ) C2924_=_C3309( C2924 C3309 ) C2924_=_C3310( C2924 C3310 ) C2924_=_C3311( C2924 C3311 ) C2924_=_C3312( C2924 C3312 ) \nC2924_=_C3313( C2924 C3313 ) C2924_=_C3314( C2924 C3314 ) C2924_=_C3315( C2924 C3315 ) C2924_=_C3316( C2924 C3316 ) C2924_=_C3317( C2924 C3317 ) C2924_=_C3318( C2924 C3318 ) \nC2924_=_C3319( C2924 C3319 ) C2924_=_C3320( C2924 C3320 ) C2991_=_C3097( C2991 C3097 ) C2991_=_C3309( C2991 C3309 ) C2991_=_C3310( C2991 C3310 ) C2991_=_C3311( C2991 C3311 ) \nC2991_=_C3312( C2991 C3312 ) C2991_=_C3313( C2991 C3313 ) C2991_=_C3314( C2991 C3314 ) C2991_=_C3315( C2991 C3315 ) C2991_=_C3316( C2991 C3316 ) C2991_=_C3317( C2991 C3317 ) \nC2991_=_C3318( C2991 C3318 ) C2991_=_C3319( C2991 C3319 ) C2991_=_C3320( C2991 C3320 ) C3097_=_C3309( C3097 C3309 ) C3097_=_C3310( C3097 C3310 ) C3097_=_C3311( C3097 C3311 ) \nC3097_=_C3312( C3097 C3312 ) C3097_=_C3313( C3097 C3313 ) C3097_=_C3314( C3097 C3314 ) C3097_=_C3315( C3097 C3315 ) C3097_=_C3316( C3097 C3316 ) C3097_=_C3317( C3097 C3317 ) \nC3097_=_C3318( C3097 C3318 ) C3097_=_C3319( C3097 C3319 ) C3097_=_C3320( C3097 C3320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10_=_C3311( C3310 C3311 ) C3310_=_C3312( C3310 C3312 ) C3310_=_C3313( C3310 C3313 ) C3310_=_C3314( C3310 C3314 ) \nC3310_=_C3315( C3310 C3315 ) C3310_=_C3316( C3310 C3316 ) C3310_=_C3317( C3310 C3317 ) C3310_=_C3318( C3310 C3318 ) C3310_=_C3319( C3310 C3319 ) C3310_=_C3320( C3310 C3320 ) \nC3311_=_C3312( C3311 C3312 ) C3311_=_C3313( C3311 C3313 ) C3311_=_C3314( C3311 C3314 ) C3311_=_C3315( C3311 C3315 ) C3311_=_C3316( C3311 C3316 ) C3311_=_C3317( C3311 C3317 ) \nC3311_=_C3318( C3311 C3318 ) C3311_=_C3319( C3311 C3319 ) C3311_=_C3320( C3311 C3320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6_=_C3317( C3316 C3317 ) \nC3316_=_C3318( C3316 C3318 ) C3316_=_C3319( C3316 C3319 ) C3316_=_C3320( C3316 C3320 ) C3317_=_C3318( C3317 C3318 ) C3317_=_C3319( C3317 C3319 ) C3317_=_C3320( C3317 C3320 ) \nC3318_=_C3319( C3318 C3319 ) C3318_=_C3320( C3318 C3320 ) C3319_=_C3320( C3319 C3320 ) "];118-&gt;176[label="56: C481 C615 C646 C649 C775 \nC1047 C1054 C1436 C1470 C1473 C1517 \nC1521 C2051 C2076 C2168 C2193 C2360 \nC2399 C2561 C2564 C2599 C2614 C2615 \nC2617 C2618 C2619 C2620 C2621 C2622 \nC2623 C2624 C2625 C2626 C2627 C2628 \nC2629 C2630 C2631 C2632 C2692 C2915 \nC2924 C2991 C3097 C3309 C3310 C3311 \nC3312 C3313 C3314 C3315 C3316 C3317 \nC3318 C3319 C3320 \n768: C481_=_C615 ,C481_=_C646 ,C481_=_C775 ,C481_=_C1047 ,C481_=_C1470 ,\nC481_=_C1517 ,C481_=_C2051 ,C481_=_C2076 ,C481_=_C2561 ,C481_=_C2614 ,C481_=_C2615 ,\nC481_=_C2617 ,C481_=_C2618 ,C481_=_C2619 ,C481_=_C2620 ,C481_=_C2621 ,C481_=_C2622 ,\nC481_=_C2623 ,C481_=_C2624 ,C481_=_C2625 ,C481_=_C2626 ,C481_=_C2627 ,C481_=_C2628 ,\nC481_=_C2629 ,C481_=_C2630 ,C481_=_C2631 ,C481_=_C2632 ,C615_=_C646 ,C615_=_C775 ,\nC615_=_C1047 ,C615_=_C1470 ,C615_=_C1517 ,C615_=_C2051 ,C615_=_C2076 ,C615_=_C2561 ,\nC615_=_C2614 ,C615_=_C2615 ,C615_=_C2617 ,C615_=_C2618 ,C615_=_C2619 ,C615_=_C2620 ,\nC615_=_C2621 ,C615_=_C2622 ,C615_=_C2623 ,C615_=_C2624 ,C615_=_C2625 ,C615_=_C2626 ,\nC615_=_C2627 ,C615_=_C2628 ,C615_=_C2629 ,C615_=_C2630 ,C615_=_C2631 ,C615_=_C2632 ,\nC646_=_C649 ,C646_=_C775 ,C646_=_C1047 ,C646_=_C1470 ,C646_=_C1517 ,C646_=_C2051 ,\nC646_=_C2076 ,C646_=_C2561 ,C646_=_C2614 ,C646_=_C2615 ,C646_=_C2617 ,C646_=_C2618 ,\nC646_=_C2619 ,C646_=_C2620 ,C646_=_C2621 ,C646_=_C2622 ,C646_=_C2623 ,C646_=_C2624 ,\nC646_=_C2625 ,C646_=_C2626 ,C646_=_C2627 ,C646_=_C2628 ,C646_=_C2629 ,C646_=_C2630 ,\nC646_=_C2631 ,C646_=_C2632</w:t>
      </w:r>
    </w:p>
    <w:p>
      <w:pPr>
        <w:pStyle w:val="PreformattedText"/>
        <w:bidi w:val="0"/>
        <w:spacing w:before="0" w:after="0"/>
        <w:jc w:val="left"/>
        <w:rPr/>
      </w:pPr>
      <w:r>
        <w:rPr/>
        <w:t xml:space="preserve"> </w:t>
      </w:r>
      <w:r>
        <w:rPr/>
        <w:t>,C649_=_C1054 ,C649_=_C1436 ,C649_=_C1473 ,C649_=_C1521 ,\nC649_=_C2168 ,C649_=_C2193 ,C649_=_C2360 ,C649_=_C2399 ,C649_=_C2564 ,C649_=_C2599 ,\nC649_=_C2692 ,C649_=_C2915 ,C649_=_C2924 ,C649_=_C2991 ,C649_=_C3097 ,C649_=_C3309 ,\nC649_=_C3310 ,C649_=_C3311 ,C649_=_C3312 ,C649_=_C3313 ,C649_=_C3314 ,C649_=_C3315 ,\nC649_=_C3316 ,C649_=_C3317 ,C649_=_C3318 ,C649_=_C3319 ,C649_=_C3320 ,C775_=_C1047 ,\nC775_=_C1470 ,C775_=_C1517 ,C775_=_C2051 ,C775_=_C2076 ,C775_=_C2561 ,C775_=_C2614 ,\nC775_=_C2615 ,C775_=_C2617 ,C775_=_C2618 ,C775_=_C2619 ,C775_=_C2620 ,C775_=_C2621 ,\nC775_=_C2622 ,C775_=_C2623 ,C775_=_C2624 ,C775_=_C2625 ,C775_=_C2626 ,C775_=_C2627 ,\nC775_=_C2628 ,C775_=_C2629 ,C775_=_C2630 ,C775_=_C2631 ,C775_=_C2632 ,C1047_=_C1054 ,\nC1047_=_C1470 ,C1047_=_C1517 ,C1047_=_C2051 ,C1047_=_C2076 ,C1047_=_C2561 ,C1047_=_C2614 ,\nC1047_=_C2615 ,C1047_=_C2617 ,C1047_=_C2618 ,C1047_=_C2619 ,C1047_=_C2620 ,C1047_=_C2621 ,\nC1047_=_C2622 ,C1047_=_C2623 ,C1047_=_C2624 ,C1047_=_C2625 ,C1047_=_C2626 ,C1047_=_C2627 ,\nC1047_=_C2628 ,C1047_=_C2629 ,C1047_=_C2630 ,C1047_=_C2631 ,C1047_=_C2632 ,C1054_=_C1436 ,\nC1054_=_C1473 ,C1054_=_C1521 ,C1054_=_C2168 ,C1054_=_C2193 ,C1054_=_C2360 ,C1054_=_C2399 ,\nC1054_=_C2564 ,C1054_=_C2599 ,C1054_=_C2692 ,C1054_=_C2915 ,C1054_=_C2924 ,C1054_=_C2991 ,\nC1054_=_C3097 ,C1054_=_C3309 ,C1054_=_C3310 ,C1054_=_C3311 ,C1054_=_C3312 ,C1054_=_C3313 ,\nC1054_=_C3314 ,C1054_=_C3315 ,C1054_=_C3316 ,C1054_=_C3317 ,C1054_=_C3318 ,C1054_=_C3319 ,\nC1054_=_C3320 ,C1436_=_C1473 ,C1436_=_C1521 ,C1436_=_C2168 ,C1436_=_C2193 ,C1436_=_C2360 ,\nC1436_=_C2399 ,C1436_=_C2564 ,C1436_=_C2599 ,C1436_=_C2692 ,C1436_=_C2915 ,C1436_=_C2924 ,\nC1436_=_C2991 ,C1436_=_C3097 ,C1436_=_C3309 ,C1436_=_C3310 ,C1436_=_C3311 ,C1436_=_C3312 ,\nC1436_=_C3313 ,C1436_=_C3314 ,C1436_=_C3315 ,C1436_=_C3316 ,C1436_=_C3317 ,C1436_=_C3318 ,\nC1436_=_C3319 ,C1436_=_C3320 ,C1470_=_C1473 ,C1470_=_C1517 ,C1470_=_C2051 ,C1470_=_C2076 ,\nC1470_=_C2561 ,C1470_=_C2614 ,C1470_=_C2615 ,C1470_=_C2617 ,C1470_=_C2618 ,C1470_=_C2619 ,\nC1470_=_C2620 ,C1470_=_C2621 ,C1470_=_C2622 ,C1470_=_C2623 ,C1470_=_C2624 ,C1470_=_C2625 ,\nC1470_=_C2626 ,C1470_=_C2627 ,C1470_=_C2628 ,C1470_=_C2629 ,C1470_=_C2630 ,C1470_=_C2631 ,\nC1470_=_C2632 ,C1473_=_C1521 ,C1473_=_C2168 ,C1473_=_C2193 ,C1473_=_C2360 ,C1473_=_C2399 ,\nC1473_=_C2564 ,C1473_=_C2599 ,C1473_=_C2692 ,C1473_=_C2915 ,C1473_=_C2924 ,C1473_=_C2991 ,\nC1473_=_C3097 ,C1473_=_C3309 ,C1473_=_C3310 ,C1473_=_C3311 ,C1473_=_C3312 ,C1473_=_C3313 ,\nC1473_=_C3314 ,C1473_=_C3315 ,C1473_=_C3316 ,C1473_=_C3317 ,C1473_=_C3318 ,C1473_=_C3319 ,\nC1473_=_C3320 ,C1517_=_C1521 ,C1517_=_C2051 ,C1517_=_C2076 ,C1517_=_C2561 ,C1517_=_C2614 ,\nC1517_=_C2615 ,C1517_=_C2617 ,C1517_=_C2618 ,C1517_=_C2619 ,C1517_=_C2620 ,C1517_=_C2621 ,\nC1517_=_C2622 ,C1517_=_C2623 ,C1517_=_C2624 ,C1517_=_C2625 ,C1517_=_C2626 ,C1517_=_C2627 ,\nC1517_=_C2628 ,C1517_=_C2629 ,C1517_=_C2630 ,C1517_=_C2631 ,C1517_=_C2632 ,C1521_=_C2168 ,\nC1521_=_C2193 ,C1521_=_C2360 ,C1521_=_C2399 ,C1521_=_C2564 ,C1521_=_C2599 ,C1521_=_C2692 ,\nC1521_=_C2915 ,C1521_=_C2924 ,C1521_=_C2991 ,C1521_=_C3097 ,C1521_=_C3309 ,C1521_=_C3310 ,\nC1521_=_C3311 ,C1521_=_C3312 ,C1521_=_C3313 ,C1521_=_C3314 ,C1521_=_C3315 ,C1521_=_C3316 ,\nC1521_=_C3317 ,C1521_=_C3318 ,C1521_=_C3319 ,C1521_=_C3320 ,C2051_=_C2076 ,C2051_=_C2561 ,\nC2051_=_C2614 ,C2051_=_C2615 ,C2051_=_C2617 ,C2051_=_C2618 ,C2051_=_C2619 ,C2051_=_C2620 ,\nC2051_=_C2621 ,C2051_=_C2622 ,C2051_=_C2623 ,C2051_=_C2624 ,C2051_=_C2625 ,C2051_=_C2626 ,\nC2051_=_C2627 ,C2051_=_C2628 ,C2051_=_C2629 ,C2051_=_C2630 ,C2051_=_C2631 ,C2051_=_C2632 ,\nC2076_=_C2561 ,C2076_=_C2614 ,C2076_=_C2615 ,C2076_=_C2617 ,C2076_=_C2618 ,C2076_=_C2619 ,\nC2076_=_C2620 ,C2076_=_C2621 ,C2076_=_C2622 ,C2076_=_C2623 ,C2076_=_C2624 ,C2076_=_C2625 ,\nC2076_=_C2626 ,C2076_=_C2627 ,C2076_=_C2628 ,C2076_=_C2629 ,C2076_=_C2630 ,C2076_=_C2631 ,\nC2076_=_C2632 ,C2168_=_C2193 ,C2168_=_C2360 ,C2168_=_C2399 ,C2168_=_C2564 ,C2168_=_C2599 ,\nC2168_=_C2692 ,C2168_=_C2915 ,C2168_=_C2924 ,C2168_=_C2991 ,C2168_=_C3097 ,C2168_=_C3309 ,\nC2168_=_C3310 ,C2168_=_C3311 ,C2168_=_C3312 ,C2168_=_C3313 ,C2168_=_C3314 ,C2168_=_C3315 ,\nC2168_=_C3316 ,C2168_=_C3317 ,C2168_=_C3318 ,C2168_=_C3319 ,C2168_=_C3320 ,C2193_=_C2360 ,\nC2193_=_C2399 ,C2193_=_C2564 ,C2193_=_C2599 ,C2193_=_C2692 ,C2193_=_C2915 ,C2193_=_C2924 ,\nC2193_=_C2991 ,C2193_=_C3097 ,C2193_=_C3309 ,C2193_=_C3310 ,C2193_=_C3311 ,C2193_=_C3312 ,\nC2193_=_C3313 ,C2193_=_C3314 ,C2193_=_C3315 ,C2193_=_C3316 ,C2193_=_C3317 ,C2193_=_C3318 ,\nC2193_=_C3319 ,C2193_=_C3320 ,C2360_=_C2399 ,C2360_=_C2564 ,C2360_=_C2599 ,C2360_=_C2692 ,\nC2360_=_C2915 ,C2360_=_C2924 ,C2360_=_C2991 ,C2360_=_C3097 ,C2360_=_C3309 ,C2360_=_C3310 ,\nC2360_=_C3311 ,C2360_=_C3312 ,C2360_=_C3313 ,C2360_=_C3314 ,C2360_=_C3315 ,C2360_=_C3316 ,\nC2360_=_C3317 ,C2360_=_C3318 ,C2360_=_C3319 ,C2360_=_C3320 ,C2399_=_C2564 ,C2399_=_C2599 ,\nC2399_=_C2692 ,C2399_=_C2915 ,C2399_=_C2924 ,C2399_=_C2991 ,C2399_=_C3097 ,C2399_=_C3309 ,\nC2399_=_C3310 ,C2399_=_C3311 ,C2399_=_C3312 ,C2399_=_C3313 ,C2399_=_C3314 ,C2399_=_C3315 ,\nC2399_=_C3316 ,C2399_=_C3317 ,C2399_=_C3318 ,C2399_=_C3319 ,C2399_=_C3320 ,C2561_=_C2564 ,\nC2561_=_C2614 ,C2561_=_C2615 ,C2561_=_C2617 ,C2561_=_C2618 ,C2561_=_C2619 ,C2561_=_C2620 ,\nC2561_=_C2621 ,C2561_=_C2622 ,C2561_=_C2623 ,C2561_=_C2624 ,C2561_=_C2625 ,C2561_=_C2626 ,\nC2561_=_C2627 ,C2561_=_C2628 ,C2561_=_C2629 ,C2561_=_C2630 ,C2561_=_C2631 ,C2561_=_C2632 ,\nC2564_=_C2599 ,C2564_=_C2692 ,C2564_=_C2915 ,C2564_=_C2924 ,C2564_=_C2991 ,C2564_=_C3097 ,\nC2564_=_C3309 ,C2564_=_C3310 ,C2564_=_C3311 ,C2564_=_C3312 ,C2564_=_C3313 ,C2564_=_C3314 ,\nC2564_=_C3315 ,C2564_=_C3316 ,C2564_=_C3317 ,C2564_=_C3318 ,C2564_=_C3319 ,C2564_=_C3320 ,\nC2599_=_C2692 ,C2599_=_C2915 ,C2599_=_C2924 ,C2599_=_C2991 ,C2599_=_C3097 ,C2599_=_C3309 ,\nC2599_=_C3310 ,C2599_=_C3311 ,C2599_=_C3312 ,C2599_=_C3313 ,C2599_=_C3314 ,C2599_=_C3315 ,\nC2599_=_C3316 ,C2599_=_C3317 ,C2599_=_C3318 ,C2599_=_C3319 ,C2599_=_C3320 ,C2614_=_C2615 ,\nC2614_=_C2617 ,C2614_=_C2618 ,C2614_=_C2619 ,C2614_=_C2620 ,C2614_=_C2621 ,C2614_=_C2622 ,\nC2614_=_C2623 ,C2614_=_C2624 ,C2614_=_C2625 ,C2614_=_C2626 ,C2614_=_C2627 ,C2614_=_C2628 ,\nC2614_=_C2629 ,C2614_=_C2630 ,C2614_=_C2631 ,C2614_=_C2632 ,C2615_=_C2617 ,C2615_=_C2618 ,\nC2615_=_C2619 ,C2615_=_C2620 ,C2615_=_C2621 ,C2615_=_C2622 ,C2615_=_C2623 ,C2615_=_C2624 ,\nC2615_=_C2625 ,C2615_=_C2626 ,C2615_=_C2627 ,C2615_=_C2628 ,C2615_=_C2629 ,C2615_=_C2630 ,\nC2615_=_C2631 ,C2615_=_C2632 ,C2615_=_C2915 ,C2617_=_C2618 ,C2617_=_C2619 ,C2617_=_C2620 ,\nC2617_=_C2621 ,C2617_=_C2622 ,C2617_=_C2623 ,C2617_=_C2624 ,C2617_=_C2625 ,C2617_=_C2626 ,\nC2617_=_C2627 ,C2617_=_C2628 ,C2617_=_C2629 ,C2617_=_C2630 ,C2617_=_C2631 ,C2617_=_C2632 ,\nC2618_=_C2619 ,C2618_=_C2620 ,C2618_=_C2621 ,C2618_=_C2622 ,C2618_=_C2623 ,C2618_=_C2624 ,\nC2618_=_C2625 ,C2618_=_C2626 ,C2618_=_C2627 ,C2618_=_C2628 ,C2618_=_C2629 ,C2618_=_C2630 ,\nC2618_=_C2631 ,C2618_=_C2632 ,C2619_=_C2620 ,C2619_=_C2621 ,C2619_=_C2622 ,C2619_=_C2623 ,\nC2619_=_C2624 ,C2619_=_C2625 ,C2619_=_C2626 ,C2619_=_C2627 ,C2619_=_C2628 ,C2619_=_C2629 ,\nC2619_=_C2630 ,C2619_=_C2631 ,C2619_=_C2632 ,C2619_=_C3312 ,C2620_=_C2621 ,C2620_=_C2622 ,\nC2620_=_C2623 ,C2620_=_C2624 ,C2620_=_C2625 ,C2620_=_C2626 ,C2620_=_C2627 ,C2620_=_C2628 ,\nC2620_=_C2629 ,C2620_=_C2630 ,C2620_=_C2631 ,C2620_=_C2632 ,C2621_=_C2622 ,C2621_=_C2623 ,\nC2621_=_C2624 ,C2621_=_C2625 ,C2621_=_C2626 ,C2621_=_C2627 ,C2621_=_C2628 ,C2621_=_C2629 ,\nC2621_=_C2630 ,C2621_=_C2631 ,C2621_=_C2632 ,C2621_=_C3313 ,C2622_=_C2623 ,C2622_=_C2624 ,\nC2622_=_C2625 ,C2622_=_C2626 ,C2622_=_C2627 ,C2622_=_C2628 ,C2622_=_C2629 ,C2622_=_C2630 ,\nC2622_=_C2631 ,C2622_=_C2632 ,C2623_=_C2624 ,C2623_=_C2625 ,C2623_=_C2626 ,C2623_=_C2627 ,\nC2623_=_C2628 ,C2623_=_C2629 ,C2623_=_C2630 ,C2623_=_C2631 ,C2623_=_C2632 ,C2623_=_C3314 ,\nC2624_=_C2625 ,C2624_=_C2626 ,C2624_=_C2627 ,C2624_=_C2628 ,C2624_=_C2629 ,C2624_=_C2630 ,\nC2624_=_C2631 ,C2624_=_C2632 ,C2624_=_C3315 ,C2625_=_C2626 ,C2625_=_C2627 ,C2625_=_C2628 ,\nC2625_=_C2629 ,C2625_=_C2630 ,C2625_=_C2631 ,C2625_=_C2632 ,C2626_=_C2627 ,C2626_=_C2628 ,\nC2626_=_C2629 ,C2626_=_C2630 ,C2626_=_C2631 ,C2626_=_C2632 ,C2627_=_C2628 ,C2627_=_C2629 ,\nC2627_=_C2630 ,C2627_=_C2631 ,C2627_=_C2632 ,C2628_=_C2629 ,C2628_=_C2630 ,C2628_=_C2631 ,\nC2628_=_C2632 ,C2629_=_C2630 ,C2629_=_C2631 ,C2629_=_C2632 ,C2629_=_C3319 ,C2630_=_C2631 ,\nC2630_=_C2632 ,C2631_=_C2632 ,C2632_=_C3320 ,C2692_=_C2915 ,C2692_=_C2924 ,C2692_=_C2991 ,\nC2692_=_C3097 ,C2692_=_C3309 ,C2692_=_C3310 ,C2692_=_C3311 ,C2692_=_C3312 ,C2692_=_C3313 ,\nC2692_=_C3314 ,C2692_=_C3315 ,C2692_=_C3316 ,C2692_=_C3317 ,C2692_=_C3318 ,C2692_=_C3319 ,\nC2692_=_C3320 ,C2915_=_C2924 ,C2915_=_C2991 ,C2915_=_C3097 ,C2915_=_C3309 ,C2915_=_C3310 ,\nC2915_=_C3311 ,C2915_=_C3312 ,C2915_=_C3313 ,C2915_=_C3314 ,C2915_=_C3315 ,C2915_=_C3316 ,\nC2915_=_C3317 ,C2915_=_C3318 ,C2915_=_C3319 ,C2915_=_C3320 ,C2924_=_C2991 ,C2924_=_C3097 ,\nC2924_=_C3309 ,C2924_=_C3310 ,C2924_=_C3311 ,C2924_=_C3312 ,C2924_=_C3313 ,C2924_=_C3314 ,\nC2924_=_C3315 ,C2924_=_C3316 ,C2924_=_C3317 ,C2924_=_C3318 ,C2924_=_C3319 ,C2924_=_C3320 ,\nC2991_=_C3097 ,C2991_=_C3309 ,C2991_=_C3310 ,C2991_=_C3311 ,C2991_=_C3312 ,C2991_=_C3313 ,\nC2991_=_C3314 ,C2991_=_C3315 ,C2991_=_C3316 ,C2991_=_C3317 ,C2991_=_C3318 ,C2991_=_C3319 ,\nC2991_=_C3320 ,C3097_=_C3309 ,C3097_=_C3310 ,C3097_=_C3311 ,C3097_=_C3312 ,C3097_=_C3313 ,\nC3097_=_C3314 ,C3097_=_C3315 ,C3097_=_C3316 ,C3097_=_C3317 ,C3097_=_C3318 ,C3097_=_C3319 ,\nC3097_=_C3320 ,C3309_=_C3310 ,C3309_=_C3311 ,C3309_=_C3312 ,C3309_=_C3313 ,C3309_=_C3314 ,\nC3309_=_C3315 ,C3309_=_C3316 ,C3309_=_C3317 ,C3309_=_C3318 ,C3309_=_C3319 ,C3309_=_C3320 ,\nC3310_=_C3311 ,C3310_=_C3312 ,C3310_=_C3313 ,C3310_=_C3314 ,C3310_=_C3315 ,C3310_=_C3316 ,\nC3310_=_C3317 ,C3310_=_C3318 ,C3310_=_C3319 ,C3310_=_C3320 ,C3311_=_C3312 ,C3311_=_C3313 ,\nC3311_=_C3314 ,C3311_=_C3315 ,C3311_=_C3316</w:t>
      </w:r>
    </w:p>
    <w:p>
      <w:pPr>
        <w:pStyle w:val="PreformattedText"/>
        <w:bidi w:val="0"/>
        <w:spacing w:before="0" w:after="0"/>
        <w:jc w:val="left"/>
        <w:rPr/>
      </w:pPr>
      <w:r>
        <w:rPr/>
        <w:t xml:space="preserve"> </w:t>
      </w:r>
      <w:r>
        <w:rPr/>
        <w:t>,C3311_=_C3317 ,C3311_=_C3318 ,C3311_=_C3319 ,\nC331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177[shape=box, label="id:177 level: 6\n51: C374 C383 C656 C699 C722 \nC1063 C1317 C1471 C1482 C1525 C1728 \nC1976 C1987 C2373 C2383 C2428 C2562 \nC2571 C2594 C2606 C2623 C2753 C2754 \nC2755 C2756 C2757 C2758 C2759 C2760 \nC2761 C2762 C2763 C2764 C2765 C2766 \nC2767 C2870 C3314 C3417 C3507 C3580 \nC3670 C3769 C3778 C3802 C3872 C3873 \nC3874 C3875 C3876 C3877 \n667: C374_=_C383( C374 C383 ) C374_=_C699( C374 C699 ) C374_=_C722( C374 C722 ) C374_=_C1317( C374 C1317 ) C374_=_C1471( C374 C1471 ) \nC374_=_C1728( C374 C1728 ) C374_=_C1976( C374 C1976 ) C374_=_C2373( C374 C2373 ) C374_=_C2428( C374 C2428 ) C374_=_C2562( C374 C2562 ) C374_=_C2594( C374 C2594 ) \nC374_=_C2753( C374 C2753 ) C374_=_C2754( C374 C2754 ) C374_=_C2755( C374 C2755 ) C374_=_C2756( C374 C2756 ) C374_=_C2757( C374 C2757 ) C374_=_C2758( C374 C2758 ) \nC374_=_C2759( C374 C2759 ) C374_=_C2760( C374 C2760 ) C374_=_C2761( C374 C2761 ) C374_=_C2762( C374 C2762 ) C374_=_C2763( C374 C2763 ) C374_=_C2764( C374 C2764 ) \nC374_=_C2765( C374 C2765 ) C374_=_C2766( C374 C2766 ) C374_=_C2767( C374 C2767 ) C383_=_C656( C383 C656 ) C383_=_C1063( C383 C1063 ) C383_=_C1482( C383 C1482 ) \nC383_=_C1525( C383 C1525 ) C383_=_C1987( C383 C1987 ) C383_=_C2383( C383 C2383 ) C383_=_C2571( C383 C2571 ) C383_=_C2606( C383 C2606 ) C383_=_C2623( C383 C2623 ) \nC383_=_C2761( C383 C2761 ) C383_=_C2870( C383 C2870 ) C383_=_C3314( C383 C3314 ) C383_=_C3417( C383 C3417 ) C383_=_C3507( C383 C3507 ) C383_=_C3580( C383 C3580 ) \nC383_=_C3670( C383 C3670 ) C383_=_C3769( C383 C3769 ) C383_=_C3778( C383 C3778 ) C383_=_C3802( C383 C3802 ) C383_=_C3872( C383 C3872 ) C383_=_C3873( C383 C3873 ) \nC383_=_C3874( C383 C3874 ) C383_=_C3875( C383 C3875 ) C383_=_C3876( C383 C3876 ) C383_=_C3877( C383 C3877 ) C656_=_C1063( C656 C1063 ) C656_=_C1482( C656 C1482 ) \nC656_=_C1525( C656 C1525 ) C656_=_C1987( C656 C1987 ) C656_=_C2383( C656 C2383 ) C656_=_C2571( C656 C2571 ) C656_=_C2606( C656 C2606 ) C656_=_C2623( C656 C2623 ) \nC656_=_C2761( C656 C2761 ) C656_=_C2870( C656 C2870 ) C656_=_C3314( C656 C3314 ) C656_=_C3417( C656 C3417 ) C656_=_C3507( C656 C3507 ) C656_=_C3580( C656 C3580 ) \nC656_=_C3670( C656 C3670 ) C656_=_C3769( C656 C3769 ) C656_=_C3778( C656 C3778 ) C656_=_C3802( C656 C3802 ) C656_=_C3872( C656 C3872 ) C656_=_C3873( C656 C3873 ) \nC656_=_C3874( C656 C3874 ) C656_=_C3875( C656 C3875 ) C656_=_C3876( C656 C3876 ) C656_=_C3877( C656 C3877 ) C699_=_C722( C699 C722 ) C699_=_C1317( C699 C1317 ) \nC699_=_C1471( C699 C1471 ) C699_=_C1728( C699 C1728 ) C699_=_C1976( C699 C1976 ) C699_=_C2373( C699 C2373 ) C699_=_C2428( C699 C2428 ) C699_=_C2562( C699 C2562 ) \nC699_=_C2594( C699 C2594 ) C699_=_C2753( C699 C2753 ) C699_=_C2754( C699 C2754 ) C699_=_C2755( C699 C2755 ) C699_=_C2756( C699 C2756 ) C699_=_C2757( C699 C2757 ) \nC699_=_C2758( C699 C2758 ) C699_=_C2759( C699 C2759 ) C699_=_C2760( C699 C2760 ) C699_=_C2761( C699 C2761 ) C699_=_C2762( C699 C2762 ) C699_=_C2763( C699 C2763 ) \nC699_=_C2764( C699 C2764 ) C699_=_C2765( C699 C2765 ) C699_=_C2766( C699 C2766 ) C699_=_C2767( C699 C2767 ) C722_=_C1317( C722 C1317 ) C722_=_C1471( C722 C1471 ) \nC722_=_C1728( C722 C1728 ) C722_=_C1976( C722 C1976 ) C722_=_C2373( C722 C2373 ) C722_=_C2428( C722 C2428 ) C722_=_C2562( C722 C2562 ) C722_=_C2594( C722 C2594 ) \nC722_=_C2753( C722 C2753 ) C722_=_C2754( C722 C2754 ) C722_=_C2755( C722 C2755 ) C722_=_C2756( C722 C2756 ) C722_=_C2757( C722 C2757 ) C722_=_C2758( C722 C2758 ) \nC722_=_C2759( C722 C2759 ) C722_=_C2760( C722 C2760 ) C722_=_C2761( C722 C2761 ) C722_=_C2762( C722 C2762 ) C722_=_C2763( C722 C2763 ) C722_=_C2764( C722 C2764 ) \nC722_=_C2765( C722 C2765 ) C722_=_C2766( C722 C2766 ) C722_=_C2767( C722 C2767 ) C1063_=_C1482( C1063 C1482 ) C1063_=_C1525( C1063 C1525 ) C1063_=_C1987( C1063 C1987 ) \nC1063_=_C2383( C1063 C2383 ) C1063_=_C2571( C1063 C2571 ) C1063_=_C2606( C1063 C2606 ) C1063_=_C2623( C1063 C2623 ) C1063_=_C2761( C1063 C2761 ) C1063_=_C2870( C1063 C2870 ) \nC1063_=_C3314( C1063 C3314 ) C1063_=_C3417( C1063 C3417 ) C1063_=_C3507( C1063 C3507 ) C1063_=_C3580( C1063 C3580 ) C1063_=_C3670( C1063 C3670 ) C1063_=_C3769( C1063 C3769 ) \nC1063_=_C3778( C1063 C3778 ) C1063_=_C3802( C1063 C3802 ) C1063_=_C3872( C1063 C3872 ) C1063_=_C3873( C1063 C3873 ) C1063_=_C3874( C1063 C3874 ) C1063_=_C3875( C1063 C3875 ) \nC1063_=_C3876( C1063 C3876 ) C1063_=_C3877( C1063 C3877 ) C1317_=_C1471( C1317 C1471 ) C1317_=_C1728( C1317 C1728 ) C1317_=_C1976( C1317 C1976 ) C1317_=_C2373( C1317 C2373 ) \nC1317_=_C2428( C1317 C2428 ) C1317_=_C2562( C1317 C2562 ) C1317_=_C2594( C1317 C2594 ) C1317_=_C2753( C1317 C2753 ) C1317_=_C2754( C1317 C2754 ) C1317_=_C2755( C1317 C2755 ) \nC1317_=_C2756( C1317 C2756 ) C1317_=_C2757( C1317 C2757 ) C1317_=_C2758( C1317 C2758 ) C1317_=_C2759( C1317 C2759 ) C1317_=_C2760( C1317 C2760 ) C1317_=_C2761( C1317 C2761 ) \nC1317_=_C2762( C1317 C2762 ) C1317_=_C2763( C1317 C2763 ) C1317_=_C2764( C1317 C2764 ) C1317_=_C2765( C1317 C2765 ) C1317_=_C2766( C1317 C2766 ) C1317_=_C2767( C1317 C2767 ) \nC1471_=_C1482( C1471 C1482 ) C1471_=_C1728( C1471 C1728 ) C1471_=_C1976( C1471 C1976 ) C1471_=_C2373( C1471 C2373 ) C1471_=_C2428( C1471 C2428 ) C1471_=_C2562( C1471 C2562 ) \nC1471_=_C2594( C1471 C2594 ) C1471_=_C2753( C1471 C2753 ) C1471_=_C2754( C1471 C2754 ) C1471_=_C2755( C1471 C2755 ) C1471_=_C2756( C1471 C2756 ) C1471_=_C2757( C1471 C2757 ) \nC1471_=_C2758( C1471 C2758 ) C1471_=_C2759( C1471 C2759 ) C1471_=_C2760( C1471 C2760 ) C1471_=_C2761( C1471 C2761 ) C1471_=_C2762( C1471 C2762 ) C1471_=_C2763( C1471 C2763 ) \nC1471_=_C2764( C1471 C2764 ) C1471_=_C2765( C1471 C2765 ) C1471_=_C2766( C1471 C2766 ) C1471_=_C2767( C1471 C2767 ) C1482_=_C1525( C1482 C1525 ) C1482_=_C1987( C1482 C1987 ) \nC1482_=_C2383( C1482 C2383 ) C1482_=_C2571( C1482 C2571 ) C1482_=_C2606( C1482 C2606 ) C1482_=_C2623( C1482 C2623 ) C1482_=_C2761( C1482 C2761 ) C1482_=_C2870( C1482 C2870 ) \nC1482_=_C3314( C1482 C3314 ) C1482_=_C3417( C1482 C3417 ) C1482_=_C3507( C1482 C3507 ) C1482_=_C3580( C1482 C3580 ) C1482_=_C3670( C1482 C3670 ) C1482_=_C3769( C1482 C3769 ) \nC1482_=_C3778( C1482 C3778 ) C1482_=_C3802( C1482 C3802 ) C1482_=_C3872( C1482 C3872 ) C1482_=_C3873( C1482 C3873 ) C1482_=_C3874( C1482 C3874 ) C1482_=_C3875( C1482 C3875 ) \nC1482_=_C3876( C1482 C3876 ) C1482_=_C3877( C1482 C3877 ) C1525_=_C1987( C1525 C1987 ) C1525_=_C2383( C1525 C2383 ) C1525_=_C2571( C1525 C2571 ) C1525_=_C2606( C1525 C2606 ) \nC1525_=_C2623( C1525 C2623 ) C1525_=_C2761( C1525 C2761 ) C1525_=_C2870( C1525 C2870 ) C1525_=_C3314( C1525 C3314 ) C1525_=_C3417( C1525 C3417 ) C1525_=_C3507( C1525 C3507 ) \nC1525_=_C3580( C1525 C3580 ) C1525_=_C3670( C1525 C3670 ) C1525_=_C3769( C1525 C3769 ) C1525_=_C3778( C1525 C3778 ) C1525_=_C3802( C1525 C3802 ) C1525_=_C3872( C1525 C3872 ) \nC1525_=_C3873( C1525 C3873 ) C1525_=_C3874( C1525 C3874 ) C1525_=_C3875( C1525 C3875 ) C1525_=_C3876( C1525 C3876 ) C1525_=_C3877( C1525 C3877 ) C1728_=_C1976( C1728 C1976 ) \nC1728_=_C2373( C1728 C2373 ) C1728_=_C2428( C1728 C2428 ) C1728_=_C2562( C1728 C2562 ) C1728_=_C2594( C1728 C2594 ) C1728_=_C2753( C1728 C2753 ) C1728_=_C2754( C1728 C2754 ) \nC1728_=_C2755( C1728 C2755 ) C1728_=_C2756( C1728 C2756 ) C1728_=_C2757( C1728 C2757 ) C1728_=_C2758( C1728 C2758 ) C1728_=_C2759( C1728 C2759 ) C1728_=_C2760( C1728 C2760 ) \nC1728_=_C2761( C1728 C2761 ) C1728_=_C2762( C1728 C2762 ) C1728_=_C2763( C1728 C2763 ) C1728_=_C2764( C1728 C2764 ) C1728_=_C2765( C1728 C2765 ) C1728_=_C2766( C1728 C2766 ) \nC1728_=_C2767( C1728 C2767 ) C1976_=_C1987( C1976 C1987 ) C1976_=_C2373( C1976 C2373 ) C1976_=_C2428( C1976 C2428 ) C1976_=_C2562( C1976 C2562 ) C1976_=_C2594( C1976 C2594 ) \nC1976_=_C2753( C1976 C2753 ) C1976_=_C2754( C1976 C2754 ) C1976_=_C2755( C1976 C2755 ) C1976_=_C2756( C1976 C2756 ) C1976_=_C2757( C1976 C2757 ) C1976_=_C2758( C1976 C2758 ) \nC1976_=_C2759( C1976 C2759 ) C1976_=_C2760( C1976 C2760 ) C1976_=_C2761( C1976 C2761 ) C1976_=_C2762( C1976 C2762 ) C1976_=_C2763( C1976 C2763 ) C1976_=_C2764( C1976 C2764 ) \nC1976_=_C2765( C1976 C2765 ) C1976_=_C2766( C1976 C2766 ) C1976_=_C2767( C1976 C2767 ) C1987_=_C2383( C1987 C2383 ) C1987_=_C2571( C1987 C2571 ) C1987_=_C2606( C1987 C2606 ) \nC1987_=_C2623( C1987 C2623 ) C1987_=_C2761( C1987 C2761 ) C1987_=_C2870( C1987 C2870 ) C1987_=_C3314( C1987 C3314 ) C1987_=_C3417( C1987 C3417 ) C1987_=_C3507( C1987 C3507 ) \nC1987_=_C3580( C1987 C3580 ) C1987_=_C3670( C1987 C3670 ) C1987_=_C3769( C1987 C3769 ) C1987_=_C3778( C1987 C3778 ) C1987_=_C3802( C1987 C3802 ) C1987_=_C3872( C1987 C3872 ) \nC1987_=_C3873( C1987 C3873 ) C1987_=_C3874( C1987 C3874 ) C1987_=_C3875( C1987 C3875 ) C1987_=_C3876( C1987 C3876 ) C1987_=_C3877( C1987 C3877 ) C2373_=_C2383( C2373 C2383 ) \nC2373_=_C2428( C2373 C2428 ) C2373_=_C2562( C2373 C2562 ) C2373_=_C2594( C2373 C2594 ) C2373_=_C2753( C2373 C2753 ) C2373_=_C2754( C2373 C2754 ) C2373_=_C2755( C2373 C2755 ) \nC2373_=_C2756( C2373 C2756 ) C2373_=_C2757( C2373 C2757 ) C2373_=_C2758( C2373 C2758 ) C2373_=_C2759( C2373 C2759 ) C2373_=_C2760( C2373 C2760 ) C2373_=_C2761( C2373 C2761 ) \nC2373_=_C2762( C2373 C2762 ) C2373_=_C2763( C2373 C2763 ) C2373_=_C2764( C2373 C2764 ) C2373_=_C2765( C2373 C2765 ) C2373_=_C2766( C2373 C2766 ) C2373_=_C2767( C2373 C2767 ) \nC2383_=_C2571( C2383 C2571 ) C2383_=_C2606( C2383</w:t>
      </w:r>
    </w:p>
    <w:p>
      <w:pPr>
        <w:pStyle w:val="PreformattedText"/>
        <w:bidi w:val="0"/>
        <w:spacing w:before="0" w:after="0"/>
        <w:jc w:val="left"/>
        <w:rPr/>
      </w:pPr>
      <w:r>
        <w:rPr/>
        <w:t xml:space="preserve"> </w:t>
      </w:r>
      <w:r>
        <w:rPr/>
        <w:t>C2606 ) C2383_=_C2623( C2383 C2623 ) C2383_=_C2761( C2383 C2761 ) C2383_=_C2870( C2383 C2870 ) C2383_=_C3314( C2383 C3314 ) \nC2383_=_C3417( C2383 C3417 ) C2383_=_C3507( C2383 C3507 ) C2383_=_C3580( C2383 C3580 ) C2383_=_C3670( C2383 C3670 ) C2383_=_C3769( C2383 C3769 ) C2383_=_C3778( C2383 C3778 ) \nC2383_=_C3802( C2383 C3802 ) C2383_=_C3872( C2383 C3872 ) C2383_=_C3873( C2383 C3873 ) C2383_=_C3874( C2383 C3874 ) C2383_=_C3875( C2383 C3875 ) C2383_=_C3876( C2383 C3876 ) \nC2383_=_C3877( C2383 C3877 ) C2428_=_C2562( C2428 C2562 ) C2428_=_C2594( C2428 C2594 ) C2428_=_C2753( C2428 C2753 ) C2428_=_C2754( C2428 C2754 ) C2428_=_C2755( C2428 C2755 ) \nC2428_=_C2756( C2428 C2756 ) C2428_=_C2757( C2428 C2757 ) C2428_=_C2758( C2428 C2758 ) C2428_=_C2759( C2428 C2759 ) C2428_=_C2760( C2428 C2760 ) C2428_=_C2761( C2428 C2761 ) \nC2428_=_C2762( C2428 C2762 ) C2428_=_C2763( C2428 C2763 ) C2428_=_C2764( C2428 C2764 ) C2428_=_C2765( C2428 C2765 ) C2428_=_C2766( C2428 C2766 ) C2428_=_C2767( C2428 C2767 ) \nC2562_=_C2571( C2562 C2571 ) C2562_=_C2594( C2562 C2594 ) C2562_=_C2753( C2562 C2753 ) C2562_=_C2754( C2562 C2754 ) C2562_=_C2755( C2562 C2755 ) C2562_=_C2756( C2562 C2756 ) \nC2562_=_C2757( C2562 C2757 ) C2562_=_C2758( C2562 C2758 ) C2562_=_C2759( C2562 C2759 ) C2562_=_C2760( C2562 C2760 ) C2562_=_C2761( C2562 C2761 ) C2562_=_C2762( C2562 C2762 ) \nC2562_=_C2763( C2562 C2763 ) C2562_=_C2764( C2562 C2764 ) C2562_=_C2765( C2562 C2765 ) C2562_=_C2766( C2562 C2766 ) C2562_=_C2767( C2562 C2767 ) C2571_=_C2606( C2571 C2606 ) \nC2571_=_C2623( C2571 C2623 ) C2571_=_C2761( C2571 C2761 ) C2571_=_C2870( C2571 C2870 ) C2571_=_C3314( C2571 C3314 ) C2571_=_C3417( C2571 C3417 ) C2571_=_C3507( C2571 C3507 ) \nC2571_=_C3580( C2571 C3580 ) C2571_=_C3670( C2571 C3670 ) C2571_=_C3769( C2571 C3769 ) C2571_=_C3778( C2571 C3778 ) C2571_=_C3802( C2571 C3802 ) C2571_=_C3872( C2571 C3872 ) \nC2571_=_C3873( C2571 C3873 ) C2571_=_C3874( C2571 C3874 ) C2571_=_C3875( C2571 C3875 ) C2571_=_C3876( C2571 C3876 ) C2571_=_C3877( C2571 C3877 ) C2594_=_C2606( C2594 C2606 ) \nC2594_=_C2753( C2594 C2753 ) C2594_=_C2754( C2594 C2754 ) C2594_=_C2755( C2594 C2755 ) C2594_=_C2756( C2594 C2756 ) C2594_=_C2757( C2594 C2757 ) C2594_=_C2758( C2594 C2758 ) \nC2594_=_C2759( C2594 C2759 ) C2594_=_C2760( C2594 C2760 ) C2594_=_C2761( C2594 C2761 ) C2594_=_C2762( C2594 C2762 ) C2594_=_C2763( C2594 C2763 ) C2594_=_C2764( C2594 C2764 ) \nC2594_=_C2765( C2594 C2765 ) C2594_=_C2766( C2594 C2766 ) C2594_=_C2767( C2594 C2767 ) C2606_=_C2623( C2606 C2623 ) C2606_=_C2761( C2606 C2761 ) C2606_=_C2870( C2606 C2870 ) \nC2606_=_C3314( C2606 C3314 ) C2606_=_C3417( C2606 C3417 ) C2606_=_C3507( C2606 C3507 ) C2606_=_C3580( C2606 C3580 ) C2606_=_C3670( C2606 C3670 ) C2606_=_C3769( C2606 C3769 ) \nC2606_=_C3778( C2606 C3778 ) C2606_=_C3802( C2606 C3802 ) C2606_=_C3872( C2606 C3872 ) C2606_=_C3873( C2606 C3873 ) C2606_=_C3874( C2606 C3874 ) C2606_=_C3875( C2606 C3875 ) \nC2606_=_C3876( C2606 C3876 ) C2606_=_C3877( C2606 C3877 ) C2623_=_C2761( C2623 C2761 ) C2623_=_C2870( C2623 C2870 ) C2623_=_C3314( C2623 C3314 ) C2623_=_C3417( C2623 C3417 ) \nC2623_=_C3507( C2623 C3507 ) C2623_=_C3580( C2623 C3580 ) C2623_=_C3670( C2623 C3670 ) C2623_=_C3769( C2623 C3769 ) C2623_=_C3778( C2623 C3778 ) C2623_=_C3802( C2623 C3802 ) \nC2623_=_C3872( C2623 C3872 ) C2623_=_C3873( C2623 C3873 ) C2623_=_C3874( C2623 C3874 ) C2623_=_C3875( C2623 C3875 ) C2623_=_C3876( C2623 C3876 ) C2623_=_C3877( C2623 C387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767( C2753 C2767 ) C2753_=_C2870( C2753 C2870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6( C2754 C2766 ) C2754_=_C2767( C2754 C2767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3417( C2756 C3417 ) C2757_=_C2758( C2757 C2758 ) C2757_=_C2759( C2757 C2759 ) \nC2757_=_C2760( C2757 C2760 ) C2757_=_C2761( C2757 C2761 ) C2757_=_C2762( C2757 C2762 ) C2757_=_C2763( C2757 C2763 ) C2757_=_C2764( C2757 C2764 ) C2757_=_C2765( C2757 C2765 ) \nC2757_=_C2766( C2757 C2766 ) C2757_=_C2767( C2757 C2767 ) C2757_=_C3507( C2757 C3507 ) C2758_=_C2759( C2758 C2759 ) C2758_=_C2760( C2758 C2760 ) C2758_=_C2761( C2758 C2761 ) \nC2758_=_C2762( C2758 C2762 ) C2758_=_C2763( C2758 C2763 ) C2758_=_C2764( C2758 C2764 ) C2758_=_C2765( C2758 C2765 ) C2758_=_C2766( C2758 C2766 ) C2758_=_C2767( C2758 C2767 ) \nC2758_=_C3670( C2758 C3670 ) C2759_=_C2760( C2759 C2760 ) C2759_=_C2761( C2759 C2761 ) C2759_=_C2762( C2759 C2762 ) C2759_=_C2763( C2759 C2763 ) C2759_=_C2764( C2759 C2764 ) \nC2759_=_C2765( C2759 C2765 ) C2759_=_C2766( C2759 C2766 ) C2759_=_C2767( C2759 C2767 ) C2759_=_C3778( C2759 C3778 ) C2760_=_C2761( C2760 C2761 ) C2760_=_C2762( C2760 C2762 ) \nC2760_=_C2763( C2760 C2763 ) C2760_=_C2764( C2760 C2764 ) C2760_=_C2765( C2760 C2765 ) C2760_=_C2766( C2760 C2766 ) C2760_=_C2767( C2760 C2767 ) C2760_=_C3802( C2760 C3802 ) \nC2761_=_C2762( C2761 C2762 ) C2761_=_C2763( C2761 C2763 ) C2761_=_C2764( C2761 C2764 ) C2761_=_C2765( C2761 C2765 ) C2761_=_C2766( C2761 C2766 ) C2761_=_C2767( C2761 C2767 ) \nC2761_=_C2870( C2761 C2870 ) C2761_=_C3314( C2761 C3314 ) C2761_=_C3417( C2761 C3417 ) C2761_=_C3507( C2761 C3507 ) C2761_=_C3580( C2761 C3580 ) C2761_=_C3670( C2761 C3670 ) \nC2761_=_C3769( C2761 C3769 ) C2761_=_C3778( C2761 C3778 ) C2761_=_C3802( C2761 C3802 ) C2761_=_C3872( C2761 C3872 ) C2761_=_C3873( C2761 C3873 ) C2761_=_C3874( C2761 C3874 ) \nC2761_=_C3875( C2761 C3875 ) C2761_=_C3876( C2761 C3876 ) C2761_=_C3877( C2761 C3877 ) C2762_=_C2763( C2762 C2763 ) C2762_=_C2764( C2762 C2764 ) C2762_=_C2765( C2762 C2765 ) \nC2762_=_C2766( C2762 C2766 ) C2762_=_C2767( C2762 C2767 ) C2763_=_C2764( C2763 C2764 ) C2763_=_C2765( C2763 C2765 ) C2763_=_C2766( C2763 C2766 ) C2763_=_C2767( C2763 C2767 ) \nC2763_=_C3872( C2763 C3872 ) C2764_=_C2765( C2764 C2765 ) C2764_=_C2766( C2764 C2766 ) C2764_=_C2767( C2764 C2767 ) C2764_=_C3873( C2764 C3873 ) C2765_=_C2766( C2765 C2766 ) \nC2765_=_C2767( C2765 C2767 ) C2765_=_C3874( C2765 C3874 ) C2766_=_C2767( C2766 C2767 ) C2766_=_C3876( C2766 C3876 ) C2767_=_C3877( C2767 C3877 ) C2870_=_C3314( C2870 C3314 ) \nC2870_=_C3417( C2870 C3417 ) C2870_=_C3507( C2870 C3507 ) C2870_=_C3580( C2870 C3580 ) C2870_=_C3670( C2870 C3670 ) C2870_=_C3769( C2870 C3769 ) C2870_=_C3778( C2870 C3778 ) \nC2870_=_C3802( C2870 C3802 ) C2870_=_C3872( C2870 C3872 ) C2870_=_C3873( C2870 C3873 ) C2870_=_C3874( C2870 C3874 ) C2870_=_C3875( C2870 C3875 ) C2870_=_C3876( C2870 C3876 ) \nC2870_=_C3877( C2870 C3877 ) C3314_=_C3417( C3314 C3417 ) C3314_=_C3507( C3314 C3507 ) C3314_=_C3580( C3314 C3580 ) C3314_=_C3670( C3314 C3670 ) C3314_=_C3769( C3314 C3769 ) \nC3314_=_C3778( C3314 C3778 ) C3314_=_C3802( C3314 C3802 ) C3314_=_C3872( C3314 C3872 ) C3314_=_C3873( C3314 C3873 ) C3314_=_C3874( C3314 C3874 ) C3314_=_C3875( C3314 C3875 ) \nC3314_=_C3876( C3314 C3876 ) C3314_=_C3877( C3314 C3877 ) C3417_=_C3507( C3417 C3507 ) C3417_=_C3580( C3417 C3580 ) C3417_=_C3670( C3417 C3670 ) C3417_=_C3769( C3417 C3769 ) \nC3417_=_C3778( C3417 C3778 ) C3417_=_C3802( C3417 C3802 ) C3417_=_C3872( C3417 C3872 ) C3417_=_C3873( C3417 C3873 ) C3417_=_C3874( C3417 C3874 ) C3417_=_C3875( C3417 C3875 ) \nC3417_=_C3876( C3417 C3876 ) C3417_=_C3877( C3417 C3877 ) C3507_=_C3580( C3507 C3580 ) C3507_=_C3670( C3507 C3670 ) C3507_=_C3769( C3507 C3769 ) C3507_=_C3778( C3507 C3778 ) \nC3507_=_C3802( C3507 C3802 ) C3507_=_C3872( C3507 C3872 ) C3507_=_C3873( C3507 C3873 ) C3507_=_C3874( C3507 C3874 ) C3507_=_C3875( C3507 C3875 ) C3507_=_C3876( C3507 C3876 ) \nC3507_=_C3877( C3507 C3877 ) C3580_=_C3670( C3580 C3670 ) C3580_=_C3769( C3580 C3769 ) C3580_=_C3778( C3580 C3778 ) C3580_=_C3802( C3580 C3802 ) C3580_=_C3872( C3580 C3872 ) \nC3580_=_C3873( C3580 C3873 ) C3580_=_C3874( C3580 C3874 ) C3580_=_C3875( C3580 C3875 ) C3580_=_C3876( C3580 C3876 ) C3580_=_C3877( C3580 C3877 ) C3670_=_C3769( C3670 C3769 ) \nC3670_=_C3778( C3670 C3778 ) C3670_=_C3802( C3670 C3802 ) C3670_=_C3872( C3670 C3872 ) C3670_=_C3873( C3670 C3873 ) C3670_=_C3874( C3670 C3874 ) C3670_=_C3875( C3670 C3875 ) \nC3670_=_C3876( C3670 C3876 ) C3670_=_C3877( C3670 C3877 ) C3769_=_C3778( C3769 C3778 ) C3769_=_C3802( C3769 C3802 ) C3769_=_C3872( C3769 C3872 ) C3769_=_C3873( C3769 C3873 ) \nC3769_=_C3874( C3769 C3874 ) C3769_=_C3875( C3769 C3875 ) C3769_=_C3876( C3769 C3876 ) C3769_=_C3877( C3769 C3877 ) C3778_=_C3802( C3778 C3802 ) C3778_=_C3872( C3778 C3872 ) \nC3778_=_C3873( C3778 C3873 ) C3778_=_C3874( C3778 C3874 ) C3778_=_C3875( C3778 C3875 ) C3778_=_C3876( C3778 C3876 ) C3778_=_C3877( C3778 C3877 ) C3802_=_C3872( C3802 C3872 ) \nC3802_=_C3873( C3802 C3873 ) C3802_=_C3874( C3802 C3874 ) C3802_=_C3875( C3802 C3875 ) C3802_=_C3876(</w:t>
      </w:r>
    </w:p>
    <w:p>
      <w:pPr>
        <w:pStyle w:val="PreformattedText"/>
        <w:bidi w:val="0"/>
        <w:spacing w:before="0" w:after="0"/>
        <w:jc w:val="left"/>
        <w:rPr/>
      </w:pPr>
      <w:r>
        <w:rPr/>
        <w:t xml:space="preserve"> </w:t>
      </w:r>
      <w:r>
        <w:rPr/>
        <w:t>C3802 C3876 ) C3802_=_C3877( C3802 C3877 ) C3872_=_C3873( C3872 C3873 ) \nC3872_=_C3874( C3872 C3874 ) C3872_=_C3875( C3872 C3875 ) C3872_=_C3876( C3872 C3876 ) C3872_=_C3877( C3872 C3877 ) C3873_=_C3874( C3873 C3874 ) C3873_=_C3875( C3873 C3875 ) \nC3873_=_C3876( C3873 C3876 ) C3873_=_C3877( C3873 C3877 ) C3874_=_C3875( C3874 C3875 ) C3874_=_C3876( C3874 C3876 ) C3874_=_C3877( C3874 C3877 ) C3875_=_C3876( C3875 C3876 ) \nC3875_=_C3877( C3875 C3877 ) C3876_=_C3877( C3876 C3877 ) "];119-&gt;177[label="50: C374 C383 C656 C699 C722 \nC1063 C1317 C1471 C1482 C1525 C1728 \nC1976 C1987 C2373 C2383 C2428 C2562 \nC2571 C2594 C2606 C2623 C2753 C2754 \nC2755 C2756 C2757 C2758 C2759 C2760 \nC2762 C2763 C2764 C2765 C2766 C2767 \nC2870 C3314 C3417 C3507 C3580 C3670 \nC3769 C3778 C3802 C3872 C3873 C3874 \nC3875 C3876 C3877 \n617: C374_=_C383 ,C374_=_C699 ,C374_=_C722 ,C374_=_C1317 ,C374_=_C1471 ,\nC374_=_C1728 ,C374_=_C1976 ,C374_=_C2373 ,C374_=_C2428 ,C374_=_C2562 ,C374_=_C2594 ,\nC374_=_C2753 ,C374_=_C2754 ,C374_=_C2755 ,C374_=_C2756 ,C374_=_C2757 ,C374_=_C2758 ,\nC374_=_C2759 ,C374_=_C2760 ,C374_=_C2762 ,C374_=_C2763 ,C374_=_C2764 ,C374_=_C2765 ,\nC374_=_C2766 ,C374_=_C2767 ,C383_=_C656 ,C383_=_C1063 ,C383_=_C1482 ,C383_=_C1525 ,\nC383_=_C1987 ,C383_=_C2383 ,C383_=_C2571 ,C383_=_C2606 ,C383_=_C2623 ,C383_=_C2870 ,\nC383_=_C3314 ,C383_=_C3417 ,C383_=_C3507 ,C383_=_C3580 ,C383_=_C3670 ,C383_=_C3769 ,\nC383_=_C3778 ,C383_=_C3802 ,C383_=_C3872 ,C383_=_C3873 ,C383_=_C3874 ,C383_=_C3875 ,\nC383_=_C3876 ,C383_=_C3877 ,C656_=_C1063 ,C656_=_C1482 ,C656_=_C1525 ,C656_=_C1987 ,\nC656_=_C2383 ,C656_=_C2571 ,C656_=_C2606 ,C656_=_C2623 ,C656_=_C2870 ,C656_=_C3314 ,\nC656_=_C3417 ,C656_=_C3507 ,C656_=_C3580 ,C656_=_C3670 ,C656_=_C3769 ,C656_=_C3778 ,\nC656_=_C3802 ,C656_=_C3872 ,C656_=_C3873 ,C656_=_C3874 ,C656_=_C3875 ,C656_=_C3876 ,\nC656_=_C3877 ,C699_=_C722 ,C699_=_C1317 ,C699_=_C1471 ,C699_=_C1728 ,C699_=_C1976 ,\nC699_=_C2373 ,C699_=_C2428 ,C699_=_C2562 ,C699_=_C2594 ,C699_=_C2753 ,C699_=_C2754 ,\nC699_=_C2755 ,C699_=_C2756 ,C699_=_C2757 ,C699_=_C2758 ,C699_=_C2759 ,C699_=_C2760 ,\nC699_=_C2762 ,C699_=_C2763 ,C699_=_C2764 ,C699_=_C2765 ,C699_=_C2766 ,C699_=_C2767 ,\nC722_=_C1317 ,C722_=_C1471 ,C722_=_C1728 ,C722_=_C1976 ,C722_=_C2373 ,C722_=_C2428 ,\nC722_=_C2562 ,C722_=_C2594 ,C722_=_C2753 ,C722_=_C2754 ,C722_=_C2755 ,C722_=_C2756 ,\nC722_=_C2757 ,C722_=_C2758 ,C722_=_C2759 ,C722_=_C2760 ,C722_=_C2762 ,C722_=_C2763 ,\nC722_=_C2764 ,C722_=_C2765 ,C722_=_C2766 ,C722_=_C2767 ,C1063_=_C1482 ,C1063_=_C1525 ,\nC1063_=_C1987 ,C1063_=_C2383 ,C1063_=_C2571 ,C1063_=_C2606 ,C1063_=_C2623 ,C1063_=_C2870 ,\nC1063_=_C3314 ,C1063_=_C3417 ,C1063_=_C3507 ,C1063_=_C3580 ,C1063_=_C3670 ,C1063_=_C3769 ,\nC1063_=_C3778 ,C1063_=_C3802 ,C1063_=_C3872 ,C1063_=_C3873 ,C1063_=_C3874 ,C1063_=_C3875 ,\nC1063_=_C3876 ,C1063_=_C3877 ,C1317_=_C1471 ,C1317_=_C1728 ,C1317_=_C1976 ,C1317_=_C2373 ,\nC1317_=_C2428 ,C1317_=_C2562 ,C1317_=_C2594 ,C1317_=_C2753 ,C1317_=_C2754 ,C1317_=_C2755 ,\nC1317_=_C2756 ,C1317_=_C2757 ,C1317_=_C2758 ,C1317_=_C2759 ,C1317_=_C2760 ,C1317_=_C2762 ,\nC1317_=_C2763 ,C1317_=_C2764 ,C1317_=_C2765 ,C1317_=_C2766 ,C1317_=_C2767 ,C1471_=_C1482 ,\nC1471_=_C1728 ,C1471_=_C1976 ,C1471_=_C2373 ,C1471_=_C2428 ,C1471_=_C2562 ,C1471_=_C2594 ,\nC1471_=_C2753 ,C1471_=_C2754 ,C1471_=_C2755 ,C1471_=_C2756 ,C1471_=_C2757 ,C1471_=_C2758 ,\nC1471_=_C2759 ,C1471_=_C2760 ,C1471_=_C2762 ,C1471_=_C2763 ,C1471_=_C2764 ,C1471_=_C2765 ,\nC1471_=_C2766 ,C1471_=_C2767 ,C1482_=_C1525 ,C1482_=_C1987 ,C1482_=_C2383 ,C1482_=_C2571 ,\nC1482_=_C2606 ,C1482_=_C2623 ,C1482_=_C2870 ,C1482_=_C3314 ,C1482_=_C3417 ,C1482_=_C3507 ,\nC1482_=_C3580 ,C1482_=_C3670 ,C1482_=_C3769 ,C1482_=_C3778 ,C1482_=_C3802 ,C1482_=_C3872 ,\nC1482_=_C3873 ,C1482_=_C3874 ,C1482_=_C3875 ,C1482_=_C3876 ,C1482_=_C3877 ,C1525_=_C1987 ,\nC1525_=_C2383 ,C1525_=_C2571 ,C1525_=_C2606 ,C1525_=_C2623 ,C1525_=_C2870 ,C1525_=_C3314 ,\nC1525_=_C3417 ,C1525_=_C3507 ,C1525_=_C3580 ,C1525_=_C3670 ,C1525_=_C3769 ,C1525_=_C3778 ,\nC1525_=_C3802 ,C1525_=_C3872 ,C1525_=_C3873 ,C1525_=_C3874 ,C1525_=_C3875 ,C1525_=_C3876 ,\nC1525_=_C3877 ,C1728_=_C1976 ,C1728_=_C2373 ,C1728_=_C2428 ,C1728_=_C2562 ,C1728_=_C2594 ,\nC1728_=_C2753 ,C1728_=_C2754 ,C1728_=_C2755 ,C1728_=_C2756 ,C1728_=_C2757 ,C1728_=_C2758 ,\nC1728_=_C2759 ,C1728_=_C2760 ,C1728_=_C2762 ,C1728_=_C2763 ,C1728_=_C2764 ,C1728_=_C2765 ,\nC1728_=_C2766 ,C1728_=_C2767 ,C1976_=_C1987 ,C1976_=_C2373 ,C1976_=_C2428 ,C1976_=_C2562 ,\nC1976_=_C2594 ,C1976_=_C2753 ,C1976_=_C2754 ,C1976_=_C2755 ,C1976_=_C2756 ,C1976_=_C2757 ,\nC1976_=_C2758 ,C1976_=_C2759 ,C1976_=_C2760 ,C1976_=_C2762 ,C1976_=_C2763 ,C1976_=_C2764 ,\nC1976_=_C2765 ,C1976_=_C2766 ,C1976_=_C2767 ,C1987_=_C2383 ,C1987_=_C2571 ,C1987_=_C2606 ,\nC1987_=_C2623 ,C1987_=_C2870 ,C1987_=_C3314 ,C1987_=_C3417 ,C1987_=_C3507 ,C1987_=_C3580 ,\nC1987_=_C3670 ,C1987_=_C3769 ,C1987_=_C3778 ,C1987_=_C3802 ,C1987_=_C3872 ,C1987_=_C3873 ,\nC1987_=_C3874 ,C1987_=_C3875 ,C1987_=_C3876 ,C1987_=_C3877 ,C2373_=_C2383 ,C2373_=_C2428 ,\nC2373_=_C2562 ,C2373_=_C2594 ,C2373_=_C2753 ,C2373_=_C2754 ,C2373_=_C2755 ,C2373_=_C2756 ,\nC2373_=_C2757 ,C2373_=_C2758 ,C2373_=_C2759 ,C2373_=_C2760 ,C2373_=_C2762 ,C2373_=_C2763 ,\nC2373_=_C2764 ,C2373_=_C2765 ,C2373_=_C2766 ,C2373_=_C2767 ,C2383_=_C2571 ,C2383_=_C2606 ,\nC2383_=_C2623 ,C2383_=_C2870 ,C2383_=_C3314 ,C2383_=_C3417 ,C2383_=_C3507 ,C2383_=_C3580 ,\nC2383_=_C3670 ,C2383_=_C3769 ,C2383_=_C3778 ,C2383_=_C3802 ,C2383_=_C3872 ,C2383_=_C3873 ,\nC2383_=_C3874 ,C2383_=_C3875 ,C2383_=_C3876 ,C2383_=_C3877 ,C2428_=_C2562 ,C2428_=_C2594 ,\nC2428_=_C2753 ,C2428_=_C2754 ,C2428_=_C2755 ,C2428_=_C2756 ,C2428_=_C2757 ,C2428_=_C2758 ,\nC2428_=_C2759 ,C2428_=_C2760 ,C2428_=_C2762 ,C2428_=_C2763 ,C2428_=_C2764 ,C2428_=_C2765 ,\nC2428_=_C2766 ,C2428_=_C2767 ,C2562_=_C2571 ,C2562_=_C2594 ,C2562_=_C2753 ,C2562_=_C2754 ,\nC2562_=_C2755 ,C2562_=_C2756 ,C2562_=_C2757 ,C2562_=_C2758 ,C2562_=_C2759 ,C2562_=_C2760 ,\nC2562_=_C2762 ,C2562_=_C2763 ,C2562_=_C2764 ,C2562_=_C2765 ,C2562_=_C2766 ,C2562_=_C2767 ,\nC2571_=_C2606 ,C2571_=_C2623 ,C2571_=_C2870 ,C2571_=_C3314 ,C2571_=_C3417 ,C2571_=_C3507 ,\nC2571_=_C3580 ,C2571_=_C3670 ,C2571_=_C3769 ,C2571_=_C3778 ,C2571_=_C3802 ,C2571_=_C3872 ,\nC2571_=_C3873 ,C2571_=_C3874 ,C2571_=_C3875 ,C2571_=_C3876 ,C2571_=_C3877 ,C2594_=_C2606 ,\nC2594_=_C2753 ,C2594_=_C2754 ,C2594_=_C2755 ,C2594_=_C2756 ,C2594_=_C2757 ,C2594_=_C2758 ,\nC2594_=_C2759 ,C2594_=_C2760 ,C2594_=_C2762 ,C2594_=_C2763 ,C2594_=_C2764 ,C2594_=_C2765 ,\nC2594_=_C2766 ,C2594_=_C2767 ,C2606_=_C2623 ,C2606_=_C2870 ,C2606_=_C3314 ,C2606_=_C3417 ,\nC2606_=_C3507 ,C2606_=_C3580 ,C2606_=_C3670 ,C2606_=_C3769 ,C2606_=_C3778 ,C2606_=_C3802 ,\nC2606_=_C3872 ,C2606_=_C3873 ,C2606_=_C3874 ,C2606_=_C3875 ,C2606_=_C3876 ,C2606_=_C3877 ,\nC2623_=_C2870 ,C2623_=_C3314 ,C2623_=_C3417 ,C2623_=_C3507 ,C2623_=_C3580 ,C2623_=_C3670 ,\nC2623_=_C3769 ,C2623_=_C3778 ,C2623_=_C3802 ,C2623_=_C3872 ,C2623_=_C3873 ,C2623_=_C3874 ,\nC2623_=_C3875 ,C2623_=_C3876 ,C2623_=_C3877 ,C2753_=_C2754 ,C2753_=_C2755 ,C2753_=_C2756 ,\nC2753_=_C2757 ,C2753_=_C2758 ,C2753_=_C2759 ,C2753_=_C2760 ,C2753_=_C2762 ,C2753_=_C2763 ,\nC2753_=_C2764 ,C2753_=_C2765 ,C2753_=_C2766 ,C2753_=_C2767 ,C2753_=_C2870 ,C2754_=_C2755 ,\nC2754_=_C2756 ,C2754_=_C2757 ,C2754_=_C2758 ,C2754_=_C2759 ,C2754_=_C2760 ,C2754_=_C2762 ,\nC2754_=_C2763 ,C2754_=_C2764 ,C2754_=_C2765 ,C2754_=_C2766 ,C2754_=_C2767 ,C2755_=_C2756 ,\nC2755_=_C2757 ,C2755_=_C2758 ,C2755_=_C2759 ,C2755_=_C2760 ,C2755_=_C2762 ,C2755_=_C2763 ,\nC2755_=_C2764 ,C2755_=_C2765 ,C2755_=_C2766 ,C2755_=_C2767 ,C2756_=_C2757 ,C2756_=_C2758 ,\nC2756_=_C2759 ,C2756_=_C2760 ,C2756_=_C2762 ,C2756_=_C2763 ,C2756_=_C2764 ,C2756_=_C2765 ,\nC2756_=_C2766 ,C2756_=_C2767 ,C2756_=_C3417 ,C2757_=_C2758 ,C2757_=_C2759 ,C2757_=_C2760 ,\nC2757_=_C2762 ,C2757_=_C2763 ,C2757_=_C2764 ,C2757_=_C2765 ,C2757_=_C2766 ,C2757_=_C2767 ,\nC2757_=_C3507 ,C2758_=_C2759 ,C2758_=_C2760 ,C2758_=_C2762 ,C2758_=_C2763 ,C2758_=_C2764 ,\nC2758_=_C2765 ,C2758_=_C2766 ,C2758_=_C2767 ,C2758_=_C3670 ,C2759_=_C2760 ,C2759_=_C2762 ,\nC2759_=_C2763 ,C2759_=_C2764 ,C2759_=_C2765 ,C2759_=_C2766 ,C2759_=_C2767 ,C2759_=_C3778 ,\nC2760_=_C2762 ,C2760_=_C2763 ,C2760_=_C2764 ,C2760_=_C2765 ,C2760_=_C2766 ,C2760_=_C2767 ,\nC2760_=_C3802 ,C2762_=_C2763 ,C2762_=_C2764 ,C2762_=_C2765 ,C2762_=_C2766 ,C2762_=_C2767 ,\nC2763_=_C2764 ,C2763_=_C2765 ,C2763_=_C2766 ,C2763_=_C2767 ,C2763_=_C3872 ,C2764_=_C2765 ,\nC2764_=_C2766 ,C2764_=_C2767 ,C2764_=_C3873 ,C2765_=_C2766 ,C2765_=_C2767 ,C2765_=_C3874 ,\nC2766_=_C2767 ,C2766_=_C3876 ,C2767_=_C3877 ,C2870_=_C3314 ,C2870_=_C3417 ,C2870_=_C3507 ,\nC2870_=_C3580 ,C2870_=_C3670 ,C2870_=_C3769 ,C2870_=_C3778 ,C2870_=_C3802 ,C2870_=_C3872 ,\nC2870_=_C3873 ,C2870_=_C3874 ,C2870_=_C3875 ,C2870_=_C3876 ,C2870_=_C3877 ,C3314_=_C3417 ,\nC3314_=_C3507 ,C3314_=_C3580 ,C3314_=_C3670 ,C3314_=_C3769 ,C3314_=_C3778 ,C3314_=_C3802 ,\nC3314_=_C3872 ,C3314_=_C3873 ,C3314_=_C3874 ,C3314_=_C3875 ,C3314_=_C3876 ,C3314_=_C3877 ,\nC3417_=_C3507 ,C3417_=_C3580 ,C3417_=_C3670 ,C3417_=_C3769 ,C3417_=_C3778 ,C3417_=_C3802 ,\nC3417_=_C3872 ,C3417_=_C3873 ,C3417_=_C3874 ,C3417_=_C3875 ,C3417_=_C3876 ,C3417_=_C3877 ,\nC3507_=_C3580 ,C3507_=_C3670 ,C3507_=_C3769 ,C3507_=_C3778 ,C3507_=_C3802 ,C3507_=_C3872 ,\nC3507_=_C3873 ,C3507_=_C3874 ,C3507_=_C3875 ,C3507_=_C3876 ,C3507_=_C3877 ,C3580_=_C3670 ,\nC3580_=_C3769 ,C3580_=_C3778 ,C3580_=_C3802 ,C3580_=_C3872 ,C3580_=_C3873 ,C3580_=_C3874 ,\nC3580_=_C3875 ,C3580_=_C3876 ,C3580_=_C3877 ,C3670_=_C3769 ,C3670_=_C3778 ,C3670_=_C3802 ,\nC3670_=_C3872 ,C3670_=_C3873 ,C3670_=_C3874 ,C3670_=_C3875 ,C3670_=_C3876 ,C3670_=_C3877 ,\nC3769_=_C3778 ,C3769_=_C3802 ,C3769_=_C3872 ,C3769_=_C3873 ,C3769_=_C3874 ,C3769_=_C3875 ,\nC3769_=_C3876 ,C3769_=_C3877 ,C3778_=_C3802 ,C3778_=_C3872 ,C3778_=_C3873 ,C3778_=_C3874 ,\nC3778_=_C3875 ,C3778_=_C3876 ,C3778_=_C3877 ,C3802_=_C3872 ,C3802_=_C3873 ,C3802_=_C3874 ,\nC3802_=_C3875</w:t>
      </w:r>
    </w:p>
    <w:p>
      <w:pPr>
        <w:pStyle w:val="PreformattedText"/>
        <w:bidi w:val="0"/>
        <w:spacing w:before="0" w:after="0"/>
        <w:jc w:val="left"/>
        <w:rPr/>
      </w:pPr>
      <w:r>
        <w:rPr/>
        <w:t xml:space="preserve"> </w:t>
      </w:r>
      <w:r>
        <w:rPr/>
        <w:t>,C3802_=_C3876 ,C3802_=_C3877 ,C3872_=_C3873 ,C3872_=_C3874 ,C3872_=_C3875 ,\nC3872_=_C3876 ,C3872_=_C3877 ,C3873_=_C3874 ,C3873_=_C3875 ,C3873_=_C3876 ,C3873_=_C3877 ,\nC3874_=_C3875 ,C3874_=_C3876 ,C3874_=_C3877 ,C3875_=_C3876 ,C3875_=_C3877 ,C3876_=_C3877 ,"];178[shape=box, label="id:178 level: 6\n53: C867 C1138 C1191 C1220 C1655 \nC1674 C1878 C1971 C1972 C1973 C1974 \nC1975 C1976 C1977 C1978 C1979 C1980 \nC1981 C1982 C1983 C1984 C1985 C1986 \nC1987 C1988 C1989 C1990 C1991 C1992 \nC1993 C2613 C2767 C2875 C3251 C3452 \nC3515 C3577 C3612 C3665 C3732 C3807 \nC3877 C3892 C3899 C3969 C3976 C3981 \nC3998 C4003 C4015 C4026 C4045 C4090 \n713: C867_=_C1138( C867 C1138 ) C867_=_C1674( C867 C1674 ) C867_=_C1993( C867 C1993 ) C867_=_C2613( C867 C2613 ) C867_=_C2767( C867 C2767 ) \nC867_=_C2875( C867 C2875 ) C867_=_C3251( C867 C3251 ) C867_=_C3452( C867 C3452 ) C867_=_C3515( C867 C3515 ) C867_=_C3577( C867 C3577 ) C867_=_C3612( C867 C3612 ) \nC867_=_C3665( C867 C3665 ) C867_=_C3732( C867 C3732 ) C867_=_C3807( C867 C3807 ) C867_=_C3877( C867 C3877 ) C867_=_C3892( C867 C3892 ) C867_=_C3899( C867 C3899 ) \nC867_=_C3969( C867 C3969 ) C867_=_C3976( C867 C3976 ) C867_=_C3981( C867 C3981 ) C867_=_C3998( C867 C3998 ) C867_=_C4003( C867 C4003 ) C867_=_C4015( C867 C4015 ) \nC867_=_C4026( C867 C4026 ) C867_=_C4045( C867 C4045 ) C867_=_C4090( C867 C4090 ) C1138_=_C1674( C1138 C1674 ) C1138_=_C1993( C1138 C1993 ) C1138_=_C2613( C1138 C2613 ) \nC1138_=_C2767( C1138 C2767 ) C1138_=_C2875( C1138 C2875 ) C1138_=_C3251( C1138 C3251 ) C1138_=_C3452( C1138 C3452 ) C1138_=_C3515( C1138 C3515 ) C1138_=_C3577( C1138 C3577 ) \nC1138_=_C3612( C1138 C3612 ) C1138_=_C3665( C1138 C3665 ) C1138_=_C3732( C1138 C3732 ) C1138_=_C3807( C1138 C3807 ) C1138_=_C3877( C1138 C3877 ) C1138_=_C3892( C1138 C3892 ) \nC1138_=_C3899( C1138 C3899 ) C1138_=_C3969( C1138 C3969 ) C1138_=_C3976( C1138 C3976 ) C1138_=_C3981( C1138 C3981 ) C1138_=_C3998( C1138 C3998 ) C1138_=_C4003( C1138 C4003 ) \nC1138_=_C4015( C1138 C4015 ) C1138_=_C4026( C1138 C4026 ) C1138_=_C4045( C1138 C4045 ) C1138_=_C4090( C1138 C4090 ) C1191_=_C1220( C1191 C1220 ) C1191_=_C1655( C1191 C1655 ) \nC1191_=_C1878( C1191 C1878 ) C1191_=_C1971( C1191 C1971 ) C1191_=_C1972( C1191 C1972 ) C1191_=_C1973( C1191 C1973 ) C1191_=_C1974( C1191 C1974 ) C1191_=_C1975( C1191 C1975 ) \nC1191_=_C1976( C1191 C1976 ) C1191_=_C1977( C1191 C1977 ) C1191_=_C1978( C1191 C1978 ) C1191_=_C1979( C1191 C1979 ) C1191_=_C1980( C1191 C1980 ) C1191_=_C1981( C1191 C1981 ) \nC1191_=_C1982( C1191 C1982 ) C1191_=_C1983( C1191 C1983 ) C1191_=_C1984( C1191 C1984 ) C1191_=_C1985( C1191 C1985 ) C1191_=_C1986( C1191 C1986 ) C1191_=_C1987( C1191 C1987 ) \nC1191_=_C1988( C1191 C1988 ) C1191_=_C1989( C1191 C1989 ) C1191_=_C1990( C1191 C1990 ) C1191_=_C1991( C1191 C1991 ) C1191_=_C1992( C1191 C1992 ) C1191_=_C1993( C1191 C1993 ) \nC1220_=_C1655( C1220 C1655 ) C1220_=_C1878( C1220 C1878 ) C1220_=_C1971( C1220 C1971 ) C1220_=_C1972( C1220 C1972 ) C1220_=_C1973( C1220 C1973 ) C1220_=_C1974( C1220 C1974 ) \nC1220_=_C1975( C1220 C1975 ) C1220_=_C1976( C1220 C1976 ) C1220_=_C1977( C1220 C1977 ) C1220_=_C1978( C1220 C1978 ) C1220_=_C1979( C1220 C1979 ) C1220_=_C1980( C1220 C1980 ) \nC1220_=_C1981( C1220 C1981 ) C1220_=_C1982( C1220 C1982 ) C1220_=_C1983( C1220 C1983 ) C1220_=_C1984( C1220 C1984 ) C1220_=_C1985( C1220 C1985 ) C1220_=_C1986( C1220 C1986 ) \nC1220_=_C1987( C1220 C1987 ) C1220_=_C1988( C1220 C1988 ) C1220_=_C1989( C1220 C1989 ) C1220_=_C1990( C1220 C1990 ) C1220_=_C1991( C1220 C1991 ) C1220_=_C1992( C1220 C1992 ) \nC1220_=_C1993( C1220 C1993 ) C1655_=_C1674( C1655 C1674 ) C1655_=_C1878( C1655 C1878 ) C1655_=_C1971( C1655 C1971 ) C1655_=_C1972( C1655 C1972 ) C1655_=_C1973( C1655 C1973 ) \nC1655_=_C1974( C1655 C1974 ) C1655_=_C1975( C1655 C1975 ) C1655_=_C1976( C1655 C1976 ) C1655_=_C1977( C1655 C1977 ) C1655_=_C1978( C1655 C1978 ) C1655_=_C1979( C1655 C1979 ) \nC1655_=_C1980( C1655 C1980 ) C1655_=_C1981( C1655 C1981 ) C1655_=_C1982( C1655 C1982 ) C1655_=_C1983( C1655 C1983 ) C1655_=_C1984( C1655 C1984 ) C1655_=_C1985( C1655 C1985 ) \nC1655_=_C1986( C1655 C1986 ) C1655_=_C1987( C1655 C1987 ) C1655_=_C1988( C1655 C1988 ) C1655_=_C1989( C1655 C1989 ) C1655_=_C1990( C1655 C1990 ) C1655_=_C1991( C1655 C1991 ) \nC1655_=_C1992( C1655 C1992 ) C1655_=_C1993( C1655 C1993 ) C1674_=_C1993( C1674 C1993 ) C1674_=_C2613( C1674 C2613 ) C1674_=_C2767( C1674 C2767 ) C1674_=_C2875( C1674 C2875 ) \nC1674_=_C3251( C1674 C3251 ) C1674_=_C3452( C1674 C3452 ) C1674_=_C3515( C1674 C3515 ) C1674_=_C3577( C1674 C3577 ) C1674_=_C3612( C1674 C3612 ) C1674_=_C3665( C1674 C3665 ) \nC1674_=_C3732( C1674 C3732 ) C1674_=_C3807( C1674 C3807 ) C1674_=_C3877( C1674 C3877 ) C1674_=_C3892( C1674 C3892 ) C1674_=_C3899( C1674 C3899 ) C1674_=_C3969( C1674 C3969 ) \nC1674_=_C3976( C1674 C3976 ) C1674_=_C3981( C1674 C3981 ) C1674_=_C3998( C1674 C3998 ) C1674_=_C4003( C1674 C4003 ) C1674_=_C4015( C1674 C4015 ) C1674_=_C4026( C1674 C4026 ) \nC1674_=_C4045( C1674 C4045 ) C1674_=_C4090( C1674 C4090 ) C1878_=_C1971( C1878 C1971 ) C1878_=_C1972( C1878 C1972 ) C1878_=_C1973( C1878 C1973 ) C1878_=_C1974( C1878 C1974 ) \nC1878_=_C1975( C1878 C1975 ) C1878_=_C1976( C1878 C1976 ) C1878_=_C1977( C1878 C1977 ) C1878_=_C1978( C1878 C1978 ) C1878_=_C1979( C1878 C1979 ) C1878_=_C1980( C1878 C1980 ) \nC1878_=_C1981( C1878 C1981 ) C1878_=_C1982( C1878 C1982 ) C1878_=_C1983( C1878 C1983 ) C1878_=_C1984( C1878 C1984 ) C1878_=_C1985( C1878 C1985 ) C1878_=_C1986( C1878 C1986 ) \nC1878_=_C1987( C1878 C1987 ) C1878_=_C1988( C1878 C1988 ) C1878_=_C1989( C1878 C1989 ) C1878_=_C1990( C1878 C1990 ) C1878_=_C1991( C1878 C1991 ) C1878_=_C1992( C1878 C1992 ) \nC1878_=_C1993( C1878 C1993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1_=_C1991( C1971 C1991 ) C1971_=_C1992( C1971 C1992 ) C1971_=_C1993( C1971 C1993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2_=_C1990( C1972 C1990 ) C1972_=_C1991( C1972 C1991 ) \nC1972_=_C1992( C1972 C1992 ) C1972_=_C1993( C1972 C1993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1991( C1973 C1991 ) C1973_=_C1992( C1973 C1992 ) C1973_=_C1993( C1973 C1993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1992( C1975 C1992 ) C1975_=_C1993( C1975 C1993 ) C1975_=_C2613( C1975 C2613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2767( C1976 C2767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8_=_C1979( C1978 C1979 ) C1978_=_C1980( C1978 C1980 ) \nC1978_=_C1981( C1978 C1981 ) C1978_=_C1982( C1978 C1982 ) C1978_=_C1983( C1978 C1983 ) C1978_=_C1984( C1978 C1984 ) C1978_=_C1985( C1978 C1985 ) C1978_=_C1986( C1978 C1986 ) \nC1978_=_C1987(</w:t>
      </w:r>
    </w:p>
    <w:p>
      <w:pPr>
        <w:pStyle w:val="PreformattedText"/>
        <w:bidi w:val="0"/>
        <w:spacing w:before="0" w:after="0"/>
        <w:jc w:val="left"/>
        <w:rPr/>
      </w:pPr>
      <w:r>
        <w:rPr/>
        <w:t xml:space="preserve"> </w:t>
      </w:r>
      <w:r>
        <w:rPr/>
        <w:t>C1978 C1987 ) C1978_=_C1988( C1978 C1988 ) C1978_=_C1989( C1978 C1989 ) C1978_=_C1990( C1978 C1990 ) C1978_=_C1991( C1978 C1991 ) C1978_=_C1992( C1978 C1992 ) \nC1978_=_C1993( C1978 C1993 ) C1978_=_C2875( C1978 C2875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3515( C1981 C3515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3_=_C1984( C1983 C1984 ) \nC1983_=_C1985( C1983 C1985 ) C1983_=_C1986( C1983 C1986 ) C1983_=_C1987( C1983 C1987 ) C1983_=_C1988( C1983 C1988 ) C1983_=_C1989( C1983 C1989 ) C1983_=_C1990( C1983 C1990 ) \nC1983_=_C1991( C1983 C1991 ) C1983_=_C1992( C1983 C1992 ) C1983_=_C1993( C1983 C1993 ) C1983_=_C3577( C1983 C3577 ) C1984_=_C1985( C1984 C1985 ) C1984_=_C1986( C1984 C1986 ) \nC1984_=_C1987( C1984 C1987 ) C1984_=_C1988( C1984 C1988 ) C1984_=_C1989( C1984 C1989 ) C1984_=_C1990( C1984 C1990 ) C1984_=_C1991( C1984 C1991 ) C1984_=_C1992( C1984 C1992 ) \nC1984_=_C1993( C1984 C1993 ) C1984_=_C3665( C1984 C3665 ) C1985_=_C1986( C1985 C1986 ) C1985_=_C1987( C1985 C1987 ) C1985_=_C1988( C1985 C1988 ) C1985_=_C1989( C1985 C1989 ) \nC1985_=_C1990( C1985 C1990 ) C1985_=_C1991( C1985 C1991 ) C1985_=_C1992( C1985 C1992 ) C1985_=_C1993( C1985 C1993 ) C1986_=_C1987( C1986 C1987 ) C1986_=_C1988( C1986 C1988 ) \nC1986_=_C1989( C1986 C1989 ) C1986_=_C1990( C1986 C1990 ) C1986_=_C1991( C1986 C1991 ) C1986_=_C1992( C1986 C1992 ) C1986_=_C1993( C1986 C1993 ) C1986_=_C3807( C1986 C3807 ) \nC1987_=_C1988( C1987 C1988 ) C1987_=_C1989( C1987 C1989 ) C1987_=_C1990( C1987 C1990 ) C1987_=_C1991( C1987 C1991 ) C1987_=_C1992( C1987 C1992 ) C1987_=_C1993( C1987 C1993 ) \nC1987_=_C3877( C1987 C3877 ) C1988_=_C1989( C1988 C1989 ) C1988_=_C1990( C1988 C1990 ) C1988_=_C1991( C1988 C1991 ) C1988_=_C1992( C1988 C1992 ) C1988_=_C1993( C1988 C1993 ) \nC1989_=_C1990( C1989 C1990 ) C1989_=_C1991( C1989 C1991 ) C1989_=_C1992( C1989 C1992 ) C1989_=_C1993( C1989 C1993 ) C1990_=_C1991( C1990 C1991 ) C1990_=_C1992( C1990 C1992 ) \nC1990_=_C1993( C1990 C1993 ) C1990_=_C4026( C1990 C4026 ) C1991_=_C1992( C1991 C1992 ) C1991_=_C1993( C1991 C1993 ) C1991_=_C4090( C1991 C4090 ) C1992_=_C1993( C1992 C1993 ) \nC1993_=_C2613( C1993 C2613 ) C1993_=_C2767( C1993 C2767 ) C1993_=_C2875( C1993 C2875 ) C1993_=_C3251( C1993 C3251 ) C1993_=_C3452( C1993 C3452 ) C1993_=_C3515( C1993 C3515 ) \nC1993_=_C3577( C1993 C3577 ) C1993_=_C3612( C1993 C3612 ) C1993_=_C3665( C1993 C3665 ) C1993_=_C3732( C1993 C3732 ) C1993_=_C3807( C1993 C3807 ) C1993_=_C3877( C1993 C3877 ) \nC1993_=_C3892( C1993 C3892 ) C1993_=_C3899( C1993 C3899 ) C1993_=_C3969( C1993 C3969 ) C1993_=_C3976( C1993 C3976 ) C1993_=_C3981( C1993 C3981 ) C1993_=_C3998( C1993 C3998 ) \nC1993_=_C4003( C1993 C4003 ) C1993_=_C4015( C1993 C4015 ) C1993_=_C4026( C1993 C4026 ) C1993_=_C4045( C1993 C4045 ) C1993_=_C4090( C1993 C4090 ) C2613_=_C2767( C2613 C2767 ) \nC2613_=_C2875( C2613 C2875 ) C2613_=_C3251( C2613 C3251 ) C2613_=_C3452( C2613 C3452 ) C2613_=_C3515( C2613 C3515 ) C2613_=_C3577( C2613 C3577 ) C2613_=_C3612( C2613 C3612 ) \nC2613_=_C3665( C2613 C3665 ) C2613_=_C3732( C2613 C3732 ) C2613_=_C3807( C2613 C3807 ) C2613_=_C3877( C2613 C3877 ) C2613_=_C3892( C2613 C3892 ) C2613_=_C3899( C2613 C3899 ) \nC2613_=_C3969( C2613 C3969 ) C2613_=_C3976( C2613 C3976 ) C2613_=_C3981( C2613 C3981 ) C2613_=_C3998( C2613 C3998 ) C2613_=_C4003( C2613 C4003 ) C2613_=_C4015( C2613 C4015 ) \nC2613_=_C4026( C2613 C4026 ) C2613_=_C4045( C2613 C4045 ) C2613_=_C4090( C2613 C4090 ) C2767_=_C2875( C2767 C2875 ) C2767_=_C3251( C2767 C3251 ) C2767_=_C3452( C2767 C3452 ) \nC2767_=_C3515( C2767 C3515 ) C2767_=_C3577( C2767 C3577 ) C2767_=_C3612( C2767 C3612 ) C2767_=_C3665( C2767 C3665 ) C2767_=_C3732( C2767 C3732 ) C2767_=_C3807( C2767 C3807 ) \nC2767_=_C3877( C2767 C3877 ) C2767_=_C3892( C2767 C3892 ) C2767_=_C3899( C2767 C3899 ) C2767_=_C3969( C2767 C3969 ) C2767_=_C3976( C2767 C3976 ) C2767_=_C3981( C2767 C3981 ) \nC2767_=_C3998( C2767 C3998 ) C2767_=_C4003( C2767 C4003 ) C2767_=_C4015( C2767 C4015 ) C2767_=_C4026( C2767 C4026 ) C2767_=_C4045( C2767 C4045 ) C2767_=_C4090( C2767 C4090 ) \nC2875_=_C3251( C2875 C3251 ) C2875_=_C3452( C2875 C3452 ) C2875_=_C3515( C2875 C3515 ) C2875_=_C3577( C2875 C3577 ) C2875_=_C3612( C2875 C3612 ) C2875_=_C3665( C2875 C3665 ) \nC2875_=_C3732( C2875 C3732 ) C2875_=_C3807( C2875 C3807 ) C2875_=_C3877( C2875 C3877 ) C2875_=_C3892( C2875 C3892 ) C2875_=_C3899( C2875 C3899 ) C2875_=_C3969( C2875 C3969 ) \nC2875_=_C3976( C2875 C3976 ) C2875_=_C3981( C2875 C3981 ) C2875_=_C3998( C2875 C3998 ) C2875_=_C4003( C2875 C4003 ) C2875_=_C4015( C2875 C4015 ) C2875_=_C4026( C2875 C4026 ) \nC2875_=_C4045( C2875 C4045 ) C2875_=_C4090( C2875 C4090 ) C3251_=_C3452( C3251 C3452 ) C3251_=_C3515( C3251 C3515 ) C3251_=_C3577( C3251 C3577 ) C3251_=_C3612( C3251 C3612 ) \nC3251_=_C3665( C3251 C3665 ) C3251_=_C3732( C3251 C3732 ) C3251_=_C3807( C3251 C3807 ) C3251_=_C3877( C3251 C3877 ) C3251_=_C3892( C3251 C3892 ) C3251_=_C3899( C3251 C3899 ) \nC3251_=_C3969( C3251 C3969 ) C3251_=_C3976( C3251 C3976 ) C3251_=_C3981( C3251 C3981 ) C3251_=_C3998( C3251 C3998 ) C3251_=_C4003( C3251 C4003 ) C3251_=_C4015( C3251 C4015 ) \nC3251_=_C4026( C3251 C4026 ) C3251_=_C4045( C3251 C4045 ) C3251_=_C4090( C3251 C4090 ) C3452_=_C3515( C3452 C3515 ) C3452_=_C3577( C3452 C3577 ) C3452_=_C3612( C3452 C3612 ) \nC3452_=_C3665( C3452 C3665 ) C3452_=_C3732( C3452 C3732 ) C3452_=_C3807( C3452 C3807 ) C3452_=_C3877( C3452 C3877 ) C3452_=_C3892( C3452 C3892 ) C3452_=_C3899( C3452 C3899 ) \nC3452_=_C3969( C3452 C3969 ) C3452_=_C3976( C3452 C3976 ) C3452_=_C3981( C3452 C3981 ) C3452_=_C3998( C3452 C3998 ) C3452_=_C4003( C3452 C4003 ) C3452_=_C4015( C3452 C4015 ) \nC3452_=_C4026( C3452 C4026 ) C3452_=_C4045( C3452 C4045 ) C3452_=_C4090( C3452 C4090 ) C3515_=_C3577( C3515 C3577 ) C3515_=_C3612( C3515 C3612 ) C3515_=_C3665( C3515 C3665 ) \nC3515_=_C3732( C3515 C3732 ) C3515_=_C3807( C3515 C3807 ) C3515_=_C3877( C3515 C3877 ) C3515_=_C3892( C3515 C3892 ) C3515_=_C3899( C3515 C3899 ) C3515_=_C3969( C3515 C3969 ) \nC3515_=_C3976( C3515 C3976 ) C3515_=_C3981( C3515 C3981 ) C3515_=_C3998( C3515 C3998 ) C3515_=_C4003( C3515 C4003 ) C3515_=_C4015( C3515 C4015 ) C3515_=_C4026( C3515 C4026 ) \nC3515_=_C4045( C3515 C4045 ) C3515_=_C4090( C3515 C4090 ) C3577_=_C3612( C3577 C3612 ) C3577_=_C3665( C3577 C3665 ) C3577_=_C3732( C3577 C3732 ) C3577_=_C3807( C3577 C3807 ) \nC3577_=_C3877( C3577 C3877 ) C3577_=_C3892( C3577 C3892 ) C3577_=_C3899( C3577 C3899 ) C3577_=_C3969( C3577 C3969 ) C3577_=_C3976( C3577 C3976 ) C3577_=_C3981( C3577 C3981 ) \nC3577_=_C3998( C3577 C3998 ) C3577_=_C4003( C3577 C4003 ) C3577_=_C4015( C3577 C4015 ) C3577_=_C4026( C3577 C4026 ) C3577_=_C4045( C3577 C4045 ) C3577_=_C4090( C3577 C4090 ) \nC3612_=_C3665( C3612 C3665 ) C3612_=_C3732( C3612 C3732 ) C3612_=_C3807( C3612 C3807 ) C3612_=_C3877( C3612 C3877 ) C3612_=_C3892( C3612 C3892 ) C3612_=_C3899( C3612 C3899 ) \nC3612_=_C3969( C3612 C3969 ) C3612_=_C3976( C3612 C3976 ) C3612_=_C3981( C3612 C3981 ) C3612_=_C3998( C3612 C3998 ) C3612_=_C4003( C3612 C4003 ) C3612_=_C4015( C3612 C4015 ) \nC3612_=_C4026( C3612 C4026 ) C3612_=_C4045( C3612 C4045 ) C3612_=_C4090( C3612 C4090 ) C3665_=_C3732( C3665 C3732 ) C3665_=_C3807( C3665 C3807 ) C3665_=_C3877( C3665 C3877 ) \nC3665_=_C3892( C3665 C3892 ) C3665_=_C3899( C3665 C3899 ) C3665_=_C3969( C3665 C3969 ) C3665_=_C3976( C3665 C3976 ) C3665_=_C3981( C3665 C3981 ) C3665_=_C3998( C3665 C3998 ) \nC3665_=_C4003( C3665 C4003 ) C3665_=_C4015( C3665 C4015 ) C3665_=_C4026( C3665 C4026 ) C3665_=_C4045( C3665 C4045 ) C3665_=_C4090( C3665 C4090 ) C3732_=_C3807( C3732 C3807 ) \nC3732_=_C3877( C3732 C3877 ) C3732_=_C3892( C3732 C3892 ) C3732_=_C3899( C3732 C3899 ) C3732_=_C3969( C3732 C3969 ) C3732_=_C3976( C3732 C3976 ) C3732_=_C3981( C3732 C3981 ) \nC3732_=_C3998( C3732 C3998 ) C3732_=_C4003( C3732 C4003 ) C3732_=_C4015( C3732 C4015 ) C3732_=_C4026( C3732 C4026 ) C3732_=_C4045( C3732 C4045 ) C3732_=_C4090( C3732 C4090 ) \nC3807_=_C3877( C3807 C3877 ) C3807_=_C3892( C3807 C3892 ) C3807_=_C3899( C3807 C3899 ) C3807_=_C3969( C3807 C3969 ) C3807_=_C3976( C3807 C3976 ) C3807_=_C3981( C3807 C3981 ) \nC3807_=_C3998( C3807 C3998 ) C3807_=_C4003( C3807 C4003 ) C3807_=_C4015( C3807 C4015 ) C3807_=_C4026( C3807 C4026 ) C3807_=_C4045( C3807 C4045 ) C3807_=_C4090( C3807 C4090 ) \nC3877_=_C3892( C3877 C3892 ) C3877_=_C3899( C3877 C3899 ) C3877_=_C3969( C3877 C3969 ) C3877_=_C3976( C3877 C3976 ) C3877_=_C3981( C3877 C3981 ) C3877_=_C3998( C3877 C3998 ) \nC3877_=_C4003( C3877 C4003 ) C3877_=_C4015( C3877 C4015 ) C3877_=_C4026(</w:t>
      </w:r>
    </w:p>
    <w:p>
      <w:pPr>
        <w:pStyle w:val="PreformattedText"/>
        <w:bidi w:val="0"/>
        <w:spacing w:before="0" w:after="0"/>
        <w:jc w:val="left"/>
        <w:rPr/>
      </w:pPr>
      <w:r>
        <w:rPr/>
        <w:t xml:space="preserve"> </w:t>
      </w:r>
      <w:r>
        <w:rPr/>
        <w:t>C3877 C4026 ) C3877_=_C4045( C3877 C4045 ) C3877_=_C4090( C3877 C4090 ) C3892_=_C3899( C3892 C3899 ) \nC3892_=_C3969( C3892 C3969 ) C3892_=_C3976( C3892 C3976 ) C3892_=_C3981( C3892 C3981 ) C3892_=_C3998( C3892 C3998 ) C3892_=_C4003( C3892 C4003 ) C3892_=_C4015( C3892 C4015 ) \nC3892_=_C4026( C3892 C4026 ) C3892_=_C4045( C3892 C4045 ) C3892_=_C4090( C3892 C4090 ) C3899_=_C3969( C3899 C3969 ) C3899_=_C3976( C3899 C3976 ) C3899_=_C3981( C3899 C3981 ) \nC3899_=_C3998( C3899 C3998 ) C3899_=_C4003( C3899 C4003 ) C3899_=_C4015( C3899 C4015 ) C3899_=_C4026( C3899 C4026 ) C3899_=_C4045( C3899 C4045 ) C3899_=_C4090( C3899 C4090 ) \nC3969_=_C3976( C3969 C3976 ) C3969_=_C3981( C3969 C3981 ) C3969_=_C3998( C3969 C3998 ) C3969_=_C4003( C3969 C4003 ) C3969_=_C4015( C3969 C4015 ) C3969_=_C4026( C3969 C4026 ) \nC3969_=_C4045( C3969 C4045 ) C3969_=_C4090( C3969 C4090 ) C3976_=_C3981( C3976 C3981 ) C3976_=_C3998( C3976 C3998 ) C3976_=_C4003( C3976 C4003 ) C3976_=_C4015( C3976 C4015 ) \nC3976_=_C4026( C3976 C4026 ) C3976_=_C4045( C3976 C4045 ) C3976_=_C4090( C3976 C4090 ) C3981_=_C3998( C3981 C3998 ) C3981_=_C4003( C3981 C4003 ) C3981_=_C4015( C3981 C4015 ) \nC3981_=_C4026( C3981 C4026 ) C3981_=_C4045( C3981 C4045 ) C3981_=_C4090( C3981 C4090 ) C3998_=_C4003( C3998 C4003 ) C3998_=_C4015( C3998 C4015 ) C3998_=_C4026( C3998 C4026 ) \nC3998_=_C4045( C3998 C4045 ) C3998_=_C4090( C3998 C4090 ) C4003_=_C4015( C4003 C4015 ) C4003_=_C4026( C4003 C4026 ) C4003_=_C4045( C4003 C4045 ) C4003_=_C4090( C4003 C4090 ) \nC4015_=_C4026( C4015 C4026 ) C4015_=_C4045( C4015 C4045 ) C4015_=_C4090( C4015 C4090 ) C4026_=_C4045( C4026 C4045 ) C4026_=_C4090( C4026 C4090 ) C4045_=_C4090( C4045 C4090 ) "];119-&gt;178[label="52: C867 C1138 C1191 C1220 C1655 \nC1674 C1878 C1971 C1972 C1973 C1974 \nC1975 C1976 C1977 C1978 C1979 C1980 \nC1981 C1982 C1983 C1984 C1985 C1986 \nC1987 C1988 C1989 C1990 C1991 C1992 \nC2613 C2767 C2875 C3251 C3452 C3515 \nC3577 C3612 C3665 C3732 C3807 C3877 \nC3892 C3899 C3969 C3976 C3981 C3998 \nC4003 C4015 C4026 C4045 C4090 \n661: C867_=_C1138 ,C867_=_C1674 ,C867_=_C2613 ,C867_=_C2767 ,C867_=_C2875 ,\nC867_=_C3251 ,C867_=_C3452 ,C867_=_C3515 ,C867_=_C3577 ,C867_=_C3612 ,C867_=_C3665 ,\nC867_=_C3732 ,C867_=_C3807 ,C867_=_C3877 ,C867_=_C3892 ,C867_=_C3899 ,C867_=_C3969 ,\nC867_=_C3976 ,C867_=_C3981 ,C867_=_C3998 ,C867_=_C4003 ,C867_=_C4015 ,C867_=_C4026 ,\nC867_=_C4045 ,C867_=_C4090 ,C1138_=_C1674 ,C1138_=_C2613 ,C1138_=_C2767 ,C1138_=_C2875 ,\nC1138_=_C3251 ,C1138_=_C3452 ,C1138_=_C3515 ,C1138_=_C3577 ,C1138_=_C3612 ,C1138_=_C3665 ,\nC1138_=_C3732 ,C1138_=_C3807 ,C1138_=_C3877 ,C1138_=_C3892 ,C1138_=_C3899 ,C1138_=_C3969 ,\nC1138_=_C3976 ,C1138_=_C3981 ,C1138_=_C3998 ,C1138_=_C4003 ,C1138_=_C4015 ,C1138_=_C4026 ,\nC1138_=_C4045 ,C1138_=_C4090 ,C1191_=_C1220 ,C1191_=_C1655 ,C1191_=_C1878 ,C1191_=_C1971 ,\nC1191_=_C1972 ,C1191_=_C1973 ,C1191_=_C1974 ,C1191_=_C1975 ,C1191_=_C1976 ,C1191_=_C1977 ,\nC1191_=_C1978 ,C1191_=_C1979 ,C1191_=_C1980 ,C1191_=_C1981 ,C1191_=_C1982 ,C1191_=_C1983 ,\nC1191_=_C1984 ,C1191_=_C1985 ,C1191_=_C1986 ,C1191_=_C1987 ,C1191_=_C1988 ,C1191_=_C1989 ,\nC1191_=_C1990 ,C1191_=_C1991 ,C1191_=_C1992 ,C1220_=_C1655 ,C1220_=_C1878 ,C1220_=_C1971 ,\nC1220_=_C1972 ,C1220_=_C1973 ,C1220_=_C1974 ,C1220_=_C1975 ,C1220_=_C1976 ,C1220_=_C1977 ,\nC1220_=_C1978 ,C1220_=_C1979 ,C1220_=_C1980 ,C1220_=_C1981 ,C1220_=_C1982 ,C1220_=_C1983 ,\nC1220_=_C1984 ,C1220_=_C1985 ,C1220_=_C1986 ,C1220_=_C1987 ,C1220_=_C1988 ,C1220_=_C1989 ,\nC1220_=_C1990 ,C1220_=_C1991 ,C1220_=_C1992 ,C1655_=_C1674 ,C1655_=_C1878 ,C1655_=_C1971 ,\nC1655_=_C1972 ,C1655_=_C1973 ,C1655_=_C1974 ,C1655_=_C1975 ,C1655_=_C1976 ,C1655_=_C1977 ,\nC1655_=_C1978 ,C1655_=_C1979 ,C1655_=_C1980 ,C1655_=_C1981 ,C1655_=_C1982 ,C1655_=_C1983 ,\nC1655_=_C1984 ,C1655_=_C1985 ,C1655_=_C1986 ,C1655_=_C1987 ,C1655_=_C1988 ,C1655_=_C1989 ,\nC1655_=_C1990 ,C1655_=_C1991 ,C1655_=_C1992 ,C1674_=_C2613 ,C1674_=_C2767 ,C1674_=_C2875 ,\nC1674_=_C3251 ,C1674_=_C3452 ,C1674_=_C3515 ,C1674_=_C3577 ,C1674_=_C3612 ,C1674_=_C3665 ,\nC1674_=_C3732 ,C1674_=_C3807 ,C1674_=_C3877 ,C1674_=_C3892 ,C1674_=_C3899 ,C1674_=_C3969 ,\nC1674_=_C3976 ,C1674_=_C3981 ,C1674_=_C3998 ,C1674_=_C4003 ,C1674_=_C4015 ,C1674_=_C4026 ,\nC1674_=_C4045 ,C1674_=_C4090 ,C1878_=_C1971 ,C1878_=_C1972 ,C1878_=_C1973 ,C1878_=_C1974 ,\nC1878_=_C1975 ,C1878_=_C1976 ,C1878_=_C1977 ,C1878_=_C1978 ,C1878_=_C1979 ,C1878_=_C1980 ,\nC1878_=_C1981 ,C1878_=_C1982 ,C1878_=_C1983 ,C1878_=_C1984 ,C1878_=_C1985 ,C1878_=_C1986 ,\nC1878_=_C1987 ,C1878_=_C1988 ,C1878_=_C1989 ,C1878_=_C1990 ,C1878_=_C1991 ,C1878_=_C1992 ,\nC1971_=_C1972 ,C1971_=_C1973 ,C1971_=_C1974 ,C1971_=_C1975 ,C1971_=_C1976 ,C1971_=_C1977 ,\nC1971_=_C1978 ,C1971_=_C1979 ,C1971_=_C1980 ,C1971_=_C1981 ,C1971_=_C1982 ,C1971_=_C1983 ,\nC1971_=_C1984 ,C1971_=_C1985 ,C1971_=_C1986 ,C1971_=_C1987 ,C1971_=_C1988 ,C1971_=_C1989 ,\nC1971_=_C1990 ,C1971_=_C1991 ,C1971_=_C1992 ,C1972_=_C1973 ,C1972_=_C1974 ,C1972_=_C1975 ,\nC1972_=_C1976 ,C1972_=_C1977 ,C1972_=_C1978 ,C1972_=_C1979 ,C1972_=_C1980 ,C1972_=_C1981 ,\nC1972_=_C1982 ,C1972_=_C1983 ,C1972_=_C1984 ,C1972_=_C1985 ,C1972_=_C1986 ,C1972_=_C1987 ,\nC1972_=_C1988 ,C1972_=_C1989 ,C1972_=_C1990 ,C1972_=_C1991 ,C1972_=_C1992 ,C1973_=_C1974 ,\nC1973_=_C1975 ,C1973_=_C1976 ,C1973_=_C1977 ,C1973_=_C1978 ,C1973_=_C1979 ,C1973_=_C1980 ,\nC1973_=_C1981 ,C1973_=_C1982 ,C1973_=_C1983 ,C1973_=_C1984 ,C1973_=_C1985 ,C1973_=_C1986 ,\nC1973_=_C1987 ,C1973_=_C1988 ,C1973_=_C1989 ,C1973_=_C1990 ,C1973_=_C1991 ,C1973_=_C1992 ,\nC1974_=_C1975 ,C1974_=_C1976 ,C1974_=_C1977 ,C1974_=_C1978 ,C1974_=_C1979 ,C1974_=_C1980 ,\nC1974_=_C1981 ,C1974_=_C1982 ,C1974_=_C1983 ,C1974_=_C1984 ,C1974_=_C1985 ,C1974_=_C1986 ,\nC1974_=_C1987 ,C1974_=_C1988 ,C1974_=_C1989 ,C1974_=_C1990 ,C1974_=_C1991 ,C1974_=_C1992 ,\nC1975_=_C1976 ,C1975_=_C1977 ,C1975_=_C1978 ,C1975_=_C1979 ,C1975_=_C1980 ,C1975_=_C1981 ,\nC1975_=_C1982 ,C1975_=_C1983 ,C1975_=_C1984 ,C1975_=_C1985 ,C1975_=_C1986 ,C1975_=_C1987 ,\nC1975_=_C1988 ,C1975_=_C1989 ,C1975_=_C1990 ,C1975_=_C1991 ,C1975_=_C1992 ,C1975_=_C2613 ,\nC1976_=_C1977 ,C1976_=_C1978 ,C1976_=_C1979 ,C1976_=_C1980 ,C1976_=_C1981 ,C1976_=_C1982 ,\nC1976_=_C1983 ,C1976_=_C1984 ,C1976_=_C1985 ,C1976_=_C1986 ,C1976_=_C1987 ,C1976_=_C1988 ,\nC1976_=_C1989 ,C1976_=_C1990 ,C1976_=_C1991 ,C1976_=_C1992 ,C1976_=_C2767 ,C1977_=_C1978 ,\nC1977_=_C1979 ,C1977_=_C1980 ,C1977_=_C1981 ,C1977_=_C1982 ,C1977_=_C1983 ,C1977_=_C1984 ,\nC1977_=_C1985 ,C1977_=_C1986 ,C1977_=_C1987 ,C1977_=_C1988 ,C1977_=_C1989 ,C1977_=_C1990 ,\nC1977_=_C1991 ,C1977_=_C1992 ,C1978_=_C1979 ,C1978_=_C1980 ,C1978_=_C1981 ,C1978_=_C1982 ,\nC1978_=_C1983 ,C1978_=_C1984 ,C1978_=_C1985 ,C1978_=_C1986 ,C1978_=_C1987 ,C1978_=_C1988 ,\nC1978_=_C1989 ,C1978_=_C1990 ,C1978_=_C1991 ,C1978_=_C1992 ,C1978_=_C2875 ,C1979_=_C1980 ,\nC1979_=_C1981 ,C1979_=_C1982 ,C1979_=_C1983 ,C1979_=_C1984 ,C1979_=_C1985 ,C1979_=_C1986 ,\nC1979_=_C1987 ,C1979_=_C1988 ,C1979_=_C1989 ,C1979_=_C1990 ,C1979_=_C1991 ,C1979_=_C1992 ,\nC1980_=_C1981 ,C1980_=_C1982 ,C1980_=_C1983 ,C1980_=_C1984 ,C1980_=_C1985 ,C1980_=_C1986 ,\nC1980_=_C1987 ,C1980_=_C1988 ,C1980_=_C1989 ,C1980_=_C1990 ,C1980_=_C1991 ,C1980_=_C1992 ,\nC1981_=_C1982 ,C1981_=_C1983 ,C1981_=_C1984 ,C1981_=_C1985 ,C1981_=_C1986 ,C1981_=_C1987 ,\nC1981_=_C1988 ,C1981_=_C1989 ,C1981_=_C1990 ,C1981_=_C1991 ,C1981_=_C1992 ,C1981_=_C3515 ,\nC1982_=_C1983 ,C1982_=_C1984 ,C1982_=_C1985 ,C1982_=_C1986 ,C1982_=_C1987 ,C1982_=_C1988 ,\nC1982_=_C1989 ,C1982_=_C1990 ,C1982_=_C1991 ,C1982_=_C1992 ,C1983_=_C1984 ,C1983_=_C1985 ,\nC1983_=_C1986 ,C1983_=_C1987 ,C1983_=_C1988 ,C1983_=_C1989 ,C1983_=_C1990 ,C1983_=_C1991 ,\nC1983_=_C1992 ,C1983_=_C3577 ,C1984_=_C1985 ,C1984_=_C1986 ,C1984_=_C1987 ,C1984_=_C1988 ,\nC1984_=_C1989 ,C1984_=_C1990 ,C1984_=_C1991 ,C1984_=_C1992 ,C1984_=_C3665 ,C1985_=_C1986 ,\nC1985_=_C1987 ,C1985_=_C1988 ,C1985_=_C1989 ,C1985_=_C1990 ,C1985_=_C1991 ,C1985_=_C1992 ,\nC1986_=_C1987 ,C1986_=_C1988 ,C1986_=_C1989 ,C1986_=_C1990 ,C1986_=_C1991 ,C1986_=_C1992 ,\nC1986_=_C3807 ,C1987_=_C1988 ,C1987_=_C1989 ,C1987_=_C1990 ,C1987_=_C1991 ,C1987_=_C1992 ,\nC1987_=_C3877 ,C1988_=_C1989 ,C1988_=_C1990 ,C1988_=_C1991 ,C1988_=_C1992 ,C1989_=_C1990 ,\nC1989_=_C1991 ,C1989_=_C1992 ,C1990_=_C1991 ,C1990_=_C1992 ,C1990_=_C4026 ,C1991_=_C1992 ,\nC1991_=_C4090 ,C2613_=_C2767 ,C2613_=_C2875 ,C2613_=_C3251 ,C2613_=_C3452 ,C2613_=_C3515 ,\nC2613_=_C3577 ,C2613_=_C3612 ,C2613_=_C3665 ,C2613_=_C3732 ,C2613_=_C3807 ,C2613_=_C3877 ,\nC2613_=_C3892 ,C2613_=_C3899 ,C2613_=_C3969 ,C2613_=_C3976 ,C2613_=_C3981 ,C2613_=_C3998 ,\nC2613_=_C4003 ,C2613_=_C4015 ,C2613_=_C4026 ,C2613_=_C4045 ,C2613_=_C4090 ,C2767_=_C2875 ,\nC2767_=_C3251 ,C2767_=_C3452 ,C2767_=_C3515 ,C2767_=_C3577 ,C2767_=_C3612 ,C2767_=_C3665 ,\nC2767_=_C3732 ,C2767_=_C3807 ,C2767_=_C3877 ,C2767_=_C3892 ,C2767_=_C3899 ,C2767_=_C3969 ,\nC2767_=_C3976 ,C2767_=_C3981 ,C2767_=_C3998 ,C2767_=_C4003 ,C2767_=_C4015 ,C2767_=_C4026 ,\nC2767_=_C4045 ,C2767_=_C4090 ,C2875_=_C3251 ,C2875_=_C3452 ,C2875_=_C3515 ,C2875_=_C3577 ,\nC2875_=_C3612 ,C2875_=_C3665 ,C2875_=_C3732 ,C2875_=_C3807 ,C2875_=_C3877 ,C2875_=_C3892 ,\nC2875_=_C3899 ,C2875_=_C3969 ,C2875_=_C3976 ,C2875_=_C3981 ,C2875_=_C3998 ,C2875_=_C4003 ,\nC2875_=_C4015 ,C2875_=_C4026 ,C2875_=_C4045 ,C2875_=_C4090 ,C3251_=_C3452 ,C3251_=_C3515 ,\nC3251_=_C3577 ,C3251_=_C3612 ,C3251_=_C3665 ,C3251_=_C3732 ,C3251_=_C3807 ,C3251_=_C3877 ,\nC3251_=_C3892 ,C3251_=_C3899 ,C3251_=_C3969 ,C3251_=_C3976 ,C3251_=_C3981 ,C3251_=_C3998 ,\nC3251_=_C4003 ,C3251_=_C4015 ,C3251_=_C4026 ,C3251_=_C4045 ,C3251_=_C4090 ,C3452_=_C3515 ,\nC3452_=_C3577 ,C3452_=_C3612 ,C3452_=_C3665 ,C3452_=_C3732 ,C3452_=_C3807 ,C3452_=_C3877 ,\nC3452_=_C3892 ,C3452_=_C3899 ,C3452_=_C3969 ,C3452_=_C3976 ,C3452_=_C3981 ,C3452_=_C3998 ,\nC3452_=_C4003 ,C3452_=_C4015 ,C3452_=_C4026 ,C3452_=_C4045 ,C3452_=_C4090 ,C3515_=_C3577 ,\nC3515_=_C3612 ,C3515_=_C3665 ,C3515_=_C3732 ,C3515_=_C3807 ,C3515_=_C3877 ,C3515_=_C3892</w:t>
      </w:r>
    </w:p>
    <w:p>
      <w:pPr>
        <w:pStyle w:val="PreformattedText"/>
        <w:bidi w:val="0"/>
        <w:spacing w:before="0" w:after="0"/>
        <w:jc w:val="left"/>
        <w:rPr/>
      </w:pPr>
      <w:r>
        <w:rPr/>
        <w:t xml:space="preserve"> </w:t>
      </w:r>
      <w:r>
        <w:rPr/>
        <w:t>,\nC3515_=_C3899 ,C3515_=_C3969 ,C3515_=_C3976 ,C3515_=_C3981 ,C3515_=_C3998 ,C3515_=_C4003 ,\nC3515_=_C4015 ,C3515_=_C4026 ,C3515_=_C4045 ,C3515_=_C4090 ,C3577_=_C3612 ,C3577_=_C3665 ,\nC3577_=_C3732 ,C3577_=_C3807 ,C3577_=_C3877 ,C3577_=_C3892 ,C3577_=_C3899 ,C3577_=_C3969 ,\nC3577_=_C3976 ,C3577_=_C3981 ,C3577_=_C3998 ,C3577_=_C4003 ,C3577_=_C4015 ,C3577_=_C4026 ,\nC3577_=_C4045 ,C3577_=_C4090 ,C3612_=_C3665 ,C3612_=_C3732 ,C3612_=_C3807 ,C3612_=_C3877 ,\nC3612_=_C3892 ,C3612_=_C3899 ,C3612_=_C3969 ,C3612_=_C3976 ,C3612_=_C3981 ,C3612_=_C3998 ,\nC3612_=_C4003 ,C3612_=_C4015 ,C3612_=_C4026 ,C3612_=_C4045 ,C3612_=_C4090 ,C3665_=_C3732 ,\nC3665_=_C3807 ,C3665_=_C3877 ,C3665_=_C3892 ,C3665_=_C3899 ,C3665_=_C3969 ,C3665_=_C3976 ,\nC3665_=_C3981 ,C3665_=_C3998 ,C3665_=_C4003 ,C3665_=_C4015 ,C3665_=_C4026 ,C3665_=_C4045 ,\nC3665_=_C4090 ,C3732_=_C3807 ,C3732_=_C3877 ,C3732_=_C3892 ,C3732_=_C3899 ,C3732_=_C3969 ,\nC3732_=_C3976 ,C3732_=_C3981 ,C3732_=_C3998 ,C3732_=_C4003 ,C3732_=_C4015 ,C3732_=_C4026 ,\nC3732_=_C4045 ,C3732_=_C4090 ,C3807_=_C3877 ,C3807_=_C3892 ,C3807_=_C3899 ,C3807_=_C3969 ,\nC3807_=_C3976 ,C3807_=_C3981 ,C3807_=_C3998 ,C3807_=_C4003 ,C3807_=_C4015 ,C3807_=_C4026 ,\nC3807_=_C4045 ,C3807_=_C4090 ,C3877_=_C3892 ,C3877_=_C3899 ,C3877_=_C3969 ,C3877_=_C3976 ,\nC3877_=_C3981 ,C3877_=_C3998 ,C3877_=_C4003 ,C3877_=_C4015 ,C3877_=_C4026 ,C3877_=_C4045 ,\nC3877_=_C4090 ,C3892_=_C3899 ,C3892_=_C3969 ,C3892_=_C3976 ,C3892_=_C3981 ,C3892_=_C3998 ,\nC3892_=_C4003 ,C3892_=_C4015 ,C3892_=_C4026 ,C3892_=_C4045 ,C3892_=_C4090 ,C3899_=_C3969 ,\nC3899_=_C3976 ,C3899_=_C3981 ,C3899_=_C3998 ,C3899_=_C4003 ,C3899_=_C4015 ,C3899_=_C4026 ,\nC3899_=_C4045 ,C3899_=_C4090 ,C3969_=_C3976 ,C3969_=_C3981 ,C3969_=_C3998 ,C3969_=_C4003 ,\nC3969_=_C4015 ,C3969_=_C4026 ,C3969_=_C4045 ,C3969_=_C4090 ,C3976_=_C3981 ,C3976_=_C3998 ,\nC3976_=_C4003 ,C3976_=_C4015 ,C3976_=_C4026 ,C3976_=_C4045 ,C3976_=_C4090 ,C3981_=_C3998 ,\nC3981_=_C4003 ,C3981_=_C4015 ,C3981_=_C4026 ,C3981_=_C4045 ,C3981_=_C4090 ,C3998_=_C4003 ,\nC3998_=_C4015 ,C3998_=_C4026 ,C3998_=_C4045 ,C3998_=_C4090 ,C4003_=_C4015 ,C4003_=_C4026 ,\nC4003_=_C4045 ,C4003_=_C4090 ,C4015_=_C4026 ,C4015_=_C4045 ,C4015_=_C4090 ,C4026_=_C4045 ,\nC4026_=_C4090 ,C4045_=_C4090 ,"];179[shape=box, label="id:179 level: 6\n53: C577 C578 C681 C814 C836 \nC860 C861 C1010 C1011 C1132 C1527 \nC1528 C1670 C1671 C1826 C1907 C2136 \nC2274 C2325 C2327 C2678 C2680 C3038 \nC3039 C3128 C3378 C3444 C3446 C3571 \nC3573 C3661 C3662 C3700 C3736 C3770 \nC3771 C3779 C3850 C3889 C3891 C3895 \nC3897 C3977 C3978 C3979 C3980 C3981 \nC4010 C4011 C4012 C4013 C4014 C4015 \n718: C577_=_C578( C577 C578 ) C577_=_C814( C577 C814 ) C577_=_C860( C577 C860 ) C577_=_C1010( C577 C1010 ) C577_=_C1527( C577 C1527 ) \nC577_=_C1670( C577 C1670 ) C577_=_C1826( C577 C1826 ) C577_=_C2136( C577 C2136 ) C577_=_C2325( C577 C2325 ) C577_=_C2678( C577 C2678 ) C577_=_C3038( C577 C3038 ) \nC577_=_C3128( C577 C3128 ) C577_=_C3378( C577 C3378 ) C577_=_C3444( C577 C3444 ) C577_=_C3571( C577 C3571 ) C577_=_C3661( C577 C3661 ) C577_=_C3700( C577 C3700 ) \nC577_=_C3770( C577 C3770 ) C577_=_C3779( C577 C3779 ) C577_=_C3850( C577 C3850 ) C577_=_C3889( C577 C3889 ) C577_=_C3895( C577 C3895 ) C577_=_C3977( C577 C3977 ) \nC577_=_C3978( C577 C3978 ) C577_=_C3979( C577 C3979 ) C577_=_C3980( C577 C3980 ) C577_=_C3981( C577 C3981 ) C578_=_C681( C578 C681 ) C578_=_C836( C578 C836 ) \nC578_=_C861( C578 C861 ) C578_=_C1011( C578 C1011 ) C578_=_C1132( C578 C1132 ) C578_=_C1528( C578 C1528 ) C578_=_C1671( C578 C1671 ) C578_=_C1907( C578 C1907 ) \nC578_=_C2274( C578 C2274 ) C578_=_C2327( C578 C2327 ) C578_=_C2680( C578 C2680 ) C578_=_C3039( C578 C3039 ) C578_=_C3446( C578 C3446 ) C578_=_C3573( C578 C3573 ) \nC578_=_C3662( C578 C3662 ) C578_=_C3736( C578 C3736 ) C578_=_C3771( C578 C3771 ) C578_=_C3891( C578 C3891 ) C578_=_C3897( C578 C3897 ) C578_=_C3977( C578 C3977 ) \nC578_=_C4010( C578 C4010 ) C578_=_C4011( C578 C4011 ) C578_=_C4012( C578 C4012 ) C578_=_C4013( C578 C4013 ) C578_=_C4014( C578 C4014 ) C578_=_C4015( C578 C4015 ) \nC681_=_C836( C681 C836 ) C681_=_C861( C681 C861 ) C681_=_C1011( C681 C1011 ) C681_=_C1132( C681 C1132 ) C681_=_C1528( C681 C1528 ) C681_=_C1671( C681 C1671 ) \nC681_=_C1907( C681 C1907 ) C681_=_C2274( C681 C2274 ) C681_=_C2327( C681 C2327 ) C681_=_C2680( C681 C2680 ) C681_=_C3039( C681 C3039 ) C681_=_C3446( C681 C3446 ) \nC681_=_C3573( C681 C3573 ) C681_=_C3662( C681 C3662 ) C681_=_C3736( C681 C3736 ) C681_=_C3771( C681 C3771 ) C681_=_C3891( C681 C3891 ) C681_=_C3897( C681 C3897 ) \nC681_=_C3977( C681 C3977 ) C681_=_C4010( C681 C4010 ) C681_=_C4011( C681 C4011 ) C681_=_C4012( C681 C4012 ) C681_=_C4013( C681 C4013 ) C681_=_C4014( C681 C4014 ) \nC681_=_C4015( C681 C4015 ) C814_=_C860( C814 C860 ) C814_=_C1010( C814 C1010 ) C814_=_C1527( C814 C1527 ) C814_=_C1670( C814 C1670 ) C814_=_C1826( C814 C1826 ) \nC814_=_C2136( C814 C2136 ) C814_=_C2325( C814 C2325 ) C814_=_C2678( C814 C2678 ) C814_=_C3038( C814 C3038 ) C814_=_C3128( C814 C3128 ) C814_=_C3378( C814 C3378 ) \nC814_=_C3444( C814 C3444 ) C814_=_C3571( C814 C3571 ) C814_=_C3661( C814 C3661 ) C814_=_C3700( C814 C3700 ) C814_=_C3770( C814 C3770 ) C814_=_C3779( C814 C3779 ) \nC814_=_C3850( C814 C3850 ) C814_=_C3889( C814 C3889 ) C814_=_C3895( C814 C3895 ) C814_=_C3977( C814 C3977 ) C814_=_C3978( C814 C3978 ) C814_=_C3979( C814 C3979 ) \nC814_=_C3980( C814 C3980 ) C814_=_C3981( C814 C3981 ) C836_=_C861( C836 C861 ) C836_=_C1011( C836 C1011 ) C836_=_C1132( C836 C1132 ) C836_=_C1528( C836 C1528 ) \nC836_=_C1671( C836 C1671 ) C836_=_C1907( C836 C1907 ) C836_=_C2274( C836 C2274 ) C836_=_C2327( C836 C2327 ) C836_=_C2680( C836 C2680 ) C836_=_C3039( C836 C3039 ) \nC836_=_C3446( C836 C3446 ) C836_=_C3573( C836 C3573 ) C836_=_C3662( C836 C3662 ) C836_=_C3736( C836 C3736 ) C836_=_C3771( C836 C3771 ) C836_=_C3891( C836 C3891 ) \nC836_=_C3897( C836 C3897 ) C836_=_C3977( C836 C3977 ) C836_=_C4010( C836 C4010 ) C836_=_C4011( C836 C4011 ) C836_=_C4012( C836 C4012 ) C836_=_C4013( C836 C4013 ) \nC836_=_C4014( C836 C4014 ) C836_=_C4015( C836 C4015 ) C860_=_C861( C860 C861 ) C860_=_C1010( C860 C1010 ) C860_=_C1527( C860 C1527 ) C860_=_C1670( C860 C1670 ) \nC860_=_C1826( C860 C1826 ) C860_=_C2136( C860 C2136 ) C860_=_C2325( C860 C2325 ) C860_=_C2678( C860 C2678 ) C860_=_C3038( C860 C3038 ) C860_=_C3128( C860 C3128 ) \nC860_=_C3378( C860 C3378 ) C860_=_C3444( C860 C3444 ) C860_=_C3571( C860 C3571 ) C860_=_C3661( C860 C3661 ) C860_=_C3700( C860 C3700 ) C860_=_C3770( C860 C3770 ) \nC860_=_C3779( C860 C3779 ) C860_=_C3850( C860 C3850 ) C860_=_C3889( C860 C3889 ) C860_=_C3895( C860 C3895 ) C860_=_C3977( C860 C3977 ) C860_=_C3978( C860 C3978 ) \nC860_=_C3979( C860 C3979 ) C860_=_C3980( C860 C3980 ) C860_=_C3981( C860 C3981 ) C861_=_C1011( C861 C1011 ) C861_=_C1132( C861 C1132 ) C861_=_C1528( C861 C1528 ) \nC861_=_C1671( C861 C1671 ) C861_=_C1907( C861 C1907 ) C861_=_C2274( C861 C2274 ) C861_=_C2327( C861 C2327 ) C861_=_C2680( C861 C2680 ) C861_=_C3039( C861 C3039 ) \nC861_=_C3446( C861 C3446 ) C861_=_C3573( C861 C3573 ) C861_=_C3662( C861 C3662 ) C861_=_C3736( C861 C3736 ) C861_=_C3771( C861 C3771 ) C861_=_C3891( C861 C3891 ) \nC861_=_C3897( C861 C3897 ) C861_=_C3977( C861 C3977 ) C861_=_C4010( C861 C4010 ) C861_=_C4011( C861 C4011 ) C861_=_C4012( C861 C4012 ) C861_=_C4013( C861 C4013 ) \nC861_=_C4014( C861 C4014 ) C861_=_C4015( C861 C4015 ) C1010_=_C1011( C1010 C1011 ) C1010_=_C1527( C1010 C1527 ) C1010_=_C1670( C1010 C1670 ) C1010_=_C1826( C1010 C1826 ) \nC1010_=_C2136( C1010 C2136 ) C1010_=_C2325( C1010 C2325 ) C1010_=_C2678( C1010 C2678 ) C1010_=_C3038( C1010 C3038 ) C1010_=_C3128( C1010 C3128 ) C1010_=_C3378( C1010 C3378 ) \nC1010_=_C3444( C1010 C3444 ) C1010_=_C3571( C1010 C3571 ) C1010_=_C3661( C1010 C3661 ) C1010_=_C3700( C1010 C3700 ) C1010_=_C3770( C1010 C3770 ) C1010_=_C3779( C1010 C3779 ) \nC1010_=_C3850( C1010 C3850 ) C1010_=_C3889( C1010 C3889 ) C1010_=_C3895( C1010 C3895 ) C1010_=_C3977( C1010 C3977 ) C1010_=_C3978( C1010 C3978 ) C1010_=_C3979( C1010 C3979 ) \nC1010_=_C3980( C1010 C3980 ) C1010_=_C3981( C1010 C3981 ) C1011_=_C1132( C1011 C1132 ) C1011_=_C1528( C1011 C1528 ) C1011_=_C1671( C1011 C1671 ) C1011_=_C1907( C1011 C1907 ) \nC1011_=_C2274( C1011 C2274 ) C1011_=_C2327( C1011 C2327 ) C1011_=_C2680( C1011 C2680 ) C1011_=_C3039( C1011 C3039 ) C1011_=_C3446( C1011 C3446 ) C1011_=_C3573( C1011 C3573 ) \nC1011_=_C3662( C1011 C3662 ) C1011_=_C3736( C1011 C3736 ) C1011_=_C3771( C1011 C3771 ) C1011_=_C3891( C1011 C3891 ) C1011_=_C3897( C1011 C3897 ) C1011_=_C3977( C1011 C3977 ) \nC1011_=_C4010( C1011 C4010 ) C1011_=_C4011( C1011 C4011 ) C1011_=_C4012( C1011 C4012 ) C1011_=_C4013( C1011 C4013 ) C1011_=_C4014( C1011 C4014 ) C1011_=_C4015( C1011 C4015 ) \nC1132_=_C1528( C1132 C1528 ) C1132_=_C1671( C1132 C1671 ) C1132_=_C1907( C1132 C1907 ) C1132_=_C2274( C1132 C2274 ) C1132_=_C2327( C1132 C2327 ) C1132_=_C2680( C1132 C2680 ) \nC1132_=_C3039( C1132 C3039 ) C1132_=_C3446( C1132 C3446 ) C1132_=_C3573( C1132 C3573 ) C1132_=_C3662( C1132 C3662 ) C1132_=_C3736( C1132 C3736 ) C1132_=_C3771( C1132 C3771 ) \nC1132_=_C3891( C1132 C3891 ) C1132_=_C3897( C1132 C3897 ) C1132_=_C3977( C1132 C3977 ) C1132_=_C4010( C1132 C4010 ) C1132_=_C4011( C1132 C4011 ) C1132_=_C4012( C1132 C4012 ) \nC1132_=_C4013( C1132 C4013 ) C1132_=_C4014( C1132 C4014 ) C1132_=_C4015( C1132 C4015 ) C1527_=_C1528( C1527 C1528 ) C1527_=_C1670( C1527 C1670 ) C1527_=_C1826( C1527 C1826 ) \nC1527_=_C2136( C1527 C2136 ) C1527_=_C2325( C1527 C2325 ) C1527_=_C2678( C1527 C2678 ) C1527_=_C3038( C1527 C3038 ) C1527_=_C3128( C1527 C3128 ) C1527_=_C3378( C1527 C3378 ) \nC1527_=_C3444( C1527 C3444 ) C1527_=_C3571( C1527 C3571 ) C1527_=_C3661( C1527 C3661 ) C1527_=_C3700( C1527 C3700 ) C1527_=_C3770( C1527 C3770 ) C1527_=_C3779( C1527 C3779 ) \nC1527_=_C3850( C1527 C3850 ) C1527_=_C3889( C1527 C3889 ) C1527_=_C3895( C1527 C3895 ) C1527_=_C3977( C1527 C3977</w:t>
      </w:r>
    </w:p>
    <w:p>
      <w:pPr>
        <w:pStyle w:val="PreformattedText"/>
        <w:bidi w:val="0"/>
        <w:spacing w:before="0" w:after="0"/>
        <w:jc w:val="left"/>
        <w:rPr/>
      </w:pPr>
      <w:r>
        <w:rPr/>
        <w:t xml:space="preserve"> </w:t>
      </w:r>
      <w:r>
        <w:rPr/>
        <w:t>) C1527_=_C3978( C1527 C3978 ) C1527_=_C3979( C1527 C3979 ) \nC1527_=_C3980( C1527 C3980 ) C1527_=_C3981( C1527 C3981 ) C1528_=_C1671( C1528 C1671 ) C1528_=_C1907( C1528 C1907 ) C1528_=_C2274( C1528 C2274 ) C1528_=_C2327( C1528 C2327 ) \nC1528_=_C2680( C1528 C2680 ) C1528_=_C3039( C1528 C3039 ) C1528_=_C3446( C1528 C3446 ) C1528_=_C3573( C1528 C3573 ) C1528_=_C3662( C1528 C3662 ) C1528_=_C3736( C1528 C3736 ) \nC1528_=_C3771( C1528 C3771 ) C1528_=_C3891( C1528 C3891 ) C1528_=_C3897( C1528 C3897 ) C1528_=_C3977( C1528 C3977 ) C1528_=_C4010( C1528 C4010 ) C1528_=_C4011( C1528 C4011 ) \nC1528_=_C4012( C1528 C4012 ) C1528_=_C4013( C1528 C4013 ) C1528_=_C4014( C1528 C4014 ) C1528_=_C4015( C1528 C4015 ) C1670_=_C1671( C1670 C1671 ) C1670_=_C1826( C1670 C1826 ) \nC1670_=_C2136( C1670 C2136 ) C1670_=_C2325( C1670 C2325 ) C1670_=_C2678( C1670 C2678 ) C1670_=_C3038( C1670 C3038 ) C1670_=_C3128( C1670 C3128 ) C1670_=_C3378( C1670 C3378 ) \nC1670_=_C3444( C1670 C3444 ) C1670_=_C3571( C1670 C3571 ) C1670_=_C3661( C1670 C3661 ) C1670_=_C3700( C1670 C3700 ) C1670_=_C3770( C1670 C3770 ) C1670_=_C3779( C1670 C3779 ) \nC1670_=_C3850( C1670 C3850 ) C1670_=_C3889( C1670 C3889 ) C1670_=_C3895( C1670 C3895 ) C1670_=_C3977( C1670 C3977 ) C1670_=_C3978( C1670 C3978 ) C1670_=_C3979( C1670 C3979 ) \nC1670_=_C3980( C1670 C3980 ) C1670_=_C3981( C1670 C3981 ) C1671_=_C1907( C1671 C1907 ) C1671_=_C2274( C1671 C2274 ) C1671_=_C2327( C1671 C2327 ) C1671_=_C2680( C1671 C2680 ) \nC1671_=_C3039( C1671 C3039 ) C1671_=_C3446( C1671 C3446 ) C1671_=_C3573( C1671 C3573 ) C1671_=_C3662( C1671 C3662 ) C1671_=_C3736( C1671 C3736 ) C1671_=_C3771( C1671 C3771 ) \nC1671_=_C3891( C1671 C3891 ) C1671_=_C3897( C1671 C3897 ) C1671_=_C3977( C1671 C3977 ) C1671_=_C4010( C1671 C4010 ) C1671_=_C4011( C1671 C4011 ) C1671_=_C4012( C1671 C4012 ) \nC1671_=_C4013( C1671 C4013 ) C1671_=_C4014( C1671 C4014 ) C1671_=_C4015( C1671 C4015 ) C1826_=_C2136( C1826 C2136 ) C1826_=_C2325( C1826 C2325 ) C1826_=_C2678( C1826 C2678 ) \nC1826_=_C3038( C1826 C3038 ) C1826_=_C3128( C1826 C3128 ) C1826_=_C3378( C1826 C3378 ) C1826_=_C3444( C1826 C3444 ) C1826_=_C3571( C1826 C3571 ) C1826_=_C3661( C1826 C3661 ) \nC1826_=_C3700( C1826 C3700 ) C1826_=_C3770( C1826 C3770 ) C1826_=_C3779( C1826 C3779 ) C1826_=_C3850( C1826 C3850 ) C1826_=_C3889( C1826 C3889 ) C1826_=_C3895( C1826 C3895 ) \nC1826_=_C3977( C1826 C3977 ) C1826_=_C3978( C1826 C3978 ) C1826_=_C3979( C1826 C3979 ) C1826_=_C3980( C1826 C3980 ) C1826_=_C3981( C1826 C3981 ) C1907_=_C2274( C1907 C2274 ) \nC1907_=_C2327( C1907 C2327 ) C1907_=_C2680( C1907 C2680 ) C1907_=_C3039( C1907 C3039 ) C1907_=_C3446( C1907 C3446 ) C1907_=_C3573( C1907 C3573 ) C1907_=_C3662( C1907 C3662 ) \nC1907_=_C3736( C1907 C3736 ) C1907_=_C3771( C1907 C3771 ) C1907_=_C3891( C1907 C3891 ) C1907_=_C3897( C1907 C3897 ) C1907_=_C3977( C1907 C3977 ) C1907_=_C4010( C1907 C4010 ) \nC1907_=_C4011( C1907 C4011 ) C1907_=_C4012( C1907 C4012 ) C1907_=_C4013( C1907 C4013 ) C1907_=_C4014( C1907 C4014 ) C1907_=_C4015( C1907 C4015 ) C2136_=_C2325( C2136 C2325 ) \nC2136_=_C2678( C2136 C2678 ) C2136_=_C3038( C2136 C3038 ) C2136_=_C3128( C2136 C3128 ) C2136_=_C3378( C2136 C3378 ) C2136_=_C3444( C2136 C3444 ) C2136_=_C3571( C2136 C3571 ) \nC2136_=_C3661( C2136 C3661 ) C2136_=_C3700( C2136 C3700 ) C2136_=_C3770( C2136 C3770 ) C2136_=_C3779( C2136 C3779 ) C2136_=_C3850( C2136 C3850 ) C2136_=_C3889( C2136 C3889 ) \nC2136_=_C3895( C2136 C3895 ) C2136_=_C3977( C2136 C3977 ) C2136_=_C3978( C2136 C3978 ) C2136_=_C3979( C2136 C3979 ) C2136_=_C3980( C2136 C3980 ) C2136_=_C3981( C2136 C3981 ) \nC2274_=_C2327( C2274 C2327 ) C2274_=_C2680( C2274 C2680 ) C2274_=_C3039( C2274 C3039 ) C2274_=_C3446( C2274 C3446 ) C2274_=_C3573( C2274 C3573 ) C2274_=_C3662( C2274 C3662 ) \nC2274_=_C3736( C2274 C3736 ) C2274_=_C3771( C2274 C3771 ) C2274_=_C3891( C2274 C3891 ) C2274_=_C3897( C2274 C3897 ) C2274_=_C3977( C2274 C3977 ) C2274_=_C4010( C2274 C4010 ) \nC2274_=_C4011( C2274 C4011 ) C2274_=_C4012( C2274 C4012 ) C2274_=_C4013( C2274 C4013 ) C2274_=_C4014( C2274 C4014 ) C2274_=_C4015( C2274 C4015 ) C2325_=_C2327( C2325 C2327 ) \nC2325_=_C2678( C2325 C2678 ) C2325_=_C3038( C2325 C3038 ) C2325_=_C3128( C2325 C3128 ) C2325_=_C3378( C2325 C3378 ) C2325_=_C3444( C2325 C3444 ) C2325_=_C3571( C2325 C3571 ) \nC2325_=_C3661( C2325 C3661 ) C2325_=_C3700( C2325 C3700 ) C2325_=_C3770( C2325 C3770 ) C2325_=_C3779( C2325 C3779 ) C2325_=_C3850( C2325 C3850 ) C2325_=_C3889( C2325 C3889 ) \nC2325_=_C3895( C2325 C3895 ) C2325_=_C3977( C2325 C3977 ) C2325_=_C3978( C2325 C3978 ) C2325_=_C3979( C2325 C3979 ) C2325_=_C3980( C2325 C3980 ) C2325_=_C3981( C2325 C3981 ) \nC2327_=_C2680( C2327 C2680 ) C2327_=_C3039( C2327 C3039 ) C2327_=_C3446( C2327 C3446 ) C2327_=_C3573( C2327 C3573 ) C2327_=_C3662( C2327 C3662 ) C2327_=_C3736( C2327 C3736 ) \nC2327_=_C3771( C2327 C3771 ) C2327_=_C3891( C2327 C3891 ) C2327_=_C3897( C2327 C3897 ) C2327_=_C3977( C2327 C3977 ) C2327_=_C4010( C2327 C4010 ) C2327_=_C4011( C2327 C4011 ) \nC2327_=_C4012( C2327 C4012 ) C2327_=_C4013( C2327 C4013 ) C2327_=_C4014( C2327 C4014 ) C2327_=_C4015( C2327 C4015 ) C2678_=_C2680( C2678 C2680 ) C2678_=_C3038( C2678 C3038 ) \nC2678_=_C3128( C2678 C3128 ) C2678_=_C3378( C2678 C3378 ) C2678_=_C3444( C2678 C3444 ) C2678_=_C3571( C2678 C3571 ) C2678_=_C3661( C2678 C3661 ) C2678_=_C3700( C2678 C3700 ) \nC2678_=_C3770( C2678 C3770 ) C2678_=_C3779( C2678 C3779 ) C2678_=_C3850( C2678 C3850 ) C2678_=_C3889( C2678 C3889 ) C2678_=_C3895( C2678 C3895 ) C2678_=_C3977( C2678 C3977 ) \nC2678_=_C3978( C2678 C3978 ) C2678_=_C3979( C2678 C3979 ) C2678_=_C3980( C2678 C3980 ) C2678_=_C3981( C2678 C3981 ) C2680_=_C3039( C2680 C3039 ) C2680_=_C3446( C2680 C3446 ) \nC2680_=_C3573( C2680 C3573 ) C2680_=_C3662( C2680 C3662 ) C2680_=_C3736( C2680 C3736 ) C2680_=_C3771( C2680 C3771 ) C2680_=_C3891( C2680 C3891 ) C2680_=_C3897( C2680 C3897 ) \nC2680_=_C3977( C2680 C3977 ) C2680_=_C4010( C2680 C4010 ) C2680_=_C4011( C2680 C4011 ) C2680_=_C4012( C2680 C4012 ) C2680_=_C4013( C2680 C4013 ) C2680_=_C4014( C2680 C4014 ) \nC2680_=_C4015( C2680 C4015 ) C3038_=_C3039( C3038 C3039 ) C3038_=_C3128( C3038 C3128 ) C3038_=_C3378( C3038 C3378 ) C3038_=_C3444( C3038 C3444 ) C3038_=_C3571( C3038 C3571 ) \nC3038_=_C3661( C3038 C3661 ) C3038_=_C3700( C3038 C3700 ) C3038_=_C3770( C3038 C3770 ) C3038_=_C3779( C3038 C3779 ) C3038_=_C3850( C3038 C3850 ) C3038_=_C3889( C3038 C3889 ) \nC3038_=_C3895( C3038 C3895 ) C3038_=_C3977( C3038 C3977 ) C3038_=_C3978( C3038 C3978 ) C3038_=_C3979( C3038 C3979 ) C3038_=_C3980( C3038 C3980 ) C3038_=_C3981( C3038 C3981 ) \nC3039_=_C3446( C3039 C3446 ) C3039_=_C3573( C3039 C3573 ) C3039_=_C3662( C3039 C3662 ) C3039_=_C3736( C3039 C3736 ) C3039_=_C3771( C3039 C3771 ) C3039_=_C3891( C3039 C3891 ) \nC3039_=_C3897( C3039 C3897 ) C3039_=_C3977( C3039 C3977 ) C3039_=_C4010( C3039 C4010 ) C3039_=_C4011( C3039 C4011 ) C3039_=_C4012( C3039 C4012 ) C3039_=_C4013( C3039 C4013 ) \nC3039_=_C4014( C3039 C4014 ) C3039_=_C4015( C3039 C4015 ) C3128_=_C3378( C3128 C3378 ) C3128_=_C3444( C3128 C3444 ) C3128_=_C3571( C3128 C3571 ) C3128_=_C3661( C3128 C3661 ) \nC3128_=_C3700( C3128 C3700 ) C3128_=_C3770( C3128 C3770 ) C3128_=_C3779( C3128 C3779 ) C3128_=_C3850( C3128 C3850 ) C3128_=_C3889( C3128 C3889 ) C3128_=_C3895( C3128 C3895 ) \nC3128_=_C3977( C3128 C3977 ) C3128_=_C3978( C3128 C3978 ) C3128_=_C3979( C3128 C3979 ) C3128_=_C3980( C3128 C3980 ) C3128_=_C3981( C3128 C3981 ) C3378_=_C3444( C3378 C3444 ) \nC3378_=_C3571( C3378 C3571 ) C3378_=_C3661( C3378 C3661 ) C3378_=_C3700( C3378 C3700 ) C3378_=_C3770( C3378 C3770 ) C3378_=_C3779( C3378 C3779 ) C3378_=_C3850( C3378 C3850 ) \nC3378_=_C3889( C3378 C3889 ) C3378_=_C3895( C3378 C3895 ) C3378_=_C3977( C3378 C3977 ) C3378_=_C3978( C3378 C3978 ) C3378_=_C3979( C3378 C3979 ) C3378_=_C3980( C3378 C3980 ) \nC3378_=_C3981( C3378 C3981 ) C3444_=_C3446( C3444 C3446 ) C3444_=_C3571( C3444 C3571 ) C3444_=_C3661( C3444 C3661 ) C3444_=_C3700( C3444 C3700 ) C3444_=_C3770( C3444 C3770 ) \nC3444_=_C3779( C3444 C3779 ) C3444_=_C3850( C3444 C3850 ) C3444_=_C3889( C3444 C3889 ) C3444_=_C3895( C3444 C3895 ) C3444_=_C3977( C3444 C3977 ) C3444_=_C3978( C3444 C3978 ) \nC3444_=_C3979( C3444 C3979 ) C3444_=_C3980( C3444 C3980 ) C3444_=_C3981( C3444 C3981 ) C3446_=_C3573( C3446 C3573 ) C3446_=_C3662( C3446 C3662 ) C3446_=_C3736( C3446 C3736 ) \nC3446_=_C3771( C3446 C3771 ) C3446_=_C3891( C3446 C3891 ) C3446_=_C3897( C3446 C3897 ) C3446_=_C3977( C3446 C3977 ) C3446_=_C4010( C3446 C4010 ) C3446_=_C4011( C3446 C4011 ) \nC3446_=_C4012( C3446 C4012 ) C3446_=_C4013( C3446 C4013 ) C3446_=_C4014( C3446 C4014 ) C3446_=_C4015( C3446 C4015 ) C3571_=_C3573( C3571 C3573 ) C3571_=_C3661( C3571 C3661 ) \nC3571_=_C3700( C3571 C3700 ) C3571_=_C3770( C3571 C3770 ) C3571_=_C3779( C3571 C3779 ) C3571_=_C3850( C3571 C3850 ) C3571_=_C3889( C3571 C3889 ) C3571_=_C3895( C3571 C3895 ) \nC3571_=_C3977( C3571 C3977 ) C3571_=_C3978( C3571 C3978 ) C3571_=_C3979( C3571 C3979 ) C3571_=_C3980( C3571 C3980 ) C3571_=_C3981( C3571 C3981 ) C3573_=_C3662( C3573 C3662 ) \nC3573_=_C3736( C3573 C3736 ) C3573_=_C3771( C3573 C3771 ) C3573_=_C3891( C3573 C3891 ) C3573_=_C3897( C3573 C3897 ) C3573_=_C3977( C3573 C3977 ) C3573_=_C4010( C3573 C4010 ) \nC3573_=_C4011( C3573 C4011 ) C3573_=_C4012( C3573 C4012 ) C3573_=_C4013( C3573 C4013 ) C3573_=_C4014( C3573 C4014 ) C3573_=_C4015( C3573 C4015 ) C3661_=_C3662( C3661 C3662 ) \nC3661_=_C3700( C3661 C3700 ) C3661_=_C3770( C3661 C3770 ) C3661_=_C3779( C3661 C3779 ) C3661_=_C3850( C3661 C3850 ) C3661_=_C3889( C3661 C3889 ) C3661_=_C3895( C3661 C3895 ) \nC3661_=_C3977( C3661 C3977 ) C3661_=_C3978( C3661 C3978 ) C3661_=_C3979( C3661 C3979 ) C3661_=_C3980( C3661 C3980 ) C3661_=_C3981( C3661 C3981 ) C3662_=_C3736( C3662 C3736 ) \nC3662_=_C3771( C3662 C3771 ) C3662_=_C3891( C3662 C3891 ) C3662_=_C3897( C3662 C3897 ) C3662_=_C3977( C3662 C3977 ) C3662_=_C4010( C3662 C4010 ) C3662_=_C4011(</w:t>
      </w:r>
    </w:p>
    <w:p>
      <w:pPr>
        <w:pStyle w:val="PreformattedText"/>
        <w:bidi w:val="0"/>
        <w:spacing w:before="0" w:after="0"/>
        <w:jc w:val="left"/>
        <w:rPr/>
      </w:pPr>
      <w:r>
        <w:rPr/>
        <w:t xml:space="preserve"> </w:t>
      </w:r>
      <w:r>
        <w:rPr/>
        <w:t>C3662 C4011 ) \nC3662_=_C4012( C3662 C4012 ) C3662_=_C4013( C3662 C4013 ) C3662_=_C4014( C3662 C4014 ) C3662_=_C4015( C3662 C4015 ) C3700_=_C3770( C3700 C3770 ) C3700_=_C3779( C3700 C3779 ) \nC3700_=_C3850( C3700 C3850 ) C3700_=_C3889( C3700 C3889 ) C3700_=_C3895( C3700 C3895 ) C3700_=_C3977( C3700 C3977 ) C3700_=_C3978( C3700 C3978 ) C3700_=_C3979( C3700 C3979 ) \nC3700_=_C3980( C3700 C3980 ) C3700_=_C3981( C3700 C3981 ) C3736_=_C3771( C3736 C3771 ) C3736_=_C3891( C3736 C3891 ) C3736_=_C3897( C3736 C3897 ) C3736_=_C3977( C3736 C3977 ) \nC3736_=_C4010( C3736 C4010 ) C3736_=_C4011( C3736 C4011 ) C3736_=_C4012( C3736 C4012 ) C3736_=_C4013( C3736 C4013 ) C3736_=_C4014( C3736 C4014 ) C3736_=_C4015( C3736 C4015 ) \nC3770_=_C3771( C3770 C3771 ) C3770_=_C3779( C3770 C3779 ) C3770_=_C3850( C3770 C3850 ) C3770_=_C3889( C3770 C3889 ) C3770_=_C3895( C3770 C3895 ) C3770_=_C3977( C3770 C3977 ) \nC3770_=_C3978( C3770 C3978 ) C3770_=_C3979( C3770 C3979 ) C3770_=_C3980( C3770 C3980 ) C3770_=_C3981( C3770 C3981 ) C3771_=_C3891( C3771 C3891 ) C3771_=_C3897( C3771 C3897 ) \nC3771_=_C3977( C3771 C3977 ) C3771_=_C4010( C3771 C4010 ) C3771_=_C4011( C3771 C4011 ) C3771_=_C4012( C3771 C4012 ) C3771_=_C4013( C3771 C4013 ) C3771_=_C4014( C3771 C4014 ) \nC3771_=_C4015( C3771 C4015 ) C3779_=_C3850( C3779 C3850 ) C3779_=_C3889( C3779 C3889 ) C3779_=_C3895( C3779 C3895 ) C3779_=_C3977( C3779 C3977 ) C3779_=_C3978( C3779 C3978 ) \nC3779_=_C3979( C3779 C3979 ) C3779_=_C3980( C3779 C3980 ) C3779_=_C3981( C3779 C3981 ) C3850_=_C3889( C3850 C3889 ) C3850_=_C3895( C3850 C3895 ) C3850_=_C3977( C3850 C3977 ) \nC3850_=_C3978( C3850 C3978 ) C3850_=_C3979( C3850 C3979 ) C3850_=_C3980( C3850 C3980 ) C3850_=_C3981( C3850 C3981 ) C3889_=_C3891( C3889 C3891 ) C3889_=_C3895( C3889 C3895 ) \nC3889_=_C3977( C3889 C3977 ) C3889_=_C3978( C3889 C3978 ) C3889_=_C3979( C3889 C3979 ) C3889_=_C3980( C3889 C3980 ) C3889_=_C3981( C3889 C3981 ) C3891_=_C3897( C3891 C3897 ) \nC3891_=_C3977( C3891 C3977 ) C3891_=_C4010( C3891 C4010 ) C3891_=_C4011( C3891 C4011 ) C3891_=_C4012( C3891 C4012 ) C3891_=_C4013( C3891 C4013 ) C3891_=_C4014( C3891 C4014 ) \nC3891_=_C4015( C3891 C4015 ) C3895_=_C3897( C3895 C3897 ) C3895_=_C3977( C3895 C3977 ) C3895_=_C3978( C3895 C3978 ) C3895_=_C3979( C3895 C3979 ) C3895_=_C3980( C3895 C3980 ) \nC3895_=_C3981( C3895 C3981 ) C3897_=_C3977( C3897 C3977 ) C3897_=_C4010( C3897 C4010 ) C3897_=_C4011( C3897 C4011 ) C3897_=_C4012( C3897 C4012 ) C3897_=_C4013( C3897 C4013 ) \nC3897_=_C4014( C3897 C4014 ) C3897_=_C4015( C3897 C4015 ) C3977_=_C3978( C3977 C3978 ) C3977_=_C3979( C3977 C3979 ) C3977_=_C3980( C3977 C3980 ) C3977_=_C3981( C3977 C3981 ) \nC3977_=_C4010( C3977 C4010 ) C3977_=_C4011( C3977 C4011 ) C3977_=_C4012( C3977 C4012 ) C3977_=_C4013( C3977 C4013 ) C3977_=_C4014( C3977 C4014 ) C3977_=_C4015( C3977 C4015 ) \nC3978_=_C3979( C3978 C3979 ) C3978_=_C3980( C3978 C3980 ) C3978_=_C3981( C3978 C3981 ) C3978_=_C4013( C3978 C4013 ) C3979_=_C3980( C3979 C3980 ) C3979_=_C3981( C3979 C3981 ) \nC3980_=_C3981( C3980 C3981 ) C3981_=_C4015( C3981 C4015 ) C4010_=_C4011( C4010 C4011 ) C4010_=_C4012( C4010 C4012 ) C4010_=_C4013( C4010 C4013 ) C4010_=_C4014( C4010 C4014 ) \nC4010_=_C4015( C4010 C4015 ) C4011_=_C4012( C4011 C4012 ) C4011_=_C4013( C4011 C4013 ) C4011_=_C4014( C4011 C4014 ) C4011_=_C4015( C4011 C4015 ) C4012_=_C4013( C4012 C4013 ) \nC4012_=_C4014( C4012 C4014 ) C4012_=_C4015( C4012 C4015 ) C4013_=_C4014( C4013 C4014 ) C4013_=_C4015( C4013 C4015 ) C4014_=_C4015( C4014 C4015 ) "];120-&gt;179[label="52: C577 C578 C681 C814 C836 \nC860 C861 C1010 C1011 C1132 C1527 \nC1528 C1670 C1671 C1826 C1907 C2136 \nC2274 C2325 C2327 C2678 C2680 C3038 \nC3039 C3128 C3378 C3444 C3446 C3571 \nC3573 C3661 C3662 C3700 C3736 C3770 \nC3771 C3779 C3850 C3889 C3891 C3895 \nC3897 C3978 C3979 C3980 C3981 C4010 \nC4011 C4012 C4013 C4014 C4015 \n666: C577_=_C578 ,C577_=_C814 ,C577_=_C860 ,C577_=_C1010 ,C577_=_C1527 ,\nC577_=_C1670 ,C577_=_C1826 ,C577_=_C2136 ,C577_=_C2325 ,C577_=_C2678 ,C577_=_C3038 ,\nC577_=_C3128 ,C577_=_C3378 ,C577_=_C3444 ,C577_=_C3571 ,C577_=_C3661 ,C577_=_C3700 ,\nC577_=_C3770 ,C577_=_C3779 ,C577_=_C3850 ,C577_=_C3889 ,C577_=_C3895 ,C577_=_C3978 ,\nC577_=_C3979 ,C577_=_C3980 ,C577_=_C3981 ,C578_=_C681 ,C578_=_C836 ,C578_=_C861 ,\nC578_=_C1011 ,C578_=_C1132 ,C578_=_C1528 ,C578_=_C1671 ,C578_=_C1907 ,C578_=_C2274 ,\nC578_=_C2327 ,C578_=_C2680 ,C578_=_C3039 ,C578_=_C3446 ,C578_=_C3573 ,C578_=_C3662 ,\nC578_=_C3736 ,C578_=_C3771 ,C578_=_C3891 ,C578_=_C3897 ,C578_=_C4010 ,C578_=_C4011 ,\nC578_=_C4012 ,C578_=_C4013 ,C578_=_C4014 ,C578_=_C4015 ,C681_=_C836 ,C681_=_C861 ,\nC681_=_C1011 ,C681_=_C1132 ,C681_=_C1528 ,C681_=_C1671 ,C681_=_C1907 ,C681_=_C2274 ,\nC681_=_C2327 ,C681_=_C2680 ,C681_=_C3039 ,C681_=_C3446 ,C681_=_C3573 ,C681_=_C3662 ,\nC681_=_C3736 ,C681_=_C3771 ,C681_=_C3891 ,C681_=_C3897 ,C681_=_C4010 ,C681_=_C4011 ,\nC681_=_C4012 ,C681_=_C4013 ,C681_=_C4014 ,C681_=_C4015 ,C814_=_C860 ,C814_=_C1010 ,\nC814_=_C1527 ,C814_=_C1670 ,C814_=_C1826 ,C814_=_C2136 ,C814_=_C2325 ,C814_=_C2678 ,\nC814_=_C3038 ,C814_=_C3128 ,C814_=_C3378 ,C814_=_C3444 ,C814_=_C3571 ,C814_=_C3661 ,\nC814_=_C3700 ,C814_=_C3770 ,C814_=_C3779 ,C814_=_C3850 ,C814_=_C3889 ,C814_=_C3895 ,\nC814_=_C3978 ,C814_=_C3979 ,C814_=_C3980 ,C814_=_C3981 ,C836_=_C861 ,C836_=_C1011 ,\nC836_=_C1132 ,C836_=_C1528 ,C836_=_C1671 ,C836_=_C1907 ,C836_=_C2274 ,C836_=_C2327 ,\nC836_=_C2680 ,C836_=_C3039 ,C836_=_C3446 ,C836_=_C3573 ,C836_=_C3662 ,C836_=_C3736 ,\nC836_=_C3771 ,C836_=_C3891 ,C836_=_C3897 ,C836_=_C4010 ,C836_=_C4011 ,C836_=_C4012 ,\nC836_=_C4013 ,C836_=_C4014 ,C836_=_C4015 ,C860_=_C861 ,C860_=_C1010 ,C860_=_C1527 ,\nC860_=_C1670 ,C860_=_C1826 ,C860_=_C2136 ,C860_=_C2325 ,C860_=_C2678 ,C860_=_C3038 ,\nC860_=_C3128 ,C860_=_C3378 ,C860_=_C3444 ,C860_=_C3571 ,C860_=_C3661 ,C860_=_C3700 ,\nC860_=_C3770 ,C860_=_C3779 ,C860_=_C3850 ,C860_=_C3889 ,C860_=_C3895 ,C860_=_C3978 ,\nC860_=_C3979 ,C860_=_C3980 ,C860_=_C3981 ,C861_=_C1011 ,C861_=_C1132 ,C861_=_C1528 ,\nC861_=_C1671 ,C861_=_C1907 ,C861_=_C2274 ,C861_=_C2327 ,C861_=_C2680 ,C861_=_C3039 ,\nC861_=_C3446 ,C861_=_C3573 ,C861_=_C3662 ,C861_=_C3736 ,C861_=_C3771 ,C861_=_C3891 ,\nC861_=_C3897 ,C861_=_C4010 ,C861_=_C4011 ,C861_=_C4012 ,C861_=_C4013 ,C861_=_C4014 ,\nC861_=_C4015 ,C1010_=_C1011 ,C1010_=_C1527 ,C1010_=_C1670 ,C1010_=_C1826 ,C1010_=_C2136 ,\nC1010_=_C2325 ,C1010_=_C2678 ,C1010_=_C3038 ,C1010_=_C3128 ,C1010_=_C3378 ,C1010_=_C3444 ,\nC1010_=_C3571 ,C1010_=_C3661 ,C1010_=_C3700 ,C1010_=_C3770 ,C1010_=_C3779 ,C1010_=_C3850 ,\nC1010_=_C3889 ,C1010_=_C3895 ,C1010_=_C3978 ,C1010_=_C3979 ,C1010_=_C3980 ,C1010_=_C3981 ,\nC1011_=_C1132 ,C1011_=_C1528 ,C1011_=_C1671 ,C1011_=_C1907 ,C1011_=_C2274 ,C1011_=_C2327 ,\nC1011_=_C2680 ,C1011_=_C3039 ,C1011_=_C3446 ,C1011_=_C3573 ,C1011_=_C3662 ,C1011_=_C3736 ,\nC1011_=_C3771 ,C1011_=_C3891 ,C1011_=_C3897 ,C1011_=_C4010 ,C1011_=_C4011 ,C1011_=_C4012 ,\nC1011_=_C4013 ,C1011_=_C4014 ,C1011_=_C4015 ,C1132_=_C1528 ,C1132_=_C1671 ,C1132_=_C1907 ,\nC1132_=_C2274 ,C1132_=_C2327 ,C1132_=_C2680 ,C1132_=_C3039 ,C1132_=_C3446 ,C1132_=_C3573 ,\nC1132_=_C3662 ,C1132_=_C3736 ,C1132_=_C3771 ,C1132_=_C3891 ,C1132_=_C3897 ,C1132_=_C4010 ,\nC1132_=_C4011 ,C1132_=_C4012 ,C1132_=_C4013 ,C1132_=_C4014 ,C1132_=_C4015 ,C1527_=_C1528 ,\nC1527_=_C1670 ,C1527_=_C1826 ,C1527_=_C2136 ,C1527_=_C2325 ,C1527_=_C2678 ,C1527_=_C3038 ,\nC1527_=_C3128 ,C1527_=_C3378 ,C1527_=_C3444 ,C1527_=_C3571 ,C1527_=_C3661 ,C1527_=_C3700 ,\nC1527_=_C3770 ,C1527_=_C3779 ,C1527_=_C3850 ,C1527_=_C3889 ,C1527_=_C3895 ,C1527_=_C3978 ,\nC1527_=_C3979 ,C1527_=_C3980 ,C1527_=_C3981 ,C1528_=_C1671 ,C1528_=_C1907 ,C1528_=_C2274 ,\nC1528_=_C2327 ,C1528_=_C2680 ,C1528_=_C3039 ,C1528_=_C3446 ,C1528_=_C3573 ,C1528_=_C3662 ,\nC1528_=_C3736 ,C1528_=_C3771 ,C1528_=_C3891 ,C1528_=_C3897 ,C1528_=_C4010 ,C1528_=_C4011 ,\nC1528_=_C4012 ,C1528_=_C4013 ,C1528_=_C4014 ,C1528_=_C4015 ,C1670_=_C1671 ,C1670_=_C1826 ,\nC1670_=_C2136 ,C1670_=_C2325 ,C1670_=_C2678 ,C1670_=_C3038 ,C1670_=_C3128 ,C1670_=_C3378 ,\nC1670_=_C3444 ,C1670_=_C3571 ,C1670_=_C3661 ,C1670_=_C3700 ,C1670_=_C3770 ,C1670_=_C3779 ,\nC1670_=_C3850 ,C1670_=_C3889 ,C1670_=_C3895 ,C1670_=_C3978 ,C1670_=_C3979 ,C1670_=_C3980 ,\nC1670_=_C3981 ,C1671_=_C1907 ,C1671_=_C2274 ,C1671_=_C2327 ,C1671_=_C2680 ,C1671_=_C3039 ,\nC1671_=_C3446 ,C1671_=_C3573 ,C1671_=_C3662 ,C1671_=_C3736 ,C1671_=_C3771 ,C1671_=_C3891 ,\nC1671_=_C3897 ,C1671_=_C4010 ,C1671_=_C4011 ,C1671_=_C4012 ,C1671_=_C4013 ,C1671_=_C4014 ,\nC1671_=_C4015 ,C1826_=_C2136 ,C1826_=_C2325 ,C1826_=_C2678 ,C1826_=_C3038 ,C1826_=_C3128 ,\nC1826_=_C3378 ,C1826_=_C3444 ,C1826_=_C3571 ,C1826_=_C3661 ,C1826_=_C3700 ,C1826_=_C3770 ,\nC1826_=_C3779 ,C1826_=_C3850 ,C1826_=_C3889 ,C1826_=_C3895 ,C1826_=_C3978 ,C1826_=_C3979 ,\nC1826_=_C3980 ,C1826_=_C3981 ,C1907_=_C2274 ,C1907_=_C2327 ,C1907_=_C2680 ,C1907_=_C3039 ,\nC1907_=_C3446 ,C1907_=_C3573 ,C1907_=_C3662 ,C1907_=_C3736 ,C1907_=_C3771 ,C1907_=_C3891 ,\nC1907_=_C3897 ,C1907_=_C4010 ,C1907_=_C4011 ,C1907_=_C4012 ,C1907_=_C4013 ,C1907_=_C4014 ,\nC1907_=_C4015 ,C2136_=_C2325 ,C2136_=_C2678 ,C2136_=_C3038 ,C2136_=_C3128 ,C2136_=_C3378 ,\nC2136_=_C3444 ,C2136_=_C3571 ,C2136_=_C3661 ,C2136_=_C3700 ,C2136_=_C3770 ,C2136_=_C3779 ,\nC2136_=_C3850 ,C2136_=_C3889 ,C2136_=_C3895 ,C2136_=_C3978 ,C2136_=_C3979 ,C2136_=_C3980 ,\nC2136_=_C3981 ,C2274_=_C2327 ,C2274_=_C2680 ,C2274_=_C3039 ,C2274_=_C3446 ,C2274_=_C3573 ,\nC2274_=_C3662 ,C2274_=_C3736 ,C2274_=_C3771 ,C2274_=_C3891 ,C2274_=_C3897 ,C2274_=_C4010 ,\nC2274_=_C4011 ,C2274_=_C4012 ,C2274_=_C4013 ,C2274_=_C4014 ,C2274_=_C4015 ,C2325_=_C2327 ,\nC2325_=_C2678 ,C2325_=_C3038 ,C2325_=_C3128 ,C2325_=_C3378 ,C2325_=_C3444 ,C2325_=_C3571 ,\nC2325_=_C3661 ,C2325_=_C3700 ,C2325_=_C3770 ,C2325_=_C3779 ,C2325_=_C3850 ,C2325_=_C3889 ,\nC2325_=_C3895 ,C2325_=_C3978 ,C2325_=_C3979 ,C2325_=_C3980 ,C2325_=_C3981 ,C2327_=_C2680 ,\nC2327_=_C3039 ,C2327_=_C3446 ,C2327_=_C3573 ,C2327_=_C3662 ,C2327_=_C3736</w:t>
      </w:r>
    </w:p>
    <w:p>
      <w:pPr>
        <w:pStyle w:val="PreformattedText"/>
        <w:bidi w:val="0"/>
        <w:spacing w:before="0" w:after="0"/>
        <w:jc w:val="left"/>
        <w:rPr/>
      </w:pPr>
      <w:r>
        <w:rPr/>
        <w:t xml:space="preserve"> </w:t>
      </w:r>
      <w:r>
        <w:rPr/>
        <w:t>,C2327_=_C3771 ,\nC2327_=_C3891 ,C2327_=_C3897 ,C2327_=_C4010 ,C2327_=_C4011 ,C2327_=_C4012 ,C2327_=_C4013 ,\nC2327_=_C4014 ,C2327_=_C4015 ,C2678_=_C2680 ,C2678_=_C3038 ,C2678_=_C3128 ,C2678_=_C3378 ,\nC2678_=_C3444 ,C2678_=_C3571 ,C2678_=_C3661 ,C2678_=_C3700 ,C2678_=_C3770 ,C2678_=_C3779 ,\nC2678_=_C3850 ,C2678_=_C3889 ,C2678_=_C3895 ,C2678_=_C3978 ,C2678_=_C3979 ,C2678_=_C3980 ,\nC2678_=_C3981 ,C2680_=_C3039 ,C2680_=_C3446 ,C2680_=_C3573 ,C2680_=_C3662 ,C2680_=_C3736 ,\nC2680_=_C3771 ,C2680_=_C3891 ,C2680_=_C3897 ,C2680_=_C4010 ,C2680_=_C4011 ,C2680_=_C4012 ,\nC2680_=_C4013 ,C2680_=_C4014 ,C2680_=_C4015 ,C3038_=_C3039 ,C3038_=_C3128 ,C3038_=_C3378 ,\nC3038_=_C3444 ,C3038_=_C3571 ,C3038_=_C3661 ,C3038_=_C3700 ,C3038_=_C3770 ,C3038_=_C3779 ,\nC3038_=_C3850 ,C3038_=_C3889 ,C3038_=_C3895 ,C3038_=_C3978 ,C3038_=_C3979 ,C3038_=_C3980 ,\nC3038_=_C3981 ,C3039_=_C3446 ,C3039_=_C3573 ,C3039_=_C3662 ,C3039_=_C3736 ,C3039_=_C3771 ,\nC3039_=_C3891 ,C3039_=_C3897 ,C3039_=_C4010 ,C3039_=_C4011 ,C3039_=_C4012 ,C3039_=_C4013 ,\nC3039_=_C4014 ,C3039_=_C4015 ,C3128_=_C3378 ,C3128_=_C3444 ,C3128_=_C3571 ,C3128_=_C3661 ,\nC3128_=_C3700 ,C3128_=_C3770 ,C3128_=_C3779 ,C3128_=_C3850 ,C3128_=_C3889 ,C3128_=_C3895 ,\nC3128_=_C3978 ,C3128_=_C3979 ,C3128_=_C3980 ,C3128_=_C3981 ,C3378_=_C3444 ,C3378_=_C3571 ,\nC3378_=_C3661 ,C3378_=_C3700 ,C3378_=_C3770 ,C3378_=_C3779 ,C3378_=_C3850 ,C3378_=_C3889 ,\nC3378_=_C3895 ,C3378_=_C3978 ,C3378_=_C3979 ,C3378_=_C3980 ,C3378_=_C3981 ,C3444_=_C3446 ,\nC3444_=_C3571 ,C3444_=_C3661 ,C3444_=_C3700 ,C3444_=_C3770 ,C3444_=_C3779 ,C3444_=_C3850 ,\nC3444_=_C3889 ,C3444_=_C3895 ,C3444_=_C3978 ,C3444_=_C3979 ,C3444_=_C3980 ,C3444_=_C3981 ,\nC3446_=_C3573 ,C3446_=_C3662 ,C3446_=_C3736 ,C3446_=_C3771 ,C3446_=_C3891 ,C3446_=_C3897 ,\nC3446_=_C4010 ,C3446_=_C4011 ,C3446_=_C4012 ,C3446_=_C4013 ,C3446_=_C4014 ,C3446_=_C4015 ,\nC3571_=_C3573 ,C3571_=_C3661 ,C3571_=_C3700 ,C3571_=_C3770 ,C3571_=_C3779 ,C3571_=_C3850 ,\nC3571_=_C3889 ,C3571_=_C3895 ,C3571_=_C3978 ,C3571_=_C3979 ,C3571_=_C3980 ,C3571_=_C3981 ,\nC3573_=_C3662 ,C3573_=_C3736 ,C3573_=_C3771 ,C3573_=_C3891 ,C3573_=_C3897 ,C3573_=_C4010 ,\nC3573_=_C4011 ,C3573_=_C4012 ,C3573_=_C4013 ,C3573_=_C4014 ,C3573_=_C4015 ,C3661_=_C3662 ,\nC3661_=_C3700 ,C3661_=_C3770 ,C3661_=_C3779 ,C3661_=_C3850 ,C3661_=_C3889 ,C3661_=_C3895 ,\nC3661_=_C3978 ,C3661_=_C3979 ,C3661_=_C3980 ,C3661_=_C3981 ,C3662_=_C3736 ,C3662_=_C3771 ,\nC3662_=_C3891 ,C3662_=_C3897 ,C3662_=_C4010 ,C3662_=_C4011 ,C3662_=_C4012 ,C3662_=_C4013 ,\nC3662_=_C4014 ,C3662_=_C4015 ,C3700_=_C3770 ,C3700_=_C3779 ,C3700_=_C3850 ,C3700_=_C3889 ,\nC3700_=_C3895 ,C3700_=_C3978 ,C3700_=_C3979 ,C3700_=_C3980 ,C3700_=_C3981 ,C3736_=_C3771 ,\nC3736_=_C3891 ,C3736_=_C3897 ,C3736_=_C4010 ,C3736_=_C4011 ,C3736_=_C4012 ,C3736_=_C4013 ,\nC3736_=_C4014 ,C3736_=_C4015 ,C3770_=_C3771 ,C3770_=_C3779 ,C3770_=_C3850 ,C3770_=_C3889 ,\nC3770_=_C3895 ,C3770_=_C3978 ,C3770_=_C3979 ,C3770_=_C3980 ,C3770_=_C3981 ,C3771_=_C3891 ,\nC3771_=_C3897 ,C3771_=_C4010 ,C3771_=_C4011 ,C3771_=_C4012 ,C3771_=_C4013 ,C3771_=_C4014 ,\nC3771_=_C4015 ,C3779_=_C3850 ,C3779_=_C3889 ,C3779_=_C3895 ,C3779_=_C3978 ,C3779_=_C3979 ,\nC3779_=_C3980 ,C3779_=_C3981 ,C3850_=_C3889 ,C3850_=_C3895 ,C3850_=_C3978 ,C3850_=_C3979 ,\nC3850_=_C3980 ,C3850_=_C3981 ,C3889_=_C3891 ,C3889_=_C3895 ,C3889_=_C3978 ,C3889_=_C3979 ,\nC3889_=_C3980 ,C3889_=_C3981 ,C3891_=_C3897 ,C3891_=_C4010 ,C3891_=_C4011 ,C3891_=_C4012 ,\nC3891_=_C4013 ,C3891_=_C4014 ,C3891_=_C4015 ,C3895_=_C3897 ,C3895_=_C3978 ,C3895_=_C3979 ,\nC3895_=_C3980 ,C3895_=_C3981 ,C3897_=_C4010 ,C3897_=_C4011 ,C3897_=_C4012 ,C3897_=_C4013 ,\nC3897_=_C4014 ,C3897_=_C4015 ,C3978_=_C3979 ,C3978_=_C3980 ,C3978_=_C3981 ,C3978_=_C4013 ,\nC3979_=_C3980 ,C3979_=_C3981 ,C3980_=_C3981 ,C3981_=_C4015 ,C4010_=_C4011 ,C4010_=_C4012 ,\nC4010_=_C4013 ,C4010_=_C4014 ,C4010_=_C4015 ,C4011_=_C4012 ,C4011_=_C4013 ,C4011_=_C4014 ,\nC4011_=_C4015 ,C4012_=_C4013 ,C4012_=_C4014 ,C4012_=_C4015 ,C4013_=_C4014 ,C4013_=_C4015 ,\nC4014_=_C4015 ,"];180[shape=box, label="id:180 level: 6\n55: C441 C492 C729 C853 C858 \nC985 C1087 C1204 C1251 C1307 C1329 \nC1664 C1668 C1885 C1983 C2554 C2804 \nC2883 C2901 C2930 C2956 C3088 C3201 \nC3371 C3438 C3443 C3523 C3563 C3564 \nC3565 C3566 C3567 C3568 C3569 C3570 \nC3571 C3572 C3573 C3574 C3575 C3576 \nC3577 C3616 C3627 C3659 C3713 C3803 \nC3888 C3893 C3894 C3895 C3896 C3897 \nC3898 C3899 \n764: C441_=_C492( C441 C492 ) C441_=_C858( C441 C858 ) C441_=_C985( C441 C985 ) C441_=_C1087( C441 C1087 ) C441_=_C1307( C441 C1307 ) \nC441_=_C1329( C441 C1329 ) C441_=_C1668( C441 C1668 ) C441_=_C2554( C441 C2554 ) C441_=_C2804( C441 C2804 ) C441_=_C2930( C441 C2930 ) C441_=_C3088( C441 C3088 ) \nC441_=_C3201( C441 C3201 ) C441_=_C3443( C441 C3443 ) C441_=_C3568( C441 C3568 ) C441_=_C3616( C441 C3616 ) C441_=_C3627( C441 C3627 ) C441_=_C3659( C441 C3659 ) \nC441_=_C3713( C441 C3713 ) C441_=_C3803( C441 C3803 ) C441_=_C3888( C441 C3888 ) C441_=_C3893( C441 C3893 ) C441_=_C3894( C441 C3894 ) C441_=_C3895( C441 C3895 ) \nC441_=_C3896( C441 C3896 ) C441_=_C3897( C441 C3897 ) C441_=_C3898( C441 C3898 ) C441_=_C3899( C441 C3899 ) C492_=_C858( C492 C858 ) C492_=_C985( C492 C985 ) \nC492_=_C1087( C492 C1087 ) C492_=_C1307( C492 C1307 ) C492_=_C1329( C492 C1329 ) C492_=_C1668( C492 C1668 ) C492_=_C2554( C492 C2554 ) C492_=_C2804( C492 C2804 ) \nC492_=_C2930( C492 C2930 ) C492_=_C3088( C492 C3088 ) C492_=_C3201( C492 C3201 ) C492_=_C3443( C492 C3443 ) C492_=_C3568( C492 C3568 ) C492_=_C3616( C492 C3616 ) \nC492_=_C3627( C492 C3627 ) C492_=_C3659( C492 C3659 ) C492_=_C3713( C492 C3713 ) C492_=_C3803( C492 C3803 ) C492_=_C3888( C492 C3888 ) C492_=_C3893( C492 C3893 ) \nC492_=_C3894( C492 C3894 ) C492_=_C3895( C492 C3895 ) C492_=_C3896( C492 C3896 ) C492_=_C3897( C492 C3897 ) C492_=_C3898( C492 C3898 ) C492_=_C3899( C492 C3899 ) \nC729_=_C853( C729 C853 ) C729_=_C1204( C729 C1204 ) C729_=_C1251( C729 C1251 ) C729_=_C1664( C729 C1664 ) C729_=_C1885( C729 C1885 ) C729_=_C1983( C729 C1983 ) \nC729_=_C2883( C729 C2883 ) C729_=_C2901( C729 C2901 ) C729_=_C2956( C729 C2956 ) C729_=_C3371( C729 C3371 ) C729_=_C3438( C729 C3438 ) C729_=_C3523( C729 C3523 ) \nC729_=_C3563( C729 C3563 ) C729_=_C3564( C729 C3564 ) C729_=_C3565( C729 C3565 ) C729_=_C3566( C729 C3566 ) C729_=_C3567( C729 C3567 ) C729_=_C3568( C729 C3568 ) \nC729_=_C3569( C729 C3569 ) C729_=_C3570( C729 C3570 ) C729_=_C3571( C729 C3571 ) C729_=_C3572( C729 C3572 ) C729_=_C3573( C729 C3573 ) C729_=_C3574( C729 C3574 ) \nC729_=_C3575( C729 C3575 ) C729_=_C3576( C729 C3576 ) C729_=_C3577( C729 C3577 ) C853_=_C858( C853 C858 ) C853_=_C1204( C853 C1204 ) C853_=_C1251( C853 C1251 ) \nC853_=_C1664( C853 C1664 ) C853_=_C1885( C853 C1885 ) C853_=_C1983( C853 C1983 ) C853_=_C2883( C853 C2883 ) C853_=_C2901( C853 C2901 ) C853_=_C2956( C853 C2956 ) \nC853_=_C3371( C853 C3371 ) C853_=_C3438( C853 C3438 ) C853_=_C3523( C853 C3523 ) C853_=_C3563( C853 C3563 ) C853_=_C3564( C853 C3564 ) C853_=_C3565( C853 C3565 ) \nC853_=_C3566( C853 C3566 ) C853_=_C3567( C853 C3567 ) C853_=_C3568( C853 C3568 ) C853_=_C3569( C853 C3569 ) C853_=_C3570( C853 C3570 ) C853_=_C3571( C853 C3571 ) \nC853_=_C3572( C853 C3572 ) C853_=_C3573( C853 C3573 ) C853_=_C3574( C853 C3574 ) C853_=_C3575( C853 C3575 ) C853_=_C3576( C853 C3576 ) C853_=_C3577( C853 C3577 ) \nC858_=_C985( C858 C985 ) C858_=_C1087( C858 C1087 ) C858_=_C1307( C858 C1307 ) C858_=_C1329( C858 C1329 ) C858_=_C1668( C858 C1668 ) C858_=_C2554( C858 C2554 ) \nC858_=_C2804( C858 C2804 ) C858_=_C2930( C858 C2930 ) C858_=_C3088( C858 C3088 ) C858_=_C3201( C858 C3201 ) C858_=_C3443( C858 C3443 ) C858_=_C3568( C858 C3568 ) \nC858_=_C3616( C858 C3616 ) C858_=_C3627( C858 C3627 ) C858_=_C3659( C858 C3659 ) C858_=_C3713( C858 C3713 ) C858_=_C3803( C858 C3803 ) C858_=_C3888( C858 C3888 ) \nC858_=_C3893( C858 C3893 ) C858_=_C3894( C858 C3894 ) C858_=_C3895( C858 C3895 ) C858_=_C3896( C858 C3896 ) C858_=_C3897( C858 C3897 ) C858_=_C3898( C858 C3898 ) \nC858_=_C3899( C858 C3899 ) C985_=_C1087( C985 C1087 ) C985_=_C1307( C985 C1307 ) C985_=_C1329( C985 C1329 ) C985_=_C1668( C985 C1668 ) C985_=_C2554( C985 C2554 ) \nC985_=_C2804( C985 C2804 ) C985_=_C2930( C985 C2930 ) C985_=_C3088( C985 C3088 ) C985_=_C3201( C985 C3201 ) C985_=_C3443( C985 C3443 ) C985_=_C3568( C985 C3568 ) \nC985_=_C3616( C985 C3616 ) C985_=_C3627( C985 C3627 ) C985_=_C3659( C985 C3659 ) C985_=_C3713( C985 C3713 ) C985_=_C3803( C985 C3803 ) C985_=_C3888( C985 C3888 ) \nC985_=_C3893( C985 C3893 ) C985_=_C3894( C985 C3894 ) C985_=_C3895( C985 C3895 ) C985_=_C3896( C985 C3896 ) C985_=_C3897( C985 C3897 ) C985_=_C3898( C985 C3898 ) \nC985_=_C3899( C985 C3899 ) C1087_=_C1307( C1087 C1307 ) C1087_=_C1329( C1087 C1329 ) C1087_=_C1668( C1087 C1668 ) C1087_=_C2554( C1087 C2554 ) C1087_=_C2804( C1087 C2804 ) \nC1087_=_C2930( C1087 C2930 ) C1087_=_C3088( C1087 C3088 ) C1087_=_C3201( C1087 C3201 ) C1087_=_C3443( C1087 C3443 ) C1087_=_C3568( C1087 C3568 ) C1087_=_C3616( C1087 C3616 ) \nC1087_=_C3627( C1087 C3627 ) C1087_=_C3659( C1087 C3659 ) C1087_=_C3713( C1087 C3713 ) C1087_=_C3803( C1087 C3803 ) C1087_=_C3888( C1087 C3888 ) C1087_=_C3893( C1087 C3893 ) \nC1087_=_C3894( C1087 C3894 ) C1087_=_C3895( C1087 C3895 ) C1087_=_C3896( C1087 C3896 ) C1087_=_C3897( C1087 C3897 ) C1087_=_C3898( C1087 C3898 ) C1087_=_C3899( C1087 C3899 ) \nC1204_=_C1251( C1204 C1251 ) C1204_=_C1664( C1204 C1664 ) C1204_=_C1885( C1204 C1885 ) C1204_=_C1983( C1204 C1983 ) C1204_=_C2883( C1204 C2883 ) C1204_=_C2901( C1204 C2901 ) \nC1204_=_C2956( C1204 C2956 ) C1204_=_C3371( C1204 C3371 ) C1204_=_C3438( C1204 C3438 ) C1204_=_C3523( C1204 C3523 ) C1204_=_C3563( C1204 C3563 ) C1204_=_C3564( C1204 C3564 ) \nC1204_=_C3565( C1204 C3565 ) C1204_=_C3566( C1204 C3566 ) C1204_=_C3567( C1204 C3567 ) C1204_=_C3568( C1204 C3568 ) C1204_=_C3569( C1204 C3569 ) C1204_=_C3570( C1204 C3570 ) \nC1204_=_C3571( C1204 C3571 ) C1204_=_C3572( C1204 C3572 ) C1204_=_C3573(</w:t>
      </w:r>
    </w:p>
    <w:p>
      <w:pPr>
        <w:pStyle w:val="PreformattedText"/>
        <w:bidi w:val="0"/>
        <w:spacing w:before="0" w:after="0"/>
        <w:jc w:val="left"/>
        <w:rPr/>
      </w:pPr>
      <w:r>
        <w:rPr/>
        <w:t xml:space="preserve"> </w:t>
      </w:r>
      <w:r>
        <w:rPr/>
        <w:t>C1204 C3573 ) C1204_=_C3574( C1204 C3574 ) C1204_=_C3575( C1204 C3575 ) C1204_=_C3576( C1204 C3576 ) \nC1204_=_C3577( C1204 C3577 ) C1251_=_C1664( C1251 C1664 ) C1251_=_C1885( C1251 C1885 ) C1251_=_C1983( C1251 C1983 ) C1251_=_C2883( C1251 C2883 ) C1251_=_C2901( C1251 C2901 ) \nC1251_=_C2956( C1251 C2956 ) C1251_=_C3371( C1251 C3371 ) C1251_=_C3438( C1251 C3438 ) C1251_=_C3523( C1251 C3523 ) C1251_=_C3563( C1251 C3563 ) C1251_=_C3564( C1251 C3564 ) \nC1251_=_C3565( C1251 C3565 ) C1251_=_C3566( C1251 C3566 ) C1251_=_C3567( C1251 C3567 ) C1251_=_C3568( C1251 C3568 ) C1251_=_C3569( C1251 C3569 ) C1251_=_C3570( C1251 C3570 ) \nC1251_=_C3571( C1251 C3571 ) C1251_=_C3572( C1251 C3572 ) C1251_=_C3573( C1251 C3573 ) C1251_=_C3574( C1251 C3574 ) C1251_=_C3575( C1251 C3575 ) C1251_=_C3576( C1251 C3576 ) \nC1251_=_C3577( C1251 C3577 ) C1307_=_C1329( C1307 C1329 ) C1307_=_C1668( C1307 C1668 ) C1307_=_C2554( C1307 C2554 ) C1307_=_C2804( C1307 C2804 ) C1307_=_C2930( C1307 C2930 ) \nC1307_=_C3088( C1307 C3088 ) C1307_=_C3201( C1307 C3201 ) C1307_=_C3443( C1307 C3443 ) C1307_=_C3568( C1307 C3568 ) C1307_=_C3616( C1307 C3616 ) C1307_=_C3627( C1307 C3627 ) \nC1307_=_C3659( C1307 C3659 ) C1307_=_C3713( C1307 C3713 ) C1307_=_C3803( C1307 C3803 ) C1307_=_C3888( C1307 C3888 ) C1307_=_C3893( C1307 C3893 ) C1307_=_C3894( C1307 C3894 ) \nC1307_=_C3895( C1307 C3895 ) C1307_=_C3896( C1307 C3896 ) C1307_=_C3897( C1307 C3897 ) C1307_=_C3898( C1307 C3898 ) C1307_=_C3899( C1307 C3899 ) C1329_=_C1668( C1329 C1668 ) \nC1329_=_C2554( C1329 C2554 ) C1329_=_C2804( C1329 C2804 ) C1329_=_C2930( C1329 C2930 ) C1329_=_C3088( C1329 C3088 ) C1329_=_C3201( C1329 C3201 ) C1329_=_C3443( C1329 C3443 ) \nC1329_=_C3568( C1329 C3568 ) C1329_=_C3616( C1329 C3616 ) C1329_=_C3627( C1329 C3627 ) C1329_=_C3659( C1329 C3659 ) C1329_=_C3713( C1329 C3713 ) C1329_=_C3803( C1329 C3803 ) \nC1329_=_C3888( C1329 C3888 ) C1329_=_C3893( C1329 C3893 ) C1329_=_C3894( C1329 C3894 ) C1329_=_C3895( C1329 C3895 ) C1329_=_C3896( C1329 C3896 ) C1329_=_C3897( C1329 C3897 ) \nC1329_=_C3898( C1329 C3898 ) C1329_=_C3899( C1329 C3899 ) C1664_=_C1668( C1664 C1668 ) C1664_=_C1885( C1664 C1885 ) C1664_=_C1983( C1664 C1983 ) C1664_=_C2883( C1664 C2883 ) \nC1664_=_C2901( C1664 C2901 ) C1664_=_C2956( C1664 C2956 ) C1664_=_C3371( C1664 C3371 ) C1664_=_C3438( C1664 C3438 ) C1664_=_C3523( C1664 C3523 ) C1664_=_C3563( C1664 C3563 ) \nC1664_=_C3564( C1664 C3564 ) C1664_=_C3565( C1664 C3565 ) C1664_=_C3566( C1664 C3566 ) C1664_=_C3567( C1664 C3567 ) C1664_=_C3568( C1664 C3568 ) C1664_=_C3569( C1664 C3569 ) \nC1664_=_C3570( C1664 C3570 ) C1664_=_C3571( C1664 C3571 ) C1664_=_C3572( C1664 C3572 ) C1664_=_C3573( C1664 C3573 ) C1664_=_C3574( C1664 C3574 ) C1664_=_C3575( C1664 C3575 ) \nC1664_=_C3576( C1664 C3576 ) C1664_=_C3577( C1664 C3577 ) C1668_=_C2554( C1668 C2554 ) C1668_=_C2804( C1668 C2804 ) C1668_=_C2930( C1668 C2930 ) C1668_=_C3088( C1668 C3088 ) \nC1668_=_C3201( C1668 C3201 ) C1668_=_C3443( C1668 C3443 ) C1668_=_C3568( C1668 C3568 ) C1668_=_C3616( C1668 C3616 ) C1668_=_C3627( C1668 C3627 ) C1668_=_C3659( C1668 C3659 ) \nC1668_=_C3713( C1668 C3713 ) C1668_=_C3803( C1668 C3803 ) C1668_=_C3888( C1668 C3888 ) C1668_=_C3893( C1668 C3893 ) C1668_=_C3894( C1668 C3894 ) C1668_=_C3895( C1668 C3895 ) \nC1668_=_C3896( C1668 C3896 ) C1668_=_C3897( C1668 C3897 ) C1668_=_C3898( C1668 C3898 ) C1668_=_C3899( C1668 C3899 ) C1885_=_C1983( C1885 C1983 ) C1885_=_C2883( C1885 C2883 ) \nC1885_=_C2901( C1885 C2901 ) C1885_=_C2956( C1885 C2956 ) C1885_=_C3371( C1885 C3371 ) C1885_=_C3438( C1885 C3438 ) C1885_=_C3523( C1885 C3523 ) C1885_=_C3563( C1885 C3563 ) \nC1885_=_C3564( C1885 C3564 ) C1885_=_C3565( C1885 C3565 ) C1885_=_C3566( C1885 C3566 ) C1885_=_C3567( C1885 C3567 ) C1885_=_C3568( C1885 C3568 ) C1885_=_C3569( C1885 C3569 ) \nC1885_=_C3570( C1885 C3570 ) C1885_=_C3571( C1885 C3571 ) C1885_=_C3572( C1885 C3572 ) C1885_=_C3573( C1885 C3573 ) C1885_=_C3574( C1885 C3574 ) C1885_=_C3575( C1885 C3575 ) \nC1885_=_C3576( C1885 C3576 ) C1885_=_C3577( C1885 C3577 ) C1983_=_C2883( C1983 C2883 ) C1983_=_C2901( C1983 C2901 ) C1983_=_C2956( C1983 C2956 ) C1983_=_C3371( C1983 C3371 ) \nC1983_=_C3438( C1983 C3438 ) C1983_=_C3523( C1983 C3523 ) C1983_=_C3563( C1983 C3563 ) C1983_=_C3564( C1983 C3564 ) C1983_=_C3565( C1983 C3565 ) C1983_=_C3566( C1983 C3566 ) \nC1983_=_C3567( C1983 C3567 ) C1983_=_C3568( C1983 C3568 ) C1983_=_C3569( C1983 C3569 ) C1983_=_C3570( C1983 C3570 ) C1983_=_C3571( C1983 C3571 ) C1983_=_C3572( C1983 C3572 ) \nC1983_=_C3573( C1983 C3573 ) C1983_=_C3574( C1983 C3574 ) C1983_=_C3575( C1983 C3575 ) C1983_=_C3576( C1983 C3576 ) C1983_=_C3577( C1983 C3577 ) C2554_=_C2804( C2554 C2804 ) \nC2554_=_C2930( C2554 C2930 ) C2554_=_C3088( C2554 C3088 ) C2554_=_C3201( C2554 C3201 ) C2554_=_C3443( C2554 C3443 ) C2554_=_C3568( C2554 C3568 ) C2554_=_C3616( C2554 C3616 ) \nC2554_=_C3627( C2554 C3627 ) C2554_=_C3659( C2554 C3659 ) C2554_=_C3713( C2554 C3713 ) C2554_=_C3803( C2554 C3803 ) C2554_=_C3888( C2554 C3888 ) C2554_=_C3893( C2554 C3893 ) \nC2554_=_C3894( C2554 C3894 ) C2554_=_C3895( C2554 C3895 ) C2554_=_C3896( C2554 C3896 ) C2554_=_C3897( C2554 C3897 ) C2554_=_C3898( C2554 C3898 ) C2554_=_C3899( C2554 C3899 ) \nC2804_=_C2930( C2804 C2930 ) C2804_=_C3088( C2804 C3088 ) C2804_=_C3201( C2804 C3201 ) C2804_=_C3443( C2804 C3443 ) C2804_=_C3568( C2804 C3568 ) C2804_=_C3616( C2804 C3616 ) \nC2804_=_C3627( C2804 C3627 ) C2804_=_C3659( C2804 C3659 ) C2804_=_C3713( C2804 C3713 ) C2804_=_C3803( C2804 C3803 ) C2804_=_C3888( C2804 C3888 ) C2804_=_C3893( C2804 C3893 ) \nC2804_=_C3894( C2804 C3894 ) C2804_=_C3895( C2804 C3895 ) C2804_=_C3896( C2804 C3896 ) C2804_=_C3897( C2804 C3897 ) C2804_=_C3898( C2804 C3898 ) C2804_=_C3899( C2804 C3899 ) \nC2883_=_C2901( C2883 C2901 ) C2883_=_C2956( C2883 C2956 ) C2883_=_C3371( C2883 C3371 ) C2883_=_C3438( C2883 C3438 ) C2883_=_C3523( C2883 C3523 ) C2883_=_C3563( C2883 C3563 ) \nC2883_=_C3564( C2883 C3564 ) C2883_=_C3565( C2883 C3565 ) C2883_=_C3566( C2883 C3566 ) C2883_=_C3567( C2883 C3567 ) C2883_=_C3568( C2883 C3568 ) C2883_=_C3569( C2883 C3569 ) \nC2883_=_C3570( C2883 C3570 ) C2883_=_C3571( C2883 C3571 ) C2883_=_C3572( C2883 C3572 ) C2883_=_C3573( C2883 C3573 ) C2883_=_C3574( C2883 C3574 ) C2883_=_C3575( C2883 C3575 ) \nC2883_=_C3576( C2883 C3576 ) C2883_=_C3577( C2883 C3577 ) C2901_=_C2956( C2901 C2956 ) C2901_=_C3371( C2901 C3371 ) C2901_=_C3438( C2901 C3438 ) C2901_=_C3523( C2901 C3523 ) \nC2901_=_C3563( C2901 C3563 ) C2901_=_C3564( C2901 C3564 ) C2901_=_C3565( C2901 C3565 ) C2901_=_C3566( C2901 C3566 ) C2901_=_C3567( C2901 C3567 ) C2901_=_C3568( C2901 C3568 ) \nC2901_=_C3569( C2901 C3569 ) C2901_=_C3570( C2901 C3570 ) C2901_=_C3571( C2901 C3571 ) C2901_=_C3572( C2901 C3572 ) C2901_=_C3573( C2901 C3573 ) C2901_=_C3574( C2901 C3574 ) \nC2901_=_C3575( C2901 C3575 ) C2901_=_C3576( C2901 C3576 ) C2901_=_C3577( C2901 C3577 ) C2930_=_C3088( C2930 C3088 ) C2930_=_C3201( C2930 C3201 ) C2930_=_C3443( C2930 C3443 ) \nC2930_=_C3568( C2930 C3568 ) C2930_=_C3616( C2930 C3616 ) C2930_=_C3627( C2930 C3627 ) C2930_=_C3659( C2930 C3659 ) C2930_=_C3713( C2930 C3713 ) C2930_=_C3803( C2930 C3803 ) \nC2930_=_C3888( C2930 C3888 ) C2930_=_C3893( C2930 C3893 ) C2930_=_C3894( C2930 C3894 ) C2930_=_C3895( C2930 C3895 ) C2930_=_C3896( C2930 C3896 ) C2930_=_C3897( C2930 C3897 ) \nC2930_=_C3898( C2930 C3898 ) C2930_=_C3899( C2930 C3899 ) C2956_=_C3371( C2956 C3371 ) C2956_=_C3438( C2956 C3438 ) C2956_=_C3523( C2956 C3523 ) C2956_=_C3563( C2956 C3563 ) \nC2956_=_C3564( C2956 C3564 ) C2956_=_C3565( C2956 C3565 ) C2956_=_C3566( C2956 C3566 ) C2956_=_C3567( C2956 C3567 ) C2956_=_C3568( C2956 C3568 ) C2956_=_C3569( C2956 C3569 ) \nC2956_=_C3570( C2956 C3570 ) C2956_=_C3571( C2956 C3571 ) C2956_=_C3572( C2956 C3572 ) C2956_=_C3573( C2956 C3573 ) C2956_=_C3574( C2956 C3574 ) C2956_=_C3575( C2956 C3575 ) \nC2956_=_C3576( C2956 C3576 ) C2956_=_C3577( C2956 C3577 ) C3088_=_C3201( C3088 C3201 ) C3088_=_C3443( C3088 C3443 ) C3088_=_C3568( C3088 C3568 ) C3088_=_C3616( C3088 C3616 ) \nC3088_=_C3627( C3088 C3627 ) C3088_=_C3659( C3088 C3659 ) C3088_=_C3713( C3088 C3713 ) C3088_=_C3803( C3088 C3803 ) C3088_=_C3888( C3088 C3888 ) C3088_=_C3893( C3088 C3893 ) \nC3088_=_C3894( C3088 C3894 ) C3088_=_C3895( C3088 C3895 ) C3088_=_C3896( C3088 C3896 ) C3088_=_C3897( C3088 C3897 ) C3088_=_C3898( C3088 C3898 ) C3088_=_C3899( C3088 C3899 ) \nC3201_=_C3443( C3201 C3443 ) C3201_=_C3568( C3201 C3568 ) C3201_=_C3616( C3201 C3616 ) C3201_=_C3627( C3201 C3627 ) C3201_=_C3659( C3201 C3659 ) C3201_=_C3713( C3201 C3713 ) \nC3201_=_C3803( C3201 C3803 ) C3201_=_C3888( C3201 C3888 ) C3201_=_C3893( C3201 C3893 ) C3201_=_C3894( C3201 C3894 ) C3201_=_C3895( C3201 C3895 ) C3201_=_C3896( C3201 C3896 ) \nC3201_=_C3897( C3201 C3897 ) C3201_=_C3898( C3201 C3898 ) C3201_=_C3899( C3201 C3899 ) C3371_=_C3438( C3371 C3438 ) C3371_=_C3523( C3371 C3523 ) C3371_=_C3563( C3371 C3563 ) \nC3371_=_C3564( C3371 C3564 ) C3371_=_C3565( C3371 C3565 ) C3371_=_C3566( C3371 C3566 ) C3371_=_C3567( C3371 C3567 ) C3371_=_C3568( C3371 C3568 ) C3371_=_C3569( C3371 C3569 ) \nC3371_=_C3570( C3371 C3570 ) C3371_=_C3571( C3371 C3571 ) C3371_=_C3572( C3371 C3572 ) C3371_=_C3573( C3371 C3573 ) C3371_=_C3574( C3371 C3574 ) C3371_=_C3575( C3371 C3575 ) \nC3371_=_C3576( C3371 C3576 ) C3371_=_C3577( C3371 C3577 ) C3438_=_C3443( C3438 C3443 ) C3438_=_C3523( C3438 C3523 ) C3438_=_C3563( C3438 C3563 ) C3438_=_C3564( C3438 C3564 ) \nC3438_=_C3565( C3438 C3565 ) C3438_=_C3566( C3438 C3566 ) C3438_=_C3567( C3438 C3567 ) C3438_=_C3568( C3438 C3568 ) C3438_=_C3569( C3438 C3569 ) C3438_=_C3570( C3438 C3570 ) \nC3438_=_C3571( C3438 C3571 ) C3438_=_C3572( C3438 C3572 ) C3438_=_C3573( C3438 C3573 ) C3438_=_C3574( C3438 C3574 ) C3438_=_C3575( C3438 C3575 ) C3438_=_C3576( C3438 C3576 ) \nC3438_=_C3577( C3438 C3577 ) C3443_=_C3568( C3443 C3568 ) C3443_=_C3616( C3443 C3616 ) C3443_=_C3627( C3443 C3627 ) C3443_=_C3659(</w:t>
      </w:r>
    </w:p>
    <w:p>
      <w:pPr>
        <w:pStyle w:val="PreformattedText"/>
        <w:bidi w:val="0"/>
        <w:spacing w:before="0" w:after="0"/>
        <w:jc w:val="left"/>
        <w:rPr/>
      </w:pPr>
      <w:r>
        <w:rPr/>
        <w:t xml:space="preserve"> </w:t>
      </w:r>
      <w:r>
        <w:rPr/>
        <w:t>C3443 C3659 ) C3443_=_C3713( C3443 C3713 ) \nC3443_=_C3803( C3443 C3803 ) C3443_=_C3888( C3443 C3888 ) C3443_=_C3893( C3443 C3893 ) C3443_=_C3894( C3443 C3894 ) C3443_=_C3895( C3443 C3895 ) C3443_=_C3896( C3443 C3896 ) \nC3443_=_C3897( C3443 C3897 ) C3443_=_C3898( C3443 C3898 ) C3443_=_C3899( C3443 C3899 ) C3523_=_C3563( C3523 C3563 ) C3523_=_C3564( C3523 C3564 ) C3523_=_C3565( C3523 C3565 ) \nC3523_=_C3566( C3523 C3566 ) C3523_=_C3567( C3523 C3567 ) C3523_=_C3568( C3523 C3568 ) C3523_=_C3569( C3523 C3569 ) C3523_=_C3570( C3523 C3570 ) C3523_=_C3571( C3523 C3571 ) \nC3523_=_C3572( C3523 C3572 ) C3523_=_C3573( C3523 C3573 ) C3523_=_C3574( C3523 C3574 ) C3523_=_C3575( C3523 C3575 ) C3523_=_C3576( C3523 C3576 ) C3523_=_C3577( C3523 C3577 ) \nC3563_=_C3564( C3563 C3564 ) C3563_=_C3565( C3563 C3565 ) C3563_=_C3566( C3563 C3566 ) C3563_=_C3567( C3563 C3567 ) C3563_=_C3568( C3563 C3568 ) C3563_=_C3569( C3563 C3569 ) \nC3563_=_C3570( C3563 C3570 ) C3563_=_C3571( C3563 C3571 ) C3563_=_C3572( C3563 C3572 ) C3563_=_C3573( C3563 C3573 ) C3563_=_C3574( C3563 C3574 ) C3563_=_C3575( C3563 C3575 ) \nC3563_=_C3576( C3563 C3576 ) C3563_=_C3577( C3563 C3577 ) C3564_=_C3565( C3564 C3565 ) C3564_=_C3566( C3564 C3566 ) C3564_=_C3567( C3564 C3567 ) C3564_=_C3568( C3564 C3568 ) \nC3564_=_C3569( C3564 C3569 ) C3564_=_C3570( C3564 C3570 ) C3564_=_C3571( C3564 C3571 ) C3564_=_C3572( C3564 C3572 ) C3564_=_C3573( C3564 C3573 ) C3564_=_C3574( C3564 C3574 ) \nC3564_=_C3575( C3564 C3575 ) C3564_=_C3576( C3564 C3576 ) C3564_=_C3577( C3564 C3577 ) C3564_=_C3659( C3564 C3659 ) C3565_=_C3566( C3565 C3566 ) C3565_=_C3567( C3565 C3567 ) \nC3565_=_C3568( C3565 C3568 ) C3565_=_C3569( C3565 C3569 ) C3565_=_C3570( C3565 C3570 ) C3565_=_C3571( C3565 C3571 ) C3565_=_C3572( C3565 C3572 ) C3565_=_C3573( C3565 C3573 ) \nC3565_=_C3574( C3565 C3574 ) C3565_=_C3575( C3565 C3575 ) C3565_=_C3576( C3565 C3576 ) C3565_=_C3577( C3565 C3577 ) C3566_=_C3567( C3566 C3567 ) C3566_=_C3568( C3566 C3568 ) \nC3566_=_C3569( C3566 C3569 ) C3566_=_C3570( C3566 C3570 ) C3566_=_C3571( C3566 C3571 ) C3566_=_C3572( C3566 C3572 ) C3566_=_C3573( C3566 C3573 ) C3566_=_C3574( C3566 C3574 ) \nC3566_=_C3575( C3566 C3575 ) C3566_=_C3576( C3566 C3576 ) C3566_=_C3577( C3566 C3577 ) C3567_=_C3568( C3567 C3568 ) C3567_=_C3569( C3567 C3569 ) C3567_=_C3570( C3567 C3570 ) \nC3567_=_C3571( C3567 C3571 ) C3567_=_C3572( C3567 C3572 ) C3567_=_C3573( C3567 C3573 ) C3567_=_C3574( C3567 C3574 ) C3567_=_C3575( C3567 C3575 ) C3567_=_C3576( C3567 C3576 ) \nC3567_=_C3577( C3567 C3577 ) C3567_=_C3888( C3567 C3888 ) C3568_=_C3569( C3568 C3569 ) C3568_=_C3570( C3568 C3570 ) C3568_=_C3571( C3568 C3571 ) C3568_=_C3572( C3568 C3572 ) \nC3568_=_C3573( C3568 C3573 ) C3568_=_C3574( C3568 C3574 ) C3568_=_C3575( C3568 C3575 ) C3568_=_C3576( C3568 C3576 ) C3568_=_C3577( C3568 C3577 ) C3568_=_C3616( C3568 C3616 ) \nC3568_=_C3627( C3568 C3627 ) C3568_=_C3659( C3568 C3659 ) C3568_=_C3713( C3568 C3713 ) C3568_=_C3803( C3568 C3803 ) C3568_=_C3888( C3568 C3888 ) C3568_=_C3893( C3568 C3893 ) \nC3568_=_C3894( C3568 C3894 ) C3568_=_C3895( C3568 C3895 ) C3568_=_C3896( C3568 C3896 ) C3568_=_C3897( C3568 C3897 ) C3568_=_C3898( C3568 C3898 ) C3568_=_C3899( C3568 C3899 ) \nC3569_=_C3570( C3569 C3570 ) C3569_=_C3571( C3569 C3571 ) C3569_=_C3572( C3569 C3572 ) C3569_=_C3573( C3569 C3573 ) C3569_=_C3574( C3569 C3574 ) C3569_=_C3575( C3569 C3575 ) \nC3569_=_C3576( C3569 C3576 ) C3569_=_C3577( C3569 C3577 ) C3570_=_C3571( C3570 C3571 ) C3570_=_C3572( C3570 C3572 ) C3570_=_C3573( C3570 C3573 ) C3570_=_C3574( C3570 C3574 ) \nC3570_=_C3575( C3570 C3575 ) C3570_=_C3576( C3570 C3576 ) C3570_=_C3577( C3570 C3577 ) C3571_=_C3572( C3571 C3572 ) C3571_=_C3573( C3571 C3573 ) C3571_=_C3574( C3571 C3574 ) \nC3571_=_C3575( C3571 C3575 ) C3571_=_C3576( C3571 C3576 ) C3571_=_C3577( C3571 C3577 ) C3571_=_C3895( C3571 C3895 ) C3572_=_C3573( C3572 C3573 ) C3572_=_C3574( C3572 C3574 ) \nC3572_=_C3575( C3572 C3575 ) C3572_=_C3576( C3572 C3576 ) C3572_=_C3577( C3572 C3577 ) C3573_=_C3574( C3573 C3574 ) C3573_=_C3575( C3573 C3575 ) C3573_=_C3576( C3573 C3576 ) \nC3573_=_C3577( C3573 C3577 ) C3573_=_C3897( C3573 C3897 ) C3574_=_C3575( C3574 C3575 ) C3574_=_C3576( C3574 C3576 ) C3574_=_C3577( C3574 C3577 ) C3575_=_C3576( C3575 C3576 ) \nC3575_=_C3577( C3575 C3577 ) C3576_=_C3577( C3576 C3577 ) C3577_=_C3899( C3577 C3899 ) C3616_=_C3627( C3616 C3627 ) C3616_=_C3659( C3616 C3659 ) C3616_=_C3713( C3616 C3713 ) \nC3616_=_C3803( C3616 C3803 ) C3616_=_C3888( C3616 C3888 ) C3616_=_C3893( C3616 C3893 ) C3616_=_C3894( C3616 C3894 ) C3616_=_C3895( C3616 C3895 ) C3616_=_C3896( C3616 C3896 ) \nC3616_=_C3897( C3616 C3897 ) C3616_=_C3898( C3616 C3898 ) C3616_=_C3899( C3616 C3899 ) C3627_=_C3659( C3627 C3659 ) C3627_=_C3713( C3627 C3713 ) C3627_=_C3803( C3627 C3803 ) \nC3627_=_C3888( C3627 C3888 ) C3627_=_C3893( C3627 C3893 ) C3627_=_C3894( C3627 C3894 ) C3627_=_C3895( C3627 C3895 ) C3627_=_C3896( C3627 C3896 ) C3627_=_C3897( C3627 C3897 ) \nC3627_=_C3898( C3627 C3898 ) C3627_=_C3899( C3627 C3899 ) C3659_=_C3713( C3659 C3713 ) C3659_=_C3803( C3659 C3803 ) C3659_=_C3888( C3659 C3888 ) C3659_=_C3893( C3659 C3893 ) \nC3659_=_C3894( C3659 C3894 ) C3659_=_C3895( C3659 C3895 ) C3659_=_C3896( C3659 C3896 ) C3659_=_C3897( C3659 C3897 ) C3659_=_C3898( C3659 C3898 ) C3659_=_C3899( C3659 C3899 ) \nC3713_=_C3803( C3713 C3803 ) C3713_=_C3888( C3713 C3888 ) C3713_=_C3893( C3713 C3893 ) C3713_=_C3894( C3713 C3894 ) C3713_=_C3895( C3713 C3895 ) C3713_=_C3896( C3713 C3896 ) \nC3713_=_C3897( C3713 C3897 ) C3713_=_C3898( C3713 C3898 ) C3713_=_C3899( C3713 C3899 ) C3803_=_C3888( C3803 C3888 ) C3803_=_C3893( C3803 C3893 ) C3803_=_C3894( C3803 C3894 ) \nC3803_=_C3895( C3803 C3895 ) C3803_=_C3896( C3803 C3896 ) C3803_=_C3897( C3803 C3897 ) C3803_=_C3898( C3803 C3898 ) C3803_=_C3899( C3803 C3899 ) C3888_=_C3893( C3888 C3893 ) \nC3888_=_C3894( C3888 C3894 ) C3888_=_C3895( C3888 C3895 ) C3888_=_C3896( C3888 C3896 ) C3888_=_C3897( C3888 C3897 ) C3888_=_C3898( C3888 C3898 ) C3888_=_C3899( C3888 C3899 ) \nC3893_=_C3894( C3893 C3894 ) C3893_=_C3895( C3893 C3895 ) C3893_=_C3896( C3893 C3896 ) C3893_=_C3897( C3893 C3897 ) C3893_=_C3898( C3893 C3898 ) C3893_=_C3899( C3893 C3899 ) \nC3894_=_C3895( C3894 C3895 ) C3894_=_C3896( C3894 C3896 ) C3894_=_C3897( C3894 C3897 ) C3894_=_C3898( C3894 C3898 ) C3894_=_C3899( C3894 C3899 ) C3895_=_C3896( C3895 C3896 ) \nC3895_=_C3897( C3895 C3897 ) C3895_=_C3898( C3895 C3898 ) C3895_=_C3899( C3895 C3899 ) C3896_=_C3897( C3896 C3897 ) C3896_=_C3898( C3896 C3898 ) C3896_=_C3899( C3896 C3899 ) \nC3897_=_C3898( C3897 C3898 ) C3897_=_C3899( C3897 C3899 ) C3898_=_C3899( C3898 C3899 ) "];120-&gt;180[label="54: C441 C492 C729 C853 C858 \nC985 C1087 C1204 C1251 C1307 C1329 \nC1664 C1668 C1885 C1983 C2554 C2804 \nC2883 C2901 C2930 C2956 C3088 C3201 \nC3371 C3438 C3443 C3523 C3563 C3564 \nC3565 C3566 C3567 C3569 C3570 C3571 \nC3572 C3573 C3574 C3575 C3576 C3577 \nC3616 C3627 C3659 C3713 C3803 C3888 \nC3893 C3894 C3895 C3896 C3897 C3898 \nC3899 \n710: C441_=_C492 ,C441_=_C858 ,C441_=_C985 ,C441_=_C1087 ,C441_=_C1307 ,\nC441_=_C1329 ,C441_=_C1668 ,C441_=_C2554 ,C441_=_C2804 ,C441_=_C2930 ,C441_=_C3088 ,\nC441_=_C3201 ,C441_=_C3443 ,C441_=_C3616 ,C441_=_C3627 ,C441_=_C3659 ,C441_=_C3713 ,\nC441_=_C3803 ,C441_=_C3888 ,C441_=_C3893 ,C441_=_C3894 ,C441_=_C3895 ,C441_=_C3896 ,\nC441_=_C3897 ,C441_=_C3898 ,C441_=_C3899 ,C492_=_C858 ,C492_=_C985 ,C492_=_C1087 ,\nC492_=_C1307 ,C492_=_C1329 ,C492_=_C1668 ,C492_=_C2554 ,C492_=_C2804 ,C492_=_C2930 ,\nC492_=_C3088 ,C492_=_C3201 ,C492_=_C3443 ,C492_=_C3616 ,C492_=_C3627 ,C492_=_C3659 ,\nC492_=_C3713 ,C492_=_C3803 ,C492_=_C3888 ,C492_=_C3893 ,C492_=_C3894 ,C492_=_C3895 ,\nC492_=_C3896 ,C492_=_C3897 ,C492_=_C3898 ,C492_=_C3899 ,C729_=_C853 ,C729_=_C1204 ,\nC729_=_C1251 ,C729_=_C1664 ,C729_=_C1885 ,C729_=_C1983 ,C729_=_C2883 ,C729_=_C2901 ,\nC729_=_C2956 ,C729_=_C3371 ,C729_=_C3438 ,C729_=_C3523 ,C729_=_C3563 ,C729_=_C3564 ,\nC729_=_C3565 ,C729_=_C3566 ,C729_=_C3567 ,C729_=_C3569 ,C729_=_C3570 ,C729_=_C3571 ,\nC729_=_C3572 ,C729_=_C3573 ,C729_=_C3574 ,C729_=_C3575 ,C729_=_C3576 ,C729_=_C3577 ,\nC853_=_C858 ,C853_=_C1204 ,C853_=_C1251 ,C853_=_C1664 ,C853_=_C1885 ,C853_=_C1983 ,\nC853_=_C2883 ,C853_=_C2901 ,C853_=_C2956 ,C853_=_C3371 ,C853_=_C3438 ,C853_=_C3523 ,\nC853_=_C3563 ,C853_=_C3564 ,C853_=_C3565 ,C853_=_C3566 ,C853_=_C3567 ,C853_=_C3569 ,\nC853_=_C3570 ,C853_=_C3571 ,C853_=_C3572 ,C853_=_C3573 ,C853_=_C3574 ,C853_=_C3575 ,\nC853_=_C3576 ,C853_=_C3577 ,C858_=_C985 ,C858_=_C1087 ,C858_=_C1307 ,C858_=_C1329 ,\nC858_=_C1668 ,C858_=_C2554 ,C858_=_C2804 ,C858_=_C2930 ,C858_=_C3088 ,C858_=_C3201 ,\nC858_=_C3443 ,C858_=_C3616 ,C858_=_C3627 ,C858_=_C3659 ,C858_=_C3713 ,C858_=_C3803 ,\nC858_=_C3888 ,C858_=_C3893 ,C858_=_C3894 ,C858_=_C3895 ,C858_=_C3896 ,C858_=_C3897 ,\nC858_=_C3898 ,C858_=_C3899 ,C985_=_C1087 ,C985_=_C1307 ,C985_=_C1329 ,C985_=_C1668 ,\nC985_=_C2554 ,C985_=_C2804 ,C985_=_C2930 ,C985_=_C3088 ,C985_=_C3201 ,C985_=_C3443 ,\nC985_=_C3616 ,C985_=_C3627 ,C985_=_C3659 ,C985_=_C3713 ,C985_=_C3803 ,C985_=_C3888 ,\nC985_=_C3893 ,C985_=_C3894 ,C985_=_C3895 ,C985_=_C3896 ,C985_=_C3897 ,C985_=_C3898 ,\nC985_=_C3899 ,C1087_=_C1307 ,C1087_=_C1329 ,C1087_=_C1668 ,C1087_=_C2554 ,C1087_=_C2804 ,\nC1087_=_C2930 ,C1087_=_C3088 ,C1087_=_C3201 ,C1087_=_C3443 ,C1087_=_C3616 ,C1087_=_C3627 ,\nC1087_=_C3659 ,C1087_=_C3713 ,C1087_=_C3803 ,C1087_=_C3888 ,C1087_=_C3893 ,C1087_=_C3894 ,\nC1087_=_C3895 ,C1087_=_C3896 ,C1087_=_C3897 ,C1087_=_C3898 ,C1087_=_C3899 ,C1204_=_C1251 ,\nC1204_=_C1664 ,C1204_=_C1885 ,C1204_=_C1983 ,C1204_=_C2883 ,C1204_=_C2901 ,C1204_=_C2956 ,\nC1204_=_C3371 ,C1204_=_C3438 ,C1204_=_C3523 ,C1204_=_C3563 ,C1204_=_C3564 ,C1204_=_C3565 ,\nC1204_=_C3566 ,C1204_=_C3567 ,C1204_=_C3569 ,C1204_=_C3570 ,C1204_=_C3571 ,C1204_=_C3572 ,\nC1204_=_C3573 ,C1204_=_C3574 ,C1204_=_C3575 ,C1204_=_C3576 ,C1204_=_C3577 ,C1251_=_C1664 ,\nC1251_=_C1885 ,C1251_=_C1983</w:t>
      </w:r>
    </w:p>
    <w:p>
      <w:pPr>
        <w:pStyle w:val="PreformattedText"/>
        <w:bidi w:val="0"/>
        <w:spacing w:before="0" w:after="0"/>
        <w:jc w:val="left"/>
        <w:rPr/>
      </w:pPr>
      <w:r>
        <w:rPr/>
        <w:t xml:space="preserve"> </w:t>
      </w:r>
      <w:r>
        <w:rPr/>
        <w:t>,C1251_=_C2883 ,C1251_=_C2901 ,C1251_=_C2956 ,C1251_=_C3371 ,\nC1251_=_C3438 ,C1251_=_C3523 ,C1251_=_C3563 ,C1251_=_C3564 ,C1251_=_C3565 ,C1251_=_C3566 ,\nC1251_=_C3567 ,C1251_=_C3569 ,C1251_=_C3570 ,C1251_=_C3571 ,C1251_=_C3572 ,C1251_=_C3573 ,\nC1251_=_C3574 ,C1251_=_C3575 ,C1251_=_C3576 ,C1251_=_C3577 ,C1307_=_C1329 ,C1307_=_C1668 ,\nC1307_=_C2554 ,C1307_=_C2804 ,C1307_=_C2930 ,C1307_=_C3088 ,C1307_=_C3201 ,C1307_=_C3443 ,\nC1307_=_C3616 ,C1307_=_C3627 ,C1307_=_C3659 ,C1307_=_C3713 ,C1307_=_C3803 ,C1307_=_C3888 ,\nC1307_=_C3893 ,C1307_=_C3894 ,C1307_=_C3895 ,C1307_=_C3896 ,C1307_=_C3897 ,C1307_=_C3898 ,\nC1307_=_C3899 ,C1329_=_C1668 ,C1329_=_C2554 ,C1329_=_C2804 ,C1329_=_C2930 ,C1329_=_C3088 ,\nC1329_=_C3201 ,C1329_=_C3443 ,C1329_=_C3616 ,C1329_=_C3627 ,C1329_=_C3659 ,C1329_=_C3713 ,\nC1329_=_C3803 ,C1329_=_C3888 ,C1329_=_C3893 ,C1329_=_C3894 ,C1329_=_C3895 ,C1329_=_C3896 ,\nC1329_=_C3897 ,C1329_=_C3898 ,C1329_=_C3899 ,C1664_=_C1668 ,C1664_=_C1885 ,C1664_=_C1983 ,\nC1664_=_C2883 ,C1664_=_C2901 ,C1664_=_C2956 ,C1664_=_C3371 ,C1664_=_C3438 ,C1664_=_C3523 ,\nC1664_=_C3563 ,C1664_=_C3564 ,C1664_=_C3565 ,C1664_=_C3566 ,C1664_=_C3567 ,C1664_=_C3569 ,\nC1664_=_C3570 ,C1664_=_C3571 ,C1664_=_C3572 ,C1664_=_C3573 ,C1664_=_C3574 ,C1664_=_C3575 ,\nC1664_=_C3576 ,C1664_=_C3577 ,C1668_=_C2554 ,C1668_=_C2804 ,C1668_=_C2930 ,C1668_=_C3088 ,\nC1668_=_C3201 ,C1668_=_C3443 ,C1668_=_C3616 ,C1668_=_C3627 ,C1668_=_C3659 ,C1668_=_C3713 ,\nC1668_=_C3803 ,C1668_=_C3888 ,C1668_=_C3893 ,C1668_=_C3894 ,C1668_=_C3895 ,C1668_=_C3896 ,\nC1668_=_C3897 ,C1668_=_C3898 ,C1668_=_C3899 ,C1885_=_C1983 ,C1885_=_C2883 ,C1885_=_C2901 ,\nC1885_=_C2956 ,C1885_=_C3371 ,C1885_=_C3438 ,C1885_=_C3523 ,C1885_=_C3563 ,C1885_=_C3564 ,\nC1885_=_C3565 ,C1885_=_C3566 ,C1885_=_C3567 ,C1885_=_C3569 ,C1885_=_C3570 ,C1885_=_C3571 ,\nC1885_=_C3572 ,C1885_=_C3573 ,C1885_=_C3574 ,C1885_=_C3575 ,C1885_=_C3576 ,C1885_=_C3577 ,\nC1983_=_C2883 ,C1983_=_C2901 ,C1983_=_C2956 ,C1983_=_C3371 ,C1983_=_C3438 ,C1983_=_C3523 ,\nC1983_=_C3563 ,C1983_=_C3564 ,C1983_=_C3565 ,C1983_=_C3566 ,C1983_=_C3567 ,C1983_=_C3569 ,\nC1983_=_C3570 ,C1983_=_C3571 ,C1983_=_C3572 ,C1983_=_C3573 ,C1983_=_C3574 ,C1983_=_C3575 ,\nC1983_=_C3576 ,C1983_=_C3577 ,C2554_=_C2804 ,C2554_=_C2930 ,C2554_=_C3088 ,C2554_=_C3201 ,\nC2554_=_C3443 ,C2554_=_C3616 ,C2554_=_C3627 ,C2554_=_C3659 ,C2554_=_C3713 ,C2554_=_C3803 ,\nC2554_=_C3888 ,C2554_=_C3893 ,C2554_=_C3894 ,C2554_=_C3895 ,C2554_=_C3896 ,C2554_=_C3897 ,\nC2554_=_C3898 ,C2554_=_C3899 ,C2804_=_C2930 ,C2804_=_C3088 ,C2804_=_C3201 ,C2804_=_C3443 ,\nC2804_=_C3616 ,C2804_=_C3627 ,C2804_=_C3659 ,C2804_=_C3713 ,C2804_=_C3803 ,C2804_=_C3888 ,\nC2804_=_C3893 ,C2804_=_C3894 ,C2804_=_C3895 ,C2804_=_C3896 ,C2804_=_C3897 ,C2804_=_C3898 ,\nC2804_=_C3899 ,C2883_=_C2901 ,C2883_=_C2956 ,C2883_=_C3371 ,C2883_=_C3438 ,C2883_=_C3523 ,\nC2883_=_C3563 ,C2883_=_C3564 ,C2883_=_C3565 ,C2883_=_C3566 ,C2883_=_C3567 ,C2883_=_C3569 ,\nC2883_=_C3570 ,C2883_=_C3571 ,C2883_=_C3572 ,C2883_=_C3573 ,C2883_=_C3574 ,C2883_=_C3575 ,\nC2883_=_C3576 ,C2883_=_C3577 ,C2901_=_C2956 ,C2901_=_C3371 ,C2901_=_C3438 ,C2901_=_C3523 ,\nC2901_=_C3563 ,C2901_=_C3564 ,C2901_=_C3565 ,C2901_=_C3566 ,C2901_=_C3567 ,C2901_=_C3569 ,\nC2901_=_C3570 ,C2901_=_C3571 ,C2901_=_C3572 ,C2901_=_C3573 ,C2901_=_C3574 ,C2901_=_C3575 ,\nC2901_=_C3576 ,C2901_=_C3577 ,C2930_=_C3088 ,C2930_=_C3201 ,C2930_=_C3443 ,C2930_=_C3616 ,\nC2930_=_C3627 ,C2930_=_C3659 ,C2930_=_C3713 ,C2930_=_C3803 ,C2930_=_C3888 ,C2930_=_C3893 ,\nC2930_=_C3894 ,C2930_=_C3895 ,C2930_=_C3896 ,C2930_=_C3897 ,C2930_=_C3898 ,C2930_=_C3899 ,\nC2956_=_C3371 ,C2956_=_C3438 ,C2956_=_C3523 ,C2956_=_C3563 ,C2956_=_C3564 ,C2956_=_C3565 ,\nC2956_=_C3566 ,C2956_=_C3567 ,C2956_=_C3569 ,C2956_=_C3570 ,C2956_=_C3571 ,C2956_=_C3572 ,\nC2956_=_C3573 ,C2956_=_C3574 ,C2956_=_C3575 ,C2956_=_C3576 ,C2956_=_C3577 ,C3088_=_C3201 ,\nC3088_=_C3443 ,C3088_=_C3616 ,C3088_=_C3627 ,C3088_=_C3659 ,C3088_=_C3713 ,C3088_=_C3803 ,\nC3088_=_C3888 ,C3088_=_C3893 ,C3088_=_C3894 ,C3088_=_C3895 ,C3088_=_C3896 ,C3088_=_C3897 ,\nC3088_=_C3898 ,C3088_=_C3899 ,C3201_=_C3443 ,C3201_=_C3616 ,C3201_=_C3627 ,C3201_=_C3659 ,\nC3201_=_C3713 ,C3201_=_C3803 ,C3201_=_C3888 ,C3201_=_C3893 ,C3201_=_C3894 ,C3201_=_C3895 ,\nC3201_=_C3896 ,C3201_=_C3897 ,C3201_=_C3898 ,C3201_=_C3899 ,C3371_=_C3438 ,C3371_=_C3523 ,\nC3371_=_C3563 ,C3371_=_C3564 ,C3371_=_C3565 ,C3371_=_C3566 ,C3371_=_C3567 ,C3371_=_C3569 ,\nC3371_=_C3570 ,C3371_=_C3571 ,C3371_=_C3572 ,C3371_=_C3573 ,C3371_=_C3574 ,C3371_=_C3575 ,\nC3371_=_C3576 ,C3371_=_C3577 ,C3438_=_C3443 ,C3438_=_C3523 ,C3438_=_C3563 ,C3438_=_C3564 ,\nC3438_=_C3565 ,C3438_=_C3566 ,C3438_=_C3567 ,C3438_=_C3569 ,C3438_=_C3570 ,C3438_=_C3571 ,\nC3438_=_C3572 ,C3438_=_C3573 ,C3438_=_C3574 ,C3438_=_C3575 ,C3438_=_C3576 ,C3438_=_C3577 ,\nC3443_=_C3616 ,C3443_=_C3627 ,C3443_=_C3659 ,C3443_=_C3713 ,C3443_=_C3803 ,C3443_=_C3888 ,\nC3443_=_C3893 ,C3443_=_C3894 ,C3443_=_C3895 ,C3443_=_C3896 ,C3443_=_C3897 ,C3443_=_C3898 ,\nC3443_=_C3899 ,C3523_=_C3563 ,C3523_=_C3564 ,C3523_=_C3565 ,C3523_=_C3566 ,C3523_=_C3567 ,\nC3523_=_C3569 ,C3523_=_C3570 ,C3523_=_C3571 ,C3523_=_C3572 ,C3523_=_C3573 ,C3523_=_C3574 ,\nC3523_=_C3575 ,C3523_=_C3576 ,C3523_=_C3577 ,C3563_=_C3564 ,C3563_=_C3565 ,C3563_=_C3566 ,\nC3563_=_C3567 ,C3563_=_C3569 ,C3563_=_C3570 ,C3563_=_C3571 ,C3563_=_C3572 ,C3563_=_C3573 ,\nC3563_=_C3574 ,C3563_=_C3575 ,C3563_=_C3576 ,C3563_=_C3577 ,C3564_=_C3565 ,C3564_=_C3566 ,\nC3564_=_C3567 ,C3564_=_C3569 ,C3564_=_C3570 ,C3564_=_C3571 ,C3564_=_C3572 ,C3564_=_C3573 ,\nC3564_=_C3574 ,C3564_=_C3575 ,C3564_=_C3576 ,C3564_=_C3577 ,C3564_=_C3659 ,C3565_=_C3566 ,\nC3565_=_C3567 ,C3565_=_C3569 ,C3565_=_C3570 ,C3565_=_C3571 ,C3565_=_C3572 ,C3565_=_C3573 ,\nC3565_=_C3574 ,C3565_=_C3575 ,C3565_=_C3576 ,C3565_=_C3577 ,C3566_=_C3567 ,C3566_=_C3569 ,\nC3566_=_C3570 ,C3566_=_C3571 ,C3566_=_C3572 ,C3566_=_C3573 ,C3566_=_C3574 ,C3566_=_C3575 ,\nC3566_=_C3576 ,C3566_=_C3577 ,C3567_=_C3569 ,C3567_=_C3570 ,C3567_=_C3571 ,C3567_=_C3572 ,\nC3567_=_C3573 ,C3567_=_C3574 ,C3567_=_C3575 ,C3567_=_C3576 ,C3567_=_C3577 ,C3567_=_C3888 ,\nC3569_=_C3570 ,C3569_=_C3571 ,C3569_=_C3572 ,C3569_=_C3573 ,C3569_=_C3574 ,C3569_=_C3575 ,\nC3569_=_C3576 ,C3569_=_C3577 ,C3570_=_C3571 ,C3570_=_C3572 ,C3570_=_C3573 ,C3570_=_C3574 ,\nC3570_=_C3575 ,C3570_=_C3576 ,C3570_=_C3577 ,C3571_=_C3572 ,C3571_=_C3573 ,C3571_=_C3574 ,\nC3571_=_C3575 ,C3571_=_C3576 ,C3571_=_C3577 ,C3571_=_C3895 ,C3572_=_C3573 ,C3572_=_C3574 ,\nC3572_=_C3575 ,C3572_=_C3576 ,C3572_=_C3577 ,C3573_=_C3574 ,C3573_=_C3575 ,C3573_=_C3576 ,\nC3573_=_C3577 ,C3573_=_C3897 ,C3574_=_C3575 ,C3574_=_C3576 ,C3574_=_C3577 ,C3575_=_C3576 ,\nC3575_=_C3577 ,C3576_=_C3577 ,C3577_=_C3899 ,C3616_=_C3627 ,C3616_=_C3659 ,C3616_=_C3713 ,\nC3616_=_C3803 ,C3616_=_C3888 ,C3616_=_C3893 ,C3616_=_C3894 ,C3616_=_C3895 ,C3616_=_C3896 ,\nC3616_=_C3897 ,C3616_=_C3898 ,C3616_=_C3899 ,C3627_=_C3659 ,C3627_=_C3713 ,C3627_=_C3803 ,\nC3627_=_C3888 ,C3627_=_C3893 ,C3627_=_C3894 ,C3627_=_C3895 ,C3627_=_C3896 ,C3627_=_C3897 ,\nC3627_=_C3898 ,C3627_=_C3899 ,C3659_=_C3713 ,C3659_=_C3803 ,C3659_=_C3888 ,C3659_=_C3893 ,\nC3659_=_C3894 ,C3659_=_C3895 ,C3659_=_C3896 ,C3659_=_C3897 ,C3659_=_C3898 ,C3659_=_C3899 ,\nC3713_=_C3803 ,C3713_=_C3888 ,C3713_=_C3893 ,C3713_=_C3894 ,C3713_=_C3895 ,C3713_=_C3896 ,\nC3713_=_C3897 ,C3713_=_C3898 ,C3713_=_C3899 ,C3803_=_C3888 ,C3803_=_C3893 ,C3803_=_C3894 ,\nC3803_=_C3895 ,C3803_=_C3896 ,C3803_=_C3897 ,C3803_=_C3898 ,C3803_=_C3899 ,C3888_=_C3893 ,\nC3888_=_C3894 ,C3888_=_C3895 ,C3888_=_C3896 ,C3888_=_C3897 ,C3888_=_C3898 ,C3888_=_C3899 ,\nC3893_=_C3894 ,C3893_=_C3895 ,C3893_=_C3896 ,C3893_=_C3897 ,C3893_=_C3898 ,C3893_=_C3899 ,\nC3894_=_C3895 ,C3894_=_C3896 ,C3894_=_C3897 ,C3894_=_C3898 ,C3894_=_C3899 ,C3895_=_C3896 ,\nC3895_=_C3897 ,C3895_=_C3898 ,C3895_=_C3899 ,C3896_=_C3897 ,C3896_=_C3898 ,C3896_=_C3899 ,\nC3897_=_C3898 ,C3897_=_C3899 ,C3898_=_C3899 ,"];181[shape=box, label="id:181 level: 6\n57: C390 C391 C392 C393 C394 \nC395 C396 C397 C398 C399 C400 \nC401 C402 C403 C404 C405 C406 \nC407 C408 C409 C410 C411 C412 \nC413 C414 C415 C416 C417 C418 \nC449 C1218 C1488 C1675 C1785 C1786 \nC1787 C1788 C1789 C1790 C1791 C1792 \nC1793 C1794 C1795 C1796 C1797 C1798 \nC1799 C1800 C1801 C1802 C1803 C1804 \nC1805 C1806 C1807 C1808 \n824: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49( C390 C44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2_=_C393( C392 C393 ) C392_=_C394( C392 C394 ) C392_=_C395( C392 C395 ) \nC392_=_C396( C392 C396 ) C392_=_C397( C392 C397 ) C392_=_C398( C392 C398 ) C392_=_C399( C392 C399 ) C392_=_C400( C392 C400 ) C392_=_C401( C392 C401 ) \nC392_=_C402( C392 C402 ) C392_=_C403(</w:t>
      </w:r>
    </w:p>
    <w:p>
      <w:pPr>
        <w:pStyle w:val="PreformattedText"/>
        <w:bidi w:val="0"/>
        <w:spacing w:before="0" w:after="0"/>
        <w:jc w:val="left"/>
        <w:rPr/>
      </w:pPr>
      <w:r>
        <w:rPr/>
        <w:t xml:space="preserve"> </w:t>
      </w:r>
      <w:r>
        <w:rPr/>
        <w:t>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1675( C394 C1675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49( C395 C449 ) C395_=_C1218( C395 C1218 ) C395_=_C1488( C395 C1488 ) C395_=_C1675( C395 C1675 ) C395_=_C1785( C395 C1785 ) C395_=_C1786( C395 C1786 ) \nC395_=_C1787( C395 C1787 ) C395_=_C1788( C395 C1788 ) C395_=_C1789( C395 C1789 ) C395_=_C1790( C395 C1790 ) C395_=_C1791( C395 C1791 ) C395_=_C1792( C395 C1792 ) \nC395_=_C1793( C395 C1793 ) C395_=_C1794( C395 C1794 ) C395_=_C1795( C395 C1795 ) C395_=_C1796( C395 C1796 ) C395_=_C1797( C395 C1797 ) C395_=_C1798( C395 C1798 ) \nC395_=_C1799( C395 C1799 ) C395_=_C1800( C395 C1800 ) C395_=_C1801( C395 C1801 ) C395_=_C1802( C395 C1802 ) C395_=_C1803( C395 C1803 ) C395_=_C1804( C395 C1804 ) \nC395_=_C1805( C395 C1805 ) C395_=_C1806( C395 C1806 ) C395_=_C1807( C395 C1807 ) C395_=_C1808( C395 C1808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1785( C396 C1785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1787( C399 C178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1788( C402 C1788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1789( C403 C178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8_=_C1794( C408 C1794 ) C409_=_C410( C409 C410 ) C409_=_C411( C409 C411 ) C409_=_C412( C409 C412 ) C409_=_C413( C409 C413 ) C409_=_C414( C409 C414 ) \nC409_=_C415( C409 C415 ) C409_=_C416( C409 C416 ) C409_=_C417( C409 C417 ) C409_=_C418( C409 C418 ) C409_=_C1795( C409 C1795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1_=_C1801( C411 C1801 ) C412_=_C413( C412 C413 ) C412_=_C414( C412 C414 ) C412_=_C415( C412 C415 ) \nC412_=_C416( C412 C416 ) C412_=_C417( C412 C417 ) C412_=_C418( C412 C418 ) C413_=_C414( C413 C414 ) C413_=_C415( C413 C415 ) C413_=_C416( C413 C416 ) \nC413_=_C417( C413 C417 ) C413_=_C418( C413 C418 ) C413_=_C1804( C413 C1804 ) C414_=_C415( C414 C415 ) C414_=_C416( C414 C416 ) C414_=_C417( C414 C417 ) \nC414_=_C418( C414 C418 ) C414_=_C1806( C414 C1806 ) C415_=_C416( C415 C416 ) C415_=_C417( C415 C417 ) C415_=_C418( C415 C418 ) C416_=_C417( C416 C417 ) \nC416_=_C418( C416 C418 ) C417_=_C418( C417 C418 ) C418_=_C1807( C418 C1807 ) C449_=_C1218( C449 C1218 ) C449_=_C1488( C449 C1488 ) C449_=_C1675( C449 C1675 ) \nC449_=_C1785( C449 C1785 ) C449_=_C1786( C449 C1786 ) C449_=_C1787( C449 C1787 ) C449_=_C1788( C449 C1788 ) C449_=_C1789( C449 C1789</w:t>
      </w:r>
    </w:p>
    <w:p>
      <w:pPr>
        <w:pStyle w:val="PreformattedText"/>
        <w:bidi w:val="0"/>
        <w:spacing w:before="0" w:after="0"/>
        <w:jc w:val="left"/>
        <w:rPr/>
      </w:pPr>
      <w:r>
        <w:rPr/>
        <w:t xml:space="preserve"> </w:t>
      </w:r>
      <w:r>
        <w:rPr/>
        <w:t>) C449_=_C1790( C449 C1790 ) \nC449_=_C1791( C449 C1791 ) C449_=_C1792( C449 C1792 ) C449_=_C1793( C449 C1793 ) C449_=_C1794( C449 C1794 ) C449_=_C1795( C449 C1795 ) C449_=_C1796( C449 C1796 ) \nC449_=_C1797( C449 C1797 ) C449_=_C1798( C449 C1798 ) C449_=_C1799( C449 C1799 ) C449_=_C1800( C449 C1800 ) C449_=_C1801( C449 C1801 ) C449_=_C1802( C449 C1802 ) \nC449_=_C1803( C449 C1803 ) C449_=_C1804( C449 C1804 ) C449_=_C1805( C449 C1805 ) C449_=_C1806( C449 C1806 ) C449_=_C1807( C449 C1807 ) C449_=_C1808( C449 C1808 ) \nC1218_=_C1488( C1218 C1488 ) C1218_=_C1675( C1218 C1675 ) C1218_=_C1785( C1218 C1785 ) C1218_=_C1786( C1218 C1786 ) C1218_=_C1787( C1218 C1787 ) C1218_=_C1788( C1218 C1788 ) \nC1218_=_C1789( C1218 C1789 ) C1218_=_C1790( C1218 C1790 ) C1218_=_C1791( C1218 C1791 ) C1218_=_C1792( C1218 C1792 ) C1218_=_C1793( C1218 C1793 ) C1218_=_C1794( C1218 C1794 ) \nC1218_=_C1795( C1218 C1795 ) C1218_=_C1796( C1218 C1796 ) C1218_=_C1797( C1218 C1797 ) C1218_=_C1798( C1218 C1798 ) C1218_=_C1799( C1218 C1799 ) C1218_=_C1800( C1218 C1800 ) \nC1218_=_C1801( C1218 C1801 ) C1218_=_C1802( C1218 C1802 ) C1218_=_C1803( C1218 C1803 ) C1218_=_C1804( C1218 C1804 ) C1218_=_C1805( C1218 C1805 ) C1218_=_C1806( C1218 C1806 ) \nC1218_=_C1807( C1218 C1807 ) C1218_=_C1808( C1218 C1808 ) C1488_=_C1675( C1488 C1675 ) C1488_=_C1785( C1488 C1785 ) C1488_=_C1786( C1488 C1786 ) C1488_=_C1787( C1488 C1787 ) \nC1488_=_C1788( C1488 C1788 ) C1488_=_C1789( C1488 C1789 ) C1488_=_C1790( C1488 C1790 ) C1488_=_C1791( C1488 C1791 ) C1488_=_C1792( C1488 C1792 ) C1488_=_C1793( C1488 C1793 ) \nC1488_=_C1794( C1488 C1794 ) C1488_=_C1795( C1488 C1795 ) C1488_=_C1796( C1488 C1796 ) C1488_=_C1797( C1488 C1797 ) C1488_=_C1798( C1488 C1798 ) C1488_=_C1799( C1488 C1799 ) \nC1488_=_C1800( C1488 C1800 ) C1488_=_C1801( C1488 C1801 ) C1488_=_C1802( C1488 C1802 ) C1488_=_C1803( C1488 C1803 ) C1488_=_C1804( C1488 C1804 ) C1488_=_C1805( C1488 C1805 ) \nC1488_=_C1806( C1488 C1806 ) C1488_=_C1807( C1488 C1807 ) C1488_=_C1808( C1488 C1808 ) C1675_=_C1785( C1675 C1785 ) C1675_=_C1786( C1675 C1786 ) C1675_=_C1787( C1675 C1787 ) \nC1675_=_C1788( C1675 C1788 ) C1675_=_C1789( C1675 C1789 ) C1675_=_C1790( C1675 C1790 ) C1675_=_C1791( C1675 C1791 ) C1675_=_C1792( C1675 C1792 ) C1675_=_C1793( C1675 C1793 ) \nC1675_=_C1794( C1675 C1794 ) C1675_=_C1795( C1675 C1795 ) C1675_=_C1796( C1675 C1796 ) C1675_=_C1797( C1675 C1797 ) C1675_=_C1798( C1675 C1798 ) C1675_=_C1799( C1675 C1799 ) \nC1675_=_C1800( C1675 C1800 ) C1675_=_C1801( C1675 C1801 ) C1675_=_C1802( C1675 C1802 ) C1675_=_C1803( C1675 C1803 ) C1675_=_C1804( C1675 C1804 ) C1675_=_C1805( C1675 C1805 ) \nC1675_=_C1806( C1675 C1806 ) C1675_=_C1807( C1675 C1807 ) C1675_=_C1808( C1675 C1808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1807( C1786 C1807 ) C1786_=_C1808( C1786 C1808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08( C1789 C1808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8_=_C1799( C1798 C1799 ) C1798_=_C1800( C1798 C1800 ) C1798_=_C1801( C1798 C1801 ) C1798_=_C1802( C1798 C1802 ) \nC1798_=_C1803( C1798 C1803 ) C1798_=_C1804( C1798 C1804 ) C1798_=_C1805( C1798 C1805 ) C1798_=_C1806( C1798 C1806 ) C1798_=_C1807( C1798 C1807 ) C1798_=_C1808( C1798 C1808 ) \nC1799_=_C1800( C1799 C1800 ) C1799_=_C1801( C1799 C1801 ) C1799_=_C1802( C1799 C1802 ) C1799_=_C1803( C1799 C1803 ) C1799_=_C1804( C1799 C1804 ) C1799_=_C1805( C1799 C1805 ) \nC1799_=_C1806( C1799 C1806 ) C1799_=_C1807( C1799 C1807 ) C1799_=_C1808( C1799 C1808 ) C1800_=_C1801( C1800 C1801 ) C1800_=_C1802( C1800 C1802 ) C1800_=_C1803( C1800 C1803 ) \nC1800_=_C1804( C1800 C1804 ) C1800_=_C1805( C1800</w:t>
      </w:r>
    </w:p>
    <w:p>
      <w:pPr>
        <w:pStyle w:val="PreformattedText"/>
        <w:bidi w:val="0"/>
        <w:spacing w:before="0" w:after="0"/>
        <w:jc w:val="left"/>
        <w:rPr/>
      </w:pPr>
      <w:r>
        <w:rPr/>
        <w:t xml:space="preserve"> </w:t>
      </w:r>
      <w:r>
        <w:rPr/>
        <w:t>C1805 ) C1800_=_C1806( C1800 C1806 ) C1800_=_C1807( C1800 C1807 ) C1800_=_C1808( C1800 C1808 ) C1801_=_C1802( C1801 C1802 ) \nC1801_=_C1803( C1801 C1803 ) C1801_=_C1804( C1801 C1804 ) C1801_=_C1805( C1801 C1805 ) C1801_=_C1806( C1801 C1806 ) C1801_=_C1807( C1801 C1807 ) C1801_=_C1808( C1801 C1808 ) \nC1802_=_C1803( C1802 C1803 ) C1802_=_C1804( C1802 C1804 ) C1802_=_C1805( C1802 C1805 ) C1802_=_C1806( C1802 C1806 ) C1802_=_C1807( C1802 C1807 ) C1802_=_C1808( C1802 C1808 ) \nC1803_=_C1804( C1803 C1804 ) C1803_=_C1805( C1803 C1805 ) C1803_=_C1806( C1803 C1806 ) C1803_=_C1807( C1803 C1807 ) C1803_=_C1808( C1803 C1808 ) C1804_=_C1805( C1804 C1805 ) \nC1804_=_C1806( C1804 C1806 ) C1804_=_C1807( C1804 C1807 ) C1804_=_C1808( C1804 C1808 ) C1805_=_C1806( C1805 C1806 ) C1805_=_C1807( C1805 C1807 ) C1805_=_C1808( C1805 C1808 ) \nC1806_=_C1807( C1806 C1807 ) C1806_=_C1808( C1806 C1808 ) C1807_=_C1808( C1807 C1808 ) "];121-&gt;181[label="56: C390 C391 C392 C393 C394 \nC396 C397 C398 C399 C400 C401 \nC402 C403 C404 C405 C406 C407 \nC408 C409 C410 C411 C412 C413 \nC414 C415 C416 C417 C418 C449 \nC1218 C1488 C1675 C1785 C1786 C1787 \nC1788 C1789 C1790 C1791 C1792 C1793 \nC1794 C1795 C1796 C1797 C1798 C1799 \nC1800 C1801 C1802 C1803 C1804 C1805 \nC1806 C1807 C1808 \n768: C390_=_C391 ,C390_=_C392 ,C390_=_C393 ,C390_=_C394 ,C390_=_C396 ,\nC390_=_C397 ,C390_=_C398 ,C390_=_C399 ,C390_=_C400 ,C390_=_C401 ,C390_=_C402 ,\nC390_=_C403 ,C390_=_C404 ,C390_=_C405 ,C390_=_C406 ,C390_=_C407 ,C390_=_C408 ,\nC390_=_C409 ,C390_=_C410 ,C390_=_C411 ,C390_=_C412 ,C390_=_C413 ,C390_=_C414 ,\nC390_=_C415 ,C390_=_C416 ,C390_=_C417 ,C390_=_C418 ,C390_=_C449 ,C391_=_C392 ,\nC391_=_C393 ,C391_=_C394 ,C391_=_C396 ,C391_=_C397 ,C391_=_C398 ,C391_=_C399 ,\nC391_=_C400 ,C391_=_C401 ,C391_=_C402 ,C391_=_C403 ,C391_=_C404 ,C391_=_C405 ,\nC391_=_C406 ,C391_=_C407 ,C391_=_C408 ,C391_=_C409 ,C391_=_C410 ,C391_=_C411 ,\nC391_=_C412 ,C391_=_C413 ,C391_=_C414 ,C391_=_C415 ,C391_=_C416 ,C391_=_C417 ,\nC391_=_C418 ,C392_=_C393 ,C392_=_C394 ,C392_=_C396 ,C392_=_C397 ,C392_=_C398 ,\nC392_=_C399 ,C392_=_C400 ,C392_=_C401 ,C392_=_C402 ,C392_=_C403 ,C392_=_C404 ,\nC392_=_C405 ,C392_=_C406 ,C392_=_C407 ,C392_=_C408 ,C392_=_C409 ,C392_=_C410 ,\nC392_=_C411 ,C392_=_C412 ,C392_=_C413 ,C392_=_C414 ,C392_=_C415 ,C392_=_C416 ,\nC392_=_C417 ,C392_=_C418 ,C393_=_C394 ,C393_=_C396 ,C393_=_C397 ,C393_=_C398 ,\nC393_=_C399 ,C393_=_C400 ,C393_=_C401 ,C393_=_C402 ,C393_=_C403 ,C393_=_C404 ,\nC393_=_C405 ,C393_=_C406 ,C393_=_C407 ,C393_=_C408 ,C393_=_C409 ,C393_=_C410 ,\nC393_=_C411 ,C393_=_C412 ,C393_=_C413 ,C393_=_C414 ,C393_=_C415 ,C393_=_C416 ,\nC393_=_C417 ,C393_=_C418 ,C394_=_C396 ,C394_=_C397 ,C394_=_C398 ,C394_=_C399 ,\nC394_=_C400 ,C394_=_C401 ,C394_=_C402 ,C394_=_C403 ,C394_=_C404 ,C394_=_C405 ,\nC394_=_C406 ,C394_=_C407 ,C394_=_C408 ,C394_=_C409 ,C394_=_C410 ,C394_=_C411 ,\nC394_=_C412 ,C394_=_C413 ,C394_=_C414 ,C394_=_C415 ,C394_=_C416 ,C394_=_C417 ,\nC394_=_C418 ,C394_=_C1675 ,C396_=_C397 ,C396_=_C398 ,C396_=_C399 ,C396_=_C400 ,\nC396_=_C401 ,C396_=_C402 ,C396_=_C403 ,C396_=_C404 ,C396_=_C405 ,C396_=_C406 ,\nC396_=_C407 ,C396_=_C408 ,C396_=_C409 ,C396_=_C410 ,C396_=_C411 ,C396_=_C412 ,\nC396_=_C413 ,C396_=_C414 ,C396_=_C415 ,C396_=_C416 ,C396_=_C417 ,C396_=_C418 ,\nC396_=_C1785 ,C397_=_C398 ,C397_=_C399 ,C397_=_C400 ,C397_=_C401 ,C397_=_C402 ,\nC397_=_C403 ,C397_=_C404 ,C397_=_C405 ,C397_=_C406 ,C397_=_C407 ,C397_=_C408 ,\nC397_=_C409 ,C397_=_C410 ,C397_=_C411 ,C397_=_C412 ,C397_=_C413 ,C397_=_C414 ,\nC397_=_C415 ,C397_=_C416 ,C397_=_C417 ,C397_=_C418 ,C398_=_C399 ,C398_=_C400 ,\nC398_=_C401 ,C398_=_C402 ,C398_=_C403 ,C398_=_C404 ,C398_=_C405 ,C398_=_C406 ,\nC398_=_C407 ,C398_=_C408 ,C398_=_C409 ,C398_=_C410 ,C398_=_C411 ,C398_=_C412 ,\nC398_=_C413 ,C398_=_C414 ,C398_=_C415 ,C398_=_C416 ,C398_=_C417 ,C398_=_C418 ,\nC399_=_C400 ,C399_=_C401 ,C399_=_C402 ,C399_=_C403 ,C399_=_C404 ,C399_=_C405 ,\nC399_=_C406 ,C399_=_C407 ,C399_=_C408 ,C399_=_C409 ,C399_=_C410 ,C399_=_C411 ,\nC399_=_C412 ,C399_=_C413 ,C399_=_C414 ,C399_=_C415 ,C399_=_C416 ,C399_=_C417 ,\nC399_=_C418 ,C399_=_C1787 ,C400_=_C401 ,C400_=_C402 ,C400_=_C403 ,C400_=_C404 ,\nC400_=_C405 ,C400_=_C406 ,C400_=_C407 ,C400_=_C408 ,C400_=_C409 ,C400_=_C410 ,\nC400_=_C411 ,C400_=_C412 ,C400_=_C413 ,C400_=_C414 ,C400_=_C415 ,C400_=_C416 ,\nC400_=_C417 ,C400_=_C418 ,C401_=_C402 ,C401_=_C403 ,C401_=_C404 ,C401_=_C405 ,\nC401_=_C406 ,C401_=_C407 ,C401_=_C408 ,C401_=_C409 ,C401_=_C410 ,C401_=_C411 ,\nC401_=_C412 ,C401_=_C413 ,C401_=_C414 ,C401_=_C415 ,C401_=_C416 ,C401_=_C417 ,\nC401_=_C418 ,C402_=_C403 ,C402_=_C404 ,C402_=_C405 ,C402_=_C406 ,C402_=_C407 ,\nC402_=_C408 ,C402_=_C409 ,C402_=_C410 ,C402_=_C411 ,C402_=_C412 ,C402_=_C413 ,\nC402_=_C414 ,C402_=_C415 ,C402_=_C416 ,C402_=_C417 ,C402_=_C418 ,C402_=_C1788 ,\nC403_=_C404 ,C403_=_C405 ,C403_=_C406 ,C403_=_C407 ,C403_=_C408 ,C403_=_C409 ,\nC403_=_C410 ,C403_=_C411 ,C403_=_C412 ,C403_=_C413 ,C403_=_C414 ,C403_=_C415 ,\nC403_=_C416 ,C403_=_C417 ,C403_=_C418 ,C403_=_C1789 ,C404_=_C405 ,C404_=_C406 ,\nC404_=_C407 ,C404_=_C408 ,C404_=_C409 ,C404_=_C410 ,C404_=_C411 ,C404_=_C412 ,\nC404_=_C413 ,C404_=_C414 ,C404_=_C415 ,C404_=_C416 ,C404_=_C417 ,C404_=_C418 ,\nC405_=_C406 ,C405_=_C407 ,C405_=_C408 ,C405_=_C409 ,C405_=_C410 ,C405_=_C411 ,\nC405_=_C412 ,C405_=_C413 ,C405_=_C414 ,C405_=_C415 ,C405_=_C416 ,C405_=_C417 ,\nC405_=_C418 ,C406_=_C407 ,C406_=_C408 ,C406_=_C409 ,C406_=_C410 ,C406_=_C411 ,\nC406_=_C412 ,C406_=_C413 ,C406_=_C414 ,C406_=_C415 ,C406_=_C416 ,C406_=_C417 ,\nC406_=_C418 ,C407_=_C408 ,C407_=_C409 ,C407_=_C410 ,C407_=_C411 ,C407_=_C412 ,\nC407_=_C413 ,C407_=_C414 ,C407_=_C415 ,C407_=_C416 ,C407_=_C417 ,C407_=_C418 ,\nC408_=_C409 ,C408_=_C410 ,C408_=_C411 ,C408_=_C412 ,C408_=_C413 ,C408_=_C414 ,\nC408_=_C415 ,C408_=_C416 ,C408_=_C417 ,C408_=_C418 ,C408_=_C1794 ,C409_=_C410 ,\nC409_=_C411 ,C409_=_C412 ,C409_=_C413 ,C409_=_C414 ,C409_=_C415 ,C409_=_C416 ,\nC409_=_C417 ,C409_=_C418 ,C409_=_C1795 ,C410_=_C411 ,C410_=_C412 ,C410_=_C413 ,\nC410_=_C414 ,C410_=_C415 ,C410_=_C416 ,C410_=_C417 ,C410_=_C418 ,C411_=_C412 ,\nC411_=_C413 ,C411_=_C414 ,C411_=_C415 ,C411_=_C416 ,C411_=_C417 ,C411_=_C418 ,\nC411_=_C1801 ,C412_=_C413 ,C412_=_C414 ,C412_=_C415 ,C412_=_C416 ,C412_=_C417 ,\nC412_=_C418 ,C413_=_C414 ,C413_=_C415 ,C413_=_C416 ,C413_=_C417 ,C413_=_C418 ,\nC413_=_C1804 ,C414_=_C415 ,C414_=_C416 ,C414_=_C417 ,C414_=_C418 ,C414_=_C1806 ,\nC415_=_C416 ,C415_=_C417 ,C415_=_C418 ,C416_=_C417 ,C416_=_C418 ,C417_=_C418 ,\nC418_=_C1807 ,C449_=_C1218 ,C449_=_C1488 ,C449_=_C1675 ,C449_=_C1785 ,C449_=_C1786 ,\nC449_=_C1787 ,C449_=_C1788 ,C449_=_C1789 ,C449_=_C1790 ,C449_=_C1791 ,C449_=_C1792 ,\nC449_=_C1793 ,C449_=_C1794 ,C449_=_C1795 ,C449_=_C1796 ,C449_=_C1797 ,C449_=_C1798 ,\nC449_=_C1799 ,C449_=_C1800 ,C449_=_C1801 ,C449_=_C1802 ,C449_=_C1803 ,C449_=_C1804 ,\nC449_=_C1805 ,C449_=_C1806 ,C449_=_C1807 ,C449_=_C1808 ,C1218_=_C1488 ,C1218_=_C1675 ,\nC1218_=_C1785 ,C1218_=_C1786 ,C1218_=_C1787 ,C1218_=_C1788 ,C1218_=_C1789 ,C1218_=_C1790 ,\nC1218_=_C1791 ,C1218_=_C1792 ,C1218_=_C1793 ,C1218_=_C1794 ,C1218_=_C1795 ,C1218_=_C1796 ,\nC1218_=_C1797 ,C1218_=_C1798 ,C1218_=_C1799 ,C1218_=_C1800 ,C1218_=_C1801 ,C1218_=_C1802 ,\nC1218_=_C1803 ,C1218_=_C1804 ,C1218_=_C1805 ,C1218_=_C1806 ,C1218_=_C1807 ,C1218_=_C1808 ,\nC1488_=_C1675 ,C1488_=_C1785 ,C1488_=_C1786 ,C1488_=_C1787 ,C1488_=_C1788 ,C1488_=_C1789 ,\nC1488_=_C1790 ,C1488_=_C1791 ,C1488_=_C1792 ,C1488_=_C1793 ,C1488_=_C1794 ,C1488_=_C1795 ,\nC1488_=_C1796 ,C1488_=_C1797 ,C1488_=_C1798 ,C1488_=_C1799 ,C1488_=_C1800 ,C1488_=_C1801 ,\nC1488_=_C1802 ,C1488_=_C1803 ,C1488_=_C1804 ,C1488_=_C1805 ,C1488_=_C1806 ,C1488_=_C1807 ,\nC1488_=_C1808 ,C1675_=_C1785 ,C1675_=_C1786 ,C1675_=_C1787 ,C1675_=_C1788 ,C1675_=_C1789 ,\nC1675_=_C1790 ,C1675_=_C1791 ,C1675_=_C1792 ,C1675_=_C1793 ,C1675_=_C1794 ,C1675_=_C1795 ,\nC1675_=_C1796 ,C1675_=_C1797 ,C1675_=_C1798 ,C1675_=_C1799 ,C1675_=_C1800 ,C1675_=_C1801 ,\nC1675_=_C1802 ,C1675_=_C1803 ,C1675_=_C1804 ,C1675_=_C1805 ,C1675_=_C1806 ,C1675_=_C1807 ,\nC1675_=_C1808 ,C1785_=_C1786 ,C1785_=_C1787 ,C1785_=_C1788 ,C1785_=_C1789 ,C1785_=_C1790 ,\nC1785_=_C1791 ,C1785_=_C1792 ,C1785_=_C1793 ,C1785_=_C1794 ,C1785_=_C1795 ,C1785_=_C1796 ,\nC1785_=_C1797 ,C1785_=_C1798 ,C1785_=_C1799 ,C1785_=_C1800 ,C1785_=_C1801 ,C1785_=_C1802 ,\nC1785_=_C1803 ,C1785_=_C1804 ,C1785_=_C1805 ,C1785_=_C1806 ,C1785_=_C1807 ,C1785_=_C1808 ,\nC1786_=_C1787 ,C1786_=_C1788 ,C1786_=_C1789 ,C1786_=_C1790 ,C1786_=_C1791 ,C1786_=_C1792 ,\nC1786_=_C1793 ,C1786_=_C1794 ,C1786_=_C1795 ,C1786_=_C1796 ,C1786_=_C1797 ,C1786_=_C1798 ,\nC1786_=_C1799 ,C1786_=_C1800 ,C1786_=_C1801 ,C1786_=_C1802 ,C1786_=_C1803 ,C1786_=_C1804 ,\nC1786_=_C1805 ,C1786_=_C1806 ,C1786_=_C1807 ,C1786_=_C1808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8_=_C1789 ,C1788_=_C1790 ,C1788_=_C1791 ,C1788_=_C1792 ,C1788_=_C1793 ,\nC1788_=_C1794 ,C1788_=_C1795 ,C1788_=_C1796 ,C1788_=_C1797 ,C1788_=_C1798 ,C1788_=_C1799 ,\nC1788_=_C1800 ,C1788_=_C1801 ,C1788_=_C1802 ,C1788_=_C1803 ,C1788_=_C1804 ,C1788_=_C1805 ,\nC1788_=_C1806 ,C1788_=_C1807 ,C1788_=_C1808 ,C1789_=_C1790 ,C1789_=_C1791 ,C1789_=_C1792 ,\nC1789_=_C1793 ,C1789_=_C1794 ,C1789_=_C1795 ,C1789_=_C1796 ,C1789_=_C1797 ,C1789_=_C1798 ,\nC1789_=_C1799 ,C1789_=_C1800 ,C1789_=_C1801 ,C1789_=_C1802 ,C1789_=_C1803 ,C1789_=_C1804 ,\nC1789_=_C1805 ,C1789_=_C1806 ,C1789_=_C1807 ,C1789_=_C1808 ,C1790_=_C1791 ,C1790_=_C1792 ,\nC1790_=_C1793 ,C1790_=_C1794 ,C1790_=_C1795 ,C1790_=_C1796 ,C1790_=_C1797 ,C1790_=_C1798 ,\nC1790_=_C1799 ,C1790_=_C1800 ,C1790_=_C1801 ,C1790_=_C1802 ,C1790_=_C1803 ,C1790_=_C1804 ,\nC1790_=_C1805 ,C1790_=_C1806 ,C1790_=_C1807 ,C1790_=_C1808</w:t>
      </w:r>
    </w:p>
    <w:p>
      <w:pPr>
        <w:pStyle w:val="PreformattedText"/>
        <w:bidi w:val="0"/>
        <w:spacing w:before="0" w:after="0"/>
        <w:jc w:val="left"/>
        <w:rPr/>
      </w:pPr>
      <w:r>
        <w:rPr/>
        <w:t xml:space="preserve"> </w:t>
      </w:r>
      <w:r>
        <w:rPr/>
        <w:t>,C1791_=_C1792 ,C1791_=_C1793 ,\nC1791_=_C1794 ,C1791_=_C1795 ,C1791_=_C1796 ,C1791_=_C1797 ,C1791_=_C1798 ,C1791_=_C1799 ,\nC1791_=_C1800 ,C1791_=_C1801 ,C1791_=_C1802 ,C1791_=_C1803 ,C1791_=_C1804 ,C1791_=_C1805 ,\nC1791_=_C1806 ,C1791_=_C1807 ,C1791_=_C1808 ,C1792_=_C1793 ,C1792_=_C1794 ,C1792_=_C1795 ,\nC1792_=_C1796 ,C1792_=_C1797 ,C1792_=_C1798 ,C1792_=_C1799 ,C1792_=_C1800 ,C1792_=_C1801 ,\nC1792_=_C1802 ,C1792_=_C1803 ,C1792_=_C1804 ,C1792_=_C1805 ,C1792_=_C1806 ,C1792_=_C1807 ,\nC1792_=_C1808 ,C1793_=_C1794 ,C1793_=_C1795 ,C1793_=_C1796 ,C1793_=_C1797 ,C1793_=_C1798 ,\nC1793_=_C1799 ,C1793_=_C1800 ,C1793_=_C1801 ,C1793_=_C1802 ,C1793_=_C1803 ,C1793_=_C1804 ,\nC1793_=_C1805 ,C1793_=_C1806 ,C1793_=_C1807 ,C1793_=_C1808 ,C1794_=_C1795 ,C1794_=_C1796 ,\nC1794_=_C1797 ,C1794_=_C1798 ,C1794_=_C1799 ,C1794_=_C1800 ,C1794_=_C1801 ,C1794_=_C1802 ,\nC1794_=_C1803 ,C1794_=_C1804 ,C1794_=_C1805 ,C1794_=_C1806 ,C1794_=_C1807 ,C1794_=_C1808 ,\nC1795_=_C1796 ,C1795_=_C1797 ,C1795_=_C1798 ,C1795_=_C1799 ,C1795_=_C1800 ,C1795_=_C1801 ,\nC1795_=_C1802 ,C1795_=_C1803 ,C1795_=_C1804 ,C1795_=_C1805 ,C1795_=_C1806 ,C1795_=_C1807 ,\nC1795_=_C1808 ,C1796_=_C1797 ,C1796_=_C1798 ,C1796_=_C1799 ,C1796_=_C1800 ,C1796_=_C1801 ,\nC1796_=_C1802 ,C1796_=_C1803 ,C1796_=_C1804 ,C1796_=_C1805 ,C1796_=_C1806 ,C1796_=_C1807 ,\nC1796_=_C1808 ,C1797_=_C1798 ,C1797_=_C1799 ,C1797_=_C1800 ,C1797_=_C1801 ,C1797_=_C1802 ,\nC1797_=_C1803 ,C1797_=_C1804 ,C1797_=_C1805 ,C1797_=_C1806 ,C1797_=_C1807 ,C1797_=_C1808 ,\nC1798_=_C1799 ,C1798_=_C1800 ,C1798_=_C1801 ,C1798_=_C1802 ,C1798_=_C1803 ,C1798_=_C1804 ,\nC1798_=_C1805 ,C1798_=_C1806 ,C1798_=_C1807 ,C1798_=_C1808 ,C1799_=_C1800 ,C1799_=_C1801 ,\nC1799_=_C1802 ,C1799_=_C1803 ,C1799_=_C1804 ,C1799_=_C1805 ,C1799_=_C1806 ,C1799_=_C1807 ,\nC1799_=_C1808 ,C1800_=_C1801 ,C1800_=_C1802 ,C1800_=_C1803 ,C1800_=_C1804 ,C1800_=_C1805 ,\nC1800_=_C1806 ,C1800_=_C1807 ,C1800_=_C1808 ,C1801_=_C1802 ,C1801_=_C1803 ,C1801_=_C1804 ,\nC1801_=_C1805 ,C1801_=_C1806 ,C1801_=_C1807 ,C1801_=_C1808 ,C1802_=_C1803 ,C1802_=_C1804 ,\nC1802_=_C1805 ,C1802_=_C1806 ,C1802_=_C1807 ,C1802_=_C1808 ,C1803_=_C1804 ,C1803_=_C1805 ,\nC1803_=_C1806 ,C1803_=_C1807 ,C1803_=_C1808 ,C1804_=_C1805 ,C1804_=_C1806 ,C1804_=_C1807 ,\nC1804_=_C1808 ,C1805_=_C1806 ,C1805_=_C1807 ,C1805_=_C1808 ,C1806_=_C1807 ,C1806_=_C1808 ,\nC1807_=_C1808 ,"];182[shape=box, label="id:182 level: 6\n57: C96 C121 C145 C292 C333 \nC403 C414 C457 C468 C749 C759 \nC903 C913 C1022 C1111 C1237 C1789 \nC1806 C2526 C2534 C2580 C2669 C2681 \nC2775 C2795 C2824 C2855 C2865 C2970 \nC2971 C2972 C2973 C2974 C2975 C2976 \nC2977 C2978 C2979 C2980 C2981 C2982 \nC2983 C2984 C2985 C2986 C3077 C3407 \nC3447 C3581 C3671 C3690 C3828 C3985 \nC3999 C4027 C4028 C4029 \n825: C96_=_C121( C96 C121 ) C96_=_C145( C96 C145 ) C96_=_C292( C96 C292 ) C96_=_C333( C96 C333 ) C96_=_C414( C96 C414 ) \nC96_=_C468( C96 C468 ) C96_=_C759( C96 C759 ) C96_=_C913( C96 C913 ) C96_=_C1111( C96 C1111 ) C96_=_C1237( C96 C1237 ) C96_=_C1806( C96 C1806 ) \nC96_=_C2534( C96 C2534 ) C96_=_C2681( C96 C2681 ) C96_=_C2775( C96 C2775 ) C96_=_C2865( C96 C2865 ) C96_=_C2981( C96 C2981 ) C96_=_C3077( C96 C3077 ) \nC96_=_C3407( C96 C3407 ) C96_=_C3447( C96 C3447 ) C96_=_C3581( C96 C3581 ) C96_=_C3671( C96 C3671 ) C96_=_C3690( C96 C3690 ) C96_=_C3828( C96 C3828 ) \nC96_=_C3985( C96 C3985 ) C96_=_C3999( C96 C3999 ) C96_=_C4027( C96 C4027 ) C96_=_C4028( C96 C4028 ) C96_=_C4029( C96 C4029 ) C121_=_C145( C121 C145 ) \nC121_=_C292( C121 C292 ) C121_=_C333( C121 C333 ) C121_=_C414( C121 C414 ) C121_=_C468( C121 C468 ) C121_=_C759( C121 C759 ) C121_=_C913( C121 C913 ) \nC121_=_C1111( C121 C1111 ) C121_=_C1237( C121 C1237 ) C121_=_C1806( C121 C1806 ) C121_=_C2534( C121 C2534 ) C121_=_C2681( C121 C2681 ) C121_=_C2775( C121 C2775 ) \nC121_=_C2865( C121 C2865 ) C121_=_C2981( C121 C2981 ) C121_=_C3077( C121 C3077 ) C121_=_C3407( C121 C3407 ) C121_=_C3447( C121 C3447 ) C121_=_C3581( C121 C3581 ) \nC121_=_C3671( C121 C3671 ) C121_=_C3690( C121 C3690 ) C121_=_C3828( C121 C3828 ) C121_=_C3985( C121 C3985 ) C121_=_C3999( C121 C3999 ) C121_=_C4027( C121 C4027 ) \nC121_=_C4028( C121 C4028 ) C121_=_C4029( C121 C4029 ) C145_=_C292( C145 C292 ) C145_=_C333( C145 C333 ) C145_=_C414( C145 C414 ) C145_=_C468( C145 C468 ) \nC145_=_C759( C145 C759 ) C145_=_C913( C145 C913 ) C145_=_C1111( C145 C1111 ) C145_=_C1237( C145 C1237 ) C145_=_C1806( C145 C1806 ) C145_=_C2534( C145 C2534 ) \nC145_=_C2681( C145 C2681 ) C145_=_C2775( C145 C2775 ) C145_=_C2865( C145 C2865 ) C145_=_C2981( C145 C2981 ) C145_=_C3077( C145 C3077 ) C145_=_C3407( C145 C3407 ) \nC145_=_C3447( C145 C3447 ) C145_=_C3581( C145 C3581 ) C145_=_C3671( C145 C3671 ) C145_=_C3690( C145 C3690 ) C145_=_C3828( C145 C3828 ) C145_=_C3985( C145 C3985 ) \nC145_=_C3999( C145 C3999 ) C145_=_C4027( C145 C4027 ) C145_=_C4028( C145 C4028 ) C145_=_C4029( C145 C4029 ) C292_=_C333( C292 C333 ) C292_=_C414( C292 C414 ) \nC292_=_C468( C292 C468 ) C292_=_C759( C292 C759 ) C292_=_C913( C292 C913 ) C292_=_C1111( C292 C1111 ) C292_=_C1237( C292 C1237 ) C292_=_C1806( C292 C1806 ) \nC292_=_C2534( C292 C2534 ) C292_=_C2681( C292 C2681 ) C292_=_C2775( C292 C2775 ) C292_=_C2865( C292 C2865 ) C292_=_C2981( C292 C2981 ) C292_=_C3077( C292 C3077 ) \nC292_=_C3407( C292 C3407 ) C292_=_C3447( C292 C3447 ) C292_=_C3581( C292 C3581 ) C292_=_C3671( C292 C3671 ) C292_=_C3690( C292 C3690 ) C292_=_C3828( C292 C3828 ) \nC292_=_C3985( C292 C3985 ) C292_=_C3999( C292 C3999 ) C292_=_C4027( C292 C4027 ) C292_=_C4028( C292 C4028 ) C292_=_C4029( C292 C4029 ) C333_=_C414( C333 C414 ) \nC333_=_C468( C333 C468 ) C333_=_C759( C333 C759 ) C333_=_C913( C333 C913 ) C333_=_C1111( C333 C1111 ) C333_=_C1237( C333 C1237 ) C333_=_C1806( C333 C1806 ) \nC333_=_C2534( C333 C2534 ) C333_=_C2681( C333 C2681 ) C333_=_C2775( C333 C2775 ) C333_=_C2865( C333 C2865 ) C333_=_C2981( C333 C2981 ) C333_=_C3077( C333 C3077 ) \nC333_=_C3407( C333 C3407 ) C333_=_C3447( C333 C3447 ) C333_=_C3581( C333 C3581 ) C333_=_C3671( C333 C3671 ) C333_=_C3690( C333 C3690 ) C333_=_C3828( C333 C3828 ) \nC333_=_C3985( C333 C3985 ) C333_=_C3999( C333 C3999 ) C333_=_C4027( C333 C4027 ) C333_=_C4028( C333 C4028 ) C333_=_C4029( C333 C4029 ) C403_=_C414( C403 C414 ) \nC403_=_C457( C403 C457 ) C403_=_C749( C403 C749 ) C403_=_C903( C403 C903 ) C403_=_C1022( C403 C1022 ) C403_=_C1789( C403 C1789 ) C403_=_C2526( C403 C2526 ) \nC403_=_C2580( C403 C2580 ) C403_=_C2669( C403 C2669 ) C403_=_C2795( C403 C2795 ) C403_=_C2824( C403 C2824 ) C403_=_C2855( C403 C2855 ) C403_=_C2970( C403 C2970 ) \nC403_=_C2971( C403 C2971 ) C403_=_C2972( C403 C2972 ) C403_=_C2973( C403 C2973 ) C403_=_C2974( C403 C2974 ) C403_=_C2975( C403 C2975 ) C403_=_C2976( C403 C2976 ) \nC403_=_C2977( C403 C2977 ) C403_=_C2978( C403 C2978 ) C403_=_C2979( C403 C2979 ) C403_=_C2980( C403 C2980 ) C403_=_C2981( C403 C2981 ) C403_=_C2982( C403 C2982 ) \nC403_=_C2983( C403 C2983 ) C403_=_C2984( C403 C2984 ) C403_=_C2985( C403 C2985 ) C403_=_C2986( C403 C2986 ) C414_=_C468( C414 C468 ) C414_=_C759( C414 C759 ) \nC414_=_C913( C414 C913 ) C414_=_C1111( C414 C1111 ) C414_=_C1237( C414 C1237 ) C414_=_C1806( C414 C1806 ) C414_=_C2534( C414 C2534 ) C414_=_C2681( C414 C2681 ) \nC414_=_C2775( C414 C2775 ) C414_=_C2865( C414 C2865 ) C414_=_C2981( C414 C2981 ) C414_=_C3077( C414 C3077 ) C414_=_C3407( C414 C3407 ) C414_=_C3447( C414 C3447 ) \nC414_=_C3581( C414 C3581 ) C414_=_C3671( C414 C3671 ) C414_=_C3690( C414 C3690 ) C414_=_C3828( C414 C3828 ) C414_=_C3985( C414 C3985 ) C414_=_C3999( C414 C3999 ) \nC414_=_C4027( C414 C4027 ) C414_=_C4028( C414 C4028 ) C414_=_C4029( C414 C4029 ) C457_=_C468( C457 C468 ) C457_=_C749( C457 C749 ) C457_=_C903( C457 C903 ) \nC457_=_C1022( C457 C1022 ) C457_=_C1789( C457 C1789 ) C457_=_C2526( C457 C2526 ) C457_=_C2580( C457 C2580 ) C457_=_C2669( C457 C2669 ) C457_=_C2795( C457 C2795 ) \nC457_=_C2824( C457 C2824 ) C457_=_C2855( C457 C2855 ) C457_=_C2970( C457 C2970 ) C457_=_C2971( C457 C2971 ) C457_=_C2972( C457 C2972 ) C457_=_C2973( C457 C2973 ) \nC457_=_C2974( C457 C2974 ) C457_=_C2975( C457 C2975 ) C457_=_C2976( C457 C2976 ) C457_=_C2977( C457 C2977 ) C457_=_C2978( C457 C2978 ) C457_=_C2979( C457 C2979 ) \nC457_=_C2980( C457 C2980 ) C457_=_C2981( C457 C2981 ) C457_=_C2982( C457 C2982 ) C457_=_C2983( C457 C2983 ) C457_=_C2984( C457 C2984 ) C457_=_C2985( C457 C2985 ) \nC457_=_C2986( C457 C2986 ) C468_=_C759( C468 C759 ) C468_=_C913( C468 C913 ) C468_=_C1111( C468 C1111 ) C468_=_C1237( C468 C1237 ) C468_=_C1806( C468 C1806 ) \nC468_=_C2534( C468 C2534 ) C468_=_C2681( C468 C2681 ) C468_=_C2775( C468 C2775 ) C468_=_C2865( C468 C2865 ) C468_=_C2981( C468 C2981 ) C468_=_C3077( C468 C3077 ) \nC468_=_C3407( C468 C3407 ) C468_=_C3447( C468 C3447 ) C468_=_C3581( C468 C3581 ) C468_=_C3671( C468 C3671 ) C468_=_C3690( C468 C3690 ) C468_=_C3828( C468 C3828 ) \nC468_=_C3985( C468 C3985 ) C468_=_C3999( C468 C3999 ) C468_=_C4027( C468 C4027 ) C468_=_C4028( C468 C4028 ) C468_=_C4029( C468 C4029 ) C749_=_C759( C749 C759 ) \nC749_=_C903( C749 C903 ) C749_=_C1022( C749 C1022 ) C749_=_C1789( C749 C1789 ) C749_=_C2526( C749 C2526 ) C749_=_C2580( C749 C2580 ) C749_=_C2669( C749 C2669 ) \nC749_=_C2795( C749 C2795 ) C749_=_C2824( C749 C2824 ) C749_=_C2855( C749 C2855 ) C749_=_C2970( C749 C2970 ) C749_=_C2971( C749 C2971 ) C749_=_C2972( C749 C2972 ) \nC749_=_C2973( C749 C2973 ) C749_=_C2974( C749 C2974 ) C749_=_C2975( C749 C2975 ) C749_=_C2976( C749 C2976 ) C749_=_C2977( C749 C2977 ) C749_=_C2978( C749 C2978 ) \nC749_=_C2979( C749 C2979 ) C749_=_C2980( C749 C2980 ) C749_=_C2981( C749 C2981 ) C749_=_C2982( C749 C2982 ) C749_=_C2983( C749 C2983 ) C749_=_C2984( C749 C2984 ) \nC749_=_C2985( C749 C2985 ) C749_=_C2986( C749 C2986 ) C759_=_C913( C759 C913 ) C759_=_C1111( C759 C1111 ) C759_=_C1237( C759 C1237 ) C759_=_C1806( C759 C1806 ) \nC759_=_C2534( C759 C2534 ) C759_=_C2681( C759 C2681 ) C759_=_C2775( C759 C2775 ) C759_=_C2865( C759 C2865 ) C759_=_C2981(</w:t>
      </w:r>
    </w:p>
    <w:p>
      <w:pPr>
        <w:pStyle w:val="PreformattedText"/>
        <w:bidi w:val="0"/>
        <w:spacing w:before="0" w:after="0"/>
        <w:jc w:val="left"/>
        <w:rPr/>
      </w:pPr>
      <w:r>
        <w:rPr/>
        <w:t xml:space="preserve"> </w:t>
      </w:r>
      <w:r>
        <w:rPr/>
        <w:t>C759 C2981 ) C759_=_C3077( C759 C3077 ) \nC759_=_C3407( C759 C3407 ) C759_=_C3447( C759 C3447 ) C759_=_C3581( C759 C3581 ) C759_=_C3671( C759 C3671 ) C759_=_C3690( C759 C3690 ) C759_=_C3828( C759 C3828 ) \nC759_=_C3985( C759 C3985 ) C759_=_C3999( C759 C3999 ) C759_=_C4027( C759 C4027 ) C759_=_C4028( C759 C4028 ) C759_=_C4029( C759 C4029 ) C903_=_C913( C903 C913 ) \nC903_=_C1022( C903 C1022 ) C903_=_C1789( C903 C1789 ) C903_=_C2526( C903 C2526 ) C903_=_C2580( C903 C2580 ) C903_=_C2669( C903 C2669 ) C903_=_C2795( C903 C2795 ) \nC903_=_C2824( C903 C2824 ) C903_=_C2855( C903 C2855 ) C903_=_C2970( C903 C2970 ) C903_=_C2971( C903 C2971 ) C903_=_C2972( C903 C2972 ) C903_=_C2973( C903 C2973 ) \nC903_=_C2974( C903 C2974 ) C903_=_C2975( C903 C2975 ) C903_=_C2976( C903 C2976 ) C903_=_C2977( C903 C2977 ) C903_=_C2978( C903 C2978 ) C903_=_C2979( C903 C2979 ) \nC903_=_C2980( C903 C2980 ) C903_=_C2981( C903 C2981 ) C903_=_C2982( C903 C2982 ) C903_=_C2983( C903 C2983 ) C903_=_C2984( C903 C2984 ) C903_=_C2985( C903 C2985 ) \nC903_=_C2986( C903 C2986 ) C913_=_C1111( C913 C1111 ) C913_=_C1237( C913 C1237 ) C913_=_C1806( C913 C1806 ) C913_=_C2534( C913 C2534 ) C913_=_C2681( C913 C2681 ) \nC913_=_C2775( C913 C2775 ) C913_=_C2865( C913 C2865 ) C913_=_C2981( C913 C2981 ) C913_=_C3077( C913 C3077 ) C913_=_C3407( C913 C3407 ) C913_=_C3447( C913 C3447 ) \nC913_=_C3581( C913 C3581 ) C913_=_C3671( C913 C3671 ) C913_=_C3690( C913 C3690 ) C913_=_C3828( C913 C3828 ) C913_=_C3985( C913 C3985 ) C913_=_C3999( C913 C3999 ) \nC913_=_C4027( C913 C4027 ) C913_=_C4028( C913 C4028 ) C913_=_C4029( C913 C4029 ) C1022_=_C1789( C1022 C1789 ) C1022_=_C2526( C1022 C2526 ) C1022_=_C2580( C1022 C2580 ) \nC1022_=_C2669( C1022 C2669 ) C1022_=_C2795( C1022 C2795 ) C1022_=_C2824( C1022 C2824 ) C1022_=_C2855( C1022 C2855 ) C1022_=_C2970( C1022 C2970 ) C1022_=_C2971( C1022 C2971 ) \nC1022_=_C2972( C1022 C2972 ) C1022_=_C2973( C1022 C2973 ) C1022_=_C2974( C1022 C2974 ) C1022_=_C2975( C1022 C2975 ) C1022_=_C2976( C1022 C2976 ) C1022_=_C2977( C1022 C2977 ) \nC1022_=_C2978( C1022 C2978 ) C1022_=_C2979( C1022 C2979 ) C1022_=_C2980( C1022 C2980 ) C1022_=_C2981( C1022 C2981 ) C1022_=_C2982( C1022 C2982 ) C1022_=_C2983( C1022 C2983 ) \nC1022_=_C2984( C1022 C2984 ) C1022_=_C2985( C1022 C2985 ) C1022_=_C2986( C1022 C2986 ) C1111_=_C1237( C1111 C1237 ) C1111_=_C1806( C1111 C1806 ) C1111_=_C2534( C1111 C2534 ) \nC1111_=_C2681( C1111 C2681 ) C1111_=_C2775( C1111 C2775 ) C1111_=_C2865( C1111 C2865 ) C1111_=_C2981( C1111 C2981 ) C1111_=_C3077( C1111 C3077 ) C1111_=_C3407( C1111 C3407 ) \nC1111_=_C3447( C1111 C3447 ) C1111_=_C3581( C1111 C3581 ) C1111_=_C3671( C1111 C3671 ) C1111_=_C3690( C1111 C3690 ) C1111_=_C3828( C1111 C3828 ) C1111_=_C3985( C1111 C3985 ) \nC1111_=_C3999( C1111 C3999 ) C1111_=_C4027( C1111 C4027 ) C1111_=_C4028( C1111 C4028 ) C1111_=_C4029( C1111 C4029 ) C1237_=_C1806( C1237 C1806 ) C1237_=_C2534( C1237 C2534 ) \nC1237_=_C2681( C1237 C2681 ) C1237_=_C2775( C1237 C2775 ) C1237_=_C2865( C1237 C2865 ) C1237_=_C2981( C1237 C2981 ) C1237_=_C3077( C1237 C3077 ) C1237_=_C3407( C1237 C3407 ) \nC1237_=_C3447( C1237 C3447 ) C1237_=_C3581( C1237 C3581 ) C1237_=_C3671( C1237 C3671 ) C1237_=_C3690( C1237 C3690 ) C1237_=_C3828( C1237 C3828 ) C1237_=_C3985( C1237 C3985 ) \nC1237_=_C3999( C1237 C3999 ) C1237_=_C4027( C1237 C4027 ) C1237_=_C4028( C1237 C4028 ) C1237_=_C4029( C1237 C4029 ) C1789_=_C1806( C1789 C1806 ) C1789_=_C2526( C1789 C2526 ) \nC1789_=_C2580( C1789 C2580 ) C1789_=_C2669( C1789 C2669 ) C1789_=_C2795( C1789 C2795 ) C1789_=_C2824( C1789 C2824 ) C1789_=_C2855( C1789 C2855 ) C1789_=_C2970( C1789 C2970 ) \nC1789_=_C2971( C1789 C2971 ) C1789_=_C2972( C1789 C2972 ) C1789_=_C2973( C1789 C2973 ) C1789_=_C2974( C1789 C2974 ) C1789_=_C2975( C1789 C2975 ) C1789_=_C2976( C1789 C2976 ) \nC1789_=_C2977( C1789 C2977 ) C1789_=_C2978( C1789 C2978 ) C1789_=_C2979( C1789 C2979 ) C1789_=_C2980( C1789 C2980 ) C1789_=_C2981( C1789 C2981 ) C1789_=_C2982( C1789 C2982 ) \nC1789_=_C2983( C1789 C2983 ) C1789_=_C2984( C1789 C2984 ) C1789_=_C2985( C1789 C2985 ) C1789_=_C2986( C1789 C2986 ) C1806_=_C2534( C1806 C2534 ) C1806_=_C2681( C1806 C2681 ) \nC1806_=_C2775( C1806 C2775 ) C1806_=_C2865( C1806 C2865 ) C1806_=_C2981( C1806 C2981 ) C1806_=_C3077( C1806 C3077 ) C1806_=_C3407( C1806 C3407 ) C1806_=_C3447( C1806 C3447 ) \nC1806_=_C3581( C1806 C3581 ) C1806_=_C3671( C1806 C3671 ) C1806_=_C3690( C1806 C3690 ) C1806_=_C3828( C1806 C3828 ) C1806_=_C3985( C1806 C3985 ) C1806_=_C3999( C1806 C3999 ) \nC1806_=_C4027( C1806 C4027 ) C1806_=_C4028( C1806 C4028 ) C1806_=_C4029( C1806 C4029 ) C2526_=_C2534( C2526 C2534 ) C2526_=_C2580( C2526 C2580 ) C2526_=_C2669( C2526 C2669 ) \nC2526_=_C2795( C2526 C2795 ) C2526_=_C2824( C2526 C2824 ) C2526_=_C2855( C2526 C2855 ) C2526_=_C2970( C2526 C2970 ) C2526_=_C2971( C2526 C2971 ) C2526_=_C2972( C2526 C2972 ) \nC2526_=_C2973( C2526 C2973 ) C2526_=_C2974( C2526 C2974 ) C2526_=_C2975( C2526 C2975 ) C2526_=_C2976( C2526 C2976 ) C2526_=_C2977( C2526 C2977 ) C2526_=_C2978( C2526 C2978 ) \nC2526_=_C2979( C2526 C2979 ) C2526_=_C2980( C2526 C2980 ) C2526_=_C2981( C2526 C2981 ) C2526_=_C2982( C2526 C2982 ) C2526_=_C2983( C2526 C2983 ) C2526_=_C2984( C2526 C2984 ) \nC2526_=_C2985( C2526 C2985 ) C2526_=_C2986( C2526 C2986 ) C2534_=_C2681( C2534 C2681 ) C2534_=_C2775( C2534 C2775 ) C2534_=_C2865( C2534 C2865 ) C2534_=_C2981( C2534 C2981 ) \nC2534_=_C3077( C2534 C3077 ) C2534_=_C3407( C2534 C3407 ) C2534_=_C3447( C2534 C3447 ) C2534_=_C3581( C2534 C3581 ) C2534_=_C3671( C2534 C3671 ) C2534_=_C3690( C2534 C3690 ) \nC2534_=_C3828( C2534 C3828 ) C2534_=_C3985( C2534 C3985 ) C2534_=_C3999( C2534 C3999 ) C2534_=_C4027( C2534 C4027 ) C2534_=_C4028( C2534 C4028 ) C2534_=_C4029( C2534 C4029 ) \nC2580_=_C2669( C2580 C2669 ) C2580_=_C2795( C2580 C2795 ) C2580_=_C2824( C2580 C2824 ) C2580_=_C2855( C2580 C2855 ) C2580_=_C2970( C2580 C2970 ) C2580_=_C2971( C2580 C2971 ) \nC2580_=_C2972( C2580 C2972 ) C2580_=_C2973( C2580 C2973 ) C2580_=_C2974( C2580 C2974 ) C2580_=_C2975( C2580 C2975 ) C2580_=_C2976( C2580 C2976 ) C2580_=_C2977( C2580 C2977 ) \nC2580_=_C2978( C2580 C2978 ) C2580_=_C2979( C2580 C2979 ) C2580_=_C2980( C2580 C2980 ) C2580_=_C2981( C2580 C2981 ) C2580_=_C2982( C2580 C2982 ) C2580_=_C2983( C2580 C2983 ) \nC2580_=_C2984( C2580 C2984 ) C2580_=_C2985( C2580 C2985 ) C2580_=_C2986( C2580 C2986 ) C2669_=_C2681( C2669 C2681 ) C2669_=_C2795( C2669 C2795 ) C2669_=_C2824( C2669 C2824 ) \nC2669_=_C2855( C2669 C2855 ) C2669_=_C2970( C2669 C2970 ) C2669_=_C2971( C2669 C2971 ) C2669_=_C2972( C2669 C2972 ) C2669_=_C2973( C2669 C2973 ) C2669_=_C2974( C2669 C2974 ) \nC2669_=_C2975( C2669 C2975 ) C2669_=_C2976( C2669 C2976 ) C2669_=_C2977( C2669 C2977 ) C2669_=_C2978( C2669 C2978 ) C2669_=_C2979( C2669 C2979 ) C2669_=_C2980( C2669 C2980 ) \nC2669_=_C2981( C2669 C2981 ) C2669_=_C2982( C2669 C2982 ) C2669_=_C2983( C2669 C2983 ) C2669_=_C2984( C2669 C2984 ) C2669_=_C2985( C2669 C2985 ) C2669_=_C2986( C2669 C2986 ) \nC2681_=_C2775( C2681 C2775 ) C2681_=_C2865( C2681 C2865 ) C2681_=_C2981( C2681 C2981 ) C2681_=_C3077( C2681 C3077 ) C2681_=_C3407( C2681 C3407 ) C2681_=_C3447( C2681 C3447 ) \nC2681_=_C3581( C2681 C3581 ) C2681_=_C3671( C2681 C3671 ) C2681_=_C3690( C2681 C3690 ) C2681_=_C3828( C2681 C3828 ) C2681_=_C3985( C2681 C3985 ) C2681_=_C3999( C2681 C3999 ) \nC2681_=_C4027( C2681 C4027 ) C2681_=_C4028( C2681 C4028 ) C2681_=_C4029( C2681 C4029 ) C2775_=_C2865( C2775 C2865 ) C2775_=_C2981( C2775 C2981 ) C2775_=_C3077( C2775 C3077 ) \nC2775_=_C3407( C2775 C3407 ) C2775_=_C3447( C2775 C3447 ) C2775_=_C3581( C2775 C3581 ) C2775_=_C3671( C2775 C3671 ) C2775_=_C3690( C2775 C3690 ) C2775_=_C3828( C2775 C3828 ) \nC2775_=_C3985( C2775 C3985 ) C2775_=_C3999( C2775 C3999 ) C2775_=_C4027( C2775 C4027 ) C2775_=_C4028( C2775 C4028 ) C2775_=_C4029( C2775 C4029 ) C2795_=_C2824( C2795 C2824 ) \nC2795_=_C2855( C2795 C2855 ) C2795_=_C2970( C2795 C2970 ) C2795_=_C2971( C2795 C2971 ) C2795_=_C2972( C2795 C2972 ) C2795_=_C2973( C2795 C2973 ) C2795_=_C2974( C2795 C2974 ) \nC2795_=_C2975( C2795 C2975 ) C2795_=_C2976( C2795 C2976 ) C2795_=_C2977( C2795 C2977 ) C2795_=_C2978( C2795 C2978 ) C2795_=_C2979( C2795 C2979 ) C2795_=_C2980( C2795 C2980 ) \nC2795_=_C2981( C2795 C2981 ) C2795_=_C2982( C2795 C2982 ) C2795_=_C2983( C2795 C2983 ) C2795_=_C2984( C2795 C2984 ) C2795_=_C2985( C2795 C2985 ) C2795_=_C2986( C2795 C2986 ) \nC2824_=_C2855( C2824 C2855 ) C2824_=_C2970( C2824 C2970 ) C2824_=_C2971( C2824 C2971 ) C2824_=_C2972( C2824 C2972 ) C2824_=_C2973( C2824 C2973 ) C2824_=_C2974( C2824 C2974 ) \nC2824_=_C2975( C2824 C2975 ) C2824_=_C2976( C2824 C2976 ) C2824_=_C2977( C2824 C2977 ) C2824_=_C2978( C2824 C2978 ) C2824_=_C2979( C2824 C2979 ) C2824_=_C2980( C2824 C2980 ) \nC2824_=_C2981( C2824 C2981 ) C2824_=_C2982( C2824 C2982 ) C2824_=_C2983( C2824 C2983 ) C2824_=_C2984( C2824 C2984 ) C2824_=_C2985( C2824 C2985 ) C2824_=_C2986( C2824 C2986 ) \nC2855_=_C2865( C2855 C2865 ) C2855_=_C2970( C2855 C2970 ) C2855_=_C2971( C2855 C2971 ) C2855_=_C2972( C2855 C2972 ) C2855_=_C2973( C2855 C2973 ) C2855_=_C2974( C2855 C2974 ) \nC2855_=_C2975( C2855 C2975 ) C2855_=_C2976( C2855 C2976 ) C2855_=_C2977( C2855 C2977 ) C2855_=_C2978( C2855 C2978 ) C2855_=_C2979( C2855 C2979 ) C2855_=_C2980( C2855 C2980 ) \nC2855_=_C2981( C2855 C2981 ) C2855_=_C2982( C2855 C2982 ) C2855_=_C2983( C2855 C2983 ) C2855_=_C2984( C2855 C2984 ) C2855_=_C2985( C2855 C2985 ) C2855_=_C2986( C2855 C2986 ) \nC2865_=_C2981( C2865 C2981 ) C2865_=_C3077( C2865 C3077 ) C2865_=_C3407( C2865 C3407 ) C2865_=_C3447( C2865 C3447 ) C2865_=_C3581( C2865 C3581 ) C2865_=_C3671( C2865 C3671 ) \nC2865_=_C3690( C2865 C3690 ) C2865_=_C3828( C2865 C3828 ) C2865_=_C3985( C2865 C3985 ) C2865_=_C3999( C2865 C3999 ) C2865_=_C4027( C2865 C4027 ) C2865_=_C4028( C2865 C4028 ) \nC2865_=_C4029( C2865 C4029 ) C2970_=_C2971( C2970 C2971 ) C2970_=_C2972( C2970 C2972 ) C2970_=_C2973( C2970 C2973 ) C2970_=_C2974(</w:t>
      </w:r>
    </w:p>
    <w:p>
      <w:pPr>
        <w:pStyle w:val="PreformattedText"/>
        <w:bidi w:val="0"/>
        <w:spacing w:before="0" w:after="0"/>
        <w:jc w:val="left"/>
        <w:rPr/>
      </w:pPr>
      <w:r>
        <w:rPr/>
        <w:t xml:space="preserve"> </w:t>
      </w:r>
      <w:r>
        <w:rPr/>
        <w:t>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2986( C2970 C2986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1_=_C2984( C2971 C2984 ) \nC2971_=_C2985( C2971 C2985 ) C2971_=_C2986( C2971 C2986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2_=_C3077( C2972 C3077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2985( C2973 C2985 ) C2973_=_C2986( C2973 C2986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3407( C2975 C3407 ) \nC2976_=_C2977( C2976 C2977 ) C2976_=_C2978( C2976 C2978 ) C2976_=_C2979( C2976 C2979 ) C2976_=_C2980( C2976 C2980 ) C2976_=_C2981( C2976 C2981 ) C2976_=_C2982( C2976 C2982 ) \nC2976_=_C2983( C2976 C2983 ) C2976_=_C2984( C2976 C2984 ) C2976_=_C2985( C2976 C2985 ) C2976_=_C2986( C2976 C2986 ) C2976_=_C3447( C2976 C3447 ) C2977_=_C2978( C2977 C2978 ) \nC2977_=_C2979( C2977 C2979 ) C2977_=_C2980( C2977 C2980 ) C2977_=_C2981( C2977 C2981 ) C2977_=_C2982( C2977 C2982 ) C2977_=_C2983( C2977 C2983 ) C2977_=_C2984( C2977 C2984 ) \nC2977_=_C2985( C2977 C2985 ) C2977_=_C2986( C2977 C2986 ) C2978_=_C2979( C2978 C2979 ) C2978_=_C2980( C2978 C2980 ) C2978_=_C2981( C2978 C2981 ) C2978_=_C2982( C2978 C2982 ) \nC2978_=_C2983( C2978 C2983 ) C2978_=_C2984( C2978 C2984 ) C2978_=_C2985( C2978 C2985 ) C2978_=_C2986( C2978 C2986 ) C2979_=_C2980( C2979 C2980 ) C2979_=_C2981( C2979 C2981 ) \nC2979_=_C2982( C2979 C2982 ) C2979_=_C2983( C2979 C2983 ) C2979_=_C2984( C2979 C2984 ) C2979_=_C2985( C2979 C2985 ) C2979_=_C2986( C2979 C2986 ) C2979_=_C3985( C2979 C3985 ) \nC2980_=_C2981( C2980 C2981 ) C2980_=_C2982( C2980 C2982 ) C2980_=_C2983( C2980 C2983 ) C2980_=_C2984( C2980 C2984 ) C2980_=_C2985( C2980 C2985 ) C2980_=_C2986( C2980 C2986 ) \nC2981_=_C2982( C2981 C2982 ) C2981_=_C2983( C2981 C2983 ) C2981_=_C2984( C2981 C2984 ) C2981_=_C2985( C2981 C2985 ) C2981_=_C2986( C2981 C2986 ) C2981_=_C3077( C2981 C3077 ) \nC2981_=_C3407( C2981 C3407 ) C2981_=_C3447( C2981 C3447 ) C2981_=_C3581( C2981 C3581 ) C2981_=_C3671( C2981 C3671 ) C2981_=_C3690( C2981 C3690 ) C2981_=_C3828( C2981 C3828 ) \nC2981_=_C3985( C2981 C3985 ) C2981_=_C3999( C2981 C3999 ) C2981_=_C4027( C2981 C4027 ) C2981_=_C4028( C2981 C4028 ) C2981_=_C4029( C2981 C4029 ) C2982_=_C2983( C2982 C2983 ) \nC2982_=_C2984( C2982 C2984 ) C2982_=_C2985( C2982 C2985 ) C2982_=_C2986( C2982 C2986 ) C2982_=_C4027( C2982 C4027 ) C2983_=_C2984( C2983 C2984 ) C2983_=_C2985( C2983 C2985 ) \nC2983_=_C2986( C2983 C2986 ) C2984_=_C2985( C2984 C2985 ) C2984_=_C2986( C2984 C2986 ) C2985_=_C2986( C2985 C2986 ) C3077_=_C3407( C3077 C3407 ) C3077_=_C3447( C3077 C3447 ) \nC3077_=_C3581( C3077 C3581 ) C3077_=_C3671( C3077 C3671 ) C3077_=_C3690( C3077 C3690 ) C3077_=_C3828( C3077 C3828 ) C3077_=_C3985( C3077 C3985 ) C3077_=_C3999( C3077 C3999 ) \nC3077_=_C4027( C3077 C4027 ) C3077_=_C4028( C3077 C4028 ) C3077_=_C4029( C3077 C4029 ) C3407_=_C3447( C3407 C3447 ) C3407_=_C3581( C3407 C3581 ) C3407_=_C3671( C3407 C3671 ) \nC3407_=_C3690( C3407 C3690 ) C3407_=_C3828( C3407 C3828 ) C3407_=_C3985( C3407 C3985 ) C3407_=_C3999( C3407 C3999 ) C3407_=_C4027( C3407 C4027 ) C3407_=_C4028( C3407 C4028 ) \nC3407_=_C4029( C3407 C4029 ) C3447_=_C3581( C3447 C3581 ) C3447_=_C3671( C3447 C3671 ) C3447_=_C3690( C3447 C3690 ) C3447_=_C3828( C3447 C3828 ) C3447_=_C3985( C3447 C3985 ) \nC3447_=_C3999( C3447 C3999 ) C3447_=_C4027( C3447 C4027 ) C3447_=_C4028( C3447 C4028 ) C3447_=_C4029( C3447 C4029 ) C3581_=_C3671( C3581 C3671 ) C3581_=_C3690( C3581 C3690 ) \nC3581_=_C3828( C3581 C3828 ) C3581_=_C3985( C3581 C3985 ) C3581_=_C3999( C3581 C3999 ) C3581_=_C4027( C3581 C4027 ) C3581_=_C4028( C3581 C4028 ) C3581_=_C4029( C3581 C4029 ) \nC3671_=_C3690( C3671 C3690 ) C3671_=_C3828( C3671 C3828 ) C3671_=_C3985( C3671 C3985 ) C3671_=_C3999( C3671 C3999 ) C3671_=_C4027( C3671 C4027 ) C3671_=_C4028( C3671 C4028 ) \nC3671_=_C4029( C3671 C4029 ) C3690_=_C3828( C3690 C3828 ) C3690_=_C3985( C3690 C3985 ) C3690_=_C3999( C3690 C3999 ) C3690_=_C4027( C3690 C4027 ) C3690_=_C4028( C3690 C4028 ) \nC3690_=_C4029( C3690 C4029 ) C3828_=_C3985( C3828 C3985 ) C3828_=_C3999( C3828 C3999 ) C3828_=_C4027( C3828 C4027 ) C3828_=_C4028( C3828 C4028 ) C3828_=_C4029( C3828 C4029 ) \nC3985_=_C3999( C3985 C3999 ) C3985_=_C4027( C3985 C4027 ) C3985_=_C4028( C3985 C4028 ) C3985_=_C4029( C3985 C4029 ) C3999_=_C4027( C3999 C4027 ) C3999_=_C4028( C3999 C4028 ) \nC3999_=_C4029( C3999 C4029 ) C4027_=_C4028( C4027 C4028 ) C4027_=_C4029( C4027 C4029 ) C4028_=_C4029( C4028 C4029 ) "];121-&gt;182[label="56: C96 C121 C145 C292 C333 \nC403 C414 C457 C468 C749 C759 \nC903 C913 C1022 C1111 C1237 C1789 \nC1806 C2526 C2534 C2580 C2669 C2681 \nC2775 C2795 C2824 C2855 C2865 C2970 \nC2971 C2972 C2973 C2974 C2975 C2976 \nC2977 C2978 C2979 C2980 C2982 C2983 \nC2984 C2985 C2986 C3077 C3407 C3447 \nC3581 C3671 C3690 C3828 C3985 C3999 \nC4027 C4028 C4029 \n769: C96_=_C121 ,C96_=_C145 ,C96_=_C292 ,C96_=_C333 ,C96_=_C414 ,\nC96_=_C468 ,C96_=_C759 ,C96_=_C913 ,C96_=_C1111 ,C96_=_C1237 ,C96_=_C1806 ,\nC96_=_C2534 ,C96_=_C2681 ,C96_=_C2775 ,C96_=_C2865 ,C96_=_C3077 ,C96_=_C3407 ,\nC96_=_C3447 ,C96_=_C3581 ,C96_=_C3671 ,C96_=_C3690 ,C96_=_C3828 ,C96_=_C3985 ,\nC96_=_C3999 ,C96_=_C4027 ,C96_=_C4028 ,C96_=_C4029 ,C121_=_C145 ,C121_=_C292 ,\nC121_=_C333 ,C121_=_C414 ,C121_=_C468 ,C121_=_C759 ,C121_=_C913 ,C121_=_C1111 ,\nC121_=_C1237 ,C121_=_C1806 ,C121_=_C2534 ,C121_=_C2681 ,C121_=_C2775 ,C121_=_C2865 ,\nC121_=_C3077 ,C121_=_C3407 ,C121_=_C3447 ,C121_=_C3581 ,C121_=_C3671 ,C121_=_C3690 ,\nC121_=_C3828 ,C121_=_C3985 ,C121_=_C3999 ,C121_=_C4027 ,C121_=_C4028 ,C121_=_C4029 ,\nC145_=_C292 ,C145_=_C333 ,C145_=_C414 ,C145_=_C468 ,C145_=_C759 ,C145_=_C913 ,\nC145_=_C1111 ,C145_=_C1237 ,C145_=_C1806 ,C145_=_C2534 ,C145_=_C2681 ,C145_=_C2775 ,\nC145_=_C2865 ,C145_=_C3077 ,C145_=_C3407 ,C145_=_C3447 ,C145_=_C3581 ,C145_=_C3671 ,\nC145_=_C3690 ,C145_=_C3828 ,C145_=_C3985 ,C145_=_C3999 ,C145_=_C4027 ,C145_=_C4028 ,\nC145_=_C4029 ,C292_=_C333 ,C292_=_C414 ,C292_=_C468 ,C292_=_C759 ,C292_=_C913 ,\nC292_=_C1111 ,C292_=_C1237 ,C292_=_C1806 ,C292_=_C2534 ,C292_=_C2681 ,C292_=_C2775 ,\nC292_=_C2865 ,C292_=_C3077 ,C292_=_C3407 ,C292_=_C3447 ,C292_=_C3581 ,C292_=_C3671 ,\nC292_=_C3690 ,C292_=_C3828 ,C292_=_C3985 ,C292_=_C3999 ,C292_=_C4027 ,C292_=_C4028 ,\nC292_=_C4029 ,C333_=_C414 ,C333_=_C468 ,C333_=_C759 ,C333_=_C913 ,C333_=_C1111 ,\nC333_=_C1237 ,C333_=_C1806 ,C333_=_C2534 ,C333_=_C2681 ,C333_=_C2775 ,C333_=_C2865 ,\nC333_=_C3077 ,C333_=_C3407 ,C333_=_C3447 ,C333_=_C3581 ,C333_=_C3671 ,C333_=_C3690 ,\nC333_=_C3828 ,C333_=_C3985 ,C333_=_C3999 ,C333_=_C4027 ,C333_=_C4028 ,C333_=_C4029 ,\nC403_=_C414 ,C403_=_C457 ,C403_=_C749 ,C403_=_C903 ,C403_=_C1022 ,C403_=_C1789 ,\nC403_=_C2526 ,C403_=_C2580 ,C403_=_C2669 ,C403_=_C2795 ,C403_=_C2824 ,C403_=_C2855 ,\nC403_=_C2970 ,C403_=_C2971 ,C403_=_C2972 ,C403_=_C2973 ,C403_=_C2974 ,C403_=_C2975 ,\nC403_=_C2976 ,C403_=_C2977 ,C403_=_C2978 ,C403_=_C2979 ,C403_=_C2980 ,C403_=_C2982 ,\nC403_=_C2983 ,C403_=_C2984 ,C403_=_C2985 ,C403_=_C2986 ,C414_=_C468 ,C414_=_C759 ,\nC414_=_C913 ,C414_=_C1111 ,C414_=_C1237 ,C414_=_C1806 ,C414_=_C2534 ,C414_=_C2681 ,\nC414_=_C2775 ,C414_=_C2865 ,C414_=_C3077 ,C414_=_C3407 ,C414_=_C3447 ,C414_=_C3581 ,\nC414_=_C3671 ,C414_=_C3690 ,C414_=_C3828 ,C414_=_C3985 ,C414_=_C3999 ,C414_=_C4027 ,\nC414_=_C4028 ,C414_=_C4029 ,C457_=_C468 ,C457_=_C749 ,C457_=_C903 ,C457_=_C1022 ,\nC457_=_C1789 ,C457_=_C2526 ,C457_=_C2580 ,C457_=_C2669 ,C457_=_C2795 ,C457_=_C2824 ,\nC457_=_C2855 ,C457_=_C2970 ,C457_=_C2971 ,C457_=_C2972 ,C457_=_C2973 ,C457_=_C2974 ,\nC457_=_C2975 ,C457_=_C2976 ,C457_=_C2977 ,C457_=_C2978 ,C457_=_C2979 ,C457_=_C2980 ,\nC457_=_C2982 ,C457_=_C2983 ,C457_=_C2984 ,C457_=_C2985 ,C457_=_C2986 ,C468_=_C759 ,\nC468_=_C913 ,C468_=_C1111 ,C468_=_C1237 ,C468_=_C1806 ,C468_=_C2534 ,C468_=_C2681 ,\nC468_=_C2775 ,C468_=_C2865 ,C468_=_C3077 ,C468_=_C3407 ,C468_=_C3447 ,C468_=_C3581 ,\nC468_=_C3671 ,C468_=_C3690 ,C468_=_C3828 ,C468_=_C3985 ,C468_=_C3999 ,C468_=_C4027 ,\nC468_=_C4028 ,C468_=_C4029 ,C749_=_C759 ,C749_=_C903 ,C749_=_C1022 ,C749_=_C1789 ,\nC749_=_C2526 ,C749_=_C2580</w:t>
      </w:r>
    </w:p>
    <w:p>
      <w:pPr>
        <w:pStyle w:val="PreformattedText"/>
        <w:bidi w:val="0"/>
        <w:spacing w:before="0" w:after="0"/>
        <w:jc w:val="left"/>
        <w:rPr/>
      </w:pPr>
      <w:r>
        <w:rPr/>
        <w:t xml:space="preserve"> </w:t>
      </w:r>
      <w:r>
        <w:rPr/>
        <w:t>,C749_=_C2669 ,C749_=_C2795 ,C749_=_C2824 ,C749_=_C2855 ,\nC749_=_C2970 ,C749_=_C2971 ,C749_=_C2972 ,C749_=_C2973 ,C749_=_C2974 ,C749_=_C2975 ,\nC749_=_C2976 ,C749_=_C2977 ,C749_=_C2978 ,C749_=_C2979 ,C749_=_C2980 ,C749_=_C2982 ,\nC749_=_C2983 ,C749_=_C2984 ,C749_=_C2985 ,C749_=_C2986 ,C759_=_C913 ,C759_=_C1111 ,\nC759_=_C1237 ,C759_=_C1806 ,C759_=_C2534 ,C759_=_C2681 ,C759_=_C2775 ,C759_=_C2865 ,\nC759_=_C3077 ,C759_=_C3407 ,C759_=_C3447 ,C759_=_C3581 ,C759_=_C3671 ,C759_=_C3690 ,\nC759_=_C3828 ,C759_=_C3985 ,C759_=_C3999 ,C759_=_C4027 ,C759_=_C4028 ,C759_=_C4029 ,\nC903_=_C913 ,C903_=_C1022 ,C903_=_C1789 ,C903_=_C2526 ,C903_=_C2580 ,C903_=_C2669 ,\nC903_=_C2795 ,C903_=_C2824 ,C903_=_C2855 ,C903_=_C2970 ,C903_=_C2971 ,C903_=_C2972 ,\nC903_=_C2973 ,C903_=_C2974 ,C903_=_C2975 ,C903_=_C2976 ,C903_=_C2977 ,C903_=_C2978 ,\nC903_=_C2979 ,C903_=_C2980 ,C903_=_C2982 ,C903_=_C2983 ,C903_=_C2984 ,C903_=_C2985 ,\nC903_=_C2986 ,C913_=_C1111 ,C913_=_C1237 ,C913_=_C1806 ,C913_=_C2534 ,C913_=_C2681 ,\nC913_=_C2775 ,C913_=_C2865 ,C913_=_C3077 ,C913_=_C3407 ,C913_=_C3447 ,C913_=_C3581 ,\nC913_=_C3671 ,C913_=_C3690 ,C913_=_C3828 ,C913_=_C3985 ,C913_=_C3999 ,C913_=_C4027 ,\nC913_=_C4028 ,C913_=_C4029 ,C1022_=_C1789 ,C1022_=_C2526 ,C1022_=_C2580 ,C1022_=_C2669 ,\nC1022_=_C2795 ,C1022_=_C2824 ,C1022_=_C2855 ,C1022_=_C2970 ,C1022_=_C2971 ,C1022_=_C2972 ,\nC1022_=_C2973 ,C1022_=_C2974 ,C1022_=_C2975 ,C1022_=_C2976 ,C1022_=_C2977 ,C1022_=_C2978 ,\nC1022_=_C2979 ,C1022_=_C2980 ,C1022_=_C2982 ,C1022_=_C2983 ,C1022_=_C2984 ,C1022_=_C2985 ,\nC1022_=_C2986 ,C1111_=_C1237 ,C1111_=_C1806 ,C1111_=_C2534 ,C1111_=_C2681 ,C1111_=_C2775 ,\nC1111_=_C2865 ,C1111_=_C3077 ,C1111_=_C3407 ,C1111_=_C3447 ,C1111_=_C3581 ,C1111_=_C3671 ,\nC1111_=_C3690 ,C1111_=_C3828 ,C1111_=_C3985 ,C1111_=_C3999 ,C1111_=_C4027 ,C1111_=_C4028 ,\nC1111_=_C4029 ,C1237_=_C1806 ,C1237_=_C2534 ,C1237_=_C2681 ,C1237_=_C2775 ,C1237_=_C2865 ,\nC1237_=_C3077 ,C1237_=_C3407 ,C1237_=_C3447 ,C1237_=_C3581 ,C1237_=_C3671 ,C1237_=_C3690 ,\nC1237_=_C3828 ,C1237_=_C3985 ,C1237_=_C3999 ,C1237_=_C4027 ,C1237_=_C4028 ,C1237_=_C4029 ,\nC1789_=_C1806 ,C1789_=_C2526 ,C1789_=_C2580 ,C1789_=_C2669 ,C1789_=_C2795 ,C1789_=_C2824 ,\nC1789_=_C2855 ,C1789_=_C2970 ,C1789_=_C2971 ,C1789_=_C2972 ,C1789_=_C2973 ,C1789_=_C2974 ,\nC1789_=_C2975 ,C1789_=_C2976 ,C1789_=_C2977 ,C1789_=_C2978 ,C1789_=_C2979 ,C1789_=_C2980 ,\nC1789_=_C2982 ,C1789_=_C2983 ,C1789_=_C2984 ,C1789_=_C2985 ,C1789_=_C2986 ,C1806_=_C2534 ,\nC1806_=_C2681 ,C1806_=_C2775 ,C1806_=_C2865 ,C1806_=_C3077 ,C1806_=_C3407 ,C1806_=_C3447 ,\nC1806_=_C3581 ,C1806_=_C3671 ,C1806_=_C3690 ,C1806_=_C3828 ,C1806_=_C3985 ,C1806_=_C3999 ,\nC1806_=_C4027 ,C1806_=_C4028 ,C1806_=_C4029 ,C2526_=_C2534 ,C2526_=_C2580 ,C2526_=_C2669 ,\nC2526_=_C2795 ,C2526_=_C2824 ,C2526_=_C2855 ,C2526_=_C2970 ,C2526_=_C2971 ,C2526_=_C2972 ,\nC2526_=_C2973 ,C2526_=_C2974 ,C2526_=_C2975 ,C2526_=_C2976 ,C2526_=_C2977 ,C2526_=_C2978 ,\nC2526_=_C2979 ,C2526_=_C2980 ,C2526_=_C2982 ,C2526_=_C2983 ,C2526_=_C2984 ,C2526_=_C2985 ,\nC2526_=_C2986 ,C2534_=_C2681 ,C2534_=_C2775 ,C2534_=_C2865 ,C2534_=_C3077 ,C2534_=_C3407 ,\nC2534_=_C3447 ,C2534_=_C3581 ,C2534_=_C3671 ,C2534_=_C3690 ,C2534_=_C3828 ,C2534_=_C3985 ,\nC2534_=_C3999 ,C2534_=_C4027 ,C2534_=_C4028 ,C2534_=_C4029 ,C2580_=_C2669 ,C2580_=_C2795 ,\nC2580_=_C2824 ,C2580_=_C2855 ,C2580_=_C2970 ,C2580_=_C2971 ,C2580_=_C2972 ,C2580_=_C2973 ,\nC2580_=_C2974 ,C2580_=_C2975 ,C2580_=_C2976 ,C2580_=_C2977 ,C2580_=_C2978 ,C2580_=_C2979 ,\nC2580_=_C2980 ,C2580_=_C2982 ,C2580_=_C2983 ,C2580_=_C2984 ,C2580_=_C2985 ,C2580_=_C2986 ,\nC2669_=_C2681 ,C2669_=_C2795 ,C2669_=_C2824 ,C2669_=_C2855 ,C2669_=_C2970 ,C2669_=_C2971 ,\nC2669_=_C2972 ,C2669_=_C2973 ,C2669_=_C2974 ,C2669_=_C2975 ,C2669_=_C2976 ,C2669_=_C2977 ,\nC2669_=_C2978 ,C2669_=_C2979 ,C2669_=_C2980 ,C2669_=_C2982 ,C2669_=_C2983 ,C2669_=_C2984 ,\nC2669_=_C2985 ,C2669_=_C2986 ,C2681_=_C2775 ,C2681_=_C2865 ,C2681_=_C3077 ,C2681_=_C3407 ,\nC2681_=_C3447 ,C2681_=_C3581 ,C2681_=_C3671 ,C2681_=_C3690 ,C2681_=_C3828 ,C2681_=_C3985 ,\nC2681_=_C3999 ,C2681_=_C4027 ,C2681_=_C4028 ,C2681_=_C4029 ,C2775_=_C2865 ,C2775_=_C3077 ,\nC2775_=_C3407 ,C2775_=_C3447 ,C2775_=_C3581 ,C2775_=_C3671 ,C2775_=_C3690 ,C2775_=_C3828 ,\nC2775_=_C3985 ,C2775_=_C3999 ,C2775_=_C4027 ,C2775_=_C4028 ,C2775_=_C4029 ,C2795_=_C2824 ,\nC2795_=_C2855 ,C2795_=_C2970 ,C2795_=_C2971 ,C2795_=_C2972 ,C2795_=_C2973 ,C2795_=_C2974 ,\nC2795_=_C2975 ,C2795_=_C2976 ,C2795_=_C2977 ,C2795_=_C2978 ,C2795_=_C2979 ,C2795_=_C2980 ,\nC2795_=_C2982 ,C2795_=_C2983 ,C2795_=_C2984 ,C2795_=_C2985 ,C2795_=_C2986 ,C2824_=_C2855 ,\nC2824_=_C2970 ,C2824_=_C2971 ,C2824_=_C2972 ,C2824_=_C2973 ,C2824_=_C2974 ,C2824_=_C2975 ,\nC2824_=_C2976 ,C2824_=_C2977 ,C2824_=_C2978 ,C2824_=_C2979 ,C2824_=_C2980 ,C2824_=_C2982 ,\nC2824_=_C2983 ,C2824_=_C2984 ,C2824_=_C2985 ,C2824_=_C2986 ,C2855_=_C2865 ,C2855_=_C2970 ,\nC2855_=_C2971 ,C2855_=_C2972 ,C2855_=_C2973 ,C2855_=_C2974 ,C2855_=_C2975 ,C2855_=_C2976 ,\nC2855_=_C2977 ,C2855_=_C2978 ,C2855_=_C2979 ,C2855_=_C2980 ,C2855_=_C2982 ,C2855_=_C2983 ,\nC2855_=_C2984 ,C2855_=_C2985 ,C2855_=_C2986 ,C2865_=_C3077 ,C2865_=_C3407 ,C2865_=_C3447 ,\nC2865_=_C3581 ,C2865_=_C3671 ,C2865_=_C3690 ,C2865_=_C3828 ,C2865_=_C3985 ,C2865_=_C3999 ,\nC2865_=_C4027 ,C2865_=_C4028 ,C2865_=_C4029 ,C2970_=_C2971 ,C2970_=_C2972 ,C2970_=_C2973 ,\nC2970_=_C2974 ,C2970_=_C2975 ,C2970_=_C2976 ,C2970_=_C2977 ,C2970_=_C2978 ,C2970_=_C2979 ,\nC2970_=_C2980 ,C2970_=_C2982 ,C2970_=_C2983 ,C2970_=_C2984 ,C2970_=_C2985 ,C2970_=_C2986 ,\nC2971_=_C2972 ,C2971_=_C2973 ,C2971_=_C2974 ,C2971_=_C2975 ,C2971_=_C2976 ,C2971_=_C2977 ,\nC2971_=_C2978 ,C2971_=_C2979 ,C2971_=_C2980 ,C2971_=_C2982 ,C2971_=_C2983 ,C2971_=_C2984 ,\nC2971_=_C2985 ,C2971_=_C2986 ,C2972_=_C2973 ,C2972_=_C2974 ,C2972_=_C2975 ,C2972_=_C2976 ,\nC2972_=_C2977 ,C2972_=_C2978 ,C2972_=_C2979 ,C2972_=_C2980 ,C2972_=_C2982 ,C2972_=_C2983 ,\nC2972_=_C2984 ,C2972_=_C2985 ,C2972_=_C2986 ,C2972_=_C3077 ,C2973_=_C2974 ,C2973_=_C2975 ,\nC2973_=_C2976 ,C2973_=_C2977 ,C2973_=_C2978 ,C2973_=_C2979 ,C2973_=_C2980 ,C2973_=_C2982 ,\nC2973_=_C2983 ,C2973_=_C2984 ,C2973_=_C2985 ,C2973_=_C2986 ,C2974_=_C2975 ,C2974_=_C2976 ,\nC2974_=_C2977 ,C2974_=_C2978 ,C2974_=_C2979 ,C2974_=_C2980 ,C2974_=_C2982 ,C2974_=_C2983 ,\nC2974_=_C2984 ,C2974_=_C2985 ,C2974_=_C2986 ,C2975_=_C2976 ,C2975_=_C2977 ,C2975_=_C2978 ,\nC2975_=_C2979 ,C2975_=_C2980 ,C2975_=_C2982 ,C2975_=_C2983 ,C2975_=_C2984 ,C2975_=_C2985 ,\nC2975_=_C2986 ,C2975_=_C3407 ,C2976_=_C2977 ,C2976_=_C2978 ,C2976_=_C2979 ,C2976_=_C2980 ,\nC2976_=_C2982 ,C2976_=_C2983 ,C2976_=_C2984 ,C2976_=_C2985 ,C2976_=_C2986 ,C2976_=_C3447 ,\nC2977_=_C2978 ,C2977_=_C2979 ,C2977_=_C2980 ,C2977_=_C2982 ,C2977_=_C2983 ,C2977_=_C2984 ,\nC2977_=_C2985 ,C2977_=_C2986 ,C2978_=_C2979 ,C2978_=_C2980 ,C2978_=_C2982 ,C2978_=_C2983 ,\nC2978_=_C2984 ,C2978_=_C2985 ,C2978_=_C2986 ,C2979_=_C2980 ,C2979_=_C2982 ,C2979_=_C2983 ,\nC2979_=_C2984 ,C2979_=_C2985 ,C2979_=_C2986 ,C2979_=_C3985 ,C2980_=_C2982 ,C2980_=_C2983 ,\nC2980_=_C2984 ,C2980_=_C2985 ,C2980_=_C2986 ,C2982_=_C2983 ,C2982_=_C2984 ,C2982_=_C2985 ,\nC2982_=_C2986 ,C2982_=_C4027 ,C2983_=_C2984 ,C2983_=_C2985 ,C2983_=_C2986 ,C2984_=_C2985 ,\nC2984_=_C2986 ,C2985_=_C2986 ,C3077_=_C3407 ,C3077_=_C3447 ,C3077_=_C3581 ,C3077_=_C3671 ,\nC3077_=_C3690 ,C3077_=_C3828 ,C3077_=_C3985 ,C3077_=_C3999 ,C3077_=_C4027 ,C3077_=_C4028 ,\nC3077_=_C4029 ,C3407_=_C3447 ,C3407_=_C3581 ,C3407_=_C3671 ,C3407_=_C3690 ,C3407_=_C3828 ,\nC3407_=_C3985 ,C3407_=_C3999 ,C3407_=_C4027 ,C3407_=_C4028 ,C3407_=_C4029 ,C3447_=_C3581 ,\nC3447_=_C3671 ,C3447_=_C3690 ,C3447_=_C3828 ,C3447_=_C3985 ,C3447_=_C3999 ,C3447_=_C4027 ,\nC3447_=_C4028 ,C3447_=_C4029 ,C3581_=_C3671 ,C3581_=_C3690 ,C3581_=_C3828 ,C3581_=_C3985 ,\nC3581_=_C3999 ,C3581_=_C4027 ,C3581_=_C4028 ,C3581_=_C4029 ,C3671_=_C3690 ,C3671_=_C3828 ,\nC3671_=_C3985 ,C3671_=_C3999 ,C3671_=_C4027 ,C3671_=_C4028 ,C3671_=_C4029 ,C3690_=_C3828 ,\nC3690_=_C3985 ,C3690_=_C3999 ,C3690_=_C4027 ,C3690_=_C4028 ,C3690_=_C4029 ,C3828_=_C3985 ,\nC3828_=_C3999 ,C3828_=_C4027 ,C3828_=_C4028 ,C3828_=_C4029 ,C3985_=_C3999 ,C3985_=_C4027 ,\nC3985_=_C4028 ,C3985_=_C4029 ,C3999_=_C4027 ,C3999_=_C4028 ,C3999_=_C4029 ,C4027_=_C4028 ,\nC4027_=_C4029 ,C4028_=_C4029 ,"];183[shape=box, label="id:183 level: 6\n57: C413 C467 C633 C634 C635 \nC636 C637 C638 C639 C640 C641 \nC642 C643 C644 C645 C646 C647 \nC648 C649 C650 C651 C652 C653 \nC654 C655 C656 C657 C658 C659 \nC660 C661 C887 C963 C1285 C1737 \nC1804 C2007 C2226 C2532 C2729 C2864 \nC2979 C3221 C3259 C3293 C3406 C3445 \nC3509 C3559 C3606 C3758 C3780 C3817 \nC3937 C3985 C3986 C3987 \n820: C413_=_C467( C413 C467 ) C413_=_C658( C413 C658 ) C413_=_C887( C413 C887 ) C413_=_C963( C413 C963 ) C413_=_C1285( C413 C1285 ) \nC413_=_C1737( C413 C1737 ) C413_=_C1804( C413 C1804 ) C413_=_C2007( C413 C2007 ) C413_=_C2226( C413 C2226 ) C413_=_C2532( C413 C2532 ) C413_=_C2729( C413 C2729 ) \nC413_=_C2864( C413 C2864 ) C413_=_C2979( C413 C2979 ) C413_=_C3221( C413 C3221 ) C413_=_C3259( C413 C3259 ) C413_=_C3293( C413 C3293 ) C413_=_C3406( C413 C3406 ) \nC413_=_C3445( C413 C3445 ) C413_=_C3509( C413 C3509 ) C413_=_C3559( C413 C3559 ) C413_=_C3606( C413 C3606 ) C413_=_C3758( C413 C3758 ) C413_=_C3780( C413 C3780 ) \nC413_=_C3817( C413 C3817 ) C413_=_C3937( C413 C3937 ) C413_=_C3985( C413 C3985 ) C413_=_C3986( C413 C3986 ) C413_=_C3987( C413 C3987 ) C467_=_C658( C467 C658 ) \nC467_=_C887( C467 C887 ) C467_=_C963( C467 C963 ) C467_=_C1285( C467 C1285 ) C467_=_C1737( C467 C1737 ) C467_=_C1804( C467 C1804 ) C467_=_C2007( C467 C2007 ) \nC467_=_C2226( C467 C2226 ) C467_=_C2532( C467 C2532 ) C467_=_C2729( C467 C2729 ) C467_=_C2864( C467 C2864 ) C467_=_C2979( C467 C2979 ) C467_=_C3221( C467 C3221 ) \nC467_=_C3259( C467 C3259 ) C467_=_C3293( C467 C3293 ) C467_=_C3406( C467 C3406 ) C467_=_C3445( C467 C3445 ) C467_=_C3509( C467 C3509 ) C467_=_C3559( C467 C3559 ) \nC467_=_C3606( C467 C3606 ) C467_=_C3758( C467 C3758 )</w:t>
      </w:r>
    </w:p>
    <w:p>
      <w:pPr>
        <w:pStyle w:val="PreformattedText"/>
        <w:bidi w:val="0"/>
        <w:spacing w:before="0" w:after="0"/>
        <w:jc w:val="left"/>
        <w:rPr/>
      </w:pPr>
      <w:r>
        <w:rPr/>
        <w:t xml:space="preserve"> </w:t>
      </w:r>
      <w:r>
        <w:rPr/>
        <w:t>C467_=_C3780( C467 C3780 ) C467_=_C3817( C467 C3817 ) C467_=_C3937( C467 C3937 ) C467_=_C3985( C467 C3985 ) \nC467_=_C3986( C467 C3986 ) C467_=_C3987( C467 C398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887( C633 C88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34_=_C963( C634 C963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59( C637 C659 ) \nC637_=_C660( C637 C660 ) C637_=_C661( C637 C66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1737( C641 C1737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2007( C642 C200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2729( C647 C2729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 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2_=_C3509( C652 C3509 ) \nC653_=_C654( C653 C654 ) C653_=_C655( C653 C655 ) C653_=_C656( C653 C656 ) C653_=_C657( C653 C657 ) C653_=_C658( C653 C658 ) C653_=_C659( C653 C659 ) \nC653_=_C660( C653 C660 ) C653_=_C661( C653 C661 )</w:t>
      </w:r>
    </w:p>
    <w:p>
      <w:pPr>
        <w:pStyle w:val="PreformattedText"/>
        <w:bidi w:val="0"/>
        <w:spacing w:before="0" w:after="0"/>
        <w:jc w:val="left"/>
        <w:rPr/>
      </w:pPr>
      <w:r>
        <w:rPr/>
        <w:t xml:space="preserve"> </w:t>
      </w:r>
      <w:r>
        <w:rPr/>
        <w:t>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7_=_C3937( C657 C3937 ) C658_=_C659( C658 C659 ) C658_=_C660( C658 C660 ) C658_=_C661( C658 C661 ) C658_=_C887( C658 C887 ) C658_=_C963( C658 C963 ) \nC658_=_C1285( C658 C1285 ) C658_=_C1737( C658 C1737 ) C658_=_C1804( C658 C1804 ) C658_=_C2007( C658 C2007 ) C658_=_C2226( C658 C2226 ) C658_=_C2532( C658 C2532 ) \nC658_=_C2729( C658 C2729 ) C658_=_C2864( C658 C2864 ) C658_=_C2979( C658 C2979 ) C658_=_C3221( C658 C3221 ) C658_=_C3259( C658 C3259 ) C658_=_C3293( C658 C3293 ) \nC658_=_C3406( C658 C3406 ) C658_=_C3445( C658 C3445 ) C658_=_C3509( C658 C3509 ) C658_=_C3559( C658 C3559 ) C658_=_C3606( C658 C3606 ) C658_=_C3758( C658 C3758 ) \nC658_=_C3780( C658 C3780 ) C658_=_C3817( C658 C3817 ) C658_=_C3937( C658 C3937 ) C658_=_C3985( C658 C3985 ) C658_=_C3986( C658 C3986 ) C658_=_C3987( C658 C3987 ) \nC659_=_C660( C659 C660 ) C659_=_C661( C659 C661 ) C660_=_C661( C660 C661 ) C660_=_C3987( C660 C3987 ) C887_=_C963( C887 C963 ) C887_=_C1285( C887 C1285 ) \nC887_=_C1737( C887 C1737 ) C887_=_C1804( C887 C1804 ) C887_=_C2007( C887 C2007 ) C887_=_C2226( C887 C2226 ) C887_=_C2532( C887 C2532 ) C887_=_C2729( C887 C2729 ) \nC887_=_C2864( C887 C2864 ) C887_=_C2979( C887 C2979 ) C887_=_C3221( C887 C3221 ) C887_=_C3259( C887 C3259 ) C887_=_C3293( C887 C3293 ) C887_=_C3406( C887 C3406 ) \nC887_=_C3445( C887 C3445 ) C887_=_C3509( C887 C3509 ) C887_=_C3559( C887 C3559 ) C887_=_C3606( C887 C3606 ) C887_=_C3758( C887 C3758 ) C887_=_C3780( C887 C3780 ) \nC887_=_C3817( C887 C3817 ) C887_=_C3937( C887 C3937 ) C887_=_C3985( C887 C3985 ) C887_=_C3986( C887 C3986 ) C887_=_C3987( C887 C3987 ) C963_=_C1285( C963 C1285 ) \nC963_=_C1737( C963 C1737 ) C963_=_C1804( C963 C1804 ) C963_=_C2007( C963 C2007 ) C963_=_C2226( C963 C2226 ) C963_=_C2532( C963 C2532 ) C963_=_C2729( C963 C2729 ) \nC963_=_C2864( C963 C2864 ) C963_=_C2979( C963 C2979 ) C963_=_C3221( C963 C3221 ) C963_=_C3259( C963 C3259 ) C963_=_C3293( C963 C3293 ) C963_=_C3406( C963 C3406 ) \nC963_=_C3445( C963 C3445 ) C963_=_C3509( C963 C3509 ) C963_=_C3559( C963 C3559 ) C963_=_C3606( C963 C3606 ) C963_=_C3758( C963 C3758 ) C963_=_C3780( C963 C3780 ) \nC963_=_C3817( C963 C3817 ) C963_=_C3937( C963 C3937 ) C963_=_C3985( C963 C3985 ) C963_=_C3986( C963 C3986 ) C963_=_C3987( C963 C3987 ) C1285_=_C1737( C1285 C1737 ) \nC1285_=_C1804( C1285 C1804 ) C1285_=_C2007( C1285 C2007 ) C1285_=_C2226( C1285 C2226 ) C1285_=_C2532( C1285 C2532 ) C1285_=_C2729( C1285 C2729 ) C1285_=_C2864( C1285 C2864 ) \nC1285_=_C2979( C1285 C2979 ) C1285_=_C3221( C1285 C3221 ) C1285_=_C3259( C1285 C3259 ) C1285_=_C3293( C1285 C3293 ) C1285_=_C3406( C1285 C3406 ) C1285_=_C3445( C1285 C3445 ) \nC1285_=_C3509( C1285 C3509 ) C1285_=_C3559( C1285 C3559 ) C1285_=_C3606( C1285 C3606 ) C1285_=_C3758( C1285 C3758 ) C1285_=_C3780( C1285 C3780 ) C1285_=_C3817( C1285 C3817 ) \nC1285_=_C3937( C1285 C3937 ) C1285_=_C3985( C1285 C3985 ) C1285_=_C3986( C1285 C3986 ) C1285_=_C3987( C1285 C3987 ) C1737_=_C1804( C1737 C1804 ) C1737_=_C2007( C1737 C2007 ) \nC1737_=_C2226( C1737 C2226 ) C1737_=_C2532( C1737 C2532 ) C1737_=_C2729( C1737 C2729 ) C1737_=_C2864( C1737 C2864 ) C1737_=_C2979( C1737 C2979 ) C1737_=_C3221( C1737 C3221 ) \nC1737_=_C3259( C1737 C3259 ) C1737_=_C3293( C1737 C3293 ) C1737_=_C3406( C1737 C3406 ) C1737_=_C3445( C1737 C3445 ) C1737_=_C3509( C1737 C3509 ) C1737_=_C3559( C1737 C3559 ) \nC1737_=_C3606( C1737 C3606 ) C1737_=_C3758( C1737 C3758 ) C1737_=_C3780( C1737 C3780 ) C1737_=_C3817( C1737 C3817 ) C1737_=_C3937( C1737 C3937 ) C1737_=_C3985( C1737 C3985 ) \nC1737_=_C3986( C1737 C3986 ) C1737_=_C3987( C1737 C3987 ) C1804_=_C2007( C1804 C2007 ) C1804_=_C2226( C1804 C2226 ) C1804_=_C2532( C1804 C2532 ) C1804_=_C2729( C1804 C2729 ) \nC1804_=_C2864( C1804 C2864 ) C1804_=_C2979( C1804 C2979 ) C1804_=_C3221( C1804 C3221 ) C1804_=_C3259( C1804 C3259 ) C1804_=_C3293( C1804 C3293 ) C1804_=_C3406( C1804 C3406 ) \nC1804_=_C3445( C1804 C3445 ) C1804_=_C3509( C1804 C3509 ) C1804_=_C3559( C1804 C3559 ) C1804_=_C3606( C1804 C3606 ) C1804_=_C3758( C1804 C3758 ) C1804_=_C3780( C1804 C3780 ) \nC1804_=_C3817( C1804 C3817 ) C1804_=_C3937( C1804 C3937 ) C1804_=_C3985( C1804 C3985 ) C1804_=_C3986( C1804 C3986 ) C1804_=_C3987( C1804 C3987 ) C2007_=_C2226( C2007 C2226 ) \nC2007_=_C2532( C2007 C2532 ) C2007_=_C2729( C2007 C2729 ) C2007_=_C2864( C2007 C2864 ) C2007_=_C2979( C2007 C2979 ) C2007_=_C3221( C2007 C3221 ) C2007_=_C3259( C2007 C3259 ) \nC2007_=_C3293( C2007 C3293 ) C2007_=_C3406( C2007 C3406 ) C2007_=_C3445( C2007 C3445 ) C2007_=_C3509( C2007 C3509 ) C2007_=_C3559( C2007 C3559 ) C2007_=_C3606( C2007 C3606 ) \nC2007_=_C3758( C2007 C3758 ) C2007_=_C3780( C2007 C3780 ) C2007_=_C3817( C2007 C3817 ) C2007_=_C3937( C2007 C3937 ) C2007_=_C3985( C2007 C3985 ) C2007_=_C3986( C2007 C3986 ) \nC2007_=_C3987( C2007 C3987 ) C2226_=_C2532( C2226 C2532 ) C2226_=_C2729( C2226 C2729 ) C2226_=_C2864( C2226 C2864 ) C2226_=_C2979( C2226 C2979 ) C2226_=_C3221( C2226 C3221 ) \nC2226_=_C3259( C2226 C3259 ) C2226_=_C3293( C2226 C3293 ) C2226_=_C3406( C2226 C3406 ) C2226_=_C3445( C2226 C3445 ) C2226_=_C3509( C2226 C3509 ) C2226_=_C3559( C2226 C3559 ) \nC2226_=_C3606( C2226 C3606 ) C2226_=_C3758( C2226 C3758 ) C2226_=_C3780( C2226 C3780 ) C2226_=_C3817( C2226 C3817 ) C2226_=_C3937( C2226 C3937 ) C2226_=_C3985( C2226 C3985 ) \nC2226_=_C3986( C2226 C3986 ) C2226_=_C3987( C2226 C3987 ) C2532_=_C2729( C2532 C2729 ) C2532_=_C2864( C2532 C2864 ) C2532_=_C2979( C2532 C2979 ) C2532_=_C3221( C2532 C3221 ) \nC2532_=_C3259( C2532 C3259 ) C2532_=_C3293( C2532 C3293 ) C2532_=_C3406( C2532 C3406 ) C2532_=_C3445( C2532 C3445 ) C2532_=_C3509( C2532 C3509 ) C2532_=_C3559( C2532 C3559 ) \nC2532_=_C3606( C2532 C3606 ) C2532_=_C3758( C2532 C3758 ) C2532_=_C3780( C2532 C3780 ) C2532_=_C3817( C2532 C3817 ) C2532_=_C3937( C2532 C3937 ) C2532_=_C3985( C2532 C3985 ) \nC2532_=_C3986( C2532 C3986 ) C2532_=_C3987( C2532 C3987 ) C2729_=_C2864( C2729 C2864 ) C2729_=_C2979( C2729 C2979 ) C2729_=_C3221( C2729 C3221 ) C2729_=_C3259( C2729 C3259 ) \nC2729_=_C3293( C2729 C3293 ) C2729_=_C3406( C2729 C3406 ) C2729_=_C3445( C2729 C3445 ) C2729_=_C3509( C2729 C3509 ) C2729_=_C3559( C2729 C3559 ) C2729_=_C3606( C2729 C3606 ) \nC2729_=_C3758( C2729 C3758 ) C2729_=_C3780( C2729 C3780 ) C2729_=_C3817( C2729 C3817 ) C2729_=_C3937( C2729 C3937 ) C2729_=_C3985( C2729 C3985 ) C2729_=_C3986( C2729 C3986 ) \nC2729_=_C3987( C2729 C3987 ) C2864_=_C2979( C2864 C2979 ) C2864_=_C3221( C2864 C3221 ) C2864_=_C3259( C2864 C3259 ) C2864_=_C3293( C2864 C3293 ) C2864_=_C3406( C2864 C3406 ) \nC2864_=_C3445( C2864 C3445 ) C2864_=_C3509( C2864 C3509 ) C2864_=_C3559( C2864 C3559 ) C2864_=_C3606( C2864 C3606 ) C2864_=_C3758( C2864 C3758 ) C2864_=_C3780( C2864 C3780 ) \nC2864_=_C3817( C2864 C3817 ) C2864_=_C3937( C2864 C3937 ) C2864_=_C3985( C2864 C3985 ) C2864_=_C3986( C2864 C3986 ) C2864_=_C3987( C2864 C3987 ) C2979_=_C3221( C2979 C3221 ) \nC2979_=_C3259( C2979 C3259 ) C2979_=_C3293( C2979 C3293 ) C2979_=_C3406( C2979 C3406 ) C2979_=_C3445( C2979 C3445 ) C2979_=_C3509( C2979 C3509 ) C2979_=_C3559( C2979 C3559 ) \nC2979_=_C3606( C2979 C3606 ) C2979_=_C3758( C2979 C3758 ) C2979_=_C3780( C2979 C3780 ) C2979_=_C3817( C2979 C3817 ) C2979_=_C3937( C2979 C3937 ) C2979_=_C3985( C2979 C3985 ) \nC2979_=_C3986( C2979 C3986 ) C2979_=_C3987( C2979 C3987 ) C3221_=_C3259( C3221 C3259 ) C3221_=_C3293( C3221 C3293 ) C3221_=_C3406( C3221 C3406 ) C3221_=_C3445( C3221 C3445 ) \nC3221_=_C3509( C3221 C3509 ) C3221_=_C3559( C3221 C3559 ) C3221_=_C3606( C3221 C3606 ) C3221_=_C3758( C3221 C3758 ) C3221_=_C3780( C3221 C3780 ) C3221_=_C3817( C3221 C3817 ) \nC3221_=_C3937( C3221 C3937 ) C3221_=_C3985( C3221 C3985 ) C3221_=_C3986( C3221 C3986 ) C3221_=_C3987( C3221 C3987 ) C3259_=_C3293( C3259 C3293 ) C3259_=_C3406( C3259 C3406 ) \nC3259_=_C3445( C3259 C3445 ) C3259_=_C3509( C3259 C3509 ) C3259_=_C3559( C3259 C3559 ) C3259_=_C3606( C3259 C3606 ) C3259_=_C3758( C3259 C3758 ) C3259_=_C3780( C3259 C3780 ) \nC3259_=_C3817( C3259 C3817 ) C3259_=_C3937( C3259 C3937 ) C3259_=_C3985( C3259 C3985 ) C3259_=_C3986( C3259 C3986 ) C3259_=_C3987( C3259 C3987 ) C3293_=_C3406( C3293 C3406 ) \nC3293_=_C3445( C3293 C3445 ) C3293_=_C3509( C3293 C3509 ) C3293_=_C3559( C3293 C3559 ) C3293_=_C3606( C3293 C3606 ) C3293_=_C3758( C3293 C3758 ) C3293_=_C3780( C3293 C3780 ) \nC3293_=_C3817( C3293 C3817 ) C3293_=_C3937( C3293 C3937 ) C3293_=_C3985( C3293 C3985 ) C3293_=_C3986( C3293 C3986 ) C3293_=_C3987( C3293 C3987 ) C3406_=_C3445( C3406 C3445 ) \nC3406_=_C3509( C3406 C3509 ) C3406_=_C3559( C3406 C3559 ) C3406_=_C3606( C3406 C3606 ) C3406_=_C3758( C3406 C3758 ) C3406_=_C3780( C3406 C3780 ) C3406_=_C3817( C3406 C3817 ) \nC3406_=_C3937( C3406 C3937 ) C3406_=_C3985( C3406 C3985 ) C3406_=_C3986( C3406 C3986 ) C3406_=_C3987( C3406 C3987 ) C3445_=_C3509( C3445 C3509 ) C3445_=_C3559( C3445 C3559 ) \nC3445_=_C3606( C3445 C3606 ) C3445_=_C3758( C3445 C3758 ) C3445_=_C3780( C3445 C3780 ) C3445_=_C3817( C3445 C3817 ) C3445_=_C3937( C3445 C3937 ) C3445_=_C3985( C3445 C3985 ) \nC3445_=_C3986( C3445 C3986 ) C3445_=_C3987( C3445 C3987 ) C3509_=_C3559( C3509 C3559 ) C3509_=_C3606( C3509 C3606 ) C3509_=_C3758( C3509 C3758 ) C3509_=_C3780( C3509 C3780 ) \nC3509_=_C3817( C3509 C3817 ) C3509_=_C3937( C3509 C3937 ) C3509_=_C3985( C3509 C3985 ) C3509_=_C3986( C3509 C3986 ) C3509_=_C3987( C3509 C3987 ) C3559_=_C3606( C3559 C3606 ) \nC3559_=_C3758( C3559 C3758</w:t>
      </w:r>
    </w:p>
    <w:p>
      <w:pPr>
        <w:pStyle w:val="PreformattedText"/>
        <w:bidi w:val="0"/>
        <w:spacing w:before="0" w:after="0"/>
        <w:jc w:val="left"/>
        <w:rPr/>
      </w:pPr>
      <w:r>
        <w:rPr/>
        <w:t xml:space="preserve"> </w:t>
      </w:r>
      <w:r>
        <w:rPr/>
        <w:t>) C3559_=_C3780( C3559 C3780 ) C3559_=_C3817( C3559 C3817 ) C3559_=_C3937( C3559 C3937 ) C3559_=_C3985( C3559 C3985 ) C3559_=_C3986( C3559 C3986 ) \nC3559_=_C3987( C3559 C3987 ) C3606_=_C3758( C3606 C3758 ) C3606_=_C3780( C3606 C3780 ) C3606_=_C3817( C3606 C3817 ) C3606_=_C3937( C3606 C3937 ) C3606_=_C3985( C3606 C3985 ) \nC3606_=_C3986( C3606 C3986 ) C3606_=_C3987( C3606 C3987 ) C3758_=_C3780( C3758 C3780 ) C3758_=_C3817( C3758 C3817 ) C3758_=_C3937( C3758 C3937 ) C3758_=_C3985( C3758 C3985 ) \nC3758_=_C3986( C3758 C3986 ) C3758_=_C3987( C3758 C3987 ) C3780_=_C3817( C3780 C3817 ) C3780_=_C3937( C3780 C3937 ) C3780_=_C3985( C3780 C3985 ) C3780_=_C3986( C3780 C3986 ) \nC3780_=_C3987( C3780 C3987 ) C3817_=_C3937( C3817 C3937 ) C3817_=_C3985( C3817 C3985 ) C3817_=_C3986( C3817 C3986 ) C3817_=_C3987( C3817 C3987 ) C3937_=_C3985( C3937 C3985 ) \nC3937_=_C3986( C3937 C3986 ) C3937_=_C3987( C3937 C3987 ) C3985_=_C3986( C3985 C3986 ) C3985_=_C3987( C3985 C3987 ) C3986_=_C3987( C3986 C3987 ) "];122-&gt;183[label="56: C413 C467 C633 C634 C635 \nC636 C637 C638 C639 C640 C641 \nC642 C643 C644 C645 C646 C647 \nC648 C649 C650 C651 C652 C653 \nC654 C655 C656 C657 C659 C660 \nC661 C887 C963 C1285 C1737 C1804 \nC2007 C2226 C2532 C2729 C2864 C2979 \nC3221 C3259 C3293 C3406 C3445 C3509 \nC3559 C3606 C3758 C3780 C3817 C3937 \nC3985 C3986 C3987 \n764: C413_=_C467 ,C413_=_C887 ,C413_=_C963 ,C413_=_C1285 ,C413_=_C1737 ,\nC413_=_C1804 ,C413_=_C2007 ,C413_=_C2226 ,C413_=_C2532 ,C413_=_C2729 ,C413_=_C2864 ,\nC413_=_C2979 ,C413_=_C3221 ,C413_=_C3259 ,C413_=_C3293 ,C413_=_C3406 ,C413_=_C3445 ,\nC413_=_C3509 ,C413_=_C3559 ,C413_=_C3606 ,C413_=_C3758 ,C413_=_C3780 ,C413_=_C3817 ,\nC413_=_C3937 ,C413_=_C3985 ,C413_=_C3986 ,C413_=_C3987 ,C467_=_C887 ,C467_=_C963 ,\nC467_=_C1285 ,C467_=_C1737 ,C467_=_C1804 ,C467_=_C2007 ,C467_=_C2226 ,C467_=_C2532 ,\nC467_=_C2729 ,C467_=_C2864 ,C467_=_C2979 ,C467_=_C3221 ,C467_=_C3259 ,C467_=_C3293 ,\nC467_=_C3406 ,C467_=_C3445 ,C467_=_C3509 ,C467_=_C3559 ,C467_=_C3606 ,C467_=_C3758 ,\nC467_=_C3780 ,C467_=_C3817 ,C467_=_C3937 ,C467_=_C3985 ,C467_=_C3986 ,C467_=_C3987 ,\nC633_=_C634 ,C633_=_C635 ,C633_=_C636 ,C633_=_C637 ,C633_=_C638 ,C633_=_C639 ,\nC633_=_C640 ,C633_=_C641 ,C633_=_C642 ,C633_=_C643 ,C633_=_C644 ,C633_=_C645 ,\nC633_=_C646 ,C633_=_C647 ,C633_=_C648 ,C633_=_C649 ,C633_=_C650 ,C633_=_C651 ,\nC633_=_C652 ,C633_=_C653 ,C633_=_C654 ,C633_=_C655 ,C633_=_C656 ,C633_=_C657 ,\nC633_=_C659 ,C633_=_C660 ,C633_=_C661 ,C633_=_C887 ,C634_=_C635 ,C634_=_C636 ,\nC634_=_C637 ,C634_=_C638 ,C634_=_C639 ,C634_=_C640 ,C634_=_C641 ,C634_=_C642 ,\nC634_=_C643 ,C634_=_C644 ,C634_=_C645 ,C634_=_C646 ,C634_=_C647 ,C634_=_C648 ,\nC634_=_C649 ,C634_=_C650 ,C634_=_C651 ,C634_=_C652 ,C634_=_C653 ,C634_=_C654 ,\nC634_=_C655 ,C634_=_C656 ,C634_=_C657 ,C634_=_C659 ,C634_=_C660 ,C634_=_C661 ,\nC634_=_C963 ,C635_=_C636 ,C635_=_C637 ,C635_=_C638 ,C635_=_C639 ,C635_=_C640 ,\nC635_=_C641 ,C635_=_C642 ,C635_=_C643 ,C635_=_C644 ,C635_=_C645 ,C635_=_C646 ,\nC635_=_C647 ,C635_=_C648 ,C635_=_C649 ,C635_=_C650 ,C635_=_C651 ,C635_=_C652 ,\nC635_=_C653 ,C635_=_C654 ,C635_=_C655 ,C635_=_C656 ,C635_=_C657 ,C635_=_C659 ,\nC635_=_C660 ,C635_=_C661 ,C636_=_C637 ,C636_=_C638 ,C636_=_C639 ,C636_=_C640 ,\nC636_=_C641 ,C636_=_C642 ,C636_=_C643 ,C636_=_C644 ,C636_=_C645 ,C636_=_C646 ,\nC636_=_C647 ,C636_=_C648 ,C636_=_C649 ,C636_=_C650 ,C636_=_C651 ,C636_=_C652 ,\nC636_=_C653 ,C636_=_C654 ,C636_=_C655 ,C636_=_C656 ,C636_=_C657 ,C636_=_C659 ,\nC636_=_C660 ,C636_=_C661 ,C637_=_C638 ,C637_=_C639 ,C637_=_C640 ,C637_=_C641 ,\nC637_=_C642 ,C637_=_C643 ,C637_=_C644 ,C637_=_C645 ,C637_=_C646 ,C637_=_C647 ,\nC637_=_C648 ,C637_=_C649 ,C637_=_C650 ,C637_=_C651 ,C637_=_C652 ,C637_=_C653 ,\nC637_=_C654 ,C637_=_C655 ,C637_=_C656 ,C637_=_C657 ,C637_=_C659 ,C637_=_C660 ,\nC637_=_C661 ,C638_=_C639 ,C638_=_C640 ,C638_=_C641 ,C638_=_C642 ,C638_=_C643 ,\nC638_=_C644 ,C638_=_C645 ,C638_=_C646 ,C638_=_C647 ,C638_=_C648 ,C638_=_C649 ,\nC638_=_C650 ,C638_=_C651 ,C638_=_C652 ,C638_=_C653 ,C638_=_C654 ,C638_=_C655 ,\nC638_=_C656 ,C638_=_C657 ,C638_=_C659 ,C638_=_C660 ,C638_=_C661 ,C639_=_C640 ,\nC639_=_C641 ,C639_=_C642 ,C639_=_C643 ,C639_=_C644 ,C639_=_C645 ,C639_=_C646 ,\nC639_=_C647 ,C639_=_C648 ,C639_=_C649 ,C639_=_C650 ,C639_=_C651 ,C639_=_C652 ,\nC639_=_C653 ,C639_=_C654 ,C639_=_C655 ,C639_=_C656 ,C639_=_C657 ,C639_=_C659 ,\nC639_=_C660 ,C639_=_C661 ,C640_=_C641 ,C640_=_C642 ,C640_=_C643 ,C640_=_C644 ,\nC640_=_C645 ,C640_=_C646 ,C640_=_C647 ,C640_=_C648 ,C640_=_C649 ,C640_=_C650 ,\nC640_=_C651 ,C640_=_C652 ,C640_=_C653 ,C640_=_C654 ,C640_=_C655 ,C640_=_C656 ,\nC640_=_C657 ,C640_=_C659 ,C640_=_C660 ,C640_=_C661 ,C641_=_C642 ,C641_=_C643 ,\nC641_=_C644 ,C641_=_C645 ,C641_=_C646 ,C641_=_C647 ,C641_=_C648 ,C641_=_C649 ,\nC641_=_C650 ,C641_=_C651 ,C641_=_C652 ,C641_=_C653 ,C641_=_C654 ,C641_=_C655 ,\nC641_=_C656 ,C641_=_C657 ,C641_=_C659 ,C641_=_C660 ,C641_=_C661 ,C641_=_C1737 ,\nC642_=_C643 ,C642_=_C644 ,C642_=_C645 ,C642_=_C646 ,C642_=_C647 ,C642_=_C648 ,\nC642_=_C649 ,C642_=_C650 ,C642_=_C651 ,C642_=_C652 ,C642_=_C653 ,C642_=_C654 ,\nC642_=_C655 ,C642_=_C656 ,C642_=_C657 ,C642_=_C659 ,C642_=_C660 ,C642_=_C661 ,\nC642_=_C2007 ,C643_=_C644 ,C643_=_C645 ,C643_=_C646 ,C643_=_C647 ,C643_=_C648 ,\nC643_=_C649 ,C643_=_C650 ,C643_=_C651 ,C643_=_C652 ,C643_=_C653 ,C643_=_C654 ,\nC643_=_C655 ,C643_=_C656 ,C643_=_C657 ,C643_=_C659 ,C643_=_C660 ,C643_=_C661 ,\nC644_=_C645 ,C644_=_C646 ,C644_=_C647 ,C644_=_C648 ,C644_=_C649 ,C644_=_C650 ,\nC644_=_C651 ,C644_=_C652 ,C644_=_C653 ,C644_=_C654 ,C644_=_C655 ,C644_=_C656 ,\nC644_=_C657 ,C644_=_C659 ,C644_=_C660 ,C644_=_C661 ,C645_=_C646 ,C645_=_C647 ,\nC645_=_C648 ,C645_=_C649 ,C645_=_C650 ,C645_=_C651 ,C645_=_C652 ,C645_=_C653 ,\nC645_=_C654 ,C645_=_C655 ,C645_=_C656 ,C645_=_C657 ,C645_=_C659 ,C645_=_C660 ,\nC645_=_C661 ,C646_=_C647 ,C646_=_C648 ,C646_=_C649 ,C646_=_C650 ,C646_=_C651 ,\nC646_=_C652 ,C646_=_C653 ,C646_=_C654 ,C646_=_C655 ,C646_=_C656 ,C646_=_C657 ,\nC646_=_C659 ,C646_=_C660 ,C646_=_C661 ,C647_=_C648 ,C647_=_C649 ,C647_=_C650 ,\nC647_=_C651 ,C647_=_C652 ,C647_=_C653 ,C647_=_C654 ,C647_=_C655 ,C647_=_C656 ,\nC647_=_C657 ,C647_=_C659 ,C647_=_C660 ,C647_=_C661 ,C647_=_C2729 ,C648_=_C649 ,\nC648_=_C650 ,C648_=_C651 ,C648_=_C652 ,C648_=_C653 ,C648_=_C654 ,C648_=_C655 ,\nC648_=_C656 ,C648_=_C657 ,C648_=_C659 ,C648_=_C660 ,C648_=_C661 ,C649_=_C650 ,\nC649_=_C651 ,C649_=_C652 ,C649_=_C653 ,C649_=_C654 ,C649_=_C655 ,C649_=_C656 ,\nC649_=_C657 ,C649_=_C659 ,C649_=_C660 ,C649_=_C661 ,C650_=_C651 ,C650_=_C652 ,\nC650_=_C653 ,C650_=_C654 ,C650_=_C655 ,C650_=_C656 ,C650_=_C657 ,C650_=_C659 ,\nC650_=_C660 ,C650_=_C661 ,C651_=_C652 ,C651_=_C653 ,C651_=_C654 ,C651_=_C655 ,\nC651_=_C656 ,C651_=_C657 ,C651_=_C659 ,C651_=_C660 ,C651_=_C661 ,C652_=_C653 ,\nC652_=_C654 ,C652_=_C655 ,C652_=_C656 ,C652_=_C657 ,C652_=_C659 ,C652_=_C660 ,\nC652_=_C661 ,C652_=_C3509 ,C653_=_C654 ,C653_=_C655 ,C653_=_C656 ,C653_=_C657 ,\nC653_=_C659 ,C653_=_C660 ,C653_=_C661 ,C654_=_C655 ,C654_=_C656 ,C654_=_C657 ,\nC654_=_C659 ,C654_=_C660 ,C654_=_C661 ,C655_=_C656 ,C655_=_C657 ,C655_=_C659 ,\nC655_=_C660 ,C655_=_C661 ,C656_=_C657 ,C656_=_C659 ,C656_=_C660 ,C656_=_C661 ,\nC657_=_C659 ,C657_=_C660 ,C657_=_C661 ,C657_=_C3937 ,C659_=_C660 ,C659_=_C661 ,\nC660_=_C661 ,C660_=_C3987 ,C887_=_C963 ,C887_=_C1285 ,C887_=_C1737 ,C887_=_C1804 ,\nC887_=_C2007 ,C887_=_C2226 ,C887_=_C2532 ,C887_=_C2729 ,C887_=_C2864 ,C887_=_C2979 ,\nC887_=_C3221 ,C887_=_C3259 ,C887_=_C3293 ,C887_=_C3406 ,C887_=_C3445 ,C887_=_C3509 ,\nC887_=_C3559 ,C887_=_C3606 ,C887_=_C3758 ,C887_=_C3780 ,C887_=_C3817 ,C887_=_C3937 ,\nC887_=_C3985 ,C887_=_C3986 ,C887_=_C3987 ,C963_=_C1285 ,C963_=_C1737 ,C963_=_C1804 ,\nC963_=_C2007 ,C963_=_C2226 ,C963_=_C2532 ,C963_=_C2729 ,C963_=_C2864 ,C963_=_C2979 ,\nC963_=_C3221 ,C963_=_C3259 ,C963_=_C3293 ,C963_=_C3406 ,C963_=_C3445 ,C963_=_C3509 ,\nC963_=_C3559 ,C963_=_C3606 ,C963_=_C3758 ,C963_=_C3780 ,C963_=_C3817 ,C963_=_C3937 ,\nC963_=_C3985 ,C963_=_C3986 ,C963_=_C3987 ,C1285_=_C1737 ,C1285_=_C1804 ,C1285_=_C2007 ,\nC1285_=_C2226 ,C1285_=_C2532 ,C1285_=_C2729 ,C1285_=_C2864 ,C1285_=_C2979 ,C1285_=_C3221 ,\nC1285_=_C3259 ,C1285_=_C3293 ,C1285_=_C3406 ,C1285_=_C3445 ,C1285_=_C3509 ,C1285_=_C3559 ,\nC1285_=_C3606 ,C1285_=_C3758 ,C1285_=_C3780 ,C1285_=_C3817 ,C1285_=_C3937 ,C1285_=_C3985 ,\nC1285_=_C3986 ,C1285_=_C3987 ,C1737_=_C1804 ,C1737_=_C2007 ,C1737_=_C2226 ,C1737_=_C2532 ,\nC1737_=_C2729 ,C1737_=_C2864 ,C1737_=_C2979 ,C1737_=_C3221 ,C1737_=_C3259 ,C1737_=_C3293 ,\nC1737_=_C3406 ,C1737_=_C3445 ,C1737_=_C3509 ,C1737_=_C3559 ,C1737_=_C3606 ,C1737_=_C3758 ,\nC1737_=_C3780 ,C1737_=_C3817 ,C1737_=_C3937 ,C1737_=_C3985 ,C1737_=_C3986 ,C1737_=_C3987 ,\nC1804_=_C2007 ,C1804_=_C2226 ,C1804_=_C2532 ,C1804_=_C2729 ,C1804_=_C2864 ,C1804_=_C2979 ,\nC1804_=_C3221 ,C1804_=_C3259 ,C1804_=_C3293 ,C1804_=_C3406 ,C1804_=_C3445 ,C1804_=_C3509 ,\nC1804_=_C3559 ,C1804_=_C3606 ,C1804_=_C3758 ,C1804_=_C3780 ,C1804_=_C3817 ,C1804_=_C3937 ,\nC1804_=_C3985 ,C1804_=_C3986 ,C1804_=_C3987 ,C2007_=_C2226 ,C2007_=_C2532 ,C2007_=_C2729 ,\nC2007_=_C2864 ,C2007_=_C2979 ,C2007_=_C3221 ,C2007_=_C3259 ,C2007_=_C3293 ,C2007_=_C3406 ,\nC2007_=_C3445 ,C2007_=_C3509 ,C2007_=_C3559 ,C2007_=_C3606 ,C2007_=_C3758 ,C2007_=_C3780 ,\nC2007_=_C3817 ,C2007_=_C3937 ,C2007_=_C3985 ,C2007_=_C3986 ,C2007_=_C3987 ,C2226_=_C2532 ,\nC2226_=_C2729 ,C2226_=_C2864 ,C2226_=_C2979 ,C2226_=_C3221 ,C2226_=_C3259 ,C2226_=_C3293 ,\nC2226_=_C3406 ,C2226_=_C3445 ,C2226_=_C3509 ,C2226_=_C3559 ,C2226_=_C3606 ,C2226_=_C3758 ,\nC2226_=_C3780 ,C2226_=_C3817 ,C2226_=_C3937 ,C2226_=_C3985 ,C2226_=_C3986 ,C2226_=_C3987 ,\nC2532_=_C2729 ,C2532_=_C2864 ,C2532_=_C2979 ,C2532_=_C3221 ,C2532_=_C3259 ,C2532_=_C3293 ,\nC2532_=_C3406 ,C2532_=_C3445 ,C2532_=_C3509 ,C2532_=_C3559 ,C2532_=_C3606 ,C2532_=_C3758 ,\nC2532_=_C3780 ,C2532_=_C3817 ,C2532_=_C3937 ,C2532_=_C3985 ,C2532_=_C3986 ,C2532_=_C3987 ,\nC2729_=_C2864 ,C2729_=_C2979 ,C2729_=_C3221 ,C2729_=_C3259</w:t>
      </w:r>
    </w:p>
    <w:p>
      <w:pPr>
        <w:pStyle w:val="PreformattedText"/>
        <w:bidi w:val="0"/>
        <w:spacing w:before="0" w:after="0"/>
        <w:jc w:val="left"/>
        <w:rPr/>
      </w:pPr>
      <w:r>
        <w:rPr/>
        <w:t xml:space="preserve"> </w:t>
      </w:r>
      <w:r>
        <w:rPr/>
        <w:t>,C2729_=_C3293 ,C2729_=_C3406 ,\nC2729_=_C3445 ,C2729_=_C3509 ,C2729_=_C3559 ,C2729_=_C3606 ,C2729_=_C3758 ,C2729_=_C3780 ,\nC2729_=_C3817 ,C2729_=_C3937 ,C2729_=_C3985 ,C2729_=_C3986 ,C2729_=_C3987 ,C2864_=_C2979 ,\nC2864_=_C3221 ,C2864_=_C3259 ,C2864_=_C3293 ,C2864_=_C3406 ,C2864_=_C3445 ,C2864_=_C3509 ,\nC2864_=_C3559 ,C2864_=_C3606 ,C2864_=_C3758 ,C2864_=_C3780 ,C2864_=_C3817 ,C2864_=_C3937 ,\nC2864_=_C3985 ,C2864_=_C3986 ,C2864_=_C3987 ,C2979_=_C3221 ,C2979_=_C3259 ,C2979_=_C3293 ,\nC2979_=_C3406 ,C2979_=_C3445 ,C2979_=_C3509 ,C2979_=_C3559 ,C2979_=_C3606 ,C2979_=_C3758 ,\nC2979_=_C3780 ,C2979_=_C3817 ,C2979_=_C3937 ,C2979_=_C3985 ,C2979_=_C3986 ,C2979_=_C3987 ,\nC3221_=_C3259 ,C3221_=_C3293 ,C3221_=_C3406 ,C3221_=_C3445 ,C3221_=_C3509 ,C3221_=_C3559 ,\nC3221_=_C3606 ,C3221_=_C3758 ,C3221_=_C3780 ,C3221_=_C3817 ,C3221_=_C3937 ,C3221_=_C3985 ,\nC3221_=_C3986 ,C3221_=_C3987 ,C3259_=_C3293 ,C3259_=_C3406 ,C3259_=_C3445 ,C3259_=_C3509 ,\nC3259_=_C3559 ,C3259_=_C3606 ,C3259_=_C3758 ,C3259_=_C3780 ,C3259_=_C3817 ,C3259_=_C3937 ,\nC3259_=_C3985 ,C3259_=_C3986 ,C3259_=_C3987 ,C3293_=_C3406 ,C3293_=_C3445 ,C3293_=_C3509 ,\nC3293_=_C3559 ,C3293_=_C3606 ,C3293_=_C3758 ,C3293_=_C3780 ,C3293_=_C3817 ,C3293_=_C3937 ,\nC3293_=_C3985 ,C3293_=_C3986 ,C3293_=_C3987 ,C3406_=_C3445 ,C3406_=_C3509 ,C3406_=_C3559 ,\nC3406_=_C3606 ,C3406_=_C3758 ,C3406_=_C3780 ,C3406_=_C3817 ,C3406_=_C3937 ,C3406_=_C3985 ,\nC3406_=_C3986 ,C3406_=_C3987 ,C3445_=_C3509 ,C3445_=_C3559 ,C3445_=_C3606 ,C3445_=_C3758 ,\nC3445_=_C3780 ,C3445_=_C3817 ,C3445_=_C3937 ,C3445_=_C3985 ,C3445_=_C3986 ,C3445_=_C3987 ,\nC3509_=_C3559 ,C3509_=_C3606 ,C3509_=_C3758 ,C3509_=_C3780 ,C3509_=_C3817 ,C3509_=_C3937 ,\nC3509_=_C3985 ,C3509_=_C3986 ,C3509_=_C3987 ,C3559_=_C3606 ,C3559_=_C3758 ,C3559_=_C3780 ,\nC3559_=_C3817 ,C3559_=_C3937 ,C3559_=_C3985 ,C3559_=_C3986 ,C3559_=_C3987 ,C3606_=_C3758 ,\nC3606_=_C3780 ,C3606_=_C3817 ,C3606_=_C3937 ,C3606_=_C3985 ,C3606_=_C3986 ,C3606_=_C3987 ,\nC3758_=_C3780 ,C3758_=_C3817 ,C3758_=_C3937 ,C3758_=_C3985 ,C3758_=_C3986 ,C3758_=_C3987 ,\nC3780_=_C3817 ,C3780_=_C3937 ,C3780_=_C3985 ,C3780_=_C3986 ,C3780_=_C3987 ,C3817_=_C3937 ,\nC3817_=_C3985 ,C3817_=_C3986 ,C3817_=_C3987 ,C3937_=_C3985 ,C3937_=_C3986 ,C3937_=_C3987 ,\nC3985_=_C3986 ,C3985_=_C3987 ,C3986_=_C3987 ,"];184[shape=box, label="id:184 level: 6\n57: C399 C409 C434 C452 C463 \nC851 C852 C923 C927 C1171 C1196 \nC1225 C1339 C1603 C1660 C1663 C1787 \nC1795 C1917 C1974 C2091 C2184 C2437 \nC2524 C2525 C2526 C2527 C2528 C2529 \nC2530 C2531 C2532 C2533 C2534 C2535 \nC2536 C2537 C2637 C2861 C2976 C3386 \nC3401 C3438 C3439 C3440 C3441 C3442 \nC3443 C3444 C3445 C3446 C3447 C3448 \nC3449 C3450 C3451 C3452 \n825: C399_=_C409( C399 C409 ) C399_=_C452( C399 C452 ) C399_=_C851( C399 C851 ) C399_=_C923( C399 C923 ) C399_=_C1171( C399 C1171 ) \nC399_=_C1196( C399 C1196 ) C399_=_C1225( C399 C1225 ) C399_=_C1339( C399 C1339 ) C399_=_C1660( C399 C1660 ) C399_=_C1787( C399 C1787 ) C399_=_C1917( C399 C1917 ) \nC399_=_C1974( C399 C1974 ) C399_=_C2091( C399 C2091 ) C399_=_C2184( C399 C2184 ) C399_=_C2437( C399 C2437 ) C399_=_C2524( C399 C2524 ) C399_=_C2525( C399 C2525 ) \nC399_=_C2526( C399 C2526 ) C399_=_C2527( C399 C2527 ) C399_=_C2528( C399 C2528 ) C399_=_C2529( C399 C2529 ) C399_=_C2530( C399 C2530 ) C399_=_C2531( C399 C2531 ) \nC399_=_C2532( C399 C2532 ) C399_=_C2533( C399 C2533 ) C399_=_C2534( C399 C2534 ) C399_=_C2535( C399 C2535 ) C399_=_C2536( C399 C2536 ) C399_=_C2537( C399 C2537 ) \nC409_=_C434( C409 C434 ) C409_=_C463( C409 C463 ) C409_=_C852( C409 C852 ) C409_=_C927( C409 C927 ) C409_=_C1603( C409 C1603 ) C409_=_C1663( C409 C1663 ) \nC409_=_C1795( C409 C1795 ) C409_=_C2529( C409 C2529 ) C409_=_C2637( C409 C2637 ) C409_=_C2861( C409 C2861 ) C409_=_C2976( C409 C2976 ) C409_=_C3386( C409 C3386 ) \nC409_=_C3401( C409 C3401 ) C409_=_C3438( C409 C3438 ) C409_=_C3439( C409 C3439 ) C409_=_C3440( C409 C3440 ) C409_=_C3441( C409 C3441 ) C409_=_C3442( C409 C3442 ) \nC409_=_C3443( C409 C3443 ) C409_=_C3444( C409 C3444 ) C409_=_C3445( C409 C3445 ) C409_=_C3446( C409 C3446 ) C409_=_C3447( C409 C3447 ) C409_=_C3448( C409 C3448 ) \nC409_=_C3449( C409 C3449 ) C409_=_C3450( C409 C3450 ) C409_=_C3451( C409 C3451 ) C409_=_C3452( C409 C3452 ) C434_=_C463( C434 C463 ) C434_=_C852( C434 C852 ) \nC434_=_C927( C434 C927 ) C434_=_C1603( C434 C1603 ) C434_=_C1663( C434 C1663 ) C434_=_C1795( C434 C1795 ) C434_=_C2529( C434 C2529 ) C434_=_C2637( C434 C2637 ) \nC434_=_C2861( C434 C2861 ) C434_=_C2976( C434 C2976 ) C434_=_C3386( C434 C3386 ) C434_=_C3401( C434 C3401 ) C434_=_C3438( C434 C3438 ) C434_=_C3439( C434 C3439 ) \nC434_=_C3440( C434 C3440 ) C434_=_C3441( C434 C3441 ) C434_=_C3442( C434 C3442 ) C434_=_C3443( C434 C3443 ) C434_=_C3444( C434 C3444 ) C434_=_C3445( C434 C3445 ) \nC434_=_C3446( C434 C3446 ) C434_=_C3447( C434 C3447 ) C434_=_C3448( C434 C3448 ) C434_=_C3449( C434 C3449 ) C434_=_C3450( C434 C3450 ) C434_=_C3451( C434 C3451 ) \nC434_=_C3452( C434 C3452 ) C452_=_C463( C452 C463 ) C452_=_C851( C452 C851 ) C452_=_C923( C452 C923 ) C452_=_C1171( C452 C1171 ) C452_=_C1196( C452 C1196 ) \nC452_=_C1225( C452 C1225 ) C452_=_C1339( C452 C1339 ) C452_=_C1660( C452 C1660 ) C452_=_C1787( C452 C1787 ) C452_=_C1917( C452 C1917 ) C452_=_C1974( C452 C1974 ) \nC452_=_C2091( C452 C2091 ) C452_=_C2184( C452 C2184 ) C452_=_C2437( C452 C2437 ) C452_=_C2524( C452 C2524 ) C452_=_C2525( C452 C2525 ) C452_=_C2526( C452 C2526 ) \nC452_=_C2527( C452 C2527 ) C452_=_C2528( C452 C2528 ) C452_=_C2529( C452 C2529 ) C452_=_C2530( C452 C2530 ) C452_=_C2531( C452 C2531 ) C452_=_C2532( C452 C2532 ) \nC452_=_C2533( C452 C2533 ) C452_=_C2534( C452 C2534 ) C452_=_C2535( C452 C2535 ) C452_=_C2536( C452 C2536 ) C452_=_C2537( C452 C2537 ) C463_=_C852( C463 C852 ) \nC463_=_C927( C463 C927 ) C463_=_C1603( C463 C1603 ) C463_=_C1663( C463 C1663 ) C463_=_C1795( C463 C1795 ) C463_=_C2529( C463 C2529 ) C463_=_C2637( C463 C2637 ) \nC463_=_C2861( C463 C2861 ) C463_=_C2976( C463 C2976 ) C463_=_C3386( C463 C3386 ) C463_=_C3401( C463 C3401 ) C463_=_C3438( C463 C3438 ) C463_=_C3439( C463 C3439 ) \nC463_=_C3440( C463 C3440 ) C463_=_C3441( C463 C3441 ) C463_=_C3442( C463 C3442 ) C463_=_C3443( C463 C3443 ) C463_=_C3444( C463 C3444 ) C463_=_C3445( C463 C3445 ) \nC463_=_C3446( C463 C3446 ) C463_=_C3447( C463 C3447 ) C463_=_C3448( C463 C3448 ) C463_=_C3449( C463 C3449 ) C463_=_C3450( C463 C3450 ) C463_=_C3451( C463 C3451 ) \nC463_=_C3452( C463 C3452 ) C851_=_C852( C851 C852 ) C851_=_C923( C851 C923 ) C851_=_C1171( C851 C1171 ) C851_=_C1196( C851 C1196 ) C851_=_C1225( C851 C1225 ) \nC851_=_C1339( C851 C1339 ) C851_=_C1660( C851 C1660 ) C851_=_C1787( C851 C1787 ) C851_=_C1917( C851 C1917 ) C851_=_C1974( C851 C1974 ) C851_=_C2091( C851 C2091 ) \nC851_=_C2184( C851 C2184 ) C851_=_C2437( C851 C2437 ) C851_=_C2524( C851 C2524 ) C851_=_C2525( C851 C2525 ) C851_=_C2526( C851 C2526 ) C851_=_C2527( C851 C2527 ) \nC851_=_C2528( C851 C2528 ) C851_=_C2529( C851 C2529 ) C851_=_C2530( C851 C2530 ) C851_=_C2531( C851 C2531 ) C851_=_C2532( C851 C2532 ) C851_=_C2533( C851 C2533 ) \nC851_=_C2534( C851 C2534 ) C851_=_C2535( C851 C2535 ) C851_=_C2536( C851 C2536 ) C851_=_C2537( C851 C2537 ) C852_=_C927( C852 C927 ) C852_=_C1603( C852 C1603 ) \nC852_=_C1663( C852 C1663 ) C852_=_C1795( C852 C1795 ) C852_=_C2529( C852 C2529 ) C852_=_C2637( C852 C2637 ) C852_=_C2861( C852 C2861 ) C852_=_C2976( C852 C2976 ) \nC852_=_C3386( C852 C3386 ) C852_=_C3401( C852 C3401 ) C852_=_C3438( C852 C3438 ) C852_=_C3439( C852 C3439 ) C852_=_C3440( C852 C3440 ) C852_=_C3441( C852 C3441 ) \nC852_=_C3442( C852 C3442 ) C852_=_C3443( C852 C3443 ) C852_=_C3444( C852 C3444 ) C852_=_C3445( C852 C3445 ) C852_=_C3446( C852 C3446 ) C852_=_C3447( C852 C3447 ) \nC852_=_C3448( C852 C3448 ) C852_=_C3449( C852 C3449 ) C852_=_C3450( C852 C3450 ) C852_=_C3451( C852 C3451 ) C852_=_C3452( C852 C3452 ) C923_=_C927( C923 C927 ) \nC923_=_C1171( C923 C1171 ) C923_=_C1196( C923 C1196 ) C923_=_C1225( C923 C1225 ) C923_=_C1339( C923 C1339 ) C923_=_C1660( C923 C1660 ) C923_=_C1787( C923 C1787 ) \nC923_=_C1917( C923 C1917 ) C923_=_C1974( C923 C1974 ) C923_=_C2091( C923 C2091 ) C923_=_C2184( C923 C2184 ) C923_=_C2437( C923 C2437 ) C923_=_C2524( C923 C2524 ) \nC923_=_C2525( C923 C2525 ) C923_=_C2526( C923 C2526 ) C923_=_C2527( C923 C2527 ) C923_=_C2528( C923 C2528 ) C923_=_C2529( C923 C2529 ) C923_=_C2530( C923 C2530 ) \nC923_=_C2531( C923 C2531 ) C923_=_C2532( C923 C2532 ) C923_=_C2533( C923 C2533 ) C923_=_C2534( C923 C2534 ) C923_=_C2535( C923 C2535 ) C923_=_C2536( C923 C2536 ) \nC923_=_C2537( C923 C2537 ) C927_=_C1603( C927 C1603 ) C927_=_C1663( C927 C1663 ) C927_=_C1795( C927 C1795 ) C927_=_C2529( C927 C2529 ) C927_=_C2637( C927 C2637 ) \nC927_=_C2861( C927 C2861 ) C927_=_C2976( C927 C2976 ) C927_=_C3386( C927 C3386 ) C927_=_C3401( C927 C3401 ) C927_=_C3438( C927 C3438 ) C927_=_C3439( C927 C3439 ) \nC927_=_C3440( C927 C3440 ) C927_=_C3441( C927 C3441 ) C927_=_C3442( C927 C3442 ) C927_=_C3443( C927 C3443 ) C927_=_C3444( C927 C3444 ) C927_=_C3445( C927 C3445 ) \nC927_=_C3446( C927 C3446 ) C927_=_C3447( C927 C3447 ) C927_=_C3448( C927 C3448 ) C927_=_C3449( C927 C3449 ) C927_=_C3450( C927 C3450 ) C927_=_C3451( C927 C3451 ) \nC927_=_C3452( C927 C3452 ) C1171_=_C1196( C1171 C1196 ) C1171_=_C1225( C1171 C1225 ) C1171_=_C1339( C1171 C1339 ) C1171_=_C1660( C1171 C1660 ) C1171_=_C1787( C1171 C1787 ) \nC1171_=_C1917( C1171 C1917 ) C1171_=_C1974( C1171 C1974 ) C1171_=_C2091( C1171 C2091 ) C1171_=_C2184( C1171 C2184 ) C1171_=_C2437( C1171 C2437 ) C1171_=_C2524( C1171 C2524 ) \nC1171_=_C2525( C1171 C2525 ) C1171_=_C2526( C1171 C2526 ) C1171_=_C2527( C1171 C2527 ) C1171_=_C2528( C1171 C2528 ) C1171_=_C2529( C1171 C2529 ) C1171_=_C2530( C1171 C2530 ) \nC1171_=_C2531( C1171 C2531 ) C1171_=_C2532( C1171 C2532 ) C1171_=_C2533( C1171 C2533 ) C1171_=_C2534( C1171 C2534 ) C1171_=_C2535( C1171 C2535 ) C1171_=_C2536( C1171 C2536 ) \nC1171_=_C2537(</w:t>
      </w:r>
    </w:p>
    <w:p>
      <w:pPr>
        <w:pStyle w:val="PreformattedText"/>
        <w:bidi w:val="0"/>
        <w:spacing w:before="0" w:after="0"/>
        <w:jc w:val="left"/>
        <w:rPr/>
      </w:pPr>
      <w:r>
        <w:rPr/>
        <w:t xml:space="preserve"> </w:t>
      </w:r>
      <w:r>
        <w:rPr/>
        <w:t>C1171 C2537 ) C1196_=_C1225( C1196 C1225 ) C1196_=_C1339( C1196 C1339 ) C1196_=_C1660( C1196 C1660 ) C1196_=_C1787( C1196 C1787 ) C1196_=_C1917( C1196 C1917 ) \nC1196_=_C1974( C1196 C1974 ) C1196_=_C2091( C1196 C2091 ) C1196_=_C2184( C1196 C2184 ) C1196_=_C2437( C1196 C2437 ) C1196_=_C2524( C1196 C2524 ) C1196_=_C2525( C1196 C2525 ) \nC1196_=_C2526( C1196 C2526 ) C1196_=_C2527( C1196 C2527 ) C1196_=_C2528( C1196 C2528 ) C1196_=_C2529( C1196 C2529 ) C1196_=_C2530( C1196 C2530 ) C1196_=_C2531( C1196 C2531 ) \nC1196_=_C2532( C1196 C2532 ) C1196_=_C2533( C1196 C2533 ) C1196_=_C2534( C1196 C2534 ) C1196_=_C2535( C1196 C2535 ) C1196_=_C2536( C1196 C2536 ) C1196_=_C2537( C1196 C2537 ) \nC1225_=_C1339( C1225 C1339 ) C1225_=_C1660( C1225 C1660 ) C1225_=_C1787( C1225 C1787 ) C1225_=_C1917( C1225 C1917 ) C1225_=_C1974( C1225 C1974 ) C1225_=_C2091( C1225 C2091 ) \nC1225_=_C2184( C1225 C2184 ) C1225_=_C2437( C1225 C2437 ) C1225_=_C2524( C1225 C2524 ) C1225_=_C2525( C1225 C2525 ) C1225_=_C2526( C1225 C2526 ) C1225_=_C2527( C1225 C2527 ) \nC1225_=_C2528( C1225 C2528 ) C1225_=_C2529( C1225 C2529 ) C1225_=_C2530( C1225 C2530 ) C1225_=_C2531( C1225 C2531 ) C1225_=_C2532( C1225 C2532 ) C1225_=_C2533( C1225 C2533 ) \nC1225_=_C2534( C1225 C2534 ) C1225_=_C2535( C1225 C2535 ) C1225_=_C2536( C1225 C2536 ) C1225_=_C2537( C1225 C2537 ) C1339_=_C1660( C1339 C1660 ) C1339_=_C1787( C1339 C1787 ) \nC1339_=_C1917( C1339 C1917 ) C1339_=_C1974( C1339 C1974 ) C1339_=_C2091( C1339 C2091 ) C1339_=_C2184( C1339 C2184 ) C1339_=_C2437( C1339 C2437 ) C1339_=_C2524( C1339 C2524 ) \nC1339_=_C2525( C1339 C2525 ) C1339_=_C2526( C1339 C2526 ) C1339_=_C2527( C1339 C2527 ) C1339_=_C2528( C1339 C2528 ) C1339_=_C2529( C1339 C2529 ) C1339_=_C2530( C1339 C2530 ) \nC1339_=_C2531( C1339 C2531 ) C1339_=_C2532( C1339 C2532 ) C1339_=_C2533( C1339 C2533 ) C1339_=_C2534( C1339 C2534 ) C1339_=_C2535( C1339 C2535 ) C1339_=_C2536( C1339 C2536 ) \nC1339_=_C2537( C1339 C2537 ) C1603_=_C1663( C1603 C1663 ) C1603_=_C1795( C1603 C1795 ) C1603_=_C2529( C1603 C2529 ) C1603_=_C2637( C1603 C2637 ) C1603_=_C2861( C1603 C2861 ) \nC1603_=_C2976( C1603 C2976 ) C1603_=_C3386( C1603 C3386 ) C1603_=_C3401( C1603 C3401 ) C1603_=_C3438( C1603 C3438 ) C1603_=_C3439( C1603 C3439 ) C1603_=_C3440( C1603 C3440 ) \nC1603_=_C3441( C1603 C3441 ) C1603_=_C3442( C1603 C3442 ) C1603_=_C3443( C1603 C3443 ) C1603_=_C3444( C1603 C3444 ) C1603_=_C3445( C1603 C3445 ) C1603_=_C3446( C1603 C3446 ) \nC1603_=_C3447( C1603 C3447 ) C1603_=_C3448( C1603 C3448 ) C1603_=_C3449( C1603 C3449 ) C1603_=_C3450( C1603 C3450 ) C1603_=_C3451( C1603 C3451 ) C1603_=_C3452( C1603 C3452 ) \nC1660_=_C1663( C1660 C1663 ) C1660_=_C1787( C1660 C1787 ) C1660_=_C1917( C1660 C1917 ) C1660_=_C1974( C1660 C1974 ) C1660_=_C2091( C1660 C2091 ) C1660_=_C2184( C1660 C2184 ) \nC1660_=_C2437( C1660 C2437 ) C1660_=_C2524( C1660 C2524 ) C1660_=_C2525( C1660 C2525 ) C1660_=_C2526( C1660 C2526 ) C1660_=_C2527( C1660 C2527 ) C1660_=_C2528( C1660 C2528 ) \nC1660_=_C2529( C1660 C2529 ) C1660_=_C2530( C1660 C2530 ) C1660_=_C2531( C1660 C2531 ) C1660_=_C2532( C1660 C2532 ) C1660_=_C2533( C1660 C2533 ) C1660_=_C2534( C1660 C2534 ) \nC1660_=_C2535( C1660 C2535 ) C1660_=_C2536( C1660 C2536 ) C1660_=_C2537( C1660 C2537 ) C1663_=_C1795( C1663 C1795 ) C1663_=_C2529( C1663 C2529 ) C1663_=_C2637( C1663 C2637 ) \nC1663_=_C2861( C1663 C2861 ) C1663_=_C2976( C1663 C2976 ) C1663_=_C3386( C1663 C3386 ) C1663_=_C3401( C1663 C3401 ) C1663_=_C3438( C1663 C3438 ) C1663_=_C3439( C1663 C3439 ) \nC1663_=_C3440( C1663 C3440 ) C1663_=_C3441( C1663 C3441 ) C1663_=_C3442( C1663 C3442 ) C1663_=_C3443( C1663 C3443 ) C1663_=_C3444( C1663 C3444 ) C1663_=_C3445( C1663 C3445 ) \nC1663_=_C3446( C1663 C3446 ) C1663_=_C3447( C1663 C3447 ) C1663_=_C3448( C1663 C3448 ) C1663_=_C3449( C1663 C3449 ) C1663_=_C3450( C1663 C3450 ) C1663_=_C3451( C1663 C3451 ) \nC1663_=_C3452( C1663 C3452 ) C1787_=_C1795( C1787 C1795 ) C1787_=_C1917( C1787 C1917 ) C1787_=_C1974( C1787 C1974 ) C1787_=_C2091( C1787 C2091 ) C1787_=_C2184( C1787 C2184 ) \nC1787_=_C2437( C1787 C2437 ) C1787_=_C2524( C1787 C2524 ) C1787_=_C2525( C1787 C2525 ) C1787_=_C2526( C1787 C2526 ) C1787_=_C2527( C1787 C2527 ) C1787_=_C2528( C1787 C2528 ) \nC1787_=_C2529( C1787 C2529 ) C1787_=_C2530( C1787 C2530 ) C1787_=_C2531( C1787 C2531 ) C1787_=_C2532( C1787 C2532 ) C1787_=_C2533( C1787 C2533 ) C1787_=_C2534( C1787 C2534 ) \nC1787_=_C2535( C1787 C2535 ) C1787_=_C2536( C1787 C2536 ) C1787_=_C2537( C1787 C2537 ) C1795_=_C2529( C1795 C2529 ) C1795_=_C2637( C1795 C2637 ) C1795_=_C2861( C1795 C2861 ) \nC1795_=_C2976( C1795 C2976 ) C1795_=_C3386( C1795 C3386 ) C1795_=_C3401( C1795 C3401 ) C1795_=_C3438( C1795 C3438 ) C1795_=_C3439( C1795 C3439 ) C1795_=_C3440( C1795 C3440 ) \nC1795_=_C3441( C1795 C3441 ) C1795_=_C3442( C1795 C3442 ) C1795_=_C3443( C1795 C3443 ) C1795_=_C3444( C1795 C3444 ) C1795_=_C3445( C1795 C3445 ) C1795_=_C3446( C1795 C3446 ) \nC1795_=_C3447( C1795 C3447 ) C1795_=_C3448( C1795 C3448 ) C1795_=_C3449( C1795 C3449 ) C1795_=_C3450( C1795 C3450 ) C1795_=_C3451( C1795 C3451 ) C1795_=_C3452( C1795 C3452 ) \nC1917_=_C1974( C1917 C1974 ) C1917_=_C2091( C1917 C2091 ) C1917_=_C2184( C1917 C2184 ) C1917_=_C2437( C1917 C2437 ) C1917_=_C2524( C1917 C2524 ) C1917_=_C2525( C1917 C2525 ) \nC1917_=_C2526( C1917 C2526 ) C1917_=_C2527( C1917 C2527 ) C1917_=_C2528( C1917 C2528 ) C1917_=_C2529( C1917 C2529 ) C1917_=_C2530( C1917 C2530 ) C1917_=_C2531( C1917 C2531 ) \nC1917_=_C2532( C1917 C2532 ) C1917_=_C2533( C1917 C2533 ) C1917_=_C2534( C1917 C2534 ) C1917_=_C2535( C1917 C2535 ) C1917_=_C2536( C1917 C2536 ) C1917_=_C2537( C1917 C2537 ) \nC1974_=_C2091( C1974 C2091 ) C1974_=_C2184( C1974 C2184 ) C1974_=_C2437( C1974 C2437 ) C1974_=_C2524( C1974 C2524 ) C1974_=_C2525( C1974 C2525 ) C1974_=_C2526( C1974 C2526 ) \nC1974_=_C2527( C1974 C2527 ) C1974_=_C2528( C1974 C2528 ) C1974_=_C2529( C1974 C2529 ) C1974_=_C2530( C1974 C2530 ) C1974_=_C2531( C1974 C2531 ) C1974_=_C2532( C1974 C2532 ) \nC1974_=_C2533( C1974 C2533 ) C1974_=_C2534( C1974 C2534 ) C1974_=_C2535( C1974 C2535 ) C1974_=_C2536( C1974 C2536 ) C1974_=_C2537( C1974 C2537 ) C2091_=_C2184( C2091 C2184 ) \nC2091_=_C2437( C2091 C2437 ) C2091_=_C2524( C2091 C2524 ) C2091_=_C2525( C2091 C2525 ) C2091_=_C2526( C2091 C2526 ) C2091_=_C2527( C2091 C2527 ) C2091_=_C2528( C2091 C2528 ) \nC2091_=_C2529( C2091 C2529 ) C2091_=_C2530( C2091 C2530 ) C2091_=_C2531( C2091 C2531 ) C2091_=_C2532( C2091 C2532 ) C2091_=_C2533( C2091 C2533 ) C2091_=_C2534( C2091 C2534 ) \nC2091_=_C2535( C2091 C2535 ) C2091_=_C2536( C2091 C2536 ) C2091_=_C2537( C2091 C2537 ) C2184_=_C2437( C2184 C2437 ) C2184_=_C2524( C2184 C2524 ) C2184_=_C2525( C2184 C2525 ) \nC2184_=_C2526( C2184 C2526 ) C2184_=_C2527( C2184 C2527 ) C2184_=_C2528( C2184 C2528 ) C2184_=_C2529( C2184 C2529 ) C2184_=_C2530( C2184 C2530 ) C2184_=_C2531( C2184 C2531 ) \nC2184_=_C2532( C2184 C2532 ) C2184_=_C2533( C2184 C2533 ) C2184_=_C2534( C2184 C2534 ) C2184_=_C2535( C2184 C2535 ) C2184_=_C2536( C2184 C2536 ) C2184_=_C2537( C2184 C2537 ) \nC2437_=_C2524( C2437 C2524 ) C2437_=_C2525( C2437 C2525 ) C2437_=_C2526( C2437 C2526 ) C2437_=_C2527( C2437 C2527 ) C2437_=_C2528( C2437 C2528 ) C2437_=_C2529( C2437 C2529 ) \nC2437_=_C2530( C2437 C2530 ) C2437_=_C2531( C2437 C2531 ) C2437_=_C2532( C2437 C2532 ) C2437_=_C2533( C2437 C2533 ) C2437_=_C2534( C2437 C2534 ) C2437_=_C2535( C2437 C2535 ) \nC2437_=_C2536( C2437 C2536 ) C2437_=_C2537( C2437 C2537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861( C2525 C2861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976( C2526 C2976 ) C2527_=_C2528( C2527 C2528 ) C2527_=_C2529( C2527 C2529 ) \nC2527_=_C2530( C2527 C2530 ) C2527_=_C2531( C2527 C2531 ) C2527_=_C2532( C2527 C2532 ) C2527_=_C2533( C2527 C2533 ) C2527_=_C2534( C2527 C2534 ) C2527_=_C2535( C2527 C2535 ) \nC2527_=_C2536( C2527 C2536 ) C2527_=_C2537( C2527 C2537 ) C2528_=_C2529( C2528 C2529 ) C2528_=_C2530( C2528 C2530 ) C2528_=_C2531( C2528 C2531 ) C2528_=_C2532( C2528 C2532 ) \nC2528_=_C2533( C2528 C2533 ) C2528_=_C2534( C2528 C2534 ) C2528_=_C2535( C2528 C2535 ) C2528_=_C2536( C2528 C2536 ) C2528_=_C2537( C2528 C2537 ) C2528_=_C3401( C2528 C3401 ) \nC2529_=_C2530( C2529 C2530 ) C2529_=_C2531( C2529 C2531 ) C2529_=_C2532( C2529 C2532 ) C2529_=_C2533( C2529 C2533 ) C2529_=_C2534( C2529 C2534 ) C2529_=_C2535( C2529 C2535 ) \nC2529_=_C2536( C2529 C2536 ) C2529_=_C2537( C2529 C2537 ) C2529_=_C2637( C2529 C2637 ) C2529_=_C2861( C2529 C2861 ) C2529_=_C2976( C2529 C2976 ) C2529_=_C3386( C2529 C3386 ) \nC2529_=_C3401( C2529 C3401 ) C2529_=_C3438( C2529 C3438 ) C2529_=_C3439( C2529 C3439 ) C2529_=_C3440( C2529 C3440 ) C2529_=_C3441( C2529 C3441 ) C2529_=_C3442( C2529 C3442 ) \nC2529_=_C3443( C2529 C3443 ) C2529_=_C3444( C2529 C3444 ) C2529_=_C3445( C2529 C3445 ) C2529_=_C3446( C2529 C3446 ) C2529_=_C3447( C2529 C3447 ) C2529_=_C3448( C2529 C3448 ) \nC2529_=_C3449( C2529 C3449 ) C2529_=_C3450( C2529 C3450 ) C2529_=_C3451(</w:t>
      </w:r>
    </w:p>
    <w:p>
      <w:pPr>
        <w:pStyle w:val="PreformattedText"/>
        <w:bidi w:val="0"/>
        <w:spacing w:before="0" w:after="0"/>
        <w:jc w:val="left"/>
        <w:rPr/>
      </w:pPr>
      <w:r>
        <w:rPr/>
        <w:t xml:space="preserve"> </w:t>
      </w:r>
      <w:r>
        <w:rPr/>
        <w:t>C2529 C3451 ) C2529_=_C3452( C2529 C3452 ) C2530_=_C2531( C2530 C2531 ) C2530_=_C2532( C2530 C2532 ) \nC2530_=_C2533( C2530 C2533 ) C2530_=_C2534( C2530 C2534 ) C2530_=_C2535( C2530 C2535 ) C2530_=_C2536( C2530 C2536 ) C2530_=_C2537( C2530 C2537 ) C2530_=_C3440( C2530 C3440 ) \nC2531_=_C2532( C2531 C2532 ) C2531_=_C2533( C2531 C2533 ) C2531_=_C2534( C2531 C2534 ) C2531_=_C2535( C2531 C2535 ) C2531_=_C2536( C2531 C2536 ) C2531_=_C2537( C2531 C2537 ) \nC2532_=_C2533( C2532 C2533 ) C2532_=_C2534( C2532 C2534 ) C2532_=_C2535( C2532 C2535 ) C2532_=_C2536( C2532 C2536 ) C2532_=_C2537( C2532 C2537 ) C2532_=_C3445( C2532 C3445 ) \nC2533_=_C2534( C2533 C2534 ) C2533_=_C2535( C2533 C2535 ) C2533_=_C2536( C2533 C2536 ) C2533_=_C2537( C2533 C2537 ) C2534_=_C2535( C2534 C2535 ) C2534_=_C2536( C2534 C2536 ) \nC2534_=_C2537( C2534 C2537 ) C2534_=_C3447( C2534 C3447 ) C2535_=_C2536( C2535 C2536 ) C2535_=_C2537( C2535 C2537 ) C2535_=_C3448( C2535 C3448 ) C2536_=_C2537( C2536 C2537 ) \nC2637_=_C2861( C2637 C2861 ) C2637_=_C2976( C2637 C2976 ) C2637_=_C3386( C2637 C3386 ) C2637_=_C3401( C2637 C3401 ) C2637_=_C3438( C2637 C3438 ) C2637_=_C3439( C2637 C3439 ) \nC2637_=_C3440( C2637 C3440 ) C2637_=_C3441( C2637 C3441 ) C2637_=_C3442( C2637 C3442 ) C2637_=_C3443( C2637 C3443 ) C2637_=_C3444( C2637 C3444 ) C2637_=_C3445( C2637 C3445 ) \nC2637_=_C3446( C2637 C3446 ) C2637_=_C3447( C2637 C3447 ) C2637_=_C3448( C2637 C3448 ) C2637_=_C3449( C2637 C3449 ) C2637_=_C3450( C2637 C3450 ) C2637_=_C3451( C2637 C3451 ) \nC2637_=_C3452( C2637 C3452 ) C2861_=_C2976( C2861 C2976 ) C2861_=_C3386( C2861 C3386 ) C2861_=_C3401( C2861 C3401 ) C2861_=_C3438( C2861 C3438 ) C2861_=_C3439( C2861 C3439 ) \nC2861_=_C3440( C2861 C3440 ) C2861_=_C3441( C2861 C3441 ) C2861_=_C3442( C2861 C3442 ) C2861_=_C3443( C2861 C3443 ) C2861_=_C3444( C2861 C3444 ) C2861_=_C3445( C2861 C3445 ) \nC2861_=_C3446( C2861 C3446 ) C2861_=_C3447( C2861 C3447 ) C2861_=_C3448( C2861 C3448 ) C2861_=_C3449( C2861 C3449 ) C2861_=_C3450( C2861 C3450 ) C2861_=_C3451( C2861 C3451 ) \nC2861_=_C3452( C2861 C3452 ) C2976_=_C3386( C2976 C3386 ) C2976_=_C3401( C2976 C3401 ) C2976_=_C3438( C2976 C3438 ) C2976_=_C3439( C2976 C3439 ) C2976_=_C3440( C2976 C3440 ) \nC2976_=_C3441( C2976 C3441 ) C2976_=_C3442( C2976 C3442 ) C2976_=_C3443( C2976 C3443 ) C2976_=_C3444( C2976 C3444 ) C2976_=_C3445( C2976 C3445 ) C2976_=_C3446( C2976 C3446 ) \nC2976_=_C3447( C2976 C3447 ) C2976_=_C3448( C2976 C3448 ) C2976_=_C3449( C2976 C3449 ) C2976_=_C3450( C2976 C3450 ) C2976_=_C3451( C2976 C3451 ) C2976_=_C3452( C2976 C3452 ) \nC3386_=_C3401( C3386 C3401 ) C3386_=_C3438( C3386 C3438 ) C3386_=_C3439( C3386 C3439 ) C3386_=_C3440( C3386 C3440 ) C3386_=_C3441( C3386 C3441 ) C3386_=_C3442( C3386 C3442 ) \nC3386_=_C3443( C3386 C3443 ) C3386_=_C3444( C3386 C3444 ) C3386_=_C3445( C3386 C3445 ) C3386_=_C3446( C3386 C3446 ) C3386_=_C3447( C3386 C3447 ) C3386_=_C3448( C3386 C3448 ) \nC3386_=_C3449( C3386 C3449 ) C3386_=_C3450( C3386 C3450 ) C3386_=_C3451( C3386 C3451 ) C3386_=_C3452( C3386 C3452 ) C3401_=_C3438( C3401 C3438 ) C3401_=_C3439( C3401 C3439 ) \nC3401_=_C3440( C3401 C3440 ) C3401_=_C3441( C3401 C3441 ) C3401_=_C3442( C3401 C3442 ) C3401_=_C3443( C3401 C3443 ) C3401_=_C3444( C3401 C3444 ) C3401_=_C3445( C3401 C3445 ) \nC3401_=_C3446( C3401 C3446 ) C3401_=_C3447( C3401 C3447 ) C3401_=_C3448( C3401 C3448 ) C3401_=_C3449( C3401 C3449 ) C3401_=_C3450( C3401 C3450 ) C3401_=_C3451( C3401 C3451 ) \nC3401_=_C3452( C3401 C3452 ) C3438_=_C3439( C3438 C3439 ) C3438_=_C3440( C3438 C3440 ) C3438_=_C3441( C3438 C3441 ) C3438_=_C3442( C3438 C3442 ) C3438_=_C3443( C3438 C3443 ) \nC3438_=_C3444( C3438 C3444 ) C3438_=_C3445( C3438 C3445 ) C3438_=_C3446( C3438 C3446 ) C3438_=_C3447( C3438 C3447 ) C3438_=_C3448( C3438 C3448 ) C3438_=_C3449( C3438 C3449 ) \nC3438_=_C3450( C3438 C3450 ) C3438_=_C3451( C3438 C3451 ) C3438_=_C3452( C3438 C3452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40_=_C3441( C3440 C3441 ) C3440_=_C3442( C3440 C3442 ) \nC3440_=_C3443( C3440 C3443 ) C3440_=_C3444( C3440 C3444 ) C3440_=_C3445( C3440 C3445 ) C3440_=_C3446( C3440 C3446 ) C3440_=_C3447( C3440 C3447 ) C3440_=_C3448( C3440 C3448 ) \nC3440_=_C3449( C3440 C3449 ) C3440_=_C3450( C3440 C3450 ) C3440_=_C3451( C3440 C3451 ) C3440_=_C3452( C3440 C3452 ) C3441_=_C3442( C3441 C3442 ) C3441_=_C3443( C3441 C3443 ) \nC3441_=_C3444( C3441 C3444 ) C3441_=_C3445( C3441 C3445 ) C3441_=_C3446( C3441 C3446 ) C3441_=_C3447( C3441 C3447 ) C3441_=_C3448( C3441 C3448 ) C3441_=_C3449( C3441 C3449 ) \nC3441_=_C3450( C3441 C3450 ) C3441_=_C3451( C3441 C3451 ) C3441_=_C3452( C3441 C3452 ) C3442_=_C3443( C3442 C3443 ) C3442_=_C3444( C3442 C3444 ) C3442_=_C3445( C3442 C3445 ) \nC3442_=_C3446( C3442 C3446 ) C3442_=_C3447( C3442 C3447 ) C3442_=_C3448( C3442 C3448 ) C3442_=_C3449( C3442 C3449 ) C3442_=_C3450( C3442 C3450 ) C3442_=_C3451( C3442 C3451 ) \nC3442_=_C3452( C3442 C3452 ) C3443_=_C3444( C3443 C3444 ) C3443_=_C3445( C3443 C3445 ) C3443_=_C3446( C3443 C3446 ) C3443_=_C3447( C3443 C3447 ) C3443_=_C3448( C3443 C3448 ) \nC3443_=_C3449( C3443 C3449 ) C3443_=_C3450( C3443 C3450 ) C3443_=_C3451( C3443 C3451 ) C3443_=_C3452( C3443 C3452 ) C3444_=_C3445( C3444 C3445 ) C3444_=_C3446( C3444 C3446 ) \nC3444_=_C3447( C3444 C3447 ) C3444_=_C3448( C3444 C3448 ) C3444_=_C3449( C3444 C3449 ) C3444_=_C3450( C3444 C3450 ) C3444_=_C3451( C3444 C3451 ) C3444_=_C3452( C3444 C3452 ) \nC3445_=_C3446( C3445 C3446 ) C3445_=_C3447( C3445 C3447 ) C3445_=_C3448( C3445 C3448 ) C3445_=_C3449( C3445 C3449 ) C3445_=_C3450( C3445 C3450 ) C3445_=_C3451( C3445 C3451 ) \nC3445_=_C3452( C3445 C3452 ) C3446_=_C3447( C3446 C3447 ) C3446_=_C3448( C3446 C3448 ) C3446_=_C3449( C3446 C3449 ) C3446_=_C3450( C3446 C3450 ) C3446_=_C3451( C3446 C3451 ) \nC3446_=_C3452( C3446 C3452 ) C3447_=_C3448( C3447 C3448 ) C3447_=_C3449( C3447 C3449 ) C3447_=_C3450( C3447 C3450 ) C3447_=_C3451( C3447 C3451 ) C3447_=_C3452( C3447 C3452 ) \nC3448_=_C3449( C3448 C3449 ) C3448_=_C3450( C3448 C3450 ) C3448_=_C3451( C3448 C3451 ) C3448_=_C3452( C3448 C3452 ) C3449_=_C3450( C3449 C3450 ) C3449_=_C3451( C3449 C3451 ) \nC3449_=_C3452( C3449 C3452 ) C3450_=_C3451( C3450 C3451 ) C3450_=_C3452( C3450 C3452 ) C3451_=_C3452( C3451 C3452 ) "];122-&gt;184[label="56: C399 C409 C434 C452 C463 \nC851 C852 C923 C927 C1171 C1196 \nC1225 C1339 C1603 C1660 C1663 C1787 \nC1795 C1917 C1974 C2091 C2184 C2437 \nC2524 C2525 C2526 C2527 C2528 C2530 \nC2531 C2532 C2533 C2534 C2535 C2536 \nC2537 C2637 C2861 C2976 C3386 C3401 \nC3438 C3439 C3440 C3441 C3442 C3443 \nC3444 C3445 C3446 C3447 C3448 C3449 \nC3450 C3451 C3452 \n769: C399_=_C409 ,C399_=_C452 ,C399_=_C851 ,C399_=_C923 ,C399_=_C1171 ,\nC399_=_C1196 ,C399_=_C1225 ,C399_=_C1339 ,C399_=_C1660 ,C399_=_C1787 ,C399_=_C1917 ,\nC399_=_C1974 ,C399_=_C2091 ,C399_=_C2184 ,C399_=_C2437 ,C399_=_C2524 ,C399_=_C2525 ,\nC399_=_C2526 ,C399_=_C2527 ,C399_=_C2528 ,C399_=_C2530 ,C399_=_C2531 ,C399_=_C2532 ,\nC399_=_C2533 ,C399_=_C2534 ,C399_=_C2535 ,C399_=_C2536 ,C399_=_C2537 ,C409_=_C434 ,\nC409_=_C463 ,C409_=_C852 ,C409_=_C927 ,C409_=_C1603 ,C409_=_C1663 ,C409_=_C1795 ,\nC409_=_C2637 ,C409_=_C2861 ,C409_=_C2976 ,C409_=_C3386 ,C409_=_C3401 ,C409_=_C3438 ,\nC409_=_C3439 ,C409_=_C3440 ,C409_=_C3441 ,C409_=_C3442 ,C409_=_C3443 ,C409_=_C3444 ,\nC409_=_C3445 ,C409_=_C3446 ,C409_=_C3447 ,C409_=_C3448 ,C409_=_C3449 ,C409_=_C3450 ,\nC409_=_C3451 ,C409_=_C3452 ,C434_=_C463 ,C434_=_C852 ,C434_=_C927 ,C434_=_C1603 ,\nC434_=_C1663 ,C434_=_C1795 ,C434_=_C2637 ,C434_=_C2861 ,C434_=_C2976 ,C434_=_C3386 ,\nC434_=_C3401 ,C434_=_C3438 ,C434_=_C3439 ,C434_=_C3440 ,C434_=_C3441 ,C434_=_C3442 ,\nC434_=_C3443 ,C434_=_C3444 ,C434_=_C3445 ,C434_=_C3446 ,C434_=_C3447 ,C434_=_C3448 ,\nC434_=_C3449 ,C434_=_C3450 ,C434_=_C3451 ,C434_=_C3452 ,C452_=_C463 ,C452_=_C851 ,\nC452_=_C923 ,C452_=_C1171 ,C452_=_C1196 ,C452_=_C1225 ,C452_=_C1339 ,C452_=_C1660 ,\nC452_=_C1787 ,C452_=_C1917 ,C452_=_C1974 ,C452_=_C2091 ,C452_=_C2184 ,C452_=_C2437 ,\nC452_=_C2524 ,C452_=_C2525 ,C452_=_C2526 ,C452_=_C2527 ,C452_=_C2528 ,C452_=_C2530 ,\nC452_=_C2531 ,C452_=_C2532 ,C452_=_C2533 ,C452_=_C2534 ,C452_=_C2535 ,C452_=_C2536 ,\nC452_=_C2537 ,C463_=_C852 ,C463_=_C927 ,C463_=_C1603 ,C463_=_C1663 ,C463_=_C1795 ,\nC463_=_C2637 ,C463_=_C2861 ,C463_=_C2976 ,C463_=_C3386 ,C463_=_C3401 ,C463_=_C3438 ,\nC463_=_C3439 ,C463_=_C3440 ,C463_=_C3441 ,C463_=_C3442 ,C463_=_C3443 ,C463_=_C3444 ,\nC463_=_C3445 ,C463_=_C3446 ,C463_=_C3447 ,C463_=_C3448 ,C463_=_C3449 ,C463_=_C3450 ,\nC463_=_C3451 ,C463_=_C3452 ,C851_=_C852 ,C851_=_C923 ,C851_=_C1171 ,C851_=_C1196 ,\nC851_=_C1225 ,C851_=_C1339 ,C851_=_C1660 ,C851_=_C1787 ,C851_=_C1917 ,C851_=_C1974 ,\nC851_=_C2091 ,C851_=_C2184 ,C851_=_C2437 ,C851_=_C2524 ,C851_=_C2525 ,C851_=_C2526 ,\nC851_=_C2527 ,C851_=_C2528 ,C851_=_C2530 ,C851_=_C2531 ,C851_=_C2532 ,C851_=_C2533 ,\nC851_=_C2534 ,C851_=_C2535 ,C851_=_C2536 ,C851_=_C2537 ,C852_=_C927 ,C852_=_C1603 ,\nC852_=_C1663 ,C852_=_C1795 ,C852_=_C2637 ,C852_=_C2861 ,C852_=_C2976 ,C852_=_C3386 ,\nC852_=_C3401 ,C852_=_C3438 ,C852_=_C3439 ,C852_=_C3440 ,C852_=_C3441 ,C852_=_C3442 ,\nC852_=_C3443 ,C852_=_C3444 ,C852_=_C3445 ,C852_=_C3446 ,C852_=_C3447 ,C852_=_C3448 ,\nC852_=_C3449 ,C852_=_C3450 ,C852_=_C3451 ,C852_=_C3452 ,C923_=_C927 ,C923_=_C1171 ,\nC923_=_C1196 ,C923_=_C1225 ,C923_=_C1339 ,C923_=_C1660 ,C923_=_C1787 ,C923_=_C1917 ,\nC923_=_C1974 ,C923_=_C2091 ,C923_=_C2184 ,C923_=_C2437 ,C923_=_C2524 ,C923_=_C2525 ,\nC923_=_C2526 ,C923_=_C2527 ,C923_=_C2528 ,C923_=_C2530 ,C923_=_C2531 ,C923_=_C2532 ,\nC923_=_C2533 ,C923_=_C2534 ,C923_=_C2535 ,C923_=_C2536 ,C923_=_C2537 ,C927_=_C1603</w:t>
      </w:r>
    </w:p>
    <w:p>
      <w:pPr>
        <w:pStyle w:val="PreformattedText"/>
        <w:bidi w:val="0"/>
        <w:spacing w:before="0" w:after="0"/>
        <w:jc w:val="left"/>
        <w:rPr/>
      </w:pPr>
      <w:r>
        <w:rPr/>
        <w:t xml:space="preserve"> </w:t>
      </w:r>
      <w:r>
        <w:rPr/>
        <w:t>,\nC927_=_C1663 ,C927_=_C1795 ,C927_=_C2637 ,C927_=_C2861 ,C927_=_C2976 ,C927_=_C3386 ,\nC927_=_C3401 ,C927_=_C3438 ,C927_=_C3439 ,C927_=_C3440 ,C927_=_C3441 ,C927_=_C3442 ,\nC927_=_C3443 ,C927_=_C3444 ,C927_=_C3445 ,C927_=_C3446 ,C927_=_C3447 ,C927_=_C3448 ,\nC927_=_C3449 ,C927_=_C3450 ,C927_=_C3451 ,C927_=_C3452 ,C1171_=_C1196 ,C1171_=_C1225 ,\nC1171_=_C1339 ,C1171_=_C1660 ,C1171_=_C1787 ,C1171_=_C1917 ,C1171_=_C1974 ,C1171_=_C2091 ,\nC1171_=_C2184 ,C1171_=_C2437 ,C1171_=_C2524 ,C1171_=_C2525 ,C1171_=_C2526 ,C1171_=_C2527 ,\nC1171_=_C2528 ,C1171_=_C2530 ,C1171_=_C2531 ,C1171_=_C2532 ,C1171_=_C2533 ,C1171_=_C2534 ,\nC1171_=_C2535 ,C1171_=_C2536 ,C1171_=_C2537 ,C1196_=_C1225 ,C1196_=_C1339 ,C1196_=_C1660 ,\nC1196_=_C1787 ,C1196_=_C1917 ,C1196_=_C1974 ,C1196_=_C2091 ,C1196_=_C2184 ,C1196_=_C2437 ,\nC1196_=_C2524 ,C1196_=_C2525 ,C1196_=_C2526 ,C1196_=_C2527 ,C1196_=_C2528 ,C1196_=_C2530 ,\nC1196_=_C2531 ,C1196_=_C2532 ,C1196_=_C2533 ,C1196_=_C2534 ,C1196_=_C2535 ,C1196_=_C2536 ,\nC1196_=_C2537 ,C1225_=_C1339 ,C1225_=_C1660 ,C1225_=_C1787 ,C1225_=_C1917 ,C1225_=_C1974 ,\nC1225_=_C2091 ,C1225_=_C2184 ,C1225_=_C2437 ,C1225_=_C2524 ,C1225_=_C2525 ,C1225_=_C2526 ,\nC1225_=_C2527 ,C1225_=_C2528 ,C1225_=_C2530 ,C1225_=_C2531 ,C1225_=_C2532 ,C1225_=_C2533 ,\nC1225_=_C2534 ,C1225_=_C2535 ,C1225_=_C2536 ,C1225_=_C2537 ,C1339_=_C1660 ,C1339_=_C1787 ,\nC1339_=_C1917 ,C1339_=_C1974 ,C1339_=_C2091 ,C1339_=_C2184 ,C1339_=_C2437 ,C1339_=_C2524 ,\nC1339_=_C2525 ,C1339_=_C2526 ,C1339_=_C2527 ,C1339_=_C2528 ,C1339_=_C2530 ,C1339_=_C2531 ,\nC1339_=_C2532 ,C1339_=_C2533 ,C1339_=_C2534 ,C1339_=_C2535 ,C1339_=_C2536 ,C1339_=_C2537 ,\nC1603_=_C1663 ,C1603_=_C1795 ,C1603_=_C2637 ,C1603_=_C2861 ,C1603_=_C2976 ,C1603_=_C3386 ,\nC1603_=_C3401 ,C1603_=_C3438 ,C1603_=_C3439 ,C1603_=_C3440 ,C1603_=_C3441 ,C1603_=_C3442 ,\nC1603_=_C3443 ,C1603_=_C3444 ,C1603_=_C3445 ,C1603_=_C3446 ,C1603_=_C3447 ,C1603_=_C3448 ,\nC1603_=_C3449 ,C1603_=_C3450 ,C1603_=_C3451 ,C1603_=_C3452 ,C1660_=_C1663 ,C1660_=_C1787 ,\nC1660_=_C1917 ,C1660_=_C1974 ,C1660_=_C2091 ,C1660_=_C2184 ,C1660_=_C2437 ,C1660_=_C2524 ,\nC1660_=_C2525 ,C1660_=_C2526 ,C1660_=_C2527 ,C1660_=_C2528 ,C1660_=_C2530 ,C1660_=_C2531 ,\nC1660_=_C2532 ,C1660_=_C2533 ,C1660_=_C2534 ,C1660_=_C2535 ,C1660_=_C2536 ,C1660_=_C2537 ,\nC1663_=_C1795 ,C1663_=_C2637 ,C1663_=_C2861 ,C1663_=_C2976 ,C1663_=_C3386 ,C1663_=_C3401 ,\nC1663_=_C3438 ,C1663_=_C3439 ,C1663_=_C3440 ,C1663_=_C3441 ,C1663_=_C3442 ,C1663_=_C3443 ,\nC1663_=_C3444 ,C1663_=_C3445 ,C1663_=_C3446 ,C1663_=_C3447 ,C1663_=_C3448 ,C1663_=_C3449 ,\nC1663_=_C3450 ,C1663_=_C3451 ,C1663_=_C3452 ,C1787_=_C1795 ,C1787_=_C1917 ,C1787_=_C1974 ,\nC1787_=_C2091 ,C1787_=_C2184 ,C1787_=_C2437 ,C1787_=_C2524 ,C1787_=_C2525 ,C1787_=_C2526 ,\nC1787_=_C2527 ,C1787_=_C2528 ,C1787_=_C2530 ,C1787_=_C2531 ,C1787_=_C2532 ,C1787_=_C2533 ,\nC1787_=_C2534 ,C1787_=_C2535 ,C1787_=_C2536 ,C1787_=_C2537 ,C1795_=_C2637 ,C1795_=_C2861 ,\nC1795_=_C2976 ,C1795_=_C3386 ,C1795_=_C3401 ,C1795_=_C3438 ,C1795_=_C3439 ,C1795_=_C3440 ,\nC1795_=_C3441 ,C1795_=_C3442 ,C1795_=_C3443 ,C1795_=_C3444 ,C1795_=_C3445 ,C1795_=_C3446 ,\nC1795_=_C3447 ,C1795_=_C3448 ,C1795_=_C3449 ,C1795_=_C3450 ,C1795_=_C3451 ,C1795_=_C3452 ,\nC1917_=_C1974 ,C1917_=_C2091 ,C1917_=_C2184 ,C1917_=_C2437 ,C1917_=_C2524 ,C1917_=_C2525 ,\nC1917_=_C2526 ,C1917_=_C2527 ,C1917_=_C2528 ,C1917_=_C2530 ,C1917_=_C2531 ,C1917_=_C2532 ,\nC1917_=_C2533 ,C1917_=_C2534 ,C1917_=_C2535 ,C1917_=_C2536 ,C1917_=_C2537 ,C1974_=_C2091 ,\nC1974_=_C2184 ,C1974_=_C2437 ,C1974_=_C2524 ,C1974_=_C2525 ,C1974_=_C2526 ,C1974_=_C2527 ,\nC1974_=_C2528 ,C1974_=_C2530 ,C1974_=_C2531 ,C1974_=_C2532 ,C1974_=_C2533 ,C1974_=_C2534 ,\nC1974_=_C2535 ,C1974_=_C2536 ,C1974_=_C2537 ,C2091_=_C2184 ,C2091_=_C2437 ,C2091_=_C2524 ,\nC2091_=_C2525 ,C2091_=_C2526 ,C2091_=_C2527 ,C2091_=_C2528 ,C2091_=_C2530 ,C2091_=_C2531 ,\nC2091_=_C2532 ,C2091_=_C2533 ,C2091_=_C2534 ,C2091_=_C2535 ,C2091_=_C2536 ,C2091_=_C2537 ,\nC2184_=_C2437 ,C2184_=_C2524 ,C2184_=_C2525 ,C2184_=_C2526 ,C2184_=_C2527 ,C2184_=_C2528 ,\nC2184_=_C2530 ,C2184_=_C2531 ,C2184_=_C2532 ,C2184_=_C2533 ,C2184_=_C2534 ,C2184_=_C2535 ,\nC2184_=_C2536 ,C2184_=_C2537 ,C2437_=_C2524 ,C2437_=_C2525 ,C2437_=_C2526 ,C2437_=_C2527 ,\nC2437_=_C2528 ,C2437_=_C2530 ,C2437_=_C2531 ,C2437_=_C2532 ,C2437_=_C2533 ,C2437_=_C2534 ,\nC2437_=_C2535 ,C2437_=_C2536 ,C2437_=_C2537 ,C2524_=_C2525 ,C2524_=_C2526 ,C2524_=_C2527 ,\nC2524_=_C2528 ,C2524_=_C2530 ,C2524_=_C2531 ,C2524_=_C2532 ,C2524_=_C2533 ,C2524_=_C2534 ,\nC2524_=_C2535 ,C2524_=_C2536 ,C2524_=_C2537 ,C2525_=_C2526 ,C2525_=_C2527 ,C2525_=_C2528 ,\nC2525_=_C2530 ,C2525_=_C2531 ,C2525_=_C2532 ,C2525_=_C2533 ,C2525_=_C2534 ,C2525_=_C2535 ,\nC2525_=_C2536 ,C2525_=_C2537 ,C2525_=_C2861 ,C2526_=_C2527 ,C2526_=_C2528 ,C2526_=_C2530 ,\nC2526_=_C2531 ,C2526_=_C2532 ,C2526_=_C2533 ,C2526_=_C2534 ,C2526_=_C2535 ,C2526_=_C2536 ,\nC2526_=_C2537 ,C2526_=_C2976 ,C2527_=_C2528 ,C2527_=_C2530 ,C2527_=_C2531 ,C2527_=_C2532 ,\nC2527_=_C2533 ,C2527_=_C2534 ,C2527_=_C2535 ,C2527_=_C2536 ,C2527_=_C2537 ,C2528_=_C2530 ,\nC2528_=_C2531 ,C2528_=_C2532 ,C2528_=_C2533 ,C2528_=_C2534 ,C2528_=_C2535 ,C2528_=_C2536 ,\nC2528_=_C2537 ,C2528_=_C3401 ,C2530_=_C2531 ,C2530_=_C2532 ,C2530_=_C2533 ,C2530_=_C2534 ,\nC2530_=_C2535 ,C2530_=_C2536 ,C2530_=_C2537 ,C2530_=_C3440 ,C2531_=_C2532 ,C2531_=_C2533 ,\nC2531_=_C2534 ,C2531_=_C2535 ,C2531_=_C2536 ,C2531_=_C2537 ,C2532_=_C2533 ,C2532_=_C2534 ,\nC2532_=_C2535 ,C2532_=_C2536 ,C2532_=_C2537 ,C2532_=_C3445 ,C2533_=_C2534 ,C2533_=_C2535 ,\nC2533_=_C2536 ,C2533_=_C2537 ,C2534_=_C2535 ,C2534_=_C2536 ,C2534_=_C2537 ,C2534_=_C3447 ,\nC2535_=_C2536 ,C2535_=_C2537 ,C2535_=_C3448 ,C2536_=_C2537 ,C2637_=_C2861 ,C2637_=_C2976 ,\nC2637_=_C3386 ,C2637_=_C3401 ,C2637_=_C3438 ,C2637_=_C3439 ,C2637_=_C3440 ,C2637_=_C3441 ,\nC2637_=_C3442 ,C2637_=_C3443 ,C2637_=_C3444 ,C2637_=_C3445 ,C2637_=_C3446 ,C2637_=_C3447 ,\nC2637_=_C3448 ,C2637_=_C3449 ,C2637_=_C3450 ,C2637_=_C3451 ,C2637_=_C3452 ,C2861_=_C2976 ,\nC2861_=_C3386 ,C2861_=_C3401 ,C2861_=_C3438 ,C2861_=_C3439 ,C2861_=_C3440 ,C2861_=_C3441 ,\nC2861_=_C3442 ,C2861_=_C3443 ,C2861_=_C3444 ,C2861_=_C3445 ,C2861_=_C3446 ,C2861_=_C3447 ,\nC2861_=_C3448 ,C2861_=_C3449 ,C2861_=_C3450 ,C2861_=_C3451 ,C2861_=_C3452 ,C2976_=_C3386 ,\nC2976_=_C3401 ,C2976_=_C3438 ,C2976_=_C3439 ,C2976_=_C3440 ,C2976_=_C3441 ,C2976_=_C3442 ,\nC2976_=_C3443 ,C2976_=_C3444 ,C2976_=_C3445 ,C2976_=_C3446 ,C2976_=_C3447 ,C2976_=_C3448 ,\nC2976_=_C3449 ,C2976_=_C3450 ,C2976_=_C3451 ,C2976_=_C3452 ,C3386_=_C3401 ,C3386_=_C3438 ,\nC3386_=_C3439 ,C3386_=_C3440 ,C3386_=_C3441 ,C3386_=_C3442 ,C3386_=_C3443 ,C3386_=_C3444 ,\nC3386_=_C3445 ,C3386_=_C3446 ,C3386_=_C3447 ,C3386_=_C3448 ,C3386_=_C3449 ,C3386_=_C3450 ,\nC3386_=_C3451 ,C3386_=_C3452 ,C3401_=_C3438 ,C3401_=_C3439 ,C3401_=_C3440 ,C3401_=_C3441 ,\nC3401_=_C3442 ,C3401_=_C3443 ,C3401_=_C3444 ,C3401_=_C3445 ,C3401_=_C3446 ,C3401_=_C3447 ,\nC3401_=_C3448 ,C3401_=_C3449 ,C3401_=_C3450 ,C3401_=_C3451 ,C3401_=_C3452 ,C3438_=_C3439 ,\nC3438_=_C3440 ,C3438_=_C3441 ,C3438_=_C3442 ,C3438_=_C3443 ,C3438_=_C3444 ,C3438_=_C3445 ,\nC3438_=_C3446 ,C3438_=_C3447 ,C3438_=_C3448 ,C3438_=_C3449 ,C3438_=_C3450 ,C3438_=_C3451 ,\nC3438_=_C3452 ,C3439_=_C3440 ,C3439_=_C3441 ,C3439_=_C3442 ,C3439_=_C3443 ,C3439_=_C3444 ,\nC3439_=_C3445 ,C3439_=_C3446 ,C3439_=_C3447 ,C3439_=_C3448 ,C3439_=_C3449 ,C3439_=_C3450 ,\nC3439_=_C3451 ,C3439_=_C3452 ,C3440_=_C3441 ,C3440_=_C3442 ,C3440_=_C3443 ,C3440_=_C3444 ,\nC3440_=_C3445 ,C3440_=_C3446 ,C3440_=_C3447 ,C3440_=_C3448 ,C3440_=_C3449 ,C3440_=_C3450 ,\nC3440_=_C3451 ,C3440_=_C3452 ,C3441_=_C3442 ,C3441_=_C3443 ,C3441_=_C3444 ,C3441_=_C3445 ,\nC3441_=_C3446 ,C3441_=_C3447 ,C3441_=_C3448 ,C3441_=_C3449 ,C3441_=_C3450 ,C3441_=_C3451 ,\nC3441_=_C3452 ,C3442_=_C3443 ,C3442_=_C3444 ,C3442_=_C3445 ,C3442_=_C3446 ,C3442_=_C3447 ,\nC3442_=_C3448 ,C3442_=_C3449 ,C3442_=_C3450 ,C3442_=_C3451 ,C3442_=_C3452 ,C3443_=_C3444 ,\nC3443_=_C3445 ,C3443_=_C3446 ,C3443_=_C3447 ,C3443_=_C3448 ,C3443_=_C3449 ,C3443_=_C3450 ,\nC3443_=_C3451 ,C3443_=_C3452 ,C3444_=_C3445 ,C3444_=_C3446 ,C3444_=_C3447 ,C3444_=_C3448 ,\nC3444_=_C3449 ,C3444_=_C3450 ,C3444_=_C3451 ,C3444_=_C3452 ,C3445_=_C3446 ,C3445_=_C3447 ,\nC3445_=_C3448 ,C3445_=_C3449 ,C3445_=_C3450 ,C3445_=_C3451 ,C3445_=_C3452 ,C3446_=_C3447 ,\nC3446_=_C3448 ,C3446_=_C3449 ,C3446_=_C3450 ,C3446_=_C3451 ,C3446_=_C3452 ,C3447_=_C3448 ,\nC3447_=_C3449 ,C3447_=_C3450 ,C3447_=_C3451 ,C3447_=_C3452 ,C3448_=_C3449 ,C3448_=_C3450 ,\nC3448_=_C3451 ,C3448_=_C3452 ,C3449_=_C3450 ,C3449_=_C3451 ,C3449_=_C3452 ,C3450_=_C3451 ,\nC3450_=_C3452 ,C3451_=_C3452 ,"];185[shape=box, label="id:185 level: 6\n53: C393 C532 C584 C1164 C1165 \nC1354 C1355 C1377 C1378 C1379 C1380 \nC1381 C1382 C1383 C1384 C1385 C1386 \nC1387 C1388 C1389 C1390 C1391 C1392 \nC1393 C1394 C1395 C1396 C1397 C1398 \nC1399 C1400 C1401 C1428 C1618 C1619 \nC1620 C1621 C1622 C1623 C1624 C1625 \nC1626 C1627 C1628 C1629 C1630 C1631 \nC1632 C1633 C1634 C1635 C1636 C1637 \n711: C393_=_C532( C393 C532 ) C393_=_C584( C393 C584 ) C393_=_C1165( C393 C1165 ) C393_=_C1355( C393 C1355 ) C393_=_C1378( C393 C1378 ) \nC393_=_C1428( C393 C1428 ) C393_=_C1618( C393 C1618 ) C393_=_C1619( C393 C1619 ) C393_=_C1620( C393 C1620 ) C393_=_C1621( C393 C1621 ) C393_=_C1622( C393 C1622 ) \nC393_=_C1623( C393 C1623 ) C393_=_C1624( C393 C1624 ) C393_=_C1625( C393 C1625 ) C393_=_C1626( C393 C1626 ) C393_=_C1627( C393 C1627 ) C393_=_C1628( C393 C1628 ) \nC393_=_C1629( C393 C1629 ) C393_=_C1630( C393 C1630 ) C393_=_C1631( C393 C1631 ) C393_=_C1632( C393 C1632 ) C393_=_C1633( C393 C1633 ) C393_=_C1634( C393 C1634 ) \nC393_=_C1635( C393 C1635 ) C393_=_C1636( C393 C1636 ) C393_=_C1637( C393 C1637 ) C532_=_C584( C532 C584 ) C532_=_C1165( C532 C1165 ) C532_=_C1355( C532 C1355 ) \nC532_=_C1378( C532 C1378 ) C532_=_C1428( C532 C1428 ) C532_=_C1618( C532 C1618 ) C532_=_C1619( C532 C1619 ) C532_=_C1620( C532 C1620 ) C532_=_C1621( C532 C1621 )</w:t>
      </w:r>
    </w:p>
    <w:p>
      <w:pPr>
        <w:pStyle w:val="PreformattedText"/>
        <w:bidi w:val="0"/>
        <w:spacing w:before="0" w:after="0"/>
        <w:jc w:val="left"/>
        <w:rPr/>
      </w:pPr>
      <w:r>
        <w:rPr/>
        <w:t xml:space="preserve"> </w:t>
      </w:r>
      <w:r>
        <w:rPr/>
        <w:t>\nC532_=_C1622( C532 C1622 ) C532_=_C1623( C532 C1623 ) C532_=_C1624( C532 C1624 ) C532_=_C1625( C532 C1625 ) C532_=_C1626( C532 C1626 ) C532_=_C1627( C532 C1627 ) \nC532_=_C1628( C532 C1628 ) C532_=_C1629( C532 C1629 ) C532_=_C1630( C532 C1630 ) C532_=_C1631( C532 C1631 ) C532_=_C1632( C532 C1632 ) C532_=_C1633( C532 C1633 ) \nC532_=_C1634( C532 C1634 ) C532_=_C1635( C532 C1635 ) C532_=_C1636( C532 C1636 ) C532_=_C1637( C532 C1637 ) C584_=_C1165( C584 C1165 ) C584_=_C1355( C584 C1355 ) \nC584_=_C1378( C584 C1378 ) C584_=_C1428( C584 C1428 ) C584_=_C1618( C584 C1618 ) C584_=_C1619( C584 C1619 ) C584_=_C1620( C584 C1620 ) C584_=_C1621( C584 C1621 ) \nC584_=_C1622( C584 C1622 ) C584_=_C1623( C584 C1623 ) C584_=_C1624( C584 C1624 ) C584_=_C1625( C584 C1625 ) C584_=_C1626( C584 C1626 ) C584_=_C1627( C584 C1627 ) \nC584_=_C1628( C584 C1628 ) C584_=_C1629( C584 C1629 ) C584_=_C1630( C584 C1630 ) C584_=_C1631( C584 C1631 ) C584_=_C1632( C584 C1632 ) C584_=_C1633( C584 C1633 ) \nC584_=_C1634( C584 C1634 ) C584_=_C1635( C584 C1635 ) C584_=_C1636( C584 C1636 ) C584_=_C1637( C584 C1637 ) C1164_=_C1165( C1164 C1165 ) C1164_=_C1354( C1164 C1354 ) \nC1164_=_C1377( C1164 C1377 ) C1164_=_C1378( C1164 C1378 ) C1164_=_C1379( C1164 C1379 ) C1164_=_C1380( C1164 C1380 ) C1164_=_C1381( C1164 C1381 ) C1164_=_C1382( C1164 C1382 ) \nC1164_=_C1383( C1164 C1383 ) C1164_=_C1384( C1164 C1384 ) C1164_=_C1385( C1164 C1385 ) C1164_=_C1386( C1164 C1386 ) C1164_=_C1387( C1164 C1387 ) C1164_=_C1388( C1164 C1388 ) \nC1164_=_C1389( C1164 C1389 ) C1164_=_C1390( C1164 C1390 ) C1164_=_C1391( C1164 C1391 ) C1164_=_C1392( C1164 C1392 ) C1164_=_C1393( C1164 C1393 ) C1164_=_C1394( C1164 C1394 ) \nC1164_=_C1395( C1164 C1395 ) C1164_=_C1396( C1164 C1396 ) C1164_=_C1397( C1164 C1397 ) C1164_=_C1398( C1164 C1398 ) C1164_=_C1399( C1164 C1399 ) C1164_=_C1400( C1164 C1400 ) \nC1164_=_C1401( C1164 C1401 ) C1165_=_C1355( C1165 C1355 ) C1165_=_C1378( C1165 C1378 ) C1165_=_C1428( C1165 C1428 ) C1165_=_C1618( C1165 C1618 ) C1165_=_C1619( C1165 C1619 ) \nC1165_=_C1620( C1165 C1620 ) C1165_=_C1621( C1165 C1621 ) C1165_=_C1622( C1165 C1622 ) C1165_=_C1623( C1165 C1623 ) C1165_=_C1624( C1165 C1624 ) C1165_=_C1625( C1165 C1625 ) \nC1165_=_C1626( C1165 C1626 ) C1165_=_C1627( C1165 C1627 ) C1165_=_C1628( C1165 C1628 ) C1165_=_C1629( C1165 C1629 ) C1165_=_C1630( C1165 C1630 ) C1165_=_C1631( C1165 C1631 ) \nC1165_=_C1632( C1165 C1632 ) C1165_=_C1633( C1165 C1633 ) C1165_=_C1634( C1165 C1634 ) C1165_=_C1635( C1165 C1635 ) C1165_=_C1636( C1165 C1636 ) C1165_=_C1637( C1165 C1637 ) \nC1354_=_C1355( C1354 C1355 ) C1354_=_C1377( C1354 C1377 ) C1354_=_C1378( C1354 C1378 ) C1354_=_C1379( C1354 C1379 ) C1354_=_C1380( C1354 C1380 ) C1354_=_C1381( C1354 C1381 ) \nC1354_=_C1382( C1354 C1382 ) C1354_=_C1383( C1354 C1383 ) C1354_=_C1384( C1354 C1384 ) C1354_=_C1385( C1354 C1385 ) C1354_=_C1386( C1354 C1386 ) C1354_=_C1387( C1354 C1387 ) \nC1354_=_C1388( C1354 C1388 ) C1354_=_C1389( C1354 C1389 ) C1354_=_C1390( C1354 C1390 ) C1354_=_C1391( C1354 C1391 ) C1354_=_C1392( C1354 C1392 ) C1354_=_C1393( C1354 C1393 ) \nC1354_=_C1394( C1354 C1394 ) C1354_=_C1395( C1354 C1395 ) C1354_=_C1396( C1354 C1396 ) C1354_=_C1397( C1354 C1397 ) C1354_=_C1398( C1354 C1398 ) C1354_=_C1399( C1354 C1399 ) \nC1354_=_C1400( C1354 C1400 ) C1354_=_C1401( C1354 C1401 ) C1355_=_C1378( C1355 C1378 ) C1355_=_C1428( C1355 C1428 ) C1355_=_C1618( C1355 C1618 ) C1355_=_C1619( C1355 C1619 ) \nC1355_=_C1620( C1355 C1620 ) C1355_=_C1621( C1355 C1621 ) C1355_=_C1622( C1355 C1622 ) C1355_=_C1623( C1355 C1623 ) C1355_=_C1624( C1355 C1624 ) C1355_=_C1625( C1355 C1625 ) \nC1355_=_C1626( C1355 C1626 ) C1355_=_C1627( C1355 C1627 ) C1355_=_C1628( C1355 C1628 ) C1355_=_C1629( C1355 C1629 ) C1355_=_C1630( C1355 C1630 ) C1355_=_C1631( C1355 C1631 ) \nC1355_=_C1632( C1355 C1632 ) C1355_=_C1633( C1355 C1633 ) C1355_=_C1634( C1355 C1634 ) C1355_=_C1635( C1355 C1635 ) C1355_=_C1636( C1355 C1636 ) C1355_=_C1637( C1355 C1637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7_=_C1396( C1377 C1396 ) C1377_=_C1397( C1377 C1397 ) C1377_=_C1398( C1377 C1398 ) C1377_=_C1399( C1377 C1399 ) C1377_=_C1400( C1377 C1400 ) C1377_=_C1401( C1377 C1401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401( C1378 C1401 ) C1378_=_C1428( C1378 C1428 ) \nC1378_=_C1618( C1378 C1618 ) C1378_=_C1619( C1378 C1619 ) C1378_=_C1620( C1378 C1620 ) C1378_=_C1621( C1378 C1621 ) C1378_=_C1622( C1378 C1622 ) C1378_=_C1623( C1378 C1623 ) \nC1378_=_C1624( C1378 C1624 ) C1378_=_C1625( C1378 C1625 ) C1378_=_C1626( C1378 C1626 ) C1378_=_C1627( C1378 C1627 ) C1378_=_C1628( C1378 C1628 ) C1378_=_C1629( C1378 C1629 ) \nC1378_=_C1630( C1378 C1630 ) C1378_=_C1631( C1378 C1631 ) C1378_=_C1632( C1378 C1632 ) C1378_=_C1633( C1378 C1633 ) C1378_=_C1634( C1378 C1634 ) C1378_=_C1635( C1378 C1635 ) \nC1378_=_C1636( C1378 C1636 ) C1378_=_C1637( C1378 C1637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7( C1379 C1397 ) C1379_=_C1398( C1379 C1398 ) C1379_=_C1399( C1379 C1399 ) C1379_=_C1400( C1379 C1400 ) C1379_=_C1401( C1379 C140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620( C1381 C1620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622(</w:t>
      </w:r>
    </w:p>
    <w:p>
      <w:pPr>
        <w:pStyle w:val="PreformattedText"/>
        <w:bidi w:val="0"/>
        <w:spacing w:before="0" w:after="0"/>
        <w:jc w:val="left"/>
        <w:rPr/>
      </w:pPr>
      <w:r>
        <w:rPr/>
        <w:t xml:space="preserve"> </w:t>
      </w:r>
      <w:r>
        <w:rPr/>
        <w:t>C1385 C1622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628( C1389 C1628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1_=_C1392( C1391 C1392 ) \nC1391_=_C1393( C1391 C1393 ) C1391_=_C1394( C1391 C1394 ) C1391_=_C1395( C1391 C1395 ) C1391_=_C1396( C1391 C1396 ) C1391_=_C1397( C1391 C1397 ) C1391_=_C1398( C1391 C1398 ) \nC1391_=_C1399( C1391 C1399 ) C1391_=_C1400( C1391 C1400 ) C1391_=_C1401( C1391 C1401 ) C1392_=_C1393( C1392 C1393 ) C1392_=_C1394( C1392 C1394 ) C1392_=_C1395( C1392 C1395 ) \nC1392_=_C1396( C1392 C1396 ) C1392_=_C1397( C1392 C1397 ) C1392_=_C1398( C1392 C1398 ) C1392_=_C1399( C1392 C1399 ) C1392_=_C1400( C1392 C1400 ) C1392_=_C1401( C1392 C1401 ) \nC1393_=_C1394( C1393 C1394 ) C1393_=_C1395( C1393 C1395 ) C1393_=_C1396( C1393 C1396 ) C1393_=_C1397( C1393 C1397 ) C1393_=_C1398( C1393 C1398 ) C1393_=_C1399( C1393 C1399 ) \nC1393_=_C1400( C1393 C1400 ) C1393_=_C1401( C1393 C1401 ) C1393_=_C1629( C1393 C1629 ) C1394_=_C1395( C1394 C1395 ) C1394_=_C1396( C1394 C1396 ) C1394_=_C1397( C1394 C1397 ) \nC1394_=_C1398( C1394 C1398 ) C1394_=_C1399( C1394 C1399 ) C1394_=_C1400( C1394 C1400 ) C1394_=_C1401( C1394 C1401 ) C1394_=_C1630( C1394 C1630 ) C1395_=_C1396( C1395 C1396 ) \nC1395_=_C1397( C1395 C1397 ) C1395_=_C1398( C1395 C1398 ) C1395_=_C1399( C1395 C1399 ) C1395_=_C1400( C1395 C1400 ) C1395_=_C1401( C1395 C1401 ) C1396_=_C1397( C1396 C1397 ) \nC1396_=_C1398( C1396 C1398 ) C1396_=_C1399( C1396 C1399 ) C1396_=_C1400( C1396 C1400 ) C1396_=_C1401( C1396 C1401 ) C1396_=_C1634( C1396 C1634 ) C1397_=_C1398( C1397 C1398 ) \nC1397_=_C1399( C1397 C1399 ) C1397_=_C1400( C1397 C1400 ) C1397_=_C1401( C1397 C1401 ) C1398_=_C1399( C1398 C1399 ) C1398_=_C1400( C1398 C1400 ) C1398_=_C1401( C1398 C1401 ) \nC1399_=_C1400( C1399 C1400 ) C1399_=_C1401( C1399 C1401 ) C1399_=_C1635( C1399 C1635 ) C1400_=_C1401( C1400 C1401 ) C1428_=_C1618( C1428 C1618 ) C1428_=_C1619( C1428 C1619 ) \nC1428_=_C1620( C1428 C1620 ) C1428_=_C1621( C1428 C1621 ) C1428_=_C1622( C1428 C1622 ) C1428_=_C1623( C1428 C1623 ) C1428_=_C1624( C1428 C1624 ) C1428_=_C1625( C1428 C1625 ) \nC1428_=_C1626( C1428 C1626 ) C1428_=_C1627( C1428 C1627 ) C1428_=_C1628( C1428 C1628 ) C1428_=_C1629( C1428 C1629 ) C1428_=_C1630( C1428 C1630 ) C1428_=_C1631( C1428 C1631 ) \nC1428_=_C1632( C1428 C1632 ) C1428_=_C1633( C1428 C1633 ) C1428_=_C1634( C1428 C1634 ) C1428_=_C1635( C1428 C1635 ) C1428_=_C1636( C1428 C1636 ) C1428_=_C1637( C1428 C1637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7_=_C1628( C1627 C1628 ) C1627_=_C1629( C1627 C1629 ) C1627_=_C1630( C1627 C1630 ) \nC1627_=_C1631( C1627 C1631 ) C1627_=_C1632( C1627 C1632 ) C1627_=_C1633( C1627 C1633 ) C1627_=_C1634( C1627 C1634 ) C1627_=_C1635( C1627 C1635 ) C1627_=_C1636( C1627 C1636 ) \nC1627_=_C1637( C1627 C1637 ) C1628_=_C1629( C1628 C1629 ) C1628_=_C1630( C1628 C1630 ) C1628_=_C1631( C1628 C1631 ) C1628_=_C1632( C1628 C1632 ) C1628_=_C1633( C1628 C1633 ) \nC1628_=_C1634( C1628 C1634 ) C1628_=_C1635( C1628 C1635 ) C1628_=_C1636( C1628 C1636 ) C1628_=_C1637( C1628 C1637 ) C1629_=_C1630( C1629 C1630 ) C1629_=_C1631( C1629 C1631 ) \nC1629_=_C1632( C1629 C1632 ) C1629_=_C1633( C1629 C1633 ) C1629_=_C1634( C1629 C1634 ) C1629_=_C1635( C1629 C1635 ) C1629_=_C1636( C1629 C1636 ) C1629_=_C1637( C1629 C1637 ) \nC1630_=_C1631( C1630 C1631 ) C1630_=_C1632( C1630 C1632 ) C1630_=_C1633( C1630 C1633 ) C1630_=_C1634( C1630 C1634 ) C1630_=_C1635( C1630 C1635 ) C1630_=_C1636( C1630 C1636 ) \nC1630_=_C1637( C1630 C1637 ) C1631_=_C1632( C1631 C1632 ) C1631_=_C1633( C1631 C1633 ) C1631_=_C1634( C1631 C1634 ) C1631_=_C1635( C1631 C1635 ) C1631_=_C1636( C1631 C1636 ) \nC1631_=_C1637( C1631 C1637 ) C1632_=_C1633( C1632 C1633 ) C1632_=_C1634( C1632 C1634 ) C1632_=_C1635( C1632 C1635 ) C1632_=_C1636( C1632 C1636 ) C1632_=_C1637( C1632 C1637 ) \nC1633_=_C1634( C1633 C1634 ) C1633_=_C1635( C1633 C1635 ) C1633_=_C1636( C1633 C1636 ) C1633_=_C1637( C1633 C1637 ) C1634_=_C1635( C1634 C1635 ) C1634_=_C1636( C1634 C1636 ) \nC1634_=_C1637( C1634 C1637 ) C1635_=_C1636( C1635 C1636 ) C1635_=_C1637( C1635 C1637 ) C1636_=_C1637( C1636 C1637 ) "];123-&gt;185[label="52: C393 C532 C584 C1164 C1165 \nC1354 C1355</w:t>
      </w:r>
    </w:p>
    <w:p>
      <w:pPr>
        <w:pStyle w:val="PreformattedText"/>
        <w:bidi w:val="0"/>
        <w:spacing w:before="0" w:after="0"/>
        <w:jc w:val="left"/>
        <w:rPr/>
      </w:pPr>
      <w:r>
        <w:rPr/>
        <w:t xml:space="preserve"> </w:t>
      </w:r>
      <w:r>
        <w:rPr/>
        <w:t>C1377 C1379 C1380 C1381 \nC1382 C1383 C1384 C1385 C1386 C1387 \nC1388 C1389 C1390 C1391 C1392 C1393 \nC1394 C1395 C1396 C1397 C1398 C1399 \nC1400 C1401 C1428 C1618 C1619 C1620 \nC1621 C1622 C1623 C1624 C1625 C1626 \nC1627 C1628 C1629 C1630 C1631 C1632 \nC1633 C1634 C1635 C1636 C1637 \n659: C393_=_C532 ,C393_=_C584 ,C393_=_C1165 ,C393_=_C1355 ,C393_=_C1428 ,\nC393_=_C1618 ,C393_=_C1619 ,C393_=_C1620 ,C393_=_C1621 ,C393_=_C1622 ,C393_=_C1623 ,\nC393_=_C1624 ,C393_=_C1625 ,C393_=_C1626 ,C393_=_C1627 ,C393_=_C1628 ,C393_=_C1629 ,\nC393_=_C1630 ,C393_=_C1631 ,C393_=_C1632 ,C393_=_C1633 ,C393_=_C1634 ,C393_=_C1635 ,\nC393_=_C1636 ,C393_=_C1637 ,C532_=_C584 ,C532_=_C1165 ,C532_=_C1355 ,C532_=_C1428 ,\nC532_=_C1618 ,C532_=_C1619 ,C532_=_C1620 ,C532_=_C1621 ,C532_=_C1622 ,C532_=_C1623 ,\nC532_=_C1624 ,C532_=_C1625 ,C532_=_C1626 ,C532_=_C1627 ,C532_=_C1628 ,C532_=_C1629 ,\nC532_=_C1630 ,C532_=_C1631 ,C532_=_C1632 ,C532_=_C1633 ,C532_=_C1634 ,C532_=_C1635 ,\nC532_=_C1636 ,C532_=_C1637 ,C584_=_C1165 ,C584_=_C1355 ,C584_=_C1428 ,C584_=_C1618 ,\nC584_=_C1619 ,C584_=_C1620 ,C584_=_C1621 ,C584_=_C1622 ,C584_=_C1623 ,C584_=_C1624 ,\nC584_=_C1625 ,C584_=_C1626 ,C584_=_C1627 ,C584_=_C1628 ,C584_=_C1629 ,C584_=_C1630 ,\nC584_=_C1631 ,C584_=_C1632 ,C584_=_C1633 ,C584_=_C1634 ,C584_=_C1635 ,C584_=_C1636 ,\nC584_=_C1637 ,C1164_=_C1165 ,C1164_=_C1354 ,C1164_=_C1377 ,C1164_=_C1379 ,C1164_=_C1380 ,\nC1164_=_C1381 ,C1164_=_C1382 ,C1164_=_C1383 ,C1164_=_C1384 ,C1164_=_C1385 ,C1164_=_C1386 ,\nC1164_=_C1387 ,C1164_=_C1388 ,C1164_=_C1389 ,C1164_=_C1390 ,C1164_=_C1391 ,C1164_=_C1392 ,\nC1164_=_C1393 ,C1164_=_C1394 ,C1164_=_C1395 ,C1164_=_C1396 ,C1164_=_C1397 ,C1164_=_C1398 ,\nC1164_=_C1399 ,C1164_=_C1400 ,C1164_=_C1401 ,C1165_=_C1355 ,C1165_=_C1428 ,C1165_=_C1618 ,\nC1165_=_C1619 ,C1165_=_C1620 ,C1165_=_C1621 ,C1165_=_C1622 ,C1165_=_C1623 ,C1165_=_C1624 ,\nC1165_=_C1625 ,C1165_=_C1626 ,C1165_=_C1627 ,C1165_=_C1628 ,C1165_=_C1629 ,C1165_=_C1630 ,\nC1165_=_C1631 ,C1165_=_C1632 ,C1165_=_C1633 ,C1165_=_C1634 ,C1165_=_C1635 ,C1165_=_C1636 ,\nC1165_=_C1637 ,C1354_=_C1355 ,C1354_=_C1377 ,C1354_=_C1379 ,C1354_=_C1380 ,C1354_=_C1381 ,\nC1354_=_C1382 ,C1354_=_C1383 ,C1354_=_C1384 ,C1354_=_C1385 ,C1354_=_C1386 ,C1354_=_C1387 ,\nC1354_=_C1388 ,C1354_=_C1389 ,C1354_=_C1390 ,C1354_=_C1391 ,C1354_=_C1392 ,C1354_=_C1393 ,\nC1354_=_C1394 ,C1354_=_C1395 ,C1354_=_C1396 ,C1354_=_C1397 ,C1354_=_C1398 ,C1354_=_C1399 ,\nC1354_=_C1400 ,C1354_=_C1401 ,C1355_=_C1428 ,C1355_=_C1618 ,C1355_=_C1619 ,C1355_=_C1620 ,\nC1355_=_C1621 ,C1355_=_C1622 ,C1355_=_C1623 ,C1355_=_C1624 ,C1355_=_C1625 ,C1355_=_C1626 ,\nC1355_=_C1627 ,C1355_=_C1628 ,C1355_=_C1629 ,C1355_=_C1630 ,C1355_=_C1631 ,C1355_=_C1632 ,\nC1355_=_C1633 ,C1355_=_C1634 ,C1355_=_C1635 ,C1355_=_C1636 ,C1355_=_C1637 ,C1377_=_C1379 ,\nC1377_=_C1380 ,C1377_=_C1381 ,C1377_=_C1382 ,C1377_=_C1383 ,C1377_=_C1384 ,C1377_=_C1385 ,\nC1377_=_C1386 ,C1377_=_C1387 ,C1377_=_C1388 ,C1377_=_C1389 ,C1377_=_C1390 ,C1377_=_C1391 ,\nC1377_=_C1392 ,C1377_=_C1393 ,C1377_=_C1394 ,C1377_=_C1395 ,C1377_=_C1396 ,C1377_=_C1397 ,\nC1377_=_C1398 ,C1377_=_C1399 ,C1377_=_C1400 ,C1377_=_C1401 ,C1379_=_C1380 ,C1379_=_C1381 ,\nC1379_=_C1382 ,C1379_=_C1383 ,C1379_=_C1384 ,C1379_=_C1385 ,C1379_=_C1386 ,C1379_=_C1387 ,\nC1379_=_C1388 ,C1379_=_C1389 ,C1379_=_C1390 ,C1379_=_C1391 ,C1379_=_C1392 ,C1379_=_C1393 ,\nC1379_=_C1394 ,C1379_=_C1395 ,C1379_=_C1396 ,C1379_=_C1397 ,C1379_=_C1398 ,C1379_=_C1399 ,\nC1379_=_C1400 ,C1379_=_C1401 ,C1380_=_C1381 ,C1380_=_C1382 ,C1380_=_C1383 ,C1380_=_C1384 ,\nC1380_=_C1385 ,C1380_=_C1386 ,C1380_=_C1387 ,C1380_=_C1388 ,C1380_=_C1389 ,C1380_=_C1390 ,\nC1380_=_C1391 ,C1380_=_C1392 ,C1380_=_C1393 ,C1380_=_C1394 ,C1380_=_C1395 ,C1380_=_C1396 ,\nC1380_=_C1397 ,C1380_=_C1398 ,C1380_=_C1399 ,C1380_=_C1400 ,C1380_=_C1401 ,C1381_=_C1382 ,\nC1381_=_C1383 ,C1381_=_C1384 ,C1381_=_C1385 ,C1381_=_C1386 ,C1381_=_C1387 ,C1381_=_C1388 ,\nC1381_=_C1389 ,C1381_=_C1390 ,C1381_=_C1391 ,C1381_=_C1392 ,C1381_=_C1393 ,C1381_=_C1394 ,\nC1381_=_C1395 ,C1381_=_C1396 ,C1381_=_C1397 ,C1381_=_C1398 ,C1381_=_C1399 ,C1381_=_C1400 ,\nC1381_=_C1401 ,C1381_=_C1620 ,C1382_=_C1383 ,C1382_=_C1384 ,C1382_=_C1385 ,C1382_=_C1386 ,\nC1382_=_C1387 ,C1382_=_C1388 ,C1382_=_C1389 ,C1382_=_C1390 ,C1382_=_C1391 ,C1382_=_C1392 ,\nC1382_=_C1393 ,C1382_=_C1394 ,C1382_=_C1395 ,C1382_=_C1396 ,C1382_=_C1397 ,C1382_=_C1398 ,\nC1382_=_C1399 ,C1382_=_C1400 ,C1382_=_C1401 ,C1383_=_C1384 ,C1383_=_C1385 ,C1383_=_C1386 ,\nC1383_=_C1387 ,C1383_=_C1388 ,C1383_=_C1389 ,C1383_=_C1390 ,C1383_=_C1391 ,C1383_=_C1392 ,\nC1383_=_C1393 ,C1383_=_C1394 ,C1383_=_C1395 ,C1383_=_C1396 ,C1383_=_C1397 ,C1383_=_C1398 ,\nC1383_=_C1399 ,C1383_=_C1400 ,C1383_=_C1401 ,C1384_=_C1385 ,C1384_=_C1386 ,C1384_=_C1387 ,\nC1384_=_C1388 ,C1384_=_C1389 ,C1384_=_C1390 ,C1384_=_C1391 ,C1384_=_C1392 ,C1384_=_C1393 ,\nC1384_=_C1394 ,C1384_=_C1395 ,C1384_=_C1396 ,C1384_=_C1397 ,C1384_=_C1398 ,C1384_=_C1399 ,\nC1384_=_C1400 ,C1384_=_C1401 ,C1385_=_C1386 ,C1385_=_C1387 ,C1385_=_C1388 ,C1385_=_C1389 ,\nC1385_=_C1390 ,C1385_=_C1391 ,C1385_=_C1392 ,C1385_=_C1393 ,C1385_=_C1394 ,C1385_=_C1395 ,\nC1385_=_C1396 ,C1385_=_C1397 ,C1385_=_C1398 ,C1385_=_C1399 ,C1385_=_C1400 ,C1385_=_C1401 ,\nC1385_=_C1622 ,C1386_=_C1387 ,C1386_=_C1388 ,C1386_=_C1389 ,C1386_=_C1390 ,C1386_=_C1391 ,\nC1386_=_C1392 ,C1386_=_C1393 ,C1386_=_C1394 ,C1386_=_C1395 ,C1386_=_C1396 ,C1386_=_C1397 ,\nC1386_=_C1398 ,C1386_=_C1399 ,C1386_=_C1400 ,C1386_=_C1401 ,C1387_=_C1388 ,C1387_=_C1389 ,\nC1387_=_C1390 ,C1387_=_C1391 ,C1387_=_C1392 ,C1387_=_C1393 ,C1387_=_C1394 ,C1387_=_C1395 ,\nC1387_=_C1396 ,C1387_=_C1397 ,C1387_=_C1398 ,C1387_=_C1399 ,C1387_=_C1400 ,C1387_=_C1401 ,\nC1388_=_C1389 ,C1388_=_C1390 ,C1388_=_C1391 ,C1388_=_C1392 ,C1388_=_C1393 ,C1388_=_C1394 ,\nC1388_=_C1395 ,C1388_=_C1396 ,C1388_=_C1397 ,C1388_=_C1398 ,C1388_=_C1399 ,C1388_=_C1400 ,\nC1388_=_C1401 ,C1389_=_C1390 ,C1389_=_C1391 ,C1389_=_C1392 ,C1389_=_C1393 ,C1389_=_C1394 ,\nC1389_=_C1395 ,C1389_=_C1396 ,C1389_=_C1397 ,C1389_=_C1398 ,C1389_=_C1399 ,C1389_=_C1400 ,\nC1389_=_C1401 ,C1389_=_C1628 ,C1390_=_C1391 ,C1390_=_C1392 ,C1390_=_C1393 ,C1390_=_C1394 ,\nC1390_=_C1395 ,C1390_=_C1396 ,C1390_=_C1397 ,C1390_=_C1398 ,C1390_=_C1399 ,C1390_=_C1400 ,\nC1390_=_C1401 ,C1391_=_C1392 ,C1391_=_C1393 ,C1391_=_C1394 ,C1391_=_C1395 ,C1391_=_C1396 ,\nC1391_=_C1397 ,C1391_=_C1398 ,C1391_=_C1399 ,C1391_=_C1400 ,C1391_=_C1401 ,C1392_=_C1393 ,\nC1392_=_C1394 ,C1392_=_C1395 ,C1392_=_C1396 ,C1392_=_C1397 ,C1392_=_C1398 ,C1392_=_C1399 ,\nC1392_=_C1400 ,C1392_=_C1401 ,C1393_=_C1394 ,C1393_=_C1395 ,C1393_=_C1396 ,C1393_=_C1397 ,\nC1393_=_C1398 ,C1393_=_C1399 ,C1393_=_C1400 ,C1393_=_C1401 ,C1393_=_C1629 ,C1394_=_C1395 ,\nC1394_=_C1396 ,C1394_=_C1397 ,C1394_=_C1398 ,C1394_=_C1399 ,C1394_=_C1400 ,C1394_=_C1401 ,\nC1394_=_C1630 ,C1395_=_C1396 ,C1395_=_C1397 ,C1395_=_C1398 ,C1395_=_C1399 ,C1395_=_C1400 ,\nC1395_=_C1401 ,C1396_=_C1397 ,C1396_=_C1398 ,C1396_=_C1399 ,C1396_=_C1400 ,C1396_=_C1401 ,\nC1396_=_C1634 ,C1397_=_C1398 ,C1397_=_C1399 ,C1397_=_C1400 ,C1397_=_C1401 ,C1398_=_C1399 ,\nC1398_=_C1400 ,C1398_=_C1401 ,C1399_=_C1400 ,C1399_=_C1401 ,C1399_=_C1635 ,C1400_=_C1401 ,\nC1428_=_C1618 ,C1428_=_C1619 ,C1428_=_C1620 ,C1428_=_C1621 ,C1428_=_C1622 ,C1428_=_C1623 ,\nC1428_=_C1624 ,C1428_=_C1625 ,C1428_=_C1626 ,C1428_=_C1627 ,C1428_=_C1628 ,C1428_=_C1629 ,\nC1428_=_C1630 ,C1428_=_C1631 ,C1428_=_C1632 ,C1428_=_C1633 ,C1428_=_C1634 ,C1428_=_C1635 ,\nC1428_=_C1636 ,C1428_=_C1637 ,C1618_=_C1619 ,C1618_=_C1620 ,C1618_=_C1621 ,C1618_=_C1622 ,\nC1618_=_C1623 ,C1618_=_C1624 ,C1618_=_C1625 ,C1618_=_C1626 ,C1618_=_C1627 ,C1618_=_C1628 ,\nC1618_=_C1629 ,C1618_=_C1630 ,C1618_=_C1631 ,C1618_=_C1632 ,C1618_=_C1633 ,C1618_=_C1634 ,\nC1618_=_C1635 ,C1618_=_C1636 ,C1618_=_C1637 ,C1619_=_C1620 ,C1619_=_C1621 ,C1619_=_C1622 ,\nC1619_=_C1623 ,C1619_=_C1624 ,C1619_=_C1625 ,C1619_=_C1626 ,C1619_=_C1627 ,C1619_=_C1628 ,\nC1619_=_C1629 ,C1619_=_C1630 ,C1619_=_C1631 ,C1619_=_C1632 ,C1619_=_C1633 ,C1619_=_C1634 ,\nC1619_=_C1635 ,C1619_=_C1636 ,C1619_=_C1637 ,C1620_=_C1621 ,C1620_=_C1622 ,C1620_=_C1623 ,\nC1620_=_C1624 ,C1620_=_C1625 ,C1620_=_C1626 ,C1620_=_C1627 ,C1620_=_C1628 ,C1620_=_C1629 ,\nC1620_=_C1630 ,C1620_=_C1631 ,C1620_=_C1632 ,C1620_=_C1633 ,C1620_=_C1634 ,C1620_=_C1635 ,\nC1620_=_C1636 ,C1620_=_C1637 ,C1621_=_C1622 ,C1621_=_C1623 ,C1621_=_C1624 ,C1621_=_C1625 ,\nC1621_=_C1626 ,C1621_=_C1627 ,C1621_=_C1628 ,C1621_=_C1629 ,C1621_=_C1630 ,C1621_=_C1631 ,\nC1621_=_C1632 ,C1621_=_C1633 ,C1621_=_C1634 ,C1621_=_C1635 ,C1621_=_C1636 ,C1621_=_C1637 ,\nC1622_=_C1623 ,C1622_=_C1624 ,C1622_=_C1625 ,C1622_=_C1626 ,C1622_=_C1627 ,C1622_=_C1628 ,\nC1622_=_C1629 ,C1622_=_C1630 ,C1622_=_C1631 ,C1622_=_C1632 ,C1622_=_C1633 ,C1622_=_C1634 ,\nC1622_=_C1635 ,C1622_=_C1636 ,C1622_=_C1637 ,C1623_=_C1624 ,C1623_=_C1625 ,C1623_=_C1626 ,\nC1623_=_C1627 ,C1623_=_C1628 ,C1623_=_C1629 ,C1623_=_C1630 ,C1623_=_C1631 ,C1623_=_C1632 ,\nC1623_=_C1633 ,C1623_=_C1634 ,C1623_=_C1635 ,C1623_=_C1636 ,C1623_=_C1637 ,C1624_=_C1625 ,\nC1624_=_C1626 ,C1624_=_C1627 ,C1624_=_C1628 ,C1624_=_C1629 ,C1624_=_C1630 ,C1624_=_C1631 ,\nC1624_=_C1632 ,C1624_=_C1633 ,C1624_=_C1634 ,C1624_=_C1635 ,C1624_=_C1636 ,C1624_=_C1637 ,\nC1625_=_C1626 ,C1625_=_C1627 ,C1625_=_C1628 ,C1625_=_C1629 ,C1625_=_C1630 ,C1625_=_C1631 ,\nC1625_=_C1632 ,C1625_=_C1633 ,C1625_=_C1634 ,C1625_=_C1635 ,C1625_=_C1636 ,C1625_=_C1637 ,\nC1626_=_C1627 ,C1626_=_C1628 ,C1626_=_C1629 ,C1626_=_C1630 ,C1626_=_C1631 ,C1626_=_C1632 ,\nC1626_=_C1633 ,C1626_=_C1634 ,C1626_=_C1635 ,C1626_=_C1636 ,C1626_=_C1637 ,C1627_=_C1628 ,\nC1627_=_C1629 ,C1627_=_C1630 ,C1627_=_C1631 ,C1627_=_C1632 ,C1627_=_C1633 ,C1627_=_C1634 ,\nC1627_=_C1635 ,C1627_=_C1636 ,C1627_=_C1637 ,C1628_=_C1629 ,C1628_=_C1630 ,C1628_=_C1631 ,\nC1628_=_C1632 ,C1628_=_C1633 ,C1628_=_C1634 ,C1628_=_C1635 ,C1628_=_C1636 ,C1628_=_C1637 ,\nC1629_=_C1630 ,C1629_=_C1631 ,C1629_=_C1632 ,C1629_=_C1633 ,C1629_=_C1634 ,C1629_=_C1635 ,\nC1629_=_C1636 ,C1629_=_C1637 ,C1630_=_C1631</w:t>
      </w:r>
    </w:p>
    <w:p>
      <w:pPr>
        <w:pStyle w:val="PreformattedText"/>
        <w:bidi w:val="0"/>
        <w:spacing w:before="0" w:after="0"/>
        <w:jc w:val="left"/>
        <w:rPr/>
      </w:pPr>
      <w:r>
        <w:rPr/>
        <w:t xml:space="preserve"> </w:t>
      </w:r>
      <w:r>
        <w:rPr/>
        <w:t>,C1630_=_C1632 ,C1630_=_C1633 ,C1630_=_C1634 ,\nC1630_=_C1635 ,C1630_=_C1636 ,C1630_=_C1637 ,C1631_=_C1632 ,C1631_=_C1633 ,C1631_=_C1634 ,\nC1631_=_C1635 ,C1631_=_C1636 ,C1631_=_C1637 ,C1632_=_C1633 ,C1632_=_C1634 ,C1632_=_C1635 ,\nC1632_=_C1636 ,C1632_=_C1637 ,C1633_=_C1634 ,C1633_=_C1635 ,C1633_=_C1636 ,C1633_=_C1637 ,\nC1634_=_C1635 ,C1634_=_C1636 ,C1634_=_C1637 ,C1635_=_C1636 ,C1635_=_C1637 ,C1636_=_C1637 ,"];186[shape=box, label="id:186 level: 6\n55: C370 C378 C398 C1174 C1324 \nC1365 C1381 C1389 C1468 C1476 C1585 \nC1598 C1620 C1628 C2014 C2264 C2371 \nC2372 C2373 C2374 C2375 C2376 C2377 \nC2378 C2379 C2380 C2381 C2382 C2383 \nC2384 C2385 C2386 C2387 C2388 C2389 \nC2390 C2546 C2565 C2756 C2769 C3120 \nC3145 C3228 C3411 C3412 C3413 C3414 \nC3415 C3416 C3417 C3418 C3419 C3420 \nC3421 C3422 \n768: C370_=_C378( C370 C378 ) C370_=_C398( C370 C398 ) C370_=_C1381( C370 C1381 ) C370_=_C1468( C370 C1468 ) C370_=_C1598( C370 C1598 ) \nC370_=_C1620( C370 C1620 ) C370_=_C2014( C370 C2014 ) C370_=_C2264( C370 C2264 ) C370_=_C2371( C370 C2371 ) C370_=_C2372( C370 C2372 ) C370_=_C2373( C370 C2373 ) \nC370_=_C2374( C370 C2374 ) C370_=_C2375( C370 C2375 ) C370_=_C2376( C370 C2376 ) C370_=_C2377( C370 C2377 ) C370_=_C2378( C370 C2378 ) C370_=_C2379( C370 C2379 ) \nC370_=_C2380( C370 C2380 ) C370_=_C2381( C370 C2381 ) C370_=_C2382( C370 C2382 ) C370_=_C2383( C370 C2383 ) C370_=_C2384( C370 C2384 ) C370_=_C2385( C370 C2385 ) \nC370_=_C2386( C370 C2386 ) C370_=_C2387( C370 C2387 ) C370_=_C2388( C370 C2388 ) C370_=_C2389( C370 C2389 ) C370_=_C2390( C370 C2390 ) C378_=_C1174( C378 C1174 ) \nC378_=_C1324( C378 C1324 ) C378_=_C1365( C378 C1365 ) C378_=_C1389( C378 C1389 ) C378_=_C1476( C378 C1476 ) C378_=_C1585( C378 C1585 ) C378_=_C1628( C378 C1628 ) \nC378_=_C2378( C378 C2378 ) C378_=_C2546( C378 C2546 ) C378_=_C2565( C378 C2565 ) C378_=_C2756( C378 C2756 ) C378_=_C2769( C378 C2769 ) C378_=_C3120( C378 C3120 ) \nC378_=_C3145( C378 C3145 ) C378_=_C3228( C378 C3228 ) C378_=_C3411( C378 C3411 ) C378_=_C3412( C378 C3412 ) C378_=_C3413( C378 C3413 ) C378_=_C3414( C378 C3414 ) \nC378_=_C3415( C378 C3415 ) C378_=_C3416( C378 C3416 ) C378_=_C3417( C378 C3417 ) C378_=_C3418( C378 C3418 ) C378_=_C3419( C378 C3419 ) C378_=_C3420( C378 C3420 ) \nC378_=_C3421( C378 C3421 ) C378_=_C3422( C378 C3422 ) C398_=_C1381( C398 C1381 ) C398_=_C1468( C398 C1468 ) C398_=_C1598( C398 C1598 ) C398_=_C1620( C398 C1620 ) \nC398_=_C2014( C398 C2014 ) C398_=_C2264( C398 C2264 ) C398_=_C2371( C398 C2371 ) C398_=_C2372( C398 C2372 ) C398_=_C2373( C398 C2373 ) C398_=_C2374( C398 C2374 ) \nC398_=_C2375( C398 C2375 ) C398_=_C2376( C398 C2376 ) C398_=_C2377( C398 C2377 ) C398_=_C2378( C398 C2378 ) C398_=_C2379( C398 C2379 ) C398_=_C2380( C398 C2380 ) \nC398_=_C2381( C398 C2381 ) C398_=_C2382( C398 C2382 ) C398_=_C2383( C398 C2383 ) C398_=_C2384( C398 C2384 ) C398_=_C2385( C398 C2385 ) C398_=_C2386( C398 C2386 ) \nC398_=_C2387( C398 C2387 ) C398_=_C2388( C398 C2388 ) C398_=_C2389( C398 C2389 ) C398_=_C2390( C398 C2390 ) C1174_=_C1324( C1174 C1324 ) C1174_=_C1365( C1174 C1365 ) \nC1174_=_C1389( C1174 C1389 ) C1174_=_C1476( C1174 C1476 ) C1174_=_C1585( C1174 C1585 ) C1174_=_C1628( C1174 C1628 ) C1174_=_C2378( C1174 C2378 ) C1174_=_C2546( C1174 C2546 ) \nC1174_=_C2565( C1174 C2565 ) C1174_=_C2756( C1174 C2756 ) C1174_=_C2769( C1174 C2769 ) C1174_=_C3120( C1174 C3120 ) C1174_=_C3145( C1174 C3145 ) C1174_=_C3228( C1174 C3228 ) \nC1174_=_C3411( C1174 C3411 ) C1174_=_C3412( C1174 C3412 ) C1174_=_C3413( C1174 C3413 ) C1174_=_C3414( C1174 C3414 ) C1174_=_C3415( C1174 C3415 ) C1174_=_C3416( C1174 C3416 ) \nC1174_=_C3417( C1174 C3417 ) C1174_=_C3418( C1174 C3418 ) C1174_=_C3419( C1174 C3419 ) C1174_=_C3420( C1174 C3420 ) C1174_=_C3421( C1174 C3421 ) C1174_=_C3422( C1174 C3422 ) \nC1324_=_C1365( C1324 C1365 ) C1324_=_C1389( C1324 C1389 ) C1324_=_C1476( C1324 C1476 ) C1324_=_C1585( C1324 C1585 ) C1324_=_C1628( C1324 C1628 ) C1324_=_C2378( C1324 C2378 ) \nC1324_=_C2546( C1324 C2546 ) C1324_=_C2565( C1324 C2565 ) C1324_=_C2756( C1324 C2756 ) C1324_=_C2769( C1324 C2769 ) C1324_=_C3120( C1324 C3120 ) C1324_=_C3145( C1324 C3145 ) \nC1324_=_C3228( C1324 C3228 ) C1324_=_C3411( C1324 C3411 ) C1324_=_C3412( C1324 C3412 ) C1324_=_C3413( C1324 C3413 ) C1324_=_C3414( C1324 C3414 ) C1324_=_C3415( C1324 C3415 ) \nC1324_=_C3416( C1324 C3416 ) C1324_=_C3417( C1324 C3417 ) C1324_=_C3418( C1324 C3418 ) C1324_=_C3419( C1324 C3419 ) C1324_=_C3420( C1324 C3420 ) C1324_=_C3421( C1324 C3421 ) \nC1324_=_C3422( C1324 C3422 ) C1365_=_C1389( C1365 C1389 ) C1365_=_C1476( C1365 C1476 ) C1365_=_C1585( C1365 C1585 ) C1365_=_C1628( C1365 C1628 ) C1365_=_C2378( C1365 C2378 ) \nC1365_=_C2546( C1365 C2546 ) C1365_=_C2565( C1365 C2565 ) C1365_=_C2756( C1365 C2756 ) C1365_=_C2769( C1365 C2769 ) C1365_=_C3120( C1365 C3120 ) C1365_=_C3145( C1365 C3145 ) \nC1365_=_C3228( C1365 C3228 ) C1365_=_C3411( C1365 C3411 ) C1365_=_C3412( C1365 C3412 ) C1365_=_C3413( C1365 C3413 ) C1365_=_C3414( C1365 C3414 ) C1365_=_C3415( C1365 C3415 ) \nC1365_=_C3416( C1365 C3416 ) C1365_=_C3417( C1365 C3417 ) C1365_=_C3418( C1365 C3418 ) C1365_=_C3419( C1365 C3419 ) C1365_=_C3420( C1365 C3420 ) C1365_=_C3421( C1365 C3421 ) \nC1365_=_C3422( C1365 C3422 ) C1381_=_C1389( C1381 C1389 ) C1381_=_C1468( C1381 C1468 ) C1381_=_C1598( C1381 C1598 ) C1381_=_C1620( C1381 C1620 ) C1381_=_C2014( C1381 C2014 ) \nC1381_=_C2264( C1381 C2264 ) C1381_=_C2371( C1381 C2371 ) C1381_=_C2372( C1381 C2372 ) C1381_=_C2373( C1381 C2373 ) C1381_=_C2374( C1381 C2374 ) C1381_=_C2375( C1381 C2375 ) \nC1381_=_C2376( C1381 C2376 ) C1381_=_C2377( C1381 C2377 ) C1381_=_C2378( C1381 C2378 ) C1381_=_C2379( C1381 C2379 ) C1381_=_C2380( C1381 C2380 ) C1381_=_C2381( C1381 C2381 ) \nC1381_=_C2382( C1381 C2382 ) C1381_=_C2383( C1381 C2383 ) C1381_=_C2384( C1381 C2384 ) C1381_=_C2385( C1381 C2385 ) C1381_=_C2386( C1381 C2386 ) C1381_=_C2387( C1381 C2387 ) \nC1381_=_C2388( C1381 C2388 ) C1381_=_C2389( C1381 C2389 ) C1381_=_C2390( C1381 C2390 ) C1389_=_C1476( C1389 C1476 ) C1389_=_C1585( C1389 C1585 ) C1389_=_C1628( C1389 C1628 ) \nC1389_=_C2378( C1389 C2378 ) C1389_=_C2546( C1389 C2546 ) C1389_=_C2565( C1389 C2565 ) C1389_=_C2756( C1389 C2756 ) C1389_=_C2769( C1389 C2769 ) C1389_=_C3120( C1389 C3120 ) \nC1389_=_C3145( C1389 C3145 ) C1389_=_C3228( C1389 C3228 ) C1389_=_C3411( C1389 C3411 ) C1389_=_C3412( C1389 C3412 ) C1389_=_C3413( C1389 C3413 ) C1389_=_C3414( C1389 C3414 ) \nC1389_=_C3415( C1389 C3415 ) C1389_=_C3416( C1389 C3416 ) C1389_=_C3417( C1389 C3417 ) C1389_=_C3418( C1389 C3418 ) C1389_=_C3419( C1389 C3419 ) C1389_=_C3420( C1389 C3420 ) \nC1389_=_C3421( C1389 C3421 ) C1389_=_C3422( C1389 C3422 ) C1468_=_C1476( C1468 C1476 ) C1468_=_C1598( C1468 C1598 ) C1468_=_C1620( C1468 C1620 ) C1468_=_C2014( C1468 C2014 ) \nC1468_=_C2264( C1468 C2264 ) C1468_=_C2371( C1468 C2371 ) C1468_=_C2372( C1468 C2372 ) C1468_=_C2373( C1468 C2373 ) C1468_=_C2374( C1468 C2374 ) C1468_=_C2375( C1468 C2375 ) \nC1468_=_C2376( C1468 C2376 ) C1468_=_C2377( C1468 C2377 ) C1468_=_C2378( C1468 C2378 ) C1468_=_C2379( C1468 C2379 ) C1468_=_C2380( C1468 C2380 ) C1468_=_C2381( C1468 C2381 ) \nC1468_=_C2382( C1468 C2382 ) C1468_=_C2383( C1468 C2383 ) C1468_=_C2384( C1468 C2384 ) C1468_=_C2385( C1468 C2385 ) C1468_=_C2386( C1468 C2386 ) C1468_=_C2387( C1468 C2387 ) \nC1468_=_C2388( C1468 C2388 ) C1468_=_C2389( C1468 C2389 ) C1468_=_C2390( C1468 C2390 ) C1476_=_C1585( C1476 C1585 ) C1476_=_C1628( C1476 C1628 ) C1476_=_C2378( C1476 C2378 ) \nC1476_=_C2546( C1476 C2546 ) C1476_=_C2565( C1476 C2565 ) C1476_=_C2756( C1476 C2756 ) C1476_=_C2769( C1476 C2769 ) C1476_=_C3120( C1476 C3120 ) C1476_=_C3145( C1476 C3145 ) \nC1476_=_C3228( C1476 C3228 ) C1476_=_C3411( C1476 C3411 ) C1476_=_C3412( C1476 C3412 ) C1476_=_C3413( C1476 C3413 ) C1476_=_C3414( C1476 C3414 ) C1476_=_C3415( C1476 C3415 ) \nC1476_=_C3416( C1476 C3416 ) C1476_=_C3417( C1476 C3417 ) C1476_=_C3418( C1476 C3418 ) C1476_=_C3419( C1476 C3419 ) C1476_=_C3420( C1476 C3420 ) C1476_=_C3421( C1476 C3421 ) \nC1476_=_C3422( C1476 C3422 ) C1585_=_C1628( C1585 C1628 ) C1585_=_C2378( C1585 C2378 ) C1585_=_C2546( C1585 C2546 ) C1585_=_C2565( C1585 C2565 ) C1585_=_C2756( C1585 C2756 ) \nC1585_=_C2769( C1585 C2769 ) C1585_=_C3120( C1585 C3120 ) C1585_=_C3145( C1585 C3145 ) C1585_=_C3228( C1585 C3228 ) C1585_=_C3411( C1585 C3411 ) C1585_=_C3412( C1585 C3412 ) \nC1585_=_C3413( C1585 C3413 ) C1585_=_C3414( C1585 C3414 ) C1585_=_C3415( C1585 C3415 ) C1585_=_C3416( C1585 C3416 ) C1585_=_C3417( C1585 C3417 ) C1585_=_C3418( C1585 C3418 ) \nC1585_=_C3419( C1585 C3419 ) C1585_=_C3420( C1585 C3420 ) C1585_=_C3421( C1585 C3421 ) C1585_=_C3422( C1585 C3422 ) C1598_=_C1620( C1598 C1620 ) C1598_=_C2014( C1598 C2014 ) \nC1598_=_C2264( C1598 C2264 ) C1598_=_C2371( C1598 C2371 ) C1598_=_C2372( C1598 C2372 ) C1598_=_C2373( C1598 C2373 ) C1598_=_C2374( C1598 C2374 ) C1598_=_C2375( C1598 C2375 ) \nC1598_=_C2376( C1598 C2376 ) C1598_=_C2377( C1598 C2377 ) C1598_=_C2378( C1598 C2378 ) C1598_=_C2379( C1598 C2379 ) C1598_=_C2380( C1598 C2380 ) C1598_=_C2381( C1598 C2381 ) \nC1598_=_C2382( C1598 C2382 ) C1598_=_C2383( C1598 C2383 ) C1598_=_C2384( C1598 C2384 ) C1598_=_C2385( C1598 C2385 ) C1598_=_C2386( C1598 C2386 ) C1598_=_C2387( C1598 C2387 ) \nC1598_=_C2388( C1598 C2388 ) C1598_=_C2389( C1598 C2389 ) C1598_=_C2390( C1598 C2390 ) C1620_=_C1628( C1620 C1628 ) C1620_=_C2014( C1620 C2014 ) C1620_=_C2264( C1620 C2264 ) \nC1620_=_C2371( C1620 C2371 ) C1620_=_C2372( C1620 C2372 ) C1620_=_C2373( C1620 C2373 ) C1620_=_C2374( C1620 C2374 ) C1620_=_C2375( C1620 C2375 ) C1620_=_C2376( C1620 C2376 ) \nC1620_=_C2377( C1620 C2377 ) C1620_=_C2378( C1620 C2378 ) C1620_=_C2379( C1620 C2379 ) C1620_=_C2380( C1620 C2380 ) C1620_=_C2381( C1620 C2381 ) C1620_=_C2382( C1620 C2382 ) \nC1620_=_C2383( C1620 C2383 ) C1620_=_C2384( C1620 C2384 ) C1620_=_C2385( C1620 C2385 ) C1620_=_C2386( C1620 C2386 ) C1620_=_C2387(</w:t>
      </w:r>
    </w:p>
    <w:p>
      <w:pPr>
        <w:pStyle w:val="PreformattedText"/>
        <w:bidi w:val="0"/>
        <w:spacing w:before="0" w:after="0"/>
        <w:jc w:val="left"/>
        <w:rPr/>
      </w:pPr>
      <w:r>
        <w:rPr/>
        <w:t xml:space="preserve"> </w:t>
      </w:r>
      <w:r>
        <w:rPr/>
        <w:t>C1620 C2387 ) C1620_=_C2388( C1620 C2388 ) \nC1620_=_C2389( C1620 C2389 ) C1620_=_C2390( C1620 C2390 ) C1628_=_C2378( C1628 C2378 ) C1628_=_C2546( C1628 C2546 ) C1628_=_C2565( C1628 C2565 ) C1628_=_C2756( C1628 C2756 ) \nC1628_=_C2769( C1628 C2769 ) C1628_=_C3120( C1628 C3120 ) C1628_=_C3145( C1628 C3145 ) C1628_=_C3228( C1628 C3228 ) C1628_=_C3411( C1628 C3411 ) C1628_=_C3412( C1628 C3412 ) \nC1628_=_C3413( C1628 C3413 ) C1628_=_C3414( C1628 C3414 ) C1628_=_C3415( C1628 C3415 ) C1628_=_C3416( C1628 C3416 ) C1628_=_C3417( C1628 C3417 ) C1628_=_C3418( C1628 C3418 ) \nC1628_=_C3419( C1628 C3419 ) C1628_=_C3420( C1628 C3420 ) C1628_=_C3421( C1628 C3421 ) C1628_=_C3422( C1628 C3422 ) C2014_=_C2264( C2014 C2264 ) C2014_=_C2371( C2014 C2371 ) \nC2014_=_C2372( C2014 C2372 ) C2014_=_C2373( C2014 C2373 ) C2014_=_C2374( C2014 C2374 ) C2014_=_C2375( C2014 C2375 ) C2014_=_C2376( C2014 C2376 ) C2014_=_C2377( C2014 C2377 ) \nC2014_=_C2378( C2014 C2378 ) C2014_=_C2379( C2014 C2379 ) C2014_=_C2380( C2014 C2380 ) C2014_=_C2381( C2014 C2381 ) C2014_=_C2382( C2014 C2382 ) C2014_=_C2383( C2014 C2383 ) \nC2014_=_C2384( C2014 C2384 ) C2014_=_C2385( C2014 C2385 ) C2014_=_C2386( C2014 C2386 ) C2014_=_C2387( C2014 C2387 ) C2014_=_C2388( C2014 C2388 ) C2014_=_C2389( C2014 C2389 ) \nC2014_=_C2390( C2014 C2390 ) C2264_=_C2371( C2264 C2371 ) C2264_=_C2372( C2264 C2372 ) C2264_=_C2373( C2264 C2373 ) C2264_=_C2374( C2264 C2374 ) C2264_=_C2375( C2264 C2375 ) \nC2264_=_C2376( C2264 C2376 ) C2264_=_C2377( C2264 C2377 ) C2264_=_C2378( C2264 C2378 ) C2264_=_C2379( C2264 C2379 ) C2264_=_C2380( C2264 C2380 ) C2264_=_C2381( C2264 C2381 ) \nC2264_=_C2382( C2264 C2382 ) C2264_=_C2383( C2264 C2383 ) C2264_=_C2384( C2264 C2384 ) C2264_=_C2385( C2264 C2385 ) C2264_=_C2386( C2264 C2386 ) C2264_=_C2387( C2264 C2387 ) \nC2264_=_C2388( C2264 C2388 ) C2264_=_C2389( C2264 C2389 ) C2264_=_C2390( C2264 C2390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390( C2371 C2390 ) C2371_=_C2565( C2371 C2565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89( C2372 C2389 ) C2372_=_C2390( C2372 C2390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390( C2373 C2390 ) C2373_=_C2756( C2373 C2756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4_=_C2389( C2374 C2389 ) C2374_=_C2390( C2374 C2390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5_=_C2390( C2375 C2390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546( C2378 C2546 ) C2378_=_C2565( C2378 C2565 ) C2378_=_C2756( C2378 C2756 ) \nC2378_=_C2769( C2378 C2769 ) C2378_=_C3120( C2378 C3120 ) C2378_=_C3145( C2378 C3145 ) C2378_=_C3228( C2378 C3228 ) C2378_=_C3411( C2378 C3411 ) C2378_=_C3412( C2378 C3412 ) \nC2378_=_C3413( C2378 C3413 ) C2378_=_C3414( C2378 C3414 ) C2378_=_C3415( C2378 C3415 ) C2378_=_C3416( C2378 C3416 ) C2378_=_C3417( C2378 C3417 ) C2378_=_C3418( C2378 C3418 ) \nC2378_=_C3419( C2378 C3419 ) C2378_=_C3420( C2378 C3420 ) C2378_=_C3421( C2378 C3421 ) C2378_=_C3422( C2378 C3422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80_=_C2381( C2380 C2381 ) C2380_=_C2382( C2380 C2382 ) C2380_=_C2383( C2380 C2383 ) \nC2380_=_C2384( C2380 C2384 ) C2380_=_C2385( C2380 C2385 ) C2380_=_C2386( C2380 C2386 ) C2380_=_C2387( C2380 C2387 ) C2380_=_C2388( C2380 C2388 ) C2380_=_C2389( C2380 C2389 ) \nC2380_=_C2390( C2380 C2390 ) C2381_=_C2382( C2381 C2382 ) C2381_=_C2383( C2381 C2383 ) C2381_=_C2384( C2381 C2384 ) C2381_=_C2385( C2381 C2385 ) C2381_=_C2386( C2381 C2386 ) \nC2381_=_C2387( C2381 C2387 ) C2381_=_C2388( C2381 C2388 ) C2381_=_C2389( C2381 C2389 ) C2381_=_C2390( C2381 C2390 ) C2381_=_C3413( C2381 C3413 ) C2382_=_C2383( C2382 C2383 ) \nC2382_=_C2384( C2382 C2384 ) C2382_=_C2385( C2382 C2385 ) C2382_=_C2386( C2382 C2386 ) C2382_=_C2387( C2382 C2387 ) C2382_=_C2388( C2382 C2388 ) C2382_=_C2389( C2382 C2389 ) \nC2382_=_C2390( C2382 C2390 ) C2382_=_C3416( C2382 C3416 ) C2383_=_C2384( C2383 C2384 ) C2383_=_C2385( C2383 C2385 ) C2383_=_C2386( C2383 C2386 ) C2383_=_C2387( C2383 C2387 ) \nC2383_=_C2388( C2383 C2388 ) C2383_=_C2389( C2383 C2389 ) C2383_=_C2390( C2383 C2390 ) C2383_=_C3417( C2383 C3417 ) C2384_=_C2385( C2384 C2385 ) C2384_=_C2386( C2384 C2386 ) \nC2384_=_C2387( C2384 C2387 ) C2384_=_C2388( C2384 C2388 ) C2384_=_C2389( C2384 C2389 ) C2384_=_C2390( C2384 C2390 ) C2385_=_C2386( C2385 C2386 ) C2385_=_C2387( C2385 C2387 ) \nC2385_=_C2388( C2385 C2388 ) C2385_=_C2389( C2385 C2389 ) C2385_=_C2390( C2385 C2390 ) C2386_=_C2387( C2386 C2387 ) C2386_=_C2388( C2386 C2388 ) C2386_=_C2389( C2386 C2389 ) \nC2386_=_C2390( C2386 C2390 ) C2387_=_C2388( C2387 C2388 ) C2387_=_C2389( C2387 C2389 ) C2387_=_C2390( C2387 C2390 ) C2387_=_C3418( C2387 C3418 ) C2388_=_C2389( C2388 C2389 ) \nC2388_=_C2390( C2388 C2390 ) C2389_=_C2390( C2389 C2390 ) C2389_=_C3420( C2389 C3420 ) C2390_=_C3422( C2390 C3422 ) C2546_=_C2565( C2546 C2565 ) C2546_=_C2756( C2546 C2756 ) \nC2546_=_C2769( C2546 C2769 ) C2546_=_C3120( C2546 C3120 ) C2546_=_C3145( C2546 C3145 ) C2546_=_C3228( C2546 C3228 ) C2546_=_C3411( C2546 C3411 ) C2546_=_C3412( C2546 C3412 ) \nC2546_=_C3413( C2546 C3413 ) C2546_=_C3414( C2546 C3414 ) C2546_=_C3415( C2546 C3415 ) C2546_=_C3416( C2546 C3416 ) C2546_=_C3417( C2546 C3417 ) C2546_=_C3418( C2546 C3418 ) \nC2546_=_C3419( C2546 C3419 ) C2546_=_C3420( C2546 C3420 ) C2546_=_C3421( C2546 C3421 ) C2546_=_C3422( C2546 C3422 ) C2565_=_C2756( C2565 C2756 ) C2565_=_C2769( C2565 C2769 ) \nC2565_=_C3120( C2565 C3120 ) C2565_=_C3145( C2565 C3145 ) C2565_=_C3228( C2565 C3228 ) C2565_=_C3411( C2565 C3411 ) C2565_=_C3412( C2565 C3412 ) C2565_=_C3413( C2565 C3413 ) \nC2565_=_C3414( C2565 C3414 ) C2565_=_C3415( C2565 C3415 ) C2565_=_C3416( C2565 C3416 ) C2565_=_C3417( C2565 C3417 ) C2565_=_C3418( C2565 C3418 ) C2565_=_C3419( C2565 C3419 ) \nC2565_=_C3420( C2565 C3420 ) C2565_=_C3421( C2565 C3421 ) C2565_=_C3422( C2565 C3422 ) C2756_=_C2769( C2756 C2769 ) C2756_=_C3120( C2756 C3120 ) C2756_=_C3145( C2756 C3145 ) \nC2756_=_C3228( C2756 C3228 ) C2756_=_C3411( C2756 C3411 ) C2756_=_C3412( C2756 C3412 ) C2756_=_C3413( C2756 C3413 ) C2756_=_C3414( C2756 C3414 ) C2756_=_C3415( C2756 C3415 ) \nC2756_=_C3416( C2756 C3416 ) C2756_=_C3417( C2756 C3417 ) C2756_=_C3418( C2756 C3418 ) C2756_=_C3419( C2756 C3419 ) C2756_=_C3420( C2756 C3420 ) C2756_=_C3421( C2756 C3421 ) \nC2756_=_C3422( C2756 C3422 ) C2769_=_C3120( C2769 C3120 ) C2769_=_C3145( C2769 C3145 ) C2769_=_C3228( C2769 C3228 ) C2769_=_C3411( C2769 C3411 ) C2769_=_C3412( C2769 C3412 ) \nC2769_=_C3413(</w:t>
      </w:r>
    </w:p>
    <w:p>
      <w:pPr>
        <w:pStyle w:val="PreformattedText"/>
        <w:bidi w:val="0"/>
        <w:spacing w:before="0" w:after="0"/>
        <w:jc w:val="left"/>
        <w:rPr/>
      </w:pPr>
      <w:r>
        <w:rPr/>
        <w:t xml:space="preserve"> </w:t>
      </w:r>
      <w:r>
        <w:rPr/>
        <w:t>C2769 C3413 ) C2769_=_C3414( C2769 C3414 ) C2769_=_C3415( C2769 C3415 ) C2769_=_C3416( C2769 C3416 ) C2769_=_C3417( C2769 C3417 ) C2769_=_C3418( C2769 C3418 ) \nC2769_=_C3419( C2769 C3419 ) C2769_=_C3420( C2769 C3420 ) C2769_=_C3421( C2769 C3421 ) C2769_=_C3422( C2769 C3422 ) C3120_=_C3145( C3120 C3145 ) C3120_=_C3228( C3120 C3228 ) \nC3120_=_C3411( C3120 C3411 ) C3120_=_C3412( C3120 C3412 ) C3120_=_C3413( C3120 C3413 ) C3120_=_C3414( C3120 C3414 ) C3120_=_C3415( C3120 C3415 ) C3120_=_C3416( C3120 C3416 ) \nC3120_=_C3417( C3120 C3417 ) C3120_=_C3418( C3120 C3418 ) C3120_=_C3419( C3120 C3419 ) C3120_=_C3420( C3120 C3420 ) C3120_=_C3421( C3120 C3421 ) C3120_=_C3422( C3120 C3422 ) \nC3145_=_C3228( C3145 C3228 ) C3145_=_C3411( C3145 C3411 ) C3145_=_C3412( C3145 C3412 ) C3145_=_C3413( C3145 C3413 ) C3145_=_C3414( C3145 C3414 ) C3145_=_C3415( C3145 C3415 ) \nC3145_=_C3416( C3145 C3416 ) C3145_=_C3417( C3145 C3417 ) C3145_=_C3418( C3145 C3418 ) C3145_=_C3419( C3145 C3419 ) C3145_=_C3420( C3145 C3420 ) C3145_=_C3421( C3145 C3421 ) \nC3145_=_C3422( C3145 C3422 ) C3228_=_C3411( C3228 C3411 ) C3228_=_C3412( C3228 C3412 ) C3228_=_C3413( C3228 C3413 ) C3228_=_C3414( C3228 C3414 ) C3228_=_C3415( C3228 C3415 ) \nC3228_=_C3416( C3228 C3416 ) C3228_=_C3417( C3228 C3417 ) C3228_=_C3418( C3228 C3418 ) C3228_=_C3419( C3228 C3419 ) C3228_=_C3420( C3228 C3420 ) C3228_=_C3421( C3228 C3421 ) \nC3228_=_C3422( C3228 C3422 ) C3411_=_C3412( C3411 C3412 ) C3411_=_C3413( C3411 C3413 ) C3411_=_C3414( C3411 C3414 ) C3411_=_C3415( C3411 C3415 ) C3411_=_C3416( C3411 C3416 ) \nC3411_=_C3417( C3411 C3417 ) C3411_=_C3418( C3411 C3418 ) C3411_=_C3419( C3411 C3419 ) C3411_=_C3420( C3411 C3420 ) C3411_=_C3421( C3411 C3421 ) C3411_=_C3422( C3411 C3422 ) \nC3412_=_C3413( C3412 C3413 ) C3412_=_C3414( C3412 C3414 ) C3412_=_C3415( C3412 C3415 ) C3412_=_C3416( C3412 C3416 ) C3412_=_C3417( C3412 C3417 ) C3412_=_C3418( C3412 C3418 ) \nC3412_=_C3419( C3412 C3419 ) C3412_=_C3420( C3412 C3420 ) C3412_=_C3421( C3412 C3421 ) C3412_=_C3422( C3412 C3422 ) C3413_=_C3414( C3413 C3414 ) C3413_=_C3415( C3413 C3415 ) \nC3413_=_C3416( C3413 C3416 ) C3413_=_C3417( C3413 C3417 ) C3413_=_C3418( C3413 C3418 ) C3413_=_C3419( C3413 C3419 ) C3413_=_C3420( C3413 C3420 ) C3413_=_C3421( C3413 C3421 ) \nC3413_=_C3422( C3413 C3422 ) C3414_=_C3415( C3414 C3415 ) C3414_=_C3416( C3414 C3416 ) C3414_=_C3417( C3414 C3417 ) C3414_=_C3418( C3414 C3418 ) C3414_=_C3419( C3414 C3419 ) \nC3414_=_C3420( C3414 C3420 ) C3414_=_C3421( C3414 C3421 ) C3414_=_C3422( C3414 C3422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9_=_C3420( C3419 C3420 ) C3419_=_C3421( C3419 C3421 ) C3419_=_C3422( C3419 C3422 ) C3420_=_C3421( C3420 C3421 ) C3420_=_C3422( C3420 C3422 ) \nC3421_=_C3422( C3421 C3422 ) "];123-&gt;186[label="54: C370 C378 C398 C1174 C1324 \nC1365 C1381 C1389 C1468 C1476 C1585 \nC1598 C1620 C1628 C2014 C2264 C2371 \nC2372 C2373 C2374 C2375 C2376 C2377 \nC2379 C2380 C2381 C2382 C2383 C2384 \nC2385 C2386 C2387 C2388 C2389 C2390 \nC2546 C2565 C2756 C2769 C3120 C3145 \nC3228 C3411 C3412 C3413 C3414 C3415 \nC3416 C3417 C3418 C3419 C3420 C3421 \nC3422 \n714: C370_=_C378 ,C370_=_C398 ,C370_=_C1381 ,C370_=_C1468 ,C370_=_C1598 ,\nC370_=_C1620 ,C370_=_C2014 ,C370_=_C2264 ,C370_=_C2371 ,C370_=_C2372 ,C370_=_C2373 ,\nC370_=_C2374 ,C370_=_C2375 ,C370_=_C2376 ,C370_=_C2377 ,C370_=_C2379 ,C370_=_C2380 ,\nC370_=_C2381 ,C370_=_C2382 ,C370_=_C2383 ,C370_=_C2384 ,C370_=_C2385 ,C370_=_C2386 ,\nC370_=_C2387 ,C370_=_C2388 ,C370_=_C2389 ,C370_=_C2390 ,C378_=_C1174 ,C378_=_C1324 ,\nC378_=_C1365 ,C378_=_C1389 ,C378_=_C1476 ,C378_=_C1585 ,C378_=_C1628 ,C378_=_C2546 ,\nC378_=_C2565 ,C378_=_C2756 ,C378_=_C2769 ,C378_=_C3120 ,C378_=_C3145 ,C378_=_C3228 ,\nC378_=_C3411 ,C378_=_C3412 ,C378_=_C3413 ,C378_=_C3414 ,C378_=_C3415 ,C378_=_C3416 ,\nC378_=_C3417 ,C378_=_C3418 ,C378_=_C3419 ,C378_=_C3420 ,C378_=_C3421 ,C378_=_C3422 ,\nC398_=_C1381 ,C398_=_C1468 ,C398_=_C1598 ,C398_=_C1620 ,C398_=_C2014 ,C398_=_C2264 ,\nC398_=_C2371 ,C398_=_C2372 ,C398_=_C2373 ,C398_=_C2374 ,C398_=_C2375 ,C398_=_C2376 ,\nC398_=_C2377 ,C398_=_C2379 ,C398_=_C2380 ,C398_=_C2381 ,C398_=_C2382 ,C398_=_C2383 ,\nC398_=_C2384 ,C398_=_C2385 ,C398_=_C2386 ,C398_=_C2387 ,C398_=_C2388 ,C398_=_C2389 ,\nC398_=_C2390 ,C1174_=_C1324 ,C1174_=_C1365 ,C1174_=_C1389 ,C1174_=_C1476 ,C1174_=_C1585 ,\nC1174_=_C1628 ,C1174_=_C2546 ,C1174_=_C2565 ,C1174_=_C2756 ,C1174_=_C2769 ,C1174_=_C3120 ,\nC1174_=_C3145 ,C1174_=_C3228 ,C1174_=_C3411 ,C1174_=_C3412 ,C1174_=_C3413 ,C1174_=_C3414 ,\nC1174_=_C3415 ,C1174_=_C3416 ,C1174_=_C3417 ,C1174_=_C3418 ,C1174_=_C3419 ,C1174_=_C3420 ,\nC1174_=_C3421 ,C1174_=_C3422 ,C1324_=_C1365 ,C1324_=_C1389 ,C1324_=_C1476 ,C1324_=_C1585 ,\nC1324_=_C1628 ,C1324_=_C2546 ,C1324_=_C2565 ,C1324_=_C2756 ,C1324_=_C2769 ,C1324_=_C3120 ,\nC1324_=_C3145 ,C1324_=_C3228 ,C1324_=_C3411 ,C1324_=_C3412 ,C1324_=_C3413 ,C1324_=_C3414 ,\nC1324_=_C3415 ,C1324_=_C3416 ,C1324_=_C3417 ,C1324_=_C3418 ,C1324_=_C3419 ,C1324_=_C3420 ,\nC1324_=_C3421 ,C1324_=_C3422 ,C1365_=_C1389 ,C1365_=_C1476 ,C1365_=_C1585 ,C1365_=_C1628 ,\nC1365_=_C2546 ,C1365_=_C2565 ,C1365_=_C2756 ,C1365_=_C2769 ,C1365_=_C3120 ,C1365_=_C3145 ,\nC1365_=_C3228 ,C1365_=_C3411 ,C1365_=_C3412 ,C1365_=_C3413 ,C1365_=_C3414 ,C1365_=_C3415 ,\nC1365_=_C3416 ,C1365_=_C3417 ,C1365_=_C3418 ,C1365_=_C3419 ,C1365_=_C3420 ,C1365_=_C3421 ,\nC1365_=_C3422 ,C1381_=_C1389 ,C1381_=_C1468 ,C1381_=_C1598 ,C1381_=_C1620 ,C1381_=_C2014 ,\nC1381_=_C2264 ,C1381_=_C2371 ,C1381_=_C2372 ,C1381_=_C2373 ,C1381_=_C2374 ,C1381_=_C2375 ,\nC1381_=_C2376 ,C1381_=_C2377 ,C1381_=_C2379 ,C1381_=_C2380 ,C1381_=_C2381 ,C1381_=_C2382 ,\nC1381_=_C2383 ,C1381_=_C2384 ,C1381_=_C2385 ,C1381_=_C2386 ,C1381_=_C2387 ,C1381_=_C2388 ,\nC1381_=_C2389 ,C1381_=_C2390 ,C1389_=_C1476 ,C1389_=_C1585 ,C1389_=_C1628 ,C1389_=_C2546 ,\nC1389_=_C2565 ,C1389_=_C2756 ,C1389_=_C2769 ,C1389_=_C3120 ,C1389_=_C3145 ,C1389_=_C3228 ,\nC1389_=_C3411 ,C1389_=_C3412 ,C1389_=_C3413 ,C1389_=_C3414 ,C1389_=_C3415 ,C1389_=_C3416 ,\nC1389_=_C3417 ,C1389_=_C3418 ,C1389_=_C3419 ,C1389_=_C3420 ,C1389_=_C3421 ,C1389_=_C3422 ,\nC1468_=_C1476 ,C1468_=_C1598 ,C1468_=_C1620 ,C1468_=_C2014 ,C1468_=_C2264 ,C1468_=_C2371 ,\nC1468_=_C2372 ,C1468_=_C2373 ,C1468_=_C2374 ,C1468_=_C2375 ,C1468_=_C2376 ,C1468_=_C2377 ,\nC1468_=_C2379 ,C1468_=_C2380 ,C1468_=_C2381 ,C1468_=_C2382 ,C1468_=_C2383 ,C1468_=_C2384 ,\nC1468_=_C2385 ,C1468_=_C2386 ,C1468_=_C2387 ,C1468_=_C2388 ,C1468_=_C2389 ,C1468_=_C2390 ,\nC1476_=_C1585 ,C1476_=_C1628 ,C1476_=_C2546 ,C1476_=_C2565 ,C1476_=_C2756 ,C1476_=_C2769 ,\nC1476_=_C3120 ,C1476_=_C3145 ,C1476_=_C3228 ,C1476_=_C3411 ,C1476_=_C3412 ,C1476_=_C3413 ,\nC1476_=_C3414 ,C1476_=_C3415 ,C1476_=_C3416 ,C1476_=_C3417 ,C1476_=_C3418 ,C1476_=_C3419 ,\nC1476_=_C3420 ,C1476_=_C3421 ,C1476_=_C3422 ,C1585_=_C1628 ,C1585_=_C2546 ,C1585_=_C2565 ,\nC1585_=_C2756 ,C1585_=_C2769 ,C1585_=_C3120 ,C1585_=_C3145 ,C1585_=_C3228 ,C1585_=_C3411 ,\nC1585_=_C3412 ,C1585_=_C3413 ,C1585_=_C3414 ,C1585_=_C3415 ,C1585_=_C3416 ,C1585_=_C3417 ,\nC1585_=_C3418 ,C1585_=_C3419 ,C1585_=_C3420 ,C1585_=_C3421 ,C1585_=_C3422 ,C1598_=_C1620 ,\nC1598_=_C2014 ,C1598_=_C2264 ,C1598_=_C2371 ,C1598_=_C2372 ,C1598_=_C2373 ,C1598_=_C2374 ,\nC1598_=_C2375 ,C1598_=_C2376 ,C1598_=_C2377 ,C1598_=_C2379 ,C1598_=_C2380 ,C1598_=_C2381 ,\nC1598_=_C2382 ,C1598_=_C2383 ,C1598_=_C2384 ,C1598_=_C2385 ,C1598_=_C2386 ,C1598_=_C2387 ,\nC1598_=_C2388 ,C1598_=_C2389 ,C1598_=_C2390 ,C1620_=_C1628 ,C1620_=_C2014 ,C1620_=_C2264 ,\nC1620_=_C2371 ,C1620_=_C2372 ,C1620_=_C2373 ,C1620_=_C2374 ,C1620_=_C2375 ,C1620_=_C2376 ,\nC1620_=_C2377 ,C1620_=_C2379 ,C1620_=_C2380 ,C1620_=_C2381 ,C1620_=_C2382 ,C1620_=_C2383 ,\nC1620_=_C2384 ,C1620_=_C2385 ,C1620_=_C2386 ,C1620_=_C2387 ,C1620_=_C2388 ,C1620_=_C2389 ,\nC1620_=_C2390 ,C1628_=_C2546 ,C1628_=_C2565 ,C1628_=_C2756 ,C1628_=_C2769 ,C1628_=_C3120 ,\nC1628_=_C3145 ,C1628_=_C3228 ,C1628_=_C3411 ,C1628_=_C3412 ,C1628_=_C3413 ,C1628_=_C3414 ,\nC1628_=_C3415 ,C1628_=_C3416 ,C1628_=_C3417 ,C1628_=_C3418 ,C1628_=_C3419 ,C1628_=_C3420 ,\nC1628_=_C3421 ,C1628_=_C3422 ,C2014_=_C2264 ,C2014_=_C2371 ,C2014_=_C2372 ,C2014_=_C2373 ,\nC2014_=_C2374 ,C2014_=_C2375 ,C2014_=_C2376 ,C2014_=_C2377 ,C2014_=_C2379 ,C2014_=_C2380 ,\nC2014_=_C2381 ,C2014_=_C2382 ,C2014_=_C2383 ,C2014_=_C2384 ,C2014_=_C2385 ,C2014_=_C2386 ,\nC2014_=_C2387 ,C2014_=_C2388 ,C2014_=_C2389 ,C2014_=_C2390 ,C2264_=_C2371 ,C2264_=_C2372 ,\nC2264_=_C2373 ,C2264_=_C2374 ,C2264_=_C2375 ,C2264_=_C2376 ,C2264_=_C2377 ,C2264_=_C2379 ,\nC2264_=_C2380 ,C2264_=_C2381 ,C2264_=_C2382 ,C2264_=_C2383 ,C2264_=_C2384 ,C2264_=_C2385 ,\nC2264_=_C2386 ,C2264_=_C2387 ,C2264_=_C2388 ,C2264_=_C2389 ,C2264_=_C2390 ,C2371_=_C2372 ,\nC2371_=_C2373 ,C2371_=_C2374 ,C2371_=_C2375 ,C2371_=_C2376 ,C2371_=_C2377 ,C2371_=_C2379 ,\nC2371_=_C2380 ,C2371_=_C2381 ,C2371_=_C2382 ,C2371_=_C2383 ,C2371_=_C2384 ,C2371_=_C2385 ,\nC2371_=_C2386 ,C2371_=_C2387 ,C2371_=_C2388 ,C2371_=_C2389 ,C2371_=_C2390 ,C2371_=_C2565 ,\nC2372_=_C2373 ,C2372_=_C2374 ,C2372_=_C2375 ,C2372_=_C2376 ,C2372_=_C2377 ,C2372_=_C2379 ,\nC2372_=_C2380 ,C2372_=_C2381 ,C2372_=_C2382 ,C2372_=_C2383 ,C2372_=_C2384 ,C2372_=_C2385 ,\nC2372_=_C2386 ,C2372_=_C2387 ,C2372_=_C2388 ,C2372_=_C2389 ,C2372_=_C2390 ,C2373_=_C2374 ,\nC2373_=_C2375 ,C2373_=_C2376 ,C2373_=_C2377 ,C2373_=_C2379 ,C2373_=_C2380 ,C2373_=_C2381 ,\nC2373_=_C2382</w:t>
      </w:r>
    </w:p>
    <w:p>
      <w:pPr>
        <w:pStyle w:val="PreformattedText"/>
        <w:bidi w:val="0"/>
        <w:spacing w:before="0" w:after="0"/>
        <w:jc w:val="left"/>
        <w:rPr/>
      </w:pPr>
      <w:r>
        <w:rPr/>
        <w:t xml:space="preserve"> </w:t>
      </w:r>
      <w:r>
        <w:rPr/>
        <w:t>,C2373_=_C2383 ,C2373_=_C2384 ,C2373_=_C2385 ,C2373_=_C2386 ,C2373_=_C2387 ,\nC2373_=_C2388 ,C2373_=_C2389 ,C2373_=_C2390 ,C2373_=_C2756 ,C2374_=_C2375 ,C2374_=_C2376 ,\nC2374_=_C2377 ,C2374_=_C2379 ,C2374_=_C2380 ,C2374_=_C2381 ,C2374_=_C2382 ,C2374_=_C2383 ,\nC2374_=_C2384 ,C2374_=_C2385 ,C2374_=_C2386 ,C2374_=_C2387 ,C2374_=_C2388 ,C2374_=_C2389 ,\nC2374_=_C2390 ,C2375_=_C2376 ,C2375_=_C2377 ,C2375_=_C2379 ,C2375_=_C2380 ,C2375_=_C2381 ,\nC2375_=_C2382 ,C2375_=_C2383 ,C2375_=_C2384 ,C2375_=_C2385 ,C2375_=_C2386 ,C2375_=_C2387 ,\nC2375_=_C2388 ,C2375_=_C2389 ,C2375_=_C2390 ,C2376_=_C2377 ,C2376_=_C2379 ,C2376_=_C2380 ,\nC2376_=_C2381 ,C2376_=_C2382 ,C2376_=_C2383 ,C2376_=_C2384 ,C2376_=_C2385 ,C2376_=_C2386 ,\nC2376_=_C2387 ,C2376_=_C2388 ,C2376_=_C2389 ,C2376_=_C2390 ,C2377_=_C2379 ,C2377_=_C2380 ,\nC2377_=_C2381 ,C2377_=_C2382 ,C2377_=_C2383 ,C2377_=_C2384 ,C2377_=_C2385 ,C2377_=_C2386 ,\nC2377_=_C2387 ,C2377_=_C2388 ,C2377_=_C2389 ,C2377_=_C2390 ,C2379_=_C2380 ,C2379_=_C2381 ,\nC2379_=_C2382 ,C2379_=_C2383 ,C2379_=_C2384 ,C2379_=_C2385 ,C2379_=_C2386 ,C2379_=_C2387 ,\nC2379_=_C2388 ,C2379_=_C2389 ,C2379_=_C2390 ,C2380_=_C2381 ,C2380_=_C2382 ,C2380_=_C2383 ,\nC2380_=_C2384 ,C2380_=_C2385 ,C2380_=_C2386 ,C2380_=_C2387 ,C2380_=_C2388 ,C2380_=_C2389 ,\nC2380_=_C2390 ,C2381_=_C2382 ,C2381_=_C2383 ,C2381_=_C2384 ,C2381_=_C2385 ,C2381_=_C2386 ,\nC2381_=_C2387 ,C2381_=_C2388 ,C2381_=_C2389 ,C2381_=_C2390 ,C2381_=_C3413 ,C2382_=_C2383 ,\nC2382_=_C2384 ,C2382_=_C2385 ,C2382_=_C2386 ,C2382_=_C2387 ,C2382_=_C2388 ,C2382_=_C2389 ,\nC2382_=_C2390 ,C2382_=_C3416 ,C2383_=_C2384 ,C2383_=_C2385 ,C2383_=_C2386 ,C2383_=_C2387 ,\nC2383_=_C2388 ,C2383_=_C2389 ,C2383_=_C2390 ,C2383_=_C3417 ,C2384_=_C2385 ,C2384_=_C2386 ,\nC2384_=_C2387 ,C2384_=_C2388 ,C2384_=_C2389 ,C2384_=_C2390 ,C2385_=_C2386 ,C2385_=_C2387 ,\nC2385_=_C2388 ,C2385_=_C2389 ,C2385_=_C2390 ,C2386_=_C2387 ,C2386_=_C2388 ,C2386_=_C2389 ,\nC2386_=_C2390 ,C2387_=_C2388 ,C2387_=_C2389 ,C2387_=_C2390 ,C2387_=_C3418 ,C2388_=_C2389 ,\nC2388_=_C2390 ,C2389_=_C2390 ,C2389_=_C3420 ,C2390_=_C3422 ,C2546_=_C2565 ,C2546_=_C2756 ,\nC2546_=_C2769 ,C2546_=_C3120 ,C2546_=_C3145 ,C2546_=_C3228 ,C2546_=_C3411 ,C2546_=_C3412 ,\nC2546_=_C3413 ,C2546_=_C3414 ,C2546_=_C3415 ,C2546_=_C3416 ,C2546_=_C3417 ,C2546_=_C3418 ,\nC2546_=_C3419 ,C2546_=_C3420 ,C2546_=_C3421 ,C2546_=_C3422 ,C2565_=_C2756 ,C2565_=_C2769 ,\nC2565_=_C3120 ,C2565_=_C3145 ,C2565_=_C3228 ,C2565_=_C3411 ,C2565_=_C3412 ,C2565_=_C3413 ,\nC2565_=_C3414 ,C2565_=_C3415 ,C2565_=_C3416 ,C2565_=_C3417 ,C2565_=_C3418 ,C2565_=_C3419 ,\nC2565_=_C3420 ,C2565_=_C3421 ,C2565_=_C3422 ,C2756_=_C2769 ,C2756_=_C3120 ,C2756_=_C3145 ,\nC2756_=_C3228 ,C2756_=_C3411 ,C2756_=_C3412 ,C2756_=_C3413 ,C2756_=_C3414 ,C2756_=_C3415 ,\nC2756_=_C3416 ,C2756_=_C3417 ,C2756_=_C3418 ,C2756_=_C3419 ,C2756_=_C3420 ,C2756_=_C3421 ,\nC2756_=_C3422 ,C2769_=_C3120 ,C2769_=_C3145 ,C2769_=_C3228 ,C2769_=_C3411 ,C2769_=_C3412 ,\nC2769_=_C3413 ,C2769_=_C3414 ,C2769_=_C3415 ,C2769_=_C3416 ,C2769_=_C3417 ,C2769_=_C3418 ,\nC2769_=_C3419 ,C2769_=_C3420 ,C2769_=_C3421 ,C2769_=_C3422 ,C3120_=_C3145 ,C3120_=_C3228 ,\nC3120_=_C3411 ,C3120_=_C3412 ,C3120_=_C3413 ,C3120_=_C3414 ,C3120_=_C3415 ,C3120_=_C3416 ,\nC3120_=_C3417 ,C3120_=_C3418 ,C3120_=_C3419 ,C3120_=_C3420 ,C3120_=_C3421 ,C3120_=_C3422 ,\nC3145_=_C3228 ,C3145_=_C3411 ,C3145_=_C3412 ,C3145_=_C3413 ,C3145_=_C3414 ,C3145_=_C3415 ,\nC3145_=_C3416 ,C3145_=_C3417 ,C3145_=_C3418 ,C3145_=_C3419 ,C3145_=_C3420 ,C3145_=_C3421 ,\nC3145_=_C3422 ,C3228_=_C3411 ,C3228_=_C3412 ,C3228_=_C3413 ,C3228_=_C3414 ,C3228_=_C3415 ,\nC3228_=_C3416 ,C3228_=_C3417 ,C3228_=_C3418 ,C3228_=_C3419 ,C3228_=_C3420 ,C3228_=_C3421 ,\nC3228_=_C3422 ,C3411_=_C3412 ,C3411_=_C3413 ,C3411_=_C3414 ,C3411_=_C3415 ,C3411_=_C3416 ,\nC3411_=_C3417 ,C3411_=_C3418 ,C3411_=_C3419 ,C3411_=_C3420 ,C3411_=_C3421 ,C3411_=_C3422 ,\nC3412_=_C3413 ,C3412_=_C3414 ,C3412_=_C3415 ,C3412_=_C3416 ,C3412_=_C3417 ,C3412_=_C3418 ,\nC3412_=_C3419 ,C3412_=_C3420 ,C3412_=_C3421 ,C3412_=_C3422 ,C3413_=_C3414 ,C3413_=_C3415 ,\nC3413_=_C3416 ,C3413_=_C3417 ,C3413_=_C3418 ,C3413_=_C3419 ,C3413_=_C3420 ,C3413_=_C3421 ,\nC3413_=_C3422 ,C3414_=_C3415 ,C3414_=_C3416 ,C3414_=_C3417 ,C3414_=_C3418 ,C3414_=_C3419 ,\nC3414_=_C3420 ,C3414_=_C3421 ,C3414_=_C3422 ,C3415_=_C3416 ,C3415_=_C3417 ,C3415_=_C3418 ,\nC3415_=_C3419 ,C3415_=_C3420 ,C3415_=_C3421 ,C3415_=_C3422 ,C3416_=_C3417 ,C3416_=_C3418 ,\nC3416_=_C3419 ,C3416_=_C3420 ,C3416_=_C3421 ,C3416_=_C3422 ,C3417_=_C3418 ,C3417_=_C3419 ,\nC3417_=_C3420 ,C3417_=_C3421 ,C3417_=_C3422 ,C3418_=_C3419 ,C3418_=_C3420 ,C3418_=_C3421 ,\nC3418_=_C3422 ,C3419_=_C3420 ,C3419_=_C3421 ,C3419_=_C3422 ,C3420_=_C3421 ,C3420_=_C3422 ,\nC3421_=_C3422 ,"];187[shape=box, label="id:187 level: 6\n57: C387 C389 C445 C941 C1014 \nC1214 C1262 C1427 C1484 C1486 C1571 \nC1617 C1695 C1873 C2030 C2248 C2389 \nC2390 C2406 C2427 C2466 C2501 C2575 \nC2578 C2647 C2721 C2752 C2765 C2766 \nC2936 C3179 C3400 C3420 C3422 C3451 \nC3489 C3548 C3597 C3643 C3674 C3675 \nC3683 C3781 C3784 C3801 C3867 C3874 \nC3876 C3996 C4034 C4044 C4066 C4068 \nC4087 C4089 C4096 C4108 \n822: C387_=_C389( C387 C389 ) C387_=_C1014( C387 C1014 ) C387_=_C1214( C387 C1214 ) C387_=_C1484( C387 C1484 ) C387_=_C1571( C387 C1571 ) \nC387_=_C1695( C387 C1695 ) C387_=_C1873( C387 C1873 ) C387_=_C2030( C387 C2030 ) C387_=_C2248( C387 C2248 ) C387_=_C2389( C387 C2389 ) C387_=_C2406( C387 C2406 ) \nC387_=_C2466( C387 C2466 ) C387_=_C2501( C387 C2501 ) C387_=_C2575( C387 C2575 ) C387_=_C2721( C387 C2721 ) C387_=_C2752( C387 C2752 ) C387_=_C2765( C387 C2765 ) \nC387_=_C2936( C387 C2936 ) C387_=_C3420( C387 C3420 ) C387_=_C3548( C387 C3548 ) C387_=_C3597( C387 C3597 ) C387_=_C3674( C387 C3674 ) C387_=_C3683( C387 C3683 ) \nC387_=_C3781( C387 C3781 ) C387_=_C3867( C387 C3867 ) C387_=_C3874( C387 C3874 ) C387_=_C4044( C387 C4044 ) C387_=_C4087( C387 C4087 ) C387_=_C4096( C387 C4096 ) \nC389_=_C445( C389 C445 ) C389_=_C941( C389 C941 ) C389_=_C1262( C389 C1262 ) C389_=_C1427( C389 C1427 ) C389_=_C1486( C389 C1486 ) C389_=_C1617( C389 C1617 ) \nC389_=_C2390( C389 C2390 ) C389_=_C2427( C389 C2427 ) C389_=_C2578( C389 C2578 ) C389_=_C2647( C389 C2647 ) C389_=_C2766( C389 C2766 ) C389_=_C3179( C389 C3179 ) \nC389_=_C3400( C389 C3400 ) C389_=_C3422( C389 C3422 ) C389_=_C3451( C389 C3451 ) C389_=_C3489( C389 C3489 ) C389_=_C3643( C389 C3643 ) C389_=_C3675( C389 C3675 ) \nC389_=_C3784( C389 C3784 ) C389_=_C3801( C389 C3801 ) C389_=_C3876( C389 C3876 ) C389_=_C3996( C389 C3996 ) C389_=_C4034( C389 C4034 ) C389_=_C4066( C389 C4066 ) \nC389_=_C4068( C389 C4068 ) C389_=_C4089( C389 C4089 ) C389_=_C4096( C389 C4096 ) C389_=_C4108( C389 C4108 ) C445_=_C941( C445 C941 ) C445_=_C1262( C445 C1262 ) \nC445_=_C1427( C445 C1427 ) C445_=_C1486( C445 C1486 ) C445_=_C1617( C445 C1617 ) C445_=_C2390( C445 C2390 ) C445_=_C2427( C445 C2427 ) C445_=_C2578( C445 C2578 ) \nC445_=_C2647( C445 C2647 ) C445_=_C2766( C445 C2766 ) C445_=_C3179( C445 C3179 ) C445_=_C3400( C445 C3400 ) C445_=_C3422( C445 C3422 ) C445_=_C3451( C445 C3451 ) \nC445_=_C3489( C445 C3489 ) C445_=_C3643( C445 C3643 ) C445_=_C3675( C445 C3675 ) C445_=_C3784( C445 C3784 ) C445_=_C3801( C445 C3801 ) C445_=_C3876( C445 C3876 ) \nC445_=_C3996( C445 C3996 ) C445_=_C4034( C445 C4034 ) C445_=_C4066( C445 C4066 ) C445_=_C4068( C445 C4068 ) C445_=_C4089( C445 C4089 ) C445_=_C4096( C445 C4096 ) \nC445_=_C4108( C445 C4108 ) C941_=_C1262( C941 C1262 ) C941_=_C1427( C941 C1427 ) C941_=_C1486( C941 C1486 ) C941_=_C1617( C941 C1617 ) C941_=_C2390( C941 C2390 ) \nC941_=_C2427( C941 C2427 ) C941_=_C2578( C941 C2578 ) C941_=_C2647( C941 C2647 ) C941_=_C2766( C941 C2766 ) C941_=_C3179( C941 C3179 ) C941_=_C3400( C941 C3400 ) \nC941_=_C3422( C941 C3422 ) C941_=_C3451( C941 C3451 ) C941_=_C3489( C941 C3489 ) C941_=_C3643( C941 C3643 ) C941_=_C3675( C941 C3675 ) C941_=_C3784( C941 C3784 ) \nC941_=_C3801( C941 C3801 ) C941_=_C3876( C941 C3876 ) C941_=_C3996( C941 C3996 ) C941_=_C4034( C941 C4034 ) C941_=_C4066( C941 C4066 ) C941_=_C4068( C941 C4068 ) \nC941_=_C4089( C941 C4089 ) C941_=_C4096( C941 C4096 ) C941_=_C4108( C941 C4108 ) C1014_=_C1214( C1014 C1214 ) C1014_=_C1484( C1014 C1484 ) C1014_=_C1571( C1014 C1571 ) \nC1014_=_C1695( C1014 C1695 ) C1014_=_C1873( C1014 C1873 ) C1014_=_C2030( C1014 C2030 ) C1014_=_C2248( C1014 C2248 ) C1014_=_C2389( C1014 C2389 ) C1014_=_C2406( C1014 C2406 ) \nC1014_=_C2466( C1014 C2466 ) C1014_=_C2501( C1014 C2501 ) C1014_=_C2575( C1014 C2575 ) C1014_=_C2721( C1014 C2721 ) C1014_=_C2752( C1014 C2752 ) C1014_=_C2765( C1014 C2765 ) \nC1014_=_C2936( C1014 C2936 ) C1014_=_C3420( C1014 C3420 ) C1014_=_C3548( C1014 C3548 ) C1014_=_C3597( C1014 C3597 ) C1014_=_C3674( C1014 C3674 ) C1014_=_C3683( C1014 C3683 ) \nC1014_=_C3781( C1014 C3781 ) C1014_=_C3867( C1014 C3867 ) C1014_=_C3874( C1014 C3874 ) C1014_=_C4044( C1014 C4044 ) C1014_=_C4087( C1014 C4087 ) C1014_=_C4096( C1014 C4096 ) \nC1214_=_C1484( C1214 C1484 ) C1214_=_C1571( C1214 C1571 ) C1214_=_C1695( C1214 C1695 ) C1214_=_C1873( C1214 C1873 ) C1214_=_C2030( C1214 C2030 ) C1214_=_C2248( C1214 C2248 ) \nC1214_=_C2389( C1214 C2389 ) C1214_=_C2406( C1214 C2406 ) C1214_=_C2466( C1214 C2466 ) C1214_=_C2501( C1214 C2501 ) C1214_=_C2575( C1214 C2575 ) C1214_=_C2721( C1214 C2721 ) \nC1214_=_C2752( C1214 C2752 ) C1214_=_C2765( C1214 C2765 ) C1214_=_C2936( C1214 C2936 ) C1214_=_C3420( C1214 C3420 ) C1214_=_C3548( C1214 C3548 ) C1214_=_C3597( C1214 C3597 ) \nC1214_=_C3674( C1214 C3674 ) C1214_=_C3683( C1214 C3683 ) C1214_=_C3781( C1214 C3781 ) C1214_=_C3867( C1214 C3867 ) C1214_=_C3874( C1214 C3874 ) C1214_=_C4044( C1214 C4044 ) \nC1214_=_C4087( C1214 C4087 ) C1214_=_C4096( C1214 C4096 ) C1262_=_C1427( C1262 C1427 ) C1262_=_C1486( C1262 C1486 ) C1262_=_C1617( C1262 C1617 ) C1262_=_C2390( C1262 C2390 ) \nC1262_=_C2427( C1262 C2427 ) C1262_=_C2578( C1262 C2578 ) C1262_=_C2647( C1262 C2647 ) C1262_=_C2766( C1262 C2766 ) C1262_=_C3179(</w:t>
      </w:r>
    </w:p>
    <w:p>
      <w:pPr>
        <w:pStyle w:val="PreformattedText"/>
        <w:bidi w:val="0"/>
        <w:spacing w:before="0" w:after="0"/>
        <w:jc w:val="left"/>
        <w:rPr/>
      </w:pPr>
      <w:r>
        <w:rPr/>
        <w:t xml:space="preserve"> </w:t>
      </w:r>
      <w:r>
        <w:rPr/>
        <w:t>C1262 C3179 ) C1262_=_C3400( C1262 C3400 ) \nC1262_=_C3422( C1262 C3422 ) C1262_=_C3451( C1262 C3451 ) C1262_=_C3489( C1262 C3489 ) C1262_=_C3643( C1262 C3643 ) C1262_=_C3675( C1262 C3675 ) C1262_=_C3784( C1262 C3784 ) \nC1262_=_C3801( C1262 C3801 ) C1262_=_C3876( C1262 C3876 ) C1262_=_C3996( C1262 C3996 ) C1262_=_C4034( C1262 C4034 ) C1262_=_C4066( C1262 C4066 ) C1262_=_C4068( C1262 C4068 ) \nC1262_=_C4089( C1262 C4089 ) C1262_=_C4096( C1262 C4096 ) C1262_=_C4108( C1262 C4108 ) C1427_=_C1486( C1427 C1486 ) C1427_=_C1617( C1427 C1617 ) C1427_=_C2390( C1427 C2390 ) \nC1427_=_C2427( C1427 C2427 ) C1427_=_C2578( C1427 C2578 ) C1427_=_C2647( C1427 C2647 ) C1427_=_C2766( C1427 C2766 ) C1427_=_C3179( C1427 C3179 ) C1427_=_C3400( C1427 C3400 ) \nC1427_=_C3422( C1427 C3422 ) C1427_=_C3451( C1427 C3451 ) C1427_=_C3489( C1427 C3489 ) C1427_=_C3643( C1427 C3643 ) C1427_=_C3675( C1427 C3675 ) C1427_=_C3784( C1427 C3784 ) \nC1427_=_C3801( C1427 C3801 ) C1427_=_C3876( C1427 C3876 ) C1427_=_C3996( C1427 C3996 ) C1427_=_C4034( C1427 C4034 ) C1427_=_C4066( C1427 C4066 ) C1427_=_C4068( C1427 C4068 ) \nC1427_=_C4089( C1427 C4089 ) C1427_=_C4096( C1427 C4096 ) C1427_=_C4108( C1427 C4108 ) C1484_=_C1486( C1484 C1486 ) C1484_=_C1571( C1484 C1571 ) C1484_=_C1695( C1484 C1695 ) \nC1484_=_C1873( C1484 C1873 ) C1484_=_C2030( C1484 C2030 ) C1484_=_C2248( C1484 C2248 ) C1484_=_C2389( C1484 C2389 ) C1484_=_C2406( C1484 C2406 ) C1484_=_C2466( C1484 C2466 ) \nC1484_=_C2501( C1484 C2501 ) C1484_=_C2575( C1484 C2575 ) C1484_=_C2721( C1484 C2721 ) C1484_=_C2752( C1484 C2752 ) C1484_=_C2765( C1484 C2765 ) C1484_=_C2936( C1484 C2936 ) \nC1484_=_C3420( C1484 C3420 ) C1484_=_C3548( C1484 C3548 ) C1484_=_C3597( C1484 C3597 ) C1484_=_C3674( C1484 C3674 ) C1484_=_C3683( C1484 C3683 ) C1484_=_C3781( C1484 C3781 ) \nC1484_=_C3867( C1484 C3867 ) C1484_=_C3874( C1484 C3874 ) C1484_=_C4044( C1484 C4044 ) C1484_=_C4087( C1484 C4087 ) C1484_=_C4096( C1484 C4096 ) C1486_=_C1617( C1486 C1617 ) \nC1486_=_C2390( C1486 C2390 ) C1486_=_C2427( C1486 C2427 ) C1486_=_C2578( C1486 C2578 ) C1486_=_C2647( C1486 C2647 ) C1486_=_C2766( C1486 C2766 ) C1486_=_C3179( C1486 C3179 ) \nC1486_=_C3400( C1486 C3400 ) C1486_=_C3422( C1486 C3422 ) C1486_=_C3451( C1486 C3451 ) C1486_=_C3489( C1486 C3489 ) C1486_=_C3643( C1486 C3643 ) C1486_=_C3675( C1486 C3675 ) \nC1486_=_C3784( C1486 C3784 ) C1486_=_C3801( C1486 C3801 ) C1486_=_C3876( C1486 C3876 ) C1486_=_C3996( C1486 C3996 ) C1486_=_C4034( C1486 C4034 ) C1486_=_C4066( C1486 C4066 ) \nC1486_=_C4068( C1486 C4068 ) C1486_=_C4089( C1486 C4089 ) C1486_=_C4096( C1486 C4096 ) C1486_=_C4108( C1486 C4108 ) C1571_=_C1695( C1571 C1695 ) C1571_=_C1873( C1571 C1873 ) \nC1571_=_C2030( C1571 C2030 ) C1571_=_C2248( C1571 C2248 ) C1571_=_C2389( C1571 C2389 ) C1571_=_C2406( C1571 C2406 ) C1571_=_C2466( C1571 C2466 ) C1571_=_C2501( C1571 C2501 ) \nC1571_=_C2575( C1571 C2575 ) C1571_=_C2721( C1571 C2721 ) C1571_=_C2752( C1571 C2752 ) C1571_=_C2765( C1571 C2765 ) C1571_=_C2936( C1571 C2936 ) C1571_=_C3420( C1571 C3420 ) \nC1571_=_C3548( C1571 C3548 ) C1571_=_C3597( C1571 C3597 ) C1571_=_C3674( C1571 C3674 ) C1571_=_C3683( C1571 C3683 ) C1571_=_C3781( C1571 C3781 ) C1571_=_C3867( C1571 C3867 ) \nC1571_=_C3874( C1571 C3874 ) C1571_=_C4044( C1571 C4044 ) C1571_=_C4087( C1571 C4087 ) C1571_=_C4096( C1571 C4096 ) C1617_=_C2390( C1617 C2390 ) C1617_=_C2427( C1617 C2427 ) \nC1617_=_C2578( C1617 C2578 ) C1617_=_C2647( C1617 C2647 ) C1617_=_C2766( C1617 C2766 ) C1617_=_C3179( C1617 C3179 ) C1617_=_C3400( C1617 C3400 ) C1617_=_C3422( C1617 C3422 ) \nC1617_=_C3451( C1617 C3451 ) C1617_=_C3489( C1617 C3489 ) C1617_=_C3643( C1617 C3643 ) C1617_=_C3675( C1617 C3675 ) C1617_=_C3784( C1617 C3784 ) C1617_=_C3801( C1617 C3801 ) \nC1617_=_C3876( C1617 C3876 ) C1617_=_C3996( C1617 C3996 ) C1617_=_C4034( C1617 C4034 ) C1617_=_C4066( C1617 C4066 ) C1617_=_C4068( C1617 C4068 ) C1617_=_C4089( C1617 C4089 ) \nC1617_=_C4096( C1617 C4096 ) C1617_=_C4108( C1617 C4108 ) C1695_=_C1873( C1695 C1873 ) C1695_=_C2030( C1695 C2030 ) C1695_=_C2248( C1695 C2248 ) C1695_=_C2389( C1695 C2389 ) \nC1695_=_C2406( C1695 C2406 ) C1695_=_C2466( C1695 C2466 ) C1695_=_C2501( C1695 C2501 ) C1695_=_C2575( C1695 C2575 ) C1695_=_C2721( C1695 C2721 ) C1695_=_C2752( C1695 C2752 ) \nC1695_=_C2765( C1695 C2765 ) C1695_=_C2936( C1695 C2936 ) C1695_=_C3420( C1695 C3420 ) C1695_=_C3548( C1695 C3548 ) C1695_=_C3597( C1695 C3597 ) C1695_=_C3674( C1695 C3674 ) \nC1695_=_C3683( C1695 C3683 ) C1695_=_C3781( C1695 C3781 ) C1695_=_C3867( C1695 C3867 ) C1695_=_C3874( C1695 C3874 ) C1695_=_C4044( C1695 C4044 ) C1695_=_C4087( C1695 C4087 ) \nC1695_=_C4096( C1695 C4096 ) C1873_=_C2030( C1873 C2030 ) C1873_=_C2248( C1873 C2248 ) C1873_=_C2389( C1873 C2389 ) C1873_=_C2406( C1873 C2406 ) C1873_=_C2466( C1873 C2466 ) \nC1873_=_C2501( C1873 C2501 ) C1873_=_C2575( C1873 C2575 ) C1873_=_C2721( C1873 C2721 ) C1873_=_C2752( C1873 C2752 ) C1873_=_C2765( C1873 C2765 ) C1873_=_C2936( C1873 C2936 ) \nC1873_=_C3420( C1873 C3420 ) C1873_=_C3548( C1873 C3548 ) C1873_=_C3597( C1873 C3597 ) C1873_=_C3674( C1873 C3674 ) C1873_=_C3683( C1873 C3683 ) C1873_=_C3781( C1873 C3781 ) \nC1873_=_C3867( C1873 C3867 ) C1873_=_C3874( C1873 C3874 ) C1873_=_C4044( C1873 C4044 ) C1873_=_C4087( C1873 C4087 ) C1873_=_C4096( C1873 C4096 ) C2030_=_C2248( C2030 C2248 ) \nC2030_=_C2389( C2030 C2389 ) C2030_=_C2406( C2030 C2406 ) C2030_=_C2466( C2030 C2466 ) C2030_=_C2501( C2030 C2501 ) C2030_=_C2575( C2030 C2575 ) C2030_=_C2721( C2030 C2721 ) \nC2030_=_C2752( C2030 C2752 ) C2030_=_C2765( C2030 C2765 ) C2030_=_C2936( C2030 C2936 ) C2030_=_C3420( C2030 C3420 ) C2030_=_C3548( C2030 C3548 ) C2030_=_C3597( C2030 C3597 ) \nC2030_=_C3674( C2030 C3674 ) C2030_=_C3683( C2030 C3683 ) C2030_=_C3781( C2030 C3781 ) C2030_=_C3867( C2030 C3867 ) C2030_=_C3874( C2030 C3874 ) C2030_=_C4044( C2030 C4044 ) \nC2030_=_C4087( C2030 C4087 ) C2030_=_C4096( C2030 C4096 ) C2248_=_C2389( C2248 C2389 ) C2248_=_C2406( C2248 C2406 ) C2248_=_C2466( C2248 C2466 ) C2248_=_C2501( C2248 C2501 ) \nC2248_=_C2575( C2248 C2575 ) C2248_=_C2721( C2248 C2721 ) C2248_=_C2752( C2248 C2752 ) C2248_=_C2765( C2248 C2765 ) C2248_=_C2936( C2248 C2936 ) C2248_=_C3420( C2248 C3420 ) \nC2248_=_C3548( C2248 C3548 ) C2248_=_C3597( C2248 C3597 ) C2248_=_C3674( C2248 C3674 ) C2248_=_C3683( C2248 C3683 ) C2248_=_C3781( C2248 C3781 ) C2248_=_C3867( C2248 C3867 ) \nC2248_=_C3874( C2248 C3874 ) C2248_=_C4044( C2248 C4044 ) C2248_=_C4087( C2248 C4087 ) C2248_=_C4096( C2248 C4096 ) C2389_=_C2390( C2389 C2390 ) C2389_=_C2406( C2389 C2406 ) \nC2389_=_C2466( C2389 C2466 ) C2389_=_C2501( C2389 C2501 ) C2389_=_C2575( C2389 C2575 ) C2389_=_C2721( C2389 C2721 ) C2389_=_C2752( C2389 C2752 ) C2389_=_C2765( C2389 C2765 ) \nC2389_=_C2936( C2389 C2936 ) C2389_=_C3420( C2389 C3420 ) C2389_=_C3548( C2389 C3548 ) C2389_=_C3597( C2389 C3597 ) C2389_=_C3674( C2389 C3674 ) C2389_=_C3683( C2389 C3683 ) \nC2389_=_C3781( C2389 C3781 ) C2389_=_C3867( C2389 C3867 ) C2389_=_C3874( C2389 C3874 ) C2389_=_C4044( C2389 C4044 ) C2389_=_C4087( C2389 C4087 ) C2389_=_C4096( C2389 C4096 ) \nC2390_=_C2427( C2390 C2427 ) C2390_=_C2578( C2390 C2578 ) C2390_=_C2647( C2390 C2647 ) C2390_=_C2766( C2390 C2766 ) C2390_=_C3179( C2390 C3179 ) C2390_=_C3400( C2390 C3400 ) \nC2390_=_C3422( C2390 C3422 ) C2390_=_C3451( C2390 C3451 ) C2390_=_C3489( C2390 C3489 ) C2390_=_C3643( C2390 C3643 ) C2390_=_C3675( C2390 C3675 ) C2390_=_C3784( C2390 C3784 ) \nC2390_=_C3801( C2390 C3801 ) C2390_=_C3876( C2390 C3876 ) C2390_=_C3996( C2390 C3996 ) C2390_=_C4034( C2390 C4034 ) C2390_=_C4066( C2390 C4066 ) C2390_=_C4068( C2390 C4068 ) \nC2390_=_C4089( C2390 C4089 ) C2390_=_C4096( C2390 C4096 ) C2390_=_C4108( C2390 C4108 ) C2406_=_C2466( C2406 C2466 ) C2406_=_C2501( C2406 C2501 ) C2406_=_C2575( C2406 C2575 ) \nC2406_=_C2721( C2406 C2721 ) C2406_=_C2752( C2406 C2752 ) C2406_=_C2765( C2406 C2765 ) C2406_=_C2936( C2406 C2936 ) C2406_=_C3420( C2406 C3420 ) C2406_=_C3548( C2406 C3548 ) \nC2406_=_C3597( C2406 C3597 ) C2406_=_C3674( C2406 C3674 ) C2406_=_C3683( C2406 C3683 ) C2406_=_C3781( C2406 C3781 ) C2406_=_C3867( C2406 C3867 ) C2406_=_C3874( C2406 C3874 ) \nC2406_=_C4044( C2406 C4044 ) C2406_=_C4087( C2406 C4087 ) C2406_=_C4096( C2406 C4096 ) C2427_=_C2578( C2427 C2578 ) C2427_=_C2647( C2427 C2647 ) C2427_=_C2766( C2427 C2766 ) \nC2427_=_C3179( C2427 C3179 ) C2427_=_C3400( C2427 C3400 ) C2427_=_C3422( C2427 C3422 ) C2427_=_C3451( C2427 C3451 ) C2427_=_C3489( C2427 C3489 ) C2427_=_C3643( C2427 C3643 ) \nC2427_=_C3675( C2427 C3675 ) C2427_=_C3784( C2427 C3784 ) C2427_=_C3801( C2427 C3801 ) C2427_=_C3876( C2427 C3876 ) C2427_=_C3996( C2427 C3996 ) C2427_=_C4034( C2427 C4034 ) \nC2427_=_C4066( C2427 C4066 ) C2427_=_C4068( C2427 C4068 ) C2427_=_C4089( C2427 C4089 ) C2427_=_C4096( C2427 C4096 ) C2427_=_C4108( C2427 C4108 ) C2466_=_C2501( C2466 C2501 ) \nC2466_=_C2575( C2466 C2575 ) C2466_=_C2721( C2466 C2721 ) C2466_=_C2752( C2466 C2752 ) C2466_=_C2765( C2466 C2765 ) C2466_=_C2936( C2466 C2936 ) C2466_=_C3420( C2466 C3420 ) \nC2466_=_C3548( C2466 C3548 ) C2466_=_C3597( C2466 C3597 ) C2466_=_C3674( C2466 C3674 ) C2466_=_C3683( C2466 C3683 ) C2466_=_C3781( C2466 C3781 ) C2466_=_C3867( C2466 C3867 ) \nC2466_=_C3874( C2466 C3874 ) C2466_=_C4044( C2466 C4044 ) C2466_=_C4087( C2466 C4087 ) C2466_=_C4096( C2466 C4096 ) C2501_=_C2575( C2501 C2575 ) C2501_=_C2721( C2501 C2721 ) \nC2501_=_C2752( C2501 C2752 ) C2501_=_C2765( C2501 C2765 ) C2501_=_C2936( C2501 C2936 ) C2501_=_C3420( C2501 C3420 ) C2501_=_C3548( C2501 C3548 ) C2501_=_C3597( C2501 C3597 ) \nC2501_=_C3674( C2501 C3674 ) C2501_=_C3683( C2501 C3683 ) C2501_=_C3781( C2501 C3781 ) C2501_=_C3867( C2501 C3867 ) C2501_=_C3874( C2501 C3874 ) C2501_=_C4044( C2501 C4044 ) \nC2501_=_C4087( C2501 C4087 ) C2501_=_C4096( C2501 C4096 ) C2575_=_C2578( C2575 C2578 ) C2575_=_C2721( C2575 C2721 ) C2575_=_C2752( C2575 C2752 ) C2575_=_C2765( C2575 C2765 ) \nC2575_=_C2936(</w:t>
      </w:r>
    </w:p>
    <w:p>
      <w:pPr>
        <w:pStyle w:val="PreformattedText"/>
        <w:bidi w:val="0"/>
        <w:spacing w:before="0" w:after="0"/>
        <w:jc w:val="left"/>
        <w:rPr/>
      </w:pPr>
      <w:r>
        <w:rPr/>
        <w:t xml:space="preserve"> </w:t>
      </w:r>
      <w:r>
        <w:rPr/>
        <w:t>C2575 C2936 ) C2575_=_C3420( C2575 C3420 ) C2575_=_C3548( C2575 C3548 ) C2575_=_C3597( C2575 C3597 ) C2575_=_C3674( C2575 C3674 ) C2575_=_C3683( C2575 C3683 ) \nC2575_=_C3781( C2575 C3781 ) C2575_=_C3867( C2575 C3867 ) C2575_=_C3874( C2575 C3874 ) C2575_=_C4044( C2575 C4044 ) C2575_=_C4087( C2575 C4087 ) C2575_=_C4096( C2575 C4096 ) \nC2578_=_C2647( C2578 C2647 ) C2578_=_C2766( C2578 C2766 ) C2578_=_C3179( C2578 C3179 ) C2578_=_C3400( C2578 C3400 ) C2578_=_C3422( C2578 C3422 ) C2578_=_C3451( C2578 C3451 ) \nC2578_=_C3489( C2578 C3489 ) C2578_=_C3643( C2578 C3643 ) C2578_=_C3675( C2578 C3675 ) C2578_=_C3784( C2578 C3784 ) C2578_=_C3801( C2578 C3801 ) C2578_=_C3876( C2578 C3876 ) \nC2578_=_C3996( C2578 C3996 ) C2578_=_C4034( C2578 C4034 ) C2578_=_C4066( C2578 C4066 ) C2578_=_C4068( C2578 C4068 ) C2578_=_C4089( C2578 C4089 ) C2578_=_C4096( C2578 C4096 ) \nC2578_=_C4108( C2578 C4108 ) C2647_=_C2766( C2647 C2766 ) C2647_=_C3179( C2647 C3179 ) C2647_=_C3400( C2647 C3400 ) C2647_=_C3422( C2647 C3422 ) C2647_=_C3451( C2647 C3451 ) \nC2647_=_C3489( C2647 C3489 ) C2647_=_C3643( C2647 C3643 ) C2647_=_C3675( C2647 C3675 ) C2647_=_C3784( C2647 C3784 ) C2647_=_C3801( C2647 C3801 ) C2647_=_C3876( C2647 C3876 ) \nC2647_=_C3996( C2647 C3996 ) C2647_=_C4034( C2647 C4034 ) C2647_=_C4066( C2647 C4066 ) C2647_=_C4068( C2647 C4068 ) C2647_=_C4089( C2647 C4089 ) C2647_=_C4096( C2647 C4096 ) \nC2647_=_C4108( C2647 C4108 ) C2721_=_C2752( C2721 C2752 ) C2721_=_C2765( C2721 C2765 ) C2721_=_C2936( C2721 C2936 ) C2721_=_C3420( C2721 C3420 ) C2721_=_C3548( C2721 C3548 ) \nC2721_=_C3597( C2721 C3597 ) C2721_=_C3674( C2721 C3674 ) C2721_=_C3683( C2721 C3683 ) C2721_=_C3781( C2721 C3781 ) C2721_=_C3867( C2721 C3867 ) C2721_=_C3874( C2721 C3874 ) \nC2721_=_C4044( C2721 C4044 ) C2721_=_C4087( C2721 C4087 ) C2721_=_C4096( C2721 C4096 ) C2752_=_C2765( C2752 C2765 ) C2752_=_C2936( C2752 C2936 ) C2752_=_C3420( C2752 C3420 ) \nC2752_=_C3548( C2752 C3548 ) C2752_=_C3597( C2752 C3597 ) C2752_=_C3674( C2752 C3674 ) C2752_=_C3683( C2752 C3683 ) C2752_=_C3781( C2752 C3781 ) C2752_=_C3867( C2752 C3867 ) \nC2752_=_C3874( C2752 C3874 ) C2752_=_C4044( C2752 C4044 ) C2752_=_C4087( C2752 C4087 ) C2752_=_C4096( C2752 C4096 ) C2765_=_C2766( C2765 C2766 ) C2765_=_C2936( C2765 C2936 ) \nC2765_=_C3420( C2765 C3420 ) C2765_=_C3548( C2765 C3548 ) C2765_=_C3597( C2765 C3597 ) C2765_=_C3674( C2765 C3674 ) C2765_=_C3683( C2765 C3683 ) C2765_=_C3781( C2765 C3781 ) \nC2765_=_C3867( C2765 C3867 ) C2765_=_C3874( C2765 C3874 ) C2765_=_C4044( C2765 C4044 ) C2765_=_C4087( C2765 C4087 ) C2765_=_C4096( C2765 C4096 ) C2766_=_C3179( C2766 C3179 ) \nC2766_=_C3400( C2766 C3400 ) C2766_=_C3422( C2766 C3422 ) C2766_=_C3451( C2766 C3451 ) C2766_=_C3489( C2766 C3489 ) C2766_=_C3643( C2766 C3643 ) C2766_=_C3675( C2766 C3675 ) \nC2766_=_C3784( C2766 C3784 ) C2766_=_C3801( C2766 C3801 ) C2766_=_C3876( C2766 C3876 ) C2766_=_C3996( C2766 C3996 ) C2766_=_C4034( C2766 C4034 ) C2766_=_C4066( C2766 C4066 ) \nC2766_=_C4068( C2766 C4068 ) C2766_=_C4089( C2766 C4089 ) C2766_=_C4096( C2766 C4096 ) C2766_=_C4108( C2766 C4108 ) C2936_=_C3420( C2936 C3420 ) C2936_=_C3548( C2936 C3548 ) \nC2936_=_C3597( C2936 C3597 ) C2936_=_C3674( C2936 C3674 ) C2936_=_C3683( C2936 C3683 ) C2936_=_C3781( C2936 C3781 ) C2936_=_C3867( C2936 C3867 ) C2936_=_C3874( C2936 C3874 ) \nC2936_=_C4044( C2936 C4044 ) C2936_=_C4087( C2936 C4087 ) C2936_=_C4096( C2936 C4096 ) C3179_=_C3400( C3179 C3400 ) C3179_=_C3422( C3179 C3422 ) C3179_=_C3451( C3179 C3451 ) \nC3179_=_C3489( C3179 C3489 ) C3179_=_C3643( C3179 C3643 ) C3179_=_C3675( C3179 C3675 ) C3179_=_C3784( C3179 C3784 ) C3179_=_C3801( C3179 C3801 ) C3179_=_C3876( C3179 C3876 ) \nC3179_=_C3996( C3179 C3996 ) C3179_=_C4034( C3179 C4034 ) C3179_=_C4066( C3179 C4066 ) C3179_=_C4068( C3179 C4068 ) C3179_=_C4089( C3179 C4089 ) C3179_=_C4096( C3179 C4096 ) \nC3179_=_C4108( C3179 C4108 ) C3400_=_C3422( C3400 C3422 ) C3400_=_C3451( C3400 C3451 ) C3400_=_C3489( C3400 C3489 ) C3400_=_C3643( C3400 C3643 ) C3400_=_C3675( C3400 C3675 ) \nC3400_=_C3784( C3400 C3784 ) C3400_=_C3801( C3400 C3801 ) C3400_=_C3876( C3400 C3876 ) C3400_=_C3996( C3400 C3996 ) C3400_=_C4034( C3400 C4034 ) C3400_=_C4066( C3400 C4066 ) \nC3400_=_C4068( C3400 C4068 ) C3400_=_C4089( C3400 C4089 ) C3400_=_C4096( C3400 C4096 ) C3400_=_C4108( C3400 C4108 ) C3420_=_C3422( C3420 C3422 ) C3420_=_C3548( C3420 C3548 ) \nC3420_=_C3597( C3420 C3597 ) C3420_=_C3674( C3420 C3674 ) C3420_=_C3683( C3420 C3683 ) C3420_=_C3781( C3420 C3781 ) C3420_=_C3867( C3420 C3867 ) C3420_=_C3874( C3420 C3874 ) \nC3420_=_C4044( C3420 C4044 ) C3420_=_C4087( C3420 C4087 ) C3420_=_C4096( C3420 C4096 ) C3422_=_C3451( C3422 C3451 ) C3422_=_C3489( C3422 C3489 ) C3422_=_C3643( C3422 C3643 ) \nC3422_=_C3675( C3422 C3675 ) C3422_=_C3784( C3422 C3784 ) C3422_=_C3801( C3422 C3801 ) C3422_=_C3876( C3422 C3876 ) C3422_=_C3996( C3422 C3996 ) C3422_=_C4034( C3422 C4034 ) \nC3422_=_C4066( C3422 C4066 ) C3422_=_C4068( C3422 C4068 ) C3422_=_C4089( C3422 C4089 ) C3422_=_C4096( C3422 C4096 ) C3422_=_C4108( C3422 C4108 ) C3451_=_C3489( C3451 C3489 ) \nC3451_=_C3643( C3451 C3643 ) C3451_=_C3675( C3451 C3675 ) C3451_=_C3784( C3451 C3784 ) C3451_=_C3801( C3451 C3801 ) C3451_=_C3876( C3451 C3876 ) C3451_=_C3996( C3451 C3996 ) \nC3451_=_C4034( C3451 C4034 ) C3451_=_C4066( C3451 C4066 ) C3451_=_C4068( C3451 C4068 ) C3451_=_C4089( C3451 C4089 ) C3451_=_C4096( C3451 C4096 ) C3451_=_C4108( C3451 C4108 ) \nC3489_=_C3643( C3489 C3643 ) C3489_=_C3675( C3489 C3675 ) C3489_=_C3784( C3489 C3784 ) C3489_=_C3801( C3489 C3801 ) C3489_=_C3876( C3489 C3876 ) C3489_=_C3996( C3489 C3996 ) \nC3489_=_C4034( C3489 C4034 ) C3489_=_C4066( C3489 C4066 ) C3489_=_C4068( C3489 C4068 ) C3489_=_C4089( C3489 C4089 ) C3489_=_C4096( C3489 C4096 ) C3489_=_C4108( C3489 C4108 ) \nC3548_=_C3597( C3548 C3597 ) C3548_=_C3674( C3548 C3674 ) C3548_=_C3683( C3548 C3683 ) C3548_=_C3781( C3548 C3781 ) C3548_=_C3867( C3548 C3867 ) C3548_=_C3874( C3548 C3874 ) \nC3548_=_C4044( C3548 C4044 ) C3548_=_C4087( C3548 C4087 ) C3548_=_C4096( C3548 C4096 ) C3597_=_C3674( C3597 C3674 ) C3597_=_C3683( C3597 C3683 ) C3597_=_C3781( C3597 C3781 ) \nC3597_=_C3867( C3597 C3867 ) C3597_=_C3874( C3597 C3874 ) C3597_=_C4044( C3597 C4044 ) C3597_=_C4087( C3597 C4087 ) C3597_=_C4096( C3597 C4096 ) C3643_=_C3675( C3643 C3675 ) \nC3643_=_C3784( C3643 C3784 ) C3643_=_C3801( C3643 C3801 ) C3643_=_C3876( C3643 C3876 ) C3643_=_C3996( C3643 C3996 ) C3643_=_C4034( C3643 C4034 ) C3643_=_C4066( C3643 C4066 ) \nC3643_=_C4068( C3643 C4068 ) C3643_=_C4089( C3643 C4089 ) C3643_=_C4096( C3643 C4096 ) C3643_=_C4108( C3643 C4108 ) C3674_=_C3675( C3674 C3675 ) C3674_=_C3683( C3674 C3683 ) \nC3674_=_C3781( C3674 C3781 ) C3674_=_C3867( C3674 C3867 ) C3674_=_C3874( C3674 C3874 ) C3674_=_C4044( C3674 C4044 ) C3674_=_C4087( C3674 C4087 ) C3674_=_C4096( C3674 C4096 ) \nC3675_=_C3784( C3675 C3784 ) C3675_=_C3801( C3675 C3801 ) C3675_=_C3876( C3675 C3876 ) C3675_=_C3996( C3675 C3996 ) C3675_=_C4034( C3675 C4034 ) C3675_=_C4066( C3675 C4066 ) \nC3675_=_C4068( C3675 C4068 ) C3675_=_C4089( C3675 C4089 ) C3675_=_C4096( C3675 C4096 ) C3675_=_C4108( C3675 C4108 ) C3683_=_C3781( C3683 C3781 ) C3683_=_C3867( C3683 C3867 ) \nC3683_=_C3874( C3683 C3874 ) C3683_=_C4044( C3683 C4044 ) C3683_=_C4087( C3683 C4087 ) C3683_=_C4096( C3683 C4096 ) C3781_=_C3784( C3781 C3784 ) C3781_=_C3867( C3781 C3867 ) \nC3781_=_C3874( C3781 C3874 ) C3781_=_C4044( C3781 C4044 ) C3781_=_C4087( C3781 C4087 ) C3781_=_C4096( C3781 C4096 ) C3784_=_C3801( C3784 C3801 ) C3784_=_C3876( C3784 C3876 ) \nC3784_=_C3996( C3784 C3996 ) C3784_=_C4034( C3784 C4034 ) C3784_=_C4066( C3784 C4066 ) C3784_=_C4068( C3784 C4068 ) C3784_=_C4089( C3784 C4089 ) C3784_=_C4096( C3784 C4096 ) \nC3784_=_C4108( C3784 C4108 ) C3801_=_C3876( C3801 C3876 ) C3801_=_C3996( C3801 C3996 ) C3801_=_C4034( C3801 C4034 ) C3801_=_C4066( C3801 C4066 ) C3801_=_C4068( C3801 C4068 ) \nC3801_=_C4089( C3801 C4089 ) C3801_=_C4096( C3801 C4096 ) C3801_=_C4108( C3801 C4108 ) C3867_=_C3874( C3867 C3874 ) C3867_=_C4044( C3867 C4044 ) C3867_=_C4087( C3867 C4087 ) \nC3867_=_C4096( C3867 C4096 ) C3874_=_C3876( C3874 C3876 ) C3874_=_C4044( C3874 C4044 ) C3874_=_C4087( C3874 C4087 ) C3874_=_C4096( C3874 C4096 ) C3876_=_C3996( C3876 C3996 ) \nC3876_=_C4034( C3876 C4034 ) C3876_=_C4066( C3876 C4066 ) C3876_=_C4068( C3876 C4068 ) C3876_=_C4089( C3876 C4089 ) C3876_=_C4096( C3876 C4096 ) C3876_=_C4108( C3876 C4108 ) \nC3996_=_C4034( C3996 C4034 ) C3996_=_C4066( C3996 C4066 ) C3996_=_C4068( C3996 C4068 ) C3996_=_C4089( C3996 C4089 ) C3996_=_C4096( C3996 C4096 ) C3996_=_C4108( C3996 C4108 ) \nC4034_=_C4066( C4034 C4066 ) C4034_=_C4068( C4034 C4068 ) C4034_=_C4089( C4034 C4089 ) C4034_=_C4096( C4034 C4096 ) C4034_=_C4108( C4034 C4108 ) C4044_=_C4087( C4044 C4087 ) \nC4044_=_C4096( C4044 C4096 ) C4066_=_C4068( C4066 C4068 ) C4066_=_C4089( C4066 C4089 ) C4066_=_C4096( C4066 C4096 ) C4066_=_C4108( C4066 C4108 ) C4068_=_C4089( C4068 C4089 ) \nC4068_=_C4096( C4068 C4096 ) C4068_=_C4108( C4068 C4108 ) C4087_=_C4089( C4087 C4089 ) C4087_=_C4096( C4087 C4096 ) C4089_=_C4096( C4089 C4096 ) C4089_=_C4108( C4089 C4108 ) \nC4096_=_C4108( C4096 C4108 ) "];124-&gt;187[label="56: C387 C389 C445 C941 C1014 \nC1214 C1262 C1427 C1484 C1486 C1571 \nC1617 C1695 C1873 C2030 C2248 C2389 \nC2390 C2406 C2427 C2466 C2501 C2575 \nC2578 C2647 C2721 C2752 C2765 C2766 \nC2936 C3179 C3400 C3420 C3422 C3451 \nC3489 C3548 C3597 C3643 C3674 C3675 \nC3683 C3781 C3784 C3801 C3867 C3874 \nC3876 C3996 C4034 C4044 C4066 C4068 \nC4087 C4089 C4108 \n766: C387_=_C389 ,C387_=_C1014 ,C387_=_C1214 ,C387_=_C1484 ,C387_=_C1571 ,\nC387_=_C1695 ,C387_=_C1873 ,C387_=_C2030 ,C387_=_C2248 ,C387_=_C2389 ,C387_=_C2406 ,\nC387_=_C2466 ,C387_=_C2501 ,C387_=_C2575 ,C387_=_C2721 ,C387_=_C2752 ,C387_=_C2765 ,\nC387_=_C2936 ,C387_=_C3420 ,C387_=_C3548 ,C387_=_C3597 ,C387_=_C3674 ,C387_=_C3683 ,\nC387_=_C3781 ,C387_=_C3867</w:t>
      </w:r>
    </w:p>
    <w:p>
      <w:pPr>
        <w:pStyle w:val="PreformattedText"/>
        <w:bidi w:val="0"/>
        <w:spacing w:before="0" w:after="0"/>
        <w:jc w:val="left"/>
        <w:rPr/>
      </w:pPr>
      <w:r>
        <w:rPr/>
        <w:t xml:space="preserve"> </w:t>
      </w:r>
      <w:r>
        <w:rPr/>
        <w:t>,C387_=_C3874 ,C387_=_C4044 ,C387_=_C4087 ,C389_=_C445 ,\nC389_=_C941 ,C389_=_C1262 ,C389_=_C1427 ,C389_=_C1486 ,C389_=_C1617 ,C389_=_C2390 ,\nC389_=_C2427 ,C389_=_C2578 ,C389_=_C2647 ,C389_=_C2766 ,C389_=_C3179 ,C389_=_C3400 ,\nC389_=_C3422 ,C389_=_C3451 ,C389_=_C3489 ,C389_=_C3643 ,C389_=_C3675 ,C389_=_C3784 ,\nC389_=_C3801 ,C389_=_C3876 ,C389_=_C3996 ,C389_=_C4034 ,C389_=_C4066 ,C389_=_C4068 ,\nC389_=_C4089 ,C389_=_C4108 ,C445_=_C941 ,C445_=_C1262 ,C445_=_C1427 ,C445_=_C1486 ,\nC445_=_C1617 ,C445_=_C2390 ,C445_=_C2427 ,C445_=_C2578 ,C445_=_C2647 ,C445_=_C2766 ,\nC445_=_C3179 ,C445_=_C3400 ,C445_=_C3422 ,C445_=_C3451 ,C445_=_C3489 ,C445_=_C3643 ,\nC445_=_C3675 ,C445_=_C3784 ,C445_=_C3801 ,C445_=_C3876 ,C445_=_C3996 ,C445_=_C4034 ,\nC445_=_C4066 ,C445_=_C4068 ,C445_=_C4089 ,C445_=_C4108 ,C941_=_C1262 ,C941_=_C1427 ,\nC941_=_C1486 ,C941_=_C1617 ,C941_=_C2390 ,C941_=_C2427 ,C941_=_C2578 ,C941_=_C2647 ,\nC941_=_C2766 ,C941_=_C3179 ,C941_=_C3400 ,C941_=_C3422 ,C941_=_C3451 ,C941_=_C3489 ,\nC941_=_C3643 ,C941_=_C3675 ,C941_=_C3784 ,C941_=_C3801 ,C941_=_C3876 ,C941_=_C3996 ,\nC941_=_C4034 ,C941_=_C4066 ,C941_=_C4068 ,C941_=_C4089 ,C941_=_C4108 ,C1014_=_C1214 ,\nC1014_=_C1484 ,C1014_=_C1571 ,C1014_=_C1695 ,C1014_=_C1873 ,C1014_=_C2030 ,C1014_=_C2248 ,\nC1014_=_C2389 ,C1014_=_C2406 ,C1014_=_C2466 ,C1014_=_C2501 ,C1014_=_C2575 ,C1014_=_C2721 ,\nC1014_=_C2752 ,C1014_=_C2765 ,C1014_=_C2936 ,C1014_=_C3420 ,C1014_=_C3548 ,C1014_=_C3597 ,\nC1014_=_C3674 ,C1014_=_C3683 ,C1014_=_C3781 ,C1014_=_C3867 ,C1014_=_C3874 ,C1014_=_C4044 ,\nC1014_=_C4087 ,C1214_=_C1484 ,C1214_=_C1571 ,C1214_=_C1695 ,C1214_=_C1873 ,C1214_=_C2030 ,\nC1214_=_C2248 ,C1214_=_C2389 ,C1214_=_C2406 ,C1214_=_C2466 ,C1214_=_C2501 ,C1214_=_C2575 ,\nC1214_=_C2721 ,C1214_=_C2752 ,C1214_=_C2765 ,C1214_=_C2936 ,C1214_=_C3420 ,C1214_=_C3548 ,\nC1214_=_C3597 ,C1214_=_C3674 ,C1214_=_C3683 ,C1214_=_C3781 ,C1214_=_C3867 ,C1214_=_C3874 ,\nC1214_=_C4044 ,C1214_=_C4087 ,C1262_=_C1427 ,C1262_=_C1486 ,C1262_=_C1617 ,C1262_=_C2390 ,\nC1262_=_C2427 ,C1262_=_C2578 ,C1262_=_C2647 ,C1262_=_C2766 ,C1262_=_C3179 ,C1262_=_C3400 ,\nC1262_=_C3422 ,C1262_=_C3451 ,C1262_=_C3489 ,C1262_=_C3643 ,C1262_=_C3675 ,C1262_=_C3784 ,\nC1262_=_C3801 ,C1262_=_C3876 ,C1262_=_C3996 ,C1262_=_C4034 ,C1262_=_C4066 ,C1262_=_C4068 ,\nC1262_=_C4089 ,C1262_=_C4108 ,C1427_=_C1486 ,C1427_=_C1617 ,C1427_=_C2390 ,C1427_=_C2427 ,\nC1427_=_C2578 ,C1427_=_C2647 ,C1427_=_C2766 ,C1427_=_C3179 ,C1427_=_C3400 ,C1427_=_C3422 ,\nC1427_=_C3451 ,C1427_=_C3489 ,C1427_=_C3643 ,C1427_=_C3675 ,C1427_=_C3784 ,C1427_=_C3801 ,\nC1427_=_C3876 ,C1427_=_C3996 ,C1427_=_C4034 ,C1427_=_C4066 ,C1427_=_C4068 ,C1427_=_C4089 ,\nC1427_=_C4108 ,C1484_=_C1486 ,C1484_=_C1571 ,C1484_=_C1695 ,C1484_=_C1873 ,C1484_=_C2030 ,\nC1484_=_C2248 ,C1484_=_C2389 ,C1484_=_C2406 ,C1484_=_C2466 ,C1484_=_C2501 ,C1484_=_C2575 ,\nC1484_=_C2721 ,C1484_=_C2752 ,C1484_=_C2765 ,C1484_=_C2936 ,C1484_=_C3420 ,C1484_=_C3548 ,\nC1484_=_C3597 ,C1484_=_C3674 ,C1484_=_C3683 ,C1484_=_C3781 ,C1484_=_C3867 ,C1484_=_C3874 ,\nC1484_=_C4044 ,C1484_=_C4087 ,C1486_=_C1617 ,C1486_=_C2390 ,C1486_=_C2427 ,C1486_=_C2578 ,\nC1486_=_C2647 ,C1486_=_C2766 ,C1486_=_C3179 ,C1486_=_C3400 ,C1486_=_C3422 ,C1486_=_C3451 ,\nC1486_=_C3489 ,C1486_=_C3643 ,C1486_=_C3675 ,C1486_=_C3784 ,C1486_=_C3801 ,C1486_=_C3876 ,\nC1486_=_C3996 ,C1486_=_C4034 ,C1486_=_C4066 ,C1486_=_C4068 ,C1486_=_C4089 ,C1486_=_C4108 ,\nC1571_=_C1695 ,C1571_=_C1873 ,C1571_=_C2030 ,C1571_=_C2248 ,C1571_=_C2389 ,C1571_=_C2406 ,\nC1571_=_C2466 ,C1571_=_C2501 ,C1571_=_C2575 ,C1571_=_C2721 ,C1571_=_C2752 ,C1571_=_C2765 ,\nC1571_=_C2936 ,C1571_=_C3420 ,C1571_=_C3548 ,C1571_=_C3597 ,C1571_=_C3674 ,C1571_=_C3683 ,\nC1571_=_C3781 ,C1571_=_C3867 ,C1571_=_C3874 ,C1571_=_C4044 ,C1571_=_C4087 ,C1617_=_C2390 ,\nC1617_=_C2427 ,C1617_=_C2578 ,C1617_=_C2647 ,C1617_=_C2766 ,C1617_=_C3179 ,C1617_=_C3400 ,\nC1617_=_C3422 ,C1617_=_C3451 ,C1617_=_C3489 ,C1617_=_C3643 ,C1617_=_C3675 ,C1617_=_C3784 ,\nC1617_=_C3801 ,C1617_=_C3876 ,C1617_=_C3996 ,C1617_=_C4034 ,C1617_=_C4066 ,C1617_=_C4068 ,\nC1617_=_C4089 ,C1617_=_C4108 ,C1695_=_C1873 ,C1695_=_C2030 ,C1695_=_C2248 ,C1695_=_C2389 ,\nC1695_=_C2406 ,C1695_=_C2466 ,C1695_=_C2501 ,C1695_=_C2575 ,C1695_=_C2721 ,C1695_=_C2752 ,\nC1695_=_C2765 ,C1695_=_C2936 ,C1695_=_C3420 ,C1695_=_C3548 ,C1695_=_C3597 ,C1695_=_C3674 ,\nC1695_=_C3683 ,C1695_=_C3781 ,C1695_=_C3867 ,C1695_=_C3874 ,C1695_=_C4044 ,C1695_=_C4087 ,\nC1873_=_C2030 ,C1873_=_C2248 ,C1873_=_C2389 ,C1873_=_C2406 ,C1873_=_C2466 ,C1873_=_C2501 ,\nC1873_=_C2575 ,C1873_=_C2721 ,C1873_=_C2752 ,C1873_=_C2765 ,C1873_=_C2936 ,C1873_=_C3420 ,\nC1873_=_C3548 ,C1873_=_C3597 ,C1873_=_C3674 ,C1873_=_C3683 ,C1873_=_C3781 ,C1873_=_C3867 ,\nC1873_=_C3874 ,C1873_=_C4044 ,C1873_=_C4087 ,C2030_=_C2248 ,C2030_=_C2389 ,C2030_=_C2406 ,\nC2030_=_C2466 ,C2030_=_C2501 ,C2030_=_C2575 ,C2030_=_C2721 ,C2030_=_C2752 ,C2030_=_C2765 ,\nC2030_=_C2936 ,C2030_=_C3420 ,C2030_=_C3548 ,C2030_=_C3597 ,C2030_=_C3674 ,C2030_=_C3683 ,\nC2030_=_C3781 ,C2030_=_C3867 ,C2030_=_C3874 ,C2030_=_C4044 ,C2030_=_C4087 ,C2248_=_C2389 ,\nC2248_=_C2406 ,C2248_=_C2466 ,C2248_=_C2501 ,C2248_=_C2575 ,C2248_=_C2721 ,C2248_=_C2752 ,\nC2248_=_C2765 ,C2248_=_C2936 ,C2248_=_C3420 ,C2248_=_C3548 ,C2248_=_C3597 ,C2248_=_C3674 ,\nC2248_=_C3683 ,C2248_=_C3781 ,C2248_=_C3867 ,C2248_=_C3874 ,C2248_=_C4044 ,C2248_=_C4087 ,\nC2389_=_C2390 ,C2389_=_C2406 ,C2389_=_C2466 ,C2389_=_C2501 ,C2389_=_C2575 ,C2389_=_C2721 ,\nC2389_=_C2752 ,C2389_=_C2765 ,C2389_=_C2936 ,C2389_=_C3420 ,C2389_=_C3548 ,C2389_=_C3597 ,\nC2389_=_C3674 ,C2389_=_C3683 ,C2389_=_C3781 ,C2389_=_C3867 ,C2389_=_C3874 ,C2389_=_C4044 ,\nC2389_=_C4087 ,C2390_=_C2427 ,C2390_=_C2578 ,C2390_=_C2647 ,C2390_=_C2766 ,C2390_=_C3179 ,\nC2390_=_C3400 ,C2390_=_C3422 ,C2390_=_C3451 ,C2390_=_C3489 ,C2390_=_C3643 ,C2390_=_C3675 ,\nC2390_=_C3784 ,C2390_=_C3801 ,C2390_=_C3876 ,C2390_=_C3996 ,C2390_=_C4034 ,C2390_=_C4066 ,\nC2390_=_C4068 ,C2390_=_C4089 ,C2390_=_C4108 ,C2406_=_C2466 ,C2406_=_C2501 ,C2406_=_C2575 ,\nC2406_=_C2721 ,C2406_=_C2752 ,C2406_=_C2765 ,C2406_=_C2936 ,C2406_=_C3420 ,C2406_=_C3548 ,\nC2406_=_C3597 ,C2406_=_C3674 ,C2406_=_C3683 ,C2406_=_C3781 ,C2406_=_C3867 ,C2406_=_C3874 ,\nC2406_=_C4044 ,C2406_=_C4087 ,C2427_=_C2578 ,C2427_=_C2647 ,C2427_=_C2766 ,C2427_=_C3179 ,\nC2427_=_C3400 ,C2427_=_C3422 ,C2427_=_C3451 ,C2427_=_C3489 ,C2427_=_C3643 ,C2427_=_C3675 ,\nC2427_=_C3784 ,C2427_=_C3801 ,C2427_=_C3876 ,C2427_=_C3996 ,C2427_=_C4034 ,C2427_=_C4066 ,\nC2427_=_C4068 ,C2427_=_C4089 ,C2427_=_C4108 ,C2466_=_C2501 ,C2466_=_C2575 ,C2466_=_C2721 ,\nC2466_=_C2752 ,C2466_=_C2765 ,C2466_=_C2936 ,C2466_=_C3420 ,C2466_=_C3548 ,C2466_=_C3597 ,\nC2466_=_C3674 ,C2466_=_C3683 ,C2466_=_C3781 ,C2466_=_C3867 ,C2466_=_C3874 ,C2466_=_C4044 ,\nC2466_=_C4087 ,C2501_=_C2575 ,C2501_=_C2721 ,C2501_=_C2752 ,C2501_=_C2765 ,C2501_=_C2936 ,\nC2501_=_C3420 ,C2501_=_C3548 ,C2501_=_C3597 ,C2501_=_C3674 ,C2501_=_C3683 ,C2501_=_C3781 ,\nC2501_=_C3867 ,C2501_=_C3874 ,C2501_=_C4044 ,C2501_=_C4087 ,C2575_=_C2578 ,C2575_=_C2721 ,\nC2575_=_C2752 ,C2575_=_C2765 ,C2575_=_C2936 ,C2575_=_C3420 ,C2575_=_C3548 ,C2575_=_C3597 ,\nC2575_=_C3674 ,C2575_=_C3683 ,C2575_=_C3781 ,C2575_=_C3867 ,C2575_=_C3874 ,C2575_=_C4044 ,\nC2575_=_C4087 ,C2578_=_C2647 ,C2578_=_C2766 ,C2578_=_C3179 ,C2578_=_C3400 ,C2578_=_C3422 ,\nC2578_=_C3451 ,C2578_=_C3489 ,C2578_=_C3643 ,C2578_=_C3675 ,C2578_=_C3784 ,C2578_=_C3801 ,\nC2578_=_C3876 ,C2578_=_C3996 ,C2578_=_C4034 ,C2578_=_C4066 ,C2578_=_C4068 ,C2578_=_C4089 ,\nC2578_=_C4108 ,C2647_=_C2766 ,C2647_=_C3179 ,C2647_=_C3400 ,C2647_=_C3422 ,C2647_=_C3451 ,\nC2647_=_C3489 ,C2647_=_C3643 ,C2647_=_C3675 ,C2647_=_C3784 ,C2647_=_C3801 ,C2647_=_C3876 ,\nC2647_=_C3996 ,C2647_=_C4034 ,C2647_=_C4066 ,C2647_=_C4068 ,C2647_=_C4089 ,C2647_=_C4108 ,\nC2721_=_C2752 ,C2721_=_C2765 ,C2721_=_C2936 ,C2721_=_C3420 ,C2721_=_C3548 ,C2721_=_C3597 ,\nC2721_=_C3674 ,C2721_=_C3683 ,C2721_=_C3781 ,C2721_=_C3867 ,C2721_=_C3874 ,C2721_=_C4044 ,\nC2721_=_C4087 ,C2752_=_C2765 ,C2752_=_C2936 ,C2752_=_C3420 ,C2752_=_C3548 ,C2752_=_C3597 ,\nC2752_=_C3674 ,C2752_=_C3683 ,C2752_=_C3781 ,C2752_=_C3867 ,C2752_=_C3874 ,C2752_=_C4044 ,\nC2752_=_C4087 ,C2765_=_C2766 ,C2765_=_C2936 ,C2765_=_C3420 ,C2765_=_C3548 ,C2765_=_C3597 ,\nC2765_=_C3674 ,C2765_=_C3683 ,C2765_=_C3781 ,C2765_=_C3867 ,C2765_=_C3874 ,C2765_=_C4044 ,\nC2765_=_C4087 ,C2766_=_C3179 ,C2766_=_C3400 ,C2766_=_C3422 ,C2766_=_C3451 ,C2766_=_C3489 ,\nC2766_=_C3643 ,C2766_=_C3675 ,C2766_=_C3784 ,C2766_=_C3801 ,C2766_=_C3876 ,C2766_=_C3996 ,\nC2766_=_C4034 ,C2766_=_C4066 ,C2766_=_C4068 ,C2766_=_C4089 ,C2766_=_C4108 ,C2936_=_C3420 ,\nC2936_=_C3548 ,C2936_=_C3597 ,C2936_=_C3674 ,C2936_=_C3683 ,C2936_=_C3781 ,C2936_=_C3867 ,\nC2936_=_C3874 ,C2936_=_C4044 ,C2936_=_C4087 ,C3179_=_C3400 ,C3179_=_C3422 ,C3179_=_C3451 ,\nC3179_=_C3489 ,C3179_=_C3643 ,C3179_=_C3675 ,C3179_=_C3784 ,C3179_=_C3801 ,C3179_=_C3876 ,\nC3179_=_C3996 ,C3179_=_C4034 ,C3179_=_C4066 ,C3179_=_C4068 ,C3179_=_C4089 ,C3179_=_C4108 ,\nC3400_=_C3422 ,C3400_=_C3451 ,C3400_=_C3489 ,C3400_=_C3643 ,C3400_=_C3675 ,C3400_=_C3784 ,\nC3400_=_C3801 ,C3400_=_C3876 ,C3400_=_C3996 ,C3400_=_C4034 ,C3400_=_C4066 ,C3400_=_C4068 ,\nC3400_=_C4089 ,C3400_=_C4108 ,C3420_=_C3422 ,C3420_=_C3548 ,C3420_=_C3597 ,C3420_=_C3674 ,\nC3420_=_C3683 ,C3420_=_C3781 ,C3420_=_C3867 ,C3420_=_C3874 ,C3420_=_C4044 ,C3420_=_C4087 ,\nC3422_=_C3451 ,C3422_=_C3489 ,C3422_=_C3643 ,C3422_=_C3675 ,C3422_=_C3784 ,C3422_=_C3801 ,\nC3422_=_C3876 ,C3422_=_C3996 ,C3422_=_C4034 ,C3422_=_C4066 ,C3422_=_C4068 ,C3422_=_C4089 ,\nC3422_=_C4108 ,C3451_=_C3489 ,C3451_=_C3643 ,C3451_=_C3675 ,C3451_=_C3784 ,C3451_=_C3801 ,\nC3451_=_C3876 ,C3451_=_C3996 ,C3451_=_C4034 ,C3451_=_C4066 ,C3451_=_C4068 ,C3451_=_C4089 ,\nC3451_=_C4108 ,C3489_=_C3643 ,C3489_=_C3675 ,C3489_=_C3784 ,C3489_=_C3801 ,C3489_=_C3876 ,\nC3489_=_C3996 ,C3489_=_C4034 ,C3489_=_C4066 ,C3489_=_C4068 ,C3489_=_C4089 ,C3489_=_C4108 ,\nC3548_=_C3597 ,C3548_=_C3674 ,C3548_=_C3683 ,C3548_=_C3781 ,C3548_=_C3867 ,C3548_=_C3874</w:t>
      </w:r>
    </w:p>
    <w:p>
      <w:pPr>
        <w:pStyle w:val="PreformattedText"/>
        <w:bidi w:val="0"/>
        <w:spacing w:before="0" w:after="0"/>
        <w:jc w:val="left"/>
        <w:rPr/>
      </w:pPr>
      <w:r>
        <w:rPr/>
        <w:t xml:space="preserve"> </w:t>
      </w:r>
      <w:r>
        <w:rPr/>
        <w:t>,\nC3548_=_C4044 ,C3548_=_C4087 ,C3597_=_C3674 ,C3597_=_C3683 ,C3597_=_C3781 ,C3597_=_C3867 ,\nC3597_=_C3874 ,C3597_=_C4044 ,C3597_=_C4087 ,C3643_=_C3675 ,C3643_=_C3784 ,C3643_=_C3801 ,\nC3643_=_C3876 ,C3643_=_C3996 ,C3643_=_C4034 ,C3643_=_C4066 ,C3643_=_C4068 ,C3643_=_C4089 ,\nC3643_=_C4108 ,C3674_=_C3675 ,C3674_=_C3683 ,C3674_=_C3781 ,C3674_=_C3867 ,C3674_=_C3874 ,\nC3674_=_C4044 ,C3674_=_C4087 ,C3675_=_C3784 ,C3675_=_C3801 ,C3675_=_C3876 ,C3675_=_C3996 ,\nC3675_=_C4034 ,C3675_=_C4066 ,C3675_=_C4068 ,C3675_=_C4089 ,C3675_=_C4108 ,C3683_=_C3781 ,\nC3683_=_C3867 ,C3683_=_C3874 ,C3683_=_C4044 ,C3683_=_C4087 ,C3781_=_C3784 ,C3781_=_C3867 ,\nC3781_=_C3874 ,C3781_=_C4044 ,C3781_=_C4087 ,C3784_=_C3801 ,C3784_=_C3876 ,C3784_=_C3996 ,\nC3784_=_C4034 ,C3784_=_C4066 ,C3784_=_C4068 ,C3784_=_C4089 ,C3784_=_C4108 ,C3801_=_C3876 ,\nC3801_=_C3996 ,C3801_=_C4034 ,C3801_=_C4066 ,C3801_=_C4068 ,C3801_=_C4089 ,C3801_=_C4108 ,\nC3867_=_C3874 ,C3867_=_C4044 ,C3867_=_C4087 ,C3874_=_C3876 ,C3874_=_C4044 ,C3874_=_C4087 ,\nC3876_=_C3996 ,C3876_=_C4034 ,C3876_=_C4066 ,C3876_=_C4068 ,C3876_=_C4089 ,C3876_=_C4108 ,\nC3996_=_C4034 ,C3996_=_C4066 ,C3996_=_C4068 ,C3996_=_C4089 ,C3996_=_C4108 ,C4034_=_C4066 ,\nC4034_=_C4068 ,C4034_=_C4089 ,C4034_=_C4108 ,C4044_=_C4087 ,C4066_=_C4068 ,C4066_=_C4089 ,\nC4066_=_C4108 ,C4068_=_C4089 ,C4068_=_C4108 ,C4087_=_C4089 ,C4089_=_C4108 ,"];188[shape=box, label="id:188 level: 6\n58: C85 C91 C112 C118 C138 \nC141 C284 C289 C324 C330 C380 \nC567 C623 C782 C1000 C1226 C1232 \nC1478 C1518 C2056 C2150 C2320 C2381 \nC2568 C2667 C2668 C2669 C2670 C2671 \nC2672 C2673 C2674 C2675 C2676 C2677 \nC2678 C2679 C2680 C2681 C2682 C2683 \nC2684 C2685 C2741 C2758 C2772 C3413 \nC3578 C3666 C3667 C3668 C3669 C3670 \nC3671 C3672 C3673 C3674 C3675 \n850: C85_=_C91( C85 C91 ) C85_=_C112( C85 C112 ) C85_=_C138( C85 C138 ) C85_=_C284( C85 C284 ) C85_=_C324( C85 C324 ) \nC85_=_C567( C85 C567 ) C85_=_C1000( C85 C1000 ) C85_=_C1226( C85 C1226 ) C85_=_C1518( C85 C1518 ) C85_=_C2320( C85 C2320 ) C85_=_C2667( C85 C2667 ) \nC85_=_C2668( C85 C2668 ) C85_=_C2669( C85 C2669 ) C85_=_C2670( C85 C2670 ) C85_=_C2671( C85 C2671 ) C85_=_C2672( C85 C2672 ) C85_=_C2673( C85 C2673 ) \nC85_=_C2674( C85 C2674 ) C85_=_C2675( C85 C2675 ) C85_=_C2676( C85 C2676 ) C85_=_C2677( C85 C2677 ) C85_=_C2678( C85 C2678 ) C85_=_C2679( C85 C2679 ) \nC85_=_C2680( C85 C2680 ) C85_=_C2681( C85 C2681 ) C85_=_C2682( C85 C2682 ) C85_=_C2683( C85 C2683 ) C85_=_C2684( C85 C2684 ) C85_=_C2685( C85 C2685 ) \nC91_=_C118( C91 C118 ) C91_=_C141( C91 C141 ) C91_=_C289( C91 C289 ) C91_=_C330( C91 C330 ) C91_=_C380( C91 C380 ) C91_=_C623( C91 C623 ) \nC91_=_C782( C91 C782 ) C91_=_C1232( C91 C1232 ) C91_=_C1478( C91 C1478 ) C91_=_C2056( C91 C2056 ) C91_=_C2150( C91 C2150 ) C91_=_C2381( C91 C2381 ) \nC91_=_C2568( C91 C2568 ) C91_=_C2675( C91 C2675 ) C91_=_C2741( C91 C2741 ) C91_=_C2758( C91 C2758 ) C91_=_C2772( C91 C2772 ) C91_=_C3413( C91 C3413 ) \nC91_=_C3578( C91 C3578 ) C91_=_C3666( C91 C3666 ) C91_=_C3667( C91 C3667 ) C91_=_C3668( C91 C3668 ) C91_=_C3669( C91 C3669 ) C91_=_C3670( C91 C3670 ) \nC91_=_C3671( C91 C3671 ) C91_=_C3672( C91 C3672 ) C91_=_C3673( C91 C3673 ) C91_=_C3674( C91 C3674 ) C91_=_C3675( C91 C3675 ) C112_=_C118( C112 C118 ) \nC112_=_C138( C112 C138 ) C112_=_C284( C112 C284 ) C112_=_C324( C112 C324 ) C112_=_C567( C112 C567 ) C112_=_C1000( C112 C1000 ) C112_=_C1226( C112 C1226 ) \nC112_=_C1518( C112 C1518 ) C112_=_C2320( C112 C2320 ) C112_=_C2667( C112 C2667 ) C112_=_C2668( C112 C2668 ) C112_=_C2669( C112 C2669 ) C112_=_C2670( C112 C2670 ) \nC112_=_C2671( C112 C2671 ) C112_=_C2672( C112 C2672 ) C112_=_C2673( C112 C2673 ) C112_=_C2674( C112 C2674 ) C112_=_C2675( C112 C2675 ) C112_=_C2676( C112 C2676 ) \nC112_=_C2677( C112 C2677 ) C112_=_C2678( C112 C2678 ) C112_=_C2679( C112 C2679 ) C112_=_C2680( C112 C2680 ) C112_=_C2681( C112 C2681 ) C112_=_C2682( C112 C2682 ) \nC112_=_C2683( C112 C2683 ) C112_=_C2684( C112 C2684 ) C112_=_C2685( C112 C2685 ) C118_=_C141( C118 C141 ) C118_=_C289( C118 C289 ) C118_=_C330( C118 C330 ) \nC118_=_C380( C118 C380 ) C118_=_C623( C118 C623 ) C118_=_C782( C118 C782 ) C118_=_C1232( C118 C1232 ) C118_=_C1478( C118 C1478 ) C118_=_C2056( C118 C2056 ) \nC118_=_C2150( C118 C2150 ) C118_=_C2381( C118 C2381 ) C118_=_C2568( C118 C2568 ) C118_=_C2675( C118 C2675 ) C118_=_C2741( C118 C2741 ) C118_=_C2758( C118 C2758 ) \nC118_=_C2772( C118 C2772 ) C118_=_C3413( C118 C3413 ) C118_=_C3578( C118 C3578 ) C118_=_C3666( C118 C3666 ) C118_=_C3667( C118 C3667 ) C118_=_C3668( C118 C3668 ) \nC118_=_C3669( C118 C3669 ) C118_=_C3670( C118 C3670 ) C118_=_C3671( C118 C3671 ) C118_=_C3672( C118 C3672 ) C118_=_C3673( C118 C3673 ) C118_=_C3674( C118 C3674 ) \nC118_=_C3675( C118 C3675 ) C138_=_C141( C138 C141 ) C138_=_C284( C138 C284 ) C138_=_C324( C138 C324 ) C138_=_C567( C138 C567 ) C138_=_C1000( C138 C1000 ) \nC138_=_C1226( C138 C1226 ) C138_=_C1518( C138 C1518 ) C138_=_C2320( C138 C2320 ) C138_=_C2667( C138 C2667 ) C138_=_C2668( C138 C2668 ) C138_=_C2669( C138 C2669 ) \nC138_=_C2670( C138 C2670 ) C138_=_C2671( C138 C2671 ) C138_=_C2672( C138 C2672 ) C138_=_C2673( C138 C2673 ) C138_=_C2674( C138 C2674 ) C138_=_C2675( C138 C2675 ) \nC138_=_C2676( C138 C2676 ) C138_=_C2677( C138 C2677 ) C138_=_C2678( C138 C2678 ) C138_=_C2679( C138 C2679 ) C138_=_C2680( C138 C2680 ) C138_=_C2681( C138 C2681 ) \nC138_=_C2682( C138 C2682 ) C138_=_C2683( C138 C2683 ) C138_=_C2684( C138 C2684 ) C138_=_C2685( C138 C2685 ) C141_=_C289( C141 C289 ) C141_=_C330( C141 C330 ) \nC141_=_C380( C141 C380 ) C141_=_C623( C141 C623 ) C141_=_C782( C141 C782 ) C141_=_C1232( C141 C1232 ) C141_=_C1478( C141 C1478 ) C141_=_C2056( C141 C2056 ) \nC141_=_C2150( C141 C2150 ) C141_=_C2381( C141 C2381 ) C141_=_C2568( C141 C2568 ) C141_=_C2675( C141 C2675 ) C141_=_C2741( C141 C2741 ) C141_=_C2758( C141 C2758 ) \nC141_=_C2772( C141 C2772 ) C141_=_C3413( C141 C3413 ) C141_=_C3578( C141 C3578 ) C141_=_C3666( C141 C3666 ) C141_=_C3667( C141 C3667 ) C141_=_C3668( C141 C3668 ) \nC141_=_C3669( C141 C3669 ) C141_=_C3670( C141 C3670 ) C141_=_C3671( C141 C3671 ) C141_=_C3672( C141 C3672 ) C141_=_C3673( C141 C3673 ) C141_=_C3674( C141 C3674 ) \nC141_=_C3675( C141 C3675 ) C284_=_C289( C284 C289 ) C284_=_C324( C284 C324 ) C284_=_C567( C284 C567 ) C284_=_C1000( C284 C1000 ) C284_=_C1226( C284 C1226 ) \nC284_=_C1518( C284 C1518 ) C284_=_C2320( C284 C2320 ) C284_=_C2667( C284 C2667 ) C284_=_C2668( C284 C2668 ) C284_=_C2669( C284 C2669 ) C284_=_C2670( C284 C2670 ) \nC284_=_C2671( C284 C2671 ) C284_=_C2672( C284 C2672 ) C284_=_C2673( C284 C2673 ) C284_=_C2674( C284 C2674 ) C284_=_C2675( C284 C2675 ) C284_=_C2676( C284 C2676 ) \nC284_=_C2677( C284 C2677 ) C284_=_C2678( C284 C2678 ) C284_=_C2679( C284 C2679 ) C284_=_C2680( C284 C2680 ) C284_=_C2681( C284 C2681 ) C284_=_C2682( C284 C2682 ) \nC284_=_C2683( C284 C2683 ) C284_=_C2684( C284 C2684 ) C284_=_C2685( C284 C2685 ) C289_=_C330( C289 C330 ) C289_=_C380( C289 C380 ) C289_=_C623( C289 C623 ) \nC289_=_C782( C289 C782 ) C289_=_C1232( C289 C1232 ) C289_=_C1478( C289 C1478 ) C289_=_C2056( C289 C2056 ) C289_=_C2150( C289 C2150 ) C289_=_C2381( C289 C2381 ) \nC289_=_C2568( C289 C2568 ) C289_=_C2675( C289 C2675 ) C289_=_C2741( C289 C2741 ) C289_=_C2758( C289 C2758 ) C289_=_C2772( C289 C2772 ) C289_=_C3413( C289 C3413 ) \nC289_=_C3578( C289 C3578 ) C289_=_C3666( C289 C3666 ) C289_=_C3667( C289 C3667 ) C289_=_C3668( C289 C3668 ) C289_=_C3669( C289 C3669 ) C289_=_C3670( C289 C3670 ) \nC289_=_C3671( C289 C3671 ) C289_=_C3672( C289 C3672 ) C289_=_C3673( C289 C3673 ) C289_=_C3674( C289 C3674 ) C289_=_C3675( C289 C3675 ) C324_=_C330( C324 C330 ) \nC324_=_C567( C324 C567 ) C324_=_C1000( C324 C1000 ) C324_=_C1226( C324 C1226 ) C324_=_C1518( C324 C1518 ) C324_=_C2320( C324 C2320 ) C324_=_C2667( C324 C2667 ) \nC324_=_C2668( C324 C2668 ) C324_=_C2669( C324 C2669 ) C324_=_C2670( C324 C2670 ) C324_=_C2671( C324 C2671 ) C324_=_C2672( C324 C2672 ) C324_=_C2673( C324 C2673 ) \nC324_=_C2674( C324 C2674 ) C324_=_C2675( C324 C2675 ) C324_=_C2676( C324 C2676 ) C324_=_C2677( C324 C2677 ) C324_=_C2678( C324 C2678 ) C324_=_C2679( C324 C2679 ) \nC324_=_C2680( C324 C2680 ) C324_=_C2681( C324 C2681 ) C324_=_C2682( C324 C2682 ) C324_=_C2683( C324 C2683 ) C324_=_C2684( C324 C2684 ) C324_=_C2685( C324 C2685 ) \nC330_=_C380( C330 C380 ) C330_=_C623( C330 C623 ) C330_=_C782( C330 C782 ) C330_=_C1232( C330 C1232 ) C330_=_C1478( C330 C1478 ) C330_=_C2056( C330 C2056 ) \nC330_=_C2150( C330 C2150 ) C330_=_C2381( C330 C2381 ) C330_=_C2568( C330 C2568 ) C330_=_C2675( C330 C2675 ) C330_=_C2741( C330 C2741 ) C330_=_C2758( C330 C2758 ) \nC330_=_C2772( C330 C2772 ) C330_=_C3413( C330 C3413 ) C330_=_C3578( C330 C3578 ) C330_=_C3666( C330 C3666 ) C330_=_C3667( C330 C3667 ) C330_=_C3668( C330 C3668 ) \nC330_=_C3669( C330 C3669 ) C330_=_C3670( C330 C3670 ) C330_=_C3671( C330 C3671 ) C330_=_C3672( C330 C3672 ) C330_=_C3673( C330 C3673 ) C330_=_C3674( C330 C3674 ) \nC330_=_C3675( C330 C3675 ) C380_=_C623( C380 C623 ) C380_=_C782( C380 C782 ) C380_=_C1232( C380 C1232 ) C380_=_C1478( C380 C1478 ) C380_=_C2056( C380 C2056 ) \nC380_=_C2150( C380 C2150 ) C380_=_C2381( C380 C2381 ) C380_=_C2568( C380 C2568 ) C380_=_C2675( C380 C2675 ) C380_=_C2741( C380 C2741 ) C380_=_C2758( C380 C2758 ) \nC380_=_C2772( C380 C2772 ) C380_=_C3413( C380 C3413 ) C380_=_C3578( C380 C3578 ) C380_=_C3666( C380 C3666 ) C380_=_C3667( C380 C3667 ) C380_=_C3668( C380 C3668 ) \nC380_=_C3669( C380 C3669 ) C380_=_C3670( C380 C3670 ) C380_=_C3671( C380 C3671 ) C380_=_C3672( C380 C3672 ) C380_=_C3673( C380 C3673 ) C380_=_C3674( C380 C3674 ) \nC380_=_C3675( C380 C3675 ) C567_=_C1000( C567 C1000 ) C567_=_C1226( C567 C1226 ) C567_=_C1518( C567 C1518 ) C567_=_C2320( C567 C2320 ) C567_=_C2667( C567 C2667 ) \nC567_=_C2668( C567 C2668 ) C567_=_C2669( C567 C2669 ) C567_=_C2670( C567 C2670 ) C567_=_C2671( C567 C2671 ) C567_=_C2672( C567 C2672 ) C567_=_C2673( C567 C2673 ) \nC567_=_C2674(</w:t>
      </w:r>
    </w:p>
    <w:p>
      <w:pPr>
        <w:pStyle w:val="PreformattedText"/>
        <w:bidi w:val="0"/>
        <w:spacing w:before="0" w:after="0"/>
        <w:jc w:val="left"/>
        <w:rPr/>
      </w:pPr>
      <w:r>
        <w:rPr/>
        <w:t xml:space="preserve"> </w:t>
      </w:r>
      <w:r>
        <w:rPr/>
        <w:t>C567 C2674 ) C567_=_C2675( C567 C2675 ) C567_=_C2676( C567 C2676 ) C567_=_C2677( C567 C2677 ) C567_=_C2678( C567 C2678 ) C567_=_C2679( C567 C2679 ) \nC567_=_C2680( C567 C2680 ) C567_=_C2681( C567 C2681 ) C567_=_C2682( C567 C2682 ) C567_=_C2683( C567 C2683 ) C567_=_C2684( C567 C2684 ) C567_=_C2685( C567 C2685 ) \nC623_=_C782( C623 C782 ) C623_=_C1232( C623 C1232 ) C623_=_C1478( C623 C1478 ) C623_=_C2056( C623 C2056 ) C623_=_C2150( C623 C2150 ) C623_=_C2381( C623 C2381 ) \nC623_=_C2568( C623 C2568 ) C623_=_C2675( C623 C2675 ) C623_=_C2741( C623 C2741 ) C623_=_C2758( C623 C2758 ) C623_=_C2772( C623 C2772 ) C623_=_C3413( C623 C3413 ) \nC623_=_C3578( C623 C3578 ) C623_=_C3666( C623 C3666 ) C623_=_C3667( C623 C3667 ) C623_=_C3668( C623 C3668 ) C623_=_C3669( C623 C3669 ) C623_=_C3670( C623 C3670 ) \nC623_=_C3671( C623 C3671 ) C623_=_C3672( C623 C3672 ) C623_=_C3673( C623 C3673 ) C623_=_C3674( C623 C3674 ) C623_=_C3675( C623 C3675 ) C782_=_C1232( C782 C1232 ) \nC782_=_C1478( C782 C1478 ) C782_=_C2056( C782 C2056 ) C782_=_C2150( C782 C2150 ) C782_=_C2381( C782 C2381 ) C782_=_C2568( C782 C2568 ) C782_=_C2675( C782 C2675 ) \nC782_=_C2741( C782 C2741 ) C782_=_C2758( C782 C2758 ) C782_=_C2772( C782 C2772 ) C782_=_C3413( C782 C3413 ) C782_=_C3578( C782 C3578 ) C782_=_C3666( C782 C3666 ) \nC782_=_C3667( C782 C3667 ) C782_=_C3668( C782 C3668 ) C782_=_C3669( C782 C3669 ) C782_=_C3670( C782 C3670 ) C782_=_C3671( C782 C3671 ) C782_=_C3672( C782 C3672 ) \nC782_=_C3673( C782 C3673 ) C782_=_C3674( C782 C3674 ) C782_=_C3675( C782 C3675 ) C1000_=_C1226( C1000 C1226 ) C1000_=_C1518( C1000 C1518 ) C1000_=_C2320( C1000 C2320 ) \nC1000_=_C2667( C1000 C2667 ) C1000_=_C2668( C1000 C2668 ) C1000_=_C2669( C1000 C2669 ) C1000_=_C2670( C1000 C2670 ) C1000_=_C2671( C1000 C2671 ) C1000_=_C2672( C1000 C2672 ) \nC1000_=_C2673( C1000 C2673 ) C1000_=_C2674( C1000 C2674 ) C1000_=_C2675( C1000 C2675 ) C1000_=_C2676( C1000 C2676 ) C1000_=_C2677( C1000 C2677 ) C1000_=_C2678( C1000 C2678 ) \nC1000_=_C2679( C1000 C2679 ) C1000_=_C2680( C1000 C2680 ) C1000_=_C2681( C1000 C2681 ) C1000_=_C2682( C1000 C2682 ) C1000_=_C2683( C1000 C2683 ) C1000_=_C2684( C1000 C2684 ) \nC1000_=_C2685( C1000 C2685 ) C1226_=_C1232( C1226 C1232 ) C1226_=_C1518( C1226 C1518 ) C1226_=_C2320( C1226 C2320 ) C1226_=_C2667( C1226 C2667 ) C1226_=_C2668( C1226 C2668 ) \nC1226_=_C2669( C1226 C2669 ) C1226_=_C2670( C1226 C2670 ) C1226_=_C2671( C1226 C2671 ) C1226_=_C2672( C1226 C2672 ) C1226_=_C2673( C1226 C2673 ) C1226_=_C2674( C1226 C2674 ) \nC1226_=_C2675( C1226 C2675 ) C1226_=_C2676( C1226 C2676 ) C1226_=_C2677( C1226 C2677 ) C1226_=_C2678( C1226 C2678 ) C1226_=_C2679( C1226 C2679 ) C1226_=_C2680( C1226 C2680 ) \nC1226_=_C2681( C1226 C2681 ) C1226_=_C2682( C1226 C2682 ) C1226_=_C2683( C1226 C2683 ) C1226_=_C2684( C1226 C2684 ) C1226_=_C2685( C1226 C2685 ) C1232_=_C1478( C1232 C1478 ) \nC1232_=_C2056( C1232 C2056 ) C1232_=_C2150( C1232 C2150 ) C1232_=_C2381( C1232 C2381 ) C1232_=_C2568( C1232 C2568 ) C1232_=_C2675( C1232 C2675 ) C1232_=_C2741( C1232 C2741 ) \nC1232_=_C2758( C1232 C2758 ) C1232_=_C2772( C1232 C2772 ) C1232_=_C3413( C1232 C3413 ) C1232_=_C3578( C1232 C3578 ) C1232_=_C3666( C1232 C3666 ) C1232_=_C3667( C1232 C3667 ) \nC1232_=_C3668( C1232 C3668 ) C1232_=_C3669( C1232 C3669 ) C1232_=_C3670( C1232 C3670 ) C1232_=_C3671( C1232 C3671 ) C1232_=_C3672( C1232 C3672 ) C1232_=_C3673( C1232 C3673 ) \nC1232_=_C3674( C1232 C3674 ) C1232_=_C3675( C1232 C3675 ) C1478_=_C2056( C1478 C2056 ) C1478_=_C2150( C1478 C2150 ) C1478_=_C2381( C1478 C2381 ) C1478_=_C2568( C1478 C2568 ) \nC1478_=_C2675( C1478 C2675 ) C1478_=_C2741( C1478 C2741 ) C1478_=_C2758( C1478 C2758 ) C1478_=_C2772( C1478 C2772 ) C1478_=_C3413( C1478 C3413 ) C1478_=_C3578( C1478 C3578 ) \nC1478_=_C3666( C1478 C3666 ) C1478_=_C3667( C1478 C3667 ) C1478_=_C3668( C1478 C3668 ) C1478_=_C3669( C1478 C3669 ) C1478_=_C3670( C1478 C3670 ) C1478_=_C3671( C1478 C3671 ) \nC1478_=_C3672( C1478 C3672 ) C1478_=_C3673( C1478 C3673 ) C1478_=_C3674( C1478 C3674 ) C1478_=_C3675( C1478 C3675 ) C1518_=_C2320( C1518 C2320 ) C1518_=_C2667( C1518 C2667 ) \nC1518_=_C2668( C1518 C2668 ) C1518_=_C2669( C1518 C2669 ) C1518_=_C2670( C1518 C2670 ) C1518_=_C2671( C1518 C2671 ) C1518_=_C2672( C1518 C2672 ) C1518_=_C2673( C1518 C2673 ) \nC1518_=_C2674( C1518 C2674 ) C1518_=_C2675( C1518 C2675 ) C1518_=_C2676( C1518 C2676 ) C1518_=_C2677( C1518 C2677 ) C1518_=_C2678( C1518 C2678 ) C1518_=_C2679( C1518 C2679 ) \nC1518_=_C2680( C1518 C2680 ) C1518_=_C2681( C1518 C2681 ) C1518_=_C2682( C1518 C2682 ) C1518_=_C2683( C1518 C2683 ) C1518_=_C2684( C1518 C2684 ) C1518_=_C2685( C1518 C2685 ) \nC2056_=_C2150( C2056 C2150 ) C2056_=_C2381( C2056 C2381 ) C2056_=_C2568( C2056 C2568 ) C2056_=_C2675( C2056 C2675 ) C2056_=_C2741( C2056 C2741 ) C2056_=_C2758( C2056 C2758 ) \nC2056_=_C2772( C2056 C2772 ) C2056_=_C3413( C2056 C3413 ) C2056_=_C3578( C2056 C3578 ) C2056_=_C3666( C2056 C3666 ) C2056_=_C3667( C2056 C3667 ) C2056_=_C3668( C2056 C3668 ) \nC2056_=_C3669( C2056 C3669 ) C2056_=_C3670( C2056 C3670 ) C2056_=_C3671( C2056 C3671 ) C2056_=_C3672( C2056 C3672 ) C2056_=_C3673( C2056 C3673 ) C2056_=_C3674( C2056 C3674 ) \nC2056_=_C3675( C2056 C3675 ) C2150_=_C2381( C2150 C2381 ) C2150_=_C2568( C2150 C2568 ) C2150_=_C2675( C2150 C2675 ) C2150_=_C2741( C2150 C2741 ) C2150_=_C2758( C2150 C2758 ) \nC2150_=_C2772( C2150 C2772 ) C2150_=_C3413( C2150 C3413 ) C2150_=_C3578( C2150 C3578 ) C2150_=_C3666( C2150 C3666 ) C2150_=_C3667( C2150 C3667 ) C2150_=_C3668( C2150 C3668 ) \nC2150_=_C3669( C2150 C3669 ) C2150_=_C3670( C2150 C3670 ) C2150_=_C3671( C2150 C3671 ) C2150_=_C3672( C2150 C3672 ) C2150_=_C3673( C2150 C3673 ) C2150_=_C3674( C2150 C3674 ) \nC2150_=_C3675( C2150 C3675 ) C2320_=_C2667( C2320 C2667 ) C2320_=_C2668( C2320 C2668 ) C2320_=_C2669( C2320 C2669 ) C2320_=_C2670( C2320 C2670 ) C2320_=_C2671( C2320 C2671 ) \nC2320_=_C2672( C2320 C2672 ) C2320_=_C2673( C2320 C2673 ) C2320_=_C2674( C2320 C2674 ) C2320_=_C2675( C2320 C2675 ) C2320_=_C2676( C2320 C2676 ) C2320_=_C2677( C2320 C2677 ) \nC2320_=_C2678( C2320 C2678 ) C2320_=_C2679( C2320 C2679 ) C2320_=_C2680( C2320 C2680 ) C2320_=_C2681( C2320 C2681 ) C2320_=_C2682( C2320 C2682 ) C2320_=_C2683( C2320 C2683 ) \nC2320_=_C2684( C2320 C2684 ) C2320_=_C2685( C2320 C2685 ) C2381_=_C2568( C2381 C2568 ) C2381_=_C2675( C2381 C2675 ) C2381_=_C2741( C2381 C2741 ) C2381_=_C2758( C2381 C2758 ) \nC2381_=_C2772( C2381 C2772 ) C2381_=_C3413( C2381 C3413 ) C2381_=_C3578( C2381 C3578 ) C2381_=_C3666( C2381 C3666 ) C2381_=_C3667( C2381 C3667 ) C2381_=_C3668( C2381 C3668 ) \nC2381_=_C3669( C2381 C3669 ) C2381_=_C3670( C2381 C3670 ) C2381_=_C3671( C2381 C3671 ) C2381_=_C3672( C2381 C3672 ) C2381_=_C3673( C2381 C3673 ) C2381_=_C3674( C2381 C3674 ) \nC2381_=_C3675( C2381 C3675 ) C2568_=_C2675( C2568 C2675 ) C2568_=_C2741( C2568 C2741 ) C2568_=_C2758( C2568 C2758 ) C2568_=_C2772( C2568 C2772 ) C2568_=_C3413( C2568 C3413 ) \nC2568_=_C3578( C2568 C3578 ) C2568_=_C3666( C2568 C3666 ) C2568_=_C3667( C2568 C3667 ) C2568_=_C3668( C2568 C3668 ) C2568_=_C3669( C2568 C3669 ) C2568_=_C3670( C2568 C3670 ) \nC2568_=_C3671( C2568 C3671 ) C2568_=_C3672( C2568 C3672 ) C2568_=_C3673( C2568 C3673 ) C2568_=_C3674( C2568 C3674 ) C2568_=_C3675( C2568 C3675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1( C2667 C2681 ) C2667_=_C2682( C2667 C2682 ) C2667_=_C2683( C2667 C2683 ) C2667_=_C2684( C2667 C2684 ) C2667_=_C2685( C2667 C2685 ) C2667_=_C2772( C2667 C2772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8_=_C2681( C2668 C2681 ) C2668_=_C2682( C2668 C2682 ) C2668_=_C2683( C2668 C2683 ) C2668_=_C2684( C2668 C2684 ) C2668_=_C2685( C2668 C2685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2684( C2669 C2684 ) C2669_=_C2685( C2669 C2685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0_=_C2685( C2670 C2685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2_=_C2673( C2672 C2673 ) C2672_=_C2674( C2672 C2674 ) C2672_=_C2675( C2672 C2675 ) C2672_=_C2676( C2672 C2676 ) \nC2672_=_C2677( C2672 C2677 ) C2672_=_C2678( C2672 C2678 ) C2672_=_C2679( C2672 C2679 ) C2672_=_C2680( C2672 C2680 ) C2672_=_C2681( C2672 C2681 ) C2672_=_C2682( C2672 C2682 )</w:t>
      </w:r>
    </w:p>
    <w:p>
      <w:pPr>
        <w:pStyle w:val="PreformattedText"/>
        <w:bidi w:val="0"/>
        <w:spacing w:before="0" w:after="0"/>
        <w:jc w:val="left"/>
        <w:rPr/>
      </w:pPr>
      <w:r>
        <w:rPr/>
        <w:t xml:space="preserve"> </w:t>
      </w:r>
      <w:r>
        <w:rPr/>
        <w:t>\nC2672_=_C2683( C2672 C2683 ) C2672_=_C2684( C2672 C2684 ) C2672_=_C2685( C2672 C2685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3578( C2674 C3578 ) C2675_=_C2676( C2675 C2676 ) C2675_=_C2677( C2675 C2677 ) C2675_=_C2678( C2675 C2678 ) \nC2675_=_C2679( C2675 C2679 ) C2675_=_C2680( C2675 C2680 ) C2675_=_C2681( C2675 C2681 ) C2675_=_C2682( C2675 C2682 ) C2675_=_C2683( C2675 C2683 ) C2675_=_C2684( C2675 C2684 ) \nC2675_=_C2685( C2675 C2685 ) C2675_=_C2741( C2675 C2741 ) C2675_=_C2758( C2675 C2758 ) C2675_=_C2772( C2675 C2772 ) C2675_=_C3413( C2675 C3413 ) C2675_=_C3578( C2675 C3578 ) \nC2675_=_C3666( C2675 C3666 ) C2675_=_C3667( C2675 C3667 ) C2675_=_C3668( C2675 C3668 ) C2675_=_C3669( C2675 C3669 ) C2675_=_C3670( C2675 C3670 ) C2675_=_C3671( C2675 C3671 ) \nC2675_=_C3672( C2675 C3672 ) C2675_=_C3673( C2675 C3673 ) C2675_=_C3674( C2675 C3674 ) C2675_=_C3675( C2675 C3675 ) C2676_=_C2677( C2676 C2677 ) C2676_=_C2678( C2676 C2678 ) \nC2676_=_C2679( C2676 C2679 ) C2676_=_C2680( C2676 C2680 ) C2676_=_C2681( C2676 C2681 ) C2676_=_C2682( C2676 C2682 ) C2676_=_C2683( C2676 C2683 ) C2676_=_C2684( C2676 C2684 ) \nC2676_=_C2685( C2676 C2685 ) C2677_=_C2678( C2677 C2678 ) C2677_=_C2679( C2677 C2679 ) C2677_=_C2680( C2677 C2680 ) C2677_=_C2681( C2677 C2681 ) C2677_=_C2682( C2677 C2682 ) \nC2677_=_C2683( C2677 C2683 ) C2677_=_C2684( C2677 C2684 ) C2677_=_C2685( C2677 C2685 ) C2678_=_C2679( C2678 C2679 ) C2678_=_C2680( C2678 C2680 ) C2678_=_C2681( C2678 C2681 ) \nC2678_=_C2682( C2678 C2682 ) C2678_=_C2683( C2678 C2683 ) C2678_=_C2684( C2678 C2684 ) C2678_=_C2685( C2678 C2685 ) C2679_=_C2680( C2679 C2680 ) C2679_=_C2681( C2679 C2681 ) \nC2679_=_C2682( C2679 C2682 ) C2679_=_C2683( C2679 C2683 ) C2679_=_C2684( C2679 C2684 ) C2679_=_C2685( C2679 C2685 ) C2680_=_C2681( C2680 C2681 ) C2680_=_C2682( C2680 C2682 ) \nC2680_=_C2683( C2680 C2683 ) C2680_=_C2684( C2680 C2684 ) C2680_=_C2685( C2680 C2685 ) C2681_=_C2682( C2681 C2682 ) C2681_=_C2683( C2681 C2683 ) C2681_=_C2684( C2681 C2684 ) \nC2681_=_C2685( C2681 C2685 ) C2681_=_C3671( C2681 C3671 ) C2682_=_C2683( C2682 C2683 ) C2682_=_C2684( C2682 C2684 ) C2682_=_C2685( C2682 C2685 ) C2683_=_C2684( C2683 C2684 ) \nC2683_=_C2685( C2683 C2685 ) C2684_=_C2685( C2684 C2685 ) C2741_=_C2758( C2741 C2758 ) C2741_=_C2772( C2741 C2772 ) C2741_=_C3413( C2741 C3413 ) C2741_=_C3578( C2741 C3578 ) \nC2741_=_C3666( C2741 C3666 ) C2741_=_C3667( C2741 C3667 ) C2741_=_C3668( C2741 C3668 ) C2741_=_C3669( C2741 C3669 ) C2741_=_C3670( C2741 C3670 ) C2741_=_C3671( C2741 C3671 ) \nC2741_=_C3672( C2741 C3672 ) C2741_=_C3673( C2741 C3673 ) C2741_=_C3674( C2741 C3674 ) C2741_=_C3675( C2741 C3675 ) C2758_=_C2772( C2758 C2772 ) C2758_=_C3413( C2758 C3413 ) \nC2758_=_C3578( C2758 C3578 ) C2758_=_C3666( C2758 C3666 ) C2758_=_C3667( C2758 C3667 ) C2758_=_C3668( C2758 C3668 ) C2758_=_C3669( C2758 C3669 ) C2758_=_C3670( C2758 C3670 ) \nC2758_=_C3671( C2758 C3671 ) C2758_=_C3672( C2758 C3672 ) C2758_=_C3673( C2758 C3673 ) C2758_=_C3674( C2758 C3674 ) C2758_=_C3675( C2758 C3675 ) C2772_=_C3413( C2772 C3413 ) \nC2772_=_C3578( C2772 C3578 ) C2772_=_C3666( C2772 C3666 ) C2772_=_C3667( C2772 C3667 ) C2772_=_C3668( C2772 C3668 ) C2772_=_C3669( C2772 C3669 ) C2772_=_C3670( C2772 C3670 ) \nC2772_=_C3671( C2772 C3671 ) C2772_=_C3672( C2772 C3672 ) C2772_=_C3673( C2772 C3673 ) C2772_=_C3674( C2772 C3674 ) C2772_=_C3675( C2772 C3675 ) C3413_=_C3578( C3413 C3578 ) \nC3413_=_C3666( C3413 C3666 ) C3413_=_C3667( C3413 C3667 ) C3413_=_C3668( C3413 C3668 ) C3413_=_C3669( C3413 C3669 ) C3413_=_C3670( C3413 C3670 ) C3413_=_C3671( C3413 C3671 ) \nC3413_=_C3672( C3413 C3672 ) C3413_=_C3673( C3413 C3673 ) C3413_=_C3674( C3413 C3674 ) C3413_=_C3675( C3413 C3675 ) C3578_=_C3666( C3578 C3666 ) C3578_=_C3667( C3578 C3667 ) \nC3578_=_C3668( C3578 C3668 ) C3578_=_C3669( C3578 C3669 ) C3578_=_C3670( C3578 C3670 ) C3578_=_C3671( C3578 C3671 ) C3578_=_C3672( C3578 C3672 ) C3578_=_C3673( C3578 C3673 ) \nC3578_=_C3674( C3578 C3674 ) C3578_=_C3675( C3578 C3675 ) C3666_=_C3667( C3666 C3667 ) C3666_=_C3668( C3666 C3668 ) C3666_=_C3669( C3666 C3669 ) C3666_=_C3670( C3666 C3670 ) \nC3666_=_C3671( C3666 C3671 ) C3666_=_C3672( C3666 C3672 ) C3666_=_C3673( C3666 C3673 ) C3666_=_C3674( C3666 C3674 ) C3666_=_C3675( C3666 C3675 ) C3667_=_C3668( C3667 C3668 ) \nC3667_=_C3669( C3667 C3669 ) C3667_=_C3670( C3667 C3670 ) C3667_=_C3671( C3667 C3671 ) C3667_=_C3672( C3667 C3672 ) C3667_=_C3673( C3667 C3673 ) C3667_=_C3674( C3667 C3674 ) \nC3667_=_C3675( C3667 C3675 ) C3668_=_C3669( C3668 C3669 ) C3668_=_C3670( C3668 C3670 ) C3668_=_C3671( C3668 C3671 ) C3668_=_C3672( C3668 C3672 ) C3668_=_C3673( C3668 C3673 ) \nC3668_=_C3674( C3668 C3674 ) C3668_=_C3675( C3668 C3675 ) C3669_=_C3670( C3669 C3670 ) C3669_=_C3671( C3669 C3671 ) C3669_=_C3672( C3669 C3672 ) C3669_=_C3673( C3669 C3673 ) \nC3669_=_C3674( C3669 C3674 ) C3669_=_C3675( C3669 C3675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3_=_C3674( C3673 C3674 ) C3673_=_C3675( C3673 C3675 ) C3674_=_C3675( C3674 C3675 ) "];124-&gt;188[label="57: C85 C91 C112 C118 C138 \nC141 C284 C289 C324 C330 C380 \nC567 C623 C782 C1000 C1226 C1232 \nC1478 C1518 C2056 C2150 C2320 C2381 \nC2568 C2667 C2668 C2669 C2670 C2671 \nC2672 C2673 C2674 C2676 C2677 C2678 \nC2679 C2680 C2681 C2682 C2683 C2684 \nC2685 C2741 C2758 C2772 C3413 C3578 \nC3666 C3667 C3668 C3669 C3670 C3671 \nC3672 C3673 C3674 C3675 \n793: C85_=_C91 ,C85_=_C112 ,C85_=_C138 ,C85_=_C284 ,C85_=_C324 ,\nC85_=_C567 ,C85_=_C1000 ,C85_=_C1226 ,C85_=_C1518 ,C85_=_C2320 ,C85_=_C2667 ,\nC85_=_C2668 ,C85_=_C2669 ,C85_=_C2670 ,C85_=_C2671 ,C85_=_C2672 ,C85_=_C2673 ,\nC85_=_C2674 ,C85_=_C2676 ,C85_=_C2677 ,C85_=_C2678 ,C85_=_C2679 ,C85_=_C2680 ,\nC85_=_C2681 ,C85_=_C2682 ,C85_=_C2683 ,C85_=_C2684 ,C85_=_C2685 ,C91_=_C118 ,\nC91_=_C141 ,C91_=_C289 ,C91_=_C330 ,C91_=_C380 ,C91_=_C623 ,C91_=_C782 ,\nC91_=_C1232 ,C91_=_C1478 ,C91_=_C2056 ,C91_=_C2150 ,C91_=_C2381 ,C91_=_C2568 ,\nC91_=_C2741 ,C91_=_C2758 ,C91_=_C2772 ,C91_=_C3413 ,C91_=_C3578 ,C91_=_C3666 ,\nC91_=_C3667 ,C91_=_C3668 ,C91_=_C3669 ,C91_=_C3670 ,C91_=_C3671 ,C91_=_C3672 ,\nC91_=_C3673 ,C91_=_C3674 ,C91_=_C3675 ,C112_=_C118 ,C112_=_C138 ,C112_=_C284 ,\nC112_=_C324 ,C112_=_C567 ,C112_=_C1000 ,C112_=_C1226 ,C112_=_C1518 ,C112_=_C2320 ,\nC112_=_C2667 ,C112_=_C2668 ,C112_=_C2669 ,C112_=_C2670 ,C112_=_C2671 ,C112_=_C2672 ,\nC112_=_C2673 ,C112_=_C2674 ,C112_=_C2676 ,C112_=_C2677 ,C112_=_C2678 ,C112_=_C2679 ,\nC112_=_C2680 ,C112_=_C2681 ,C112_=_C2682 ,C112_=_C2683 ,C112_=_C2684 ,C112_=_C2685 ,\nC118_=_C141 ,C118_=_C289 ,C118_=_C330 ,C118_=_C380 ,C118_=_C623 ,C118_=_C782 ,\nC118_=_C1232 ,C118_=_C1478 ,C118_=_C2056 ,C118_=_C2150 ,C118_=_C2381 ,C118_=_C2568 ,\nC118_=_C2741 ,C118_=_C2758 ,C118_=_C2772 ,C118_=_C3413 ,C118_=_C3578 ,C118_=_C3666 ,\nC118_=_C3667 ,C118_=_C3668 ,C118_=_C3669 ,C118_=_C3670 ,C118_=_C3671 ,C118_=_C3672 ,\nC118_=_C3673 ,C118_=_C3674 ,C118_=_C3675 ,C138_=_C141 ,C138_=_C284 ,C138_=_C324 ,\nC138_=_C567 ,C138_=_C1000 ,C138_=_C1226 ,C138_=_C1518 ,C138_=_C2320 ,C138_=_C2667 ,\nC138_=_C2668 ,C138_=_C2669 ,C138_=_C2670 ,C138_=_C2671 ,C138_=_C2672 ,C138_=_C2673 ,\nC138_=_C2674 ,C138_=_C2676 ,C138_=_C2677 ,C138_=_C2678 ,C138_=_C2679 ,C138_=_C2680 ,\nC138_=_C2681 ,C138_=_C2682 ,C138_=_C2683 ,C138_=_C2684 ,C138_=_C2685 ,C141_=_C289 ,\nC141_=_C330 ,C141_=_C380 ,C141_=_C623 ,C141_=_C782 ,C141_=_C1232 ,C141_=_C1478 ,\nC141_=_C2056 ,C141_=_C2150 ,C141_=_C2381 ,C141_=_C2568 ,C141_=_C2741 ,C141_=_C2758 ,\nC141_=_C2772 ,C141_=_C3413 ,C141_=_C3578 ,C141_=_C3666 ,C141_=_C3667 ,C141_=_C3668 ,\nC141_=_C3669 ,C141_=_C3670 ,C141_=_C3671 ,C141_=_C3672 ,C141_=_C3673 ,C141_=_C3674 ,\nC141_=_C3675 ,C284_=_C289 ,C284_=_C324 ,C284_=_C567 ,C284_=_C1000 ,C284_=_C1226 ,\nC284_=_C1518 ,C284_=_C2320 ,C284_=_C2667 ,C284_=_C2668 ,C284_=_C2669 ,C284_=_C2670 ,\nC284_=_C2671 ,C284_=_C2672 ,C284_=_C2673 ,C284_=_C2674 ,C284_=_C2676 ,C284_=_C2677 ,\nC284_=_C2678 ,C284_=_C2679 ,C284_=_C2680 ,C284_=_C2681 ,C284_=_C2682 ,C284_=_C2683 ,\nC284_=_C2684 ,C284_=_C2685 ,C289_=_C330 ,C289_=_C380 ,C289_=_C623 ,C289_=_C782 ,\nC289_=_C1232 ,C289_=_C1478 ,C289_=_C2056 ,C289_=_C2150 ,C289_=_C2381 ,C289_=_C2568 ,\nC289_=_C2741 ,C289_=_C2758 ,C289_=_C2772 ,C289_=_C3413 ,C289_=_C3578 ,C289_=_C3666 ,\nC289_=_C3667 ,C289_=_C3668 ,C289_=_C3669 ,C289_=_C3670 ,C289_=_C3671 ,C289_=_C3672 ,\nC289_=_C3673 ,C289_=_C3674 ,C289_=_C3675 ,C324_=_C330 ,C324_=_C567 ,C324_=_C1000 ,\nC324_=_C1226 ,C324_=_C1518 ,C324_=_C2320 ,C324_=_C2667 ,C324_=_C2668 ,C324_=_C2669 ,\nC324_=_C2670 ,C324_=_C2671 ,C324_=_C2672 ,C324_=_C2673 ,C324_=_C2674 ,C324_=_C2676 ,\nC324_=_C2677 ,C324_=_C2678 ,C324_=_C2679 ,C324_=_C2680 ,C324_=_C2681 ,C324_=_C2682 ,\nC324_=_C2683 ,C324_=_C2684 ,C324_=_C2685 ,C330_=_C380 ,C330_=_C623 ,C330_=_C782 ,\nC330_=_C1232 ,C330_=_C1478 ,C330_=_C2056 ,C330_=_C2150 ,C330_=_C2381 ,C330_=_C2568 ,\nC330_=_C2741 ,C330_=_C2758 ,C330_=_C2772 ,C330_=_C3413 ,C330_=_C3578 ,C330_=_C3666 ,\nC330_=_C3667 ,C330_=_C3668 ,C330_=_C3669 ,C330_=_C3670 ,C330_=_C3671 ,C330_=_C3672</w:t>
      </w:r>
    </w:p>
    <w:p>
      <w:pPr>
        <w:pStyle w:val="PreformattedText"/>
        <w:bidi w:val="0"/>
        <w:spacing w:before="0" w:after="0"/>
        <w:jc w:val="left"/>
        <w:rPr/>
      </w:pPr>
      <w:r>
        <w:rPr/>
        <w:t xml:space="preserve"> </w:t>
      </w:r>
      <w:r>
        <w:rPr/>
        <w:t>,\nC330_=_C3673 ,C330_=_C3674 ,C330_=_C3675 ,C380_=_C623 ,C380_=_C782 ,C380_=_C1232 ,\nC380_=_C1478 ,C380_=_C2056 ,C380_=_C2150 ,C380_=_C2381 ,C380_=_C2568 ,C380_=_C2741 ,\nC380_=_C2758 ,C380_=_C2772 ,C380_=_C3413 ,C380_=_C3578 ,C380_=_C3666 ,C380_=_C3667 ,\nC380_=_C3668 ,C380_=_C3669 ,C380_=_C3670 ,C380_=_C3671 ,C380_=_C3672 ,C380_=_C3673 ,\nC380_=_C3674 ,C380_=_C3675 ,C567_=_C1000 ,C567_=_C1226 ,C567_=_C1518 ,C567_=_C2320 ,\nC567_=_C2667 ,C567_=_C2668 ,C567_=_C2669 ,C567_=_C2670 ,C567_=_C2671 ,C567_=_C2672 ,\nC567_=_C2673 ,C567_=_C2674 ,C567_=_C2676 ,C567_=_C2677 ,C567_=_C2678 ,C567_=_C2679 ,\nC567_=_C2680 ,C567_=_C2681 ,C567_=_C2682 ,C567_=_C2683 ,C567_=_C2684 ,C567_=_C2685 ,\nC623_=_C782 ,C623_=_C1232 ,C623_=_C1478 ,C623_=_C2056 ,C623_=_C2150 ,C623_=_C2381 ,\nC623_=_C2568 ,C623_=_C2741 ,C623_=_C2758 ,C623_=_C2772 ,C623_=_C3413 ,C623_=_C3578 ,\nC623_=_C3666 ,C623_=_C3667 ,C623_=_C3668 ,C623_=_C3669 ,C623_=_C3670 ,C623_=_C3671 ,\nC623_=_C3672 ,C623_=_C3673 ,C623_=_C3674 ,C623_=_C3675 ,C782_=_C1232 ,C782_=_C1478 ,\nC782_=_C2056 ,C782_=_C2150 ,C782_=_C2381 ,C782_=_C2568 ,C782_=_C2741 ,C782_=_C2758 ,\nC782_=_C2772 ,C782_=_C3413 ,C782_=_C3578 ,C782_=_C3666 ,C782_=_C3667 ,C782_=_C3668 ,\nC782_=_C3669 ,C782_=_C3670 ,C782_=_C3671 ,C782_=_C3672 ,C782_=_C3673 ,C782_=_C3674 ,\nC782_=_C3675 ,C1000_=_C1226 ,C1000_=_C1518 ,C1000_=_C2320 ,C1000_=_C2667 ,C1000_=_C2668 ,\nC1000_=_C2669 ,C1000_=_C2670 ,C1000_=_C2671 ,C1000_=_C2672 ,C1000_=_C2673 ,C1000_=_C2674 ,\nC1000_=_C2676 ,C1000_=_C2677 ,C1000_=_C2678 ,C1000_=_C2679 ,C1000_=_C2680 ,C1000_=_C2681 ,\nC1000_=_C2682 ,C1000_=_C2683 ,C1000_=_C2684 ,C1000_=_C2685 ,C1226_=_C1232 ,C1226_=_C1518 ,\nC1226_=_C2320 ,C1226_=_C2667 ,C1226_=_C2668 ,C1226_=_C2669 ,C1226_=_C2670 ,C1226_=_C2671 ,\nC1226_=_C2672 ,C1226_=_C2673 ,C1226_=_C2674 ,C1226_=_C2676 ,C1226_=_C2677 ,C1226_=_C2678 ,\nC1226_=_C2679 ,C1226_=_C2680 ,C1226_=_C2681 ,C1226_=_C2682 ,C1226_=_C2683 ,C1226_=_C2684 ,\nC1226_=_C2685 ,C1232_=_C1478 ,C1232_=_C2056 ,C1232_=_C2150 ,C1232_=_C2381 ,C1232_=_C2568 ,\nC1232_=_C2741 ,C1232_=_C2758 ,C1232_=_C2772 ,C1232_=_C3413 ,C1232_=_C3578 ,C1232_=_C3666 ,\nC1232_=_C3667 ,C1232_=_C3668 ,C1232_=_C3669 ,C1232_=_C3670 ,C1232_=_C3671 ,C1232_=_C3672 ,\nC1232_=_C3673 ,C1232_=_C3674 ,C1232_=_C3675 ,C1478_=_C2056 ,C1478_=_C2150 ,C1478_=_C2381 ,\nC1478_=_C2568 ,C1478_=_C2741 ,C1478_=_C2758 ,C1478_=_C2772 ,C1478_=_C3413 ,C1478_=_C3578 ,\nC1478_=_C3666 ,C1478_=_C3667 ,C1478_=_C3668 ,C1478_=_C3669 ,C1478_=_C3670 ,C1478_=_C3671 ,\nC1478_=_C3672 ,C1478_=_C3673 ,C1478_=_C3674 ,C1478_=_C3675 ,C1518_=_C2320 ,C1518_=_C2667 ,\nC1518_=_C2668 ,C1518_=_C2669 ,C1518_=_C2670 ,C1518_=_C2671 ,C1518_=_C2672 ,C1518_=_C2673 ,\nC1518_=_C2674 ,C1518_=_C2676 ,C1518_=_C2677 ,C1518_=_C2678 ,C1518_=_C2679 ,C1518_=_C2680 ,\nC1518_=_C2681 ,C1518_=_C2682 ,C1518_=_C2683 ,C1518_=_C2684 ,C1518_=_C2685 ,C2056_=_C2150 ,\nC2056_=_C2381 ,C2056_=_C2568 ,C2056_=_C2741 ,C2056_=_C2758 ,C2056_=_C2772 ,C2056_=_C3413 ,\nC2056_=_C3578 ,C2056_=_C3666 ,C2056_=_C3667 ,C2056_=_C3668 ,C2056_=_C3669 ,C2056_=_C3670 ,\nC2056_=_C3671 ,C2056_=_C3672 ,C2056_=_C3673 ,C2056_=_C3674 ,C2056_=_C3675 ,C2150_=_C2381 ,\nC2150_=_C2568 ,C2150_=_C2741 ,C2150_=_C2758 ,C2150_=_C2772 ,C2150_=_C3413 ,C2150_=_C3578 ,\nC2150_=_C3666 ,C2150_=_C3667 ,C2150_=_C3668 ,C2150_=_C3669 ,C2150_=_C3670 ,C2150_=_C3671 ,\nC2150_=_C3672 ,C2150_=_C3673 ,C2150_=_C3674 ,C2150_=_C3675 ,C2320_=_C2667 ,C2320_=_C2668 ,\nC2320_=_C2669 ,C2320_=_C2670 ,C2320_=_C2671 ,C2320_=_C2672 ,C2320_=_C2673 ,C2320_=_C2674 ,\nC2320_=_C2676 ,C2320_=_C2677 ,C2320_=_C2678 ,C2320_=_C2679 ,C2320_=_C2680 ,C2320_=_C2681 ,\nC2320_=_C2682 ,C2320_=_C2683 ,C2320_=_C2684 ,C2320_=_C2685 ,C2381_=_C2568 ,C2381_=_C2741 ,\nC2381_=_C2758 ,C2381_=_C2772 ,C2381_=_C3413 ,C2381_=_C3578 ,C2381_=_C3666 ,C2381_=_C3667 ,\nC2381_=_C3668 ,C2381_=_C3669 ,C2381_=_C3670 ,C2381_=_C3671 ,C2381_=_C3672 ,C2381_=_C3673 ,\nC2381_=_C3674 ,C2381_=_C3675 ,C2568_=_C2741 ,C2568_=_C2758 ,C2568_=_C2772 ,C2568_=_C3413 ,\nC2568_=_C3578 ,C2568_=_C3666 ,C2568_=_C3667 ,C2568_=_C3668 ,C2568_=_C3669 ,C2568_=_C3670 ,\nC2568_=_C3671 ,C2568_=_C3672 ,C2568_=_C3673 ,C2568_=_C3674 ,C2568_=_C3675 ,C2667_=_C2668 ,\nC2667_=_C2669 ,C2667_=_C2670 ,C2667_=_C2671 ,C2667_=_C2672 ,C2667_=_C2673 ,C2667_=_C2674 ,\nC2667_=_C2676 ,C2667_=_C2677 ,C2667_=_C2678 ,C2667_=_C2679 ,C2667_=_C2680 ,C2667_=_C2681 ,\nC2667_=_C2682 ,C2667_=_C2683 ,C2667_=_C2684 ,C2667_=_C2685 ,C2667_=_C2772 ,C2668_=_C2669 ,\nC2668_=_C2670 ,C2668_=_C2671 ,C2668_=_C2672 ,C2668_=_C2673 ,C2668_=_C2674 ,C2668_=_C2676 ,\nC2668_=_C2677 ,C2668_=_C2678 ,C2668_=_C2679 ,C2668_=_C2680 ,C2668_=_C2681 ,C2668_=_C2682 ,\nC2668_=_C2683 ,C2668_=_C2684 ,C2668_=_C2685 ,C2669_=_C2670 ,C2669_=_C2671 ,C2669_=_C2672 ,\nC2669_=_C2673 ,C2669_=_C2674 ,C2669_=_C2676 ,C2669_=_C2677 ,C2669_=_C2678 ,C2669_=_C2679 ,\nC2669_=_C2680 ,C2669_=_C2681 ,C2669_=_C2682 ,C2669_=_C2683 ,C2669_=_C2684 ,C2669_=_C2685 ,\nC2670_=_C2671 ,C2670_=_C2672 ,C2670_=_C2673 ,C2670_=_C2674 ,C2670_=_C2676 ,C2670_=_C2677 ,\nC2670_=_C2678 ,C2670_=_C2679 ,C2670_=_C2680 ,C2670_=_C2681 ,C2670_=_C2682 ,C2670_=_C2683 ,\nC2670_=_C2684 ,C2670_=_C2685 ,C2671_=_C2672 ,C2671_=_C2673 ,C2671_=_C2674 ,C2671_=_C2676 ,\nC2671_=_C2677 ,C2671_=_C2678 ,C2671_=_C2679 ,C2671_=_C2680 ,C2671_=_C2681 ,C2671_=_C2682 ,\nC2671_=_C2683 ,C2671_=_C2684 ,C2671_=_C2685 ,C2672_=_C2673 ,C2672_=_C2674 ,C2672_=_C2676 ,\nC2672_=_C2677 ,C2672_=_C2678 ,C2672_=_C2679 ,C2672_=_C2680 ,C2672_=_C2681 ,C2672_=_C2682 ,\nC2672_=_C2683 ,C2672_=_C2684 ,C2672_=_C2685 ,C2673_=_C2674 ,C2673_=_C2676 ,C2673_=_C2677 ,\nC2673_=_C2678 ,C2673_=_C2679 ,C2673_=_C2680 ,C2673_=_C2681 ,C2673_=_C2682 ,C2673_=_C2683 ,\nC2673_=_C2684 ,C2673_=_C2685 ,C2674_=_C2676 ,C2674_=_C2677 ,C2674_=_C2678 ,C2674_=_C2679 ,\nC2674_=_C2680 ,C2674_=_C2681 ,C2674_=_C2682 ,C2674_=_C2683 ,C2674_=_C2684 ,C2674_=_C2685 ,\nC2674_=_C3578 ,C2676_=_C2677 ,C2676_=_C2678 ,C2676_=_C2679 ,C2676_=_C2680 ,C2676_=_C2681 ,\nC2676_=_C2682 ,C2676_=_C2683 ,C2676_=_C2684 ,C2676_=_C2685 ,C2677_=_C2678 ,C2677_=_C2679 ,\nC2677_=_C2680 ,C2677_=_C2681 ,C2677_=_C2682 ,C2677_=_C2683 ,C2677_=_C2684 ,C2677_=_C2685 ,\nC2678_=_C2679 ,C2678_=_C2680 ,C2678_=_C2681 ,C2678_=_C2682 ,C2678_=_C2683 ,C2678_=_C2684 ,\nC2678_=_C2685 ,C2679_=_C2680 ,C2679_=_C2681 ,C2679_=_C2682 ,C2679_=_C2683 ,C2679_=_C2684 ,\nC2679_=_C2685 ,C2680_=_C2681 ,C2680_=_C2682 ,C2680_=_C2683 ,C2680_=_C2684 ,C2680_=_C2685 ,\nC2681_=_C2682 ,C2681_=_C2683 ,C2681_=_C2684 ,C2681_=_C2685 ,C2681_=_C3671 ,C2682_=_C2683 ,\nC2682_=_C2684 ,C2682_=_C2685 ,C2683_=_C2684 ,C2683_=_C2685 ,C2684_=_C2685 ,C2741_=_C2758 ,\nC2741_=_C2772 ,C2741_=_C3413 ,C2741_=_C3578 ,C2741_=_C3666 ,C2741_=_C3667 ,C2741_=_C3668 ,\nC2741_=_C3669 ,C2741_=_C3670 ,C2741_=_C3671 ,C2741_=_C3672 ,C2741_=_C3673 ,C2741_=_C3674 ,\nC2741_=_C3675 ,C2758_=_C2772 ,C2758_=_C3413 ,C2758_=_C3578 ,C2758_=_C3666 ,C2758_=_C3667 ,\nC2758_=_C3668 ,C2758_=_C3669 ,C2758_=_C3670 ,C2758_=_C3671 ,C2758_=_C3672 ,C2758_=_C3673 ,\nC2758_=_C3674 ,C2758_=_C3675 ,C2772_=_C3413 ,C2772_=_C3578 ,C2772_=_C3666 ,C2772_=_C3667 ,\nC2772_=_C3668 ,C2772_=_C3669 ,C2772_=_C3670 ,C2772_=_C3671 ,C2772_=_C3672 ,C2772_=_C3673 ,\nC2772_=_C3674 ,C2772_=_C3675 ,C3413_=_C3578 ,C3413_=_C3666 ,C3413_=_C3667 ,C3413_=_C3668 ,\nC3413_=_C3669 ,C3413_=_C3670 ,C3413_=_C3671 ,C3413_=_C3672 ,C3413_=_C3673 ,C3413_=_C3674 ,\nC3413_=_C3675 ,C3578_=_C3666 ,C3578_=_C3667 ,C3578_=_C3668 ,C3578_=_C3669 ,C3578_=_C3670 ,\nC3578_=_C3671 ,C3578_=_C3672 ,C3578_=_C3673 ,C3578_=_C3674 ,C3578_=_C3675 ,C3666_=_C3667 ,\nC3666_=_C3668 ,C3666_=_C3669 ,C3666_=_C3670 ,C3666_=_C3671 ,C3666_=_C3672 ,C3666_=_C3673 ,\nC3666_=_C3674 ,C3666_=_C3675 ,C3667_=_C3668 ,C3667_=_C3669 ,C3667_=_C3670 ,C3667_=_C3671 ,\nC3667_=_C3672 ,C3667_=_C3673 ,C3667_=_C3674 ,C3667_=_C3675 ,C3668_=_C3669 ,C3668_=_C3670 ,\nC3668_=_C3671 ,C3668_=_C3672 ,C3668_=_C3673 ,C3668_=_C3674 ,C3668_=_C3675 ,C3669_=_C3670 ,\nC3669_=_C3671 ,C3669_=_C3672 ,C3669_=_C3673 ,C3669_=_C3674 ,C3669_=_C3675 ,C3670_=_C3671 ,\nC3670_=_C3672 ,C3670_=_C3673 ,C3670_=_C3674 ,C3670_=_C3675 ,C3671_=_C3672 ,C3671_=_C3673 ,\nC3671_=_C3674 ,C3671_=_C3675 ,C3672_=_C3673 ,C3672_=_C3674 ,C3672_=_C3675 ,C3673_=_C3674 ,\nC3673_=_C3675 ,C3674_=_C3675 ,"];189[shape=box, label="id:189 level: 6\n58: C714 C1186 C1187 C1188 C1189 \nC1190 C1191 C1192 C1193 C1194 C1195 \nC1196 C1197 C1198 C1199 C1200 C1201 \nC1202 C1203 C1204 C1205 C1206 C1207 \nC1208 C1209 C1210 C1211 C1212 C1213 \nC1214 C1222 C1431 C1657 C1972 C2087 \nC2163 C2183 C2184 C2185 C2186 C2187 \nC2188 C2189 C2190 C2191 C2192 C2193 \nC2194 C2195 C2196 C2197 C2198 C2199 \nC2200 C2201 C2202 C2203 C2204 \n851: C714_=_C1186( C714 C1186 ) C714_=_C1187( C714 C1187 ) C714_=_C1188( C714 C1188 ) C714_=_C1189( C714 C1189 ) C714_=_C1190( C714 C1190 ) \nC714_=_C1191( C714 C1191 ) C714_=_C1192( C714 C1192 ) C714_=_C1193( C714 C1193 ) C714_=_C1194( C714 C1194 ) C714_=_C1195( C714 C1195 ) C714_=_C1196( C714 C1196 ) \nC714_=_C1197( C714 C1197 ) C714_=_C1198( C714 C1198 ) C714_=_C1199( C714 C1199 ) C714_=_C1200( C714 C1200 ) C714_=_C1201( C714 C1201 ) C714_=_C1202( C714 C1202 ) \nC714_=_C1203( C714 C1203 ) C714_=_C1204( C714 C1204 ) C714_=_C1205( C714 C1205 ) C714_=_C1206( C714 C1206 ) C714_=_C1207( C714 C1207 ) C714_=_C1208( C714 C1208 ) \nC714_=_C1209( C714 C1209 ) C714_=_C1210( C714 C1210 ) C714_=_C1211( C714 C1211 ) C714_=_C1212( C714 C1212 ) C714_=_C1213( C714 C1213 ) C714_=_C1214( C714 C1214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w:t>
      </w:r>
    </w:p>
    <w:p>
      <w:pPr>
        <w:pStyle w:val="PreformattedText"/>
        <w:bidi w:val="0"/>
        <w:spacing w:before="0" w:after="0"/>
        <w:jc w:val="left"/>
        <w:rPr/>
      </w:pPr>
      <w:r>
        <w:rPr/>
        <w:t xml:space="preserve"> </w:t>
      </w:r>
      <w:r>
        <w:rPr/>
        <w:t>C1186 C1206 ) C1186_=_C1207( C1186 C1207 ) C1186_=_C1208( C1186 C1208 ) C1186_=_C1209( C1186 C1209 ) C1186_=_C1210( C1186 C1210 ) \nC1186_=_C1211( C1186 C1211 ) C1186_=_C1212( C1186 C1212 ) C1186_=_C1213( C1186 C1213 ) C1186_=_C1214( C1186 C1214 ) C1186_=_C1222( C1186 C1222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7_=_C1210( C1187 C1210 ) C1187_=_C1211( C1187 C1211 ) C1187_=_C1212( C1187 C1212 ) \nC1187_=_C1213( C1187 C1213 ) C1187_=_C1214( C1187 C1214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10( C1188 C1210 ) \nC1188_=_C1211( C1188 C1211 ) C1188_=_C1212( C1188 C1212 ) C1188_=_C1213( C1188 C1213 ) C1188_=_C1214( C1188 C1214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212( C1189 C1212 ) C1189_=_C1213( C1189 C1213 ) C1189_=_C1214( C1189 C1214 ) C1189_=_C1657( C1189 C1657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972( C1191 C197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2087( C1192 C2087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222( C1193 C1222 ) C1193_=_C1431( C1193 C1431 ) C1193_=_C1657( C1193 C1657 ) C1193_=_C1972( C1193 C1972 ) \nC1193_=_C2087( C1193 C2087 ) C1193_=_C2163( C1193 C2163 ) C1193_=_C2183( C1193 C2183 ) C1193_=_C2184( C1193 C2184 ) C1193_=_C2185( C1193 C2185 ) C1193_=_C2186( C1193 C2186 ) \nC1193_=_C2187( C1193 C2187 ) C1193_=_C2188( C1193 C2188 ) C1193_=_C2189( C1193 C2189 ) C1193_=_C2190( C1193 C2190 ) C1193_=_C2191( C1193 C2191 ) C1193_=_C2192( C1193 C2192 ) \nC1193_=_C2193( C1193 C2193 ) C1193_=_C2194( C1193 C2194 ) C1193_=_C2195( C1193 C2195 ) C1193_=_C2196( C1193 C2196 ) C1193_=_C2197( C1193 C2197 ) C1193_=_C2198( C1193 C2198 ) \nC1193_=_C2199( C1193 C2199 ) C1193_=_C2200( C1193 C2200 ) C1193_=_C2201( C1193 C2201 ) C1193_=_C2202( C1193 C2202 ) C1193_=_C2203( C1193 C2203 ) C1193_=_C2204( C1193 C2204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2183( C1194 C218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2184( C1196 C218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2185( C1199 C2185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1_=_C1202( C1201 C1202 ) C1201_=_C1203( C1201 C1203 ) C1201_=_C1204( C1201 C1204 ) C1201_=_C1205( C1201 C1205 ) \nC1201_=_C1206( C1201 C1206 ) C1201_=_C1207( C1201 C1207 ) C1201_=_C1208( C1201 C1208 ) C1201_=_C1209(</w:t>
      </w:r>
    </w:p>
    <w:p>
      <w:pPr>
        <w:pStyle w:val="PreformattedText"/>
        <w:bidi w:val="0"/>
        <w:spacing w:before="0" w:after="0"/>
        <w:jc w:val="left"/>
        <w:rPr/>
      </w:pPr>
      <w:r>
        <w:rPr/>
        <w:t xml:space="preserve"> </w:t>
      </w:r>
      <w:r>
        <w:rPr/>
        <w:t>C1201 C1209 ) C1201_=_C1210( C1201 C1210 ) C1201_=_C1211( C1201 C1211 ) \nC1201_=_C1212( C1201 C1212 ) C1201_=_C1213( C1201 C1213 ) C1201_=_C1214( C1201 C121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2188( C1202 C2188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4_=_C1205( C1204 C1205 ) C1204_=_C1206( C1204 C1206 ) C1204_=_C1207( C1204 C1207 ) \nC1204_=_C1208( C1204 C1208 ) C1204_=_C1209( C1204 C1209 ) C1204_=_C1210( C1204 C1210 ) C1204_=_C1211( C1204 C1211 ) C1204_=_C1212( C1204 C1212 ) C1204_=_C1213( C1204 C1213 ) \nC1204_=_C1214( C1204 C1214 ) C1205_=_C1206( C1205 C1206 ) C1205_=_C1207( C1205 C1207 ) C1205_=_C1208( C1205 C1208 ) C1205_=_C1209( C1205 C1209 ) C1205_=_C1210( C1205 C1210 ) \nC1205_=_C1211( C1205 C1211 ) C1205_=_C1212( C1205 C1212 ) C1205_=_C1213( C1205 C1213 ) C1205_=_C1214( C1205 C1214 ) C1206_=_C1207( C1206 C1207 ) C1206_=_C1208( C1206 C1208 ) \nC1206_=_C1209( C1206 C1209 ) C1206_=_C1210( C1206 C1210 ) C1206_=_C1211( C1206 C1211 ) C1206_=_C1212( C1206 C1212 ) C1206_=_C1213( C1206 C1213 ) C1206_=_C1214( C1206 C1214 ) \nC1207_=_C1208( C1207 C1208 ) C1207_=_C1209( C1207 C1209 ) C1207_=_C1210( C1207 C1210 ) C1207_=_C1211( C1207 C1211 ) C1207_=_C1212( C1207 C1212 ) C1207_=_C1213( C1207 C1213 ) \nC1207_=_C1214( C1207 C1214 ) C1207_=_C2196( C1207 C2196 ) C1208_=_C1209( C1208 C1209 ) C1208_=_C1210( C1208 C1210 ) C1208_=_C1211( C1208 C1211 ) C1208_=_C1212( C1208 C1212 ) \nC1208_=_C1213( C1208 C1213 ) C1208_=_C1214( C1208 C1214 ) C1209_=_C1210( C1209 C1210 ) C1209_=_C1211( C1209 C1211 ) C1209_=_C1212( C1209 C1212 ) C1209_=_C1213( C1209 C1213 ) \nC1209_=_C1214( C1209 C1214 ) C1210_=_C1211( C1210 C1211 ) C1210_=_C1212( C1210 C1212 ) C1210_=_C1213( C1210 C1213 ) C1210_=_C1214( C1210 C1214 ) C1211_=_C1212( C1211 C1212 ) \nC1211_=_C1213( C1211 C1213 ) C1211_=_C1214( C1211 C1214 ) C1211_=_C2202( C1211 C2202 ) C1212_=_C1213( C1212 C1213 ) C1212_=_C1214( C1212 C1214 ) C1213_=_C1214( C1213 C1214 ) \nC1222_=_C1431( C1222 C1431 ) C1222_=_C1657( C1222 C1657 ) C1222_=_C1972( C1222 C1972 ) C1222_=_C2087( C1222 C2087 ) C1222_=_C2163( C1222 C2163 ) C1222_=_C2183( C1222 C2183 ) \nC1222_=_C2184( C1222 C2184 ) C1222_=_C2185( C1222 C2185 ) C1222_=_C2186( C1222 C2186 ) C1222_=_C2187( C1222 C2187 ) C1222_=_C2188( C1222 C2188 ) C1222_=_C2189( C1222 C2189 ) \nC1222_=_C2190( C1222 C2190 ) C1222_=_C2191( C1222 C2191 ) C1222_=_C2192( C1222 C2192 ) C1222_=_C2193( C1222 C2193 ) C1222_=_C2194( C1222 C2194 ) C1222_=_C2195( C1222 C2195 ) \nC1222_=_C2196( C1222 C2196 ) C1222_=_C2197( C1222 C2197 ) C1222_=_C2198( C1222 C2198 ) C1222_=_C2199( C1222 C2199 ) C1222_=_C2200( C1222 C2200 ) C1222_=_C2201( C1222 C2201 ) \nC1222_=_C2202( C1222 C2202 ) C1222_=_C2203( C1222 C2203 ) C1222_=_C2204( C1222 C2204 ) C1431_=_C1657( C1431 C1657 ) C1431_=_C1972( C1431 C1972 ) C1431_=_C2087( C1431 C2087 ) \nC1431_=_C2163( C1431 C2163 ) C1431_=_C2183( C1431 C2183 ) C1431_=_C2184( C1431 C2184 ) C1431_=_C2185( C1431 C2185 ) C1431_=_C2186( C1431 C2186 ) C1431_=_C2187( C1431 C2187 ) \nC1431_=_C2188( C1431 C2188 ) C1431_=_C2189( C1431 C2189 ) C1431_=_C2190( C1431 C2190 ) C1431_=_C2191( C1431 C2191 ) C1431_=_C2192( C1431 C2192 ) C1431_=_C2193( C1431 C2193 ) \nC1431_=_C2194( C1431 C2194 ) C1431_=_C2195( C1431 C2195 ) C1431_=_C2196( C1431 C2196 ) C1431_=_C2197( C1431 C2197 ) C1431_=_C2198( C1431 C2198 ) C1431_=_C2199( C1431 C2199 ) \nC1431_=_C2200( C1431 C2200 ) C1431_=_C2201( C1431 C2201 ) C1431_=_C2202( C1431 C2202 ) C1431_=_C2203( C1431 C2203 ) C1431_=_C2204( C1431 C2204 ) C1657_=_C1972( C1657 C1972 ) \nC1657_=_C2087( C1657 C2087 ) C1657_=_C2163( C1657 C2163 ) C1657_=_C2183( C1657 C2183 ) C1657_=_C2184( C1657 C2184 ) C1657_=_C2185( C1657 C2185 ) C1657_=_C2186( C1657 C2186 ) \nC1657_=_C2187( C1657 C2187 ) C1657_=_C2188( C1657 C2188 ) C1657_=_C2189( C1657 C2189 ) C1657_=_C2190( C1657 C2190 ) C1657_=_C2191( C1657 C2191 ) C1657_=_C2192( C1657 C2192 ) \nC1657_=_C2193( C1657 C2193 ) C1657_=_C2194( C1657 C2194 ) C1657_=_C2195( C1657 C2195 ) C1657_=_C2196( C1657 C2196 ) C1657_=_C2197( C1657 C2197 ) C1657_=_C2198( C1657 C2198 ) \nC1657_=_C2199( C1657 C2199 ) C1657_=_C2200( C1657 C2200 ) C1657_=_C2201( C1657 C2201 ) C1657_=_C2202( C1657 C2202 ) C1657_=_C2203( C1657 C2203 ) C1657_=_C2204( C1657 C2204 ) \nC1972_=_C2087( C1972 C2087 ) C1972_=_C2163( C1972 C2163 ) C1972_=_C2183( C1972 C2183 ) C1972_=_C2184( C1972 C2184 ) C1972_=_C2185( C1972 C2185 ) C1972_=_C2186( C1972 C2186 ) \nC1972_=_C2187( C1972 C2187 ) C1972_=_C2188( C1972 C2188 ) C1972_=_C2189( C1972 C2189 ) C1972_=_C2190( C1972 C2190 ) C1972_=_C2191( C1972 C2191 ) C1972_=_C2192( C1972 C2192 ) \nC1972_=_C2193( C1972 C2193 ) C1972_=_C2194( C1972 C2194 ) C1972_=_C2195( C1972 C2195 ) C1972_=_C2196( C1972 C2196 ) C1972_=_C2197( C1972 C2197 ) C1972_=_C2198( C1972 C2198 ) \nC1972_=_C2199( C1972 C2199 ) C1972_=_C2200( C1972 C2200 ) C1972_=_C2201( C1972 C2201 ) C1972_=_C2202( C1972 C2202 ) C1972_=_C2203( C1972 C2203 ) C1972_=_C2204( C1972 C2204 ) \nC2087_=_C2163( C2087 C2163 ) C2087_=_C2183( C2087 C2183 ) C2087_=_C2184( C2087 C2184 ) C2087_=_C2185( C2087 C2185 ) C2087_=_C2186( C2087 C2186 ) C2087_=_C2187( C2087 C2187 ) \nC2087_=_C2188( C2087 C2188 ) C2087_=_C2189( C2087 C2189 ) C2087_=_C2190( C2087 C2190 ) C2087_=_C2191( C2087 C2191 ) C2087_=_C2192( C2087 C2192 ) C2087_=_C2193( C2087 C2193 ) \nC2087_=_C2194( C2087 C2194 ) C2087_=_C2195( C2087 C2195 ) C2087_=_C2196( C2087 C2196 ) C2087_=_C2197( C2087 C2197 ) C2087_=_C2198( C2087 C2198 ) C2087_=_C2199( C2087 C2199 ) \nC2087_=_C2200( C2087 C2200 ) C2087_=_C2201( C2087 C2201 ) C2087_=_C2202( C2087 C2202 ) C2087_=_C2203( C2087 C2203 ) C2087_=_C2204( C2087 C2204 ) C2163_=_C2183( C2163 C2183 ) \nC2163_=_C2184( C2163 C2184 ) C2163_=_C2185( C2163 C2185 ) C2163_=_C2186( C2163 C2186 ) C2163_=_C2187( C2163 C2187 ) C2163_=_C2188( C2163 C2188 ) C2163_=_C2189( C2163 C2189 ) \nC2163_=_C2190( C2163 C2190 ) C2163_=_C2191( C2163 C2191 ) C2163_=_C2192( C2163 C2192 ) C2163_=_C2193( C2163 C2193 ) C2163_=_C2194( C2163 C2194 ) C2163_=_C2195( C2163 C2195 ) \nC2163_=_C2196( C2163 C2196 ) C2163_=_C2197( C2163 C2197 ) C2163_=_C2198( C2163 C2198 ) C2163_=_C2199( C2163 C2199 ) C2163_=_C2200( C2163 C2200 ) C2163_=_C2201( C2163 C2201 ) \nC2163_=_C2202( C2163 C2202 ) C2163_=_C2203( C2163 C2203 ) C2163_=_C2204( C2163 C2204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3_=_C2201( C2183 C2201 ) C2183_=_C2202( C2183 C2202 ) C2183_=_C2203( C2183 C2203 ) C2183_=_C2204( C2183 C2204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4_=_C2201( C2184 C2201 ) C2184_=_C2202( C2184 C2202 ) \nC2184_=_C2203( C2184 C2203 ) C2184_=_C2204( C2184 C2204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5_=_C2202( C2185 C2202 ) C2185_=_C2203( C2185 C2203 ) C2185_=_C2204( C2185 C2204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8_=_C2189( C2188 C2189 ) C2188_=_C2190( C2188 C2190 ) C2188_=_C2191( C2188 C2191 ) C2188_=_C2192( C2188 C2192 ) \nC2188_=_C2193( C2188 C2193 ) C2188_=_C2194( C2188 C2194 ) C2188_=_C2195( C2188 C2195 ) C2188_=_C2196( C2188 C2196 ) C2188_=_C2197( C2188 C2197 ) C2188_=_C2198(</w:t>
      </w:r>
    </w:p>
    <w:p>
      <w:pPr>
        <w:pStyle w:val="PreformattedText"/>
        <w:bidi w:val="0"/>
        <w:spacing w:before="0" w:after="0"/>
        <w:jc w:val="left"/>
        <w:rPr/>
      </w:pPr>
      <w:r>
        <w:rPr/>
        <w:t xml:space="preserve"> </w:t>
      </w:r>
      <w:r>
        <w:rPr/>
        <w:t>C2188 C2198 ) \nC2188_=_C2199( C2188 C2199 ) C2188_=_C2200( C2188 C2200 ) C2188_=_C2201( C2188 C2201 ) C2188_=_C2202( C2188 C2202 ) C2188_=_C2203( C2188 C2203 ) C2188_=_C2204( C2188 C2204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4_=_C2195( C2194 C2195 ) \nC2194_=_C2196( C2194 C2196 ) C2194_=_C2197( C2194 C2197 ) C2194_=_C2198( C2194 C2198 ) C2194_=_C2199( C2194 C2199 ) C2194_=_C2200( C2194 C2200 ) C2194_=_C2201( C2194 C2201 ) \nC2194_=_C2202( C2194 C2202 ) C2194_=_C2203( C2194 C2203 ) C2194_=_C2204( C2194 C2204 ) C2195_=_C2196( C2195 C2196 ) C2195_=_C2197( C2195 C2197 ) C2195_=_C2198( C2195 C2198 ) \nC2195_=_C2199( C2195 C2199 ) C2195_=_C2200( C2195 C2200 ) C2195_=_C2201( C2195 C2201 ) C2195_=_C2202( C2195 C2202 ) C2195_=_C2203( C2195 C2203 ) C2195_=_C2204( C2195 C2204 ) \nC2196_=_C2197( C2196 C2197 ) C2196_=_C2198( C2196 C2198 ) C2196_=_C2199( C2196 C2199 ) C2196_=_C2200( C2196 C2200 ) C2196_=_C2201( C2196 C2201 ) C2196_=_C2202( C2196 C2202 ) \nC2196_=_C2203( C2196 C2203 ) C2196_=_C2204( C2196 C2204 ) C2197_=_C2198( C2197 C2198 ) C2197_=_C2199( C2197 C2199 ) C2197_=_C2200( C2197 C2200 ) C2197_=_C2201( C2197 C2201 ) \nC2197_=_C2202( C2197 C2202 ) C2197_=_C2203( C2197 C2203 ) C2197_=_C2204( C2197 C2204 ) C2198_=_C2199( C2198 C2199 ) C2198_=_C2200( C2198 C2200 ) C2198_=_C2201( C2198 C2201 ) \nC2198_=_C2202( C2198 C2202 ) C2198_=_C2203( C2198 C2203 ) C2198_=_C2204( C2198 C2204 ) C2199_=_C2200( C2199 C2200 ) C2199_=_C2201( C2199 C2201 ) C2199_=_C2202( C2199 C2202 ) \nC2199_=_C2203( C2199 C2203 ) C2199_=_C2204( C2199 C2204 ) C2200_=_C2201( C2200 C2201 ) C2200_=_C2202( C2200 C2202 ) C2200_=_C2203( C2200 C2203 ) C2200_=_C2204( C2200 C2204 ) \nC2201_=_C2202( C2201 C2202 ) C2201_=_C2203( C2201 C2203 ) C2201_=_C2204( C2201 C2204 ) C2202_=_C2203( C2202 C2203 ) C2202_=_C2204( C2202 C2204 ) C2203_=_C2204( C2203 C2204 ) "];125-&gt;189[label="57: C714 C1186 C1187 C1188 C1189 \nC1190 C1191 C1192 C1194 C1195 C1196 \nC1197 C1198 C1199 C1200 C1201 C1202 \nC1203 C1204 C1205 C1206 C1207 C1208 \nC1209 C1210 C1211 C1212 C1213 C1214 \nC1222 C1431 C1657 C1972 C2087 C2163 \nC2183 C2184 C2185 C2186 C2187 C2188 \nC2189 C2190 C2191 C2192 C2193 C2194 \nC2195 C2196 C2197 C2198 C2199 C2200 \nC2201 C2202 C2203 C2204 \n794: C714_=_C1186 ,C714_=_C1187 ,C714_=_C1188 ,C714_=_C1189 ,C714_=_C1190 ,\nC714_=_C1191 ,C714_=_C1192 ,C714_=_C1194 ,C714_=_C1195 ,C714_=_C1196 ,C714_=_C1197 ,\nC714_=_C1198 ,C714_=_C1199 ,C714_=_C1200 ,C714_=_C1201 ,C714_=_C1202 ,C714_=_C1203 ,\nC714_=_C1204 ,C714_=_C1205 ,C714_=_C1206 ,C714_=_C1207 ,C714_=_C1208 ,C714_=_C1209 ,\nC714_=_C1210 ,C714_=_C1211 ,C714_=_C1212 ,C714_=_C1213 ,C714_=_C1214 ,C1186_=_C1187 ,\nC1186_=_C1188 ,C1186_=_C1189 ,C1186_=_C1190 ,C1186_=_C1191 ,C1186_=_C1192 ,C1186_=_C1194 ,\nC1186_=_C1195 ,C1186_=_C1196 ,C1186_=_C1197 ,C1186_=_C1198 ,C1186_=_C1199 ,C1186_=_C1200 ,\nC1186_=_C1201 ,C1186_=_C1202 ,C1186_=_C1203 ,C1186_=_C1204 ,C1186_=_C1205 ,C1186_=_C1206 ,\nC1186_=_C1207 ,C1186_=_C1208 ,C1186_=_C1209 ,C1186_=_C1210 ,C1186_=_C1211 ,C1186_=_C1212 ,\nC1186_=_C1213 ,C1186_=_C1214 ,C1186_=_C1222 ,C1187_=_C1188 ,C1187_=_C1189 ,C1187_=_C1190 ,\nC1187_=_C1191 ,C1187_=_C1192 ,C1187_=_C1194 ,C1187_=_C1195 ,C1187_=_C1196 ,C1187_=_C1197 ,\nC1187_=_C1198 ,C1187_=_C1199 ,C1187_=_C1200 ,C1187_=_C1201 ,C1187_=_C1202 ,C1187_=_C1203 ,\nC1187_=_C1204 ,C1187_=_C1205 ,C1187_=_C1206 ,C1187_=_C1207 ,C1187_=_C1208 ,C1187_=_C1209 ,\nC1187_=_C1210 ,C1187_=_C1211 ,C1187_=_C1212 ,C1187_=_C1213 ,C1187_=_C1214 ,C1188_=_C1189 ,\nC1188_=_C1190 ,C1188_=_C1191 ,C1188_=_C1192 ,C1188_=_C1194 ,C1188_=_C1195 ,C1188_=_C1196 ,\nC1188_=_C1197 ,C1188_=_C1198 ,C1188_=_C1199 ,C1188_=_C1200 ,C1188_=_C1201 ,C1188_=_C1202 ,\nC1188_=_C1203 ,C1188_=_C1204 ,C1188_=_C1205 ,C1188_=_C1206 ,C1188_=_C1207 ,C1188_=_C1208 ,\nC1188_=_C1209 ,C1188_=_C1210 ,C1188_=_C1211 ,C1188_=_C1212 ,C1188_=_C1213 ,C1188_=_C1214 ,\nC1189_=_C1190 ,C1189_=_C1191 ,C1189_=_C1192 ,C1189_=_C1194 ,C1189_=_C1195 ,C1189_=_C1196 ,\nC1189_=_C1197 ,C1189_=_C1198 ,C1189_=_C1199 ,C1189_=_C1200 ,C1189_=_C1201 ,C1189_=_C1202 ,\nC1189_=_C1203 ,C1189_=_C1204 ,C1189_=_C1205 ,C1189_=_C1206 ,C1189_=_C1207 ,C1189_=_C1208 ,\nC1189_=_C1209 ,C1189_=_C1210 ,C1189_=_C1211 ,C1189_=_C1212 ,C1189_=_C1213 ,C1189_=_C1214 ,\nC1189_=_C1657 ,C1190_=_C1191 ,C1190_=_C1192 ,C1190_=_C1194 ,C1190_=_C1195 ,C1190_=_C1196 ,\nC1190_=_C1197 ,C1190_=_C1198 ,C1190_=_C1199 ,C1190_=_C1200 ,C1190_=_C1201 ,C1190_=_C1202 ,\nC1190_=_C1203 ,C1190_=_C1204 ,C1190_=_C1205 ,C1190_=_C1206 ,C1190_=_C1207 ,C1190_=_C1208 ,\nC1190_=_C1209 ,C1190_=_C1210 ,C1190_=_C1211 ,C1190_=_C1212 ,C1190_=_C1213 ,C1190_=_C1214 ,\nC1191_=_C1192 ,C1191_=_C1194 ,C1191_=_C1195 ,C1191_=_C1196 ,C1191_=_C1197 ,C1191_=_C1198 ,\nC1191_=_C1199 ,C1191_=_C1200 ,C1191_=_C1201 ,C1191_=_C1202 ,C1191_=_C1203 ,C1191_=_C1204 ,\nC1191_=_C1205 ,C1191_=_C1206 ,C1191_=_C1207 ,C1191_=_C1208 ,C1191_=_C1209 ,C1191_=_C1210 ,\nC1191_=_C1211 ,C1191_=_C1212 ,C1191_=_C1213 ,C1191_=_C1214 ,C1191_=_C1972 ,C1192_=_C1194 ,\nC1192_=_C1195 ,C1192_=_C1196 ,C1192_=_C1197 ,C1192_=_C1198 ,C1192_=_C1199 ,C1192_=_C1200 ,\nC1192_=_C1201 ,C1192_=_C1202 ,C1192_=_C1203 ,C1192_=_C1204 ,C1192_=_C1205 ,C1192_=_C1206 ,\nC1192_=_C1207 ,C1192_=_C1208 ,C1192_=_C1209 ,C1192_=_C1210 ,C1192_=_C1211 ,C1192_=_C1212 ,\nC1192_=_C1213 ,C1192_=_C1214 ,C1192_=_C2087 ,C1194_=_C1195 ,C1194_=_C1196 ,C1194_=_C1197 ,\nC1194_=_C1198 ,C1194_=_C1199 ,C1194_=_C1200 ,C1194_=_C1201 ,C1194_=_C1202 ,C1194_=_C1203 ,\nC1194_=_C1204 ,C1194_=_C1205 ,C1194_=_C1206 ,C1194_=_C1207 ,C1194_=_C1208 ,C1194_=_C1209 ,\nC1194_=_C1210 ,C1194_=_C1211 ,C1194_=_C1212 ,C1194_=_C1213 ,C1194_=_C1214 ,C1194_=_C2183 ,\nC1195_=_C1196 ,C1195_=_C1197 ,C1195_=_C1198 ,C1195_=_C1199 ,C1195_=_C1200 ,C1195_=_C1201 ,\nC1195_=_C1202 ,C1195_=_C1203 ,C1195_=_C1204 ,C1195_=_C1205 ,C1195_=_C1206 ,C1195_=_C1207 ,\nC1195_=_C1208 ,C1195_=_C1209 ,C1195_=_C1210 ,C1195_=_C1211 ,C1195_=_C1212 ,C1195_=_C1213 ,\nC1195_=_C1214 ,C1196_=_C1197 ,C1196_=_C1198 ,C1196_=_C1199 ,C1196_=_C1200 ,C1196_=_C1201 ,\nC1196_=_C1202 ,C1196_=_C1203 ,C1196_=_C1204 ,C1196_=_C1205 ,C1196_=_C1206 ,C1196_=_C1207 ,\nC1196_=_C1208 ,C1196_=_C1209 ,C1196_=_C1210 ,C1196_=_C1211 ,C1196_=_C1212 ,C1196_=_C1213 ,\nC1196_=_C1214 ,C1196_=_C2184 ,C1197_=_C1198 ,C1197_=_C1199 ,C1197_=_C1200 ,C1197_=_C1201 ,\nC1197_=_C1202 ,C1197_=_C1203 ,C1197_=_C1204 ,C1197_=_C1205 ,C1197_=_C1206 ,C1197_=_C1207 ,\nC1197_=_C1208 ,C1197_=_C1209 ,C1197_=_C1210 ,C1197_=_C1211 ,C1197_=_C1212 ,C1197_=_C1213 ,\nC1197_=_C1214 ,C1198_=_C1199 ,C1198_=_C1200 ,C1198_=_C1201 ,C1198_=_C1202 ,C1198_=_C1203 ,\nC1198_=_C1204 ,C1198_=_C1205 ,C1198_=_C1206 ,C1198_=_C1207 ,C1198_=_C1208 ,C1198_=_C1209 ,\nC1198_=_C1210 ,C1198_=_C1211 ,C1198_=_C1212 ,C1198_=_C1213 ,C1198_=_C1214 ,C1199_=_C1200 ,\nC1199_=_C1201 ,C1199_=_C1202 ,C1199_=_C1203 ,C1199_=_C1204 ,C1199_=_C1205 ,C1199_=_C1206 ,\nC1199_=_C1207 ,C1199_=_C1208 ,C1199_=_C1209 ,C1199_=_C1210 ,C1199_=_C1211 ,C1199_=_C1212 ,\nC1199_=_C1213 ,C1199_=_C1214 ,C1199_=_C2185 ,C1200_=_C1201 ,C1200_=_C1202 ,C1200_=_C1203 ,\nC1200_=_C1204 ,C1200_=_C1205 ,C1200_=_C1206 ,C1200_=_C1207 ,C1200_=_C1208 ,C1200_=_C1209 ,\nC1200_=_C1210 ,C1200_=_C1211 ,C1200_=_C1212 ,C1200_=_C1213 ,C1200_=_C1214 ,C1201_=_C1202 ,\nC1201_=_C1203 ,C1201_=_C1204 ,C1201_=_C1205 ,C1201_=_C1206 ,C1201_=_C1207 ,C1201_=_C1208 ,\nC1201_=_C1209 ,C1201_=_C1210 ,C1201_=_C1211 ,C1201_=_C1212 ,C1201_=_C1213 ,C1201_=_C1214 ,\nC1202_=_C1203 ,C1202_=_C1204 ,C1202_=_C1205 ,C1202_=_C1206 ,C1202_=_C1207 ,C1202_=_C1208 ,\nC1202_=_C1209 ,C1202_=_C1210 ,C1202_=_C1211 ,C1202_=_C1212 ,C1202_=_C1213 ,C1202_=_C1214 ,\nC1202_=_C2188 ,C1203_=_C1204 ,C1203_=_C1205 ,C1203_=_C1206 ,C1203_=_C1207 ,C1203_=_C1208 ,\nC1203_=_C1209 ,C1203_=_C1210 ,C1203_=_C1211 ,C1203_=_C1212 ,C1203_=_C1213 ,C1203_=_C1214 ,\nC1204_=_C1205 ,C1204_=_C1206 ,C1204_=_C1207 ,C1204_=_C1208 ,C1204_=_C1209 ,C1204_=_C1210 ,\nC1204_=_C1211 ,C1204_=_C1212 ,C1204_=_C1213 ,C1204_=_C1214 ,C1205_=_C1206 ,C1205_=_C1207 ,\nC1205_=_C1208 ,C1205_=_C1209 ,C1205_=_C1210 ,C1205_=_C1211 ,C1205_=_C1212 ,C1205_=_C1213 ,\nC1205_=_C1214 ,C1206_=_C1207 ,C1206_=_C1208 ,C1206_=_C1209</w:t>
      </w:r>
    </w:p>
    <w:p>
      <w:pPr>
        <w:pStyle w:val="PreformattedText"/>
        <w:bidi w:val="0"/>
        <w:spacing w:before="0" w:after="0"/>
        <w:jc w:val="left"/>
        <w:rPr/>
      </w:pPr>
      <w:r>
        <w:rPr/>
        <w:t xml:space="preserve"> </w:t>
      </w:r>
      <w:r>
        <w:rPr/>
        <w:t>,C1206_=_C1210 ,C1206_=_C1211 ,\nC1206_=_C1212 ,C1206_=_C1213 ,C1206_=_C1214 ,C1207_=_C1208 ,C1207_=_C1209 ,C1207_=_C1210 ,\nC1207_=_C1211 ,C1207_=_C1212 ,C1207_=_C1213 ,C1207_=_C1214 ,C1207_=_C2196 ,C1208_=_C1209 ,\nC1208_=_C1210 ,C1208_=_C1211 ,C1208_=_C1212 ,C1208_=_C1213 ,C1208_=_C1214 ,C1209_=_C1210 ,\nC1209_=_C1211 ,C1209_=_C1212 ,C1209_=_C1213 ,C1209_=_C1214 ,C1210_=_C1211 ,C1210_=_C1212 ,\nC1210_=_C1213 ,C1210_=_C1214 ,C1211_=_C1212 ,C1211_=_C1213 ,C1211_=_C1214 ,C1211_=_C2202 ,\nC1212_=_C1213 ,C1212_=_C1214 ,C1213_=_C1214 ,C1222_=_C1431 ,C1222_=_C1657 ,C1222_=_C1972 ,\nC1222_=_C2087 ,C1222_=_C2163 ,C1222_=_C2183 ,C1222_=_C2184 ,C1222_=_C2185 ,C1222_=_C2186 ,\nC1222_=_C2187 ,C1222_=_C2188 ,C1222_=_C2189 ,C1222_=_C2190 ,C1222_=_C2191 ,C1222_=_C2192 ,\nC1222_=_C2193 ,C1222_=_C2194 ,C1222_=_C2195 ,C1222_=_C2196 ,C1222_=_C2197 ,C1222_=_C2198 ,\nC1222_=_C2199 ,C1222_=_C2200 ,C1222_=_C2201 ,C1222_=_C2202 ,C1222_=_C2203 ,C1222_=_C2204 ,\nC1431_=_C1657 ,C1431_=_C1972 ,C1431_=_C2087 ,C1431_=_C2163 ,C1431_=_C2183 ,C1431_=_C2184 ,\nC1431_=_C2185 ,C1431_=_C2186 ,C1431_=_C2187 ,C1431_=_C2188 ,C1431_=_C2189 ,C1431_=_C2190 ,\nC1431_=_C2191 ,C1431_=_C2192 ,C1431_=_C2193 ,C1431_=_C2194 ,C1431_=_C2195 ,C1431_=_C2196 ,\nC1431_=_C2197 ,C1431_=_C2198 ,C1431_=_C2199 ,C1431_=_C2200 ,C1431_=_C2201 ,C1431_=_C2202 ,\nC1431_=_C2203 ,C1431_=_C2204 ,C1657_=_C1972 ,C1657_=_C2087 ,C1657_=_C2163 ,C1657_=_C2183 ,\nC1657_=_C2184 ,C1657_=_C2185 ,C1657_=_C2186 ,C1657_=_C2187 ,C1657_=_C2188 ,C1657_=_C2189 ,\nC1657_=_C2190 ,C1657_=_C2191 ,C1657_=_C2192 ,C1657_=_C2193 ,C1657_=_C2194 ,C1657_=_C2195 ,\nC1657_=_C2196 ,C1657_=_C2197 ,C1657_=_C2198 ,C1657_=_C2199 ,C1657_=_C2200 ,C1657_=_C2201 ,\nC1657_=_C2202 ,C1657_=_C2203 ,C1657_=_C2204 ,C1972_=_C2087 ,C1972_=_C2163 ,C1972_=_C2183 ,\nC1972_=_C2184 ,C1972_=_C2185 ,C1972_=_C2186 ,C1972_=_C2187 ,C1972_=_C2188 ,C1972_=_C2189 ,\nC1972_=_C2190 ,C1972_=_C2191 ,C1972_=_C2192 ,C1972_=_C2193 ,C1972_=_C2194 ,C1972_=_C2195 ,\nC1972_=_C2196 ,C1972_=_C2197 ,C1972_=_C2198 ,C1972_=_C2199 ,C1972_=_C2200 ,C1972_=_C2201 ,\nC1972_=_C2202 ,C1972_=_C2203 ,C1972_=_C2204 ,C2087_=_C2163 ,C2087_=_C2183 ,C2087_=_C2184 ,\nC2087_=_C2185 ,C2087_=_C2186 ,C2087_=_C2187 ,C2087_=_C2188 ,C2087_=_C2189 ,C2087_=_C2190 ,\nC2087_=_C2191 ,C2087_=_C2192 ,C2087_=_C2193 ,C2087_=_C2194 ,C2087_=_C2195 ,C2087_=_C2196 ,\nC2087_=_C2197 ,C2087_=_C2198 ,C2087_=_C2199 ,C2087_=_C2200 ,C2087_=_C2201 ,C2087_=_C2202 ,\nC2087_=_C2203 ,C2087_=_C2204 ,C2163_=_C2183 ,C2163_=_C2184 ,C2163_=_C2185 ,C2163_=_C2186 ,\nC2163_=_C2187 ,C2163_=_C2188 ,C2163_=_C2189 ,C2163_=_C2190 ,C2163_=_C2191 ,C2163_=_C2192 ,\nC2163_=_C2193 ,C2163_=_C2194 ,C2163_=_C2195 ,C2163_=_C2196 ,C2163_=_C2197 ,C2163_=_C2198 ,\nC2163_=_C2199 ,C2163_=_C2200 ,C2163_=_C2201 ,C2163_=_C2202 ,C2163_=_C2203 ,C2163_=_C2204 ,\nC2183_=_C2184 ,C2183_=_C2185 ,C2183_=_C2186 ,C2183_=_C2187 ,C2183_=_C2188 ,C2183_=_C2189 ,\nC2183_=_C2190 ,C2183_=_C2191 ,C2183_=_C2192 ,C2183_=_C2193 ,C2183_=_C2194 ,C2183_=_C2195 ,\nC2183_=_C2196 ,C2183_=_C2197 ,C2183_=_C2198 ,C2183_=_C2199 ,C2183_=_C2200 ,C2183_=_C2201 ,\nC2183_=_C2202 ,C2183_=_C2203 ,C2183_=_C2204 ,C2184_=_C2185 ,C2184_=_C2186 ,C2184_=_C2187 ,\nC2184_=_C2188 ,C2184_=_C2189 ,C2184_=_C2190 ,C2184_=_C2191 ,C2184_=_C2192 ,C2184_=_C2193 ,\nC2184_=_C2194 ,C2184_=_C2195 ,C2184_=_C2196 ,C2184_=_C2197 ,C2184_=_C2198 ,C2184_=_C2199 ,\nC2184_=_C2200 ,C2184_=_C2201 ,C2184_=_C2202 ,C2184_=_C2203 ,C2184_=_C2204 ,C2185_=_C2186 ,\nC2185_=_C2187 ,C2185_=_C2188 ,C2185_=_C2189 ,C2185_=_C2190 ,C2185_=_C2191 ,C2185_=_C2192 ,\nC2185_=_C2193 ,C2185_=_C2194 ,C2185_=_C2195 ,C2185_=_C2196 ,C2185_=_C2197 ,C2185_=_C2198 ,\nC2185_=_C2199 ,C2185_=_C2200 ,C2185_=_C2201 ,C2185_=_C2202 ,C2185_=_C2203 ,C2185_=_C2204 ,\nC2186_=_C2187 ,C2186_=_C2188 ,C2186_=_C2189 ,C2186_=_C2190 ,C2186_=_C2191 ,C2186_=_C2192 ,\nC2186_=_C2193 ,C2186_=_C2194 ,C2186_=_C2195 ,C2186_=_C2196 ,C2186_=_C2197 ,C2186_=_C2198 ,\nC2186_=_C2199 ,C2186_=_C2200 ,C2186_=_C2201 ,C2186_=_C2202 ,C2186_=_C2203 ,C2186_=_C2204 ,\nC2187_=_C2188 ,C2187_=_C2189 ,C2187_=_C2190 ,C2187_=_C2191 ,C2187_=_C2192 ,C2187_=_C2193 ,\nC2187_=_C2194 ,C2187_=_C2195 ,C2187_=_C2196 ,C2187_=_C2197 ,C2187_=_C2198 ,C2187_=_C2199 ,\nC2187_=_C2200 ,C2187_=_C2201 ,C2187_=_C2202 ,C2187_=_C2203 ,C2187_=_C2204 ,C2188_=_C2189 ,\nC2188_=_C2190 ,C2188_=_C2191 ,C2188_=_C2192 ,C2188_=_C2193 ,C2188_=_C2194 ,C2188_=_C2195 ,\nC2188_=_C2196 ,C2188_=_C2197 ,C2188_=_C2198 ,C2188_=_C2199 ,C2188_=_C2200 ,C2188_=_C2201 ,\nC2188_=_C2202 ,C2188_=_C2203 ,C2188_=_C2204 ,C2189_=_C2190 ,C2189_=_C2191 ,C2189_=_C2192 ,\nC2189_=_C2193 ,C2189_=_C2194 ,C2189_=_C2195 ,C2189_=_C2196 ,C2189_=_C2197 ,C2189_=_C2198 ,\nC2189_=_C2199 ,C2189_=_C2200 ,C2189_=_C2201 ,C2189_=_C2202 ,C2189_=_C2203 ,C2189_=_C2204 ,\nC2190_=_C2191 ,C2190_=_C2192 ,C2190_=_C2193 ,C2190_=_C2194 ,C2190_=_C2195 ,C2190_=_C2196 ,\nC2190_=_C2197 ,C2190_=_C2198 ,C2190_=_C2199 ,C2190_=_C2200 ,C2190_=_C2201 ,C2190_=_C2202 ,\nC2190_=_C2203 ,C2190_=_C2204 ,C2191_=_C2192 ,C2191_=_C2193 ,C2191_=_C2194 ,C2191_=_C2195 ,\nC2191_=_C2196 ,C2191_=_C2197 ,C2191_=_C2198 ,C2191_=_C2199 ,C2191_=_C2200 ,C2191_=_C2201 ,\nC2191_=_C2202 ,C2191_=_C2203 ,C2191_=_C2204 ,C2192_=_C2193 ,C2192_=_C2194 ,C2192_=_C2195 ,\nC2192_=_C2196 ,C2192_=_C2197 ,C2192_=_C2198 ,C2192_=_C2199 ,C2192_=_C2200 ,C2192_=_C2201 ,\nC2192_=_C2202 ,C2192_=_C2203 ,C2192_=_C2204 ,C2193_=_C2194 ,C2193_=_C2195 ,C2193_=_C2196 ,\nC2193_=_C2197 ,C2193_=_C2198 ,C2193_=_C2199 ,C2193_=_C2200 ,C2193_=_C2201 ,C2193_=_C2202 ,\nC2193_=_C2203 ,C2193_=_C2204 ,C2194_=_C2195 ,C2194_=_C2196 ,C2194_=_C2197 ,C2194_=_C2198 ,\nC2194_=_C2199 ,C2194_=_C2200 ,C2194_=_C2201 ,C2194_=_C2202 ,C2194_=_C2203 ,C2194_=_C2204 ,\nC2195_=_C2196 ,C2195_=_C2197 ,C2195_=_C2198 ,C2195_=_C2199 ,C2195_=_C2200 ,C2195_=_C2201 ,\nC2195_=_C2202 ,C2195_=_C2203 ,C2195_=_C2204 ,C2196_=_C2197 ,C2196_=_C2198 ,C2196_=_C2199 ,\nC2196_=_C2200 ,C2196_=_C2201 ,C2196_=_C2202 ,C2196_=_C2203 ,C2196_=_C2204 ,C2197_=_C2198 ,\nC2197_=_C2199 ,C2197_=_C2200 ,C2197_=_C2201 ,C2197_=_C2202 ,C2197_=_C2203 ,C2197_=_C2204 ,\nC2198_=_C2199 ,C2198_=_C2200 ,C2198_=_C2201 ,C2198_=_C2202 ,C2198_=_C2203 ,C2198_=_C2204 ,\nC2199_=_C2200 ,C2199_=_C2201 ,C2199_=_C2202 ,C2199_=_C2203 ,C2199_=_C2204 ,C2200_=_C2201 ,\nC2200_=_C2202 ,C2200_=_C2203 ,C2200_=_C2204 ,C2201_=_C2202 ,C2201_=_C2203 ,C2201_=_C2204 ,\nC2202_=_C2203 ,C2202_=_C2204 ,C2203_=_C2204 ,"];190[shape=box, label="id:190 level: 6\n80: C427 C723 C732 C734 C1049 \nC1106 C1200 C1209 C1210 C1245 C1253 \nC1256 C1524 C1709 C1713 C1746 C1755 \nC2003 C2207 C2255 C2540 C2551 C2650 \nC2656 C2679 C2702 C2835 C2876 C2877 \nC2878 C2879 C2880 C2881 C2882 C2883 \nC2884 C2885 C2887 C2888 C2889 C2890 \nC2891 C2892 C2893 C2904 C2907 C2980 \nC2996 C3013 C3076 C3106 C3158 C3222 \nC3280 C3375 C3379 C3543 C3566 C3572 \nC3591 C3602 C3609 C3735 C3785 C3786 \nC3787 C3788 C3789 C3790 C3791 C3792 \nC3793 C3795 C3914 C4004 C4005 C4006 \nC4007 C4008 C4009 \n1122: C427_=_C723( C427 C723 ) C427_=_C1049( C427 C1049 ) C427_=_C1200( C427 C1200 ) C427_=_C1245( C427 C1245 ) C427_=_C1746( C427 C1746 ) \nC427_=_C2207( C427 C2207 ) C427_=_C2540( C427 C2540 ) C427_=_C2650( C427 C2650 ) C427_=_C2876( C427 C2876 ) C427_=_C2877( C427 C2877 ) C427_=_C2878( C427 C2878 ) \nC427_=_C2879( C427 C2879 ) C427_=_C2880( C427 C2880 ) C427_=_C2881( C427 C2881 ) C427_=_C2882( C427 C2882 ) C427_=_C2883( C427 C2883 ) C427_=_C2884( C427 C2884 ) \nC427_=_C2885( C427 C2885 ) C427_=_C2887( C427 C2887 ) C427_=_C2888( C427 C2888 ) C427_=_C2889( C427 C2889 ) C427_=_C2890( C427 C2890 ) C427_=_C2891( C427 C2891 ) \nC427_=_C2892( C427 C2892 ) C427_=_C2893( C427 C2893 ) C723_=_C732( C723 C732 ) C723_=_C734( C723 C734 ) C723_=_C1049( C723 C1049 ) C723_=_C1200( C723 C1200 ) \nC723_=_C1245( C723 C1245 ) C723_=_C1746( C723 C1746 ) C723_=_C2207( C723 C2207 ) C723_=_C2540( C723 C2540 ) C723_=_C2650( C723 C2650 ) C723_=_C2876( C723 C2876 ) \nC723_=_C2877( C723 C2877 ) C723_=_C2878( C723 C2878 ) C723_=_C2879( C723 C2879 ) C723_=_C2880( C723 C2880 ) C723_=_C2881( C723 C2881 ) C723_=_C2882( C723 C2882 ) \nC723_=_C2883( C723 C2883 ) C723_=_C2884( C723 C2884 ) C723_=_C2885( C723 C2885 ) C723_=_C2887( C723 C2887 ) C723_=_C2888( C723 C2888 ) C723_=_C2889( C723 C2889 ) \nC723_=_C2890( C723 C2890 ) C723_=_C2891( C723 C2891 ) C723_=_C2892( C723 C2892 ) C723_=_C2893( C723 C2893 ) C732_=_C734( C732 C734 ) C732_=_C1106( C732 C1106 ) \nC732_=_C1209( C732 C1209 ) C732_=_C1253( C732 C1253 ) C732_=_C1524( C732 C1524 ) C732_=_C1709( C732 C1709 ) C732_=_C1755( C732 C1755 ) C732_=_C2003( C732 C2003 ) \nC732_=_C2255( C732 C2255 ) C732_=_C2551( C732 C2551 ) C732_=_C2656( C732 C2656 ) C732_=_C2904( C732 C2904 ) C732_=_C3106( C732 C3106 ) C732_=_C3158( C732 C3158 ) \nC732_=_C3375( C732 C3375 ) C732_=_C3566( C732 C3566 ) C732_=_C3602( C732 C3602 ) C732_=_C3785( C732 C3785 ) C732_=_C3786( C732 C3786 ) C732_=_C3787( C732 C3787 ) \nC732_=_C3788( C732 C3788 ) C732_=_C3789( C732 C3789 ) C732_=_C3790( C732 C3790 ) C732_=_C3791( C732 C3791 ) C732_=_C3792( C732 C3792 ) C732_=_C3793( C732 C3793 ) \nC734_=_C1210( C734 C1210 ) C734_=_C1256( C734 C1256 ) C734_=_C1713( C734 C1713 ) C734_=_C2679( C734 C2679 ) C734_=_C2702( C734 C2702 ) C734_=_C2835( C734 C2835 ) \nC734_=_C2891( C734 C2891 ) C734_=_C2907( C734 C2907 ) C734_=_C2980( C734 C2980 ) C734_=_C2996( C734 C2996 ) C734_=_C3013( C734 C3013 ) C734_=_C3076( C734 C3076 ) \nC734_=_C3222( C734 C3222 ) C734_=_C3280( C734 C3280 ) C734_=_C3379( C734 C3379 ) C734_=_C3543( C734 C3543 ) C734_=_C3572( C734 C3572 ) C734_=_C3591( C734 C3591 ) \nC734_=_C3609( C734 C3609 ) C734_=_C3735( C734 C3735 ) C734_=_C3789( C734 C3789 ) C734_=_C3795( C734 C3795 ) C734_=_C3914( C734 C3914 ) C734_=_C4004( C734 C4004 ) \nC734_=_C4005( C734 C4005 ) C734_=_C4006( C734 C4006 ) C734_=_C4007( C734 C4007 ) C734_=_C4008( C734 C4008 ) C734_=_C4009( C734 C4009 ) C1049_=_C1200( C1049 C1200 ) \nC1049_=_C1245( C1049 C1245 ) C1049_=_C1746( C1049 C1746 ) C1049_=_C2207( C1049 C2207 ) C1049_=_C2540(</w:t>
      </w:r>
    </w:p>
    <w:p>
      <w:pPr>
        <w:pStyle w:val="PreformattedText"/>
        <w:bidi w:val="0"/>
        <w:spacing w:before="0" w:after="0"/>
        <w:jc w:val="left"/>
        <w:rPr/>
      </w:pPr>
      <w:r>
        <w:rPr/>
        <w:t xml:space="preserve"> </w:t>
      </w:r>
      <w:r>
        <w:rPr/>
        <w:t>C1049 C2540 ) C1049_=_C2650( C1049 C2650 ) C1049_=_C2876( C1049 C2876 ) \nC1049_=_C2877( C1049 C2877 ) C1049_=_C2878( C1049 C2878 ) C1049_=_C2879( C1049 C2879 ) C1049_=_C2880( C1049 C2880 ) C1049_=_C2881( C1049 C2881 ) C1049_=_C2882( C1049 C2882 ) \nC1049_=_C2883( C1049 C2883 ) C1049_=_C2884( C1049 C2884 ) C1049_=_C2885( C1049 C2885 ) C1049_=_C2887( C1049 C2887 ) C1049_=_C2888( C1049 C2888 ) C1049_=_C2889( C1049 C2889 ) \nC1049_=_C2890( C1049 C2890 ) C1049_=_C2891( C1049 C2891 ) C1049_=_C2892( C1049 C2892 ) C1049_=_C2893( C1049 C2893 ) C1106_=_C1209( C1106 C1209 ) C1106_=_C1253( C1106 C1253 ) \nC1106_=_C1524( C1106 C1524 ) C1106_=_C1709( C1106 C1709 ) C1106_=_C1755( C1106 C1755 ) C1106_=_C2003( C1106 C2003 ) C1106_=_C2255( C1106 C2255 ) C1106_=_C2551( C1106 C2551 ) \nC1106_=_C2656( C1106 C2656 ) C1106_=_C2904( C1106 C2904 ) C1106_=_C3106( C1106 C3106 ) C1106_=_C3158( C1106 C3158 ) C1106_=_C3375( C1106 C3375 ) C1106_=_C3566( C1106 C3566 ) \nC1106_=_C3602( C1106 C3602 ) C1106_=_C3785( C1106 C3785 ) C1106_=_C3786( C1106 C3786 ) C1106_=_C3787( C1106 C3787 ) C1106_=_C3788( C1106 C3788 ) C1106_=_C3789( C1106 C3789 ) \nC1106_=_C3790( C1106 C3790 ) C1106_=_C3791( C1106 C3791 ) C1106_=_C3792( C1106 C3792 ) C1106_=_C3793( C1106 C3793 ) C1200_=_C1209( C1200 C1209 ) C1200_=_C1210( C1200 C1210 ) \nC1200_=_C1245( C1200 C1245 ) C1200_=_C1746( C1200 C1746 ) C1200_=_C2207( C1200 C2207 ) C1200_=_C2540( C1200 C2540 ) C1200_=_C2650( C1200 C2650 ) C1200_=_C2876( C1200 C2876 ) \nC1200_=_C2877( C1200 C2877 ) C1200_=_C2878( C1200 C2878 ) C1200_=_C2879( C1200 C2879 ) C1200_=_C2880( C1200 C2880 ) C1200_=_C2881( C1200 C2881 ) C1200_=_C2882( C1200 C2882 ) \nC1200_=_C2883( C1200 C2883 ) C1200_=_C2884( C1200 C2884 ) C1200_=_C2885( C1200 C2885 ) C1200_=_C2887( C1200 C2887 ) C1200_=_C2888( C1200 C2888 ) C1200_=_C2889( C1200 C2889 ) \nC1200_=_C2890( C1200 C2890 ) C1200_=_C2891( C1200 C2891 ) C1200_=_C2892( C1200 C2892 ) C1200_=_C2893( C1200 C2893 ) C1209_=_C1210( C1209 C1210 ) C1209_=_C1253( C1209 C1253 ) \nC1209_=_C1524( C1209 C1524 ) C1209_=_C1709( C1209 C1709 ) C1209_=_C1755( C1209 C1755 ) C1209_=_C2003( C1209 C2003 ) C1209_=_C2255( C1209 C2255 ) C1209_=_C2551( C1209 C2551 ) \nC1209_=_C2656( C1209 C2656 ) C1209_=_C2904( C1209 C2904 ) C1209_=_C3106( C1209 C3106 ) C1209_=_C3158( C1209 C3158 ) C1209_=_C3375( C1209 C3375 ) C1209_=_C3566( C1209 C3566 ) \nC1209_=_C3602( C1209 C3602 ) C1209_=_C3785( C1209 C3785 ) C1209_=_C3786( C1209 C3786 ) C1209_=_C3787( C1209 C3787 ) C1209_=_C3788( C1209 C3788 ) C1209_=_C3789( C1209 C3789 ) \nC1209_=_C3790( C1209 C3790 ) C1209_=_C3791( C1209 C3791 ) C1209_=_C3792( C1209 C3792 ) C1209_=_C3793( C1209 C3793 ) C1210_=_C1256( C1210 C1256 ) C1210_=_C1713( C1210 C1713 ) \nC1210_=_C2679( C1210 C2679 ) C1210_=_C2702( C1210 C2702 ) C1210_=_C2835( C1210 C2835 ) C1210_=_C2891( C1210 C2891 ) C1210_=_C2907( C1210 C2907 ) C1210_=_C2980( C1210 C2980 ) \nC1210_=_C2996( C1210 C2996 ) C1210_=_C3013( C1210 C3013 ) C1210_=_C3076( C1210 C3076 ) C1210_=_C3222( C1210 C3222 ) C1210_=_C3280( C1210 C3280 ) C1210_=_C3379( C1210 C3379 ) \nC1210_=_C3543( C1210 C3543 ) C1210_=_C3572( C1210 C3572 ) C1210_=_C3591( C1210 C3591 ) C1210_=_C3609( C1210 C3609 ) C1210_=_C3735( C1210 C3735 ) C1210_=_C3789( C1210 C3789 ) \nC1210_=_C3795( C1210 C3795 ) C1210_=_C3914( C1210 C3914 ) C1210_=_C4004( C1210 C4004 ) C1210_=_C4005( C1210 C4005 ) C1210_=_C4006( C1210 C4006 ) C1210_=_C4007( C1210 C4007 ) \nC1210_=_C4008( C1210 C4008 ) C1210_=_C4009( C1210 C4009 ) C1245_=_C1253( C1245 C1253 ) C1245_=_C1256( C1245 C1256 ) C1245_=_C1746( C1245 C1746 ) C1245_=_C2207( C1245 C2207 ) \nC1245_=_C2540( C1245 C2540 ) C1245_=_C2650( C1245 C2650 ) C1245_=_C2876( C1245 C2876 ) C1245_=_C2877( C1245 C2877 ) C1245_=_C2878( C1245 C2878 ) C1245_=_C2879( C1245 C2879 ) \nC1245_=_C2880( C1245 C2880 ) C1245_=_C2881( C1245 C2881 ) C1245_=_C2882( C1245 C2882 ) C1245_=_C2883( C1245 C2883 ) C1245_=_C2884( C1245 C2884 ) C1245_=_C2885( C1245 C2885 ) \nC1245_=_C2887( C1245 C2887 ) C1245_=_C2888( C1245 C2888 ) C1245_=_C2889( C1245 C2889 ) C1245_=_C2890( C1245 C2890 ) C1245_=_C2891( C1245 C2891 ) C1245_=_C2892( C1245 C2892 ) \nC1245_=_C2893( C1245 C2893 ) C1253_=_C1256( C1253 C1256 ) C1253_=_C1524( C1253 C1524 ) C1253_=_C1709( C1253 C1709 ) C1253_=_C1755( C1253 C1755 ) C1253_=_C2003( C1253 C2003 ) \nC1253_=_C2255( C1253 C2255 ) C1253_=_C2551( C1253 C2551 ) C1253_=_C2656( C1253 C2656 ) C1253_=_C2904( C1253 C2904 ) C1253_=_C3106( C1253 C3106 ) C1253_=_C3158( C1253 C3158 ) \nC1253_=_C3375( C1253 C3375 ) C1253_=_C3566( C1253 C3566 ) C1253_=_C3602( C1253 C3602 ) C1253_=_C3785( C1253 C3785 ) C1253_=_C3786( C1253 C3786 ) C1253_=_C3787( C1253 C3787 ) \nC1253_=_C3788( C1253 C3788 ) C1253_=_C3789( C1253 C3789 ) C1253_=_C3790( C1253 C3790 ) C1253_=_C3791( C1253 C3791 ) C1253_=_C3792( C1253 C3792 ) C1253_=_C3793( C1253 C3793 ) \nC1256_=_C1713( C1256 C1713 ) C1256_=_C2679( C1256 C2679 ) C1256_=_C2702( C1256 C2702 ) C1256_=_C2835( C1256 C2835 ) C1256_=_C2891( C1256 C2891 ) C1256_=_C2907( C1256 C2907 ) \nC1256_=_C2980( C1256 C2980 ) C1256_=_C2996( C1256 C2996 ) C1256_=_C3013( C1256 C3013 ) C1256_=_C3076( C1256 C3076 ) C1256_=_C3222( C1256 C3222 ) C1256_=_C3280( C1256 C3280 ) \nC1256_=_C3379( C1256 C3379 ) C1256_=_C3543( C1256 C3543 ) C1256_=_C3572( C1256 C3572 ) C1256_=_C3591( C1256 C3591 ) C1256_=_C3609( C1256 C3609 ) C1256_=_C3735( C1256 C3735 ) \nC1256_=_C3789( C1256 C3789 ) C1256_=_C3795( C1256 C3795 ) C1256_=_C3914( C1256 C3914 ) C1256_=_C4004( C1256 C4004 ) C1256_=_C4005( C1256 C4005 ) C1256_=_C4006( C1256 C4006 ) \nC1256_=_C4007( C1256 C4007 ) C1256_=_C4008( C1256 C4008 ) C1256_=_C4009( C1256 C4009 ) C1524_=_C1709( C1524 C1709 ) C1524_=_C1755( C1524 C1755 ) C1524_=_C2003( C1524 C2003 ) \nC1524_=_C2255( C1524 C2255 ) C1524_=_C2551( C1524 C2551 ) C1524_=_C2656( C1524 C2656 ) C1524_=_C2904( C1524 C2904 ) C1524_=_C3106( C1524 C3106 ) C1524_=_C3158( C1524 C3158 ) \nC1524_=_C3375( C1524 C3375 ) C1524_=_C3566( C1524 C3566 ) C1524_=_C3602( C1524 C3602 ) C1524_=_C3785( C1524 C3785 ) C1524_=_C3786( C1524 C3786 ) C1524_=_C3787( C1524 C3787 ) \nC1524_=_C3788( C1524 C3788 ) C1524_=_C3789( C1524 C3789 ) C1524_=_C3790( C1524 C3790 ) C1524_=_C3791( C1524 C3791 ) C1524_=_C3792( C1524 C3792 ) C1524_=_C3793( C1524 C3793 ) \nC1709_=_C1713( C1709 C1713 ) C1709_=_C1755( C1709 C1755 ) C1709_=_C2003( C1709 C2003 ) C1709_=_C2255( C1709 C2255 ) C1709_=_C2551( C1709 C2551 ) C1709_=_C2656( C1709 C2656 ) \nC1709_=_C2904( C1709 C2904 ) C1709_=_C3106( C1709 C3106 ) C1709_=_C3158( C1709 C3158 ) C1709_=_C3375( C1709 C3375 ) C1709_=_C3566( C1709 C3566 ) C1709_=_C3602( C1709 C3602 ) \nC1709_=_C3785( C1709 C3785 ) C1709_=_C3786( C1709 C3786 ) C1709_=_C3787( C1709 C3787 ) C1709_=_C3788( C1709 C3788 ) C1709_=_C3789( C1709 C3789 ) C1709_=_C3790( C1709 C3790 ) \nC1709_=_C3791( C1709 C3791 ) C1709_=_C3792( C1709 C3792 ) C1709_=_C3793( C1709 C3793 ) C1713_=_C2679( C1713 C2679 ) C1713_=_C2702( C1713 C2702 ) C1713_=_C2835( C1713 C2835 ) \nC1713_=_C2891( C1713 C2891 ) C1713_=_C2907( C1713 C2907 ) C1713_=_C2980( C1713 C2980 ) C1713_=_C2996( C1713 C2996 ) C1713_=_C3013( C1713 C3013 ) C1713_=_C3076( C1713 C3076 ) \nC1713_=_C3222( C1713 C3222 ) C1713_=_C3280( C1713 C3280 ) C1713_=_C3379( C1713 C3379 ) C1713_=_C3543( C1713 C3543 ) C1713_=_C3572( C1713 C3572 ) C1713_=_C3591( C1713 C3591 ) \nC1713_=_C3609( C1713 C3609 ) C1713_=_C3735( C1713 C3735 ) C1713_=_C3789( C1713 C3789 ) C1713_=_C3795( C1713 C3795 ) C1713_=_C3914( C1713 C3914 ) C1713_=_C4004( C1713 C4004 ) \nC1713_=_C4005( C1713 C4005 ) C1713_=_C4006( C1713 C4006 ) C1713_=_C4007( C1713 C4007 ) C1713_=_C4008( C1713 C4008 ) C1713_=_C4009( C1713 C4009 ) C1746_=_C1755( C1746 C1755 ) \nC1746_=_C2207( C1746 C2207 ) C1746_=_C2540( C1746 C2540 ) C1746_=_C2650( C1746 C2650 ) C1746_=_C2876( C1746 C2876 ) C1746_=_C2877( C1746 C2877 ) C1746_=_C2878( C1746 C2878 ) \nC1746_=_C2879( C1746 C2879 ) C1746_=_C2880( C1746 C2880 ) C1746_=_C2881( C1746 C2881 ) C1746_=_C2882( C1746 C2882 ) C1746_=_C2883( C1746 C2883 ) C1746_=_C2884( C1746 C2884 ) \nC1746_=_C2885( C1746 C2885 ) C1746_=_C2887( C1746 C2887 ) C1746_=_C2888( C1746 C2888 ) C1746_=_C2889( C1746 C2889 ) C1746_=_C2890( C1746 C2890 ) C1746_=_C2891( C1746 C2891 ) \nC1746_=_C2892( C1746 C2892 ) C1746_=_C2893( C1746 C2893 ) C1755_=_C2003( C1755 C2003 ) C1755_=_C2255( C1755 C2255 ) C1755_=_C2551( C1755 C2551 ) C1755_=_C2656( C1755 C2656 ) \nC1755_=_C2904( C1755 C2904 ) C1755_=_C3106( C1755 C3106 ) C1755_=_C3158( C1755 C3158 ) C1755_=_C3375( C1755 C3375 ) C1755_=_C3566( C1755 C3566 ) C1755_=_C3602( C1755 C3602 ) \nC1755_=_C3785( C1755 C3785 ) C1755_=_C3786( C1755 C3786 ) C1755_=_C3787( C1755 C3787 ) C1755_=_C3788( C1755 C3788 ) C1755_=_C3789( C1755 C3789 ) C1755_=_C3790( C1755 C3790 ) \nC1755_=_C3791( C1755 C3791 ) C1755_=_C3792( C1755 C3792 ) C1755_=_C3793( C1755 C3793 ) C2003_=_C2255( C2003 C2255 ) C2003_=_C2551( C2003 C2551 ) C2003_=_C2656( C2003 C2656 ) \nC2003_=_C2904( C2003 C2904 ) C2003_=_C3106( C2003 C3106 ) C2003_=_C3158( C2003 C3158 ) C2003_=_C3375( C2003 C3375 ) C2003_=_C3566( C2003 C3566 ) C2003_=_C3602( C2003 C3602 ) \nC2003_=_C3785( C2003 C3785 ) C2003_=_C3786( C2003 C3786 ) C2003_=_C3787( C2003 C3787 ) C2003_=_C3788( C2003 C3788 ) C2003_=_C3789( C2003 C3789 ) C2003_=_C3790( C2003 C3790 ) \nC2003_=_C3791( C2003 C3791 ) C2003_=_C3792( C2003 C3792 ) C2003_=_C3793( C2003 C3793 ) C2207_=_C2540( C2207 C2540 ) C2207_=_C2650( C2207 C2650 ) C2207_=_C2876( C2207 C2876 ) \nC2207_=_C2877( C2207 C2877 ) C2207_=_C2878( C2207 C2878 ) C2207_=_C2879( C2207 C2879 ) C2207_=_C2880( C2207 C2880 ) C2207_=_C2881( C2207 C2881 ) C2207_=_C2882( C2207 C2882 ) \nC2207_=_C2883( C2207 C2883 ) C2207_=_C2884( C2207 C2884 ) C2207_=_C2885( C2207 C2885 ) C2207_=_C2887( C2207 C2887 ) C2207_=_C2888( C2207 C2888 ) C2207_=_C2889( C2207 C2889 ) \nC2207_=_C2890( C2207 C2890 ) C2207_=_C2891( C2207 C2891 ) C2207_=_C2892( C2207 C2892 ) C2207_=_C2893( C2207 C2893 ) C2255_=_C2551( C2255 C2551 ) C2255_=_C2656(</w:t>
      </w:r>
    </w:p>
    <w:p>
      <w:pPr>
        <w:pStyle w:val="PreformattedText"/>
        <w:bidi w:val="0"/>
        <w:spacing w:before="0" w:after="0"/>
        <w:jc w:val="left"/>
        <w:rPr/>
      </w:pPr>
      <w:r>
        <w:rPr/>
        <w:t xml:space="preserve"> </w:t>
      </w:r>
      <w:r>
        <w:rPr/>
        <w:t>C2255 C2656 ) \nC2255_=_C2904( C2255 C2904 ) C2255_=_C3106( C2255 C3106 ) C2255_=_C3158( C2255 C3158 ) C2255_=_C3375( C2255 C3375 ) C2255_=_C3566( C2255 C3566 ) C2255_=_C3602( C2255 C3602 ) \nC2255_=_C3785( C2255 C3785 ) C2255_=_C3786( C2255 C3786 ) C2255_=_C3787( C2255 C3787 ) C2255_=_C3788( C2255 C3788 ) C2255_=_C3789( C2255 C3789 ) C2255_=_C3790( C2255 C3790 ) \nC2255_=_C3791( C2255 C3791 ) C2255_=_C3792( C2255 C3792 ) C2255_=_C3793( C2255 C3793 ) C2540_=_C2551( C2540 C2551 ) C2540_=_C2650( C2540 C2650 ) C2540_=_C2876( C2540 C2876 ) \nC2540_=_C2877( C2540 C2877 ) C2540_=_C2878( C2540 C2878 ) C2540_=_C2879( C2540 C2879 ) C2540_=_C2880( C2540 C2880 ) C2540_=_C2881( C2540 C2881 ) C2540_=_C2882( C2540 C2882 ) \nC2540_=_C2883( C2540 C2883 ) C2540_=_C2884( C2540 C2884 ) C2540_=_C2885( C2540 C2885 ) C2540_=_C2887( C2540 C2887 ) C2540_=_C2888( C2540 C2888 ) C2540_=_C2889( C2540 C2889 ) \nC2540_=_C2890( C2540 C2890 ) C2540_=_C2891( C2540 C2891 ) C2540_=_C2892( C2540 C2892 ) C2540_=_C2893( C2540 C2893 ) C2551_=_C2656( C2551 C2656 ) C2551_=_C2904( C2551 C2904 ) \nC2551_=_C3106( C2551 C3106 ) C2551_=_C3158( C2551 C3158 ) C2551_=_C3375( C2551 C3375 ) C2551_=_C3566( C2551 C3566 ) C2551_=_C3602( C2551 C3602 ) C2551_=_C3785( C2551 C3785 ) \nC2551_=_C3786( C2551 C3786 ) C2551_=_C3787( C2551 C3787 ) C2551_=_C3788( C2551 C3788 ) C2551_=_C3789( C2551 C3789 ) C2551_=_C3790( C2551 C3790 ) C2551_=_C3791( C2551 C3791 ) \nC2551_=_C3792( C2551 C3792 ) C2551_=_C3793( C2551 C3793 ) C2650_=_C2656( C2650 C2656 ) C2650_=_C2876( C2650 C2876 ) C2650_=_C2877( C2650 C2877 ) C2650_=_C2878( C2650 C2878 ) \nC2650_=_C2879( C2650 C2879 ) C2650_=_C2880( C2650 C2880 ) C2650_=_C2881( C2650 C2881 ) C2650_=_C2882( C2650 C2882 ) C2650_=_C2883( C2650 C2883 ) C2650_=_C2884( C2650 C2884 ) \nC2650_=_C2885( C2650 C2885 ) C2650_=_C2887( C2650 C2887 ) C2650_=_C2888( C2650 C2888 ) C2650_=_C2889( C2650 C2889 ) C2650_=_C2890( C2650 C2890 ) C2650_=_C2891( C2650 C2891 ) \nC2650_=_C2892( C2650 C2892 ) C2650_=_C2893( C2650 C2893 ) C2656_=_C2904( C2656 C2904 ) C2656_=_C3106( C2656 C3106 ) C2656_=_C3158( C2656 C3158 ) C2656_=_C3375( C2656 C3375 ) \nC2656_=_C3566( C2656 C3566 ) C2656_=_C3602( C2656 C3602 ) C2656_=_C3785( C2656 C3785 ) C2656_=_C3786( C2656 C3786 ) C2656_=_C3787( C2656 C3787 ) C2656_=_C3788( C2656 C3788 ) \nC2656_=_C3789( C2656 C3789 ) C2656_=_C3790( C2656 C3790 ) C2656_=_C3791( C2656 C3791 ) C2656_=_C3792( C2656 C3792 ) C2656_=_C3793( C2656 C3793 ) C2679_=_C2702( C2679 C2702 ) \nC2679_=_C2835( C2679 C2835 ) C2679_=_C2891( C2679 C2891 ) C2679_=_C2907( C2679 C2907 ) C2679_=_C2980( C2679 C2980 ) C2679_=_C2996( C2679 C2996 ) C2679_=_C3013( C2679 C3013 ) \nC2679_=_C3076( C2679 C3076 ) C2679_=_C3222( C2679 C3222 ) C2679_=_C3280( C2679 C3280 ) C2679_=_C3379( C2679 C3379 ) C2679_=_C3543( C2679 C3543 ) C2679_=_C3572( C2679 C3572 ) \nC2679_=_C3591( C2679 C3591 ) C2679_=_C3609( C2679 C3609 ) C2679_=_C3735( C2679 C3735 ) C2679_=_C3789( C2679 C3789 ) C2679_=_C3795( C2679 C3795 ) C2679_=_C3914( C2679 C3914 ) \nC2679_=_C4004( C2679 C4004 ) C2679_=_C4005( C2679 C4005 ) C2679_=_C4006( C2679 C4006 ) C2679_=_C4007( C2679 C4007 ) C2679_=_C4008( C2679 C4008 ) C2679_=_C4009( C2679 C4009 ) \nC2702_=_C2835( C2702 C2835 ) C2702_=_C2891( C2702 C2891 ) C2702_=_C2907( C2702 C2907 ) C2702_=_C2980( C2702 C2980 ) C2702_=_C2996( C2702 C2996 ) C2702_=_C3013( C2702 C3013 ) \nC2702_=_C3076( C2702 C3076 ) C2702_=_C3222( C2702 C3222 ) C2702_=_C3280( C2702 C3280 ) C2702_=_C3379( C2702 C3379 ) C2702_=_C3543( C2702 C3543 ) C2702_=_C3572( C2702 C3572 ) \nC2702_=_C3591( C2702 C3591 ) C2702_=_C3609( C2702 C3609 ) C2702_=_C3735( C2702 C3735 ) C2702_=_C3789( C2702 C3789 ) C2702_=_C3795( C2702 C3795 ) C2702_=_C3914( C2702 C3914 ) \nC2702_=_C4004( C2702 C4004 ) C2702_=_C4005( C2702 C4005 ) C2702_=_C4006( C2702 C4006 ) C2702_=_C4007( C2702 C4007 ) C2702_=_C4008( C2702 C4008 ) C2702_=_C4009( C2702 C4009 ) \nC2835_=_C2891( C2835 C2891 ) C2835_=_C2907( C2835 C2907 ) C2835_=_C2980( C2835 C2980 ) C2835_=_C2996( C2835 C2996 ) C2835_=_C3013( C2835 C3013 ) C2835_=_C3076( C2835 C3076 ) \nC2835_=_C3222( C2835 C3222 ) C2835_=_C3280( C2835 C3280 ) C2835_=_C3379( C2835 C3379 ) C2835_=_C3543( C2835 C3543 ) C2835_=_C3572( C2835 C3572 ) C2835_=_C3591( C2835 C3591 ) \nC2835_=_C3609( C2835 C3609 ) C2835_=_C3735( C2835 C3735 ) C2835_=_C3789( C2835 C3789 ) C2835_=_C3795( C2835 C3795 ) C2835_=_C3914( C2835 C3914 ) C2835_=_C4004( C2835 C4004 ) \nC2835_=_C4005( C2835 C4005 ) C2835_=_C4006( C2835 C4006 ) C2835_=_C4007( C2835 C4007 ) C2835_=_C4008( C2835 C4008 ) C2835_=_C4009( C2835 C4009 ) C2876_=_C2877( C2876 C2877 ) \nC2876_=_C2878( C2876 C2878 ) C2876_=_C2879( C2876 C2879 ) C2876_=_C2880( C2876 C2880 ) C2876_=_C2881( C2876 C2881 ) C2876_=_C2882( C2876 C2882 ) C2876_=_C2883( C2876 C2883 ) \nC2876_=_C2884( C2876 C2884 ) C2876_=_C2885( C2876 C2885 ) C2876_=_C2887( C2876 C2887 ) C2876_=_C2888( C2876 C2888 ) C2876_=_C2889( C2876 C2889 ) C2876_=_C2890( C2876 C2890 ) \nC2876_=_C2891( C2876 C2891 ) C2876_=_C2892( C2876 C2892 ) C2876_=_C2893( C2876 C2893 ) C2876_=_C2904( C2876 C2904 ) C2876_=_C2907( C2876 C2907 ) C2877_=_C2878( C2877 C2878 ) \nC2877_=_C2879( C2877 C2879 ) C2877_=_C2880( C2877 C2880 ) C2877_=_C2881( C2877 C2881 ) C2877_=_C2882( C2877 C2882 ) C2877_=_C2883( C2877 C2883 ) C2877_=_C2884( C2877 C2884 ) \nC2877_=_C2885( C2877 C2885 ) C2877_=_C2887( C2877 C2887 ) C2877_=_C2888( C2877 C2888 ) C2877_=_C2889( C2877 C2889 ) C2877_=_C2890( C2877 C2890 ) C2877_=_C2891( C2877 C2891 ) \nC2877_=_C2892( C2877 C2892 ) C2877_=_C2893( C2877 C2893 ) C2877_=_C3158( C2877 C3158 ) C2878_=_C2879( C2878 C2879 ) C2878_=_C2880( C2878 C2880 ) C2878_=_C2881( C2878 C2881 ) \nC2878_=_C2882( C2878 C2882 ) C2878_=_C2883( C2878 C2883 ) C2878_=_C2884( C2878 C2884 ) C2878_=_C2885( C2878 C2885 ) C2878_=_C2887( C2878 C2887 ) C2878_=_C2888( C2878 C2888 ) \nC2878_=_C2889( C2878 C2889 ) C2878_=_C2890( C2878 C2890 ) C2878_=_C2891( C2878 C2891 ) C2878_=_C2892( C2878 C2892 ) C2878_=_C2893( C2878 C2893 ) C2879_=_C2880( C2879 C2880 ) \nC2879_=_C2881( C2879 C2881 ) C2879_=_C2882( C2879 C2882 ) C2879_=_C2883( C2879 C2883 ) C2879_=_C2884( C2879 C2884 ) C2879_=_C2885( C2879 C2885 ) C2879_=_C2887( C2879 C2887 ) \nC2879_=_C2888( C2879 C2888 ) C2879_=_C2889( C2879 C2889 ) C2879_=_C2890( C2879 C2890 ) C2879_=_C2891( C2879 C2891 ) C2879_=_C2892( C2879 C2892 ) C2879_=_C2893( C2879 C2893 ) \nC2880_=_C2881( C2880 C2881 ) C2880_=_C2882( C2880 C2882 ) C2880_=_C2883( C2880 C2883 ) C2880_=_C2884( C2880 C2884 ) C2880_=_C2885( C2880 C2885 ) C2880_=_C2887( C2880 C2887 ) \nC2880_=_C2888( C2880 C2888 ) C2880_=_C2889( C2880 C2889 ) C2880_=_C2890( C2880 C2890 ) C2880_=_C2891( C2880 C2891 ) C2880_=_C2892( C2880 C2892 ) C2880_=_C2893( C2880 C2893 ) \nC2881_=_C2882( C2881 C2882 ) C2881_=_C2883( C2881 C2883 ) C2881_=_C2884( C2881 C2884 ) C2881_=_C2885( C2881 C2885 ) C2881_=_C2887( C2881 C2887 ) C2881_=_C2888( C2881 C2888 ) \nC2881_=_C2889( C2881 C2889 ) C2881_=_C2890( C2881 C2890 ) C2881_=_C2891( C2881 C2891 ) C2881_=_C2892( C2881 C2892 ) C2881_=_C2893( C2881 C2893 ) C2881_=_C3375( C2881 C3375 ) \nC2881_=_C3379( C2881 C3379 ) C2882_=_C2883( C2882 C2883 ) C2882_=_C2884( C2882 C2884 ) C2882_=_C2885( C2882 C2885 ) C2882_=_C2887( C2882 C2887 ) C2882_=_C2888( C2882 C2888 ) \nC2882_=_C2889( C2882 C2889 ) C2882_=_C2890( C2882 C2890 ) C2882_=_C2891( C2882 C2891 ) C2882_=_C2892( C2882 C2892 ) C2882_=_C2893( C2882 C2893 ) C2883_=_C2884( C2883 C2884 ) \nC2883_=_C2885( C2883 C2885 ) C2883_=_C2887( C2883 C2887 ) C2883_=_C2888( C2883 C2888 ) C2883_=_C2889( C2883 C2889 ) C2883_=_C2890( C2883 C2890 ) C2883_=_C2891( C2883 C2891 ) \nC2883_=_C2892( C2883 C2892 ) C2883_=_C2893( C2883 C2893 ) C2883_=_C3566( C2883 C3566 ) C2883_=_C3572( C2883 C3572 ) C2884_=_C2885( C2884 C2885 ) C2884_=_C2887( C2884 C2887 ) \nC2884_=_C2888( C2884 C2888 ) C2884_=_C2889( C2884 C2889 ) C2884_=_C2890( C2884 C2890 ) C2884_=_C2891( C2884 C2891 ) C2884_=_C2892( C2884 C2892 ) C2884_=_C2893( C2884 C2893 ) \nC2884_=_C3602( C2884 C3602 ) C2884_=_C3609( C2884 C3609 ) C2885_=_C2887( C2885 C2887 ) C2885_=_C2888( C2885 C2888 ) C2885_=_C2889( C2885 C2889 ) C2885_=_C2890( C2885 C2890 ) \nC2885_=_C2891( C2885 C2891 ) C2885_=_C2892( C2885 C2892 ) C2885_=_C2893( C2885 C2893 ) C2887_=_C2888( C2887 C2888 ) C2887_=_C2889( C2887 C2889 ) C2887_=_C2890( C2887 C2890 ) \nC2887_=_C2891( C2887 C2891 ) C2887_=_C2892( C2887 C2892 ) C2887_=_C2893( C2887 C2893 ) C2888_=_C2889( C2888 C2889 ) C2888_=_C2890( C2888 C2890 ) C2888_=_C2891( C2888 C2891 ) \nC2888_=_C2892( C2888 C2892 ) C2888_=_C2893( C2888 C2893 ) C2888_=_C3785( C2888 C3785 ) C2889_=_C2890( C2889 C2890 ) C2889_=_C2891( C2889 C2891 ) C2889_=_C2892( C2889 C2892 ) \nC2889_=_C2893( C2889 C2893 ) C2889_=_C3786( C2889 C3786 ) C2890_=_C2891( C2890 C2891 ) C2890_=_C2892( C2890 C2892 ) C2890_=_C2893( C2890 C2893 ) C2890_=_C3788( C2890 C3788 ) \nC2890_=_C3914( C2890 C3914 ) C2891_=_C2892( C2891 C2892 ) C2891_=_C2893( C2891 C2893 ) C2891_=_C2907( C2891 C2907 ) C2891_=_C2980( C2891 C2980 ) C2891_=_C2996( C2891 C2996 ) \nC2891_=_C3013( C2891 C3013 ) C2891_=_C3076( C2891 C3076 ) C2891_=_C3222( C2891 C3222 ) C2891_=_C3280( C2891 C3280 ) C2891_=_C3379( C2891 C3379 ) C2891_=_C3543( C2891 C3543 ) \nC2891_=_C3572( C2891 C3572 ) C2891_=_C3591( C2891 C3591 ) C2891_=_C3609( C2891 C3609 ) C2891_=_C3735( C2891 C3735 ) C2891_=_C3789( C2891 C3789 ) C2891_=_C3795( C2891 C3795 ) \nC2891_=_C3914( C2891 C3914 ) C2891_=_C4004( C2891 C4004 ) C2891_=_C4005( C2891 C4005 ) C2891_=_C4006( C2891 C4006 ) C2891_=_C4007( C2891 C4007 ) C2891_=_C4008( C2891 C4008 ) \nC2891_=_C4009( C2891 C4009 ) C2892_=_C2893( C2892 C2893 ) C2892_=_C3790( C2892 C3790 ) C2892_=_C4004( C2892 C4004 ) C2893_=_C3791( C2893 C3791 ) C2904_=_C2907( C2904 C2907 ) \nC2904_=_C3106( C2904 C3106 ) C2904_=_C3158( C2904 C3158 ) C2904_=_C3375( C2904 C3375 ) C2904_=_C3566( C2904 C3566 ) C2904_=_C3602( C2904 C3602 ) C2904_=_C3785( C2904 C3785 ) \nC2904_=_C3786( C2904 C3786 )</w:t>
      </w:r>
    </w:p>
    <w:p>
      <w:pPr>
        <w:pStyle w:val="PreformattedText"/>
        <w:bidi w:val="0"/>
        <w:spacing w:before="0" w:after="0"/>
        <w:jc w:val="left"/>
        <w:rPr/>
      </w:pPr>
      <w:r>
        <w:rPr/>
        <w:t xml:space="preserve"> </w:t>
      </w:r>
      <w:r>
        <w:rPr/>
        <w:t>C2904_=_C3787( C2904 C3787 ) C2904_=_C3788( C2904 C3788 ) C2904_=_C3789( C2904 C3789 ) C2904_=_C3790( C2904 C3790 ) C2904_=_C3791( C2904 C3791 ) \nC2904_=_C3792( C2904 C3792 ) C2904_=_C3793( C2904 C3793 ) C2907_=_C2980( C2907 C2980 ) C2907_=_C2996( C2907 C2996 ) C2907_=_C3013( C2907 C3013 ) C2907_=_C3076( C2907 C3076 ) \nC2907_=_C3222( C2907 C3222 ) C2907_=_C3280( C2907 C3280 ) C2907_=_C3379( C2907 C3379 ) C2907_=_C3543( C2907 C3543 ) C2907_=_C3572( C2907 C3572 ) C2907_=_C3591( C2907 C3591 ) \nC2907_=_C3609( C2907 C3609 ) C2907_=_C3735( C2907 C3735 ) C2907_=_C3789( C2907 C3789 ) C2907_=_C3795( C2907 C3795 ) C2907_=_C3914( C2907 C3914 ) C2907_=_C4004( C2907 C4004 ) \nC2907_=_C4005( C2907 C4005 ) C2907_=_C4006( C2907 C4006 ) C2907_=_C4007( C2907 C4007 ) C2907_=_C4008( C2907 C4008 ) C2907_=_C4009( C2907 C4009 ) C2980_=_C2996( C2980 C2996 ) \nC2980_=_C3013( C2980 C3013 ) C2980_=_C3076( C2980 C3076 ) C2980_=_C3222( C2980 C3222 ) C2980_=_C3280( C2980 C3280 ) C2980_=_C3379( C2980 C3379 ) C2980_=_C3543( C2980 C3543 ) \nC2980_=_C3572( C2980 C3572 ) C2980_=_C3591( C2980 C3591 ) C2980_=_C3609( C2980 C3609 ) C2980_=_C3735( C2980 C3735 ) C2980_=_C3789( C2980 C3789 ) C2980_=_C3795( C2980 C3795 ) \nC2980_=_C3914( C2980 C3914 ) C2980_=_C4004( C2980 C4004 ) C2980_=_C4005( C2980 C4005 ) C2980_=_C4006( C2980 C4006 ) C2980_=_C4007( C2980 C4007 ) C2980_=_C4008( C2980 C4008 ) \nC2980_=_C4009( C2980 C4009 ) C2996_=_C3013( C2996 C3013 ) C2996_=_C3076( C2996 C3076 ) C2996_=_C3222( C2996 C3222 ) C2996_=_C3280( C2996 C3280 ) C2996_=_C3379( C2996 C3379 ) \nC2996_=_C3543( C2996 C3543 ) C2996_=_C3572( C2996 C3572 ) C2996_=_C3591( C2996 C3591 ) C2996_=_C3609( C2996 C3609 ) C2996_=_C3735( C2996 C3735 ) C2996_=_C3789( C2996 C3789 ) \nC2996_=_C3795( C2996 C3795 ) C2996_=_C3914( C2996 C3914 ) C2996_=_C4004( C2996 C4004 ) C2996_=_C4005( C2996 C4005 ) C2996_=_C4006( C2996 C4006 ) C2996_=_C4007( C2996 C4007 ) \nC2996_=_C4008( C2996 C4008 ) C2996_=_C4009( C2996 C4009 ) C3013_=_C3076( C3013 C3076 ) C3013_=_C3222( C3013 C3222 ) C3013_=_C3280( C3013 C3280 ) C3013_=_C3379( C3013 C3379 ) \nC3013_=_C3543( C3013 C3543 ) C3013_=_C3572( C3013 C3572 ) C3013_=_C3591( C3013 C3591 ) C3013_=_C3609( C3013 C3609 ) C3013_=_C3735( C3013 C3735 ) C3013_=_C3789( C3013 C3789 ) \nC3013_=_C3795( C3013 C3795 ) C3013_=_C3914( C3013 C3914 ) C3013_=_C4004( C3013 C4004 ) C3013_=_C4005( C3013 C4005 ) C3013_=_C4006( C3013 C4006 ) C3013_=_C4007( C3013 C4007 ) \nC3013_=_C4008( C3013 C4008 ) C3013_=_C4009( C3013 C4009 ) C3076_=_C3222( C3076 C3222 ) C3076_=_C3280( C3076 C3280 ) C3076_=_C3379( C3076 C3379 ) C3076_=_C3543( C3076 C3543 ) \nC3076_=_C3572( C3076 C3572 ) C3076_=_C3591( C3076 C3591 ) C3076_=_C3609( C3076 C3609 ) C3076_=_C3735( C3076 C3735 ) C3076_=_C3789( C3076 C3789 ) C3076_=_C3795( C3076 C3795 ) \nC3076_=_C3914( C3076 C3914 ) C3076_=_C4004( C3076 C4004 ) C3076_=_C4005( C3076 C4005 ) C3076_=_C4006( C3076 C4006 ) C3076_=_C4007( C3076 C4007 ) C3076_=_C4008( C3076 C4008 ) \nC3076_=_C4009( C3076 C4009 ) C3106_=_C3158( C3106 C3158 ) C3106_=_C3375( C3106 C3375 ) C3106_=_C3566( C3106 C3566 ) C3106_=_C3602( C3106 C3602 ) C3106_=_C3785( C3106 C3785 ) \nC3106_=_C3786( C3106 C3786 ) C3106_=_C3787( C3106 C3787 ) C3106_=_C3788( C3106 C3788 ) C3106_=_C3789( C3106 C3789 ) C3106_=_C3790( C3106 C3790 ) C3106_=_C3791( C3106 C3791 ) \nC3106_=_C3792( C3106 C3792 ) C3106_=_C3793( C3106 C3793 ) C3158_=_C3375( C3158 C3375 ) C3158_=_C3566( C3158 C3566 ) C3158_=_C3602( C3158 C3602 ) C3158_=_C3785( C3158 C3785 ) \nC3158_=_C3786( C3158 C3786 ) C3158_=_C3787( C3158 C3787 ) C3158_=_C3788( C3158 C3788 ) C3158_=_C3789( C3158 C3789 ) C3158_=_C3790( C3158 C3790 ) C3158_=_C3791( C3158 C3791 ) \nC3158_=_C3792( C3158 C3792 ) C3158_=_C3793( C3158 C3793 ) C3222_=_C3280( C3222 C3280 ) C3222_=_C3379( C3222 C3379 ) C3222_=_C3543( C3222 C3543 ) C3222_=_C3572( C3222 C3572 ) \nC3222_=_C3591( C3222 C3591 ) C3222_=_C3609( C3222 C3609 ) C3222_=_C3735( C3222 C3735 ) C3222_=_C3789( C3222 C3789 ) C3222_=_C3795( C3222 C3795 ) C3222_=_C3914( C3222 C3914 ) \nC3222_=_C4004( C3222 C4004 ) C3222_=_C4005( C3222 C4005 ) C3222_=_C4006( C3222 C4006 ) C3222_=_C4007( C3222 C4007 ) C3222_=_C4008( C3222 C4008 ) C3222_=_C4009( C3222 C4009 ) \nC3280_=_C3379( C3280 C3379 ) C3280_=_C3543( C3280 C3543 ) C3280_=_C3572( C3280 C3572 ) C3280_=_C3591( C3280 C3591 ) C3280_=_C3609( C3280 C3609 ) C3280_=_C3735( C3280 C3735 ) \nC3280_=_C3789( C3280 C3789 ) C3280_=_C3795( C3280 C3795 ) C3280_=_C3914( C3280 C3914 ) C3280_=_C4004( C3280 C4004 ) C3280_=_C4005( C3280 C4005 ) C3280_=_C4006( C3280 C4006 ) \nC3280_=_C4007( C3280 C4007 ) C3280_=_C4008( C3280 C4008 ) C3280_=_C4009( C3280 C4009 ) C3375_=_C3379( C3375 C3379 ) C3375_=_C3566( C3375 C3566 ) C3375_=_C3602( C3375 C3602 ) \nC3375_=_C3785( C3375 C3785 ) C3375_=_C3786( C3375 C3786 ) C3375_=_C3787( C3375 C3787 ) C3375_=_C3788( C3375 C3788 ) C3375_=_C3789( C3375 C3789 ) C3375_=_C3790( C3375 C3790 ) \nC3375_=_C3791( C3375 C3791 ) C3375_=_C3792( C3375 C3792 ) C3375_=_C3793( C3375 C3793 ) C3379_=_C3543( C3379 C3543 ) C3379_=_C3572( C3379 C3572 ) C3379_=_C3591( C3379 C3591 ) \nC3379_=_C3609( C3379 C3609 ) C3379_=_C3735( C3379 C3735 ) C3379_=_C3789( C3379 C3789 ) C3379_=_C3795( C3379 C3795 ) C3379_=_C3914( C3379 C3914 ) C3379_=_C4004( C3379 C4004 ) \nC3379_=_C4005( C3379 C4005 ) C3379_=_C4006( C3379 C4006 ) C3379_=_C4007( C3379 C4007 ) C3379_=_C4008( C3379 C4008 ) C3379_=_C4009( C3379 C4009 ) C3543_=_C3572( C3543 C3572 ) \nC3543_=_C3591( C3543 C3591 ) C3543_=_C3609( C3543 C3609 ) C3543_=_C3735( C3543 C3735 ) C3543_=_C3789( C3543 C3789 ) C3543_=_C3795( C3543 C3795 ) C3543_=_C3914( C3543 C3914 ) \nC3543_=_C4004( C3543 C4004 ) C3543_=_C4005( C3543 C4005 ) C3543_=_C4006( C3543 C4006 ) C3543_=_C4007( C3543 C4007 ) C3543_=_C4008( C3543 C4008 ) C3543_=_C4009( C3543 C4009 ) \nC3566_=_C3572( C3566 C3572 ) C3566_=_C3602( C3566 C3602 ) C3566_=_C3785( C3566 C3785 ) C3566_=_C3786( C3566 C3786 ) C3566_=_C3787( C3566 C3787 ) C3566_=_C3788( C3566 C3788 ) \nC3566_=_C3789( C3566 C3789 ) C3566_=_C3790( C3566 C3790 ) C3566_=_C3791( C3566 C3791 ) C3566_=_C3792( C3566 C3792 ) C3566_=_C3793( C3566 C3793 ) C3572_=_C3591( C3572 C3591 ) \nC3572_=_C3609( C3572 C3609 ) C3572_=_C3735( C3572 C3735 ) C3572_=_C3789( C3572 C3789 ) C3572_=_C3795( C3572 C3795 ) C3572_=_C3914( C3572 C3914 ) C3572_=_C4004( C3572 C4004 ) \nC3572_=_C4005( C3572 C4005 ) C3572_=_C4006( C3572 C4006 ) C3572_=_C4007( C3572 C4007 ) C3572_=_C4008( C3572 C4008 ) C3572_=_C4009( C3572 C4009 ) C3591_=_C3609( C3591 C3609 ) \nC3591_=_C3735( C3591 C3735 ) C3591_=_C3789( C3591 C3789 ) C3591_=_C3795( C3591 C3795 ) C3591_=_C3914( C3591 C3914 ) C3591_=_C4004( C3591 C4004 ) C3591_=_C4005( C3591 C4005 ) \nC3591_=_C4006( C3591 C4006 ) C3591_=_C4007( C3591 C4007 ) C3591_=_C4008( C3591 C4008 ) C3591_=_C4009( C3591 C4009 ) C3602_=_C3609( C3602 C3609 ) C3602_=_C3785( C3602 C3785 ) \nC3602_=_C3786( C3602 C3786 ) C3602_=_C3787( C3602 C3787 ) C3602_=_C3788( C3602 C3788 ) C3602_=_C3789( C3602 C3789 ) C3602_=_C3790( C3602 C3790 ) C3602_=_C3791( C3602 C3791 ) \nC3602_=_C3792( C3602 C3792 ) C3602_=_C3793( C3602 C3793 ) C3609_=_C3735( C3609 C3735 ) C3609_=_C3789( C3609 C3789 ) C3609_=_C3795( C3609 C3795 ) C3609_=_C3914( C3609 C3914 ) \nC3609_=_C4004( C3609 C4004 ) C3609_=_C4005( C3609 C4005 ) C3609_=_C4006( C3609 C4006 ) C3609_=_C4007( C3609 C4007 ) C3609_=_C4008( C3609 C4008 ) C3609_=_C4009( C3609 C4009 ) \nC3735_=_C3789( C3735 C3789 ) C3735_=_C3795( C3735 C3795 ) C3735_=_C3914( C3735 C3914 ) C3735_=_C4004( C3735 C4004 ) C3735_=_C4005( C3735 C4005 ) C3735_=_C4006( C3735 C4006 ) \nC3735_=_C4007( C3735 C4007 ) C3735_=_C4008( C3735 C4008 ) C3735_=_C4009( C3735 C4009 ) C3785_=_C3786( C3785 C3786 ) C3785_=_C3787( C3785 C3787 ) C3785_=_C3788( C3785 C3788 ) \nC3785_=_C3789( C3785 C3789 ) C3785_=_C3790( C3785 C3790 ) C3785_=_C3791( C3785 C3791 ) C3785_=_C3792( C3785 C3792 ) C3785_=_C3793( C3785 C3793 ) C3786_=_C3787( C3786 C3787 ) \nC3786_=_C3788( C3786 C3788 ) C3786_=_C3789( C3786 C3789 ) C3786_=_C3790( C3786 C3790 ) C3786_=_C3791( C3786 C3791 ) C3786_=_C3792( C3786 C3792 ) C3786_=_C3793( C3786 C3793 ) \nC3787_=_C3788( C3787 C3788 ) C3787_=_C3789( C3787 C3789 ) C3787_=_C3790( C3787 C3790 ) C3787_=_C3791( C3787 C3791 ) C3787_=_C3792( C3787 C3792 ) C3787_=_C3793( C3787 C3793 ) \nC3788_=_C3789( C3788 C3789 ) C3788_=_C3790( C3788 C3790 ) C3788_=_C3791( C3788 C3791 ) C3788_=_C3792( C3788 C3792 ) C3788_=_C3793( C3788 C3793 ) C3788_=_C3914( C3788 C3914 ) \nC3789_=_C3790( C3789 C3790 ) C3789_=_C3791( C3789 C3791 ) C3789_=_C3792( C3789 C3792 ) C3789_=_C3793( C3789 C3793 ) C3789_=_C3795( C3789 C3795 ) C3789_=_C3914( C3789 C3914 ) \nC3789_=_C4004( C3789 C4004 ) C3789_=_C4005( C3789 C4005 ) C3789_=_C4006( C3789 C4006 ) C3789_=_C4007( C3789 C4007 ) C3789_=_C4008( C3789 C4008 ) C3789_=_C4009( C3789 C4009 ) \nC3790_=_C3791( C3790 C3791 ) C3790_=_C3792( C3790 C3792 ) C3790_=_C3793( C3790 C3793 ) C3790_=_C4004( C3790 C4004 ) C3791_=_C3792( C3791 C3792 ) C3791_=_C3793( C3791 C3793 ) \nC3792_=_C3793( C3792 C3793 ) C3792_=_C4008( C3792 C4008 ) C3793_=_C4009( C3793 C4009 ) C3795_=_C3914( C3795 C3914 ) C3795_=_C4004( C3795 C4004 ) C3795_=_C4005( C3795 C4005 ) \nC3795_=_C4006( C3795 C4006 ) C3795_=_C4007( C3795 C4007 ) C3795_=_C4008( C3795 C4008 ) C3795_=_C4009( C3795 C4009 ) C3914_=_C4004( C3914 C4004 ) C3914_=_C4005( C3914 C4005 ) \nC3914_=_C4006( C3914 C4006 ) C3914_=_C4007( C3914 C4007 ) C3914_=_C4008( C3914 C4008 ) C3914_=_C4009( C3914 C4009 ) C4004_=_C4005( C4004 C4005 ) C4004_=_C4006( C4004 C4006 ) \nC4004_=_C4007( C4004 C4007 ) C4004_=_C4008( C4004 C4008 ) C4004_=_C4009( C4004 C4009 ) C4005_=_C4006( C4005 C4006 ) C4005_=_C4007( C4005 C4007 ) C4005_=_C4008( C4005 C4008 ) \nC4005_=_C4009( C4005 C4009 ) C4006_=_C4007( C4006 C4007 ) C4006_=_C4008( C4006 C4008 ) C4006_=_C4009( C4006 C4009 ) C4007_=_C4008( C4007 C4008 ) C4007_=_C4009( C4007 C4009 ) \nC4008_=_C4009( C4008 C4009 ) "];125-&gt;190[label="78: C427 C723 C732 C734 C1049</w:t>
      </w:r>
    </w:p>
    <w:p>
      <w:pPr>
        <w:pStyle w:val="PreformattedText"/>
        <w:bidi w:val="0"/>
        <w:spacing w:before="0" w:after="0"/>
        <w:jc w:val="left"/>
        <w:rPr/>
      </w:pPr>
      <w:r>
        <w:rPr/>
        <w:t xml:space="preserve"> </w:t>
      </w:r>
      <w:r>
        <w:rPr/>
        <w:t>\nC1106 C1200 C1209 C1210 C1245 C1253 \nC1256 C1524 C1709 C1713 C1746 C1755 \nC2003 C2207 C2255 C2540 C2551 C2650 \nC2656 C2679 C2702 C2835 C2876 C2877 \nC2878 C2879 C2880 C2881 C2882 C2883 \nC2884 C2885 C2887 C2888 C2889 C2890 \nC2892 C2893 C2904 C2907 C2980 C2996 \nC3013 C3076 C3106 C3158 C3222 C3280 \nC3375 C3379 C3543 C3566 C3572 C3591 \nC3602 C3609 C3735 C3785 C3786 C3787 \nC3788 C3790 C3791 C3792 C3793 C3795 \nC3914 C4004 C4005 C4006 C4007 C4008 \nC4009 \n1015: C427_=_C723 ,C427_=_C1049 ,C427_=_C1200 ,C427_=_C1245 ,C427_=_C1746 ,\nC427_=_C2207 ,C427_=_C2540 ,C427_=_C2650 ,C427_=_C2876 ,C427_=_C2877 ,C427_=_C2878 ,\nC427_=_C2879 ,C427_=_C2880 ,C427_=_C2881 ,C427_=_C2882 ,C427_=_C2883 ,C427_=_C2884 ,\nC427_=_C2885 ,C427_=_C2887 ,C427_=_C2888 ,C427_=_C2889 ,C427_=_C2890 ,C427_=_C2892 ,\nC427_=_C2893 ,C723_=_C732 ,C723_=_C734 ,C723_=_C1049 ,C723_=_C1200 ,C723_=_C1245 ,\nC723_=_C1746 ,C723_=_C2207 ,C723_=_C2540 ,C723_=_C2650 ,C723_=_C2876 ,C723_=_C2877 ,\nC723_=_C2878 ,C723_=_C2879 ,C723_=_C2880 ,C723_=_C2881 ,C723_=_C2882 ,C723_=_C2883 ,\nC723_=_C2884 ,C723_=_C2885 ,C723_=_C2887 ,C723_=_C2888 ,C723_=_C2889 ,C723_=_C2890 ,\nC723_=_C2892 ,C723_=_C2893 ,C732_=_C734 ,C732_=_C1106 ,C732_=_C1209 ,C732_=_C1253 ,\nC732_=_C1524 ,C732_=_C1709 ,C732_=_C1755 ,C732_=_C2003 ,C732_=_C2255 ,C732_=_C2551 ,\nC732_=_C2656 ,C732_=_C2904 ,C732_=_C3106 ,C732_=_C3158 ,C732_=_C3375 ,C732_=_C3566 ,\nC732_=_C3602 ,C732_=_C3785 ,C732_=_C3786 ,C732_=_C3787 ,C732_=_C3788 ,C732_=_C3790 ,\nC732_=_C3791 ,C732_=_C3792 ,C732_=_C3793 ,C734_=_C1210 ,C734_=_C1256 ,C734_=_C1713 ,\nC734_=_C2679 ,C734_=_C2702 ,C734_=_C2835 ,C734_=_C2907 ,C734_=_C2980 ,C734_=_C2996 ,\nC734_=_C3013 ,C734_=_C3076 ,C734_=_C3222 ,C734_=_C3280 ,C734_=_C3379 ,C734_=_C3543 ,\nC734_=_C3572 ,C734_=_C3591 ,C734_=_C3609 ,C734_=_C3735 ,C734_=_C3795 ,C734_=_C3914 ,\nC734_=_C4004 ,C734_=_C4005 ,C734_=_C4006 ,C734_=_C4007 ,C734_=_C4008 ,C734_=_C4009 ,\nC1049_=_C1200 ,C1049_=_C1245 ,C1049_=_C1746 ,C1049_=_C2207 ,C1049_=_C2540 ,C1049_=_C2650 ,\nC1049_=_C2876 ,C1049_=_C2877 ,C1049_=_C2878 ,C1049_=_C2879 ,C1049_=_C2880 ,C1049_=_C2881 ,\nC1049_=_C2882 ,C1049_=_C2883 ,C1049_=_C2884 ,C1049_=_C2885 ,C1049_=_C2887 ,C1049_=_C2888 ,\nC1049_=_C2889 ,C1049_=_C2890 ,C1049_=_C2892 ,C1049_=_C2893 ,C1106_=_C1209 ,C1106_=_C1253 ,\nC1106_=_C1524 ,C1106_=_C1709 ,C1106_=_C1755 ,C1106_=_C2003 ,C1106_=_C2255 ,C1106_=_C2551 ,\nC1106_=_C2656 ,C1106_=_C2904 ,C1106_=_C3106 ,C1106_=_C3158 ,C1106_=_C3375 ,C1106_=_C3566 ,\nC1106_=_C3602 ,C1106_=_C3785 ,C1106_=_C3786 ,C1106_=_C3787 ,C1106_=_C3788 ,C1106_=_C3790 ,\nC1106_=_C3791 ,C1106_=_C3792 ,C1106_=_C3793 ,C1200_=_C1209 ,C1200_=_C1210 ,C1200_=_C1245 ,\nC1200_=_C1746 ,C1200_=_C2207 ,C1200_=_C2540 ,C1200_=_C2650 ,C1200_=_C2876 ,C1200_=_C2877 ,\nC1200_=_C2878 ,C1200_=_C2879 ,C1200_=_C2880 ,C1200_=_C2881 ,C1200_=_C2882 ,C1200_=_C2883 ,\nC1200_=_C2884 ,C1200_=_C2885 ,C1200_=_C2887 ,C1200_=_C2888 ,C1200_=_C2889 ,C1200_=_C2890 ,\nC1200_=_C2892 ,C1200_=_C2893 ,C1209_=_C1210 ,C1209_=_C1253 ,C1209_=_C1524 ,C1209_=_C1709 ,\nC1209_=_C1755 ,C1209_=_C2003 ,C1209_=_C2255 ,C1209_=_C2551 ,C1209_=_C2656 ,C1209_=_C2904 ,\nC1209_=_C3106 ,C1209_=_C3158 ,C1209_=_C3375 ,C1209_=_C3566 ,C1209_=_C3602 ,C1209_=_C3785 ,\nC1209_=_C3786 ,C1209_=_C3787 ,C1209_=_C3788 ,C1209_=_C3790 ,C1209_=_C3791 ,C1209_=_C3792 ,\nC1209_=_C3793 ,C1210_=_C1256 ,C1210_=_C1713 ,C1210_=_C2679 ,C1210_=_C2702 ,C1210_=_C2835 ,\nC1210_=_C2907 ,C1210_=_C2980 ,C1210_=_C2996 ,C1210_=_C3013 ,C1210_=_C3076 ,C1210_=_C3222 ,\nC1210_=_C3280 ,C1210_=_C3379 ,C1210_=_C3543 ,C1210_=_C3572 ,C1210_=_C3591 ,C1210_=_C3609 ,\nC1210_=_C3735 ,C1210_=_C3795 ,C1210_=_C3914 ,C1210_=_C4004 ,C1210_=_C4005 ,C1210_=_C4006 ,\nC1210_=_C4007 ,C1210_=_C4008 ,C1210_=_C4009 ,C1245_=_C1253 ,C1245_=_C1256 ,C1245_=_C1746 ,\nC1245_=_C2207 ,C1245_=_C2540 ,C1245_=_C2650 ,C1245_=_C2876 ,C1245_=_C2877 ,C1245_=_C2878 ,\nC1245_=_C2879 ,C1245_=_C2880 ,C1245_=_C2881 ,C1245_=_C2882 ,C1245_=_C2883 ,C1245_=_C2884 ,\nC1245_=_C2885 ,C1245_=_C2887 ,C1245_=_C2888 ,C1245_=_C2889 ,C1245_=_C2890 ,C1245_=_C2892 ,\nC1245_=_C2893 ,C1253_=_C1256 ,C1253_=_C1524 ,C1253_=_C1709 ,C1253_=_C1755 ,C1253_=_C2003 ,\nC1253_=_C2255 ,C1253_=_C2551 ,C1253_=_C2656 ,C1253_=_C2904 ,C1253_=_C3106 ,C1253_=_C3158 ,\nC1253_=_C3375 ,C1253_=_C3566 ,C1253_=_C3602 ,C1253_=_C3785 ,C1253_=_C3786 ,C1253_=_C3787 ,\nC1253_=_C3788 ,C1253_=_C3790 ,C1253_=_C3791 ,C1253_=_C3792 ,C1253_=_C3793 ,C1256_=_C1713 ,\nC1256_=_C2679 ,C1256_=_C2702 ,C1256_=_C2835 ,C1256_=_C2907 ,C1256_=_C2980 ,C1256_=_C2996 ,\nC1256_=_C3013 ,C1256_=_C3076 ,C1256_=_C3222 ,C1256_=_C3280 ,C1256_=_C3379 ,C1256_=_C3543 ,\nC1256_=_C3572 ,C1256_=_C3591 ,C1256_=_C3609 ,C1256_=_C3735 ,C1256_=_C3795 ,C1256_=_C3914 ,\nC1256_=_C4004 ,C1256_=_C4005 ,C1256_=_C4006 ,C1256_=_C4007 ,C1256_=_C4008 ,C1256_=_C4009 ,\nC1524_=_C1709 ,C1524_=_C1755 ,C1524_=_C2003 ,C1524_=_C2255 ,C1524_=_C2551 ,C1524_=_C2656 ,\nC1524_=_C2904 ,C1524_=_C3106 ,C1524_=_C3158 ,C1524_=_C3375 ,C1524_=_C3566 ,C1524_=_C3602 ,\nC1524_=_C3785 ,C1524_=_C3786 ,C1524_=_C3787 ,C1524_=_C3788 ,C1524_=_C3790 ,C1524_=_C3791 ,\nC1524_=_C3792 ,C1524_=_C3793 ,C1709_=_C1713 ,C1709_=_C1755 ,C1709_=_C2003 ,C1709_=_C2255 ,\nC1709_=_C2551 ,C1709_=_C2656 ,C1709_=_C2904 ,C1709_=_C3106 ,C1709_=_C3158 ,C1709_=_C3375 ,\nC1709_=_C3566 ,C1709_=_C3602 ,C1709_=_C3785 ,C1709_=_C3786 ,C1709_=_C3787 ,C1709_=_C3788 ,\nC1709_=_C3790 ,C1709_=_C3791 ,C1709_=_C3792 ,C1709_=_C3793 ,C1713_=_C2679 ,C1713_=_C2702 ,\nC1713_=_C2835 ,C1713_=_C2907 ,C1713_=_C2980 ,C1713_=_C2996 ,C1713_=_C3013 ,C1713_=_C3076 ,\nC1713_=_C3222 ,C1713_=_C3280 ,C1713_=_C3379 ,C1713_=_C3543 ,C1713_=_C3572 ,C1713_=_C3591 ,\nC1713_=_C3609 ,C1713_=_C3735 ,C1713_=_C3795 ,C1713_=_C3914 ,C1713_=_C4004 ,C1713_=_C4005 ,\nC1713_=_C4006 ,C1713_=_C4007 ,C1713_=_C4008 ,C1713_=_C4009 ,C1746_=_C1755 ,C1746_=_C2207 ,\nC1746_=_C2540 ,C1746_=_C2650 ,C1746_=_C2876 ,C1746_=_C2877 ,C1746_=_C2878 ,C1746_=_C2879 ,\nC1746_=_C2880 ,C1746_=_C2881 ,C1746_=_C2882 ,C1746_=_C2883 ,C1746_=_C2884 ,C1746_=_C2885 ,\nC1746_=_C2887 ,C1746_=_C2888 ,C1746_=_C2889 ,C1746_=_C2890 ,C1746_=_C2892 ,C1746_=_C2893 ,\nC1755_=_C2003 ,C1755_=_C2255 ,C1755_=_C2551 ,C1755_=_C2656 ,C1755_=_C2904 ,C1755_=_C3106 ,\nC1755_=_C3158 ,C1755_=_C3375 ,C1755_=_C3566 ,C1755_=_C3602 ,C1755_=_C3785 ,C1755_=_C3786 ,\nC1755_=_C3787 ,C1755_=_C3788 ,C1755_=_C3790 ,C1755_=_C3791 ,C1755_=_C3792 ,C1755_=_C3793 ,\nC2003_=_C2255 ,C2003_=_C2551 ,C2003_=_C2656 ,C2003_=_C2904 ,C2003_=_C3106 ,C2003_=_C3158 ,\nC2003_=_C3375 ,C2003_=_C3566 ,C2003_=_C3602 ,C2003_=_C3785 ,C2003_=_C3786 ,C2003_=_C3787 ,\nC2003_=_C3788 ,C2003_=_C3790 ,C2003_=_C3791 ,C2003_=_C3792 ,C2003_=_C3793 ,C2207_=_C2540 ,\nC2207_=_C2650 ,C2207_=_C2876 ,C2207_=_C2877 ,C2207_=_C2878 ,C2207_=_C2879 ,C2207_=_C2880 ,\nC2207_=_C2881 ,C2207_=_C2882 ,C2207_=_C2883 ,C2207_=_C2884 ,C2207_=_C2885 ,C2207_=_C2887 ,\nC2207_=_C2888 ,C2207_=_C2889 ,C2207_=_C2890 ,C2207_=_C2892 ,C2207_=_C2893 ,C2255_=_C2551 ,\nC2255_=_C2656 ,C2255_=_C2904 ,C2255_=_C3106 ,C2255_=_C3158 ,C2255_=_C3375 ,C2255_=_C3566 ,\nC2255_=_C3602 ,C2255_=_C3785 ,C2255_=_C3786 ,C2255_=_C3787 ,C2255_=_C3788 ,C2255_=_C3790 ,\nC2255_=_C3791 ,C2255_=_C3792 ,C2255_=_C3793 ,C2540_=_C2551 ,C2540_=_C2650 ,C2540_=_C2876 ,\nC2540_=_C2877 ,C2540_=_C2878 ,C2540_=_C2879 ,C2540_=_C2880 ,C2540_=_C2881 ,C2540_=_C2882 ,\nC2540_=_C2883 ,C2540_=_C2884 ,C2540_=_C2885 ,C2540_=_C2887 ,C2540_=_C2888 ,C2540_=_C2889 ,\nC2540_=_C2890 ,C2540_=_C2892 ,C2540_=_C2893 ,C2551_=_C2656 ,C2551_=_C2904 ,C2551_=_C3106 ,\nC2551_=_C3158 ,C2551_=_C3375 ,C2551_=_C3566 ,C2551_=_C3602 ,C2551_=_C3785 ,C2551_=_C3786 ,\nC2551_=_C3787 ,C2551_=_C3788 ,C2551_=_C3790 ,C2551_=_C3791 ,C2551_=_C3792 ,C2551_=_C3793 ,\nC2650_=_C2656 ,C2650_=_C2876 ,C2650_=_C2877 ,C2650_=_C2878 ,C2650_=_C2879 ,C2650_=_C2880 ,\nC2650_=_C2881 ,C2650_=_C2882 ,C2650_=_C2883 ,C2650_=_C2884 ,C2650_=_C2885 ,C2650_=_C2887 ,\nC2650_=_C2888 ,C2650_=_C2889 ,C2650_=_C2890 ,C2650_=_C2892 ,C2650_=_C2893 ,C2656_=_C2904 ,\nC2656_=_C3106 ,C2656_=_C3158 ,C2656_=_C3375 ,C2656_=_C3566 ,C2656_=_C3602 ,C2656_=_C3785 ,\nC2656_=_C3786 ,C2656_=_C3787 ,C2656_=_C3788 ,C2656_=_C3790 ,C2656_=_C3791 ,C2656_=_C3792 ,\nC2656_=_C3793 ,C2679_=_C2702 ,C2679_=_C2835 ,C2679_=_C2907 ,C2679_=_C2980 ,C2679_=_C2996 ,\nC2679_=_C3013 ,C2679_=_C3076 ,C2679_=_C3222 ,C2679_=_C3280 ,C2679_=_C3379 ,C2679_=_C3543 ,\nC2679_=_C3572 ,C2679_=_C3591 ,C2679_=_C3609 ,C2679_=_C3735 ,C2679_=_C3795 ,C2679_=_C3914 ,\nC2679_=_C4004 ,C2679_=_C4005 ,C2679_=_C4006 ,C2679_=_C4007 ,C2679_=_C4008 ,C2679_=_C4009 ,\nC2702_=_C2835 ,C2702_=_C2907 ,C2702_=_C2980 ,C2702_=_C2996 ,C2702_=_C3013 ,C2702_=_C3076 ,\nC2702_=_C3222 ,C2702_=_C3280 ,C2702_=_C3379 ,C2702_=_C3543 ,C2702_=_C3572 ,C2702_=_C3591 ,\nC2702_=_C3609 ,C2702_=_C3735 ,C2702_=_C3795 ,C2702_=_C3914 ,C2702_=_C4004 ,C2702_=_C4005 ,\nC2702_=_C4006 ,C2702_=_C4007 ,C2702_=_C4008 ,C2702_=_C4009 ,C2835_=_C2907 ,C2835_=_C2980 ,\nC2835_=_C2996 ,C2835_=_C3013 ,C2835_=_C3076 ,C2835_=_C3222 ,C2835_=_C3280 ,C2835_=_C3379 ,\nC2835_=_C3543 ,C2835_=_C3572 ,C2835_=_C3591 ,C2835_=_C3609 ,C2835_=_C3735 ,C2835_=_C3795 ,\nC2835_=_C3914 ,C2835_=_C4004 ,C2835_=_C4005 ,C2835_=_C4006 ,C2835_=_C4007 ,C2835_=_C4008 ,\nC2835_=_C4009 ,C2876_=_C2877 ,C2876_=_C2878 ,C2876_=_C2879 ,C2876_=_C2880 ,C2876_=_C2881 ,\nC2876_=_C2882 ,C2876_=_C2883 ,C2876_=_C2884 ,C2876_=_C2885 ,C2876_=_C2887 ,C2876_=_C2888 ,\nC2876_=_C2889 ,C2876_=_C2890 ,C2876_=_C2892 ,C2876_=_C2893 ,C2876_=_C2904 ,C2876_=_C2907 ,\nC2877_=_C2878 ,C2877_=_C2879 ,C2877_=_C2880 ,C2877_=_C2881 ,C2877_=_C2882 ,C2877_=_C2883 ,\nC2877_=_C2884 ,C2877_=_C2885 ,C2877_=_C2887 ,C2877_=_C2888 ,C2877_=_C2889 ,C2877_=_C2890 ,\nC2877_=_C2892 ,C2877_=_C2893 ,C2877_=_C3158 ,C2878_=_C2879 ,C2878_=_C2880 ,C2878_=_C2881 ,\nC2878_=_C2882 ,C2878_=_C2883 ,C2878_=_C2884 ,C2878_=_C2885 ,C2878_=_C2887 ,C2878_=_C2888 ,\nC2878_=_C2889 ,C2878_=_C2890 ,C2878_=_C2892 ,C2878_=_C2893 ,C2879_=_C2880 ,C2879_=_C2881 ,\nC2879_=_C2882 ,C2879_=_C2883 ,C2879_=_C2884 ,C2879_=_C2885 ,C2879_=_C2887</w:t>
      </w:r>
    </w:p>
    <w:p>
      <w:pPr>
        <w:pStyle w:val="PreformattedText"/>
        <w:bidi w:val="0"/>
        <w:spacing w:before="0" w:after="0"/>
        <w:jc w:val="left"/>
        <w:rPr/>
      </w:pPr>
      <w:r>
        <w:rPr/>
        <w:t xml:space="preserve"> </w:t>
      </w:r>
      <w:r>
        <w:rPr/>
        <w:t>,C2879_=_C2888 ,\nC2879_=_C2889 ,C2879_=_C2890 ,C2879_=_C2892 ,C2879_=_C2893 ,C2880_=_C2881 ,C2880_=_C2882 ,\nC2880_=_C2883 ,C2880_=_C2884 ,C2880_=_C2885 ,C2880_=_C2887 ,C2880_=_C2888 ,C2880_=_C2889 ,\nC2880_=_C2890 ,C2880_=_C2892 ,C2880_=_C2893 ,C2881_=_C2882 ,C2881_=_C2883 ,C2881_=_C2884 ,\nC2881_=_C2885 ,C2881_=_C2887 ,C2881_=_C2888 ,C2881_=_C2889 ,C2881_=_C2890 ,C2881_=_C2892 ,\nC2881_=_C2893 ,C2881_=_C3375 ,C2881_=_C3379 ,C2882_=_C2883 ,C2882_=_C2884 ,C2882_=_C2885 ,\nC2882_=_C2887 ,C2882_=_C2888 ,C2882_=_C2889 ,C2882_=_C2890 ,C2882_=_C2892 ,C2882_=_C2893 ,\nC2883_=_C2884 ,C2883_=_C2885 ,C2883_=_C2887 ,C2883_=_C2888 ,C2883_=_C2889 ,C2883_=_C2890 ,\nC2883_=_C2892 ,C2883_=_C2893 ,C2883_=_C3566 ,C2883_=_C3572 ,C2884_=_C2885 ,C2884_=_C2887 ,\nC2884_=_C2888 ,C2884_=_C2889 ,C2884_=_C2890 ,C2884_=_C2892 ,C2884_=_C2893 ,C2884_=_C3602 ,\nC2884_=_C3609 ,C2885_=_C2887 ,C2885_=_C2888 ,C2885_=_C2889 ,C2885_=_C2890 ,C2885_=_C2892 ,\nC2885_=_C2893 ,C2887_=_C2888 ,C2887_=_C2889 ,C2887_=_C2890 ,C2887_=_C2892 ,C2887_=_C2893 ,\nC2888_=_C2889 ,C2888_=_C2890 ,C2888_=_C2892 ,C2888_=_C2893 ,C2888_=_C3785 ,C2889_=_C2890 ,\nC2889_=_C2892 ,C2889_=_C2893 ,C2889_=_C3786 ,C2890_=_C2892 ,C2890_=_C2893 ,C2890_=_C3788 ,\nC2890_=_C3914 ,C2892_=_C2893 ,C2892_=_C3790 ,C2892_=_C4004 ,C2893_=_C3791 ,C2904_=_C2907 ,\nC2904_=_C3106 ,C2904_=_C3158 ,C2904_=_C3375 ,C2904_=_C3566 ,C2904_=_C3602 ,C2904_=_C3785 ,\nC2904_=_C3786 ,C2904_=_C3787 ,C2904_=_C3788 ,C2904_=_C3790 ,C2904_=_C3791 ,C2904_=_C3792 ,\nC2904_=_C3793 ,C2907_=_C2980 ,C2907_=_C2996 ,C2907_=_C3013 ,C2907_=_C3076 ,C2907_=_C3222 ,\nC2907_=_C3280 ,C2907_=_C3379 ,C2907_=_C3543 ,C2907_=_C3572 ,C2907_=_C3591 ,C2907_=_C3609 ,\nC2907_=_C3735 ,C2907_=_C3795 ,C2907_=_C3914 ,C2907_=_C4004 ,C2907_=_C4005 ,C2907_=_C4006 ,\nC2907_=_C4007 ,C2907_=_C4008 ,C2907_=_C4009 ,C2980_=_C2996 ,C2980_=_C3013 ,C2980_=_C3076 ,\nC2980_=_C3222 ,C2980_=_C3280 ,C2980_=_C3379 ,C2980_=_C3543 ,C2980_=_C3572 ,C2980_=_C3591 ,\nC2980_=_C3609 ,C2980_=_C3735 ,C2980_=_C3795 ,C2980_=_C3914 ,C2980_=_C4004 ,C2980_=_C4005 ,\nC2980_=_C4006 ,C2980_=_C4007 ,C2980_=_C4008 ,C2980_=_C4009 ,C2996_=_C3013 ,C2996_=_C3076 ,\nC2996_=_C3222 ,C2996_=_C3280 ,C2996_=_C3379 ,C2996_=_C3543 ,C2996_=_C3572 ,C2996_=_C3591 ,\nC2996_=_C3609 ,C2996_=_C3735 ,C2996_=_C3795 ,C2996_=_C3914 ,C2996_=_C4004 ,C2996_=_C4005 ,\nC2996_=_C4006 ,C2996_=_C4007 ,C2996_=_C4008 ,C2996_=_C4009 ,C3013_=_C3076 ,C3013_=_C3222 ,\nC3013_=_C3280 ,C3013_=_C3379 ,C3013_=_C3543 ,C3013_=_C3572 ,C3013_=_C3591 ,C3013_=_C3609 ,\nC3013_=_C3735 ,C3013_=_C3795 ,C3013_=_C3914 ,C3013_=_C4004 ,C3013_=_C4005 ,C3013_=_C4006 ,\nC3013_=_C4007 ,C3013_=_C4008 ,C3013_=_C4009 ,C3076_=_C3222 ,C3076_=_C3280 ,C3076_=_C3379 ,\nC3076_=_C3543 ,C3076_=_C3572 ,C3076_=_C3591 ,C3076_=_C3609 ,C3076_=_C3735 ,C3076_=_C3795 ,\nC3076_=_C3914 ,C3076_=_C4004 ,C3076_=_C4005 ,C3076_=_C4006 ,C3076_=_C4007 ,C3076_=_C4008 ,\nC3076_=_C4009 ,C3106_=_C3158 ,C3106_=_C3375 ,C3106_=_C3566 ,C3106_=_C3602 ,C3106_=_C3785 ,\nC3106_=_C3786 ,C3106_=_C3787 ,C3106_=_C3788 ,C3106_=_C3790 ,C3106_=_C3791 ,C3106_=_C3792 ,\nC3106_=_C3793 ,C3158_=_C3375 ,C3158_=_C3566 ,C3158_=_C3602 ,C3158_=_C3785 ,C3158_=_C3786 ,\nC3158_=_C3787 ,C3158_=_C3788 ,C3158_=_C3790 ,C3158_=_C3791 ,C3158_=_C3792 ,C3158_=_C3793 ,\nC3222_=_C3280 ,C3222_=_C3379 ,C3222_=_C3543 ,C3222_=_C3572 ,C3222_=_C3591 ,C3222_=_C3609 ,\nC3222_=_C3735 ,C3222_=_C3795 ,C3222_=_C3914 ,C3222_=_C4004 ,C3222_=_C4005 ,C3222_=_C4006 ,\nC3222_=_C4007 ,C3222_=_C4008 ,C3222_=_C4009 ,C3280_=_C3379 ,C3280_=_C3543 ,C3280_=_C3572 ,\nC3280_=_C3591 ,C3280_=_C3609 ,C3280_=_C3735 ,C3280_=_C3795 ,C3280_=_C3914 ,C3280_=_C4004 ,\nC3280_=_C4005 ,C3280_=_C4006 ,C3280_=_C4007 ,C3280_=_C4008 ,C3280_=_C4009 ,C3375_=_C3379 ,\nC3375_=_C3566 ,C3375_=_C3602 ,C3375_=_C3785 ,C3375_=_C3786 ,C3375_=_C3787 ,C3375_=_C3788 ,\nC3375_=_C3790 ,C3375_=_C3791 ,C3375_=_C3792 ,C3375_=_C3793 ,C3379_=_C3543 ,C3379_=_C3572 ,\nC3379_=_C3591 ,C3379_=_C3609 ,C3379_=_C3735 ,C3379_=_C3795 ,C3379_=_C3914 ,C3379_=_C4004 ,\nC3379_=_C4005 ,C3379_=_C4006 ,C3379_=_C4007 ,C3379_=_C4008 ,C3379_=_C4009 ,C3543_=_C3572 ,\nC3543_=_C3591 ,C3543_=_C3609 ,C3543_=_C3735 ,C3543_=_C3795 ,C3543_=_C3914 ,C3543_=_C4004 ,\nC3543_=_C4005 ,C3543_=_C4006 ,C3543_=_C4007 ,C3543_=_C4008 ,C3543_=_C4009 ,C3566_=_C3572 ,\nC3566_=_C3602 ,C3566_=_C3785 ,C3566_=_C3786 ,C3566_=_C3787 ,C3566_=_C3788 ,C3566_=_C3790 ,\nC3566_=_C3791 ,C3566_=_C3792 ,C3566_=_C3793 ,C3572_=_C3591 ,C3572_=_C3609 ,C3572_=_C3735 ,\nC3572_=_C3795 ,C3572_=_C3914 ,C3572_=_C4004 ,C3572_=_C4005 ,C3572_=_C4006 ,C3572_=_C4007 ,\nC3572_=_C4008 ,C3572_=_C4009 ,C3591_=_C3609 ,C3591_=_C3735 ,C3591_=_C3795 ,C3591_=_C3914 ,\nC3591_=_C4004 ,C3591_=_C4005 ,C3591_=_C4006 ,C3591_=_C4007 ,C3591_=_C4008 ,C3591_=_C4009 ,\nC3602_=_C3609 ,C3602_=_C3785 ,C3602_=_C3786 ,C3602_=_C3787 ,C3602_=_C3788 ,C3602_=_C3790 ,\nC3602_=_C3791 ,C3602_=_C3792 ,C3602_=_C3793 ,C3609_=_C3735 ,C3609_=_C3795 ,C3609_=_C3914 ,\nC3609_=_C4004 ,C3609_=_C4005 ,C3609_=_C4006 ,C3609_=_C4007 ,C3609_=_C4008 ,C3609_=_C4009 ,\nC3735_=_C3795 ,C3735_=_C3914 ,C3735_=_C4004 ,C3735_=_C4005 ,C3735_=_C4006 ,C3735_=_C4007 ,\nC3735_=_C4008 ,C3735_=_C4009 ,C3785_=_C3786 ,C3785_=_C3787 ,C3785_=_C3788 ,C3785_=_C3790 ,\nC3785_=_C3791 ,C3785_=_C3792 ,C3785_=_C3793 ,C3786_=_C3787 ,C3786_=_C3788 ,C3786_=_C3790 ,\nC3786_=_C3791 ,C3786_=_C3792 ,C3786_=_C3793 ,C3787_=_C3788 ,C3787_=_C3790 ,C3787_=_C3791 ,\nC3787_=_C3792 ,C3787_=_C3793 ,C3788_=_C3790 ,C3788_=_C3791 ,C3788_=_C3792 ,C3788_=_C3793 ,\nC3788_=_C3914 ,C3790_=_C3791 ,C3790_=_C3792 ,C3790_=_C3793 ,C3790_=_C4004 ,C3791_=_C3792 ,\nC3791_=_C3793 ,C3792_=_C3793 ,C3792_=_C4008 ,C3793_=_C4009 ,C3795_=_C3914 ,C3795_=_C4004 ,\nC3795_=_C4005 ,C3795_=_C4006 ,C3795_=_C4007 ,C3795_=_C4008 ,C3795_=_C4009 ,C3914_=_C4004 ,\nC3914_=_C4005 ,C3914_=_C4006 ,C3914_=_C4007 ,C3914_=_C4008 ,C3914_=_C4009 ,C4004_=_C4005 ,\nC4004_=_C4006 ,C4004_=_C4007 ,C4004_=_C4008 ,C4004_=_C4009 ,C4005_=_C4006 ,C4005_=_C4007 ,\nC4005_=_C4008 ,C4005_=_C4009 ,C4006_=_C4007 ,C4006_=_C4008 ,C4006_=_C4009 ,C4007_=_C4008 ,\nC4007_=_C4009 ,C4008_=_C4009 ,"];191[shape=box, label="id:191 level: 6\n59: C192 C318 C336 C348 C498 \nC525 C528 C529 C530 C531 C532 \nC533 C534 C535 C536 C537 C538 \nC539 C540 C541 C542 C543 C544 \nC545 C546 C547 C548 C549 C550 \nC551 C552 C605 C687 C842 C1137 \nC1446 C1637 C1894 C1912 C2281 C2736 \nC3167 C3264 C3333 C3360 C3436 C3536 \nC3642 C3685 C3743 C3913 C4014 C4040 \nC4048 C4056 C4062 C4078 C4097 C4099 \n881: C192_=_C318( C192 C318 ) C192_=_C336( C192 C336 ) C192_=_C348( C192 C348 ) C192_=_C498( C192 C498 ) C192_=_C528( C192 C528 ) \nC192_=_C529( C192 C529 ) C192_=_C530( C192 C530 ) C192_=_C531( C192 C53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2_=_C550( C192 C550 ) C192_=_C551( C192 C551 ) C192_=_C552( C192 C552 ) \nC318_=_C336( C318 C336 ) C318_=_C348( C318 C348 ) C318_=_C498( C318 C498 ) C318_=_C528( C318 C528 ) C318_=_C529( C318 C529 ) C318_=_C530( C318 C530 ) \nC318_=_C531( C318 C531 ) C318_=_C532( C318 C532 ) C318_=_C533( C318 C533 ) C318_=_C534( C318 C534 ) C318_=_C535( C318 C535 ) C318_=_C536( C318 C536 ) \nC318_=_C537( C318 C537 ) C318_=_C538( C318 C538 ) C318_=_C539( C318 C539 ) C318_=_C540( C318 C540 ) C318_=_C541( C318 C541 ) C318_=_C542( C318 C542 ) \nC318_=_C543( C318 C543 ) C318_=_C544( C318 C544 ) C318_=_C545( C318 C545 ) C318_=_C546( C318 C546 ) C318_=_C547( C318 C547 ) C318_=_C548( C318 C548 ) \nC318_=_C549( C318 C549 ) C318_=_C550( C318 C550 ) C318_=_C551( C318 C551 ) C318_=_C552( C318 C552 ) C336_=_C348( C336 C348 ) C336_=_C498( C336 C498 ) \nC336_=_C528( C336 C528 ) C336_=_C529( C336 C529 ) C336_=_C530( C336 C530 ) C336_=_C531( C336 C531 ) C336_=_C532( C336 C532 ) C336_=_C533( C336 C533 ) \nC336_=_C534( C336 C534 ) C336_=_C535( C336 C535 ) C336_=_C536( C336 C536 ) C336_=_C537( C336 C537 ) C336_=_C538( C336 C538 ) C336_=_C539( C336 C539 ) \nC336_=_C540( C336 C540 ) C336_=_C541( C336 C541 ) C336_=_C542( C336 C542 ) C336_=_C543( C336 C543 ) C336_=_C544( C336 C544 ) C336_=_C545( C336 C545 ) \nC336_=_C546( C336 C546 ) C336_=_C547( C336 C547 ) C336_=_C548( C336 C548 ) C336_=_C549( C336 C549 ) C336_=_C550( C336 C550 ) C336_=_C551( C336 C551 ) \nC336_=_C552( C336 C552 ) C348_=_C498( C348 C498 ) C348_=_C528( C348 C528 ) C348_=_C529( C348 C529 ) C348_=_C530( C348 C530 ) C348_=_C531( C348 C531 ) \nC348_=_C532( C348 C532 ) C348_=_C533( C348 C533 ) C348_=_C534( C348 C534 ) C348_=_C535( C348 C535 ) C348_=_C536( C348 C536 ) C348_=_C537( C348 C537 ) \nC348_=_C538( C348 C538 ) C348_=_C539( C348 C539 ) C348_=_C540( C348 C540 ) C348_=_C541( C348 C541 ) C348_=_C542( C348 C542 ) C348_=_C543( C348 C543 ) \nC348_=_C544( C348 C544 ) C348_=_C545( C348 C545 ) C348_=_C546( C348 C546 ) C348_=_C547( C348 C547 ) C348_=_C548( C348 C548 ) C348_=_C549( C348 C549 ) \nC348_=_C550( C348 C550 ) C348_=_C551( C348 C551 ) C348_=_C552( C348 C552 ) C498_=_C525( C498 C525 ) C498_=_C528( C498 C528 ) C498_=_C529( C498 C529 ) \nC498_=_C530( C498 C530 ) C498_=_C531( C498 C531 ) C498_=_C532( C498 C532 ) C498_=_C533( C498 C533 ) C498_=_C534( C498 C534 ) C498_=_C535( C498 C535 ) \nC498_=_C536( C498 C536 ) C498_=_C537( C498 C537 ) C498_=_C538( C498 C538 ) C498_=_C539( C498 C539 ) C498_=_C540( C498 C540 ) C498_=_C541( C498 C541 ) \nC498_=_C542( C498 C542 ) C498_=_C543( C498 C543 ) C498_=_C544( C498 C544 ) C498_=_C545( C498 C545 ) C498_=_C546( C498 C546 ) C498_=_C547( C498 C547 ) \nC498_=_C548( C498 C548 ) C498_=_C549( C498 C549 ) C498_=_C550( C498 C550 ) C498_=_C551( C498 C551 ) C498_=_C552( C498 C552 ) C525_=_C550( C525 C550 ) \nC525_=_C605(</w:t>
      </w:r>
    </w:p>
    <w:p>
      <w:pPr>
        <w:pStyle w:val="PreformattedText"/>
        <w:bidi w:val="0"/>
        <w:spacing w:before="0" w:after="0"/>
        <w:jc w:val="left"/>
        <w:rPr/>
      </w:pPr>
      <w:r>
        <w:rPr/>
        <w:t xml:space="preserve"> </w:t>
      </w:r>
      <w:r>
        <w:rPr/>
        <w:t>C525 C605 ) C525_=_C687( C525 C687 ) C525_=_C842( C525 C842 ) C525_=_C1137( C525 C1137 ) C525_=_C1446( C525 C1446 ) C525_=_C1637( C525 C1637 ) \nC525_=_C1894( C525 C1894 ) C525_=_C1912( C525 C1912 ) C525_=_C2281( C525 C2281 ) C525_=_C2736( C525 C2736 ) C525_=_C3167( C525 C3167 ) C525_=_C3264( C525 C3264 ) \nC525_=_C3333( C525 C3333 ) C525_=_C3360( C525 C3360 ) C525_=_C3436( C525 C3436 ) C525_=_C3536( C525 C3536 ) C525_=_C3642( C525 C3642 ) C525_=_C3685( C525 C3685 ) \nC525_=_C3743( C525 C3743 ) C525_=_C3913( C525 C3913 ) C525_=_C4014( C525 C4014 ) C525_=_C4040( C525 C4040 ) C525_=_C4048( C525 C4048 ) C525_=_C4056( C525 C4056 ) \nC525_=_C4062( C525 C4062 ) C525_=_C4078( C525 C4078 ) C525_=_C4097( C525 C4097 ) C525_=_C4099( C525 C409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605( C528 C60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1446( C530 C14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1637( C532 C163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1894( C533 C1894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2736( C535 C2736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3167( C538 C3167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40_=_C541( C540 C541 ) C540_=_C542( C540 C542 ) \nC540_=_C543( C540 C543 ) C540_=_C544( C540 C544 ) C540_=_C545( C540 C545 ) C540_=_C546( C540 C546 ) C540_=_C547( C540 C547 ) C540_=_C548( C540 C548 ) \nC540_=_C549( C540 C549 ) C540_=_C550( C540 C550 ) C540_=_C551( C540 C551 ) C540_=_C552( C540 C552 ) C540_=_C3264( C540 C3264 ) C541_=_C542( C541 C542 ) \nC541_=_C543( C541 C543 ) C541_=_C544( C541 C544 ) C541_=_C545( C541 C545 ) C541_=_C546( C541 C546 ) C541_=_C547( C541 C547 ) C541_=_C548( C541 C548 ) \nC541_=_C549( C541 C549 ) C541_=_C550( C541 C550 ) C541_=_C551( C541 C551 ) C541_=_C552( C541 C552 ) C541_=_C3360( C541 C3360 ) C542_=_C543( C542 C543 ) \nC542_=_C544( C542 C544 ) C542_=_C545( C542 C545 ) C542_=_C546( C542 C546 ) C542_=_C547( C542 C547 ) C542_=_C548( C542 C548 ) C542_=_C549( C542 C549 ) \nC542_=_C550( C542 C550 ) C542_=_C551( C542 C551 ) C542_=_C552( C542 C552 ) C543_=_C544( C543 C544 ) C543_=_C545( C543 C545 ) C543_=_C546( C543 C546 ) \nC543_=_C547( C543 C547 ) C543_=_C548( C543 C548 ) C543_=_C549( C543 C549 ) C543_=_C550( C543 C550 ) C543_=_C551( C543 C551 ) C543_=_C552( C543 C552 ) \nC544_=_C545( C544 C545 ) C544_=_C546( C544 C546 ) C544_=_C547( C544 C547 ) C544_=_C548( C544 C548 ) C544_=_C549( C544 C549 ) C544_=_C550( C544 C550 ) \nC544_=_C551( C544 C551 ) C544_=_C552( C544 C552 ) C545_=_C546( C545 C546 ) C545_=_C547( C545 C547 ) C545_=_C548( C545 C548 ) C545_=_C549( C545 C549 ) \nC545_=_C550( C545 C550 ) C545_=_C551( C545 C551 ) C545_=_C552( C545 C552 ) C546_=_C547( C546 C547 ) C546_=_C548( C546 C548 ) C546_=_C549( C546 C549 ) \nC546_=_C550( C546 C550 ) C546_=_C551( C546 C551 ) C546_=_C552( C546 C552 ) C546_=_C4048( C546 C4048 ) C547_=_C548( C547 C548 ) C547_=_C549( C547 C549 ) \nC547_=_C550( C547 C550 ) C547_=_C551( C547 C551 ) C547_=_C552( C547 C552 ) C548_=_C549( C548 C549 ) C548_=_C550( C548 C550 ) C548_=_C551( C548 C551 ) \nC548_=_C552( C548 C552 ) C549_=_C550( C549 C550 ) C549_=_C551( C549 C551 ) C549_=_C552( C549 C552 ) C549_=_C4097( C549 C4097 ) C550_=_C551( C550 C551 ) \nC550_=_C552( C550 C552 ) C550_=_C605( C550 C605 ) C550_=_C687( C550 C687 ) C550_=_C842( C550 C842 ) C550_=_C1137( C550 C1137 ) C550_=_C1446( C550 C1446 ) \nC550_=_C1637( C550 C1637 ) C550_=_C1894( C550 C1894 ) C550_=_C1912( C550 C1912 ) C550_=_C2281( C550 C2281 ) C550_=_C2736( C550 C2736 ) C550_=_C3167( C550 C3167 ) \nC550_=_C3264( C550 C3264 ) C550_=_C3333( C550 C3333 ) C550_=_C3360( C550 C3360 ) C550_=_C3436( C550 C3436 ) C550_=_C3536( C550 C3536 ) C550_=_C3642( C550 C3642 ) \nC550_=_C3685( C550 C3685 ) C550_=_C3743( C550 C3743 ) C550_=_C3913( C550 C3913 ) C550_=_C4014( C550 C4014 ) C550_=_C4040( C550 C4040 ) C550_=_C4048( C550 C4048 ) \nC550_=_C4056( C550 C4056 ) C550_=_C4062( C550 C4062 ) C550_=_C4078( C550 C4078 ) C550_=_C4097( C550 C4097 ) C550_=_C4099( C550 C4099 ) C551_=_C552( C551 C552 ) \nC605_=_C687( C605 C687 ) C605_=_C842( C605 C842 ) C605_=_C1137( C605 C1137 ) C605_=_C1446( C605 C1446 ) C605_=_C1637( C605 C1637 ) C605_=_C1894( C605 C1894 ) \nC605_=_C1912( C605 C1912 ) C605_=_C2281( C605 C2281 ) C605_=_C2736( C605 C2736 ) C605_=_C3167( C605 C3167 ) C605_=_C3264( C605 C3264 ) C605_=_C3333( C605 C3333 ) \nC605_=_C3360( C605 C3360 ) C605_=_C3436( C605 C3436 ) C605_=_C3536( C605 C3536 ) C605_=_C3642( C605 C3642 ) C605_=_C3685( C605 C3685 ) C605_=_C3743( C605 C3743 ) \nC605_=_C3913( C605 C3913 ) C605_=_C4014(</w:t>
      </w:r>
    </w:p>
    <w:p>
      <w:pPr>
        <w:pStyle w:val="PreformattedText"/>
        <w:bidi w:val="0"/>
        <w:spacing w:before="0" w:after="0"/>
        <w:jc w:val="left"/>
        <w:rPr/>
      </w:pPr>
      <w:r>
        <w:rPr/>
        <w:t xml:space="preserve"> </w:t>
      </w:r>
      <w:r>
        <w:rPr/>
        <w:t>C605 C4014 ) C605_=_C4040( C605 C4040 ) C605_=_C4048( C605 C4048 ) C605_=_C4056( C605 C4056 ) C605_=_C4062( C605 C4062 ) \nC605_=_C4078( C605 C4078 ) C605_=_C4097( C605 C4097 ) C605_=_C4099( C605 C4099 ) C687_=_C842( C687 C842 ) C687_=_C1137( C687 C1137 ) C687_=_C1446( C687 C1446 ) \nC687_=_C1637( C687 C1637 ) C687_=_C1894( C687 C1894 ) C687_=_C1912( C687 C1912 ) C687_=_C2281( C687 C2281 ) C687_=_C2736( C687 C2736 ) C687_=_C3167( C687 C3167 ) \nC687_=_C3264( C687 C3264 ) C687_=_C3333( C687 C3333 ) C687_=_C3360( C687 C3360 ) C687_=_C3436( C687 C3436 ) C687_=_C3536( C687 C3536 ) C687_=_C3642( C687 C3642 ) \nC687_=_C3685( C687 C3685 ) C687_=_C3743( C687 C3743 ) C687_=_C3913( C687 C3913 ) C687_=_C4014( C687 C4014 ) C687_=_C4040( C687 C4040 ) C687_=_C4048( C687 C4048 ) \nC687_=_C4056( C687 C4056 ) C687_=_C4062( C687 C4062 ) C687_=_C4078( C687 C4078 ) C687_=_C4097( C687 C4097 ) C687_=_C4099( C687 C4099 ) C842_=_C1137( C842 C1137 ) \nC842_=_C1446( C842 C1446 ) C842_=_C1637( C842 C1637 ) C842_=_C1894( C842 C1894 ) C842_=_C1912( C842 C1912 ) C842_=_C2281( C842 C2281 ) C842_=_C2736( C842 C2736 ) \nC842_=_C3167( C842 C3167 ) C842_=_C3264( C842 C3264 ) C842_=_C3333( C842 C3333 ) C842_=_C3360( C842 C3360 ) C842_=_C3436( C842 C3436 ) C842_=_C3536( C842 C3536 ) \nC842_=_C3642( C842 C3642 ) C842_=_C3685( C842 C3685 ) C842_=_C3743( C842 C3743 ) C842_=_C3913( C842 C3913 ) C842_=_C4014( C842 C4014 ) C842_=_C4040( C842 C4040 ) \nC842_=_C4048( C842 C4048 ) C842_=_C4056( C842 C4056 ) C842_=_C4062( C842 C4062 ) C842_=_C4078( C842 C4078 ) C842_=_C4097( C842 C4097 ) C842_=_C4099( C842 C4099 ) \nC1137_=_C1446( C1137 C1446 ) C1137_=_C1637( C1137 C1637 ) C1137_=_C1894( C1137 C1894 ) C1137_=_C1912( C1137 C1912 ) C1137_=_C2281( C1137 C2281 ) C1137_=_C2736( C1137 C2736 ) \nC1137_=_C3167( C1137 C3167 ) C1137_=_C3264( C1137 C3264 ) C1137_=_C3333( C1137 C3333 ) C1137_=_C3360( C1137 C3360 ) C1137_=_C3436( C1137 C3436 ) C1137_=_C3536( C1137 C3536 ) \nC1137_=_C3642( C1137 C3642 ) C1137_=_C3685( C1137 C3685 ) C1137_=_C3743( C1137 C3743 ) C1137_=_C3913( C1137 C3913 ) C1137_=_C4014( C1137 C4014 ) C1137_=_C4040( C1137 C4040 ) \nC1137_=_C4048( C1137 C4048 ) C1137_=_C4056( C1137 C4056 ) C1137_=_C4062( C1137 C4062 ) C1137_=_C4078( C1137 C4078 ) C1137_=_C4097( C1137 C4097 ) C1137_=_C4099( C1137 C4099 ) \nC1446_=_C1637( C1446 C1637 ) C1446_=_C1894( C1446 C1894 ) C1446_=_C1912( C1446 C1912 ) C1446_=_C2281( C1446 C2281 ) C1446_=_C2736( C1446 C2736 ) C1446_=_C3167( C1446 C3167 ) \nC1446_=_C3264( C1446 C3264 ) C1446_=_C3333( C1446 C3333 ) C1446_=_C3360( C1446 C3360 ) C1446_=_C3436( C1446 C3436 ) C1446_=_C3536( C1446 C3536 ) C1446_=_C3642( C1446 C3642 ) \nC1446_=_C3685( C1446 C3685 ) C1446_=_C3743( C1446 C3743 ) C1446_=_C3913( C1446 C3913 ) C1446_=_C4014( C1446 C4014 ) C1446_=_C4040( C1446 C4040 ) C1446_=_C4048( C1446 C4048 ) \nC1446_=_C4056( C1446 C4056 ) C1446_=_C4062( C1446 C4062 ) C1446_=_C4078( C1446 C4078 ) C1446_=_C4097( C1446 C4097 ) C1446_=_C4099( C1446 C4099 ) C1637_=_C1894( C1637 C1894 ) \nC1637_=_C1912( C1637 C1912 ) C1637_=_C2281( C1637 C2281 ) C1637_=_C2736( C1637 C2736 ) C1637_=_C3167( C1637 C3167 ) C1637_=_C3264( C1637 C3264 ) C1637_=_C3333( C1637 C3333 ) \nC1637_=_C3360( C1637 C3360 ) C1637_=_C3436( C1637 C3436 ) C1637_=_C3536( C1637 C3536 ) C1637_=_C3642( C1637 C3642 ) C1637_=_C3685( C1637 C3685 ) C1637_=_C3743( C1637 C3743 ) \nC1637_=_C3913( C1637 C3913 ) C1637_=_C4014( C1637 C4014 ) C1637_=_C4040( C1637 C4040 ) C1637_=_C4048( C1637 C4048 ) C1637_=_C4056( C1637 C4056 ) C1637_=_C4062( C1637 C4062 ) \nC1637_=_C4078( C1637 C4078 ) C1637_=_C4097( C1637 C4097 ) C1637_=_C4099( C1637 C4099 ) C1894_=_C1912( C1894 C1912 ) C1894_=_C2281( C1894 C2281 ) C1894_=_C2736( C1894 C2736 ) \nC1894_=_C3167( C1894 C3167 ) C1894_=_C3264( C1894 C3264 ) C1894_=_C3333( C1894 C3333 ) C1894_=_C3360( C1894 C3360 ) C1894_=_C3436( C1894 C3436 ) C1894_=_C3536( C1894 C3536 ) \nC1894_=_C3642( C1894 C3642 ) C1894_=_C3685( C1894 C3685 ) C1894_=_C3743( C1894 C3743 ) C1894_=_C3913( C1894 C3913 ) C1894_=_C4014( C1894 C4014 ) C1894_=_C4040( C1894 C4040 ) \nC1894_=_C4048( C1894 C4048 ) C1894_=_C4056( C1894 C4056 ) C1894_=_C4062( C1894 C4062 ) C1894_=_C4078( C1894 C4078 ) C1894_=_C4097( C1894 C4097 ) C1894_=_C4099( C1894 C4099 ) \nC1912_=_C2281( C1912 C2281 ) C1912_=_C2736( C1912 C2736 ) C1912_=_C3167( C1912 C3167 ) C1912_=_C3264( C1912 C3264 ) C1912_=_C3333( C1912 C3333 ) C1912_=_C3360( C1912 C3360 ) \nC1912_=_C3436( C1912 C3436 ) C1912_=_C3536( C1912 C3536 ) C1912_=_C3642( C1912 C3642 ) C1912_=_C3685( C1912 C3685 ) C1912_=_C3743( C1912 C3743 ) C1912_=_C3913( C1912 C3913 ) \nC1912_=_C4014( C1912 C4014 ) C1912_=_C4040( C1912 C4040 ) C1912_=_C4048( C1912 C4048 ) C1912_=_C4056( C1912 C4056 ) C1912_=_C4062( C1912 C4062 ) C1912_=_C4078( C1912 C4078 ) \nC1912_=_C4097( C1912 C4097 ) C1912_=_C4099( C1912 C4099 ) C2281_=_C2736( C2281 C2736 ) C2281_=_C3167( C2281 C3167 ) C2281_=_C3264( C2281 C3264 ) C2281_=_C3333( C2281 C3333 ) \nC2281_=_C3360( C2281 C3360 ) C2281_=_C3436( C2281 C3436 ) C2281_=_C3536( C2281 C3536 ) C2281_=_C3642( C2281 C3642 ) C2281_=_C3685( C2281 C3685 ) C2281_=_C3743( C2281 C3743 ) \nC2281_=_C3913( C2281 C3913 ) C2281_=_C4014( C2281 C4014 ) C2281_=_C4040( C2281 C4040 ) C2281_=_C4048( C2281 C4048 ) C2281_=_C4056( C2281 C4056 ) C2281_=_C4062( C2281 C4062 ) \nC2281_=_C4078( C2281 C4078 ) C2281_=_C4097( C2281 C4097 ) C2281_=_C4099( C2281 C4099 ) C2736_=_C3167( C2736 C3167 ) C2736_=_C3264( C2736 C3264 ) C2736_=_C3333( C2736 C3333 ) \nC2736_=_C3360( C2736 C3360 ) C2736_=_C3436( C2736 C3436 ) C2736_=_C3536( C2736 C3536 ) C2736_=_C3642( C2736 C3642 ) C2736_=_C3685( C2736 C3685 ) C2736_=_C3743( C2736 C3743 ) \nC2736_=_C3913( C2736 C3913 ) C2736_=_C4014( C2736 C4014 ) C2736_=_C4040( C2736 C4040 ) C2736_=_C4048( C2736 C4048 ) C2736_=_C4056( C2736 C4056 ) C2736_=_C4062( C2736 C4062 ) \nC2736_=_C4078( C2736 C4078 ) C2736_=_C4097( C2736 C4097 ) C2736_=_C4099( C2736 C4099 ) C3167_=_C3264( C3167 C3264 ) C3167_=_C3333( C3167 C3333 ) C3167_=_C3360( C3167 C3360 ) \nC3167_=_C3436( C3167 C3436 ) C3167_=_C3536( C3167 C3536 ) C3167_=_C3642( C3167 C3642 ) C3167_=_C3685( C3167 C3685 ) C3167_=_C3743( C3167 C3743 ) C3167_=_C3913( C3167 C3913 ) \nC3167_=_C4014( C3167 C4014 ) C3167_=_C4040( C3167 C4040 ) C3167_=_C4048( C3167 C4048 ) C3167_=_C4056( C3167 C4056 ) C3167_=_C4062( C3167 C4062 ) C3167_=_C4078( C3167 C4078 ) \nC3167_=_C4097( C3167 C4097 ) C3167_=_C4099( C3167 C4099 ) C3264_=_C3333( C3264 C3333 ) C3264_=_C3360( C3264 C3360 ) C3264_=_C3436( C3264 C3436 ) C3264_=_C3536( C3264 C3536 ) \nC3264_=_C3642( C3264 C3642 ) C3264_=_C3685( C3264 C3685 ) C3264_=_C3743( C3264 C3743 ) C3264_=_C3913( C3264 C3913 ) C3264_=_C4014( C3264 C4014 ) C3264_=_C4040( C3264 C4040 ) \nC3264_=_C4048( C3264 C4048 ) C3264_=_C4056( C3264 C4056 ) C3264_=_C4062( C3264 C4062 ) C3264_=_C4078( C3264 C4078 ) C3264_=_C4097( C3264 C4097 ) C3264_=_C4099( C3264 C4099 ) \nC3333_=_C3360( C3333 C3360 ) C3333_=_C3436( C3333 C3436 ) C3333_=_C3536( C3333 C3536 ) C3333_=_C3642( C3333 C3642 ) C3333_=_C3685( C3333 C3685 ) C3333_=_C3743( C3333 C3743 ) \nC3333_=_C3913( C3333 C3913 ) C3333_=_C4014( C3333 C4014 ) C3333_=_C4040( C3333 C4040 ) C3333_=_C4048( C3333 C4048 ) C3333_=_C4056( C3333 C4056 ) C3333_=_C4062( C3333 C4062 ) \nC3333_=_C4078( C3333 C4078 ) C3333_=_C4097( C3333 C4097 ) C3333_=_C4099( C3333 C4099 ) C3360_=_C3436( C3360 C3436 ) C3360_=_C3536( C3360 C3536 ) C3360_=_C3642( C3360 C3642 ) \nC3360_=_C3685( C3360 C3685 ) C3360_=_C3743( C3360 C3743 ) C3360_=_C3913( C3360 C3913 ) C3360_=_C4014( C3360 C4014 ) C3360_=_C4040( C3360 C4040 ) C3360_=_C4048( C3360 C4048 ) \nC3360_=_C4056( C3360 C4056 ) C3360_=_C4062( C3360 C4062 ) C3360_=_C4078( C3360 C4078 ) C3360_=_C4097( C3360 C4097 ) C3360_=_C4099( C3360 C4099 ) C3436_=_C3536( C3436 C3536 ) \nC3436_=_C3642( C3436 C3642 ) C3436_=_C3685( C3436 C3685 ) C3436_=_C3743( C3436 C3743 ) C3436_=_C3913( C3436 C3913 ) C3436_=_C4014( C3436 C4014 ) C3436_=_C4040( C3436 C4040 ) \nC3436_=_C4048( C3436 C4048 ) C3436_=_C4056( C3436 C4056 ) C3436_=_C4062( C3436 C4062 ) C3436_=_C4078( C3436 C4078 ) C3436_=_C4097( C3436 C4097 ) C3436_=_C4099( C3436 C4099 ) \nC3536_=_C3642( C3536 C3642 ) C3536_=_C3685( C3536 C3685 ) C3536_=_C3743( C3536 C3743 ) C3536_=_C3913( C3536 C3913 ) C3536_=_C4014( C3536 C4014 ) C3536_=_C4040( C3536 C4040 ) \nC3536_=_C4048( C3536 C4048 ) C3536_=_C4056( C3536 C4056 ) C3536_=_C4062( C3536 C4062 ) C3536_=_C4078( C3536 C4078 ) C3536_=_C4097( C3536 C4097 ) C3536_=_C4099( C3536 C4099 ) \nC3642_=_C3685( C3642 C3685 ) C3642_=_C3743( C3642 C3743 ) C3642_=_C3913( C3642 C3913 ) C3642_=_C4014( C3642 C4014 ) C3642_=_C4040( C3642 C4040 ) C3642_=_C4048( C3642 C4048 ) \nC3642_=_C4056( C3642 C4056 ) C3642_=_C4062( C3642 C4062 ) C3642_=_C4078( C3642 C4078 ) C3642_=_C4097( C3642 C4097 ) C3642_=_C4099( C3642 C4099 ) C3685_=_C3743( C3685 C3743 ) \nC3685_=_C3913( C3685 C3913 ) C3685_=_C4014( C3685 C4014 ) C3685_=_C4040( C3685 C4040 ) C3685_=_C4048( C3685 C4048 ) C3685_=_C4056( C3685 C4056 ) C3685_=_C4062( C3685 C4062 ) \nC3685_=_C4078( C3685 C4078 ) C3685_=_C4097( C3685 C4097 ) C3685_=_C4099( C3685 C4099 ) C3743_=_C3913( C3743 C3913 ) C3743_=_C4014( C3743 C4014 ) C3743_=_C4040( C3743 C4040 ) \nC3743_=_C4048( C3743 C4048 ) C3743_=_C4056( C3743 C4056 ) C3743_=_C4062( C3743 C4062 ) C3743_=_C4078( C3743 C4078 ) C3743_=_C4097( C3743 C4097 ) C3743_=_C4099( C3743 C4099 ) \nC3913_=_C4014( C3913 C4014 ) C3913_=_C4040( C3913 C4040 ) C3913_=_C4048( C3913 C4048 ) C3913_=_C4056( C3913 C4056 ) C3913_=_C4062( C3913 C4062 ) C3913_=_C4078( C3913 C4078 ) \nC3913_=_C4097( C3913 C4097 ) C3913_=_C4099( C3913 C4099 ) C4014_=_C4040( C4014 C4040 ) C4014_=_C4048( C4014 C4048 ) C4014_=_C4056( C4014 C4056 ) C4014_=_C4062( C4014 C4062 ) \nC4014_=_C4078( C4014 C4078 ) C4014_=_C4097( C4014 C4097 ) C4014_=_C4099( C4014 C4099 ) C4040_=_C4048( C4040 C4048 ) C4040_=_C4056( C4040 C4056 ) C4040_=_C4062( C4040 C4062 ) \nC4040_=_C4078( C4040 C4078 ) C4040_=_C4097(</w:t>
      </w:r>
    </w:p>
    <w:p>
      <w:pPr>
        <w:pStyle w:val="PreformattedText"/>
        <w:bidi w:val="0"/>
        <w:spacing w:before="0" w:after="0"/>
        <w:jc w:val="left"/>
        <w:rPr/>
      </w:pPr>
      <w:r>
        <w:rPr/>
        <w:t xml:space="preserve"> </w:t>
      </w:r>
      <w:r>
        <w:rPr/>
        <w:t>C4040 C4097 ) C4040_=_C4099( C4040 C4099 ) C4048_=_C4056( C4048 C4056 ) C4048_=_C4062( C4048 C4062 ) C4048_=_C4078( C4048 C4078 ) \nC4048_=_C4097( C4048 C4097 ) C4048_=_C4099( C4048 C4099 ) C4056_=_C4062( C4056 C4062 ) C4056_=_C4078( C4056 C4078 ) C4056_=_C4097( C4056 C4097 ) C4056_=_C4099( C4056 C4099 ) \nC4062_=_C4078( C4062 C4078 ) C4062_=_C4097( C4062 C4097 ) C4062_=_C4099( C4062 C4099 ) C4078_=_C4097( C4078 C4097 ) C4078_=_C4099( C4078 C4099 ) C4097_=_C4099( C4097 C4099 ) "];126-&gt;191[label="58: C192 C318 C336 C348 C498 \nC525 C528 C529 C530 C531 C532 \nC533 C534 C535 C536 C537 C538 \nC539 C540 C541 C542 C543 C544 \nC545 C546 C547 C548 C549 C551 \nC552 C605 C687 C842 C1137 C1446 \nC1637 C1894 C1912 C2281 C2736 C3167 \nC3264 C3333 C3360 C3436 C3536 C3642 \nC3685 C3743 C3913 C4014 C4040 C4048 \nC4056 C4062 C4078 C4097 C4099 \n823: C192_=_C318 ,C192_=_C336 ,C192_=_C348 ,C192_=_C498 ,C192_=_C528 ,\nC192_=_C529 ,C192_=_C530 ,C192_=_C531 ,C192_=_C532 ,C192_=_C533 ,C192_=_C534 ,\nC192_=_C535 ,C192_=_C536 ,C192_=_C537 ,C192_=_C538 ,C192_=_C539 ,C192_=_C540 ,\nC192_=_C541 ,C192_=_C542 ,C192_=_C543 ,C192_=_C544 ,C192_=_C545 ,C192_=_C546 ,\nC192_=_C547 ,C192_=_C548 ,C192_=_C549 ,C192_=_C551 ,C192_=_C552 ,C318_=_C336 ,\nC318_=_C348 ,C318_=_C498 ,C318_=_C528 ,C318_=_C529 ,C318_=_C530 ,C318_=_C531 ,\nC318_=_C532 ,C318_=_C533 ,C318_=_C534 ,C318_=_C535 ,C318_=_C536 ,C318_=_C537 ,\nC318_=_C538 ,C318_=_C539 ,C318_=_C540 ,C318_=_C541 ,C318_=_C542 ,C318_=_C543 ,\nC318_=_C544 ,C318_=_C545 ,C318_=_C546 ,C318_=_C547 ,C318_=_C548 ,C318_=_C549 ,\nC318_=_C551 ,C318_=_C552 ,C336_=_C348 ,C336_=_C498 ,C336_=_C528 ,C336_=_C529 ,\nC336_=_C530 ,C336_=_C531 ,C336_=_C532 ,C336_=_C533 ,C336_=_C534 ,C336_=_C535 ,\nC336_=_C536 ,C336_=_C537 ,C336_=_C538 ,C336_=_C539 ,C336_=_C540 ,C336_=_C541 ,\nC336_=_C542 ,C336_=_C543 ,C336_=_C544 ,C336_=_C545 ,C336_=_C546 ,C336_=_C547 ,\nC336_=_C548 ,C336_=_C549 ,C336_=_C551 ,C336_=_C552 ,C348_=_C498 ,C348_=_C528 ,\nC348_=_C529 ,C348_=_C530 ,C348_=_C531 ,C348_=_C532 ,C348_=_C533 ,C348_=_C534 ,\nC348_=_C535 ,C348_=_C536 ,C348_=_C537 ,C348_=_C538 ,C348_=_C539 ,C348_=_C540 ,\nC348_=_C541 ,C348_=_C542 ,C348_=_C543 ,C348_=_C544 ,C348_=_C545 ,C348_=_C546 ,\nC348_=_C547 ,C348_=_C548 ,C348_=_C549 ,C348_=_C551 ,C348_=_C552 ,C498_=_C525 ,\nC498_=_C528 ,C498_=_C529 ,C498_=_C530 ,C498_=_C531 ,C498_=_C532 ,C498_=_C533 ,\nC498_=_C534 ,C498_=_C535 ,C498_=_C536 ,C498_=_C537 ,C498_=_C538 ,C498_=_C539 ,\nC498_=_C540 ,C498_=_C541 ,C498_=_C542 ,C498_=_C543 ,C498_=_C544 ,C498_=_C545 ,\nC498_=_C546 ,C498_=_C547 ,C498_=_C548 ,C498_=_C549 ,C498_=_C551 ,C498_=_C552 ,\nC525_=_C605 ,C525_=_C687 ,C525_=_C842 ,C525_=_C1137 ,C525_=_C1446 ,C525_=_C1637 ,\nC525_=_C1894 ,C525_=_C1912 ,C525_=_C2281 ,C525_=_C2736 ,C525_=_C3167 ,C525_=_C3264 ,\nC525_=_C3333 ,C525_=_C3360 ,C525_=_C3436 ,C525_=_C3536 ,C525_=_C3642 ,C525_=_C3685 ,\nC525_=_C3743 ,C525_=_C3913 ,C525_=_C4014 ,C525_=_C4040 ,C525_=_C4048 ,C525_=_C4056 ,\nC525_=_C4062 ,C525_=_C4078 ,C525_=_C4097 ,C525_=_C4099 ,C528_=_C529 ,C528_=_C530 ,\nC528_=_C531 ,C528_=_C532 ,C528_=_C533 ,C528_=_C534 ,C528_=_C535 ,C528_=_C536 ,\nC528_=_C537 ,C528_=_C538 ,C528_=_C539 ,C528_=_C540 ,C528_=_C541 ,C528_=_C542 ,\nC528_=_C543 ,C528_=_C544 ,C528_=_C545 ,C528_=_C546 ,C528_=_C547 ,C528_=_C548 ,\nC528_=_C549 ,C528_=_C551 ,C528_=_C552 ,C528_=_C605 ,C529_=_C530 ,C529_=_C531 ,\nC529_=_C532 ,C529_=_C533 ,C529_=_C534 ,C529_=_C535 ,C529_=_C536 ,C529_=_C537 ,\nC529_=_C538 ,C529_=_C539 ,C529_=_C540 ,C529_=_C541 ,C529_=_C542 ,C529_=_C543 ,\nC529_=_C544 ,C529_=_C545 ,C529_=_C546 ,C529_=_C547 ,C529_=_C548 ,C529_=_C549 ,\nC529_=_C551 ,C529_=_C552 ,C530_=_C531 ,C530_=_C532 ,C530_=_C533 ,C530_=_C534 ,\nC530_=_C535 ,C530_=_C536 ,C530_=_C537 ,C530_=_C538 ,C530_=_C539 ,C530_=_C540 ,\nC530_=_C541 ,C530_=_C542 ,C530_=_C543 ,C530_=_C544 ,C530_=_C545 ,C530_=_C546 ,\nC530_=_C547 ,C530_=_C548 ,C530_=_C549 ,C530_=_C551 ,C530_=_C552 ,C530_=_C1446 ,\nC531_=_C532 ,C531_=_C533 ,C531_=_C534 ,C531_=_C535 ,C531_=_C536 ,C531_=_C537 ,\nC531_=_C538 ,C531_=_C539 ,C531_=_C540 ,C531_=_C541 ,C531_=_C542 ,C531_=_C543 ,\nC531_=_C544 ,C531_=_C545 ,C531_=_C546 ,C531_=_C547 ,C531_=_C548 ,C531_=_C549 ,\nC531_=_C551 ,C531_=_C552 ,C532_=_C533 ,C532_=_C534 ,C532_=_C535 ,C532_=_C536 ,\nC532_=_C537 ,C532_=_C538 ,C532_=_C539 ,C532_=_C540 ,C532_=_C541 ,C532_=_C542 ,\nC532_=_C543 ,C532_=_C544 ,C532_=_C545 ,C532_=_C546 ,C532_=_C547 ,C532_=_C548 ,\nC532_=_C549 ,C532_=_C551 ,C532_=_C552 ,C532_=_C1637 ,C533_=_C534 ,C533_=_C535 ,\nC533_=_C536 ,C533_=_C537 ,C533_=_C538 ,C533_=_C539 ,C533_=_C540 ,C533_=_C541 ,\nC533_=_C542 ,C533_=_C543 ,C533_=_C544 ,C533_=_C545 ,C533_=_C546 ,C533_=_C547 ,\nC533_=_C548 ,C533_=_C549 ,C533_=_C551 ,C533_=_C552 ,C533_=_C1894 ,C534_=_C535 ,\nC534_=_C536 ,C534_=_C537 ,C534_=_C538 ,C534_=_C539 ,C534_=_C540 ,C534_=_C541 ,\nC534_=_C542 ,C534_=_C543 ,C534_=_C544 ,C534_=_C545 ,C534_=_C546 ,C534_=_C547 ,\nC534_=_C548 ,C534_=_C549 ,C534_=_C551 ,C534_=_C552 ,C535_=_C536 ,C535_=_C537 ,\nC535_=_C538 ,C535_=_C539 ,C535_=_C540 ,C535_=_C541 ,C535_=_C542 ,C535_=_C543 ,\nC535_=_C544 ,C535_=_C545 ,C535_=_C546 ,C535_=_C547 ,C535_=_C548 ,C535_=_C549 ,\nC535_=_C551 ,C535_=_C552 ,C535_=_C2736 ,C536_=_C537 ,C536_=_C538 ,C536_=_C539 ,\nC536_=_C540 ,C536_=_C541 ,C536_=_C542 ,C536_=_C543 ,C536_=_C544 ,C536_=_C545 ,\nC536_=_C546 ,C536_=_C547 ,C536_=_C548 ,C536_=_C549 ,C536_=_C551 ,C536_=_C552 ,\nC537_=_C538 ,C537_=_C539 ,C537_=_C540 ,C537_=_C541 ,C537_=_C542 ,C537_=_C543 ,\nC537_=_C544 ,C537_=_C545 ,C537_=_C546 ,C537_=_C547 ,C537_=_C548 ,C537_=_C549 ,\nC537_=_C551 ,C537_=_C552 ,C538_=_C539 ,C538_=_C540 ,C538_=_C541 ,C538_=_C542 ,\nC538_=_C543 ,C538_=_C544 ,C538_=_C545 ,C538_=_C546 ,C538_=_C547 ,C538_=_C548 ,\nC538_=_C549 ,C538_=_C551 ,C538_=_C552 ,C538_=_C3167 ,C539_=_C540 ,C539_=_C541 ,\nC539_=_C542 ,C539_=_C543 ,C539_=_C544 ,C539_=_C545 ,C539_=_C546 ,C539_=_C547 ,\nC539_=_C548 ,C539_=_C549 ,C539_=_C551 ,C539_=_C552 ,C540_=_C541 ,C540_=_C542 ,\nC540_=_C543 ,C540_=_C544 ,C540_=_C545 ,C540_=_C546 ,C540_=_C547 ,C540_=_C548 ,\nC540_=_C549 ,C540_=_C551 ,C540_=_C552 ,C540_=_C3264 ,C541_=_C542 ,C541_=_C543 ,\nC541_=_C544 ,C541_=_C545 ,C541_=_C546 ,C541_=_C547 ,C541_=_C548 ,C541_=_C549 ,\nC541_=_C551 ,C541_=_C552 ,C541_=_C3360 ,C542_=_C543 ,C542_=_C544 ,C542_=_C545 ,\nC542_=_C546 ,C542_=_C547 ,C542_=_C548 ,C542_=_C549 ,C542_=_C551 ,C542_=_C552 ,\nC543_=_C544 ,C543_=_C545 ,C543_=_C546 ,C543_=_C547 ,C543_=_C548 ,C543_=_C549 ,\nC543_=_C551 ,C543_=_C552 ,C544_=_C545 ,C544_=_C546 ,C544_=_C547 ,C544_=_C548 ,\nC544_=_C549 ,C544_=_C551 ,C544_=_C552 ,C545_=_C546 ,C545_=_C547 ,C545_=_C548 ,\nC545_=_C549 ,C545_=_C551 ,C545_=_C552 ,C546_=_C547 ,C546_=_C548 ,C546_=_C549 ,\nC546_=_C551 ,C546_=_C552 ,C546_=_C4048 ,C547_=_C548 ,C547_=_C549 ,C547_=_C551 ,\nC547_=_C552 ,C548_=_C549 ,C548_=_C551 ,C548_=_C552 ,C549_=_C551 ,C549_=_C552 ,\nC549_=_C4097 ,C551_=_C552 ,C605_=_C687 ,C605_=_C842 ,C605_=_C1137 ,C605_=_C1446 ,\nC605_=_C1637 ,C605_=_C1894 ,C605_=_C1912 ,C605_=_C2281 ,C605_=_C2736 ,C605_=_C3167 ,\nC605_=_C3264 ,C605_=_C3333 ,C605_=_C3360 ,C605_=_C3436 ,C605_=_C3536 ,C605_=_C3642 ,\nC605_=_C3685 ,C605_=_C3743 ,C605_=_C3913 ,C605_=_C4014 ,C605_=_C4040 ,C605_=_C4048 ,\nC605_=_C4056 ,C605_=_C4062 ,C605_=_C4078 ,C605_=_C4097 ,C605_=_C4099 ,C687_=_C842 ,\nC687_=_C1137 ,C687_=_C1446 ,C687_=_C1637 ,C687_=_C1894 ,C687_=_C1912 ,C687_=_C2281 ,\nC687_=_C2736 ,C687_=_C3167 ,C687_=_C3264 ,C687_=_C3333 ,C687_=_C3360 ,C687_=_C3436 ,\nC687_=_C3536 ,C687_=_C3642 ,C687_=_C3685 ,C687_=_C3743 ,C687_=_C3913 ,C687_=_C4014 ,\nC687_=_C4040 ,C687_=_C4048 ,C687_=_C4056 ,C687_=_C4062 ,C687_=_C4078 ,C687_=_C4097 ,\nC687_=_C4099 ,C842_=_C1137 ,C842_=_C1446 ,C842_=_C1637 ,C842_=_C1894 ,C842_=_C1912 ,\nC842_=_C2281 ,C842_=_C2736 ,C842_=_C3167 ,C842_=_C3264 ,C842_=_C3333 ,C842_=_C3360 ,\nC842_=_C3436 ,C842_=_C3536 ,C842_=_C3642 ,C842_=_C3685 ,C842_=_C3743 ,C842_=_C3913 ,\nC842_=_C4014 ,C842_=_C4040 ,C842_=_C4048 ,C842_=_C4056 ,C842_=_C4062 ,C842_=_C4078 ,\nC842_=_C4097 ,C842_=_C4099 ,C1137_=_C1446 ,C1137_=_C1637 ,C1137_=_C1894 ,C1137_=_C1912 ,\nC1137_=_C2281 ,C1137_=_C2736 ,C1137_=_C3167 ,C1137_=_C3264 ,C1137_=_C3333 ,C1137_=_C3360 ,\nC1137_=_C3436 ,C1137_=_C3536 ,C1137_=_C3642 ,C1137_=_C3685 ,C1137_=_C3743 ,C1137_=_C3913 ,\nC1137_=_C4014 ,C1137_=_C4040 ,C1137_=_C4048 ,C1137_=_C4056 ,C1137_=_C4062 ,C1137_=_C4078 ,\nC1137_=_C4097 ,C1137_=_C4099 ,C1446_=_C1637 ,C1446_=_C1894 ,C1446_=_C1912 ,C1446_=_C2281 ,\nC1446_=_C2736 ,C1446_=_C3167 ,C1446_=_C3264 ,C1446_=_C3333 ,C1446_=_C3360 ,C1446_=_C3436 ,\nC1446_=_C3536 ,C1446_=_C3642 ,C1446_=_C3685 ,C1446_=_C3743 ,C1446_=_C3913 ,C1446_=_C4014 ,\nC1446_=_C4040 ,C1446_=_C4048 ,C1446_=_C4056 ,C1446_=_C4062 ,C1446_=_C4078 ,C1446_=_C4097 ,\nC1446_=_C4099 ,C1637_=_C1894 ,C1637_=_C1912 ,C1637_=_C2281 ,C1637_=_C2736 ,C1637_=_C3167 ,\nC1637_=_C3264 ,C1637_=_C3333 ,C1637_=_C3360 ,C1637_=_C3436 ,C1637_=_C3536 ,C1637_=_C3642 ,\nC1637_=_C3685 ,C1637_=_C3743 ,C1637_=_C3913 ,C1637_=_C4014 ,C1637_=_C4040 ,C1637_=_C4048 ,\nC1637_=_C4056 ,C1637_=_C4062 ,C1637_=_C4078 ,C1637_=_C4097 ,C1637_=_C4099 ,C1894_=_C1912 ,\nC1894_=_C2281 ,C1894_=_C2736 ,C1894_=_C3167 ,C1894_=_C3264 ,C1894_=_C3333 ,C1894_=_C3360 ,\nC1894_=_C3436 ,C1894_=_C3536 ,C1894_=_C3642 ,C1894_=_C3685 ,C1894_=_C3743 ,C1894_=_C3913 ,\nC1894_=_C4014 ,C1894_=_C4040 ,C1894_=_C4048 ,C1894_=_C4056 ,C1894_=_C4062 ,C1894_=_C4078 ,\nC1894_=_C4097 ,C1894_=_C4099 ,C1912_=_C2281 ,C1912_=_C2736 ,C1912_=_C3167 ,C1912_=_C3264 ,\nC1912_=_C3333 ,C1912_=_C3360 ,C1912_=_C3436 ,C1912_=_C3536 ,C1912_=_C3642 ,C1912_=_C3685 ,\nC1912_=_C3743 ,C1912_=_C3913 ,C1912_=_C4014 ,C1912_=_C4040 ,C1912_=_C4048 ,C1912_=_C4056 ,\nC1912_=_C4062 ,C1912_=_C4078 ,C1912_=_C4097 ,C1912_=_C4099 ,C2281_=_C2736 ,C2281_=_C3167 ,\nC2281_=_C3264 ,C2281_=_C3333 ,C2281_=_C3360 ,C2281_=_C3436 ,C2281_=_C3536 ,C2281_=_C3642 ,\nC2281_=_C3685 ,C2281_=_C3743 ,C2281_=_C3913 ,C2281_=_C4014 ,C2281_=_C4040 ,C2281_=_C4048 ,\nC2281_=_C4056 ,C2281_=_C4062 ,C2281_=_C4078 ,C2281_=_C4097 ,C2281_=_C4099</w:t>
      </w:r>
    </w:p>
    <w:p>
      <w:pPr>
        <w:pStyle w:val="PreformattedText"/>
        <w:bidi w:val="0"/>
        <w:spacing w:before="0" w:after="0"/>
        <w:jc w:val="left"/>
        <w:rPr/>
      </w:pPr>
      <w:r>
        <w:rPr/>
        <w:t xml:space="preserve"> </w:t>
      </w:r>
      <w:r>
        <w:rPr/>
        <w:t>,C2736_=_C3167 ,\nC2736_=_C3264 ,C2736_=_C3333 ,C2736_=_C3360 ,C2736_=_C3436 ,C2736_=_C3536 ,C2736_=_C3642 ,\nC2736_=_C3685 ,C2736_=_C3743 ,C2736_=_C3913 ,C2736_=_C4014 ,C2736_=_C4040 ,C2736_=_C4048 ,\nC2736_=_C4056 ,C2736_=_C4062 ,C2736_=_C4078 ,C2736_=_C4097 ,C2736_=_C4099 ,C3167_=_C3264 ,\nC3167_=_C3333 ,C3167_=_C3360 ,C3167_=_C3436 ,C3167_=_C3536 ,C3167_=_C3642 ,C3167_=_C3685 ,\nC3167_=_C3743 ,C3167_=_C3913 ,C3167_=_C4014 ,C3167_=_C4040 ,C3167_=_C4048 ,C3167_=_C4056 ,\nC3167_=_C4062 ,C3167_=_C4078 ,C3167_=_C4097 ,C3167_=_C4099 ,C3264_=_C3333 ,C3264_=_C3360 ,\nC3264_=_C3436 ,C3264_=_C3536 ,C3264_=_C3642 ,C3264_=_C3685 ,C3264_=_C3743 ,C3264_=_C3913 ,\nC3264_=_C4014 ,C3264_=_C4040 ,C3264_=_C4048 ,C3264_=_C4056 ,C3264_=_C4062 ,C3264_=_C4078 ,\nC3264_=_C4097 ,C3264_=_C4099 ,C3333_=_C3360 ,C3333_=_C3436 ,C3333_=_C3536 ,C3333_=_C3642 ,\nC3333_=_C3685 ,C3333_=_C3743 ,C3333_=_C3913 ,C3333_=_C4014 ,C3333_=_C4040 ,C3333_=_C4048 ,\nC3333_=_C4056 ,C3333_=_C4062 ,C3333_=_C4078 ,C3333_=_C4097 ,C3333_=_C4099 ,C3360_=_C3436 ,\nC3360_=_C3536 ,C3360_=_C3642 ,C3360_=_C3685 ,C3360_=_C3743 ,C3360_=_C3913 ,C3360_=_C4014 ,\nC3360_=_C4040 ,C3360_=_C4048 ,C3360_=_C4056 ,C3360_=_C4062 ,C3360_=_C4078 ,C3360_=_C4097 ,\nC3360_=_C4099 ,C3436_=_C3536 ,C3436_=_C3642 ,C3436_=_C3685 ,C3436_=_C3743 ,C3436_=_C3913 ,\nC3436_=_C4014 ,C3436_=_C4040 ,C3436_=_C4048 ,C3436_=_C4056 ,C3436_=_C4062 ,C3436_=_C4078 ,\nC3436_=_C4097 ,C3436_=_C4099 ,C3536_=_C3642 ,C3536_=_C3685 ,C3536_=_C3743 ,C3536_=_C3913 ,\nC3536_=_C4014 ,C3536_=_C4040 ,C3536_=_C4048 ,C3536_=_C4056 ,C3536_=_C4062 ,C3536_=_C4078 ,\nC3536_=_C4097 ,C3536_=_C4099 ,C3642_=_C3685 ,C3642_=_C3743 ,C3642_=_C3913 ,C3642_=_C4014 ,\nC3642_=_C4040 ,C3642_=_C4048 ,C3642_=_C4056 ,C3642_=_C4062 ,C3642_=_C4078 ,C3642_=_C4097 ,\nC3642_=_C4099 ,C3685_=_C3743 ,C3685_=_C3913 ,C3685_=_C4014 ,C3685_=_C4040 ,C3685_=_C4048 ,\nC3685_=_C4056 ,C3685_=_C4062 ,C3685_=_C4078 ,C3685_=_C4097 ,C3685_=_C4099 ,C3743_=_C3913 ,\nC3743_=_C4014 ,C3743_=_C4040 ,C3743_=_C4048 ,C3743_=_C4056 ,C3743_=_C4062 ,C3743_=_C4078 ,\nC3743_=_C4097 ,C3743_=_C4099 ,C3913_=_C4014 ,C3913_=_C4040 ,C3913_=_C4048 ,C3913_=_C4056 ,\nC3913_=_C4062 ,C3913_=_C4078 ,C3913_=_C4097 ,C3913_=_C4099 ,C4014_=_C4040 ,C4014_=_C4048 ,\nC4014_=_C4056 ,C4014_=_C4062 ,C4014_=_C4078 ,C4014_=_C4097 ,C4014_=_C4099 ,C4040_=_C4048 ,\nC4040_=_C4056 ,C4040_=_C4062 ,C4040_=_C4078 ,C4040_=_C4097 ,C4040_=_C4099 ,C4048_=_C4056 ,\nC4048_=_C4062 ,C4048_=_C4078 ,C4048_=_C4097 ,C4048_=_C4099 ,C4056_=_C4062 ,C4056_=_C4078 ,\nC4056_=_C4097 ,C4056_=_C4099 ,C4062_=_C4078 ,C4062_=_C4097 ,C4062_=_C4099 ,C4078_=_C4097 ,\nC4078_=_C4099 ,C4097_=_C4099 ,"];192[shape=box, label="id:192 level: 6\n80: C447 C607 C609 C663 C664 \nC665 C666 C667 C668 C669 C670 \nC671 C672 C673 C674 C675 C676 \nC677 C678 C679 C680 C681 C682 \nC683 C684 C685 C686 C687 C819 \nC820 C821 C822 C823 C824 C825 \nC826 C827 C828 C829 C830 C831 \nC832 C833 C834 C835 C836 C837 \nC838 C839 C840 C841 C842 C1136 \nC1397 C1443 C1715 C1911 C2179 C2203 \nC2279 C2421 C2663 C2790 C2934 C3111 \nC3318 C3466 C3546 C3740 C3854 C3884 \nC3941 C4012 C4038 C4041 C4054 C4075 \nC4076 C4077 C4078 \n1118: C447_=_C609( C447 C609 ) C447_=_C819( C447 C819 ) C447_=_C820( C447 C820 ) C447_=_C821( C447 C821 ) C447_=_C822( C447 C822 ) \nC447_=_C823( C447 C823 ) C447_=_C824( C447 C824 ) C447_=_C825( C447 C825 ) C447_=_C826( C447 C826 ) C447_=_C827( C447 C827 ) C447_=_C828( C447 C828 ) \nC447_=_C829( C447 C829 ) C447_=_C830( C447 C830 ) C447_=_C831( C447 C831 ) C447_=_C832( C447 C832 ) C447_=_C833( C447 C833 ) C447_=_C834( C447 C834 ) \nC447_=_C835( C447 C835 ) C447_=_C836( C447 C836 ) C447_=_C837( C447 C837 ) C447_=_C838( C447 C838 ) C447_=_C839( C447 C839 ) C447_=_C840( C447 C840 ) \nC447_=_C841( C447 C841 ) C447_=_C842( C447 C842 ) C607_=_C609( C607 C609 ) C607_=_C663( C607 C663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07_=_C678( C607 C678 ) C607_=_C679( C607 C679 ) C607_=_C680( C607 C680 ) C607_=_C681( C607 C681 ) C607_=_C682( C607 C682 ) C607_=_C683( C607 C683 ) \nC607_=_C684( C607 C684 ) C607_=_C685( C607 C685 ) C607_=_C686( C607 C686 ) C607_=_C687( C607 C687 ) C609_=_C819( C609 C819 ) C609_=_C820( C609 C820 ) \nC609_=_C821( C609 C821 ) C609_=_C822( C609 C822 ) C609_=_C823( C609 C823 ) C609_=_C824( C609 C824 ) C609_=_C825( C609 C825 ) C609_=_C826( C609 C826 ) \nC609_=_C827( C609 C827 ) C609_=_C828( C609 C828 ) C609_=_C829( C609 C829 ) C609_=_C830( C609 C830 ) C609_=_C831( C609 C831 ) C609_=_C832( C609 C832 ) \nC609_=_C833( C609 C833 ) C609_=_C834( C609 C834 ) C609_=_C835( C609 C835 ) C609_=_C836( C609 C836 ) C609_=_C837( C609 C837 ) C609_=_C838( C609 C838 ) \nC609_=_C839( C609 C839 ) C609_=_C840( C609 C840 ) C609_=_C841( C609 C841 ) C609_=_C842( C609 C842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819( C663 C819 ) C663_=_C1136( C663 C1136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821( C666 C821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822( C667 C822 ) C667_=_C1911( C667 C191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823( C668 C82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824( C670 C824 ) C670_=_C2279( C670 C2279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827( C671 C827 ) C672_=_C673( C672 C673 ) C672_=_C674( C672 C674 ) C672_=_C675( C672 C675 )</w:t>
      </w:r>
    </w:p>
    <w:p>
      <w:pPr>
        <w:pStyle w:val="PreformattedText"/>
        <w:bidi w:val="0"/>
        <w:spacing w:before="0" w:after="0"/>
        <w:jc w:val="left"/>
        <w:rPr/>
      </w:pPr>
      <w:r>
        <w:rPr/>
        <w:t xml:space="preserve"> </w:t>
      </w:r>
      <w:r>
        <w:rPr/>
        <w:t>C672_=_C676( C672 C676 ) C672_=_C677( C672 C677 ) \nC672_=_C678( C672 C678 ) C672_=_C679( C672 C679 ) C672_=_C680( C672 C680 ) C672_=_C681( C672 C681 ) C672_=_C682( C672 C682 ) C672_=_C683( C672 C683 ) \nC672_=_C684( C672 C684 ) C672_=_C685( C672 C685 ) C672_=_C686( C672 C686 ) C672_=_C687( C672 C687 ) C672_=_C830( C672 C83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5_=_C676( C675 C676 ) C675_=_C677( C675 C677 ) C675_=_C678( C675 C678 ) C675_=_C679( C675 C679 ) \nC675_=_C680( C675 C680 ) C675_=_C681( C675 C681 ) C675_=_C682( C675 C682 ) C675_=_C683( C675 C683 ) C675_=_C684( C675 C684 ) C675_=_C685( C675 C685 ) \nC675_=_C686( C675 C686 ) C675_=_C687( C675 C687 ) C676_=_C677( C676 C677 ) C676_=_C678( C676 C678 ) C676_=_C679( C676 C679 ) C676_=_C680( C676 C680 ) \nC676_=_C681( C676 C681 ) C676_=_C682( C676 C682 ) C676_=_C683( C676 C683 ) C676_=_C684( C676 C684 ) C676_=_C685( C676 C685 ) C676_=_C686( C676 C686 ) \nC676_=_C687( C676 C687 ) C676_=_C832( C676 C832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79_=_C833( C679 C833 ) \nC679_=_C3740( C679 C3740 ) C680_=_C681( C680 C681 ) C680_=_C682( C680 C682 ) C680_=_C683( C680 C683 ) C680_=_C684( C680 C684 ) C680_=_C685( C680 C685 ) \nC680_=_C686( C680 C686 ) C680_=_C687( C680 C687 ) C680_=_C835( C680 C835 ) C681_=_C682( C681 C682 ) C681_=_C683( C681 C683 ) C681_=_C684( C681 C684 ) \nC681_=_C685( C681 C685 ) C681_=_C686( C681 C686 ) C681_=_C687( C681 C687 ) C681_=_C836( C681 C836 ) C681_=_C4012( C681 C4012 ) C682_=_C683( C682 C683 ) \nC682_=_C684( C682 C684 ) C682_=_C685( C682 C685 ) C682_=_C686( C682 C686 ) C682_=_C687( C682 C687 ) C682_=_C837( C682 C837 ) C682_=_C4038( C682 C4038 ) \nC683_=_C684( C683 C684 ) C683_=_C685( C683 C685 ) C683_=_C686( C683 C686 ) C683_=_C687( C683 C687 ) C683_=_C838( C683 C838 ) C683_=_C4054( C683 C4054 ) \nC684_=_C685( C684 C685 ) C684_=_C686( C684 C686 ) C684_=_C687( C684 C687 ) C684_=_C839( C684 C839 ) C684_=_C1136( C684 C1136 ) C684_=_C1397( C684 C1397 ) \nC684_=_C1443( C684 C1443 ) C684_=_C1715( C684 C1715 ) C684_=_C1911( C684 C1911 ) C684_=_C2179( C684 C2179 ) C684_=_C2203( C684 C2203 ) C684_=_C2279( C684 C2279 ) \nC684_=_C2421( C684 C2421 ) C684_=_C2663( C684 C2663 ) C684_=_C2790( C684 C2790 ) C684_=_C2934( C684 C2934 ) C684_=_C3111( C684 C3111 ) C684_=_C3318( C684 C3318 ) \nC684_=_C3466( C684 C3466 ) C684_=_C3546( C684 C3546 ) C684_=_C3740( C684 C3740 ) C684_=_C3854( C684 C3854 ) C684_=_C3884( C684 C3884 ) C684_=_C3941( C684 C3941 ) \nC684_=_C4012( C684 C4012 ) C684_=_C4038( C684 C4038 ) C684_=_C4041( C684 C4041 ) C684_=_C4054( C684 C4054 ) C684_=_C4075( C684 C4075 ) C684_=_C4076( C684 C4076 ) \nC684_=_C4077( C684 C4077 ) C684_=_C4078( C684 C4078 ) C685_=_C686( C685 C686 ) C685_=_C687( C685 C687 ) C685_=_C840( C685 C840 ) C686_=_C687( C686 C687 ) \nC686_=_C841( C686 C841 ) C687_=_C842( C687 C842 ) C687_=_C4078( C687 C4078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1136( C819 C1136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842( C820 C842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1911( C822 C1911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2279( C824 C2279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30_=_C831( C830 C831 ) C830_=_C832( C830 C832 ) C830_=_C833( C830 C833 ) C830_=_C834( C830 C834 ) C830_=_C835( C830 C835 ) C830_=_C836( C830 C836 ) \nC830_=_C837( C830 C837 ) C830_=_C838( C830 C838 ) C830_=_C839( C830 C839 ) C830_=_C840( C830 C840 ) C830_=_C841( C830 C841 ) C830_=_C842( C830 C842 ) \nC831_=_C832( C831 C832 ) C831_=_C833( C831 C833 ) C831_=_C834( C831 C834 ) C831_=_C835( C831 C835 ) C831_=_C836( C831 C836 ) C831_=_C837( C831 C837 ) \nC831_=_C838( C831 C838 ) C831_=_C839( C831 C839 ) C831_=_C840( C831 C840 ) C831_=_C841( C831 C841 ) C831_=_C842( C831 C842 ) C832_=_C833( C832 C833 ) \nC832_=_C834( C832 C834 ) C832_=_C835( C832 C835</w:t>
      </w:r>
    </w:p>
    <w:p>
      <w:pPr>
        <w:pStyle w:val="PreformattedText"/>
        <w:bidi w:val="0"/>
        <w:spacing w:before="0" w:after="0"/>
        <w:jc w:val="left"/>
        <w:rPr/>
      </w:pPr>
      <w:r>
        <w:rPr/>
        <w:t xml:space="preserve"> </w:t>
      </w:r>
      <w:r>
        <w:rPr/>
        <w:t>) C832_=_C836( C832 C836 ) C832_=_C837( C832 C837 ) C832_=_C838( C832 C838 ) C832_=_C839( C832 C839 ) \nC832_=_C840( C832 C840 ) C832_=_C841( C832 C841 ) C832_=_C842( C832 C842 ) C833_=_C834( C833 C834 ) C833_=_C835( C833 C835 ) C833_=_C836( C833 C836 ) \nC833_=_C837( C833 C837 ) C833_=_C838( C833 C838 ) C833_=_C839( C833 C839 ) C833_=_C840( C833 C840 ) C833_=_C841( C833 C841 ) C833_=_C842( C833 C842 ) \nC833_=_C3740( C833 C3740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6_=_C4012( C836 C4012 ) C837_=_C838( C837 C838 ) \nC837_=_C839( C837 C839 ) C837_=_C840( C837 C840 ) C837_=_C841( C837 C841 ) C837_=_C842( C837 C842 ) C837_=_C4038( C837 C4038 ) C838_=_C839( C838 C839 ) \nC838_=_C840( C838 C840 ) C838_=_C841( C838 C841 ) C838_=_C842( C838 C842 ) C838_=_C4054( C838 C4054 ) C839_=_C840( C839 C840 ) C839_=_C841( C839 C841 ) \nC839_=_C842( C839 C842 ) C839_=_C1136( C839 C1136 ) C839_=_C1397( C839 C1397 ) C839_=_C1443( C839 C1443 ) C839_=_C1715( C839 C1715 ) C839_=_C1911( C839 C1911 ) \nC839_=_C2179( C839 C2179 ) C839_=_C2203( C839 C2203 ) C839_=_C2279( C839 C2279 ) C839_=_C2421( C839 C2421 ) C839_=_C2663( C839 C2663 ) C839_=_C2790( C839 C2790 ) \nC839_=_C2934( C839 C2934 ) C839_=_C3111( C839 C3111 ) C839_=_C3318( C839 C3318 ) C839_=_C3466( C839 C3466 ) C839_=_C3546( C839 C3546 ) C839_=_C3740( C839 C3740 ) \nC839_=_C3854( C839 C3854 ) C839_=_C3884( C839 C3884 ) C839_=_C3941( C839 C3941 ) C839_=_C4012( C839 C4012 ) C839_=_C4038( C839 C4038 ) C839_=_C4041( C839 C4041 ) \nC839_=_C4054( C839 C4054 ) C839_=_C4075( C839 C4075 ) C839_=_C4076( C839 C4076 ) C839_=_C4077( C839 C4077 ) C839_=_C4078( C839 C4078 ) C840_=_C841( C840 C841 ) \nC840_=_C842( C840 C842 ) C841_=_C842( C841 C842 ) C842_=_C4078( C842 C4078 ) C1136_=_C1397( C1136 C1397 ) C1136_=_C1443( C1136 C1443 ) C1136_=_C1715( C1136 C1715 ) \nC1136_=_C1911( C1136 C1911 ) C1136_=_C2179( C1136 C2179 ) C1136_=_C2203( C1136 C2203 ) C1136_=_C2279( C1136 C2279 ) C1136_=_C2421( C1136 C2421 ) C1136_=_C2663( C1136 C2663 ) \nC1136_=_C2790( C1136 C2790 ) C1136_=_C2934( C1136 C2934 ) C1136_=_C3111( C1136 C3111 ) C1136_=_C3318( C1136 C3318 ) C1136_=_C3466( C1136 C3466 ) C1136_=_C3546( C1136 C3546 ) \nC1136_=_C3740( C1136 C3740 ) C1136_=_C3854( C1136 C3854 ) C1136_=_C3884( C1136 C3884 ) C1136_=_C3941( C1136 C3941 ) C1136_=_C4012( C1136 C4012 ) C1136_=_C4038( C1136 C4038 ) \nC1136_=_C4041( C1136 C4041 ) C1136_=_C4054( C1136 C4054 ) C1136_=_C4075( C1136 C4075 ) C1136_=_C4076( C1136 C4076 ) C1136_=_C4077( C1136 C4077 ) C1136_=_C4078( C1136 C4078 ) \nC1397_=_C1443( C1397 C1443 ) C1397_=_C1715( C1397 C1715 ) C1397_=_C1911( C1397 C1911 ) C1397_=_C2179( C1397 C2179 ) C1397_=_C2203( C1397 C2203 ) C1397_=_C2279( C1397 C2279 ) \nC1397_=_C2421( C1397 C2421 ) C1397_=_C2663( C1397 C2663 ) C1397_=_C2790( C1397 C2790 ) C1397_=_C2934( C1397 C2934 ) C1397_=_C3111( C1397 C3111 ) C1397_=_C3318( C1397 C3318 ) \nC1397_=_C3466( C1397 C3466 ) C1397_=_C3546( C1397 C3546 ) C1397_=_C3740( C1397 C3740 ) C1397_=_C3854( C1397 C3854 ) C1397_=_C3884( C1397 C3884 ) C1397_=_C3941( C1397 C3941 ) \nC1397_=_C4012( C1397 C4012 ) C1397_=_C4038( C1397 C4038 ) C1397_=_C4041( C1397 C4041 ) C1397_=_C4054( C1397 C4054 ) C1397_=_C4075( C1397 C4075 ) C1397_=_C4076( C1397 C4076 ) \nC1397_=_C4077( C1397 C4077 ) C1397_=_C4078( C1397 C4078 ) C1443_=_C1715( C1443 C1715 ) C1443_=_C1911( C1443 C1911 ) C1443_=_C2179( C1443 C2179 ) C1443_=_C2203( C1443 C2203 ) \nC1443_=_C2279( C1443 C2279 ) C1443_=_C2421( C1443 C2421 ) C1443_=_C2663( C1443 C2663 ) C1443_=_C2790( C1443 C2790 ) C1443_=_C2934( C1443 C2934 ) C1443_=_C3111( C1443 C3111 ) \nC1443_=_C3318( C1443 C3318 ) C1443_=_C3466( C1443 C3466 ) C1443_=_C3546( C1443 C3546 ) C1443_=_C3740( C1443 C3740 ) C1443_=_C3854( C1443 C3854 ) C1443_=_C3884( C1443 C3884 ) \nC1443_=_C3941( C1443 C3941 ) C1443_=_C4012( C1443 C4012 ) C1443_=_C4038( C1443 C4038 ) C1443_=_C4041( C1443 C4041 ) C1443_=_C4054( C1443 C4054 ) C1443_=_C4075( C1443 C4075 ) \nC1443_=_C4076( C1443 C4076 ) C1443_=_C4077( C1443 C4077 ) C1443_=_C4078( C1443 C4078 ) C1715_=_C1911( C1715 C1911 ) C1715_=_C2179( C1715 C2179 ) C1715_=_C2203( C1715 C2203 ) \nC1715_=_C2279( C1715 C2279 ) C1715_=_C2421( C1715 C2421 ) C1715_=_C2663( C1715 C2663 ) C1715_=_C2790( C1715 C2790 ) C1715_=_C2934( C1715 C2934 ) C1715_=_C3111( C1715 C3111 ) \nC1715_=_C3318( C1715 C3318 ) C1715_=_C3466( C1715 C3466 ) C1715_=_C3546( C1715 C3546 ) C1715_=_C3740( C1715 C3740 ) C1715_=_C3854( C1715 C3854 ) C1715_=_C3884( C1715 C3884 ) \nC1715_=_C3941( C1715 C3941 ) C1715_=_C4012( C1715 C4012 ) C1715_=_C4038( C1715 C4038 ) C1715_=_C4041( C1715 C4041 ) C1715_=_C4054( C1715 C4054 ) C1715_=_C4075( C1715 C4075 ) \nC1715_=_C4076( C1715 C4076 ) C1715_=_C4077( C1715 C4077 ) C1715_=_C4078( C1715 C4078 ) C1911_=_C2179( C1911 C2179 ) C1911_=_C2203( C1911 C2203 ) C1911_=_C2279( C1911 C2279 ) \nC1911_=_C2421( C1911 C2421 ) C1911_=_C2663( C1911 C2663 ) C1911_=_C2790( C1911 C2790 ) C1911_=_C2934( C1911 C2934 ) C1911_=_C3111( C1911 C3111 ) C1911_=_C3318( C1911 C3318 ) \nC1911_=_C3466( C1911 C3466 ) C1911_=_C3546( C1911 C3546 ) C1911_=_C3740( C1911 C3740 ) C1911_=_C3854( C1911 C3854 ) C1911_=_C3884( C1911 C3884 ) C1911_=_C3941( C1911 C3941 ) \nC1911_=_C4012( C1911 C4012 ) C1911_=_C4038( C1911 C4038 ) C1911_=_C4041( C1911 C4041 ) C1911_=_C4054( C1911 C4054 ) C1911_=_C4075( C1911 C4075 ) C1911_=_C4076( C1911 C4076 ) \nC1911_=_C4077( C1911 C4077 ) C1911_=_C4078( C1911 C4078 ) C2179_=_C2203( C2179 C2203 ) C2179_=_C2279( C2179 C2279 ) C2179_=_C2421( C2179 C2421 ) C2179_=_C2663( C2179 C2663 ) \nC2179_=_C2790( C2179 C2790 ) C2179_=_C2934( C2179 C2934 ) C2179_=_C3111( C2179 C3111 ) C2179_=_C3318( C2179 C3318 ) C2179_=_C3466( C2179 C3466 ) C2179_=_C3546( C2179 C3546 ) \nC2179_=_C3740( C2179 C3740 ) C2179_=_C3854( C2179 C3854 ) C2179_=_C3884( C2179 C3884 ) C2179_=_C3941( C2179 C3941 ) C2179_=_C4012( C2179 C4012 ) C2179_=_C4038( C2179 C4038 ) \nC2179_=_C4041( C2179 C4041 ) C2179_=_C4054( C2179 C4054 ) C2179_=_C4075( C2179 C4075 ) C2179_=_C4076( C2179 C4076 ) C2179_=_C4077( C2179 C4077 ) C2179_=_C4078( C2179 C4078 ) \nC2203_=_C2279( C2203 C2279 ) C2203_=_C2421( C2203 C2421 ) C2203_=_C2663( C2203 C2663 ) C2203_=_C2790( C2203 C2790 ) C2203_=_C2934( C2203 C2934 ) C2203_=_C3111( C2203 C3111 ) \nC2203_=_C3318( C2203 C3318 ) C2203_=_C3466( C2203 C3466 ) C2203_=_C3546( C2203 C3546 ) C2203_=_C3740( C2203 C3740 ) C2203_=_C3854( C2203 C3854 ) C2203_=_C3884( C2203 C3884 ) \nC2203_=_C3941( C2203 C3941 ) C2203_=_C4012( C2203 C4012 ) C2203_=_C4038( C2203 C4038 ) C2203_=_C4041( C2203 C4041 ) C2203_=_C4054( C2203 C4054 ) C2203_=_C4075( C2203 C4075 ) \nC2203_=_C4076( C2203 C4076 ) C2203_=_C4077( C2203 C4077 ) C2203_=_C4078( C2203 C4078 ) C2279_=_C2421( C2279 C2421 ) C2279_=_C2663( C2279 C2663 ) C2279_=_C2790( C2279 C2790 ) \nC2279_=_C2934( C2279 C2934 ) C2279_=_C3111( C2279 C3111 ) C2279_=_C3318( C2279 C3318 ) C2279_=_C3466( C2279 C3466 ) C2279_=_C3546( C2279 C3546 ) C2279_=_C3740( C2279 C3740 ) \nC2279_=_C3854( C2279 C3854 ) C2279_=_C3884( C2279 C3884 ) C2279_=_C3941( C2279 C3941 ) C2279_=_C4012( C2279 C4012 ) C2279_=_C4038( C2279 C4038 ) C2279_=_C4041( C2279 C4041 ) \nC2279_=_C4054( C2279 C4054 ) C2279_=_C4075( C2279 C4075 ) C2279_=_C4076( C2279 C4076 ) C2279_=_C4077( C2279 C4077 ) C2279_=_C4078( C2279 C4078 ) C2421_=_C2663( C2421 C2663 ) \nC2421_=_C2790( C2421 C2790 ) C2421_=_C2934( C2421 C2934 ) C2421_=_C3111( C2421 C3111 ) C2421_=_C3318( C2421 C3318 ) C2421_=_C3466( C2421 C3466 ) C2421_=_C3546( C2421 C3546 ) \nC2421_=_C3740( C2421 C3740 ) C2421_=_C3854( C2421 C3854 ) C2421_=_C3884( C2421 C3884 ) C2421_=_C3941( C2421 C3941 ) C2421_=_C4012( C2421 C4012 ) C2421_=_C4038( C2421 C4038 ) \nC2421_=_C4041( C2421 C4041 ) C2421_=_C4054( C2421 C4054 ) C2421_=_C4075( C2421 C4075 ) C2421_=_C4076( C2421 C4076 ) C2421_=_C4077( C2421 C4077 ) C2421_=_C4078( C2421 C4078 ) \nC2663_=_C2790( C2663 C2790 ) C2663_=_C2934( C2663 C2934 ) C2663_=_C3111( C2663 C3111 ) C2663_=_C3318( C2663 C3318 ) C2663_=_C3466( C2663 C3466 ) C2663_=_C3546( C2663 C3546 ) \nC2663_=_C3740( C2663 C3740 ) C2663_=_C3854( C2663 C3854 ) C2663_=_C3884( C2663 C3884 ) C2663_=_C3941( C2663 C3941 ) C2663_=_C4012( C2663 C4012 ) C2663_=_C4038( C2663 C4038 ) \nC2663_=_C4041( C2663 C4041 ) C2663_=_C4054( C2663 C4054 ) C2663_=_C4075( C2663 C4075 ) C2663_=_C4076( C2663 C4076 ) C2663_=_C4077( C2663 C4077 ) C2663_=_C4078( C2663 C4078 ) \nC2790_=_C2934( C2790 C2934 ) C2790_=_C3111( C2790 C3111 ) C2790_=_C3318( C2790 C3318 ) C2790_=_C3466( C2790 C3466 ) C2790_=_C3546( C2790 C3546 ) C2790_=_C3740( C2790 C3740 ) \nC2790_=_C3854( C2790 C3854 ) C2790_=_C3884( C2790 C3884 ) C2790_=_C3941( C2790 C3941 ) C2790_=_C4012( C2790 C4012 ) C2790_=_C4038( C2790 C4038 ) C2790_=_C4041( C2790 C4041 ) \nC2790_=_C4054( C2790 C4054 ) C2790_=_C4075( C2790 C4075 ) C2790_=_C4076( C2790 C4076 ) C2790_=_C4077( C2790 C4077 ) C2790_=_C4078( C2790 C4078 ) C2934_=_C3111( C2934 C3111 ) \nC2934_=_C3318( C2934 C3318 ) C2934_=_C3466( C2934 C3466 ) C2934_=_C3546( C2934 C3546 ) C2934_=_C3740( C2934 C3740 ) C2934_=_C3854( C2934 C3854 ) C2934_=_C3884( C2934 C3884 ) \nC2934_=_C3941( C2934 C3941 ) C2934_=_C4012( C2934 C4012 ) C2934_=_C4038( C2934 C4038 ) C2934_=_C4041( C2934 C4041 ) C2934_=_C4054( C2934 C4054 ) C2934_=_C4075( C2934 C4075 ) \nC2934_=_C4076( C2934 C4076 ) C2934_=_C4077( C2934 C4077 ) C2934_=_C4078( C2934 C4078 ) C3111_=_C3318( C3111 C3318 ) C3111_=_C3466( C3111 C3466 ) C3111_=_C3546( C3111 C3546 ) \nC3111_=_C3740( C3111 C3740</w:t>
      </w:r>
    </w:p>
    <w:p>
      <w:pPr>
        <w:pStyle w:val="PreformattedText"/>
        <w:bidi w:val="0"/>
        <w:spacing w:before="0" w:after="0"/>
        <w:jc w:val="left"/>
        <w:rPr/>
      </w:pPr>
      <w:r>
        <w:rPr/>
        <w:t xml:space="preserve"> </w:t>
      </w:r>
      <w:r>
        <w:rPr/>
        <w:t>) C3111_=_C3854( C3111 C3854 ) C3111_=_C3884( C3111 C3884 ) C3111_=_C3941( C3111 C3941 ) C3111_=_C4012( C3111 C4012 ) C3111_=_C4038( C3111 C4038 ) \nC3111_=_C4041( C3111 C4041 ) C3111_=_C4054( C3111 C4054 ) C3111_=_C4075( C3111 C4075 ) C3111_=_C4076( C3111 C4076 ) C3111_=_C4077( C3111 C4077 ) C3111_=_C4078( C3111 C4078 ) \nC3318_=_C3466( C3318 C3466 ) C3318_=_C3546( C3318 C3546 ) C3318_=_C3740( C3318 C3740 ) C3318_=_C3854( C3318 C3854 ) C3318_=_C3884( C3318 C3884 ) C3318_=_C3941( C3318 C3941 ) \nC3318_=_C4012( C3318 C4012 ) C3318_=_C4038( C3318 C4038 ) C3318_=_C4041( C3318 C4041 ) C3318_=_C4054( C3318 C4054 ) C3318_=_C4075( C3318 C4075 ) C3318_=_C4076( C3318 C4076 ) \nC3318_=_C4077( C3318 C4077 ) C3318_=_C4078( C3318 C4078 ) C3466_=_C3546( C3466 C3546 ) C3466_=_C3740( C3466 C3740 ) C3466_=_C3854( C3466 C3854 ) C3466_=_C3884( C3466 C3884 ) \nC3466_=_C3941( C3466 C3941 ) C3466_=_C4012( C3466 C4012 ) C3466_=_C4038( C3466 C4038 ) C3466_=_C4041( C3466 C4041 ) C3466_=_C4054( C3466 C4054 ) C3466_=_C4075( C3466 C4075 ) \nC3466_=_C4076( C3466 C4076 ) C3466_=_C4077( C3466 C4077 ) C3466_=_C4078( C3466 C4078 ) C3546_=_C3740( C3546 C3740 ) C3546_=_C3854( C3546 C3854 ) C3546_=_C3884( C3546 C3884 ) \nC3546_=_C3941( C3546 C3941 ) C3546_=_C4012( C3546 C4012 ) C3546_=_C4038( C3546 C4038 ) C3546_=_C4041( C3546 C4041 ) C3546_=_C4054( C3546 C4054 ) C3546_=_C4075( C3546 C4075 ) \nC3546_=_C4076( C3546 C4076 ) C3546_=_C4077( C3546 C4077 ) C3546_=_C4078( C3546 C4078 ) C3740_=_C3854( C3740 C3854 ) C3740_=_C3884( C3740 C3884 ) C3740_=_C3941( C3740 C3941 ) \nC3740_=_C4012( C3740 C4012 ) C3740_=_C4038( C3740 C4038 ) C3740_=_C4041( C3740 C4041 ) C3740_=_C4054( C3740 C4054 ) C3740_=_C4075( C3740 C4075 ) C3740_=_C4076( C3740 C4076 ) \nC3740_=_C4077( C3740 C4077 ) C3740_=_C4078( C3740 C4078 ) C3854_=_C3884( C3854 C3884 ) C3854_=_C3941( C3854 C3941 ) C3854_=_C4012( C3854 C4012 ) C3854_=_C4038( C3854 C4038 ) \nC3854_=_C4041( C3854 C4041 ) C3854_=_C4054( C3854 C4054 ) C3854_=_C4075( C3854 C4075 ) C3854_=_C4076( C3854 C4076 ) C3854_=_C4077( C3854 C4077 ) C3854_=_C4078( C3854 C4078 ) \nC3884_=_C3941( C3884 C3941 ) C3884_=_C4012( C3884 C4012 ) C3884_=_C4038( C3884 C4038 ) C3884_=_C4041( C3884 C4041 ) C3884_=_C4054( C3884 C4054 ) C3884_=_C4075( C3884 C4075 ) \nC3884_=_C4076( C3884 C4076 ) C3884_=_C4077( C3884 C4077 ) C3884_=_C4078( C3884 C4078 ) C3941_=_C4012( C3941 C4012 ) C3941_=_C4038( C3941 C4038 ) C3941_=_C4041( C3941 C4041 ) \nC3941_=_C4054( C3941 C4054 ) C3941_=_C4075( C3941 C4075 ) C3941_=_C4076( C3941 C4076 ) C3941_=_C4077( C3941 C4077 ) C3941_=_C4078( C3941 C4078 ) C4012_=_C4038( C4012 C4038 ) \nC4012_=_C4041( C4012 C4041 ) C4012_=_C4054( C4012 C4054 ) C4012_=_C4075( C4012 C4075 ) C4012_=_C4076( C4012 C4076 ) C4012_=_C4077( C4012 C4077 ) C4012_=_C4078( C4012 C4078 ) \nC4038_=_C4041( C4038 C4041 ) C4038_=_C4054( C4038 C4054 ) C4038_=_C4075( C4038 C4075 ) C4038_=_C4076( C4038 C4076 ) C4038_=_C4077( C4038 C4077 ) C4038_=_C4078( C4038 C4078 ) \nC4041_=_C4054( C4041 C4054 ) C4041_=_C4075( C4041 C4075 ) C4041_=_C4076( C4041 C4076 ) C4041_=_C4077( C4041 C4077 ) C4041_=_C4078( C4041 C4078 ) C4054_=_C4075( C4054 C4075 ) \nC4054_=_C4076( C4054 C4076 ) C4054_=_C4077( C4054 C4077 ) C4054_=_C4078( C4054 C4078 ) C4075_=_C4076( C4075 C4076 ) C4075_=_C4077( C4075 C4077 ) C4075_=_C4078( C4075 C4078 ) \nC4076_=_C4077( C4076 C4077 ) C4076_=_C4078( C4076 C4078 ) C4077_=_C4078( C4077 C4078 ) "];126-&gt;192[label="78: C447 C607 C609 C663 C664 \nC665 C666 C667 C668 C669 C670 \nC671 C672 C673 C674 C675 C676 \nC677 C678 C679 C680 C681 C682 \nC683 C685 C686 C687 C819 C820 \nC821 C822 C823 C824 C825 C826 \nC827 C828 C829 C830 C831 C832 \nC833 C834 C835 C836 C837 C838 \nC840 C841 C842 C1136 C1397 C1443 \nC1715 C1911 C2179 C2203 C2279 C2421 \nC2663 C2790 C2934 C3111 C3318 C3466 \nC3546 C3740 C3854 C3884 C3941 C4012 \nC4038 C4041 C4054 C4075 C4076 C4077 \nC4078 \n1011: C447_=_C609 ,C447_=_C819 ,C447_=_C820 ,C447_=_C821 ,C447_=_C822 ,\nC447_=_C823 ,C447_=_C824 ,C447_=_C825 ,C447_=_C826 ,C447_=_C827 ,C447_=_C828 ,\nC447_=_C829 ,C447_=_C830 ,C447_=_C831 ,C447_=_C832 ,C447_=_C833 ,C447_=_C834 ,\nC447_=_C835 ,C447_=_C836 ,C447_=_C837 ,C447_=_C838 ,C447_=_C840 ,C447_=_C841 ,\nC447_=_C842 ,C607_=_C609 ,C607_=_C663 ,C607_=_C664 ,C607_=_C665 ,C607_=_C666 ,\nC607_=_C667 ,C607_=_C668 ,C607_=_C669 ,C607_=_C670 ,C607_=_C671 ,C607_=_C672 ,\nC607_=_C673 ,C607_=_C674 ,C607_=_C675 ,C607_=_C676 ,C607_=_C677 ,C607_=_C678 ,\nC607_=_C679 ,C607_=_C680 ,C607_=_C681 ,C607_=_C682 ,C607_=_C683 ,C607_=_C685 ,\nC607_=_C686 ,C607_=_C687 ,C609_=_C819 ,C609_=_C820 ,C609_=_C821 ,C609_=_C822 ,\nC609_=_C823 ,C609_=_C824 ,C609_=_C825 ,C609_=_C826 ,C609_=_C827 ,C609_=_C828 ,\nC609_=_C829 ,C609_=_C830 ,C609_=_C831 ,C609_=_C832 ,C609_=_C833 ,C609_=_C834 ,\nC609_=_C835 ,C609_=_C836 ,C609_=_C837 ,C609_=_C838 ,C609_=_C840 ,C609_=_C841 ,\nC609_=_C842 ,C663_=_C664 ,C663_=_C665 ,C663_=_C666 ,C663_=_C667 ,C663_=_C668 ,\nC663_=_C669 ,C663_=_C670 ,C663_=_C671 ,C663_=_C672 ,C663_=_C673 ,C663_=_C674 ,\nC663_=_C675 ,C663_=_C676 ,C663_=_C677 ,C663_=_C678 ,C663_=_C679 ,C663_=_C680 ,\nC663_=_C681 ,C663_=_C682 ,C663_=_C683 ,C663_=_C685 ,C663_=_C686 ,C663_=_C687 ,\nC663_=_C819 ,C663_=_C1136 ,C664_=_C665 ,C664_=_C666 ,C664_=_C667 ,C664_=_C668 ,\nC664_=_C669 ,C664_=_C670 ,C664_=_C671 ,C664_=_C672 ,C664_=_C673 ,C664_=_C674 ,\nC664_=_C675 ,C664_=_C676 ,C664_=_C677 ,C664_=_C678 ,C664_=_C679 ,C664_=_C680 ,\nC664_=_C681 ,C664_=_C682 ,C664_=_C683 ,C664_=_C685 ,C664_=_C686 ,C664_=_C687 ,\nC665_=_C666 ,C665_=_C667 ,C665_=_C668 ,C665_=_C669 ,C665_=_C670 ,C665_=_C671 ,\nC665_=_C672 ,C665_=_C673 ,C665_=_C674 ,C665_=_C675 ,C665_=_C676 ,C665_=_C677 ,\nC665_=_C678 ,C665_=_C679 ,C665_=_C680 ,C665_=_C681 ,C665_=_C682 ,C665_=_C683 ,\nC665_=_C685 ,C665_=_C686 ,C665_=_C687 ,C666_=_C667 ,C666_=_C668 ,C666_=_C669 ,\nC666_=_C670 ,C666_=_C671 ,C666_=_C672 ,C666_=_C673 ,C666_=_C674 ,C666_=_C675 ,\nC666_=_C676 ,C666_=_C677 ,C666_=_C678 ,C666_=_C679 ,C666_=_C680 ,C666_=_C681 ,\nC666_=_C682 ,C666_=_C683 ,C666_=_C685 ,C666_=_C686 ,C666_=_C687 ,C666_=_C821 ,\nC667_=_C668 ,C667_=_C669 ,C667_=_C670 ,C667_=_C671 ,C667_=_C672 ,C667_=_C673 ,\nC667_=_C674 ,C667_=_C675 ,C667_=_C676 ,C667_=_C677 ,C667_=_C678 ,C667_=_C679 ,\nC667_=_C680 ,C667_=_C681 ,C667_=_C682 ,C667_=_C683 ,C667_=_C685 ,C667_=_C686 ,\nC667_=_C687 ,C667_=_C822 ,C667_=_C1911 ,C668_=_C669 ,C668_=_C670 ,C668_=_C671 ,\nC668_=_C672 ,C668_=_C673 ,C668_=_C674 ,C668_=_C675 ,C668_=_C676 ,C668_=_C677 ,\nC668_=_C678 ,C668_=_C679 ,C668_=_C680 ,C668_=_C681 ,C668_=_C682 ,C668_=_C683 ,\nC668_=_C685 ,C668_=_C686 ,C668_=_C687 ,C668_=_C823 ,C669_=_C670 ,C669_=_C671 ,\nC669_=_C672 ,C669_=_C673 ,C669_=_C674 ,C669_=_C675 ,C669_=_C676 ,C669_=_C677 ,\nC669_=_C678 ,C669_=_C679 ,C669_=_C680 ,C669_=_C681 ,C669_=_C682 ,C669_=_C683 ,\nC669_=_C685 ,C669_=_C686 ,C669_=_C687 ,C670_=_C671 ,C670_=_C672 ,C670_=_C673 ,\nC670_=_C674 ,C670_=_C675 ,C670_=_C676 ,C670_=_C677 ,C670_=_C678 ,C670_=_C679 ,\nC670_=_C680 ,C670_=_C681 ,C670_=_C682 ,C670_=_C683 ,C670_=_C685 ,C670_=_C686 ,\nC670_=_C687 ,C670_=_C824 ,C670_=_C2279 ,C671_=_C672 ,C671_=_C673 ,C671_=_C674 ,\nC671_=_C675 ,C671_=_C676 ,C671_=_C677 ,C671_=_C678 ,C671_=_C679 ,C671_=_C680 ,\nC671_=_C681 ,C671_=_C682 ,C671_=_C683 ,C671_=_C685 ,C671_=_C686 ,C671_=_C687 ,\nC671_=_C827 ,C672_=_C673 ,C672_=_C674 ,C672_=_C675 ,C672_=_C676 ,C672_=_C677 ,\nC672_=_C678 ,C672_=_C679 ,C672_=_C680 ,C672_=_C681 ,C672_=_C682 ,C672_=_C683 ,\nC672_=_C685 ,C672_=_C686 ,C672_=_C687 ,C672_=_C830 ,C673_=_C674 ,C673_=_C675 ,\nC673_=_C676 ,C673_=_C677 ,C673_=_C678 ,C673_=_C679 ,C673_=_C680 ,C673_=_C681 ,\nC673_=_C682 ,C673_=_C683 ,C673_=_C685 ,C673_=_C686 ,C673_=_C687 ,C674_=_C675 ,\nC674_=_C676 ,C674_=_C677 ,C674_=_C678 ,C674_=_C679 ,C674_=_C680 ,C674_=_C681 ,\nC674_=_C682 ,C674_=_C683 ,C674_=_C685 ,C674_=_C686 ,C674_=_C687 ,C675_=_C676 ,\nC675_=_C677 ,C675_=_C678 ,C675_=_C679 ,C675_=_C680 ,C675_=_C681 ,C675_=_C682 ,\nC675_=_C683 ,C675_=_C685 ,C675_=_C686 ,C675_=_C687 ,C676_=_C677 ,C676_=_C678 ,\nC676_=_C679 ,C676_=_C680 ,C676_=_C681 ,C676_=_C682 ,C676_=_C683 ,C676_=_C685 ,\nC676_=_C686 ,C676_=_C687 ,C676_=_C832 ,C677_=_C678 ,C677_=_C679 ,C677_=_C680 ,\nC677_=_C681 ,C677_=_C682 ,C677_=_C683 ,C677_=_C685 ,C677_=_C686 ,C677_=_C687 ,\nC678_=_C679 ,C678_=_C680 ,C678_=_C681 ,C678_=_C682 ,C678_=_C683 ,C678_=_C685 ,\nC678_=_C686 ,C678_=_C687 ,C679_=_C680 ,C679_=_C681 ,C679_=_C682 ,C679_=_C683 ,\nC679_=_C685 ,C679_=_C686 ,C679_=_C687 ,C679_=_C833 ,C679_=_C3740 ,C680_=_C681 ,\nC680_=_C682 ,C680_=_C683 ,C680_=_C685 ,C680_=_C686 ,C680_=_C687 ,C680_=_C835 ,\nC681_=_C682 ,C681_=_C683 ,C681_=_C685 ,C681_=_C686 ,C681_=_C687 ,C681_=_C836 ,\nC681_=_C4012 ,C682_=_C683 ,C682_=_C685 ,C682_=_C686 ,C682_=_C687 ,C682_=_C837 ,\nC682_=_C4038 ,C683_=_C685 ,C683_=_C686 ,C683_=_C687 ,C683_=_C838 ,C683_=_C4054 ,\nC685_=_C686 ,C685_=_C687 ,C685_=_C840 ,C686_=_C687 ,C686_=_C841 ,C687_=_C842 ,\nC687_=_C4078 ,C819_=_C820 ,C819_=_C821 ,C819_=_C822 ,C819_=_C823 ,C819_=_C824 ,\nC819_=_C825 ,C819_=_C826 ,C819_=_C827 ,C819_=_C828 ,C819_=_C829 ,C819_=_C830 ,\nC819_=_C831 ,C819_=_C832 ,C819_=_C833 ,C819_=_C834 ,C819_=_C835 ,C819_=_C836 ,\nC819_=_C837 ,C819_=_C838 ,C819_=_C840 ,C819_=_C841 ,C819_=_C842 ,C819_=_C1136 ,\nC820_=_C821 ,C820_=_C822 ,C820_=_C823 ,C820_=_C824 ,C820_=_C825 ,C820_=_C826 ,\nC820_=_C827 ,C820_=_C828 ,C820_=_C829 ,C820_=_C830 ,C820_=_C831 ,C820_=_C832 ,\nC820_=_C833 ,C820_=_C834 ,C820_=_C835 ,C820_=_C836 ,C820_=_C837 ,C820_=_C838 ,\nC820_=_C840 ,C820_=_C841 ,C820_=_C842 ,C821_=_C822 ,C821_=_C823 ,C821_=_C824 ,\nC821_=_C825 ,C821_=_C826 ,C821_=_C827 ,C821_=_C828 ,C821_=_C829 ,C821_=_C830 ,\nC821_=_C831 ,C821_=_C832 ,C821_=_C833 ,C821_=_C834 ,C821_=_C835 ,C821_=_C836 ,\nC821_=_C837 ,C821_=_C838 ,C821_=_C840 ,C821_=_C841 ,C821_=_C842 ,C822_=_C823 ,\nC822_=_C824 ,C822_=_C825 ,C822_=_C826 ,C822_=_C827 ,C822_=_C828 ,C822_=_C829 ,\nC822_=_C830 ,C822_=_C831 ,C822_=_C832 ,C822_=_C833 ,C822_=_C834 ,C822_=_C835 ,\nC822_=_C836 ,C822_=_C837</w:t>
      </w:r>
    </w:p>
    <w:p>
      <w:pPr>
        <w:pStyle w:val="PreformattedText"/>
        <w:bidi w:val="0"/>
        <w:spacing w:before="0" w:after="0"/>
        <w:jc w:val="left"/>
        <w:rPr/>
      </w:pPr>
      <w:r>
        <w:rPr/>
        <w:t xml:space="preserve"> </w:t>
      </w:r>
      <w:r>
        <w:rPr/>
        <w:t>,C822_=_C838 ,C822_=_C840 ,C822_=_C841 ,C822_=_C842 ,\nC822_=_C1911 ,C823_=_C824 ,C823_=_C825 ,C823_=_C826 ,C823_=_C827 ,C823_=_C828 ,\nC823_=_C829 ,C823_=_C830 ,C823_=_C831 ,C823_=_C832 ,C823_=_C833 ,C823_=_C834 ,\nC823_=_C835 ,C823_=_C836 ,C823_=_C837 ,C823_=_C838 ,C823_=_C840 ,C823_=_C841 ,\nC823_=_C842 ,C824_=_C825 ,C824_=_C826 ,C824_=_C827 ,C824_=_C828 ,C824_=_C829 ,\nC824_=_C830 ,C824_=_C831 ,C824_=_C832 ,C824_=_C833 ,C824_=_C834 ,C824_=_C835 ,\nC824_=_C836 ,C824_=_C837 ,C824_=_C838 ,C824_=_C840 ,C824_=_C841 ,C824_=_C842 ,\nC824_=_C2279 ,C825_=_C826 ,C825_=_C827 ,C825_=_C828 ,C825_=_C829 ,C825_=_C830 ,\nC825_=_C831 ,C825_=_C832 ,C825_=_C833 ,C825_=_C834 ,C825_=_C835 ,C825_=_C836 ,\nC825_=_C837 ,C825_=_C838 ,C825_=_C840 ,C825_=_C841 ,C825_=_C842 ,C826_=_C827 ,\nC826_=_C828 ,C826_=_C829 ,C826_=_C830 ,C826_=_C831 ,C826_=_C832 ,C826_=_C833 ,\nC826_=_C834 ,C826_=_C835 ,C826_=_C836 ,C826_=_C837 ,C826_=_C838 ,C826_=_C840 ,\nC826_=_C841 ,C826_=_C842 ,C827_=_C828 ,C827_=_C829 ,C827_=_C830 ,C827_=_C831 ,\nC827_=_C832 ,C827_=_C833 ,C827_=_C834 ,C827_=_C835 ,C827_=_C836 ,C827_=_C837 ,\nC827_=_C838 ,C827_=_C840 ,C827_=_C841 ,C827_=_C842 ,C828_=_C829 ,C828_=_C830 ,\nC828_=_C831 ,C828_=_C832 ,C828_=_C833 ,C828_=_C834 ,C828_=_C835 ,C828_=_C836 ,\nC828_=_C837 ,C828_=_C838 ,C828_=_C840 ,C828_=_C841 ,C828_=_C842 ,C829_=_C830 ,\nC829_=_C831 ,C829_=_C832 ,C829_=_C833 ,C829_=_C834 ,C829_=_C835 ,C829_=_C836 ,\nC829_=_C837 ,C829_=_C838 ,C829_=_C840 ,C829_=_C841 ,C829_=_C842 ,C830_=_C831 ,\nC830_=_C832 ,C830_=_C833 ,C830_=_C834 ,C830_=_C835 ,C830_=_C836 ,C830_=_C837 ,\nC830_=_C838 ,C830_=_C840 ,C830_=_C841 ,C830_=_C842 ,C831_=_C832 ,C831_=_C833 ,\nC831_=_C834 ,C831_=_C835 ,C831_=_C836 ,C831_=_C837 ,C831_=_C838 ,C831_=_C840 ,\nC831_=_C841 ,C831_=_C842 ,C832_=_C833 ,C832_=_C834 ,C832_=_C835 ,C832_=_C836 ,\nC832_=_C837 ,C832_=_C838 ,C832_=_C840 ,C832_=_C841 ,C832_=_C842 ,C833_=_C834 ,\nC833_=_C835 ,C833_=_C836 ,C833_=_C837 ,C833_=_C838 ,C833_=_C840 ,C833_=_C841 ,\nC833_=_C842 ,C833_=_C3740 ,C834_=_C835 ,C834_=_C836 ,C834_=_C837 ,C834_=_C838 ,\nC834_=_C840 ,C834_=_C841 ,C834_=_C842 ,C835_=_C836 ,C835_=_C837 ,C835_=_C838 ,\nC835_=_C840 ,C835_=_C841 ,C835_=_C842 ,C836_=_C837 ,C836_=_C838 ,C836_=_C840 ,\nC836_=_C841 ,C836_=_C842 ,C836_=_C4012 ,C837_=_C838 ,C837_=_C840 ,C837_=_C841 ,\nC837_=_C842 ,C837_=_C4038 ,C838_=_C840 ,C838_=_C841 ,C838_=_C842 ,C838_=_C4054 ,\nC840_=_C841 ,C840_=_C842 ,C841_=_C842 ,C842_=_C4078 ,C1136_=_C1397 ,C1136_=_C1443 ,\nC1136_=_C1715 ,C1136_=_C1911 ,C1136_=_C2179 ,C1136_=_C2203 ,C1136_=_C2279 ,C1136_=_C2421 ,\nC1136_=_C2663 ,C1136_=_C2790 ,C1136_=_C2934 ,C1136_=_C3111 ,C1136_=_C3318 ,C1136_=_C3466 ,\nC1136_=_C3546 ,C1136_=_C3740 ,C1136_=_C3854 ,C1136_=_C3884 ,C1136_=_C3941 ,C1136_=_C4012 ,\nC1136_=_C4038 ,C1136_=_C4041 ,C1136_=_C4054 ,C1136_=_C4075 ,C1136_=_C4076 ,C1136_=_C4077 ,\nC1136_=_C4078 ,C1397_=_C1443 ,C1397_=_C1715 ,C1397_=_C1911 ,C1397_=_C2179 ,C1397_=_C2203 ,\nC1397_=_C2279 ,C1397_=_C2421 ,C1397_=_C2663 ,C1397_=_C2790 ,C1397_=_C2934 ,C1397_=_C3111 ,\nC1397_=_C3318 ,C1397_=_C3466 ,C1397_=_C3546 ,C1397_=_C3740 ,C1397_=_C3854 ,C1397_=_C3884 ,\nC1397_=_C3941 ,C1397_=_C4012 ,C1397_=_C4038 ,C1397_=_C4041 ,C1397_=_C4054 ,C1397_=_C4075 ,\nC1397_=_C4076 ,C1397_=_C4077 ,C1397_=_C4078 ,C1443_=_C1715 ,C1443_=_C1911 ,C1443_=_C2179 ,\nC1443_=_C2203 ,C1443_=_C2279 ,C1443_=_C2421 ,C1443_=_C2663 ,C1443_=_C2790 ,C1443_=_C2934 ,\nC1443_=_C3111 ,C1443_=_C3318 ,C1443_=_C3466 ,C1443_=_C3546 ,C1443_=_C3740 ,C1443_=_C3854 ,\nC1443_=_C3884 ,C1443_=_C3941 ,C1443_=_C4012 ,C1443_=_C4038 ,C1443_=_C4041 ,C1443_=_C4054 ,\nC1443_=_C4075 ,C1443_=_C4076 ,C1443_=_C4077 ,C1443_=_C4078 ,C1715_=_C1911 ,C1715_=_C2179 ,\nC1715_=_C2203 ,C1715_=_C2279 ,C1715_=_C2421 ,C1715_=_C2663 ,C1715_=_C2790 ,C1715_=_C2934 ,\nC1715_=_C3111 ,C1715_=_C3318 ,C1715_=_C3466 ,C1715_=_C3546 ,C1715_=_C3740 ,C1715_=_C3854 ,\nC1715_=_C3884 ,C1715_=_C3941 ,C1715_=_C4012 ,C1715_=_C4038 ,C1715_=_C4041 ,C1715_=_C4054 ,\nC1715_=_C4075 ,C1715_=_C4076 ,C1715_=_C4077 ,C1715_=_C4078 ,C1911_=_C2179 ,C1911_=_C2203 ,\nC1911_=_C2279 ,C1911_=_C2421 ,C1911_=_C2663 ,C1911_=_C2790 ,C1911_=_C2934 ,C1911_=_C3111 ,\nC1911_=_C3318 ,C1911_=_C3466 ,C1911_=_C3546 ,C1911_=_C3740 ,C1911_=_C3854 ,C1911_=_C3884 ,\nC1911_=_C3941 ,C1911_=_C4012 ,C1911_=_C4038 ,C1911_=_C4041 ,C1911_=_C4054 ,C1911_=_C4075 ,\nC1911_=_C4076 ,C1911_=_C4077 ,C1911_=_C4078 ,C2179_=_C2203 ,C2179_=_C2279 ,C2179_=_C2421 ,\nC2179_=_C2663 ,C2179_=_C2790 ,C2179_=_C2934 ,C2179_=_C3111 ,C2179_=_C3318 ,C2179_=_C3466 ,\nC2179_=_C3546 ,C2179_=_C3740 ,C2179_=_C3854 ,C2179_=_C3884 ,C2179_=_C3941 ,C2179_=_C4012 ,\nC2179_=_C4038 ,C2179_=_C4041 ,C2179_=_C4054 ,C2179_=_C4075 ,C2179_=_C4076 ,C2179_=_C4077 ,\nC2179_=_C4078 ,C2203_=_C2279 ,C2203_=_C2421 ,C2203_=_C2663 ,C2203_=_C2790 ,C2203_=_C2934 ,\nC2203_=_C3111 ,C2203_=_C3318 ,C2203_=_C3466 ,C2203_=_C3546 ,C2203_=_C3740 ,C2203_=_C3854 ,\nC2203_=_C3884 ,C2203_=_C3941 ,C2203_=_C4012 ,C2203_=_C4038 ,C2203_=_C4041 ,C2203_=_C4054 ,\nC2203_=_C4075 ,C2203_=_C4076 ,C2203_=_C4077 ,C2203_=_C4078 ,C2279_=_C2421 ,C2279_=_C2663 ,\nC2279_=_C2790 ,C2279_=_C2934 ,C2279_=_C3111 ,C2279_=_C3318 ,C2279_=_C3466 ,C2279_=_C3546 ,\nC2279_=_C3740 ,C2279_=_C3854 ,C2279_=_C3884 ,C2279_=_C3941 ,C2279_=_C4012 ,C2279_=_C4038 ,\nC2279_=_C4041 ,C2279_=_C4054 ,C2279_=_C4075 ,C2279_=_C4076 ,C2279_=_C4077 ,C2279_=_C4078 ,\nC2421_=_C2663 ,C2421_=_C2790 ,C2421_=_C2934 ,C2421_=_C3111 ,C2421_=_C3318 ,C2421_=_C3466 ,\nC2421_=_C3546 ,C2421_=_C3740 ,C2421_=_C3854 ,C2421_=_C3884 ,C2421_=_C3941 ,C2421_=_C4012 ,\nC2421_=_C4038 ,C2421_=_C4041 ,C2421_=_C4054 ,C2421_=_C4075 ,C2421_=_C4076 ,C2421_=_C4077 ,\nC2421_=_C4078 ,C2663_=_C2790 ,C2663_=_C2934 ,C2663_=_C3111 ,C2663_=_C3318 ,C2663_=_C3466 ,\nC2663_=_C3546 ,C2663_=_C3740 ,C2663_=_C3854 ,C2663_=_C3884 ,C2663_=_C3941 ,C2663_=_C4012 ,\nC2663_=_C4038 ,C2663_=_C4041 ,C2663_=_C4054 ,C2663_=_C4075 ,C2663_=_C4076 ,C2663_=_C4077 ,\nC2663_=_C4078 ,C2790_=_C2934 ,C2790_=_C3111 ,C2790_=_C3318 ,C2790_=_C3466 ,C2790_=_C3546 ,\nC2790_=_C3740 ,C2790_=_C3854 ,C2790_=_C3884 ,C2790_=_C3941 ,C2790_=_C4012 ,C2790_=_C4038 ,\nC2790_=_C4041 ,C2790_=_C4054 ,C2790_=_C4075 ,C2790_=_C4076 ,C2790_=_C4077 ,C2790_=_C4078 ,\nC2934_=_C3111 ,C2934_=_C3318 ,C2934_=_C3466 ,C2934_=_C3546 ,C2934_=_C3740 ,C2934_=_C3854 ,\nC2934_=_C3884 ,C2934_=_C3941 ,C2934_=_C4012 ,C2934_=_C4038 ,C2934_=_C4041 ,C2934_=_C4054 ,\nC2934_=_C4075 ,C2934_=_C4076 ,C2934_=_C4077 ,C2934_=_C4078 ,C3111_=_C3318 ,C3111_=_C3466 ,\nC3111_=_C3546 ,C3111_=_C3740 ,C3111_=_C3854 ,C3111_=_C3884 ,C3111_=_C3941 ,C3111_=_C4012 ,\nC3111_=_C4038 ,C3111_=_C4041 ,C3111_=_C4054 ,C3111_=_C4075 ,C3111_=_C4076 ,C3111_=_C4077 ,\nC3111_=_C4078 ,C3318_=_C3466 ,C3318_=_C3546 ,C3318_=_C3740 ,C3318_=_C3854 ,C3318_=_C3884 ,\nC3318_=_C3941 ,C3318_=_C4012 ,C3318_=_C4038 ,C3318_=_C4041 ,C3318_=_C4054 ,C3318_=_C4075 ,\nC3318_=_C4076 ,C3318_=_C4077 ,C3318_=_C4078 ,C3466_=_C3546 ,C3466_=_C3740 ,C3466_=_C3854 ,\nC3466_=_C3884 ,C3466_=_C3941 ,C3466_=_C4012 ,C3466_=_C4038 ,C3466_=_C4041 ,C3466_=_C4054 ,\nC3466_=_C4075 ,C3466_=_C4076 ,C3466_=_C4077 ,C3466_=_C4078 ,C3546_=_C3740 ,C3546_=_C3854 ,\nC3546_=_C3884 ,C3546_=_C3941 ,C3546_=_C4012 ,C3546_=_C4038 ,C3546_=_C4041 ,C3546_=_C4054 ,\nC3546_=_C4075 ,C3546_=_C4076 ,C3546_=_C4077 ,C3546_=_C4078 ,C3740_=_C3854 ,C3740_=_C3884 ,\nC3740_=_C3941 ,C3740_=_C4012 ,C3740_=_C4038 ,C3740_=_C4041 ,C3740_=_C4054 ,C3740_=_C4075 ,\nC3740_=_C4076 ,C3740_=_C4077 ,C3740_=_C4078 ,C3854_=_C3884 ,C3854_=_C3941 ,C3854_=_C4012 ,\nC3854_=_C4038 ,C3854_=_C4041 ,C3854_=_C4054 ,C3854_=_C4075 ,C3854_=_C4076 ,C3854_=_C4077 ,\nC3854_=_C4078 ,C3884_=_C3941 ,C3884_=_C4012 ,C3884_=_C4038 ,C3884_=_C4041 ,C3884_=_C4054 ,\nC3884_=_C4075 ,C3884_=_C4076 ,C3884_=_C4077 ,C3884_=_C4078 ,C3941_=_C4012 ,C3941_=_C4038 ,\nC3941_=_C4041 ,C3941_=_C4054 ,C3941_=_C4075 ,C3941_=_C4076 ,C3941_=_C4077 ,C3941_=_C4078 ,\nC4012_=_C4038 ,C4012_=_C4041 ,C4012_=_C4054 ,C4012_=_C4075 ,C4012_=_C4076 ,C4012_=_C4077 ,\nC4012_=_C4078 ,C4038_=_C4041 ,C4038_=_C4054 ,C4038_=_C4075 ,C4038_=_C4076 ,C4038_=_C4077 ,\nC4038_=_C4078 ,C4041_=_C4054 ,C4041_=_C4075 ,C4041_=_C4076 ,C4041_=_C4077 ,C4041_=_C4078 ,\nC4054_=_C4075 ,C4054_=_C4076 ,C4054_=_C4077 ,C4054_=_C4078 ,C4075_=_C4076 ,C4075_=_C4077 ,\nC4075_=_C4078 ,C4076_=_C4077 ,C4076_=_C4078 ,C4077_=_C4078 ,"];193[shape=box, label="id:193 level: 6\n95: C482 C506 C536 C618 C739 \nC740 C765 C777 C893 C894 C895 \nC896 C897 C898 C899 C900 C901 \nC902 C903 C904 C905 C906 C907 \nC908 C909 C910 C911 C912 C913 \nC914 C915 C1001 C1038 C1772 C1775 \nC1784 C1970 C1998 C2001 C2009 C2018 \nC2021 C2031 C2077 C2125 C2128 C2140 \nC2189 C2288 C2335 C2353 C2469 C2506 \nC2592 C2612 C2614 C2797 C2810 C2812 \nC2813 C2815 C2816 C2817 C2818 C2819 \nC2820 C2821 C2822 C2823 C2844 C2852 \nC2938 C2984 C3003 C3094 C3132 C3133 \nC3134 C3135 C3136 C3137 C3138 C3139 \nC3140 C3141 C3142 C3143 C3178 C3370 \nC3586 C3857 C3946 C4095 C4106 C4107 \n1224: C482_=_C506( C482 C506 ) C482_=_C536( C482 C536 ) C482_=_C618( C482 C618 ) C482_=_C777( C482 C777 ) C482_=_C901( C482 C901 ) \nC482_=_C1001( C482 C1001 ) C482_=_C1772( C482 C1772 ) C482_=_C1998( C482 C1998 ) C482_=_C2018( C482 C2018 ) C482_=_C2077( C482 C2077 ) C482_=_C2125( C482 C2125 ) \nC482_=_C2353( C482 C2353 ) C482_=_C2614( C482 C2614 ) C482_=_C2812( C482 C2812 ) C482_=_C2813( C482 C2813 ) C482_=_C2815( C482 C2815 ) C482_=_C2816( C482 C2816 ) \nC482_=_C2817( C482 C2817 ) C482_=_C2818( C482 C2818 ) C482_=_C2819( C482 C2819 ) C482_=_C2820( C482 C2820 ) C482_=_C2821( C482 C2821 ) C482_=_C2822( C482 C2822 ) \nC482_=_C2823( C482 C2823 ) C506_=_C536( C506 C536 ) C506_=_C618( C506 C618 ) C506_=_C777( C506 C777 ) C506_=_C901( C506 C901 ) C506_=_C1001( C506 C1001 ) \nC506_=_C1772( C506 C1772 ) C506_=_C1998( C506 C1998 ) C506_=_C2018( C506 C2018 ) C506_=_C2077( C506 C2077 ) C506_=_C2125( C506 C2125 ) C506_=_C2353( C506 C2353 ) \nC506_=_C2614( C506 C2614 ) C506_=_C2812( C506 C2812 ) C506_=_C2813( C506 C2813 ) C506_=_C2815( C506 C2815 )</w:t>
      </w:r>
    </w:p>
    <w:p>
      <w:pPr>
        <w:pStyle w:val="PreformattedText"/>
        <w:bidi w:val="0"/>
        <w:spacing w:before="0" w:after="0"/>
        <w:jc w:val="left"/>
        <w:rPr/>
      </w:pPr>
      <w:r>
        <w:rPr/>
        <w:t xml:space="preserve"> </w:t>
      </w:r>
      <w:r>
        <w:rPr/>
        <w:t>C506_=_C2816( C506 C2816 ) C506_=_C2817( C506 C2817 ) \nC506_=_C2818( C506 C2818 ) C506_=_C2819( C506 C2819 ) C506_=_C2820( C506 C2820 ) C506_=_C2821( C506 C2821 ) C506_=_C2822( C506 C2822 ) C506_=_C2823( C506 C2823 ) \nC536_=_C618( C536 C618 ) C536_=_C777( C536 C777 ) C536_=_C901( C536 C901 ) C536_=_C1001( C536 C1001 ) C536_=_C1772( C536 C1772 ) C536_=_C1998( C536 C1998 ) \nC536_=_C2018( C536 C2018 ) C536_=_C2077( C536 C2077 ) C536_=_C2125( C536 C2125 ) C536_=_C2353( C536 C2353 ) C536_=_C2614( C536 C2614 ) C536_=_C2812( C536 C2812 ) \nC536_=_C2813( C536 C2813 ) C536_=_C2815( C536 C2815 ) C536_=_C2816( C536 C2816 ) C536_=_C2817( C536 C2817 ) C536_=_C2818( C536 C2818 ) C536_=_C2819( C536 C2819 ) \nC536_=_C2820( C536 C2820 ) C536_=_C2821( C536 C2821 ) C536_=_C2822( C536 C2822 ) C536_=_C2823( C536 C2823 ) C618_=_C777( C618 C777 ) C618_=_C901( C618 C901 ) \nC618_=_C1001( C618 C1001 ) C618_=_C1772( C618 C1772 ) C618_=_C1998( C618 C1998 ) C618_=_C2018( C618 C2018 ) C618_=_C2077( C618 C2077 ) C618_=_C2125( C618 C2125 ) \nC618_=_C2353( C618 C2353 ) C618_=_C2614( C618 C2614 ) C618_=_C2812( C618 C2812 ) C618_=_C2813( C618 C2813 ) C618_=_C2815( C618 C2815 ) C618_=_C2816( C618 C2816 ) \nC618_=_C2817( C618 C2817 ) C618_=_C2818( C618 C2818 ) C618_=_C2819( C618 C2819 ) C618_=_C2820( C618 C2820 ) C618_=_C2821( C618 C2821 ) C618_=_C2822( C618 C2822 ) \nC618_=_C2823( C618 C2823 ) C739_=_C765( C739 C765 ) C739_=_C1038( C739 C1038 ) C739_=_C1784( C739 C1784 ) C739_=_C1970( C739 C1970 ) C739_=_C2009( C739 C2009 ) \nC739_=_C2031( C739 C2031 ) C739_=_C2140( C739 C2140 ) C739_=_C2506( C739 C2506 ) C739_=_C2592( C739 C2592 ) C739_=_C2612( C739 C2612 ) C739_=_C2810( C739 C2810 ) \nC739_=_C2821( C739 C2821 ) C739_=_C2852( C739 C2852 ) C739_=_C2984( C739 C2984 ) C739_=_C3094( C739 C3094 ) C739_=_C3143( C739 C3143 ) C739_=_C3178( C739 C3178 ) \nC739_=_C3370( C739 C3370 ) C739_=_C3586( C739 C3586 ) C739_=_C3857( C739 C3857 ) C739_=_C3946( C739 C3946 ) C739_=_C4095( C739 C4095 ) C739_=_C4106( C739 C4106 ) \nC739_=_C4107( C739 C4107 ) C740_=_C765( C740 C765 ) C740_=_C893( C740 C893 ) C740_=_C894( C740 C894 ) C740_=_C895( C740 C895 ) C740_=_C896( C740 C896 ) \nC740_=_C897( C740 C897 ) C740_=_C898( C740 C898 ) C740_=_C899( C740 C899 ) C740_=_C900( C740 C900 ) C740_=_C901( C740 C901 ) C740_=_C902( C740 C902 ) \nC740_=_C903( C740 C903 ) C740_=_C904( C740 C904 ) C740_=_C905( C740 C905 ) C740_=_C906( C740 C906 ) C740_=_C907( C740 C907 ) C740_=_C908( C740 C908 ) \nC740_=_C909( C740 C909 ) C740_=_C910( C740 C910 ) C740_=_C911( C740 C911 ) C740_=_C912( C740 C912 ) C740_=_C913( C740 C913 ) C740_=_C914( C740 C914 ) \nC740_=_C915( C740 C915 ) C765_=_C1038( C765 C1038 ) C765_=_C1784( C765 C1784 ) C765_=_C1970( C765 C1970 ) C765_=_C2009( C765 C2009 ) C765_=_C2031( C765 C2031 ) \nC765_=_C2140( C765 C2140 ) C765_=_C2506( C765 C2506 ) C765_=_C2592( C765 C2592 ) C765_=_C2612( C765 C2612 ) C765_=_C2810( C765 C2810 ) C765_=_C2821( C765 C2821 ) \nC765_=_C2852( C765 C2852 ) C765_=_C2984( C765 C2984 ) C765_=_C3094( C765 C3094 ) C765_=_C3143( C765 C3143 ) C765_=_C3178( C765 C3178 ) C765_=_C3370( C765 C3370 ) \nC765_=_C3586( C765 C3586 ) C765_=_C3857( C765 C3857 ) C765_=_C3946( C765 C3946 ) C765_=_C4095( C765 C4095 ) C765_=_C4106( C765 C4106 ) C765_=_C4107( C765 C4107 ) \nC777_=_C901( C777 C901 ) C777_=_C1001( C777 C1001 ) C777_=_C1772( C777 C1772 ) C777_=_C1998( C777 C1998 ) C777_=_C2018( C777 C2018 ) C777_=_C2077( C777 C2077 ) \nC777_=_C2125( C777 C2125 ) C777_=_C2353( C777 C2353 ) C777_=_C2614( C777 C2614 ) C777_=_C2812( C777 C2812 ) C777_=_C2813( C777 C2813 ) C777_=_C2815( C777 C2815 ) \nC777_=_C2816( C777 C2816 ) C777_=_C2817( C777 C2817 ) C777_=_C2818( C777 C2818 ) C777_=_C2819( C777 C2819 ) C777_=_C2820( C777 C2820 ) C777_=_C2821( C777 C2821 ) \nC777_=_C2822( C777 C2822 ) C777_=_C2823( C777 C2823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915( C893 C915 ) \nC893_=_C1038( C893 C10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1772( C895 C1772 ) C895_=_C1775( C895 C1775 ) C895_=_C1784( C895 C1784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1998( C896 C1998 ) C896_=_C2001( C896 C2001 ) \nC896_=_C2009( C896 C2009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2018( C897 C2018 ) C897_=_C2021( C897 C2021 ) C897_=_C2031( C897 C2031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2125( C898 C2125 ) C898_=_C2128( C898 C2128 ) C898_=_C2140( C898 C2140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2592( C899 C2592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2797( C900 C2797 ) C900_=_C2810( C900 C2810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1001( C901 C1001 ) C901_=_C1772( C901 C1772 ) C901_=_C1998( C901 C1998 ) C901_=_C2018( C901 C2018 ) C901_=_C2077( C901 C2077 ) C901_=_C2125( C901 C2125 ) \nC901_=_C2353( C901 C2353 ) C901_=_C2614( C901 C2614 ) C901_=_C2812( C901 C2812 ) C901_=_C2813( C901 C2813 ) C901_=_C2815( C901 C2815 ) C901_=_C2816( C901 C2816 ) \nC901_=_C2817( C901 C2817 ) C901_=_C2818( C901 C2818 ) C901_=_C2819( C901 C2819 ) C901_=_C2820( C901 C2820 ) C901_=_C2821( C901 C2821 ) C901_=_C2822( C901 C2822 ) \nC901_=_C2823( C901 C282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2812( C902 C2812 ) C902_=_C2844( C902 C2844 ) C902_=_C2852( C902 C2852 ) C903_=_C904( C903 C904 ) \nC903_=_C905( C903 C905 ) C903_=_C906( C903 C906 ) C903_=_C907( C903 C907 ) C903_=_C908( C903 C908 ) C903_=_C909( C903 C909 ) C903_=_C910( C903 C910 ) \nC903_=_C911( C903 C911 ) C903_=_C912( C903 C912 ) C903_=_C913( C903 C913 ) C903_=_C914( C903 C914 ) C903_=_C915( C903 C915 ) C903_=_C2984( C903 C2984 ) \nC904_=_C905( C904 C905 ) C904_=_C906( C904 C906 ) C904_=_C907( C904 C907 ) C904_=_C908( C904 C908 ) C904_=_C909( C904 C909 ) C904_=_C910( C904 C910 ) \nC904_=_C911( C904 C911 ) C904_=_C912( C904 C912 ) C904_=_C913( C904 C913 ) C904_=_C914( C904 C914 ) C904_=_C915( C904 C915 )</w:t>
      </w:r>
    </w:p>
    <w:p>
      <w:pPr>
        <w:pStyle w:val="PreformattedText"/>
        <w:bidi w:val="0"/>
        <w:spacing w:before="0" w:after="0"/>
        <w:jc w:val="left"/>
        <w:rPr/>
      </w:pPr>
      <w:r>
        <w:rPr/>
        <w:t xml:space="preserve"> </w:t>
      </w:r>
      <w:r>
        <w:rPr/>
        <w:t>C905_=_C906( C905 C906 ) \nC905_=_C907( C905 C907 ) C905_=_C908( C905 C908 ) C905_=_C909( C905 C909 ) C905_=_C910( C905 C910 ) C905_=_C911( C905 C911 ) C905_=_C912( C905 C912 ) \nC905_=_C913( C905 C913 ) C905_=_C914( C905 C914 ) C905_=_C915( C905 C915 ) C905_=_C3094( C905 C3094 ) C906_=_C907( C906 C907 ) C906_=_C908( C906 C908 ) \nC906_=_C909( C906 C909 ) C906_=_C910( C906 C910 ) C906_=_C911( C906 C911 ) C906_=_C912( C906 C912 ) C906_=_C913( C906 C913 ) C906_=_C914( C906 C914 ) \nC906_=_C915( C906 C915 ) C906_=_C1775( C906 C1775 ) C906_=_C2001( C906 C2001 ) C906_=_C2021( C906 C2021 ) C906_=_C2128( C906 C2128 ) C906_=_C2189( C906 C2189 ) \nC906_=_C2288( C906 C2288 ) C906_=_C2335( C906 C2335 ) C906_=_C2469( C906 C2469 ) C906_=_C2797( C906 C2797 ) C906_=_C2844( C906 C2844 ) C906_=_C2938( C906 C2938 ) \nC906_=_C3003( C906 C3003 ) C906_=_C3132( C906 C3132 ) C906_=_C3133( C906 C3133 ) C906_=_C3134( C906 C3134 ) C906_=_C3135( C906 C3135 ) C906_=_C3136( C906 C3136 ) \nC906_=_C3137( C906 C3137 ) C906_=_C3138( C906 C3138 ) C906_=_C3139( C906 C3139 ) C906_=_C3140( C906 C3140 ) C906_=_C3141( C906 C3141 ) C906_=_C3142( C906 C3142 ) \nC906_=_C3143( C906 C3143 ) C907_=_C908( C907 C908 ) C907_=_C909( C907 C909 ) C907_=_C910( C907 C910 ) C907_=_C911( C907 C911 ) C907_=_C912( C907 C912 ) \nC907_=_C913( C907 C913 ) C907_=_C914( C907 C914 ) C907_=_C915( C907 C915 ) C907_=_C3178( C907 C3178 ) C908_=_C909( C908 C909 ) C908_=_C910( C908 C910 ) \nC908_=_C911( C908 C911 ) C908_=_C912( C908 C912 ) C908_=_C913( C908 C913 ) C908_=_C914( C908 C914 ) C908_=_C915( C908 C915 ) C909_=_C910( C909 C910 ) \nC909_=_C911( C909 C911 ) C909_=_C912( C909 C912 ) C909_=_C913( C909 C913 ) C909_=_C914( C909 C914 ) C909_=_C915( C909 C915 ) C910_=_C911( C910 C911 ) \nC910_=_C912( C910 C912 ) C910_=_C913( C910 C913 ) C910_=_C914( C910 C914 ) C910_=_C915( C910 C915 ) C910_=_C3857( C910 C3857 ) C911_=_C912( C911 C912 ) \nC911_=_C913( C911 C913 ) C911_=_C914( C911 C914 ) C911_=_C915( C911 C915 ) C911_=_C2818( C911 C2818 ) C911_=_C3139( C911 C3139 ) C911_=_C3946( C911 C3946 ) \nC912_=_C913( C912 C913 ) C912_=_C914( C912 C914 ) C912_=_C915( C912 C915 ) C913_=_C914( C913 C914 ) C913_=_C915( C913 C915 ) C914_=_C915( C914 C915 ) \nC915_=_C4106( C915 C4106 ) C1001_=_C1772( C1001 C1772 ) C1001_=_C1998( C1001 C1998 ) C1001_=_C2018( C1001 C2018 ) C1001_=_C2077( C1001 C2077 ) C1001_=_C2125( C1001 C2125 ) \nC1001_=_C2353( C1001 C2353 ) C1001_=_C2614( C1001 C2614 ) C1001_=_C2812( C1001 C2812 ) C1001_=_C2813( C1001 C2813 ) C1001_=_C2815( C1001 C2815 ) C1001_=_C2816( C1001 C2816 ) \nC1001_=_C2817( C1001 C2817 ) C1001_=_C2818( C1001 C2818 ) C1001_=_C2819( C1001 C2819 ) C1001_=_C2820( C1001 C2820 ) C1001_=_C2821( C1001 C2821 ) C1001_=_C2822( C1001 C2822 ) \nC1001_=_C2823( C1001 C2823 ) C1038_=_C1784( C1038 C1784 ) C1038_=_C1970( C1038 C1970 ) C1038_=_C2009( C1038 C2009 ) C1038_=_C2031( C1038 C2031 ) C1038_=_C2140( C1038 C2140 ) \nC1038_=_C2506( C1038 C2506 ) C1038_=_C2592( C1038 C2592 ) C1038_=_C2612( C1038 C2612 ) C1038_=_C2810( C1038 C2810 ) C1038_=_C2821( C1038 C2821 ) C1038_=_C2852( C1038 C2852 ) \nC1038_=_C2984( C1038 C2984 ) C1038_=_C3094( C1038 C3094 ) C1038_=_C3143( C1038 C3143 ) C1038_=_C3178( C1038 C3178 ) C1038_=_C3370( C1038 C3370 ) C1038_=_C3586( C1038 C3586 ) \nC1038_=_C3857( C1038 C3857 ) C1038_=_C3946( C1038 C3946 ) C1038_=_C4095( C1038 C4095 ) C1038_=_C4106( C1038 C4106 ) C1038_=_C4107( C1038 C4107 ) C1772_=_C1775( C1772 C1775 ) \nC1772_=_C1784( C1772 C1784 ) C1772_=_C1998( C1772 C1998 ) C1772_=_C2018( C1772 C2018 ) C1772_=_C2077( C1772 C2077 ) C1772_=_C2125( C1772 C2125 ) C1772_=_C2353( C1772 C2353 ) \nC1772_=_C2614( C1772 C2614 ) C1772_=_C2812( C1772 C2812 ) C1772_=_C2813( C1772 C2813 ) C1772_=_C2815( C1772 C2815 ) C1772_=_C2816( C1772 C2816 ) C1772_=_C2817( C1772 C2817 ) \nC1772_=_C2818( C1772 C2818 ) C1772_=_C2819( C1772 C2819 ) C1772_=_C2820( C1772 C2820 ) C1772_=_C2821( C1772 C2821 ) C1772_=_C2822( C1772 C2822 ) C1772_=_C2823( C1772 C2823 ) \nC1775_=_C1784( C1775 C1784 ) C1775_=_C2001( C1775 C2001 ) C1775_=_C2021( C1775 C2021 ) C1775_=_C2128( C1775 C2128 ) C1775_=_C2189( C1775 C2189 ) C1775_=_C2288( C1775 C2288 ) \nC1775_=_C2335( C1775 C2335 ) C1775_=_C2469( C1775 C2469 ) C1775_=_C2797( C1775 C2797 ) C1775_=_C2844( C1775 C2844 ) C1775_=_C2938( C1775 C2938 ) C1775_=_C3003( C1775 C3003 ) \nC1775_=_C3132( C1775 C3132 ) C1775_=_C3133( C1775 C3133 ) C1775_=_C3134( C1775 C3134 ) C1775_=_C3135( C1775 C3135 ) C1775_=_C3136( C1775 C3136 ) C1775_=_C3137( C1775 C3137 ) \nC1775_=_C3138( C1775 C3138 ) C1775_=_C3139( C1775 C3139 ) C1775_=_C3140( C1775 C3140 ) C1775_=_C3141( C1775 C3141 ) C1775_=_C3142( C1775 C3142 ) C1775_=_C3143( C1775 C3143 ) \nC1784_=_C1970( C1784 C1970 ) C1784_=_C2009( C1784 C2009 ) C1784_=_C2031( C1784 C2031 ) C1784_=_C2140( C1784 C2140 ) C1784_=_C2506( C1784 C2506 ) C1784_=_C2592( C1784 C2592 ) \nC1784_=_C2612( C1784 C2612 ) C1784_=_C2810( C1784 C2810 ) C1784_=_C2821( C1784 C2821 ) C1784_=_C2852( C1784 C2852 ) C1784_=_C2984( C1784 C2984 ) C1784_=_C3094( C1784 C3094 ) \nC1784_=_C3143( C1784 C3143 ) C1784_=_C3178( C1784 C3178 ) C1784_=_C3370( C1784 C3370 ) C1784_=_C3586( C1784 C3586 ) C1784_=_C3857( C1784 C3857 ) C1784_=_C3946( C1784 C3946 ) \nC1784_=_C4095( C1784 C4095 ) C1784_=_C4106( C1784 C4106 ) C1784_=_C4107( C1784 C4107 ) C1970_=_C2009( C1970 C2009 ) C1970_=_C2031( C1970 C2031 ) C1970_=_C2140( C1970 C2140 ) \nC1970_=_C2506( C1970 C2506 ) C1970_=_C2592( C1970 C2592 ) C1970_=_C2612( C1970 C2612 ) C1970_=_C2810( C1970 C2810 ) C1970_=_C2821( C1970 C2821 ) C1970_=_C2852( C1970 C2852 ) \nC1970_=_C2984( C1970 C2984 ) C1970_=_C3094( C1970 C3094 ) C1970_=_C3143( C1970 C3143 ) C1970_=_C3178( C1970 C3178 ) C1970_=_C3370( C1970 C3370 ) C1970_=_C3586( C1970 C3586 ) \nC1970_=_C3857( C1970 C3857 ) C1970_=_C3946( C1970 C3946 ) C1970_=_C4095( C1970 C4095 ) C1970_=_C4106( C1970 C4106 ) C1970_=_C4107( C1970 C4107 ) C1998_=_C2001( C1998 C2001 ) \nC1998_=_C2009( C1998 C2009 ) C1998_=_C2018( C1998 C2018 ) C1998_=_C2077( C1998 C2077 ) C1998_=_C2125( C1998 C2125 ) C1998_=_C2353( C1998 C2353 ) C1998_=_C2614( C1998 C2614 ) \nC1998_=_C2812( C1998 C2812 ) C1998_=_C2813( C1998 C2813 ) C1998_=_C2815( C1998 C2815 ) C1998_=_C2816( C1998 C2816 ) C1998_=_C2817( C1998 C2817 ) C1998_=_C2818( C1998 C2818 ) \nC1998_=_C2819( C1998 C2819 ) C1998_=_C2820( C1998 C2820 ) C1998_=_C2821( C1998 C2821 ) C1998_=_C2822( C1998 C2822 ) C1998_=_C2823( C1998 C2823 ) C2001_=_C2009( C2001 C2009 ) \nC2001_=_C2021( C2001 C2021 ) C2001_=_C2128( C2001 C2128 ) C2001_=_C2189( C2001 C2189 ) C2001_=_C2288( C2001 C2288 ) C2001_=_C2335( C2001 C2335 ) C2001_=_C2469( C2001 C2469 ) \nC2001_=_C2797( C2001 C2797 ) C2001_=_C2844( C2001 C2844 ) C2001_=_C2938( C2001 C2938 ) C2001_=_C3003( C2001 C3003 ) C2001_=_C3132( C2001 C3132 ) C2001_=_C3133( C2001 C3133 ) \nC2001_=_C3134( C2001 C3134 ) C2001_=_C3135( C2001 C3135 ) C2001_=_C3136( C2001 C3136 ) C2001_=_C3137( C2001 C3137 ) C2001_=_C3138( C2001 C3138 ) C2001_=_C3139( C2001 C3139 ) \nC2001_=_C3140( C2001 C3140 ) C2001_=_C3141( C2001 C3141 ) C2001_=_C3142( C2001 C3142 ) C2001_=_C3143( C2001 C3143 ) C2009_=_C2031( C2009 C2031 ) C2009_=_C2140( C2009 C2140 ) \nC2009_=_C2506( C2009 C2506 ) C2009_=_C2592( C2009 C2592 ) C2009_=_C2612( C2009 C2612 ) C2009_=_C2810( C2009 C2810 ) C2009_=_C2821( C2009 C2821 ) C2009_=_C2852( C2009 C2852 ) \nC2009_=_C2984( C2009 C2984 ) C2009_=_C3094( C2009 C3094 ) C2009_=_C3143( C2009 C3143 ) C2009_=_C3178( C2009 C3178 ) C2009_=_C3370( C2009 C3370 ) C2009_=_C3586( C2009 C3586 ) \nC2009_=_C3857( C2009 C3857 ) C2009_=_C3946( C2009 C3946 ) C2009_=_C4095( C2009 C4095 ) C2009_=_C4106( C2009 C4106 ) C2009_=_C4107( C2009 C4107 ) C2018_=_C2021( C2018 C2021 ) \nC2018_=_C2031( C2018 C2031 ) C2018_=_C2077( C2018 C2077 ) C2018_=_C2125( C2018 C2125 ) C2018_=_C2353( C2018 C2353 ) C2018_=_C2614( C2018 C2614 ) C2018_=_C2812( C2018 C2812 ) \nC2018_=_C2813( C2018 C2813 ) C2018_=_C2815( C2018 C2815 ) C2018_=_C2816( C2018 C2816 ) C2018_=_C2817( C2018 C2817 ) C2018_=_C2818( C2018 C2818 ) C2018_=_C2819( C2018 C2819 ) \nC2018_=_C2820( C2018 C2820 ) C2018_=_C2821( C2018 C2821 ) C2018_=_C2822( C2018 C2822 ) C2018_=_C2823( C2018 C2823 ) C2021_=_C2031( C2021 C2031 ) C2021_=_C2128( C2021 C2128 ) \nC2021_=_C2189( C2021 C2189 ) C2021_=_C2288( C2021 C2288 ) C2021_=_C2335( C2021 C2335 ) C2021_=_C2469( C2021 C2469 ) C2021_=_C2797( C2021 C2797 ) C2021_=_C2844( C2021 C2844 ) \nC2021_=_C2938( C2021 C2938 ) C2021_=_C3003( C2021 C3003 ) C2021_=_C3132( C2021 C3132 ) C2021_=_C3133( C2021 C3133 ) C2021_=_C3134( C2021 C3134 ) C2021_=_C3135( C2021 C3135 ) \nC2021_=_C3136( C2021 C3136 ) C2021_=_C3137( C2021 C3137 ) C2021_=_C3138( C2021 C3138 ) C2021_=_C3139( C2021 C3139 ) C2021_=_C3140( C2021 C3140 ) C2021_=_C3141( C2021 C3141 ) \nC2021_=_C3142( C2021 C3142 ) C2021_=_C3143( C2021 C3143 ) C2031_=_C2140( C2031 C2140 ) C2031_=_C2506( C2031 C2506 ) C2031_=_C2592( C2031 C2592 ) C2031_=_C2612( C2031 C2612 ) \nC2031_=_C2810( C2031 C2810 ) C2031_=_C2821( C2031 C2821 ) C2031_=_C2852( C2031 C2852 ) C2031_=_C2984( C2031 C2984 ) C2031_=_C3094( C2031 C3094 ) C2031_=_C3143( C2031 C3143 ) \nC2031_=_C3178( C2031 C3178 ) C2031_=_C3370( C2031 C3370 ) C2031_=_C3586( C2031 C3586 ) C2031_=_C3857( C2031 C3857 ) C2031_=_C3946( C2031 C3946 ) C2031_=_C4095( C2031 C4095 ) \nC2031_=_C4106( C2031 C4106 ) C2031_=_C4107( C2031 C4107 ) C2077_=_C2125( C2077 C2125 ) C2077_=_C2353( C2077 C2353 ) C2077_=_C2614( C2077 C2614 ) C2077_=_C2812( C2077 C2812 ) \nC2077_=_C2813( C2077 C2813 ) C2077_=_C2815( C2077 C2815 ) C2077_=_C2816( C2077 C2816 ) C2077_=_C2817( C2077 C2817 ) C2077_=_C2818( C2077 C2818 ) C2077_=_C2819( C2077 C2819 ) \nC2077_=_C2820( C2077 C2820 ) C2077_=_C2821( C2077 C2821 ) C2077_=_C2822( C2077 C2822 ) C2077_=_C2823( C2077 C2823 ) C2125_=_C2128( C2125 C2128 ) C2125_=_C2140( C2125 C2140 ) \nC2125_=_C2353( C2125 C2353 ) C2125_=_C2614( C2125 C2614 ) C2125_=_C2812( C2125 C2812 ) C2125_=_C2813( C2125 C2813 ) C2125_=_C2815(</w:t>
      </w:r>
    </w:p>
    <w:p>
      <w:pPr>
        <w:pStyle w:val="PreformattedText"/>
        <w:bidi w:val="0"/>
        <w:spacing w:before="0" w:after="0"/>
        <w:jc w:val="left"/>
        <w:rPr/>
      </w:pPr>
      <w:r>
        <w:rPr/>
        <w:t xml:space="preserve"> </w:t>
      </w:r>
      <w:r>
        <w:rPr/>
        <w:t>C2125 C2815 ) C2125_=_C2816( C2125 C2816 ) \nC2125_=_C2817( C2125 C2817 ) C2125_=_C2818( C2125 C2818 ) C2125_=_C2819( C2125 C2819 ) C2125_=_C2820( C2125 C2820 ) C2125_=_C2821( C2125 C2821 ) C2125_=_C2822( C2125 C2822 ) \nC2125_=_C2823( C2125 C2823 ) C2128_=_C2140( C2128 C2140 ) C2128_=_C2189( C2128 C2189 ) C2128_=_C2288( C2128 C2288 ) C2128_=_C2335( C2128 C2335 ) C2128_=_C2469( C2128 C2469 ) \nC2128_=_C2797( C2128 C2797 ) C2128_=_C2844( C2128 C2844 ) C2128_=_C2938( C2128 C2938 ) C2128_=_C3003( C2128 C3003 ) C2128_=_C3132( C2128 C3132 ) C2128_=_C3133( C2128 C3133 ) \nC2128_=_C3134( C2128 C3134 ) C2128_=_C3135( C2128 C3135 ) C2128_=_C3136( C2128 C3136 ) C2128_=_C3137( C2128 C3137 ) C2128_=_C3138( C2128 C3138 ) C2128_=_C3139( C2128 C3139 ) \nC2128_=_C3140( C2128 C3140 ) C2128_=_C3141( C2128 C3141 ) C2128_=_C3142( C2128 C3142 ) C2128_=_C3143( C2128 C3143 ) C2140_=_C2506( C2140 C2506 ) C2140_=_C2592( C2140 C2592 ) \nC2140_=_C2612( C2140 C2612 ) C2140_=_C2810( C2140 C2810 ) C2140_=_C2821( C2140 C2821 ) C2140_=_C2852( C2140 C2852 ) C2140_=_C2984( C2140 C2984 ) C2140_=_C3094( C2140 C3094 ) \nC2140_=_C3143( C2140 C3143 ) C2140_=_C3178( C2140 C3178 ) C2140_=_C3370( C2140 C3370 ) C2140_=_C3586( C2140 C3586 ) C2140_=_C3857( C2140 C3857 ) C2140_=_C3946( C2140 C3946 ) \nC2140_=_C4095( C2140 C4095 ) C2140_=_C4106( C2140 C4106 ) C2140_=_C4107( C2140 C4107 ) C2189_=_C2288( C2189 C2288 ) C2189_=_C2335( C2189 C2335 ) C2189_=_C2469( C2189 C2469 ) \nC2189_=_C2797( C2189 C2797 ) C2189_=_C2844( C2189 C2844 ) C2189_=_C2938( C2189 C2938 ) C2189_=_C3003( C2189 C3003 ) C2189_=_C3132( C2189 C3132 ) C2189_=_C3133( C2189 C3133 ) \nC2189_=_C3134( C2189 C3134 ) C2189_=_C3135( C2189 C3135 ) C2189_=_C3136( C2189 C3136 ) C2189_=_C3137( C2189 C3137 ) C2189_=_C3138( C2189 C3138 ) C2189_=_C3139( C2189 C3139 ) \nC2189_=_C3140( C2189 C3140 ) C2189_=_C3141( C2189 C3141 ) C2189_=_C3142( C2189 C3142 ) C2189_=_C3143( C2189 C3143 ) C2288_=_C2335( C2288 C2335 ) C2288_=_C2469( C2288 C2469 ) \nC2288_=_C2797( C2288 C2797 ) C2288_=_C2844( C2288 C2844 ) C2288_=_C2938( C2288 C2938 ) C2288_=_C3003( C2288 C3003 ) C2288_=_C3132( C2288 C3132 ) C2288_=_C3133( C2288 C3133 ) \nC2288_=_C3134( C2288 C3134 ) C2288_=_C3135( C2288 C3135 ) C2288_=_C3136( C2288 C3136 ) C2288_=_C3137( C2288 C3137 ) C2288_=_C3138( C2288 C3138 ) C2288_=_C3139( C2288 C3139 ) \nC2288_=_C3140( C2288 C3140 ) C2288_=_C3141( C2288 C3141 ) C2288_=_C3142( C2288 C3142 ) C2288_=_C3143( C2288 C3143 ) C2335_=_C2469( C2335 C2469 ) C2335_=_C2797( C2335 C2797 ) \nC2335_=_C2844( C2335 C2844 ) C2335_=_C2938( C2335 C2938 ) C2335_=_C3003( C2335 C3003 ) C2335_=_C3132( C2335 C3132 ) C2335_=_C3133( C2335 C3133 ) C2335_=_C3134( C2335 C3134 ) \nC2335_=_C3135( C2335 C3135 ) C2335_=_C3136( C2335 C3136 ) C2335_=_C3137( C2335 C3137 ) C2335_=_C3138( C2335 C3138 ) C2335_=_C3139( C2335 C3139 ) C2335_=_C3140( C2335 C3140 ) \nC2335_=_C3141( C2335 C3141 ) C2335_=_C3142( C2335 C3142 ) C2335_=_C3143( C2335 C3143 ) C2353_=_C2614( C2353 C2614 ) C2353_=_C2812( C2353 C2812 ) C2353_=_C2813( C2353 C2813 ) \nC2353_=_C2815( C2353 C2815 ) C2353_=_C2816( C2353 C2816 ) C2353_=_C2817( C2353 C2817 ) C2353_=_C2818( C2353 C2818 ) C2353_=_C2819( C2353 C2819 ) C2353_=_C2820( C2353 C2820 ) \nC2353_=_C2821( C2353 C2821 ) C2353_=_C2822( C2353 C2822 ) C2353_=_C2823( C2353 C2823 ) C2469_=_C2797( C2469 C2797 ) C2469_=_C2844( C2469 C2844 ) C2469_=_C2938( C2469 C2938 ) \nC2469_=_C3003( C2469 C3003 ) C2469_=_C3132( C2469 C3132 ) C2469_=_C3133( C2469 C3133 ) C2469_=_C3134( C2469 C3134 ) C2469_=_C3135( C2469 C3135 ) C2469_=_C3136( C2469 C3136 ) \nC2469_=_C3137( C2469 C3137 ) C2469_=_C3138( C2469 C3138 ) C2469_=_C3139( C2469 C3139 ) C2469_=_C3140( C2469 C3140 ) C2469_=_C3141( C2469 C3141 ) C2469_=_C3142( C2469 C3142 ) \nC2469_=_C3143( C2469 C3143 ) C2506_=_C2592( C2506 C2592 ) C2506_=_C2612( C2506 C2612 ) C2506_=_C2810( C2506 C2810 ) C2506_=_C2821( C2506 C2821 ) C2506_=_C2852( C2506 C2852 ) \nC2506_=_C2984( C2506 C2984 ) C2506_=_C3094( C2506 C3094 ) C2506_=_C3143( C2506 C3143 ) C2506_=_C3178( C2506 C3178 ) C2506_=_C3370( C2506 C3370 ) C2506_=_C3586( C2506 C3586 ) \nC2506_=_C3857( C2506 C3857 ) C2506_=_C3946( C2506 C3946 ) C2506_=_C4095( C2506 C4095 ) C2506_=_C4106( C2506 C4106 ) C2506_=_C4107( C2506 C4107 ) C2592_=_C2612( C2592 C2612 ) \nC2592_=_C2810( C2592 C2810 ) C2592_=_C2821( C2592 C2821 ) C2592_=_C2852( C2592 C2852 ) C2592_=_C2984( C2592 C2984 ) C2592_=_C3094( C2592 C3094 ) C2592_=_C3143( C2592 C3143 ) \nC2592_=_C3178( C2592 C3178 ) C2592_=_C3370( C2592 C3370 ) C2592_=_C3586( C2592 C3586 ) C2592_=_C3857( C2592 C3857 ) C2592_=_C3946( C2592 C3946 ) C2592_=_C4095( C2592 C4095 ) \nC2592_=_C4106( C2592 C4106 ) C2592_=_C4107( C2592 C4107 ) C2612_=_C2810( C2612 C2810 ) C2612_=_C2821( C2612 C2821 ) C2612_=_C2852( C2612 C2852 ) C2612_=_C2984( C2612 C2984 ) \nC2612_=_C3094( C2612 C3094 ) C2612_=_C3143( C2612 C3143 ) C2612_=_C3178( C2612 C3178 ) C2612_=_C3370( C2612 C3370 ) C2612_=_C3586( C2612 C3586 ) C2612_=_C3857( C2612 C3857 ) \nC2612_=_C3946( C2612 C3946 ) C2612_=_C4095( C2612 C4095 ) C2612_=_C4106( C2612 C4106 ) C2612_=_C4107( C2612 C4107 ) C2614_=_C2812( C2614 C2812 ) C2614_=_C2813( C2614 C2813 ) \nC2614_=_C2815( C2614 C2815 ) C2614_=_C2816( C2614 C2816 ) C2614_=_C2817( C2614 C2817 ) C2614_=_C2818( C2614 C2818 ) C2614_=_C2819( C2614 C2819 ) C2614_=_C2820( C2614 C2820 ) \nC2614_=_C2821( C2614 C2821 ) C2614_=_C2822( C2614 C2822 ) C2614_=_C2823( C2614 C2823 ) C2797_=_C2810( C2797 C2810 ) C2797_=_C2844( C2797 C2844 ) C2797_=_C2938( C2797 C2938 ) \nC2797_=_C3003( C2797 C3003 ) C2797_=_C3132( C2797 C3132 ) C2797_=_C3133( C2797 C3133 ) C2797_=_C3134( C2797 C3134 ) C2797_=_C3135( C2797 C3135 ) C2797_=_C3136( C2797 C3136 ) \nC2797_=_C3137( C2797 C3137 ) C2797_=_C3138( C2797 C3138 ) C2797_=_C3139( C2797 C3139 ) C2797_=_C3140( C2797 C3140 ) C2797_=_C3141( C2797 C3141 ) C2797_=_C3142( C2797 C3142 ) \nC2797_=_C3143( C2797 C3143 ) C2810_=_C2821( C2810 C2821 ) C2810_=_C2852( C2810 C2852 ) C2810_=_C2984( C2810 C2984 ) C2810_=_C3094( C2810 C3094 ) C2810_=_C3143( C2810 C3143 ) \nC2810_=_C3178( C2810 C3178 ) C2810_=_C3370( C2810 C3370 ) C2810_=_C3586( C2810 C3586 ) C2810_=_C3857( C2810 C3857 ) C2810_=_C3946( C2810 C3946 ) C2810_=_C4095( C2810 C4095 ) \nC2810_=_C4106( C2810 C4106 ) C2810_=_C4107( C2810 C4107 ) C2812_=_C2813( C2812 C2813 ) C2812_=_C2815( C2812 C2815 ) C2812_=_C2816( C2812 C2816 ) C2812_=_C2817( C2812 C2817 ) \nC2812_=_C2818( C2812 C2818 ) C2812_=_C2819( C2812 C2819 ) C2812_=_C2820( C2812 C2820 ) C2812_=_C2821( C2812 C2821 ) C2812_=_C2822( C2812 C2822 ) C2812_=_C2823( C2812 C2823 ) \nC2812_=_C2844( C2812 C2844 ) C2812_=_C2852( C2812 C2852 ) C2813_=_C2815( C2813 C2815 ) C2813_=_C2816( C2813 C2816 ) C2813_=_C2817( C2813 C2817 ) C2813_=_C2818( C2813 C2818 ) \nC2813_=_C2819( C2813 C2819 ) C2813_=_C2820( C2813 C2820 ) C2813_=_C2821( C2813 C2821 ) C2813_=_C2822( C2813 C2822 ) C2813_=_C2823( C2813 C2823 ) C2815_=_C2816( C2815 C2816 ) \nC2815_=_C2817( C2815 C2817 ) C2815_=_C2818( C2815 C2818 ) C2815_=_C2819( C2815 C2819 ) C2815_=_C2820( C2815 C2820 ) C2815_=_C2821( C2815 C2821 ) C2815_=_C2822( C2815 C2822 ) \nC2815_=_C2823( C2815 C2823 ) C2816_=_C2817( C2816 C2817 ) C2816_=_C2818( C2816 C2818 ) C2816_=_C2819( C2816 C2819 ) C2816_=_C2820( C2816 C2820 ) C2816_=_C2821( C2816 C2821 ) \nC2816_=_C2822( C2816 C2822 ) C2816_=_C2823( C2816 C2823 ) C2816_=_C3370( C2816 C3370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8_=_C3139( C2818 C3139 ) C2818_=_C3946( C2818 C3946 ) C2819_=_C2820( C2819 C2820 ) C2819_=_C2821( C2819 C2821 ) \nC2819_=_C2822( C2819 C2822 ) C2819_=_C2823( C2819 C2823 ) C2820_=_C2821( C2820 C2821 ) C2820_=_C2822( C2820 C2822 ) C2820_=_C2823( C2820 C2823 ) C2821_=_C2822( C2821 C2822 ) \nC2821_=_C2823( C2821 C2823 ) C2821_=_C2852( C2821 C2852 ) C2821_=_C2984( C2821 C2984 ) C2821_=_C3094( C2821 C3094 ) C2821_=_C3143( C2821 C3143 ) C2821_=_C3178( C2821 C3178 ) \nC2821_=_C3370( C2821 C3370 ) C2821_=_C3586( C2821 C3586 ) C2821_=_C3857( C2821 C3857 ) C2821_=_C3946( C2821 C3946 ) C2821_=_C4095( C2821 C4095 ) C2821_=_C4106( C2821 C4106 ) \nC2821_=_C4107( C2821 C4107 ) C2822_=_C2823( C2822 C2823 ) C2844_=_C2852( C2844 C2852 ) C2844_=_C2938( C2844 C2938 ) C2844_=_C3003( C2844 C3003 ) C2844_=_C3132( C2844 C3132 ) \nC2844_=_C3133( C2844 C3133 ) C2844_=_C3134( C2844 C3134 ) C2844_=_C3135( C2844 C3135 ) C2844_=_C3136( C2844 C3136 ) C2844_=_C3137( C2844 C3137 ) C2844_=_C3138( C2844 C3138 ) \nC2844_=_C3139( C2844 C3139 ) C2844_=_C3140( C2844 C3140 ) C2844_=_C3141( C2844 C3141 ) C2844_=_C3142( C2844 C3142 ) C2844_=_C3143( C2844 C3143 ) C2852_=_C2984( C2852 C2984 ) \nC2852_=_C3094( C2852 C3094 ) C2852_=_C3143( C2852 C3143 ) C2852_=_C3178( C2852 C3178 ) C2852_=_C3370( C2852 C3370 ) C2852_=_C3586( C2852 C3586 ) C2852_=_C3857( C2852 C3857 ) \nC2852_=_C3946( C2852 C3946 ) C2852_=_C4095( C2852 C4095 ) C2852_=_C4106( C2852 C4106 ) C2852_=_C4107( C2852 C4107 ) C2938_=_C3003( C2938 C3003 ) C2938_=_C3132( C2938 C3132 ) \nC2938_=_C3133( C2938 C3133 ) C2938_=_C3134( C2938 C3134 ) C2938_=_C3135( C2938 C3135 ) C2938_=_C3136( C2938 C3136 ) C2938_=_C3137( C2938 C3137 ) C2938_=_C3138( C2938 C3138 ) \nC2938_=_C3139( C2938 C3139 ) C2938_=_C3140( C2938 C3140 ) C2938_=_C3141( C2938 C3141 ) C2938_=_C3142( C2938 C3142 ) C2938_=_C3143( C2938 C3143 ) C2984_=_C3094( C2984 C3094 ) \nC2984_=_C3143( C2984 C3143 ) C2984_=_C3178( C2984 C3178 ) C2984_=_C3370( C2984 C3370 ) C2984_=_C3586( C2984 C3586 ) C2984_=_C3857( C2984 C3857 ) C2984_=_C3946( C2984 C3946 ) \nC2984_=_C4095( C2984 C4095 ) C2984_=_C4106( C2984 C4106 ) C2984_=_C4107( C2984 C4107 ) C3003_=_C3132( C3003 C3132 ) C3003_=_C3133( C3003 C3133 ) C3003_=_C3134( C3003 C3134 ) \nC3003_=_C3135(</w:t>
      </w:r>
    </w:p>
    <w:p>
      <w:pPr>
        <w:pStyle w:val="PreformattedText"/>
        <w:bidi w:val="0"/>
        <w:spacing w:before="0" w:after="0"/>
        <w:jc w:val="left"/>
        <w:rPr/>
      </w:pPr>
      <w:r>
        <w:rPr/>
        <w:t xml:space="preserve"> </w:t>
      </w:r>
      <w:r>
        <w:rPr/>
        <w:t>C3003 C3135 ) C3003_=_C3136( C3003 C3136 ) C3003_=_C3137( C3003 C3137 ) C3003_=_C3138( C3003 C3138 ) C3003_=_C3139( C3003 C3139 ) C3003_=_C3140( C3003 C3140 ) \nC3003_=_C3141( C3003 C3141 ) C3003_=_C3142( C3003 C3142 ) C3003_=_C3143( C3003 C3143 ) C3094_=_C3143( C3094 C3143 ) C3094_=_C3178( C3094 C3178 ) C3094_=_C3370( C3094 C3370 ) \nC3094_=_C3586( C3094 C3586 ) C3094_=_C3857( C3094 C3857 ) C3094_=_C3946( C3094 C3946 ) C3094_=_C4095( C3094 C4095 ) C3094_=_C4106( C3094 C4106 ) C3094_=_C4107( C3094 C4107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3_=_C3134( C3133 C3134 ) \nC3133_=_C3135( C3133 C3135 ) C3133_=_C3136( C3133 C3136 ) C3133_=_C3137( C3133 C3137 ) C3133_=_C3138( C3133 C3138 ) C3133_=_C3139( C3133 C3139 ) C3133_=_C3140( C3133 C3140 ) \nC3133_=_C3141( C3133 C3141 ) C3133_=_C3142( C3133 C3142 ) C3133_=_C3143( C3133 C3143 ) C3134_=_C3135( C3134 C3135 ) C3134_=_C3136( C3134 C3136 ) C3134_=_C3137( C3134 C3137 ) \nC3134_=_C3138( C3134 C3138 ) C3134_=_C3139( C3134 C3139 ) C3134_=_C3140( C3134 C3140 ) C3134_=_C3141( C3134 C3141 ) C3134_=_C3142( C3134 C3142 ) C3134_=_C3143( C3134 C3143 ) \nC3135_=_C3136( C3135 C3136 ) C3135_=_C3137( C3135 C3137 ) C3135_=_C3138( C3135 C3138 ) C3135_=_C3139( C3135 C3139 ) C3135_=_C3140( C3135 C3140 ) C3135_=_C3141( C3135 C3141 ) \nC3135_=_C3142( C3135 C3142 ) C3135_=_C3143( C3135 C3143 ) C3136_=_C3137( C3136 C3137 ) C3136_=_C3138( C3136 C3138 ) C3136_=_C3139( C3136 C3139 ) C3136_=_C3140( C3136 C3140 ) \nC3136_=_C3141( C3136 C3141 ) C3136_=_C3142( C3136 C3142 ) C3136_=_C3143( C3136 C3143 ) C3137_=_C3138( C3137 C3138 ) C3137_=_C3139( C3137 C3139 ) C3137_=_C3140( C3137 C3140 ) \nC3137_=_C3141( C3137 C3141 ) C3137_=_C3142( C3137 C3142 ) C3137_=_C3143( C3137 C3143 ) C3138_=_C3139( C3138 C3139 ) C3138_=_C3140( C3138 C3140 ) C3138_=_C3141( C3138 C3141 ) \nC3138_=_C3142( C3138 C3142 ) C3138_=_C3143( C3138 C3143 ) C3139_=_C3140( C3139 C3140 ) C3139_=_C3141( C3139 C3141 ) C3139_=_C3142( C3139 C3142 ) C3139_=_C3143( C3139 C3143 ) \nC3139_=_C3946( C3139 C3946 ) C3140_=_C3141( C3140 C3141 ) C3140_=_C3142( C3140 C3142 ) C3140_=_C3143( C3140 C3143 ) C3141_=_C3142( C3141 C3142 ) C3141_=_C3143( C3141 C3143 ) \nC3142_=_C3143( C3142 C3143 ) C3143_=_C3178( C3143 C3178 ) C3143_=_C3370( C3143 C3370 ) C3143_=_C3586( C3143 C3586 ) C3143_=_C3857( C3143 C3857 ) C3143_=_C3946( C3143 C3946 ) \nC3143_=_C4095( C3143 C4095 ) C3143_=_C4106( C3143 C4106 ) C3143_=_C4107( C3143 C4107 ) C3178_=_C3370( C3178 C3370 ) C3178_=_C3586( C3178 C3586 ) C3178_=_C3857( C3178 C3857 ) \nC3178_=_C3946( C3178 C3946 ) C3178_=_C4095( C3178 C4095 ) C3178_=_C4106( C3178 C4106 ) C3178_=_C4107( C3178 C4107 ) C3370_=_C3586( C3370 C3586 ) C3370_=_C3857( C3370 C3857 ) \nC3370_=_C3946( C3370 C3946 ) C3370_=_C4095( C3370 C4095 ) C3370_=_C4106( C3370 C4106 ) C3370_=_C4107( C3370 C4107 ) C3586_=_C3857( C3586 C3857 ) C3586_=_C3946( C3586 C3946 ) \nC3586_=_C4095( C3586 C4095 ) C3586_=_C4106( C3586 C4106 ) C3586_=_C4107( C3586 C4107 ) C3857_=_C3946( C3857 C3946 ) C3857_=_C4095( C3857 C4095 ) C3857_=_C4106( C3857 C4106 ) \nC3857_=_C4107( C3857 C4107 ) C3946_=_C4095( C3946 C4095 ) C3946_=_C4106( C3946 C4106 ) C3946_=_C4107( C3946 C4107 ) C4095_=_C4106( C4095 C4106 ) C4095_=_C4107( C4095 C4107 ) \nC4106_=_C4107( C4106 C4107 ) "];127-&gt;193[label="91: C482 C506 C536 C618 C739 \nC740 C765 C777 C893 C894 C895 \nC896 C897 C898 C899 C900 C902 \nC903 C904 C905 C907 C908 C909 \nC910 C911 C912 C913 C914 C915 \nC1001 C1038 C1772 C1775 C1784 C1970 \nC1998 C2001 C2009 C2018 C2021 C2031 \nC2077 C2125 C2128 C2140 C2189 C2288 \nC2335 C2353 C2469 C2506 C2592 C2612 \nC2614 C2797 C2810 C2812 C2813 C2815 \nC2816 C2817 C2818 C2819 C2820 C2822 \nC2823 C2844 C2852 C2938 C2984 C3003 \nC3094 C3132 C3133 C3134 C3135 C3136 \nC3137 C3138 C3139 C3140 C3141 C3142 \nC3178 C3370 C3586 C3857 C3946 C4095 \nC4106 C4107 \n1038: C482_=_C506 ,C482_=_C536 ,C482_=_C618 ,C482_=_C777 ,C482_=_C1001 ,\nC482_=_C1772 ,C482_=_C1998 ,C482_=_C2018 ,C482_=_C2077 ,C482_=_C2125 ,C482_=_C2353 ,\nC482_=_C2614 ,C482_=_C2812 ,C482_=_C2813 ,C482_=_C2815 ,C482_=_C2816 ,C482_=_C2817 ,\nC482_=_C2818 ,C482_=_C2819 ,C482_=_C2820 ,C482_=_C2822 ,C482_=_C2823 ,C506_=_C536 ,\nC506_=_C618 ,C506_=_C777 ,C506_=_C1001 ,C506_=_C1772 ,C506_=_C1998 ,C506_=_C2018 ,\nC506_=_C2077 ,C506_=_C2125 ,C506_=_C2353 ,C506_=_C2614 ,C506_=_C2812 ,C506_=_C2813 ,\nC506_=_C2815 ,C506_=_C2816 ,C506_=_C2817 ,C506_=_C2818 ,C506_=_C2819 ,C506_=_C2820 ,\nC506_=_C2822 ,C506_=_C2823 ,C536_=_C618 ,C536_=_C777 ,C536_=_C1001 ,C536_=_C1772 ,\nC536_=_C1998 ,C536_=_C2018 ,C536_=_C2077 ,C536_=_C2125 ,C536_=_C2353 ,C536_=_C2614 ,\nC536_=_C2812 ,C536_=_C2813 ,C536_=_C2815 ,C536_=_C2816 ,C536_=_C2817 ,C536_=_C2818 ,\nC536_=_C2819 ,C536_=_C2820 ,C536_=_C2822 ,C536_=_C2823 ,C618_=_C777 ,C618_=_C1001 ,\nC618_=_C1772 ,C618_=_C1998 ,C618_=_C2018 ,C618_=_C2077 ,C618_=_C2125 ,C618_=_C2353 ,\nC618_=_C2614 ,C618_=_C2812 ,C618_=_C2813 ,C618_=_C2815 ,C618_=_C2816 ,C618_=_C2817 ,\nC618_=_C2818 ,C618_=_C2819 ,C618_=_C2820 ,C618_=_C2822 ,C618_=_C2823 ,C739_=_C765 ,\nC739_=_C1038 ,C739_=_C1784 ,C739_=_C1970 ,C739_=_C2009 ,C739_=_C2031 ,C739_=_C2140 ,\nC739_=_C2506 ,C739_=_C2592 ,C739_=_C2612 ,C739_=_C2810 ,C739_=_C2852 ,C739_=_C2984 ,\nC739_=_C3094 ,C739_=_C3178 ,C739_=_C3370 ,C739_=_C3586 ,C739_=_C3857 ,C739_=_C3946 ,\nC739_=_C4095 ,C739_=_C4106 ,C739_=_C4107 ,C740_=_C765 ,C740_=_C893 ,C740_=_C894 ,\nC740_=_C895 ,C740_=_C896 ,C740_=_C897 ,C740_=_C898 ,C740_=_C899 ,C740_=_C900 ,\nC740_=_C902 ,C740_=_C903 ,C740_=_C904 ,C740_=_C905 ,C740_=_C907 ,C740_=_C908 ,\nC740_=_C909 ,C740_=_C910 ,C740_=_C911 ,C740_=_C912 ,C740_=_C913 ,C740_=_C914 ,\nC740_=_C915 ,C765_=_C1038 ,C765_=_C1784 ,C765_=_C1970 ,C765_=_C2009 ,C765_=_C2031 ,\nC765_=_C2140 ,C765_=_C2506 ,C765_=_C2592 ,C765_=_C2612 ,C765_=_C2810 ,C765_=_C2852 ,\nC765_=_C2984 ,C765_=_C3094 ,C765_=_C3178 ,C765_=_C3370 ,C765_=_C3586 ,C765_=_C3857 ,\nC765_=_C3946 ,C765_=_C4095 ,C765_=_C4106 ,C765_=_C4107 ,C777_=_C1001 ,C777_=_C1772 ,\nC777_=_C1998 ,C777_=_C2018 ,C777_=_C2077 ,C777_=_C2125 ,C777_=_C2353 ,C777_=_C2614 ,\nC777_=_C2812 ,C777_=_C2813 ,C777_=_C2815 ,C777_=_C2816 ,C777_=_C2817 ,C777_=_C2818 ,\nC777_=_C2819 ,C777_=_C2820 ,C777_=_C2822 ,C777_=_C2823 ,C893_=_C894 ,C893_=_C895 ,\nC893_=_C896 ,C893_=_C897 ,C893_=_C898 ,C893_=_C899 ,C893_=_C900 ,C893_=_C902 ,\nC893_=_C903 ,C893_=_C904 ,C893_=_C905 ,C893_=_C907 ,C893_=_C908 ,C893_=_C909 ,\nC893_=_C910 ,C893_=_C911 ,C893_=_C912 ,C893_=_C913 ,C893_=_C914 ,C893_=_C915 ,\nC893_=_C1038 ,C894_=_C895 ,C894_=_C896 ,C894_=_C897 ,C894_=_C898 ,C894_=_C899 ,\nC894_=_C900 ,C894_=_C902 ,C894_=_C903 ,C894_=_C904 ,C894_=_C905 ,C894_=_C907 ,\nC894_=_C908 ,C894_=_C909 ,C894_=_C910 ,C894_=_C911 ,C894_=_C912 ,C894_=_C913 ,\nC894_=_C914 ,C894_=_C915 ,C895_=_C896 ,C895_=_C897 ,C895_=_C898 ,C895_=_C899 ,\nC895_=_C900 ,C895_=_C902 ,C895_=_C903 ,C895_=_C904 ,C895_=_C905 ,C895_=_C907 ,\nC895_=_C908 ,C895_=_C909 ,C895_=_C910 ,C895_=_C911 ,C895_=_C912 ,C895_=_C913 ,\nC895_=_C914 ,C895_=_C915 ,C895_=_C1772 ,C895_=_C1775 ,C895_=_C1784 ,C896_=_C897 ,\nC896_=_C898 ,C896_=_C899 ,C896_=_C900 ,C896_=_C902 ,C896_=_C903 ,C896_=_C904 ,\nC896_=_C905 ,C896_=_C907 ,C896_=_C908 ,C896_=_C909 ,C896_=_C910 ,C896_=_C911 ,\nC896_=_C912 ,C896_=_C913 ,C896_=_C914 ,C896_=_C915 ,C896_=_C1998 ,C896_=_C2001 ,\nC896_=_C2009 ,C897_=_C898 ,C897_=_C899 ,C897_=_C900 ,C897_=_C902 ,C897_=_C903 ,\nC897_=_C904 ,C897_=_C905 ,C897_=_C907 ,C897_=_C908 ,C897_=_C909 ,C897_=_C910 ,\nC897_=_C911 ,C897_=_C912 ,C897_=_C913 ,C897_=_C914 ,C897_=_C915 ,C897_=_C2018 ,\nC897_=_C2021 ,C897_=_C2031 ,C898_=_C899 ,C898_=_C900 ,C898_=_C902 ,C898_=_C903 ,\nC898_=_C904 ,C898_=_C905 ,C898_=_C907 ,C898_=_C908 ,C898_=_C909 ,C898_=_C910 ,\nC898_=_C911 ,C898_=_C912 ,C898_=_C913 ,C898_=_C914 ,C898_=_C915 ,C898_=_C2125 ,\nC898_=_C2128 ,C898_=_C2140 ,C899_=_C900 ,C899_=_C902 ,C899_=_C903 ,C899_=_C904 ,\nC899_=_C905 ,C899_=_C907 ,C899_=_C908 ,C899_=_C909 ,C899_=_C910 ,C899_=_C911 ,\nC899_=_C912 ,C899_=_C913 ,C899_=_C914 ,C899_=_C915 ,C899_=_C2592 ,C900_=_C902 ,\nC900_=_C903 ,C900_=_C904 ,C900_=_C905 ,C900_=_C907 ,C900_=_C908 ,C900_=_C909 ,\nC900_=_C910 ,C900_=_C911 ,C900_=_C912 ,C900_=_C913 ,C900_=_C914 ,C900_=_C915 ,\nC900_=_C2797 ,C900_=_C2810 ,C902_=_C903 ,C902_=_C904 ,C902_=_C905 ,C902_=_C907 ,\nC902_=_C908 ,C902_=_C909 ,C902_=_C910 ,C902_=_C911 ,C902_=_C912 ,C902_=_C913 ,\nC902_=_C914 ,C902_=_C915 ,C902_=_C2812 ,C902_=_C2844 ,C902_=_C2852 ,C903_=_C904 ,\nC903_=_C905 ,C903_=_C907 ,C903_=_C908 ,C903_=_C909 ,C903_=_C910 ,C903_=_C911 ,\nC903_=_C912 ,C903_=_C913 ,C903_=_C914 ,C903_=_C915 ,C903_=_C2984 ,C904_=_C905 ,\nC904_=_C907 ,C904_=_C908 ,C904_=_C909 ,C904_=_C910 ,C904_=_C911 ,C904_=_C912 ,\nC904_=_C913 ,C904_=_C914 ,C904_=_C915 ,C905_=_C907 ,C905_=_C908 ,C905_=_C909 ,\nC905_=_C910 ,C905_=_C911 ,C905_=_C912 ,C905_=_C913 ,C905_=_C914 ,C905_=_C915 ,\nC905_=_C3094 ,C907_=_C908 ,C907_=_C909 ,C907_=_C910 ,C907_=_C911 ,C907_=_C912 ,\nC907_=_C913 ,C907_=_C914 ,C907_=_C915 ,C907_=_C3178 ,C908_=_C909 ,C908_=_C910 ,\nC908_=_C911 ,C908_=_C912 ,C908_=_C913 ,C908_=_C914 ,C908_=_C915 ,C909_=_C910 ,\nC909_=_C911 ,C909_=_C912 ,C909_=_C913 ,C909_=_C914 ,C909_=_C915 ,C910_=_C911 ,\nC910_=_C912 ,C910_=_C913 ,C910_=_C914 ,C910_=_C915 ,C910_=_C3857 ,C911_=_C912 ,\nC911_=_C913 ,C911_=_C914 ,C911_=_C915 ,C911_=_C2818 ,C911_=_C3139 ,C911_=_C3946 ,\nC912_=_C913 ,C912_=_C914 ,C912_=_C915 ,C913_=_C914 ,C913_=_C915 ,C914_=_C915 ,\nC915_=_C4106 ,C1001_=_C1772 ,C1001_=_C1998 ,C1001_=_C2018 ,C1001_=_C2077 ,C1001_=_C2125 ,\nC1001_=_C2353 ,C1001_=_C2614 ,C1001_=_C2812 ,C1001_=_C2813 ,C1001_=_C2815 ,C1001_=_C2816 ,\nC1001_=_C2817 ,C1001_=_C2818 ,C1001_=_C2819 ,C1001_=_C2820 ,C1001_=_C2822 ,C1001_=_C2823 ,\nC1038_=_C1784</w:t>
      </w:r>
    </w:p>
    <w:p>
      <w:pPr>
        <w:pStyle w:val="PreformattedText"/>
        <w:bidi w:val="0"/>
        <w:spacing w:before="0" w:after="0"/>
        <w:jc w:val="left"/>
        <w:rPr/>
      </w:pPr>
      <w:r>
        <w:rPr/>
        <w:t xml:space="preserve"> </w:t>
      </w:r>
      <w:r>
        <w:rPr/>
        <w:t>,C1038_=_C1970 ,C1038_=_C2009 ,C1038_=_C2031 ,C1038_=_C2140 ,C1038_=_C2506 ,\nC1038_=_C2592 ,C1038_=_C2612 ,C1038_=_C2810 ,C1038_=_C2852 ,C1038_=_C2984 ,C1038_=_C3094 ,\nC1038_=_C3178 ,C1038_=_C3370 ,C1038_=_C3586 ,C1038_=_C3857 ,C1038_=_C3946 ,C1038_=_C4095 ,\nC1038_=_C4106 ,C1038_=_C4107 ,C1772_=_C1775 ,C1772_=_C1784 ,C1772_=_C1998 ,C1772_=_C2018 ,\nC1772_=_C2077 ,C1772_=_C2125 ,C1772_=_C2353 ,C1772_=_C2614 ,C1772_=_C2812 ,C1772_=_C2813 ,\nC1772_=_C2815 ,C1772_=_C2816 ,C1772_=_C2817 ,C1772_=_C2818 ,C1772_=_C2819 ,C1772_=_C2820 ,\nC1772_=_C2822 ,C1772_=_C2823 ,C1775_=_C1784 ,C1775_=_C2001 ,C1775_=_C2021 ,C1775_=_C2128 ,\nC1775_=_C2189 ,C1775_=_C2288 ,C1775_=_C2335 ,C1775_=_C2469 ,C1775_=_C2797 ,C1775_=_C2844 ,\nC1775_=_C2938 ,C1775_=_C3003 ,C1775_=_C3132 ,C1775_=_C3133 ,C1775_=_C3134 ,C1775_=_C3135 ,\nC1775_=_C3136 ,C1775_=_C3137 ,C1775_=_C3138 ,C1775_=_C3139 ,C1775_=_C3140 ,C1775_=_C3141 ,\nC1775_=_C3142 ,C1784_=_C1970 ,C1784_=_C2009 ,C1784_=_C2031 ,C1784_=_C2140 ,C1784_=_C2506 ,\nC1784_=_C2592 ,C1784_=_C2612 ,C1784_=_C2810 ,C1784_=_C2852 ,C1784_=_C2984 ,C1784_=_C3094 ,\nC1784_=_C3178 ,C1784_=_C3370 ,C1784_=_C3586 ,C1784_=_C3857 ,C1784_=_C3946 ,C1784_=_C4095 ,\nC1784_=_C4106 ,C1784_=_C4107 ,C1970_=_C2009 ,C1970_=_C2031 ,C1970_=_C2140 ,C1970_=_C2506 ,\nC1970_=_C2592 ,C1970_=_C2612 ,C1970_=_C2810 ,C1970_=_C2852 ,C1970_=_C2984 ,C1970_=_C3094 ,\nC1970_=_C3178 ,C1970_=_C3370 ,C1970_=_C3586 ,C1970_=_C3857 ,C1970_=_C3946 ,C1970_=_C4095 ,\nC1970_=_C4106 ,C1970_=_C4107 ,C1998_=_C2001 ,C1998_=_C2009 ,C1998_=_C2018 ,C1998_=_C2077 ,\nC1998_=_C2125 ,C1998_=_C2353 ,C1998_=_C2614 ,C1998_=_C2812 ,C1998_=_C2813 ,C1998_=_C2815 ,\nC1998_=_C2816 ,C1998_=_C2817 ,C1998_=_C2818 ,C1998_=_C2819 ,C1998_=_C2820 ,C1998_=_C2822 ,\nC1998_=_C2823 ,C2001_=_C2009 ,C2001_=_C2021 ,C2001_=_C2128 ,C2001_=_C2189 ,C2001_=_C2288 ,\nC2001_=_C2335 ,C2001_=_C2469 ,C2001_=_C2797 ,C2001_=_C2844 ,C2001_=_C2938 ,C2001_=_C3003 ,\nC2001_=_C3132 ,C2001_=_C3133 ,C2001_=_C3134 ,C2001_=_C3135 ,C2001_=_C3136 ,C2001_=_C3137 ,\nC2001_=_C3138 ,C2001_=_C3139 ,C2001_=_C3140 ,C2001_=_C3141 ,C2001_=_C3142 ,C2009_=_C2031 ,\nC2009_=_C2140 ,C2009_=_C2506 ,C2009_=_C2592 ,C2009_=_C2612 ,C2009_=_C2810 ,C2009_=_C2852 ,\nC2009_=_C2984 ,C2009_=_C3094 ,C2009_=_C3178 ,C2009_=_C3370 ,C2009_=_C3586 ,C2009_=_C3857 ,\nC2009_=_C3946 ,C2009_=_C4095 ,C2009_=_C4106 ,C2009_=_C4107 ,C2018_=_C2021 ,C2018_=_C2031 ,\nC2018_=_C2077 ,C2018_=_C2125 ,C2018_=_C2353 ,C2018_=_C2614 ,C2018_=_C2812 ,C2018_=_C2813 ,\nC2018_=_C2815 ,C2018_=_C2816 ,C2018_=_C2817 ,C2018_=_C2818 ,C2018_=_C2819 ,C2018_=_C2820 ,\nC2018_=_C2822 ,C2018_=_C2823 ,C2021_=_C2031 ,C2021_=_C2128 ,C2021_=_C2189 ,C2021_=_C2288 ,\nC2021_=_C2335 ,C2021_=_C2469 ,C2021_=_C2797 ,C2021_=_C2844 ,C2021_=_C2938 ,C2021_=_C3003 ,\nC2021_=_C3132 ,C2021_=_C3133 ,C2021_=_C3134 ,C2021_=_C3135 ,C2021_=_C3136 ,C2021_=_C3137 ,\nC2021_=_C3138 ,C2021_=_C3139 ,C2021_=_C3140 ,C2021_=_C3141 ,C2021_=_C3142 ,C2031_=_C2140 ,\nC2031_=_C2506 ,C2031_=_C2592 ,C2031_=_C2612 ,C2031_=_C2810 ,C2031_=_C2852 ,C2031_=_C2984 ,\nC2031_=_C3094 ,C2031_=_C3178 ,C2031_=_C3370 ,C2031_=_C3586 ,C2031_=_C3857 ,C2031_=_C3946 ,\nC2031_=_C4095 ,C2031_=_C4106 ,C2031_=_C4107 ,C2077_=_C2125 ,C2077_=_C2353 ,C2077_=_C2614 ,\nC2077_=_C2812 ,C2077_=_C2813 ,C2077_=_C2815 ,C2077_=_C2816 ,C2077_=_C2817 ,C2077_=_C2818 ,\nC2077_=_C2819 ,C2077_=_C2820 ,C2077_=_C2822 ,C2077_=_C2823 ,C2125_=_C2128 ,C2125_=_C2140 ,\nC2125_=_C2353 ,C2125_=_C2614 ,C2125_=_C2812 ,C2125_=_C2813 ,C2125_=_C2815 ,C2125_=_C2816 ,\nC2125_=_C2817 ,C2125_=_C2818 ,C2125_=_C2819 ,C2125_=_C2820 ,C2125_=_C2822 ,C2125_=_C2823 ,\nC2128_=_C2140 ,C2128_=_C2189 ,C2128_=_C2288 ,C2128_=_C2335 ,C2128_=_C2469 ,C2128_=_C2797 ,\nC2128_=_C2844 ,C2128_=_C2938 ,C2128_=_C3003 ,C2128_=_C3132 ,C2128_=_C3133 ,C2128_=_C3134 ,\nC2128_=_C3135 ,C2128_=_C3136 ,C2128_=_C3137 ,C2128_=_C3138 ,C2128_=_C3139 ,C2128_=_C3140 ,\nC2128_=_C3141 ,C2128_=_C3142 ,C2140_=_C2506 ,C2140_=_C2592 ,C2140_=_C2612 ,C2140_=_C2810 ,\nC2140_=_C2852 ,C2140_=_C2984 ,C2140_=_C3094 ,C2140_=_C3178 ,C2140_=_C3370 ,C2140_=_C3586 ,\nC2140_=_C3857 ,C2140_=_C3946 ,C2140_=_C4095 ,C2140_=_C4106 ,C2140_=_C4107 ,C2189_=_C2288 ,\nC2189_=_C2335 ,C2189_=_C2469 ,C2189_=_C2797 ,C2189_=_C2844 ,C2189_=_C2938 ,C2189_=_C3003 ,\nC2189_=_C3132 ,C2189_=_C3133 ,C2189_=_C3134 ,C2189_=_C3135 ,C2189_=_C3136 ,C2189_=_C3137 ,\nC2189_=_C3138 ,C2189_=_C3139 ,C2189_=_C3140 ,C2189_=_C3141 ,C2189_=_C3142 ,C2288_=_C2335 ,\nC2288_=_C2469 ,C2288_=_C2797 ,C2288_=_C2844 ,C2288_=_C2938 ,C2288_=_C3003 ,C2288_=_C3132 ,\nC2288_=_C3133 ,C2288_=_C3134 ,C2288_=_C3135 ,C2288_=_C3136 ,C2288_=_C3137 ,C2288_=_C3138 ,\nC2288_=_C3139 ,C2288_=_C3140 ,C2288_=_C3141 ,C2288_=_C3142 ,C2335_=_C2469 ,C2335_=_C2797 ,\nC2335_=_C2844 ,C2335_=_C2938 ,C2335_=_C3003 ,C2335_=_C3132 ,C2335_=_C3133 ,C2335_=_C3134 ,\nC2335_=_C3135 ,C2335_=_C3136 ,C2335_=_C3137 ,C2335_=_C3138 ,C2335_=_C3139 ,C2335_=_C3140 ,\nC2335_=_C3141 ,C2335_=_C3142 ,C2353_=_C2614 ,C2353_=_C2812 ,C2353_=_C2813 ,C2353_=_C2815 ,\nC2353_=_C2816 ,C2353_=_C2817 ,C2353_=_C2818 ,C2353_=_C2819 ,C2353_=_C2820 ,C2353_=_C2822 ,\nC2353_=_C2823 ,C2469_=_C2797 ,C2469_=_C2844 ,C2469_=_C2938 ,C2469_=_C3003 ,C2469_=_C3132 ,\nC2469_=_C3133 ,C2469_=_C3134 ,C2469_=_C3135 ,C2469_=_C3136 ,C2469_=_C3137 ,C2469_=_C3138 ,\nC2469_=_C3139 ,C2469_=_C3140 ,C2469_=_C3141 ,C2469_=_C3142 ,C2506_=_C2592 ,C2506_=_C2612 ,\nC2506_=_C2810 ,C2506_=_C2852 ,C2506_=_C2984 ,C2506_=_C3094 ,C2506_=_C3178 ,C2506_=_C3370 ,\nC2506_=_C3586 ,C2506_=_C3857 ,C2506_=_C3946 ,C2506_=_C4095 ,C2506_=_C4106 ,C2506_=_C4107 ,\nC2592_=_C2612 ,C2592_=_C2810 ,C2592_=_C2852 ,C2592_=_C2984 ,C2592_=_C3094 ,C2592_=_C3178 ,\nC2592_=_C3370 ,C2592_=_C3586 ,C2592_=_C3857 ,C2592_=_C3946 ,C2592_=_C4095 ,C2592_=_C4106 ,\nC2592_=_C4107 ,C2612_=_C2810 ,C2612_=_C2852 ,C2612_=_C2984 ,C2612_=_C3094 ,C2612_=_C3178 ,\nC2612_=_C3370 ,C2612_=_C3586 ,C2612_=_C3857 ,C2612_=_C3946 ,C2612_=_C4095 ,C2612_=_C4106 ,\nC2612_=_C4107 ,C2614_=_C2812 ,C2614_=_C2813 ,C2614_=_C2815 ,C2614_=_C2816 ,C2614_=_C2817 ,\nC2614_=_C2818 ,C2614_=_C2819 ,C2614_=_C2820 ,C2614_=_C2822 ,C2614_=_C2823 ,C2797_=_C2810 ,\nC2797_=_C2844 ,C2797_=_C2938 ,C2797_=_C3003 ,C2797_=_C3132 ,C2797_=_C3133 ,C2797_=_C3134 ,\nC2797_=_C3135 ,C2797_=_C3136 ,C2797_=_C3137 ,C2797_=_C3138 ,C2797_=_C3139 ,C2797_=_C3140 ,\nC2797_=_C3141 ,C2797_=_C3142 ,C2810_=_C2852 ,C2810_=_C2984 ,C2810_=_C3094 ,C2810_=_C3178 ,\nC2810_=_C3370 ,C2810_=_C3586 ,C2810_=_C3857 ,C2810_=_C3946 ,C2810_=_C4095 ,C2810_=_C4106 ,\nC2810_=_C4107 ,C2812_=_C2813 ,C2812_=_C2815 ,C2812_=_C2816 ,C2812_=_C2817 ,C2812_=_C2818 ,\nC2812_=_C2819 ,C2812_=_C2820 ,C2812_=_C2822 ,C2812_=_C2823 ,C2812_=_C2844 ,C2812_=_C2852 ,\nC2813_=_C2815 ,C2813_=_C2816 ,C2813_=_C2817 ,C2813_=_C2818 ,C2813_=_C2819 ,C2813_=_C2820 ,\nC2813_=_C2822 ,C2813_=_C2823 ,C2815_=_C2816 ,C2815_=_C2817 ,C2815_=_C2818 ,C2815_=_C2819 ,\nC2815_=_C2820 ,C2815_=_C2822 ,C2815_=_C2823 ,C2816_=_C2817 ,C2816_=_C2818 ,C2816_=_C2819 ,\nC2816_=_C2820 ,C2816_=_C2822 ,C2816_=_C2823 ,C2816_=_C3370 ,C2817_=_C2818 ,C2817_=_C2819 ,\nC2817_=_C2820 ,C2817_=_C2822 ,C2817_=_C2823 ,C2818_=_C2819 ,C2818_=_C2820 ,C2818_=_C2822 ,\nC2818_=_C2823 ,C2818_=_C3139 ,C2818_=_C3946 ,C2819_=_C2820 ,C2819_=_C2822 ,C2819_=_C2823 ,\nC2820_=_C2822 ,C2820_=_C2823 ,C2822_=_C2823 ,C2844_=_C2852 ,C2844_=_C2938 ,C2844_=_C3003 ,\nC2844_=_C3132 ,C2844_=_C3133 ,C2844_=_C3134 ,C2844_=_C3135 ,C2844_=_C3136 ,C2844_=_C3137 ,\nC2844_=_C3138 ,C2844_=_C3139 ,C2844_=_C3140 ,C2844_=_C3141 ,C2844_=_C3142 ,C2852_=_C2984 ,\nC2852_=_C3094 ,C2852_=_C3178 ,C2852_=_C3370 ,C2852_=_C3586 ,C2852_=_C3857 ,C2852_=_C3946 ,\nC2852_=_C4095 ,C2852_=_C4106 ,C2852_=_C4107 ,C2938_=_C3003 ,C2938_=_C3132 ,C2938_=_C3133 ,\nC2938_=_C3134 ,C2938_=_C3135 ,C2938_=_C3136 ,C2938_=_C3137 ,C2938_=_C3138 ,C2938_=_C3139 ,\nC2938_=_C3140 ,C2938_=_C3141 ,C2938_=_C3142 ,C2984_=_C3094 ,C2984_=_C3178 ,C2984_=_C3370 ,\nC2984_=_C3586 ,C2984_=_C3857 ,C2984_=_C3946 ,C2984_=_C4095 ,C2984_=_C4106 ,C2984_=_C4107 ,\nC3003_=_C3132 ,C3003_=_C3133 ,C3003_=_C3134 ,C3003_=_C3135 ,C3003_=_C3136 ,C3003_=_C3137 ,\nC3003_=_C3138 ,C3003_=_C3139 ,C3003_=_C3140 ,C3003_=_C3141 ,C3003_=_C3142 ,C3094_=_C3178 ,\nC3094_=_C3370 ,C3094_=_C3586 ,C3094_=_C3857 ,C3094_=_C3946 ,C3094_=_C4095 ,C3094_=_C4106 ,\nC3094_=_C4107 ,C3132_=_C3133 ,C3132_=_C3134 ,C3132_=_C3135 ,C3132_=_C3136 ,C3132_=_C3137 ,\nC3132_=_C3138 ,C3132_=_C3139 ,C3132_=_C3140 ,C3132_=_C3141 ,C3132_=_C3142 ,C3133_=_C3134 ,\nC3133_=_C3135 ,C3133_=_C3136 ,C3133_=_C3137 ,C3133_=_C3138 ,C3133_=_C3139 ,C3133_=_C3140 ,\nC3133_=_C3141 ,C3133_=_C3142 ,C3134_=_C3135 ,C3134_=_C3136 ,C3134_=_C3137 ,C3134_=_C3138 ,\nC3134_=_C3139 ,C3134_=_C3140 ,C3134_=_C3141 ,C3134_=_C3142 ,C3135_=_C3136 ,C3135_=_C3137 ,\nC3135_=_C3138 ,C3135_=_C3139 ,C3135_=_C3140 ,C3135_=_C3141 ,C3135_=_C3142 ,C3136_=_C3137 ,\nC3136_=_C3138 ,C3136_=_C3139 ,C3136_=_C3140 ,C3136_=_C3141 ,C3136_=_C3142 ,C3137_=_C3138 ,\nC3137_=_C3139 ,C3137_=_C3140 ,C3137_=_C3141 ,C3137_=_C3142 ,C3138_=_C3139 ,C3138_=_C3140 ,\nC3138_=_C3141 ,C3138_=_C3142 ,C3139_=_C3140 ,C3139_=_C3141 ,C3139_=_C3142 ,C3139_=_C3946 ,\nC3140_=_C3141 ,C3140_=_C3142 ,C3141_=_C3142 ,C3178_=_C3370 ,C3178_=_C3586 ,C3178_=_C3857 ,\nC3178_=_C3946 ,C3178_=_C4095 ,C3178_=_C4106 ,C3178_=_C4107 ,C3370_=_C3586 ,C3370_=_C3857 ,\nC3370_=_C3946 ,C3370_=_C4095 ,C3370_=_C4106 ,C3370_=_C4107 ,C3586_=_C3857 ,C3586_=_C3946 ,\nC3586_=_C4095 ,C3586_=_C4106 ,C3586_=_C4107 ,C3857_=_C3946 ,C3857_=_C4095 ,C3857_=_C4106 ,\nC3857_=_C4107 ,C3946_=_C4095 ,C3946_=_C4106 ,C3946_=_C4107 ,C4095_=_C4106 ,C4095_=_C4107 ,\nC4106_=_C4107 ,"];194[shape=box, label="id:194 level: 6\n100: C401 C507 C519 C537 C545 \nC592 C610 C666 C821 C895 C897 \nC902 C911 C987 C994 C1002 C1009 \nC1069 C1088 C1380 C1580 C1596 C1682 \nC1721 C1764 C1765 C1767 C1768 C1769 \nC1770 C1771 C1772 C1773 C1774 C1775 \nC1776 C1777 C1778 C1779 C1780 C1781 \nC1782 C1783 C1784 C1854 C1898 C1994 \nC1999 C2006 C2012 C2013 C2014 C2015 \nC2016 C2017 C2018 C2019 C2020 C2021 \nC2022 C2023 C2024</w:t>
      </w:r>
    </w:p>
    <w:p>
      <w:pPr>
        <w:pStyle w:val="PreformattedText"/>
        <w:bidi w:val="0"/>
        <w:spacing w:before="0" w:after="0"/>
        <w:jc w:val="left"/>
        <w:rPr/>
      </w:pPr>
      <w:r>
        <w:rPr/>
        <w:t xml:space="preserve"> </w:t>
      </w:r>
      <w:r>
        <w:rPr/>
        <w:t>C2025 C2026 C2027 \nC2028 C2029 C2030 C2031 C2126 C2135 \nC2354 C2365 C2556 C2649 C2805 C2812 \nC2818 C2844 C2845 C2846 C2847 C2849 \nC2850 C2851 C2852 C2853 C2854 C3090 \nC3139 C3377 C3617 C3628 C3894 C3944 \nC3945 C3946 C3947 C3948 C3949 \n1348: C401_=_C507( C401 C507 ) C401_=_C537( C401 C537 ) C401_=_C592( C401 C592 ) C401_=_C902( C401 C902 ) C401_=_C1002( C401 C1002 ) \nC401_=_C1580( C401 C1580 ) C401_=_C1682( C401 C1682 ) C401_=_C1773( C401 C1773 ) C401_=_C1898( C401 C1898 ) C401_=_C1999( C401 C1999 ) C401_=_C2019( C401 C2019 ) \nC401_=_C2126( C401 C2126 ) C401_=_C2354( C401 C2354 ) C401_=_C2649( C401 C2649 ) C401_=_C2812( C401 C2812 ) C401_=_C2844( C401 C2844 ) C401_=_C2845( C401 C2845 ) \nC401_=_C2846( C401 C2846 ) C401_=_C2847( C401 C2847 ) C401_=_C2849( C401 C2849 ) C401_=_C2850( C401 C2850 ) C401_=_C2851( C401 C2851 ) C401_=_C2852( C401 C2852 ) \nC401_=_C2853( C401 C2853 ) C401_=_C2854( C401 C2854 ) C507_=_C519( C507 C519 ) C507_=_C537( C507 C537 ) C507_=_C592( C507 C592 ) C507_=_C902( C507 C902 ) \nC507_=_C1002( C507 C1002 ) C507_=_C1580( C507 C1580 ) C507_=_C1682( C507 C1682 ) C507_=_C1773( C507 C1773 ) C507_=_C1898( C507 C1898 ) C507_=_C1999( C507 C1999 ) \nC507_=_C2019( C507 C2019 ) C507_=_C2126( C507 C2126 ) C507_=_C2354( C507 C2354 ) C507_=_C2649( C507 C2649 ) C507_=_C2812( C507 C2812 ) C507_=_C2844( C507 C2844 ) \nC507_=_C2845( C507 C2845 ) C507_=_C2846( C507 C2846 ) C507_=_C2847( C507 C2847 ) C507_=_C2849( C507 C2849 ) C507_=_C2850( C507 C2850 ) C507_=_C2851( C507 C2851 ) \nC507_=_C2852( C507 C2852 ) C507_=_C2853( C507 C2853 ) C507_=_C2854( C507 C2854 ) C519_=_C545( C519 C545 ) C519_=_C911( C519 C911 ) C519_=_C987( C519 C987 ) \nC519_=_C1009( C519 C1009 ) C519_=_C1088( C519 C1088 ) C519_=_C1780( C519 C1780 ) C519_=_C2006( C519 C2006 ) C519_=_C2027( C519 C2027 ) C519_=_C2135( C519 C2135 ) \nC519_=_C2365( C519 C2365 ) C519_=_C2556( C519 C2556 ) C519_=_C2805( C519 C2805 ) C519_=_C2818( C519 C2818 ) C519_=_C3090( C519 C3090 ) C519_=_C3139( C519 C3139 ) \nC519_=_C3377( C519 C3377 ) C519_=_C3617( C519 C3617 ) C519_=_C3628( C519 C3628 ) C519_=_C3894( C519 C3894 ) C519_=_C3944( C519 C3944 ) C519_=_C3945( C519 C3945 ) \nC519_=_C3946( C519 C3946 ) C519_=_C3947( C519 C3947 ) C519_=_C3948( C519 C3948 ) C519_=_C3949( C519 C3949 ) C537_=_C545( C537 C545 ) C537_=_C592( C537 C592 ) \nC537_=_C902( C537 C902 ) C537_=_C1002( C537 C1002 ) C537_=_C1580( C537 C1580 ) C537_=_C1682( C537 C1682 ) C537_=_C1773( C537 C1773 ) C537_=_C1898( C537 C1898 ) \nC537_=_C1999( C537 C1999 ) C537_=_C2019( C537 C2019 ) C537_=_C2126( C537 C2126 ) C537_=_C2354( C537 C2354 ) C537_=_C2649( C537 C2649 ) C537_=_C2812( C537 C2812 ) \nC537_=_C2844( C537 C2844 ) C537_=_C2845( C537 C2845 ) C537_=_C2846( C537 C2846 ) C537_=_C2847( C537 C2847 ) C537_=_C2849( C537 C2849 ) C537_=_C2850( C537 C2850 ) \nC537_=_C2851( C537 C2851 ) C537_=_C2852( C537 C2852 ) C537_=_C2853( C537 C2853 ) C537_=_C2854( C537 C2854 ) C545_=_C911( C545 C911 ) C545_=_C987( C545 C987 ) \nC545_=_C1009( C545 C1009 ) C545_=_C1088( C545 C1088 ) C545_=_C1780( C545 C1780 ) C545_=_C2006( C545 C2006 ) C545_=_C2027( C545 C2027 ) C545_=_C2135( C545 C2135 ) \nC545_=_C2365( C545 C2365 ) C545_=_C2556( C545 C2556 ) C545_=_C2805( C545 C2805 ) C545_=_C2818( C545 C2818 ) C545_=_C3090( C545 C3090 ) C545_=_C3139( C545 C3139 ) \nC545_=_C3377( C545 C3377 ) C545_=_C3617( C545 C3617 ) C545_=_C3628( C545 C3628 ) C545_=_C3894( C545 C3894 ) C545_=_C3944( C545 C3944 ) C545_=_C3945( C545 C3945 ) \nC545_=_C3946( C545 C3946 ) C545_=_C3947( C545 C3947 ) C545_=_C3948( C545 C3948 ) C545_=_C3949( C545 C3949 ) C592_=_C902( C592 C902 ) C592_=_C1002( C592 C1002 ) \nC592_=_C1580( C592 C1580 ) C592_=_C1682( C592 C1682 ) C592_=_C1773( C592 C1773 ) C592_=_C1898( C592 C1898 ) C592_=_C1999( C592 C1999 ) C592_=_C2019( C592 C2019 ) \nC592_=_C2126( C592 C2126 ) C592_=_C2354( C592 C2354 ) C592_=_C2649( C592 C2649 ) C592_=_C2812( C592 C2812 ) C592_=_C2844( C592 C2844 ) C592_=_C2845( C592 C2845 ) \nC592_=_C2846( C592 C2846 ) C592_=_C2847( C592 C2847 ) C592_=_C2849( C592 C2849 ) C592_=_C2850( C592 C2850 ) C592_=_C2851( C592 C2851 ) C592_=_C2852( C592 C2852 ) \nC592_=_C2853( C592 C2853 ) C592_=_C2854( C592 C2854 ) C610_=_C666( C610 C666 ) C610_=_C821( C610 C821 ) C610_=_C895( C610 C895 ) C610_=_C1069( C610 C1069 ) \nC610_=_C1721( C610 C1721 ) C610_=_C1764( C610 C1764 ) C610_=_C1765( C610 C1765 ) C610_=_C1767( C610 C1767 ) C610_=_C1768( C610 C1768 ) C610_=_C1769( C610 C1769 ) \nC610_=_C1770( C610 C1770 ) C610_=_C1771( C610 C1771 ) C610_=_C1772( C610 C1772 ) C610_=_C1773( C610 C1773 ) C610_=_C1774( C610 C1774 ) C610_=_C1775( C610 C1775 ) \nC610_=_C1776( C610 C1776 ) C610_=_C1777( C610 C1777 ) C610_=_C1778( C610 C1778 ) C610_=_C1779( C610 C1779 ) C610_=_C1780( C610 C1780 ) C610_=_C1781( C610 C1781 ) \nC610_=_C1782( C610 C1782 ) C610_=_C1783( C610 C1783 ) C610_=_C1784( C610 C1784 ) C666_=_C821( C666 C821 ) C666_=_C895( C666 C895 ) C666_=_C1069( C666 C1069 ) \nC666_=_C1721( C666 C1721 ) C666_=_C1764( C666 C1764 ) C666_=_C1765( C666 C1765 ) C666_=_C1767( C666 C1767 ) C666_=_C1768( C666 C1768 ) C666_=_C1769( C666 C1769 ) \nC666_=_C1770( C666 C1770 ) C666_=_C1771( C666 C1771 ) C666_=_C1772( C666 C1772 ) C666_=_C1773( C666 C1773 ) C666_=_C1774( C666 C1774 ) C666_=_C1775( C666 C1775 ) \nC666_=_C1776( C666 C1776 ) C666_=_C1777( C666 C1777 ) C666_=_C1778( C666 C1778 ) C666_=_C1779( C666 C1779 ) C666_=_C1780( C666 C1780 ) C666_=_C1781( C666 C1781 ) \nC666_=_C1782( C666 C1782 ) C666_=_C1783( C666 C1783 ) C666_=_C1784( C666 C1784 ) C821_=_C895( C821 C895 ) C821_=_C1069( C821 C1069 ) C821_=_C1721( C821 C1721 ) \nC821_=_C1764( C821 C1764 ) C821_=_C1765( C821 C1765 ) C821_=_C1767( C821 C1767 ) C821_=_C1768( C821 C1768 ) C821_=_C1769( C821 C1769 ) C821_=_C1770( C821 C1770 ) \nC821_=_C1771( C821 C1771 ) C821_=_C1772( C821 C1772 ) C821_=_C1773( C821 C1773 ) C821_=_C1774( C821 C1774 ) C821_=_C1775( C821 C1775 ) C821_=_C1776( C821 C1776 ) \nC821_=_C1777( C821 C1777 ) C821_=_C1778( C821 C1778 ) C821_=_C1779( C821 C1779 ) C821_=_C1780( C821 C1780 ) C821_=_C1781( C821 C1781 ) C821_=_C1782( C821 C1782 ) \nC821_=_C1783( C821 C1783 ) C821_=_C1784( C821 C1784 ) C895_=_C897( C895 C897 ) C895_=_C902( C895 C902 ) C895_=_C911( C895 C911 ) C895_=_C1069( C895 C1069 ) \nC895_=_C1721( C895 C1721 ) C895_=_C1764( C895 C1764 ) C895_=_C1765( C895 C1765 ) C895_=_C1767( C895 C1767 ) C895_=_C1768( C895 C1768 ) C895_=_C1769( C895 C1769 ) \nC895_=_C1770( C895 C1770 ) C895_=_C1771( C895 C1771 ) C895_=_C1772( C895 C1772 ) C895_=_C1773( C895 C1773 ) C895_=_C1774( C895 C1774 ) C895_=_C1775( C895 C1775 ) \nC895_=_C1776( C895 C1776 ) C895_=_C1777( C895 C1777 ) C895_=_C1778( C895 C1778 ) C895_=_C1779( C895 C1779 ) C895_=_C1780( C895 C1780 ) C895_=_C1781( C895 C1781 ) \nC895_=_C1782( C895 C1782 ) C895_=_C1783( C895 C1783 ) C895_=_C1784( C895 C1784 ) C897_=_C902( C897 C902 ) C897_=_C911( C897 C911 ) C897_=_C994( C897 C994 ) \nC897_=_C1380( C897 C1380 ) C897_=_C1596( C897 C1596 ) C897_=_C1854( C897 C1854 ) C897_=_C1994( C897 C1994 ) C897_=_C2012( C897 C2012 ) C897_=_C2013( C897 C2013 ) \nC897_=_C2014( C897 C2014 ) C897_=_C2015( C897 C2015 ) C897_=_C2016( C897 C2016 ) C897_=_C2017( C897 C2017 ) C897_=_C2018( C897 C2018 ) C897_=_C2019( C897 C2019 ) \nC897_=_C2020( C897 C2020 ) C897_=_C2021( C897 C2021 ) C897_=_C2022( C897 C2022 ) C897_=_C2023( C897 C2023 ) C897_=_C2024( C897 C2024 ) C897_=_C2025( C897 C2025 ) \nC897_=_C2026( C897 C2026 ) C897_=_C2027( C897 C2027 ) C897_=_C2028( C897 C2028 ) C897_=_C2029( C897 C2029 ) C897_=_C2030( C897 C2030 ) C897_=_C2031( C897 C2031 ) \nC902_=_C911( C902 C911 ) C902_=_C1002( C902 C1002 ) C902_=_C1580( C902 C1580 ) C902_=_C1682( C902 C1682 ) C902_=_C1773( C902 C1773 ) C902_=_C1898( C902 C1898 ) \nC902_=_C1999( C902 C1999 ) C902_=_C2019( C902 C2019 ) C902_=_C2126( C902 C2126 ) C902_=_C2354( C902 C2354 ) C902_=_C2649( C902 C2649 ) C902_=_C2812( C902 C2812 ) \nC902_=_C2844( C902 C2844 ) C902_=_C2845( C902 C2845 ) C902_=_C2846( C902 C2846 ) C902_=_C2847( C902 C2847 ) C902_=_C2849( C902 C2849 ) C902_=_C2850( C902 C2850 ) \nC902_=_C2851( C902 C2851 ) C902_=_C2852( C902 C2852 ) C902_=_C2853( C902 C2853 ) C902_=_C2854( C902 C2854 ) C911_=_C987( C911 C987 ) C911_=_C1009( C911 C1009 ) \nC911_=_C1088( C911 C1088 ) C911_=_C1780( C911 C1780 ) C911_=_C2006( C911 C2006 ) C911_=_C2027( C911 C2027 ) C911_=_C2135( C911 C2135 ) C911_=_C2365( C911 C2365 ) \nC911_=_C2556( C911 C2556 ) C911_=_C2805( C911 C2805 ) C911_=_C2818( C911 C2818 ) C911_=_C3090( C911 C3090 ) C911_=_C3139( C911 C3139 ) C911_=_C3377( C911 C3377 ) \nC911_=_C3617( C911 C3617 ) C911_=_C3628( C911 C3628 ) C911_=_C3894( C911 C3894 ) C911_=_C3944( C911 C3944 ) C911_=_C3945( C911 C3945 ) C911_=_C3946( C911 C3946 ) \nC911_=_C3947( C911 C3947 ) C911_=_C3948( C911 C3948 ) C911_=_C3949( C911 C3949 ) C987_=_C1009( C987 C1009 ) C987_=_C1088( C987 C1088 ) C987_=_C1780( C987 C1780 ) \nC987_=_C2006( C987 C2006 ) C987_=_C2027( C987 C2027 ) C987_=_C2135( C987 C2135 ) C987_=_C2365( C987 C2365 ) C987_=_C2556( C987 C2556 ) C987_=_C2805( C987 C2805 ) \nC987_=_C2818( C987 C2818 ) C987_=_C3090( C987 C3090 ) C987_=_C3139( C987 C3139 ) C987_=_C3377( C987 C3377 ) C987_=_C3617( C987 C3617 ) C987_=_C3628( C987 C3628 ) \nC987_=_C3894( C987 C3894 ) C987_=_C3944( C987 C3944 ) C987_=_C3945( C987 C3945 ) C987_=_C3946( C987 C3946 ) C987_=_C3947( C987 C3947 ) C987_=_C3948( C987 C3948 ) \nC987_=_C3949( C987 C3949 ) C994_=_C1002( C994 C1002 ) C994_=_C1009( C994 C1009 ) C994_=_C1380( C994 C1380 ) C994_=_C1596( C994 C1596 ) C994_=_C1854( C994 C1854 ) \nC994_=_C1994( C994 C1994 ) C994_=_C2012( C994 C2012 ) C994_=_C2013( C994 C2013 ) C994_=_C2014( C994 C2014 ) C994_=_C2015( C994 C2015 ) C994_=_C2016( C994 C2016 ) \nC994_=_C2017( C994 C2017 ) C994_=_C2018( C994 C2018 ) C994_=_C2019( C994 C2019 ) C994_=_C2020( C994 C2020 ) C994_=_C2021( C994 C2021 ) C994_=_C2022( C994 C2022 ) \nC994_=_C2023( C994 C2023 ) C994_=_C2024( C994 C2024 ) C994_=_C2025(</w:t>
      </w:r>
    </w:p>
    <w:p>
      <w:pPr>
        <w:pStyle w:val="PreformattedText"/>
        <w:bidi w:val="0"/>
        <w:spacing w:before="0" w:after="0"/>
        <w:jc w:val="left"/>
        <w:rPr/>
      </w:pPr>
      <w:r>
        <w:rPr/>
        <w:t xml:space="preserve"> </w:t>
      </w:r>
      <w:r>
        <w:rPr/>
        <w:t>C994 C2025 ) C994_=_C2026( C994 C2026 ) C994_=_C2027( C994 C2027 ) C994_=_C2028( C994 C2028 ) \nC994_=_C2029( C994 C2029 ) C994_=_C2030( C994 C2030 ) C994_=_C2031( C994 C2031 ) C1002_=_C1009( C1002 C1009 ) C1002_=_C1580( C1002 C1580 ) C1002_=_C1682( C1002 C1682 ) \nC1002_=_C1773( C1002 C1773 ) C1002_=_C1898( C1002 C1898 ) C1002_=_C1999( C1002 C1999 ) C1002_=_C2019( C1002 C2019 ) C1002_=_C2126( C1002 C2126 ) C1002_=_C2354( C1002 C2354 ) \nC1002_=_C2649( C1002 C2649 ) C1002_=_C2812( C1002 C2812 ) C1002_=_C2844( C1002 C2844 ) C1002_=_C2845( C1002 C2845 ) C1002_=_C2846( C1002 C2846 ) C1002_=_C2847( C1002 C2847 ) \nC1002_=_C2849( C1002 C2849 ) C1002_=_C2850( C1002 C2850 ) C1002_=_C2851( C1002 C2851 ) C1002_=_C2852( C1002 C2852 ) C1002_=_C2853( C1002 C2853 ) C1002_=_C2854( C1002 C2854 ) \nC1009_=_C1088( C1009 C1088 ) C1009_=_C1780( C1009 C1780 ) C1009_=_C2006( C1009 C2006 ) C1009_=_C2027( C1009 C2027 ) C1009_=_C2135( C1009 C2135 ) C1009_=_C2365( C1009 C2365 ) \nC1009_=_C2556( C1009 C2556 ) C1009_=_C2805( C1009 C2805 ) C1009_=_C2818( C1009 C2818 ) C1009_=_C3090( C1009 C3090 ) C1009_=_C3139( C1009 C3139 ) C1009_=_C3377( C1009 C3377 ) \nC1009_=_C3617( C1009 C3617 ) C1009_=_C3628( C1009 C3628 ) C1009_=_C3894( C1009 C3894 ) C1009_=_C3944( C1009 C3944 ) C1009_=_C3945( C1009 C3945 ) C1009_=_C3946( C1009 C3946 ) \nC1009_=_C3947( C1009 C3947 ) C1009_=_C3948( C1009 C3948 ) C1009_=_C3949( C1009 C3949 ) C1069_=_C1088( C1069 C1088 ) C1069_=_C1721( C1069 C1721 ) C1069_=_C1764( C1069 C1764 ) \nC1069_=_C1765( C1069 C1765 ) C1069_=_C1767( C1069 C1767 ) C1069_=_C1768( C1069 C1768 ) C1069_=_C1769( C1069 C1769 ) C1069_=_C1770( C1069 C1770 ) C1069_=_C1771( C1069 C1771 ) \nC1069_=_C1772( C1069 C1772 ) C1069_=_C1773( C1069 C1773 ) C1069_=_C1774( C1069 C1774 ) C1069_=_C1775( C1069 C1775 ) C1069_=_C1776( C1069 C1776 ) C1069_=_C1777( C1069 C1777 ) \nC1069_=_C1778( C1069 C1778 ) C1069_=_C1779( C1069 C1779 ) C1069_=_C1780( C1069 C1780 ) C1069_=_C1781( C1069 C1781 ) C1069_=_C1782( C1069 C1782 ) C1069_=_C1783( C1069 C1783 ) \nC1069_=_C1784( C1069 C1784 ) C1088_=_C1780( C1088 C1780 ) C1088_=_C2006( C1088 C2006 ) C1088_=_C2027( C1088 C2027 ) C1088_=_C2135( C1088 C2135 ) C1088_=_C2365( C1088 C2365 ) \nC1088_=_C2556( C1088 C2556 ) C1088_=_C2805( C1088 C2805 ) C1088_=_C2818( C1088 C2818 ) C1088_=_C3090( C1088 C3090 ) C1088_=_C3139( C1088 C3139 ) C1088_=_C3377( C1088 C3377 ) \nC1088_=_C3617( C1088 C3617 ) C1088_=_C3628( C1088 C3628 ) C1088_=_C3894( C1088 C3894 ) C1088_=_C3944( C1088 C3944 ) C1088_=_C3945( C1088 C3945 ) C1088_=_C3946( C1088 C3946 ) \nC1088_=_C3947( C1088 C3947 ) C1088_=_C3948( C1088 C3948 ) C1088_=_C3949( C1088 C3949 ) C1380_=_C1596( C1380 C1596 ) C1380_=_C1854( C1380 C1854 ) C1380_=_C1994( C1380 C1994 ) \nC1380_=_C2012( C1380 C2012 ) C1380_=_C2013( C1380 C2013 ) C1380_=_C2014( C1380 C2014 ) C1380_=_C2015( C1380 C2015 ) C1380_=_C2016( C1380 C2016 ) C1380_=_C2017( C1380 C2017 ) \nC1380_=_C2018( C1380 C2018 ) C1380_=_C2019( C1380 C2019 ) C1380_=_C2020( C1380 C2020 ) C1380_=_C2021( C1380 C2021 ) C1380_=_C2022( C1380 C2022 ) C1380_=_C2023( C1380 C2023 ) \nC1380_=_C2024( C1380 C2024 ) C1380_=_C2025( C1380 C2025 ) C1380_=_C2026( C1380 C2026 ) C1380_=_C2027( C1380 C2027 ) C1380_=_C2028( C1380 C2028 ) C1380_=_C2029( C1380 C2029 ) \nC1380_=_C2030( C1380 C2030 ) C1380_=_C2031( C1380 C2031 ) C1580_=_C1682( C1580 C1682 ) C1580_=_C1773( C1580 C1773 ) C1580_=_C1898( C1580 C1898 ) C1580_=_C1999( C1580 C1999 ) \nC1580_=_C2019( C1580 C2019 ) C1580_=_C2126( C1580 C2126 ) C1580_=_C2354( C1580 C2354 ) C1580_=_C2649( C1580 C2649 ) C1580_=_C2812( C1580 C2812 ) C1580_=_C2844( C1580 C2844 ) \nC1580_=_C2845( C1580 C2845 ) C1580_=_C2846( C1580 C2846 ) C1580_=_C2847( C1580 C2847 ) C1580_=_C2849( C1580 C2849 ) C1580_=_C2850( C1580 C2850 ) C1580_=_C2851( C1580 C2851 ) \nC1580_=_C2852( C1580 C2852 ) C1580_=_C2853( C1580 C2853 ) C1580_=_C2854( C1580 C2854 ) C1596_=_C1854( C1596 C1854 ) C1596_=_C1994( C1596 C1994 ) C1596_=_C2012( C1596 C2012 ) \nC1596_=_C2013( C1596 C2013 ) C1596_=_C2014( C1596 C2014 ) C1596_=_C2015( C1596 C2015 ) C1596_=_C2016( C1596 C2016 ) C1596_=_C2017( C1596 C2017 ) C1596_=_C2018( C1596 C2018 ) \nC1596_=_C2019( C1596 C2019 ) C1596_=_C2020( C1596 C2020 ) C1596_=_C2021( C1596 C2021 ) C1596_=_C2022( C1596 C2022 ) C1596_=_C2023( C1596 C2023 ) C1596_=_C2024( C1596 C2024 ) \nC1596_=_C2025( C1596 C2025 ) C1596_=_C2026( C1596 C2026 ) C1596_=_C2027( C1596 C2027 ) C1596_=_C2028( C1596 C2028 ) C1596_=_C2029( C1596 C2029 ) C1596_=_C2030( C1596 C2030 ) \nC1596_=_C2031( C1596 C2031 ) C1682_=_C1773( C1682 C1773 ) C1682_=_C1898( C1682 C1898 ) C1682_=_C1999( C1682 C1999 ) C1682_=_C2019( C1682 C2019 ) C1682_=_C2126( C1682 C2126 ) \nC1682_=_C2354( C1682 C2354 ) C1682_=_C2649( C1682 C2649 ) C1682_=_C2812( C1682 C2812 ) C1682_=_C2844( C1682 C2844 ) C1682_=_C2845( C1682 C2845 ) C1682_=_C2846( C1682 C2846 ) \nC1682_=_C2847( C1682 C2847 ) C1682_=_C2849( C1682 C2849 ) C1682_=_C2850( C1682 C2850 ) C1682_=_C2851( C1682 C2851 ) C1682_=_C2852( C1682 C2852 ) C1682_=_C2853( C1682 C2853 ) \nC1682_=_C2854( C1682 C2854 ) C1721_=_C1764( C1721 C1764 ) C1721_=_C1765( C1721 C1765 ) C1721_=_C1767( C1721 C1767 ) C1721_=_C1768( C1721 C1768 ) C1721_=_C1769( C1721 C1769 ) \nC1721_=_C1770( C1721 C1770 ) C1721_=_C1771( C1721 C1771 ) C1721_=_C1772( C1721 C1772 ) C1721_=_C1773( C1721 C1773 ) C1721_=_C1774( C1721 C1774 ) C1721_=_C1775( C1721 C1775 ) \nC1721_=_C1776( C1721 C1776 ) C1721_=_C1777( C1721 C1777 ) C1721_=_C1778( C1721 C1778 ) C1721_=_C1779( C1721 C1779 ) C1721_=_C1780( C1721 C1780 ) C1721_=_C1781( C1721 C1781 ) \nC1721_=_C1782( C1721 C1782 ) C1721_=_C1783( C1721 C1783 ) C1721_=_C1784( C1721 C1784 ) C1764_=_C1765( C1764 C1765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1784( C1764 C1784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994( C1765 C1994 ) C1765_=_C1999( C1765 C1999 ) \nC1765_=_C2006( C1765 C2006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1782( C1767 C1782 ) C1767_=_C1783( C1767 C1783 ) C1767_=_C1784( C1767 C1784 ) \nC1767_=_C2012( C1767 C2012 ) C1767_=_C2126( C1767 C2126 ) C1767_=_C2135( C1767 C2135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2018( C1772 C2018 ) C1772_=_C2812( C1772 C2812 ) C1772_=_C2818( C1772 C2818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898( C1773 C1898 ) C1773_=_C1999(</w:t>
      </w:r>
    </w:p>
    <w:p>
      <w:pPr>
        <w:pStyle w:val="PreformattedText"/>
        <w:bidi w:val="0"/>
        <w:spacing w:before="0" w:after="0"/>
        <w:jc w:val="left"/>
        <w:rPr/>
      </w:pPr>
      <w:r>
        <w:rPr/>
        <w:t xml:space="preserve"> </w:t>
      </w:r>
      <w:r>
        <w:rPr/>
        <w:t>C1773 C1999 ) C1773_=_C2019( C1773 C2019 ) \nC1773_=_C2126( C1773 C2126 ) C1773_=_C2354( C1773 C2354 ) C1773_=_C2649( C1773 C2649 ) C1773_=_C2812( C1773 C2812 ) C1773_=_C2844( C1773 C2844 ) C1773_=_C2845( C1773 C2845 ) \nC1773_=_C2846( C1773 C2846 ) C1773_=_C2847( C1773 C2847 ) C1773_=_C2849( C1773 C2849 ) C1773_=_C2850( C1773 C2850 ) C1773_=_C2851( C1773 C2851 ) C1773_=_C2852( C1773 C2852 ) \nC1773_=_C2853( C1773 C2853 ) C1773_=_C2854( C1773 C2854 ) C1774_=_C1775( C1774 C1775 ) C1774_=_C1776( C1774 C1776 ) C1774_=_C1777( C1774 C1777 ) C1774_=_C1778( C1774 C1778 ) \nC1774_=_C1779( C1774 C1779 ) C1774_=_C1780( C1774 C1780 ) C1774_=_C1781( C1774 C1781 ) C1774_=_C1782( C1774 C1782 ) C1774_=_C1783( C1774 C1783 ) C1774_=_C1784( C1774 C1784 ) \nC1775_=_C1776( C1775 C1776 ) C1775_=_C1777( C1775 C1777 ) C1775_=_C1778( C1775 C1778 ) C1775_=_C1779( C1775 C1779 ) C1775_=_C1780( C1775 C1780 ) C1775_=_C1781( C1775 C1781 ) \nC1775_=_C1782( C1775 C1782 ) C1775_=_C1783( C1775 C1783 ) C1775_=_C1784( C1775 C1784 ) C1775_=_C2021( C1775 C2021 ) C1775_=_C2844( C1775 C2844 ) C1775_=_C3139( C1775 C3139 ) \nC1776_=_C1777( C1776 C1777 ) C1776_=_C1778( C1776 C1778 ) C1776_=_C1779( C1776 C1779 ) C1776_=_C1780( C1776 C1780 ) C1776_=_C1781( C1776 C1781 ) C1776_=_C1782( C1776 C1782 ) \nC1776_=_C1783( C1776 C1783 ) C1776_=_C1784( C1776 C1784 ) C1777_=_C1778( C1777 C1778 ) C1777_=_C1779( C1777 C1779 ) C1777_=_C1780( C1777 C1780 ) C1777_=_C1781( C1777 C1781 ) \nC1777_=_C1782( C1777 C1782 ) C1777_=_C1783( C1777 C1783 ) C1777_=_C1784( C1777 C1784 ) C1778_=_C1779( C1778 C1779 ) C1778_=_C1780( C1778 C1780 ) C1778_=_C1781( C1778 C1781 ) \nC1778_=_C1782( C1778 C1782 ) C1778_=_C1783( C1778 C1783 ) C1778_=_C1784( C1778 C1784 ) C1779_=_C1780( C1779 C1780 ) C1779_=_C1781( C1779 C1781 ) C1779_=_C1782( C1779 C1782 ) \nC1779_=_C1783( C1779 C1783 ) C1779_=_C1784( C1779 C1784 ) C1780_=_C1781( C1780 C1781 ) C1780_=_C1782( C1780 C1782 ) C1780_=_C1783( C1780 C1783 ) C1780_=_C1784( C1780 C1784 ) \nC1780_=_C2006( C1780 C2006 ) C1780_=_C2027( C1780 C2027 ) C1780_=_C2135( C1780 C2135 ) C1780_=_C2365( C1780 C2365 ) C1780_=_C2556( C1780 C2556 ) C1780_=_C2805( C1780 C2805 ) \nC1780_=_C2818( C1780 C2818 ) C1780_=_C3090( C1780 C3090 ) C1780_=_C3139( C1780 C3139 ) C1780_=_C3377( C1780 C3377 ) C1780_=_C3617( C1780 C3617 ) C1780_=_C3628( C1780 C3628 ) \nC1780_=_C3894( C1780 C3894 ) C1780_=_C3944( C1780 C3944 ) C1780_=_C3945( C1780 C3945 ) C1780_=_C3946( C1780 C3946 ) C1780_=_C3947( C1780 C3947 ) C1780_=_C3948( C1780 C3948 ) \nC1780_=_C3949( C1780 C3949 ) C1781_=_C1782( C1781 C1782 ) C1781_=_C1783( C1781 C1783 ) C1781_=_C1784( C1781 C1784 ) C1782_=_C1783( C1782 C1783 ) C1782_=_C1784( C1782 C1784 ) \nC1783_=_C1784( C1783 C1784 ) C1784_=_C2031( C1784 C2031 ) C1784_=_C2852( C1784 C2852 ) C1784_=_C3946( C1784 C3946 ) C1854_=_C1994( C1854 C1994 ) C1854_=_C2012( C1854 C2012 ) \nC1854_=_C2013( C1854 C2013 ) C1854_=_C2014( C1854 C2014 ) C1854_=_C2015( C1854 C2015 ) C1854_=_C2016( C1854 C2016 ) C1854_=_C2017( C1854 C2017 ) C1854_=_C2018( C1854 C2018 ) \nC1854_=_C2019( C1854 C2019 ) C1854_=_C2020( C1854 C2020 ) C1854_=_C2021( C1854 C2021 ) C1854_=_C2022( C1854 C2022 ) C1854_=_C2023( C1854 C2023 ) C1854_=_C2024( C1854 C2024 ) \nC1854_=_C2025( C1854 C2025 ) C1854_=_C2026( C1854 C2026 ) C1854_=_C2027( C1854 C2027 ) C1854_=_C2028( C1854 C2028 ) C1854_=_C2029( C1854 C2029 ) C1854_=_C2030( C1854 C2030 ) \nC1854_=_C2031( C1854 C2031 ) C1898_=_C1999( C1898 C1999 ) C1898_=_C2019( C1898 C2019 ) C1898_=_C2126( C1898 C2126 ) C1898_=_C2354( C1898 C2354 ) C1898_=_C2649( C1898 C2649 ) \nC1898_=_C2812( C1898 C2812 ) C1898_=_C2844( C1898 C2844 ) C1898_=_C2845( C1898 C2845 ) C1898_=_C2846( C1898 C2846 ) C1898_=_C2847( C1898 C2847 ) C1898_=_C2849( C1898 C2849 ) \nC1898_=_C2850( C1898 C2850 ) C1898_=_C2851( C1898 C2851 ) C1898_=_C2852( C1898 C2852 ) C1898_=_C2853( C1898 C2853 ) C1898_=_C2854( C1898 C2854 ) C1994_=_C1999( C1994 C1999 ) \nC1994_=_C2006( C1994 C2006 ) C1994_=_C2012( C1994 C2012 ) C1994_=_C2013( C1994 C2013 ) C1994_=_C2014( C1994 C2014 ) C1994_=_C2015( C1994 C2015 ) C1994_=_C2016( C1994 C2016 ) \nC1994_=_C2017( C1994 C2017 ) C1994_=_C2018( C1994 C2018 ) C1994_=_C2019( C1994 C2019 ) C1994_=_C2020( C1994 C2020 ) C1994_=_C2021( C1994 C2021 ) C1994_=_C2022( C1994 C2022 ) \nC1994_=_C2023( C1994 C2023 ) C1994_=_C2024( C1994 C2024 ) C1994_=_C2025( C1994 C2025 ) C1994_=_C2026( C1994 C2026 ) C1994_=_C2027( C1994 C2027 ) C1994_=_C2028( C1994 C2028 ) \nC1994_=_C2029( C1994 C2029 ) C1994_=_C2030( C1994 C2030 ) C1994_=_C2031( C1994 C2031 ) C1999_=_C2006( C1999 C2006 ) C1999_=_C2019( C1999 C2019 ) C1999_=_C2126( C1999 C2126 ) \nC1999_=_C2354( C1999 C2354 ) C1999_=_C2649( C1999 C2649 ) C1999_=_C2812( C1999 C2812 ) C1999_=_C2844( C1999 C2844 ) C1999_=_C2845( C1999 C2845 ) C1999_=_C2846( C1999 C2846 ) \nC1999_=_C2847( C1999 C2847 ) C1999_=_C2849( C1999 C2849 ) C1999_=_C2850( C1999 C2850 ) C1999_=_C2851( C1999 C2851 ) C1999_=_C2852( C1999 C2852 ) C1999_=_C2853( C1999 C2853 ) \nC1999_=_C2854( C1999 C2854 ) C2006_=_C2027( C2006 C2027 ) C2006_=_C2135( C2006 C2135 ) C2006_=_C2365( C2006 C2365 ) C2006_=_C2556( C2006 C2556 ) C2006_=_C2805( C2006 C2805 ) \nC2006_=_C2818( C2006 C2818 ) C2006_=_C3090( C2006 C3090 ) C2006_=_C3139( C2006 C3139 ) C2006_=_C3377( C2006 C3377 ) C2006_=_C3617( C2006 C3617 ) C2006_=_C3628( C2006 C3628 ) \nC2006_=_C3894( C2006 C3894 ) C2006_=_C3944( C2006 C3944 ) C2006_=_C3945( C2006 C3945 ) C2006_=_C3946( C2006 C3946 ) C2006_=_C3947( C2006 C3947 ) C2006_=_C3948( C2006 C3948 ) \nC2006_=_C3949( C2006 C3949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8( C2012 C2028 ) C2012_=_C2029( C2012 C2029 ) \nC2012_=_C2030( C2012 C2030 ) C2012_=_C2031( C2012 C2031 ) C2012_=_C2126( C2012 C2126 ) C2012_=_C2135( C2012 C2135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8( C2013 C2028 ) C2013_=_C2029( C2013 C2029 ) C2013_=_C2030( C2013 C2030 ) C2013_=_C2031( C2013 C2031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1( C2014 C2031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1( C2016 C2031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812( C2018 C2812 ) C2018_=_C2818( C2018 C2818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126( C2019 C2126 ) C2019_=_C2354( C2019 C2354 ) C2019_=_C2649( C2019 C2649 ) \nC2019_=_C2812( C2019 C2812 ) C2019_=_C2844( C2019 C2844 ) C2019_=_C2845( C2019 C2845 ) C2019_=_C2846( C2019 C2846 ) C2019_=_C2847( C2019 C2847 ) C2019_=_C2849( C2019 C2849 ) \nC2019_=_C2850( C2019 C2850 ) C2019_=_C2851( C2019 C2851 ) C2019_=_C2852( C2019 C2852 ) C2019_=_C2853( C2019 C2853 ) C2019_=_C2854( C2019 C2854 ) C2020_=_C2021( C2020 C2021 ) \nC2020_=_C2022( C2020 C2022 ) C2020_=_C2023( C2020 C2023 ) C2020_=_C2024( C2020 C2024 ) C2020_=_C2025( C2020 C2025 ) C2020_=_C2026( C2020 C2026 ) C2020_=_C2027( C2020 C2027 ) \nC2020_=_C2028(</w:t>
      </w:r>
    </w:p>
    <w:p>
      <w:pPr>
        <w:pStyle w:val="PreformattedText"/>
        <w:bidi w:val="0"/>
        <w:spacing w:before="0" w:after="0"/>
        <w:jc w:val="left"/>
        <w:rPr/>
      </w:pPr>
      <w:r>
        <w:rPr/>
        <w:t xml:space="preserve"> </w:t>
      </w:r>
      <w:r>
        <w:rPr/>
        <w:t>C2020 C2028 ) C2020_=_C2029( C2020 C2029 ) C2020_=_C2030( C2020 C2030 ) C2020_=_C2031( C2020 C2031 ) C2021_=_C2022( C2021 C2022 ) C2021_=_C2023( C2021 C2023 ) \nC2021_=_C2024( C2021 C2024 ) C2021_=_C2025( C2021 C2025 ) C2021_=_C2026( C2021 C2026 ) C2021_=_C2027( C2021 C2027 ) C2021_=_C2028( C2021 C2028 ) C2021_=_C2029( C2021 C2029 ) \nC2021_=_C2030( C2021 C2030 ) C2021_=_C2031( C2021 C2031 ) C2021_=_C2844( C2021 C2844 ) C2021_=_C3139( C2021 C3139 ) C2022_=_C2023( C2022 C2023 ) C2022_=_C2024( C2022 C2024 ) \nC2022_=_C2025( C2022 C2025 ) C2022_=_C2026( C2022 C2026 ) C2022_=_C2027( C2022 C2027 ) C2022_=_C2028( C2022 C2028 ) C2022_=_C2029( C2022 C2029 ) C2022_=_C2030( C2022 C2030 ) \nC2022_=_C2031( C2022 C2031 ) C2023_=_C2024( C2023 C2024 ) C2023_=_C2025( C2023 C2025 ) C2023_=_C2026( C2023 C2026 ) C2023_=_C2027( C2023 C2027 ) C2023_=_C2028( C2023 C2028 ) \nC2023_=_C2029( C2023 C2029 ) C2023_=_C2030( C2023 C2030 ) C2023_=_C2031( C2023 C2031 ) C2024_=_C2025( C2024 C2025 ) C2024_=_C2026( C2024 C2026 ) C2024_=_C2027( C2024 C2027 ) \nC2024_=_C2028( C2024 C2028 ) C2024_=_C2029( C2024 C2029 ) C2024_=_C2030( C2024 C2030 ) C2024_=_C2031( C2024 C2031 ) C2025_=_C2026( C2025 C2026 ) C2025_=_C2027( C2025 C2027 ) \nC2025_=_C2028( C2025 C2028 ) C2025_=_C2029( C2025 C2029 ) C2025_=_C2030( C2025 C2030 ) C2025_=_C2031( C2025 C2031 ) C2026_=_C2027( C2026 C2027 ) C2026_=_C2028( C2026 C2028 ) \nC2026_=_C2029( C2026 C2029 ) C2026_=_C2030( C2026 C2030 ) C2026_=_C2031( C2026 C2031 ) C2027_=_C2028( C2027 C2028 ) C2027_=_C2029( C2027 C2029 ) C2027_=_C2030( C2027 C2030 ) \nC2027_=_C2031( C2027 C2031 ) C2027_=_C2135( C2027 C2135 ) C2027_=_C2365( C2027 C2365 ) C2027_=_C2556( C2027 C2556 ) C2027_=_C2805( C2027 C2805 ) C2027_=_C2818( C2027 C2818 ) \nC2027_=_C3090( C2027 C3090 ) C2027_=_C3139( C2027 C3139 ) C2027_=_C3377( C2027 C3377 ) C2027_=_C3617( C2027 C3617 ) C2027_=_C3628( C2027 C3628 ) C2027_=_C3894( C2027 C3894 ) \nC2027_=_C3944( C2027 C3944 ) C2027_=_C3945( C2027 C3945 ) C2027_=_C3946( C2027 C3946 ) C2027_=_C3947( C2027 C3947 ) C2027_=_C3948( C2027 C3948 ) C2027_=_C3949( C2027 C3949 ) \nC2028_=_C2029( C2028 C2029 ) C2028_=_C2030( C2028 C2030 ) C2028_=_C2031( C2028 C2031 ) C2029_=_C2030( C2029 C2030 ) C2029_=_C2031( C2029 C2031 ) C2030_=_C2031( C2030 C2031 ) \nC2031_=_C2852( C2031 C2852 ) C2031_=_C3946( C2031 C3946 ) C2126_=_C2135( C2126 C2135 ) C2126_=_C2354( C2126 C2354 ) C2126_=_C2649( C2126 C2649 ) C2126_=_C2812( C2126 C2812 ) \nC2126_=_C2844( C2126 C2844 ) C2126_=_C2845( C2126 C2845 ) C2126_=_C2846( C2126 C2846 ) C2126_=_C2847( C2126 C2847 ) C2126_=_C2849( C2126 C2849 ) C2126_=_C2850( C2126 C2850 ) \nC2126_=_C2851( C2126 C2851 ) C2126_=_C2852( C2126 C2852 ) C2126_=_C2853( C2126 C2853 ) C2126_=_C2854( C2126 C2854 ) C2135_=_C2365( C2135 C2365 ) C2135_=_C2556( C2135 C2556 ) \nC2135_=_C2805( C2135 C2805 ) C2135_=_C2818( C2135 C2818 ) C2135_=_C3090( C2135 C3090 ) C2135_=_C3139( C2135 C3139 ) C2135_=_C3377( C2135 C3377 ) C2135_=_C3617( C2135 C3617 ) \nC2135_=_C3628( C2135 C3628 ) C2135_=_C3894( C2135 C3894 ) C2135_=_C3944( C2135 C3944 ) C2135_=_C3945( C2135 C3945 ) C2135_=_C3946( C2135 C3946 ) C2135_=_C3947( C2135 C3947 ) \nC2135_=_C3948( C2135 C3948 ) C2135_=_C3949( C2135 C3949 ) C2354_=_C2365( C2354 C2365 ) C2354_=_C2649( C2354 C2649 ) C2354_=_C2812( C2354 C2812 ) C2354_=_C2844( C2354 C2844 ) \nC2354_=_C2845( C2354 C2845 ) C2354_=_C2846( C2354 C2846 ) C2354_=_C2847( C2354 C2847 ) C2354_=_C2849( C2354 C2849 ) C2354_=_C2850( C2354 C2850 ) C2354_=_C2851( C2354 C2851 ) \nC2354_=_C2852( C2354 C2852 ) C2354_=_C2853( C2354 C2853 ) C2354_=_C2854( C2354 C2854 ) C2365_=_C2556( C2365 C2556 ) C2365_=_C2805( C2365 C2805 ) C2365_=_C2818( C2365 C2818 ) \nC2365_=_C3090( C2365 C3090 ) C2365_=_C3139( C2365 C3139 ) C2365_=_C3377( C2365 C3377 ) C2365_=_C3617( C2365 C3617 ) C2365_=_C3628( C2365 C3628 ) C2365_=_C3894( C2365 C3894 ) \nC2365_=_C3944( C2365 C3944 ) C2365_=_C3945( C2365 C3945 ) C2365_=_C3946( C2365 C3946 ) C2365_=_C3947( C2365 C3947 ) C2365_=_C3948( C2365 C3948 ) C2365_=_C3949( C2365 C3949 ) \nC2556_=_C2805( C2556 C2805 ) C2556_=_C2818( C2556 C2818 ) C2556_=_C3090( C2556 C3090 ) C2556_=_C3139( C2556 C3139 ) C2556_=_C3377( C2556 C3377 ) C2556_=_C3617( C2556 C3617 ) \nC2556_=_C3628( C2556 C3628 ) C2556_=_C3894( C2556 C3894 ) C2556_=_C3944( C2556 C3944 ) C2556_=_C3945( C2556 C3945 ) C2556_=_C3946( C2556 C3946 ) C2556_=_C3947( C2556 C3947 ) \nC2556_=_C3948( C2556 C3948 ) C2556_=_C3949( C2556 C3949 ) C2649_=_C2812( C2649 C2812 ) C2649_=_C2844( C2649 C2844 ) C2649_=_C2845( C2649 C2845 ) C2649_=_C2846( C2649 C2846 ) \nC2649_=_C2847( C2649 C2847 ) C2649_=_C2849( C2649 C2849 ) C2649_=_C2850( C2649 C2850 ) C2649_=_C2851( C2649 C2851 ) C2649_=_C2852( C2649 C2852 ) C2649_=_C2853( C2649 C2853 ) \nC2649_=_C2854( C2649 C2854 ) C2805_=_C2818( C2805 C2818 ) C2805_=_C3090( C2805 C3090 ) C2805_=_C3139( C2805 C3139 ) C2805_=_C3377( C2805 C3377 ) C2805_=_C3617( C2805 C3617 ) \nC2805_=_C3628( C2805 C3628 ) C2805_=_C3894( C2805 C3894 ) C2805_=_C3944( C2805 C3944 ) C2805_=_C3945( C2805 C3945 ) C2805_=_C3946( C2805 C3946 ) C2805_=_C3947( C2805 C3947 ) \nC2805_=_C3948( C2805 C3948 ) C2805_=_C3949( C2805 C3949 ) C2812_=_C2818( C2812 C2818 ) C2812_=_C2844( C2812 C2844 ) C2812_=_C2845( C2812 C2845 ) C2812_=_C2846( C2812 C2846 ) \nC2812_=_C2847( C2812 C2847 ) C2812_=_C2849( C2812 C2849 ) C2812_=_C2850( C2812 C2850 ) C2812_=_C2851( C2812 C2851 ) C2812_=_C2852( C2812 C2852 ) C2812_=_C2853( C2812 C2853 ) \nC2812_=_C2854( C2812 C2854 ) C2818_=_C3090( C2818 C3090 ) C2818_=_C3139( C2818 C3139 ) C2818_=_C3377( C2818 C3377 ) C2818_=_C3617( C2818 C3617 ) C2818_=_C3628( C2818 C3628 ) \nC2818_=_C3894( C2818 C3894 ) C2818_=_C3944( C2818 C3944 ) C2818_=_C3945( C2818 C3945 ) C2818_=_C3946( C2818 C3946 ) C2818_=_C3947( C2818 C3947 ) C2818_=_C3948( C2818 C3948 ) \nC2818_=_C3949( C2818 C3949 ) C2844_=_C2845( C2844 C2845 ) C2844_=_C2846( C2844 C2846 ) C2844_=_C2847( C2844 C2847 ) C2844_=_C2849( C2844 C2849 ) C2844_=_C2850( C2844 C2850 ) \nC2844_=_C2851( C2844 C2851 ) C2844_=_C2852( C2844 C2852 ) C2844_=_C2853( C2844 C2853 ) C2844_=_C2854( C2844 C2854 ) C2844_=_C3139( C2844 C3139 ) C2845_=_C2846( C2845 C2846 ) \nC2845_=_C2847( C2845 C2847 ) C2845_=_C2849( C2845 C2849 ) C2845_=_C2850( C2845 C2850 ) C2845_=_C2851( C2845 C2851 ) C2845_=_C2852( C2845 C2852 ) C2845_=_C2853( C2845 C2853 ) \nC2845_=_C2854( C2845 C2854 ) C2846_=_C2847( C2846 C2847 ) C2846_=_C2849( C2846 C2849 ) C2846_=_C2850( C2846 C2850 ) C2846_=_C2851( C2846 C2851 ) C2846_=_C2852( C2846 C2852 ) \nC2846_=_C2853( C2846 C2853 ) C2846_=_C2854( C2846 C2854 ) C2846_=_C3377( C2846 C3377 ) C2847_=_C2849( C2847 C2849 ) C2847_=_C2850( C2847 C2850 ) C2847_=_C2851( C2847 C2851 ) \nC2847_=_C2852( C2847 C2852 ) C2847_=_C2853( C2847 C2853 ) C2847_=_C2854( C2847 C2854 ) C2847_=_C3628( C2847 C3628 ) C2849_=_C2850( C2849 C2850 ) C2849_=_C2851( C2849 C2851 ) \nC2849_=_C2852( C2849 C2852 ) C2849_=_C2853( C2849 C2853 ) C2849_=_C2854( C2849 C2854 ) C2850_=_C2851( C2850 C2851 ) C2850_=_C2852( C2850 C2852 ) C2850_=_C2853( C2850 C2853 ) \nC2850_=_C2854( C2850 C2854 ) C2851_=_C2852( C2851 C2852 ) C2851_=_C2853( C2851 C2853 ) C2851_=_C2854( C2851 C2854 ) C2851_=_C3945( C2851 C3945 ) C2852_=_C2853( C2852 C2853 ) \nC2852_=_C2854( C2852 C2854 ) C2852_=_C3946( C2852 C3946 ) C2853_=_C2854( C2853 C2854 ) C2853_=_C3947( C2853 C3947 ) C2854_=_C3949( C2854 C3949 ) C3090_=_C3139( C3090 C3139 ) \nC3090_=_C3377( C3090 C3377 ) C3090_=_C3617( C3090 C3617 ) C3090_=_C3628( C3090 C3628 ) C3090_=_C3894( C3090 C3894 ) C3090_=_C3944( C3090 C3944 ) C3090_=_C3945( C3090 C3945 ) \nC3090_=_C3946( C3090 C3946 ) C3090_=_C3947( C3090 C3947 ) C3090_=_C3948( C3090 C3948 ) C3090_=_C3949( C3090 C3949 ) C3139_=_C3377( C3139 C3377 ) C3139_=_C3617( C3139 C3617 ) \nC3139_=_C3628( C3139 C3628 ) C3139_=_C3894( C3139 C3894 ) C3139_=_C3944( C3139 C3944 ) C3139_=_C3945( C3139 C3945 ) C3139_=_C3946( C3139 C3946 ) C3139_=_C3947( C3139 C3947 ) \nC3139_=_C3948( C3139 C3948 ) C3139_=_C3949( C3139 C3949 ) C3377_=_C3617( C3377 C3617 ) C3377_=_C3628( C3377 C3628 ) C3377_=_C3894( C3377 C3894 ) C3377_=_C3944( C3377 C3944 ) \nC3377_=_C3945( C3377 C3945 ) C3377_=_C3946( C3377 C3946 ) C3377_=_C3947( C3377 C3947 ) C3377_=_C3948( C3377 C3948 ) C3377_=_C3949( C3377 C3949 ) C3617_=_C3628( C3617 C3628 ) \nC3617_=_C3894( C3617 C3894 ) C3617_=_C3944( C3617 C3944 ) C3617_=_C3945( C3617 C3945 ) C3617_=_C3946( C3617 C3946 ) C3617_=_C3947( C3617 C3947 ) C3617_=_C3948( C3617 C3948 ) \nC3617_=_C3949( C3617 C3949 ) C3628_=_C3894( C3628 C3894 ) C3628_=_C3944( C3628 C3944 ) C3628_=_C3945( C3628 C3945 ) C3628_=_C3946( C3628 C3946 ) C3628_=_C3947( C3628 C3947 ) \nC3628_=_C3948( C3628 C3948 ) C3628_=_C3949( C3628 C3949 ) C3894_=_C3944( C3894 C3944 ) C3894_=_C3945( C3894 C3945 ) C3894_=_C3946( C3894 C3946 ) C3894_=_C3947( C3894 C3947 ) \nC3894_=_C3948( C3894 C3948 ) C3894_=_C3949( C3894 C3949 ) C3944_=_C3945( C3944 C3945 ) C3944_=_C3946( C3944 C3946 ) C3944_=_C3947( C3944 C3947 ) C3944_=_C3948( C3944 C3948 ) \nC3944_=_C3949( C3944 C3949 ) C3945_=_C3946( C3945 C3946 ) C3945_=_C3947( C3945 C3947 ) C3945_=_C3948( C3945 C3948 ) C3945_=_C3949( C3945 C3949 ) C3946_=_C3947( C3946 C3947 ) \nC3946_=_C3948( C3946 C3948 ) C3946_=_C3949( C3946 C3949 ) C3947_=_C3948( C3947 C3948 ) C3947_=_C3949( C3947 C3949 ) C3948_=_C3949( C3948 C3949 ) "];127-&gt;194[label="96: C401 C507 C519 C537 C545 \nC592 C610 C666 C821 C895 C897 \nC902 C911 C987 C994 C1002 C1009 \nC1069 C1088 C1380 C1580 C1596 C1682 \nC1721 C1764 C1765 C1767 C1768 C1769 \nC1770 C1771 C1772 C1774 C1775 C1776 \nC1777 C1778 C1779 C1781 C1782 C1783 \nC1784 C1854 C1898 C1994 C1999 C2006 \nC2012 C2013 C2014 C2015 C2016 C2017 \nC2018 C2020 C2021 C2022 C2023 C2024 \nC2025 C2026 C2028 C2029 C2030 C2031 \nC2126 C2135 C2354 C2365 C2556 C2649 \nC2805 C2812 C2818 C2844 C2845 C2846 \nC2847 C2849 C2850 C2851 C2852 C2853 \nC2854 C3090 C3139 C3377 C3617 C3628 \nC3894 C3944 C3945 C3946 C3947 C3948 \nC3949 \n1152:</w:t>
      </w:r>
    </w:p>
    <w:p>
      <w:pPr>
        <w:pStyle w:val="PreformattedText"/>
        <w:bidi w:val="0"/>
        <w:spacing w:before="0" w:after="0"/>
        <w:jc w:val="left"/>
        <w:rPr/>
      </w:pPr>
      <w:r>
        <w:rPr/>
        <w:t xml:space="preserve"> </w:t>
      </w:r>
      <w:r>
        <w:rPr/>
        <w:t>C401_=_C507 ,C401_=_C537 ,C401_=_C592 ,C401_=_C902 ,C401_=_C1002 ,\nC401_=_C1580 ,C401_=_C1682 ,C401_=_C1898 ,C401_=_C1999 ,C401_=_C2126 ,C401_=_C2354 ,\nC401_=_C2649 ,C401_=_C2812 ,C401_=_C2844 ,C401_=_C2845 ,C401_=_C2846 ,C401_=_C2847 ,\nC401_=_C2849 ,C401_=_C2850 ,C401_=_C2851 ,C401_=_C2852 ,C401_=_C2853 ,C401_=_C2854 ,\nC507_=_C519 ,C507_=_C537 ,C507_=_C592 ,C507_=_C902 ,C507_=_C1002 ,C507_=_C1580 ,\nC507_=_C1682 ,C507_=_C1898 ,C507_=_C1999 ,C507_=_C2126 ,C507_=_C2354 ,C507_=_C2649 ,\nC507_=_C2812 ,C507_=_C2844 ,C507_=_C2845 ,C507_=_C2846 ,C507_=_C2847 ,C507_=_C2849 ,\nC507_=_C2850 ,C507_=_C2851 ,C507_=_C2852 ,C507_=_C2853 ,C507_=_C2854 ,C519_=_C545 ,\nC519_=_C911 ,C519_=_C987 ,C519_=_C1009 ,C519_=_C1088 ,C519_=_C2006 ,C519_=_C2135 ,\nC519_=_C2365 ,C519_=_C2556 ,C519_=_C2805 ,C519_=_C2818 ,C519_=_C3090 ,C519_=_C3139 ,\nC519_=_C3377 ,C519_=_C3617 ,C519_=_C3628 ,C519_=_C3894 ,C519_=_C3944 ,C519_=_C3945 ,\nC519_=_C3946 ,C519_=_C3947 ,C519_=_C3948 ,C519_=_C3949 ,C537_=_C545 ,C537_=_C592 ,\nC537_=_C902 ,C537_=_C1002 ,C537_=_C1580 ,C537_=_C1682 ,C537_=_C1898 ,C537_=_C1999 ,\nC537_=_C2126 ,C537_=_C2354 ,C537_=_C2649 ,C537_=_C2812 ,C537_=_C2844 ,C537_=_C2845 ,\nC537_=_C2846 ,C537_=_C2847 ,C537_=_C2849 ,C537_=_C2850 ,C537_=_C2851 ,C537_=_C2852 ,\nC537_=_C2853 ,C537_=_C2854 ,C545_=_C911 ,C545_=_C987 ,C545_=_C1009 ,C545_=_C1088 ,\nC545_=_C2006 ,C545_=_C2135 ,C545_=_C2365 ,C545_=_C2556 ,C545_=_C2805 ,C545_=_C2818 ,\nC545_=_C3090 ,C545_=_C3139 ,C545_=_C3377 ,C545_=_C3617 ,C545_=_C3628 ,C545_=_C3894 ,\nC545_=_C3944 ,C545_=_C3945 ,C545_=_C3946 ,C545_=_C3947 ,C545_=_C3948 ,C545_=_C3949 ,\nC592_=_C902 ,C592_=_C1002 ,C592_=_C1580 ,C592_=_C1682 ,C592_=_C1898 ,C592_=_C1999 ,\nC592_=_C2126 ,C592_=_C2354 ,C592_=_C2649 ,C592_=_C2812 ,C592_=_C2844 ,C592_=_C2845 ,\nC592_=_C2846 ,C592_=_C2847 ,C592_=_C2849 ,C592_=_C2850 ,C592_=_C2851 ,C592_=_C2852 ,\nC592_=_C2853 ,C592_=_C2854 ,C610_=_C666 ,C610_=_C821 ,C610_=_C895 ,C610_=_C1069 ,\nC610_=_C1721 ,C610_=_C1764 ,C610_=_C1765 ,C610_=_C1767 ,C610_=_C1768 ,C610_=_C1769 ,\nC610_=_C1770 ,C610_=_C1771 ,C610_=_C1772 ,C610_=_C1774 ,C610_=_C1775 ,C610_=_C1776 ,\nC610_=_C1777 ,C610_=_C1778 ,C610_=_C1779 ,C610_=_C1781 ,C610_=_C1782 ,C610_=_C1783 ,\nC610_=_C1784 ,C666_=_C821 ,C666_=_C895 ,C666_=_C1069 ,C666_=_C1721 ,C666_=_C1764 ,\nC666_=_C1765 ,C666_=_C1767 ,C666_=_C1768 ,C666_=_C1769 ,C666_=_C1770 ,C666_=_C1771 ,\nC666_=_C1772 ,C666_=_C1774 ,C666_=_C1775 ,C666_=_C1776 ,C666_=_C1777 ,C666_=_C1778 ,\nC666_=_C1779 ,C666_=_C1781 ,C666_=_C1782 ,C666_=_C1783 ,C666_=_C1784 ,C821_=_C895 ,\nC821_=_C1069 ,C821_=_C1721 ,C821_=_C1764 ,C821_=_C1765 ,C821_=_C1767 ,C821_=_C1768 ,\nC821_=_C1769 ,C821_=_C1770 ,C821_=_C1771 ,C821_=_C1772 ,C821_=_C1774 ,C821_=_C1775 ,\nC821_=_C1776 ,C821_=_C1777 ,C821_=_C1778 ,C821_=_C1779 ,C821_=_C1781 ,C821_=_C1782 ,\nC821_=_C1783 ,C821_=_C1784 ,C895_=_C897 ,C895_=_C902 ,C895_=_C911 ,C895_=_C1069 ,\nC895_=_C1721 ,C895_=_C1764 ,C895_=_C1765 ,C895_=_C1767 ,C895_=_C1768 ,C895_=_C1769 ,\nC895_=_C1770 ,C895_=_C1771 ,C895_=_C1772 ,C895_=_C1774 ,C895_=_C1775 ,C895_=_C1776 ,\nC895_=_C1777 ,C895_=_C1778 ,C895_=_C1779 ,C895_=_C1781 ,C895_=_C1782 ,C895_=_C1783 ,\nC895_=_C1784 ,C897_=_C902 ,C897_=_C911 ,C897_=_C994 ,C897_=_C1380 ,C897_=_C1596 ,\nC897_=_C1854 ,C897_=_C1994 ,C897_=_C2012 ,C897_=_C2013 ,C897_=_C2014 ,C897_=_C2015 ,\nC897_=_C2016 ,C897_=_C2017 ,C897_=_C2018 ,C897_=_C2020 ,C897_=_C2021 ,C897_=_C2022 ,\nC897_=_C2023 ,C897_=_C2024 ,C897_=_C2025 ,C897_=_C2026 ,C897_=_C2028 ,C897_=_C2029 ,\nC897_=_C2030 ,C897_=_C2031 ,C902_=_C911 ,C902_=_C1002 ,C902_=_C1580 ,C902_=_C1682 ,\nC902_=_C1898 ,C902_=_C1999 ,C902_=_C2126 ,C902_=_C2354 ,C902_=_C2649 ,C902_=_C2812 ,\nC902_=_C2844 ,C902_=_C2845 ,C902_=_C2846 ,C902_=_C2847 ,C902_=_C2849 ,C902_=_C2850 ,\nC902_=_C2851 ,C902_=_C2852 ,C902_=_C2853 ,C902_=_C2854 ,C911_=_C987 ,C911_=_C1009 ,\nC911_=_C1088 ,C911_=_C2006 ,C911_=_C2135 ,C911_=_C2365 ,C911_=_C2556 ,C911_=_C2805 ,\nC911_=_C2818 ,C911_=_C3090 ,C911_=_C3139 ,C911_=_C3377 ,C911_=_C3617 ,C911_=_C3628 ,\nC911_=_C3894 ,C911_=_C3944 ,C911_=_C3945 ,C911_=_C3946 ,C911_=_C3947 ,C911_=_C3948 ,\nC911_=_C3949 ,C987_=_C1009 ,C987_=_C1088 ,C987_=_C2006 ,C987_=_C2135 ,C987_=_C2365 ,\nC987_=_C2556 ,C987_=_C2805 ,C987_=_C2818 ,C987_=_C3090 ,C987_=_C3139 ,C987_=_C3377 ,\nC987_=_C3617 ,C987_=_C3628 ,C987_=_C3894 ,C987_=_C3944 ,C987_=_C3945 ,C987_=_C3946 ,\nC987_=_C3947 ,C987_=_C3948 ,C987_=_C3949 ,C994_=_C1002 ,C994_=_C1009 ,C994_=_C1380 ,\nC994_=_C1596 ,C994_=_C1854 ,C994_=_C1994 ,C994_=_C2012 ,C994_=_C2013 ,C994_=_C2014 ,\nC994_=_C2015 ,C994_=_C2016 ,C994_=_C2017 ,C994_=_C2018 ,C994_=_C2020 ,C994_=_C2021 ,\nC994_=_C2022 ,C994_=_C2023 ,C994_=_C2024 ,C994_=_C2025 ,C994_=_C2026 ,C994_=_C2028 ,\nC994_=_C2029 ,C994_=_C2030 ,C994_=_C2031 ,C1002_=_C1009 ,C1002_=_C1580 ,C1002_=_C1682 ,\nC1002_=_C1898 ,C1002_=_C1999 ,C1002_=_C2126 ,C1002_=_C2354 ,C1002_=_C2649 ,C1002_=_C2812 ,\nC1002_=_C2844 ,C1002_=_C2845 ,C1002_=_C2846 ,C1002_=_C2847 ,C1002_=_C2849 ,C1002_=_C2850 ,\nC1002_=_C2851 ,C1002_=_C2852 ,C1002_=_C2853 ,C1002_=_C2854 ,C1009_=_C1088 ,C1009_=_C2006 ,\nC1009_=_C2135 ,C1009_=_C2365 ,C1009_=_C2556 ,C1009_=_C2805 ,C1009_=_C2818 ,C1009_=_C3090 ,\nC1009_=_C3139 ,C1009_=_C3377 ,C1009_=_C3617 ,C1009_=_C3628 ,C1009_=_C3894 ,C1009_=_C3944 ,\nC1009_=_C3945 ,C1009_=_C3946 ,C1009_=_C3947 ,C1009_=_C3948 ,C1009_=_C3949 ,C1069_=_C1088 ,\nC1069_=_C1721 ,C1069_=_C1764 ,C1069_=_C1765 ,C1069_=_C1767 ,C1069_=_C1768 ,C1069_=_C1769 ,\nC1069_=_C1770 ,C1069_=_C1771 ,C1069_=_C1772 ,C1069_=_C1774 ,C1069_=_C1775 ,C1069_=_C1776 ,\nC1069_=_C1777 ,C1069_=_C1778 ,C1069_=_C1779 ,C1069_=_C1781 ,C1069_=_C1782 ,C1069_=_C1783 ,\nC1069_=_C1784 ,C1088_=_C2006 ,C1088_=_C2135 ,C1088_=_C2365 ,C1088_=_C2556 ,C1088_=_C2805 ,\nC1088_=_C2818 ,C1088_=_C3090 ,C1088_=_C3139 ,C1088_=_C3377 ,C1088_=_C3617 ,C1088_=_C3628 ,\nC1088_=_C3894 ,C1088_=_C3944 ,C1088_=_C3945 ,C1088_=_C3946 ,C1088_=_C3947 ,C1088_=_C3948 ,\nC1088_=_C3949 ,C1380_=_C1596 ,C1380_=_C1854 ,C1380_=_C1994 ,C1380_=_C2012 ,C1380_=_C2013 ,\nC1380_=_C2014 ,C1380_=_C2015 ,C1380_=_C2016 ,C1380_=_C2017 ,C1380_=_C2018 ,C1380_=_C2020 ,\nC1380_=_C2021 ,C1380_=_C2022 ,C1380_=_C2023 ,C1380_=_C2024 ,C1380_=_C2025 ,C1380_=_C2026 ,\nC1380_=_C2028 ,C1380_=_C2029 ,C1380_=_C2030 ,C1380_=_C2031 ,C1580_=_C1682 ,C1580_=_C1898 ,\nC1580_=_C1999 ,C1580_=_C2126 ,C1580_=_C2354 ,C1580_=_C2649 ,C1580_=_C2812 ,C1580_=_C2844 ,\nC1580_=_C2845 ,C1580_=_C2846 ,C1580_=_C2847 ,C1580_=_C2849 ,C1580_=_C2850 ,C1580_=_C2851 ,\nC1580_=_C2852 ,C1580_=_C2853 ,C1580_=_C2854 ,C1596_=_C1854 ,C1596_=_C1994 ,C1596_=_C2012 ,\nC1596_=_C2013 ,C1596_=_C2014 ,C1596_=_C2015 ,C1596_=_C2016 ,C1596_=_C2017 ,C1596_=_C2018 ,\nC1596_=_C2020 ,C1596_=_C2021 ,C1596_=_C2022 ,C1596_=_C2023 ,C1596_=_C2024 ,C1596_=_C2025 ,\nC1596_=_C2026 ,C1596_=_C2028 ,C1596_=_C2029 ,C1596_=_C2030 ,C1596_=_C2031 ,C1682_=_C1898 ,\nC1682_=_C1999 ,C1682_=_C2126 ,C1682_=_C2354 ,C1682_=_C2649 ,C1682_=_C2812 ,C1682_=_C2844 ,\nC1682_=_C2845 ,C1682_=_C2846 ,C1682_=_C2847 ,C1682_=_C2849 ,C1682_=_C2850 ,C1682_=_C2851 ,\nC1682_=_C2852 ,C1682_=_C2853 ,C1682_=_C2854 ,C1721_=_C1764 ,C1721_=_C1765 ,C1721_=_C1767 ,\nC1721_=_C1768 ,C1721_=_C1769 ,C1721_=_C1770 ,C1721_=_C1771 ,C1721_=_C1772 ,C1721_=_C1774 ,\nC1721_=_C1775 ,C1721_=_C1776 ,C1721_=_C1777 ,C1721_=_C1778 ,C1721_=_C1779 ,C1721_=_C1781 ,\nC1721_=_C1782 ,C1721_=_C1783 ,C1721_=_C1784 ,C1764_=_C1765 ,C1764_=_C1767 ,C1764_=_C1768 ,\nC1764_=_C1769 ,C1764_=_C1770 ,C1764_=_C1771 ,C1764_=_C1772 ,C1764_=_C1774 ,C1764_=_C1775 ,\nC1764_=_C1776 ,C1764_=_C1777 ,C1764_=_C1778 ,C1764_=_C1779 ,C1764_=_C1781 ,C1764_=_C1782 ,\nC1764_=_C1783 ,C1764_=_C1784 ,C1765_=_C1767 ,C1765_=_C1768 ,C1765_=_C1769 ,C1765_=_C1770 ,\nC1765_=_C1771 ,C1765_=_C1772 ,C1765_=_C1774 ,C1765_=_C1775 ,C1765_=_C1776 ,C1765_=_C1777 ,\nC1765_=_C1778 ,C1765_=_C1779 ,C1765_=_C1781 ,C1765_=_C1782 ,C1765_=_C1783 ,C1765_=_C1784 ,\nC1765_=_C1994 ,C1765_=_C1999 ,C1765_=_C2006 ,C1767_=_C1768 ,C1767_=_C1769 ,C1767_=_C1770 ,\nC1767_=_C1771 ,C1767_=_C1772 ,C1767_=_C1774 ,C1767_=_C1775 ,C1767_=_C1776 ,C1767_=_C1777 ,\nC1767_=_C1778 ,C1767_=_C1779 ,C1767_=_C1781 ,C1767_=_C1782 ,C1767_=_C1783 ,C1767_=_C1784 ,\nC1767_=_C2012 ,C1767_=_C2126 ,C1767_=_C2135 ,C1768_=_C1769 ,C1768_=_C1770 ,C1768_=_C1771 ,\nC1768_=_C1772 ,C1768_=_C1774 ,C1768_=_C1775 ,C1768_=_C1776 ,C1768_=_C1777 ,C1768_=_C1778 ,\nC1768_=_C1779 ,C1768_=_C1781 ,C1768_=_C1782 ,C1768_=_C1783 ,C1768_=_C1784 ,C1769_=_C1770 ,\nC1769_=_C1771 ,C1769_=_C1772 ,C1769_=_C1774 ,C1769_=_C1775 ,C1769_=_C1776 ,C1769_=_C1777 ,\nC1769_=_C1778 ,C1769_=_C1779 ,C1769_=_C1781 ,C1769_=_C1782 ,C1769_=_C1783 ,C1769_=_C1784 ,\nC1770_=_C1771 ,C1770_=_C1772 ,C1770_=_C1774 ,C1770_=_C1775 ,C1770_=_C1776 ,C1770_=_C1777 ,\nC1770_=_C1778 ,C1770_=_C1779 ,C1770_=_C1781 ,C1770_=_C1782 ,C1770_=_C1783 ,C1770_=_C1784 ,\nC1771_=_C1772 ,C1771_=_C1774 ,C1771_=_C1775 ,C1771_=_C1776 ,C1771_=_C1777 ,C1771_=_C1778 ,\nC1771_=_C1779 ,C1771_=_C1781 ,C1771_=_C1782 ,C1771_=_C1783 ,C1771_=_C1784 ,C1772_=_C1774 ,\nC1772_=_C1775 ,C1772_=_C1776 ,C1772_=_C1777 ,C1772_=_C1778 ,C1772_=_C1779 ,C1772_=_C1781 ,\nC1772_=_C1782 ,C1772_=_C1783 ,C1772_=_C1784 ,C1772_=_C2018 ,C1772_=_C2812 ,C1772_=_C2818 ,\nC1774_=_C1775 ,C1774_=_C1776 ,C1774_=_C1777 ,C1774_=_C1778 ,C1774_=_C1779 ,C1774_=_C1781 ,\nC1774_=_C1782 ,C1774_=_C1783 ,C1774_=_C1784 ,C1775_=_C1776 ,C1775_=_C1777 ,C1775_=_C1778 ,\nC1775_=_C1779 ,C1775_=_C1781 ,C1775_=_C1782 ,C1775_=_C1783 ,C1775_=_C1784 ,C1775_=_C2021 ,\nC1775_=_C2844 ,C1775_=_C3139 ,C1776_=_C1777 ,C1776_=_C1778 ,C1776_=_C1779 ,C1776_=_C1781 ,\nC1776_=_C1782 ,C1776_=_C1783 ,C1776_=_C1784 ,C1777_=_C1778 ,C1777_=_C1779 ,C1777_=_C1781 ,\nC1777_=_C1782 ,C1777_=_C1783 ,C1777_=_C1784 ,C1778_=_C1779 ,C1778_=_C1781 ,C1778_=_C1782 ,\nC1778_=_C1783 ,C1778_=_C1784 ,C1779_=_C1781 ,C1779_=_C1782 ,C1779_=_C1783 ,C1779_=_C1784 ,\nC1781_=_C1782 ,C1781_=_C1783 ,C1781_=_C1784 ,C1782_=_C1783 ,C1782_=_C1784 ,C1783_=_C1784 ,\nC1784_=_C2031 ,C1784_=_C2852 ,C1784_=_C3946 ,C1854_=_C1994 ,C1854_=_C2012</w:t>
      </w:r>
    </w:p>
    <w:p>
      <w:pPr>
        <w:pStyle w:val="PreformattedText"/>
        <w:bidi w:val="0"/>
        <w:spacing w:before="0" w:after="0"/>
        <w:jc w:val="left"/>
        <w:rPr/>
      </w:pPr>
      <w:r>
        <w:rPr/>
        <w:t xml:space="preserve"> </w:t>
      </w:r>
      <w:r>
        <w:rPr/>
        <w:t>,C1854_=_C2013 ,\nC1854_=_C2014 ,C1854_=_C2015 ,C1854_=_C2016 ,C1854_=_C2017 ,C1854_=_C2018 ,C1854_=_C2020 ,\nC1854_=_C2021 ,C1854_=_C2022 ,C1854_=_C2023 ,C1854_=_C2024 ,C1854_=_C2025 ,C1854_=_C2026 ,\nC1854_=_C2028 ,C1854_=_C2029 ,C1854_=_C2030 ,C1854_=_C2031 ,C1898_=_C1999 ,C1898_=_C2126 ,\nC1898_=_C2354 ,C1898_=_C2649 ,C1898_=_C2812 ,C1898_=_C2844 ,C1898_=_C2845 ,C1898_=_C2846 ,\nC1898_=_C2847 ,C1898_=_C2849 ,C1898_=_C2850 ,C1898_=_C2851 ,C1898_=_C2852 ,C1898_=_C2853 ,\nC1898_=_C2854 ,C1994_=_C1999 ,C1994_=_C2006 ,C1994_=_C2012 ,C1994_=_C2013 ,C1994_=_C2014 ,\nC1994_=_C2015 ,C1994_=_C2016 ,C1994_=_C2017 ,C1994_=_C2018 ,C1994_=_C2020 ,C1994_=_C2021 ,\nC1994_=_C2022 ,C1994_=_C2023 ,C1994_=_C2024 ,C1994_=_C2025 ,C1994_=_C2026 ,C1994_=_C2028 ,\nC1994_=_C2029 ,C1994_=_C2030 ,C1994_=_C2031 ,C1999_=_C2006 ,C1999_=_C2126 ,C1999_=_C2354 ,\nC1999_=_C2649 ,C1999_=_C2812 ,C1999_=_C2844 ,C1999_=_C2845 ,C1999_=_C2846 ,C1999_=_C2847 ,\nC1999_=_C2849 ,C1999_=_C2850 ,C1999_=_C2851 ,C1999_=_C2852 ,C1999_=_C2853 ,C1999_=_C2854 ,\nC2006_=_C2135 ,C2006_=_C2365 ,C2006_=_C2556 ,C2006_=_C2805 ,C2006_=_C2818 ,C2006_=_C3090 ,\nC2006_=_C3139 ,C2006_=_C3377 ,C2006_=_C3617 ,C2006_=_C3628 ,C2006_=_C3894 ,C2006_=_C3944 ,\nC2006_=_C3945 ,C2006_=_C3946 ,C2006_=_C3947 ,C2006_=_C3948 ,C2006_=_C3949 ,C2012_=_C2013 ,\nC2012_=_C2014 ,C2012_=_C2015 ,C2012_=_C2016 ,C2012_=_C2017 ,C2012_=_C2018 ,C2012_=_C2020 ,\nC2012_=_C2021 ,C2012_=_C2022 ,C2012_=_C2023 ,C2012_=_C2024 ,C2012_=_C2025 ,C2012_=_C2026 ,\nC2012_=_C2028 ,C2012_=_C2029 ,C2012_=_C2030 ,C2012_=_C2031 ,C2012_=_C2126 ,C2012_=_C2135 ,\nC2013_=_C2014 ,C2013_=_C2015 ,C2013_=_C2016 ,C2013_=_C2017 ,C2013_=_C2018 ,C2013_=_C2020 ,\nC2013_=_C2021 ,C2013_=_C2022 ,C2013_=_C2023 ,C2013_=_C2024 ,C2013_=_C2025 ,C2013_=_C2026 ,\nC2013_=_C2028 ,C2013_=_C2029 ,C2013_=_C2030 ,C2013_=_C2031 ,C2014_=_C2015 ,C2014_=_C2016 ,\nC2014_=_C2017 ,C2014_=_C2018 ,C2014_=_C2020 ,C2014_=_C2021 ,C2014_=_C2022 ,C2014_=_C2023 ,\nC2014_=_C2024 ,C2014_=_C2025 ,C2014_=_C2026 ,C2014_=_C2028 ,C2014_=_C2029 ,C2014_=_C2030 ,\nC2014_=_C2031 ,C2015_=_C2016 ,C2015_=_C2017 ,C2015_=_C2018 ,C2015_=_C2020 ,C2015_=_C2021 ,\nC2015_=_C2022 ,C2015_=_C2023 ,C2015_=_C2024 ,C2015_=_C2025 ,C2015_=_C2026 ,C2015_=_C2028 ,\nC2015_=_C2029 ,C2015_=_C2030 ,C2015_=_C2031 ,C2016_=_C2017 ,C2016_=_C2018 ,C2016_=_C2020 ,\nC2016_=_C2021 ,C2016_=_C2022 ,C2016_=_C2023 ,C2016_=_C2024 ,C2016_=_C2025 ,C2016_=_C2026 ,\nC2016_=_C2028 ,C2016_=_C2029 ,C2016_=_C2030 ,C2016_=_C2031 ,C2017_=_C2018 ,C2017_=_C2020 ,\nC2017_=_C2021 ,C2017_=_C2022 ,C2017_=_C2023 ,C2017_=_C2024 ,C2017_=_C2025 ,C2017_=_C2026 ,\nC2017_=_C2028 ,C2017_=_C2029 ,C2017_=_C2030 ,C2017_=_C2031 ,C2018_=_C2020 ,C2018_=_C2021 ,\nC2018_=_C2022 ,C2018_=_C2023 ,C2018_=_C2024 ,C2018_=_C2025 ,C2018_=_C2026 ,C2018_=_C2028 ,\nC2018_=_C2029 ,C2018_=_C2030 ,C2018_=_C2031 ,C2018_=_C2812 ,C2018_=_C2818 ,C2020_=_C2021 ,\nC2020_=_C2022 ,C2020_=_C2023 ,C2020_=_C2024 ,C2020_=_C2025 ,C2020_=_C2026 ,C2020_=_C2028 ,\nC2020_=_C2029 ,C2020_=_C2030 ,C2020_=_C2031 ,C2021_=_C2022 ,C2021_=_C2023 ,C2021_=_C2024 ,\nC2021_=_C2025 ,C2021_=_C2026 ,C2021_=_C2028 ,C2021_=_C2029 ,C2021_=_C2030 ,C2021_=_C2031 ,\nC2021_=_C2844 ,C2021_=_C3139 ,C2022_=_C2023 ,C2022_=_C2024 ,C2022_=_C2025 ,C2022_=_C2026 ,\nC2022_=_C2028 ,C2022_=_C2029 ,C2022_=_C2030 ,C2022_=_C2031 ,C2023_=_C2024 ,C2023_=_C2025 ,\nC2023_=_C2026 ,C2023_=_C2028 ,C2023_=_C2029 ,C2023_=_C2030 ,C2023_=_C2031 ,C2024_=_C2025 ,\nC2024_=_C2026 ,C2024_=_C2028 ,C2024_=_C2029 ,C2024_=_C2030 ,C2024_=_C2031 ,C2025_=_C2026 ,\nC2025_=_C2028 ,C2025_=_C2029 ,C2025_=_C2030 ,C2025_=_C2031 ,C2026_=_C2028 ,C2026_=_C2029 ,\nC2026_=_C2030 ,C2026_=_C2031 ,C2028_=_C2029 ,C2028_=_C2030 ,C2028_=_C2031 ,C2029_=_C2030 ,\nC2029_=_C2031 ,C2030_=_C2031 ,C2031_=_C2852 ,C2031_=_C3946 ,C2126_=_C2135 ,C2126_=_C2354 ,\nC2126_=_C2649 ,C2126_=_C2812 ,C2126_=_C2844 ,C2126_=_C2845 ,C2126_=_C2846 ,C2126_=_C2847 ,\nC2126_=_C2849 ,C2126_=_C2850 ,C2126_=_C2851 ,C2126_=_C2852 ,C2126_=_C2853 ,C2126_=_C2854 ,\nC2135_=_C2365 ,C2135_=_C2556 ,C2135_=_C2805 ,C2135_=_C2818 ,C2135_=_C3090 ,C2135_=_C3139 ,\nC2135_=_C3377 ,C2135_=_C3617 ,C2135_=_C3628 ,C2135_=_C3894 ,C2135_=_C3944 ,C2135_=_C3945 ,\nC2135_=_C3946 ,C2135_=_C3947 ,C2135_=_C3948 ,C2135_=_C3949 ,C2354_=_C2365 ,C2354_=_C2649 ,\nC2354_=_C2812 ,C2354_=_C2844 ,C2354_=_C2845 ,C2354_=_C2846 ,C2354_=_C2847 ,C2354_=_C2849 ,\nC2354_=_C2850 ,C2354_=_C2851 ,C2354_=_C2852 ,C2354_=_C2853 ,C2354_=_C2854 ,C2365_=_C2556 ,\nC2365_=_C2805 ,C2365_=_C2818 ,C2365_=_C3090 ,C2365_=_C3139 ,C2365_=_C3377 ,C2365_=_C3617 ,\nC2365_=_C3628 ,C2365_=_C3894 ,C2365_=_C3944 ,C2365_=_C3945 ,C2365_=_C3946 ,C2365_=_C3947 ,\nC2365_=_C3948 ,C2365_=_C3949 ,C2556_=_C2805 ,C2556_=_C2818 ,C2556_=_C3090 ,C2556_=_C3139 ,\nC2556_=_C3377 ,C2556_=_C3617 ,C2556_=_C3628 ,C2556_=_C3894 ,C2556_=_C3944 ,C2556_=_C3945 ,\nC2556_=_C3946 ,C2556_=_C3947 ,C2556_=_C3948 ,C2556_=_C3949 ,C2649_=_C2812 ,C2649_=_C2844 ,\nC2649_=_C2845 ,C2649_=_C2846 ,C2649_=_C2847 ,C2649_=_C2849 ,C2649_=_C2850 ,C2649_=_C2851 ,\nC2649_=_C2852 ,C2649_=_C2853 ,C2649_=_C2854 ,C2805_=_C2818 ,C2805_=_C3090 ,C2805_=_C3139 ,\nC2805_=_C3377 ,C2805_=_C3617 ,C2805_=_C3628 ,C2805_=_C3894 ,C2805_=_C3944 ,C2805_=_C3945 ,\nC2805_=_C3946 ,C2805_=_C3947 ,C2805_=_C3948 ,C2805_=_C3949 ,C2812_=_C2818 ,C2812_=_C2844 ,\nC2812_=_C2845 ,C2812_=_C2846 ,C2812_=_C2847 ,C2812_=_C2849 ,C2812_=_C2850 ,C2812_=_C2851 ,\nC2812_=_C2852 ,C2812_=_C2853 ,C2812_=_C2854 ,C2818_=_C3090 ,C2818_=_C3139 ,C2818_=_C3377 ,\nC2818_=_C3617 ,C2818_=_C3628 ,C2818_=_C3894 ,C2818_=_C3944 ,C2818_=_C3945 ,C2818_=_C3946 ,\nC2818_=_C3947 ,C2818_=_C3948 ,C2818_=_C3949 ,C2844_=_C2845 ,C2844_=_C2846 ,C2844_=_C2847 ,\nC2844_=_C2849 ,C2844_=_C2850 ,C2844_=_C2851 ,C2844_=_C2852 ,C2844_=_C2853 ,C2844_=_C2854 ,\nC2844_=_C3139 ,C2845_=_C2846 ,C2845_=_C2847 ,C2845_=_C2849 ,C2845_=_C2850 ,C2845_=_C2851 ,\nC2845_=_C2852 ,C2845_=_C2853 ,C2845_=_C2854 ,C2846_=_C2847 ,C2846_=_C2849 ,C2846_=_C2850 ,\nC2846_=_C2851 ,C2846_=_C2852 ,C2846_=_C2853 ,C2846_=_C2854 ,C2846_=_C3377 ,C2847_=_C2849 ,\nC2847_=_C2850 ,C2847_=_C2851 ,C2847_=_C2852 ,C2847_=_C2853 ,C2847_=_C2854 ,C2847_=_C3628 ,\nC2849_=_C2850 ,C2849_=_C2851 ,C2849_=_C2852 ,C2849_=_C2853 ,C2849_=_C2854 ,C2850_=_C2851 ,\nC2850_=_C2852 ,C2850_=_C2853 ,C2850_=_C2854 ,C2851_=_C2852 ,C2851_=_C2853 ,C2851_=_C2854 ,\nC2851_=_C3945 ,C2852_=_C2853 ,C2852_=_C2854 ,C2852_=_C3946 ,C2853_=_C2854 ,C2853_=_C3947 ,\nC2854_=_C3949 ,C3090_=_C3139 ,C3090_=_C3377 ,C3090_=_C3617 ,C3090_=_C3628 ,C3090_=_C3894 ,\nC3090_=_C3944 ,C3090_=_C3945 ,C3090_=_C3946 ,C3090_=_C3947 ,C3090_=_C3948 ,C3090_=_C3949 ,\nC3139_=_C3377 ,C3139_=_C3617 ,C3139_=_C3628 ,C3139_=_C3894 ,C3139_=_C3944 ,C3139_=_C3945 ,\nC3139_=_C3946 ,C3139_=_C3947 ,C3139_=_C3948 ,C3139_=_C3949 ,C3377_=_C3617 ,C3377_=_C3628 ,\nC3377_=_C3894 ,C3377_=_C3944 ,C3377_=_C3945 ,C3377_=_C3946 ,C3377_=_C3947 ,C3377_=_C3948 ,\nC3377_=_C3949 ,C3617_=_C3628 ,C3617_=_C3894 ,C3617_=_C3944 ,C3617_=_C3945 ,C3617_=_C3946 ,\nC3617_=_C3947 ,C3617_=_C3948 ,C3617_=_C3949 ,C3628_=_C3894 ,C3628_=_C3944 ,C3628_=_C3945 ,\nC3628_=_C3946 ,C3628_=_C3947 ,C3628_=_C3948 ,C3628_=_C3949 ,C3894_=_C3944 ,C3894_=_C3945 ,\nC3894_=_C3946 ,C3894_=_C3947 ,C3894_=_C3948 ,C3894_=_C3949 ,C3944_=_C3945 ,C3944_=_C3946 ,\nC3944_=_C3947 ,C3944_=_C3948 ,C3944_=_C3949 ,C3945_=_C3946 ,C3945_=_C3947 ,C3945_=_C3948 ,\nC3945_=_C3949 ,C3946_=_C3947 ,C3946_=_C3948 ,C3946_=_C3949 ,C3947_=_C3948 ,C3947_=_C3949 ,\nC3948_=_C3949 ,"];195[shape=box, label="id:195 level: 6\n107: C411 C715 C991 C1092 C1093 \nC1096 C1109 C1117 C1187 C1238 C1239 \nC1240 C1241 C1242 C1243 C1244 C1245 \nC1246 C1247 C1248 C1249 C1250 C1251 \nC1252 C1253 C1254 C1255 C1256 C1257 \nC1258 C1259 C1260 C1261 C1262 C1379 \nC1512 C1526 C1532 C1631 C1696 C1697 \nC1698 C1699 C1700 C1701 C1702 C1703 \nC1704 C1705 C1706 C1707 C1708 C1709 \nC1710 C1711 C1713 C1714 C1715 C1716 \nC1717 C1718 C1719 C1720 C1801 C2004 \nC2011 C2257 C2263 C2271 C2384 C2560 \nC2685 C2811 C2843 C2986 C3001 C3017 \nC3025 C3062 C3082 C3089 C3095 C3108 \nC3116 C3277 C3302 C3393 C3474 C3494 \nC3620 C3632 C3787 C3793 C3898 C3900 \nC3901 C3902 C3903 C3904 C3905 C3906 \nC3920 C3948 C3989 C4009 C4085 C4109 \n1533: C411_=_C1109( C411 C1109 ) C411_=_C1254( C411 C1254 ) C411_=_C1526( C411 C1526 ) C411_=_C1631( C411 C1631 ) C411_=_C1801( C411 C1801 ) \nC411_=_C2004( C411 C2004 ) C411_=_C2257( C411 C2257 ) C411_=_C2271( C411 C2271 ) C411_=_C2384( C411 C2384 ) C411_=_C3025( C411 C3025 ) C411_=_C3062( C411 C3062 ) \nC411_=_C3089( C411 C3089 ) C411_=_C3108( C411 C3108 ) C411_=_C3277( C411 C3277 ) C411_=_C3302( C411 C3302 ) C411_=_C3393( C411 C3393 ) C411_=_C3474( C411 C3474 ) \nC411_=_C3494( C411 C3494 ) C411_=_C3787( C411 C3787 ) C411_=_C3900( C411 C3900 ) C411_=_C3901( C411 C3901 ) C411_=_C3902( C411 C3902 ) C411_=_C3903( C411 C3903 ) \nC411_=_C3904( C411 C3904 ) C411_=_C3905( C411 C3905 ) C411_=_C3906( C411 C3906 ) C715_=_C1093( C715 C1093 ) C715_=_C1187( C715 C1187 ) C715_=_C1238( C715 C1238 ) \nC715_=_C1239( C715 C1239 ) C715_=_C1240( C715 C1240 ) C715_=_C1241( C715 C1241 ) C715_=_C1242( C715 C1242 ) C715_=_C1243( C715 C1243 ) C715_=_C1244( C715 C1244 ) \nC715_=_C1245( C715 C1245 ) C715_=_C1246( C715 C1246 ) C715_=_C1247( C715 C1247 ) C715_=_C1248( C715 C1248 ) C715_=_C1249( C715 C1249 ) C715_=_C1250( C715 C1250 ) \nC715_=_C1251( C715 C1251 ) C715_=_C1252( C715 C1252 ) C715_=_C1253( C715 C1253 ) C715_=_C1254( C715 C1254 ) C715_=_C1255( C715 C1255 ) C715_=_C1256( C715 C1256 ) \nC715_=_C1257( C715 C1257 ) C715_=_C1258( C715 C1258 ) C715_=_C1259( C715 C1259 ) C715_=_C1260( C715 C1260 ) C715_=_C1261( C715 C1261 ) C715_=_C1262( C715 C1262 ) \nC991_=_C1092( C991 C1092 ) C991_=_C1117( C991 C1117 ) C991_=_C1532( C991 C1532 ) C991_=_C1720( C991 C1720 ) C991_=_C2011( C991 C2011 ) C991_=_C2263( C991 C2263 ) \nC991_=_C2560( C991 C2560 ) C991_=_C2685( C991 C2685 ) C991_=_C2811( C991 C2811 ) C991_=_C2843( C991 C2843 ) C991_=_C2986( C991 C2986 ) C991_=_C3001( C991 C3001 ) \nC991_=_C3017(</w:t>
      </w:r>
    </w:p>
    <w:p>
      <w:pPr>
        <w:pStyle w:val="PreformattedText"/>
        <w:bidi w:val="0"/>
        <w:spacing w:before="0" w:after="0"/>
        <w:jc w:val="left"/>
        <w:rPr/>
      </w:pPr>
      <w:r>
        <w:rPr/>
        <w:t xml:space="preserve"> </w:t>
      </w:r>
      <w:r>
        <w:rPr/>
        <w:t>C991 C3017 ) C991_=_C3082( C991 C3082 ) C991_=_C3095( C991 C3095 ) C991_=_C3116( C991 C3116 ) C991_=_C3620( C991 C3620 ) C991_=_C3632( C991 C3632 ) \nC991_=_C3793( C991 C3793 ) C991_=_C3898( C991 C3898 ) C991_=_C3906( C991 C3906 ) C991_=_C3920( C991 C3920 ) C991_=_C3948( C991 C3948 ) C991_=_C3989( C991 C3989 ) \nC991_=_C4009( C991 C4009 ) C991_=_C4085( C991 C4085 ) C991_=_C4109( C991 C4109 ) C1092_=_C1117( C1092 C1117 ) C1092_=_C1532( C1092 C1532 ) C1092_=_C1720( C1092 C1720 ) \nC1092_=_C2011( C1092 C2011 ) C1092_=_C2263( C1092 C2263 ) C1092_=_C2560( C1092 C2560 ) C1092_=_C2685( C1092 C2685 ) C1092_=_C2811( C1092 C2811 ) C1092_=_C2843( C1092 C2843 ) \nC1092_=_C2986( C1092 C2986 ) C1092_=_C3001( C1092 C3001 ) C1092_=_C3017( C1092 C3017 ) C1092_=_C3082( C1092 C3082 ) C1092_=_C3095( C1092 C3095 ) C1092_=_C3116( C1092 C3116 ) \nC1092_=_C3620( C1092 C3620 ) C1092_=_C3632( C1092 C3632 ) C1092_=_C3793( C1092 C3793 ) C1092_=_C3898( C1092 C3898 ) C1092_=_C3906( C1092 C3906 ) C1092_=_C3920( C1092 C3920 ) \nC1092_=_C3948( C1092 C3948 ) C1092_=_C3989( C1092 C3989 ) C1092_=_C4009( C1092 C4009 ) C1092_=_C4085( C1092 C4085 ) C1092_=_C4109( C1092 C4109 ) C1093_=_C1096( C1093 C1096 ) \nC1093_=_C1109( C1093 C1109 ) C1093_=_C1117( C1093 C1117 ) C1093_=_C1187( C1093 C1187 ) C1093_=_C1238( C1093 C1238 ) C1093_=_C1239( C1093 C1239 ) C1093_=_C1240( C1093 C1240 ) \nC1093_=_C1241( C1093 C1241 ) C1093_=_C1242( C1093 C1242 ) C1093_=_C1243( C1093 C1243 ) C1093_=_C1244( C1093 C1244 ) C1093_=_C1245( C1093 C1245 ) C1093_=_C1246( C1093 C1246 ) \nC1093_=_C1247( C1093 C1247 ) C1093_=_C1248( C1093 C1248 ) C1093_=_C1249( C1093 C1249 ) C1093_=_C1250( C1093 C1250 ) C1093_=_C1251( C1093 C1251 ) C1093_=_C1252( C1093 C1252 ) \nC1093_=_C1253( C1093 C1253 ) C1093_=_C1254( C1093 C1254 ) C1093_=_C1255( C1093 C1255 ) C1093_=_C1256( C1093 C1256 ) C1093_=_C1257( C1093 C1257 ) C1093_=_C1258( C1093 C1258 ) \nC1093_=_C1259( C1093 C1259 ) C1093_=_C1260( C1093 C1260 ) C1093_=_C1261( C1093 C1261 ) C1093_=_C1262( C1093 C1262 ) C1096_=_C1109( C1096 C1109 ) C1096_=_C1117( C1096 C1117 ) \nC1096_=_C1240( C1096 C1240 ) C1096_=_C1379( C1096 C1379 ) C1096_=_C1512( C1096 C1512 ) C1096_=_C1696( C1096 C1696 ) C1096_=_C1697( C1096 C1697 ) C1096_=_C1698( C1096 C1698 ) \nC1096_=_C1699( C1096 C1699 ) C1096_=_C1700( C1096 C1700 ) C1096_=_C1701( C1096 C1701 ) C1096_=_C1702( C1096 C1702 ) C1096_=_C1703( C1096 C1703 ) C1096_=_C1704( C1096 C1704 ) \nC1096_=_C1705( C1096 C1705 ) C1096_=_C1706( C1096 C1706 ) C1096_=_C1707( C1096 C1707 ) C1096_=_C1708( C1096 C1708 ) C1096_=_C1709( C1096 C1709 ) C1096_=_C1710( C1096 C1710 ) \nC1096_=_C1711( C1096 C1711 ) C1096_=_C1713( C1096 C1713 ) C1096_=_C1714( C1096 C1714 ) C1096_=_C1715( C1096 C1715 ) C1096_=_C1716( C1096 C1716 ) C1096_=_C1717( C1096 C1717 ) \nC1096_=_C1718( C1096 C1718 ) C1096_=_C1719( C1096 C1719 ) C1096_=_C1720( C1096 C1720 ) C1109_=_C1117( C1109 C1117 ) C1109_=_C1254( C1109 C1254 ) C1109_=_C1526( C1109 C1526 ) \nC1109_=_C1631( C1109 C1631 ) C1109_=_C1801( C1109 C1801 ) C1109_=_C2004( C1109 C2004 ) C1109_=_C2257( C1109 C2257 ) C1109_=_C2271( C1109 C2271 ) C1109_=_C2384( C1109 C2384 ) \nC1109_=_C3025( C1109 C3025 ) C1109_=_C3062( C1109 C3062 ) C1109_=_C3089( C1109 C3089 ) C1109_=_C3108( C1109 C3108 ) C1109_=_C3277( C1109 C3277 ) C1109_=_C3302( C1109 C3302 ) \nC1109_=_C3393( C1109 C3393 ) C1109_=_C3474( C1109 C3474 ) C1109_=_C3494( C1109 C3494 ) C1109_=_C3787( C1109 C3787 ) C1109_=_C3900( C1109 C3900 ) C1109_=_C3901( C1109 C3901 ) \nC1109_=_C3902( C1109 C3902 ) C1109_=_C3903( C1109 C3903 ) C1109_=_C3904( C1109 C3904 ) C1109_=_C3905( C1109 C3905 ) C1109_=_C3906( C1109 C3906 ) C1117_=_C1532( C1117 C1532 ) \nC1117_=_C1720( C1117 C1720 ) C1117_=_C2011( C1117 C2011 ) C1117_=_C2263( C1117 C2263 ) C1117_=_C2560( C1117 C2560 ) C1117_=_C2685( C1117 C2685 ) C1117_=_C2811( C1117 C2811 ) \nC1117_=_C2843( C1117 C2843 ) C1117_=_C2986( C1117 C2986 ) C1117_=_C3001( C1117 C3001 ) C1117_=_C3017( C1117 C3017 ) C1117_=_C3082( C1117 C3082 ) C1117_=_C3095( C1117 C3095 ) \nC1117_=_C3116( C1117 C3116 ) C1117_=_C3620( C1117 C3620 ) C1117_=_C3632( C1117 C3632 ) C1117_=_C3793( C1117 C3793 ) C1117_=_C3898( C1117 C3898 ) C1117_=_C3906( C1117 C3906 ) \nC1117_=_C3920( C1117 C3920 ) C1117_=_C3948( C1117 C3948 ) C1117_=_C3989( C1117 C3989 ) C1117_=_C4009( C1117 C4009 ) C1117_=_C4085( C1117 C4085 ) C1117_=_C4109( C1117 C4109 ) \nC1187_=_C1238( C1187 C1238 ) C1187_=_C1239( C1187 C1239 ) C1187_=_C1240( C1187 C1240 ) C1187_=_C1241( C1187 C1241 ) C1187_=_C1242( C1187 C1242 ) C1187_=_C1243( C1187 C1243 ) \nC1187_=_C1244( C1187 C1244 ) C1187_=_C1245( C1187 C1245 ) C1187_=_C1246( C1187 C1246 ) C1187_=_C1247( C1187 C1247 ) C1187_=_C1248( C1187 C1248 ) C1187_=_C1249( C1187 C1249 ) \nC1187_=_C1250( C1187 C1250 ) C1187_=_C1251( C1187 C1251 ) C1187_=_C1252( C1187 C1252 ) C1187_=_C1253( C1187 C1253 ) C1187_=_C1254( C1187 C1254 ) C1187_=_C1255( C1187 C1255 ) \nC1187_=_C1256( C1187 C1256 ) C1187_=_C1257( C1187 C1257 ) C1187_=_C1258( C1187 C1258 ) C1187_=_C1259( C1187 C1259 ) C1187_=_C1260( C1187 C1260 ) C1187_=_C1261( C1187 C1261 ) \nC1187_=_C1262( C1187 C126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60( C1239 C1260 ) C1239_=_C1261( C1239 C1261 ) C1239_=_C1262( C1239 C1262 ) \nC1239_=_C1512( C1239 C1512 ) C1239_=_C1526( C1239 C1526 ) C1239_=_C1532( C1239 C153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379( C1240 C1379 ) C1240_=_C1512( C1240 C1512 ) C1240_=_C1696( C1240 C1696 ) C1240_=_C1697( C1240 C1697 ) C1240_=_C1698( C1240 C1698 ) \nC1240_=_C1699( C1240 C1699 ) C1240_=_C1700( C1240 C1700 ) C1240_=_C1701( C1240 C1701 ) C1240_=_C1702( C1240 C1702 ) C1240_=_C1703( C1240 C1703 ) C1240_=_C1704( C1240 C1704 ) \nC1240_=_C1705( C1240 C1705 ) C1240_=_C1706( C1240 C1706 ) C1240_=_C1707( C1240 C1707 ) C1240_=_C1708( C1240 C1708 ) C1240_=_C1709( C1240 C1709 ) C1240_=_C1710( C1240 C1710 ) \nC1240_=_C1711( C1240 C1711 ) C1240_=_C1713( C1240 C1713 ) C1240_=_C1714( C1240 C1714 ) C1240_=_C1715( C1240 C1715 ) C1240_=_C1716( C1240 C1716 ) C1240_=_C1717( C1240 C1717 ) \nC1240_=_C1718( C1240 C1718 ) C1240_=_C1719( C1240 C1719 ) C1240_=_C1720( C1240 C1720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696( C1241 C1696 ) C1241_=_C2004( C1241 C2004 ) C1241_=_C2011( C1241 C2011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697( C1242 C1697 ) \nC1242_=_C2257( C1242 C2257 ) C1242_=_C2263( C1242 C2263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698(</w:t>
      </w:r>
    </w:p>
    <w:p>
      <w:pPr>
        <w:pStyle w:val="PreformattedText"/>
        <w:bidi w:val="0"/>
        <w:spacing w:before="0" w:after="0"/>
        <w:jc w:val="left"/>
        <w:rPr/>
      </w:pPr>
      <w:r>
        <w:rPr/>
        <w:t xml:space="preserve"> </w:t>
      </w:r>
      <w:r>
        <w:rPr/>
        <w:t>C1243 C169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702( C1247 C1702 ) C1247_=_C3108( C1247 C3108 ) \nC1247_=_C3116( C1247 C3116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2_=_C1253( C1252 C1253 ) C1252_=_C1254( C1252 C1254 ) C1252_=_C1255( C1252 C1255 ) \nC1252_=_C1256( C1252 C1256 ) C1252_=_C1257( C1252 C1257 ) C1252_=_C1258( C1252 C1258 ) C1252_=_C1259( C1252 C1259 ) C1252_=_C1260( C1252 C1260 ) C1252_=_C1261( C1252 C1261 ) \nC1252_=_C1262( C1252 C1262 ) C1253_=_C1254( C1253 C1254 ) C1253_=_C1255( C1253 C1255 ) C1253_=_C1256( C1253 C1256 ) C1253_=_C1257( C1253 C1257 ) C1253_=_C1258( C1253 C1258 ) \nC1253_=_C1259( C1253 C1259 ) C1253_=_C1260( C1253 C1260 ) C1253_=_C1261( C1253 C1261 ) C1253_=_C1262( C1253 C1262 ) C1253_=_C1709( C1253 C1709 ) C1253_=_C3787( C1253 C3787 ) \nC1253_=_C3793( C1253 C3793 ) C1254_=_C1255( C1254 C1255 ) C1254_=_C1256( C1254 C1256 ) C1254_=_C1257( C1254 C1257 ) C1254_=_C1258( C1254 C1258 ) C1254_=_C1259( C1254 C1259 ) \nC1254_=_C1260( C1254 C1260 ) C1254_=_C1261( C1254 C1261 ) C1254_=_C1262( C1254 C1262 ) C1254_=_C1526( C1254 C1526 ) C1254_=_C1631( C1254 C1631 ) C1254_=_C1801( C1254 C1801 ) \nC1254_=_C2004( C1254 C2004 ) C1254_=_C2257( C1254 C2257 ) C1254_=_C2271( C1254 C2271 ) C1254_=_C2384( C1254 C2384 ) C1254_=_C3025( C1254 C3025 ) C1254_=_C3062( C1254 C3062 ) \nC1254_=_C3089( C1254 C3089 ) C1254_=_C3108( C1254 C3108 ) C1254_=_C3277( C1254 C3277 ) C1254_=_C3302( C1254 C3302 ) C1254_=_C3393( C1254 C3393 ) C1254_=_C3474( C1254 C3474 ) \nC1254_=_C3494( C1254 C3494 ) C1254_=_C3787( C1254 C3787 ) C1254_=_C3900( C1254 C3900 ) C1254_=_C3901( C1254 C3901 ) C1254_=_C3902( C1254 C3902 ) C1254_=_C3903( C1254 C3903 ) \nC1254_=_C3904( C1254 C3904 ) C1254_=_C3905( C1254 C3905 ) C1254_=_C3906( C1254 C3906 ) C1255_=_C1256( C1255 C1256 ) C1255_=_C1257( C1255 C1257 ) C1255_=_C1258( C1255 C1258 ) \nC1255_=_C1259( C1255 C1259 ) C1255_=_C1260( C1255 C1260 ) C1255_=_C1261( C1255 C1261 ) C1255_=_C1262( C1255 C1262 ) C1256_=_C1257( C1256 C1257 ) C1256_=_C1258( C1256 C1258 ) \nC1256_=_C1259( C1256 C1259 ) C1256_=_C1260( C1256 C1260 ) C1256_=_C1261( C1256 C1261 ) C1256_=_C1262( C1256 C1262 ) C1256_=_C1713( C1256 C1713 ) C1256_=_C4009( C1256 C4009 ) \nC1257_=_C1258( C1257 C1258 ) C1257_=_C1259( C1257 C1259 ) C1257_=_C1260( C1257 C1260 ) C1257_=_C1261( C1257 C1261 ) C1257_=_C1262( C1257 C1262 ) C1258_=_C1259( C1258 C1259 ) \nC1258_=_C1260( C1258 C1260 ) C1258_=_C1261( C1258 C1261 ) C1258_=_C1262( C1258 C1262 ) C1259_=_C1260( C1259 C1260 ) C1259_=_C1261( C1259 C1261 ) C1259_=_C1262( C1259 C1262 ) \nC1260_=_C1261( C1260 C1261 ) C1260_=_C1262( C1260 C1262 ) C1261_=_C1262( C1261 C1262 ) C1261_=_C1719( C1261 C1719 ) C1261_=_C3905( C1261 C3905 ) C1261_=_C4109( C1261 C4109 ) \nC1379_=_C1512( C1379 C1512 ) C1379_=_C1696( C1379 C1696 ) C1379_=_C1697( C1379 C1697 ) C1379_=_C1698( C1379 C1698 ) C1379_=_C1699( C1379 C1699 ) C1379_=_C1700( C1379 C1700 ) \nC1379_=_C1701( C1379 C1701 ) C1379_=_C1702( C1379 C1702 ) C1379_=_C1703( C1379 C1703 ) C1379_=_C1704( C1379 C1704 ) C1379_=_C1705( C1379 C1705 ) C1379_=_C1706( C1379 C1706 ) \nC1379_=_C1707( C1379 C1707 ) C1379_=_C1708( C1379 C1708 ) C1379_=_C1709( C1379 C1709 ) C1379_=_C1710( C1379 C1710 ) C1379_=_C1711( C1379 C1711 ) C1379_=_C1713( C1379 C1713 ) \nC1379_=_C1714( C1379 C1714 ) C1379_=_C1715( C1379 C1715 ) C1379_=_C1716( C1379 C1716 ) C1379_=_C1717( C1379 C1717 ) C1379_=_C1718( C1379 C1718 ) C1379_=_C1719( C1379 C1719 ) \nC1379_=_C1720( C1379 C1720 ) C1512_=_C1526( C1512 C1526 ) C1512_=_C1532( C1512 C1532 ) C1512_=_C1696( C1512 C1696 ) C1512_=_C1697( C1512 C1697 ) C1512_=_C1698( C1512 C1698 ) \nC1512_=_C1699( C1512 C1699 ) C1512_=_C1700( C1512 C1700 ) C1512_=_C1701( C1512 C1701 ) C1512_=_C1702( C1512 C1702 ) C1512_=_C1703( C1512 C1703 ) C1512_=_C1704( C1512 C1704 ) \nC1512_=_C1705( C1512 C1705 ) C1512_=_C1706( C1512 C1706 ) C1512_=_C1707( C1512 C1707 ) C1512_=_C1708( C1512 C1708 ) C1512_=_C1709( C1512 C1709 ) C1512_=_C1710( C1512 C1710 ) \nC1512_=_C1711( C1512 C1711 ) C1512_=_C1713( C1512 C1713 ) C1512_=_C1714( C1512 C1714 ) C1512_=_C1715( C1512 C1715 ) C1512_=_C1716( C1512 C1716 ) C1512_=_C1717( C1512 C1717 ) \nC1512_=_C1718( C1512 C1718 ) C1512_=_C1719( C1512 C1719 ) C1512_=_C1720( C1512 C1720 ) C1526_=_C1532( C1526 C1532 ) C1526_=_C1631( C1526 C1631 ) C1526_=_C1801( C1526 C1801 ) \nC1526_=_C2004( C1526 C2004 ) C1526_=_C2257( C1526 C2257 ) C1526_=_C2271( C1526 C2271 ) C1526_=_C2384( C1526 C2384 ) C1526_=_C3025( C1526 C3025 ) C1526_=_C3062( C1526 C3062 ) \nC1526_=_C3089( C1526 C3089 ) C1526_=_C3108( C1526 C3108 ) C1526_=_C3277( C1526 C3277 ) C1526_=_C3302( C1526 C3302 ) C1526_=_C3393( C1526 C3393 ) C1526_=_C3474( C1526 C3474 ) \nC1526_=_C3494( C1526 C3494 ) C1526_=_C3787( C1526 C3787 ) C1526_=_C3900( C1526 C3900 ) C1526_=_C3901( C1526 C3901 ) C1526_=_C3902( C1526 C3902 ) C1526_=_C3903( C1526 C3903 ) \nC1526_=_C3904( C1526 C3904 ) C1526_=_C3905( C1526 C3905 ) C1526_=_C3906( C1526 C3906 ) C1532_=_C1720( C1532 C1720 ) C1532_=_C2011( C1532 C2011 ) C1532_=_C2263( C1532 C2263 ) \nC1532_=_C2560( C1532 C2560 ) C1532_=_C2685( C1532 C2685 ) C1532_=_C2811( C1532 C2811 ) C1532_=_C2843( C1532 C2843 ) C1532_=_C2986( C1532 C2986 ) C1532_=_C3001( C1532 C3001 ) \nC1532_=_C3017( C1532 C3017 ) C1532_=_C3082( C1532 C3082 ) C1532_=_C3095( C1532 C3095 ) C1532_=_C3116( C1532 C3116 ) C1532_=_C3620( C1532 C3620 ) C1532_=_C3632( C1532 C3632 ) \nC1532_=_C3793( C1532 C3793 ) C1532_=_C3898( C1532 C3898 ) C1532_=_C3906( C1532 C3906 ) C1532_=_C3920( C1532 C3920 ) C1532_=_C3948( C1532 C3948 ) C1532_=_C3989( C1532 C3989 ) \nC1532_=_C4009( C1532 C4009 ) C1532_=_C4085( C1532 C4085 ) C1532_=_C4109( C1532 C4109 ) C1631_=_C1801( C1631 C1801 ) C1631_=_C2004( C1631 C2004 ) C1631_=_C2257( C1631 C2257 ) \nC1631_=_C2271( C1631 C2271 ) C1631_=_C2384( C1631 C2384 ) C1631_=_C3025( C1631 C3025 ) C1631_=_C3062( C1631 C3062 ) C1631_=_C3089( C1631 C3089 ) C1631_=_C3108( C1631 C3108 ) \nC1631_=_C3277( C1631 C3277 ) C1631_=_C3302( C1631 C3302 ) C1631_=_C3393( C1631 C3393 ) C1631_=_C3474( C1631 C3474 ) C1631_=_C3494( C1631 C3494 ) C1631_=_C3787( C1631 C3787 ) \nC1631_=_C3900( C1631 C3900 ) C1631_=_C3901( C1631 C3901 ) C1631_=_C3902( C1631 C3902 ) C1631_=_C3903( C1631 C3903 ) C1631_=_C3904( C1631 C3904 ) C1631_=_C3905( C1631 C3905 ) \nC1631_=_C3906( C1631 C3906 ) C1696_=_C1697( C1696 C1697 ) C1696_=_C1698( C1696 C1698 ) C1696_=_C1699( C1696 C1699 ) C1696_=_C1700( C1696 C1700 ) C1696_=_C1701( C1696 C1701 ) \nC1696_=_C1702( C1696 C1702 ) C1696_=_C1703( C1696 C1703 ) C1696_=_C1704( C1696 C1704 ) C1696_=_C1705( C1696 C1705 ) C1696_=_C1706( C1696 C1706 ) C1696_=_C1707(</w:t>
      </w:r>
    </w:p>
    <w:p>
      <w:pPr>
        <w:pStyle w:val="PreformattedText"/>
        <w:bidi w:val="0"/>
        <w:spacing w:before="0" w:after="0"/>
        <w:jc w:val="left"/>
        <w:rPr/>
      </w:pPr>
      <w:r>
        <w:rPr/>
        <w:t xml:space="preserve"> </w:t>
      </w:r>
      <w:r>
        <w:rPr/>
        <w:t>C1696 C1707 ) \nC1696_=_C1708( C1696 C1708 ) C1696_=_C1709( C1696 C1709 ) C1696_=_C1710( C1696 C1710 ) C1696_=_C1711( C1696 C1711 ) C1696_=_C1713( C1696 C1713 ) C1696_=_C1714( C1696 C1714 ) \nC1696_=_C1715( C1696 C1715 ) C1696_=_C1716( C1696 C1716 ) C1696_=_C1717( C1696 C1717 ) C1696_=_C1718( C1696 C1718 ) C1696_=_C1719( C1696 C1719 ) C1696_=_C1720( C1696 C1720 ) \nC1696_=_C2004( C1696 C2004 ) C1696_=_C2011( C1696 C2011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3( C1697 C1713 ) C1697_=_C1714( C1697 C1714 ) \nC1697_=_C1715( C1697 C1715 ) C1697_=_C1716( C1697 C1716 ) C1697_=_C1717( C1697 C1717 ) C1697_=_C1718( C1697 C1718 ) C1697_=_C1719( C1697 C1719 ) C1697_=_C1720( C1697 C1720 ) \nC1697_=_C2257( C1697 C2257 ) C1697_=_C2263( C1697 C2263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3( C1698 C1713 ) C1698_=_C1714( C1698 C1714 ) C1698_=_C1715( C1698 C1715 ) \nC1698_=_C1716( C1698 C1716 ) C1698_=_C1717( C1698 C1717 ) C1698_=_C1718( C1698 C1718 ) C1698_=_C1719( C1698 C1719 ) C1698_=_C1720( C1698 C1720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3( C1699 C1713 ) \nC1699_=_C1714( C1699 C1714 ) C1699_=_C1715( C1699 C1715 ) C1699_=_C1716( C1699 C1716 ) C1699_=_C1717( C1699 C1717 ) C1699_=_C1718( C1699 C1718 ) C1699_=_C1719( C1699 C1719 ) \nC1699_=_C1720( C1699 C1720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0_=_C1716( C1700 C1716 ) C1700_=_C1717( C1700 C1717 ) C1700_=_C1718( C1700 C1718 ) \nC1700_=_C1719( C1700 C1719 ) C1700_=_C1720( C1700 C1720 ) C1701_=_C1702( C1701 C1702 ) C1701_=_C1703( C1701 C1703 ) C1701_=_C1704( C1701 C1704 ) C1701_=_C1705( C1701 C1705 ) \nC1701_=_C1706( C1701 C1706 ) C1701_=_C1707( C1701 C1707 ) C1701_=_C1708( C1701 C1708 ) C1701_=_C1709( C1701 C1709 ) C1701_=_C1710( C1701 C1710 ) C1701_=_C1711( C1701 C1711 ) \nC1701_=_C1713( C1701 C1713 ) C1701_=_C1714( C1701 C1714 ) C1701_=_C1715( C1701 C1715 ) C1701_=_C1716( C1701 C1716 ) C1701_=_C1717( C1701 C1717 ) C1701_=_C1718( C1701 C1718 ) \nC1701_=_C1719( C1701 C1719 ) C1701_=_C1720( C1701 C1720 ) C1702_=_C1703( C1702 C1703 ) C1702_=_C1704( C1702 C1704 ) C1702_=_C1705( C1702 C1705 ) C1702_=_C1706( C1702 C1706 ) \nC1702_=_C1707( C1702 C1707 ) C1702_=_C1708( C1702 C1708 ) C1702_=_C1709( C1702 C1709 ) C1702_=_C1710( C1702 C1710 ) C1702_=_C1711( C1702 C1711 ) C1702_=_C1713( C1702 C1713 ) \nC1702_=_C1714( C1702 C1714 ) C1702_=_C1715( C1702 C1715 ) C1702_=_C1716( C1702 C1716 ) C1702_=_C1717( C1702 C1717 ) C1702_=_C1718( C1702 C1718 ) C1702_=_C1719( C1702 C1719 ) \nC1702_=_C1720( C1702 C1720 ) C1702_=_C3108( C1702 C3108 ) C1702_=_C3116( C1702 C3116 ) C1703_=_C1704( C1703 C1704 ) C1703_=_C1705( C1703 C1705 ) C1703_=_C1706( C1703 C1706 ) \nC1703_=_C1707( C1703 C1707 ) C1703_=_C1708( C1703 C1708 ) C1703_=_C1709( C1703 C1709 ) C1703_=_C1710( C1703 C1710 ) C1703_=_C1711( C1703 C1711 ) C1703_=_C1713( C1703 C1713 ) \nC1703_=_C1714( C1703 C1714 ) C1703_=_C1715( C1703 C1715 ) C1703_=_C1716( C1703 C1716 ) C1703_=_C1717( C1703 C1717 ) C1703_=_C1718( C1703 C1718 ) C1703_=_C1719( C1703 C1719 ) \nC1703_=_C1720( C1703 C1720 ) C1704_=_C1705( C1704 C1705 ) C1704_=_C1706( C1704 C1706 ) C1704_=_C1707( C1704 C1707 ) C1704_=_C1708( C1704 C1708 ) C1704_=_C1709( C1704 C1709 ) \nC1704_=_C1710( C1704 C1710 ) C1704_=_C1711( C1704 C1711 ) C1704_=_C1713( C1704 C1713 ) C1704_=_C1714( C1704 C1714 ) C1704_=_C1715( C1704 C1715 ) C1704_=_C1716( C1704 C1716 ) \nC1704_=_C1717( C1704 C1717 ) C1704_=_C1718( C1704 C1718 ) C1704_=_C1719( C1704 C1719 ) C1704_=_C1720( C1704 C1720 ) C1704_=_C3277( C1704 C3277 ) C1705_=_C1706( C1705 C1706 ) \nC1705_=_C1707( C1705 C1707 ) C1705_=_C1708( C1705 C1708 ) C1705_=_C1709( C1705 C1709 ) C1705_=_C1710( C1705 C1710 ) C1705_=_C1711( C1705 C1711 ) C1705_=_C1713( C1705 C1713 ) \nC1705_=_C1714( C1705 C1714 ) C1705_=_C1715( C1705 C1715 ) C1705_=_C1716( C1705 C1716 ) C1705_=_C1717( C1705 C1717 ) C1705_=_C1718( C1705 C1718 ) C1705_=_C1719( C1705 C1719 ) \nC1705_=_C1720( C1705 C1720 ) C1706_=_C1707( C1706 C1707 ) C1706_=_C1708( C1706 C1708 ) C1706_=_C1709( C1706 C1709 ) C1706_=_C1710( C1706 C1710 ) C1706_=_C1711( C1706 C1711 ) \nC1706_=_C1713( C1706 C1713 ) C1706_=_C1714( C1706 C1714 ) C1706_=_C1715( C1706 C1715 ) C1706_=_C1716( C1706 C1716 ) C1706_=_C1717( C1706 C1717 ) C1706_=_C1718( C1706 C1718 ) \nC1706_=_C1719( C1706 C1719 ) C1706_=_C1720( C1706 C1720 ) C1707_=_C1708( C1707 C1708 ) C1707_=_C1709( C1707 C1709 ) C1707_=_C1710( C1707 C1710 ) C1707_=_C1711( C1707 C1711 ) \nC1707_=_C1713( C1707 C1713 ) C1707_=_C1714( C1707 C1714 ) C1707_=_C1715( C1707 C1715 ) C1707_=_C1716( C1707 C1716 ) C1707_=_C1717( C1707 C1717 ) C1707_=_C1718( C1707 C1718 ) \nC1707_=_C1719( C1707 C1719 ) C1707_=_C1720( C1707 C1720 ) C1708_=_C1709( C1708 C1709 ) C1708_=_C1710( C1708 C1710 ) C1708_=_C1711( C1708 C1711 ) C1708_=_C1713( C1708 C1713 ) \nC1708_=_C1714( C1708 C1714 ) C1708_=_C1715( C1708 C1715 ) C1708_=_C1716( C1708 C1716 ) C1708_=_C1717( C1708 C1717 ) C1708_=_C1718( C1708 C1718 ) C1708_=_C1719( C1708 C1719 ) \nC1708_=_C1720( C1708 C1720 ) C1709_=_C1710( C1709 C1710 ) C1709_=_C1711( C1709 C1711 ) C1709_=_C1713( C1709 C1713 ) C1709_=_C1714( C1709 C1714 ) C1709_=_C1715( C1709 C1715 ) \nC1709_=_C1716( C1709 C1716 ) C1709_=_C1717( C1709 C1717 ) C1709_=_C1718( C1709 C1718 ) C1709_=_C1719( C1709 C1719 ) C1709_=_C1720( C1709 C1720 ) C1709_=_C3787( C1709 C3787 ) \nC1709_=_C3793( C1709 C3793 ) C1710_=_C1711( C1710 C1711 ) C1710_=_C1713( C1710 C1713 ) C1710_=_C1714( C1710 C1714 ) C1710_=_C1715( C1710 C1715 ) C1710_=_C1716( C1710 C1716 ) \nC1710_=_C1717( C1710 C1717 ) C1710_=_C1718( C1710 C1718 ) C1710_=_C1719( C1710 C1719 ) C1710_=_C1720( C1710 C1720 ) C1711_=_C1713( C1711 C1713 ) C1711_=_C1714( C1711 C1714 ) \nC1711_=_C1715( C1711 C1715 ) C1711_=_C1716( C1711 C1716 ) C1711_=_C1717( C1711 C1717 ) C1711_=_C1718( C1711 C1718 ) C1711_=_C1719( C1711 C1719 ) C1711_=_C1720( C1711 C1720 ) \nC1713_=_C1714( C1713 C1714 ) C1713_=_C1715( C1713 C1715 ) C1713_=_C1716( C1713 C1716 ) C1713_=_C1717( C1713 C1717 ) C1713_=_C1718( C1713 C1718 ) C1713_=_C1719( C1713 C1719 ) \nC1713_=_C1720( C1713 C1720 ) C1713_=_C4009( C1713 C4009 ) C1714_=_C1715( C1714 C1715 ) C1714_=_C1716( C1714 C1716 ) C1714_=_C1717( C1714 C1717 ) C1714_=_C1718( C1714 C1718 ) \nC1714_=_C1719( C1714 C1719 ) C1714_=_C1720( C1714 C1720 ) C1715_=_C1716( C1715 C1716 ) C1715_=_C1717( C1715 C1717 ) C1715_=_C1718( C1715 C1718 ) C1715_=_C1719( C1715 C1719 ) \nC1715_=_C1720( C1715 C1720 ) C1716_=_C1717( C1716 C1717 ) C1716_=_C1718( C1716 C1718 ) C1716_=_C1719( C1716 C1719 ) C1716_=_C1720( C1716 C1720 ) C1717_=_C1718( C1717 C1718 ) \nC1717_=_C1719( C1717 C1719 ) C1717_=_C1720( C1717 C1720 ) C1718_=_C1719( C1718 C1719 ) C1718_=_C1720( C1718 C1720 ) C1719_=_C1720( C1719 C1720 ) C1719_=_C3905( C1719 C3905 ) \nC1719_=_C4109( C1719 C4109 ) C1720_=_C2011( C1720 C2011 ) C1720_=_C2263( C1720 C2263 ) C1720_=_C2560( C1720 C2560 ) C1720_=_C2685( C1720 C2685 ) C1720_=_C2811( C1720 C2811 ) \nC1720_=_C2843( C1720 C2843 ) C1720_=_C2986( C1720 C2986 ) C1720_=_C3001( C1720 C3001 ) C1720_=_C3017( C1720 C3017 ) C1720_=_C3082( C1720 C3082 ) C1720_=_C3095( C1720 C3095 ) \nC1720_=_C3116( C1720 C3116 ) C1720_=_C3620( C1720 C3620 ) C1720_=_C3632( C1720 C3632 ) C1720_=_C3793( C1720 C3793 ) C1720_=_C3898( C1720 C3898 ) C1720_=_C3906( C1720 C3906 ) \nC1720_=_C3920( C1720 C3920 ) C1720_=_C3948( C1720 C3948 ) C1720_=_C3989( C1720 C3989 ) C1720_=_C4009( C1720 C4009 ) C1720_=_C4085( C1720 C4085 ) C1720_=_C4109( C1720 C4109 ) \nC1801_=_C2004( C1801 C2004 ) C1801_=_C2257( C1801 C2257 ) C1801_=_C2271( C1801 C2271 ) C1801_=_C2384( C1801 C2384 ) C1801_=_C3025( C1801 C3025 ) C1801_=_C3062( C1801 C3062 ) \nC1801_=_C3089( C1801 C3089 ) C1801_=_C3108( C1801 C3108 ) C1801_=_C3277( C1801 C3277 ) C1801_=_C3302( C1801 C3302 ) C1801_=_C3393( C1801 C3393 ) C1801_=_C3474( C1801 C3474 ) \nC1801_=_C3494( C1801 C3494 ) C1801_=_C3787( C1801 C3787 ) C1801_=_C3900( C1801 C3900 ) C1801_=_C3901( C1801 C3901 ) C1801_=_C3902( C1801 C3902 ) C1801_=_C3903( C1801 C3903 ) \nC1801_=_C3904( C1801 C3904 ) C1801_=_C3905( C1801 C3905 ) C1801_=_C3906( C1801 C3906 ) C2004_=_C2011( C2004 C2011 ) C2004_=_C2257( C2004 C2257 ) C2004_=_C2271( C2004 C2271 ) \nC2004_=_C2384( C2004 C2384 ) C2004_=_C3025( C2004 C3025 ) C2004_=_C3062( C2004 C3062 ) C2004_=_C3089( C2004 C3089 ) C2004_=_C3108( C2004 C3108 ) C2004_=_C3277( C2004 C3277 ) \nC2004_=_C3302( C2004 C3302 ) C2004_=_C3393( C2004 C3393 ) C2004_=_C3474( C2004 C3474 ) C2004_=_C3494( C2004 C3494 ) C2004_=_C3787( C2004 C3787 ) C2004_=_C3900( C2004 C3900 ) \nC2004_=_C3901( C2004 C3901 )</w:t>
      </w:r>
    </w:p>
    <w:p>
      <w:pPr>
        <w:pStyle w:val="PreformattedText"/>
        <w:bidi w:val="0"/>
        <w:spacing w:before="0" w:after="0"/>
        <w:jc w:val="left"/>
        <w:rPr/>
      </w:pPr>
      <w:r>
        <w:rPr/>
        <w:t xml:space="preserve"> </w:t>
      </w:r>
      <w:r>
        <w:rPr/>
        <w:t>C2004_=_C3902( C2004 C3902 ) C2004_=_C3903( C2004 C3903 ) C2004_=_C3904( C2004 C3904 ) C2004_=_C3905( C2004 C3905 ) C2004_=_C3906( C2004 C3906 ) \nC2011_=_C2263( C2011 C2263 ) C2011_=_C2560( C2011 C2560 ) C2011_=_C2685( C2011 C2685 ) C2011_=_C2811( C2011 C2811 ) C2011_=_C2843( C2011 C2843 ) C2011_=_C2986( C2011 C2986 ) \nC2011_=_C3001( C2011 C3001 ) C2011_=_C3017( C2011 C3017 ) C2011_=_C3082( C2011 C3082 ) C2011_=_C3095( C2011 C3095 ) C2011_=_C3116( C2011 C3116 ) C2011_=_C3620( C2011 C3620 ) \nC2011_=_C3632( C2011 C3632 ) C2011_=_C3793( C2011 C3793 ) C2011_=_C3898( C2011 C3898 ) C2011_=_C3906( C2011 C3906 ) C2011_=_C3920( C2011 C3920 ) C2011_=_C3948( C2011 C3948 ) \nC2011_=_C3989( C2011 C3989 ) C2011_=_C4009( C2011 C4009 ) C2011_=_C4085( C2011 C4085 ) C2011_=_C4109( C2011 C4109 ) C2257_=_C2263( C2257 C2263 ) C2257_=_C2271( C2257 C2271 ) \nC2257_=_C2384( C2257 C2384 ) C2257_=_C3025( C2257 C3025 ) C2257_=_C3062( C2257 C3062 ) C2257_=_C3089( C2257 C3089 ) C2257_=_C3108( C2257 C3108 ) C2257_=_C3277( C2257 C3277 ) \nC2257_=_C3302( C2257 C3302 ) C2257_=_C3393( C2257 C3393 ) C2257_=_C3474( C2257 C3474 ) C2257_=_C3494( C2257 C3494 ) C2257_=_C3787( C2257 C3787 ) C2257_=_C3900( C2257 C3900 ) \nC2257_=_C3901( C2257 C3901 ) C2257_=_C3902( C2257 C3902 ) C2257_=_C3903( C2257 C3903 ) C2257_=_C3904( C2257 C3904 ) C2257_=_C3905( C2257 C3905 ) C2257_=_C3906( C2257 C3906 ) \nC2263_=_C2560( C2263 C2560 ) C2263_=_C2685( C2263 C2685 ) C2263_=_C2811( C2263 C2811 ) C2263_=_C2843( C2263 C2843 ) C2263_=_C2986( C2263 C2986 ) C2263_=_C3001( C2263 C3001 ) \nC2263_=_C3017( C2263 C3017 ) C2263_=_C3082( C2263 C3082 ) C2263_=_C3095( C2263 C3095 ) C2263_=_C3116( C2263 C3116 ) C2263_=_C3620( C2263 C3620 ) C2263_=_C3632( C2263 C3632 ) \nC2263_=_C3793( C2263 C3793 ) C2263_=_C3898( C2263 C3898 ) C2263_=_C3906( C2263 C3906 ) C2263_=_C3920( C2263 C3920 ) C2263_=_C3948( C2263 C3948 ) C2263_=_C3989( C2263 C3989 ) \nC2263_=_C4009( C2263 C4009 ) C2263_=_C4085( C2263 C4085 ) C2263_=_C4109( C2263 C4109 ) C2271_=_C2384( C2271 C2384 ) C2271_=_C3025( C2271 C3025 ) C2271_=_C3062( C2271 C3062 ) \nC2271_=_C3089( C2271 C3089 ) C2271_=_C3108( C2271 C3108 ) C2271_=_C3277( C2271 C3277 ) C2271_=_C3302( C2271 C3302 ) C2271_=_C3393( C2271 C3393 ) C2271_=_C3474( C2271 C3474 ) \nC2271_=_C3494( C2271 C3494 ) C2271_=_C3787( C2271 C3787 ) C2271_=_C3900( C2271 C3900 ) C2271_=_C3901( C2271 C3901 ) C2271_=_C3902( C2271 C3902 ) C2271_=_C3903( C2271 C3903 ) \nC2271_=_C3904( C2271 C3904 ) C2271_=_C3905( C2271 C3905 ) C2271_=_C3906( C2271 C3906 ) C2384_=_C3025( C2384 C3025 ) C2384_=_C3062( C2384 C3062 ) C2384_=_C3089( C2384 C3089 ) \nC2384_=_C3108( C2384 C3108 ) C2384_=_C3277( C2384 C3277 ) C2384_=_C3302( C2384 C3302 ) C2384_=_C3393( C2384 C3393 ) C2384_=_C3474( C2384 C3474 ) C2384_=_C3494( C2384 C3494 ) \nC2384_=_C3787( C2384 C3787 ) C2384_=_C3900( C2384 C3900 ) C2384_=_C3901( C2384 C3901 ) C2384_=_C3902( C2384 C3902 ) C2384_=_C3903( C2384 C3903 ) C2384_=_C3904( C2384 C3904 ) \nC2384_=_C3905( C2384 C3905 ) C2384_=_C3906( C2384 C3906 ) C2560_=_C2685( C2560 C2685 ) C2560_=_C2811( C2560 C2811 ) C2560_=_C2843( C2560 C2843 ) C2560_=_C2986( C2560 C2986 ) \nC2560_=_C3001( C2560 C3001 ) C2560_=_C3017( C2560 C3017 ) C2560_=_C3082( C2560 C3082 ) C2560_=_C3095( C2560 C3095 ) C2560_=_C3116( C2560 C3116 ) C2560_=_C3620( C2560 C3620 ) \nC2560_=_C3632( C2560 C3632 ) C2560_=_C3793( C2560 C3793 ) C2560_=_C3898( C2560 C3898 ) C2560_=_C3906( C2560 C3906 ) C2560_=_C3920( C2560 C3920 ) C2560_=_C3948( C2560 C3948 ) \nC2560_=_C3989( C2560 C3989 ) C2560_=_C4009( C2560 C4009 ) C2560_=_C4085( C2560 C4085 ) C2560_=_C4109( C2560 C4109 ) C2685_=_C2811( C2685 C2811 ) C2685_=_C2843( C2685 C2843 ) \nC2685_=_C2986( C2685 C2986 ) C2685_=_C3001( C2685 C3001 ) C2685_=_C3017( C2685 C3017 ) C2685_=_C3082( C2685 C3082 ) C2685_=_C3095( C2685 C3095 ) C2685_=_C3116( C2685 C3116 ) \nC2685_=_C3620( C2685 C3620 ) C2685_=_C3632( C2685 C3632 ) C2685_=_C3793( C2685 C3793 ) C2685_=_C3898( C2685 C3898 ) C2685_=_C3906( C2685 C3906 ) C2685_=_C3920( C2685 C3920 ) \nC2685_=_C3948( C2685 C3948 ) C2685_=_C3989( C2685 C3989 ) C2685_=_C4009( C2685 C4009 ) C2685_=_C4085( C2685 C4085 ) C2685_=_C4109( C2685 C4109 ) C2811_=_C2843( C2811 C2843 ) \nC2811_=_C2986( C2811 C2986 ) C2811_=_C3001( C2811 C3001 ) C2811_=_C3017( C2811 C3017 ) C2811_=_C3082( C2811 C3082 ) C2811_=_C3095( C2811 C3095 ) C2811_=_C3116( C2811 C3116 ) \nC2811_=_C3620( C2811 C3620 ) C2811_=_C3632( C2811 C3632 ) C2811_=_C3793( C2811 C3793 ) C2811_=_C3898( C2811 C3898 ) C2811_=_C3906( C2811 C3906 ) C2811_=_C3920( C2811 C3920 ) \nC2811_=_C3948( C2811 C3948 ) C2811_=_C3989( C2811 C3989 ) C2811_=_C4009( C2811 C4009 ) C2811_=_C4085( C2811 C4085 ) C2811_=_C4109( C2811 C4109 ) C2843_=_C2986( C2843 C2986 ) \nC2843_=_C3001( C2843 C3001 ) C2843_=_C3017( C2843 C3017 ) C2843_=_C3082( C2843 C3082 ) C2843_=_C3095( C2843 C3095 ) C2843_=_C3116( C2843 C3116 ) C2843_=_C3620( C2843 C3620 ) \nC2843_=_C3632( C2843 C3632 ) C2843_=_C3793( C2843 C3793 ) C2843_=_C3898( C2843 C3898 ) C2843_=_C3906( C2843 C3906 ) C2843_=_C3920( C2843 C3920 ) C2843_=_C3948( C2843 C3948 ) \nC2843_=_C3989( C2843 C3989 ) C2843_=_C4009( C2843 C4009 ) C2843_=_C4085( C2843 C4085 ) C2843_=_C4109( C2843 C4109 ) C2986_=_C3001( C2986 C3001 ) C2986_=_C3017( C2986 C3017 ) \nC2986_=_C3082( C2986 C3082 ) C2986_=_C3095( C2986 C3095 ) C2986_=_C3116( C2986 C3116 ) C2986_=_C3620( C2986 C3620 ) C2986_=_C3632( C2986 C3632 ) C2986_=_C3793( C2986 C3793 ) \nC2986_=_C3898( C2986 C3898 ) C2986_=_C3906( C2986 C3906 ) C2986_=_C3920( C2986 C3920 ) C2986_=_C3948( C2986 C3948 ) C2986_=_C3989( C2986 C3989 ) C2986_=_C4009( C2986 C4009 ) \nC2986_=_C4085( C2986 C4085 ) C2986_=_C4109( C2986 C4109 ) C3001_=_C3017( C3001 C3017 ) C3001_=_C3082( C3001 C3082 ) C3001_=_C3095( C3001 C3095 ) C3001_=_C3116( C3001 C3116 ) \nC3001_=_C3620( C3001 C3620 ) C3001_=_C3632( C3001 C3632 ) C3001_=_C3793( C3001 C3793 ) C3001_=_C3898( C3001 C3898 ) C3001_=_C3906( C3001 C3906 ) C3001_=_C3920( C3001 C3920 ) \nC3001_=_C3948( C3001 C3948 ) C3001_=_C3989( C3001 C3989 ) C3001_=_C4009( C3001 C4009 ) C3001_=_C4085( C3001 C4085 ) C3001_=_C4109( C3001 C4109 ) C3017_=_C3082( C3017 C3082 ) \nC3017_=_C3095( C3017 C3095 ) C3017_=_C3116( C3017 C3116 ) C3017_=_C3620( C3017 C3620 ) C3017_=_C3632( C3017 C3632 ) C3017_=_C3793( C3017 C3793 ) C3017_=_C3898( C3017 C3898 ) \nC3017_=_C3906( C3017 C3906 ) C3017_=_C3920( C3017 C3920 ) C3017_=_C3948( C3017 C3948 ) C3017_=_C3989( C3017 C3989 ) C3017_=_C4009( C3017 C4009 ) C3017_=_C4085( C3017 C4085 ) \nC3017_=_C4109( C3017 C4109 ) C3025_=_C3062( C3025 C3062 ) C3025_=_C3089( C3025 C3089 ) C3025_=_C3108( C3025 C3108 ) C3025_=_C3277( C3025 C3277 ) C3025_=_C3302( C3025 C3302 ) \nC3025_=_C3393( C3025 C3393 ) C3025_=_C3474( C3025 C3474 ) C3025_=_C3494( C3025 C3494 ) C3025_=_C3787( C3025 C3787 ) C3025_=_C3900( C3025 C3900 ) C3025_=_C3901( C3025 C3901 ) \nC3025_=_C3902( C3025 C3902 ) C3025_=_C3903( C3025 C3903 ) C3025_=_C3904( C3025 C3904 ) C3025_=_C3905( C3025 C3905 ) C3025_=_C3906( C3025 C3906 ) C3062_=_C3089( C3062 C3089 ) \nC3062_=_C3108( C3062 C3108 ) C3062_=_C3277( C3062 C3277 ) C3062_=_C3302( C3062 C3302 ) C3062_=_C3393( C3062 C3393 ) C3062_=_C3474( C3062 C3474 ) C3062_=_C3494( C3062 C3494 ) \nC3062_=_C3787( C3062 C3787 ) C3062_=_C3900( C3062 C3900 ) C3062_=_C3901( C3062 C3901 ) C3062_=_C3902( C3062 C3902 ) C3062_=_C3903( C3062 C3903 ) C3062_=_C3904( C3062 C3904 ) \nC3062_=_C3905( C3062 C3905 ) C3062_=_C3906( C3062 C3906 ) C3082_=_C3095( C3082 C3095 ) C3082_=_C3116( C3082 C3116 ) C3082_=_C3620( C3082 C3620 ) C3082_=_C3632( C3082 C3632 ) \nC3082_=_C3793( C3082 C3793 ) C3082_=_C3898( C3082 C3898 ) C3082_=_C3906( C3082 C3906 ) C3082_=_C3920( C3082 C3920 ) C3082_=_C3948( C3082 C3948 ) C3082_=_C3989( C3082 C3989 ) \nC3082_=_C4009( C3082 C4009 ) C3082_=_C4085( C3082 C4085 ) C3082_=_C4109( C3082 C4109 ) C3089_=_C3095( C3089 C3095 ) C3089_=_C3108( C3089 C3108 ) C3089_=_C3277( C3089 C3277 ) \nC3089_=_C3302( C3089 C3302 ) C3089_=_C3393( C3089 C3393 ) C3089_=_C3474( C3089 C3474 ) C3089_=_C3494( C3089 C3494 ) C3089_=_C3787( C3089 C3787 ) C3089_=_C3900( C3089 C3900 ) \nC3089_=_C3901( C3089 C3901 ) C3089_=_C3902( C3089 C3902 ) C3089_=_C3903( C3089 C3903 ) C3089_=_C3904( C3089 C3904 ) C3089_=_C3905( C3089 C3905 ) C3089_=_C3906( C3089 C3906 ) \nC3095_=_C3116( C3095 C3116 ) C3095_=_C3620( C3095 C3620 ) C3095_=_C3632( C3095 C3632 ) C3095_=_C3793( C3095 C3793 ) C3095_=_C3898( C3095 C3898 ) C3095_=_C3906( C3095 C3906 ) \nC3095_=_C3920( C3095 C3920 ) C3095_=_C3948( C3095 C3948 ) C3095_=_C3989( C3095 C3989 ) C3095_=_C4009( C3095 C4009 ) C3095_=_C4085( C3095 C4085 ) C3095_=_C4109( C3095 C4109 ) \nC3108_=_C3116( C3108 C3116 ) C3108_=_C3277( C3108 C3277 ) C3108_=_C3302( C3108 C3302 ) C3108_=_C3393( C3108 C3393 ) C3108_=_C3474( C3108 C3474 ) C3108_=_C3494( C3108 C3494 ) \nC3108_=_C3787( C3108 C3787 ) C3108_=_C3900( C3108 C3900 ) C3108_=_C3901( C3108 C3901 ) C3108_=_C3902( C3108 C3902 ) C3108_=_C3903( C3108 C3903 ) C3108_=_C3904( C3108 C3904 ) \nC3108_=_C3905( C3108 C3905 ) C3108_=_C3906( C3108 C3906 ) C3116_=_C3620( C3116 C3620 ) C3116_=_C3632( C3116 C3632 ) C3116_=_C3793( C3116 C3793 ) C3116_=_C3898( C3116 C3898 ) \nC3116_=_C3906( C3116 C3906 ) C3116_=_C3920( C3116 C3920 ) C3116_=_C3948( C3116 C3948 ) C3116_=_C3989( C3116 C3989 ) C3116_=_C4009( C3116 C4009 ) C3116_=_C4085( C3116 C4085 ) \nC3116_=_C4109( C3116 C4109 ) C3277_=_C3302( C3277 C3302 ) C3277_=_C3393( C3277 C3393 ) C3277_=_C3474( C3277 C3474 ) C3277_=_C3494( C3277 C3494 ) C3277_=_C3787( C3277 C3787 ) \nC3277_=_C3900( C3277 C3900 ) C3277_=_C3901( C3277 C3901 ) C3277_=_C3902( C3277 C3902 ) C3277_=_C3903( C3277 C3903 ) C3277_=_C3904( C3277 C3904 ) C3277_=_C3905( C3277 C3905 ) \nC3277_=_C3906( C3277 C3906 ) C3302_=_C3393( C3302 C3393 ) C3302_=_C3474( C3302 C3474 ) C3302_=_C3494( C3302 C3494 ) C3302_=_C3787( C3302 C3787 ) C3302_=_C3900( C3302 C3900 ) \nC3302_=_C3901( C3302 C3901 ) C3302_=_C3902( C3302 C3902 ) C3302_=_C3903(</w:t>
      </w:r>
    </w:p>
    <w:p>
      <w:pPr>
        <w:pStyle w:val="PreformattedText"/>
        <w:bidi w:val="0"/>
        <w:spacing w:before="0" w:after="0"/>
        <w:jc w:val="left"/>
        <w:rPr/>
      </w:pPr>
      <w:r>
        <w:rPr/>
        <w:t xml:space="preserve"> </w:t>
      </w:r>
      <w:r>
        <w:rPr/>
        <w:t>C3302 C3903 ) C3302_=_C3904( C3302 C3904 ) C3302_=_C3905( C3302 C3905 ) C3302_=_C3906( C3302 C3906 ) \nC3393_=_C3474( C3393 C3474 ) C3393_=_C3494( C3393 C3494 ) C3393_=_C3787( C3393 C3787 ) C3393_=_C3900( C3393 C3900 ) C3393_=_C3901( C3393 C3901 ) C3393_=_C3902( C3393 C3902 ) \nC3393_=_C3903( C3393 C3903 ) C3393_=_C3904( C3393 C3904 ) C3393_=_C3905( C3393 C3905 ) C3393_=_C3906( C3393 C3906 ) C3474_=_C3494( C3474 C3494 ) C3474_=_C3787( C3474 C3787 ) \nC3474_=_C3900( C3474 C3900 ) C3474_=_C3901( C3474 C3901 ) C3474_=_C3902( C3474 C3902 ) C3474_=_C3903( C3474 C3903 ) C3474_=_C3904( C3474 C3904 ) C3474_=_C3905( C3474 C3905 ) \nC3474_=_C3906( C3474 C3906 ) C3494_=_C3787( C3494 C3787 ) C3494_=_C3900( C3494 C3900 ) C3494_=_C3901( C3494 C3901 ) C3494_=_C3902( C3494 C3902 ) C3494_=_C3903( C3494 C3903 ) \nC3494_=_C3904( C3494 C3904 ) C3494_=_C3905( C3494 C3905 ) C3494_=_C3906( C3494 C3906 ) C3620_=_C3632( C3620 C3632 ) C3620_=_C3793( C3620 C3793 ) C3620_=_C3898( C3620 C3898 ) \nC3620_=_C3906( C3620 C3906 ) C3620_=_C3920( C3620 C3920 ) C3620_=_C3948( C3620 C3948 ) C3620_=_C3989( C3620 C3989 ) C3620_=_C4009( C3620 C4009 ) C3620_=_C4085( C3620 C4085 ) \nC3620_=_C4109( C3620 C4109 ) C3632_=_C3793( C3632 C3793 ) C3632_=_C3898( C3632 C3898 ) C3632_=_C3906( C3632 C3906 ) C3632_=_C3920( C3632 C3920 ) C3632_=_C3948( C3632 C3948 ) \nC3632_=_C3989( C3632 C3989 ) C3632_=_C4009( C3632 C4009 ) C3632_=_C4085( C3632 C4085 ) C3632_=_C4109( C3632 C4109 ) C3787_=_C3793( C3787 C3793 ) C3787_=_C3900( C3787 C3900 ) \nC3787_=_C3901( C3787 C3901 ) C3787_=_C3902( C3787 C3902 ) C3787_=_C3903( C3787 C3903 ) C3787_=_C3904( C3787 C3904 ) C3787_=_C3905( C3787 C3905 ) C3787_=_C3906( C3787 C3906 ) \nC3793_=_C3898( C3793 C3898 ) C3793_=_C3906( C3793 C3906 ) C3793_=_C3920( C3793 C3920 ) C3793_=_C3948( C3793 C3948 ) C3793_=_C3989( C3793 C3989 ) C3793_=_C4009( C3793 C4009 ) \nC3793_=_C4085( C3793 C4085 ) C3793_=_C4109( C3793 C4109 ) C3898_=_C3906( C3898 C3906 ) C3898_=_C3920( C3898 C3920 ) C3898_=_C3948( C3898 C3948 ) C3898_=_C3989( C3898 C3989 ) \nC3898_=_C4009( C3898 C4009 ) C3898_=_C4085( C3898 C4085 ) C3898_=_C4109( C3898 C4109 ) C3900_=_C3901( C3900 C3901 ) C3900_=_C3902( C3900 C3902 ) C3900_=_C3903( C3900 C3903 ) \nC3900_=_C3904( C3900 C3904 ) C3900_=_C3905( C3900 C3905 ) C3900_=_C3906( C3900 C3906 ) C3901_=_C3902( C3901 C3902 ) C3901_=_C3903( C3901 C3903 ) C3901_=_C3904( C3901 C3904 ) \nC3901_=_C3905( C3901 C3905 ) C3901_=_C3906( C3901 C3906 ) C3902_=_C3903( C3902 C3903 ) C3902_=_C3904( C3902 C3904 ) C3902_=_C3905( C3902 C3905 ) C3902_=_C3906( C3902 C3906 ) \nC3903_=_C3904( C3903 C3904 ) C3903_=_C3905( C3903 C3905 ) C3903_=_C3906( C3903 C3906 ) C3904_=_C3905( C3904 C3905 ) C3904_=_C3906( C3904 C3906 ) C3905_=_C3906( C3905 C3906 ) \nC3905_=_C4109( C3905 C4109 ) C3906_=_C3920( C3906 C3920 ) C3906_=_C3948( C3906 C3948 ) C3906_=_C3989( C3906 C3989 ) C3906_=_C4009( C3906 C4009 ) C3906_=_C4085( C3906 C4085 ) \nC3906_=_C4109( C3906 C4109 ) C3920_=_C3948( C3920 C3948 ) C3920_=_C3989( C3920 C3989 ) C3920_=_C4009( C3920 C4009 ) C3920_=_C4085( C3920 C4085 ) C3920_=_C4109( C3920 C4109 ) \nC3948_=_C3989( C3948 C3989 ) C3948_=_C4009( C3948 C4009 ) C3948_=_C4085( C3948 C4085 ) C3948_=_C4109( C3948 C4109 ) C3989_=_C4009( C3989 C4009 ) C3989_=_C4085( C3989 C4085 ) \nC3989_=_C4109( C3989 C4109 ) C4009_=_C4085( C4009 C4085 ) C4009_=_C4109( C4009 C4109 ) C4085_=_C4109( C4085 C4109 ) "];128-&gt;195[label="103: C411 C715 C991 C1092 C1093 \nC1096 C1109 C1117 C1187 C1238 C1239 \nC1241 C1242 C1243 C1244 C1245 C1246 \nC1247 C1248 C1249 C1250 C1251 C1252 \nC1253 C1255 C1256 C1257 C1258 C1259 \nC1260 C1261 C1262 C1379 C1512 C1526 \nC1532 C1631 C1696 C1697 C1698 C1699 \nC1700 C1701 C1702 C1703 C1704 C1705 \nC1706 C1707 C1708 C1709 C1710 C1711 \nC1713 C1714 C1715 C1716 C1717 C1718 \nC1719 C1801 C2004 C2011 C2257 C2263 \nC2271 C2384 C2560 C2685 C2811 C2843 \nC2986 C3001 C3017 C3025 C3062 C3082 \nC3089 C3095 C3108 C3116 C3277 C3302 \nC3393 C3474 C3494 C3620 C3632 C3787 \nC3793 C3898 C3900 C3901 C3902 C3903 \nC3904 C3905 C3920 C3948 C3989 C4009 \nC4085 C4109 \n1323: C411_=_C1109 ,C411_=_C1526 ,C411_=_C1631 ,C411_=_C1801 ,C411_=_C2004 ,\nC411_=_C2257 ,C411_=_C2271 ,C411_=_C2384 ,C411_=_C3025 ,C411_=_C3062 ,C411_=_C3089 ,\nC411_=_C3108 ,C411_=_C3277 ,C411_=_C3302 ,C411_=_C3393 ,C411_=_C3474 ,C411_=_C3494 ,\nC411_=_C3787 ,C411_=_C3900 ,C411_=_C3901 ,C411_=_C3902 ,C411_=_C3903 ,C411_=_C3904 ,\nC411_=_C3905 ,C715_=_C1093 ,C715_=_C1187 ,C715_=_C1238 ,C715_=_C1239 ,C715_=_C1241 ,\nC715_=_C1242 ,C715_=_C1243 ,C715_=_C1244 ,C715_=_C1245 ,C715_=_C1246 ,C715_=_C1247 ,\nC715_=_C1248 ,C715_=_C1249 ,C715_=_C1250 ,C715_=_C1251 ,C715_=_C1252 ,C715_=_C1253 ,\nC715_=_C1255 ,C715_=_C1256 ,C715_=_C1257 ,C715_=_C1258 ,C715_=_C1259 ,C715_=_C1260 ,\nC715_=_C1261 ,C715_=_C1262 ,C991_=_C1092 ,C991_=_C1117 ,C991_=_C1532 ,C991_=_C2011 ,\nC991_=_C2263 ,C991_=_C2560 ,C991_=_C2685 ,C991_=_C2811 ,C991_=_C2843 ,C991_=_C2986 ,\nC991_=_C3001 ,C991_=_C3017 ,C991_=_C3082 ,C991_=_C3095 ,C991_=_C3116 ,C991_=_C3620 ,\nC991_=_C3632 ,C991_=_C3793 ,C991_=_C3898 ,C991_=_C3920 ,C991_=_C3948 ,C991_=_C3989 ,\nC991_=_C4009 ,C991_=_C4085 ,C991_=_C4109 ,C1092_=_C1117 ,C1092_=_C1532 ,C1092_=_C2011 ,\nC1092_=_C2263 ,C1092_=_C2560 ,C1092_=_C2685 ,C1092_=_C2811 ,C1092_=_C2843 ,C1092_=_C2986 ,\nC1092_=_C3001 ,C1092_=_C3017 ,C1092_=_C3082 ,C1092_=_C3095 ,C1092_=_C3116 ,C1092_=_C3620 ,\nC1092_=_C3632 ,C1092_=_C3793 ,C1092_=_C3898 ,C1092_=_C3920 ,C1092_=_C3948 ,C1092_=_C3989 ,\nC1092_=_C4009 ,C1092_=_C4085 ,C1092_=_C4109 ,C1093_=_C1096 ,C1093_=_C1109 ,C1093_=_C1117 ,\nC1093_=_C1187 ,C1093_=_C1238 ,C1093_=_C1239 ,C1093_=_C1241 ,C1093_=_C1242 ,C1093_=_C1243 ,\nC1093_=_C1244 ,C1093_=_C1245 ,C1093_=_C1246 ,C1093_=_C1247 ,C1093_=_C1248 ,C1093_=_C1249 ,\nC1093_=_C1250 ,C1093_=_C1251 ,C1093_=_C1252 ,C1093_=_C1253 ,C1093_=_C1255 ,C1093_=_C1256 ,\nC1093_=_C1257 ,C1093_=_C1258 ,C1093_=_C1259 ,C1093_=_C1260 ,C1093_=_C1261 ,C1093_=_C1262 ,\nC1096_=_C1109 ,C1096_=_C1117 ,C1096_=_C1379 ,C1096_=_C1512 ,C1096_=_C1696 ,C1096_=_C1697 ,\nC1096_=_C1698 ,C1096_=_C1699 ,C1096_=_C1700 ,C1096_=_C1701 ,C1096_=_C1702 ,C1096_=_C1703 ,\nC1096_=_C1704 ,C1096_=_C1705 ,C1096_=_C1706 ,C1096_=_C1707 ,C1096_=_C1708 ,C1096_=_C1709 ,\nC1096_=_C1710 ,C1096_=_C1711 ,C1096_=_C1713 ,C1096_=_C1714 ,C1096_=_C1715 ,C1096_=_C1716 ,\nC1096_=_C1717 ,C1096_=_C1718 ,C1096_=_C1719 ,C1109_=_C1117 ,C1109_=_C1526 ,C1109_=_C1631 ,\nC1109_=_C1801 ,C1109_=_C2004 ,C1109_=_C2257 ,C1109_=_C2271 ,C1109_=_C2384 ,C1109_=_C3025 ,\nC1109_=_C3062 ,C1109_=_C3089 ,C1109_=_C3108 ,C1109_=_C3277 ,C1109_=_C3302 ,C1109_=_C3393 ,\nC1109_=_C3474 ,C1109_=_C3494 ,C1109_=_C3787 ,C1109_=_C3900 ,C1109_=_C3901 ,C1109_=_C3902 ,\nC1109_=_C3903 ,C1109_=_C3904 ,C1109_=_C3905 ,C1117_=_C1532 ,C1117_=_C2011 ,C1117_=_C2263 ,\nC1117_=_C2560 ,C1117_=_C2685 ,C1117_=_C2811 ,C1117_=_C2843 ,C1117_=_C2986 ,C1117_=_C3001 ,\nC1117_=_C3017 ,C1117_=_C3082 ,C1117_=_C3095 ,C1117_=_C3116 ,C1117_=_C3620 ,C1117_=_C3632 ,\nC1117_=_C3793 ,C1117_=_C3898 ,C1117_=_C3920 ,C1117_=_C3948 ,C1117_=_C3989 ,C1117_=_C4009 ,\nC1117_=_C4085 ,C1117_=_C4109 ,C1187_=_C1238 ,C1187_=_C1239 ,C1187_=_C1241 ,C1187_=_C1242 ,\nC1187_=_C1243 ,C1187_=_C1244 ,C1187_=_C1245 ,C1187_=_C1246 ,C1187_=_C1247 ,C1187_=_C1248 ,\nC1187_=_C1249 ,C1187_=_C1250 ,C1187_=_C1251 ,C1187_=_C1252 ,C1187_=_C1253 ,C1187_=_C1255 ,\nC1187_=_C1256 ,C1187_=_C1257 ,C1187_=_C1258 ,C1187_=_C1259 ,C1187_=_C1260 ,C1187_=_C1261 ,\nC1187_=_C1262 ,C1238_=_C1239 ,C1238_=_C1241 ,C1238_=_C1242 ,C1238_=_C1243 ,C1238_=_C1244 ,\nC1238_=_C1245 ,C1238_=_C1246 ,C1238_=_C1247 ,C1238_=_C1248 ,C1238_=_C1249 ,C1238_=_C1250 ,\nC1238_=_C1251 ,C1238_=_C1252 ,C1238_=_C1253 ,C1238_=_C1255 ,C1238_=_C1256 ,C1238_=_C1257 ,\nC1238_=_C1258 ,C1238_=_C1259 ,C1238_=_C1260 ,C1238_=_C1261 ,C1238_=_C1262 ,C1239_=_C1241 ,\nC1239_=_C1242 ,C1239_=_C1243 ,C1239_=_C1244 ,C1239_=_C1245 ,C1239_=_C1246 ,C1239_=_C1247 ,\nC1239_=_C1248 ,C1239_=_C1249 ,C1239_=_C1250 ,C1239_=_C1251 ,C1239_=_C1252 ,C1239_=_C1253 ,\nC1239_=_C1255 ,C1239_=_C1256 ,C1239_=_C1257 ,C1239_=_C1258 ,C1239_=_C1259 ,C1239_=_C1260 ,\nC1239_=_C1261 ,C1239_=_C1262 ,C1239_=_C1512 ,C1239_=_C1526 ,C1239_=_C1532 ,C1241_=_C1242 ,\nC1241_=_C1243 ,C1241_=_C1244 ,C1241_=_C1245 ,C1241_=_C1246 ,C1241_=_C1247 ,C1241_=_C1248 ,\nC1241_=_C1249 ,C1241_=_C1250 ,C1241_=_C1251 ,C1241_=_C1252 ,C1241_=_C1253 ,C1241_=_C1255 ,\nC1241_=_C1256 ,C1241_=_C1257 ,C1241_=_C1258 ,C1241_=_C1259 ,C1241_=_C1260 ,C1241_=_C1261 ,\nC1241_=_C1262 ,C1241_=_C1696 ,C1241_=_C2004 ,C1241_=_C2011 ,C1242_=_C1243 ,C1242_=_C1244 ,\nC1242_=_C1245 ,C1242_=_C1246 ,C1242_=_C1247 ,C1242_=_C1248 ,C1242_=_C1249 ,C1242_=_C1250 ,\nC1242_=_C1251 ,C1242_=_C1252 ,C1242_=_C1253 ,C1242_=_C1255 ,C1242_=_C1256 ,C1242_=_C1257 ,\nC1242_=_C1258 ,C1242_=_C1259 ,C1242_=_C1260 ,C1242_=_C1261 ,C1242_=_C1262 ,C1242_=_C1697 ,\nC1242_=_C2257 ,C1242_=_C2263 ,C1243_=_C1244 ,C1243_=_C1245 ,C1243_=_C1246 ,C1243_=_C1247 ,\nC1243_=_C1248 ,C1243_=_C1249 ,C1243_=_C1250 ,C1243_=_C1251 ,C1243_=_C1252 ,C1243_=_C1253 ,\nC1243_=_C1255 ,C1243_=_C1256 ,C1243_=_C1257 ,C1243_=_C1258 ,C1243_=_C1259 ,C1243_=_C1260 ,\nC1243_=_C1261 ,C1243_=_C1262 ,C1243_=_C1698 ,C1244_=_C1245 ,C1244_=_C1246 ,C1244_=_C1247 ,\nC1244_=_C1248 ,C1244_=_C1249 ,C1244_=_C1250 ,C1244_=_C1251 ,C1244_=_C1252 ,C1244_=_C1253 ,\nC1244_=_C1255 ,C1244_=_C1256 ,C1244_=_C1257 ,C1244_=_C1258 ,C1244_=_C1259 ,C1244_=_C1260 ,\nC1244_=_C1261 ,C1244_=_C1262 ,C1245_=_C1246 ,C1245_=_C1247 ,C1245_=_C1248 ,C1245_=_C1249 ,\nC1245_=_C1250 ,C1245_=_C1251 ,C1245_=_C1252 ,C1245_=_C1253 ,C1245_=_C1255 ,C1245_=_C1256 ,\nC1245_=_C1257 ,C1245_=_C1258 ,C1245_=_C1259 ,C1245_=_C1260 ,C1245_=_C1261 ,C1245_=_C1262 ,\nC1246_=_C1247 ,C1246_=_C1248 ,C1246_=_C1249 ,C1246_=_C1250 ,C1246_=_C1251 ,C1246_=_C1252 ,\nC1246_=_C1253 ,C1246_=_C1255 ,C1246_=_C1256 ,C1246_=_C1257 ,C1246_=_C1258 ,C1246_=_C1259 ,\nC1246_=_C1260 ,C1246_=_C1261 ,C1246_=_C1262 ,C1247_=_C1248 ,C1247_=_C1249 ,C1247_=_C1250 ,\nC1247_=_C1251 ,C1247_=_C1252 ,C1247_=_C1253</w:t>
      </w:r>
    </w:p>
    <w:p>
      <w:pPr>
        <w:pStyle w:val="PreformattedText"/>
        <w:bidi w:val="0"/>
        <w:spacing w:before="0" w:after="0"/>
        <w:jc w:val="left"/>
        <w:rPr/>
      </w:pPr>
      <w:r>
        <w:rPr/>
        <w:t xml:space="preserve"> </w:t>
      </w:r>
      <w:r>
        <w:rPr/>
        <w:t>,C1247_=_C1255 ,C1247_=_C1256 ,C1247_=_C1257 ,\nC1247_=_C1258 ,C1247_=_C1259 ,C1247_=_C1260 ,C1247_=_C1261 ,C1247_=_C1262 ,C1247_=_C1702 ,\nC1247_=_C3108 ,C1247_=_C3116 ,C1248_=_C1249 ,C1248_=_C1250 ,C1248_=_C1251 ,C1248_=_C1252 ,\nC1248_=_C1253 ,C1248_=_C1255 ,C1248_=_C1256 ,C1248_=_C1257 ,C1248_=_C1258 ,C1248_=_C1259 ,\nC1248_=_C1260 ,C1248_=_C1261 ,C1248_=_C1262 ,C1249_=_C1250 ,C1249_=_C1251 ,C1249_=_C1252 ,\nC1249_=_C1253 ,C1249_=_C1255 ,C1249_=_C1256 ,C1249_=_C1257 ,C1249_=_C1258 ,C1249_=_C1259 ,\nC1249_=_C1260 ,C1249_=_C1261 ,C1249_=_C1262 ,C1250_=_C1251 ,C1250_=_C1252 ,C1250_=_C1253 ,\nC1250_=_C1255 ,C1250_=_C1256 ,C1250_=_C1257 ,C1250_=_C1258 ,C1250_=_C1259 ,C1250_=_C1260 ,\nC1250_=_C1261 ,C1250_=_C1262 ,C1251_=_C1252 ,C1251_=_C1253 ,C1251_=_C1255 ,C1251_=_C1256 ,\nC1251_=_C1257 ,C1251_=_C1258 ,C1251_=_C1259 ,C1251_=_C1260 ,C1251_=_C1261 ,C1251_=_C1262 ,\nC1252_=_C1253 ,C1252_=_C1255 ,C1252_=_C1256 ,C1252_=_C1257 ,C1252_=_C1258 ,C1252_=_C1259 ,\nC1252_=_C1260 ,C1252_=_C1261 ,C1252_=_C1262 ,C1253_=_C1255 ,C1253_=_C1256 ,C1253_=_C1257 ,\nC1253_=_C1258 ,C1253_=_C1259 ,C1253_=_C1260 ,C1253_=_C1261 ,C1253_=_C1262 ,C1253_=_C1709 ,\nC1253_=_C3787 ,C1253_=_C3793 ,C1255_=_C1256 ,C1255_=_C1257 ,C1255_=_C1258 ,C1255_=_C1259 ,\nC1255_=_C1260 ,C1255_=_C1261 ,C1255_=_C1262 ,C1256_=_C1257 ,C1256_=_C1258 ,C1256_=_C1259 ,\nC1256_=_C1260 ,C1256_=_C1261 ,C1256_=_C1262 ,C1256_=_C1713 ,C1256_=_C4009 ,C1257_=_C1258 ,\nC1257_=_C1259 ,C1257_=_C1260 ,C1257_=_C1261 ,C1257_=_C1262 ,C1258_=_C1259 ,C1258_=_C1260 ,\nC1258_=_C1261 ,C1258_=_C1262 ,C1259_=_C1260 ,C1259_=_C1261 ,C1259_=_C1262 ,C1260_=_C1261 ,\nC1260_=_C1262 ,C1261_=_C1262 ,C1261_=_C1719 ,C1261_=_C3905 ,C1261_=_C4109 ,C1379_=_C1512 ,\nC1379_=_C1696 ,C1379_=_C1697 ,C1379_=_C1698 ,C1379_=_C1699 ,C1379_=_C1700 ,C1379_=_C1701 ,\nC1379_=_C1702 ,C1379_=_C1703 ,C1379_=_C1704 ,C1379_=_C1705 ,C1379_=_C1706 ,C1379_=_C1707 ,\nC1379_=_C1708 ,C1379_=_C1709 ,C1379_=_C1710 ,C1379_=_C1711 ,C1379_=_C1713 ,C1379_=_C1714 ,\nC1379_=_C1715 ,C1379_=_C1716 ,C1379_=_C1717 ,C1379_=_C1718 ,C1379_=_C1719 ,C1512_=_C1526 ,\nC1512_=_C1532 ,C1512_=_C1696 ,C1512_=_C1697 ,C1512_=_C1698 ,C1512_=_C1699 ,C1512_=_C1700 ,\nC1512_=_C1701 ,C1512_=_C1702 ,C1512_=_C1703 ,C1512_=_C1704 ,C1512_=_C1705 ,C1512_=_C1706 ,\nC1512_=_C1707 ,C1512_=_C1708 ,C1512_=_C1709 ,C1512_=_C1710 ,C1512_=_C1711 ,C1512_=_C1713 ,\nC1512_=_C1714 ,C1512_=_C1715 ,C1512_=_C1716 ,C1512_=_C1717 ,C1512_=_C1718 ,C1512_=_C1719 ,\nC1526_=_C1532 ,C1526_=_C1631 ,C1526_=_C1801 ,C1526_=_C2004 ,C1526_=_C2257 ,C1526_=_C2271 ,\nC1526_=_C2384 ,C1526_=_C3025 ,C1526_=_C3062 ,C1526_=_C3089 ,C1526_=_C3108 ,C1526_=_C3277 ,\nC1526_=_C3302 ,C1526_=_C3393 ,C1526_=_C3474 ,C1526_=_C3494 ,C1526_=_C3787 ,C1526_=_C3900 ,\nC1526_=_C3901 ,C1526_=_C3902 ,C1526_=_C3903 ,C1526_=_C3904 ,C1526_=_C3905 ,C1532_=_C2011 ,\nC1532_=_C2263 ,C1532_=_C2560 ,C1532_=_C2685 ,C1532_=_C2811 ,C1532_=_C2843 ,C1532_=_C2986 ,\nC1532_=_C3001 ,C1532_=_C3017 ,C1532_=_C3082 ,C1532_=_C3095 ,C1532_=_C3116 ,C1532_=_C3620 ,\nC1532_=_C3632 ,C1532_=_C3793 ,C1532_=_C3898 ,C1532_=_C3920 ,C1532_=_C3948 ,C1532_=_C3989 ,\nC1532_=_C4009 ,C1532_=_C4085 ,C1532_=_C4109 ,C1631_=_C1801 ,C1631_=_C2004 ,C1631_=_C2257 ,\nC1631_=_C2271 ,C1631_=_C2384 ,C1631_=_C3025 ,C1631_=_C3062 ,C1631_=_C3089 ,C1631_=_C3108 ,\nC1631_=_C3277 ,C1631_=_C3302 ,C1631_=_C3393 ,C1631_=_C3474 ,C1631_=_C3494 ,C1631_=_C3787 ,\nC1631_=_C3900 ,C1631_=_C3901 ,C1631_=_C3902 ,C1631_=_C3903 ,C1631_=_C3904 ,C1631_=_C3905 ,\nC1696_=_C1697 ,C1696_=_C1698 ,C1696_=_C1699 ,C1696_=_C1700 ,C1696_=_C1701 ,C1696_=_C1702 ,\nC1696_=_C1703 ,C1696_=_C1704 ,C1696_=_C1705 ,C1696_=_C1706 ,C1696_=_C1707 ,C1696_=_C1708 ,\nC1696_=_C1709 ,C1696_=_C1710 ,C1696_=_C1711 ,C1696_=_C1713 ,C1696_=_C1714 ,C1696_=_C1715 ,\nC1696_=_C1716 ,C1696_=_C1717 ,C1696_=_C1718 ,C1696_=_C1719 ,C1696_=_C2004 ,C1696_=_C2011 ,\nC1697_=_C1698 ,C1697_=_C1699 ,C1697_=_C1700 ,C1697_=_C1701 ,C1697_=_C1702 ,C1697_=_C1703 ,\nC1697_=_C1704 ,C1697_=_C1705 ,C1697_=_C1706 ,C1697_=_C1707 ,C1697_=_C1708 ,C1697_=_C1709 ,\nC1697_=_C1710 ,C1697_=_C1711 ,C1697_=_C1713 ,C1697_=_C1714 ,C1697_=_C1715 ,C1697_=_C1716 ,\nC1697_=_C1717 ,C1697_=_C1718 ,C1697_=_C1719 ,C1697_=_C2257 ,C1697_=_C2263 ,C1698_=_C1699 ,\nC1698_=_C1700 ,C1698_=_C1701 ,C1698_=_C1702 ,C1698_=_C1703 ,C1698_=_C1704 ,C1698_=_C1705 ,\nC1698_=_C1706 ,C1698_=_C1707 ,C1698_=_C1708 ,C1698_=_C1709 ,C1698_=_C1710 ,C1698_=_C1711 ,\nC1698_=_C1713 ,C1698_=_C1714 ,C1698_=_C1715 ,C1698_=_C1716 ,C1698_=_C1717 ,C1698_=_C1718 ,\nC1698_=_C1719 ,C1699_=_C1700 ,C1699_=_C1701 ,C1699_=_C1702 ,C1699_=_C1703 ,C1699_=_C1704 ,\nC1699_=_C1705 ,C1699_=_C1706 ,C1699_=_C1707 ,C1699_=_C1708 ,C1699_=_C1709 ,C1699_=_C1710 ,\nC1699_=_C1711 ,C1699_=_C1713 ,C1699_=_C1714 ,C1699_=_C1715 ,C1699_=_C1716 ,C1699_=_C1717 ,\nC1699_=_C1718 ,C1699_=_C1719 ,C1700_=_C1701 ,C1700_=_C1702 ,C1700_=_C1703 ,C1700_=_C1704 ,\nC1700_=_C1705 ,C1700_=_C1706 ,C1700_=_C1707 ,C1700_=_C1708 ,C1700_=_C1709 ,C1700_=_C1710 ,\nC1700_=_C1711 ,C1700_=_C1713 ,C1700_=_C1714 ,C1700_=_C1715 ,C1700_=_C1716 ,C1700_=_C1717 ,\nC1700_=_C1718 ,C1700_=_C1719 ,C1701_=_C1702 ,C1701_=_C1703 ,C1701_=_C1704 ,C1701_=_C1705 ,\nC1701_=_C1706 ,C1701_=_C1707 ,C1701_=_C1708 ,C1701_=_C1709 ,C1701_=_C1710 ,C1701_=_C1711 ,\nC1701_=_C1713 ,C1701_=_C1714 ,C1701_=_C1715 ,C1701_=_C1716 ,C1701_=_C1717 ,C1701_=_C1718 ,\nC1701_=_C1719 ,C1702_=_C1703 ,C1702_=_C1704 ,C1702_=_C1705 ,C1702_=_C1706 ,C1702_=_C1707 ,\nC1702_=_C1708 ,C1702_=_C1709 ,C1702_=_C1710 ,C1702_=_C1711 ,C1702_=_C1713 ,C1702_=_C1714 ,\nC1702_=_C1715 ,C1702_=_C1716 ,C1702_=_C1717 ,C1702_=_C1718 ,C1702_=_C1719 ,C1702_=_C3108 ,\nC1702_=_C3116 ,C1703_=_C1704 ,C1703_=_C1705 ,C1703_=_C1706 ,C1703_=_C1707 ,C1703_=_C1708 ,\nC1703_=_C1709 ,C1703_=_C1710 ,C1703_=_C1711 ,C1703_=_C1713 ,C1703_=_C1714 ,C1703_=_C1715 ,\nC1703_=_C1716 ,C1703_=_C1717 ,C1703_=_C1718 ,C1703_=_C1719 ,C1704_=_C1705 ,C1704_=_C1706 ,\nC1704_=_C1707 ,C1704_=_C1708 ,C1704_=_C1709 ,C1704_=_C1710 ,C1704_=_C1711 ,C1704_=_C1713 ,\nC1704_=_C1714 ,C1704_=_C1715 ,C1704_=_C1716 ,C1704_=_C1717 ,C1704_=_C1718 ,C1704_=_C1719 ,\nC1704_=_C3277 ,C1705_=_C1706 ,C1705_=_C1707 ,C1705_=_C1708 ,C1705_=_C1709 ,C1705_=_C1710 ,\nC1705_=_C1711 ,C1705_=_C1713 ,C1705_=_C1714 ,C1705_=_C1715 ,C1705_=_C1716 ,C1705_=_C1717 ,\nC1705_=_C1718 ,C1705_=_C1719 ,C1706_=_C1707 ,C1706_=_C1708 ,C1706_=_C1709 ,C1706_=_C1710 ,\nC1706_=_C1711 ,C1706_=_C1713 ,C1706_=_C1714 ,C1706_=_C1715 ,C1706_=_C1716 ,C1706_=_C1717 ,\nC1706_=_C1718 ,C1706_=_C1719 ,C1707_=_C1708 ,C1707_=_C1709 ,C1707_=_C1710 ,C1707_=_C1711 ,\nC1707_=_C1713 ,C1707_=_C1714 ,C1707_=_C1715 ,C1707_=_C1716 ,C1707_=_C1717 ,C1707_=_C1718 ,\nC1707_=_C1719 ,C1708_=_C1709 ,C1708_=_C1710 ,C1708_=_C1711 ,C1708_=_C1713 ,C1708_=_C1714 ,\nC1708_=_C1715 ,C1708_=_C1716 ,C1708_=_C1717 ,C1708_=_C1718 ,C1708_=_C1719 ,C1709_=_C1710 ,\nC1709_=_C1711 ,C1709_=_C1713 ,C1709_=_C1714 ,C1709_=_C1715 ,C1709_=_C1716 ,C1709_=_C1717 ,\nC1709_=_C1718 ,C1709_=_C1719 ,C1709_=_C3787 ,C1709_=_C3793 ,C1710_=_C1711 ,C1710_=_C1713 ,\nC1710_=_C1714 ,C1710_=_C1715 ,C1710_=_C1716 ,C1710_=_C1717 ,C1710_=_C1718 ,C1710_=_C1719 ,\nC1711_=_C1713 ,C1711_=_C1714 ,C1711_=_C1715 ,C1711_=_C1716 ,C1711_=_C1717 ,C1711_=_C1718 ,\nC1711_=_C1719 ,C1713_=_C1714 ,C1713_=_C1715 ,C1713_=_C1716 ,C1713_=_C1717 ,C1713_=_C1718 ,\nC1713_=_C1719 ,C1713_=_C4009 ,C1714_=_C1715 ,C1714_=_C1716 ,C1714_=_C1717 ,C1714_=_C1718 ,\nC1714_=_C1719 ,C1715_=_C1716 ,C1715_=_C1717 ,C1715_=_C1718 ,C1715_=_C1719 ,C1716_=_C1717 ,\nC1716_=_C1718 ,C1716_=_C1719 ,C1717_=_C1718 ,C1717_=_C1719 ,C1718_=_C1719 ,C1719_=_C3905 ,\nC1719_=_C4109 ,C1801_=_C2004 ,C1801_=_C2257 ,C1801_=_C2271 ,C1801_=_C2384 ,C1801_=_C3025 ,\nC1801_=_C3062 ,C1801_=_C3089 ,C1801_=_C3108 ,C1801_=_C3277 ,C1801_=_C3302 ,C1801_=_C3393 ,\nC1801_=_C3474 ,C1801_=_C3494 ,C1801_=_C3787 ,C1801_=_C3900 ,C1801_=_C3901 ,C1801_=_C3902 ,\nC1801_=_C3903 ,C1801_=_C3904 ,C1801_=_C3905 ,C2004_=_C2011 ,C2004_=_C2257 ,C2004_=_C2271 ,\nC2004_=_C2384 ,C2004_=_C3025 ,C2004_=_C3062 ,C2004_=_C3089 ,C2004_=_C3108 ,C2004_=_C3277 ,\nC2004_=_C3302 ,C2004_=_C3393 ,C2004_=_C3474 ,C2004_=_C3494 ,C2004_=_C3787 ,C2004_=_C3900 ,\nC2004_=_C3901 ,C2004_=_C3902 ,C2004_=_C3903 ,C2004_=_C3904 ,C2004_=_C3905 ,C2011_=_C2263 ,\nC2011_=_C2560 ,C2011_=_C2685 ,C2011_=_C2811 ,C2011_=_C2843 ,C2011_=_C2986 ,C2011_=_C3001 ,\nC2011_=_C3017 ,C2011_=_C3082 ,C2011_=_C3095 ,C2011_=_C3116 ,C2011_=_C3620 ,C2011_=_C3632 ,\nC2011_=_C3793 ,C2011_=_C3898 ,C2011_=_C3920 ,C2011_=_C3948 ,C2011_=_C3989 ,C2011_=_C4009 ,\nC2011_=_C4085 ,C2011_=_C4109 ,C2257_=_C2263 ,C2257_=_C2271 ,C2257_=_C2384 ,C2257_=_C3025 ,\nC2257_=_C3062 ,C2257_=_C3089 ,C2257_=_C3108 ,C2257_=_C3277 ,C2257_=_C3302 ,C2257_=_C3393 ,\nC2257_=_C3474 ,C2257_=_C3494 ,C2257_=_C3787 ,C2257_=_C3900 ,C2257_=_C3901 ,C2257_=_C3902 ,\nC2257_=_C3903 ,C2257_=_C3904 ,C2257_=_C3905 ,C2263_=_C2560 ,C2263_=_C2685 ,C2263_=_C2811 ,\nC2263_=_C2843 ,C2263_=_C2986 ,C2263_=_C3001 ,C2263_=_C3017 ,C2263_=_C3082 ,C2263_=_C3095 ,\nC2263_=_C3116 ,C2263_=_C3620 ,C2263_=_C3632 ,C2263_=_C3793 ,C2263_=_C3898 ,C2263_=_C3920 ,\nC2263_=_C3948 ,C2263_=_C3989 ,C2263_=_C4009 ,C2263_=_C4085 ,C2263_=_C4109 ,C2271_=_C2384 ,\nC2271_=_C3025 ,C2271_=_C3062 ,C2271_=_C3089 ,C2271_=_C3108 ,C2271_=_C3277 ,C2271_=_C3302 ,\nC2271_=_C3393 ,C2271_=_C3474 ,C2271_=_C3494 ,C2271_=_C3787 ,C2271_=_C3900 ,C2271_=_C3901 ,\nC2271_=_C3902 ,C2271_=_C3903 ,C2271_=_C3904 ,C2271_=_C3905 ,C2384_=_C3025 ,C2384_=_C3062 ,\nC2384_=_C3089 ,C2384_=_C3108 ,C2384_=_C3277 ,C2384_=_C3302 ,C2384_=_C3393 ,C2384_=_C3474 ,\nC2384_=_C3494 ,C2384_=_C3787 ,C2384_=_C3900 ,C2384_=_C3901 ,C2384_=_C3902 ,C2384_=_C3903 ,\nC2384_=_C3904 ,C2384_=_C3905 ,C2560_=_C2685 ,C2560_=_C2811 ,C2560_=_C2843 ,C2560_=_C2986 ,\nC2560_=_C3001 ,C2560_=_C3017 ,C2560_=_C3082 ,C2560_=_C3095 ,C2560_=_C3116 ,C2560_=_C3620 ,\nC2560_=_C3632 ,C2560_=_C3793 ,C2560_=_C3898 ,C2560_=_C3920 ,C2560_=_C3948 ,C2560_=_C3989 ,\nC2560_=_C4009 ,C2560_=_C4085 ,C2560_=_C4109 ,C2685_=_C2811 ,C2685_=_C2843 ,C2685_=_C2986 ,\nC2685_=_C3001</w:t>
      </w:r>
    </w:p>
    <w:p>
      <w:pPr>
        <w:pStyle w:val="PreformattedText"/>
        <w:bidi w:val="0"/>
        <w:spacing w:before="0" w:after="0"/>
        <w:jc w:val="left"/>
        <w:rPr/>
      </w:pPr>
      <w:r>
        <w:rPr/>
        <w:t xml:space="preserve"> </w:t>
      </w:r>
      <w:r>
        <w:rPr/>
        <w:t>,C2685_=_C3017 ,C2685_=_C3082 ,C2685_=_C3095 ,C2685_=_C3116 ,C2685_=_C3620 ,\nC2685_=_C3632 ,C2685_=_C3793 ,C2685_=_C3898 ,C2685_=_C3920 ,C2685_=_C3948 ,C2685_=_C3989 ,\nC2685_=_C4009 ,C2685_=_C4085 ,C2685_=_C4109 ,C2811_=_C2843 ,C2811_=_C2986 ,C2811_=_C3001 ,\nC2811_=_C3017 ,C2811_=_C3082 ,C2811_=_C3095 ,C2811_=_C3116 ,C2811_=_C3620 ,C2811_=_C3632 ,\nC2811_=_C3793 ,C2811_=_C3898 ,C2811_=_C3920 ,C2811_=_C3948 ,C2811_=_C3989 ,C2811_=_C4009 ,\nC2811_=_C4085 ,C2811_=_C4109 ,C2843_=_C2986 ,C2843_=_C3001 ,C2843_=_C3017 ,C2843_=_C3082 ,\nC2843_=_C3095 ,C2843_=_C3116 ,C2843_=_C3620 ,C2843_=_C3632 ,C2843_=_C3793 ,C2843_=_C3898 ,\nC2843_=_C3920 ,C2843_=_C3948 ,C2843_=_C3989 ,C2843_=_C4009 ,C2843_=_C4085 ,C2843_=_C4109 ,\nC2986_=_C3001 ,C2986_=_C3017 ,C2986_=_C3082 ,C2986_=_C3095 ,C2986_=_C3116 ,C2986_=_C3620 ,\nC2986_=_C3632 ,C2986_=_C3793 ,C2986_=_C3898 ,C2986_=_C3920 ,C2986_=_C3948 ,C2986_=_C3989 ,\nC2986_=_C4009 ,C2986_=_C4085 ,C2986_=_C4109 ,C3001_=_C3017 ,C3001_=_C3082 ,C3001_=_C3095 ,\nC3001_=_C3116 ,C3001_=_C3620 ,C3001_=_C3632 ,C3001_=_C3793 ,C3001_=_C3898 ,C3001_=_C3920 ,\nC3001_=_C3948 ,C3001_=_C3989 ,C3001_=_C4009 ,C3001_=_C4085 ,C3001_=_C4109 ,C3017_=_C3082 ,\nC3017_=_C3095 ,C3017_=_C3116 ,C3017_=_C3620 ,C3017_=_C3632 ,C3017_=_C3793 ,C3017_=_C3898 ,\nC3017_=_C3920 ,C3017_=_C3948 ,C3017_=_C3989 ,C3017_=_C4009 ,C3017_=_C4085 ,C3017_=_C4109 ,\nC3025_=_C3062 ,C3025_=_C3089 ,C3025_=_C3108 ,C3025_=_C3277 ,C3025_=_C3302 ,C3025_=_C3393 ,\nC3025_=_C3474 ,C3025_=_C3494 ,C3025_=_C3787 ,C3025_=_C3900 ,C3025_=_C3901 ,C3025_=_C3902 ,\nC3025_=_C3903 ,C3025_=_C3904 ,C3025_=_C3905 ,C3062_=_C3089 ,C3062_=_C3108 ,C3062_=_C3277 ,\nC3062_=_C3302 ,C3062_=_C3393 ,C3062_=_C3474 ,C3062_=_C3494 ,C3062_=_C3787 ,C3062_=_C3900 ,\nC3062_=_C3901 ,C3062_=_C3902 ,C3062_=_C3903 ,C3062_=_C3904 ,C3062_=_C3905 ,C3082_=_C3095 ,\nC3082_=_C3116 ,C3082_=_C3620 ,C3082_=_C3632 ,C3082_=_C3793 ,C3082_=_C3898 ,C3082_=_C3920 ,\nC3082_=_C3948 ,C3082_=_C3989 ,C3082_=_C4009 ,C3082_=_C4085 ,C3082_=_C4109 ,C3089_=_C3095 ,\nC3089_=_C3108 ,C3089_=_C3277 ,C3089_=_C3302 ,C3089_=_C3393 ,C3089_=_C3474 ,C3089_=_C3494 ,\nC3089_=_C3787 ,C3089_=_C3900 ,C3089_=_C3901 ,C3089_=_C3902 ,C3089_=_C3903 ,C3089_=_C3904 ,\nC3089_=_C3905 ,C3095_=_C3116 ,C3095_=_C3620 ,C3095_=_C3632 ,C3095_=_C3793 ,C3095_=_C3898 ,\nC3095_=_C3920 ,C3095_=_C3948 ,C3095_=_C3989 ,C3095_=_C4009 ,C3095_=_C4085 ,C3095_=_C4109 ,\nC3108_=_C3116 ,C3108_=_C3277 ,C3108_=_C3302 ,C3108_=_C3393 ,C3108_=_C3474 ,C3108_=_C3494 ,\nC3108_=_C3787 ,C3108_=_C3900 ,C3108_=_C3901 ,C3108_=_C3902 ,C3108_=_C3903 ,C3108_=_C3904 ,\nC3108_=_C3905 ,C3116_=_C3620 ,C3116_=_C3632 ,C3116_=_C3793 ,C3116_=_C3898 ,C3116_=_C3920 ,\nC3116_=_C3948 ,C3116_=_C3989 ,C3116_=_C4009 ,C3116_=_C4085 ,C3116_=_C4109 ,C3277_=_C3302 ,\nC3277_=_C3393 ,C3277_=_C3474 ,C3277_=_C3494 ,C3277_=_C3787 ,C3277_=_C3900 ,C3277_=_C3901 ,\nC3277_=_C3902 ,C3277_=_C3903 ,C3277_=_C3904 ,C3277_=_C3905 ,C3302_=_C3393 ,C3302_=_C3474 ,\nC3302_=_C3494 ,C3302_=_C3787 ,C3302_=_C3900 ,C3302_=_C3901 ,C3302_=_C3902 ,C3302_=_C3903 ,\nC3302_=_C3904 ,C3302_=_C3905 ,C3393_=_C3474 ,C3393_=_C3494 ,C3393_=_C3787 ,C3393_=_C3900 ,\nC3393_=_C3901 ,C3393_=_C3902 ,C3393_=_C3903 ,C3393_=_C3904 ,C3393_=_C3905 ,C3474_=_C3494 ,\nC3474_=_C3787 ,C3474_=_C3900 ,C3474_=_C3901 ,C3474_=_C3902 ,C3474_=_C3903 ,C3474_=_C3904 ,\nC3474_=_C3905 ,C3494_=_C3787 ,C3494_=_C3900 ,C3494_=_C3901 ,C3494_=_C3902 ,C3494_=_C3903 ,\nC3494_=_C3904 ,C3494_=_C3905 ,C3620_=_C3632 ,C3620_=_C3793 ,C3620_=_C3898 ,C3620_=_C3920 ,\nC3620_=_C3948 ,C3620_=_C3989 ,C3620_=_C4009 ,C3620_=_C4085 ,C3620_=_C4109 ,C3632_=_C3793 ,\nC3632_=_C3898 ,C3632_=_C3920 ,C3632_=_C3948 ,C3632_=_C3989 ,C3632_=_C4009 ,C3632_=_C4085 ,\nC3632_=_C4109 ,C3787_=_C3793 ,C3787_=_C3900 ,C3787_=_C3901 ,C3787_=_C3902 ,C3787_=_C3903 ,\nC3787_=_C3904 ,C3787_=_C3905 ,C3793_=_C3898 ,C3793_=_C3920 ,C3793_=_C3948 ,C3793_=_C3989 ,\nC3793_=_C4009 ,C3793_=_C4085 ,C3793_=_C4109 ,C3898_=_C3920 ,C3898_=_C3948 ,C3898_=_C3989 ,\nC3898_=_C4009 ,C3898_=_C4085 ,C3898_=_C4109 ,C3900_=_C3901 ,C3900_=_C3902 ,C3900_=_C3903 ,\nC3900_=_C3904 ,C3900_=_C3905 ,C3901_=_C3902 ,C3901_=_C3903 ,C3901_=_C3904 ,C3901_=_C3905 ,\nC3902_=_C3903 ,C3902_=_C3904 ,C3902_=_C3905 ,C3903_=_C3904 ,C3903_=_C3905 ,C3904_=_C3905 ,\nC3905_=_C4109 ,C3920_=_C3948 ,C3920_=_C3989 ,C3920_=_C4009 ,C3920_=_C4085 ,C3920_=_C4109 ,\nC3948_=_C3989 ,C3948_=_C4009 ,C3948_=_C4085 ,C3948_=_C4109 ,C3989_=_C4009 ,C3989_=_C4085 ,\nC3989_=_C4109 ,C4009_=_C4085 ,C4009_=_C4109 ,C4085_=_C4109 ,"];196[shape=box, label="id:196 level: 6\n107: C499 C526 C529 C551 C556 \nC642 C771 C795 C873 C896 C898 \nC948 C950 C992 C993 C994 C995 \nC996 C997 C998 C999 C1000 C1001 \nC1002 C1003 C1004 C1005 C1006 C1007 \nC1008 C1009 C1010 C1011 C1012 C1013 \nC1014 C1016 C1097 C1116 C1241 C1261 \nC1269 C1513 C1531 C1575 C1696 C1719 \nC1722 C1765 C1767 C1810 C1994 C1996 \nC1997 C1998 C1999 C2000 C2001 C2002 \nC2003 C2004 C2005 C2006 C2007 C2008 \nC2009 C2010 C2011 C2012 C2123 C2124 \nC2125 C2126 C2127 C2128 C2129 C2130 \nC2131 C2132 C2133 C2134 C2135 C2136 \nC2137 C2138 C2139 C2140 C2262 C2369 \nC2684 C2822 C2842 C2853 C2985 C3000 \nC3016 C3081 C3115 C3384 C3792 C3905 \nC3919 C3947 C4008 C4084 C4109 C4110 \n1451: C499_=_C526( C499 C526 ) C499_=_C529( C499 C529 ) C499_=_C556( C499 C556 ) C499_=_C992( C499 C992 ) C499_=_C993( C499 C993 ) \nC499_=_C994( C499 C994 ) C499_=_C995( C499 C995 ) C499_=_C996( C499 C996 ) C499_=_C997( C499 C997 ) C499_=_C998( C499 C998 ) C499_=_C999( C499 C999 ) \nC499_=_C1000( C499 C1000 ) C499_=_C1001( C499 C1001 ) C499_=_C1002( C499 C1002 ) C499_=_C1003( C499 C1003 ) C499_=_C1004( C499 C1004 ) C499_=_C1005( C499 C1005 ) \nC499_=_C1006( C499 C1006 ) C499_=_C1007( C499 C1007 ) C499_=_C1008( C499 C1008 ) C499_=_C1009( C499 C1009 ) C499_=_C1010( C499 C1010 ) C499_=_C1011( C499 C1011 ) \nC499_=_C1012( C499 C1012 ) C499_=_C1013( C499 C1013 ) C499_=_C1014( C499 C1014 ) C499_=_C1016( C499 C1016 ) C526_=_C551( C526 C551 ) C526_=_C1116( C526 C1116 ) \nC526_=_C1261( C526 C1261 ) C526_=_C1531( C526 C1531 ) C526_=_C1719( C526 C1719 ) C526_=_C2010( C526 C2010 ) C526_=_C2262( C526 C2262 ) C526_=_C2369( C526 C2369 ) \nC526_=_C2684( C526 C2684 ) C526_=_C2822( C526 C2822 ) C526_=_C2842( C526 C2842 ) C526_=_C2853( C526 C2853 ) C526_=_C2985( C526 C2985 ) C526_=_C3000( C526 C3000 ) \nC526_=_C3016( C526 C3016 ) C526_=_C3081( C526 C3081 ) C526_=_C3115( C526 C3115 ) C526_=_C3384( C526 C3384 ) C526_=_C3792( C526 C3792 ) C526_=_C3905( C526 C3905 ) \nC526_=_C3919( C526 C3919 ) C526_=_C3947( C526 C3947 ) C526_=_C4008( C526 C4008 ) C526_=_C4084( C526 C4084 ) C526_=_C4109( C526 C4109 ) C526_=_C4110( C526 C4110 ) \nC529_=_C551( C529 C551 ) C529_=_C556( C529 C556 ) C529_=_C992( C529 C992 ) C529_=_C993( C529 C993 ) C529_=_C994( C529 C994 ) C529_=_C995( C529 C995 ) \nC529_=_C996( C529 C996 ) C529_=_C997( C529 C997 ) C529_=_C998( C529 C998 ) C529_=_C999( C529 C999 ) C529_=_C1000( C529 C1000 ) C529_=_C1001( C529 C1001 ) \nC529_=_C1002( C529 C1002 ) C529_=_C1003( C529 C1003 ) C529_=_C1004( C529 C1004 ) C529_=_C1005( C529 C1005 ) C529_=_C1006( C529 C1006 ) C529_=_C1007( C529 C1007 ) \nC529_=_C1008( C529 C1008 ) C529_=_C1009( C529 C1009 ) C529_=_C1010( C529 C1010 ) C529_=_C1011( C529 C1011 ) C529_=_C1012( C529 C1012 ) C529_=_C1013( C529 C1013 ) \nC529_=_C1014( C529 C1014 ) C529_=_C1016( C529 C1016 ) C551_=_C1116( C551 C1116 ) C551_=_C1261( C551 C1261 ) C551_=_C1531( C551 C1531 ) C551_=_C1719( C551 C1719 ) \nC551_=_C2010( C551 C2010 ) C551_=_C2262( C551 C2262 ) C551_=_C2369( C551 C2369 ) C551_=_C2684( C551 C2684 ) C551_=_C2822( C551 C2822 ) C551_=_C2842( C551 C2842 ) \nC551_=_C2853( C551 C2853 ) C551_=_C2985( C551 C2985 ) C551_=_C3000( C551 C3000 ) C551_=_C3016( C551 C3016 ) C551_=_C3081( C551 C3081 ) C551_=_C3115( C551 C3115 ) \nC551_=_C3384( C551 C3384 ) C551_=_C3792( C551 C3792 ) C551_=_C3905( C551 C3905 ) C551_=_C3919( C551 C3919 ) C551_=_C3947( C551 C3947 ) C551_=_C4008( C551 C4008 ) \nC551_=_C4084( C551 C4084 ) C551_=_C4109( C551 C4109 ) C551_=_C4110( C551 C4110 ) C556_=_C992( C556 C992 ) C556_=_C993( C556 C993 ) C556_=_C994( C556 C994 ) \nC556_=_C995( C556 C995 ) C556_=_C996( C556 C996 ) C556_=_C997( C556 C997 ) C556_=_C998( C556 C998 ) C556_=_C999( C556 C999 ) C556_=_C1000( C556 C1000 ) \nC556_=_C1001( C556 C1001 ) C556_=_C1002( C556 C1002 ) C556_=_C1003( C556 C1003 ) C556_=_C1004( C556 C1004 ) C556_=_C1005( C556 C1005 ) C556_=_C1006( C556 C1006 ) \nC556_=_C1007( C556 C1007 ) C556_=_C1008( C556 C1008 ) C556_=_C1009( C556 C1009 ) C556_=_C1010( C556 C1010 ) C556_=_C1011( C556 C1011 ) C556_=_C1012( C556 C1012 ) \nC556_=_C1013( C556 C1013 ) C556_=_C1014( C556 C1014 ) C556_=_C1016( C556 C1016 ) C642_=_C873( C642 C873 ) C642_=_C896( C642 C896 ) C642_=_C948( C642 C948 ) \nC642_=_C1097( C642 C1097 ) C642_=_C1241( C642 C1241 ) C642_=_C1513( C642 C1513 ) C642_=_C1696( C642 C1696 ) C642_=_C1722( C642 C1722 ) C642_=_C1765( C642 C1765 ) \nC642_=_C1994( C642 C1994 ) C642_=_C1996( C642 C1996 ) C642_=_C1997( C642 C1997 ) C642_=_C1998( C642 C1998 ) C642_=_C1999( C642 C1999 ) C642_=_C2000( C642 C2000 ) \nC642_=_C2001( C642 C2001 ) C642_=_C2002( C642 C2002 ) C642_=_C2003( C642 C2003 ) C642_=_C2004( C642 C2004 ) C642_=_C2005( C642 C2005 ) C642_=_C2006( C642 C2006 ) \nC642_=_C2007( C642 C2007 ) C642_=_C2008( C642 C2008 ) C642_=_C2009( C642 C2009 ) C642_=_C2010( C642 C2010 ) C642_=_C2011( C642 C2011 ) C771_=_C795( C771 C795 ) \nC771_=_C898( C771 C898 ) C771_=_C950( C771 C950 ) C771_=_C1269( C771 C1269 ) C771_=_C1575( C771 C1575 ) C771_=_C1767( C771 C1767 ) C771_=_C1810( C771 C1810 ) \nC771_=_C2012( C771 C2012 ) C771_=_C2123( C771 C2123 ) C771_=_C2124( C771 C2124 ) C771_=_C2125( C771 C2125 ) C771_=_C2126( C771 C2126 ) C771_=_C2127( C771 C2127 ) \nC771_=_C2128( C771 C2128 ) C771_=_C2129( C771 C2129 ) C771_=_C2130( C771 C2130 ) C771_=_C2131( C771 C2131 ) C771_=_C2132( C771 C2132 ) C771_=_C2133( C771 C2133 ) \nC771_=_C2134( C771 C2134 ) C771_=_C2135( C771 C2135 ) C771_=_C2136( C771</w:t>
      </w:r>
    </w:p>
    <w:p>
      <w:pPr>
        <w:pStyle w:val="PreformattedText"/>
        <w:bidi w:val="0"/>
        <w:spacing w:before="0" w:after="0"/>
        <w:jc w:val="left"/>
        <w:rPr/>
      </w:pPr>
      <w:r>
        <w:rPr/>
        <w:t xml:space="preserve"> </w:t>
      </w:r>
      <w:r>
        <w:rPr/>
        <w:t>C2136 ) C771_=_C2137( C771 C2137 ) C771_=_C2138( C771 C2138 ) C771_=_C2139( C771 C2139 ) \nC771_=_C2140( C771 C2140 ) C795_=_C898( C795 C898 ) C795_=_C950( C795 C950 ) C795_=_C1269( C795 C1269 ) C795_=_C1575( C795 C1575 ) C795_=_C1767( C795 C1767 ) \nC795_=_C1810( C795 C1810 ) C795_=_C2012( C795 C2012 ) C795_=_C2123( C795 C2123 ) C795_=_C2124( C795 C2124 ) C795_=_C2125( C795 C2125 ) C795_=_C2126( C795 C2126 ) \nC795_=_C2127( C795 C2127 ) C795_=_C2128( C795 C2128 ) C795_=_C2129( C795 C2129 ) C795_=_C2130( C795 C2130 ) C795_=_C2131( C795 C2131 ) C795_=_C2132( C795 C2132 ) \nC795_=_C2133( C795 C2133 ) C795_=_C2134( C795 C2134 ) C795_=_C2135( C795 C2135 ) C795_=_C2136( C795 C2136 ) C795_=_C2137( C795 C2137 ) C795_=_C2138( C795 C2138 ) \nC795_=_C2139( C795 C2139 ) C795_=_C2140( C795 C2140 ) C873_=_C896( C873 C896 ) C873_=_C948( C873 C948 ) C873_=_C1097( C873 C1097 ) C873_=_C1241( C873 C1241 ) \nC873_=_C1513( C873 C1513 ) C873_=_C1696( C873 C1696 ) C873_=_C1722( C873 C1722 ) C873_=_C1765( C873 C1765 ) C873_=_C1994( C873 C1994 ) C873_=_C1996( C873 C1996 ) \nC873_=_C1997( C873 C1997 ) C873_=_C1998( C873 C1998 ) C873_=_C1999( C873 C1999 ) C873_=_C2000( C873 C2000 ) C873_=_C2001( C873 C2001 ) C873_=_C2002( C873 C2002 ) \nC873_=_C2003( C873 C2003 ) C873_=_C2004( C873 C2004 ) C873_=_C2005( C873 C2005 ) C873_=_C2006( C873 C2006 ) C873_=_C2007( C873 C2007 ) C873_=_C2008( C873 C2008 ) \nC873_=_C2009( C873 C2009 ) C873_=_C2010( C873 C2010 ) C873_=_C2011( C873 C2011 ) C896_=_C898( C896 C898 ) C896_=_C948( C896 C948 ) C896_=_C1097( C896 C1097 ) \nC896_=_C1241( C896 C1241 ) C896_=_C1513( C896 C1513 ) C896_=_C1696( C896 C1696 ) C896_=_C1722( C896 C1722 ) C896_=_C1765( C896 C1765 ) C896_=_C1994( C896 C1994 ) \nC896_=_C1996( C896 C1996 ) C896_=_C1997( C896 C1997 ) C896_=_C1998( C896 C1998 ) C896_=_C1999( C896 C1999 ) C896_=_C2000( C896 C2000 ) C896_=_C2001( C896 C2001 ) \nC896_=_C2002( C896 C2002 ) C896_=_C2003( C896 C2003 ) C896_=_C2004( C896 C2004 ) C896_=_C2005( C896 C2005 ) C896_=_C2006( C896 C2006 ) C896_=_C2007( C896 C2007 ) \nC896_=_C2008( C896 C2008 ) C896_=_C2009( C896 C2009 ) C896_=_C2010( C896 C2010 ) C896_=_C2011( C896 C2011 ) C898_=_C950( C898 C950 ) C898_=_C1269( C898 C1269 ) \nC898_=_C1575( C898 C1575 ) C898_=_C1767( C898 C1767 ) C898_=_C1810( C898 C1810 ) C898_=_C2012( C898 C2012 ) C898_=_C2123( C898 C2123 ) C898_=_C2124( C898 C2124 ) \nC898_=_C2125( C898 C2125 ) C898_=_C2126( C898 C2126 ) C898_=_C2127( C898 C2127 ) C898_=_C2128( C898 C2128 ) C898_=_C2129( C898 C2129 ) C898_=_C2130( C898 C2130 ) \nC898_=_C2131( C898 C2131 ) C898_=_C2132( C898 C2132 ) C898_=_C2133( C898 C2133 ) C898_=_C2134( C898 C2134 ) C898_=_C2135( C898 C2135 ) C898_=_C2136( C898 C2136 ) \nC898_=_C2137( C898 C2137 ) C898_=_C2138( C898 C2138 ) C898_=_C2139( C898 C2139 ) C898_=_C2140( C898 C2140 ) C948_=_C950( C948 C950 ) C948_=_C1097( C948 C1097 ) \nC948_=_C1241( C948 C1241 ) C948_=_C1513( C948 C1513 ) C948_=_C1696( C948 C1696 ) C948_=_C1722( C948 C1722 ) C948_=_C1765( C948 C1765 ) C948_=_C1994( C948 C1994 ) \nC948_=_C1996( C948 C1996 ) C948_=_C1997( C948 C1997 ) C948_=_C1998( C948 C1998 ) C948_=_C1999( C948 C1999 ) C948_=_C2000( C948 C2000 ) C948_=_C2001( C948 C2001 ) \nC948_=_C2002( C948 C2002 ) C948_=_C2003( C948 C2003 ) C948_=_C2004( C948 C2004 ) C948_=_C2005( C948 C2005 ) C948_=_C2006( C948 C2006 ) C948_=_C2007( C948 C2007 ) \nC948_=_C2008( C948 C2008 ) C948_=_C2009( C948 C2009 ) C948_=_C2010( C948 C2010 ) C948_=_C2011( C948 C2011 ) C950_=_C1269( C950 C1269 ) C950_=_C1575( C950 C1575 ) \nC950_=_C1767( C950 C1767 ) C950_=_C1810( C950 C1810 ) C950_=_C2012( C950 C2012 ) C950_=_C2123( C950 C2123 ) C950_=_C2124( C950 C2124 ) C950_=_C2125( C950 C2125 ) \nC950_=_C2126( C950 C2126 ) C950_=_C2127( C950 C2127 ) C950_=_C2128( C950 C2128 ) C950_=_C2129( C950 C2129 ) C950_=_C2130( C950 C2130 ) C950_=_C2131( C950 C2131 ) \nC950_=_C2132( C950 C2132 ) C950_=_C2133( C950 C2133 ) C950_=_C2134( C950 C2134 ) C950_=_C2135( C950 C2135 ) C950_=_C2136( C950 C2136 ) C950_=_C2137( C950 C2137 ) \nC950_=_C2138( C950 C2138 ) C950_=_C2139( C950 C2139 ) C950_=_C2140( C950 C2140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6( C992 C1016 ) C992_=_C1513( C992 C1513 ) C992_=_C1531( C992 C1531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6( C993 C101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6( C994 C1016 ) C994_=_C1994( C994 C1994 ) \nC994_=_C2012( C994 C2012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6( C995 C1016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6( C996 C1016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6( C997 C1016 ) C997_=_C2369( C997 C2369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6( C998 C1016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6( C999 C1016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6( C1000 C1016 ) C1000_=_C2684( C1000 C2684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6( C1001 C1016 ) C1001_=_C1998( C1001 C1998 ) C1001_=_C2125( C1001 C2125 ) C1001_=_C2822( C1001 C2822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6( C1002 C1016 ) \nC1002_=_C1999( C1002 C1999 ) C1002_=_C2126( C1002 C2126 ) C1002_=_C2853( C1002 C2853 ) C1003_=_C1004( C1003 C1004</w:t>
      </w:r>
    </w:p>
    <w:p>
      <w:pPr>
        <w:pStyle w:val="PreformattedText"/>
        <w:bidi w:val="0"/>
        <w:spacing w:before="0" w:after="0"/>
        <w:jc w:val="left"/>
        <w:rPr/>
      </w:pPr>
      <w:r>
        <w:rPr/>
        <w:t xml:space="preserve"> </w:t>
      </w:r>
      <w:r>
        <w:rPr/>
        <w:t>) C1003_=_C1005( C1003 C1005 ) C1003_=_C1006( C1003 C1006 ) \nC1003_=_C1007( C1003 C1007 ) C1003_=_C1008( C1003 C1008 ) C1003_=_C1009( C1003 C1009 ) C1003_=_C1010( C1003 C1010 ) C1003_=_C1011( C1003 C1011 ) C1003_=_C1012( C1003 C1012 ) \nC1003_=_C1013( C1003 C1013 ) C1003_=_C1014( C1003 C1014 ) C1003_=_C1016( C1003 C1016 ) C1004_=_C1005( C1004 C1005 ) C1004_=_C1006( C1004 C1006 ) C1004_=_C1007( C1004 C1007 ) \nC1004_=_C1008( C1004 C1008 ) C1004_=_C1009( C1004 C1009 ) C1004_=_C1010( C1004 C1010 ) C1004_=_C1011( C1004 C1011 ) C1004_=_C1012( C1004 C1012 ) C1004_=_C1013( C1004 C1013 ) \nC1004_=_C1014( C1004 C1014 ) C1004_=_C1016( C1004 C1016 ) C1005_=_C1006( C1005 C1006 ) C1005_=_C1007( C1005 C1007 ) C1005_=_C1008( C1005 C1008 ) C1005_=_C1009( C1005 C1009 ) \nC1005_=_C1010( C1005 C1010 ) C1005_=_C1011( C1005 C1011 ) C1005_=_C1012( C1005 C1012 ) C1005_=_C1013( C1005 C1013 ) C1005_=_C1014( C1005 C1014 ) C1005_=_C1016( C1005 C1016 ) \nC1005_=_C2129( C1005 C2129 ) C1005_=_C3384( C1005 C3384 ) C1006_=_C1007( C1006 C1007 ) C1006_=_C1008( C1006 C1008 ) C1006_=_C1009( C1006 C1009 ) C1006_=_C1010( C1006 C1010 ) \nC1006_=_C1011( C1006 C1011 ) C1006_=_C1012( C1006 C1012 ) C1006_=_C1013( C1006 C1013 ) C1006_=_C1014( C1006 C1014 ) C1006_=_C1016( C1006 C1016 ) C1007_=_C1008( C1007 C1008 ) \nC1007_=_C1009( C1007 C1009 ) C1007_=_C1010( C1007 C1010 ) C1007_=_C1011( C1007 C1011 ) C1007_=_C1012( C1007 C1012 ) C1007_=_C1013( C1007 C1013 ) C1007_=_C1014( C1007 C1014 ) \nC1007_=_C1016( C1007 C1016 ) C1008_=_C1009( C1008 C1009 ) C1008_=_C1010( C1008 C1010 ) C1008_=_C1011( C1008 C1011 ) C1008_=_C1012( C1008 C1012 ) C1008_=_C1013( C1008 C1013 ) \nC1008_=_C1014( C1008 C1014 ) C1008_=_C1016( C1008 C1016 ) C1009_=_C1010( C1009 C1010 ) C1009_=_C1011( C1009 C1011 ) C1009_=_C1012( C1009 C1012 ) C1009_=_C1013( C1009 C1013 ) \nC1009_=_C1014( C1009 C1014 ) C1009_=_C1016( C1009 C1016 ) C1009_=_C2006( C1009 C2006 ) C1009_=_C2135( C1009 C2135 ) C1009_=_C3947( C1009 C3947 ) C1010_=_C1011( C1010 C1011 ) \nC1010_=_C1012( C1010 C1012 ) C1010_=_C1013( C1010 C1013 ) C1010_=_C1014( C1010 C1014 ) C1010_=_C1016( C1010 C1016 ) C1010_=_C2136( C1010 C2136 ) C1011_=_C1012( C1011 C1012 ) \nC1011_=_C1013( C1011 C1013 ) C1011_=_C1014( C1011 C1014 ) C1011_=_C1016( C1011 C1016 ) C1012_=_C1013( C1012 C1013 ) C1012_=_C1014( C1012 C1014 ) C1012_=_C1016( C1012 C1016 ) \nC1013_=_C1014( C1013 C1014 ) C1013_=_C1016( C1013 C1016 ) C1013_=_C4084( C1013 C4084 ) C1014_=_C1016( C1014 C1016 ) C1016_=_C4110( C1016 C4110 ) C1097_=_C1116( C1097 C1116 ) \nC1097_=_C1241( C1097 C1241 ) C1097_=_C1513( C1097 C1513 ) C1097_=_C1696( C1097 C1696 ) C1097_=_C1722( C1097 C1722 ) C1097_=_C1765( C1097 C1765 ) C1097_=_C1994( C1097 C1994 ) \nC1097_=_C1996( C1097 C1996 ) C1097_=_C1997( C1097 C1997 ) C1097_=_C1998( C1097 C1998 ) C1097_=_C1999( C1097 C1999 ) C1097_=_C2000( C1097 C2000 ) C1097_=_C2001( C1097 C2001 ) \nC1097_=_C2002( C1097 C2002 ) C1097_=_C2003( C1097 C2003 ) C1097_=_C2004( C1097 C2004 ) C1097_=_C2005( C1097 C2005 ) C1097_=_C2006( C1097 C2006 ) C1097_=_C2007( C1097 C2007 ) \nC1097_=_C2008( C1097 C2008 ) C1097_=_C2009( C1097 C2009 ) C1097_=_C2010( C1097 C2010 ) C1097_=_C2011( C1097 C2011 ) C1116_=_C1261( C1116 C1261 ) C1116_=_C1531( C1116 C1531 ) \nC1116_=_C1719( C1116 C1719 ) C1116_=_C2010( C1116 C2010 ) C1116_=_C2262( C1116 C2262 ) C1116_=_C2369( C1116 C2369 ) C1116_=_C2684( C1116 C2684 ) C1116_=_C2822( C1116 C2822 ) \nC1116_=_C2842( C1116 C2842 ) C1116_=_C2853( C1116 C2853 ) C1116_=_C2985( C1116 C2985 ) C1116_=_C3000( C1116 C3000 ) C1116_=_C3016( C1116 C3016 ) C1116_=_C3081( C1116 C3081 ) \nC1116_=_C3115( C1116 C3115 ) C1116_=_C3384( C1116 C3384 ) C1116_=_C3792( C1116 C3792 ) C1116_=_C3905( C1116 C3905 ) C1116_=_C3919( C1116 C3919 ) C1116_=_C3947( C1116 C3947 ) \nC1116_=_C4008( C1116 C4008 ) C1116_=_C4084( C1116 C4084 ) C1116_=_C4109( C1116 C4109 ) C1116_=_C4110( C1116 C4110 ) C1241_=_C1261( C1241 C1261 ) C1241_=_C1513( C1241 C1513 ) \nC1241_=_C1696( C1241 C1696 ) C1241_=_C1722( C1241 C1722 ) C1241_=_C1765( C1241 C1765 ) C1241_=_C1994( C1241 C1994 ) C1241_=_C1996( C1241 C1996 ) C1241_=_C1997( C1241 C1997 ) \nC1241_=_C1998( C1241 C1998 ) C1241_=_C1999( C1241 C1999 ) C1241_=_C2000( C1241 C2000 ) C1241_=_C2001( C1241 C2001 ) C1241_=_C2002( C1241 C2002 ) C1241_=_C2003( C1241 C2003 ) \nC1241_=_C2004( C1241 C2004 ) C1241_=_C2005( C1241 C2005 ) C1241_=_C2006( C1241 C2006 ) C1241_=_C2007( C1241 C2007 ) C1241_=_C2008( C1241 C2008 ) C1241_=_C2009( C1241 C2009 ) \nC1241_=_C2010( C1241 C2010 ) C1241_=_C2011( C1241 C2011 ) C1261_=_C1531( C1261 C1531 ) C1261_=_C1719( C1261 C1719 ) C1261_=_C2010( C1261 C2010 ) C1261_=_C2262( C1261 C2262 ) \nC1261_=_C2369( C1261 C2369 ) C1261_=_C2684( C1261 C2684 ) C1261_=_C2822( C1261 C2822 ) C1261_=_C2842( C1261 C2842 ) C1261_=_C2853( C1261 C2853 ) C1261_=_C2985( C1261 C2985 ) \nC1261_=_C3000( C1261 C3000 ) C1261_=_C3016( C1261 C3016 ) C1261_=_C3081( C1261 C3081 ) C1261_=_C3115( C1261 C3115 ) C1261_=_C3384( C1261 C3384 ) C1261_=_C3792( C1261 C3792 ) \nC1261_=_C3905( C1261 C3905 ) C1261_=_C3919( C1261 C3919 ) C1261_=_C3947( C1261 C3947 ) C1261_=_C4008( C1261 C4008 ) C1261_=_C4084( C1261 C4084 ) C1261_=_C4109( C1261 C4109 ) \nC1261_=_C4110( C1261 C4110 ) C1269_=_C1575( C1269 C1575 ) C1269_=_C1767( C1269 C1767 ) C1269_=_C1810( C1269 C1810 ) C1269_=_C2012( C1269 C2012 ) C1269_=_C2123( C1269 C2123 ) \nC1269_=_C2124( C1269 C2124 ) C1269_=_C2125( C1269 C2125 ) C1269_=_C2126( C1269 C2126 ) C1269_=_C2127( C1269 C2127 ) C1269_=_C2128( C1269 C2128 ) C1269_=_C2129( C1269 C2129 ) \nC1269_=_C2130( C1269 C2130 ) C1269_=_C2131( C1269 C2131 ) C1269_=_C2132( C1269 C2132 ) C1269_=_C2133( C1269 C2133 ) C1269_=_C2134( C1269 C2134 ) C1269_=_C2135( C1269 C2135 ) \nC1269_=_C2136( C1269 C2136 ) C1269_=_C2137( C1269 C2137 ) C1269_=_C2138( C1269 C2138 ) C1269_=_C2139( C1269 C2139 ) C1269_=_C2140( C1269 C2140 ) C1513_=_C1531( C1513 C1531 ) \nC1513_=_C1696( C1513 C1696 ) C1513_=_C1722( C1513 C1722 ) C1513_=_C1765( C1513 C1765 ) C1513_=_C1994( C1513 C1994 ) C1513_=_C1996( C1513 C1996 ) C1513_=_C1997( C1513 C1997 ) \nC1513_=_C1998( C1513 C1998 ) C1513_=_C1999( C1513 C1999 ) C1513_=_C2000( C1513 C2000 ) C1513_=_C2001( C1513 C2001 ) C1513_=_C2002( C1513 C2002 ) C1513_=_C2003( C1513 C2003 ) \nC1513_=_C2004( C1513 C2004 ) C1513_=_C2005( C1513 C2005 ) C1513_=_C2006( C1513 C2006 ) C1513_=_C2007( C1513 C2007 ) C1513_=_C2008( C1513 C2008 ) C1513_=_C2009( C1513 C2009 ) \nC1513_=_C2010( C1513 C2010 ) C1513_=_C2011( C1513 C2011 ) C1531_=_C1719( C1531 C1719 ) C1531_=_C2010( C1531 C2010 ) C1531_=_C2262( C1531 C2262 ) C1531_=_C2369( C1531 C2369 ) \nC1531_=_C2684( C1531 C2684 ) C1531_=_C2822( C1531 C2822 ) C1531_=_C2842( C1531 C2842 ) C1531_=_C2853( C1531 C2853 ) C1531_=_C2985( C1531 C2985 ) C1531_=_C3000( C1531 C3000 ) \nC1531_=_C3016( C1531 C3016 ) C1531_=_C3081( C1531 C3081 ) C1531_=_C3115( C1531 C3115 ) C1531_=_C3384( C1531 C3384 ) C1531_=_C3792( C1531 C3792 ) C1531_=_C3905( C1531 C3905 ) \nC1531_=_C3919( C1531 C3919 ) C1531_=_C3947( C1531 C3947 ) C1531_=_C4008( C1531 C4008 ) C1531_=_C4084( C1531 C4084 ) C1531_=_C4109( C1531 C4109 ) C1531_=_C4110( C1531 C4110 ) \nC1575_=_C1767( C1575 C1767 ) C1575_=_C1810( C1575 C1810 ) C1575_=_C2012( C1575 C2012 ) C1575_=_C2123( C1575 C2123 ) C1575_=_C2124( C1575 C2124 ) C1575_=_C2125( C1575 C2125 ) \nC1575_=_C2126( C1575 C2126 ) C1575_=_C2127( C1575 C2127 ) C1575_=_C2128( C1575 C2128 ) C1575_=_C2129( C1575 C2129 ) C1575_=_C2130( C1575 C2130 ) C1575_=_C2131( C1575 C2131 ) \nC1575_=_C2132( C1575 C2132 ) C1575_=_C2133( C1575 C2133 ) C1575_=_C2134( C1575 C2134 ) C1575_=_C2135( C1575 C2135 ) C1575_=_C2136( C1575 C2136 ) C1575_=_C2137( C1575 C2137 ) \nC1575_=_C2138( C1575 C2138 ) C1575_=_C2139( C1575 C2139 ) C1575_=_C2140( C1575 C2140 ) C1696_=_C1719( C1696 C1719 ) C1696_=_C1722( C1696 C1722 ) C1696_=_C1765( C1696 C1765 ) \nC1696_=_C1994( C1696 C1994 ) C1696_=_C1996( C1696 C1996 ) C1696_=_C1997( C1696 C1997 ) C1696_=_C1998( C1696 C1998 ) C1696_=_C1999( C1696 C1999 ) C1696_=_C2000( C1696 C2000 ) \nC1696_=_C2001( C1696 C2001 ) C1696_=_C2002( C1696 C2002 ) C1696_=_C2003( C1696 C2003 ) C1696_=_C2004( C1696 C2004 ) C1696_=_C2005( C1696 C2005 ) C1696_=_C2006( C1696 C2006 ) \nC1696_=_C2007( C1696 C2007 ) C1696_=_C2008( C1696 C2008 ) C1696_=_C2009( C1696 C2009 ) C1696_=_C2010( C1696 C2010 ) C1696_=_C2011( C1696 C2011 ) C1719_=_C2010( C1719 C2010 ) \nC1719_=_C2262( C1719 C2262 ) C1719_=_C2369( C1719 C2369 ) C1719_=_C2684( C1719 C2684 ) C1719_=_C2822( C1719 C2822 ) C1719_=_C2842( C1719 C2842 ) C1719_=_C2853( C1719 C2853 ) \nC1719_=_C2985( C1719 C2985 ) C1719_=_C3000( C1719 C3000 ) C1719_=_C3016( C1719 C3016 ) C1719_=_C3081( C1719 C3081 ) C1719_=_C3115( C1719 C3115 ) C1719_=_C3384( C1719 C3384 ) \nC1719_=_C3792( C1719 C3792 ) C1719_=_C3905( C1719 C3905 ) C1719_=_C3919( C1719 C3919 ) C1719_=_C3947( C1719 C3947 ) C1719_=_C4008( C1719 C4008 ) C1719_=_C4084( C1719 C4084 ) \nC1719_=_C4109( C1719 C4109 ) C1719_=_C4110( C1719 C4110 ) C1722_=_C1765( C1722 C1765 ) C1722_=_C1994( C1722 C1994 ) C1722_=_C1996( C1722 C1996 ) C1722_=_C1997( C1722 C1997 ) \nC1722_=_C1998( C1722 C1998 ) C1722_=_C1999( C1722 C1999 ) C1722_=_C2000( C1722 C2000 ) C1722_=_C2001( C1722 C2001 ) C1722_=_C2002( C1722 C2002 ) C1722_=_C2003( C1722 C2003 ) \nC1722_=_C2004( C1722 C2004 ) C1722_=_C2005( C1722 C2005 ) C1722_=_C2006( C1722 C2006 ) C1722_=_C2007( C1722 C2007 ) C1722_=_C2008( C1722 C2008 ) C1722_=_C2009( C1722 C2009 ) \nC1722_=_C2010( C1722 C2010 ) C1722_=_C2011( C1722 C2011 ) C1765_=_C1767( C1765 C1767 ) C1765_=_C1994( C1765 C1994 ) C1765_=_C1996( C1765 C1996 ) C1765_=_C1997( C1765 C1997 ) \nC1765_=_C1998( C1765 C1998 ) C1765_=_C1999( C1765 C1999 ) C1765_=_C2000( C1765 C2000 ) C1765_=_C2001( C1765 C2001 ) C1765_=_C2002( C1765 C2002 ) C1765_=_C2003( C1765 C2003 ) \nC1765_=_C2004( C1765 C2004 ) C1765_=_C2005( C1765 C2005 ) C1765_=_C2006( C1765 C2006 ) C1765_=_C2007( C1765 C2007 ) C1765_=_C2008( C1765 C2008 ) C1765_=_C2009(</w:t>
      </w:r>
    </w:p>
    <w:p>
      <w:pPr>
        <w:pStyle w:val="PreformattedText"/>
        <w:bidi w:val="0"/>
        <w:spacing w:before="0" w:after="0"/>
        <w:jc w:val="left"/>
        <w:rPr/>
      </w:pPr>
      <w:r>
        <w:rPr/>
        <w:t xml:space="preserve"> </w:t>
      </w:r>
      <w:r>
        <w:rPr/>
        <w:t>C1765 C2009 ) \nC1765_=_C2010( C1765 C2010 ) C1765_=_C2011( C1765 C2011 ) C1767_=_C1810( C1767 C1810 ) C1767_=_C2012( C1767 C2012 ) C1767_=_C2123( C1767 C2123 ) C1767_=_C2124( C1767 C2124 ) \nC1767_=_C2125( C1767 C2125 ) C1767_=_C2126( C1767 C2126 ) C1767_=_C2127( C1767 C2127 ) C1767_=_C2128( C1767 C2128 ) C1767_=_C2129( C1767 C2129 ) C1767_=_C2130( C1767 C2130 ) \nC1767_=_C2131( C1767 C2131 ) C1767_=_C2132( C1767 C2132 ) C1767_=_C2133( C1767 C2133 ) C1767_=_C2134( C1767 C2134 ) C1767_=_C2135( C1767 C2135 ) C1767_=_C2136( C1767 C2136 ) \nC1767_=_C2137( C1767 C2137 ) C1767_=_C2138( C1767 C2138 ) C1767_=_C2139( C1767 C2139 ) C1767_=_C2140( C1767 C2140 ) C1810_=_C2012( C1810 C2012 ) C1810_=_C2123( C1810 C2123 ) \nC1810_=_C2124( C1810 C2124 ) C1810_=_C2125( C1810 C2125 ) C1810_=_C2126( C1810 C2126 ) C1810_=_C2127( C1810 C2127 ) C1810_=_C2128( C1810 C2128 ) C1810_=_C2129( C1810 C2129 ) \nC1810_=_C2130( C1810 C2130 ) C1810_=_C2131( C1810 C2131 ) C1810_=_C2132( C1810 C2132 ) C1810_=_C2133( C1810 C2133 ) C1810_=_C2134( C1810 C2134 ) C1810_=_C2135( C1810 C2135 ) \nC1810_=_C2136( C1810 C2136 ) C1810_=_C2137( C1810 C2137 ) C1810_=_C2138( C1810 C2138 ) C1810_=_C2139( C1810 C2139 ) C1810_=_C2140( C1810 C2140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4_=_C2010( C1994 C2010 ) C1994_=_C2011( C1994 C2011 ) C1994_=_C2012( C1994 C2012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262( C1996 C2262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125( C1998 C2125 ) \nC1998_=_C2822( C1998 C2822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126( C1999 C2126 ) C1999_=_C2853( C1999 C2853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3115( C2000 C3115 ) C2001_=_C2002( C2001 C2002 ) C2001_=_C2003( C2001 C2003 ) C2001_=_C2004( C2001 C2004 ) \nC2001_=_C2005( C2001 C2005 ) C2001_=_C2006( C2001 C2006 ) C2001_=_C2007( C2001 C2007 ) C2001_=_C2008( C2001 C2008 ) C2001_=_C2009( C2001 C2009 ) C2001_=_C2010( C2001 C2010 ) \nC2001_=_C2011( C2001 C2011 ) C2001_=_C2128( C2001 C2128 ) C2002_=_C2003( C2002 C2003 ) C2002_=_C2004( C2002 C2004 ) C2002_=_C2005( C2002 C2005 ) C2002_=_C2006( C2002 C2006 ) \nC2002_=_C2007( C2002 C2007 ) C2002_=_C2008( C2002 C2008 ) C2002_=_C2009( C2002 C2009 ) C2002_=_C2010( C2002 C2010 ) C2002_=_C2011( C2002 C2011 ) C2003_=_C2004( C2003 C2004 ) \nC2003_=_C2005( C2003 C2005 ) C2003_=_C2006( C2003 C2006 ) C2003_=_C2007( C2003 C2007 ) C2003_=_C2008( C2003 C2008 ) C2003_=_C2009( C2003 C2009 ) C2003_=_C2010( C2003 C2010 ) \nC2003_=_C2011( C2003 C2011 ) C2003_=_C3792( C2003 C3792 ) C2004_=_C2005( C2004 C2005 ) C2004_=_C2006( C2004 C2006 ) C2004_=_C2007( C2004 C2007 ) C2004_=_C2008( C2004 C2008 ) \nC2004_=_C2009( C2004 C2009 ) C2004_=_C2010( C2004 C2010 ) C2004_=_C2011( C2004 C2011 ) C2004_=_C3905( C2004 C3905 ) C2005_=_C2006( C2005 C2006 ) C2005_=_C2007( C2005 C2007 ) \nC2005_=_C2008( C2005 C2008 ) C2005_=_C2009( C2005 C2009 ) C2005_=_C2010( C2005 C2010 ) C2005_=_C2011( C2005 C2011 ) C2006_=_C2007( C2006 C2007 ) C2006_=_C2008( C2006 C2008 ) \nC2006_=_C2009( C2006 C2009 ) C2006_=_C2010( C2006 C2010 ) C2006_=_C2011( C2006 C2011 ) C2006_=_C2135( C2006 C2135 ) C2006_=_C3947( C2006 C3947 ) C2007_=_C2008( C2007 C2008 ) \nC2007_=_C2009( C2007 C2009 ) C2007_=_C2010( C2007 C2010 ) C2007_=_C2011( C2007 C2011 ) C2008_=_C2009( C2008 C2009 ) C2008_=_C2010( C2008 C2010 ) C2008_=_C2011( C2008 C2011 ) \nC2009_=_C2010( C2009 C2010 ) C2009_=_C2011( C2009 C2011 ) C2009_=_C2140( C2009 C2140 ) C2010_=_C2011( C2010 C2011 ) C2010_=_C2262( C2010 C2262 ) C2010_=_C2369( C2010 C2369 ) \nC2010_=_C2684( C2010 C2684 ) C2010_=_C2822( C2010 C2822 ) C2010_=_C2842( C2010 C2842 ) C2010_=_C2853( C2010 C2853 ) C2010_=_C2985( C2010 C2985 ) C2010_=_C3000( C2010 C3000 ) \nC2010_=_C3016( C2010 C3016 ) C2010_=_C3081( C2010 C3081 ) C2010_=_C3115( C2010 C3115 ) C2010_=_C3384( C2010 C3384 ) C2010_=_C3792( C2010 C3792 ) C2010_=_C3905( C2010 C3905 ) \nC2010_=_C3919( C2010 C3919 ) C2010_=_C3947( C2010 C3947 ) C2010_=_C4008( C2010 C4008 ) C2010_=_C4084( C2010 C4084 ) C2010_=_C4109( C2010 C4109 ) C2010_=_C4110( C2010 C4110 ) \nC2011_=_C4109( C2011 C4109 ) C2012_=_C2123( C2012 C2123 ) C2012_=_C2124( C2012 C2124 ) C2012_=_C2125( C2012 C2125 ) C2012_=_C2126( C2012 C2126 ) C2012_=_C2127( C2012 C2127 ) \nC2012_=_C2128( C2012 C2128 ) C2012_=_C2129( C2012 C2129 ) C2012_=_C2130( C2012 C2130 ) C2012_=_C2131( C2012 C2131 ) C2012_=_C2132( C2012 C2132 ) C2012_=_C2133( C2012 C2133 ) \nC2012_=_C2134( C2012 C2134 ) C2012_=_C2135( C2012 C2135 ) C2012_=_C2136( C2012 C2136 ) C2012_=_C2137( C2012 C2137 ) C2012_=_C2138( C2012 C2138 ) C2012_=_C2139( C2012 C2139 ) \nC2012_=_C2140( C2012 C2140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822( C2125 C2822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853( C2126 C285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3384( C2129 C3384 ) \nC2130_=_C2131( C2130 C2131 ) C2130_=_C2132( C2130 C2132 ) C2130_=_C2133( C2130 C2133 ) C2130_=_C2134( C2130 C2134 ) C2130_=_C2135( C2130 C2135 ) C2130_=_C2136( C2130 C2136 ) \nC2130_=_C2137( C2130 C2137 )</w:t>
      </w:r>
    </w:p>
    <w:p>
      <w:pPr>
        <w:pStyle w:val="PreformattedText"/>
        <w:bidi w:val="0"/>
        <w:spacing w:before="0" w:after="0"/>
        <w:jc w:val="left"/>
        <w:rPr/>
      </w:pPr>
      <w:r>
        <w:rPr/>
        <w:t xml:space="preserve"> </w:t>
      </w:r>
      <w:r>
        <w:rPr/>
        <w:t>C2130_=_C2138( C2130 C2138 ) C2130_=_C2139( C2130 C2139 ) C2130_=_C2140( C2130 C2140 ) C2131_=_C2132( C2131 C2132 ) C2131_=_C2133( C2131 C2133 ) \nC2131_=_C2134( C2131 C2134 ) C2131_=_C2135( C2131 C2135 ) C2131_=_C2136( C2131 C2136 ) C2131_=_C2137( C2131 C2137 ) C2131_=_C2138( C2131 C2138 ) C2131_=_C2139( C2131 C2139 ) \nC2131_=_C2140( C2131 C2140 ) C2132_=_C2133( C2132 C2133 ) C2132_=_C2134( C2132 C2134 ) C2132_=_C2135( C2132 C2135 ) C2132_=_C2136( C2132 C2136 ) C2132_=_C2137( C2132 C2137 ) \nC2132_=_C2138( C2132 C2138 ) C2132_=_C2139( C2132 C2139 ) C2132_=_C2140( C2132 C2140 ) C2133_=_C2134( C2133 C2134 ) C2133_=_C2135( C2133 C2135 ) C2133_=_C2136( C2133 C2136 ) \nC2133_=_C2137( C2133 C2137 ) C2133_=_C2138( C2133 C2138 ) C2133_=_C2139( C2133 C2139 ) C2133_=_C2140( C2133 C2140 ) C2134_=_C2135( C2134 C2135 ) C2134_=_C2136( C2134 C2136 ) \nC2134_=_C2137( C2134 C2137 ) C2134_=_C2138( C2134 C2138 ) C2134_=_C2139( C2134 C2139 ) C2134_=_C2140( C2134 C2140 ) C2135_=_C2136( C2135 C2136 ) C2135_=_C2137( C2135 C2137 ) \nC2135_=_C2138( C2135 C2138 ) C2135_=_C2139( C2135 C2139 ) C2135_=_C2140( C2135 C2140 ) C2135_=_C3947( C2135 C3947 ) C2136_=_C2137( C2136 C2137 ) C2136_=_C2138( C2136 C2138 ) \nC2136_=_C2139( C2136 C2139 ) C2136_=_C2140( C2136 C2140 ) C2137_=_C2138( C2137 C2138 ) C2137_=_C2139( C2137 C2139 ) C2137_=_C2140( C2137 C2140 ) C2138_=_C2139( C2138 C2139 ) \nC2138_=_C2140( C2138 C2140 ) C2139_=_C2140( C2139 C2140 ) C2262_=_C2369( C2262 C2369 ) C2262_=_C2684( C2262 C2684 ) C2262_=_C2822( C2262 C2822 ) C2262_=_C2842( C2262 C2842 ) \nC2262_=_C2853( C2262 C2853 ) C2262_=_C2985( C2262 C2985 ) C2262_=_C3000( C2262 C3000 ) C2262_=_C3016( C2262 C3016 ) C2262_=_C3081( C2262 C3081 ) C2262_=_C3115( C2262 C3115 ) \nC2262_=_C3384( C2262 C3384 ) C2262_=_C3792( C2262 C3792 ) C2262_=_C3905( C2262 C3905 ) C2262_=_C3919( C2262 C3919 ) C2262_=_C3947( C2262 C3947 ) C2262_=_C4008( C2262 C4008 ) \nC2262_=_C4084( C2262 C4084 ) C2262_=_C4109( C2262 C4109 ) C2262_=_C4110( C2262 C4110 ) C2369_=_C2684( C2369 C2684 ) C2369_=_C2822( C2369 C2822 ) C2369_=_C2842( C2369 C2842 ) \nC2369_=_C2853( C2369 C2853 ) C2369_=_C2985( C2369 C2985 ) C2369_=_C3000( C2369 C3000 ) C2369_=_C3016( C2369 C3016 ) C2369_=_C3081( C2369 C3081 ) C2369_=_C3115( C2369 C3115 ) \nC2369_=_C3384( C2369 C3384 ) C2369_=_C3792( C2369 C3792 ) C2369_=_C3905( C2369 C3905 ) C2369_=_C3919( C2369 C3919 ) C2369_=_C3947( C2369 C3947 ) C2369_=_C4008( C2369 C4008 ) \nC2369_=_C4084( C2369 C4084 ) C2369_=_C4109( C2369 C4109 ) C2369_=_C4110( C2369 C4110 ) C2684_=_C2822( C2684 C2822 ) C2684_=_C2842( C2684 C2842 ) C2684_=_C2853( C2684 C2853 ) \nC2684_=_C2985( C2684 C2985 ) C2684_=_C3000( C2684 C3000 ) C2684_=_C3016( C2684 C3016 ) C2684_=_C3081( C2684 C3081 ) C2684_=_C3115( C2684 C3115 ) C2684_=_C3384( C2684 C3384 ) \nC2684_=_C3792( C2684 C3792 ) C2684_=_C3905( C2684 C3905 ) C2684_=_C3919( C2684 C3919 ) C2684_=_C3947( C2684 C3947 ) C2684_=_C4008( C2684 C4008 ) C2684_=_C4084( C2684 C4084 ) \nC2684_=_C4109( C2684 C4109 ) C2684_=_C4110( C2684 C4110 ) C2822_=_C2842( C2822 C2842 ) C2822_=_C2853( C2822 C2853 ) C2822_=_C2985( C2822 C2985 ) C2822_=_C3000( C2822 C3000 ) \nC2822_=_C3016( C2822 C3016 ) C2822_=_C3081( C2822 C3081 ) C2822_=_C3115( C2822 C3115 ) C2822_=_C3384( C2822 C3384 ) C2822_=_C3792( C2822 C3792 ) C2822_=_C3905( C2822 C3905 ) \nC2822_=_C3919( C2822 C3919 ) C2822_=_C3947( C2822 C3947 ) C2822_=_C4008( C2822 C4008 ) C2822_=_C4084( C2822 C4084 ) C2822_=_C4109( C2822 C4109 ) C2822_=_C4110( C2822 C4110 ) \nC2842_=_C2853( C2842 C2853 ) C2842_=_C2985( C2842 C2985 ) C2842_=_C3000( C2842 C3000 ) C2842_=_C3016( C2842 C3016 ) C2842_=_C3081( C2842 C3081 ) C2842_=_C3115( C2842 C3115 ) \nC2842_=_C3384( C2842 C3384 ) C2842_=_C3792( C2842 C3792 ) C2842_=_C3905( C2842 C3905 ) C2842_=_C3919( C2842 C3919 ) C2842_=_C3947( C2842 C3947 ) C2842_=_C4008( C2842 C4008 ) \nC2842_=_C4084( C2842 C4084 ) C2842_=_C4109( C2842 C4109 ) C2842_=_C4110( C2842 C4110 ) C2853_=_C2985( C2853 C2985 ) C2853_=_C3000( C2853 C3000 ) C2853_=_C3016( C2853 C3016 ) \nC2853_=_C3081( C2853 C3081 ) C2853_=_C3115( C2853 C3115 ) C2853_=_C3384( C2853 C3384 ) C2853_=_C3792( C2853 C3792 ) C2853_=_C3905( C2853 C3905 ) C2853_=_C3919( C2853 C3919 ) \nC2853_=_C3947( C2853 C3947 ) C2853_=_C4008( C2853 C4008 ) C2853_=_C4084( C2853 C4084 ) C2853_=_C4109( C2853 C4109 ) C2853_=_C4110( C2853 C4110 ) C2985_=_C3000( C2985 C3000 ) \nC2985_=_C3016( C2985 C3016 ) C2985_=_C3081( C2985 C3081 ) C2985_=_C3115( C2985 C3115 ) C2985_=_C3384( C2985 C3384 ) C2985_=_C3792( C2985 C3792 ) C2985_=_C3905( C2985 C3905 ) \nC2985_=_C3919( C2985 C3919 ) C2985_=_C3947( C2985 C3947 ) C2985_=_C4008( C2985 C4008 ) C2985_=_C4084( C2985 C4084 ) C2985_=_C4109( C2985 C4109 ) C2985_=_C4110( C2985 C4110 ) \nC3000_=_C3016( C3000 C3016 ) C3000_=_C3081( C3000 C3081 ) C3000_=_C3115( C3000 C3115 ) C3000_=_C3384( C3000 C3384 ) C3000_=_C3792( C3000 C3792 ) C3000_=_C3905( C3000 C3905 ) \nC3000_=_C3919( C3000 C3919 ) C3000_=_C3947( C3000 C3947 ) C3000_=_C4008( C3000 C4008 ) C3000_=_C4084( C3000 C4084 ) C3000_=_C4109( C3000 C4109 ) C3000_=_C4110( C3000 C4110 ) \nC3016_=_C3081( C3016 C3081 ) C3016_=_C3115( C3016 C3115 ) C3016_=_C3384( C3016 C3384 ) C3016_=_C3792( C3016 C3792 ) C3016_=_C3905( C3016 C3905 ) C3016_=_C3919( C3016 C3919 ) \nC3016_=_C3947( C3016 C3947 ) C3016_=_C4008( C3016 C4008 ) C3016_=_C4084( C3016 C4084 ) C3016_=_C4109( C3016 C4109 ) C3016_=_C4110( C3016 C4110 ) C3081_=_C3115( C3081 C3115 ) \nC3081_=_C3384( C3081 C3384 ) C3081_=_C3792( C3081 C3792 ) C3081_=_C3905( C3081 C3905 ) C3081_=_C3919( C3081 C3919 ) C3081_=_C3947( C3081 C3947 ) C3081_=_C4008( C3081 C4008 ) \nC3081_=_C4084( C3081 C4084 ) C3081_=_C4109( C3081 C4109 ) C3081_=_C4110( C3081 C4110 ) C3115_=_C3384( C3115 C3384 ) C3115_=_C3792( C3115 C3792 ) C3115_=_C3905( C3115 C3905 ) \nC3115_=_C3919( C3115 C3919 ) C3115_=_C3947( C3115 C3947 ) C3115_=_C4008( C3115 C4008 ) C3115_=_C4084( C3115 C4084 ) C3115_=_C4109( C3115 C4109 ) C3115_=_C4110( C3115 C4110 ) \nC3384_=_C3792( C3384 C3792 ) C3384_=_C3905( C3384 C3905 ) C3384_=_C3919( C3384 C3919 ) C3384_=_C3947( C3384 C3947 ) C3384_=_C4008( C3384 C4008 ) C3384_=_C4084( C3384 C4084 ) \nC3384_=_C4109( C3384 C4109 ) C3384_=_C4110( C3384 C4110 ) C3792_=_C3905( C3792 C3905 ) C3792_=_C3919( C3792 C3919 ) C3792_=_C3947( C3792 C3947 ) C3792_=_C4008( C3792 C4008 ) \nC3792_=_C4084( C3792 C4084 ) C3792_=_C4109( C3792 C4109 ) C3792_=_C4110( C3792 C4110 ) C3905_=_C3919( C3905 C3919 ) C3905_=_C3947( C3905 C3947 ) C3905_=_C4008( C3905 C4008 ) \nC3905_=_C4084( C3905 C4084 ) C3905_=_C4109( C3905 C4109 ) C3905_=_C4110( C3905 C4110 ) C3919_=_C3947( C3919 C3947 ) C3919_=_C4008( C3919 C4008 ) C3919_=_C4084( C3919 C4084 ) \nC3919_=_C4109( C3919 C4109 ) C3919_=_C4110( C3919 C4110 ) C3947_=_C4008( C3947 C4008 ) C3947_=_C4084( C3947 C4084 ) C3947_=_C4109( C3947 C4109 ) C3947_=_C4110( C3947 C4110 ) \nC4008_=_C4084( C4008 C4084 ) C4008_=_C4109( C4008 C4109 ) C4008_=_C4110( C4008 C4110 ) C4084_=_C4109( C4084 C4109 ) C4084_=_C4110( C4084 C4110 ) C4109_=_C4110( C4109 C4110 ) "];128-&gt;196[label="106: C499 C526 C529 C551 C556 \nC642 C771 C795 C873 C896 C898 \nC948 C950 C992 C993 C994 C995 \nC996 C997 C998 C999 C1000 C1001 \nC1002 C1003 C1004 C1005 C1006 C1007 \nC1008 C1009 C1010 C1011 C1012 C1013 \nC1014 C1016 C1097 C1116 C1241 C1261 \nC1269 C1513 C1531 C1575 C1696 C1719 \nC1722 C1765 C1767 C1810 C1994 C1996 \nC1997 C1998 C1999 C2000 C2001 C2002 \nC2003 C2004 C2005 C2006 C2007 C2008 \nC2009 C2011 C2012 C2123 C2124 C2125 \nC2126 C2127 C2128 C2129 C2130 C2131 \nC2132 C2133 C2134 C2135 C2136 C2137 \nC2138 C2139 C2140 C2262 C2369 C2684 \nC2822 C2842 C2853 C2985 C3000 C3016 \nC3081 C3115 C3384 C3792 C3905 C3919 \nC3947 C4008 C4084 C4109 C4110 \n1399: C499_=_C526 ,C499_=_C529 ,C499_=_C556 ,C499_=_C992 ,C499_=_C993 ,\nC499_=_C994 ,C499_=_C995 ,C499_=_C996 ,C499_=_C997 ,C499_=_C998 ,C499_=_C999 ,\nC499_=_C1000 ,C499_=_C1001 ,C499_=_C1002 ,C499_=_C1003 ,C499_=_C1004 ,C499_=_C1005 ,\nC499_=_C1006 ,C499_=_C1007 ,C499_=_C1008 ,C499_=_C1009 ,C499_=_C1010 ,C499_=_C1011 ,\nC499_=_C1012 ,C499_=_C1013 ,C499_=_C1014 ,C499_=_C1016 ,C526_=_C551 ,C526_=_C1116 ,\nC526_=_C1261 ,C526_=_C1531 ,C526_=_C1719 ,C526_=_C2262 ,C526_=_C2369 ,C526_=_C2684 ,\nC526_=_C2822 ,C526_=_C2842 ,C526_=_C2853 ,C526_=_C2985 ,C526_=_C3000 ,C526_=_C3016 ,\nC526_=_C3081 ,C526_=_C3115 ,C526_=_C3384 ,C526_=_C3792 ,C526_=_C3905 ,C526_=_C3919 ,\nC526_=_C3947 ,C526_=_C4008 ,C526_=_C4084 ,C526_=_C4109 ,C526_=_C4110 ,C529_=_C551 ,\nC529_=_C556 ,C529_=_C992 ,C529_=_C993 ,C529_=_C994 ,C529_=_C995 ,C529_=_C996 ,\nC529_=_C997 ,C529_=_C998 ,C529_=_C999 ,C529_=_C1000 ,C529_=_C1001 ,C529_=_C1002 ,\nC529_=_C1003 ,C529_=_C1004 ,C529_=_C1005 ,C529_=_C1006 ,C529_=_C1007 ,C529_=_C1008 ,\nC529_=_C1009 ,C529_=_C1010 ,C529_=_C1011 ,C529_=_C1012 ,C529_=_C1013 ,C529_=_C1014 ,\nC529_=_C1016 ,C551_=_C1116 ,C551_=_C1261 ,C551_=_C1531 ,C551_=_C1719 ,C551_=_C2262 ,\nC551_=_C2369 ,C551_=_C2684 ,C551_=_C2822 ,C551_=_C2842 ,C551_=_C2853 ,C551_=_C2985 ,\nC551_=_C3000 ,C551_=_C3016 ,C551_=_C3081 ,C551_=_C3115 ,C551_=_C3384 ,C551_=_C3792 ,\nC551_=_C3905 ,C551_=_C3919 ,C551_=_C3947 ,C551_=_C4008 ,C551_=_C4084 ,C551_=_C4109 ,\nC551_=_C4110 ,C556_=_C992 ,C556_=_C993 ,C556_=_C994 ,C556_=_C995 ,C556_=_C996 ,\nC556_=_C997 ,C556_=_C998 ,C556_=_C999 ,C556_=_C1000 ,C556_=_C1001 ,C556_=_C1002 ,\nC556_=_C1003 ,C556_=_C1004 ,C556_=_C1005 ,C556_=_C1006 ,C556_=_C1007 ,C556_=_C1008 ,\nC556_=_C1009 ,C556_=_C1010 ,C556_=_C1011 ,C556_=_C1012 ,C556_=_C1013 ,C556_=_C1014 ,\nC556_=_C1016 ,C642_=_C873 ,C642_=_C896 ,C642_=_C948 ,C642_=_C1097 ,C642_=_C1241 ,\nC642_=_C1513 ,C642_=_C1696 ,C642_=_C1722 ,C642_=_C1765 ,C642_=_C1994 ,C642_=_C1996 ,\nC642_=_C1997 ,C642_=_C1998 ,C642_=_C1999 ,C642_=_C2000 ,C642_=_C2001 ,C642_=_C2002 ,\nC642_=_C2003 ,C642_=_C2004 ,C642_=_C2005 ,C642_=_C2006 ,C642_=_C2007 ,C642_=_C2008 ,\nC642_=_C2009 ,C642_=_C2011 ,C771_=_C795 ,C771_=_C898 ,C771_=_C950 ,C771_=_C1269 ,\nC771_=_C1575 ,C771_=_C1767</w:t>
      </w:r>
    </w:p>
    <w:p>
      <w:pPr>
        <w:pStyle w:val="PreformattedText"/>
        <w:bidi w:val="0"/>
        <w:spacing w:before="0" w:after="0"/>
        <w:jc w:val="left"/>
        <w:rPr/>
      </w:pPr>
      <w:r>
        <w:rPr/>
        <w:t xml:space="preserve"> </w:t>
      </w:r>
      <w:r>
        <w:rPr/>
        <w:t>,C771_=_C1810 ,C771_=_C2012 ,C771_=_C2123 ,C771_=_C2124 ,\nC771_=_C2125 ,C771_=_C2126 ,C771_=_C2127 ,C771_=_C2128 ,C771_=_C2129 ,C771_=_C2130 ,\nC771_=_C2131 ,C771_=_C2132 ,C771_=_C2133 ,C771_=_C2134 ,C771_=_C2135 ,C771_=_C2136 ,\nC771_=_C2137 ,C771_=_C2138 ,C771_=_C2139 ,C771_=_C2140 ,C795_=_C898 ,C795_=_C950 ,\nC795_=_C1269 ,C795_=_C1575 ,C795_=_C1767 ,C795_=_C1810 ,C795_=_C2012 ,C795_=_C2123 ,\nC795_=_C2124 ,C795_=_C2125 ,C795_=_C2126 ,C795_=_C2127 ,C795_=_C2128 ,C795_=_C2129 ,\nC795_=_C2130 ,C795_=_C2131 ,C795_=_C2132 ,C795_=_C2133 ,C795_=_C2134 ,C795_=_C2135 ,\nC795_=_C2136 ,C795_=_C2137 ,C795_=_C2138 ,C795_=_C2139 ,C795_=_C2140 ,C873_=_C896 ,\nC873_=_C948 ,C873_=_C1097 ,C873_=_C1241 ,C873_=_C1513 ,C873_=_C1696 ,C873_=_C1722 ,\nC873_=_C1765 ,C873_=_C1994 ,C873_=_C1996 ,C873_=_C1997 ,C873_=_C1998 ,C873_=_C1999 ,\nC873_=_C2000 ,C873_=_C2001 ,C873_=_C2002 ,C873_=_C2003 ,C873_=_C2004 ,C873_=_C2005 ,\nC873_=_C2006 ,C873_=_C2007 ,C873_=_C2008 ,C873_=_C2009 ,C873_=_C2011 ,C896_=_C898 ,\nC896_=_C948 ,C896_=_C1097 ,C896_=_C1241 ,C896_=_C1513 ,C896_=_C1696 ,C896_=_C1722 ,\nC896_=_C1765 ,C896_=_C1994 ,C896_=_C1996 ,C896_=_C1997 ,C896_=_C1998 ,C896_=_C1999 ,\nC896_=_C2000 ,C896_=_C2001 ,C896_=_C2002 ,C896_=_C2003 ,C896_=_C2004 ,C896_=_C2005 ,\nC896_=_C2006 ,C896_=_C2007 ,C896_=_C2008 ,C896_=_C2009 ,C896_=_C2011 ,C898_=_C950 ,\nC898_=_C1269 ,C898_=_C1575 ,C898_=_C1767 ,C898_=_C1810 ,C898_=_C2012 ,C898_=_C2123 ,\nC898_=_C2124 ,C898_=_C2125 ,C898_=_C2126 ,C898_=_C2127 ,C898_=_C2128 ,C898_=_C2129 ,\nC898_=_C2130 ,C898_=_C2131 ,C898_=_C2132 ,C898_=_C2133 ,C898_=_C2134 ,C898_=_C2135 ,\nC898_=_C2136 ,C898_=_C2137 ,C898_=_C2138 ,C898_=_C2139 ,C898_=_C2140 ,C948_=_C950 ,\nC948_=_C1097 ,C948_=_C1241 ,C948_=_C1513 ,C948_=_C1696 ,C948_=_C1722 ,C948_=_C1765 ,\nC948_=_C1994 ,C948_=_C1996 ,C948_=_C1997 ,C948_=_C1998 ,C948_=_C1999 ,C948_=_C2000 ,\nC948_=_C2001 ,C948_=_C2002 ,C948_=_C2003 ,C948_=_C2004 ,C948_=_C2005 ,C948_=_C2006 ,\nC948_=_C2007 ,C948_=_C2008 ,C948_=_C2009 ,C948_=_C2011 ,C950_=_C1269 ,C950_=_C1575 ,\nC950_=_C1767 ,C950_=_C1810 ,C950_=_C2012 ,C950_=_C2123 ,C950_=_C2124 ,C950_=_C2125 ,\nC950_=_C2126 ,C950_=_C2127 ,C950_=_C2128 ,C950_=_C2129 ,C950_=_C2130 ,C950_=_C2131 ,\nC950_=_C2132 ,C950_=_C2133 ,C950_=_C2134 ,C950_=_C2135 ,C950_=_C2136 ,C950_=_C2137 ,\nC950_=_C2138 ,C950_=_C2139 ,C950_=_C2140 ,C992_=_C993 ,C992_=_C994 ,C992_=_C995 ,\nC992_=_C996 ,C992_=_C997 ,C992_=_C998 ,C992_=_C999 ,C992_=_C1000 ,C992_=_C1001 ,\nC992_=_C1002 ,C992_=_C1003 ,C992_=_C1004 ,C992_=_C1005 ,C992_=_C1006 ,C992_=_C1007 ,\nC992_=_C1008 ,C992_=_C1009 ,C992_=_C1010 ,C992_=_C1011 ,C992_=_C1012 ,C992_=_C1013 ,\nC992_=_C1014 ,C992_=_C1016 ,C992_=_C1513 ,C992_=_C1531 ,C993_=_C994 ,C993_=_C995 ,\nC993_=_C996 ,C993_=_C997 ,C993_=_C998 ,C993_=_C999 ,C993_=_C1000 ,C993_=_C1001 ,\nC993_=_C1002 ,C993_=_C1003 ,C993_=_C1004 ,C993_=_C1005 ,C993_=_C1006 ,C993_=_C1007 ,\nC993_=_C1008 ,C993_=_C1009 ,C993_=_C1010 ,C993_=_C1011 ,C993_=_C1012 ,C993_=_C1013 ,\nC993_=_C1014 ,C993_=_C1016 ,C994_=_C995 ,C994_=_C996 ,C994_=_C997 ,C994_=_C998 ,\nC994_=_C999 ,C994_=_C1000 ,C994_=_C1001 ,C994_=_C1002 ,C994_=_C1003 ,C994_=_C1004 ,\nC994_=_C1005 ,C994_=_C1006 ,C994_=_C1007 ,C994_=_C1008 ,C994_=_C1009 ,C994_=_C1010 ,\nC994_=_C1011 ,C994_=_C1012 ,C994_=_C1013 ,C994_=_C1014 ,C994_=_C1016 ,C994_=_C1994 ,\nC994_=_C2012 ,C995_=_C996 ,C995_=_C997 ,C995_=_C998 ,C995_=_C999 ,C995_=_C1000 ,\nC995_=_C1001 ,C995_=_C1002 ,C995_=_C1003 ,C995_=_C1004 ,C995_=_C1005 ,C995_=_C1006 ,\nC995_=_C1007 ,C995_=_C1008 ,C995_=_C1009 ,C995_=_C1010 ,C995_=_C1011 ,C995_=_C1012 ,\nC995_=_C1013 ,C995_=_C1014 ,C995_=_C1016 ,C996_=_C997 ,C996_=_C998 ,C996_=_C999 ,\nC996_=_C1000 ,C996_=_C1001 ,C996_=_C1002 ,C996_=_C1003 ,C996_=_C1004 ,C996_=_C1005 ,\nC996_=_C1006 ,C996_=_C1007 ,C996_=_C1008 ,C996_=_C1009 ,C996_=_C1010 ,C996_=_C1011 ,\nC996_=_C1012 ,C996_=_C1013 ,C996_=_C1014 ,C996_=_C1016 ,C997_=_C998 ,C997_=_C999 ,\nC997_=_C1000 ,C997_=_C1001 ,C997_=_C1002 ,C997_=_C1003 ,C997_=_C1004 ,C997_=_C1005 ,\nC997_=_C1006 ,C997_=_C1007 ,C997_=_C1008 ,C997_=_C1009 ,C997_=_C1010 ,C997_=_C1011 ,\nC997_=_C1012 ,C997_=_C1013 ,C997_=_C1014 ,C997_=_C1016 ,C997_=_C2369 ,C998_=_C999 ,\nC998_=_C1000 ,C998_=_C1001 ,C998_=_C1002 ,C998_=_C1003 ,C998_=_C1004 ,C998_=_C1005 ,\nC998_=_C1006 ,C998_=_C1007 ,C998_=_C1008 ,C998_=_C1009 ,C998_=_C1010 ,C998_=_C1011 ,\nC998_=_C1012 ,C998_=_C1013 ,C998_=_C1014 ,C998_=_C1016 ,C999_=_C1000 ,C999_=_C1001 ,\nC999_=_C1002 ,C999_=_C1003 ,C999_=_C1004 ,C999_=_C1005 ,C999_=_C1006 ,C999_=_C1007 ,\nC999_=_C1008 ,C999_=_C1009 ,C999_=_C1010 ,C999_=_C1011 ,C999_=_C1012 ,C999_=_C1013 ,\nC999_=_C1014 ,C999_=_C1016 ,C1000_=_C1001 ,C1000_=_C1002 ,C1000_=_C1003 ,C1000_=_C1004 ,\nC1000_=_C1005 ,C1000_=_C1006 ,C1000_=_C1007 ,C1000_=_C1008 ,C1000_=_C1009 ,C1000_=_C1010 ,\nC1000_=_C1011 ,C1000_=_C1012 ,C1000_=_C1013 ,C1000_=_C1014 ,C1000_=_C1016 ,C1000_=_C2684 ,\nC1001_=_C1002 ,C1001_=_C1003 ,C1001_=_C1004 ,C1001_=_C1005 ,C1001_=_C1006 ,C1001_=_C1007 ,\nC1001_=_C1008 ,C1001_=_C1009 ,C1001_=_C1010 ,C1001_=_C1011 ,C1001_=_C1012 ,C1001_=_C1013 ,\nC1001_=_C1014 ,C1001_=_C1016 ,C1001_=_C1998 ,C1001_=_C2125 ,C1001_=_C2822 ,C1002_=_C1003 ,\nC1002_=_C1004 ,C1002_=_C1005 ,C1002_=_C1006 ,C1002_=_C1007 ,C1002_=_C1008 ,C1002_=_C1009 ,\nC1002_=_C1010 ,C1002_=_C1011 ,C1002_=_C1012 ,C1002_=_C1013 ,C1002_=_C1014 ,C1002_=_C1016 ,\nC1002_=_C1999 ,C1002_=_C2126 ,C1002_=_C2853 ,C1003_=_C1004 ,C1003_=_C1005 ,C1003_=_C1006 ,\nC1003_=_C1007 ,C1003_=_C1008 ,C1003_=_C1009 ,C1003_=_C1010 ,C1003_=_C1011 ,C1003_=_C1012 ,\nC1003_=_C1013 ,C1003_=_C1014 ,C1003_=_C1016 ,C1004_=_C1005 ,C1004_=_C1006 ,C1004_=_C1007 ,\nC1004_=_C1008 ,C1004_=_C1009 ,C1004_=_C1010 ,C1004_=_C1011 ,C1004_=_C1012 ,C1004_=_C1013 ,\nC1004_=_C1014 ,C1004_=_C1016 ,C1005_=_C1006 ,C1005_=_C1007 ,C1005_=_C1008 ,C1005_=_C1009 ,\nC1005_=_C1010 ,C1005_=_C1011 ,C1005_=_C1012 ,C1005_=_C1013 ,C1005_=_C1014 ,C1005_=_C1016 ,\nC1005_=_C2129 ,C1005_=_C3384 ,C1006_=_C1007 ,C1006_=_C1008 ,C1006_=_C1009 ,C1006_=_C1010 ,\nC1006_=_C1011 ,C1006_=_C1012 ,C1006_=_C1013 ,C1006_=_C1014 ,C1006_=_C1016 ,C1007_=_C1008 ,\nC1007_=_C1009 ,C1007_=_C1010 ,C1007_=_C1011 ,C1007_=_C1012 ,C1007_=_C1013 ,C1007_=_C1014 ,\nC1007_=_C1016 ,C1008_=_C1009 ,C1008_=_C1010 ,C1008_=_C1011 ,C1008_=_C1012 ,C1008_=_C1013 ,\nC1008_=_C1014 ,C1008_=_C1016 ,C1009_=_C1010 ,C1009_=_C1011 ,C1009_=_C1012 ,C1009_=_C1013 ,\nC1009_=_C1014 ,C1009_=_C1016 ,C1009_=_C2006 ,C1009_=_C2135 ,C1009_=_C3947 ,C1010_=_C1011 ,\nC1010_=_C1012 ,C1010_=_C1013 ,C1010_=_C1014 ,C1010_=_C1016 ,C1010_=_C2136 ,C1011_=_C1012 ,\nC1011_=_C1013 ,C1011_=_C1014 ,C1011_=_C1016 ,C1012_=_C1013 ,C1012_=_C1014 ,C1012_=_C1016 ,\nC1013_=_C1014 ,C1013_=_C1016 ,C1013_=_C4084 ,C1014_=_C1016 ,C1016_=_C4110 ,C1097_=_C1116 ,\nC1097_=_C1241 ,C1097_=_C1513 ,C1097_=_C1696 ,C1097_=_C1722 ,C1097_=_C1765 ,C1097_=_C1994 ,\nC1097_=_C1996 ,C1097_=_C1997 ,C1097_=_C1998 ,C1097_=_C1999 ,C1097_=_C2000 ,C1097_=_C2001 ,\nC1097_=_C2002 ,C1097_=_C2003 ,C1097_=_C2004 ,C1097_=_C2005 ,C1097_=_C2006 ,C1097_=_C2007 ,\nC1097_=_C2008 ,C1097_=_C2009 ,C1097_=_C2011 ,C1116_=_C1261 ,C1116_=_C1531 ,C1116_=_C1719 ,\nC1116_=_C2262 ,C1116_=_C2369 ,C1116_=_C2684 ,C1116_=_C2822 ,C1116_=_C2842 ,C1116_=_C2853 ,\nC1116_=_C2985 ,C1116_=_C3000 ,C1116_=_C3016 ,C1116_=_C3081 ,C1116_=_C3115 ,C1116_=_C3384 ,\nC1116_=_C3792 ,C1116_=_C3905 ,C1116_=_C3919 ,C1116_=_C3947 ,C1116_=_C4008 ,C1116_=_C4084 ,\nC1116_=_C4109 ,C1116_=_C4110 ,C1241_=_C1261 ,C1241_=_C1513 ,C1241_=_C1696 ,C1241_=_C1722 ,\nC1241_=_C1765 ,C1241_=_C1994 ,C1241_=_C1996 ,C1241_=_C1997 ,C1241_=_C1998 ,C1241_=_C1999 ,\nC1241_=_C2000 ,C1241_=_C2001 ,C1241_=_C2002 ,C1241_=_C2003 ,C1241_=_C2004 ,C1241_=_C2005 ,\nC1241_=_C2006 ,C1241_=_C2007 ,C1241_=_C2008 ,C1241_=_C2009 ,C1241_=_C2011 ,C1261_=_C1531 ,\nC1261_=_C1719 ,C1261_=_C2262 ,C1261_=_C2369 ,C1261_=_C2684 ,C1261_=_C2822 ,C1261_=_C2842 ,\nC1261_=_C2853 ,C1261_=_C2985 ,C1261_=_C3000 ,C1261_=_C3016 ,C1261_=_C3081 ,C1261_=_C3115 ,\nC1261_=_C3384 ,C1261_=_C3792 ,C1261_=_C3905 ,C1261_=_C3919 ,C1261_=_C3947 ,C1261_=_C4008 ,\nC1261_=_C4084 ,C1261_=_C4109 ,C1261_=_C4110 ,C1269_=_C1575 ,C1269_=_C1767 ,C1269_=_C1810 ,\nC1269_=_C2012 ,C1269_=_C2123 ,C1269_=_C2124 ,C1269_=_C2125 ,C1269_=_C2126 ,C1269_=_C2127 ,\nC1269_=_C2128 ,C1269_=_C2129 ,C1269_=_C2130 ,C1269_=_C2131 ,C1269_=_C2132 ,C1269_=_C2133 ,\nC1269_=_C2134 ,C1269_=_C2135 ,C1269_=_C2136 ,C1269_=_C2137 ,C1269_=_C2138 ,C1269_=_C2139 ,\nC1269_=_C2140 ,C1513_=_C1531 ,C1513_=_C1696 ,C1513_=_C1722 ,C1513_=_C1765 ,C1513_=_C1994 ,\nC1513_=_C1996 ,C1513_=_C1997 ,C1513_=_C1998 ,C1513_=_C1999 ,C1513_=_C2000 ,C1513_=_C2001 ,\nC1513_=_C2002 ,C1513_=_C2003 ,C1513_=_C2004 ,C1513_=_C2005 ,C1513_=_C2006 ,C1513_=_C2007 ,\nC1513_=_C2008 ,C1513_=_C2009 ,C1513_=_C2011 ,C1531_=_C1719 ,C1531_=_C2262 ,C1531_=_C2369 ,\nC1531_=_C2684 ,C1531_=_C2822 ,C1531_=_C2842 ,C1531_=_C2853 ,C1531_=_C2985 ,C1531_=_C3000 ,\nC1531_=_C3016 ,C1531_=_C3081 ,C1531_=_C3115 ,C1531_=_C3384 ,C1531_=_C3792 ,C1531_=_C3905 ,\nC1531_=_C3919 ,C1531_=_C3947 ,C1531_=_C4008 ,C1531_=_C4084 ,C1531_=_C4109 ,C1531_=_C4110 ,\nC1575_=_C1767 ,C1575_=_C1810 ,C1575_=_C2012 ,C1575_=_C2123 ,C1575_=_C2124 ,C1575_=_C2125 ,\nC1575_=_C2126 ,C1575_=_C2127 ,C1575_=_C2128 ,C1575_=_C2129 ,C1575_=_C2130 ,C1575_=_C2131 ,\nC1575_=_C2132 ,C1575_=_C2133 ,C1575_=_C2134 ,C1575_=_C2135 ,C1575_=_C2136 ,C1575_=_C2137 ,\nC1575_=_C2138 ,C1575_=_C2139 ,C1575_=_C2140 ,C1696_=_C1719 ,C1696_=_C1722 ,C1696_=_C1765 ,\nC1696_=_C1994 ,C1696_=_C1996 ,C1696_=_C1997 ,C1696_=_C1998 ,C1696_=_C1999 ,C1696_=_C2000 ,\nC1696_=_C2001 ,C1696_=_C2002 ,C1696_=_C2003 ,C1696_=_C2004 ,C1696_=_C2005 ,C1696_=_C2006 ,\nC1696_=_C2007 ,C1696_=_C2008 ,C1696_=_C2009 ,C1696_=_C2011 ,C1719_=_C2262 ,C1719_=_C2369 ,\nC1719_=_C2684 ,C1719_=_C2822 ,C1719_=_C2842 ,C1719_=_C2853 ,C1719_=_C2985 ,C1719_=_C3000 ,\nC1719_=_C3016 ,C1719_=_C3081 ,C1719_=_C3115 ,C1719_=_C3384 ,C1719_=_C3792 ,C1719_=_C3905 ,\nC1719_=_C3919 ,C1719_=_C3947 ,C1719_=_C4008 ,C1719_=_C4084 ,C1719_=_C4109 ,C1719_=_C4110</w:t>
      </w:r>
    </w:p>
    <w:p>
      <w:pPr>
        <w:pStyle w:val="PreformattedText"/>
        <w:bidi w:val="0"/>
        <w:spacing w:before="0" w:after="0"/>
        <w:jc w:val="left"/>
        <w:rPr/>
      </w:pPr>
      <w:r>
        <w:rPr/>
        <w:t xml:space="preserve"> </w:t>
      </w:r>
      <w:r>
        <w:rPr/>
        <w:t>,\nC1722_=_C1765 ,C1722_=_C1994 ,C1722_=_C1996 ,C1722_=_C1997 ,C1722_=_C1998 ,C1722_=_C1999 ,\nC1722_=_C2000 ,C1722_=_C2001 ,C1722_=_C2002 ,C1722_=_C2003 ,C1722_=_C2004 ,C1722_=_C2005 ,\nC1722_=_C2006 ,C1722_=_C2007 ,C1722_=_C2008 ,C1722_=_C2009 ,C1722_=_C2011 ,C1765_=_C1767 ,\nC1765_=_C1994 ,C1765_=_C1996 ,C1765_=_C1997 ,C1765_=_C1998 ,C1765_=_C1999 ,C1765_=_C2000 ,\nC1765_=_C2001 ,C1765_=_C2002 ,C1765_=_C2003 ,C1765_=_C2004 ,C1765_=_C2005 ,C1765_=_C2006 ,\nC1765_=_C2007 ,C1765_=_C2008 ,C1765_=_C2009 ,C1765_=_C2011 ,C1767_=_C1810 ,C1767_=_C2012 ,\nC1767_=_C2123 ,C1767_=_C2124 ,C1767_=_C2125 ,C1767_=_C2126 ,C1767_=_C2127 ,C1767_=_C2128 ,\nC1767_=_C2129 ,C1767_=_C2130 ,C1767_=_C2131 ,C1767_=_C2132 ,C1767_=_C2133 ,C1767_=_C2134 ,\nC1767_=_C2135 ,C1767_=_C2136 ,C1767_=_C2137 ,C1767_=_C2138 ,C1767_=_C2139 ,C1767_=_C2140 ,\nC1810_=_C2012 ,C1810_=_C2123 ,C1810_=_C2124 ,C1810_=_C2125 ,C1810_=_C2126 ,C1810_=_C2127 ,\nC1810_=_C2128 ,C1810_=_C2129 ,C1810_=_C2130 ,C1810_=_C2131 ,C1810_=_C2132 ,C1810_=_C2133 ,\nC1810_=_C2134 ,C1810_=_C2135 ,C1810_=_C2136 ,C1810_=_C2137 ,C1810_=_C2138 ,C1810_=_C2139 ,\nC1810_=_C2140 ,C1994_=_C1996 ,C1994_=_C1997 ,C1994_=_C1998 ,C1994_=_C1999 ,C1994_=_C2000 ,\nC1994_=_C2001 ,C1994_=_C2002 ,C1994_=_C2003 ,C1994_=_C2004 ,C1994_=_C2005 ,C1994_=_C2006 ,\nC1994_=_C2007 ,C1994_=_C2008 ,C1994_=_C2009 ,C1994_=_C2011 ,C1994_=_C2012 ,C1996_=_C1997 ,\nC1996_=_C1998 ,C1996_=_C1999 ,C1996_=_C2000 ,C1996_=_C2001 ,C1996_=_C2002 ,C1996_=_C2003 ,\nC1996_=_C2004 ,C1996_=_C2005 ,C1996_=_C2006 ,C1996_=_C2007 ,C1996_=_C2008 ,C1996_=_C2009 ,\nC1996_=_C2011 ,C1996_=_C2262 ,C1997_=_C1998 ,C1997_=_C1999 ,C1997_=_C2000 ,C1997_=_C2001 ,\nC1997_=_C2002 ,C1997_=_C2003 ,C1997_=_C2004 ,C1997_=_C2005 ,C1997_=_C2006 ,C1997_=_C2007 ,\nC1997_=_C2008 ,C1997_=_C2009 ,C1997_=_C2011 ,C1998_=_C1999 ,C1998_=_C2000 ,C1998_=_C2001 ,\nC1998_=_C2002 ,C1998_=_C2003 ,C1998_=_C2004 ,C1998_=_C2005 ,C1998_=_C2006 ,C1998_=_C2007 ,\nC1998_=_C2008 ,C1998_=_C2009 ,C1998_=_C2011 ,C1998_=_C2125 ,C1998_=_C2822 ,C1999_=_C2000 ,\nC1999_=_C2001 ,C1999_=_C2002 ,C1999_=_C2003 ,C1999_=_C2004 ,C1999_=_C2005 ,C1999_=_C2006 ,\nC1999_=_C2007 ,C1999_=_C2008 ,C1999_=_C2009 ,C1999_=_C2011 ,C1999_=_C2126 ,C1999_=_C2853 ,\nC2000_=_C2001 ,C2000_=_C2002 ,C2000_=_C2003 ,C2000_=_C2004 ,C2000_=_C2005 ,C2000_=_C2006 ,\nC2000_=_C2007 ,C2000_=_C2008 ,C2000_=_C2009 ,C2000_=_C2011 ,C2000_=_C3115 ,C2001_=_C2002 ,\nC2001_=_C2003 ,C2001_=_C2004 ,C2001_=_C2005 ,C2001_=_C2006 ,C2001_=_C2007 ,C2001_=_C2008 ,\nC2001_=_C2009 ,C2001_=_C2011 ,C2001_=_C2128 ,C2002_=_C2003 ,C2002_=_C2004 ,C2002_=_C2005 ,\nC2002_=_C2006 ,C2002_=_C2007 ,C2002_=_C2008 ,C2002_=_C2009 ,C2002_=_C2011 ,C2003_=_C2004 ,\nC2003_=_C2005 ,C2003_=_C2006 ,C2003_=_C2007 ,C2003_=_C2008 ,C2003_=_C2009 ,C2003_=_C2011 ,\nC2003_=_C3792 ,C2004_=_C2005 ,C2004_=_C2006 ,C2004_=_C2007 ,C2004_=_C2008 ,C2004_=_C2009 ,\nC2004_=_C2011 ,C2004_=_C3905 ,C2005_=_C2006 ,C2005_=_C2007 ,C2005_=_C2008 ,C2005_=_C2009 ,\nC2005_=_C2011 ,C2006_=_C2007 ,C2006_=_C2008 ,C2006_=_C2009 ,C2006_=_C2011 ,C2006_=_C2135 ,\nC2006_=_C3947 ,C2007_=_C2008 ,C2007_=_C2009 ,C2007_=_C2011 ,C2008_=_C2009 ,C2008_=_C2011 ,\nC2009_=_C2011 ,C2009_=_C2140 ,C2011_=_C4109 ,C2012_=_C2123 ,C2012_=_C2124 ,C2012_=_C2125 ,\nC2012_=_C2126 ,C2012_=_C2127 ,C2012_=_C2128 ,C2012_=_C2129 ,C2012_=_C2130 ,C2012_=_C2131 ,\nC2012_=_C2132 ,C2012_=_C2133 ,C2012_=_C2134 ,C2012_=_C2135 ,C2012_=_C2136 ,C2012_=_C2137 ,\nC2012_=_C2138 ,C2012_=_C2139 ,C2012_=_C2140 ,C2123_=_C2124 ,C2123_=_C2125 ,C2123_=_C2126 ,\nC2123_=_C2127 ,C2123_=_C2128 ,C2123_=_C2129 ,C2123_=_C2130 ,C2123_=_C2131 ,C2123_=_C2132 ,\nC2123_=_C2133 ,C2123_=_C2134 ,C2123_=_C2135 ,C2123_=_C2136 ,C2123_=_C2137 ,C2123_=_C2138 ,\nC2123_=_C2139 ,C2123_=_C2140 ,C2124_=_C2125 ,C2124_=_C2126 ,C2124_=_C2127 ,C2124_=_C2128 ,\nC2124_=_C2129 ,C2124_=_C2130 ,C2124_=_C2131 ,C2124_=_C2132 ,C2124_=_C2133 ,C2124_=_C2134 ,\nC2124_=_C2135 ,C2124_=_C2136 ,C2124_=_C2137 ,C2124_=_C2138 ,C2124_=_C2139 ,C2124_=_C2140 ,\nC2125_=_C2126 ,C2125_=_C2127 ,C2125_=_C2128 ,C2125_=_C2129 ,C2125_=_C2130 ,C2125_=_C2131 ,\nC2125_=_C2132 ,C2125_=_C2133 ,C2125_=_C2134 ,C2125_=_C2135 ,C2125_=_C2136 ,C2125_=_C2137 ,\nC2125_=_C2138 ,C2125_=_C2139 ,C2125_=_C2140 ,C2125_=_C2822 ,C2126_=_C2127 ,C2126_=_C2128 ,\nC2126_=_C2129 ,C2126_=_C2130 ,C2126_=_C2131 ,C2126_=_C2132 ,C2126_=_C2133 ,C2126_=_C2134 ,\nC2126_=_C2135 ,C2126_=_C2136 ,C2126_=_C2137 ,C2126_=_C2138 ,C2126_=_C2139 ,C2126_=_C2140 ,\nC2126_=_C2853 ,C2127_=_C2128 ,C2127_=_C2129 ,C2127_=_C2130 ,C2127_=_C2131 ,C2127_=_C2132 ,\nC2127_=_C2133 ,C2127_=_C2134 ,C2127_=_C2135 ,C2127_=_C2136 ,C2127_=_C2137 ,C2127_=_C2138 ,\nC2127_=_C2139 ,C2127_=_C2140 ,C2128_=_C2129 ,C2128_=_C2130 ,C2128_=_C2131 ,C2128_=_C2132 ,\nC2128_=_C2133 ,C2128_=_C2134 ,C2128_=_C2135 ,C2128_=_C2136 ,C2128_=_C2137 ,C2128_=_C2138 ,\nC2128_=_C2139 ,C2128_=_C2140 ,C2129_=_C2130 ,C2129_=_C2131 ,C2129_=_C2132 ,C2129_=_C2133 ,\nC2129_=_C2134 ,C2129_=_C2135 ,C2129_=_C2136 ,C2129_=_C2137 ,C2129_=_C2138 ,C2129_=_C2139 ,\nC2129_=_C2140 ,C2129_=_C3384 ,C2130_=_C2131 ,C2130_=_C2132 ,C2130_=_C2133 ,C2130_=_C2134 ,\nC2130_=_C2135 ,C2130_=_C2136 ,C2130_=_C2137 ,C2130_=_C2138 ,C2130_=_C2139 ,C2130_=_C2140 ,\nC2131_=_C2132 ,C2131_=_C2133 ,C2131_=_C2134 ,C2131_=_C2135 ,C2131_=_C2136 ,C2131_=_C2137 ,\nC2131_=_C2138 ,C2131_=_C2139 ,C2131_=_C2140 ,C2132_=_C2133 ,C2132_=_C2134 ,C2132_=_C2135 ,\nC2132_=_C2136 ,C2132_=_C2137 ,C2132_=_C2138 ,C2132_=_C2139 ,C2132_=_C2140 ,C2133_=_C2134 ,\nC2133_=_C2135 ,C2133_=_C2136 ,C2133_=_C2137 ,C2133_=_C2138 ,C2133_=_C2139 ,C2133_=_C2140 ,\nC2134_=_C2135 ,C2134_=_C2136 ,C2134_=_C2137 ,C2134_=_C2138 ,C2134_=_C2139 ,C2134_=_C2140 ,\nC2135_=_C2136 ,C2135_=_C2137 ,C2135_=_C2138 ,C2135_=_C2139 ,C2135_=_C2140 ,C2135_=_C3947 ,\nC2136_=_C2137 ,C2136_=_C2138 ,C2136_=_C2139 ,C2136_=_C2140 ,C2137_=_C2138 ,C2137_=_C2139 ,\nC2137_=_C2140 ,C2138_=_C2139 ,C2138_=_C2140 ,C2139_=_C2140 ,C2262_=_C2369 ,C2262_=_C2684 ,\nC2262_=_C2822 ,C2262_=_C2842 ,C2262_=_C2853 ,C2262_=_C2985 ,C2262_=_C3000 ,C2262_=_C3016 ,\nC2262_=_C3081 ,C2262_=_C3115 ,C2262_=_C3384 ,C2262_=_C3792 ,C2262_=_C3905 ,C2262_=_C3919 ,\nC2262_=_C3947 ,C2262_=_C4008 ,C2262_=_C4084 ,C2262_=_C4109 ,C2262_=_C4110 ,C2369_=_C2684 ,\nC2369_=_C2822 ,C2369_=_C2842 ,C2369_=_C2853 ,C2369_=_C2985 ,C2369_=_C3000 ,C2369_=_C3016 ,\nC2369_=_C3081 ,C2369_=_C3115 ,C2369_=_C3384 ,C2369_=_C3792 ,C2369_=_C3905 ,C2369_=_C3919 ,\nC2369_=_C3947 ,C2369_=_C4008 ,C2369_=_C4084 ,C2369_=_C4109 ,C2369_=_C4110 ,C2684_=_C2822 ,\nC2684_=_C2842 ,C2684_=_C2853 ,C2684_=_C2985 ,C2684_=_C3000 ,C2684_=_C3016 ,C2684_=_C3081 ,\nC2684_=_C3115 ,C2684_=_C3384 ,C2684_=_C3792 ,C2684_=_C3905 ,C2684_=_C3919 ,C2684_=_C3947 ,\nC2684_=_C4008 ,C2684_=_C4084 ,C2684_=_C4109 ,C2684_=_C4110 ,C2822_=_C2842 ,C2822_=_C2853 ,\nC2822_=_C2985 ,C2822_=_C3000 ,C2822_=_C3016 ,C2822_=_C3081 ,C2822_=_C3115 ,C2822_=_C3384 ,\nC2822_=_C3792 ,C2822_=_C3905 ,C2822_=_C3919 ,C2822_=_C3947 ,C2822_=_C4008 ,C2822_=_C4084 ,\nC2822_=_C4109 ,C2822_=_C4110 ,C2842_=_C2853 ,C2842_=_C2985 ,C2842_=_C3000 ,C2842_=_C3016 ,\nC2842_=_C3081 ,C2842_=_C3115 ,C2842_=_C3384 ,C2842_=_C3792 ,C2842_=_C3905 ,C2842_=_C3919 ,\nC2842_=_C3947 ,C2842_=_C4008 ,C2842_=_C4084 ,C2842_=_C4109 ,C2842_=_C4110 ,C2853_=_C2985 ,\nC2853_=_C3000 ,C2853_=_C3016 ,C2853_=_C3081 ,C2853_=_C3115 ,C2853_=_C3384 ,C2853_=_C3792 ,\nC2853_=_C3905 ,C2853_=_C3919 ,C2853_=_C3947 ,C2853_=_C4008 ,C2853_=_C4084 ,C2853_=_C4109 ,\nC2853_=_C4110 ,C2985_=_C3000 ,C2985_=_C3016 ,C2985_=_C3081 ,C2985_=_C3115 ,C2985_=_C3384 ,\nC2985_=_C3792 ,C2985_=_C3905 ,C2985_=_C3919 ,C2985_=_C3947 ,C2985_=_C4008 ,C2985_=_C4084 ,\nC2985_=_C4109 ,C2985_=_C4110 ,C3000_=_C3016 ,C3000_=_C3081 ,C3000_=_C3115 ,C3000_=_C3384 ,\nC3000_=_C3792 ,C3000_=_C3905 ,C3000_=_C3919 ,C3000_=_C3947 ,C3000_=_C4008 ,C3000_=_C4084 ,\nC3000_=_C4109 ,C3000_=_C4110 ,C3016_=_C3081 ,C3016_=_C3115 ,C3016_=_C3384 ,C3016_=_C3792 ,\nC3016_=_C3905 ,C3016_=_C3919 ,C3016_=_C3947 ,C3016_=_C4008 ,C3016_=_C4084 ,C3016_=_C4109 ,\nC3016_=_C4110 ,C3081_=_C3115 ,C3081_=_C3384 ,C3081_=_C3792 ,C3081_=_C3905 ,C3081_=_C3919 ,\nC3081_=_C3947 ,C3081_=_C4008 ,C3081_=_C4084 ,C3081_=_C4109 ,C3081_=_C4110 ,C3115_=_C3384 ,\nC3115_=_C3792 ,C3115_=_C3905 ,C3115_=_C3919 ,C3115_=_C3947 ,C3115_=_C4008 ,C3115_=_C4084 ,\nC3115_=_C4109 ,C3115_=_C4110 ,C3384_=_C3792 ,C3384_=_C3905 ,C3384_=_C3919 ,C3384_=_C3947 ,\nC3384_=_C4008 ,C3384_=_C4084 ,C3384_=_C4109 ,C3384_=_C4110 ,C3792_=_C3905 ,C3792_=_C3919 ,\nC3792_=_C3947 ,C3792_=_C4008 ,C3792_=_C4084 ,C3792_=_C4109 ,C3792_=_C4110 ,C3905_=_C3919 ,\nC3905_=_C3947 ,C3905_=_C4008 ,C3905_=_C4084 ,C3905_=_C4109 ,C3905_=_C4110 ,C3919_=_C3947 ,\nC3919_=_C4008 ,C3919_=_C4084 ,C3919_=_C4109 ,C3919_=_C4110 ,C3947_=_C4008 ,C3947_=_C4084 ,\nC3947_=_C4109 ,C3947_=_C4110 ,C4008_=_C4084 ,C4008_=_C4109 ,C4008_=_C4110 ,C4084_=_C4109 ,\nC4084_=_C4110 ,C4109_=_C4110 ,"];197[shape=box, label="id:197 level: 6\n81: C797 C810 C818 C1072 C1143 \nC1158 C1260 C1426 C1493 C1502 C1511 \nC1723 C1768 C1824 C1832 C1876 C2133 \nC2139 C2162 C2197 C2282 C2330 C2331 \nC2332 C2333 C2334 C2335 C2336 C2337 \nC2338 C2339 C2340 C2341 C2342 C2344 \nC2345 C2346 C2347 C2348 C2349 C2425 \nC2505 C2577 C2841 C3008 C3059 C3126 \nC3131 C3136 C3160 C3177 C3274 C3290 \nC3376 C3383 C3479 C3488 C3556 C3646 \nC3656 C3699 C3703 C3777 C3783 C3846 \nC3847 C3848 C3849 C3850 C3851 C3852 \nC3957 C3980 C3995 C4021 C4033 C4083 \nC4088 C4103 C4104 C4108 \n1116: C797_=_C810( C797 C810 ) C797_=_C818( C797 C818 ) C797_=_C1072( C797 C1072 ) C797_=_C1143( C797 C1143 ) C797_=_C1493( C797 C1493 ) \nC797_=_C1723( C797 C1723 ) C797_=_C1768( C797 C1768 ) C797_=_C2282( C797 C2282 ) C797_=_C2330( C797 C2330 ) C797_=_C2331( C797 C2331 ) C797_=_C2332( C797 C2332 ) \nC797_=_C2333( C797 C2333 ) C797_=_C2334( C797 C2334 ) C797_=_C2335( C797 C2335 ) C797_=_C2336( C797 C2336 ) C797_=_C2337( C797 C2337 ) C797_=_C2338( C797 C2338 ) \nC797_=_C2339( C797 C2339 ) C797_=_C2340( C797 C2340 ) C797_=_C2341( C797 C2341 ) C797_=_C2342( C797 C2342</w:t>
      </w:r>
    </w:p>
    <w:p>
      <w:pPr>
        <w:pStyle w:val="PreformattedText"/>
        <w:bidi w:val="0"/>
        <w:spacing w:before="0" w:after="0"/>
        <w:jc w:val="left"/>
        <w:rPr/>
      </w:pPr>
      <w:r>
        <w:rPr/>
        <w:t xml:space="preserve"> </w:t>
      </w:r>
      <w:r>
        <w:rPr/>
        <w:t>) C797_=_C2344( C797 C2344 ) C797_=_C2345( C797 C2345 ) \nC797_=_C2346( C797 C2346 ) C797_=_C2347( C797 C2347 ) C797_=_C2348( C797 C2348 ) C797_=_C2349( C797 C2349 ) C810_=_C818( C810 C818 ) C810_=_C1158( C810 C1158 ) \nC810_=_C1502( C810 C1502 ) C810_=_C1824( C810 C1824 ) C810_=_C2133( C810 C2133 ) C810_=_C2197( C810 C2197 ) C810_=_C3008( C810 C3008 ) C810_=_C3059( C810 C3059 ) \nC810_=_C3126( C810 C3126 ) C810_=_C3136( C810 C3136 ) C810_=_C3160( C810 C3160 ) C810_=_C3274( C810 C3274 ) C810_=_C3290( C810 C3290 ) C810_=_C3376( C810 C3376 ) \nC810_=_C3479( C810 C3479 ) C810_=_C3556( C810 C3556 ) C810_=_C3646( C810 C3646 ) C810_=_C3699( C810 C3699 ) C810_=_C3777( C810 C3777 ) C810_=_C3846( C810 C3846 ) \nC810_=_C3847( C810 C3847 ) C810_=_C3848( C810 C3848 ) C810_=_C3849( C810 C3849 ) C810_=_C3850( C810 C3850 ) C810_=_C3851( C810 C3851 ) C810_=_C3852( C810 C3852 ) \nC818_=_C1260( C818 C1260 ) C818_=_C1426( C818 C1426 ) C818_=_C1511( C818 C1511 ) C818_=_C1832( C818 C1832 ) C818_=_C1876( C818 C1876 ) C818_=_C2139( C818 C2139 ) \nC818_=_C2162( C818 C2162 ) C818_=_C2425( C818 C2425 ) C818_=_C2505( C818 C2505 ) C818_=_C2577( C818 C2577 ) C818_=_C2841( C818 C2841 ) C818_=_C3131( C818 C3131 ) \nC818_=_C3177( C818 C3177 ) C818_=_C3383( C818 C3383 ) C818_=_C3488( C818 C3488 ) C818_=_C3656( C818 C3656 ) C818_=_C3703( C818 C3703 ) C818_=_C3783( C818 C3783 ) \nC818_=_C3852( C818 C3852 ) C818_=_C3957( C818 C3957 ) C818_=_C3980( C818 C3980 ) C818_=_C3995( C818 C3995 ) C818_=_C4021( C818 C4021 ) C818_=_C4033( C818 C4033 ) \nC818_=_C4083( C818 C4083 ) C818_=_C4088( C818 C4088 ) C818_=_C4103( C818 C4103 ) C818_=_C4104( C818 C4104 ) C818_=_C4108( C818 C4108 ) C1072_=_C1143( C1072 C1143 ) \nC1072_=_C1493( C1072 C1493 ) C1072_=_C1723( C1072 C1723 ) C1072_=_C1768( C1072 C1768 ) C1072_=_C2282( C1072 C2282 ) C1072_=_C2330( C1072 C2330 ) C1072_=_C2331( C1072 C2331 ) \nC1072_=_C2332( C1072 C2332 ) C1072_=_C2333( C1072 C2333 ) C1072_=_C2334( C1072 C2334 ) C1072_=_C2335( C1072 C2335 ) C1072_=_C2336( C1072 C2336 ) C1072_=_C2337( C1072 C2337 ) \nC1072_=_C2338( C1072 C2338 ) C1072_=_C2339( C1072 C2339 ) C1072_=_C2340( C1072 C2340 ) C1072_=_C2341( C1072 C2341 ) C1072_=_C2342( C1072 C2342 ) C1072_=_C2344( C1072 C2344 ) \nC1072_=_C2345( C1072 C2345 ) C1072_=_C2346( C1072 C2346 ) C1072_=_C2347( C1072 C2347 ) C1072_=_C2348( C1072 C2348 ) C1072_=_C2349( C1072 C2349 ) C1143_=_C1158( C1143 C1158 ) \nC1143_=_C1493( C1143 C1493 ) C1143_=_C1723( C1143 C1723 ) C1143_=_C1768( C1143 C1768 ) C1143_=_C2282( C1143 C2282 ) C1143_=_C2330( C1143 C2330 ) C1143_=_C2331( C1143 C2331 ) \nC1143_=_C2332( C1143 C2332 ) C1143_=_C2333( C1143 C2333 ) C1143_=_C2334( C1143 C2334 ) C1143_=_C2335( C1143 C2335 ) C1143_=_C2336( C1143 C2336 ) C1143_=_C2337( C1143 C2337 ) \nC1143_=_C2338( C1143 C2338 ) C1143_=_C2339( C1143 C2339 ) C1143_=_C2340( C1143 C2340 ) C1143_=_C2341( C1143 C2341 ) C1143_=_C2342( C1143 C2342 ) C1143_=_C2344( C1143 C2344 ) \nC1143_=_C2345( C1143 C2345 ) C1143_=_C2346( C1143 C2346 ) C1143_=_C2347( C1143 C2347 ) C1143_=_C2348( C1143 C2348 ) C1143_=_C2349( C1143 C2349 ) C1158_=_C1502( C1158 C1502 ) \nC1158_=_C1824( C1158 C1824 ) C1158_=_C2133( C1158 C2133 ) C1158_=_C2197( C1158 C2197 ) C1158_=_C3008( C1158 C3008 ) C1158_=_C3059( C1158 C3059 ) C1158_=_C3126( C1158 C3126 ) \nC1158_=_C3136( C1158 C3136 ) C1158_=_C3160( C1158 C3160 ) C1158_=_C3274( C1158 C3274 ) C1158_=_C3290( C1158 C3290 ) C1158_=_C3376( C1158 C3376 ) C1158_=_C3479( C1158 C3479 ) \nC1158_=_C3556( C1158 C3556 ) C1158_=_C3646( C1158 C3646 ) C1158_=_C3699( C1158 C3699 ) C1158_=_C3777( C1158 C3777 ) C1158_=_C3846( C1158 C3846 ) C1158_=_C3847( C1158 C3847 ) \nC1158_=_C3848( C1158 C3848 ) C1158_=_C3849( C1158 C3849 ) C1158_=_C3850( C1158 C3850 ) C1158_=_C3851( C1158 C3851 ) C1158_=_C3852( C1158 C3852 ) C1260_=_C1426( C1260 C1426 ) \nC1260_=_C1511( C1260 C1511 ) C1260_=_C1832( C1260 C1832 ) C1260_=_C1876( C1260 C1876 ) C1260_=_C2139( C1260 C2139 ) C1260_=_C2162( C1260 C2162 ) C1260_=_C2425( C1260 C2425 ) \nC1260_=_C2505( C1260 C2505 ) C1260_=_C2577( C1260 C2577 ) C1260_=_C2841( C1260 C2841 ) C1260_=_C3131( C1260 C3131 ) C1260_=_C3177( C1260 C3177 ) C1260_=_C3383( C1260 C3383 ) \nC1260_=_C3488( C1260 C3488 ) C1260_=_C3656( C1260 C3656 ) C1260_=_C3703( C1260 C3703 ) C1260_=_C3783( C1260 C3783 ) C1260_=_C3852( C1260 C3852 ) C1260_=_C3957( C1260 C3957 ) \nC1260_=_C3980( C1260 C3980 ) C1260_=_C3995( C1260 C3995 ) C1260_=_C4021( C1260 C4021 ) C1260_=_C4033( C1260 C4033 ) C1260_=_C4083( C1260 C4083 ) C1260_=_C4088( C1260 C4088 ) \nC1260_=_C4103( C1260 C4103 ) C1260_=_C4104( C1260 C4104 ) C1260_=_C4108( C1260 C4108 ) C1426_=_C1511( C1426 C1511 ) C1426_=_C1832( C1426 C1832 ) C1426_=_C1876( C1426 C1876 ) \nC1426_=_C2139( C1426 C2139 ) C1426_=_C2162( C1426 C2162 ) C1426_=_C2425( C1426 C2425 ) C1426_=_C2505( C1426 C2505 ) C1426_=_C2577( C1426 C2577 ) C1426_=_C2841( C1426 C2841 ) \nC1426_=_C3131( C1426 C3131 ) C1426_=_C3177( C1426 C3177 ) C1426_=_C3383( C1426 C3383 ) C1426_=_C3488( C1426 C3488 ) C1426_=_C3656( C1426 C3656 ) C1426_=_C3703( C1426 C3703 ) \nC1426_=_C3783( C1426 C3783 ) C1426_=_C3852( C1426 C3852 ) C1426_=_C3957( C1426 C3957 ) C1426_=_C3980( C1426 C3980 ) C1426_=_C3995( C1426 C3995 ) C1426_=_C4021( C1426 C4021 ) \nC1426_=_C4033( C1426 C4033 ) C1426_=_C4083( C1426 C4083 ) C1426_=_C4088( C1426 C4088 ) C1426_=_C4103( C1426 C4103 ) C1426_=_C4104( C1426 C4104 ) C1426_=_C4108( C1426 C4108 ) \nC1493_=_C1502( C1493 C1502 ) C1493_=_C1511( C1493 C1511 ) C1493_=_C1723( C1493 C1723 ) C1493_=_C1768( C1493 C1768 ) C1493_=_C2282( C1493 C2282 ) C1493_=_C2330( C1493 C2330 ) \nC1493_=_C2331( C1493 C2331 ) C1493_=_C2332( C1493 C2332 ) C1493_=_C2333( C1493 C2333 ) C1493_=_C2334( C1493 C2334 ) C1493_=_C2335( C1493 C2335 ) C1493_=_C2336( C1493 C2336 ) \nC1493_=_C2337( C1493 C2337 ) C1493_=_C2338( C1493 C2338 ) C1493_=_C2339( C1493 C2339 ) C1493_=_C2340( C1493 C2340 ) C1493_=_C2341( C1493 C2341 ) C1493_=_C2342( C1493 C2342 ) \nC1493_=_C2344( C1493 C2344 ) C1493_=_C2345( C1493 C2345 ) C1493_=_C2346( C1493 C2346 ) C1493_=_C2347( C1493 C2347 ) C1493_=_C2348( C1493 C2348 ) C1493_=_C2349( C1493 C2349 ) \nC1502_=_C1511( C1502 C1511 ) C1502_=_C1824( C1502 C1824 ) C1502_=_C2133( C1502 C2133 ) C1502_=_C2197( C1502 C2197 ) C1502_=_C3008( C1502 C3008 ) C1502_=_C3059( C1502 C3059 ) \nC1502_=_C3126( C1502 C3126 ) C1502_=_C3136( C1502 C3136 ) C1502_=_C3160( C1502 C3160 ) C1502_=_C3274( C1502 C3274 ) C1502_=_C3290( C1502 C3290 ) C1502_=_C3376( C1502 C3376 ) \nC1502_=_C3479( C1502 C3479 ) C1502_=_C3556( C1502 C3556 ) C1502_=_C3646( C1502 C3646 ) C1502_=_C3699( C1502 C3699 ) C1502_=_C3777( C1502 C3777 ) C1502_=_C3846( C1502 C3846 ) \nC1502_=_C3847( C1502 C3847 ) C1502_=_C3848( C1502 C3848 ) C1502_=_C3849( C1502 C3849 ) C1502_=_C3850( C1502 C3850 ) C1502_=_C3851( C1502 C3851 ) C1502_=_C3852( C1502 C3852 ) \nC1511_=_C1832( C1511 C1832 ) C1511_=_C1876( C1511 C1876 ) C1511_=_C2139( C1511 C2139 ) C1511_=_C2162( C1511 C2162 ) C1511_=_C2425( C1511 C2425 ) C1511_=_C2505( C1511 C2505 ) \nC1511_=_C2577( C1511 C2577 ) C1511_=_C2841( C1511 C2841 ) C1511_=_C3131( C1511 C3131 ) C1511_=_C3177( C1511 C3177 ) C1511_=_C3383( C1511 C3383 ) C1511_=_C3488( C1511 C3488 ) \nC1511_=_C3656( C1511 C3656 ) C1511_=_C3703( C1511 C3703 ) C1511_=_C3783( C1511 C3783 ) C1511_=_C3852( C1511 C3852 ) C1511_=_C3957( C1511 C3957 ) C1511_=_C3980( C1511 C3980 ) \nC1511_=_C3995( C1511 C3995 ) C1511_=_C4021( C1511 C4021 ) C1511_=_C4033( C1511 C4033 ) C1511_=_C4083( C1511 C4083 ) C1511_=_C4088( C1511 C4088 ) C1511_=_C4103( C1511 C4103 ) \nC1511_=_C4104( C1511 C4104 ) C1511_=_C4108( C1511 C4108 ) C1723_=_C1768( C1723 C1768 ) C1723_=_C2282( C1723 C2282 ) C1723_=_C2330( C1723 C2330 ) C1723_=_C2331( C1723 C2331 ) \nC1723_=_C2332( C1723 C2332 ) C1723_=_C2333( C1723 C2333 ) C1723_=_C2334( C1723 C2334 ) C1723_=_C2335( C1723 C2335 ) C1723_=_C2336( C1723 C2336 ) C1723_=_C2337( C1723 C2337 ) \nC1723_=_C2338( C1723 C2338 ) C1723_=_C2339( C1723 C2339 ) C1723_=_C2340( C1723 C2340 ) C1723_=_C2341( C1723 C2341 ) C1723_=_C2342( C1723 C2342 ) C1723_=_C2344( C1723 C2344 ) \nC1723_=_C2345( C1723 C2345 ) C1723_=_C2346( C1723 C2346 ) C1723_=_C2347( C1723 C2347 ) C1723_=_C2348( C1723 C2348 ) C1723_=_C2349( C1723 C2349 ) C1768_=_C2282( C1768 C2282 ) \nC1768_=_C2330( C1768 C2330 ) C1768_=_C2331( C1768 C2331 ) C1768_=_C2332( C1768 C2332 ) C1768_=_C2333( C1768 C2333 ) C1768_=_C2334( C1768 C2334 ) C1768_=_C2335( C1768 C2335 ) \nC1768_=_C2336( C1768 C2336 ) C1768_=_C2337( C1768 C2337 ) C1768_=_C2338( C1768 C2338 ) C1768_=_C2339( C1768 C2339 ) C1768_=_C2340( C1768 C2340 ) C1768_=_C2341( C1768 C2341 ) \nC1768_=_C2342( C1768 C2342 ) C1768_=_C2344( C1768 C2344 ) C1768_=_C2345( C1768 C2345 ) C1768_=_C2346( C1768 C2346 ) C1768_=_C2347( C1768 C2347 ) C1768_=_C2348( C1768 C2348 ) \nC1768_=_C2349( C1768 C2349 ) C1824_=_C1832( C1824 C1832 ) C1824_=_C2133( C1824 C2133 ) C1824_=_C2197( C1824 C2197 ) C1824_=_C3008( C1824 C3008 ) C1824_=_C3059( C1824 C3059 ) \nC1824_=_C3126( C1824 C3126 ) C1824_=_C3136( C1824 C3136 ) C1824_=_C3160( C1824 C3160 ) C1824_=_C3274( C1824 C3274 ) C1824_=_C3290( C1824 C3290 ) C1824_=_C3376( C1824 C3376 ) \nC1824_=_C3479( C1824 C3479 ) C1824_=_C3556( C1824 C3556 ) C1824_=_C3646( C1824 C3646 ) C1824_=_C3699( C1824 C3699 ) C1824_=_C3777( C1824 C3777 ) C1824_=_C3846( C1824 C3846 ) \nC1824_=_C3847( C1824 C3847 ) C1824_=_C3848( C1824 C3848 ) C1824_=_C3849( C1824 C3849 ) C1824_=_C3850( C1824 C3850 ) C1824_=_C3851( C1824 C3851 ) C1824_=_C3852( C1824 C3852 ) \nC1832_=_C1876( C1832 C1876 ) C1832_=_C2139( C1832 C2139 ) C1832_=_C2162( C1832 C2162 ) C1832_=_C2425( C1832 C2425 ) C1832_=_C2505( C1832 C2505 ) C1832_=_C2577( C1832 C2577 ) \nC1832_=_C2841( C1832 C2841 ) C1832_=_C3131( C1832 C3131 ) C1832_=_C3177( C1832 C3177 ) C1832_=_C3383( C1832 C3383 ) C1832_=_C3488( C1832 C3488 ) C1832_=_C3656( C1832 C3656 ) \nC1832_=_C3703( C1832 C3703 ) C1832_=_C3783( C1832 C3783 ) C1832_=_C3852( C1832 C3852 ) C1832_=_C3957( C1832</w:t>
      </w:r>
    </w:p>
    <w:p>
      <w:pPr>
        <w:pStyle w:val="PreformattedText"/>
        <w:bidi w:val="0"/>
        <w:spacing w:before="0" w:after="0"/>
        <w:jc w:val="left"/>
        <w:rPr/>
      </w:pPr>
      <w:r>
        <w:rPr/>
        <w:t xml:space="preserve"> </w:t>
      </w:r>
      <w:r>
        <w:rPr/>
        <w:t>C3957 ) C1832_=_C3980( C1832 C3980 ) C1832_=_C3995( C1832 C3995 ) \nC1832_=_C4021( C1832 C4021 ) C1832_=_C4033( C1832 C4033 ) C1832_=_C4083( C1832 C4083 ) C1832_=_C4088( C1832 C4088 ) C1832_=_C4103( C1832 C4103 ) C1832_=_C4104( C1832 C4104 ) \nC1832_=_C4108( C1832 C4108 ) C1876_=_C2139( C1876 C2139 ) C1876_=_C2162( C1876 C2162 ) C1876_=_C2425( C1876 C2425 ) C1876_=_C2505( C1876 C2505 ) C1876_=_C2577( C1876 C2577 ) \nC1876_=_C2841( C1876 C2841 ) C1876_=_C3131( C1876 C3131 ) C1876_=_C3177( C1876 C3177 ) C1876_=_C3383( C1876 C3383 ) C1876_=_C3488( C1876 C3488 ) C1876_=_C3656( C1876 C3656 ) \nC1876_=_C3703( C1876 C3703 ) C1876_=_C3783( C1876 C3783 ) C1876_=_C3852( C1876 C3852 ) C1876_=_C3957( C1876 C3957 ) C1876_=_C3980( C1876 C3980 ) C1876_=_C3995( C1876 C3995 ) \nC1876_=_C4021( C1876 C4021 ) C1876_=_C4033( C1876 C4033 ) C1876_=_C4083( C1876 C4083 ) C1876_=_C4088( C1876 C4088 ) C1876_=_C4103( C1876 C4103 ) C1876_=_C4104( C1876 C4104 ) \nC1876_=_C4108( C1876 C4108 ) C2133_=_C2139( C2133 C2139 ) C2133_=_C2197( C2133 C2197 ) C2133_=_C3008( C2133 C3008 ) C2133_=_C3059( C2133 C3059 ) C2133_=_C3126( C2133 C3126 ) \nC2133_=_C3136( C2133 C3136 ) C2133_=_C3160( C2133 C3160 ) C2133_=_C3274( C2133 C3274 ) C2133_=_C3290( C2133 C3290 ) C2133_=_C3376( C2133 C3376 ) C2133_=_C3479( C2133 C3479 ) \nC2133_=_C3556( C2133 C3556 ) C2133_=_C3646( C2133 C3646 ) C2133_=_C3699( C2133 C3699 ) C2133_=_C3777( C2133 C3777 ) C2133_=_C3846( C2133 C3846 ) C2133_=_C3847( C2133 C3847 ) \nC2133_=_C3848( C2133 C3848 ) C2133_=_C3849( C2133 C3849 ) C2133_=_C3850( C2133 C3850 ) C2133_=_C3851( C2133 C3851 ) C2133_=_C3852( C2133 C3852 ) C2139_=_C2162( C2139 C2162 ) \nC2139_=_C2425( C2139 C2425 ) C2139_=_C2505( C2139 C2505 ) C2139_=_C2577( C2139 C2577 ) C2139_=_C2841( C2139 C2841 ) C2139_=_C3131( C2139 C3131 ) C2139_=_C3177( C2139 C3177 ) \nC2139_=_C3383( C2139 C3383 ) C2139_=_C3488( C2139 C3488 ) C2139_=_C3656( C2139 C3656 ) C2139_=_C3703( C2139 C3703 ) C2139_=_C3783( C2139 C3783 ) C2139_=_C3852( C2139 C3852 ) \nC2139_=_C3957( C2139 C3957 ) C2139_=_C3980( C2139 C3980 ) C2139_=_C3995( C2139 C3995 ) C2139_=_C4021( C2139 C4021 ) C2139_=_C4033( C2139 C4033 ) C2139_=_C4083( C2139 C4083 ) \nC2139_=_C4088( C2139 C4088 ) C2139_=_C4103( C2139 C4103 ) C2139_=_C4104( C2139 C4104 ) C2139_=_C4108( C2139 C4108 ) C2162_=_C2425( C2162 C2425 ) C2162_=_C2505( C2162 C2505 ) \nC2162_=_C2577( C2162 C2577 ) C2162_=_C2841( C2162 C2841 ) C2162_=_C3131( C2162 C3131 ) C2162_=_C3177( C2162 C3177 ) C2162_=_C3383( C2162 C3383 ) C2162_=_C3488( C2162 C3488 ) \nC2162_=_C3656( C2162 C3656 ) C2162_=_C3703( C2162 C3703 ) C2162_=_C3783( C2162 C3783 ) C2162_=_C3852( C2162 C3852 ) C2162_=_C3957( C2162 C3957 ) C2162_=_C3980( C2162 C3980 ) \nC2162_=_C3995( C2162 C3995 ) C2162_=_C4021( C2162 C4021 ) C2162_=_C4033( C2162 C4033 ) C2162_=_C4083( C2162 C4083 ) C2162_=_C4088( C2162 C4088 ) C2162_=_C4103( C2162 C4103 ) \nC2162_=_C4104( C2162 C4104 ) C2162_=_C4108( C2162 C4108 ) C2197_=_C3008( C2197 C3008 ) C2197_=_C3059( C2197 C3059 ) C2197_=_C3126( C2197 C3126 ) C2197_=_C3136( C2197 C3136 ) \nC2197_=_C3160( C2197 C3160 ) C2197_=_C3274( C2197 C3274 ) C2197_=_C3290( C2197 C3290 ) C2197_=_C3376( C2197 C3376 ) C2197_=_C3479( C2197 C3479 ) C2197_=_C3556( C2197 C3556 ) \nC2197_=_C3646( C2197 C3646 ) C2197_=_C3699( C2197 C3699 ) C2197_=_C3777( C2197 C3777 ) C2197_=_C3846( C2197 C3846 ) C2197_=_C3847( C2197 C3847 ) C2197_=_C3848( C2197 C3848 ) \nC2197_=_C3849( C2197 C3849 ) C2197_=_C3850( C2197 C3850 ) C2197_=_C3851( C2197 C3851 ) C2197_=_C3852( C2197 C3852 ) C2282_=_C2330( C2282 C2330 ) C2282_=_C2331( C2282 C2331 ) \nC2282_=_C2332( C2282 C2332 ) C2282_=_C2333( C2282 C2333 ) C2282_=_C2334( C2282 C2334 ) C2282_=_C2335( C2282 C2335 ) C2282_=_C2336( C2282 C2336 ) C2282_=_C2337( C2282 C2337 ) \nC2282_=_C2338( C2282 C2338 ) C2282_=_C2339( C2282 C2339 ) C2282_=_C2340( C2282 C2340 ) C2282_=_C2341( C2282 C2341 ) C2282_=_C2342( C2282 C2342 ) C2282_=_C2344( C2282 C2344 ) \nC2282_=_C2345( C2282 C2345 ) C2282_=_C2346( C2282 C2346 ) C2282_=_C2347( C2282 C2347 ) C2282_=_C2348( C2282 C2348 ) C2282_=_C2349( C2282 C2349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4( C2330 C2344 ) \nC2330_=_C2345( C2330 C2345 ) C2330_=_C2346( C2330 C2346 ) C2330_=_C2347( C2330 C2347 ) C2330_=_C2348( C2330 C2348 ) C2330_=_C2349( C2330 C2349 ) C2330_=_C2425( C2330 C2425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4( C2331 C2344 ) \nC2331_=_C2345( C2331 C2345 ) C2331_=_C2346( C2331 C2346 ) C2331_=_C2347( C2331 C2347 ) C2331_=_C2348( C2331 C2348 ) C2331_=_C2349( C2331 C2349 ) C2332_=_C2333( C2332 C2333 ) \nC2332_=_C2334( C2332 C2334 ) C2332_=_C2335( C2332 C2335 ) C2332_=_C2336( C2332 C2336 ) C2332_=_C2337( C2332 C2337 ) C2332_=_C2338( C2332 C2338 ) C2332_=_C2339( C2332 C2339 ) \nC2332_=_C2340( C2332 C2340 ) C2332_=_C2341( C2332 C2341 ) C2332_=_C2342( C2332 C2342 ) C2332_=_C2344( C2332 C2344 ) C2332_=_C2345( C2332 C2345 ) C2332_=_C2346( C2332 C2346 ) \nC2332_=_C2347( C2332 C2347 ) C2332_=_C2348( C2332 C2348 ) C2332_=_C2349( C2332 C2349 ) C2333_=_C2334( C2333 C2334 ) C2333_=_C2335( C2333 C2335 ) C2333_=_C2336( C2333 C2336 ) \nC2333_=_C2337( C2333 C2337 ) C2333_=_C2338( C2333 C2338 ) C2333_=_C2339( C2333 C2339 ) C2333_=_C2340( C2333 C2340 ) C2333_=_C2341( C2333 C2341 ) C2333_=_C2342( C2333 C2342 ) \nC2333_=_C2344( C2333 C2344 ) C2333_=_C2345( C2333 C2345 ) C2333_=_C2346( C2333 C2346 ) C2333_=_C2347( C2333 C2347 ) C2333_=_C2348( C2333 C2348 ) C2333_=_C2349( C2333 C2349 ) \nC2334_=_C2335( C2334 C2335 ) C2334_=_C2336( C2334 C2336 ) C2334_=_C2337( C2334 C2337 ) C2334_=_C2338( C2334 C2338 ) C2334_=_C2339( C2334 C2339 ) C2334_=_C2340( C2334 C2340 ) \nC2334_=_C2341( C2334 C2341 ) C2334_=_C2342( C2334 C2342 ) C2334_=_C2344( C2334 C2344 ) C2334_=_C2345( C2334 C2345 ) C2334_=_C2346( C2334 C2346 ) C2334_=_C2347( C2334 C2347 ) \nC2334_=_C2348( C2334 C2348 ) C2334_=_C2349( C2334 C2349 ) C2334_=_C3059( C2334 C3059 ) C2335_=_C2336( C2335 C2336 ) C2335_=_C2337( C2335 C2337 ) C2335_=_C2338( C2335 C2338 ) \nC2335_=_C2339( C2335 C2339 ) C2335_=_C2340( C2335 C2340 ) C2335_=_C2341( C2335 C2341 ) C2335_=_C2342( C2335 C2342 ) C2335_=_C2344( C2335 C2344 ) C2335_=_C2345( C2335 C2345 ) \nC2335_=_C2346( C2335 C2346 ) C2335_=_C2347( C2335 C2347 ) C2335_=_C2348( C2335 C2348 ) C2335_=_C2349( C2335 C2349 ) C2335_=_C3136( C2335 C3136 ) C2336_=_C2337( C2336 C2337 ) \nC2336_=_C2338( C2336 C2338 ) C2336_=_C2339( C2336 C2339 ) C2336_=_C2340( C2336 C2340 ) C2336_=_C2341( C2336 C2341 ) C2336_=_C2342( C2336 C2342 ) C2336_=_C2344( C2336 C2344 ) \nC2336_=_C2345( C2336 C2345 ) C2336_=_C2346( C2336 C2346 ) C2336_=_C2347( C2336 C2347 ) C2336_=_C2348( C2336 C2348 ) C2336_=_C2349( C2336 C2349 ) C2336_=_C3290( C2336 C3290 ) \nC2337_=_C2338( C2337 C2338 ) C2337_=_C2339( C2337 C2339 ) C2337_=_C2340( C2337 C2340 ) C2337_=_C2341( C2337 C2341 ) C2337_=_C2342( C2337 C2342 ) C2337_=_C2344( C2337 C2344 ) \nC2337_=_C2345( C2337 C2345 ) C2337_=_C2346( C2337 C2346 ) C2337_=_C2347( C2337 C2347 ) C2337_=_C2348( C2337 C2348 ) C2337_=_C2349( C2337 C2349 ) C2338_=_C2339( C2338 C2339 ) \nC2338_=_C2340( C2338 C2340 ) C2338_=_C2341( C2338 C2341 ) C2338_=_C2342( C2338 C2342 ) C2338_=_C2344( C2338 C2344 ) C2338_=_C2345( C2338 C2345 ) C2338_=_C2346( C2338 C2346 ) \nC2338_=_C2347( C2338 C2347 ) C2338_=_C2348( C2338 C2348 ) C2338_=_C2349( C2338 C2349 ) C2338_=_C3479( C2338 C3479 ) C2338_=_C3488( C2338 C3488 ) C2339_=_C2340( C2339 C2340 ) \nC2339_=_C2341( C2339 C2341 ) C2339_=_C2342( C2339 C2342 ) C2339_=_C2344( C2339 C2344 ) C2339_=_C2345( C2339 C2345 ) C2339_=_C2346( C2339 C2346 ) C2339_=_C2347( C2339 C2347 ) \nC2339_=_C2348( C2339 C2348 ) C2339_=_C2349( C2339 C2349 ) C2339_=_C3556( C2339 C3556 ) C2340_=_C2341( C2340 C2341 ) C2340_=_C2342( C2340 C2342 ) C2340_=_C2344( C2340 C2344 ) \nC2340_=_C2345( C2340 C2345 ) C2340_=_C2346( C2340 C2346 ) C2340_=_C2347( C2340 C2347 ) C2340_=_C2348( C2340 C2348 ) C2340_=_C2349( C2340 C2349 ) C2340_=_C3646( C2340 C3646 ) \nC2340_=_C3656( C2340 C3656 ) C2341_=_C2342( C2341 C2342 ) C2341_=_C2344( C2341 C2344 ) C2341_=_C2345( C2341 C2345 ) C2341_=_C2346( C2341 C2346 ) C2341_=_C2347( C2341 C2347 ) \nC2341_=_C2348( C2341 C2348 ) C2341_=_C2349( C2341 C2349 ) C2341_=_C3699( C2341 C3699 ) C2341_=_C3703( C2341 C3703 ) C2342_=_C2344( C2342 C2344 ) C2342_=_C2345( C2342 C2345 ) \nC2342_=_C2346( C2342 C2346 ) C2342_=_C2347( C2342 C2347 ) C2342_=_C2348( C2342 C2348 ) C2342_=_C2349( C2342 C2349 ) C2344_=_C2345( C2344 C2345 ) C2344_=_C2346( C2344 C2346 ) \nC2344_=_C2347( C2344 C2347 ) C2344_=_C2348( C2344 C2348 ) C2344_=_C2349( C2344 C2349 ) C2344_=_C3846( C2344 C3846 ) C2345_=_C2346( C2345 C2346 ) C2345_=_C2347( C2345 C2347 ) \nC2345_=_C2348( C2345 C2348 ) C2345_=_C2349( C2345 C2349 ) C2345_=_C3848( C2345 C3848 ) C2346_=_C2347( C2346 C2347 ) C2346_=_C2348( C2346 C2348 ) C2346_=_C2349( C2346 C2349 ) \nC2346_=_C4021( C2346 C4021 ) C2347_=_C2348( C2347 C2348 ) C2347_=_C2349( C2347 C2349 ) C2348_=_C2349( C2348 C2349 ) C2425_=_C2505( C2425 C2505 ) C2425_=_C2577( C2425 C2577 ) \nC2425_=_C2841( C2425 C2841 ) C2425_=_C3131( C2425 C3131 ) C2425_=_C3177( C2425 C3177 ) C2425_=_C3383( C2425 C3383 ) C2425_=_C3488( C2425 C3488 ) C2425_=_C3656( C2425 C3656 ) \nC2425_=_C3703( C2425 C3703 ) C2425_=_C3783( C2425 C3783 ) C2425_=_C3852( C2425 C3852 ) C2425_=_C3957( C2425 C3957 ) C2425_=_C3980( C2425 C3980 ) C2425_=_C3995(</w:t>
      </w:r>
    </w:p>
    <w:p>
      <w:pPr>
        <w:pStyle w:val="PreformattedText"/>
        <w:bidi w:val="0"/>
        <w:spacing w:before="0" w:after="0"/>
        <w:jc w:val="left"/>
        <w:rPr/>
      </w:pPr>
      <w:r>
        <w:rPr/>
        <w:t xml:space="preserve"> </w:t>
      </w:r>
      <w:r>
        <w:rPr/>
        <w:t>C2425 C3995 ) \nC2425_=_C4021( C2425 C4021 ) C2425_=_C4033( C2425 C4033 ) C2425_=_C4083( C2425 C4083 ) C2425_=_C4088( C2425 C4088 ) C2425_=_C4103( C2425 C4103 ) C2425_=_C4104( C2425 C4104 ) \nC2425_=_C4108( C2425 C4108 ) C2505_=_C2577( C2505 C2577 ) C2505_=_C2841( C2505 C2841 ) C2505_=_C3131( C2505 C3131 ) C2505_=_C3177( C2505 C3177 ) C2505_=_C3383( C2505 C3383 ) \nC2505_=_C3488( C2505 C3488 ) C2505_=_C3656( C2505 C3656 ) C2505_=_C3703( C2505 C3703 ) C2505_=_C3783( C2505 C3783 ) C2505_=_C3852( C2505 C3852 ) C2505_=_C3957( C2505 C3957 ) \nC2505_=_C3980( C2505 C3980 ) C2505_=_C3995( C2505 C3995 ) C2505_=_C4021( C2505 C4021 ) C2505_=_C4033( C2505 C4033 ) C2505_=_C4083( C2505 C4083 ) C2505_=_C4088( C2505 C4088 ) \nC2505_=_C4103( C2505 C4103 ) C2505_=_C4104( C2505 C4104 ) C2505_=_C4108( C2505 C4108 ) C2577_=_C2841( C2577 C2841 ) C2577_=_C3131( C2577 C3131 ) C2577_=_C3177( C2577 C3177 ) \nC2577_=_C3383( C2577 C3383 ) C2577_=_C3488( C2577 C3488 ) C2577_=_C3656( C2577 C3656 ) C2577_=_C3703( C2577 C3703 ) C2577_=_C3783( C2577 C3783 ) C2577_=_C3852( C2577 C3852 ) \nC2577_=_C3957( C2577 C3957 ) C2577_=_C3980( C2577 C3980 ) C2577_=_C3995( C2577 C3995 ) C2577_=_C4021( C2577 C4021 ) C2577_=_C4033( C2577 C4033 ) C2577_=_C4083( C2577 C4083 ) \nC2577_=_C4088( C2577 C4088 ) C2577_=_C4103( C2577 C4103 ) C2577_=_C4104( C2577 C4104 ) C2577_=_C4108( C2577 C4108 ) C2841_=_C3131( C2841 C3131 ) C2841_=_C3177( C2841 C3177 ) \nC2841_=_C3383( C2841 C3383 ) C2841_=_C3488( C2841 C3488 ) C2841_=_C3656( C2841 C3656 ) C2841_=_C3703( C2841 C3703 ) C2841_=_C3783( C2841 C3783 ) C2841_=_C3852( C2841 C3852 ) \nC2841_=_C3957( C2841 C3957 ) C2841_=_C3980( C2841 C3980 ) C2841_=_C3995( C2841 C3995 ) C2841_=_C4021( C2841 C4021 ) C2841_=_C4033( C2841 C4033 ) C2841_=_C4083( C2841 C4083 ) \nC2841_=_C4088( C2841 C4088 ) C2841_=_C4103( C2841 C4103 ) C2841_=_C4104( C2841 C4104 ) C2841_=_C4108( C2841 C4108 ) C3008_=_C3059( C3008 C3059 ) C3008_=_C3126( C3008 C3126 ) \nC3008_=_C3136( C3008 C3136 ) C3008_=_C3160( C3008 C3160 ) C3008_=_C3274( C3008 C3274 ) C3008_=_C3290( C3008 C3290 ) C3008_=_C3376( C3008 C3376 ) C3008_=_C3479( C3008 C3479 ) \nC3008_=_C3556( C3008 C3556 ) C3008_=_C3646( C3008 C3646 ) C3008_=_C3699( C3008 C3699 ) C3008_=_C3777( C3008 C3777 ) C3008_=_C3846( C3008 C3846 ) C3008_=_C3847( C3008 C3847 ) \nC3008_=_C3848( C3008 C3848 ) C3008_=_C3849( C3008 C3849 ) C3008_=_C3850( C3008 C3850 ) C3008_=_C3851( C3008 C3851 ) C3008_=_C3852( C3008 C3852 ) C3059_=_C3126( C3059 C3126 ) \nC3059_=_C3136( C3059 C3136 ) C3059_=_C3160( C3059 C3160 ) C3059_=_C3274( C3059 C3274 ) C3059_=_C3290( C3059 C3290 ) C3059_=_C3376( C3059 C3376 ) C3059_=_C3479( C3059 C3479 ) \nC3059_=_C3556( C3059 C3556 ) C3059_=_C3646( C3059 C3646 ) C3059_=_C3699( C3059 C3699 ) C3059_=_C3777( C3059 C3777 ) C3059_=_C3846( C3059 C3846 ) C3059_=_C3847( C3059 C3847 ) \nC3059_=_C3848( C3059 C3848 ) C3059_=_C3849( C3059 C3849 ) C3059_=_C3850( C3059 C3850 ) C3059_=_C3851( C3059 C3851 ) C3059_=_C3852( C3059 C3852 ) C3126_=_C3131( C3126 C3131 ) \nC3126_=_C3136( C3126 C3136 ) C3126_=_C3160( C3126 C3160 ) C3126_=_C3274( C3126 C3274 ) C3126_=_C3290( C3126 C3290 ) C3126_=_C3376( C3126 C3376 ) C3126_=_C3479( C3126 C3479 ) \nC3126_=_C3556( C3126 C3556 ) C3126_=_C3646( C3126 C3646 ) C3126_=_C3699( C3126 C3699 ) C3126_=_C3777( C3126 C3777 ) C3126_=_C3846( C3126 C3846 ) C3126_=_C3847( C3126 C3847 ) \nC3126_=_C3848( C3126 C3848 ) C3126_=_C3849( C3126 C3849 ) C3126_=_C3850( C3126 C3850 ) C3126_=_C3851( C3126 C3851 ) C3126_=_C3852( C3126 C3852 ) C3131_=_C3177( C3131 C3177 ) \nC3131_=_C3383( C3131 C3383 ) C3131_=_C3488( C3131 C3488 ) C3131_=_C3656( C3131 C3656 ) C3131_=_C3703( C3131 C3703 ) C3131_=_C3783( C3131 C3783 ) C3131_=_C3852( C3131 C3852 ) \nC3131_=_C3957( C3131 C3957 ) C3131_=_C3980( C3131 C3980 ) C3131_=_C3995( C3131 C3995 ) C3131_=_C4021( C3131 C4021 ) C3131_=_C4033( C3131 C4033 ) C3131_=_C4083( C3131 C4083 ) \nC3131_=_C4088( C3131 C4088 ) C3131_=_C4103( C3131 C4103 ) C3131_=_C4104( C3131 C4104 ) C3131_=_C4108( C3131 C4108 ) C3136_=_C3160( C3136 C3160 ) C3136_=_C3274( C3136 C3274 ) \nC3136_=_C3290( C3136 C3290 ) C3136_=_C3376( C3136 C3376 ) C3136_=_C3479( C3136 C3479 ) C3136_=_C3556( C3136 C3556 ) C3136_=_C3646( C3136 C3646 ) C3136_=_C3699( C3136 C3699 ) \nC3136_=_C3777( C3136 C3777 ) C3136_=_C3846( C3136 C3846 ) C3136_=_C3847( C3136 C3847 ) C3136_=_C3848( C3136 C3848 ) C3136_=_C3849( C3136 C3849 ) C3136_=_C3850( C3136 C3850 ) \nC3136_=_C3851( C3136 C3851 ) C3136_=_C3852( C3136 C3852 ) C3160_=_C3274( C3160 C3274 ) C3160_=_C3290( C3160 C3290 ) C3160_=_C3376( C3160 C3376 ) C3160_=_C3479( C3160 C3479 ) \nC3160_=_C3556( C3160 C3556 ) C3160_=_C3646( C3160 C3646 ) C3160_=_C3699( C3160 C3699 ) C3160_=_C3777( C3160 C3777 ) C3160_=_C3846( C3160 C3846 ) C3160_=_C3847( C3160 C3847 ) \nC3160_=_C3848( C3160 C3848 ) C3160_=_C3849( C3160 C3849 ) C3160_=_C3850( C3160 C3850 ) C3160_=_C3851( C3160 C3851 ) C3160_=_C3852( C3160 C3852 ) C3177_=_C3383( C3177 C3383 ) \nC3177_=_C3488( C3177 C3488 ) C3177_=_C3656( C3177 C3656 ) C3177_=_C3703( C3177 C3703 ) C3177_=_C3783( C3177 C3783 ) C3177_=_C3852( C3177 C3852 ) C3177_=_C3957( C3177 C3957 ) \nC3177_=_C3980( C3177 C3980 ) C3177_=_C3995( C3177 C3995 ) C3177_=_C4021( C3177 C4021 ) C3177_=_C4033( C3177 C4033 ) C3177_=_C4083( C3177 C4083 ) C3177_=_C4088( C3177 C4088 ) \nC3177_=_C4103( C3177 C4103 ) C3177_=_C4104( C3177 C4104 ) C3177_=_C4108( C3177 C4108 ) C3274_=_C3290( C3274 C3290 ) C3274_=_C3376( C3274 C3376 ) C3274_=_C3479( C3274 C3479 ) \nC3274_=_C3556( C3274 C3556 ) C3274_=_C3646( C3274 C3646 ) C3274_=_C3699( C3274 C3699 ) C3274_=_C3777( C3274 C3777 ) C3274_=_C3846( C3274 C3846 ) C3274_=_C3847( C3274 C3847 ) \nC3274_=_C3848( C3274 C3848 ) C3274_=_C3849( C3274 C3849 ) C3274_=_C3850( C3274 C3850 ) C3274_=_C3851( C3274 C3851 ) C3274_=_C3852( C3274 C3852 ) C3290_=_C3376( C3290 C3376 ) \nC3290_=_C3479( C3290 C3479 ) C3290_=_C3556( C3290 C3556 ) C3290_=_C3646( C3290 C3646 ) C3290_=_C3699( C3290 C3699 ) C3290_=_C3777( C3290 C3777 ) C3290_=_C3846( C3290 C3846 ) \nC3290_=_C3847( C3290 C3847 ) C3290_=_C3848( C3290 C3848 ) C3290_=_C3849( C3290 C3849 ) C3290_=_C3850( C3290 C3850 ) C3290_=_C3851( C3290 C3851 ) C3290_=_C3852( C3290 C3852 ) \nC3376_=_C3383( C3376 C3383 ) C3376_=_C3479( C3376 C3479 ) C3376_=_C3556( C3376 C3556 ) C3376_=_C3646( C3376 C3646 ) C3376_=_C3699( C3376 C3699 ) C3376_=_C3777( C3376 C3777 ) \nC3376_=_C3846( C3376 C3846 ) C3376_=_C3847( C3376 C3847 ) C3376_=_C3848( C3376 C3848 ) C3376_=_C3849( C3376 C3849 ) C3376_=_C3850( C3376 C3850 ) C3376_=_C3851( C3376 C3851 ) \nC3376_=_C3852( C3376 C3852 ) C3383_=_C3488( C3383 C3488 ) C3383_=_C3656( C3383 C3656 ) C3383_=_C3703( C3383 C3703 ) C3383_=_C3783( C3383 C3783 ) C3383_=_C3852( C3383 C3852 ) \nC3383_=_C3957( C3383 C3957 ) C3383_=_C3980( C3383 C3980 ) C3383_=_C3995( C3383 C3995 ) C3383_=_C4021( C3383 C4021 ) C3383_=_C4033( C3383 C4033 ) C3383_=_C4083( C3383 C4083 ) \nC3383_=_C4088( C3383 C4088 ) C3383_=_C4103( C3383 C4103 ) C3383_=_C4104( C3383 C4104 ) C3383_=_C4108( C3383 C4108 ) C3479_=_C3488( C3479 C3488 ) C3479_=_C3556( C3479 C3556 ) \nC3479_=_C3646( C3479 C3646 ) C3479_=_C3699( C3479 C3699 ) C3479_=_C3777( C3479 C3777 ) C3479_=_C3846( C3479 C3846 ) C3479_=_C3847( C3479 C3847 ) C3479_=_C3848( C3479 C3848 ) \nC3479_=_C3849( C3479 C3849 ) C3479_=_C3850( C3479 C3850 ) C3479_=_C3851( C3479 C3851 ) C3479_=_C3852( C3479 C3852 ) C3488_=_C3656( C3488 C3656 ) C3488_=_C3703( C3488 C3703 ) \nC3488_=_C3783( C3488 C3783 ) C3488_=_C3852( C3488 C3852 ) C3488_=_C3957( C3488 C3957 ) C3488_=_C3980( C3488 C3980 ) C3488_=_C3995( C3488 C3995 ) C3488_=_C4021( C3488 C4021 ) \nC3488_=_C4033( C3488 C4033 ) C3488_=_C4083( C3488 C4083 ) C3488_=_C4088( C3488 C4088 ) C3488_=_C4103( C3488 C4103 ) C3488_=_C4104( C3488 C4104 ) C3488_=_C4108( C3488 C4108 ) \nC3556_=_C3646( C3556 C3646 ) C3556_=_C3699( C3556 C3699 ) C3556_=_C3777( C3556 C3777 ) C3556_=_C3846( C3556 C3846 ) C3556_=_C3847( C3556 C3847 ) C3556_=_C3848( C3556 C3848 ) \nC3556_=_C3849( C3556 C3849 ) C3556_=_C3850( C3556 C3850 ) C3556_=_C3851( C3556 C3851 ) C3556_=_C3852( C3556 C3852 ) C3646_=_C3656( C3646 C3656 ) C3646_=_C3699( C3646 C3699 ) \nC3646_=_C3777( C3646 C3777 ) C3646_=_C3846( C3646 C3846 ) C3646_=_C3847( C3646 C3847 ) C3646_=_C3848( C3646 C3848 ) C3646_=_C3849( C3646 C3849 ) C3646_=_C3850( C3646 C3850 ) \nC3646_=_C3851( C3646 C3851 ) C3646_=_C3852( C3646 C3852 ) C3656_=_C3703( C3656 C3703 ) C3656_=_C3783( C3656 C3783 ) C3656_=_C3852( C3656 C3852 ) C3656_=_C3957( C3656 C3957 ) \nC3656_=_C3980( C3656 C3980 ) C3656_=_C3995( C3656 C3995 ) C3656_=_C4021( C3656 C4021 ) C3656_=_C4033( C3656 C4033 ) C3656_=_C4083( C3656 C4083 ) C3656_=_C4088( C3656 C4088 ) \nC3656_=_C4103( C3656 C4103 ) C3656_=_C4104( C3656 C4104 ) C3656_=_C4108( C3656 C4108 ) C3699_=_C3703( C3699 C3703 ) C3699_=_C3777( C3699 C3777 ) C3699_=_C3846( C3699 C3846 ) \nC3699_=_C3847( C3699 C3847 ) C3699_=_C3848( C3699 C3848 ) C3699_=_C3849( C3699 C3849 ) C3699_=_C3850( C3699 C3850 ) C3699_=_C3851( C3699 C3851 ) C3699_=_C3852( C3699 C3852 ) \nC3703_=_C3783( C3703 C3783 ) C3703_=_C3852( C3703 C3852 ) C3703_=_C3957( C3703 C3957 ) C3703_=_C3980( C3703 C3980 ) C3703_=_C3995( C3703 C3995 ) C3703_=_C4021( C3703 C4021 ) \nC3703_=_C4033( C3703 C4033 ) C3703_=_C4083( C3703 C4083 ) C3703_=_C4088( C3703 C4088 ) C3703_=_C4103( C3703 C4103 ) C3703_=_C4104( C3703 C4104 ) C3703_=_C4108( C3703 C4108 ) \nC3777_=_C3783( C3777 C3783 ) C3777_=_C3846( C3777 C3846 ) C3777_=_C3847( C3777 C3847 ) C3777_=_C3848( C3777 C3848 ) C3777_=_C3849( C3777 C3849 ) C3777_=_C3850( C3777 C3850 ) \nC3777_=_C3851( C3777 C3851 ) C3777_=_C3852( C3777 C3852 ) C3783_=_C3852( C3783 C3852 ) C3783_=_C3957( C3783 C3957 ) C3783_=_C3980( C3783 C3980 ) C3783_=_C3995( C3783 C3995 ) \nC3783_=_C4021( C3783 C4021 ) C3783_=_C4033( C3783 C4033 ) C3783_=_C4083( C3783 C4083 ) C3783_=_C4088( C3783 C4088 ) C3783_=_C4103( C3783 C4103 ) C3783_=_C4104( C3783 C4104 ) \nC3783_=_C4108( C3783 C4108 )</w:t>
      </w:r>
    </w:p>
    <w:p>
      <w:pPr>
        <w:pStyle w:val="PreformattedText"/>
        <w:bidi w:val="0"/>
        <w:spacing w:before="0" w:after="0"/>
        <w:jc w:val="left"/>
        <w:rPr/>
      </w:pPr>
      <w:r>
        <w:rPr/>
        <w:t xml:space="preserve"> </w:t>
      </w:r>
      <w:r>
        <w:rPr/>
        <w:t>C3846_=_C3847( C3846 C3847 ) C3846_=_C3848( C3846 C3848 ) C3846_=_C3849( C3846 C3849 ) C3846_=_C3850( C3846 C3850 ) C3846_=_C3851( C3846 C3851 ) \nC3846_=_C3852( C3846 C3852 ) C3847_=_C3848( C3847 C3848 ) C3847_=_C3849( C3847 C3849 ) C3847_=_C3850( C3847 C3850 ) C3847_=_C3851( C3847 C3851 ) C3847_=_C3852( C3847 C3852 ) \nC3848_=_C3849( C3848 C3849 ) C3848_=_C3850( C3848 C3850 ) C3848_=_C3851( C3848 C3851 ) C3848_=_C3852( C3848 C3852 ) C3849_=_C3850( C3849 C3850 ) C3849_=_C3851( C3849 C3851 ) \nC3849_=_C3852( C3849 C3852 ) C3850_=_C3851( C3850 C3851 ) C3850_=_C3852( C3850 C3852 ) C3850_=_C3980( C3850 C3980 ) C3851_=_C3852( C3851 C3852 ) C3851_=_C4104( C3851 C4104 ) \nC3852_=_C3957( C3852 C3957 ) C3852_=_C3980( C3852 C3980 ) C3852_=_C3995( C3852 C3995 ) C3852_=_C4021( C3852 C4021 ) C3852_=_C4033( C3852 C4033 ) C3852_=_C4083( C3852 C4083 ) \nC3852_=_C4088( C3852 C4088 ) C3852_=_C4103( C3852 C4103 ) C3852_=_C4104( C3852 C4104 ) C3852_=_C4108( C3852 C4108 ) C3957_=_C3980( C3957 C3980 ) C3957_=_C3995( C3957 C3995 ) \nC3957_=_C4021( C3957 C4021 ) C3957_=_C4033( C3957 C4033 ) C3957_=_C4083( C3957 C4083 ) C3957_=_C4088( C3957 C4088 ) C3957_=_C4103( C3957 C4103 ) C3957_=_C4104( C3957 C4104 ) \nC3957_=_C4108( C3957 C4108 ) C3980_=_C3995( C3980 C3995 ) C3980_=_C4021( C3980 C4021 ) C3980_=_C4033( C3980 C4033 ) C3980_=_C4083( C3980 C4083 ) C3980_=_C4088( C3980 C4088 ) \nC3980_=_C4103( C3980 C4103 ) C3980_=_C4104( C3980 C4104 ) C3980_=_C4108( C3980 C4108 ) C3995_=_C4021( C3995 C4021 ) C3995_=_C4033( C3995 C4033 ) C3995_=_C4083( C3995 C4083 ) \nC3995_=_C4088( C3995 C4088 ) C3995_=_C4103( C3995 C4103 ) C3995_=_C4104( C3995 C4104 ) C3995_=_C4108( C3995 C4108 ) C4021_=_C4033( C4021 C4033 ) C4021_=_C4083( C4021 C4083 ) \nC4021_=_C4088( C4021 C4088 ) C4021_=_C4103( C4021 C4103 ) C4021_=_C4104( C4021 C4104 ) C4021_=_C4108( C4021 C4108 ) C4033_=_C4083( C4033 C4083 ) C4033_=_C4088( C4033 C4088 ) \nC4033_=_C4103( C4033 C4103 ) C4033_=_C4104( C4033 C4104 ) C4033_=_C4108( C4033 C4108 ) C4083_=_C4088( C4083 C4088 ) C4083_=_C4103( C4083 C4103 ) C4083_=_C4104( C4083 C4104 ) \nC4083_=_C4108( C4083 C4108 ) C4088_=_C4103( C4088 C4103 ) C4088_=_C4104( C4088 C4104 ) C4088_=_C4108( C4088 C4108 ) C4103_=_C4104( C4103 C4104 ) C4103_=_C4108( C4103 C4108 ) \nC4104_=_C4108( C4104 C4108 ) "];129-&gt;197[label="80: C797 C810 C818 C1072 C1143 \nC1158 C1260 C1426 C1493 C1502 C1511 \nC1723 C1768 C1824 C1832 C1876 C2133 \nC2139 C2162 C2197 C2282 C2330 C2331 \nC2332 C2333 C2334 C2335 C2336 C2337 \nC2338 C2339 C2340 C2341 C2342 C2344 \nC2345 C2346 C2347 C2348 C2349 C2425 \nC2505 C2577 C2841 C3008 C3059 C3126 \nC3131 C3136 C3160 C3177 C3274 C3290 \nC3376 C3383 C3479 C3488 C3556 C3646 \nC3656 C3699 C3703 C3777 C3783 C3846 \nC3847 C3848 C3849 C3850 C3851 C3957 \nC3980 C3995 C4021 C4033 C4083 C4088 \nC4103 C4104 C4108 \n1062: C797_=_C810 ,C797_=_C818 ,C797_=_C1072 ,C797_=_C1143 ,C797_=_C1493 ,\nC797_=_C1723 ,C797_=_C1768 ,C797_=_C2282 ,C797_=_C2330 ,C797_=_C2331 ,C797_=_C2332 ,\nC797_=_C2333 ,C797_=_C2334 ,C797_=_C2335 ,C797_=_C2336 ,C797_=_C2337 ,C797_=_C2338 ,\nC797_=_C2339 ,C797_=_C2340 ,C797_=_C2341 ,C797_=_C2342 ,C797_=_C2344 ,C797_=_C2345 ,\nC797_=_C2346 ,C797_=_C2347 ,C797_=_C2348 ,C797_=_C2349 ,C810_=_C818 ,C810_=_C1158 ,\nC810_=_C1502 ,C810_=_C1824 ,C810_=_C2133 ,C810_=_C2197 ,C810_=_C3008 ,C810_=_C3059 ,\nC810_=_C3126 ,C810_=_C3136 ,C810_=_C3160 ,C810_=_C3274 ,C810_=_C3290 ,C810_=_C3376 ,\nC810_=_C3479 ,C810_=_C3556 ,C810_=_C3646 ,C810_=_C3699 ,C810_=_C3777 ,C810_=_C3846 ,\nC810_=_C3847 ,C810_=_C3848 ,C810_=_C3849 ,C810_=_C3850 ,C810_=_C3851 ,C818_=_C1260 ,\nC818_=_C1426 ,C818_=_C1511 ,C818_=_C1832 ,C818_=_C1876 ,C818_=_C2139 ,C818_=_C2162 ,\nC818_=_C2425 ,C818_=_C2505 ,C818_=_C2577 ,C818_=_C2841 ,C818_=_C3131 ,C818_=_C3177 ,\nC818_=_C3383 ,C818_=_C3488 ,C818_=_C3656 ,C818_=_C3703 ,C818_=_C3783 ,C818_=_C3957 ,\nC818_=_C3980 ,C818_=_C3995 ,C818_=_C4021 ,C818_=_C4033 ,C818_=_C4083 ,C818_=_C4088 ,\nC818_=_C4103 ,C818_=_C4104 ,C818_=_C4108 ,C1072_=_C1143 ,C1072_=_C1493 ,C1072_=_C1723 ,\nC1072_=_C1768 ,C1072_=_C2282 ,C1072_=_C2330 ,C1072_=_C2331 ,C1072_=_C2332 ,C1072_=_C2333 ,\nC1072_=_C2334 ,C1072_=_C2335 ,C1072_=_C2336 ,C1072_=_C2337 ,C1072_=_C2338 ,C1072_=_C2339 ,\nC1072_=_C2340 ,C1072_=_C2341 ,C1072_=_C2342 ,C1072_=_C2344 ,C1072_=_C2345 ,C1072_=_C2346 ,\nC1072_=_C2347 ,C1072_=_C2348 ,C1072_=_C2349 ,C1143_=_C1158 ,C1143_=_C1493 ,C1143_=_C1723 ,\nC1143_=_C1768 ,C1143_=_C2282 ,C1143_=_C2330 ,C1143_=_C2331 ,C1143_=_C2332 ,C1143_=_C2333 ,\nC1143_=_C2334 ,C1143_=_C2335 ,C1143_=_C2336 ,C1143_=_C2337 ,C1143_=_C2338 ,C1143_=_C2339 ,\nC1143_=_C2340 ,C1143_=_C2341 ,C1143_=_C2342 ,C1143_=_C2344 ,C1143_=_C2345 ,C1143_=_C2346 ,\nC1143_=_C2347 ,C1143_=_C2348 ,C1143_=_C2349 ,C1158_=_C1502 ,C1158_=_C1824 ,C1158_=_C2133 ,\nC1158_=_C2197 ,C1158_=_C3008 ,C1158_=_C3059 ,C1158_=_C3126 ,C1158_=_C3136 ,C1158_=_C3160 ,\nC1158_=_C3274 ,C1158_=_C3290 ,C1158_=_C3376 ,C1158_=_C3479 ,C1158_=_C3556 ,C1158_=_C3646 ,\nC1158_=_C3699 ,C1158_=_C3777 ,C1158_=_C3846 ,C1158_=_C3847 ,C1158_=_C3848 ,C1158_=_C3849 ,\nC1158_=_C3850 ,C1158_=_C3851 ,C1260_=_C1426 ,C1260_=_C1511 ,C1260_=_C1832 ,C1260_=_C1876 ,\nC1260_=_C2139 ,C1260_=_C2162 ,C1260_=_C2425 ,C1260_=_C2505 ,C1260_=_C2577 ,C1260_=_C2841 ,\nC1260_=_C3131 ,C1260_=_C3177 ,C1260_=_C3383 ,C1260_=_C3488 ,C1260_=_C3656 ,C1260_=_C3703 ,\nC1260_=_C3783 ,C1260_=_C3957 ,C1260_=_C3980 ,C1260_=_C3995 ,C1260_=_C4021 ,C1260_=_C4033 ,\nC1260_=_C4083 ,C1260_=_C4088 ,C1260_=_C4103 ,C1260_=_C4104 ,C1260_=_C4108 ,C1426_=_C1511 ,\nC1426_=_C1832 ,C1426_=_C1876 ,C1426_=_C2139 ,C1426_=_C2162 ,C1426_=_C2425 ,C1426_=_C2505 ,\nC1426_=_C2577 ,C1426_=_C2841 ,C1426_=_C3131 ,C1426_=_C3177 ,C1426_=_C3383 ,C1426_=_C3488 ,\nC1426_=_C3656 ,C1426_=_C3703 ,C1426_=_C3783 ,C1426_=_C3957 ,C1426_=_C3980 ,C1426_=_C3995 ,\nC1426_=_C4021 ,C1426_=_C4033 ,C1426_=_C4083 ,C1426_=_C4088 ,C1426_=_C4103 ,C1426_=_C4104 ,\nC1426_=_C4108 ,C1493_=_C1502 ,C1493_=_C1511 ,C1493_=_C1723 ,C1493_=_C1768 ,C1493_=_C2282 ,\nC1493_=_C2330 ,C1493_=_C2331 ,C1493_=_C2332 ,C1493_=_C2333 ,C1493_=_C2334 ,C1493_=_C2335 ,\nC1493_=_C2336 ,C1493_=_C2337 ,C1493_=_C2338 ,C1493_=_C2339 ,C1493_=_C2340 ,C1493_=_C2341 ,\nC1493_=_C2342 ,C1493_=_C2344 ,C1493_=_C2345 ,C1493_=_C2346 ,C1493_=_C2347 ,C1493_=_C2348 ,\nC1493_=_C2349 ,C1502_=_C1511 ,C1502_=_C1824 ,C1502_=_C2133 ,C1502_=_C2197 ,C1502_=_C3008 ,\nC1502_=_C3059 ,C1502_=_C3126 ,C1502_=_C3136 ,C1502_=_C3160 ,C1502_=_C3274 ,C1502_=_C3290 ,\nC1502_=_C3376 ,C1502_=_C3479 ,C1502_=_C3556 ,C1502_=_C3646 ,C1502_=_C3699 ,C1502_=_C3777 ,\nC1502_=_C3846 ,C1502_=_C3847 ,C1502_=_C3848 ,C1502_=_C3849 ,C1502_=_C3850 ,C1502_=_C3851 ,\nC1511_=_C1832 ,C1511_=_C1876 ,C1511_=_C2139 ,C1511_=_C2162 ,C1511_=_C2425 ,C1511_=_C2505 ,\nC1511_=_C2577 ,C1511_=_C2841 ,C1511_=_C3131 ,C1511_=_C3177 ,C1511_=_C3383 ,C1511_=_C3488 ,\nC1511_=_C3656 ,C1511_=_C3703 ,C1511_=_C3783 ,C1511_=_C3957 ,C1511_=_C3980 ,C1511_=_C3995 ,\nC1511_=_C4021 ,C1511_=_C4033 ,C1511_=_C4083 ,C1511_=_C4088 ,C1511_=_C4103 ,C1511_=_C4104 ,\nC1511_=_C4108 ,C1723_=_C1768 ,C1723_=_C2282 ,C1723_=_C2330 ,C1723_=_C2331 ,C1723_=_C2332 ,\nC1723_=_C2333 ,C1723_=_C2334 ,C1723_=_C2335 ,C1723_=_C2336 ,C1723_=_C2337 ,C1723_=_C2338 ,\nC1723_=_C2339 ,C1723_=_C2340 ,C1723_=_C2341 ,C1723_=_C2342 ,C1723_=_C2344 ,C1723_=_C2345 ,\nC1723_=_C2346 ,C1723_=_C2347 ,C1723_=_C2348 ,C1723_=_C2349 ,C1768_=_C2282 ,C1768_=_C2330 ,\nC1768_=_C2331 ,C1768_=_C2332 ,C1768_=_C2333 ,C1768_=_C2334 ,C1768_=_C2335 ,C1768_=_C2336 ,\nC1768_=_C2337 ,C1768_=_C2338 ,C1768_=_C2339 ,C1768_=_C2340 ,C1768_=_C2341 ,C1768_=_C2342 ,\nC1768_=_C2344 ,C1768_=_C2345 ,C1768_=_C2346 ,C1768_=_C2347 ,C1768_=_C2348 ,C1768_=_C2349 ,\nC1824_=_C1832 ,C1824_=_C2133 ,C1824_=_C2197 ,C1824_=_C3008 ,C1824_=_C3059 ,C1824_=_C3126 ,\nC1824_=_C3136 ,C1824_=_C3160 ,C1824_=_C3274 ,C1824_=_C3290 ,C1824_=_C3376 ,C1824_=_C3479 ,\nC1824_=_C3556 ,C1824_=_C3646 ,C1824_=_C3699 ,C1824_=_C3777 ,C1824_=_C3846 ,C1824_=_C3847 ,\nC1824_=_C3848 ,C1824_=_C3849 ,C1824_=_C3850 ,C1824_=_C3851 ,C1832_=_C1876 ,C1832_=_C2139 ,\nC1832_=_C2162 ,C1832_=_C2425 ,C1832_=_C2505 ,C1832_=_C2577 ,C1832_=_C2841 ,C1832_=_C3131 ,\nC1832_=_C3177 ,C1832_=_C3383 ,C1832_=_C3488 ,C1832_=_C3656 ,C1832_=_C3703 ,C1832_=_C3783 ,\nC1832_=_C3957 ,C1832_=_C3980 ,C1832_=_C3995 ,C1832_=_C4021 ,C1832_=_C4033 ,C1832_=_C4083 ,\nC1832_=_C4088 ,C1832_=_C4103 ,C1832_=_C4104 ,C1832_=_C4108 ,C1876_=_C2139 ,C1876_=_C2162 ,\nC1876_=_C2425 ,C1876_=_C2505 ,C1876_=_C2577 ,C1876_=_C2841 ,C1876_=_C3131 ,C1876_=_C3177 ,\nC1876_=_C3383 ,C1876_=_C3488 ,C1876_=_C3656 ,C1876_=_C3703 ,C1876_=_C3783 ,C1876_=_C3957 ,\nC1876_=_C3980 ,C1876_=_C3995 ,C1876_=_C4021 ,C1876_=_C4033 ,C1876_=_C4083 ,C1876_=_C4088 ,\nC1876_=_C4103 ,C1876_=_C4104 ,C1876_=_C4108 ,C2133_=_C2139 ,C2133_=_C2197 ,C2133_=_C3008 ,\nC2133_=_C3059 ,C2133_=_C3126 ,C2133_=_C3136 ,C2133_=_C3160 ,C2133_=_C3274 ,C2133_=_C3290 ,\nC2133_=_C3376 ,C2133_=_C3479 ,C2133_=_C3556 ,C2133_=_C3646 ,C2133_=_C3699 ,C2133_=_C3777 ,\nC2133_=_C3846 ,C2133_=_C3847 ,C2133_=_C3848 ,C2133_=_C3849 ,C2133_=_C3850 ,C2133_=_C3851 ,\nC2139_=_C2162 ,C2139_=_C2425 ,C2139_=_C2505 ,C2139_=_C2577 ,C2139_=_C2841 ,C2139_=_C3131 ,\nC2139_=_C3177 ,C2139_=_C3383 ,C2139_=_C3488 ,C2139_=_C3656 ,C2139_=_C3703 ,C2139_=_C3783 ,\nC2139_=_C3957 ,C2139_=_C3980 ,C2139_=_C3995 ,C2139_=_C4021 ,C2139_=_C4033 ,C2139_=_C4083 ,\nC2139_=_C4088 ,C2139_=_C4103 ,C2139_=_C4104 ,C2139_=_C4108 ,C2162_=_C2425 ,C2162_=_C2505 ,\nC2162_=_C2577 ,C2162_=_C2841 ,C2162_=_C3131 ,C2162_=_C3177 ,C2162_=_C3383 ,C2162_=_C3488 ,\nC2162_=_C3656 ,C2162_=_C3703 ,C2162_=_C3783 ,C2162_=_C3957 ,C2162_=_C3980 ,C2162_=_C3995 ,\nC2162_=_C4021 ,C2162_=_C4033 ,C2162_=_C4083 ,C2162_=_C4088 ,C2162_=_C4103 ,C2162_=_C4104 ,\nC2162_=_C4108 ,C2197_=_C3008 ,C2197_=_C3059 ,C2197_=_C3126 ,C2197_=_C3136 ,C2197_=_C3160 ,\nC2197_=_C3274 ,C2197_=_C3290 ,C2197_=_C3376 ,C2197_=_C3479 ,C2197_=_C3556 ,C2197_=_C3646 ,\nC2197_=_C3699 ,C2197_=_C3777 ,C2197_=_C3846 ,C2197_=_C3847 ,C2197_=_C3848 ,C2197_=_C3849 ,\nC2197_=_C3850</w:t>
      </w:r>
    </w:p>
    <w:p>
      <w:pPr>
        <w:pStyle w:val="PreformattedText"/>
        <w:bidi w:val="0"/>
        <w:spacing w:before="0" w:after="0"/>
        <w:jc w:val="left"/>
        <w:rPr/>
      </w:pPr>
      <w:r>
        <w:rPr/>
        <w:t xml:space="preserve"> </w:t>
      </w:r>
      <w:r>
        <w:rPr/>
        <w:t>,C2197_=_C3851 ,C2282_=_C2330 ,C2282_=_C2331 ,C2282_=_C2332 ,C2282_=_C2333 ,\nC2282_=_C2334 ,C2282_=_C2335 ,C2282_=_C2336 ,C2282_=_C2337 ,C2282_=_C2338 ,C2282_=_C2339 ,\nC2282_=_C2340 ,C2282_=_C2341 ,C2282_=_C2342 ,C2282_=_C2344 ,C2282_=_C2345 ,C2282_=_C2346 ,\nC2282_=_C2347 ,C2282_=_C2348 ,C2282_=_C2349 ,C2330_=_C2331 ,C2330_=_C2332 ,C2330_=_C2333 ,\nC2330_=_C2334 ,C2330_=_C2335 ,C2330_=_C2336 ,C2330_=_C2337 ,C2330_=_C2338 ,C2330_=_C2339 ,\nC2330_=_C2340 ,C2330_=_C2341 ,C2330_=_C2342 ,C2330_=_C2344 ,C2330_=_C2345 ,C2330_=_C2346 ,\nC2330_=_C2347 ,C2330_=_C2348 ,C2330_=_C2349 ,C2330_=_C2425 ,C2331_=_C2332 ,C2331_=_C2333 ,\nC2331_=_C2334 ,C2331_=_C2335 ,C2331_=_C2336 ,C2331_=_C2337 ,C2331_=_C2338 ,C2331_=_C2339 ,\nC2331_=_C2340 ,C2331_=_C2341 ,C2331_=_C2342 ,C2331_=_C2344 ,C2331_=_C2345 ,C2331_=_C2346 ,\nC2331_=_C2347 ,C2331_=_C2348 ,C2331_=_C2349 ,C2332_=_C2333 ,C2332_=_C2334 ,C2332_=_C2335 ,\nC2332_=_C2336 ,C2332_=_C2337 ,C2332_=_C2338 ,C2332_=_C2339 ,C2332_=_C2340 ,C2332_=_C2341 ,\nC2332_=_C2342 ,C2332_=_C2344 ,C2332_=_C2345 ,C2332_=_C2346 ,C2332_=_C2347 ,C2332_=_C2348 ,\nC2332_=_C2349 ,C2333_=_C2334 ,C2333_=_C2335 ,C2333_=_C2336 ,C2333_=_C2337 ,C2333_=_C2338 ,\nC2333_=_C2339 ,C2333_=_C2340 ,C2333_=_C2341 ,C2333_=_C2342 ,C2333_=_C2344 ,C2333_=_C2345 ,\nC2333_=_C2346 ,C2333_=_C2347 ,C2333_=_C2348 ,C2333_=_C2349 ,C2334_=_C2335 ,C2334_=_C2336 ,\nC2334_=_C2337 ,C2334_=_C2338 ,C2334_=_C2339 ,C2334_=_C2340 ,C2334_=_C2341 ,C2334_=_C2342 ,\nC2334_=_C2344 ,C2334_=_C2345 ,C2334_=_C2346 ,C2334_=_C2347 ,C2334_=_C2348 ,C2334_=_C2349 ,\nC2334_=_C3059 ,C2335_=_C2336 ,C2335_=_C2337 ,C2335_=_C2338 ,C2335_=_C2339 ,C2335_=_C2340 ,\nC2335_=_C2341 ,C2335_=_C2342 ,C2335_=_C2344 ,C2335_=_C2345 ,C2335_=_C2346 ,C2335_=_C2347 ,\nC2335_=_C2348 ,C2335_=_C2349 ,C2335_=_C3136 ,C2336_=_C2337 ,C2336_=_C2338 ,C2336_=_C2339 ,\nC2336_=_C2340 ,C2336_=_C2341 ,C2336_=_C2342 ,C2336_=_C2344 ,C2336_=_C2345 ,C2336_=_C2346 ,\nC2336_=_C2347 ,C2336_=_C2348 ,C2336_=_C2349 ,C2336_=_C3290 ,C2337_=_C2338 ,C2337_=_C2339 ,\nC2337_=_C2340 ,C2337_=_C2341 ,C2337_=_C2342 ,C2337_=_C2344 ,C2337_=_C2345 ,C2337_=_C2346 ,\nC2337_=_C2347 ,C2337_=_C2348 ,C2337_=_C2349 ,C2338_=_C2339 ,C2338_=_C2340 ,C2338_=_C2341 ,\nC2338_=_C2342 ,C2338_=_C2344 ,C2338_=_C2345 ,C2338_=_C2346 ,C2338_=_C2347 ,C2338_=_C2348 ,\nC2338_=_C2349 ,C2338_=_C3479 ,C2338_=_C3488 ,C2339_=_C2340 ,C2339_=_C2341 ,C2339_=_C2342 ,\nC2339_=_C2344 ,C2339_=_C2345 ,C2339_=_C2346 ,C2339_=_C2347 ,C2339_=_C2348 ,C2339_=_C2349 ,\nC2339_=_C3556 ,C2340_=_C2341 ,C2340_=_C2342 ,C2340_=_C2344 ,C2340_=_C2345 ,C2340_=_C2346 ,\nC2340_=_C2347 ,C2340_=_C2348 ,C2340_=_C2349 ,C2340_=_C3646 ,C2340_=_C3656 ,C2341_=_C2342 ,\nC2341_=_C2344 ,C2341_=_C2345 ,C2341_=_C2346 ,C2341_=_C2347 ,C2341_=_C2348 ,C2341_=_C2349 ,\nC2341_=_C3699 ,C2341_=_C3703 ,C2342_=_C2344 ,C2342_=_C2345 ,C2342_=_C2346 ,C2342_=_C2347 ,\nC2342_=_C2348 ,C2342_=_C2349 ,C2344_=_C2345 ,C2344_=_C2346 ,C2344_=_C2347 ,C2344_=_C2348 ,\nC2344_=_C2349 ,C2344_=_C3846 ,C2345_=_C2346 ,C2345_=_C2347 ,C2345_=_C2348 ,C2345_=_C2349 ,\nC2345_=_C3848 ,C2346_=_C2347 ,C2346_=_C2348 ,C2346_=_C2349 ,C2346_=_C4021 ,C2347_=_C2348 ,\nC2347_=_C2349 ,C2348_=_C2349 ,C2425_=_C2505 ,C2425_=_C2577 ,C2425_=_C2841 ,C2425_=_C3131 ,\nC2425_=_C3177 ,C2425_=_C3383 ,C2425_=_C3488 ,C2425_=_C3656 ,C2425_=_C3703 ,C2425_=_C3783 ,\nC2425_=_C3957 ,C2425_=_C3980 ,C2425_=_C3995 ,C2425_=_C4021 ,C2425_=_C4033 ,C2425_=_C4083 ,\nC2425_=_C4088 ,C2425_=_C4103 ,C2425_=_C4104 ,C2425_=_C4108 ,C2505_=_C2577 ,C2505_=_C2841 ,\nC2505_=_C3131 ,C2505_=_C3177 ,C2505_=_C3383 ,C2505_=_C3488 ,C2505_=_C3656 ,C2505_=_C3703 ,\nC2505_=_C3783 ,C2505_=_C3957 ,C2505_=_C3980 ,C2505_=_C3995 ,C2505_=_C4021 ,C2505_=_C4033 ,\nC2505_=_C4083 ,C2505_=_C4088 ,C2505_=_C4103 ,C2505_=_C4104 ,C2505_=_C4108 ,C2577_=_C2841 ,\nC2577_=_C3131 ,C2577_=_C3177 ,C2577_=_C3383 ,C2577_=_C3488 ,C2577_=_C3656 ,C2577_=_C3703 ,\nC2577_=_C3783 ,C2577_=_C3957 ,C2577_=_C3980 ,C2577_=_C3995 ,C2577_=_C4021 ,C2577_=_C4033 ,\nC2577_=_C4083 ,C2577_=_C4088 ,C2577_=_C4103 ,C2577_=_C4104 ,C2577_=_C4108 ,C2841_=_C3131 ,\nC2841_=_C3177 ,C2841_=_C3383 ,C2841_=_C3488 ,C2841_=_C3656 ,C2841_=_C3703 ,C2841_=_C3783 ,\nC2841_=_C3957 ,C2841_=_C3980 ,C2841_=_C3995 ,C2841_=_C4021 ,C2841_=_C4033 ,C2841_=_C4083 ,\nC2841_=_C4088 ,C2841_=_C4103 ,C2841_=_C4104 ,C2841_=_C4108 ,C3008_=_C3059 ,C3008_=_C3126 ,\nC3008_=_C3136 ,C3008_=_C3160 ,C3008_=_C3274 ,C3008_=_C3290 ,C3008_=_C3376 ,C3008_=_C3479 ,\nC3008_=_C3556 ,C3008_=_C3646 ,C3008_=_C3699 ,C3008_=_C3777 ,C3008_=_C3846 ,C3008_=_C3847 ,\nC3008_=_C3848 ,C3008_=_C3849 ,C3008_=_C3850 ,C3008_=_C3851 ,C3059_=_C3126 ,C3059_=_C3136 ,\nC3059_=_C3160 ,C3059_=_C3274 ,C3059_=_C3290 ,C3059_=_C3376 ,C3059_=_C3479 ,C3059_=_C3556 ,\nC3059_=_C3646 ,C3059_=_C3699 ,C3059_=_C3777 ,C3059_=_C3846 ,C3059_=_C3847 ,C3059_=_C3848 ,\nC3059_=_C3849 ,C3059_=_C3850 ,C3059_=_C3851 ,C3126_=_C3131 ,C3126_=_C3136 ,C3126_=_C3160 ,\nC3126_=_C3274 ,C3126_=_C3290 ,C3126_=_C3376 ,C3126_=_C3479 ,C3126_=_C3556 ,C3126_=_C3646 ,\nC3126_=_C3699 ,C3126_=_C3777 ,C3126_=_C3846 ,C3126_=_C3847 ,C3126_=_C3848 ,C3126_=_C3849 ,\nC3126_=_C3850 ,C3126_=_C3851 ,C3131_=_C3177 ,C3131_=_C3383 ,C3131_=_C3488 ,C3131_=_C3656 ,\nC3131_=_C3703 ,C3131_=_C3783 ,C3131_=_C3957 ,C3131_=_C3980 ,C3131_=_C3995 ,C3131_=_C4021 ,\nC3131_=_C4033 ,C3131_=_C4083 ,C3131_=_C4088 ,C3131_=_C4103 ,C3131_=_C4104 ,C3131_=_C4108 ,\nC3136_=_C3160 ,C3136_=_C3274 ,C3136_=_C3290 ,C3136_=_C3376 ,C3136_=_C3479 ,C3136_=_C3556 ,\nC3136_=_C3646 ,C3136_=_C3699 ,C3136_=_C3777 ,C3136_=_C3846 ,C3136_=_C3847 ,C3136_=_C3848 ,\nC3136_=_C3849 ,C3136_=_C3850 ,C3136_=_C3851 ,C3160_=_C3274 ,C3160_=_C3290 ,C3160_=_C3376 ,\nC3160_=_C3479 ,C3160_=_C3556 ,C3160_=_C3646 ,C3160_=_C3699 ,C3160_=_C3777 ,C3160_=_C3846 ,\nC3160_=_C3847 ,C3160_=_C3848 ,C3160_=_C3849 ,C3160_=_C3850 ,C3160_=_C3851 ,C3177_=_C3383 ,\nC3177_=_C3488 ,C3177_=_C3656 ,C3177_=_C3703 ,C3177_=_C3783 ,C3177_=_C3957 ,C3177_=_C3980 ,\nC3177_=_C3995 ,C3177_=_C4021 ,C3177_=_C4033 ,C3177_=_C4083 ,C3177_=_C4088 ,C3177_=_C4103 ,\nC3177_=_C4104 ,C3177_=_C4108 ,C3274_=_C3290 ,C3274_=_C3376 ,C3274_=_C3479 ,C3274_=_C3556 ,\nC3274_=_C3646 ,C3274_=_C3699 ,C3274_=_C3777 ,C3274_=_C3846 ,C3274_=_C3847 ,C3274_=_C3848 ,\nC3274_=_C3849 ,C3274_=_C3850 ,C3274_=_C3851 ,C3290_=_C3376 ,C3290_=_C3479 ,C3290_=_C3556 ,\nC3290_=_C3646 ,C3290_=_C3699 ,C3290_=_C3777 ,C3290_=_C3846 ,C3290_=_C3847 ,C3290_=_C3848 ,\nC3290_=_C3849 ,C3290_=_C3850 ,C3290_=_C3851 ,C3376_=_C3383 ,C3376_=_C3479 ,C3376_=_C3556 ,\nC3376_=_C3646 ,C3376_=_C3699 ,C3376_=_C3777 ,C3376_=_C3846 ,C3376_=_C3847 ,C3376_=_C3848 ,\nC3376_=_C3849 ,C3376_=_C3850 ,C3376_=_C3851 ,C3383_=_C3488 ,C3383_=_C3656 ,C3383_=_C3703 ,\nC3383_=_C3783 ,C3383_=_C3957 ,C3383_=_C3980 ,C3383_=_C3995 ,C3383_=_C4021 ,C3383_=_C4033 ,\nC3383_=_C4083 ,C3383_=_C4088 ,C3383_=_C4103 ,C3383_=_C4104 ,C3383_=_C4108 ,C3479_=_C3488 ,\nC3479_=_C3556 ,C3479_=_C3646 ,C3479_=_C3699 ,C3479_=_C3777 ,C3479_=_C3846 ,C3479_=_C3847 ,\nC3479_=_C3848 ,C3479_=_C3849 ,C3479_=_C3850 ,C3479_=_C3851 ,C3488_=_C3656 ,C3488_=_C3703 ,\nC3488_=_C3783 ,C3488_=_C3957 ,C3488_=_C3980 ,C3488_=_C3995 ,C3488_=_C4021 ,C3488_=_C4033 ,\nC3488_=_C4083 ,C3488_=_C4088 ,C3488_=_C4103 ,C3488_=_C4104 ,C3488_=_C4108 ,C3556_=_C3646 ,\nC3556_=_C3699 ,C3556_=_C3777 ,C3556_=_C3846 ,C3556_=_C3847 ,C3556_=_C3848 ,C3556_=_C3849 ,\nC3556_=_C3850 ,C3556_=_C3851 ,C3646_=_C3656 ,C3646_=_C3699 ,C3646_=_C3777 ,C3646_=_C3846 ,\nC3646_=_C3847 ,C3646_=_C3848 ,C3646_=_C3849 ,C3646_=_C3850 ,C3646_=_C3851 ,C3656_=_C3703 ,\nC3656_=_C3783 ,C3656_=_C3957 ,C3656_=_C3980 ,C3656_=_C3995 ,C3656_=_C4021 ,C3656_=_C4033 ,\nC3656_=_C4083 ,C3656_=_C4088 ,C3656_=_C4103 ,C3656_=_C4104 ,C3656_=_C4108 ,C3699_=_C3703 ,\nC3699_=_C3777 ,C3699_=_C3846 ,C3699_=_C3847 ,C3699_=_C3848 ,C3699_=_C3849 ,C3699_=_C3850 ,\nC3699_=_C3851 ,C3703_=_C3783 ,C3703_=_C3957 ,C3703_=_C3980 ,C3703_=_C3995 ,C3703_=_C4021 ,\nC3703_=_C4033 ,C3703_=_C4083 ,C3703_=_C4088 ,C3703_=_C4103 ,C3703_=_C4104 ,C3703_=_C4108 ,\nC3777_=_C3783 ,C3777_=_C3846 ,C3777_=_C3847 ,C3777_=_C3848 ,C3777_=_C3849 ,C3777_=_C3850 ,\nC3777_=_C3851 ,C3783_=_C3957 ,C3783_=_C3980 ,C3783_=_C3995 ,C3783_=_C4021 ,C3783_=_C4033 ,\nC3783_=_C4083 ,C3783_=_C4088 ,C3783_=_C4103 ,C3783_=_C4104 ,C3783_=_C4108 ,C3846_=_C3847 ,\nC3846_=_C3848 ,C3846_=_C3849 ,C3846_=_C3850 ,C3846_=_C3851 ,C3847_=_C3848 ,C3847_=_C3849 ,\nC3847_=_C3850 ,C3847_=_C3851 ,C3848_=_C3849 ,C3848_=_C3850 ,C3848_=_C3851 ,C3849_=_C3850 ,\nC3849_=_C3851 ,C3850_=_C3851 ,C3850_=_C3980 ,C3851_=_C4104 ,C3957_=_C3980 ,C3957_=_C3995 ,\nC3957_=_C4021 ,C3957_=_C4033 ,C3957_=_C4083 ,C3957_=_C4088 ,C3957_=_C4103 ,C3957_=_C4104 ,\nC3957_=_C4108 ,C3980_=_C3995 ,C3980_=_C4021 ,C3980_=_C4033 ,C3980_=_C4083 ,C3980_=_C4088 ,\nC3980_=_C4103 ,C3980_=_C4104 ,C3980_=_C4108 ,C3995_=_C4021 ,C3995_=_C4033 ,C3995_=_C4083 ,\nC3995_=_C4088 ,C3995_=_C4103 ,C3995_=_C4104 ,C3995_=_C4108 ,C4021_=_C4033 ,C4021_=_C4083 ,\nC4021_=_C4088 ,C4021_=_C4103 ,C4021_=_C4104 ,C4021_=_C4108 ,C4033_=_C4083 ,C4033_=_C4088 ,\nC4033_=_C4103 ,C4033_=_C4104 ,C4033_=_C4108 ,C4083_=_C4088 ,C4083_=_C4103 ,C4083_=_C4104 ,\nC4083_=_C4108 ,C4088_=_C4103 ,C4088_=_C4104 ,C4088_=_C4108 ,C4103_=_C4104 ,C4103_=_C4108 ,\nC4104_=_C4108 ,"];198[shape=box, label="id:198 level: 6\n102: C756 C793 C800 C806 C811 \nC880 C910 C976 C1031 C1139 C1149 \nC1156 C1159 C1215 C1395 C1487 C1488 \nC1489 C1490 C1491 C1492 C1493 C1494 \nC1495 C1496 C1497 C1498 C1499 C1500 \nC1501 C1502 C1504 C1505 C1506 C1507 \nC1508 C1509 C1510 C1511 C1711 C1791 \nC1845 C1867 C2095 C2149 C2218 C2306 \nC2334 C2340 C2344 C2358 C2418 C2473 \nC2493 C2588 C2658 C2784 C2803 C2831 \nC2896 C2977 C2988 C3052 C3053 C3054 \nC3055 C3056 C3058 C3059 C3060 C3061 \nC3062 C3063 C3064 C3065 C3066 C3067 \nC3087 C3107 C3170 C3464 C3551 C3557 \nC3644 C3645 C3646 C3647 C3648 C3649 \nC3650 C3651 C3652 C3653 C3654 C3655 \nC3656 C3846 C3853 C3854 C3855 C3856 \nC3857 \n1403: C756_=_C811( C756 C811 ) C756_=_C910( C756 C910 ) C756_=_C1031( C756 C1031 ) C756_=_C1159( C756 C1159</w:t>
      </w:r>
    </w:p>
    <w:p>
      <w:pPr>
        <w:pStyle w:val="PreformattedText"/>
        <w:bidi w:val="0"/>
        <w:spacing w:before="0" w:after="0"/>
        <w:jc w:val="left"/>
        <w:rPr/>
      </w:pPr>
      <w:r>
        <w:rPr/>
        <w:t xml:space="preserve"> </w:t>
      </w:r>
      <w:r>
        <w:rPr/>
        <w:t>) C756_=_C1395( C756 C1395 ) \nC756_=_C1711( C756 C1711 ) C756_=_C2344( C756 C2344 ) C756_=_C2418( C756 C2418 ) C756_=_C2588( C756 C2588 ) C756_=_C2658( C756 C2658 ) C756_=_C2784( C756 C2784 ) \nC756_=_C2803( C756 C2803 ) C756_=_C2977( C756 C2977 ) C756_=_C3060( C756 C3060 ) C756_=_C3087( C756 C3087 ) C756_=_C3107( C756 C3107 ) C756_=_C3170( C756 C3170 ) \nC756_=_C3464( C756 C3464 ) C756_=_C3557( C756 C3557 ) C756_=_C3647( C756 C3647 ) C756_=_C3846( C756 C3846 ) C756_=_C3853( C756 C3853 ) C756_=_C3854( C756 C3854 ) \nC756_=_C3855( C756 C3855 ) C756_=_C3856( C756 C3856 ) C756_=_C3857( C756 C3857 ) C793_=_C800( C793 C800 ) C793_=_C806( C793 C806 ) C793_=_C811( C793 C811 ) \nC793_=_C1139( C793 C1139 ) C793_=_C1215( C793 C1215 ) C793_=_C1487( C793 C1487 ) C793_=_C1488( C793 C1488 ) C793_=_C1489( C793 C1489 ) C793_=_C1490( C793 C1490 ) \nC793_=_C1491( C793 C1491 ) C793_=_C1492( C793 C1492 ) C793_=_C1493( C793 C1493 ) C793_=_C1494( C793 C1494 ) C793_=_C1495( C793 C1495 ) C793_=_C1496( C793 C1496 ) \nC793_=_C1497( C793 C1497 ) C793_=_C1498( C793 C1498 ) C793_=_C1499( C793 C1499 ) C793_=_C1500( C793 C1500 ) C793_=_C1501( C793 C1501 ) C793_=_C1502( C793 C1502 ) \nC793_=_C1504( C793 C1504 ) C793_=_C1505( C793 C1505 ) C793_=_C1506( C793 C1506 ) C793_=_C1507( C793 C1507 ) C793_=_C1508( C793 C1508 ) C793_=_C1509( C793 C1509 ) \nC793_=_C1510( C793 C1510 ) C793_=_C1511( C793 C1511 ) C800_=_C806( C800 C806 ) C800_=_C811( C800 C811 ) C800_=_C880( C800 C880 ) C800_=_C976( C800 C976 ) \nC800_=_C1149( C800 C1149 ) C800_=_C1497( C800 C1497 ) C800_=_C1791( C800 C1791 ) C800_=_C2095( C800 C2095 ) C800_=_C2334( C800 C2334 ) C800_=_C2358( C800 C2358 ) \nC800_=_C2896( C800 C2896 ) C800_=_C2988( C800 C2988 ) C800_=_C3052( C800 C3052 ) C800_=_C3053( C800 C3053 ) C800_=_C3054( C800 C3054 ) C800_=_C3055( C800 C3055 ) \nC800_=_C3056( C800 C3056 ) C800_=_C3058( C800 C3058 ) C800_=_C3059( C800 C3059 ) C800_=_C3060( C800 C3060 ) C800_=_C3061( C800 C3061 ) C800_=_C3062( C800 C3062 ) \nC800_=_C3063( C800 C3063 ) C800_=_C3064( C800 C3064 ) C800_=_C3065( C800 C3065 ) C800_=_C3066( C800 C3066 ) C800_=_C3067( C800 C3067 ) C806_=_C811( C806 C811 ) \nC806_=_C1156( C806 C1156 ) C806_=_C1499( C806 C1499 ) C806_=_C1845( C806 C1845 ) C806_=_C1867( C806 C1867 ) C806_=_C2149( C806 C2149 ) C806_=_C2218( C806 C2218 ) \nC806_=_C2306( C806 C2306 ) C806_=_C2340( C806 C2340 ) C806_=_C2473( C806 C2473 ) C806_=_C2493( C806 C2493 ) C806_=_C2831( C806 C2831 ) C806_=_C3551( C806 C3551 ) \nC806_=_C3644( C806 C3644 ) C806_=_C3645( C806 C3645 ) C806_=_C3646( C806 C3646 ) C806_=_C3647( C806 C3647 ) C806_=_C3648( C806 C3648 ) C806_=_C3649( C806 C3649 ) \nC806_=_C3650( C806 C3650 ) C806_=_C3651( C806 C3651 ) C806_=_C3652( C806 C3652 ) C806_=_C3653( C806 C3653 ) C806_=_C3654( C806 C3654 ) C806_=_C3655( C806 C3655 ) \nC806_=_C3656( C806 C3656 ) C811_=_C910( C811 C910 ) C811_=_C1031( C811 C1031 ) C811_=_C1159( C811 C1159 ) C811_=_C1395( C811 C1395 ) C811_=_C1711( C811 C1711 ) \nC811_=_C2344( C811 C2344 ) C811_=_C2418( C811 C2418 ) C811_=_C2588( C811 C2588 ) C811_=_C2658( C811 C2658 ) C811_=_C2784( C811 C2784 ) C811_=_C2803( C811 C2803 ) \nC811_=_C2977( C811 C2977 ) C811_=_C3060( C811 C3060 ) C811_=_C3087( C811 C3087 ) C811_=_C3107( C811 C3107 ) C811_=_C3170( C811 C3170 ) C811_=_C3464( C811 C3464 ) \nC811_=_C3557( C811 C3557 ) C811_=_C3647( C811 C3647 ) C811_=_C3846( C811 C3846 ) C811_=_C3853( C811 C3853 ) C811_=_C3854( C811 C3854 ) C811_=_C3855( C811 C3855 ) \nC811_=_C3856( C811 C3856 ) C811_=_C3857( C811 C3857 ) C880_=_C976( C880 C976 ) C880_=_C1149( C880 C1149 ) C880_=_C1497( C880 C1497 ) C880_=_C1791( C880 C1791 ) \nC880_=_C2095( C880 C2095 ) C880_=_C2334( C880 C2334 ) C880_=_C2358( C880 C2358 ) C880_=_C2896( C880 C2896 ) C880_=_C2988( C880 C2988 ) C880_=_C3052( C880 C3052 ) \nC880_=_C3053( C880 C3053 ) C880_=_C3054( C880 C3054 ) C880_=_C3055( C880 C3055 ) C880_=_C3056( C880 C3056 ) C880_=_C3058( C880 C3058 ) C880_=_C3059( C880 C3059 ) \nC880_=_C3060( C880 C3060 ) C880_=_C3061( C880 C3061 ) C880_=_C3062( C880 C3062 ) C880_=_C3063( C880 C3063 ) C880_=_C3064( C880 C3064 ) C880_=_C3065( C880 C3065 ) \nC880_=_C3066( C880 C3066 ) C880_=_C3067( C880 C3067 ) C910_=_C1031( C910 C1031 ) C910_=_C1159( C910 C1159 ) C910_=_C1395( C910 C1395 ) C910_=_C1711( C910 C1711 ) \nC910_=_C2344( C910 C2344 ) C910_=_C2418( C910 C2418 ) C910_=_C2588( C910 C2588 ) C910_=_C2658( C910 C2658 ) C910_=_C2784( C910 C2784 ) C910_=_C2803( C910 C2803 ) \nC910_=_C2977( C910 C2977 ) C910_=_C3060( C910 C3060 ) C910_=_C3087( C910 C3087 ) C910_=_C3107( C910 C3107 ) C910_=_C3170( C910 C3170 ) C910_=_C3464( C910 C3464 ) \nC910_=_C3557( C910 C3557 ) C910_=_C3647( C910 C3647 ) C910_=_C3846( C910 C3846 ) C910_=_C3853( C910 C3853 ) C910_=_C3854( C910 C3854 ) C910_=_C3855( C910 C3855 ) \nC910_=_C3856( C910 C3856 ) C910_=_C3857( C910 C3857 ) C976_=_C1149( C976 C1149 ) C976_=_C1497( C976 C1497 ) C976_=_C1791( C976 C1791 ) C976_=_C2095( C976 C2095 ) \nC976_=_C2334( C976 C2334 ) C976_=_C2358( C976 C2358 ) C976_=_C2896( C976 C2896 ) C976_=_C2988( C976 C2988 ) C976_=_C3052( C976 C3052 ) C976_=_C3053( C976 C3053 ) \nC976_=_C3054( C976 C3054 ) C976_=_C3055( C976 C3055 ) C976_=_C3056( C976 C3056 ) C976_=_C3058( C976 C3058 ) C976_=_C3059( C976 C3059 ) C976_=_C3060( C976 C3060 ) \nC976_=_C3061( C976 C3061 ) C976_=_C3062( C976 C3062 ) C976_=_C3063( C976 C3063 ) C976_=_C3064( C976 C3064 ) C976_=_C3065( C976 C3065 ) C976_=_C3066( C976 C3066 ) \nC976_=_C3067( C976 C3067 ) C1031_=_C1159( C1031 C1159 ) C1031_=_C1395( C1031 C1395 ) C1031_=_C1711( C1031 C1711 ) C1031_=_C2344( C1031 C2344 ) C1031_=_C2418( C1031 C2418 ) \nC1031_=_C2588( C1031 C2588 ) C1031_=_C2658( C1031 C2658 ) C1031_=_C2784( C1031 C2784 ) C1031_=_C2803( C1031 C2803 ) C1031_=_C2977( C1031 C2977 ) C1031_=_C3060( C1031 C3060 ) \nC1031_=_C3087( C1031 C3087 ) C1031_=_C3107( C1031 C3107 ) C1031_=_C3170( C1031 C3170 ) C1031_=_C3464( C1031 C3464 ) C1031_=_C3557( C1031 C3557 ) C1031_=_C3647( C1031 C3647 ) \nC1031_=_C3846( C1031 C3846 ) C1031_=_C3853( C1031 C3853 ) C1031_=_C3854( C1031 C3854 ) C1031_=_C3855( C1031 C3855 ) C1031_=_C3856( C1031 C3856 ) C1031_=_C3857( C1031 C3857 ) \nC1139_=_C1149( C1139 C1149 ) C1139_=_C1156( C1139 C1156 ) C1139_=_C1159( C1139 C1159 ) C1139_=_C1215( C1139 C1215 ) C1139_=_C1487( C1139 C1487 ) C1139_=_C1488( C1139 C1488 ) \nC1139_=_C1489( C1139 C1489 ) C1139_=_C1490( C1139 C1490 ) C1139_=_C1491( C1139 C1491 ) C1139_=_C1492( C1139 C1492 ) C1139_=_C1493( C1139 C1493 ) C1139_=_C1494( C1139 C1494 ) \nC1139_=_C1495( C1139 C1495 ) C1139_=_C1496( C1139 C1496 ) C1139_=_C1497( C1139 C1497 ) C1139_=_C1498( C1139 C1498 ) C1139_=_C1499( C1139 C1499 ) C1139_=_C1500( C1139 C1500 ) \nC1139_=_C1501( C1139 C1501 ) C1139_=_C1502( C1139 C1502 ) C1139_=_C1504( C1139 C1504 ) C1139_=_C1505( C1139 C1505 ) C1139_=_C1506( C1139 C1506 ) C1139_=_C1507( C1139 C1507 ) \nC1139_=_C1508( C1139 C1508 ) C1139_=_C1509( C1139 C1509 ) C1139_=_C1510( C1139 C1510 ) C1139_=_C1511( C1139 C1511 ) C1149_=_C1156( C1149 C1156 ) C1149_=_C1159( C1149 C1159 ) \nC1149_=_C1497( C1149 C1497 ) C1149_=_C1791( C1149 C1791 ) C1149_=_C2095( C1149 C2095 ) C1149_=_C2334( C1149 C2334 ) C1149_=_C2358( C1149 C2358 ) C1149_=_C2896( C1149 C2896 ) \nC1149_=_C2988( C1149 C2988 ) C1149_=_C3052( C1149 C3052 ) C1149_=_C3053( C1149 C3053 ) C1149_=_C3054( C1149 C3054 ) C1149_=_C3055( C1149 C3055 ) C1149_=_C3056( C1149 C3056 ) \nC1149_=_C3058( C1149 C3058 ) C1149_=_C3059( C1149 C3059 ) C1149_=_C3060( C1149 C3060 ) C1149_=_C3061( C1149 C3061 ) C1149_=_C3062( C1149 C3062 ) C1149_=_C3063( C1149 C3063 ) \nC1149_=_C3064( C1149 C3064 ) C1149_=_C3065( C1149 C3065 ) C1149_=_C3066( C1149 C3066 ) C1149_=_C3067( C1149 C3067 ) C1156_=_C1159( C1156 C1159 ) C1156_=_C1499( C1156 C1499 ) \nC1156_=_C1845( C1156 C1845 ) C1156_=_C1867( C1156 C1867 ) C1156_=_C2149( C1156 C2149 ) C1156_=_C2218( C1156 C2218 ) C1156_=_C2306( C1156 C2306 ) C1156_=_C2340( C1156 C2340 ) \nC1156_=_C2473( C1156 C2473 ) C1156_=_C2493( C1156 C2493 ) C1156_=_C2831( C1156 C2831 ) C1156_=_C3551( C1156 C3551 ) C1156_=_C3644( C1156 C3644 ) C1156_=_C3645( C1156 C3645 ) \nC1156_=_C3646( C1156 C3646 ) C1156_=_C3647( C1156 C3647 ) C1156_=_C3648( C1156 C3648 ) C1156_=_C3649( C1156 C3649 ) C1156_=_C3650( C1156 C3650 ) C1156_=_C3651( C1156 C3651 ) \nC1156_=_C3652( C1156 C3652 ) C1156_=_C3653( C1156 C3653 ) C1156_=_C3654( C1156 C3654 ) C1156_=_C3655( C1156 C3655 ) C1156_=_C3656( C1156 C3656 ) C1159_=_C1395( C1159 C1395 ) \nC1159_=_C1711( C1159 C1711 ) C1159_=_C2344( C1159 C2344 ) C1159_=_C2418( C1159 C2418 ) C1159_=_C2588( C1159 C2588 ) C1159_=_C2658( C1159 C2658 ) C1159_=_C2784( C1159 C2784 ) \nC1159_=_C2803( C1159 C2803 ) C1159_=_C2977( C1159 C2977 ) C1159_=_C3060( C1159 C3060 ) C1159_=_C3087( C1159 C3087 ) C1159_=_C3107( C1159 C3107 ) C1159_=_C3170( C1159 C3170 ) \nC1159_=_C3464( C1159 C3464 ) C1159_=_C3557( C1159 C3557 ) C1159_=_C3647( C1159 C3647 ) C1159_=_C3846( C1159 C3846 ) C1159_=_C3853( C1159 C3853 ) C1159_=_C3854( C1159 C3854 ) \nC1159_=_C3855( C1159 C3855 ) C1159_=_C3856( C1159 C3856 ) C1159_=_C3857( C1159 C3857 ) C1215_=_C1487( C1215 C1487 ) C1215_=_C1488( C1215 C1488 ) C1215_=_C1489( C1215 C1489 ) \nC1215_=_C1490( C1215 C1490 ) C1215_=_C1491( C1215 C1491 ) C1215_=_C1492( C1215 C1492 ) C1215_=_C1493( C1215 C1493 ) C1215_=_C1494( C1215 C1494 ) C1215_=_C1495( C1215 C1495 ) \nC1215_=_C1496( C1215 C1496 ) C1215_=_C1497( C1215 C1497 ) C1215_=_C1498( C1215 C1498 ) C1215_=_C1499( C1215 C1499 ) C1215_=_C1500( C1215 C1500 ) C1215_=_C1501( C1215 C1501 ) \nC1215_=_C1502( C1215 C1502 ) C1215_=_C1504( C1215 C1504 ) C1215_=_C1505( C1215 C1505 ) C1215_=_C1506( C1215 C1506 ) C1215_=_C1507( C1215 C1507 ) C1215_=_C1508( C1215 C1508 ) \nC1215_=_C1509( C1215 C1509 ) C1215_=_C1510( C1215 C1510 ) C1215_=_C1511( C1215 C1511 ) C1395_=_C1711( C1395 C1711 ) C1395_=_C2344( C1395 C2344 ) C1395_=_C2418( C1395 C2418 ) \nC1395_=_C2588( C1395 C2588 ) C1395_=_C2658( C1395 C2658 ) C1395_=_C2784( C1395</w:t>
      </w:r>
    </w:p>
    <w:p>
      <w:pPr>
        <w:pStyle w:val="PreformattedText"/>
        <w:bidi w:val="0"/>
        <w:spacing w:before="0" w:after="0"/>
        <w:jc w:val="left"/>
        <w:rPr/>
      </w:pPr>
      <w:r>
        <w:rPr/>
        <w:t xml:space="preserve"> </w:t>
      </w:r>
      <w:r>
        <w:rPr/>
        <w:t>C2784 ) C1395_=_C2803( C1395 C2803 ) C1395_=_C2977( C1395 C2977 ) C1395_=_C3060( C1395 C3060 ) \nC1395_=_C3087( C1395 C3087 ) C1395_=_C3107( C1395 C3107 ) C1395_=_C3170( C1395 C3170 ) C1395_=_C3464( C1395 C3464 ) C1395_=_C3557( C1395 C3557 ) C1395_=_C3647( C1395 C3647 ) \nC1395_=_C3846( C1395 C3846 ) C1395_=_C3853( C1395 C3853 ) C1395_=_C3854( C1395 C3854 ) C1395_=_C3855( C1395 C3855 ) C1395_=_C3856( C1395 C3856 ) C1395_=_C3857( C1395 C385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4( C1487 C1504 ) C1487_=_C1505( C1487 C1505 ) C1487_=_C1506( C1487 C1506 ) \nC1487_=_C1507( C1487 C1507 ) C1487_=_C1508( C1487 C1508 ) C1487_=_C1509( C1487 C1509 ) C1487_=_C1510( C1487 C1510 ) C1487_=_C1511( C1487 C1511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4( C1488 C1504 ) C1488_=_C1505( C1488 C1505 ) C1488_=_C1506( C1488 C1506 ) C1488_=_C1507( C1488 C1507 ) C1488_=_C1508( C1488 C1508 ) \nC1488_=_C1509( C1488 C1509 ) C1488_=_C1510( C1488 C1510 ) C1488_=_C1511( C1488 C1511 ) C1488_=_C1791( C1488 C179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4( C1489 C1504 ) \nC1489_=_C1505( C1489 C1505 ) C1489_=_C1506( C1489 C1506 ) C1489_=_C1507( C1489 C1507 ) C1489_=_C1508( C1489 C1508 ) C1489_=_C1509( C1489 C1509 ) C1489_=_C1510( C1489 C1510 ) \nC1489_=_C1511( C1489 C1511 ) C1489_=_C1867( C1489 C1867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4( C1490 C1504 ) C1490_=_C1505( C1490 C1505 ) C1490_=_C1506( C1490 C1506 ) C1490_=_C1507( C1490 C1507 ) \nC1490_=_C1508( C1490 C1508 ) C1490_=_C1509( C1490 C1509 ) C1490_=_C1510( C1490 C1510 ) C1490_=_C1511( C1490 C1511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4( C1491 C1504 ) C1491_=_C1505( C1491 C1505 ) C1491_=_C1506( C1491 C1506 ) \nC1491_=_C1507( C1491 C1507 ) C1491_=_C1508( C1491 C1508 ) C1491_=_C1509( C1491 C1509 ) C1491_=_C1510( C1491 C1510 ) C1491_=_C1511( C1491 C1511 ) C1491_=_C2149( C1491 C2149 ) \nC1492_=_C1493( C1492 C1493 ) C1492_=_C1494( C1492 C1494 ) C1492_=_C1495( C1492 C1495 ) C1492_=_C1496( C1492 C1496 ) C1492_=_C1497( C1492 C1497 ) C1492_=_C1498( C1492 C1498 ) \nC1492_=_C1499( C1492 C1499 ) C1492_=_C1500( C1492 C1500 ) C1492_=_C1501( C1492 C1501 ) C1492_=_C1502( C1492 C1502 ) C1492_=_C1504( C1492 C1504 ) C1492_=_C1505( C1492 C1505 ) \nC1492_=_C1506( C1492 C1506 ) C1492_=_C1507( C1492 C1507 ) C1492_=_C1508( C1492 C1508 ) C1492_=_C1509( C1492 C1509 ) C1492_=_C1510( C1492 C1510 ) C1492_=_C1511( C1492 C1511 ) \nC1493_=_C1494( C1493 C1494 ) C1493_=_C1495( C1493 C1495 ) C1493_=_C1496( C1493 C1496 ) C1493_=_C1497( C1493 C1497 ) C1493_=_C1498( C1493 C1498 ) C1493_=_C1499( C1493 C1499 ) \nC1493_=_C1500( C1493 C1500 ) C1493_=_C1501( C1493 C1501 ) C1493_=_C1502( C1493 C1502 ) C1493_=_C1504( C1493 C1504 ) C1493_=_C1505( C1493 C1505 ) C1493_=_C1506( C1493 C1506 ) \nC1493_=_C1507( C1493 C1507 ) C1493_=_C1508( C1493 C1508 ) C1493_=_C1509( C1493 C1509 ) C1493_=_C1510( C1493 C1510 ) C1493_=_C1511( C1493 C1511 ) C1493_=_C2334( C1493 C2334 ) \nC1493_=_C2340( C1493 C2340 ) C1493_=_C2344( C1493 C2344 ) C1494_=_C1495( C1494 C1495 ) C1494_=_C1496( C1494 C1496 ) C1494_=_C1497( C1494 C1497 ) C1494_=_C1498( C1494 C1498 ) \nC1494_=_C1499( C1494 C1499 ) C1494_=_C1500( C1494 C1500 ) C1494_=_C1501( C1494 C1501 ) C1494_=_C1502( C1494 C1502 ) C1494_=_C1504( C1494 C1504 ) C1494_=_C1505( C1494 C1505 ) \nC1494_=_C1506( C1494 C1506 ) C1494_=_C1507( C1494 C1507 ) C1494_=_C1508( C1494 C1508 ) C1494_=_C1509( C1494 C1509 ) C1494_=_C1510( C1494 C1510 ) C1494_=_C1511( C1494 C1511 ) \nC1494_=_C2493( C1494 C2493 ) C1495_=_C1496( C1495 C1496 ) C1495_=_C1497( C1495 C1497 ) C1495_=_C1498( C1495 C1498 ) C1495_=_C1499( C1495 C1499 ) C1495_=_C1500( C1495 C1500 ) \nC1495_=_C1501( C1495 C1501 ) C1495_=_C1502( C1495 C1502 ) C1495_=_C1504( C1495 C1504 ) C1495_=_C1505( C1495 C1505 ) C1495_=_C1506( C1495 C1506 ) C1495_=_C1507( C1495 C1507 ) \nC1495_=_C1508( C1495 C1508 ) C1495_=_C1509( C1495 C1509 ) C1495_=_C1510( C1495 C1510 ) C1495_=_C1511( C1495 C1511 ) C1495_=_C2831( C1495 C2831 ) C1496_=_C1497( C1496 C1497 ) \nC1496_=_C1498( C1496 C1498 ) C1496_=_C1499( C1496 C1499 ) C1496_=_C1500( C1496 C1500 ) C1496_=_C1501( C1496 C1501 ) C1496_=_C1502( C1496 C1502 ) C1496_=_C1504( C1496 C1504 ) \nC1496_=_C1505( C1496 C1505 ) C1496_=_C1506( C1496 C1506 ) C1496_=_C1507( C1496 C1507 ) C1496_=_C1508( C1496 C1508 ) C1496_=_C1509( C1496 C1509 ) C1496_=_C1510( C1496 C1510 ) \nC1496_=_C1511( C1496 C1511 ) C1497_=_C1498( C1497 C1498 ) C1497_=_C1499( C1497 C1499 ) C1497_=_C1500( C1497 C1500 ) C1497_=_C1501( C1497 C1501 ) C1497_=_C1502( C1497 C1502 ) \nC1497_=_C1504( C1497 C1504 ) C1497_=_C1505( C1497 C1505 ) C1497_=_C1506( C1497 C1506 ) C1497_=_C1507( C1497 C1507 ) C1497_=_C1508( C1497 C1508 ) C1497_=_C1509( C1497 C1509 ) \nC1497_=_C1510( C1497 C1510 ) C1497_=_C1511( C1497 C1511 ) C1497_=_C1791( C1497 C1791 ) C1497_=_C2095( C1497 C2095 ) C1497_=_C2334( C1497 C2334 ) C1497_=_C2358( C1497 C2358 ) \nC1497_=_C2896( C1497 C2896 ) C1497_=_C2988( C1497 C2988 ) C1497_=_C3052( C1497 C3052 ) C1497_=_C3053( C1497 C3053 ) C1497_=_C3054( C1497 C3054 ) C1497_=_C3055( C1497 C3055 ) \nC1497_=_C3056( C1497 C3056 ) C1497_=_C3058( C1497 C3058 ) C1497_=_C3059( C1497 C3059 ) C1497_=_C3060( C1497 C3060 ) C1497_=_C3061( C1497 C3061 ) C1497_=_C3062( C1497 C3062 ) \nC1497_=_C3063( C1497 C3063 ) C1497_=_C3064( C1497 C3064 ) C1497_=_C3065( C1497 C3065 ) C1497_=_C3066( C1497 C3066 ) C1497_=_C3067( C1497 C3067 ) C1498_=_C1499( C1498 C1499 ) \nC1498_=_C1500( C1498 C1500 ) C1498_=_C1501( C1498 C1501 ) C1498_=_C1502( C1498 C1502 ) C1498_=_C1504( C1498 C1504 ) C1498_=_C1505( C1498 C1505 ) C1498_=_C1506( C1498 C1506 ) \nC1498_=_C1507( C1498 C1507 ) C1498_=_C1508( C1498 C1508 ) C1498_=_C1509( C1498 C1509 ) C1498_=_C1510( C1498 C1510 ) C1498_=_C1511( C1498 C1511 ) C1498_=_C3056( C1498 C3056 ) \nC1498_=_C3551( C1498 C3551 ) C1498_=_C3557( C1498 C3557 ) C1499_=_C1500( C1499 C1500 ) C1499_=_C1501( C1499 C1501 ) C1499_=_C1502( C1499 C1502 ) C1499_=_C1504( C1499 C1504 ) \nC1499_=_C1505( C1499 C1505 ) C1499_=_C1506( C1499 C1506 ) C1499_=_C1507( C1499 C1507 ) C1499_=_C1508( C1499 C1508 ) C1499_=_C1509( C1499 C1509 ) C1499_=_C1510( C1499 C1510 ) \nC1499_=_C1511( C1499 C1511 ) C1499_=_C1845( C1499 C1845 ) C1499_=_C1867( C1499 C1867 ) C1499_=_C2149( C1499 C2149 ) C1499_=_C2218( C1499 C2218 ) C1499_=_C2306( C1499 C2306 ) \nC1499_=_C2340( C1499 C2340 ) C1499_=_C2473( C1499 C2473 ) C1499_=_C2493( C1499 C2493 ) C1499_=_C2831( C1499 C2831 ) C1499_=_C3551( C1499 C3551 ) C1499_=_C3644( C1499 C3644 ) \nC1499_=_C3645( C1499 C3645 ) C1499_=_C3646( C1499 C3646 ) C1499_=_C3647( C1499 C3647 ) C1499_=_C3648( C1499 C3648 ) C1499_=_C3649( C1499 C3649 ) C1499_=_C3650( C1499 C3650 ) \nC1499_=_C3651( C1499 C3651 ) C1499_=_C3652( C1499 C3652 ) C1499_=_C3653( C1499 C3653 ) C1499_=_C3654( C1499 C3654 ) C1499_=_C3655( C1499 C3655 ) C1499_=_C3656( C1499 C3656 ) \nC1500_=_C1501( C1500 C1501 ) C1500_=_C1502( C1500 C1502 ) C1500_=_C1504( C1500 C1504 ) C1500_=_C1505( C1500 C1505 ) C1500_=_C1506( C1500 C1506 ) C1500_=_C1507( C1500 C1507 ) \nC1500_=_C1508( C1500 C1508 ) C1500_=_C1509( C1500 C1509 ) C1500_=_C1510( C1500 C1510 ) C1500_=_C1511( C1500 C1511 ) C1501_=_C1502( C1501 C1502 ) C1501_=_C1504( C1501 C1504 ) \nC1501_=_C1505( C1501 C1505 ) C1501_=_C1506( C1501 C1506 ) C1501_=_C1507( C1501 C1507 ) C1501_=_C1508( C1501 C1508 ) C1501_=_C1509( C1501 C1509 ) C1501_=_C1510( C1501 C1510 ) \nC1501_=_C1511( C1501 C1511 ) C1502_=_C1504( C1502 C1504 ) C1502_=_C1505( C1502 C1505 ) C1502_=_C1506( C1502 C1506 ) C1502_=_C1507( C1502 C1507 ) C1502_=_C1508( C1502 C1508 ) \nC1502_=_C1509( C1502 C1509 ) C1502_=_C1510( C1502 C1510 ) C1502_=_C1511( C1502 C1511 ) C1502_=_C3059( C1502 C3059 ) C1502_=_C3646( C1502 C3646 ) C1502_=_C3846( C1502 C3846 ) \nC1504_=_C1505( C1504 C1505 ) C1504_=_C1506( C1504 C1506 ) C1504_=_C1507( C1504 C1507 ) C1504_=_C1508( C1504 C1508 ) C1504_=_C1509( C1504 C1509 ) C1504_=_C1510( C1504 C1510 ) \nC1504_=_C1511( C1504 C1511 ) C1504_=_C3061( C1504 C3061 ) C1504_=_C3648( C1504 C3648 ) C1504_=_C3853( C1504 C3853 ) C1505_=_C1506( C1505 C1506 ) C1505_=_C1507( C1505 C1507 ) \nC1505_=_C1508( C1505 C1508 ) C1505_=_C1509( C1505 C1509 ) C1505_=_C1510( C1505 C1510 ) C1505_=_C1511( C1505 C1511 ) C1506_=_C1507(</w:t>
      </w:r>
    </w:p>
    <w:p>
      <w:pPr>
        <w:pStyle w:val="PreformattedText"/>
        <w:bidi w:val="0"/>
        <w:spacing w:before="0" w:after="0"/>
        <w:jc w:val="left"/>
        <w:rPr/>
      </w:pPr>
      <w:r>
        <w:rPr/>
        <w:t xml:space="preserve"> </w:t>
      </w:r>
      <w:r>
        <w:rPr/>
        <w:t>C1506 C1507 ) C1506_=_C1508( C1506 C1508 ) \nC1506_=_C1509( C1506 C1509 ) C1506_=_C1510( C1506 C1510 ) C1506_=_C1511( C1506 C1511 ) C1506_=_C3649( C1506 C3649 ) C1507_=_C1508( C1507 C1508 ) C1507_=_C1509( C1507 C1509 ) \nC1507_=_C1510( C1507 C1510 ) C1507_=_C1511( C1507 C1511 ) C1508_=_C1509( C1508 C1509 ) C1508_=_C1510( C1508 C1510 ) C1508_=_C1511( C1508 C1511 ) C1508_=_C3650( C1508 C3650 ) \nC1509_=_C1510( C1509 C1510 ) C1509_=_C1511( C1509 C1511 ) C1509_=_C3653( C1509 C3653 ) C1509_=_C3855( C1509 C3855 ) C1510_=_C1511( C1510 C1511 ) C1510_=_C3066( C1510 C3066 ) \nC1510_=_C3654( C1510 C3654 ) C1511_=_C3656( C1511 C3656 ) C1711_=_C2344( C1711 C2344 ) C1711_=_C2418( C1711 C2418 ) C1711_=_C2588( C1711 C2588 ) C1711_=_C2658( C1711 C2658 ) \nC1711_=_C2784( C1711 C2784 ) C1711_=_C2803( C1711 C2803 ) C1711_=_C2977( C1711 C2977 ) C1711_=_C3060( C1711 C3060 ) C1711_=_C3087( C1711 C3087 ) C1711_=_C3107( C1711 C3107 ) \nC1711_=_C3170( C1711 C3170 ) C1711_=_C3464( C1711 C3464 ) C1711_=_C3557( C1711 C3557 ) C1711_=_C3647( C1711 C3647 ) C1711_=_C3846( C1711 C3846 ) C1711_=_C3853( C1711 C3853 ) \nC1711_=_C3854( C1711 C3854 ) C1711_=_C3855( C1711 C3855 ) C1711_=_C3856( C1711 C3856 ) C1711_=_C3857( C1711 C3857 ) C1791_=_C2095( C1791 C2095 ) C1791_=_C2334( C1791 C2334 ) \nC1791_=_C2358( C1791 C2358 ) C1791_=_C2896( C1791 C2896 ) C1791_=_C2988( C1791 C2988 ) C1791_=_C3052( C1791 C3052 ) C1791_=_C3053( C1791 C3053 ) C1791_=_C3054( C1791 C3054 ) \nC1791_=_C3055( C1791 C3055 ) C1791_=_C3056( C1791 C3056 ) C1791_=_C3058( C1791 C3058 ) C1791_=_C3059( C1791 C3059 ) C1791_=_C3060( C1791 C3060 ) C1791_=_C3061( C1791 C3061 ) \nC1791_=_C3062( C1791 C3062 ) C1791_=_C3063( C1791 C3063 ) C1791_=_C3064( C1791 C3064 ) C1791_=_C3065( C1791 C3065 ) C1791_=_C3066( C1791 C3066 ) C1791_=_C3067( C1791 C3067 ) \nC1845_=_C1867( C1845 C1867 ) C1845_=_C2149( C1845 C2149 ) C1845_=_C2218( C1845 C2218 ) C1845_=_C2306( C1845 C2306 ) C1845_=_C2340( C1845 C2340 ) C1845_=_C2473( C1845 C2473 ) \nC1845_=_C2493( C1845 C2493 ) C1845_=_C2831( C1845 C2831 ) C1845_=_C3551( C1845 C3551 ) C1845_=_C3644( C1845 C3644 ) C1845_=_C3645( C1845 C3645 ) C1845_=_C3646( C1845 C3646 ) \nC1845_=_C3647( C1845 C3647 ) C1845_=_C3648( C1845 C3648 ) C1845_=_C3649( C1845 C3649 ) C1845_=_C3650( C1845 C3650 ) C1845_=_C3651( C1845 C3651 ) C1845_=_C3652( C1845 C3652 ) \nC1845_=_C3653( C1845 C3653 ) C1845_=_C3654( C1845 C3654 ) C1845_=_C3655( C1845 C3655 ) C1845_=_C3656( C1845 C3656 ) C1867_=_C2149( C1867 C2149 ) C1867_=_C2218( C1867 C2218 ) \nC1867_=_C2306( C1867 C2306 ) C1867_=_C2340( C1867 C2340 ) C1867_=_C2473( C1867 C2473 ) C1867_=_C2493( C1867 C2493 ) C1867_=_C2831( C1867 C2831 ) C1867_=_C3551( C1867 C3551 ) \nC1867_=_C3644( C1867 C3644 ) C1867_=_C3645( C1867 C3645 ) C1867_=_C3646( C1867 C3646 ) C1867_=_C3647( C1867 C3647 ) C1867_=_C3648( C1867 C3648 ) C1867_=_C3649( C1867 C3649 ) \nC1867_=_C3650( C1867 C3650 ) C1867_=_C3651( C1867 C3651 ) C1867_=_C3652( C1867 C3652 ) C1867_=_C3653( C1867 C3653 ) C1867_=_C3654( C1867 C3654 ) C1867_=_C3655( C1867 C3655 ) \nC1867_=_C3656( C1867 C3656 ) C2095_=_C2334( C2095 C2334 ) C2095_=_C2358( C2095 C2358 ) C2095_=_C2896( C2095 C2896 ) C2095_=_C2988( C2095 C2988 ) C2095_=_C3052( C2095 C3052 ) \nC2095_=_C3053( C2095 C3053 ) C2095_=_C3054( C2095 C3054 ) C2095_=_C3055( C2095 C3055 ) C2095_=_C3056( C2095 C3056 ) C2095_=_C3058( C2095 C3058 ) C2095_=_C3059( C2095 C3059 ) \nC2095_=_C3060( C2095 C3060 ) C2095_=_C3061( C2095 C3061 ) C2095_=_C3062( C2095 C3062 ) C2095_=_C3063( C2095 C3063 ) C2095_=_C3064( C2095 C3064 ) C2095_=_C3065( C2095 C3065 ) \nC2095_=_C3066( C2095 C3066 ) C2095_=_C3067( C2095 C3067 ) C2149_=_C2218( C2149 C2218 ) C2149_=_C2306( C2149 C2306 ) C2149_=_C2340( C2149 C2340 ) C2149_=_C2473( C2149 C2473 ) \nC2149_=_C2493( C2149 C2493 ) C2149_=_C2831( C2149 C2831 ) C2149_=_C3551( C2149 C3551 ) C2149_=_C3644( C2149 C3644 ) C2149_=_C3645( C2149 C3645 ) C2149_=_C3646( C2149 C3646 ) \nC2149_=_C3647( C2149 C3647 ) C2149_=_C3648( C2149 C3648 ) C2149_=_C3649( C2149 C3649 ) C2149_=_C3650( C2149 C3650 ) C2149_=_C3651( C2149 C3651 ) C2149_=_C3652( C2149 C3652 ) \nC2149_=_C3653( C2149 C3653 ) C2149_=_C3654( C2149 C3654 ) C2149_=_C3655( C2149 C3655 ) C2149_=_C3656( C2149 C3656 ) C2218_=_C2306( C2218 C2306 ) C2218_=_C2340( C2218 C2340 ) \nC2218_=_C2473( C2218 C2473 ) C2218_=_C2493( C2218 C2493 ) C2218_=_C2831( C2218 C2831 ) C2218_=_C3551( C2218 C3551 ) C2218_=_C3644( C2218 C3644 ) C2218_=_C3645( C2218 C3645 ) \nC2218_=_C3646( C2218 C3646 ) C2218_=_C3647( C2218 C3647 ) C2218_=_C3648( C2218 C3648 ) C2218_=_C3649( C2218 C3649 ) C2218_=_C3650( C2218 C3650 ) C2218_=_C3651( C2218 C3651 ) \nC2218_=_C3652( C2218 C3652 ) C2218_=_C3653( C2218 C3653 ) C2218_=_C3654( C2218 C3654 ) C2218_=_C3655( C2218 C3655 ) C2218_=_C3656( C2218 C3656 ) C2306_=_C2340( C2306 C2340 ) \nC2306_=_C2473( C2306 C2473 ) C2306_=_C2493( C2306 C2493 ) C2306_=_C2831( C2306 C2831 ) C2306_=_C3551( C2306 C3551 ) C2306_=_C3644( C2306 C3644 ) C2306_=_C3645( C2306 C3645 ) \nC2306_=_C3646( C2306 C3646 ) C2306_=_C3647( C2306 C3647 ) C2306_=_C3648( C2306 C3648 ) C2306_=_C3649( C2306 C3649 ) C2306_=_C3650( C2306 C3650 ) C2306_=_C3651( C2306 C3651 ) \nC2306_=_C3652( C2306 C3652 ) C2306_=_C3653( C2306 C3653 ) C2306_=_C3654( C2306 C3654 ) C2306_=_C3655( C2306 C3655 ) C2306_=_C3656( C2306 C3656 ) C2334_=_C2340( C2334 C2340 ) \nC2334_=_C2344( C2334 C2344 ) C2334_=_C2358( C2334 C2358 ) C2334_=_C2896( C2334 C2896 ) C2334_=_C2988( C2334 C2988 ) C2334_=_C3052( C2334 C3052 ) C2334_=_C3053( C2334 C3053 ) \nC2334_=_C3054( C2334 C3054 ) C2334_=_C3055( C2334 C3055 ) C2334_=_C3056( C2334 C3056 ) C2334_=_C3058( C2334 C3058 ) C2334_=_C3059( C2334 C3059 ) C2334_=_C3060( C2334 C3060 ) \nC2334_=_C3061( C2334 C3061 ) C2334_=_C3062( C2334 C3062 ) C2334_=_C3063( C2334 C3063 ) C2334_=_C3064( C2334 C3064 ) C2334_=_C3065( C2334 C3065 ) C2334_=_C3066( C2334 C3066 ) \nC2334_=_C3067( C2334 C3067 ) C2340_=_C2344( C2340 C2344 ) C2340_=_C2473( C2340 C2473 ) C2340_=_C2493( C2340 C2493 ) C2340_=_C2831( C2340 C2831 ) C2340_=_C3551( C2340 C3551 ) \nC2340_=_C3644( C2340 C3644 ) C2340_=_C3645( C2340 C3645 ) C2340_=_C3646( C2340 C3646 ) C2340_=_C3647( C2340 C3647 ) C2340_=_C3648( C2340 C3648 ) C2340_=_C3649( C2340 C3649 ) \nC2340_=_C3650( C2340 C3650 ) C2340_=_C3651( C2340 C3651 ) C2340_=_C3652( C2340 C3652 ) C2340_=_C3653( C2340 C3653 ) C2340_=_C3654( C2340 C3654 ) C2340_=_C3655( C2340 C3655 ) \nC2340_=_C3656( C2340 C3656 ) C2344_=_C2418( C2344 C2418 ) C2344_=_C2588( C2344 C2588 ) C2344_=_C2658( C2344 C2658 ) C2344_=_C2784( C2344 C2784 ) C2344_=_C2803( C2344 C2803 ) \nC2344_=_C2977( C2344 C2977 ) C2344_=_C3060( C2344 C3060 ) C2344_=_C3087( C2344 C3087 ) C2344_=_C3107( C2344 C3107 ) C2344_=_C3170( C2344 C3170 ) C2344_=_C3464( C2344 C3464 ) \nC2344_=_C3557( C2344 C3557 ) C2344_=_C3647( C2344 C3647 ) C2344_=_C3846( C2344 C3846 ) C2344_=_C3853( C2344 C3853 ) C2344_=_C3854( C2344 C3854 ) C2344_=_C3855( C2344 C3855 ) \nC2344_=_C3856( C2344 C3856 ) C2344_=_C3857( C2344 C3857 ) C2358_=_C2896( C2358 C2896 ) C2358_=_C2988( C2358 C2988 ) C2358_=_C3052( C2358 C3052 ) C2358_=_C3053( C2358 C3053 ) \nC2358_=_C3054( C2358 C3054 ) C2358_=_C3055( C2358 C3055 ) C2358_=_C3056( C2358 C3056 ) C2358_=_C3058( C2358 C3058 ) C2358_=_C3059( C2358 C3059 ) C2358_=_C3060( C2358 C3060 ) \nC2358_=_C3061( C2358 C3061 ) C2358_=_C3062( C2358 C3062 ) C2358_=_C3063( C2358 C3063 ) C2358_=_C3064( C2358 C3064 ) C2358_=_C3065( C2358 C3065 ) C2358_=_C3066( C2358 C3066 ) \nC2358_=_C3067( C2358 C3067 ) C2418_=_C2588( C2418 C2588 ) C2418_=_C2658( C2418 C2658 ) C2418_=_C2784( C2418 C2784 ) C2418_=_C2803( C2418 C2803 ) C2418_=_C2977( C2418 C2977 ) \nC2418_=_C3060( C2418 C3060 ) C2418_=_C3087( C2418 C3087 ) C2418_=_C3107( C2418 C3107 ) C2418_=_C3170( C2418 C3170 ) C2418_=_C3464( C2418 C3464 ) C2418_=_C3557( C2418 C3557 ) \nC2418_=_C3647( C2418 C3647 ) C2418_=_C3846( C2418 C3846 ) C2418_=_C3853( C2418 C3853 ) C2418_=_C3854( C2418 C3854 ) C2418_=_C3855( C2418 C3855 ) C2418_=_C3856( C2418 C3856 ) \nC2418_=_C3857( C2418 C3857 ) C2473_=_C2493( C2473 C2493 ) C2473_=_C2831( C2473 C2831 ) C2473_=_C3551( C2473 C3551 ) C2473_=_C3644( C2473 C3644 ) C2473_=_C3645( C2473 C3645 ) \nC2473_=_C3646( C2473 C3646 ) C2473_=_C3647( C2473 C3647 ) C2473_=_C3648( C2473 C3648 ) C2473_=_C3649( C2473 C3649 ) C2473_=_C3650( C2473 C3650 ) C2473_=_C3651( C2473 C3651 ) \nC2473_=_C3652( C2473 C3652 ) C2473_=_C3653( C2473 C3653 ) C2473_=_C3654( C2473 C3654 ) C2473_=_C3655( C2473 C3655 ) C2473_=_C3656( C2473 C3656 ) C2493_=_C2831( C2493 C2831 ) \nC2493_=_C3551( C2493 C3551 ) C2493_=_C3644( C2493 C3644 ) C2493_=_C3645( C2493 C3645 ) C2493_=_C3646( C2493 C3646 ) C2493_=_C3647( C2493 C3647 ) C2493_=_C3648( C2493 C3648 ) \nC2493_=_C3649( C2493 C3649 ) C2493_=_C3650( C2493 C3650 ) C2493_=_C3651( C2493 C3651 ) C2493_=_C3652( C2493 C3652 ) C2493_=_C3653( C2493 C3653 ) C2493_=_C3654( C2493 C3654 ) \nC2493_=_C3655( C2493 C3655 ) C2493_=_C3656( C2493 C3656 ) C2588_=_C2658( C2588 C2658 ) C2588_=_C2784( C2588 C2784 ) C2588_=_C2803( C2588 C2803 ) C2588_=_C2977( C2588 C2977 ) \nC2588_=_C3060( C2588 C3060 ) C2588_=_C3087( C2588 C3087 ) C2588_=_C3107( C2588 C3107 ) C2588_=_C3170( C2588 C3170 ) C2588_=_C3464( C2588 C3464 ) C2588_=_C3557( C2588 C3557 ) \nC2588_=_C3647( C2588 C3647 ) C2588_=_C3846( C2588 C3846 ) C2588_=_C3853( C2588 C3853 ) C2588_=_C3854( C2588 C3854 ) C2588_=_C3855( C2588 C3855 ) C2588_=_C3856( C2588 C3856 ) \nC2588_=_C3857( C2588 C3857 ) C2658_=_C2784( C2658 C2784 ) C2658_=_C2803( C2658 C2803 ) C2658_=_C2977( C2658 C2977 ) C2658_=_C3060( C2658 C3060 ) C2658_=_C3087( C2658 C3087 ) \nC2658_=_C3107( C2658 C3107 ) C2658_=_C3170( C2658 C3170 ) C2658_=_C3464( C2658 C3464 ) C2658_=_C3557( C2658 C3557 ) C2658_=_C3647( C2658 C3647 ) C2658_=_C3846( C2658 C3846 ) \nC2658_=_C3853( C2658 C3853 ) C2658_=_C3854( C2658 C3854 ) C2658_=_C3855( C2658 C3855 ) C2658_=_C3856( C2658 C3856 ) C2658_=_C3857( C2658 C3857 ) C2784_=_C2803( C2784 C2803 ) \nC2784_=_C2977(</w:t>
      </w:r>
    </w:p>
    <w:p>
      <w:pPr>
        <w:pStyle w:val="PreformattedText"/>
        <w:bidi w:val="0"/>
        <w:spacing w:before="0" w:after="0"/>
        <w:jc w:val="left"/>
        <w:rPr/>
      </w:pPr>
      <w:r>
        <w:rPr/>
        <w:t xml:space="preserve"> </w:t>
      </w:r>
      <w:r>
        <w:rPr/>
        <w:t>C2784 C2977 ) C2784_=_C3060( C2784 C3060 ) C2784_=_C3087( C2784 C3087 ) C2784_=_C3107( C2784 C3107 ) C2784_=_C3170( C2784 C3170 ) C2784_=_C3464( C2784 C3464 ) \nC2784_=_C3557( C2784 C3557 ) C2784_=_C3647( C2784 C3647 ) C2784_=_C3846( C2784 C3846 ) C2784_=_C3853( C2784 C3853 ) C2784_=_C3854( C2784 C3854 ) C2784_=_C3855( C2784 C3855 ) \nC2784_=_C3856( C2784 C3856 ) C2784_=_C3857( C2784 C3857 ) C2803_=_C2977( C2803 C2977 ) C2803_=_C3060( C2803 C3060 ) C2803_=_C3087( C2803 C3087 ) C2803_=_C3107( C2803 C3107 ) \nC2803_=_C3170( C2803 C3170 ) C2803_=_C3464( C2803 C3464 ) C2803_=_C3557( C2803 C3557 ) C2803_=_C3647( C2803 C3647 ) C2803_=_C3846( C2803 C3846 ) C2803_=_C3853( C2803 C3853 ) \nC2803_=_C3854( C2803 C3854 ) C2803_=_C3855( C2803 C3855 ) C2803_=_C3856( C2803 C3856 ) C2803_=_C3857( C2803 C3857 ) C2831_=_C3551( C2831 C3551 ) C2831_=_C3644( C2831 C3644 ) \nC2831_=_C3645( C2831 C3645 ) C2831_=_C3646( C2831 C3646 ) C2831_=_C3647( C2831 C3647 ) C2831_=_C3648( C2831 C3648 ) C2831_=_C3649( C2831 C3649 ) C2831_=_C3650( C2831 C3650 ) \nC2831_=_C3651( C2831 C3651 ) C2831_=_C3652( C2831 C3652 ) C2831_=_C3653( C2831 C3653 ) C2831_=_C3654( C2831 C3654 ) C2831_=_C3655( C2831 C3655 ) C2831_=_C3656( C2831 C3656 ) \nC2896_=_C2988( C2896 C2988 ) C2896_=_C3052( C2896 C3052 ) C2896_=_C3053( C2896 C3053 ) C2896_=_C3054( C2896 C3054 ) C2896_=_C3055( C2896 C3055 ) C2896_=_C3056( C2896 C3056 ) \nC2896_=_C3058( C2896 C3058 ) C2896_=_C3059( C2896 C3059 ) C2896_=_C3060( C2896 C3060 ) C2896_=_C3061( C2896 C3061 ) C2896_=_C3062( C2896 C3062 ) C2896_=_C3063( C2896 C3063 ) \nC2896_=_C3064( C2896 C3064 ) C2896_=_C3065( C2896 C3065 ) C2896_=_C3066( C2896 C3066 ) C2896_=_C3067( C2896 C3067 ) C2977_=_C3060( C2977 C3060 ) C2977_=_C3087( C2977 C3087 ) \nC2977_=_C3107( C2977 C3107 ) C2977_=_C3170( C2977 C3170 ) C2977_=_C3464( C2977 C3464 ) C2977_=_C3557( C2977 C3557 ) C2977_=_C3647( C2977 C3647 ) C2977_=_C3846( C2977 C3846 ) \nC2977_=_C3853( C2977 C3853 ) C2977_=_C3854( C2977 C3854 ) C2977_=_C3855( C2977 C3855 ) C2977_=_C3856( C2977 C3856 ) C2977_=_C3857( C2977 C3857 ) C2988_=_C3052( C2988 C3052 ) \nC2988_=_C3053( C2988 C3053 ) C2988_=_C3054( C2988 C3054 ) C2988_=_C3055( C2988 C3055 ) C2988_=_C3056( C2988 C3056 ) C2988_=_C3058( C2988 C3058 ) C2988_=_C3059( C2988 C3059 ) \nC2988_=_C3060( C2988 C3060 ) C2988_=_C3061( C2988 C3061 ) C2988_=_C3062( C2988 C3062 ) C2988_=_C3063( C2988 C3063 ) C2988_=_C3064( C2988 C3064 ) C2988_=_C3065( C2988 C3065 ) \nC2988_=_C3066( C2988 C3066 ) C2988_=_C3067( C2988 C3067 ) C3052_=_C3053( C3052 C3053 ) C3052_=_C3054( C3052 C3054 ) C3052_=_C3055( C3052 C3055 ) C3052_=_C3056( C3052 C3056 ) \nC3052_=_C3058( C3052 C3058 ) C3052_=_C3059( C3052 C3059 ) C3052_=_C3060( C3052 C3060 ) C3052_=_C3061( C3052 C3061 ) C3052_=_C3062( C3052 C3062 ) C3052_=_C3063( C3052 C3063 ) \nC3052_=_C3064( C3052 C3064 ) C3052_=_C3065( C3052 C3065 ) C3052_=_C3066( C3052 C3066 ) C3052_=_C3067( C3052 C3067 ) C3053_=_C3054( C3053 C3054 ) C3053_=_C3055( C3053 C3055 ) \nC3053_=_C3056( C3053 C3056 ) C3053_=_C3058( C3053 C3058 ) C3053_=_C3059( C3053 C3059 ) C3053_=_C3060( C3053 C3060 ) C3053_=_C3061( C3053 C3061 ) C3053_=_C3062( C3053 C3062 ) \nC3053_=_C3063( C3053 C3063 ) C3053_=_C3064( C3053 C3064 ) C3053_=_C3065( C3053 C3065 ) C3053_=_C3066( C3053 C3066 ) C3053_=_C3067( C3053 C3067 ) C3054_=_C3055( C3054 C3055 ) \nC3054_=_C3056( C3054 C3056 ) C3054_=_C3058( C3054 C3058 ) C3054_=_C3059( C3054 C3059 ) C3054_=_C3060( C3054 C3060 ) C3054_=_C3061( C3054 C3061 ) C3054_=_C3062( C3054 C3062 ) \nC3054_=_C3063( C3054 C3063 ) C3054_=_C3064( C3054 C3064 ) C3054_=_C3065( C3054 C3065 ) C3054_=_C3066( C3054 C3066 ) C3054_=_C3067( C3054 C3067 ) C3055_=_C3056( C3055 C3056 ) \nC3055_=_C3058( C3055 C3058 ) C3055_=_C3059( C3055 C3059 ) C3055_=_C3060( C3055 C3060 ) C3055_=_C3061( C3055 C3061 ) C3055_=_C3062( C3055 C3062 ) C3055_=_C3063( C3055 C3063 ) \nC3055_=_C3064( C3055 C3064 ) C3055_=_C3065( C3055 C3065 ) C3055_=_C3066( C3055 C3066 ) C3055_=_C3067( C3055 C3067 ) C3056_=_C3058( C3056 C3058 ) C3056_=_C3059( C3056 C3059 ) \nC3056_=_C3060( C3056 C3060 ) C3056_=_C3061( C3056 C3061 ) C3056_=_C3062( C3056 C3062 ) C3056_=_C3063( C3056 C3063 ) C3056_=_C3064( C3056 C3064 ) C3056_=_C3065( C3056 C3065 ) \nC3056_=_C3066( C3056 C3066 ) C3056_=_C3067( C3056 C3067 ) C3056_=_C3551( C3056 C3551 ) C3056_=_C3557( C3056 C3557 ) C3058_=_C3059( C3058 C3059 ) C3058_=_C3060( C3058 C3060 ) \nC3058_=_C3061( C3058 C3061 ) C3058_=_C3062( C3058 C3062 ) C3058_=_C3063( C3058 C3063 ) C3058_=_C3064( C3058 C3064 ) C3058_=_C3065( C3058 C3065 ) C3058_=_C3066( C3058 C3066 ) \nC3058_=_C3067( C3058 C3067 ) C3058_=_C3645( C3058 C3645 ) C3059_=_C3060( C3059 C3060 ) C3059_=_C3061( C3059 C3061 ) C3059_=_C3062( C3059 C3062 ) C3059_=_C3063( C3059 C3063 ) \nC3059_=_C3064( C3059 C3064 ) C3059_=_C3065( C3059 C3065 ) C3059_=_C3066( C3059 C3066 ) C3059_=_C3067( C3059 C3067 ) C3059_=_C3646( C3059 C3646 ) C3059_=_C3846( C3059 C3846 ) \nC3060_=_C3061( C3060 C3061 ) C3060_=_C3062( C3060 C3062 ) C3060_=_C3063( C3060 C3063 ) C3060_=_C3064( C3060 C3064 ) C3060_=_C3065( C3060 C3065 ) C3060_=_C3066( C3060 C3066 ) \nC3060_=_C3067( C3060 C3067 ) C3060_=_C3087( C3060 C3087 ) C3060_=_C3107( C3060 C3107 ) C3060_=_C3170( C3060 C3170 ) C3060_=_C3464( C3060 C3464 ) C3060_=_C3557( C3060 C3557 ) \nC3060_=_C3647( C3060 C3647 ) C3060_=_C3846( C3060 C3846 ) C3060_=_C3853( C3060 C3853 ) C3060_=_C3854( C3060 C3854 ) C3060_=_C3855( C3060 C3855 ) C3060_=_C3856( C3060 C3856 ) \nC3060_=_C3857( C3060 C3857 ) C3061_=_C3062( C3061 C3062 ) C3061_=_C3063( C3061 C3063 ) C3061_=_C3064( C3061 C3064 ) C3061_=_C3065( C3061 C3065 ) C3061_=_C3066( C3061 C3066 ) \nC3061_=_C3067( C3061 C3067 ) C3061_=_C3648( C3061 C3648 ) C3061_=_C3853( C3061 C3853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5_=_C3066( C3065 C3066 ) C3065_=_C3067( C3065 C3067 ) C3066_=_C3067( C3066 C3067 ) \nC3066_=_C3654( C3066 C3654 ) C3087_=_C3107( C3087 C3107 ) C3087_=_C3170( C3087 C3170 ) C3087_=_C3464( C3087 C3464 ) C3087_=_C3557( C3087 C3557 ) C3087_=_C3647( C3087 C3647 ) \nC3087_=_C3846( C3087 C3846 ) C3087_=_C3853( C3087 C3853 ) C3087_=_C3854( C3087 C3854 ) C3087_=_C3855( C3087 C3855 ) C3087_=_C3856( C3087 C3856 ) C3087_=_C3857( C3087 C3857 ) \nC3107_=_C3170( C3107 C3170 ) C3107_=_C3464( C3107 C3464 ) C3107_=_C3557( C3107 C3557 ) C3107_=_C3647( C3107 C3647 ) C3107_=_C3846( C3107 C3846 ) C3107_=_C3853( C3107 C3853 ) \nC3107_=_C3854( C3107 C3854 ) C3107_=_C3855( C3107 C3855 ) C3107_=_C3856( C3107 C3856 ) C3107_=_C3857( C3107 C3857 ) C3170_=_C3464( C3170 C3464 ) C3170_=_C3557( C3170 C3557 ) \nC3170_=_C3647( C3170 C3647 ) C3170_=_C3846( C3170 C3846 ) C3170_=_C3853( C3170 C3853 ) C3170_=_C3854( C3170 C3854 ) C3170_=_C3855( C3170 C3855 ) C3170_=_C3856( C3170 C3856 ) \nC3170_=_C3857( C3170 C3857 ) C3464_=_C3557( C3464 C3557 ) C3464_=_C3647( C3464 C3647 ) C3464_=_C3846( C3464 C3846 ) C3464_=_C3853( C3464 C3853 ) C3464_=_C3854( C3464 C3854 ) \nC3464_=_C3855( C3464 C3855 ) C3464_=_C3856( C3464 C3856 ) C3464_=_C3857( C3464 C3857 ) C3551_=_C3557( C3551 C3557 ) C3551_=_C3644( C3551 C3644 ) C3551_=_C3645( C3551 C3645 ) \nC3551_=_C3646( C3551 C3646 ) C3551_=_C3647( C3551 C3647 ) C3551_=_C3648( C3551 C3648 ) C3551_=_C3649( C3551 C3649 ) C3551_=_C3650( C3551 C3650 ) C3551_=_C3651( C3551 C3651 ) \nC3551_=_C3652( C3551 C3652 ) C3551_=_C3653( C3551 C3653 ) C3551_=_C3654( C3551 C3654 ) C3551_=_C3655( C3551 C3655 ) C3551_=_C3656( C3551 C3656 ) C3557_=_C3647( C3557 C3647 ) \nC3557_=_C3846( C3557 C3846 ) C3557_=_C3853( C3557 C3853 ) C3557_=_C3854( C3557 C3854 ) C3557_=_C3855( C3557 C3855 ) C3557_=_C3856( C3557 C3856 ) C3557_=_C3857( C3557 C3857 ) \nC3644_=_C3645( C3644 C3645 ) C3644_=_C3646( C3644 C3646 ) C3644_=_C3647( C3644 C3647 ) C3644_=_C3648( C3644 C3648 ) C3644_=_C3649( C3644 C3649 ) C3644_=_C3650( C3644 C3650 ) \nC3644_=_C3651( C3644 C3651 ) C3644_=_C3652( C3644 C3652 ) C3644_=_C3653( C3644 C3653 ) C3644_=_C3654( C3644 C3654 ) C3644_=_C3655( C3644 C3655 ) C3644_=_C3656( C3644 C3656 ) \nC3645_=_C3646( C3645 C3646 ) C3645_=_C3647( C3645 C3647 ) C3645_=_C3648( C3645 C3648 ) C3645_=_C3649( C3645 C3649 ) C3645_=_C3650( C3645 C3650 ) C3645_=_C3651( C3645 C3651 ) \nC3645_=_C3652( C3645 C3652 ) C3645_=_C3653( C3645 C3653 ) C3645_=_C3654( C3645 C3654 ) C3645_=_C3655( C3645 C3655 ) C3645_=_C3656( C3645 C3656 ) C3646_=_C3647( C3646 C3647 ) \nC3646_=_C3648( C3646 C3648 ) C3646_=_C3649( C3646 C3649 ) C3646_=_C3650( C3646 C3650 ) C3646_=_C3651( C3646 C3651 ) C3646_=_C3652( C3646 C3652 ) C3646_=_C3653( C3646 C3653 ) \nC3646_=_C3654( C3646 C3654 ) C3646_=_C3655( C3646 C3655 ) C3646_=_C3656( C3646 C3656 ) C3646_=_C3846( C3646 C3846 ) C3647_=_C3648( C3647 C3648 ) C3647_=_C3649( C3647 C3649 ) \nC3647_=_C3650( C3647 C3650 ) C3647_=_C3651( C3647 C3651 ) C3647_=_C3652( C3647 C3652 ) C3647_=_C3653( C3647 C3653 ) C3647_=_C3654( C3647 C3654 ) C3647_=_C3655( C3647 C3655 ) \nC3647_=_C3656( C3647 C3656 ) C3647_=_C3846( C3647 C3846 ) C3647_=_C3853( C3647 C3853 ) C3647_=_C3854( C3647 C3854 ) C3647_=_C3855( C3647 C3855 ) C3647_=_C3856( C3647 C3856 ) \nC3647_=_C3857( C3647 C3857 ) C3648_=_C3649( C3648 C3649 ) C3648_=_C3650( C3648 C3650 ) C3648_=_C3651( C3648 C3651 ) C3648_=_C3652( C3648 C3652 ) C3648_=_C3653( C3648 C3653 ) \nC3648_=_C3654( C3648 C3654 ) C3648_=_C3655( C3648 C3655 ) C3648_=_C3656( C3648 C3656 ) C3648_=_C3853( C3648 C3853 ) C3649_=_C3650( C3649 C3650 ) C3649_=_C3651( C3649 C3651 ) \nC3649_=_C3652( C3649 C3652 ) C3649_=_C3653( C3649 C3653 ) C3649_=_C3654( C3649 C3654 ) C3649_=_C3655( C3649 C3655 ) C3649_=_C3656( C3649 C3656 ) C3650_=_C3651( C3650 C3651 ) \nC3650_=_C3652( C3650 C3652 ) C3650_=_C3653( C3650 C3653 ) C3650_=_C3654(</w:t>
      </w:r>
    </w:p>
    <w:p>
      <w:pPr>
        <w:pStyle w:val="PreformattedText"/>
        <w:bidi w:val="0"/>
        <w:spacing w:before="0" w:after="0"/>
        <w:jc w:val="left"/>
        <w:rPr/>
      </w:pPr>
      <w:r>
        <w:rPr/>
        <w:t xml:space="preserve"> </w:t>
      </w:r>
      <w:r>
        <w:rPr/>
        <w:t>C3650 C3654 ) C3650_=_C3655( C3650 C3655 ) C3650_=_C3656( C3650 C3656 ) C3651_=_C3652( C3651 C3652 ) \nC3651_=_C3653( C3651 C3653 ) C3651_=_C3654( C3651 C3654 ) C3651_=_C3655( C3651 C3655 ) C3651_=_C3656( C3651 C3656 ) C3652_=_C3653( C3652 C3653 ) C3652_=_C3654( C3652 C3654 ) \nC3652_=_C3655( C3652 C3655 ) C3652_=_C3656( C3652 C3656 ) C3653_=_C3654( C3653 C3654 ) C3653_=_C3655( C3653 C3655 ) C3653_=_C3656( C3653 C3656 ) C3653_=_C3855( C3653 C3855 ) \nC3654_=_C3655( C3654 C3655 ) C3654_=_C3656( C3654 C3656 ) C3655_=_C3656( C3655 C3656 ) C3846_=_C3853( C3846 C3853 ) C3846_=_C3854( C3846 C3854 ) C3846_=_C3855( C3846 C3855 ) \nC3846_=_C3856( C3846 C3856 ) C3846_=_C3857( C3846 C3857 ) C3853_=_C3854( C3853 C3854 ) C3853_=_C3855( C3853 C3855 ) C3853_=_C3856( C3853 C3856 ) C3853_=_C3857( C3853 C3857 ) \nC3854_=_C3855( C3854 C3855 ) C3854_=_C3856( C3854 C3856 ) C3854_=_C3857( C3854 C3857 ) C3855_=_C3856( C3855 C3856 ) C3855_=_C3857( C3855 C3857 ) C3856_=_C3857( C3856 C3857 ) "];129-&gt;198[label="98: C756 C793 C800 C806 C811 \nC880 C910 C976 C1031 C1139 C1149 \nC1156 C1159 C1215 C1395 C1487 C1488 \nC1489 C1490 C1491 C1492 C1493 C1494 \nC1495 C1496 C1498 C1500 C1501 C1502 \nC1504 C1505 C1506 C1507 C1508 C1509 \nC1510 C1511 C1711 C1791 C1845 C1867 \nC2095 C2149 C2218 C2306 C2334 C2340 \nC2344 C2358 C2418 C2473 C2493 C2588 \nC2658 C2784 C2803 C2831 C2896 C2977 \nC2988 C3052 C3053 C3054 C3055 C3056 \nC3058 C3059 C3061 C3062 C3063 C3064 \nC3065 C3066 C3067 C3087 C3107 C3170 \nC3464 C3551 C3557 C3644 C3645 C3646 \nC3648 C3649 C3650 C3651 C3652 C3653 \nC3654 C3655 C3656 C3846 C3853 C3854 \nC3855 C3856 C3857 \n1203: C756_=_C811 ,C756_=_C910 ,C756_=_C1031 ,C756_=_C1159 ,C756_=_C1395 ,\nC756_=_C1711 ,C756_=_C2344 ,C756_=_C2418 ,C756_=_C2588 ,C756_=_C2658 ,C756_=_C2784 ,\nC756_=_C2803 ,C756_=_C2977 ,C756_=_C3087 ,C756_=_C3107 ,C756_=_C3170 ,C756_=_C3464 ,\nC756_=_C3557 ,C756_=_C3846 ,C756_=_C3853 ,C756_=_C3854 ,C756_=_C3855 ,C756_=_C3856 ,\nC756_=_C3857 ,C793_=_C800 ,C793_=_C806 ,C793_=_C811 ,C793_=_C1139 ,C793_=_C1215 ,\nC793_=_C1487 ,C793_=_C1488 ,C793_=_C1489 ,C793_=_C1490 ,C793_=_C1491 ,C793_=_C1492 ,\nC793_=_C1493 ,C793_=_C1494 ,C793_=_C1495 ,C793_=_C1496 ,C793_=_C1498 ,C793_=_C1500 ,\nC793_=_C1501 ,C793_=_C1502 ,C793_=_C1504 ,C793_=_C1505 ,C793_=_C1506 ,C793_=_C1507 ,\nC793_=_C1508 ,C793_=_C1509 ,C793_=_C1510 ,C793_=_C1511 ,C800_=_C806 ,C800_=_C811 ,\nC800_=_C880 ,C800_=_C976 ,C800_=_C1149 ,C800_=_C1791 ,C800_=_C2095 ,C800_=_C2334 ,\nC800_=_C2358 ,C800_=_C2896 ,C800_=_C2988 ,C800_=_C3052 ,C800_=_C3053 ,C800_=_C3054 ,\nC800_=_C3055 ,C800_=_C3056 ,C800_=_C3058 ,C800_=_C3059 ,C800_=_C3061 ,C800_=_C3062 ,\nC800_=_C3063 ,C800_=_C3064 ,C800_=_C3065 ,C800_=_C3066 ,C800_=_C3067 ,C806_=_C811 ,\nC806_=_C1156 ,C806_=_C1845 ,C806_=_C1867 ,C806_=_C2149 ,C806_=_C2218 ,C806_=_C2306 ,\nC806_=_C2340 ,C806_=_C2473 ,C806_=_C2493 ,C806_=_C2831 ,C806_=_C3551 ,C806_=_C3644 ,\nC806_=_C3645 ,C806_=_C3646 ,C806_=_C3648 ,C806_=_C3649 ,C806_=_C3650 ,C806_=_C3651 ,\nC806_=_C3652 ,C806_=_C3653 ,C806_=_C3654 ,C806_=_C3655 ,C806_=_C3656 ,C811_=_C910 ,\nC811_=_C1031 ,C811_=_C1159 ,C811_=_C1395 ,C811_=_C1711 ,C811_=_C2344 ,C811_=_C2418 ,\nC811_=_C2588 ,C811_=_C2658 ,C811_=_C2784 ,C811_=_C2803 ,C811_=_C2977 ,C811_=_C3087 ,\nC811_=_C3107 ,C811_=_C3170 ,C811_=_C3464 ,C811_=_C3557 ,C811_=_C3846 ,C811_=_C3853 ,\nC811_=_C3854 ,C811_=_C3855 ,C811_=_C3856 ,C811_=_C3857 ,C880_=_C976 ,C880_=_C1149 ,\nC880_=_C1791 ,C880_=_C2095 ,C880_=_C2334 ,C880_=_C2358 ,C880_=_C2896 ,C880_=_C2988 ,\nC880_=_C3052 ,C880_=_C3053 ,C880_=_C3054 ,C880_=_C3055 ,C880_=_C3056 ,C880_=_C3058 ,\nC880_=_C3059 ,C880_=_C3061 ,C880_=_C3062 ,C880_=_C3063 ,C880_=_C3064 ,C880_=_C3065 ,\nC880_=_C3066 ,C880_=_C3067 ,C910_=_C1031 ,C910_=_C1159 ,C910_=_C1395 ,C910_=_C1711 ,\nC910_=_C2344 ,C910_=_C2418 ,C910_=_C2588 ,C910_=_C2658 ,C910_=_C2784 ,C910_=_C2803 ,\nC910_=_C2977 ,C910_=_C3087 ,C910_=_C3107 ,C910_=_C3170 ,C910_=_C3464 ,C910_=_C3557 ,\nC910_=_C3846 ,C910_=_C3853 ,C910_=_C3854 ,C910_=_C3855 ,C910_=_C3856 ,C910_=_C3857 ,\nC976_=_C1149 ,C976_=_C1791 ,C976_=_C2095 ,C976_=_C2334 ,C976_=_C2358 ,C976_=_C2896 ,\nC976_=_C2988 ,C976_=_C3052 ,C976_=_C3053 ,C976_=_C3054 ,C976_=_C3055 ,C976_=_C3056 ,\nC976_=_C3058 ,C976_=_C3059 ,C976_=_C3061 ,C976_=_C3062 ,C976_=_C3063 ,C976_=_C3064 ,\nC976_=_C3065 ,C976_=_C3066 ,C976_=_C3067 ,C1031_=_C1159 ,C1031_=_C1395 ,C1031_=_C1711 ,\nC1031_=_C2344 ,C1031_=_C2418 ,C1031_=_C2588 ,C1031_=_C2658 ,C1031_=_C2784 ,C1031_=_C2803 ,\nC1031_=_C2977 ,C1031_=_C3087 ,C1031_=_C3107 ,C1031_=_C3170 ,C1031_=_C3464 ,C1031_=_C3557 ,\nC1031_=_C3846 ,C1031_=_C3853 ,C1031_=_C3854 ,C1031_=_C3855 ,C1031_=_C3856 ,C1031_=_C3857 ,\nC1139_=_C1149 ,C1139_=_C1156 ,C1139_=_C1159 ,C1139_=_C1215 ,C1139_=_C1487 ,C1139_=_C1488 ,\nC1139_=_C1489 ,C1139_=_C1490 ,C1139_=_C1491 ,C1139_=_C1492 ,C1139_=_C1493 ,C1139_=_C1494 ,\nC1139_=_C1495 ,C1139_=_C1496 ,C1139_=_C1498 ,C1139_=_C1500 ,C1139_=_C1501 ,C1139_=_C1502 ,\nC1139_=_C1504 ,C1139_=_C1505 ,C1139_=_C1506 ,C1139_=_C1507 ,C1139_=_C1508 ,C1139_=_C1509 ,\nC1139_=_C1510 ,C1139_=_C1511 ,C1149_=_C1156 ,C1149_=_C1159 ,C1149_=_C1791 ,C1149_=_C2095 ,\nC1149_=_C2334 ,C1149_=_C2358 ,C1149_=_C2896 ,C1149_=_C2988 ,C1149_=_C3052 ,C1149_=_C3053 ,\nC1149_=_C3054 ,C1149_=_C3055 ,C1149_=_C3056 ,C1149_=_C3058 ,C1149_=_C3059 ,C1149_=_C3061 ,\nC1149_=_C3062 ,C1149_=_C3063 ,C1149_=_C3064 ,C1149_=_C3065 ,C1149_=_C3066 ,C1149_=_C3067 ,\nC1156_=_C1159 ,C1156_=_C1845 ,C1156_=_C1867 ,C1156_=_C2149 ,C1156_=_C2218 ,C1156_=_C2306 ,\nC1156_=_C2340 ,C1156_=_C2473 ,C1156_=_C2493 ,C1156_=_C2831 ,C1156_=_C3551 ,C1156_=_C3644 ,\nC1156_=_C3645 ,C1156_=_C3646 ,C1156_=_C3648 ,C1156_=_C3649 ,C1156_=_C3650 ,C1156_=_C3651 ,\nC1156_=_C3652 ,C1156_=_C3653 ,C1156_=_C3654 ,C1156_=_C3655 ,C1156_=_C3656 ,C1159_=_C1395 ,\nC1159_=_C1711 ,C1159_=_C2344 ,C1159_=_C2418 ,C1159_=_C2588 ,C1159_=_C2658 ,C1159_=_C2784 ,\nC1159_=_C2803 ,C1159_=_C2977 ,C1159_=_C3087 ,C1159_=_C3107 ,C1159_=_C3170 ,C1159_=_C3464 ,\nC1159_=_C3557 ,C1159_=_C3846 ,C1159_=_C3853 ,C1159_=_C3854 ,C1159_=_C3855 ,C1159_=_C3856 ,\nC1159_=_C3857 ,C1215_=_C1487 ,C1215_=_C1488 ,C1215_=_C1489 ,C1215_=_C1490 ,C1215_=_C1491 ,\nC1215_=_C1492 ,C1215_=_C1493 ,C1215_=_C1494 ,C1215_=_C1495 ,C1215_=_C1496 ,C1215_=_C1498 ,\nC1215_=_C1500 ,C1215_=_C1501 ,C1215_=_C1502 ,C1215_=_C1504 ,C1215_=_C1505 ,C1215_=_C1506 ,\nC1215_=_C1507 ,C1215_=_C1508 ,C1215_=_C1509 ,C1215_=_C1510 ,C1215_=_C1511 ,C1395_=_C1711 ,\nC1395_=_C2344 ,C1395_=_C2418 ,C1395_=_C2588 ,C1395_=_C2658 ,C1395_=_C2784 ,C1395_=_C2803 ,\nC1395_=_C2977 ,C1395_=_C3087 ,C1395_=_C3107 ,C1395_=_C3170 ,C1395_=_C3464 ,C1395_=_C3557 ,\nC1395_=_C3846 ,C1395_=_C3853 ,C1395_=_C3854 ,C1395_=_C3855 ,C1395_=_C3856 ,C1395_=_C3857 ,\nC1487_=_C1488 ,C1487_=_C1489 ,C1487_=_C1490 ,C1487_=_C1491 ,C1487_=_C1492 ,C1487_=_C1493 ,\nC1487_=_C1494 ,C1487_=_C1495 ,C1487_=_C1496 ,C1487_=_C1498 ,C1487_=_C1500 ,C1487_=_C1501 ,\nC1487_=_C1502 ,C1487_=_C1504 ,C1487_=_C1505 ,C1487_=_C1506 ,C1487_=_C1507 ,C1487_=_C1508 ,\nC1487_=_C1509 ,C1487_=_C1510 ,C1487_=_C1511 ,C1488_=_C1489 ,C1488_=_C1490 ,C1488_=_C1491 ,\nC1488_=_C1492 ,C1488_=_C1493 ,C1488_=_C1494 ,C1488_=_C1495 ,C1488_=_C1496 ,C1488_=_C1498 ,\nC1488_=_C1500 ,C1488_=_C1501 ,C1488_=_C1502 ,C1488_=_C1504 ,C1488_=_C1505 ,C1488_=_C1506 ,\nC1488_=_C1507 ,C1488_=_C1508 ,C1488_=_C1509 ,C1488_=_C1510 ,C1488_=_C1511 ,C1488_=_C1791 ,\nC1489_=_C1490 ,C1489_=_C1491 ,C1489_=_C1492 ,C1489_=_C1493 ,C1489_=_C1494 ,C1489_=_C1495 ,\nC1489_=_C1496 ,C1489_=_C1498 ,C1489_=_C1500 ,C1489_=_C1501 ,C1489_=_C1502 ,C1489_=_C1504 ,\nC1489_=_C1505 ,C1489_=_C1506 ,C1489_=_C1507 ,C1489_=_C1508 ,C1489_=_C1509 ,C1489_=_C1510 ,\nC1489_=_C1511 ,C1489_=_C1867 ,C1490_=_C1491 ,C1490_=_C1492 ,C1490_=_C1493 ,C1490_=_C1494 ,\nC1490_=_C1495 ,C1490_=_C1496 ,C1490_=_C1498 ,C1490_=_C1500 ,C1490_=_C1501 ,C1490_=_C1502 ,\nC1490_=_C1504 ,C1490_=_C1505 ,C1490_=_C1506 ,C1490_=_C1507 ,C1490_=_C1508 ,C1490_=_C1509 ,\nC1490_=_C1510 ,C1490_=_C1511 ,C1491_=_C1492 ,C1491_=_C1493 ,C1491_=_C1494 ,C1491_=_C1495 ,\nC1491_=_C1496 ,C1491_=_C1498 ,C1491_=_C1500 ,C1491_=_C1501 ,C1491_=_C1502 ,C1491_=_C1504 ,\nC1491_=_C1505 ,C1491_=_C1506 ,C1491_=_C1507 ,C1491_=_C1508 ,C1491_=_C1509 ,C1491_=_C1510 ,\nC1491_=_C1511 ,C1491_=_C2149 ,C1492_=_C1493 ,C1492_=_C1494 ,C1492_=_C1495 ,C1492_=_C1496 ,\nC1492_=_C1498 ,C1492_=_C1500 ,C1492_=_C1501 ,C1492_=_C1502 ,C1492_=_C1504 ,C1492_=_C1505 ,\nC1492_=_C1506 ,C1492_=_C1507 ,C1492_=_C1508 ,C1492_=_C1509 ,C1492_=_C1510 ,C1492_=_C1511 ,\nC1493_=_C1494 ,C1493_=_C1495 ,C1493_=_C1496 ,C1493_=_C1498 ,C1493_=_C1500 ,C1493_=_C1501 ,\nC1493_=_C1502 ,C1493_=_C1504 ,C1493_=_C1505 ,C1493_=_C1506 ,C1493_=_C1507 ,C1493_=_C1508 ,\nC1493_=_C1509 ,C1493_=_C1510 ,C1493_=_C1511 ,C1493_=_C2334 ,C1493_=_C2340 ,C1493_=_C2344 ,\nC1494_=_C1495 ,C1494_=_C1496 ,C1494_=_C1498 ,C1494_=_C1500 ,C1494_=_C1501 ,C1494_=_C1502 ,\nC1494_=_C1504 ,C1494_=_C1505 ,C1494_=_C1506 ,C1494_=_C1507 ,C1494_=_C1508 ,C1494_=_C1509 ,\nC1494_=_C1510 ,C1494_=_C1511 ,C1494_=_C2493 ,C1495_=_C1496 ,C1495_=_C1498 ,C1495_=_C1500 ,\nC1495_=_C1501 ,C1495_=_C1502 ,C1495_=_C1504 ,C1495_=_C1505 ,C1495_=_C1506 ,C1495_=_C1507 ,\nC1495_=_C1508 ,C1495_=_C1509 ,C1495_=_C1510 ,C1495_=_C1511 ,C1495_=_C2831 ,C1496_=_C1498 ,\nC1496_=_C1500 ,C1496_=_C1501 ,C1496_=_C1502 ,C1496_=_C1504 ,C1496_=_C1505 ,C1496_=_C1506 ,\nC1496_=_C1507 ,C1496_=_C1508 ,C1496_=_C1509 ,C1496_=_C1510 ,C1496_=_C1511 ,C1498_=_C1500 ,\nC1498_=_C1501 ,C1498_=_C1502 ,C1498_=_C1504 ,C1498_=_C1505 ,C1498_=_C1506 ,C1498_=_C1507 ,\nC1498_=_C1508 ,C1498_=_C1509 ,C1498_=_C1510 ,C1498_=_C1511 ,C1498_=_C3056 ,C1498_=_C3551 ,\nC1498_=_C3557 ,C1500_=_C1501 ,C1500_=_C1502 ,C1500_=_C1504 ,C1500_=_C1505 ,C1500_=_C1506 ,\nC1500_=_C1507 ,C1500_=_C1508 ,C1500_=_C1509 ,C1500_=_C1510 ,C1500_=_C1511 ,C1501_=_C1502 ,\nC1501_=_C1504 ,C1501_=_C1505 ,C1501_=_C1506 ,C1501_=_C1507 ,C1501_=_C1508 ,C1501_=_C1509 ,\nC1501_=_C1510 ,C1501_=_C1511 ,C1502_=_C1504 ,C1502_=_C1505 ,C1502_=_C1506 ,C1502_=_C1507 ,\nC1502_=_C1508 ,C1502_=_C1509</w:t>
      </w:r>
    </w:p>
    <w:p>
      <w:pPr>
        <w:pStyle w:val="PreformattedText"/>
        <w:bidi w:val="0"/>
        <w:spacing w:before="0" w:after="0"/>
        <w:jc w:val="left"/>
        <w:rPr/>
      </w:pPr>
      <w:r>
        <w:rPr/>
        <w:t xml:space="preserve"> </w:t>
      </w:r>
      <w:r>
        <w:rPr/>
        <w:t>,C1502_=_C1510 ,C1502_=_C1511 ,C1502_=_C3059 ,C1502_=_C3646 ,\nC1502_=_C3846 ,C1504_=_C1505 ,C1504_=_C1506 ,C1504_=_C1507 ,C1504_=_C1508 ,C1504_=_C1509 ,\nC1504_=_C1510 ,C1504_=_C1511 ,C1504_=_C3061 ,C1504_=_C3648 ,C1504_=_C3853 ,C1505_=_C1506 ,\nC1505_=_C1507 ,C1505_=_C1508 ,C1505_=_C1509 ,C1505_=_C1510 ,C1505_=_C1511 ,C1506_=_C1507 ,\nC1506_=_C1508 ,C1506_=_C1509 ,C1506_=_C1510 ,C1506_=_C1511 ,C1506_=_C3649 ,C1507_=_C1508 ,\nC1507_=_C1509 ,C1507_=_C1510 ,C1507_=_C1511 ,C1508_=_C1509 ,C1508_=_C1510 ,C1508_=_C1511 ,\nC1508_=_C3650 ,C1509_=_C1510 ,C1509_=_C1511 ,C1509_=_C3653 ,C1509_=_C3855 ,C1510_=_C1511 ,\nC1510_=_C3066 ,C1510_=_C3654 ,C1511_=_C3656 ,C1711_=_C2344 ,C1711_=_C2418 ,C1711_=_C2588 ,\nC1711_=_C2658 ,C1711_=_C2784 ,C1711_=_C2803 ,C1711_=_C2977 ,C1711_=_C3087 ,C1711_=_C3107 ,\nC1711_=_C3170 ,C1711_=_C3464 ,C1711_=_C3557 ,C1711_=_C3846 ,C1711_=_C3853 ,C1711_=_C3854 ,\nC1711_=_C3855 ,C1711_=_C3856 ,C1711_=_C3857 ,C1791_=_C2095 ,C1791_=_C2334 ,C1791_=_C2358 ,\nC1791_=_C2896 ,C1791_=_C2988 ,C1791_=_C3052 ,C1791_=_C3053 ,C1791_=_C3054 ,C1791_=_C3055 ,\nC1791_=_C3056 ,C1791_=_C3058 ,C1791_=_C3059 ,C1791_=_C3061 ,C1791_=_C3062 ,C1791_=_C3063 ,\nC1791_=_C3064 ,C1791_=_C3065 ,C1791_=_C3066 ,C1791_=_C3067 ,C1845_=_C1867 ,C1845_=_C2149 ,\nC1845_=_C2218 ,C1845_=_C2306 ,C1845_=_C2340 ,C1845_=_C2473 ,C1845_=_C2493 ,C1845_=_C2831 ,\nC1845_=_C3551 ,C1845_=_C3644 ,C1845_=_C3645 ,C1845_=_C3646 ,C1845_=_C3648 ,C1845_=_C3649 ,\nC1845_=_C3650 ,C1845_=_C3651 ,C1845_=_C3652 ,C1845_=_C3653 ,C1845_=_C3654 ,C1845_=_C3655 ,\nC1845_=_C3656 ,C1867_=_C2149 ,C1867_=_C2218 ,C1867_=_C2306 ,C1867_=_C2340 ,C1867_=_C2473 ,\nC1867_=_C2493 ,C1867_=_C2831 ,C1867_=_C3551 ,C1867_=_C3644 ,C1867_=_C3645 ,C1867_=_C3646 ,\nC1867_=_C3648 ,C1867_=_C3649 ,C1867_=_C3650 ,C1867_=_C3651 ,C1867_=_C3652 ,C1867_=_C3653 ,\nC1867_=_C3654 ,C1867_=_C3655 ,C1867_=_C3656 ,C2095_=_C2334 ,C2095_=_C2358 ,C2095_=_C2896 ,\nC2095_=_C2988 ,C2095_=_C3052 ,C2095_=_C3053 ,C2095_=_C3054 ,C2095_=_C3055 ,C2095_=_C3056 ,\nC2095_=_C3058 ,C2095_=_C3059 ,C2095_=_C3061 ,C2095_=_C3062 ,C2095_=_C3063 ,C2095_=_C3064 ,\nC2095_=_C3065 ,C2095_=_C3066 ,C2095_=_C3067 ,C2149_=_C2218 ,C2149_=_C2306 ,C2149_=_C2340 ,\nC2149_=_C2473 ,C2149_=_C2493 ,C2149_=_C2831 ,C2149_=_C3551 ,C2149_=_C3644 ,C2149_=_C3645 ,\nC2149_=_C3646 ,C2149_=_C3648 ,C2149_=_C3649 ,C2149_=_C3650 ,C2149_=_C3651 ,C2149_=_C3652 ,\nC2149_=_C3653 ,C2149_=_C3654 ,C2149_=_C3655 ,C2149_=_C3656 ,C2218_=_C2306 ,C2218_=_C2340 ,\nC2218_=_C2473 ,C2218_=_C2493 ,C2218_=_C2831 ,C2218_=_C3551 ,C2218_=_C3644 ,C2218_=_C3645 ,\nC2218_=_C3646 ,C2218_=_C3648 ,C2218_=_C3649 ,C2218_=_C3650 ,C2218_=_C3651 ,C2218_=_C3652 ,\nC2218_=_C3653 ,C2218_=_C3654 ,C2218_=_C3655 ,C2218_=_C3656 ,C2306_=_C2340 ,C2306_=_C2473 ,\nC2306_=_C2493 ,C2306_=_C2831 ,C2306_=_C3551 ,C2306_=_C3644 ,C2306_=_C3645 ,C2306_=_C3646 ,\nC2306_=_C3648 ,C2306_=_C3649 ,C2306_=_C3650 ,C2306_=_C3651 ,C2306_=_C3652 ,C2306_=_C3653 ,\nC2306_=_C3654 ,C2306_=_C3655 ,C2306_=_C3656 ,C2334_=_C2340 ,C2334_=_C2344 ,C2334_=_C2358 ,\nC2334_=_C2896 ,C2334_=_C2988 ,C2334_=_C3052 ,C2334_=_C3053 ,C2334_=_C3054 ,C2334_=_C3055 ,\nC2334_=_C3056 ,C2334_=_C3058 ,C2334_=_C3059 ,C2334_=_C3061 ,C2334_=_C3062 ,C2334_=_C3063 ,\nC2334_=_C3064 ,C2334_=_C3065 ,C2334_=_C3066 ,C2334_=_C3067 ,C2340_=_C2344 ,C2340_=_C2473 ,\nC2340_=_C2493 ,C2340_=_C2831 ,C2340_=_C3551 ,C2340_=_C3644 ,C2340_=_C3645 ,C2340_=_C3646 ,\nC2340_=_C3648 ,C2340_=_C3649 ,C2340_=_C3650 ,C2340_=_C3651 ,C2340_=_C3652 ,C2340_=_C3653 ,\nC2340_=_C3654 ,C2340_=_C3655 ,C2340_=_C3656 ,C2344_=_C2418 ,C2344_=_C2588 ,C2344_=_C2658 ,\nC2344_=_C2784 ,C2344_=_C2803 ,C2344_=_C2977 ,C2344_=_C3087 ,C2344_=_C3107 ,C2344_=_C3170 ,\nC2344_=_C3464 ,C2344_=_C3557 ,C2344_=_C3846 ,C2344_=_C3853 ,C2344_=_C3854 ,C2344_=_C3855 ,\nC2344_=_C3856 ,C2344_=_C3857 ,C2358_=_C2896 ,C2358_=_C2988 ,C2358_=_C3052 ,C2358_=_C3053 ,\nC2358_=_C3054 ,C2358_=_C3055 ,C2358_=_C3056 ,C2358_=_C3058 ,C2358_=_C3059 ,C2358_=_C3061 ,\nC2358_=_C3062 ,C2358_=_C3063 ,C2358_=_C3064 ,C2358_=_C3065 ,C2358_=_C3066 ,C2358_=_C3067 ,\nC2418_=_C2588 ,C2418_=_C2658 ,C2418_=_C2784 ,C2418_=_C2803 ,C2418_=_C2977 ,C2418_=_C3087 ,\nC2418_=_C3107 ,C2418_=_C3170 ,C2418_=_C3464 ,C2418_=_C3557 ,C2418_=_C3846 ,C2418_=_C3853 ,\nC2418_=_C3854 ,C2418_=_C3855 ,C2418_=_C3856 ,C2418_=_C3857 ,C2473_=_C2493 ,C2473_=_C2831 ,\nC2473_=_C3551 ,C2473_=_C3644 ,C2473_=_C3645 ,C2473_=_C3646 ,C2473_=_C3648 ,C2473_=_C3649 ,\nC2473_=_C3650 ,C2473_=_C3651 ,C2473_=_C3652 ,C2473_=_C3653 ,C2473_=_C3654 ,C2473_=_C3655 ,\nC2473_=_C3656 ,C2493_=_C2831 ,C2493_=_C3551 ,C2493_=_C3644 ,C2493_=_C3645 ,C2493_=_C3646 ,\nC2493_=_C3648 ,C2493_=_C3649 ,C2493_=_C3650 ,C2493_=_C3651 ,C2493_=_C3652 ,C2493_=_C3653 ,\nC2493_=_C3654 ,C2493_=_C3655 ,C2493_=_C3656 ,C2588_=_C2658 ,C2588_=_C2784 ,C2588_=_C2803 ,\nC2588_=_C2977 ,C2588_=_C3087 ,C2588_=_C3107 ,C2588_=_C3170 ,C2588_=_C3464 ,C2588_=_C3557 ,\nC2588_=_C3846 ,C2588_=_C3853 ,C2588_=_C3854 ,C2588_=_C3855 ,C2588_=_C3856 ,C2588_=_C3857 ,\nC2658_=_C2784 ,C2658_=_C2803 ,C2658_=_C2977 ,C2658_=_C3087 ,C2658_=_C3107 ,C2658_=_C3170 ,\nC2658_=_C3464 ,C2658_=_C3557 ,C2658_=_C3846 ,C2658_=_C3853 ,C2658_=_C3854 ,C2658_=_C3855 ,\nC2658_=_C3856 ,C2658_=_C3857 ,C2784_=_C2803 ,C2784_=_C2977 ,C2784_=_C3087 ,C2784_=_C3107 ,\nC2784_=_C3170 ,C2784_=_C3464 ,C2784_=_C3557 ,C2784_=_C3846 ,C2784_=_C3853 ,C2784_=_C3854 ,\nC2784_=_C3855 ,C2784_=_C3856 ,C2784_=_C3857 ,C2803_=_C2977 ,C2803_=_C3087 ,C2803_=_C3107 ,\nC2803_=_C3170 ,C2803_=_C3464 ,C2803_=_C3557 ,C2803_=_C3846 ,C2803_=_C3853 ,C2803_=_C3854 ,\nC2803_=_C3855 ,C2803_=_C3856 ,C2803_=_C3857 ,C2831_=_C3551 ,C2831_=_C3644 ,C2831_=_C3645 ,\nC2831_=_C3646 ,C2831_=_C3648 ,C2831_=_C3649 ,C2831_=_C3650 ,C2831_=_C3651 ,C2831_=_C3652 ,\nC2831_=_C3653 ,C2831_=_C3654 ,C2831_=_C3655 ,C2831_=_C3656 ,C2896_=_C2988 ,C2896_=_C3052 ,\nC2896_=_C3053 ,C2896_=_C3054 ,C2896_=_C3055 ,C2896_=_C3056 ,C2896_=_C3058 ,C2896_=_C3059 ,\nC2896_=_C3061 ,C2896_=_C3062 ,C2896_=_C3063 ,C2896_=_C3064 ,C2896_=_C3065 ,C2896_=_C3066 ,\nC2896_=_C3067 ,C2977_=_C3087 ,C2977_=_C3107 ,C2977_=_C3170 ,C2977_=_C3464 ,C2977_=_C3557 ,\nC2977_=_C3846 ,C2977_=_C3853 ,C2977_=_C3854 ,C2977_=_C3855 ,C2977_=_C3856 ,C2977_=_C3857 ,\nC2988_=_C3052 ,C2988_=_C3053 ,C2988_=_C3054 ,C2988_=_C3055 ,C2988_=_C3056 ,C2988_=_C3058 ,\nC2988_=_C3059 ,C2988_=_C3061 ,C2988_=_C3062 ,C2988_=_C3063 ,C2988_=_C3064 ,C2988_=_C3065 ,\nC2988_=_C3066 ,C2988_=_C3067 ,C3052_=_C3053 ,C3052_=_C3054 ,C3052_=_C3055 ,C3052_=_C3056 ,\nC3052_=_C3058 ,C3052_=_C3059 ,C3052_=_C3061 ,C3052_=_C3062 ,C3052_=_C3063 ,C3052_=_C3064 ,\nC3052_=_C3065 ,C3052_=_C3066 ,C3052_=_C3067 ,C3053_=_C3054 ,C3053_=_C3055 ,C3053_=_C3056 ,\nC3053_=_C3058 ,C3053_=_C3059 ,C3053_=_C3061 ,C3053_=_C3062 ,C3053_=_C3063 ,C3053_=_C3064 ,\nC3053_=_C3065 ,C3053_=_C3066 ,C3053_=_C3067 ,C3054_=_C3055 ,C3054_=_C3056 ,C3054_=_C3058 ,\nC3054_=_C3059 ,C3054_=_C3061 ,C3054_=_C3062 ,C3054_=_C3063 ,C3054_=_C3064 ,C3054_=_C3065 ,\nC3054_=_C3066 ,C3054_=_C3067 ,C3055_=_C3056 ,C3055_=_C3058 ,C3055_=_C3059 ,C3055_=_C3061 ,\nC3055_=_C3062 ,C3055_=_C3063 ,C3055_=_C3064 ,C3055_=_C3065 ,C3055_=_C3066 ,C3055_=_C3067 ,\nC3056_=_C3058 ,C3056_=_C3059 ,C3056_=_C3061 ,C3056_=_C3062 ,C3056_=_C3063 ,C3056_=_C3064 ,\nC3056_=_C3065 ,C3056_=_C3066 ,C3056_=_C3067 ,C3056_=_C3551 ,C3056_=_C3557 ,C3058_=_C3059 ,\nC3058_=_C3061 ,C3058_=_C3062 ,C3058_=_C3063 ,C3058_=_C3064 ,C3058_=_C3065 ,C3058_=_C3066 ,\nC3058_=_C3067 ,C3058_=_C3645 ,C3059_=_C3061 ,C3059_=_C3062 ,C3059_=_C3063 ,C3059_=_C3064 ,\nC3059_=_C3065 ,C3059_=_C3066 ,C3059_=_C3067 ,C3059_=_C3646 ,C3059_=_C3846 ,C3061_=_C3062 ,\nC3061_=_C3063 ,C3061_=_C3064 ,C3061_=_C3065 ,C3061_=_C3066 ,C3061_=_C3067 ,C3061_=_C3648 ,\nC3061_=_C3853 ,C3062_=_C3063 ,C3062_=_C3064 ,C3062_=_C3065 ,C3062_=_C3066 ,C3062_=_C3067 ,\nC3063_=_C3064 ,C3063_=_C3065 ,C3063_=_C3066 ,C3063_=_C3067 ,C3064_=_C3065 ,C3064_=_C3066 ,\nC3064_=_C3067 ,C3065_=_C3066 ,C3065_=_C3067 ,C3066_=_C3067 ,C3066_=_C3654 ,C3087_=_C3107 ,\nC3087_=_C3170 ,C3087_=_C3464 ,C3087_=_C3557 ,C3087_=_C3846 ,C3087_=_C3853 ,C3087_=_C3854 ,\nC3087_=_C3855 ,C3087_=_C3856 ,C3087_=_C3857 ,C3107_=_C3170 ,C3107_=_C3464 ,C3107_=_C3557 ,\nC3107_=_C3846 ,C3107_=_C3853 ,C3107_=_C3854 ,C3107_=_C3855 ,C3107_=_C3856 ,C3107_=_C3857 ,\nC3170_=_C3464 ,C3170_=_C3557 ,C3170_=_C3846 ,C3170_=_C3853 ,C3170_=_C3854 ,C3170_=_C3855 ,\nC3170_=_C3856 ,C3170_=_C3857 ,C3464_=_C3557 ,C3464_=_C3846 ,C3464_=_C3853 ,C3464_=_C3854 ,\nC3464_=_C3855 ,C3464_=_C3856 ,C3464_=_C3857 ,C3551_=_C3557 ,C3551_=_C3644 ,C3551_=_C3645 ,\nC3551_=_C3646 ,C3551_=_C3648 ,C3551_=_C3649 ,C3551_=_C3650 ,C3551_=_C3651 ,C3551_=_C3652 ,\nC3551_=_C3653 ,C3551_=_C3654 ,C3551_=_C3655 ,C3551_=_C3656 ,C3557_=_C3846 ,C3557_=_C3853 ,\nC3557_=_C3854 ,C3557_=_C3855 ,C3557_=_C3856 ,C3557_=_C3857 ,C3644_=_C3645 ,C3644_=_C3646 ,\nC3644_=_C3648 ,C3644_=_C3649 ,C3644_=_C3650 ,C3644_=_C3651 ,C3644_=_C3652 ,C3644_=_C3653 ,\nC3644_=_C3654 ,C3644_=_C3655 ,C3644_=_C3656 ,C3645_=_C3646 ,C3645_=_C3648 ,C3645_=_C3649 ,\nC3645_=_C3650 ,C3645_=_C3651 ,C3645_=_C3652 ,C3645_=_C3653 ,C3645_=_C3654 ,C3645_=_C3655 ,\nC3645_=_C3656 ,C3646_=_C3648 ,C3646_=_C3649 ,C3646_=_C3650 ,C3646_=_C3651 ,C3646_=_C3652 ,\nC3646_=_C3653 ,C3646_=_C3654 ,C3646_=_C3655 ,C3646_=_C3656 ,C3646_=_C3846 ,C3648_=_C3649 ,\nC3648_=_C3650 ,C3648_=_C3651 ,C3648_=_C3652 ,C3648_=_C3653 ,C3648_=_C3654 ,C3648_=_C3655 ,\nC3648_=_C3656 ,C3648_=_C3853 ,C3649_=_C3650 ,C3649_=_C3651 ,C3649_=_C3652 ,C3649_=_C3653 ,\nC3649_=_C3654 ,C3649_=_C3655 ,C3649_=_C3656 ,C3650_=_C3651 ,C3650_=_C3652 ,C3650_=_C3653 ,\nC3650_=_C3654 ,C3650_=_C3655 ,C3650_=_C3656 ,C3651_=_C3652 ,C3651_=_C3653 ,C3651_=_C3654 ,\nC3651_=_C3655 ,C3651_=_C3656 ,C3652_=_C3653 ,C3652_=_C3654 ,C3652_=_C3655 ,C3652_=_C3656 ,\nC3653_=_C3654 ,C3653_=_C3655 ,C3653_=_C3656 ,C3653_=_C3855 ,C3654_=_C3655 ,C3654_=_C3656 ,\nC3655_=_C3656 ,C3846_=_C3853 ,C3846_=_C3854 ,C3846_=_C3855 ,C3846_=_C3856 ,C3846_=_C3857 ,\nC3853_=_C3854 ,C3853_=_C3855 ,C3853_=_C3856 ,C3853_=_C3857 ,C3854_=_C3855 ,C3854_=_C3856</w:t>
      </w:r>
    </w:p>
    <w:p>
      <w:pPr>
        <w:pStyle w:val="PreformattedText"/>
        <w:bidi w:val="0"/>
        <w:spacing w:before="0" w:after="0"/>
        <w:jc w:val="left"/>
        <w:rPr/>
      </w:pPr>
      <w:r>
        <w:rPr/>
        <w:t xml:space="preserve"> </w:t>
      </w:r>
      <w:r>
        <w:rPr/>
        <w:t>,\nC3854_=_C3857 ,C3855_=_C3856 ,C3855_=_C3857 ,C3856_=_C3857 ,"];199[shape=box, label="id:199 level: 6\n97: C483 C619 C724 C778 C869 \nC878 C966 C967 C968 C969 C970 \nC971 C972 C974 C975 C976 C977 \nC978 C979 C980 C981 C982 C983 \nC984 C985 C986 C987 C988 C989 \nC990 C991 C1147 C1148 C1153 C1201 \nC1246 C1325 C1586 C2078 C2093 C2355 \nC2356 C2363 C2394 C2401 C2439 C2440 \nC2444 C2547 C2596 C2602 C2615 C2686 \nC2695 C2813 C2876 C2894 C2895 C2896 \nC2897 C2898 C2899 C2900 C2901 C2902 \nC2903 C2904 C2905 C2906 C2907 C2908 \nC2909 C2910 C2911 C2912 C2913 C2914 \nC2915 C2916 C2917 C2918 C2920 C2921 \nC2922 C2993 C3069 C3099 C3121 C3146 \nC3231 C3310 C3411 C3463 C3499 C3500 \nC3501 C3502 \n1287: C483_=_C619( C483 C619 ) C483_=_C778( C483 C778 ) C483_=_C974( C483 C974 ) C483_=_C1148( C483 C1148 ) C483_=_C2078( C483 C2078 ) \nC483_=_C2356( C483 C2356 ) C483_=_C2394( C483 C2394 ) C483_=_C2440( C483 C2440 ) C483_=_C2596( C483 C2596 ) C483_=_C2615( C483 C2615 ) C483_=_C2686( C483 C2686 ) \nC483_=_C2813( C483 C2813 ) C483_=_C2894( C483 C2894 ) C483_=_C2911( C483 C2911 ) C483_=_C2912( C483 C2912 ) C483_=_C2913( C483 C2913 ) C483_=_C2914( C483 C2914 ) \nC483_=_C2915( C483 C2915 ) C483_=_C2916( C483 C2916 ) C483_=_C2917( C483 C2917 ) C483_=_C2918( C483 C2918 ) C483_=_C2920( C483 C2920 ) C483_=_C2921( C483 C2921 ) \nC483_=_C2922( C483 C2922 ) C619_=_C778( C619 C778 ) C619_=_C974( C619 C974 ) C619_=_C1148( C619 C1148 ) C619_=_C2078( C619 C2078 ) C619_=_C2356( C619 C2356 ) \nC619_=_C2394( C619 C2394 ) C619_=_C2440( C619 C2440 ) C619_=_C2596( C619 C2596 ) C619_=_C2615( C619 C2615 ) C619_=_C2686( C619 C2686 ) C619_=_C2813( C619 C2813 ) \nC619_=_C2894( C619 C2894 ) C619_=_C2911( C619 C2911 ) C619_=_C2912( C619 C2912 ) C619_=_C2913( C619 C2913 ) C619_=_C2914( C619 C2914 ) C619_=_C2915( C619 C2915 ) \nC619_=_C2916( C619 C2916 ) C619_=_C2917( C619 C2917 ) C619_=_C2918( C619 C2918 ) C619_=_C2920( C619 C2920 ) C619_=_C2921( C619 C2921 ) C619_=_C2922( C619 C2922 ) \nC724_=_C878( C724 C878 ) C724_=_C1147( C724 C1147 ) C724_=_C1201( C724 C1201 ) C724_=_C1246( C724 C1246 ) C724_=_C2093( C724 C2093 ) C724_=_C2355( C724 C2355 ) \nC724_=_C2439( C724 C2439 ) C724_=_C2876( C724 C2876 ) C724_=_C2894( C724 C2894 ) C724_=_C2895( C724 C2895 ) C724_=_C2896( C724 C2896 ) C724_=_C2897( C724 C2897 ) \nC724_=_C2898( C724 C2898 ) C724_=_C2899( C724 C2899 ) C724_=_C2900( C724 C2900 ) C724_=_C2901( C724 C2901 ) C724_=_C2902( C724 C2902 ) C724_=_C2903( C724 C2903 ) \nC724_=_C2904( C724 C2904 ) C724_=_C2905( C724 C2905 ) C724_=_C2906( C724 C2906 ) C724_=_C2907( C724 C2907 ) C724_=_C2908( C724 C2908 ) C724_=_C2909( C724 C2909 ) \nC724_=_C2910( C724 C2910 ) C778_=_C974( C778 C974 ) C778_=_C1148( C778 C1148 ) C778_=_C2078( C778 C2078 ) C778_=_C2356( C778 C2356 ) C778_=_C2394( C778 C2394 ) \nC778_=_C2440( C778 C2440 ) C778_=_C2596( C778 C2596 ) C778_=_C2615( C778 C2615 ) C778_=_C2686( C778 C2686 ) C778_=_C2813( C778 C2813 ) C778_=_C2894( C778 C2894 ) \nC778_=_C2911( C778 C2911 ) C778_=_C2912( C778 C2912 ) C778_=_C2913( C778 C2913 ) C778_=_C2914( C778 C2914 ) C778_=_C2915( C778 C2915 ) C778_=_C2916( C778 C2916 ) \nC778_=_C2917( C778 C2917 ) C778_=_C2918( C778 C2918 ) C778_=_C2920( C778 C2920 ) C778_=_C2921( C778 C2921 ) C778_=_C2922( C778 C2922 ) C869_=_C878( C869 C878 ) \nC869_=_C966( C869 C966 ) C869_=_C967( C869 C967 ) C869_=_C968( C869 C968 ) C869_=_C969( C869 C969 ) C869_=_C970( C869 C970 ) C869_=_C971( C869 C971 ) \nC869_=_C972( C869 C972 ) C869_=_C974( C869 C974 ) C869_=_C975( C869 C975 ) C869_=_C976( C869 C976 ) C869_=_C977( C869 C977 ) C869_=_C978( C869 C978 ) \nC869_=_C979( C869 C979 ) C869_=_C980( C869 C980 ) C869_=_C981( C869 C981 ) C869_=_C982( C869 C982 ) C869_=_C983( C869 C983 ) C869_=_C984( C869 C984 ) \nC869_=_C985( C869 C985 ) C869_=_C986( C869 C986 ) C869_=_C987( C869 C987 ) C869_=_C988( C869 C988 ) C869_=_C989( C869 C989 ) C869_=_C990( C869 C990 ) \nC869_=_C991( C869 C991 ) C878_=_C1147( C878 C1147 ) C878_=_C1201( C878 C1201 ) C878_=_C1246( C878 C1246 ) C878_=_C2093( C878 C2093 ) C878_=_C2355( C878 C2355 ) \nC878_=_C2439( C878 C2439 ) C878_=_C2876( C878 C2876 ) C878_=_C2894( C878 C2894 ) C878_=_C2895( C878 C2895 ) C878_=_C2896( C878 C2896 ) C878_=_C2897( C878 C2897 ) \nC878_=_C2898( C878 C2898 ) C878_=_C2899( C878 C2899 ) C878_=_C2900( C878 C2900 ) C878_=_C2901( C878 C2901 ) C878_=_C2902( C878 C2902 ) C878_=_C2903( C878 C2903 ) \nC878_=_C2904( C878 C2904 ) C878_=_C2905( C878 C2905 ) C878_=_C2906( C878 C2906 ) C878_=_C2907( C878 C2907 ) C878_=_C2908( C878 C2908 ) C878_=_C2909( C878 C2909 ) \nC878_=_C2910( C878 C2910 ) C966_=_C967( C966 C967 ) C966_=_C968( C966 C968 ) C966_=_C969( C966 C969 ) C966_=_C970( C966 C970 ) C966_=_C971( C966 C971 ) \nC966_=_C972( C966 C972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989( C966 C989 ) C966_=_C990( C966 C990 ) \nC966_=_C991( C966 C991 ) C967_=_C968( C967 C968 ) C967_=_C969( C967 C969 ) C967_=_C970( C967 C970 ) C967_=_C971( C967 C971 ) C967_=_C972( C967 C972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990( C967 C990 ) C967_=_C991( C967 C991 ) \nC967_=_C1147( C967 C1147 ) C967_=_C1148( C967 C1148 ) C967_=_C1153( C967 C1153 ) C968_=_C969( C968 C969 ) C968_=_C970( C968 C970 ) C968_=_C971( C968 C971 ) \nC968_=_C972( C968 C972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990( C968 C990 ) \nC968_=_C991( C968 C991 ) C968_=_C2093( C968 C2093 ) C969_=_C970( C969 C970 ) C969_=_C971( C969 C971 ) C969_=_C972( C969 C972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2355( C969 C2355 ) \nC969_=_C2356( C969 C2356 ) C969_=_C2363( C969 C2363 ) C970_=_C971( C970 C971 ) C970_=_C972( C970 C972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2439( C970 C2439 ) C970_=_C2440( C970 C2440 ) \nC970_=_C2444( C970 C2444 ) C971_=_C972( C971 C972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2547( C971 C2547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1148( C974 C1148 ) C974_=_C2078( C974 C2078 ) C974_=_C2356( C974 C2356 ) C974_=_C2394( C974 C2394 ) \nC974_=_C2440( C974 C2440 ) C974_=_C2596( C974 C2596 ) C974_=_C2615( C974 C2615 ) C974_=_C2686( C974 C2686 ) C974_=_C2813( C974 C2813 ) C974_=_C2894( C974 C2894 ) \nC974_=_C2911( C974 C2911 ) C974_=_C2912( C974 C2912 ) C974_=_C2913( C974 C2913 ) C974_=_C2914( C974 C2914 ) C974_=_C2915( C974 C2915 ) C974_=_C2916( C974 C2916 ) \nC974_=_C2917( C974 C2917 ) C974_=_C2918( C974 C2918 ) C974_=_C2920( C974 C2920 ) C974_=_C2921( C974 C2921 ) C974_=_C2922( C974 C2922 ) C975_=_C976( C975 C976 ) \nC975_=_C977( C975 C977 ) C975_=_C978( C975 C978 ) C975_=_C979( C975 C979 ) C975_=_C980( C975 C980 ) C975_=_C981( C975 C981 ) C975_=_C982( C975 C982 ) \nC975_=_C983( C975 C983 ) C975_=_C984( C975 C984 ) C975_=_C985( C975 C985 ) C975_=_C986( C975 C986 ) C975_=_C987( C975 C987</w:t>
      </w:r>
    </w:p>
    <w:p>
      <w:pPr>
        <w:pStyle w:val="PreformattedText"/>
        <w:bidi w:val="0"/>
        <w:spacing w:before="0" w:after="0"/>
        <w:jc w:val="left"/>
        <w:rPr/>
      </w:pPr>
      <w:r>
        <w:rPr/>
        <w:t xml:space="preserve"> </w:t>
      </w:r>
      <w:r>
        <w:rPr/>
        <w:t>) C975_=_C988( C975 C988 ) \nC975_=_C989( C975 C989 ) C975_=_C990( C975 C990 ) C975_=_C991( C975 C991 ) C975_=_C2895( C975 C2895 ) C975_=_C2911( C975 C2911 ) C975_=_C2993( C975 C2993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2896( C976 C289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2897( C977 C2897 ) C977_=_C2912( C977 C2912 ) C977_=_C3069( C977 C3069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9_=_C980( C979 C980 ) C979_=_C981( C979 C981 ) \nC979_=_C982( C979 C982 ) C979_=_C983( C979 C983 ) C979_=_C984( C979 C984 ) C979_=_C985( C979 C985 ) C979_=_C986( C979 C986 ) C979_=_C987( C979 C987 ) \nC979_=_C988( C979 C988 ) C979_=_C989( C979 C989 ) C979_=_C990( C979 C990 ) C979_=_C991( C979 C991 ) C979_=_C2898( C979 C2898 ) C979_=_C2914( C979 C2914 ) \nC979_=_C3121( C979 C3121 ) C980_=_C981( C980 C981 ) C980_=_C982( C980 C982 ) C980_=_C983( C980 C983 ) C980_=_C984( C980 C984 ) C980_=_C985( C980 C985 ) \nC980_=_C986( C980 C986 ) C980_=_C987( C980 C987 ) C980_=_C988( C980 C988 ) C980_=_C989( C980 C989 ) C980_=_C990( C980 C990 ) C980_=_C991( C980 C991 ) \nC980_=_C1153( C980 C1153 ) C980_=_C1325( C980 C1325 ) C980_=_C1586( C980 C1586 ) C980_=_C2363( C980 C2363 ) C980_=_C2401( C980 C2401 ) C980_=_C2444( C980 C2444 ) \nC980_=_C2547( C980 C2547 ) C980_=_C2602( C980 C2602 ) C980_=_C2695( C980 C2695 ) C980_=_C2900( C980 C2900 ) C980_=_C2993( C980 C2993 ) C980_=_C3069( C980 C3069 ) \nC980_=_C3099( C980 C3099 ) C980_=_C3121( C980 C3121 ) C980_=_C3146( C980 C3146 ) C980_=_C3231( C980 C3231 ) C980_=_C3310( C980 C3310 ) C980_=_C3411( C980 C3411 ) \nC980_=_C3463( C980 C3463 ) C980_=_C3499( C980 C3499 ) C980_=_C3500( C980 C3500 ) C980_=_C3501( C980 C3501 ) C980_=_C3502( C980 C3502 ) C981_=_C982( C981 C982 ) \nC981_=_C983( C981 C983 ) C981_=_C984( C981 C984 ) C981_=_C985( C981 C985 ) C981_=_C986( C981 C986 ) C981_=_C987( C981 C987 ) C981_=_C988( C981 C988 ) \nC981_=_C989( C981 C989 ) C981_=_C990( C981 C990 ) C981_=_C991( C981 C991 ) C982_=_C983( C982 C983 ) C982_=_C984( C982 C984 ) C982_=_C985( C982 C985 ) \nC982_=_C986( C982 C986 ) C982_=_C987( C982 C987 ) C982_=_C988( C982 C988 ) C982_=_C989( C982 C989 ) C982_=_C990( C982 C990 ) C982_=_C991( C982 C991 ) \nC983_=_C984( C983 C984 ) C983_=_C985( C983 C985 ) C983_=_C986( C983 C986 ) C983_=_C987( C983 C987 ) C983_=_C988( C983 C988 ) C983_=_C989( C983 C989 ) \nC983_=_C990( C983 C990 ) C983_=_C991( C983 C991 ) C983_=_C2903( C983 C2903 ) C983_=_C2920( C983 C2920 ) C983_=_C3500( C983 C3500 ) C984_=_C985( C984 C985 ) \nC984_=_C986( C984 C986 ) C984_=_C987( C984 C987 ) C984_=_C988( C984 C988 ) C984_=_C989( C984 C989 ) C984_=_C990( C984 C990 ) C984_=_C991( C984 C991 ) \nC984_=_C2905( C984 C2905 ) C985_=_C986( C985 C986 ) C985_=_C987( C985 C987 ) C985_=_C988( C985 C988 ) C985_=_C989( C985 C989 ) C985_=_C990( C985 C990 ) \nC985_=_C991( C985 C991 ) C986_=_C987( C986 C987 ) C986_=_C988( C986 C988 ) C986_=_C989( C986 C989 ) C986_=_C990( C986 C990 ) C986_=_C991( C986 C991 ) \nC986_=_C2906( C986 C2906 ) C986_=_C2921( C986 C2921 ) C986_=_C3501( C986 C3501 ) C987_=_C988( C987 C988 ) C987_=_C989( C987 C989 ) C987_=_C990( C987 C990 ) \nC987_=_C991( C987 C991 ) C988_=_C989( C988 C989 ) C988_=_C990( C988 C990 ) C988_=_C991( C988 C991 ) C989_=_C990( C989 C990 ) C989_=_C991( C989 C991 ) \nC989_=_C2909( C989 C2909 ) C990_=_C991( C990 C991 ) C990_=_C2910( C990 C2910 ) C1147_=_C1148( C1147 C1148 ) C1147_=_C1153( C1147 C1153 ) C1147_=_C1201( C1147 C1201 ) \nC1147_=_C1246( C1147 C1246 ) C1147_=_C2093( C1147 C2093 ) C1147_=_C2355( C1147 C2355 ) C1147_=_C2439( C1147 C2439 ) C1147_=_C2876( C1147 C2876 ) C1147_=_C2894( C1147 C2894 ) \nC1147_=_C2895( C1147 C2895 ) C1147_=_C2896( C1147 C2896 ) C1147_=_C2897( C1147 C2897 ) C1147_=_C2898( C1147 C2898 ) C1147_=_C2899( C1147 C2899 ) C1147_=_C2900( C1147 C2900 ) \nC1147_=_C2901( C1147 C2901 ) C1147_=_C2902( C1147 C2902 ) C1147_=_C2903( C1147 C2903 ) C1147_=_C2904( C1147 C2904 ) C1147_=_C2905( C1147 C2905 ) C1147_=_C2906( C1147 C2906 ) \nC1147_=_C2907( C1147 C2907 ) C1147_=_C2908( C1147 C2908 ) C1147_=_C2909( C1147 C2909 ) C1147_=_C2910( C1147 C2910 ) C1148_=_C1153( C1148 C1153 ) C1148_=_C2078( C1148 C2078 ) \nC1148_=_C2356( C1148 C2356 ) C1148_=_C2394( C1148 C2394 ) C1148_=_C2440( C1148 C2440 ) C1148_=_C2596( C1148 C2596 ) C1148_=_C2615( C1148 C2615 ) C1148_=_C2686( C1148 C2686 ) \nC1148_=_C2813( C1148 C2813 ) C1148_=_C2894( C1148 C2894 ) C1148_=_C2911( C1148 C2911 ) C1148_=_C2912( C1148 C2912 ) C1148_=_C2913( C1148 C2913 ) C1148_=_C2914( C1148 C2914 ) \nC1148_=_C2915( C1148 C2915 ) C1148_=_C2916( C1148 C2916 ) C1148_=_C2917( C1148 C2917 ) C1148_=_C2918( C1148 C2918 ) C1148_=_C2920( C1148 C2920 ) C1148_=_C2921( C1148 C2921 ) \nC1148_=_C2922( C1148 C2922 ) C1153_=_C1325( C1153 C1325 ) C1153_=_C1586( C1153 C1586 ) C1153_=_C2363( C1153 C2363 ) C1153_=_C2401( C1153 C2401 ) C1153_=_C2444( C1153 C2444 ) \nC1153_=_C2547( C1153 C2547 ) C1153_=_C2602( C1153 C2602 ) C1153_=_C2695( C1153 C2695 ) C1153_=_C2900( C1153 C2900 ) C1153_=_C2993( C1153 C2993 ) C1153_=_C3069( C1153 C3069 ) \nC1153_=_C3099( C1153 C3099 ) C1153_=_C3121( C1153 C3121 ) C1153_=_C3146( C1153 C3146 ) C1153_=_C3231( C1153 C3231 ) C1153_=_C3310( C1153 C3310 ) C1153_=_C3411( C1153 C3411 ) \nC1153_=_C3463( C1153 C3463 ) C1153_=_C3499( C1153 C3499 ) C1153_=_C3500( C1153 C3500 ) C1153_=_C3501( C1153 C3501 ) C1153_=_C3502( C1153 C3502 ) C1201_=_C1246( C1201 C1246 ) \nC1201_=_C2093( C1201 C2093 ) C1201_=_C2355( C1201 C2355 ) C1201_=_C2439( C1201 C2439 ) C1201_=_C2876( C1201 C2876 ) C1201_=_C2894( C1201 C2894 ) C1201_=_C2895( C1201 C2895 ) \nC1201_=_C2896( C1201 C2896 ) C1201_=_C2897( C1201 C2897 ) C1201_=_C2898( C1201 C2898 ) C1201_=_C2899( C1201 C2899 ) C1201_=_C2900( C1201 C2900 ) C1201_=_C2901( C1201 C2901 ) \nC1201_=_C2902( C1201 C2902 ) C1201_=_C2903( C1201 C2903 ) C1201_=_C2904( C1201 C2904 ) C1201_=_C2905( C1201 C2905 ) C1201_=_C2906( C1201 C2906 ) C1201_=_C2907( C1201 C2907 ) \nC1201_=_C2908( C1201 C2908 ) C1201_=_C2909( C1201 C2909 ) C1201_=_C2910( C1201 C2910 ) C1246_=_C2093( C1246 C2093 ) C1246_=_C2355( C1246 C2355 ) C1246_=_C2439( C1246 C2439 ) \nC1246_=_C2876( C1246 C2876 ) C1246_=_C2894( C1246 C2894 ) C1246_=_C2895( C1246 C2895 ) C1246_=_C2896( C1246 C2896 ) C1246_=_C2897( C1246 C2897 ) C1246_=_C2898( C1246 C2898 ) \nC1246_=_C2899( C1246 C2899 ) C1246_=_C2900( C1246 C2900 ) C1246_=_C2901( C1246 C2901 ) C1246_=_C2902( C1246 C2902 ) C1246_=_C2903( C1246 C2903 ) C1246_=_C2904( C1246 C2904 ) \nC1246_=_C2905( C1246 C2905 ) C1246_=_C2906( C1246 C2906 ) C1246_=_C2907( C1246 C2907 ) C1246_=_C2908( C1246 C2908 ) C1246_=_C2909( C1246 C2909 ) C1246_=_C2910( C1246 C2910 ) \nC1325_=_C1586( C1325 C1586 ) C1325_=_C2363( C1325 C2363 ) C1325_=_C2401( C1325 C2401 ) C1325_=_C2444( C1325 C2444 ) C1325_=_C2547( C1325 C2547 ) C1325_=_C2602( C1325 C2602 ) \nC1325_=_C2695( C1325 C2695 ) C1325_=_C2900( C1325 C2900 ) C1325_=_C2993( C1325 C2993 ) C1325_=_C3069( C1325 C3069 ) C1325_=_C3099( C1325 C3099 ) C1325_=_C3121( C1325 C3121 ) \nC1325_=_C3146( C1325 C3146 ) C1325_=_C3231( C1325 C3231 ) C1325_=_C3310( C1325 C3310 ) C1325_=_C3411( C1325 C3411 ) C1325_=_C3463( C1325 C3463 ) C1325_=_C3499( C1325 C3499 ) \nC1325_=_C3500( C1325 C3500 ) C1325_=_C3501( C1325 C3501 ) C1325_=_C3502( C1325 C3502 ) C1586_=_C2363( C1586 C2363 ) C1586_=_C2401( C1586 C2401 ) C1586_=_C2444( C1586 C2444 ) \nC1586_=_C2547( C1586 C2547 ) C1586_=_C2602( C1586 C2602 ) C1586_=_C2695( C1586 C2695 ) C1586_=_C2900( C1586 C2900 ) C1586_=_C2993( C1586 C2993 ) C1586_=_C3069( C1586 C3069 ) \nC1586_=_C3099( C1586 C3099 ) C1586_=_C3121( C1586 C3121 ) C1586_=_C3146( C1586 C3146 ) C1586_=_C3231( C1586 C3231 ) C1586_=_C3310( C1586 C3310 ) C1586_=_C3411( C1586 C3411 ) \nC1586_=_C3463( C1586 C3463 ) C1586_=_C3499( C1586 C3499 ) C1586_=_C3500( C1586 C3500 ) C1586_=_C3501( C1586 C3501 ) C1586_=_C3502( C1586 C3502 ) C2078_=_C2356( C2078 C2356 ) \nC2078_=_C2394( C2078 C2394 ) C2078_=_C2440( C2078 C2440 ) C2078_=_C2596( C2078 C2596 ) C2078_=_C2615( C2078 C2615 ) C2078_=_C2686( C2078 C2686 ) C2078_=_C2813( C2078 C2813 ) \nC2078_=_C2894( C2078 C2894 ) C2078_=_C2911( C2078 C2911 ) C2078_=_C2912( C2078 C2912 ) C2078_=_C2913( C2078 C2913 ) C2078_=_C2914( C2078 C2914 ) C2078_=_C2915( C2078 C2915 ) \nC2078_=_C2916( C2078 C2916 ) C2078_=_C2917( C2078 C2917 ) C2078_=_C2918( C2078 C2918 ) C2078_=_C2920( C2078 C2920 ) C2078_=_C2921( C2078 C2921 ) C2078_=_C2922( C2078 C2922 ) \nC2093_=_C2355( C2093 C2355 ) C2093_=_C2439( C2093 C2439 ) C2093_=_C2876( C2093 C2876 ) C2093_=_C2894( C2093 C2894 ) C2093_=_C2895( C2093 C2895 ) C2093_=_C2896( C2093 C2896 ) \nC2093_=_C2897( C2093 C2897 ) C2093_=_C2898( C2093 C2898 ) C2093_=_C2899( C2093 C2899 ) C2093_=_C2900( C2093 C2900 ) C2093_=_C2901( C2093 C2901 ) C2093_=_C2902( C2093 C2902 ) \nC2093_=_C2903( C2093 C2903 ) C2093_=_C2904( C2093 C2904 ) C2093_=_C2905( C2093 C2905 ) C2093_=_C2906( C2093 C2906 ) C2093_=_C2907( C2093 C2907 ) C2093_=_C2908( C2093 C2908 ) \nC2093_=_C2909( C2093 C2909 ) C2093_=_C2910( C2093 C2910 ) C2355_=_C2356(</w:t>
      </w:r>
    </w:p>
    <w:p>
      <w:pPr>
        <w:pStyle w:val="PreformattedText"/>
        <w:bidi w:val="0"/>
        <w:spacing w:before="0" w:after="0"/>
        <w:jc w:val="left"/>
        <w:rPr/>
      </w:pPr>
      <w:r>
        <w:rPr/>
        <w:t xml:space="preserve"> </w:t>
      </w:r>
      <w:r>
        <w:rPr/>
        <w:t>C2355 C2356 ) C2355_=_C2363( C2355 C2363 ) C2355_=_C2439( C2355 C2439 ) C2355_=_C2876( C2355 C2876 ) \nC2355_=_C2894( C2355 C2894 ) C2355_=_C2895( C2355 C2895 ) C2355_=_C2896( C2355 C2896 ) C2355_=_C2897( C2355 C2897 ) C2355_=_C2898( C2355 C2898 ) C2355_=_C2899( C2355 C2899 ) \nC2355_=_C2900( C2355 C2900 ) C2355_=_C2901( C2355 C2901 ) C2355_=_C2902( C2355 C2902 ) C2355_=_C2903( C2355 C2903 ) C2355_=_C2904( C2355 C2904 ) C2355_=_C2905( C2355 C2905 ) \nC2355_=_C2906( C2355 C2906 ) C2355_=_C2907( C2355 C2907 ) C2355_=_C2908( C2355 C2908 ) C2355_=_C2909( C2355 C2909 ) C2355_=_C2910( C2355 C2910 ) C2356_=_C2363( C2356 C2363 ) \nC2356_=_C2394( C2356 C2394 ) C2356_=_C2440( C2356 C2440 ) C2356_=_C2596( C2356 C2596 ) C2356_=_C2615( C2356 C2615 ) C2356_=_C2686( C2356 C2686 ) C2356_=_C2813( C2356 C2813 ) \nC2356_=_C2894( C2356 C2894 ) C2356_=_C2911( C2356 C2911 ) C2356_=_C2912( C2356 C2912 ) C2356_=_C2913( C2356 C2913 ) C2356_=_C2914( C2356 C2914 ) C2356_=_C2915( C2356 C2915 ) \nC2356_=_C2916( C2356 C2916 ) C2356_=_C2917( C2356 C2917 ) C2356_=_C2918( C2356 C2918 ) C2356_=_C2920( C2356 C2920 ) C2356_=_C2921( C2356 C2921 ) C2356_=_C2922( C2356 C2922 ) \nC2363_=_C2401( C2363 C2401 ) C2363_=_C2444( C2363 C2444 ) C2363_=_C2547( C2363 C2547 ) C2363_=_C2602( C2363 C2602 ) C2363_=_C2695( C2363 C2695 ) C2363_=_C2900( C2363 C2900 ) \nC2363_=_C2993( C2363 C2993 ) C2363_=_C3069( C2363 C3069 ) C2363_=_C3099( C2363 C3099 ) C2363_=_C3121( C2363 C3121 ) C2363_=_C3146( C2363 C3146 ) C2363_=_C3231( C2363 C3231 ) \nC2363_=_C3310( C2363 C3310 ) C2363_=_C3411( C2363 C3411 ) C2363_=_C3463( C2363 C3463 ) C2363_=_C3499( C2363 C3499 ) C2363_=_C3500( C2363 C3500 ) C2363_=_C3501( C2363 C3501 ) \nC2363_=_C3502( C2363 C3502 ) C2394_=_C2401( C2394 C2401 ) C2394_=_C2440( C2394 C2440 ) C2394_=_C2596( C2394 C2596 ) C2394_=_C2615( C2394 C2615 ) C2394_=_C2686( C2394 C2686 ) \nC2394_=_C2813( C2394 C2813 ) C2394_=_C2894( C2394 C2894 ) C2394_=_C2911( C2394 C2911 ) C2394_=_C2912( C2394 C2912 ) C2394_=_C2913( C2394 C2913 ) C2394_=_C2914( C2394 C2914 ) \nC2394_=_C2915( C2394 C2915 ) C2394_=_C2916( C2394 C2916 ) C2394_=_C2917( C2394 C2917 ) C2394_=_C2918( C2394 C2918 ) C2394_=_C2920( C2394 C2920 ) C2394_=_C2921( C2394 C2921 ) \nC2394_=_C2922( C2394 C2922 ) C2401_=_C2444( C2401 C2444 ) C2401_=_C2547( C2401 C2547 ) C2401_=_C2602( C2401 C2602 ) C2401_=_C2695( C2401 C2695 ) C2401_=_C2900( C2401 C2900 ) \nC2401_=_C2993( C2401 C2993 ) C2401_=_C3069( C2401 C3069 ) C2401_=_C3099( C2401 C3099 ) C2401_=_C3121( C2401 C3121 ) C2401_=_C3146( C2401 C3146 ) C2401_=_C3231( C2401 C3231 ) \nC2401_=_C3310( C2401 C3310 ) C2401_=_C3411( C2401 C3411 ) C2401_=_C3463( C2401 C3463 ) C2401_=_C3499( C2401 C3499 ) C2401_=_C3500( C2401 C3500 ) C2401_=_C3501( C2401 C3501 ) \nC2401_=_C3502( C2401 C3502 ) C2439_=_C2440( C2439 C2440 ) C2439_=_C2444( C2439 C2444 ) C2439_=_C2876( C2439 C2876 ) C2439_=_C2894( C2439 C2894 ) C2439_=_C2895( C2439 C2895 ) \nC2439_=_C2896( C2439 C2896 ) C2439_=_C2897( C2439 C2897 ) C2439_=_C2898( C2439 C2898 ) C2439_=_C2899( C2439 C2899 ) C2439_=_C2900( C2439 C2900 ) C2439_=_C2901( C2439 C2901 ) \nC2439_=_C2902( C2439 C2902 ) C2439_=_C2903( C2439 C2903 ) C2439_=_C2904( C2439 C2904 ) C2439_=_C2905( C2439 C2905 ) C2439_=_C2906( C2439 C2906 ) C2439_=_C2907( C2439 C2907 ) \nC2439_=_C2908( C2439 C2908 ) C2439_=_C2909( C2439 C2909 ) C2439_=_C2910( C2439 C2910 ) C2440_=_C2444( C2440 C2444 ) C2440_=_C2596( C2440 C2596 ) C2440_=_C2615( C2440 C2615 ) \nC2440_=_C2686( C2440 C2686 ) C2440_=_C2813( C2440 C2813 ) C2440_=_C2894( C2440 C2894 ) C2440_=_C2911( C2440 C2911 ) C2440_=_C2912( C2440 C2912 ) C2440_=_C2913( C2440 C2913 ) \nC2440_=_C2914( C2440 C2914 ) C2440_=_C2915( C2440 C2915 ) C2440_=_C2916( C2440 C2916 ) C2440_=_C2917( C2440 C2917 ) C2440_=_C2918( C2440 C2918 ) C2440_=_C2920( C2440 C2920 ) \nC2440_=_C2921( C2440 C2921 ) C2440_=_C2922( C2440 C2922 ) C2444_=_C2547( C2444 C2547 ) C2444_=_C2602( C2444 C2602 ) C2444_=_C2695( C2444 C2695 ) C2444_=_C2900( C2444 C2900 ) \nC2444_=_C2993( C2444 C2993 ) C2444_=_C3069( C2444 C3069 ) C2444_=_C3099( C2444 C3099 ) C2444_=_C3121( C2444 C3121 ) C2444_=_C3146( C2444 C3146 ) C2444_=_C3231( C2444 C3231 ) \nC2444_=_C3310( C2444 C3310 ) C2444_=_C3411( C2444 C3411 ) C2444_=_C3463( C2444 C3463 ) C2444_=_C3499( C2444 C3499 ) C2444_=_C3500( C2444 C3500 ) C2444_=_C3501( C2444 C3501 ) \nC2444_=_C3502( C2444 C3502 ) C2547_=_C2602( C2547 C2602 ) C2547_=_C2695( C2547 C2695 ) C2547_=_C2900( C2547 C2900 ) C2547_=_C2993( C2547 C2993 ) C2547_=_C3069( C2547 C3069 ) \nC2547_=_C3099( C2547 C3099 ) C2547_=_C3121( C2547 C3121 ) C2547_=_C3146( C2547 C3146 ) C2547_=_C3231( C2547 C3231 ) C2547_=_C3310( C2547 C3310 ) C2547_=_C3411( C2547 C3411 ) \nC2547_=_C3463( C2547 C3463 ) C2547_=_C3499( C2547 C3499 ) C2547_=_C3500( C2547 C3500 ) C2547_=_C3501( C2547 C3501 ) C2547_=_C3502( C2547 C3502 ) C2596_=_C2602( C2596 C2602 ) \nC2596_=_C2615( C2596 C2615 ) C2596_=_C2686( C2596 C2686 ) C2596_=_C2813( C2596 C2813 ) C2596_=_C2894( C2596 C2894 ) C2596_=_C2911( C2596 C2911 ) C2596_=_C2912( C2596 C2912 ) \nC2596_=_C2913( C2596 C2913 ) C2596_=_C2914( C2596 C2914 ) C2596_=_C2915( C2596 C2915 ) C2596_=_C2916( C2596 C2916 ) C2596_=_C2917( C2596 C2917 ) C2596_=_C2918( C2596 C2918 ) \nC2596_=_C2920( C2596 C2920 ) C2596_=_C2921( C2596 C2921 ) C2596_=_C2922( C2596 C2922 ) C2602_=_C2695( C2602 C2695 ) C2602_=_C2900( C2602 C2900 ) C2602_=_C2993( C2602 C2993 ) \nC2602_=_C3069( C2602 C3069 ) C2602_=_C3099( C2602 C3099 ) C2602_=_C3121( C2602 C3121 ) C2602_=_C3146( C2602 C3146 ) C2602_=_C3231( C2602 C3231 ) C2602_=_C3310( C2602 C3310 ) \nC2602_=_C3411( C2602 C3411 ) C2602_=_C3463( C2602 C3463 ) C2602_=_C3499( C2602 C3499 ) C2602_=_C3500( C2602 C3500 ) C2602_=_C3501( C2602 C3501 ) C2602_=_C3502( C2602 C3502 ) \nC2615_=_C2686( C2615 C2686 ) C2615_=_C2813( C2615 C2813 ) C2615_=_C2894( C2615 C2894 ) C2615_=_C2911( C2615 C2911 ) C2615_=_C2912( C2615 C2912 ) C2615_=_C2913( C2615 C2913 ) \nC2615_=_C2914( C2615 C2914 ) C2615_=_C2915( C2615 C2915 ) C2615_=_C2916( C2615 C2916 ) C2615_=_C2917( C2615 C2917 ) C2615_=_C2918( C2615 C2918 ) C2615_=_C2920( C2615 C2920 ) \nC2615_=_C2921( C2615 C2921 ) C2615_=_C2922( C2615 C2922 ) C2686_=_C2695( C2686 C2695 ) C2686_=_C2813( C2686 C2813 ) C2686_=_C2894( C2686 C2894 ) C2686_=_C2911( C2686 C2911 ) \nC2686_=_C2912( C2686 C2912 ) C2686_=_C2913( C2686 C2913 ) C2686_=_C2914( C2686 C2914 ) C2686_=_C2915( C2686 C2915 ) C2686_=_C2916( C2686 C2916 ) C2686_=_C2917( C2686 C2917 ) \nC2686_=_C2918( C2686 C2918 ) C2686_=_C2920( C2686 C2920 ) C2686_=_C2921( C2686 C2921 ) C2686_=_C2922( C2686 C2922 ) C2695_=_C2900( C2695 C2900 ) C2695_=_C2993( C2695 C2993 ) \nC2695_=_C3069( C2695 C3069 ) C2695_=_C3099( C2695 C3099 ) C2695_=_C3121( C2695 C3121 ) C2695_=_C3146( C2695 C3146 ) C2695_=_C3231( C2695 C3231 ) C2695_=_C3310( C2695 C3310 ) \nC2695_=_C3411( C2695 C3411 ) C2695_=_C3463( C2695 C3463 ) C2695_=_C3499( C2695 C3499 ) C2695_=_C3500( C2695 C3500 ) C2695_=_C3501( C2695 C3501 ) C2695_=_C3502( C2695 C3502 ) \nC2813_=_C2894( C2813 C2894 ) C2813_=_C2911( C2813 C2911 ) C2813_=_C2912( C2813 C2912 ) C2813_=_C2913( C2813 C2913 ) C2813_=_C2914( C2813 C2914 ) C2813_=_C2915( C2813 C2915 ) \nC2813_=_C2916( C2813 C2916 ) C2813_=_C2917( C2813 C2917 ) C2813_=_C2918( C2813 C2918 ) C2813_=_C2920( C2813 C2920 ) C2813_=_C2921( C2813 C2921 ) C2813_=_C2922( C2813 C2922 ) \nC2876_=_C2894( C2876 C2894 ) C2876_=_C2895( C2876 C2895 ) C2876_=_C2896( C2876 C2896 ) C2876_=_C2897( C2876 C2897 ) C2876_=_C2898( C2876 C2898 ) C2876_=_C2899( C2876 C2899 ) \nC2876_=_C2900( C2876 C2900 ) C2876_=_C2901( C2876 C2901 ) C2876_=_C2902( C2876 C2902 ) C2876_=_C2903( C2876 C2903 ) C2876_=_C2904( C2876 C2904 ) C2876_=_C2905( C2876 C2905 ) \nC2876_=_C2906( C2876 C2906 ) C2876_=_C2907( C2876 C2907 ) C2876_=_C2908( C2876 C2908 ) C2876_=_C2909( C2876 C2909 ) C2876_=_C2910( C2876 C2910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4_=_C2908( C2894 C2908 ) C2894_=_C2909( C2894 C2909 ) C2894_=_C2910( C2894 C2910 ) C2894_=_C2911( C2894 C2911 ) C2894_=_C2912( C2894 C2912 ) C2894_=_C2913( C2894 C2913 ) \nC2894_=_C2914( C2894 C2914 ) C2894_=_C2915( C2894 C2915 ) C2894_=_C2916( C2894 C2916 ) C2894_=_C2917( C2894 C2917 ) C2894_=_C2918( C2894 C2918 ) C2894_=_C2920( C2894 C2920 ) \nC2894_=_C2921( C2894 C2921 ) C2894_=_C2922( C2894 C2922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5_=_C2909( C2895 C2909 ) C2895_=_C2910( C2895 C2910 ) C2895_=_C2911( C2895 C2911 ) \nC2895_=_C2993( C2895 C2993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2910( C2896 C2910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2(</w:t>
      </w:r>
    </w:p>
    <w:p>
      <w:pPr>
        <w:pStyle w:val="PreformattedText"/>
        <w:bidi w:val="0"/>
        <w:spacing w:before="0" w:after="0"/>
        <w:jc w:val="left"/>
        <w:rPr/>
      </w:pPr>
      <w:r>
        <w:rPr/>
        <w:t xml:space="preserve"> </w:t>
      </w:r>
      <w:r>
        <w:rPr/>
        <w:t>C2897 C2912 ) C2897_=_C3069( C2897 C3069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4( C2898 C2914 ) C2898_=_C3121( C2898 C3121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900_=_C2901( C2900 C2901 ) C2900_=_C2902( C2900 C2902 ) C2900_=_C2903( C2900 C2903 ) C2900_=_C2904( C2900 C2904 ) C2900_=_C2905( C2900 C2905 ) \nC2900_=_C2906( C2900 C2906 ) C2900_=_C2907( C2900 C2907 ) C2900_=_C2908( C2900 C2908 ) C2900_=_C2909( C2900 C2909 ) C2900_=_C2910( C2900 C2910 ) C2900_=_C2993( C2900 C2993 ) \nC2900_=_C3069( C2900 C3069 ) C2900_=_C3099( C2900 C3099 ) C2900_=_C3121( C2900 C3121 ) C2900_=_C3146( C2900 C3146 ) C2900_=_C3231( C2900 C3231 ) C2900_=_C3310( C2900 C3310 ) \nC2900_=_C3411( C2900 C3411 ) C2900_=_C3463( C2900 C3463 ) C2900_=_C3499( C2900 C3499 ) C2900_=_C3500( C2900 C3500 ) C2900_=_C3501( C2900 C3501 ) C2900_=_C3502( C2900 C3502 ) \nC2901_=_C2902( C2901 C2902 ) C2901_=_C2903( C2901 C2903 ) C2901_=_C2904( C2901 C2904 ) C2901_=_C2905( C2901 C2905 ) C2901_=_C2906( C2901 C2906 ) C2901_=_C2907( C2901 C2907 ) \nC2901_=_C2908( C2901 C2908 ) C2901_=_C2909( C2901 C2909 ) C2901_=_C2910( C2901 C2910 ) C2902_=_C2903( C2902 C2903 ) C2902_=_C2904( C2902 C2904 ) C2902_=_C2905( C2902 C2905 ) \nC2902_=_C2906( C2902 C2906 ) C2902_=_C2907( C2902 C2907 ) C2902_=_C2908( C2902 C2908 ) C2902_=_C2909( C2902 C2909 ) C2902_=_C2910( C2902 C2910 ) C2903_=_C2904( C2903 C2904 ) \nC2903_=_C2905( C2903 C2905 ) C2903_=_C2906( C2903 C2906 ) C2903_=_C2907( C2903 C2907 ) C2903_=_C2908( C2903 C2908 ) C2903_=_C2909( C2903 C2909 ) C2903_=_C2910( C2903 C2910 ) \nC2903_=_C2920( C2903 C2920 ) C2903_=_C3500( C2903 C3500 ) C2904_=_C2905( C2904 C2905 ) C2904_=_C2906( C2904 C2906 ) C2904_=_C2907( C2904 C2907 ) C2904_=_C2908( C2904 C2908 ) \nC2904_=_C2909( C2904 C2909 ) C2904_=_C2910( C2904 C2910 ) C2905_=_C2906( C2905 C2906 ) C2905_=_C2907( C2905 C2907 ) C2905_=_C2908( C2905 C2908 ) C2905_=_C2909( C2905 C2909 ) \nC2905_=_C2910( C2905 C2910 ) C2906_=_C2907( C2906 C2907 ) C2906_=_C2908( C2906 C2908 ) C2906_=_C2909( C2906 C2909 ) C2906_=_C2910( C2906 C2910 ) C2906_=_C2921( C2906 C2921 ) \nC2906_=_C3501( C2906 C3501 ) C2907_=_C2908( C2907 C2908 ) C2907_=_C2909( C2907 C2909 ) C2907_=_C2910( C2907 C2910 ) C2908_=_C2909( C2908 C2909 ) C2908_=_C2910( C2908 C2910 ) \nC2909_=_C2910( C2909 C2910 ) C2911_=_C2912( C2911 C2912 ) C2911_=_C2913( C2911 C2913 ) C2911_=_C2914( C2911 C2914 ) C2911_=_C2915( C2911 C2915 ) C2911_=_C2916( C2911 C2916 ) \nC2911_=_C2917( C2911 C2917 ) C2911_=_C2918( C2911 C2918 ) C2911_=_C2920( C2911 C2920 ) C2911_=_C2921( C2911 C2921 ) C2911_=_C2922( C2911 C2922 ) C2911_=_C2993( C2911 C2993 ) \nC2912_=_C2913( C2912 C2913 ) C2912_=_C2914( C2912 C2914 ) C2912_=_C2915( C2912 C2915 ) C2912_=_C2916( C2912 C2916 ) C2912_=_C2917( C2912 C2917 ) C2912_=_C2918( C2912 C2918 ) \nC2912_=_C2920( C2912 C2920 ) C2912_=_C2921( C2912 C2921 ) C2912_=_C2922( C2912 C2922 ) C2912_=_C3069( C2912 C3069 ) C2913_=_C2914( C2913 C2914 ) C2913_=_C2915( C2913 C2915 ) \nC2913_=_C2916( C2913 C2916 ) C2913_=_C2917( C2913 C2917 ) C2913_=_C2918( C2913 C2918 ) C2913_=_C2920( C2913 C2920 ) C2913_=_C2921( C2913 C2921 ) C2913_=_C2922( C2913 C2922 ) \nC2913_=_C3099( C2913 C3099 ) C2914_=_C2915( C2914 C2915 ) C2914_=_C2916( C2914 C2916 ) C2914_=_C2917( C2914 C2917 ) C2914_=_C2918( C2914 C2918 ) C2914_=_C2920( C2914 C2920 ) \nC2914_=_C2921( C2914 C2921 ) C2914_=_C2922( C2914 C2922 ) C2914_=_C3121( C2914 C3121 ) C2915_=_C2916( C2915 C2916 ) C2915_=_C2917( C2915 C2917 ) C2915_=_C2918( C2915 C2918 ) \nC2915_=_C2920( C2915 C2920 ) C2915_=_C2921( C2915 C2921 ) C2915_=_C2922( C2915 C2922 ) C2915_=_C3310( C2915 C3310 ) C2916_=_C2917( C2916 C2917 ) C2916_=_C2918( C2916 C2918 ) \nC2916_=_C2920( C2916 C2920 ) C2916_=_C2921( C2916 C2921 ) C2916_=_C2922( C2916 C2922 ) C2917_=_C2918( C2917 C2918 ) C2917_=_C2920( C2917 C2920 ) C2917_=_C2921( C2917 C2921 ) \nC2917_=_C2922( C2917 C2922 ) C2918_=_C2920( C2918 C2920 ) C2918_=_C2921( C2918 C2921 ) C2918_=_C2922( C2918 C2922 ) C2918_=_C3463( C2918 C3463 ) C2920_=_C2921( C2920 C2921 ) \nC2920_=_C2922( C2920 C2922 ) C2920_=_C3500( C2920 C3500 ) C2921_=_C2922( C2921 C2922 ) C2921_=_C3501( C2921 C3501 ) C2993_=_C3069( C2993 C3069 ) C2993_=_C3099( C2993 C3099 ) \nC2993_=_C3121( C2993 C3121 ) C2993_=_C3146( C2993 C3146 ) C2993_=_C3231( C2993 C3231 ) C2993_=_C3310( C2993 C3310 ) C2993_=_C3411( C2993 C3411 ) C2993_=_C3463( C2993 C3463 ) \nC2993_=_C3499( C2993 C3499 ) C2993_=_C3500( C2993 C3500 ) C2993_=_C3501( C2993 C3501 ) C2993_=_C3502( C2993 C3502 ) C3069_=_C3099( C3069 C3099 ) C3069_=_C3121( C3069 C3121 ) \nC3069_=_C3146( C3069 C3146 ) C3069_=_C3231( C3069 C3231 ) C3069_=_C3310( C3069 C3310 ) C3069_=_C3411( C3069 C3411 ) C3069_=_C3463( C3069 C3463 ) C3069_=_C3499( C3069 C3499 ) \nC3069_=_C3500( C3069 C3500 ) C3069_=_C3501( C3069 C3501 ) C3069_=_C3502( C3069 C3502 ) C3099_=_C3121( C3099 C3121 ) C3099_=_C3146( C3099 C3146 ) C3099_=_C3231( C3099 C3231 ) \nC3099_=_C3310( C3099 C3310 ) C3099_=_C3411( C3099 C3411 ) C3099_=_C3463( C3099 C3463 ) C3099_=_C3499( C3099 C3499 ) C3099_=_C3500( C3099 C3500 ) C3099_=_C3501( C3099 C3501 ) \nC3099_=_C3502( C3099 C3502 ) C3121_=_C3146( C3121 C3146 ) C3121_=_C3231( C3121 C3231 ) C3121_=_C3310( C3121 C3310 ) C3121_=_C3411( C3121 C3411 ) C3121_=_C3463( C3121 C3463 ) \nC3121_=_C3499( C3121 C3499 ) C3121_=_C3500( C3121 C3500 ) C3121_=_C3501( C3121 C3501 ) C3121_=_C3502( C3121 C3502 ) C3146_=_C3231( C3146 C3231 ) C3146_=_C3310( C3146 C3310 ) \nC3146_=_C3411( C3146 C3411 ) C3146_=_C3463( C3146 C3463 ) C3146_=_C3499( C3146 C3499 ) C3146_=_C3500( C3146 C3500 ) C3146_=_C3501( C3146 C3501 ) C3146_=_C3502( C3146 C3502 ) \nC3231_=_C3310( C3231 C3310 ) C3231_=_C3411( C3231 C3411 ) C3231_=_C3463( C3231 C3463 ) C3231_=_C3499( C3231 C3499 ) C3231_=_C3500( C3231 C3500 ) C3231_=_C3501( C3231 C3501 ) \nC3231_=_C3502( C3231 C3502 ) C3310_=_C3411( C3310 C3411 ) C3310_=_C3463( C3310 C3463 ) C3310_=_C3499( C3310 C3499 ) C3310_=_C3500( C3310 C3500 ) C3310_=_C3501( C3310 C3501 ) \nC3310_=_C3502( C3310 C3502 ) C3411_=_C3463( C3411 C3463 ) C3411_=_C3499( C3411 C3499 ) C3411_=_C3500( C3411 C3500 ) C3411_=_C3501( C3411 C3501 ) C3411_=_C3502( C3411 C3502 ) \nC3463_=_C3499( C3463 C3499 ) C3463_=_C3500( C3463 C3500 ) C3463_=_C3501( C3463 C3501 ) C3463_=_C3502( C3463 C3502 ) C3499_=_C3500( C3499 C3500 ) C3499_=_C3501( C3499 C3501 ) \nC3499_=_C3502( C3499 C3502 ) C3500_=_C3501( C3500 C3501 ) C3500_=_C3502( C3500 C3502 ) C3501_=_C3502( C3501 C3502 ) "];130-&gt;199[label="93: C483 C619 C724 C778 C869 \nC878 C966 C967 C968 C969 C970 \nC971 C972 C975 C976 C977 C978 \nC979 C981 C982 C983 C984 C985 \nC986 C987 C988 C989 C990 C991 \nC1147 C1148 C1153 C1201 C1246 C1325 \nC1586 C2078 C2093 C2355 C2356 C2363 \nC2394 C2401 C2439 C2440 C2444 C2547 \nC2596 C2602 C2615 C2686 C2695 C2813 \nC2876 C2895 C2896 C2897 C2898 C2899 \nC2901 C2902 C2903 C2904 C2905 C2906 \nC2907 C2908 C2909 C2910 C2911 C2912 \nC2913 C2914 C2915 C2916 C2917 C2918 \nC2920 C2921 C2922 C2993 C3069 C3099 \nC3121 C3146 C3231 C3310 C3411 C3463 \nC3499 C3500 C3501 C3502 \n1097: C483_=_C619 ,C483_=_C778 ,C483_=_C1148 ,C483_=_C2078 ,C483_=_C2356 ,\nC483_=_C2394 ,C483_=_C2440 ,C483_=_C2596 ,C483_=_C2615 ,C483_=_C2686 ,C483_=_C2813 ,\nC483_=_C2911 ,C483_=_C2912 ,C483_=_C2913 ,C483_=_C2914 ,C483_=_C2915 ,C483_=_C2916 ,\nC483_=_C2917 ,C483_=_C2918 ,C483_=_C2920 ,C483_=_C2921 ,C483_=_C2922 ,C619_=_C778 ,\nC619_=_C1148 ,C619_=_C2078 ,C619_=_C2356 ,C619_=_C2394 ,C619_=_C2440 ,C619_=_C2596 ,\nC619_=_C2615 ,C619_=_C2686 ,C619_=_C2813 ,C619_=_C2911 ,C619_=_C2912 ,C619_=_C2913 ,\nC619_=_C2914 ,C619_=_C2915 ,C619_=_C2916 ,C619_=_C2917 ,C619_=_C2918 ,C619_=_C2920 ,\nC619_=_C2921 ,C619_=_C2922 ,C724_=_C878 ,C724_=_C1147 ,C724_=_C1201 ,C724_=_C1246 ,\nC724_=_C2093 ,C724_=_C2355 ,C724_=_C2439 ,C724_=_C2876 ,C724_=_C2895 ,C724_=_C2896 ,\nC724_=_C2897 ,C724_=_C2898 ,C724_=_C2899 ,C724_=_C2901 ,C724_=_C2902 ,C724_=_C2903 ,\nC724_=_C2904 ,C724_=_C2905 ,C724_=_C2906 ,C724_=_C2907 ,C724_=_C2908 ,C724_=_C2909 ,\nC724_=_C2910 ,C778_=_C1148 ,C778_=_C2078 ,C778_=_C2356 ,C778_=_C2394 ,C778_=_C2440 ,\nC778_=_C2596 ,C778_=_C2615 ,C778_=_C2686 ,C778_=_C2813 ,C778_=_C2911 ,C778_=_C2912 ,\nC778_=_C2913 ,C778_=_C2914 ,C778_=_C2915 ,C778_=_C2916 ,C778_=_C2917 ,C778_=_C2918 ,\nC778_=_C2920 ,C778_=_C2921 ,C778_=_C2922 ,C869_=_C878 ,C869_=_C966 ,C869_=_C967 ,\nC869_=_C968 ,C869_=_C969 ,C869_=_C970 ,C869_=_C971 ,C869_=_C972 ,C869_=_C975 ,\nC869_=_C976 ,C869_=_C977 ,C869_=_C978 ,C869_=_C979 ,C869_=_C981 ,C869_=_C982 ,\nC869_=_C983 ,C869_=_C984 ,C869_=_C985 ,C869_=_C986 ,C869_=_C987 ,C869_=_C988 ,\nC869_=_C989 ,C869_=_C990 ,C869_=_C991 ,C878_=_C1147 ,C878_=_C1201 ,C878_=_C1246 ,\nC878_=_C2093 ,C878_=_C2355 ,C878_=_C2439 ,C878_=_C2876 ,C878_=_C2895 ,C878_=_C2896 ,\nC878_=_C2897 ,C878_=_C2898 ,C878_=_C2899 ,C878_=_C2901 ,C878_=_C2902 ,C878_=_C2903 ,\nC878_=_C2904 ,C878_=_C2905 ,C878_=_C2906 ,C878_=_C2907 ,C878_=_C2908 ,C878_=_C2909 ,\nC878_=_C2910 ,C966_=_C967 ,C966_=_C968 ,C966_=_C969 ,C966_=_C970 ,C966_=_C971 ,\nC966_=_C972 ,C966_=_C975 ,C966_=_C976 ,C966_=_C977 ,C966_=_C978 ,C966_=_C979 ,\nC966_=_C981 ,C966_=_C982 ,C966_=_C983 ,C966_=_C984 ,C966_=_C985 ,C966_=_C986 ,\nC966_=_C987 ,C966_=_C988 ,C966_=_C989 ,C966_=_C990 ,C966_=_C991 ,C967_=_C968 ,\nC967_=_C969 ,C967_=_C970 ,C967_=_C971 ,C967_=_C972 ,C967_=_C975 ,C967_=_C976 ,\nC967_=_C977 ,C967_=_C978 ,C967_=_C979</w:t>
      </w:r>
    </w:p>
    <w:p>
      <w:pPr>
        <w:pStyle w:val="PreformattedText"/>
        <w:bidi w:val="0"/>
        <w:spacing w:before="0" w:after="0"/>
        <w:jc w:val="left"/>
        <w:rPr/>
      </w:pPr>
      <w:r>
        <w:rPr/>
        <w:t xml:space="preserve"> </w:t>
      </w:r>
      <w:r>
        <w:rPr/>
        <w:t>,C967_=_C981 ,C967_=_C982 ,C967_=_C983 ,\nC967_=_C984 ,C967_=_C985 ,C967_=_C986 ,C967_=_C987 ,C967_=_C988 ,C967_=_C989 ,\nC967_=_C990 ,C967_=_C991 ,C967_=_C1147 ,C967_=_C1148 ,C967_=_C1153 ,C968_=_C969 ,\nC968_=_C970 ,C968_=_C971 ,C968_=_C972 ,C968_=_C975 ,C968_=_C976 ,C968_=_C977 ,\nC968_=_C978 ,C968_=_C979 ,C968_=_C981 ,C968_=_C982 ,C968_=_C983 ,C968_=_C984 ,\nC968_=_C985 ,C968_=_C986 ,C968_=_C987 ,C968_=_C988 ,C968_=_C989 ,C968_=_C990 ,\nC968_=_C991 ,C968_=_C2093 ,C969_=_C970 ,C969_=_C971 ,C969_=_C972 ,C969_=_C975 ,\nC969_=_C976 ,C969_=_C977 ,C969_=_C978 ,C969_=_C979 ,C969_=_C981 ,C969_=_C982 ,\nC969_=_C983 ,C969_=_C984 ,C969_=_C985 ,C969_=_C986 ,C969_=_C987 ,C969_=_C988 ,\nC969_=_C989 ,C969_=_C990 ,C969_=_C991 ,C969_=_C2355 ,C969_=_C2356 ,C969_=_C2363 ,\nC970_=_C971 ,C970_=_C972 ,C970_=_C975 ,C970_=_C976 ,C970_=_C977 ,C970_=_C978 ,\nC970_=_C979 ,C970_=_C981 ,C970_=_C982 ,C970_=_C983 ,C970_=_C984 ,C970_=_C985 ,\nC970_=_C986 ,C970_=_C987 ,C970_=_C988 ,C970_=_C989 ,C970_=_C990 ,C970_=_C991 ,\nC970_=_C2439 ,C970_=_C2440 ,C970_=_C2444 ,C971_=_C972 ,C971_=_C975 ,C971_=_C976 ,\nC971_=_C977 ,C971_=_C978 ,C971_=_C979 ,C971_=_C981 ,C971_=_C982 ,C971_=_C983 ,\nC971_=_C984 ,C971_=_C985 ,C971_=_C986 ,C971_=_C987 ,C971_=_C988 ,C971_=_C989 ,\nC971_=_C990 ,C971_=_C991 ,C971_=_C2547 ,C972_=_C975 ,C972_=_C976 ,C972_=_C977 ,\nC972_=_C978 ,C972_=_C979 ,C972_=_C981 ,C972_=_C982 ,C972_=_C983 ,C972_=_C984 ,\nC972_=_C985 ,C972_=_C986 ,C972_=_C987 ,C972_=_C988 ,C972_=_C989 ,C972_=_C990 ,\nC972_=_C991 ,C975_=_C976 ,C975_=_C977 ,C975_=_C978 ,C975_=_C979 ,C975_=_C981 ,\nC975_=_C982 ,C975_=_C983 ,C975_=_C984 ,C975_=_C985 ,C975_=_C986 ,C975_=_C987 ,\nC975_=_C988 ,C975_=_C989 ,C975_=_C990 ,C975_=_C991 ,C975_=_C2895 ,C975_=_C2911 ,\nC975_=_C2993 ,C976_=_C977 ,C976_=_C978 ,C976_=_C979 ,C976_=_C981 ,C976_=_C982 ,\nC976_=_C983 ,C976_=_C984 ,C976_=_C985 ,C976_=_C986 ,C976_=_C987 ,C976_=_C988 ,\nC976_=_C989 ,C976_=_C990 ,C976_=_C991 ,C976_=_C2896 ,C977_=_C978 ,C977_=_C979 ,\nC977_=_C981 ,C977_=_C982 ,C977_=_C983 ,C977_=_C984 ,C977_=_C985 ,C977_=_C986 ,\nC977_=_C987 ,C977_=_C988 ,C977_=_C989 ,C977_=_C990 ,C977_=_C991 ,C977_=_C2897 ,\nC977_=_C2912 ,C977_=_C3069 ,C978_=_C979 ,C978_=_C981 ,C978_=_C982 ,C978_=_C983 ,\nC978_=_C984 ,C978_=_C985 ,C978_=_C986 ,C978_=_C987 ,C978_=_C988 ,C978_=_C989 ,\nC978_=_C990 ,C978_=_C991 ,C979_=_C981 ,C979_=_C982 ,C979_=_C983 ,C979_=_C984 ,\nC979_=_C985 ,C979_=_C986 ,C979_=_C987 ,C979_=_C988 ,C979_=_C989 ,C979_=_C990 ,\nC979_=_C991 ,C979_=_C2898 ,C979_=_C2914 ,C979_=_C3121 ,C981_=_C982 ,C981_=_C983 ,\nC981_=_C984 ,C981_=_C985 ,C981_=_C986 ,C981_=_C987 ,C981_=_C988 ,C981_=_C989 ,\nC981_=_C990 ,C981_=_C991 ,C982_=_C983 ,C982_=_C984 ,C982_=_C985 ,C982_=_C986 ,\nC982_=_C987 ,C982_=_C988 ,C982_=_C989 ,C982_=_C990 ,C982_=_C991 ,C983_=_C984 ,\nC983_=_C985 ,C983_=_C986 ,C983_=_C987 ,C983_=_C988 ,C983_=_C989 ,C983_=_C990 ,\nC983_=_C991 ,C983_=_C2903 ,C983_=_C2920 ,C983_=_C3500 ,C984_=_C985 ,C984_=_C986 ,\nC984_=_C987 ,C984_=_C988 ,C984_=_C989 ,C984_=_C990 ,C984_=_C991 ,C984_=_C2905 ,\nC985_=_C986 ,C985_=_C987 ,C985_=_C988 ,C985_=_C989 ,C985_=_C990 ,C985_=_C991 ,\nC986_=_C987 ,C986_=_C988 ,C986_=_C989 ,C986_=_C990 ,C986_=_C991 ,C986_=_C2906 ,\nC986_=_C2921 ,C986_=_C3501 ,C987_=_C988 ,C987_=_C989 ,C987_=_C990 ,C987_=_C991 ,\nC988_=_C989 ,C988_=_C990 ,C988_=_C991 ,C989_=_C990 ,C989_=_C991 ,C989_=_C2909 ,\nC990_=_C991 ,C990_=_C2910 ,C1147_=_C1148 ,C1147_=_C1153 ,C1147_=_C1201 ,C1147_=_C1246 ,\nC1147_=_C2093 ,C1147_=_C2355 ,C1147_=_C2439 ,C1147_=_C2876 ,C1147_=_C2895 ,C1147_=_C2896 ,\nC1147_=_C2897 ,C1147_=_C2898 ,C1147_=_C2899 ,C1147_=_C2901 ,C1147_=_C2902 ,C1147_=_C2903 ,\nC1147_=_C2904 ,C1147_=_C2905 ,C1147_=_C2906 ,C1147_=_C2907 ,C1147_=_C2908 ,C1147_=_C2909 ,\nC1147_=_C2910 ,C1148_=_C1153 ,C1148_=_C2078 ,C1148_=_C2356 ,C1148_=_C2394 ,C1148_=_C2440 ,\nC1148_=_C2596 ,C1148_=_C2615 ,C1148_=_C2686 ,C1148_=_C2813 ,C1148_=_C2911 ,C1148_=_C2912 ,\nC1148_=_C2913 ,C1148_=_C2914 ,C1148_=_C2915 ,C1148_=_C2916 ,C1148_=_C2917 ,C1148_=_C2918 ,\nC1148_=_C2920 ,C1148_=_C2921 ,C1148_=_C2922 ,C1153_=_C1325 ,C1153_=_C1586 ,C1153_=_C2363 ,\nC1153_=_C2401 ,C1153_=_C2444 ,C1153_=_C2547 ,C1153_=_C2602 ,C1153_=_C2695 ,C1153_=_C2993 ,\nC1153_=_C3069 ,C1153_=_C3099 ,C1153_=_C3121 ,C1153_=_C3146 ,C1153_=_C3231 ,C1153_=_C3310 ,\nC1153_=_C3411 ,C1153_=_C3463 ,C1153_=_C3499 ,C1153_=_C3500 ,C1153_=_C3501 ,C1153_=_C3502 ,\nC1201_=_C1246 ,C1201_=_C2093 ,C1201_=_C2355 ,C1201_=_C2439 ,C1201_=_C2876 ,C1201_=_C2895 ,\nC1201_=_C2896 ,C1201_=_C2897 ,C1201_=_C2898 ,C1201_=_C2899 ,C1201_=_C2901 ,C1201_=_C2902 ,\nC1201_=_C2903 ,C1201_=_C2904 ,C1201_=_C2905 ,C1201_=_C2906 ,C1201_=_C2907 ,C1201_=_C2908 ,\nC1201_=_C2909 ,C1201_=_C2910 ,C1246_=_C2093 ,C1246_=_C2355 ,C1246_=_C2439 ,C1246_=_C2876 ,\nC1246_=_C2895 ,C1246_=_C2896 ,C1246_=_C2897 ,C1246_=_C2898 ,C1246_=_C2899 ,C1246_=_C2901 ,\nC1246_=_C2902 ,C1246_=_C2903 ,C1246_=_C2904 ,C1246_=_C2905 ,C1246_=_C2906 ,C1246_=_C2907 ,\nC1246_=_C2908 ,C1246_=_C2909 ,C1246_=_C2910 ,C1325_=_C1586 ,C1325_=_C2363 ,C1325_=_C2401 ,\nC1325_=_C2444 ,C1325_=_C2547 ,C1325_=_C2602 ,C1325_=_C2695 ,C1325_=_C2993 ,C1325_=_C3069 ,\nC1325_=_C3099 ,C1325_=_C3121 ,C1325_=_C3146 ,C1325_=_C3231 ,C1325_=_C3310 ,C1325_=_C3411 ,\nC1325_=_C3463 ,C1325_=_C3499 ,C1325_=_C3500 ,C1325_=_C3501 ,C1325_=_C3502 ,C1586_=_C2363 ,\nC1586_=_C2401 ,C1586_=_C2444 ,C1586_=_C2547 ,C1586_=_C2602 ,C1586_=_C2695 ,C1586_=_C2993 ,\nC1586_=_C3069 ,C1586_=_C3099 ,C1586_=_C3121 ,C1586_=_C3146 ,C1586_=_C3231 ,C1586_=_C3310 ,\nC1586_=_C3411 ,C1586_=_C3463 ,C1586_=_C3499 ,C1586_=_C3500 ,C1586_=_C3501 ,C1586_=_C3502 ,\nC2078_=_C2356 ,C2078_=_C2394 ,C2078_=_C2440 ,C2078_=_C2596 ,C2078_=_C2615 ,C2078_=_C2686 ,\nC2078_=_C2813 ,C2078_=_C2911 ,C2078_=_C2912 ,C2078_=_C2913 ,C2078_=_C2914 ,C2078_=_C2915 ,\nC2078_=_C2916 ,C2078_=_C2917 ,C2078_=_C2918 ,C2078_=_C2920 ,C2078_=_C2921 ,C2078_=_C2922 ,\nC2093_=_C2355 ,C2093_=_C2439 ,C2093_=_C2876 ,C2093_=_C2895 ,C2093_=_C2896 ,C2093_=_C2897 ,\nC2093_=_C2898 ,C2093_=_C2899 ,C2093_=_C2901 ,C2093_=_C2902 ,C2093_=_C2903 ,C2093_=_C2904 ,\nC2093_=_C2905 ,C2093_=_C2906 ,C2093_=_C2907 ,C2093_=_C2908 ,C2093_=_C2909 ,C2093_=_C2910 ,\nC2355_=_C2356 ,C2355_=_C2363 ,C2355_=_C2439 ,C2355_=_C2876 ,C2355_=_C2895 ,C2355_=_C2896 ,\nC2355_=_C2897 ,C2355_=_C2898 ,C2355_=_C2899 ,C2355_=_C2901 ,C2355_=_C2902 ,C2355_=_C2903 ,\nC2355_=_C2904 ,C2355_=_C2905 ,C2355_=_C2906 ,C2355_=_C2907 ,C2355_=_C2908 ,C2355_=_C2909 ,\nC2355_=_C2910 ,C2356_=_C2363 ,C2356_=_C2394 ,C2356_=_C2440 ,C2356_=_C2596 ,C2356_=_C2615 ,\nC2356_=_C2686 ,C2356_=_C2813 ,C2356_=_C2911 ,C2356_=_C2912 ,C2356_=_C2913 ,C2356_=_C2914 ,\nC2356_=_C2915 ,C2356_=_C2916 ,C2356_=_C2917 ,C2356_=_C2918 ,C2356_=_C2920 ,C2356_=_C2921 ,\nC2356_=_C2922 ,C2363_=_C2401 ,C2363_=_C2444 ,C2363_=_C2547 ,C2363_=_C2602 ,C2363_=_C2695 ,\nC2363_=_C2993 ,C2363_=_C3069 ,C2363_=_C3099 ,C2363_=_C3121 ,C2363_=_C3146 ,C2363_=_C3231 ,\nC2363_=_C3310 ,C2363_=_C3411 ,C2363_=_C3463 ,C2363_=_C3499 ,C2363_=_C3500 ,C2363_=_C3501 ,\nC2363_=_C3502 ,C2394_=_C2401 ,C2394_=_C2440 ,C2394_=_C2596 ,C2394_=_C2615 ,C2394_=_C2686 ,\nC2394_=_C2813 ,C2394_=_C2911 ,C2394_=_C2912 ,C2394_=_C2913 ,C2394_=_C2914 ,C2394_=_C2915 ,\nC2394_=_C2916 ,C2394_=_C2917 ,C2394_=_C2918 ,C2394_=_C2920 ,C2394_=_C2921 ,C2394_=_C2922 ,\nC2401_=_C2444 ,C2401_=_C2547 ,C2401_=_C2602 ,C2401_=_C2695 ,C2401_=_C2993 ,C2401_=_C3069 ,\nC2401_=_C3099 ,C2401_=_C3121 ,C2401_=_C3146 ,C2401_=_C3231 ,C2401_=_C3310 ,C2401_=_C3411 ,\nC2401_=_C3463 ,C2401_=_C3499 ,C2401_=_C3500 ,C2401_=_C3501 ,C2401_=_C3502 ,C2439_=_C2440 ,\nC2439_=_C2444 ,C2439_=_C2876 ,C2439_=_C2895 ,C2439_=_C2896 ,C2439_=_C2897 ,C2439_=_C2898 ,\nC2439_=_C2899 ,C2439_=_C2901 ,C2439_=_C2902 ,C2439_=_C2903 ,C2439_=_C2904 ,C2439_=_C2905 ,\nC2439_=_C2906 ,C2439_=_C2907 ,C2439_=_C2908 ,C2439_=_C2909 ,C2439_=_C2910 ,C2440_=_C2444 ,\nC2440_=_C2596 ,C2440_=_C2615 ,C2440_=_C2686 ,C2440_=_C2813 ,C2440_=_C2911 ,C2440_=_C2912 ,\nC2440_=_C2913 ,C2440_=_C2914 ,C2440_=_C2915 ,C2440_=_C2916 ,C2440_=_C2917 ,C2440_=_C2918 ,\nC2440_=_C2920 ,C2440_=_C2921 ,C2440_=_C2922 ,C2444_=_C2547 ,C2444_=_C2602 ,C2444_=_C2695 ,\nC2444_=_C2993 ,C2444_=_C3069 ,C2444_=_C3099 ,C2444_=_C3121 ,C2444_=_C3146 ,C2444_=_C3231 ,\nC2444_=_C3310 ,C2444_=_C3411 ,C2444_=_C3463 ,C2444_=_C3499 ,C2444_=_C3500 ,C2444_=_C3501 ,\nC2444_=_C3502 ,C2547_=_C2602 ,C2547_=_C2695 ,C2547_=_C2993 ,C2547_=_C3069 ,C2547_=_C3099 ,\nC2547_=_C3121 ,C2547_=_C3146 ,C2547_=_C3231 ,C2547_=_C3310 ,C2547_=_C3411 ,C2547_=_C3463 ,\nC2547_=_C3499 ,C2547_=_C3500 ,C2547_=_C3501 ,C2547_=_C3502 ,C2596_=_C2602 ,C2596_=_C2615 ,\nC2596_=_C2686 ,C2596_=_C2813 ,C2596_=_C2911 ,C2596_=_C2912 ,C2596_=_C2913 ,C2596_=_C2914 ,\nC2596_=_C2915 ,C2596_=_C2916 ,C2596_=_C2917 ,C2596_=_C2918 ,C2596_=_C2920 ,C2596_=_C2921 ,\nC2596_=_C2922 ,C2602_=_C2695 ,C2602_=_C2993 ,C2602_=_C3069 ,C2602_=_C3099 ,C2602_=_C3121 ,\nC2602_=_C3146 ,C2602_=_C3231 ,C2602_=_C3310 ,C2602_=_C3411 ,C2602_=_C3463 ,C2602_=_C3499 ,\nC2602_=_C3500 ,C2602_=_C3501 ,C2602_=_C3502 ,C2615_=_C2686 ,C2615_=_C2813 ,C2615_=_C2911 ,\nC2615_=_C2912 ,C2615_=_C2913 ,C2615_=_C2914 ,C2615_=_C2915 ,C2615_=_C2916 ,C2615_=_C2917 ,\nC2615_=_C2918 ,C2615_=_C2920 ,C2615_=_C2921 ,C2615_=_C2922 ,C2686_=_C2695 ,C2686_=_C2813 ,\nC2686_=_C2911 ,C2686_=_C2912 ,C2686_=_C2913 ,C2686_=_C2914 ,C2686_=_C2915 ,C2686_=_C2916 ,\nC2686_=_C2917 ,C2686_=_C2918 ,C2686_=_C2920 ,C2686_=_C2921 ,C2686_=_C2922 ,C2695_=_C2993 ,\nC2695_=_C3069 ,C2695_=_C3099 ,C2695_=_C3121 ,C2695_=_C3146 ,C2695_=_C3231 ,C2695_=_C3310 ,\nC2695_=_C3411 ,C2695_=_C3463 ,C2695_=_C3499 ,C2695_=_C3500 ,C2695_=_C3501 ,C2695_=_C3502 ,\nC2813_=_C2911 ,C2813_=_C2912 ,C2813_=_C2913 ,C2813_=_C2914 ,C2813_=_C2915 ,C2813_=_C2916 ,\nC2813_=_C2917 ,C2813_=_C2918 ,C2813_=_C2920 ,C2813_=_C2921 ,C2813_=_C2922 ,C2876_=_C2895 ,\nC2876_=_C2896 ,C2876_=_C2897 ,C2876_=_C2898 ,C2876_=_C2899 ,C2876_=_C2901 ,C2876_=_C2902 ,\nC2876_=_C2903 ,C2876_=_C2904 ,C2876_=_C2905 ,C2876_=_C2906 ,C2876_=_C2907 ,C2876_=_C2908 ,\nC2876_=_C2909 ,C2876_=_C2910</w:t>
      </w:r>
    </w:p>
    <w:p>
      <w:pPr>
        <w:pStyle w:val="PreformattedText"/>
        <w:bidi w:val="0"/>
        <w:spacing w:before="0" w:after="0"/>
        <w:jc w:val="left"/>
        <w:rPr/>
      </w:pPr>
      <w:r>
        <w:rPr/>
        <w:t xml:space="preserve"> </w:t>
      </w:r>
      <w:r>
        <w:rPr/>
        <w:t>,C2895_=_C2896 ,C2895_=_C2897 ,C2895_=_C2898 ,C2895_=_C2899 ,\nC2895_=_C2901 ,C2895_=_C2902 ,C2895_=_C2903 ,C2895_=_C2904 ,C2895_=_C2905 ,C2895_=_C2906 ,\nC2895_=_C2907 ,C2895_=_C2908 ,C2895_=_C2909 ,C2895_=_C2910 ,C2895_=_C2911 ,C2895_=_C2993 ,\nC2896_=_C2897 ,C2896_=_C2898 ,C2896_=_C2899 ,C2896_=_C2901 ,C2896_=_C2902 ,C2896_=_C2903 ,\nC2896_=_C2904 ,C2896_=_C2905 ,C2896_=_C2906 ,C2896_=_C2907 ,C2896_=_C2908 ,C2896_=_C2909 ,\nC2896_=_C2910 ,C2897_=_C2898 ,C2897_=_C2899 ,C2897_=_C2901 ,C2897_=_C2902 ,C2897_=_C2903 ,\nC2897_=_C2904 ,C2897_=_C2905 ,C2897_=_C2906 ,C2897_=_C2907 ,C2897_=_C2908 ,C2897_=_C2909 ,\nC2897_=_C2910 ,C2897_=_C2912 ,C2897_=_C3069 ,C2898_=_C2899 ,C2898_=_C2901 ,C2898_=_C2902 ,\nC2898_=_C2903 ,C2898_=_C2904 ,C2898_=_C2905 ,C2898_=_C2906 ,C2898_=_C2907 ,C2898_=_C2908 ,\nC2898_=_C2909 ,C2898_=_C2910 ,C2898_=_C2914 ,C2898_=_C3121 ,C2899_=_C2901 ,C2899_=_C2902 ,\nC2899_=_C2903 ,C2899_=_C2904 ,C2899_=_C2905 ,C2899_=_C2906 ,C2899_=_C2907 ,C2899_=_C2908 ,\nC2899_=_C2909 ,C2899_=_C2910 ,C2901_=_C2902 ,C2901_=_C2903 ,C2901_=_C2904 ,C2901_=_C2905 ,\nC2901_=_C2906 ,C2901_=_C2907 ,C2901_=_C2908 ,C2901_=_C2909 ,C2901_=_C2910 ,C2902_=_C2903 ,\nC2902_=_C2904 ,C2902_=_C2905 ,C2902_=_C2906 ,C2902_=_C2907 ,C2902_=_C2908 ,C2902_=_C2909 ,\nC2902_=_C2910 ,C2903_=_C2904 ,C2903_=_C2905 ,C2903_=_C2906 ,C2903_=_C2907 ,C2903_=_C2908 ,\nC2903_=_C2909 ,C2903_=_C2910 ,C2903_=_C2920 ,C2903_=_C3500 ,C2904_=_C2905 ,C2904_=_C2906 ,\nC2904_=_C2907 ,C2904_=_C2908 ,C2904_=_C2909 ,C2904_=_C2910 ,C2905_=_C2906 ,C2905_=_C2907 ,\nC2905_=_C2908 ,C2905_=_C2909 ,C2905_=_C2910 ,C2906_=_C2907 ,C2906_=_C2908 ,C2906_=_C2909 ,\nC2906_=_C2910 ,C2906_=_C2921 ,C2906_=_C3501 ,C2907_=_C2908 ,C2907_=_C2909 ,C2907_=_C2910 ,\nC2908_=_C2909 ,C2908_=_C2910 ,C2909_=_C2910 ,C2911_=_C2912 ,C2911_=_C2913 ,C2911_=_C2914 ,\nC2911_=_C2915 ,C2911_=_C2916 ,C2911_=_C2917 ,C2911_=_C2918 ,C2911_=_C2920 ,C2911_=_C2921 ,\nC2911_=_C2922 ,C2911_=_C2993 ,C2912_=_C2913 ,C2912_=_C2914 ,C2912_=_C2915 ,C2912_=_C2916 ,\nC2912_=_C2917 ,C2912_=_C2918 ,C2912_=_C2920 ,C2912_=_C2921 ,C2912_=_C2922 ,C2912_=_C3069 ,\nC2913_=_C2914 ,C2913_=_C2915 ,C2913_=_C2916 ,C2913_=_C2917 ,C2913_=_C2918 ,C2913_=_C2920 ,\nC2913_=_C2921 ,C2913_=_C2922 ,C2913_=_C3099 ,C2914_=_C2915 ,C2914_=_C2916 ,C2914_=_C2917 ,\nC2914_=_C2918 ,C2914_=_C2920 ,C2914_=_C2921 ,C2914_=_C2922 ,C2914_=_C3121 ,C2915_=_C2916 ,\nC2915_=_C2917 ,C2915_=_C2918 ,C2915_=_C2920 ,C2915_=_C2921 ,C2915_=_C2922 ,C2915_=_C3310 ,\nC2916_=_C2917 ,C2916_=_C2918 ,C2916_=_C2920 ,C2916_=_C2921 ,C2916_=_C2922 ,C2917_=_C2918 ,\nC2917_=_C2920 ,C2917_=_C2921 ,C2917_=_C2922 ,C2918_=_C2920 ,C2918_=_C2921 ,C2918_=_C2922 ,\nC2918_=_C3463 ,C2920_=_C2921 ,C2920_=_C2922 ,C2920_=_C3500 ,C2921_=_C2922 ,C2921_=_C3501 ,\nC2993_=_C3069 ,C2993_=_C3099 ,C2993_=_C3121 ,C2993_=_C3146 ,C2993_=_C3231 ,C2993_=_C3310 ,\nC2993_=_C3411 ,C2993_=_C3463 ,C2993_=_C3499 ,C2993_=_C3500 ,C2993_=_C3501 ,C2993_=_C3502 ,\nC3069_=_C3099 ,C3069_=_C3121 ,C3069_=_C3146 ,C3069_=_C3231 ,C3069_=_C3310 ,C3069_=_C3411 ,\nC3069_=_C3463 ,C3069_=_C3499 ,C3069_=_C3500 ,C3069_=_C3501 ,C3069_=_C3502 ,C3099_=_C3121 ,\nC3099_=_C3146 ,C3099_=_C3231 ,C3099_=_C3310 ,C3099_=_C3411 ,C3099_=_C3463 ,C3099_=_C3499 ,\nC3099_=_C3500 ,C3099_=_C3501 ,C3099_=_C3502 ,C3121_=_C3146 ,C3121_=_C3231 ,C3121_=_C3310 ,\nC3121_=_C3411 ,C3121_=_C3463 ,C3121_=_C3499 ,C3121_=_C3500 ,C3121_=_C3501 ,C3121_=_C3502 ,\nC3146_=_C3231 ,C3146_=_C3310 ,C3146_=_C3411 ,C3146_=_C3463 ,C3146_=_C3499 ,C3146_=_C3500 ,\nC3146_=_C3501 ,C3146_=_C3502 ,C3231_=_C3310 ,C3231_=_C3411 ,C3231_=_C3463 ,C3231_=_C3499 ,\nC3231_=_C3500 ,C3231_=_C3501 ,C3231_=_C3502 ,C3310_=_C3411 ,C3310_=_C3463 ,C3310_=_C3499 ,\nC3310_=_C3500 ,C3310_=_C3501 ,C3310_=_C3502 ,C3411_=_C3463 ,C3411_=_C3499 ,C3411_=_C3500 ,\nC3411_=_C3501 ,C3411_=_C3502 ,C3463_=_C3499 ,C3463_=_C3500 ,C3463_=_C3501 ,C3463_=_C3502 ,\nC3499_=_C3500 ,C3499_=_C3501 ,C3499_=_C3502 ,C3500_=_C3501 ,C3500_=_C3502 ,C3501_=_C3502 ,"];200[shape=box, label="id:200 level: 6\n101: C557 C746 C750 C792 C801 \nC904 C942 C967 C970 C977 C979 \nC1101 C1139 C1140 C1141 C1142 C1143 \nC1144 C1145 C1146 C1147 C1148 C1149 \nC1150 C1152 C1153 C1154 C1155 C1156 \nC1157 C1158 C1159 C1160 C1161 C1194 \nC1224 C1320 C1581 C1659 C1812 C1815 \nC1952 C1973 C2089 C2127 C2183 C2265 \nC2437 C2438 C2439 C2440 C2442 C2443 \nC2444 C2445 C2446 C2447 C2448 C2449 \nC2450 C2451 C2542 C2673 C2827 C2897 \nC2898 C2912 C2914 C2972 C2989 C3002 \nC3068 C3069 C3070 C3071 C3072 C3073 \nC3074 C3075 C3076 C3077 C3078 C3079 \nC3080 C3081 C3082 C3117 C3118 C3119 \nC3120 C3121 C3122 C3123 C3124 C3125 \nC3126 C3127 C3128 C3129 C3130 C3131 \n1367: C557_=_C792( C557 C792 ) C557_=_C942( C557 C942 ) C557_=_C967( C557 C967 ) C557_=_C1139( C557 C1139 ) C557_=_C1140( C557 C1140 ) \nC557_=_C1141( C557 C1141 ) C557_=_C1142( C557 C1142 ) C557_=_C1143( C557 C1143 ) C557_=_C1144( C557 C1144 ) C557_=_C1145( C557 C1145 ) C557_=_C1146( C557 C1146 ) \nC557_=_C1147( C557 C1147 ) C557_=_C1148( C557 C1148 ) C557_=_C1149( C557 C1149 ) C557_=_C1150( C557 C1150 ) C557_=_C1152( C557 C1152 ) C557_=_C1153( C557 C1153 ) \nC557_=_C1154( C557 C1154 ) C557_=_C1155( C557 C1155 ) C557_=_C1156( C557 C1156 ) C557_=_C1157( C557 C1157 ) C557_=_C1158( C557 C1158 ) C557_=_C1159( C557 C1159 ) \nC557_=_C1160( C557 C1160 ) C557_=_C1161( C557 C1161 ) C746_=_C750( C746 C750 ) C746_=_C970( C746 C970 ) C746_=_C1144( C746 C1144 ) C746_=_C1194( C746 C1194 ) \nC746_=_C1224( C746 C1224 ) C746_=_C1659( C746 C1659 ) C746_=_C1812( C746 C1812 ) C746_=_C1952( C746 C1952 ) C746_=_C1973( C746 C1973 ) C746_=_C2089( C746 C2089 ) \nC746_=_C2183( C746 C2183 ) C746_=_C2265( C746 C2265 ) C746_=_C2437( C746 C2437 ) C746_=_C2438( C746 C2438 ) C746_=_C2439( C746 C2439 ) C746_=_C2440( C746 C2440 ) \nC746_=_C2442( C746 C2442 ) C746_=_C2443( C746 C2443 ) C746_=_C2444( C746 C2444 ) C746_=_C2445( C746 C2445 ) C746_=_C2446( C746 C2446 ) C746_=_C2447( C746 C2447 ) \nC746_=_C2448( C746 C2448 ) C746_=_C2449( C746 C2449 ) C746_=_C2450( C746 C2450 ) C746_=_C2451( C746 C2451 ) C750_=_C904( C750 C904 ) C750_=_C977( C750 C977 ) \nC750_=_C1101( C750 C1101 ) C750_=_C1150( C750 C1150 ) C750_=_C2673( C750 C2673 ) C750_=_C2827( C750 C2827 ) C750_=_C2897( C750 C2897 ) C750_=_C2912( C750 C2912 ) \nC750_=_C2972( C750 C2972 ) C750_=_C2989( C750 C2989 ) C750_=_C3002( C750 C3002 ) C750_=_C3068( C750 C3068 ) C750_=_C3069( C750 C3069 ) C750_=_C3070( C750 C3070 ) \nC750_=_C3071( C750 C3071 ) C750_=_C3072( C750 C3072 ) C750_=_C3073( C750 C3073 ) C750_=_C3074( C750 C3074 ) C750_=_C3075( C750 C3075 ) C750_=_C3076( C750 C3076 ) \nC750_=_C3077( C750 C3077 ) C750_=_C3078( C750 C3078 ) C750_=_C3079( C750 C3079 ) C750_=_C3080( C750 C3080 ) C750_=_C3081( C750 C3081 ) C750_=_C3082( C750 C3082 ) \nC792_=_C801( C792 C801 ) C792_=_C942( C792 C942 ) C792_=_C967( C792 C967 ) C792_=_C1139( C792 C1139 ) C792_=_C1140( C792 C1140 ) C792_=_C1141( C792 C1141 ) \nC792_=_C1142( C792 C1142 ) C792_=_C1143( C792 C1143 ) C792_=_C1144( C792 C1144 ) C792_=_C1145( C792 C1145 ) C792_=_C1146( C792 C1146 ) C792_=_C1147( C792 C1147 ) \nC792_=_C1148( C792 C1148 ) C792_=_C1149( C792 C1149 ) C792_=_C1150( C792 C1150 ) C792_=_C1152( C792 C1152 ) C792_=_C1153( C792 C1153 ) C792_=_C1154( C792 C1154 ) \nC792_=_C1155( C792 C1155 ) C792_=_C1156( C792 C1156 ) C792_=_C1157( C792 C1157 ) C792_=_C1158( C792 C1158 ) C792_=_C1159( C792 C1159 ) C792_=_C1160( C792 C1160 ) \nC792_=_C1161( C792 C1161 ) C801_=_C979( C801 C979 ) C801_=_C1320( C801 C1320 ) C801_=_C1581( C801 C1581 ) C801_=_C1815( C801 C1815 ) C801_=_C2127( C801 C2127 ) \nC801_=_C2443( C801 C2443 ) C801_=_C2542( C801 C2542 ) C801_=_C2898( C801 C2898 ) C801_=_C2914( C801 C2914 ) C801_=_C3068( C801 C3068 ) C801_=_C3117( C801 C3117 ) \nC801_=_C3118( C801 C3118 ) C801_=_C3119( C801 C3119 ) C801_=_C3120( C801 C3120 ) C801_=_C3121( C801 C3121 ) C801_=_C3122( C801 C3122 ) C801_=_C3123( C801 C3123 ) \nC801_=_C3124( C801 C3124 ) C801_=_C3125( C801 C3125 ) C801_=_C3126( C801 C3126 ) C801_=_C3127( C801 C3127 ) C801_=_C3128( C801 C3128 ) C801_=_C3129( C801 C3129 ) \nC801_=_C3130( C801 C3130 ) C801_=_C3131( C801 C3131 ) C904_=_C977( C904 C977 ) C904_=_C1101( C904 C1101 ) C904_=_C1150( C904 C1150 ) C904_=_C2673( C904 C2673 ) \nC904_=_C2827( C904 C2827 ) C904_=_C2897( C904 C2897 ) C904_=_C2912( C904 C2912 ) C904_=_C2972( C904 C2972 ) C904_=_C2989( C904 C2989 ) C904_=_C3002( C904 C3002 ) \nC904_=_C3068( C904 C3068 ) C904_=_C3069( C904 C3069 ) C904_=_C3070( C904 C3070 ) C904_=_C3071( C904 C3071 ) C904_=_C3072( C904 C3072 ) C904_=_C3073( C904 C3073 ) \nC904_=_C3074( C904 C3074 ) C904_=_C3075( C904 C3075 ) C904_=_C3076( C904 C3076 ) C904_=_C3077( C904 C3077 ) C904_=_C3078( C904 C3078 ) C904_=_C3079( C904 C3079 ) \nC904_=_C3080( C904 C3080 ) C904_=_C3081( C904 C3081 ) C904_=_C3082( C904 C3082 ) C942_=_C967( C942 C967 ) C942_=_C1139( C942 C1139 ) C942_=_C1140( C942 C1140 ) \nC942_=_C1141( C942 C1141 ) C942_=_C1142( C942 C1142 ) C942_=_C1143( C942 C1143 ) C942_=_C1144( C942 C1144 ) C942_=_C1145( C942 C1145 ) C942_=_C1146( C942 C1146 ) \nC942_=_C1147( C942 C1147 ) C942_=_C1148( C942 C1148 ) C942_=_C1149( C942 C1149 ) C942_=_C1150( C942 C1150 ) C942_=_C1152( C942 C1152 ) C942_=_C1153( C942 C1153 ) \nC942_=_C1154( C942 C1154 ) C942_=_C1155( C942 C1155 ) C942_=_C1156( C942 C1156 ) C942_=_C1157( C942 C1157 ) C942_=_C1158( C942 C1158 ) C942_=_C1159( C942 C1159 ) \nC942_=_C1160( C942 C1160 ) C942_=_C1161( C942 C1161 ) C967_=_C970( C967 C970 ) C967_=_C977( C967 C977 ) C967_=_C979( C967 C979 ) C967_=_C1139( C967 C1139 ) \nC967_=_C1140( C967 C1140 ) C967_=_C1141( C967 C1141 ) C967_=_C1142( C967 C1142 ) C967_=_C1143( C967 C1143 ) C967_=_C1144( C967 C1144 ) C967_=_C1145( C967 C1145 ) \nC967_=_C1146( C967 C1146 ) C967_=_C1147( C967 C1147 ) C967_=_C1148( C967 C1148 ) C967_=_C1149( C967 C1149 ) C967_=_C1150( C967 C1150 ) C967_=_C1152( C967 C1152 ) \nC967_=_C1153( C967 C1153 ) C967_=_C1154( C967 C1154 ) C967_=_C1155( C967 C1155 ) C967_=_C1156( C967 C1156</w:t>
      </w:r>
    </w:p>
    <w:p>
      <w:pPr>
        <w:pStyle w:val="PreformattedText"/>
        <w:bidi w:val="0"/>
        <w:spacing w:before="0" w:after="0"/>
        <w:jc w:val="left"/>
        <w:rPr/>
      </w:pPr>
      <w:r>
        <w:rPr/>
        <w:t xml:space="preserve"> </w:t>
      </w:r>
      <w:r>
        <w:rPr/>
        <w:t>) C967_=_C1157( C967 C1157 ) C967_=_C1158( C967 C1158 ) \nC967_=_C1159( C967 C1159 ) C967_=_C1160( C967 C1160 ) C967_=_C1161( C967 C1161 ) C970_=_C977( C970 C977 ) C970_=_C979( C970 C979 ) C970_=_C1144( C970 C1144 ) \nC970_=_C1194( C970 C1194 ) C970_=_C1224( C970 C1224 ) C970_=_C1659( C970 C1659 ) C970_=_C1812( C970 C1812 ) C970_=_C1952( C970 C1952 ) C970_=_C1973( C970 C1973 ) \nC970_=_C2089( C970 C2089 ) C970_=_C2183( C970 C2183 ) C970_=_C2265( C970 C2265 ) C970_=_C2437( C970 C2437 ) C970_=_C2438( C970 C2438 ) C970_=_C2439( C970 C2439 ) \nC970_=_C2440( C970 C2440 ) C970_=_C2442( C970 C2442 ) C970_=_C2443( C970 C2443 ) C970_=_C2444( C970 C2444 ) C970_=_C2445( C970 C2445 ) C970_=_C2446( C970 C2446 ) \nC970_=_C2447( C970 C2447 ) C970_=_C2448( C970 C2448 ) C970_=_C2449( C970 C2449 ) C970_=_C2450( C970 C2450 ) C970_=_C2451( C970 C2451 ) C977_=_C979( C977 C979 ) \nC977_=_C1101( C977 C1101 ) C977_=_C1150( C977 C1150 ) C977_=_C2673( C977 C2673 ) C977_=_C2827( C977 C2827 ) C977_=_C2897( C977 C2897 ) C977_=_C2912( C977 C2912 ) \nC977_=_C2972( C977 C2972 ) C977_=_C2989( C977 C2989 ) C977_=_C3002( C977 C3002 ) C977_=_C3068( C977 C3068 ) C977_=_C3069( C977 C3069 ) C977_=_C3070( C977 C3070 ) \nC977_=_C3071( C977 C3071 ) C977_=_C3072( C977 C3072 ) C977_=_C3073( C977 C3073 ) C977_=_C3074( C977 C3074 ) C977_=_C3075( C977 C3075 ) C977_=_C3076( C977 C3076 ) \nC977_=_C3077( C977 C3077 ) C977_=_C3078( C977 C3078 ) C977_=_C3079( C977 C3079 ) C977_=_C3080( C977 C3080 ) C977_=_C3081( C977 C3081 ) C977_=_C3082( C977 C3082 ) \nC979_=_C1320( C979 C1320 ) C979_=_C1581( C979 C1581 ) C979_=_C1815( C979 C1815 ) C979_=_C2127( C979 C2127 ) C979_=_C2443( C979 C2443 ) C979_=_C2542( C979 C2542 ) \nC979_=_C2898( C979 C2898 ) C979_=_C2914( C979 C2914 ) C979_=_C3068( C979 C3068 ) C979_=_C3117( C979 C3117 ) C979_=_C3118( C979 C3118 ) C979_=_C3119( C979 C3119 ) \nC979_=_C3120( C979 C3120 ) C979_=_C3121( C979 C3121 ) C979_=_C3122( C979 C3122 ) C979_=_C3123( C979 C3123 ) C979_=_C3124( C979 C3124 ) C979_=_C3125( C979 C3125 ) \nC979_=_C3126( C979 C3126 ) C979_=_C3127( C979 C3127 ) C979_=_C3128( C979 C3128 ) C979_=_C3129( C979 C3129 ) C979_=_C3130( C979 C3130 ) C979_=_C3131( C979 C3131 ) \nC1101_=_C1150( C1101 C1150 ) C1101_=_C2673( C1101 C2673 ) C1101_=_C2827( C1101 C2827 ) C1101_=_C2897( C1101 C2897 ) C1101_=_C2912( C1101 C2912 ) C1101_=_C2972( C1101 C2972 ) \nC1101_=_C2989( C1101 C2989 ) C1101_=_C3002( C1101 C3002 ) C1101_=_C3068( C1101 C3068 ) C1101_=_C3069( C1101 C3069 ) C1101_=_C3070( C1101 C3070 ) C1101_=_C3071( C1101 C3071 ) \nC1101_=_C3072( C1101 C3072 ) C1101_=_C3073( C1101 C3073 ) C1101_=_C3074( C1101 C3074 ) C1101_=_C3075( C1101 C3075 ) C1101_=_C3076( C1101 C3076 ) C1101_=_C3077( C1101 C3077 ) \nC1101_=_C3078( C1101 C3078 ) C1101_=_C3079( C1101 C3079 ) C1101_=_C3080( C1101 C3080 ) C1101_=_C3081( C1101 C3081 ) C1101_=_C3082( C1101 C3082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2( C1139 C1152 ) C1139_=_C1153( C1139 C1153 ) \nC1139_=_C1154( C1139 C1154 ) C1139_=_C1155( C1139 C1155 ) C1139_=_C1156( C1139 C1156 ) C1139_=_C1157( C1139 C1157 ) C1139_=_C1158( C1139 C1158 ) C1139_=_C1159( C1139 C1159 ) \nC1139_=_C1160( C1139 C1160 ) C1139_=_C1161( C1139 C1161 ) C1140_=_C1141( C1140 C1141 ) C1140_=_C1142( C1140 C1142 ) C1140_=_C1143( C1140 C1143 ) C1140_=_C1144( C1140 C1144 ) \nC1140_=_C1145( C1140 C1145 ) C1140_=_C1146( C1140 C1146 ) C1140_=_C1147( C1140 C1147 ) C1140_=_C1148( C1140 C1148 ) C1140_=_C1149( C1140 C1149 ) C1140_=_C1150( C1140 C1150 ) \nC1140_=_C1152( C1140 C1152 ) C1140_=_C1153( C1140 C1153 ) C1140_=_C1154( C1140 C1154 ) C1140_=_C1155( C1140 C1155 ) C1140_=_C1156( C1140 C1156 ) C1140_=_C1157( C1140 C1157 ) \nC1140_=_C1158( C1140 C1158 ) C1140_=_C1159( C1140 C1159 ) C1140_=_C1160( C1140 C1160 ) C1140_=_C1161( C1140 C1161 ) C1141_=_C1142( C1141 C1142 ) C1141_=_C1143( C1141 C1143 ) \nC1141_=_C1144( C1141 C1144 ) C1141_=_C1145( C1141 C1145 ) C1141_=_C1146( C1141 C1146 ) C1141_=_C1147( C1141 C1147 ) C1141_=_C1148( C1141 C1148 ) C1141_=_C1149( C1141 C1149 ) \nC1141_=_C1150( C1141 C1150 ) C1141_=_C1152( C1141 C1152 ) C1141_=_C1153( C1141 C1153 ) C1141_=_C1154( C1141 C1154 ) C1141_=_C1155( C1141 C1155 ) C1141_=_C1156( C1141 C1156 ) \nC1141_=_C1157( C1141 C1157 ) C1141_=_C1158( C1141 C1158 ) C1141_=_C1159( C1141 C1159 ) C1141_=_C1160( C1141 C1160 ) C1141_=_C1161( C1141 C1161 ) C1142_=_C1143( C1142 C1143 ) \nC1142_=_C1144( C1142 C1144 ) C1142_=_C1145( C1142 C1145 ) C1142_=_C1146( C1142 C1146 ) C1142_=_C1147( C1142 C1147 ) C1142_=_C1148( C1142 C1148 ) C1142_=_C1149( C1142 C1149 ) \nC1142_=_C1150( C1142 C1150 ) C1142_=_C1152( C1142 C1152 ) C1142_=_C1153( C1142 C1153 ) C1142_=_C1154( C1142 C1154 ) C1142_=_C1155( C1142 C1155 ) C1142_=_C1156( C1142 C1156 ) \nC1142_=_C1157( C1142 C1157 ) C1142_=_C1158( C1142 C1158 ) C1142_=_C1159( C1142 C1159 ) C1142_=_C1160( C1142 C1160 ) C1142_=_C1161( C1142 C1161 ) C1143_=_C1144( C1143 C1144 ) \nC1143_=_C1145( C1143 C1145 ) C1143_=_C1146( C1143 C1146 ) C1143_=_C1147( C1143 C1147 ) C1143_=_C1148( C1143 C1148 ) C1143_=_C1149( C1143 C1149 ) C1143_=_C1150( C1143 C1150 ) \nC1143_=_C1152( C1143 C1152 ) C1143_=_C1153( C1143 C1153 ) C1143_=_C1154( C1143 C1154 ) C1143_=_C1155( C1143 C1155 ) C1143_=_C1156( C1143 C1156 ) C1143_=_C1157( C1143 C1157 ) \nC1143_=_C1158( C1143 C1158 ) C1143_=_C1159( C1143 C1159 ) C1143_=_C1160( C1143 C1160 ) C1143_=_C1161( C1143 C1161 ) C1144_=_C1145( C1144 C1145 ) C1144_=_C1146( C1144 C1146 ) \nC1144_=_C1147( C1144 C1147 ) C1144_=_C1148( C1144 C1148 ) C1144_=_C1149( C1144 C1149 ) C1144_=_C1150( C1144 C1150 ) C1144_=_C1152( C1144 C1152 ) C1144_=_C1153( C1144 C1153 ) \nC1144_=_C1154( C1144 C1154 ) C1144_=_C1155( C1144 C1155 ) C1144_=_C1156( C1144 C1156 ) C1144_=_C1157( C1144 C1157 ) C1144_=_C1158( C1144 C1158 ) C1144_=_C1159( C1144 C1159 ) \nC1144_=_C1160( C1144 C1160 ) C1144_=_C1161( C1144 C1161 ) C1144_=_C1194( C1144 C1194 ) C1144_=_C1224( C1144 C1224 ) C1144_=_C1659( C1144 C1659 ) C1144_=_C1812( C1144 C1812 ) \nC1144_=_C1952( C1144 C1952 ) C1144_=_C1973( C1144 C1973 ) C1144_=_C2089( C1144 C2089 ) C1144_=_C2183( C1144 C2183 ) C1144_=_C2265( C1144 C2265 ) C1144_=_C2437( C1144 C2437 ) \nC1144_=_C2438( C1144 C2438 ) C1144_=_C2439( C1144 C2439 ) C1144_=_C2440( C1144 C2440 ) C1144_=_C2442( C1144 C2442 ) C1144_=_C2443( C1144 C2443 ) C1144_=_C2444( C1144 C2444 ) \nC1144_=_C2445( C1144 C2445 ) C1144_=_C2446( C1144 C2446 ) C1144_=_C2447( C1144 C2447 ) C1144_=_C2448( C1144 C2448 ) C1144_=_C2449( C1144 C2449 ) C1144_=_C2450( C1144 C2450 ) \nC1144_=_C2451( C1144 C2451 ) C1145_=_C1146( C1145 C1146 ) C1145_=_C1147( C1145 C1147 ) C1145_=_C1148( C1145 C1148 ) C1145_=_C1149( C1145 C1149 ) C1145_=_C1150( C1145 C1150 ) \nC1145_=_C1152( C1145 C1152 ) C1145_=_C1153( C1145 C1153 ) C1145_=_C1154( C1145 C1154 ) C1145_=_C1155( C1145 C1155 ) C1145_=_C1156( C1145 C1156 ) C1145_=_C1157( C1145 C1157 ) \nC1145_=_C1158( C1145 C1158 ) C1145_=_C1159( C1145 C1159 ) C1145_=_C1160( C1145 C1160 ) C1145_=_C1161( C1145 C1161 ) C1146_=_C1147( C1146 C1147 ) C1146_=_C1148( C1146 C1148 ) \nC1146_=_C1149( C1146 C1149 ) C1146_=_C1150( C1146 C1150 ) C1146_=_C1152( C1146 C1152 ) C1146_=_C1153( C1146 C1153 ) C1146_=_C1154( C1146 C1154 ) C1146_=_C1155( C1146 C1155 ) \nC1146_=_C1156( C1146 C1156 ) C1146_=_C1157( C1146 C1157 ) C1146_=_C1158( C1146 C1158 ) C1146_=_C1159( C1146 C1159 ) C1146_=_C1160( C1146 C1160 ) C1146_=_C1161( C1146 C1161 ) \nC1147_=_C1148( C1147 C1148 ) C1147_=_C1149( C1147 C1149 ) C1147_=_C1150( C1147 C1150 ) C1147_=_C1152( C1147 C1152 ) C1147_=_C1153( C1147 C1153 ) C1147_=_C1154( C1147 C1154 ) \nC1147_=_C1155( C1147 C1155 ) C1147_=_C1156( C1147 C1156 ) C1147_=_C1157( C1147 C1157 ) C1147_=_C1158( C1147 C1158 ) C1147_=_C1159( C1147 C1159 ) C1147_=_C1160( C1147 C1160 ) \nC1147_=_C1161( C1147 C1161 ) C1147_=_C2439( C1147 C2439 ) C1147_=_C2897( C1147 C2897 ) C1147_=_C2898( C1147 C2898 ) C1148_=_C1149( C1148 C1149 ) C1148_=_C1150( C1148 C1150 ) \nC1148_=_C1152( C1148 C1152 ) C1148_=_C1153( C1148 C1153 ) C1148_=_C1154( C1148 C1154 ) C1148_=_C1155( C1148 C1155 ) C1148_=_C1156( C1148 C1156 ) C1148_=_C1157( C1148 C1157 ) \nC1148_=_C1158( C1148 C1158 ) C1148_=_C1159( C1148 C1159 ) C1148_=_C1160( C1148 C1160 ) C1148_=_C1161( C1148 C1161 ) C1148_=_C2440( C1148 C2440 ) C1148_=_C2912( C1148 C2912 ) \nC1148_=_C2914( C1148 C2914 ) C1149_=_C1150( C1149 C1150 ) C1149_=_C1152( C1149 C1152 ) C1149_=_C1153( C1149 C1153 ) C1149_=_C1154( C1149 C1154 ) C1149_=_C1155( C1149 C1155 ) \nC1149_=_C1156( C1149 C1156 ) C1149_=_C1157( C1149 C1157 ) C1149_=_C1158( C1149 C1158 ) C1149_=_C1159( C1149 C1159 ) C1149_=_C1160( C1149 C1160 ) C1149_=_C1161( C1149 C1161 ) \nC1150_=_C1152( C1150 C1152 ) C1150_=_C1153( C1150 C1153 ) C1150_=_C1154( C1150 C1154 ) C1150_=_C1155( C1150 C1155 ) C1150_=_C1156( C1150 C1156 ) C1150_=_C1157( C1150 C1157 ) \nC1150_=_C1158( C1150 C1158 ) C1150_=_C1159( C1150 C1159 ) C1150_=_C1160( C1150 C1160 ) C1150_=_C1161( C1150 C1161 ) C1150_=_C2673( C1150 C2673 ) C1150_=_C2827( C1150 C2827 ) \nC1150_=_C2897( C1150 C2897 ) C1150_=_C2912( C1150 C2912 ) C1150_=_C2972( C1150 C2972 ) C1150_=_C2989( C1150 C2989 ) C1150_=_C3002( C1150 C3002 ) C1150_=_C3068( C1150 C3068 ) \nC1150_=_C3069( C1150 C3069 ) C1150_=_C3070( C1150 C3070 ) C1150_=_C3071( C1150 C3071 ) C1150_=_C3072( C1150 C3072 ) C1150_=_C3073( C1150 C3073 ) C1150_=_C3074( C1150 C3074 ) \nC1150_=_C3075( C1150 C3075 ) C1150_=_C3076( C1150 C3076 ) C1150_=_C3077( C1150 C3077 ) C1150_=_C3078( C1150 C3078 ) C1150_=_C3079( C1150 C3079 ) C1150_=_C3080( C1150 C3080 ) \nC1150_=_C3081( C1150 C3081 ) C1150_=_C3082( C1150 C3082 ) C1152_=_C1153( C1152 C1153 ) C1152_=_C1154( C1152 C1154 ) C1152_=_C1155( C1152 C1155 ) C1152_=_C1156(</w:t>
      </w:r>
    </w:p>
    <w:p>
      <w:pPr>
        <w:pStyle w:val="PreformattedText"/>
        <w:bidi w:val="0"/>
        <w:spacing w:before="0" w:after="0"/>
        <w:jc w:val="left"/>
        <w:rPr/>
      </w:pPr>
      <w:r>
        <w:rPr/>
        <w:t xml:space="preserve"> </w:t>
      </w:r>
      <w:r>
        <w:rPr/>
        <w:t>C1152 C1156 ) \nC1152_=_C1157( C1152 C1157 ) C1152_=_C1158( C1152 C1158 ) C1152_=_C1159( C1152 C1159 ) C1152_=_C1160( C1152 C1160 ) C1152_=_C1161( C1152 C1161 ) C1153_=_C1154( C1153 C1154 ) \nC1153_=_C1155( C1153 C1155 ) C1153_=_C1156( C1153 C1156 ) C1153_=_C1157( C1153 C1157 ) C1153_=_C1158( C1153 C1158 ) C1153_=_C1159( C1153 C1159 ) C1153_=_C1160( C1153 C1160 ) \nC1153_=_C1161( C1153 C1161 ) C1153_=_C2444( C1153 C2444 ) C1153_=_C3069( C1153 C3069 ) C1153_=_C3121( C1153 C3121 ) C1154_=_C1155( C1154 C1155 ) C1154_=_C1156( C1154 C1156 ) \nC1154_=_C1157( C1154 C1157 ) C1154_=_C1158( C1154 C1158 ) C1154_=_C1159( C1154 C1159 ) C1154_=_C1160( C1154 C1160 ) C1154_=_C1161( C1154 C1161 ) C1155_=_C1156( C1155 C1156 ) \nC1155_=_C1157( C1155 C1157 ) C1155_=_C1158( C1155 C1158 ) C1155_=_C1159( C1155 C1159 ) C1155_=_C1160( C1155 C1160 ) C1155_=_C1161( C1155 C1161 ) C1156_=_C1157( C1156 C1157 ) \nC1156_=_C1158( C1156 C1158 ) C1156_=_C1159( C1156 C1159 ) C1156_=_C1160( C1156 C1160 ) C1156_=_C1161( C1156 C1161 ) C1157_=_C1158( C1157 C1158 ) C1157_=_C1159( C1157 C1159 ) \nC1157_=_C1160( C1157 C1160 ) C1157_=_C1161( C1157 C1161 ) C1157_=_C2446( C1157 C2446 ) C1157_=_C3071( C1157 C3071 ) C1157_=_C3124( C1157 C3124 ) C1158_=_C1159( C1158 C1159 ) \nC1158_=_C1160( C1158 C1160 ) C1158_=_C1161( C1158 C1161 ) C1158_=_C3126( C1158 C3126 ) C1159_=_C1160( C1159 C1160 ) C1159_=_C1161( C1159 C1161 ) C1160_=_C1161( C1160 C1161 ) \nC1161_=_C2448( C1161 C2448 ) C1161_=_C3074( C1161 C3074 ) C1161_=_C3127( C1161 C3127 ) C1194_=_C1224( C1194 C1224 ) C1194_=_C1659( C1194 C1659 ) C1194_=_C1812( C1194 C1812 ) \nC1194_=_C1952( C1194 C1952 ) C1194_=_C1973( C1194 C1973 ) C1194_=_C2089( C1194 C2089 ) C1194_=_C2183( C1194 C2183 ) C1194_=_C2265( C1194 C2265 ) C1194_=_C2437( C1194 C2437 ) \nC1194_=_C2438( C1194 C2438 ) C1194_=_C2439( C1194 C2439 ) C1194_=_C2440( C1194 C2440 ) C1194_=_C2442( C1194 C2442 ) C1194_=_C2443( C1194 C2443 ) C1194_=_C2444( C1194 C2444 ) \nC1194_=_C2445( C1194 C2445 ) C1194_=_C2446( C1194 C2446 ) C1194_=_C2447( C1194 C2447 ) C1194_=_C2448( C1194 C2448 ) C1194_=_C2449( C1194 C2449 ) C1194_=_C2450( C1194 C2450 ) \nC1194_=_C2451( C1194 C2451 ) C1224_=_C1659( C1224 C1659 ) C1224_=_C1812( C1224 C1812 ) C1224_=_C1952( C1224 C1952 ) C1224_=_C1973( C1224 C1973 ) C1224_=_C2089( C1224 C2089 ) \nC1224_=_C2183( C1224 C2183 ) C1224_=_C2265( C1224 C2265 ) C1224_=_C2437( C1224 C2437 ) C1224_=_C2438( C1224 C2438 ) C1224_=_C2439( C1224 C2439 ) C1224_=_C2440( C1224 C2440 ) \nC1224_=_C2442( C1224 C2442 ) C1224_=_C2443( C1224 C2443 ) C1224_=_C2444( C1224 C2444 ) C1224_=_C2445( C1224 C2445 ) C1224_=_C2446( C1224 C2446 ) C1224_=_C2447( C1224 C2447 ) \nC1224_=_C2448( C1224 C2448 ) C1224_=_C2449( C1224 C2449 ) C1224_=_C2450( C1224 C2450 ) C1224_=_C2451( C1224 C2451 ) C1320_=_C1581( C1320 C1581 ) C1320_=_C1815( C1320 C1815 ) \nC1320_=_C2127( C1320 C2127 ) C1320_=_C2443( C1320 C2443 ) C1320_=_C2542( C1320 C2542 ) C1320_=_C2898( C1320 C2898 ) C1320_=_C2914( C1320 C2914 ) C1320_=_C3068( C1320 C3068 ) \nC1320_=_C3117( C1320 C3117 ) C1320_=_C3118( C1320 C3118 ) C1320_=_C3119( C1320 C3119 ) C1320_=_C3120( C1320 C3120 ) C1320_=_C3121( C1320 C3121 ) C1320_=_C3122( C1320 C3122 ) \nC1320_=_C3123( C1320 C3123 ) C1320_=_C3124( C1320 C3124 ) C1320_=_C3125( C1320 C3125 ) C1320_=_C3126( C1320 C3126 ) C1320_=_C3127( C1320 C3127 ) C1320_=_C3128( C1320 C3128 ) \nC1320_=_C3129( C1320 C3129 ) C1320_=_C3130( C1320 C3130 ) C1320_=_C3131( C1320 C3131 ) C1581_=_C1815( C1581 C1815 ) C1581_=_C2127( C1581 C2127 ) C1581_=_C2443( C1581 C2443 ) \nC1581_=_C2542( C1581 C2542 ) C1581_=_C2898( C1581 C2898 ) C1581_=_C2914( C1581 C2914 ) C1581_=_C3068( C1581 C3068 ) C1581_=_C3117( C1581 C3117 ) C1581_=_C3118( C1581 C3118 ) \nC1581_=_C3119( C1581 C3119 ) C1581_=_C3120( C1581 C3120 ) C1581_=_C3121( C1581 C3121 ) C1581_=_C3122( C1581 C3122 ) C1581_=_C3123( C1581 C3123 ) C1581_=_C3124( C1581 C3124 ) \nC1581_=_C3125( C1581 C3125 ) C1581_=_C3126( C1581 C3126 ) C1581_=_C3127( C1581 C3127 ) C1581_=_C3128( C1581 C3128 ) C1581_=_C3129( C1581 C3129 ) C1581_=_C3130( C1581 C3130 ) \nC1581_=_C3131( C1581 C3131 ) C1659_=_C1812( C1659 C1812 ) C1659_=_C1952( C1659 C1952 ) C1659_=_C1973( C1659 C1973 ) C1659_=_C2089( C1659 C2089 ) C1659_=_C2183( C1659 C2183 ) \nC1659_=_C2265( C1659 C2265 ) C1659_=_C2437( C1659 C2437 ) C1659_=_C2438( C1659 C2438 ) C1659_=_C2439( C1659 C2439 ) C1659_=_C2440( C1659 C2440 ) C1659_=_C2442( C1659 C2442 ) \nC1659_=_C2443( C1659 C2443 ) C1659_=_C2444( C1659 C2444 ) C1659_=_C2445( C1659 C2445 ) C1659_=_C2446( C1659 C2446 ) C1659_=_C2447( C1659 C2447 ) C1659_=_C2448( C1659 C2448 ) \nC1659_=_C2449( C1659 C2449 ) C1659_=_C2450( C1659 C2450 ) C1659_=_C2451( C1659 C2451 ) C1812_=_C1815( C1812 C1815 ) C1812_=_C1952( C1812 C1952 ) C1812_=_C1973( C1812 C1973 ) \nC1812_=_C2089( C1812 C2089 ) C1812_=_C2183( C1812 C2183 ) C1812_=_C2265( C1812 C2265 ) C1812_=_C2437( C1812 C2437 ) C1812_=_C2438( C1812 C2438 ) C1812_=_C2439( C1812 C2439 ) \nC1812_=_C2440( C1812 C2440 ) C1812_=_C2442( C1812 C2442 ) C1812_=_C2443( C1812 C2443 ) C1812_=_C2444( C1812 C2444 ) C1812_=_C2445( C1812 C2445 ) C1812_=_C2446( C1812 C2446 ) \nC1812_=_C2447( C1812 C2447 ) C1812_=_C2448( C1812 C2448 ) C1812_=_C2449( C1812 C2449 ) C1812_=_C2450( C1812 C2450 ) C1812_=_C2451( C1812 C2451 ) C1815_=_C2127( C1815 C2127 ) \nC1815_=_C2443( C1815 C2443 ) C1815_=_C2542( C1815 C2542 ) C1815_=_C2898( C1815 C2898 ) C1815_=_C2914( C1815 C2914 ) C1815_=_C3068( C1815 C3068 ) C1815_=_C3117( C1815 C3117 ) \nC1815_=_C3118( C1815 C3118 ) C1815_=_C3119( C1815 C3119 ) C1815_=_C3120( C1815 C3120 ) C1815_=_C3121( C1815 C3121 ) C1815_=_C3122( C1815 C3122 ) C1815_=_C3123( C1815 C3123 ) \nC1815_=_C3124( C1815 C3124 ) C1815_=_C3125( C1815 C3125 ) C1815_=_C3126( C1815 C3126 ) C1815_=_C3127( C1815 C3127 ) C1815_=_C3128( C1815 C3128 ) C1815_=_C3129( C1815 C3129 ) \nC1815_=_C3130( C1815 C3130 ) C1815_=_C3131( C1815 C3131 ) C1952_=_C1973( C1952 C1973 ) C1952_=_C2089( C1952 C2089 ) C1952_=_C2183( C1952 C2183 ) C1952_=_C2265( C1952 C2265 ) \nC1952_=_C2437( C1952 C2437 ) C1952_=_C2438( C1952 C2438 ) C1952_=_C2439( C1952 C2439 ) C1952_=_C2440( C1952 C2440 ) C1952_=_C2442( C1952 C2442 ) C1952_=_C2443( C1952 C2443 ) \nC1952_=_C2444( C1952 C2444 ) C1952_=_C2445( C1952 C2445 ) C1952_=_C2446( C1952 C2446 ) C1952_=_C2447( C1952 C2447 ) C1952_=_C2448( C1952 C2448 ) C1952_=_C2449( C1952 C2449 ) \nC1952_=_C2450( C1952 C2450 ) C1952_=_C2451( C1952 C2451 ) C1973_=_C2089( C1973 C2089 ) C1973_=_C2183( C1973 C2183 ) C1973_=_C2265( C1973 C2265 ) C1973_=_C2437( C1973 C2437 ) \nC1973_=_C2438( C1973 C2438 ) C1973_=_C2439( C1973 C2439 ) C1973_=_C2440( C1973 C2440 ) C1973_=_C2442( C1973 C2442 ) C1973_=_C2443( C1973 C2443 ) C1973_=_C2444( C1973 C2444 ) \nC1973_=_C2445( C1973 C2445 ) C1973_=_C2446( C1973 C2446 ) C1973_=_C2447( C1973 C2447 ) C1973_=_C2448( C1973 C2448 ) C1973_=_C2449( C1973 C2449 ) C1973_=_C2450( C1973 C2450 ) \nC1973_=_C2451( C1973 C2451 ) C2089_=_C2183( C2089 C2183 ) C2089_=_C2265( C2089 C2265 ) C2089_=_C2437( C2089 C2437 ) C2089_=_C2438( C2089 C2438 ) C2089_=_C2439( C2089 C2439 ) \nC2089_=_C2440( C2089 C2440 ) C2089_=_C2442( C2089 C2442 ) C2089_=_C2443( C2089 C2443 ) C2089_=_C2444( C2089 C2444 ) C2089_=_C2445( C2089 C2445 ) C2089_=_C2446( C2089 C2446 ) \nC2089_=_C2447( C2089 C2447 ) C2089_=_C2448( C2089 C2448 ) C2089_=_C2449( C2089 C2449 ) C2089_=_C2450( C2089 C2450 ) C2089_=_C2451( C2089 C2451 ) C2127_=_C2443( C2127 C2443 ) \nC2127_=_C2542( C2127 C2542 ) C2127_=_C2898( C2127 C2898 ) C2127_=_C2914( C2127 C2914 ) C2127_=_C3068( C2127 C3068 ) C2127_=_C3117( C2127 C3117 ) C2127_=_C3118( C2127 C3118 ) \nC2127_=_C3119( C2127 C3119 ) C2127_=_C3120( C2127 C3120 ) C2127_=_C3121( C2127 C3121 ) C2127_=_C3122( C2127 C3122 ) C2127_=_C3123( C2127 C3123 ) C2127_=_C3124( C2127 C3124 ) \nC2127_=_C3125( C2127 C3125 ) C2127_=_C3126( C2127 C3126 ) C2127_=_C3127( C2127 C3127 ) C2127_=_C3128( C2127 C3128 ) C2127_=_C3129( C2127 C3129 ) C2127_=_C3130( C2127 C3130 ) \nC2127_=_C3131( C2127 C3131 ) C2183_=_C2265( C2183 C2265 ) C2183_=_C2437( C2183 C2437 ) C2183_=_C2438( C2183 C2438 ) C2183_=_C2439( C2183 C2439 ) C2183_=_C2440( C2183 C2440 ) \nC2183_=_C2442( C2183 C2442 ) C2183_=_C2443( C2183 C2443 ) C2183_=_C2444( C2183 C2444 ) C2183_=_C2445( C2183 C2445 ) C2183_=_C2446( C2183 C2446 ) C2183_=_C2447( C2183 C2447 ) \nC2183_=_C2448( C2183 C2448 ) C2183_=_C2449( C2183 C2449 ) C2183_=_C2450( C2183 C2450 ) C2183_=_C2451( C2183 C2451 ) C2265_=_C2437( C2265 C2437 ) C2265_=_C2438( C2265 C2438 ) \nC2265_=_C2439( C2265 C2439 ) C2265_=_C2440( C2265 C2440 ) C2265_=_C2442( C2265 C2442 ) C2265_=_C2443( C2265 C2443 ) C2265_=_C2444( C2265 C2444 ) C2265_=_C2445( C2265 C2445 ) \nC2265_=_C2446( C2265 C2446 ) C2265_=_C2447( C2265 C2447 ) C2265_=_C2448( C2265 C2448 ) C2265_=_C2449( C2265 C2449 ) C2265_=_C2450( C2265 C2450 ) C2265_=_C2451( C2265 C2451 ) \nC2437_=_C2438( C2437 C2438 ) C2437_=_C2439( C2437 C2439 ) C2437_=_C2440( C2437 C2440 ) C2437_=_C2442( C2437 C2442 ) C2437_=_C2443( C2437 C2443 ) C2437_=_C2444( C2437 C2444 ) \nC2437_=_C2445( C2437 C2445 ) C2437_=_C2446( C2437 C2446 ) C2437_=_C2447( C2437 C2447 ) C2437_=_C2448( C2437 C2448 ) C2437_=_C2449( C2437 C2449 ) C2437_=_C2450( C2437 C2450 ) \nC2437_=_C2451( C2437 C2451 ) C2438_=_C2439( C2438 C2439 ) C2438_=_C2440( C2438 C2440 ) C2438_=_C2442( C2438 C2442 ) C2438_=_C2443( C2438 C2443 ) C2438_=_C2444( C2438 C2444 ) \nC2438_=_C2445( C2438 C2445 ) C2438_=_C2446( C2438 C2446 ) C2438_=_C2447( C2438 C2447 ) C2438_=_C2448( C2438 C2448 ) C2438_=_C2449( C2438 C2449 ) C2438_=_C2450( C2438 C2450 ) \nC2438_=_C2451( C2438 C2451 ) C2439_=_C2440( C2439 C2440 ) C2439_=_C2442( C2439 C2442 ) C2439_=_C2443( C2439 C2443 ) C2439_=_C2444( C2439 C2444 ) C2439_=_C2445( C2439 C2445 ) \nC2439_=_C2446( C2439 C2446 ) C2439_=_C2447( C2439 C2447 ) C2439_=_C2448( C2439 C2448 ) C2439_=_C2449( C2439 C2449 ) C2439_=_C2450( C2439 C2450 ) C2439_=_C2451( C2439 C2451 ) \nC2439_=_C2897( C2439 C2897 )</w:t>
      </w:r>
    </w:p>
    <w:p>
      <w:pPr>
        <w:pStyle w:val="PreformattedText"/>
        <w:bidi w:val="0"/>
        <w:spacing w:before="0" w:after="0"/>
        <w:jc w:val="left"/>
        <w:rPr/>
      </w:pPr>
      <w:r>
        <w:rPr/>
        <w:t xml:space="preserve"> </w:t>
      </w:r>
      <w:r>
        <w:rPr/>
        <w:t>C2439_=_C2898( C2439 C2898 ) C2440_=_C2442( C2440 C2442 ) C2440_=_C2443( C2440 C2443 ) C2440_=_C2444( C2440 C2444 ) C2440_=_C2445( C2440 C2445 ) \nC2440_=_C2446( C2440 C2446 ) C2440_=_C2447( C2440 C2447 ) C2440_=_C2448( C2440 C2448 ) C2440_=_C2449( C2440 C2449 ) C2440_=_C2450( C2440 C2450 ) C2440_=_C2451( C2440 C2451 ) \nC2440_=_C2912( C2440 C2912 ) C2440_=_C2914( C2440 C2914 ) C2442_=_C2443( C2442 C2443 ) C2442_=_C2444( C2442 C2444 ) C2442_=_C2445( C2442 C2445 ) C2442_=_C2446( C2442 C2446 ) \nC2442_=_C2447( C2442 C2447 ) C2442_=_C2448( C2442 C2448 ) C2442_=_C2449( C2442 C2449 ) C2442_=_C2450( C2442 C2450 ) C2442_=_C2451( C2442 C2451 ) C2443_=_C2444( C2443 C2444 ) \nC2443_=_C2445( C2443 C2445 ) C2443_=_C2446( C2443 C2446 ) C2443_=_C2447( C2443 C2447 ) C2443_=_C2448( C2443 C2448 ) C2443_=_C2449( C2443 C2449 ) C2443_=_C2450( C2443 C2450 ) \nC2443_=_C2451( C2443 C2451 ) C2443_=_C2542( C2443 C2542 ) C2443_=_C2898( C2443 C2898 ) C2443_=_C2914( C2443 C2914 ) C2443_=_C3068( C2443 C3068 ) C2443_=_C3117( C2443 C3117 ) \nC2443_=_C3118( C2443 C3118 ) C2443_=_C3119( C2443 C3119 ) C2443_=_C3120( C2443 C3120 ) C2443_=_C3121( C2443 C3121 ) C2443_=_C3122( C2443 C3122 ) C2443_=_C3123( C2443 C3123 ) \nC2443_=_C3124( C2443 C3124 ) C2443_=_C3125( C2443 C3125 ) C2443_=_C3126( C2443 C3126 ) C2443_=_C3127( C2443 C3127 ) C2443_=_C3128( C2443 C3128 ) C2443_=_C3129( C2443 C3129 ) \nC2443_=_C3130( C2443 C3130 ) C2443_=_C3131( C2443 C3131 ) C2444_=_C2445( C2444 C2445 ) C2444_=_C2446( C2444 C2446 ) C2444_=_C2447( C2444 C2447 ) C2444_=_C2448( C2444 C2448 ) \nC2444_=_C2449( C2444 C2449 ) C2444_=_C2450( C2444 C2450 ) C2444_=_C2451( C2444 C2451 ) C2444_=_C3069( C2444 C3069 ) C2444_=_C3121( C2444 C3121 ) C2445_=_C2446( C2445 C2446 ) \nC2445_=_C2447( C2445 C2447 ) C2445_=_C2448( C2445 C2448 ) C2445_=_C2449( C2445 C2449 ) C2445_=_C2450( C2445 C2450 ) C2445_=_C2451( C2445 C2451 ) C2446_=_C2447( C2446 C2447 ) \nC2446_=_C2448( C2446 C2448 ) C2446_=_C2449( C2446 C2449 ) C2446_=_C2450( C2446 C2450 ) C2446_=_C2451( C2446 C2451 ) C2446_=_C3071( C2446 C3071 ) C2446_=_C3124( C2446 C3124 ) \nC2447_=_C2448( C2447 C2448 ) C2447_=_C2449( C2447 C2449 ) C2447_=_C2450( C2447 C2450 ) C2447_=_C2451( C2447 C2451 ) C2448_=_C2449( C2448 C2449 ) C2448_=_C2450( C2448 C2450 ) \nC2448_=_C2451( C2448 C2451 ) C2448_=_C3074( C2448 C3074 ) C2448_=_C3127( C2448 C3127 ) C2449_=_C2450( C2449 C2450 ) C2449_=_C2451( C2449 C2451 ) C2450_=_C2451( C2450 C2451 ) \nC2542_=_C2898( C2542 C2898 ) C2542_=_C2914( C2542 C2914 ) C2542_=_C3068( C2542 C3068 ) C2542_=_C3117( C2542 C3117 ) C2542_=_C3118( C2542 C3118 ) C2542_=_C3119( C2542 C3119 ) \nC2542_=_C3120( C2542 C3120 ) C2542_=_C3121( C2542 C3121 ) C2542_=_C3122( C2542 C3122 ) C2542_=_C3123( C2542 C3123 ) C2542_=_C3124( C2542 C3124 ) C2542_=_C3125( C2542 C3125 ) \nC2542_=_C3126( C2542 C3126 ) C2542_=_C3127( C2542 C3127 ) C2542_=_C3128( C2542 C3128 ) C2542_=_C3129( C2542 C3129 ) C2542_=_C3130( C2542 C3130 ) C2542_=_C3131( C2542 C3131 ) \nC2673_=_C2827( C2673 C2827 ) C2673_=_C2897( C2673 C2897 ) C2673_=_C2912( C2673 C2912 ) C2673_=_C2972( C2673 C2972 ) C2673_=_C2989( C2673 C2989 ) C2673_=_C3002( C2673 C3002 ) \nC2673_=_C3068( C2673 C3068 ) C2673_=_C3069( C2673 C3069 ) C2673_=_C3070( C2673 C3070 ) C2673_=_C3071( C2673 C3071 ) C2673_=_C3072( C2673 C3072 ) C2673_=_C3073( C2673 C3073 ) \nC2673_=_C3074( C2673 C3074 ) C2673_=_C3075( C2673 C3075 ) C2673_=_C3076( C2673 C3076 ) C2673_=_C3077( C2673 C3077 ) C2673_=_C3078( C2673 C3078 ) C2673_=_C3079( C2673 C3079 ) \nC2673_=_C3080( C2673 C3080 ) C2673_=_C3081( C2673 C3081 ) C2673_=_C3082( C2673 C3082 ) C2827_=_C2897( C2827 C2897 ) C2827_=_C2912( C2827 C2912 ) C2827_=_C2972( C2827 C2972 ) \nC2827_=_C2989( C2827 C2989 ) C2827_=_C3002( C2827 C3002 ) C2827_=_C3068( C2827 C3068 ) C2827_=_C3069( C2827 C3069 ) C2827_=_C3070( C2827 C3070 ) C2827_=_C3071( C2827 C3071 ) \nC2827_=_C3072( C2827 C3072 ) C2827_=_C3073( C2827 C3073 ) C2827_=_C3074( C2827 C3074 ) C2827_=_C3075( C2827 C3075 ) C2827_=_C3076( C2827 C3076 ) C2827_=_C3077( C2827 C3077 ) \nC2827_=_C3078( C2827 C3078 ) C2827_=_C3079( C2827 C3079 ) C2827_=_C3080( C2827 C3080 ) C2827_=_C3081( C2827 C3081 ) C2827_=_C3082( C2827 C3082 ) C2897_=_C2898( C2897 C2898 ) \nC2897_=_C2912( C2897 C2912 ) C2897_=_C2972( C2897 C2972 ) C2897_=_C2989( C2897 C2989 ) C2897_=_C3002( C2897 C3002 ) C2897_=_C3068( C2897 C3068 ) C2897_=_C3069( C2897 C3069 ) \nC2897_=_C3070( C2897 C3070 ) C2897_=_C3071( C2897 C3071 ) C2897_=_C3072( C2897 C3072 ) C2897_=_C3073( C2897 C3073 ) C2897_=_C3074( C2897 C3074 ) C2897_=_C3075( C2897 C3075 ) \nC2897_=_C3076( C2897 C3076 ) C2897_=_C3077( C2897 C3077 ) C2897_=_C3078( C2897 C3078 ) C2897_=_C3079( C2897 C3079 ) C2897_=_C3080( C2897 C3080 ) C2897_=_C3081( C2897 C3081 ) \nC2897_=_C3082( C2897 C3082 ) C2898_=_C2914( C2898 C2914 ) C2898_=_C3068( C2898 C3068 ) C2898_=_C3117( C2898 C3117 ) C2898_=_C3118( C2898 C3118 ) C2898_=_C3119( C2898 C3119 ) \nC2898_=_C3120( C2898 C3120 ) C2898_=_C3121( C2898 C3121 ) C2898_=_C3122( C2898 C3122 ) C2898_=_C3123( C2898 C3123 ) C2898_=_C3124( C2898 C3124 ) C2898_=_C3125( C2898 C3125 ) \nC2898_=_C3126( C2898 C3126 ) C2898_=_C3127( C2898 C3127 ) C2898_=_C3128( C2898 C3128 ) C2898_=_C3129( C2898 C3129 ) C2898_=_C3130( C2898 C3130 ) C2898_=_C3131( C2898 C3131 ) \nC2912_=_C2914( C2912 C2914 ) C2912_=_C2972( C2912 C2972 ) C2912_=_C2989( C2912 C2989 ) C2912_=_C3002( C2912 C3002 ) C2912_=_C3068( C2912 C3068 ) C2912_=_C3069( C2912 C3069 ) \nC2912_=_C3070( C2912 C3070 ) C2912_=_C3071( C2912 C3071 ) C2912_=_C3072( C2912 C3072 ) C2912_=_C3073( C2912 C3073 ) C2912_=_C3074( C2912 C3074 ) C2912_=_C3075( C2912 C3075 ) \nC2912_=_C3076( C2912 C3076 ) C2912_=_C3077( C2912 C3077 ) C2912_=_C3078( C2912 C3078 ) C2912_=_C3079( C2912 C3079 ) C2912_=_C3080( C2912 C3080 ) C2912_=_C3081( C2912 C3081 ) \nC2912_=_C3082( C2912 C3082 ) C2914_=_C3068( C2914 C3068 ) C2914_=_C3117( C2914 C3117 ) C2914_=_C3118( C2914 C3118 ) C2914_=_C3119( C2914 C3119 ) C2914_=_C3120( C2914 C3120 ) \nC2914_=_C3121( C2914 C3121 ) C2914_=_C3122( C2914 C3122 ) C2914_=_C3123( C2914 C3123 ) C2914_=_C3124( C2914 C3124 ) C2914_=_C3125( C2914 C3125 ) C2914_=_C3126( C2914 C3126 ) \nC2914_=_C3127( C2914 C3127 ) C2914_=_C3128( C2914 C3128 ) C2914_=_C3129( C2914 C3129 ) C2914_=_C3130( C2914 C3130 ) C2914_=_C3131( C2914 C3131 ) C2972_=_C2989( C2972 C2989 ) \nC2972_=_C3002( C2972 C3002 ) C2972_=_C3068( C2972 C3068 ) C2972_=_C3069( C2972 C3069 ) C2972_=_C3070( C2972 C3070 ) C2972_=_C3071( C2972 C3071 ) C2972_=_C3072( C2972 C3072 ) \nC2972_=_C3073( C2972 C3073 ) C2972_=_C3074( C2972 C3074 ) C2972_=_C3075( C2972 C3075 ) C2972_=_C3076( C2972 C3076 ) C2972_=_C3077( C2972 C3077 ) C2972_=_C3078( C2972 C3078 ) \nC2972_=_C3079( C2972 C3079 ) C2972_=_C3080( C2972 C3080 ) C2972_=_C3081( C2972 C3081 ) C2972_=_C3082( C2972 C3082 ) C2989_=_C3002( C2989 C3002 ) C2989_=_C3068( C2989 C3068 ) \nC2989_=_C3069( C2989 C3069 ) C2989_=_C3070( C2989 C3070 ) C2989_=_C3071( C2989 C3071 ) C2989_=_C3072( C2989 C3072 ) C2989_=_C3073( C2989 C3073 ) C2989_=_C3074( C2989 C3074 ) \nC2989_=_C3075( C2989 C3075 ) C2989_=_C3076( C2989 C3076 ) C2989_=_C3077( C2989 C3077 ) C2989_=_C3078( C2989 C3078 ) C2989_=_C3079( C2989 C3079 ) C2989_=_C3080( C2989 C3080 ) \nC2989_=_C3081( C2989 C3081 ) C2989_=_C3082( C2989 C3082 ) C3002_=_C3068( C3002 C3068 ) C3002_=_C3069( C3002 C3069 ) C3002_=_C3070( C3002 C3070 ) C3002_=_C3071( C3002 C3071 ) \nC3002_=_C3072( C3002 C3072 ) C3002_=_C3073( C3002 C3073 ) C3002_=_C3074( C3002 C3074 ) C3002_=_C3075( C3002 C3075 ) C3002_=_C3076( C3002 C3076 ) C3002_=_C3077( C3002 C3077 ) \nC3002_=_C3078( C3002 C3078 ) C3002_=_C3079( C3002 C3079 ) C3002_=_C3080( C3002 C3080 ) C3002_=_C3081( C3002 C3081 ) C3002_=_C3082( C3002 C3082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8_=_C3082( C3068 C3082 ) C3068_=_C3117( C3068 C3117 ) C3068_=_C3118( C3068 C3118 ) C3068_=_C3119( C3068 C3119 ) C3068_=_C3120( C3068 C3120 ) C3068_=_C3121( C3068 C3121 ) \nC3068_=_C3122( C3068 C3122 ) C3068_=_C3123( C3068 C3123 ) C3068_=_C3124( C3068 C3124 ) C3068_=_C3125( C3068 C3125 ) C3068_=_C3126( C3068 C3126 ) C3068_=_C3127( C3068 C3127 ) \nC3068_=_C3128( C3068 C3128 ) C3068_=_C3129( C3068 C3129 ) C3068_=_C3130( C3068 C3130 ) C3068_=_C3131( C3068 C3131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081( C3069 C3081 ) C3069_=_C3082( C3069 C3082 ) C3069_=_C3121( C3069 C3121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124( C3071 C3124 ) \nC3072_=_C3073( C3072 C3073 ) C3072_=_C3074( C3072 C3074 ) C3072_=_C3075( C3072 C3075 ) C3072_=_C3076( C3072 C3076 ) C3072_=_C3077( C3072 C3077 ) C3072_=_C3078( C3072 C3078 ) \nC3072_=_C3079( C3072 C3079 ) C3072_=_C3080( C3072 C3080 ) C3072_=_C3081(</w:t>
      </w:r>
    </w:p>
    <w:p>
      <w:pPr>
        <w:pStyle w:val="PreformattedText"/>
        <w:bidi w:val="0"/>
        <w:spacing w:before="0" w:after="0"/>
        <w:jc w:val="left"/>
        <w:rPr/>
      </w:pPr>
      <w:r>
        <w:rPr/>
        <w:t xml:space="preserve"> </w:t>
      </w:r>
      <w:r>
        <w:rPr/>
        <w:t>C3072 C3081 ) C3072_=_C3082( C3072 C3082 ) C3073_=_C3074( C3073 C3074 ) C3073_=_C3075( C3073 C3075 ) \nC3073_=_C3076( C3073 C3076 ) C3073_=_C3077( C3073 C3077 ) C3073_=_C3078( C3073 C3078 ) C3073_=_C3079( C3073 C3079 ) C3073_=_C3080( C3073 C3080 ) C3073_=_C3081( C3073 C3081 ) \nC3073_=_C3082( C3073 C3082 ) C3074_=_C3075( C3074 C3075 ) C3074_=_C3076( C3074 C3076 ) C3074_=_C3077( C3074 C3077 ) C3074_=_C3078( C3074 C3078 ) C3074_=_C3079( C3074 C3079 ) \nC3074_=_C3080( C3074 C3080 ) C3074_=_C3081( C3074 C3081 ) C3074_=_C3082( C3074 C3082 ) C3074_=_C3127( C3074 C3127 ) C3075_=_C3076( C3075 C3076 ) C3075_=_C3077( C3075 C3077 ) \nC3075_=_C3078( C3075 C3078 ) C3075_=_C3079( C3075 C3079 ) C3075_=_C3080( C3075 C3080 ) C3075_=_C3081( C3075 C3081 ) C3075_=_C3082( C3075 C3082 ) C3076_=_C3077( C3076 C3077 ) \nC3076_=_C3078( C3076 C3078 ) C3076_=_C3079( C3076 C3079 ) C3076_=_C3080( C3076 C3080 ) C3076_=_C3081( C3076 C3081 ) C3076_=_C3082( C3076 C3082 ) C3077_=_C3078( C3077 C3078 ) \nC3077_=_C3079( C3077 C3079 ) C3077_=_C3080( C3077 C3080 ) C3077_=_C3081( C3077 C3081 ) C3077_=_C3082( C3077 C3082 ) C3078_=_C3079( C3078 C3079 ) C3078_=_C3080( C3078 C3080 ) \nC3078_=_C3081( C3078 C3081 ) C3078_=_C3082( C3078 C3082 ) C3079_=_C3080( C3079 C3080 ) C3079_=_C3081( C3079 C3081 ) C3079_=_C3082( C3079 C3082 ) C3080_=_C3081( C3080 C3081 ) \nC3080_=_C3082( C3080 C3082 ) C3080_=_C3130( C3080 C3130 ) C3081_=_C3082( C3081 C3082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129( C3117 C3129 ) C3117_=_C3130( C3117 C3130 ) C3117_=_C3131( C3117 C3131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8_=_C3131( C3118 C3131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19_=_C3131( C3119 C3131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1_=_C3122( C3121 C3122 ) \nC3121_=_C3123( C3121 C3123 ) C3121_=_C3124( C3121 C3124 ) C3121_=_C3125( C3121 C3125 ) C3121_=_C3126( C3121 C3126 ) C3121_=_C3127( C3121 C3127 ) C3121_=_C3128( C3121 C3128 ) \nC3121_=_C3129( C3121 C3129 ) C3121_=_C3130( C3121 C3130 ) C3121_=_C3131( C3121 C3131 ) C3122_=_C3123( C3122 C3123 ) C3122_=_C3124( C3122 C3124 ) C3122_=_C3125( C3122 C3125 ) \nC3122_=_C3126( C3122 C3126 ) C3122_=_C3127( C3122 C3127 ) C3122_=_C3128( C3122 C3128 ) C3122_=_C3129( C3122 C3129 ) C3122_=_C3130( C3122 C3130 ) C3122_=_C3131( C3122 C3131 ) \nC3123_=_C3124( C3123 C3124 ) C3123_=_C3125( C3123 C3125 ) C3123_=_C3126( C3123 C3126 ) C3123_=_C3127( C3123 C3127 ) C3123_=_C3128( C3123 C3128 ) C3123_=_C3129( C3123 C3129 ) \nC3123_=_C3130( C3123 C3130 ) C3123_=_C3131( C3123 C3131 ) C3124_=_C3125( C3124 C3125 ) C3124_=_C3126( C3124 C3126 ) C3124_=_C3127( C3124 C3127 ) C3124_=_C3128( C3124 C3128 ) \nC3124_=_C3129( C3124 C3129 ) C3124_=_C3130( C3124 C3130 ) C3124_=_C3131( C3124 C3131 ) C3125_=_C3126( C3125 C3126 ) C3125_=_C3127( C3125 C3127 ) C3125_=_C3128( C3125 C3128 ) \nC3125_=_C3129( C3125 C3129 ) C3125_=_C3130( C3125 C3130 ) C3125_=_C3131( C3125 C3131 ) C3126_=_C3127( C3126 C3127 ) C3126_=_C3128( C3126 C3128 ) C3126_=_C3129( C3126 C3129 ) \nC3126_=_C3130( C3126 C3130 ) C3126_=_C3131( C3126 C3131 ) C3127_=_C3128( C3127 C3128 ) C3127_=_C3129( C3127 C3129 ) C3127_=_C3130( C3127 C3130 ) C3127_=_C3131( C3127 C3131 ) \nC3128_=_C3129( C3128 C3129 ) C3128_=_C3130( C3128 C3130 ) C3128_=_C3131( C3128 C3131 ) C3129_=_C3130( C3129 C3130 ) C3129_=_C3131( C3129 C3131 ) C3130_=_C3131( C3130 C3131 ) "];130-&gt;200[label="97: C557 C746 C750 C792 C801 \nC904 C942 C967 C970 C977 C979 \nC1101 C1139 C1140 C1141 C1142 C1143 \nC1145 C1146 C1147 C1148 C1149 C1152 \nC1153 C1154 C1155 C1156 C1157 C1158 \nC1159 C1160 C1161 C1194 C1224 C1320 \nC1581 C1659 C1812 C1815 C1952 C1973 \nC2089 C2127 C2183 C2265 C2437 C2438 \nC2439 C2440 C2442 C2444 C2445 C2446 \nC2447 C2448 C2449 C2450 C2451 C2542 \nC2673 C2827 C2897 C2898 C2912 C2914 \nC2972 C2989 C3002 C3069 C3070 C3071 \nC3072 C3073 C3074 C3075 C3076 C3077 \nC3078 C3079 C3080 C3081 C3082 C3117 \nC3118 C3119 C3120 C3121 C3122 C3123 \nC3124 C3125 C3126 C3127 C3128 C3129 \nC3130 C3131 \n1169: C557_=_C792 ,C557_=_C942 ,C557_=_C967 ,C557_=_C1139 ,C557_=_C1140 ,\nC557_=_C1141 ,C557_=_C1142 ,C557_=_C1143 ,C557_=_C1145 ,C557_=_C1146 ,C557_=_C1147 ,\nC557_=_C1148 ,C557_=_C1149 ,C557_=_C1152 ,C557_=_C1153 ,C557_=_C1154 ,C557_=_C1155 ,\nC557_=_C1156 ,C557_=_C1157 ,C557_=_C1158 ,C557_=_C1159 ,C557_=_C1160 ,C557_=_C1161 ,\nC746_=_C750 ,C746_=_C970 ,C746_=_C1194 ,C746_=_C1224 ,C746_=_C1659 ,C746_=_C1812 ,\nC746_=_C1952 ,C746_=_C1973 ,C746_=_C2089 ,C746_=_C2183 ,C746_=_C2265 ,C746_=_C2437 ,\nC746_=_C2438 ,C746_=_C2439 ,C746_=_C2440 ,C746_=_C2442 ,C746_=_C2444 ,C746_=_C2445 ,\nC746_=_C2446 ,C746_=_C2447 ,C746_=_C2448 ,C746_=_C2449 ,C746_=_C2450 ,C746_=_C2451 ,\nC750_=_C904 ,C750_=_C977 ,C750_=_C1101 ,C750_=_C2673 ,C750_=_C2827 ,C750_=_C2897 ,\nC750_=_C2912 ,C750_=_C2972 ,C750_=_C2989 ,C750_=_C3002 ,C750_=_C3069 ,C750_=_C3070 ,\nC750_=_C3071 ,C750_=_C3072 ,C750_=_C3073 ,C750_=_C3074 ,C750_=_C3075 ,C750_=_C3076 ,\nC750_=_C3077 ,C750_=_C3078 ,C750_=_C3079 ,C750_=_C3080 ,C750_=_C3081 ,C750_=_C3082 ,\nC792_=_C801 ,C792_=_C942 ,C792_=_C967 ,C792_=_C1139 ,C792_=_C1140 ,C792_=_C1141 ,\nC792_=_C1142 ,C792_=_C1143 ,C792_=_C1145 ,C792_=_C1146 ,C792_=_C1147 ,C792_=_C1148 ,\nC792_=_C1149 ,C792_=_C1152 ,C792_=_C1153 ,C792_=_C1154 ,C792_=_C1155 ,C792_=_C1156 ,\nC792_=_C1157 ,C792_=_C1158 ,C792_=_C1159 ,C792_=_C1160 ,C792_=_C1161 ,C801_=_C979 ,\nC801_=_C1320 ,C801_=_C1581 ,C801_=_C1815 ,C801_=_C2127 ,C801_=_C2542 ,C801_=_C2898 ,\nC801_=_C2914 ,C801_=_C3117 ,C801_=_C3118 ,C801_=_C3119 ,C801_=_C3120 ,C801_=_C3121 ,\nC801_=_C3122 ,C801_=_C3123 ,C801_=_C3124 ,C801_=_C3125 ,C801_=_C3126 ,C801_=_C3127 ,\nC801_=_C3128 ,C801_=_C3129 ,C801_=_C3130 ,C801_=_C3131 ,C904_=_C977 ,C904_=_C1101 ,\nC904_=_C2673 ,C904_=_C2827 ,C904_=_C2897 ,C904_=_C2912 ,C904_=_C2972 ,C904_=_C2989 ,\nC904_=_C3002 ,C904_=_C3069 ,C904_=_C3070 ,C904_=_C3071 ,C904_=_C3072 ,C904_=_C3073 ,\nC904_=_C3074 ,C904_=_C3075 ,C904_=_C3076 ,C904_=_C3077 ,C904_=_C3078 ,C904_=_C3079 ,\nC904_=_C3080 ,C904_=_C3081 ,C904_=_C3082 ,C942_=_C967 ,C942_=_C1139 ,C942_=_C1140 ,\nC942_=_C1141 ,C942_=_C1142 ,C942_=_C1143 ,C942_=_C1145 ,C942_=_C1146 ,C942_=_C1147 ,\nC942_=_C1148 ,C942_=_C1149 ,C942_=_C1152 ,C942_=_C1153 ,C942_=_C1154 ,C942_=_C1155 ,\nC942_=_C1156 ,C942_=_C1157 ,C942_=_C1158 ,C942_=_C1159 ,C942_=_C1160 ,C942_=_C1161 ,\nC967_=_C970 ,C967_=_C977 ,C967_=_C979 ,C967_=_C1139 ,C967_=_C1140 ,C967_=_C1141 ,\nC967_=_C1142 ,C967_=_C1143 ,C967_=_C1145 ,C967_=_C1146 ,C967_=_C1147 ,C967_=_C1148 ,\nC967_=_C1149 ,C967_=_C1152 ,C967_=_C1153 ,C967_=_C1154 ,C967_=_C1155 ,C967_=_C1156 ,\nC967_=_C1157 ,C967_=_C1158 ,C967_=_C1159 ,C967_=_C1160 ,C967_=_C1161 ,C970_=_C977 ,\nC970_=_C979 ,C970_=_C1194 ,C970_=_C1224 ,C970_=_C1659 ,C970_=_C1812 ,C970_=_C1952 ,\nC970_=_C1973 ,C970_=_C2089 ,C970_=_C2183 ,C970_=_C2265 ,C970_=_C2437 ,C970_=_C2438 ,\nC970_=_C2439 ,C970_=_C2440 ,C970_=_C2442 ,C970_=_C2444 ,C970_=_C2445 ,C970_=_C2446 ,\nC970_=_C2447 ,C970_=_C2448 ,C970_=_C2449 ,C970_=_C2450 ,C970_=_C2451 ,C977_=_C979 ,\nC977_=_C1101 ,C977_=_C2673 ,C977_=_C2827 ,C977_=_C2897 ,C977_=_C2912 ,C977_=_C2972 ,\nC977_=_C2989 ,C977_=_C3002 ,C977_=_C3069 ,C977_=_C3070 ,C977_=_C3071 ,C977_=_C3072 ,\nC977_=_C3073 ,C977_=_C3074 ,C977_=_C3075 ,C977_=_C3076 ,C977_=_C3077 ,C977_=_C3078 ,\nC977_=_C3079 ,C977_=_C3080 ,C977_=_C3081 ,C977_=_C3082 ,C979_=_C1320 ,C979_=_C1581 ,\nC979_=_C1815 ,C979_=_C2127 ,C979_=_C2542 ,C979_=_C2898 ,C979_=_C2914 ,C979_=_C3117 ,\nC979_=_C3118 ,C979_=_C3119 ,C979_=_C3120 ,C979_=_C3121 ,C979_=_C3122 ,C979_=_C3123 ,\nC979_=_C3124 ,C979_=_C3125 ,C979_=_C3126 ,C979_=_C3127 ,C979_=_C3128 ,C979_=_C3129 ,\nC979_=_C3130 ,C979_=_C3131 ,C1101_=_C2673 ,C1101_=_C2827 ,C1101_=_C2897 ,C1101_=_C2912 ,\nC1101_=_C2972 ,C1101_=_C2989 ,C1101_=_C3002 ,C1101_=_C3069 ,C1101_=_C3070 ,C1101_=_C3071 ,\nC1101_=_C3072 ,C1101_=_C3073 ,C1101_=_C3074 ,C1101_=_C3075 ,C1101_=_C3076 ,C1101_=_C3077 ,\nC1101_=_C3078 ,C1101_=_C3079 ,C1101_=_C3080 ,C1101_=_C3081 ,C1101_=_C3082 ,C1139_=_C1140 ,\nC1139_=_C1141 ,C1139_=_C1142 ,C1139_=_C1143 ,C1139_=_C1145 ,C1139_=_C1146 ,C1139_=_C1147 ,\nC1139_=_C1148 ,C1139_=_C1149 ,C1139_=_C1152 ,C1139_=_C1153 ,C1139_=_C1154 ,C1139_=_C1155 ,\nC1139_=_C1156 ,C1139_=_C1157 ,C1139_=_C1158 ,C1139_=_C1159 ,C1139_=_C1160 ,C1139_=_C1161 ,\nC1140_=_C1141 ,C1140_=_C1142 ,C1140_=_C1143 ,C1140_=_C1145 ,C1140_=_C1146 ,C1140_=_C1147 ,\nC1140_=_C1148 ,C1140_=_C1149 ,C1140_=_C1152 ,C1140_=_C1153 ,C1140_=_C1154 ,C1140_=_C1155 ,\nC1140_=_C1156 ,C1140_=_C1157 ,C1140_=_C1158 ,C1140_=_C1159 ,C1140_=_C1160 ,C1140_=_C1161 ,\nC1141_=_C1142 ,C1141_=_C1143 ,C1141_=_C1145 ,C1141_=_C1146 ,C1141_=_C1147 ,C1141_=_C1148 ,\nC1141_=_C1149 ,C1141_=_C1152 ,C1141_=_C1153 ,C1141_=_C1154 ,C1141_=_C1155 ,C1141_=_C1156 ,\nC1141_=_C1157 ,C1141_=_C1158 ,C1141_=_C1159 ,C1141_=_C1160 ,C1141_=_C1161 ,C1142_=_C1143</w:t>
      </w:r>
    </w:p>
    <w:p>
      <w:pPr>
        <w:pStyle w:val="PreformattedText"/>
        <w:bidi w:val="0"/>
        <w:spacing w:before="0" w:after="0"/>
        <w:jc w:val="left"/>
        <w:rPr/>
      </w:pPr>
      <w:r>
        <w:rPr/>
        <w:t xml:space="preserve"> </w:t>
      </w:r>
      <w:r>
        <w:rPr/>
        <w:t>,\nC1142_=_C1145 ,C1142_=_C1146 ,C1142_=_C1147 ,C1142_=_C1148 ,C1142_=_C1149 ,C1142_=_C1152 ,\nC1142_=_C1153 ,C1142_=_C1154 ,C1142_=_C1155 ,C1142_=_C1156 ,C1142_=_C1157 ,C1142_=_C1158 ,\nC1142_=_C1159 ,C1142_=_C1160 ,C1142_=_C1161 ,C1143_=_C1145 ,C1143_=_C1146 ,C1143_=_C1147 ,\nC1143_=_C1148 ,C1143_=_C1149 ,C1143_=_C1152 ,C1143_=_C1153 ,C1143_=_C1154 ,C1143_=_C1155 ,\nC1143_=_C1156 ,C1143_=_C1157 ,C1143_=_C1158 ,C1143_=_C1159 ,C1143_=_C1160 ,C1143_=_C1161 ,\nC1145_=_C1146 ,C1145_=_C1147 ,C1145_=_C1148 ,C1145_=_C1149 ,C1145_=_C1152 ,C1145_=_C1153 ,\nC1145_=_C1154 ,C1145_=_C1155 ,C1145_=_C1156 ,C1145_=_C1157 ,C1145_=_C1158 ,C1145_=_C1159 ,\nC1145_=_C1160 ,C1145_=_C1161 ,C1146_=_C1147 ,C1146_=_C1148 ,C1146_=_C1149 ,C1146_=_C1152 ,\nC1146_=_C1153 ,C1146_=_C1154 ,C1146_=_C1155 ,C1146_=_C1156 ,C1146_=_C1157 ,C1146_=_C1158 ,\nC1146_=_C1159 ,C1146_=_C1160 ,C1146_=_C1161 ,C1147_=_C1148 ,C1147_=_C1149 ,C1147_=_C1152 ,\nC1147_=_C1153 ,C1147_=_C1154 ,C1147_=_C1155 ,C1147_=_C1156 ,C1147_=_C1157 ,C1147_=_C1158 ,\nC1147_=_C1159 ,C1147_=_C1160 ,C1147_=_C1161 ,C1147_=_C2439 ,C1147_=_C2897 ,C1147_=_C2898 ,\nC1148_=_C1149 ,C1148_=_C1152 ,C1148_=_C1153 ,C1148_=_C1154 ,C1148_=_C1155 ,C1148_=_C1156 ,\nC1148_=_C1157 ,C1148_=_C1158 ,C1148_=_C1159 ,C1148_=_C1160 ,C1148_=_C1161 ,C1148_=_C2440 ,\nC1148_=_C2912 ,C1148_=_C2914 ,C1149_=_C1152 ,C1149_=_C1153 ,C1149_=_C1154 ,C1149_=_C1155 ,\nC1149_=_C1156 ,C1149_=_C1157 ,C1149_=_C1158 ,C1149_=_C1159 ,C1149_=_C1160 ,C1149_=_C1161 ,\nC1152_=_C1153 ,C1152_=_C1154 ,C1152_=_C1155 ,C1152_=_C1156 ,C1152_=_C1157 ,C1152_=_C1158 ,\nC1152_=_C1159 ,C1152_=_C1160 ,C1152_=_C1161 ,C1153_=_C1154 ,C1153_=_C1155 ,C1153_=_C1156 ,\nC1153_=_C1157 ,C1153_=_C1158 ,C1153_=_C1159 ,C1153_=_C1160 ,C1153_=_C1161 ,C1153_=_C2444 ,\nC1153_=_C3069 ,C1153_=_C3121 ,C1154_=_C1155 ,C1154_=_C1156 ,C1154_=_C1157 ,C1154_=_C1158 ,\nC1154_=_C1159 ,C1154_=_C1160 ,C1154_=_C1161 ,C1155_=_C1156 ,C1155_=_C1157 ,C1155_=_C1158 ,\nC1155_=_C1159 ,C1155_=_C1160 ,C1155_=_C1161 ,C1156_=_C1157 ,C1156_=_C1158 ,C1156_=_C1159 ,\nC1156_=_C1160 ,C1156_=_C1161 ,C1157_=_C1158 ,C1157_=_C1159 ,C1157_=_C1160 ,C1157_=_C1161 ,\nC1157_=_C2446 ,C1157_=_C3071 ,C1157_=_C3124 ,C1158_=_C1159 ,C1158_=_C1160 ,C1158_=_C1161 ,\nC1158_=_C3126 ,C1159_=_C1160 ,C1159_=_C1161 ,C1160_=_C1161 ,C1161_=_C2448 ,C1161_=_C3074 ,\nC1161_=_C3127 ,C1194_=_C1224 ,C1194_=_C1659 ,C1194_=_C1812 ,C1194_=_C1952 ,C1194_=_C1973 ,\nC1194_=_C2089 ,C1194_=_C2183 ,C1194_=_C2265 ,C1194_=_C2437 ,C1194_=_C2438 ,C1194_=_C2439 ,\nC1194_=_C2440 ,C1194_=_C2442 ,C1194_=_C2444 ,C1194_=_C2445 ,C1194_=_C2446 ,C1194_=_C2447 ,\nC1194_=_C2448 ,C1194_=_C2449 ,C1194_=_C2450 ,C1194_=_C2451 ,C1224_=_C1659 ,C1224_=_C1812 ,\nC1224_=_C1952 ,C1224_=_C1973 ,C1224_=_C2089 ,C1224_=_C2183 ,C1224_=_C2265 ,C1224_=_C2437 ,\nC1224_=_C2438 ,C1224_=_C2439 ,C1224_=_C2440 ,C1224_=_C2442 ,C1224_=_C2444 ,C1224_=_C2445 ,\nC1224_=_C2446 ,C1224_=_C2447 ,C1224_=_C2448 ,C1224_=_C2449 ,C1224_=_C2450 ,C1224_=_C2451 ,\nC1320_=_C1581 ,C1320_=_C1815 ,C1320_=_C2127 ,C1320_=_C2542 ,C1320_=_C2898 ,C1320_=_C2914 ,\nC1320_=_C3117 ,C1320_=_C3118 ,C1320_=_C3119 ,C1320_=_C3120 ,C1320_=_C3121 ,C1320_=_C3122 ,\nC1320_=_C3123 ,C1320_=_C3124 ,C1320_=_C3125 ,C1320_=_C3126 ,C1320_=_C3127 ,C1320_=_C3128 ,\nC1320_=_C3129 ,C1320_=_C3130 ,C1320_=_C3131 ,C1581_=_C1815 ,C1581_=_C2127 ,C1581_=_C2542 ,\nC1581_=_C2898 ,C1581_=_C2914 ,C1581_=_C3117 ,C1581_=_C3118 ,C1581_=_C3119 ,C1581_=_C3120 ,\nC1581_=_C3121 ,C1581_=_C3122 ,C1581_=_C3123 ,C1581_=_C3124 ,C1581_=_C3125 ,C1581_=_C3126 ,\nC1581_=_C3127 ,C1581_=_C3128 ,C1581_=_C3129 ,C1581_=_C3130 ,C1581_=_C3131 ,C1659_=_C1812 ,\nC1659_=_C1952 ,C1659_=_C1973 ,C1659_=_C2089 ,C1659_=_C2183 ,C1659_=_C2265 ,C1659_=_C2437 ,\nC1659_=_C2438 ,C1659_=_C2439 ,C1659_=_C2440 ,C1659_=_C2442 ,C1659_=_C2444 ,C1659_=_C2445 ,\nC1659_=_C2446 ,C1659_=_C2447 ,C1659_=_C2448 ,C1659_=_C2449 ,C1659_=_C2450 ,C1659_=_C2451 ,\nC1812_=_C1815 ,C1812_=_C1952 ,C1812_=_C1973 ,C1812_=_C2089 ,C1812_=_C2183 ,C1812_=_C2265 ,\nC1812_=_C2437 ,C1812_=_C2438 ,C1812_=_C2439 ,C1812_=_C2440 ,C1812_=_C2442 ,C1812_=_C2444 ,\nC1812_=_C2445 ,C1812_=_C2446 ,C1812_=_C2447 ,C1812_=_C2448 ,C1812_=_C2449 ,C1812_=_C2450 ,\nC1812_=_C2451 ,C1815_=_C2127 ,C1815_=_C2542 ,C1815_=_C2898 ,C1815_=_C2914 ,C1815_=_C3117 ,\nC1815_=_C3118 ,C1815_=_C3119 ,C1815_=_C3120 ,C1815_=_C3121 ,C1815_=_C3122 ,C1815_=_C3123 ,\nC1815_=_C3124 ,C1815_=_C3125 ,C1815_=_C3126 ,C1815_=_C3127 ,C1815_=_C3128 ,C1815_=_C3129 ,\nC1815_=_C3130 ,C1815_=_C3131 ,C1952_=_C1973 ,C1952_=_C2089 ,C1952_=_C2183 ,C1952_=_C2265 ,\nC1952_=_C2437 ,C1952_=_C2438 ,C1952_=_C2439 ,C1952_=_C2440 ,C1952_=_C2442 ,C1952_=_C2444 ,\nC1952_=_C2445 ,C1952_=_C2446 ,C1952_=_C2447 ,C1952_=_C2448 ,C1952_=_C2449 ,C1952_=_C2450 ,\nC1952_=_C2451 ,C1973_=_C2089 ,C1973_=_C2183 ,C1973_=_C2265 ,C1973_=_C2437 ,C1973_=_C2438 ,\nC1973_=_C2439 ,C1973_=_C2440 ,C1973_=_C2442 ,C1973_=_C2444 ,C1973_=_C2445 ,C1973_=_C2446 ,\nC1973_=_C2447 ,C1973_=_C2448 ,C1973_=_C2449 ,C1973_=_C2450 ,C1973_=_C2451 ,C2089_=_C2183 ,\nC2089_=_C2265 ,C2089_=_C2437 ,C2089_=_C2438 ,C2089_=_C2439 ,C2089_=_C2440 ,C2089_=_C2442 ,\nC2089_=_C2444 ,C2089_=_C2445 ,C2089_=_C2446 ,C2089_=_C2447 ,C2089_=_C2448 ,C2089_=_C2449 ,\nC2089_=_C2450 ,C2089_=_C2451 ,C2127_=_C2542 ,C2127_=_C2898 ,C2127_=_C2914 ,C2127_=_C3117 ,\nC2127_=_C3118 ,C2127_=_C3119 ,C2127_=_C3120 ,C2127_=_C3121 ,C2127_=_C3122 ,C2127_=_C3123 ,\nC2127_=_C3124 ,C2127_=_C3125 ,C2127_=_C3126 ,C2127_=_C3127 ,C2127_=_C3128 ,C2127_=_C3129 ,\nC2127_=_C3130 ,C2127_=_C3131 ,C2183_=_C2265 ,C2183_=_C2437 ,C2183_=_C2438 ,C2183_=_C2439 ,\nC2183_=_C2440 ,C2183_=_C2442 ,C2183_=_C2444 ,C2183_=_C2445 ,C2183_=_C2446 ,C2183_=_C2447 ,\nC2183_=_C2448 ,C2183_=_C2449 ,C2183_=_C2450 ,C2183_=_C2451 ,C2265_=_C2437 ,C2265_=_C2438 ,\nC2265_=_C2439 ,C2265_=_C2440 ,C2265_=_C2442 ,C2265_=_C2444 ,C2265_=_C2445 ,C2265_=_C2446 ,\nC2265_=_C2447 ,C2265_=_C2448 ,C2265_=_C2449 ,C2265_=_C2450 ,C2265_=_C2451 ,C2437_=_C2438 ,\nC2437_=_C2439 ,C2437_=_C2440 ,C2437_=_C2442 ,C2437_=_C2444 ,C2437_=_C2445 ,C2437_=_C2446 ,\nC2437_=_C2447 ,C2437_=_C2448 ,C2437_=_C2449 ,C2437_=_C2450 ,C2437_=_C2451 ,C2438_=_C2439 ,\nC2438_=_C2440 ,C2438_=_C2442 ,C2438_=_C2444 ,C2438_=_C2445 ,C2438_=_C2446 ,C2438_=_C2447 ,\nC2438_=_C2448 ,C2438_=_C2449 ,C2438_=_C2450 ,C2438_=_C2451 ,C2439_=_C2440 ,C2439_=_C2442 ,\nC2439_=_C2444 ,C2439_=_C2445 ,C2439_=_C2446 ,C2439_=_C2447 ,C2439_=_C2448 ,C2439_=_C2449 ,\nC2439_=_C2450 ,C2439_=_C2451 ,C2439_=_C2897 ,C2439_=_C2898 ,C2440_=_C2442 ,C2440_=_C2444 ,\nC2440_=_C2445 ,C2440_=_C2446 ,C2440_=_C2447 ,C2440_=_C2448 ,C2440_=_C2449 ,C2440_=_C2450 ,\nC2440_=_C2451 ,C2440_=_C2912 ,C2440_=_C2914 ,C2442_=_C2444 ,C2442_=_C2445 ,C2442_=_C2446 ,\nC2442_=_C2447 ,C2442_=_C2448 ,C2442_=_C2449 ,C2442_=_C2450 ,C2442_=_C2451 ,C2444_=_C2445 ,\nC2444_=_C2446 ,C2444_=_C2447 ,C2444_=_C2448 ,C2444_=_C2449 ,C2444_=_C2450 ,C2444_=_C2451 ,\nC2444_=_C3069 ,C2444_=_C3121 ,C2445_=_C2446 ,C2445_=_C2447 ,C2445_=_C2448 ,C2445_=_C2449 ,\nC2445_=_C2450 ,C2445_=_C2451 ,C2446_=_C2447 ,C2446_=_C2448 ,C2446_=_C2449 ,C2446_=_C2450 ,\nC2446_=_C2451 ,C2446_=_C3071 ,C2446_=_C3124 ,C2447_=_C2448 ,C2447_=_C2449 ,C2447_=_C2450 ,\nC2447_=_C2451 ,C2448_=_C2449 ,C2448_=_C2450 ,C2448_=_C2451 ,C2448_=_C3074 ,C2448_=_C3127 ,\nC2449_=_C2450 ,C2449_=_C2451 ,C2450_=_C2451 ,C2542_=_C2898 ,C2542_=_C2914 ,C2542_=_C3117 ,\nC2542_=_C3118 ,C2542_=_C3119 ,C2542_=_C3120 ,C2542_=_C3121 ,C2542_=_C3122 ,C2542_=_C3123 ,\nC2542_=_C3124 ,C2542_=_C3125 ,C2542_=_C3126 ,C2542_=_C3127 ,C2542_=_C3128 ,C2542_=_C3129 ,\nC2542_=_C3130 ,C2542_=_C3131 ,C2673_=_C2827 ,C2673_=_C2897 ,C2673_=_C2912 ,C2673_=_C2972 ,\nC2673_=_C2989 ,C2673_=_C3002 ,C2673_=_C3069 ,C2673_=_C3070 ,C2673_=_C3071 ,C2673_=_C3072 ,\nC2673_=_C3073 ,C2673_=_C3074 ,C2673_=_C3075 ,C2673_=_C3076 ,C2673_=_C3077 ,C2673_=_C3078 ,\nC2673_=_C3079 ,C2673_=_C3080 ,C2673_=_C3081 ,C2673_=_C3082 ,C2827_=_C2897 ,C2827_=_C2912 ,\nC2827_=_C2972 ,C2827_=_C2989 ,C2827_=_C3002 ,C2827_=_C3069 ,C2827_=_C3070 ,C2827_=_C3071 ,\nC2827_=_C3072 ,C2827_=_C3073 ,C2827_=_C3074 ,C2827_=_C3075 ,C2827_=_C3076 ,C2827_=_C3077 ,\nC2827_=_C3078 ,C2827_=_C3079 ,C2827_=_C3080 ,C2827_=_C3081 ,C2827_=_C3082 ,C2897_=_C2898 ,\nC2897_=_C2912 ,C2897_=_C2972 ,C2897_=_C2989 ,C2897_=_C3002 ,C2897_=_C3069 ,C2897_=_C3070 ,\nC2897_=_C3071 ,C2897_=_C3072 ,C2897_=_C3073 ,C2897_=_C3074 ,C2897_=_C3075 ,C2897_=_C3076 ,\nC2897_=_C3077 ,C2897_=_C3078 ,C2897_=_C3079 ,C2897_=_C3080 ,C2897_=_C3081 ,C2897_=_C3082 ,\nC2898_=_C2914 ,C2898_=_C3117 ,C2898_=_C3118 ,C2898_=_C3119 ,C2898_=_C3120 ,C2898_=_C3121 ,\nC2898_=_C3122 ,C2898_=_C3123 ,C2898_=_C3124 ,C2898_=_C3125 ,C2898_=_C3126 ,C2898_=_C3127 ,\nC2898_=_C3128 ,C2898_=_C3129 ,C2898_=_C3130 ,C2898_=_C3131 ,C2912_=_C2914 ,C2912_=_C2972 ,\nC2912_=_C2989 ,C2912_=_C3002 ,C2912_=_C3069 ,C2912_=_C3070 ,C2912_=_C3071 ,C2912_=_C3072 ,\nC2912_=_C3073 ,C2912_=_C3074 ,C2912_=_C3075 ,C2912_=_C3076 ,C2912_=_C3077 ,C2912_=_C3078 ,\nC2912_=_C3079 ,C2912_=_C3080 ,C2912_=_C3081 ,C2912_=_C3082 ,C2914_=_C3117 ,C2914_=_C3118 ,\nC2914_=_C3119 ,C2914_=_C3120 ,C2914_=_C3121 ,C2914_=_C3122 ,C2914_=_C3123 ,C2914_=_C3124 ,\nC2914_=_C3125 ,C2914_=_C3126 ,C2914_=_C3127 ,C2914_=_C3128 ,C2914_=_C3129 ,C2914_=_C3130 ,\nC2914_=_C3131 ,C2972_=_C2989 ,C2972_=_C3002 ,C2972_=_C3069 ,C2972_=_C3070 ,C2972_=_C3071 ,\nC2972_=_C3072 ,C2972_=_C3073 ,C2972_=_C3074 ,C2972_=_C3075 ,C2972_=_C3076 ,C2972_=_C3077 ,\nC2972_=_C3078 ,C2972_=_C3079 ,C2972_=_C3080 ,C2972_=_C3081 ,C2972_=_C3082 ,C2989_=_C3002 ,\nC2989_=_C3069 ,C2989_=_C3070 ,C2989_=_C3071 ,C2989_=_C3072 ,C2989_=_C3073 ,C2989_=_C3074 ,\nC2989_=_C3075 ,C2989_=_C3076 ,C2989_=_C3077 ,C2989_=_C3078 ,C2989_=_C3079 ,C2989_=_C3080 ,\nC2989_=_C3081 ,C2989_=_C3082 ,C3002_=_C3069 ,C3002_=_C3070 ,C3002_=_C3071 ,C3002_=_C3072 ,\nC3002_=_C3073 ,C3002_=_C3074 ,C3002_=_C3075 ,C3002_=_C3076 ,C3002_=_C3077 ,C3002_=_C3078 ,\nC3002_=_C3079 ,C3002_=_C3080 ,C3002_=_C3081 ,C3002_=_C3082 ,C3069_=_C3070 ,C3069_=_C3071 ,\nC3069_=_C3072 ,C3069_=_C3073 ,C3069_=_C3074 ,C3069_=_C3075</w:t>
      </w:r>
    </w:p>
    <w:p>
      <w:pPr>
        <w:pStyle w:val="PreformattedText"/>
        <w:bidi w:val="0"/>
        <w:spacing w:before="0" w:after="0"/>
        <w:jc w:val="left"/>
        <w:rPr/>
      </w:pPr>
      <w:r>
        <w:rPr/>
        <w:t xml:space="preserve"> </w:t>
      </w:r>
      <w:r>
        <w:rPr/>
        <w:t>,C3069_=_C3076 ,C3069_=_C3077 ,\nC3069_=_C3078 ,C3069_=_C3079 ,C3069_=_C3080 ,C3069_=_C3081 ,C3069_=_C3082 ,C3069_=_C3121 ,\nC3070_=_C3071 ,C3070_=_C3072 ,C3070_=_C3073 ,C3070_=_C3074 ,C3070_=_C3075 ,C3070_=_C3076 ,\nC3070_=_C3077 ,C3070_=_C3078 ,C3070_=_C3079 ,C3070_=_C3080 ,C3070_=_C3081 ,C3070_=_C3082 ,\nC3071_=_C3072 ,C3071_=_C3073 ,C3071_=_C3074 ,C3071_=_C3075 ,C3071_=_C3076 ,C3071_=_C3077 ,\nC3071_=_C3078 ,C3071_=_C3079 ,C3071_=_C3080 ,C3071_=_C3081 ,C3071_=_C3082 ,C3071_=_C3124 ,\nC3072_=_C3073 ,C3072_=_C3074 ,C3072_=_C3075 ,C3072_=_C3076 ,C3072_=_C3077 ,C3072_=_C3078 ,\nC3072_=_C3079 ,C3072_=_C3080 ,C3072_=_C3081 ,C3072_=_C3082 ,C3073_=_C3074 ,C3073_=_C3075 ,\nC3073_=_C3076 ,C3073_=_C3077 ,C3073_=_C3078 ,C3073_=_C3079 ,C3073_=_C3080 ,C3073_=_C3081 ,\nC3073_=_C3082 ,C3074_=_C3075 ,C3074_=_C3076 ,C3074_=_C3077 ,C3074_=_C3078 ,C3074_=_C3079 ,\nC3074_=_C3080 ,C3074_=_C3081 ,C3074_=_C3082 ,C3074_=_C3127 ,C3075_=_C3076 ,C3075_=_C3077 ,\nC3075_=_C3078 ,C3075_=_C3079 ,C3075_=_C3080 ,C3075_=_C3081 ,C3075_=_C3082 ,C3076_=_C3077 ,\nC3076_=_C3078 ,C3076_=_C3079 ,C3076_=_C3080 ,C3076_=_C3081 ,C3076_=_C3082 ,C3077_=_C3078 ,\nC3077_=_C3079 ,C3077_=_C3080 ,C3077_=_C3081 ,C3077_=_C3082 ,C3078_=_C3079 ,C3078_=_C3080 ,\nC3078_=_C3081 ,C3078_=_C3082 ,C3079_=_C3080 ,C3079_=_C3081 ,C3079_=_C3082 ,C3080_=_C3081 ,\nC3080_=_C3082 ,C3080_=_C3130 ,C3081_=_C3082 ,C3117_=_C3118 ,C3117_=_C3119 ,C3117_=_C3120 ,\nC3117_=_C3121 ,C3117_=_C3122 ,C3117_=_C3123 ,C3117_=_C3124 ,C3117_=_C3125 ,C3117_=_C3126 ,\nC3117_=_C3127 ,C3117_=_C3128 ,C3117_=_C3129 ,C3117_=_C3130 ,C3117_=_C3131 ,C3118_=_C3119 ,\nC3118_=_C3120 ,C3118_=_C3121 ,C3118_=_C3122 ,C3118_=_C3123 ,C3118_=_C3124 ,C3118_=_C3125 ,\nC3118_=_C3126 ,C3118_=_C3127 ,C3118_=_C3128 ,C3118_=_C3129 ,C3118_=_C3130 ,C3118_=_C3131 ,\nC3119_=_C3120 ,C3119_=_C3121 ,C3119_=_C3122 ,C3119_=_C3123 ,C3119_=_C3124 ,C3119_=_C3125 ,\nC3119_=_C3126 ,C3119_=_C3127 ,C3119_=_C3128 ,C3119_=_C3129 ,C3119_=_C3130 ,C3119_=_C3131 ,\nC3120_=_C3121 ,C3120_=_C3122 ,C3120_=_C3123 ,C3120_=_C3124 ,C3120_=_C3125 ,C3120_=_C3126 ,\nC3120_=_C3127 ,C3120_=_C3128 ,C3120_=_C3129 ,C3120_=_C3130 ,C3120_=_C3131 ,C3121_=_C3122 ,\nC3121_=_C3123 ,C3121_=_C3124 ,C3121_=_C3125 ,C3121_=_C3126 ,C3121_=_C3127 ,C3121_=_C3128 ,\nC3121_=_C3129 ,C3121_=_C3130 ,C3121_=_C3131 ,C3122_=_C3123 ,C3122_=_C3124 ,C3122_=_C3125 ,\nC3122_=_C3126 ,C3122_=_C3127 ,C3122_=_C3128 ,C3122_=_C3129 ,C3122_=_C3130 ,C3122_=_C3131 ,\nC3123_=_C3124 ,C3123_=_C3125 ,C3123_=_C3126 ,C3123_=_C3127 ,C3123_=_C3128 ,C3123_=_C3129 ,\nC3123_=_C3130 ,C3123_=_C3131 ,C3124_=_C3125 ,C3124_=_C3126 ,C3124_=_C3127 ,C3124_=_C3128 ,\nC3124_=_C3129 ,C3124_=_C3130 ,C3124_=_C3131 ,C3125_=_C3126 ,C3125_=_C3127 ,C3125_=_C3128 ,\nC3125_=_C3129 ,C3125_=_C3130 ,C3125_=_C3131 ,C3126_=_C3127 ,C3126_=_C3128 ,C3126_=_C3129 ,\nC3126_=_C3130 ,C3126_=_C3131 ,C3127_=_C3128 ,C3127_=_C3129 ,C3127_=_C3130 ,C3127_=_C3131 ,\nC3128_=_C3129 ,C3128_=_C3130 ,C3128_=_C3131 ,C3129_=_C3130 ,C3129_=_C3131 ,C3130_=_C3131 ,"];201[shape=box, label="id:201 level: 6\n98: C397 C611 C668 C670 C718 \nC740 C741 C742 C743 C744 C745 \nC746 C747 C748 C749 C750 C751 \nC752 C753 C754 C755 C756 C758 \nC759 C760 C761 C762 C763 C764 \nC765 C823 C824 C986 C1120 C1161 \nC1619 C1764 C1803 C1809 C1811 C1825 \nC1895 C1952 C1953 C1954 C1955 C1956 \nC1957 C1958 C1959 C1960 C1961 C1962 \nC1963 C1964 C1965 C1966 C1967 C1968 \nC1969 C1970 C2264 C2265 C2266 C2267 \nC2268 C2269 C2270 C2271 C2272 C2273 \nC2274 C2275 C2276 C2277 C2278 C2279 \nC2280 C2281 C2448 C2906 C2921 C3064 \nC3074 C3127 C3279 C3395 C3476 C3496 \nC3501 C3714 C3794 C3901 C3907 C3921 \nC3922 C3923 C3924 \n1294: C397_=_C670( C397 C670 ) C397_=_C745( C397 C745 ) C397_=_C824( C397 C824 ) C397_=_C1120( C397 C1120 ) C397_=_C1619( C397 C1619 ) \nC397_=_C1811( C397 C1811 ) C397_=_C1895( C397 C1895 ) C397_=_C2264( C397 C2264 ) C397_=_C2265( C397 C2265 ) C397_=_C2266( C397 C2266 ) C397_=_C2267( C397 C2267 ) \nC397_=_C2268( C397 C2268 ) C397_=_C2269( C397 C2269 ) C397_=_C2270( C397 C2270 ) C397_=_C2271( C397 C2271 ) C397_=_C2272( C397 C2272 ) C397_=_C2273( C397 C2273 ) \nC397_=_C2274( C397 C2274 ) C397_=_C2275( C397 C2275 ) C397_=_C2276( C397 C2276 ) C397_=_C2277( C397 C2277 ) C397_=_C2278( C397 C2278 ) C397_=_C2279( C397 C2279 ) \nC397_=_C2280( C397 C2280 ) C397_=_C2281( C397 C2281 ) C611_=_C668( C611 C668 ) C611_=_C718( C611 C718 ) C611_=_C744( C611 C744 ) C611_=_C823( C611 C823 ) \nC611_=_C1764( C611 C1764 ) C611_=_C1809( C611 C1809 ) C611_=_C1952( C611 C1952 ) C611_=_C1953( C611 C1953 ) C611_=_C1954( C611 C1954 ) C611_=_C1955( C611 C1955 ) \nC611_=_C1956( C611 C1956 ) C611_=_C1957( C611 C1957 ) C611_=_C1958( C611 C1958 ) C611_=_C1959( C611 C1959 ) C611_=_C1960( C611 C1960 ) C611_=_C1961( C611 C1961 ) \nC611_=_C1962( C611 C1962 ) C611_=_C1963( C611 C1963 ) C611_=_C1964( C611 C1964 ) C611_=_C1965( C611 C1965 ) C611_=_C1966( C611 C1966 ) C611_=_C1967( C611 C1967 ) \nC611_=_C1968( C611 C1968 ) C611_=_C1969( C611 C1969 ) C611_=_C1970( C611 C1970 ) C668_=_C670( C668 C670 ) C668_=_C718( C668 C718 ) C668_=_C744( C668 C744 ) \nC668_=_C823( C668 C823 ) C668_=_C1764( C668 C1764 ) C668_=_C1809( C668 C1809 ) C668_=_C1952( C668 C1952 ) C668_=_C1953( C668 C1953 ) C668_=_C1954( C668 C1954 ) \nC668_=_C1955( C668 C1955 ) C668_=_C1956( C668 C1956 ) C668_=_C1957( C668 C1957 ) C668_=_C1958( C668 C1958 ) C668_=_C1959( C668 C1959 ) C668_=_C1960( C668 C1960 ) \nC668_=_C1961( C668 C1961 ) C668_=_C1962( C668 C1962 ) C668_=_C1963( C668 C1963 ) C668_=_C1964( C668 C1964 ) C668_=_C1965( C668 C1965 ) C668_=_C1966( C668 C1966 ) \nC668_=_C1967( C668 C1967 ) C668_=_C1968( C668 C1968 ) C668_=_C1969( C668 C1969 ) C668_=_C1970( C668 C1970 ) C670_=_C745( C670 C745 ) C670_=_C824( C670 C824 ) \nC670_=_C1120( C670 C1120 ) C670_=_C1619( C670 C1619 ) C670_=_C1811( C670 C1811 ) C670_=_C1895( C670 C1895 ) C670_=_C2264( C670 C2264 ) C670_=_C2265( C670 C2265 ) \nC670_=_C2266( C670 C2266 ) C670_=_C2267( C670 C2267 ) C670_=_C2268( C670 C2268 ) C670_=_C2269( C670 C2269 ) C670_=_C2270( C670 C2270 ) C670_=_C2271( C670 C2271 ) \nC670_=_C2272( C670 C2272 ) C670_=_C2273( C670 C2273 ) C670_=_C2274( C670 C2274 ) C670_=_C2275( C670 C2275 ) C670_=_C2276( C670 C2276 ) C670_=_C2277( C670 C2277 ) \nC670_=_C2278( C670 C2278 ) C670_=_C2279( C670 C2279 ) C670_=_C2280( C670 C2280 ) C670_=_C2281( C670 C2281 ) C718_=_C744( C718 C744 ) C718_=_C823( C718 C823 ) \nC718_=_C1764( C718 C1764 ) C718_=_C1809( C718 C1809 ) C718_=_C1952( C718 C1952 ) C718_=_C1953( C718 C1953 ) C718_=_C1954( C718 C1954 ) C718_=_C1955( C718 C1955 ) \nC718_=_C1956( C718 C1956 ) C718_=_C1957( C718 C1957 ) C718_=_C1958( C718 C1958 ) C718_=_C1959( C718 C1959 ) C718_=_C1960( C718 C1960 ) C718_=_C1961( C718 C1961 ) \nC718_=_C1962( C718 C1962 ) C718_=_C1963( C718 C1963 ) C718_=_C1964( C718 C1964 ) C718_=_C1965( C718 C1965 ) C718_=_C1966( C718 C1966 ) C718_=_C1967( C718 C1967 ) \nC718_=_C1968( C718 C1968 ) C718_=_C1969( C718 C1969 ) C718_=_C1970( C718 C1970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8( C740 C758 ) C740_=_C759( C740 C759 ) C740_=_C760( C740 C760 ) C740_=_C761( C740 C761 ) C740_=_C762( C740 C762 ) \nC740_=_C763( C740 C763 ) C740_=_C764( C740 C764 ) C740_=_C765( C740 C765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8( C741 C758 ) C741_=_C759( C741 C759 ) C741_=_C760( C741 C760 ) C741_=_C761( C741 C761 ) C741_=_C762( C741 C762 ) C741_=_C763( C741 C763 ) \nC741_=_C764( C741 C764 ) C741_=_C765( C741 C765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8( C742 C758 ) C742_=_C759( C742 C759 ) \nC742_=_C760( C742 C760 ) C742_=_C761( C742 C761 ) C742_=_C762( C742 C762 ) C742_=_C763( C742 C763 ) C742_=_C764( C742 C764 ) C742_=_C765( C742 C765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8( C743 C758 ) C743_=_C759( C743 C759 ) C743_=_C760( C743 C760 ) C743_=_C761( C743 C761 ) C743_=_C762( C743 C762 ) \nC743_=_C763( C743 C763 ) C743_=_C764( C743 C764 ) C743_=_C765( C743 C765 ) C743_=_C1809( C743 C1809 ) C743_=_C1811( C743 C1811 ) C743_=_C1825( C743 C1825 ) \nC744_=_C745( C744 C745 ) C744_=_C746( C744 C746 ) C744_=_C747( C744 C747 ) C744_=_C748( C744 C748 ) C744_=_C749( C744 C749 ) C744_=_C750( C744 C750 ) \nC744_=_C751( C744 C751 ) C744_=_C752( C744 C752 ) C744_=_C753( C744 C753 ) C744_=_C754( C744 C754 ) C744_=_C755( C744 C755 ) C744_=_C756( C744 C756 ) \nC744_=_C758( C744 C758 ) C744_=_C759( C744 C759 ) C744_=_C760( C744 C760 ) C744_=_C761( C744 C761 ) C744_=_C762( C744 C762 ) C744_=_C763( C744 C763 ) \nC744_=_C764( C744 C764 ) C744_=_C765( C744 C765 ) C744_=_C823( C744 C823 ) C744_=_C1764( C744 C1764 ) C744_=_C1809( C744 C1809 ) C744_=_C1952( C744 C1952 ) \nC744_=_C1953(</w:t>
      </w:r>
    </w:p>
    <w:p>
      <w:pPr>
        <w:pStyle w:val="PreformattedText"/>
        <w:bidi w:val="0"/>
        <w:spacing w:before="0" w:after="0"/>
        <w:jc w:val="left"/>
        <w:rPr/>
      </w:pPr>
      <w:r>
        <w:rPr/>
        <w:t xml:space="preserve"> </w:t>
      </w:r>
      <w:r>
        <w:rPr/>
        <w:t>C744 C1953 ) C744_=_C1954( C744 C1954 ) C744_=_C1955( C744 C1955 ) C744_=_C1956( C744 C1956 ) C744_=_C1957( C744 C1957 ) C744_=_C1958( C744 C1958 ) \nC744_=_C1959( C744 C1959 ) C744_=_C1960( C744 C1960 ) C744_=_C1961( C744 C1961 ) C744_=_C1962( C744 C1962 ) C744_=_C1963( C744 C1963 ) C744_=_C1964( C744 C1964 ) \nC744_=_C1965( C744 C1965 ) C744_=_C1966( C744 C1966 ) C744_=_C1967( C744 C1967 ) C744_=_C1968( C744 C1968 ) C744_=_C1969( C744 C1969 ) C744_=_C1970( C744 C1970 ) \nC745_=_C746( C745 C746 ) C745_=_C747( C745 C747 ) C745_=_C748( C745 C748 ) C745_=_C749( C745 C749 ) C745_=_C750( C745 C750 ) C745_=_C751( C745 C751 ) \nC745_=_C752( C745 C752 ) C745_=_C753( C745 C753 ) C745_=_C754( C745 C754 ) C745_=_C755( C745 C755 ) C745_=_C756( C745 C756 ) C745_=_C758( C745 C758 ) \nC745_=_C759( C745 C759 ) C745_=_C760( C745 C760 ) C745_=_C761( C745 C761 ) C745_=_C762( C745 C762 ) C745_=_C763( C745 C763 ) C745_=_C764( C745 C764 ) \nC745_=_C765( C745 C765 ) C745_=_C824( C745 C824 ) C745_=_C1120( C745 C1120 ) C745_=_C1619( C745 C1619 ) C745_=_C1811( C745 C1811 ) C745_=_C1895( C745 C1895 ) \nC745_=_C2264( C745 C2264 ) C745_=_C2265( C745 C2265 ) C745_=_C2266( C745 C2266 ) C745_=_C2267( C745 C2267 ) C745_=_C2268( C745 C2268 ) C745_=_C2269( C745 C2269 ) \nC745_=_C2270( C745 C2270 ) C745_=_C2271( C745 C2271 ) C745_=_C2272( C745 C2272 ) C745_=_C2273( C745 C2273 ) C745_=_C2274( C745 C2274 ) C745_=_C2275( C745 C2275 ) \nC745_=_C2276( C745 C2276 ) C745_=_C2277( C745 C2277 ) C745_=_C2278( C745 C2278 ) C745_=_C2279( C745 C2279 ) C745_=_C2280( C745 C2280 ) C745_=_C2281( C745 C2281 ) \nC746_=_C747( C746 C747 ) C746_=_C748( C746 C748 ) C746_=_C749( C746 C749 ) C746_=_C750( C746 C750 ) C746_=_C751( C746 C751 ) C746_=_C752( C746 C752 ) \nC746_=_C753( C746 C753 ) C746_=_C754( C746 C754 ) C746_=_C755( C746 C755 ) C746_=_C756( C746 C756 ) C746_=_C758( C746 C758 ) C746_=_C759( C746 C759 ) \nC746_=_C760( C746 C760 ) C746_=_C761( C746 C761 ) C746_=_C762( C746 C762 ) C746_=_C763( C746 C763 ) C746_=_C764( C746 C764 ) C746_=_C765( C746 C765 ) \nC746_=_C1952( C746 C1952 ) C746_=_C2265( C746 C2265 ) C746_=_C2448( C746 C2448 ) C747_=_C748( C747 C748 ) C747_=_C749( C747 C749 ) C747_=_C750( C747 C750 ) \nC747_=_C751( C747 C751 ) C747_=_C752( C747 C752 ) C747_=_C753( C747 C753 ) C747_=_C754( C747 C754 ) C747_=_C755( C747 C755 ) C747_=_C756( C747 C756 ) \nC747_=_C758( C747 C758 ) C747_=_C759( C747 C759 ) C747_=_C760( C747 C760 ) C747_=_C761( C747 C761 ) C747_=_C762( C747 C762 ) C747_=_C763( C747 C763 ) \nC747_=_C764( C747 C764 ) C747_=_C765( C747 C765 ) C748_=_C749( C748 C749 ) C748_=_C750( C748 C750 ) C748_=_C751( C748 C751 ) C748_=_C752( C748 C752 ) \nC748_=_C753( C748 C753 ) C748_=_C754( C748 C754 ) C748_=_C755( C748 C755 ) C748_=_C756( C748 C756 ) C748_=_C758( C748 C758 ) C748_=_C759( C748 C759 ) \nC748_=_C760( C748 C760 ) C748_=_C761( C748 C761 ) C748_=_C762( C748 C762 ) C748_=_C763( C748 C763 ) C748_=_C764( C748 C764 ) C748_=_C765( C748 C765 ) \nC749_=_C750( C749 C750 ) C749_=_C751( C749 C751 ) C749_=_C752( C749 C752 ) C749_=_C753( C749 C753 ) C749_=_C754( C749 C754 ) C749_=_C755( C749 C755 ) \nC749_=_C756( C749 C756 ) C749_=_C758( C749 C758 ) C749_=_C759( C749 C759 ) C749_=_C760( C749 C760 ) C749_=_C761( C749 C761 ) C749_=_C762( C749 C762 ) \nC749_=_C763( C749 C763 ) C749_=_C764( C749 C764 ) C749_=_C765( C749 C765 ) C750_=_C751( C750 C751 ) C750_=_C752( C750 C752 ) C750_=_C753( C750 C753 ) \nC750_=_C754( C750 C754 ) C750_=_C755( C750 C755 ) C750_=_C756( C750 C756 ) C750_=_C758( C750 C758 ) C750_=_C759( C750 C759 ) C750_=_C760( C750 C760 ) \nC750_=_C761( C750 C761 ) C750_=_C762( C750 C762 ) C750_=_C763( C750 C763 ) C750_=_C764( C750 C764 ) C750_=_C765( C750 C765 ) C750_=_C3074( C750 C3074 ) \nC751_=_C752( C751 C752 ) C751_=_C753( C751 C753 ) C751_=_C754( C751 C754 ) C751_=_C755( C751 C755 ) C751_=_C756( C751 C756 ) C751_=_C758( C751 C758 ) \nC751_=_C759( C751 C759 ) C751_=_C760( C751 C760 ) C751_=_C761( C751 C761 ) C751_=_C762( C751 C762 ) C751_=_C763( C751 C763 ) C751_=_C764( C751 C764 ) \nC751_=_C765( C751 C765 ) C751_=_C2267( C751 C2267 ) C752_=_C753( C752 C753 ) C752_=_C754( C752 C754 ) C752_=_C755( C752 C755 ) C752_=_C756( C752 C756 ) \nC752_=_C758( C752 C758 ) C752_=_C759( C752 C759 ) C752_=_C760( C752 C760 ) C752_=_C761( C752 C761 ) C752_=_C762( C752 C762 ) C752_=_C763( C752 C763 ) \nC752_=_C764( C752 C764 ) C752_=_C765( C752 C765 ) C753_=_C754( C753 C754 ) C753_=_C755( C753 C755 ) C753_=_C756( C753 C756 ) C753_=_C758( C753 C758 ) \nC753_=_C759( C753 C759 ) C753_=_C760( C753 C760 ) C753_=_C761( C753 C761 ) C753_=_C762( C753 C762 ) C753_=_C763( C753 C763 ) C753_=_C764( C753 C764 ) \nC753_=_C765( C753 C765 ) C754_=_C755( C754 C755 ) C754_=_C756( C754 C756 ) C754_=_C758( C754 C758 ) C754_=_C759( C754 C759 ) C754_=_C760( C754 C760 ) \nC754_=_C761( C754 C761 ) C754_=_C762( C754 C762 ) C754_=_C763( C754 C763 ) C754_=_C764( C754 C764 ) C754_=_C765( C754 C765 ) C754_=_C1960( C754 C1960 ) \nC754_=_C2270( C754 C2270 ) C754_=_C3794( C754 C3794 ) C755_=_C756( C755 C756 ) C755_=_C758( C755 C758 ) C755_=_C759( C755 C759 ) C755_=_C760( C755 C760 ) \nC755_=_C761( C755 C761 ) C755_=_C762( C755 C762 ) C755_=_C763( C755 C763 ) C755_=_C764( C755 C764 ) C755_=_C765( C755 C765 ) C756_=_C758( C756 C758 ) \nC756_=_C759( C756 C759 ) C756_=_C760( C756 C760 ) C756_=_C761( C756 C761 ) C756_=_C762( C756 C762 ) C756_=_C763( C756 C763 ) C756_=_C764( C756 C764 ) \nC756_=_C765( C756 C765 ) C758_=_C759( C758 C759 ) C758_=_C760( C758 C760 ) C758_=_C761( C758 C761 ) C758_=_C762( C758 C762 ) C758_=_C763( C758 C763 ) \nC758_=_C764( C758 C764 ) C758_=_C765( C758 C765 ) C759_=_C760( C759 C760 ) C759_=_C761( C759 C761 ) C759_=_C762( C759 C762 ) C759_=_C763( C759 C763 ) \nC759_=_C764( C759 C764 ) C759_=_C765( C759 C765 ) C760_=_C761( C760 C761 ) C760_=_C762( C760 C762 ) C760_=_C763( C760 C763 ) C760_=_C764( C760 C764 ) \nC760_=_C765( C760 C765 ) C760_=_C1963( C760 C1963 ) C760_=_C2275( C760 C2275 ) C760_=_C3921( C760 C3921 ) C761_=_C762( C761 C762 ) C761_=_C763( C761 C763 ) \nC761_=_C764( C761 C764 ) C761_=_C765( C761 C765 ) C761_=_C1964( C761 C1964 ) C761_=_C2278( C761 C2278 ) C761_=_C3922( C761 C3922 ) C762_=_C763( C762 C763 ) \nC762_=_C764( C762 C764 ) C762_=_C765( C762 C765 ) C762_=_C1966( C762 C1966 ) C762_=_C2280( C762 C2280 ) C762_=_C3923( C762 C3923 ) C763_=_C764( C763 C764 ) \nC763_=_C765( C763 C765 ) C764_=_C765( C764 C765 ) C764_=_C1967( C764 C1967 ) C765_=_C1970( C765 C1970 ) C823_=_C824( C823 C824 ) C823_=_C1764( C823 C1764 ) \nC823_=_C1809( C823 C1809 ) C823_=_C1952( C823 C1952 ) C823_=_C1953( C823 C1953 ) C823_=_C1954( C823 C1954 ) C823_=_C1955( C823 C1955 ) C823_=_C1956( C823 C1956 ) \nC823_=_C1957( C823 C1957 ) C823_=_C1958( C823 C1958 ) C823_=_C1959( C823 C1959 ) C823_=_C1960( C823 C1960 ) C823_=_C1961( C823 C1961 ) C823_=_C1962( C823 C1962 ) \nC823_=_C1963( C823 C1963 ) C823_=_C1964( C823 C1964 ) C823_=_C1965( C823 C1965 ) C823_=_C1966( C823 C1966 ) C823_=_C1967( C823 C1967 ) C823_=_C1968( C823 C1968 ) \nC823_=_C1969( C823 C1969 ) C823_=_C1970( C823 C1970 ) C824_=_C1120( C824 C1120 ) C824_=_C1619( C824 C1619 ) C824_=_C1811( C824 C1811 ) C824_=_C1895( C824 C1895 ) \nC824_=_C2264( C824 C2264 ) C824_=_C2265( C824 C2265 ) C824_=_C2266( C824 C2266 ) C824_=_C2267( C824 C2267 ) C824_=_C2268( C824 C2268 ) C824_=_C2269( C824 C2269 ) \nC824_=_C2270( C824 C2270 ) C824_=_C2271( C824 C2271 ) C824_=_C2272( C824 C2272 ) C824_=_C2273( C824 C2273 ) C824_=_C2274( C824 C2274 ) C824_=_C2275( C824 C2275 ) \nC824_=_C2276( C824 C2276 ) C824_=_C2277( C824 C2277 ) C824_=_C2278( C824 C2278 ) C824_=_C2279( C824 C2279 ) C824_=_C2280( C824 C2280 ) C824_=_C2281( C824 C2281 ) \nC986_=_C1161( C986 C1161 ) C986_=_C1803( C986 C1803 ) C986_=_C1825( C986 C1825 ) C986_=_C1961( C986 C1961 ) C986_=_C2272( C986 C2272 ) C986_=_C2448( C986 C2448 ) \nC986_=_C2906( C986 C2906 ) C986_=_C2921( C986 C2921 ) C986_=_C3064( C986 C3064 ) C986_=_C3074( C986 C3074 ) C986_=_C3127( C986 C3127 ) C986_=_C3279( C986 C3279 ) \nC986_=_C3395( C986 C3395 ) C986_=_C3476( C986 C3476 ) C986_=_C3496( C986 C3496 ) C986_=_C3501( C986 C3501 ) C986_=_C3714( C986 C3714 ) C986_=_C3794( C986 C3794 ) \nC986_=_C3901( C986 C3901 ) C986_=_C3907( C986 C3907 ) C986_=_C3921( C986 C3921 ) C986_=_C3922( C986 C3922 ) C986_=_C3923( C986 C3923 ) C986_=_C3924( C986 C3924 ) \nC1120_=_C1619( C1120 C1619 ) C1120_=_C1811( C1120 C1811 ) C1120_=_C1895( C1120 C1895 ) C1120_=_C2264( C1120 C2264 ) C1120_=_C2265( C1120 C2265 ) C1120_=_C2266( C1120 C2266 ) \nC1120_=_C2267( C1120 C2267 ) C1120_=_C2268( C1120 C2268 ) C1120_=_C2269( C1120 C2269 ) C1120_=_C2270( C1120 C2270 ) C1120_=_C2271( C1120 C2271 ) C1120_=_C2272( C1120 C2272 ) \nC1120_=_C2273( C1120 C2273 ) C1120_=_C2274( C1120 C2274 ) C1120_=_C2275( C1120 C2275 ) C1120_=_C2276( C1120 C2276 ) C1120_=_C2277( C1120 C2277 ) C1120_=_C2278( C1120 C2278 ) \nC1120_=_C2279( C1120 C2279 ) C1120_=_C2280( C1120 C2280 ) C1120_=_C2281( C1120 C2281 ) C1161_=_C1803( C1161 C1803 ) C1161_=_C1825( C1161 C1825 ) C1161_=_C1961( C1161 C1961 ) \nC1161_=_C2272( C1161 C2272 ) C1161_=_C2448( C1161 C2448 ) C1161_=_C2906( C1161 C2906 ) C1161_=_C2921( C1161 C2921 ) C1161_=_C3064( C1161 C3064 ) C1161_=_C3074( C1161 C3074 ) \nC1161_=_C3127( C1161 C3127 ) C1161_=_C3279( C1161 C3279 ) C1161_=_C3395( C1161 C3395 ) C1161_=_C3476( C1161 C3476 ) C1161_=_C3496( C1161 C3496 ) C1161_=_C3501( C1161 C3501 ) \nC1161_=_C3714( C1161 C3714 ) C1161_=_C3794( C1161 C3794 ) C1161_=_C3901( C1161 C3901 ) C1161_=_C3907( C1161 C3907 ) C1161_=_C3921( C1161 C3921 ) C1161_=_C3922( C1161 C3922 ) \nC1161_=_C3923( C1161 C3923 ) C1161_=_C3924( C1161 C3924 ) C1619_=_C1811( C1619 C1811 ) C1619_=_C1895( C1619 C1895 ) C1619_=_C2264( C1619 C2264 ) C1619_=_C2265( C1619 C2265 ) \nC1619_=_C2266( C1619 C2266 ) C1619_=_C2267( C1619 C2267 ) C1619_=_C2268( C1619 C2268 ) C1619_=_C2269( C1619 C2269 ) C1619_=_C2270( C1619 C2270 ) C1619_=_C2271( C1619 C2271 ) \nC1619_=_C2272( C1619 C2272</w:t>
      </w:r>
    </w:p>
    <w:p>
      <w:pPr>
        <w:pStyle w:val="PreformattedText"/>
        <w:bidi w:val="0"/>
        <w:spacing w:before="0" w:after="0"/>
        <w:jc w:val="left"/>
        <w:rPr/>
      </w:pPr>
      <w:r>
        <w:rPr/>
        <w:t xml:space="preserve"> </w:t>
      </w:r>
      <w:r>
        <w:rPr/>
        <w:t>) C1619_=_C2273( C1619 C2273 ) C1619_=_C2274( C1619 C2274 ) C1619_=_C2275( C1619 C2275 ) C1619_=_C2276( C1619 C2276 ) C1619_=_C2277( C1619 C2277 ) \nC1619_=_C2278( C1619 C2278 ) C1619_=_C2279( C1619 C2279 ) C1619_=_C2280( C1619 C2280 ) C1619_=_C2281( C1619 C2281 ) C1764_=_C1809( C1764 C1809 ) C1764_=_C1952( C1764 C1952 ) \nC1764_=_C1953( C1764 C1953 ) C1764_=_C1954( C1764 C1954 ) C1764_=_C1955( C1764 C1955 ) C1764_=_C1956( C1764 C1956 ) C1764_=_C1957( C1764 C1957 ) C1764_=_C1958( C1764 C1958 ) \nC1764_=_C1959( C1764 C1959 ) C1764_=_C1960( C1764 C1960 ) C1764_=_C1961( C1764 C1961 ) C1764_=_C1962( C1764 C1962 ) C1764_=_C1963( C1764 C1963 ) C1764_=_C1964( C1764 C1964 ) \nC1764_=_C1965( C1764 C1965 ) C1764_=_C1966( C1764 C1966 ) C1764_=_C1967( C1764 C1967 ) C1764_=_C1968( C1764 C1968 ) C1764_=_C1969( C1764 C1969 ) C1764_=_C1970( C1764 C1970 ) \nC1803_=_C1825( C1803 C1825 ) C1803_=_C1961( C1803 C1961 ) C1803_=_C2272( C1803 C2272 ) C1803_=_C2448( C1803 C2448 ) C1803_=_C2906( C1803 C2906 ) C1803_=_C2921( C1803 C2921 ) \nC1803_=_C3064( C1803 C3064 ) C1803_=_C3074( C1803 C3074 ) C1803_=_C3127( C1803 C3127 ) C1803_=_C3279( C1803 C3279 ) C1803_=_C3395( C1803 C3395 ) C1803_=_C3476( C1803 C3476 ) \nC1803_=_C3496( C1803 C3496 ) C1803_=_C3501( C1803 C3501 ) C1803_=_C3714( C1803 C3714 ) C1803_=_C3794( C1803 C3794 ) C1803_=_C3901( C1803 C3901 ) C1803_=_C3907( C1803 C3907 ) \nC1803_=_C3921( C1803 C3921 ) C1803_=_C3922( C1803 C3922 ) C1803_=_C3923( C1803 C3923 ) C1803_=_C3924( C1803 C3924 ) C1809_=_C1811( C1809 C1811 ) C1809_=_C1825( C1809 C1825 ) \nC1809_=_C1952( C1809 C1952 ) C1809_=_C1953( C1809 C1953 ) C1809_=_C1954( C1809 C1954 ) C1809_=_C1955( C1809 C1955 ) C1809_=_C1956( C1809 C1956 ) C1809_=_C1957( C1809 C1957 ) \nC1809_=_C1958( C1809 C1958 ) C1809_=_C1959( C1809 C1959 ) C1809_=_C1960( C1809 C1960 ) C1809_=_C1961( C1809 C1961 ) C1809_=_C1962( C1809 C1962 ) C1809_=_C1963( C1809 C1963 ) \nC1809_=_C1964( C1809 C1964 ) C1809_=_C1965( C1809 C1965 ) C1809_=_C1966( C1809 C1966 ) C1809_=_C1967( C1809 C1967 ) C1809_=_C1968( C1809 C1968 ) C1809_=_C1969( C1809 C1969 ) \nC1809_=_C1970( C1809 C1970 ) C1811_=_C1825( C1811 C1825 ) C1811_=_C1895( C1811 C1895 ) C1811_=_C2264( C1811 C2264 ) C1811_=_C2265( C1811 C2265 ) C1811_=_C2266( C1811 C2266 ) \nC1811_=_C2267( C1811 C2267 ) C1811_=_C2268( C1811 C2268 ) C1811_=_C2269( C1811 C2269 ) C1811_=_C2270( C1811 C2270 ) C1811_=_C2271( C1811 C2271 ) C1811_=_C2272( C1811 C2272 ) \nC1811_=_C2273( C1811 C2273 ) C1811_=_C2274( C1811 C2274 ) C1811_=_C2275( C1811 C2275 ) C1811_=_C2276( C1811 C2276 ) C1811_=_C2277( C1811 C2277 ) C1811_=_C2278( C1811 C2278 ) \nC1811_=_C2279( C1811 C2279 ) C1811_=_C2280( C1811 C2280 ) C1811_=_C2281( C1811 C2281 ) C1825_=_C1961( C1825 C1961 ) C1825_=_C2272( C1825 C2272 ) C1825_=_C2448( C1825 C2448 ) \nC1825_=_C2906( C1825 C2906 ) C1825_=_C2921( C1825 C2921 ) C1825_=_C3064( C1825 C3064 ) C1825_=_C3074( C1825 C3074 ) C1825_=_C3127( C1825 C3127 ) C1825_=_C3279( C1825 C3279 ) \nC1825_=_C3395( C1825 C3395 ) C1825_=_C3476( C1825 C3476 ) C1825_=_C3496( C1825 C3496 ) C1825_=_C3501( C1825 C3501 ) C1825_=_C3714( C1825 C3714 ) C1825_=_C3794( C1825 C3794 ) \nC1825_=_C3901( C1825 C3901 ) C1825_=_C3907( C1825 C3907 ) C1825_=_C3921( C1825 C3921 ) C1825_=_C3922( C1825 C3922 ) C1825_=_C3923( C1825 C3923 ) C1825_=_C3924( C1825 C3924 ) \nC1895_=_C2264( C1895 C2264 ) C1895_=_C2265( C1895 C2265 ) C1895_=_C2266( C1895 C2266 ) C1895_=_C2267( C1895 C2267 ) C1895_=_C2268( C1895 C2268 ) C1895_=_C2269( C1895 C2269 ) \nC1895_=_C2270( C1895 C2270 ) C1895_=_C2271( C1895 C2271 ) C1895_=_C2272( C1895 C2272 ) C1895_=_C2273( C1895 C2273 ) C1895_=_C2274( C1895 C2274 ) C1895_=_C2275( C1895 C2275 ) \nC1895_=_C2276( C1895 C2276 ) C1895_=_C2277( C1895 C2277 ) C1895_=_C2278( C1895 C2278 ) C1895_=_C2279( C1895 C2279 ) C1895_=_C2280( C1895 C2280 ) C1895_=_C2281( C1895 C2281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2265( C1952 C2265 ) C1952_=_C2448( C1952 C2448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2269( C1959 C2269 ) C1960_=_C1961( C1960 C1961 ) \nC1960_=_C1962( C1960 C1962 ) C1960_=_C1963( C1960 C1963 ) C1960_=_C1964( C1960 C1964 ) C1960_=_C1965( C1960 C1965 ) C1960_=_C1966( C1960 C1966 ) C1960_=_C1967( C1960 C1967 ) \nC1960_=_C1968( C1960 C1968 ) C1960_=_C1969( C1960 C1969 ) C1960_=_C1970( C1960 C1970 ) C1960_=_C2270( C1960 C2270 ) C1960_=_C3794( C1960 C3794 ) C1961_=_C1962( C1961 C1962 ) \nC1961_=_C1963( C1961 C1963 ) C1961_=_C1964( C1961 C1964 ) C1961_=_C1965( C1961 C1965 ) C1961_=_C1966( C1961 C1966 ) C1961_=_C1967( C1961 C1967 ) C1961_=_C1968( C1961 C1968 ) \nC1961_=_C1969( C1961 C1969 ) C1961_=_C1970( C1961 C1970 ) C1961_=_C2272( C1961 C2272 ) C1961_=_C2448( C1961 C2448 ) C1961_=_C2906( C1961 C2906 ) C1961_=_C2921( C1961 C2921 ) \nC1961_=_C3064( C1961 C3064 ) C1961_=_C3074( C1961 C3074 ) C1961_=_C3127( C1961 C3127 ) C1961_=_C3279( C1961 C3279 ) C1961_=_C3395( C1961 C3395 ) C1961_=_C3476( C1961 C3476 ) \nC1961_=_C3496( C1961 C3496 ) C1961_=_C3501( C1961 C3501 ) C1961_=_C3714( C1961 C3714 ) C1961_=_C3794( C1961 C3794 ) C1961_=_C3901( C1961 C3901 ) C1961_=_C3907( C1961 C3907 ) \nC1961_=_C3921( C1961 C3921 ) C1961_=_C3922( C1961 C3922 ) C1961_=_C3923( C1961 C3923 ) C1961_=_C3924( C1961 C3924 ) C1962_=_C1963( C1962 C1963 ) C1962_=_C1964( C1962 C1964 ) \nC1962_=_C1965( C1962 C1965 ) C1962_=_C1966( C1962 C1966 ) C1962_=_C1967( C1962 C1967 ) C1962_=_C1968( C1962 C1968 ) C1962_=_C1969( C1962 C1969 ) C1962_=_C1970( C1962 C1970 ) \nC1963_=_C1964( C1963 C1964 ) C1963_=_C1965( C1963 C1965 ) C1963_=_C1966( C1963 C1966 ) C1963_=_C1967( C1963 C1967 ) C1963_=_C1968( C1963 C1968 ) C1963_=_C1969( C1963 C1969 ) \nC1963_=_C1970( C1963 C1970 ) C1963_=_C2275( C1963 C2275 ) C1963_=_C3921( C1963 C3921 ) C1964_=_C1965( C1964 C1965 ) C1964_=_C1966( C1964 C1966 ) C1964_=_C1967( C1964 C1967 ) \nC1964_=_C1968( C1964 C1968 ) C1964_=_C1969( C1964 C1969 ) C1964_=_C1970( C1964 C1970 ) C1964_=_C2278( C1964 C2278 ) C1964_=_C3922( C1964 C3922 ) C1965_=_C1966( C1965 C1966 ) \nC1965_=_C1967( C1965 C1967 ) C1965_=_C1968( C1965 C1968 ) C1965_=_C1969( C1965 C1969 ) C1965_=_C1970( C1965 C1970 ) C1966_=_C1967( C1966 C1967 ) C1966_=_C1968( C1966 C1968 ) \nC1966_=_C1969( C1966 C1969 ) C1966_=_C1970( C1966 C1970 ) C1966_=_C2280( C1966 C2280 ) C1966_=_C3923( C1966 C3923 ) C1967_=_C1968( C1967 C1968 ) C1967_=_C1969( C1967 C1969 ) \nC1967_=_C1970( C1967 C1970 ) C1968_=_C1969( C1968 C1969 ) C1968_=_C1970( C1968 C1970 ) C1969_=_C1970( C1969 C1970 ) C2264_=_C2265( C2264 C2265 ) C2264_=_C2266( C2264 C2266 ) \nC2264_=_C2267( C2264 C2267 ) C2264_=_C2268( C2264 C2268 ) C2264_=_C2269(</w:t>
      </w:r>
    </w:p>
    <w:p>
      <w:pPr>
        <w:pStyle w:val="PreformattedText"/>
        <w:bidi w:val="0"/>
        <w:spacing w:before="0" w:after="0"/>
        <w:jc w:val="left"/>
        <w:rPr/>
      </w:pPr>
      <w:r>
        <w:rPr/>
        <w:t xml:space="preserve"> </w:t>
      </w:r>
      <w:r>
        <w:rPr/>
        <w:t>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4_=_C2281( C2264 C2281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281( C2265 C2281 ) C2265_=_C2448( C2265 C2448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3794( C2270 C3794 ) C2271_=_C2272( C2271 C2272 ) C2271_=_C2273( C2271 C2273 ) C2271_=_C2274( C2271 C2274 ) C2271_=_C2275( C2271 C2275 ) \nC2271_=_C2276( C2271 C2276 ) C2271_=_C2277( C2271 C2277 ) C2271_=_C2278( C2271 C2278 ) C2271_=_C2279( C2271 C2279 ) C2271_=_C2280( C2271 C2280 ) C2271_=_C2281( C2271 C2281 ) \nC2271_=_C3901( C2271 C3901 ) C2272_=_C2273( C2272 C2273 ) C2272_=_C2274( C2272 C2274 ) C2272_=_C2275( C2272 C2275 ) C2272_=_C2276( C2272 C2276 ) C2272_=_C2277( C2272 C2277 ) \nC2272_=_C2278( C2272 C2278 ) C2272_=_C2279( C2272 C2279 ) C2272_=_C2280( C2272 C2280 ) C2272_=_C2281( C2272 C2281 ) C2272_=_C2448( C2272 C2448 ) C2272_=_C2906( C2272 C2906 ) \nC2272_=_C2921( C2272 C2921 ) C2272_=_C3064( C2272 C3064 ) C2272_=_C3074( C2272 C3074 ) C2272_=_C3127( C2272 C3127 ) C2272_=_C3279( C2272 C3279 ) C2272_=_C3395( C2272 C3395 ) \nC2272_=_C3476( C2272 C3476 ) C2272_=_C3496( C2272 C3496 ) C2272_=_C3501( C2272 C3501 ) C2272_=_C3714( C2272 C3714 ) C2272_=_C3794( C2272 C3794 ) C2272_=_C3901( C2272 C3901 ) \nC2272_=_C3907( C2272 C3907 ) C2272_=_C3921( C2272 C3921 ) C2272_=_C3922( C2272 C3922 ) C2272_=_C3923( C2272 C3923 ) C2272_=_C3924( C2272 C3924 ) C2273_=_C2274( C2273 C2274 ) \nC2273_=_C2275( C2273 C2275 ) C2273_=_C2276( C2273 C2276 ) C2273_=_C2277( C2273 C2277 ) C2273_=_C2278( C2273 C2278 ) C2273_=_C2279( C2273 C2279 ) C2273_=_C2280( C2273 C2280 ) \nC2273_=_C2281( C2273 C2281 ) C2274_=_C2275( C2274 C2275 ) C2274_=_C2276( C2274 C2276 ) C2274_=_C2277( C2274 C2277 ) C2274_=_C2278( C2274 C2278 ) C2274_=_C2279( C2274 C2279 ) \nC2274_=_C2280( C2274 C2280 ) C2274_=_C2281( C2274 C2281 ) C2275_=_C2276( C2275 C2276 ) C2275_=_C2277( C2275 C2277 ) C2275_=_C2278( C2275 C2278 ) C2275_=_C2279( C2275 C2279 ) \nC2275_=_C2280( C2275 C2280 ) C2275_=_C2281( C2275 C2281 ) C2275_=_C3921( C2275 C3921 ) C2276_=_C2277( C2276 C2277 ) C2276_=_C2278( C2276 C2278 ) C2276_=_C2279( C2276 C2279 ) \nC2276_=_C2280( C2276 C2280 ) C2276_=_C2281( C2276 C2281 ) C2277_=_C2278( C2277 C2278 ) C2277_=_C2279( C2277 C2279 ) C2277_=_C2280( C2277 C2280 ) C2277_=_C2281( C2277 C2281 ) \nC2278_=_C2279( C2278 C2279 ) C2278_=_C2280( C2278 C2280 ) C2278_=_C2281( C2278 C2281 ) C2278_=_C3922( C2278 C3922 ) C2279_=_C2280( C2279 C2280 ) C2279_=_C2281( C2279 C2281 ) \nC2280_=_C2281( C2280 C2281 ) C2280_=_C3923( C2280 C3923 ) C2448_=_C2906( C2448 C2906 ) C2448_=_C2921( C2448 C2921 ) C2448_=_C3064( C2448 C3064 ) C2448_=_C3074( C2448 C3074 ) \nC2448_=_C3127( C2448 C3127 ) C2448_=_C3279( C2448 C3279 ) C2448_=_C3395( C2448 C3395 ) C2448_=_C3476( C2448 C3476 ) C2448_=_C3496( C2448 C3496 ) C2448_=_C3501( C2448 C3501 ) \nC2448_=_C3714( C2448 C3714 ) C2448_=_C3794( C2448 C3794 ) C2448_=_C3901( C2448 C3901 ) C2448_=_C3907( C2448 C3907 ) C2448_=_C3921( C2448 C3921 ) C2448_=_C3922( C2448 C3922 ) \nC2448_=_C3923( C2448 C3923 ) C2448_=_C3924( C2448 C3924 ) C2906_=_C2921( C2906 C2921 ) C2906_=_C3064( C2906 C3064 ) C2906_=_C3074( C2906 C3074 ) C2906_=_C3127( C2906 C3127 ) \nC2906_=_C3279( C2906 C3279 ) C2906_=_C3395( C2906 C3395 ) C2906_=_C3476( C2906 C3476 ) C2906_=_C3496( C2906 C3496 ) C2906_=_C3501( C2906 C3501 ) C2906_=_C3714( C2906 C3714 ) \nC2906_=_C3794( C2906 C3794 ) C2906_=_C3901( C2906 C3901 ) C2906_=_C3907( C2906 C3907 ) C2906_=_C3921( C2906 C3921 ) C2906_=_C3922( C2906 C3922 ) C2906_=_C3923( C2906 C3923 ) \nC2906_=_C3924( C2906 C3924 ) C2921_=_C3064( C2921 C3064 ) C2921_=_C3074( C2921 C3074 ) C2921_=_C3127( C2921 C3127 ) C2921_=_C3279( C2921 C3279 ) C2921_=_C3395( C2921 C3395 ) \nC2921_=_C3476( C2921 C3476 ) C2921_=_C3496( C2921 C3496 ) C2921_=_C3501( C2921 C3501 ) C2921_=_C3714( C2921 C3714 ) C2921_=_C3794( C2921 C3794 ) C2921_=_C3901( C2921 C3901 ) \nC2921_=_C3907( C2921 C3907 ) C2921_=_C3921( C2921 C3921 ) C2921_=_C3922( C2921 C3922 ) C2921_=_C3923( C2921 C3923 ) C2921_=_C3924( C2921 C3924 ) C3064_=_C3074( C3064 C3074 ) \nC3064_=_C3127( C3064 C3127 ) C3064_=_C3279( C3064 C3279 ) C3064_=_C3395( C3064 C3395 ) C3064_=_C3476( C3064 C3476 ) C3064_=_C3496( C3064 C3496 ) C3064_=_C3501( C3064 C3501 ) \nC3064_=_C3714( C3064 C3714 ) C3064_=_C3794( C3064 C3794 ) C3064_=_C3901( C3064 C3901 ) C3064_=_C3907( C3064 C3907 ) C3064_=_C3921( C3064 C3921 ) C3064_=_C3922( C3064 C3922 ) \nC3064_=_C3923( C3064 C3923 ) C3064_=_C3924( C3064 C3924 ) C3074_=_C3127( C3074 C3127 ) C3074_=_C3279( C3074 C3279 ) C3074_=_C3395( C3074 C3395 ) C3074_=_C3476( C3074 C3476 ) \nC3074_=_C3496( C3074 C3496 ) C3074_=_C3501( C3074 C3501 ) C3074_=_C3714( C3074 C3714 ) C3074_=_C3794( C3074 C3794 ) C3074_=_C3901( C3074 C3901 ) C3074_=_C3907( C3074 C3907 ) \nC3074_=_C3921( C3074 C3921 ) C3074_=_C3922( C3074 C3922 ) C3074_=_C3923( C3074 C3923 ) C3074_=_C3924( C3074 C3924 ) C3127_=_C3279( C3127 C3279 ) C3127_=_C3395( C3127 C3395 ) \nC3127_=_C3476( C3127 C3476 ) C3127_=_C3496( C3127 C3496 ) C3127_=_C3501( C3127 C3501 ) C3127_=_C3714( C3127 C3714 ) C3127_=_C3794( C3127 C3794 ) C3127_=_C3901( C3127 C3901 ) \nC3127_=_C3907( C3127 C3907 ) C3127_=_C3921( C3127 C3921 ) C3127_=_C3922( C3127 C3922 ) C3127_=_C3923( C3127 C3923 ) C3127_=_C3924( C3127 C3924 ) C3279_=_C3395( C3279 C3395 ) \nC3279_=_C3476( C3279 C3476 ) C3279_=_C3496( C3279 C3496 ) C3279_=_C3501( C3279 C3501 ) C3279_=_C3714( C3279 C3714 ) C3279_=_C3794( C3279 C3794 ) C3279_=_C3901( C3279 C3901 ) \nC3279_=_C3907( C3279 C3907 ) C3279_=_C3921( C3279 C3921 ) C3279_=_C3922( C3279 C3922 ) C3279_=_C3923( C3279 C3923 ) C3279_=_C3924( C3279 C3924 ) C3395_=_C3476( C3395 C3476 ) \nC3395_=_C3496( C3395 C3496 ) C3395_=_C3501( C3395 C3501 ) C3395_=_C3714( C3395 C3714 ) C3395_=_C3794( C3395 C3794 ) C3395_=_C3901( C3395 C3901 ) C3395_=_C3907( C3395 C3907 ) \nC3395_=_C3921( C3395 C3921 ) C3395_=_C3922( C3395 C3922 ) C3395_=_C3923( C3395 C3923 ) C3395_=_C3924( C3395 C3924 ) C3476_=_C3496( C3476 C3496 ) C3476_=_C3501( C3476 C3501 ) \nC3476_=_C3714( C3476 C3714 ) C3476_=_C3794( C3476 C3794 ) C3476_=_C3901( C3476 C3901 ) C3476_=_C3907( C3476 C3907 ) C3476_=_C3921( C3476 C3921 ) C3476_=_C3922( C3476 C3922 ) \nC3476_=_C3923( C3476 C3923 ) C3476_=_C3924( C3476 C3924 ) C3496_=_C3501( C3496 C3501 ) C3496_=_C3714( C3496 C3714 ) C3496_=_C3794( C3496 C3794 ) C3496_=_C3901( C3496 C3901 ) \nC3496_=_C3907( C3496 C3907 ) C3496_=_C3921( C3496 C3921 ) C3496_=_C3922( C3496 C3922 ) C3496_=_C3923( C3496 C3923 ) C3496_=_C3924( C3496 C3924 ) C3501_=_C3714( C3501 C3714 ) \nC3501_=_C3794( C3501 C3794 ) C3501_=_C3901( C3501 C3901 ) C3501_=_C3907( C3501 C3907 ) C3501_=_C3921( C3501 C3921 ) C3501_=_C3922( C3501 C3922 ) C3501_=_C3923( C3501 C3923 ) \nC3501_=_C3924( C3501 C3924 ) C3714_=_C3794( C3714 C3794 ) C3714_=_C3901( C3714 C3901 ) C3714_=_C3907( C3714 C3907 ) C3714_=_C3921( C3714 C3921 ) C3714_=_C3922( C3714 C3922 ) \nC3714_=_C3923( C3714 C3923 ) C3714_=_C3924( C3714 C3924 ) C3794_=_C3901( C3794 C3901 ) C3794_=_C3907( C3794 C3907 ) C3794_=_C3921( C3794 C3921 ) C3794_=_C3922( C3794 C3922 ) \nC3794_=_C3923( C3794 C3923 ) C3794_=_C3924( C3794 C3924 ) C3901_=_C3907( C3901 C3907 ) C3901_=_C3921( C3901 C3921 ) C3901_=_C3922( C3901 C3922 ) C3901_=_C3923( C3901 C3923 ) \nC3901_=_C3924( C3901 C3924 ) C3907_=_C3921( C3907 C3921 ) C3907_=_C3922( C3907 C3922 ) C3907_=_C3923( C3907 C3923 ) C3907_=_C3924(</w:t>
      </w:r>
    </w:p>
    <w:p>
      <w:pPr>
        <w:pStyle w:val="PreformattedText"/>
        <w:bidi w:val="0"/>
        <w:spacing w:before="0" w:after="0"/>
        <w:jc w:val="left"/>
        <w:rPr/>
      </w:pPr>
      <w:r>
        <w:rPr/>
        <w:t xml:space="preserve"> </w:t>
      </w:r>
      <w:r>
        <w:rPr/>
        <w:t>C3907 C3924 ) C3921_=_C3922( C3921 C3922 ) \nC3921_=_C3923( C3921 C3923 ) C3921_=_C3924( C3921 C3924 ) C3922_=_C3923( C3922 C3923 ) C3922_=_C3924( C3922 C3924 ) C3923_=_C3924( C3923 C3924 ) "];131-&gt;201[label="94: C397 C611 C668 C670 C718 \nC740 C741 C742 C743 C746 C747 \nC748 C749 C750 C751 C752 C753 \nC754 C755 C756 C758 C759 C760 \nC761 C762 C763 C764 C765 C823 \nC824 C986 C1120 C1161 C1619 C1764 \nC1803 C1809 C1811 C1825 C1895 C1952 \nC1953 C1954 C1955 C1956 C1957 C1958 \nC1959 C1960 C1962 C1963 C1964 C1965 \nC1966 C1967 C1968 C1969 C1970 C2264 \nC2265 C2266 C2267 C2268 C2269 C2270 \nC2271 C2273 C2274 C2275 C2276 C2277 \nC2278 C2279 C2280 C2281 C2448 C2906 \nC2921 C3064 C3074 C3127 C3279 C3395 \nC3476 C3496 C3501 C3714 C3794 C3901 \nC3907 C3921 C3922 C3923 C3924 \n1102: C397_=_C670 ,C397_=_C824 ,C397_=_C1120 ,C397_=_C1619 ,C397_=_C1811 ,\nC397_=_C1895 ,C397_=_C2264 ,C397_=_C2265 ,C397_=_C2266 ,C397_=_C2267 ,C397_=_C2268 ,\nC397_=_C2269 ,C397_=_C2270 ,C397_=_C2271 ,C397_=_C2273 ,C397_=_C2274 ,C397_=_C2275 ,\nC397_=_C2276 ,C397_=_C2277 ,C397_=_C2278 ,C397_=_C2279 ,C397_=_C2280 ,C397_=_C2281 ,\nC611_=_C668 ,C611_=_C718 ,C611_=_C823 ,C611_=_C1764 ,C611_=_C1809 ,C611_=_C1952 ,\nC611_=_C1953 ,C611_=_C1954 ,C611_=_C1955 ,C611_=_C1956 ,C611_=_C1957 ,C611_=_C1958 ,\nC611_=_C1959 ,C611_=_C1960 ,C611_=_C1962 ,C611_=_C1963 ,C611_=_C1964 ,C611_=_C1965 ,\nC611_=_C1966 ,C611_=_C1967 ,C611_=_C1968 ,C611_=_C1969 ,C611_=_C1970 ,C668_=_C670 ,\nC668_=_C718 ,C668_=_C823 ,C668_=_C1764 ,C668_=_C1809 ,C668_=_C1952 ,C668_=_C1953 ,\nC668_=_C1954 ,C668_=_C1955 ,C668_=_C1956 ,C668_=_C1957 ,C668_=_C1958 ,C668_=_C1959 ,\nC668_=_C1960 ,C668_=_C1962 ,C668_=_C1963 ,C668_=_C1964 ,C668_=_C1965 ,C668_=_C1966 ,\nC668_=_C1967 ,C668_=_C1968 ,C668_=_C1969 ,C668_=_C1970 ,C670_=_C824 ,C670_=_C1120 ,\nC670_=_C1619 ,C670_=_C1811 ,C670_=_C1895 ,C670_=_C2264 ,C670_=_C2265 ,C670_=_C2266 ,\nC670_=_C2267 ,C670_=_C2268 ,C670_=_C2269 ,C670_=_C2270 ,C670_=_C2271 ,C670_=_C2273 ,\nC670_=_C2274 ,C670_=_C2275 ,C670_=_C2276 ,C670_=_C2277 ,C670_=_C2278 ,C670_=_C2279 ,\nC670_=_C2280 ,C670_=_C2281 ,C718_=_C823 ,C718_=_C1764 ,C718_=_C1809 ,C718_=_C1952 ,\nC718_=_C1953 ,C718_=_C1954 ,C718_=_C1955 ,C718_=_C1956 ,C718_=_C1957 ,C718_=_C1958 ,\nC718_=_C1959 ,C718_=_C1960 ,C718_=_C1962 ,C718_=_C1963 ,C718_=_C1964 ,C718_=_C1965 ,\nC718_=_C1966 ,C718_=_C1967 ,C718_=_C1968 ,C718_=_C1969 ,C718_=_C1970 ,C740_=_C741 ,\nC740_=_C742 ,C740_=_C743 ,C740_=_C746 ,C740_=_C747 ,C740_=_C748 ,C740_=_C749 ,\nC740_=_C750 ,C740_=_C751 ,C740_=_C752 ,C740_=_C753 ,C740_=_C754 ,C740_=_C755 ,\nC740_=_C756 ,C740_=_C758 ,C740_=_C759 ,C740_=_C760 ,C740_=_C761 ,C740_=_C762 ,\nC740_=_C763 ,C740_=_C764 ,C740_=_C765 ,C741_=_C742 ,C741_=_C743 ,C741_=_C746 ,\nC741_=_C747 ,C741_=_C748 ,C741_=_C749 ,C741_=_C750 ,C741_=_C751 ,C741_=_C752 ,\nC741_=_C753 ,C741_=_C754 ,C741_=_C755 ,C741_=_C756 ,C741_=_C758 ,C741_=_C759 ,\nC741_=_C760 ,C741_=_C761 ,C741_=_C762 ,C741_=_C763 ,C741_=_C764 ,C741_=_C765 ,\nC742_=_C743 ,C742_=_C746 ,C742_=_C747 ,C742_=_C748 ,C742_=_C749 ,C742_=_C750 ,\nC742_=_C751 ,C742_=_C752 ,C742_=_C753 ,C742_=_C754 ,C742_=_C755 ,C742_=_C756 ,\nC742_=_C758 ,C742_=_C759 ,C742_=_C760 ,C742_=_C761 ,C742_=_C762 ,C742_=_C763 ,\nC742_=_C764 ,C742_=_C765 ,C743_=_C746 ,C743_=_C747 ,C743_=_C748 ,C743_=_C749 ,\nC743_=_C750 ,C743_=_C751 ,C743_=_C752 ,C743_=_C753 ,C743_=_C754 ,C743_=_C755 ,\nC743_=_C756 ,C743_=_C758 ,C743_=_C759 ,C743_=_C760 ,C743_=_C761 ,C743_=_C762 ,\nC743_=_C763 ,C743_=_C764 ,C743_=_C765 ,C743_=_C1809 ,C743_=_C1811 ,C743_=_C1825 ,\nC746_=_C747 ,C746_=_C748 ,C746_=_C749 ,C746_=_C750 ,C746_=_C751 ,C746_=_C752 ,\nC746_=_C753 ,C746_=_C754 ,C746_=_C755 ,C746_=_C756 ,C746_=_C758 ,C746_=_C759 ,\nC746_=_C760 ,C746_=_C761 ,C746_=_C762 ,C746_=_C763 ,C746_=_C764 ,C746_=_C765 ,\nC746_=_C1952 ,C746_=_C2265 ,C746_=_C2448 ,C747_=_C748 ,C747_=_C749 ,C747_=_C750 ,\nC747_=_C751 ,C747_=_C752 ,C747_=_C753 ,C747_=_C754 ,C747_=_C755 ,C747_=_C756 ,\nC747_=_C758 ,C747_=_C759 ,C747_=_C760 ,C747_=_C761 ,C747_=_C762 ,C747_=_C763 ,\nC747_=_C764 ,C747_=_C765 ,C748_=_C749 ,C748_=_C750 ,C748_=_C751 ,C748_=_C752 ,\nC748_=_C753 ,C748_=_C754 ,C748_=_C755 ,C748_=_C756 ,C748_=_C758 ,C748_=_C759 ,\nC748_=_C760 ,C748_=_C761 ,C748_=_C762 ,C748_=_C763 ,C748_=_C764 ,C748_=_C765 ,\nC749_=_C750 ,C749_=_C751 ,C749_=_C752 ,C749_=_C753 ,C749_=_C754 ,C749_=_C755 ,\nC749_=_C756 ,C749_=_C758 ,C749_=_C759 ,C749_=_C760 ,C749_=_C761 ,C749_=_C762 ,\nC749_=_C763 ,C749_=_C764 ,C749_=_C765 ,C750_=_C751 ,C750_=_C752 ,C750_=_C753 ,\nC750_=_C754 ,C750_=_C755 ,C750_=_C756 ,C750_=_C758 ,C750_=_C759 ,C750_=_C760 ,\nC750_=_C761 ,C750_=_C762 ,C750_=_C763 ,C750_=_C764 ,C750_=_C765 ,C750_=_C3074 ,\nC751_=_C752 ,C751_=_C753 ,C751_=_C754 ,C751_=_C755 ,C751_=_C756 ,C751_=_C758 ,\nC751_=_C759 ,C751_=_C760 ,C751_=_C761 ,C751_=_C762 ,C751_=_C763 ,C751_=_C764 ,\nC751_=_C765 ,C751_=_C2267 ,C752_=_C753 ,C752_=_C754 ,C752_=_C755 ,C752_=_C756 ,\nC752_=_C758 ,C752_=_C759 ,C752_=_C760 ,C752_=_C761 ,C752_=_C762 ,C752_=_C763 ,\nC752_=_C764 ,C752_=_C765 ,C753_=_C754 ,C753_=_C755 ,C753_=_C756 ,C753_=_C758 ,\nC753_=_C759 ,C753_=_C760 ,C753_=_C761 ,C753_=_C762 ,C753_=_C763 ,C753_=_C764 ,\nC753_=_C765 ,C754_=_C755 ,C754_=_C756 ,C754_=_C758 ,C754_=_C759 ,C754_=_C760 ,\nC754_=_C761 ,C754_=_C762 ,C754_=_C763 ,C754_=_C764 ,C754_=_C765 ,C754_=_C1960 ,\nC754_=_C2270 ,C754_=_C3794 ,C755_=_C756 ,C755_=_C758 ,C755_=_C759 ,C755_=_C760 ,\nC755_=_C761 ,C755_=_C762 ,C755_=_C763 ,C755_=_C764 ,C755_=_C765 ,C756_=_C758 ,\nC756_=_C759 ,C756_=_C760 ,C756_=_C761 ,C756_=_C762 ,C756_=_C763 ,C756_=_C764 ,\nC756_=_C765 ,C758_=_C759 ,C758_=_C760 ,C758_=_C761 ,C758_=_C762 ,C758_=_C763 ,\nC758_=_C764 ,C758_=_C765 ,C759_=_C760 ,C759_=_C761 ,C759_=_C762 ,C759_=_C763 ,\nC759_=_C764 ,C759_=_C765 ,C760_=_C761 ,C760_=_C762 ,C760_=_C763 ,C760_=_C764 ,\nC760_=_C765 ,C760_=_C1963 ,C760_=_C2275 ,C760_=_C3921 ,C761_=_C762 ,C761_=_C763 ,\nC761_=_C764 ,C761_=_C765 ,C761_=_C1964 ,C761_=_C2278 ,C761_=_C3922 ,C762_=_C763 ,\nC762_=_C764 ,C762_=_C765 ,C762_=_C1966 ,C762_=_C2280 ,C762_=_C3923 ,C763_=_C764 ,\nC763_=_C765 ,C764_=_C765 ,C764_=_C1967 ,C765_=_C1970 ,C823_=_C824 ,C823_=_C1764 ,\nC823_=_C1809 ,C823_=_C1952 ,C823_=_C1953 ,C823_=_C1954 ,C823_=_C1955 ,C823_=_C1956 ,\nC823_=_C1957 ,C823_=_C1958 ,C823_=_C1959 ,C823_=_C1960 ,C823_=_C1962 ,C823_=_C1963 ,\nC823_=_C1964 ,C823_=_C1965 ,C823_=_C1966 ,C823_=_C1967 ,C823_=_C1968 ,C823_=_C1969 ,\nC823_=_C1970 ,C824_=_C1120 ,C824_=_C1619 ,C824_=_C1811 ,C824_=_C1895 ,C824_=_C2264 ,\nC824_=_C2265 ,C824_=_C2266 ,C824_=_C2267 ,C824_=_C2268 ,C824_=_C2269 ,C824_=_C2270 ,\nC824_=_C2271 ,C824_=_C2273 ,C824_=_C2274 ,C824_=_C2275 ,C824_=_C2276 ,C824_=_C2277 ,\nC824_=_C2278 ,C824_=_C2279 ,C824_=_C2280 ,C824_=_C2281 ,C986_=_C1161 ,C986_=_C1803 ,\nC986_=_C1825 ,C986_=_C2448 ,C986_=_C2906 ,C986_=_C2921 ,C986_=_C3064 ,C986_=_C3074 ,\nC986_=_C3127 ,C986_=_C3279 ,C986_=_C3395 ,C986_=_C3476 ,C986_=_C3496 ,C986_=_C3501 ,\nC986_=_C3714 ,C986_=_C3794 ,C986_=_C3901 ,C986_=_C3907 ,C986_=_C3921 ,C986_=_C3922 ,\nC986_=_C3923 ,C986_=_C3924 ,C1120_=_C1619 ,C1120_=_C1811 ,C1120_=_C1895 ,C1120_=_C2264 ,\nC1120_=_C2265 ,C1120_=_C2266 ,C1120_=_C2267 ,C1120_=_C2268 ,C1120_=_C2269 ,C1120_=_C2270 ,\nC1120_=_C2271 ,C1120_=_C2273 ,C1120_=_C2274 ,C1120_=_C2275 ,C1120_=_C2276 ,C1120_=_C2277 ,\nC1120_=_C2278 ,C1120_=_C2279 ,C1120_=_C2280 ,C1120_=_C2281 ,C1161_=_C1803 ,C1161_=_C1825 ,\nC1161_=_C2448 ,C1161_=_C2906 ,C1161_=_C2921 ,C1161_=_C3064 ,C1161_=_C3074 ,C1161_=_C3127 ,\nC1161_=_C3279 ,C1161_=_C3395 ,C1161_=_C3476 ,C1161_=_C3496 ,C1161_=_C3501 ,C1161_=_C3714 ,\nC1161_=_C3794 ,C1161_=_C3901 ,C1161_=_C3907 ,C1161_=_C3921 ,C1161_=_C3922 ,C1161_=_C3923 ,\nC1161_=_C3924 ,C1619_=_C1811 ,C1619_=_C1895 ,C1619_=_C2264 ,C1619_=_C2265 ,C1619_=_C2266 ,\nC1619_=_C2267 ,C1619_=_C2268 ,C1619_=_C2269 ,C1619_=_C2270 ,C1619_=_C2271 ,C1619_=_C2273 ,\nC1619_=_C2274 ,C1619_=_C2275 ,C1619_=_C2276 ,C1619_=_C2277 ,C1619_=_C2278 ,C1619_=_C2279 ,\nC1619_=_C2280 ,C1619_=_C2281 ,C1764_=_C1809 ,C1764_=_C1952 ,C1764_=_C1953 ,C1764_=_C1954 ,\nC1764_=_C1955 ,C1764_=_C1956 ,C1764_=_C1957 ,C1764_=_C1958 ,C1764_=_C1959 ,C1764_=_C1960 ,\nC1764_=_C1962 ,C1764_=_C1963 ,C1764_=_C1964 ,C1764_=_C1965 ,C1764_=_C1966 ,C1764_=_C1967 ,\nC1764_=_C1968 ,C1764_=_C1969 ,C1764_=_C1970 ,C1803_=_C1825 ,C1803_=_C2448 ,C1803_=_C2906 ,\nC1803_=_C2921 ,C1803_=_C3064 ,C1803_=_C3074 ,C1803_=_C3127 ,C1803_=_C3279 ,C1803_=_C3395 ,\nC1803_=_C3476 ,C1803_=_C3496 ,C1803_=_C3501 ,C1803_=_C3714 ,C1803_=_C3794 ,C1803_=_C3901 ,\nC1803_=_C3907 ,C1803_=_C3921 ,C1803_=_C3922 ,C1803_=_C3923 ,C1803_=_C3924 ,C1809_=_C1811 ,\nC1809_=_C1825 ,C1809_=_C1952 ,C1809_=_C1953 ,C1809_=_C1954 ,C1809_=_C1955 ,C1809_=_C1956 ,\nC1809_=_C1957 ,C1809_=_C1958 ,C1809_=_C1959 ,C1809_=_C1960 ,C1809_=_C1962 ,C1809_=_C1963 ,\nC1809_=_C1964 ,C1809_=_C1965 ,C1809_=_C1966 ,C1809_=_C1967 ,C1809_=_C1968 ,C1809_=_C1969 ,\nC1809_=_C1970 ,C1811_=_C1825 ,C1811_=_C1895 ,C1811_=_C2264 ,C1811_=_C2265 ,C1811_=_C2266 ,\nC1811_=_C2267 ,C1811_=_C2268 ,C1811_=_C2269 ,C1811_=_C2270 ,C1811_=_C2271 ,C1811_=_C2273 ,\nC1811_=_C2274 ,C1811_=_C2275 ,C1811_=_C2276 ,C1811_=_C2277 ,C1811_=_C2278 ,C1811_=_C2279 ,\nC1811_=_C2280 ,C1811_=_C2281 ,C1825_=_C2448 ,C1825_=_C2906 ,C1825_=_C2921 ,C1825_=_C3064 ,\nC1825_=_C3074 ,C1825_=_C3127 ,C1825_=_C3279 ,C1825_=_C3395 ,C1825_=_C3476 ,C1825_=_C3496 ,\nC1825_=_C3501 ,C1825_=_C3714 ,C1825_=_C3794 ,C1825_=_C3901 ,C1825_=_C3907 ,C1825_=_C3921 ,\nC1825_=_C3922 ,C1825_=_C3923 ,C1825_=_C3924 ,C1895_=_C2264 ,C1895_=_C2265 ,C1895_=_C2266 ,\nC1895_=_C2267 ,C1895_=_C2268 ,C1895_=_C2269 ,C1895_=_C2270 ,C1895_=_C2271 ,C1895_=_C2273 ,\nC1895_=_C2274 ,C1895_=_C2275 ,C1895_=_C2276 ,C1895_=_C2277 ,C1895_=_C2278 ,C1895_=_C2279 ,\nC1895_=_C2280 ,C1895_=_C2281 ,C1952_=_C1953 ,C1952_=_C1954 ,C1952_=_C1955 ,C1952_=_C1956 ,\nC1952_=_C1957 ,C1952_=_C1958 ,C1952_=_C1959 ,C1952_=_C1960 ,C1952_=_C1962 ,C1952_=_C1963 ,\nC1952_=_C1964 ,C1952_=_C1965 ,C1952_=_C1966 ,C1952_=_C1967 ,C1952_=_C1968 ,C1952_=_C1969 ,\nC1952_=_C1970</w:t>
      </w:r>
    </w:p>
    <w:p>
      <w:pPr>
        <w:pStyle w:val="PreformattedText"/>
        <w:bidi w:val="0"/>
        <w:spacing w:before="0" w:after="0"/>
        <w:jc w:val="left"/>
        <w:rPr/>
      </w:pPr>
      <w:r>
        <w:rPr/>
        <w:t xml:space="preserve"> </w:t>
      </w:r>
      <w:r>
        <w:rPr/>
        <w:t>,C1952_=_C2265 ,C1952_=_C2448 ,C1953_=_C1954 ,C1953_=_C1955 ,C1953_=_C1956 ,\nC1953_=_C1957 ,C1953_=_C1958 ,C1953_=_C1959 ,C1953_=_C1960 ,C1953_=_C1962 ,C1953_=_C1963 ,\nC1953_=_C1964 ,C1953_=_C1965 ,C1953_=_C1966 ,C1953_=_C1967 ,C1953_=_C1968 ,C1953_=_C1969 ,\nC1953_=_C1970 ,C1954_=_C1955 ,C1954_=_C1956 ,C1954_=_C1957 ,C1954_=_C1958 ,C1954_=_C1959 ,\nC1954_=_C1960 ,C1954_=_C1962 ,C1954_=_C1963 ,C1954_=_C1964 ,C1954_=_C1965 ,C1954_=_C1966 ,\nC1954_=_C1967 ,C1954_=_C1968 ,C1954_=_C1969 ,C1954_=_C1970 ,C1955_=_C1956 ,C1955_=_C1957 ,\nC1955_=_C1958 ,C1955_=_C1959 ,C1955_=_C1960 ,C1955_=_C1962 ,C1955_=_C1963 ,C1955_=_C1964 ,\nC1955_=_C1965 ,C1955_=_C1966 ,C1955_=_C1967 ,C1955_=_C1968 ,C1955_=_C1969 ,C1955_=_C1970 ,\nC1956_=_C1957 ,C1956_=_C1958 ,C1956_=_C1959 ,C1956_=_C1960 ,C1956_=_C1962 ,C1956_=_C1963 ,\nC1956_=_C1964 ,C1956_=_C1965 ,C1956_=_C1966 ,C1956_=_C1967 ,C1956_=_C1968 ,C1956_=_C1969 ,\nC1956_=_C1970 ,C1957_=_C1958 ,C1957_=_C1959 ,C1957_=_C1960 ,C1957_=_C1962 ,C1957_=_C1963 ,\nC1957_=_C1964 ,C1957_=_C1965 ,C1957_=_C1966 ,C1957_=_C1967 ,C1957_=_C1968 ,C1957_=_C1969 ,\nC1957_=_C1970 ,C1958_=_C1959 ,C1958_=_C1960 ,C1958_=_C1962 ,C1958_=_C1963 ,C1958_=_C1964 ,\nC1958_=_C1965 ,C1958_=_C1966 ,C1958_=_C1967 ,C1958_=_C1968 ,C1958_=_C1969 ,C1958_=_C1970 ,\nC1959_=_C1960 ,C1959_=_C1962 ,C1959_=_C1963 ,C1959_=_C1964 ,C1959_=_C1965 ,C1959_=_C1966 ,\nC1959_=_C1967 ,C1959_=_C1968 ,C1959_=_C1969 ,C1959_=_C1970 ,C1959_=_C2269 ,C1960_=_C1962 ,\nC1960_=_C1963 ,C1960_=_C1964 ,C1960_=_C1965 ,C1960_=_C1966 ,C1960_=_C1967 ,C1960_=_C1968 ,\nC1960_=_C1969 ,C1960_=_C1970 ,C1960_=_C2270 ,C1960_=_C3794 ,C1962_=_C1963 ,C1962_=_C1964 ,\nC1962_=_C1965 ,C1962_=_C1966 ,C1962_=_C1967 ,C1962_=_C1968 ,C1962_=_C1969 ,C1962_=_C1970 ,\nC1963_=_C1964 ,C1963_=_C1965 ,C1963_=_C1966 ,C1963_=_C1967 ,C1963_=_C1968 ,C1963_=_C1969 ,\nC1963_=_C1970 ,C1963_=_C2275 ,C1963_=_C3921 ,C1964_=_C1965 ,C1964_=_C1966 ,C1964_=_C1967 ,\nC1964_=_C1968 ,C1964_=_C1969 ,C1964_=_C1970 ,C1964_=_C2278 ,C1964_=_C3922 ,C1965_=_C1966 ,\nC1965_=_C1967 ,C1965_=_C1968 ,C1965_=_C1969 ,C1965_=_C1970 ,C1966_=_C1967 ,C1966_=_C1968 ,\nC1966_=_C1969 ,C1966_=_C1970 ,C1966_=_C2280 ,C1966_=_C3923 ,C1967_=_C1968 ,C1967_=_C1969 ,\nC1967_=_C1970 ,C1968_=_C1969 ,C1968_=_C1970 ,C1969_=_C1970 ,C2264_=_C2265 ,C2264_=_C2266 ,\nC2264_=_C2267 ,C2264_=_C2268 ,C2264_=_C2269 ,C2264_=_C2270 ,C2264_=_C2271 ,C2264_=_C2273 ,\nC2264_=_C2274 ,C2264_=_C2275 ,C2264_=_C2276 ,C2264_=_C2277 ,C2264_=_C2278 ,C2264_=_C2279 ,\nC2264_=_C2280 ,C2264_=_C2281 ,C2265_=_C2266 ,C2265_=_C2267 ,C2265_=_C2268 ,C2265_=_C2269 ,\nC2265_=_C2270 ,C2265_=_C2271 ,C2265_=_C2273 ,C2265_=_C2274 ,C2265_=_C2275 ,C2265_=_C2276 ,\nC2265_=_C2277 ,C2265_=_C2278 ,C2265_=_C2279 ,C2265_=_C2280 ,C2265_=_C2281 ,C2265_=_C2448 ,\nC2266_=_C2267 ,C2266_=_C2268 ,C2266_=_C2269 ,C2266_=_C2270 ,C2266_=_C2271 ,C2266_=_C2273 ,\nC2266_=_C2274 ,C2266_=_C2275 ,C2266_=_C2276 ,C2266_=_C2277 ,C2266_=_C2278 ,C2266_=_C2279 ,\nC2266_=_C2280 ,C2266_=_C2281 ,C2267_=_C2268 ,C2267_=_C2269 ,C2267_=_C2270 ,C2267_=_C2271 ,\nC2267_=_C2273 ,C2267_=_C2274 ,C2267_=_C2275 ,C2267_=_C2276 ,C2267_=_C2277 ,C2267_=_C2278 ,\nC2267_=_C2279 ,C2267_=_C2280 ,C2267_=_C2281 ,C2268_=_C2269 ,C2268_=_C2270 ,C2268_=_C2271 ,\nC2268_=_C2273 ,C2268_=_C2274 ,C2268_=_C2275 ,C2268_=_C2276 ,C2268_=_C2277 ,C2268_=_C2278 ,\nC2268_=_C2279 ,C2268_=_C2280 ,C2268_=_C2281 ,C2269_=_C2270 ,C2269_=_C2271 ,C2269_=_C2273 ,\nC2269_=_C2274 ,C2269_=_C2275 ,C2269_=_C2276 ,C2269_=_C2277 ,C2269_=_C2278 ,C2269_=_C2279 ,\nC2269_=_C2280 ,C2269_=_C2281 ,C2270_=_C2271 ,C2270_=_C2273 ,C2270_=_C2274 ,C2270_=_C2275 ,\nC2270_=_C2276 ,C2270_=_C2277 ,C2270_=_C2278 ,C2270_=_C2279 ,C2270_=_C2280 ,C2270_=_C2281 ,\nC2270_=_C3794 ,C2271_=_C2273 ,C2271_=_C2274 ,C2271_=_C2275 ,C2271_=_C2276 ,C2271_=_C2277 ,\nC2271_=_C2278 ,C2271_=_C2279 ,C2271_=_C2280 ,C2271_=_C2281 ,C2271_=_C3901 ,C2273_=_C2274 ,\nC2273_=_C2275 ,C2273_=_C2276 ,C2273_=_C2277 ,C2273_=_C2278 ,C2273_=_C2279 ,C2273_=_C2280 ,\nC2273_=_C2281 ,C2274_=_C2275 ,C2274_=_C2276 ,C2274_=_C2277 ,C2274_=_C2278 ,C2274_=_C2279 ,\nC2274_=_C2280 ,C2274_=_C2281 ,C2275_=_C2276 ,C2275_=_C2277 ,C2275_=_C2278 ,C2275_=_C2279 ,\nC2275_=_C2280 ,C2275_=_C2281 ,C2275_=_C3921 ,C2276_=_C2277 ,C2276_=_C2278 ,C2276_=_C2279 ,\nC2276_=_C2280 ,C2276_=_C2281 ,C2277_=_C2278 ,C2277_=_C2279 ,C2277_=_C2280 ,C2277_=_C2281 ,\nC2278_=_C2279 ,C2278_=_C2280 ,C2278_=_C2281 ,C2278_=_C3922 ,C2279_=_C2280 ,C2279_=_C2281 ,\nC2280_=_C2281 ,C2280_=_C3923 ,C2448_=_C2906 ,C2448_=_C2921 ,C2448_=_C3064 ,C2448_=_C3074 ,\nC2448_=_C3127 ,C2448_=_C3279 ,C2448_=_C3395 ,C2448_=_C3476 ,C2448_=_C3496 ,C2448_=_C3501 ,\nC2448_=_C3714 ,C2448_=_C3794 ,C2448_=_C3901 ,C2448_=_C3907 ,C2448_=_C3921 ,C2448_=_C3922 ,\nC2448_=_C3923 ,C2448_=_C3924 ,C2906_=_C2921 ,C2906_=_C3064 ,C2906_=_C3074 ,C2906_=_C3127 ,\nC2906_=_C3279 ,C2906_=_C3395 ,C2906_=_C3476 ,C2906_=_C3496 ,C2906_=_C3501 ,C2906_=_C3714 ,\nC2906_=_C3794 ,C2906_=_C3901 ,C2906_=_C3907 ,C2906_=_C3921 ,C2906_=_C3922 ,C2906_=_C3923 ,\nC2906_=_C3924 ,C2921_=_C3064 ,C2921_=_C3074 ,C2921_=_C3127 ,C2921_=_C3279 ,C2921_=_C3395 ,\nC2921_=_C3476 ,C2921_=_C3496 ,C2921_=_C3501 ,C2921_=_C3714 ,C2921_=_C3794 ,C2921_=_C3901 ,\nC2921_=_C3907 ,C2921_=_C3921 ,C2921_=_C3922 ,C2921_=_C3923 ,C2921_=_C3924 ,C3064_=_C3074 ,\nC3064_=_C3127 ,C3064_=_C3279 ,C3064_=_C3395 ,C3064_=_C3476 ,C3064_=_C3496 ,C3064_=_C3501 ,\nC3064_=_C3714 ,C3064_=_C3794 ,C3064_=_C3901 ,C3064_=_C3907 ,C3064_=_C3921 ,C3064_=_C3922 ,\nC3064_=_C3923 ,C3064_=_C3924 ,C3074_=_C3127 ,C3074_=_C3279 ,C3074_=_C3395 ,C3074_=_C3476 ,\nC3074_=_C3496 ,C3074_=_C3501 ,C3074_=_C3714 ,C3074_=_C3794 ,C3074_=_C3901 ,C3074_=_C3907 ,\nC3074_=_C3921 ,C3074_=_C3922 ,C3074_=_C3923 ,C3074_=_C3924 ,C3127_=_C3279 ,C3127_=_C3395 ,\nC3127_=_C3476 ,C3127_=_C3496 ,C3127_=_C3501 ,C3127_=_C3714 ,C3127_=_C3794 ,C3127_=_C3901 ,\nC3127_=_C3907 ,C3127_=_C3921 ,C3127_=_C3922 ,C3127_=_C3923 ,C3127_=_C3924 ,C3279_=_C3395 ,\nC3279_=_C3476 ,C3279_=_C3496 ,C3279_=_C3501 ,C3279_=_C3714 ,C3279_=_C3794 ,C3279_=_C3901 ,\nC3279_=_C3907 ,C3279_=_C3921 ,C3279_=_C3922 ,C3279_=_C3923 ,C3279_=_C3924 ,C3395_=_C3476 ,\nC3395_=_C3496 ,C3395_=_C3501 ,C3395_=_C3714 ,C3395_=_C3794 ,C3395_=_C3901 ,C3395_=_C3907 ,\nC3395_=_C3921 ,C3395_=_C3922 ,C3395_=_C3923 ,C3395_=_C3924 ,C3476_=_C3496 ,C3476_=_C3501 ,\nC3476_=_C3714 ,C3476_=_C3794 ,C3476_=_C3901 ,C3476_=_C3907 ,C3476_=_C3921 ,C3476_=_C3922 ,\nC3476_=_C3923 ,C3476_=_C3924 ,C3496_=_C3501 ,C3496_=_C3714 ,C3496_=_C3794 ,C3496_=_C3901 ,\nC3496_=_C3907 ,C3496_=_C3921 ,C3496_=_C3922 ,C3496_=_C3923 ,C3496_=_C3924 ,C3501_=_C3714 ,\nC3501_=_C3794 ,C3501_=_C3901 ,C3501_=_C3907 ,C3501_=_C3921 ,C3501_=_C3922 ,C3501_=_C3923 ,\nC3501_=_C3924 ,C3714_=_C3794 ,C3714_=_C3901 ,C3714_=_C3907 ,C3714_=_C3921 ,C3714_=_C3922 ,\nC3714_=_C3923 ,C3714_=_C3924 ,C3794_=_C3901 ,C3794_=_C3907 ,C3794_=_C3921 ,C3794_=_C3922 ,\nC3794_=_C3923 ,C3794_=_C3924 ,C3901_=_C3907 ,C3901_=_C3921 ,C3901_=_C3922 ,C3901_=_C3923 ,\nC3901_=_C3924 ,C3907_=_C3921 ,C3907_=_C3922 ,C3907_=_C3923 ,C3907_=_C3924 ,C3921_=_C3922 ,\nC3921_=_C3923 ,C3921_=_C3924 ,C3922_=_C3923 ,C3922_=_C3924 ,C3923_=_C3924 ,"];202[shape=box, label="id:202 level: 6\n102: C439 C454 C590 C625 C679 \nC754 C833 C932 C1006 C1126 C1437 \nC1609 C1700 C1706 C1708 C1710 C1779 \nC1822 C1860 C1866 C1904 C1959 C1960 \nC2025 C2172 C2195 C2236 C2269 C2270 \nC2352 C2393 C2402 C2447 C2457 C2593 \nC2640 C2641 C2686 C2687 C2688 C2689 \nC2690 C2691 C2692 C2693 C2694 C2695 \nC2696 C2698 C2699 C2700 C2701 C2702 \nC2703 C2704 C2705 C2706 C2925 C3046 \nC3211 C3215 C3219 C3270 C3272 C3273 \nC3311 C3392 C3441 C3537 C3538 C3539 \nC3540 C3541 C3542 C3543 C3544 C3545 \nC3546 C3547 C3548 C3549 C3588 C3589 \nC3634 C3734 C3735 C3736 C3737 C3738 \nC3739 C3740 C3741 C3742 C3743 C3794 \nC3795 C3796 C3797 C3798 C3799 C3800 \nC3801 \n1402: C439_=_C754( C439 C754 ) C439_=_C932( C439 C932 ) C439_=_C1609( C439 C1609 ) C439_=_C1710( C439 C1710 ) C439_=_C1822( C439 C1822 ) \nC439_=_C1960( C439 C1960 ) C439_=_C2270( C439 C2270 ) C439_=_C2447( C439 C2447 ) C439_=_C2641( C439 C2641 ) C439_=_C2701( C439 C2701 ) C439_=_C3219( C439 C3219 ) \nC439_=_C3273( C439 C3273 ) C439_=_C3392( C439 C3392 ) C439_=_C3441( C439 C3441 ) C439_=_C3539( C439 C3539 ) C439_=_C3589( C439 C3589 ) C439_=_C3634( C439 C3634 ) \nC439_=_C3794( C439 C3794 ) C439_=_C3795( C439 C3795 ) C439_=_C3796( C439 C3796 ) C439_=_C3797( C439 C3797 ) C439_=_C3798( C439 C3798 ) C439_=_C3799( C439 C3799 ) \nC439_=_C3800( C439 C3800 ) C439_=_C3801( C439 C3801 ) C454_=_C590( C454 C590 ) C454_=_C1700( C454 C1700 ) C454_=_C1860( C454 C1860 ) C454_=_C2352( C454 C2352 ) \nC454_=_C2393( C454 C2393 ) C454_=_C2593( C454 C2593 ) C454_=_C2686( C454 C2686 ) C454_=_C2687( C454 C2687 ) C454_=_C2688( C454 C2688 ) C454_=_C2689( C454 C2689 ) \nC454_=_C2690( C454 C2690 ) C454_=_C2691( C454 C2691 ) C454_=_C2692( C454 C2692 ) C454_=_C2693( C454 C2693 ) C454_=_C2694( C454 C2694 ) C454_=_C2695( C454 C2695 ) \nC454_=_C2696( C454 C2696 ) C454_=_C2698( C454 C2698 ) C454_=_C2699( C454 C2699 ) C454_=_C2700( C454 C2700 ) C454_=_C2701( C454 C2701 ) C454_=_C2702( C454 C2702 ) \nC454_=_C2703( C454 C2703 ) C454_=_C2704( C454 C2704 ) C454_=_C2705( C454 C2705 ) C454_=_C2706( C454 C2706 ) C590_=_C1700( C590 C1700 ) C590_=_C1860( C590 C1860 ) \nC590_=_C2352( C590 C2352 ) C590_=_C2393( C590 C2393 ) C590_=_C2593( C590 C2593 ) C590_=_C2686( C590 C2686 ) C590_=_C2687( C590 C2687 ) C590_=_C2688( C590 C2688 ) \nC590_=_C2689( C590 C2689 ) C590_=_C2690( C590 C2690 ) C590_=_C2691( C590 C2691 ) C590_=_C2692( C590 C2692 ) C590_=_C2693( C590 C2693 ) C590_=_C2694( C590 C2694 ) \nC590_=_C2695( C590 C2695 ) C590_=_C2696( C590 C2696 ) C590_=_C2698( C590 C2698 ) C590_=_C2699( C590 C2699 ) C590_=_C2700( C590 C2700 ) C590_=_C2701( C590 C2701 ) \nC590_=_C2702( C590 C2702 ) C590_=_C2703( C590 C2703 ) C590_=_C2704( C590 C2704 ) C590_=_C2705( C590 C2705 ) C590_=_C2706( C590 C2706 ) C625_=_C679( C625 C679 ) \nC625_=_C833( C625 C833 ) C625_=_C1126( C625 C1126 ) C625_=_C1708(</w:t>
      </w:r>
    </w:p>
    <w:p>
      <w:pPr>
        <w:pStyle w:val="PreformattedText"/>
        <w:bidi w:val="0"/>
        <w:spacing w:before="0" w:after="0"/>
        <w:jc w:val="left"/>
        <w:rPr/>
      </w:pPr>
      <w:r>
        <w:rPr/>
        <w:t xml:space="preserve"> </w:t>
      </w:r>
      <w:r>
        <w:rPr/>
        <w:t>C625 C1708 ) C625_=_C1779( C625 C1779 ) C625_=_C1904( C625 C1904 ) C625_=_C1959( C625 C1959 ) \nC625_=_C2269( C625 C2269 ) C625_=_C2640( C625 C2640 ) C625_=_C2699( C625 C2699 ) C625_=_C3046( C625 C3046 ) C625_=_C3215( C625 C3215 ) C625_=_C3272( C625 C3272 ) \nC625_=_C3538( C625 C3538 ) C625_=_C3588( C625 C3588 ) C625_=_C3734( C625 C3734 ) C625_=_C3735( C625 C3735 ) C625_=_C3736( C625 C3736 ) C625_=_C3737( C625 C3737 ) \nC625_=_C3738( C625 C3738 ) C625_=_C3739( C625 C3739 ) C625_=_C3740( C625 C3740 ) C625_=_C3741( C625 C3741 ) C625_=_C3742( C625 C3742 ) C625_=_C3743( C625 C3743 ) \nC679_=_C833( C679 C833 ) C679_=_C1126( C679 C1126 ) C679_=_C1708( C679 C1708 ) C679_=_C1779( C679 C1779 ) C679_=_C1904( C679 C1904 ) C679_=_C1959( C679 C1959 ) \nC679_=_C2269( C679 C2269 ) C679_=_C2640( C679 C2640 ) C679_=_C2699( C679 C2699 ) C679_=_C3046( C679 C3046 ) C679_=_C3215( C679 C3215 ) C679_=_C3272( C679 C3272 ) \nC679_=_C3538( C679 C3538 ) C679_=_C3588( C679 C3588 ) C679_=_C3734( C679 C3734 ) C679_=_C3735( C679 C3735 ) C679_=_C3736( C679 C3736 ) C679_=_C3737( C679 C3737 ) \nC679_=_C3738( C679 C3738 ) C679_=_C3739( C679 C3739 ) C679_=_C3740( C679 C3740 ) C679_=_C3741( C679 C3741 ) C679_=_C3742( C679 C3742 ) C679_=_C3743( C679 C3743 ) \nC754_=_C932( C754 C932 ) C754_=_C1609( C754 C1609 ) C754_=_C1710( C754 C1710 ) C754_=_C1822( C754 C1822 ) C754_=_C1960( C754 C1960 ) C754_=_C2270( C754 C2270 ) \nC754_=_C2447( C754 C2447 ) C754_=_C2641( C754 C2641 ) C754_=_C2701( C754 C2701 ) C754_=_C3219( C754 C3219 ) C754_=_C3273( C754 C3273 ) C754_=_C3392( C754 C3392 ) \nC754_=_C3441( C754 C3441 ) C754_=_C3539( C754 C3539 ) C754_=_C3589( C754 C3589 ) C754_=_C3634( C754 C3634 ) C754_=_C3794( C754 C3794 ) C754_=_C3795( C754 C3795 ) \nC754_=_C3796( C754 C3796 ) C754_=_C3797( C754 C3797 ) C754_=_C3798( C754 C3798 ) C754_=_C3799( C754 C3799 ) C754_=_C3800( C754 C3800 ) C754_=_C3801( C754 C3801 ) \nC833_=_C1126( C833 C1126 ) C833_=_C1708( C833 C1708 ) C833_=_C1779( C833 C1779 ) C833_=_C1904( C833 C1904 ) C833_=_C1959( C833 C1959 ) C833_=_C2269( C833 C2269 ) \nC833_=_C2640( C833 C2640 ) C833_=_C2699( C833 C2699 ) C833_=_C3046( C833 C3046 ) C833_=_C3215( C833 C3215 ) C833_=_C3272( C833 C3272 ) C833_=_C3538( C833 C3538 ) \nC833_=_C3588( C833 C3588 ) C833_=_C3734( C833 C3734 ) C833_=_C3735( C833 C3735 ) C833_=_C3736( C833 C3736 ) C833_=_C3737( C833 C3737 ) C833_=_C3738( C833 C3738 ) \nC833_=_C3739( C833 C3739 ) C833_=_C3740( C833 C3740 ) C833_=_C3741( C833 C3741 ) C833_=_C3742( C833 C3742 ) C833_=_C3743( C833 C3743 ) C932_=_C1609( C932 C1609 ) \nC932_=_C1710( C932 C1710 ) C932_=_C1822( C932 C1822 ) C932_=_C1960( C932 C1960 ) C932_=_C2270( C932 C2270 ) C932_=_C2447( C932 C2447 ) C932_=_C2641( C932 C2641 ) \nC932_=_C2701( C932 C2701 ) C932_=_C3219( C932 C3219 ) C932_=_C3273( C932 C3273 ) C932_=_C3392( C932 C3392 ) C932_=_C3441( C932 C3441 ) C932_=_C3539( C932 C3539 ) \nC932_=_C3589( C932 C3589 ) C932_=_C3634( C932 C3634 ) C932_=_C3794( C932 C3794 ) C932_=_C3795( C932 C3795 ) C932_=_C3796( C932 C3796 ) C932_=_C3797( C932 C3797 ) \nC932_=_C3798( C932 C3798 ) C932_=_C3799( C932 C3799 ) C932_=_C3800( C932 C3800 ) C932_=_C3801( C932 C3801 ) C1006_=_C1437( C1006 C1437 ) C1006_=_C1706( C1006 C1706 ) \nC1006_=_C1866( C1006 C1866 ) C1006_=_C2025( C1006 C2025 ) C1006_=_C2172( C1006 C2172 ) C1006_=_C2195( C1006 C2195 ) C1006_=_C2236( C1006 C2236 ) C1006_=_C2402( C1006 C2402 ) \nC1006_=_C2457( C1006 C2457 ) C1006_=_C2925( C1006 C2925 ) C1006_=_C3211( C1006 C3211 ) C1006_=_C3270( C1006 C3270 ) C1006_=_C3311( C1006 C3311 ) C1006_=_C3537( C1006 C3537 ) \nC1006_=_C3538( C1006 C3538 ) C1006_=_C3539( C1006 C3539 ) C1006_=_C3540( C1006 C3540 ) C1006_=_C3541( C1006 C3541 ) C1006_=_C3542( C1006 C3542 ) C1006_=_C3543( C1006 C3543 ) \nC1006_=_C3544( C1006 C3544 ) C1006_=_C3545( C1006 C3545 ) C1006_=_C3546( C1006 C3546 ) C1006_=_C3547( C1006 C3547 ) C1006_=_C3548( C1006 C3548 ) C1006_=_C3549( C1006 C3549 ) \nC1126_=_C1708( C1126 C1708 ) C1126_=_C1779( C1126 C1779 ) C1126_=_C1904( C1126 C1904 ) C1126_=_C1959( C1126 C1959 ) C1126_=_C2269( C1126 C2269 ) C1126_=_C2640( C1126 C2640 ) \nC1126_=_C2699( C1126 C2699 ) C1126_=_C3046( C1126 C3046 ) C1126_=_C3215( C1126 C3215 ) C1126_=_C3272( C1126 C3272 ) C1126_=_C3538( C1126 C3538 ) C1126_=_C3588( C1126 C3588 ) \nC1126_=_C3734( C1126 C3734 ) C1126_=_C3735( C1126 C3735 ) C1126_=_C3736( C1126 C3736 ) C1126_=_C3737( C1126 C3737 ) C1126_=_C3738( C1126 C3738 ) C1126_=_C3739( C1126 C3739 ) \nC1126_=_C3740( C1126 C3740 ) C1126_=_C3741( C1126 C3741 ) C1126_=_C3742( C1126 C3742 ) C1126_=_C3743( C1126 C3743 ) C1437_=_C1706( C1437 C1706 ) C1437_=_C1866( C1437 C1866 ) \nC1437_=_C2025( C1437 C2025 ) C1437_=_C2172( C1437 C2172 ) C1437_=_C2195( C1437 C2195 ) C1437_=_C2236( C1437 C2236 ) C1437_=_C2402( C1437 C2402 ) C1437_=_C2457( C1437 C2457 ) \nC1437_=_C2925( C1437 C2925 ) C1437_=_C3211( C1437 C3211 ) C1437_=_C3270( C1437 C3270 ) C1437_=_C3311( C1437 C3311 ) C1437_=_C3537( C1437 C3537 ) C1437_=_C3538( C1437 C3538 ) \nC1437_=_C3539( C1437 C3539 ) C1437_=_C3540( C1437 C3540 ) C1437_=_C3541( C1437 C3541 ) C1437_=_C3542( C1437 C3542 ) C1437_=_C3543( C1437 C3543 ) C1437_=_C3544( C1437 C3544 ) \nC1437_=_C3545( C1437 C3545 ) C1437_=_C3546( C1437 C3546 ) C1437_=_C3547( C1437 C3547 ) C1437_=_C3548( C1437 C3548 ) C1437_=_C3549( C1437 C3549 ) C1609_=_C1710( C1609 C1710 ) \nC1609_=_C1822( C1609 C1822 ) C1609_=_C1960( C1609 C1960 ) C1609_=_C2270( C1609 C2270 ) C1609_=_C2447( C1609 C2447 ) C1609_=_C2641( C1609 C2641 ) C1609_=_C2701( C1609 C2701 ) \nC1609_=_C3219( C1609 C3219 ) C1609_=_C3273( C1609 C3273 ) C1609_=_C3392( C1609 C3392 ) C1609_=_C3441( C1609 C3441 ) C1609_=_C3539( C1609 C3539 ) C1609_=_C3589( C1609 C3589 ) \nC1609_=_C3634( C1609 C3634 ) C1609_=_C3794( C1609 C3794 ) C1609_=_C3795( C1609 C3795 ) C1609_=_C3796( C1609 C3796 ) C1609_=_C3797( C1609 C3797 ) C1609_=_C3798( C1609 C3798 ) \nC1609_=_C3799( C1609 C3799 ) C1609_=_C3800( C1609 C3800 ) C1609_=_C3801( C1609 C3801 ) C1700_=_C1706( C1700 C1706 ) C1700_=_C1708( C1700 C1708 ) C1700_=_C1710( C1700 C1710 ) \nC1700_=_C1860( C1700 C1860 ) C1700_=_C2352( C1700 C2352 ) C1700_=_C2393( C1700 C2393 ) C1700_=_C2593( C1700 C2593 ) C1700_=_C2686( C1700 C2686 ) C1700_=_C2687( C1700 C2687 ) \nC1700_=_C2688( C1700 C2688 ) C1700_=_C2689( C1700 C2689 ) C1700_=_C2690( C1700 C2690 ) C1700_=_C2691( C1700 C2691 ) C1700_=_C2692( C1700 C2692 ) C1700_=_C2693( C1700 C2693 ) \nC1700_=_C2694( C1700 C2694 ) C1700_=_C2695( C1700 C2695 ) C1700_=_C2696( C1700 C2696 ) C1700_=_C2698( C1700 C2698 ) C1700_=_C2699( C1700 C2699 ) C1700_=_C2700( C1700 C2700 ) \nC1700_=_C2701( C1700 C2701 ) C1700_=_C2702( C1700 C2702 ) C1700_=_C2703( C1700 C2703 ) C1700_=_C2704( C1700 C2704 ) C1700_=_C2705( C1700 C2705 ) C1700_=_C2706( C1700 C2706 ) \nC1706_=_C1708( C1706 C1708 ) C1706_=_C1710( C1706 C1710 ) C1706_=_C1866( C1706 C1866 ) C1706_=_C2025( C1706 C2025 ) C1706_=_C2172( C1706 C2172 ) C1706_=_C2195( C1706 C2195 ) \nC1706_=_C2236( C1706 C2236 ) C1706_=_C2402( C1706 C2402 ) C1706_=_C2457( C1706 C2457 ) C1706_=_C2925( C1706 C2925 ) C1706_=_C3211( C1706 C3211 ) C1706_=_C3270( C1706 C3270 ) \nC1706_=_C3311( C1706 C3311 ) C1706_=_C3537( C1706 C3537 ) C1706_=_C3538( C1706 C3538 ) C1706_=_C3539( C1706 C3539 ) C1706_=_C3540( C1706 C3540 ) C1706_=_C3541( C1706 C3541 ) \nC1706_=_C3542( C1706 C3542 ) C1706_=_C3543( C1706 C3543 ) C1706_=_C3544( C1706 C3544 ) C1706_=_C3545( C1706 C3545 ) C1706_=_C3546( C1706 C3546 ) C1706_=_C3547( C1706 C3547 ) \nC1706_=_C3548( C1706 C3548 ) C1706_=_C3549( C1706 C3549 ) C1708_=_C1710( C1708 C1710 ) C1708_=_C1779( C1708 C1779 ) C1708_=_C1904( C1708 C1904 ) C1708_=_C1959( C1708 C1959 ) \nC1708_=_C2269( C1708 C2269 ) C1708_=_C2640( C1708 C2640 ) C1708_=_C2699( C1708 C2699 ) C1708_=_C3046( C1708 C3046 ) C1708_=_C3215( C1708 C3215 ) C1708_=_C3272( C1708 C3272 ) \nC1708_=_C3538( C1708 C3538 ) C1708_=_C3588( C1708 C3588 ) C1708_=_C3734( C1708 C3734 ) C1708_=_C3735( C1708 C3735 ) C1708_=_C3736( C1708 C3736 ) C1708_=_C3737( C1708 C3737 ) \nC1708_=_C3738( C1708 C3738 ) C1708_=_C3739( C1708 C3739 ) C1708_=_C3740( C1708 C3740 ) C1708_=_C3741( C1708 C3741 ) C1708_=_C3742( C1708 C3742 ) C1708_=_C3743( C1708 C3743 ) \nC1710_=_C1822( C1710 C1822 ) C1710_=_C1960( C1710 C1960 ) C1710_=_C2270( C1710 C2270 ) C1710_=_C2447( C1710 C2447 ) C1710_=_C2641( C1710 C2641 ) C1710_=_C2701( C1710 C2701 ) \nC1710_=_C3219( C1710 C3219 ) C1710_=_C3273( C1710 C3273 ) C1710_=_C3392( C1710 C3392 ) C1710_=_C3441( C1710 C3441 ) C1710_=_C3539( C1710 C3539 ) C1710_=_C3589( C1710 C3589 ) \nC1710_=_C3634( C1710 C3634 ) C1710_=_C3794( C1710 C3794 ) C1710_=_C3795( C1710 C3795 ) C1710_=_C3796( C1710 C3796 ) C1710_=_C3797( C1710 C3797 ) C1710_=_C3798( C1710 C3798 ) \nC1710_=_C3799( C1710 C3799 ) C1710_=_C3800( C1710 C3800 ) C1710_=_C3801( C1710 C3801 ) C1779_=_C1904( C1779 C1904 ) C1779_=_C1959( C1779 C1959 ) C1779_=_C2269( C1779 C2269 ) \nC1779_=_C2640( C1779 C2640 ) C1779_=_C2699( C1779 C2699 ) C1779_=_C3046( C1779 C3046 ) C1779_=_C3215( C1779 C3215 ) C1779_=_C3272( C1779 C3272 ) C1779_=_C3538( C1779 C3538 ) \nC1779_=_C3588( C1779 C3588 ) C1779_=_C3734( C1779 C3734 ) C1779_=_C3735( C1779 C3735 ) C1779_=_C3736( C1779 C3736 ) C1779_=_C3737( C1779 C3737 ) C1779_=_C3738( C1779 C3738 ) \nC1779_=_C3739( C1779 C3739 ) C1779_=_C3740( C1779 C3740 ) C1779_=_C3741( C1779 C3741 ) C1779_=_C3742( C1779 C3742 ) C1779_=_C3743( C1779 C3743 ) C1822_=_C1960( C1822 C1960 ) \nC1822_=_C2270( C1822 C2270 ) C1822_=_C2447( C1822 C2447 ) C1822_=_C2641( C1822 C2641 ) C1822_=_C2701( C1822 C2701 ) C1822_=_C3219( C1822 C3219 ) C1822_=_C3273( C1822 C3273 ) \nC1822_=_C3392( C1822 C3392 ) C1822_=_C3441( C1822 C3441 ) C1822_=_C3539( C1822 C3539 ) C1822_=_C3589( C1822 C3589 ) C1822_=_C3634( C1822 C3634 ) C1822_=_C3794( C1822 C3794 ) \nC1822_=_C3795( C1822 C3795 ) C1822_=_C3796( C1822 C3796 ) C1822_=_C3797( C1822 C3797 ) C1822_=_C3798( C1822 C3798 ) C1822_=_C3799( C1822 C3799 ) C1822_=_C3800( C1822 C3800 ) \nC1822_=_C3801(</w:t>
      </w:r>
    </w:p>
    <w:p>
      <w:pPr>
        <w:pStyle w:val="PreformattedText"/>
        <w:bidi w:val="0"/>
        <w:spacing w:before="0" w:after="0"/>
        <w:jc w:val="left"/>
        <w:rPr/>
      </w:pPr>
      <w:r>
        <w:rPr/>
        <w:t xml:space="preserve"> </w:t>
      </w:r>
      <w:r>
        <w:rPr/>
        <w:t>C1822 C3801 ) C1860_=_C1866( C1860 C1866 ) C1860_=_C2352( C1860 C2352 ) C1860_=_C2393( C1860 C2393 ) C1860_=_C2593( C1860 C2593 ) C1860_=_C2686( C1860 C2686 ) \nC1860_=_C2687( C1860 C2687 ) C1860_=_C2688( C1860 C2688 ) C1860_=_C2689( C1860 C2689 ) C1860_=_C2690( C1860 C2690 ) C1860_=_C2691( C1860 C2691 ) C1860_=_C2692( C1860 C2692 ) \nC1860_=_C2693( C1860 C2693 ) C1860_=_C2694( C1860 C2694 ) C1860_=_C2695( C1860 C2695 ) C1860_=_C2696( C1860 C2696 ) C1860_=_C2698( C1860 C2698 ) C1860_=_C2699( C1860 C2699 ) \nC1860_=_C2700( C1860 C2700 ) C1860_=_C2701( C1860 C2701 ) C1860_=_C2702( C1860 C2702 ) C1860_=_C2703( C1860 C2703 ) C1860_=_C2704( C1860 C2704 ) C1860_=_C2705( C1860 C2705 ) \nC1860_=_C2706( C1860 C2706 ) C1866_=_C2025( C1866 C2025 ) C1866_=_C2172( C1866 C2172 ) C1866_=_C2195( C1866 C2195 ) C1866_=_C2236( C1866 C2236 ) C1866_=_C2402( C1866 C2402 ) \nC1866_=_C2457( C1866 C2457 ) C1866_=_C2925( C1866 C2925 ) C1866_=_C3211( C1866 C3211 ) C1866_=_C3270( C1866 C3270 ) C1866_=_C3311( C1866 C3311 ) C1866_=_C3537( C1866 C3537 ) \nC1866_=_C3538( C1866 C3538 ) C1866_=_C3539( C1866 C3539 ) C1866_=_C3540( C1866 C3540 ) C1866_=_C3541( C1866 C3541 ) C1866_=_C3542( C1866 C3542 ) C1866_=_C3543( C1866 C3543 ) \nC1866_=_C3544( C1866 C3544 ) C1866_=_C3545( C1866 C3545 ) C1866_=_C3546( C1866 C3546 ) C1866_=_C3547( C1866 C3547 ) C1866_=_C3548( C1866 C3548 ) C1866_=_C3549( C1866 C3549 ) \nC1904_=_C1959( C1904 C1959 ) C1904_=_C2269( C1904 C2269 ) C1904_=_C2640( C1904 C2640 ) C1904_=_C2699( C1904 C2699 ) C1904_=_C3046( C1904 C3046 ) C1904_=_C3215( C1904 C3215 ) \nC1904_=_C3272( C1904 C3272 ) C1904_=_C3538( C1904 C3538 ) C1904_=_C3588( C1904 C3588 ) C1904_=_C3734( C1904 C3734 ) C1904_=_C3735( C1904 C3735 ) C1904_=_C3736( C1904 C3736 ) \nC1904_=_C3737( C1904 C3737 ) C1904_=_C3738( C1904 C3738 ) C1904_=_C3739( C1904 C3739 ) C1904_=_C3740( C1904 C3740 ) C1904_=_C3741( C1904 C3741 ) C1904_=_C3742( C1904 C3742 ) \nC1904_=_C3743( C1904 C3743 ) C1959_=_C1960( C1959 C1960 ) C1959_=_C2269( C1959 C2269 ) C1959_=_C2640( C1959 C2640 ) C1959_=_C2699( C1959 C2699 ) C1959_=_C3046( C1959 C3046 ) \nC1959_=_C3215( C1959 C3215 ) C1959_=_C3272( C1959 C3272 ) C1959_=_C3538( C1959 C3538 ) C1959_=_C3588( C1959 C3588 ) C1959_=_C3734( C1959 C3734 ) C1959_=_C3735( C1959 C3735 ) \nC1959_=_C3736( C1959 C3736 ) C1959_=_C3737( C1959 C3737 ) C1959_=_C3738( C1959 C3738 ) C1959_=_C3739( C1959 C3739 ) C1959_=_C3740( C1959 C3740 ) C1959_=_C3741( C1959 C3741 ) \nC1959_=_C3742( C1959 C3742 ) C1959_=_C3743( C1959 C3743 ) C1960_=_C2270( C1960 C2270 ) C1960_=_C2447( C1960 C2447 ) C1960_=_C2641( C1960 C2641 ) C1960_=_C2701( C1960 C2701 ) \nC1960_=_C3219( C1960 C3219 ) C1960_=_C3273( C1960 C3273 ) C1960_=_C3392( C1960 C3392 ) C1960_=_C3441( C1960 C3441 ) C1960_=_C3539( C1960 C3539 ) C1960_=_C3589( C1960 C3589 ) \nC1960_=_C3634( C1960 C3634 ) C1960_=_C3794( C1960 C3794 ) C1960_=_C3795( C1960 C3795 ) C1960_=_C3796( C1960 C3796 ) C1960_=_C3797( C1960 C3797 ) C1960_=_C3798( C1960 C3798 ) \nC1960_=_C3799( C1960 C3799 ) C1960_=_C3800( C1960 C3800 ) C1960_=_C3801( C1960 C3801 ) C2025_=_C2172( C2025 C2172 ) C2025_=_C2195( C2025 C2195 ) C2025_=_C2236( C2025 C2236 ) \nC2025_=_C2402( C2025 C2402 ) C2025_=_C2457( C2025 C2457 ) C2025_=_C2925( C2025 C2925 ) C2025_=_C3211( C2025 C3211 ) C2025_=_C3270( C2025 C3270 ) C2025_=_C3311( C2025 C3311 ) \nC2025_=_C3537( C2025 C3537 ) C2025_=_C3538( C2025 C3538 ) C2025_=_C3539( C2025 C3539 ) C2025_=_C3540( C2025 C3540 ) C2025_=_C3541( C2025 C3541 ) C2025_=_C3542( C2025 C3542 ) \nC2025_=_C3543( C2025 C3543 ) C2025_=_C3544( C2025 C3544 ) C2025_=_C3545( C2025 C3545 ) C2025_=_C3546( C2025 C3546 ) C2025_=_C3547( C2025 C3547 ) C2025_=_C3548( C2025 C3548 ) \nC2025_=_C3549( C2025 C3549 ) C2172_=_C2195( C2172 C2195 ) C2172_=_C2236( C2172 C2236 ) C2172_=_C2402( C2172 C2402 ) C2172_=_C2457( C2172 C2457 ) C2172_=_C2925( C2172 C2925 ) \nC2172_=_C3211( C2172 C3211 ) C2172_=_C3270( C2172 C3270 ) C2172_=_C3311( C2172 C3311 ) C2172_=_C3537( C2172 C3537 ) C2172_=_C3538( C2172 C3538 ) C2172_=_C3539( C2172 C3539 ) \nC2172_=_C3540( C2172 C3540 ) C2172_=_C3541( C2172 C3541 ) C2172_=_C3542( C2172 C3542 ) C2172_=_C3543( C2172 C3543 ) C2172_=_C3544( C2172 C3544 ) C2172_=_C3545( C2172 C3545 ) \nC2172_=_C3546( C2172 C3546 ) C2172_=_C3547( C2172 C3547 ) C2172_=_C3548( C2172 C3548 ) C2172_=_C3549( C2172 C3549 ) C2195_=_C2236( C2195 C2236 ) C2195_=_C2402( C2195 C2402 ) \nC2195_=_C2457( C2195 C2457 ) C2195_=_C2925( C2195 C2925 ) C2195_=_C3211( C2195 C3211 ) C2195_=_C3270( C2195 C3270 ) C2195_=_C3311( C2195 C3311 ) C2195_=_C3537( C2195 C3537 ) \nC2195_=_C3538( C2195 C3538 ) C2195_=_C3539( C2195 C3539 ) C2195_=_C3540( C2195 C3540 ) C2195_=_C3541( C2195 C3541 ) C2195_=_C3542( C2195 C3542 ) C2195_=_C3543( C2195 C3543 ) \nC2195_=_C3544( C2195 C3544 ) C2195_=_C3545( C2195 C3545 ) C2195_=_C3546( C2195 C3546 ) C2195_=_C3547( C2195 C3547 ) C2195_=_C3548( C2195 C3548 ) C2195_=_C3549( C2195 C3549 ) \nC2236_=_C2402( C2236 C2402 ) C2236_=_C2457( C2236 C2457 ) C2236_=_C2925( C2236 C2925 ) C2236_=_C3211( C2236 C3211 ) C2236_=_C3270( C2236 C3270 ) C2236_=_C3311( C2236 C3311 ) \nC2236_=_C3537( C2236 C3537 ) C2236_=_C3538( C2236 C3538 ) C2236_=_C3539( C2236 C3539 ) C2236_=_C3540( C2236 C3540 ) C2236_=_C3541( C2236 C3541 ) C2236_=_C3542( C2236 C3542 ) \nC2236_=_C3543( C2236 C3543 ) C2236_=_C3544( C2236 C3544 ) C2236_=_C3545( C2236 C3545 ) C2236_=_C3546( C2236 C3546 ) C2236_=_C3547( C2236 C3547 ) C2236_=_C3548( C2236 C3548 ) \nC2236_=_C3549( C2236 C3549 ) C2269_=_C2270( C2269 C2270 ) C2269_=_C2640( C2269 C2640 ) C2269_=_C2699( C2269 C2699 ) C2269_=_C3046( C2269 C3046 ) C2269_=_C3215( C2269 C3215 ) \nC2269_=_C3272( C2269 C3272 ) C2269_=_C3538( C2269 C3538 ) C2269_=_C3588( C2269 C3588 ) C2269_=_C3734( C2269 C3734 ) C2269_=_C3735( C2269 C3735 ) C2269_=_C3736( C2269 C3736 ) \nC2269_=_C3737( C2269 C3737 ) C2269_=_C3738( C2269 C3738 ) C2269_=_C3739( C2269 C3739 ) C2269_=_C3740( C2269 C3740 ) C2269_=_C3741( C2269 C3741 ) C2269_=_C3742( C2269 C3742 ) \nC2269_=_C3743( C2269 C3743 ) C2270_=_C2447( C2270 C2447 ) C2270_=_C2641( C2270 C2641 ) C2270_=_C2701( C2270 C2701 ) C2270_=_C3219( C2270 C3219 ) C2270_=_C3273( C2270 C3273 ) \nC2270_=_C3392( C2270 C3392 ) C2270_=_C3441( C2270 C3441 ) C2270_=_C3539( C2270 C3539 ) C2270_=_C3589( C2270 C3589 ) C2270_=_C3634( C2270 C3634 ) C2270_=_C3794( C2270 C3794 ) \nC2270_=_C3795( C2270 C3795 ) C2270_=_C3796( C2270 C3796 ) C2270_=_C3797( C2270 C3797 ) C2270_=_C3798( C2270 C3798 ) C2270_=_C3799( C2270 C3799 ) C2270_=_C3800( C2270 C3800 ) \nC2270_=_C3801( C2270 C3801 ) C2352_=_C2393( C2352 C2393 ) C2352_=_C2593( C2352 C2593 ) C2352_=_C2686( C2352 C2686 ) C2352_=_C2687( C2352 C2687 ) C2352_=_C2688( C2352 C2688 ) \nC2352_=_C2689( C2352 C2689 ) C2352_=_C2690( C2352 C2690 ) C2352_=_C2691( C2352 C2691 ) C2352_=_C2692( C2352 C2692 ) C2352_=_C2693( C2352 C2693 ) C2352_=_C2694( C2352 C2694 ) \nC2352_=_C2695( C2352 C2695 ) C2352_=_C2696( C2352 C2696 ) C2352_=_C2698( C2352 C2698 ) C2352_=_C2699( C2352 C2699 ) C2352_=_C2700( C2352 C2700 ) C2352_=_C2701( C2352 C2701 ) \nC2352_=_C2702( C2352 C2702 ) C2352_=_C2703( C2352 C2703 ) C2352_=_C2704( C2352 C2704 ) C2352_=_C2705( C2352 C2705 ) C2352_=_C2706( C2352 C2706 ) C2393_=_C2402( C2393 C2402 ) \nC2393_=_C2593( C2393 C2593 ) C2393_=_C2686( C2393 C2686 ) C2393_=_C2687( C2393 C2687 ) C2393_=_C2688( C2393 C2688 ) C2393_=_C2689( C2393 C2689 ) C2393_=_C2690( C2393 C2690 ) \nC2393_=_C2691( C2393 C2691 ) C2393_=_C2692( C2393 C2692 ) C2393_=_C2693( C2393 C2693 ) C2393_=_C2694( C2393 C2694 ) C2393_=_C2695( C2393 C2695 ) C2393_=_C2696( C2393 C2696 ) \nC2393_=_C2698( C2393 C2698 ) C2393_=_C2699( C2393 C2699 ) C2393_=_C2700( C2393 C2700 ) C2393_=_C2701( C2393 C2701 ) C2393_=_C2702( C2393 C2702 ) C2393_=_C2703( C2393 C2703 ) \nC2393_=_C2704( C2393 C2704 ) C2393_=_C2705( C2393 C2705 ) C2393_=_C2706( C2393 C2706 ) C2402_=_C2457( C2402 C2457 ) C2402_=_C2925( C2402 C2925 ) C2402_=_C3211( C2402 C3211 ) \nC2402_=_C3270( C2402 C3270 ) C2402_=_C3311( C2402 C3311 ) C2402_=_C3537( C2402 C3537 ) C2402_=_C3538( C2402 C3538 ) C2402_=_C3539( C2402 C3539 ) C2402_=_C3540( C2402 C3540 ) \nC2402_=_C3541( C2402 C3541 ) C2402_=_C3542( C2402 C3542 ) C2402_=_C3543( C2402 C3543 ) C2402_=_C3544( C2402 C3544 ) C2402_=_C3545( C2402 C3545 ) C2402_=_C3546( C2402 C3546 ) \nC2402_=_C3547( C2402 C3547 ) C2402_=_C3548( C2402 C3548 ) C2402_=_C3549( C2402 C3549 ) C2447_=_C2641( C2447 C2641 ) C2447_=_C2701( C2447 C2701 ) C2447_=_C3219( C2447 C3219 ) \nC2447_=_C3273( C2447 C3273 ) C2447_=_C3392( C2447 C3392 ) C2447_=_C3441( C2447 C3441 ) C2447_=_C3539( C2447 C3539 ) C2447_=_C3589( C2447 C3589 ) C2447_=_C3634( C2447 C3634 ) \nC2447_=_C3794( C2447 C3794 ) C2447_=_C3795( C2447 C3795 ) C2447_=_C3796( C2447 C3796 ) C2447_=_C3797( C2447 C3797 ) C2447_=_C3798( C2447 C3798 ) C2447_=_C3799( C2447 C3799 ) \nC2447_=_C3800( C2447 C3800 ) C2447_=_C3801( C2447 C3801 ) C2457_=_C2925( C2457 C2925 ) C2457_=_C3211( C2457 C3211 ) C2457_=_C3270( C2457 C3270 ) C2457_=_C3311( C2457 C3311 ) \nC2457_=_C3537( C2457 C3537 ) C2457_=_C3538( C2457 C3538 ) C2457_=_C3539( C2457 C3539 ) C2457_=_C3540( C2457 C3540 ) C2457_=_C3541( C2457 C3541 ) C2457_=_C3542( C2457 C3542 ) \nC2457_=_C3543( C2457 C3543 ) C2457_=_C3544( C2457 C3544 ) C2457_=_C3545( C2457 C3545 ) C2457_=_C3546( C2457 C3546 ) C2457_=_C3547( C2457 C3547 ) C2457_=_C3548( C2457 C3548 ) \nC2457_=_C3549( C2457 C3549 ) C2593_=_C2686( C2593 C2686 ) C2593_=_C2687( C2593 C2687 ) C2593_=_C2688( C2593 C2688 ) C2593_=_C2689( C2593 C2689 ) C2593_=_C2690( C2593 C2690 ) \nC2593_=_C2691( C2593 C2691 ) C2593_=_C2692( C2593 C2692 ) C2593_=_C2693( C2593 C2693 ) C2593_=_C2694( C2593 C2694 ) C2593_=_C2695( C2593 C2695 ) C2593_=_C2696( C2593 C2696 ) \nC2593_=_C2698( C2593 C2698 ) C2593_=_C2699( C2593 C2699 ) C2593_=_C2700( C2593 C2700 ) C2593_=_C2701( C2593 C2701 ) C2593_=_C2702( C2593 C2702 ) C2593_=_C2703( C2593 C2703 ) \nC2593_=_C2704( C2593 C2704 ) C2593_=_C2705( C2593 C2705 ) C2593_=_C2706(</w:t>
      </w:r>
    </w:p>
    <w:p>
      <w:pPr>
        <w:pStyle w:val="PreformattedText"/>
        <w:bidi w:val="0"/>
        <w:spacing w:before="0" w:after="0"/>
        <w:jc w:val="left"/>
        <w:rPr/>
      </w:pPr>
      <w:r>
        <w:rPr/>
        <w:t xml:space="preserve"> </w:t>
      </w:r>
      <w:r>
        <w:rPr/>
        <w:t>C2593 C2706 ) C2640_=_C2641( C2640 C2641 ) C2640_=_C2699( C2640 C2699 ) C2640_=_C3046( C2640 C3046 ) \nC2640_=_C3215( C2640 C3215 ) C2640_=_C3272( C2640 C3272 ) C2640_=_C3538( C2640 C3538 ) C2640_=_C3588( C2640 C3588 ) C2640_=_C3734( C2640 C3734 ) C2640_=_C3735( C2640 C3735 ) \nC2640_=_C3736( C2640 C3736 ) C2640_=_C3737( C2640 C3737 ) C2640_=_C3738( C2640 C3738 ) C2640_=_C3739( C2640 C3739 ) C2640_=_C3740( C2640 C3740 ) C2640_=_C3741( C2640 C3741 ) \nC2640_=_C3742( C2640 C3742 ) C2640_=_C3743( C2640 C3743 ) C2641_=_C2701( C2641 C2701 ) C2641_=_C3219( C2641 C3219 ) C2641_=_C3273( C2641 C3273 ) C2641_=_C3392( C2641 C3392 ) \nC2641_=_C3441( C2641 C3441 ) C2641_=_C3539( C2641 C3539 ) C2641_=_C3589( C2641 C3589 ) C2641_=_C3634( C2641 C3634 ) C2641_=_C3794( C2641 C3794 ) C2641_=_C3795( C2641 C3795 ) \nC2641_=_C3796( C2641 C3796 ) C2641_=_C3797( C2641 C3797 ) C2641_=_C3798( C2641 C3798 ) C2641_=_C3799( C2641 C3799 ) C2641_=_C3800( C2641 C3800 ) C2641_=_C3801( C2641 C3801 ) \nC2686_=_C2687( C2686 C2687 ) C2686_=_C2688( C2686 C2688 ) C2686_=_C2689( C2686 C2689 ) C2686_=_C2690( C2686 C2690 ) C2686_=_C2691( C2686 C2691 ) C2686_=_C2692( C2686 C2692 ) \nC2686_=_C2693( C2686 C2693 ) C2686_=_C2694( C2686 C2694 ) C2686_=_C2695( C2686 C2695 ) C2686_=_C2696( C2686 C2696 ) C2686_=_C2698( C2686 C2698 ) C2686_=_C2699( C2686 C2699 ) \nC2686_=_C2700( C2686 C2700 ) C2686_=_C2701( C2686 C2701 ) C2686_=_C2702( C2686 C2702 ) C2686_=_C2703( C2686 C2703 ) C2686_=_C2704( C2686 C2704 ) C2686_=_C2705( C2686 C2705 ) \nC2686_=_C2706( C2686 C2706 ) C2687_=_C2688( C2687 C2688 ) C2687_=_C2689( C2687 C2689 ) C2687_=_C2690( C2687 C2690 ) C2687_=_C2691( C2687 C2691 ) C2687_=_C2692( C2687 C2692 ) \nC2687_=_C2693( C2687 C2693 ) C2687_=_C2694( C2687 C2694 ) C2687_=_C2695( C2687 C2695 ) C2687_=_C2696( C2687 C2696 ) C2687_=_C2698( C2687 C2698 ) C2687_=_C2699( C2687 C2699 ) \nC2687_=_C2700( C2687 C2700 ) C2687_=_C2701( C2687 C2701 ) C2687_=_C2702( C2687 C2702 ) C2687_=_C2703( C2687 C2703 ) C2687_=_C2704( C2687 C2704 ) C2687_=_C2705( C2687 C2705 ) \nC2687_=_C2706( C2687 C2706 ) C2688_=_C2689( C2688 C2689 ) C2688_=_C2690( C2688 C2690 ) C2688_=_C2691( C2688 C2691 ) C2688_=_C2692( C2688 C2692 ) C2688_=_C2693( C2688 C2693 ) \nC2688_=_C2694( C2688 C2694 ) C2688_=_C2695( C2688 C2695 ) C2688_=_C2696( C2688 C2696 ) C2688_=_C2698( C2688 C2698 ) C2688_=_C2699( C2688 C2699 ) C2688_=_C2700( C2688 C2700 ) \nC2688_=_C2701( C2688 C2701 ) C2688_=_C2702( C2688 C2702 ) C2688_=_C2703( C2688 C2703 ) C2688_=_C2704( C2688 C2704 ) C2688_=_C2705( C2688 C2705 ) C2688_=_C2706( C2688 C2706 ) \nC2689_=_C2690( C2689 C2690 ) C2689_=_C2691( C2689 C2691 ) C2689_=_C2692( C2689 C2692 ) C2689_=_C2693( C2689 C2693 ) C2689_=_C2694( C2689 C2694 ) C2689_=_C2695( C2689 C2695 ) \nC2689_=_C2696( C2689 C2696 ) C2689_=_C2698( C2689 C2698 ) C2689_=_C2699( C2689 C2699 ) C2689_=_C2700( C2689 C2700 ) C2689_=_C2701( C2689 C2701 ) C2689_=_C2702( C2689 C2702 ) \nC2689_=_C2703( C2689 C2703 ) C2689_=_C2704( C2689 C2704 ) C2689_=_C2705( C2689 C2705 ) C2689_=_C2706( C2689 C2706 ) C2690_=_C2691( C2690 C2691 ) C2690_=_C2692( C2690 C2692 ) \nC2690_=_C2693( C2690 C2693 ) C2690_=_C2694( C2690 C2694 ) C2690_=_C2695( C2690 C2695 ) C2690_=_C2696( C2690 C2696 ) C2690_=_C2698( C2690 C2698 ) C2690_=_C2699( C2690 C2699 ) \nC2690_=_C2700( C2690 C2700 ) C2690_=_C2701( C2690 C2701 ) C2690_=_C2702( C2690 C2702 ) C2690_=_C2703( C2690 C2703 ) C2690_=_C2704( C2690 C2704 ) C2690_=_C2705( C2690 C2705 ) \nC2690_=_C2706( C2690 C2706 ) C2690_=_C3211( C2690 C3211 ) C2690_=_C3215( C2690 C3215 ) C2690_=_C3219( C2690 C3219 ) C2691_=_C2692( C2691 C2692 ) C2691_=_C2693( C2691 C2693 ) \nC2691_=_C2694( C2691 C2694 ) C2691_=_C2695( C2691 C2695 ) C2691_=_C2696( C2691 C2696 ) C2691_=_C2698( C2691 C2698 ) C2691_=_C2699( C2691 C2699 ) C2691_=_C2700( C2691 C2700 ) \nC2691_=_C2701( C2691 C2701 ) C2691_=_C2702( C2691 C2702 ) C2691_=_C2703( C2691 C2703 ) C2691_=_C2704( C2691 C2704 ) C2691_=_C2705( C2691 C2705 ) C2691_=_C2706( C2691 C2706 ) \nC2691_=_C3270( C2691 C3270 ) C2691_=_C3272( C2691 C3272 ) C2691_=_C3273( C2691 C3273 ) C2692_=_C2693( C2692 C2693 ) C2692_=_C2694( C2692 C2694 ) C2692_=_C2695( C2692 C2695 ) \nC2692_=_C2696( C2692 C2696 ) C2692_=_C2698( C2692 C2698 ) C2692_=_C2699( C2692 C2699 ) C2692_=_C2700( C2692 C2700 ) C2692_=_C2701( C2692 C2701 ) C2692_=_C2702( C2692 C2702 ) \nC2692_=_C2703( C2692 C2703 ) C2692_=_C2704( C2692 C2704 ) C2692_=_C2705( C2692 C2705 ) C2692_=_C2706( C2692 C2706 ) C2692_=_C3311( C2692 C3311 ) C2693_=_C2694( C2693 C2694 ) \nC2693_=_C2695( C2693 C2695 ) C2693_=_C2696( C2693 C2696 ) C2693_=_C2698( C2693 C2698 ) C2693_=_C2699( C2693 C2699 ) C2693_=_C2700( C2693 C2700 ) C2693_=_C2701( C2693 C2701 ) \nC2693_=_C2702( C2693 C2702 ) C2693_=_C2703( C2693 C2703 ) C2693_=_C2704( C2693 C2704 ) C2693_=_C2705( C2693 C2705 ) C2693_=_C2706( C2693 C2706 ) C2694_=_C2695( C2694 C2695 ) \nC2694_=_C2696( C2694 C2696 ) C2694_=_C2698( C2694 C2698 ) C2694_=_C2699( C2694 C2699 ) C2694_=_C2700( C2694 C2700 ) C2694_=_C2701( C2694 C2701 ) C2694_=_C2702( C2694 C2702 ) \nC2694_=_C2703( C2694 C2703 ) C2694_=_C2704( C2694 C2704 ) C2694_=_C2705( C2694 C2705 ) C2694_=_C2706( C2694 C2706 ) C2695_=_C2696( C2695 C2696 ) C2695_=_C2698( C2695 C2698 ) \nC2695_=_C2699( C2695 C2699 ) C2695_=_C2700( C2695 C2700 ) C2695_=_C2701( C2695 C2701 ) C2695_=_C2702( C2695 C2702 ) C2695_=_C2703( C2695 C2703 ) C2695_=_C2704( C2695 C2704 ) \nC2695_=_C2705( C2695 C2705 ) C2695_=_C2706( C2695 C2706 ) C2696_=_C2698( C2696 C2698 ) C2696_=_C2699( C2696 C2699 ) C2696_=_C2700( C2696 C2700 ) C2696_=_C2701( C2696 C2701 ) \nC2696_=_C2702( C2696 C2702 ) C2696_=_C2703( C2696 C2703 ) C2696_=_C2704( C2696 C2704 ) C2696_=_C2705( C2696 C2705 ) C2696_=_C2706( C2696 C2706 ) C2698_=_C2699( C2698 C2699 ) \nC2698_=_C2700( C2698 C2700 ) C2698_=_C2701( C2698 C2701 ) C2698_=_C2702( C2698 C2702 ) C2698_=_C2703( C2698 C2703 ) C2698_=_C2704( C2698 C2704 ) C2698_=_C2705( C2698 C2705 ) \nC2698_=_C2706( C2698 C2706 ) C2698_=_C3537( C2698 C3537 ) C2698_=_C3588( C2698 C3588 ) C2698_=_C3589( C2698 C3589 ) C2699_=_C2700( C2699 C2700 ) C2699_=_C2701( C2699 C2701 ) \nC2699_=_C2702( C2699 C2702 ) C2699_=_C2703( C2699 C2703 ) C2699_=_C2704( C2699 C2704 ) C2699_=_C2705( C2699 C2705 ) C2699_=_C2706( C2699 C2706 ) C2699_=_C3046( C2699 C3046 ) \nC2699_=_C3215( C2699 C3215 ) C2699_=_C3272( C2699 C3272 ) C2699_=_C3538( C2699 C3538 ) C2699_=_C3588( C2699 C3588 ) C2699_=_C3734( C2699 C3734 ) C2699_=_C3735( C2699 C3735 ) \nC2699_=_C3736( C2699 C3736 ) C2699_=_C3737( C2699 C3737 ) C2699_=_C3738( C2699 C3738 ) C2699_=_C3739( C2699 C3739 ) C2699_=_C3740( C2699 C3740 ) C2699_=_C3741( C2699 C3741 ) \nC2699_=_C3742( C2699 C3742 ) C2699_=_C3743( C2699 C3743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1_=_C3219( C2701 C3219 ) C2701_=_C3273( C2701 C3273 ) C2701_=_C3392( C2701 C3392 ) C2701_=_C3441( C2701 C3441 ) C2701_=_C3539( C2701 C3539 ) \nC2701_=_C3589( C2701 C3589 ) C2701_=_C3634( C2701 C3634 ) C2701_=_C3794( C2701 C3794 ) C2701_=_C3795( C2701 C3795 ) C2701_=_C3796( C2701 C3796 ) C2701_=_C3797( C2701 C3797 ) \nC2701_=_C3798( C2701 C3798 ) C2701_=_C3799( C2701 C3799 ) C2701_=_C3800( C2701 C3800 ) C2701_=_C3801( C2701 C3801 ) C2702_=_C2703( C2702 C2703 ) C2702_=_C2704( C2702 C2704 ) \nC2702_=_C2705( C2702 C2705 ) C2702_=_C2706( C2702 C2706 ) C2702_=_C3543( C2702 C3543 ) C2702_=_C3735( C2702 C3735 ) C2702_=_C3795( C2702 C3795 ) C2703_=_C2704( C2703 C2704 ) \nC2703_=_C2705( C2703 C2705 ) C2703_=_C2706( C2703 C2706 ) C2703_=_C3545( C2703 C3545 ) C2703_=_C3739( C2703 C3739 ) C2703_=_C3798( C2703 C3798 ) C2704_=_C2705( C2704 C2705 ) \nC2704_=_C2706( C2704 C2706 ) C2704_=_C3549( C2704 C3549 ) C2704_=_C3741( C2704 C3741 ) C2704_=_C3800( C2704 C3800 ) C2705_=_C2706( C2705 C2706 ) C2925_=_C3211( C2925 C3211 ) \nC2925_=_C3270( C2925 C3270 ) C2925_=_C3311( C2925 C3311 ) C2925_=_C3537( C2925 C3537 ) C2925_=_C3538( C2925 C3538 ) C2925_=_C3539( C2925 C3539 ) C2925_=_C3540( C2925 C3540 ) \nC2925_=_C3541( C2925 C3541 ) C2925_=_C3542( C2925 C3542 ) C2925_=_C3543( C2925 C3543 ) C2925_=_C3544( C2925 C3544 ) C2925_=_C3545( C2925 C3545 ) C2925_=_C3546( C2925 C3546 ) \nC2925_=_C3547( C2925 C3547 ) C2925_=_C3548( C2925 C3548 ) C2925_=_C3549( C2925 C3549 ) C3046_=_C3215( C3046 C3215 ) C3046_=_C3272( C3046 C3272 ) C3046_=_C3538( C3046 C3538 ) \nC3046_=_C3588( C3046 C3588 ) C3046_=_C3734( C3046 C3734 ) C3046_=_C3735( C3046 C3735 ) C3046_=_C3736( C3046 C3736 ) C3046_=_C3737( C3046 C3737 ) C3046_=_C3738( C3046 C3738 ) \nC3046_=_C3739( C3046 C3739 ) C3046_=_C3740( C3046 C3740 ) C3046_=_C3741( C3046 C3741 ) C3046_=_C3742( C3046 C3742 ) C3046_=_C3743( C3046 C3743 ) C3211_=_C3215( C3211 C3215 ) \nC3211_=_C3219( C3211 C3219 ) C3211_=_C3270( C3211 C3270 ) C3211_=_C3311( C3211 C3311 ) C3211_=_C3537( C3211 C3537 ) C3211_=_C3538( C3211 C3538 ) C3211_=_C3539( C3211 C3539 ) \nC3211_=_C3540( C3211 C3540 ) C3211_=_C3541( C3211 C3541 ) C3211_=_C3542( C3211 C3542 ) C3211_=_C3543( C3211 C3543 ) C3211_=_C3544( C3211 C3544 ) C3211_=_C3545( C3211 C3545 ) \nC3211_=_C3546( C3211 C3546 ) C3211_=_C3547( C3211 C3547 ) C3211_=_C3548( C3211 C3548 ) C3211_=_C3549( C3211 C3549 ) C3215_=_C3219( C3215 C3219 ) C3215_=_C3272( C3215 C3272 ) \nC3215_=_C3538( C3215 C3538 ) C3215_=_C3588( C3215 C3588 ) C3215_=_C3734( C3215 C3734 ) C3215_=_C3735( C3215 C3735 ) C3215_=_C3736( C3215 C3736 ) C3215_=_C3737( C3215 C3737 ) \nC3215_=_C3738( C3215 C3738 ) C3215_=_C3739( C3215 C3739 ) C3215_=_C3740( C3215 C3740 ) C3215_=_C3741( C3215 C3741 ) C3215_=_C3742( C3215 C3742 ) C3215_=_C3743( C3215 C3743 ) \nC3219_=_C3273( C3219 C3273 ) C3219_=_C3392( C3219 C3392 ) C3219_=_C3441( C3219 C3441 ) C3219_=_C3539( C3219 C3539 ) C3219_=_C3589(</w:t>
      </w:r>
    </w:p>
    <w:p>
      <w:pPr>
        <w:pStyle w:val="PreformattedText"/>
        <w:bidi w:val="0"/>
        <w:spacing w:before="0" w:after="0"/>
        <w:jc w:val="left"/>
        <w:rPr/>
      </w:pPr>
      <w:r>
        <w:rPr/>
        <w:t xml:space="preserve"> </w:t>
      </w:r>
      <w:r>
        <w:rPr/>
        <w:t>C3219 C3589 ) C3219_=_C3634( C3219 C3634 ) \nC3219_=_C3794( C3219 C3794 ) C3219_=_C3795( C3219 C3795 ) C3219_=_C3796( C3219 C3796 ) C3219_=_C3797( C3219 C3797 ) C3219_=_C3798( C3219 C3798 ) C3219_=_C3799( C3219 C3799 ) \nC3219_=_C3800( C3219 C3800 ) C3219_=_C3801( C3219 C3801 ) C3270_=_C3272( C3270 C3272 ) C3270_=_C3273( C3270 C3273 ) C3270_=_C3311( C3270 C3311 ) C3270_=_C3537( C3270 C3537 ) \nC3270_=_C3538( C3270 C3538 ) C3270_=_C3539( C3270 C3539 ) C3270_=_C3540( C3270 C3540 ) C3270_=_C3541( C3270 C3541 ) C3270_=_C3542( C3270 C3542 ) C3270_=_C3543( C3270 C3543 ) \nC3270_=_C3544( C3270 C3544 ) C3270_=_C3545( C3270 C3545 ) C3270_=_C3546( C3270 C3546 ) C3270_=_C3547( C3270 C3547 ) C3270_=_C3548( C3270 C3548 ) C3270_=_C3549( C3270 C3549 ) \nC3272_=_C3273( C3272 C3273 ) C3272_=_C3538( C3272 C3538 ) C3272_=_C3588( C3272 C3588 ) C3272_=_C3734( C3272 C3734 ) C3272_=_C3735( C3272 C3735 ) C3272_=_C3736( C3272 C3736 ) \nC3272_=_C3737( C3272 C3737 ) C3272_=_C3738( C3272 C3738 ) C3272_=_C3739( C3272 C3739 ) C3272_=_C3740( C3272 C3740 ) C3272_=_C3741( C3272 C3741 ) C3272_=_C3742( C3272 C3742 ) \nC3272_=_C3743( C3272 C3743 ) C3273_=_C3392( C3273 C3392 ) C3273_=_C3441( C3273 C3441 ) C3273_=_C3539( C3273 C3539 ) C3273_=_C3589( C3273 C3589 ) C3273_=_C3634( C3273 C3634 ) \nC3273_=_C3794( C3273 C3794 ) C3273_=_C3795( C3273 C3795 ) C3273_=_C3796( C3273 C3796 ) C3273_=_C3797( C3273 C3797 ) C3273_=_C3798( C3273 C3798 ) C3273_=_C3799( C3273 C3799 ) \nC3273_=_C3800( C3273 C3800 ) C3273_=_C3801( C3273 C3801 ) C3311_=_C3537( C3311 C3537 ) C3311_=_C3538( C3311 C3538 ) C3311_=_C3539( C3311 C3539 ) C3311_=_C3540( C3311 C3540 ) \nC3311_=_C3541( C3311 C3541 ) C3311_=_C3542( C3311 C3542 ) C3311_=_C3543( C3311 C3543 ) C3311_=_C3544( C3311 C3544 ) C3311_=_C3545( C3311 C3545 ) C3311_=_C3546( C3311 C3546 ) \nC3311_=_C3547( C3311 C3547 ) C3311_=_C3548( C3311 C3548 ) C3311_=_C3549( C3311 C3549 ) C3392_=_C3441( C3392 C3441 ) C3392_=_C3539( C3392 C3539 ) C3392_=_C3589( C3392 C3589 ) \nC3392_=_C3634( C3392 C3634 ) C3392_=_C3794( C3392 C3794 ) C3392_=_C3795( C3392 C3795 ) C3392_=_C3796( C3392 C3796 ) C3392_=_C3797( C3392 C3797 ) C3392_=_C3798( C3392 C3798 ) \nC3392_=_C3799( C3392 C3799 ) C3392_=_C3800( C3392 C3800 ) C3392_=_C3801( C3392 C3801 ) C3441_=_C3539( C3441 C3539 ) C3441_=_C3589( C3441 C3589 ) C3441_=_C3634( C3441 C3634 ) \nC3441_=_C3794( C3441 C3794 ) C3441_=_C3795( C3441 C3795 ) C3441_=_C3796( C3441 C3796 ) C3441_=_C3797( C3441 C3797 ) C3441_=_C3798( C3441 C3798 ) C3441_=_C3799( C3441 C3799 ) \nC3441_=_C3800( C3441 C3800 ) C3441_=_C3801( C3441 C3801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3549( C3537 C3549 ) C3537_=_C3588( C3537 C3588 ) C3537_=_C3589( C3537 C3589 ) C3538_=_C3539( C3538 C3539 ) C3538_=_C3540( C3538 C3540 ) \nC3538_=_C3541( C3538 C3541 ) C3538_=_C3542( C3538 C3542 ) C3538_=_C3543( C3538 C3543 ) C3538_=_C3544( C3538 C3544 ) C3538_=_C3545( C3538 C3545 ) C3538_=_C3546( C3538 C3546 ) \nC3538_=_C3547( C3538 C3547 ) C3538_=_C3548( C3538 C3548 ) C3538_=_C3549( C3538 C3549 ) C3538_=_C3588( C3538 C3588 ) C3538_=_C3734( C3538 C3734 ) C3538_=_C3735( C3538 C3735 ) \nC3538_=_C3736( C3538 C3736 ) C3538_=_C3737( C3538 C3737 ) C3538_=_C3738( C3538 C3738 ) C3538_=_C3739( C3538 C3739 ) C3538_=_C3740( C3538 C3740 ) C3538_=_C3741( C3538 C3741 ) \nC3538_=_C3742( C3538 C3742 ) C3538_=_C3743( C3538 C3743 ) C3539_=_C3540( C3539 C3540 ) C3539_=_C3541( C3539 C3541 ) C3539_=_C3542( C3539 C3542 ) C3539_=_C3543( C3539 C3543 ) \nC3539_=_C3544( C3539 C3544 ) C3539_=_C3545( C3539 C3545 ) C3539_=_C3546( C3539 C3546 ) C3539_=_C3547( C3539 C3547 ) C3539_=_C3548( C3539 C3548 ) C3539_=_C3549( C3539 C3549 ) \nC3539_=_C3589( C3539 C3589 ) C3539_=_C3634( C3539 C3634 ) C3539_=_C3794( C3539 C3794 ) C3539_=_C3795( C3539 C3795 ) C3539_=_C3796( C3539 C3796 ) C3539_=_C3797( C3539 C3797 ) \nC3539_=_C3798( C3539 C3798 ) C3539_=_C3799( C3539 C3799 ) C3539_=_C3800( C3539 C3800 ) C3539_=_C3801( C3539 C3801 ) C3540_=_C3541( C3540 C3541 ) C3540_=_C3542( C3540 C3542 ) \nC3540_=_C3543( C3540 C3543 ) C3540_=_C3544( C3540 C3544 ) C3540_=_C3545( C3540 C3545 ) C3540_=_C3546( C3540 C3546 ) C3540_=_C3547( C3540 C3547 ) C3540_=_C3548( C3540 C3548 ) \nC3540_=_C3549( C3540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2_=_C3546( C3542 C3546 ) C3542_=_C3547( C3542 C3547 ) C3542_=_C3548( C3542 C3548 ) C3542_=_C3549( C3542 C3549 ) C3543_=_C3544( C3543 C3544 ) C3543_=_C3545( C3543 C3545 ) \nC3543_=_C3546( C3543 C3546 ) C3543_=_C3547( C3543 C3547 ) C3543_=_C3548( C3543 C3548 ) C3543_=_C3549( C3543 C3549 ) C3543_=_C3735( C3543 C3735 ) C3543_=_C3795( C3543 C3795 ) \nC3544_=_C3545( C3544 C3545 ) C3544_=_C3546( C3544 C3546 ) C3544_=_C3547( C3544 C3547 ) C3544_=_C3548( C3544 C3548 ) C3544_=_C3549( C3544 C3549 ) C3545_=_C3546( C3545 C3546 ) \nC3545_=_C3547( C3545 C3547 ) C3545_=_C3548( C3545 C3548 ) C3545_=_C3549( C3545 C3549 ) C3545_=_C3739( C3545 C3739 ) C3545_=_C3798( C3545 C3798 ) C3546_=_C3547( C3546 C3547 ) \nC3546_=_C3548( C3546 C3548 ) C3546_=_C3549( C3546 C3549 ) C3546_=_C3740( C3546 C3740 ) C3547_=_C3548( C3547 C3548 ) C3547_=_C3549( C3547 C3549 ) C3548_=_C3549( C3548 C3549 ) \nC3549_=_C3741( C3549 C3741 ) C3549_=_C3800( C3549 C3800 ) C3588_=_C3589( C3588 C3589 ) C3588_=_C3734( C3588 C3734 ) C3588_=_C3735( C3588 C3735 ) C3588_=_C3736( C3588 C3736 ) \nC3588_=_C3737( C3588 C3737 ) C3588_=_C3738( C3588 C3738 ) C3588_=_C3739( C3588 C3739 ) C3588_=_C3740( C3588 C3740 ) C3588_=_C3741( C3588 C3741 ) C3588_=_C3742( C3588 C3742 ) \nC3588_=_C3743( C3588 C3743 ) C3589_=_C3634( C3589 C3634 ) C3589_=_C3794( C3589 C3794 ) C3589_=_C3795( C3589 C3795 ) C3589_=_C3796( C3589 C3796 ) C3589_=_C3797( C3589 C3797 ) \nC3589_=_C3798( C3589 C3798 ) C3589_=_C3799( C3589 C3799 ) C3589_=_C3800( C3589 C3800 ) C3589_=_C3801( C3589 C3801 ) C3634_=_C3794( C3634 C3794 ) C3634_=_C3795( C3634 C3795 ) \nC3634_=_C3796( C3634 C3796 ) C3634_=_C3797( C3634 C3797 ) C3634_=_C3798( C3634 C3798 ) C3634_=_C3799( C3634 C3799 ) C3634_=_C3800( C3634 C3800 ) C3634_=_C3801( C3634 C3801 ) \nC3734_=_C3735( C3734 C3735 ) C3734_=_C3736( C3734 C3736 ) C3734_=_C3737( C3734 C3737 ) C3734_=_C3738( C3734 C3738 ) C3734_=_C3739( C3734 C3739 ) C3734_=_C3740( C3734 C3740 ) \nC3734_=_C3741( C3734 C3741 ) C3734_=_C3742( C3734 C3742 ) C3734_=_C3743( C3734 C3743 ) C3735_=_C3736( C3735 C3736 ) C3735_=_C3737( C3735 C3737 ) C3735_=_C3738( C3735 C3738 ) \nC3735_=_C3739( C3735 C3739 ) C3735_=_C3740( C3735 C3740 ) C3735_=_C3741( C3735 C3741 ) C3735_=_C3742( C3735 C3742 ) C3735_=_C3743( C3735 C3743 ) C3735_=_C3795( C3735 C3795 ) \nC3736_=_C3737( C3736 C3737 ) C3736_=_C3738( C3736 C3738 ) C3736_=_C3739( C3736 C3739 ) C3736_=_C3740( C3736 C3740 ) C3736_=_C3741( C3736 C3741 ) C3736_=_C3742( C3736 C3742 ) \nC3736_=_C3743( C3736 C3743 ) C3737_=_C3738( C3737 C3738 ) C3737_=_C3739( C3737 C3739 ) C3737_=_C3740( C3737 C3740 ) C3737_=_C3741( C3737 C3741 ) C3737_=_C3742( C3737 C3742 ) \nC3737_=_C3743( C3737 C3743 ) C3737_=_C3796( C3737 C3796 ) C3738_=_C3739( C3738 C3739 ) C3738_=_C3740( C3738 C3740 ) C3738_=_C3741( C3738 C3741 ) C3738_=_C3742( C3738 C3742 ) \nC3738_=_C3743( C3738 C3743 ) C3739_=_C3740( C3739 C3740 ) C3739_=_C3741( C3739 C3741 ) C3739_=_C3742( C3739 C3742 ) C3739_=_C3743( C3739 C3743 ) C3739_=_C3798( C3739 C3798 ) \nC3740_=_C3741( C3740 C3741 ) C3740_=_C3742( C3740 C3742 ) C3740_=_C3743( C3740 C3743 ) C3741_=_C3742( C3741 C3742 ) C3741_=_C3743( C3741 C3743 ) C3741_=_C3800( C3741 C3800 ) \nC3742_=_C3743( C3742 C3743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131-&gt;202[label="98: C439 C454 C590 C625 C679 \nC754 C833 C932 C1006 C1126 C1437 \nC1609 C1700 C1706 C1708 C1710 C1779 \nC1822 C1860 C1866 C1904 C1959 C1960 \nC2025 C2172 C2195 C2236 C2269 C2270 \nC2352 C2393 C2402 C2447 C2457 C2593 \nC2640 C2641 C2686 C2687 C2688 C2689 \nC2690 C2691 C2692 C2693 C2694 C2695 \nC2696 C2698 C2700 C2702 C2703 C2704 \nC2705 C2706 C2925 C3046 C3211 C3215 \nC3219 C3270 C3272 C3273 C3311 C3392 \nC3441 C3537 C3540 C3541 C3542 C3543 \nC3544 C3545 C3546 C3547 C3548 C3549 \nC3588 C3589 C3634 C3734 C3735 C3736 \nC3737 C3738 C3739 C3740 C3741 C3742 \nC3743 C3794 C3795 C3796 C3797 C3798 \nC3799 C3800 C3801 \n1202: C439_=_C754 ,C439_=_C932 ,C439_=_C1609 ,C439_=_C1710 ,C439_=_C1822 ,\nC439_=_C1960 ,C439_=_C2270 ,C439_=_C2447 ,C439_=_C2641 ,C439_=_C3219 ,C439_=_C3273 ,\nC439_=_C3392 ,C439_=_C3441 ,C439_=_C3589 ,C439_=_C3634 ,C439_=_C3794 ,C439_=_C3795 ,\nC439_=_C3796 ,C439_=_C3797 ,C439_=_C3798 ,C439_=_C3799 ,C439_=_C3800 ,C439_=_C3801 ,\nC454_=_C590 ,C454_=_C1700 ,C454_=_C1860 ,C454_=_C2352 ,C454_=_C2393 ,C454_=_C2593 ,\nC454_=_C2686 ,C454_=_C2687 ,C454_=_C2688</w:t>
      </w:r>
    </w:p>
    <w:p>
      <w:pPr>
        <w:pStyle w:val="PreformattedText"/>
        <w:bidi w:val="0"/>
        <w:spacing w:before="0" w:after="0"/>
        <w:jc w:val="left"/>
        <w:rPr/>
      </w:pPr>
      <w:r>
        <w:rPr/>
        <w:t xml:space="preserve"> </w:t>
      </w:r>
      <w:r>
        <w:rPr/>
        <w:t>,C454_=_C2689 ,C454_=_C2690 ,C454_=_C2691 ,\nC454_=_C2692 ,C454_=_C2693 ,C454_=_C2694 ,C454_=_C2695 ,C454_=_C2696 ,C454_=_C2698 ,\nC454_=_C2700 ,C454_=_C2702 ,C454_=_C2703 ,C454_=_C2704 ,C454_=_C2705 ,C454_=_C2706 ,\nC590_=_C1700 ,C590_=_C1860 ,C590_=_C2352 ,C590_=_C2393 ,C590_=_C2593 ,C590_=_C2686 ,\nC590_=_C2687 ,C590_=_C2688 ,C590_=_C2689 ,C590_=_C2690 ,C590_=_C2691 ,C590_=_C2692 ,\nC590_=_C2693 ,C590_=_C2694 ,C590_=_C2695 ,C590_=_C2696 ,C590_=_C2698 ,C590_=_C2700 ,\nC590_=_C2702 ,C590_=_C2703 ,C590_=_C2704 ,C590_=_C2705 ,C590_=_C2706 ,C625_=_C679 ,\nC625_=_C833 ,C625_=_C1126 ,C625_=_C1708 ,C625_=_C1779 ,C625_=_C1904 ,C625_=_C1959 ,\nC625_=_C2269 ,C625_=_C2640 ,C625_=_C3046 ,C625_=_C3215 ,C625_=_C3272 ,C625_=_C3588 ,\nC625_=_C3734 ,C625_=_C3735 ,C625_=_C3736 ,C625_=_C3737 ,C625_=_C3738 ,C625_=_C3739 ,\nC625_=_C3740 ,C625_=_C3741 ,C625_=_C3742 ,C625_=_C3743 ,C679_=_C833 ,C679_=_C1126 ,\nC679_=_C1708 ,C679_=_C1779 ,C679_=_C1904 ,C679_=_C1959 ,C679_=_C2269 ,C679_=_C2640 ,\nC679_=_C3046 ,C679_=_C3215 ,C679_=_C3272 ,C679_=_C3588 ,C679_=_C3734 ,C679_=_C3735 ,\nC679_=_C3736 ,C679_=_C3737 ,C679_=_C3738 ,C679_=_C3739 ,C679_=_C3740 ,C679_=_C3741 ,\nC679_=_C3742 ,C679_=_C3743 ,C754_=_C932 ,C754_=_C1609 ,C754_=_C1710 ,C754_=_C1822 ,\nC754_=_C1960 ,C754_=_C2270 ,C754_=_C2447 ,C754_=_C2641 ,C754_=_C3219 ,C754_=_C3273 ,\nC754_=_C3392 ,C754_=_C3441 ,C754_=_C3589 ,C754_=_C3634 ,C754_=_C3794 ,C754_=_C3795 ,\nC754_=_C3796 ,C754_=_C3797 ,C754_=_C3798 ,C754_=_C3799 ,C754_=_C3800 ,C754_=_C3801 ,\nC833_=_C1126 ,C833_=_C1708 ,C833_=_C1779 ,C833_=_C1904 ,C833_=_C1959 ,C833_=_C2269 ,\nC833_=_C2640 ,C833_=_C3046 ,C833_=_C3215 ,C833_=_C3272 ,C833_=_C3588 ,C833_=_C3734 ,\nC833_=_C3735 ,C833_=_C3736 ,C833_=_C3737 ,C833_=_C3738 ,C833_=_C3739 ,C833_=_C3740 ,\nC833_=_C3741 ,C833_=_C3742 ,C833_=_C3743 ,C932_=_C1609 ,C932_=_C1710 ,C932_=_C1822 ,\nC932_=_C1960 ,C932_=_C2270 ,C932_=_C2447 ,C932_=_C2641 ,C932_=_C3219 ,C932_=_C3273 ,\nC932_=_C3392 ,C932_=_C3441 ,C932_=_C3589 ,C932_=_C3634 ,C932_=_C3794 ,C932_=_C3795 ,\nC932_=_C3796 ,C932_=_C3797 ,C932_=_C3798 ,C932_=_C3799 ,C932_=_C3800 ,C932_=_C3801 ,\nC1006_=_C1437 ,C1006_=_C1706 ,C1006_=_C1866 ,C1006_=_C2025 ,C1006_=_C2172 ,C1006_=_C2195 ,\nC1006_=_C2236 ,C1006_=_C2402 ,C1006_=_C2457 ,C1006_=_C2925 ,C1006_=_C3211 ,C1006_=_C3270 ,\nC1006_=_C3311 ,C1006_=_C3537 ,C1006_=_C3540 ,C1006_=_C3541 ,C1006_=_C3542 ,C1006_=_C3543 ,\nC1006_=_C3544 ,C1006_=_C3545 ,C1006_=_C3546 ,C1006_=_C3547 ,C1006_=_C3548 ,C1006_=_C3549 ,\nC1126_=_C1708 ,C1126_=_C1779 ,C1126_=_C1904 ,C1126_=_C1959 ,C1126_=_C2269 ,C1126_=_C2640 ,\nC1126_=_C3046 ,C1126_=_C3215 ,C1126_=_C3272 ,C1126_=_C3588 ,C1126_=_C3734 ,C1126_=_C3735 ,\nC1126_=_C3736 ,C1126_=_C3737 ,C1126_=_C3738 ,C1126_=_C3739 ,C1126_=_C3740 ,C1126_=_C3741 ,\nC1126_=_C3742 ,C1126_=_C3743 ,C1437_=_C1706 ,C1437_=_C1866 ,C1437_=_C2025 ,C1437_=_C2172 ,\nC1437_=_C2195 ,C1437_=_C2236 ,C1437_=_C2402 ,C1437_=_C2457 ,C1437_=_C2925 ,C1437_=_C3211 ,\nC1437_=_C3270 ,C1437_=_C3311 ,C1437_=_C3537 ,C1437_=_C3540 ,C1437_=_C3541 ,C1437_=_C3542 ,\nC1437_=_C3543 ,C1437_=_C3544 ,C1437_=_C3545 ,C1437_=_C3546 ,C1437_=_C3547 ,C1437_=_C3548 ,\nC1437_=_C3549 ,C1609_=_C1710 ,C1609_=_C1822 ,C1609_=_C1960 ,C1609_=_C2270 ,C1609_=_C2447 ,\nC1609_=_C2641 ,C1609_=_C3219 ,C1609_=_C3273 ,C1609_=_C3392 ,C1609_=_C3441 ,C1609_=_C3589 ,\nC1609_=_C3634 ,C1609_=_C3794 ,C1609_=_C3795 ,C1609_=_C3796 ,C1609_=_C3797 ,C1609_=_C3798 ,\nC1609_=_C3799 ,C1609_=_C3800 ,C1609_=_C3801 ,C1700_=_C1706 ,C1700_=_C1708 ,C1700_=_C1710 ,\nC1700_=_C1860 ,C1700_=_C2352 ,C1700_=_C2393 ,C1700_=_C2593 ,C1700_=_C2686 ,C1700_=_C2687 ,\nC1700_=_C2688 ,C1700_=_C2689 ,C1700_=_C2690 ,C1700_=_C2691 ,C1700_=_C2692 ,C1700_=_C2693 ,\nC1700_=_C2694 ,C1700_=_C2695 ,C1700_=_C2696 ,C1700_=_C2698 ,C1700_=_C2700 ,C1700_=_C2702 ,\nC1700_=_C2703 ,C1700_=_C2704 ,C1700_=_C2705 ,C1700_=_C2706 ,C1706_=_C1708 ,C1706_=_C1710 ,\nC1706_=_C1866 ,C1706_=_C2025 ,C1706_=_C2172 ,C1706_=_C2195 ,C1706_=_C2236 ,C1706_=_C2402 ,\nC1706_=_C2457 ,C1706_=_C2925 ,C1706_=_C3211 ,C1706_=_C3270 ,C1706_=_C3311 ,C1706_=_C3537 ,\nC1706_=_C3540 ,C1706_=_C3541 ,C1706_=_C3542 ,C1706_=_C3543 ,C1706_=_C3544 ,C1706_=_C3545 ,\nC1706_=_C3546 ,C1706_=_C3547 ,C1706_=_C3548 ,C1706_=_C3549 ,C1708_=_C1710 ,C1708_=_C1779 ,\nC1708_=_C1904 ,C1708_=_C1959 ,C1708_=_C2269 ,C1708_=_C2640 ,C1708_=_C3046 ,C1708_=_C3215 ,\nC1708_=_C3272 ,C1708_=_C3588 ,C1708_=_C3734 ,C1708_=_C3735 ,C1708_=_C3736 ,C1708_=_C3737 ,\nC1708_=_C3738 ,C1708_=_C3739 ,C1708_=_C3740 ,C1708_=_C3741 ,C1708_=_C3742 ,C1708_=_C3743 ,\nC1710_=_C1822 ,C1710_=_C1960 ,C1710_=_C2270 ,C1710_=_C2447 ,C1710_=_C2641 ,C1710_=_C3219 ,\nC1710_=_C3273 ,C1710_=_C3392 ,C1710_=_C3441 ,C1710_=_C3589 ,C1710_=_C3634 ,C1710_=_C3794 ,\nC1710_=_C3795 ,C1710_=_C3796 ,C1710_=_C3797 ,C1710_=_C3798 ,C1710_=_C3799 ,C1710_=_C3800 ,\nC1710_=_C3801 ,C1779_=_C1904 ,C1779_=_C1959 ,C1779_=_C2269 ,C1779_=_C2640 ,C1779_=_C3046 ,\nC1779_=_C3215 ,C1779_=_C3272 ,C1779_=_C3588 ,C1779_=_C3734 ,C1779_=_C3735 ,C1779_=_C3736 ,\nC1779_=_C3737 ,C1779_=_C3738 ,C1779_=_C3739 ,C1779_=_C3740 ,C1779_=_C3741 ,C1779_=_C3742 ,\nC1779_=_C3743 ,C1822_=_C1960 ,C1822_=_C2270 ,C1822_=_C2447 ,C1822_=_C2641 ,C1822_=_C3219 ,\nC1822_=_C3273 ,C1822_=_C3392 ,C1822_=_C3441 ,C1822_=_C3589 ,C1822_=_C3634 ,C1822_=_C3794 ,\nC1822_=_C3795 ,C1822_=_C3796 ,C1822_=_C3797 ,C1822_=_C3798 ,C1822_=_C3799 ,C1822_=_C3800 ,\nC1822_=_C3801 ,C1860_=_C1866 ,C1860_=_C2352 ,C1860_=_C2393 ,C1860_=_C2593 ,C1860_=_C2686 ,\nC1860_=_C2687 ,C1860_=_C2688 ,C1860_=_C2689 ,C1860_=_C2690 ,C1860_=_C2691 ,C1860_=_C2692 ,\nC1860_=_C2693 ,C1860_=_C2694 ,C1860_=_C2695 ,C1860_=_C2696 ,C1860_=_C2698 ,C1860_=_C2700 ,\nC1860_=_C2702 ,C1860_=_C2703 ,C1860_=_C2704 ,C1860_=_C2705 ,C1860_=_C2706 ,C1866_=_C2025 ,\nC1866_=_C2172 ,C1866_=_C2195 ,C1866_=_C2236 ,C1866_=_C2402 ,C1866_=_C2457 ,C1866_=_C2925 ,\nC1866_=_C3211 ,C1866_=_C3270 ,C1866_=_C3311 ,C1866_=_C3537 ,C1866_=_C3540 ,C1866_=_C3541 ,\nC1866_=_C3542 ,C1866_=_C3543 ,C1866_=_C3544 ,C1866_=_C3545 ,C1866_=_C3546 ,C1866_=_C3547 ,\nC1866_=_C3548 ,C1866_=_C3549 ,C1904_=_C1959 ,C1904_=_C2269 ,C1904_=_C2640 ,C1904_=_C3046 ,\nC1904_=_C3215 ,C1904_=_C3272 ,C1904_=_C3588 ,C1904_=_C3734 ,C1904_=_C3735 ,C1904_=_C3736 ,\nC1904_=_C3737 ,C1904_=_C3738 ,C1904_=_C3739 ,C1904_=_C3740 ,C1904_=_C3741 ,C1904_=_C3742 ,\nC1904_=_C3743 ,C1959_=_C1960 ,C1959_=_C2269 ,C1959_=_C2640 ,C1959_=_C3046 ,C1959_=_C3215 ,\nC1959_=_C3272 ,C1959_=_C3588 ,C1959_=_C3734 ,C1959_=_C3735 ,C1959_=_C3736 ,C1959_=_C3737 ,\nC1959_=_C3738 ,C1959_=_C3739 ,C1959_=_C3740 ,C1959_=_C3741 ,C1959_=_C3742 ,C1959_=_C3743 ,\nC1960_=_C2270 ,C1960_=_C2447 ,C1960_=_C2641 ,C1960_=_C3219 ,C1960_=_C3273 ,C1960_=_C3392 ,\nC1960_=_C3441 ,C1960_=_C3589 ,C1960_=_C3634 ,C1960_=_C3794 ,C1960_=_C3795 ,C1960_=_C3796 ,\nC1960_=_C3797 ,C1960_=_C3798 ,C1960_=_C3799 ,C1960_=_C3800 ,C1960_=_C3801 ,C2025_=_C2172 ,\nC2025_=_C2195 ,C2025_=_C2236 ,C2025_=_C2402 ,C2025_=_C2457 ,C2025_=_C2925 ,C2025_=_C3211 ,\nC2025_=_C3270 ,C2025_=_C3311 ,C2025_=_C3537 ,C2025_=_C3540 ,C2025_=_C3541 ,C2025_=_C3542 ,\nC2025_=_C3543 ,C2025_=_C3544 ,C2025_=_C3545 ,C2025_=_C3546 ,C2025_=_C3547 ,C2025_=_C3548 ,\nC2025_=_C3549 ,C2172_=_C2195 ,C2172_=_C2236 ,C2172_=_C2402 ,C2172_=_C2457 ,C2172_=_C2925 ,\nC2172_=_C3211 ,C2172_=_C3270 ,C2172_=_C3311 ,C2172_=_C3537 ,C2172_=_C3540 ,C2172_=_C3541 ,\nC2172_=_C3542 ,C2172_=_C3543 ,C2172_=_C3544 ,C2172_=_C3545 ,C2172_=_C3546 ,C2172_=_C3547 ,\nC2172_=_C3548 ,C2172_=_C3549 ,C2195_=_C2236 ,C2195_=_C2402 ,C2195_=_C2457 ,C2195_=_C2925 ,\nC2195_=_C3211 ,C2195_=_C3270 ,C2195_=_C3311 ,C2195_=_C3537 ,C2195_=_C3540 ,C2195_=_C3541 ,\nC2195_=_C3542 ,C2195_=_C3543 ,C2195_=_C3544 ,C2195_=_C3545 ,C2195_=_C3546 ,C2195_=_C3547 ,\nC2195_=_C3548 ,C2195_=_C3549 ,C2236_=_C2402 ,C2236_=_C2457 ,C2236_=_C2925 ,C2236_=_C3211 ,\nC2236_=_C3270 ,C2236_=_C3311 ,C2236_=_C3537 ,C2236_=_C3540 ,C2236_=_C3541 ,C2236_=_C3542 ,\nC2236_=_C3543 ,C2236_=_C3544 ,C2236_=_C3545 ,C2236_=_C3546 ,C2236_=_C3547 ,C2236_=_C3548 ,\nC2236_=_C3549 ,C2269_=_C2270 ,C2269_=_C2640 ,C2269_=_C3046 ,C2269_=_C3215 ,C2269_=_C3272 ,\nC2269_=_C3588 ,C2269_=_C3734 ,C2269_=_C3735 ,C2269_=_C3736 ,C2269_=_C3737 ,C2269_=_C3738 ,\nC2269_=_C3739 ,C2269_=_C3740 ,C2269_=_C3741 ,C2269_=_C3742 ,C2269_=_C3743 ,C2270_=_C2447 ,\nC2270_=_C2641 ,C2270_=_C3219 ,C2270_=_C3273 ,C2270_=_C3392 ,C2270_=_C3441 ,C2270_=_C3589 ,\nC2270_=_C3634 ,C2270_=_C3794 ,C2270_=_C3795 ,C2270_=_C3796 ,C2270_=_C3797 ,C2270_=_C3798 ,\nC2270_=_C3799 ,C2270_=_C3800 ,C2270_=_C3801 ,C2352_=_C2393 ,C2352_=_C2593 ,C2352_=_C2686 ,\nC2352_=_C2687 ,C2352_=_C2688 ,C2352_=_C2689 ,C2352_=_C2690 ,C2352_=_C2691 ,C2352_=_C2692 ,\nC2352_=_C2693 ,C2352_=_C2694 ,C2352_=_C2695 ,C2352_=_C2696 ,C2352_=_C2698 ,C2352_=_C2700 ,\nC2352_=_C2702 ,C2352_=_C2703 ,C2352_=_C2704 ,C2352_=_C2705 ,C2352_=_C2706 ,C2393_=_C2402 ,\nC2393_=_C2593 ,C2393_=_C2686 ,C2393_=_C2687 ,C2393_=_C2688 ,C2393_=_C2689 ,C2393_=_C2690 ,\nC2393_=_C2691 ,C2393_=_C2692 ,C2393_=_C2693 ,C2393_=_C2694 ,C2393_=_C2695 ,C2393_=_C2696 ,\nC2393_=_C2698 ,C2393_=_C2700 ,C2393_=_C2702 ,C2393_=_C2703 ,C2393_=_C2704 ,C2393_=_C2705 ,\nC2393_=_C2706 ,C2402_=_C2457 ,C2402_=_C2925 ,C2402_=_C3211 ,C2402_=_C3270 ,C2402_=_C3311 ,\nC2402_=_C3537 ,C2402_=_C3540 ,C2402_=_C3541 ,C2402_=_C3542 ,C2402_=_C3543 ,C2402_=_C3544 ,\nC2402_=_C3545 ,C2402_=_C3546 ,C2402_=_C3547 ,C2402_=_C3548 ,C2402_=_C3549 ,C2447_=_C2641 ,\nC2447_=_C3219 ,C2447_=_C3273 ,C2447_=_C3392 ,C2447_=_C3441 ,C2447_=_C3589 ,C2447_=_C3634 ,\nC2447_=_C3794 ,C2447_=_C3795 ,C2447_=_C3796 ,C2447_=_C3797 ,C2447_=_C3798 ,C2447_=_C3799 ,\nC2447_=_C3800 ,C2447_=_C3801 ,C2457_=_C2925 ,C2457_=_C3211 ,C2457_=_C3270 ,C2457_=_C3311 ,\nC2457_=_C3537 ,C2457_=_C3540 ,C2457_=_C3541 ,C2457_=_C3542 ,C2457_=_C3543 ,C2457_=_C3544 ,\nC2457_=_C3545 ,C2457_=_C3546 ,C2457_=_C3547 ,C2457_=_C3548 ,C2457_=_C3549 ,C2593_=_C2686 ,\nC2593_=_C2687 ,C2593_=_C2688 ,C2593_=_C2689 ,C2593_=_C2690 ,C2593_=_C2691 ,C2593_=_C2692 ,\nC2593_=_C2693 ,C2593_=_C2694 ,C2593_=_C2695 ,C2593_=_C2696 ,C2593_=_C2698</w:t>
      </w:r>
    </w:p>
    <w:p>
      <w:pPr>
        <w:pStyle w:val="PreformattedText"/>
        <w:bidi w:val="0"/>
        <w:spacing w:before="0" w:after="0"/>
        <w:jc w:val="left"/>
        <w:rPr/>
      </w:pPr>
      <w:r>
        <w:rPr/>
        <w:t xml:space="preserve"> </w:t>
      </w:r>
      <w:r>
        <w:rPr/>
        <w:t>,C2593_=_C2700 ,\nC2593_=_C2702 ,C2593_=_C2703 ,C2593_=_C2704 ,C2593_=_C2705 ,C2593_=_C2706 ,C2640_=_C2641 ,\nC2640_=_C3046 ,C2640_=_C3215 ,C2640_=_C3272 ,C2640_=_C3588 ,C2640_=_C3734 ,C2640_=_C3735 ,\nC2640_=_C3736 ,C2640_=_C3737 ,C2640_=_C3738 ,C2640_=_C3739 ,C2640_=_C3740 ,C2640_=_C3741 ,\nC2640_=_C3742 ,C2640_=_C3743 ,C2641_=_C3219 ,C2641_=_C3273 ,C2641_=_C3392 ,C2641_=_C3441 ,\nC2641_=_C3589 ,C2641_=_C3634 ,C2641_=_C3794 ,C2641_=_C3795 ,C2641_=_C3796 ,C2641_=_C3797 ,\nC2641_=_C3798 ,C2641_=_C3799 ,C2641_=_C3800 ,C2641_=_C3801 ,C2686_=_C2687 ,C2686_=_C2688 ,\nC2686_=_C2689 ,C2686_=_C2690 ,C2686_=_C2691 ,C2686_=_C2692 ,C2686_=_C2693 ,C2686_=_C2694 ,\nC2686_=_C2695 ,C2686_=_C2696 ,C2686_=_C2698 ,C2686_=_C2700 ,C2686_=_C2702 ,C2686_=_C2703 ,\nC2686_=_C2704 ,C2686_=_C2705 ,C2686_=_C2706 ,C2687_=_C2688 ,C2687_=_C2689 ,C2687_=_C2690 ,\nC2687_=_C2691 ,C2687_=_C2692 ,C2687_=_C2693 ,C2687_=_C2694 ,C2687_=_C2695 ,C2687_=_C2696 ,\nC2687_=_C2698 ,C2687_=_C2700 ,C2687_=_C2702 ,C2687_=_C2703 ,C2687_=_C2704 ,C2687_=_C2705 ,\nC2687_=_C2706 ,C2688_=_C2689 ,C2688_=_C2690 ,C2688_=_C2691 ,C2688_=_C2692 ,C2688_=_C2693 ,\nC2688_=_C2694 ,C2688_=_C2695 ,C2688_=_C2696 ,C2688_=_C2698 ,C2688_=_C2700 ,C2688_=_C2702 ,\nC2688_=_C2703 ,C2688_=_C2704 ,C2688_=_C2705 ,C2688_=_C2706 ,C2689_=_C2690 ,C2689_=_C2691 ,\nC2689_=_C2692 ,C2689_=_C2693 ,C2689_=_C2694 ,C2689_=_C2695 ,C2689_=_C2696 ,C2689_=_C2698 ,\nC2689_=_C2700 ,C2689_=_C2702 ,C2689_=_C2703 ,C2689_=_C2704 ,C2689_=_C2705 ,C2689_=_C2706 ,\nC2690_=_C2691 ,C2690_=_C2692 ,C2690_=_C2693 ,C2690_=_C2694 ,C2690_=_C2695 ,C2690_=_C2696 ,\nC2690_=_C2698 ,C2690_=_C2700 ,C2690_=_C2702 ,C2690_=_C2703 ,C2690_=_C2704 ,C2690_=_C2705 ,\nC2690_=_C2706 ,C2690_=_C3211 ,C2690_=_C3215 ,C2690_=_C3219 ,C2691_=_C2692 ,C2691_=_C2693 ,\nC2691_=_C2694 ,C2691_=_C2695 ,C2691_=_C2696 ,C2691_=_C2698 ,C2691_=_C2700 ,C2691_=_C2702 ,\nC2691_=_C2703 ,C2691_=_C2704 ,C2691_=_C2705 ,C2691_=_C2706 ,C2691_=_C3270 ,C2691_=_C3272 ,\nC2691_=_C3273 ,C2692_=_C2693 ,C2692_=_C2694 ,C2692_=_C2695 ,C2692_=_C2696 ,C2692_=_C2698 ,\nC2692_=_C2700 ,C2692_=_C2702 ,C2692_=_C2703 ,C2692_=_C2704 ,C2692_=_C2705 ,C2692_=_C2706 ,\nC2692_=_C3311 ,C2693_=_C2694 ,C2693_=_C2695 ,C2693_=_C2696 ,C2693_=_C2698 ,C2693_=_C2700 ,\nC2693_=_C2702 ,C2693_=_C2703 ,C2693_=_C2704 ,C2693_=_C2705 ,C2693_=_C2706 ,C2694_=_C2695 ,\nC2694_=_C2696 ,C2694_=_C2698 ,C2694_=_C2700 ,C2694_=_C2702 ,C2694_=_C2703 ,C2694_=_C2704 ,\nC2694_=_C2705 ,C2694_=_C2706 ,C2695_=_C2696 ,C2695_=_C2698 ,C2695_=_C2700 ,C2695_=_C2702 ,\nC2695_=_C2703 ,C2695_=_C2704 ,C2695_=_C2705 ,C2695_=_C2706 ,C2696_=_C2698 ,C2696_=_C2700 ,\nC2696_=_C2702 ,C2696_=_C2703 ,C2696_=_C2704 ,C2696_=_C2705 ,C2696_=_C2706 ,C2698_=_C2700 ,\nC2698_=_C2702 ,C2698_=_C2703 ,C2698_=_C2704 ,C2698_=_C2705 ,C2698_=_C2706 ,C2698_=_C3537 ,\nC2698_=_C3588 ,C2698_=_C3589 ,C2700_=_C2702 ,C2700_=_C2703 ,C2700_=_C2704 ,C2700_=_C2705 ,\nC2700_=_C2706 ,C2702_=_C2703 ,C2702_=_C2704 ,C2702_=_C2705 ,C2702_=_C2706 ,C2702_=_C3543 ,\nC2702_=_C3735 ,C2702_=_C3795 ,C2703_=_C2704 ,C2703_=_C2705 ,C2703_=_C2706 ,C2703_=_C3545 ,\nC2703_=_C3739 ,C2703_=_C3798 ,C2704_=_C2705 ,C2704_=_C2706 ,C2704_=_C3549 ,C2704_=_C3741 ,\nC2704_=_C3800 ,C2705_=_C2706 ,C2925_=_C3211 ,C2925_=_C3270 ,C2925_=_C3311 ,C2925_=_C3537 ,\nC2925_=_C3540 ,C2925_=_C3541 ,C2925_=_C3542 ,C2925_=_C3543 ,C2925_=_C3544 ,C2925_=_C3545 ,\nC2925_=_C3546 ,C2925_=_C3547 ,C2925_=_C3548 ,C2925_=_C3549 ,C3046_=_C3215 ,C3046_=_C3272 ,\nC3046_=_C3588 ,C3046_=_C3734 ,C3046_=_C3735 ,C3046_=_C3736 ,C3046_=_C3737 ,C3046_=_C3738 ,\nC3046_=_C3739 ,C3046_=_C3740 ,C3046_=_C3741 ,C3046_=_C3742 ,C3046_=_C3743 ,C3211_=_C3215 ,\nC3211_=_C3219 ,C3211_=_C3270 ,C3211_=_C3311 ,C3211_=_C3537 ,C3211_=_C3540 ,C3211_=_C3541 ,\nC3211_=_C3542 ,C3211_=_C3543 ,C3211_=_C3544 ,C3211_=_C3545 ,C3211_=_C3546 ,C3211_=_C3547 ,\nC3211_=_C3548 ,C3211_=_C3549 ,C3215_=_C3219 ,C3215_=_C3272 ,C3215_=_C3588 ,C3215_=_C3734 ,\nC3215_=_C3735 ,C3215_=_C3736 ,C3215_=_C3737 ,C3215_=_C3738 ,C3215_=_C3739 ,C3215_=_C3740 ,\nC3215_=_C3741 ,C3215_=_C3742 ,C3215_=_C3743 ,C3219_=_C3273 ,C3219_=_C3392 ,C3219_=_C3441 ,\nC3219_=_C3589 ,C3219_=_C3634 ,C3219_=_C3794 ,C3219_=_C3795 ,C3219_=_C3796 ,C3219_=_C3797 ,\nC3219_=_C3798 ,C3219_=_C3799 ,C3219_=_C3800 ,C3219_=_C3801 ,C3270_=_C3272 ,C3270_=_C3273 ,\nC3270_=_C3311 ,C3270_=_C3537 ,C3270_=_C3540 ,C3270_=_C3541 ,C3270_=_C3542 ,C3270_=_C3543 ,\nC3270_=_C3544 ,C3270_=_C3545 ,C3270_=_C3546 ,C3270_=_C3547 ,C3270_=_C3548 ,C3270_=_C3549 ,\nC3272_=_C3273 ,C3272_=_C3588 ,C3272_=_C3734 ,C3272_=_C3735 ,C3272_=_C3736 ,C3272_=_C3737 ,\nC3272_=_C3738 ,C3272_=_C3739 ,C3272_=_C3740 ,C3272_=_C3741 ,C3272_=_C3742 ,C3272_=_C3743 ,\nC3273_=_C3392 ,C3273_=_C3441 ,C3273_=_C3589 ,C3273_=_C3634 ,C3273_=_C3794 ,C3273_=_C3795 ,\nC3273_=_C3796 ,C3273_=_C3797 ,C3273_=_C3798 ,C3273_=_C3799 ,C3273_=_C3800 ,C3273_=_C3801 ,\nC3311_=_C3537 ,C3311_=_C3540 ,C3311_=_C3541 ,C3311_=_C3542 ,C3311_=_C3543 ,C3311_=_C3544 ,\nC3311_=_C3545 ,C3311_=_C3546 ,C3311_=_C3547 ,C3311_=_C3548 ,C3311_=_C3549 ,C3392_=_C3441 ,\nC3392_=_C3589 ,C3392_=_C3634 ,C3392_=_C3794 ,C3392_=_C3795 ,C3392_=_C3796 ,C3392_=_C3797 ,\nC3392_=_C3798 ,C3392_=_C3799 ,C3392_=_C3800 ,C3392_=_C3801 ,C3441_=_C3589 ,C3441_=_C3634 ,\nC3441_=_C3794 ,C3441_=_C3795 ,C3441_=_C3796 ,C3441_=_C3797 ,C3441_=_C3798 ,C3441_=_C3799 ,\nC3441_=_C3800 ,C3441_=_C3801 ,C3537_=_C3540 ,C3537_=_C3541 ,C3537_=_C3542 ,C3537_=_C3543 ,\nC3537_=_C3544 ,C3537_=_C3545 ,C3537_=_C3546 ,C3537_=_C3547 ,C3537_=_C3548 ,C3537_=_C3549 ,\nC3537_=_C3588 ,C3537_=_C3589 ,C3540_=_C3541 ,C3540_=_C3542 ,C3540_=_C3543 ,C3540_=_C3544 ,\nC3540_=_C3545 ,C3540_=_C3546 ,C3540_=_C3547 ,C3540_=_C3548 ,C3540_=_C3549 ,C3541_=_C3542 ,\nC3541_=_C3543 ,C3541_=_C3544 ,C3541_=_C3545 ,C3541_=_C3546 ,C3541_=_C3547 ,C3541_=_C3548 ,\nC3541_=_C3549 ,C3542_=_C3543 ,C3542_=_C3544 ,C3542_=_C3545 ,C3542_=_C3546 ,C3542_=_C3547 ,\nC3542_=_C3548 ,C3542_=_C3549 ,C3543_=_C3544 ,C3543_=_C3545 ,C3543_=_C3546 ,C3543_=_C3547 ,\nC3543_=_C3548 ,C3543_=_C3549 ,C3543_=_C3735 ,C3543_=_C3795 ,C3544_=_C3545 ,C3544_=_C3546 ,\nC3544_=_C3547 ,C3544_=_C3548 ,C3544_=_C3549 ,C3545_=_C3546 ,C3545_=_C3547 ,C3545_=_C3548 ,\nC3545_=_C3549 ,C3545_=_C3739 ,C3545_=_C3798 ,C3546_=_C3547 ,C3546_=_C3548 ,C3546_=_C3549 ,\nC3546_=_C3740 ,C3547_=_C3548 ,C3547_=_C3549 ,C3548_=_C3549 ,C3549_=_C3741 ,C3549_=_C3800 ,\nC3588_=_C3589 ,C3588_=_C3734 ,C3588_=_C3735 ,C3588_=_C3736 ,C3588_=_C3737 ,C3588_=_C3738 ,\nC3588_=_C3739 ,C3588_=_C3740 ,C3588_=_C3741 ,C3588_=_C3742 ,C3588_=_C3743 ,C3589_=_C3634 ,\nC3589_=_C3794 ,C3589_=_C3795 ,C3589_=_C3796 ,C3589_=_C3797 ,C3589_=_C3798 ,C3589_=_C3799 ,\nC3589_=_C3800 ,C3589_=_C3801 ,C3634_=_C3794 ,C3634_=_C3795 ,C3634_=_C3796 ,C3634_=_C3797 ,\nC3634_=_C3798 ,C3634_=_C3799 ,C3634_=_C3800 ,C3634_=_C3801 ,C3734_=_C3735 ,C3734_=_C3736 ,\nC3734_=_C3737 ,C3734_=_C3738 ,C3734_=_C3739 ,C3734_=_C3740 ,C3734_=_C3741 ,C3734_=_C3742 ,\nC3734_=_C3743 ,C3735_=_C3736 ,C3735_=_C3737 ,C3735_=_C3738 ,C3735_=_C3739 ,C3735_=_C3740 ,\nC3735_=_C3741 ,C3735_=_C3742 ,C3735_=_C3743 ,C3735_=_C3795 ,C3736_=_C3737 ,C3736_=_C3738 ,\nC3736_=_C3739 ,C3736_=_C3740 ,C3736_=_C3741 ,C3736_=_C3742 ,C3736_=_C3743 ,C3737_=_C3738 ,\nC3737_=_C3739 ,C3737_=_C3740 ,C3737_=_C3741 ,C3737_=_C3742 ,C3737_=_C3743 ,C3737_=_C3796 ,\nC3738_=_C3739 ,C3738_=_C3740 ,C3738_=_C3741 ,C3738_=_C3742 ,C3738_=_C3743 ,C3739_=_C3740 ,\nC3739_=_C3741 ,C3739_=_C3742 ,C3739_=_C3743 ,C3739_=_C3798 ,C3740_=_C3741 ,C3740_=_C3742 ,\nC3740_=_C3743 ,C3741_=_C3742 ,C3741_=_C3743 ,C3741_=_C3800 ,C3742_=_C3743 ,C3794_=_C3795 ,\nC3794_=_C3796 ,C3794_=_C3797 ,C3794_=_C3798 ,C3794_=_C3799 ,C3794_=_C3800 ,C3794_=_C3801 ,\nC3795_=_C3796 ,C3795_=_C3797 ,C3795_=_C3798 ,C3795_=_C3799 ,C3795_=_C3800 ,C3795_=_C3801 ,\nC3796_=_C3797 ,C3796_=_C3798 ,C3796_=_C3799 ,C3796_=_C3800 ,C3796_=_C3801 ,C3797_=_C3798 ,\nC3797_=_C3799 ,C3797_=_C3800 ,C3797_=_C3801 ,C3798_=_C3799 ,C3798_=_C3800 ,C3798_=_C3801 ,\nC3799_=_C3800 ,C3799_=_C3801 ,C3800_=_C3801 ,"];203[shape=box, label="id:203 level: 6\n100: C41 C84 C160 C248 C352 \nC504 C534 C721 C876 C879 C969 \nC975 C997 C998 C1857 C1954 C1975 \nC2015 C2088 C2094 C2230 C2249 C2350 \nC2351 C2352 C2353 C2354 C2355 C2356 \nC2358 C2359 C2360 C2361 C2362 C2363 \nC2364 C2365 C2366 C2367 C2368 C2369 \nC2370 C2391 C2393 C2394 C2395 C2396 \nC2397 C2398 C2399 C2400 C2401 C2402 \nC2403 C2404 C2405 C2406 C2486 C2593 \nC2594 C2595 C2596 C2597 C2598 C2599 \nC2600 C2601 C2602 C2603 C2604 C2605 \nC2606 C2607 C2608 C2609 C2610 C2611 \nC2612 C2613 C2670 C2688 C2825 C2895 \nC2911 C2970 C2987 C2988 C2989 C2990 \nC2991 C2992 C2993 C2994 C2995 C2996 \nC2997 C2998 C2999 C3000 C3001 \n1347: C41_=_C84( C41 C84 ) C41_=_C160( C41 C160 ) C41_=_C248( C41 C248 ) C41_=_C352( C41 C352 ) C41_=_C998( C41 C998 ) \nC41_=_C1857( C41 C1857 ) C41_=_C2015( C41 C2015 ) C41_=_C2230( C41 C2230 ) C41_=_C2249( C41 C2249 ) C41_=_C2350( C41 C2350 ) C41_=_C2391( C41 C2391 ) \nC41_=_C2393( C41 C2393 ) C41_=_C2394( C41 C2394 ) C41_=_C2395( C41 C2395 ) C41_=_C2396( C41 C2396 ) C41_=_C2397( C41 C2397 ) C41_=_C2398( C41 C2398 ) \nC41_=_C2399( C41 C2399 ) C41_=_C2400( C41 C2400 ) C41_=_C2401( C41 C2401 ) C41_=_C2402( C41 C2402 ) C41_=_C2403( C41 C2403 ) C41_=_C2404( C41 C2404 ) \nC41_=_C2405( C41 C2405 ) C41_=_C2406( C41 C2406 ) C84_=_C160( C84 C160 ) C84_=_C248( C84 C248 ) C84_=_C352( C84 C352 ) C84_=_C998( C84 C998 ) \nC84_=_C1857( C84 C1857 ) C84_=_C2015( C84 C2015 ) C84_=_C2230( C84 C2230 ) C84_=_C2249( C84 C2249 ) C84_=_C2350( C84 C2350 ) C84_=_C2391( C84 C2391 ) \nC84_=_C2393( C84 C2393 ) C84_=_C2394( C84 C2394 ) C84_=_C2395( C84 C2395 ) C84_=_C2396( C84 C2396 ) C84_=_C2397( C84 C2397 ) C84_=_C2398( C84 C2398 ) \nC84_=_C2399( C84 C2399 ) C84_=_C2400( C84 C2400 ) C84_=_C2401( C84 C2401 ) C84_=_C2402( C84 C2402 ) C84_=_C2403( C84 C2403 ) C84_=_C2404( C84 C2404 ) \nC84_=_C2405( C84 C2405 ) C84_=_C2406( C84 C2406 ) C160_=_C248( C160 C248 ) C160_=_C352( C160 C352 ) C160_=_C998( C160 C998 ) C160_=_C1857( C160 C1857 ) \nC160_=_C2015( C160 C2015</w:t>
      </w:r>
    </w:p>
    <w:p>
      <w:pPr>
        <w:pStyle w:val="PreformattedText"/>
        <w:bidi w:val="0"/>
        <w:spacing w:before="0" w:after="0"/>
        <w:jc w:val="left"/>
        <w:rPr/>
      </w:pPr>
      <w:r>
        <w:rPr/>
        <w:t xml:space="preserve"> </w:t>
      </w:r>
      <w:r>
        <w:rPr/>
        <w:t>) C160_=_C2230( C160 C2230 ) C160_=_C2249( C160 C2249 ) C160_=_C2350( C160 C2350 ) C160_=_C2391( C160 C2391 ) C160_=_C2393( C160 C2393 ) \nC160_=_C2394( C160 C2394 ) C160_=_C2395( C160 C2395 ) C160_=_C2396( C160 C2396 ) C160_=_C2397( C160 C2397 ) C160_=_C2398( C160 C2398 ) C160_=_C2399( C160 C2399 ) \nC160_=_C2400( C160 C2400 ) C160_=_C2401( C160 C2401 ) C160_=_C2402( C160 C2402 ) C160_=_C2403( C160 C2403 ) C160_=_C2404( C160 C2404 ) C160_=_C2405( C160 C2405 ) \nC160_=_C2406( C160 C2406 ) C248_=_C352( C248 C352 ) C248_=_C998( C248 C998 ) C248_=_C1857( C248 C1857 ) C248_=_C2015( C248 C2015 ) C248_=_C2230( C248 C2230 ) \nC248_=_C2249( C248 C2249 ) C248_=_C2350( C248 C2350 ) C248_=_C2391( C248 C2391 ) C248_=_C2393( C248 C2393 ) C248_=_C2394( C248 C2394 ) C248_=_C2395( C248 C2395 ) \nC248_=_C2396( C248 C2396 ) C248_=_C2397( C248 C2397 ) C248_=_C2398( C248 C2398 ) C248_=_C2399( C248 C2399 ) C248_=_C2400( C248 C2400 ) C248_=_C2401( C248 C2401 ) \nC248_=_C2402( C248 C2402 ) C248_=_C2403( C248 C2403 ) C248_=_C2404( C248 C2404 ) C248_=_C2405( C248 C2405 ) C248_=_C2406( C248 C2406 ) C352_=_C998( C352 C998 ) \nC352_=_C1857( C352 C1857 ) C352_=_C2015( C352 C2015 ) C352_=_C2230( C352 C2230 ) C352_=_C2249( C352 C2249 ) C352_=_C2350( C352 C2350 ) C352_=_C2391( C352 C2391 ) \nC352_=_C2393( C352 C2393 ) C352_=_C2394( C352 C2394 ) C352_=_C2395( C352 C2395 ) C352_=_C2396( C352 C2396 ) C352_=_C2397( C352 C2397 ) C352_=_C2398( C352 C2398 ) \nC352_=_C2399( C352 C2399 ) C352_=_C2400( C352 C2400 ) C352_=_C2401( C352 C2401 ) C352_=_C2402( C352 C2402 ) C352_=_C2403( C352 C2403 ) C352_=_C2404( C352 C2404 ) \nC352_=_C2405( C352 C2405 ) C352_=_C2406( C352 C2406 ) C504_=_C534( C504 C534 ) C504_=_C876( C504 C876 ) C504_=_C969( C504 C969 ) C504_=_C997( C504 C997 ) \nC504_=_C2088( C504 C2088 ) C504_=_C2350( C504 C2350 ) C504_=_C2351( C504 C2351 ) C504_=_C2352( C504 C2352 ) C504_=_C2353( C504 C2353 ) C504_=_C2354( C504 C2354 ) \nC504_=_C2355( C504 C2355 ) C504_=_C2356( C504 C2356 ) C504_=_C2358( C504 C2358 ) C504_=_C2359( C504 C2359 ) C504_=_C2360( C504 C2360 ) C504_=_C2361( C504 C2361 ) \nC504_=_C2362( C504 C2362 ) C504_=_C2363( C504 C2363 ) C504_=_C2364( C504 C2364 ) C504_=_C2365( C504 C2365 ) C504_=_C2366( C504 C2366 ) C504_=_C2367( C504 C2367 ) \nC504_=_C2368( C504 C2368 ) C504_=_C2369( C504 C2369 ) C504_=_C2370( C504 C2370 ) C534_=_C876( C534 C876 ) C534_=_C969( C534 C969 ) C534_=_C997( C534 C997 ) \nC534_=_C2088( C534 C2088 ) C534_=_C2350( C534 C2350 ) C534_=_C2351( C534 C2351 ) C534_=_C2352( C534 C2352 ) C534_=_C2353( C534 C2353 ) C534_=_C2354( C534 C2354 ) \nC534_=_C2355( C534 C2355 ) C534_=_C2356( C534 C2356 ) C534_=_C2358( C534 C2358 ) C534_=_C2359( C534 C2359 ) C534_=_C2360( C534 C2360 ) C534_=_C2361( C534 C2361 ) \nC534_=_C2362( C534 C2362 ) C534_=_C2363( C534 C2363 ) C534_=_C2364( C534 C2364 ) C534_=_C2365( C534 C2365 ) C534_=_C2366( C534 C2366 ) C534_=_C2367( C534 C2367 ) \nC534_=_C2368( C534 C2368 ) C534_=_C2369( C534 C2369 ) C534_=_C2370( C534 C2370 ) C721_=_C1954( C721 C1954 ) C721_=_C1975( C721 C1975 ) C721_=_C2351( C721 C2351 ) \nC721_=_C2486( C721 C2486 ) C721_=_C2593( C721 C2593 ) C721_=_C2594( C721 C2594 ) C721_=_C2595( C721 C2595 ) C721_=_C2596( C721 C2596 ) C721_=_C2597( C721 C2597 ) \nC721_=_C2598( C721 C2598 ) C721_=_C2599( C721 C2599 ) C721_=_C2600( C721 C2600 ) C721_=_C2601( C721 C2601 ) C721_=_C2602( C721 C2602 ) C721_=_C2603( C721 C2603 ) \nC721_=_C2604( C721 C2604 ) C721_=_C2605( C721 C2605 ) C721_=_C2606( C721 C2606 ) C721_=_C2607( C721 C2607 ) C721_=_C2608( C721 C2608 ) C721_=_C2609( C721 C2609 ) \nC721_=_C2610( C721 C2610 ) C721_=_C2611( C721 C2611 ) C721_=_C2612( C721 C2612 ) C721_=_C2613( C721 C2613 ) C876_=_C879( C876 C879 ) C876_=_C969( C876 C969 ) \nC876_=_C997( C876 C997 ) C876_=_C2088( C876 C2088 ) C876_=_C2350( C876 C2350 ) C876_=_C2351( C876 C2351 ) C876_=_C2352( C876 C2352 ) C876_=_C2353( C876 C2353 ) \nC876_=_C2354( C876 C2354 ) C876_=_C2355( C876 C2355 ) C876_=_C2356( C876 C2356 ) C876_=_C2358( C876 C2358 ) C876_=_C2359( C876 C2359 ) C876_=_C2360( C876 C2360 ) \nC876_=_C2361( C876 C2361 ) C876_=_C2362( C876 C2362 ) C876_=_C2363( C876 C2363 ) C876_=_C2364( C876 C2364 ) C876_=_C2365( C876 C2365 ) C876_=_C2366( C876 C2366 ) \nC876_=_C2367( C876 C2367 ) C876_=_C2368( C876 C2368 ) C876_=_C2369( C876 C2369 ) C876_=_C2370( C876 C2370 ) C879_=_C975( C879 C975 ) C879_=_C2094( C879 C2094 ) \nC879_=_C2396( C879 C2396 ) C879_=_C2597( C879 C2597 ) C879_=_C2670( C879 C2670 ) C879_=_C2688( C879 C2688 ) C879_=_C2825( C879 C2825 ) C879_=_C2895( C879 C2895 ) \nC879_=_C2911( C879 C2911 ) C879_=_C2970( C879 C2970 ) C879_=_C2987( C879 C2987 ) C879_=_C2988( C879 C2988 ) C879_=_C2989( C879 C2989 ) C879_=_C2990( C879 C2990 ) \nC879_=_C2991( C879 C2991 ) C879_=_C2992( C879 C2992 ) C879_=_C2993( C879 C2993 ) C879_=_C2994( C879 C2994 ) C879_=_C2995( C879 C2995 ) C879_=_C2996( C879 C2996 ) \nC879_=_C2997( C879 C2997 ) C879_=_C2998( C879 C2998 ) C879_=_C2999( C879 C2999 ) C879_=_C3000( C879 C3000 ) C879_=_C3001( C879 C3001 ) C969_=_C975( C969 C975 ) \nC969_=_C997( C969 C997 ) C969_=_C2088( C969 C2088 ) C969_=_C2350( C969 C2350 ) C969_=_C2351( C969 C2351 ) C969_=_C2352( C969 C2352 ) C969_=_C2353( C969 C2353 ) \nC969_=_C2354( C969 C2354 ) C969_=_C2355( C969 C2355 ) C969_=_C2356( C969 C2356 ) C969_=_C2358( C969 C2358 ) C969_=_C2359( C969 C2359 ) C969_=_C2360( C969 C2360 ) \nC969_=_C2361( C969 C2361 ) C969_=_C2362( C969 C2362 ) C969_=_C2363( C969 C2363 ) C969_=_C2364( C969 C2364 ) C969_=_C2365( C969 C2365 ) C969_=_C2366( C969 C2366 ) \nC969_=_C2367( C969 C2367 ) C969_=_C2368( C969 C2368 ) C969_=_C2369( C969 C2369 ) C969_=_C2370( C969 C2370 ) C975_=_C2094( C975 C2094 ) C975_=_C2396( C975 C2396 ) \nC975_=_C2597( C975 C2597 ) C975_=_C2670( C975 C2670 ) C975_=_C2688( C975 C2688 ) C975_=_C2825( C975 C2825 ) C975_=_C2895( C975 C2895 ) C975_=_C2911( C975 C2911 ) \nC975_=_C2970( C975 C2970 ) C975_=_C2987( C975 C2987 ) C975_=_C2988( C975 C2988 ) C975_=_C2989( C975 C2989 ) C975_=_C2990( C975 C2990 ) C975_=_C2991( C975 C2991 ) \nC975_=_C2992( C975 C2992 ) C975_=_C2993( C975 C2993 ) C975_=_C2994( C975 C2994 ) C975_=_C2995( C975 C2995 ) C975_=_C2996( C975 C2996 ) C975_=_C2997( C975 C2997 ) \nC975_=_C2998( C975 C2998 ) C975_=_C2999( C975 C2999 ) C975_=_C3000( C975 C3000 ) C975_=_C3001( C975 C3001 ) C997_=_C998( C997 C998 ) C997_=_C2088( C997 C2088 ) \nC997_=_C2350( C997 C2350 ) C997_=_C2351( C997 C2351 ) C997_=_C2352( C997 C2352 ) C997_=_C2353( C997 C2353 ) C997_=_C2354( C997 C2354 ) C997_=_C2355( C997 C2355 ) \nC997_=_C2356( C997 C2356 ) C997_=_C2358( C997 C2358 ) C997_=_C2359( C997 C2359 ) C997_=_C2360( C997 C2360 ) C997_=_C2361( C997 C2361 ) C997_=_C2362( C997 C2362 ) \nC997_=_C2363( C997 C2363 ) C997_=_C2364( C997 C2364 ) C997_=_C2365( C997 C2365 ) C997_=_C2366( C997 C2366 ) C997_=_C2367( C997 C2367 ) C997_=_C2368( C997 C2368 ) \nC997_=_C2369( C997 C2369 ) C997_=_C2370( C997 C2370 ) C998_=_C1857( C998 C1857 ) C998_=_C2015( C998 C2015 ) C998_=_C2230( C998 C2230 ) C998_=_C2249( C998 C2249 ) \nC998_=_C2350( C998 C2350 ) C998_=_C2391( C998 C2391 ) C998_=_C2393( C998 C2393 ) C998_=_C2394( C998 C2394 ) C998_=_C2395( C998 C2395 ) C998_=_C2396( C998 C2396 ) \nC998_=_C2397( C998 C2397 ) C998_=_C2398( C998 C2398 ) C998_=_C2399( C998 C2399 ) C998_=_C2400( C998 C2400 ) C998_=_C2401( C998 C2401 ) C998_=_C2402( C998 C2402 ) \nC998_=_C2403( C998 C2403 ) C998_=_C2404( C998 C2404 ) C998_=_C2405( C998 C2405 ) C998_=_C2406( C998 C2406 ) C1857_=_C2015( C1857 C2015 ) C1857_=_C2230( C1857 C2230 ) \nC1857_=_C2249( C1857 C2249 ) C1857_=_C2350( C1857 C2350 ) C1857_=_C2391( C1857 C2391 ) C1857_=_C2393( C1857 C2393 ) C1857_=_C2394( C1857 C2394 ) C1857_=_C2395( C1857 C2395 ) \nC1857_=_C2396( C1857 C2396 ) C1857_=_C2397( C1857 C2397 ) C1857_=_C2398( C1857 C2398 ) C1857_=_C2399( C1857 C2399 ) C1857_=_C2400( C1857 C2400 ) C1857_=_C2401( C1857 C2401 ) \nC1857_=_C2402( C1857 C2402 ) C1857_=_C2403( C1857 C2403 ) C1857_=_C2404( C1857 C2404 ) C1857_=_C2405( C1857 C2405 ) C1857_=_C2406( C1857 C2406 ) C1954_=_C1975( C1954 C1975 ) \nC1954_=_C2351( C1954 C2351 ) C1954_=_C2486( C1954 C2486 ) C1954_=_C2593( C1954 C2593 ) C1954_=_C2594( C1954 C2594 ) C1954_=_C2595( C1954 C2595 ) C1954_=_C2596( C1954 C2596 ) \nC1954_=_C2597( C1954 C2597 ) C1954_=_C2598( C1954 C2598 ) C1954_=_C2599( C1954 C2599 ) C1954_=_C2600( C1954 C2600 ) C1954_=_C2601( C1954 C2601 ) C1954_=_C2602( C1954 C2602 ) \nC1954_=_C2603( C1954 C2603 ) C1954_=_C2604( C1954 C2604 ) C1954_=_C2605( C1954 C2605 ) C1954_=_C2606( C1954 C2606 ) C1954_=_C2607( C1954 C2607 ) C1954_=_C2608( C1954 C2608 ) \nC1954_=_C2609( C1954 C2609 ) C1954_=_C2610( C1954 C2610 ) C1954_=_C2611( C1954 C2611 ) C1954_=_C2612( C1954 C2612 ) C1954_=_C2613( C1954 C2613 ) C1975_=_C2351( C1975 C2351 ) \nC1975_=_C2486( C1975 C2486 ) C1975_=_C2593( C1975 C2593 ) C1975_=_C2594( C1975 C2594 ) C1975_=_C2595( C1975 C2595 ) C1975_=_C2596( C1975 C2596 ) C1975_=_C2597( C1975 C2597 ) \nC1975_=_C2598( C1975 C2598 ) C1975_=_C2599( C1975 C2599 ) C1975_=_C2600( C1975 C2600 ) C1975_=_C2601( C1975 C2601 ) C1975_=_C2602( C1975 C2602 ) C1975_=_C2603( C1975 C2603 ) \nC1975_=_C2604( C1975 C2604 ) C1975_=_C2605( C1975 C2605 ) C1975_=_C2606( C1975 C2606 ) C1975_=_C2607( C1975 C2607 ) C1975_=_C2608( C1975 C2608 ) C1975_=_C2609( C1975 C2609 ) \nC1975_=_C2610( C1975 C2610 ) C1975_=_C2611( C1975 C2611 ) C1975_=_C2612( C1975 C2612 ) C1975_=_C2613( C1975 C2613 ) C2015_=_C2230( C2015 C2230 ) C2015_=_C2249( C2015 C2249 ) \nC2015_=_C2350( C2015 C2350 ) C2015_=_C2391( C2015 C2391 ) C2015_=_C2393( C2015 C2393 ) C2015_=_C2394( C2015 C2394 ) C2015_=_C2395( C2015 C2395 ) C2015_=_C2396( C2015 C2396 ) \nC2015_=_C2397( C2015 C2397 ) C2015_=_C2398( C2015 C2398 ) C2015_=_C2399( C2015 C2399 ) C2015_=_C2400( C2015 C2400 ) C2015_=_C2401( C2015 C2401 ) C2015_=_C2402( C2015 C2402 ) \nC2015_=_C2403( C2015 C2403 ) C2015_=_C2404( C2015 C2404 ) C2015_=_C2405( C2015 C2405 ) C2015_=_C2406( C2015 C2406 ) C2088_=_C2094(</w:t>
      </w:r>
    </w:p>
    <w:p>
      <w:pPr>
        <w:pStyle w:val="PreformattedText"/>
        <w:bidi w:val="0"/>
        <w:spacing w:before="0" w:after="0"/>
        <w:jc w:val="left"/>
        <w:rPr/>
      </w:pPr>
      <w:r>
        <w:rPr/>
        <w:t xml:space="preserve"> </w:t>
      </w:r>
      <w:r>
        <w:rPr/>
        <w:t>C2088 C2094 ) C2088_=_C2350( C2088 C2350 ) \nC2088_=_C2351( C2088 C2351 ) C2088_=_C2352( C2088 C2352 ) C2088_=_C2353( C2088 C2353 ) C2088_=_C2354( C2088 C2354 ) C2088_=_C2355( C2088 C2355 ) C2088_=_C2356( C2088 C2356 ) \nC2088_=_C2358( C2088 C2358 ) C2088_=_C2359( C2088 C2359 ) C2088_=_C2360( C2088 C2360 ) C2088_=_C2361( C2088 C2361 ) C2088_=_C2362( C2088 C2362 ) C2088_=_C2363( C2088 C2363 ) \nC2088_=_C2364( C2088 C2364 ) C2088_=_C2365( C2088 C2365 ) C2088_=_C2366( C2088 C2366 ) C2088_=_C2367( C2088 C2367 ) C2088_=_C2368( C2088 C2368 ) C2088_=_C2369( C2088 C2369 ) \nC2088_=_C2370( C2088 C2370 ) C2094_=_C2396( C2094 C2396 ) C2094_=_C2597( C2094 C2597 ) C2094_=_C2670( C2094 C2670 ) C2094_=_C2688( C2094 C2688 ) C2094_=_C2825( C2094 C2825 ) \nC2094_=_C2895( C2094 C2895 ) C2094_=_C2911( C2094 C2911 ) C2094_=_C2970( C2094 C2970 ) C2094_=_C2987( C2094 C2987 ) C2094_=_C2988( C2094 C2988 ) C2094_=_C2989( C2094 C2989 ) \nC2094_=_C2990( C2094 C2990 ) C2094_=_C2991( C2094 C2991 ) C2094_=_C2992( C2094 C2992 ) C2094_=_C2993( C2094 C2993 ) C2094_=_C2994( C2094 C2994 ) C2094_=_C2995( C2094 C2995 ) \nC2094_=_C2996( C2094 C2996 ) C2094_=_C2997( C2094 C2997 ) C2094_=_C2998( C2094 C2998 ) C2094_=_C2999( C2094 C2999 ) C2094_=_C3000( C2094 C3000 ) C2094_=_C3001( C2094 C3001 ) \nC2230_=_C2249( C2230 C2249 ) C2230_=_C2350( C2230 C2350 ) C2230_=_C2391( C2230 C2391 ) C2230_=_C2393( C2230 C2393 ) C2230_=_C2394( C2230 C2394 ) C2230_=_C2395( C2230 C2395 ) \nC2230_=_C2396( C2230 C2396 ) C2230_=_C2397( C2230 C2397 ) C2230_=_C2398( C2230 C2398 ) C2230_=_C2399( C2230 C2399 ) C2230_=_C2400( C2230 C2400 ) C2230_=_C2401( C2230 C2401 ) \nC2230_=_C2402( C2230 C2402 ) C2230_=_C2403( C2230 C2403 ) C2230_=_C2404( C2230 C2404 ) C2230_=_C2405( C2230 C2405 ) C2230_=_C2406( C2230 C2406 ) C2249_=_C2350( C2249 C2350 ) \nC2249_=_C2391( C2249 C2391 ) C2249_=_C2393( C2249 C2393 ) C2249_=_C2394( C2249 C2394 ) C2249_=_C2395( C2249 C2395 ) C2249_=_C2396( C2249 C2396 ) C2249_=_C2397( C2249 C2397 ) \nC2249_=_C2398( C2249 C2398 ) C2249_=_C2399( C2249 C2399 ) C2249_=_C2400( C2249 C2400 ) C2249_=_C2401( C2249 C2401 ) C2249_=_C2402( C2249 C2402 ) C2249_=_C2403( C2249 C2403 ) \nC2249_=_C2404( C2249 C2404 ) C2249_=_C2405( C2249 C2405 ) C2249_=_C2406( C2249 C2406 ) C2350_=_C2351( C2350 C2351 ) C2350_=_C2352( C2350 C2352 ) C2350_=_C2353( C2350 C2353 ) \nC2350_=_C2354( C2350 C2354 ) C2350_=_C2355( C2350 C2355 ) C2350_=_C2356( C2350 C2356 ) C2350_=_C2358( C2350 C2358 ) C2350_=_C2359( C2350 C2359 ) C2350_=_C2360( C2350 C2360 ) \nC2350_=_C2361( C2350 C2361 ) C2350_=_C2362( C2350 C2362 ) C2350_=_C2363( C2350 C2363 ) C2350_=_C2364( C2350 C2364 ) C2350_=_C2365( C2350 C2365 ) C2350_=_C2366( C2350 C2366 ) \nC2350_=_C2367( C2350 C2367 ) C2350_=_C2368( C2350 C2368 ) C2350_=_C2369( C2350 C2369 ) C2350_=_C2370( C2350 C2370 ) C2350_=_C2391( C2350 C2391 ) C2350_=_C2393( C2350 C2393 ) \nC2350_=_C2394( C2350 C2394 ) C2350_=_C2395( C2350 C2395 ) C2350_=_C2396( C2350 C2396 ) C2350_=_C2397( C2350 C2397 ) C2350_=_C2398( C2350 C2398 ) C2350_=_C2399( C2350 C2399 ) \nC2350_=_C2400( C2350 C2400 ) C2350_=_C2401( C2350 C2401 ) C2350_=_C2402( C2350 C2402 ) C2350_=_C2403( C2350 C2403 ) C2350_=_C2404( C2350 C2404 ) C2350_=_C2405( C2350 C2405 ) \nC2350_=_C2406( C2350 C2406 ) C2351_=_C2352( C2351 C2352 ) C2351_=_C2353( C2351 C2353 ) C2351_=_C2354( C2351 C2354 ) C2351_=_C2355( C2351 C2355 ) C2351_=_C2356( C2351 C2356 ) \nC2351_=_C2358( C2351 C2358 ) C2351_=_C2359( C2351 C2359 ) C2351_=_C2360( C2351 C2360 ) C2351_=_C2361( C2351 C2361 ) C2351_=_C2362( C2351 C2362 ) C2351_=_C2363( C2351 C2363 ) \nC2351_=_C2364( C2351 C2364 ) C2351_=_C2365( C2351 C2365 ) C2351_=_C2366( C2351 C2366 ) C2351_=_C2367( C2351 C2367 ) C2351_=_C2368( C2351 C2368 ) C2351_=_C2369( C2351 C2369 ) \nC2351_=_C2370( C2351 C2370 ) C2351_=_C2486( C2351 C2486 ) C2351_=_C2593( C2351 C2593 ) C2351_=_C2594( C2351 C2594 ) C2351_=_C2595( C2351 C2595 ) C2351_=_C2596( C2351 C2596 ) \nC2351_=_C2597( C2351 C2597 ) C2351_=_C2598( C2351 C2598 ) C2351_=_C2599( C2351 C2599 ) C2351_=_C2600( C2351 C2600 ) C2351_=_C2601( C2351 C2601 ) C2351_=_C2602( C2351 C2602 ) \nC2351_=_C2603( C2351 C2603 ) C2351_=_C2604( C2351 C2604 ) C2351_=_C2605( C2351 C2605 ) C2351_=_C2606( C2351 C2606 ) C2351_=_C2607( C2351 C2607 ) C2351_=_C2608( C2351 C2608 ) \nC2351_=_C2609( C2351 C2609 ) C2351_=_C2610( C2351 C2610 ) C2351_=_C2611( C2351 C2611 ) C2351_=_C2612( C2351 C2612 ) C2351_=_C2613( C2351 C2613 ) C2352_=_C2353( C2352 C2353 ) \nC2352_=_C2354( C2352 C2354 ) C2352_=_C2355( C2352 C2355 ) C2352_=_C2356( C2352 C2356 ) C2352_=_C2358( C2352 C2358 ) C2352_=_C2359( C2352 C2359 ) C2352_=_C2360( C2352 C2360 ) \nC2352_=_C2361( C2352 C2361 ) C2352_=_C2362( C2352 C2362 ) C2352_=_C2363( C2352 C2363 ) C2352_=_C2364( C2352 C2364 ) C2352_=_C2365( C2352 C2365 ) C2352_=_C2366( C2352 C2366 ) \nC2352_=_C2367( C2352 C2367 ) C2352_=_C2368( C2352 C2368 ) C2352_=_C2369( C2352 C2369 ) C2352_=_C2370( C2352 C2370 ) C2352_=_C2393( C2352 C2393 ) C2352_=_C2593( C2352 C2593 ) \nC2352_=_C2688( C2352 C2688 ) C2353_=_C2354( C2353 C2354 ) C2353_=_C2355( C2353 C2355 ) C2353_=_C2356( C2353 C2356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4_=_C2355( C2354 C2355 ) \nC2354_=_C2356( C2354 C2356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5_=_C2356( C2355 C2356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895( C2355 C2895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94( C2356 C2394 ) C2356_=_C2596( C2356 C2596 ) C2356_=_C2911( C2356 C2911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988( C2358 C2988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97( C2359 C2397 ) C2359_=_C2598( C2359 C2598 ) C2359_=_C2990( C2359 C2990 ) \nC2360_=_C2361( C2360 C2361 ) C2360_=_C2362( C2360 C2362 ) C2360_=_C2363( C2360 C2363 ) C2360_=_C2364( C2360 C2364 ) C2360_=_C2365( C2360 C2365 ) C2360_=_C2366( C2360 C2366 ) \nC2360_=_C2367( C2360 C2367 ) C2360_=_C2368( C2360 C2368 ) C2360_=_C2369( C2360 C2369 ) C2360_=_C2370( C2360 C2370 ) C2360_=_C2399( C2360 C2399 ) C2360_=_C2599( C2360 C2599 ) \nC2360_=_C2991( C2360 C2991 ) C2361_=_C2362( C2361 C2362 ) C2361_=_C2363( C2361 C2363 ) C2361_=_C2364( C2361 C2364 ) C2361_=_C2365( C2361 C2365 ) C2361_=_C2366( C2361 C2366 ) \nC2361_=_C2367( C2361 C2367 ) C2361_=_C2368( C2361 C2368 ) C2361_=_C2369( C2361 C2369 ) C2361_=_C2370( C2361 C2370 ) C2362_=_C2363( C2362 C2363 ) C2362_=_C2364( C2362 C2364 ) \nC2362_=_C2365( C2362 C2365 ) C2362_=_C2366( C2362 C2366 ) C2362_=_C2367( C2362 C2367 ) C2362_=_C2368( C2362 C2368 ) C2362_=_C2369( C2362 C2369 ) C2362_=_C2370( C2362 C2370 ) \nC2362_=_C2400( C2362 C2400 ) C2362_=_C2601( C2362 C2601 ) C2362_=_C2992( C2362 C2992 ) C2363_=_C2364( C2363 C2364 ) C2363_=_C2365( C2363 C2365 ) C2363_=_C2366( C2363 C2366 ) \nC2363_=_C2367( C2363 C2367 ) C2363_=_C2368( C2363 C2368 ) C2363_=_C2369( C2363 C2369 ) C2363_=_C2370( C2363 C2370 ) C2363_=_C2401( C2363 C2401 ) C2363_=_C2602( C2363 C2602 ) \nC2363_=_C2993( C2363 C2993 ) C2364_=_C2365( C2364 C2365 ) C2364_=_C2366( C2364 C2366 ) C2364_=_C2367( C2364 C2367 ) C2364_=_C2368( C2364 C2368 ) C2364_=_C2369( C2364 C2369 ) \nC2364_=_C2370( C2364 C2370 ) C2364_=_C2994( C2364 C2994 ) C2365_=_C2366( C2365 C2366 ) C2365_=_C2367( C2365 C2367 ) C2365_=_C2368( C2365 C2368 ) C2365_=_C2369( C2365 C2369 ) \nC2365_=_C2370( C2365 C2370 ) C2366_=_C2367( C2366 C2367 ) C2366_=_C2368( C2366 C2368 ) C2366_=_C2369( C2366 C2369 ) C2366_=_C2370( C2366 C2370 ) C2366_=_C2997( C2366 C2997 ) \nC2367_=_C2368( C2367 C2368 ) C2367_=_C2369( C2367 C2369 ) C2367_=_C2370( C2367 C2370 ) C2367_=_C2998( C2367 C2998 ) C2368_=_C2369( C2368 C2369 ) C2368_=_C2370( C2368 C2370 ) \nC2368_=_C2999( C2368 C2999 ) C2369_=_C2370( C2369 C2370 ) C2369_=_C3000( C2369 C3000 ) C2391_=_C2393( C2391 C2393 ) C2391_=_C2394( C2391 C2394 ) C2391_=_C2395( C2391 C2395 ) \nC2391_=_C2396( C2391 C2396 ) C2391_=_C2397( C2391 C2397 ) C2391_=_C2398( C2391 C2398 ) C2391_=_C2399( C2391 C2399 ) C2391_=_C2400( C2391 C2400 ) C2391_=_C2401( C2391 C2401 ) \nC2391_=_C2402(</w:t>
      </w:r>
    </w:p>
    <w:p>
      <w:pPr>
        <w:pStyle w:val="PreformattedText"/>
        <w:bidi w:val="0"/>
        <w:spacing w:before="0" w:after="0"/>
        <w:jc w:val="left"/>
        <w:rPr/>
      </w:pPr>
      <w:r>
        <w:rPr/>
        <w:t xml:space="preserve"> </w:t>
      </w:r>
      <w:r>
        <w:rPr/>
        <w:t>C2391 C2402 ) C2391_=_C2403( C2391 C2403 ) C2391_=_C2404( C2391 C2404 ) C2391_=_C2405( C2391 C2405 ) C2391_=_C2406( C2391 C2406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593( C2393 C2593 ) C2393_=_C2688( C2393 C2688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596( C2394 C2596 ) C2394_=_C2911( C2394 C2911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6_=_C2397( C2396 C2397 ) C2396_=_C2398( C2396 C2398 ) C2396_=_C2399( C2396 C2399 ) \nC2396_=_C2400( C2396 C2400 ) C2396_=_C2401( C2396 C2401 ) C2396_=_C2402( C2396 C2402 ) C2396_=_C2403( C2396 C2403 ) C2396_=_C2404( C2396 C2404 ) C2396_=_C2405( C2396 C2405 ) \nC2396_=_C2406( C2396 C2406 ) C2396_=_C2597( C2396 C2597 ) C2396_=_C2670( C2396 C2670 ) C2396_=_C2688( C2396 C2688 ) C2396_=_C2825( C2396 C2825 ) C2396_=_C2895( C2396 C2895 ) \nC2396_=_C2911( C2396 C2911 ) C2396_=_C2970( C2396 C2970 ) C2396_=_C2987( C2396 C2987 ) C2396_=_C2988( C2396 C2988 ) C2396_=_C2989( C2396 C2989 ) C2396_=_C2990( C2396 C2990 ) \nC2396_=_C2991( C2396 C2991 ) C2396_=_C2992( C2396 C2992 ) C2396_=_C2993( C2396 C2993 ) C2396_=_C2994( C2396 C2994 ) C2396_=_C2995( C2396 C2995 ) C2396_=_C2996( C2396 C2996 ) \nC2396_=_C2997( C2396 C2997 ) C2396_=_C2998( C2396 C2998 ) C2396_=_C2999( C2396 C2999 ) C2396_=_C3000( C2396 C3000 ) C2396_=_C3001( C2396 C3001 ) C2397_=_C2398( C2397 C2398 ) \nC2397_=_C2399( C2397 C2399 ) C2397_=_C2400( C2397 C2400 ) C2397_=_C2401( C2397 C2401 ) C2397_=_C2402( C2397 C2402 ) C2397_=_C2403( C2397 C2403 ) C2397_=_C2404( C2397 C2404 ) \nC2397_=_C2405( C2397 C2405 ) C2397_=_C2406( C2397 C2406 ) C2397_=_C2598( C2397 C2598 ) C2397_=_C2990( C2397 C2990 ) C2398_=_C2399( C2398 C2399 ) C2398_=_C2400( C2398 C2400 ) \nC2398_=_C2401( C2398 C2401 ) C2398_=_C2402( C2398 C2402 ) C2398_=_C2403( C2398 C2403 ) C2398_=_C2404( C2398 C2404 ) C2398_=_C2405( C2398 C2405 ) C2398_=_C2406( C2398 C2406 ) \nC2399_=_C2400( C2399 C2400 ) C2399_=_C2401( C2399 C2401 ) C2399_=_C2402( C2399 C2402 ) C2399_=_C2403( C2399 C2403 ) C2399_=_C2404( C2399 C2404 ) C2399_=_C2405( C2399 C2405 ) \nC2399_=_C2406( C2399 C2406 ) C2399_=_C2599( C2399 C2599 ) C2399_=_C2991( C2399 C2991 ) C2400_=_C2401( C2400 C2401 ) C2400_=_C2402( C2400 C2402 ) C2400_=_C2403( C2400 C2403 ) \nC2400_=_C2404( C2400 C2404 ) C2400_=_C2405( C2400 C2405 ) C2400_=_C2406( C2400 C2406 ) C2400_=_C2601( C2400 C2601 ) C2400_=_C2992( C2400 C2992 ) C2401_=_C2402( C2401 C2402 ) \nC2401_=_C2403( C2401 C2403 ) C2401_=_C2404( C2401 C2404 ) C2401_=_C2405( C2401 C2405 ) C2401_=_C2406( C2401 C2406 ) C2401_=_C2602( C2401 C2602 ) C2401_=_C2993( C2401 C2993 ) \nC2402_=_C2403( C2402 C2403 ) C2402_=_C2404( C2402 C2404 ) C2402_=_C2405( C2402 C2405 ) C2402_=_C2406( C2402 C2406 ) C2403_=_C2404( C2403 C2404 ) C2403_=_C2405( C2403 C2405 ) \nC2403_=_C2406( C2403 C2406 ) C2404_=_C2405( C2404 C2405 ) C2404_=_C2406( C2404 C2406 ) C2405_=_C2406( C2405 C2406 ) C2486_=_C2593( C2486 C2593 ) C2486_=_C2594( C2486 C2594 ) \nC2486_=_C2595( C2486 C2595 ) C2486_=_C2596( C2486 C2596 ) C2486_=_C2597( C2486 C2597 ) C2486_=_C2598( C2486 C2598 ) C2486_=_C2599( C2486 C2599 ) C2486_=_C2600( C2486 C2600 ) \nC2486_=_C2601( C2486 C2601 ) C2486_=_C2602( C2486 C2602 ) C2486_=_C2603( C2486 C2603 ) C2486_=_C2604( C2486 C2604 ) C2486_=_C2605( C2486 C2605 ) C2486_=_C2606( C2486 C2606 ) \nC2486_=_C2607( C2486 C2607 ) C2486_=_C2608( C2486 C2608 ) C2486_=_C2609( C2486 C2609 ) C2486_=_C2610( C2486 C2610 ) C2486_=_C2611( C2486 C2611 ) C2486_=_C2612( C2486 C2612 ) \nC2486_=_C2613( C2486 C2613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3_=_C2609( C2593 C2609 ) C2593_=_C2610( C2593 C2610 ) \nC2593_=_C2611( C2593 C2611 ) C2593_=_C2612( C2593 C2612 ) C2593_=_C2613( C2593 C2613 ) C2593_=_C2688( C2593 C2688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4_=_C2611( C2594 C2611 ) C2594_=_C2612( C2594 C2612 ) C2594_=_C2613( C2594 C2613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6_=_C2613( C2596 C2613 ) C2596_=_C2911( C2596 C2911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70( C2597 C2670 ) C2597_=_C2688( C2597 C2688 ) C2597_=_C2825( C2597 C2825 ) \nC2597_=_C2895( C2597 C2895 ) C2597_=_C2911( C2597 C2911 ) C2597_=_C2970( C2597 C2970 ) C2597_=_C2987( C2597 C2987 ) C2597_=_C2988( C2597 C2988 ) C2597_=_C2989( C2597 C2989 ) \nC2597_=_C2990( C2597 C2990 ) C2597_=_C2991( C2597 C2991 ) C2597_=_C2992( C2597 C2992 ) C2597_=_C2993( C2597 C2993 ) C2597_=_C2994( C2597 C2994 ) C2597_=_C2995( C2597 C2995 ) \nC2597_=_C2996( C2597 C2996 ) C2597_=_C2997( C2597 C2997 ) C2597_=_C2998( C2597 C2998 ) C2597_=_C2999( C2597 C2999 ) C2597_=_C3000( C2597 C3000 ) C2597_=_C3001( C2597 C3001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990( C2598 C2990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991( C2599 C2991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992( C2601 C2992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993( C2602 C2993 ) C2603_=_C2604( C2603 C2604 ) C2603_=_C2605( C2603 C2605 ) C2603_=_C2606( C2603 C2606 ) \nC2603_=_C2607( C2603 C2607 ) C2603_=_C2608( C2603 C2608 ) C2603_=_C2609(</w:t>
      </w:r>
    </w:p>
    <w:p>
      <w:pPr>
        <w:pStyle w:val="PreformattedText"/>
        <w:bidi w:val="0"/>
        <w:spacing w:before="0" w:after="0"/>
        <w:jc w:val="left"/>
        <w:rPr/>
      </w:pPr>
      <w:r>
        <w:rPr/>
        <w:t xml:space="preserve"> </w:t>
      </w:r>
      <w:r>
        <w:rPr/>
        <w:t>C2603 C2609 ) C2603_=_C2610( C2603 C2610 ) C2603_=_C2611( C2603 C2611 ) C2603_=_C2612( C2603 C2612 ) \nC2603_=_C2613( C2603 C2613 ) C2604_=_C2605( C2604 C2605 ) C2604_=_C2606( C2604 C2606 ) C2604_=_C2607( C2604 C2607 ) C2604_=_C2608( C2604 C2608 ) C2604_=_C2609( C2604 C2609 ) \nC2604_=_C2610( C2604 C2610 ) C2604_=_C2611( C2604 C2611 ) C2604_=_C2612( C2604 C2612 ) C2604_=_C2613( C2604 C2613 ) C2605_=_C2606( C2605 C2606 ) C2605_=_C2607( C2605 C2607 ) \nC2605_=_C2608( C2605 C2608 ) C2605_=_C2609( C2605 C2609 ) C2605_=_C2610( C2605 C2610 ) C2605_=_C2611( C2605 C2611 ) C2605_=_C2612( C2605 C2612 ) C2605_=_C2613( C2605 C2613 ) \nC2606_=_C2607( C2606 C2607 ) C2606_=_C2608( C2606 C2608 ) C2606_=_C2609( C2606 C2609 ) C2606_=_C2610( C2606 C2610 ) C2606_=_C2611( C2606 C2611 ) C2606_=_C2612( C2606 C2612 ) \nC2606_=_C2613( C2606 C2613 ) C2607_=_C2608( C2607 C2608 ) C2607_=_C2609( C2607 C2609 ) C2607_=_C2610( C2607 C2610 ) C2607_=_C2611( C2607 C2611 ) C2607_=_C2612( C2607 C2612 ) \nC2607_=_C2613( C2607 C2613 ) C2608_=_C2609( C2608 C2609 ) C2608_=_C2610( C2608 C2610 ) C2608_=_C2611( C2608 C2611 ) C2608_=_C2612( C2608 C2612 ) C2608_=_C2613( C2608 C2613 ) \nC2609_=_C2610( C2609 C2610 ) C2609_=_C2611( C2609 C2611 ) C2609_=_C2612( C2609 C2612 ) C2609_=_C2613( C2609 C2613 ) C2610_=_C2611( C2610 C2611 ) C2610_=_C2612( C2610 C2612 ) \nC2610_=_C2613( C2610 C2613 ) C2611_=_C2612( C2611 C2612 ) C2611_=_C2613( C2611 C2613 ) C2612_=_C2613( C2612 C2613 ) C2670_=_C2688( C2670 C2688 ) C2670_=_C2825( C2670 C2825 ) \nC2670_=_C2895( C2670 C2895 ) C2670_=_C2911( C2670 C2911 ) C2670_=_C2970( C2670 C2970 ) C2670_=_C2987( C2670 C2987 ) C2670_=_C2988( C2670 C2988 ) C2670_=_C2989( C2670 C2989 ) \nC2670_=_C2990( C2670 C2990 ) C2670_=_C2991( C2670 C2991 ) C2670_=_C2992( C2670 C2992 ) C2670_=_C2993( C2670 C2993 ) C2670_=_C2994( C2670 C2994 ) C2670_=_C2995( C2670 C2995 ) \nC2670_=_C2996( C2670 C2996 ) C2670_=_C2997( C2670 C2997 ) C2670_=_C2998( C2670 C2998 ) C2670_=_C2999( C2670 C2999 ) C2670_=_C3000( C2670 C3000 ) C2670_=_C3001( C2670 C3001 ) \nC2688_=_C2825( C2688 C2825 ) C2688_=_C2895( C2688 C2895 ) C2688_=_C2911( C2688 C2911 ) C2688_=_C2970( C2688 C2970 ) C2688_=_C2987( C2688 C2987 ) C2688_=_C2988( C2688 C2988 ) \nC2688_=_C2989( C2688 C2989 ) C2688_=_C2990( C2688 C2990 ) C2688_=_C2991( C2688 C2991 ) C2688_=_C2992( C2688 C2992 ) C2688_=_C2993( C2688 C2993 ) C2688_=_C2994( C2688 C2994 ) \nC2688_=_C2995( C2688 C2995 ) C2688_=_C2996( C2688 C2996 ) C2688_=_C2997( C2688 C2997 ) C2688_=_C2998( C2688 C2998 ) C2688_=_C2999( C2688 C2999 ) C2688_=_C3000( C2688 C3000 ) \nC2688_=_C3001( C2688 C3001 ) C2825_=_C2895( C2825 C2895 ) C2825_=_C2911( C2825 C2911 ) C2825_=_C2970( C2825 C2970 ) C2825_=_C2987( C2825 C2987 ) C2825_=_C2988( C2825 C2988 ) \nC2825_=_C2989( C2825 C2989 ) C2825_=_C2990( C2825 C2990 ) C2825_=_C2991( C2825 C2991 ) C2825_=_C2992( C2825 C2992 ) C2825_=_C2993( C2825 C2993 ) C2825_=_C2994( C2825 C2994 ) \nC2825_=_C2995( C2825 C2995 ) C2825_=_C2996( C2825 C2996 ) C2825_=_C2997( C2825 C2997 ) C2825_=_C2998( C2825 C2998 ) C2825_=_C2999( C2825 C2999 ) C2825_=_C3000( C2825 C3000 ) \nC2825_=_C3001( C2825 C3001 ) C2895_=_C2911( C2895 C2911 ) C2895_=_C2970( C2895 C2970 ) C2895_=_C2987( C2895 C2987 ) C2895_=_C2988( C2895 C2988 ) C2895_=_C2989( C2895 C2989 ) \nC2895_=_C2990( C2895 C2990 ) C2895_=_C2991( C2895 C2991 ) C2895_=_C2992( C2895 C2992 ) C2895_=_C2993( C2895 C2993 ) C2895_=_C2994( C2895 C2994 ) C2895_=_C2995( C2895 C2995 ) \nC2895_=_C2996( C2895 C2996 ) C2895_=_C2997( C2895 C2997 ) C2895_=_C2998( C2895 C2998 ) C2895_=_C2999( C2895 C2999 ) C2895_=_C3000( C2895 C3000 ) C2895_=_C3001( C2895 C3001 ) \nC2911_=_C2970( C2911 C2970 ) C2911_=_C2987( C2911 C2987 ) C2911_=_C2988( C2911 C2988 ) C2911_=_C2989( C2911 C2989 ) C2911_=_C2990( C2911 C2990 ) C2911_=_C2991( C2911 C2991 ) \nC2911_=_C2992( C2911 C2992 ) C2911_=_C2993( C2911 C2993 ) C2911_=_C2994( C2911 C2994 ) C2911_=_C2995( C2911 C2995 ) C2911_=_C2996( C2911 C2996 ) C2911_=_C2997( C2911 C2997 ) \nC2911_=_C2998( C2911 C2998 ) C2911_=_C2999( C2911 C2999 ) C2911_=_C3000( C2911 C3000 ) C2911_=_C3001( C2911 C3001 ) C2970_=_C2987( C2970 C2987 ) C2970_=_C2988( C2970 C2988 ) \nC2970_=_C2989( C2970 C2989 ) C2970_=_C2990( C2970 C2990 ) C2970_=_C2991( C2970 C2991 ) C2970_=_C2992( C2970 C2992 ) C2970_=_C2993( C2970 C2993 ) C2970_=_C2994( C2970 C2994 ) \nC2970_=_C2995( C2970 C2995 ) C2970_=_C2996( C2970 C2996 ) C2970_=_C2997( C2970 C2997 ) C2970_=_C2998( C2970 C2998 ) C2970_=_C2999( C2970 C2999 ) C2970_=_C3000( C2970 C3000 ) \nC2970_=_C3001( C2970 C3001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0( C2987 C3000 ) C2987_=_C3001( C2987 C3001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000( C2988 C3000 ) C2988_=_C3001( C2988 C3001 ) C2989_=_C2990( C2989 C2990 ) C2989_=_C2991( C2989 C2991 ) \nC2989_=_C2992( C2989 C2992 ) C2989_=_C2993( C2989 C2993 ) C2989_=_C2994( C2989 C2994 ) C2989_=_C2995( C2989 C2995 ) C2989_=_C2996( C2989 C2996 ) C2989_=_C2997( C2989 C2997 ) \nC2989_=_C2998( C2989 C2998 ) C2989_=_C2999( C2989 C2999 ) C2989_=_C3000( C2989 C3000 ) C2989_=_C3001( C2989 C3001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1_=_C2992( C2991 C2992 ) C2991_=_C2993( C2991 C2993 ) C2991_=_C2994( C2991 C2994 ) \nC2991_=_C2995( C2991 C2995 ) C2991_=_C2996( C2991 C2996 ) C2991_=_C2997( C2991 C2997 ) C2991_=_C2998( C2991 C2998 ) C2991_=_C2999( C2991 C2999 ) C2991_=_C3000( C2991 C3000 ) \nC2991_=_C3001( C2991 C3001 ) C2992_=_C2993( C2992 C2993 ) C2992_=_C2994( C2992 C2994 ) C2992_=_C2995( C2992 C2995 ) C2992_=_C2996( C2992 C2996 ) C2992_=_C2997( C2992 C2997 ) \nC2992_=_C2998( C2992 C2998 ) C2992_=_C2999( C2992 C2999 ) C2992_=_C3000( C2992 C3000 ) C2992_=_C3001( C2992 C3001 ) C2993_=_C2994( C2993 C2994 ) C2993_=_C2995( C2993 C2995 ) \nC2993_=_C2996( C2993 C2996 ) C2993_=_C2997( C2993 C2997 ) C2993_=_C2998( C2993 C2998 ) C2993_=_C2999( C2993 C2999 ) C2993_=_C3000( C2993 C3000 ) C2993_=_C3001( C2993 C3001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7_=_C2998( C2997 C2998 ) C2997_=_C2999( C2997 C2999 ) C2997_=_C3000( C2997 C3000 ) C2997_=_C3001( C2997 C3001 ) C2998_=_C2999( C2998 C2999 ) C2998_=_C3000( C2998 C3000 ) \nC2998_=_C3001( C2998 C3001 ) C2999_=_C3000( C2999 C3000 ) C2999_=_C3001( C2999 C3001 ) C3000_=_C3001( C3000 C3001 ) "];132-&gt;203[label="96: C41 C84 C160 C248 C352 \nC504 C534 C721 C876 C879 C969 \nC975 C997 C998 C1857 C1954 C1975 \nC2015 C2088 C2094 C2230 C2249 C2352 \nC2353 C2354 C2355 C2356 C2358 C2359 \nC2360 C2361 C2362 C2363 C2364 C2365 \nC2366 C2367 C2368 C2369 C2370 C2391 \nC2393 C2394 C2395 C2397 C2398 C2399 \nC2400 C2401 C2402 C2403 C2404 C2405 \nC2406 C2486 C2593 C2594 C2595 C2596 \nC2598 C2599 C2600 C2601 C2602 C2603 \nC2604 C2605 C2606 C2607 C2608 C2609 \nC2610 C2611 C2612 C2613 C2670 C2688 \nC2825 C2895 C2911 C2970 C2987 C2988 \nC2989 C2990 C2991 C2992 C2993 C2994 \nC2995 C2996 C2997 C2998 C2999 C3000 \nC3001 \n1151: C41_=_C84 ,C41_=_C160 ,C41_=_C248 ,C41_=_C352 ,C41_=_C998 ,\nC41_=_C1857 ,C41_=_C2015 ,C41_=_C2230 ,C41_=_C2249 ,C41_=_C2391 ,C41_=_C2393 ,\nC41_=_C2394 ,C41_=_C2395 ,C41_=_C2397 ,C41_=_C2398 ,C41_=_C2399 ,C41_=_C2400 ,\nC41_=_C2401 ,C41_=_C2402 ,C41_=_C2403 ,C41_=_C2404 ,C41_=_C2405 ,C41_=_C2406 ,\nC84_=_C160 ,C84_=_C248 ,C84_=_C352 ,C84_=_C998 ,C84_=_C1857 ,C84_=_C2015 ,\nC84_=_C2230 ,C84_=_C2249 ,C84_=_C2391 ,C84_=_C2393 ,C84_=_C2394 ,C84_=_C2395 ,\nC84_=_C2397 ,C84_=_C2398 ,C84_=_C2399 ,C84_=_C2400 ,C84_=_C2401 ,C84_=_C2402 ,\nC84_=_C2403 ,C84_=_C2404 ,C84_=_C2405 ,C84_=_C2406 ,C160_=_C248 ,C160_=_C352 ,\nC160_=_C998 ,C160_=_C1857 ,C160_=_C2015 ,C160_=_C2230 ,C160_=_C2249 ,C160_=_C2391 ,\nC160_=_C2393 ,C160_=_C2394 ,C160_=_C2395 ,C160_=_C2397 ,C160_=_C2398 ,C160_=_C2399 ,\nC160_=_C2400 ,C160_=_C2401 ,C160_=_C2402 ,C160_=_C2403 ,C160_=_C2404 ,C160_=_C2405 ,\nC160_=_C2406 ,C248_=_C352 ,C248_=_C998 ,C248_=_C1857 ,C248_=_C2015 ,C248_=_C2230 ,\nC248_=_C2249 ,C248_=_C2391 ,C248_=_C2393 ,C248_=_C2394 ,C248_=_C2395 ,C248_=_C2397 ,\nC248_=_C2398 ,C248_=_C2399 ,C248_=_C2400 ,C248_=_C2401 ,C248_=_C2402 ,C248_=_C2403 ,\nC248_=_C2404 ,C248_=_C2405 ,C248_=_C2406 ,C352_=_C998 ,C352_=_C1857 ,C352_=_C2015 ,\nC352_=_C2230 ,C352_=_C2249 ,C352_=_C2391 ,C352_=_C2393 ,C352_=_C2394 ,C352_=_C2395 ,\nC352_=_C2397 ,C352_=_C2398 ,C352_=_C2399 ,C352_=_C2400 ,C352_=_C2401 ,C352_=_C2402 ,\nC352_=_C2403 ,C352_=_C2404 ,C352_=_C2405 ,C352_=_C2406 ,C504_=_C534 ,C504_=_C876 ,\nC504_=_C969 ,C504_=_C997 ,C504_=_C2088 ,C504_=_C2352 ,C504_=_C2353 ,C504_=_C2354 ,\nC504_=_C2355 ,C504_=_C2356 ,C504_=_C2358 ,C504_=_C2359 ,C504_=_C2360 ,C504_=_C2361 ,\nC504_=_C2362 ,C504_=_C2363</w:t>
      </w:r>
    </w:p>
    <w:p>
      <w:pPr>
        <w:pStyle w:val="PreformattedText"/>
        <w:bidi w:val="0"/>
        <w:spacing w:before="0" w:after="0"/>
        <w:jc w:val="left"/>
        <w:rPr/>
      </w:pPr>
      <w:r>
        <w:rPr/>
        <w:t xml:space="preserve"> </w:t>
      </w:r>
      <w:r>
        <w:rPr/>
        <w:t>,C504_=_C2364 ,C504_=_C2365 ,C504_=_C2366 ,C504_=_C2367 ,\nC504_=_C2368 ,C504_=_C2369 ,C504_=_C2370 ,C534_=_C876 ,C534_=_C969 ,C534_=_C997 ,\nC534_=_C2088 ,C534_=_C2352 ,C534_=_C2353 ,C534_=_C2354 ,C534_=_C2355 ,C534_=_C2356 ,\nC534_=_C2358 ,C534_=_C2359 ,C534_=_C2360 ,C534_=_C2361 ,C534_=_C2362 ,C534_=_C2363 ,\nC534_=_C2364 ,C534_=_C2365 ,C534_=_C2366 ,C534_=_C2367 ,C534_=_C2368 ,C534_=_C2369 ,\nC534_=_C2370 ,C721_=_C1954 ,C721_=_C1975 ,C721_=_C2486 ,C721_=_C2593 ,C721_=_C2594 ,\nC721_=_C2595 ,C721_=_C2596 ,C721_=_C2598 ,C721_=_C2599 ,C721_=_C2600 ,C721_=_C2601 ,\nC721_=_C2602 ,C721_=_C2603 ,C721_=_C2604 ,C721_=_C2605 ,C721_=_C2606 ,C721_=_C2607 ,\nC721_=_C2608 ,C721_=_C2609 ,C721_=_C2610 ,C721_=_C2611 ,C721_=_C2612 ,C721_=_C2613 ,\nC876_=_C879 ,C876_=_C969 ,C876_=_C997 ,C876_=_C2088 ,C876_=_C2352 ,C876_=_C2353 ,\nC876_=_C2354 ,C876_=_C2355 ,C876_=_C2356 ,C876_=_C2358 ,C876_=_C2359 ,C876_=_C2360 ,\nC876_=_C2361 ,C876_=_C2362 ,C876_=_C2363 ,C876_=_C2364 ,C876_=_C2365 ,C876_=_C2366 ,\nC876_=_C2367 ,C876_=_C2368 ,C876_=_C2369 ,C876_=_C2370 ,C879_=_C975 ,C879_=_C2094 ,\nC879_=_C2670 ,C879_=_C2688 ,C879_=_C2825 ,C879_=_C2895 ,C879_=_C2911 ,C879_=_C2970 ,\nC879_=_C2987 ,C879_=_C2988 ,C879_=_C2989 ,C879_=_C2990 ,C879_=_C2991 ,C879_=_C2992 ,\nC879_=_C2993 ,C879_=_C2994 ,C879_=_C2995 ,C879_=_C2996 ,C879_=_C2997 ,C879_=_C2998 ,\nC879_=_C2999 ,C879_=_C3000 ,C879_=_C3001 ,C969_=_C975 ,C969_=_C997 ,C969_=_C2088 ,\nC969_=_C2352 ,C969_=_C2353 ,C969_=_C2354 ,C969_=_C2355 ,C969_=_C2356 ,C969_=_C2358 ,\nC969_=_C2359 ,C969_=_C2360 ,C969_=_C2361 ,C969_=_C2362 ,C969_=_C2363 ,C969_=_C2364 ,\nC969_=_C2365 ,C969_=_C2366 ,C969_=_C2367 ,C969_=_C2368 ,C969_=_C2369 ,C969_=_C2370 ,\nC975_=_C2094 ,C975_=_C2670 ,C975_=_C2688 ,C975_=_C2825 ,C975_=_C2895 ,C975_=_C2911 ,\nC975_=_C2970 ,C975_=_C2987 ,C975_=_C2988 ,C975_=_C2989 ,C975_=_C2990 ,C975_=_C2991 ,\nC975_=_C2992 ,C975_=_C2993 ,C975_=_C2994 ,C975_=_C2995 ,C975_=_C2996 ,C975_=_C2997 ,\nC975_=_C2998 ,C975_=_C2999 ,C975_=_C3000 ,C975_=_C3001 ,C997_=_C998 ,C997_=_C2088 ,\nC997_=_C2352 ,C997_=_C2353 ,C997_=_C2354 ,C997_=_C2355 ,C997_=_C2356 ,C997_=_C2358 ,\nC997_=_C2359 ,C997_=_C2360 ,C997_=_C2361 ,C997_=_C2362 ,C997_=_C2363 ,C997_=_C2364 ,\nC997_=_C2365 ,C997_=_C2366 ,C997_=_C2367 ,C997_=_C2368 ,C997_=_C2369 ,C997_=_C2370 ,\nC998_=_C1857 ,C998_=_C2015 ,C998_=_C2230 ,C998_=_C2249 ,C998_=_C2391 ,C998_=_C2393 ,\nC998_=_C2394 ,C998_=_C2395 ,C998_=_C2397 ,C998_=_C2398 ,C998_=_C2399 ,C998_=_C2400 ,\nC998_=_C2401 ,C998_=_C2402 ,C998_=_C2403 ,C998_=_C2404 ,C998_=_C2405 ,C998_=_C2406 ,\nC1857_=_C2015 ,C1857_=_C2230 ,C1857_=_C2249 ,C1857_=_C2391 ,C1857_=_C2393 ,C1857_=_C2394 ,\nC1857_=_C2395 ,C1857_=_C2397 ,C1857_=_C2398 ,C1857_=_C2399 ,C1857_=_C2400 ,C1857_=_C2401 ,\nC1857_=_C2402 ,C1857_=_C2403 ,C1857_=_C2404 ,C1857_=_C2405 ,C1857_=_C2406 ,C1954_=_C1975 ,\nC1954_=_C2486 ,C1954_=_C2593 ,C1954_=_C2594 ,C1954_=_C2595 ,C1954_=_C2596 ,C1954_=_C2598 ,\nC1954_=_C2599 ,C1954_=_C2600 ,C1954_=_C2601 ,C1954_=_C2602 ,C1954_=_C2603 ,C1954_=_C2604 ,\nC1954_=_C2605 ,C1954_=_C2606 ,C1954_=_C2607 ,C1954_=_C2608 ,C1954_=_C2609 ,C1954_=_C2610 ,\nC1954_=_C2611 ,C1954_=_C2612 ,C1954_=_C2613 ,C1975_=_C2486 ,C1975_=_C2593 ,C1975_=_C2594 ,\nC1975_=_C2595 ,C1975_=_C2596 ,C1975_=_C2598 ,C1975_=_C2599 ,C1975_=_C2600 ,C1975_=_C2601 ,\nC1975_=_C2602 ,C1975_=_C2603 ,C1975_=_C2604 ,C1975_=_C2605 ,C1975_=_C2606 ,C1975_=_C2607 ,\nC1975_=_C2608 ,C1975_=_C2609 ,C1975_=_C2610 ,C1975_=_C2611 ,C1975_=_C2612 ,C1975_=_C2613 ,\nC2015_=_C2230 ,C2015_=_C2249 ,C2015_=_C2391 ,C2015_=_C2393 ,C2015_=_C2394 ,C2015_=_C2395 ,\nC2015_=_C2397 ,C2015_=_C2398 ,C2015_=_C2399 ,C2015_=_C2400 ,C2015_=_C2401 ,C2015_=_C2402 ,\nC2015_=_C2403 ,C2015_=_C2404 ,C2015_=_C2405 ,C2015_=_C2406 ,C2088_=_C2094 ,C2088_=_C2352 ,\nC2088_=_C2353 ,C2088_=_C2354 ,C2088_=_C2355 ,C2088_=_C2356 ,C2088_=_C2358 ,C2088_=_C2359 ,\nC2088_=_C2360 ,C2088_=_C2361 ,C2088_=_C2362 ,C2088_=_C2363 ,C2088_=_C2364 ,C2088_=_C2365 ,\nC2088_=_C2366 ,C2088_=_C2367 ,C2088_=_C2368 ,C2088_=_C2369 ,C2088_=_C2370 ,C2094_=_C2670 ,\nC2094_=_C2688 ,C2094_=_C2825 ,C2094_=_C2895 ,C2094_=_C2911 ,C2094_=_C2970 ,C2094_=_C2987 ,\nC2094_=_C2988 ,C2094_=_C2989 ,C2094_=_C2990 ,C2094_=_C2991 ,C2094_=_C2992 ,C2094_=_C2993 ,\nC2094_=_C2994 ,C2094_=_C2995 ,C2094_=_C2996 ,C2094_=_C2997 ,C2094_=_C2998 ,C2094_=_C2999 ,\nC2094_=_C3000 ,C2094_=_C3001 ,C2230_=_C2249 ,C2230_=_C2391 ,C2230_=_C2393 ,C2230_=_C2394 ,\nC2230_=_C2395 ,C2230_=_C2397 ,C2230_=_C2398 ,C2230_=_C2399 ,C2230_=_C2400 ,C2230_=_C2401 ,\nC2230_=_C2402 ,C2230_=_C2403 ,C2230_=_C2404 ,C2230_=_C2405 ,C2230_=_C2406 ,C2249_=_C2391 ,\nC2249_=_C2393 ,C2249_=_C2394 ,C2249_=_C2395 ,C2249_=_C2397 ,C2249_=_C2398 ,C2249_=_C2399 ,\nC2249_=_C2400 ,C2249_=_C2401 ,C2249_=_C2402 ,C2249_=_C2403 ,C2249_=_C2404 ,C2249_=_C2405 ,\nC2249_=_C2406 ,C2352_=_C2353 ,C2352_=_C2354 ,C2352_=_C2355 ,C2352_=_C2356 ,C2352_=_C2358 ,\nC2352_=_C2359 ,C2352_=_C2360 ,C2352_=_C2361 ,C2352_=_C2362 ,C2352_=_C2363 ,C2352_=_C2364 ,\nC2352_=_C2365 ,C2352_=_C2366 ,C2352_=_C2367 ,C2352_=_C2368 ,C2352_=_C2369 ,C2352_=_C2370 ,\nC2352_=_C2393 ,C2352_=_C2593 ,C2352_=_C2688 ,C2353_=_C2354 ,C2353_=_C2355 ,C2353_=_C2356 ,\nC2353_=_C2358 ,C2353_=_C2359 ,C2353_=_C2360 ,C2353_=_C2361 ,C2353_=_C2362 ,C2353_=_C2363 ,\nC2353_=_C2364 ,C2353_=_C2365 ,C2353_=_C2366 ,C2353_=_C2367 ,C2353_=_C2368 ,C2353_=_C2369 ,\nC2353_=_C2370 ,C2354_=_C2355 ,C2354_=_C2356 ,C2354_=_C2358 ,C2354_=_C2359 ,C2354_=_C2360 ,\nC2354_=_C2361 ,C2354_=_C2362 ,C2354_=_C2363 ,C2354_=_C2364 ,C2354_=_C2365 ,C2354_=_C2366 ,\nC2354_=_C2367 ,C2354_=_C2368 ,C2354_=_C2369 ,C2354_=_C2370 ,C2355_=_C2356 ,C2355_=_C2358 ,\nC2355_=_C2359 ,C2355_=_C2360 ,C2355_=_C2361 ,C2355_=_C2362 ,C2355_=_C2363 ,C2355_=_C2364 ,\nC2355_=_C2365 ,C2355_=_C2366 ,C2355_=_C2367 ,C2355_=_C2368 ,C2355_=_C2369 ,C2355_=_C2370 ,\nC2355_=_C2895 ,C2356_=_C2358 ,C2356_=_C2359 ,C2356_=_C2360 ,C2356_=_C2361 ,C2356_=_C2362 ,\nC2356_=_C2363 ,C2356_=_C2364 ,C2356_=_C2365 ,C2356_=_C2366 ,C2356_=_C2367 ,C2356_=_C2368 ,\nC2356_=_C2369 ,C2356_=_C2370 ,C2356_=_C2394 ,C2356_=_C2596 ,C2356_=_C2911 ,C2358_=_C2359 ,\nC2358_=_C2360 ,C2358_=_C2361 ,C2358_=_C2362 ,C2358_=_C2363 ,C2358_=_C2364 ,C2358_=_C2365 ,\nC2358_=_C2366 ,C2358_=_C2367 ,C2358_=_C2368 ,C2358_=_C2369 ,C2358_=_C2370 ,C2358_=_C2988 ,\nC2359_=_C2360 ,C2359_=_C2361 ,C2359_=_C2362 ,C2359_=_C2363 ,C2359_=_C2364 ,C2359_=_C2365 ,\nC2359_=_C2366 ,C2359_=_C2367 ,C2359_=_C2368 ,C2359_=_C2369 ,C2359_=_C2370 ,C2359_=_C2397 ,\nC2359_=_C2598 ,C2359_=_C2990 ,C2360_=_C2361 ,C2360_=_C2362 ,C2360_=_C2363 ,C2360_=_C2364 ,\nC2360_=_C2365 ,C2360_=_C2366 ,C2360_=_C2367 ,C2360_=_C2368 ,C2360_=_C2369 ,C2360_=_C2370 ,\nC2360_=_C2399 ,C2360_=_C2599 ,C2360_=_C2991 ,C2361_=_C2362 ,C2361_=_C2363 ,C2361_=_C2364 ,\nC2361_=_C2365 ,C2361_=_C2366 ,C2361_=_C2367 ,C2361_=_C2368 ,C2361_=_C2369 ,C2361_=_C2370 ,\nC2362_=_C2363 ,C2362_=_C2364 ,C2362_=_C2365 ,C2362_=_C2366 ,C2362_=_C2367 ,C2362_=_C2368 ,\nC2362_=_C2369 ,C2362_=_C2370 ,C2362_=_C2400 ,C2362_=_C2601 ,C2362_=_C2992 ,C2363_=_C2364 ,\nC2363_=_C2365 ,C2363_=_C2366 ,C2363_=_C2367 ,C2363_=_C2368 ,C2363_=_C2369 ,C2363_=_C2370 ,\nC2363_=_C2401 ,C2363_=_C2602 ,C2363_=_C2993 ,C2364_=_C2365 ,C2364_=_C2366 ,C2364_=_C2367 ,\nC2364_=_C2368 ,C2364_=_C2369 ,C2364_=_C2370 ,C2364_=_C2994 ,C2365_=_C2366 ,C2365_=_C2367 ,\nC2365_=_C2368 ,C2365_=_C2369 ,C2365_=_C2370 ,C2366_=_C2367 ,C2366_=_C2368 ,C2366_=_C2369 ,\nC2366_=_C2370 ,C2366_=_C2997 ,C2367_=_C2368 ,C2367_=_C2369 ,C2367_=_C2370 ,C2367_=_C2998 ,\nC2368_=_C2369 ,C2368_=_C2370 ,C2368_=_C2999 ,C2369_=_C2370 ,C2369_=_C3000 ,C2391_=_C2393 ,\nC2391_=_C2394 ,C2391_=_C2395 ,C2391_=_C2397 ,C2391_=_C2398 ,C2391_=_C2399 ,C2391_=_C2400 ,\nC2391_=_C2401 ,C2391_=_C2402 ,C2391_=_C2403 ,C2391_=_C2404 ,C2391_=_C2405 ,C2391_=_C2406 ,\nC2393_=_C2394 ,C2393_=_C2395 ,C2393_=_C2397 ,C2393_=_C2398 ,C2393_=_C2399 ,C2393_=_C2400 ,\nC2393_=_C2401 ,C2393_=_C2402 ,C2393_=_C2403 ,C2393_=_C2404 ,C2393_=_C2405 ,C2393_=_C2406 ,\nC2393_=_C2593 ,C2393_=_C2688 ,C2394_=_C2395 ,C2394_=_C2397 ,C2394_=_C2398 ,C2394_=_C2399 ,\nC2394_=_C2400 ,C2394_=_C2401 ,C2394_=_C2402 ,C2394_=_C2403 ,C2394_=_C2404 ,C2394_=_C2405 ,\nC2394_=_C2406 ,C2394_=_C2596 ,C2394_=_C2911 ,C2395_=_C2397 ,C2395_=_C2398 ,C2395_=_C2399 ,\nC2395_=_C2400 ,C2395_=_C2401 ,C2395_=_C2402 ,C2395_=_C2403 ,C2395_=_C2404 ,C2395_=_C2405 ,\nC2395_=_C2406 ,C2397_=_C2398 ,C2397_=_C2399 ,C2397_=_C2400 ,C2397_=_C2401 ,C2397_=_C2402 ,\nC2397_=_C2403 ,C2397_=_C2404 ,C2397_=_C2405 ,C2397_=_C2406 ,C2397_=_C2598 ,C2397_=_C2990 ,\nC2398_=_C2399 ,C2398_=_C2400 ,C2398_=_C2401 ,C2398_=_C2402 ,C2398_=_C2403 ,C2398_=_C2404 ,\nC2398_=_C2405 ,C2398_=_C2406 ,C2399_=_C2400 ,C2399_=_C2401 ,C2399_=_C2402 ,C2399_=_C2403 ,\nC2399_=_C2404 ,C2399_=_C2405 ,C2399_=_C2406 ,C2399_=_C2599 ,C2399_=_C2991 ,C2400_=_C2401 ,\nC2400_=_C2402 ,C2400_=_C2403 ,C2400_=_C2404 ,C2400_=_C2405 ,C2400_=_C2406 ,C2400_=_C2601 ,\nC2400_=_C2992 ,C2401_=_C2402 ,C2401_=_C2403 ,C2401_=_C2404 ,C2401_=_C2405 ,C2401_=_C2406 ,\nC2401_=_C2602 ,C2401_=_C2993 ,C2402_=_C2403 ,C2402_=_C2404 ,C2402_=_C2405 ,C2402_=_C2406 ,\nC2403_=_C2404 ,C2403_=_C2405 ,C2403_=_C2406 ,C2404_=_C2405 ,C2404_=_C2406 ,C2405_=_C2406 ,\nC2486_=_C2593 ,C2486_=_C2594 ,C2486_=_C2595 ,C2486_=_C2596 ,C2486_=_C2598 ,C2486_=_C2599 ,\nC2486_=_C2600 ,C2486_=_C2601 ,C2486_=_C2602 ,C2486_=_C2603 ,C2486_=_C2604 ,C2486_=_C2605 ,\nC2486_=_C2606 ,C2486_=_C2607 ,C2486_=_C2608 ,C2486_=_C2609 ,C2486_=_C2610 ,C2486_=_C2611 ,\nC2486_=_C2612 ,C2486_=_C2613 ,C2593_=_C2594 ,C2593_=_C2595 ,C2593_=_C2596 ,C2593_=_C2598 ,\nC2593_=_C2599 ,C2593_=_C2600 ,C2593_=_C2601 ,C2593_=_C2602 ,C2593_=_C2603 ,C2593_=_C2604 ,\nC2593_=_C2605 ,C2593_=_C2606 ,C2593_=_C2607 ,C2593_=_C2608 ,C2593_=_C2609 ,C2593_=_C2610 ,\nC2593_=_C2611 ,C2593_=_C2612 ,C2593_=_C2613 ,C2593_=_C2688 ,C2594_=_C2595 ,C2594_=_C2596 ,\nC2594_=_C2598 ,C2594_=_C2599 ,C2594_=_C2600 ,C2594_=_C2601 ,C2594_=_C2602 ,C2594_=_C2603 ,\nC2594_=_C2604 ,C2594_=_C2605 ,C2594_=_C2606 ,C2594_=_C2607 ,C2594_=_C2608 ,C2594_=_C2609</w:t>
      </w:r>
    </w:p>
    <w:p>
      <w:pPr>
        <w:pStyle w:val="PreformattedText"/>
        <w:bidi w:val="0"/>
        <w:spacing w:before="0" w:after="0"/>
        <w:jc w:val="left"/>
        <w:rPr/>
      </w:pPr>
      <w:r>
        <w:rPr/>
        <w:t xml:space="preserve"> </w:t>
      </w:r>
      <w:r>
        <w:rPr/>
        <w:t>,\nC2594_=_C2610 ,C2594_=_C2611 ,C2594_=_C2612 ,C2594_=_C2613 ,C2595_=_C2596 ,C2595_=_C2598 ,\nC2595_=_C2599 ,C2595_=_C2600 ,C2595_=_C2601 ,C2595_=_C2602 ,C2595_=_C2603 ,C2595_=_C2604 ,\nC2595_=_C2605 ,C2595_=_C2606 ,C2595_=_C2607 ,C2595_=_C2608 ,C2595_=_C2609 ,C2595_=_C2610 ,\nC2595_=_C2611 ,C2595_=_C2612 ,C2595_=_C2613 ,C2596_=_C2598 ,C2596_=_C2599 ,C2596_=_C2600 ,\nC2596_=_C2601 ,C2596_=_C2602 ,C2596_=_C2603 ,C2596_=_C2604 ,C2596_=_C2605 ,C2596_=_C2606 ,\nC2596_=_C2607 ,C2596_=_C2608 ,C2596_=_C2609 ,C2596_=_C2610 ,C2596_=_C2611 ,C2596_=_C2612 ,\nC2596_=_C2613 ,C2596_=_C2911 ,C2598_=_C2599 ,C2598_=_C2600 ,C2598_=_C2601 ,C2598_=_C2602 ,\nC2598_=_C2603 ,C2598_=_C2604 ,C2598_=_C2605 ,C2598_=_C2606 ,C2598_=_C2607 ,C2598_=_C2608 ,\nC2598_=_C2609 ,C2598_=_C2610 ,C2598_=_C2611 ,C2598_=_C2612 ,C2598_=_C2613 ,C2598_=_C2990 ,\nC2599_=_C2600 ,C2599_=_C2601 ,C2599_=_C2602 ,C2599_=_C2603 ,C2599_=_C2604 ,C2599_=_C2605 ,\nC2599_=_C2606 ,C2599_=_C2607 ,C2599_=_C2608 ,C2599_=_C2609 ,C2599_=_C2610 ,C2599_=_C2611 ,\nC2599_=_C2612 ,C2599_=_C2613 ,C2599_=_C2991 ,C2600_=_C2601 ,C2600_=_C2602 ,C2600_=_C2603 ,\nC2600_=_C2604 ,C2600_=_C2605 ,C2600_=_C2606 ,C2600_=_C2607 ,C2600_=_C2608 ,C2600_=_C2609 ,\nC2600_=_C2610 ,C2600_=_C2611 ,C2600_=_C2612 ,C2600_=_C2613 ,C2601_=_C2602 ,C2601_=_C2603 ,\nC2601_=_C2604 ,C2601_=_C2605 ,C2601_=_C2606 ,C2601_=_C2607 ,C2601_=_C2608 ,C2601_=_C2609 ,\nC2601_=_C2610 ,C2601_=_C2611 ,C2601_=_C2612 ,C2601_=_C2613 ,C2601_=_C2992 ,C2602_=_C2603 ,\nC2602_=_C2604 ,C2602_=_C2605 ,C2602_=_C2606 ,C2602_=_C2607 ,C2602_=_C2608 ,C2602_=_C2609 ,\nC2602_=_C2610 ,C2602_=_C2611 ,C2602_=_C2612 ,C2602_=_C2613 ,C2602_=_C2993 ,C2603_=_C2604 ,\nC2603_=_C2605 ,C2603_=_C2606 ,C2603_=_C2607 ,C2603_=_C2608 ,C2603_=_C2609 ,C2603_=_C2610 ,\nC2603_=_C2611 ,C2603_=_C2612 ,C2603_=_C2613 ,C2604_=_C2605 ,C2604_=_C2606 ,C2604_=_C2607 ,\nC2604_=_C2608 ,C2604_=_C2609 ,C2604_=_C2610 ,C2604_=_C2611 ,C2604_=_C2612 ,C2604_=_C2613 ,\nC2605_=_C2606 ,C2605_=_C2607 ,C2605_=_C2608 ,C2605_=_C2609 ,C2605_=_C2610 ,C2605_=_C2611 ,\nC2605_=_C2612 ,C2605_=_C2613 ,C2606_=_C2607 ,C2606_=_C2608 ,C2606_=_C2609 ,C2606_=_C2610 ,\nC2606_=_C2611 ,C2606_=_C2612 ,C2606_=_C2613 ,C2607_=_C2608 ,C2607_=_C2609 ,C2607_=_C2610 ,\nC2607_=_C2611 ,C2607_=_C2612 ,C2607_=_C2613 ,C2608_=_C2609 ,C2608_=_C2610 ,C2608_=_C2611 ,\nC2608_=_C2612 ,C2608_=_C2613 ,C2609_=_C2610 ,C2609_=_C2611 ,C2609_=_C2612 ,C2609_=_C2613 ,\nC2610_=_C2611 ,C2610_=_C2612 ,C2610_=_C2613 ,C2611_=_C2612 ,C2611_=_C2613 ,C2612_=_C2613 ,\nC2670_=_C2688 ,C2670_=_C2825 ,C2670_=_C2895 ,C2670_=_C2911 ,C2670_=_C2970 ,C2670_=_C2987 ,\nC2670_=_C2988 ,C2670_=_C2989 ,C2670_=_C2990 ,C2670_=_C2991 ,C2670_=_C2992 ,C2670_=_C2993 ,\nC2670_=_C2994 ,C2670_=_C2995 ,C2670_=_C2996 ,C2670_=_C2997 ,C2670_=_C2998 ,C2670_=_C2999 ,\nC2670_=_C3000 ,C2670_=_C3001 ,C2688_=_C2825 ,C2688_=_C2895 ,C2688_=_C2911 ,C2688_=_C2970 ,\nC2688_=_C2987 ,C2688_=_C2988 ,C2688_=_C2989 ,C2688_=_C2990 ,C2688_=_C2991 ,C2688_=_C2992 ,\nC2688_=_C2993 ,C2688_=_C2994 ,C2688_=_C2995 ,C2688_=_C2996 ,C2688_=_C2997 ,C2688_=_C2998 ,\nC2688_=_C2999 ,C2688_=_C3000 ,C2688_=_C3001 ,C2825_=_C2895 ,C2825_=_C2911 ,C2825_=_C2970 ,\nC2825_=_C2987 ,C2825_=_C2988 ,C2825_=_C2989 ,C2825_=_C2990 ,C2825_=_C2991 ,C2825_=_C2992 ,\nC2825_=_C2993 ,C2825_=_C2994 ,C2825_=_C2995 ,C2825_=_C2996 ,C2825_=_C2997 ,C2825_=_C2998 ,\nC2825_=_C2999 ,C2825_=_C3000 ,C2825_=_C3001 ,C2895_=_C2911 ,C2895_=_C2970 ,C2895_=_C2987 ,\nC2895_=_C2988 ,C2895_=_C2989 ,C2895_=_C2990 ,C2895_=_C2991 ,C2895_=_C2992 ,C2895_=_C2993 ,\nC2895_=_C2994 ,C2895_=_C2995 ,C2895_=_C2996 ,C2895_=_C2997 ,C2895_=_C2998 ,C2895_=_C2999 ,\nC2895_=_C3000 ,C2895_=_C3001 ,C2911_=_C2970 ,C2911_=_C2987 ,C2911_=_C2988 ,C2911_=_C2989 ,\nC2911_=_C2990 ,C2911_=_C2991 ,C2911_=_C2992 ,C2911_=_C2993 ,C2911_=_C2994 ,C2911_=_C2995 ,\nC2911_=_C2996 ,C2911_=_C2997 ,C2911_=_C2998 ,C2911_=_C2999 ,C2911_=_C3000 ,C2911_=_C3001 ,\nC2970_=_C2987 ,C2970_=_C2988 ,C2970_=_C2989 ,C2970_=_C2990 ,C2970_=_C2991 ,C2970_=_C2992 ,\nC2970_=_C2993 ,C2970_=_C2994 ,C2970_=_C2995 ,C2970_=_C2996 ,C2970_=_C2997 ,C2970_=_C2998 ,\nC2970_=_C2999 ,C2970_=_C3000 ,C2970_=_C3001 ,C2987_=_C2988 ,C2987_=_C2989 ,C2987_=_C2990 ,\nC2987_=_C2991 ,C2987_=_C2992 ,C2987_=_C2993 ,C2987_=_C2994 ,C2987_=_C2995 ,C2987_=_C2996 ,\nC2987_=_C2997 ,C2987_=_C2998 ,C2987_=_C2999 ,C2987_=_C3000 ,C2987_=_C3001 ,C2988_=_C2989 ,\nC2988_=_C2990 ,C2988_=_C2991 ,C2988_=_C2992 ,C2988_=_C2993 ,C2988_=_C2994 ,C2988_=_C2995 ,\nC2988_=_C2996 ,C2988_=_C2997 ,C2988_=_C2998 ,C2988_=_C2999 ,C2988_=_C3000 ,C2988_=_C3001 ,\nC2989_=_C2990 ,C2989_=_C2991 ,C2989_=_C2992 ,C2989_=_C2993 ,C2989_=_C2994 ,C2989_=_C2995 ,\nC2989_=_C2996 ,C2989_=_C2997 ,C2989_=_C2998 ,C2989_=_C2999 ,C2989_=_C3000 ,C2989_=_C3001 ,\nC2990_=_C2991 ,C2990_=_C2992 ,C2990_=_C2993 ,C2990_=_C2994 ,C2990_=_C2995 ,C2990_=_C2996 ,\nC2990_=_C2997 ,C2990_=_C2998 ,C2990_=_C2999 ,C2990_=_C3000 ,C2990_=_C3001 ,C2991_=_C2992 ,\nC2991_=_C2993 ,C2991_=_C2994 ,C2991_=_C2995 ,C2991_=_C2996 ,C2991_=_C2997 ,C2991_=_C2998 ,\nC2991_=_C2999 ,C2991_=_C3000 ,C2991_=_C3001 ,C2992_=_C2993 ,C2992_=_C2994 ,C2992_=_C2995 ,\nC2992_=_C2996 ,C2992_=_C2997 ,C2992_=_C2998 ,C2992_=_C2999 ,C2992_=_C3000 ,C2992_=_C3001 ,\nC2993_=_C2994 ,C2993_=_C2995 ,C2993_=_C2996 ,C2993_=_C2997 ,C2993_=_C2998 ,C2993_=_C2999 ,\nC2993_=_C3000 ,C2993_=_C3001 ,C2994_=_C2995 ,C2994_=_C2996 ,C2994_=_C2997 ,C2994_=_C2998 ,\nC2994_=_C2999 ,C2994_=_C3000 ,C2994_=_C3001 ,C2995_=_C2996 ,C2995_=_C2997 ,C2995_=_C2998 ,\nC2995_=_C2999 ,C2995_=_C3000 ,C2995_=_C3001 ,C2996_=_C2997 ,C2996_=_C2998 ,C2996_=_C2999 ,\nC2996_=_C3000 ,C2996_=_C3001 ,C2997_=_C2998 ,C2997_=_C2999 ,C2997_=_C3000 ,C2997_=_C3001 ,\nC2998_=_C2999 ,C2998_=_C3000 ,C2998_=_C3001 ,C2999_=_C3000 ,C2999_=_C3001 ,C3000_=_C3001 ,"];204[shape=box, label="id:204 level: 6\n105: C82 C86 C110 C113 C131 \nC139 C279 C286 C319 C325 C479 \nC874 C968 C1051 C1172 C1186 C1192 \nC1199 C1202 C1215 C1216 C1217 C1218 \nC1219 C1220 C1221 C1222 C1223 C1224 \nC1225 C1226 C1228 C1229 C1230 C1231 \nC1232 C1233 C1234 C1235 C1236 C1237 \nC1358 C1361 C1385 C1622 C1643 C1656 \nC1661 C1662 C1841 C1971 C1977 C1980 \nC2048 C2087 C2088 C2089 C2090 C2091 \nC2092 C2093 C2094 C2095 C2097 C2098 \nC2099 C2100 C2101 C2102 C2103 C2104 \nC2105 C2106 C2185 C2188 C2359 C2397 \nC2438 C2442 C2524 C2527 C2598 C2667 \nC2689 C2768 C2769 C2770 C2771 C2772 \nC2773 C2774 C2775 C2776 C2777 C2857 \nC2913 C2990 C3031 C3096 C3097 C3098 \nC3099 C3100 C3101 C3102 \n1486: C82_=_C86( C82 C86 ) C82_=_C110( C82 C110 ) C82_=_C131( C82 C131 ) C82_=_C279( C82 C279 ) C82_=_C319( C82 C319 ) \nC82_=_C1186( C82 C1186 ) C82_=_C1215( C82 C1215 ) C82_=_C1216( C82 C1216 ) C82_=_C1217( C82 C1217 ) C82_=_C1218( C82 C1218 ) C82_=_C1219( C82 C1219 ) \nC82_=_C1220( C82 C1220 ) C82_=_C1221( C82 C1221 ) C82_=_C1222( C82 C1222 ) C82_=_C1223( C82 C1223 ) C82_=_C1224( C82 C1224 ) C82_=_C1225( C82 C1225 ) \nC82_=_C1226( C82 C1226 ) C82_=_C1228( C82 C1228 ) C82_=_C1229( C82 C1229 ) C82_=_C1230( C82 C1230 ) C82_=_C1231( C82 C1231 ) C82_=_C1232( C82 C1232 ) \nC82_=_C1233( C82 C1233 ) C82_=_C1234( C82 C1234 ) C82_=_C1235( C82 C1235 ) C82_=_C1236( C82 C1236 ) C82_=_C1237( C82 C1237 ) C86_=_C113( C86 C113 ) \nC86_=_C139( C86 C139 ) C86_=_C286( C86 C286 ) C86_=_C325( C86 C325 ) C86_=_C1172( C86 C1172 ) C86_=_C1199( C86 C1199 ) C86_=_C1358( C86 C1358 ) \nC86_=_C1385( C86 C1385 ) C86_=_C1622( C86 C1622 ) C86_=_C1661( C86 C1661 ) C86_=_C1977( C86 C1977 ) C86_=_C2092( C86 C2092 ) C86_=_C2185( C86 C2185 ) \nC86_=_C2438( C86 C2438 ) C86_=_C2524( C86 C2524 ) C86_=_C2667( C86 C2667 ) C86_=_C2768( C86 C2768 ) C86_=_C2769( C86 C2769 ) C86_=_C2770( C86 C2770 ) \nC86_=_C2771( C86 C2771 ) C86_=_C2772( C86 C2772 ) C86_=_C2773( C86 C2773 ) C86_=_C2774( C86 C2774 ) C86_=_C2775( C86 C2775 ) C86_=_C2776( C86 C2776 ) \nC86_=_C2777( C86 C2777 ) C110_=_C113( C110 C113 ) C110_=_C131( C110 C131 ) C110_=_C279( C110 C279 ) C110_=_C319( C110 C319 ) C110_=_C1186( C110 C1186 ) \nC110_=_C1215( C110 C1215 ) C110_=_C1216( C110 C1216 ) C110_=_C1217( C110 C1217 ) C110_=_C1218( C110 C1218 ) C110_=_C1219( C110 C1219 ) C110_=_C1220( C110 C1220 ) \nC110_=_C1221( C110 C1221 ) C110_=_C1222( C110 C1222 ) C110_=_C1223( C110 C1223 ) C110_=_C1224( C110 C1224 ) C110_=_C1225( C110 C1225 ) C110_=_C1226( C110 C1226 ) \nC110_=_C1228( C110 C1228 ) C110_=_C1229( C110 C1229 ) C110_=_C1230( C110 C1230 ) C110_=_C1231( C110 C1231 ) C110_=_C1232( C110 C1232 ) C110_=_C1233( C110 C1233 ) \nC110_=_C1234( C110 C1234 ) C110_=_C1235( C110 C1235 ) C110_=_C1236( C110 C1236 ) C110_=_C1237( C110 C1237 ) C113_=_C139( C113 C139 ) C113_=_C286( C113 C286 ) \nC113_=_C325( C113 C325 ) C113_=_C1172( C113 C1172 ) C113_=_C1199( C113 C1199 ) C113_=_C1358( C113 C1358 ) C113_=_C1385( C113 C1385 ) C113_=_C1622( C113 C1622 ) \nC113_=_C1661( C113 C1661 ) C113_=_C1977( C113 C1977 ) C113_=_C2092( C113 C2092 ) C113_=_C2185( C113 C2185 ) C113_=_C2438( C113 C2438 ) C113_=_C2524( C113 C2524 ) \nC113_=_C2667( C113 C2667 ) C113_=_C2768( C113 C2768 ) C113_=_C2769( C113 C2769 ) C113_=_C2770( C113 C2770 ) C113_=_C2771( C113 C2771 ) C113_=_C2772( C113 C2772 ) \nC113_=_C2773( C113 C2773 ) C113_=_C2774( C113 C2774 ) C113_=_C2775( C113 C2775 ) C113_=_C2776( C113 C2776 ) C113_=_C2777( C113 C2777 ) C131_=_C139( C131 C139 ) \nC131_=_C279( C131 C279 ) C131_=_C319( C131 C319 ) C131_=_C1186( C131 C1186 ) C131_=_C1215( C131 C1215 ) C131_=_C1216( C131 C1216 ) C131_=_C1217( C131 C1217 ) \nC131_=_C1218( C131 C1218 ) C131_=_C1219( C131 C1219 ) C131_=_C1220( C131 C1220 ) C131_=_C1221( C131 C1221 ) C131_=_C1222( C131 C1222 ) C131_=_C1223( C131 C1223 ) \nC131_=_C1224( C131 C1224 ) C131_=_C1225( C131 C1225 ) C131_=_C1226( C131 C1226 ) C131_=_C1228( C131 C1228 ) C131_=_C1229( C131 C1229 ) C131_=_C1230( C131 C1230 ) \nC131_=_C1231( C131 C1231 ) C131_=_C1232( C131 C1232 ) C131_=_C1233( C131 C1233 ) C131_=_C1234( C131 C1234 ) C131_=_C1235( C131 C1235 ) C131_=_C1236( C131 C1236 ) \nC131_=_C1237( C131 C1237 ) C139_=_C286( C139 C286 ) C139_=_C325(</w:t>
      </w:r>
    </w:p>
    <w:p>
      <w:pPr>
        <w:pStyle w:val="PreformattedText"/>
        <w:bidi w:val="0"/>
        <w:spacing w:before="0" w:after="0"/>
        <w:jc w:val="left"/>
        <w:rPr/>
      </w:pPr>
      <w:r>
        <w:rPr/>
        <w:t xml:space="preserve"> </w:t>
      </w:r>
      <w:r>
        <w:rPr/>
        <w:t>C139 C325 ) C139_=_C1172( C139 C1172 ) C139_=_C1199( C139 C1199 ) C139_=_C1358( C139 C1358 ) \nC139_=_C1385( C139 C1385 ) C139_=_C1622( C139 C1622 ) C139_=_C1661( C139 C1661 ) C139_=_C1977( C139 C1977 ) C139_=_C2092( C139 C2092 ) C139_=_C2185( C139 C2185 ) \nC139_=_C2438( C139 C2438 ) C139_=_C2524( C139 C2524 ) C139_=_C2667( C139 C2667 ) C139_=_C2768( C139 C2768 ) C139_=_C2769( C139 C2769 ) C139_=_C2770( C139 C2770 ) \nC139_=_C2771( C139 C2771 ) C139_=_C2772( C139 C2772 ) C139_=_C2773( C139 C2773 ) C139_=_C2774( C139 C2774 ) C139_=_C2775( C139 C2775 ) C139_=_C2776( C139 C2776 ) \nC139_=_C2777( C139 C2777 ) C279_=_C286( C279 C286 ) C279_=_C319( C279 C319 ) C279_=_C1186( C279 C1186 ) C279_=_C1215( C279 C1215 ) C279_=_C1216( C279 C1216 ) \nC279_=_C1217( C279 C1217 ) C279_=_C1218( C279 C1218 ) C279_=_C1219( C279 C1219 ) C279_=_C1220( C279 C1220 ) C279_=_C1221( C279 C1221 ) C279_=_C1222( C279 C1222 ) \nC279_=_C1223( C279 C1223 ) C279_=_C1224( C279 C1224 ) C279_=_C1225( C279 C1225 ) C279_=_C1226( C279 C1226 ) C279_=_C1228( C279 C1228 ) C279_=_C1229( C279 C1229 ) \nC279_=_C1230( C279 C1230 ) C279_=_C1231( C279 C1231 ) C279_=_C1232( C279 C1232 ) C279_=_C1233( C279 C1233 ) C279_=_C1234( C279 C1234 ) C279_=_C1235( C279 C1235 ) \nC279_=_C1236( C279 C1236 ) C279_=_C1237( C279 C1237 ) C286_=_C325( C286 C325 ) C286_=_C1172( C286 C1172 ) C286_=_C1199( C286 C1199 ) C286_=_C1358( C286 C1358 ) \nC286_=_C1385( C286 C1385 ) C286_=_C1622( C286 C1622 ) C286_=_C1661( C286 C1661 ) C286_=_C1977( C286 C1977 ) C286_=_C2092( C286 C2092 ) C286_=_C2185( C286 C2185 ) \nC286_=_C2438( C286 C2438 ) C286_=_C2524( C286 C2524 ) C286_=_C2667( C286 C2667 ) C286_=_C2768( C286 C2768 ) C286_=_C2769( C286 C2769 ) C286_=_C2770( C286 C2770 ) \nC286_=_C2771( C286 C2771 ) C286_=_C2772( C286 C2772 ) C286_=_C2773( C286 C2773 ) C286_=_C2774( C286 C2774 ) C286_=_C2775( C286 C2775 ) C286_=_C2776( C286 C2776 ) \nC286_=_C2777( C286 C2777 ) C319_=_C325( C319 C325 ) C319_=_C1186( C319 C1186 ) C319_=_C1215( C319 C1215 ) C319_=_C1216( C319 C1216 ) C319_=_C1217( C319 C1217 ) \nC319_=_C1218( C319 C1218 ) C319_=_C1219( C319 C1219 ) C319_=_C1220( C319 C1220 ) C319_=_C1221( C319 C1221 ) C319_=_C1222( C319 C1222 ) C319_=_C1223( C319 C1223 ) \nC319_=_C1224( C319 C1224 ) C319_=_C1225( C319 C1225 ) C319_=_C1226( C319 C1226 ) C319_=_C1228( C319 C1228 ) C319_=_C1229( C319 C1229 ) C319_=_C1230( C319 C1230 ) \nC319_=_C1231( C319 C1231 ) C319_=_C1232( C319 C1232 ) C319_=_C1233( C319 C1233 ) C319_=_C1234( C319 C1234 ) C319_=_C1235( C319 C1235 ) C319_=_C1236( C319 C1236 ) \nC319_=_C1237( C319 C1237 ) C325_=_C1172( C325 C1172 ) C325_=_C1199( C325 C1199 ) C325_=_C1358( C325 C1358 ) C325_=_C1385( C325 C1385 ) C325_=_C1622( C325 C1622 ) \nC325_=_C1661( C325 C1661 ) C325_=_C1977( C325 C1977 ) C325_=_C2092( C325 C2092 ) C325_=_C2185( C325 C2185 ) C325_=_C2438( C325 C2438 ) C325_=_C2524( C325 C2524 ) \nC325_=_C2667( C325 C2667 ) C325_=_C2768( C325 C2768 ) C325_=_C2769( C325 C2769 ) C325_=_C2770( C325 C2770 ) C325_=_C2771( C325 C2771 ) C325_=_C2772( C325 C2772 ) \nC325_=_C2773( C325 C2773 ) C325_=_C2774( C325 C2774 ) C325_=_C2775( C325 C2775 ) C325_=_C2776( C325 C2776 ) C325_=_C2777( C325 C2777 ) C479_=_C874( C479 C874 ) \nC479_=_C968( C479 C968 ) C479_=_C1192( C479 C1192 ) C479_=_C1221( C479 C1221 ) C479_=_C1656( C479 C1656 ) C479_=_C1971( C479 C1971 ) C479_=_C2048( C479 C2048 ) \nC479_=_C2087( C479 C2087 ) C479_=_C2088( C479 C2088 ) C479_=_C2089( C479 C2089 ) C479_=_C2090( C479 C2090 ) C479_=_C2091( C479 C2091 ) C479_=_C2092( C479 C2092 ) \nC479_=_C2093( C479 C2093 ) C479_=_C2094( C479 C2094 ) C479_=_C2095( C479 C2095 ) C479_=_C2097( C479 C2097 ) C479_=_C2098( C479 C2098 ) C479_=_C2099( C479 C2099 ) \nC479_=_C2100( C479 C2100 ) C479_=_C2101( C479 C2101 ) C479_=_C2102( C479 C2102 ) C479_=_C2103( C479 C2103 ) C479_=_C2104( C479 C2104 ) C479_=_C2105( C479 C2105 ) \nC479_=_C2106( C479 C2106 ) C874_=_C968( C874 C968 ) C874_=_C1192( C874 C1192 ) C874_=_C1221( C874 C1221 ) C874_=_C1656( C874 C1656 ) C874_=_C1971( C874 C1971 ) \nC874_=_C2048( C874 C2048 ) C874_=_C2087( C874 C2087 ) C874_=_C2088( C874 C2088 ) C874_=_C2089( C874 C2089 ) C874_=_C2090( C874 C2090 ) C874_=_C2091( C874 C2091 ) \nC874_=_C2092( C874 C2092 ) C874_=_C2093( C874 C2093 ) C874_=_C2094( C874 C2094 ) C874_=_C2095( C874 C2095 ) C874_=_C2097( C874 C2097 ) C874_=_C2098( C874 C2098 ) \nC874_=_C2099( C874 C2099 ) C874_=_C2100( C874 C2100 ) C874_=_C2101( C874 C2101 ) C874_=_C2102( C874 C2102 ) C874_=_C2103( C874 C2103 ) C874_=_C2104( C874 C2104 ) \nC874_=_C2105( C874 C2105 ) C874_=_C2106( C874 C2106 ) C968_=_C1192( C968 C1192 ) C968_=_C1221( C968 C1221 ) C968_=_C1656( C968 C1656 ) C968_=_C1971( C968 C1971 ) \nC968_=_C2048( C968 C2048 ) C968_=_C2087( C968 C2087 ) C968_=_C2088( C968 C2088 ) C968_=_C2089( C968 C2089 ) C968_=_C2090( C968 C2090 ) C968_=_C2091( C968 C2091 ) \nC968_=_C2092( C968 C2092 ) C968_=_C2093( C968 C2093 ) C968_=_C2094( C968 C2094 ) C968_=_C2095( C968 C2095 ) C968_=_C2097( C968 C2097 ) C968_=_C2098( C968 C2098 ) \nC968_=_C2099( C968 C2099 ) C968_=_C2100( C968 C2100 ) C968_=_C2101( C968 C2101 ) C968_=_C2102( C968 C2102 ) C968_=_C2103( C968 C2103 ) C968_=_C2104( C968 C2104 ) \nC968_=_C2105( C968 C2105 ) C968_=_C2106( C968 C2106 ) C1051_=_C1202( C1051 C1202 ) C1051_=_C1229( C1051 C1229 ) C1051_=_C1361( C1051 C1361 ) C1051_=_C1643( C1051 C1643 ) \nC1051_=_C1662( C1051 C1662 ) C1051_=_C1841( C1051 C1841 ) C1051_=_C1980( C1051 C1980 ) C1051_=_C2188( C1051 C2188 ) C1051_=_C2359( C1051 C2359 ) C1051_=_C2397( C1051 C2397 ) \nC1051_=_C2442( C1051 C2442 ) C1051_=_C2527( C1051 C2527 ) C1051_=_C2598( C1051 C2598 ) C1051_=_C2689( C1051 C2689 ) C1051_=_C2768( C1051 C2768 ) C1051_=_C2857( C1051 C2857 ) \nC1051_=_C2913( C1051 C2913 ) C1051_=_C2990( C1051 C2990 ) C1051_=_C3031( C1051 C3031 ) C1051_=_C3096( C1051 C3096 ) C1051_=_C3097( C1051 C3097 ) C1051_=_C3098( C1051 C3098 ) \nC1051_=_C3099( C1051 C3099 ) C1051_=_C3100( C1051 C3100 ) C1051_=_C3101( C1051 C3101 ) C1051_=_C3102( C1051 C3102 ) C1172_=_C1199( C1172 C1199 ) C1172_=_C1358( C1172 C1358 ) \nC1172_=_C1385( C1172 C1385 ) C1172_=_C1622( C1172 C1622 ) C1172_=_C1661( C1172 C1661 ) C1172_=_C1977( C1172 C1977 ) C1172_=_C2092( C1172 C2092 ) C1172_=_C2185( C1172 C2185 ) \nC1172_=_C2438( C1172 C2438 ) C1172_=_C2524( C1172 C2524 ) C1172_=_C2667( C1172 C2667 ) C1172_=_C2768( C1172 C2768 ) C1172_=_C2769( C1172 C2769 ) C1172_=_C2770( C1172 C2770 ) \nC1172_=_C2771( C1172 C2771 ) C1172_=_C2772( C1172 C2772 ) C1172_=_C2773( C1172 C2773 ) C1172_=_C2774( C1172 C2774 ) C1172_=_C2775( C1172 C2775 ) C1172_=_C2776( C1172 C2776 ) \nC1172_=_C2777( C1172 C2777 ) C1186_=_C1192( C1186 C1192 ) C1186_=_C1199( C1186 C1199 ) C1186_=_C1202( C1186 C1202 ) C1186_=_C1215( C1186 C1215 ) C1186_=_C1216( C1186 C1216 ) \nC1186_=_C1217( C1186 C1217 ) C1186_=_C1218( C1186 C1218 ) C1186_=_C1219( C1186 C1219 ) C1186_=_C1220( C1186 C1220 ) C1186_=_C1221( C1186 C1221 ) C1186_=_C1222( C1186 C1222 ) \nC1186_=_C1223( C1186 C1223 ) C1186_=_C1224( C1186 C1224 ) C1186_=_C1225( C1186 C1225 ) C1186_=_C1226( C1186 C1226 ) C1186_=_C1228( C1186 C1228 ) C1186_=_C1229( C1186 C1229 ) \nC1186_=_C1230( C1186 C1230 ) C1186_=_C1231( C1186 C1231 ) C1186_=_C1232( C1186 C1232 ) C1186_=_C1233( C1186 C1233 ) C1186_=_C1234( C1186 C1234 ) C1186_=_C1235( C1186 C1235 ) \nC1186_=_C1236( C1186 C1236 ) C1186_=_C1237( C1186 C1237 ) C1192_=_C1199( C1192 C1199 ) C1192_=_C1202( C1192 C1202 ) C1192_=_C1221( C1192 C1221 ) C1192_=_C1656( C1192 C1656 ) \nC1192_=_C1971( C1192 C1971 ) C1192_=_C2048( C1192 C2048 ) C1192_=_C2087( C1192 C2087 ) C1192_=_C2088( C1192 C2088 ) C1192_=_C2089( C1192 C2089 ) C1192_=_C2090( C1192 C2090 ) \nC1192_=_C2091( C1192 C2091 ) C1192_=_C2092( C1192 C2092 ) C1192_=_C2093( C1192 C2093 ) C1192_=_C2094( C1192 C2094 ) C1192_=_C2095( C1192 C2095 ) C1192_=_C2097( C1192 C2097 ) \nC1192_=_C2098( C1192 C2098 ) C1192_=_C2099( C1192 C2099 ) C1192_=_C2100( C1192 C2100 ) C1192_=_C2101( C1192 C2101 ) C1192_=_C2102( C1192 C2102 ) C1192_=_C2103( C1192 C2103 ) \nC1192_=_C2104( C1192 C2104 ) C1192_=_C2105( C1192 C2105 ) C1192_=_C2106( C1192 C2106 ) C1199_=_C1202( C1199 C1202 ) C1199_=_C1358( C1199 C1358 ) C1199_=_C1385( C1199 C1385 ) \nC1199_=_C1622( C1199 C1622 ) C1199_=_C1661( C1199 C1661 ) C1199_=_C1977( C1199 C1977 ) C1199_=_C2092( C1199 C2092 ) C1199_=_C2185( C1199 C2185 ) C1199_=_C2438( C1199 C2438 ) \nC1199_=_C2524( C1199 C2524 ) C1199_=_C2667( C1199 C2667 ) C1199_=_C2768( C1199 C2768 ) C1199_=_C2769( C1199 C2769 ) C1199_=_C2770( C1199 C2770 ) C1199_=_C2771( C1199 C2771 ) \nC1199_=_C2772( C1199 C2772 ) C1199_=_C2773( C1199 C2773 ) C1199_=_C2774( C1199 C2774 ) C1199_=_C2775( C1199 C2775 ) C1199_=_C2776( C1199 C2776 ) C1199_=_C2777( C1199 C2777 ) \nC1202_=_C1229( C1202 C1229 ) C1202_=_C1361( C1202 C1361 ) C1202_=_C1643( C1202 C1643 ) C1202_=_C1662( C1202 C1662 ) C1202_=_C1841( C1202 C1841 ) C1202_=_C1980( C1202 C1980 ) \nC1202_=_C2188( C1202 C2188 ) C1202_=_C2359( C1202 C2359 ) C1202_=_C2397( C1202 C2397 ) C1202_=_C2442( C1202 C2442 ) C1202_=_C2527( C1202 C2527 ) C1202_=_C2598( C1202 C2598 ) \nC1202_=_C2689( C1202 C2689 ) C1202_=_C2768( C1202 C2768 ) C1202_=_C2857( C1202 C2857 ) C1202_=_C2913( C1202 C2913 ) C1202_=_C2990( C1202 C2990 ) C1202_=_C3031( C1202 C3031 ) \nC1202_=_C3096( C1202 C3096 ) C1202_=_C3097( C1202 C3097 ) C1202_=_C3098( C1202 C3098 ) C1202_=_C3099( C1202 C3099 ) C1202_=_C3100( C1202 C3100 ) C1202_=_C3101( C1202 C3101 ) \nC1202_=_C3102( C1202 C310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5_=_C1232( C1215 C1232 ) C1215_=_C1233( C1215</w:t>
      </w:r>
    </w:p>
    <w:p>
      <w:pPr>
        <w:pStyle w:val="PreformattedText"/>
        <w:bidi w:val="0"/>
        <w:spacing w:before="0" w:after="0"/>
        <w:jc w:val="left"/>
        <w:rPr/>
      </w:pPr>
      <w:r>
        <w:rPr/>
        <w:t xml:space="preserve"> </w:t>
      </w:r>
      <w:r>
        <w:rPr/>
        <w:t>C1233 ) \nC1215_=_C1234( C1215 C1234 ) C1215_=_C1235( C1215 C1235 ) C1215_=_C1236( C1215 C1236 ) C1215_=_C1237( C1215 C1237 ) C1216_=_C1217( C1216 C1217 ) C1216_=_C1218( C1216 C1218 ) \nC1216_=_C1219( C1216 C1219 ) C1216_=_C1220( C1216 C1220 ) C1216_=_C1221( C1216 C1221 ) C1216_=_C1222( C1216 C1222 ) C1216_=_C1223( C1216 C1223 ) C1216_=_C1224( C1216 C1224 ) \nC1216_=_C1225( C1216 C1225 ) C1216_=_C1226( C1216 C1226 ) C1216_=_C1228( C1216 C1228 ) C1216_=_C1229( C1216 C1229 ) C1216_=_C1230( C1216 C1230 ) C1216_=_C1231( C1216 C1231 ) \nC1216_=_C1232( C1216 C1232 ) C1216_=_C1233( C1216 C1233 ) C1216_=_C1234( C1216 C1234 ) C1216_=_C1235( C1216 C1235 ) C1216_=_C1236( C1216 C1236 ) C1216_=_C1237( C1216 C1237 ) \nC1216_=_C1656( C1216 C1656 ) C1216_=_C1661( C1216 C1661 ) C1216_=_C1662( C1216 C1662 ) C1217_=_C1218( C1217 C1218 ) C1217_=_C1219( C1217 C1219 ) C1217_=_C1220( C1217 C1220 ) \nC1217_=_C1221( C1217 C1221 ) C1217_=_C1222( C1217 C1222 ) C1217_=_C1223( C1217 C1223 ) C1217_=_C1224( C1217 C1224 ) C1217_=_C1225( C1217 C1225 ) C1217_=_C1226( C1217 C1226 ) \nC1217_=_C1228( C1217 C1228 ) C1217_=_C1229( C1217 C1229 ) C1217_=_C1230( C1217 C1230 ) C1217_=_C1231( C1217 C1231 ) C1217_=_C1232( C1217 C1232 ) C1217_=_C1233( C1217 C1233 ) \nC1217_=_C1234( C1217 C1234 ) C1217_=_C1235( C1217 C1235 ) C1217_=_C1236( C1217 C1236 ) C1217_=_C1237( C1217 C1237 ) C1218_=_C1219( C1218 C1219 ) C1218_=_C1220( C1218 C1220 ) \nC1218_=_C1221( C1218 C1221 ) C1218_=_C1222( C1218 C1222 ) C1218_=_C1223( C1218 C1223 ) C1218_=_C1224( C1218 C1224 ) C1218_=_C1225( C1218 C1225 ) C1218_=_C1226( C1218 C1226 ) \nC1218_=_C1228( C1218 C1228 ) C1218_=_C1229( C1218 C1229 ) C1218_=_C1230( C1218 C1230 ) C1218_=_C1231( C1218 C1231 ) C1218_=_C1232( C1218 C1232 ) C1218_=_C1233( C1218 C1233 ) \nC1218_=_C1234( C1218 C1234 ) C1218_=_C1235( C1218 C1235 ) C1218_=_C1236( C1218 C1236 ) C1218_=_C1237( C1218 C1237 ) C1219_=_C1220( C1219 C1220 ) C1219_=_C1221( C1219 C1221 ) \nC1219_=_C1222( C1219 C1222 ) C1219_=_C1223( C1219 C1223 ) C1219_=_C1224( C1219 C1224 ) C1219_=_C1225( C1219 C1225 ) C1219_=_C1226( C1219 C1226 ) C1219_=_C1228( C1219 C1228 ) \nC1219_=_C1229( C1219 C1229 ) C1219_=_C1230( C1219 C1230 ) C1219_=_C1231( C1219 C1231 ) C1219_=_C1232( C1219 C1232 ) C1219_=_C1233( C1219 C1233 ) C1219_=_C1234( C1219 C1234 ) \nC1219_=_C1235( C1219 C1235 ) C1219_=_C1236( C1219 C1236 ) C1219_=_C1237( C1219 C1237 ) C1220_=_C1221( C1220 C1221 ) C1220_=_C1222( C1220 C1222 ) C1220_=_C1223( C1220 C1223 ) \nC1220_=_C1224( C1220 C1224 ) C1220_=_C1225( C1220 C1225 ) C1220_=_C1226( C1220 C1226 ) C1220_=_C1228( C1220 C1228 ) C1220_=_C1229( C1220 C1229 ) C1220_=_C1230( C1220 C1230 ) \nC1220_=_C1231( C1220 C1231 ) C1220_=_C1232( C1220 C1232 ) C1220_=_C1233( C1220 C1233 ) C1220_=_C1234( C1220 C1234 ) C1220_=_C1235( C1220 C1235 ) C1220_=_C1236( C1220 C1236 ) \nC1220_=_C1237( C1220 C1237 ) C1220_=_C1971( C1220 C1971 ) C1220_=_C1977( C1220 C1977 ) C1220_=_C1980( C1220 C1980 ) C1221_=_C1222( C1221 C1222 ) C1221_=_C1223( C1221 C1223 ) \nC1221_=_C1224( C1221 C1224 ) C1221_=_C1225( C1221 C1225 ) C1221_=_C1226( C1221 C1226 ) C1221_=_C1228( C1221 C1228 ) C1221_=_C1229( C1221 C1229 ) C1221_=_C1230( C1221 C1230 ) \nC1221_=_C1231( C1221 C1231 ) C1221_=_C1232( C1221 C1232 ) C1221_=_C1233( C1221 C1233 ) C1221_=_C1234( C1221 C1234 ) C1221_=_C1235( C1221 C1235 ) C1221_=_C1236( C1221 C1236 ) \nC1221_=_C1237( C1221 C1237 ) C1221_=_C1656( C1221 C1656 ) C1221_=_C1971( C1221 C1971 ) C1221_=_C2048( C1221 C2048 ) C1221_=_C2087( C1221 C2087 ) C1221_=_C2088( C1221 C2088 ) \nC1221_=_C2089( C1221 C2089 ) C1221_=_C2090( C1221 C2090 ) C1221_=_C2091( C1221 C2091 ) C1221_=_C2092( C1221 C2092 ) C1221_=_C2093( C1221 C2093 ) C1221_=_C2094( C1221 C2094 ) \nC1221_=_C2095( C1221 C2095 ) C1221_=_C2097( C1221 C2097 ) C1221_=_C2098( C1221 C2098 ) C1221_=_C2099( C1221 C2099 ) C1221_=_C2100( C1221 C2100 ) C1221_=_C2101( C1221 C2101 ) \nC1221_=_C2102( C1221 C2102 ) C1221_=_C2103( C1221 C2103 ) C1221_=_C2104( C1221 C2104 ) C1221_=_C2105( C1221 C2105 ) C1221_=_C2106( C1221 C2106 ) C1222_=_C1223( C1222 C1223 ) \nC1222_=_C1224( C1222 C1224 ) C1222_=_C1225( C1222 C1225 ) C1222_=_C1226( C1222 C1226 ) C1222_=_C1228( C1222 C1228 ) C1222_=_C1229( C1222 C1229 ) C1222_=_C1230( C1222 C1230 ) \nC1222_=_C1231( C1222 C1231 ) C1222_=_C1232( C1222 C1232 ) C1222_=_C1233( C1222 C1233 ) C1222_=_C1234( C1222 C1234 ) C1222_=_C1235( C1222 C1235 ) C1222_=_C1236( C1222 C1236 ) \nC1222_=_C1237( C1222 C1237 ) C1222_=_C2087( C1222 C2087 ) C1222_=_C2185( C1222 C2185 ) C1222_=_C2188( C1222 C2188 ) C1223_=_C1224( C1223 C1224 ) C1223_=_C1225( C1223 C1225 ) \nC1223_=_C1226( C1223 C1226 ) C1223_=_C1228( C1223 C1228 ) C1223_=_C1229( C1223 C1229 ) C1223_=_C1230( C1223 C1230 ) C1223_=_C1231( C1223 C1231 ) C1223_=_C1232( C1223 C1232 ) \nC1223_=_C1233( C1223 C1233 ) C1223_=_C1234( C1223 C1234 ) C1223_=_C1235( C1223 C1235 ) C1223_=_C1236( C1223 C1236 ) C1223_=_C1237( C1223 C1237 ) C1224_=_C1225( C1224 C1225 ) \nC1224_=_C1226( C1224 C1226 ) C1224_=_C1228( C1224 C1228 ) C1224_=_C1229( C1224 C1229 ) C1224_=_C1230( C1224 C1230 ) C1224_=_C1231( C1224 C1231 ) C1224_=_C1232( C1224 C1232 ) \nC1224_=_C1233( C1224 C1233 ) C1224_=_C1234( C1224 C1234 ) C1224_=_C1235( C1224 C1235 ) C1224_=_C1236( C1224 C1236 ) C1224_=_C1237( C1224 C1237 ) C1224_=_C2089( C1224 C2089 ) \nC1224_=_C2438( C1224 C2438 ) C1224_=_C2442( C1224 C2442 ) C1225_=_C1226( C1225 C1226 ) C1225_=_C1228( C1225 C1228 ) C1225_=_C1229( C1225 C1229 ) C1225_=_C1230( C1225 C1230 ) \nC1225_=_C1231( C1225 C1231 ) C1225_=_C1232( C1225 C1232 ) C1225_=_C1233( C1225 C1233 ) C1225_=_C1234( C1225 C1234 ) C1225_=_C1235( C1225 C1235 ) C1225_=_C1236( C1225 C1236 ) \nC1225_=_C1237( C1225 C1237 ) C1225_=_C2091( C1225 C2091 ) C1225_=_C2524( C1225 C2524 ) C1225_=_C2527( C1225 C2527 ) C1226_=_C1228( C1226 C1228 ) C1226_=_C1229( C1226 C1229 ) \nC1226_=_C1230( C1226 C1230 ) C1226_=_C1231( C1226 C1231 ) C1226_=_C1232( C1226 C1232 ) C1226_=_C1233( C1226 C1233 ) C1226_=_C1234( C1226 C1234 ) C1226_=_C1235( C1226 C1235 ) \nC1226_=_C1236( C1226 C1236 ) C1226_=_C1237( C1226 C1237 ) C1226_=_C2667( C1226 C2667 ) C1228_=_C1229( C1228 C1229 ) C1228_=_C1230( C1228 C1230 ) C1228_=_C1231( C1228 C1231 ) \nC1228_=_C1232( C1228 C1232 ) C1228_=_C1233( C1228 C1233 ) C1228_=_C1234( C1228 C1234 ) C1228_=_C1235( C1228 C1235 ) C1228_=_C1236( C1228 C1236 ) C1228_=_C1237( C1228 C1237 ) \nC1229_=_C1230( C1229 C1230 ) C1229_=_C1231( C1229 C1231 ) C1229_=_C1232( C1229 C1232 ) C1229_=_C1233( C1229 C1233 ) C1229_=_C1234( C1229 C1234 ) C1229_=_C1235( C1229 C1235 ) \nC1229_=_C1236( C1229 C1236 ) C1229_=_C1237( C1229 C1237 ) C1229_=_C1361( C1229 C1361 ) C1229_=_C1643( C1229 C1643 ) C1229_=_C1662( C1229 C1662 ) C1229_=_C1841( C1229 C1841 ) \nC1229_=_C1980( C1229 C1980 ) C1229_=_C2188( C1229 C2188 ) C1229_=_C2359( C1229 C2359 ) C1229_=_C2397( C1229 C2397 ) C1229_=_C2442( C1229 C2442 ) C1229_=_C2527( C1229 C2527 ) \nC1229_=_C2598( C1229 C2598 ) C1229_=_C2689( C1229 C2689 ) C1229_=_C2768( C1229 C2768 ) C1229_=_C2857( C1229 C2857 ) C1229_=_C2913( C1229 C2913 ) C1229_=_C2990( C1229 C2990 ) \nC1229_=_C3031( C1229 C3031 ) C1229_=_C3096( C1229 C3096 ) C1229_=_C3097( C1229 C3097 ) C1229_=_C3098( C1229 C3098 ) C1229_=_C3099( C1229 C3099 ) C1229_=_C3100( C1229 C3100 ) \nC1229_=_C3101( C1229 C3101 ) C1229_=_C3102( C1229 C3102 ) C1230_=_C1231( C1230 C1231 ) C1230_=_C1232( C1230 C1232 ) C1230_=_C1233( C1230 C1233 ) C1230_=_C1234( C1230 C1234 ) \nC1230_=_C1235( C1230 C1235 ) C1230_=_C1236( C1230 C1236 ) C1230_=_C1237( C1230 C1237 ) C1230_=_C2770( C1230 C2770 ) C1231_=_C1232( C1231 C1232 ) C1231_=_C1233( C1231 C1233 ) \nC1231_=_C1234( C1231 C1234 ) C1231_=_C1235( C1231 C1235 ) C1231_=_C1236( C1231 C1236 ) C1231_=_C1237( C1231 C1237 ) C1231_=_C2100( C1231 C2100 ) C1231_=_C2771( C1231 C2771 ) \nC1231_=_C3100( C1231 C3100 ) C1232_=_C1233( C1232 C1233 ) C1232_=_C1234( C1232 C1234 ) C1232_=_C1235( C1232 C1235 ) C1232_=_C1236( C1232 C1236 ) C1232_=_C1237( C1232 C1237 ) \nC1232_=_C2772( C1232 C2772 ) C1233_=_C1234( C1233 C1234 ) C1233_=_C1235( C1233 C1235 ) C1233_=_C1236( C1233 C1236 ) C1233_=_C1237( C1233 C1237 ) C1234_=_C1235( C1234 C1235 ) \nC1234_=_C1236( C1234 C1236 ) C1234_=_C1237( C1234 C1237 ) C1235_=_C1236( C1235 C1236 ) C1235_=_C1237( C1235 C1237 ) C1236_=_C1237( C1236 C1237 ) C1237_=_C2775( C1237 C2775 ) \nC1358_=_C1361( C1358 C1361 ) C1358_=_C1385( C1358 C1385 ) C1358_=_C1622( C1358 C1622 ) C1358_=_C1661( C1358 C1661 ) C1358_=_C1977( C1358 C1977 ) C1358_=_C2092( C1358 C2092 ) \nC1358_=_C2185( C1358 C2185 ) C1358_=_C2438( C1358 C2438 ) C1358_=_C2524( C1358 C2524 ) C1358_=_C2667( C1358 C2667 ) C1358_=_C2768( C1358 C2768 ) C1358_=_C2769( C1358 C2769 ) \nC1358_=_C2770( C1358 C2770 ) C1358_=_C2771( C1358 C2771 ) C1358_=_C2772( C1358 C2772 ) C1358_=_C2773( C1358 C2773 ) C1358_=_C2774( C1358 C2774 ) C1358_=_C2775( C1358 C2775 ) \nC1358_=_C2776( C1358 C2776 ) C1358_=_C2777( C1358 C2777 ) C1361_=_C1643( C1361 C1643 ) C1361_=_C1662( C1361 C1662 ) C1361_=_C1841( C1361 C1841 ) C1361_=_C1980( C1361 C1980 ) \nC1361_=_C2188( C1361 C2188 ) C1361_=_C2359( C1361 C2359 ) C1361_=_C2397( C1361 C2397 ) C1361_=_C2442( C1361 C2442 ) C1361_=_C2527( C1361 C2527 ) C1361_=_C2598( C1361 C2598 ) \nC1361_=_C2689( C1361 C2689 ) C1361_=_C2768( C1361 C2768 ) C1361_=_C2857( C1361 C2857 ) C1361_=_C2913( C1361 C2913 ) C1361_=_C2990( C1361 C2990 ) C1361_=_C3031( C1361 C3031 ) \nC1361_=_C3096( C1361 C3096 ) C1361_=_C3097( C1361 C3097 ) C1361_=_C3098( C1361 C3098 ) C1361_=_C3099( C1361 C3099 ) C1361_=_C3100( C1361 C3100 ) C1361_=_C3101( C1361 C3101 ) \nC1361_=_C3102( C1361 C3102 ) C1385_=_C1622( C1385 C1622 ) C1385_=_C1661( C1385 C1661 ) C1385_=_C1977( C1385 C1977 ) C1385_=_C2092( C1385 C2092 ) C1385_=_C2185( C1385 C2185 ) \nC1385_=_C2438( C1385 C2438 ) C1385_=_C2524( C1385 C2524 ) C1385_=_C2667( C1385 C2667 ) C1385_=_C2768( C1385 C2768 ) C1385_=_C2769( C1385 C2769 ) C1385_=_C2770( C1385 C2770 ) \nC1385_=_C2771( C1385 C2771 ) C1385_=_C2772(</w:t>
      </w:r>
    </w:p>
    <w:p>
      <w:pPr>
        <w:pStyle w:val="PreformattedText"/>
        <w:bidi w:val="0"/>
        <w:spacing w:before="0" w:after="0"/>
        <w:jc w:val="left"/>
        <w:rPr/>
      </w:pPr>
      <w:r>
        <w:rPr/>
        <w:t xml:space="preserve"> </w:t>
      </w:r>
      <w:r>
        <w:rPr/>
        <w:t>C1385 C2772 ) C1385_=_C2773( C1385 C2773 ) C1385_=_C2774( C1385 C2774 ) C1385_=_C2775( C1385 C2775 ) C1385_=_C2776( C1385 C2776 ) \nC1385_=_C2777( C1385 C2777 ) C1622_=_C1661( C1622 C1661 ) C1622_=_C1977( C1622 C1977 ) C1622_=_C2092( C1622 C2092 ) C1622_=_C2185( C1622 C2185 ) C1622_=_C2438( C1622 C2438 ) \nC1622_=_C2524( C1622 C2524 ) C1622_=_C2667( C1622 C2667 ) C1622_=_C2768( C1622 C2768 ) C1622_=_C2769( C1622 C2769 ) C1622_=_C2770( C1622 C2770 ) C1622_=_C2771( C1622 C2771 ) \nC1622_=_C2772( C1622 C2772 ) C1622_=_C2773( C1622 C2773 ) C1622_=_C2774( C1622 C2774 ) C1622_=_C2775( C1622 C2775 ) C1622_=_C2776( C1622 C2776 ) C1622_=_C2777( C1622 C2777 ) \nC1643_=_C1662( C1643 C1662 ) C1643_=_C1841( C1643 C1841 ) C1643_=_C1980( C1643 C1980 ) C1643_=_C2188( C1643 C2188 ) C1643_=_C2359( C1643 C2359 ) C1643_=_C2397( C1643 C2397 ) \nC1643_=_C2442( C1643 C2442 ) C1643_=_C2527( C1643 C2527 ) C1643_=_C2598( C1643 C2598 ) C1643_=_C2689( C1643 C2689 ) C1643_=_C2768( C1643 C2768 ) C1643_=_C2857( C1643 C2857 ) \nC1643_=_C2913( C1643 C2913 ) C1643_=_C2990( C1643 C2990 ) C1643_=_C3031( C1643 C3031 ) C1643_=_C3096( C1643 C3096 ) C1643_=_C3097( C1643 C3097 ) C1643_=_C3098( C1643 C3098 ) \nC1643_=_C3099( C1643 C3099 ) C1643_=_C3100( C1643 C3100 ) C1643_=_C3101( C1643 C3101 ) C1643_=_C3102( C1643 C3102 ) C1656_=_C1661( C1656 C1661 ) C1656_=_C1662( C1656 C1662 ) \nC1656_=_C1971( C1656 C1971 ) C1656_=_C2048( C1656 C2048 ) C1656_=_C2087( C1656 C2087 ) C1656_=_C2088( C1656 C2088 ) C1656_=_C2089( C1656 C2089 ) C1656_=_C2090( C1656 C2090 ) \nC1656_=_C2091( C1656 C2091 ) C1656_=_C2092( C1656 C2092 ) C1656_=_C2093( C1656 C2093 ) C1656_=_C2094( C1656 C2094 ) C1656_=_C2095( C1656 C2095 ) C1656_=_C2097( C1656 C2097 ) \nC1656_=_C2098( C1656 C2098 ) C1656_=_C2099( C1656 C2099 ) C1656_=_C2100( C1656 C2100 ) C1656_=_C2101( C1656 C2101 ) C1656_=_C2102( C1656 C2102 ) C1656_=_C2103( C1656 C2103 ) \nC1656_=_C2104( C1656 C2104 ) C1656_=_C2105( C1656 C2105 ) C1656_=_C2106( C1656 C2106 ) C1661_=_C1662( C1661 C1662 ) C1661_=_C1977( C1661 C1977 ) C1661_=_C2092( C1661 C2092 ) \nC1661_=_C2185( C1661 C2185 ) C1661_=_C2438( C1661 C2438 ) C1661_=_C2524( C1661 C2524 ) C1661_=_C2667( C1661 C2667 ) C1661_=_C2768( C1661 C2768 ) C1661_=_C2769( C1661 C2769 ) \nC1661_=_C2770( C1661 C2770 ) C1661_=_C2771( C1661 C2771 ) C1661_=_C2772( C1661 C2772 ) C1661_=_C2773( C1661 C2773 ) C1661_=_C2774( C1661 C2774 ) C1661_=_C2775( C1661 C2775 ) \nC1661_=_C2776( C1661 C2776 ) C1661_=_C2777( C1661 C2777 ) C1662_=_C1841( C1662 C1841 ) C1662_=_C1980( C1662 C1980 ) C1662_=_C2188( C1662 C2188 ) C1662_=_C2359( C1662 C2359 ) \nC1662_=_C2397( C1662 C2397 ) C1662_=_C2442( C1662 C2442 ) C1662_=_C2527( C1662 C2527 ) C1662_=_C2598( C1662 C2598 ) C1662_=_C2689( C1662 C2689 ) C1662_=_C2768( C1662 C2768 ) \nC1662_=_C2857( C1662 C2857 ) C1662_=_C2913( C1662 C2913 ) C1662_=_C2990( C1662 C2990 ) C1662_=_C3031( C1662 C3031 ) C1662_=_C3096( C1662 C3096 ) C1662_=_C3097( C1662 C3097 ) \nC1662_=_C3098( C1662 C3098 ) C1662_=_C3099( C1662 C3099 ) C1662_=_C3100( C1662 C3100 ) C1662_=_C3101( C1662 C3101 ) C1662_=_C3102( C1662 C3102 ) C1841_=_C1980( C1841 C1980 ) \nC1841_=_C2188( C1841 C2188 ) C1841_=_C2359( C1841 C2359 ) C1841_=_C2397( C1841 C2397 ) C1841_=_C2442( C1841 C2442 ) C1841_=_C2527( C1841 C2527 ) C1841_=_C2598( C1841 C2598 ) \nC1841_=_C2689( C1841 C2689 ) C1841_=_C2768( C1841 C2768 ) C1841_=_C2857( C1841 C2857 ) C1841_=_C2913( C1841 C2913 ) C1841_=_C2990( C1841 C2990 ) C1841_=_C3031( C1841 C3031 ) \nC1841_=_C3096( C1841 C3096 ) C1841_=_C3097( C1841 C3097 ) C1841_=_C3098( C1841 C3098 ) C1841_=_C3099( C1841 C3099 ) C1841_=_C3100( C1841 C3100 ) C1841_=_C3101( C1841 C3101 ) \nC1841_=_C3102( C1841 C3102 ) C1971_=_C1977( C1971 C1977 ) C1971_=_C1980( C1971 C1980 ) C1971_=_C2048( C1971 C2048 ) C1971_=_C2087( C1971 C2087 ) C1971_=_C2088( C1971 C2088 ) \nC1971_=_C2089( C1971 C2089 ) C1971_=_C2090( C1971 C2090 ) C1971_=_C2091( C1971 C2091 ) C1971_=_C2092( C1971 C2092 ) C1971_=_C2093( C1971 C2093 ) C1971_=_C2094( C1971 C2094 ) \nC1971_=_C2095( C1971 C2095 ) C1971_=_C2097( C1971 C2097 ) C1971_=_C2098( C1971 C2098 ) C1971_=_C2099( C1971 C2099 ) C1971_=_C2100( C1971 C2100 ) C1971_=_C2101( C1971 C2101 ) \nC1971_=_C2102( C1971 C2102 ) C1971_=_C2103( C1971 C2103 ) C1971_=_C2104( C1971 C2104 ) C1971_=_C2105( C1971 C2105 ) C1971_=_C2106( C1971 C2106 ) C1977_=_C1980( C1977 C1980 ) \nC1977_=_C2092( C1977 C2092 ) C1977_=_C2185( C1977 C2185 ) C1977_=_C2438( C1977 C2438 ) C1977_=_C2524( C1977 C2524 ) C1977_=_C2667( C1977 C2667 ) C1977_=_C2768( C1977 C2768 ) \nC1977_=_C2769( C1977 C2769 ) C1977_=_C2770( C1977 C2770 ) C1977_=_C2771( C1977 C2771 ) C1977_=_C2772( C1977 C2772 ) C1977_=_C2773( C1977 C2773 ) C1977_=_C2774( C1977 C2774 ) \nC1977_=_C2775( C1977 C2775 ) C1977_=_C2776( C1977 C2776 ) C1977_=_C2777( C1977 C2777 ) C1980_=_C2188( C1980 C2188 ) C1980_=_C2359( C1980 C2359 ) C1980_=_C2397( C1980 C2397 ) \nC1980_=_C2442( C1980 C2442 ) C1980_=_C2527( C1980 C2527 ) C1980_=_C2598( C1980 C2598 ) C1980_=_C2689( C1980 C2689 ) C1980_=_C2768( C1980 C2768 ) C1980_=_C2857( C1980 C2857 ) \nC1980_=_C2913( C1980 C2913 ) C1980_=_C2990( C1980 C2990 ) C1980_=_C3031( C1980 C3031 ) C1980_=_C3096( C1980 C3096 ) C1980_=_C3097( C1980 C3097 ) C1980_=_C3098( C1980 C3098 ) \nC1980_=_C3099( C1980 C3099 ) C1980_=_C3100( C1980 C3100 ) C1980_=_C3101( C1980 C3101 ) C1980_=_C3102( C1980 C3102 ) C2048_=_C2087( C2048 C2087 ) C2048_=_C2088( C2048 C2088 ) \nC2048_=_C2089( C2048 C2089 ) C2048_=_C2090( C2048 C2090 ) C2048_=_C2091( C2048 C2091 ) C2048_=_C2092( C2048 C2092 ) C2048_=_C2093( C2048 C2093 ) C2048_=_C2094( C2048 C2094 ) \nC2048_=_C2095( C2048 C2095 ) C2048_=_C2097( C2048 C2097 ) C2048_=_C2098( C2048 C2098 ) C2048_=_C2099( C2048 C2099 ) C2048_=_C2100( C2048 C2100 ) C2048_=_C2101( C2048 C2101 ) \nC2048_=_C2102( C2048 C2102 ) C2048_=_C2103( C2048 C2103 ) C2048_=_C2104( C2048 C2104 ) C2048_=_C2105( C2048 C2105 ) C2048_=_C2106( C2048 C2106 ) C2087_=_C2088( C2087 C2088 ) \nC2087_=_C2089( C2087 C2089 ) C2087_=_C2090( C2087 C2090 ) C2087_=_C2091( C2087 C2091 ) C2087_=_C2092( C2087 C2092 ) C2087_=_C2093( C2087 C2093 ) C2087_=_C2094( C2087 C2094 ) \nC2087_=_C2095( C2087 C2095 ) C2087_=_C2097( C2087 C2097 ) C2087_=_C2098( C2087 C2098 ) C2087_=_C2099( C2087 C2099 ) C2087_=_C2100( C2087 C2100 ) C2087_=_C2101( C2087 C2101 ) \nC2087_=_C2102( C2087 C2102 ) C2087_=_C2103( C2087 C2103 ) C2087_=_C2104( C2087 C2104 ) C2087_=_C2105( C2087 C2105 ) C2087_=_C2106( C2087 C2106 ) C2087_=_C2185( C2087 C2185 ) \nC2087_=_C2188( C2087 C2188 ) C2088_=_C2089( C2088 C2089 ) C2088_=_C2090( C2088 C2090 ) C2088_=_C2091( C2088 C2091 ) C2088_=_C2092( C2088 C2092 ) C2088_=_C2093( C2088 C2093 ) \nC2088_=_C2094( C2088 C2094 ) C2088_=_C2095( C2088 C2095 ) C2088_=_C2097( C2088 C2097 ) C2088_=_C2098( C2088 C2098 ) C2088_=_C2099( C2088 C2099 ) C2088_=_C2100( C2088 C2100 ) \nC2088_=_C2101( C2088 C2101 ) C2088_=_C2102( C2088 C2102 ) C2088_=_C2103( C2088 C2103 ) C2088_=_C2104( C2088 C2104 ) C2088_=_C2105( C2088 C2105 ) C2088_=_C2106( C2088 C2106 ) \nC2088_=_C2359( C2088 C2359 ) C2089_=_C2090( C2089 C2090 ) C2089_=_C2091( C2089 C2091 ) C2089_=_C2092( C2089 C2092 ) C2089_=_C2093( C2089 C2093 ) C2089_=_C2094( C2089 C2094 ) \nC2089_=_C2095( C2089 C2095 ) C2089_=_C2097( C2089 C2097 ) C2089_=_C2098( C2089 C2098 ) C2089_=_C2099( C2089 C2099 ) C2089_=_C2100( C2089 C2100 ) C2089_=_C2101( C2089 C2101 ) \nC2089_=_C2102( C2089 C2102 ) C2089_=_C2103( C2089 C2103 ) C2089_=_C2104( C2089 C2104 ) C2089_=_C2105( C2089 C2105 ) C2089_=_C2106( C2089 C2106 ) C2089_=_C2438( C2089 C2438 ) \nC2089_=_C2442( C2089 C2442 ) C2090_=_C2091( C2090 C2091 ) C2090_=_C2092( C2090 C2092 ) C2090_=_C2093( C2090 C2093 ) C2090_=_C2094( C2090 C2094 ) C2090_=_C2095( C2090 C2095 ) \nC2090_=_C2097( C2090 C2097 ) C2090_=_C2098( C2090 C2098 ) C2090_=_C2099( C2090 C2099 ) C2090_=_C2100( C2090 C2100 ) C2090_=_C2101( C2090 C2101 ) C2090_=_C2102( C2090 C2102 ) \nC2090_=_C2103( C2090 C2103 ) C2090_=_C2104( C2090 C2104 ) C2090_=_C2105( C2090 C2105 ) C2090_=_C2106( C2090 C2106 ) C2091_=_C2092( C2091 C2092 ) C2091_=_C2093( C2091 C2093 ) \nC2091_=_C2094( C2091 C2094 ) C2091_=_C2095( C2091 C2095 ) C2091_=_C2097( C2091 C2097 ) C2091_=_C2098( C2091 C2098 ) C2091_=_C2099( C2091 C2099 ) C2091_=_C2100( C2091 C2100 ) \nC2091_=_C2101( C2091 C2101 ) C2091_=_C2102( C2091 C2102 ) C2091_=_C2103( C2091 C2103 ) C2091_=_C2104( C2091 C2104 ) C2091_=_C2105( C2091 C2105 ) C2091_=_C2106( C2091 C2106 ) \nC2091_=_C2524( C2091 C2524 ) C2091_=_C2527( C2091 C2527 ) C2092_=_C2093( C2092 C2093 ) C2092_=_C2094( C2092 C2094 ) C2092_=_C2095( C2092 C2095 ) C2092_=_C2097( C2092 C2097 ) \nC2092_=_C2098( C2092 C2098 ) C2092_=_C2099( C2092 C2099 ) C2092_=_C2100( C2092 C2100 ) C2092_=_C2101( C2092 C2101 ) C2092_=_C2102( C2092 C2102 ) C2092_=_C2103( C2092 C2103 ) \nC2092_=_C2104( C2092 C2104 ) C2092_=_C2105( C2092 C2105 ) C2092_=_C2106( C2092 C2106 ) C2092_=_C2185( C2092 C2185 ) C2092_=_C2438( C2092 C2438 ) C2092_=_C2524( C2092 C2524 ) \nC2092_=_C2667( C2092 C2667 ) C2092_=_C2768( C2092 C2768 ) C2092_=_C2769( C2092 C2769 ) C2092_=_C2770( C2092 C2770 ) C2092_=_C2771( C2092 C2771 ) C2092_=_C2772( C2092 C2772 ) \nC2092_=_C2773( C2092 C2773 ) C2092_=_C2774( C2092 C2774 ) C2092_=_C2775( C2092 C2775 ) C2092_=_C2776( C2092 C2776 ) C2092_=_C2777( C2092 C2777 ) C2093_=_C2094( C2093 C2094 ) \nC2093_=_C2095( C2093 C2095 ) C2093_=_C2097( C2093 C2097 ) C2093_=_C2098( C2093 C2098 ) C2093_=_C2099( C2093 C2099 ) C2093_=_C2100( C2093 C2100 ) C2093_=_C2101( C2093 C2101 ) \nC2093_=_C2102( C2093 C2102 ) C2093_=_C2103( C2093 C2103 ) C2093_=_C2104( C2093 C2104 ) C2093_=_C2105( C2093 C2105 ) C2093_=_C2106( C2093 C2106 ) C2094_=_C2095( C2094 C2095 ) \nC2094_=_C2097( C2094 C2097 ) C2094_=_C2098( C2094 C2098 ) C2094_=_C2099( C2094 C2099 ) C2094_=_C2100( C2094 C2100 ) C2094_=_C2101( C2094 C2101 ) C2094_=_C2102( C2094 C2102 ) \nC2094_=_C2103( C2094 C2103 ) C2094_=_C2104( C2094 C2104 ) C2094_=_C2105( C2094 C2105 ) C2094_=_C2106(</w:t>
      </w:r>
    </w:p>
    <w:p>
      <w:pPr>
        <w:pStyle w:val="PreformattedText"/>
        <w:bidi w:val="0"/>
        <w:spacing w:before="0" w:after="0"/>
        <w:jc w:val="left"/>
        <w:rPr/>
      </w:pPr>
      <w:r>
        <w:rPr/>
        <w:t xml:space="preserve"> </w:t>
      </w:r>
      <w:r>
        <w:rPr/>
        <w:t>C2094 C2106 ) C2094_=_C2990( C2094 C2990 ) C2095_=_C2097( C2095 C2097 ) \nC2095_=_C2098( C2095 C2098 ) C2095_=_C2099( C2095 C2099 ) C2095_=_C2100( C2095 C2100 ) C2095_=_C2101( C2095 C2101 ) C2095_=_C2102( C2095 C2102 ) C2095_=_C2103( C2095 C2103 ) \nC2095_=_C2104( C2095 C2104 ) C2095_=_C2105( C2095 C2105 ) C2095_=_C2106( C2095 C2106 ) C2097_=_C2098( C2097 C2098 ) C2097_=_C2099( C2097 C2099 ) C2097_=_C2100( C2097 C2100 ) \nC2097_=_C2101( C2097 C2101 ) C2097_=_C2102( C2097 C2102 ) C2097_=_C2103( C2097 C2103 ) C2097_=_C2104( C2097 C2104 ) C2097_=_C2105( C2097 C2105 ) C2097_=_C2106( C2097 C2106 ) \nC2097_=_C3096( C2097 C3096 ) C2098_=_C2099( C2098 C2099 ) C2098_=_C2100( C2098 C2100 ) C2098_=_C2101( C2098 C2101 ) C2098_=_C2102( C2098 C2102 ) C2098_=_C2103( C2098 C2103 ) \nC2098_=_C2104( C2098 C2104 ) C2098_=_C2105( C2098 C2105 ) C2098_=_C2106( C2098 C2106 ) C2099_=_C2100( C2099 C2100 ) C2099_=_C2101( C2099 C2101 ) C2099_=_C2102( C2099 C2102 ) \nC2099_=_C2103( C2099 C2103 ) C2099_=_C2104( C2099 C2104 ) C2099_=_C2105( C2099 C2105 ) C2099_=_C2106( C2099 C2106 ) C2100_=_C2101( C2100 C2101 ) C2100_=_C2102( C2100 C2102 ) \nC2100_=_C2103( C2100 C2103 ) C2100_=_C2104( C2100 C2104 ) C2100_=_C2105( C2100 C2105 ) C2100_=_C2106( C2100 C2106 ) C2100_=_C2771( C2100 C2771 ) C2100_=_C3100( C2100 C3100 ) \nC2101_=_C2102( C2101 C2102 ) C2101_=_C2103( C2101 C2103 ) C2101_=_C2104( C2101 C2104 ) C2101_=_C2105( C2101 C2105 ) C2101_=_C2106( C2101 C2106 ) C2102_=_C2103( C2102 C2103 ) \nC2102_=_C2104( C2102 C2104 ) C2102_=_C2105( C2102 C2105 ) C2102_=_C2106( C2102 C2106 ) C2103_=_C2104( C2103 C2104 ) C2103_=_C2105( C2103 C2105 ) C2103_=_C2106( C2103 C2106 ) \nC2104_=_C2105( C2104 C2105 ) C2104_=_C2106( C2104 C2106 ) C2105_=_C2106( C2105 C2106 ) C2185_=_C2188( C2185 C2188 ) C2185_=_C2438( C2185 C2438 ) C2185_=_C2524( C2185 C2524 ) \nC2185_=_C2667( C2185 C2667 ) C2185_=_C2768( C2185 C2768 ) C2185_=_C2769( C2185 C2769 ) C2185_=_C2770( C2185 C2770 ) C2185_=_C2771( C2185 C2771 ) C2185_=_C2772( C2185 C2772 ) \nC2185_=_C2773( C2185 C2773 ) C2185_=_C2774( C2185 C2774 ) C2185_=_C2775( C2185 C2775 ) C2185_=_C2776( C2185 C2776 ) C2185_=_C2777( C2185 C2777 ) C2188_=_C2359( C2188 C2359 ) \nC2188_=_C2397( C2188 C2397 ) C2188_=_C2442( C2188 C2442 ) C2188_=_C2527( C2188 C2527 ) C2188_=_C2598( C2188 C2598 ) C2188_=_C2689( C2188 C2689 ) C2188_=_C2768( C2188 C2768 ) \nC2188_=_C2857( C2188 C2857 ) C2188_=_C2913( C2188 C2913 ) C2188_=_C2990( C2188 C2990 ) C2188_=_C3031( C2188 C3031 ) C2188_=_C3096( C2188 C3096 ) C2188_=_C3097( C2188 C3097 ) \nC2188_=_C3098( C2188 C3098 ) C2188_=_C3099( C2188 C3099 ) C2188_=_C3100( C2188 C3100 ) C2188_=_C3101( C2188 C3101 ) C2188_=_C3102( C2188 C3102 ) C2359_=_C2397( C2359 C2397 ) \nC2359_=_C2442( C2359 C2442 ) C2359_=_C2527( C2359 C2527 ) C2359_=_C2598( C2359 C2598 ) C2359_=_C2689( C2359 C2689 ) C2359_=_C2768( C2359 C2768 ) C2359_=_C2857( C2359 C2857 ) \nC2359_=_C2913( C2359 C2913 ) C2359_=_C2990( C2359 C2990 ) C2359_=_C3031( C2359 C3031 ) C2359_=_C3096( C2359 C3096 ) C2359_=_C3097( C2359 C3097 ) C2359_=_C3098( C2359 C3098 ) \nC2359_=_C3099( C2359 C3099 ) C2359_=_C3100( C2359 C3100 ) C2359_=_C3101( C2359 C3101 ) C2359_=_C3102( C2359 C3102 ) C2397_=_C2442( C2397 C2442 ) C2397_=_C2527( C2397 C2527 ) \nC2397_=_C2598( C2397 C2598 ) C2397_=_C2689( C2397 C2689 ) C2397_=_C2768( C2397 C2768 ) C2397_=_C2857( C2397 C2857 ) C2397_=_C2913( C2397 C2913 ) C2397_=_C2990( C2397 C2990 ) \nC2397_=_C3031( C2397 C3031 ) C2397_=_C3096( C2397 C3096 ) C2397_=_C3097( C2397 C3097 ) C2397_=_C3098( C2397 C3098 ) C2397_=_C3099( C2397 C3099 ) C2397_=_C3100( C2397 C3100 ) \nC2397_=_C3101( C2397 C3101 ) C2397_=_C3102( C2397 C3102 ) C2438_=_C2442( C2438 C2442 ) C2438_=_C2524( C2438 C2524 ) C2438_=_C2667( C2438 C2667 ) C2438_=_C2768( C2438 C2768 ) \nC2438_=_C2769( C2438 C2769 ) C2438_=_C2770( C2438 C2770 ) C2438_=_C2771( C2438 C2771 ) C2438_=_C2772( C2438 C2772 ) C2438_=_C2773( C2438 C2773 ) C2438_=_C2774( C2438 C2774 ) \nC2438_=_C2775( C2438 C2775 ) C2438_=_C2776( C2438 C2776 ) C2438_=_C2777( C2438 C2777 ) C2442_=_C2527( C2442 C2527 ) C2442_=_C2598( C2442 C2598 ) C2442_=_C2689( C2442 C2689 ) \nC2442_=_C2768( C2442 C2768 ) C2442_=_C2857( C2442 C2857 ) C2442_=_C2913( C2442 C2913 ) C2442_=_C2990( C2442 C2990 ) C2442_=_C3031( C2442 C3031 ) C2442_=_C3096( C2442 C3096 ) \nC2442_=_C3097( C2442 C3097 ) C2442_=_C3098( C2442 C3098 ) C2442_=_C3099( C2442 C3099 ) C2442_=_C3100( C2442 C3100 ) C2442_=_C3101( C2442 C3101 ) C2442_=_C3102( C2442 C3102 ) \nC2524_=_C2527( C2524 C2527 ) C2524_=_C2667( C2524 C2667 ) C2524_=_C2768( C2524 C2768 ) C2524_=_C2769( C2524 C2769 ) C2524_=_C2770( C2524 C2770 ) C2524_=_C2771( C2524 C2771 ) \nC2524_=_C2772( C2524 C2772 ) C2524_=_C2773( C2524 C2773 ) C2524_=_C2774( C2524 C2774 ) C2524_=_C2775( C2524 C2775 ) C2524_=_C2776( C2524 C2776 ) C2524_=_C2777( C2524 C2777 ) \nC2527_=_C2598( C2527 C2598 ) C2527_=_C2689( C2527 C2689 ) C2527_=_C2768( C2527 C2768 ) C2527_=_C2857( C2527 C2857 ) C2527_=_C2913( C2527 C2913 ) C2527_=_C2990( C2527 C2990 ) \nC2527_=_C3031( C2527 C3031 ) C2527_=_C3096( C2527 C3096 ) C2527_=_C3097( C2527 C3097 ) C2527_=_C3098( C2527 C3098 ) C2527_=_C3099( C2527 C3099 ) C2527_=_C3100( C2527 C3100 ) \nC2527_=_C3101( C2527 C3101 ) C2527_=_C3102( C2527 C3102 ) C2598_=_C2689( C2598 C2689 ) C2598_=_C2768( C2598 C2768 ) C2598_=_C2857( C2598 C2857 ) C2598_=_C2913( C2598 C2913 ) \nC2598_=_C2990( C2598 C2990 ) C2598_=_C3031( C2598 C3031 ) C2598_=_C3096( C2598 C3096 ) C2598_=_C3097( C2598 C3097 ) C2598_=_C3098( C2598 C3098 ) C2598_=_C3099( C2598 C3099 ) \nC2598_=_C3100( C2598 C3100 ) C2598_=_C3101( C2598 C3101 ) C2598_=_C3102( C2598 C3102 ) C2667_=_C2768( C2667 C2768 ) C2667_=_C2769( C2667 C2769 ) C2667_=_C2770( C2667 C2770 ) \nC2667_=_C2771( C2667 C2771 ) C2667_=_C2772( C2667 C2772 ) C2667_=_C2773( C2667 C2773 ) C2667_=_C2774( C2667 C2774 ) C2667_=_C2775( C2667 C2775 ) C2667_=_C2776( C2667 C2776 ) \nC2667_=_C2777( C2667 C2777 ) C2689_=_C2768( C2689 C2768 ) C2689_=_C2857( C2689 C2857 ) C2689_=_C2913( C2689 C2913 ) C2689_=_C2990( C2689 C2990 ) C2689_=_C3031( C2689 C3031 ) \nC2689_=_C3096( C2689 C3096 ) C2689_=_C3097( C2689 C3097 ) C2689_=_C3098( C2689 C3098 ) C2689_=_C3099( C2689 C3099 ) C2689_=_C3100( C2689 C3100 ) C2689_=_C3101( C2689 C3101 ) \nC2689_=_C3102( C2689 C3102 ) C2768_=_C2769( C2768 C2769 ) C2768_=_C2770( C2768 C2770 ) C2768_=_C2771( C2768 C2771 ) C2768_=_C2772( C2768 C2772 ) C2768_=_C2773( C2768 C2773 ) \nC2768_=_C2774( C2768 C2774 ) C2768_=_C2775( C2768 C2775 ) C2768_=_C2776( C2768 C2776 ) C2768_=_C2777( C2768 C2777 ) C2768_=_C2857( C2768 C2857 ) C2768_=_C2913( C2768 C2913 ) \nC2768_=_C2990( C2768 C2990 ) C2768_=_C3031( C2768 C3031 ) C2768_=_C3096( C2768 C3096 ) C2768_=_C3097( C2768 C3097 ) C2768_=_C3098( C2768 C3098 ) C2768_=_C3099( C2768 C3099 ) \nC2768_=_C3100( C2768 C3100 ) C2768_=_C3101( C2768 C3101 ) C2768_=_C3102( C2768 C3102 ) C2769_=_C2770( C2769 C2770 ) C2769_=_C2771( C2769 C2771 ) C2769_=_C2772( C2769 C2772 ) \nC2769_=_C2773( C2769 C2773 ) C2769_=_C2774( C2769 C2774 ) C2769_=_C2775( C2769 C2775 ) C2769_=_C2776( C2769 C2776 ) C2769_=_C2777( C2769 C2777 ) C2770_=_C2771( C2770 C2771 ) \nC2770_=_C2772( C2770 C2772 ) C2770_=_C2773( C2770 C2773 ) C2770_=_C2774( C2770 C2774 ) C2770_=_C2775( C2770 C2775 ) C2770_=_C2776( C2770 C2776 ) C2770_=_C2777( C2770 C2777 ) \nC2771_=_C2772( C2771 C2772 ) C2771_=_C2773( C2771 C2773 ) C2771_=_C2774( C2771 C2774 ) C2771_=_C2775( C2771 C2775 ) C2771_=_C2776( C2771 C2776 ) C2771_=_C2777( C2771 C2777 ) \nC2771_=_C3100( C2771 C3100 ) C2772_=_C2773( C2772 C2773 ) C2772_=_C2774( C2772 C2774 ) C2772_=_C2775( C2772 C2775 ) C2772_=_C2776( C2772 C2776 ) C2772_=_C2777( C2772 C2777 ) \nC2773_=_C2774( C2773 C2774 ) C2773_=_C2775( C2773 C2775 ) C2773_=_C2776( C2773 C2776 ) C2773_=_C2777( C2773 C2777 ) C2774_=_C2775( C2774 C2775 ) C2774_=_C2776( C2774 C2776 ) \nC2774_=_C2777( C2774 C2777 ) C2775_=_C2776( C2775 C2776 ) C2775_=_C2777( C2775 C2777 ) C2776_=_C2777( C2776 C2777 ) C2857_=_C2913( C2857 C2913 ) C2857_=_C2990( C2857 C2990 ) \nC2857_=_C3031( C2857 C3031 ) C2857_=_C3096( C2857 C3096 ) C2857_=_C3097( C2857 C3097 ) C2857_=_C3098( C2857 C3098 ) C2857_=_C3099( C2857 C3099 ) C2857_=_C3100( C2857 C3100 ) \nC2857_=_C3101( C2857 C3101 ) C2857_=_C3102( C2857 C3102 ) C2913_=_C2990( C2913 C2990 ) C2913_=_C3031( C2913 C3031 ) C2913_=_C3096( C2913 C3096 ) C2913_=_C3097( C2913 C3097 ) \nC2913_=_C3098( C2913 C3098 ) C2913_=_C3099( C2913 C3099 ) C2913_=_C3100( C2913 C3100 ) C2913_=_C3101( C2913 C3101 ) C2913_=_C3102( C2913 C3102 ) C2990_=_C3031( C2990 C3031 ) \nC2990_=_C3096( C2990 C3096 ) C2990_=_C3097( C2990 C3097 ) C2990_=_C3098( C2990 C3098 ) C2990_=_C3099( C2990 C3099 ) C2990_=_C3100( C2990 C3100 ) C2990_=_C3101( C2990 C3101 ) \nC2990_=_C3102( C2990 C3102 ) C3031_=_C3096( C3031 C3096 ) C3031_=_C3097( C3031 C3097 ) C3031_=_C3098( C3031 C3098 ) C3031_=_C3099( C3031 C3099 ) C3031_=_C3100( C3031 C3100 ) \nC3031_=_C3101( C3031 C3101 ) C3031_=_C3102( C3031 C3102 ) C3096_=_C3097( C3096 C3097 ) C3096_=_C3098( C3096 C3098 ) C3096_=_C3099( C3096 C3099 ) C3096_=_C3100( C3096 C3100 ) \nC3096_=_C3101( C3096 C3101 ) C3096_=_C3102( C3096 C3102 ) C3097_=_C3098( C3097 C3098 ) C3097_=_C3099( C3097 C3099 ) C3097_=_C3100( C3097 C3100 ) C3097_=_C3101( C3097 C3101 ) \nC3097_=_C3102( C3097 C3102 ) C3098_=_C3099( C3098 C3099 ) C3098_=_C3100( C3098 C3100 ) C3098_=_C3101( C3098 C3101 ) C3098_=_C3102( C3098 C3102 ) C3099_=_C3100( C3099 C3100 ) \nC3099_=_C3101( C3099 C3101 ) C3099_=_C3102( C3099 C3102 ) C3100_=_C3101( C3100 C3101 ) C3100_=_C3102( C3100 C3102 ) C3101_=_C3102( C3101 C3102 ) "];132-&gt;204[label="101: C82 C86 C110 C113 C131 \nC139 C279 C286 C319 C325 C479 \nC874 C968 C1051 C1172 C1186 C1192 \nC1199 C1202 C1215 C1216 C1217 C1218 \nC1219 C1220 C1222 C1223 C1224 C1225 \nC1226 C1228 C1230 C1231 C1232 C1233 \nC1234 C1235 C1236 C1237 C1358 C1361 \nC1385 C1622 C1643 C1656 C1661 C1662 \nC1841 C1971 C1977 C1980 C2048 C2087 \nC2088 C2089</w:t>
      </w:r>
    </w:p>
    <w:p>
      <w:pPr>
        <w:pStyle w:val="PreformattedText"/>
        <w:bidi w:val="0"/>
        <w:spacing w:before="0" w:after="0"/>
        <w:jc w:val="left"/>
        <w:rPr/>
      </w:pPr>
      <w:r>
        <w:rPr/>
        <w:t xml:space="preserve"> </w:t>
      </w:r>
      <w:r>
        <w:rPr/>
        <w:t>C2090 C2091 C2093 C2094 \nC2095 C2097 C2098 C2099 C2100 C2101 \nC2102 C2103 C2104 C2105 C2106 C2185 \nC2188 C2359 C2397 C2438 C2442 C2524 \nC2527 C2598 C2667 C2689 C2769 C2770 \nC2771 C2772 C2773 C2774 C2775 C2776 \nC2777 C2857 C2913 C2990 C3031 C3096 \nC3097 C3098 C3099 C3100 C3101 C3102 \n1280: C82_=_C86 ,C82_=_C110 ,C82_=_C131 ,C82_=_C279 ,C82_=_C319 ,\nC82_=_C1186 ,C82_=_C1215 ,C82_=_C1216 ,C82_=_C1217 ,C82_=_C1218 ,C82_=_C1219 ,\nC82_=_C1220 ,C82_=_C1222 ,C82_=_C1223 ,C82_=_C1224 ,C82_=_C1225 ,C82_=_C1226 ,\nC82_=_C1228 ,C82_=_C1230 ,C82_=_C1231 ,C82_=_C1232 ,C82_=_C1233 ,C82_=_C1234 ,\nC82_=_C1235 ,C82_=_C1236 ,C82_=_C1237 ,C86_=_C113 ,C86_=_C139 ,C86_=_C286 ,\nC86_=_C325 ,C86_=_C1172 ,C86_=_C1199 ,C86_=_C1358 ,C86_=_C1385 ,C86_=_C1622 ,\nC86_=_C1661 ,C86_=_C1977 ,C86_=_C2185 ,C86_=_C2438 ,C86_=_C2524 ,C86_=_C2667 ,\nC86_=_C2769 ,C86_=_C2770 ,C86_=_C2771 ,C86_=_C2772 ,C86_=_C2773 ,C86_=_C2774 ,\nC86_=_C2775 ,C86_=_C2776 ,C86_=_C2777 ,C110_=_C113 ,C110_=_C131 ,C110_=_C279 ,\nC110_=_C319 ,C110_=_C1186 ,C110_=_C1215 ,C110_=_C1216 ,C110_=_C1217 ,C110_=_C1218 ,\nC110_=_C1219 ,C110_=_C1220 ,C110_=_C1222 ,C110_=_C1223 ,C110_=_C1224 ,C110_=_C1225 ,\nC110_=_C1226 ,C110_=_C1228 ,C110_=_C1230 ,C110_=_C1231 ,C110_=_C1232 ,C110_=_C1233 ,\nC110_=_C1234 ,C110_=_C1235 ,C110_=_C1236 ,C110_=_C1237 ,C113_=_C139 ,C113_=_C286 ,\nC113_=_C325 ,C113_=_C1172 ,C113_=_C1199 ,C113_=_C1358 ,C113_=_C1385 ,C113_=_C1622 ,\nC113_=_C1661 ,C113_=_C1977 ,C113_=_C2185 ,C113_=_C2438 ,C113_=_C2524 ,C113_=_C2667 ,\nC113_=_C2769 ,C113_=_C2770 ,C113_=_C2771 ,C113_=_C2772 ,C113_=_C2773 ,C113_=_C2774 ,\nC113_=_C2775 ,C113_=_C2776 ,C113_=_C2777 ,C131_=_C139 ,C131_=_C279 ,C131_=_C319 ,\nC131_=_C1186 ,C131_=_C1215 ,C131_=_C1216 ,C131_=_C1217 ,C131_=_C1218 ,C131_=_C1219 ,\nC131_=_C1220 ,C131_=_C1222 ,C131_=_C1223 ,C131_=_C1224 ,C131_=_C1225 ,C131_=_C1226 ,\nC131_=_C1228 ,C131_=_C1230 ,C131_=_C1231 ,C131_=_C1232 ,C131_=_C1233 ,C131_=_C1234 ,\nC131_=_C1235 ,C131_=_C1236 ,C131_=_C1237 ,C139_=_C286 ,C139_=_C325 ,C139_=_C1172 ,\nC139_=_C1199 ,C139_=_C1358 ,C139_=_C1385 ,C139_=_C1622 ,C139_=_C1661 ,C139_=_C1977 ,\nC139_=_C2185 ,C139_=_C2438 ,C139_=_C2524 ,C139_=_C2667 ,C139_=_C2769 ,C139_=_C2770 ,\nC139_=_C2771 ,C139_=_C2772 ,C139_=_C2773 ,C139_=_C2774 ,C139_=_C2775 ,C139_=_C2776 ,\nC139_=_C2777 ,C279_=_C286 ,C279_=_C319 ,C279_=_C1186 ,C279_=_C1215 ,C279_=_C1216 ,\nC279_=_C1217 ,C279_=_C1218 ,C279_=_C1219 ,C279_=_C1220 ,C279_=_C1222 ,C279_=_C1223 ,\nC279_=_C1224 ,C279_=_C1225 ,C279_=_C1226 ,C279_=_C1228 ,C279_=_C1230 ,C279_=_C1231 ,\nC279_=_C1232 ,C279_=_C1233 ,C279_=_C1234 ,C279_=_C1235 ,C279_=_C1236 ,C279_=_C1237 ,\nC286_=_C325 ,C286_=_C1172 ,C286_=_C1199 ,C286_=_C1358 ,C286_=_C1385 ,C286_=_C1622 ,\nC286_=_C1661 ,C286_=_C1977 ,C286_=_C2185 ,C286_=_C2438 ,C286_=_C2524 ,C286_=_C2667 ,\nC286_=_C2769 ,C286_=_C2770 ,C286_=_C2771 ,C286_=_C2772 ,C286_=_C2773 ,C286_=_C2774 ,\nC286_=_C2775 ,C286_=_C2776 ,C286_=_C2777 ,C319_=_C325 ,C319_=_C1186 ,C319_=_C1215 ,\nC319_=_C1216 ,C319_=_C1217 ,C319_=_C1218 ,C319_=_C1219 ,C319_=_C1220 ,C319_=_C1222 ,\nC319_=_C1223 ,C319_=_C1224 ,C319_=_C1225 ,C319_=_C1226 ,C319_=_C1228 ,C319_=_C1230 ,\nC319_=_C1231 ,C319_=_C1232 ,C319_=_C1233 ,C319_=_C1234 ,C319_=_C1235 ,C319_=_C1236 ,\nC319_=_C1237 ,C325_=_C1172 ,C325_=_C1199 ,C325_=_C1358 ,C325_=_C1385 ,C325_=_C1622 ,\nC325_=_C1661 ,C325_=_C1977 ,C325_=_C2185 ,C325_=_C2438 ,C325_=_C2524 ,C325_=_C2667 ,\nC325_=_C2769 ,C325_=_C2770 ,C325_=_C2771 ,C325_=_C2772 ,C325_=_C2773 ,C325_=_C2774 ,\nC325_=_C2775 ,C325_=_C2776 ,C325_=_C2777 ,C479_=_C874 ,C479_=_C968 ,C479_=_C1192 ,\nC479_=_C1656 ,C479_=_C1971 ,C479_=_C2048 ,C479_=_C2087 ,C479_=_C2088 ,C479_=_C2089 ,\nC479_=_C2090 ,C479_=_C2091 ,C479_=_C2093 ,C479_=_C2094 ,C479_=_C2095 ,C479_=_C2097 ,\nC479_=_C2098 ,C479_=_C2099 ,C479_=_C2100 ,C479_=_C2101 ,C479_=_C2102 ,C479_=_C2103 ,\nC479_=_C2104 ,C479_=_C2105 ,C479_=_C2106 ,C874_=_C968 ,C874_=_C1192 ,C874_=_C1656 ,\nC874_=_C1971 ,C874_=_C2048 ,C874_=_C2087 ,C874_=_C2088 ,C874_=_C2089 ,C874_=_C2090 ,\nC874_=_C2091 ,C874_=_C2093 ,C874_=_C2094 ,C874_=_C2095 ,C874_=_C2097 ,C874_=_C2098 ,\nC874_=_C2099 ,C874_=_C2100 ,C874_=_C2101 ,C874_=_C2102 ,C874_=_C2103 ,C874_=_C2104 ,\nC874_=_C2105 ,C874_=_C2106 ,C968_=_C1192 ,C968_=_C1656 ,C968_=_C1971 ,C968_=_C2048 ,\nC968_=_C2087 ,C968_=_C2088 ,C968_=_C2089 ,C968_=_C2090 ,C968_=_C2091 ,C968_=_C2093 ,\nC968_=_C2094 ,C968_=_C2095 ,C968_=_C2097 ,C968_=_C2098 ,C968_=_C2099 ,C968_=_C2100 ,\nC968_=_C2101 ,C968_=_C2102 ,C968_=_C2103 ,C968_=_C2104 ,C968_=_C2105 ,C968_=_C2106 ,\nC1051_=_C1202 ,C1051_=_C1361 ,C1051_=_C1643 ,C1051_=_C1662 ,C1051_=_C1841 ,C1051_=_C1980 ,\nC1051_=_C2188 ,C1051_=_C2359 ,C1051_=_C2397 ,C1051_=_C2442 ,C1051_=_C2527 ,C1051_=_C2598 ,\nC1051_=_C2689 ,C1051_=_C2857 ,C1051_=_C2913 ,C1051_=_C2990 ,C1051_=_C3031 ,C1051_=_C3096 ,\nC1051_=_C3097 ,C1051_=_C3098 ,C1051_=_C3099 ,C1051_=_C3100 ,C1051_=_C3101 ,C1051_=_C3102 ,\nC1172_=_C1199 ,C1172_=_C1358 ,C1172_=_C1385 ,C1172_=_C1622 ,C1172_=_C1661 ,C1172_=_C1977 ,\nC1172_=_C2185 ,C1172_=_C2438 ,C1172_=_C2524 ,C1172_=_C2667 ,C1172_=_C2769 ,C1172_=_C2770 ,\nC1172_=_C2771 ,C1172_=_C2772 ,C1172_=_C2773 ,C1172_=_C2774 ,C1172_=_C2775 ,C1172_=_C2776 ,\nC1172_=_C2777 ,C1186_=_C1192 ,C1186_=_C1199 ,C1186_=_C1202 ,C1186_=_C1215 ,C1186_=_C1216 ,\nC1186_=_C1217 ,C1186_=_C1218 ,C1186_=_C1219 ,C1186_=_C1220 ,C1186_=_C1222 ,C1186_=_C1223 ,\nC1186_=_C1224 ,C1186_=_C1225 ,C1186_=_C1226 ,C1186_=_C1228 ,C1186_=_C1230 ,C1186_=_C1231 ,\nC1186_=_C1232 ,C1186_=_C1233 ,C1186_=_C1234 ,C1186_=_C1235 ,C1186_=_C1236 ,C1186_=_C1237 ,\nC1192_=_C1199 ,C1192_=_C1202 ,C1192_=_C1656 ,C1192_=_C1971 ,C1192_=_C2048 ,C1192_=_C2087 ,\nC1192_=_C2088 ,C1192_=_C2089 ,C1192_=_C2090 ,C1192_=_C2091 ,C1192_=_C2093 ,C1192_=_C2094 ,\nC1192_=_C2095 ,C1192_=_C2097 ,C1192_=_C2098 ,C1192_=_C2099 ,C1192_=_C2100 ,C1192_=_C2101 ,\nC1192_=_C2102 ,C1192_=_C2103 ,C1192_=_C2104 ,C1192_=_C2105 ,C1192_=_C2106 ,C1199_=_C1202 ,\nC1199_=_C1358 ,C1199_=_C1385 ,C1199_=_C1622 ,C1199_=_C1661 ,C1199_=_C1977 ,C1199_=_C2185 ,\nC1199_=_C2438 ,C1199_=_C2524 ,C1199_=_C2667 ,C1199_=_C2769 ,C1199_=_C2770 ,C1199_=_C2771 ,\nC1199_=_C2772 ,C1199_=_C2773 ,C1199_=_C2774 ,C1199_=_C2775 ,C1199_=_C2776 ,C1199_=_C2777 ,\nC1202_=_C1361 ,C1202_=_C1643 ,C1202_=_C1662 ,C1202_=_C1841 ,C1202_=_C1980 ,C1202_=_C2188 ,\nC1202_=_C2359 ,C1202_=_C2397 ,C1202_=_C2442 ,C1202_=_C2527 ,C1202_=_C2598 ,C1202_=_C2689 ,\nC1202_=_C2857 ,C1202_=_C2913 ,C1202_=_C2990 ,C1202_=_C3031 ,C1202_=_C3096 ,C1202_=_C3097 ,\nC1202_=_C3098 ,C1202_=_C3099 ,C1202_=_C3100 ,C1202_=_C3101 ,C1202_=_C3102 ,C1215_=_C1216 ,\nC1215_=_C1217 ,C1215_=_C1218 ,C1215_=_C1219 ,C1215_=_C1220 ,C1215_=_C1222 ,C1215_=_C1223 ,\nC1215_=_C1224 ,C1215_=_C1225 ,C1215_=_C1226 ,C1215_=_C1228 ,C1215_=_C1230 ,C1215_=_C1231 ,\nC1215_=_C1232 ,C1215_=_C1233 ,C1215_=_C1234 ,C1215_=_C1235 ,C1215_=_C1236 ,C1215_=_C1237 ,\nC1216_=_C1217 ,C1216_=_C1218 ,C1216_=_C1219 ,C1216_=_C1220 ,C1216_=_C1222 ,C1216_=_C1223 ,\nC1216_=_C1224 ,C1216_=_C1225 ,C1216_=_C1226 ,C1216_=_C1228 ,C1216_=_C1230 ,C1216_=_C1231 ,\nC1216_=_C1232 ,C1216_=_C1233 ,C1216_=_C1234 ,C1216_=_C1235 ,C1216_=_C1236 ,C1216_=_C1237 ,\nC1216_=_C1656 ,C1216_=_C1661 ,C1216_=_C1662 ,C1217_=_C1218 ,C1217_=_C1219 ,C1217_=_C1220 ,\nC1217_=_C1222 ,C1217_=_C1223 ,C1217_=_C1224 ,C1217_=_C1225 ,C1217_=_C1226 ,C1217_=_C1228 ,\nC1217_=_C1230 ,C1217_=_C1231 ,C1217_=_C1232 ,C1217_=_C1233 ,C1217_=_C1234 ,C1217_=_C1235 ,\nC1217_=_C1236 ,C1217_=_C1237 ,C1218_=_C1219 ,C1218_=_C1220 ,C1218_=_C1222 ,C1218_=_C1223 ,\nC1218_=_C1224 ,C1218_=_C1225 ,C1218_=_C1226 ,C1218_=_C1228 ,C1218_=_C1230 ,C1218_=_C1231 ,\nC1218_=_C1232 ,C1218_=_C1233 ,C1218_=_C1234 ,C1218_=_C1235 ,C1218_=_C1236 ,C1218_=_C1237 ,\nC1219_=_C1220 ,C1219_=_C1222 ,C1219_=_C1223 ,C1219_=_C1224 ,C1219_=_C1225 ,C1219_=_C1226 ,\nC1219_=_C1228 ,C1219_=_C1230 ,C1219_=_C1231 ,C1219_=_C1232 ,C1219_=_C1233 ,C1219_=_C1234 ,\nC1219_=_C1235 ,C1219_=_C1236 ,C1219_=_C1237 ,C1220_=_C1222 ,C1220_=_C1223 ,C1220_=_C1224 ,\nC1220_=_C1225 ,C1220_=_C1226 ,C1220_=_C1228 ,C1220_=_C1230 ,C1220_=_C1231 ,C1220_=_C1232 ,\nC1220_=_C1233 ,C1220_=_C1234 ,C1220_=_C1235 ,C1220_=_C1236 ,C1220_=_C1237 ,C1220_=_C1971 ,\nC1220_=_C1977 ,C1220_=_C1980 ,C1222_=_C1223 ,C1222_=_C1224 ,C1222_=_C1225 ,C1222_=_C1226 ,\nC1222_=_C1228 ,C1222_=_C1230 ,C1222_=_C1231 ,C1222_=_C1232 ,C1222_=_C1233 ,C1222_=_C1234 ,\nC1222_=_C1235 ,C1222_=_C1236 ,C1222_=_C1237 ,C1222_=_C2087 ,C1222_=_C2185 ,C1222_=_C2188 ,\nC1223_=_C1224 ,C1223_=_C1225 ,C1223_=_C1226 ,C1223_=_C1228 ,C1223_=_C1230 ,C1223_=_C1231 ,\nC1223_=_C1232 ,C1223_=_C1233 ,C1223_=_C1234 ,C1223_=_C1235 ,C1223_=_C1236 ,C1223_=_C1237 ,\nC1224_=_C1225 ,C1224_=_C1226 ,C1224_=_C1228 ,C1224_=_C1230 ,C1224_=_C1231 ,C1224_=_C1232 ,\nC1224_=_C1233 ,C1224_=_C1234 ,C1224_=_C1235 ,C1224_=_C1236 ,C1224_=_C1237 ,C1224_=_C2089 ,\nC1224_=_C2438 ,C1224_=_C2442 ,C1225_=_C1226 ,C1225_=_C1228 ,C1225_=_C1230 ,C1225_=_C1231 ,\nC1225_=_C1232 ,C1225_=_C1233 ,C1225_=_C1234 ,C1225_=_C1235 ,C1225_=_C1236 ,C1225_=_C1237 ,\nC1225_=_C2091 ,C1225_=_C2524 ,C1225_=_C2527 ,C1226_=_C1228 ,C1226_=_C1230 ,C1226_=_C1231 ,\nC1226_=_C1232 ,C1226_=_C1233 ,C1226_=_C1234 ,C1226_=_C1235 ,C1226_=_C1236 ,C1226_=_C1237 ,\nC1226_=_C2667 ,C1228_=_C1230 ,C1228_=_C1231 ,C1228_=_C1232 ,C1228_=_C1233 ,C1228_=_C1234 ,\nC1228_=_C1235 ,C1228_=_C1236 ,C1228_=_C1237 ,C1230_=_C1231 ,C1230_=_C1232 ,C1230_=_C1233 ,\nC1230_=_C1234 ,C1230_=_C1235 ,C1230_=_C1236 ,C1230_=_C1237 ,C1230_=_C2770 ,C1231_=_C1232 ,\nC1231_=_C1233 ,C1231_=_C1234 ,C1231_=_C1235 ,C1231_=_C1236 ,C1231_=_C1237 ,C1231_=_C2100 ,\nC1231_=_C2771 ,C1231_=_C3100 ,C1232_=_C1233 ,C1232_=_C1234 ,C1232_=_C1235 ,C1232_=_C1236 ,\nC1232_=_C1237 ,C1232_=_C2772 ,C1233_=_C1234 ,C1233_=_C1235 ,C1233_=_C1236 ,C1233_=_C1237 ,\nC1234_=_C1235 ,C1234_=_C1236 ,C1234_=_C1237 ,C1235_=_C1236 ,C1235_=_C1237 ,C1236_=_C1237 ,\nC1237_=_C2775 ,C1358_=_C1361 ,C1358_=_C1385 ,C1358_=_C1622 ,C1358_=_C1661 ,C1358_=_C1977 ,\nC1358_=_C2185 ,C1358_=_C2438 ,C1358_=_C2524 ,C1358_=_C2667</w:t>
      </w:r>
    </w:p>
    <w:p>
      <w:pPr>
        <w:pStyle w:val="PreformattedText"/>
        <w:bidi w:val="0"/>
        <w:spacing w:before="0" w:after="0"/>
        <w:jc w:val="left"/>
        <w:rPr/>
      </w:pPr>
      <w:r>
        <w:rPr/>
        <w:t xml:space="preserve"> </w:t>
      </w:r>
      <w:r>
        <w:rPr/>
        <w:t>,C1358_=_C2769 ,C1358_=_C2770 ,\nC1358_=_C2771 ,C1358_=_C2772 ,C1358_=_C2773 ,C1358_=_C2774 ,C1358_=_C2775 ,C1358_=_C2776 ,\nC1358_=_C2777 ,C1361_=_C1643 ,C1361_=_C1662 ,C1361_=_C1841 ,C1361_=_C1980 ,C1361_=_C2188 ,\nC1361_=_C2359 ,C1361_=_C2397 ,C1361_=_C2442 ,C1361_=_C2527 ,C1361_=_C2598 ,C1361_=_C2689 ,\nC1361_=_C2857 ,C1361_=_C2913 ,C1361_=_C2990 ,C1361_=_C3031 ,C1361_=_C3096 ,C1361_=_C3097 ,\nC1361_=_C3098 ,C1361_=_C3099 ,C1361_=_C3100 ,C1361_=_C3101 ,C1361_=_C3102 ,C1385_=_C1622 ,\nC1385_=_C1661 ,C1385_=_C1977 ,C1385_=_C2185 ,C1385_=_C2438 ,C1385_=_C2524 ,C1385_=_C2667 ,\nC1385_=_C2769 ,C1385_=_C2770 ,C1385_=_C2771 ,C1385_=_C2772 ,C1385_=_C2773 ,C1385_=_C2774 ,\nC1385_=_C2775 ,C1385_=_C2776 ,C1385_=_C2777 ,C1622_=_C1661 ,C1622_=_C1977 ,C1622_=_C2185 ,\nC1622_=_C2438 ,C1622_=_C2524 ,C1622_=_C2667 ,C1622_=_C2769 ,C1622_=_C2770 ,C1622_=_C2771 ,\nC1622_=_C2772 ,C1622_=_C2773 ,C1622_=_C2774 ,C1622_=_C2775 ,C1622_=_C2776 ,C1622_=_C2777 ,\nC1643_=_C1662 ,C1643_=_C1841 ,C1643_=_C1980 ,C1643_=_C2188 ,C1643_=_C2359 ,C1643_=_C2397 ,\nC1643_=_C2442 ,C1643_=_C2527 ,C1643_=_C2598 ,C1643_=_C2689 ,C1643_=_C2857 ,C1643_=_C2913 ,\nC1643_=_C2990 ,C1643_=_C3031 ,C1643_=_C3096 ,C1643_=_C3097 ,C1643_=_C3098 ,C1643_=_C3099 ,\nC1643_=_C3100 ,C1643_=_C3101 ,C1643_=_C3102 ,C1656_=_C1661 ,C1656_=_C1662 ,C1656_=_C1971 ,\nC1656_=_C2048 ,C1656_=_C2087 ,C1656_=_C2088 ,C1656_=_C2089 ,C1656_=_C2090 ,C1656_=_C2091 ,\nC1656_=_C2093 ,C1656_=_C2094 ,C1656_=_C2095 ,C1656_=_C2097 ,C1656_=_C2098 ,C1656_=_C2099 ,\nC1656_=_C2100 ,C1656_=_C2101 ,C1656_=_C2102 ,C1656_=_C2103 ,C1656_=_C2104 ,C1656_=_C2105 ,\nC1656_=_C2106 ,C1661_=_C1662 ,C1661_=_C1977 ,C1661_=_C2185 ,C1661_=_C2438 ,C1661_=_C2524 ,\nC1661_=_C2667 ,C1661_=_C2769 ,C1661_=_C2770 ,C1661_=_C2771 ,C1661_=_C2772 ,C1661_=_C2773 ,\nC1661_=_C2774 ,C1661_=_C2775 ,C1661_=_C2776 ,C1661_=_C2777 ,C1662_=_C1841 ,C1662_=_C1980 ,\nC1662_=_C2188 ,C1662_=_C2359 ,C1662_=_C2397 ,C1662_=_C2442 ,C1662_=_C2527 ,C1662_=_C2598 ,\nC1662_=_C2689 ,C1662_=_C2857 ,C1662_=_C2913 ,C1662_=_C2990 ,C1662_=_C3031 ,C1662_=_C3096 ,\nC1662_=_C3097 ,C1662_=_C3098 ,C1662_=_C3099 ,C1662_=_C3100 ,C1662_=_C3101 ,C1662_=_C3102 ,\nC1841_=_C1980 ,C1841_=_C2188 ,C1841_=_C2359 ,C1841_=_C2397 ,C1841_=_C2442 ,C1841_=_C2527 ,\nC1841_=_C2598 ,C1841_=_C2689 ,C1841_=_C2857 ,C1841_=_C2913 ,C1841_=_C2990 ,C1841_=_C3031 ,\nC1841_=_C3096 ,C1841_=_C3097 ,C1841_=_C3098 ,C1841_=_C3099 ,C1841_=_C3100 ,C1841_=_C3101 ,\nC1841_=_C3102 ,C1971_=_C1977 ,C1971_=_C1980 ,C1971_=_C2048 ,C1971_=_C2087 ,C1971_=_C2088 ,\nC1971_=_C2089 ,C1971_=_C2090 ,C1971_=_C2091 ,C1971_=_C2093 ,C1971_=_C2094 ,C1971_=_C2095 ,\nC1971_=_C2097 ,C1971_=_C2098 ,C1971_=_C2099 ,C1971_=_C2100 ,C1971_=_C2101 ,C1971_=_C2102 ,\nC1971_=_C2103 ,C1971_=_C2104 ,C1971_=_C2105 ,C1971_=_C2106 ,C1977_=_C1980 ,C1977_=_C2185 ,\nC1977_=_C2438 ,C1977_=_C2524 ,C1977_=_C2667 ,C1977_=_C2769 ,C1977_=_C2770 ,C1977_=_C2771 ,\nC1977_=_C2772 ,C1977_=_C2773 ,C1977_=_C2774 ,C1977_=_C2775 ,C1977_=_C2776 ,C1977_=_C2777 ,\nC1980_=_C2188 ,C1980_=_C2359 ,C1980_=_C2397 ,C1980_=_C2442 ,C1980_=_C2527 ,C1980_=_C2598 ,\nC1980_=_C2689 ,C1980_=_C2857 ,C1980_=_C2913 ,C1980_=_C2990 ,C1980_=_C3031 ,C1980_=_C3096 ,\nC1980_=_C3097 ,C1980_=_C3098 ,C1980_=_C3099 ,C1980_=_C3100 ,C1980_=_C3101 ,C1980_=_C3102 ,\nC2048_=_C2087 ,C2048_=_C2088 ,C2048_=_C2089 ,C2048_=_C2090 ,C2048_=_C2091 ,C2048_=_C2093 ,\nC2048_=_C2094 ,C2048_=_C2095 ,C2048_=_C2097 ,C2048_=_C2098 ,C2048_=_C2099 ,C2048_=_C2100 ,\nC2048_=_C2101 ,C2048_=_C2102 ,C2048_=_C2103 ,C2048_=_C2104 ,C2048_=_C2105 ,C2048_=_C2106 ,\nC2087_=_C2088 ,C2087_=_C2089 ,C2087_=_C2090 ,C2087_=_C2091 ,C2087_=_C2093 ,C2087_=_C2094 ,\nC2087_=_C2095 ,C2087_=_C2097 ,C2087_=_C2098 ,C2087_=_C2099 ,C2087_=_C2100 ,C2087_=_C2101 ,\nC2087_=_C2102 ,C2087_=_C2103 ,C2087_=_C2104 ,C2087_=_C2105 ,C2087_=_C2106 ,C2087_=_C2185 ,\nC2087_=_C2188 ,C2088_=_C2089 ,C2088_=_C2090 ,C2088_=_C2091 ,C2088_=_C2093 ,C2088_=_C2094 ,\nC2088_=_C2095 ,C2088_=_C2097 ,C2088_=_C2098 ,C2088_=_C2099 ,C2088_=_C2100 ,C2088_=_C2101 ,\nC2088_=_C2102 ,C2088_=_C2103 ,C2088_=_C2104 ,C2088_=_C2105 ,C2088_=_C2106 ,C2088_=_C2359 ,\nC2089_=_C2090 ,C2089_=_C2091 ,C2089_=_C2093 ,C2089_=_C2094 ,C2089_=_C2095 ,C2089_=_C2097 ,\nC2089_=_C2098 ,C2089_=_C2099 ,C2089_=_C2100 ,C2089_=_C2101 ,C2089_=_C2102 ,C2089_=_C2103 ,\nC2089_=_C2104 ,C2089_=_C2105 ,C2089_=_C2106 ,C2089_=_C2438 ,C2089_=_C2442 ,C2090_=_C2091 ,\nC2090_=_C2093 ,C2090_=_C2094 ,C2090_=_C2095 ,C2090_=_C2097 ,C2090_=_C2098 ,C2090_=_C2099 ,\nC2090_=_C2100 ,C2090_=_C2101 ,C2090_=_C2102 ,C2090_=_C2103 ,C2090_=_C2104 ,C2090_=_C2105 ,\nC2090_=_C2106 ,C2091_=_C2093 ,C2091_=_C2094 ,C2091_=_C2095 ,C2091_=_C2097 ,C2091_=_C2098 ,\nC2091_=_C2099 ,C2091_=_C2100 ,C2091_=_C2101 ,C2091_=_C2102 ,C2091_=_C2103 ,C2091_=_C2104 ,\nC2091_=_C2105 ,C2091_=_C2106 ,C2091_=_C2524 ,C2091_=_C2527 ,C2093_=_C2094 ,C2093_=_C2095 ,\nC2093_=_C2097 ,C2093_=_C2098 ,C2093_=_C2099 ,C2093_=_C2100 ,C2093_=_C2101 ,C2093_=_C2102 ,\nC2093_=_C2103 ,C2093_=_C2104 ,C2093_=_C2105 ,C2093_=_C2106 ,C2094_=_C2095 ,C2094_=_C2097 ,\nC2094_=_C2098 ,C2094_=_C2099 ,C2094_=_C2100 ,C2094_=_C2101 ,C2094_=_C2102 ,C2094_=_C2103 ,\nC2094_=_C2104 ,C2094_=_C2105 ,C2094_=_C2106 ,C2094_=_C2990 ,C2095_=_C2097 ,C2095_=_C2098 ,\nC2095_=_C2099 ,C2095_=_C2100 ,C2095_=_C2101 ,C2095_=_C2102 ,C2095_=_C2103 ,C2095_=_C2104 ,\nC2095_=_C2105 ,C2095_=_C2106 ,C2097_=_C2098 ,C2097_=_C2099 ,C2097_=_C2100 ,C2097_=_C2101 ,\nC2097_=_C2102 ,C2097_=_C2103 ,C2097_=_C2104 ,C2097_=_C2105 ,C2097_=_C2106 ,C2097_=_C3096 ,\nC2098_=_C2099 ,C2098_=_C2100 ,C2098_=_C2101 ,C2098_=_C2102 ,C2098_=_C2103 ,C2098_=_C2104 ,\nC2098_=_C2105 ,C2098_=_C2106 ,C2099_=_C2100 ,C2099_=_C2101 ,C2099_=_C2102 ,C2099_=_C2103 ,\nC2099_=_C2104 ,C2099_=_C2105 ,C2099_=_C2106 ,C2100_=_C2101 ,C2100_=_C2102 ,C2100_=_C2103 ,\nC2100_=_C2104 ,C2100_=_C2105 ,C2100_=_C2106 ,C2100_=_C2771 ,C2100_=_C3100 ,C2101_=_C2102 ,\nC2101_=_C2103 ,C2101_=_C2104 ,C2101_=_C2105 ,C2101_=_C2106 ,C2102_=_C2103 ,C2102_=_C2104 ,\nC2102_=_C2105 ,C2102_=_C2106 ,C2103_=_C2104 ,C2103_=_C2105 ,C2103_=_C2106 ,C2104_=_C2105 ,\nC2104_=_C2106 ,C2105_=_C2106 ,C2185_=_C2188 ,C2185_=_C2438 ,C2185_=_C2524 ,C2185_=_C2667 ,\nC2185_=_C2769 ,C2185_=_C2770 ,C2185_=_C2771 ,C2185_=_C2772 ,C2185_=_C2773 ,C2185_=_C2774 ,\nC2185_=_C2775 ,C2185_=_C2776 ,C2185_=_C2777 ,C2188_=_C2359 ,C2188_=_C2397 ,C2188_=_C2442 ,\nC2188_=_C2527 ,C2188_=_C2598 ,C2188_=_C2689 ,C2188_=_C2857 ,C2188_=_C2913 ,C2188_=_C2990 ,\nC2188_=_C3031 ,C2188_=_C3096 ,C2188_=_C3097 ,C2188_=_C3098 ,C2188_=_C3099 ,C2188_=_C3100 ,\nC2188_=_C3101 ,C2188_=_C3102 ,C2359_=_C2397 ,C2359_=_C2442 ,C2359_=_C2527 ,C2359_=_C2598 ,\nC2359_=_C2689 ,C2359_=_C2857 ,C2359_=_C2913 ,C2359_=_C2990 ,C2359_=_C3031 ,C2359_=_C3096 ,\nC2359_=_C3097 ,C2359_=_C3098 ,C2359_=_C3099 ,C2359_=_C3100 ,C2359_=_C3101 ,C2359_=_C3102 ,\nC2397_=_C2442 ,C2397_=_C2527 ,C2397_=_C2598 ,C2397_=_C2689 ,C2397_=_C2857 ,C2397_=_C2913 ,\nC2397_=_C2990 ,C2397_=_C3031 ,C2397_=_C3096 ,C2397_=_C3097 ,C2397_=_C3098 ,C2397_=_C3099 ,\nC2397_=_C3100 ,C2397_=_C3101 ,C2397_=_C3102 ,C2438_=_C2442 ,C2438_=_C2524 ,C2438_=_C2667 ,\nC2438_=_C2769 ,C2438_=_C2770 ,C2438_=_C2771 ,C2438_=_C2772 ,C2438_=_C2773 ,C2438_=_C2774 ,\nC2438_=_C2775 ,C2438_=_C2776 ,C2438_=_C2777 ,C2442_=_C2527 ,C2442_=_C2598 ,C2442_=_C2689 ,\nC2442_=_C2857 ,C2442_=_C2913 ,C2442_=_C2990 ,C2442_=_C3031 ,C2442_=_C3096 ,C2442_=_C3097 ,\nC2442_=_C3098 ,C2442_=_C3099 ,C2442_=_C3100 ,C2442_=_C3101 ,C2442_=_C3102 ,C2524_=_C2527 ,\nC2524_=_C2667 ,C2524_=_C2769 ,C2524_=_C2770 ,C2524_=_C2771 ,C2524_=_C2772 ,C2524_=_C2773 ,\nC2524_=_C2774 ,C2524_=_C2775 ,C2524_=_C2776 ,C2524_=_C2777 ,C2527_=_C2598 ,C2527_=_C2689 ,\nC2527_=_C2857 ,C2527_=_C2913 ,C2527_=_C2990 ,C2527_=_C3031 ,C2527_=_C3096 ,C2527_=_C3097 ,\nC2527_=_C3098 ,C2527_=_C3099 ,C2527_=_C3100 ,C2527_=_C3101 ,C2527_=_C3102 ,C2598_=_C2689 ,\nC2598_=_C2857 ,C2598_=_C2913 ,C2598_=_C2990 ,C2598_=_C3031 ,C2598_=_C3096 ,C2598_=_C3097 ,\nC2598_=_C3098 ,C2598_=_C3099 ,C2598_=_C3100 ,C2598_=_C3101 ,C2598_=_C3102 ,C2667_=_C2769 ,\nC2667_=_C2770 ,C2667_=_C2771 ,C2667_=_C2772 ,C2667_=_C2773 ,C2667_=_C2774 ,C2667_=_C2775 ,\nC2667_=_C2776 ,C2667_=_C2777 ,C2689_=_C2857 ,C2689_=_C2913 ,C2689_=_C2990 ,C2689_=_C3031 ,\nC2689_=_C3096 ,C2689_=_C3097 ,C2689_=_C3098 ,C2689_=_C3099 ,C2689_=_C3100 ,C2689_=_C3101 ,\nC2689_=_C3102 ,C2769_=_C2770 ,C2769_=_C2771 ,C2769_=_C2772 ,C2769_=_C2773 ,C2769_=_C2774 ,\nC2769_=_C2775 ,C2769_=_C2776 ,C2769_=_C2777 ,C2770_=_C2771 ,C2770_=_C2772 ,C2770_=_C2773 ,\nC2770_=_C2774 ,C2770_=_C2775 ,C2770_=_C2776 ,C2770_=_C2777 ,C2771_=_C2772 ,C2771_=_C2773 ,\nC2771_=_C2774 ,C2771_=_C2775 ,C2771_=_C2776 ,C2771_=_C2777 ,C2771_=_C3100 ,C2772_=_C2773 ,\nC2772_=_C2774 ,C2772_=_C2775 ,C2772_=_C2776 ,C2772_=_C2777 ,C2773_=_C2774 ,C2773_=_C2775 ,\nC2773_=_C2776 ,C2773_=_C2777 ,C2774_=_C2775 ,C2774_=_C2776 ,C2774_=_C2777 ,C2775_=_C2776 ,\nC2775_=_C2777 ,C2776_=_C2777 ,C2857_=_C2913 ,C2857_=_C2990 ,C2857_=_C3031 ,C2857_=_C3096 ,\nC2857_=_C3097 ,C2857_=_C3098 ,C2857_=_C3099 ,C2857_=_C3100 ,C2857_=_C3101 ,C2857_=_C3102 ,\nC2913_=_C2990 ,C2913_=_C3031 ,C2913_=_C3096 ,C2913_=_C3097 ,C2913_=_C3098 ,C2913_=_C3099 ,\nC2913_=_C3100 ,C2913_=_C3101 ,C2913_=_C3102 ,C2990_=_C3031 ,C2990_=_C3096 ,C2990_=_C3097 ,\nC2990_=_C3098 ,C2990_=_C3099 ,C2990_=_C3100 ,C2990_=_C3101 ,C2990_=_C3102 ,C3031_=_C3096 ,\nC3031_=_C3097 ,C3031_=_C3098 ,C3031_=_C3099 ,C3031_=_C3100 ,C3031_=_C3101 ,C3031_=_C3102 ,\nC3096_=_C3097 ,C3096_=_C3098 ,C3096_=_C3099 ,C3096_=_C3100 ,C3096_=_C3101 ,C3096_=_C3102 ,\nC3097_=_C3098 ,C3097_=_C3099 ,C3097_=_C3100 ,C3097_=_C3101 ,C3097_=_C3102 ,C3098_=_C3099 ,\nC3098_=_C3100 ,C3098_=_C3101 ,C3098_=_C3102 ,C3099_=_C3100 ,C3099_=_C3101 ,C3099_=_C3102 ,\nC3100_=_C3101 ,C3100_=_C3102 ,C3101_=_C3102 ,"];205[shape=box, label="id:205 level: 6\n102: C456 C593 C1074 C1250 C1276 \nC1296 C1416 C1726 C1747 C1770 C1837 \nC1863 C2192 C2194 C2206 C2211 C2283 \nC2286 C2289 C2290 C2300 C2302 C2331 \nC2333 C2336 C2338 C2407 C2415 C2467 \nC2469 C2470 C2471 C2472 C2473</w:t>
      </w:r>
    </w:p>
    <w:p>
      <w:pPr>
        <w:pStyle w:val="PreformattedText"/>
        <w:bidi w:val="0"/>
        <w:spacing w:before="0" w:after="0"/>
        <w:jc w:val="left"/>
        <w:rPr/>
      </w:pPr>
      <w:r>
        <w:rPr/>
        <w:t xml:space="preserve"> </w:t>
      </w:r>
      <w:r>
        <w:rPr/>
        <w:t>C2474 \nC2475 C2476 C2477 C2478 C2479 C2480 \nC2481 C2482 C2483 C2484 C2485 C2566 \nC2687 C2794 C2799 C2800 C2937 C2938 \nC2939 C2940 C2941 C2942 C2943 C2944 \nC2945 C2946 C2947 C2948 C2949 C2950 \nC2951 C2952 C2953 C3006 C3007 C3134 \nC3135 C3156 C3157 C3168 C3209 C3252 \nC3265 C3268 C3285 C3286 C3287 C3288 \nC3289 C3290 C3291 C3292 C3293 C3294 \nC3295 C3296 C3479 C3480 C3481 C3482 \nC3483 C3484 C3485 C3486 C3487 C3488 \nC3489 \n1405: C456_=_C593( C456 C593 ) C456_=_C1296( C456 C1296 ) C456_=_C1747( C456 C1747 ) C456_=_C1863( C456 C1863 ) C456_=_C2286( C456 C2286 ) \nC456_=_C2302( C456 C2302 ) C456_=_C2333( C456 C2333 ) C456_=_C2687( C456 C2687 ) C456_=_C2794( C456 C2794 ) C456_=_C2937( C456 C2937 ) C456_=_C2938( C456 C2938 ) \nC456_=_C2939( C456 C2939 ) C456_=_C2940( C456 C2940 ) C456_=_C2941( C456 C2941 ) C456_=_C2942( C456 C2942 ) C456_=_C2943( C456 C2943 ) C456_=_C2944( C456 C2944 ) \nC456_=_C2945( C456 C2945 ) C456_=_C2946( C456 C2946 ) C456_=_C2947( C456 C2947 ) C456_=_C2948( C456 C2948 ) C456_=_C2949( C456 C2949 ) C456_=_C2950( C456 C2950 ) \nC456_=_C2951( C456 C2951 ) C456_=_C2952( C456 C2952 ) C456_=_C2953( C456 C2953 ) C593_=_C1296( C593 C1296 ) C593_=_C1747( C593 C1747 ) C593_=_C1863( C593 C1863 ) \nC593_=_C2286( C593 C2286 ) C593_=_C2302( C593 C2302 ) C593_=_C2333( C593 C2333 ) C593_=_C2687( C593 C2687 ) C593_=_C2794( C593 C2794 ) C593_=_C2937( C593 C2937 ) \nC593_=_C2938( C593 C2938 ) C593_=_C2939( C593 C2939 ) C593_=_C2940( C593 C2940 ) C593_=_C2941( C593 C2941 ) C593_=_C2942( C593 C2942 ) C593_=_C2943( C593 C2943 ) \nC593_=_C2944( C593 C2944 ) C593_=_C2945( C593 C2945 ) C593_=_C2946( C593 C2946 ) C593_=_C2947( C593 C2947 ) C593_=_C2948( C593 C2948 ) C593_=_C2949( C593 C2949 ) \nC593_=_C2950( C593 C2950 ) C593_=_C2951( C593 C2951 ) C593_=_C2952( C593 C2952 ) C593_=_C2953( C593 C2953 ) C1074_=_C1726( C1074 C1726 ) C1074_=_C1770( C1074 C1770 ) \nC1074_=_C1837( C1074 C1837 ) C1074_=_C2206( C1074 C2206 ) C1074_=_C2283( C1074 C2283 ) C1074_=_C2300( C1074 C2300 ) C1074_=_C2331( C1074 C2331 ) C1074_=_C2407( C1074 C2407 ) \nC1074_=_C2467( C1074 C2467 ) C1074_=_C2469( C1074 C2469 ) C1074_=_C2470( C1074 C2470 ) C1074_=_C2471( C1074 C2471 ) C1074_=_C2472( C1074 C2472 ) C1074_=_C2473( C1074 C2473 ) \nC1074_=_C2474( C1074 C2474 ) C1074_=_C2475( C1074 C2475 ) C1074_=_C2476( C1074 C2476 ) C1074_=_C2477( C1074 C2477 ) C1074_=_C2478( C1074 C2478 ) C1074_=_C2479( C1074 C2479 ) \nC1074_=_C2480( C1074 C2480 ) C1074_=_C2481( C1074 C2481 ) C1074_=_C2482( C1074 C2482 ) C1074_=_C2483( C1074 C2483 ) C1074_=_C2484( C1074 C2484 ) C1074_=_C2485( C1074 C2485 ) \nC1250_=_C1416( C1250 C1416 ) C1250_=_C2194( C1250 C2194 ) C1250_=_C2290( C1250 C2290 ) C1250_=_C2338( C1250 C2338 ) C1250_=_C2415( C1250 C2415 ) C1250_=_C2472( C1250 C2472 ) \nC1250_=_C2566( C1250 C2566 ) C1250_=_C2800( C1250 C2800 ) C1250_=_C2942( C1250 C2942 ) C1250_=_C3007( C1250 C3007 ) C1250_=_C3135( C1250 C3135 ) C1250_=_C3157( C1250 C3157 ) \nC1250_=_C3168( C1250 C3168 ) C1250_=_C3268( C1250 C3268 ) C1250_=_C3479( C1250 C3479 ) C1250_=_C3480( C1250 C3480 ) C1250_=_C3481( C1250 C3481 ) C1250_=_C3482( C1250 C3482 ) \nC1250_=_C3483( C1250 C3483 ) C1250_=_C3484( C1250 C3484 ) C1250_=_C3485( C1250 C3485 ) C1250_=_C3486( C1250 C3486 ) C1250_=_C3487( C1250 C3487 ) C1250_=_C3488( C1250 C3488 ) \nC1250_=_C3489( C1250 C3489 ) C1276_=_C2192( C1276 C2192 ) C1276_=_C2211( C1276 C2211 ) C1276_=_C2289( C1276 C2289 ) C1276_=_C2336( C1276 C2336 ) C1276_=_C2470( C1276 C2470 ) \nC1276_=_C2799( C1276 C2799 ) C1276_=_C2939( C1276 C2939 ) C1276_=_C3006( C1276 C3006 ) C1276_=_C3134( C1276 C3134 ) C1276_=_C3156( C1276 C3156 ) C1276_=_C3209( C1276 C3209 ) \nC1276_=_C3252( C1276 C3252 ) C1276_=_C3265( C1276 C3265 ) C1276_=_C3285( C1276 C3285 ) C1276_=_C3286( C1276 C3286 ) C1276_=_C3287( C1276 C3287 ) C1276_=_C3288( C1276 C3288 ) \nC1276_=_C3289( C1276 C3289 ) C1276_=_C3290( C1276 C3290 ) C1276_=_C3291( C1276 C3291 ) C1276_=_C3292( C1276 C3292 ) C1276_=_C3293( C1276 C3293 ) C1276_=_C3294( C1276 C3294 ) \nC1276_=_C3295( C1276 C3295 ) C1276_=_C3296( C1276 C3296 ) C1296_=_C1747( C1296 C1747 ) C1296_=_C1863( C1296 C1863 ) C1296_=_C2286( C1296 C2286 ) C1296_=_C2302( C1296 C2302 ) \nC1296_=_C2333( C1296 C2333 ) C1296_=_C2687( C1296 C2687 ) C1296_=_C2794( C1296 C2794 ) C1296_=_C2937( C1296 C2937 ) C1296_=_C2938( C1296 C2938 ) C1296_=_C2939( C1296 C2939 ) \nC1296_=_C2940( C1296 C2940 ) C1296_=_C2941( C1296 C2941 ) C1296_=_C2942( C1296 C2942 ) C1296_=_C2943( C1296 C2943 ) C1296_=_C2944( C1296 C2944 ) C1296_=_C2945( C1296 C2945 ) \nC1296_=_C2946( C1296 C2946 ) C1296_=_C2947( C1296 C2947 ) C1296_=_C2948( C1296 C2948 ) C1296_=_C2949( C1296 C2949 ) C1296_=_C2950( C1296 C2950 ) C1296_=_C2951( C1296 C2951 ) \nC1296_=_C2952( C1296 C2952 ) C1296_=_C2953( C1296 C2953 ) C1416_=_C2194( C1416 C2194 ) C1416_=_C2290( C1416 C2290 ) C1416_=_C2338( C1416 C2338 ) C1416_=_C2415( C1416 C2415 ) \nC1416_=_C2472( C1416 C2472 ) C1416_=_C2566( C1416 C2566 ) C1416_=_C2800( C1416 C2800 ) C1416_=_C2942( C1416 C2942 ) C1416_=_C3007( C1416 C3007 ) C1416_=_C3135( C1416 C3135 ) \nC1416_=_C3157( C1416 C3157 ) C1416_=_C3168( C1416 C3168 ) C1416_=_C3268( C1416 C3268 ) C1416_=_C3479( C1416 C3479 ) C1416_=_C3480( C1416 C3480 ) C1416_=_C3481( C1416 C3481 ) \nC1416_=_C3482( C1416 C3482 ) C1416_=_C3483( C1416 C3483 ) C1416_=_C3484( C1416 C3484 ) C1416_=_C3485( C1416 C3485 ) C1416_=_C3486( C1416 C3486 ) C1416_=_C3487( C1416 C3487 ) \nC1416_=_C3488( C1416 C3488 ) C1416_=_C3489( C1416 C3489 ) C1726_=_C1770( C1726 C1770 ) C1726_=_C1837( C1726 C1837 ) C1726_=_C2206( C1726 C2206 ) C1726_=_C2283( C1726 C2283 ) \nC1726_=_C2300( C1726 C2300 ) C1726_=_C2331( C1726 C2331 ) C1726_=_C2407( C1726 C2407 ) C1726_=_C2467( C1726 C2467 ) C1726_=_C2469( C1726 C2469 ) C1726_=_C2470( C1726 C2470 ) \nC1726_=_C2471( C1726 C2471 ) C1726_=_C2472( C1726 C2472 ) C1726_=_C2473( C1726 C2473 ) C1726_=_C2474( C1726 C2474 ) C1726_=_C2475( C1726 C2475 ) C1726_=_C2476( C1726 C2476 ) \nC1726_=_C2477( C1726 C2477 ) C1726_=_C2478( C1726 C2478 ) C1726_=_C2479( C1726 C2479 ) C1726_=_C2480( C1726 C2480 ) C1726_=_C2481( C1726 C2481 ) C1726_=_C2482( C1726 C2482 ) \nC1726_=_C2483( C1726 C2483 ) C1726_=_C2484( C1726 C2484 ) C1726_=_C2485( C1726 C2485 ) C1747_=_C1863( C1747 C1863 ) C1747_=_C2286( C1747 C2286 ) C1747_=_C2302( C1747 C2302 ) \nC1747_=_C2333( C1747 C2333 ) C1747_=_C2687( C1747 C2687 ) C1747_=_C2794( C1747 C2794 ) C1747_=_C2937( C1747 C2937 ) C1747_=_C2938( C1747 C2938 ) C1747_=_C2939( C1747 C2939 ) \nC1747_=_C2940( C1747 C2940 ) C1747_=_C2941( C1747 C2941 ) C1747_=_C2942( C1747 C2942 ) C1747_=_C2943( C1747 C2943 ) C1747_=_C2944( C1747 C2944 ) C1747_=_C2945( C1747 C2945 ) \nC1747_=_C2946( C1747 C2946 ) C1747_=_C2947( C1747 C2947 ) C1747_=_C2948( C1747 C2948 ) C1747_=_C2949( C1747 C2949 ) C1747_=_C2950( C1747 C2950 ) C1747_=_C2951( C1747 C2951 ) \nC1747_=_C2952( C1747 C2952 ) C1747_=_C2953( C1747 C2953 ) C1770_=_C1837( C1770 C1837 ) C1770_=_C2206( C1770 C2206 ) C1770_=_C2283( C1770 C2283 ) C1770_=_C2300( C1770 C2300 ) \nC1770_=_C2331( C1770 C2331 ) C1770_=_C2407( C1770 C2407 ) C1770_=_C2467( C1770 C2467 ) C1770_=_C2469( C1770 C2469 ) C1770_=_C2470( C1770 C2470 ) C1770_=_C2471( C1770 C2471 ) \nC1770_=_C2472( C1770 C2472 ) C1770_=_C2473( C1770 C2473 ) C1770_=_C2474( C1770 C2474 ) C1770_=_C2475( C1770 C2475 ) C1770_=_C2476( C1770 C2476 ) C1770_=_C2477( C1770 C2477 ) \nC1770_=_C2478( C1770 C2478 ) C1770_=_C2479( C1770 C2479 ) C1770_=_C2480( C1770 C2480 ) C1770_=_C2481( C1770 C2481 ) C1770_=_C2482( C1770 C2482 ) C1770_=_C2483( C1770 C2483 ) \nC1770_=_C2484( C1770 C2484 ) C1770_=_C2485( C1770 C2485 ) C1837_=_C2206( C1837 C2206 ) C1837_=_C2283( C1837 C2283 ) C1837_=_C2300( C1837 C2300 ) C1837_=_C2331( C1837 C2331 ) \nC1837_=_C2407( C1837 C2407 ) C1837_=_C2467( C1837 C2467 ) C1837_=_C2469( C1837 C2469 ) C1837_=_C2470( C1837 C2470 ) C1837_=_C2471( C1837 C2471 ) C1837_=_C2472( C1837 C2472 ) \nC1837_=_C2473( C1837 C2473 ) C1837_=_C2474( C1837 C2474 ) C1837_=_C2475( C1837 C2475 ) C1837_=_C2476( C1837 C2476 ) C1837_=_C2477( C1837 C2477 ) C1837_=_C2478( C1837 C2478 ) \nC1837_=_C2479( C1837 C2479 ) C1837_=_C2480( C1837 C2480 ) C1837_=_C2481( C1837 C2481 ) C1837_=_C2482( C1837 C2482 ) C1837_=_C2483( C1837 C2483 ) C1837_=_C2484( C1837 C2484 ) \nC1837_=_C2485( C1837 C2485 ) C1863_=_C2286( C1863 C2286 ) C1863_=_C2302( C1863 C2302 ) C1863_=_C2333( C1863 C2333 ) C1863_=_C2687( C1863 C2687 ) C1863_=_C2794( C1863 C2794 ) \nC1863_=_C2937( C1863 C2937 ) C1863_=_C2938( C1863 C2938 ) C1863_=_C2939( C1863 C2939 ) C1863_=_C2940( C1863 C2940 ) C1863_=_C2941( C1863 C2941 ) C1863_=_C2942( C1863 C2942 ) \nC1863_=_C2943( C1863 C2943 ) C1863_=_C2944( C1863 C2944 ) C1863_=_C2945( C1863 C2945 ) C1863_=_C2946( C1863 C2946 ) C1863_=_C2947( C1863 C2947 ) C1863_=_C2948( C1863 C2948 ) \nC1863_=_C2949( C1863 C2949 ) C1863_=_C2950( C1863 C2950 ) C1863_=_C2951( C1863 C2951 ) C1863_=_C2952( C1863 C2952 ) C1863_=_C2953( C1863 C2953 ) C2192_=_C2194( C2192 C2194 ) \nC2192_=_C2211( C2192 C2211 ) C2192_=_C2289( C2192 C2289 ) C2192_=_C2336( C2192 C2336 ) C2192_=_C2470( C2192 C2470 ) C2192_=_C2799( C2192 C2799 ) C2192_=_C2939( C2192 C2939 ) \nC2192_=_C3006( C2192 C3006 ) C2192_=_C3134( C2192 C3134 ) C2192_=_C3156( C2192 C3156 ) C2192_=_C3209( C2192 C3209 ) C2192_=_C3252( C2192 C3252 ) C2192_=_C3265( C2192 C3265 ) \nC2192_=_C3285( C2192 C3285 ) C2192_=_C3286( C2192 C3286 ) C2192_=_C3287( C2192 C3287 ) C2192_=_C3288( C2192 C3288 ) C2192_=_C3289( C2192 C3289 ) C2192_=_C3290( C2192 C3290 ) \nC2192_=_C3291( C2192 C3291 ) C2192_=_C3292( C2192 C3292 ) C2192_=_C3293( C2192 C3293 ) C2192_=_C3294( C2192 C3294 ) C2192_=_C3295( C2192 C3295 ) C2192_=_C3296( C2192 C3296 ) \nC2194_=_C2290( C2194 C2290 ) C2194_=_C2338( C2194 C2338 ) C2194_=_C2415( C2194 C2415 ) C2194_=_C2472( C2194 C2472 ) C2194_=_C2566( C2194 C2566 ) C2194_=_C2800( C2194 C2800 ) \nC2194_=_C2942( C2194 C2942 ) C2194_=_C3007( C2194 C3007 ) C2194_=_C3135( C2194 C3135 ) C2194_=_C3157(</w:t>
      </w:r>
    </w:p>
    <w:p>
      <w:pPr>
        <w:pStyle w:val="PreformattedText"/>
        <w:bidi w:val="0"/>
        <w:spacing w:before="0" w:after="0"/>
        <w:jc w:val="left"/>
        <w:rPr/>
      </w:pPr>
      <w:r>
        <w:rPr/>
        <w:t xml:space="preserve"> </w:t>
      </w:r>
      <w:r>
        <w:rPr/>
        <w:t>C2194 C3157 ) C2194_=_C3168( C2194 C3168 ) C2194_=_C3268( C2194 C3268 ) \nC2194_=_C3479( C2194 C3479 ) C2194_=_C3480( C2194 C3480 ) C2194_=_C3481( C2194 C3481 ) C2194_=_C3482( C2194 C3482 ) C2194_=_C3483( C2194 C3483 ) C2194_=_C3484( C2194 C3484 ) \nC2194_=_C3485( C2194 C3485 ) C2194_=_C3486( C2194 C3486 ) C2194_=_C3487( C2194 C3487 ) C2194_=_C3488( C2194 C3488 ) C2194_=_C3489( C2194 C3489 ) C2206_=_C2211( C2206 C2211 ) \nC2206_=_C2283( C2206 C2283 ) C2206_=_C2300( C2206 C2300 ) C2206_=_C2331( C2206 C2331 ) C2206_=_C2407( C2206 C2407 ) C2206_=_C2467( C2206 C2467 ) C2206_=_C2469( C2206 C2469 ) \nC2206_=_C2470( C2206 C2470 ) C2206_=_C2471( C2206 C2471 ) C2206_=_C2472( C2206 C2472 ) C2206_=_C2473( C2206 C2473 ) C2206_=_C2474( C2206 C2474 ) C2206_=_C2475( C2206 C2475 ) \nC2206_=_C2476( C2206 C2476 ) C2206_=_C2477( C2206 C2477 ) C2206_=_C2478( C2206 C2478 ) C2206_=_C2479( C2206 C2479 ) C2206_=_C2480( C2206 C2480 ) C2206_=_C2481( C2206 C2481 ) \nC2206_=_C2482( C2206 C2482 ) C2206_=_C2483( C2206 C2483 ) C2206_=_C2484( C2206 C2484 ) C2206_=_C2485( C2206 C2485 ) C2211_=_C2289( C2211 C2289 ) C2211_=_C2336( C2211 C2336 ) \nC2211_=_C2470( C2211 C2470 ) C2211_=_C2799( C2211 C2799 ) C2211_=_C2939( C2211 C2939 ) C2211_=_C3006( C2211 C3006 ) C2211_=_C3134( C2211 C3134 ) C2211_=_C3156( C2211 C3156 ) \nC2211_=_C3209( C2211 C3209 ) C2211_=_C3252( C2211 C3252 ) C2211_=_C3265( C2211 C3265 ) C2211_=_C3285( C2211 C3285 ) C2211_=_C3286( C2211 C3286 ) C2211_=_C3287( C2211 C3287 ) \nC2211_=_C3288( C2211 C3288 ) C2211_=_C3289( C2211 C3289 ) C2211_=_C3290( C2211 C3290 ) C2211_=_C3291( C2211 C3291 ) C2211_=_C3292( C2211 C3292 ) C2211_=_C3293( C2211 C3293 ) \nC2211_=_C3294( C2211 C3294 ) C2211_=_C3295( C2211 C3295 ) C2211_=_C3296( C2211 C3296 ) C2283_=_C2286( C2283 C2286 ) C2283_=_C2289( C2283 C2289 ) C2283_=_C2290( C2283 C2290 ) \nC2283_=_C2300( C2283 C2300 ) C2283_=_C2331( C2283 C2331 ) C2283_=_C2407( C2283 C2407 ) C2283_=_C2467( C2283 C2467 ) C2283_=_C2469( C2283 C2469 ) C2283_=_C2470( C2283 C2470 ) \nC2283_=_C2471( C2283 C2471 ) C2283_=_C2472( C2283 C2472 ) C2283_=_C2473( C2283 C2473 ) C2283_=_C2474( C2283 C2474 ) C2283_=_C2475( C2283 C2475 ) C2283_=_C2476( C2283 C2476 ) \nC2283_=_C2477( C2283 C2477 ) C2283_=_C2478( C2283 C2478 ) C2283_=_C2479( C2283 C2479 ) C2283_=_C2480( C2283 C2480 ) C2283_=_C2481( C2283 C2481 ) C2283_=_C2482( C2283 C2482 ) \nC2283_=_C2483( C2283 C2483 ) C2283_=_C2484( C2283 C2484 ) C2283_=_C2485( C2283 C2485 ) C2286_=_C2289( C2286 C2289 ) C2286_=_C2290( C2286 C2290 ) C2286_=_C2302( C2286 C2302 ) \nC2286_=_C2333( C2286 C2333 ) C2286_=_C2687( C2286 C2687 ) C2286_=_C2794( C2286 C2794 ) C2286_=_C2937( C2286 C2937 ) C2286_=_C2938( C2286 C2938 ) C2286_=_C2939( C2286 C2939 ) \nC2286_=_C2940( C2286 C2940 ) C2286_=_C2941( C2286 C2941 ) C2286_=_C2942( C2286 C2942 ) C2286_=_C2943( C2286 C2943 ) C2286_=_C2944( C2286 C2944 ) C2286_=_C2945( C2286 C2945 ) \nC2286_=_C2946( C2286 C2946 ) C2286_=_C2947( C2286 C2947 ) C2286_=_C2948( C2286 C2948 ) C2286_=_C2949( C2286 C2949 ) C2286_=_C2950( C2286 C2950 ) C2286_=_C2951( C2286 C2951 ) \nC2286_=_C2952( C2286 C2952 ) C2286_=_C2953( C2286 C2953 ) C2289_=_C2290( C2289 C2290 ) C2289_=_C2336( C2289 C2336 ) C2289_=_C2470( C2289 C2470 ) C2289_=_C2799( C2289 C2799 ) \nC2289_=_C2939( C2289 C2939 ) C2289_=_C3006( C2289 C3006 ) C2289_=_C3134( C2289 C3134 ) C2289_=_C3156( C2289 C3156 ) C2289_=_C3209( C2289 C3209 ) C2289_=_C3252( C2289 C3252 ) \nC2289_=_C3265( C2289 C3265 ) C2289_=_C3285( C2289 C3285 ) C2289_=_C3286( C2289 C3286 ) C2289_=_C3287( C2289 C3287 ) C2289_=_C3288( C2289 C3288 ) C2289_=_C3289( C2289 C3289 ) \nC2289_=_C3290( C2289 C3290 ) C2289_=_C3291( C2289 C3291 ) C2289_=_C3292( C2289 C3292 ) C2289_=_C3293( C2289 C3293 ) C2289_=_C3294( C2289 C3294 ) C2289_=_C3295( C2289 C3295 ) \nC2289_=_C3296( C2289 C3296 ) C2290_=_C2338( C2290 C2338 ) C2290_=_C2415( C2290 C2415 ) C2290_=_C2472( C2290 C2472 ) C2290_=_C2566( C2290 C2566 ) C2290_=_C2800( C2290 C2800 ) \nC2290_=_C2942( C2290 C2942 ) C2290_=_C3007( C2290 C3007 ) C2290_=_C3135( C2290 C3135 ) C2290_=_C3157( C2290 C3157 ) C2290_=_C3168( C2290 C3168 ) C2290_=_C3268( C2290 C3268 ) \nC2290_=_C3479( C2290 C3479 ) C2290_=_C3480( C2290 C3480 ) C2290_=_C3481( C2290 C3481 ) C2290_=_C3482( C2290 C3482 ) C2290_=_C3483( C2290 C3483 ) C2290_=_C3484( C2290 C3484 ) \nC2290_=_C3485( C2290 C3485 ) C2290_=_C3486( C2290 C3486 ) C2290_=_C3487( C2290 C3487 ) C2290_=_C3488( C2290 C3488 ) C2290_=_C3489( C2290 C3489 ) C2300_=_C2302( C2300 C2302 ) \nC2300_=_C2331( C2300 C2331 ) C2300_=_C2407( C2300 C2407 ) C2300_=_C2467( C2300 C2467 ) C2300_=_C2469( C2300 C2469 ) C2300_=_C2470( C2300 C2470 ) C2300_=_C2471( C2300 C2471 ) \nC2300_=_C2472( C2300 C2472 ) C2300_=_C2473( C2300 C2473 ) C2300_=_C2474( C2300 C2474 ) C2300_=_C2475( C2300 C2475 ) C2300_=_C2476( C2300 C2476 ) C2300_=_C2477( C2300 C2477 ) \nC2300_=_C2478( C2300 C2478 ) C2300_=_C2479( C2300 C2479 ) C2300_=_C2480( C2300 C2480 ) C2300_=_C2481( C2300 C2481 ) C2300_=_C2482( C2300 C2482 ) C2300_=_C2483( C2300 C2483 ) \nC2300_=_C2484( C2300 C2484 ) C2300_=_C2485( C2300 C2485 ) C2302_=_C2333( C2302 C2333 ) C2302_=_C2687( C2302 C2687 ) C2302_=_C2794( C2302 C2794 ) C2302_=_C2937( C2302 C2937 ) \nC2302_=_C2938( C2302 C2938 ) C2302_=_C2939( C2302 C2939 ) C2302_=_C2940( C2302 C2940 ) C2302_=_C2941( C2302 C2941 ) C2302_=_C2942( C2302 C2942 ) C2302_=_C2943( C2302 C2943 ) \nC2302_=_C2944( C2302 C2944 ) C2302_=_C2945( C2302 C2945 ) C2302_=_C2946( C2302 C2946 ) C2302_=_C2947( C2302 C2947 ) C2302_=_C2948( C2302 C2948 ) C2302_=_C2949( C2302 C2949 ) \nC2302_=_C2950( C2302 C2950 ) C2302_=_C2951( C2302 C2951 ) C2302_=_C2952( C2302 C2952 ) C2302_=_C2953( C2302 C2953 ) C2331_=_C2333( C2331 C2333 ) C2331_=_C2336( C2331 C2336 ) \nC2331_=_C2338( C2331 C2338 ) C2331_=_C2407( C2331 C2407 ) C2331_=_C2467( C2331 C2467 ) C2331_=_C2469( C2331 C2469 ) C2331_=_C2470( C2331 C2470 ) C2331_=_C2471( C2331 C2471 ) \nC2331_=_C2472( C2331 C2472 ) C2331_=_C2473( C2331 C2473 ) C2331_=_C2474( C2331 C2474 ) C2331_=_C2475( C2331 C2475 ) C2331_=_C2476( C2331 C2476 ) C2331_=_C2477( C2331 C2477 ) \nC2331_=_C2478( C2331 C2478 ) C2331_=_C2479( C2331 C2479 ) C2331_=_C2480( C2331 C2480 ) C2331_=_C2481( C2331 C2481 ) C2331_=_C2482( C2331 C2482 ) C2331_=_C2483( C2331 C2483 ) \nC2331_=_C2484( C2331 C2484 ) C2331_=_C2485( C2331 C2485 ) C2333_=_C2336( C2333 C2336 ) C2333_=_C2338( C2333 C2338 ) C2333_=_C2687( C2333 C2687 ) C2333_=_C2794( C2333 C2794 ) \nC2333_=_C2937( C2333 C2937 ) C2333_=_C2938( C2333 C2938 ) C2333_=_C2939( C2333 C2939 ) C2333_=_C2940( C2333 C2940 ) C2333_=_C2941( C2333 C2941 ) C2333_=_C2942( C2333 C2942 ) \nC2333_=_C2943( C2333 C2943 ) C2333_=_C2944( C2333 C2944 ) C2333_=_C2945( C2333 C2945 ) C2333_=_C2946( C2333 C2946 ) C2333_=_C2947( C2333 C2947 ) C2333_=_C2948( C2333 C2948 ) \nC2333_=_C2949( C2333 C2949 ) C2333_=_C2950( C2333 C2950 ) C2333_=_C2951( C2333 C2951 ) C2333_=_C2952( C2333 C2952 ) C2333_=_C2953( C2333 C2953 ) C2336_=_C2338( C2336 C2338 ) \nC2336_=_C2470( C2336 C2470 ) C2336_=_C2799( C2336 C2799 ) C2336_=_C2939( C2336 C2939 ) C2336_=_C3006( C2336 C3006 ) C2336_=_C3134( C2336 C3134 ) C2336_=_C3156( C2336 C3156 ) \nC2336_=_C3209( C2336 C3209 ) C2336_=_C3252( C2336 C3252 ) C2336_=_C3265( C2336 C3265 ) C2336_=_C3285( C2336 C3285 ) C2336_=_C3286( C2336 C3286 ) C2336_=_C3287( C2336 C3287 ) \nC2336_=_C3288( C2336 C3288 ) C2336_=_C3289( C2336 C3289 ) C2336_=_C3290( C2336 C3290 ) C2336_=_C3291( C2336 C3291 ) C2336_=_C3292( C2336 C3292 ) C2336_=_C3293( C2336 C3293 ) \nC2336_=_C3294( C2336 C3294 ) C2336_=_C3295( C2336 C3295 ) C2336_=_C3296( C2336 C3296 ) C2338_=_C2415( C2338 C2415 ) C2338_=_C2472( C2338 C2472 ) C2338_=_C2566( C2338 C2566 ) \nC2338_=_C2800( C2338 C2800 ) C2338_=_C2942( C2338 C2942 ) C2338_=_C3007( C2338 C3007 ) C2338_=_C3135( C2338 C3135 ) C2338_=_C3157( C2338 C3157 ) C2338_=_C3168( C2338 C3168 ) \nC2338_=_C3268( C2338 C3268 ) C2338_=_C3479( C2338 C3479 ) C2338_=_C3480( C2338 C3480 ) C2338_=_C3481( C2338 C3481 ) C2338_=_C3482( C2338 C3482 ) C2338_=_C3483( C2338 C3483 ) \nC2338_=_C3484( C2338 C3484 ) C2338_=_C3485( C2338 C3485 ) C2338_=_C3486( C2338 C3486 ) C2338_=_C3487( C2338 C3487 ) C2338_=_C3488( C2338 C3488 ) C2338_=_C3489( C2338 C3489 ) \nC2407_=_C2415( C2407 C2415 ) C2407_=_C2467( C2407 C2467 ) C2407_=_C2469( C2407 C2469 ) C2407_=_C2470( C2407 C2470 ) C2407_=_C2471( C2407 C2471 ) C2407_=_C2472( C2407 C2472 ) \nC2407_=_C2473( C2407 C2473 ) C2407_=_C2474( C2407 C2474 ) C2407_=_C2475( C2407 C2475 ) C2407_=_C2476( C2407 C2476 ) C2407_=_C2477( C2407 C2477 ) C2407_=_C2478( C2407 C2478 ) \nC2407_=_C2479( C2407 C2479 ) C2407_=_C2480( C2407 C2480 ) C2407_=_C2481( C2407 C2481 ) C2407_=_C2482( C2407 C2482 ) C2407_=_C2483( C2407 C2483 ) C2407_=_C2484( C2407 C2484 ) \nC2407_=_C2485( C2407 C2485 ) C2415_=_C2472( C2415 C2472 ) C2415_=_C2566( C2415 C2566 ) C2415_=_C2800( C2415 C2800 ) C2415_=_C2942( C2415 C2942 ) C2415_=_C3007( C2415 C3007 ) \nC2415_=_C3135( C2415 C3135 ) C2415_=_C3157( C2415 C3157 ) C2415_=_C3168( C2415 C3168 ) C2415_=_C3268( C2415 C3268 ) C2415_=_C3479( C2415 C3479 ) C2415_=_C3480( C2415 C3480 ) \nC2415_=_C3481( C2415 C3481 ) C2415_=_C3482( C2415 C3482 ) C2415_=_C3483( C2415 C3483 ) C2415_=_C3484( C2415 C3484 ) C2415_=_C3485( C2415 C3485 ) C2415_=_C3486( C2415 C3486 ) \nC2415_=_C3487( C2415 C3487 ) C2415_=_C3488( C2415 C3488 ) C2415_=_C3489( C2415 C3489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7_=_C2482( C2467 C2482 ) C2467_=_C2483( C2467 C2483 ) \nC2467_=_C2484( C2467 C2484 ) C2467_=_C2485( C2467 C2485 ) C2467_=_C2794( C2467 C2794 ) C2467_=_C2799( C2467 C2799 ) C2467_=_C2800( C2467 C2800 ) C2469_=_C2470(</w:t>
      </w:r>
    </w:p>
    <w:p>
      <w:pPr>
        <w:pStyle w:val="PreformattedText"/>
        <w:bidi w:val="0"/>
        <w:spacing w:before="0" w:after="0"/>
        <w:jc w:val="left"/>
        <w:rPr/>
      </w:pPr>
      <w:r>
        <w:rPr/>
        <w:t xml:space="preserve"> </w:t>
      </w:r>
      <w:r>
        <w:rPr/>
        <w:t>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4( C2469 C2484 ) C2469_=_C2485( C2469 C2485 ) C2469_=_C2938( C2469 C2938 ) C2469_=_C3134( C2469 C3134 ) C2469_=_C3135( C2469 C3135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799( C2470 C2799 ) C2470_=_C2939( C2470 C2939 ) C2470_=_C3006( C2470 C3006 ) \nC2470_=_C3134( C2470 C3134 ) C2470_=_C3156( C2470 C3156 ) C2470_=_C3209( C2470 C3209 ) C2470_=_C3252( C2470 C3252 ) C2470_=_C3265( C2470 C3265 ) C2470_=_C3285( C2470 C3285 ) \nC2470_=_C3286( C2470 C3286 ) C2470_=_C3287( C2470 C3287 ) C2470_=_C3288( C2470 C3288 ) C2470_=_C3289( C2470 C3289 ) C2470_=_C3290( C2470 C3290 ) C2470_=_C3291( C2470 C3291 ) \nC2470_=_C3292( C2470 C3292 ) C2470_=_C3293( C2470 C3293 ) C2470_=_C3294( C2470 C3294 ) C2470_=_C3295( C2470 C3295 ) C2470_=_C3296( C2470 C329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566( C2472 C2566 ) C2472_=_C2800( C2472 C2800 ) C2472_=_C2942( C2472 C2942 ) C2472_=_C3007( C2472 C3007 ) \nC2472_=_C3135( C2472 C3135 ) C2472_=_C3157( C2472 C3157 ) C2472_=_C3168( C2472 C3168 ) C2472_=_C3268( C2472 C3268 ) C2472_=_C3479( C2472 C3479 ) C2472_=_C3480( C2472 C3480 ) \nC2472_=_C3481( C2472 C3481 ) C2472_=_C3482( C2472 C3482 ) C2472_=_C3483( C2472 C3483 ) C2472_=_C3484( C2472 C3484 ) C2472_=_C3485( C2472 C3485 ) C2472_=_C3486( C2472 C3486 ) \nC2472_=_C3487( C2472 C3487 ) C2472_=_C3488( C2472 C3488 ) C2472_=_C3489( C2472 C3489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5_=_C2476( C2475 C2476 ) C2475_=_C2477( C2475 C2477 ) C2475_=_C2478( C2475 C2478 ) C2475_=_C2479( C2475 C2479 ) \nC2475_=_C2480( C2475 C2480 ) C2475_=_C2481( C2475 C2481 ) C2475_=_C2482( C2475 C2482 ) C2475_=_C2483( C2475 C2483 ) C2475_=_C2484( C2475 C2484 ) C2475_=_C2485( C2475 C2485 ) \nC2476_=_C2477( C2476 C2477 ) C2476_=_C2478( C2476 C2478 ) C2476_=_C2479( C2476 C2479 ) C2476_=_C2480( C2476 C2480 ) C2476_=_C2481( C2476 C2481 ) C2476_=_C2482( C2476 C2482 ) \nC2476_=_C2483( C2476 C2483 ) C2476_=_C2484( C2476 C2484 ) C2476_=_C2485( C2476 C2485 ) C2477_=_C2478( C2477 C2478 ) C2477_=_C2479( C2477 C2479 ) C2477_=_C2480( C2477 C2480 ) \nC2477_=_C2481( C2477 C2481 ) C2477_=_C2482( C2477 C2482 ) C2477_=_C2483( C2477 C2483 ) C2477_=_C2484( C2477 C2484 ) C2477_=_C2485( C2477 C2485 ) C2478_=_C2479( C2478 C2479 ) \nC2478_=_C2480( C2478 C2480 ) C2478_=_C2481( C2478 C2481 ) C2478_=_C2482( C2478 C2482 ) C2478_=_C2483( C2478 C2483 ) C2478_=_C2484( C2478 C2484 ) C2478_=_C2485( C2478 C2485 ) \nC2479_=_C2480( C2479 C2480 ) C2479_=_C2481( C2479 C2481 ) C2479_=_C2482( C2479 C2482 ) C2479_=_C2483( C2479 C2483 ) C2479_=_C2484( C2479 C2484 ) C2479_=_C2485( C2479 C2485 ) \nC2479_=_C2948( C2479 C2948 ) C2479_=_C3294( C2479 C3294 ) C2479_=_C3483( C2479 C3483 ) C2480_=_C2481( C2480 C2481 ) C2480_=_C2482( C2480 C2482 ) C2480_=_C2483( C2480 C2483 ) \nC2480_=_C2484( C2480 C2484 ) C2480_=_C2485( C2480 C2485 ) C2480_=_C2949( C2480 C2949 ) C2480_=_C3295( C2480 C3295 ) C2480_=_C3485( C2480 C3485 ) C2481_=_C2482( C2481 C2482 ) \nC2481_=_C2483( C2481 C2483 ) C2481_=_C2484( C2481 C2484 ) C2481_=_C2485( C2481 C2485 ) C2482_=_C2483( C2482 C2483 ) C2482_=_C2484( C2482 C2484 ) C2482_=_C2485( C2482 C2485 ) \nC2483_=_C2484( C2483 C2484 ) C2483_=_C2485( C2483 C2485 ) C2483_=_C2950( C2483 C2950 ) C2483_=_C3296( C2483 C3296 ) C2483_=_C3486( C2483 C3486 ) C2484_=_C2485( C2484 C2485 ) \nC2485_=_C2952( C2485 C2952 ) C2566_=_C2800( C2566 C2800 ) C2566_=_C2942( C2566 C2942 ) C2566_=_C3007( C2566 C3007 ) C2566_=_C3135( C2566 C3135 ) C2566_=_C3157( C2566 C3157 ) \nC2566_=_C3168( C2566 C3168 ) C2566_=_C3268( C2566 C3268 ) C2566_=_C3479( C2566 C3479 ) C2566_=_C3480( C2566 C3480 ) C2566_=_C3481( C2566 C3481 ) C2566_=_C3482( C2566 C3482 ) \nC2566_=_C3483( C2566 C3483 ) C2566_=_C3484( C2566 C3484 ) C2566_=_C3485( C2566 C3485 ) C2566_=_C3486( C2566 C3486 ) C2566_=_C3487( C2566 C3487 ) C2566_=_C3488( C2566 C3488 ) \nC2566_=_C3489( C2566 C3489 ) C2687_=_C2794( C2687 C2794 ) C2687_=_C2937( C2687 C2937 ) C2687_=_C2938( C2687 C2938 ) C2687_=_C2939( C2687 C2939 ) C2687_=_C2940( C2687 C2940 ) \nC2687_=_C2941( C2687 C2941 ) C2687_=_C2942( C2687 C2942 ) C2687_=_C2943( C2687 C2943 ) C2687_=_C2944( C2687 C2944 ) C2687_=_C2945( C2687 C2945 ) C2687_=_C2946( C2687 C2946 ) \nC2687_=_C2947( C2687 C2947 ) C2687_=_C2948( C2687 C2948 ) C2687_=_C2949( C2687 C2949 ) C2687_=_C2950( C2687 C2950 ) C2687_=_C2951( C2687 C2951 ) C2687_=_C2952( C2687 C2952 ) \nC2687_=_C2953( C2687 C2953 ) C2794_=_C2799( C2794 C2799 ) C2794_=_C2800( C2794 C2800 ) C2794_=_C2937( C2794 C2937 ) C2794_=_C2938( C2794 C2938 ) C2794_=_C2939( C2794 C2939 ) \nC2794_=_C2940( C2794 C2940 ) C2794_=_C2941( C2794 C2941 ) C2794_=_C2942( C2794 C2942 ) C2794_=_C2943( C2794 C2943 ) C2794_=_C2944( C2794 C2944 ) C2794_=_C2945( C2794 C2945 ) \nC2794_=_C2946( C2794 C2946 ) C2794_=_C2947( C2794 C2947 ) C2794_=_C2948( C2794 C2948 ) C2794_=_C2949( C2794 C2949 ) C2794_=_C2950( C2794 C2950 ) C2794_=_C2951( C2794 C2951 ) \nC2794_=_C2952( C2794 C2952 ) C2794_=_C2953( C2794 C2953 ) C2799_=_C2800( C2799 C2800 ) C2799_=_C2939( C2799 C2939 ) C2799_=_C3006( C2799 C3006 ) C2799_=_C3134( C2799 C3134 ) \nC2799_=_C3156( C2799 C3156 ) C2799_=_C3209( C2799 C3209 ) C2799_=_C3252( C2799 C3252 ) C2799_=_C3265( C2799 C3265 ) C2799_=_C3285( C2799 C3285 ) C2799_=_C3286( C2799 C3286 ) \nC2799_=_C3287( C2799 C3287 ) C2799_=_C3288( C2799 C3288 ) C2799_=_C3289( C2799 C3289 ) C2799_=_C3290( C2799 C3290 ) C2799_=_C3291( C2799 C3291 ) C2799_=_C3292( C2799 C3292 ) \nC2799_=_C3293( C2799 C3293 ) C2799_=_C3294( C2799 C3294 ) C2799_=_C3295( C2799 C3295 ) C2799_=_C3296( C2799 C3296 ) C2800_=_C2942( C2800 C2942 ) C2800_=_C3007( C2800 C3007 ) \nC2800_=_C3135( C2800 C3135 ) C2800_=_C3157( C2800 C3157 ) C2800_=_C3168( C2800 C3168 ) C2800_=_C3268( C2800 C3268 ) C2800_=_C3479( C2800 C3479 ) C2800_=_C3480( C2800 C3480 ) \nC2800_=_C3481( C2800 C3481 ) C2800_=_C3482( C2800 C3482 ) C2800_=_C3483( C2800 C3483 ) C2800_=_C3484( C2800 C3484 ) C2800_=_C3485( C2800 C3485 ) C2800_=_C3486( C2800 C3486 ) \nC2800_=_C3487( C2800 C3487 ) C2800_=_C3488( C2800 C3488 ) C2800_=_C3489( C2800 C3489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2952( C2937 C2952 ) \nC2937_=_C2953( C2937 C2953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8_=_C2952( C2938 C2952 ) C2938_=_C2953( C2938 C2953 ) C2938_=_C3134( C2938 C3134 ) C2938_=_C3135( C2938 C3135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3006( C2939 C3006 ) C2939_=_C3134( C2939 C3134 ) C2939_=_C3156( C2939 C3156 ) C2939_=_C3209( C2939 C3209 ) \nC2939_=_C3252( C2939 C3252 ) C2939_=_C3265( C2939 C3265 ) C2939_=_C3285( C2939 C3285 ) C2939_=_C3286( C2939 C3286 ) C2939_=_C3287( C2939 C3287 ) C2939_=_C3288( C2939 C3288 ) \nC2939_=_C3289( C2939 C3289 )</w:t>
      </w:r>
    </w:p>
    <w:p>
      <w:pPr>
        <w:pStyle w:val="PreformattedText"/>
        <w:bidi w:val="0"/>
        <w:spacing w:before="0" w:after="0"/>
        <w:jc w:val="left"/>
        <w:rPr/>
      </w:pPr>
      <w:r>
        <w:rPr/>
        <w:t xml:space="preserve"> </w:t>
      </w:r>
      <w:r>
        <w:rPr/>
        <w:t>C2939_=_C3290( C2939 C3290 ) C2939_=_C3291( C2939 C3291 ) C2939_=_C3292( C2939 C3292 ) C2939_=_C3293( C2939 C3293 ) C2939_=_C3294( C2939 C3294 ) \nC2939_=_C3295( C2939 C3295 ) C2939_=_C3296( C2939 C3296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2952( C2940 C2952 ) C2940_=_C2953( C2940 C2953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2953( C2941 C2953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3007( C2942 C3007 ) C2942_=_C3135( C2942 C3135 ) C2942_=_C3157( C2942 C3157 ) C2942_=_C3168( C2942 C3168 ) \nC2942_=_C3268( C2942 C3268 ) C2942_=_C3479( C2942 C3479 ) C2942_=_C3480( C2942 C3480 ) C2942_=_C3481( C2942 C3481 ) C2942_=_C3482( C2942 C3482 ) C2942_=_C3483( C2942 C3483 ) \nC2942_=_C3484( C2942 C3484 ) C2942_=_C3485( C2942 C3485 ) C2942_=_C3486( C2942 C3486 ) C2942_=_C3487( C2942 C3487 ) C2942_=_C3488( C2942 C3488 ) C2942_=_C3489( C2942 C3489 ) \nC2943_=_C2944( C2943 C2944 ) C2943_=_C2945( C2943 C2945 ) C2943_=_C2946( C2943 C2946 ) C2943_=_C2947( C2943 C2947 ) C2943_=_C2948( C2943 C2948 ) C2943_=_C2949( C2943 C2949 ) \nC2943_=_C2950( C2943 C2950 ) C2943_=_C2951( C2943 C2951 ) C2943_=_C2952( C2943 C2952 ) C2943_=_C2953( C2943 C2953 ) C2944_=_C2945( C2944 C2945 ) C2944_=_C2946( C2944 C2946 ) \nC2944_=_C2947( C2944 C2947 ) C2944_=_C2948( C2944 C2948 ) C2944_=_C2949( C2944 C2949 ) C2944_=_C2950( C2944 C2950 ) C2944_=_C2951( C2944 C2951 ) C2944_=_C2952( C2944 C2952 ) \nC2944_=_C2953( C2944 C2953 ) C2945_=_C2946( C2945 C2946 ) C2945_=_C2947( C2945 C2947 ) C2945_=_C2948( C2945 C2948 ) C2945_=_C2949( C2945 C2949 ) C2945_=_C2950( C2945 C2950 ) \nC2945_=_C2951( C2945 C2951 ) C2945_=_C2952( C2945 C2952 ) C2945_=_C2953( C2945 C2953 ) C2946_=_C2947( C2946 C2947 ) C2946_=_C2948( C2946 C2948 ) C2946_=_C2949( C2946 C2949 ) \nC2946_=_C2950( C2946 C2950 ) C2946_=_C2951( C2946 C2951 ) C2946_=_C2952( C2946 C2952 ) C2946_=_C2953( C2946 C2953 ) C2947_=_C2948( C2947 C2948 ) C2947_=_C2949( C2947 C2949 ) \nC2947_=_C2950( C2947 C2950 ) C2947_=_C2951( C2947 C2951 ) C2947_=_C2952( C2947 C2952 ) C2947_=_C2953( C2947 C2953 ) C2948_=_C2949( C2948 C2949 ) C2948_=_C2950( C2948 C2950 ) \nC2948_=_C2951( C2948 C2951 ) C2948_=_C2952( C2948 C2952 ) C2948_=_C2953( C2948 C2953 ) C2948_=_C3294( C2948 C3294 ) C2948_=_C3483( C2948 C3483 ) C2949_=_C2950( C2949 C2950 ) \nC2949_=_C2951( C2949 C2951 ) C2949_=_C2952( C2949 C2952 ) C2949_=_C2953( C2949 C2953 ) C2949_=_C3295( C2949 C3295 ) C2949_=_C3485( C2949 C3485 ) C2950_=_C2951( C2950 C2951 ) \nC2950_=_C2952( C2950 C2952 ) C2950_=_C2953( C2950 C2953 ) C2950_=_C3296( C2950 C3296 ) C2950_=_C3486( C2950 C3486 ) C2951_=_C2952( C2951 C2952 ) C2951_=_C2953( C2951 C2953 ) \nC2952_=_C2953( C2952 C2953 ) C3006_=_C3007( C3006 C3007 ) C3006_=_C3134( C3006 C3134 ) C3006_=_C3156( C3006 C3156 ) C3006_=_C3209( C3006 C3209 ) C3006_=_C3252( C3006 C3252 ) \nC3006_=_C3265( C3006 C3265 ) C3006_=_C3285( C3006 C3285 ) C3006_=_C3286( C3006 C3286 ) C3006_=_C3287( C3006 C3287 ) C3006_=_C3288( C3006 C3288 ) C3006_=_C3289( C3006 C3289 ) \nC3006_=_C3290( C3006 C3290 ) C3006_=_C3291( C3006 C3291 ) C3006_=_C3292( C3006 C3292 ) C3006_=_C3293( C3006 C3293 ) C3006_=_C3294( C3006 C3294 ) C3006_=_C3295( C3006 C3295 ) \nC3006_=_C3296( C3006 C3296 ) C3007_=_C3135( C3007 C3135 ) C3007_=_C3157( C3007 C3157 ) C3007_=_C3168( C3007 C3168 ) C3007_=_C3268( C3007 C3268 ) C3007_=_C3479( C3007 C3479 ) \nC3007_=_C3480( C3007 C3480 ) C3007_=_C3481( C3007 C3481 ) C3007_=_C3482( C3007 C3482 ) C3007_=_C3483( C3007 C3483 ) C3007_=_C3484( C3007 C3484 ) C3007_=_C3485( C3007 C3485 ) \nC3007_=_C3486( C3007 C3486 ) C3007_=_C3487( C3007 C3487 ) C3007_=_C3488( C3007 C3488 ) C3007_=_C3489( C3007 C3489 ) C3134_=_C3135( C3134 C3135 ) C3134_=_C3156( C3134 C3156 ) \nC3134_=_C3209( C3134 C3209 ) C3134_=_C3252( C3134 C3252 ) C3134_=_C3265( C3134 C3265 ) C3134_=_C3285( C3134 C3285 ) C3134_=_C3286( C3134 C3286 ) C3134_=_C3287( C3134 C3287 ) \nC3134_=_C3288( C3134 C3288 ) C3134_=_C3289( C3134 C3289 ) C3134_=_C3290( C3134 C3290 ) C3134_=_C3291( C3134 C3291 ) C3134_=_C3292( C3134 C3292 ) C3134_=_C3293( C3134 C3293 ) \nC3134_=_C3294( C3134 C3294 ) C3134_=_C3295( C3134 C3295 ) C3134_=_C3296( C3134 C3296 ) C3135_=_C3157( C3135 C3157 ) C3135_=_C3168( C3135 C3168 ) C3135_=_C3268( C3135 C3268 ) \nC3135_=_C3479( C3135 C3479 ) C3135_=_C3480( C3135 C3480 ) C3135_=_C3481( C3135 C3481 ) C3135_=_C3482( C3135 C3482 ) C3135_=_C3483( C3135 C3483 ) C3135_=_C3484( C3135 C3484 ) \nC3135_=_C3485( C3135 C3485 ) C3135_=_C3486( C3135 C3486 ) C3135_=_C3487( C3135 C3487 ) C3135_=_C3488( C3135 C3488 ) C3135_=_C3489( C3135 C3489 ) C3156_=_C3157( C3156 C3157 ) \nC3156_=_C3209( C3156 C3209 ) C3156_=_C3252( C3156 C3252 ) C3156_=_C3265( C3156 C3265 ) C3156_=_C3285( C3156 C3285 ) C3156_=_C3286( C3156 C3286 ) C3156_=_C3287( C3156 C3287 ) \nC3156_=_C3288( C3156 C3288 ) C3156_=_C3289( C3156 C3289 ) C3156_=_C3290( C3156 C3290 ) C3156_=_C3291( C3156 C3291 ) C3156_=_C3292( C3156 C3292 ) C3156_=_C3293( C3156 C3293 ) \nC3156_=_C3294( C3156 C3294 ) C3156_=_C3295( C3156 C3295 ) C3156_=_C3296( C3156 C3296 ) C3157_=_C3168( C3157 C3168 ) C3157_=_C3268( C3157 C3268 ) C3157_=_C3479( C3157 C3479 ) \nC3157_=_C3480( C3157 C3480 ) C3157_=_C3481( C3157 C3481 ) C3157_=_C3482( C3157 C3482 ) C3157_=_C3483( C3157 C3483 ) C3157_=_C3484( C3157 C3484 ) C3157_=_C3485( C3157 C3485 ) \nC3157_=_C3486( C3157 C3486 ) C3157_=_C3487( C3157 C3487 ) C3157_=_C3488( C3157 C3488 ) C3157_=_C3489( C3157 C3489 ) C3168_=_C3268( C3168 C3268 ) C3168_=_C3479( C3168 C3479 ) \nC3168_=_C3480( C3168 C3480 ) C3168_=_C3481( C3168 C3481 ) C3168_=_C3482( C3168 C3482 ) C3168_=_C3483( C3168 C3483 ) C3168_=_C3484( C3168 C3484 ) C3168_=_C3485( C3168 C3485 ) \nC3168_=_C3486( C3168 C3486 ) C3168_=_C3487( C3168 C3487 ) C3168_=_C3488( C3168 C3488 ) C3168_=_C3489( C3168 C3489 ) C3209_=_C3252( C3209 C3252 ) C3209_=_C3265( C3209 C3265 ) \nC3209_=_C3285( C3209 C3285 ) C3209_=_C3286( C3209 C3286 ) C3209_=_C3287( C3209 C3287 ) C3209_=_C3288( C3209 C3288 ) C3209_=_C3289( C3209 C3289 ) C3209_=_C3290( C3209 C3290 ) \nC3209_=_C3291( C3209 C3291 ) C3209_=_C3292( C3209 C3292 ) C3209_=_C3293( C3209 C3293 ) C3209_=_C3294( C3209 C3294 ) C3209_=_C3295( C3209 C3295 ) C3209_=_C3296( C3209 C3296 ) \nC3252_=_C3265( C3252 C3265 ) C3252_=_C3285( C3252 C3285 ) C3252_=_C3286( C3252 C3286 ) C3252_=_C3287( C3252 C3287 ) C3252_=_C3288( C3252 C3288 ) C3252_=_C3289( C3252 C3289 ) \nC3252_=_C3290( C3252 C3290 ) C3252_=_C3291( C3252 C3291 ) C3252_=_C3292( C3252 C3292 ) C3252_=_C3293( C3252 C3293 ) C3252_=_C3294( C3252 C3294 ) C3252_=_C3295( C3252 C3295 ) \nC3252_=_C3296( C3252 C3296 ) C3265_=_C3268( C3265 C3268 ) C3265_=_C3285( C3265 C3285 ) C3265_=_C3286( C3265 C3286 ) C3265_=_C3287( C3265 C3287 ) C3265_=_C3288( C3265 C3288 ) \nC3265_=_C3289( C3265 C3289 ) C3265_=_C3290( C3265 C3290 ) C3265_=_C3291( C3265 C3291 ) C3265_=_C3292( C3265 C3292 ) C3265_=_C3293( C3265 C3293 ) C3265_=_C3294( C3265 C3294 ) \nC3265_=_C3295( C3265 C3295 ) C3265_=_C3296( C3265 C3296 ) C3268_=_C3479( C3268 C3479 ) C3268_=_C3480( C3268 C3480 ) C3268_=_C3481( C3268 C3481 ) C3268_=_C3482( C3268 C3482 ) \nC3268_=_C3483( C3268 C3483 ) C3268_=_C3484( C3268 C3484 ) C3268_=_C3485( C3268 C3485 ) C3268_=_C3486( C3268 C3486 ) C3268_=_C3487( C3268 C3487 ) C3268_=_C3488( C3268 C3488 ) \nC3268_=_C3489( C3268 C3489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90_=_C3291( C3290 C3291 ) C3290_=_C3292( C3290 C3292 ) \nC3290_=_C3293( C3290 C3293 ) C3290_=_C3294( C3290 C3294 ) C3290_=_C3295( C3290 C3295 ) C3290_=_C3296( C3290 C3296 ) C3290_=_C3479( C3290 C3479 ) C3291_=_C3292( C3291 C3292 ) \nC3291_=_C3293( C3291 C3293 ) C3291_=_C3294( C3291 C3294 ) C3291_=_C3295( C3291 C3295 ) C3291_=_C3296( C3291 C3296 ) C3291_=_C3480( C3291 C3480 ) C3292_=_C3293( C3292 C3293 ) \nC3292_=_C3294( C3292 C3294 ) C3292_=_C3295( C3292 C3295 ) C3292_=_C3296(</w:t>
      </w:r>
    </w:p>
    <w:p>
      <w:pPr>
        <w:pStyle w:val="PreformattedText"/>
        <w:bidi w:val="0"/>
        <w:spacing w:before="0" w:after="0"/>
        <w:jc w:val="left"/>
        <w:rPr/>
      </w:pPr>
      <w:r>
        <w:rPr/>
        <w:t xml:space="preserve"> </w:t>
      </w:r>
      <w:r>
        <w:rPr/>
        <w:t>C3292 C3296 ) C3292_=_C3481( C3292 C3481 ) C3293_=_C3294( C3293 C3294 ) C3293_=_C3295( C3293 C3295 ) \nC3293_=_C3296( C3293 C3296 ) C3294_=_C3295( C3294 C3295 ) C3294_=_C3296( C3294 C3296 ) C3294_=_C3483( C3294 C3483 ) C3295_=_C3296( C3295 C3296 ) C3295_=_C3485( C3295 C3485 ) \nC3296_=_C3486( C3296 C3486 ) C3479_=_C3480( C3479 C3480 ) C3479_=_C3481( C3479 C3481 ) C3479_=_C3482( C3479 C3482 ) C3479_=_C3483( C3479 C3483 ) C3479_=_C3484( C3479 C3484 ) \nC3479_=_C3485( C3479 C3485 ) C3479_=_C3486( C3479 C3486 ) C3479_=_C3487( C3479 C3487 ) C3479_=_C3488( C3479 C3488 ) C3479_=_C3489( C3479 C3489 ) C3480_=_C3481( C3480 C3481 ) \nC3480_=_C3482( C3480 C3482 ) C3480_=_C3483( C3480 C3483 ) C3480_=_C3484( C3480 C3484 ) C3480_=_C3485( C3480 C3485 ) C3480_=_C3486( C3480 C3486 ) C3480_=_C3487( C3480 C3487 ) \nC3480_=_C3488( C3480 C3488 ) C3480_=_C3489( C3480 C3489 ) C3481_=_C3482( C3481 C3482 ) C3481_=_C3483( C3481 C3483 ) C3481_=_C3484( C3481 C3484 ) C3481_=_C3485( C3481 C3485 ) \nC3481_=_C3486( C3481 C3486 ) C3481_=_C3487( C3481 C3487 ) C3481_=_C3488( C3481 C3488 ) C3481_=_C3489( C3481 C3489 ) C3482_=_C3483( C3482 C3483 ) C3482_=_C3484( C3482 C3484 ) \nC3482_=_C3485( C3482 C3485 ) C3482_=_C3486( C3482 C3486 ) C3482_=_C3487( C3482 C3487 ) C3482_=_C3488( C3482 C3488 ) C3482_=_C3489( C3482 C3489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5_=_C3486( C3485 C3486 ) C3485_=_C3487( C3485 C3487 ) \nC3485_=_C3488( C3485 C3488 ) C3485_=_C3489( C3485 C3489 ) C3486_=_C3487( C3486 C3487 ) C3486_=_C3488( C3486 C3488 ) C3486_=_C3489( C3486 C3489 ) C3487_=_C3488( C3487 C3488 ) \nC3487_=_C3489( C3487 C3489 ) C3488_=_C3489( C3488 C3489 ) "];133-&gt;205[label="98: C456 C593 C1074 C1250 C1276 \nC1296 C1416 C1726 C1747 C1770 C1837 \nC1863 C2192 C2194 C2206 C2211 C2283 \nC2286 C2289 C2290 C2300 C2302 C2331 \nC2333 C2336 C2338 C2407 C2415 C2467 \nC2469 C2471 C2473 C2474 C2475 C2476 \nC2477 C2478 C2479 C2480 C2481 C2482 \nC2483 C2484 C2485 C2566 C2687 C2794 \nC2799 C2800 C2937 C2938 C2940 C2941 \nC2943 C2944 C2945 C2946 C2947 C2948 \nC2949 C2950 C2951 C2952 C2953 C3006 \nC3007 C3134 C3135 C3156 C3157 C3168 \nC3209 C3252 C3265 C3268 C3285 C3286 \nC3287 C3288 C3289 C3290 C3291 C3292 \nC3293 C3294 C3295 C3296 C3479 C3480 \nC3481 C3482 C3483 C3484 C3485 C3486 \nC3487 C3488 C3489 \n1205: C456_=_C593 ,C456_=_C1296 ,C456_=_C1747 ,C456_=_C1863 ,C456_=_C2286 ,\nC456_=_C2302 ,C456_=_C2333 ,C456_=_C2687 ,C456_=_C2794 ,C456_=_C2937 ,C456_=_C2938 ,\nC456_=_C2940 ,C456_=_C2941 ,C456_=_C2943 ,C456_=_C2944 ,C456_=_C2945 ,C456_=_C2946 ,\nC456_=_C2947 ,C456_=_C2948 ,C456_=_C2949 ,C456_=_C2950 ,C456_=_C2951 ,C456_=_C2952 ,\nC456_=_C2953 ,C593_=_C1296 ,C593_=_C1747 ,C593_=_C1863 ,C593_=_C2286 ,C593_=_C2302 ,\nC593_=_C2333 ,C593_=_C2687 ,C593_=_C2794 ,C593_=_C2937 ,C593_=_C2938 ,C593_=_C2940 ,\nC593_=_C2941 ,C593_=_C2943 ,C593_=_C2944 ,C593_=_C2945 ,C593_=_C2946 ,C593_=_C2947 ,\nC593_=_C2948 ,C593_=_C2949 ,C593_=_C2950 ,C593_=_C2951 ,C593_=_C2952 ,C593_=_C2953 ,\nC1074_=_C1726 ,C1074_=_C1770 ,C1074_=_C1837 ,C1074_=_C2206 ,C1074_=_C2283 ,C1074_=_C2300 ,\nC1074_=_C2331 ,C1074_=_C2407 ,C1074_=_C2467 ,C1074_=_C2469 ,C1074_=_C2471 ,C1074_=_C2473 ,\nC1074_=_C2474 ,C1074_=_C2475 ,C1074_=_C2476 ,C1074_=_C2477 ,C1074_=_C2478 ,C1074_=_C2479 ,\nC1074_=_C2480 ,C1074_=_C2481 ,C1074_=_C2482 ,C1074_=_C2483 ,C1074_=_C2484 ,C1074_=_C2485 ,\nC1250_=_C1416 ,C1250_=_C2194 ,C1250_=_C2290 ,C1250_=_C2338 ,C1250_=_C2415 ,C1250_=_C2566 ,\nC1250_=_C2800 ,C1250_=_C3007 ,C1250_=_C3135 ,C1250_=_C3157 ,C1250_=_C3168 ,C1250_=_C3268 ,\nC1250_=_C3479 ,C1250_=_C3480 ,C1250_=_C3481 ,C1250_=_C3482 ,C1250_=_C3483 ,C1250_=_C3484 ,\nC1250_=_C3485 ,C1250_=_C3486 ,C1250_=_C3487 ,C1250_=_C3488 ,C1250_=_C3489 ,C1276_=_C2192 ,\nC1276_=_C2211 ,C1276_=_C2289 ,C1276_=_C2336 ,C1276_=_C2799 ,C1276_=_C3006 ,C1276_=_C3134 ,\nC1276_=_C3156 ,C1276_=_C3209 ,C1276_=_C3252 ,C1276_=_C3265 ,C1276_=_C3285 ,C1276_=_C3286 ,\nC1276_=_C3287 ,C1276_=_C3288 ,C1276_=_C3289 ,C1276_=_C3290 ,C1276_=_C3291 ,C1276_=_C3292 ,\nC1276_=_C3293 ,C1276_=_C3294 ,C1276_=_C3295 ,C1276_=_C3296 ,C1296_=_C1747 ,C1296_=_C1863 ,\nC1296_=_C2286 ,C1296_=_C2302 ,C1296_=_C2333 ,C1296_=_C2687 ,C1296_=_C2794 ,C1296_=_C2937 ,\nC1296_=_C2938 ,C1296_=_C2940 ,C1296_=_C2941 ,C1296_=_C2943 ,C1296_=_C2944 ,C1296_=_C2945 ,\nC1296_=_C2946 ,C1296_=_C2947 ,C1296_=_C2948 ,C1296_=_C2949 ,C1296_=_C2950 ,C1296_=_C2951 ,\nC1296_=_C2952 ,C1296_=_C2953 ,C1416_=_C2194 ,C1416_=_C2290 ,C1416_=_C2338 ,C1416_=_C2415 ,\nC1416_=_C2566 ,C1416_=_C2800 ,C1416_=_C3007 ,C1416_=_C3135 ,C1416_=_C3157 ,C1416_=_C3168 ,\nC1416_=_C3268 ,C1416_=_C3479 ,C1416_=_C3480 ,C1416_=_C3481 ,C1416_=_C3482 ,C1416_=_C3483 ,\nC1416_=_C3484 ,C1416_=_C3485 ,C1416_=_C3486 ,C1416_=_C3487 ,C1416_=_C3488 ,C1416_=_C3489 ,\nC1726_=_C1770 ,C1726_=_C1837 ,C1726_=_C2206 ,C1726_=_C2283 ,C1726_=_C2300 ,C1726_=_C2331 ,\nC1726_=_C2407 ,C1726_=_C2467 ,C1726_=_C2469 ,C1726_=_C2471 ,C1726_=_C2473 ,C1726_=_C2474 ,\nC1726_=_C2475 ,C1726_=_C2476 ,C1726_=_C2477 ,C1726_=_C2478 ,C1726_=_C2479 ,C1726_=_C2480 ,\nC1726_=_C2481 ,C1726_=_C2482 ,C1726_=_C2483 ,C1726_=_C2484 ,C1726_=_C2485 ,C1747_=_C1863 ,\nC1747_=_C2286 ,C1747_=_C2302 ,C1747_=_C2333 ,C1747_=_C2687 ,C1747_=_C2794 ,C1747_=_C2937 ,\nC1747_=_C2938 ,C1747_=_C2940 ,C1747_=_C2941 ,C1747_=_C2943 ,C1747_=_C2944 ,C1747_=_C2945 ,\nC1747_=_C2946 ,C1747_=_C2947 ,C1747_=_C2948 ,C1747_=_C2949 ,C1747_=_C2950 ,C1747_=_C2951 ,\nC1747_=_C2952 ,C1747_=_C2953 ,C1770_=_C1837 ,C1770_=_C2206 ,C1770_=_C2283 ,C1770_=_C2300 ,\nC1770_=_C2331 ,C1770_=_C2407 ,C1770_=_C2467 ,C1770_=_C2469 ,C1770_=_C2471 ,C1770_=_C2473 ,\nC1770_=_C2474 ,C1770_=_C2475 ,C1770_=_C2476 ,C1770_=_C2477 ,C1770_=_C2478 ,C1770_=_C2479 ,\nC1770_=_C2480 ,C1770_=_C2481 ,C1770_=_C2482 ,C1770_=_C2483 ,C1770_=_C2484 ,C1770_=_C2485 ,\nC1837_=_C2206 ,C1837_=_C2283 ,C1837_=_C2300 ,C1837_=_C2331 ,C1837_=_C2407 ,C1837_=_C2467 ,\nC1837_=_C2469 ,C1837_=_C2471 ,C1837_=_C2473 ,C1837_=_C2474 ,C1837_=_C2475 ,C1837_=_C2476 ,\nC1837_=_C2477 ,C1837_=_C2478 ,C1837_=_C2479 ,C1837_=_C2480 ,C1837_=_C2481 ,C1837_=_C2482 ,\nC1837_=_C2483 ,C1837_=_C2484 ,C1837_=_C2485 ,C1863_=_C2286 ,C1863_=_C2302 ,C1863_=_C2333 ,\nC1863_=_C2687 ,C1863_=_C2794 ,C1863_=_C2937 ,C1863_=_C2938 ,C1863_=_C2940 ,C1863_=_C2941 ,\nC1863_=_C2943 ,C1863_=_C2944 ,C1863_=_C2945 ,C1863_=_C2946 ,C1863_=_C2947 ,C1863_=_C2948 ,\nC1863_=_C2949 ,C1863_=_C2950 ,C1863_=_C2951 ,C1863_=_C2952 ,C1863_=_C2953 ,C2192_=_C2194 ,\nC2192_=_C2211 ,C2192_=_C2289 ,C2192_=_C2336 ,C2192_=_C2799 ,C2192_=_C3006 ,C2192_=_C3134 ,\nC2192_=_C3156 ,C2192_=_C3209 ,C2192_=_C3252 ,C2192_=_C3265 ,C2192_=_C3285 ,C2192_=_C3286 ,\nC2192_=_C3287 ,C2192_=_C3288 ,C2192_=_C3289 ,C2192_=_C3290 ,C2192_=_C3291 ,C2192_=_C3292 ,\nC2192_=_C3293 ,C2192_=_C3294 ,C2192_=_C3295 ,C2192_=_C3296 ,C2194_=_C2290 ,C2194_=_C2338 ,\nC2194_=_C2415 ,C2194_=_C2566 ,C2194_=_C2800 ,C2194_=_C3007 ,C2194_=_C3135 ,C2194_=_C3157 ,\nC2194_=_C3168 ,C2194_=_C3268 ,C2194_=_C3479 ,C2194_=_C3480 ,C2194_=_C3481 ,C2194_=_C3482 ,\nC2194_=_C3483 ,C2194_=_C3484 ,C2194_=_C3485 ,C2194_=_C3486 ,C2194_=_C3487 ,C2194_=_C3488 ,\nC2194_=_C3489 ,C2206_=_C2211 ,C2206_=_C2283 ,C2206_=_C2300 ,C2206_=_C2331 ,C2206_=_C2407 ,\nC2206_=_C2467 ,C2206_=_C2469 ,C2206_=_C2471 ,C2206_=_C2473 ,C2206_=_C2474 ,C2206_=_C2475 ,\nC2206_=_C2476 ,C2206_=_C2477 ,C2206_=_C2478 ,C2206_=_C2479 ,C2206_=_C2480 ,C2206_=_C2481 ,\nC2206_=_C2482 ,C2206_=_C2483 ,C2206_=_C2484 ,C2206_=_C2485 ,C2211_=_C2289 ,C2211_=_C2336 ,\nC2211_=_C2799 ,C2211_=_C3006 ,C2211_=_C3134 ,C2211_=_C3156 ,C2211_=_C3209 ,C2211_=_C3252 ,\nC2211_=_C3265 ,C2211_=_C3285 ,C2211_=_C3286 ,C2211_=_C3287 ,C2211_=_C3288 ,C2211_=_C3289 ,\nC2211_=_C3290 ,C2211_=_C3291 ,C2211_=_C3292 ,C2211_=_C3293 ,C2211_=_C3294 ,C2211_=_C3295 ,\nC2211_=_C3296 ,C2283_=_C2286 ,C2283_=_C2289 ,C2283_=_C2290 ,C2283_=_C2300 ,C2283_=_C2331 ,\nC2283_=_C2407 ,C2283_=_C2467 ,C2283_=_C2469 ,C2283_=_C2471 ,C2283_=_C2473 ,C2283_=_C2474 ,\nC2283_=_C2475 ,C2283_=_C2476 ,C2283_=_C2477 ,C2283_=_C2478 ,C2283_=_C2479 ,C2283_=_C2480 ,\nC2283_=_C2481 ,C2283_=_C2482 ,C2283_=_C2483 ,C2283_=_C2484 ,C2283_=_C2485 ,C2286_=_C2289 ,\nC2286_=_C2290 ,C2286_=_C2302 ,C2286_=_C2333 ,C2286_=_C2687 ,C2286_=_C2794 ,C2286_=_C2937 ,\nC2286_=_C2938 ,C2286_=_C2940 ,C2286_=_C2941 ,C2286_=_C2943 ,C2286_=_C2944 ,C2286_=_C2945 ,\nC2286_=_C2946 ,C2286_=_C2947 ,C2286_=_C2948 ,C2286_=_C2949 ,C2286_=_C2950 ,C2286_=_C2951 ,\nC2286_=_C2952 ,C2286_=_C2953 ,C2289_=_C2290 ,C2289_=_C2336 ,C2289_=_C2799 ,C2289_=_C3006 ,\nC2289_=_C3134 ,C2289_=_C3156 ,C2289_=_C3209 ,C2289_=_C3252 ,C2289_=_C3265 ,C2289_=_C3285 ,\nC2289_=_C3286 ,C2289_=_C3287 ,C2289_=_C3288 ,C2289_=_C3289 ,C2289_=_C3290 ,C2289_=_C3291 ,\nC2289_=_C3292 ,C2289_=_C3293 ,C2289_=_C3294 ,C2289_=_C3295 ,C2289_=_C3296 ,C2290_=_C2338 ,\nC2290_=_C2415 ,C2290_=_C2566 ,C2290_=_C2800 ,C2290_=_C3007 ,C2290_=_C3135 ,C2290_=_C3157 ,\nC2290_=_C3168 ,C2290_=_C3268 ,C2290_=_C3479 ,C2290_=_C3480 ,C2290_=_C3481 ,C2290_=_C3482 ,\nC2290_=_C3483 ,C2290_=_C3484 ,C2290_=_C3485 ,C2290_=_C3486 ,C2290_=_C3487 ,C2290_=_C3488 ,\nC2290_=_C3489 ,C2300_=_C2302 ,C2300_=_C2331 ,C2300_=_C2407 ,C2300_=_C2467 ,C2300_=_C2469 ,\nC2300_=_C2471 ,C2300_=_C2473 ,C2300_=_C2474 ,C2300_=_C2475 ,C2300_=_C2476 ,C2300_=_C2477 ,\nC2300_=_C2478 ,C2300_=_C2479 ,C2300_=_C2480 ,C2300_=_C2481 ,C2300_=_C2482 ,C2300_=_C2483 ,\nC2300_=_C2484 ,C2300_=_C2485 ,C2302_=_C2333 ,C2302_=_C2687 ,C2302_=_C2794 ,C2302_=_C2937 ,\nC2302_=_C2938 ,C2302_=_C2940 ,C2302_=_C2941 ,C2302_=_C2943 ,C2302_=_C2944 ,C2302_=_C2945 ,\nC2302_=_C2946 ,C2302_=_C2947 ,C2302_=_C2948 ,C2302_=_C2949 ,C2302_=_C2950 ,C2302_=_C2951 ,\nC2302_=_C2952 ,C2302_=_C2953 ,C2331_=_C2333 ,C2331_=_C2336 ,C2331_=_C2338 ,C2331_=_C2407 ,\nC2331_=_C2467 ,C2331_=_C2469 ,C2331_=_C2471</w:t>
      </w:r>
    </w:p>
    <w:p>
      <w:pPr>
        <w:pStyle w:val="PreformattedText"/>
        <w:bidi w:val="0"/>
        <w:spacing w:before="0" w:after="0"/>
        <w:jc w:val="left"/>
        <w:rPr/>
      </w:pPr>
      <w:r>
        <w:rPr/>
        <w:t xml:space="preserve"> </w:t>
      </w:r>
      <w:r>
        <w:rPr/>
        <w:t>,C2331_=_C2473 ,C2331_=_C2474 ,C2331_=_C2475 ,\nC2331_=_C2476 ,C2331_=_C2477 ,C2331_=_C2478 ,C2331_=_C2479 ,C2331_=_C2480 ,C2331_=_C2481 ,\nC2331_=_C2482 ,C2331_=_C2483 ,C2331_=_C2484 ,C2331_=_C2485 ,C2333_=_C2336 ,C2333_=_C2338 ,\nC2333_=_C2687 ,C2333_=_C2794 ,C2333_=_C2937 ,C2333_=_C2938 ,C2333_=_C2940 ,C2333_=_C2941 ,\nC2333_=_C2943 ,C2333_=_C2944 ,C2333_=_C2945 ,C2333_=_C2946 ,C2333_=_C2947 ,C2333_=_C2948 ,\nC2333_=_C2949 ,C2333_=_C2950 ,C2333_=_C2951 ,C2333_=_C2952 ,C2333_=_C2953 ,C2336_=_C2338 ,\nC2336_=_C2799 ,C2336_=_C3006 ,C2336_=_C3134 ,C2336_=_C3156 ,C2336_=_C3209 ,C2336_=_C3252 ,\nC2336_=_C3265 ,C2336_=_C3285 ,C2336_=_C3286 ,C2336_=_C3287 ,C2336_=_C3288 ,C2336_=_C3289 ,\nC2336_=_C3290 ,C2336_=_C3291 ,C2336_=_C3292 ,C2336_=_C3293 ,C2336_=_C3294 ,C2336_=_C3295 ,\nC2336_=_C3296 ,C2338_=_C2415 ,C2338_=_C2566 ,C2338_=_C2800 ,C2338_=_C3007 ,C2338_=_C3135 ,\nC2338_=_C3157 ,C2338_=_C3168 ,C2338_=_C3268 ,C2338_=_C3479 ,C2338_=_C3480 ,C2338_=_C3481 ,\nC2338_=_C3482 ,C2338_=_C3483 ,C2338_=_C3484 ,C2338_=_C3485 ,C2338_=_C3486 ,C2338_=_C3487 ,\nC2338_=_C3488 ,C2338_=_C3489 ,C2407_=_C2415 ,C2407_=_C2467 ,C2407_=_C2469 ,C2407_=_C2471 ,\nC2407_=_C2473 ,C2407_=_C2474 ,C2407_=_C2475 ,C2407_=_C2476 ,C2407_=_C2477 ,C2407_=_C2478 ,\nC2407_=_C2479 ,C2407_=_C2480 ,C2407_=_C2481 ,C2407_=_C2482 ,C2407_=_C2483 ,C2407_=_C2484 ,\nC2407_=_C2485 ,C2415_=_C2566 ,C2415_=_C2800 ,C2415_=_C3007 ,C2415_=_C3135 ,C2415_=_C3157 ,\nC2415_=_C3168 ,C2415_=_C3268 ,C2415_=_C3479 ,C2415_=_C3480 ,C2415_=_C3481 ,C2415_=_C3482 ,\nC2415_=_C3483 ,C2415_=_C3484 ,C2415_=_C3485 ,C2415_=_C3486 ,C2415_=_C3487 ,C2415_=_C3488 ,\nC2415_=_C3489 ,C2467_=_C2469 ,C2467_=_C2471 ,C2467_=_C2473 ,C2467_=_C2474 ,C2467_=_C2475 ,\nC2467_=_C2476 ,C2467_=_C2477 ,C2467_=_C2478 ,C2467_=_C2479 ,C2467_=_C2480 ,C2467_=_C2481 ,\nC2467_=_C2482 ,C2467_=_C2483 ,C2467_=_C2484 ,C2467_=_C2485 ,C2467_=_C2794 ,C2467_=_C2799 ,\nC2467_=_C2800 ,C2469_=_C2471 ,C2469_=_C2473 ,C2469_=_C2474 ,C2469_=_C2475 ,C2469_=_C2476 ,\nC2469_=_C2477 ,C2469_=_C2478 ,C2469_=_C2479 ,C2469_=_C2480 ,C2469_=_C2481 ,C2469_=_C2482 ,\nC2469_=_C2483 ,C2469_=_C2484 ,C2469_=_C2485 ,C2469_=_C2938 ,C2469_=_C3134 ,C2469_=_C3135 ,\nC2471_=_C2473 ,C2471_=_C2474 ,C2471_=_C2475 ,C2471_=_C2476 ,C2471_=_C2477 ,C2471_=_C2478 ,\nC2471_=_C2479 ,C2471_=_C2480 ,C2471_=_C2481 ,C2471_=_C2482 ,C2471_=_C2483 ,C2471_=_C2484 ,\nC2471_=_C2485 ,C2473_=_C2474 ,C2473_=_C2475 ,C2473_=_C2476 ,C2473_=_C2477 ,C2473_=_C2478 ,\nC2473_=_C2479 ,C2473_=_C2480 ,C2473_=_C2481 ,C2473_=_C2482 ,C2473_=_C2483 ,C2473_=_C2484 ,\nC2473_=_C2485 ,C2474_=_C2475 ,C2474_=_C2476 ,C2474_=_C2477 ,C2474_=_C2478 ,C2474_=_C2479 ,\nC2474_=_C2480 ,C2474_=_C2481 ,C2474_=_C2482 ,C2474_=_C2483 ,C2474_=_C2484 ,C2474_=_C2485 ,\nC2475_=_C2476 ,C2475_=_C2477 ,C2475_=_C2478 ,C2475_=_C2479 ,C2475_=_C2480 ,C2475_=_C2481 ,\nC2475_=_C2482 ,C2475_=_C2483 ,C2475_=_C2484 ,C2475_=_C2485 ,C2476_=_C2477 ,C2476_=_C2478 ,\nC2476_=_C2479 ,C2476_=_C2480 ,C2476_=_C2481 ,C2476_=_C2482 ,C2476_=_C2483 ,C2476_=_C2484 ,\nC2476_=_C2485 ,C2477_=_C2478 ,C2477_=_C2479 ,C2477_=_C2480 ,C2477_=_C2481 ,C2477_=_C2482 ,\nC2477_=_C2483 ,C2477_=_C2484 ,C2477_=_C2485 ,C2478_=_C2479 ,C2478_=_C2480 ,C2478_=_C2481 ,\nC2478_=_C2482 ,C2478_=_C2483 ,C2478_=_C2484 ,C2478_=_C2485 ,C2479_=_C2480 ,C2479_=_C2481 ,\nC2479_=_C2482 ,C2479_=_C2483 ,C2479_=_C2484 ,C2479_=_C2485 ,C2479_=_C2948 ,C2479_=_C3294 ,\nC2479_=_C3483 ,C2480_=_C2481 ,C2480_=_C2482 ,C2480_=_C2483 ,C2480_=_C2484 ,C2480_=_C2485 ,\nC2480_=_C2949 ,C2480_=_C3295 ,C2480_=_C3485 ,C2481_=_C2482 ,C2481_=_C2483 ,C2481_=_C2484 ,\nC2481_=_C2485 ,C2482_=_C2483 ,C2482_=_C2484 ,C2482_=_C2485 ,C2483_=_C2484 ,C2483_=_C2485 ,\nC2483_=_C2950 ,C2483_=_C3296 ,C2483_=_C3486 ,C2484_=_C2485 ,C2485_=_C2952 ,C2566_=_C2800 ,\nC2566_=_C3007 ,C2566_=_C3135 ,C2566_=_C3157 ,C2566_=_C3168 ,C2566_=_C3268 ,C2566_=_C3479 ,\nC2566_=_C3480 ,C2566_=_C3481 ,C2566_=_C3482 ,C2566_=_C3483 ,C2566_=_C3484 ,C2566_=_C3485 ,\nC2566_=_C3486 ,C2566_=_C3487 ,C2566_=_C3488 ,C2566_=_C3489 ,C2687_=_C2794 ,C2687_=_C2937 ,\nC2687_=_C2938 ,C2687_=_C2940 ,C2687_=_C2941 ,C2687_=_C2943 ,C2687_=_C2944 ,C2687_=_C2945 ,\nC2687_=_C2946 ,C2687_=_C2947 ,C2687_=_C2948 ,C2687_=_C2949 ,C2687_=_C2950 ,C2687_=_C2951 ,\nC2687_=_C2952 ,C2687_=_C2953 ,C2794_=_C2799 ,C2794_=_C2800 ,C2794_=_C2937 ,C2794_=_C2938 ,\nC2794_=_C2940 ,C2794_=_C2941 ,C2794_=_C2943 ,C2794_=_C2944 ,C2794_=_C2945 ,C2794_=_C2946 ,\nC2794_=_C2947 ,C2794_=_C2948 ,C2794_=_C2949 ,C2794_=_C2950 ,C2794_=_C2951 ,C2794_=_C2952 ,\nC2794_=_C2953 ,C2799_=_C2800 ,C2799_=_C3006 ,C2799_=_C3134 ,C2799_=_C3156 ,C2799_=_C3209 ,\nC2799_=_C3252 ,C2799_=_C3265 ,C2799_=_C3285 ,C2799_=_C3286 ,C2799_=_C3287 ,C2799_=_C3288 ,\nC2799_=_C3289 ,C2799_=_C3290 ,C2799_=_C3291 ,C2799_=_C3292 ,C2799_=_C3293 ,C2799_=_C3294 ,\nC2799_=_C3295 ,C2799_=_C3296 ,C2800_=_C3007 ,C2800_=_C3135 ,C2800_=_C3157 ,C2800_=_C3168 ,\nC2800_=_C3268 ,C2800_=_C3479 ,C2800_=_C3480 ,C2800_=_C3481 ,C2800_=_C3482 ,C2800_=_C3483 ,\nC2800_=_C3484 ,C2800_=_C3485 ,C2800_=_C3486 ,C2800_=_C3487 ,C2800_=_C3488 ,C2800_=_C3489 ,\nC2937_=_C2938 ,C2937_=_C2940 ,C2937_=_C2941 ,C2937_=_C2943 ,C2937_=_C2944 ,C2937_=_C2945 ,\nC2937_=_C2946 ,C2937_=_C2947 ,C2937_=_C2948 ,C2937_=_C2949 ,C2937_=_C2950 ,C2937_=_C2951 ,\nC2937_=_C2952 ,C2937_=_C2953 ,C2938_=_C2940 ,C2938_=_C2941 ,C2938_=_C2943 ,C2938_=_C2944 ,\nC2938_=_C2945 ,C2938_=_C2946 ,C2938_=_C2947 ,C2938_=_C2948 ,C2938_=_C2949 ,C2938_=_C2950 ,\nC2938_=_C2951 ,C2938_=_C2952 ,C2938_=_C2953 ,C2938_=_C3134 ,C2938_=_C3135 ,C2940_=_C2941 ,\nC2940_=_C2943 ,C2940_=_C2944 ,C2940_=_C2945 ,C2940_=_C2946 ,C2940_=_C2947 ,C2940_=_C2948 ,\nC2940_=_C2949 ,C2940_=_C2950 ,C2940_=_C2951 ,C2940_=_C2952 ,C2940_=_C2953 ,C2941_=_C2943 ,\nC2941_=_C2944 ,C2941_=_C2945 ,C2941_=_C2946 ,C2941_=_C2947 ,C2941_=_C2948 ,C2941_=_C2949 ,\nC2941_=_C2950 ,C2941_=_C2951 ,C2941_=_C2952 ,C2941_=_C2953 ,C2943_=_C2944 ,C2943_=_C2945 ,\nC2943_=_C2946 ,C2943_=_C2947 ,C2943_=_C2948 ,C2943_=_C2949 ,C2943_=_C2950 ,C2943_=_C2951 ,\nC2943_=_C2952 ,C2943_=_C2953 ,C2944_=_C2945 ,C2944_=_C2946 ,C2944_=_C2947 ,C2944_=_C2948 ,\nC2944_=_C2949 ,C2944_=_C2950 ,C2944_=_C2951 ,C2944_=_C2952 ,C2944_=_C2953 ,C2945_=_C2946 ,\nC2945_=_C2947 ,C2945_=_C2948 ,C2945_=_C2949 ,C2945_=_C2950 ,C2945_=_C2951 ,C2945_=_C2952 ,\nC2945_=_C2953 ,C2946_=_C2947 ,C2946_=_C2948 ,C2946_=_C2949 ,C2946_=_C2950 ,C2946_=_C2951 ,\nC2946_=_C2952 ,C2946_=_C2953 ,C2947_=_C2948 ,C2947_=_C2949 ,C2947_=_C2950 ,C2947_=_C2951 ,\nC2947_=_C2952 ,C2947_=_C2953 ,C2948_=_C2949 ,C2948_=_C2950 ,C2948_=_C2951 ,C2948_=_C2952 ,\nC2948_=_C2953 ,C2948_=_C3294 ,C2948_=_C3483 ,C2949_=_C2950 ,C2949_=_C2951 ,C2949_=_C2952 ,\nC2949_=_C2953 ,C2949_=_C3295 ,C2949_=_C3485 ,C2950_=_C2951 ,C2950_=_C2952 ,C2950_=_C2953 ,\nC2950_=_C3296 ,C2950_=_C3486 ,C2951_=_C2952 ,C2951_=_C2953 ,C2952_=_C2953 ,C3006_=_C3007 ,\nC3006_=_C3134 ,C3006_=_C3156 ,C3006_=_C3209 ,C3006_=_C3252 ,C3006_=_C3265 ,C3006_=_C3285 ,\nC3006_=_C3286 ,C3006_=_C3287 ,C3006_=_C3288 ,C3006_=_C3289 ,C3006_=_C3290 ,C3006_=_C3291 ,\nC3006_=_C3292 ,C3006_=_C3293 ,C3006_=_C3294 ,C3006_=_C3295 ,C3006_=_C3296 ,C3007_=_C3135 ,\nC3007_=_C3157 ,C3007_=_C3168 ,C3007_=_C3268 ,C3007_=_C3479 ,C3007_=_C3480 ,C3007_=_C3481 ,\nC3007_=_C3482 ,C3007_=_C3483 ,C3007_=_C3484 ,C3007_=_C3485 ,C3007_=_C3486 ,C3007_=_C3487 ,\nC3007_=_C3488 ,C3007_=_C3489 ,C3134_=_C3135 ,C3134_=_C3156 ,C3134_=_C3209 ,C3134_=_C3252 ,\nC3134_=_C3265 ,C3134_=_C3285 ,C3134_=_C3286 ,C3134_=_C3287 ,C3134_=_C3288 ,C3134_=_C3289 ,\nC3134_=_C3290 ,C3134_=_C3291 ,C3134_=_C3292 ,C3134_=_C3293 ,C3134_=_C3294 ,C3134_=_C3295 ,\nC3134_=_C3296 ,C3135_=_C3157 ,C3135_=_C3168 ,C3135_=_C3268 ,C3135_=_C3479 ,C3135_=_C3480 ,\nC3135_=_C3481 ,C3135_=_C3482 ,C3135_=_C3483 ,C3135_=_C3484 ,C3135_=_C3485 ,C3135_=_C3486 ,\nC3135_=_C3487 ,C3135_=_C3488 ,C3135_=_C3489 ,C3156_=_C3157 ,C3156_=_C3209 ,C3156_=_C3252 ,\nC3156_=_C3265 ,C3156_=_C3285 ,C3156_=_C3286 ,C3156_=_C3287 ,C3156_=_C3288 ,C3156_=_C3289 ,\nC3156_=_C3290 ,C3156_=_C3291 ,C3156_=_C3292 ,C3156_=_C3293 ,C3156_=_C3294 ,C3156_=_C3295 ,\nC3156_=_C3296 ,C3157_=_C3168 ,C3157_=_C3268 ,C3157_=_C3479 ,C3157_=_C3480 ,C3157_=_C3481 ,\nC3157_=_C3482 ,C3157_=_C3483 ,C3157_=_C3484 ,C3157_=_C3485 ,C3157_=_C3486 ,C3157_=_C3487 ,\nC3157_=_C3488 ,C3157_=_C3489 ,C3168_=_C3268 ,C3168_=_C3479 ,C3168_=_C3480 ,C3168_=_C3481 ,\nC3168_=_C3482 ,C3168_=_C3483 ,C3168_=_C3484 ,C3168_=_C3485 ,C3168_=_C3486 ,C3168_=_C3487 ,\nC3168_=_C3488 ,C3168_=_C3489 ,C3209_=_C3252 ,C3209_=_C3265 ,C3209_=_C3285 ,C3209_=_C3286 ,\nC3209_=_C3287 ,C3209_=_C3288 ,C3209_=_C3289 ,C3209_=_C3290 ,C3209_=_C3291 ,C3209_=_C3292 ,\nC3209_=_C3293 ,C3209_=_C3294 ,C3209_=_C3295 ,C3209_=_C3296 ,C3252_=_C3265 ,C3252_=_C3285 ,\nC3252_=_C3286 ,C3252_=_C3287 ,C3252_=_C3288 ,C3252_=_C3289 ,C3252_=_C3290 ,C3252_=_C3291 ,\nC3252_=_C3292 ,C3252_=_C3293 ,C3252_=_C3294 ,C3252_=_C3295 ,C3252_=_C3296 ,C3265_=_C3268 ,\nC3265_=_C3285 ,C3265_=_C3286 ,C3265_=_C3287 ,C3265_=_C3288 ,C3265_=_C3289 ,C3265_=_C3290 ,\nC3265_=_C3291 ,C3265_=_C3292 ,C3265_=_C3293 ,C3265_=_C3294 ,C3265_=_C3295 ,C3265_=_C3296 ,\nC3268_=_C3479 ,C3268_=_C3480 ,C3268_=_C3481 ,C3268_=_C3482 ,C3268_=_C3483 ,C3268_=_C3484 ,\nC3268_=_C3485 ,C3268_=_C3486 ,C3268_=_C3487 ,C3268_=_C3488 ,C3268_=_C3489 ,C3285_=_C3286 ,\nC3285_=_C3287 ,C3285_=_C3288 ,C3285_=_C3289 ,C3285_=_C3290 ,C3285_=_C3291 ,C3285_=_C3292 ,\nC3285_=_C3293 ,C3285_=_C3294 ,C3285_=_C3295 ,C3285_=_C3296 ,C3286_=_C3287 ,C3286_=_C3288 ,\nC3286_=_C3289 ,C3286_=_C3290 ,C3286_=_C3291 ,C3286_=_C3292 ,C3286_=_C3293 ,C3286_=_C3294 ,\nC3286_=_C3295 ,C3286_=_C3296 ,C3287_=_C3288 ,C3287_=_C3289 ,C3287_=_C3290 ,C3287_=_C3291 ,\nC3287_=_C3292 ,C3287_=_C3293 ,C3287_=_C3294 ,C3287_=_C3295 ,C3287_=_C3296 ,C3288_=_C3289 ,\nC3288_=_C3290 ,C3288_=_C3291 ,C3288_=_C3292 ,C3288_=_C3293 ,C3288_=_C3294 ,C3288_=_C3295 ,\nC3288_=_C3296 ,C3289_=_C3290 ,C3289_=_C3291 ,C3289_=_C3292 ,C3289_=_C3293 ,C3289_=_C3294 ,\nC3289_=_C3295 ,C3289_=_C3296 ,C3290_=_C3291 ,C3290_=_C3292 ,C3290_=_C3293 ,C3290_=_C3294 ,\nC3290_=_C3295</w:t>
      </w:r>
    </w:p>
    <w:p>
      <w:pPr>
        <w:pStyle w:val="PreformattedText"/>
        <w:bidi w:val="0"/>
        <w:spacing w:before="0" w:after="0"/>
        <w:jc w:val="left"/>
        <w:rPr/>
      </w:pPr>
      <w:r>
        <w:rPr/>
        <w:t xml:space="preserve"> </w:t>
      </w:r>
      <w:r>
        <w:rPr/>
        <w:t>,C3290_=_C3296 ,C3290_=_C3479 ,C3291_=_C3292 ,C3291_=_C3293 ,C3291_=_C3294 ,\nC3291_=_C3295 ,C3291_=_C3296 ,C3291_=_C3480 ,C3292_=_C3293 ,C3292_=_C3294 ,C3292_=_C3295 ,\nC3292_=_C3296 ,C3292_=_C3481 ,C3293_=_C3294 ,C3293_=_C3295 ,C3293_=_C3296 ,C3294_=_C3295 ,\nC3294_=_C3296 ,C3294_=_C3483 ,C3295_=_C3296 ,C3295_=_C3485 ,C3296_=_C3486 ,C3479_=_C3480 ,\nC3479_=_C3481 ,C3479_=_C3482 ,C3479_=_C3483 ,C3479_=_C3484 ,C3479_=_C3485 ,C3479_=_C3486 ,\nC3479_=_C3487 ,C3479_=_C3488 ,C3479_=_C3489 ,C3480_=_C3481 ,C3480_=_C3482 ,C3480_=_C3483 ,\nC3480_=_C3484 ,C3480_=_C3485 ,C3480_=_C3486 ,C3480_=_C3487 ,C3480_=_C3488 ,C3480_=_C3489 ,\nC3481_=_C3482 ,C3481_=_C3483 ,C3481_=_C3484 ,C3481_=_C3485 ,C3481_=_C3486 ,C3481_=_C3487 ,\nC3481_=_C3488 ,C3481_=_C3489 ,C3482_=_C3483 ,C3482_=_C3484 ,C3482_=_C3485 ,C3482_=_C3486 ,\nC3482_=_C3487 ,C3482_=_C3488 ,C3482_=_C3489 ,C3483_=_C3484 ,C3483_=_C3485 ,C3483_=_C3486 ,\nC3483_=_C3487 ,C3483_=_C3488 ,C3483_=_C3489 ,C3484_=_C3485 ,C3484_=_C3486 ,C3484_=_C3487 ,\nC3484_=_C3488 ,C3484_=_C3489 ,C3485_=_C3486 ,C3485_=_C3487 ,C3485_=_C3488 ,C3485_=_C3489 ,\nC3486_=_C3487 ,C3486_=_C3488 ,C3486_=_C3489 ,C3487_=_C3488 ,C3487_=_C3489 ,C3488_=_C3489 ,"];206[shape=box, label="id:206 level: 6\n110: C62 C136 C230 C269 C417 \nC602 C664 C683 C838 C1121 C1135 \nC1223 C1238 C1333 C1348 C1402 C1403 \nC1404 C1405 C1406 C1407 C1408 C1409 \nC1410 C1411 C1412 C1413 C1414 C1415 \nC1416 C1417 C1418 C1419 C1420 C1422 \nC1423 C1424 C1425 C1426 C1427 C1492 \nC1508 C1566 C1592 C1677 C1693 C1786 \nC1871 C1896 C1910 C1924 C2033 C2120 \nC2156 C2277 C2282 C2283 C2284 C2285 \nC2286 C2287 C2288 C2289 C2290 C2291 \nC2292 C2293 C2294 C2295 C2296 C2297 \nC2299 C2346 C2347 C2435 C2479 C2480 \nC2496 C2662 C2807 C2808 C2836 C2850 \nC2948 C2949 C3027 C3140 C3141 C3262 \nC3294 C3295 C3483 C3485 C3631 C3650 \nC3738 C3839 C3950 C4011 C4016 C4017 \nC4018 C4019 C4020 C4021 C4035 C4049 \nC4054 C4055 C4056 \n1554: C62_=_C136( C62 C136 ) C62_=_C230( C62 C230 ) C62_=_C269( C62 C269 ) C62_=_C1121( C62 C1121 ) C62_=_C1223( C62 C1223 ) \nC62_=_C1492( C62 C1492 ) C62_=_C1677( C62 C1677 ) C62_=_C1786( C62 C1786 ) C62_=_C1896( C62 C1896 ) C62_=_C2033( C62 C2033 ) C62_=_C2282( C62 C2282 ) \nC62_=_C2283( C62 C2283 ) C62_=_C2284( C62 C2284 ) C62_=_C2285( C62 C2285 ) C62_=_C2286( C62 C2286 ) C62_=_C2287( C62 C2287 ) C62_=_C2288( C62 C2288 ) \nC62_=_C2289( C62 C2289 ) C62_=_C2290( C62 C2290 ) C62_=_C2291( C62 C2291 ) C62_=_C2292( C62 C2292 ) C62_=_C2293( C62 C2293 ) C62_=_C2294( C62 C2294 ) \nC62_=_C2295( C62 C2295 ) C62_=_C2296( C62 C2296 ) C62_=_C2297( C62 C2297 ) C62_=_C2299( C62 C2299 ) C136_=_C230( C136 C230 ) C136_=_C269( C136 C269 ) \nC136_=_C1121( C136 C1121 ) C136_=_C1223( C136 C1223 ) C136_=_C1492( C136 C1492 ) C136_=_C1677( C136 C1677 ) C136_=_C1786( C136 C1786 ) C136_=_C1896( C136 C1896 ) \nC136_=_C2033( C136 C2033 ) C136_=_C2282( C136 C2282 ) C136_=_C2283( C136 C2283 ) C136_=_C2284( C136 C2284 ) C136_=_C2285( C136 C2285 ) C136_=_C2286( C136 C2286 ) \nC136_=_C2287( C136 C2287 ) C136_=_C2288( C136 C2288 ) C136_=_C2289( C136 C2289 ) C136_=_C2290( C136 C2290 ) C136_=_C2291( C136 C2291 ) C136_=_C2292( C136 C2292 ) \nC136_=_C2293( C136 C2293 ) C136_=_C2294( C136 C2294 ) C136_=_C2295( C136 C2295 ) C136_=_C2296( C136 C2296 ) C136_=_C2297( C136 C2297 ) C136_=_C2299( C136 C2299 ) \nC230_=_C269( C230 C269 ) C230_=_C1121( C230 C1121 ) C230_=_C1223( C230 C1223 ) C230_=_C1492( C230 C1492 ) C230_=_C1677( C230 C1677 ) C230_=_C1786( C230 C1786 ) \nC230_=_C1896( C230 C1896 ) C230_=_C2033( C230 C2033 ) C230_=_C2282( C230 C2282 ) C230_=_C2283( C230 C2283 ) C230_=_C2284( C230 C2284 ) C230_=_C2285( C230 C2285 ) \nC230_=_C2286( C230 C2286 ) C230_=_C2287( C230 C2287 ) C230_=_C2288( C230 C2288 ) C230_=_C2289( C230 C2289 ) C230_=_C2290( C230 C2290 ) C230_=_C2291( C230 C2291 ) \nC230_=_C2292( C230 C2292 ) C230_=_C2293( C230 C2293 ) C230_=_C2294( C230 C2294 ) C230_=_C2295( C230 C2295 ) C230_=_C2296( C230 C2296 ) C230_=_C2297( C230 C2297 ) \nC230_=_C2299( C230 C2299 ) C269_=_C1121( C269 C1121 ) C269_=_C1223( C269 C1223 ) C269_=_C1492( C269 C1492 ) C269_=_C1677( C269 C1677 ) C269_=_C1786( C269 C1786 ) \nC269_=_C1896( C269 C1896 ) C269_=_C2033( C269 C2033 ) C269_=_C2282( C269 C2282 ) C269_=_C2283( C269 C2283 ) C269_=_C2284( C269 C2284 ) C269_=_C2285( C269 C2285 ) \nC269_=_C2286( C269 C2286 ) C269_=_C2287( C269 C2287 ) C269_=_C2288( C269 C2288 ) C269_=_C2289( C269 C2289 ) C269_=_C2290( C269 C2290 ) C269_=_C2291( C269 C2291 ) \nC269_=_C2292( C269 C2292 ) C269_=_C2293( C269 C2293 ) C269_=_C2294( C269 C2294 ) C269_=_C2295( C269 C2295 ) C269_=_C2296( C269 C2296 ) C269_=_C2297( C269 C2297 ) \nC269_=_C2299( C269 C2299 ) C417_=_C602( C417 C602 ) C417_=_C683( C417 C683 ) C417_=_C838( C417 C838 ) C417_=_C1135( C417 C1135 ) C417_=_C1592( C417 C1592 ) \nC417_=_C1693( C417 C1693 ) C417_=_C1910( C417 C1910 ) C417_=_C2277( C417 C2277 ) C417_=_C2347( C417 C2347 ) C417_=_C2480( C417 C2480 ) C417_=_C2662( C417 C2662 ) \nC417_=_C2808( C417 C2808 ) C417_=_C2850( C417 C2850 ) C417_=_C2949( C417 C2949 ) C417_=_C3141( C417 C3141 ) C417_=_C3262( C417 C3262 ) C417_=_C3295( C417 C3295 ) \nC417_=_C3485( C417 C3485 ) C417_=_C3631( C417 C3631 ) C417_=_C3738( C417 C3738 ) C417_=_C4011( C417 C4011 ) C417_=_C4016( C417 C4016 ) C417_=_C4035( C417 C4035 ) \nC417_=_C4049( C417 C4049 ) C417_=_C4054( C417 C4054 ) C417_=_C4055( C417 C4055 ) C417_=_C4056( C417 C4056 ) C602_=_C683( C602 C683 ) C602_=_C838( C602 C838 ) \nC602_=_C1135( C602 C1135 ) C602_=_C1592( C602 C1592 ) C602_=_C1693( C602 C1693 ) C602_=_C1910( C602 C1910 ) C602_=_C2277( C602 C2277 ) C602_=_C2347( C602 C2347 ) \nC602_=_C2480( C602 C2480 ) C602_=_C2662( C602 C2662 ) C602_=_C2808( C602 C2808 ) C602_=_C2850( C602 C2850 ) C602_=_C2949( C602 C2949 ) C602_=_C3141( C602 C3141 ) \nC602_=_C3262( C602 C3262 ) C602_=_C3295( C602 C3295 ) C602_=_C3485( C602 C3485 ) C602_=_C3631( C602 C3631 ) C602_=_C3738( C602 C3738 ) C602_=_C4011( C602 C4011 ) \nC602_=_C4016( C602 C4016 ) C602_=_C4035( C602 C4035 ) C602_=_C4049( C602 C4049 ) C602_=_C4054( C602 C4054 ) C602_=_C4055( C602 C4055 ) C602_=_C4056( C602 C4056 ) \nC664_=_C683( C664 C683 ) C664_=_C1238( C664 C1238 ) C664_=_C1333( C664 C1333 ) C664_=_C1402( C664 C1402 ) C664_=_C1403( C664 C1403 ) C664_=_C1404( C664 C1404 ) \nC664_=_C1405( C664 C1405 ) C664_=_C1406( C664 C1406 ) C664_=_C1407( C664 C1407 ) C664_=_C1408( C664 C1408 ) C664_=_C1409( C664 C1409 ) C664_=_C1410( C664 C1410 ) \nC664_=_C1411( C664 C1411 ) C664_=_C1412( C664 C1412 ) C664_=_C1413( C664 C1413 ) C664_=_C1414( C664 C1414 ) C664_=_C1415( C664 C1415 ) C664_=_C1416( C664 C1416 ) \nC664_=_C1417( C664 C1417 ) C664_=_C1418( C664 C1418 ) C664_=_C1419( C664 C1419 ) C664_=_C1420( C664 C1420 ) C664_=_C1422( C664 C1422 ) C664_=_C1423( C664 C1423 ) \nC664_=_C1424( C664 C1424 ) C664_=_C1425( C664 C1425 ) C664_=_C1426( C664 C1426 ) C664_=_C1427( C664 C1427 ) C683_=_C838( C683 C838 ) C683_=_C1135( C683 C1135 ) \nC683_=_C1592( C683 C1592 ) C683_=_C1693( C683 C1693 ) C683_=_C1910( C683 C1910 ) C683_=_C2277( C683 C2277 ) C683_=_C2347( C683 C2347 ) C683_=_C2480( C683 C2480 ) \nC683_=_C2662( C683 C2662 ) C683_=_C2808( C683 C2808 ) C683_=_C2850( C683 C2850 ) C683_=_C2949( C683 C2949 ) C683_=_C3141( C683 C3141 ) C683_=_C3262( C683 C3262 ) \nC683_=_C3295( C683 C3295 ) C683_=_C3485( C683 C3485 ) C683_=_C3631( C683 C3631 ) C683_=_C3738( C683 C3738 ) C683_=_C4011( C683 C4011 ) C683_=_C4016( C683 C4016 ) \nC683_=_C4035( C683 C4035 ) C683_=_C4049( C683 C4049 ) C683_=_C4054( C683 C4054 ) C683_=_C4055( C683 C4055 ) C683_=_C4056( C683 C4056 ) C838_=_C1135( C838 C1135 ) \nC838_=_C1592( C838 C1592 ) C838_=_C1693( C838 C1693 ) C838_=_C1910( C838 C1910 ) C838_=_C2277( C838 C2277 ) C838_=_C2347( C838 C2347 ) C838_=_C2480( C838 C2480 ) \nC838_=_C2662( C838 C2662 ) C838_=_C2808( C838 C2808 ) C838_=_C2850( C838 C2850 ) C838_=_C2949( C838 C2949 ) C838_=_C3141( C838 C3141 ) C838_=_C3262( C838 C3262 ) \nC838_=_C3295( C838 C3295 ) C838_=_C3485( C838 C3485 ) C838_=_C3631( C838 C3631 ) C838_=_C3738( C838 C3738 ) C838_=_C4011( C838 C4011 ) C838_=_C4016( C838 C4016 ) \nC838_=_C4035( C838 C4035 ) C838_=_C4049( C838 C4049 ) C838_=_C4054( C838 C4054 ) C838_=_C4055( C838 C4055 ) C838_=_C4056( C838 C4056 ) C1121_=_C1135( C1121 C1135 ) \nC1121_=_C1223( C1121 C1223 ) C1121_=_C1492( C1121 C1492 ) C1121_=_C1677( C1121 C1677 ) C1121_=_C1786( C1121 C1786 ) C1121_=_C1896( C1121 C1896 ) C1121_=_C2033( C1121 C2033 ) \nC1121_=_C2282( C1121 C2282 ) C1121_=_C2283( C1121 C2283 ) C1121_=_C2284( C1121 C2284 ) C1121_=_C2285( C1121 C2285 ) C1121_=_C2286( C1121 C2286 ) C1121_=_C2287( C1121 C2287 ) \nC1121_=_C2288( C1121 C2288 ) C1121_=_C2289( C1121 C2289 ) C1121_=_C2290( C1121 C2290 ) C1121_=_C2291( C1121 C2291 ) C1121_=_C2292( C1121 C2292 ) C1121_=_C2293( C1121 C2293 ) \nC1121_=_C2294( C1121 C2294 ) C1121_=_C2295( C1121 C2295 ) C1121_=_C2296( C1121 C2296 ) C1121_=_C2297( C1121 C2297 ) C1121_=_C2299( C1121 C2299 ) C1135_=_C1592( C1135 C1592 ) \nC1135_=_C1693( C1135 C1693 ) C1135_=_C1910( C1135 C1910 ) C1135_=_C2277( C1135 C2277 ) C1135_=_C2347( C1135 C2347 ) C1135_=_C2480( C1135 C2480 ) C1135_=_C2662( C1135 C2662 ) \nC1135_=_C2808( C1135 C2808 ) C1135_=_C2850( C1135 C2850 ) C1135_=_C2949( C1135 C2949 ) C1135_=_C3141( C1135 C3141 ) C1135_=_C3262( C1135 C3262 ) C1135_=_C3295( C1135 C3295 ) \nC1135_=_C3485( C1135 C3485 ) C1135_=_C3631( C1135 C3631 ) C1135_=_C3738( C1135 C3738 ) C1135_=_C4011( C1135 C4011 ) C1135_=_C4016( C1135 C4016 ) C1135_=_C4035( C1135 C4035 ) \nC1135_=_C4049( C1135 C4049 ) C1135_=_C4054( C1135 C4054 ) C1135_=_C4055( C1135 C4055 ) C1135_=_C4056( C1135 C4056 ) C1223_=_C1492( C1223 C1492 ) C1223_=_C1677( C1223 C1677 ) \nC1223_=_C1786( C1223 C1786 ) C1223_=_C1896( C1223 C1896 ) C1223_=_C2033( C1223 C2033 ) C1223_=_C2282( C1223 C2282 ) C1223_=_C2283( C1223 C2283 ) C1223_=_C2284( C1223 C2284 ) \nC1223_=_C2285( C1223 C2285 ) C1223_=_C2286( C1223 C2286 ) C1223_=_C2287( C1223 C2287 ) C1223_=_C2288( C1223</w:t>
      </w:r>
    </w:p>
    <w:p>
      <w:pPr>
        <w:pStyle w:val="PreformattedText"/>
        <w:bidi w:val="0"/>
        <w:spacing w:before="0" w:after="0"/>
        <w:jc w:val="left"/>
        <w:rPr/>
      </w:pPr>
      <w:r>
        <w:rPr/>
        <w:t xml:space="preserve"> </w:t>
      </w:r>
      <w:r>
        <w:rPr/>
        <w:t>C2288 ) C1223_=_C2289( C1223 C2289 ) C1223_=_C2290( C1223 C2290 ) \nC1223_=_C2291( C1223 C2291 ) C1223_=_C2292( C1223 C2292 ) C1223_=_C2293( C1223 C2293 ) C1223_=_C2294( C1223 C2294 ) C1223_=_C2295( C1223 C2295 ) C1223_=_C2296( C1223 C2296 ) \nC1223_=_C2297( C1223 C2297 ) C1223_=_C2299( C1223 C2299 ) C1238_=_C1333( C1238 C1333 ) C1238_=_C1402( C1238 C1402 ) C1238_=_C1403( C1238 C1403 ) C1238_=_C1404( C1238 C1404 ) \nC1238_=_C1405( C1238 C1405 ) C1238_=_C1406( C1238 C1406 ) C1238_=_C1407( C1238 C1407 ) C1238_=_C1408( C1238 C1408 ) C1238_=_C1409( C1238 C1409 ) C1238_=_C1410( C1238 C1410 ) \nC1238_=_C1411( C1238 C1411 ) C1238_=_C1412( C1238 C1412 ) C1238_=_C1413( C1238 C1413 ) C1238_=_C1414( C1238 C1414 ) C1238_=_C1415( C1238 C1415 ) C1238_=_C1416( C1238 C1416 ) \nC1238_=_C1417( C1238 C1417 ) C1238_=_C1418( C1238 C1418 ) C1238_=_C1419( C1238 C1419 ) C1238_=_C1420( C1238 C1420 ) C1238_=_C1422( C1238 C1422 ) C1238_=_C1423( C1238 C1423 ) \nC1238_=_C1424( C1238 C1424 ) C1238_=_C1425( C1238 C1425 ) C1238_=_C1426( C1238 C1426 ) C1238_=_C1427( C1238 C1427 ) C1333_=_C1348( C1333 C1348 ) C1333_=_C1402( C1333 C1402 ) \nC1333_=_C1403( C1333 C1403 ) C1333_=_C1404( C1333 C1404 ) C1333_=_C1405( C1333 C1405 ) C1333_=_C1406( C1333 C1406 ) C1333_=_C1407( C1333 C1407 ) C1333_=_C1408( C1333 C1408 ) \nC1333_=_C1409( C1333 C1409 ) C1333_=_C1410( C1333 C1410 ) C1333_=_C1411( C1333 C1411 ) C1333_=_C1412( C1333 C1412 ) C1333_=_C1413( C1333 C1413 ) C1333_=_C1414( C1333 C1414 ) \nC1333_=_C1415( C1333 C1415 ) C1333_=_C1416( C1333 C1416 ) C1333_=_C1417( C1333 C1417 ) C1333_=_C1418( C1333 C1418 ) C1333_=_C1419( C1333 C1419 ) C1333_=_C1420( C1333 C1420 ) \nC1333_=_C1422( C1333 C1422 ) C1333_=_C1423( C1333 C1423 ) C1333_=_C1424( C1333 C1424 ) C1333_=_C1425( C1333 C1425 ) C1333_=_C1426( C1333 C1426 ) C1333_=_C1427( C1333 C1427 ) \nC1348_=_C1508( C1348 C1508 ) C1348_=_C1566( C1348 C1566 ) C1348_=_C1871( C1348 C1871 ) C1348_=_C1924( C1348 C1924 ) C1348_=_C2120( C1348 C2120 ) C1348_=_C2156( C1348 C2156 ) \nC1348_=_C2297( C1348 C2297 ) C1348_=_C2346( C1348 C2346 ) C1348_=_C2435( C1348 C2435 ) C1348_=_C2479( C1348 C2479 ) C1348_=_C2496( C1348 C2496 ) C1348_=_C2807( C1348 C2807 ) \nC1348_=_C2836( C1348 C2836 ) C1348_=_C2948( C1348 C2948 ) C1348_=_C3027( C1348 C3027 ) C1348_=_C3140( C1348 C3140 ) C1348_=_C3294( C1348 C3294 ) C1348_=_C3483( C1348 C3483 ) \nC1348_=_C3650( C1348 C3650 ) C1348_=_C3839( C1348 C3839 ) C1348_=_C3950( C1348 C3950 ) C1348_=_C4016( C1348 C4016 ) C1348_=_C4017( C1348 C4017 ) C1348_=_C4018( C1348 C4018 ) \nC1348_=_C4019( C1348 C4019 ) C1348_=_C4020( C1348 C4020 ) C1348_=_C4021( C1348 C40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2( C1402 C1422 ) C1402_=_C1423( C1402 C1423 ) C1402_=_C1424( C1402 C1424 ) \nC1402_=_C1425( C1402 C1425 ) C1402_=_C1426( C1402 C1426 ) C1402_=_C1427( C1402 C1427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2( C1403 C1422 ) C1403_=_C1423( C1403 C1423 ) C1403_=_C1424( C1403 C1424 ) C1403_=_C1425( C1403 C1425 ) \nC1403_=_C1426( C1403 C1426 ) C1403_=_C1427( C1403 C1427 ) C1403_=_C1566( C1403 C1566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2( C1404 C1422 ) C1404_=_C1423( C1404 C1423 ) C1404_=_C1424( C1404 C1424 ) C1404_=_C1425( C1404 C1425 ) C1404_=_C1426( C1404 C1426 ) \nC1404_=_C1427( C1404 C1427 ) C1404_=_C1924( C1404 C1924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2( C1405 C1422 ) \nC1405_=_C1423( C1405 C1423 ) C1405_=_C1424( C1405 C1424 ) C1405_=_C1425( C1405 C1425 ) C1405_=_C1426( C1405 C1426 ) C1405_=_C1427( C1405 C1427 ) C1405_=_C2120( C1405 C2120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2( C1406 C1422 ) C1406_=_C1423( C1406 C1423 ) C1406_=_C1424( C1406 C1424 ) C1406_=_C1425( C1406 C1425 ) \nC1406_=_C1426( C1406 C1426 ) C1406_=_C1427( C1406 C1427 ) C1406_=_C2156( C1406 C2156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2( C1407 C1422 ) C1407_=_C1423( C1407 C1423 ) \nC1407_=_C1424( C1407 C1424 ) C1407_=_C1425( C1407 C1425 ) C1407_=_C1426( C1407 C1426 ) C1407_=_C1427( C1407 C1427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2( C1408 C1422 ) C1408_=_C1423( C1408 C1423 ) \nC1408_=_C1424( C1408 C1424 ) C1408_=_C1425( C1408 C1425 ) C1408_=_C1426( C1408 C1426 ) C1408_=_C1427( C1408 C1427 ) C1408_=_C2435( C1408 C2435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2( C1409 C1422 ) C1409_=_C1423( C1409 C1423 ) \nC1409_=_C1424( C1409 C1424 ) C1409_=_C1425( C1409 C1425 ) C1409_=_C1426( C1409 C1426 ) C1409_=_C1427( C1409 C1427 ) C1410_=_C1411( C1410 C1411 ) C1410_=_C1412( C1410 C1412 ) \nC1410_=_C1413( C1410 C1413 ) C1410_=_C1414( C1410 C1414 ) C1410_=_C1415( C1410 C1415 ) C1410_=_C1416( C1410 C1416 ) C1410_=_C1417( C1410 C1417 ) C1410_=_C1418( C1410 C1418 ) \nC1410_=_C1419( C1410 C1419 ) C1410_=_C1420( C1410 C1420 ) C1410_=_C1422( C1410 C1422 ) C1410_=_C1423( C1410 C1423 ) C1410_=_C1424( C1410 C1424 ) C1410_=_C1425( C1410 C1425 ) \nC1410_=_C1426( C1410 C1426 ) C1410_=_C1427( C1410 C1427 ) C1410_=_C3027( C1410 C3027 ) C1411_=_C1412( C1411 C1412 ) C1411_=_C1413( C1411 C1413 ) C1411_=_C1414( C1411 C1414 ) \nC1411_=_C1415( C1411 C1415 ) C1411_=_C1416( C1411 C1416 ) C1411_=_C1417( C1411 C1417 ) C1411_=_C1418( C1411 C1418 ) C1411_=_C1419( C1411 C1419 ) C1411_=_C1420( C1411 C1420 ) \nC1411_=_C1422( C1411 C1422 ) C1411_=_C1423( C1411 C1423 ) C1411_=_C1424( C1411 C1424 ) C1411_=_C1425( C1411 C1425 ) C1411_=_C1426( C1411 C1426 ) C1411_=_C1427( C1411 C1427 ) \nC1412_=_C1413( C1412 C1413 ) C1412_=_C1414( C1412 C1414 ) C1412_=_C1415( C1412 C1415 ) C1412_=_C1416( C1412 C1416 ) C1412_=_C1417( C1412 C1417 ) C1412_=_C1418( C1412 C1418 ) \nC1412_=_C1419( C1412 C1419 ) C1412_=_C1420( C1412 C1420 ) C1412_=_C1422( C1412 C1422 ) C1412_=_C1423( C1412 C1423 ) C1412_=_C1424( C1412 C1424 ) C1412_=_C1425( C1412 C1425 ) \nC1412_=_C1426( C1412 C1426 ) C1412_=_C1427( C1412 C1427 ) C1413_=_C1414( C1413 C1414 ) C1413_=_C1415( C1413 C1415 ) C1413_=_C1416( C1413 C1416 ) C1413_=_C1417( C1413 C1417 ) \nC1413_=_C1418( C1413 C1418 ) C1413_=_C1419( C1413 C1419 ) C1413_=_C1420( C1413 C1420 ) C1413_=_C1422( C1413 C1422 ) C1413_=_C1423( C1413 C1423 ) C1413_=_C1424( C1413 C1424 ) \nC1413_=_C1425( C1413 C1425 ) C1413_=_C1426( C1413 C1426 ) C1413_=_C1427( C1413 C1427 ) C1414_=_C1415( C1414 C1415 ) C1414_=_C1416( C1414 C1416 ) C1414_=_C1417( C1414 C1417 ) \nC1414_=_C1418( C1414 C1418 ) C1414_=_C1419( C1414 C1419 ) C1414_=_C1420( C1414 C1420 ) C1414_=_C1422( C1414 C1422 ) C1414_=_C1423( C1414 C1423 ) C1414_=_C1424( C1414 C1424 ) \nC1414_=_C1425( C1414 C1425 ) C1414_=_C1426( C1414 C1426 ) C1414_=_C1427( C1414 C1427 ) C1415_=_C1416( C1415 C1416 ) C1415_=_C1417( C1415 C1417 ) C1415_=_C1418( C1415 C1418 ) \nC1415_=_C1419( C1415 C1419 ) C1415_=_C1420( C1415 C1420 ) C1415_=_C1422( C1415 C1422 ) C1415_=_C1423( C1415 C1423 ) C1415_=_C1424( C1415 C1424 ) C1415_=_C1425(</w:t>
      </w:r>
    </w:p>
    <w:p>
      <w:pPr>
        <w:pStyle w:val="PreformattedText"/>
        <w:bidi w:val="0"/>
        <w:spacing w:before="0" w:after="0"/>
        <w:jc w:val="left"/>
        <w:rPr/>
      </w:pPr>
      <w:r>
        <w:rPr/>
        <w:t xml:space="preserve"> </w:t>
      </w:r>
      <w:r>
        <w:rPr/>
        <w:t>C1415 C1425 ) \nC1415_=_C1426( C1415 C1426 ) C1415_=_C1427( C1415 C1427 ) C1416_=_C1417( C1416 C1417 ) C1416_=_C1418( C1416 C1418 ) C1416_=_C1419( C1416 C1419 ) C1416_=_C1420( C1416 C1420 ) \nC1416_=_C1422( C1416 C1422 ) C1416_=_C1423( C1416 C1423 ) C1416_=_C1424( C1416 C1424 ) C1416_=_C1425( C1416 C1425 ) C1416_=_C1426( C1416 C1426 ) C1416_=_C1427( C1416 C1427 ) \nC1416_=_C2290( C1416 C2290 ) C1416_=_C3483( C1416 C3483 ) C1416_=_C3485( C1416 C3485 ) C1417_=_C1418( C1417 C1418 ) C1417_=_C1419( C1417 C1419 ) C1417_=_C1420( C1417 C1420 ) \nC1417_=_C1422( C1417 C1422 ) C1417_=_C1423( C1417 C1423 ) C1417_=_C1424( C1417 C1424 ) C1417_=_C1425( C1417 C1425 ) C1417_=_C1426( C1417 C1426 ) C1417_=_C1427( C1417 C1427 ) \nC1418_=_C1419( C1418 C1419 ) C1418_=_C1420( C1418 C1420 ) C1418_=_C1422( C1418 C1422 ) C1418_=_C1423( C1418 C1423 ) C1418_=_C1424( C1418 C1424 ) C1418_=_C1425( C1418 C1425 ) \nC1418_=_C1426( C1418 C1426 ) C1418_=_C1427( C1418 C1427 ) C1419_=_C1420( C1419 C1420 ) C1419_=_C1422( C1419 C1422 ) C1419_=_C1423( C1419 C1423 ) C1419_=_C1424( C1419 C1424 ) \nC1419_=_C1425( C1419 C1425 ) C1419_=_C1426( C1419 C1426 ) C1419_=_C1427( C1419 C1427 ) C1419_=_C3839( C1419 C3839 ) C1420_=_C1422( C1420 C1422 ) C1420_=_C1423( C1420 C1423 ) \nC1420_=_C1424( C1420 C1424 ) C1420_=_C1425( C1420 C1425 ) C1420_=_C1426( C1420 C1426 ) C1420_=_C1427( C1420 C1427 ) C1422_=_C1423( C1422 C1423 ) C1422_=_C1424( C1422 C1424 ) \nC1422_=_C1425( C1422 C1425 ) C1422_=_C1426( C1422 C1426 ) C1422_=_C1427( C1422 C1427 ) C1423_=_C1424( C1423 C1424 ) C1423_=_C1425( C1423 C1425 ) C1423_=_C1426( C1423 C1426 ) \nC1423_=_C1427( C1423 C1427 ) C1423_=_C4017( C1423 C4017 ) C1424_=_C1425( C1424 C1425 ) C1424_=_C1426( C1424 C1426 ) C1424_=_C1427( C1424 C1427 ) C1425_=_C1426( C1425 C1426 ) \nC1425_=_C1427( C1425 C1427 ) C1426_=_C1427( C1426 C1427 ) C1426_=_C4021( C1426 C4021 ) C1492_=_C1508( C1492 C1508 ) C1492_=_C1677( C1492 C1677 ) C1492_=_C1786( C1492 C1786 ) \nC1492_=_C1896( C1492 C1896 ) C1492_=_C2033( C1492 C2033 ) C1492_=_C2282( C1492 C2282 ) C1492_=_C2283( C1492 C2283 ) C1492_=_C2284( C1492 C2284 ) C1492_=_C2285( C1492 C2285 ) \nC1492_=_C2286( C1492 C2286 ) C1492_=_C2287( C1492 C2287 ) C1492_=_C2288( C1492 C2288 ) C1492_=_C2289( C1492 C2289 ) C1492_=_C2290( C1492 C2290 ) C1492_=_C2291( C1492 C2291 ) \nC1492_=_C2292( C1492 C2292 ) C1492_=_C2293( C1492 C2293 ) C1492_=_C2294( C1492 C2294 ) C1492_=_C2295( C1492 C2295 ) C1492_=_C2296( C1492 C2296 ) C1492_=_C2297( C1492 C2297 ) \nC1492_=_C2299( C1492 C2299 ) C1508_=_C1566( C1508 C1566 ) C1508_=_C1871( C1508 C1871 ) C1508_=_C1924( C1508 C1924 ) C1508_=_C2120( C1508 C2120 ) C1508_=_C2156( C1508 C2156 ) \nC1508_=_C2297( C1508 C2297 ) C1508_=_C2346( C1508 C2346 ) C1508_=_C2435( C1508 C2435 ) C1508_=_C2479( C1508 C2479 ) C1508_=_C2496( C1508 C2496 ) C1508_=_C2807( C1508 C2807 ) \nC1508_=_C2836( C1508 C2836 ) C1508_=_C2948( C1508 C2948 ) C1508_=_C3027( C1508 C3027 ) C1508_=_C3140( C1508 C3140 ) C1508_=_C3294( C1508 C3294 ) C1508_=_C3483( C1508 C3483 ) \nC1508_=_C3650( C1508 C3650 ) C1508_=_C3839( C1508 C3839 ) C1508_=_C3950( C1508 C3950 ) C1508_=_C4016( C1508 C4016 ) C1508_=_C4017( C1508 C4017 ) C1508_=_C4018( C1508 C4018 ) \nC1508_=_C4019( C1508 C4019 ) C1508_=_C4020( C1508 C4020 ) C1508_=_C4021( C1508 C4021 ) C1566_=_C1871( C1566 C1871 ) C1566_=_C1924( C1566 C1924 ) C1566_=_C2120( C1566 C2120 ) \nC1566_=_C2156( C1566 C2156 ) C1566_=_C2297( C1566 C2297 ) C1566_=_C2346( C1566 C2346 ) C1566_=_C2435( C1566 C2435 ) C1566_=_C2479( C1566 C2479 ) C1566_=_C2496( C1566 C2496 ) \nC1566_=_C2807( C1566 C2807 ) C1566_=_C2836( C1566 C2836 ) C1566_=_C2948( C1566 C2948 ) C1566_=_C3027( C1566 C3027 ) C1566_=_C3140( C1566 C3140 ) C1566_=_C3294( C1566 C3294 ) \nC1566_=_C3483( C1566 C3483 ) C1566_=_C3650( C1566 C3650 ) C1566_=_C3839( C1566 C3839 ) C1566_=_C3950( C1566 C3950 ) C1566_=_C4016( C1566 C4016 ) C1566_=_C4017( C1566 C4017 ) \nC1566_=_C4018( C1566 C4018 ) C1566_=_C4019( C1566 C4019 ) C1566_=_C4020( C1566 C4020 ) C1566_=_C4021( C1566 C4021 ) C1592_=_C1693( C1592 C1693 ) C1592_=_C1910( C1592 C1910 ) \nC1592_=_C2277( C1592 C2277 ) C1592_=_C2347( C1592 C2347 ) C1592_=_C2480( C1592 C2480 ) C1592_=_C2662( C1592 C2662 ) C1592_=_C2808( C1592 C2808 ) C1592_=_C2850( C1592 C2850 ) \nC1592_=_C2949( C1592 C2949 ) C1592_=_C3141( C1592 C3141 ) C1592_=_C3262( C1592 C3262 ) C1592_=_C3295( C1592 C3295 ) C1592_=_C3485( C1592 C3485 ) C1592_=_C3631( C1592 C3631 ) \nC1592_=_C3738( C1592 C3738 ) C1592_=_C4011( C1592 C4011 ) C1592_=_C4016( C1592 C4016 ) C1592_=_C4035( C1592 C4035 ) C1592_=_C4049( C1592 C4049 ) C1592_=_C4054( C1592 C4054 ) \nC1592_=_C4055( C1592 C4055 ) C1592_=_C4056( C1592 C4056 ) C1677_=_C1693( C1677 C1693 ) C1677_=_C1786( C1677 C1786 ) C1677_=_C1896( C1677 C1896 ) C1677_=_C2033( C1677 C2033 ) \nC1677_=_C2282( C1677 C2282 ) C1677_=_C2283( C1677 C2283 ) C1677_=_C2284( C1677 C2284 ) C1677_=_C2285( C1677 C2285 ) C1677_=_C2286( C1677 C2286 ) C1677_=_C2287( C1677 C2287 ) \nC1677_=_C2288( C1677 C2288 ) C1677_=_C2289( C1677 C2289 ) C1677_=_C2290( C1677 C2290 ) C1677_=_C2291( C1677 C2291 ) C1677_=_C2292( C1677 C2292 ) C1677_=_C2293( C1677 C2293 ) \nC1677_=_C2294( C1677 C2294 ) C1677_=_C2295( C1677 C2295 ) C1677_=_C2296( C1677 C2296 ) C1677_=_C2297( C1677 C2297 ) C1677_=_C2299( C1677 C2299 ) C1693_=_C1910( C1693 C1910 ) \nC1693_=_C2277( C1693 C2277 ) C1693_=_C2347( C1693 C2347 ) C1693_=_C2480( C1693 C2480 ) C1693_=_C2662( C1693 C2662 ) C1693_=_C2808( C1693 C2808 ) C1693_=_C2850( C1693 C2850 ) \nC1693_=_C2949( C1693 C2949 ) C1693_=_C3141( C1693 C3141 ) C1693_=_C3262( C1693 C3262 ) C1693_=_C3295( C1693 C3295 ) C1693_=_C3485( C1693 C3485 ) C1693_=_C3631( C1693 C3631 ) \nC1693_=_C3738( C1693 C3738 ) C1693_=_C4011( C1693 C4011 ) C1693_=_C4016( C1693 C4016 ) C1693_=_C4035( C1693 C4035 ) C1693_=_C4049( C1693 C4049 ) C1693_=_C4054( C1693 C4054 ) \nC1693_=_C4055( C1693 C4055 ) C1693_=_C4056( C1693 C4056 ) C1786_=_C1896( C1786 C1896 ) C1786_=_C2033( C1786 C2033 ) C1786_=_C2282( C1786 C2282 ) C1786_=_C2283( C1786 C2283 ) \nC1786_=_C2284( C1786 C2284 ) C1786_=_C2285( C1786 C2285 ) C1786_=_C2286( C1786 C2286 ) C1786_=_C2287( C1786 C2287 ) C1786_=_C2288( C1786 C2288 ) C1786_=_C2289( C1786 C2289 ) \nC1786_=_C2290( C1786 C2290 ) C1786_=_C2291( C1786 C2291 ) C1786_=_C2292( C1786 C2292 ) C1786_=_C2293( C1786 C2293 ) C1786_=_C2294( C1786 C2294 ) C1786_=_C2295( C1786 C2295 ) \nC1786_=_C2296( C1786 C2296 ) C1786_=_C2297( C1786 C2297 ) C1786_=_C2299( C1786 C2299 ) C1871_=_C1924( C1871 C1924 ) C1871_=_C2120( C1871 C2120 ) C1871_=_C2156( C1871 C2156 ) \nC1871_=_C2297( C1871 C2297 ) C1871_=_C2346( C1871 C2346 ) C1871_=_C2435( C1871 C2435 ) C1871_=_C2479( C1871 C2479 ) C1871_=_C2496( C1871 C2496 ) C1871_=_C2807( C1871 C2807 ) \nC1871_=_C2836( C1871 C2836 ) C1871_=_C2948( C1871 C2948 ) C1871_=_C3027( C1871 C3027 ) C1871_=_C3140( C1871 C3140 ) C1871_=_C3294( C1871 C3294 ) C1871_=_C3483( C1871 C3483 ) \nC1871_=_C3650( C1871 C3650 ) C1871_=_C3839( C1871 C3839 ) C1871_=_C3950( C1871 C3950 ) C1871_=_C4016( C1871 C4016 ) C1871_=_C4017( C1871 C4017 ) C1871_=_C4018( C1871 C4018 ) \nC1871_=_C4019( C1871 C4019 ) C1871_=_C4020( C1871 C4020 ) C1871_=_C4021( C1871 C4021 ) C1896_=_C1910( C1896 C1910 ) C1896_=_C2033( C1896 C2033 ) C1896_=_C2282( C1896 C2282 ) \nC1896_=_C2283( C1896 C2283 ) C1896_=_C2284( C1896 C2284 ) C1896_=_C2285( C1896 C2285 ) C1896_=_C2286( C1896 C2286 ) C1896_=_C2287( C1896 C2287 ) C1896_=_C2288( C1896 C2288 ) \nC1896_=_C2289( C1896 C2289 ) C1896_=_C2290( C1896 C2290 ) C1896_=_C2291( C1896 C2291 ) C1896_=_C2292( C1896 C2292 ) C1896_=_C2293( C1896 C2293 ) C1896_=_C2294( C1896 C2294 ) \nC1896_=_C2295( C1896 C2295 ) C1896_=_C2296( C1896 C2296 ) C1896_=_C2297( C1896 C2297 ) C1896_=_C2299( C1896 C2299 ) C1910_=_C2277( C1910 C2277 ) C1910_=_C2347( C1910 C2347 ) \nC1910_=_C2480( C1910 C2480 ) C1910_=_C2662( C1910 C2662 ) C1910_=_C2808( C1910 C2808 ) C1910_=_C2850( C1910 C2850 ) C1910_=_C2949( C1910 C2949 ) C1910_=_C3141( C1910 C3141 ) \nC1910_=_C3262( C1910 C3262 ) C1910_=_C3295( C1910 C3295 ) C1910_=_C3485( C1910 C3485 ) C1910_=_C3631( C1910 C3631 ) C1910_=_C3738( C1910 C3738 ) C1910_=_C4011( C1910 C4011 ) \nC1910_=_C4016( C1910 C4016 ) C1910_=_C4035( C1910 C4035 ) C1910_=_C4049( C1910 C4049 ) C1910_=_C4054( C1910 C4054 ) C1910_=_C4055( C1910 C4055 ) C1910_=_C4056( C1910 C4056 ) \nC1924_=_C2120( C1924 C2120 ) C1924_=_C2156( C1924 C2156 ) C1924_=_C2297( C1924 C2297 ) C1924_=_C2346( C1924 C2346 ) C1924_=_C2435( C1924 C2435 ) C1924_=_C2479( C1924 C2479 ) \nC1924_=_C2496( C1924 C2496 ) C1924_=_C2807( C1924 C2807 ) C1924_=_C2836( C1924 C2836 ) C1924_=_C2948( C1924 C2948 ) C1924_=_C3027( C1924 C3027 ) C1924_=_C3140( C1924 C3140 ) \nC1924_=_C3294( C1924 C3294 ) C1924_=_C3483( C1924 C3483 ) C1924_=_C3650( C1924 C3650 ) C1924_=_C3839( C1924 C3839 ) C1924_=_C3950( C1924 C3950 ) C1924_=_C4016( C1924 C4016 ) \nC1924_=_C4017( C1924 C4017 ) C1924_=_C4018( C1924 C4018 ) C1924_=_C4019( C1924 C4019 ) C1924_=_C4020( C1924 C4020 ) C1924_=_C4021( C1924 C4021 ) C2033_=_C2282( C2033 C2282 ) \nC2033_=_C2283( C2033 C2283 ) C2033_=_C2284( C2033 C2284 ) C2033_=_C2285( C2033 C2285 ) C2033_=_C2286( C2033 C2286 ) C2033_=_C2287( C2033 C2287 ) C2033_=_C2288( C2033 C2288 ) \nC2033_=_C2289( C2033 C2289 ) C2033_=_C2290( C2033 C2290 ) C2033_=_C2291( C2033 C2291 ) C2033_=_C2292( C2033 C2292 ) C2033_=_C2293( C2033 C2293 ) C2033_=_C2294( C2033 C2294 ) \nC2033_=_C2295( C2033 C2295 ) C2033_=_C2296( C2033 C2296 ) C2033_=_C2297( C2033 C2297 ) C2033_=_C2299( C2033 C2299 ) C2120_=_C2156( C2120 C2156 ) C2120_=_C2297( C2120 C2297 ) \nC2120_=_C2346( C2120 C2346 ) C2120_=_C2435( C2120 C2435 ) C2120_=_C2479( C2120 C2479 ) C2120_=_C2496( C2120 C2496 ) C2120_=_C2807( C2120 C2807 ) C2120_=_C2836( C2120 C2836 ) \nC2120_=_C2948( C2120 C2948 ) C2120_=_C3027( C2120 C3027 ) C2120_=_C3140( C2120 C3140 ) C2120_=_C3294( C2120 C3294 ) C2120_=_C3483( C2120 C3483 ) C2120_=_C3650( C2120 C3650 ) \nC2120_=_C3839( C2120 C3839 )</w:t>
      </w:r>
    </w:p>
    <w:p>
      <w:pPr>
        <w:pStyle w:val="PreformattedText"/>
        <w:bidi w:val="0"/>
        <w:spacing w:before="0" w:after="0"/>
        <w:jc w:val="left"/>
        <w:rPr/>
      </w:pPr>
      <w:r>
        <w:rPr/>
        <w:t xml:space="preserve"> </w:t>
      </w:r>
      <w:r>
        <w:rPr/>
        <w:t>C2120_=_C3950( C2120 C3950 ) C2120_=_C4016( C2120 C4016 ) C2120_=_C4017( C2120 C4017 ) C2120_=_C4018( C2120 C4018 ) C2120_=_C4019( C2120 C4019 ) \nC2120_=_C4020( C2120 C4020 ) C2120_=_C4021( C2120 C4021 ) C2156_=_C2297( C2156 C2297 ) C2156_=_C2346( C2156 C2346 ) C2156_=_C2435( C2156 C2435 ) C2156_=_C2479( C2156 C2479 ) \nC2156_=_C2496( C2156 C2496 ) C2156_=_C2807( C2156 C2807 ) C2156_=_C2836( C2156 C2836 ) C2156_=_C2948( C2156 C2948 ) C2156_=_C3027( C2156 C3027 ) C2156_=_C3140( C2156 C3140 ) \nC2156_=_C3294( C2156 C3294 ) C2156_=_C3483( C2156 C3483 ) C2156_=_C3650( C2156 C3650 ) C2156_=_C3839( C2156 C3839 ) C2156_=_C3950( C2156 C3950 ) C2156_=_C4016( C2156 C4016 ) \nC2156_=_C4017( C2156 C4017 ) C2156_=_C4018( C2156 C4018 ) C2156_=_C4019( C2156 C4019 ) C2156_=_C4020( C2156 C4020 ) C2156_=_C4021( C2156 C4021 ) C2277_=_C2347( C2277 C2347 ) \nC2277_=_C2480( C2277 C2480 ) C2277_=_C2662( C2277 C2662 ) C2277_=_C2808( C2277 C2808 ) C2277_=_C2850( C2277 C2850 ) C2277_=_C2949( C2277 C2949 ) C2277_=_C3141( C2277 C3141 ) \nC2277_=_C3262( C2277 C3262 ) C2277_=_C3295( C2277 C3295 ) C2277_=_C3485( C2277 C3485 ) C2277_=_C3631( C2277 C3631 ) C2277_=_C3738( C2277 C3738 ) C2277_=_C4011( C2277 C4011 ) \nC2277_=_C4016( C2277 C4016 ) C2277_=_C4035( C2277 C4035 ) C2277_=_C4049( C2277 C4049 ) C2277_=_C4054( C2277 C4054 ) C2277_=_C4055( C2277 C4055 ) C2277_=_C4056( C2277 C4056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9( C2282 C2299 ) C2282_=_C2346( C2282 C2346 ) C2282_=_C2347( C2282 C2347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9( C2283 C2299 ) C2283_=_C2479( C2283 C2479 ) C2283_=_C2480( C2283 C2480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9( C2284 C2299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9( C2285 C2299 ) C2285_=_C2807( C2285 C2807 ) C2285_=_C2808( C2285 C2808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9( C2286 C2299 ) C2286_=_C2948( C2286 C2948 ) C2286_=_C2949( C2286 C2949 ) \nC2287_=_C2288( C2287 C2288 ) C2287_=_C2289( C2287 C2289 ) C2287_=_C2290( C2287 C2290 ) C2287_=_C2291( C2287 C2291 ) C2287_=_C2292( C2287 C2292 ) C2287_=_C2293( C2287 C2293 ) \nC2287_=_C2294( C2287 C2294 ) C2287_=_C2295( C2287 C2295 ) C2287_=_C2296( C2287 C2296 ) C2287_=_C2297( C2287 C2297 ) C2287_=_C2299( C2287 C2299 ) C2288_=_C2289( C2288 C2289 ) \nC2288_=_C2290( C2288 C2290 ) C2288_=_C2291( C2288 C2291 ) C2288_=_C2292( C2288 C2292 ) C2288_=_C2293( C2288 C2293 ) C2288_=_C2294( C2288 C2294 ) C2288_=_C2295( C2288 C2295 ) \nC2288_=_C2296( C2288 C2296 ) C2288_=_C2297( C2288 C2297 ) C2288_=_C2299( C2288 C2299 ) C2288_=_C3140( C2288 C3140 ) C2288_=_C3141( C2288 C3141 ) C2289_=_C2290( C2289 C2290 ) \nC2289_=_C2291( C2289 C2291 ) C2289_=_C2292( C2289 C2292 ) C2289_=_C2293( C2289 C2293 ) C2289_=_C2294( C2289 C2294 ) C2289_=_C2295( C2289 C2295 ) C2289_=_C2296( C2289 C2296 ) \nC2289_=_C2297( C2289 C2297 ) C2289_=_C2299( C2289 C2299 ) C2289_=_C3294( C2289 C3294 ) C2289_=_C3295( C2289 C3295 ) C2290_=_C2291( C2290 C2291 ) C2290_=_C2292( C2290 C2292 ) \nC2290_=_C2293( C2290 C2293 ) C2290_=_C2294( C2290 C2294 ) C2290_=_C2295( C2290 C2295 ) C2290_=_C2296( C2290 C2296 ) C2290_=_C2297( C2290 C2297 ) C2290_=_C2299( C2290 C2299 ) \nC2290_=_C3483( C2290 C3483 ) C2290_=_C3485( C2290 C3485 ) C2291_=_C2292( C2291 C2292 ) C2291_=_C2293( C2291 C2293 ) C2291_=_C2294( C2291 C2294 ) C2291_=_C2295( C2291 C2295 ) \nC2291_=_C2296( C2291 C2296 ) C2291_=_C2297( C2291 C2297 ) C2291_=_C2299( C2291 C2299 ) C2292_=_C2293( C2292 C2293 ) C2292_=_C2294( C2292 C2294 ) C2292_=_C2295( C2292 C2295 ) \nC2292_=_C2296( C2292 C2296 ) C2292_=_C2297( C2292 C2297 ) C2292_=_C2299( C2292 C2299 ) C2293_=_C2294( C2293 C2294 ) C2293_=_C2295( C2293 C2295 ) C2293_=_C2296( C2293 C2296 ) \nC2293_=_C2297( C2293 C2297 ) C2293_=_C2299( C2293 C2299 ) C2294_=_C2295( C2294 C2295 ) C2294_=_C2296( C2294 C2296 ) C2294_=_C2297( C2294 C2297 ) C2294_=_C2299( C2294 C2299 ) \nC2295_=_C2296( C2295 C2296 ) C2295_=_C2297( C2295 C2297 ) C2295_=_C2299( C2295 C2299 ) C2296_=_C2297( C2296 C2297 ) C2296_=_C2299( C2296 C2299 ) C2297_=_C2299( C2297 C2299 ) \nC2297_=_C2346( C2297 C2346 ) C2297_=_C2435( C2297 C2435 ) C2297_=_C2479( C2297 C2479 ) C2297_=_C2496( C2297 C2496 ) C2297_=_C2807( C2297 C2807 ) C2297_=_C2836( C2297 C2836 ) \nC2297_=_C2948( C2297 C2948 ) C2297_=_C3027( C2297 C3027 ) C2297_=_C3140( C2297 C3140 ) C2297_=_C3294( C2297 C3294 ) C2297_=_C3483( C2297 C3483 ) C2297_=_C3650( C2297 C3650 ) \nC2297_=_C3839( C2297 C3839 ) C2297_=_C3950( C2297 C3950 ) C2297_=_C4016( C2297 C4016 ) C2297_=_C4017( C2297 C4017 ) C2297_=_C4018( C2297 C4018 ) C2297_=_C4019( C2297 C4019 ) \nC2297_=_C4020( C2297 C4020 ) C2297_=_C4021( C2297 C4021 ) C2299_=_C4018( C2299 C4018 ) C2299_=_C4055( C2299 C4055 ) C2346_=_C2347( C2346 C2347 ) C2346_=_C2435( C2346 C2435 ) \nC2346_=_C2479( C2346 C2479 ) C2346_=_C2496( C2346 C2496 ) C2346_=_C2807( C2346 C2807 ) C2346_=_C2836( C2346 C2836 ) C2346_=_C2948( C2346 C2948 ) C2346_=_C3027( C2346 C3027 ) \nC2346_=_C3140( C2346 C3140 ) C2346_=_C3294( C2346 C3294 ) C2346_=_C3483( C2346 C3483 ) C2346_=_C3650( C2346 C3650 ) C2346_=_C3839( C2346 C3839 ) C2346_=_C3950( C2346 C3950 ) \nC2346_=_C4016( C2346 C4016 ) C2346_=_C4017( C2346 C4017 ) C2346_=_C4018( C2346 C4018 ) C2346_=_C4019( C2346 C4019 ) C2346_=_C4020( C2346 C4020 ) C2346_=_C4021( C2346 C4021 ) \nC2347_=_C2480( C2347 C2480 ) C2347_=_C2662( C2347 C2662 ) C2347_=_C2808( C2347 C2808 ) C2347_=_C2850( C2347 C2850 ) C2347_=_C2949( C2347 C2949 ) C2347_=_C3141( C2347 C3141 ) \nC2347_=_C3262( C2347 C3262 ) C2347_=_C3295( C2347 C3295 ) C2347_=_C3485( C2347 C3485 ) C2347_=_C3631( C2347 C3631 ) C2347_=_C3738( C2347 C3738 ) C2347_=_C4011( C2347 C4011 ) \nC2347_=_C4016( C2347 C4016 ) C2347_=_C4035( C2347 C4035 ) C2347_=_C4049( C2347 C4049 ) C2347_=_C4054( C2347 C4054 ) C2347_=_C4055( C2347 C4055 ) C2347_=_C4056( C2347 C4056 ) \nC2435_=_C2479( C2435 C2479 ) C2435_=_C2496( C2435 C2496 ) C2435_=_C2807( C2435 C2807 ) C2435_=_C2836( C2435 C2836 ) C2435_=_C2948( C2435 C2948 ) C2435_=_C3027( C2435 C3027 ) \nC2435_=_C3140( C2435 C3140 ) C2435_=_C3294( C2435 C3294 ) C2435_=_C3483( C2435 C3483 ) C2435_=_C3650( C2435 C3650 ) C2435_=_C3839( C2435 C3839 ) C2435_=_C3950( C2435 C3950 ) \nC2435_=_C4016( C2435 C4016 ) C2435_=_C4017( C2435 C4017 ) C2435_=_C4018( C2435 C4018 ) C2435_=_C4019( C2435 C4019 ) C2435_=_C4020( C2435 C4020 ) C2435_=_C4021( C2435 C4021 ) \nC2479_=_C2480( C2479 C2480 ) C2479_=_C2496( C2479 C2496 ) C2479_=_C2807( C2479 C2807 ) C2479_=_C2836( C2479 C2836 ) C2479_=_C2948( C2479 C2948 ) C2479_=_C3027( C2479 C3027 ) \nC2479_=_C3140( C2479 C3140 ) C2479_=_C3294( C2479 C3294 ) C2479_=_C3483( C2479 C3483 ) C2479_=_C3650( C2479 C3650 ) C2479_=_C3839( C2479 C3839 ) C2479_=_C3950( C2479 C3950 ) \nC2479_=_C4016( C2479 C4016 ) C2479_=_C4017( C2479 C4017 ) C2479_=_C4018( C2479 C4018 ) C2479_=_C4019( C2479 C4019 ) C2479_=_C4020( C2479 C4020 ) C2479_=_C4021( C2479 C4021 ) \nC2480_=_C2662( C2480 C2662 ) C2480_=_C2808( C2480 C2808 ) C2480_=_C2850( C2480 C2850 ) C2480_=_C2949( C2480 C2949 ) C2480_=_C3141( C2480 C3141 ) C2480_=_C3262( C2480 C3262 ) \nC2480_=_C3295( C2480 C3295 ) C2480_=_C3485( C2480 C3485 ) C2480_=_C3631( C2480 C3631 ) C2480_=_C3738( C2480 C3738 ) C2480_=_C4011( C2480 C4011 ) C2480_=_C4016( C2480 C4016 ) \nC2480_=_C4035( C2480 C4035 ) C2480_=_C4049( C2480 C4049 ) C2480_=_C4054( C2480 C4054 ) C2480_=_C4055( C2480 C4055 ) C2480_=_C4056( C2480 C4056 ) C2496_=_C2807( C2496 C2807 ) \nC2496_=_C2836( C2496 C2836 ) C2496_=_C2948( C2496 C2948 ) C2496_=_C3027( C2496 C3027 ) C2496_=_C3140( C2496 C3140 ) C2496_=_C3294( C2496 C3294 ) C2496_=_C3483( C2496 C3483 ) \nC2496_=_C3650( C2496 C3650 ) C2496_=_C3839( C2496 C3839 ) C2496_=_C3950( C2496 C3950 ) C2496_=_C4016( C2496 C4016 ) C2496_=_C4017( C2496 C4017 ) C2496_=_C4018( C2496 C4018 ) \nC2496_=_C4019( C2496 C4019 ) C2496_=_C4020( C2496 C4020 ) C2496_=_C4021( C2496 C4021 ) C2662_=_C2808( C2662 C2808 ) C2662_=_C2850( C2662 C2850 ) C2662_=_C2949( C2662 C2949 ) \nC2662_=_C3141( C2662 C3141 ) C2662_=_C3262( C2662 C3262 ) C2662_=_C3295( C2662 C3295 ) C2662_=_C3485( C2662 C3485 ) C2662_=_C3631( C2662 C3631 ) C2662_=_C3738( C2662 C3738 ) \nC2662_=_C4011( C2662 C4011 ) C2662_=_C4016( C2662 C4016 ) C2662_=_C4035(</w:t>
      </w:r>
    </w:p>
    <w:p>
      <w:pPr>
        <w:pStyle w:val="PreformattedText"/>
        <w:bidi w:val="0"/>
        <w:spacing w:before="0" w:after="0"/>
        <w:jc w:val="left"/>
        <w:rPr/>
      </w:pPr>
      <w:r>
        <w:rPr/>
        <w:t xml:space="preserve"> </w:t>
      </w:r>
      <w:r>
        <w:rPr/>
        <w:t>C2662 C4035 ) C2662_=_C4049( C2662 C4049 ) C2662_=_C4054( C2662 C4054 ) C2662_=_C4055( C2662 C4055 ) \nC2662_=_C4056( C2662 C4056 ) C2807_=_C2808( C2807 C2808 ) C2807_=_C2836( C2807 C2836 ) C2807_=_C2948( C2807 C2948 ) C2807_=_C3027( C2807 C3027 ) C2807_=_C3140( C2807 C3140 ) \nC2807_=_C3294( C2807 C3294 ) C2807_=_C3483( C2807 C3483 ) C2807_=_C3650( C2807 C3650 ) C2807_=_C3839( C2807 C3839 ) C2807_=_C3950( C2807 C3950 ) C2807_=_C4016( C2807 C4016 ) \nC2807_=_C4017( C2807 C4017 ) C2807_=_C4018( C2807 C4018 ) C2807_=_C4019( C2807 C4019 ) C2807_=_C4020( C2807 C4020 ) C2807_=_C4021( C2807 C4021 ) C2808_=_C2850( C2808 C2850 ) \nC2808_=_C2949( C2808 C2949 ) C2808_=_C3141( C2808 C3141 ) C2808_=_C3262( C2808 C3262 ) C2808_=_C3295( C2808 C3295 ) C2808_=_C3485( C2808 C3485 ) C2808_=_C3631( C2808 C3631 ) \nC2808_=_C3738( C2808 C3738 ) C2808_=_C4011( C2808 C4011 ) C2808_=_C4016( C2808 C4016 ) C2808_=_C4035( C2808 C4035 ) C2808_=_C4049( C2808 C4049 ) C2808_=_C4054( C2808 C4054 ) \nC2808_=_C4055( C2808 C4055 ) C2808_=_C4056( C2808 C4056 ) C2836_=_C2948( C2836 C2948 ) C2836_=_C3027( C2836 C3027 ) C2836_=_C3140( C2836 C3140 ) C2836_=_C3294( C2836 C3294 ) \nC2836_=_C3483( C2836 C3483 ) C2836_=_C3650( C2836 C3650 ) C2836_=_C3839( C2836 C3839 ) C2836_=_C3950( C2836 C3950 ) C2836_=_C4016( C2836 C4016 ) C2836_=_C4017( C2836 C4017 ) \nC2836_=_C4018( C2836 C4018 ) C2836_=_C4019( C2836 C4019 ) C2836_=_C4020( C2836 C4020 ) C2836_=_C4021( C2836 C4021 ) C2850_=_C2949( C2850 C2949 ) C2850_=_C3141( C2850 C3141 ) \nC2850_=_C3262( C2850 C3262 ) C2850_=_C3295( C2850 C3295 ) C2850_=_C3485( C2850 C3485 ) C2850_=_C3631( C2850 C3631 ) C2850_=_C3738( C2850 C3738 ) C2850_=_C4011( C2850 C4011 ) \nC2850_=_C4016( C2850 C4016 ) C2850_=_C4035( C2850 C4035 ) C2850_=_C4049( C2850 C4049 ) C2850_=_C4054( C2850 C4054 ) C2850_=_C4055( C2850 C4055 ) C2850_=_C4056( C2850 C4056 ) \nC2948_=_C2949( C2948 C2949 ) C2948_=_C3027( C2948 C3027 ) C2948_=_C3140( C2948 C3140 ) C2948_=_C3294( C2948 C3294 ) C2948_=_C3483( C2948 C3483 ) C2948_=_C3650( C2948 C3650 ) \nC2948_=_C3839( C2948 C3839 ) C2948_=_C3950( C2948 C3950 ) C2948_=_C4016( C2948 C4016 ) C2948_=_C4017( C2948 C4017 ) C2948_=_C4018( C2948 C4018 ) C2948_=_C4019( C2948 C4019 ) \nC2948_=_C4020( C2948 C4020 ) C2948_=_C4021( C2948 C4021 ) C2949_=_C3141( C2949 C3141 ) C2949_=_C3262( C2949 C3262 ) C2949_=_C3295( C2949 C3295 ) C2949_=_C3485( C2949 C3485 ) \nC2949_=_C3631( C2949 C3631 ) C2949_=_C3738( C2949 C3738 ) C2949_=_C4011( C2949 C4011 ) C2949_=_C4016( C2949 C4016 ) C2949_=_C4035( C2949 C4035 ) C2949_=_C4049( C2949 C4049 ) \nC2949_=_C4054( C2949 C4054 ) C2949_=_C4055( C2949 C4055 ) C2949_=_C4056( C2949 C4056 ) C3027_=_C3140( C3027 C3140 ) C3027_=_C3294( C3027 C3294 ) C3027_=_C3483( C3027 C3483 ) \nC3027_=_C3650( C3027 C3650 ) C3027_=_C3839( C3027 C3839 ) C3027_=_C3950( C3027 C3950 ) C3027_=_C4016( C3027 C4016 ) C3027_=_C4017( C3027 C4017 ) C3027_=_C4018( C3027 C4018 ) \nC3027_=_C4019( C3027 C4019 ) C3027_=_C4020( C3027 C4020 ) C3027_=_C4021( C3027 C4021 ) C3140_=_C3141( C3140 C3141 ) C3140_=_C3294( C3140 C3294 ) C3140_=_C3483( C3140 C3483 ) \nC3140_=_C3650( C3140 C3650 ) C3140_=_C3839( C3140 C3839 ) C3140_=_C3950( C3140 C3950 ) C3140_=_C4016( C3140 C4016 ) C3140_=_C4017( C3140 C4017 ) C3140_=_C4018( C3140 C4018 ) \nC3140_=_C4019( C3140 C4019 ) C3140_=_C4020( C3140 C4020 ) C3140_=_C4021( C3140 C4021 ) C3141_=_C3262( C3141 C3262 ) C3141_=_C3295( C3141 C3295 ) C3141_=_C3485( C3141 C3485 ) \nC3141_=_C3631( C3141 C3631 ) C3141_=_C3738( C3141 C3738 ) C3141_=_C4011( C3141 C4011 ) C3141_=_C4016( C3141 C4016 ) C3141_=_C4035( C3141 C4035 ) C3141_=_C4049( C3141 C4049 ) \nC3141_=_C4054( C3141 C4054 ) C3141_=_C4055( C3141 C4055 ) C3141_=_C4056( C3141 C4056 ) C3262_=_C3295( C3262 C3295 ) C3262_=_C3485( C3262 C3485 ) C3262_=_C3631( C3262 C3631 ) \nC3262_=_C3738( C3262 C3738 ) C3262_=_C4011( C3262 C4011 ) C3262_=_C4016( C3262 C4016 ) C3262_=_C4035( C3262 C4035 ) C3262_=_C4049( C3262 C4049 ) C3262_=_C4054( C3262 C4054 ) \nC3262_=_C4055( C3262 C4055 ) C3262_=_C4056( C3262 C4056 ) C3294_=_C3295( C3294 C3295 ) C3294_=_C3483( C3294 C3483 ) C3294_=_C3650( C3294 C3650 ) C3294_=_C3839( C3294 C3839 ) \nC3294_=_C3950( C3294 C3950 ) C3294_=_C4016( C3294 C4016 ) C3294_=_C4017( C3294 C4017 ) C3294_=_C4018( C3294 C4018 ) C3294_=_C4019( C3294 C4019 ) C3294_=_C4020( C3294 C4020 ) \nC3294_=_C4021( C3294 C4021 ) C3295_=_C3485( C3295 C3485 ) C3295_=_C3631( C3295 C3631 ) C3295_=_C3738( C3295 C3738 ) C3295_=_C4011( C3295 C4011 ) C3295_=_C4016( C3295 C4016 ) \nC3295_=_C4035( C3295 C4035 ) C3295_=_C4049( C3295 C4049 ) C3295_=_C4054( C3295 C4054 ) C3295_=_C4055( C3295 C4055 ) C3295_=_C4056( C3295 C4056 ) C3483_=_C3485( C3483 C3485 ) \nC3483_=_C3650( C3483 C3650 ) C3483_=_C3839( C3483 C3839 ) C3483_=_C3950( C3483 C3950 ) C3483_=_C4016( C3483 C4016 ) C3483_=_C4017( C3483 C4017 ) C3483_=_C4018( C3483 C4018 ) \nC3483_=_C4019( C3483 C4019 ) C3483_=_C4020( C3483 C4020 ) C3483_=_C4021( C3483 C4021 ) C3485_=_C3631( C3485 C3631 ) C3485_=_C3738( C3485 C3738 ) C3485_=_C4011( C3485 C4011 ) \nC3485_=_C4016( C3485 C4016 ) C3485_=_C4035( C3485 C4035 ) C3485_=_C4049( C3485 C4049 ) C3485_=_C4054( C3485 C4054 ) C3485_=_C4055( C3485 C4055 ) C3485_=_C4056( C3485 C4056 ) \nC3631_=_C3738( C3631 C3738 ) C3631_=_C4011( C3631 C4011 ) C3631_=_C4016( C3631 C4016 ) C3631_=_C4035( C3631 C4035 ) C3631_=_C4049( C3631 C4049 ) C3631_=_C4054( C3631 C4054 ) \nC3631_=_C4055( C3631 C4055 ) C3631_=_C4056( C3631 C4056 ) C3650_=_C3839( C3650 C3839 ) C3650_=_C3950( C3650 C3950 ) C3650_=_C4016( C3650 C4016 ) C3650_=_C4017( C3650 C4017 ) \nC3650_=_C4018( C3650 C4018 ) C3650_=_C4019( C3650 C4019 ) C3650_=_C4020( C3650 C4020 ) C3650_=_C4021( C3650 C4021 ) C3738_=_C4011( C3738 C4011 ) C3738_=_C4016( C3738 C4016 ) \nC3738_=_C4035( C3738 C4035 ) C3738_=_C4049( C3738 C4049 ) C3738_=_C4054( C3738 C4054 ) C3738_=_C4055( C3738 C4055 ) C3738_=_C4056( C3738 C4056 ) C3839_=_C3950( C3839 C3950 ) \nC3839_=_C4016( C3839 C4016 ) C3839_=_C4017( C3839 C4017 ) C3839_=_C4018( C3839 C4018 ) C3839_=_C4019( C3839 C4019 ) C3839_=_C4020( C3839 C4020 ) C3839_=_C4021( C3839 C4021 ) \nC3950_=_C4016( C3950 C4016 ) C3950_=_C4017( C3950 C4017 ) C3950_=_C4018( C3950 C4018 ) C3950_=_C4019( C3950 C4019 ) C3950_=_C4020( C3950 C4020 ) C3950_=_C4021( C3950 C4021 ) \nC4011_=_C4016( C4011 C4016 ) C4011_=_C4035( C4011 C4035 ) C4011_=_C4049( C4011 C4049 ) C4011_=_C4054( C4011 C4054 ) C4011_=_C4055( C4011 C4055 ) C4011_=_C4056( C4011 C4056 ) \nC4016_=_C4017( C4016 C4017 ) C4016_=_C4018( C4016 C4018 ) C4016_=_C4019( C4016 C4019 ) C4016_=_C4020( C4016 C4020 ) C4016_=_C4021( C4016 C4021 ) C4016_=_C4035( C4016 C4035 ) \nC4016_=_C4049( C4016 C4049 ) C4016_=_C4054( C4016 C4054 ) C4016_=_C4055( C4016 C4055 ) C4016_=_C4056( C4016 C4056 ) C4017_=_C4018( C4017 C4018 ) C4017_=_C4019( C4017 C4019 ) \nC4017_=_C4020( C4017 C4020 ) C4017_=_C4021( C4017 C4021 ) C4018_=_C4019( C4018 C4019 ) C4018_=_C4020( C4018 C4020 ) C4018_=_C4021( C4018 C4021 ) C4018_=_C4055( C4018 C4055 ) \nC4019_=_C4020( C4019 C4020 ) C4019_=_C4021( C4019 C4021 ) C4020_=_C4021( C4020 C4021 ) C4035_=_C4049( C4035 C4049 ) C4035_=_C4054( C4035 C4054 ) C4035_=_C4055( C4035 C4055 ) \nC4035_=_C4056( C4035 C4056 ) C4049_=_C4054( C4049 C4054 ) C4049_=_C4055( C4049 C4055 ) C4049_=_C4056( C4049 C4056 ) C4054_=_C4055( C4054 C4055 ) C4054_=_C4056( C4054 C4056 ) \nC4055_=_C4056( C4055 C4056 ) "];133-&gt;206[label="108: C62 C136 C230 C269 C417 \nC602 C664 C683 C838 C1121 C1135 \nC1223 C1238 C1333 C1348 C1402 C1403 \nC1404 C1405 C1406 C1407 C1408 C1409 \nC1410 C1411 C1412 C1413 C1414 C1415 \nC1416 C1417 C1418 C1419 C1420 C1422 \nC1423 C1424 C1425 C1426 C1427 C1492 \nC1508 C1566 C1592 C1677 C1693 C1786 \nC1871 C1896 C1910 C1924 C2033 C2120 \nC2156 C2277 C2282 C2283 C2284 C2285 \nC2286 C2287 C2288 C2289 C2290 C2291 \nC2292 C2293 C2294 C2295 C2296 C2299 \nC2346 C2347 C2435 C2479 C2480 C2496 \nC2662 C2807 C2808 C2836 C2850 C2948 \nC2949 C3027 C3140 C3141 C3262 C3294 \nC3295 C3483 C3485 C3631 C3650 C3738 \nC3839 C3950 C4011 C4017 C4018 C4019 \nC4020 C4021 C4035 C4049 C4054 C4055 \nC4056 \n1447: C62_=_C136 ,C62_=_C230 ,C62_=_C269 ,C62_=_C1121 ,C62_=_C1223 ,\nC62_=_C1492 ,C62_=_C1677 ,C62_=_C1786 ,C62_=_C1896 ,C62_=_C2033 ,C62_=_C2282 ,\nC62_=_C2283 ,C62_=_C2284 ,C62_=_C2285 ,C62_=_C2286 ,C62_=_C2287 ,C62_=_C2288 ,\nC62_=_C2289 ,C62_=_C2290 ,C62_=_C2291 ,C62_=_C2292 ,C62_=_C2293 ,C62_=_C2294 ,\nC62_=_C2295 ,C62_=_C2296 ,C62_=_C2299 ,C136_=_C230 ,C136_=_C269 ,C136_=_C1121 ,\nC136_=_C1223 ,C136_=_C1492 ,C136_=_C1677 ,C136_=_C1786 ,C136_=_C1896 ,C136_=_C2033 ,\nC136_=_C2282 ,C136_=_C2283 ,C136_=_C2284 ,C136_=_C2285 ,C136_=_C2286 ,C136_=_C2287 ,\nC136_=_C2288 ,C136_=_C2289 ,C136_=_C2290 ,C136_=_C2291 ,C136_=_C2292 ,C136_=_C2293 ,\nC136_=_C2294 ,C136_=_C2295 ,C136_=_C2296 ,C136_=_C2299 ,C230_=_C269 ,C230_=_C1121 ,\nC230_=_C1223 ,C230_=_C1492 ,C230_=_C1677 ,C230_=_C1786 ,C230_=_C1896 ,C230_=_C2033 ,\nC230_=_C2282 ,C230_=_C2283 ,C230_=_C2284 ,C230_=_C2285 ,C230_=_C2286 ,C230_=_C2287 ,\nC230_=_C2288 ,C230_=_C2289 ,C230_=_C2290 ,C230_=_C2291 ,C230_=_C2292 ,C230_=_C2293 ,\nC230_=_C2294 ,C230_=_C2295 ,C230_=_C2296 ,C230_=_C2299 ,C269_=_C1121 ,C269_=_C1223 ,\nC269_=_C1492 ,C269_=_C1677 ,C269_=_C1786 ,C269_=_C1896 ,C269_=_C2033 ,C269_=_C2282 ,\nC269_=_C2283 ,C269_=_C2284 ,C269_=_C2285 ,C269_=_C2286 ,C269_=_C2287 ,C269_=_C2288 ,\nC269_=_C2289 ,C269_=_C2290 ,C269_=_C2291 ,C269_=_C2292 ,C269_=_C2293 ,C269_=_C2294 ,\nC269_=_C2295 ,C269_=_C2296 ,C269_=_C2299 ,C417_=_C602 ,C417_=_C683 ,C417_=_C838 ,\nC417_=_C1135 ,C417_=_C1592 ,C417_=_C1693 ,C417_=_C1910 ,C417_=_C2277 ,C417_=_C2347 ,\nC417_=_C2480 ,C417_=_C2662 ,C417_=_C2808 ,C417_=_C2850 ,C417_=_C2949 ,C417_=_C3141 ,\nC417_=_C3262 ,C417_=_C3295 ,C417_=_C3485 ,C417_=_C3631 ,C417_=_C3738 ,C417_=_C4011 ,\nC417_=_C4035 ,C417_=_C4049 ,C417_=_C4054 ,C417_=_C4055 ,C417_=_C4056 ,C602_=_C683 ,\nC602_=_C838 ,C602_=_C1135 ,C602_=_C1592 ,C602_=_C1693 ,C602_=_C1910 ,C602_=_C2277 ,\nC602_=_C2347</w:t>
      </w:r>
    </w:p>
    <w:p>
      <w:pPr>
        <w:pStyle w:val="PreformattedText"/>
        <w:bidi w:val="0"/>
        <w:spacing w:before="0" w:after="0"/>
        <w:jc w:val="left"/>
        <w:rPr/>
      </w:pPr>
      <w:r>
        <w:rPr/>
        <w:t xml:space="preserve"> </w:t>
      </w:r>
      <w:r>
        <w:rPr/>
        <w:t>,C602_=_C2480 ,C602_=_C2662 ,C602_=_C2808 ,C602_=_C2850 ,C602_=_C2949 ,\nC602_=_C3141 ,C602_=_C3262 ,C602_=_C3295 ,C602_=_C3485 ,C602_=_C3631 ,C602_=_C3738 ,\nC602_=_C4011 ,C602_=_C4035 ,C602_=_C4049 ,C602_=_C4054 ,C602_=_C4055 ,C602_=_C4056 ,\nC664_=_C683 ,C664_=_C1238 ,C664_=_C1333 ,C664_=_C1402 ,C664_=_C1403 ,C664_=_C1404 ,\nC664_=_C1405 ,C664_=_C1406 ,C664_=_C1407 ,C664_=_C1408 ,C664_=_C1409 ,C664_=_C1410 ,\nC664_=_C1411 ,C664_=_C1412 ,C664_=_C1413 ,C664_=_C1414 ,C664_=_C1415 ,C664_=_C1416 ,\nC664_=_C1417 ,C664_=_C1418 ,C664_=_C1419 ,C664_=_C1420 ,C664_=_C1422 ,C664_=_C1423 ,\nC664_=_C1424 ,C664_=_C1425 ,C664_=_C1426 ,C664_=_C1427 ,C683_=_C838 ,C683_=_C1135 ,\nC683_=_C1592 ,C683_=_C1693 ,C683_=_C1910 ,C683_=_C2277 ,C683_=_C2347 ,C683_=_C2480 ,\nC683_=_C2662 ,C683_=_C2808 ,C683_=_C2850 ,C683_=_C2949 ,C683_=_C3141 ,C683_=_C3262 ,\nC683_=_C3295 ,C683_=_C3485 ,C683_=_C3631 ,C683_=_C3738 ,C683_=_C4011 ,C683_=_C4035 ,\nC683_=_C4049 ,C683_=_C4054 ,C683_=_C4055 ,C683_=_C4056 ,C838_=_C1135 ,C838_=_C1592 ,\nC838_=_C1693 ,C838_=_C1910 ,C838_=_C2277 ,C838_=_C2347 ,C838_=_C2480 ,C838_=_C2662 ,\nC838_=_C2808 ,C838_=_C2850 ,C838_=_C2949 ,C838_=_C3141 ,C838_=_C3262 ,C838_=_C3295 ,\nC838_=_C3485 ,C838_=_C3631 ,C838_=_C3738 ,C838_=_C4011 ,C838_=_C4035 ,C838_=_C4049 ,\nC838_=_C4054 ,C838_=_C4055 ,C838_=_C4056 ,C1121_=_C1135 ,C1121_=_C1223 ,C1121_=_C1492 ,\nC1121_=_C1677 ,C1121_=_C1786 ,C1121_=_C1896 ,C1121_=_C2033 ,C1121_=_C2282 ,C1121_=_C2283 ,\nC1121_=_C2284 ,C1121_=_C2285 ,C1121_=_C2286 ,C1121_=_C2287 ,C1121_=_C2288 ,C1121_=_C2289 ,\nC1121_=_C2290 ,C1121_=_C2291 ,C1121_=_C2292 ,C1121_=_C2293 ,C1121_=_C2294 ,C1121_=_C2295 ,\nC1121_=_C2296 ,C1121_=_C2299 ,C1135_=_C1592 ,C1135_=_C1693 ,C1135_=_C1910 ,C1135_=_C2277 ,\nC1135_=_C2347 ,C1135_=_C2480 ,C1135_=_C2662 ,C1135_=_C2808 ,C1135_=_C2850 ,C1135_=_C2949 ,\nC1135_=_C3141 ,C1135_=_C3262 ,C1135_=_C3295 ,C1135_=_C3485 ,C1135_=_C3631 ,C1135_=_C3738 ,\nC1135_=_C4011 ,C1135_=_C4035 ,C1135_=_C4049 ,C1135_=_C4054 ,C1135_=_C4055 ,C1135_=_C4056 ,\nC1223_=_C1492 ,C1223_=_C1677 ,C1223_=_C1786 ,C1223_=_C1896 ,C1223_=_C2033 ,C1223_=_C2282 ,\nC1223_=_C2283 ,C1223_=_C2284 ,C1223_=_C2285 ,C1223_=_C2286 ,C1223_=_C2287 ,C1223_=_C2288 ,\nC1223_=_C2289 ,C1223_=_C2290 ,C1223_=_C2291 ,C1223_=_C2292 ,C1223_=_C2293 ,C1223_=_C2294 ,\nC1223_=_C2295 ,C1223_=_C2296 ,C1223_=_C2299 ,C1238_=_C1333 ,C1238_=_C1402 ,C1238_=_C1403 ,\nC1238_=_C1404 ,C1238_=_C1405 ,C1238_=_C1406 ,C1238_=_C1407 ,C1238_=_C1408 ,C1238_=_C1409 ,\nC1238_=_C1410 ,C1238_=_C1411 ,C1238_=_C1412 ,C1238_=_C1413 ,C1238_=_C1414 ,C1238_=_C1415 ,\nC1238_=_C1416 ,C1238_=_C1417 ,C1238_=_C1418 ,C1238_=_C1419 ,C1238_=_C1420 ,C1238_=_C1422 ,\nC1238_=_C1423 ,C1238_=_C1424 ,C1238_=_C1425 ,C1238_=_C1426 ,C1238_=_C1427 ,C1333_=_C1348 ,\nC1333_=_C1402 ,C1333_=_C1403 ,C1333_=_C1404 ,C1333_=_C1405 ,C1333_=_C1406 ,C1333_=_C1407 ,\nC1333_=_C1408 ,C1333_=_C1409 ,C1333_=_C1410 ,C1333_=_C1411 ,C1333_=_C1412 ,C1333_=_C1413 ,\nC1333_=_C1414 ,C1333_=_C1415 ,C1333_=_C1416 ,C1333_=_C1417 ,C1333_=_C1418 ,C1333_=_C1419 ,\nC1333_=_C1420 ,C1333_=_C1422 ,C1333_=_C1423 ,C1333_=_C1424 ,C1333_=_C1425 ,C1333_=_C1426 ,\nC1333_=_C1427 ,C1348_=_C1508 ,C1348_=_C1566 ,C1348_=_C1871 ,C1348_=_C1924 ,C1348_=_C2120 ,\nC1348_=_C2156 ,C1348_=_C2346 ,C1348_=_C2435 ,C1348_=_C2479 ,C1348_=_C2496 ,C1348_=_C2807 ,\nC1348_=_C2836 ,C1348_=_C2948 ,C1348_=_C3027 ,C1348_=_C3140 ,C1348_=_C3294 ,C1348_=_C3483 ,\nC1348_=_C3650 ,C1348_=_C3839 ,C1348_=_C3950 ,C1348_=_C4017 ,C1348_=_C4018 ,C1348_=_C4019 ,\nC1348_=_C4020 ,C1348_=_C4021 ,C1402_=_C1403 ,C1402_=_C1404 ,C1402_=_C1405 ,C1402_=_C1406 ,\nC1402_=_C1407 ,C1402_=_C1408 ,C1402_=_C1409 ,C1402_=_C1410 ,C1402_=_C1411 ,C1402_=_C1412 ,\nC1402_=_C1413 ,C1402_=_C1414 ,C1402_=_C1415 ,C1402_=_C1416 ,C1402_=_C1417 ,C1402_=_C1418 ,\nC1402_=_C1419 ,C1402_=_C1420 ,C1402_=_C1422 ,C1402_=_C1423 ,C1402_=_C1424 ,C1402_=_C1425 ,\nC1402_=_C1426 ,C1402_=_C1427 ,C1403_=_C1404 ,C1403_=_C1405 ,C1403_=_C1406 ,C1403_=_C1407 ,\nC1403_=_C1408 ,C1403_=_C1409 ,C1403_=_C1410 ,C1403_=_C1411 ,C1403_=_C1412 ,C1403_=_C1413 ,\nC1403_=_C1414 ,C1403_=_C1415 ,C1403_=_C1416 ,C1403_=_C1417 ,C1403_=_C1418 ,C1403_=_C1419 ,\nC1403_=_C1420 ,C1403_=_C1422 ,C1403_=_C1423 ,C1403_=_C1424 ,C1403_=_C1425 ,C1403_=_C1426 ,\nC1403_=_C1427 ,C1403_=_C1566 ,C1404_=_C1405 ,C1404_=_C1406 ,C1404_=_C1407 ,C1404_=_C1408 ,\nC1404_=_C1409 ,C1404_=_C1410 ,C1404_=_C1411 ,C1404_=_C1412 ,C1404_=_C1413 ,C1404_=_C1414 ,\nC1404_=_C1415 ,C1404_=_C1416 ,C1404_=_C1417 ,C1404_=_C1418 ,C1404_=_C1419 ,C1404_=_C1420 ,\nC1404_=_C1422 ,C1404_=_C1423 ,C1404_=_C1424 ,C1404_=_C1425 ,C1404_=_C1426 ,C1404_=_C1427 ,\nC1404_=_C1924 ,C1405_=_C1406 ,C1405_=_C1407 ,C1405_=_C1408 ,C1405_=_C1409 ,C1405_=_C1410 ,\nC1405_=_C1411 ,C1405_=_C1412 ,C1405_=_C1413 ,C1405_=_C1414 ,C1405_=_C1415 ,C1405_=_C1416 ,\nC1405_=_C1417 ,C1405_=_C1418 ,C1405_=_C1419 ,C1405_=_C1420 ,C1405_=_C1422 ,C1405_=_C1423 ,\nC1405_=_C1424 ,C1405_=_C1425 ,C1405_=_C1426 ,C1405_=_C1427 ,C1405_=_C2120 ,C1406_=_C1407 ,\nC1406_=_C1408 ,C1406_=_C1409 ,C1406_=_C1410 ,C1406_=_C1411 ,C1406_=_C1412 ,C1406_=_C1413 ,\nC1406_=_C1414 ,C1406_=_C1415 ,C1406_=_C1416 ,C1406_=_C1417 ,C1406_=_C1418 ,C1406_=_C1419 ,\nC1406_=_C1420 ,C1406_=_C1422 ,C1406_=_C1423 ,C1406_=_C1424 ,C1406_=_C1425 ,C1406_=_C1426 ,\nC1406_=_C1427 ,C1406_=_C2156 ,C1407_=_C1408 ,C1407_=_C1409 ,C1407_=_C1410 ,C1407_=_C1411 ,\nC1407_=_C1412 ,C1407_=_C1413 ,C1407_=_C1414 ,C1407_=_C1415 ,C1407_=_C1416 ,C1407_=_C1417 ,\nC1407_=_C1418 ,C1407_=_C1419 ,C1407_=_C1420 ,C1407_=_C1422 ,C1407_=_C1423 ,C1407_=_C1424 ,\nC1407_=_C1425 ,C1407_=_C1426 ,C1407_=_C1427 ,C1408_=_C1409 ,C1408_=_C1410 ,C1408_=_C1411 ,\nC1408_=_C1412 ,C1408_=_C1413 ,C1408_=_C1414 ,C1408_=_C1415 ,C1408_=_C1416 ,C1408_=_C1417 ,\nC1408_=_C1418 ,C1408_=_C1419 ,C1408_=_C1420 ,C1408_=_C1422 ,C1408_=_C1423 ,C1408_=_C1424 ,\nC1408_=_C1425 ,C1408_=_C1426 ,C1408_=_C1427 ,C1408_=_C2435 ,C1409_=_C1410 ,C1409_=_C1411 ,\nC1409_=_C1412 ,C1409_=_C1413 ,C1409_=_C1414 ,C1409_=_C1415 ,C1409_=_C1416 ,C1409_=_C1417 ,\nC1409_=_C1418 ,C1409_=_C1419 ,C1409_=_C1420 ,C1409_=_C1422 ,C1409_=_C1423 ,C1409_=_C1424 ,\nC1409_=_C1425 ,C1409_=_C1426 ,C1409_=_C1427 ,C1410_=_C1411 ,C1410_=_C1412 ,C1410_=_C1413 ,\nC1410_=_C1414 ,C1410_=_C1415 ,C1410_=_C1416 ,C1410_=_C1417 ,C1410_=_C1418 ,C1410_=_C1419 ,\nC1410_=_C1420 ,C1410_=_C1422 ,C1410_=_C1423 ,C1410_=_C1424 ,C1410_=_C1425 ,C1410_=_C1426 ,\nC1410_=_C1427 ,C1410_=_C3027 ,C1411_=_C1412 ,C1411_=_C1413 ,C1411_=_C1414 ,C1411_=_C1415 ,\nC1411_=_C1416 ,C1411_=_C1417 ,C1411_=_C1418 ,C1411_=_C1419 ,C1411_=_C1420 ,C1411_=_C1422 ,\nC1411_=_C1423 ,C1411_=_C1424 ,C1411_=_C1425 ,C1411_=_C1426 ,C1411_=_C1427 ,C1412_=_C1413 ,\nC1412_=_C1414 ,C1412_=_C1415 ,C1412_=_C1416 ,C1412_=_C1417 ,C1412_=_C1418 ,C1412_=_C1419 ,\nC1412_=_C1420 ,C1412_=_C1422 ,C1412_=_C1423 ,C1412_=_C1424 ,C1412_=_C1425 ,C1412_=_C1426 ,\nC1412_=_C1427 ,C1413_=_C1414 ,C1413_=_C1415 ,C1413_=_C1416 ,C1413_=_C1417 ,C1413_=_C1418 ,\nC1413_=_C1419 ,C1413_=_C1420 ,C1413_=_C1422 ,C1413_=_C1423 ,C1413_=_C1424 ,C1413_=_C1425 ,\nC1413_=_C1426 ,C1413_=_C1427 ,C1414_=_C1415 ,C1414_=_C1416 ,C1414_=_C1417 ,C1414_=_C1418 ,\nC1414_=_C1419 ,C1414_=_C1420 ,C1414_=_C1422 ,C1414_=_C1423 ,C1414_=_C1424 ,C1414_=_C1425 ,\nC1414_=_C1426 ,C1414_=_C1427 ,C1415_=_C1416 ,C1415_=_C1417 ,C1415_=_C1418 ,C1415_=_C1419 ,\nC1415_=_C1420 ,C1415_=_C1422 ,C1415_=_C1423 ,C1415_=_C1424 ,C1415_=_C1425 ,C1415_=_C1426 ,\nC1415_=_C1427 ,C1416_=_C1417 ,C1416_=_C1418 ,C1416_=_C1419 ,C1416_=_C1420 ,C1416_=_C1422 ,\nC1416_=_C1423 ,C1416_=_C1424 ,C1416_=_C1425 ,C1416_=_C1426 ,C1416_=_C1427 ,C1416_=_C2290 ,\nC1416_=_C3483 ,C1416_=_C3485 ,C1417_=_C1418 ,C1417_=_C1419 ,C1417_=_C1420 ,C1417_=_C1422 ,\nC1417_=_C1423 ,C1417_=_C1424 ,C1417_=_C1425 ,C1417_=_C1426 ,C1417_=_C1427 ,C1418_=_C1419 ,\nC1418_=_C1420 ,C1418_=_C1422 ,C1418_=_C1423 ,C1418_=_C1424 ,C1418_=_C1425 ,C1418_=_C1426 ,\nC1418_=_C1427 ,C1419_=_C1420 ,C1419_=_C1422 ,C1419_=_C1423 ,C1419_=_C1424 ,C1419_=_C1425 ,\nC1419_=_C1426 ,C1419_=_C1427 ,C1419_=_C3839 ,C1420_=_C1422 ,C1420_=_C1423 ,C1420_=_C1424 ,\nC1420_=_C1425 ,C1420_=_C1426 ,C1420_=_C1427 ,C1422_=_C1423 ,C1422_=_C1424 ,C1422_=_C1425 ,\nC1422_=_C1426 ,C1422_=_C1427 ,C1423_=_C1424 ,C1423_=_C1425 ,C1423_=_C1426 ,C1423_=_C1427 ,\nC1423_=_C4017 ,C1424_=_C1425 ,C1424_=_C1426 ,C1424_=_C1427 ,C1425_=_C1426 ,C1425_=_C1427 ,\nC1426_=_C1427 ,C1426_=_C4021 ,C1492_=_C1508 ,C1492_=_C1677 ,C1492_=_C1786 ,C1492_=_C1896 ,\nC1492_=_C2033 ,C1492_=_C2282 ,C1492_=_C2283 ,C1492_=_C2284 ,C1492_=_C2285 ,C1492_=_C2286 ,\nC1492_=_C2287 ,C1492_=_C2288 ,C1492_=_C2289 ,C1492_=_C2290 ,C1492_=_C2291 ,C1492_=_C2292 ,\nC1492_=_C2293 ,C1492_=_C2294 ,C1492_=_C2295 ,C1492_=_C2296 ,C1492_=_C2299 ,C1508_=_C1566 ,\nC1508_=_C1871 ,C1508_=_C1924 ,C1508_=_C2120 ,C1508_=_C2156 ,C1508_=_C2346 ,C1508_=_C2435 ,\nC1508_=_C2479 ,C1508_=_C2496 ,C1508_=_C2807 ,C1508_=_C2836 ,C1508_=_C2948 ,C1508_=_C3027 ,\nC1508_=_C3140 ,C1508_=_C3294 ,C1508_=_C3483 ,C1508_=_C3650 ,C1508_=_C3839 ,C1508_=_C3950 ,\nC1508_=_C4017 ,C1508_=_C4018 ,C1508_=_C4019 ,C1508_=_C4020 ,C1508_=_C4021 ,C1566_=_C1871 ,\nC1566_=_C1924 ,C1566_=_C2120 ,C1566_=_C2156 ,C1566_=_C2346 ,C1566_=_C2435 ,C1566_=_C2479 ,\nC1566_=_C2496 ,C1566_=_C2807 ,C1566_=_C2836 ,C1566_=_C2948 ,C1566_=_C3027 ,C1566_=_C3140 ,\nC1566_=_C3294 ,C1566_=_C3483 ,C1566_=_C3650 ,C1566_=_C3839 ,C1566_=_C3950 ,C1566_=_C4017 ,\nC1566_=_C4018 ,C1566_=_C4019 ,C1566_=_C4020 ,C1566_=_C4021 ,C1592_=_C1693 ,C1592_=_C1910 ,\nC1592_=_C2277 ,C1592_=_C2347 ,C1592_=_C2480 ,C1592_=_C2662 ,C1592_=_C2808 ,C1592_=_C2850 ,\nC1592_=_C2949 ,C1592_=_C3141 ,C1592_=_C3262 ,C1592_=_C3295 ,C1592_=_C3485 ,C1592_=_C3631 ,\nC1592_=_C3738 ,C1592_=_C4011 ,C1592_=_C4035 ,C1592_=_C4049 ,C1592_=_C4054 ,C1592_=_C4055 ,\nC1592_=_C4056 ,C1677_=_C1693 ,C1677_=_C1786 ,C1677_=_C1896 ,C1677_=_C2033 ,C1677_=_C2282 ,\nC1677_=_C2283 ,C1677_=_C2284 ,C1677_=_C2285 ,C1677_=_C2286 ,C1677_=_C2287 ,C1677_=_C2288 ,\nC1677_=_C2289 ,C1677_=_C2290 ,C1677_=_C2291 ,C1677_=_C2292 ,C1677_=_C2293</w:t>
      </w:r>
    </w:p>
    <w:p>
      <w:pPr>
        <w:pStyle w:val="PreformattedText"/>
        <w:bidi w:val="0"/>
        <w:spacing w:before="0" w:after="0"/>
        <w:jc w:val="left"/>
        <w:rPr/>
      </w:pPr>
      <w:r>
        <w:rPr/>
        <w:t xml:space="preserve"> </w:t>
      </w:r>
      <w:r>
        <w:rPr/>
        <w:t>,C1677_=_C2294 ,\nC1677_=_C2295 ,C1677_=_C2296 ,C1677_=_C2299 ,C1693_=_C1910 ,C1693_=_C2277 ,C1693_=_C2347 ,\nC1693_=_C2480 ,C1693_=_C2662 ,C1693_=_C2808 ,C1693_=_C2850 ,C1693_=_C2949 ,C1693_=_C3141 ,\nC1693_=_C3262 ,C1693_=_C3295 ,C1693_=_C3485 ,C1693_=_C3631 ,C1693_=_C3738 ,C1693_=_C4011 ,\nC1693_=_C4035 ,C1693_=_C4049 ,C1693_=_C4054 ,C1693_=_C4055 ,C1693_=_C4056 ,C1786_=_C1896 ,\nC1786_=_C2033 ,C1786_=_C2282 ,C1786_=_C2283 ,C1786_=_C2284 ,C1786_=_C2285 ,C1786_=_C2286 ,\nC1786_=_C2287 ,C1786_=_C2288 ,C1786_=_C2289 ,C1786_=_C2290 ,C1786_=_C2291 ,C1786_=_C2292 ,\nC1786_=_C2293 ,C1786_=_C2294 ,C1786_=_C2295 ,C1786_=_C2296 ,C1786_=_C2299 ,C1871_=_C1924 ,\nC1871_=_C2120 ,C1871_=_C2156 ,C1871_=_C2346 ,C1871_=_C2435 ,C1871_=_C2479 ,C1871_=_C2496 ,\nC1871_=_C2807 ,C1871_=_C2836 ,C1871_=_C2948 ,C1871_=_C3027 ,C1871_=_C3140 ,C1871_=_C3294 ,\nC1871_=_C3483 ,C1871_=_C3650 ,C1871_=_C3839 ,C1871_=_C3950 ,C1871_=_C4017 ,C1871_=_C4018 ,\nC1871_=_C4019 ,C1871_=_C4020 ,C1871_=_C4021 ,C1896_=_C1910 ,C1896_=_C2033 ,C1896_=_C2282 ,\nC1896_=_C2283 ,C1896_=_C2284 ,C1896_=_C2285 ,C1896_=_C2286 ,C1896_=_C2287 ,C1896_=_C2288 ,\nC1896_=_C2289 ,C1896_=_C2290 ,C1896_=_C2291 ,C1896_=_C2292 ,C1896_=_C2293 ,C1896_=_C2294 ,\nC1896_=_C2295 ,C1896_=_C2296 ,C1896_=_C2299 ,C1910_=_C2277 ,C1910_=_C2347 ,C1910_=_C2480 ,\nC1910_=_C2662 ,C1910_=_C2808 ,C1910_=_C2850 ,C1910_=_C2949 ,C1910_=_C3141 ,C1910_=_C3262 ,\nC1910_=_C3295 ,C1910_=_C3485 ,C1910_=_C3631 ,C1910_=_C3738 ,C1910_=_C4011 ,C1910_=_C4035 ,\nC1910_=_C4049 ,C1910_=_C4054 ,C1910_=_C4055 ,C1910_=_C4056 ,C1924_=_C2120 ,C1924_=_C2156 ,\nC1924_=_C2346 ,C1924_=_C2435 ,C1924_=_C2479 ,C1924_=_C2496 ,C1924_=_C2807 ,C1924_=_C2836 ,\nC1924_=_C2948 ,C1924_=_C3027 ,C1924_=_C3140 ,C1924_=_C3294 ,C1924_=_C3483 ,C1924_=_C3650 ,\nC1924_=_C3839 ,C1924_=_C3950 ,C1924_=_C4017 ,C1924_=_C4018 ,C1924_=_C4019 ,C1924_=_C4020 ,\nC1924_=_C4021 ,C2033_=_C2282 ,C2033_=_C2283 ,C2033_=_C2284 ,C2033_=_C2285 ,C2033_=_C2286 ,\nC2033_=_C2287 ,C2033_=_C2288 ,C2033_=_C2289 ,C2033_=_C2290 ,C2033_=_C2291 ,C2033_=_C2292 ,\nC2033_=_C2293 ,C2033_=_C2294 ,C2033_=_C2295 ,C2033_=_C2296 ,C2033_=_C2299 ,C2120_=_C2156 ,\nC2120_=_C2346 ,C2120_=_C2435 ,C2120_=_C2479 ,C2120_=_C2496 ,C2120_=_C2807 ,C2120_=_C2836 ,\nC2120_=_C2948 ,C2120_=_C3027 ,C2120_=_C3140 ,C2120_=_C3294 ,C2120_=_C3483 ,C2120_=_C3650 ,\nC2120_=_C3839 ,C2120_=_C3950 ,C2120_=_C4017 ,C2120_=_C4018 ,C2120_=_C4019 ,C2120_=_C4020 ,\nC2120_=_C4021 ,C2156_=_C2346 ,C2156_=_C2435 ,C2156_=_C2479 ,C2156_=_C2496 ,C2156_=_C2807 ,\nC2156_=_C2836 ,C2156_=_C2948 ,C2156_=_C3027 ,C2156_=_C3140 ,C2156_=_C3294 ,C2156_=_C3483 ,\nC2156_=_C3650 ,C2156_=_C3839 ,C2156_=_C3950 ,C2156_=_C4017 ,C2156_=_C4018 ,C2156_=_C4019 ,\nC2156_=_C4020 ,C2156_=_C4021 ,C2277_=_C2347 ,C2277_=_C2480 ,C2277_=_C2662 ,C2277_=_C2808 ,\nC2277_=_C2850 ,C2277_=_C2949 ,C2277_=_C3141 ,C2277_=_C3262 ,C2277_=_C3295 ,C2277_=_C3485 ,\nC2277_=_C3631 ,C2277_=_C3738 ,C2277_=_C4011 ,C2277_=_C4035 ,C2277_=_C4049 ,C2277_=_C4054 ,\nC2277_=_C4055 ,C2277_=_C4056 ,C2282_=_C2283 ,C2282_=_C2284 ,C2282_=_C2285 ,C2282_=_C2286 ,\nC2282_=_C2287 ,C2282_=_C2288 ,C2282_=_C2289 ,C2282_=_C2290 ,C2282_=_C2291 ,C2282_=_C2292 ,\nC2282_=_C2293 ,C2282_=_C2294 ,C2282_=_C2295 ,C2282_=_C2296 ,C2282_=_C2299 ,C2282_=_C2346 ,\nC2282_=_C2347 ,C2283_=_C2284 ,C2283_=_C2285 ,C2283_=_C2286 ,C2283_=_C2287 ,C2283_=_C2288 ,\nC2283_=_C2289 ,C2283_=_C2290 ,C2283_=_C2291 ,C2283_=_C2292 ,C2283_=_C2293 ,C2283_=_C2294 ,\nC2283_=_C2295 ,C2283_=_C2296 ,C2283_=_C2299 ,C2283_=_C2479 ,C2283_=_C2480 ,C2284_=_C2285 ,\nC2284_=_C2286 ,C2284_=_C2287 ,C2284_=_C2288 ,C2284_=_C2289 ,C2284_=_C2290 ,C2284_=_C2291 ,\nC2284_=_C2292 ,C2284_=_C2293 ,C2284_=_C2294 ,C2284_=_C2295 ,C2284_=_C2296 ,C2284_=_C2299 ,\nC2285_=_C2286 ,C2285_=_C2287 ,C2285_=_C2288 ,C2285_=_C2289 ,C2285_=_C2290 ,C2285_=_C2291 ,\nC2285_=_C2292 ,C2285_=_C2293 ,C2285_=_C2294 ,C2285_=_C2295 ,C2285_=_C2296 ,C2285_=_C2299 ,\nC2285_=_C2807 ,C2285_=_C2808 ,C2286_=_C2287 ,C2286_=_C2288 ,C2286_=_C2289 ,C2286_=_C2290 ,\nC2286_=_C2291 ,C2286_=_C2292 ,C2286_=_C2293 ,C2286_=_C2294 ,C2286_=_C2295 ,C2286_=_C2296 ,\nC2286_=_C2299 ,C2286_=_C2948 ,C2286_=_C2949 ,C2287_=_C2288 ,C2287_=_C2289 ,C2287_=_C2290 ,\nC2287_=_C2291 ,C2287_=_C2292 ,C2287_=_C2293 ,C2287_=_C2294 ,C2287_=_C2295 ,C2287_=_C2296 ,\nC2287_=_C2299 ,C2288_=_C2289 ,C2288_=_C2290 ,C2288_=_C2291 ,C2288_=_C2292 ,C2288_=_C2293 ,\nC2288_=_C2294 ,C2288_=_C2295 ,C2288_=_C2296 ,C2288_=_C2299 ,C2288_=_C3140 ,C2288_=_C3141 ,\nC2289_=_C2290 ,C2289_=_C2291 ,C2289_=_C2292 ,C2289_=_C2293 ,C2289_=_C2294 ,C2289_=_C2295 ,\nC2289_=_C2296 ,C2289_=_C2299 ,C2289_=_C3294 ,C2289_=_C3295 ,C2290_=_C2291 ,C2290_=_C2292 ,\nC2290_=_C2293 ,C2290_=_C2294 ,C2290_=_C2295 ,C2290_=_C2296 ,C2290_=_C2299 ,C2290_=_C3483 ,\nC2290_=_C3485 ,C2291_=_C2292 ,C2291_=_C2293 ,C2291_=_C2294 ,C2291_=_C2295 ,C2291_=_C2296 ,\nC2291_=_C2299 ,C2292_=_C2293 ,C2292_=_C2294 ,C2292_=_C2295 ,C2292_=_C2296 ,C2292_=_C2299 ,\nC2293_=_C2294 ,C2293_=_C2295 ,C2293_=_C2296 ,C2293_=_C2299 ,C2294_=_C2295 ,C2294_=_C2296 ,\nC2294_=_C2299 ,C2295_=_C2296 ,C2295_=_C2299 ,C2296_=_C2299 ,C2299_=_C4018 ,C2299_=_C4055 ,\nC2346_=_C2347 ,C2346_=_C2435 ,C2346_=_C2479 ,C2346_=_C2496 ,C2346_=_C2807 ,C2346_=_C2836 ,\nC2346_=_C2948 ,C2346_=_C3027 ,C2346_=_C3140 ,C2346_=_C3294 ,C2346_=_C3483 ,C2346_=_C3650 ,\nC2346_=_C3839 ,C2346_=_C3950 ,C2346_=_C4017 ,C2346_=_C4018 ,C2346_=_C4019 ,C2346_=_C4020 ,\nC2346_=_C4021 ,C2347_=_C2480 ,C2347_=_C2662 ,C2347_=_C2808 ,C2347_=_C2850 ,C2347_=_C2949 ,\nC2347_=_C3141 ,C2347_=_C3262 ,C2347_=_C3295 ,C2347_=_C3485 ,C2347_=_C3631 ,C2347_=_C3738 ,\nC2347_=_C4011 ,C2347_=_C4035 ,C2347_=_C4049 ,C2347_=_C4054 ,C2347_=_C4055 ,C2347_=_C4056 ,\nC2435_=_C2479 ,C2435_=_C2496 ,C2435_=_C2807 ,C2435_=_C2836 ,C2435_=_C2948 ,C2435_=_C3027 ,\nC2435_=_C3140 ,C2435_=_C3294 ,C2435_=_C3483 ,C2435_=_C3650 ,C2435_=_C3839 ,C2435_=_C3950 ,\nC2435_=_C4017 ,C2435_=_C4018 ,C2435_=_C4019 ,C2435_=_C4020 ,C2435_=_C4021 ,C2479_=_C2480 ,\nC2479_=_C2496 ,C2479_=_C2807 ,C2479_=_C2836 ,C2479_=_C2948 ,C2479_=_C3027 ,C2479_=_C3140 ,\nC2479_=_C3294 ,C2479_=_C3483 ,C2479_=_C3650 ,C2479_=_C3839 ,C2479_=_C3950 ,C2479_=_C4017 ,\nC2479_=_C4018 ,C2479_=_C4019 ,C2479_=_C4020 ,C2479_=_C4021 ,C2480_=_C2662 ,C2480_=_C2808 ,\nC2480_=_C2850 ,C2480_=_C2949 ,C2480_=_C3141 ,C2480_=_C3262 ,C2480_=_C3295 ,C2480_=_C3485 ,\nC2480_=_C3631 ,C2480_=_C3738 ,C2480_=_C4011 ,C2480_=_C4035 ,C2480_=_C4049 ,C2480_=_C4054 ,\nC2480_=_C4055 ,C2480_=_C4056 ,C2496_=_C2807 ,C2496_=_C2836 ,C2496_=_C2948 ,C2496_=_C3027 ,\nC2496_=_C3140 ,C2496_=_C3294 ,C2496_=_C3483 ,C2496_=_C3650 ,C2496_=_C3839 ,C2496_=_C3950 ,\nC2496_=_C4017 ,C2496_=_C4018 ,C2496_=_C4019 ,C2496_=_C4020 ,C2496_=_C4021 ,C2662_=_C2808 ,\nC2662_=_C2850 ,C2662_=_C2949 ,C2662_=_C3141 ,C2662_=_C3262 ,C2662_=_C3295 ,C2662_=_C3485 ,\nC2662_=_C3631 ,C2662_=_C3738 ,C2662_=_C4011 ,C2662_=_C4035 ,C2662_=_C4049 ,C2662_=_C4054 ,\nC2662_=_C4055 ,C2662_=_C4056 ,C2807_=_C2808 ,C2807_=_C2836 ,C2807_=_C2948 ,C2807_=_C3027 ,\nC2807_=_C3140 ,C2807_=_C3294 ,C2807_=_C3483 ,C2807_=_C3650 ,C2807_=_C3839 ,C2807_=_C3950 ,\nC2807_=_C4017 ,C2807_=_C4018 ,C2807_=_C4019 ,C2807_=_C4020 ,C2807_=_C4021 ,C2808_=_C2850 ,\nC2808_=_C2949 ,C2808_=_C3141 ,C2808_=_C3262 ,C2808_=_C3295 ,C2808_=_C3485 ,C2808_=_C3631 ,\nC2808_=_C3738 ,C2808_=_C4011 ,C2808_=_C4035 ,C2808_=_C4049 ,C2808_=_C4054 ,C2808_=_C4055 ,\nC2808_=_C4056 ,C2836_=_C2948 ,C2836_=_C3027 ,C2836_=_C3140 ,C2836_=_C3294 ,C2836_=_C3483 ,\nC2836_=_C3650 ,C2836_=_C3839 ,C2836_=_C3950 ,C2836_=_C4017 ,C2836_=_C4018 ,C2836_=_C4019 ,\nC2836_=_C4020 ,C2836_=_C4021 ,C2850_=_C2949 ,C2850_=_C3141 ,C2850_=_C3262 ,C2850_=_C3295 ,\nC2850_=_C3485 ,C2850_=_C3631 ,C2850_=_C3738 ,C2850_=_C4011 ,C2850_=_C4035 ,C2850_=_C4049 ,\nC2850_=_C4054 ,C2850_=_C4055 ,C2850_=_C4056 ,C2948_=_C2949 ,C2948_=_C3027 ,C2948_=_C3140 ,\nC2948_=_C3294 ,C2948_=_C3483 ,C2948_=_C3650 ,C2948_=_C3839 ,C2948_=_C3950 ,C2948_=_C4017 ,\nC2948_=_C4018 ,C2948_=_C4019 ,C2948_=_C4020 ,C2948_=_C4021 ,C2949_=_C3141 ,C2949_=_C3262 ,\nC2949_=_C3295 ,C2949_=_C3485 ,C2949_=_C3631 ,C2949_=_C3738 ,C2949_=_C4011 ,C2949_=_C4035 ,\nC2949_=_C4049 ,C2949_=_C4054 ,C2949_=_C4055 ,C2949_=_C4056 ,C3027_=_C3140 ,C3027_=_C3294 ,\nC3027_=_C3483 ,C3027_=_C3650 ,C3027_=_C3839 ,C3027_=_C3950 ,C3027_=_C4017 ,C3027_=_C4018 ,\nC3027_=_C4019 ,C3027_=_C4020 ,C3027_=_C4021 ,C3140_=_C3141 ,C3140_=_C3294 ,C3140_=_C3483 ,\nC3140_=_C3650 ,C3140_=_C3839 ,C3140_=_C3950 ,C3140_=_C4017 ,C3140_=_C4018 ,C3140_=_C4019 ,\nC3140_=_C4020 ,C3140_=_C4021 ,C3141_=_C3262 ,C3141_=_C3295 ,C3141_=_C3485 ,C3141_=_C3631 ,\nC3141_=_C3738 ,C3141_=_C4011 ,C3141_=_C4035 ,C3141_=_C4049 ,C3141_=_C4054 ,C3141_=_C4055 ,\nC3141_=_C4056 ,C3262_=_C3295 ,C3262_=_C3485 ,C3262_=_C3631 ,C3262_=_C3738 ,C3262_=_C4011 ,\nC3262_=_C4035 ,C3262_=_C4049 ,C3262_=_C4054 ,C3262_=_C4055 ,C3262_=_C4056 ,C3294_=_C3295 ,\nC3294_=_C3483 ,C3294_=_C3650 ,C3294_=_C3839 ,C3294_=_C3950 ,C3294_=_C4017 ,C3294_=_C4018 ,\nC3294_=_C4019 ,C3294_=_C4020 ,C3294_=_C4021 ,C3295_=_C3485 ,C3295_=_C3631 ,C3295_=_C3738 ,\nC3295_=_C4011 ,C3295_=_C4035 ,C3295_=_C4049 ,C3295_=_C4054 ,C3295_=_C4055 ,C3295_=_C4056 ,\nC3483_=_C3485 ,C3483_=_C3650 ,C3483_=_C3839 ,C3483_=_C3950 ,C3483_=_C4017 ,C3483_=_C4018 ,\nC3483_=_C4019 ,C3483_=_C4020 ,C3483_=_C4021 ,C3485_=_C3631 ,C3485_=_C3738 ,C3485_=_C4011 ,\nC3485_=_C4035 ,C3485_=_C4049 ,C3485_=_C4054 ,C3485_=_C4055 ,C3485_=_C4056 ,C3631_=_C3738 ,\nC3631_=_C4011 ,C3631_=_C4035 ,C3631_=_C4049 ,C3631_=_C4054 ,C3631_=_C4055 ,C3631_=_C4056 ,\nC3650_=_C3839 ,C3650_=_C3950 ,C3650_=_C4017 ,C3650_=_C4018 ,C3650_=_C4019 ,C3650_=_C4020 ,\nC3650_=_C4021 ,C3738_=_C4011 ,C3738_=_C4035 ,C3738_=_C4049 ,C3738_=_C4054 ,C3738_=_C4055 ,\nC3738_=_C4056 ,C3839_=_C3950 ,C3839_=_C4017 ,C3839_=_C4018 ,C3839_=_C4019 ,C3839_=_C4020 ,\nC3839_=_C4021 ,C3950_=_C4017 ,C3950_=_C4018 ,C3950_=_C4019 ,C3950_=_C4020 ,C3950_=_C4021 ,\nC4011_=_C4035 ,C4011_=_C4049 ,C4011_=_C4054 ,C4011_=_C4055 ,C4011_=_C4056 ,C4017_=_C4018 ,\nC4017_=_C4019 ,C4017_=_C4020 ,C4017_=_C4021</w:t>
      </w:r>
    </w:p>
    <w:p>
      <w:pPr>
        <w:pStyle w:val="PreformattedText"/>
        <w:bidi w:val="0"/>
        <w:spacing w:before="0" w:after="0"/>
        <w:jc w:val="left"/>
        <w:rPr/>
      </w:pPr>
      <w:r>
        <w:rPr/>
        <w:t xml:space="preserve"> </w:t>
      </w:r>
      <w:r>
        <w:rPr/>
        <w:t>,C4018_=_C4019 ,C4018_=_C4020 ,C4018_=_C4021 ,\nC4018_=_C4055 ,C4019_=_C4020 ,C4019_=_C4021 ,C4020_=_C4021 ,C4035_=_C4049 ,C4035_=_C4054 ,\nC4035_=_C4055 ,C4035_=_C4056 ,C4049_=_C4054 ,C4049_=_C4055 ,C4049_=_C4056 ,C4054_=_C4055 ,\nC4054_=_C4056 ,C4055_=_C4056 ,"];207[shape=box, label="id:207 level: 6\n104: C390 C446 C447 C448 C449 \nC450 C451 C452 C453 C454 C455 \nC456 C457 C458 C459 C460 C461 \nC462 C463 C464 C465 C467 C468 \nC469 C470 C471 C472 C599 C660 \nC676 C685 C707 C832 C834 C840 \nC890 C965 C1281 C1344 C1346 C1351 \nC1415 C1425 C1459 C1466 C1564 C1738 \nC1796 C1868 C1922 C1944 C2008 C2040 \nC2147 C2160 C2512 C2516 C2523 C2586 \nC2587 C2591 C2700 C2732 C2945 C2960 \nC3022 C3023 C3030 C3034 C3035 C3041 \nC3054 C3183 C3190 C3195 C3205 C3210 \nC3217 C3224 C3267 C3387 C3423 C3430 \nC3433 C3470 C3471 C3472 C3473 C3474 \nC3475 C3476 C3478 C3514 C3516 C3619 \nC3701 C3754 C3764 C3765 C3766 C3767 \nC3768 C3943 C3987 \n1472: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7( C390 C467 ) C390_=_C468( C390 C468 ) C390_=_C469( C390 C469 ) \nC390_=_C470( C390 C470 ) C390_=_C471( C390 C471 ) C390_=_C472( C390 C47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7( C446 C467 ) C446_=_C468( C446 C468 ) \nC446_=_C469( C446 C469 ) C446_=_C470( C446 C470 ) C446_=_C471( C446 C471 ) C446_=_C472( C446 C472 ) C446_=_C599( C446 C59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7( C447 C467 ) \nC447_=_C468( C447 C468 ) C447_=_C469( C447 C469 ) C447_=_C470( C447 C470 ) C447_=_C471( C447 C471 ) C447_=_C472( C447 C472 ) C447_=_C832( C447 C832 ) \nC447_=_C834( C447 C834 ) C447_=_C840( C447 C840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7( C448 C467 ) C448_=_C468( C448 C468 ) C448_=_C469( C448 C469 ) C448_=_C470( C448 C470 ) C448_=_C471( C448 C471 ) \nC448_=_C472( C448 C472 ) C448_=_C1344( C448 C1344 ) C448_=_C1346( C448 C1346 ) C448_=_C1351( C448 C1351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7( C449 C467 ) C449_=_C468( C449 C468 ) C449_=_C469( C449 C469 ) C449_=_C470( C449 C470 ) \nC449_=_C471( C449 C471 ) C449_=_C472( C449 C472 ) C449_=_C1796( C449 C1796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7( C450 C467 ) C450_=_C468( C450 C468 ) C450_=_C469( C450 C469 ) C450_=_C470( C450 C470 ) C450_=_C471( C450 C471 ) C450_=_C472( C450 C472 ) \nC450_=_C1868( C450 C1868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7( C451 C467 ) C451_=_C468( C451 C468 ) C451_=_C469( C451 C469 ) \nC451_=_C470( C451 C470 ) C451_=_C471( C451 C471 ) C451_=_C472( C451 C472 ) C451_=_C2512( C451 C2512 ) C451_=_C2516( C451 C2516 ) C451_=_C2523( C451 C2523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7( C452 C467 ) C452_=_C468( C452 C468 ) C452_=_C469( C452 C469 ) C452_=_C470( C452 C470 ) C452_=_C471( C452 C471 ) \nC452_=_C472( C452 C472 ) C453_=_C454( C453 C454 ) C453_=_C455( C453 C455 ) C453_=_C456( C453 C456 ) C453_=_C457( C453 C457 ) C453_=_C458( C453 C458 ) \nC453_=_C459( C453 C459 ) C453_=_C460( C453 C460 ) C453_=_C461( C453 C461 ) C453_=_C462( C453 C462 ) C453_=_C463( C453 C463 ) C453_=_C464( C453 C464 ) \nC453_=_C465( C453 C465 ) C453_=_C467( C453 C467 ) C453_=_C468( C453 C468 ) C453_=_C469( C453 C469 ) C453_=_C470( C453 C470 ) C453_=_C471( C453 C471 ) \nC453_=_C472( C453 C472 ) C453_=_C2586( C453 C2586 ) C453_=_C2587( C453 C2587 ) C453_=_C2591( C453 C2591 ) C454_=_C455( C454 C455 ) C454_=_C456( C454 C456 ) \nC454_=_C457( C454 C457 ) C454_=_C458( C454 C458 ) C454_=_C459( C454 C459 ) C454_=_C460( C454 C460 ) C454_=_C461( C454 C461 ) C454_=_C462( C454 C462 ) \nC454_=_C463( C454 C463 ) C454_=_C464( C454 C464 ) C454_=_C465( C454 C465 ) C454_=_C467( C454 C467 ) C454_=_C468( C454 C468 ) C454_=_C469( C454 C469 ) \nC454_=_C470( C454 C470 ) C454_=_C471( C454 C471 ) C454_=_C472( C454 C472 ) C454_=_C2700( C454 C2700 ) C455_=_C456( C455 C456 ) C455_=_C457( C455 C457 ) \nC455_=_C458( C455 C458 ) C455_=_C459( C455 C459 ) C455_=_C460( C455 C460 ) C455_=_C461( C455 C461 ) C455_=_C462( C455 C462 ) C455_=_C463( C455 C463 ) \nC455_=_C464( C455 C464 ) C455_=_C465( C455 C465 ) C455_=_C467( C455 C467 ) C455_=_C468( C455 C468 ) C455_=_C469( C455 C469 ) C455_=_C470( C455 C470 ) \nC455_=_C471( C455 C471 ) C455_=_C472( C455 C472 ) C456_=_C457( C456 C457 ) C456_=_C458( C456 C458 ) C456_=_C459( C456 C459 ) C456_=_C460( C456 C460 ) \nC456_=_C461( C456 C461 ) C456_=_C462( C456 C462 ) C456_=_C463( C456 C463 ) C456_=_C464( C456 C464 ) C456_=_C465( C456 C465 ) C456_=_C467( C456 C467 ) \nC456_=_C468( C456 C468 ) C456_=_C469( C456 C469 ) C456_=_C470( C456 C470 ) C456_=_C471( C456 C471 ) C456_=_C472( C456 C472 ) C456_=_C2945( C456 C2945 ) \nC457_=_C458( C457 C458 ) C457_=_C459( C457 C459 ) C457_=_C460( C457 C460 ) C457_=_C461( C457 C461 ) C457_=_C462( C457 C462 ) C457_=_C463( C457 C463 ) \nC457_=_C464( C457 C464 ) C457_=_C465( C457 C465 ) C457_=_C467( C457 C467 ) C457_=_C468( C457 C468 ) C457_=_C469( C457 C469 ) C457_=_C470( C457 C470 ) \nC457_=_C471( C457 C471 ) C457_=_C472( C457 C472 ) C458_=_C459( C458 C459 ) C458_=_C460( C458 C460 ) C458_=_C461( C458 C461 ) C458_=_C462( C458 C462 ) \nC458_=_C463( C458 C463 ) C458_=_C464( C458 C464 ) C458_=_C465( C458 C465 ) C458_=_C467( C458 C467 ) C458_=_C468( C458 C468 ) C458_=_C469( C458 C469 ) \nC458_=_C470( C458 C470 ) C458_=_C471( C458 C471 ) C458_=_C472( C458 C472 ) C458_=_C3022( C458 C3022 ) C458_=_C3023( C458 C3023 ) C458_=_C3030( C458 C3030 ) \nC459_=_C460( C459 C460 ) C459_=_C461( C459 C461 ) C459_=_C462( C459 C462 ) C459_=_C463( C459 C463 ) C459_=_C464( C459 C464 ) C459_=_C465( C459 C465 ) \nC459_=_C467( C459 C467 ) C459_=_C468( C459 C468 ) C459_=_C469( C459 C469 ) C459_=_C470( C459 C470 ) C459_=_C471( C459 C471 ) C459_=_C472( C459 C472 ) \nC459_=_C3034( C459 C3034 ) C459_=_C3035( C459 C3035 ) C459_=_C3041( C459 C3041 ) C460_=_C461( C460 C461 ) C460_=_C462( C460 C462 ) C460_=_C463( C460 C463 ) \nC460_=_C464( C460 C464 ) C460_=_C465( C460 C465 ) C460_=_C467( C460 C467 ) C460_=_C468( C460 C468 ) C460_=_C469( C460 C469 ) C460_=_C470( C460 C470 ) \nC460_=_C471( C460 C471 ) C460_=_C472( C460 C472 ) C460_=_C3210( C460 C3210 ) C460_=_C3217( C460 C3217 ) C460_=_C3224( C460 C3224 ) C461_=_C462( C461 C462 ) \nC461_=_C463( C461 C463 ) C461_=_C464( C461 C464 ) C461_=_C465( C461 C465 ) C461_=_C467( C461 C467 ) C461_=_C468( C461 C468 ) C461_=_C469( C461 C469 ) \nC461_=_C470( C461 C470 ) C461_=_C471( C461 C471 ) C461_=_C472( C461 C472 ) C462_=_C463( C462 C463 ) C462_=_C464( C462 C464 ) C462_=_C465( C462 C465 ) \nC462_=_C467( C462 C467 ) C462_=_C468( C462 C468 ) C462_=_C469( C462 C469 ) C462_=_C470( C462 C470 ) C462_=_C471( C462 C471 ) C462_=_C472( C462 C472 ) \nC462_=_C3423( C462 C3423 ) C462_=_C3430( C462 C3430 ) C462_=_C3433( C462 C3433 ) C463_=_C464( C463 C464 ) C463_=_C465( C463 C465 ) C463_=_C467( C463 C467 ) \nC463_=_C468( C463 C468 ) C463_=_C469( C463 C469 ) C463_=_C470( C463 C470 ) C463_=_C471( C463 C471 ) C463_=_C472( C463 C472</w:t>
      </w:r>
    </w:p>
    <w:p>
      <w:pPr>
        <w:pStyle w:val="PreformattedText"/>
        <w:bidi w:val="0"/>
        <w:spacing w:before="0" w:after="0"/>
        <w:jc w:val="left"/>
        <w:rPr/>
      </w:pPr>
      <w:r>
        <w:rPr/>
        <w:t xml:space="preserve"> </w:t>
      </w:r>
      <w:r>
        <w:rPr/>
        <w:t>) C464_=_C465( C464 C465 ) \nC464_=_C467( C464 C467 ) C464_=_C468( C464 C468 ) C464_=_C469( C464 C469 ) C464_=_C470( C464 C470 ) C464_=_C471( C464 C471 ) C464_=_C472( C464 C472 ) \nC464_=_C676( C464 C676 ) C464_=_C832( C464 C832 ) C464_=_C1344( C464 C1344 ) C464_=_C1415( C464 C1415 ) C464_=_C1459( C464 C1459 ) C464_=_C1796( C464 C1796 ) \nC464_=_C2147( C464 C2147 ) C464_=_C2512( C464 C2512 ) C464_=_C2586( C464 C2586 ) C464_=_C3022( C464 C3022 ) C464_=_C3034( C464 C3034 ) C464_=_C3054( C464 C3054 ) \nC464_=_C3183( C464 C3183 ) C464_=_C3195( C464 C3195 ) C464_=_C3210( C464 C3210 ) C464_=_C3267( C464 C3267 ) C464_=_C3387( C464 C3387 ) C464_=_C3423( C464 C3423 ) \nC464_=_C3470( C464 C3470 ) C464_=_C3471( C464 C3471 ) C464_=_C3472( C464 C3472 ) C464_=_C3473( C464 C3473 ) C464_=_C3474( C464 C3474 ) C464_=_C3475( C464 C3475 ) \nC464_=_C3476( C464 C3476 ) C464_=_C3478( C464 C3478 ) C465_=_C467( C465 C467 ) C465_=_C468( C465 C468 ) C465_=_C469( C465 C469 ) C465_=_C470( C465 C470 ) \nC465_=_C471( C465 C471 ) C465_=_C472( C465 C472 ) C465_=_C3516( C465 C3516 ) C467_=_C468( C467 C468 ) C467_=_C469( C467 C469 ) C467_=_C470( C467 C470 ) \nC467_=_C471( C467 C471 ) C467_=_C472( C467 C472 ) C467_=_C3987( C467 C3987 ) C468_=_C469( C468 C469 ) C468_=_C470( C468 C470 ) C468_=_C471( C468 C471 ) \nC468_=_C472( C468 C472 ) C469_=_C470( C469 C470 ) C469_=_C471( C469 C471 ) C469_=_C472( C469 C472 ) C469_=_C3764( C469 C3764 ) C470_=_C471( C470 C471 ) \nC470_=_C472( C470 C472 ) C470_=_C660( C470 C660 ) C470_=_C685( C470 C685 ) C470_=_C840( C470 C840 ) C470_=_C890( C470 C890 ) C470_=_C965( C470 C965 ) \nC470_=_C1351( C470 C1351 ) C470_=_C1425( C470 C1425 ) C470_=_C1466( C470 C1466 ) C470_=_C1738( C470 C1738 ) C470_=_C2008( C470 C2008 ) C470_=_C2160( C470 C2160 ) \nC470_=_C2523( C470 C2523 ) C470_=_C2591( C470 C2591 ) C470_=_C2732( C470 C2732 ) C470_=_C3030( C470 C3030 ) C470_=_C3041( C470 C3041 ) C470_=_C3190( C470 C3190 ) \nC470_=_C3205( C470 C3205 ) C470_=_C3224( C470 C3224 ) C470_=_C3433( C470 C3433 ) C470_=_C3514( C470 C3514 ) C470_=_C3619( C470 C3619 ) C470_=_C3701( C470 C3701 ) \nC470_=_C3765( C470 C3765 ) C470_=_C3943( C470 C3943 ) C470_=_C3987( C470 C3987 ) C471_=_C472( C471 C472 ) C471_=_C3478( C471 C3478 ) C471_=_C3766( C471 C3766 ) \nC472_=_C3768( C472 C3768 ) C599_=_C707( C599 C707 ) C599_=_C834( C599 C834 ) C599_=_C1281( C599 C1281 ) C599_=_C1346( C599 C1346 ) C599_=_C1564( C599 C1564 ) \nC599_=_C1868( C599 C1868 ) C599_=_C1922( C599 C1922 ) C599_=_C1944( C599 C1944 ) C599_=_C2040( C599 C2040 ) C599_=_C2516( C599 C2516 ) C599_=_C2587( C599 C2587 ) \nC599_=_C2700( C599 C2700 ) C599_=_C2945( C599 C2945 ) C599_=_C2960( C599 C2960 ) C599_=_C3023( C599 C3023 ) C599_=_C3035( C599 C3035 ) C599_=_C3217( C599 C3217 ) \nC599_=_C3430( C599 C3430 ) C599_=_C3473( C599 C3473 ) C599_=_C3516( C599 C3516 ) C599_=_C3754( C599 C3754 ) C599_=_C3764( C599 C3764 ) C599_=_C3765( C599 C3765 ) \nC599_=_C3766( C599 C3766 ) C599_=_C3767( C599 C3767 ) C599_=_C3768( C599 C3768 ) C660_=_C685( C660 C685 ) C660_=_C840( C660 C840 ) C660_=_C890( C660 C890 ) \nC660_=_C965( C660 C965 ) C660_=_C1351( C660 C1351 ) C660_=_C1425( C660 C1425 ) C660_=_C1466( C660 C1466 ) C660_=_C1738( C660 C1738 ) C660_=_C2008( C660 C2008 ) \nC660_=_C2160( C660 C2160 ) C660_=_C2523( C660 C2523 ) C660_=_C2591( C660 C2591 ) C660_=_C2732( C660 C2732 ) C660_=_C3030( C660 C3030 ) C660_=_C3041( C660 C3041 ) \nC660_=_C3190( C660 C3190 ) C660_=_C3205( C660 C3205 ) C660_=_C3224( C660 C3224 ) C660_=_C3433( C660 C3433 ) C660_=_C3514( C660 C3514 ) C660_=_C3619( C660 C3619 ) \nC660_=_C3701( C660 C3701 ) C660_=_C3765( C660 C3765 ) C660_=_C3943( C660 C3943 ) C660_=_C3987( C660 C3987 ) C676_=_C685( C676 C685 ) C676_=_C832( C676 C832 ) \nC676_=_C1344( C676 C1344 ) C676_=_C1415( C676 C1415 ) C676_=_C1459( C676 C1459 ) C676_=_C1796( C676 C1796 ) C676_=_C2147( C676 C2147 ) C676_=_C2512( C676 C2512 ) \nC676_=_C2586( C676 C2586 ) C676_=_C3022( C676 C3022 ) C676_=_C3034( C676 C3034 ) C676_=_C3054( C676 C3054 ) C676_=_C3183( C676 C3183 ) C676_=_C3195( C676 C3195 ) \nC676_=_C3210( C676 C3210 ) C676_=_C3267( C676 C3267 ) C676_=_C3387( C676 C3387 ) C676_=_C3423( C676 C3423 ) C676_=_C3470( C676 C3470 ) C676_=_C3471( C676 C3471 ) \nC676_=_C3472( C676 C3472 ) C676_=_C3473( C676 C3473 ) C676_=_C3474( C676 C3474 ) C676_=_C3475( C676 C3475 ) C676_=_C3476( C676 C3476 ) C676_=_C3478( C676 C3478 ) \nC685_=_C840( C685 C840 ) C685_=_C890( C685 C890 ) C685_=_C965( C685 C965 ) C685_=_C1351( C685 C1351 ) C685_=_C1425( C685 C1425 ) C685_=_C1466( C685 C1466 ) \nC685_=_C1738( C685 C1738 ) C685_=_C2008( C685 C2008 ) C685_=_C2160( C685 C2160 ) C685_=_C2523( C685 C2523 ) C685_=_C2591( C685 C2591 ) C685_=_C2732( C685 C2732 ) \nC685_=_C3030( C685 C3030 ) C685_=_C3041( C685 C3041 ) C685_=_C3190( C685 C3190 ) C685_=_C3205( C685 C3205 ) C685_=_C3224( C685 C3224 ) C685_=_C3433( C685 C3433 ) \nC685_=_C3514( C685 C3514 ) C685_=_C3619( C685 C3619 ) C685_=_C3701( C685 C3701 ) C685_=_C3765( C685 C3765 ) C685_=_C3943( C685 C3943 ) C685_=_C3987( C685 C3987 ) \nC707_=_C834( C707 C834 ) C707_=_C1281( C707 C1281 ) C707_=_C1346( C707 C1346 ) C707_=_C1564( C707 C1564 ) C707_=_C1868( C707 C1868 ) C707_=_C1922( C707 C1922 ) \nC707_=_C1944( C707 C1944 ) C707_=_C2040( C707 C2040 ) C707_=_C2516( C707 C2516 ) C707_=_C2587( C707 C2587 ) C707_=_C2700( C707 C2700 ) C707_=_C2945( C707 C2945 ) \nC707_=_C2960( C707 C2960 ) C707_=_C3023( C707 C3023 ) C707_=_C3035( C707 C3035 ) C707_=_C3217( C707 C3217 ) C707_=_C3430( C707 C3430 ) C707_=_C3473( C707 C3473 ) \nC707_=_C3516( C707 C3516 ) C707_=_C3754( C707 C3754 ) C707_=_C3764( C707 C3764 ) C707_=_C3765( C707 C3765 ) C707_=_C3766( C707 C3766 ) C707_=_C3767( C707 C3767 ) \nC707_=_C3768( C707 C3768 ) C832_=_C834( C832 C834 ) C832_=_C840( C832 C840 ) C832_=_C1344( C832 C1344 ) C832_=_C1415( C832 C1415 ) C832_=_C1459( C832 C1459 ) \nC832_=_C1796( C832 C1796 ) C832_=_C2147( C832 C2147 ) C832_=_C2512( C832 C2512 ) C832_=_C2586( C832 C2586 ) C832_=_C3022( C832 C3022 ) C832_=_C3034( C832 C3034 ) \nC832_=_C3054( C832 C3054 ) C832_=_C3183( C832 C3183 ) C832_=_C3195( C832 C3195 ) C832_=_C3210( C832 C3210 ) C832_=_C3267( C832 C3267 ) C832_=_C3387( C832 C3387 ) \nC832_=_C3423( C832 C3423 ) C832_=_C3470( C832 C3470 ) C832_=_C3471( C832 C3471 ) C832_=_C3472( C832 C3472 ) C832_=_C3473( C832 C3473 ) C832_=_C3474( C832 C3474 ) \nC832_=_C3475( C832 C3475 ) C832_=_C3476( C832 C3476 ) C832_=_C3478( C832 C3478 ) C834_=_C840( C834 C840 ) C834_=_C1281( C834 C1281 ) C834_=_C1346( C834 C1346 ) \nC834_=_C1564( C834 C1564 ) C834_=_C1868( C834 C1868 ) C834_=_C1922( C834 C1922 ) C834_=_C1944( C834 C1944 ) C834_=_C2040( C834 C2040 ) C834_=_C2516( C834 C2516 ) \nC834_=_C2587( C834 C2587 ) C834_=_C2700( C834 C2700 ) C834_=_C2945( C834 C2945 ) C834_=_C2960( C834 C2960 ) C834_=_C3023( C834 C3023 ) C834_=_C3035( C834 C3035 ) \nC834_=_C3217( C834 C3217 ) C834_=_C3430( C834 C3430 ) C834_=_C3473( C834 C3473 ) C834_=_C3516( C834 C3516 ) C834_=_C3754( C834 C3754 ) C834_=_C3764( C834 C3764 ) \nC834_=_C3765( C834 C3765 ) C834_=_C3766( C834 C3766 ) C834_=_C3767( C834 C3767 ) C834_=_C3768( C834 C3768 ) C840_=_C890( C840 C890 ) C840_=_C965( C840 C965 ) \nC840_=_C1351( C840 C1351 ) C840_=_C1425( C840 C1425 ) C840_=_C1466( C840 C1466 ) C840_=_C1738( C840 C1738 ) C840_=_C2008( C840 C2008 ) C840_=_C2160( C840 C2160 ) \nC840_=_C2523( C840 C2523 ) C840_=_C2591( C840 C2591 ) C840_=_C2732( C840 C2732 ) C840_=_C3030( C840 C3030 ) C840_=_C3041( C840 C3041 ) C840_=_C3190( C840 C3190 ) \nC840_=_C3205( C840 C3205 ) C840_=_C3224( C840 C3224 ) C840_=_C3433( C840 C3433 ) C840_=_C3514( C840 C3514 ) C840_=_C3619( C840 C3619 ) C840_=_C3701( C840 C3701 ) \nC840_=_C3765( C840 C3765 ) C840_=_C3943( C840 C3943 ) C840_=_C3987( C840 C3987 ) C890_=_C965( C890 C965 ) C890_=_C1351( C890 C1351 ) C890_=_C1425( C890 C1425 ) \nC890_=_C1466( C890 C1466 ) C890_=_C1738( C890 C1738 ) C890_=_C2008( C890 C2008 ) C890_=_C2160( C890 C2160 ) C890_=_C2523( C890 C2523 ) C890_=_C2591( C890 C2591 ) \nC890_=_C2732( C890 C2732 ) C890_=_C3030( C890 C3030 ) C890_=_C3041( C890 C3041 ) C890_=_C3190( C890 C3190 ) C890_=_C3205( C890 C3205 ) C890_=_C3224( C890 C3224 ) \nC890_=_C3433( C890 C3433 ) C890_=_C3514( C890 C3514 ) C890_=_C3619( C890 C3619 ) C890_=_C3701( C890 C3701 ) C890_=_C3765( C890 C3765 ) C890_=_C3943( C890 C3943 ) \nC890_=_C3987( C890 C3987 ) C965_=_C1351( C965 C1351 ) C965_=_C1425( C965 C1425 ) C965_=_C1466( C965 C1466 ) C965_=_C1738( C965 C1738 ) C965_=_C2008( C965 C2008 ) \nC965_=_C2160( C965 C2160 ) C965_=_C2523( C965 C2523 ) C965_=_C2591( C965 C2591 ) C965_=_C2732( C965 C2732 ) C965_=_C3030( C965 C3030 ) C965_=_C3041( C965 C3041 ) \nC965_=_C3190( C965 C3190 ) C965_=_C3205( C965 C3205 ) C965_=_C3224( C965 C3224 ) C965_=_C3433( C965 C3433 ) C965_=_C3514( C965 C3514 ) C965_=_C3619( C965 C3619 ) \nC965_=_C3701( C965 C3701 ) C965_=_C3765( C965 C3765 ) C965_=_C3943( C965 C3943 ) C965_=_C3987( C965 C3987 ) C1281_=_C1346( C1281 C1346 ) C1281_=_C1564( C1281 C1564 ) \nC1281_=_C1868( C1281 C1868 ) C1281_=_C1922( C1281 C1922 ) C1281_=_C1944( C1281 C1944 ) C1281_=_C2040( C1281 C2040 ) C1281_=_C2516( C1281 C2516 ) C1281_=_C2587( C1281 C2587 ) \nC1281_=_C2700( C1281 C2700 ) C1281_=_C2945( C1281 C2945 ) C1281_=_C2960( C1281 C2960 ) C1281_=_C3023( C1281 C3023 ) C1281_=_C3035( C1281 C3035 ) C1281_=_C3217( C1281 C3217 ) \nC1281_=_C3430( C1281 C3430 ) C1281_=_C3473( C1281 C3473 ) C1281_=_C3516( C1281 C3516 ) C1281_=_C3754( C1281 C3754 ) C1281_=_C3764( C1281 C3764 ) C1281_=_C3765( C1281 C3765 ) \nC1281_=_C3766( C1281 C3766 ) C1281_=_C3767( C1281 C3767 ) C1281_=_C3768( C1281 C3768 ) C1344_=_C1346( C1344 C1346 ) C1344_=_C1351( C1344 C1351 ) C1344_=_C1415( C1344 C1415 ) \nC1344_=_C1459( C1344 C1459 ) C1344_=_C1796( C1344 C1796 ) C1344_=_C2147( C1344 C2147 ) C1344_=_C2512( C1344 C2512 ) C1344_=_C2586( C1344 C2586 ) C1344_=_C3022( C1344 C3022 ) \nC1344_=_C3034( C1344 C3034 ) C1344_=_C3054( C1344 C3054 ) C1344_=_C3183(</w:t>
      </w:r>
    </w:p>
    <w:p>
      <w:pPr>
        <w:pStyle w:val="PreformattedText"/>
        <w:bidi w:val="0"/>
        <w:spacing w:before="0" w:after="0"/>
        <w:jc w:val="left"/>
        <w:rPr/>
      </w:pPr>
      <w:r>
        <w:rPr/>
        <w:t xml:space="preserve"> </w:t>
      </w:r>
      <w:r>
        <w:rPr/>
        <w:t>C1344 C3183 ) C1344_=_C3195( C1344 C3195 ) C1344_=_C3210( C1344 C3210 ) C1344_=_C3267( C1344 C3267 ) \nC1344_=_C3387( C1344 C3387 ) C1344_=_C3423( C1344 C3423 ) C1344_=_C3470( C1344 C3470 ) C1344_=_C3471( C1344 C3471 ) C1344_=_C3472( C1344 C3472 ) C1344_=_C3473( C1344 C3473 ) \nC1344_=_C3474( C1344 C3474 ) C1344_=_C3475( C1344 C3475 ) C1344_=_C3476( C1344 C3476 ) C1344_=_C3478( C1344 C3478 ) C1346_=_C1351( C1346 C1351 ) C1346_=_C1564( C1346 C1564 ) \nC1346_=_C1868( C1346 C1868 ) C1346_=_C1922( C1346 C1922 ) C1346_=_C1944( C1346 C1944 ) C1346_=_C2040( C1346 C2040 ) C1346_=_C2516( C1346 C2516 ) C1346_=_C2587( C1346 C2587 ) \nC1346_=_C2700( C1346 C2700 ) C1346_=_C2945( C1346 C2945 ) C1346_=_C2960( C1346 C2960 ) C1346_=_C3023( C1346 C3023 ) C1346_=_C3035( C1346 C3035 ) C1346_=_C3217( C1346 C3217 ) \nC1346_=_C3430( C1346 C3430 ) C1346_=_C3473( C1346 C3473 ) C1346_=_C3516( C1346 C3516 ) C1346_=_C3754( C1346 C3754 ) C1346_=_C3764( C1346 C3764 ) C1346_=_C3765( C1346 C3765 ) \nC1346_=_C3766( C1346 C3766 ) C1346_=_C3767( C1346 C3767 ) C1346_=_C3768( C1346 C3768 ) C1351_=_C1425( C1351 C1425 ) C1351_=_C1466( C1351 C1466 ) C1351_=_C1738( C1351 C1738 ) \nC1351_=_C2008( C1351 C2008 ) C1351_=_C2160( C1351 C2160 ) C1351_=_C2523( C1351 C2523 ) C1351_=_C2591( C1351 C2591 ) C1351_=_C2732( C1351 C2732 ) C1351_=_C3030( C1351 C3030 ) \nC1351_=_C3041( C1351 C3041 ) C1351_=_C3190( C1351 C3190 ) C1351_=_C3205( C1351 C3205 ) C1351_=_C3224( C1351 C3224 ) C1351_=_C3433( C1351 C3433 ) C1351_=_C3514( C1351 C3514 ) \nC1351_=_C3619( C1351 C3619 ) C1351_=_C3701( C1351 C3701 ) C1351_=_C3765( C1351 C3765 ) C1351_=_C3943( C1351 C3943 ) C1351_=_C3987( C1351 C3987 ) C1415_=_C1425( C1415 C1425 ) \nC1415_=_C1459( C1415 C1459 ) C1415_=_C1796( C1415 C1796 ) C1415_=_C2147( C1415 C2147 ) C1415_=_C2512( C1415 C2512 ) C1415_=_C2586( C1415 C2586 ) C1415_=_C3022( C1415 C3022 ) \nC1415_=_C3034( C1415 C3034 ) C1415_=_C3054( C1415 C3054 ) C1415_=_C3183( C1415 C3183 ) C1415_=_C3195( C1415 C3195 ) C1415_=_C3210( C1415 C3210 ) C1415_=_C3267( C1415 C3267 ) \nC1415_=_C3387( C1415 C3387 ) C1415_=_C3423( C1415 C3423 ) C1415_=_C3470( C1415 C3470 ) C1415_=_C3471( C1415 C3471 ) C1415_=_C3472( C1415 C3472 ) C1415_=_C3473( C1415 C3473 ) \nC1415_=_C3474( C1415 C3474 ) C1415_=_C3475( C1415 C3475 ) C1415_=_C3476( C1415 C3476 ) C1415_=_C3478( C1415 C3478 ) C1425_=_C1466( C1425 C1466 ) C1425_=_C1738( C1425 C1738 ) \nC1425_=_C2008( C1425 C2008 ) C1425_=_C2160( C1425 C2160 ) C1425_=_C2523( C1425 C2523 ) C1425_=_C2591( C1425 C2591 ) C1425_=_C2732( C1425 C2732 ) C1425_=_C3030( C1425 C3030 ) \nC1425_=_C3041( C1425 C3041 ) C1425_=_C3190( C1425 C3190 ) C1425_=_C3205( C1425 C3205 ) C1425_=_C3224( C1425 C3224 ) C1425_=_C3433( C1425 C3433 ) C1425_=_C3514( C1425 C3514 ) \nC1425_=_C3619( C1425 C3619 ) C1425_=_C3701( C1425 C3701 ) C1425_=_C3765( C1425 C3765 ) C1425_=_C3943( C1425 C3943 ) C1425_=_C3987( C1425 C3987 ) C1459_=_C1466( C1459 C1466 ) \nC1459_=_C1796( C1459 C1796 ) C1459_=_C2147( C1459 C2147 ) C1459_=_C2512( C1459 C2512 ) C1459_=_C2586( C1459 C2586 ) C1459_=_C3022( C1459 C3022 ) C1459_=_C3034( C1459 C3034 ) \nC1459_=_C3054( C1459 C3054 ) C1459_=_C3183( C1459 C3183 ) C1459_=_C3195( C1459 C3195 ) C1459_=_C3210( C1459 C3210 ) C1459_=_C3267( C1459 C3267 ) C1459_=_C3387( C1459 C3387 ) \nC1459_=_C3423( C1459 C3423 ) C1459_=_C3470( C1459 C3470 ) C1459_=_C3471( C1459 C3471 ) C1459_=_C3472( C1459 C3472 ) C1459_=_C3473( C1459 C3473 ) C1459_=_C3474( C1459 C3474 ) \nC1459_=_C3475( C1459 C3475 ) C1459_=_C3476( C1459 C3476 ) C1459_=_C3478( C1459 C3478 ) C1466_=_C1738( C1466 C1738 ) C1466_=_C2008( C1466 C2008 ) C1466_=_C2160( C1466 C2160 ) \nC1466_=_C2523( C1466 C2523 ) C1466_=_C2591( C1466 C2591 ) C1466_=_C2732( C1466 C2732 ) C1466_=_C3030( C1466 C3030 ) C1466_=_C3041( C1466 C3041 ) C1466_=_C3190( C1466 C3190 ) \nC1466_=_C3205( C1466 C3205 ) C1466_=_C3224( C1466 C3224 ) C1466_=_C3433( C1466 C3433 ) C1466_=_C3514( C1466 C3514 ) C1466_=_C3619( C1466 C3619 ) C1466_=_C3701( C1466 C3701 ) \nC1466_=_C3765( C1466 C3765 ) C1466_=_C3943( C1466 C3943 ) C1466_=_C3987( C1466 C3987 ) C1564_=_C1868( C1564 C1868 ) C1564_=_C1922( C1564 C1922 ) C1564_=_C1944( C1564 C1944 ) \nC1564_=_C2040( C1564 C2040 ) C1564_=_C2516( C1564 C2516 ) C1564_=_C2587( C1564 C2587 ) C1564_=_C2700( C1564 C2700 ) C1564_=_C2945( C1564 C2945 ) C1564_=_C2960( C1564 C2960 ) \nC1564_=_C3023( C1564 C3023 ) C1564_=_C3035( C1564 C3035 ) C1564_=_C3217( C1564 C3217 ) C1564_=_C3430( C1564 C3430 ) C1564_=_C3473( C1564 C3473 ) C1564_=_C3516( C1564 C3516 ) \nC1564_=_C3754( C1564 C3754 ) C1564_=_C3764( C1564 C3764 ) C1564_=_C3765( C1564 C3765 ) C1564_=_C3766( C1564 C3766 ) C1564_=_C3767( C1564 C3767 ) C1564_=_C3768( C1564 C3768 ) \nC1738_=_C2008( C1738 C2008 ) C1738_=_C2160( C1738 C2160 ) C1738_=_C2523( C1738 C2523 ) C1738_=_C2591( C1738 C2591 ) C1738_=_C2732( C1738 C2732 ) C1738_=_C3030( C1738 C3030 ) \nC1738_=_C3041( C1738 C3041 ) C1738_=_C3190( C1738 C3190 ) C1738_=_C3205( C1738 C3205 ) C1738_=_C3224( C1738 C3224 ) C1738_=_C3433( C1738 C3433 ) C1738_=_C3514( C1738 C3514 ) \nC1738_=_C3619( C1738 C3619 ) C1738_=_C3701( C1738 C3701 ) C1738_=_C3765( C1738 C3765 ) C1738_=_C3943( C1738 C3943 ) C1738_=_C3987( C1738 C3987 ) C1796_=_C2147( C1796 C2147 ) \nC1796_=_C2512( C1796 C2512 ) C1796_=_C2586( C1796 C2586 ) C1796_=_C3022( C1796 C3022 ) C1796_=_C3034( C1796 C3034 ) C1796_=_C3054( C1796 C3054 ) C1796_=_C3183( C1796 C3183 ) \nC1796_=_C3195( C1796 C3195 ) C1796_=_C3210( C1796 C3210 ) C1796_=_C3267( C1796 C3267 ) C1796_=_C3387( C1796 C3387 ) C1796_=_C3423( C1796 C3423 ) C1796_=_C3470( C1796 C3470 ) \nC1796_=_C3471( C1796 C3471 ) C1796_=_C3472( C1796 C3472 ) C1796_=_C3473( C1796 C3473 ) C1796_=_C3474( C1796 C3474 ) C1796_=_C3475( C1796 C3475 ) C1796_=_C3476( C1796 C3476 ) \nC1796_=_C3478( C1796 C3478 ) C1868_=_C1922( C1868 C1922 ) C1868_=_C1944( C1868 C1944 ) C1868_=_C2040( C1868 C2040 ) C1868_=_C2516( C1868 C2516 ) C1868_=_C2587( C1868 C2587 ) \nC1868_=_C2700( C1868 C2700 ) C1868_=_C2945( C1868 C2945 ) C1868_=_C2960( C1868 C2960 ) C1868_=_C3023( C1868 C3023 ) C1868_=_C3035( C1868 C3035 ) C1868_=_C3217( C1868 C3217 ) \nC1868_=_C3430( C1868 C3430 ) C1868_=_C3473( C1868 C3473 ) C1868_=_C3516( C1868 C3516 ) C1868_=_C3754( C1868 C3754 ) C1868_=_C3764( C1868 C3764 ) C1868_=_C3765( C1868 C3765 ) \nC1868_=_C3766( C1868 C3766 ) C1868_=_C3767( C1868 C3767 ) C1868_=_C3768( C1868 C3768 ) C1922_=_C1944( C1922 C1944 ) C1922_=_C2040( C1922 C2040 ) C1922_=_C2516( C1922 C2516 ) \nC1922_=_C2587( C1922 C2587 ) C1922_=_C2700( C1922 C2700 ) C1922_=_C2945( C1922 C2945 ) C1922_=_C2960( C1922 C2960 ) C1922_=_C3023( C1922 C3023 ) C1922_=_C3035( C1922 C3035 ) \nC1922_=_C3217( C1922 C3217 ) C1922_=_C3430( C1922 C3430 ) C1922_=_C3473( C1922 C3473 ) C1922_=_C3516( C1922 C3516 ) C1922_=_C3754( C1922 C3754 ) C1922_=_C3764( C1922 C3764 ) \nC1922_=_C3765( C1922 C3765 ) C1922_=_C3766( C1922 C3766 ) C1922_=_C3767( C1922 C3767 ) C1922_=_C3768( C1922 C3768 ) C1944_=_C2040( C1944 C2040 ) C1944_=_C2516( C1944 C2516 ) \nC1944_=_C2587( C1944 C2587 ) C1944_=_C2700( C1944 C2700 ) C1944_=_C2945( C1944 C2945 ) C1944_=_C2960( C1944 C2960 ) C1944_=_C3023( C1944 C3023 ) C1944_=_C3035( C1944 C3035 ) \nC1944_=_C3217( C1944 C3217 ) C1944_=_C3430( C1944 C3430 ) C1944_=_C3473( C1944 C3473 ) C1944_=_C3516( C1944 C3516 ) C1944_=_C3754( C1944 C3754 ) C1944_=_C3764( C1944 C3764 ) \nC1944_=_C3765( C1944 C3765 ) C1944_=_C3766( C1944 C3766 ) C1944_=_C3767( C1944 C3767 ) C1944_=_C3768( C1944 C3768 ) C2008_=_C2160( C2008 C2160 ) C2008_=_C2523( C2008 C2523 ) \nC2008_=_C2591( C2008 C2591 ) C2008_=_C2732( C2008 C2732 ) C2008_=_C3030( C2008 C3030 ) C2008_=_C3041( C2008 C3041 ) C2008_=_C3190( C2008 C3190 ) C2008_=_C3205( C2008 C3205 ) \nC2008_=_C3224( C2008 C3224 ) C2008_=_C3433( C2008 C3433 ) C2008_=_C3514( C2008 C3514 ) C2008_=_C3619( C2008 C3619 ) C2008_=_C3701( C2008 C3701 ) C2008_=_C3765( C2008 C3765 ) \nC2008_=_C3943( C2008 C3943 ) C2008_=_C3987( C2008 C3987 ) C2040_=_C2516( C2040 C2516 ) C2040_=_C2587( C2040 C2587 ) C2040_=_C2700( C2040 C2700 ) C2040_=_C2945( C2040 C2945 ) \nC2040_=_C2960( C2040 C2960 ) C2040_=_C3023( C2040 C3023 ) C2040_=_C3035( C2040 C3035 ) C2040_=_C3217( C2040 C3217 ) C2040_=_C3430( C2040 C3430 ) C2040_=_C3473( C2040 C3473 ) \nC2040_=_C3516( C2040 C3516 ) C2040_=_C3754( C2040 C3754 ) C2040_=_C3764( C2040 C3764 ) C2040_=_C3765( C2040 C3765 ) C2040_=_C3766( C2040 C3766 ) C2040_=_C3767( C2040 C3767 ) \nC2040_=_C3768( C2040 C3768 ) C2147_=_C2160( C2147 C2160 ) C2147_=_C2512( C2147 C2512 ) C2147_=_C2586( C2147 C2586 ) C2147_=_C3022( C2147 C3022 ) C2147_=_C3034( C2147 C3034 ) \nC2147_=_C3054( C2147 C3054 ) C2147_=_C3183( C2147 C3183 ) C2147_=_C3195( C2147 C3195 ) C2147_=_C3210( C2147 C3210 ) C2147_=_C3267( C2147 C3267 ) C2147_=_C3387( C2147 C3387 ) \nC2147_=_C3423( C2147 C3423 ) C2147_=_C3470( C2147 C3470 ) C2147_=_C3471( C2147 C3471 ) C2147_=_C3472( C2147 C3472 ) C2147_=_C3473( C2147 C3473 ) C2147_=_C3474( C2147 C3474 ) \nC2147_=_C3475( C2147 C3475 ) C2147_=_C3476( C2147 C3476 ) C2147_=_C3478( C2147 C3478 ) C2160_=_C2523( C2160 C2523 ) C2160_=_C2591( C2160 C2591 ) C2160_=_C2732( C2160 C2732 ) \nC2160_=_C3030( C2160 C3030 ) C2160_=_C3041( C2160 C3041 ) C2160_=_C3190( C2160 C3190 ) C2160_=_C3205( C2160 C3205 ) C2160_=_C3224( C2160 C3224 ) C2160_=_C3433( C2160 C3433 ) \nC2160_=_C3514( C2160 C3514 ) C2160_=_C3619( C2160 C3619 ) C2160_=_C3701( C2160 C3701 ) C2160_=_C3765( C2160 C3765 ) C2160_=_C3943( C2160 C3943 ) C2160_=_C3987( C2160 C3987 ) \nC2512_=_C2516( C2512 C2516 ) C2512_=_C2523( C2512 C2523 ) C2512_=_C2586( C2512 C2586 ) C2512_=_C3022( C2512 C3022 ) C2512_=_C3034( C2512 C3034 ) C2512_=_C3054( C2512 C3054 ) \nC2512_=_C3183( C2512 C3183 ) C2512_=_C3195( C2512 C3195 ) C2512_=_C3210( C2512 C3210 ) C2512_=_C3267( C2512 C3267 ) C2512_=_C3387( C2512 C3387 ) C2512_=_C3423( C2512 C3423 ) \nC2512_=_C3470( C2512 C3470 ) C2512_=_C3471( C2512 C3471 ) C2512_=_C3472( C2512 C3472 ) C2512_=_C3473( C2512 C3473 ) C2512_=_C3474(</w:t>
      </w:r>
    </w:p>
    <w:p>
      <w:pPr>
        <w:pStyle w:val="PreformattedText"/>
        <w:bidi w:val="0"/>
        <w:spacing w:before="0" w:after="0"/>
        <w:jc w:val="left"/>
        <w:rPr/>
      </w:pPr>
      <w:r>
        <w:rPr/>
        <w:t xml:space="preserve"> </w:t>
      </w:r>
      <w:r>
        <w:rPr/>
        <w:t>C2512 C3474 ) C2512_=_C3475( C2512 C3475 ) \nC2512_=_C3476( C2512 C3476 ) C2512_=_C3478( C2512 C3478 ) C2516_=_C2523( C2516 C2523 ) C2516_=_C2587( C2516 C2587 ) C2516_=_C2700( C2516 C2700 ) C2516_=_C2945( C2516 C2945 ) \nC2516_=_C2960( C2516 C2960 ) C2516_=_C3023( C2516 C3023 ) C2516_=_C3035( C2516 C3035 ) C2516_=_C3217( C2516 C3217 ) C2516_=_C3430( C2516 C3430 ) C2516_=_C3473( C2516 C3473 ) \nC2516_=_C3516( C2516 C3516 ) C2516_=_C3754( C2516 C3754 ) C2516_=_C3764( C2516 C3764 ) C2516_=_C3765( C2516 C3765 ) C2516_=_C3766( C2516 C3766 ) C2516_=_C3767( C2516 C3767 ) \nC2516_=_C3768( C2516 C3768 ) C2523_=_C2591( C2523 C2591 ) C2523_=_C2732( C2523 C2732 ) C2523_=_C3030( C2523 C3030 ) C2523_=_C3041( C2523 C3041 ) C2523_=_C3190( C2523 C3190 ) \nC2523_=_C3205( C2523 C3205 ) C2523_=_C3224( C2523 C3224 ) C2523_=_C3433( C2523 C3433 ) C2523_=_C3514( C2523 C3514 ) C2523_=_C3619( C2523 C3619 ) C2523_=_C3701( C2523 C3701 ) \nC2523_=_C3765( C2523 C3765 ) C2523_=_C3943( C2523 C3943 ) C2523_=_C3987( C2523 C3987 ) C2586_=_C2587( C2586 C2587 ) C2586_=_C2591( C2586 C2591 ) C2586_=_C3022( C2586 C3022 ) \nC2586_=_C3034( C2586 C3034 ) C2586_=_C3054( C2586 C3054 ) C2586_=_C3183( C2586 C3183 ) C2586_=_C3195( C2586 C3195 ) C2586_=_C3210( C2586 C3210 ) C2586_=_C3267( C2586 C3267 ) \nC2586_=_C3387( C2586 C3387 ) C2586_=_C3423( C2586 C3423 ) C2586_=_C3470( C2586 C3470 ) C2586_=_C3471( C2586 C3471 ) C2586_=_C3472( C2586 C3472 ) C2586_=_C3473( C2586 C3473 ) \nC2586_=_C3474( C2586 C3474 ) C2586_=_C3475( C2586 C3475 ) C2586_=_C3476( C2586 C3476 ) C2586_=_C3478( C2586 C3478 ) C2587_=_C2591( C2587 C2591 ) C2587_=_C2700( C2587 C2700 ) \nC2587_=_C2945( C2587 C2945 ) C2587_=_C2960( C2587 C2960 ) C2587_=_C3023( C2587 C3023 ) C2587_=_C3035( C2587 C3035 ) C2587_=_C3217( C2587 C3217 ) C2587_=_C3430( C2587 C3430 ) \nC2587_=_C3473( C2587 C3473 ) C2587_=_C3516( C2587 C3516 ) C2587_=_C3754( C2587 C3754 ) C2587_=_C3764( C2587 C3764 ) C2587_=_C3765( C2587 C3765 ) C2587_=_C3766( C2587 C3766 ) \nC2587_=_C3767( C2587 C3767 ) C2587_=_C3768( C2587 C3768 ) C2591_=_C2732( C2591 C2732 ) C2591_=_C3030( C2591 C3030 ) C2591_=_C3041( C2591 C3041 ) C2591_=_C3190( C2591 C3190 ) \nC2591_=_C3205( C2591 C3205 ) C2591_=_C3224( C2591 C3224 ) C2591_=_C3433( C2591 C3433 ) C2591_=_C3514( C2591 C3514 ) C2591_=_C3619( C2591 C3619 ) C2591_=_C3701( C2591 C3701 ) \nC2591_=_C3765( C2591 C3765 ) C2591_=_C3943( C2591 C3943 ) C2591_=_C3987( C2591 C3987 ) C2700_=_C2945( C2700 C2945 ) C2700_=_C2960( C2700 C2960 ) C2700_=_C3023( C2700 C3023 ) \nC2700_=_C3035( C2700 C3035 ) C2700_=_C3217( C2700 C3217 ) C2700_=_C3430( C2700 C3430 ) C2700_=_C3473( C2700 C3473 ) C2700_=_C3516( C2700 C3516 ) C2700_=_C3754( C2700 C3754 ) \nC2700_=_C3764( C2700 C3764 ) C2700_=_C3765( C2700 C3765 ) C2700_=_C3766( C2700 C3766 ) C2700_=_C3767( C2700 C3767 ) C2700_=_C3768( C2700 C3768 ) C2732_=_C3030( C2732 C3030 ) \nC2732_=_C3041( C2732 C3041 ) C2732_=_C3190( C2732 C3190 ) C2732_=_C3205( C2732 C3205 ) C2732_=_C3224( C2732 C3224 ) C2732_=_C3433( C2732 C3433 ) C2732_=_C3514( C2732 C3514 ) \nC2732_=_C3619( C2732 C3619 ) C2732_=_C3701( C2732 C3701 ) C2732_=_C3765( C2732 C3765 ) C2732_=_C3943( C2732 C3943 ) C2732_=_C3987( C2732 C3987 ) C2945_=_C2960( C2945 C2960 ) \nC2945_=_C3023( C2945 C3023 ) C2945_=_C3035( C2945 C3035 ) C2945_=_C3217( C2945 C3217 ) C2945_=_C3430( C2945 C3430 ) C2945_=_C3473( C2945 C3473 ) C2945_=_C3516( C2945 C3516 ) \nC2945_=_C3754( C2945 C3754 ) C2945_=_C3764( C2945 C3764 ) C2945_=_C3765( C2945 C3765 ) C2945_=_C3766( C2945 C3766 ) C2945_=_C3767( C2945 C3767 ) C2945_=_C3768( C2945 C3768 ) \nC2960_=_C3023( C2960 C3023 ) C2960_=_C3035( C2960 C3035 ) C2960_=_C3217( C2960 C3217 ) C2960_=_C3430( C2960 C3430 ) C2960_=_C3473( C2960 C3473 ) C2960_=_C3516( C2960 C3516 ) \nC2960_=_C3754( C2960 C3754 ) C2960_=_C3764( C2960 C3764 ) C2960_=_C3765( C2960 C3765 ) C2960_=_C3766( C2960 C3766 ) C2960_=_C3767( C2960 C3767 ) C2960_=_C3768( C2960 C3768 ) \nC3022_=_C3023( C3022 C3023 ) C3022_=_C3030( C3022 C3030 ) C3022_=_C3034( C3022 C3034 ) C3022_=_C3054( C3022 C3054 ) C3022_=_C3183( C3022 C3183 ) C3022_=_C3195( C3022 C3195 ) \nC3022_=_C3210( C3022 C3210 ) C3022_=_C3267( C3022 C3267 ) C3022_=_C3387( C3022 C3387 ) C3022_=_C3423( C3022 C3423 ) C3022_=_C3470( C3022 C3470 ) C3022_=_C3471( C3022 C3471 ) \nC3022_=_C3472( C3022 C3472 ) C3022_=_C3473( C3022 C3473 ) C3022_=_C3474( C3022 C3474 ) C3022_=_C3475( C3022 C3475 ) C3022_=_C3476( C3022 C3476 ) C3022_=_C3478( C3022 C3478 ) \nC3023_=_C3030( C3023 C3030 ) C3023_=_C3035( C3023 C3035 ) C3023_=_C3217( C3023 C3217 ) C3023_=_C3430( C3023 C3430 ) C3023_=_C3473( C3023 C3473 ) C3023_=_C3516( C3023 C3516 ) \nC3023_=_C3754( C3023 C3754 ) C3023_=_C3764( C3023 C3764 ) C3023_=_C3765( C3023 C3765 ) C3023_=_C3766( C3023 C3766 ) C3023_=_C3767( C3023 C3767 ) C3023_=_C3768( C3023 C3768 ) \nC3030_=_C3041( C3030 C3041 ) C3030_=_C3190( C3030 C3190 ) C3030_=_C3205( C3030 C3205 ) C3030_=_C3224( C3030 C3224 ) C3030_=_C3433( C3030 C3433 ) C3030_=_C3514( C3030 C3514 ) \nC3030_=_C3619( C3030 C3619 ) C3030_=_C3701( C3030 C3701 ) C3030_=_C3765( C3030 C3765 ) C3030_=_C3943( C3030 C3943 ) C3030_=_C3987( C3030 C3987 ) C3034_=_C3035( C3034 C3035 ) \nC3034_=_C3041( C3034 C3041 ) C3034_=_C3054( C3034 C3054 ) C3034_=_C3183( C3034 C3183 ) C3034_=_C3195( C3034 C3195 ) C3034_=_C3210( C3034 C3210 ) C3034_=_C3267( C3034 C3267 ) \nC3034_=_C3387( C3034 C3387 ) C3034_=_C3423( C3034 C3423 ) C3034_=_C3470( C3034 C3470 ) C3034_=_C3471( C3034 C3471 ) C3034_=_C3472( C3034 C3472 ) C3034_=_C3473( C3034 C3473 ) \nC3034_=_C3474( C3034 C3474 ) C3034_=_C3475( C3034 C3475 ) C3034_=_C3476( C3034 C3476 ) C3034_=_C3478( C3034 C3478 ) C3035_=_C3041( C3035 C3041 ) C3035_=_C3217( C3035 C3217 ) \nC3035_=_C3430( C3035 C3430 ) C3035_=_C3473( C3035 C3473 ) C3035_=_C3516( C3035 C3516 ) C3035_=_C3754( C3035 C3754 ) C3035_=_C3764( C3035 C3764 ) C3035_=_C3765( C3035 C3765 ) \nC3035_=_C3766( C3035 C3766 ) C3035_=_C3767( C3035 C3767 ) C3035_=_C3768( C3035 C3768 ) C3041_=_C3190( C3041 C3190 ) C3041_=_C3205( C3041 C3205 ) C3041_=_C3224( C3041 C3224 ) \nC3041_=_C3433( C3041 C3433 ) C3041_=_C3514( C3041 C3514 ) C3041_=_C3619( C3041 C3619 ) C3041_=_C3701( C3041 C3701 ) C3041_=_C3765( C3041 C3765 ) C3041_=_C3943( C3041 C3943 ) \nC3041_=_C3987( C3041 C3987 ) C3054_=_C3183( C3054 C3183 ) C3054_=_C3195( C3054 C3195 ) C3054_=_C3210( C3054 C3210 ) C3054_=_C3267( C3054 C3267 ) C3054_=_C3387( C3054 C3387 ) \nC3054_=_C3423( C3054 C3423 ) C3054_=_C3470( C3054 C3470 ) C3054_=_C3471( C3054 C3471 ) C3054_=_C3472( C3054 C3472 ) C3054_=_C3473( C3054 C3473 ) C3054_=_C3474( C3054 C3474 ) \nC3054_=_C3475( C3054 C3475 ) C3054_=_C3476( C3054 C3476 ) C3054_=_C3478( C3054 C3478 ) C3183_=_C3190( C3183 C3190 ) C3183_=_C3195( C3183 C3195 ) C3183_=_C3210( C3183 C3210 ) \nC3183_=_C3267( C3183 C3267 ) C3183_=_C3387( C3183 C3387 ) C3183_=_C3423( C3183 C3423 ) C3183_=_C3470( C3183 C3470 ) C3183_=_C3471( C3183 C3471 ) C3183_=_C3472( C3183 C3472 ) \nC3183_=_C3473( C3183 C3473 ) C3183_=_C3474( C3183 C3474 ) C3183_=_C3475( C3183 C3475 ) C3183_=_C3476( C3183 C3476 ) C3183_=_C3478( C3183 C3478 ) C3190_=_C3205( C3190 C3205 ) \nC3190_=_C3224( C3190 C3224 ) C3190_=_C3433( C3190 C3433 ) C3190_=_C3514( C3190 C3514 ) C3190_=_C3619( C3190 C3619 ) C3190_=_C3701( C3190 C3701 ) C3190_=_C3765( C3190 C3765 ) \nC3190_=_C3943( C3190 C3943 ) C3190_=_C3987( C3190 C3987 ) C3195_=_C3205( C3195 C3205 ) C3195_=_C3210( C3195 C3210 ) C3195_=_C3267( C3195 C3267 ) C3195_=_C3387( C3195 C3387 ) \nC3195_=_C3423( C3195 C3423 ) C3195_=_C3470( C3195 C3470 ) C3195_=_C3471( C3195 C3471 ) C3195_=_C3472( C3195 C3472 ) C3195_=_C3473( C3195 C3473 ) C3195_=_C3474( C3195 C3474 ) \nC3195_=_C3475( C3195 C3475 ) C3195_=_C3476( C3195 C3476 ) C3195_=_C3478( C3195 C3478 ) C3205_=_C3224( C3205 C3224 ) C3205_=_C3433( C3205 C3433 ) C3205_=_C3514( C3205 C3514 ) \nC3205_=_C3619( C3205 C3619 ) C3205_=_C3701( C3205 C3701 ) C3205_=_C3765( C3205 C3765 ) C3205_=_C3943( C3205 C3943 ) C3205_=_C3987( C3205 C3987 ) C3210_=_C3217( C3210 C3217 ) \nC3210_=_C3224( C3210 C3224 ) C3210_=_C3267( C3210 C3267 ) C3210_=_C3387( C3210 C3387 ) C3210_=_C3423( C3210 C3423 ) C3210_=_C3470( C3210 C3470 ) C3210_=_C3471( C3210 C3471 ) \nC3210_=_C3472( C3210 C3472 ) C3210_=_C3473( C3210 C3473 ) C3210_=_C3474( C3210 C3474 ) C3210_=_C3475( C3210 C3475 ) C3210_=_C3476( C3210 C3476 ) C3210_=_C3478( C3210 C3478 ) \nC3217_=_C3224( C3217 C3224 ) C3217_=_C3430( C3217 C3430 ) C3217_=_C3473( C3217 C3473 ) C3217_=_C3516( C3217 C3516 ) C3217_=_C3754( C3217 C3754 ) C3217_=_C3764( C3217 C3764 ) \nC3217_=_C3765( C3217 C3765 ) C3217_=_C3766( C3217 C3766 ) C3217_=_C3767( C3217 C3767 ) C3217_=_C3768( C3217 C3768 ) C3224_=_C3433( C3224 C3433 ) C3224_=_C3514( C3224 C3514 ) \nC3224_=_C3619( C3224 C3619 ) C3224_=_C3701( C3224 C3701 ) C3224_=_C3765( C3224 C3765 ) C3224_=_C3943( C3224 C3943 ) C3224_=_C3987( C3224 C3987 ) C3267_=_C3387( C3267 C3387 ) \nC3267_=_C3423( C3267 C3423 ) C3267_=_C3470( C3267 C3470 ) C3267_=_C3471( C3267 C3471 ) C3267_=_C3472( C3267 C3472 ) C3267_=_C3473( C3267 C3473 ) C3267_=_C3474( C3267 C3474 ) \nC3267_=_C3475( C3267 C3475 ) C3267_=_C3476( C3267 C3476 ) C3267_=_C3478( C3267 C3478 ) C3387_=_C3423( C3387 C3423 ) C3387_=_C3470( C3387 C3470 ) C3387_=_C3471( C3387 C3471 ) \nC3387_=_C3472( C3387 C3472 ) C3387_=_C3473( C3387 C3473 ) C3387_=_C3474( C3387 C3474 ) C3387_=_C3475( C3387 C3475 ) C3387_=_C3476( C3387 C3476 ) C3387_=_C3478( C3387 C3478 ) \nC3423_=_C3430( C3423 C3430 ) C3423_=_C3433( C3423 C3433 ) C3423_=_C3470( C3423 C3470 ) C3423_=_C3471( C3423 C3471 ) C3423_=_C3472( C3423 C3472 ) C3423_=_C3473( C3423 C3473 ) \nC3423_=_C3474( C3423 C3474 ) C3423_=_C3475( C3423 C3475 ) C3423_=_C3476( C3423 C3476 ) C3423_=_C3478( C3423 C3478 ) C3430_=_C3433( C3430 C3433 ) C3430_=_C3473( C3430 C3473 ) \nC3430_=_C3516( C3430 C3516 ) C3430_=_C3754( C3430 C3754 ) C3430_=_C3764( C3430 C3764 ) C3430_=_C3765( C3430 C3765 ) C3430_=_C3766( C3430 C3766 ) C3430_=_C3767( C3430 C3767 ) \nC3430_=_C3768(</w:t>
      </w:r>
    </w:p>
    <w:p>
      <w:pPr>
        <w:pStyle w:val="PreformattedText"/>
        <w:bidi w:val="0"/>
        <w:spacing w:before="0" w:after="0"/>
        <w:jc w:val="left"/>
        <w:rPr/>
      </w:pPr>
      <w:r>
        <w:rPr/>
        <w:t xml:space="preserve"> </w:t>
      </w:r>
      <w:r>
        <w:rPr/>
        <w:t>C3430 C3768 ) C3433_=_C3514( C3433 C3514 ) C3433_=_C3619( C3433 C3619 ) C3433_=_C3701( C3433 C3701 ) C3433_=_C3765( C3433 C3765 ) C3433_=_C3943( C3433 C3943 ) \nC3433_=_C3987( C3433 C3987 ) C3470_=_C3471( C3470 C3471 ) C3470_=_C3472( C3470 C3472 ) C3470_=_C3473( C3470 C3473 ) C3470_=_C3474( C3470 C3474 ) C3470_=_C3475( C3470 C3475 ) \nC3470_=_C3476( C3470 C3476 ) C3470_=_C3478( C3470 C3478 ) C3471_=_C3472( C3471 C3472 ) C3471_=_C3473( C3471 C3473 ) C3471_=_C3474( C3471 C3474 ) C3471_=_C3475( C3471 C3475 ) \nC3471_=_C3476( C3471 C3476 ) C3471_=_C3478( C3471 C3478 ) C3471_=_C3619( C3471 C3619 ) C3472_=_C3473( C3472 C3473 ) C3472_=_C3474( C3472 C3474 ) C3472_=_C3475( C3472 C3475 ) \nC3472_=_C3476( C3472 C3476 ) C3472_=_C3478( C3472 C3478 ) C3472_=_C3701( C3472 C3701 ) C3473_=_C3474( C3473 C3474 ) C3473_=_C3475( C3473 C3475 ) C3473_=_C3476( C3473 C3476 ) \nC3473_=_C3478( C3473 C3478 ) C3473_=_C3516( C3473 C3516 ) C3473_=_C3754( C3473 C3754 ) C3473_=_C3764( C3473 C3764 ) C3473_=_C3765( C3473 C3765 ) C3473_=_C3766( C3473 C3766 ) \nC3473_=_C3767( C3473 C3767 ) C3473_=_C3768( C3473 C3768 ) C3474_=_C3475( C3474 C3475 ) C3474_=_C3476( C3474 C3476 ) C3474_=_C3478( C3474 C3478 ) C3475_=_C3476( C3475 C3476 ) \nC3475_=_C3478( C3475 C3478 ) C3476_=_C3478( C3476 C3478 ) C3478_=_C3766( C3478 C3766 ) C3514_=_C3619( C3514 C3619 ) C3514_=_C3701( C3514 C3701 ) C3514_=_C3765( C3514 C3765 ) \nC3514_=_C3943( C3514 C3943 ) C3514_=_C3987( C3514 C3987 ) C3516_=_C3754( C3516 C3754 ) C3516_=_C3764( C3516 C3764 ) C3516_=_C3765( C3516 C3765 ) C3516_=_C3766( C3516 C3766 ) \nC3516_=_C3767( C3516 C3767 ) C3516_=_C3768( C3516 C3768 ) C3619_=_C3701( C3619 C3701 ) C3619_=_C3765( C3619 C3765 ) C3619_=_C3943( C3619 C3943 ) C3619_=_C3987( C3619 C3987 ) \nC3701_=_C3765( C3701 C3765 ) C3701_=_C3943( C3701 C3943 ) C3701_=_C3987( C3701 C3987 ) C3754_=_C3764( C3754 C3764 ) C3754_=_C3765( C3754 C3765 ) C3754_=_C3766( C3754 C3766 ) \nC3754_=_C3767( C3754 C3767 ) C3754_=_C3768( C3754 C3768 ) C3764_=_C3765( C3764 C3765 ) C3764_=_C3766( C3764 C3766 ) C3764_=_C3767( C3764 C3767 ) C3764_=_C3768( C3764 C3768 ) \nC3765_=_C3766( C3765 C3766 ) C3765_=_C3767( C3765 C3767 ) C3765_=_C3768( C3765 C3768 ) C3765_=_C3943( C3765 C3943 ) C3765_=_C3987( C3765 C3987 ) C3766_=_C3767( C3766 C3767 ) \nC3766_=_C3768( C3766 C3768 ) C3767_=_C3768( C3767 C3768 ) C3943_=_C3987( C3943 C3987 ) "];134-&gt;207[label="100: C390 C446 C447 C448 C449 \nC450 C451 C452 C453 C454 C455 \nC456 C457 C458 C459 C460 C461 \nC462 C463 C465 C467 C468 C469 \nC471 C472 C599 C660 C676 C685 \nC707 C832 C834 C840 C890 C965 \nC1281 C1344 C1346 C1351 C1415 C1425 \nC1459 C1466 C1564 C1738 C1796 C1868 \nC1922 C1944 C2008 C2040 C2147 C2160 \nC2512 C2516 C2523 C2586 C2587 C2591 \nC2700 C2732 C2945 C2960 C3022 C3023 \nC3030 C3034 C3035 C3041 C3054 C3183 \nC3190 C3195 C3205 C3210 C3217 C3224 \nC3267 C3387 C3423 C3430 C3433 C3470 \nC3471 C3472 C3474 C3475 C3476 C3478 \nC3514 C3516 C3619 C3701 C3754 C3764 \nC3766 C3767 C3768 C3943 C3987 \n1268: C390_=_C446 ,C390_=_C447 ,C390_=_C448 ,C390_=_C449 ,C390_=_C450 ,\nC390_=_C451 ,C390_=_C452 ,C390_=_C453 ,C390_=_C454 ,C390_=_C455 ,C390_=_C456 ,\nC390_=_C457 ,C390_=_C458 ,C390_=_C459 ,C390_=_C460 ,C390_=_C461 ,C390_=_C462 ,\nC390_=_C463 ,C390_=_C465 ,C390_=_C467 ,C390_=_C468 ,C390_=_C469 ,C390_=_C471 ,\nC390_=_C472 ,C446_=_C447 ,C446_=_C448 ,C446_=_C449 ,C446_=_C450 ,C446_=_C451 ,\nC446_=_C452 ,C446_=_C453 ,C446_=_C454 ,C446_=_C455 ,C446_=_C456 ,C446_=_C457 ,\nC446_=_C458 ,C446_=_C459 ,C446_=_C460 ,C446_=_C461 ,C446_=_C462 ,C446_=_C463 ,\nC446_=_C465 ,C446_=_C467 ,C446_=_C468 ,C446_=_C469 ,C446_=_C471 ,C446_=_C472 ,\nC446_=_C599 ,C447_=_C448 ,C447_=_C449 ,C447_=_C450 ,C447_=_C451 ,C447_=_C452 ,\nC447_=_C453 ,C447_=_C454 ,C447_=_C455 ,C447_=_C456 ,C447_=_C457 ,C447_=_C458 ,\nC447_=_C459 ,C447_=_C460 ,C447_=_C461 ,C447_=_C462 ,C447_=_C463 ,C447_=_C465 ,\nC447_=_C467 ,C447_=_C468 ,C447_=_C469 ,C447_=_C471 ,C447_=_C472 ,C447_=_C832 ,\nC447_=_C834 ,C447_=_C840 ,C448_=_C449 ,C448_=_C450 ,C448_=_C451 ,C448_=_C452 ,\nC448_=_C453 ,C448_=_C454 ,C448_=_C455 ,C448_=_C456 ,C448_=_C457 ,C448_=_C458 ,\nC448_=_C459 ,C448_=_C460 ,C448_=_C461 ,C448_=_C462 ,C448_=_C463 ,C448_=_C465 ,\nC448_=_C467 ,C448_=_C468 ,C448_=_C469 ,C448_=_C471 ,C448_=_C472 ,C448_=_C1344 ,\nC448_=_C1346 ,C448_=_C1351 ,C449_=_C450 ,C449_=_C451 ,C449_=_C452 ,C449_=_C453 ,\nC449_=_C454 ,C449_=_C455 ,C449_=_C456 ,C449_=_C457 ,C449_=_C458 ,C449_=_C459 ,\nC449_=_C460 ,C449_=_C461 ,C449_=_C462 ,C449_=_C463 ,C449_=_C465 ,C449_=_C467 ,\nC449_=_C468 ,C449_=_C469 ,C449_=_C471 ,C449_=_C472 ,C449_=_C1796 ,C450_=_C451 ,\nC450_=_C452 ,C450_=_C453 ,C450_=_C454 ,C450_=_C455 ,C450_=_C456 ,C450_=_C457 ,\nC450_=_C458 ,C450_=_C459 ,C450_=_C460 ,C450_=_C461 ,C450_=_C462 ,C450_=_C463 ,\nC450_=_C465 ,C450_=_C467 ,C450_=_C468 ,C450_=_C469 ,C450_=_C471 ,C450_=_C472 ,\nC450_=_C1868 ,C451_=_C452 ,C451_=_C453 ,C451_=_C454 ,C451_=_C455 ,C451_=_C456 ,\nC451_=_C457 ,C451_=_C458 ,C451_=_C459 ,C451_=_C460 ,C451_=_C461 ,C451_=_C462 ,\nC451_=_C463 ,C451_=_C465 ,C451_=_C467 ,C451_=_C468 ,C451_=_C469 ,C451_=_C471 ,\nC451_=_C472 ,C451_=_C2512 ,C451_=_C2516 ,C451_=_C2523 ,C452_=_C453 ,C452_=_C454 ,\nC452_=_C455 ,C452_=_C456 ,C452_=_C457 ,C452_=_C458 ,C452_=_C459 ,C452_=_C460 ,\nC452_=_C461 ,C452_=_C462 ,C452_=_C463 ,C452_=_C465 ,C452_=_C467 ,C452_=_C468 ,\nC452_=_C469 ,C452_=_C471 ,C452_=_C472 ,C453_=_C454 ,C453_=_C455 ,C453_=_C456 ,\nC453_=_C457 ,C453_=_C458 ,C453_=_C459 ,C453_=_C460 ,C453_=_C461 ,C453_=_C462 ,\nC453_=_C463 ,C453_=_C465 ,C453_=_C467 ,C453_=_C468 ,C453_=_C469 ,C453_=_C471 ,\nC453_=_C472 ,C453_=_C2586 ,C453_=_C2587 ,C453_=_C2591 ,C454_=_C455 ,C454_=_C456 ,\nC454_=_C457 ,C454_=_C458 ,C454_=_C459 ,C454_=_C460 ,C454_=_C461 ,C454_=_C462 ,\nC454_=_C463 ,C454_=_C465 ,C454_=_C467 ,C454_=_C468 ,C454_=_C469 ,C454_=_C471 ,\nC454_=_C472 ,C454_=_C2700 ,C455_=_C456 ,C455_=_C457 ,C455_=_C458 ,C455_=_C459 ,\nC455_=_C460 ,C455_=_C461 ,C455_=_C462 ,C455_=_C463 ,C455_=_C465 ,C455_=_C467 ,\nC455_=_C468 ,C455_=_C469 ,C455_=_C471 ,C455_=_C472 ,C456_=_C457 ,C456_=_C458 ,\nC456_=_C459 ,C456_=_C460 ,C456_=_C461 ,C456_=_C462 ,C456_=_C463 ,C456_=_C465 ,\nC456_=_C467 ,C456_=_C468 ,C456_=_C469 ,C456_=_C471 ,C456_=_C472 ,C456_=_C2945 ,\nC457_=_C458 ,C457_=_C459 ,C457_=_C460 ,C457_=_C461 ,C457_=_C462 ,C457_=_C463 ,\nC457_=_C465 ,C457_=_C467 ,C457_=_C468 ,C457_=_C469 ,C457_=_C471 ,C457_=_C472 ,\nC458_=_C459 ,C458_=_C460 ,C458_=_C461 ,C458_=_C462 ,C458_=_C463 ,C458_=_C465 ,\nC458_=_C467 ,C458_=_C468 ,C458_=_C469 ,C458_=_C471 ,C458_=_C472 ,C458_=_C3022 ,\nC458_=_C3023 ,C458_=_C3030 ,C459_=_C460 ,C459_=_C461 ,C459_=_C462 ,C459_=_C463 ,\nC459_=_C465 ,C459_=_C467 ,C459_=_C468 ,C459_=_C469 ,C459_=_C471 ,C459_=_C472 ,\nC459_=_C3034 ,C459_=_C3035 ,C459_=_C3041 ,C460_=_C461 ,C460_=_C462 ,C460_=_C463 ,\nC460_=_C465 ,C460_=_C467 ,C460_=_C468 ,C460_=_C469 ,C460_=_C471 ,C460_=_C472 ,\nC460_=_C3210 ,C460_=_C3217 ,C460_=_C3224 ,C461_=_C462 ,C461_=_C463 ,C461_=_C465 ,\nC461_=_C467 ,C461_=_C468 ,C461_=_C469 ,C461_=_C471 ,C461_=_C472 ,C462_=_C463 ,\nC462_=_C465 ,C462_=_C467 ,C462_=_C468 ,C462_=_C469 ,C462_=_C471 ,C462_=_C472 ,\nC462_=_C3423 ,C462_=_C3430 ,C462_=_C3433 ,C463_=_C465 ,C463_=_C467 ,C463_=_C468 ,\nC463_=_C469 ,C463_=_C471 ,C463_=_C472 ,C465_=_C467 ,C465_=_C468 ,C465_=_C469 ,\nC465_=_C471 ,C465_=_C472 ,C465_=_C3516 ,C467_=_C468 ,C467_=_C469 ,C467_=_C471 ,\nC467_=_C472 ,C467_=_C3987 ,C468_=_C469 ,C468_=_C471 ,C468_=_C472 ,C469_=_C471 ,\nC469_=_C472 ,C469_=_C3764 ,C471_=_C472 ,C471_=_C3478 ,C471_=_C3766 ,C472_=_C3768 ,\nC599_=_C707 ,C599_=_C834 ,C599_=_C1281 ,C599_=_C1346 ,C599_=_C1564 ,C599_=_C1868 ,\nC599_=_C1922 ,C599_=_C1944 ,C599_=_C2040 ,C599_=_C2516 ,C599_=_C2587 ,C599_=_C2700 ,\nC599_=_C2945 ,C599_=_C2960 ,C599_=_C3023 ,C599_=_C3035 ,C599_=_C3217 ,C599_=_C3430 ,\nC599_=_C3516 ,C599_=_C3754 ,C599_=_C3764 ,C599_=_C3766 ,C599_=_C3767 ,C599_=_C3768 ,\nC660_=_C685 ,C660_=_C840 ,C660_=_C890 ,C660_=_C965 ,C660_=_C1351 ,C660_=_C1425 ,\nC660_=_C1466 ,C660_=_C1738 ,C660_=_C2008 ,C660_=_C2160 ,C660_=_C2523 ,C660_=_C2591 ,\nC660_=_C2732 ,C660_=_C3030 ,C660_=_C3041 ,C660_=_C3190 ,C660_=_C3205 ,C660_=_C3224 ,\nC660_=_C3433 ,C660_=_C3514 ,C660_=_C3619 ,C660_=_C3701 ,C660_=_C3943 ,C660_=_C3987 ,\nC676_=_C685 ,C676_=_C832 ,C676_=_C1344 ,C676_=_C1415 ,C676_=_C1459 ,C676_=_C1796 ,\nC676_=_C2147 ,C676_=_C2512 ,C676_=_C2586 ,C676_=_C3022 ,C676_=_C3034 ,C676_=_C3054 ,\nC676_=_C3183 ,C676_=_C3195 ,C676_=_C3210 ,C676_=_C3267 ,C676_=_C3387 ,C676_=_C3423 ,\nC676_=_C3470 ,C676_=_C3471 ,C676_=_C3472 ,C676_=_C3474 ,C676_=_C3475 ,C676_=_C3476 ,\nC676_=_C3478 ,C685_=_C840 ,C685_=_C890 ,C685_=_C965 ,C685_=_C1351 ,C685_=_C1425 ,\nC685_=_C1466 ,C685_=_C1738 ,C685_=_C2008 ,C685_=_C2160 ,C685_=_C2523 ,C685_=_C2591 ,\nC685_=_C2732 ,C685_=_C3030 ,C685_=_C3041 ,C685_=_C3190 ,C685_=_C3205 ,C685_=_C3224 ,\nC685_=_C3433 ,C685_=_C3514 ,C685_=_C3619 ,C685_=_C3701 ,C685_=_C3943 ,C685_=_C3987 ,\nC707_=_C834 ,C707_=_C1281 ,C707_=_C1346 ,C707_=_C1564 ,C707_=_C1868 ,C707_=_C1922 ,\nC707_=_C1944 ,C707_=_C2040 ,C707_=_C2516 ,C707_=_C2587 ,C707_=_C2700 ,C707_=_C2945 ,\nC707_=_C2960 ,C707_=_C3023 ,C707_=_C3035 ,C707_=_C3217 ,C707_=_C3430 ,C707_=_C3516 ,\nC707_=_C3754 ,C707_=_C3764 ,C707_=_C3766 ,C707_=_C3767 ,C707_=_C3768 ,C832_=_C834 ,\nC832_=_C840 ,C832_=_C1344 ,C832_=_C1415 ,C832_=_C1459 ,C832_=_C1796 ,C832_=_C2147 ,\nC832_=_C2512 ,C832_=_C2586 ,C832_=_C3022 ,C832_=_C3034 ,C832_=_C3054 ,C832_=_C3183 ,\nC832_=_C3195 ,C832_=_C3210 ,C832_=_C3267 ,C832_=_C3387 ,C832_=_C3423 ,C832_=_C3470 ,\nC832_=_C3471 ,C832_=_C3472 ,C832_=_C3474 ,C832_=_C3475 ,C832_=_C3476 ,C832_=_C3478 ,\nC834_=_C840 ,C834_=_C1281 ,C834_=_C1346 ,C834_=_C1564 ,C834_=_C1868 ,C834_=_C1922 ,\nC834_=_C1944 ,C834_=_C2040 ,C834_=_C2516 ,C834_=_C2587 ,C834_=_C2700 ,C834_=_C2945 ,\nC834_=_C2960 ,C834_=_C3023 ,C834_=_C3035 ,C834_=_C3217 ,C834_=_C3430 ,C834_=_C3516 ,\nC834_=_C3754 ,C834_=_C3764 ,C834_=_C3766 ,C834_=_C3767 ,C834_=_C3768 ,C840_=_C890 ,\nC840_=_C965 ,C840_=_C1351</w:t>
      </w:r>
    </w:p>
    <w:p>
      <w:pPr>
        <w:pStyle w:val="PreformattedText"/>
        <w:bidi w:val="0"/>
        <w:spacing w:before="0" w:after="0"/>
        <w:jc w:val="left"/>
        <w:rPr/>
      </w:pPr>
      <w:r>
        <w:rPr/>
        <w:t xml:space="preserve"> </w:t>
      </w:r>
      <w:r>
        <w:rPr/>
        <w:t>,C840_=_C1425 ,C840_=_C1466 ,C840_=_C1738 ,C840_=_C2008 ,\nC840_=_C2160 ,C840_=_C2523 ,C840_=_C2591 ,C840_=_C2732 ,C840_=_C3030 ,C840_=_C3041 ,\nC840_=_C3190 ,C840_=_C3205 ,C840_=_C3224 ,C840_=_C3433 ,C840_=_C3514 ,C840_=_C3619 ,\nC840_=_C3701 ,C840_=_C3943 ,C840_=_C3987 ,C890_=_C965 ,C890_=_C1351 ,C890_=_C1425 ,\nC890_=_C1466 ,C890_=_C1738 ,C890_=_C2008 ,C890_=_C2160 ,C890_=_C2523 ,C890_=_C2591 ,\nC890_=_C2732 ,C890_=_C3030 ,C890_=_C3041 ,C890_=_C3190 ,C890_=_C3205 ,C890_=_C3224 ,\nC890_=_C3433 ,C890_=_C3514 ,C890_=_C3619 ,C890_=_C3701 ,C890_=_C3943 ,C890_=_C3987 ,\nC965_=_C1351 ,C965_=_C1425 ,C965_=_C1466 ,C965_=_C1738 ,C965_=_C2008 ,C965_=_C2160 ,\nC965_=_C2523 ,C965_=_C2591 ,C965_=_C2732 ,C965_=_C3030 ,C965_=_C3041 ,C965_=_C3190 ,\nC965_=_C3205 ,C965_=_C3224 ,C965_=_C3433 ,C965_=_C3514 ,C965_=_C3619 ,C965_=_C3701 ,\nC965_=_C3943 ,C965_=_C3987 ,C1281_=_C1346 ,C1281_=_C1564 ,C1281_=_C1868 ,C1281_=_C1922 ,\nC1281_=_C1944 ,C1281_=_C2040 ,C1281_=_C2516 ,C1281_=_C2587 ,C1281_=_C2700 ,C1281_=_C2945 ,\nC1281_=_C2960 ,C1281_=_C3023 ,C1281_=_C3035 ,C1281_=_C3217 ,C1281_=_C3430 ,C1281_=_C3516 ,\nC1281_=_C3754 ,C1281_=_C3764 ,C1281_=_C3766 ,C1281_=_C3767 ,C1281_=_C3768 ,C1344_=_C1346 ,\nC1344_=_C1351 ,C1344_=_C1415 ,C1344_=_C1459 ,C1344_=_C1796 ,C1344_=_C2147 ,C1344_=_C2512 ,\nC1344_=_C2586 ,C1344_=_C3022 ,C1344_=_C3034 ,C1344_=_C3054 ,C1344_=_C3183 ,C1344_=_C3195 ,\nC1344_=_C3210 ,C1344_=_C3267 ,C1344_=_C3387 ,C1344_=_C3423 ,C1344_=_C3470 ,C1344_=_C3471 ,\nC1344_=_C3472 ,C1344_=_C3474 ,C1344_=_C3475 ,C1344_=_C3476 ,C1344_=_C3478 ,C1346_=_C1351 ,\nC1346_=_C1564 ,C1346_=_C1868 ,C1346_=_C1922 ,C1346_=_C1944 ,C1346_=_C2040 ,C1346_=_C2516 ,\nC1346_=_C2587 ,C1346_=_C2700 ,C1346_=_C2945 ,C1346_=_C2960 ,C1346_=_C3023 ,C1346_=_C3035 ,\nC1346_=_C3217 ,C1346_=_C3430 ,C1346_=_C3516 ,C1346_=_C3754 ,C1346_=_C3764 ,C1346_=_C3766 ,\nC1346_=_C3767 ,C1346_=_C3768 ,C1351_=_C1425 ,C1351_=_C1466 ,C1351_=_C1738 ,C1351_=_C2008 ,\nC1351_=_C2160 ,C1351_=_C2523 ,C1351_=_C2591 ,C1351_=_C2732 ,C1351_=_C3030 ,C1351_=_C3041 ,\nC1351_=_C3190 ,C1351_=_C3205 ,C1351_=_C3224 ,C1351_=_C3433 ,C1351_=_C3514 ,C1351_=_C3619 ,\nC1351_=_C3701 ,C1351_=_C3943 ,C1351_=_C3987 ,C1415_=_C1425 ,C1415_=_C1459 ,C1415_=_C1796 ,\nC1415_=_C2147 ,C1415_=_C2512 ,C1415_=_C2586 ,C1415_=_C3022 ,C1415_=_C3034 ,C1415_=_C3054 ,\nC1415_=_C3183 ,C1415_=_C3195 ,C1415_=_C3210 ,C1415_=_C3267 ,C1415_=_C3387 ,C1415_=_C3423 ,\nC1415_=_C3470 ,C1415_=_C3471 ,C1415_=_C3472 ,C1415_=_C3474 ,C1415_=_C3475 ,C1415_=_C3476 ,\nC1415_=_C3478 ,C1425_=_C1466 ,C1425_=_C1738 ,C1425_=_C2008 ,C1425_=_C2160 ,C1425_=_C2523 ,\nC1425_=_C2591 ,C1425_=_C2732 ,C1425_=_C3030 ,C1425_=_C3041 ,C1425_=_C3190 ,C1425_=_C3205 ,\nC1425_=_C3224 ,C1425_=_C3433 ,C1425_=_C3514 ,C1425_=_C3619 ,C1425_=_C3701 ,C1425_=_C3943 ,\nC1425_=_C3987 ,C1459_=_C1466 ,C1459_=_C1796 ,C1459_=_C2147 ,C1459_=_C2512 ,C1459_=_C2586 ,\nC1459_=_C3022 ,C1459_=_C3034 ,C1459_=_C3054 ,C1459_=_C3183 ,C1459_=_C3195 ,C1459_=_C3210 ,\nC1459_=_C3267 ,C1459_=_C3387 ,C1459_=_C3423 ,C1459_=_C3470 ,C1459_=_C3471 ,C1459_=_C3472 ,\nC1459_=_C3474 ,C1459_=_C3475 ,C1459_=_C3476 ,C1459_=_C3478 ,C1466_=_C1738 ,C1466_=_C2008 ,\nC1466_=_C2160 ,C1466_=_C2523 ,C1466_=_C2591 ,C1466_=_C2732 ,C1466_=_C3030 ,C1466_=_C3041 ,\nC1466_=_C3190 ,C1466_=_C3205 ,C1466_=_C3224 ,C1466_=_C3433 ,C1466_=_C3514 ,C1466_=_C3619 ,\nC1466_=_C3701 ,C1466_=_C3943 ,C1466_=_C3987 ,C1564_=_C1868 ,C1564_=_C1922 ,C1564_=_C1944 ,\nC1564_=_C2040 ,C1564_=_C2516 ,C1564_=_C2587 ,C1564_=_C2700 ,C1564_=_C2945 ,C1564_=_C2960 ,\nC1564_=_C3023 ,C1564_=_C3035 ,C1564_=_C3217 ,C1564_=_C3430 ,C1564_=_C3516 ,C1564_=_C3754 ,\nC1564_=_C3764 ,C1564_=_C3766 ,C1564_=_C3767 ,C1564_=_C3768 ,C1738_=_C2008 ,C1738_=_C2160 ,\nC1738_=_C2523 ,C1738_=_C2591 ,C1738_=_C2732 ,C1738_=_C3030 ,C1738_=_C3041 ,C1738_=_C3190 ,\nC1738_=_C3205 ,C1738_=_C3224 ,C1738_=_C3433 ,C1738_=_C3514 ,C1738_=_C3619 ,C1738_=_C3701 ,\nC1738_=_C3943 ,C1738_=_C3987 ,C1796_=_C2147 ,C1796_=_C2512 ,C1796_=_C2586 ,C1796_=_C3022 ,\nC1796_=_C3034 ,C1796_=_C3054 ,C1796_=_C3183 ,C1796_=_C3195 ,C1796_=_C3210 ,C1796_=_C3267 ,\nC1796_=_C3387 ,C1796_=_C3423 ,C1796_=_C3470 ,C1796_=_C3471 ,C1796_=_C3472 ,C1796_=_C3474 ,\nC1796_=_C3475 ,C1796_=_C3476 ,C1796_=_C3478 ,C1868_=_C1922 ,C1868_=_C1944 ,C1868_=_C2040 ,\nC1868_=_C2516 ,C1868_=_C2587 ,C1868_=_C2700 ,C1868_=_C2945 ,C1868_=_C2960 ,C1868_=_C3023 ,\nC1868_=_C3035 ,C1868_=_C3217 ,C1868_=_C3430 ,C1868_=_C3516 ,C1868_=_C3754 ,C1868_=_C3764 ,\nC1868_=_C3766 ,C1868_=_C3767 ,C1868_=_C3768 ,C1922_=_C1944 ,C1922_=_C2040 ,C1922_=_C2516 ,\nC1922_=_C2587 ,C1922_=_C2700 ,C1922_=_C2945 ,C1922_=_C2960 ,C1922_=_C3023 ,C1922_=_C3035 ,\nC1922_=_C3217 ,C1922_=_C3430 ,C1922_=_C3516 ,C1922_=_C3754 ,C1922_=_C3764 ,C1922_=_C3766 ,\nC1922_=_C3767 ,C1922_=_C3768 ,C1944_=_C2040 ,C1944_=_C2516 ,C1944_=_C2587 ,C1944_=_C2700 ,\nC1944_=_C2945 ,C1944_=_C2960 ,C1944_=_C3023 ,C1944_=_C3035 ,C1944_=_C3217 ,C1944_=_C3430 ,\nC1944_=_C3516 ,C1944_=_C3754 ,C1944_=_C3764 ,C1944_=_C3766 ,C1944_=_C3767 ,C1944_=_C3768 ,\nC2008_=_C2160 ,C2008_=_C2523 ,C2008_=_C2591 ,C2008_=_C2732 ,C2008_=_C3030 ,C2008_=_C3041 ,\nC2008_=_C3190 ,C2008_=_C3205 ,C2008_=_C3224 ,C2008_=_C3433 ,C2008_=_C3514 ,C2008_=_C3619 ,\nC2008_=_C3701 ,C2008_=_C3943 ,C2008_=_C3987 ,C2040_=_C2516 ,C2040_=_C2587 ,C2040_=_C2700 ,\nC2040_=_C2945 ,C2040_=_C2960 ,C2040_=_C3023 ,C2040_=_C3035 ,C2040_=_C3217 ,C2040_=_C3430 ,\nC2040_=_C3516 ,C2040_=_C3754 ,C2040_=_C3764 ,C2040_=_C3766 ,C2040_=_C3767 ,C2040_=_C3768 ,\nC2147_=_C2160 ,C2147_=_C2512 ,C2147_=_C2586 ,C2147_=_C3022 ,C2147_=_C3034 ,C2147_=_C3054 ,\nC2147_=_C3183 ,C2147_=_C3195 ,C2147_=_C3210 ,C2147_=_C3267 ,C2147_=_C3387 ,C2147_=_C3423 ,\nC2147_=_C3470 ,C2147_=_C3471 ,C2147_=_C3472 ,C2147_=_C3474 ,C2147_=_C3475 ,C2147_=_C3476 ,\nC2147_=_C3478 ,C2160_=_C2523 ,C2160_=_C2591 ,C2160_=_C2732 ,C2160_=_C3030 ,C2160_=_C3041 ,\nC2160_=_C3190 ,C2160_=_C3205 ,C2160_=_C3224 ,C2160_=_C3433 ,C2160_=_C3514 ,C2160_=_C3619 ,\nC2160_=_C3701 ,C2160_=_C3943 ,C2160_=_C3987 ,C2512_=_C2516 ,C2512_=_C2523 ,C2512_=_C2586 ,\nC2512_=_C3022 ,C2512_=_C3034 ,C2512_=_C3054 ,C2512_=_C3183 ,C2512_=_C3195 ,C2512_=_C3210 ,\nC2512_=_C3267 ,C2512_=_C3387 ,C2512_=_C3423 ,C2512_=_C3470 ,C2512_=_C3471 ,C2512_=_C3472 ,\nC2512_=_C3474 ,C2512_=_C3475 ,C2512_=_C3476 ,C2512_=_C3478 ,C2516_=_C2523 ,C2516_=_C2587 ,\nC2516_=_C2700 ,C2516_=_C2945 ,C2516_=_C2960 ,C2516_=_C3023 ,C2516_=_C3035 ,C2516_=_C3217 ,\nC2516_=_C3430 ,C2516_=_C3516 ,C2516_=_C3754 ,C2516_=_C3764 ,C2516_=_C3766 ,C2516_=_C3767 ,\nC2516_=_C3768 ,C2523_=_C2591 ,C2523_=_C2732 ,C2523_=_C3030 ,C2523_=_C3041 ,C2523_=_C3190 ,\nC2523_=_C3205 ,C2523_=_C3224 ,C2523_=_C3433 ,C2523_=_C3514 ,C2523_=_C3619 ,C2523_=_C3701 ,\nC2523_=_C3943 ,C2523_=_C3987 ,C2586_=_C2587 ,C2586_=_C2591 ,C2586_=_C3022 ,C2586_=_C3034 ,\nC2586_=_C3054 ,C2586_=_C3183 ,C2586_=_C3195 ,C2586_=_C3210 ,C2586_=_C3267 ,C2586_=_C3387 ,\nC2586_=_C3423 ,C2586_=_C3470 ,C2586_=_C3471 ,C2586_=_C3472 ,C2586_=_C3474 ,C2586_=_C3475 ,\nC2586_=_C3476 ,C2586_=_C3478 ,C2587_=_C2591 ,C2587_=_C2700 ,C2587_=_C2945 ,C2587_=_C2960 ,\nC2587_=_C3023 ,C2587_=_C3035 ,C2587_=_C3217 ,C2587_=_C3430 ,C2587_=_C3516 ,C2587_=_C3754 ,\nC2587_=_C3764 ,C2587_=_C3766 ,C2587_=_C3767 ,C2587_=_C3768 ,C2591_=_C2732 ,C2591_=_C3030 ,\nC2591_=_C3041 ,C2591_=_C3190 ,C2591_=_C3205 ,C2591_=_C3224 ,C2591_=_C3433 ,C2591_=_C3514 ,\nC2591_=_C3619 ,C2591_=_C3701 ,C2591_=_C3943 ,C2591_=_C3987 ,C2700_=_C2945 ,C2700_=_C2960 ,\nC2700_=_C3023 ,C2700_=_C3035 ,C2700_=_C3217 ,C2700_=_C3430 ,C2700_=_C3516 ,C2700_=_C3754 ,\nC2700_=_C3764 ,C2700_=_C3766 ,C2700_=_C3767 ,C2700_=_C3768 ,C2732_=_C3030 ,C2732_=_C3041 ,\nC2732_=_C3190 ,C2732_=_C3205 ,C2732_=_C3224 ,C2732_=_C3433 ,C2732_=_C3514 ,C2732_=_C3619 ,\nC2732_=_C3701 ,C2732_=_C3943 ,C2732_=_C3987 ,C2945_=_C2960 ,C2945_=_C3023 ,C2945_=_C3035 ,\nC2945_=_C3217 ,C2945_=_C3430 ,C2945_=_C3516 ,C2945_=_C3754 ,C2945_=_C3764 ,C2945_=_C3766 ,\nC2945_=_C3767 ,C2945_=_C3768 ,C2960_=_C3023 ,C2960_=_C3035 ,C2960_=_C3217 ,C2960_=_C3430 ,\nC2960_=_C3516 ,C2960_=_C3754 ,C2960_=_C3764 ,C2960_=_C3766 ,C2960_=_C3767 ,C2960_=_C3768 ,\nC3022_=_C3023 ,C3022_=_C3030 ,C3022_=_C3034 ,C3022_=_C3054 ,C3022_=_C3183 ,C3022_=_C3195 ,\nC3022_=_C3210 ,C3022_=_C3267 ,C3022_=_C3387 ,C3022_=_C3423 ,C3022_=_C3470 ,C3022_=_C3471 ,\nC3022_=_C3472 ,C3022_=_C3474 ,C3022_=_C3475 ,C3022_=_C3476 ,C3022_=_C3478 ,C3023_=_C3030 ,\nC3023_=_C3035 ,C3023_=_C3217 ,C3023_=_C3430 ,C3023_=_C3516 ,C3023_=_C3754 ,C3023_=_C3764 ,\nC3023_=_C3766 ,C3023_=_C3767 ,C3023_=_C3768 ,C3030_=_C3041 ,C3030_=_C3190 ,C3030_=_C3205 ,\nC3030_=_C3224 ,C3030_=_C3433 ,C3030_=_C3514 ,C3030_=_C3619 ,C3030_=_C3701 ,C3030_=_C3943 ,\nC3030_=_C3987 ,C3034_=_C3035 ,C3034_=_C3041 ,C3034_=_C3054 ,C3034_=_C3183 ,C3034_=_C3195 ,\nC3034_=_C3210 ,C3034_=_C3267 ,C3034_=_C3387 ,C3034_=_C3423 ,C3034_=_C3470 ,C3034_=_C3471 ,\nC3034_=_C3472 ,C3034_=_C3474 ,C3034_=_C3475 ,C3034_=_C3476 ,C3034_=_C3478 ,C3035_=_C3041 ,\nC3035_=_C3217 ,C3035_=_C3430 ,C3035_=_C3516 ,C3035_=_C3754 ,C3035_=_C3764 ,C3035_=_C3766 ,\nC3035_=_C3767 ,C3035_=_C3768 ,C3041_=_C3190 ,C3041_=_C3205 ,C3041_=_C3224 ,C3041_=_C3433 ,\nC3041_=_C3514 ,C3041_=_C3619 ,C3041_=_C3701 ,C3041_=_C3943 ,C3041_=_C3987 ,C3054_=_C3183 ,\nC3054_=_C3195 ,C3054_=_C3210 ,C3054_=_C3267 ,C3054_=_C3387 ,C3054_=_C3423 ,C3054_=_C3470 ,\nC3054_=_C3471 ,C3054_=_C3472 ,C3054_=_C3474 ,C3054_=_C3475 ,C3054_=_C3476 ,C3054_=_C3478 ,\nC3183_=_C3190 ,C3183_=_C3195 ,C3183_=_C3210 ,C3183_=_C3267 ,C3183_=_C3387 ,C3183_=_C3423 ,\nC3183_=_C3470 ,C3183_=_C3471 ,C3183_=_C3472 ,C3183_=_C3474 ,C3183_=_C3475 ,C3183_=_C3476 ,\nC3183_=_C3478 ,C3190_=_C3205 ,C3190_=_C3224 ,C3190_=_C3433 ,C3190_=_C3514 ,C3190_=_C3619 ,\nC3190_=_C3701 ,C3190_=_C3943 ,C3190_=_C3987 ,C3195_=_C3205 ,C3195_=_C3210 ,C3195_=_C3267 ,\nC3195_=_C3387 ,C3195_=_C3423 ,C3195_=_C3470 ,C3195_=_C3471 ,C3195_=_C3472 ,C3195_=_C3474 ,\nC3195_=_C3475 ,C3195_=_C3476 ,C3195_=_C3478 ,C3205_=_C3224 ,C3205_=_C3433 ,C3205_=_C3514 ,\nC3205_=_C3619 ,C3205_=_C3701 ,C3205_=_C3943 ,C3205_=_C3987</w:t>
      </w:r>
    </w:p>
    <w:p>
      <w:pPr>
        <w:pStyle w:val="PreformattedText"/>
        <w:bidi w:val="0"/>
        <w:spacing w:before="0" w:after="0"/>
        <w:jc w:val="left"/>
        <w:rPr/>
      </w:pPr>
      <w:r>
        <w:rPr/>
        <w:t xml:space="preserve"> </w:t>
      </w:r>
      <w:r>
        <w:rPr/>
        <w:t>,C3210_=_C3217 ,C3210_=_C3224 ,\nC3210_=_C3267 ,C3210_=_C3387 ,C3210_=_C3423 ,C3210_=_C3470 ,C3210_=_C3471 ,C3210_=_C3472 ,\nC3210_=_C3474 ,C3210_=_C3475 ,C3210_=_C3476 ,C3210_=_C3478 ,C3217_=_C3224 ,C3217_=_C3430 ,\nC3217_=_C3516 ,C3217_=_C3754 ,C3217_=_C3764 ,C3217_=_C3766 ,C3217_=_C3767 ,C3217_=_C3768 ,\nC3224_=_C3433 ,C3224_=_C3514 ,C3224_=_C3619 ,C3224_=_C3701 ,C3224_=_C3943 ,C3224_=_C3987 ,\nC3267_=_C3387 ,C3267_=_C3423 ,C3267_=_C3470 ,C3267_=_C3471 ,C3267_=_C3472 ,C3267_=_C3474 ,\nC3267_=_C3475 ,C3267_=_C3476 ,C3267_=_C3478 ,C3387_=_C3423 ,C3387_=_C3470 ,C3387_=_C3471 ,\nC3387_=_C3472 ,C3387_=_C3474 ,C3387_=_C3475 ,C3387_=_C3476 ,C3387_=_C3478 ,C3423_=_C3430 ,\nC3423_=_C3433 ,C3423_=_C3470 ,C3423_=_C3471 ,C3423_=_C3472 ,C3423_=_C3474 ,C3423_=_C3475 ,\nC3423_=_C3476 ,C3423_=_C3478 ,C3430_=_C3433 ,C3430_=_C3516 ,C3430_=_C3754 ,C3430_=_C3764 ,\nC3430_=_C3766 ,C3430_=_C3767 ,C3430_=_C3768 ,C3433_=_C3514 ,C3433_=_C3619 ,C3433_=_C3701 ,\nC3433_=_C3943 ,C3433_=_C3987 ,C3470_=_C3471 ,C3470_=_C3472 ,C3470_=_C3474 ,C3470_=_C3475 ,\nC3470_=_C3476 ,C3470_=_C3478 ,C3471_=_C3472 ,C3471_=_C3474 ,C3471_=_C3475 ,C3471_=_C3476 ,\nC3471_=_C3478 ,C3471_=_C3619 ,C3472_=_C3474 ,C3472_=_C3475 ,C3472_=_C3476 ,C3472_=_C3478 ,\nC3472_=_C3701 ,C3474_=_C3475 ,C3474_=_C3476 ,C3474_=_C3478 ,C3475_=_C3476 ,C3475_=_C3478 ,\nC3476_=_C3478 ,C3478_=_C3766 ,C3514_=_C3619 ,C3514_=_C3701 ,C3514_=_C3943 ,C3514_=_C3987 ,\nC3516_=_C3754 ,C3516_=_C3764 ,C3516_=_C3766 ,C3516_=_C3767 ,C3516_=_C3768 ,C3619_=_C3701 ,\nC3619_=_C3943 ,C3619_=_C3987 ,C3701_=_C3943 ,C3701_=_C3987 ,C3754_=_C3764 ,C3754_=_C3766 ,\nC3754_=_C3767 ,C3754_=_C3768 ,C3764_=_C3766 ,C3764_=_C3767 ,C3764_=_C3768 ,C3766_=_C3767 ,\nC3766_=_C3768 ,C3767_=_C3768 ,C3943_=_C3987 ,"];208[shape=box, label="id:208 level: 6\n103: C64 C137 C233 C270 C404 \nC405 C453 C458 C747 C748 C751 \nC826 C828 C899 C900 C905 C972 \nC978 C1019 C1021 C1023 C1076 C1077 \nC1122 C1340 C1341 C1410 C1560 C1623 \nC1624 C1919 C2034 C2111 C2266 C2267 \nC2284 C2285 C2332 C2374 C2375 C2430 \nC2467 C2507 C2509 C2539 C2541 C2580 \nC2581 C2582 C2583 C2584 C2585 C2586 \nC2587 C2588 C2589 C2590 C2591 C2592 \nC2794 C2795 C2796 C2797 C2798 C2799 \nC2800 C2801 C2802 C2803 C2804 C2805 \nC2806 C2807 C2808 C2809 C2810 C2811 \nC2973 C3018 C3020 C3021 C3022 C3023 \nC3024 C3025 C3026 C3027 C3028 C3029 \nC3030 C3083 C3084 C3085 C3086 C3087 \nC3088 C3089 C3090 C3091 C3092 C3093 \nC3094 C3095 \n1403: C64_=_C137( C64 C137 ) C64_=_C233( C64 C233 ) C64_=_C270( C64 C270 ) C64_=_C453( C64 C453 ) C64_=_C747( C64 C747 ) \nC64_=_C826( C64 C826 ) C64_=_C899( C64 C899 ) C64_=_C1019( C64 C1019 ) C64_=_C1122( C64 C1122 ) C64_=_C1340( C64 C1340 ) C64_=_C2034( C64 C2034 ) \nC64_=_C2284( C64 C2284 ) C64_=_C2507( C64 C2507 ) C64_=_C2580( C64 C2580 ) C64_=_C2581( C64 C2581 ) C64_=_C2582( C64 C2582 ) C64_=_C2583( C64 C2583 ) \nC64_=_C2584( C64 C2584 ) C64_=_C2585( C64 C2585 ) C64_=_C2586( C64 C2586 ) C64_=_C2587( C64 C2587 ) C64_=_C2588( C64 C2588 ) C64_=_C2589( C64 C2589 ) \nC64_=_C2590( C64 C2590 ) C64_=_C2591( C64 C2591 ) C64_=_C2592( C64 C2592 ) C137_=_C233( C137 C233 ) C137_=_C270( C137 C270 ) C137_=_C453( C137 C453 ) \nC137_=_C747( C137 C747 ) C137_=_C826( C137 C826 ) C137_=_C899( C137 C899 ) C137_=_C1019( C137 C1019 ) C137_=_C1122( C137 C1122 ) C137_=_C1340( C137 C1340 ) \nC137_=_C2034( C137 C2034 ) C137_=_C2284( C137 C2284 ) C137_=_C2507( C137 C2507 ) C137_=_C2580( C137 C2580 ) C137_=_C2581( C137 C2581 ) C137_=_C2582( C137 C2582 ) \nC137_=_C2583( C137 C2583 ) C137_=_C2584( C137 C2584 ) C137_=_C2585( C137 C2585 ) C137_=_C2586( C137 C2586 ) C137_=_C2587( C137 C2587 ) C137_=_C2588( C137 C2588 ) \nC137_=_C2589( C137 C2589 ) C137_=_C2590( C137 C2590 ) C137_=_C2591( C137 C2591 ) C137_=_C2592( C137 C2592 ) C233_=_C270( C233 C270 ) C233_=_C453( C233 C453 ) \nC233_=_C747( C233 C747 ) C233_=_C826( C233 C826 ) C233_=_C899( C233 C899 ) C233_=_C1019( C233 C1019 ) C233_=_C1122( C233 C1122 ) C233_=_C1340( C233 C1340 ) \nC233_=_C2034( C233 C2034 ) C233_=_C2284( C233 C2284 ) C233_=_C2507( C233 C2507 ) C233_=_C2580( C233 C2580 ) C233_=_C2581( C233 C2581 ) C233_=_C2582( C233 C2582 ) \nC233_=_C2583( C233 C2583 ) C233_=_C2584( C233 C2584 ) C233_=_C2585( C233 C2585 ) C233_=_C2586( C233 C2586 ) C233_=_C2587( C233 C2587 ) C233_=_C2588( C233 C2588 ) \nC233_=_C2589( C233 C2589 ) C233_=_C2590( C233 C2590 ) C233_=_C2591( C233 C2591 ) C233_=_C2592( C233 C2592 ) C270_=_C453( C270 C453 ) C270_=_C747( C270 C747 ) \nC270_=_C826( C270 C826 ) C270_=_C899( C270 C899 ) C270_=_C1019( C270 C1019 ) C270_=_C1122( C270 C1122 ) C270_=_C1340( C270 C1340 ) C270_=_C2034( C270 C2034 ) \nC270_=_C2284( C270 C2284 ) C270_=_C2507( C270 C2507 ) C270_=_C2580( C270 C2580 ) C270_=_C2581( C270 C2581 ) C270_=_C2582( C270 C2582 ) C270_=_C2583( C270 C2583 ) \nC270_=_C2584( C270 C2584 ) C270_=_C2585( C270 C2585 ) C270_=_C2586( C270 C2586 ) C270_=_C2587( C270 C2587 ) C270_=_C2588( C270 C2588 ) C270_=_C2589( C270 C2589 ) \nC270_=_C2590( C270 C2590 ) C270_=_C2591( C270 C2591 ) C270_=_C2592( C270 C2592 ) C404_=_C405( C404 C405 ) C404_=_C458( C404 C458 ) C404_=_C828( C404 C828 ) \nC404_=_C1341( C404 C1341 ) C404_=_C1410( C404 C1410 ) C404_=_C1560( C404 C1560 ) C404_=_C1623( C404 C1623 ) C404_=_C1919( C404 C1919 ) C404_=_C2111( C404 C2111 ) \nC404_=_C2266( C404 C2266 ) C404_=_C2374( C404 C2374 ) C404_=_C2430( C404 C2430 ) C404_=_C2509( C404 C2509 ) C404_=_C2581( C404 C2581 ) C404_=_C3018( C404 C3018 ) \nC404_=_C3020( C404 C3020 ) C404_=_C3021( C404 C3021 ) C404_=_C3022( C404 C3022 ) C404_=_C3023( C404 C3023 ) C404_=_C3024( C404 C3024 ) C404_=_C3025( C404 C3025 ) \nC404_=_C3026( C404 C3026 ) C404_=_C3027( C404 C3027 ) C404_=_C3028( C404 C3028 ) C404_=_C3029( C404 C3029 ) C404_=_C3030( C404 C3030 ) C405_=_C751( C405 C751 ) \nC405_=_C905( C405 C905 ) C405_=_C978( C405 C978 ) C405_=_C1023( C405 C1023 ) C405_=_C1077( C405 C1077 ) C405_=_C1624( C405 C1624 ) C405_=_C2267( C405 C2267 ) \nC405_=_C2375( C405 C2375 ) C405_=_C2541( C405 C2541 ) C405_=_C2583( C405 C2583 ) C405_=_C2796( C405 C2796 ) C405_=_C2973( C405 C2973 ) C405_=_C3083( C405 C3083 ) \nC405_=_C3084( C405 C3084 ) C405_=_C3085( C405 C3085 ) C405_=_C3086( C405 C3086 ) C405_=_C3087( C405 C3087 ) C405_=_C3088( C405 C3088 ) C405_=_C3089( C405 C3089 ) \nC405_=_C3090( C405 C3090 ) C405_=_C3091( C405 C3091 ) C405_=_C3092( C405 C3092 ) C405_=_C3093( C405 C3093 ) C405_=_C3094( C405 C3094 ) C405_=_C3095( C405 C3095 ) \nC453_=_C458( C453 C458 ) C453_=_C747( C453 C747 ) C453_=_C826( C453 C826 ) C453_=_C899( C453 C899 ) C453_=_C1019( C453 C1019 ) C453_=_C1122( C453 C1122 ) \nC453_=_C1340( C453 C1340 ) C453_=_C2034( C453 C2034 ) C453_=_C2284( C453 C2284 ) C453_=_C2507( C453 C2507 ) C453_=_C2580( C453 C2580 ) C453_=_C2581( C453 C2581 ) \nC453_=_C2582( C453 C2582 ) C453_=_C2583( C453 C2583 ) C453_=_C2584( C453 C2584 ) C453_=_C2585( C453 C2585 ) C453_=_C2586( C453 C2586 ) C453_=_C2587( C453 C2587 ) \nC453_=_C2588( C453 C2588 ) C453_=_C2589( C453 C2589 ) C453_=_C2590( C453 C2590 ) C453_=_C2591( C453 C2591 ) C453_=_C2592( C453 C2592 ) C458_=_C828( C458 C828 ) \nC458_=_C1341( C458 C1341 ) C458_=_C1410( C458 C1410 ) C458_=_C1560( C458 C1560 ) C458_=_C1623( C458 C1623 ) C458_=_C1919( C458 C1919 ) C458_=_C2111( C458 C2111 ) \nC458_=_C2266( C458 C2266 ) C458_=_C2374( C458 C2374 ) C458_=_C2430( C458 C2430 ) C458_=_C2509( C458 C2509 ) C458_=_C2581( C458 C2581 ) C458_=_C3018( C458 C3018 ) \nC458_=_C3020( C458 C3020 ) C458_=_C3021( C458 C3021 ) C458_=_C3022( C458 C3022 ) C458_=_C3023( C458 C3023 ) C458_=_C3024( C458 C3024 ) C458_=_C3025( C458 C3025 ) \nC458_=_C3026( C458 C3026 ) C458_=_C3027( C458 C3027 ) C458_=_C3028( C458 C3028 ) C458_=_C3029( C458 C3029 ) C458_=_C3030( C458 C3030 ) C747_=_C748( C747 C748 ) \nC747_=_C751( C747 C751 ) C747_=_C826( C747 C826 ) C747_=_C899( C747 C899 ) C747_=_C1019( C747 C1019 ) C747_=_C1122( C747 C1122 ) C747_=_C1340( C747 C1340 ) \nC747_=_C2034( C747 C2034 ) C747_=_C2284( C747 C2284 ) C747_=_C2507( C747 C2507 ) C747_=_C2580( C747 C2580 ) C747_=_C2581( C747 C2581 ) C747_=_C2582( C747 C2582 ) \nC747_=_C2583( C747 C2583 ) C747_=_C2584( C747 C2584 ) C747_=_C2585( C747 C2585 ) C747_=_C2586( C747 C2586 ) C747_=_C2587( C747 C2587 ) C747_=_C2588( C747 C2588 ) \nC747_=_C2589( C747 C2589 ) C747_=_C2590( C747 C2590 ) C747_=_C2591( C747 C2591 ) C747_=_C2592( C747 C2592 ) C748_=_C751( C748 C751 ) C748_=_C900( C748 C900 ) \nC748_=_C972( C748 C972 ) C748_=_C1021( C748 C1021 ) C748_=_C1076( C748 C1076 ) C748_=_C2285( C748 C2285 ) C748_=_C2332( C748 C2332 ) C748_=_C2467( C748 C2467 ) \nC748_=_C2539( C748 C2539 ) C748_=_C2794( C748 C2794 ) C748_=_C2795( C748 C2795 ) C748_=_C2796( C748 C2796 ) C748_=_C2797( C748 C2797 ) C748_=_C2798( C748 C2798 ) \nC748_=_C2799( C748 C2799 ) C748_=_C2800( C748 C2800 ) C748_=_C2801( C748 C2801 ) C748_=_C2802( C748 C2802 ) C748_=_C2803( C748 C2803 ) C748_=_C2804( C748 C2804 ) \nC748_=_C2805( C748 C2805 ) C748_=_C2806( C748 C2806 ) C748_=_C2807( C748 C2807 ) C748_=_C2808( C748 C2808 ) C748_=_C2809( C748 C2809 ) C748_=_C2810( C748 C2810 ) \nC748_=_C2811( C748 C2811 ) C751_=_C905( C751 C905 ) C751_=_C978( C751 C978 ) C751_=_C1023( C751 C1023 ) C751_=_C1077( C751 C1077 ) C751_=_C1624( C751 C1624 ) \nC751_=_C2267( C751 C2267 ) C751_=_C2375( C751 C2375 ) C751_=_C2541( C751 C2541 ) C751_=_C2583( C751 C2583 ) C751_=_C2796( C751 C2796 ) C751_=_C2973( C751 C2973 ) \nC751_=_C3083( C751 C3083 ) C751_=_C3084( C751 C3084 ) C751_=_C3085( C751 C3085 ) C751_=_C3086( C751 C3086 ) C751_=_C3087( C751 C3087 ) C751_=_C3088( C751 C3088 ) \nC751_=_C3089( C751 C3089 ) C751_=_C3090( C751 C3090 ) C751_=_C3091( C751 C3091 ) C751_=_C3092( C751 C3092 ) C751_=_C3093( C751 C3093 ) C751_=_C3094( C751 C3094 ) \nC751_=_C3095( C751 C3095 ) C826_=_C828( C826 C828 ) C826_=_C899( C826 C899 ) C826_=_C1019( C826 C1019 ) C826_=_C1122( C826 C1122 ) C826_=_C1340( C826 C1340 ) \nC826_=_C2034( C826 C2034 ) C826_=_C2284( C826 C2284 ) C826_=_C2507( C826 C2507 ) C826_=_C2580( C826 C2580</w:t>
      </w:r>
    </w:p>
    <w:p>
      <w:pPr>
        <w:pStyle w:val="PreformattedText"/>
        <w:bidi w:val="0"/>
        <w:spacing w:before="0" w:after="0"/>
        <w:jc w:val="left"/>
        <w:rPr/>
      </w:pPr>
      <w:r>
        <w:rPr/>
        <w:t xml:space="preserve"> </w:t>
      </w:r>
      <w:r>
        <w:rPr/>
        <w:t>) C826_=_C2581( C826 C2581 ) C826_=_C2582( C826 C2582 ) \nC826_=_C2583( C826 C2583 ) C826_=_C2584( C826 C2584 ) C826_=_C2585( C826 C2585 ) C826_=_C2586( C826 C2586 ) C826_=_C2587( C826 C2587 ) C826_=_C2588( C826 C2588 ) \nC826_=_C2589( C826 C2589 ) C826_=_C2590( C826 C2590 ) C826_=_C2591( C826 C2591 ) C826_=_C2592( C826 C2592 ) C828_=_C1341( C828 C1341 ) C828_=_C1410( C828 C1410 ) \nC828_=_C1560( C828 C1560 ) C828_=_C1623( C828 C1623 ) C828_=_C1919( C828 C1919 ) C828_=_C2111( C828 C2111 ) C828_=_C2266( C828 C2266 ) C828_=_C2374( C828 C2374 ) \nC828_=_C2430( C828 C2430 ) C828_=_C2509( C828 C2509 ) C828_=_C2581( C828 C2581 ) C828_=_C3018( C828 C3018 ) C828_=_C3020( C828 C3020 ) C828_=_C3021( C828 C3021 ) \nC828_=_C3022( C828 C3022 ) C828_=_C3023( C828 C3023 ) C828_=_C3024( C828 C3024 ) C828_=_C3025( C828 C3025 ) C828_=_C3026( C828 C3026 ) C828_=_C3027( C828 C3027 ) \nC828_=_C3028( C828 C3028 ) C828_=_C3029( C828 C3029 ) C828_=_C3030( C828 C3030 ) C899_=_C900( C899 C900 ) C899_=_C905( C899 C905 ) C899_=_C1019( C899 C1019 ) \nC899_=_C1122( C899 C1122 ) C899_=_C1340( C899 C1340 ) C899_=_C2034( C899 C2034 ) C899_=_C2284( C899 C2284 ) C899_=_C2507( C899 C2507 ) C899_=_C2580( C899 C2580 ) \nC899_=_C2581( C899 C2581 ) C899_=_C2582( C899 C2582 ) C899_=_C2583( C899 C2583 ) C899_=_C2584( C899 C2584 ) C899_=_C2585( C899 C2585 ) C899_=_C2586( C899 C2586 ) \nC899_=_C2587( C899 C2587 ) C899_=_C2588( C899 C2588 ) C899_=_C2589( C899 C2589 ) C899_=_C2590( C899 C2590 ) C899_=_C2591( C899 C2591 ) C899_=_C2592( C899 C2592 ) \nC900_=_C905( C900 C905 ) C900_=_C972( C900 C972 ) C900_=_C1021( C900 C1021 ) C900_=_C1076( C900 C1076 ) C900_=_C2285( C900 C2285 ) C900_=_C2332( C900 C2332 ) \nC900_=_C2467( C900 C2467 ) C900_=_C2539( C900 C2539 ) C900_=_C2794( C900 C2794 ) C900_=_C2795( C900 C2795 ) C900_=_C2796( C900 C2796 ) C900_=_C2797( C900 C2797 ) \nC900_=_C2798( C900 C2798 ) C900_=_C2799( C900 C2799 ) C900_=_C2800( C900 C2800 ) C900_=_C2801( C900 C2801 ) C900_=_C2802( C900 C2802 ) C900_=_C2803( C900 C2803 ) \nC900_=_C2804( C900 C2804 ) C900_=_C2805( C900 C2805 ) C900_=_C2806( C900 C2806 ) C900_=_C2807( C900 C2807 ) C900_=_C2808( C900 C2808 ) C900_=_C2809( C900 C2809 ) \nC900_=_C2810( C900 C2810 ) C900_=_C2811( C900 C2811 ) C905_=_C978( C905 C978 ) C905_=_C1023( C905 C1023 ) C905_=_C1077( C905 C1077 ) C905_=_C1624( C905 C1624 ) \nC905_=_C2267( C905 C2267 ) C905_=_C2375( C905 C2375 ) C905_=_C2541( C905 C2541 ) C905_=_C2583( C905 C2583 ) C905_=_C2796( C905 C2796 ) C905_=_C2973( C905 C2973 ) \nC905_=_C3083( C905 C3083 ) C905_=_C3084( C905 C3084 ) C905_=_C3085( C905 C3085 ) C905_=_C3086( C905 C3086 ) C905_=_C3087( C905 C3087 ) C905_=_C3088( C905 C3088 ) \nC905_=_C3089( C905 C3089 ) C905_=_C3090( C905 C3090 ) C905_=_C3091( C905 C3091 ) C905_=_C3092( C905 C3092 ) C905_=_C3093( C905 C3093 ) C905_=_C3094( C905 C3094 ) \nC905_=_C3095( C905 C3095 ) C972_=_C978( C972 C978 ) C972_=_C1021( C972 C1021 ) C972_=_C1076( C972 C1076 ) C972_=_C2285( C972 C2285 ) C972_=_C2332( C972 C2332 ) \nC972_=_C2467( C972 C2467 ) C972_=_C2539( C972 C2539 ) C972_=_C2794( C972 C2794 ) C972_=_C2795( C972 C2795 ) C972_=_C2796( C972 C2796 ) C972_=_C2797( C972 C2797 ) \nC972_=_C2798( C972 C2798 ) C972_=_C2799( C972 C2799 ) C972_=_C2800( C972 C2800 ) C972_=_C2801( C972 C2801 ) C972_=_C2802( C972 C2802 ) C972_=_C2803( C972 C2803 ) \nC972_=_C2804( C972 C2804 ) C972_=_C2805( C972 C2805 ) C972_=_C2806( C972 C2806 ) C972_=_C2807( C972 C2807 ) C972_=_C2808( C972 C2808 ) C972_=_C2809( C972 C2809 ) \nC972_=_C2810( C972 C2810 ) C972_=_C2811( C972 C2811 ) C978_=_C1023( C978 C1023 ) C978_=_C1077( C978 C1077 ) C978_=_C1624( C978 C1624 ) C978_=_C2267( C978 C2267 ) \nC978_=_C2375( C978 C2375 ) C978_=_C2541( C978 C2541 ) C978_=_C2583( C978 C2583 ) C978_=_C2796( C978 C2796 ) C978_=_C2973( C978 C2973 ) C978_=_C3083( C978 C3083 ) \nC978_=_C3084( C978 C3084 ) C978_=_C3085( C978 C3085 ) C978_=_C3086( C978 C3086 ) C978_=_C3087( C978 C3087 ) C978_=_C3088( C978 C3088 ) C978_=_C3089( C978 C3089 ) \nC978_=_C3090( C978 C3090 ) C978_=_C3091( C978 C3091 ) C978_=_C3092( C978 C3092 ) C978_=_C3093( C978 C3093 ) C978_=_C3094( C978 C3094 ) C978_=_C3095( C978 C3095 ) \nC1019_=_C1021( C1019 C1021 ) C1019_=_C1023( C1019 C1023 ) C1019_=_C1122( C1019 C1122 ) C1019_=_C1340( C1019 C1340 ) C1019_=_C2034( C1019 C2034 ) C1019_=_C2284( C1019 C2284 ) \nC1019_=_C2507( C1019 C2507 ) C1019_=_C2580( C1019 C2580 ) C1019_=_C2581( C1019 C2581 ) C1019_=_C2582( C1019 C2582 ) C1019_=_C2583( C1019 C2583 ) C1019_=_C2584( C1019 C2584 ) \nC1019_=_C2585( C1019 C2585 ) C1019_=_C2586( C1019 C2586 ) C1019_=_C2587( C1019 C2587 ) C1019_=_C2588( C1019 C2588 ) C1019_=_C2589( C1019 C2589 ) C1019_=_C2590( C1019 C2590 ) \nC1019_=_C2591( C1019 C2591 ) C1019_=_C2592( C1019 C2592 ) C1021_=_C1023( C1021 C1023 ) C1021_=_C1076( C1021 C1076 ) C1021_=_C2285( C1021 C2285 ) C1021_=_C2332( C1021 C2332 ) \nC1021_=_C2467( C1021 C2467 ) C1021_=_C2539( C1021 C2539 ) C1021_=_C2794( C1021 C2794 ) C1021_=_C2795( C1021 C2795 ) C1021_=_C2796( C1021 C2796 ) C1021_=_C2797( C1021 C2797 ) \nC1021_=_C2798( C1021 C2798 ) C1021_=_C2799( C1021 C2799 ) C1021_=_C2800( C1021 C2800 ) C1021_=_C2801( C1021 C2801 ) C1021_=_C2802( C1021 C2802 ) C1021_=_C2803( C1021 C2803 ) \nC1021_=_C2804( C1021 C2804 ) C1021_=_C2805( C1021 C2805 ) C1021_=_C2806( C1021 C2806 ) C1021_=_C2807( C1021 C2807 ) C1021_=_C2808( C1021 C2808 ) C1021_=_C2809( C1021 C2809 ) \nC1021_=_C2810( C1021 C2810 ) C1021_=_C2811( C1021 C2811 ) C1023_=_C1077( C1023 C1077 ) C1023_=_C1624( C1023 C1624 ) C1023_=_C2267( C1023 C2267 ) C1023_=_C2375( C1023 C2375 ) \nC1023_=_C2541( C1023 C2541 ) C1023_=_C2583( C1023 C2583 ) C1023_=_C2796( C1023 C2796 ) C1023_=_C2973( C1023 C2973 ) C1023_=_C3083( C1023 C3083 ) C1023_=_C3084( C1023 C3084 ) \nC1023_=_C3085( C1023 C3085 ) C1023_=_C3086( C1023 C3086 ) C1023_=_C3087( C1023 C3087 ) C1023_=_C3088( C1023 C3088 ) C1023_=_C3089( C1023 C3089 ) C1023_=_C3090( C1023 C3090 ) \nC1023_=_C3091( C1023 C3091 ) C1023_=_C3092( C1023 C3092 ) C1023_=_C3093( C1023 C3093 ) C1023_=_C3094( C1023 C3094 ) C1023_=_C3095( C1023 C3095 ) C1076_=_C1077( C1076 C1077 ) \nC1076_=_C2285( C1076 C2285 ) C1076_=_C2332( C1076 C2332 ) C1076_=_C2467( C1076 C2467 ) C1076_=_C2539( C1076 C2539 ) C1076_=_C2794( C1076 C2794 ) C1076_=_C2795( C1076 C2795 ) \nC1076_=_C2796( C1076 C2796 ) C1076_=_C2797( C1076 C2797 ) C1076_=_C2798( C1076 C2798 ) C1076_=_C2799( C1076 C2799 ) C1076_=_C2800( C1076 C2800 ) C1076_=_C2801( C1076 C2801 ) \nC1076_=_C2802( C1076 C2802 ) C1076_=_C2803( C1076 C2803 ) C1076_=_C2804( C1076 C2804 ) C1076_=_C2805( C1076 C2805 ) C1076_=_C2806( C1076 C2806 ) C1076_=_C2807( C1076 C2807 ) \nC1076_=_C2808( C1076 C2808 ) C1076_=_C2809( C1076 C2809 ) C1076_=_C2810( C1076 C2810 ) C1076_=_C2811( C1076 C2811 ) C1077_=_C1624( C1077 C1624 ) C1077_=_C2267( C1077 C2267 ) \nC1077_=_C2375( C1077 C2375 ) C1077_=_C2541( C1077 C2541 ) C1077_=_C2583( C1077 C2583 ) C1077_=_C2796( C1077 C2796 ) C1077_=_C2973( C1077 C2973 ) C1077_=_C3083( C1077 C3083 ) \nC1077_=_C3084( C1077 C3084 ) C1077_=_C3085( C1077 C3085 ) C1077_=_C3086( C1077 C3086 ) C1077_=_C3087( C1077 C3087 ) C1077_=_C3088( C1077 C3088 ) C1077_=_C3089( C1077 C3089 ) \nC1077_=_C3090( C1077 C3090 ) C1077_=_C3091( C1077 C3091 ) C1077_=_C3092( C1077 C3092 ) C1077_=_C3093( C1077 C3093 ) C1077_=_C3094( C1077 C3094 ) C1077_=_C3095( C1077 C3095 ) \nC1122_=_C1340( C1122 C1340 ) C1122_=_C2034( C1122 C2034 ) C1122_=_C2284( C1122 C2284 ) C1122_=_C2507( C1122 C2507 ) C1122_=_C2580( C1122 C2580 ) C1122_=_C2581( C1122 C2581 ) \nC1122_=_C2582( C1122 C2582 ) C1122_=_C2583( C1122 C2583 ) C1122_=_C2584( C1122 C2584 ) C1122_=_C2585( C1122 C2585 ) C1122_=_C2586( C1122 C2586 ) C1122_=_C2587( C1122 C2587 ) \nC1122_=_C2588( C1122 C2588 ) C1122_=_C2589( C1122 C2589 ) C1122_=_C2590( C1122 C2590 ) C1122_=_C2591( C1122 C2591 ) C1122_=_C2592( C1122 C2592 ) C1340_=_C1341( C1340 C1341 ) \nC1340_=_C2034( C1340 C2034 ) C1340_=_C2284( C1340 C2284 ) C1340_=_C2507( C1340 C2507 ) C1340_=_C2580( C1340 C2580 ) C1340_=_C2581( C1340 C2581 ) C1340_=_C2582( C1340 C2582 ) \nC1340_=_C2583( C1340 C2583 ) C1340_=_C2584( C1340 C2584 ) C1340_=_C2585( C1340 C2585 ) C1340_=_C2586( C1340 C2586 ) C1340_=_C2587( C1340 C2587 ) C1340_=_C2588( C1340 C2588 ) \nC1340_=_C2589( C1340 C2589 ) C1340_=_C2590( C1340 C2590 ) C1340_=_C2591( C1340 C2591 ) C1340_=_C2592( C1340 C2592 ) C1341_=_C1410( C1341 C1410 ) C1341_=_C1560( C1341 C1560 ) \nC1341_=_C1623( C1341 C1623 ) C1341_=_C1919( C1341 C1919 ) C1341_=_C2111( C1341 C2111 ) C1341_=_C2266( C1341 C2266 ) C1341_=_C2374( C1341 C2374 ) C1341_=_C2430( C1341 C2430 ) \nC1341_=_C2509( C1341 C2509 ) C1341_=_C2581( C1341 C2581 ) C1341_=_C3018( C1341 C3018 ) C1341_=_C3020( C1341 C3020 ) C1341_=_C3021( C1341 C3021 ) C1341_=_C3022( C1341 C3022 ) \nC1341_=_C3023( C1341 C3023 ) C1341_=_C3024( C1341 C3024 ) C1341_=_C3025( C1341 C3025 ) C1341_=_C3026( C1341 C3026 ) C1341_=_C3027( C1341 C3027 ) C1341_=_C3028( C1341 C3028 ) \nC1341_=_C3029( C1341 C3029 ) C1341_=_C3030( C1341 C3030 ) C1410_=_C1560( C1410 C1560 ) C1410_=_C1623( C1410 C1623 ) C1410_=_C1919( C1410 C1919 ) C1410_=_C2111( C1410 C2111 ) \nC1410_=_C2266( C1410 C2266 ) C1410_=_C2374( C1410 C2374 ) C1410_=_C2430( C1410 C2430 ) C1410_=_C2509( C1410 C2509 ) C1410_=_C2581( C1410 C2581 ) C1410_=_C3018( C1410 C3018 ) \nC1410_=_C3020( C1410 C3020 ) C1410_=_C3021( C1410 C3021 ) C1410_=_C3022( C1410 C3022 ) C1410_=_C3023( C1410 C3023 ) C1410_=_C3024( C1410 C3024 ) C1410_=_C3025( C1410 C3025 ) \nC1410_=_C3026( C1410 C3026 ) C1410_=_C3027( C1410 C3027 ) C1410_=_C3028( C1410 C3028 ) C1410_=_C3029( C1410 C3029 ) C1410_=_C3030( C1410 C3030 ) C1560_=_C1623( C1560 C1623 ) \nC1560_=_C1919( C1560 C1919 ) C1560_=_C2111( C1560 C2111 ) C1560_=_C2266( C1560 C2266 ) C1560_=_C2374( C1560 C2374 ) C1560_=_C2430( C1560 C2430 ) C1560_=_C2509( C1560 C2509 ) \nC1560_=_C2581( C1560 C2581 ) C1560_=_C3018( C1560 C3018 ) C1560_=_C3020( C1560 C3020 ) C1560_=_C3021( C1560 C3021 ) C1560_=_C3022(</w:t>
      </w:r>
    </w:p>
    <w:p>
      <w:pPr>
        <w:pStyle w:val="PreformattedText"/>
        <w:bidi w:val="0"/>
        <w:spacing w:before="0" w:after="0"/>
        <w:jc w:val="left"/>
        <w:rPr/>
      </w:pPr>
      <w:r>
        <w:rPr/>
        <w:t xml:space="preserve"> </w:t>
      </w:r>
      <w:r>
        <w:rPr/>
        <w:t>C1560 C3022 ) C1560_=_C3023( C1560 C3023 ) \nC1560_=_C3024( C1560 C3024 ) C1560_=_C3025( C1560 C3025 ) C1560_=_C3026( C1560 C3026 ) C1560_=_C3027( C1560 C3027 ) C1560_=_C3028( C1560 C3028 ) C1560_=_C3029( C1560 C3029 ) \nC1560_=_C3030( C1560 C3030 ) C1623_=_C1624( C1623 C1624 ) C1623_=_C1919( C1623 C1919 ) C1623_=_C2111( C1623 C2111 ) C1623_=_C2266( C1623 C2266 ) C1623_=_C2374( C1623 C2374 ) \nC1623_=_C2430( C1623 C2430 ) C1623_=_C2509( C1623 C2509 ) C1623_=_C2581( C1623 C2581 ) C1623_=_C3018( C1623 C3018 ) C1623_=_C3020( C1623 C3020 ) C1623_=_C3021( C1623 C3021 ) \nC1623_=_C3022( C1623 C3022 ) C1623_=_C3023( C1623 C3023 ) C1623_=_C3024( C1623 C3024 ) C1623_=_C3025( C1623 C3025 ) C1623_=_C3026( C1623 C3026 ) C1623_=_C3027( C1623 C3027 ) \nC1623_=_C3028( C1623 C3028 ) C1623_=_C3029( C1623 C3029 ) C1623_=_C3030( C1623 C3030 ) C1624_=_C2267( C1624 C2267 ) C1624_=_C2375( C1624 C2375 ) C1624_=_C2541( C1624 C2541 ) \nC1624_=_C2583( C1624 C2583 ) C1624_=_C2796( C1624 C2796 ) C1624_=_C2973( C1624 C2973 ) C1624_=_C3083( C1624 C3083 ) C1624_=_C3084( C1624 C3084 ) C1624_=_C3085( C1624 C3085 ) \nC1624_=_C3086( C1624 C3086 ) C1624_=_C3087( C1624 C3087 ) C1624_=_C3088( C1624 C3088 ) C1624_=_C3089( C1624 C3089 ) C1624_=_C3090( C1624 C3090 ) C1624_=_C3091( C1624 C3091 ) \nC1624_=_C3092( C1624 C3092 ) C1624_=_C3093( C1624 C3093 ) C1624_=_C3094( C1624 C3094 ) C1624_=_C3095( C1624 C3095 ) C1919_=_C2111( C1919 C2111 ) C1919_=_C2266( C1919 C2266 ) \nC1919_=_C2374( C1919 C2374 ) C1919_=_C2430( C1919 C2430 ) C1919_=_C2509( C1919 C2509 ) C1919_=_C2581( C1919 C2581 ) C1919_=_C3018( C1919 C3018 ) C1919_=_C3020( C1919 C3020 ) \nC1919_=_C3021( C1919 C3021 ) C1919_=_C3022( C1919 C3022 ) C1919_=_C3023( C1919 C3023 ) C1919_=_C3024( C1919 C3024 ) C1919_=_C3025( C1919 C3025 ) C1919_=_C3026( C1919 C3026 ) \nC1919_=_C3027( C1919 C3027 ) C1919_=_C3028( C1919 C3028 ) C1919_=_C3029( C1919 C3029 ) C1919_=_C3030( C1919 C3030 ) C2034_=_C2284( C2034 C2284 ) C2034_=_C2507( C2034 C2507 ) \nC2034_=_C2580( C2034 C2580 ) C2034_=_C2581( C2034 C2581 ) C2034_=_C2582( C2034 C2582 ) C2034_=_C2583( C2034 C2583 ) C2034_=_C2584( C2034 C2584 ) C2034_=_C2585( C2034 C2585 ) \nC2034_=_C2586( C2034 C2586 ) C2034_=_C2587( C2034 C2587 ) C2034_=_C2588( C2034 C2588 ) C2034_=_C2589( C2034 C2589 ) C2034_=_C2590( C2034 C2590 ) C2034_=_C2591( C2034 C2591 ) \nC2034_=_C2592( C2034 C2592 ) C2111_=_C2266( C2111 C2266 ) C2111_=_C2374( C2111 C2374 ) C2111_=_C2430( C2111 C2430 ) C2111_=_C2509( C2111 C2509 ) C2111_=_C2581( C2111 C2581 ) \nC2111_=_C3018( C2111 C3018 ) C2111_=_C3020( C2111 C3020 ) C2111_=_C3021( C2111 C3021 ) C2111_=_C3022( C2111 C3022 ) C2111_=_C3023( C2111 C3023 ) C2111_=_C3024( C2111 C3024 ) \nC2111_=_C3025( C2111 C3025 ) C2111_=_C3026( C2111 C3026 ) C2111_=_C3027( C2111 C3027 ) C2111_=_C3028( C2111 C3028 ) C2111_=_C3029( C2111 C3029 ) C2111_=_C3030( C2111 C3030 ) \nC2266_=_C2267( C2266 C2267 ) C2266_=_C2374( C2266 C2374 ) C2266_=_C2430( C2266 C2430 ) C2266_=_C2509( C2266 C2509 ) C2266_=_C2581( C2266 C2581 ) C2266_=_C3018( C2266 C3018 ) \nC2266_=_C3020( C2266 C3020 ) C2266_=_C3021( C2266 C3021 ) C2266_=_C3022( C2266 C3022 ) C2266_=_C3023( C2266 C3023 ) C2266_=_C3024( C2266 C3024 ) C2266_=_C3025( C2266 C3025 ) \nC2266_=_C3026( C2266 C3026 ) C2266_=_C3027( C2266 C3027 ) C2266_=_C3028( C2266 C3028 ) C2266_=_C3029( C2266 C3029 ) C2266_=_C3030( C2266 C3030 ) C2267_=_C2375( C2267 C2375 ) \nC2267_=_C2541( C2267 C2541 ) C2267_=_C2583( C2267 C2583 ) C2267_=_C2796( C2267 C2796 ) C2267_=_C2973( C2267 C2973 ) C2267_=_C3083( C2267 C3083 ) C2267_=_C3084( C2267 C3084 ) \nC2267_=_C3085( C2267 C3085 ) C2267_=_C3086( C2267 C3086 ) C2267_=_C3087( C2267 C3087 ) C2267_=_C3088( C2267 C3088 ) C2267_=_C3089( C2267 C3089 ) C2267_=_C3090( C2267 C3090 ) \nC2267_=_C3091( C2267 C3091 ) C2267_=_C3092( C2267 C3092 ) C2267_=_C3093( C2267 C3093 ) C2267_=_C3094( C2267 C3094 ) C2267_=_C3095( C2267 C3095 ) C2284_=_C2285( C2284 C2285 ) \nC2284_=_C2507( C2284 C2507 ) C2284_=_C2580( C2284 C2580 ) C2284_=_C2581( C2284 C2581 ) C2284_=_C2582( C2284 C2582 ) C2284_=_C2583( C2284 C2583 ) C2284_=_C2584( C2284 C2584 ) \nC2284_=_C2585( C2284 C2585 ) C2284_=_C2586( C2284 C2586 ) C2284_=_C2587( C2284 C2587 ) C2284_=_C2588( C2284 C2588 ) C2284_=_C2589( C2284 C2589 ) C2284_=_C2590( C2284 C2590 ) \nC2284_=_C2591( C2284 C2591 ) C2284_=_C2592( C2284 C2592 ) C2285_=_C2332( C2285 C2332 ) C2285_=_C2467( C2285 C2467 ) C2285_=_C2539( C2285 C2539 ) C2285_=_C2794( C2285 C2794 ) \nC2285_=_C2795( C2285 C2795 ) C2285_=_C2796( C2285 C2796 ) C2285_=_C2797( C2285 C2797 ) C2285_=_C2798( C2285 C2798 ) C2285_=_C2799( C2285 C2799 ) C2285_=_C2800( C2285 C2800 ) \nC2285_=_C2801( C2285 C2801 ) C2285_=_C2802( C2285 C2802 ) C2285_=_C2803( C2285 C2803 ) C2285_=_C2804( C2285 C2804 ) C2285_=_C2805( C2285 C2805 ) C2285_=_C2806( C2285 C2806 ) \nC2285_=_C2807( C2285 C2807 ) C2285_=_C2808( C2285 C2808 ) C2285_=_C2809( C2285 C2809 ) C2285_=_C2810( C2285 C2810 ) C2285_=_C2811( C2285 C2811 ) C2332_=_C2467( C2332 C2467 ) \nC2332_=_C2539( C2332 C2539 ) C2332_=_C2794( C2332 C2794 ) C2332_=_C2795( C2332 C2795 ) C2332_=_C2796( C2332 C2796 ) C2332_=_C2797( C2332 C2797 ) C2332_=_C2798( C2332 C2798 ) \nC2332_=_C2799( C2332 C2799 ) C2332_=_C2800( C2332 C2800 ) C2332_=_C2801( C2332 C2801 ) C2332_=_C2802( C2332 C2802 ) C2332_=_C2803( C2332 C2803 ) C2332_=_C2804( C2332 C2804 ) \nC2332_=_C2805( C2332 C2805 ) C2332_=_C2806( C2332 C2806 ) C2332_=_C2807( C2332 C2807 ) C2332_=_C2808( C2332 C2808 ) C2332_=_C2809( C2332 C2809 ) C2332_=_C2810( C2332 C2810 ) \nC2332_=_C2811( C2332 C2811 ) C2374_=_C2375( C2374 C2375 ) C2374_=_C2430( C2374 C2430 ) C2374_=_C2509( C2374 C2509 ) C2374_=_C2581( C2374 C2581 ) C2374_=_C3018( C2374 C3018 ) \nC2374_=_C3020( C2374 C3020 ) C2374_=_C3021( C2374 C3021 ) C2374_=_C3022( C2374 C3022 ) C2374_=_C3023( C2374 C3023 ) C2374_=_C3024( C2374 C3024 ) C2374_=_C3025( C2374 C3025 ) \nC2374_=_C3026( C2374 C3026 ) C2374_=_C3027( C2374 C3027 ) C2374_=_C3028( C2374 C3028 ) C2374_=_C3029( C2374 C3029 ) C2374_=_C3030( C2374 C3030 ) C2375_=_C2541( C2375 C2541 ) \nC2375_=_C2583( C2375 C2583 ) C2375_=_C2796( C2375 C2796 ) C2375_=_C2973( C2375 C2973 ) C2375_=_C3083( C2375 C3083 ) C2375_=_C3084( C2375 C3084 ) C2375_=_C3085( C2375 C3085 ) \nC2375_=_C3086( C2375 C3086 ) C2375_=_C3087( C2375 C3087 ) C2375_=_C3088( C2375 C3088 ) C2375_=_C3089( C2375 C3089 ) C2375_=_C3090( C2375 C3090 ) C2375_=_C3091( C2375 C3091 ) \nC2375_=_C3092( C2375 C3092 ) C2375_=_C3093( C2375 C3093 ) C2375_=_C3094( C2375 C3094 ) C2375_=_C3095( C2375 C3095 ) C2430_=_C2509( C2430 C2509 ) C2430_=_C2581( C2430 C2581 ) \nC2430_=_C3018( C2430 C3018 ) C2430_=_C3020( C2430 C3020 ) C2430_=_C3021( C2430 C3021 ) C2430_=_C3022( C2430 C3022 ) C2430_=_C3023( C2430 C3023 ) C2430_=_C3024( C2430 C3024 ) \nC2430_=_C3025( C2430 C3025 ) C2430_=_C3026( C2430 C3026 ) C2430_=_C3027( C2430 C3027 ) C2430_=_C3028( C2430 C3028 ) C2430_=_C3029( C2430 C3029 ) C2430_=_C3030( C2430 C3030 ) \nC2467_=_C2539( C2467 C2539 ) C2467_=_C2794( C2467 C2794 ) C2467_=_C2795( C2467 C2795 ) C2467_=_C2796( C2467 C2796 ) C2467_=_C2797( C2467 C2797 ) C2467_=_C2798( C2467 C2798 ) \nC2467_=_C2799( C2467 C2799 ) C2467_=_C2800( C2467 C2800 ) C2467_=_C2801( C2467 C2801 ) C2467_=_C2802( C2467 C2802 ) C2467_=_C2803( C2467 C2803 ) C2467_=_C2804( C2467 C2804 ) \nC2467_=_C2805( C2467 C2805 ) C2467_=_C2806( C2467 C2806 ) C2467_=_C2807( C2467 C2807 ) C2467_=_C2808( C2467 C2808 ) C2467_=_C2809( C2467 C2809 ) C2467_=_C2810( C2467 C2810 ) \nC2467_=_C2811( C2467 C2811 ) C2507_=_C2509( C2507 C2509 ) C2507_=_C2580( C2507 C2580 ) C2507_=_C2581( C2507 C2581 ) C2507_=_C2582( C2507 C2582 ) C2507_=_C2583( C2507 C2583 ) \nC2507_=_C2584( C2507 C2584 ) C2507_=_C2585( C2507 C2585 ) C2507_=_C2586( C2507 C2586 ) C2507_=_C2587( C2507 C2587 ) C2507_=_C2588( C2507 C2588 ) C2507_=_C2589( C2507 C2589 ) \nC2507_=_C2590( C2507 C2590 ) C2507_=_C2591( C2507 C2591 ) C2507_=_C2592( C2507 C2592 ) C2509_=_C2581( C2509 C2581 ) C2509_=_C3018( C2509 C3018 ) C2509_=_C3020( C2509 C3020 ) \nC2509_=_C3021( C2509 C3021 ) C2509_=_C3022( C2509 C3022 ) C2509_=_C3023( C2509 C3023 ) C2509_=_C3024( C2509 C3024 ) C2509_=_C3025( C2509 C3025 ) C2509_=_C3026( C2509 C3026 ) \nC2509_=_C3027( C2509 C3027 ) C2509_=_C3028( C2509 C3028 ) C2509_=_C3029( C2509 C3029 ) C2509_=_C3030( C2509 C3030 ) C2539_=_C2541( C2539 C2541 ) C2539_=_C2794( C2539 C2794 ) \nC2539_=_C2795( C2539 C2795 ) C2539_=_C2796( C2539 C2796 ) C2539_=_C2797( C2539 C2797 ) C2539_=_C2798( C2539 C2798 ) C2539_=_C2799( C2539 C2799 ) C2539_=_C2800( C2539 C2800 ) \nC2539_=_C2801( C2539 C2801 ) C2539_=_C2802( C2539 C2802 ) C2539_=_C2803( C2539 C2803 ) C2539_=_C2804( C2539 C2804 ) C2539_=_C2805( C2539 C2805 ) C2539_=_C2806( C2539 C2806 ) \nC2539_=_C2807( C2539 C2807 ) C2539_=_C2808( C2539 C2808 ) C2539_=_C2809( C2539 C2809 ) C2539_=_C2810( C2539 C2810 ) C2539_=_C2811( C2539 C2811 ) C2541_=_C2583( C2541 C2583 ) \nC2541_=_C2796( C2541 C2796 ) C2541_=_C2973( C2541 C2973 ) C2541_=_C3083( C2541 C3083 ) C2541_=_C3084( C2541 C3084 ) C2541_=_C3085( C2541 C3085 ) C2541_=_C3086( C2541 C3086 ) \nC2541_=_C3087( C2541 C3087 ) C2541_=_C3088( C2541 C3088 ) C2541_=_C3089( C2541 C3089 ) C2541_=_C3090( C2541 C3090 ) C2541_=_C3091( C2541 C3091 ) C2541_=_C3092( C2541 C3092 ) \nC2541_=_C3093( C2541 C3093 ) C2541_=_C3094( C2541 C3094 ) C2541_=_C3095( C2541 C3095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795( C2580 C2795 ) C2580_=_C2973( C2580 C2973 ) C2581_=_C2582( C2581 C2582 ) \nC2581_=_C2583( C2581 C2583 ) C2581_=_C2584( C2581 C2584 ) C2581_=_C2585( C2581 C2585 ) C2581_=_C2586( C2581 C2586 ) C2581_=_C2587( C2581 C2587 ) C2581_=_C2588( C2581 C2588 ) \nC2581_=_C2589(</w:t>
      </w:r>
    </w:p>
    <w:p>
      <w:pPr>
        <w:pStyle w:val="PreformattedText"/>
        <w:bidi w:val="0"/>
        <w:spacing w:before="0" w:after="0"/>
        <w:jc w:val="left"/>
        <w:rPr/>
      </w:pPr>
      <w:r>
        <w:rPr/>
        <w:t xml:space="preserve"> </w:t>
      </w:r>
      <w:r>
        <w:rPr/>
        <w:t>C2581 C2589 ) C2581_=_C2590( C2581 C2590 ) C2581_=_C2591( C2581 C2591 ) C2581_=_C2592( C2581 C2592 ) C2581_=_C3018( C2581 C3018 ) C2581_=_C3020( C2581 C3020 ) \nC2581_=_C3021( C2581 C3021 ) C2581_=_C3022( C2581 C3022 ) C2581_=_C3023( C2581 C3023 ) C2581_=_C3024( C2581 C3024 ) C2581_=_C3025( C2581 C3025 ) C2581_=_C3026( C2581 C3026 ) \nC2581_=_C3027( C2581 C3027 ) C2581_=_C3028( C2581 C3028 ) C2581_=_C3029( C2581 C3029 ) C2581_=_C3030( C2581 C3030 ) C2582_=_C2583( C2582 C2583 ) C2582_=_C2584( C2582 C2584 ) \nC2582_=_C2585( C2582 C2585 ) C2582_=_C2586( C2582 C2586 ) C2582_=_C2587( C2582 C2587 ) C2582_=_C2588( C2582 C2588 ) C2582_=_C2589( C2582 C2589 ) C2582_=_C2590( C2582 C2590 ) \nC2582_=_C2591( C2582 C2591 ) C2582_=_C2592( C2582 C2592 ) C2582_=_C3018( C2582 C3018 ) C2583_=_C2584( C2583 C2584 ) C2583_=_C2585( C2583 C2585 ) C2583_=_C2586( C2583 C2586 ) \nC2583_=_C2587( C2583 C2587 ) C2583_=_C2588( C2583 C2588 ) C2583_=_C2589( C2583 C2589 ) C2583_=_C2590( C2583 C2590 ) C2583_=_C2591( C2583 C2591 ) C2583_=_C2592( C2583 C2592 ) \nC2583_=_C2796( C2583 C2796 ) C2583_=_C2973( C2583 C2973 ) C2583_=_C3083( C2583 C3083 ) C2583_=_C3084( C2583 C3084 ) C2583_=_C3085( C2583 C3085 ) C2583_=_C3086( C2583 C3086 ) \nC2583_=_C3087( C2583 C3087 ) C2583_=_C3088( C2583 C3088 ) C2583_=_C3089( C2583 C3089 ) C2583_=_C3090( C2583 C3090 ) C2583_=_C3091( C2583 C3091 ) C2583_=_C3092( C2583 C3092 ) \nC2583_=_C3093( C2583 C3093 ) C2583_=_C3094( C2583 C3094 ) C2583_=_C3095( C2583 C3095 ) C2584_=_C2585( C2584 C2585 ) C2584_=_C2586( C2584 C2586 ) C2584_=_C2587( C2584 C2587 ) \nC2584_=_C2588( C2584 C2588 ) C2584_=_C2589( C2584 C2589 ) C2584_=_C2590( C2584 C2590 ) C2584_=_C2591( C2584 C2591 ) C2584_=_C2592( C2584 C2592 ) C2584_=_C2798( C2584 C2798 ) \nC2584_=_C3083( C2584 C3083 ) C2585_=_C2586( C2585 C2586 ) C2585_=_C2587( C2585 C2587 ) C2585_=_C2588( C2585 C2588 ) C2585_=_C2589( C2585 C2589 ) C2585_=_C2590( C2585 C2590 ) \nC2585_=_C2591( C2585 C2591 ) C2585_=_C2592( C2585 C2592 ) C2585_=_C3020( C2585 C3020 ) C2586_=_C2587( C2586 C2587 ) C2586_=_C2588( C2586 C2588 ) C2586_=_C2589( C2586 C2589 ) \nC2586_=_C2590( C2586 C2590 ) C2586_=_C2591( C2586 C2591 ) C2586_=_C2592( C2586 C2592 ) C2586_=_C3022( C2586 C3022 ) C2587_=_C2588( C2587 C2588 ) C2587_=_C2589( C2587 C2589 ) \nC2587_=_C2590( C2587 C2590 ) C2587_=_C2591( C2587 C2591 ) C2587_=_C2592( C2587 C2592 ) C2587_=_C3023( C2587 C3023 ) C2588_=_C2589( C2588 C2589 ) C2588_=_C2590( C2588 C2590 ) \nC2588_=_C2591( C2588 C2591 ) C2588_=_C2592( C2588 C2592 ) C2588_=_C2803( C2588 C2803 ) C2588_=_C3087( C2588 C3087 ) C2589_=_C2590( C2589 C2590 ) C2589_=_C2591( C2589 C2591 ) \nC2589_=_C2592( C2589 C2592 ) C2590_=_C2591( C2590 C2591 ) C2590_=_C2592( C2590 C2592 ) C2590_=_C2806( C2590 C2806 ) C2590_=_C3092( C2590 C3092 ) C2591_=_C2592( C2591 C2592 ) \nC2591_=_C3030( C2591 C3030 ) C2592_=_C2810( C2592 C2810 ) C2592_=_C3094( C2592 C3094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 C2794_=_C2811( C2794 C2811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2973( C2795 C2973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6_=_C2811( C2796 C2811 ) C2796_=_C2973( C2796 C2973 ) C2796_=_C3083( C2796 C3083 ) \nC2796_=_C3084( C2796 C3084 ) C2796_=_C3085( C2796 C3085 ) C2796_=_C3086( C2796 C3086 ) C2796_=_C3087( C2796 C3087 ) C2796_=_C3088( C2796 C3088 ) C2796_=_C3089( C2796 C3089 ) \nC2796_=_C3090( C2796 C3090 ) C2796_=_C3091( C2796 C3091 ) C2796_=_C3092( C2796 C3092 ) C2796_=_C3093( C2796 C3093 ) C2796_=_C3094( C2796 C3094 ) C2796_=_C3095( C2796 C3095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7_=_C2809( C2797 C2809 ) \nC2797_=_C2810( C2797 C2810 ) C2797_=_C2811( C2797 C2811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3083( C2798 C3083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799_=_C2811( C2799 C2811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1_=_C2802( C2801 C2802 ) C2801_=_C2803( C2801 C2803 ) C2801_=_C2804( C2801 C2804 ) \nC2801_=_C2805( C2801 C2805 ) C2801_=_C2806( C2801 C2806 ) C2801_=_C2807( C2801 C2807 ) C2801_=_C2808( C2801 C2808 ) C2801_=_C2809( C2801 C2809 ) C2801_=_C2810( C2801 C2810 ) \nC2801_=_C2811( C2801 C2811 ) C2801_=_C3085( C2801 C3085 ) C2802_=_C2803( C2802 C2803 ) C2802_=_C2804( C2802 C2804 ) C2802_=_C2805( C2802 C2805 ) C2802_=_C2806( C2802 C2806 ) \nC2802_=_C2807( C2802 C2807 ) C2802_=_C2808( C2802 C2808 ) C2802_=_C2809( C2802 C2809 ) C2802_=_C2810( C2802 C2810 ) C2802_=_C2811( C2802 C2811 ) C2802_=_C3086( C2802 C3086 ) \nC2803_=_C2804( C2803 C2804 ) C2803_=_C2805( C2803 C2805 ) C2803_=_C2806( C2803 C2806 ) C2803_=_C2807( C2803 C2807 ) C2803_=_C2808( C2803 C2808 ) C2803_=_C2809( C2803 C2809 ) \nC2803_=_C2810( C2803 C2810 ) C2803_=_C2811( C2803 C2811 ) C2803_=_C3087( C2803 C3087 ) C2804_=_C2805( C2804 C2805 ) C2804_=_C2806( C2804 C2806 ) C2804_=_C2807( C2804 C2807 ) \nC2804_=_C2808( C2804 C2808 ) C2804_=_C2809( C2804 C2809 ) C2804_=_C2810( C2804 C2810 ) C2804_=_C2811( C2804 C2811 ) C2804_=_C3088( C2804 C3088 ) C2805_=_C2806( C2805 C2806 ) \nC2805_=_C2807( C2805 C2807 ) C2805_=_C2808( C2805 C2808 ) C2805_=_C2809( C2805 C2809 ) C2805_=_C2810( C2805 C2810 ) C2805_=_C2811( C2805 C2811 ) C2805_=_C3090( C2805 C3090 ) \nC2806_=_C2807( C2806 C2807 ) C2806_=_C2808( C2806 C2808 ) C2806_=_C2809( C2806 C2809 ) C2806_=_C2810( C2806 C2810 ) C2806_=_C2811( C2806 C2811 ) C2806_=_C3092( C2806 C3092 ) \nC2807_=_C2808( C2807 C2808 ) C2807_=_C2809( C2807 C2809 ) C2807_=_C2810( C2807 C2810 ) C2807_=_C2811( C2807 C2811 ) C2807_=_C3027( C2807 C3027 ) C2808_=_C2809( C2808 C2809 ) \nC2808_=_C2810( C2808 C2810 ) C2808_=_C2811( C2808 C2811 ) C2809_=_C2810( C2809 C2810 ) C2809_=_C2811( C2809 C2811 ) C2810_=_C2811( C2810 C2811 ) C2810_=_C3094( C2810 C3094 ) \nC2811_=_C3095( C2811 C3095 ) C2973_=_C3083( C2973 C3083 ) C2973_=_C3084( C2973 C3084 ) C2973_=_C3085( C2973 C3085 ) C2973_=_C3086( C2973 C3086 ) C2973_=_C3087( C2973 C3087 ) \nC2973_=_C3088( C2973 C3088 ) C2973_=_C3089( C2973 C3089 ) C2973_=_C3090( C2973 C3090 ) C2973_=_C3091( C2973 C3091 ) C2973_=_C3092( C2973 C3092 ) C2973_=_C3093( C2973 C3093 ) \nC2973_=_C3094( C2973 C3094 ) C2973_=_C3095( C2973 C3095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20_=_C3021( C3020 C3021 ) C3020_=_C3022( C3020 C3022 ) C3020_=_C3023( C3020 C3023 ) C3020_=_C3024( C3020 C3024 ) C3020_=_C3025( C3020 C3025 ) \nC3020_=_C3026( C3020 C3026 ) C3020_=_C3027( C3020 C3027 ) C3020_=_C3028( C3020 C3028 ) C3020_=_C3029( C3020 C3029 ) C3020_=_C3030( C3020 C3030 ) C3021_=_C3022( C3021 C3022 ) \nC3021_=_C3023( C3021 C3023 ) C3021_=_C3024( C3021 C3024 ) C3021_=_C3025( C3021 C3025 ) C3021_=_C3026( C3021 C3026 ) C3021_=_C3027( C3021 C3027 ) C3021_=_C3028( C3021 C3028 ) \nC3021_=_C3029( C3021 C3029 ) C3021_=_C3030( C3021 C3030 ) C3021_=_C3084( C3021 C3084 ) C3022_=_C3023( C3022 C3023 ) C3022_=_C3024( C3022 C3024 ) C3022_=_C3025( C3022 C3025 ) \nC3022_=_C3026( C3022 C3026 ) C3022_=_C3027( C3022 C3027 ) C3022_=_C3028( C3022 C3028 ) C3022_=_C3029( C3022 C3029 ) C3022_=_C3030( C3022 C3030 ) C3023_=_C3024( C3023 C3024 ) \nC3023_=_C3025( C3023 C3025 ) C3023_=_C3026( C3023 C3026 ) C3023_=_C3027( C3023 C3027 ) C3023_=_C3028( C3023 C3028 ) C3023_=_C3029( C3023 C3029 ) C3023_=_C3030( C3023 C3030 ) \nC3024_=_C3025( C3024 C3025 ) C3024_=_C3026( C3024 C3026 ) C3024_=_C3027(</w:t>
      </w:r>
    </w:p>
    <w:p>
      <w:pPr>
        <w:pStyle w:val="PreformattedText"/>
        <w:bidi w:val="0"/>
        <w:spacing w:before="0" w:after="0"/>
        <w:jc w:val="left"/>
        <w:rPr/>
      </w:pPr>
      <w:r>
        <w:rPr/>
        <w:t xml:space="preserve"> </w:t>
      </w:r>
      <w:r>
        <w:rPr/>
        <w:t>C3024 C3027 ) C3024_=_C3028( C3024 C3028 ) C3024_=_C3029( C3024 C3029 ) C3024_=_C3030( C3024 C3030 ) \nC3025_=_C3026( C3025 C3026 ) C3025_=_C3027( C3025 C3027 ) C3025_=_C3028( C3025 C3028 ) C3025_=_C3029( C3025 C3029 ) C3025_=_C3030( C3025 C3030 ) C3025_=_C3089( C3025 C3089 ) \nC3026_=_C3027( C3026 C3027 ) C3026_=_C3028( C3026 C3028 ) C3026_=_C3029( C3026 C3029 ) C3026_=_C3030( C3026 C3030 ) C3026_=_C3091( C3026 C3091 ) C3027_=_C3028( C3027 C3028 ) \nC3027_=_C3029( C3027 C3029 ) C3027_=_C3030( C3027 C3030 ) C3028_=_C3029( C3028 C3029 ) C3028_=_C3030( C3028 C3030 ) C3028_=_C3093( C3028 C3093 ) C3029_=_C3030( C3029 C3030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5_=_C3086( C3085 C3086 ) \nC3085_=_C3087( C3085 C3087 ) C3085_=_C3088( C3085 C3088 ) C3085_=_C3089( C3085 C3089 ) C3085_=_C3090( C3085 C3090 ) C3085_=_C3091( C3085 C3091 ) C3085_=_C3092( C3085 C3092 ) \nC3085_=_C3093( C3085 C3093 ) C3085_=_C3094( C3085 C3094 ) C3085_=_C3095( C3085 C3095 ) C3086_=_C3087( C3086 C3087 ) C3086_=_C3088( C3086 C3088 ) C3086_=_C3089( C3086 C3089 ) \nC3086_=_C3090( C3086 C3090 ) C3086_=_C3091( C3086 C3091 ) C3086_=_C3092( C3086 C3092 ) C3086_=_C3093( C3086 C3093 ) C3086_=_C3094( C3086 C3094 ) C3086_=_C3095( C3086 C3095 ) \nC3087_=_C3088( C3087 C3088 ) C3087_=_C3089( C3087 C3089 ) C3087_=_C3090( C3087 C3090 ) C3087_=_C3091( C3087 C3091 ) C3087_=_C3092( C3087 C3092 ) C3087_=_C3093( C3087 C3093 ) \nC3087_=_C3094( C3087 C3094 ) C3087_=_C3095( C3087 C3095 ) C3088_=_C3089( C3088 C3089 ) C3088_=_C3090( C3088 C3090 ) C3088_=_C3091( C3088 C3091 ) C3088_=_C3092( C3088 C3092 ) \nC3088_=_C3093( C3088 C3093 ) C3088_=_C3094( C3088 C3094 ) C3088_=_C3095( C3088 C3095 ) C3089_=_C3090( C3089 C3090 ) C3089_=_C3091( C3089 C3091 ) C3089_=_C3092( C3089 C3092 ) \nC3089_=_C3093( C3089 C3093 ) C3089_=_C3094( C3089 C3094 ) C3089_=_C3095( C3089 C3095 ) C3090_=_C3091( C3090 C3091 ) C3090_=_C3092( C3090 C3092 ) C3090_=_C3093( C3090 C3093 ) \nC3090_=_C3094( C3090 C3094 ) C3090_=_C3095( C3090 C3095 ) C3091_=_C3092( C3091 C3092 ) C3091_=_C3093( C3091 C3093 ) C3091_=_C3094( C3091 C3094 ) C3091_=_C3095( C3091 C3095 ) \nC3092_=_C3093( C3092 C3093 ) C3092_=_C3094( C3092 C3094 ) C3092_=_C3095( C3092 C3095 ) C3093_=_C3094( C3093 C3094 ) C3093_=_C3095( C3093 C3095 ) C3094_=_C3095( C3094 C3095 ) "];134-&gt;208[label="100: C64 C137 C233 C270 C404 \nC405 C453 C458 C747 C748 C751 \nC826 C828 C899 C900 C905 C972 \nC978 C1019 C1021 C1023 C1076 C1077 \nC1122 C1340 C1341 C1410 C1560 C1623 \nC1624 C1919 C2034 C2111 C2266 C2267 \nC2284 C2285 C2332 C2374 C2375 C2430 \nC2467 C2507 C2509 C2539 C2541 C2580 \nC2582 C2584 C2585 C2586 C2587 C2588 \nC2589 C2590 C2591 C2592 C2794 C2795 \nC2797 C2798 C2799 C2800 C2801 C2802 \nC2803 C2804 C2805 C2806 C2807 C2808 \nC2809 C2810 C2811 C2973 C3018 C3020 \nC3021 C3022 C3023 C3024 C3025 C3026 \nC3027 C3028 C3029 C3030 C3083 C3084 \nC3085 C3086 C3087 C3088 C3089 C3090 \nC3091 C3092 C3093 C3094 C3095 \n1252: C64_=_C137 ,C64_=_C233 ,C64_=_C270 ,C64_=_C453 ,C64_=_C747 ,\nC64_=_C826 ,C64_=_C899 ,C64_=_C1019 ,C64_=_C1122 ,C64_=_C1340 ,C64_=_C2034 ,\nC64_=_C2284 ,C64_=_C2507 ,C64_=_C2580 ,C64_=_C2582 ,C64_=_C2584 ,C64_=_C2585 ,\nC64_=_C2586 ,C64_=_C2587 ,C64_=_C2588 ,C64_=_C2589 ,C64_=_C2590 ,C64_=_C2591 ,\nC64_=_C2592 ,C137_=_C233 ,C137_=_C270 ,C137_=_C453 ,C137_=_C747 ,C137_=_C826 ,\nC137_=_C899 ,C137_=_C1019 ,C137_=_C1122 ,C137_=_C1340 ,C137_=_C2034 ,C137_=_C2284 ,\nC137_=_C2507 ,C137_=_C2580 ,C137_=_C2582 ,C137_=_C2584 ,C137_=_C2585 ,C137_=_C2586 ,\nC137_=_C2587 ,C137_=_C2588 ,C137_=_C2589 ,C137_=_C2590 ,C137_=_C2591 ,C137_=_C2592 ,\nC233_=_C270 ,C233_=_C453 ,C233_=_C747 ,C233_=_C826 ,C233_=_C899 ,C233_=_C1019 ,\nC233_=_C1122 ,C233_=_C1340 ,C233_=_C2034 ,C233_=_C2284 ,C233_=_C2507 ,C233_=_C2580 ,\nC233_=_C2582 ,C233_=_C2584 ,C233_=_C2585 ,C233_=_C2586 ,C233_=_C2587 ,C233_=_C2588 ,\nC233_=_C2589 ,C233_=_C2590 ,C233_=_C2591 ,C233_=_C2592 ,C270_=_C453 ,C270_=_C747 ,\nC270_=_C826 ,C270_=_C899 ,C270_=_C1019 ,C270_=_C1122 ,C270_=_C1340 ,C270_=_C2034 ,\nC270_=_C2284 ,C270_=_C2507 ,C270_=_C2580 ,C270_=_C2582 ,C270_=_C2584 ,C270_=_C2585 ,\nC270_=_C2586 ,C270_=_C2587 ,C270_=_C2588 ,C270_=_C2589 ,C270_=_C2590 ,C270_=_C2591 ,\nC270_=_C2592 ,C404_=_C405 ,C404_=_C458 ,C404_=_C828 ,C404_=_C1341 ,C404_=_C1410 ,\nC404_=_C1560 ,C404_=_C1623 ,C404_=_C1919 ,C404_=_C2111 ,C404_=_C2266 ,C404_=_C2374 ,\nC404_=_C2430 ,C404_=_C2509 ,C404_=_C3018 ,C404_=_C3020 ,C404_=_C3021 ,C404_=_C3022 ,\nC404_=_C3023 ,C404_=_C3024 ,C404_=_C3025 ,C404_=_C3026 ,C404_=_C3027 ,C404_=_C3028 ,\nC404_=_C3029 ,C404_=_C3030 ,C405_=_C751 ,C405_=_C905 ,C405_=_C978 ,C405_=_C1023 ,\nC405_=_C1077 ,C405_=_C1624 ,C405_=_C2267 ,C405_=_C2375 ,C405_=_C2541 ,C405_=_C2973 ,\nC405_=_C3083 ,C405_=_C3084 ,C405_=_C3085 ,C405_=_C3086 ,C405_=_C3087 ,C405_=_C3088 ,\nC405_=_C3089 ,C405_=_C3090 ,C405_=_C3091 ,C405_=_C3092 ,C405_=_C3093 ,C405_=_C3094 ,\nC405_=_C3095 ,C453_=_C458 ,C453_=_C747 ,C453_=_C826 ,C453_=_C899 ,C453_=_C1019 ,\nC453_=_C1122 ,C453_=_C1340 ,C453_=_C2034 ,C453_=_C2284 ,C453_=_C2507 ,C453_=_C2580 ,\nC453_=_C2582 ,C453_=_C2584 ,C453_=_C2585 ,C453_=_C2586 ,C453_=_C2587 ,C453_=_C2588 ,\nC453_=_C2589 ,C453_=_C2590 ,C453_=_C2591 ,C453_=_C2592 ,C458_=_C828 ,C458_=_C1341 ,\nC458_=_C1410 ,C458_=_C1560 ,C458_=_C1623 ,C458_=_C1919 ,C458_=_C2111 ,C458_=_C2266 ,\nC458_=_C2374 ,C458_=_C2430 ,C458_=_C2509 ,C458_=_C3018 ,C458_=_C3020 ,C458_=_C3021 ,\nC458_=_C3022 ,C458_=_C3023 ,C458_=_C3024 ,C458_=_C3025 ,C458_=_C3026 ,C458_=_C3027 ,\nC458_=_C3028 ,C458_=_C3029 ,C458_=_C3030 ,C747_=_C748 ,C747_=_C751 ,C747_=_C826 ,\nC747_=_C899 ,C747_=_C1019 ,C747_=_C1122 ,C747_=_C1340 ,C747_=_C2034 ,C747_=_C2284 ,\nC747_=_C2507 ,C747_=_C2580 ,C747_=_C2582 ,C747_=_C2584 ,C747_=_C2585 ,C747_=_C2586 ,\nC747_=_C2587 ,C747_=_C2588 ,C747_=_C2589 ,C747_=_C2590 ,C747_=_C2591 ,C747_=_C2592 ,\nC748_=_C751 ,C748_=_C900 ,C748_=_C972 ,C748_=_C1021 ,C748_=_C1076 ,C748_=_C2285 ,\nC748_=_C2332 ,C748_=_C2467 ,C748_=_C2539 ,C748_=_C2794 ,C748_=_C2795 ,C748_=_C2797 ,\nC748_=_C2798 ,C748_=_C2799 ,C748_=_C2800 ,C748_=_C2801 ,C748_=_C2802 ,C748_=_C2803 ,\nC748_=_C2804 ,C748_=_C2805 ,C748_=_C2806 ,C748_=_C2807 ,C748_=_C2808 ,C748_=_C2809 ,\nC748_=_C2810 ,C748_=_C2811 ,C751_=_C905 ,C751_=_C978 ,C751_=_C1023 ,C751_=_C1077 ,\nC751_=_C1624 ,C751_=_C2267 ,C751_=_C2375 ,C751_=_C2541 ,C751_=_C2973 ,C751_=_C3083 ,\nC751_=_C3084 ,C751_=_C3085 ,C751_=_C3086 ,C751_=_C3087 ,C751_=_C3088 ,C751_=_C3089 ,\nC751_=_C3090 ,C751_=_C3091 ,C751_=_C3092 ,C751_=_C3093 ,C751_=_C3094 ,C751_=_C3095 ,\nC826_=_C828 ,C826_=_C899 ,C826_=_C1019 ,C826_=_C1122 ,C826_=_C1340 ,C826_=_C2034 ,\nC826_=_C2284 ,C826_=_C2507 ,C826_=_C2580 ,C826_=_C2582 ,C826_=_C2584 ,C826_=_C2585 ,\nC826_=_C2586 ,C826_=_C2587 ,C826_=_C2588 ,C826_=_C2589 ,C826_=_C2590 ,C826_=_C2591 ,\nC826_=_C2592 ,C828_=_C1341 ,C828_=_C1410 ,C828_=_C1560 ,C828_=_C1623 ,C828_=_C1919 ,\nC828_=_C2111 ,C828_=_C2266 ,C828_=_C2374 ,C828_=_C2430 ,C828_=_C2509 ,C828_=_C3018 ,\nC828_=_C3020 ,C828_=_C3021 ,C828_=_C3022 ,C828_=_C3023 ,C828_=_C3024 ,C828_=_C3025 ,\nC828_=_C3026 ,C828_=_C3027 ,C828_=_C3028 ,C828_=_C3029 ,C828_=_C3030 ,C899_=_C900 ,\nC899_=_C905 ,C899_=_C1019 ,C899_=_C1122 ,C899_=_C1340 ,C899_=_C2034 ,C899_=_C2284 ,\nC899_=_C2507 ,C899_=_C2580 ,C899_=_C2582 ,C899_=_C2584 ,C899_=_C2585 ,C899_=_C2586 ,\nC899_=_C2587 ,C899_=_C2588 ,C899_=_C2589 ,C899_=_C2590 ,C899_=_C2591 ,C899_=_C2592 ,\nC900_=_C905 ,C900_=_C972 ,C900_=_C1021 ,C900_=_C1076 ,C900_=_C2285 ,C900_=_C2332 ,\nC900_=_C2467 ,C900_=_C2539 ,C900_=_C2794 ,C900_=_C2795 ,C900_=_C2797 ,C900_=_C2798 ,\nC900_=_C2799 ,C900_=_C2800 ,C900_=_C2801 ,C900_=_C2802 ,C900_=_C2803 ,C900_=_C2804 ,\nC900_=_C2805 ,C900_=_C2806 ,C900_=_C2807 ,C900_=_C2808 ,C900_=_C2809 ,C900_=_C2810 ,\nC900_=_C2811 ,C905_=_C978 ,C905_=_C1023 ,C905_=_C1077 ,C905_=_C1624 ,C905_=_C2267 ,\nC905_=_C2375 ,C905_=_C2541 ,C905_=_C2973 ,C905_=_C3083 ,C905_=_C3084 ,C905_=_C3085 ,\nC905_=_C3086 ,C905_=_C3087 ,C905_=_C3088 ,C905_=_C3089 ,C905_=_C3090 ,C905_=_C3091 ,\nC905_=_C3092 ,C905_=_C3093 ,C905_=_C3094 ,C905_=_C3095 ,C972_=_C978 ,C972_=_C1021 ,\nC972_=_C1076 ,C972_=_C2285 ,C972_=_C2332 ,C972_=_C2467 ,C972_=_C2539 ,C972_=_C2794 ,\nC972_=_C2795 ,C972_=_C2797 ,C972_=_C2798 ,C972_=_C2799 ,C972_=_C2800 ,C972_=_C2801 ,\nC972_=_C2802 ,C972_=_C2803 ,C972_=_C2804 ,C972_=_C2805 ,C972_=_C2806 ,C972_=_C2807 ,\nC972_=_C2808 ,C972_=_C2809 ,C972_=_C2810 ,C972_=_C2811 ,C978_=_C1023 ,C978_=_C1077 ,\nC978_=_C1624 ,C978_=_C2267 ,C978_=_C2375 ,C978_=_C2541 ,C978_=_C2973 ,C978_=_C3083 ,\nC978_=_C3084 ,C978_=_C3085 ,C978_=_C3086 ,C978_=_C3087 ,C978_=_C3088 ,C978_=_C3089 ,\nC978_=_C3090 ,C978_=_C3091 ,C978_=_C3092 ,C978_=_C3093 ,C978_=_C3094 ,C978_=_C3095 ,\nC1019_=_C1021 ,C1019_=_C1023 ,C1019_=_C1122 ,C1019_=_C1340 ,C1019_=_C2034 ,C1019_=_C2284 ,\nC1019_=_C2507 ,C1019_=_C2580 ,C1019_=_C2582 ,C1019_=_C2584 ,C1019_=_C2585 ,C1019_=_C2586 ,\nC1019_=_C2587 ,C1019_=_C2588 ,C1019_=_C2589 ,C1019_=_C2590 ,C1019_=_C2591 ,C1019_=_C2592 ,\nC1021_=_C1023 ,C1021_=_C1076 ,C1021_=_C2285 ,C1021_=_C2332 ,C1021_=_C2467 ,C1021_=_C2539 ,\nC1021_=_C2794 ,C1021_=_C2795 ,C1021_=_C2797 ,C1021_=_C2798 ,C1021_=_C2799 ,C1021_=_C2800 ,\nC1021_=_C2801 ,C1021_=_C2802 ,C1021_=_C2803 ,C1021_=_C2804 ,C1021_=_C2805 ,C1021_=_C2806 ,\nC1021_=_C2807 ,C1021_=_C2808 ,C1021_=_C2809 ,C1021_=_C2810 ,C1021_=_C2811 ,C1023_=_C1077 ,\nC1023_=_C1624 ,C1023_=_C2267</w:t>
      </w:r>
    </w:p>
    <w:p>
      <w:pPr>
        <w:pStyle w:val="PreformattedText"/>
        <w:bidi w:val="0"/>
        <w:spacing w:before="0" w:after="0"/>
        <w:jc w:val="left"/>
        <w:rPr/>
      </w:pPr>
      <w:r>
        <w:rPr/>
        <w:t xml:space="preserve"> </w:t>
      </w:r>
      <w:r>
        <w:rPr/>
        <w:t>,C1023_=_C2375 ,C1023_=_C2541 ,C1023_=_C2973 ,C1023_=_C3083 ,\nC1023_=_C3084 ,C1023_=_C3085 ,C1023_=_C3086 ,C1023_=_C3087 ,C1023_=_C3088 ,C1023_=_C3089 ,\nC1023_=_C3090 ,C1023_=_C3091 ,C1023_=_C3092 ,C1023_=_C3093 ,C1023_=_C3094 ,C1023_=_C3095 ,\nC1076_=_C1077 ,C1076_=_C2285 ,C1076_=_C2332 ,C1076_=_C2467 ,C1076_=_C2539 ,C1076_=_C2794 ,\nC1076_=_C2795 ,C1076_=_C2797 ,C1076_=_C2798 ,C1076_=_C2799 ,C1076_=_C2800 ,C1076_=_C2801 ,\nC1076_=_C2802 ,C1076_=_C2803 ,C1076_=_C2804 ,C1076_=_C2805 ,C1076_=_C2806 ,C1076_=_C2807 ,\nC1076_=_C2808 ,C1076_=_C2809 ,C1076_=_C2810 ,C1076_=_C2811 ,C1077_=_C1624 ,C1077_=_C2267 ,\nC1077_=_C2375 ,C1077_=_C2541 ,C1077_=_C2973 ,C1077_=_C3083 ,C1077_=_C3084 ,C1077_=_C3085 ,\nC1077_=_C3086 ,C1077_=_C3087 ,C1077_=_C3088 ,C1077_=_C3089 ,C1077_=_C3090 ,C1077_=_C3091 ,\nC1077_=_C3092 ,C1077_=_C3093 ,C1077_=_C3094 ,C1077_=_C3095 ,C1122_=_C1340 ,C1122_=_C2034 ,\nC1122_=_C2284 ,C1122_=_C2507 ,C1122_=_C2580 ,C1122_=_C2582 ,C1122_=_C2584 ,C1122_=_C2585 ,\nC1122_=_C2586 ,C1122_=_C2587 ,C1122_=_C2588 ,C1122_=_C2589 ,C1122_=_C2590 ,C1122_=_C2591 ,\nC1122_=_C2592 ,C1340_=_C1341 ,C1340_=_C2034 ,C1340_=_C2284 ,C1340_=_C2507 ,C1340_=_C2580 ,\nC1340_=_C2582 ,C1340_=_C2584 ,C1340_=_C2585 ,C1340_=_C2586 ,C1340_=_C2587 ,C1340_=_C2588 ,\nC1340_=_C2589 ,C1340_=_C2590 ,C1340_=_C2591 ,C1340_=_C2592 ,C1341_=_C1410 ,C1341_=_C1560 ,\nC1341_=_C1623 ,C1341_=_C1919 ,C1341_=_C2111 ,C1341_=_C2266 ,C1341_=_C2374 ,C1341_=_C2430 ,\nC1341_=_C2509 ,C1341_=_C3018 ,C1341_=_C3020 ,C1341_=_C3021 ,C1341_=_C3022 ,C1341_=_C3023 ,\nC1341_=_C3024 ,C1341_=_C3025 ,C1341_=_C3026 ,C1341_=_C3027 ,C1341_=_C3028 ,C1341_=_C3029 ,\nC1341_=_C3030 ,C1410_=_C1560 ,C1410_=_C1623 ,C1410_=_C1919 ,C1410_=_C2111 ,C1410_=_C2266 ,\nC1410_=_C2374 ,C1410_=_C2430 ,C1410_=_C2509 ,C1410_=_C3018 ,C1410_=_C3020 ,C1410_=_C3021 ,\nC1410_=_C3022 ,C1410_=_C3023 ,C1410_=_C3024 ,C1410_=_C3025 ,C1410_=_C3026 ,C1410_=_C3027 ,\nC1410_=_C3028 ,C1410_=_C3029 ,C1410_=_C3030 ,C1560_=_C1623 ,C1560_=_C1919 ,C1560_=_C2111 ,\nC1560_=_C2266 ,C1560_=_C2374 ,C1560_=_C2430 ,C1560_=_C2509 ,C1560_=_C3018 ,C1560_=_C3020 ,\nC1560_=_C3021 ,C1560_=_C3022 ,C1560_=_C3023 ,C1560_=_C3024 ,C1560_=_C3025 ,C1560_=_C3026 ,\nC1560_=_C3027 ,C1560_=_C3028 ,C1560_=_C3029 ,C1560_=_C3030 ,C1623_=_C1624 ,C1623_=_C1919 ,\nC1623_=_C2111 ,C1623_=_C2266 ,C1623_=_C2374 ,C1623_=_C2430 ,C1623_=_C2509 ,C1623_=_C3018 ,\nC1623_=_C3020 ,C1623_=_C3021 ,C1623_=_C3022 ,C1623_=_C3023 ,C1623_=_C3024 ,C1623_=_C3025 ,\nC1623_=_C3026 ,C1623_=_C3027 ,C1623_=_C3028 ,C1623_=_C3029 ,C1623_=_C3030 ,C1624_=_C2267 ,\nC1624_=_C2375 ,C1624_=_C2541 ,C1624_=_C2973 ,C1624_=_C3083 ,C1624_=_C3084 ,C1624_=_C3085 ,\nC1624_=_C3086 ,C1624_=_C3087 ,C1624_=_C3088 ,C1624_=_C3089 ,C1624_=_C3090 ,C1624_=_C3091 ,\nC1624_=_C3092 ,C1624_=_C3093 ,C1624_=_C3094 ,C1624_=_C3095 ,C1919_=_C2111 ,C1919_=_C2266 ,\nC1919_=_C2374 ,C1919_=_C2430 ,C1919_=_C2509 ,C1919_=_C3018 ,C1919_=_C3020 ,C1919_=_C3021 ,\nC1919_=_C3022 ,C1919_=_C3023 ,C1919_=_C3024 ,C1919_=_C3025 ,C1919_=_C3026 ,C1919_=_C3027 ,\nC1919_=_C3028 ,C1919_=_C3029 ,C1919_=_C3030 ,C2034_=_C2284 ,C2034_=_C2507 ,C2034_=_C2580 ,\nC2034_=_C2582 ,C2034_=_C2584 ,C2034_=_C2585 ,C2034_=_C2586 ,C2034_=_C2587 ,C2034_=_C2588 ,\nC2034_=_C2589 ,C2034_=_C2590 ,C2034_=_C2591 ,C2034_=_C2592 ,C2111_=_C2266 ,C2111_=_C2374 ,\nC2111_=_C2430 ,C2111_=_C2509 ,C2111_=_C3018 ,C2111_=_C3020 ,C2111_=_C3021 ,C2111_=_C3022 ,\nC2111_=_C3023 ,C2111_=_C3024 ,C2111_=_C3025 ,C2111_=_C3026 ,C2111_=_C3027 ,C2111_=_C3028 ,\nC2111_=_C3029 ,C2111_=_C3030 ,C2266_=_C2267 ,C2266_=_C2374 ,C2266_=_C2430 ,C2266_=_C2509 ,\nC2266_=_C3018 ,C2266_=_C3020 ,C2266_=_C3021 ,C2266_=_C3022 ,C2266_=_C3023 ,C2266_=_C3024 ,\nC2266_=_C3025 ,C2266_=_C3026 ,C2266_=_C3027 ,C2266_=_C3028 ,C2266_=_C3029 ,C2266_=_C3030 ,\nC2267_=_C2375 ,C2267_=_C2541 ,C2267_=_C2973 ,C2267_=_C3083 ,C2267_=_C3084 ,C2267_=_C3085 ,\nC2267_=_C3086 ,C2267_=_C3087 ,C2267_=_C3088 ,C2267_=_C3089 ,C2267_=_C3090 ,C2267_=_C3091 ,\nC2267_=_C3092 ,C2267_=_C3093 ,C2267_=_C3094 ,C2267_=_C3095 ,C2284_=_C2285 ,C2284_=_C2507 ,\nC2284_=_C2580 ,C2284_=_C2582 ,C2284_=_C2584 ,C2284_=_C2585 ,C2284_=_C2586 ,C2284_=_C2587 ,\nC2284_=_C2588 ,C2284_=_C2589 ,C2284_=_C2590 ,C2284_=_C2591 ,C2284_=_C2592 ,C2285_=_C2332 ,\nC2285_=_C2467 ,C2285_=_C2539 ,C2285_=_C2794 ,C2285_=_C2795 ,C2285_=_C2797 ,C2285_=_C2798 ,\nC2285_=_C2799 ,C2285_=_C2800 ,C2285_=_C2801 ,C2285_=_C2802 ,C2285_=_C2803 ,C2285_=_C2804 ,\nC2285_=_C2805 ,C2285_=_C2806 ,C2285_=_C2807 ,C2285_=_C2808 ,C2285_=_C2809 ,C2285_=_C2810 ,\nC2285_=_C2811 ,C2332_=_C2467 ,C2332_=_C2539 ,C2332_=_C2794 ,C2332_=_C2795 ,C2332_=_C2797 ,\nC2332_=_C2798 ,C2332_=_C2799 ,C2332_=_C2800 ,C2332_=_C2801 ,C2332_=_C2802 ,C2332_=_C2803 ,\nC2332_=_C2804 ,C2332_=_C2805 ,C2332_=_C2806 ,C2332_=_C2807 ,C2332_=_C2808 ,C2332_=_C2809 ,\nC2332_=_C2810 ,C2332_=_C2811 ,C2374_=_C2375 ,C2374_=_C2430 ,C2374_=_C2509 ,C2374_=_C3018 ,\nC2374_=_C3020 ,C2374_=_C3021 ,C2374_=_C3022 ,C2374_=_C3023 ,C2374_=_C3024 ,C2374_=_C3025 ,\nC2374_=_C3026 ,C2374_=_C3027 ,C2374_=_C3028 ,C2374_=_C3029 ,C2374_=_C3030 ,C2375_=_C2541 ,\nC2375_=_C2973 ,C2375_=_C3083 ,C2375_=_C3084 ,C2375_=_C3085 ,C2375_=_C3086 ,C2375_=_C3087 ,\nC2375_=_C3088 ,C2375_=_C3089 ,C2375_=_C3090 ,C2375_=_C3091 ,C2375_=_C3092 ,C2375_=_C3093 ,\nC2375_=_C3094 ,C2375_=_C3095 ,C2430_=_C2509 ,C2430_=_C3018 ,C2430_=_C3020 ,C2430_=_C3021 ,\nC2430_=_C3022 ,C2430_=_C3023 ,C2430_=_C3024 ,C2430_=_C3025 ,C2430_=_C3026 ,C2430_=_C3027 ,\nC2430_=_C3028 ,C2430_=_C3029 ,C2430_=_C3030 ,C2467_=_C2539 ,C2467_=_C2794 ,C2467_=_C2795 ,\nC2467_=_C2797 ,C2467_=_C2798 ,C2467_=_C2799 ,C2467_=_C2800 ,C2467_=_C2801 ,C2467_=_C2802 ,\nC2467_=_C2803 ,C2467_=_C2804 ,C2467_=_C2805 ,C2467_=_C2806 ,C2467_=_C2807 ,C2467_=_C2808 ,\nC2467_=_C2809 ,C2467_=_C2810 ,C2467_=_C2811 ,C2507_=_C2509 ,C2507_=_C2580 ,C2507_=_C2582 ,\nC2507_=_C2584 ,C2507_=_C2585 ,C2507_=_C2586 ,C2507_=_C2587 ,C2507_=_C2588 ,C2507_=_C2589 ,\nC2507_=_C2590 ,C2507_=_C2591 ,C2507_=_C2592 ,C2509_=_C3018 ,C2509_=_C3020 ,C2509_=_C3021 ,\nC2509_=_C3022 ,C2509_=_C3023 ,C2509_=_C3024 ,C2509_=_C3025 ,C2509_=_C3026 ,C2509_=_C3027 ,\nC2509_=_C3028 ,C2509_=_C3029 ,C2509_=_C3030 ,C2539_=_C2541 ,C2539_=_C2794 ,C2539_=_C2795 ,\nC2539_=_C2797 ,C2539_=_C2798 ,C2539_=_C2799 ,C2539_=_C2800 ,C2539_=_C2801 ,C2539_=_C2802 ,\nC2539_=_C2803 ,C2539_=_C2804 ,C2539_=_C2805 ,C2539_=_C2806 ,C2539_=_C2807 ,C2539_=_C2808 ,\nC2539_=_C2809 ,C2539_=_C2810 ,C2539_=_C2811 ,C2541_=_C2973 ,C2541_=_C3083 ,C2541_=_C3084 ,\nC2541_=_C3085 ,C2541_=_C3086 ,C2541_=_C3087 ,C2541_=_C3088 ,C2541_=_C3089 ,C2541_=_C3090 ,\nC2541_=_C3091 ,C2541_=_C3092 ,C2541_=_C3093 ,C2541_=_C3094 ,C2541_=_C3095 ,C2580_=_C2582 ,\nC2580_=_C2584 ,C2580_=_C2585 ,C2580_=_C2586 ,C2580_=_C2587 ,C2580_=_C2588 ,C2580_=_C2589 ,\nC2580_=_C2590 ,C2580_=_C2591 ,C2580_=_C2592 ,C2580_=_C2795 ,C2580_=_C2973 ,C2582_=_C2584 ,\nC2582_=_C2585 ,C2582_=_C2586 ,C2582_=_C2587 ,C2582_=_C2588 ,C2582_=_C2589 ,C2582_=_C2590 ,\nC2582_=_C2591 ,C2582_=_C2592 ,C2582_=_C3018 ,C2584_=_C2585 ,C2584_=_C2586 ,C2584_=_C2587 ,\nC2584_=_C2588 ,C2584_=_C2589 ,C2584_=_C2590 ,C2584_=_C2591 ,C2584_=_C2592 ,C2584_=_C2798 ,\nC2584_=_C3083 ,C2585_=_C2586 ,C2585_=_C2587 ,C2585_=_C2588 ,C2585_=_C2589 ,C2585_=_C2590 ,\nC2585_=_C2591 ,C2585_=_C2592 ,C2585_=_C3020 ,C2586_=_C2587 ,C2586_=_C2588 ,C2586_=_C2589 ,\nC2586_=_C2590 ,C2586_=_C2591 ,C2586_=_C2592 ,C2586_=_C3022 ,C2587_=_C2588 ,C2587_=_C2589 ,\nC2587_=_C2590 ,C2587_=_C2591 ,C2587_=_C2592 ,C2587_=_C3023 ,C2588_=_C2589 ,C2588_=_C2590 ,\nC2588_=_C2591 ,C2588_=_C2592 ,C2588_=_C2803 ,C2588_=_C3087 ,C2589_=_C2590 ,C2589_=_C2591 ,\nC2589_=_C2592 ,C2590_=_C2591 ,C2590_=_C2592 ,C2590_=_C2806 ,C2590_=_C3092 ,C2591_=_C2592 ,\nC2591_=_C3030 ,C2592_=_C2810 ,C2592_=_C3094 ,C2794_=_C2795 ,C2794_=_C2797 ,C2794_=_C2798 ,\nC2794_=_C2799 ,C2794_=_C2800 ,C2794_=_C2801 ,C2794_=_C2802 ,C2794_=_C2803 ,C2794_=_C2804 ,\nC2794_=_C2805 ,C2794_=_C2806 ,C2794_=_C2807 ,C2794_=_C2808 ,C2794_=_C2809 ,C2794_=_C2810 ,\nC2794_=_C2811 ,C2795_=_C2797 ,C2795_=_C2798 ,C2795_=_C2799 ,C2795_=_C2800 ,C2795_=_C2801 ,\nC2795_=_C2802 ,C2795_=_C2803 ,C2795_=_C2804 ,C2795_=_C2805 ,C2795_=_C2806 ,C2795_=_C2807 ,\nC2795_=_C2808 ,C2795_=_C2809 ,C2795_=_C2810 ,C2795_=_C2811 ,C2795_=_C2973 ,C2797_=_C2798 ,\nC2797_=_C2799 ,C2797_=_C2800 ,C2797_=_C2801 ,C2797_=_C2802 ,C2797_=_C2803 ,C2797_=_C2804 ,\nC2797_=_C2805 ,C2797_=_C2806 ,C2797_=_C2807 ,C2797_=_C2808 ,C2797_=_C2809 ,C2797_=_C2810 ,\nC2797_=_C2811 ,C2798_=_C2799 ,C2798_=_C2800 ,C2798_=_C2801 ,C2798_=_C2802 ,C2798_=_C2803 ,\nC2798_=_C2804 ,C2798_=_C2805 ,C2798_=_C2806 ,C2798_=_C2807 ,C2798_=_C2808 ,C2798_=_C2809 ,\nC2798_=_C2810 ,C2798_=_C2811 ,C2798_=_C3083 ,C2799_=_C2800 ,C2799_=_C2801 ,C2799_=_C2802 ,\nC2799_=_C2803 ,C2799_=_C2804 ,C2799_=_C2805 ,C2799_=_C2806 ,C2799_=_C2807 ,C2799_=_C2808 ,\nC2799_=_C2809 ,C2799_=_C2810 ,C2799_=_C2811 ,C2800_=_C2801 ,C2800_=_C2802 ,C2800_=_C2803 ,\nC2800_=_C2804 ,C2800_=_C2805 ,C2800_=_C2806 ,C2800_=_C2807 ,C2800_=_C2808 ,C2800_=_C2809 ,\nC2800_=_C2810 ,C2800_=_C2811 ,C2801_=_C2802 ,C2801_=_C2803 ,C2801_=_C2804 ,C2801_=_C2805 ,\nC2801_=_C2806 ,C2801_=_C2807 ,C2801_=_C2808 ,C2801_=_C2809 ,C2801_=_C2810 ,C2801_=_C2811 ,\nC2801_=_C3085 ,C2802_=_C2803 ,C2802_=_C2804 ,C2802_=_C2805 ,C2802_=_C2806 ,C2802_=_C2807 ,\nC2802_=_C2808 ,C2802_=_C2809 ,C2802_=_C2810 ,C2802_=_C2811 ,C2802_=_C3086 ,C2803_=_C2804 ,\nC2803_=_C2805 ,C2803_=_C2806 ,C2803_=_C2807 ,C2803_=_C2808 ,C2803_=_C2809 ,C2803_=_C2810 ,\nC2803_=_C2811 ,C2803_=_C3087 ,C2804_=_C2805 ,C2804_=_C2806 ,C2804_=_C2807 ,C2804_=_C2808 ,\nC2804_=_C2809 ,C2804_=_C2810 ,C2804_=_C2811 ,C2804_=_C3088 ,C2805_=_C2806 ,C2805_=_C2807 ,\nC2805_=_C2808 ,C2805_=_C2809 ,C2805_=_C2810 ,C2805_=_C2811 ,C2805_=_C3090 ,C2806_=_C2807 ,\nC2806_=_C2808 ,C2806_=_C2809 ,C2806_=_C2810 ,C2806_=_C2811 ,C2806_=_C3092 ,C2807_=_C2808 ,\nC2807_=_C2809 ,C2807_=_C2810 ,C2807_=_C2811 ,C2807_=_C3027 ,C2808_=_C2809 ,C2808_=_C2810 ,\nC2808_=_C2811 ,C2809_=_C2810 ,C2809_=_C2811 ,C2810_=_C2811 ,C2810_=_C3094 ,C2811_=_C3095</w:t>
      </w:r>
    </w:p>
    <w:p>
      <w:pPr>
        <w:pStyle w:val="PreformattedText"/>
        <w:bidi w:val="0"/>
        <w:spacing w:before="0" w:after="0"/>
        <w:jc w:val="left"/>
        <w:rPr/>
      </w:pPr>
      <w:r>
        <w:rPr/>
        <w:t xml:space="preserve"> </w:t>
      </w:r>
      <w:r>
        <w:rPr/>
        <w:t>,\nC2973_=_C3083 ,C2973_=_C3084 ,C2973_=_C3085 ,C2973_=_C3086 ,C2973_=_C3087 ,C2973_=_C3088 ,\nC2973_=_C3089 ,C2973_=_C3090 ,C2973_=_C3091 ,C2973_=_C3092 ,C2973_=_C3093 ,C2973_=_C3094 ,\nC2973_=_C3095 ,C3018_=_C3020 ,C3018_=_C3021 ,C3018_=_C3022 ,C3018_=_C3023 ,C3018_=_C3024 ,\nC3018_=_C3025 ,C3018_=_C3026 ,C3018_=_C3027 ,C3018_=_C3028 ,C3018_=_C3029 ,C3018_=_C3030 ,\nC3020_=_C3021 ,C3020_=_C3022 ,C3020_=_C3023 ,C3020_=_C3024 ,C3020_=_C3025 ,C3020_=_C3026 ,\nC3020_=_C3027 ,C3020_=_C3028 ,C3020_=_C3029 ,C3020_=_C3030 ,C3021_=_C3022 ,C3021_=_C3023 ,\nC3021_=_C3024 ,C3021_=_C3025 ,C3021_=_C3026 ,C3021_=_C3027 ,C3021_=_C3028 ,C3021_=_C3029 ,\nC3021_=_C3030 ,C3021_=_C3084 ,C3022_=_C3023 ,C3022_=_C3024 ,C3022_=_C3025 ,C3022_=_C3026 ,\nC3022_=_C3027 ,C3022_=_C3028 ,C3022_=_C3029 ,C3022_=_C3030 ,C3023_=_C3024 ,C3023_=_C3025 ,\nC3023_=_C3026 ,C3023_=_C3027 ,C3023_=_C3028 ,C3023_=_C3029 ,C3023_=_C3030 ,C3024_=_C3025 ,\nC3024_=_C3026 ,C3024_=_C3027 ,C3024_=_C3028 ,C3024_=_C3029 ,C3024_=_C3030 ,C3025_=_C3026 ,\nC3025_=_C3027 ,C3025_=_C3028 ,C3025_=_C3029 ,C3025_=_C3030 ,C3025_=_C3089 ,C3026_=_C3027 ,\nC3026_=_C3028 ,C3026_=_C3029 ,C3026_=_C3030 ,C3026_=_C3091 ,C3027_=_C3028 ,C3027_=_C3029 ,\nC3027_=_C3030 ,C3028_=_C3029 ,C3028_=_C3030 ,C3028_=_C3093 ,C3029_=_C3030 ,C3083_=_C3084 ,\nC3083_=_C3085 ,C3083_=_C3086 ,C3083_=_C3087 ,C3083_=_C3088 ,C3083_=_C3089 ,C3083_=_C3090 ,\nC3083_=_C3091 ,C3083_=_C3092 ,C3083_=_C3093 ,C3083_=_C3094 ,C3083_=_C3095 ,C3084_=_C3085 ,\nC3084_=_C3086 ,C3084_=_C3087 ,C3084_=_C3088 ,C3084_=_C3089 ,C3084_=_C3090 ,C3084_=_C3091 ,\nC3084_=_C3092 ,C3084_=_C3093 ,C3084_=_C3094 ,C3084_=_C3095 ,C3085_=_C3086 ,C3085_=_C3087 ,\nC3085_=_C3088 ,C3085_=_C3089 ,C3085_=_C3090 ,C3085_=_C3091 ,C3085_=_C3092 ,C3085_=_C3093 ,\nC3085_=_C3094 ,C3085_=_C3095 ,C3086_=_C3087 ,C3086_=_C3088 ,C3086_=_C3089 ,C3086_=_C3090 ,\nC3086_=_C3091 ,C3086_=_C3092 ,C3086_=_C3093 ,C3086_=_C3094 ,C3086_=_C3095 ,C3087_=_C3088 ,\nC3087_=_C3089 ,C3087_=_C3090 ,C3087_=_C3091 ,C3087_=_C3092 ,C3087_=_C3093 ,C3087_=_C3094 ,\nC3087_=_C3095 ,C3088_=_C3089 ,C3088_=_C3090 ,C3088_=_C3091 ,C3088_=_C3092 ,C3088_=_C3093 ,\nC3088_=_C3094 ,C3088_=_C3095 ,C3089_=_C3090 ,C3089_=_C3091 ,C3089_=_C3092 ,C3089_=_C3093 ,\nC3089_=_C3094 ,C3089_=_C3095 ,C3090_=_C3091 ,C3090_=_C3092 ,C3090_=_C3093 ,C3090_=_C3094 ,\nC3090_=_C3095 ,C3091_=_C3092 ,C3091_=_C3093 ,C3091_=_C3094 ,C3091_=_C3095 ,C3092_=_C3093 ,\nC3092_=_C3094 ,C3092_=_C3095 ,C3093_=_C3094 ,C3093_=_C3095 ,C3094_=_C3095 ,"];209[shape=box, label="id:209 level: 6\n102: C14 C24 C72 C97 C122 \nC133 C245 C257 C266 C309 C322 \nC415 C533 C538 C546 C549 C587 \nC594 C600 C603 C1064 C1375 C1429 \nC1434 C1442 C1445 C1618 C1625 C1633 \nC1636 C1639 C1653 C1749 C1762 C1852 \nC1878 C1879 C1880 C1881 C1882 C1883 \nC1884 C1885 C1886 C1887 C1888 C1889 \nC1890 C1892 C1893 C1894 C2190 C2276 \nC2386 C2544 C2558 C2652 C2666 C2722 \nC2730 C2734 C2787 C2867 C2877 C2893 \nC3004 C3028 C3042 C3093 C3102 C3132 \nC3154 C3155 C3156 C3157 C3158 C3159 \nC3160 C3161 C3162 C3163 C3164 C3165 \nC3167 C3174 C3192 C3260 C3263 C3304 \nC3791 C3814 C3819 C3863 C3871 C3903 \nC3918 C3939 C3964 C4046 C4047 C4048 \nC4097 \n1405: C14_=_C24( C14 C24 ) C14_=_C133( C14 C133 ) C14_=_C245( C14 C245 ) C14_=_C266( C14 C266 ) C14_=_C309( C14 C309 ) \nC14_=_C322( C14 C322 ) C14_=_C533( C14 C533 ) C14_=_C587( C14 C587 ) C14_=_C1429( C14 C1429 ) C14_=_C1618( C14 C1618 ) C14_=_C1639( C14 C1639 ) \nC14_=_C1878( C14 C1878 ) C14_=_C1879( C14 C1879 ) C14_=_C1880( C14 C1880 ) C14_=_C1881( C14 C1881 ) C14_=_C1882( C14 C1882 ) C14_=_C1883( C14 C1883 ) \nC14_=_C1884( C14 C1884 ) C14_=_C1885( C14 C1885 ) C14_=_C1886( C14 C1886 ) C14_=_C1887( C14 C1887 ) C14_=_C1888( C14 C1888 ) C14_=_C1889( C14 C1889 ) \nC14_=_C1890( C14 C1890 ) C14_=_C1892( C14 C1892 ) C14_=_C1893( C14 C1893 ) C14_=_C1894( C14 C1894 ) C24_=_C72( C24 C72 ) C24_=_C97( C24 C97 ) \nC24_=_C122( C24 C122 ) C24_=_C257( C24 C257 ) C24_=_C415( C24 C415 ) C24_=_C546( C24 C546 ) C24_=_C600( C24 C600 ) C24_=_C1442( C24 C1442 ) \nC24_=_C1633( C24 C1633 ) C24_=_C2276( C24 C2276 ) C24_=_C2386( C24 C2386 ) C24_=_C2730( C24 C2730 ) C24_=_C2787( C24 C2787 ) C24_=_C3028( C24 C3028 ) \nC24_=_C3093( C24 C3093 ) C24_=_C3165( C24 C3165 ) C24_=_C3174( C24 C3174 ) C24_=_C3260( C24 C3260 ) C24_=_C3304( C24 C3304 ) C24_=_C3819( C24 C3819 ) \nC24_=_C3903( C24 C3903 ) C24_=_C3939( C24 C3939 ) C24_=_C3964( C24 C3964 ) C24_=_C4046( C24 C4046 ) C24_=_C4047( C24 C4047 ) C24_=_C4048( C24 C4048 ) \nC72_=_C97( C72 C97 ) C72_=_C122( C72 C122 ) C72_=_C257( C72 C257 ) C72_=_C415( C72 C415 ) C72_=_C546( C72 C546 ) C72_=_C600( C72 C600 ) \nC72_=_C1442( C72 C1442 ) C72_=_C1633( C72 C1633 ) C72_=_C2276( C72 C2276 ) C72_=_C2386( C72 C2386 ) C72_=_C2730( C72 C2730 ) C72_=_C2787( C72 C2787 ) \nC72_=_C3028( C72 C3028 ) C72_=_C3093( C72 C3093 ) C72_=_C3165( C72 C3165 ) C72_=_C3174( C72 C3174 ) C72_=_C3260( C72 C3260 ) C72_=_C3304( C72 C3304 ) \nC72_=_C3819( C72 C3819 ) C72_=_C3903( C72 C3903 ) C72_=_C3939( C72 C3939 ) C72_=_C3964( C72 C3964 ) C72_=_C4046( C72 C4046 ) C72_=_C4047( C72 C4047 ) \nC72_=_C4048( C72 C4048 ) C97_=_C122( C97 C122 ) C97_=_C257( C97 C257 ) C97_=_C415( C97 C415 ) C97_=_C546( C97 C546 ) C97_=_C600( C97 C600 ) \nC97_=_C1442( C97 C1442 ) C97_=_C1633( C97 C1633 ) C97_=_C2276( C97 C2276 ) C97_=_C2386( C97 C2386 ) C97_=_C2730( C97 C2730 ) C97_=_C2787( C97 C2787 ) \nC97_=_C3028( C97 C3028 ) C97_=_C3093( C97 C3093 ) C97_=_C3165( C97 C3165 ) C97_=_C3174( C97 C3174 ) C97_=_C3260( C97 C3260 ) C97_=_C3304( C97 C3304 ) \nC97_=_C3819( C97 C3819 ) C97_=_C3903( C97 C3903 ) C97_=_C3939( C97 C3939 ) C97_=_C3964( C97 C3964 ) C97_=_C4046( C97 C4046 ) C97_=_C4047( C97 C4047 ) \nC97_=_C4048( C97 C4048 ) C122_=_C257( C122 C257 ) C122_=_C415( C122 C415 ) C122_=_C546( C122 C546 ) C122_=_C600( C122 C600 ) C122_=_C1442( C122 C1442 ) \nC122_=_C1633( C122 C1633 ) C122_=_C2276( C122 C2276 ) C122_=_C2386( C122 C2386 ) C122_=_C2730( C122 C2730 ) C122_=_C2787( C122 C2787 ) C122_=_C3028( C122 C3028 ) \nC122_=_C3093( C122 C3093 ) C122_=_C3165( C122 C3165 ) C122_=_C3174( C122 C3174 ) C122_=_C3260( C122 C3260 ) C122_=_C3304( C122 C3304 ) C122_=_C3819( C122 C3819 ) \nC122_=_C3903( C122 C3903 ) C122_=_C3939( C122 C3939 ) C122_=_C3964( C122 C3964 ) C122_=_C4046( C122 C4046 ) C122_=_C4047( C122 C4047 ) C122_=_C4048( C122 C4048 ) \nC133_=_C245( C133 C245 ) C133_=_C266( C133 C266 ) C133_=_C309( C133 C309 ) C133_=_C322( C133 C322 ) C133_=_C533( C133 C533 ) C133_=_C587( C133 C587 ) \nC133_=_C1429( C133 C1429 ) C133_=_C1618( C133 C1618 ) C133_=_C1639( C133 C1639 ) C133_=_C1878( C133 C1878 ) C133_=_C1879( C133 C1879 ) C133_=_C1880( C133 C1880 ) \nC133_=_C1881( C133 C1881 ) C133_=_C1882( C133 C1882 ) C133_=_C1883( C133 C1883 ) C133_=_C1884( C133 C1884 ) C133_=_C1885( C133 C1885 ) C133_=_C1886( C133 C1886 ) \nC133_=_C1887( C133 C1887 ) C133_=_C1888( C133 C1888 ) C133_=_C1889( C133 C1889 ) C133_=_C1890( C133 C1890 ) C133_=_C1892( C133 C1892 ) C133_=_C1893( C133 C1893 ) \nC133_=_C1894( C133 C1894 ) C245_=_C257( C245 C257 ) C245_=_C266( C245 C266 ) C245_=_C309( C245 C309 ) C245_=_C322( C245 C322 ) C245_=_C533( C245 C533 ) \nC245_=_C587( C245 C587 ) C245_=_C1429( C245 C1429 ) C245_=_C1618( C245 C1618 ) C245_=_C1639( C245 C1639 ) C245_=_C1878( C245 C1878 ) C245_=_C1879( C245 C1879 ) \nC245_=_C1880( C245 C1880 ) C245_=_C1881( C245 C1881 ) C245_=_C1882( C245 C1882 ) C245_=_C1883( C245 C1883 ) C245_=_C1884( C245 C1884 ) C245_=_C1885( C245 C1885 ) \nC245_=_C1886( C245 C1886 ) C245_=_C1887( C245 C1887 ) C245_=_C1888( C245 C1888 ) C245_=_C1889( C245 C1889 ) C245_=_C1890( C245 C1890 ) C245_=_C1892( C245 C1892 ) \nC245_=_C1893( C245 C1893 ) C245_=_C1894( C245 C1894 ) C257_=_C415( C257 C415 ) C257_=_C546( C257 C546 ) C257_=_C600( C257 C600 ) C257_=_C1442( C257 C1442 ) \nC257_=_C1633( C257 C1633 ) C257_=_C2276( C257 C2276 ) C257_=_C2386( C257 C2386 ) C257_=_C2730( C257 C2730 ) C257_=_C2787( C257 C2787 ) C257_=_C3028( C257 C3028 ) \nC257_=_C3093( C257 C3093 ) C257_=_C3165( C257 C3165 ) C257_=_C3174( C257 C3174 ) C257_=_C3260( C257 C3260 ) C257_=_C3304( C257 C3304 ) C257_=_C3819( C257 C3819 ) \nC257_=_C3903( C257 C3903 ) C257_=_C3939( C257 C3939 ) C257_=_C3964( C257 C3964 ) C257_=_C4046( C257 C4046 ) C257_=_C4047( C257 C4047 ) C257_=_C4048( C257 C4048 ) \nC266_=_C309( C266 C309 ) C266_=_C322( C266 C322 ) C266_=_C533( C266 C533 ) C266_=_C587( C266 C587 ) C266_=_C1429( C266 C1429 ) C266_=_C1618( C266 C1618 ) \nC266_=_C1639( C266 C1639 ) C266_=_C1878( C266 C1878 ) C266_=_C1879( C266 C1879 ) C266_=_C1880( C266 C1880 ) C266_=_C1881( C266 C1881 ) C266_=_C1882( C266 C1882 ) \nC266_=_C1883( C266 C1883 ) C266_=_C1884( C266 C1884 ) C266_=_C1885( C266 C1885 ) C266_=_C1886( C266 C1886 ) C266_=_C1887( C266 C1887 ) C266_=_C1888( C266 C1888 ) \nC266_=_C1889( C266 C1889 ) C266_=_C1890( C266 C1890 ) C266_=_C1892( C266 C1892 ) C266_=_C1893( C266 C1893 ) C266_=_C1894( C266 C1894 ) C309_=_C322( C309 C322 ) \nC309_=_C533( C309 C533 ) C309_=_C587( C309 C587 ) C309_=_C1429( C309 C1429 ) C309_=_C1618( C309 C1618 ) C309_=_C1639( C309 C1639 ) C309_=_C1878( C309 C1878 ) \nC309_=_C1879( C309 C1879 ) C309_=_C1880( C309 C1880 ) C309_=_C1881( C309 C1881 ) C309_=_C1882( C309 C1882 ) C309_=_C1883( C309 C1883 ) C309_=_C1884( C309 C1884 ) \nC309_=_C1885( C309 C1885 ) C309_=_C1886( C309 C1886 ) C309_=_C1887( C309 C1887 ) C309_=_C1888( C309 C1888 ) C309_=_C1889( C309 C1889 ) C309_=_C1890( C309 C1890 ) \nC309_=_C1892( C309 C1892 ) C309_=_C1893( C309 C1893 ) C309_=_C1894( C309 C1894 ) C322_=_C533( C322 C533 ) C322_=_C587( C322 C587 ) C322_=_C1429( C322 C1429 ) \nC322_=_C1618( C322 C1618 ) C322_=_C1639( C322 C1639 ) C322_=_C1878( C322 C1878 ) C322_=_C1879( C322 C1879 ) C322_=_C1880( C322 C1880 ) C322_=_C1881( C322 C1881 ) \nC322_=_C1882( C322 C1882 ) C322_=_C1883( C322 C1883 ) C322_=_C1884( C322 C1884 ) C322_=_C1885( C322 C1885 ) C322_=_C1886( C322 C1886 ) C322_=_C1887( C322 C1887 ) \nC322_=_C1888( C322 C1888 ) C322_=_C1889( C322 C1889</w:t>
      </w:r>
    </w:p>
    <w:p>
      <w:pPr>
        <w:pStyle w:val="PreformattedText"/>
        <w:bidi w:val="0"/>
        <w:spacing w:before="0" w:after="0"/>
        <w:jc w:val="left"/>
        <w:rPr/>
      </w:pPr>
      <w:r>
        <w:rPr/>
        <w:t xml:space="preserve"> </w:t>
      </w:r>
      <w:r>
        <w:rPr/>
        <w:t>) C322_=_C1890( C322 C1890 ) C322_=_C1892( C322 C1892 ) C322_=_C1893( C322 C1893 ) C322_=_C1894( C322 C1894 ) \nC415_=_C546( C415 C546 ) C415_=_C600( C415 C600 ) C415_=_C1442( C415 C1442 ) C415_=_C1633( C415 C1633 ) C415_=_C2276( C415 C2276 ) C415_=_C2386( C415 C2386 ) \nC415_=_C2730( C415 C2730 ) C415_=_C2787( C415 C2787 ) C415_=_C3028( C415 C3028 ) C415_=_C3093( C415 C3093 ) C415_=_C3165( C415 C3165 ) C415_=_C3174( C415 C3174 ) \nC415_=_C3260( C415 C3260 ) C415_=_C3304( C415 C3304 ) C415_=_C3819( C415 C3819 ) C415_=_C3903( C415 C3903 ) C415_=_C3939( C415 C3939 ) C415_=_C3964( C415 C3964 ) \nC415_=_C4046( C415 C4046 ) C415_=_C4047( C415 C4047 ) C415_=_C4048( C415 C4048 ) C533_=_C538( C533 C538 ) C533_=_C546( C533 C546 ) C533_=_C549( C533 C549 ) \nC533_=_C587( C533 C587 ) C533_=_C1429( C533 C1429 ) C533_=_C1618( C533 C1618 ) C533_=_C1639( C533 C1639 ) C533_=_C1878( C533 C1878 ) C533_=_C1879( C533 C1879 ) \nC533_=_C1880( C533 C1880 ) C533_=_C1881( C533 C1881 ) C533_=_C1882( C533 C1882 ) C533_=_C1883( C533 C1883 ) C533_=_C1884( C533 C1884 ) C533_=_C1885( C533 C1885 ) \nC533_=_C1886( C533 C1886 ) C533_=_C1887( C533 C1887 ) C533_=_C1888( C533 C1888 ) C533_=_C1889( C533 C1889 ) C533_=_C1890( C533 C1890 ) C533_=_C1892( C533 C1892 ) \nC533_=_C1893( C533 C1893 ) C533_=_C1894( C533 C1894 ) C538_=_C546( C538 C546 ) C538_=_C549( C538 C549 ) C538_=_C594( C538 C594 ) C538_=_C1434( C538 C1434 ) \nC538_=_C1625( C538 C1625 ) C538_=_C1749( C538 C1749 ) C538_=_C1882( C538 C1882 ) C538_=_C2190( C538 C2190 ) C538_=_C2544( C538 C2544 ) C538_=_C2652( C538 C2652 ) \nC538_=_C2722( C538 C2722 ) C538_=_C2877( C538 C2877 ) C538_=_C3004( C538 C3004 ) C538_=_C3132( C538 C3132 ) C538_=_C3154( C538 C3154 ) C538_=_C3155( C538 C3155 ) \nC538_=_C3156( C538 C3156 ) C538_=_C3157( C538 C3157 ) C538_=_C3158( C538 C3158 ) C538_=_C3159( C538 C3159 ) C538_=_C3160( C538 C3160 ) C538_=_C3161( C538 C3161 ) \nC538_=_C3162( C538 C3162 ) C538_=_C3163( C538 C3163 ) C538_=_C3164( C538 C3164 ) C538_=_C3165( C538 C3165 ) C538_=_C3167( C538 C3167 ) C546_=_C549( C546 C549 ) \nC546_=_C600( C546 C600 ) C546_=_C1442( C546 C1442 ) C546_=_C1633( C546 C1633 ) C546_=_C2276( C546 C2276 ) C546_=_C2386( C546 C2386 ) C546_=_C2730( C546 C2730 ) \nC546_=_C2787( C546 C2787 ) C546_=_C3028( C546 C3028 ) C546_=_C3093( C546 C3093 ) C546_=_C3165( C546 C3165 ) C546_=_C3174( C546 C3174 ) C546_=_C3260( C546 C3260 ) \nC546_=_C3304( C546 C3304 ) C546_=_C3819( C546 C3819 ) C546_=_C3903( C546 C3903 ) C546_=_C3939( C546 C3939 ) C546_=_C3964( C546 C3964 ) C546_=_C4046( C546 C4046 ) \nC546_=_C4047( C546 C4047 ) C546_=_C4048( C546 C4048 ) C549_=_C603( C549 C603 ) C549_=_C1064( C549 C1064 ) C549_=_C1375( C549 C1375 ) C549_=_C1445( C549 C1445 ) \nC549_=_C1636( C549 C1636 ) C549_=_C1653( C549 C1653 ) C549_=_C1762( C549 C1762 ) C549_=_C1852( C549 C1852 ) C549_=_C1892( C549 C1892 ) C549_=_C2558( C549 C2558 ) \nC549_=_C2666( C549 C2666 ) C549_=_C2734( C549 C2734 ) C549_=_C2867( C549 C2867 ) C549_=_C2893( C549 C2893 ) C549_=_C3042( C549 C3042 ) C549_=_C3102( C549 C3102 ) \nC549_=_C3192( C549 C3192 ) C549_=_C3263( C549 C3263 ) C549_=_C3791( C549 C3791 ) C549_=_C3814( C549 C3814 ) C549_=_C3863( C549 C3863 ) C549_=_C3871( C549 C3871 ) \nC549_=_C3918( C549 C3918 ) C549_=_C4047( C549 C4047 ) C549_=_C4097( C549 C4097 ) C587_=_C594( C587 C594 ) C587_=_C600( C587 C600 ) C587_=_C603( C587 C603 ) \nC587_=_C1429( C587 C1429 ) C587_=_C1618( C587 C1618 ) C587_=_C1639( C587 C1639 ) C587_=_C1878( C587 C1878 ) C587_=_C1879( C587 C1879 ) C587_=_C1880( C587 C1880 ) \nC587_=_C1881( C587 C1881 ) C587_=_C1882( C587 C1882 ) C587_=_C1883( C587 C1883 ) C587_=_C1884( C587 C1884 ) C587_=_C1885( C587 C1885 ) C587_=_C1886( C587 C1886 ) \nC587_=_C1887( C587 C1887 ) C587_=_C1888( C587 C1888 ) C587_=_C1889( C587 C1889 ) C587_=_C1890( C587 C1890 ) C587_=_C1892( C587 C1892 ) C587_=_C1893( C587 C1893 ) \nC587_=_C1894( C587 C1894 ) C594_=_C600( C594 C600 ) C594_=_C603( C594 C603 ) C594_=_C1434( C594 C1434 ) C594_=_C1625( C594 C1625 ) C594_=_C1749( C594 C1749 ) \nC594_=_C1882( C594 C1882 ) C594_=_C2190( C594 C2190 ) C594_=_C2544( C594 C2544 ) C594_=_C2652( C594 C2652 ) C594_=_C2722( C594 C2722 ) C594_=_C2877( C594 C2877 ) \nC594_=_C3004( C594 C3004 ) C594_=_C3132( C594 C3132 ) C594_=_C3154( C594 C3154 ) C594_=_C3155( C594 C3155 ) C594_=_C3156( C594 C3156 ) C594_=_C3157( C594 C3157 ) \nC594_=_C3158( C594 C3158 ) C594_=_C3159( C594 C3159 ) C594_=_C3160( C594 C3160 ) C594_=_C3161( C594 C3161 ) C594_=_C3162( C594 C3162 ) C594_=_C3163( C594 C3163 ) \nC594_=_C3164( C594 C3164 ) C594_=_C3165( C594 C3165 ) C594_=_C3167( C594 C3167 ) C600_=_C603( C600 C603 ) C600_=_C1442( C600 C1442 ) C600_=_C1633( C600 C1633 ) \nC600_=_C2276( C600 C2276 ) C600_=_C2386( C600 C2386 ) C600_=_C2730( C600 C2730 ) C600_=_C2787( C600 C2787 ) C600_=_C3028( C600 C3028 ) C600_=_C3093( C600 C3093 ) \nC600_=_C3165( C600 C3165 ) C600_=_C3174( C600 C3174 ) C600_=_C3260( C600 C3260 ) C600_=_C3304( C600 C3304 ) C600_=_C3819( C600 C3819 ) C600_=_C3903( C600 C3903 ) \nC600_=_C3939( C600 C3939 ) C600_=_C3964( C600 C3964 ) C600_=_C4046( C600 C4046 ) C600_=_C4047( C600 C4047 ) C600_=_C4048( C600 C4048 ) C603_=_C1064( C603 C1064 ) \nC603_=_C1375( C603 C1375 ) C603_=_C1445( C603 C1445 ) C603_=_C1636( C603 C1636 ) C603_=_C1653( C603 C1653 ) C603_=_C1762( C603 C1762 ) C603_=_C1852( C603 C1852 ) \nC603_=_C1892( C603 C1892 ) C603_=_C2558( C603 C2558 ) C603_=_C2666( C603 C2666 ) C603_=_C2734( C603 C2734 ) C603_=_C2867( C603 C2867 ) C603_=_C2893( C603 C2893 ) \nC603_=_C3042( C603 C3042 ) C603_=_C3102( C603 C3102 ) C603_=_C3192( C603 C3192 ) C603_=_C3263( C603 C3263 ) C603_=_C3791( C603 C3791 ) C603_=_C3814( C603 C3814 ) \nC603_=_C3863( C603 C3863 ) C603_=_C3871( C603 C3871 ) C603_=_C3918( C603 C3918 ) C603_=_C4047( C603 C4047 ) C603_=_C4097( C603 C4097 ) C1064_=_C1375( C1064 C1375 ) \nC1064_=_C1445( C1064 C1445 ) C1064_=_C1636( C1064 C1636 ) C1064_=_C1653( C1064 C1653 ) C1064_=_C1762( C1064 C1762 ) C1064_=_C1852( C1064 C1852 ) C1064_=_C1892( C1064 C1892 ) \nC1064_=_C2558( C1064 C2558 ) C1064_=_C2666( C1064 C2666 ) C1064_=_C2734( C1064 C2734 ) C1064_=_C2867( C1064 C2867 ) C1064_=_C2893( C1064 C2893 ) C1064_=_C3042( C1064 C3042 ) \nC1064_=_C3102( C1064 C3102 ) C1064_=_C3192( C1064 C3192 ) C1064_=_C3263( C1064 C3263 ) C1064_=_C3791( C1064 C3791 ) C1064_=_C3814( C1064 C3814 ) C1064_=_C3863( C1064 C3863 ) \nC1064_=_C3871( C1064 C3871 ) C1064_=_C3918( C1064 C3918 ) C1064_=_C4047( C1064 C4047 ) C1064_=_C4097( C1064 C4097 ) C1375_=_C1445( C1375 C1445 ) C1375_=_C1636( C1375 C1636 ) \nC1375_=_C1653( C1375 C1653 ) C1375_=_C1762( C1375 C1762 ) C1375_=_C1852( C1375 C1852 ) C1375_=_C1892( C1375 C1892 ) C1375_=_C2558( C1375 C2558 ) C1375_=_C2666( C1375 C2666 ) \nC1375_=_C2734( C1375 C2734 ) C1375_=_C2867( C1375 C2867 ) C1375_=_C2893( C1375 C2893 ) C1375_=_C3042( C1375 C3042 ) C1375_=_C3102( C1375 C3102 ) C1375_=_C3192( C1375 C3192 ) \nC1375_=_C3263( C1375 C3263 ) C1375_=_C3791( C1375 C3791 ) C1375_=_C3814( C1375 C3814 ) C1375_=_C3863( C1375 C3863 ) C1375_=_C3871( C1375 C3871 ) C1375_=_C3918( C1375 C3918 ) \nC1375_=_C4047( C1375 C4047 ) C1375_=_C4097( C1375 C4097 ) C1429_=_C1434( C1429 C1434 ) C1429_=_C1442( C1429 C1442 ) C1429_=_C1445( C1429 C1445 ) C1429_=_C1618( C1429 C1618 ) \nC1429_=_C1639( C1429 C1639 ) C1429_=_C1878( C1429 C1878 ) C1429_=_C1879( C1429 C1879 ) C1429_=_C1880( C1429 C1880 ) C1429_=_C1881( C1429 C1881 ) C1429_=_C1882( C1429 C1882 ) \nC1429_=_C1883( C1429 C1883 ) C1429_=_C1884( C1429 C1884 ) C1429_=_C1885( C1429 C1885 ) C1429_=_C1886( C1429 C1886 ) C1429_=_C1887( C1429 C1887 ) C1429_=_C1888( C1429 C1888 ) \nC1429_=_C1889( C1429 C1889 ) C1429_=_C1890( C1429 C1890 ) C1429_=_C1892( C1429 C1892 ) C1429_=_C1893( C1429 C1893 ) C1429_=_C1894( C1429 C1894 ) C1434_=_C1442( C1434 C1442 ) \nC1434_=_C1445( C1434 C1445 ) C1434_=_C1625( C1434 C1625 ) C1434_=_C1749( C1434 C1749 ) C1434_=_C1882( C1434 C1882 ) C1434_=_C2190( C1434 C2190 ) C1434_=_C2544( C1434 C2544 ) \nC1434_=_C2652( C1434 C2652 ) C1434_=_C2722( C1434 C2722 ) C1434_=_C2877( C1434 C2877 ) C1434_=_C3004( C1434 C3004 ) C1434_=_C3132( C1434 C3132 ) C1434_=_C3154( C1434 C3154 ) \nC1434_=_C3155( C1434 C3155 ) C1434_=_C3156( C1434 C3156 ) C1434_=_C3157( C1434 C3157 ) C1434_=_C3158( C1434 C3158 ) C1434_=_C3159( C1434 C3159 ) C1434_=_C3160( C1434 C3160 ) \nC1434_=_C3161( C1434 C3161 ) C1434_=_C3162( C1434 C3162 ) C1434_=_C3163( C1434 C3163 ) C1434_=_C3164( C1434 C3164 ) C1434_=_C3165( C1434 C3165 ) C1434_=_C3167( C1434 C3167 ) \nC1442_=_C1445( C1442 C1445 ) C1442_=_C1633( C1442 C1633 ) C1442_=_C2276( C1442 C2276 ) C1442_=_C2386( C1442 C2386 ) C1442_=_C2730( C1442 C2730 ) C1442_=_C2787( C1442 C2787 ) \nC1442_=_C3028( C1442 C3028 ) C1442_=_C3093( C1442 C3093 ) C1442_=_C3165( C1442 C3165 ) C1442_=_C3174( C1442 C3174 ) C1442_=_C3260( C1442 C3260 ) C1442_=_C3304( C1442 C3304 ) \nC1442_=_C3819( C1442 C3819 ) C1442_=_C3903( C1442 C3903 ) C1442_=_C3939( C1442 C3939 ) C1442_=_C3964( C1442 C3964 ) C1442_=_C4046( C1442 C4046 ) C1442_=_C4047( C1442 C4047 ) \nC1442_=_C4048( C1442 C4048 ) C1445_=_C1636( C1445 C1636 ) C1445_=_C1653( C1445 C1653 ) C1445_=_C1762( C1445 C1762 ) C1445_=_C1852( C1445 C1852 ) C1445_=_C1892( C1445 C1892 ) \nC1445_=_C2558( C1445 C2558 ) C1445_=_C2666( C1445 C2666 ) C1445_=_C2734( C1445 C2734 ) C1445_=_C2867( C1445 C2867 ) C1445_=_C2893( C1445 C2893 ) C1445_=_C3042( C1445 C3042 ) \nC1445_=_C3102( C1445 C3102 ) C1445_=_C3192( C1445 C3192 ) C1445_=_C3263( C1445 C3263 ) C1445_=_C3791( C1445 C3791 ) C1445_=_C3814( C1445 C3814 ) C1445_=_C3863( C1445 C3863 ) \nC1445_=_C3871( C1445 C3871 ) C1445_=_C3918( C1445 C3918 ) C1445_=_C4047( C1445 C4047 ) C1445_=_C4097( C1445 C4097 ) C1618_=_C1625( C1618 C1625 ) C1618_=_C1633( C1618 C1633 ) \nC1618_=_C1636( C1618 C1636 ) C1618_=_C1639( C1618 C1639 ) C1618_=_C1878( C1618 C1878 ) C1618_=_C1879( C1618 C1879 ) C1618_=_C1880( C1618 C1880 ) C1618_=_C1881( C1618 C1881 ) \nC1618_=_C1882( C1618 C1882 ) C1618_=_C1883(</w:t>
      </w:r>
    </w:p>
    <w:p>
      <w:pPr>
        <w:pStyle w:val="PreformattedText"/>
        <w:bidi w:val="0"/>
        <w:spacing w:before="0" w:after="0"/>
        <w:jc w:val="left"/>
        <w:rPr/>
      </w:pPr>
      <w:r>
        <w:rPr/>
        <w:t xml:space="preserve"> </w:t>
      </w:r>
      <w:r>
        <w:rPr/>
        <w:t>C1618 C1883 ) C1618_=_C1884( C1618 C1884 ) C1618_=_C1885( C1618 C1885 ) C1618_=_C1886( C1618 C1886 ) C1618_=_C1887( C1618 C1887 ) \nC1618_=_C1888( C1618 C1888 ) C1618_=_C1889( C1618 C1889 ) C1618_=_C1890( C1618 C1890 ) C1618_=_C1892( C1618 C1892 ) C1618_=_C1893( C1618 C1893 ) C1618_=_C1894( C1618 C1894 ) \nC1625_=_C1633( C1625 C1633 ) C1625_=_C1636( C1625 C1636 ) C1625_=_C1749( C1625 C1749 ) C1625_=_C1882( C1625 C1882 ) C1625_=_C2190( C1625 C2190 ) C1625_=_C2544( C1625 C2544 ) \nC1625_=_C2652( C1625 C2652 ) C1625_=_C2722( C1625 C2722 ) C1625_=_C2877( C1625 C2877 ) C1625_=_C3004( C1625 C3004 ) C1625_=_C3132( C1625 C3132 ) C1625_=_C3154( C1625 C3154 ) \nC1625_=_C3155( C1625 C3155 ) C1625_=_C3156( C1625 C3156 ) C1625_=_C3157( C1625 C3157 ) C1625_=_C3158( C1625 C3158 ) C1625_=_C3159( C1625 C3159 ) C1625_=_C3160( C1625 C3160 ) \nC1625_=_C3161( C1625 C3161 ) C1625_=_C3162( C1625 C3162 ) C1625_=_C3163( C1625 C3163 ) C1625_=_C3164( C1625 C3164 ) C1625_=_C3165( C1625 C3165 ) C1625_=_C3167( C1625 C3167 ) \nC1633_=_C1636( C1633 C1636 ) C1633_=_C2276( C1633 C2276 ) C1633_=_C2386( C1633 C2386 ) C1633_=_C2730( C1633 C2730 ) C1633_=_C2787( C1633 C2787 ) C1633_=_C3028( C1633 C3028 ) \nC1633_=_C3093( C1633 C3093 ) C1633_=_C3165( C1633 C3165 ) C1633_=_C3174( C1633 C3174 ) C1633_=_C3260( C1633 C3260 ) C1633_=_C3304( C1633 C3304 ) C1633_=_C3819( C1633 C3819 ) \nC1633_=_C3903( C1633 C3903 ) C1633_=_C3939( C1633 C3939 ) C1633_=_C3964( C1633 C3964 ) C1633_=_C4046( C1633 C4046 ) C1633_=_C4047( C1633 C4047 ) C1633_=_C4048( C1633 C4048 ) \nC1636_=_C1653( C1636 C1653 ) C1636_=_C1762( C1636 C1762 ) C1636_=_C1852( C1636 C1852 ) C1636_=_C1892( C1636 C1892 ) C1636_=_C2558( C1636 C2558 ) C1636_=_C2666( C1636 C2666 ) \nC1636_=_C2734( C1636 C2734 ) C1636_=_C2867( C1636 C2867 ) C1636_=_C2893( C1636 C2893 ) C1636_=_C3042( C1636 C3042 ) C1636_=_C3102( C1636 C3102 ) C1636_=_C3192( C1636 C3192 ) \nC1636_=_C3263( C1636 C3263 ) C1636_=_C3791( C1636 C3791 ) C1636_=_C3814( C1636 C3814 ) C1636_=_C3863( C1636 C3863 ) C1636_=_C3871( C1636 C3871 ) C1636_=_C3918( C1636 C3918 ) \nC1636_=_C4047( C1636 C4047 ) C1636_=_C4097( C1636 C4097 ) C1639_=_C1653( C1639 C1653 ) C1639_=_C1878( C1639 C1878 ) C1639_=_C1879( C1639 C1879 ) C1639_=_C1880( C1639 C1880 ) \nC1639_=_C1881( C1639 C1881 ) C1639_=_C1882( C1639 C1882 ) C1639_=_C1883( C1639 C1883 ) C1639_=_C1884( C1639 C1884 ) C1639_=_C1885( C1639 C1885 ) C1639_=_C1886( C1639 C1886 ) \nC1639_=_C1887( C1639 C1887 ) C1639_=_C1888( C1639 C1888 ) C1639_=_C1889( C1639 C1889 ) C1639_=_C1890( C1639 C1890 ) C1639_=_C1892( C1639 C1892 ) C1639_=_C1893( C1639 C1893 ) \nC1639_=_C1894( C1639 C1894 ) C1653_=_C1762( C1653 C1762 ) C1653_=_C1852( C1653 C1852 ) C1653_=_C1892( C1653 C1892 ) C1653_=_C2558( C1653 C2558 ) C1653_=_C2666( C1653 C2666 ) \nC1653_=_C2734( C1653 C2734 ) C1653_=_C2867( C1653 C2867 ) C1653_=_C2893( C1653 C2893 ) C1653_=_C3042( C1653 C3042 ) C1653_=_C3102( C1653 C3102 ) C1653_=_C3192( C1653 C3192 ) \nC1653_=_C3263( C1653 C3263 ) C1653_=_C3791( C1653 C3791 ) C1653_=_C3814( C1653 C3814 ) C1653_=_C3863( C1653 C3863 ) C1653_=_C3871( C1653 C3871 ) C1653_=_C3918( C1653 C3918 ) \nC1653_=_C4047( C1653 C4047 ) C1653_=_C4097( C1653 C4097 ) C1749_=_C1762( C1749 C1762 ) C1749_=_C1882( C1749 C1882 ) C1749_=_C2190( C1749 C2190 ) C1749_=_C2544( C1749 C2544 ) \nC1749_=_C2652( C1749 C2652 ) C1749_=_C2722( C1749 C2722 ) C1749_=_C2877( C1749 C2877 ) C1749_=_C3004( C1749 C3004 ) C1749_=_C3132( C1749 C3132 ) C1749_=_C3154( C1749 C3154 ) \nC1749_=_C3155( C1749 C3155 ) C1749_=_C3156( C1749 C3156 ) C1749_=_C3157( C1749 C3157 ) C1749_=_C3158( C1749 C3158 ) C1749_=_C3159( C1749 C3159 ) C1749_=_C3160( C1749 C3160 ) \nC1749_=_C3161( C1749 C3161 ) C1749_=_C3162( C1749 C3162 ) C1749_=_C3163( C1749 C3163 ) C1749_=_C3164( C1749 C3164 ) C1749_=_C3165( C1749 C3165 ) C1749_=_C3167( C1749 C3167 ) \nC1762_=_C1852( C1762 C1852 ) C1762_=_C1892( C1762 C1892 ) C1762_=_C2558( C1762 C2558 ) C1762_=_C2666( C1762 C2666 ) C1762_=_C2734( C1762 C2734 ) C1762_=_C2867( C1762 C2867 ) \nC1762_=_C2893( C1762 C2893 ) C1762_=_C3042( C1762 C3042 ) C1762_=_C3102( C1762 C3102 ) C1762_=_C3192( C1762 C3192 ) C1762_=_C3263( C1762 C3263 ) C1762_=_C3791( C1762 C3791 ) \nC1762_=_C3814( C1762 C3814 ) C1762_=_C3863( C1762 C3863 ) C1762_=_C3871( C1762 C3871 ) C1762_=_C3918( C1762 C3918 ) C1762_=_C4047( C1762 C4047 ) C1762_=_C4097( C1762 C4097 ) \nC1852_=_C1892( C1852 C1892 ) C1852_=_C2558( C1852 C2558 ) C1852_=_C2666( C1852 C2666 ) C1852_=_C2734( C1852 C2734 ) C1852_=_C2867( C1852 C2867 ) C1852_=_C2893( C1852 C2893 ) \nC1852_=_C3042( C1852 C3042 ) C1852_=_C3102( C1852 C3102 ) C1852_=_C3192( C1852 C3192 ) C1852_=_C3263( C1852 C3263 ) C1852_=_C3791( C1852 C3791 ) C1852_=_C3814( C1852 C3814 ) \nC1852_=_C3863( C1852 C3863 ) C1852_=_C3871( C1852 C3871 ) C1852_=_C3918( C1852 C3918 ) C1852_=_C4047( C1852 C4047 ) C1852_=_C4097( C1852 C4097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2( C1878 C1892 ) \nC1878_=_C1893( C1878 C1893 ) C1878_=_C1894( C1878 C189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2( C1879 C1892 ) C1879_=_C1893( C1879 C1893 ) C1879_=_C1894( C1879 C1894 ) C1880_=_C1881( C1880 C1881 ) C1880_=_C1882( C1880 C1882 ) \nC1880_=_C1883( C1880 C1883 ) C1880_=_C1884( C1880 C1884 ) C1880_=_C1885( C1880 C1885 ) C1880_=_C1886( C1880 C1886 ) C1880_=_C1887( C1880 C1887 ) C1880_=_C1888( C1880 C1888 ) \nC1880_=_C1889( C1880 C1889 ) C1880_=_C1890( C1880 C1890 ) C1880_=_C1892( C1880 C1892 ) C1880_=_C1893( C1880 C1893 ) C1880_=_C1894( C1880 C1894 ) C1880_=_C2722( C1880 C2722 ) \nC1880_=_C2730( C1880 C2730 ) C1880_=_C2734( C1880 C2734 ) C1881_=_C1882( C1881 C1882 ) C1881_=_C1883( C1881 C1883 ) C1881_=_C1884( C1881 C1884 ) C1881_=_C1885( C1881 C1885 ) \nC1881_=_C1886( C1881 C1886 ) C1881_=_C1887( C1881 C1887 ) C1881_=_C1888( C1881 C1888 ) C1881_=_C1889( C1881 C1889 ) C1881_=_C1890( C1881 C1890 ) C1881_=_C1892( C1881 C1892 ) \nC1881_=_C1893( C1881 C1893 ) C1881_=_C1894( C1881 C1894 ) C1882_=_C1883( C1882 C1883 ) C1882_=_C1884( C1882 C1884 ) C1882_=_C1885( C1882 C1885 ) C1882_=_C1886( C1882 C1886 ) \nC1882_=_C1887( C1882 C1887 ) C1882_=_C1888( C1882 C1888 ) C1882_=_C1889( C1882 C1889 ) C1882_=_C1890( C1882 C1890 ) C1882_=_C1892( C1882 C1892 ) C1882_=_C1893( C1882 C1893 ) \nC1882_=_C1894( C1882 C1894 ) C1882_=_C2190( C1882 C2190 ) C1882_=_C2544( C1882 C2544 ) C1882_=_C2652( C1882 C2652 ) C1882_=_C2722( C1882 C2722 ) C1882_=_C2877( C1882 C2877 ) \nC1882_=_C3004( C1882 C3004 ) C1882_=_C3132( C1882 C3132 ) C1882_=_C3154( C1882 C3154 ) C1882_=_C3155( C1882 C3155 ) C1882_=_C3156( C1882 C3156 ) C1882_=_C3157( C1882 C3157 ) \nC1882_=_C3158( C1882 C3158 ) C1882_=_C3159( C1882 C3159 ) C1882_=_C3160( C1882 C3160 ) C1882_=_C3161( C1882 C3161 ) C1882_=_C3162( C1882 C3162 ) C1882_=_C3163( C1882 C3163 ) \nC1882_=_C3164( C1882 C3164 ) C1882_=_C3165( C1882 C3165 ) C1882_=_C3167( C1882 C3167 ) C1883_=_C1884( C1883 C1884 ) C1883_=_C1885( C1883 C1885 ) C1883_=_C1886( C1883 C1886 ) \nC1883_=_C1887( C1883 C1887 ) C1883_=_C1888( C1883 C1888 ) C1883_=_C1889( C1883 C1889 ) C1883_=_C1890( C1883 C1890 ) C1883_=_C1892( C1883 C1892 ) C1883_=_C1893( C1883 C1893 ) \nC1883_=_C1894( C1883 C1894 ) C1883_=_C3154( C1883 C3154 ) C1883_=_C3260( C1883 C3260 ) C1883_=_C3263( C1883 C3263 ) C1884_=_C1885( C1884 C1885 ) C1884_=_C1886( C1884 C1886 ) \nC1884_=_C1887( C1884 C1887 ) C1884_=_C1888( C1884 C1888 ) C1884_=_C1889( C1884 C1889 ) C1884_=_C1890( C1884 C1890 ) C1884_=_C1892( C1884 C1892 ) C1884_=_C1893( C1884 C1893 ) \nC1884_=_C1894( C1884 C1894 ) C1885_=_C1886( C1885 C1886 ) C1885_=_C1887( C1885 C1887 ) C1885_=_C1888( C1885 C1888 ) C1885_=_C1889( C1885 C1889 ) C1885_=_C1890( C1885 C1890 ) \nC1885_=_C1892( C1885 C1892 ) C1885_=_C1893( C1885 C1893 ) C1885_=_C1894( C1885 C1894 ) C1886_=_C1887( C1886 C1887 ) C1886_=_C1888( C1886 C1888 ) C1886_=_C1889( C1886 C1889 ) \nC1886_=_C1890( C1886 C1890 ) C1886_=_C1892( C1886 C1892 ) C1886_=_C1893( C1886 C1893 ) C1886_=_C1894( C1886 C1894 ) C1887_=_C1888( C1887 C1888 ) C1887_=_C1889( C1887 C1889 ) \nC1887_=_C1890( C1887 C1890 ) C1887_=_C1892( C1887 C1892 ) C1887_=_C1893( C1887 C1893 ) C1887_=_C1894( C1887 C1894 ) C1888_=_C1889( C1888 C1889 ) C1888_=_C1890( C1888 C1890 ) \nC1888_=_C1892( C1888 C1892 ) C1888_=_C1893( C1888 C1893 ) C1888_=_C1894( C1888 C1894 ) C1889_=_C1890( C1889 C1890 ) C1889_=_C1892( C1889 C1892 ) C1889_=_C1893( C1889 C1893 ) \nC1889_=_C1894( C1889 C1894 ) C1890_=_C1892( C1890 C1892 ) C1890_=_C1893( C1890 C1893 ) C1890_=_C1894( C1890 C1894 ) C1892_=_C1893( C1892 C1893 ) C1892_=_C1894( C1892 C1894 ) \nC1892_=_C2558( C1892 C2558 ) C1892_=_C2666( C1892 C2666 ) C1892_=_C2734( C1892 C2734 ) C1892_=_C2867( C1892 C2867 ) C1892_=_C2893( C1892 C2893 ) C1892_=_C3042( C1892 C3042 ) \nC1892_=_C3102( C1892 C3102 ) C1892_=_C3192( C1892 C3192 ) C1892_=_C3263( C1892 C3263 ) C1892_=_C3791( C1892 C3791 ) C1892_=_C3814( C1892 C3814 ) C1892_=_C3863( C1892 C3863 ) \nC1892_=_C3871( C1892 C3871 ) C1892_=_C3918( C1892 C3918 ) C1892_=_C4047( C1892 C4047 ) C1892_=_C4097( C1892 C4097 ) C1893_=_C1894( C1893 C1894 ) C1894_=_C3167( C1894 C3167 ) \nC1894_=_C4048( C1894 C4048 ) C1894_=_C4097( C1894 C4097 ) C2190_=_C2544( C2190 C2544 ) C2190_=_C2652( C2190 C2652 ) C2190_=_C2722( C2190 C2722 ) C2190_=_C2877( C2190 C2877 ) \nC2190_=_C3004( C2190 C3004 ) C2190_=_C3132( C2190 C3132 ) C2190_=_C3154( C2190 C3154 ) C2190_=_C3155(</w:t>
      </w:r>
    </w:p>
    <w:p>
      <w:pPr>
        <w:pStyle w:val="PreformattedText"/>
        <w:bidi w:val="0"/>
        <w:spacing w:before="0" w:after="0"/>
        <w:jc w:val="left"/>
        <w:rPr/>
      </w:pPr>
      <w:r>
        <w:rPr/>
        <w:t xml:space="preserve"> </w:t>
      </w:r>
      <w:r>
        <w:rPr/>
        <w:t>C2190 C3155 ) C2190_=_C3156( C2190 C3156 ) C2190_=_C3157( C2190 C3157 ) \nC2190_=_C3158( C2190 C3158 ) C2190_=_C3159( C2190 C3159 ) C2190_=_C3160( C2190 C3160 ) C2190_=_C3161( C2190 C3161 ) C2190_=_C3162( C2190 C3162 ) C2190_=_C3163( C2190 C3163 ) \nC2190_=_C3164( C2190 C3164 ) C2190_=_C3165( C2190 C3165 ) C2190_=_C3167( C2190 C3167 ) C2276_=_C2386( C2276 C2386 ) C2276_=_C2730( C2276 C2730 ) C2276_=_C2787( C2276 C2787 ) \nC2276_=_C3028( C2276 C3028 ) C2276_=_C3093( C2276 C3093 ) C2276_=_C3165( C2276 C3165 ) C2276_=_C3174( C2276 C3174 ) C2276_=_C3260( C2276 C3260 ) C2276_=_C3304( C2276 C3304 ) \nC2276_=_C3819( C2276 C3819 ) C2276_=_C3903( C2276 C3903 ) C2276_=_C3939( C2276 C3939 ) C2276_=_C3964( C2276 C3964 ) C2276_=_C4046( C2276 C4046 ) C2276_=_C4047( C2276 C4047 ) \nC2276_=_C4048( C2276 C4048 ) C2386_=_C2730( C2386 C2730 ) C2386_=_C2787( C2386 C2787 ) C2386_=_C3028( C2386 C3028 ) C2386_=_C3093( C2386 C3093 ) C2386_=_C3165( C2386 C3165 ) \nC2386_=_C3174( C2386 C3174 ) C2386_=_C3260( C2386 C3260 ) C2386_=_C3304( C2386 C3304 ) C2386_=_C3819( C2386 C3819 ) C2386_=_C3903( C2386 C3903 ) C2386_=_C3939( C2386 C3939 ) \nC2386_=_C3964( C2386 C3964 ) C2386_=_C4046( C2386 C4046 ) C2386_=_C4047( C2386 C4047 ) C2386_=_C4048( C2386 C4048 ) C2544_=_C2558( C2544 C2558 ) C2544_=_C2652( C2544 C2652 ) \nC2544_=_C2722( C2544 C2722 ) C2544_=_C2877( C2544 C2877 ) C2544_=_C3004( C2544 C3004 ) C2544_=_C3132( C2544 C3132 ) C2544_=_C3154( C2544 C3154 ) C2544_=_C3155( C2544 C3155 ) \nC2544_=_C3156( C2544 C3156 ) C2544_=_C3157( C2544 C3157 ) C2544_=_C3158( C2544 C3158 ) C2544_=_C3159( C2544 C3159 ) C2544_=_C3160( C2544 C3160 ) C2544_=_C3161( C2544 C3161 ) \nC2544_=_C3162( C2544 C3162 ) C2544_=_C3163( C2544 C3163 ) C2544_=_C3164( C2544 C3164 ) C2544_=_C3165( C2544 C3165 ) C2544_=_C3167( C2544 C3167 ) C2558_=_C2666( C2558 C2666 ) \nC2558_=_C2734( C2558 C2734 ) C2558_=_C2867( C2558 C2867 ) C2558_=_C2893( C2558 C2893 ) C2558_=_C3042( C2558 C3042 ) C2558_=_C3102( C2558 C3102 ) C2558_=_C3192( C2558 C3192 ) \nC2558_=_C3263( C2558 C3263 ) C2558_=_C3791( C2558 C3791 ) C2558_=_C3814( C2558 C3814 ) C2558_=_C3863( C2558 C3863 ) C2558_=_C3871( C2558 C3871 ) C2558_=_C3918( C2558 C3918 ) \nC2558_=_C4047( C2558 C4047 ) C2558_=_C4097( C2558 C4097 ) C2652_=_C2666( C2652 C2666 ) C2652_=_C2722( C2652 C2722 ) C2652_=_C2877( C2652 C2877 ) C2652_=_C3004( C2652 C3004 ) \nC2652_=_C3132( C2652 C3132 ) C2652_=_C3154( C2652 C3154 ) C2652_=_C3155( C2652 C3155 ) C2652_=_C3156( C2652 C3156 ) C2652_=_C3157( C2652 C3157 ) C2652_=_C3158( C2652 C3158 ) \nC2652_=_C3159( C2652 C3159 ) C2652_=_C3160( C2652 C3160 ) C2652_=_C3161( C2652 C3161 ) C2652_=_C3162( C2652 C3162 ) C2652_=_C3163( C2652 C3163 ) C2652_=_C3164( C2652 C3164 ) \nC2652_=_C3165( C2652 C3165 ) C2652_=_C3167( C2652 C3167 ) C2666_=_C2734( C2666 C2734 ) C2666_=_C2867( C2666 C2867 ) C2666_=_C2893( C2666 C2893 ) C2666_=_C3042( C2666 C3042 ) \nC2666_=_C3102( C2666 C3102 ) C2666_=_C3192( C2666 C3192 ) C2666_=_C3263( C2666 C3263 ) C2666_=_C3791( C2666 C3791 ) C2666_=_C3814( C2666 C3814 ) C2666_=_C3863( C2666 C3863 ) \nC2666_=_C3871( C2666 C3871 ) C2666_=_C3918( C2666 C3918 ) C2666_=_C4047( C2666 C4047 ) C2666_=_C4097( C2666 C4097 ) C2722_=_C2730( C2722 C2730 ) C2722_=_C2734( C2722 C2734 ) \nC2722_=_C2877( C2722 C2877 ) C2722_=_C3004( C2722 C3004 ) C2722_=_C3132( C2722 C3132 ) C2722_=_C3154( C2722 C3154 ) C2722_=_C3155( C2722 C3155 ) C2722_=_C3156( C2722 C3156 ) \nC2722_=_C3157( C2722 C3157 ) C2722_=_C3158( C2722 C3158 ) C2722_=_C3159( C2722 C3159 ) C2722_=_C3160( C2722 C3160 ) C2722_=_C3161( C2722 C3161 ) C2722_=_C3162( C2722 C3162 ) \nC2722_=_C3163( C2722 C3163 ) C2722_=_C3164( C2722 C3164 ) C2722_=_C3165( C2722 C3165 ) C2722_=_C3167( C2722 C3167 ) C2730_=_C2734( C2730 C2734 ) C2730_=_C2787( C2730 C2787 ) \nC2730_=_C3028( C2730 C3028 ) C2730_=_C3093( C2730 C3093 ) C2730_=_C3165( C2730 C3165 ) C2730_=_C3174( C2730 C3174 ) C2730_=_C3260( C2730 C3260 ) C2730_=_C3304( C2730 C3304 ) \nC2730_=_C3819( C2730 C3819 ) C2730_=_C3903( C2730 C3903 ) C2730_=_C3939( C2730 C3939 ) C2730_=_C3964( C2730 C3964 ) C2730_=_C4046( C2730 C4046 ) C2730_=_C4047( C2730 C4047 ) \nC2730_=_C4048( C2730 C4048 ) C2734_=_C2867( C2734 C2867 ) C2734_=_C2893( C2734 C2893 ) C2734_=_C3042( C2734 C3042 ) C2734_=_C3102( C2734 C3102 ) C2734_=_C3192( C2734 C3192 ) \nC2734_=_C3263( C2734 C3263 ) C2734_=_C3791( C2734 C3791 ) C2734_=_C3814( C2734 C3814 ) C2734_=_C3863( C2734 C3863 ) C2734_=_C3871( C2734 C3871 ) C2734_=_C3918( C2734 C3918 ) \nC2734_=_C4047( C2734 C4047 ) C2734_=_C4097( C2734 C4097 ) C2787_=_C3028( C2787 C3028 ) C2787_=_C3093( C2787 C3093 ) C2787_=_C3165( C2787 C3165 ) C2787_=_C3174( C2787 C3174 ) \nC2787_=_C3260( C2787 C3260 ) C2787_=_C3304( C2787 C3304 ) C2787_=_C3819( C2787 C3819 ) C2787_=_C3903( C2787 C3903 ) C2787_=_C3939( C2787 C3939 ) C2787_=_C3964( C2787 C3964 ) \nC2787_=_C4046( C2787 C4046 ) C2787_=_C4047( C2787 C4047 ) C2787_=_C4048( C2787 C4048 ) C2867_=_C2893( C2867 C2893 ) C2867_=_C3042( C2867 C3042 ) C2867_=_C3102( C2867 C3102 ) \nC2867_=_C3192( C2867 C3192 ) C2867_=_C3263( C2867 C3263 ) C2867_=_C3791( C2867 C3791 ) C2867_=_C3814( C2867 C3814 ) C2867_=_C3863( C2867 C3863 ) C2867_=_C3871( C2867 C3871 ) \nC2867_=_C3918( C2867 C3918 ) C2867_=_C4047( C2867 C4047 ) C2867_=_C4097( C2867 C4097 ) C2877_=_C2893( C2877 C2893 ) C2877_=_C3004( C2877 C3004 ) C2877_=_C3132( C2877 C3132 ) \nC2877_=_C3154( C2877 C3154 ) C2877_=_C3155( C2877 C3155 ) C2877_=_C3156( C2877 C3156 ) C2877_=_C3157( C2877 C3157 ) C2877_=_C3158( C2877 C3158 ) C2877_=_C3159( C2877 C3159 ) \nC2877_=_C3160( C2877 C3160 ) C2877_=_C3161( C2877 C3161 ) C2877_=_C3162( C2877 C3162 ) C2877_=_C3163( C2877 C3163 ) C2877_=_C3164( C2877 C3164 ) C2877_=_C3165( C2877 C3165 ) \nC2877_=_C3167( C2877 C3167 ) C2893_=_C3042( C2893 C3042 ) C2893_=_C3102( C2893 C3102 ) C2893_=_C3192( C2893 C3192 ) C2893_=_C3263( C2893 C3263 ) C2893_=_C3791( C2893 C3791 ) \nC2893_=_C3814( C2893 C3814 ) C2893_=_C3863( C2893 C3863 ) C2893_=_C3871( C2893 C3871 ) C2893_=_C3918( C2893 C3918 ) C2893_=_C4047( C2893 C4047 ) C2893_=_C4097( C2893 C4097 ) \nC3004_=_C3132( C3004 C3132 ) C3004_=_C3154( C3004 C3154 ) C3004_=_C3155( C3004 C3155 ) C3004_=_C3156( C3004 C3156 ) C3004_=_C3157( C3004 C3157 ) C3004_=_C3158( C3004 C3158 ) \nC3004_=_C3159( C3004 C3159 ) C3004_=_C3160( C3004 C3160 ) C3004_=_C3161( C3004 C3161 ) C3004_=_C3162( C3004 C3162 ) C3004_=_C3163( C3004 C3163 ) C3004_=_C3164( C3004 C3164 ) \nC3004_=_C3165( C3004 C3165 ) C3004_=_C3167( C3004 C3167 ) C3028_=_C3093( C3028 C3093 ) C3028_=_C3165( C3028 C3165 ) C3028_=_C3174( C3028 C3174 ) C3028_=_C3260( C3028 C3260 ) \nC3028_=_C3304( C3028 C3304 ) C3028_=_C3819( C3028 C3819 ) C3028_=_C3903( C3028 C3903 ) C3028_=_C3939( C3028 C3939 ) C3028_=_C3964( C3028 C3964 ) C3028_=_C4046( C3028 C4046 ) \nC3028_=_C4047( C3028 C4047 ) C3028_=_C4048( C3028 C4048 ) C3042_=_C3102( C3042 C3102 ) C3042_=_C3192( C3042 C3192 ) C3042_=_C3263( C3042 C3263 ) C3042_=_C3791( C3042 C3791 ) \nC3042_=_C3814( C3042 C3814 ) C3042_=_C3863( C3042 C3863 ) C3042_=_C3871( C3042 C3871 ) C3042_=_C3918( C3042 C3918 ) C3042_=_C4047( C3042 C4047 ) C3042_=_C4097( C3042 C4097 ) \nC3093_=_C3165( C3093 C3165 ) C3093_=_C3174( C3093 C3174 ) C3093_=_C3260( C3093 C3260 ) C3093_=_C3304( C3093 C3304 ) C3093_=_C3819( C3093 C3819 ) C3093_=_C3903( C3093 C3903 ) \nC3093_=_C3939( C3093 C3939 ) C3093_=_C3964( C3093 C3964 ) C3093_=_C4046( C3093 C4046 ) C3093_=_C4047( C3093 C4047 ) C3093_=_C4048( C3093 C4048 ) C3102_=_C3192( C3102 C3192 ) \nC3102_=_C3263( C3102 C3263 ) C3102_=_C3791( C3102 C3791 ) C3102_=_C3814( C3102 C3814 ) C3102_=_C3863( C3102 C3863 ) C3102_=_C3871( C3102 C3871 ) C3102_=_C3918( C3102 C3918 ) \nC3102_=_C4047( C3102 C4047 ) C3102_=_C4097( C3102 C4097 ) C3132_=_C3154( C3132 C3154 ) C3132_=_C3155( C3132 C3155 ) C3132_=_C3156( C3132 C3156 ) C3132_=_C3157( C3132 C3157 ) \nC3132_=_C3158( C3132 C3158 ) C3132_=_C3159( C3132 C3159 ) C3132_=_C3160( C3132 C3160 ) C3132_=_C3161( C3132 C3161 ) C3132_=_C3162( C3132 C3162 ) C3132_=_C3163( C3132 C3163 ) \nC3132_=_C3164( C3132 C3164 ) C3132_=_C3165( C3132 C3165 ) C3132_=_C3167( C3132 C3167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7( C3154 C3167 ) C3154_=_C3260( C3154 C3260 ) C3154_=_C3263( C3154 C3263 ) C3155_=_C3156( C3155 C3156 ) \nC3155_=_C3157( C3155 C3157 ) C3155_=_C3158( C3155 C3158 ) C3155_=_C3159( C3155 C3159 ) C3155_=_C3160( C3155 C3160 ) C3155_=_C3161( C3155 C3161 ) C3155_=_C3162( C3155 C3162 ) \nC3155_=_C3163( C3155 C3163 ) C3155_=_C3164( C3155 C3164 ) C3155_=_C3165( C3155 C3165 ) C3155_=_C3167( C3155 C3167 ) C3156_=_C3157( C3156 C3157 ) C3156_=_C3158( C3156 C3158 ) \nC3156_=_C3159( C3156 C3159 ) C3156_=_C3160( C3156 C3160 ) C3156_=_C3161( C3156 C3161 ) C3156_=_C3162( C3156 C3162 ) C3156_=_C3163( C3156 C3163 ) C3156_=_C3164( C3156 C3164 ) \nC3156_=_C3165( C3156 C3165 ) C3156_=_C3167( C3156 C3167 ) C3157_=_C3158( C3157 C3158 ) C3157_=_C3159( C3157 C3159 ) C3157_=_C3160( C3157 C3160 ) C3157_=_C3161( C3157 C3161 ) \nC3157_=_C3162( C3157 C3162 ) C3157_=_C3163( C3157 C3163 ) C3157_=_C3164( C3157 C3164 ) C3157_=_C3165( C3157 C3165 ) C3157_=_C3167( C3157 C3167 ) C3158_=_C3159( C3158 C3159 ) \nC3158_=_C3160( C3158 C3160 ) C3158_=_C3161( C3158 C3161 ) C3158_=_C3162( C3158 C3162 ) C3158_=_C3163( C3158 C3163 ) C3158_=_C3164( C3158 C3164 ) C3158_=_C3165( C3158 C3165 ) \nC3158_=_C3167( C3158 C3167 ) C3158_=_C3791( C3158 C3791 ) C3159_=_C3160( C3159 C3160 ) C3159_=_C3161( C3159 C3161 ) C3159_=_C3162( C3159 C3162 ) C3159_=_C3163( C3159 C3163 ) \nC3159_=_C3164( C3159 C3164 ) C3159_=_C3165( C3159 C3165 ) C3159_=_C3167( C3159 C3167 ) C3159_=_C3814( C3159 C3814 ) C3160_=_C3161( C3160 C3161 ) C3160_=_C3162(</w:t>
      </w:r>
    </w:p>
    <w:p>
      <w:pPr>
        <w:pStyle w:val="PreformattedText"/>
        <w:bidi w:val="0"/>
        <w:spacing w:before="0" w:after="0"/>
        <w:jc w:val="left"/>
        <w:rPr/>
      </w:pPr>
      <w:r>
        <w:rPr/>
        <w:t xml:space="preserve"> </w:t>
      </w:r>
      <w:r>
        <w:rPr/>
        <w:t>C3160 C3162 ) \nC3160_=_C3163( C3160 C3163 ) C3160_=_C3164( C3160 C3164 ) C3160_=_C3165( C3160 C3165 ) C3160_=_C3167( C3160 C3167 ) C3161_=_C3162( C3161 C3162 ) C3161_=_C3163( C3161 C3163 ) \nC3161_=_C3164( C3161 C3164 ) C3161_=_C3165( C3161 C3165 ) C3161_=_C3167( C3161 C3167 ) C3162_=_C3163( C3162 C3163 ) C3162_=_C3164( C3162 C3164 ) C3162_=_C3165( C3162 C3165 ) \nC3162_=_C3167( C3162 C3167 ) C3162_=_C3871( C3162 C3871 ) C3163_=_C3164( C3163 C3164 ) C3163_=_C3165( C3163 C3165 ) C3163_=_C3167( C3163 C3167 ) C3164_=_C3165( C3164 C3165 ) \nC3164_=_C3167( C3164 C3167 ) C3164_=_C3918( C3164 C3918 ) C3165_=_C3167( C3165 C3167 ) C3165_=_C3174( C3165 C3174 ) C3165_=_C3260( C3165 C3260 ) C3165_=_C3304( C3165 C3304 ) \nC3165_=_C3819( C3165 C3819 ) C3165_=_C3903( C3165 C3903 ) C3165_=_C3939( C3165 C3939 ) C3165_=_C3964( C3165 C3964 ) C3165_=_C4046( C3165 C4046 ) C3165_=_C4047( C3165 C4047 ) \nC3165_=_C4048( C3165 C4048 ) C3167_=_C4048( C3167 C4048 ) C3167_=_C4097( C3167 C4097 ) C3174_=_C3260( C3174 C3260 ) C3174_=_C3304( C3174 C3304 ) C3174_=_C3819( C3174 C3819 ) \nC3174_=_C3903( C3174 C3903 ) C3174_=_C3939( C3174 C3939 ) C3174_=_C3964( C3174 C3964 ) C3174_=_C4046( C3174 C4046 ) C3174_=_C4047( C3174 C4047 ) C3174_=_C4048( C3174 C4048 ) \nC3192_=_C3263( C3192 C3263 ) C3192_=_C3791( C3192 C3791 ) C3192_=_C3814( C3192 C3814 ) C3192_=_C3863( C3192 C3863 ) C3192_=_C3871( C3192 C3871 ) C3192_=_C3918( C3192 C3918 ) \nC3192_=_C4047( C3192 C4047 ) C3192_=_C4097( C3192 C4097 ) C3260_=_C3263( C3260 C3263 ) C3260_=_C3304( C3260 C3304 ) C3260_=_C3819( C3260 C3819 ) C3260_=_C3903( C3260 C3903 ) \nC3260_=_C3939( C3260 C3939 ) C3260_=_C3964( C3260 C3964 ) C3260_=_C4046( C3260 C4046 ) C3260_=_C4047( C3260 C4047 ) C3260_=_C4048( C3260 C4048 ) C3263_=_C3791( C3263 C3791 ) \nC3263_=_C3814( C3263 C3814 ) C3263_=_C3863( C3263 C3863 ) C3263_=_C3871( C3263 C3871 ) C3263_=_C3918( C3263 C3918 ) C3263_=_C4047( C3263 C4047 ) C3263_=_C4097( C3263 C4097 ) \nC3304_=_C3819( C3304 C3819 ) C3304_=_C3903( C3304 C3903 ) C3304_=_C3939( C3304 C3939 ) C3304_=_C3964( C3304 C3964 ) C3304_=_C4046( C3304 C4046 ) C3304_=_C4047( C3304 C4047 ) \nC3304_=_C4048( C3304 C4048 ) C3791_=_C3814( C3791 C3814 ) C3791_=_C3863( C3791 C3863 ) C3791_=_C3871( C3791 C3871 ) C3791_=_C3918( C3791 C3918 ) C3791_=_C4047( C3791 C4047 ) \nC3791_=_C4097( C3791 C4097 ) C3814_=_C3863( C3814 C3863 ) C3814_=_C3871( C3814 C3871 ) C3814_=_C3918( C3814 C3918 ) C3814_=_C4047( C3814 C4047 ) C3814_=_C4097( C3814 C4097 ) \nC3819_=_C3903( C3819 C3903 ) C3819_=_C3939( C3819 C3939 ) C3819_=_C3964( C3819 C3964 ) C3819_=_C4046( C3819 C4046 ) C3819_=_C4047( C3819 C4047 ) C3819_=_C4048( C3819 C4048 ) \nC3863_=_C3871( C3863 C3871 ) C3863_=_C3918( C3863 C3918 ) C3863_=_C4047( C3863 C4047 ) C3863_=_C4097( C3863 C4097 ) C3871_=_C3918( C3871 C3918 ) C3871_=_C4047( C3871 C4047 ) \nC3871_=_C4097( C3871 C4097 ) C3903_=_C3939( C3903 C3939 ) C3903_=_C3964( C3903 C3964 ) C3903_=_C4046( C3903 C4046 ) C3903_=_C4047( C3903 C4047 ) C3903_=_C4048( C3903 C4048 ) \nC3918_=_C4047( C3918 C4047 ) C3918_=_C4097( C3918 C4097 ) C3939_=_C3964( C3939 C3964 ) C3939_=_C4046( C3939 C4046 ) C3939_=_C4047( C3939 C4047 ) C3939_=_C4048( C3939 C4048 ) \nC3964_=_C4046( C3964 C4046 ) C3964_=_C4047( C3964 C4047 ) C3964_=_C4048( C3964 C4048 ) C4046_=_C4047( C4046 C4047 ) C4046_=_C4048( C4046 C4048 ) C4047_=_C4048( C4047 C4048 ) \nC4047_=_C4097( C4047 C4097 ) C4048_=_C4097( C4048 C4097 ) "];135-&gt;209[label="98: C14 C24 C72 C97 C122 \nC133 C245 C257 C266 C309 C322 \nC415 C533 C538 C546 C549 C587 \nC594 C600 C603 C1064 C1375 C1429 \nC1434 C1442 C1445 C1618 C1625 C1633 \nC1636 C1639 C1653 C1749 C1762 C1852 \nC1878 C1879 C1880 C1881 C1883 C1884 \nC1885 C1886 C1887 C1888 C1889 C1890 \nC1893 C1894 C2190 C2276 C2386 C2544 \nC2558 C2652 C2666 C2722 C2730 C2734 \nC2787 C2867 C2877 C2893 C3004 C3028 \nC3042 C3093 C3102 C3132 C3154 C3155 \nC3156 C3157 C3158 C3159 C3160 C3161 \nC3162 C3163 C3164 C3167 C3174 C3192 \nC3260 C3263 C3304 C3791 C3814 C3819 \nC3863 C3871 C3903 C3918 C3939 C3964 \nC4046 C4048 C4097 \n1205: C14_=_C24 ,C14_=_C133 ,C14_=_C245 ,C14_=_C266 ,C14_=_C309 ,\nC14_=_C322 ,C14_=_C533 ,C14_=_C587 ,C14_=_C1429 ,C14_=_C1618 ,C14_=_C1639 ,\nC14_=_C1878 ,C14_=_C1879 ,C14_=_C1880 ,C14_=_C1881 ,C14_=_C1883 ,C14_=_C1884 ,\nC14_=_C1885 ,C14_=_C1886 ,C14_=_C1887 ,C14_=_C1888 ,C14_=_C1889 ,C14_=_C1890 ,\nC14_=_C1893 ,C14_=_C1894 ,C24_=_C72 ,C24_=_C97 ,C24_=_C122 ,C24_=_C257 ,\nC24_=_C415 ,C24_=_C546 ,C24_=_C600 ,C24_=_C1442 ,C24_=_C1633 ,C24_=_C2276 ,\nC24_=_C2386 ,C24_=_C2730 ,C24_=_C2787 ,C24_=_C3028 ,C24_=_C3093 ,C24_=_C3174 ,\nC24_=_C3260 ,C24_=_C3304 ,C24_=_C3819 ,C24_=_C3903 ,C24_=_C3939 ,C24_=_C3964 ,\nC24_=_C4046 ,C24_=_C4048 ,C72_=_C97 ,C72_=_C122 ,C72_=_C257 ,C72_=_C415 ,\nC72_=_C546 ,C72_=_C600 ,C72_=_C1442 ,C72_=_C1633 ,C72_=_C2276 ,C72_=_C2386 ,\nC72_=_C2730 ,C72_=_C2787 ,C72_=_C3028 ,C72_=_C3093 ,C72_=_C3174 ,C72_=_C3260 ,\nC72_=_C3304 ,C72_=_C3819 ,C72_=_C3903 ,C72_=_C3939 ,C72_=_C3964 ,C72_=_C4046 ,\nC72_=_C4048 ,C97_=_C122 ,C97_=_C257 ,C97_=_C415 ,C97_=_C546 ,C97_=_C600 ,\nC97_=_C1442 ,C97_=_C1633 ,C97_=_C2276 ,C97_=_C2386 ,C97_=_C2730 ,C97_=_C2787 ,\nC97_=_C3028 ,C97_=_C3093 ,C97_=_C3174 ,C97_=_C3260 ,C97_=_C3304 ,C97_=_C3819 ,\nC97_=_C3903 ,C97_=_C3939 ,C97_=_C3964 ,C97_=_C4046 ,C97_=_C4048 ,C122_=_C257 ,\nC122_=_C415 ,C122_=_C546 ,C122_=_C600 ,C122_=_C1442 ,C122_=_C1633 ,C122_=_C2276 ,\nC122_=_C2386 ,C122_=_C2730 ,C122_=_C2787 ,C122_=_C3028 ,C122_=_C3093 ,C122_=_C3174 ,\nC122_=_C3260 ,C122_=_C3304 ,C122_=_C3819 ,C122_=_C3903 ,C122_=_C3939 ,C122_=_C3964 ,\nC122_=_C4046 ,C122_=_C4048 ,C133_=_C245 ,C133_=_C266 ,C133_=_C309 ,C133_=_C322 ,\nC133_=_C533 ,C133_=_C587 ,C133_=_C1429 ,C133_=_C1618 ,C133_=_C1639 ,C133_=_C1878 ,\nC133_=_C1879 ,C133_=_C1880 ,C133_=_C1881 ,C133_=_C1883 ,C133_=_C1884 ,C133_=_C1885 ,\nC133_=_C1886 ,C133_=_C1887 ,C133_=_C1888 ,C133_=_C1889 ,C133_=_C1890 ,C133_=_C1893 ,\nC133_=_C1894 ,C245_=_C257 ,C245_=_C266 ,C245_=_C309 ,C245_=_C322 ,C245_=_C533 ,\nC245_=_C587 ,C245_=_C1429 ,C245_=_C1618 ,C245_=_C1639 ,C245_=_C1878 ,C245_=_C1879 ,\nC245_=_C1880 ,C245_=_C1881 ,C245_=_C1883 ,C245_=_C1884 ,C245_=_C1885 ,C245_=_C1886 ,\nC245_=_C1887 ,C245_=_C1888 ,C245_=_C1889 ,C245_=_C1890 ,C245_=_C1893 ,C245_=_C1894 ,\nC257_=_C415 ,C257_=_C546 ,C257_=_C600 ,C257_=_C1442 ,C257_=_C1633 ,C257_=_C2276 ,\nC257_=_C2386 ,C257_=_C2730 ,C257_=_C2787 ,C257_=_C3028 ,C257_=_C3093 ,C257_=_C3174 ,\nC257_=_C3260 ,C257_=_C3304 ,C257_=_C3819 ,C257_=_C3903 ,C257_=_C3939 ,C257_=_C3964 ,\nC257_=_C4046 ,C257_=_C4048 ,C266_=_C309 ,C266_=_C322 ,C266_=_C533 ,C266_=_C587 ,\nC266_=_C1429 ,C266_=_C1618 ,C266_=_C1639 ,C266_=_C1878 ,C266_=_C1879 ,C266_=_C1880 ,\nC266_=_C1881 ,C266_=_C1883 ,C266_=_C1884 ,C266_=_C1885 ,C266_=_C1886 ,C266_=_C1887 ,\nC266_=_C1888 ,C266_=_C1889 ,C266_=_C1890 ,C266_=_C1893 ,C266_=_C1894 ,C309_=_C322 ,\nC309_=_C533 ,C309_=_C587 ,C309_=_C1429 ,C309_=_C1618 ,C309_=_C1639 ,C309_=_C1878 ,\nC309_=_C1879 ,C309_=_C1880 ,C309_=_C1881 ,C309_=_C1883 ,C309_=_C1884 ,C309_=_C1885 ,\nC309_=_C1886 ,C309_=_C1887 ,C309_=_C1888 ,C309_=_C1889 ,C309_=_C1890 ,C309_=_C1893 ,\nC309_=_C1894 ,C322_=_C533 ,C322_=_C587 ,C322_=_C1429 ,C322_=_C1618 ,C322_=_C1639 ,\nC322_=_C1878 ,C322_=_C1879 ,C322_=_C1880 ,C322_=_C1881 ,C322_=_C1883 ,C322_=_C1884 ,\nC322_=_C1885 ,C322_=_C1886 ,C322_=_C1887 ,C322_=_C1888 ,C322_=_C1889 ,C322_=_C1890 ,\nC322_=_C1893 ,C322_=_C1894 ,C415_=_C546 ,C415_=_C600 ,C415_=_C1442 ,C415_=_C1633 ,\nC415_=_C2276 ,C415_=_C2386 ,C415_=_C2730 ,C415_=_C2787 ,C415_=_C3028 ,C415_=_C3093 ,\nC415_=_C3174 ,C415_=_C3260 ,C415_=_C3304 ,C415_=_C3819 ,C415_=_C3903 ,C415_=_C3939 ,\nC415_=_C3964 ,C415_=_C4046 ,C415_=_C4048 ,C533_=_C538 ,C533_=_C546 ,C533_=_C549 ,\nC533_=_C587 ,C533_=_C1429 ,C533_=_C1618 ,C533_=_C1639 ,C533_=_C1878 ,C533_=_C1879 ,\nC533_=_C1880 ,C533_=_C1881 ,C533_=_C1883 ,C533_=_C1884 ,C533_=_C1885 ,C533_=_C1886 ,\nC533_=_C1887 ,C533_=_C1888 ,C533_=_C1889 ,C533_=_C1890 ,C533_=_C1893 ,C533_=_C1894 ,\nC538_=_C546 ,C538_=_C549 ,C538_=_C594 ,C538_=_C1434 ,C538_=_C1625 ,C538_=_C1749 ,\nC538_=_C2190 ,C538_=_C2544 ,C538_=_C2652 ,C538_=_C2722 ,C538_=_C2877 ,C538_=_C3004 ,\nC538_=_C3132 ,C538_=_C3154 ,C538_=_C3155 ,C538_=_C3156 ,C538_=_C3157 ,C538_=_C3158 ,\nC538_=_C3159 ,C538_=_C3160 ,C538_=_C3161 ,C538_=_C3162 ,C538_=_C3163 ,C538_=_C3164 ,\nC538_=_C3167 ,C546_=_C549 ,C546_=_C600 ,C546_=_C1442 ,C546_=_C1633 ,C546_=_C2276 ,\nC546_=_C2386 ,C546_=_C2730 ,C546_=_C2787 ,C546_=_C3028 ,C546_=_C3093 ,C546_=_C3174 ,\nC546_=_C3260 ,C546_=_C3304 ,C546_=_C3819 ,C546_=_C3903 ,C546_=_C3939 ,C546_=_C3964 ,\nC546_=_C4046 ,C546_=_C4048 ,C549_=_C603 ,C549_=_C1064 ,C549_=_C1375 ,C549_=_C1445 ,\nC549_=_C1636 ,C549_=_C1653 ,C549_=_C1762 ,C549_=_C1852 ,C549_=_C2558 ,C549_=_C2666 ,\nC549_=_C2734 ,C549_=_C2867 ,C549_=_C2893 ,C549_=_C3042 ,C549_=_C3102 ,C549_=_C3192 ,\nC549_=_C3263 ,C549_=_C3791 ,C549_=_C3814 ,C549_=_C3863 ,C549_=_C3871 ,C549_=_C3918 ,\nC549_=_C4097 ,C587_=_C594 ,C587_=_C600 ,C587_=_C603 ,C587_=_C1429 ,C587_=_C1618 ,\nC587_=_C1639 ,C587_=_C1878 ,C587_=_C1879 ,C587_=_C1880 ,C587_=_C1881 ,C587_=_C1883 ,\nC587_=_C1884 ,C587_=_C1885 ,C587_=_C1886 ,C587_=_C1887 ,C587_=_C1888 ,C587_=_C1889 ,\nC587_=_C1890 ,C587_=_C1893 ,C587_=_C1894 ,C594_=_C600 ,C594_=_C603 ,C594_=_C1434 ,\nC594_=_C1625 ,C594_=_C1749 ,C594_=_C2190 ,C594_=_C2544 ,C594_=_C2652 ,C594_=_C2722 ,\nC594_=_C2877 ,C594_=_C3004 ,C594_=_C3132 ,C594_=_C3154 ,C594_=_C3155 ,C594_=_C3156 ,\nC594_=_C3157 ,C594_=_C3158 ,C594_=_C3159 ,C594_=_C3160 ,C594_=_C3161 ,C594_=_C3162 ,\nC594_=_C3163 ,C594_=_C3164 ,C594_=_C3167 ,C600_=_C603 ,C600_=_C1442 ,C600_=_C1633 ,\nC600_=_C2276 ,C600_=_C2386 ,C600_=_C2730 ,C600_=_C2787 ,C600_=_C3028 ,C600_=_C3093 ,\nC600_=_C3174 ,C600_=_C3260 ,C600_=_C3304 ,C600_=_C3819 ,C600_=_C3903 ,C600_=_C3939 ,\nC600_=_C3964 ,C600_=_C4046 ,C600_=_C4048 ,C603_=_C1064 ,C603_=_C1375 ,C603_=_C1445 ,\nC603_=_C1636 ,C603_=_C1653 ,C603_=_C1762 ,C603_=_C1852 ,C603_=_C2558 ,C603_=_C2666 ,\nC603_=_C2734 ,C603_=_C2867</w:t>
      </w:r>
    </w:p>
    <w:p>
      <w:pPr>
        <w:pStyle w:val="PreformattedText"/>
        <w:bidi w:val="0"/>
        <w:spacing w:before="0" w:after="0"/>
        <w:jc w:val="left"/>
        <w:rPr/>
      </w:pPr>
      <w:r>
        <w:rPr/>
        <w:t xml:space="preserve"> </w:t>
      </w:r>
      <w:r>
        <w:rPr/>
        <w:t>,C603_=_C2893 ,C603_=_C3042 ,C603_=_C3102 ,C603_=_C3192 ,\nC603_=_C3263 ,C603_=_C3791 ,C603_=_C3814 ,C603_=_C3863 ,C603_=_C3871 ,C603_=_C3918 ,\nC603_=_C4097 ,C1064_=_C1375 ,C1064_=_C1445 ,C1064_=_C1636 ,C1064_=_C1653 ,C1064_=_C1762 ,\nC1064_=_C1852 ,C1064_=_C2558 ,C1064_=_C2666 ,C1064_=_C2734 ,C1064_=_C2867 ,C1064_=_C2893 ,\nC1064_=_C3042 ,C1064_=_C3102 ,C1064_=_C3192 ,C1064_=_C3263 ,C1064_=_C3791 ,C1064_=_C3814 ,\nC1064_=_C3863 ,C1064_=_C3871 ,C1064_=_C3918 ,C1064_=_C4097 ,C1375_=_C1445 ,C1375_=_C1636 ,\nC1375_=_C1653 ,C1375_=_C1762 ,C1375_=_C1852 ,C1375_=_C2558 ,C1375_=_C2666 ,C1375_=_C2734 ,\nC1375_=_C2867 ,C1375_=_C2893 ,C1375_=_C3042 ,C1375_=_C3102 ,C1375_=_C3192 ,C1375_=_C3263 ,\nC1375_=_C3791 ,C1375_=_C3814 ,C1375_=_C3863 ,C1375_=_C3871 ,C1375_=_C3918 ,C1375_=_C4097 ,\nC1429_=_C1434 ,C1429_=_C1442 ,C1429_=_C1445 ,C1429_=_C1618 ,C1429_=_C1639 ,C1429_=_C1878 ,\nC1429_=_C1879 ,C1429_=_C1880 ,C1429_=_C1881 ,C1429_=_C1883 ,C1429_=_C1884 ,C1429_=_C1885 ,\nC1429_=_C1886 ,C1429_=_C1887 ,C1429_=_C1888 ,C1429_=_C1889 ,C1429_=_C1890 ,C1429_=_C1893 ,\nC1429_=_C1894 ,C1434_=_C1442 ,C1434_=_C1445 ,C1434_=_C1625 ,C1434_=_C1749 ,C1434_=_C2190 ,\nC1434_=_C2544 ,C1434_=_C2652 ,C1434_=_C2722 ,C1434_=_C2877 ,C1434_=_C3004 ,C1434_=_C3132 ,\nC1434_=_C3154 ,C1434_=_C3155 ,C1434_=_C3156 ,C1434_=_C3157 ,C1434_=_C3158 ,C1434_=_C3159 ,\nC1434_=_C3160 ,C1434_=_C3161 ,C1434_=_C3162 ,C1434_=_C3163 ,C1434_=_C3164 ,C1434_=_C3167 ,\nC1442_=_C1445 ,C1442_=_C1633 ,C1442_=_C2276 ,C1442_=_C2386 ,C1442_=_C2730 ,C1442_=_C2787 ,\nC1442_=_C3028 ,C1442_=_C3093 ,C1442_=_C3174 ,C1442_=_C3260 ,C1442_=_C3304 ,C1442_=_C3819 ,\nC1442_=_C3903 ,C1442_=_C3939 ,C1442_=_C3964 ,C1442_=_C4046 ,C1442_=_C4048 ,C1445_=_C1636 ,\nC1445_=_C1653 ,C1445_=_C1762 ,C1445_=_C1852 ,C1445_=_C2558 ,C1445_=_C2666 ,C1445_=_C2734 ,\nC1445_=_C2867 ,C1445_=_C2893 ,C1445_=_C3042 ,C1445_=_C3102 ,C1445_=_C3192 ,C1445_=_C3263 ,\nC1445_=_C3791 ,C1445_=_C3814 ,C1445_=_C3863 ,C1445_=_C3871 ,C1445_=_C3918 ,C1445_=_C4097 ,\nC1618_=_C1625 ,C1618_=_C1633 ,C1618_=_C1636 ,C1618_=_C1639 ,C1618_=_C1878 ,C1618_=_C1879 ,\nC1618_=_C1880 ,C1618_=_C1881 ,C1618_=_C1883 ,C1618_=_C1884 ,C1618_=_C1885 ,C1618_=_C1886 ,\nC1618_=_C1887 ,C1618_=_C1888 ,C1618_=_C1889 ,C1618_=_C1890 ,C1618_=_C1893 ,C1618_=_C1894 ,\nC1625_=_C1633 ,C1625_=_C1636 ,C1625_=_C1749 ,C1625_=_C2190 ,C1625_=_C2544 ,C1625_=_C2652 ,\nC1625_=_C2722 ,C1625_=_C2877 ,C1625_=_C3004 ,C1625_=_C3132 ,C1625_=_C3154 ,C1625_=_C3155 ,\nC1625_=_C3156 ,C1625_=_C3157 ,C1625_=_C3158 ,C1625_=_C3159 ,C1625_=_C3160 ,C1625_=_C3161 ,\nC1625_=_C3162 ,C1625_=_C3163 ,C1625_=_C3164 ,C1625_=_C3167 ,C1633_=_C1636 ,C1633_=_C2276 ,\nC1633_=_C2386 ,C1633_=_C2730 ,C1633_=_C2787 ,C1633_=_C3028 ,C1633_=_C3093 ,C1633_=_C3174 ,\nC1633_=_C3260 ,C1633_=_C3304 ,C1633_=_C3819 ,C1633_=_C3903 ,C1633_=_C3939 ,C1633_=_C3964 ,\nC1633_=_C4046 ,C1633_=_C4048 ,C1636_=_C1653 ,C1636_=_C1762 ,C1636_=_C1852 ,C1636_=_C2558 ,\nC1636_=_C2666 ,C1636_=_C2734 ,C1636_=_C2867 ,C1636_=_C2893 ,C1636_=_C3042 ,C1636_=_C3102 ,\nC1636_=_C3192 ,C1636_=_C3263 ,C1636_=_C3791 ,C1636_=_C3814 ,C1636_=_C3863 ,C1636_=_C3871 ,\nC1636_=_C3918 ,C1636_=_C4097 ,C1639_=_C1653 ,C1639_=_C1878 ,C1639_=_C1879 ,C1639_=_C1880 ,\nC1639_=_C1881 ,C1639_=_C1883 ,C1639_=_C1884 ,C1639_=_C1885 ,C1639_=_C1886 ,C1639_=_C1887 ,\nC1639_=_C1888 ,C1639_=_C1889 ,C1639_=_C1890 ,C1639_=_C1893 ,C1639_=_C1894 ,C1653_=_C1762 ,\nC1653_=_C1852 ,C1653_=_C2558 ,C1653_=_C2666 ,C1653_=_C2734 ,C1653_=_C2867 ,C1653_=_C2893 ,\nC1653_=_C3042 ,C1653_=_C3102 ,C1653_=_C3192 ,C1653_=_C3263 ,C1653_=_C3791 ,C1653_=_C3814 ,\nC1653_=_C3863 ,C1653_=_C3871 ,C1653_=_C3918 ,C1653_=_C4097 ,C1749_=_C1762 ,C1749_=_C2190 ,\nC1749_=_C2544 ,C1749_=_C2652 ,C1749_=_C2722 ,C1749_=_C2877 ,C1749_=_C3004 ,C1749_=_C3132 ,\nC1749_=_C3154 ,C1749_=_C3155 ,C1749_=_C3156 ,C1749_=_C3157 ,C1749_=_C3158 ,C1749_=_C3159 ,\nC1749_=_C3160 ,C1749_=_C3161 ,C1749_=_C3162 ,C1749_=_C3163 ,C1749_=_C3164 ,C1749_=_C3167 ,\nC1762_=_C1852 ,C1762_=_C2558 ,C1762_=_C2666 ,C1762_=_C2734 ,C1762_=_C2867 ,C1762_=_C2893 ,\nC1762_=_C3042 ,C1762_=_C3102 ,C1762_=_C3192 ,C1762_=_C3263 ,C1762_=_C3791 ,C1762_=_C3814 ,\nC1762_=_C3863 ,C1762_=_C3871 ,C1762_=_C3918 ,C1762_=_C4097 ,C1852_=_C2558 ,C1852_=_C2666 ,\nC1852_=_C2734 ,C1852_=_C2867 ,C1852_=_C2893 ,C1852_=_C3042 ,C1852_=_C3102 ,C1852_=_C3192 ,\nC1852_=_C3263 ,C1852_=_C3791 ,C1852_=_C3814 ,C1852_=_C3863 ,C1852_=_C3871 ,C1852_=_C3918 ,\nC1852_=_C4097 ,C1878_=_C1879 ,C1878_=_C1880 ,C1878_=_C1881 ,C1878_=_C1883 ,C1878_=_C1884 ,\nC1878_=_C1885 ,C1878_=_C1886 ,C1878_=_C1887 ,C1878_=_C1888 ,C1878_=_C1889 ,C1878_=_C1890 ,\nC1878_=_C1893 ,C1878_=_C1894 ,C1879_=_C1880 ,C1879_=_C1881 ,C1879_=_C1883 ,C1879_=_C1884 ,\nC1879_=_C1885 ,C1879_=_C1886 ,C1879_=_C1887 ,C1879_=_C1888 ,C1879_=_C1889 ,C1879_=_C1890 ,\nC1879_=_C1893 ,C1879_=_C1894 ,C1880_=_C1881 ,C1880_=_C1883 ,C1880_=_C1884 ,C1880_=_C1885 ,\nC1880_=_C1886 ,C1880_=_C1887 ,C1880_=_C1888 ,C1880_=_C1889 ,C1880_=_C1890 ,C1880_=_C1893 ,\nC1880_=_C1894 ,C1880_=_C2722 ,C1880_=_C2730 ,C1880_=_C2734 ,C1881_=_C1883 ,C1881_=_C1884 ,\nC1881_=_C1885 ,C1881_=_C1886 ,C1881_=_C1887 ,C1881_=_C1888 ,C1881_=_C1889 ,C1881_=_C1890 ,\nC1881_=_C1893 ,C1881_=_C1894 ,C1883_=_C1884 ,C1883_=_C1885 ,C1883_=_C1886 ,C1883_=_C1887 ,\nC1883_=_C1888 ,C1883_=_C1889 ,C1883_=_C1890 ,C1883_=_C1893 ,C1883_=_C1894 ,C1883_=_C3154 ,\nC1883_=_C3260 ,C1883_=_C3263 ,C1884_=_C1885 ,C1884_=_C1886 ,C1884_=_C1887 ,C1884_=_C1888 ,\nC1884_=_C1889 ,C1884_=_C1890 ,C1884_=_C1893 ,C1884_=_C1894 ,C1885_=_C1886 ,C1885_=_C1887 ,\nC1885_=_C1888 ,C1885_=_C1889 ,C1885_=_C1890 ,C1885_=_C1893 ,C1885_=_C1894 ,C1886_=_C1887 ,\nC1886_=_C1888 ,C1886_=_C1889 ,C1886_=_C1890 ,C1886_=_C1893 ,C1886_=_C1894 ,C1887_=_C1888 ,\nC1887_=_C1889 ,C1887_=_C1890 ,C1887_=_C1893 ,C1887_=_C1894 ,C1888_=_C1889 ,C1888_=_C1890 ,\nC1888_=_C1893 ,C1888_=_C1894 ,C1889_=_C1890 ,C1889_=_C1893 ,C1889_=_C1894 ,C1890_=_C1893 ,\nC1890_=_C1894 ,C1893_=_C1894 ,C1894_=_C3167 ,C1894_=_C4048 ,C1894_=_C4097 ,C2190_=_C2544 ,\nC2190_=_C2652 ,C2190_=_C2722 ,C2190_=_C2877 ,C2190_=_C3004 ,C2190_=_C3132 ,C2190_=_C3154 ,\nC2190_=_C3155 ,C2190_=_C3156 ,C2190_=_C3157 ,C2190_=_C3158 ,C2190_=_C3159 ,C2190_=_C3160 ,\nC2190_=_C3161 ,C2190_=_C3162 ,C2190_=_C3163 ,C2190_=_C3164 ,C2190_=_C3167 ,C2276_=_C2386 ,\nC2276_=_C2730 ,C2276_=_C2787 ,C2276_=_C3028 ,C2276_=_C3093 ,C2276_=_C3174 ,C2276_=_C3260 ,\nC2276_=_C3304 ,C2276_=_C3819 ,C2276_=_C3903 ,C2276_=_C3939 ,C2276_=_C3964 ,C2276_=_C4046 ,\nC2276_=_C4048 ,C2386_=_C2730 ,C2386_=_C2787 ,C2386_=_C3028 ,C2386_=_C3093 ,C2386_=_C3174 ,\nC2386_=_C3260 ,C2386_=_C3304 ,C2386_=_C3819 ,C2386_=_C3903 ,C2386_=_C3939 ,C2386_=_C3964 ,\nC2386_=_C4046 ,C2386_=_C4048 ,C2544_=_C2558 ,C2544_=_C2652 ,C2544_=_C2722 ,C2544_=_C2877 ,\nC2544_=_C3004 ,C2544_=_C3132 ,C2544_=_C3154 ,C2544_=_C3155 ,C2544_=_C3156 ,C2544_=_C3157 ,\nC2544_=_C3158 ,C2544_=_C3159 ,C2544_=_C3160 ,C2544_=_C3161 ,C2544_=_C3162 ,C2544_=_C3163 ,\nC2544_=_C3164 ,C2544_=_C3167 ,C2558_=_C2666 ,C2558_=_C2734 ,C2558_=_C2867 ,C2558_=_C2893 ,\nC2558_=_C3042 ,C2558_=_C3102 ,C2558_=_C3192 ,C2558_=_C3263 ,C2558_=_C3791 ,C2558_=_C3814 ,\nC2558_=_C3863 ,C2558_=_C3871 ,C2558_=_C3918 ,C2558_=_C4097 ,C2652_=_C2666 ,C2652_=_C2722 ,\nC2652_=_C2877 ,C2652_=_C3004 ,C2652_=_C3132 ,C2652_=_C3154 ,C2652_=_C3155 ,C2652_=_C3156 ,\nC2652_=_C3157 ,C2652_=_C3158 ,C2652_=_C3159 ,C2652_=_C3160 ,C2652_=_C3161 ,C2652_=_C3162 ,\nC2652_=_C3163 ,C2652_=_C3164 ,C2652_=_C3167 ,C2666_=_C2734 ,C2666_=_C2867 ,C2666_=_C2893 ,\nC2666_=_C3042 ,C2666_=_C3102 ,C2666_=_C3192 ,C2666_=_C3263 ,C2666_=_C3791 ,C2666_=_C3814 ,\nC2666_=_C3863 ,C2666_=_C3871 ,C2666_=_C3918 ,C2666_=_C4097 ,C2722_=_C2730 ,C2722_=_C2734 ,\nC2722_=_C2877 ,C2722_=_C3004 ,C2722_=_C3132 ,C2722_=_C3154 ,C2722_=_C3155 ,C2722_=_C3156 ,\nC2722_=_C3157 ,C2722_=_C3158 ,C2722_=_C3159 ,C2722_=_C3160 ,C2722_=_C3161 ,C2722_=_C3162 ,\nC2722_=_C3163 ,C2722_=_C3164 ,C2722_=_C3167 ,C2730_=_C2734 ,C2730_=_C2787 ,C2730_=_C3028 ,\nC2730_=_C3093 ,C2730_=_C3174 ,C2730_=_C3260 ,C2730_=_C3304 ,C2730_=_C3819 ,C2730_=_C3903 ,\nC2730_=_C3939 ,C2730_=_C3964 ,C2730_=_C4046 ,C2730_=_C4048 ,C2734_=_C2867 ,C2734_=_C2893 ,\nC2734_=_C3042 ,C2734_=_C3102 ,C2734_=_C3192 ,C2734_=_C3263 ,C2734_=_C3791 ,C2734_=_C3814 ,\nC2734_=_C3863 ,C2734_=_C3871 ,C2734_=_C3918 ,C2734_=_C4097 ,C2787_=_C3028 ,C2787_=_C3093 ,\nC2787_=_C3174 ,C2787_=_C3260 ,C2787_=_C3304 ,C2787_=_C3819 ,C2787_=_C3903 ,C2787_=_C3939 ,\nC2787_=_C3964 ,C2787_=_C4046 ,C2787_=_C4048 ,C2867_=_C2893 ,C2867_=_C3042 ,C2867_=_C3102 ,\nC2867_=_C3192 ,C2867_=_C3263 ,C2867_=_C3791 ,C2867_=_C3814 ,C2867_=_C3863 ,C2867_=_C3871 ,\nC2867_=_C3918 ,C2867_=_C4097 ,C2877_=_C2893 ,C2877_=_C3004 ,C2877_=_C3132 ,C2877_=_C3154 ,\nC2877_=_C3155 ,C2877_=_C3156 ,C2877_=_C3157 ,C2877_=_C3158 ,C2877_=_C3159 ,C2877_=_C3160 ,\nC2877_=_C3161 ,C2877_=_C3162 ,C2877_=_C3163 ,C2877_=_C3164 ,C2877_=_C3167 ,C2893_=_C3042 ,\nC2893_=_C3102 ,C2893_=_C3192 ,C2893_=_C3263 ,C2893_=_C3791 ,C2893_=_C3814 ,C2893_=_C3863 ,\nC2893_=_C3871 ,C2893_=_C3918 ,C2893_=_C4097 ,C3004_=_C3132 ,C3004_=_C3154 ,C3004_=_C3155 ,\nC3004_=_C3156 ,C3004_=_C3157 ,C3004_=_C3158 ,C3004_=_C3159 ,C3004_=_C3160 ,C3004_=_C3161 ,\nC3004_=_C3162 ,C3004_=_C3163 ,C3004_=_C3164 ,C3004_=_C3167 ,C3028_=_C3093 ,C3028_=_C3174 ,\nC3028_=_C3260 ,C3028_=_C3304 ,C3028_=_C3819 ,C3028_=_C3903 ,C3028_=_C3939 ,C3028_=_C3964 ,\nC3028_=_C4046 ,C3028_=_C4048 ,C3042_=_C3102 ,C3042_=_C3192 ,C3042_=_C3263 ,C3042_=_C3791 ,\nC3042_=_C3814 ,C3042_=_C3863 ,C3042_=_C3871 ,C3042_=_C3918 ,C3042_=_C4097 ,C3093_=_C3174 ,\nC3093_=_C3260 ,C3093_=_C3304 ,C3093_=_C3819 ,C3093_=_C3903 ,C3093_=_C3939 ,C3093_=_C3964 ,\nC3093_=_C4046 ,C3093_=_C4048 ,C3102_=_C3192 ,C3102_=_C3263 ,C3102_=_C3791 ,C3102_=_C3814 ,\nC3102_=_C3863 ,C3102_=_C3871 ,C3102_=_C3918 ,C3102_=_C4097 ,C3132_=_C3154 ,C3132_=_C3155 ,\nC3132_=_C3156 ,C3132_=_C3157 ,C3132_=_C3158 ,C3132_=_C3159 ,C3132_=_C3160 ,C3132_=_C3161 ,\nC3132_=_C3162 ,C3132_=_C3163 ,C3132_=_C3164 ,C3132_=_C3167 ,C3154_=_C3155 ,C3154_=_C3156 ,\nC3154_=_C3157</w:t>
      </w:r>
    </w:p>
    <w:p>
      <w:pPr>
        <w:pStyle w:val="PreformattedText"/>
        <w:bidi w:val="0"/>
        <w:spacing w:before="0" w:after="0"/>
        <w:jc w:val="left"/>
        <w:rPr/>
      </w:pPr>
      <w:r>
        <w:rPr/>
        <w:t xml:space="preserve"> </w:t>
      </w:r>
      <w:r>
        <w:rPr/>
        <w:t>,C3154_=_C3158 ,C3154_=_C3159 ,C3154_=_C3160 ,C3154_=_C3161 ,C3154_=_C3162 ,\nC3154_=_C3163 ,C3154_=_C3164 ,C3154_=_C3167 ,C3154_=_C3260 ,C3154_=_C3263 ,C3155_=_C3156 ,\nC3155_=_C3157 ,C3155_=_C3158 ,C3155_=_C3159 ,C3155_=_C3160 ,C3155_=_C3161 ,C3155_=_C3162 ,\nC3155_=_C3163 ,C3155_=_C3164 ,C3155_=_C3167 ,C3156_=_C3157 ,C3156_=_C3158 ,C3156_=_C3159 ,\nC3156_=_C3160 ,C3156_=_C3161 ,C3156_=_C3162 ,C3156_=_C3163 ,C3156_=_C3164 ,C3156_=_C3167 ,\nC3157_=_C3158 ,C3157_=_C3159 ,C3157_=_C3160 ,C3157_=_C3161 ,C3157_=_C3162 ,C3157_=_C3163 ,\nC3157_=_C3164 ,C3157_=_C3167 ,C3158_=_C3159 ,C3158_=_C3160 ,C3158_=_C3161 ,C3158_=_C3162 ,\nC3158_=_C3163 ,C3158_=_C3164 ,C3158_=_C3167 ,C3158_=_C3791 ,C3159_=_C3160 ,C3159_=_C3161 ,\nC3159_=_C3162 ,C3159_=_C3163 ,C3159_=_C3164 ,C3159_=_C3167 ,C3159_=_C3814 ,C3160_=_C3161 ,\nC3160_=_C3162 ,C3160_=_C3163 ,C3160_=_C3164 ,C3160_=_C3167 ,C3161_=_C3162 ,C3161_=_C3163 ,\nC3161_=_C3164 ,C3161_=_C3167 ,C3162_=_C3163 ,C3162_=_C3164 ,C3162_=_C3167 ,C3162_=_C3871 ,\nC3163_=_C3164 ,C3163_=_C3167 ,C3164_=_C3167 ,C3164_=_C3918 ,C3167_=_C4048 ,C3167_=_C4097 ,\nC3174_=_C3260 ,C3174_=_C3304 ,C3174_=_C3819 ,C3174_=_C3903 ,C3174_=_C3939 ,C3174_=_C3964 ,\nC3174_=_C4046 ,C3174_=_C4048 ,C3192_=_C3263 ,C3192_=_C3791 ,C3192_=_C3814 ,C3192_=_C3863 ,\nC3192_=_C3871 ,C3192_=_C3918 ,C3192_=_C4097 ,C3260_=_C3263 ,C3260_=_C3304 ,C3260_=_C3819 ,\nC3260_=_C3903 ,C3260_=_C3939 ,C3260_=_C3964 ,C3260_=_C4046 ,C3260_=_C4048 ,C3263_=_C3791 ,\nC3263_=_C3814 ,C3263_=_C3863 ,C3263_=_C3871 ,C3263_=_C3918 ,C3263_=_C4097 ,C3304_=_C3819 ,\nC3304_=_C3903 ,C3304_=_C3939 ,C3304_=_C3964 ,C3304_=_C4046 ,C3304_=_C4048 ,C3791_=_C3814 ,\nC3791_=_C3863 ,C3791_=_C3871 ,C3791_=_C3918 ,C3791_=_C4097 ,C3814_=_C3863 ,C3814_=_C3871 ,\nC3814_=_C3918 ,C3814_=_C4097 ,C3819_=_C3903 ,C3819_=_C3939 ,C3819_=_C3964 ,C3819_=_C4046 ,\nC3819_=_C4048 ,C3863_=_C3871 ,C3863_=_C3918 ,C3863_=_C4097 ,C3871_=_C3918 ,C3871_=_C4097 ,\nC3903_=_C3939 ,C3903_=_C3964 ,C3903_=_C4046 ,C3903_=_C4048 ,C3918_=_C4097 ,C3939_=_C3964 ,\nC3939_=_C4046 ,C3939_=_C4048 ,C3964_=_C4046 ,C3964_=_C4048 ,C4046_=_C4048 ,C4048_=_C4097 ,"];210[shape=box, label="id:210 level: 6\n107: C25 C73 C98 C123 C258 \nC391 C400 C406 C416 C446 C496 \nC528 C540 C582 C583 C584 C585 \nC586 C587 C588 C589 C590 C591 \nC592 C593 C594 C596 C597 C598 \nC599 C600 C601 C602 C603 C604 \nC605 C606 C629 C787 C1275 C1383 \nC1435 C1579 C1584 C1591 C1626 C1679 \nC1684 C1692 C1699 C1743 C1883 C1897 \nC1900 C1909 C2084 C2210 C2409 C2538 \nC2627 C2648 C2649 C2650 C2651 C2652 \nC2653 C2654 C2655 C2656 C2657 C2658 \nC2659 C2660 C2662 C2663 C2664 C2665 \nC2666 C2723 C2788 C2819 C2845 C2849 \nC2922 C3154 C3175 C3207 C3252 C3253 \nC3254 C3255 C3256 C3257 C3258 C3259 \nC3260 C3261 C3262 C3263 C3264 C3330 \nC3365 C3630 C3820 C3940 C4046 C4049 \n1544: C25_=_C73( C25 C73 ) C25_=_C98( C25 C98 ) C25_=_C123( C25 C123 ) C25_=_C258( C25 C258 ) C25_=_C416( C25 C416 ) \nC25_=_C496( C25 C496 ) C25_=_C601( C25 C601 ) C25_=_C629( C25 C629 ) C25_=_C787( C25 C787 ) C25_=_C1591( C25 C1591 ) C25_=_C1692( C25 C1692 ) \nC25_=_C1909( C25 C1909 ) C25_=_C2084( C25 C2084 ) C25_=_C2627( C25 C2627 ) C25_=_C2788( C25 C2788 ) C25_=_C2819( C25 C2819 ) C25_=_C2849( C25 C2849 ) \nC25_=_C2922( C25 C2922 ) C25_=_C3175( C25 C3175 ) C25_=_C3261( C25 C3261 ) C25_=_C3330( C25 C3330 ) C25_=_C3365( C25 C3365 ) C25_=_C3630( C25 C3630 ) \nC25_=_C3820( C25 C3820 ) C25_=_C3940( C25 C3940 ) C25_=_C4046( C25 C4046 ) C25_=_C4049( C25 C4049 ) C73_=_C98( C73 C98 ) C73_=_C123( C73 C123 ) \nC73_=_C258( C73 C258 ) C73_=_C416( C73 C416 ) C73_=_C496( C73 C496 ) C73_=_C601( C73 C601 ) C73_=_C629( C73 C629 ) C73_=_C787( C73 C787 ) \nC73_=_C1591( C73 C1591 ) C73_=_C1692( C73 C1692 ) C73_=_C1909( C73 C1909 ) C73_=_C2084( C73 C2084 ) C73_=_C2627( C73 C2627 ) C73_=_C2788( C73 C2788 ) \nC73_=_C2819( C73 C2819 ) C73_=_C2849( C73 C2849 ) C73_=_C2922( C73 C2922 ) C73_=_C3175( C73 C3175 ) C73_=_C3261( C73 C3261 ) C73_=_C3330( C73 C3330 ) \nC73_=_C3365( C73 C3365 ) C73_=_C3630( C73 C3630 ) C73_=_C3820( C73 C3820 ) C73_=_C3940( C73 C3940 ) C73_=_C4046( C73 C4046 ) C73_=_C4049( C73 C4049 ) \nC98_=_C123( C98 C123 ) C98_=_C258( C98 C258 ) C98_=_C416( C98 C416 ) C98_=_C496( C98 C496 ) C98_=_C601( C98 C601 ) C98_=_C629( C98 C629 ) \nC98_=_C787( C98 C787 ) C98_=_C1591( C98 C1591 ) C98_=_C1692( C98 C1692 ) C98_=_C1909( C98 C1909 ) C98_=_C2084( C98 C2084 ) C98_=_C2627( C98 C2627 ) \nC98_=_C2788( C98 C2788 ) C98_=_C2819( C98 C2819 ) C98_=_C2849( C98 C2849 ) C98_=_C2922( C98 C2922 ) C98_=_C3175( C98 C3175 ) C98_=_C3261( C98 C3261 ) \nC98_=_C3330( C98 C3330 ) C98_=_C3365( C98 C3365 ) C98_=_C3630( C98 C3630 ) C98_=_C3820( C98 C3820 ) C98_=_C3940( C98 C3940 ) C98_=_C4046( C98 C4046 ) \nC98_=_C4049( C98 C4049 ) C123_=_C258( C123 C258 ) C123_=_C416( C123 C416 ) C123_=_C496( C123 C496 ) C123_=_C601( C123 C601 ) C123_=_C629( C123 C629 ) \nC123_=_C787( C123 C787 ) C123_=_C1591( C123 C1591 ) C123_=_C1692( C123 C1692 ) C123_=_C1909( C123 C1909 ) C123_=_C2084( C123 C2084 ) C123_=_C2627( C123 C2627 ) \nC123_=_C2788( C123 C2788 ) C123_=_C2819( C123 C2819 ) C123_=_C2849( C123 C2849 ) C123_=_C2922( C123 C2922 ) C123_=_C3175( C123 C3175 ) C123_=_C3261( C123 C3261 ) \nC123_=_C3330( C123 C3330 ) C123_=_C3365( C123 C3365 ) C123_=_C3630( C123 C3630 ) C123_=_C3820( C123 C3820 ) C123_=_C3940( C123 C3940 ) C123_=_C4046( C123 C4046 ) \nC123_=_C4049( C123 C4049 ) C258_=_C416( C258 C416 ) C258_=_C496( C258 C496 ) C258_=_C601( C258 C601 ) C258_=_C629( C258 C629 ) C258_=_C787( C258 C787 ) \nC258_=_C1591( C258 C1591 ) C258_=_C1692( C258 C1692 ) C258_=_C1909( C258 C1909 ) C258_=_C2084( C258 C2084 ) C258_=_C2627( C258 C2627 ) C258_=_C2788( C258 C2788 ) \nC258_=_C2819( C258 C2819 ) C258_=_C2849( C258 C2849 ) C258_=_C2922( C258 C2922 ) C258_=_C3175( C258 C3175 ) C258_=_C3261( C258 C3261 ) C258_=_C3330( C258 C3330 ) \nC258_=_C3365( C258 C3365 ) C258_=_C3630( C258 C3630 ) C258_=_C3820( C258 C3820 ) C258_=_C3940( C258 C3940 ) C258_=_C4046( C258 C4046 ) C258_=_C4049( C258 C4049 ) \nC391_=_C400( C391 C400 ) C391_=_C406( C391 C406 ) C391_=_C416( C391 C416 ) C391_=_C446( C391 C446 ) C391_=_C528( C391 C528 ) C391_=_C582( C391 C582 ) \nC391_=_C583( C391 C583 ) C391_=_C584( C391 C584 ) C391_=_C585( C391 C585 ) C391_=_C586( C391 C586 ) C391_=_C587( C391 C587 ) C391_=_C588( C391 C588 ) \nC391_=_C589( C391 C589 ) C391_=_C590( C391 C590 ) C391_=_C591( C391 C591 ) C391_=_C592( C391 C592 ) C391_=_C593( C391 C593 ) C391_=_C594( C391 C594 ) \nC391_=_C596( C391 C596 ) C391_=_C597( C391 C597 ) C391_=_C598( C391 C598 ) C391_=_C599( C391 C599 ) C391_=_C600( C391 C600 ) C391_=_C601( C391 C601 ) \nC391_=_C602( C391 C602 ) C391_=_C603( C391 C603 ) C391_=_C604( C391 C604 ) C391_=_C605( C391 C605 ) C391_=_C606( C391 C606 ) C400_=_C406( C400 C406 ) \nC400_=_C416( C400 C416 ) C400_=_C589( C400 C589 ) C400_=_C1383( C400 C1383 ) C400_=_C1579( C400 C1579 ) C400_=_C1679( C400 C1679 ) C400_=_C1699( C400 C1699 ) \nC400_=_C1743( C400 C1743 ) C400_=_C1897( C400 C1897 ) C400_=_C2409( C400 C2409 ) C400_=_C2538( C400 C2538 ) C400_=_C2648( C400 C2648 ) C400_=_C2649( C400 C2649 ) \nC400_=_C2650( C400 C2650 ) C400_=_C2651( C400 C2651 ) C400_=_C2652( C400 C2652 ) C400_=_C2653( C400 C2653 ) C400_=_C2654( C400 C2654 ) C400_=_C2655( C400 C2655 ) \nC400_=_C2656( C400 C2656 ) C400_=_C2657( C400 C2657 ) C400_=_C2658( C400 C2658 ) C400_=_C2659( C400 C2659 ) C400_=_C2660( C400 C2660 ) C400_=_C2662( C400 C2662 ) \nC400_=_C2663( C400 C2663 ) C400_=_C2664( C400 C2664 ) C400_=_C2665( C400 C2665 ) C400_=_C2666( C400 C2666 ) C406_=_C416( C406 C416 ) C406_=_C540( C406 C540 ) \nC406_=_C1275( C406 C1275 ) C406_=_C1435( C406 C1435 ) C406_=_C1584( C406 C1584 ) C406_=_C1626( C406 C1626 ) C406_=_C1684( C406 C1684 ) C406_=_C1883( C406 C1883 ) \nC406_=_C1900( C406 C1900 ) C406_=_C2210( C406 C2210 ) C406_=_C2653( C406 C2653 ) C406_=_C2723( C406 C2723 ) C406_=_C2845( C406 C2845 ) C406_=_C3154( C406 C3154 ) \nC406_=_C3207( C406 C3207 ) C406_=_C3252( C406 C3252 ) C406_=_C3253( C406 C3253 ) C406_=_C3254( C406 C3254 ) C406_=_C3255( C406 C3255 ) C406_=_C3256( C406 C3256 ) \nC406_=_C3257( C406 C3257 ) C406_=_C3258( C406 C3258 ) C406_=_C3259( C406 C3259 ) C406_=_C3260( C406 C3260 ) C406_=_C3261( C406 C3261 ) C406_=_C3262( C406 C3262 ) \nC406_=_C3263( C406 C3263 ) C406_=_C3264( C406 C3264 ) C416_=_C496( C416 C496 ) C416_=_C601( C416 C601 ) C416_=_C629( C416 C629 ) C416_=_C787( C416 C787 ) \nC416_=_C1591( C416 C1591 ) C416_=_C1692( C416 C1692 ) C416_=_C1909( C416 C1909 ) C416_=_C2084( C416 C2084 ) C416_=_C2627( C416 C2627 ) C416_=_C2788( C416 C2788 ) \nC416_=_C2819( C416 C2819 ) C416_=_C2849( C416 C2849 ) C416_=_C2922( C416 C2922 ) C416_=_C3175( C416 C3175 ) C416_=_C3261( C416 C3261 ) C416_=_C3330( C416 C3330 ) \nC416_=_C3365( C416 C3365 ) C416_=_C3630( C416 C3630 ) C416_=_C3820( C416 C3820 ) C416_=_C3940( C416 C3940 ) C416_=_C4046( C416 C4046 ) C416_=_C4049( C416 C4049 ) \nC446_=_C528( C446 C528 ) C446_=_C582( C446 C582 ) C446_=_C583( C446 C583 ) C446_=_C584( C446 C584 ) C446_=_C585( C446 C585 ) C446_=_C586( C446 C586 ) \nC446_=_C587( C446 C587 ) C446_=_C588( C446 C588 ) C446_=_C589( C446 C589 ) C446_=_C590( C446 C590 ) C446_=_C591( C446 C591 ) C446_=_C592( C446 C592 ) \nC446_=_C593( C446 C593 ) C446_=_C594( C446 C594 ) C446_=_C596( C446 C596 ) C446_=_C597( C446 C597 ) C446_=_C598( C446 C598 ) C446_=_C599( C446 C599 ) \nC446_=_C600( C446 C600 ) C446_=_C601( C446 C601 ) C446_=_C602( C446 C602 ) C446_=_C603( C446 C603 ) C446_=_C604( C446 C604 ) C446_=_C605( C446 C605 ) \nC446_=_C606( C446 C606 ) C496_=_C601( C496 C601 ) C496_=_C629( C496 C629 ) C496_=_C787( C496 C787 ) C496_=_C1591( C496 C1591 ) C496_=_C1692( C496 C1692 ) \nC496_=_C1909( C496 C1909 ) C496_=_C2084( C496 C2084 ) C496_=_C2627( C496 C2627 ) C496_=_C2788( C496 C2788 ) C496_=_C2819( C496 C2819 ) C496_=_C2849( C496 C2849 ) \nC496_=_C2922( C496 C2922 ) C496_=_C3175( C496 C3175 ) C496_=_C3261( C496 C3261 ) C496_=_C3330( C496 C3330 ) C496_=_C3365(</w:t>
      </w:r>
    </w:p>
    <w:p>
      <w:pPr>
        <w:pStyle w:val="PreformattedText"/>
        <w:bidi w:val="0"/>
        <w:spacing w:before="0" w:after="0"/>
        <w:jc w:val="left"/>
        <w:rPr/>
      </w:pPr>
      <w:r>
        <w:rPr/>
        <w:t xml:space="preserve"> </w:t>
      </w:r>
      <w:r>
        <w:rPr/>
        <w:t>C496 C3365 ) C496_=_C3630( C496 C3630 ) \nC496_=_C3820( C496 C3820 ) C496_=_C3940( C496 C3940 ) C496_=_C4046( C496 C4046 ) C496_=_C4049( C496 C4049 ) C528_=_C540( C528 C540 ) C528_=_C582( C528 C582 ) \nC528_=_C583( C528 C583 ) C528_=_C584( C528 C584 ) C528_=_C585( C528 C585 ) C528_=_C586( C528 C586 ) C528_=_C587( C528 C587 ) C528_=_C588( C528 C588 ) \nC528_=_C589( C528 C589 ) C528_=_C590( C528 C590 ) C528_=_C591( C528 C591 ) C528_=_C592( C528 C592 ) C528_=_C593( C528 C593 ) C528_=_C594( C528 C594 ) \nC528_=_C596( C528 C596 ) C528_=_C597( C528 C597 ) C528_=_C598( C528 C598 ) C528_=_C599( C528 C599 ) C528_=_C600( C528 C600 ) C528_=_C601( C528 C601 ) \nC528_=_C602( C528 C602 ) C528_=_C603( C528 C603 ) C528_=_C604( C528 C604 ) C528_=_C605( C528 C605 ) C528_=_C606( C528 C606 ) C540_=_C1275( C540 C1275 ) \nC540_=_C1435( C540 C1435 ) C540_=_C1584( C540 C1584 ) C540_=_C1626( C540 C1626 ) C540_=_C1684( C540 C1684 ) C540_=_C1883( C540 C1883 ) C540_=_C1900( C540 C1900 ) \nC540_=_C2210( C540 C2210 ) C540_=_C2653( C540 C2653 ) C540_=_C2723( C540 C2723 ) C540_=_C2845( C540 C2845 ) C540_=_C3154( C540 C3154 ) C540_=_C3207( C540 C3207 ) \nC540_=_C3252( C540 C3252 ) C540_=_C3253( C540 C3253 ) C540_=_C3254( C540 C3254 ) C540_=_C3255( C540 C3255 ) C540_=_C3256( C540 C3256 ) C540_=_C3257( C540 C3257 ) \nC540_=_C3258( C540 C3258 ) C540_=_C3259( C540 C3259 ) C540_=_C3260( C540 C3260 ) C540_=_C3261( C540 C3261 ) C540_=_C3262( C540 C3262 ) C540_=_C3263( C540 C3263 ) \nC540_=_C3264( C540 C3264 ) C582_=_C583( C582 C583 ) C582_=_C584( C582 C584 ) C582_=_C585( C582 C585 ) C582_=_C586( C582 C586 ) C582_=_C587( C582 C587 ) \nC582_=_C588( C582 C588 ) C582_=_C589( C582 C589 ) C582_=_C590( C582 C590 ) C582_=_C591( C582 C591 ) C582_=_C592( C582 C592 ) C582_=_C593( C582 C593 ) \nC582_=_C594( C582 C594 ) C582_=_C596( C582 C596 ) C582_=_C597( C582 C597 ) C582_=_C598( C582 C598 ) C582_=_C599( C582 C599 ) C582_=_C600( C582 C600 ) \nC582_=_C601( C582 C601 ) C582_=_C602( C582 C602 ) C582_=_C603( C582 C603 ) C582_=_C604( C582 C604 ) C582_=_C605( C582 C605 ) C582_=_C606( C582 C606 ) \nC582_=_C1435( C582 C1435 ) C583_=_C584( C583 C584 ) C583_=_C585( C583 C585 ) C583_=_C586( C583 C586 ) C583_=_C587( C583 C587 ) C583_=_C588( C583 C588 ) \nC583_=_C589( C583 C589 ) C583_=_C590( C583 C590 ) C583_=_C591( C583 C591 ) C583_=_C592( C583 C592 ) C583_=_C593( C583 C593 ) C583_=_C594( C583 C594 ) \nC583_=_C596( C583 C596 ) C583_=_C597( C583 C597 ) C583_=_C598( C583 C598 ) C583_=_C599( C583 C599 ) C583_=_C600( C583 C600 ) C583_=_C601( C583 C601 ) \nC583_=_C602( C583 C602 ) C583_=_C603( C583 C603 ) C583_=_C604( C583 C604 ) C583_=_C605( C583 C605 ) C583_=_C606( C583 C606 ) C583_=_C1579( C583 C1579 ) \nC583_=_C1584( C583 C1584 ) C583_=_C1591( C583 C1591 ) C584_=_C585( C584 C585 ) C584_=_C586( C584 C586 ) C584_=_C587( C584 C587 ) C584_=_C588( C584 C588 ) \nC584_=_C589( C584 C589 ) C584_=_C590( C584 C590 ) C584_=_C591( C584 C591 ) C584_=_C592( C584 C592 ) C584_=_C593( C584 C593 ) C584_=_C594( C584 C594 ) \nC584_=_C596( C584 C596 ) C584_=_C597( C584 C597 ) C584_=_C598( C584 C598 ) C584_=_C599( C584 C599 ) C584_=_C600( C584 C600 ) C584_=_C601( C584 C601 ) \nC584_=_C602( C584 C602 ) C584_=_C603( C584 C603 ) C584_=_C604( C584 C604 ) C584_=_C605( C584 C605 ) C584_=_C606( C584 C606 ) C584_=_C1626( C584 C1626 ) \nC585_=_C586( C585 C586 ) C585_=_C587( C585 C587 ) C585_=_C588( C585 C588 ) C585_=_C589( C585 C589 ) C585_=_C590( C585 C590 ) C585_=_C591( C585 C591 ) \nC585_=_C592( C585 C592 ) C585_=_C593( C585 C593 ) C585_=_C594( C585 C594 ) C585_=_C596( C585 C596 ) C585_=_C597( C585 C597 ) C585_=_C598( C585 C598 ) \nC585_=_C599( C585 C599 ) C585_=_C600( C585 C600 ) C585_=_C601( C585 C601 ) C585_=_C602( C585 C602 ) C585_=_C603( C585 C603 ) C585_=_C604( C585 C604 ) \nC585_=_C605( C585 C605 ) C585_=_C606( C585 C606 ) C585_=_C1679( C585 C1679 ) C585_=_C1684( C585 C1684 ) C585_=_C1692( C585 C1692 ) C586_=_C587( C586 C587 ) \nC586_=_C588( C586 C588 ) C586_=_C589( C586 C589 ) C586_=_C590( C586 C590 ) C586_=_C591( C586 C591 ) C586_=_C592( C586 C592 ) C586_=_C593( C586 C593 ) \nC586_=_C594( C586 C594 ) C586_=_C596( C586 C596 ) C586_=_C597( C586 C597 ) C586_=_C598( C586 C598 ) C586_=_C599( C586 C599 ) C586_=_C600( C586 C600 ) \nC586_=_C601( C586 C601 ) C586_=_C602( C586 C602 ) C586_=_C603( C586 C603 ) C586_=_C604( C586 C604 ) C586_=_C605( C586 C605 ) C586_=_C606( C586 C606 ) \nC587_=_C588( C587 C588 ) C587_=_C589( C587 C589 ) C587_=_C590( C587 C590 ) C587_=_C591( C587 C591 ) C587_=_C592( C587 C592 ) C587_=_C593( C587 C593 ) \nC587_=_C594( C587 C594 ) C587_=_C596( C587 C596 ) C587_=_C597( C587 C597 ) C587_=_C598( C587 C598 ) C587_=_C599( C587 C599 ) C587_=_C600( C587 C600 ) \nC587_=_C601( C587 C601 ) C587_=_C602( C587 C602 ) C587_=_C603( C587 C603 ) C587_=_C604( C587 C604 ) C587_=_C605( C587 C605 ) C587_=_C606( C587 C606 ) \nC587_=_C1883( C587 C1883 ) C588_=_C589( C588 C589 ) C588_=_C590( C588 C590 ) C588_=_C591( C588 C591 ) C588_=_C592( C588 C592 ) C588_=_C593( C588 C593 ) \nC588_=_C594( C588 C594 ) C588_=_C596( C588 C596 ) C588_=_C597( C588 C597 ) C588_=_C598( C588 C598 ) C588_=_C599( C588 C599 ) C588_=_C600( C588 C600 ) \nC588_=_C601( C588 C601 ) C588_=_C602( C588 C602 ) C588_=_C603( C588 C603 ) C588_=_C604( C588 C604 ) C588_=_C605( C588 C605 ) C588_=_C606( C588 C606 ) \nC588_=_C1897( C588 C1897 ) C588_=_C1900( C588 C1900 ) C588_=_C1909( C588 C1909 ) C589_=_C590( C589 C590 ) C589_=_C591( C589 C591 ) C589_=_C592( C589 C592 ) \nC589_=_C593( C589 C593 ) C589_=_C594( C589 C594 ) C589_=_C596( C589 C596 ) C589_=_C597( C589 C597 ) C589_=_C598( C589 C598 ) C589_=_C599( C589 C599 ) \nC589_=_C600( C589 C600 ) C589_=_C601( C589 C601 ) C589_=_C602( C589 C602 ) C589_=_C603( C589 C603 ) C589_=_C604( C589 C604 ) C589_=_C605( C589 C605 ) \nC589_=_C606( C589 C606 ) C589_=_C1383( C589 C1383 ) C589_=_C1579( C589 C1579 ) C589_=_C1679( C589 C1679 ) C589_=_C1699( C589 C1699 ) C589_=_C1743( C589 C1743 ) \nC589_=_C1897( C589 C1897 ) C589_=_C2409( C589 C2409 ) C589_=_C2538( C589 C2538 ) C589_=_C2648( C589 C2648 ) C589_=_C2649( C589 C2649 ) C589_=_C2650( C589 C2650 ) \nC589_=_C2651( C589 C2651 ) C589_=_C2652( C589 C2652 ) C589_=_C2653( C589 C2653 ) C589_=_C2654( C589 C2654 ) C589_=_C2655( C589 C2655 ) C589_=_C2656( C589 C2656 ) \nC589_=_C2657( C589 C2657 ) C589_=_C2658( C589 C2658 ) C589_=_C2659( C589 C2659 ) C589_=_C2660( C589 C2660 ) C589_=_C2662( C589 C2662 ) C589_=_C2663( C589 C2663 ) \nC589_=_C2664( C589 C2664 ) C589_=_C2665( C589 C2665 ) C589_=_C2666( C589 C2666 ) C590_=_C591( C590 C591 ) C590_=_C592( C590 C592 ) C590_=_C593( C590 C593 ) \nC590_=_C594( C590 C594 ) C590_=_C596( C590 C596 ) C590_=_C597( C590 C597 ) C590_=_C598( C590 C598 ) C590_=_C599( C590 C599 ) C590_=_C600( C590 C600 ) \nC590_=_C601( C590 C601 ) C590_=_C602( C590 C602 ) C590_=_C603( C590 C603 ) C590_=_C604( C590 C604 ) C590_=_C605( C590 C605 ) C590_=_C606( C590 C606 ) \nC591_=_C592( C591 C592 ) C591_=_C593( C591 C593 ) C591_=_C594( C591 C594 ) C591_=_C596( C591 C596 ) C591_=_C597( C591 C597 ) C591_=_C598( C591 C598 ) \nC591_=_C599( C591 C599 ) C591_=_C600( C591 C600 ) C591_=_C601( C591 C601 ) C591_=_C602( C591 C602 ) C591_=_C603( C591 C603 ) C591_=_C604( C591 C604 ) \nC591_=_C605( C591 C605 ) C591_=_C606( C591 C606 ) C591_=_C2723( C591 C2723 ) C592_=_C593( C592 C593 ) C592_=_C594( C592 C594 ) C592_=_C596( C592 C596 ) \nC592_=_C597( C592 C597 ) C592_=_C598( C592 C598 ) C592_=_C599( C592 C599 ) C592_=_C600( C592 C600 ) C592_=_C601( C592 C601 ) C592_=_C602( C592 C602 ) \nC592_=_C603( C592 C603 ) C592_=_C604( C592 C604 ) C592_=_C605( C592 C605 ) C592_=_C606( C592 C606 ) C592_=_C2649( C592 C2649 ) C592_=_C2845( C592 C2845 ) \nC592_=_C2849( C592 C2849 ) C593_=_C594( C593 C594 ) C593_=_C596( C593 C596 ) C593_=_C597( C593 C597 ) C593_=_C598( C593 C598 ) C593_=_C599( C593 C599 ) \nC593_=_C600( C593 C600 ) C593_=_C601( C593 C601 ) C593_=_C602( C593 C602 ) C593_=_C603( C593 C603 ) C593_=_C604( C593 C604 ) C593_=_C605( C593 C605 ) \nC593_=_C606( C593 C606 ) C594_=_C596( C594 C596 ) C594_=_C597( C594 C597 ) C594_=_C598( C594 C598 ) C594_=_C599( C594 C599 ) C594_=_C600( C594 C600 ) \nC594_=_C601( C594 C601 ) C594_=_C602( C594 C602 ) C594_=_C603( C594 C603 ) C594_=_C604( C594 C604 ) C594_=_C605( C594 C605 ) C594_=_C606( C594 C606 ) \nC594_=_C2652( C594 C2652 ) C594_=_C3154( C594 C3154 ) C596_=_C597( C596 C597 ) C596_=_C598( C596 C598 ) C596_=_C599( C596 C599 ) C596_=_C600( C596 C600 ) \nC596_=_C601( C596 C601 ) C596_=_C602( C596 C602 ) C596_=_C603( C596 C603 ) C596_=_C604( C596 C604 ) C596_=_C605( C596 C605 ) C596_=_C606( C596 C606 ) \nC597_=_C598( C597 C598 ) C597_=_C599( C597 C599 ) C597_=_C600( C597 C600 ) C597_=_C601( C597 C601 ) C597_=_C602( C597 C602 ) C597_=_C603( C597 C603 ) \nC597_=_C604( C597 C604 ) C597_=_C605( C597 C605 ) C597_=_C606( C597 C606 ) C598_=_C599( C598 C599 ) C598_=_C600( C598 C600 ) C598_=_C601( C598 C601 ) \nC598_=_C602( C598 C602 ) C598_=_C603( C598 C603 ) C598_=_C604( C598 C604 ) C598_=_C605( C598 C605 ) C598_=_C606( C598 C606 ) C598_=_C2655( C598 C2655 ) \nC598_=_C3255( C598 C3255 ) C598_=_C3630( C598 C3630 ) C599_=_C600( C599 C600 ) C599_=_C601( C599 C601 ) C599_=_C602( C599 C602 ) C599_=_C603( C599 C603 ) \nC599_=_C604( C599 C604 ) C599_=_C605( C599 C605 ) C599_=_C606( C599 C606 ) C600_=_C601( C600 C601 ) C600_=_C602( C600 C602 ) C600_=_C603( C600 C603 ) \nC600_=_C604( C600 C604 ) C600_=_C605( C600 C605 ) C600_=_C606( C600 C606 ) C600_=_C3260( C600 C3260 ) C600_=_C4046( C600 C4046 ) C601_=_C602( C601 C602 ) \nC601_=_C603( C601 C603 ) C601_=_C604( C601 C604 ) C601_=_C605( C601 C605 ) C601_=_C606( C601 C606 ) C601_=_C629( C601 C629 ) C601_=_C787( C601 C787 ) \nC601_=_C1591( C601 C1591 ) C601_=_C1692( C601 C1692 ) C601_=_C1909( C601 C1909 ) C601_=_C2084( C601 C2084 ) C601_=_C2627( C601 C2627 ) C601_=_C2788( C601 C2788 ) \nC601_=_C2819( C601 C2819 ) C601_=_C2849( C601 C2849 ) C601_=_C2922( C601 C2922 ) C601_=_C3175( C601 C3175 ) C601_=_C3261(</w:t>
      </w:r>
    </w:p>
    <w:p>
      <w:pPr>
        <w:pStyle w:val="PreformattedText"/>
        <w:bidi w:val="0"/>
        <w:spacing w:before="0" w:after="0"/>
        <w:jc w:val="left"/>
        <w:rPr/>
      </w:pPr>
      <w:r>
        <w:rPr/>
        <w:t xml:space="preserve"> </w:t>
      </w:r>
      <w:r>
        <w:rPr/>
        <w:t>C601 C3261 ) C601_=_C3330( C601 C3330 ) \nC601_=_C3365( C601 C3365 ) C601_=_C3630( C601 C3630 ) C601_=_C3820( C601 C3820 ) C601_=_C3940( C601 C3940 ) C601_=_C4046( C601 C4046 ) C601_=_C4049( C601 C4049 ) \nC602_=_C603( C602 C603 ) C602_=_C604( C602 C604 ) C602_=_C605( C602 C605 ) C602_=_C606( C602 C606 ) C602_=_C2662( C602 C2662 ) C602_=_C3262( C602 C3262 ) \nC602_=_C4049( C602 C4049 ) C603_=_C604( C603 C604 ) C603_=_C605( C603 C605 ) C603_=_C606( C603 C606 ) C603_=_C2666( C603 C2666 ) C603_=_C3263( C603 C3263 ) \nC604_=_C605( C604 C605 ) C604_=_C606( C604 C606 ) C605_=_C606( C605 C606 ) C605_=_C3264( C605 C3264 ) C629_=_C787( C629 C787 ) C629_=_C1591( C629 C1591 ) \nC629_=_C1692( C629 C1692 ) C629_=_C1909( C629 C1909 ) C629_=_C2084( C629 C2084 ) C629_=_C2627( C629 C2627 ) C629_=_C2788( C629 C2788 ) C629_=_C2819( C629 C2819 ) \nC629_=_C2849( C629 C2849 ) C629_=_C2922( C629 C2922 ) C629_=_C3175( C629 C3175 ) C629_=_C3261( C629 C3261 ) C629_=_C3330( C629 C3330 ) C629_=_C3365( C629 C3365 ) \nC629_=_C3630( C629 C3630 ) C629_=_C3820( C629 C3820 ) C629_=_C3940( C629 C3940 ) C629_=_C4046( C629 C4046 ) C629_=_C4049( C629 C4049 ) C787_=_C1591( C787 C1591 ) \nC787_=_C1692( C787 C1692 ) C787_=_C1909( C787 C1909 ) C787_=_C2084( C787 C2084 ) C787_=_C2627( C787 C2627 ) C787_=_C2788( C787 C2788 ) C787_=_C2819( C787 C2819 ) \nC787_=_C2849( C787 C2849 ) C787_=_C2922( C787 C2922 ) C787_=_C3175( C787 C3175 ) C787_=_C3261( C787 C3261 ) C787_=_C3330( C787 C3330 ) C787_=_C3365( C787 C3365 ) \nC787_=_C3630( C787 C3630 ) C787_=_C3820( C787 C3820 ) C787_=_C3940( C787 C3940 ) C787_=_C4046( C787 C4046 ) C787_=_C4049( C787 C4049 ) C1275_=_C1435( C1275 C1435 ) \nC1275_=_C1584( C1275 C1584 ) C1275_=_C1626( C1275 C1626 ) C1275_=_C1684( C1275 C1684 ) C1275_=_C1883( C1275 C1883 ) C1275_=_C1900( C1275 C1900 ) C1275_=_C2210( C1275 C2210 ) \nC1275_=_C2653( C1275 C2653 ) C1275_=_C2723( C1275 C2723 ) C1275_=_C2845( C1275 C2845 ) C1275_=_C3154( C1275 C3154 ) C1275_=_C3207( C1275 C3207 ) C1275_=_C3252( C1275 C3252 ) \nC1275_=_C3253( C1275 C3253 ) C1275_=_C3254( C1275 C3254 ) C1275_=_C3255( C1275 C3255 ) C1275_=_C3256( C1275 C3256 ) C1275_=_C3257( C1275 C3257 ) C1275_=_C3258( C1275 C3258 ) \nC1275_=_C3259( C1275 C3259 ) C1275_=_C3260( C1275 C3260 ) C1275_=_C3261( C1275 C3261 ) C1275_=_C3262( C1275 C3262 ) C1275_=_C3263( C1275 C3263 ) C1275_=_C3264( C1275 C3264 ) \nC1383_=_C1579( C1383 C1579 ) C1383_=_C1679( C1383 C1679 ) C1383_=_C1699( C1383 C1699 ) C1383_=_C1743( C1383 C1743 ) C1383_=_C1897( C1383 C1897 ) C1383_=_C2409( C1383 C2409 ) \nC1383_=_C2538( C1383 C2538 ) C1383_=_C2648( C1383 C2648 ) C1383_=_C2649( C1383 C2649 ) C1383_=_C2650( C1383 C2650 ) C1383_=_C2651( C1383 C2651 ) C1383_=_C2652( C1383 C2652 ) \nC1383_=_C2653( C1383 C2653 ) C1383_=_C2654( C1383 C2654 ) C1383_=_C2655( C1383 C2655 ) C1383_=_C2656( C1383 C2656 ) C1383_=_C2657( C1383 C2657 ) C1383_=_C2658( C1383 C2658 ) \nC1383_=_C2659( C1383 C2659 ) C1383_=_C2660( C1383 C2660 ) C1383_=_C2662( C1383 C2662 ) C1383_=_C2663( C1383 C2663 ) C1383_=_C2664( C1383 C2664 ) C1383_=_C2665( C1383 C2665 ) \nC1383_=_C2666( C1383 C2666 ) C1435_=_C1584( C1435 C1584 ) C1435_=_C1626( C1435 C1626 ) C1435_=_C1684( C1435 C1684 ) C1435_=_C1883( C1435 C1883 ) C1435_=_C1900( C1435 C1900 ) \nC1435_=_C2210( C1435 C2210 ) C1435_=_C2653( C1435 C2653 ) C1435_=_C2723( C1435 C2723 ) C1435_=_C2845( C1435 C2845 ) C1435_=_C3154( C1435 C3154 ) C1435_=_C3207( C1435 C3207 ) \nC1435_=_C3252( C1435 C3252 ) C1435_=_C3253( C1435 C3253 ) C1435_=_C3254( C1435 C3254 ) C1435_=_C3255( C1435 C3255 ) C1435_=_C3256( C1435 C3256 ) C1435_=_C3257( C1435 C3257 ) \nC1435_=_C3258( C1435 C3258 ) C1435_=_C3259( C1435 C3259 ) C1435_=_C3260( C1435 C3260 ) C1435_=_C3261( C1435 C3261 ) C1435_=_C3262( C1435 C3262 ) C1435_=_C3263( C1435 C3263 ) \nC1435_=_C3264( C1435 C3264 ) C1579_=_C1584( C1579 C1584 ) C1579_=_C1591( C1579 C1591 ) C1579_=_C1679( C1579 C1679 ) C1579_=_C1699( C1579 C1699 ) C1579_=_C1743( C1579 C1743 ) \nC1579_=_C1897( C1579 C1897 ) C1579_=_C2409( C1579 C2409 ) C1579_=_C2538( C1579 C2538 ) C1579_=_C2648( C1579 C2648 ) C1579_=_C2649( C1579 C2649 ) C1579_=_C2650( C1579 C2650 ) \nC1579_=_C2651( C1579 C2651 ) C1579_=_C2652( C1579 C2652 ) C1579_=_C2653( C1579 C2653 ) C1579_=_C2654( C1579 C2654 ) C1579_=_C2655( C1579 C2655 ) C1579_=_C2656( C1579 C2656 ) \nC1579_=_C2657( C1579 C2657 ) C1579_=_C2658( C1579 C2658 ) C1579_=_C2659( C1579 C2659 ) C1579_=_C2660( C1579 C2660 ) C1579_=_C2662( C1579 C2662 ) C1579_=_C2663( C1579 C2663 ) \nC1579_=_C2664( C1579 C2664 ) C1579_=_C2665( C1579 C2665 ) C1579_=_C2666( C1579 C2666 ) C1584_=_C1591( C1584 C1591 ) C1584_=_C1626( C1584 C1626 ) C1584_=_C1684( C1584 C1684 ) \nC1584_=_C1883( C1584 C1883 ) C1584_=_C1900( C1584 C1900 ) C1584_=_C2210( C1584 C2210 ) C1584_=_C2653( C1584 C2653 ) C1584_=_C2723( C1584 C2723 ) C1584_=_C2845( C1584 C2845 ) \nC1584_=_C3154( C1584 C3154 ) C1584_=_C3207( C1584 C3207 ) C1584_=_C3252( C1584 C3252 ) C1584_=_C3253( C1584 C3253 ) C1584_=_C3254( C1584 C3254 ) C1584_=_C3255( C1584 C3255 ) \nC1584_=_C3256( C1584 C3256 ) C1584_=_C3257( C1584 C3257 ) C1584_=_C3258( C1584 C3258 ) C1584_=_C3259( C1584 C3259 ) C1584_=_C3260( C1584 C3260 ) C1584_=_C3261( C1584 C3261 ) \nC1584_=_C3262( C1584 C3262 ) C1584_=_C3263( C1584 C3263 ) C1584_=_C3264( C1584 C3264 ) C1591_=_C1692( C1591 C1692 ) C1591_=_C1909( C1591 C1909 ) C1591_=_C2084( C1591 C2084 ) \nC1591_=_C2627( C1591 C2627 ) C1591_=_C2788( C1591 C2788 ) C1591_=_C2819( C1591 C2819 ) C1591_=_C2849( C1591 C2849 ) C1591_=_C2922( C1591 C2922 ) C1591_=_C3175( C1591 C3175 ) \nC1591_=_C3261( C1591 C3261 ) C1591_=_C3330( C1591 C3330 ) C1591_=_C3365( C1591 C3365 ) C1591_=_C3630( C1591 C3630 ) C1591_=_C3820( C1591 C3820 ) C1591_=_C3940( C1591 C3940 ) \nC1591_=_C4046( C1591 C4046 ) C1591_=_C4049( C1591 C4049 ) C1626_=_C1684( C1626 C1684 ) C1626_=_C1883( C1626 C1883 ) C1626_=_C1900( C1626 C1900 ) C1626_=_C2210( C1626 C2210 ) \nC1626_=_C2653( C1626 C2653 ) C1626_=_C2723( C1626 C2723 ) C1626_=_C2845( C1626 C2845 ) C1626_=_C3154( C1626 C3154 ) C1626_=_C3207( C1626 C3207 ) C1626_=_C3252( C1626 C3252 ) \nC1626_=_C3253( C1626 C3253 ) C1626_=_C3254( C1626 C3254 ) C1626_=_C3255( C1626 C3255 ) C1626_=_C3256( C1626 C3256 ) C1626_=_C3257( C1626 C3257 ) C1626_=_C3258( C1626 C3258 ) \nC1626_=_C3259( C1626 C3259 ) C1626_=_C3260( C1626 C3260 ) C1626_=_C3261( C1626 C3261 ) C1626_=_C3262( C1626 C3262 ) C1626_=_C3263( C1626 C3263 ) C1626_=_C3264( C1626 C3264 ) \nC1679_=_C1684( C1679 C1684 ) C1679_=_C1692( C1679 C1692 ) C1679_=_C1699( C1679 C1699 ) C1679_=_C1743( C1679 C1743 ) C1679_=_C1897( C1679 C1897 ) C1679_=_C2409( C1679 C2409 ) \nC1679_=_C2538( C1679 C2538 ) C1679_=_C2648( C1679 C2648 ) C1679_=_C2649( C1679 C2649 ) C1679_=_C2650( C1679 C2650 ) C1679_=_C2651( C1679 C2651 ) C1679_=_C2652( C1679 C2652 ) \nC1679_=_C2653( C1679 C2653 ) C1679_=_C2654( C1679 C2654 ) C1679_=_C2655( C1679 C2655 ) C1679_=_C2656( C1679 C2656 ) C1679_=_C2657( C1679 C2657 ) C1679_=_C2658( C1679 C2658 ) \nC1679_=_C2659( C1679 C2659 ) C1679_=_C2660( C1679 C2660 ) C1679_=_C2662( C1679 C2662 ) C1679_=_C2663( C1679 C2663 ) C1679_=_C2664( C1679 C2664 ) C1679_=_C2665( C1679 C2665 ) \nC1679_=_C2666( C1679 C2666 ) C1684_=_C1692( C1684 C1692 ) C1684_=_C1883( C1684 C1883 ) C1684_=_C1900( C1684 C1900 ) C1684_=_C2210( C1684 C2210 ) C1684_=_C2653( C1684 C2653 ) \nC1684_=_C2723( C1684 C2723 ) C1684_=_C2845( C1684 C2845 ) C1684_=_C3154( C1684 C3154 ) C1684_=_C3207( C1684 C3207 ) C1684_=_C3252( C1684 C3252 ) C1684_=_C3253( C1684 C3253 ) \nC1684_=_C3254( C1684 C3254 ) C1684_=_C3255( C1684 C3255 ) C1684_=_C3256( C1684 C3256 ) C1684_=_C3257( C1684 C3257 ) C1684_=_C3258( C1684 C3258 ) C1684_=_C3259( C1684 C3259 ) \nC1684_=_C3260( C1684 C3260 ) C1684_=_C3261( C1684 C3261 ) C1684_=_C3262( C1684 C3262 ) C1684_=_C3263( C1684 C3263 ) C1684_=_C3264( C1684 C3264 ) C1692_=_C1909( C1692 C1909 ) \nC1692_=_C2084( C1692 C2084 ) C1692_=_C2627( C1692 C2627 ) C1692_=_C2788( C1692 C2788 ) C1692_=_C2819( C1692 C2819 ) C1692_=_C2849( C1692 C2849 ) C1692_=_C2922( C1692 C2922 ) \nC1692_=_C3175( C1692 C3175 ) C1692_=_C3261( C1692 C3261 ) C1692_=_C3330( C1692 C3330 ) C1692_=_C3365( C1692 C3365 ) C1692_=_C3630( C1692 C3630 ) C1692_=_C3820( C1692 C3820 ) \nC1692_=_C3940( C1692 C3940 ) C1692_=_C4046( C1692 C4046 ) C1692_=_C4049( C1692 C4049 ) C1699_=_C1743( C1699 C1743 ) C1699_=_C1897( C1699 C1897 ) C1699_=_C2409( C1699 C2409 ) \nC1699_=_C2538( C1699 C2538 ) C1699_=_C2648( C1699 C2648 ) C1699_=_C2649( C1699 C2649 ) C1699_=_C2650( C1699 C2650 ) C1699_=_C2651( C1699 C2651 ) C1699_=_C2652( C1699 C2652 ) \nC1699_=_C2653( C1699 C2653 ) C1699_=_C2654( C1699 C2654 ) C1699_=_C2655( C1699 C2655 ) C1699_=_C2656( C1699 C2656 ) C1699_=_C2657( C1699 C2657 ) C1699_=_C2658( C1699 C2658 ) \nC1699_=_C2659( C1699 C2659 ) C1699_=_C2660( C1699 C2660 ) C1699_=_C2662( C1699 C2662 ) C1699_=_C2663( C1699 C2663 ) C1699_=_C2664( C1699 C2664 ) C1699_=_C2665( C1699 C2665 ) \nC1699_=_C2666( C1699 C2666 ) C1743_=_C1897( C1743 C1897 ) C1743_=_C2409( C1743 C2409 ) C1743_=_C2538( C1743 C2538 ) C1743_=_C2648( C1743 C2648 ) C1743_=_C2649( C1743 C2649 ) \nC1743_=_C2650( C1743 C2650 ) C1743_=_C2651( C1743 C2651 ) C1743_=_C2652( C1743 C2652 ) C1743_=_C2653( C1743 C2653 ) C1743_=_C2654( C1743 C2654 ) C1743_=_C2655( C1743 C2655 ) \nC1743_=_C2656( C1743 C2656 ) C1743_=_C2657( C1743 C2657 ) C1743_=_C2658( C1743 C2658 ) C1743_=_C2659( C1743 C2659 ) C1743_=_C2660( C1743 C2660 ) C1743_=_C2662( C1743 C2662 ) \nC1743_=_C2663( C1743 C2663 ) C1743_=_C2664( C1743 C2664 ) C1743_=_C2665( C1743 C2665 ) C1743_=_C2666( C1743 C2666 ) C1883_=_C1900( C1883 C1900 ) C1883_=_C2210( C1883 C2210 ) \nC1883_=_C2653( C1883 C2653 ) C1883_=_C2723( C1883 C2723 ) C1883_=_C2845( C1883 C2845 ) C1883_=_C3154( C1883 C3154 ) C1883_=_C3207( C1883 C3207 ) C1883_=_C3252( C1883 C3252 ) \nC1883_=_C3253( C1883 C3253 ) C1883_=_C3254( C1883 C3254 ) C1883_=_C3255( C1883 C3255 ) C1883_=_C3256( C1883 C3256 ) C1883_=_C3257( C1883 C3257</w:t>
      </w:r>
    </w:p>
    <w:p>
      <w:pPr>
        <w:pStyle w:val="PreformattedText"/>
        <w:bidi w:val="0"/>
        <w:spacing w:before="0" w:after="0"/>
        <w:jc w:val="left"/>
        <w:rPr/>
      </w:pPr>
      <w:r>
        <w:rPr/>
        <w:t xml:space="preserve"> </w:t>
      </w:r>
      <w:r>
        <w:rPr/>
        <w:t>) C1883_=_C3258( C1883 C3258 ) \nC1883_=_C3259( C1883 C3259 ) C1883_=_C3260( C1883 C3260 ) C1883_=_C3261( C1883 C3261 ) C1883_=_C3262( C1883 C3262 ) C1883_=_C3263( C1883 C3263 ) C1883_=_C3264( C1883 C3264 ) \nC1897_=_C1900( C1897 C1900 ) C1897_=_C1909( C1897 C1909 ) C1897_=_C2409( C1897 C2409 ) C1897_=_C2538( C1897 C2538 ) C1897_=_C2648( C1897 C2648 ) C1897_=_C2649( C1897 C2649 ) \nC1897_=_C2650( C1897 C2650 ) C1897_=_C2651( C1897 C2651 ) C1897_=_C2652( C1897 C2652 ) C1897_=_C2653( C1897 C2653 ) C1897_=_C2654( C1897 C2654 ) C1897_=_C2655( C1897 C2655 ) \nC1897_=_C2656( C1897 C2656 ) C1897_=_C2657( C1897 C2657 ) C1897_=_C2658( C1897 C2658 ) C1897_=_C2659( C1897 C2659 ) C1897_=_C2660( C1897 C2660 ) C1897_=_C2662( C1897 C2662 ) \nC1897_=_C2663( C1897 C2663 ) C1897_=_C2664( C1897 C2664 ) C1897_=_C2665( C1897 C2665 ) C1897_=_C2666( C1897 C2666 ) C1900_=_C1909( C1900 C1909 ) C1900_=_C2210( C1900 C2210 ) \nC1900_=_C2653( C1900 C2653 ) C1900_=_C2723( C1900 C2723 ) C1900_=_C2845( C1900 C2845 ) C1900_=_C3154( C1900 C3154 ) C1900_=_C3207( C1900 C3207 ) C1900_=_C3252( C1900 C3252 ) \nC1900_=_C3253( C1900 C3253 ) C1900_=_C3254( C1900 C3254 ) C1900_=_C3255( C1900 C3255 ) C1900_=_C3256( C1900 C3256 ) C1900_=_C3257( C1900 C3257 ) C1900_=_C3258( C1900 C3258 ) \nC1900_=_C3259( C1900 C3259 ) C1900_=_C3260( C1900 C3260 ) C1900_=_C3261( C1900 C3261 ) C1900_=_C3262( C1900 C3262 ) C1900_=_C3263( C1900 C3263 ) C1900_=_C3264( C1900 C3264 ) \nC1909_=_C2084( C1909 C2084 ) C1909_=_C2627( C1909 C2627 ) C1909_=_C2788( C1909 C2788 ) C1909_=_C2819( C1909 C2819 ) C1909_=_C2849( C1909 C2849 ) C1909_=_C2922( C1909 C2922 ) \nC1909_=_C3175( C1909 C3175 ) C1909_=_C3261( C1909 C3261 ) C1909_=_C3330( C1909 C3330 ) C1909_=_C3365( C1909 C3365 ) C1909_=_C3630( C1909 C3630 ) C1909_=_C3820( C1909 C3820 ) \nC1909_=_C3940( C1909 C3940 ) C1909_=_C4046( C1909 C4046 ) C1909_=_C4049( C1909 C4049 ) C2084_=_C2627( C2084 C2627 ) C2084_=_C2788( C2084 C2788 ) C2084_=_C2819( C2084 C2819 ) \nC2084_=_C2849( C2084 C2849 ) C2084_=_C2922( C2084 C2922 ) C2084_=_C3175( C2084 C3175 ) C2084_=_C3261( C2084 C3261 ) C2084_=_C3330( C2084 C3330 ) C2084_=_C3365( C2084 C3365 ) \nC2084_=_C3630( C2084 C3630 ) C2084_=_C3820( C2084 C3820 ) C2084_=_C3940( C2084 C3940 ) C2084_=_C4046( C2084 C4046 ) C2084_=_C4049( C2084 C4049 ) C2210_=_C2653( C2210 C2653 ) \nC2210_=_C2723( C2210 C2723 ) C2210_=_C2845( C2210 C2845 ) C2210_=_C3154( C2210 C3154 ) C2210_=_C3207( C2210 C3207 ) C2210_=_C3252( C2210 C3252 ) C2210_=_C3253( C2210 C3253 ) \nC2210_=_C3254( C2210 C3254 ) C2210_=_C3255( C2210 C3255 ) C2210_=_C3256( C2210 C3256 ) C2210_=_C3257( C2210 C3257 ) C2210_=_C3258( C2210 C3258 ) C2210_=_C3259( C2210 C3259 ) \nC2210_=_C3260( C2210 C3260 ) C2210_=_C3261( C2210 C3261 ) C2210_=_C3262( C2210 C3262 ) C2210_=_C3263( C2210 C3263 ) C2210_=_C3264( C2210 C3264 ) C2409_=_C2538( C2409 C2538 ) \nC2409_=_C2648( C2409 C2648 ) C2409_=_C2649( C2409 C2649 ) C2409_=_C2650( C2409 C2650 ) C2409_=_C2651( C2409 C2651 ) C2409_=_C2652( C2409 C2652 ) C2409_=_C2653( C2409 C2653 ) \nC2409_=_C2654( C2409 C2654 ) C2409_=_C2655( C2409 C2655 ) C2409_=_C2656( C2409 C2656 ) C2409_=_C2657( C2409 C2657 ) C2409_=_C2658( C2409 C2658 ) C2409_=_C2659( C2409 C2659 ) \nC2409_=_C2660( C2409 C2660 ) C2409_=_C2662( C2409 C2662 ) C2409_=_C2663( C2409 C2663 ) C2409_=_C2664( C2409 C2664 ) C2409_=_C2665( C2409 C2665 ) C2409_=_C2666( C2409 C2666 ) \nC2538_=_C2648( C2538 C2648 ) C2538_=_C2649( C2538 C2649 ) C2538_=_C2650( C2538 C2650 ) C2538_=_C2651( C2538 C2651 ) C2538_=_C2652( C2538 C2652 ) C2538_=_C2653( C2538 C2653 ) \nC2538_=_C2654( C2538 C2654 ) C2538_=_C2655( C2538 C2655 ) C2538_=_C2656( C2538 C2656 ) C2538_=_C2657( C2538 C2657 ) C2538_=_C2658( C2538 C2658 ) C2538_=_C2659( C2538 C2659 ) \nC2538_=_C2660( C2538 C2660 ) C2538_=_C2662( C2538 C2662 ) C2538_=_C2663( C2538 C2663 ) C2538_=_C2664( C2538 C2664 ) C2538_=_C2665( C2538 C2665 ) C2538_=_C2666( C2538 C2666 ) \nC2627_=_C2788( C2627 C2788 ) C2627_=_C2819( C2627 C2819 ) C2627_=_C2849( C2627 C2849 ) C2627_=_C2922( C2627 C2922 ) C2627_=_C3175( C2627 C3175 ) C2627_=_C3261( C2627 C3261 ) \nC2627_=_C3330( C2627 C3330 ) C2627_=_C3365( C2627 C3365 ) C2627_=_C3630( C2627 C3630 ) C2627_=_C3820( C2627 C3820 ) C2627_=_C3940( C2627 C3940 ) C2627_=_C4046( C2627 C4046 ) \nC2627_=_C4049( C2627 C4049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2662( C2648 C2662 ) C2648_=_C2663( C2648 C2663 ) C2648_=_C2664( C2648 C2664 ) C2648_=_C2665( C2648 C2665 ) C2648_=_C2666( C2648 C2666 ) \nC2648_=_C2788( C2648 C2788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2( C2649 C2662 ) C2649_=_C2663( C2649 C2663 ) C2649_=_C2664( C2649 C2664 ) C2649_=_C2665( C2649 C2665 ) C2649_=_C2666( C2649 C2666 ) C2649_=_C2845( C2649 C2845 ) \nC2649_=_C2849( C2649 C2849 ) C2650_=_C2651( C2650 C2651 ) C2650_=_C2652( C2650 C2652 ) C2650_=_C2653( C2650 C2653 ) C2650_=_C2654( C2650 C2654 ) C2650_=_C2655( C2650 C2655 ) \nC2650_=_C2656( C2650 C2656 ) C2650_=_C2657( C2650 C2657 ) C2650_=_C2658( C2650 C2658 ) C2650_=_C2659( C2650 C2659 ) C2650_=_C2660( C2650 C2660 ) C2650_=_C2662( C2650 C2662 ) \nC2650_=_C2663( C2650 C2663 ) C2650_=_C2664( C2650 C2664 ) C2650_=_C2665( C2650 C2665 ) C2650_=_C2666( C2650 C2666 ) C2651_=_C2652( C2651 C2652 ) C2651_=_C2653( C2651 C2653 ) \nC2651_=_C2654( C2651 C2654 ) C2651_=_C2655( C2651 C2655 ) C2651_=_C2656( C2651 C2656 ) C2651_=_C2657( C2651 C2657 ) C2651_=_C2658( C2651 C2658 ) C2651_=_C2659( C2651 C2659 ) \nC2651_=_C2660( C2651 C2660 ) C2651_=_C2662( C2651 C2662 ) C2651_=_C2663( C2651 C2663 ) C2651_=_C2664( C2651 C2664 ) C2651_=_C2665( C2651 C2665 ) C2651_=_C2666( C2651 C2666 ) \nC2652_=_C2653( C2652 C2653 ) C2652_=_C2654( C2652 C2654 ) C2652_=_C2655( C2652 C2655 ) C2652_=_C2656( C2652 C2656 ) C2652_=_C2657( C2652 C2657 ) C2652_=_C2658( C2652 C2658 ) \nC2652_=_C2659( C2652 C2659 ) C2652_=_C2660( C2652 C2660 ) C2652_=_C2662( C2652 C2662 ) C2652_=_C2663( C2652 C2663 ) C2652_=_C2664( C2652 C2664 ) C2652_=_C2665( C2652 C2665 ) \nC2652_=_C2666( C2652 C2666 ) C2652_=_C3154( C2652 C3154 ) C2653_=_C2654( C2653 C2654 ) C2653_=_C2655( C2653 C2655 ) C2653_=_C2656( C2653 C2656 ) C2653_=_C2657( C2653 C2657 ) \nC2653_=_C2658( C2653 C2658 ) C2653_=_C2659( C2653 C2659 ) C2653_=_C2660( C2653 C2660 ) C2653_=_C2662( C2653 C2662 ) C2653_=_C2663( C2653 C2663 ) C2653_=_C2664( C2653 C2664 ) \nC2653_=_C2665( C2653 C2665 ) C2653_=_C2666( C2653 C2666 ) C2653_=_C2723( C2653 C2723 ) C2653_=_C2845( C2653 C2845 ) C2653_=_C3154( C2653 C3154 ) C2653_=_C3207( C2653 C3207 ) \nC2653_=_C3252( C2653 C3252 ) C2653_=_C3253( C2653 C3253 ) C2653_=_C3254( C2653 C3254 ) C2653_=_C3255( C2653 C3255 ) C2653_=_C3256( C2653 C3256 ) C2653_=_C3257( C2653 C3257 ) \nC2653_=_C3258( C2653 C3258 ) C2653_=_C3259( C2653 C3259 ) C2653_=_C3260( C2653 C3260 ) C2653_=_C3261( C2653 C3261 ) C2653_=_C3262( C2653 C3262 ) C2653_=_C3263( C2653 C3263 ) \nC2653_=_C3264( C2653 C3264 ) C2654_=_C2655( C2654 C2655 ) C2654_=_C2656( C2654 C2656 ) C2654_=_C2657( C2654 C2657 ) C2654_=_C2658( C2654 C2658 ) C2654_=_C2659( C2654 C2659 ) \nC2654_=_C2660( C2654 C2660 ) C2654_=_C2662( C2654 C2662 ) C2654_=_C2663( C2654 C2663 ) C2654_=_C2664( C2654 C2664 ) C2654_=_C2665( C2654 C2665 ) C2654_=_C2666( C2654 C2666 ) \nC2655_=_C2656( C2655 C2656 ) C2655_=_C2657( C2655 C2657 ) C2655_=_C2658( C2655 C2658 ) C2655_=_C2659( C2655 C2659 ) C2655_=_C2660( C2655 C2660 ) C2655_=_C2662( C2655 C2662 ) \nC2655_=_C2663( C2655 C2663 ) C2655_=_C2664( C2655 C2664 ) C2655_=_C2665( C2655 C2665 ) C2655_=_C2666( C2655 C2666 ) C2655_=_C3255( C2655 C3255 ) C2655_=_C3630( C2655 C3630 ) \nC2656_=_C2657( C2656 C2657 ) C2656_=_C2658( C2656 C2658 ) C2656_=_C2659( C2656 C2659 ) C2656_=_C2660( C2656 C2660 ) C2656_=_C2662( C2656 C2662 ) C2656_=_C2663( C2656 C2663 ) \nC2656_=_C2664( C2656 C2664 ) C2656_=_C2665( C2656 C2665 ) C2656_=_C2666( C2656 C2666 ) C2657_=_C2658( C2657 C2658 ) C2657_=_C2659( C2657 C2659 ) C2657_=_C2660( C2657 C2660 ) \nC2657_=_C2662( C2657 C2662 ) C2657_=_C2663( C2657 C2663 ) C2657_=_C2664( C2657 C2664 ) C2657_=_C2665( C2657 C2665 ) C2657_=_C2666( C2657 C2666 ) C2658_=_C2659( C2658 C2659 ) \nC2658_=_C2660( C2658 C2660 ) C2658_=_C2662( C2658 C2662 ) C2658_=_C2663( C2658 C2663 ) C2658_=_C2664( C2658 C2664 ) C2658_=_C2665( C2658 C2665 ) C2658_=_C2666( C2658 C2666 ) \nC2659_=_C2660( C2659 C2660 ) C2659_=_C2662( C2659 C2662 ) C2659_=_C2663( C2659 C2663 ) C2659_=_C2664( C2659 C2664 ) C2659_=_C2665( C2659 C2665 ) C2659_=_C2666( C2659 C2666 ) \nC2660_=_C2662( C2660 C2662 ) C2660_=_C2663( C2660 C2663 ) C2660_=_C2664( C2660 C2664 ) C2660_=_C2665( C2660 C2665 ) C2660_=_C2666( C2660 C2666 ) C2662_=_C2663( C2662 C2663 ) \nC2662_=_C2664( C2662 C2664 ) C2662_=_C2665( C2662 C2665 ) C2662_=_C2666( C2662 C2666 ) C2662_=_C3262( C2662 C3262 ) C2662_=_C4049( C2662 C4049 ) C2663_=_C2664( C2663 C2664 ) \nC2663_=_C2665( C2663 C2665 ) C2663_=_C2666( C2663 C2666 ) C2664_=_C2665( C2664 C2665 ) C2664_=_C2666( C2664 C2666 ) C2665_=_C2666( C2665 C2666 ) C2666_=_C3263( C2666 C3263 ) \nC2723_=_C2845( C2723 C2845 ) C2723_=_C3154( C2723 C3154 ) C2723_=_C3207( C2723 C3207 ) C2723_=_C3252( C2723 C3252 ) C2723_=_C3253( C2723 C3253 ) C2723_=_C3254( C2723 C3254 ) \nC2723_=_C3255( C2723 C3255 ) C2723_=_C3256( C2723 C3256 ) C2723_=_C3257( C2723 C3257 ) C2723_=_C3258( C2723 C3258 ) C2723_=_C3259( C2723 C3259 ) C2723_=_C3260( C2723 C3260 ) \nC2723_=_C3261(</w:t>
      </w:r>
    </w:p>
    <w:p>
      <w:pPr>
        <w:pStyle w:val="PreformattedText"/>
        <w:bidi w:val="0"/>
        <w:spacing w:before="0" w:after="0"/>
        <w:jc w:val="left"/>
        <w:rPr/>
      </w:pPr>
      <w:r>
        <w:rPr/>
        <w:t xml:space="preserve"> </w:t>
      </w:r>
      <w:r>
        <w:rPr/>
        <w:t>C2723 C3261 ) C2723_=_C3262( C2723 C3262 ) C2723_=_C3263( C2723 C3263 ) C2723_=_C3264( C2723 C3264 ) C2788_=_C2819( C2788 C2819 ) C2788_=_C2849( C2788 C2849 ) \nC2788_=_C2922( C2788 C2922 ) C2788_=_C3175( C2788 C3175 ) C2788_=_C3261( C2788 C3261 ) C2788_=_C3330( C2788 C3330 ) C2788_=_C3365( C2788 C3365 ) C2788_=_C3630( C2788 C3630 ) \nC2788_=_C3820( C2788 C3820 ) C2788_=_C3940( C2788 C3940 ) C2788_=_C4046( C2788 C4046 ) C2788_=_C4049( C2788 C4049 ) C2819_=_C2849( C2819 C2849 ) C2819_=_C2922( C2819 C2922 ) \nC2819_=_C3175( C2819 C3175 ) C2819_=_C3261( C2819 C3261 ) C2819_=_C3330( C2819 C3330 ) C2819_=_C3365( C2819 C3365 ) C2819_=_C3630( C2819 C3630 ) C2819_=_C3820( C2819 C3820 ) \nC2819_=_C3940( C2819 C3940 ) C2819_=_C4046( C2819 C4046 ) C2819_=_C4049( C2819 C4049 ) C2845_=_C2849( C2845 C2849 ) C2845_=_C3154( C2845 C3154 ) C2845_=_C3207( C2845 C3207 ) \nC2845_=_C3252( C2845 C3252 ) C2845_=_C3253( C2845 C3253 ) C2845_=_C3254( C2845 C3254 ) C2845_=_C3255( C2845 C3255 ) C2845_=_C3256( C2845 C3256 ) C2845_=_C3257( C2845 C3257 ) \nC2845_=_C3258( C2845 C3258 ) C2845_=_C3259( C2845 C3259 ) C2845_=_C3260( C2845 C3260 ) C2845_=_C3261( C2845 C3261 ) C2845_=_C3262( C2845 C3262 ) C2845_=_C3263( C2845 C3263 ) \nC2845_=_C3264( C2845 C3264 ) C2849_=_C2922( C2849 C2922 ) C2849_=_C3175( C2849 C3175 ) C2849_=_C3261( C2849 C3261 ) C2849_=_C3330( C2849 C3330 ) C2849_=_C3365( C2849 C3365 ) \nC2849_=_C3630( C2849 C3630 ) C2849_=_C3820( C2849 C3820 ) C2849_=_C3940( C2849 C3940 ) C2849_=_C4046( C2849 C4046 ) C2849_=_C4049( C2849 C4049 ) C2922_=_C3175( C2922 C3175 ) \nC2922_=_C3261( C2922 C3261 ) C2922_=_C3330( C2922 C3330 ) C2922_=_C3365( C2922 C3365 ) C2922_=_C3630( C2922 C3630 ) C2922_=_C3820( C2922 C3820 ) C2922_=_C3940( C2922 C3940 ) \nC2922_=_C4046( C2922 C4046 ) C2922_=_C4049( C2922 C4049 ) C3154_=_C3207( C3154 C3207 ) C3154_=_C3252( C3154 C3252 ) C3154_=_C3253( C3154 C3253 ) C3154_=_C3254( C3154 C3254 ) \nC3154_=_C3255( C3154 C3255 ) C3154_=_C3256( C3154 C3256 ) C3154_=_C3257( C3154 C3257 ) C3154_=_C3258( C3154 C3258 ) C3154_=_C3259( C3154 C3259 ) C3154_=_C3260( C3154 C3260 ) \nC3154_=_C3261( C3154 C3261 ) C3154_=_C3262( C3154 C3262 ) C3154_=_C3263( C3154 C3263 ) C3154_=_C3264( C3154 C3264 ) C3175_=_C3261( C3175 C3261 ) C3175_=_C3330( C3175 C3330 ) \nC3175_=_C3365( C3175 C3365 ) C3175_=_C3630( C3175 C3630 ) C3175_=_C3820( C3175 C3820 ) C3175_=_C3940( C3175 C3940 ) C3175_=_C4046( C3175 C4046 ) C3175_=_C4049( C3175 C4049 ) \nC3207_=_C3252( C3207 C3252 ) C3207_=_C3253( C3207 C3253 ) C3207_=_C3254( C3207 C3254 ) C3207_=_C3255( C3207 C3255 ) C3207_=_C3256( C3207 C3256 ) C3207_=_C3257( C3207 C3257 ) \nC3207_=_C3258( C3207 C3258 ) C3207_=_C3259( C3207 C3259 ) C3207_=_C3260( C3207 C3260 ) C3207_=_C3261( C3207 C3261 ) C3207_=_C3262( C3207 C3262 ) C3207_=_C3263( C3207 C3263 ) \nC3207_=_C3264( C3207 C3264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4( C3252 C3264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4_=_C3255( C3254 C3255 ) C3254_=_C3256( C3254 C3256 ) C3254_=_C3257( C3254 C3257 ) C3254_=_C3258( C3254 C3258 ) C3254_=_C3259( C3254 C3259 ) C3254_=_C3260( C3254 C3260 ) \nC3254_=_C3261( C3254 C3261 ) C3254_=_C3262( C3254 C3262 ) C3254_=_C3263( C3254 C3263 ) C3254_=_C3264( C3254 C3264 ) C3255_=_C3256( C3255 C3256 ) C3255_=_C3257( C3255 C3257 ) \nC3255_=_C3258( C3255 C3258 ) C3255_=_C3259( C3255 C3259 ) C3255_=_C3260( C3255 C3260 ) C3255_=_C3261( C3255 C3261 ) C3255_=_C3262( C3255 C3262 ) C3255_=_C3263( C3255 C3263 ) \nC3255_=_C3264( C3255 C3264 ) C3255_=_C3630( C3255 C3630 ) C3256_=_C3257( C3256 C3257 ) C3256_=_C3258( C3256 C3258 ) C3256_=_C3259( C3256 C3259 ) C3256_=_C3260( C3256 C3260 ) \nC3256_=_C3261( C3256 C3261 ) C3256_=_C3262( C3256 C3262 ) C3256_=_C3263( C3256 C3263 ) C3256_=_C3264( C3256 C3264 ) C3257_=_C3258( C3257 C3258 ) C3257_=_C3259( C3257 C3259 ) \nC3257_=_C3260( C3257 C3260 ) C3257_=_C3261( C3257 C3261 ) C3257_=_C3262( C3257 C3262 ) C3257_=_C3263( C3257 C3263 ) C3257_=_C3264( C3257 C3264 ) C3258_=_C3259( C3258 C3259 ) \nC3258_=_C3260( C3258 C3260 ) C3258_=_C3261( C3258 C3261 ) C3258_=_C3262( C3258 C3262 ) C3258_=_C3263( C3258 C3263 ) C3258_=_C3264( C3258 C3264 ) C3258_=_C3820( C3258 C3820 ) \nC3259_=_C3260( C3259 C3260 ) C3259_=_C3261( C3259 C3261 ) C3259_=_C3262( C3259 C3262 ) C3259_=_C3263( C3259 C3263 ) C3259_=_C3264( C3259 C3264 ) C3260_=_C3261( C3260 C3261 ) \nC3260_=_C3262( C3260 C3262 ) C3260_=_C3263( C3260 C3263 ) C3260_=_C3264( C3260 C3264 ) C3260_=_C4046( C3260 C4046 ) C3261_=_C3262( C3261 C3262 ) C3261_=_C3263( C3261 C3263 ) \nC3261_=_C3264( C3261 C3264 ) C3261_=_C3330( C3261 C3330 ) C3261_=_C3365( C3261 C3365 ) C3261_=_C3630( C3261 C3630 ) C3261_=_C3820( C3261 C3820 ) C3261_=_C3940( C3261 C3940 ) \nC3261_=_C4046( C3261 C4046 ) C3261_=_C4049( C3261 C4049 ) C3262_=_C3263( C3262 C3263 ) C3262_=_C3264( C3262 C3264 ) C3262_=_C4049( C3262 C4049 ) C3263_=_C3264( C3263 C3264 ) \nC3330_=_C3365( C3330 C3365 ) C3330_=_C3630( C3330 C3630 ) C3330_=_C3820( C3330 C3820 ) C3330_=_C3940( C3330 C3940 ) C3330_=_C4046( C3330 C4046 ) C3330_=_C4049( C3330 C4049 ) \nC3365_=_C3630( C3365 C3630 ) C3365_=_C3820( C3365 C3820 ) C3365_=_C3940( C3365 C3940 ) C3365_=_C4046( C3365 C4046 ) C3365_=_C4049( C3365 C4049 ) C3630_=_C3820( C3630 C3820 ) \nC3630_=_C3940( C3630 C3940 ) C3630_=_C4046( C3630 C4046 ) C3630_=_C4049( C3630 C4049 ) C3820_=_C3940( C3820 C3940 ) C3820_=_C4046( C3820 C4046 ) C3820_=_C4049( C3820 C4049 ) \nC3940_=_C4046( C3940 C4046 ) C3940_=_C4049( C3940 C4049 ) C4046_=_C4049( C4046 C4049 ) "];135-&gt;210[label="103: C25 C73 C98 C123 C258 \nC391 C400 C406 C416 C446 C496 \nC528 C540 C582 C583 C584 C585 \nC586 C587 C588 C590 C591 C592 \nC593 C594 C596 C597 C598 C599 \nC600 C602 C603 C604 C605 C606 \nC629 C787 C1275 C1383 C1435 C1579 \nC1584 C1591 C1626 C1679 C1684 C1692 \nC1699 C1743 C1883 C1897 C1900 C1909 \nC2084 C2210 C2409 C2538 C2627 C2648 \nC2649 C2650 C2651 C2652 C2654 C2655 \nC2656 C2657 C2658 C2659 C2660 C2662 \nC2663 C2664 C2665 C2666 C2723 C2788 \nC2819 C2845 C2849 C2922 C3154 C3175 \nC3207 C3252 C3253 C3254 C3255 C3256 \nC3257 C3258 C3259 C3260 C3262 C3263 \nC3264 C3330 C3365 C3630 C3820 C3940 \nC4046 C4049 \n1334: C25_=_C73 ,C25_=_C98 ,C25_=_C123 ,C25_=_C258 ,C25_=_C416 ,\nC25_=_C496 ,C25_=_C629 ,C25_=_C787 ,C25_=_C1591 ,C25_=_C1692 ,C25_=_C1909 ,\nC25_=_C2084 ,C25_=_C2627 ,C25_=_C2788 ,C25_=_C2819 ,C25_=_C2849 ,C25_=_C2922 ,\nC25_=_C3175 ,C25_=_C3330 ,C25_=_C3365 ,C25_=_C3630 ,C25_=_C3820 ,C25_=_C3940 ,\nC25_=_C4046 ,C25_=_C4049 ,C73_=_C98 ,C73_=_C123 ,C73_=_C258 ,C73_=_C416 ,\nC73_=_C496 ,C73_=_C629 ,C73_=_C787 ,C73_=_C1591 ,C73_=_C1692 ,C73_=_C1909 ,\nC73_=_C2084 ,C73_=_C2627 ,C73_=_C2788 ,C73_=_C2819 ,C73_=_C2849 ,C73_=_C2922 ,\nC73_=_C3175 ,C73_=_C3330 ,C73_=_C3365 ,C73_=_C3630 ,C73_=_C3820 ,C73_=_C3940 ,\nC73_=_C4046 ,C73_=_C4049 ,C98_=_C123 ,C98_=_C258 ,C98_=_C416 ,C98_=_C496 ,\nC98_=_C629 ,C98_=_C787 ,C98_=_C1591 ,C98_=_C1692 ,C98_=_C1909 ,C98_=_C2084 ,\nC98_=_C2627 ,C98_=_C2788 ,C98_=_C2819 ,C98_=_C2849 ,C98_=_C2922 ,C98_=_C3175 ,\nC98_=_C3330 ,C98_=_C3365 ,C98_=_C3630 ,C98_=_C3820 ,C98_=_C3940 ,C98_=_C4046 ,\nC98_=_C4049 ,C123_=_C258 ,C123_=_C416 ,C123_=_C496 ,C123_=_C629 ,C123_=_C787 ,\nC123_=_C1591 ,C123_=_C1692 ,C123_=_C1909 ,C123_=_C2084 ,C123_=_C2627 ,C123_=_C2788 ,\nC123_=_C2819 ,C123_=_C2849 ,C123_=_C2922 ,C123_=_C3175 ,C123_=_C3330 ,C123_=_C3365 ,\nC123_=_C3630 ,C123_=_C3820 ,C123_=_C3940 ,C123_=_C4046 ,C123_=_C4049 ,C258_=_C416 ,\nC258_=_C496 ,C258_=_C629 ,C258_=_C787 ,C258_=_C1591 ,C258_=_C1692 ,C258_=_C1909 ,\nC258_=_C2084 ,C258_=_C2627 ,C258_=_C2788 ,C258_=_C2819 ,C258_=_C2849 ,C258_=_C2922 ,\nC258_=_C3175 ,C258_=_C3330 ,C258_=_C3365 ,C258_=_C3630 ,C258_=_C3820 ,C258_=_C3940 ,\nC258_=_C4046 ,C258_=_C4049 ,C391_=_C400 ,C391_=_C406 ,C391_=_C416 ,C391_=_C446 ,\nC391_=_C528 ,C391_=_C582 ,C391_=_C583 ,C391_=_C584 ,C391_=_C585 ,C391_=_C586 ,\nC391_=_C587 ,C391_=_C588 ,C391_=_C590 ,C391_=_C591 ,C391_=_C592 ,C391_=_C593 ,\nC391_=_C594 ,C391_=_C596 ,C391_=_C597 ,C391_=_C598 ,C391_=_C599 ,C391_=_C600 ,\nC391_=_C602 ,C391_=_C603 ,C391_=_C604 ,C391_=_C605 ,C391_=_C606 ,C400_=_C406 ,\nC400_=_C416 ,C400_=_C1383 ,C400_=_C1579 ,C400_=_C1679 ,C400_=_C1699 ,C400_=_C1743 ,\nC400_=_C1897 ,C400_=_C2409 ,C400_=_C2538 ,C400_=_C2648 ,C400_=_C2649 ,C400_=_C2650 ,\nC400_=_C2651 ,C400_=_C2652 ,C400_=_C2654 ,C400_=_C2655 ,C400_=_C2656 ,C400_=_C2657 ,\nC400_=_C2658 ,C400_=_C2659 ,C400_=_C2660 ,C400_=_C2662 ,C400_=_C2663 ,C400_=_C2664 ,\nC400_=_C2665 ,C400_=_C2666 ,C406_=_C416 ,C406_=_C540 ,C406_=_C1275 ,C406_=_C1435 ,\nC406_=_C1584 ,C406_=_C1626 ,C406_=_C1684 ,C406_=_C1883 ,C406_=_C1900 ,C406_=_C2210 ,\nC406_=_C2723 ,C406_=_C2845 ,C406_=_C3154 ,C406_=_C3207 ,C406_=_C3252 ,C406_=_C3253 ,\nC406_=_C3254 ,C406_=_C3255 ,C406_=_C3256 ,C406_=_C3257 ,C406_=_C3258 ,C406_=_C3259 ,\nC406_=_C3260 ,C406_=_C3262 ,C406_=_C3263 ,C406_=_C3264 ,C416_=_C496 ,C416_=_C629 ,\nC416_=_C787 ,C416_=_C1591 ,C416_=_C1692 ,C416_=_C1909 ,C416_=_C2084 ,C416_=_C2627 ,\nC416_=_C2788 ,C416_=_C2819 ,C416_=_C2849 ,C416_=_C2922 ,C416_=_C3175 ,C416_=_C3330 ,\nC416_=_C3365 ,C416_=_C3630 ,C416_=_C3820 ,C416_=_C3940 ,C416_=_C4046 ,C416_=_C4049 ,\nC446_=_C528 ,C446_=_C582 ,C446_=_C583 ,C446_=_C584 ,C446_=_C585 ,C446_=_C586 ,\nC446_=_C587 ,C446_=_C588 ,C446_=_C590 ,C446_=_C591 ,C446_=_C592 ,C446_=_C593 ,\nC446_=_C594 ,C446_=_C596 ,C446_=_C597 ,C446_=_C598 ,C446_=_C599 ,C446_=_C600 ,\nC446_=_C602 ,C446_=_C603</w:t>
      </w:r>
    </w:p>
    <w:p>
      <w:pPr>
        <w:pStyle w:val="PreformattedText"/>
        <w:bidi w:val="0"/>
        <w:spacing w:before="0" w:after="0"/>
        <w:jc w:val="left"/>
        <w:rPr/>
      </w:pPr>
      <w:r>
        <w:rPr/>
        <w:t xml:space="preserve"> </w:t>
      </w:r>
      <w:r>
        <w:rPr/>
        <w:t>,C446_=_C604 ,C446_=_C605 ,C446_=_C606 ,C496_=_C629 ,\nC496_=_C787 ,C496_=_C1591 ,C496_=_C1692 ,C496_=_C1909 ,C496_=_C2084 ,C496_=_C2627 ,\nC496_=_C2788 ,C496_=_C2819 ,C496_=_C2849 ,C496_=_C2922 ,C496_=_C3175 ,C496_=_C3330 ,\nC496_=_C3365 ,C496_=_C3630 ,C496_=_C3820 ,C496_=_C3940 ,C496_=_C4046 ,C496_=_C4049 ,\nC528_=_C540 ,C528_=_C582 ,C528_=_C583 ,C528_=_C584 ,C528_=_C585 ,C528_=_C586 ,\nC528_=_C587 ,C528_=_C588 ,C528_=_C590 ,C528_=_C591 ,C528_=_C592 ,C528_=_C593 ,\nC528_=_C594 ,C528_=_C596 ,C528_=_C597 ,C528_=_C598 ,C528_=_C599 ,C528_=_C600 ,\nC528_=_C602 ,C528_=_C603 ,C528_=_C604 ,C528_=_C605 ,C528_=_C606 ,C540_=_C1275 ,\nC540_=_C1435 ,C540_=_C1584 ,C540_=_C1626 ,C540_=_C1684 ,C540_=_C1883 ,C540_=_C1900 ,\nC540_=_C2210 ,C540_=_C2723 ,C540_=_C2845 ,C540_=_C3154 ,C540_=_C3207 ,C540_=_C3252 ,\nC540_=_C3253 ,C540_=_C3254 ,C540_=_C3255 ,C540_=_C3256 ,C540_=_C3257 ,C540_=_C3258 ,\nC540_=_C3259 ,C540_=_C3260 ,C540_=_C3262 ,C540_=_C3263 ,C540_=_C3264 ,C582_=_C583 ,\nC582_=_C584 ,C582_=_C585 ,C582_=_C586 ,C582_=_C587 ,C582_=_C588 ,C582_=_C590 ,\nC582_=_C591 ,C582_=_C592 ,C582_=_C593 ,C582_=_C594 ,C582_=_C596 ,C582_=_C597 ,\nC582_=_C598 ,C582_=_C599 ,C582_=_C600 ,C582_=_C602 ,C582_=_C603 ,C582_=_C604 ,\nC582_=_C605 ,C582_=_C606 ,C582_=_C1435 ,C583_=_C584 ,C583_=_C585 ,C583_=_C586 ,\nC583_=_C587 ,C583_=_C588 ,C583_=_C590 ,C583_=_C591 ,C583_=_C592 ,C583_=_C593 ,\nC583_=_C594 ,C583_=_C596 ,C583_=_C597 ,C583_=_C598 ,C583_=_C599 ,C583_=_C600 ,\nC583_=_C602 ,C583_=_C603 ,C583_=_C604 ,C583_=_C605 ,C583_=_C606 ,C583_=_C1579 ,\nC583_=_C1584 ,C583_=_C1591 ,C584_=_C585 ,C584_=_C586 ,C584_=_C587 ,C584_=_C588 ,\nC584_=_C590 ,C584_=_C591 ,C584_=_C592 ,C584_=_C593 ,C584_=_C594 ,C584_=_C596 ,\nC584_=_C597 ,C584_=_C598 ,C584_=_C599 ,C584_=_C600 ,C584_=_C602 ,C584_=_C603 ,\nC584_=_C604 ,C584_=_C605 ,C584_=_C606 ,C584_=_C1626 ,C585_=_C586 ,C585_=_C587 ,\nC585_=_C588 ,C585_=_C590 ,C585_=_C591 ,C585_=_C592 ,C585_=_C593 ,C585_=_C594 ,\nC585_=_C596 ,C585_=_C597 ,C585_=_C598 ,C585_=_C599 ,C585_=_C600 ,C585_=_C602 ,\nC585_=_C603 ,C585_=_C604 ,C585_=_C605 ,C585_=_C606 ,C585_=_C1679 ,C585_=_C1684 ,\nC585_=_C1692 ,C586_=_C587 ,C586_=_C588 ,C586_=_C590 ,C586_=_C591 ,C586_=_C592 ,\nC586_=_C593 ,C586_=_C594 ,C586_=_C596 ,C586_=_C597 ,C586_=_C598 ,C586_=_C599 ,\nC586_=_C600 ,C586_=_C602 ,C586_=_C603 ,C586_=_C604 ,C586_=_C605 ,C586_=_C606 ,\nC587_=_C588 ,C587_=_C590 ,C587_=_C591 ,C587_=_C592 ,C587_=_C593 ,C587_=_C594 ,\nC587_=_C596 ,C587_=_C597 ,C587_=_C598 ,C587_=_C599 ,C587_=_C600 ,C587_=_C602 ,\nC587_=_C603 ,C587_=_C604 ,C587_=_C605 ,C587_=_C606 ,C587_=_C1883 ,C588_=_C590 ,\nC588_=_C591 ,C588_=_C592 ,C588_=_C593 ,C588_=_C594 ,C588_=_C596 ,C588_=_C597 ,\nC588_=_C598 ,C588_=_C599 ,C588_=_C600 ,C588_=_C602 ,C588_=_C603 ,C588_=_C604 ,\nC588_=_C605 ,C588_=_C606 ,C588_=_C1897 ,C588_=_C1900 ,C588_=_C1909 ,C590_=_C591 ,\nC590_=_C592 ,C590_=_C593 ,C590_=_C594 ,C590_=_C596 ,C590_=_C597 ,C590_=_C598 ,\nC590_=_C599 ,C590_=_C600 ,C590_=_C602 ,C590_=_C603 ,C590_=_C604 ,C590_=_C605 ,\nC590_=_C606 ,C591_=_C592 ,C591_=_C593 ,C591_=_C594 ,C591_=_C596 ,C591_=_C597 ,\nC591_=_C598 ,C591_=_C599 ,C591_=_C600 ,C591_=_C602 ,C591_=_C603 ,C591_=_C604 ,\nC591_=_C605 ,C591_=_C606 ,C591_=_C2723 ,C592_=_C593 ,C592_=_C594 ,C592_=_C596 ,\nC592_=_C597 ,C592_=_C598 ,C592_=_C599 ,C592_=_C600 ,C592_=_C602 ,C592_=_C603 ,\nC592_=_C604 ,C592_=_C605 ,C592_=_C606 ,C592_=_C2649 ,C592_=_C2845 ,C592_=_C2849 ,\nC593_=_C594 ,C593_=_C596 ,C593_=_C597 ,C593_=_C598 ,C593_=_C599 ,C593_=_C600 ,\nC593_=_C602 ,C593_=_C603 ,C593_=_C604 ,C593_=_C605 ,C593_=_C606 ,C594_=_C596 ,\nC594_=_C597 ,C594_=_C598 ,C594_=_C599 ,C594_=_C600 ,C594_=_C602 ,C594_=_C603 ,\nC594_=_C604 ,C594_=_C605 ,C594_=_C606 ,C594_=_C2652 ,C594_=_C3154 ,C596_=_C597 ,\nC596_=_C598 ,C596_=_C599 ,C596_=_C600 ,C596_=_C602 ,C596_=_C603 ,C596_=_C604 ,\nC596_=_C605 ,C596_=_C606 ,C597_=_C598 ,C597_=_C599 ,C597_=_C600 ,C597_=_C602 ,\nC597_=_C603 ,C597_=_C604 ,C597_=_C605 ,C597_=_C606 ,C598_=_C599 ,C598_=_C600 ,\nC598_=_C602 ,C598_=_C603 ,C598_=_C604 ,C598_=_C605 ,C598_=_C606 ,C598_=_C2655 ,\nC598_=_C3255 ,C598_=_C3630 ,C599_=_C600 ,C599_=_C602 ,C599_=_C603 ,C599_=_C604 ,\nC599_=_C605 ,C599_=_C606 ,C600_=_C602 ,C600_=_C603 ,C600_=_C604 ,C600_=_C605 ,\nC600_=_C606 ,C600_=_C3260 ,C600_=_C4046 ,C602_=_C603 ,C602_=_C604 ,C602_=_C605 ,\nC602_=_C606 ,C602_=_C2662 ,C602_=_C3262 ,C602_=_C4049 ,C603_=_C604 ,C603_=_C605 ,\nC603_=_C606 ,C603_=_C2666 ,C603_=_C3263 ,C604_=_C605 ,C604_=_C606 ,C605_=_C606 ,\nC605_=_C3264 ,C629_=_C787 ,C629_=_C1591 ,C629_=_C1692 ,C629_=_C1909 ,C629_=_C2084 ,\nC629_=_C2627 ,C629_=_C2788 ,C629_=_C2819 ,C629_=_C2849 ,C629_=_C2922 ,C629_=_C3175 ,\nC629_=_C3330 ,C629_=_C3365 ,C629_=_C3630 ,C629_=_C3820 ,C629_=_C3940 ,C629_=_C4046 ,\nC629_=_C4049 ,C787_=_C1591 ,C787_=_C1692 ,C787_=_C1909 ,C787_=_C2084 ,C787_=_C2627 ,\nC787_=_C2788 ,C787_=_C2819 ,C787_=_C2849 ,C787_=_C2922 ,C787_=_C3175 ,C787_=_C3330 ,\nC787_=_C3365 ,C787_=_C3630 ,C787_=_C3820 ,C787_=_C3940 ,C787_=_C4046 ,C787_=_C4049 ,\nC1275_=_C1435 ,C1275_=_C1584 ,C1275_=_C1626 ,C1275_=_C1684 ,C1275_=_C1883 ,C1275_=_C1900 ,\nC1275_=_C2210 ,C1275_=_C2723 ,C1275_=_C2845 ,C1275_=_C3154 ,C1275_=_C3207 ,C1275_=_C3252 ,\nC1275_=_C3253 ,C1275_=_C3254 ,C1275_=_C3255 ,C1275_=_C3256 ,C1275_=_C3257 ,C1275_=_C3258 ,\nC1275_=_C3259 ,C1275_=_C3260 ,C1275_=_C3262 ,C1275_=_C3263 ,C1275_=_C3264 ,C1383_=_C1579 ,\nC1383_=_C1679 ,C1383_=_C1699 ,C1383_=_C1743 ,C1383_=_C1897 ,C1383_=_C2409 ,C1383_=_C2538 ,\nC1383_=_C2648 ,C1383_=_C2649 ,C1383_=_C2650 ,C1383_=_C2651 ,C1383_=_C2652 ,C1383_=_C2654 ,\nC1383_=_C2655 ,C1383_=_C2656 ,C1383_=_C2657 ,C1383_=_C2658 ,C1383_=_C2659 ,C1383_=_C2660 ,\nC1383_=_C2662 ,C1383_=_C2663 ,C1383_=_C2664 ,C1383_=_C2665 ,C1383_=_C2666 ,C1435_=_C1584 ,\nC1435_=_C1626 ,C1435_=_C1684 ,C1435_=_C1883 ,C1435_=_C1900 ,C1435_=_C2210 ,C1435_=_C2723 ,\nC1435_=_C2845 ,C1435_=_C3154 ,C1435_=_C3207 ,C1435_=_C3252 ,C1435_=_C3253 ,C1435_=_C3254 ,\nC1435_=_C3255 ,C1435_=_C3256 ,C1435_=_C3257 ,C1435_=_C3258 ,C1435_=_C3259 ,C1435_=_C3260 ,\nC1435_=_C3262 ,C1435_=_C3263 ,C1435_=_C3264 ,C1579_=_C1584 ,C1579_=_C1591 ,C1579_=_C1679 ,\nC1579_=_C1699 ,C1579_=_C1743 ,C1579_=_C1897 ,C1579_=_C2409 ,C1579_=_C2538 ,C1579_=_C2648 ,\nC1579_=_C2649 ,C1579_=_C2650 ,C1579_=_C2651 ,C1579_=_C2652 ,C1579_=_C2654 ,C1579_=_C2655 ,\nC1579_=_C2656 ,C1579_=_C2657 ,C1579_=_C2658 ,C1579_=_C2659 ,C1579_=_C2660 ,C1579_=_C2662 ,\nC1579_=_C2663 ,C1579_=_C2664 ,C1579_=_C2665 ,C1579_=_C2666 ,C1584_=_C1591 ,C1584_=_C1626 ,\nC1584_=_C1684 ,C1584_=_C1883 ,C1584_=_C1900 ,C1584_=_C2210 ,C1584_=_C2723 ,C1584_=_C2845 ,\nC1584_=_C3154 ,C1584_=_C3207 ,C1584_=_C3252 ,C1584_=_C3253 ,C1584_=_C3254 ,C1584_=_C3255 ,\nC1584_=_C3256 ,C1584_=_C3257 ,C1584_=_C3258 ,C1584_=_C3259 ,C1584_=_C3260 ,C1584_=_C3262 ,\nC1584_=_C3263 ,C1584_=_C3264 ,C1591_=_C1692 ,C1591_=_C1909 ,C1591_=_C2084 ,C1591_=_C2627 ,\nC1591_=_C2788 ,C1591_=_C2819 ,C1591_=_C2849 ,C1591_=_C2922 ,C1591_=_C3175 ,C1591_=_C3330 ,\nC1591_=_C3365 ,C1591_=_C3630 ,C1591_=_C3820 ,C1591_=_C3940 ,C1591_=_C4046 ,C1591_=_C4049 ,\nC1626_=_C1684 ,C1626_=_C1883 ,C1626_=_C1900 ,C1626_=_C2210 ,C1626_=_C2723 ,C1626_=_C2845 ,\nC1626_=_C3154 ,C1626_=_C3207 ,C1626_=_C3252 ,C1626_=_C3253 ,C1626_=_C3254 ,C1626_=_C3255 ,\nC1626_=_C3256 ,C1626_=_C3257 ,C1626_=_C3258 ,C1626_=_C3259 ,C1626_=_C3260 ,C1626_=_C3262 ,\nC1626_=_C3263 ,C1626_=_C3264 ,C1679_=_C1684 ,C1679_=_C1692 ,C1679_=_C1699 ,C1679_=_C1743 ,\nC1679_=_C1897 ,C1679_=_C2409 ,C1679_=_C2538 ,C1679_=_C2648 ,C1679_=_C2649 ,C1679_=_C2650 ,\nC1679_=_C2651 ,C1679_=_C2652 ,C1679_=_C2654 ,C1679_=_C2655 ,C1679_=_C2656 ,C1679_=_C2657 ,\nC1679_=_C2658 ,C1679_=_C2659 ,C1679_=_C2660 ,C1679_=_C2662 ,C1679_=_C2663 ,C1679_=_C2664 ,\nC1679_=_C2665 ,C1679_=_C2666 ,C1684_=_C1692 ,C1684_=_C1883 ,C1684_=_C1900 ,C1684_=_C2210 ,\nC1684_=_C2723 ,C1684_=_C2845 ,C1684_=_C3154 ,C1684_=_C3207 ,C1684_=_C3252 ,C1684_=_C3253 ,\nC1684_=_C3254 ,C1684_=_C3255 ,C1684_=_C3256 ,C1684_=_C3257 ,C1684_=_C3258 ,C1684_=_C3259 ,\nC1684_=_C3260 ,C1684_=_C3262 ,C1684_=_C3263 ,C1684_=_C3264 ,C1692_=_C1909 ,C1692_=_C2084 ,\nC1692_=_C2627 ,C1692_=_C2788 ,C1692_=_C2819 ,C1692_=_C2849 ,C1692_=_C2922 ,C1692_=_C3175 ,\nC1692_=_C3330 ,C1692_=_C3365 ,C1692_=_C3630 ,C1692_=_C3820 ,C1692_=_C3940 ,C1692_=_C4046 ,\nC1692_=_C4049 ,C1699_=_C1743 ,C1699_=_C1897 ,C1699_=_C2409 ,C1699_=_C2538 ,C1699_=_C2648 ,\nC1699_=_C2649 ,C1699_=_C2650 ,C1699_=_C2651 ,C1699_=_C2652 ,C1699_=_C2654 ,C1699_=_C2655 ,\nC1699_=_C2656 ,C1699_=_C2657 ,C1699_=_C2658 ,C1699_=_C2659 ,C1699_=_C2660 ,C1699_=_C2662 ,\nC1699_=_C2663 ,C1699_=_C2664 ,C1699_=_C2665 ,C1699_=_C2666 ,C1743_=_C1897 ,C1743_=_C2409 ,\nC1743_=_C2538 ,C1743_=_C2648 ,C1743_=_C2649 ,C1743_=_C2650 ,C1743_=_C2651 ,C1743_=_C2652 ,\nC1743_=_C2654 ,C1743_=_C2655 ,C1743_=_C2656 ,C1743_=_C2657 ,C1743_=_C2658 ,C1743_=_C2659 ,\nC1743_=_C2660 ,C1743_=_C2662 ,C1743_=_C2663 ,C1743_=_C2664 ,C1743_=_C2665 ,C1743_=_C2666 ,\nC1883_=_C1900 ,C1883_=_C2210 ,C1883_=_C2723 ,C1883_=_C2845 ,C1883_=_C3154 ,C1883_=_C3207 ,\nC1883_=_C3252 ,C1883_=_C3253 ,C1883_=_C3254 ,C1883_=_C3255 ,C1883_=_C3256 ,C1883_=_C3257 ,\nC1883_=_C3258 ,C1883_=_C3259 ,C1883_=_C3260 ,C1883_=_C3262 ,C1883_=_C3263 ,C1883_=_C3264 ,\nC1897_=_C1900 ,C1897_=_C1909 ,C1897_=_C2409 ,C1897_=_C2538 ,C1897_=_C2648 ,C1897_=_C2649 ,\nC1897_=_C2650 ,C1897_=_C2651 ,C1897_=_C2652 ,C1897_=_C2654 ,C1897_=_C2655 ,C1897_=_C2656 ,\nC1897_=_C2657 ,C1897_=_C2658 ,C1897_=_C2659 ,C1897_=_C2660 ,C1897_=_C2662 ,C1897_=_C2663 ,\nC1897_=_C2664 ,C1897_=_C2665 ,C1897_=_C2666 ,C1900_=_C1909 ,C1900_=_C2210 ,C1900_=_C2723 ,\nC1900_=_C2845 ,C1900_=_C3154 ,C1900_=_C3207 ,C1900_=_C3252 ,C1900_=_C3253 ,C1900_=_C3254 ,\nC1900_=_C3255 ,C1900_=_C3256 ,C1900_=_C3257 ,C1900_=_C3258 ,C1900_=_C3259 ,C1900_=_C3260 ,\nC1900_=_C3262 ,C1900_=_C3263 ,C1900_=_C3264 ,C1909_=_C2084 ,C1909_=_C2627 ,C1909_=_C2788 ,\nC1909_=_C2819 ,C1909_=_C2849 ,C1909_=_C2922 ,C1909_=_C3175 ,C1909_=_C3330 ,C1909_=_C3365 ,\nC1909_=_C3630 ,C1909_=_C3820 ,C1909_=_C3940 ,C1909_=_C4046 ,C1909_=_C4049</w:t>
      </w:r>
    </w:p>
    <w:p>
      <w:pPr>
        <w:pStyle w:val="PreformattedText"/>
        <w:bidi w:val="0"/>
        <w:spacing w:before="0" w:after="0"/>
        <w:jc w:val="left"/>
        <w:rPr/>
      </w:pPr>
      <w:r>
        <w:rPr/>
        <w:t xml:space="preserve"> </w:t>
      </w:r>
      <w:r>
        <w:rPr/>
        <w:t>,C2084_=_C2627 ,\nC2084_=_C2788 ,C2084_=_C2819 ,C2084_=_C2849 ,C2084_=_C2922 ,C2084_=_C3175 ,C2084_=_C3330 ,\nC2084_=_C3365 ,C2084_=_C3630 ,C2084_=_C3820 ,C2084_=_C3940 ,C2084_=_C4046 ,C2084_=_C4049 ,\nC2210_=_C2723 ,C2210_=_C2845 ,C2210_=_C3154 ,C2210_=_C3207 ,C2210_=_C3252 ,C2210_=_C3253 ,\nC2210_=_C3254 ,C2210_=_C3255 ,C2210_=_C3256 ,C2210_=_C3257 ,C2210_=_C3258 ,C2210_=_C3259 ,\nC2210_=_C3260 ,C2210_=_C3262 ,C2210_=_C3263 ,C2210_=_C3264 ,C2409_=_C2538 ,C2409_=_C2648 ,\nC2409_=_C2649 ,C2409_=_C2650 ,C2409_=_C2651 ,C2409_=_C2652 ,C2409_=_C2654 ,C2409_=_C2655 ,\nC2409_=_C2656 ,C2409_=_C2657 ,C2409_=_C2658 ,C2409_=_C2659 ,C2409_=_C2660 ,C2409_=_C2662 ,\nC2409_=_C2663 ,C2409_=_C2664 ,C2409_=_C2665 ,C2409_=_C2666 ,C2538_=_C2648 ,C2538_=_C2649 ,\nC2538_=_C2650 ,C2538_=_C2651 ,C2538_=_C2652 ,C2538_=_C2654 ,C2538_=_C2655 ,C2538_=_C2656 ,\nC2538_=_C2657 ,C2538_=_C2658 ,C2538_=_C2659 ,C2538_=_C2660 ,C2538_=_C2662 ,C2538_=_C2663 ,\nC2538_=_C2664 ,C2538_=_C2665 ,C2538_=_C2666 ,C2627_=_C2788 ,C2627_=_C2819 ,C2627_=_C2849 ,\nC2627_=_C2922 ,C2627_=_C3175 ,C2627_=_C3330 ,C2627_=_C3365 ,C2627_=_C3630 ,C2627_=_C3820 ,\nC2627_=_C3940 ,C2627_=_C4046 ,C2627_=_C4049 ,C2648_=_C2649 ,C2648_=_C2650 ,C2648_=_C2651 ,\nC2648_=_C2652 ,C2648_=_C2654 ,C2648_=_C2655 ,C2648_=_C2656 ,C2648_=_C2657 ,C2648_=_C2658 ,\nC2648_=_C2659 ,C2648_=_C2660 ,C2648_=_C2662 ,C2648_=_C2663 ,C2648_=_C2664 ,C2648_=_C2665 ,\nC2648_=_C2666 ,C2648_=_C2788 ,C2649_=_C2650 ,C2649_=_C2651 ,C2649_=_C2652 ,C2649_=_C2654 ,\nC2649_=_C2655 ,C2649_=_C2656 ,C2649_=_C2657 ,C2649_=_C2658 ,C2649_=_C2659 ,C2649_=_C2660 ,\nC2649_=_C2662 ,C2649_=_C2663 ,C2649_=_C2664 ,C2649_=_C2665 ,C2649_=_C2666 ,C2649_=_C2845 ,\nC2649_=_C2849 ,C2650_=_C2651 ,C2650_=_C2652 ,C2650_=_C2654 ,C2650_=_C2655 ,C2650_=_C2656 ,\nC2650_=_C2657 ,C2650_=_C2658 ,C2650_=_C2659 ,C2650_=_C2660 ,C2650_=_C2662 ,C2650_=_C2663 ,\nC2650_=_C2664 ,C2650_=_C2665 ,C2650_=_C2666 ,C2651_=_C2652 ,C2651_=_C2654 ,C2651_=_C2655 ,\nC2651_=_C2656 ,C2651_=_C2657 ,C2651_=_C2658 ,C2651_=_C2659 ,C2651_=_C2660 ,C2651_=_C2662 ,\nC2651_=_C2663 ,C2651_=_C2664 ,C2651_=_C2665 ,C2651_=_C2666 ,C2652_=_C2654 ,C2652_=_C2655 ,\nC2652_=_C2656 ,C2652_=_C2657 ,C2652_=_C2658 ,C2652_=_C2659 ,C2652_=_C2660 ,C2652_=_C2662 ,\nC2652_=_C2663 ,C2652_=_C2664 ,C2652_=_C2665 ,C2652_=_C2666 ,C2652_=_C3154 ,C2654_=_C2655 ,\nC2654_=_C2656 ,C2654_=_C2657 ,C2654_=_C2658 ,C2654_=_C2659 ,C2654_=_C2660 ,C2654_=_C2662 ,\nC2654_=_C2663 ,C2654_=_C2664 ,C2654_=_C2665 ,C2654_=_C2666 ,C2655_=_C2656 ,C2655_=_C2657 ,\nC2655_=_C2658 ,C2655_=_C2659 ,C2655_=_C2660 ,C2655_=_C2662 ,C2655_=_C2663 ,C2655_=_C2664 ,\nC2655_=_C2665 ,C2655_=_C2666 ,C2655_=_C3255 ,C2655_=_C3630 ,C2656_=_C2657 ,C2656_=_C2658 ,\nC2656_=_C2659 ,C2656_=_C2660 ,C2656_=_C2662 ,C2656_=_C2663 ,C2656_=_C2664 ,C2656_=_C2665 ,\nC2656_=_C2666 ,C2657_=_C2658 ,C2657_=_C2659 ,C2657_=_C2660 ,C2657_=_C2662 ,C2657_=_C2663 ,\nC2657_=_C2664 ,C2657_=_C2665 ,C2657_=_C2666 ,C2658_=_C2659 ,C2658_=_C2660 ,C2658_=_C2662 ,\nC2658_=_C2663 ,C2658_=_C2664 ,C2658_=_C2665 ,C2658_=_C2666 ,C2659_=_C2660 ,C2659_=_C2662 ,\nC2659_=_C2663 ,C2659_=_C2664 ,C2659_=_C2665 ,C2659_=_C2666 ,C2660_=_C2662 ,C2660_=_C2663 ,\nC2660_=_C2664 ,C2660_=_C2665 ,C2660_=_C2666 ,C2662_=_C2663 ,C2662_=_C2664 ,C2662_=_C2665 ,\nC2662_=_C2666 ,C2662_=_C3262 ,C2662_=_C4049 ,C2663_=_C2664 ,C2663_=_C2665 ,C2663_=_C2666 ,\nC2664_=_C2665 ,C2664_=_C2666 ,C2665_=_C2666 ,C2666_=_C3263 ,C2723_=_C2845 ,C2723_=_C3154 ,\nC2723_=_C3207 ,C2723_=_C3252 ,C2723_=_C3253 ,C2723_=_C3254 ,C2723_=_C3255 ,C2723_=_C3256 ,\nC2723_=_C3257 ,C2723_=_C3258 ,C2723_=_C3259 ,C2723_=_C3260 ,C2723_=_C3262 ,C2723_=_C3263 ,\nC2723_=_C3264 ,C2788_=_C2819 ,C2788_=_C2849 ,C2788_=_C2922 ,C2788_=_C3175 ,C2788_=_C3330 ,\nC2788_=_C3365 ,C2788_=_C3630 ,C2788_=_C3820 ,C2788_=_C3940 ,C2788_=_C4046 ,C2788_=_C4049 ,\nC2819_=_C2849 ,C2819_=_C2922 ,C2819_=_C3175 ,C2819_=_C3330 ,C2819_=_C3365 ,C2819_=_C3630 ,\nC2819_=_C3820 ,C2819_=_C3940 ,C2819_=_C4046 ,C2819_=_C4049 ,C2845_=_C2849 ,C2845_=_C3154 ,\nC2845_=_C3207 ,C2845_=_C3252 ,C2845_=_C3253 ,C2845_=_C3254 ,C2845_=_C3255 ,C2845_=_C3256 ,\nC2845_=_C3257 ,C2845_=_C3258 ,C2845_=_C3259 ,C2845_=_C3260 ,C2845_=_C3262 ,C2845_=_C3263 ,\nC2845_=_C3264 ,C2849_=_C2922 ,C2849_=_C3175 ,C2849_=_C3330 ,C2849_=_C3365 ,C2849_=_C3630 ,\nC2849_=_C3820 ,C2849_=_C3940 ,C2849_=_C4046 ,C2849_=_C4049 ,C2922_=_C3175 ,C2922_=_C3330 ,\nC2922_=_C3365 ,C2922_=_C3630 ,C2922_=_C3820 ,C2922_=_C3940 ,C2922_=_C4046 ,C2922_=_C4049 ,\nC3154_=_C3207 ,C3154_=_C3252 ,C3154_=_C3253 ,C3154_=_C3254 ,C3154_=_C3255 ,C3154_=_C3256 ,\nC3154_=_C3257 ,C3154_=_C3258 ,C3154_=_C3259 ,C3154_=_C3260 ,C3154_=_C3262 ,C3154_=_C3263 ,\nC3154_=_C3264 ,C3175_=_C3330 ,C3175_=_C3365 ,C3175_=_C3630 ,C3175_=_C3820 ,C3175_=_C3940 ,\nC3175_=_C4046 ,C3175_=_C4049 ,C3207_=_C3252 ,C3207_=_C3253 ,C3207_=_C3254 ,C3207_=_C3255 ,\nC3207_=_C3256 ,C3207_=_C3257 ,C3207_=_C3258 ,C3207_=_C3259 ,C3207_=_C3260 ,C3207_=_C3262 ,\nC3207_=_C3263 ,C3207_=_C3264 ,C3252_=_C3253 ,C3252_=_C3254 ,C3252_=_C3255 ,C3252_=_C3256 ,\nC3252_=_C3257 ,C3252_=_C3258 ,C3252_=_C3259 ,C3252_=_C3260 ,C3252_=_C3262 ,C3252_=_C3263 ,\nC3252_=_C3264 ,C3253_=_C3254 ,C3253_=_C3255 ,C3253_=_C3256 ,C3253_=_C3257 ,C3253_=_C3258 ,\nC3253_=_C3259 ,C3253_=_C3260 ,C3253_=_C3262 ,C3253_=_C3263 ,C3253_=_C3264 ,C3254_=_C3255 ,\nC3254_=_C3256 ,C3254_=_C3257 ,C3254_=_C3258 ,C3254_=_C3259 ,C3254_=_C3260 ,C3254_=_C3262 ,\nC3254_=_C3263 ,C3254_=_C3264 ,C3255_=_C3256 ,C3255_=_C3257 ,C3255_=_C3258 ,C3255_=_C3259 ,\nC3255_=_C3260 ,C3255_=_C3262 ,C3255_=_C3263 ,C3255_=_C3264 ,C3255_=_C3630 ,C3256_=_C3257 ,\nC3256_=_C3258 ,C3256_=_C3259 ,C3256_=_C3260 ,C3256_=_C3262 ,C3256_=_C3263 ,C3256_=_C3264 ,\nC3257_=_C3258 ,C3257_=_C3259 ,C3257_=_C3260 ,C3257_=_C3262 ,C3257_=_C3263 ,C3257_=_C3264 ,\nC3258_=_C3259 ,C3258_=_C3260 ,C3258_=_C3262 ,C3258_=_C3263 ,C3258_=_C3264 ,C3258_=_C3820 ,\nC3259_=_C3260 ,C3259_=_C3262 ,C3259_=_C3263 ,C3259_=_C3264 ,C3260_=_C3262 ,C3260_=_C3263 ,\nC3260_=_C3264 ,C3260_=_C4046 ,C3262_=_C3263 ,C3262_=_C3264 ,C3262_=_C4049 ,C3263_=_C3264 ,\nC3330_=_C3365 ,C3330_=_C3630 ,C3330_=_C3820 ,C3330_=_C3940 ,C3330_=_C4046 ,C3330_=_C4049 ,\nC3365_=_C3630 ,C3365_=_C3820 ,C3365_=_C3940 ,C3365_=_C4046 ,C3365_=_C4049 ,C3630_=_C3820 ,\nC3630_=_C3940 ,C3630_=_C4046 ,C3630_=_C4049 ,C3820_=_C3940 ,C3820_=_C4046 ,C3820_=_C4049 ,\nC3940_=_C4046 ,C3940_=_C4049 ,C4046_=_C4049 ,"];211[shape=box, label="id:211 level: 6\n101: C45 C60 C89 C130 C163 \nC226 C251 C263 C356 C412 C430 \nC663 C819 C1033 C1053 C1118 C1119 \nC1120 C1121 C1122 C1124 C1125 C1126 \nC1127 C1128 C1129 C1130 C1131 C1132 \nC1133 C1134 C1135 C1136 C1137 C1138 \nC1255 C1371 C1420 C1632 C1651 C2065 \nC2209 C2252 C2273 C2385 C2398 C2419 \nC2572 C2626 C2878 C3026 C3091 C3172 \nC3203 C3237 C3238 C3239 C3240 C3241 \nC3242 C3243 C3244 C3245 C3246 C3247 \nC3248 C3249 C3250 C3251 C3303 C3342 \nC3482 C3604 C3607 C3721 C3723 C3759 \nC3826 C3881 C3902 C3926 C3934 C3960 \nC3962 C3963 C3964 C3965 C3966 C3967 \nC3968 C3969 C3971 C3990 C3991 C3992 \nC3993 C3994 C3995 C3996 C3997 C3998 \n1366: C45_=_C89( C45 C89 ) C45_=_C163( C45 C163 ) C45_=_C251( C45 C251 ) C45_=_C356( C45 C356 ) C45_=_C430( C45 C430 ) \nC45_=_C1053( C45 C1053 ) C45_=_C2209( C45 C2209 ) C45_=_C2252( C45 C2252 ) C45_=_C2398( C45 C2398 ) C45_=_C2878( C45 C2878 ) C45_=_C3237( C45 C3237 ) \nC45_=_C3238( C45 C3238 ) C45_=_C3239( C45 C3239 ) C45_=_C3240( C45 C3240 ) C45_=_C3241( C45 C3241 ) C45_=_C3242( C45 C3242 ) C45_=_C3243( C45 C3243 ) \nC45_=_C3244( C45 C3244 ) C45_=_C3245( C45 C3245 ) C45_=_C3246( C45 C3246 ) C45_=_C3247( C45 C3247 ) C45_=_C3248( C45 C3248 ) C45_=_C3249( C45 C3249 ) \nC45_=_C3250( C45 C3250 ) C45_=_C3251( C45 C3251 ) C60_=_C130( C60 C130 ) C60_=_C226( C60 C226 ) C60_=_C263( C60 C263 ) C60_=_C663( C60 C663 ) \nC60_=_C819( C60 C819 ) C60_=_C1118( C60 C1118 ) C60_=_C1119( C60 C1119 ) C60_=_C1120( C60 C1120 ) C60_=_C1121( C60 C1121 ) C60_=_C1122( C60 C1122 ) \nC60_=_C1124( C60 C1124 ) C60_=_C1125( C60 C1125 ) C60_=_C1126( C60 C1126 ) C60_=_C1127( C60 C1127 ) C60_=_C1128( C60 C1128 ) C60_=_C1129( C60 C1129 ) \nC60_=_C1130( C60 C1130 ) C60_=_C1131( C60 C1131 ) C60_=_C1132( C60 C1132 ) C60_=_C1133( C60 C1133 ) C60_=_C1134( C60 C1134 ) C60_=_C1135( C60 C1135 ) \nC60_=_C1136( C60 C1136 ) C60_=_C1137( C60 C1137 ) C60_=_C1138( C60 C1138 ) C89_=_C163( C89 C163 ) C89_=_C251( C89 C251 ) C89_=_C356( C89 C356 ) \nC89_=_C430( C89 C430 ) C89_=_C1053( C89 C1053 ) C89_=_C2209( C89 C2209 ) C89_=_C2252( C89 C2252 ) C89_=_C2398( C89 C2398 ) C89_=_C2878( C89 C2878 ) \nC89_=_C3237( C89 C3237 ) C89_=_C3238( C89 C3238 ) C89_=_C3239( C89 C3239 ) C89_=_C3240( C89 C3240 ) C89_=_C3241( C89 C3241 ) C89_=_C3242( C89 C3242 ) \nC89_=_C3243( C89 C3243 ) C89_=_C3244( C89 C3244 ) C89_=_C3245( C89 C3245 ) C89_=_C3246( C89 C3246 ) C89_=_C3247( C89 C3247 ) C89_=_C3248( C89 C3248 ) \nC89_=_C3249( C89 C3249 ) C89_=_C3250( C89 C3250 ) C89_=_C3251( C89 C3251 ) C130_=_C226( C130 C226 ) C130_=_C263( C130 C263 ) C130_=_C663( C130 C663 ) \nC130_=_C819( C130 C819 ) C130_=_C1118( C130 C1118 ) C130_=_C1119( C130 C1119 ) C130_=_C1120( C130 C1120 ) C130_=_C1121( C130 C1121 ) C130_=_C1122( C130 C1122 ) \nC130_=_C1124( C130 C1124 ) C130_=_C1125( C130 C1125 ) C130_=_C1126( C130 C1126 ) C130_=_C1127( C130 C1127 ) C130_=_C1128( C130 C1128 ) C130_=_C1129( C130 C1129 ) \nC130_=_C1130( C130 C1130 ) C130_=_C1131( C130 C1131 ) C130_=_C1132( C130 C1132 ) C130_=_C1133( C130 C1133 ) C130_=_C1134( C130 C1134 ) C130_=_C1135( C130 C1135 ) \nC130_=_C1136( C130 C1136 ) C130_=_C1137( C130 C1137 ) C130_=_C1138( C130 C1138 ) C163_=_C251( C163 C251 ) C163_=_C356( C163 C356 ) C163_=_C430( C163 C430 ) \nC163_=_C1053( C163 C1053 ) C163_=_C2209( C163 C2209 ) C163_=_C2252( C163 C2252 ) C163_=_C2398( C163 C2398 ) C163_=_C2878( C163 C2878 ) C163_=_C3237( C163 C3237 ) \nC163_=_C3238( C163 C3238 ) C163_=_C3239( C163 C3239 ) C163_=_C3240( C163 C3240 ) C163_=_C3241( C163 C3241 ) C163_=_C3242( C163 C3242 ) C163_=_C3243( C163 C3243 ) \nC163_=_C3244(</w:t>
      </w:r>
    </w:p>
    <w:p>
      <w:pPr>
        <w:pStyle w:val="PreformattedText"/>
        <w:bidi w:val="0"/>
        <w:spacing w:before="0" w:after="0"/>
        <w:jc w:val="left"/>
        <w:rPr/>
      </w:pPr>
      <w:r>
        <w:rPr/>
        <w:t xml:space="preserve"> </w:t>
      </w:r>
      <w:r>
        <w:rPr/>
        <w:t>C163 C3244 ) C163_=_C3245( C163 C3245 ) C163_=_C3246( C163 C3246 ) C163_=_C3247( C163 C3247 ) C163_=_C3248( C163 C3248 ) C163_=_C3249( C163 C3249 ) \nC163_=_C3250( C163 C3250 ) C163_=_C3251( C163 C3251 ) C226_=_C263( C226 C263 ) C226_=_C663( C226 C663 ) C226_=_C819( C226 C819 ) C226_=_C1118( C226 C1118 ) \nC226_=_C1119( C226 C1119 ) C226_=_C1120( C226 C1120 ) C226_=_C1121( C226 C1121 ) C226_=_C1122( C226 C1122 ) C226_=_C1124( C226 C1124 ) C226_=_C1125( C226 C1125 ) \nC226_=_C1126( C226 C1126 ) C226_=_C1127( C226 C1127 ) C226_=_C1128( C226 C1128 ) C226_=_C1129( C226 C1129 ) C226_=_C1130( C226 C1130 ) C226_=_C1131( C226 C1131 ) \nC226_=_C1132( C226 C1132 ) C226_=_C1133( C226 C1133 ) C226_=_C1134( C226 C1134 ) C226_=_C1135( C226 C1135 ) C226_=_C1136( C226 C1136 ) C226_=_C1137( C226 C1137 ) \nC226_=_C1138( C226 C1138 ) C251_=_C356( C251 C356 ) C251_=_C430( C251 C430 ) C251_=_C1053( C251 C1053 ) C251_=_C2209( C251 C2209 ) C251_=_C2252( C251 C2252 ) \nC251_=_C2398( C251 C2398 ) C251_=_C2878( C251 C2878 ) C251_=_C3237( C251 C3237 ) C251_=_C3238( C251 C3238 ) C251_=_C3239( C251 C3239 ) C251_=_C3240( C251 C3240 ) \nC251_=_C3241( C251 C3241 ) C251_=_C3242( C251 C3242 ) C251_=_C3243( C251 C3243 ) C251_=_C3244( C251 C3244 ) C251_=_C3245( C251 C3245 ) C251_=_C3246( C251 C3246 ) \nC251_=_C3247( C251 C3247 ) C251_=_C3248( C251 C3248 ) C251_=_C3249( C251 C3249 ) C251_=_C3250( C251 C3250 ) C251_=_C3251( C251 C3251 ) C263_=_C663( C263 C663 ) \nC263_=_C819( C263 C819 ) C263_=_C1118( C263 C1118 ) C263_=_C1119( C263 C1119 ) C263_=_C1120( C263 C1120 ) C263_=_C1121( C263 C1121 ) C263_=_C1122( C263 C1122 ) \nC263_=_C1124( C263 C1124 ) C263_=_C1125( C263 C1125 ) C263_=_C1126( C263 C1126 ) C263_=_C1127( C263 C1127 ) C263_=_C1128( C263 C1128 ) C263_=_C1129( C263 C1129 ) \nC263_=_C1130( C263 C1130 ) C263_=_C1131( C263 C1131 ) C263_=_C1132( C263 C1132 ) C263_=_C1133( C263 C1133 ) C263_=_C1134( C263 C1134 ) C263_=_C1135( C263 C1135 ) \nC263_=_C1136( C263 C1136 ) C263_=_C1137( C263 C1137 ) C263_=_C1138( C263 C1138 ) C356_=_C430( C356 C430 ) C356_=_C1053( C356 C1053 ) C356_=_C2209( C356 C2209 ) \nC356_=_C2252( C356 C2252 ) C356_=_C2398( C356 C2398 ) C356_=_C2878( C356 C2878 ) C356_=_C3237( C356 C3237 ) C356_=_C3238( C356 C3238 ) C356_=_C3239( C356 C3239 ) \nC356_=_C3240( C356 C3240 ) C356_=_C3241( C356 C3241 ) C356_=_C3242( C356 C3242 ) C356_=_C3243( C356 C3243 ) C356_=_C3244( C356 C3244 ) C356_=_C3245( C356 C3245 ) \nC356_=_C3246( C356 C3246 ) C356_=_C3247( C356 C3247 ) C356_=_C3248( C356 C3248 ) C356_=_C3249( C356 C3249 ) C356_=_C3250( C356 C3250 ) C356_=_C3251( C356 C3251 ) \nC412_=_C1127( C412 C1127 ) C412_=_C1632( C412 C1632 ) C412_=_C2065( C412 C2065 ) C412_=_C2273( C412 C2273 ) C412_=_C2385( C412 C2385 ) C412_=_C2626( C412 C2626 ) \nC412_=_C3026( C412 C3026 ) C412_=_C3091( C412 C3091 ) C412_=_C3246( C412 C3246 ) C412_=_C3303( C412 C3303 ) C412_=_C3604( C412 C3604 ) C412_=_C3721( C412 C3721 ) \nC412_=_C3826( C412 C3826 ) C412_=_C3881( C412 C3881 ) C412_=_C3902( C412 C3902 ) C412_=_C3926( C412 C3926 ) C412_=_C3960( C412 C3960 ) C412_=_C3962( C412 C3962 ) \nC412_=_C3963( C412 C3963 ) C412_=_C3964( C412 C3964 ) C412_=_C3965( C412 C3965 ) C412_=_C3966( C412 C3966 ) C412_=_C3967( C412 C3967 ) C412_=_C3968( C412 C3968 ) \nC412_=_C3969( C412 C3969 ) C430_=_C1053( C430 C1053 ) C430_=_C2209( C430 C2209 ) C430_=_C2252( C430 C2252 ) C430_=_C2398( C430 C2398 ) C430_=_C2878( C430 C2878 ) \nC430_=_C3237( C430 C3237 ) C430_=_C3238( C430 C3238 ) C430_=_C3239( C430 C3239 ) C430_=_C3240( C430 C3240 ) C430_=_C3241( C430 C3241 ) C430_=_C3242( C430 C3242 ) \nC430_=_C3243( C430 C3243 ) C430_=_C3244( C430 C3244 ) C430_=_C3245( C430 C3245 ) C430_=_C3246( C430 C3246 ) C430_=_C3247( C430 C3247 ) C430_=_C3248( C430 C3248 ) \nC430_=_C3249( C430 C3249 ) C430_=_C3250( C430 C3250 ) C430_=_C3251( C430 C3251 ) C663_=_C819( C663 C819 ) C663_=_C1118( C663 C1118 ) C663_=_C1119( C663 C1119 ) \nC663_=_C1120( C663 C1120 ) C663_=_C1121( C663 C1121 ) C663_=_C1122( C663 C1122 ) C663_=_C1124( C663 C1124 ) C663_=_C1125( C663 C1125 ) C663_=_C1126( C663 C1126 ) \nC663_=_C1127( C663 C1127 ) C663_=_C1128( C663 C1128 ) C663_=_C1129( C663 C1129 ) C663_=_C1130( C663 C1130 ) C663_=_C1131( C663 C1131 ) C663_=_C1132( C663 C1132 ) \nC663_=_C1133( C663 C1133 ) C663_=_C1134( C663 C1134 ) C663_=_C1135( C663 C1135 ) C663_=_C1136( C663 C1136 ) C663_=_C1137( C663 C1137 ) C663_=_C1138( C663 C1138 ) \nC819_=_C1118( C819 C1118 ) C819_=_C1119( C819 C1119 ) C819_=_C1120( C819 C1120 ) C819_=_C1121( C819 C1121 ) C819_=_C1122( C819 C1122 ) C819_=_C1124( C819 C1124 ) \nC819_=_C1125( C819 C1125 ) C819_=_C1126( C819 C1126 ) C819_=_C1127( C819 C1127 ) C819_=_C1128( C819 C1128 ) C819_=_C1129( C819 C1129 ) C819_=_C1130( C819 C1130 ) \nC819_=_C1131( C819 C1131 ) C819_=_C1132( C819 C1132 ) C819_=_C1133( C819 C1133 ) C819_=_C1134( C819 C1134 ) C819_=_C1135( C819 C1135 ) C819_=_C1136( C819 C1136 ) \nC819_=_C1137( C819 C1137 ) C819_=_C1138( C819 C1138 ) C1033_=_C1130( C1033 C1130 ) C1033_=_C1255( C1033 C1255 ) C1033_=_C1371( C1033 C1371 ) C1033_=_C1420( C1033 C1420 ) \nC1033_=_C1651( C1033 C1651 ) C1033_=_C2419( C1033 C2419 ) C1033_=_C2572( C1033 C2572 ) C1033_=_C3172( C1033 C3172 ) C1033_=_C3203( C1033 C3203 ) C1033_=_C3248( C1033 C3248 ) \nC1033_=_C3342( C1033 C3342 ) C1033_=_C3482( C1033 C3482 ) C1033_=_C3607( C1033 C3607 ) C1033_=_C3723( C1033 C3723 ) C1033_=_C3759( C1033 C3759 ) C1033_=_C3934( C1033 C3934 ) \nC1033_=_C3971( C1033 C3971 ) C1033_=_C3990( C1033 C3990 ) C1033_=_C3991( C1033 C3991 ) C1033_=_C3992( C1033 C3992 ) C1033_=_C3993( C1033 C3993 ) C1033_=_C3994( C1033 C3994 ) \nC1033_=_C3995( C1033 C3995 ) C1033_=_C3996( C1033 C3996 ) C1033_=_C3997( C1033 C3997 ) C1033_=_C3998( C1033 C3998 ) C1053_=_C2209( C1053 C2209 ) C1053_=_C2252( C1053 C2252 ) \nC1053_=_C2398( C1053 C2398 ) C1053_=_C2878( C1053 C2878 ) C1053_=_C3237( C1053 C3237 ) C1053_=_C3238( C1053 C3238 ) C1053_=_C3239( C1053 C3239 ) C1053_=_C3240( C1053 C3240 ) \nC1053_=_C3241( C1053 C3241 ) C1053_=_C3242( C1053 C3242 ) C1053_=_C3243( C1053 C3243 ) C1053_=_C3244( C1053 C3244 ) C1053_=_C3245( C1053 C3245 ) C1053_=_C3246( C1053 C3246 ) \nC1053_=_C3247( C1053 C3247 ) C1053_=_C3248( C1053 C3248 ) C1053_=_C3249( C1053 C3249 ) C1053_=_C3250( C1053 C3250 ) C1053_=_C3251( C1053 C3251 ) C1118_=_C1119( C1118 C1119 ) \nC1118_=_C1120( C1118 C1120 ) C1118_=_C1121( C1118 C1121 ) C1118_=_C1122( C1118 C1122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9_=_C1120( C1119 C1120 ) C1119_=_C1121( C1119 C1121 ) C1119_=_C1122( C1119 C1122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20_=_C1121( C1120 C1121 ) C1120_=_C1122( C1120 C1122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2273( C1120 C2273 ) \nC1121_=_C1122( C1121 C1122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3240( C1124 C3240 ) C1124_=_C3604( C1124 C3604 ) C1124_=_C3607( C1124 C3607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3242( C1125 C3242 ) C1125_=_C3721( C1125 C3721 ) C1125_=_C3723( C1125 C3723 ) C1126_=_C1127( C1126 C1127 ) C1126_=_C1128( C1126 C1128 ) \nC1126_=_C1129( C1126 C1129 ) C1126_=_C1130( C1126 C1130 ) C1126_=_C1131( C1126 C1131 ) C1126_=_C1132(</w:t>
      </w:r>
    </w:p>
    <w:p>
      <w:pPr>
        <w:pStyle w:val="PreformattedText"/>
        <w:bidi w:val="0"/>
        <w:spacing w:before="0" w:after="0"/>
        <w:jc w:val="left"/>
        <w:rPr/>
      </w:pPr>
      <w:r>
        <w:rPr/>
        <w:t xml:space="preserve"> </w:t>
      </w:r>
      <w:r>
        <w:rPr/>
        <w:t>C1126 C1132 ) C1126_=_C1133( C1126 C1133 ) C1126_=_C1134( C1126 C1134 ) \nC1126_=_C1135( C1126 C1135 ) C1126_=_C1136( C1126 C1136 ) C1126_=_C1137( C1126 C1137 ) C1126_=_C1138( C1126 C1138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632( C1127 C1632 ) C1127_=_C2065( C1127 C2065 ) C1127_=_C2273( C1127 C2273 ) \nC1127_=_C2385( C1127 C2385 ) C1127_=_C2626( C1127 C2626 ) C1127_=_C3026( C1127 C3026 ) C1127_=_C3091( C1127 C3091 ) C1127_=_C3246( C1127 C3246 ) C1127_=_C3303( C1127 C3303 ) \nC1127_=_C3604( C1127 C3604 ) C1127_=_C3721( C1127 C3721 ) C1127_=_C3826( C1127 C3826 ) C1127_=_C3881( C1127 C3881 ) C1127_=_C3902( C1127 C3902 ) C1127_=_C3926( C1127 C3926 ) \nC1127_=_C3960( C1127 C3960 ) C1127_=_C3962( C1127 C3962 ) C1127_=_C3963( C1127 C3963 ) C1127_=_C3964( C1127 C3964 ) C1127_=_C3965( C1127 C3965 ) C1127_=_C3966( C1127 C3966 ) \nC1127_=_C3967( C1127 C3967 ) C1127_=_C3968( C1127 C3968 ) C1127_=_C3969( C1127 C3969 ) C1128_=_C1129( C1128 C1129 ) C1128_=_C1130( C1128 C1130 ) C1128_=_C1131( C1128 C1131 ) \nC1128_=_C1132( C1128 C1132 ) C1128_=_C1133( C1128 C1133 ) C1128_=_C1134( C1128 C1134 ) C1128_=_C1135( C1128 C1135 ) C1128_=_C1136( C1128 C1136 ) C1128_=_C1137( C1128 C1137 ) \nC1128_=_C1138( C1128 C1138 ) C1128_=_C3247( C1128 C3247 ) C1128_=_C3960( C1128 C3960 ) C1128_=_C3971( C1128 C3971 ) C1129_=_C1130( C1129 C1130 ) C1129_=_C1131( C1129 C1131 ) \nC1129_=_C1132( C1129 C1132 ) C1129_=_C1133( C1129 C1133 ) C1129_=_C1134( C1129 C1134 ) C1129_=_C1135( C1129 C1135 ) C1129_=_C1136( C1129 C1136 ) C1129_=_C1137( C1129 C1137 ) \nC1129_=_C1138( C1129 C1138 ) C1130_=_C1131( C1130 C1131 ) C1130_=_C1132( C1130 C1132 ) C1130_=_C1133( C1130 C1133 ) C1130_=_C1134( C1130 C1134 ) C1130_=_C1135( C1130 C1135 ) \nC1130_=_C1136( C1130 C1136 ) C1130_=_C1137( C1130 C1137 ) C1130_=_C1138( C1130 C1138 ) C1130_=_C1255( C1130 C1255 ) C1130_=_C1371( C1130 C1371 ) C1130_=_C1420( C1130 C1420 ) \nC1130_=_C1651( C1130 C1651 ) C1130_=_C2419( C1130 C2419 ) C1130_=_C2572( C1130 C2572 ) C1130_=_C3172( C1130 C3172 ) C1130_=_C3203( C1130 C3203 ) C1130_=_C3248( C1130 C3248 ) \nC1130_=_C3342( C1130 C3342 ) C1130_=_C3482( C1130 C3482 ) C1130_=_C3607( C1130 C3607 ) C1130_=_C3723( C1130 C3723 ) C1130_=_C3759( C1130 C3759 ) C1130_=_C3934( C1130 C3934 ) \nC1130_=_C3971( C1130 C3971 ) C1130_=_C3990( C1130 C3990 ) C1130_=_C3991( C1130 C3991 ) C1130_=_C3992( C1130 C3992 ) C1130_=_C3993( C1130 C3993 ) C1130_=_C3994( C1130 C3994 ) \nC1130_=_C3995( C1130 C3995 ) C1130_=_C3996( C1130 C3996 ) C1130_=_C3997( C1130 C3997 ) C1130_=_C3998( C1130 C3998 ) C1131_=_C1132( C1131 C1132 ) C1131_=_C1133( C1131 C1133 ) \nC1131_=_C1134( C1131 C1134 ) C1131_=_C1135( C1131 C1135 ) C1131_=_C1136( C1131 C1136 ) C1131_=_C1137( C1131 C1137 ) C1131_=_C1138( C1131 C1138 ) C1131_=_C3249( C1131 C3249 ) \nC1131_=_C3962( C1131 C3962 ) C1131_=_C3990( C1131 C3990 ) C1132_=_C1133( C1132 C1133 ) C1132_=_C1134( C1132 C1134 ) C1132_=_C1135( C1132 C1135 ) C1132_=_C1136( C1132 C1136 ) \nC1132_=_C1137( C1132 C1137 ) C1132_=_C1138( C1132 C1138 ) C1133_=_C1134( C1133 C1134 ) C1133_=_C1135( C1133 C1135 ) C1133_=_C1136( C1133 C1136 ) C1133_=_C1137( C1133 C1137 ) \nC1133_=_C1138( C1133 C1138 ) C1134_=_C1135( C1134 C1135 ) C1134_=_C1136( C1134 C1136 ) C1134_=_C1137( C1134 C1137 ) C1134_=_C1138( C1134 C1138 ) C1134_=_C3250( C1134 C3250 ) \nC1134_=_C3963( C1134 C3963 ) C1134_=_C3992( C1134 C3992 ) C1135_=_C1136( C1135 C1136 ) C1135_=_C1137( C1135 C1137 ) C1135_=_C1138( C1135 C1138 ) C1136_=_C1137( C1136 C1137 ) \nC1136_=_C1138( C1136 C1138 ) C1137_=_C1138( C1137 C1138 ) C1138_=_C3251( C1138 C3251 ) C1138_=_C3969( C1138 C3969 ) C1138_=_C3998( C1138 C3998 ) C1255_=_C1371( C1255 C1371 ) \nC1255_=_C1420( C1255 C1420 ) C1255_=_C1651( C1255 C1651 ) C1255_=_C2419( C1255 C2419 ) C1255_=_C2572( C1255 C2572 ) C1255_=_C3172( C1255 C3172 ) C1255_=_C3203( C1255 C3203 ) \nC1255_=_C3248( C1255 C3248 ) C1255_=_C3342( C1255 C3342 ) C1255_=_C3482( C1255 C3482 ) C1255_=_C3607( C1255 C3607 ) C1255_=_C3723( C1255 C3723 ) C1255_=_C3759( C1255 C3759 ) \nC1255_=_C3934( C1255 C3934 ) C1255_=_C3971( C1255 C3971 ) C1255_=_C3990( C1255 C3990 ) C1255_=_C3991( C1255 C3991 ) C1255_=_C3992( C1255 C3992 ) C1255_=_C3993( C1255 C3993 ) \nC1255_=_C3994( C1255 C3994 ) C1255_=_C3995( C1255 C3995 ) C1255_=_C3996( C1255 C3996 ) C1255_=_C3997( C1255 C3997 ) C1255_=_C3998( C1255 C3998 ) C1371_=_C1420( C1371 C1420 ) \nC1371_=_C1651( C1371 C1651 ) C1371_=_C2419( C1371 C2419 ) C1371_=_C2572( C1371 C2572 ) C1371_=_C3172( C1371 C3172 ) C1371_=_C3203( C1371 C3203 ) C1371_=_C3248( C1371 C3248 ) \nC1371_=_C3342( C1371 C3342 ) C1371_=_C3482( C1371 C3482 ) C1371_=_C3607( C1371 C3607 ) C1371_=_C3723( C1371 C3723 ) C1371_=_C3759( C1371 C3759 ) C1371_=_C3934( C1371 C3934 ) \nC1371_=_C3971( C1371 C3971 ) C1371_=_C3990( C1371 C3990 ) C1371_=_C3991( C1371 C3991 ) C1371_=_C3992( C1371 C3992 ) C1371_=_C3993( C1371 C3993 ) C1371_=_C3994( C1371 C3994 ) \nC1371_=_C3995( C1371 C3995 ) C1371_=_C3996( C1371 C3996 ) C1371_=_C3997( C1371 C3997 ) C1371_=_C3998( C1371 C3998 ) C1420_=_C1651( C1420 C1651 ) C1420_=_C2419( C1420 C2419 ) \nC1420_=_C2572( C1420 C2572 ) C1420_=_C3172( C1420 C3172 ) C1420_=_C3203( C1420 C3203 ) C1420_=_C3248( C1420 C3248 ) C1420_=_C3342( C1420 C3342 ) C1420_=_C3482( C1420 C3482 ) \nC1420_=_C3607( C1420 C3607 ) C1420_=_C3723( C1420 C3723 ) C1420_=_C3759( C1420 C3759 ) C1420_=_C3934( C1420 C3934 ) C1420_=_C3971( C1420 C3971 ) C1420_=_C3990( C1420 C3990 ) \nC1420_=_C3991( C1420 C3991 ) C1420_=_C3992( C1420 C3992 ) C1420_=_C3993( C1420 C3993 ) C1420_=_C3994( C1420 C3994 ) C1420_=_C3995( C1420 C3995 ) C1420_=_C3996( C1420 C3996 ) \nC1420_=_C3997( C1420 C3997 ) C1420_=_C3998( C1420 C3998 ) C1632_=_C2065( C1632 C2065 ) C1632_=_C2273( C1632 C2273 ) C1632_=_C2385( C1632 C2385 ) C1632_=_C2626( C1632 C2626 ) \nC1632_=_C3026( C1632 C3026 ) C1632_=_C3091( C1632 C3091 ) C1632_=_C3246( C1632 C3246 ) C1632_=_C3303( C1632 C3303 ) C1632_=_C3604( C1632 C3604 ) C1632_=_C3721( C1632 C3721 ) \nC1632_=_C3826( C1632 C3826 ) C1632_=_C3881( C1632 C3881 ) C1632_=_C3902( C1632 C3902 ) C1632_=_C3926( C1632 C3926 ) C1632_=_C3960( C1632 C3960 ) C1632_=_C3962( C1632 C3962 ) \nC1632_=_C3963( C1632 C3963 ) C1632_=_C3964( C1632 C3964 ) C1632_=_C3965( C1632 C3965 ) C1632_=_C3966( C1632 C3966 ) C1632_=_C3967( C1632 C3967 ) C1632_=_C3968( C1632 C3968 ) \nC1632_=_C3969( C1632 C3969 ) C1651_=_C2419( C1651 C2419 ) C1651_=_C2572( C1651 C2572 ) C1651_=_C3172( C1651 C3172 ) C1651_=_C3203( C1651 C3203 ) C1651_=_C3248( C1651 C3248 ) \nC1651_=_C3342( C1651 C3342 ) C1651_=_C3482( C1651 C3482 ) C1651_=_C3607( C1651 C3607 ) C1651_=_C3723( C1651 C3723 ) C1651_=_C3759( C1651 C3759 ) C1651_=_C3934( C1651 C3934 ) \nC1651_=_C3971( C1651 C3971 ) C1651_=_C3990( C1651 C3990 ) C1651_=_C3991( C1651 C3991 ) C1651_=_C3992( C1651 C3992 ) C1651_=_C3993( C1651 C3993 ) C1651_=_C3994( C1651 C3994 ) \nC1651_=_C3995( C1651 C3995 ) C1651_=_C3996( C1651 C3996 ) C1651_=_C3997( C1651 C3997 ) C1651_=_C3998( C1651 C3998 ) C2065_=_C2273( C2065 C2273 ) C2065_=_C2385( C2065 C2385 ) \nC2065_=_C2626( C2065 C2626 ) C2065_=_C3026( C2065 C3026 ) C2065_=_C3091( C2065 C3091 ) C2065_=_C3246( C2065 C3246 ) C2065_=_C3303( C2065 C3303 ) C2065_=_C3604( C2065 C3604 ) \nC2065_=_C3721( C2065 C3721 ) C2065_=_C3826( C2065 C3826 ) C2065_=_C3881( C2065 C3881 ) C2065_=_C3902( C2065 C3902 ) C2065_=_C3926( C2065 C3926 ) C2065_=_C3960( C2065 C3960 ) \nC2065_=_C3962( C2065 C3962 ) C2065_=_C3963( C2065 C3963 ) C2065_=_C3964( C2065 C3964 ) C2065_=_C3965( C2065 C3965 ) C2065_=_C3966( C2065 C3966 ) C2065_=_C3967( C2065 C3967 ) \nC2065_=_C3968( C2065 C3968 ) C2065_=_C3969( C2065 C3969 ) C2209_=_C2252( C2209 C2252 ) C2209_=_C2398( C2209 C2398 ) C2209_=_C2878( C2209 C2878 ) C2209_=_C3237( C2209 C3237 ) \nC2209_=_C3238( C2209 C3238 ) C2209_=_C3239( C2209 C3239 ) C2209_=_C3240( C2209 C3240 ) C2209_=_C3241( C2209 C3241 ) C2209_=_C3242( C2209 C3242 ) C2209_=_C3243( C2209 C3243 ) \nC2209_=_C3244( C2209 C3244 ) C2209_=_C3245( C2209 C3245 ) C2209_=_C3246( C2209 C3246 ) C2209_=_C3247( C2209 C3247 ) C2209_=_C3248( C2209 C3248 ) C2209_=_C3249( C2209 C3249 ) \nC2209_=_C3250( C2209 C3250 ) C2209_=_C3251( C2209 C3251 ) C2252_=_C2398( C2252 C2398 ) C2252_=_C2878( C2252 C2878 ) C2252_=_C3237( C2252 C3237 ) C2252_=_C3238( C2252 C3238 ) \nC2252_=_C3239( C2252 C3239 ) C2252_=_C3240( C2252 C3240 ) C2252_=_C3241( C2252 C3241 ) C2252_=_C3242( C2252 C3242 ) C2252_=_C3243( C2252 C3243 ) C2252_=_C3244( C2252 C3244 ) \nC2252_=_C3245( C2252 C3245 ) C2252_=_C3246( C2252 C3246 ) C2252_=_C3247( C2252 C3247 ) C2252_=_C3248( C2252 C3248 ) C2252_=_C3249( C2252 C3249 ) C2252_=_C3250( C2252 C3250 ) \nC2252_=_C3251( C2252 C3251 ) C2273_=_C2385( C2273 C2385 ) C2273_=_C2626( C2273 C2626 ) C2273_=_C3026( C2273 C3026 ) C2273_=_C3091( C2273 C3091 ) C2273_=_C3246( C2273 C3246 ) \nC2273_=_C3303( C2273 C3303 ) C2273_=_C3604( C2273 C3604 ) C2273_=_C3721( C2273 C3721 ) C2273_=_C3826( C2273 C3826 ) C2273_=_C3881( C2273 C3881 ) C2273_=_C3902( C2273 C3902 ) \nC2273_=_C3926( C2273 C3926 ) C2273_=_C3960( C2273 C3960 ) C2273_=_C3962( C2273 C3962 ) C2273_=_C3963( C2273 C3963 ) C2273_=_C3964( C2273 C3964 ) C2273_=_C3965( C2273 C3965 ) \nC2273_=_C3966( C2273 C3966 ) C2273_=_C3967( C2273 C3967 ) C2273_=_C3968( C2273 C3968 ) C2273_=_C3969( C2273 C3969 ) C2385_=_C2626( C2385 C2626 ) C2385_=_C3026( C2385 C3026 ) \nC2385_=_C3091( C2385 C3091 ) C2385_=_C3246( C2385 C3246 ) C2385_=_C3303( C2385 C3303 ) C2385_=_C3604( C2385 C3604 ) C2385_=_C3721( C2385 C3721 ) C2385_=_C3826( C2385 C3826 ) \nC2385_=_C3881( C2385 C3881 ) C2385_=_C3902( C2385 C3902 ) C2385_=_C3926( C2385 C3926 ) C2385_=_C3960( C2385 C3960 ) C2385_=_C3962( C2385 C3962 ) C2385_=_C3963(</w:t>
      </w:r>
    </w:p>
    <w:p>
      <w:pPr>
        <w:pStyle w:val="PreformattedText"/>
        <w:bidi w:val="0"/>
        <w:spacing w:before="0" w:after="0"/>
        <w:jc w:val="left"/>
        <w:rPr/>
      </w:pPr>
      <w:r>
        <w:rPr/>
        <w:t xml:space="preserve"> </w:t>
      </w:r>
      <w:r>
        <w:rPr/>
        <w:t>C2385 C3963 ) \nC2385_=_C3964( C2385 C3964 ) C2385_=_C3965( C2385 C3965 ) C2385_=_C3966( C2385 C3966 ) C2385_=_C3967( C2385 C3967 ) C2385_=_C3968( C2385 C3968 ) C2385_=_C3969( C2385 C3969 ) \nC2398_=_C2878( C2398 C2878 ) C2398_=_C3237( C2398 C3237 ) C2398_=_C3238( C2398 C3238 ) C2398_=_C3239( C2398 C3239 ) C2398_=_C3240( C2398 C3240 ) C2398_=_C3241( C2398 C3241 ) \nC2398_=_C3242( C2398 C3242 ) C2398_=_C3243( C2398 C3243 ) C2398_=_C3244( C2398 C3244 ) C2398_=_C3245( C2398 C3245 ) C2398_=_C3246( C2398 C3246 ) C2398_=_C3247( C2398 C3247 ) \nC2398_=_C3248( C2398 C3248 ) C2398_=_C3249( C2398 C3249 ) C2398_=_C3250( C2398 C3250 ) C2398_=_C3251( C2398 C3251 ) C2419_=_C2572( C2419 C2572 ) C2419_=_C3172( C2419 C3172 ) \nC2419_=_C3203( C2419 C3203 ) C2419_=_C3248( C2419 C3248 ) C2419_=_C3342( C2419 C3342 ) C2419_=_C3482( C2419 C3482 ) C2419_=_C3607( C2419 C3607 ) C2419_=_C3723( C2419 C3723 ) \nC2419_=_C3759( C2419 C3759 ) C2419_=_C3934( C2419 C3934 ) C2419_=_C3971( C2419 C3971 ) C2419_=_C3990( C2419 C3990 ) C2419_=_C3991( C2419 C3991 ) C2419_=_C3992( C2419 C3992 ) \nC2419_=_C3993( C2419 C3993 ) C2419_=_C3994( C2419 C3994 ) C2419_=_C3995( C2419 C3995 ) C2419_=_C3996( C2419 C3996 ) C2419_=_C3997( C2419 C3997 ) C2419_=_C3998( C2419 C3998 ) \nC2572_=_C3172( C2572 C3172 ) C2572_=_C3203( C2572 C3203 ) C2572_=_C3248( C2572 C3248 ) C2572_=_C3342( C2572 C3342 ) C2572_=_C3482( C2572 C3482 ) C2572_=_C3607( C2572 C3607 ) \nC2572_=_C3723( C2572 C3723 ) C2572_=_C3759( C2572 C3759 ) C2572_=_C3934( C2572 C3934 ) C2572_=_C3971( C2572 C3971 ) C2572_=_C3990( C2572 C3990 ) C2572_=_C3991( C2572 C3991 ) \nC2572_=_C3992( C2572 C3992 ) C2572_=_C3993( C2572 C3993 ) C2572_=_C3994( C2572 C3994 ) C2572_=_C3995( C2572 C3995 ) C2572_=_C3996( C2572 C3996 ) C2572_=_C3997( C2572 C3997 ) \nC2572_=_C3998( C2572 C3998 ) C2626_=_C3026( C2626 C3026 ) C2626_=_C3091( C2626 C3091 ) C2626_=_C3246( C2626 C3246 ) C2626_=_C3303( C2626 C3303 ) C2626_=_C3604( C2626 C3604 ) \nC2626_=_C3721( C2626 C3721 ) C2626_=_C3826( C2626 C3826 ) C2626_=_C3881( C2626 C3881 ) C2626_=_C3902( C2626 C3902 ) C2626_=_C3926( C2626 C3926 ) C2626_=_C3960( C2626 C3960 ) \nC2626_=_C3962( C2626 C3962 ) C2626_=_C3963( C2626 C3963 ) C2626_=_C3964( C2626 C3964 ) C2626_=_C3965( C2626 C3965 ) C2626_=_C3966( C2626 C3966 ) C2626_=_C3967( C2626 C3967 ) \nC2626_=_C3968( C2626 C3968 ) C2626_=_C3969( C2626 C3969 ) C2878_=_C3237( C2878 C3237 ) C2878_=_C3238( C2878 C3238 ) C2878_=_C3239( C2878 C3239 ) C2878_=_C3240( C2878 C3240 ) \nC2878_=_C3241( C2878 C3241 ) C2878_=_C3242( C2878 C3242 ) C2878_=_C3243( C2878 C3243 ) C2878_=_C3244( C2878 C3244 ) C2878_=_C3245( C2878 C3245 ) C2878_=_C3246( C2878 C3246 ) \nC2878_=_C3247( C2878 C3247 ) C2878_=_C3248( C2878 C3248 ) C2878_=_C3249( C2878 C3249 ) C2878_=_C3250( C2878 C3250 ) C2878_=_C3251( C2878 C3251 ) C3026_=_C3091( C3026 C3091 ) \nC3026_=_C3246( C3026 C3246 ) C3026_=_C3303( C3026 C3303 ) C3026_=_C3604( C3026 C3604 ) C3026_=_C3721( C3026 C3721 ) C3026_=_C3826( C3026 C3826 ) C3026_=_C3881( C3026 C3881 ) \nC3026_=_C3902( C3026 C3902 ) C3026_=_C3926( C3026 C3926 ) C3026_=_C3960( C3026 C3960 ) C3026_=_C3962( C3026 C3962 ) C3026_=_C3963( C3026 C3963 ) C3026_=_C3964( C3026 C3964 ) \nC3026_=_C3965( C3026 C3965 ) C3026_=_C3966( C3026 C3966 ) C3026_=_C3967( C3026 C3967 ) C3026_=_C3968( C3026 C3968 ) C3026_=_C3969( C3026 C3969 ) C3091_=_C3246( C3091 C3246 ) \nC3091_=_C3303( C3091 C3303 ) C3091_=_C3604( C3091 C3604 ) C3091_=_C3721( C3091 C3721 ) C3091_=_C3826( C3091 C3826 ) C3091_=_C3881( C3091 C3881 ) C3091_=_C3902( C3091 C3902 ) \nC3091_=_C3926( C3091 C3926 ) C3091_=_C3960( C3091 C3960 ) C3091_=_C3962( C3091 C3962 ) C3091_=_C3963( C3091 C3963 ) C3091_=_C3964( C3091 C3964 ) C3091_=_C3965( C3091 C3965 ) \nC3091_=_C3966( C3091 C3966 ) C3091_=_C3967( C3091 C3967 ) C3091_=_C3968( C3091 C3968 ) C3091_=_C3969( C3091 C3969 ) C3172_=_C3203( C3172 C3203 ) C3172_=_C3248( C3172 C3248 ) \nC3172_=_C3342( C3172 C3342 ) C3172_=_C3482( C3172 C3482 ) C3172_=_C3607( C3172 C3607 ) C3172_=_C3723( C3172 C3723 ) C3172_=_C3759( C3172 C3759 ) C3172_=_C3934( C3172 C3934 ) \nC3172_=_C3971( C3172 C3971 ) C3172_=_C3990( C3172 C3990 ) C3172_=_C3991( C3172 C3991 ) C3172_=_C3992( C3172 C3992 ) C3172_=_C3993( C3172 C3993 ) C3172_=_C3994( C3172 C3994 ) \nC3172_=_C3995( C3172 C3995 ) C3172_=_C3996( C3172 C3996 ) C3172_=_C3997( C3172 C3997 ) C3172_=_C3998( C3172 C3998 ) C3203_=_C3248( C3203 C3248 ) C3203_=_C3342( C3203 C3342 ) \nC3203_=_C3482( C3203 C3482 ) C3203_=_C3607( C3203 C3607 ) C3203_=_C3723( C3203 C3723 ) C3203_=_C3759( C3203 C3759 ) C3203_=_C3934( C3203 C3934 ) C3203_=_C3971( C3203 C3971 ) \nC3203_=_C3990( C3203 C3990 ) C3203_=_C3991( C3203 C3991 ) C3203_=_C3992( C3203 C3992 ) C3203_=_C3993( C3203 C3993 ) C3203_=_C3994( C3203 C3994 ) C3203_=_C3995( C3203 C3995 ) \nC3203_=_C3996( C3203 C3996 ) C3203_=_C3997( C3203 C3997 ) C3203_=_C3998( C3203 C3998 ) C3237_=_C3238( C3237 C3238 ) C3237_=_C3239( C3237 C3239 ) C3237_=_C3240( C3237 C3240 ) \nC3237_=_C3241( C3237 C3241 ) C3237_=_C3242( C3237 C3242 ) C3237_=_C3243( C3237 C3243 ) C3237_=_C3244( C3237 C3244 ) C3237_=_C3245( C3237 C3245 ) C3237_=_C3246( C3237 C3246 ) \nC3237_=_C3247( C3237 C3247 ) C3237_=_C3248( C3237 C3248 ) C3237_=_C3249( C3237 C3249 ) C3237_=_C3250( C3237 C3250 ) C3237_=_C3251( C3237 C3251 ) C3237_=_C3342( C3237 C3342 ) \nC3238_=_C3239( C3238 C3239 ) C3238_=_C3240( C3238 C3240 ) C3238_=_C3241( C3238 C3241 ) C3238_=_C3242( C3238 C3242 ) C3238_=_C3243( C3238 C3243 ) C3238_=_C3244( C3238 C3244 ) \nC3238_=_C3245( C3238 C3245 ) C3238_=_C3246( C3238 C3246 ) C3238_=_C3247( C3238 C3247 ) C3238_=_C3248( C3238 C3248 ) C3238_=_C3249( C3238 C3249 ) C3238_=_C3250( C3238 C3250 ) \nC3238_=_C3251( C3238 C3251 ) C3239_=_C3240( C3239 C3240 ) C3239_=_C3241( C3239 C3241 ) C3239_=_C3242( C3239 C3242 ) C3239_=_C3243( C3239 C3243 ) C3239_=_C3244( C3239 C3244 ) \nC3239_=_C3245( C3239 C3245 ) C3239_=_C3246( C3239 C3246 ) C3239_=_C3247( C3239 C3247 ) C3239_=_C3248( C3239 C3248 ) C3239_=_C3249( C3239 C3249 ) C3239_=_C3250( C3239 C3250 ) \nC3239_=_C3251( C3239 C3251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604( C3240 C3604 ) C3240_=_C3607( C3240 C3607 ) C3241_=_C3242( C3241 C3242 ) C3241_=_C3243( C3241 C3243 ) C3241_=_C3244( C3241 C3244 ) C3241_=_C3245( C3241 C3245 ) \nC3241_=_C3246( C3241 C3246 ) C3241_=_C3247( C3241 C3247 ) C3241_=_C3248( C3241 C3248 ) C3241_=_C3249( C3241 C3249 ) C3241_=_C3250( C3241 C3250 ) C3241_=_C3251( C3241 C3251 ) \nC3242_=_C3243( C3242 C3243 ) C3242_=_C3244( C3242 C3244 ) C3242_=_C3245( C3242 C3245 ) C3242_=_C3246( C3242 C3246 ) C3242_=_C3247( C3242 C3247 ) C3242_=_C3248( C3242 C3248 ) \nC3242_=_C3249( C3242 C3249 ) C3242_=_C3250( C3242 C3250 ) C3242_=_C3251( C3242 C3251 ) C3242_=_C3721( C3242 C3721 ) C3242_=_C3723( C3242 C3723 ) C3243_=_C3244( C3243 C3244 ) \nC3243_=_C3245( C3243 C3245 ) C3243_=_C3246( C3243 C3246 ) C3243_=_C3247( C3243 C3247 ) C3243_=_C3248( C3243 C3248 ) C3243_=_C3249( C3243 C3249 ) C3243_=_C3250( C3243 C3250 ) \nC3243_=_C3251( C3243 C3251 ) C3244_=_C3245( C3244 C3245 ) C3244_=_C3246( C3244 C3246 ) C3244_=_C3247( C3244 C3247 ) C3244_=_C3248( C3244 C3248 ) C3244_=_C3249( C3244 C3249 ) \nC3244_=_C3250( C3244 C3250 ) C3244_=_C3251( C3244 C3251 ) C3244_=_C3934( C3244 C3934 ) C3245_=_C3246( C3245 C3246 ) C3245_=_C3247( C3245 C3247 ) C3245_=_C3248( C3245 C3248 ) \nC3245_=_C3249( C3245 C3249 ) C3245_=_C3250( C3245 C3250 ) C3245_=_C3251( C3245 C3251 ) C3246_=_C3247( C3246 C3247 ) C3246_=_C3248( C3246 C3248 ) C3246_=_C3249( C3246 C3249 ) \nC3246_=_C3250( C3246 C3250 ) C3246_=_C3251( C3246 C3251 ) C3246_=_C3303( C3246 C3303 ) C3246_=_C3604( C3246 C3604 ) C3246_=_C3721( C3246 C3721 ) C3246_=_C3826( C3246 C3826 ) \nC3246_=_C3881( C3246 C3881 ) C3246_=_C3902( C3246 C3902 ) C3246_=_C3926( C3246 C3926 ) C3246_=_C3960( C3246 C3960 ) C3246_=_C3962( C3246 C3962 ) C3246_=_C3963( C3246 C3963 ) \nC3246_=_C3964( C3246 C3964 ) C3246_=_C3965( C3246 C3965 ) C3246_=_C3966( C3246 C3966 ) C3246_=_C3967( C3246 C3967 ) C3246_=_C3968( C3246 C3968 ) C3246_=_C3969( C3246 C3969 ) \nC3247_=_C3248( C3247 C3248 ) C3247_=_C3249( C3247 C3249 ) C3247_=_C3250( C3247 C3250 ) C3247_=_C3251( C3247 C3251 ) C3247_=_C3960( C3247 C3960 ) C3247_=_C3971( C3247 C3971 ) \nC3248_=_C3249( C3248 C3249 ) C3248_=_C3250( C3248 C3250 ) C3248_=_C3251( C3248 C3251 ) C3248_=_C3342( C3248 C3342 ) C3248_=_C3482( C3248 C3482 ) C3248_=_C3607( C3248 C3607 ) \nC3248_=_C3723( C3248 C3723 ) C3248_=_C3759( C3248 C3759 ) C3248_=_C3934( C3248 C3934 ) C3248_=_C3971( C3248 C3971 ) C3248_=_C3990( C3248 C3990 ) C3248_=_C3991( C3248 C3991 ) \nC3248_=_C3992( C3248 C3992 ) C3248_=_C3993( C3248 C3993 ) C3248_=_C3994( C3248 C3994 ) C3248_=_C3995( C3248 C3995 ) C3248_=_C3996( C3248 C3996 ) C3248_=_C3997( C3248 C3997 ) \nC3248_=_C3998( C3248 C3998 ) C3249_=_C3250( C3249 C3250 ) C3249_=_C3251( C3249 C3251 ) C3249_=_C3962( C3249 C3962 ) C3249_=_C3990( C3249 C3990 ) C3250_=_C3251( C3250 C3251 ) \nC3250_=_C3963( C3250 C3963 ) C3250_=_C3992( C3250 C3992 ) C3251_=_C3969( C3251 C3969 ) C3251_=_C3998( C3251 C3998 ) C3303_=_C3604( C3303 C3604 ) C3303_=_C3721( C3303 C3721 ) \nC3303_=_C3826( C3303 C3826 ) C3303_=_C3881( C3303 C3881 ) C3303_=_C3902( C3303 C3902 ) C3303_=_C3926( C3303 C3926 ) C3303_=_C3960( C3303 C3960 ) C3303_=_C3962( C3303 C3962 ) \nC3303_=_C3963( C3303 C3963 ) C3303_=_C3964( C3303 C3964 ) C3303_=_C3965( C3303 C3965 ) C3303_=_C3966( C3303 C3966 ) C3303_=_C3967( C3303 C3967 ) C3303_=_C3968( C3303 C3968 ) \nC3303_=_C3969( C3303 C3969 ) C3342_=_C3482( C3342 C3482 ) C3342_=_C3607( C3342 C3607 ) C3342_=_C3723( C3342 C3723 ) C3342_=_C3759( C3342 C3759 ) C3342_=_C3934( C3342 C3934 ) \nC3342_=_C3971( C3342 C3971 )</w:t>
      </w:r>
    </w:p>
    <w:p>
      <w:pPr>
        <w:pStyle w:val="PreformattedText"/>
        <w:bidi w:val="0"/>
        <w:spacing w:before="0" w:after="0"/>
        <w:jc w:val="left"/>
        <w:rPr/>
      </w:pPr>
      <w:r>
        <w:rPr/>
        <w:t xml:space="preserve"> </w:t>
      </w:r>
      <w:r>
        <w:rPr/>
        <w:t>C3342_=_C3990( C3342 C3990 ) C3342_=_C3991( C3342 C3991 ) C3342_=_C3992( C3342 C3992 ) C3342_=_C3993( C3342 C3993 ) C3342_=_C3994( C3342 C3994 ) \nC3342_=_C3995( C3342 C3995 ) C3342_=_C3996( C3342 C3996 ) C3342_=_C3997( C3342 C3997 ) C3342_=_C3998( C3342 C3998 ) C3482_=_C3607( C3482 C3607 ) C3482_=_C3723( C3482 C3723 ) \nC3482_=_C3759( C3482 C3759 ) C3482_=_C3934( C3482 C3934 ) C3482_=_C3971( C3482 C3971 ) C3482_=_C3990( C3482 C3990 ) C3482_=_C3991( C3482 C3991 ) C3482_=_C3992( C3482 C3992 ) \nC3482_=_C3993( C3482 C3993 ) C3482_=_C3994( C3482 C3994 ) C3482_=_C3995( C3482 C3995 ) C3482_=_C3996( C3482 C3996 ) C3482_=_C3997( C3482 C3997 ) C3482_=_C3998( C3482 C3998 ) \nC3604_=_C3607( C3604 C3607 ) C3604_=_C3721( C3604 C3721 ) C3604_=_C3826( C3604 C3826 ) C3604_=_C3881( C3604 C3881 ) C3604_=_C3902( C3604 C3902 ) C3604_=_C3926( C3604 C3926 ) \nC3604_=_C3960( C3604 C3960 ) C3604_=_C3962( C3604 C3962 ) C3604_=_C3963( C3604 C3963 ) C3604_=_C3964( C3604 C3964 ) C3604_=_C3965( C3604 C3965 ) C3604_=_C3966( C3604 C3966 ) \nC3604_=_C3967( C3604 C3967 ) C3604_=_C3968( C3604 C3968 ) C3604_=_C3969( C3604 C3969 ) C3607_=_C3723( C3607 C3723 ) C3607_=_C3759( C3607 C3759 ) C3607_=_C3934( C3607 C3934 ) \nC3607_=_C3971( C3607 C3971 ) C3607_=_C3990( C3607 C3990 ) C3607_=_C3991( C3607 C3991 ) C3607_=_C3992( C3607 C3992 ) C3607_=_C3993( C3607 C3993 ) C3607_=_C3994( C3607 C3994 ) \nC3607_=_C3995( C3607 C3995 ) C3607_=_C3996( C3607 C3996 ) C3607_=_C3997( C3607 C3997 ) C3607_=_C3998( C3607 C3998 ) C3721_=_C3723( C3721 C3723 ) C3721_=_C3826( C3721 C3826 ) \nC3721_=_C3881( C3721 C3881 ) C3721_=_C3902( C3721 C3902 ) C3721_=_C3926( C3721 C3926 ) C3721_=_C3960( C3721 C3960 ) C3721_=_C3962( C3721 C3962 ) C3721_=_C3963( C3721 C3963 ) \nC3721_=_C3964( C3721 C3964 ) C3721_=_C3965( C3721 C3965 ) C3721_=_C3966( C3721 C3966 ) C3721_=_C3967( C3721 C3967 ) C3721_=_C3968( C3721 C3968 ) C3721_=_C3969( C3721 C3969 ) \nC3723_=_C3759( C3723 C3759 ) C3723_=_C3934( C3723 C3934 ) C3723_=_C3971( C3723 C3971 ) C3723_=_C3990( C3723 C3990 ) C3723_=_C3991( C3723 C3991 ) C3723_=_C3992( C3723 C3992 ) \nC3723_=_C3993( C3723 C3993 ) C3723_=_C3994( C3723 C3994 ) C3723_=_C3995( C3723 C3995 ) C3723_=_C3996( C3723 C3996 ) C3723_=_C3997( C3723 C3997 ) C3723_=_C3998( C3723 C3998 ) \nC3759_=_C3934( C3759 C3934 ) C3759_=_C3971( C3759 C3971 ) C3759_=_C3990( C3759 C3990 ) C3759_=_C3991( C3759 C3991 ) C3759_=_C3992( C3759 C3992 ) C3759_=_C3993( C3759 C3993 ) \nC3759_=_C3994( C3759 C3994 ) C3759_=_C3995( C3759 C3995 ) C3759_=_C3996( C3759 C3996 ) C3759_=_C3997( C3759 C3997 ) C3759_=_C3998( C3759 C3998 ) C3826_=_C3881( C3826 C3881 ) \nC3826_=_C3902( C3826 C3902 ) C3826_=_C3926( C3826 C3926 ) C3826_=_C3960( C3826 C3960 ) C3826_=_C3962( C3826 C3962 ) C3826_=_C3963( C3826 C3963 ) C3826_=_C3964( C3826 C3964 ) \nC3826_=_C3965( C3826 C3965 ) C3826_=_C3966( C3826 C3966 ) C3826_=_C3967( C3826 C3967 ) C3826_=_C3968( C3826 C3968 ) C3826_=_C3969( C3826 C3969 ) C3881_=_C3902( C3881 C3902 ) \nC3881_=_C3926( C3881 C3926 ) C3881_=_C3960( C3881 C3960 ) C3881_=_C3962( C3881 C3962 ) C3881_=_C3963( C3881 C3963 ) C3881_=_C3964( C3881 C3964 ) C3881_=_C3965( C3881 C3965 ) \nC3881_=_C3966( C3881 C3966 ) C3881_=_C3967( C3881 C3967 ) C3881_=_C3968( C3881 C3968 ) C3881_=_C3969( C3881 C3969 ) C3902_=_C3926( C3902 C3926 ) C3902_=_C3960( C3902 C3960 ) \nC3902_=_C3962( C3902 C3962 ) C3902_=_C3963( C3902 C3963 ) C3902_=_C3964( C3902 C3964 ) C3902_=_C3965( C3902 C3965 ) C3902_=_C3966( C3902 C3966 ) C3902_=_C3967( C3902 C3967 ) \nC3902_=_C3968( C3902 C3968 ) C3902_=_C3969( C3902 C3969 ) C3926_=_C3960( C3926 C3960 ) C3926_=_C3962( C3926 C3962 ) C3926_=_C3963( C3926 C3963 ) C3926_=_C3964( C3926 C3964 ) \nC3926_=_C3965( C3926 C3965 ) C3926_=_C3966( C3926 C3966 ) C3926_=_C3967( C3926 C3967 ) C3926_=_C3968( C3926 C3968 ) C3926_=_C3969( C3926 C3969 ) C3934_=_C3971( C3934 C3971 ) \nC3934_=_C3990( C3934 C3990 ) C3934_=_C3991( C3934 C3991 ) C3934_=_C3992( C3934 C3992 ) C3934_=_C3993( C3934 C3993 ) C3934_=_C3994( C3934 C3994 ) C3934_=_C3995( C3934 C3995 ) \nC3934_=_C3996( C3934 C3996 ) C3934_=_C3997( C3934 C3997 ) C3934_=_C3998( C3934 C3998 ) C3960_=_C3962( C3960 C3962 ) C3960_=_C3963( C3960 C3963 ) C3960_=_C3964( C3960 C3964 ) \nC3960_=_C3965( C3960 C3965 ) C3960_=_C3966( C3960 C3966 ) C3960_=_C3967( C3960 C3967 ) C3960_=_C3968( C3960 C3968 ) C3960_=_C3969( C3960 C3969 ) C3960_=_C3971( C3960 C3971 ) \nC3962_=_C3963( C3962 C3963 ) C3962_=_C3964( C3962 C3964 ) C3962_=_C3965( C3962 C3965 ) C3962_=_C3966( C3962 C3966 ) C3962_=_C3967( C3962 C3967 ) C3962_=_C3968( C3962 C3968 ) \nC3962_=_C3969( C3962 C3969 ) C3962_=_C3990( C3962 C3990 ) C3963_=_C3964( C3963 C3964 ) C3963_=_C3965( C3963 C3965 ) C3963_=_C3966( C3963 C3966 ) C3963_=_C3967( C3963 C3967 ) \nC3963_=_C3968( C3963 C3968 ) C3963_=_C3969( C3963 C3969 ) C3963_=_C3992( C3963 C3992 ) C3964_=_C3965( C3964 C3965 ) C3964_=_C3966( C3964 C3966 ) C3964_=_C3967( C3964 C3967 ) \nC3964_=_C3968( C3964 C3968 ) C3964_=_C3969( C3964 C3969 ) C3965_=_C3966( C3965 C3966 ) C3965_=_C3967( C3965 C3967 ) C3965_=_C3968( C3965 C3968 ) C3965_=_C3969( C3965 C3969 ) \nC3965_=_C3993( C3965 C3993 ) C3966_=_C3967( C3966 C3967 ) C3966_=_C3968( C3966 C3968 ) C3966_=_C3969( C3966 C3969 ) C3967_=_C3968( C3967 C3968 ) C3967_=_C3969( C3967 C3969 ) \nC3968_=_C3969( C3968 C3969 ) C3969_=_C3998( C3969 C3998 ) C3971_=_C3990( C3971 C3990 ) C3971_=_C3991( C3971 C3991 ) C3971_=_C3992( C3971 C3992 ) C3971_=_C3993( C3971 C3993 ) \nC3971_=_C3994( C3971 C3994 ) C3971_=_C3995( C3971 C3995 ) C3971_=_C3996( C3971 C3996 ) C3971_=_C3997( C3971 C3997 ) C3971_=_C3998( C3971 C3998 ) C3990_=_C3991( C3990 C3991 ) \nC3990_=_C3992( C3990 C3992 ) C3990_=_C3993( C3990 C3993 ) C3990_=_C3994( C3990 C3994 ) C3990_=_C3995( C3990 C3995 ) C3990_=_C3996( C3990 C3996 ) C3990_=_C3997( C3990 C3997 ) \nC3990_=_C3998( C3990 C3998 ) C3991_=_C3992( C3991 C3992 ) C3991_=_C3993( C3991 C3993 ) C3991_=_C3994( C3991 C3994 ) C3991_=_C3995( C3991 C3995 ) C3991_=_C3996( C3991 C3996 ) \nC3991_=_C3997( C3991 C3997 ) C3991_=_C3998( C3991 C3998 ) C3992_=_C3993( C3992 C3993 ) C3992_=_C3994( C3992 C3994 ) C3992_=_C3995( C3992 C3995 ) C3992_=_C3996( C3992 C3996 ) \nC3992_=_C3997( C3992 C3997 ) C3992_=_C3998( C3992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136-&gt;211[label="97: C45 C60 C89 C130 C163 \nC226 C251 C263 C356 C412 C430 \nC663 C819 C1033 C1053 C1118 C1119 \nC1120 C1121 C1122 C1124 C1125 C1126 \nC1128 C1129 C1131 C1132 C1133 C1134 \nC1135 C1136 C1137 C1138 C1255 C1371 \nC1420 C1632 C1651 C2065 C2209 C2252 \nC2273 C2385 C2398 C2419 C2572 C2626 \nC2878 C3026 C3091 C3172 C3203 C3237 \nC3238 C3239 C3240 C3241 C3242 C3243 \nC3244 C3245 C3247 C3249 C3250 C3251 \nC3303 C3342 C3482 C3604 C3607 C3721 \nC3723 C3759 C3826 C3881 C3902 C3926 \nC3934 C3960 C3962 C3963 C3964 C3965 \nC3966 C3967 C3968 C3969 C3971 C3990 \nC3991 C3992 C3993 C3994 C3995 C3996 \nC3997 C3998 \n1168: C45_=_C89 ,C45_=_C163 ,C45_=_C251 ,C45_=_C356 ,C45_=_C430 ,\nC45_=_C1053 ,C45_=_C2209 ,C45_=_C2252 ,C45_=_C2398 ,C45_=_C2878 ,C45_=_C3237 ,\nC45_=_C3238 ,C45_=_C3239 ,C45_=_C3240 ,C45_=_C3241 ,C45_=_C3242 ,C45_=_C3243 ,\nC45_=_C3244 ,C45_=_C3245 ,C45_=_C3247 ,C45_=_C3249 ,C45_=_C3250 ,C45_=_C3251 ,\nC60_=_C130 ,C60_=_C226 ,C60_=_C263 ,C60_=_C663 ,C60_=_C819 ,C60_=_C1118 ,\nC60_=_C1119 ,C60_=_C1120 ,C60_=_C1121 ,C60_=_C1122 ,C60_=_C1124 ,C60_=_C1125 ,\nC60_=_C1126 ,C60_=_C1128 ,C60_=_C1129 ,C60_=_C1131 ,C60_=_C1132 ,C60_=_C1133 ,\nC60_=_C1134 ,C60_=_C1135 ,C60_=_C1136 ,C60_=_C1137 ,C60_=_C1138 ,C89_=_C163 ,\nC89_=_C251 ,C89_=_C356 ,C89_=_C430 ,C89_=_C1053 ,C89_=_C2209 ,C89_=_C2252 ,\nC89_=_C2398 ,C89_=_C2878 ,C89_=_C3237 ,C89_=_C3238 ,C89_=_C3239 ,C89_=_C3240 ,\nC89_=_C3241 ,C89_=_C3242 ,C89_=_C3243 ,C89_=_C3244 ,C89_=_C3245 ,C89_=_C3247 ,\nC89_=_C3249 ,C89_=_C3250 ,C89_=_C3251 ,C130_=_C226 ,C130_=_C263 ,C130_=_C663 ,\nC130_=_C819 ,C130_=_C1118 ,C130_=_C1119 ,C130_=_C1120 ,C130_=_C1121 ,C130_=_C1122 ,\nC130_=_C1124 ,C130_=_C1125 ,C130_=_C1126 ,C130_=_C1128 ,C130_=_C1129 ,C130_=_C1131 ,\nC130_=_C1132 ,C130_=_C1133 ,C130_=_C1134 ,C130_=_C1135 ,C130_=_C1136 ,C130_=_C1137 ,\nC130_=_C1138 ,C163_=_C251 ,C163_=_C356 ,C163_=_C430 ,C163_=_C1053 ,C163_=_C2209 ,\nC163_=_C2252 ,C163_=_C2398 ,C163_=_C2878 ,C163_=_C3237 ,C163_=_C3238 ,C163_=_C3239 ,\nC163_=_C3240 ,C163_=_C3241 ,C163_=_C3242 ,C163_=_C3243 ,C163_=_C3244 ,C163_=_C3245 ,\nC163_=_C3247 ,C163_=_C3249 ,C163_=_C3250 ,C163_=_C3251 ,C226_=_C263 ,C226_=_C663 ,\nC226_=_C819 ,C226_=_C1118 ,C226_=_C1119 ,C226_=_C1120 ,C226_=_C1121 ,C226_=_C1122 ,\nC226_=_C1124 ,C226_=_C1125 ,C226_=_C1126 ,C226_=_C1128 ,C226_=_C1129 ,C226_=_C1131 ,\nC226_=_C1132 ,C226_=_C1133 ,C226_=_C1134 ,C226_=_C1135 ,C226_=_C1136 ,C226_=_C1137 ,\nC226_=_C1138 ,C251_=_C356 ,C251_=_C430 ,C251_=_C1053 ,C251_=_C2209 ,C251_=_C2252 ,\nC251_=_C2398 ,C251_=_C2878 ,C251_=_C3237 ,C251_=_C3238 ,C251_=_C3239 ,C251_=_C3240 ,\nC251_=_C3241 ,C251_=_C3242 ,C251_=_C3243 ,C251_=_C3244 ,C251_=_C3245 ,C251_=_C3247 ,\nC251_=_C3249 ,C251_=_C3250 ,C251_=_C3251 ,C263_=_C663 ,C263_=_C819 ,C263_=_C1118 ,\nC263_=_C1119 ,C263_=_C1120 ,C263_=_C1121 ,C263_=_C1122 ,C263_=_C1124 ,C263_=_C1125 ,\nC263_=_C1126 ,C263_=_C1128 ,C263_=_C1129 ,C263_=_C1131 ,C263_=_C1132 ,C263_=_C1133 ,\nC263_=_C1134 ,C263_=_C1135 ,C263_=_C1136 ,C263_=_C1137 ,C263_=_C1138 ,C356_=_C430 ,\nC356_=_C1053 ,C356_=_C2209 ,C356_=_C2252 ,C356_=_C2398 ,C356_=_C2878 ,C356_=_C3237 ,\nC356_=_C3238 ,C356_=_C3239 ,C356_=_C3240 ,C356_=_C3241 ,C356_=_C3242 ,C356_=_C3243 ,\nC356_=_C3244 ,C356_=_C3245 ,C356_=_C3247 ,C356_=_C3249 ,C356_=_C3250 ,C356_=_C3251 ,\nC412_=_C1632</w:t>
      </w:r>
    </w:p>
    <w:p>
      <w:pPr>
        <w:pStyle w:val="PreformattedText"/>
        <w:bidi w:val="0"/>
        <w:spacing w:before="0" w:after="0"/>
        <w:jc w:val="left"/>
        <w:rPr/>
      </w:pPr>
      <w:r>
        <w:rPr/>
        <w:t xml:space="preserve"> </w:t>
      </w:r>
      <w:r>
        <w:rPr/>
        <w:t>,C412_=_C2065 ,C412_=_C2273 ,C412_=_C2385 ,C412_=_C2626 ,C412_=_C3026 ,\nC412_=_C3091 ,C412_=_C3303 ,C412_=_C3604 ,C412_=_C3721 ,C412_=_C3826 ,C412_=_C3881 ,\nC412_=_C3902 ,C412_=_C3926 ,C412_=_C3960 ,C412_=_C3962 ,C412_=_C3963 ,C412_=_C3964 ,\nC412_=_C3965 ,C412_=_C3966 ,C412_=_C3967 ,C412_=_C3968 ,C412_=_C3969 ,C430_=_C1053 ,\nC430_=_C2209 ,C430_=_C2252 ,C430_=_C2398 ,C430_=_C2878 ,C430_=_C3237 ,C430_=_C3238 ,\nC430_=_C3239 ,C430_=_C3240 ,C430_=_C3241 ,C430_=_C3242 ,C430_=_C3243 ,C430_=_C3244 ,\nC430_=_C3245 ,C430_=_C3247 ,C430_=_C3249 ,C430_=_C3250 ,C430_=_C3251 ,C663_=_C819 ,\nC663_=_C1118 ,C663_=_C1119 ,C663_=_C1120 ,C663_=_C1121 ,C663_=_C1122 ,C663_=_C1124 ,\nC663_=_C1125 ,C663_=_C1126 ,C663_=_C1128 ,C663_=_C1129 ,C663_=_C1131 ,C663_=_C1132 ,\nC663_=_C1133 ,C663_=_C1134 ,C663_=_C1135 ,C663_=_C1136 ,C663_=_C1137 ,C663_=_C1138 ,\nC819_=_C1118 ,C819_=_C1119 ,C819_=_C1120 ,C819_=_C1121 ,C819_=_C1122 ,C819_=_C1124 ,\nC819_=_C1125 ,C819_=_C1126 ,C819_=_C1128 ,C819_=_C1129 ,C819_=_C1131 ,C819_=_C1132 ,\nC819_=_C1133 ,C819_=_C1134 ,C819_=_C1135 ,C819_=_C1136 ,C819_=_C1137 ,C819_=_C1138 ,\nC1033_=_C1255 ,C1033_=_C1371 ,C1033_=_C1420 ,C1033_=_C1651 ,C1033_=_C2419 ,C1033_=_C2572 ,\nC1033_=_C3172 ,C1033_=_C3203 ,C1033_=_C3342 ,C1033_=_C3482 ,C1033_=_C3607 ,C1033_=_C3723 ,\nC1033_=_C3759 ,C1033_=_C3934 ,C1033_=_C3971 ,C1033_=_C3990 ,C1033_=_C3991 ,C1033_=_C3992 ,\nC1033_=_C3993 ,C1033_=_C3994 ,C1033_=_C3995 ,C1033_=_C3996 ,C1033_=_C3997 ,C1033_=_C3998 ,\nC1053_=_C2209 ,C1053_=_C2252 ,C1053_=_C2398 ,C1053_=_C2878 ,C1053_=_C3237 ,C1053_=_C3238 ,\nC1053_=_C3239 ,C1053_=_C3240 ,C1053_=_C3241 ,C1053_=_C3242 ,C1053_=_C3243 ,C1053_=_C3244 ,\nC1053_=_C3245 ,C1053_=_C3247 ,C1053_=_C3249 ,C1053_=_C3250 ,C1053_=_C3251 ,C1118_=_C1119 ,\nC1118_=_C1120 ,C1118_=_C1121 ,C1118_=_C1122 ,C1118_=_C1124 ,C1118_=_C1125 ,C1118_=_C1126 ,\nC1118_=_C1128 ,C1118_=_C1129 ,C1118_=_C1131 ,C1118_=_C1132 ,C1118_=_C1133 ,C1118_=_C1134 ,\nC1118_=_C1135 ,C1118_=_C1136 ,C1118_=_C1137 ,C1118_=_C1138 ,C1119_=_C1120 ,C1119_=_C1121 ,\nC1119_=_C1122 ,C1119_=_C1124 ,C1119_=_C1125 ,C1119_=_C1126 ,C1119_=_C1128 ,C1119_=_C1129 ,\nC1119_=_C1131 ,C1119_=_C1132 ,C1119_=_C1133 ,C1119_=_C1134 ,C1119_=_C1135 ,C1119_=_C1136 ,\nC1119_=_C1137 ,C1119_=_C1138 ,C1120_=_C1121 ,C1120_=_C1122 ,C1120_=_C1124 ,C1120_=_C1125 ,\nC1120_=_C1126 ,C1120_=_C1128 ,C1120_=_C1129 ,C1120_=_C1131 ,C1120_=_C1132 ,C1120_=_C1133 ,\nC1120_=_C1134 ,C1120_=_C1135 ,C1120_=_C1136 ,C1120_=_C1137 ,C1120_=_C1138 ,C1120_=_C2273 ,\nC1121_=_C1122 ,C1121_=_C1124 ,C1121_=_C1125 ,C1121_=_C1126 ,C1121_=_C1128 ,C1121_=_C1129 ,\nC1121_=_C1131 ,C1121_=_C1132 ,C1121_=_C1133 ,C1121_=_C1134 ,C1121_=_C1135 ,C1121_=_C1136 ,\nC1121_=_C1137 ,C1121_=_C1138 ,C1122_=_C1124 ,C1122_=_C1125 ,C1122_=_C1126 ,C1122_=_C1128 ,\nC1122_=_C1129 ,C1122_=_C1131 ,C1122_=_C1132 ,C1122_=_C1133 ,C1122_=_C1134 ,C1122_=_C1135 ,\nC1122_=_C1136 ,C1122_=_C1137 ,C1122_=_C1138 ,C1124_=_C1125 ,C1124_=_C1126 ,C1124_=_C1128 ,\nC1124_=_C1129 ,C1124_=_C1131 ,C1124_=_C1132 ,C1124_=_C1133 ,C1124_=_C1134 ,C1124_=_C1135 ,\nC1124_=_C1136 ,C1124_=_C1137 ,C1124_=_C1138 ,C1124_=_C3240 ,C1124_=_C3604 ,C1124_=_C3607 ,\nC1125_=_C1126 ,C1125_=_C1128 ,C1125_=_C1129 ,C1125_=_C1131 ,C1125_=_C1132 ,C1125_=_C1133 ,\nC1125_=_C1134 ,C1125_=_C1135 ,C1125_=_C1136 ,C1125_=_C1137 ,C1125_=_C1138 ,C1125_=_C3242 ,\nC1125_=_C3721 ,C1125_=_C3723 ,C1126_=_C1128 ,C1126_=_C1129 ,C1126_=_C1131 ,C1126_=_C1132 ,\nC1126_=_C1133 ,C1126_=_C1134 ,C1126_=_C1135 ,C1126_=_C1136 ,C1126_=_C1137 ,C1126_=_C1138 ,\nC1128_=_C1129 ,C1128_=_C1131 ,C1128_=_C1132 ,C1128_=_C1133 ,C1128_=_C1134 ,C1128_=_C1135 ,\nC1128_=_C1136 ,C1128_=_C1137 ,C1128_=_C1138 ,C1128_=_C3247 ,C1128_=_C3960 ,C1128_=_C3971 ,\nC1129_=_C1131 ,C1129_=_C1132 ,C1129_=_C1133 ,C1129_=_C1134 ,C1129_=_C1135 ,C1129_=_C1136 ,\nC1129_=_C1137 ,C1129_=_C1138 ,C1131_=_C1132 ,C1131_=_C1133 ,C1131_=_C1134 ,C1131_=_C1135 ,\nC1131_=_C1136 ,C1131_=_C1137 ,C1131_=_C1138 ,C1131_=_C3249 ,C1131_=_C3962 ,C1131_=_C3990 ,\nC1132_=_C1133 ,C1132_=_C1134 ,C1132_=_C1135 ,C1132_=_C1136 ,C1132_=_C1137 ,C1132_=_C1138 ,\nC1133_=_C1134 ,C1133_=_C1135 ,C1133_=_C1136 ,C1133_=_C1137 ,C1133_=_C1138 ,C1134_=_C1135 ,\nC1134_=_C1136 ,C1134_=_C1137 ,C1134_=_C1138 ,C1134_=_C3250 ,C1134_=_C3963 ,C1134_=_C3992 ,\nC1135_=_C1136 ,C1135_=_C1137 ,C1135_=_C1138 ,C1136_=_C1137 ,C1136_=_C1138 ,C1137_=_C1138 ,\nC1138_=_C3251 ,C1138_=_C3969 ,C1138_=_C3998 ,C1255_=_C1371 ,C1255_=_C1420 ,C1255_=_C1651 ,\nC1255_=_C2419 ,C1255_=_C2572 ,C1255_=_C3172 ,C1255_=_C3203 ,C1255_=_C3342 ,C1255_=_C3482 ,\nC1255_=_C3607 ,C1255_=_C3723 ,C1255_=_C3759 ,C1255_=_C3934 ,C1255_=_C3971 ,C1255_=_C3990 ,\nC1255_=_C3991 ,C1255_=_C3992 ,C1255_=_C3993 ,C1255_=_C3994 ,C1255_=_C3995 ,C1255_=_C3996 ,\nC1255_=_C3997 ,C1255_=_C3998 ,C1371_=_C1420 ,C1371_=_C1651 ,C1371_=_C2419 ,C1371_=_C2572 ,\nC1371_=_C3172 ,C1371_=_C3203 ,C1371_=_C3342 ,C1371_=_C3482 ,C1371_=_C3607 ,C1371_=_C3723 ,\nC1371_=_C3759 ,C1371_=_C3934 ,C1371_=_C3971 ,C1371_=_C3990 ,C1371_=_C3991 ,C1371_=_C3992 ,\nC1371_=_C3993 ,C1371_=_C3994 ,C1371_=_C3995 ,C1371_=_C3996 ,C1371_=_C3997 ,C1371_=_C3998 ,\nC1420_=_C1651 ,C1420_=_C2419 ,C1420_=_C2572 ,C1420_=_C3172 ,C1420_=_C3203 ,C1420_=_C3342 ,\nC1420_=_C3482 ,C1420_=_C3607 ,C1420_=_C3723 ,C1420_=_C3759 ,C1420_=_C3934 ,C1420_=_C3971 ,\nC1420_=_C3990 ,C1420_=_C3991 ,C1420_=_C3992 ,C1420_=_C3993 ,C1420_=_C3994 ,C1420_=_C3995 ,\nC1420_=_C3996 ,C1420_=_C3997 ,C1420_=_C3998 ,C1632_=_C2065 ,C1632_=_C2273 ,C1632_=_C2385 ,\nC1632_=_C2626 ,C1632_=_C3026 ,C1632_=_C3091 ,C1632_=_C3303 ,C1632_=_C3604 ,C1632_=_C3721 ,\nC1632_=_C3826 ,C1632_=_C3881 ,C1632_=_C3902 ,C1632_=_C3926 ,C1632_=_C3960 ,C1632_=_C3962 ,\nC1632_=_C3963 ,C1632_=_C3964 ,C1632_=_C3965 ,C1632_=_C3966 ,C1632_=_C3967 ,C1632_=_C3968 ,\nC1632_=_C3969 ,C1651_=_C2419 ,C1651_=_C2572 ,C1651_=_C3172 ,C1651_=_C3203 ,C1651_=_C3342 ,\nC1651_=_C3482 ,C1651_=_C3607 ,C1651_=_C3723 ,C1651_=_C3759 ,C1651_=_C3934 ,C1651_=_C3971 ,\nC1651_=_C3990 ,C1651_=_C3991 ,C1651_=_C3992 ,C1651_=_C3993 ,C1651_=_C3994 ,C1651_=_C3995 ,\nC1651_=_C3996 ,C1651_=_C3997 ,C1651_=_C3998 ,C2065_=_C2273 ,C2065_=_C2385 ,C2065_=_C2626 ,\nC2065_=_C3026 ,C2065_=_C3091 ,C2065_=_C3303 ,C2065_=_C3604 ,C2065_=_C3721 ,C2065_=_C3826 ,\nC2065_=_C3881 ,C2065_=_C3902 ,C2065_=_C3926 ,C2065_=_C3960 ,C2065_=_C3962 ,C2065_=_C3963 ,\nC2065_=_C3964 ,C2065_=_C3965 ,C2065_=_C3966 ,C2065_=_C3967 ,C2065_=_C3968 ,C2065_=_C3969 ,\nC2209_=_C2252 ,C2209_=_C2398 ,C2209_=_C2878 ,C2209_=_C3237 ,C2209_=_C3238 ,C2209_=_C3239 ,\nC2209_=_C3240 ,C2209_=_C3241 ,C2209_=_C3242 ,C2209_=_C3243 ,C2209_=_C3244 ,C2209_=_C3245 ,\nC2209_=_C3247 ,C2209_=_C3249 ,C2209_=_C3250 ,C2209_=_C3251 ,C2252_=_C2398 ,C2252_=_C2878 ,\nC2252_=_C3237 ,C2252_=_C3238 ,C2252_=_C3239 ,C2252_=_C3240 ,C2252_=_C3241 ,C2252_=_C3242 ,\nC2252_=_C3243 ,C2252_=_C3244 ,C2252_=_C3245 ,C2252_=_C3247 ,C2252_=_C3249 ,C2252_=_C3250 ,\nC2252_=_C3251 ,C2273_=_C2385 ,C2273_=_C2626 ,C2273_=_C3026 ,C2273_=_C3091 ,C2273_=_C3303 ,\nC2273_=_C3604 ,C2273_=_C3721 ,C2273_=_C3826 ,C2273_=_C3881 ,C2273_=_C3902 ,C2273_=_C3926 ,\nC2273_=_C3960 ,C2273_=_C3962 ,C2273_=_C3963 ,C2273_=_C3964 ,C2273_=_C3965 ,C2273_=_C3966 ,\nC2273_=_C3967 ,C2273_=_C3968 ,C2273_=_C3969 ,C2385_=_C2626 ,C2385_=_C3026 ,C2385_=_C3091 ,\nC2385_=_C3303 ,C2385_=_C3604 ,C2385_=_C3721 ,C2385_=_C3826 ,C2385_=_C3881 ,C2385_=_C3902 ,\nC2385_=_C3926 ,C2385_=_C3960 ,C2385_=_C3962 ,C2385_=_C3963 ,C2385_=_C3964 ,C2385_=_C3965 ,\nC2385_=_C3966 ,C2385_=_C3967 ,C2385_=_C3968 ,C2385_=_C3969 ,C2398_=_C2878 ,C2398_=_C3237 ,\nC2398_=_C3238 ,C2398_=_C3239 ,C2398_=_C3240 ,C2398_=_C3241 ,C2398_=_C3242 ,C2398_=_C3243 ,\nC2398_=_C3244 ,C2398_=_C3245 ,C2398_=_C3247 ,C2398_=_C3249 ,C2398_=_C3250 ,C2398_=_C3251 ,\nC2419_=_C2572 ,C2419_=_C3172 ,C2419_=_C3203 ,C2419_=_C3342 ,C2419_=_C3482 ,C2419_=_C3607 ,\nC2419_=_C3723 ,C2419_=_C3759 ,C2419_=_C3934 ,C2419_=_C3971 ,C2419_=_C3990 ,C2419_=_C3991 ,\nC2419_=_C3992 ,C2419_=_C3993 ,C2419_=_C3994 ,C2419_=_C3995 ,C2419_=_C3996 ,C2419_=_C3997 ,\nC2419_=_C3998 ,C2572_=_C3172 ,C2572_=_C3203 ,C2572_=_C3342 ,C2572_=_C3482 ,C2572_=_C3607 ,\nC2572_=_C3723 ,C2572_=_C3759 ,C2572_=_C3934 ,C2572_=_C3971 ,C2572_=_C3990 ,C2572_=_C3991 ,\nC2572_=_C3992 ,C2572_=_C3993 ,C2572_=_C3994 ,C2572_=_C3995 ,C2572_=_C3996 ,C2572_=_C3997 ,\nC2572_=_C3998 ,C2626_=_C3026 ,C2626_=_C3091 ,C2626_=_C3303 ,C2626_=_C3604 ,C2626_=_C3721 ,\nC2626_=_C3826 ,C2626_=_C3881 ,C2626_=_C3902 ,C2626_=_C3926 ,C2626_=_C3960 ,C2626_=_C3962 ,\nC2626_=_C3963 ,C2626_=_C3964 ,C2626_=_C3965 ,C2626_=_C3966 ,C2626_=_C3967 ,C2626_=_C3968 ,\nC2626_=_C3969 ,C2878_=_C3237 ,C2878_=_C3238 ,C2878_=_C3239 ,C2878_=_C3240 ,C2878_=_C3241 ,\nC2878_=_C3242 ,C2878_=_C3243 ,C2878_=_C3244 ,C2878_=_C3245 ,C2878_=_C3247 ,C2878_=_C3249 ,\nC2878_=_C3250 ,C2878_=_C3251 ,C3026_=_C3091 ,C3026_=_C3303 ,C3026_=_C3604 ,C3026_=_C3721 ,\nC3026_=_C3826 ,C3026_=_C3881 ,C3026_=_C3902 ,C3026_=_C3926 ,C3026_=_C3960 ,C3026_=_C3962 ,\nC3026_=_C3963 ,C3026_=_C3964 ,C3026_=_C3965 ,C3026_=_C3966 ,C3026_=_C3967 ,C3026_=_C3968 ,\nC3026_=_C3969 ,C3091_=_C3303 ,C3091_=_C3604 ,C3091_=_C3721 ,C3091_=_C3826 ,C3091_=_C3881 ,\nC3091_=_C3902 ,C3091_=_C3926 ,C3091_=_C3960 ,C3091_=_C3962 ,C3091_=_C3963 ,C3091_=_C3964 ,\nC3091_=_C3965 ,C3091_=_C3966 ,C3091_=_C3967 ,C3091_=_C3968 ,C3091_=_C3969 ,C3172_=_C3203 ,\nC3172_=_C3342 ,C3172_=_C3482 ,C3172_=_C3607 ,C3172_=_C3723 ,C3172_=_C3759 ,C3172_=_C3934 ,\nC3172_=_C3971 ,C3172_=_C3990 ,C3172_=_C3991 ,C3172_=_C3992 ,C3172_=_C3993 ,C3172_=_C3994 ,\nC3172_=_C3995 ,C3172_=_C3996 ,C3172_=_C3997 ,C3172_=_C3998 ,C3203_=_C3342 ,C3203_=_C3482 ,\nC3203_=_C3607 ,C3203_=_C3723 ,C3203_=_C3759 ,C3203_=_C3934 ,C3203_=_C3971 ,C3203_=_C3990 ,\nC3203_=_C3991 ,C3203_=_C3992 ,C3203_=_C3993 ,C3203_=_C3994 ,C3203_=_C3995 ,C3203_=_C3996 ,\nC3203_=_C3997 ,C3203_=_C3998 ,C3237_=_C3238 ,C3237_=_C3239 ,C3237_=_C3240 ,C3237_=_C3241 ,\nC3237_=_C3242 ,C3237_=_C3243 ,C3237_=_C3244 ,C3237_=_C3245 ,C3237_=_C3247 ,C3237_=_C3249 ,\nC3237_=_C3250 ,C3237_=_C3251 ,C3237_=_C3342 ,C3238_=_C3239</w:t>
      </w:r>
    </w:p>
    <w:p>
      <w:pPr>
        <w:pStyle w:val="PreformattedText"/>
        <w:bidi w:val="0"/>
        <w:spacing w:before="0" w:after="0"/>
        <w:jc w:val="left"/>
        <w:rPr/>
      </w:pPr>
      <w:r>
        <w:rPr/>
        <w:t xml:space="preserve"> </w:t>
      </w:r>
      <w:r>
        <w:rPr/>
        <w:t>,C3238_=_C3240 ,C3238_=_C3241 ,\nC3238_=_C3242 ,C3238_=_C3243 ,C3238_=_C3244 ,C3238_=_C3245 ,C3238_=_C3247 ,C3238_=_C3249 ,\nC3238_=_C3250 ,C3238_=_C3251 ,C3239_=_C3240 ,C3239_=_C3241 ,C3239_=_C3242 ,C3239_=_C3243 ,\nC3239_=_C3244 ,C3239_=_C3245 ,C3239_=_C3247 ,C3239_=_C3249 ,C3239_=_C3250 ,C3239_=_C3251 ,\nC3240_=_C3241 ,C3240_=_C3242 ,C3240_=_C3243 ,C3240_=_C3244 ,C3240_=_C3245 ,C3240_=_C3247 ,\nC3240_=_C3249 ,C3240_=_C3250 ,C3240_=_C3251 ,C3240_=_C3604 ,C3240_=_C3607 ,C3241_=_C3242 ,\nC3241_=_C3243 ,C3241_=_C3244 ,C3241_=_C3245 ,C3241_=_C3247 ,C3241_=_C3249 ,C3241_=_C3250 ,\nC3241_=_C3251 ,C3242_=_C3243 ,C3242_=_C3244 ,C3242_=_C3245 ,C3242_=_C3247 ,C3242_=_C3249 ,\nC3242_=_C3250 ,C3242_=_C3251 ,C3242_=_C3721 ,C3242_=_C3723 ,C3243_=_C3244 ,C3243_=_C3245 ,\nC3243_=_C3247 ,C3243_=_C3249 ,C3243_=_C3250 ,C3243_=_C3251 ,C3244_=_C3245 ,C3244_=_C3247 ,\nC3244_=_C3249 ,C3244_=_C3250 ,C3244_=_C3251 ,C3244_=_C3934 ,C3245_=_C3247 ,C3245_=_C3249 ,\nC3245_=_C3250 ,C3245_=_C3251 ,C3247_=_C3249 ,C3247_=_C3250 ,C3247_=_C3251 ,C3247_=_C3960 ,\nC3247_=_C3971 ,C3249_=_C3250 ,C3249_=_C3251 ,C3249_=_C3962 ,C3249_=_C3990 ,C3250_=_C3251 ,\nC3250_=_C3963 ,C3250_=_C3992 ,C3251_=_C3969 ,C3251_=_C3998 ,C3303_=_C3604 ,C3303_=_C3721 ,\nC3303_=_C3826 ,C3303_=_C3881 ,C3303_=_C3902 ,C3303_=_C3926 ,C3303_=_C3960 ,C3303_=_C3962 ,\nC3303_=_C3963 ,C3303_=_C3964 ,C3303_=_C3965 ,C3303_=_C3966 ,C3303_=_C3967 ,C3303_=_C3968 ,\nC3303_=_C3969 ,C3342_=_C3482 ,C3342_=_C3607 ,C3342_=_C3723 ,C3342_=_C3759 ,C3342_=_C3934 ,\nC3342_=_C3971 ,C3342_=_C3990 ,C3342_=_C3991 ,C3342_=_C3992 ,C3342_=_C3993 ,C3342_=_C3994 ,\nC3342_=_C3995 ,C3342_=_C3996 ,C3342_=_C3997 ,C3342_=_C3998 ,C3482_=_C3607 ,C3482_=_C3723 ,\nC3482_=_C3759 ,C3482_=_C3934 ,C3482_=_C3971 ,C3482_=_C3990 ,C3482_=_C3991 ,C3482_=_C3992 ,\nC3482_=_C3993 ,C3482_=_C3994 ,C3482_=_C3995 ,C3482_=_C3996 ,C3482_=_C3997 ,C3482_=_C3998 ,\nC3604_=_C3607 ,C3604_=_C3721 ,C3604_=_C3826 ,C3604_=_C3881 ,C3604_=_C3902 ,C3604_=_C3926 ,\nC3604_=_C3960 ,C3604_=_C3962 ,C3604_=_C3963 ,C3604_=_C3964 ,C3604_=_C3965 ,C3604_=_C3966 ,\nC3604_=_C3967 ,C3604_=_C3968 ,C3604_=_C3969 ,C3607_=_C3723 ,C3607_=_C3759 ,C3607_=_C3934 ,\nC3607_=_C3971 ,C3607_=_C3990 ,C3607_=_C3991 ,C3607_=_C3992 ,C3607_=_C3993 ,C3607_=_C3994 ,\nC3607_=_C3995 ,C3607_=_C3996 ,C3607_=_C3997 ,C3607_=_C3998 ,C3721_=_C3723 ,C3721_=_C3826 ,\nC3721_=_C3881 ,C3721_=_C3902 ,C3721_=_C3926 ,C3721_=_C3960 ,C3721_=_C3962 ,C3721_=_C3963 ,\nC3721_=_C3964 ,C3721_=_C3965 ,C3721_=_C3966 ,C3721_=_C3967 ,C3721_=_C3968 ,C3721_=_C3969 ,\nC3723_=_C3759 ,C3723_=_C3934 ,C3723_=_C3971 ,C3723_=_C3990 ,C3723_=_C3991 ,C3723_=_C3992 ,\nC3723_=_C3993 ,C3723_=_C3994 ,C3723_=_C3995 ,C3723_=_C3996 ,C3723_=_C3997 ,C3723_=_C3998 ,\nC3759_=_C3934 ,C3759_=_C3971 ,C3759_=_C3990 ,C3759_=_C3991 ,C3759_=_C3992 ,C3759_=_C3993 ,\nC3759_=_C3994 ,C3759_=_C3995 ,C3759_=_C3996 ,C3759_=_C3997 ,C3759_=_C3998 ,C3826_=_C3881 ,\nC3826_=_C3902 ,C3826_=_C3926 ,C3826_=_C3960 ,C3826_=_C3962 ,C3826_=_C3963 ,C3826_=_C3964 ,\nC3826_=_C3965 ,C3826_=_C3966 ,C3826_=_C3967 ,C3826_=_C3968 ,C3826_=_C3969 ,C3881_=_C3902 ,\nC3881_=_C3926 ,C3881_=_C3960 ,C3881_=_C3962 ,C3881_=_C3963 ,C3881_=_C3964 ,C3881_=_C3965 ,\nC3881_=_C3966 ,C3881_=_C3967 ,C3881_=_C3968 ,C3881_=_C3969 ,C3902_=_C3926 ,C3902_=_C3960 ,\nC3902_=_C3962 ,C3902_=_C3963 ,C3902_=_C3964 ,C3902_=_C3965 ,C3902_=_C3966 ,C3902_=_C3967 ,\nC3902_=_C3968 ,C3902_=_C3969 ,C3926_=_C3960 ,C3926_=_C3962 ,C3926_=_C3963 ,C3926_=_C3964 ,\nC3926_=_C3965 ,C3926_=_C3966 ,C3926_=_C3967 ,C3926_=_C3968 ,C3926_=_C3969 ,C3934_=_C3971 ,\nC3934_=_C3990 ,C3934_=_C3991 ,C3934_=_C3992 ,C3934_=_C3993 ,C3934_=_C3994 ,C3934_=_C3995 ,\nC3934_=_C3996 ,C3934_=_C3997 ,C3934_=_C3998 ,C3960_=_C3962 ,C3960_=_C3963 ,C3960_=_C3964 ,\nC3960_=_C3965 ,C3960_=_C3966 ,C3960_=_C3967 ,C3960_=_C3968 ,C3960_=_C3969 ,C3960_=_C3971 ,\nC3962_=_C3963 ,C3962_=_C3964 ,C3962_=_C3965 ,C3962_=_C3966 ,C3962_=_C3967 ,C3962_=_C3968 ,\nC3962_=_C3969 ,C3962_=_C3990 ,C3963_=_C3964 ,C3963_=_C3965 ,C3963_=_C3966 ,C3963_=_C3967 ,\nC3963_=_C3968 ,C3963_=_C3969 ,C3963_=_C3992 ,C3964_=_C3965 ,C3964_=_C3966 ,C3964_=_C3967 ,\nC3964_=_C3968 ,C3964_=_C3969 ,C3965_=_C3966 ,C3965_=_C3967 ,C3965_=_C3968 ,C3965_=_C3969 ,\nC3965_=_C3993 ,C3966_=_C3967 ,C3966_=_C3968 ,C3966_=_C3969 ,C3967_=_C3968 ,C3967_=_C3969 ,\nC3968_=_C3969 ,C3969_=_C3998 ,C3971_=_C3990 ,C3971_=_C3991 ,C3971_=_C3992 ,C3971_=_C3993 ,\nC3971_=_C3994 ,C3971_=_C3995 ,C3971_=_C3996 ,C3971_=_C3997 ,C3971_=_C3998 ,C3990_=_C3991 ,\nC3990_=_C3992 ,C3990_=_C3993 ,C3990_=_C3994 ,C3990_=_C3995 ,C3990_=_C3996 ,C3990_=_C3997 ,\nC3990_=_C3998 ,C3991_=_C3992 ,C3991_=_C3993 ,C3991_=_C3994 ,C3991_=_C3995 ,C3991_=_C3996 ,\nC3991_=_C3997 ,C3991_=_C3998 ,C3992_=_C3993 ,C3992_=_C3994 ,C3992_=_C3995 ,C3992_=_C3996 ,\nC3992_=_C3997 ,C3992_=_C3998 ,C3993_=_C3994 ,C3993_=_C3995 ,C3993_=_C3996 ,C3993_=_C3997 ,\nC3993_=_C3998 ,C3994_=_C3995 ,C3994_=_C3996 ,C3994_=_C3997 ,C3994_=_C3998 ,C3995_=_C3996 ,\nC3995_=_C3997 ,C3995_=_C3998 ,C3996_=_C3997 ,C3996_=_C3998 ,C3997_=_C3998 ,"];212[shape=box, label="id:212 level: 6\n104: C394 C396 C585 C588 C667 \nC758 C822 C857 C912 C1110 C1118 \nC1131 C1190 C1217 C1219 C1235 C1236 \nC1487 C1490 C1505 C1507 C1550 C1573 \nC1574 C1667 C1675 C1677 C1678 C1679 \nC1680 C1681 C1682 C1683 C1684 C1685 \nC1686 C1687 C1688 C1689 C1690 C1691 \nC1692 C1693 C1694 C1695 C1785 C1800 \nC1805 C1895 C1896 C1897 C1898 C1899 \nC1900 C1901 C1902 C1903 C1904 C1905 \nC1906 C1907 C1908 C1909 C1910 C1911 \nC1912 C2200 C2293 C2296 C3010 C3047 \nC3050 C3075 C3138 C3163 C3249 C3276 \nC3292 C3442 C3481 C3567 C3608 C3658 \nC3677 C3679 C3688 C3705 C3706 C3724 \nC3827 C3849 C3858 C3888 C3889 C3891 \nC3892 C3962 C3972 C3990 C3999 C4000 \nC4001 C4002 C4003 \n1459: C394_=_C396( C394 C396 ) C394_=_C585( C394 C585 ) C394_=_C1190( C394 C1190 ) C394_=_C1217( C394 C1217 ) C394_=_C1487( C394 C1487 ) \nC394_=_C1550( C394 C1550 ) C394_=_C1573( C394 C1573 ) C394_=_C1675( C394 C1675 ) C394_=_C1677( C394 C1677 ) C394_=_C1678( C394 C1678 ) C394_=_C1679( C394 C1679 ) \nC394_=_C1680( C394 C1680 ) C394_=_C1681( C394 C1681 ) C394_=_C1682( C394 C1682 ) C394_=_C1683( C394 C1683 ) C394_=_C1684( C394 C1684 ) C394_=_C1685( C394 C1685 ) \nC394_=_C1686( C394 C1686 ) C394_=_C1687( C394 C1687 ) C394_=_C1688( C394 C1688 ) C394_=_C1689( C394 C1689 ) C394_=_C1690( C394 C1690 ) C394_=_C1691( C394 C1691 ) \nC394_=_C1692( C394 C1692 ) C394_=_C1693( C394 C1693 ) C394_=_C1694( C394 C1694 ) C394_=_C1695( C394 C1695 ) C396_=_C588( C396 C588 ) C396_=_C667( C396 C667 ) \nC396_=_C822( C396 C822 ) C396_=_C1118( C396 C1118 ) C396_=_C1219( C396 C1219 ) C396_=_C1490( C396 C1490 ) C396_=_C1574( C396 C1574 ) C396_=_C1785( C396 C1785 ) \nC396_=_C1895( C396 C1895 ) C396_=_C1896( C396 C1896 ) C396_=_C1897( C396 C1897 ) C396_=_C1898( C396 C1898 ) C396_=_C1899( C396 C1899 ) C396_=_C1900( C396 C1900 ) \nC396_=_C1901( C396 C1901 ) C396_=_C1902( C396 C1902 ) C396_=_C1903( C396 C1903 ) C396_=_C1904( C396 C1904 ) C396_=_C1905( C396 C1905 ) C396_=_C1906( C396 C1906 ) \nC396_=_C1907( C396 C1907 ) C396_=_C1908( C396 C1908 ) C396_=_C1909( C396 C1909 ) C396_=_C1910( C396 C1910 ) C396_=_C1911( C396 C1911 ) C396_=_C1912( C396 C1912 ) \nC585_=_C588( C585 C588 ) C585_=_C1190( C585 C1190 ) C585_=_C1217( C585 C1217 ) C585_=_C1487( C585 C1487 ) C585_=_C1550( C585 C1550 ) C585_=_C1573( C585 C1573 ) \nC585_=_C1675( C585 C1675 ) C585_=_C1677( C585 C1677 ) C585_=_C1678( C585 C1678 ) C585_=_C1679( C585 C1679 ) C585_=_C1680( C585 C1680 ) C585_=_C1681( C585 C1681 ) \nC585_=_C1682( C585 C1682 ) C585_=_C1683( C585 C1683 ) C585_=_C1684( C585 C1684 ) C585_=_C1685( C585 C1685 ) C585_=_C1686( C585 C1686 ) C585_=_C1687( C585 C1687 ) \nC585_=_C1688( C585 C1688 ) C585_=_C1689( C585 C1689 ) C585_=_C1690( C585 C1690 ) C585_=_C1691( C585 C1691 ) C585_=_C1692( C585 C1692 ) C585_=_C1693( C585 C1693 ) \nC585_=_C1694( C585 C1694 ) C585_=_C1695( C585 C1695 ) C588_=_C667( C588 C667 ) C588_=_C822( C588 C822 ) C588_=_C1118( C588 C1118 ) C588_=_C1219( C588 C1219 ) \nC588_=_C1490( C588 C1490 ) C588_=_C1574( C588 C1574 ) C588_=_C1785( C588 C1785 ) C588_=_C1895( C588 C1895 ) C588_=_C1896( C588 C1896 ) C588_=_C1897( C588 C1897 ) \nC588_=_C1898( C588 C1898 ) C588_=_C1899( C588 C1899 ) C588_=_C1900( C588 C1900 ) C588_=_C1901( C588 C1901 ) C588_=_C1902( C588 C1902 ) C588_=_C1903( C588 C1903 ) \nC588_=_C1904( C588 C1904 ) C588_=_C1905( C588 C1905 ) C588_=_C1906( C588 C1906 ) C588_=_C1907( C588 C1907 ) C588_=_C1908( C588 C1908 ) C588_=_C1909( C588 C1909 ) \nC588_=_C1910( C588 C1910 ) C588_=_C1911( C588 C1911 ) C588_=_C1912( C588 C1912 ) C667_=_C822( C667 C822 ) C667_=_C1118( C667 C1118 ) C667_=_C1219( C667 C1219 ) \nC667_=_C1490( C667 C1490 ) C667_=_C1574( C667 C1574 ) C667_=_C1785( C667 C1785 ) C667_=_C1895( C667 C1895 ) C667_=_C1896( C667 C1896 ) C667_=_C1897( C667 C1897 ) \nC667_=_C1898( C667 C1898 ) C667_=_C1899( C667 C1899 ) C667_=_C1900( C667 C1900 ) C667_=_C1901( C667 C1901 ) C667_=_C1902( C667 C1902 ) C667_=_C1903( C667 C1903 ) \nC667_=_C1904( C667 C1904 ) C667_=_C1905( C667 C1905 ) C667_=_C1906( C667 C1906 ) C667_=_C1907( C667 C1907 ) C667_=_C1908( C667 C1908 ) C667_=_C1909( C667 C1909 ) \nC667_=_C1910( C667 C1910 ) C667_=_C1911( C667 C1911 ) C667_=_C1912( C667 C1912 ) C758_=_C912( C758 C912 ) C758_=_C1110( C758 C1110 ) C758_=_C1131( C758 C1131 ) \nC758_=_C1236( C758 C1236 ) C758_=_C1507( C758 C1507 ) C758_=_C1690( C758 C1690 ) C758_=_C1805( C758 C1805 ) C758_=_C1906( C758 C1906 ) C758_=_C2296( C758 C2296 ) \nC758_=_C3050( C758 C3050 ) C758_=_C3075( C758 C3075 ) C758_=_C3249( C758 C3249 ) C758_=_C3608( C758 C3608 ) C758_=_C3679( C758 C3679 ) C758_=_C3688( C758 C3688 ) \nC758_=_C3706( C758 C3706 ) C758_=_C3724( C758 C3724 ) C758_=_C3827( C758 C3827 ) C758_=_C3962( C758 C3962 ) C758_=_C3972( C758 C3972 ) C758_=_C3990( C758 C3990 ) \nC758_=_C3999( C758 C3999 ) C758_=_C4000( C758 C4000 ) C758_=_C4001( C758 C4001 ) C758_=_C4002( C758 C4002 ) C758_=_C4003( C758 C4003 ) C822_=_C1118( C822 C1118</w:t>
      </w:r>
    </w:p>
    <w:p>
      <w:pPr>
        <w:pStyle w:val="PreformattedText"/>
        <w:bidi w:val="0"/>
        <w:spacing w:before="0" w:after="0"/>
        <w:jc w:val="left"/>
        <w:rPr/>
      </w:pPr>
      <w:r>
        <w:rPr/>
        <w:t xml:space="preserve"> </w:t>
      </w:r>
      <w:r>
        <w:rPr/>
        <w:t>) \nC822_=_C1219( C822 C1219 ) C822_=_C1490( C822 C1490 ) C822_=_C1574( C822 C1574 ) C822_=_C1785( C822 C1785 ) C822_=_C1895( C822 C1895 ) C822_=_C1896( C822 C1896 ) \nC822_=_C1897( C822 C1897 ) C822_=_C1898( C822 C1898 ) C822_=_C1899( C822 C1899 ) C822_=_C1900( C822 C1900 ) C822_=_C1901( C822 C1901 ) C822_=_C1902( C822 C1902 ) \nC822_=_C1903( C822 C1903 ) C822_=_C1904( C822 C1904 ) C822_=_C1905( C822 C1905 ) C822_=_C1906( C822 C1906 ) C822_=_C1907( C822 C1907 ) C822_=_C1908( C822 C1908 ) \nC822_=_C1909( C822 C1909 ) C822_=_C1910( C822 C1910 ) C822_=_C1911( C822 C1911 ) C822_=_C1912( C822 C1912 ) C857_=_C1235( C857 C1235 ) C857_=_C1505( C857 C1505 ) \nC857_=_C1667( C857 C1667 ) C857_=_C1689( C857 C1689 ) C857_=_C1800( C857 C1800 ) C857_=_C1905( C857 C1905 ) C857_=_C2200( C857 C2200 ) C857_=_C2293( C857 C2293 ) \nC857_=_C3010( C857 C3010 ) C857_=_C3047( C857 C3047 ) C857_=_C3138( C857 C3138 ) C857_=_C3163( C857 C3163 ) C857_=_C3276( C857 C3276 ) C857_=_C3292( C857 C3292 ) \nC857_=_C3442( C857 C3442 ) C857_=_C3481( C857 C3481 ) C857_=_C3567( C857 C3567 ) C857_=_C3658( C857 C3658 ) C857_=_C3677( C857 C3677 ) C857_=_C3705( C857 C3705 ) \nC857_=_C3849( C857 C3849 ) C857_=_C3858( C857 C3858 ) C857_=_C3888( C857 C3888 ) C857_=_C3889( C857 C3889 ) C857_=_C3891( C857 C3891 ) C857_=_C3892( C857 C3892 ) \nC912_=_C1110( C912 C1110 ) C912_=_C1131( C912 C1131 ) C912_=_C1236( C912 C1236 ) C912_=_C1507( C912 C1507 ) C912_=_C1690( C912 C1690 ) C912_=_C1805( C912 C1805 ) \nC912_=_C1906( C912 C1906 ) C912_=_C2296( C912 C2296 ) C912_=_C3050( C912 C3050 ) C912_=_C3075( C912 C3075 ) C912_=_C3249( C912 C3249 ) C912_=_C3608( C912 C3608 ) \nC912_=_C3679( C912 C3679 ) C912_=_C3688( C912 C3688 ) C912_=_C3706( C912 C3706 ) C912_=_C3724( C912 C3724 ) C912_=_C3827( C912 C3827 ) C912_=_C3962( C912 C3962 ) \nC912_=_C3972( C912 C3972 ) C912_=_C3990( C912 C3990 ) C912_=_C3999( C912 C3999 ) C912_=_C4000( C912 C4000 ) C912_=_C4001( C912 C4001 ) C912_=_C4002( C912 C4002 ) \nC912_=_C4003( C912 C4003 ) C1110_=_C1131( C1110 C1131 ) C1110_=_C1236( C1110 C1236 ) C1110_=_C1507( C1110 C1507 ) C1110_=_C1690( C1110 C1690 ) C1110_=_C1805( C1110 C1805 ) \nC1110_=_C1906( C1110 C1906 ) C1110_=_C2296( C1110 C2296 ) C1110_=_C3050( C1110 C3050 ) C1110_=_C3075( C1110 C3075 ) C1110_=_C3249( C1110 C3249 ) C1110_=_C3608( C1110 C3608 ) \nC1110_=_C3679( C1110 C3679 ) C1110_=_C3688( C1110 C3688 ) C1110_=_C3706( C1110 C3706 ) C1110_=_C3724( C1110 C3724 ) C1110_=_C3827( C1110 C3827 ) C1110_=_C3962( C1110 C3962 ) \nC1110_=_C3972( C1110 C3972 ) C1110_=_C3990( C1110 C3990 ) C1110_=_C3999( C1110 C3999 ) C1110_=_C4000( C1110 C4000 ) C1110_=_C4001( C1110 C4001 ) C1110_=_C4002( C1110 C4002 ) \nC1110_=_C4003( C1110 C4003 ) C1118_=_C1131( C1118 C1131 ) C1118_=_C1219( C1118 C1219 ) C1118_=_C1490( C1118 C1490 ) C1118_=_C1574( C1118 C1574 ) C1118_=_C1785( C1118 C1785 ) \nC1118_=_C1895( C1118 C1895 ) C1118_=_C1896( C1118 C1896 ) C1118_=_C1897( C1118 C1897 ) C1118_=_C1898( C1118 C1898 ) C1118_=_C1899( C1118 C1899 ) C1118_=_C1900( C1118 C1900 ) \nC1118_=_C1901( C1118 C1901 ) C1118_=_C1902( C1118 C1902 ) C1118_=_C1903( C1118 C1903 ) C1118_=_C1904( C1118 C1904 ) C1118_=_C1905( C1118 C1905 ) C1118_=_C1906( C1118 C1906 ) \nC1118_=_C1907( C1118 C1907 ) C1118_=_C1908( C1118 C1908 ) C1118_=_C1909( C1118 C1909 ) C1118_=_C1910( C1118 C1910 ) C1118_=_C1911( C1118 C1911 ) C1118_=_C1912( C1118 C1912 ) \nC1131_=_C1236( C1131 C1236 ) C1131_=_C1507( C1131 C1507 ) C1131_=_C1690( C1131 C1690 ) C1131_=_C1805( C1131 C1805 ) C1131_=_C1906( C1131 C1906 ) C1131_=_C2296( C1131 C2296 ) \nC1131_=_C3050( C1131 C3050 ) C1131_=_C3075( C1131 C3075 ) C1131_=_C3249( C1131 C3249 ) C1131_=_C3608( C1131 C3608 ) C1131_=_C3679( C1131 C3679 ) C1131_=_C3688( C1131 C3688 ) \nC1131_=_C3706( C1131 C3706 ) C1131_=_C3724( C1131 C3724 ) C1131_=_C3827( C1131 C3827 ) C1131_=_C3962( C1131 C3962 ) C1131_=_C3972( C1131 C3972 ) C1131_=_C3990( C1131 C3990 ) \nC1131_=_C3999( C1131 C3999 ) C1131_=_C4000( C1131 C4000 ) C1131_=_C4001( C1131 C4001 ) C1131_=_C4002( C1131 C4002 ) C1131_=_C4003( C1131 C4003 ) C1190_=_C1217( C1190 C1217 ) \nC1190_=_C1487( C1190 C1487 ) C1190_=_C1550( C1190 C1550 ) C1190_=_C1573( C1190 C1573 ) C1190_=_C1675( C1190 C1675 ) C1190_=_C1677( C1190 C1677 ) C1190_=_C1678( C1190 C1678 ) \nC1190_=_C1679( C1190 C1679 ) C1190_=_C1680( C1190 C1680 ) C1190_=_C1681( C1190 C1681 ) C1190_=_C1682( C1190 C1682 ) C1190_=_C1683( C1190 C1683 ) C1190_=_C1684( C1190 C1684 ) \nC1190_=_C1685( C1190 C1685 ) C1190_=_C1686( C1190 C1686 ) C1190_=_C1687( C1190 C1687 ) C1190_=_C1688( C1190 C1688 ) C1190_=_C1689( C1190 C1689 ) C1190_=_C1690( C1190 C1690 ) \nC1190_=_C1691( C1190 C1691 ) C1190_=_C1692( C1190 C1692 ) C1190_=_C1693( C1190 C1693 ) C1190_=_C1694( C1190 C1694 ) C1190_=_C1695( C1190 C1695 ) C1217_=_C1219( C1217 C1219 ) \nC1217_=_C1235( C1217 C1235 ) C1217_=_C1236( C1217 C1236 ) C1217_=_C1487( C1217 C1487 ) C1217_=_C1550( C1217 C1550 ) C1217_=_C1573( C1217 C1573 ) C1217_=_C1675( C1217 C1675 ) \nC1217_=_C1677( C1217 C1677 ) C1217_=_C1678( C1217 C1678 ) C1217_=_C1679( C1217 C1679 ) C1217_=_C1680( C1217 C1680 ) C1217_=_C1681( C1217 C1681 ) C1217_=_C1682( C1217 C1682 ) \nC1217_=_C1683( C1217 C1683 ) C1217_=_C1684( C1217 C1684 ) C1217_=_C1685( C1217 C1685 ) C1217_=_C1686( C1217 C1686 ) C1217_=_C1687( C1217 C1687 ) C1217_=_C1688( C1217 C1688 ) \nC1217_=_C1689( C1217 C1689 ) C1217_=_C1690( C1217 C1690 ) C1217_=_C1691( C1217 C1691 ) C1217_=_C1692( C1217 C1692 ) C1217_=_C1693( C1217 C1693 ) C1217_=_C1694( C1217 C1694 ) \nC1217_=_C1695( C1217 C1695 ) C1219_=_C1235( C1219 C1235 ) C1219_=_C1236( C1219 C1236 ) C1219_=_C1490( C1219 C1490 ) C1219_=_C1574( C1219 C1574 ) C1219_=_C1785( C1219 C1785 ) \nC1219_=_C1895( C1219 C1895 ) C1219_=_C1896( C1219 C1896 ) C1219_=_C1897( C1219 C1897 ) C1219_=_C1898( C1219 C1898 ) C1219_=_C1899( C1219 C1899 ) C1219_=_C1900( C1219 C1900 ) \nC1219_=_C1901( C1219 C1901 ) C1219_=_C1902( C1219 C1902 ) C1219_=_C1903( C1219 C1903 ) C1219_=_C1904( C1219 C1904 ) C1219_=_C1905( C1219 C1905 ) C1219_=_C1906( C1219 C1906 ) \nC1219_=_C1907( C1219 C1907 ) C1219_=_C1908( C1219 C1908 ) C1219_=_C1909( C1219 C1909 ) C1219_=_C1910( C1219 C1910 ) C1219_=_C1911( C1219 C1911 ) C1219_=_C1912( C1219 C1912 ) \nC1235_=_C1236( C1235 C1236 ) C1235_=_C1505( C1235 C1505 ) C1235_=_C1667( C1235 C1667 ) C1235_=_C1689( C1235 C1689 ) C1235_=_C1800( C1235 C1800 ) C1235_=_C1905( C1235 C1905 ) \nC1235_=_C2200( C1235 C2200 ) C1235_=_C2293( C1235 C2293 ) C1235_=_C3010( C1235 C3010 ) C1235_=_C3047( C1235 C3047 ) C1235_=_C3138( C1235 C3138 ) C1235_=_C3163( C1235 C3163 ) \nC1235_=_C3276( C1235 C3276 ) C1235_=_C3292( C1235 C3292 ) C1235_=_C3442( C1235 C3442 ) C1235_=_C3481( C1235 C3481 ) C1235_=_C3567( C1235 C3567 ) C1235_=_C3658( C1235 C3658 ) \nC1235_=_C3677( C1235 C3677 ) C1235_=_C3705( C1235 C3705 ) C1235_=_C3849( C1235 C3849 ) C1235_=_C3858( C1235 C3858 ) C1235_=_C3888( C1235 C3888 ) C1235_=_C3889( C1235 C3889 ) \nC1235_=_C3891( C1235 C3891 ) C1235_=_C3892( C1235 C3892 ) C1236_=_C1507( C1236 C1507 ) C1236_=_C1690( C1236 C1690 ) C1236_=_C1805( C1236 C1805 ) C1236_=_C1906( C1236 C1906 ) \nC1236_=_C2296( C1236 C2296 ) C1236_=_C3050( C1236 C3050 ) C1236_=_C3075( C1236 C3075 ) C1236_=_C3249( C1236 C3249 ) C1236_=_C3608( C1236 C3608 ) C1236_=_C3679( C1236 C3679 ) \nC1236_=_C3688( C1236 C3688 ) C1236_=_C3706( C1236 C3706 ) C1236_=_C3724( C1236 C3724 ) C1236_=_C3827( C1236 C3827 ) C1236_=_C3962( C1236 C3962 ) C1236_=_C3972( C1236 C3972 ) \nC1236_=_C3990( C1236 C3990 ) C1236_=_C3999( C1236 C3999 ) C1236_=_C4000( C1236 C4000 ) C1236_=_C4001( C1236 C4001 ) C1236_=_C4002( C1236 C4002 ) C1236_=_C4003( C1236 C4003 ) \nC1487_=_C1490( C1487 C1490 ) C1487_=_C1505( C1487 C1505 ) C1487_=_C1507( C1487 C1507 ) C1487_=_C1550( C1487 C1550 ) C1487_=_C1573( C1487 C1573 ) C1487_=_C1675( C1487 C1675 ) \nC1487_=_C1677( C1487 C1677 ) C1487_=_C1678( C1487 C1678 ) C1487_=_C1679( C1487 C1679 ) C1487_=_C1680( C1487 C1680 ) C1487_=_C1681( C1487 C1681 ) C1487_=_C1682( C1487 C1682 ) \nC1487_=_C1683( C1487 C1683 ) C1487_=_C1684( C1487 C1684 ) C1487_=_C1685( C1487 C1685 ) C1487_=_C1686( C1487 C1686 ) C1487_=_C1687( C1487 C1687 ) C1487_=_C1688( C1487 C1688 ) \nC1487_=_C1689( C1487 C1689 ) C1487_=_C1690( C1487 C1690 ) C1487_=_C1691( C1487 C1691 ) C1487_=_C1692( C1487 C1692 ) C1487_=_C1693( C1487 C1693 ) C1487_=_C1694( C1487 C1694 ) \nC1487_=_C1695( C1487 C1695 ) C1490_=_C1505( C1490 C1505 ) C1490_=_C1507( C1490 C1507 ) C1490_=_C1574( C1490 C1574 ) C1490_=_C1785( C1490 C1785 ) C1490_=_C1895( C1490 C1895 ) \nC1490_=_C1896( C1490 C1896 ) C1490_=_C1897( C1490 C1897 ) C1490_=_C1898( C1490 C1898 ) C1490_=_C1899( C1490 C1899 ) C1490_=_C1900( C1490 C1900 ) C1490_=_C1901( C1490 C1901 ) \nC1490_=_C1902( C1490 C1902 ) C1490_=_C1903( C1490 C1903 ) C1490_=_C1904( C1490 C1904 ) C1490_=_C1905( C1490 C1905 ) C1490_=_C1906( C1490 C1906 ) C1490_=_C1907( C1490 C1907 ) \nC1490_=_C1908( C1490 C1908 ) C1490_=_C1909( C1490 C1909 ) C1490_=_C1910( C1490 C1910 ) C1490_=_C1911( C1490 C1911 ) C1490_=_C1912( C1490 C1912 ) C1505_=_C1507( C1505 C1507 ) \nC1505_=_C1667( C1505 C1667 ) C1505_=_C1689( C1505 C1689 ) C1505_=_C1800( C1505 C1800 ) C1505_=_C1905( C1505 C1905 ) C1505_=_C2200( C1505 C2200 ) C1505_=_C2293( C1505 C2293 ) \nC1505_=_C3010( C1505 C3010 ) C1505_=_C3047( C1505 C3047 ) C1505_=_C3138( C1505 C3138 ) C1505_=_C3163( C1505 C3163 ) C1505_=_C3276( C1505 C3276 ) C1505_=_C3292( C1505 C3292 ) \nC1505_=_C3442( C1505 C3442 ) C1505_=_C3481( C1505 C3481 ) C1505_=_C3567( C1505 C3567 ) C1505_=_C3658( C1505 C3658 ) C1505_=_C3677( C1505 C3677 ) C1505_=_C3705( C1505 C3705 ) \nC1505_=_C3849( C1505 C3849 ) C1505_=_C3858( C1505 C3858 ) C1505_=_C3888( C1505 C3888 ) C1505_=_C3889( C1505 C3889 ) C1505_=_C3891( C1505 C3891 ) C1505_=_C3892( C1505 C3892 ) \nC1507_=_C1690( C1507 C1690 ) C1507_=_C1805( C1507 C1805 ) C1507_=_C1906( C1507 C1906 ) C1507_=_C2296( C1507 C2296 ) C1507_=_C3050( C1507 C3050 ) C1507_=_C3075( C1507 C3075 ) \nC1507_=_C3249(</w:t>
      </w:r>
    </w:p>
    <w:p>
      <w:pPr>
        <w:pStyle w:val="PreformattedText"/>
        <w:bidi w:val="0"/>
        <w:spacing w:before="0" w:after="0"/>
        <w:jc w:val="left"/>
        <w:rPr/>
      </w:pPr>
      <w:r>
        <w:rPr/>
        <w:t xml:space="preserve"> </w:t>
      </w:r>
      <w:r>
        <w:rPr/>
        <w:t>C1507 C3249 ) C1507_=_C3608( C1507 C3608 ) C1507_=_C3679( C1507 C3679 ) C1507_=_C3688( C1507 C3688 ) C1507_=_C3706( C1507 C3706 ) C1507_=_C3724( C1507 C3724 ) \nC1507_=_C3827( C1507 C3827 ) C1507_=_C3962( C1507 C3962 ) C1507_=_C3972( C1507 C3972 ) C1507_=_C3990( C1507 C3990 ) C1507_=_C3999( C1507 C3999 ) C1507_=_C4000( C1507 C4000 ) \nC1507_=_C4001( C1507 C4001 ) C1507_=_C4002( C1507 C4002 ) C1507_=_C4003( C1507 C4003 ) C1550_=_C1573( C1550 C1573 ) C1550_=_C1675( C1550 C1675 ) C1550_=_C1677( C1550 C1677 ) \nC1550_=_C1678( C1550 C1678 ) C1550_=_C1679( C1550 C1679 ) C1550_=_C1680( C1550 C1680 ) C1550_=_C1681( C1550 C1681 ) C1550_=_C1682( C1550 C1682 ) C1550_=_C1683( C1550 C1683 ) \nC1550_=_C1684( C1550 C1684 ) C1550_=_C1685( C1550 C1685 ) C1550_=_C1686( C1550 C1686 ) C1550_=_C1687( C1550 C1687 ) C1550_=_C1688( C1550 C1688 ) C1550_=_C1689( C1550 C1689 ) \nC1550_=_C1690( C1550 C1690 ) C1550_=_C1691( C1550 C1691 ) C1550_=_C1692( C1550 C1692 ) C1550_=_C1693( C1550 C1693 ) C1550_=_C1694( C1550 C1694 ) C1550_=_C1695( C1550 C1695 ) \nC1573_=_C1574( C1573 C1574 ) C1573_=_C1675( C1573 C1675 ) C1573_=_C1677( C1573 C1677 ) C1573_=_C1678( C1573 C1678 ) C1573_=_C1679( C1573 C1679 ) C1573_=_C1680( C1573 C1680 ) \nC1573_=_C1681( C1573 C1681 ) C1573_=_C1682( C1573 C1682 ) C1573_=_C1683( C1573 C1683 ) C1573_=_C1684( C1573 C1684 ) C1573_=_C1685( C1573 C1685 ) C1573_=_C1686( C1573 C1686 ) \nC1573_=_C1687( C1573 C1687 ) C1573_=_C1688( C1573 C1688 ) C1573_=_C1689( C1573 C1689 ) C1573_=_C1690( C1573 C1690 ) C1573_=_C1691( C1573 C1691 ) C1573_=_C1692( C1573 C1692 ) \nC1573_=_C1693( C1573 C1693 ) C1573_=_C1694( C1573 C1694 ) C1573_=_C1695( C1573 C1695 ) C1574_=_C1785( C1574 C1785 ) C1574_=_C1895( C1574 C1895 ) C1574_=_C1896( C1574 C1896 ) \nC1574_=_C1897( C1574 C1897 ) C1574_=_C1898( C1574 C1898 ) C1574_=_C1899( C1574 C1899 ) C1574_=_C1900( C1574 C1900 ) C1574_=_C1901( C1574 C1901 ) C1574_=_C1902( C1574 C1902 ) \nC1574_=_C1903( C1574 C1903 ) C1574_=_C1904( C1574 C1904 ) C1574_=_C1905( C1574 C1905 ) C1574_=_C1906( C1574 C1906 ) C1574_=_C1907( C1574 C1907 ) C1574_=_C1908( C1574 C1908 ) \nC1574_=_C1909( C1574 C1909 ) C1574_=_C1910( C1574 C1910 ) C1574_=_C1911( C1574 C1911 ) C1574_=_C1912( C1574 C1912 ) C1667_=_C1689( C1667 C1689 ) C1667_=_C1800( C1667 C1800 ) \nC1667_=_C1905( C1667 C1905 ) C1667_=_C2200( C1667 C2200 ) C1667_=_C2293( C1667 C2293 ) C1667_=_C3010( C1667 C3010 ) C1667_=_C3047( C1667 C3047 ) C1667_=_C3138( C1667 C3138 ) \nC1667_=_C3163( C1667 C3163 ) C1667_=_C3276( C1667 C3276 ) C1667_=_C3292( C1667 C3292 ) C1667_=_C3442( C1667 C3442 ) C1667_=_C3481( C1667 C3481 ) C1667_=_C3567( C1667 C3567 ) \nC1667_=_C3658( C1667 C3658 ) C1667_=_C3677( C1667 C3677 ) C1667_=_C3705( C1667 C3705 ) C1667_=_C3849( C1667 C3849 ) C1667_=_C3858( C1667 C3858 ) C1667_=_C3888( C1667 C3888 ) \nC1667_=_C3889( C1667 C3889 ) C1667_=_C3891( C1667 C3891 ) C1667_=_C3892( C1667 C3892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785( C1675 C1785 ) C1675_=_C1800( C1675 C1800 ) \nC1675_=_C1805( C1675 C1805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896( C1677 C1896 ) C1677_=_C2293( C1677 C2293 ) C1677_=_C2296( C1677 C2296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897( C1679 C1897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898( C1682 C1898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899( C1683 C1899 ) C1683_=_C3047( C1683 C3047 ) C1683_=_C3050( C1683 C3050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900( C1684 C1900 ) \nC1685_=_C1686( C1685 C1686 ) C1685_=_C1687( C1685 C1687 ) C1685_=_C1688( C1685 C1688 ) C1685_=_C1689( C1685 C1689 ) C1685_=_C1690( C1685 C1690 ) C1685_=_C1691( C1685 C1691 ) \nC1685_=_C1692( C1685 C1692 ) C1685_=_C1693( C1685 C1693 ) C1685_=_C1694( C1685 C1694 ) C1685_=_C1695( C1685 C1695 ) C1686_=_C1687( C1686 C1687 ) C1686_=_C1688( C1686 C1688 ) \nC1686_=_C1689( C1686 C1689 ) C1686_=_C1690( C1686 C1690 ) C1686_=_C1691( C1686 C1691 ) C1686_=_C1692( C1686 C1692 ) C1686_=_C1693( C1686 C1693 ) C1686_=_C1694( C1686 C1694 ) \nC1686_=_C1695( C1686 C1695 ) C1686_=_C1901( C1686 C1901 ) C1687_=_C1688( C1687 C1688 ) C1687_=_C1689( C1687 C1689 ) C1687_=_C1690( C1687 C1690 ) C1687_=_C1691( C1687 C1691 ) \nC1687_=_C1692( C1687 C1692 ) C1687_=_C1693( C1687 C1693 ) C1687_=_C1694( C1687 C1694 ) C1687_=_C1695( C1687 C1695 ) C1687_=_C1902( C1687 C1902 ) C1687_=_C3677( C1687 C3677 ) \nC1687_=_C3679( C1687 C3679 ) C1688_=_C1689( C1688 C1689 ) C1688_=_C1690( C1688 C1690 ) C1688_=_C1691( C1688 C1691 ) C1688_=_C1692( C1688 C1692 ) C1688_=_C1693( C1688 C1693 ) \nC1688_=_C1694( C1688 C1694 ) C1688_=_C1695( C1688 C1695 ) C1688_=_C1903( C1688 C1903 ) C1688_=_C3705( C1688 C3705 ) C1688_=_C3706( C1688 C3706 ) C1689_=_C1690( C1689 C1690 ) \nC1689_=_C1691( C1689 C1691 ) C1689_=_C1692( C1689 C1692 ) C1689_=_C1693( C1689 C1693 ) C1689_=_C1694( C1689 C1694 ) C1689_=_C1695( C1689 C1695 ) C1689_=_C1800( C1689 C1800 ) \nC1689_=_C1905( C1689 C1905 ) C1689_=_C2200( C1689 C2200 ) C1689_=_C2293( C1689 C2293 ) C1689_=_C3010( C1689 C3010 ) C1689_=_C3047( C1689 C3047 ) C1689_=_C3138( C1689 C3138 ) \nC1689_=_C3163( C1689 C3163 ) C1689_=_C3276( C1689 C3276 ) C1689_=_C3292( C1689 C3292 ) C1689_=_C3442( C1689 C3442 ) C1689_=_C3481( C1689 C3481 ) C1689_=_C3567( C1689 C3567 ) \nC1689_=_C3658( C1689 C3658 ) C1689_=_C3677( C1689 C3677 ) C1689_=_C3705( C1689 C3705 ) C1689_=_C3849( C1689 C3849 ) C1689_=_C3858( C1689 C3858 ) C1689_=_C3888( C1689 C3888 ) \nC1689_=_C3889( C1689 C3889 ) C1689_=_C3891( C1689 C3891 ) C1689_=_C3892( C1689 C3892 ) C1690_=_C1691( C1690 C1691 ) C1690_=_C1692( C1690 C1692 ) C1690_=_C1693( C1690 C1693 ) \nC1690_=_C1694( C1690 C1694 ) C1690_=_C1695( C1690 C1695 ) C1690_=_C1805( C1690 C1805 ) C1690_=_C1906( C1690 C1906 ) C1690_=_C2296( C1690 C2296 ) C1690_=_C3050( C1690 C3050 ) \nC1690_=_C3075( C1690 C3075 ) C1690_=_C3249( C1690 C3249 ) C1690_=_C3608( C1690 C3608 ) C1690_=_C3679( C1690 C3679 ) C1690_=_C3688( C1690 C3688 ) C1690_=_C3706( C1690 C3706 ) \nC1690_=_C3724( C1690 C3724 ) C1690_=_C3827( C1690 C3827 ) C1690_=_C3962( C1690 C3962 ) C1690_=_C3972( C1690 C3972 ) C1690_=_C3990( C1690 C3990 ) C1690_=_C3999( C1690 C3999 ) \nC1690_=_C4000( C1690 C4000 ) C1690_=_C4001( C1690 C4001 ) C1690_=_C4002(</w:t>
      </w:r>
    </w:p>
    <w:p>
      <w:pPr>
        <w:pStyle w:val="PreformattedText"/>
        <w:bidi w:val="0"/>
        <w:spacing w:before="0" w:after="0"/>
        <w:jc w:val="left"/>
        <w:rPr/>
      </w:pPr>
      <w:r>
        <w:rPr/>
        <w:t xml:space="preserve"> </w:t>
      </w:r>
      <w:r>
        <w:rPr/>
        <w:t>C1690 C4002 ) C1690_=_C4003( C1690 C4003 ) C1691_=_C1692( C1691 C1692 ) C1691_=_C1693( C1691 C1693 ) \nC1691_=_C1694( C1691 C1694 ) C1691_=_C1695( C1691 C1695 ) C1691_=_C4000( C1691 C4000 ) C1692_=_C1693( C1692 C1693 ) C1692_=_C1694( C1692 C1694 ) C1692_=_C1695( C1692 C1695 ) \nC1692_=_C1909( C1692 C1909 ) C1693_=_C1694( C1693 C1694 ) C1693_=_C1695( C1693 C1695 ) C1693_=_C1910( C1693 C1910 ) C1694_=_C1695( C1694 C1695 ) C1785_=_C1800( C1785 C1800 ) \nC1785_=_C1805( C1785 C1805 ) C1785_=_C1895( C1785 C1895 ) C1785_=_C1896( C1785 C1896 ) C1785_=_C1897( C1785 C1897 ) C1785_=_C1898( C1785 C1898 ) C1785_=_C1899( C1785 C1899 ) \nC1785_=_C1900( C1785 C1900 ) C1785_=_C1901( C1785 C1901 ) C1785_=_C1902( C1785 C1902 ) C1785_=_C1903( C1785 C1903 ) C1785_=_C1904( C1785 C1904 ) C1785_=_C1905( C1785 C1905 ) \nC1785_=_C1906( C1785 C1906 ) C1785_=_C1907( C1785 C1907 ) C1785_=_C1908( C1785 C1908 ) C1785_=_C1909( C1785 C1909 ) C1785_=_C1910( C1785 C1910 ) C1785_=_C1911( C1785 C1911 ) \nC1785_=_C1912( C1785 C1912 ) C1800_=_C1805( C1800 C1805 ) C1800_=_C1905( C1800 C1905 ) C1800_=_C2200( C1800 C2200 ) C1800_=_C2293( C1800 C2293 ) C1800_=_C3010( C1800 C3010 ) \nC1800_=_C3047( C1800 C3047 ) C1800_=_C3138( C1800 C3138 ) C1800_=_C3163( C1800 C3163 ) C1800_=_C3276( C1800 C3276 ) C1800_=_C3292( C1800 C3292 ) C1800_=_C3442( C1800 C3442 ) \nC1800_=_C3481( C1800 C3481 ) C1800_=_C3567( C1800 C3567 ) C1800_=_C3658( C1800 C3658 ) C1800_=_C3677( C1800 C3677 ) C1800_=_C3705( C1800 C3705 ) C1800_=_C3849( C1800 C3849 ) \nC1800_=_C3858( C1800 C3858 ) C1800_=_C3888( C1800 C3888 ) C1800_=_C3889( C1800 C3889 ) C1800_=_C3891( C1800 C3891 ) C1800_=_C3892( C1800 C3892 ) C1805_=_C1906( C1805 C1906 ) \nC1805_=_C2296( C1805 C2296 ) C1805_=_C3050( C1805 C3050 ) C1805_=_C3075( C1805 C3075 ) C1805_=_C3249( C1805 C3249 ) C1805_=_C3608( C1805 C3608 ) C1805_=_C3679( C1805 C3679 ) \nC1805_=_C3688( C1805 C3688 ) C1805_=_C3706( C1805 C3706 ) C1805_=_C3724( C1805 C3724 ) C1805_=_C3827( C1805 C3827 ) C1805_=_C3962( C1805 C3962 ) C1805_=_C3972( C1805 C3972 ) \nC1805_=_C3990( C1805 C3990 ) C1805_=_C3999( C1805 C3999 ) C1805_=_C4000( C1805 C4000 ) C1805_=_C4001( C1805 C4001 ) C1805_=_C4002( C1805 C4002 ) C1805_=_C4003( C1805 C4003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6_=_C1912( C1896 C1912 ) C1896_=_C2293( C1896 C2293 ) C1896_=_C2296( C1896 C2296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3047( C1899 C3047 ) \nC1899_=_C3050( C1899 C3050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2_=_C1903( C1902 C1903 ) C1902_=_C1904( C1902 C1904 ) C1902_=_C1905( C1902 C1905 ) C1902_=_C1906( C1902 C1906 ) C1902_=_C1907( C1902 C1907 ) C1902_=_C1908( C1902 C1908 ) \nC1902_=_C1909( C1902 C1909 ) C1902_=_C1910( C1902 C1910 ) C1902_=_C1911( C1902 C1911 ) C1902_=_C1912( C1902 C1912 ) C1902_=_C3677( C1902 C3677 ) C1902_=_C3679( C1902 C3679 ) \nC1903_=_C1904( C1903 C1904 ) C1903_=_C1905( C1903 C1905 ) C1903_=_C1906( C1903 C1906 ) C1903_=_C1907( C1903 C1907 ) C1903_=_C1908( C1903 C1908 ) C1903_=_C1909( C1903 C1909 ) \nC1903_=_C1910( C1903 C1910 ) C1903_=_C1911( C1903 C1911 ) C1903_=_C1912( C1903 C1912 ) C1903_=_C3705( C1903 C3705 ) C1903_=_C3706( C1903 C3706 ) C1904_=_C1905( C1904 C1905 ) \nC1904_=_C1906( C1904 C1906 ) C1904_=_C1907( C1904 C1907 ) C1904_=_C1908( C1904 C1908 ) C1904_=_C1909( C1904 C1909 ) C1904_=_C1910( C1904 C1910 ) C1904_=_C1911( C1904 C1911 ) \nC1904_=_C1912( C1904 C1912 ) C1905_=_C1906( C1905 C1906 ) C1905_=_C1907( C1905 C1907 ) C1905_=_C1908( C1905 C1908 ) C1905_=_C1909( C1905 C1909 ) C1905_=_C1910( C1905 C1910 ) \nC1905_=_C1911( C1905 C1911 ) C1905_=_C1912( C1905 C1912 ) C1905_=_C2200( C1905 C2200 ) C1905_=_C2293( C1905 C2293 ) C1905_=_C3010( C1905 C3010 ) C1905_=_C3047( C1905 C3047 ) \nC1905_=_C3138( C1905 C3138 ) C1905_=_C3163( C1905 C3163 ) C1905_=_C3276( C1905 C3276 ) C1905_=_C3292( C1905 C3292 ) C1905_=_C3442( C1905 C3442 ) C1905_=_C3481( C1905 C3481 ) \nC1905_=_C3567( C1905 C3567 ) C1905_=_C3658( C1905 C3658 ) C1905_=_C3677( C1905 C3677 ) C1905_=_C3705( C1905 C3705 ) C1905_=_C3849( C1905 C3849 ) C1905_=_C3858( C1905 C3858 ) \nC1905_=_C3888( C1905 C3888 ) C1905_=_C3889( C1905 C3889 ) C1905_=_C3891( C1905 C3891 ) C1905_=_C3892( C1905 C3892 ) C1906_=_C1907( C1906 C1907 ) C1906_=_C1908( C1906 C1908 ) \nC1906_=_C1909( C1906 C1909 ) C1906_=_C1910( C1906 C1910 ) C1906_=_C1911( C1906 C1911 ) C1906_=_C1912( C1906 C1912 ) C1906_=_C2296( C1906 C2296 ) C1906_=_C3050( C1906 C3050 ) \nC1906_=_C3075( C1906 C3075 ) C1906_=_C3249( C1906 C3249 ) C1906_=_C3608( C1906 C3608 ) C1906_=_C3679( C1906 C3679 ) C1906_=_C3688( C1906 C3688 ) C1906_=_C3706( C1906 C3706 ) \nC1906_=_C3724( C1906 C3724 ) C1906_=_C3827( C1906 C3827 ) C1906_=_C3962( C1906 C3962 ) C1906_=_C3972( C1906 C3972 ) C1906_=_C3990( C1906 C3990 ) C1906_=_C3999( C1906 C3999 ) \nC1906_=_C4000( C1906 C4000 ) C1906_=_C4001( C1906 C4001 ) C1906_=_C4002( C1906 C4002 ) C1906_=_C4003( C1906 C4003 ) C1907_=_C1908( C1907 C1908 ) C1907_=_C1909( C1907 C1909 ) \nC1907_=_C1910( C1907 C1910 ) C1907_=_C1911( C1907 C1911 ) C1907_=_C1912( C1907 C1912 ) C1907_=_C3891( C1907 C3891 ) C1908_=_C1909( C1908 C1909 ) C1908_=_C1910( C1908 C1910 ) \nC1908_=_C1911( C1908 C1911 ) C1908_=_C1912( C1908 C1912 ) C1909_=_C1910( C1909 C1910 ) C1909_=_C1911( C1909 C1911 ) C1909_=_C1912( C1909 C1912 ) C1910_=_C1911( C1910 C1911 ) \nC1910_=_C1912( C1910 C1912 ) C1911_=_C1912( C1911 C1912 ) C2200_=_C2293( C2200 C2293 ) C2200_=_C3010( C2200 C3010 ) C2200_=_C3047( C2200 C3047 ) C2200_=_C3138( C2200 C3138 ) \nC2200_=_C3163( C2200 C3163 ) C2200_=_C3276( C2200 C3276 ) C2200_=_C3292( C2200 C3292 ) C2200_=_C3442( C2200 C3442 ) C2200_=_C3481( C2200 C3481 ) C2200_=_C3567( C2200 C3567 ) \nC2200_=_C3658( C2200 C3658 ) C2200_=_C3677( C2200 C3677 ) C2200_=_C3705( C2200 C3705 ) C2200_=_C3849( C2200 C3849 ) C2200_=_C3858( C2200 C3858 ) C2200_=_C3888( C2200 C3888 ) \nC2200_=_C3889( C2200 C3889 ) C2200_=_C3891( C2200 C3891 ) C2200_=_C3892( C2200 C3892 ) C2293_=_C2296( C2293 C2296 ) C2293_=_C3010( C2293 C3010 ) C2293_=_C3047( C2293 C3047 ) \nC2293_=_C3138( C2293 C3138 ) C2293_=_C3163( C2293 C3163 ) C2293_=_C3276( C2293 C3276 ) C2293_=_C3292( C2293 C3292 ) C2293_=_C3442( C2293 C3442 ) C2293_=_C3481( C2293 C3481 ) \nC2293_=_C3567( C2293 C3567 ) C2293_=_C3658( C2293 C3658 ) C2293_=_C3677( C2293 C3677 ) C2293_=_C3705( C2293 C3705 ) C2293_=_C3849( C2293 C3849 ) C2293_=_C3858( C2293 C3858 ) \nC2293_=_C3888( C2293 C3888 ) C2293_=_C3889( C2293 C3889 ) C2293_=_C3891( C2293 C3891 ) C2293_=_C3892( C2293 C3892 ) C2296_=_C3050( C2296 C3050 ) C2296_=_C3075( C2296 C3075 ) \nC2296_=_C3249( C2296 C3249 ) C2296_=_C3608( C2296 C3608 ) C2296_=_C3679( C2296 C3679 ) C2296_=_C3688( C2296 C3688 ) C2296_=_C3706( C2296 C3706 ) C2296_=_C3724( C2296 C3724 ) \nC2296_=_C3827( C2296 C3827 ) C2296_=_C3962( C2296 C3962 ) C2296_=_C3972( C2296 C3972 ) C2296_=_C3990( C2296 C3990 ) C2296_=_C3999( C2296 C3999 ) C2296_=_C4000( C2296 C4000 ) \nC2296_=_C4001( C2296 C4001 ) C2296_=_C4002( C2296 C4002 ) C2296_=_C4003( C2296 C4003 ) C3010_=_C3047( C3010 C3047 ) C3010_=_C3138( C3010 C3138 ) C3010_=_C3163( C3010 C3163 ) \nC3010_=_C3276( C3010 C3276 ) C3010_=_C3292( C3010 C3292 ) C3010_=_C3442( C3010 C3442 ) C3010_=_C3481( C3010 C3481 ) C3010_=_C3567(</w:t>
      </w:r>
    </w:p>
    <w:p>
      <w:pPr>
        <w:pStyle w:val="PreformattedText"/>
        <w:bidi w:val="0"/>
        <w:spacing w:before="0" w:after="0"/>
        <w:jc w:val="left"/>
        <w:rPr/>
      </w:pPr>
      <w:r>
        <w:rPr/>
        <w:t xml:space="preserve"> </w:t>
      </w:r>
      <w:r>
        <w:rPr/>
        <w:t>C3010 C3567 ) C3010_=_C3658( C3010 C3658 ) \nC3010_=_C3677( C3010 C3677 ) C3010_=_C3705( C3010 C3705 ) C3010_=_C3849( C3010 C3849 ) C3010_=_C3858( C3010 C3858 ) C3010_=_C3888( C3010 C3888 ) C3010_=_C3889( C3010 C3889 ) \nC3010_=_C3891( C3010 C3891 ) C3010_=_C3892( C3010 C3892 ) C3047_=_C3050( C3047 C3050 ) C3047_=_C3138( C3047 C3138 ) C3047_=_C3163( C3047 C3163 ) C3047_=_C3276( C3047 C3276 ) \nC3047_=_C3292( C3047 C3292 ) C3047_=_C3442( C3047 C3442 ) C3047_=_C3481( C3047 C3481 ) C3047_=_C3567( C3047 C3567 ) C3047_=_C3658( C3047 C3658 ) C3047_=_C3677( C3047 C3677 ) \nC3047_=_C3705( C3047 C3705 ) C3047_=_C3849( C3047 C3849 ) C3047_=_C3858( C3047 C3858 ) C3047_=_C3888( C3047 C3888 ) C3047_=_C3889( C3047 C3889 ) C3047_=_C3891( C3047 C3891 ) \nC3047_=_C3892( C3047 C3892 ) C3050_=_C3075( C3050 C3075 ) C3050_=_C3249( C3050 C3249 ) C3050_=_C3608( C3050 C3608 ) C3050_=_C3679( C3050 C3679 ) C3050_=_C3688( C3050 C3688 ) \nC3050_=_C3706( C3050 C3706 ) C3050_=_C3724( C3050 C3724 ) C3050_=_C3827( C3050 C3827 ) C3050_=_C3962( C3050 C3962 ) C3050_=_C3972( C3050 C3972 ) C3050_=_C3990( C3050 C3990 ) \nC3050_=_C3999( C3050 C3999 ) C3050_=_C4000( C3050 C4000 ) C3050_=_C4001( C3050 C4001 ) C3050_=_C4002( C3050 C4002 ) C3050_=_C4003( C3050 C4003 ) C3075_=_C3249( C3075 C3249 ) \nC3075_=_C3608( C3075 C3608 ) C3075_=_C3679( C3075 C3679 ) C3075_=_C3688( C3075 C3688 ) C3075_=_C3706( C3075 C3706 ) C3075_=_C3724( C3075 C3724 ) C3075_=_C3827( C3075 C3827 ) \nC3075_=_C3962( C3075 C3962 ) C3075_=_C3972( C3075 C3972 ) C3075_=_C3990( C3075 C3990 ) C3075_=_C3999( C3075 C3999 ) C3075_=_C4000( C3075 C4000 ) C3075_=_C4001( C3075 C4001 ) \nC3075_=_C4002( C3075 C4002 ) C3075_=_C4003( C3075 C4003 ) C3138_=_C3163( C3138 C3163 ) C3138_=_C3276( C3138 C3276 ) C3138_=_C3292( C3138 C3292 ) C3138_=_C3442( C3138 C3442 ) \nC3138_=_C3481( C3138 C3481 ) C3138_=_C3567( C3138 C3567 ) C3138_=_C3658( C3138 C3658 ) C3138_=_C3677( C3138 C3677 ) C3138_=_C3705( C3138 C3705 ) C3138_=_C3849( C3138 C3849 ) \nC3138_=_C3858( C3138 C3858 ) C3138_=_C3888( C3138 C3888 ) C3138_=_C3889( C3138 C3889 ) C3138_=_C3891( C3138 C3891 ) C3138_=_C3892( C3138 C3892 ) C3163_=_C3276( C3163 C3276 ) \nC3163_=_C3292( C3163 C3292 ) C3163_=_C3442( C3163 C3442 ) C3163_=_C3481( C3163 C3481 ) C3163_=_C3567( C3163 C3567 ) C3163_=_C3658( C3163 C3658 ) C3163_=_C3677( C3163 C3677 ) \nC3163_=_C3705( C3163 C3705 ) C3163_=_C3849( C3163 C3849 ) C3163_=_C3858( C3163 C3858 ) C3163_=_C3888( C3163 C3888 ) C3163_=_C3889( C3163 C3889 ) C3163_=_C3891( C3163 C3891 ) \nC3163_=_C3892( C3163 C3892 ) C3249_=_C3608( C3249 C3608 ) C3249_=_C3679( C3249 C3679 ) C3249_=_C3688( C3249 C3688 ) C3249_=_C3706( C3249 C3706 ) C3249_=_C3724( C3249 C3724 ) \nC3249_=_C3827( C3249 C3827 ) C3249_=_C3962( C3249 C3962 ) C3249_=_C3972( C3249 C3972 ) C3249_=_C3990( C3249 C3990 ) C3249_=_C3999( C3249 C3999 ) C3249_=_C4000( C3249 C4000 ) \nC3249_=_C4001( C3249 C4001 ) C3249_=_C4002( C3249 C4002 ) C3249_=_C4003( C3249 C4003 ) C3276_=_C3292( C3276 C3292 ) C3276_=_C3442( C3276 C3442 ) C3276_=_C3481( C3276 C3481 ) \nC3276_=_C3567( C3276 C3567 ) C3276_=_C3658( C3276 C3658 ) C3276_=_C3677( C3276 C3677 ) C3276_=_C3705( C3276 C3705 ) C3276_=_C3849( C3276 C3849 ) C3276_=_C3858( C3276 C3858 ) \nC3276_=_C3888( C3276 C3888 ) C3276_=_C3889( C3276 C3889 ) C3276_=_C3891( C3276 C3891 ) C3276_=_C3892( C3276 C3892 ) C3292_=_C3442( C3292 C3442 ) C3292_=_C3481( C3292 C3481 ) \nC3292_=_C3567( C3292 C3567 ) C3292_=_C3658( C3292 C3658 ) C3292_=_C3677( C3292 C3677 ) C3292_=_C3705( C3292 C3705 ) C3292_=_C3849( C3292 C3849 ) C3292_=_C3858( C3292 C3858 ) \nC3292_=_C3888( C3292 C3888 ) C3292_=_C3889( C3292 C3889 ) C3292_=_C3891( C3292 C3891 ) C3292_=_C3892( C3292 C3892 ) C3442_=_C3481( C3442 C3481 ) C3442_=_C3567( C3442 C3567 ) \nC3442_=_C3658( C3442 C3658 ) C3442_=_C3677( C3442 C3677 ) C3442_=_C3705( C3442 C3705 ) C3442_=_C3849( C3442 C3849 ) C3442_=_C3858( C3442 C3858 ) C3442_=_C3888( C3442 C3888 ) \nC3442_=_C3889( C3442 C3889 ) C3442_=_C3891( C3442 C3891 ) C3442_=_C3892( C3442 C3892 ) C3481_=_C3567( C3481 C3567 ) C3481_=_C3658( C3481 C3658 ) C3481_=_C3677( C3481 C3677 ) \nC3481_=_C3705( C3481 C3705 ) C3481_=_C3849( C3481 C3849 ) C3481_=_C3858( C3481 C3858 ) C3481_=_C3888( C3481 C3888 ) C3481_=_C3889( C3481 C3889 ) C3481_=_C3891( C3481 C3891 ) \nC3481_=_C3892( C3481 C3892 ) C3567_=_C3658( C3567 C3658 ) C3567_=_C3677( C3567 C3677 ) C3567_=_C3705( C3567 C3705 ) C3567_=_C3849( C3567 C3849 ) C3567_=_C3858( C3567 C3858 ) \nC3567_=_C3888( C3567 C3888 ) C3567_=_C3889( C3567 C3889 ) C3567_=_C3891( C3567 C3891 ) C3567_=_C3892( C3567 C3892 ) C3608_=_C3679( C3608 C3679 ) C3608_=_C3688( C3608 C3688 ) \nC3608_=_C3706( C3608 C3706 ) C3608_=_C3724( C3608 C3724 ) C3608_=_C3827( C3608 C3827 ) C3608_=_C3962( C3608 C3962 ) C3608_=_C3972( C3608 C3972 ) C3608_=_C3990( C3608 C3990 ) \nC3608_=_C3999( C3608 C3999 ) C3608_=_C4000( C3608 C4000 ) C3608_=_C4001( C3608 C4001 ) C3608_=_C4002( C3608 C4002 ) C3608_=_C4003( C3608 C4003 ) C3658_=_C3677( C3658 C3677 ) \nC3658_=_C3705( C3658 C3705 ) C3658_=_C3849( C3658 C3849 ) C3658_=_C3858( C3658 C3858 ) C3658_=_C3888( C3658 C3888 ) C3658_=_C3889( C3658 C3889 ) C3658_=_C3891( C3658 C3891 ) \nC3658_=_C3892( C3658 C3892 ) C3677_=_C3679( C3677 C3679 ) C3677_=_C3705( C3677 C3705 ) C3677_=_C3849( C3677 C3849 ) C3677_=_C3858( C3677 C3858 ) C3677_=_C3888( C3677 C3888 ) \nC3677_=_C3889( C3677 C3889 ) C3677_=_C3891( C3677 C3891 ) C3677_=_C3892( C3677 C3892 ) C3679_=_C3688( C3679 C3688 ) C3679_=_C3706( C3679 C3706 ) C3679_=_C3724( C3679 C3724 ) \nC3679_=_C3827( C3679 C3827 ) C3679_=_C3962( C3679 C3962 ) C3679_=_C3972( C3679 C3972 ) C3679_=_C3990( C3679 C3990 ) C3679_=_C3999( C3679 C3999 ) C3679_=_C4000( C3679 C4000 ) \nC3679_=_C4001( C3679 C4001 ) C3679_=_C4002( C3679 C4002 ) C3679_=_C4003( C3679 C4003 ) C3688_=_C3706( C3688 C3706 ) C3688_=_C3724( C3688 C3724 ) C3688_=_C3827( C3688 C3827 ) \nC3688_=_C3962( C3688 C3962 ) C3688_=_C3972( C3688 C3972 ) C3688_=_C3990( C3688 C3990 ) C3688_=_C3999( C3688 C3999 ) C3688_=_C4000( C3688 C4000 ) C3688_=_C4001( C3688 C4001 ) \nC3688_=_C4002( C3688 C4002 ) C3688_=_C4003( C3688 C4003 ) C3705_=_C3706( C3705 C3706 ) C3705_=_C3849( C3705 C3849 ) C3705_=_C3858( C3705 C3858 ) C3705_=_C3888( C3705 C3888 ) \nC3705_=_C3889( C3705 C3889 ) C3705_=_C3891( C3705 C3891 ) C3705_=_C3892( C3705 C3892 ) C3706_=_C3724( C3706 C3724 ) C3706_=_C3827( C3706 C3827 ) C3706_=_C3962( C3706 C3962 ) \nC3706_=_C3972( C3706 C3972 ) C3706_=_C3990( C3706 C3990 ) C3706_=_C3999( C3706 C3999 ) C3706_=_C4000( C3706 C4000 ) C3706_=_C4001( C3706 C4001 ) C3706_=_C4002( C3706 C4002 ) \nC3706_=_C4003( C3706 C4003 ) C3724_=_C3827( C3724 C3827 ) C3724_=_C3962( C3724 C3962 ) C3724_=_C3972( C3724 C3972 ) C3724_=_C3990( C3724 C3990 ) C3724_=_C3999( C3724 C3999 ) \nC3724_=_C4000( C3724 C4000 ) C3724_=_C4001( C3724 C4001 ) C3724_=_C4002( C3724 C4002 ) C3724_=_C4003( C3724 C4003 ) C3827_=_C3962( C3827 C3962 ) C3827_=_C3972( C3827 C3972 ) \nC3827_=_C3990( C3827 C3990 ) C3827_=_C3999( C3827 C3999 ) C3827_=_C4000( C3827 C4000 ) C3827_=_C4001( C3827 C4001 ) C3827_=_C4002( C3827 C4002 ) C3827_=_C4003( C3827 C4003 ) \nC3849_=_C3858( C3849 C3858 ) C3849_=_C3888( C3849 C3888 ) C3849_=_C3889( C3849 C3889 ) C3849_=_C3891( C3849 C3891 ) C3849_=_C3892( C3849 C3892 ) C3858_=_C3888( C3858 C3888 ) \nC3858_=_C3889( C3858 C3889 ) C3858_=_C3891( C3858 C3891 ) C3858_=_C3892( C3858 C3892 ) C3888_=_C3889( C3888 C3889 ) C3888_=_C3891( C3888 C3891 ) C3888_=_C3892( C3888 C3892 ) \nC3889_=_C3891( C3889 C3891 ) C3889_=_C3892( C3889 C3892 ) C3891_=_C3892( C3891 C3892 ) C3892_=_C4003( C3892 C4003 ) C3962_=_C3972( C3962 C3972 ) C3962_=_C3990( C3962 C3990 ) \nC3962_=_C3999( C3962 C3999 ) C3962_=_C4000( C3962 C4000 ) C3962_=_C4001( C3962 C4001 ) C3962_=_C4002( C3962 C4002 ) C3962_=_C4003( C3962 C4003 ) C3972_=_C3990( C3972 C3990 ) \nC3972_=_C3999( C3972 C3999 ) C3972_=_C4000( C3972 C4000 ) C3972_=_C4001( C3972 C4001 ) C3972_=_C4002( C3972 C4002 ) C3972_=_C4003( C3972 C4003 ) C3990_=_C3999( C3990 C3999 ) \nC3990_=_C4000( C3990 C4000 ) C3990_=_C4001( C3990 C4001 ) C3990_=_C4002( C3990 C4002 ) C3990_=_C4003( C3990 C4003 ) C3999_=_C4000( C3999 C4000 ) C3999_=_C4001( C3999 C4001 ) \nC3999_=_C4002( C3999 C4002 ) C3999_=_C4003( C3999 C4003 ) C4000_=_C4001( C4000 C4001 ) C4000_=_C4002( C4000 C4002 ) C4000_=_C4003( C4000 C4003 ) C4001_=_C4002( C4001 C4002 ) \nC4001_=_C4003( C4001 C4003 ) C4002_=_C4003( C4002 C4003 ) "];136-&gt;212[label="100: C394 C396 C585 C588 C667 \nC758 C822 C857 C912 C1110 C1118 \nC1131 C1190 C1217 C1219 C1235 C1236 \nC1487 C1490 C1505 C1507 C1550 C1573 \nC1574 C1667 C1675 C1677 C1678 C1679 \nC1680 C1681 C1682 C1683 C1684 C1685 \nC1686 C1687 C1688 C1691 C1692 C1693 \nC1694 C1695 C1785 C1800 C1805 C1895 \nC1896 C1897 C1898 C1899 C1900 C1901 \nC1902 C1903 C1904 C1907 C1908 C1909 \nC1910 C1911 C1912 C2200 C2293 C2296 \nC3010 C3047 C3050 C3075 C3138 C3163 \nC3249 C3276 C3292 C3442 C3481 C3567 \nC3608 C3658 C3677 C3679 C3688 C3705 \nC3706 C3724 C3827 C3849 C3858 C3888 \nC3889 C3891 C3892 C3962 C3972 C3990 \nC3999 C4000 C4001 C4002 C4003 \n1255: C394_=_C396 ,C394_=_C585 ,C394_=_C1190 ,C394_=_C1217 ,C394_=_C1487 ,\nC394_=_C1550 ,C394_=_C1573 ,C394_=_C1675 ,C394_=_C1677 ,C394_=_C1678 ,C394_=_C1679 ,\nC394_=_C1680 ,C394_=_C1681 ,C394_=_C1682 ,C394_=_C1683 ,C394_=_C1684 ,C394_=_C1685 ,\nC394_=_C1686 ,C394_=_C1687 ,C394_=_C1688 ,C394_=_C1691 ,C394_=_C1692 ,C394_=_C1693 ,\nC394_=_C1694 ,C394_=_C1695 ,C396_=_C588 ,C396_=_C667 ,C396_=_C822 ,C396_=_C1118 ,\nC396_=_C1219 ,C396_=_C1490 ,C396_=_C1574 ,C396_=_C1785 ,C396_=_C1895 ,C396_=_C1896 ,\nC396_=_C1897 ,C396_=_C1898 ,C396_=_C1899 ,C396_=_C1900 ,C396_=_C1901 ,C396_=_C1902 ,\nC396_=_C1903 ,C396_=_C1904 ,C396_=_C1907 ,C396_=_C1908 ,C396_=_C1909 ,C396_=_C1910 ,\nC396_=_C1911 ,C396_=_C1912 ,C585_=_C588 ,C585_=_C1190 ,C585_=_C1217 ,C585_=_C1487 ,\nC585_=_C1550 ,C585_=_C1573 ,C585_=_C1675 ,C585_=_C1677 ,C585_=_C1678 ,C585_=_C1679 ,\nC585_=_C1680 ,C585_=_C1681 ,C585_=_C1682</w:t>
      </w:r>
    </w:p>
    <w:p>
      <w:pPr>
        <w:pStyle w:val="PreformattedText"/>
        <w:bidi w:val="0"/>
        <w:spacing w:before="0" w:after="0"/>
        <w:jc w:val="left"/>
        <w:rPr/>
      </w:pPr>
      <w:r>
        <w:rPr/>
        <w:t xml:space="preserve"> </w:t>
      </w:r>
      <w:r>
        <w:rPr/>
        <w:t>,C585_=_C1683 ,C585_=_C1684 ,C585_=_C1685 ,\nC585_=_C1686 ,C585_=_C1687 ,C585_=_C1688 ,C585_=_C1691 ,C585_=_C1692 ,C585_=_C1693 ,\nC585_=_C1694 ,C585_=_C1695 ,C588_=_C667 ,C588_=_C822 ,C588_=_C1118 ,C588_=_C1219 ,\nC588_=_C1490 ,C588_=_C1574 ,C588_=_C1785 ,C588_=_C1895 ,C588_=_C1896 ,C588_=_C1897 ,\nC588_=_C1898 ,C588_=_C1899 ,C588_=_C1900 ,C588_=_C1901 ,C588_=_C1902 ,C588_=_C1903 ,\nC588_=_C1904 ,C588_=_C1907 ,C588_=_C1908 ,C588_=_C1909 ,C588_=_C1910 ,C588_=_C1911 ,\nC588_=_C1912 ,C667_=_C822 ,C667_=_C1118 ,C667_=_C1219 ,C667_=_C1490 ,C667_=_C1574 ,\nC667_=_C1785 ,C667_=_C1895 ,C667_=_C1896 ,C667_=_C1897 ,C667_=_C1898 ,C667_=_C1899 ,\nC667_=_C1900 ,C667_=_C1901 ,C667_=_C1902 ,C667_=_C1903 ,C667_=_C1904 ,C667_=_C1907 ,\nC667_=_C1908 ,C667_=_C1909 ,C667_=_C1910 ,C667_=_C1911 ,C667_=_C1912 ,C758_=_C912 ,\nC758_=_C1110 ,C758_=_C1131 ,C758_=_C1236 ,C758_=_C1507 ,C758_=_C1805 ,C758_=_C2296 ,\nC758_=_C3050 ,C758_=_C3075 ,C758_=_C3249 ,C758_=_C3608 ,C758_=_C3679 ,C758_=_C3688 ,\nC758_=_C3706 ,C758_=_C3724 ,C758_=_C3827 ,C758_=_C3962 ,C758_=_C3972 ,C758_=_C3990 ,\nC758_=_C3999 ,C758_=_C4000 ,C758_=_C4001 ,C758_=_C4002 ,C758_=_C4003 ,C822_=_C1118 ,\nC822_=_C1219 ,C822_=_C1490 ,C822_=_C1574 ,C822_=_C1785 ,C822_=_C1895 ,C822_=_C1896 ,\nC822_=_C1897 ,C822_=_C1898 ,C822_=_C1899 ,C822_=_C1900 ,C822_=_C1901 ,C822_=_C1902 ,\nC822_=_C1903 ,C822_=_C1904 ,C822_=_C1907 ,C822_=_C1908 ,C822_=_C1909 ,C822_=_C1910 ,\nC822_=_C1911 ,C822_=_C1912 ,C857_=_C1235 ,C857_=_C1505 ,C857_=_C1667 ,C857_=_C1800 ,\nC857_=_C2200 ,C857_=_C2293 ,C857_=_C3010 ,C857_=_C3047 ,C857_=_C3138 ,C857_=_C3163 ,\nC857_=_C3276 ,C857_=_C3292 ,C857_=_C3442 ,C857_=_C3481 ,C857_=_C3567 ,C857_=_C3658 ,\nC857_=_C3677 ,C857_=_C3705 ,C857_=_C3849 ,C857_=_C3858 ,C857_=_C3888 ,C857_=_C3889 ,\nC857_=_C3891 ,C857_=_C3892 ,C912_=_C1110 ,C912_=_C1131 ,C912_=_C1236 ,C912_=_C1507 ,\nC912_=_C1805 ,C912_=_C2296 ,C912_=_C3050 ,C912_=_C3075 ,C912_=_C3249 ,C912_=_C3608 ,\nC912_=_C3679 ,C912_=_C3688 ,C912_=_C3706 ,C912_=_C3724 ,C912_=_C3827 ,C912_=_C3962 ,\nC912_=_C3972 ,C912_=_C3990 ,C912_=_C3999 ,C912_=_C4000 ,C912_=_C4001 ,C912_=_C4002 ,\nC912_=_C4003 ,C1110_=_C1131 ,C1110_=_C1236 ,C1110_=_C1507 ,C1110_=_C1805 ,C1110_=_C2296 ,\nC1110_=_C3050 ,C1110_=_C3075 ,C1110_=_C3249 ,C1110_=_C3608 ,C1110_=_C3679 ,C1110_=_C3688 ,\nC1110_=_C3706 ,C1110_=_C3724 ,C1110_=_C3827 ,C1110_=_C3962 ,C1110_=_C3972 ,C1110_=_C3990 ,\nC1110_=_C3999 ,C1110_=_C4000 ,C1110_=_C4001 ,C1110_=_C4002 ,C1110_=_C4003 ,C1118_=_C1131 ,\nC1118_=_C1219 ,C1118_=_C1490 ,C1118_=_C1574 ,C1118_=_C1785 ,C1118_=_C1895 ,C1118_=_C1896 ,\nC1118_=_C1897 ,C1118_=_C1898 ,C1118_=_C1899 ,C1118_=_C1900 ,C1118_=_C1901 ,C1118_=_C1902 ,\nC1118_=_C1903 ,C1118_=_C1904 ,C1118_=_C1907 ,C1118_=_C1908 ,C1118_=_C1909 ,C1118_=_C1910 ,\nC1118_=_C1911 ,C1118_=_C1912 ,C1131_=_C1236 ,C1131_=_C1507 ,C1131_=_C1805 ,C1131_=_C2296 ,\nC1131_=_C3050 ,C1131_=_C3075 ,C1131_=_C3249 ,C1131_=_C3608 ,C1131_=_C3679 ,C1131_=_C3688 ,\nC1131_=_C3706 ,C1131_=_C3724 ,C1131_=_C3827 ,C1131_=_C3962 ,C1131_=_C3972 ,C1131_=_C3990 ,\nC1131_=_C3999 ,C1131_=_C4000 ,C1131_=_C4001 ,C1131_=_C4002 ,C1131_=_C4003 ,C1190_=_C1217 ,\nC1190_=_C1487 ,C1190_=_C1550 ,C1190_=_C1573 ,C1190_=_C1675 ,C1190_=_C1677 ,C1190_=_C1678 ,\nC1190_=_C1679 ,C1190_=_C1680 ,C1190_=_C1681 ,C1190_=_C1682 ,C1190_=_C1683 ,C1190_=_C1684 ,\nC1190_=_C1685 ,C1190_=_C1686 ,C1190_=_C1687 ,C1190_=_C1688 ,C1190_=_C1691 ,C1190_=_C1692 ,\nC1190_=_C1693 ,C1190_=_C1694 ,C1190_=_C1695 ,C1217_=_C1219 ,C1217_=_C1235 ,C1217_=_C1236 ,\nC1217_=_C1487 ,C1217_=_C1550 ,C1217_=_C1573 ,C1217_=_C1675 ,C1217_=_C1677 ,C1217_=_C1678 ,\nC1217_=_C1679 ,C1217_=_C1680 ,C1217_=_C1681 ,C1217_=_C1682 ,C1217_=_C1683 ,C1217_=_C1684 ,\nC1217_=_C1685 ,C1217_=_C1686 ,C1217_=_C1687 ,C1217_=_C1688 ,C1217_=_C1691 ,C1217_=_C1692 ,\nC1217_=_C1693 ,C1217_=_C1694 ,C1217_=_C1695 ,C1219_=_C1235 ,C1219_=_C1236 ,C1219_=_C1490 ,\nC1219_=_C1574 ,C1219_=_C1785 ,C1219_=_C1895 ,C1219_=_C1896 ,C1219_=_C1897 ,C1219_=_C1898 ,\nC1219_=_C1899 ,C1219_=_C1900 ,C1219_=_C1901 ,C1219_=_C1902 ,C1219_=_C1903 ,C1219_=_C1904 ,\nC1219_=_C1907 ,C1219_=_C1908 ,C1219_=_C1909 ,C1219_=_C1910 ,C1219_=_C1911 ,C1219_=_C1912 ,\nC1235_=_C1236 ,C1235_=_C1505 ,C1235_=_C1667 ,C1235_=_C1800 ,C1235_=_C2200 ,C1235_=_C2293 ,\nC1235_=_C3010 ,C1235_=_C3047 ,C1235_=_C3138 ,C1235_=_C3163 ,C1235_=_C3276 ,C1235_=_C3292 ,\nC1235_=_C3442 ,C1235_=_C3481 ,C1235_=_C3567 ,C1235_=_C3658 ,C1235_=_C3677 ,C1235_=_C3705 ,\nC1235_=_C3849 ,C1235_=_C3858 ,C1235_=_C3888 ,C1235_=_C3889 ,C1235_=_C3891 ,C1235_=_C3892 ,\nC1236_=_C1507 ,C1236_=_C1805 ,C1236_=_C2296 ,C1236_=_C3050 ,C1236_=_C3075 ,C1236_=_C3249 ,\nC1236_=_C3608 ,C1236_=_C3679 ,C1236_=_C3688 ,C1236_=_C3706 ,C1236_=_C3724 ,C1236_=_C3827 ,\nC1236_=_C3962 ,C1236_=_C3972 ,C1236_=_C3990 ,C1236_=_C3999 ,C1236_=_C4000 ,C1236_=_C4001 ,\nC1236_=_C4002 ,C1236_=_C4003 ,C1487_=_C1490 ,C1487_=_C1505 ,C1487_=_C1507 ,C1487_=_C1550 ,\nC1487_=_C1573 ,C1487_=_C1675 ,C1487_=_C1677 ,C1487_=_C1678 ,C1487_=_C1679 ,C1487_=_C1680 ,\nC1487_=_C1681 ,C1487_=_C1682 ,C1487_=_C1683 ,C1487_=_C1684 ,C1487_=_C1685 ,C1487_=_C1686 ,\nC1487_=_C1687 ,C1487_=_C1688 ,C1487_=_C1691 ,C1487_=_C1692 ,C1487_=_C1693 ,C1487_=_C1694 ,\nC1487_=_C1695 ,C1490_=_C1505 ,C1490_=_C1507 ,C1490_=_C1574 ,C1490_=_C1785 ,C1490_=_C1895 ,\nC1490_=_C1896 ,C1490_=_C1897 ,C1490_=_C1898 ,C1490_=_C1899 ,C1490_=_C1900 ,C1490_=_C1901 ,\nC1490_=_C1902 ,C1490_=_C1903 ,C1490_=_C1904 ,C1490_=_C1907 ,C1490_=_C1908 ,C1490_=_C1909 ,\nC1490_=_C1910 ,C1490_=_C1911 ,C1490_=_C1912 ,C1505_=_C1507 ,C1505_=_C1667 ,C1505_=_C1800 ,\nC1505_=_C2200 ,C1505_=_C2293 ,C1505_=_C3010 ,C1505_=_C3047 ,C1505_=_C3138 ,C1505_=_C3163 ,\nC1505_=_C3276 ,C1505_=_C3292 ,C1505_=_C3442 ,C1505_=_C3481 ,C1505_=_C3567 ,C1505_=_C3658 ,\nC1505_=_C3677 ,C1505_=_C3705 ,C1505_=_C3849 ,C1505_=_C3858 ,C1505_=_C3888 ,C1505_=_C3889 ,\nC1505_=_C3891 ,C1505_=_C3892 ,C1507_=_C1805 ,C1507_=_C2296 ,C1507_=_C3050 ,C1507_=_C3075 ,\nC1507_=_C3249 ,C1507_=_C3608 ,C1507_=_C3679 ,C1507_=_C3688 ,C1507_=_C3706 ,C1507_=_C3724 ,\nC1507_=_C3827 ,C1507_=_C3962 ,C1507_=_C3972 ,C1507_=_C3990 ,C1507_=_C3999 ,C1507_=_C4000 ,\nC1507_=_C4001 ,C1507_=_C4002 ,C1507_=_C4003 ,C1550_=_C1573 ,C1550_=_C1675 ,C1550_=_C1677 ,\nC1550_=_C1678 ,C1550_=_C1679 ,C1550_=_C1680 ,C1550_=_C1681 ,C1550_=_C1682 ,C1550_=_C1683 ,\nC1550_=_C1684 ,C1550_=_C1685 ,C1550_=_C1686 ,C1550_=_C1687 ,C1550_=_C1688 ,C1550_=_C1691 ,\nC1550_=_C1692 ,C1550_=_C1693 ,C1550_=_C1694 ,C1550_=_C1695 ,C1573_=_C1574 ,C1573_=_C1675 ,\nC1573_=_C1677 ,C1573_=_C1678 ,C1573_=_C1679 ,C1573_=_C1680 ,C1573_=_C1681 ,C1573_=_C1682 ,\nC1573_=_C1683 ,C1573_=_C1684 ,C1573_=_C1685 ,C1573_=_C1686 ,C1573_=_C1687 ,C1573_=_C1688 ,\nC1573_=_C1691 ,C1573_=_C1692 ,C1573_=_C1693 ,C1573_=_C1694 ,C1573_=_C1695 ,C1574_=_C1785 ,\nC1574_=_C1895 ,C1574_=_C1896 ,C1574_=_C1897 ,C1574_=_C1898 ,C1574_=_C1899 ,C1574_=_C1900 ,\nC1574_=_C1901 ,C1574_=_C1902 ,C1574_=_C1903 ,C1574_=_C1904 ,C1574_=_C1907 ,C1574_=_C1908 ,\nC1574_=_C1909 ,C1574_=_C1910 ,C1574_=_C1911 ,C1574_=_C1912 ,C1667_=_C1800 ,C1667_=_C2200 ,\nC1667_=_C2293 ,C1667_=_C3010 ,C1667_=_C3047 ,C1667_=_C3138 ,C1667_=_C3163 ,C1667_=_C3276 ,\nC1667_=_C3292 ,C1667_=_C3442 ,C1667_=_C3481 ,C1667_=_C3567 ,C1667_=_C3658 ,C1667_=_C3677 ,\nC1667_=_C3705 ,C1667_=_C3849 ,C1667_=_C3858 ,C1667_=_C3888 ,C1667_=_C3889 ,C1667_=_C3891 ,\nC1667_=_C3892 ,C1675_=_C1677 ,C1675_=_C1678 ,C1675_=_C1679 ,C1675_=_C1680 ,C1675_=_C1681 ,\nC1675_=_C1682 ,C1675_=_C1683 ,C1675_=_C1684 ,C1675_=_C1685 ,C1675_=_C1686 ,C1675_=_C1687 ,\nC1675_=_C1688 ,C1675_=_C1691 ,C1675_=_C1692 ,C1675_=_C1693 ,C1675_=_C1694 ,C1675_=_C1695 ,\nC1675_=_C1785 ,C1675_=_C1800 ,C1675_=_C1805 ,C1677_=_C1678 ,C1677_=_C1679 ,C1677_=_C1680 ,\nC1677_=_C1681 ,C1677_=_C1682 ,C1677_=_C1683 ,C1677_=_C1684 ,C1677_=_C1685 ,C1677_=_C1686 ,\nC1677_=_C1687 ,C1677_=_C1688 ,C1677_=_C1691 ,C1677_=_C1692 ,C1677_=_C1693 ,C1677_=_C1694 ,\nC1677_=_C1695 ,C1677_=_C1896 ,C1677_=_C2293 ,C1677_=_C2296 ,C1678_=_C1679 ,C1678_=_C1680 ,\nC1678_=_C1681 ,C1678_=_C1682 ,C1678_=_C1683 ,C1678_=_C1684 ,C1678_=_C1685 ,C1678_=_C1686 ,\nC1678_=_C1687 ,C1678_=_C1688 ,C1678_=_C1691 ,C1678_=_C1692 ,C1678_=_C1693 ,C1678_=_C1694 ,\nC1678_=_C1695 ,C1679_=_C1680 ,C1679_=_C1681 ,C1679_=_C1682 ,C1679_=_C1683 ,C1679_=_C1684 ,\nC1679_=_C1685 ,C1679_=_C1686 ,C1679_=_C1687 ,C1679_=_C1688 ,C1679_=_C1691 ,C1679_=_C1692 ,\nC1679_=_C1693 ,C1679_=_C1694 ,C1679_=_C1695 ,C1679_=_C1897 ,C1680_=_C1681 ,C1680_=_C1682 ,\nC1680_=_C1683 ,C1680_=_C1684 ,C1680_=_C1685 ,C1680_=_C1686 ,C1680_=_C1687 ,C1680_=_C1688 ,\nC1680_=_C1691 ,C1680_=_C1692 ,C1680_=_C1693 ,C1680_=_C1694 ,C1680_=_C1695 ,C1681_=_C1682 ,\nC1681_=_C1683 ,C1681_=_C1684 ,C1681_=_C1685 ,C1681_=_C1686 ,C1681_=_C1687 ,C1681_=_C1688 ,\nC1681_=_C1691 ,C1681_=_C1692 ,C1681_=_C1693 ,C1681_=_C1694 ,C1681_=_C1695 ,C1682_=_C1683 ,\nC1682_=_C1684 ,C1682_=_C1685 ,C1682_=_C1686 ,C1682_=_C1687 ,C1682_=_C1688 ,C1682_=_C1691 ,\nC1682_=_C1692 ,C1682_=_C1693 ,C1682_=_C1694 ,C1682_=_C1695 ,C1682_=_C1898 ,C1683_=_C1684 ,\nC1683_=_C1685 ,C1683_=_C1686 ,C1683_=_C1687 ,C1683_=_C1688 ,C1683_=_C1691 ,C1683_=_C1692 ,\nC1683_=_C1693 ,C1683_=_C1694 ,C1683_=_C1695 ,C1683_=_C1899 ,C1683_=_C3047 ,C1683_=_C3050 ,\nC1684_=_C1685 ,C1684_=_C1686 ,C1684_=_C1687 ,C1684_=_C1688 ,C1684_=_C1691 ,C1684_=_C1692 ,\nC1684_=_C1693 ,C1684_=_C1694 ,C1684_=_C1695 ,C1684_=_C1900 ,C1685_=_C1686 ,C1685_=_C1687 ,\nC1685_=_C1688 ,C1685_=_C1691 ,C1685_=_C1692 ,C1685_=_C1693 ,C1685_=_C1694 ,C1685_=_C1695 ,\nC1686_=_C1687 ,C1686_=_C1688 ,C1686_=_C1691 ,C1686_=_C1692 ,C1686_=_C1693 ,C1686_=_C1694 ,\nC1686_=_C1695 ,C1686_=_C1901 ,C1687_=_C1688 ,C1687_=_C1691 ,C1687_=_C1692 ,C1687_=_C1693 ,\nC1687_=_C1694 ,C1687_=_C1695 ,C1687_=_C1902 ,C1687_=_C3677 ,C1687_=_C3679 ,C1688_=_C1691 ,\nC1688_=_C1692 ,C1688_=_C1693 ,C1688_=_C1694 ,C1688_=_C1695 ,C1688_=_C1903 ,C1688_=_C3705 ,\nC1688_=_C3706 ,C1691_=_C1692 ,C1691_=_C1693 ,C1691_=_C1694 ,C1691_=_C1695 ,C1691_=_C4000 ,\nC1692_=_C1693 ,C1692_=_C1694 ,C1692_=_C1695 ,C1692_=_C1909 ,C1693_=_C1694</w:t>
      </w:r>
    </w:p>
    <w:p>
      <w:pPr>
        <w:pStyle w:val="PreformattedText"/>
        <w:bidi w:val="0"/>
        <w:spacing w:before="0" w:after="0"/>
        <w:jc w:val="left"/>
        <w:rPr/>
      </w:pPr>
      <w:r>
        <w:rPr/>
        <w:t xml:space="preserve"> </w:t>
      </w:r>
      <w:r>
        <w:rPr/>
        <w:t>,C1693_=_C1695 ,\nC1693_=_C1910 ,C1694_=_C1695 ,C1785_=_C1800 ,C1785_=_C1805 ,C1785_=_C1895 ,C1785_=_C1896 ,\nC1785_=_C1897 ,C1785_=_C1898 ,C1785_=_C1899 ,C1785_=_C1900 ,C1785_=_C1901 ,C1785_=_C1902 ,\nC1785_=_C1903 ,C1785_=_C1904 ,C1785_=_C1907 ,C1785_=_C1908 ,C1785_=_C1909 ,C1785_=_C1910 ,\nC1785_=_C1911 ,C1785_=_C1912 ,C1800_=_C1805 ,C1800_=_C2200 ,C1800_=_C2293 ,C1800_=_C3010 ,\nC1800_=_C3047 ,C1800_=_C3138 ,C1800_=_C3163 ,C1800_=_C3276 ,C1800_=_C3292 ,C1800_=_C3442 ,\nC1800_=_C3481 ,C1800_=_C3567 ,C1800_=_C3658 ,C1800_=_C3677 ,C1800_=_C3705 ,C1800_=_C3849 ,\nC1800_=_C3858 ,C1800_=_C3888 ,C1800_=_C3889 ,C1800_=_C3891 ,C1800_=_C3892 ,C1805_=_C2296 ,\nC1805_=_C3050 ,C1805_=_C3075 ,C1805_=_C3249 ,C1805_=_C3608 ,C1805_=_C3679 ,C1805_=_C3688 ,\nC1805_=_C3706 ,C1805_=_C3724 ,C1805_=_C3827 ,C1805_=_C3962 ,C1805_=_C3972 ,C1805_=_C3990 ,\nC1805_=_C3999 ,C1805_=_C4000 ,C1805_=_C4001 ,C1805_=_C4002 ,C1805_=_C4003 ,C1895_=_C1896 ,\nC1895_=_C1897 ,C1895_=_C1898 ,C1895_=_C1899 ,C1895_=_C1900 ,C1895_=_C1901 ,C1895_=_C1902 ,\nC1895_=_C1903 ,C1895_=_C1904 ,C1895_=_C1907 ,C1895_=_C1908 ,C1895_=_C1909 ,C1895_=_C1910 ,\nC1895_=_C1911 ,C1895_=_C1912 ,C1896_=_C1897 ,C1896_=_C1898 ,C1896_=_C1899 ,C1896_=_C1900 ,\nC1896_=_C1901 ,C1896_=_C1902 ,C1896_=_C1903 ,C1896_=_C1904 ,C1896_=_C1907 ,C1896_=_C1908 ,\nC1896_=_C1909 ,C1896_=_C1910 ,C1896_=_C1911 ,C1896_=_C1912 ,C1896_=_C2293 ,C1896_=_C2296 ,\nC1897_=_C1898 ,C1897_=_C1899 ,C1897_=_C1900 ,C1897_=_C1901 ,C1897_=_C1902 ,C1897_=_C1903 ,\nC1897_=_C1904 ,C1897_=_C1907 ,C1897_=_C1908 ,C1897_=_C1909 ,C1897_=_C1910 ,C1897_=_C1911 ,\nC1897_=_C1912 ,C1898_=_C1899 ,C1898_=_C1900 ,C1898_=_C1901 ,C1898_=_C1902 ,C1898_=_C1903 ,\nC1898_=_C1904 ,C1898_=_C1907 ,C1898_=_C1908 ,C1898_=_C1909 ,C1898_=_C1910 ,C1898_=_C1911 ,\nC1898_=_C1912 ,C1899_=_C1900 ,C1899_=_C1901 ,C1899_=_C1902 ,C1899_=_C1903 ,C1899_=_C1904 ,\nC1899_=_C1907 ,C1899_=_C1908 ,C1899_=_C1909 ,C1899_=_C1910 ,C1899_=_C1911 ,C1899_=_C1912 ,\nC1899_=_C3047 ,C1899_=_C3050 ,C1900_=_C1901 ,C1900_=_C1902 ,C1900_=_C1903 ,C1900_=_C1904 ,\nC1900_=_C1907 ,C1900_=_C1908 ,C1900_=_C1909 ,C1900_=_C1910 ,C1900_=_C1911 ,C1900_=_C1912 ,\nC1901_=_C1902 ,C1901_=_C1903 ,C1901_=_C1904 ,C1901_=_C1907 ,C1901_=_C1908 ,C1901_=_C1909 ,\nC1901_=_C1910 ,C1901_=_C1911 ,C1901_=_C1912 ,C1902_=_C1903 ,C1902_=_C1904 ,C1902_=_C1907 ,\nC1902_=_C1908 ,C1902_=_C1909 ,C1902_=_C1910 ,C1902_=_C1911 ,C1902_=_C1912 ,C1902_=_C3677 ,\nC1902_=_C3679 ,C1903_=_C1904 ,C1903_=_C1907 ,C1903_=_C1908 ,C1903_=_C1909 ,C1903_=_C1910 ,\nC1903_=_C1911 ,C1903_=_C1912 ,C1903_=_C3705 ,C1903_=_C3706 ,C1904_=_C1907 ,C1904_=_C1908 ,\nC1904_=_C1909 ,C1904_=_C1910 ,C1904_=_C1911 ,C1904_=_C1912 ,C1907_=_C1908 ,C1907_=_C1909 ,\nC1907_=_C1910 ,C1907_=_C1911 ,C1907_=_C1912 ,C1907_=_C3891 ,C1908_=_C1909 ,C1908_=_C1910 ,\nC1908_=_C1911 ,C1908_=_C1912 ,C1909_=_C1910 ,C1909_=_C1911 ,C1909_=_C1912 ,C1910_=_C1911 ,\nC1910_=_C1912 ,C1911_=_C1912 ,C2200_=_C2293 ,C2200_=_C3010 ,C2200_=_C3047 ,C2200_=_C3138 ,\nC2200_=_C3163 ,C2200_=_C3276 ,C2200_=_C3292 ,C2200_=_C3442 ,C2200_=_C3481 ,C2200_=_C3567 ,\nC2200_=_C3658 ,C2200_=_C3677 ,C2200_=_C3705 ,C2200_=_C3849 ,C2200_=_C3858 ,C2200_=_C3888 ,\nC2200_=_C3889 ,C2200_=_C3891 ,C2200_=_C3892 ,C2293_=_C2296 ,C2293_=_C3010 ,C2293_=_C3047 ,\nC2293_=_C3138 ,C2293_=_C3163 ,C2293_=_C3276 ,C2293_=_C3292 ,C2293_=_C3442 ,C2293_=_C3481 ,\nC2293_=_C3567 ,C2293_=_C3658 ,C2293_=_C3677 ,C2293_=_C3705 ,C2293_=_C3849 ,C2293_=_C3858 ,\nC2293_=_C3888 ,C2293_=_C3889 ,C2293_=_C3891 ,C2293_=_C3892 ,C2296_=_C3050 ,C2296_=_C3075 ,\nC2296_=_C3249 ,C2296_=_C3608 ,C2296_=_C3679 ,C2296_=_C3688 ,C2296_=_C3706 ,C2296_=_C3724 ,\nC2296_=_C3827 ,C2296_=_C3962 ,C2296_=_C3972 ,C2296_=_C3990 ,C2296_=_C3999 ,C2296_=_C4000 ,\nC2296_=_C4001 ,C2296_=_C4002 ,C2296_=_C4003 ,C3010_=_C3047 ,C3010_=_C3138 ,C3010_=_C3163 ,\nC3010_=_C3276 ,C3010_=_C3292 ,C3010_=_C3442 ,C3010_=_C3481 ,C3010_=_C3567 ,C3010_=_C3658 ,\nC3010_=_C3677 ,C3010_=_C3705 ,C3010_=_C3849 ,C3010_=_C3858 ,C3010_=_C3888 ,C3010_=_C3889 ,\nC3010_=_C3891 ,C3010_=_C3892 ,C3047_=_C3050 ,C3047_=_C3138 ,C3047_=_C3163 ,C3047_=_C3276 ,\nC3047_=_C3292 ,C3047_=_C3442 ,C3047_=_C3481 ,C3047_=_C3567 ,C3047_=_C3658 ,C3047_=_C3677 ,\nC3047_=_C3705 ,C3047_=_C3849 ,C3047_=_C3858 ,C3047_=_C3888 ,C3047_=_C3889 ,C3047_=_C3891 ,\nC3047_=_C3892 ,C3050_=_C3075 ,C3050_=_C3249 ,C3050_=_C3608 ,C3050_=_C3679 ,C3050_=_C3688 ,\nC3050_=_C3706 ,C3050_=_C3724 ,C3050_=_C3827 ,C3050_=_C3962 ,C3050_=_C3972 ,C3050_=_C3990 ,\nC3050_=_C3999 ,C3050_=_C4000 ,C3050_=_C4001 ,C3050_=_C4002 ,C3050_=_C4003 ,C3075_=_C3249 ,\nC3075_=_C3608 ,C3075_=_C3679 ,C3075_=_C3688 ,C3075_=_C3706 ,C3075_=_C3724 ,C3075_=_C3827 ,\nC3075_=_C3962 ,C3075_=_C3972 ,C3075_=_C3990 ,C3075_=_C3999 ,C3075_=_C4000 ,C3075_=_C4001 ,\nC3075_=_C4002 ,C3075_=_C4003 ,C3138_=_C3163 ,C3138_=_C3276 ,C3138_=_C3292 ,C3138_=_C3442 ,\nC3138_=_C3481 ,C3138_=_C3567 ,C3138_=_C3658 ,C3138_=_C3677 ,C3138_=_C3705 ,C3138_=_C3849 ,\nC3138_=_C3858 ,C3138_=_C3888 ,C3138_=_C3889 ,C3138_=_C3891 ,C3138_=_C3892 ,C3163_=_C3276 ,\nC3163_=_C3292 ,C3163_=_C3442 ,C3163_=_C3481 ,C3163_=_C3567 ,C3163_=_C3658 ,C3163_=_C3677 ,\nC3163_=_C3705 ,C3163_=_C3849 ,C3163_=_C3858 ,C3163_=_C3888 ,C3163_=_C3889 ,C3163_=_C3891 ,\nC3163_=_C3892 ,C3249_=_C3608 ,C3249_=_C3679 ,C3249_=_C3688 ,C3249_=_C3706 ,C3249_=_C3724 ,\nC3249_=_C3827 ,C3249_=_C3962 ,C3249_=_C3972 ,C3249_=_C3990 ,C3249_=_C3999 ,C3249_=_C4000 ,\nC3249_=_C4001 ,C3249_=_C4002 ,C3249_=_C4003 ,C3276_=_C3292 ,C3276_=_C3442 ,C3276_=_C3481 ,\nC3276_=_C3567 ,C3276_=_C3658 ,C3276_=_C3677 ,C3276_=_C3705 ,C3276_=_C3849 ,C3276_=_C3858 ,\nC3276_=_C3888 ,C3276_=_C3889 ,C3276_=_C3891 ,C3276_=_C3892 ,C3292_=_C3442 ,C3292_=_C3481 ,\nC3292_=_C3567 ,C3292_=_C3658 ,C3292_=_C3677 ,C3292_=_C3705 ,C3292_=_C3849 ,C3292_=_C3858 ,\nC3292_=_C3888 ,C3292_=_C3889 ,C3292_=_C3891 ,C3292_=_C3892 ,C3442_=_C3481 ,C3442_=_C3567 ,\nC3442_=_C3658 ,C3442_=_C3677 ,C3442_=_C3705 ,C3442_=_C3849 ,C3442_=_C3858 ,C3442_=_C3888 ,\nC3442_=_C3889 ,C3442_=_C3891 ,C3442_=_C3892 ,C3481_=_C3567 ,C3481_=_C3658 ,C3481_=_C3677 ,\nC3481_=_C3705 ,C3481_=_C3849 ,C3481_=_C3858 ,C3481_=_C3888 ,C3481_=_C3889 ,C3481_=_C3891 ,\nC3481_=_C3892 ,C3567_=_C3658 ,C3567_=_C3677 ,C3567_=_C3705 ,C3567_=_C3849 ,C3567_=_C3858 ,\nC3567_=_C3888 ,C3567_=_C3889 ,C3567_=_C3891 ,C3567_=_C3892 ,C3608_=_C3679 ,C3608_=_C3688 ,\nC3608_=_C3706 ,C3608_=_C3724 ,C3608_=_C3827 ,C3608_=_C3962 ,C3608_=_C3972 ,C3608_=_C3990 ,\nC3608_=_C3999 ,C3608_=_C4000 ,C3608_=_C4001 ,C3608_=_C4002 ,C3608_=_C4003 ,C3658_=_C3677 ,\nC3658_=_C3705 ,C3658_=_C3849 ,C3658_=_C3858 ,C3658_=_C3888 ,C3658_=_C3889 ,C3658_=_C3891 ,\nC3658_=_C3892 ,C3677_=_C3679 ,C3677_=_C3705 ,C3677_=_C3849 ,C3677_=_C3858 ,C3677_=_C3888 ,\nC3677_=_C3889 ,C3677_=_C3891 ,C3677_=_C3892 ,C3679_=_C3688 ,C3679_=_C3706 ,C3679_=_C3724 ,\nC3679_=_C3827 ,C3679_=_C3962 ,C3679_=_C3972 ,C3679_=_C3990 ,C3679_=_C3999 ,C3679_=_C4000 ,\nC3679_=_C4001 ,C3679_=_C4002 ,C3679_=_C4003 ,C3688_=_C3706 ,C3688_=_C3724 ,C3688_=_C3827 ,\nC3688_=_C3962 ,C3688_=_C3972 ,C3688_=_C3990 ,C3688_=_C3999 ,C3688_=_C4000 ,C3688_=_C4001 ,\nC3688_=_C4002 ,C3688_=_C4003 ,C3705_=_C3706 ,C3705_=_C3849 ,C3705_=_C3858 ,C3705_=_C3888 ,\nC3705_=_C3889 ,C3705_=_C3891 ,C3705_=_C3892 ,C3706_=_C3724 ,C3706_=_C3827 ,C3706_=_C3962 ,\nC3706_=_C3972 ,C3706_=_C3990 ,C3706_=_C3999 ,C3706_=_C4000 ,C3706_=_C4001 ,C3706_=_C4002 ,\nC3706_=_C4003 ,C3724_=_C3827 ,C3724_=_C3962 ,C3724_=_C3972 ,C3724_=_C3990 ,C3724_=_C3999 ,\nC3724_=_C4000 ,C3724_=_C4001 ,C3724_=_C4002 ,C3724_=_C4003 ,C3827_=_C3962 ,C3827_=_C3972 ,\nC3827_=_C3990 ,C3827_=_C3999 ,C3827_=_C4000 ,C3827_=_C4001 ,C3827_=_C4002 ,C3827_=_C4003 ,\nC3849_=_C3858 ,C3849_=_C3888 ,C3849_=_C3889 ,C3849_=_C3891 ,C3849_=_C3892 ,C3858_=_C3888 ,\nC3858_=_C3889 ,C3858_=_C3891 ,C3858_=_C3892 ,C3888_=_C3889 ,C3888_=_C3891 ,C3888_=_C3892 ,\nC3889_=_C3891 ,C3889_=_C3892 ,C3891_=_C3892 ,C3892_=_C4003 ,C3962_=_C3972 ,C3962_=_C3990 ,\nC3962_=_C3999 ,C3962_=_C4000 ,C3962_=_C4001 ,C3962_=_C4002 ,C3962_=_C4003 ,C3972_=_C3990 ,\nC3972_=_C3999 ,C3972_=_C4000 ,C3972_=_C4001 ,C3972_=_C4002 ,C3972_=_C4003 ,C3990_=_C3999 ,\nC3990_=_C4000 ,C3990_=_C4001 ,C3990_=_C4002 ,C3990_=_C4003 ,C3999_=_C4000 ,C3999_=_C4001 ,\nC3999_=_C4002 ,C3999_=_C4003 ,C4000_=_C4001 ,C4000_=_C4002 ,C4000_=_C4003 ,C4001_=_C4002 ,\nC4001_=_C4003 ,C4002_=_C4003 ,"];213[shape=box, label="id:213 level: 6\n106: C628 C680 C755 C835 C884 \nC891 C909 C984 C989 C1107 C1347 \nC1419 C1506 C1510 C1565 C1781 C1846 \nC1847 C1849 C1870 C1875 C1923 C1962 \nC2060 C2073 C2101 C2105 C2117 C2155 \nC2161 C2223 C2224 C2225 C2308 C2309 \nC2312 C2364 C2367 C2433 C2476 C2477 \nC2478 C2495 C2502 C2622 C2631 C2643 \nC2834 C2840 C2905 C2909 C2994 C2998 \nC3024 C3049 C3058 C3066 C3072 C3644 \nC3645 C3649 C3654 C3687 C3718 C3731 \nC3734 C3822 C3823 C3824 C3825 C3826 \nC3827 C3828 C3829 C3830 C3831 C3832 \nC3833 C3834 C3836 C3837 C3839 C3840 \nC3841 C3842 C3843 C3844 C3845 C3887 \nC3931 C3950 C3951 C3952 C3953 C3954 \nC3955 C3956 C3957 C3968 C4020 C4073 \nC4080 C4082 C4100 C4102 C4103 \n1516: C628_=_C680( C628 C680 ) C628_=_C835( C628 C835 ) C628_=_C1506( C628 C1506 ) C628_=_C1781( C628 C1781 ) C628_=_C1849( C628 C1849 ) \nC628_=_C1870( C628 C1870 ) C628_=_C1962( C628 C1962 ) C628_=_C2155( C628 C2155 ) C628_=_C2225( C628 C2225 ) C628_=_C2312( C628 C2312 ) C628_=_C2478( C628 C2478 ) \nC628_=_C2495( C628 C2495 ) C628_=_C2643( C628 C2643 ) C628_=_C2834( C628 C2834 ) C628_=_C3049( C628 C3049 ) C628_=_C3649( C628 C3649 ) C628_=_C3734( C628 C3734 ) \nC628_=_C3825( C628 C3825 ) C628_=_C3950( C628 C3950 ) C628_=_C3951( C628 C3951 ) C628_=_C3952( C628 C3952 ) C628_=_C3953( C628 C3953 ) C628_=_C3954( C628 C3954 ) \nC628_=_C3955( C628 C3955 ) C628_=_C3956( C628 C3956 ) C628_=_C3957( C628 C3957 ) C680_=_C835( C680 C835 ) C680_=_C1506( C680 C1506 ) C680_=_C1781( C680 C1781 ) \nC680_=_C1849( C680 C1849 ) C680_=_C1870( C680 C1870 ) C680_=_C1962( C680 C1962 ) C680_=_C2155( C680 C2155 ) C680_=_C2225( C680 C2225 ) C680_=_C2312( C680 C2312 )</w:t>
      </w:r>
    </w:p>
    <w:p>
      <w:pPr>
        <w:pStyle w:val="PreformattedText"/>
        <w:bidi w:val="0"/>
        <w:spacing w:before="0" w:after="0"/>
        <w:jc w:val="left"/>
        <w:rPr/>
      </w:pPr>
      <w:r>
        <w:rPr/>
        <w:t xml:space="preserve"> </w:t>
      </w:r>
      <w:r>
        <w:rPr/>
        <w:t>\nC680_=_C2478( C680 C2478 ) C680_=_C2495( C680 C2495 ) C680_=_C2643( C680 C2643 ) C680_=_C2834( C680 C2834 ) C680_=_C3049( C680 C3049 ) C680_=_C3649( C680 C3649 ) \nC680_=_C3734( C680 C3734 ) C680_=_C3825( C680 C3825 ) C680_=_C3950( C680 C3950 ) C680_=_C3951( C680 C3951 ) C680_=_C3952( C680 C3952 ) C680_=_C3953( C680 C3953 ) \nC680_=_C3954( C680 C3954 ) C680_=_C3955( C680 C3955 ) C680_=_C3956( C680 C3956 ) C680_=_C3957( C680 C3957 ) C755_=_C909( C755 C909 ) C755_=_C1107( C755 C1107 ) \nC755_=_C1846( C755 C1846 ) C755_=_C2060( C755 C2060 ) C755_=_C2223( C755 C2223 ) C755_=_C2308( C755 C2308 ) C755_=_C2476( C755 C2476 ) C755_=_C2622( C755 C2622 ) \nC755_=_C3072( C755 C3072 ) C755_=_C3644( C755 C3644 ) C755_=_C3687( C755 C3687 ) C755_=_C3718( C755 C3718 ) C755_=_C3822( C755 C3822 ) C755_=_C3823( C755 C3823 ) \nC755_=_C3824( C755 C3824 ) C755_=_C3825( C755 C3825 ) C755_=_C3826( C755 C3826 ) C755_=_C3827( C755 C3827 ) C755_=_C3828( C755 C3828 ) C755_=_C3829( C755 C3829 ) \nC755_=_C3830( C755 C3830 ) C755_=_C3831( C755 C3831 ) C755_=_C3832( C755 C3832 ) C755_=_C3833( C755 C3833 ) C755_=_C3834( C755 C3834 ) C755_=_C3836( C755 C3836 ) \nC755_=_C3837( C755 C3837 ) C835_=_C1506( C835 C1506 ) C835_=_C1781( C835 C1781 ) C835_=_C1849( C835 C1849 ) C835_=_C1870( C835 C1870 ) C835_=_C1962( C835 C1962 ) \nC835_=_C2155( C835 C2155 ) C835_=_C2225( C835 C2225 ) C835_=_C2312( C835 C2312 ) C835_=_C2478( C835 C2478 ) C835_=_C2495( C835 C2495 ) C835_=_C2643( C835 C2643 ) \nC835_=_C2834( C835 C2834 ) C835_=_C3049( C835 C3049 ) C835_=_C3649( C835 C3649 ) C835_=_C3734( C835 C3734 ) C835_=_C3825( C835 C3825 ) C835_=_C3950( C835 C3950 ) \nC835_=_C3951( C835 C3951 ) C835_=_C3952( C835 C3952 ) C835_=_C3953( C835 C3953 ) C835_=_C3954( C835 C3954 ) C835_=_C3955( C835 C3955 ) C835_=_C3956( C835 C3956 ) \nC835_=_C3957( C835 C3957 ) C884_=_C891( C884 C891 ) C884_=_C984( C884 C984 ) C884_=_C1347( C884 C1347 ) C884_=_C1419( C884 C1419 ) C884_=_C1565( C884 C1565 ) \nC884_=_C1847( C884 C1847 ) C884_=_C1923( C884 C1923 ) C884_=_C2101( C884 C2101 ) C884_=_C2117( C884 C2117 ) C884_=_C2224( C884 C2224 ) C884_=_C2309( C884 C2309 ) \nC884_=_C2364( C884 C2364 ) C884_=_C2433( C884 C2433 ) C884_=_C2477( C884 C2477 ) C884_=_C2905( C884 C2905 ) C884_=_C2994( C884 C2994 ) C884_=_C3024( C884 C3024 ) \nC884_=_C3058( C884 C3058 ) C884_=_C3645( C884 C3645 ) C884_=_C3822( C884 C3822 ) C884_=_C3839( C884 C3839 ) C884_=_C3840( C884 C3840 ) C884_=_C3841( C884 C3841 ) \nC884_=_C3842( C884 C3842 ) C884_=_C3843( C884 C3843 ) C884_=_C3844( C884 C3844 ) C884_=_C3845( C884 C3845 ) C891_=_C989( C891 C989 ) C891_=_C1510( C891 C1510 ) \nC891_=_C1875( C891 C1875 ) C891_=_C2073( C891 C2073 ) C891_=_C2105( C891 C2105 ) C891_=_C2161( C891 C2161 ) C891_=_C2367( C891 C2367 ) C891_=_C2502( C891 C2502 ) \nC891_=_C2631( C891 C2631 ) C891_=_C2840( C891 C2840 ) C891_=_C2909( C891 C2909 ) C891_=_C2998( C891 C2998 ) C891_=_C3066( C891 C3066 ) C891_=_C3654( C891 C3654 ) \nC891_=_C3731( C891 C3731 ) C891_=_C3843( C891 C3843 ) C891_=_C3887( C891 C3887 ) C891_=_C3931( C891 C3931 ) C891_=_C3954( C891 C3954 ) C891_=_C3968( C891 C3968 ) \nC891_=_C4020( C891 C4020 ) C891_=_C4073( C891 C4073 ) C891_=_C4080( C891 C4080 ) C891_=_C4082( C891 C4082 ) C891_=_C4100( C891 C4100 ) C891_=_C4102( C891 C4102 ) \nC891_=_C4103( C891 C4103 ) C909_=_C1107( C909 C1107 ) C909_=_C1846( C909 C1846 ) C909_=_C2060( C909 C2060 ) C909_=_C2223( C909 C2223 ) C909_=_C2308( C909 C2308 ) \nC909_=_C2476( C909 C2476 ) C909_=_C2622( C909 C2622 ) C909_=_C3072( C909 C3072 ) C909_=_C3644( C909 C3644 ) C909_=_C3687( C909 C3687 ) C909_=_C3718( C909 C3718 ) \nC909_=_C3822( C909 C3822 ) C909_=_C3823( C909 C3823 ) C909_=_C3824( C909 C3824 ) C909_=_C3825( C909 C3825 ) C909_=_C3826( C909 C3826 ) C909_=_C3827( C909 C3827 ) \nC909_=_C3828( C909 C3828 ) C909_=_C3829( C909 C3829 ) C909_=_C3830( C909 C3830 ) C909_=_C3831( C909 C3831 ) C909_=_C3832( C909 C3832 ) C909_=_C3833( C909 C3833 ) \nC909_=_C3834( C909 C3834 ) C909_=_C3836( C909 C3836 ) C909_=_C3837( C909 C3837 ) C984_=_C989( C984 C989 ) C984_=_C1347( C984 C1347 ) C984_=_C1419( C984 C1419 ) \nC984_=_C1565( C984 C1565 ) C984_=_C1847( C984 C1847 ) C984_=_C1923( C984 C1923 ) C984_=_C2101( C984 C2101 ) C984_=_C2117( C984 C2117 ) C984_=_C2224( C984 C2224 ) \nC984_=_C2309( C984 C2309 ) C984_=_C2364( C984 C2364 ) C984_=_C2433( C984 C2433 ) C984_=_C2477( C984 C2477 ) C984_=_C2905( C984 C2905 ) C984_=_C2994( C984 C2994 ) \nC984_=_C3024( C984 C3024 ) C984_=_C3058( C984 C3058 ) C984_=_C3645( C984 C3645 ) C984_=_C3822( C984 C3822 ) C984_=_C3839( C984 C3839 ) C984_=_C3840( C984 C3840 ) \nC984_=_C3841( C984 C3841 ) C984_=_C3842( C984 C3842 ) C984_=_C3843( C984 C3843 ) C984_=_C3844( C984 C3844 ) C984_=_C3845( C984 C3845 ) C989_=_C1510( C989 C1510 ) \nC989_=_C1875( C989 C1875 ) C989_=_C2073( C989 C2073 ) C989_=_C2105( C989 C2105 ) C989_=_C2161( C989 C2161 ) C989_=_C2367( C989 C2367 ) C989_=_C2502( C989 C2502 ) \nC989_=_C2631( C989 C2631 ) C989_=_C2840( C989 C2840 ) C989_=_C2909( C989 C2909 ) C989_=_C2998( C989 C2998 ) C989_=_C3066( C989 C3066 ) C989_=_C3654( C989 C3654 ) \nC989_=_C3731( C989 C3731 ) C989_=_C3843( C989 C3843 ) C989_=_C3887( C989 C3887 ) C989_=_C3931( C989 C3931 ) C989_=_C3954( C989 C3954 ) C989_=_C3968( C989 C3968 ) \nC989_=_C4020( C989 C4020 ) C989_=_C4073( C989 C4073 ) C989_=_C4080( C989 C4080 ) C989_=_C4082( C989 C4082 ) C989_=_C4100( C989 C4100 ) C989_=_C4102( C989 C4102 ) \nC989_=_C4103( C989 C4103 ) C1107_=_C1846( C1107 C1846 ) C1107_=_C2060( C1107 C2060 ) C1107_=_C2223( C1107 C2223 ) C1107_=_C2308( C1107 C2308 ) C1107_=_C2476( C1107 C2476 ) \nC1107_=_C2622( C1107 C2622 ) C1107_=_C3072( C1107 C3072 ) C1107_=_C3644( C1107 C3644 ) C1107_=_C3687( C1107 C3687 ) C1107_=_C3718( C1107 C3718 ) C1107_=_C3822( C1107 C3822 ) \nC1107_=_C3823( C1107 C3823 ) C1107_=_C3824( C1107 C3824 ) C1107_=_C3825( C1107 C3825 ) C1107_=_C3826( C1107 C3826 ) C1107_=_C3827( C1107 C3827 ) C1107_=_C3828( C1107 C3828 ) \nC1107_=_C3829( C1107 C3829 ) C1107_=_C3830( C1107 C3830 ) C1107_=_C3831( C1107 C3831 ) C1107_=_C3832( C1107 C3832 ) C1107_=_C3833( C1107 C3833 ) C1107_=_C3834( C1107 C3834 ) \nC1107_=_C3836( C1107 C3836 ) C1107_=_C3837( C1107 C3837 ) C1347_=_C1419( C1347 C1419 ) C1347_=_C1565( C1347 C1565 ) C1347_=_C1847( C1347 C1847 ) C1347_=_C1923( C1347 C1923 ) \nC1347_=_C2101( C1347 C2101 ) C1347_=_C2117( C1347 C2117 ) C1347_=_C2224( C1347 C2224 ) C1347_=_C2309( C1347 C2309 ) C1347_=_C2364( C1347 C2364 ) C1347_=_C2433( C1347 C2433 ) \nC1347_=_C2477( C1347 C2477 ) C1347_=_C2905( C1347 C2905 ) C1347_=_C2994( C1347 C2994 ) C1347_=_C3024( C1347 C3024 ) C1347_=_C3058( C1347 C3058 ) C1347_=_C3645( C1347 C3645 ) \nC1347_=_C3822( C1347 C3822 ) C1347_=_C3839( C1347 C3839 ) C1347_=_C3840( C1347 C3840 ) C1347_=_C3841( C1347 C3841 ) C1347_=_C3842( C1347 C3842 ) C1347_=_C3843( C1347 C3843 ) \nC1347_=_C3844( C1347 C3844 ) C1347_=_C3845( C1347 C3845 ) C1419_=_C1565( C1419 C1565 ) C1419_=_C1847( C1419 C1847 ) C1419_=_C1923( C1419 C1923 ) C1419_=_C2101( C1419 C2101 ) \nC1419_=_C2117( C1419 C2117 ) C1419_=_C2224( C1419 C2224 ) C1419_=_C2309( C1419 C2309 ) C1419_=_C2364( C1419 C2364 ) C1419_=_C2433( C1419 C2433 ) C1419_=_C2477( C1419 C2477 ) \nC1419_=_C2905( C1419 C2905 ) C1419_=_C2994( C1419 C2994 ) C1419_=_C3024( C1419 C3024 ) C1419_=_C3058( C1419 C3058 ) C1419_=_C3645( C1419 C3645 ) C1419_=_C3822( C1419 C3822 ) \nC1419_=_C3839( C1419 C3839 ) C1419_=_C3840( C1419 C3840 ) C1419_=_C3841( C1419 C3841 ) C1419_=_C3842( C1419 C3842 ) C1419_=_C3843( C1419 C3843 ) C1419_=_C3844( C1419 C3844 ) \nC1419_=_C3845( C1419 C3845 ) C1506_=_C1510( C1506 C1510 ) C1506_=_C1781( C1506 C1781 ) C1506_=_C1849( C1506 C1849 ) C1506_=_C1870( C1506 C1870 ) C1506_=_C1962( C1506 C1962 ) \nC1506_=_C2155( C1506 C2155 ) C1506_=_C2225( C1506 C2225 ) C1506_=_C2312( C1506 C2312 ) C1506_=_C2478( C1506 C2478 ) C1506_=_C2495( C1506 C2495 ) C1506_=_C2643( C1506 C2643 ) \nC1506_=_C2834( C1506 C2834 ) C1506_=_C3049( C1506 C3049 ) C1506_=_C3649( C1506 C3649 ) C1506_=_C3734( C1506 C3734 ) C1506_=_C3825( C1506 C3825 ) C1506_=_C3950( C1506 C3950 ) \nC1506_=_C3951( C1506 C3951 ) C1506_=_C3952( C1506 C3952 ) C1506_=_C3953( C1506 C3953 ) C1506_=_C3954( C1506 C3954 ) C1506_=_C3955( C1506 C3955 ) C1506_=_C3956( C1506 C3956 ) \nC1506_=_C3957( C1506 C3957 ) C1510_=_C1875( C1510 C1875 ) C1510_=_C2073( C1510 C2073 ) C1510_=_C2105( C1510 C2105 ) C1510_=_C2161( C1510 C2161 ) C1510_=_C2367( C1510 C2367 ) \nC1510_=_C2502( C1510 C2502 ) C1510_=_C2631( C1510 C2631 ) C1510_=_C2840( C1510 C2840 ) C1510_=_C2909( C1510 C2909 ) C1510_=_C2998( C1510 C2998 ) C1510_=_C3066( C1510 C3066 ) \nC1510_=_C3654( C1510 C3654 ) C1510_=_C3731( C1510 C3731 ) C1510_=_C3843( C1510 C3843 ) C1510_=_C3887( C1510 C3887 ) C1510_=_C3931( C1510 C3931 ) C1510_=_C3954( C1510 C3954 ) \nC1510_=_C3968( C1510 C3968 ) C1510_=_C4020( C1510 C4020 ) C1510_=_C4073( C1510 C4073 ) C1510_=_C4080( C1510 C4080 ) C1510_=_C4082( C1510 C4082 ) C1510_=_C4100( C1510 C4100 ) \nC1510_=_C4102( C1510 C4102 ) C1510_=_C4103( C1510 C4103 ) C1565_=_C1847( C1565 C1847 ) C1565_=_C1923( C1565 C1923 ) C1565_=_C2101( C1565 C2101 ) C1565_=_C2117( C1565 C2117 ) \nC1565_=_C2224( C1565 C2224 ) C1565_=_C2309( C1565 C2309 ) C1565_=_C2364( C1565 C2364 ) C1565_=_C2433( C1565 C2433 ) C1565_=_C2477( C1565 C2477 ) C1565_=_C2905( C1565 C2905 ) \nC1565_=_C2994( C1565 C2994 ) C1565_=_C3024( C1565 C3024 ) C1565_=_C3058( C1565 C3058 ) C1565_=_C3645( C1565 C3645 ) C1565_=_C3822( C1565 C3822 ) C1565_=_C3839( C1565 C3839 ) \nC1565_=_C3840( C1565 C3840 ) C1565_=_C3841( C1565 C3841 ) C1565_=_C3842( C1565 C3842 ) C1565_=_C3843( C1565 C3843 ) C1565_=_C3844( C1565 C3844 ) C1565_=_C3845( C1565 C3845 ) \nC1781_=_C1849( C1781 C1849 ) C1781_=_C1870( C1781 C1870 ) C1781_=_C1962( C1781 C1962 ) C1781_=_C2155( C1781 C2155 ) C1781_=_C2225( C1781 C2225 ) C1781_=_C2312( C1781 C2312 ) \nC1781_=_C2478( C1781 C2478 ) C1781_=_C2495( C1781 C2495 ) C1781_=_C2643( C1781 C2643 ) C1781_=_C2834(</w:t>
      </w:r>
    </w:p>
    <w:p>
      <w:pPr>
        <w:pStyle w:val="PreformattedText"/>
        <w:bidi w:val="0"/>
        <w:spacing w:before="0" w:after="0"/>
        <w:jc w:val="left"/>
        <w:rPr/>
      </w:pPr>
      <w:r>
        <w:rPr/>
        <w:t xml:space="preserve"> </w:t>
      </w:r>
      <w:r>
        <w:rPr/>
        <w:t>C1781 C2834 ) C1781_=_C3049( C1781 C3049 ) C1781_=_C3649( C1781 C3649 ) \nC1781_=_C3734( C1781 C3734 ) C1781_=_C3825( C1781 C3825 ) C1781_=_C3950( C1781 C3950 ) C1781_=_C3951( C1781 C3951 ) C1781_=_C3952( C1781 C3952 ) C1781_=_C3953( C1781 C3953 ) \nC1781_=_C3954( C1781 C3954 ) C1781_=_C3955( C1781 C3955 ) C1781_=_C3956( C1781 C3956 ) C1781_=_C3957( C1781 C3957 ) C1846_=_C1847( C1846 C1847 ) C1846_=_C1849( C1846 C1849 ) \nC1846_=_C2060( C1846 C2060 ) C1846_=_C2223( C1846 C2223 ) C1846_=_C2308( C1846 C2308 ) C1846_=_C2476( C1846 C2476 ) C1846_=_C2622( C1846 C2622 ) C1846_=_C3072( C1846 C3072 ) \nC1846_=_C3644( C1846 C3644 ) C1846_=_C3687( C1846 C3687 ) C1846_=_C3718( C1846 C3718 ) C1846_=_C3822( C1846 C3822 ) C1846_=_C3823( C1846 C3823 ) C1846_=_C3824( C1846 C3824 ) \nC1846_=_C3825( C1846 C3825 ) C1846_=_C3826( C1846 C3826 ) C1846_=_C3827( C1846 C3827 ) C1846_=_C3828( C1846 C3828 ) C1846_=_C3829( C1846 C3829 ) C1846_=_C3830( C1846 C3830 ) \nC1846_=_C3831( C1846 C3831 ) C1846_=_C3832( C1846 C3832 ) C1846_=_C3833( C1846 C3833 ) C1846_=_C3834( C1846 C3834 ) C1846_=_C3836( C1846 C3836 ) C1846_=_C3837( C1846 C3837 ) \nC1847_=_C1849( C1847 C1849 ) C1847_=_C1923( C1847 C1923 ) C1847_=_C2101( C1847 C2101 ) C1847_=_C2117( C1847 C2117 ) C1847_=_C2224( C1847 C2224 ) C1847_=_C2309( C1847 C2309 ) \nC1847_=_C2364( C1847 C2364 ) C1847_=_C2433( C1847 C2433 ) C1847_=_C2477( C1847 C2477 ) C1847_=_C2905( C1847 C2905 ) C1847_=_C2994( C1847 C2994 ) C1847_=_C3024( C1847 C3024 ) \nC1847_=_C3058( C1847 C3058 ) C1847_=_C3645( C1847 C3645 ) C1847_=_C3822( C1847 C3822 ) C1847_=_C3839( C1847 C3839 ) C1847_=_C3840( C1847 C3840 ) C1847_=_C3841( C1847 C3841 ) \nC1847_=_C3842( C1847 C3842 ) C1847_=_C3843( C1847 C3843 ) C1847_=_C3844( C1847 C3844 ) C1847_=_C3845( C1847 C3845 ) C1849_=_C1870( C1849 C1870 ) C1849_=_C1962( C1849 C1962 ) \nC1849_=_C2155( C1849 C2155 ) C1849_=_C2225( C1849 C2225 ) C1849_=_C2312( C1849 C2312 ) C1849_=_C2478( C1849 C2478 ) C1849_=_C2495( C1849 C2495 ) C1849_=_C2643( C1849 C2643 ) \nC1849_=_C2834( C1849 C2834 ) C1849_=_C3049( C1849 C3049 ) C1849_=_C3649( C1849 C3649 ) C1849_=_C3734( C1849 C3734 ) C1849_=_C3825( C1849 C3825 ) C1849_=_C3950( C1849 C3950 ) \nC1849_=_C3951( C1849 C3951 ) C1849_=_C3952( C1849 C3952 ) C1849_=_C3953( C1849 C3953 ) C1849_=_C3954( C1849 C3954 ) C1849_=_C3955( C1849 C3955 ) C1849_=_C3956( C1849 C3956 ) \nC1849_=_C3957( C1849 C3957 ) C1870_=_C1875( C1870 C1875 ) C1870_=_C1962( C1870 C1962 ) C1870_=_C2155( C1870 C2155 ) C1870_=_C2225( C1870 C2225 ) C1870_=_C2312( C1870 C2312 ) \nC1870_=_C2478( C1870 C2478 ) C1870_=_C2495( C1870 C2495 ) C1870_=_C2643( C1870 C2643 ) C1870_=_C2834( C1870 C2834 ) C1870_=_C3049( C1870 C3049 ) C1870_=_C3649( C1870 C3649 ) \nC1870_=_C3734( C1870 C3734 ) C1870_=_C3825( C1870 C3825 ) C1870_=_C3950( C1870 C3950 ) C1870_=_C3951( C1870 C3951 ) C1870_=_C3952( C1870 C3952 ) C1870_=_C3953( C1870 C3953 ) \nC1870_=_C3954( C1870 C3954 ) C1870_=_C3955( C1870 C3955 ) C1870_=_C3956( C1870 C3956 ) C1870_=_C3957( C1870 C3957 ) C1875_=_C2073( C1875 C2073 ) C1875_=_C2105( C1875 C2105 ) \nC1875_=_C2161( C1875 C2161 ) C1875_=_C2367( C1875 C2367 ) C1875_=_C2502( C1875 C2502 ) C1875_=_C2631( C1875 C2631 ) C1875_=_C2840( C1875 C2840 ) C1875_=_C2909( C1875 C2909 ) \nC1875_=_C2998( C1875 C2998 ) C1875_=_C3066( C1875 C3066 ) C1875_=_C3654( C1875 C3654 ) C1875_=_C3731( C1875 C3731 ) C1875_=_C3843( C1875 C3843 ) C1875_=_C3887( C1875 C3887 ) \nC1875_=_C3931( C1875 C3931 ) C1875_=_C3954( C1875 C3954 ) C1875_=_C3968( C1875 C3968 ) C1875_=_C4020( C1875 C4020 ) C1875_=_C4073( C1875 C4073 ) C1875_=_C4080( C1875 C4080 ) \nC1875_=_C4082( C1875 C4082 ) C1875_=_C4100( C1875 C4100 ) C1875_=_C4102( C1875 C4102 ) C1875_=_C4103( C1875 C4103 ) C1923_=_C2101( C1923 C2101 ) C1923_=_C2117( C1923 C2117 ) \nC1923_=_C2224( C1923 C2224 ) C1923_=_C2309( C1923 C2309 ) C1923_=_C2364( C1923 C2364 ) C1923_=_C2433( C1923 C2433 ) C1923_=_C2477( C1923 C2477 ) C1923_=_C2905( C1923 C2905 ) \nC1923_=_C2994( C1923 C2994 ) C1923_=_C3024( C1923 C3024 ) C1923_=_C3058( C1923 C3058 ) C1923_=_C3645( C1923 C3645 ) C1923_=_C3822( C1923 C3822 ) C1923_=_C3839( C1923 C3839 ) \nC1923_=_C3840( C1923 C3840 ) C1923_=_C3841( C1923 C3841 ) C1923_=_C3842( C1923 C3842 ) C1923_=_C3843( C1923 C3843 ) C1923_=_C3844( C1923 C3844 ) C1923_=_C3845( C1923 C3845 ) \nC1962_=_C2155( C1962 C2155 ) C1962_=_C2225( C1962 C2225 ) C1962_=_C2312( C1962 C2312 ) C1962_=_C2478( C1962 C2478 ) C1962_=_C2495( C1962 C2495 ) C1962_=_C2643( C1962 C2643 ) \nC1962_=_C2834( C1962 C2834 ) C1962_=_C3049( C1962 C3049 ) C1962_=_C3649( C1962 C3649 ) C1962_=_C3734( C1962 C3734 ) C1962_=_C3825( C1962 C3825 ) C1962_=_C3950( C1962 C3950 ) \nC1962_=_C3951( C1962 C3951 ) C1962_=_C3952( C1962 C3952 ) C1962_=_C3953( C1962 C3953 ) C1962_=_C3954( C1962 C3954 ) C1962_=_C3955( C1962 C3955 ) C1962_=_C3956( C1962 C3956 ) \nC1962_=_C3957( C1962 C3957 ) C2060_=_C2073( C2060 C2073 ) C2060_=_C2223( C2060 C2223 ) C2060_=_C2308( C2060 C2308 ) C2060_=_C2476( C2060 C2476 ) C2060_=_C2622( C2060 C2622 ) \nC2060_=_C3072( C2060 C3072 ) C2060_=_C3644( C2060 C3644 ) C2060_=_C3687( C2060 C3687 ) C2060_=_C3718( C2060 C3718 ) C2060_=_C3822( C2060 C3822 ) C2060_=_C3823( C2060 C3823 ) \nC2060_=_C3824( C2060 C3824 ) C2060_=_C3825( C2060 C3825 ) C2060_=_C3826( C2060 C3826 ) C2060_=_C3827( C2060 C3827 ) C2060_=_C3828( C2060 C3828 ) C2060_=_C3829( C2060 C3829 ) \nC2060_=_C3830( C2060 C3830 ) C2060_=_C3831( C2060 C3831 ) C2060_=_C3832( C2060 C3832 ) C2060_=_C3833( C2060 C3833 ) C2060_=_C3834( C2060 C3834 ) C2060_=_C3836( C2060 C3836 ) \nC2060_=_C3837( C2060 C3837 ) C2073_=_C2105( C2073 C2105 ) C2073_=_C2161( C2073 C2161 ) C2073_=_C2367( C2073 C2367 ) C2073_=_C2502( C2073 C2502 ) C2073_=_C2631( C2073 C2631 ) \nC2073_=_C2840( C2073 C2840 ) C2073_=_C2909( C2073 C2909 ) C2073_=_C2998( C2073 C2998 ) C2073_=_C3066( C2073 C3066 ) C2073_=_C3654( C2073 C3654 ) C2073_=_C3731( C2073 C3731 ) \nC2073_=_C3843( C2073 C3843 ) C2073_=_C3887( C2073 C3887 ) C2073_=_C3931( C2073 C3931 ) C2073_=_C3954( C2073 C3954 ) C2073_=_C3968( C2073 C3968 ) C2073_=_C4020( C2073 C4020 ) \nC2073_=_C4073( C2073 C4073 ) C2073_=_C4080( C2073 C4080 ) C2073_=_C4082( C2073 C4082 ) C2073_=_C4100( C2073 C4100 ) C2073_=_C4102( C2073 C4102 ) C2073_=_C4103( C2073 C4103 ) \nC2101_=_C2105( C2101 C2105 ) C2101_=_C2117( C2101 C2117 ) C2101_=_C2224( C2101 C2224 ) C2101_=_C2309( C2101 C2309 ) C2101_=_C2364( C2101 C2364 ) C2101_=_C2433( C2101 C2433 ) \nC2101_=_C2477( C2101 C2477 ) C2101_=_C2905( C2101 C2905 ) C2101_=_C2994( C2101 C2994 ) C2101_=_C3024( C2101 C3024 ) C2101_=_C3058( C2101 C3058 ) C2101_=_C3645( C2101 C3645 ) \nC2101_=_C3822( C2101 C3822 ) C2101_=_C3839( C2101 C3839 ) C2101_=_C3840( C2101 C3840 ) C2101_=_C3841( C2101 C3841 ) C2101_=_C3842( C2101 C3842 ) C2101_=_C3843( C2101 C3843 ) \nC2101_=_C3844( C2101 C3844 ) C2101_=_C3845( C2101 C3845 ) C2105_=_C2161( C2105 C2161 ) C2105_=_C2367( C2105 C2367 ) C2105_=_C2502( C2105 C2502 ) C2105_=_C2631( C2105 C2631 ) \nC2105_=_C2840( C2105 C2840 ) C2105_=_C2909( C2105 C2909 ) C2105_=_C2998( C2105 C2998 ) C2105_=_C3066( C2105 C3066 ) C2105_=_C3654( C2105 C3654 ) C2105_=_C3731( C2105 C3731 ) \nC2105_=_C3843( C2105 C3843 ) C2105_=_C3887( C2105 C3887 ) C2105_=_C3931( C2105 C3931 ) C2105_=_C3954( C2105 C3954 ) C2105_=_C3968( C2105 C3968 ) C2105_=_C4020( C2105 C4020 ) \nC2105_=_C4073( C2105 C4073 ) C2105_=_C4080( C2105 C4080 ) C2105_=_C4082( C2105 C4082 ) C2105_=_C4100( C2105 C4100 ) C2105_=_C4102( C2105 C4102 ) C2105_=_C4103( C2105 C4103 ) \nC2117_=_C2224( C2117 C2224 ) C2117_=_C2309( C2117 C2309 ) C2117_=_C2364( C2117 C2364 ) C2117_=_C2433( C2117 C2433 ) C2117_=_C2477( C2117 C2477 ) C2117_=_C2905( C2117 C2905 ) \nC2117_=_C2994( C2117 C2994 ) C2117_=_C3024( C2117 C3024 ) C2117_=_C3058( C2117 C3058 ) C2117_=_C3645( C2117 C3645 ) C2117_=_C3822( C2117 C3822 ) C2117_=_C3839( C2117 C3839 ) \nC2117_=_C3840( C2117 C3840 ) C2117_=_C3841( C2117 C3841 ) C2117_=_C3842( C2117 C3842 ) C2117_=_C3843( C2117 C3843 ) C2117_=_C3844( C2117 C3844 ) C2117_=_C3845( C2117 C3845 ) \nC2155_=_C2161( C2155 C2161 ) C2155_=_C2225( C2155 C2225 ) C2155_=_C2312( C2155 C2312 ) C2155_=_C2478( C2155 C2478 ) C2155_=_C2495( C2155 C2495 ) C2155_=_C2643( C2155 C2643 ) \nC2155_=_C2834( C2155 C2834 ) C2155_=_C3049( C2155 C3049 ) C2155_=_C3649( C2155 C3649 ) C2155_=_C3734( C2155 C3734 ) C2155_=_C3825( C2155 C3825 ) C2155_=_C3950( C2155 C3950 ) \nC2155_=_C3951( C2155 C3951 ) C2155_=_C3952( C2155 C3952 ) C2155_=_C3953( C2155 C3953 ) C2155_=_C3954( C2155 C3954 ) C2155_=_C3955( C2155 C3955 ) C2155_=_C3956( C2155 C3956 ) \nC2155_=_C3957( C2155 C3957 ) C2161_=_C2367( C2161 C2367 ) C2161_=_C2502( C2161 C2502 ) C2161_=_C2631( C2161 C2631 ) C2161_=_C2840( C2161 C2840 ) C2161_=_C2909( C2161 C2909 ) \nC2161_=_C2998( C2161 C2998 ) C2161_=_C3066( C2161 C3066 ) C2161_=_C3654( C2161 C3654 ) C2161_=_C3731( C2161 C3731 ) C2161_=_C3843( C2161 C3843 ) C2161_=_C3887( C2161 C3887 ) \nC2161_=_C3931( C2161 C3931 ) C2161_=_C3954( C2161 C3954 ) C2161_=_C3968( C2161 C3968 ) C2161_=_C4020( C2161 C4020 ) C2161_=_C4073( C2161 C4073 ) C2161_=_C4080( C2161 C4080 ) \nC2161_=_C4082( C2161 C4082 ) C2161_=_C4100( C2161 C4100 ) C2161_=_C4102( C2161 C4102 ) C2161_=_C4103( C2161 C4103 ) C2223_=_C2224( C2223 C2224 ) C2223_=_C2225( C2223 C2225 ) \nC2223_=_C2308( C2223 C2308 ) C2223_=_C2476( C2223 C2476 ) C2223_=_C2622( C2223 C2622 ) C2223_=_C3072( C2223 C3072 ) C2223_=_C3644( C2223 C3644 ) C2223_=_C3687( C2223 C3687 ) \nC2223_=_C3718( C2223 C3718 ) C2223_=_C3822( C2223 C3822 ) C2223_=_C3823( C2223 C3823 ) C2223_=_C3824( C2223 C3824 ) C2223_=_C3825( C2223 C3825 ) C2223_=_C3826( C2223 C3826 ) \nC2223_=_C3827( C2223 C3827 ) C2223_=_C3828( C2223 C3828 ) C2223_=_C3829( C2223 C3829 ) C2223_=_C3830( C2223 C3830 ) C2223_=_C3831( C2223 C3831 ) C2223_=_C3832( C2223 C3832 ) \nC2223_=_C3833( C2223 C3833 ) C2223_=_C3834( C2223 C3834 ) C2223_=_C3836( C2223 C3836 ) C2223_=_C3837( C2223 C3837 ) C2224_=_C2225( C2224 C2225 ) C2224_=_C2309(</w:t>
      </w:r>
    </w:p>
    <w:p>
      <w:pPr>
        <w:pStyle w:val="PreformattedText"/>
        <w:bidi w:val="0"/>
        <w:spacing w:before="0" w:after="0"/>
        <w:jc w:val="left"/>
        <w:rPr/>
      </w:pPr>
      <w:r>
        <w:rPr/>
        <w:t xml:space="preserve"> </w:t>
      </w:r>
      <w:r>
        <w:rPr/>
        <w:t>C2224 C2309 ) \nC2224_=_C2364( C2224 C2364 ) C2224_=_C2433( C2224 C2433 ) C2224_=_C2477( C2224 C2477 ) C2224_=_C2905( C2224 C2905 ) C2224_=_C2994( C2224 C2994 ) C2224_=_C3024( C2224 C3024 ) \nC2224_=_C3058( C2224 C3058 ) C2224_=_C3645( C2224 C3645 ) C2224_=_C3822( C2224 C3822 ) C2224_=_C3839( C2224 C3839 ) C2224_=_C3840( C2224 C3840 ) C2224_=_C3841( C2224 C3841 ) \nC2224_=_C3842( C2224 C3842 ) C2224_=_C3843( C2224 C3843 ) C2224_=_C3844( C2224 C3844 ) C2224_=_C3845( C2224 C3845 ) C2225_=_C2312( C2225 C2312 ) C2225_=_C2478( C2225 C2478 ) \nC2225_=_C2495( C2225 C2495 ) C2225_=_C2643( C2225 C2643 ) C2225_=_C2834( C2225 C2834 ) C2225_=_C3049( C2225 C3049 ) C2225_=_C3649( C2225 C3649 ) C2225_=_C3734( C2225 C3734 ) \nC2225_=_C3825( C2225 C3825 ) C2225_=_C3950( C2225 C3950 ) C2225_=_C3951( C2225 C3951 ) C2225_=_C3952( C2225 C3952 ) C2225_=_C3953( C2225 C3953 ) C2225_=_C3954( C2225 C3954 ) \nC2225_=_C3955( C2225 C3955 ) C2225_=_C3956( C2225 C3956 ) C2225_=_C3957( C2225 C3957 ) C2308_=_C2309( C2308 C2309 ) C2308_=_C2312( C2308 C2312 ) C2308_=_C2476( C2308 C2476 ) \nC2308_=_C2622( C2308 C2622 ) C2308_=_C3072( C2308 C3072 ) C2308_=_C3644( C2308 C3644 ) C2308_=_C3687( C2308 C3687 ) C2308_=_C3718( C2308 C3718 ) C2308_=_C3822( C2308 C3822 ) \nC2308_=_C3823( C2308 C3823 ) C2308_=_C3824( C2308 C3824 ) C2308_=_C3825( C2308 C3825 ) C2308_=_C3826( C2308 C3826 ) C2308_=_C3827( C2308 C3827 ) C2308_=_C3828( C2308 C3828 ) \nC2308_=_C3829( C2308 C3829 ) C2308_=_C3830( C2308 C3830 ) C2308_=_C3831( C2308 C3831 ) C2308_=_C3832( C2308 C3832 ) C2308_=_C3833( C2308 C3833 ) C2308_=_C3834( C2308 C3834 ) \nC2308_=_C3836( C2308 C3836 ) C2308_=_C3837( C2308 C3837 ) C2309_=_C2312( C2309 C2312 ) C2309_=_C2364( C2309 C2364 ) C2309_=_C2433( C2309 C2433 ) C2309_=_C2477( C2309 C2477 ) \nC2309_=_C2905( C2309 C2905 ) C2309_=_C2994( C2309 C2994 ) C2309_=_C3024( C2309 C3024 ) C2309_=_C3058( C2309 C3058 ) C2309_=_C3645( C2309 C3645 ) C2309_=_C3822( C2309 C3822 ) \nC2309_=_C3839( C2309 C3839 ) C2309_=_C3840( C2309 C3840 ) C2309_=_C3841( C2309 C3841 ) C2309_=_C3842( C2309 C3842 ) C2309_=_C3843( C2309 C3843 ) C2309_=_C3844( C2309 C3844 ) \nC2309_=_C3845( C2309 C3845 ) C2312_=_C2478( C2312 C2478 ) C2312_=_C2495( C2312 C2495 ) C2312_=_C2643( C2312 C2643 ) C2312_=_C2834( C2312 C2834 ) C2312_=_C3049( C2312 C3049 ) \nC2312_=_C3649( C2312 C3649 ) C2312_=_C3734( C2312 C3734 ) C2312_=_C3825( C2312 C3825 ) C2312_=_C3950( C2312 C3950 ) C2312_=_C3951( C2312 C3951 ) C2312_=_C3952( C2312 C3952 ) \nC2312_=_C3953( C2312 C3953 ) C2312_=_C3954( C2312 C3954 ) C2312_=_C3955( C2312 C3955 ) C2312_=_C3956( C2312 C3956 ) C2312_=_C3957( C2312 C3957 ) C2364_=_C2367( C2364 C2367 ) \nC2364_=_C2433( C2364 C2433 ) C2364_=_C2477( C2364 C2477 ) C2364_=_C2905( C2364 C2905 ) C2364_=_C2994( C2364 C2994 ) C2364_=_C3024( C2364 C3024 ) C2364_=_C3058( C2364 C3058 ) \nC2364_=_C3645( C2364 C3645 ) C2364_=_C3822( C2364 C3822 ) C2364_=_C3839( C2364 C3839 ) C2364_=_C3840( C2364 C3840 ) C2364_=_C3841( C2364 C3841 ) C2364_=_C3842( C2364 C3842 ) \nC2364_=_C3843( C2364 C3843 ) C2364_=_C3844( C2364 C3844 ) C2364_=_C3845( C2364 C3845 ) C2367_=_C2502( C2367 C2502 ) C2367_=_C2631( C2367 C2631 ) C2367_=_C2840( C2367 C2840 ) \nC2367_=_C2909( C2367 C2909 ) C2367_=_C2998( C2367 C2998 ) C2367_=_C3066( C2367 C3066 ) C2367_=_C3654( C2367 C3654 ) C2367_=_C3731( C2367 C3731 ) C2367_=_C3843( C2367 C3843 ) \nC2367_=_C3887( C2367 C3887 ) C2367_=_C3931( C2367 C3931 ) C2367_=_C3954( C2367 C3954 ) C2367_=_C3968( C2367 C3968 ) C2367_=_C4020( C2367 C4020 ) C2367_=_C4073( C2367 C4073 ) \nC2367_=_C4080( C2367 C4080 ) C2367_=_C4082( C2367 C4082 ) C2367_=_C4100( C2367 C4100 ) C2367_=_C4102( C2367 C4102 ) C2367_=_C4103( C2367 C4103 ) C2433_=_C2477( C2433 C2477 ) \nC2433_=_C2905( C2433 C2905 ) C2433_=_C2994( C2433 C2994 ) C2433_=_C3024( C2433 C3024 ) C2433_=_C3058( C2433 C3058 ) C2433_=_C3645( C2433 C3645 ) C2433_=_C3822( C2433 C3822 ) \nC2433_=_C3839( C2433 C3839 ) C2433_=_C3840( C2433 C3840 ) C2433_=_C3841( C2433 C3841 ) C2433_=_C3842( C2433 C3842 ) C2433_=_C3843( C2433 C3843 ) C2433_=_C3844( C2433 C3844 ) \nC2433_=_C3845( C2433 C3845 ) C2476_=_C2477( C2476 C2477 ) C2476_=_C2478( C2476 C2478 ) C2476_=_C2622( C2476 C2622 ) C2476_=_C3072( C2476 C3072 ) C2476_=_C3644( C2476 C3644 ) \nC2476_=_C3687( C2476 C3687 ) C2476_=_C3718( C2476 C3718 ) C2476_=_C3822( C2476 C3822 ) C2476_=_C3823( C2476 C3823 ) C2476_=_C3824( C2476 C3824 ) C2476_=_C3825( C2476 C3825 ) \nC2476_=_C3826( C2476 C3826 ) C2476_=_C3827( C2476 C3827 ) C2476_=_C3828( C2476 C3828 ) C2476_=_C3829( C2476 C3829 ) C2476_=_C3830( C2476 C3830 ) C2476_=_C3831( C2476 C3831 ) \nC2476_=_C3832( C2476 C3832 ) C2476_=_C3833( C2476 C3833 ) C2476_=_C3834( C2476 C3834 ) C2476_=_C3836( C2476 C3836 ) C2476_=_C3837( C2476 C3837 ) C2477_=_C2478( C2477 C2478 ) \nC2477_=_C2905( C2477 C2905 ) C2477_=_C2994( C2477 C2994 ) C2477_=_C3024( C2477 C3024 ) C2477_=_C3058( C2477 C3058 ) C2477_=_C3645( C2477 C3645 ) C2477_=_C3822( C2477 C3822 ) \nC2477_=_C3839( C2477 C3839 ) C2477_=_C3840( C2477 C3840 ) C2477_=_C3841( C2477 C3841 ) C2477_=_C3842( C2477 C3842 ) C2477_=_C3843( C2477 C3843 ) C2477_=_C3844( C2477 C3844 ) \nC2477_=_C3845( C2477 C3845 ) C2478_=_C2495( C2478 C2495 ) C2478_=_C2643( C2478 C2643 ) C2478_=_C2834( C2478 C2834 ) C2478_=_C3049( C2478 C3049 ) C2478_=_C3649( C2478 C3649 ) \nC2478_=_C3734( C2478 C3734 ) C2478_=_C3825( C2478 C3825 ) C2478_=_C3950( C2478 C3950 ) C2478_=_C3951( C2478 C3951 ) C2478_=_C3952( C2478 C3952 ) C2478_=_C3953( C2478 C3953 ) \nC2478_=_C3954( C2478 C3954 ) C2478_=_C3955( C2478 C3955 ) C2478_=_C3956( C2478 C3956 ) C2478_=_C3957( C2478 C3957 ) C2495_=_C2502( C2495 C2502 ) C2495_=_C2643( C2495 C2643 ) \nC2495_=_C2834( C2495 C2834 ) C2495_=_C3049( C2495 C3049 ) C2495_=_C3649( C2495 C3649 ) C2495_=_C3734( C2495 C3734 ) C2495_=_C3825( C2495 C3825 ) C2495_=_C3950( C2495 C3950 ) \nC2495_=_C3951( C2495 C3951 ) C2495_=_C3952( C2495 C3952 ) C2495_=_C3953( C2495 C3953 ) C2495_=_C3954( C2495 C3954 ) C2495_=_C3955( C2495 C3955 ) C2495_=_C3956( C2495 C3956 ) \nC2495_=_C3957( C2495 C3957 ) C2502_=_C2631( C2502 C2631 ) C2502_=_C2840( C2502 C2840 ) C2502_=_C2909( C2502 C2909 ) C2502_=_C2998( C2502 C2998 ) C2502_=_C3066( C2502 C3066 ) \nC2502_=_C3654( C2502 C3654 ) C2502_=_C3731( C2502 C3731 ) C2502_=_C3843( C2502 C3843 ) C2502_=_C3887( C2502 C3887 ) C2502_=_C3931( C2502 C3931 ) C2502_=_C3954( C2502 C3954 ) \nC2502_=_C3968( C2502 C3968 ) C2502_=_C4020( C2502 C4020 ) C2502_=_C4073( C2502 C4073 ) C2502_=_C4080( C2502 C4080 ) C2502_=_C4082( C2502 C4082 ) C2502_=_C4100( C2502 C4100 ) \nC2502_=_C4102( C2502 C4102 ) C2502_=_C4103( C2502 C4103 ) C2622_=_C2631( C2622 C2631 ) C2622_=_C3072( C2622 C3072 ) C2622_=_C3644( C2622 C3644 ) C2622_=_C3687( C2622 C3687 ) \nC2622_=_C3718( C2622 C3718 ) C2622_=_C3822( C2622 C3822 ) C2622_=_C3823( C2622 C3823 ) C2622_=_C3824( C2622 C3824 ) C2622_=_C3825( C2622 C3825 ) C2622_=_C3826( C2622 C3826 ) \nC2622_=_C3827( C2622 C3827 ) C2622_=_C3828( C2622 C3828 ) C2622_=_C3829( C2622 C3829 ) C2622_=_C3830( C2622 C3830 ) C2622_=_C3831( C2622 C3831 ) C2622_=_C3832( C2622 C3832 ) \nC2622_=_C3833( C2622 C3833 ) C2622_=_C3834( C2622 C3834 ) C2622_=_C3836( C2622 C3836 ) C2622_=_C3837( C2622 C3837 ) C2631_=_C2840( C2631 C2840 ) C2631_=_C2909( C2631 C2909 ) \nC2631_=_C2998( C2631 C2998 ) C2631_=_C3066( C2631 C3066 ) C2631_=_C3654( C2631 C3654 ) C2631_=_C3731( C2631 C3731 ) C2631_=_C3843( C2631 C3843 ) C2631_=_C3887( C2631 C3887 ) \nC2631_=_C3931( C2631 C3931 ) C2631_=_C3954( C2631 C3954 ) C2631_=_C3968( C2631 C3968 ) C2631_=_C4020( C2631 C4020 ) C2631_=_C4073( C2631 C4073 ) C2631_=_C4080( C2631 C4080 ) \nC2631_=_C4082( C2631 C4082 ) C2631_=_C4100( C2631 C4100 ) C2631_=_C4102( C2631 C4102 ) C2631_=_C4103( C2631 C4103 ) C2643_=_C2834( C2643 C2834 ) C2643_=_C3049( C2643 C3049 ) \nC2643_=_C3649( C2643 C3649 ) C2643_=_C3734( C2643 C3734 ) C2643_=_C3825( C2643 C3825 ) C2643_=_C3950( C2643 C3950 ) C2643_=_C3951( C2643 C3951 ) C2643_=_C3952( C2643 C3952 ) \nC2643_=_C3953( C2643 C3953 ) C2643_=_C3954( C2643 C3954 ) C2643_=_C3955( C2643 C3955 ) C2643_=_C3956( C2643 C3956 ) C2643_=_C3957( C2643 C3957 ) C2834_=_C2840( C2834 C2840 ) \nC2834_=_C3049( C2834 C3049 ) C2834_=_C3649( C2834 C3649 ) C2834_=_C3734( C2834 C3734 ) C2834_=_C3825( C2834 C3825 ) C2834_=_C3950( C2834 C3950 ) C2834_=_C3951( C2834 C3951 ) \nC2834_=_C3952( C2834 C3952 ) C2834_=_C3953( C2834 C3953 ) C2834_=_C3954( C2834 C3954 ) C2834_=_C3955( C2834 C3955 ) C2834_=_C3956( C2834 C3956 ) C2834_=_C3957( C2834 C3957 ) \nC2840_=_C2909( C2840 C2909 ) C2840_=_C2998( C2840 C2998 ) C2840_=_C3066( C2840 C3066 ) C2840_=_C3654( C2840 C3654 ) C2840_=_C3731( C2840 C3731 ) C2840_=_C3843( C2840 C3843 ) \nC2840_=_C3887( C2840 C3887 ) C2840_=_C3931( C2840 C3931 ) C2840_=_C3954( C2840 C3954 ) C2840_=_C3968( C2840 C3968 ) C2840_=_C4020( C2840 C4020 ) C2840_=_C4073( C2840 C4073 ) \nC2840_=_C4080( C2840 C4080 ) C2840_=_C4082( C2840 C4082 ) C2840_=_C4100( C2840 C4100 ) C2840_=_C4102( C2840 C4102 ) C2840_=_C4103( C2840 C4103 ) C2905_=_C2909( C2905 C2909 ) \nC2905_=_C2994( C2905 C2994 ) C2905_=_C3024( C2905 C3024 ) C2905_=_C3058( C2905 C3058 ) C2905_=_C3645( C2905 C3645 ) C2905_=_C3822( C2905 C3822 ) C2905_=_C3839( C2905 C3839 ) \nC2905_=_C3840( C2905 C3840 ) C2905_=_C3841( C2905 C3841 ) C2905_=_C3842( C2905 C3842 ) C2905_=_C3843( C2905 C3843 ) C2905_=_C3844( C2905 C3844 ) C2905_=_C3845( C2905 C3845 ) \nC2909_=_C2998( C2909 C2998 ) C2909_=_C3066( C2909 C3066 ) C2909_=_C3654( C2909 C3654 ) C2909_=_C3731( C2909 C3731 ) C2909_=_C3843( C2909 C3843 ) C2909_=_C3887( C2909 C3887 ) \nC2909_=_C3931( C2909 C3931 ) C2909_=_C3954( C2909 C3954 ) C2909_=_C3968( C2909 C3968 ) C2909_=_C4020( C2909 C4020 ) C2909_=_C4073( C2909 C4073 ) C2909_=_C4080( C2909 C4080 ) \nC2909_=_C4082( C2909 C4082 ) C2909_=_C4100( C2909 C4100 ) C2909_=_C4102( C2909 C4102 ) C2909_=_C4103( C2909 C4103 ) C2994_=_C2998( C2994 C2998 ) C2994_=_C3024( C2994 C3024 ) \nC2994_=_C3058( C2994 C3058 )</w:t>
      </w:r>
    </w:p>
    <w:p>
      <w:pPr>
        <w:pStyle w:val="PreformattedText"/>
        <w:bidi w:val="0"/>
        <w:spacing w:before="0" w:after="0"/>
        <w:jc w:val="left"/>
        <w:rPr/>
      </w:pPr>
      <w:r>
        <w:rPr/>
        <w:t xml:space="preserve"> </w:t>
      </w:r>
      <w:r>
        <w:rPr/>
        <w:t>C2994_=_C3645( C2994 C3645 ) C2994_=_C3822( C2994 C3822 ) C2994_=_C3839( C2994 C3839 ) C2994_=_C3840( C2994 C3840 ) C2994_=_C3841( C2994 C3841 ) \nC2994_=_C3842( C2994 C3842 ) C2994_=_C3843( C2994 C3843 ) C2994_=_C3844( C2994 C3844 ) C2994_=_C3845( C2994 C3845 ) C2998_=_C3066( C2998 C3066 ) C2998_=_C3654( C2998 C3654 ) \nC2998_=_C3731( C2998 C3731 ) C2998_=_C3843( C2998 C3843 ) C2998_=_C3887( C2998 C3887 ) C2998_=_C3931( C2998 C3931 ) C2998_=_C3954( C2998 C3954 ) C2998_=_C3968( C2998 C3968 ) \nC2998_=_C4020( C2998 C4020 ) C2998_=_C4073( C2998 C4073 ) C2998_=_C4080( C2998 C4080 ) C2998_=_C4082( C2998 C4082 ) C2998_=_C4100( C2998 C4100 ) C2998_=_C4102( C2998 C4102 ) \nC2998_=_C4103( C2998 C4103 ) C3024_=_C3058( C3024 C3058 ) C3024_=_C3645( C3024 C3645 ) C3024_=_C3822( C3024 C3822 ) C3024_=_C3839( C3024 C3839 ) C3024_=_C3840( C3024 C3840 ) \nC3024_=_C3841( C3024 C3841 ) C3024_=_C3842( C3024 C3842 ) C3024_=_C3843( C3024 C3843 ) C3024_=_C3844( C3024 C3844 ) C3024_=_C3845( C3024 C3845 ) C3049_=_C3649( C3049 C3649 ) \nC3049_=_C3734( C3049 C3734 ) C3049_=_C3825( C3049 C3825 ) C3049_=_C3950( C3049 C3950 ) C3049_=_C3951( C3049 C3951 ) C3049_=_C3952( C3049 C3952 ) C3049_=_C3953( C3049 C3953 ) \nC3049_=_C3954( C3049 C3954 ) C3049_=_C3955( C3049 C3955 ) C3049_=_C3956( C3049 C3956 ) C3049_=_C3957( C3049 C3957 ) C3058_=_C3066( C3058 C3066 ) C3058_=_C3645( C3058 C3645 ) \nC3058_=_C3822( C3058 C3822 ) C3058_=_C3839( C3058 C3839 ) C3058_=_C3840( C3058 C3840 ) C3058_=_C3841( C3058 C3841 ) C3058_=_C3842( C3058 C3842 ) C3058_=_C3843( C3058 C3843 ) \nC3058_=_C3844( C3058 C3844 ) C3058_=_C3845( C3058 C3845 ) C3066_=_C3654( C3066 C3654 ) C3066_=_C3731( C3066 C3731 ) C3066_=_C3843( C3066 C3843 ) C3066_=_C3887( C3066 C3887 ) \nC3066_=_C3931( C3066 C3931 ) C3066_=_C3954( C3066 C3954 ) C3066_=_C3968( C3066 C3968 ) C3066_=_C4020( C3066 C4020 ) C3066_=_C4073( C3066 C4073 ) C3066_=_C4080( C3066 C4080 ) \nC3066_=_C4082( C3066 C4082 ) C3066_=_C4100( C3066 C4100 ) C3066_=_C4102( C3066 C4102 ) C3066_=_C4103( C3066 C4103 ) C3072_=_C3644( C3072 C3644 ) C3072_=_C3687( C3072 C3687 ) \nC3072_=_C3718( C3072 C3718 ) C3072_=_C3822( C3072 C3822 ) C3072_=_C3823( C3072 C3823 ) C3072_=_C3824( C3072 C3824 ) C3072_=_C3825( C3072 C3825 ) C3072_=_C3826( C3072 C3826 ) \nC3072_=_C3827( C3072 C3827 ) C3072_=_C3828( C3072 C3828 ) C3072_=_C3829( C3072 C3829 ) C3072_=_C3830( C3072 C3830 ) C3072_=_C3831( C3072 C3831 ) C3072_=_C3832( C3072 C3832 ) \nC3072_=_C3833( C3072 C3833 ) C3072_=_C3834( C3072 C3834 ) C3072_=_C3836( C3072 C3836 ) C3072_=_C3837( C3072 C3837 ) C3644_=_C3645( C3644 C3645 ) C3644_=_C3649( C3644 C3649 ) \nC3644_=_C3654( C3644 C3654 ) C3644_=_C3687( C3644 C3687 ) C3644_=_C3718( C3644 C3718 ) C3644_=_C3822( C3644 C3822 ) C3644_=_C3823( C3644 C3823 ) C3644_=_C3824( C3644 C3824 ) \nC3644_=_C3825( C3644 C3825 ) C3644_=_C3826( C3644 C3826 ) C3644_=_C3827( C3644 C3827 ) C3644_=_C3828( C3644 C3828 ) C3644_=_C3829( C3644 C3829 ) C3644_=_C3830( C3644 C3830 ) \nC3644_=_C3831( C3644 C3831 ) C3644_=_C3832( C3644 C3832 ) C3644_=_C3833( C3644 C3833 ) C3644_=_C3834( C3644 C3834 ) C3644_=_C3836( C3644 C3836 ) C3644_=_C3837( C3644 C3837 ) \nC3645_=_C3649( C3645 C3649 ) C3645_=_C3654( C3645 C3654 ) C3645_=_C3822( C3645 C3822 ) C3645_=_C3839( C3645 C3839 ) C3645_=_C3840( C3645 C3840 ) C3645_=_C3841( C3645 C3841 ) \nC3645_=_C3842( C3645 C3842 ) C3645_=_C3843( C3645 C3843 ) C3645_=_C3844( C3645 C3844 ) C3645_=_C3845( C3645 C3845 ) C3649_=_C3654( C3649 C3654 ) C3649_=_C3734( C3649 C3734 ) \nC3649_=_C3825( C3649 C3825 ) C3649_=_C3950( C3649 C3950 ) C3649_=_C3951( C3649 C3951 ) C3649_=_C3952( C3649 C3952 ) C3649_=_C3953( C3649 C3953 ) C3649_=_C3954( C3649 C3954 ) \nC3649_=_C3955( C3649 C3955 ) C3649_=_C3956( C3649 C3956 ) C3649_=_C3957( C3649 C3957 ) C3654_=_C3731( C3654 C3731 ) C3654_=_C3843( C3654 C3843 ) C3654_=_C3887( C3654 C3887 ) \nC3654_=_C3931( C3654 C3931 ) C3654_=_C3954( C3654 C3954 ) C3654_=_C3968( C3654 C3968 ) C3654_=_C4020( C3654 C4020 ) C3654_=_C4073( C3654 C4073 ) C3654_=_C4080( C3654 C4080 ) \nC3654_=_C4082( C3654 C4082 ) C3654_=_C4100( C3654 C4100 ) C3654_=_C4102( C3654 C4102 ) C3654_=_C4103( C3654 C4103 ) C3687_=_C3718( C3687 C3718 ) C3687_=_C3822( C3687 C3822 ) \nC3687_=_C3823( C3687 C3823 ) C3687_=_C3824( C3687 C3824 ) C3687_=_C3825( C3687 C3825 ) C3687_=_C3826( C3687 C3826 ) C3687_=_C3827( C3687 C3827 ) C3687_=_C3828( C3687 C3828 ) \nC3687_=_C3829( C3687 C3829 ) C3687_=_C3830( C3687 C3830 ) C3687_=_C3831( C3687 C3831 ) C3687_=_C3832( C3687 C3832 ) C3687_=_C3833( C3687 C3833 ) C3687_=_C3834( C3687 C3834 ) \nC3687_=_C3836( C3687 C3836 ) C3687_=_C3837( C3687 C3837 ) C3718_=_C3731( C3718 C3731 ) C3718_=_C3822( C3718 C3822 ) C3718_=_C3823( C3718 C3823 ) C3718_=_C3824( C3718 C3824 ) \nC3718_=_C3825( C3718 C3825 ) C3718_=_C3826( C3718 C3826 ) C3718_=_C3827( C3718 C3827 ) C3718_=_C3828( C3718 C3828 ) C3718_=_C3829( C3718 C3829 ) C3718_=_C3830( C3718 C3830 ) \nC3718_=_C3831( C3718 C3831 ) C3718_=_C3832( C3718 C3832 ) C3718_=_C3833( C3718 C3833 ) C3718_=_C3834( C3718 C3834 ) C3718_=_C3836( C3718 C3836 ) C3718_=_C3837( C3718 C3837 ) \nC3731_=_C3843( C3731 C3843 ) C3731_=_C3887( C3731 C3887 ) C3731_=_C3931( C3731 C3931 ) C3731_=_C3954( C3731 C3954 ) C3731_=_C3968( C3731 C3968 ) C3731_=_C4020( C3731 C4020 ) \nC3731_=_C4073( C3731 C4073 ) C3731_=_C4080( C3731 C4080 ) C3731_=_C4082( C3731 C4082 ) C3731_=_C4100( C3731 C4100 ) C3731_=_C4102( C3731 C4102 ) C3731_=_C4103( C3731 C4103 ) \nC3734_=_C3825( C3734 C3825 ) C3734_=_C3950( C3734 C3950 ) C3734_=_C3951( C3734 C3951 ) C3734_=_C3952( C3734 C3952 ) C3734_=_C3953( C3734 C3953 ) C3734_=_C3954( C3734 C3954 ) \nC3734_=_C3955( C3734 C3955 ) C3734_=_C3956( C3734 C3956 ) C3734_=_C3957( C3734 C3957 ) C3822_=_C3823( C3822 C3823 ) C3822_=_C3824( C3822 C3824 ) C3822_=_C3825( C3822 C3825 ) \nC3822_=_C3826( C3822 C3826 ) C3822_=_C3827( C3822 C3827 ) C3822_=_C3828( C3822 C3828 ) C3822_=_C3829( C3822 C3829 ) C3822_=_C3830( C3822 C3830 ) C3822_=_C3831( C3822 C3831 ) \nC3822_=_C3832( C3822 C3832 ) C3822_=_C3833( C3822 C3833 ) C3822_=_C3834( C3822 C3834 ) C3822_=_C3836( C3822 C3836 ) C3822_=_C3837( C3822 C3837 ) C3822_=_C3839( C3822 C3839 ) \nC3822_=_C3840( C3822 C3840 ) C3822_=_C3841( C3822 C3841 ) C3822_=_C3842( C3822 C3842 ) C3822_=_C3843( C3822 C3843 ) C3822_=_C3844( C3822 C3844 ) C3822_=_C3845( C3822 C3845 ) \nC3823_=_C3824( C3823 C3824 ) C3823_=_C3825( C3823 C3825 ) C3823_=_C3826( C3823 C3826 ) C3823_=_C3827( C3823 C3827 ) C3823_=_C3828( C3823 C3828 ) C3823_=_C3829( C3823 C3829 ) \nC3823_=_C3830( C3823 C3830 ) C3823_=_C3831( C3823 C3831 ) C3823_=_C3832( C3823 C3832 ) C3823_=_C3833( C3823 C3833 ) C3823_=_C3834( C3823 C3834 ) C3823_=_C3836( C3823 C3836 ) \nC3823_=_C3837( C3823 C3837 ) C3823_=_C3887( C3823 C3887 ) C3824_=_C3825( C3824 C3825 ) C3824_=_C3826( C3824 C3826 ) C3824_=_C3827( C3824 C3827 ) C3824_=_C3828( C3824 C3828 ) \nC3824_=_C3829( C3824 C3829 ) C3824_=_C3830( C3824 C3830 ) C3824_=_C3831( C3824 C3831 ) C3824_=_C3832( C3824 C3832 ) C3824_=_C3833( C3824 C3833 ) C3824_=_C3834( C3824 C3834 ) \nC3824_=_C3836( C3824 C3836 ) C3824_=_C3837( C3824 C3837 ) C3824_=_C3931( C3824 C3931 ) C3825_=_C3826( C3825 C3826 ) C3825_=_C3827( C3825 C3827 ) C3825_=_C3828( C3825 C3828 ) \nC3825_=_C3829( C3825 C3829 ) C3825_=_C3830( C3825 C3830 ) C3825_=_C3831( C3825 C3831 ) C3825_=_C3832( C3825 C3832 ) C3825_=_C3833( C3825 C3833 ) C3825_=_C3834( C3825 C3834 ) \nC3825_=_C3836( C3825 C3836 ) C3825_=_C3837( C3825 C3837 ) C3825_=_C3950( C3825 C3950 ) C3825_=_C3951( C3825 C3951 ) C3825_=_C3952( C3825 C3952 ) C3825_=_C3953( C3825 C3953 ) \nC3825_=_C3954( C3825 C3954 ) C3825_=_C3955( C3825 C3955 ) C3825_=_C3956( C3825 C3956 ) C3825_=_C3957( C3825 C3957 ) C3826_=_C3827( C3826 C3827 ) C3826_=_C3828( C3826 C3828 ) \nC3826_=_C3829( C3826 C3829 ) C3826_=_C3830( C3826 C3830 ) C3826_=_C3831( C3826 C3831 ) C3826_=_C3832( C3826 C3832 ) C3826_=_C3833( C3826 C3833 ) C3826_=_C3834( C3826 C3834 ) \nC3826_=_C3836( C3826 C3836 ) C3826_=_C3837( C3826 C3837 ) C3826_=_C3968( C3826 C3968 ) C3827_=_C3828( C3827 C3828 ) C3827_=_C3829( C3827 C3829 ) C3827_=_C3830( C3827 C3830 ) \nC3827_=_C3831( C3827 C3831 ) C3827_=_C3832( C3827 C3832 ) C3827_=_C3833( C3827 C3833 ) C3827_=_C3834( C3827 C3834 ) C3827_=_C3836( C3827 C3836 ) C3827_=_C3837( C3827 C3837 ) \nC3828_=_C3829( C3828 C3829 ) C3828_=_C3830( C3828 C3830 ) C3828_=_C3831( C3828 C3831 ) C3828_=_C3832( C3828 C3832 ) C3828_=_C3833( C3828 C3833 ) C3828_=_C3834( C3828 C3834 ) \nC3828_=_C3836( C3828 C3836 ) C3828_=_C3837( C3828 C3837 ) C3829_=_C3830( C3829 C3830 ) C3829_=_C3831( C3829 C3831 ) C3829_=_C3832( C3829 C3832 ) C3829_=_C3833( C3829 C3833 ) \nC3829_=_C3834( C3829 C3834 ) C3829_=_C3836( C3829 C3836 ) C3829_=_C3837( C3829 C3837 ) C3829_=_C3840( C3829 C3840 ) C3829_=_C3951( C3829 C3951 ) C3830_=_C3831( C3830 C3831 ) \nC3830_=_C3832( C3830 C3832 ) C3830_=_C3833( C3830 C3833 ) C3830_=_C3834( C3830 C3834 ) C3830_=_C3836( C3830 C3836 ) C3830_=_C3837( C3830 C3837 ) C3830_=_C3841( C3830 C3841 ) \nC3830_=_C3952( C3830 C3952 ) C3831_=_C3832( C3831 C3832 ) C3831_=_C3833( C3831 C3833 ) C3831_=_C3834( C3831 C3834 ) C3831_=_C3836( C3831 C3836 ) C3831_=_C3837( C3831 C3837 ) \nC3831_=_C3842( C3831 C3842 ) C3831_=_C4073( C3831 C4073 ) C3832_=_C3833( C3832 C3833 ) C3832_=_C3834( C3832 C3834 ) C3832_=_C3836( C3832 C3836 ) C3832_=_C3837( C3832 C3837 ) \nC3832_=_C4080( C3832 C4080 ) C3833_=_C3834( C3833 C3834 ) C3833_=_C3836( C3833 C3836 ) C3833_=_C3837( C3833 C3837 ) C3834_=_C3836( C3834 C3836 ) C3834_=_C3837( C3834 C3837 ) \nC3834_=_C4100( C3834 C4100 ) C3836_=_C3837( C3836 C3837 ) C3836_=_C3844( C3836 C3844 ) C3836_=_C3955( C3836 C3955 ) C3839_=_C3840( C3839 C3840 ) C3839_=_C3841( C3839 C3841 ) \nC3839_=_C3842( C3839 C3842 ) C3839_=_C3843( C3839 C3843 ) C3839_=_C3844( C3839 C3844 ) C3839_=_C3845( C3839 C3845 ) C3839_=_C3950( C3839 C3950 ) C3839_=_C4020( C3839 C4020 ) \nC3840_=_C3841( C3840 C3841 ) C3840_=_C3842( C3840 C3842 ) C3840_=_C3843(</w:t>
      </w:r>
    </w:p>
    <w:p>
      <w:pPr>
        <w:pStyle w:val="PreformattedText"/>
        <w:bidi w:val="0"/>
        <w:spacing w:before="0" w:after="0"/>
        <w:jc w:val="left"/>
        <w:rPr/>
      </w:pPr>
      <w:r>
        <w:rPr/>
        <w:t xml:space="preserve"> </w:t>
      </w:r>
      <w:r>
        <w:rPr/>
        <w:t>C3840 C3843 ) C3840_=_C3844( C3840 C3844 ) C3840_=_C3845( C3840 C3845 ) C3840_=_C3951( C3840 C3951 ) \nC3841_=_C3842( C3841 C3842 ) C3841_=_C3843( C3841 C3843 ) C3841_=_C3844( C3841 C3844 ) C3841_=_C3845( C3841 C3845 ) C3841_=_C3952( C3841 C3952 ) C3842_=_C3843( C3842 C3843 ) \nC3842_=_C3844( C3842 C3844 ) C3842_=_C3845( C3842 C3845 ) C3842_=_C4073( C3842 C4073 ) C3843_=_C3844( C3843 C3844 ) C3843_=_C3845( C3843 C3845 ) C3843_=_C3887( C3843 C3887 ) \nC3843_=_C3931( C3843 C3931 ) C3843_=_C3954( C3843 C3954 ) C3843_=_C3968( C3843 C3968 ) C3843_=_C4020( C3843 C4020 ) C3843_=_C4073( C3843 C4073 ) C3843_=_C4080( C3843 C4080 ) \nC3843_=_C4082( C3843 C4082 ) C3843_=_C4100( C3843 C4100 ) C3843_=_C4102( C3843 C4102 ) C3843_=_C4103( C3843 C4103 ) C3844_=_C3845( C3844 C3845 ) C3844_=_C3955( C3844 C3955 ) \nC3845_=_C3956( C3845 C3956 ) C3845_=_C4102( C3845 C4102 ) C3887_=_C3931( C3887 C3931 ) C3887_=_C3954( C3887 C3954 ) C3887_=_C3968( C3887 C3968 ) C3887_=_C4020( C3887 C4020 ) \nC3887_=_C4073( C3887 C4073 ) C3887_=_C4080( C3887 C4080 ) C3887_=_C4082( C3887 C4082 ) C3887_=_C4100( C3887 C4100 ) C3887_=_C4102( C3887 C4102 ) C3887_=_C4103( C3887 C4103 ) \nC3931_=_C3954( C3931 C3954 ) C3931_=_C3968( C3931 C3968 ) C3931_=_C4020( C3931 C4020 ) C3931_=_C4073( C3931 C4073 ) C3931_=_C4080( C3931 C4080 ) C3931_=_C4082( C3931 C4082 ) \nC3931_=_C4100( C3931 C4100 ) C3931_=_C4102( C3931 C4102 ) C3931_=_C4103( C3931 C4103 ) C3950_=_C3951( C3950 C3951 ) C3950_=_C3952( C3950 C3952 ) C3950_=_C3953( C3950 C3953 ) \nC3950_=_C3954( C3950 C3954 ) C3950_=_C3955( C3950 C3955 ) C3950_=_C3956( C3950 C3956 ) C3950_=_C3957( C3950 C3957 ) C3950_=_C4020( C3950 C4020 ) C3951_=_C3952( C3951 C3952 ) \nC3951_=_C3953( C3951 C3953 ) C3951_=_C3954( C3951 C3954 ) C3951_=_C3955( C3951 C3955 ) C3951_=_C3956( C3951 C3956 ) C3951_=_C3957( C3951 C3957 ) C3952_=_C3953( C3952 C3953 ) \nC3952_=_C3954( C3952 C3954 ) C3952_=_C3955( C3952 C3955 ) C3952_=_C3956( C3952 C3956 ) C3952_=_C3957( C3952 C3957 ) C3953_=_C3954( C3953 C3954 ) C3953_=_C3955( C3953 C3955 ) \nC3953_=_C3956( C3953 C3956 ) C3953_=_C3957( C3953 C3957 ) C3953_=_C4082( C3953 C4082 ) C3954_=_C3955( C3954 C3955 ) C3954_=_C3956( C3954 C3956 ) C3954_=_C3957( C3954 C3957 ) \nC3954_=_C3968( C3954 C3968 ) C3954_=_C4020( C3954 C4020 ) C3954_=_C4073( C3954 C4073 ) C3954_=_C4080( C3954 C4080 ) C3954_=_C4082( C3954 C4082 ) C3954_=_C4100( C3954 C4100 ) \nC3954_=_C4102( C3954 C4102 ) C3954_=_C4103( C3954 C4103 ) C3955_=_C3956( C3955 C3956 ) C3955_=_C3957( C3955 C3957 ) C3956_=_C3957( C3956 C3957 ) C3956_=_C4102( C3956 C4102 ) \nC3957_=_C4103( C3957 C4103 ) C3968_=_C4020( C3968 C4020 ) C3968_=_C4073( C3968 C4073 ) C3968_=_C4080( C3968 C4080 ) C3968_=_C4082( C3968 C4082 ) C3968_=_C4100( C3968 C4100 ) \nC3968_=_C4102( C3968 C4102 ) C3968_=_C4103( C3968 C4103 ) C4020_=_C4073( C4020 C4073 ) C4020_=_C4080( C4020 C4080 ) C4020_=_C4082( C4020 C4082 ) C4020_=_C4100( C4020 C4100 ) \nC4020_=_C4102( C4020 C4102 ) C4020_=_C4103( C4020 C4103 ) C4073_=_C4080( C4073 C4080 ) C4073_=_C4082( C4073 C4082 ) C4073_=_C4100( C4073 C4100 ) C4073_=_C4102( C4073 C4102 ) \nC4073_=_C4103( C4073 C4103 ) C4080_=_C4082( C4080 C4082 ) C4080_=_C4100( C4080 C4100 ) C4080_=_C4102( C4080 C4102 ) C4080_=_C4103( C4080 C4103 ) C4082_=_C4100( C4082 C4100 ) \nC4082_=_C4102( C4082 C4102 ) C4082_=_C4103( C4082 C4103 ) C4100_=_C4102( C4100 C4102 ) C4100_=_C4103( C4100 C4103 ) C4102_=_C4103( C4102 C4103 ) "];137-&gt;213[label="102: C628 C680 C755 C835 C884 \nC891 C909 C984 C989 C1107 C1347 \nC1419 C1506 C1510 C1565 C1781 C1846 \nC1847 C1849 C1870 C1875 C1923 C1962 \nC2060 C2073 C2101 C2105 C2117 C2155 \nC2161 C2223 C2224 C2225 C2308 C2309 \nC2312 C2364 C2367 C2433 C2476 C2477 \nC2478 C2495 C2502 C2622 C2631 C2643 \nC2834 C2840 C2905 C2909 C2994 C2998 \nC3024 C3049 C3058 C3066 C3072 C3644 \nC3645 C3649 C3654 C3687 C3718 C3731 \nC3734 C3823 C3824 C3826 C3827 C3828 \nC3829 C3830 C3831 C3832 C3833 C3834 \nC3836 C3837 C3839 C3840 C3841 C3842 \nC3844 C3845 C3887 C3931 C3950 C3951 \nC3952 C3953 C3955 C3956 C3957 C3968 \nC4020 C4073 C4080 C4082 C4100 C4102 \nC4103 \n1308: C628_=_C680 ,C628_=_C835 ,C628_=_C1506 ,C628_=_C1781 ,C628_=_C1849 ,\nC628_=_C1870 ,C628_=_C1962 ,C628_=_C2155 ,C628_=_C2225 ,C628_=_C2312 ,C628_=_C2478 ,\nC628_=_C2495 ,C628_=_C2643 ,C628_=_C2834 ,C628_=_C3049 ,C628_=_C3649 ,C628_=_C3734 ,\nC628_=_C3950 ,C628_=_C3951 ,C628_=_C3952 ,C628_=_C3953 ,C628_=_C3955 ,C628_=_C3956 ,\nC628_=_C3957 ,C680_=_C835 ,C680_=_C1506 ,C680_=_C1781 ,C680_=_C1849 ,C680_=_C1870 ,\nC680_=_C1962 ,C680_=_C2155 ,C680_=_C2225 ,C680_=_C2312 ,C680_=_C2478 ,C680_=_C2495 ,\nC680_=_C2643 ,C680_=_C2834 ,C680_=_C3049 ,C680_=_C3649 ,C680_=_C3734 ,C680_=_C3950 ,\nC680_=_C3951 ,C680_=_C3952 ,C680_=_C3953 ,C680_=_C3955 ,C680_=_C3956 ,C680_=_C3957 ,\nC755_=_C909 ,C755_=_C1107 ,C755_=_C1846 ,C755_=_C2060 ,C755_=_C2223 ,C755_=_C2308 ,\nC755_=_C2476 ,C755_=_C2622 ,C755_=_C3072 ,C755_=_C3644 ,C755_=_C3687 ,C755_=_C3718 ,\nC755_=_C3823 ,C755_=_C3824 ,C755_=_C3826 ,C755_=_C3827 ,C755_=_C3828 ,C755_=_C3829 ,\nC755_=_C3830 ,C755_=_C3831 ,C755_=_C3832 ,C755_=_C3833 ,C755_=_C3834 ,C755_=_C3836 ,\nC755_=_C3837 ,C835_=_C1506 ,C835_=_C1781 ,C835_=_C1849 ,C835_=_C1870 ,C835_=_C1962 ,\nC835_=_C2155 ,C835_=_C2225 ,C835_=_C2312 ,C835_=_C2478 ,C835_=_C2495 ,C835_=_C2643 ,\nC835_=_C2834 ,C835_=_C3049 ,C835_=_C3649 ,C835_=_C3734 ,C835_=_C3950 ,C835_=_C3951 ,\nC835_=_C3952 ,C835_=_C3953 ,C835_=_C3955 ,C835_=_C3956 ,C835_=_C3957 ,C884_=_C891 ,\nC884_=_C984 ,C884_=_C1347 ,C884_=_C1419 ,C884_=_C1565 ,C884_=_C1847 ,C884_=_C1923 ,\nC884_=_C2101 ,C884_=_C2117 ,C884_=_C2224 ,C884_=_C2309 ,C884_=_C2364 ,C884_=_C2433 ,\nC884_=_C2477 ,C884_=_C2905 ,C884_=_C2994 ,C884_=_C3024 ,C884_=_C3058 ,C884_=_C3645 ,\nC884_=_C3839 ,C884_=_C3840 ,C884_=_C3841 ,C884_=_C3842 ,C884_=_C3844 ,C884_=_C3845 ,\nC891_=_C989 ,C891_=_C1510 ,C891_=_C1875 ,C891_=_C2073 ,C891_=_C2105 ,C891_=_C2161 ,\nC891_=_C2367 ,C891_=_C2502 ,C891_=_C2631 ,C891_=_C2840 ,C891_=_C2909 ,C891_=_C2998 ,\nC891_=_C3066 ,C891_=_C3654 ,C891_=_C3731 ,C891_=_C3887 ,C891_=_C3931 ,C891_=_C3968 ,\nC891_=_C4020 ,C891_=_C4073 ,C891_=_C4080 ,C891_=_C4082 ,C891_=_C4100 ,C891_=_C4102 ,\nC891_=_C4103 ,C909_=_C1107 ,C909_=_C1846 ,C909_=_C2060 ,C909_=_C2223 ,C909_=_C2308 ,\nC909_=_C2476 ,C909_=_C2622 ,C909_=_C3072 ,C909_=_C3644 ,C909_=_C3687 ,C909_=_C3718 ,\nC909_=_C3823 ,C909_=_C3824 ,C909_=_C3826 ,C909_=_C3827 ,C909_=_C3828 ,C909_=_C3829 ,\nC909_=_C3830 ,C909_=_C3831 ,C909_=_C3832 ,C909_=_C3833 ,C909_=_C3834 ,C909_=_C3836 ,\nC909_=_C3837 ,C984_=_C989 ,C984_=_C1347 ,C984_=_C1419 ,C984_=_C1565 ,C984_=_C1847 ,\nC984_=_C1923 ,C984_=_C2101 ,C984_=_C2117 ,C984_=_C2224 ,C984_=_C2309 ,C984_=_C2364 ,\nC984_=_C2433 ,C984_=_C2477 ,C984_=_C2905 ,C984_=_C2994 ,C984_=_C3024 ,C984_=_C3058 ,\nC984_=_C3645 ,C984_=_C3839 ,C984_=_C3840 ,C984_=_C3841 ,C984_=_C3842 ,C984_=_C3844 ,\nC984_=_C3845 ,C989_=_C1510 ,C989_=_C1875 ,C989_=_C2073 ,C989_=_C2105 ,C989_=_C2161 ,\nC989_=_C2367 ,C989_=_C2502 ,C989_=_C2631 ,C989_=_C2840 ,C989_=_C2909 ,C989_=_C2998 ,\nC989_=_C3066 ,C989_=_C3654 ,C989_=_C3731 ,C989_=_C3887 ,C989_=_C3931 ,C989_=_C3968 ,\nC989_=_C4020 ,C989_=_C4073 ,C989_=_C4080 ,C989_=_C4082 ,C989_=_C4100 ,C989_=_C4102 ,\nC989_=_C4103 ,C1107_=_C1846 ,C1107_=_C2060 ,C1107_=_C2223 ,C1107_=_C2308 ,C1107_=_C2476 ,\nC1107_=_C2622 ,C1107_=_C3072 ,C1107_=_C3644 ,C1107_=_C3687 ,C1107_=_C3718 ,C1107_=_C3823 ,\nC1107_=_C3824 ,C1107_=_C3826 ,C1107_=_C3827 ,C1107_=_C3828 ,C1107_=_C3829 ,C1107_=_C3830 ,\nC1107_=_C3831 ,C1107_=_C3832 ,C1107_=_C3833 ,C1107_=_C3834 ,C1107_=_C3836 ,C1107_=_C3837 ,\nC1347_=_C1419 ,C1347_=_C1565 ,C1347_=_C1847 ,C1347_=_C1923 ,C1347_=_C2101 ,C1347_=_C2117 ,\nC1347_=_C2224 ,C1347_=_C2309 ,C1347_=_C2364 ,C1347_=_C2433 ,C1347_=_C2477 ,C1347_=_C2905 ,\nC1347_=_C2994 ,C1347_=_C3024 ,C1347_=_C3058 ,C1347_=_C3645 ,C1347_=_C3839 ,C1347_=_C3840 ,\nC1347_=_C3841 ,C1347_=_C3842 ,C1347_=_C3844 ,C1347_=_C3845 ,C1419_=_C1565 ,C1419_=_C1847 ,\nC1419_=_C1923 ,C1419_=_C2101 ,C1419_=_C2117 ,C1419_=_C2224 ,C1419_=_C2309 ,C1419_=_C2364 ,\nC1419_=_C2433 ,C1419_=_C2477 ,C1419_=_C2905 ,C1419_=_C2994 ,C1419_=_C3024 ,C1419_=_C3058 ,\nC1419_=_C3645 ,C1419_=_C3839 ,C1419_=_C3840 ,C1419_=_C3841 ,C1419_=_C3842 ,C1419_=_C3844 ,\nC1419_=_C3845 ,C1506_=_C1510 ,C1506_=_C1781 ,C1506_=_C1849 ,C1506_=_C1870 ,C1506_=_C1962 ,\nC1506_=_C2155 ,C1506_=_C2225 ,C1506_=_C2312 ,C1506_=_C2478 ,C1506_=_C2495 ,C1506_=_C2643 ,\nC1506_=_C2834 ,C1506_=_C3049 ,C1506_=_C3649 ,C1506_=_C3734 ,C1506_=_C3950 ,C1506_=_C3951 ,\nC1506_=_C3952 ,C1506_=_C3953 ,C1506_=_C3955 ,C1506_=_C3956 ,C1506_=_C3957 ,C1510_=_C1875 ,\nC1510_=_C2073 ,C1510_=_C2105 ,C1510_=_C2161 ,C1510_=_C2367 ,C1510_=_C2502 ,C1510_=_C2631 ,\nC1510_=_C2840 ,C1510_=_C2909 ,C1510_=_C2998 ,C1510_=_C3066 ,C1510_=_C3654 ,C1510_=_C3731 ,\nC1510_=_C3887 ,C1510_=_C3931 ,C1510_=_C3968 ,C1510_=_C4020 ,C1510_=_C4073 ,C1510_=_C4080 ,\nC1510_=_C4082 ,C1510_=_C4100 ,C1510_=_C4102 ,C1510_=_C4103 ,C1565_=_C1847 ,C1565_=_C1923 ,\nC1565_=_C2101 ,C1565_=_C2117 ,C1565_=_C2224 ,C1565_=_C2309 ,C1565_=_C2364 ,C1565_=_C2433 ,\nC1565_=_C2477 ,C1565_=_C2905 ,C1565_=_C2994 ,C1565_=_C3024 ,C1565_=_C3058 ,C1565_=_C3645 ,\nC1565_=_C3839 ,C1565_=_C3840 ,C1565_=_C3841 ,C1565_=_C3842 ,C1565_=_C3844 ,C1565_=_C3845 ,\nC1781_=_C1849 ,C1781_=_C1870 ,C1781_=_C1962 ,C1781_=_C2155 ,C1781_=_C2225 ,C1781_=_C2312 ,\nC1781_=_C2478 ,C1781_=_C2495 ,C1781_=_C2643 ,C1781_=_C2834 ,C1781_=_C3049 ,C1781_=_C3649 ,\nC1781_=_C3734 ,C1781_=_C3950 ,C1781_=_C3951 ,C1781_=_C3952 ,C1781_=_C3953 ,C1781_=_C3955 ,\nC1781_=_C3956 ,C1781_=_C3957 ,C1846_=_C1847 ,C1846_=_C1849 ,C1846_=_C2060 ,C1846_=_C2223 ,\nC1846_=_C2308 ,C1846_=_C2476 ,C1846_=_C2622 ,C1846_=_C3072 ,C1846_=_C3644 ,C1846_=_C3687 ,\nC1846_=_C3718 ,C1846_=_C3823 ,C1846_=_C3824 ,C1846_=_C3826 ,C1846_=_C3827 ,C1846_=_C3828 ,\nC1846_=_C3829 ,C1846_=_C3830 ,C1846_=_C3831 ,C1846_=_C3832 ,C1846_=_C3833 ,C1846_=_C3834 ,\nC1846_=_C3836 ,C1846_=_C3837 ,C1847_=_C1849 ,C1847_=_C1923 ,C1847_=_C2101</w:t>
      </w:r>
    </w:p>
    <w:p>
      <w:pPr>
        <w:pStyle w:val="PreformattedText"/>
        <w:bidi w:val="0"/>
        <w:spacing w:before="0" w:after="0"/>
        <w:jc w:val="left"/>
        <w:rPr/>
      </w:pPr>
      <w:r>
        <w:rPr/>
        <w:t xml:space="preserve"> </w:t>
      </w:r>
      <w:r>
        <w:rPr/>
        <w:t>,C1847_=_C2117 ,\nC1847_=_C2224 ,C1847_=_C2309 ,C1847_=_C2364 ,C1847_=_C2433 ,C1847_=_C2477 ,C1847_=_C2905 ,\nC1847_=_C2994 ,C1847_=_C3024 ,C1847_=_C3058 ,C1847_=_C3645 ,C1847_=_C3839 ,C1847_=_C3840 ,\nC1847_=_C3841 ,C1847_=_C3842 ,C1847_=_C3844 ,C1847_=_C3845 ,C1849_=_C1870 ,C1849_=_C1962 ,\nC1849_=_C2155 ,C1849_=_C2225 ,C1849_=_C2312 ,C1849_=_C2478 ,C1849_=_C2495 ,C1849_=_C2643 ,\nC1849_=_C2834 ,C1849_=_C3049 ,C1849_=_C3649 ,C1849_=_C3734 ,C1849_=_C3950 ,C1849_=_C3951 ,\nC1849_=_C3952 ,C1849_=_C3953 ,C1849_=_C3955 ,C1849_=_C3956 ,C1849_=_C3957 ,C1870_=_C1875 ,\nC1870_=_C1962 ,C1870_=_C2155 ,C1870_=_C2225 ,C1870_=_C2312 ,C1870_=_C2478 ,C1870_=_C2495 ,\nC1870_=_C2643 ,C1870_=_C2834 ,C1870_=_C3049 ,C1870_=_C3649 ,C1870_=_C3734 ,C1870_=_C3950 ,\nC1870_=_C3951 ,C1870_=_C3952 ,C1870_=_C3953 ,C1870_=_C3955 ,C1870_=_C3956 ,C1870_=_C3957 ,\nC1875_=_C2073 ,C1875_=_C2105 ,C1875_=_C2161 ,C1875_=_C2367 ,C1875_=_C2502 ,C1875_=_C2631 ,\nC1875_=_C2840 ,C1875_=_C2909 ,C1875_=_C2998 ,C1875_=_C3066 ,C1875_=_C3654 ,C1875_=_C3731 ,\nC1875_=_C3887 ,C1875_=_C3931 ,C1875_=_C3968 ,C1875_=_C4020 ,C1875_=_C4073 ,C1875_=_C4080 ,\nC1875_=_C4082 ,C1875_=_C4100 ,C1875_=_C4102 ,C1875_=_C4103 ,C1923_=_C2101 ,C1923_=_C2117 ,\nC1923_=_C2224 ,C1923_=_C2309 ,C1923_=_C2364 ,C1923_=_C2433 ,C1923_=_C2477 ,C1923_=_C2905 ,\nC1923_=_C2994 ,C1923_=_C3024 ,C1923_=_C3058 ,C1923_=_C3645 ,C1923_=_C3839 ,C1923_=_C3840 ,\nC1923_=_C3841 ,C1923_=_C3842 ,C1923_=_C3844 ,C1923_=_C3845 ,C1962_=_C2155 ,C1962_=_C2225 ,\nC1962_=_C2312 ,C1962_=_C2478 ,C1962_=_C2495 ,C1962_=_C2643 ,C1962_=_C2834 ,C1962_=_C3049 ,\nC1962_=_C3649 ,C1962_=_C3734 ,C1962_=_C3950 ,C1962_=_C3951 ,C1962_=_C3952 ,C1962_=_C3953 ,\nC1962_=_C3955 ,C1962_=_C3956 ,C1962_=_C3957 ,C2060_=_C2073 ,C2060_=_C2223 ,C2060_=_C2308 ,\nC2060_=_C2476 ,C2060_=_C2622 ,C2060_=_C3072 ,C2060_=_C3644 ,C2060_=_C3687 ,C2060_=_C3718 ,\nC2060_=_C3823 ,C2060_=_C3824 ,C2060_=_C3826 ,C2060_=_C3827 ,C2060_=_C3828 ,C2060_=_C3829 ,\nC2060_=_C3830 ,C2060_=_C3831 ,C2060_=_C3832 ,C2060_=_C3833 ,C2060_=_C3834 ,C2060_=_C3836 ,\nC2060_=_C3837 ,C2073_=_C2105 ,C2073_=_C2161 ,C2073_=_C2367 ,C2073_=_C2502 ,C2073_=_C2631 ,\nC2073_=_C2840 ,C2073_=_C2909 ,C2073_=_C2998 ,C2073_=_C3066 ,C2073_=_C3654 ,C2073_=_C3731 ,\nC2073_=_C3887 ,C2073_=_C3931 ,C2073_=_C3968 ,C2073_=_C4020 ,C2073_=_C4073 ,C2073_=_C4080 ,\nC2073_=_C4082 ,C2073_=_C4100 ,C2073_=_C4102 ,C2073_=_C4103 ,C2101_=_C2105 ,C2101_=_C2117 ,\nC2101_=_C2224 ,C2101_=_C2309 ,C2101_=_C2364 ,C2101_=_C2433 ,C2101_=_C2477 ,C2101_=_C2905 ,\nC2101_=_C2994 ,C2101_=_C3024 ,C2101_=_C3058 ,C2101_=_C3645 ,C2101_=_C3839 ,C2101_=_C3840 ,\nC2101_=_C3841 ,C2101_=_C3842 ,C2101_=_C3844 ,C2101_=_C3845 ,C2105_=_C2161 ,C2105_=_C2367 ,\nC2105_=_C2502 ,C2105_=_C2631 ,C2105_=_C2840 ,C2105_=_C2909 ,C2105_=_C2998 ,C2105_=_C3066 ,\nC2105_=_C3654 ,C2105_=_C3731 ,C2105_=_C3887 ,C2105_=_C3931 ,C2105_=_C3968 ,C2105_=_C4020 ,\nC2105_=_C4073 ,C2105_=_C4080 ,C2105_=_C4082 ,C2105_=_C4100 ,C2105_=_C4102 ,C2105_=_C4103 ,\nC2117_=_C2224 ,C2117_=_C2309 ,C2117_=_C2364 ,C2117_=_C2433 ,C2117_=_C2477 ,C2117_=_C2905 ,\nC2117_=_C2994 ,C2117_=_C3024 ,C2117_=_C3058 ,C2117_=_C3645 ,C2117_=_C3839 ,C2117_=_C3840 ,\nC2117_=_C3841 ,C2117_=_C3842 ,C2117_=_C3844 ,C2117_=_C3845 ,C2155_=_C2161 ,C2155_=_C2225 ,\nC2155_=_C2312 ,C2155_=_C2478 ,C2155_=_C2495 ,C2155_=_C2643 ,C2155_=_C2834 ,C2155_=_C3049 ,\nC2155_=_C3649 ,C2155_=_C3734 ,C2155_=_C3950 ,C2155_=_C3951 ,C2155_=_C3952 ,C2155_=_C3953 ,\nC2155_=_C3955 ,C2155_=_C3956 ,C2155_=_C3957 ,C2161_=_C2367 ,C2161_=_C2502 ,C2161_=_C2631 ,\nC2161_=_C2840 ,C2161_=_C2909 ,C2161_=_C2998 ,C2161_=_C3066 ,C2161_=_C3654 ,C2161_=_C3731 ,\nC2161_=_C3887 ,C2161_=_C3931 ,C2161_=_C3968 ,C2161_=_C4020 ,C2161_=_C4073 ,C2161_=_C4080 ,\nC2161_=_C4082 ,C2161_=_C4100 ,C2161_=_C4102 ,C2161_=_C4103 ,C2223_=_C2224 ,C2223_=_C2225 ,\nC2223_=_C2308 ,C2223_=_C2476 ,C2223_=_C2622 ,C2223_=_C3072 ,C2223_=_C3644 ,C2223_=_C3687 ,\nC2223_=_C3718 ,C2223_=_C3823 ,C2223_=_C3824 ,C2223_=_C3826 ,C2223_=_C3827 ,C2223_=_C3828 ,\nC2223_=_C3829 ,C2223_=_C3830 ,C2223_=_C3831 ,C2223_=_C3832 ,C2223_=_C3833 ,C2223_=_C3834 ,\nC2223_=_C3836 ,C2223_=_C3837 ,C2224_=_C2225 ,C2224_=_C2309 ,C2224_=_C2364 ,C2224_=_C2433 ,\nC2224_=_C2477 ,C2224_=_C2905 ,C2224_=_C2994 ,C2224_=_C3024 ,C2224_=_C3058 ,C2224_=_C3645 ,\nC2224_=_C3839 ,C2224_=_C3840 ,C2224_=_C3841 ,C2224_=_C3842 ,C2224_=_C3844 ,C2224_=_C3845 ,\nC2225_=_C2312 ,C2225_=_C2478 ,C2225_=_C2495 ,C2225_=_C2643 ,C2225_=_C2834 ,C2225_=_C3049 ,\nC2225_=_C3649 ,C2225_=_C3734 ,C2225_=_C3950 ,C2225_=_C3951 ,C2225_=_C3952 ,C2225_=_C3953 ,\nC2225_=_C3955 ,C2225_=_C3956 ,C2225_=_C3957 ,C2308_=_C2309 ,C2308_=_C2312 ,C2308_=_C2476 ,\nC2308_=_C2622 ,C2308_=_C3072 ,C2308_=_C3644 ,C2308_=_C3687 ,C2308_=_C3718 ,C2308_=_C3823 ,\nC2308_=_C3824 ,C2308_=_C3826 ,C2308_=_C3827 ,C2308_=_C3828 ,C2308_=_C3829 ,C2308_=_C3830 ,\nC2308_=_C3831 ,C2308_=_C3832 ,C2308_=_C3833 ,C2308_=_C3834 ,C2308_=_C3836 ,C2308_=_C3837 ,\nC2309_=_C2312 ,C2309_=_C2364 ,C2309_=_C2433 ,C2309_=_C2477 ,C2309_=_C2905 ,C2309_=_C2994 ,\nC2309_=_C3024 ,C2309_=_C3058 ,C2309_=_C3645 ,C2309_=_C3839 ,C2309_=_C3840 ,C2309_=_C3841 ,\nC2309_=_C3842 ,C2309_=_C3844 ,C2309_=_C3845 ,C2312_=_C2478 ,C2312_=_C2495 ,C2312_=_C2643 ,\nC2312_=_C2834 ,C2312_=_C3049 ,C2312_=_C3649 ,C2312_=_C3734 ,C2312_=_C3950 ,C2312_=_C3951 ,\nC2312_=_C3952 ,C2312_=_C3953 ,C2312_=_C3955 ,C2312_=_C3956 ,C2312_=_C3957 ,C2364_=_C2367 ,\nC2364_=_C2433 ,C2364_=_C2477 ,C2364_=_C2905 ,C2364_=_C2994 ,C2364_=_C3024 ,C2364_=_C3058 ,\nC2364_=_C3645 ,C2364_=_C3839 ,C2364_=_C3840 ,C2364_=_C3841 ,C2364_=_C3842 ,C2364_=_C3844 ,\nC2364_=_C3845 ,C2367_=_C2502 ,C2367_=_C2631 ,C2367_=_C2840 ,C2367_=_C2909 ,C2367_=_C2998 ,\nC2367_=_C3066 ,C2367_=_C3654 ,C2367_=_C3731 ,C2367_=_C3887 ,C2367_=_C3931 ,C2367_=_C3968 ,\nC2367_=_C4020 ,C2367_=_C4073 ,C2367_=_C4080 ,C2367_=_C4082 ,C2367_=_C4100 ,C2367_=_C4102 ,\nC2367_=_C4103 ,C2433_=_C2477 ,C2433_=_C2905 ,C2433_=_C2994 ,C2433_=_C3024 ,C2433_=_C3058 ,\nC2433_=_C3645 ,C2433_=_C3839 ,C2433_=_C3840 ,C2433_=_C3841 ,C2433_=_C3842 ,C2433_=_C3844 ,\nC2433_=_C3845 ,C2476_=_C2477 ,C2476_=_C2478 ,C2476_=_C2622 ,C2476_=_C3072 ,C2476_=_C3644 ,\nC2476_=_C3687 ,C2476_=_C3718 ,C2476_=_C3823 ,C2476_=_C3824 ,C2476_=_C3826 ,C2476_=_C3827 ,\nC2476_=_C3828 ,C2476_=_C3829 ,C2476_=_C3830 ,C2476_=_C3831 ,C2476_=_C3832 ,C2476_=_C3833 ,\nC2476_=_C3834 ,C2476_=_C3836 ,C2476_=_C3837 ,C2477_=_C2478 ,C2477_=_C2905 ,C2477_=_C2994 ,\nC2477_=_C3024 ,C2477_=_C3058 ,C2477_=_C3645 ,C2477_=_C3839 ,C2477_=_C3840 ,C2477_=_C3841 ,\nC2477_=_C3842 ,C2477_=_C3844 ,C2477_=_C3845 ,C2478_=_C2495 ,C2478_=_C2643 ,C2478_=_C2834 ,\nC2478_=_C3049 ,C2478_=_C3649 ,C2478_=_C3734 ,C2478_=_C3950 ,C2478_=_C3951 ,C2478_=_C3952 ,\nC2478_=_C3953 ,C2478_=_C3955 ,C2478_=_C3956 ,C2478_=_C3957 ,C2495_=_C2502 ,C2495_=_C2643 ,\nC2495_=_C2834 ,C2495_=_C3049 ,C2495_=_C3649 ,C2495_=_C3734 ,C2495_=_C3950 ,C2495_=_C3951 ,\nC2495_=_C3952 ,C2495_=_C3953 ,C2495_=_C3955 ,C2495_=_C3956 ,C2495_=_C3957 ,C2502_=_C2631 ,\nC2502_=_C2840 ,C2502_=_C2909 ,C2502_=_C2998 ,C2502_=_C3066 ,C2502_=_C3654 ,C2502_=_C3731 ,\nC2502_=_C3887 ,C2502_=_C3931 ,C2502_=_C3968 ,C2502_=_C4020 ,C2502_=_C4073 ,C2502_=_C4080 ,\nC2502_=_C4082 ,C2502_=_C4100 ,C2502_=_C4102 ,C2502_=_C4103 ,C2622_=_C2631 ,C2622_=_C3072 ,\nC2622_=_C3644 ,C2622_=_C3687 ,C2622_=_C3718 ,C2622_=_C3823 ,C2622_=_C3824 ,C2622_=_C3826 ,\nC2622_=_C3827 ,C2622_=_C3828 ,C2622_=_C3829 ,C2622_=_C3830 ,C2622_=_C3831 ,C2622_=_C3832 ,\nC2622_=_C3833 ,C2622_=_C3834 ,C2622_=_C3836 ,C2622_=_C3837 ,C2631_=_C2840 ,C2631_=_C2909 ,\nC2631_=_C2998 ,C2631_=_C3066 ,C2631_=_C3654 ,C2631_=_C3731 ,C2631_=_C3887 ,C2631_=_C3931 ,\nC2631_=_C3968 ,C2631_=_C4020 ,C2631_=_C4073 ,C2631_=_C4080 ,C2631_=_C4082 ,C2631_=_C4100 ,\nC2631_=_C4102 ,C2631_=_C4103 ,C2643_=_C2834 ,C2643_=_C3049 ,C2643_=_C3649 ,C2643_=_C3734 ,\nC2643_=_C3950 ,C2643_=_C3951 ,C2643_=_C3952 ,C2643_=_C3953 ,C2643_=_C3955 ,C2643_=_C3956 ,\nC2643_=_C3957 ,C2834_=_C2840 ,C2834_=_C3049 ,C2834_=_C3649 ,C2834_=_C3734 ,C2834_=_C3950 ,\nC2834_=_C3951 ,C2834_=_C3952 ,C2834_=_C3953 ,C2834_=_C3955 ,C2834_=_C3956 ,C2834_=_C3957 ,\nC2840_=_C2909 ,C2840_=_C2998 ,C2840_=_C3066 ,C2840_=_C3654 ,C2840_=_C3731 ,C2840_=_C3887 ,\nC2840_=_C3931 ,C2840_=_C3968 ,C2840_=_C4020 ,C2840_=_C4073 ,C2840_=_C4080 ,C2840_=_C4082 ,\nC2840_=_C4100 ,C2840_=_C4102 ,C2840_=_C4103 ,C2905_=_C2909 ,C2905_=_C2994 ,C2905_=_C3024 ,\nC2905_=_C3058 ,C2905_=_C3645 ,C2905_=_C3839 ,C2905_=_C3840 ,C2905_=_C3841 ,C2905_=_C3842 ,\nC2905_=_C3844 ,C2905_=_C3845 ,C2909_=_C2998 ,C2909_=_C3066 ,C2909_=_C3654 ,C2909_=_C3731 ,\nC2909_=_C3887 ,C2909_=_C3931 ,C2909_=_C3968 ,C2909_=_C4020 ,C2909_=_C4073 ,C2909_=_C4080 ,\nC2909_=_C4082 ,C2909_=_C4100 ,C2909_=_C4102 ,C2909_=_C4103 ,C2994_=_C2998 ,C2994_=_C3024 ,\nC2994_=_C3058 ,C2994_=_C3645 ,C2994_=_C3839 ,C2994_=_C3840 ,C2994_=_C3841 ,C2994_=_C3842 ,\nC2994_=_C3844 ,C2994_=_C3845 ,C2998_=_C3066 ,C2998_=_C3654 ,C2998_=_C3731 ,C2998_=_C3887 ,\nC2998_=_C3931 ,C2998_=_C3968 ,C2998_=_C4020 ,C2998_=_C4073 ,C2998_=_C4080 ,C2998_=_C4082 ,\nC2998_=_C4100 ,C2998_=_C4102 ,C2998_=_C4103 ,C3024_=_C3058 ,C3024_=_C3645 ,C3024_=_C3839 ,\nC3024_=_C3840 ,C3024_=_C3841 ,C3024_=_C3842 ,C3024_=_C3844 ,C3024_=_C3845 ,C3049_=_C3649 ,\nC3049_=_C3734 ,C3049_=_C3950 ,C3049_=_C3951 ,C3049_=_C3952 ,C3049_=_C3953 ,C3049_=_C3955 ,\nC3049_=_C3956 ,C3049_=_C3957 ,C3058_=_C3066 ,C3058_=_C3645 ,C3058_=_C3839 ,C3058_=_C3840 ,\nC3058_=_C3841 ,C3058_=_C3842 ,C3058_=_C3844 ,C3058_=_C3845 ,C3066_=_C3654 ,C3066_=_C3731 ,\nC3066_=_C3887 ,C3066_=_C3931 ,C3066_=_C3968 ,C3066_=_C4020 ,C3066_=_C4073 ,C3066_=_C4080 ,\nC3066_=_C4082 ,C3066_=_C4100 ,C3066_=_C4102 ,C3066_=_C4103 ,C3072_=_C3644 ,C3072_=_C3687 ,\nC3072_=_C3718 ,C3072_=_C3823 ,C3072_=_C3824 ,C3072_=_C3826 ,C3072_=_C3827 ,C3072_=_C3828 ,\nC3072_=_C3829 ,C3072_=_C3830 ,C3072_=_C3831 ,C3072_=_C3832 ,C3072_=_C3833 ,C3072_=_C3834 ,\nC3072_=_C3836 ,C3072_=_C3837 ,C3644_=_C3645 ,C3644_=_C3649 ,C3644_=_C3654 ,C3644_=_C3687 ,\nC3644_=_C3718 ,C3644_=_C3823 ,C3644_=_C3824</w:t>
      </w:r>
    </w:p>
    <w:p>
      <w:pPr>
        <w:pStyle w:val="PreformattedText"/>
        <w:bidi w:val="0"/>
        <w:spacing w:before="0" w:after="0"/>
        <w:jc w:val="left"/>
        <w:rPr/>
      </w:pPr>
      <w:r>
        <w:rPr/>
        <w:t xml:space="preserve"> </w:t>
      </w:r>
      <w:r>
        <w:rPr/>
        <w:t>,C3644_=_C3826 ,C3644_=_C3827 ,C3644_=_C3828 ,\nC3644_=_C3829 ,C3644_=_C3830 ,C3644_=_C3831 ,C3644_=_C3832 ,C3644_=_C3833 ,C3644_=_C3834 ,\nC3644_=_C3836 ,C3644_=_C3837 ,C3645_=_C3649 ,C3645_=_C3654 ,C3645_=_C3839 ,C3645_=_C3840 ,\nC3645_=_C3841 ,C3645_=_C3842 ,C3645_=_C3844 ,C3645_=_C3845 ,C3649_=_C3654 ,C3649_=_C3734 ,\nC3649_=_C3950 ,C3649_=_C3951 ,C3649_=_C3952 ,C3649_=_C3953 ,C3649_=_C3955 ,C3649_=_C3956 ,\nC3649_=_C3957 ,C3654_=_C3731 ,C3654_=_C3887 ,C3654_=_C3931 ,C3654_=_C3968 ,C3654_=_C4020 ,\nC3654_=_C4073 ,C3654_=_C4080 ,C3654_=_C4082 ,C3654_=_C4100 ,C3654_=_C4102 ,C3654_=_C4103 ,\nC3687_=_C3718 ,C3687_=_C3823 ,C3687_=_C3824 ,C3687_=_C3826 ,C3687_=_C3827 ,C3687_=_C3828 ,\nC3687_=_C3829 ,C3687_=_C3830 ,C3687_=_C3831 ,C3687_=_C3832 ,C3687_=_C3833 ,C3687_=_C3834 ,\nC3687_=_C3836 ,C3687_=_C3837 ,C3718_=_C3731 ,C3718_=_C3823 ,C3718_=_C3824 ,C3718_=_C3826 ,\nC3718_=_C3827 ,C3718_=_C3828 ,C3718_=_C3829 ,C3718_=_C3830 ,C3718_=_C3831 ,C3718_=_C3832 ,\nC3718_=_C3833 ,C3718_=_C3834 ,C3718_=_C3836 ,C3718_=_C3837 ,C3731_=_C3887 ,C3731_=_C3931 ,\nC3731_=_C3968 ,C3731_=_C4020 ,C3731_=_C4073 ,C3731_=_C4080 ,C3731_=_C4082 ,C3731_=_C4100 ,\nC3731_=_C4102 ,C3731_=_C4103 ,C3734_=_C3950 ,C3734_=_C3951 ,C3734_=_C3952 ,C3734_=_C3953 ,\nC3734_=_C3955 ,C3734_=_C3956 ,C3734_=_C3957 ,C3823_=_C3824 ,C3823_=_C3826 ,C3823_=_C3827 ,\nC3823_=_C3828 ,C3823_=_C3829 ,C3823_=_C3830 ,C3823_=_C3831 ,C3823_=_C3832 ,C3823_=_C3833 ,\nC3823_=_C3834 ,C3823_=_C3836 ,C3823_=_C3837 ,C3823_=_C3887 ,C3824_=_C3826 ,C3824_=_C3827 ,\nC3824_=_C3828 ,C3824_=_C3829 ,C3824_=_C3830 ,C3824_=_C3831 ,C3824_=_C3832 ,C3824_=_C3833 ,\nC3824_=_C3834 ,C3824_=_C3836 ,C3824_=_C3837 ,C3824_=_C3931 ,C3826_=_C3827 ,C3826_=_C3828 ,\nC3826_=_C3829 ,C3826_=_C3830 ,C3826_=_C3831 ,C3826_=_C3832 ,C3826_=_C3833 ,C3826_=_C3834 ,\nC3826_=_C3836 ,C3826_=_C3837 ,C3826_=_C3968 ,C3827_=_C3828 ,C3827_=_C3829 ,C3827_=_C3830 ,\nC3827_=_C3831 ,C3827_=_C3832 ,C3827_=_C3833 ,C3827_=_C3834 ,C3827_=_C3836 ,C3827_=_C3837 ,\nC3828_=_C3829 ,C3828_=_C3830 ,C3828_=_C3831 ,C3828_=_C3832 ,C3828_=_C3833 ,C3828_=_C3834 ,\nC3828_=_C3836 ,C3828_=_C3837 ,C3829_=_C3830 ,C3829_=_C3831 ,C3829_=_C3832 ,C3829_=_C3833 ,\nC3829_=_C3834 ,C3829_=_C3836 ,C3829_=_C3837 ,C3829_=_C3840 ,C3829_=_C3951 ,C3830_=_C3831 ,\nC3830_=_C3832 ,C3830_=_C3833 ,C3830_=_C3834 ,C3830_=_C3836 ,C3830_=_C3837 ,C3830_=_C3841 ,\nC3830_=_C3952 ,C3831_=_C3832 ,C3831_=_C3833 ,C3831_=_C3834 ,C3831_=_C3836 ,C3831_=_C3837 ,\nC3831_=_C3842 ,C3831_=_C4073 ,C3832_=_C3833 ,C3832_=_C3834 ,C3832_=_C3836 ,C3832_=_C3837 ,\nC3832_=_C4080 ,C3833_=_C3834 ,C3833_=_C3836 ,C3833_=_C3837 ,C3834_=_C3836 ,C3834_=_C3837 ,\nC3834_=_C4100 ,C3836_=_C3837 ,C3836_=_C3844 ,C3836_=_C3955 ,C3839_=_C3840 ,C3839_=_C3841 ,\nC3839_=_C3842 ,C3839_=_C3844 ,C3839_=_C3845 ,C3839_=_C3950 ,C3839_=_C4020 ,C3840_=_C3841 ,\nC3840_=_C3842 ,C3840_=_C3844 ,C3840_=_C3845 ,C3840_=_C3951 ,C3841_=_C3842 ,C3841_=_C3844 ,\nC3841_=_C3845 ,C3841_=_C3952 ,C3842_=_C3844 ,C3842_=_C3845 ,C3842_=_C4073 ,C3844_=_C3845 ,\nC3844_=_C3955 ,C3845_=_C3956 ,C3845_=_C4102 ,C3887_=_C3931 ,C3887_=_C3968 ,C3887_=_C4020 ,\nC3887_=_C4073 ,C3887_=_C4080 ,C3887_=_C4082 ,C3887_=_C4100 ,C3887_=_C4102 ,C3887_=_C4103 ,\nC3931_=_C3968 ,C3931_=_C4020 ,C3931_=_C4073 ,C3931_=_C4080 ,C3931_=_C4082 ,C3931_=_C4100 ,\nC3931_=_C4102 ,C3931_=_C4103 ,C3950_=_C3951 ,C3950_=_C3952 ,C3950_=_C3953 ,C3950_=_C3955 ,\nC3950_=_C3956 ,C3950_=_C3957 ,C3950_=_C4020 ,C3951_=_C3952 ,C3951_=_C3953 ,C3951_=_C3955 ,\nC3951_=_C3956 ,C3951_=_C3957 ,C3952_=_C3953 ,C3952_=_C3955 ,C3952_=_C3956 ,C3952_=_C3957 ,\nC3953_=_C3955 ,C3953_=_C3956 ,C3953_=_C3957 ,C3953_=_C4082 ,C3955_=_C3956 ,C3955_=_C3957 ,\nC3956_=_C3957 ,C3956_=_C4102 ,C3957_=_C4103 ,C3968_=_C4020 ,C3968_=_C4073 ,C3968_=_C4080 ,\nC3968_=_C4082 ,C3968_=_C4100 ,C3968_=_C4102 ,C3968_=_C4103 ,C4020_=_C4073 ,C4020_=_C4080 ,\nC4020_=_C4082 ,C4020_=_C4100 ,C4020_=_C4102 ,C4020_=_C4103 ,C4073_=_C4080 ,C4073_=_C4082 ,\nC4073_=_C4100 ,C4073_=_C4102 ,C4073_=_C4103 ,C4080_=_C4082 ,C4080_=_C4100 ,C4080_=_C4102 ,\nC4080_=_C4103 ,C4082_=_C4100 ,C4082_=_C4102 ,C4082_=_C4103 ,C4100_=_C4102 ,C4100_=_C4103 ,\nC4102_=_C4103 ,"];214[shape=box, label="id:214 level: 6\n105: C450 C471 C472 C527 C552 \nC586 C604 C606 C993 C1016 C1035 \nC1039 C1350 C1373 C1376 C1423 C1489 \nC1569 C1652 C1654 C1808 C1854 C1855 \nC1856 C1857 C1858 C1859 C1860 C1861 \nC1862 C1863 C1864 C1865 C1866 C1867 \nC1868 C1869 C1870 C1871 C1872 C1873 \nC1875 C1876 C1877 C1927 C2069 C2072 \nC2121 C2370 C2436 C2628 C2630 C2705 \nC2706 C2823 C2854 C2951 C2953 C3029 \nC3065 C3204 C3206 C3283 C3344 C3346 \nC3385 C3398 C3435 C3437 C3478 C3498 \nC3521 C3522 C3727 C3730 C3761 C3763 \nC3766 C3768 C3831 C3834 C3842 C3883 \nC3886 C3904 C3911 C3924 C3928 C3930 \nC3935 C3936 C3949 C3965 C3967 C3993 \nC3997 C4017 C4071 C4072 C4073 C4079 \nC4086 C4100 C4101 C4110 \n1446: C450_=_C471( C450 C471 ) C450_=_C472( C450 C472 ) C450_=_C586( C450 C586 ) C450_=_C993( C450 C993 ) C450_=_C1489( C450 C1489 ) \nC450_=_C1854( C450 C1854 ) C450_=_C1855( C450 C1855 ) C450_=_C1856( C450 C1856 ) C450_=_C1857( C450 C1857 ) C450_=_C1858( C450 C1858 ) C450_=_C1859( C450 C1859 ) \nC450_=_C1860( C450 C1860 ) C450_=_C1861( C450 C1861 ) C450_=_C1862( C450 C1862 ) C450_=_C1863( C450 C1863 ) C450_=_C1864( C450 C1864 ) C450_=_C1865( C450 C1865 ) \nC450_=_C1866( C450 C1866 ) C450_=_C1867( C450 C1867 ) C450_=_C1868( C450 C1868 ) C450_=_C1869( C450 C1869 ) C450_=_C1870( C450 C1870 ) C450_=_C1871( C450 C1871 ) \nC450_=_C1872( C450 C1872 ) C450_=_C1873( C450 C1873 ) C450_=_C1875( C450 C1875 ) C450_=_C1876( C450 C1876 ) C450_=_C1877( C450 C1877 ) C471_=_C472( C471 C472 ) \nC471_=_C604( C471 C604 ) C471_=_C1808( C471 C1808 ) C471_=_C2072( C471 C2072 ) C471_=_C2630( C471 C2630 ) C471_=_C2705( C471 C2705 ) C471_=_C2951( C471 C2951 ) \nC471_=_C3065( C471 C3065 ) C471_=_C3283( C471 C3283 ) C471_=_C3398( C471 C3398 ) C471_=_C3435( C471 C3435 ) C471_=_C3478( C471 C3478 ) C471_=_C3498( C471 C3498 ) \nC471_=_C3521( C471 C3521 ) C471_=_C3730( C471 C3730 ) C471_=_C3766( C471 C3766 ) C471_=_C3834( C471 C3834 ) C471_=_C3886( C471 C3886 ) C471_=_C3904( C471 C3904 ) \nC471_=_C3911( C471 C3911 ) C471_=_C3924( C471 C3924 ) C471_=_C3930( C471 C3930 ) C471_=_C3967( C471 C3967 ) C471_=_C4072( C471 C4072 ) C471_=_C4079( C471 C4079 ) \nC471_=_C4100( C471 C4100 ) C471_=_C4101( C471 C4101 ) C472_=_C527( C472 C527 ) C472_=_C552( C472 C552 ) C472_=_C606( C472 C606 ) C472_=_C1016( C472 C1016 ) \nC472_=_C1039( C472 C1039 ) C472_=_C1376( C472 C1376 ) C472_=_C1654( C472 C1654 ) C472_=_C1877( C472 C1877 ) C472_=_C2370( C472 C2370 ) C472_=_C2706( C472 C2706 ) \nC472_=_C2823( C472 C2823 ) C472_=_C2854( C472 C2854 ) C472_=_C2953( C472 C2953 ) C472_=_C3206( C472 C3206 ) C472_=_C3346( C472 C3346 ) C472_=_C3385( C472 C3385 ) \nC472_=_C3437( C472 C3437 ) C472_=_C3522( C472 C3522 ) C472_=_C3763( C472 C3763 ) C472_=_C3768( C472 C3768 ) C472_=_C3936( C472 C3936 ) C472_=_C3949( C472 C3949 ) \nC472_=_C3997( C472 C3997 ) C472_=_C4086( C472 C4086 ) C472_=_C4101( C472 C4101 ) C472_=_C4110( C472 C4110 ) C527_=_C552( C527 C552 ) C527_=_C606( C527 C606 ) \nC527_=_C1016( C527 C1016 ) C527_=_C1039( C527 C1039 ) C527_=_C1376( C527 C1376 ) C527_=_C1654( C527 C1654 ) C527_=_C1877( C527 C1877 ) C527_=_C2370( C527 C2370 ) \nC527_=_C2706( C527 C2706 ) C527_=_C2823( C527 C2823 ) C527_=_C2854( C527 C2854 ) C527_=_C2953( C527 C2953 ) C527_=_C3206( C527 C3206 ) C527_=_C3346( C527 C3346 ) \nC527_=_C3385( C527 C3385 ) C527_=_C3437( C527 C3437 ) C527_=_C3522( C527 C3522 ) C527_=_C3763( C527 C3763 ) C527_=_C3768( C527 C3768 ) C527_=_C3936( C527 C3936 ) \nC527_=_C3949( C527 C3949 ) C527_=_C3997( C527 C3997 ) C527_=_C4086( C527 C4086 ) C527_=_C4101( C527 C4101 ) C527_=_C4110( C527 C4110 ) C552_=_C606( C552 C606 ) \nC552_=_C1016( C552 C1016 ) C552_=_C1039( C552 C1039 ) C552_=_C1376( C552 C1376 ) C552_=_C1654( C552 C1654 ) C552_=_C1877( C552 C1877 ) C552_=_C2370( C552 C2370 ) \nC552_=_C2706( C552 C2706 ) C552_=_C2823( C552 C2823 ) C552_=_C2854( C552 C2854 ) C552_=_C2953( C552 C2953 ) C552_=_C3206( C552 C3206 ) C552_=_C3346( C552 C3346 ) \nC552_=_C3385( C552 C3385 ) C552_=_C3437( C552 C3437 ) C552_=_C3522( C552 C3522 ) C552_=_C3763( C552 C3763 ) C552_=_C3768( C552 C3768 ) C552_=_C3936( C552 C3936 ) \nC552_=_C3949( C552 C3949 ) C552_=_C3997( C552 C3997 ) C552_=_C4086( C552 C4086 ) C552_=_C4101( C552 C4101 ) C552_=_C4110( C552 C4110 ) C586_=_C604( C586 C604 ) \nC586_=_C606( C586 C606 ) C586_=_C993( C586 C993 ) C586_=_C1489( C586 C1489 ) C586_=_C1854( C586 C1854 ) C586_=_C1855( C586 C1855 ) C586_=_C1856( C586 C1856 ) \nC586_=_C1857( C586 C1857 ) C586_=_C1858( C586 C1858 ) C586_=_C1859( C586 C1859 ) C586_=_C1860( C586 C1860 ) C586_=_C1861( C586 C1861 ) C586_=_C1862( C586 C1862 ) \nC586_=_C1863( C586 C1863 ) C586_=_C1864( C586 C1864 ) C586_=_C1865( C586 C1865 ) C586_=_C1866( C586 C1866 ) C586_=_C1867( C586 C1867 ) C586_=_C1868( C586 C1868 ) \nC586_=_C1869( C586 C1869 ) C586_=_C1870( C586 C1870 ) C586_=_C1871( C586 C1871 ) C586_=_C1872( C586 C1872 ) C586_=_C1873( C586 C1873 ) C586_=_C1875( C586 C1875 ) \nC586_=_C1876( C586 C1876 ) C586_=_C1877( C586 C1877 ) C604_=_C606( C604 C606 ) C604_=_C1808( C604 C1808 ) C604_=_C2072( C604 C2072 ) C604_=_C2630( C604 C2630 ) \nC604_=_C2705( C604 C2705 ) C604_=_C2951( C604 C2951 ) C604_=_C3065( C604 C3065 ) C604_=_C3283( C604 C3283 ) C604_=_C3398( C604 C3398 ) C604_=_C3435( C604 C3435 ) \nC604_=_C3478( C604 C3478 ) C604_=_C3498( C604 C3498 ) C604_=_C3521( C604 C3521 ) C604_=_C3730( C604 C3730 ) C604_=_C3766( C604 C3766 ) C604_=_C3834( C604 C3834 ) \nC604_=_C3886( C604 C3886 ) C604_=_C3904( C604 C3904 ) C604_=_C3911( C604 C3911 ) C604_=_C3924( C604 C3924 ) C604_=_C3930( C604 C3930 ) C604_=_C3967( C604 C3967 ) \nC604_=_C4072( C604 C4072 ) C604_=_C4079( C604 C4079 ) C604_=_C4100( C604 C4100 ) C604_=_C4101( C604 C4101 ) C606_=_C1016( C606 C1016 ) C606_=_C1039( C606 C1039 ) \nC606_=_C1376( C606 C1376 ) C606_=_C1654( C606 C1654 )</w:t>
      </w:r>
    </w:p>
    <w:p>
      <w:pPr>
        <w:pStyle w:val="PreformattedText"/>
        <w:bidi w:val="0"/>
        <w:spacing w:before="0" w:after="0"/>
        <w:jc w:val="left"/>
        <w:rPr/>
      </w:pPr>
      <w:r>
        <w:rPr/>
        <w:t xml:space="preserve"> </w:t>
      </w:r>
      <w:r>
        <w:rPr/>
        <w:t>C606_=_C1877( C606 C1877 ) C606_=_C2370( C606 C2370 ) C606_=_C2706( C606 C2706 ) C606_=_C2823( C606 C2823 ) \nC606_=_C2854( C606 C2854 ) C606_=_C2953( C606 C2953 ) C606_=_C3206( C606 C3206 ) C606_=_C3346( C606 C3346 ) C606_=_C3385( C606 C3385 ) C606_=_C3437( C606 C3437 ) \nC606_=_C3522( C606 C3522 ) C606_=_C3763( C606 C3763 ) C606_=_C3768( C606 C3768 ) C606_=_C3936( C606 C3936 ) C606_=_C3949( C606 C3949 ) C606_=_C3997( C606 C3997 ) \nC606_=_C4086( C606 C4086 ) C606_=_C4101( C606 C4101 ) C606_=_C4110( C606 C4110 ) C993_=_C1016( C993 C1016 ) C993_=_C1489( C993 C1489 ) C993_=_C1854( C993 C1854 ) \nC993_=_C1855( C993 C1855 ) C993_=_C1856( C993 C1856 ) C993_=_C1857( C993 C1857 ) C993_=_C1858( C993 C1858 ) C993_=_C1859( C993 C1859 ) C993_=_C1860( C993 C1860 ) \nC993_=_C1861( C993 C1861 ) C993_=_C1862( C993 C1862 ) C993_=_C1863( C993 C1863 ) C993_=_C1864( C993 C1864 ) C993_=_C1865( C993 C1865 ) C993_=_C1866( C993 C1866 ) \nC993_=_C1867( C993 C1867 ) C993_=_C1868( C993 C1868 ) C993_=_C1869( C993 C1869 ) C993_=_C1870( C993 C1870 ) C993_=_C1871( C993 C1871 ) C993_=_C1872( C993 C1872 ) \nC993_=_C1873( C993 C1873 ) C993_=_C1875( C993 C1875 ) C993_=_C1876( C993 C1876 ) C993_=_C1877( C993 C1877 ) C1016_=_C1039( C1016 C1039 ) C1016_=_C1376( C1016 C1376 ) \nC1016_=_C1654( C1016 C1654 ) C1016_=_C1877( C1016 C1877 ) C1016_=_C2370( C1016 C2370 ) C1016_=_C2706( C1016 C2706 ) C1016_=_C2823( C1016 C2823 ) C1016_=_C2854( C1016 C2854 ) \nC1016_=_C2953( C1016 C2953 ) C1016_=_C3206( C1016 C3206 ) C1016_=_C3346( C1016 C3346 ) C1016_=_C3385( C1016 C3385 ) C1016_=_C3437( C1016 C3437 ) C1016_=_C3522( C1016 C3522 ) \nC1016_=_C3763( C1016 C3763 ) C1016_=_C3768( C1016 C3768 ) C1016_=_C3936( C1016 C3936 ) C1016_=_C3949( C1016 C3949 ) C1016_=_C3997( C1016 C3997 ) C1016_=_C4086( C1016 C4086 ) \nC1016_=_C4101( C1016 C4101 ) C1016_=_C4110( C1016 C4110 ) C1035_=_C1039( C1035 C1039 ) C1035_=_C1350( C1035 C1350 ) C1035_=_C1373( C1035 C1373 ) C1035_=_C1423( C1035 C1423 ) \nC1035_=_C1569( C1035 C1569 ) C1035_=_C1652( C1035 C1652 ) C1035_=_C1927( C1035 C1927 ) C1035_=_C2069( C1035 C2069 ) C1035_=_C2121( C1035 C2121 ) C1035_=_C2436( C1035 C2436 ) \nC1035_=_C2628( C1035 C2628 ) C1035_=_C3029( C1035 C3029 ) C1035_=_C3204( C1035 C3204 ) C1035_=_C3344( C1035 C3344 ) C1035_=_C3727( C1035 C3727 ) C1035_=_C3761( C1035 C3761 ) \nC1035_=_C3831( C1035 C3831 ) C1035_=_C3842( C1035 C3842 ) C1035_=_C3883( C1035 C3883 ) C1035_=_C3928( C1035 C3928 ) C1035_=_C3935( C1035 C3935 ) C1035_=_C3965( C1035 C3965 ) \nC1035_=_C3993( C1035 C3993 ) C1035_=_C4017( C1035 C4017 ) C1035_=_C4071( C1035 C4071 ) C1035_=_C4072( C1035 C4072 ) C1035_=_C4073( C1035 C4073 ) C1039_=_C1376( C1039 C1376 ) \nC1039_=_C1654( C1039 C1654 ) C1039_=_C1877( C1039 C1877 ) C1039_=_C2370( C1039 C2370 ) C1039_=_C2706( C1039 C2706 ) C1039_=_C2823( C1039 C2823 ) C1039_=_C2854( C1039 C2854 ) \nC1039_=_C2953( C1039 C2953 ) C1039_=_C3206( C1039 C3206 ) C1039_=_C3346( C1039 C3346 ) C1039_=_C3385( C1039 C3385 ) C1039_=_C3437( C1039 C3437 ) C1039_=_C3522( C1039 C3522 ) \nC1039_=_C3763( C1039 C3763 ) C1039_=_C3768( C1039 C3768 ) C1039_=_C3936( C1039 C3936 ) C1039_=_C3949( C1039 C3949 ) C1039_=_C3997( C1039 C3997 ) C1039_=_C4086( C1039 C4086 ) \nC1039_=_C4101( C1039 C4101 ) C1039_=_C4110( C1039 C4110 ) C1350_=_C1373( C1350 C1373 ) C1350_=_C1423( C1350 C1423 ) C1350_=_C1569( C1350 C1569 ) C1350_=_C1652( C1350 C1652 ) \nC1350_=_C1927( C1350 C1927 ) C1350_=_C2069( C1350 C2069 ) C1350_=_C2121( C1350 C2121 ) C1350_=_C2436( C1350 C2436 ) C1350_=_C2628( C1350 C2628 ) C1350_=_C3029( C1350 C3029 ) \nC1350_=_C3204( C1350 C3204 ) C1350_=_C3344( C1350 C3344 ) C1350_=_C3727( C1350 C3727 ) C1350_=_C3761( C1350 C3761 ) C1350_=_C3831( C1350 C3831 ) C1350_=_C3842( C1350 C3842 ) \nC1350_=_C3883( C1350 C3883 ) C1350_=_C3928( C1350 C3928 ) C1350_=_C3935( C1350 C3935 ) C1350_=_C3965( C1350 C3965 ) C1350_=_C3993( C1350 C3993 ) C1350_=_C4017( C1350 C4017 ) \nC1350_=_C4071( C1350 C4071 ) C1350_=_C4072( C1350 C4072 ) C1350_=_C4073( C1350 C4073 ) C1373_=_C1376( C1373 C1376 ) C1373_=_C1423( C1373 C1423 ) C1373_=_C1569( C1373 C1569 ) \nC1373_=_C1652( C1373 C1652 ) C1373_=_C1927( C1373 C1927 ) C1373_=_C2069( C1373 C2069 ) C1373_=_C2121( C1373 C2121 ) C1373_=_C2436( C1373 C2436 ) C1373_=_C2628( C1373 C2628 ) \nC1373_=_C3029( C1373 C3029 ) C1373_=_C3204( C1373 C3204 ) C1373_=_C3344( C1373 C3344 ) C1373_=_C3727( C1373 C3727 ) C1373_=_C3761( C1373 C3761 ) C1373_=_C3831( C1373 C3831 ) \nC1373_=_C3842( C1373 C3842 ) C1373_=_C3883( C1373 C3883 ) C1373_=_C3928( C1373 C3928 ) C1373_=_C3935( C1373 C3935 ) C1373_=_C3965( C1373 C3965 ) C1373_=_C3993( C1373 C3993 ) \nC1373_=_C4017( C1373 C4017 ) C1373_=_C4071( C1373 C4071 ) C1373_=_C4072( C1373 C4072 ) C1373_=_C4073( C1373 C4073 ) C1376_=_C1654( C1376 C1654 ) C1376_=_C1877( C1376 C1877 ) \nC1376_=_C2370( C1376 C2370 ) C1376_=_C2706( C1376 C2706 ) C1376_=_C2823( C1376 C2823 ) C1376_=_C2854( C1376 C2854 ) C1376_=_C2953( C1376 C2953 ) C1376_=_C3206( C1376 C3206 ) \nC1376_=_C3346( C1376 C3346 ) C1376_=_C3385( C1376 C3385 ) C1376_=_C3437( C1376 C3437 ) C1376_=_C3522( C1376 C3522 ) C1376_=_C3763( C1376 C3763 ) C1376_=_C3768( C1376 C3768 ) \nC1376_=_C3936( C1376 C3936 ) C1376_=_C3949( C1376 C3949 ) C1376_=_C3997( C1376 C3997 ) C1376_=_C4086( C1376 C4086 ) C1376_=_C4101( C1376 C4101 ) C1376_=_C4110( C1376 C4110 ) \nC1423_=_C1569( C1423 C1569 ) C1423_=_C1652( C1423 C1652 ) C1423_=_C1927( C1423 C1927 ) C1423_=_C2069( C1423 C2069 ) C1423_=_C2121( C1423 C2121 ) C1423_=_C2436( C1423 C2436 ) \nC1423_=_C2628( C1423 C2628 ) C1423_=_C3029( C1423 C3029 ) C1423_=_C3204( C1423 C3204 ) C1423_=_C3344( C1423 C3344 ) C1423_=_C3727( C1423 C3727 ) C1423_=_C3761( C1423 C3761 ) \nC1423_=_C3831( C1423 C3831 ) C1423_=_C3842( C1423 C3842 ) C1423_=_C3883( C1423 C3883 ) C1423_=_C3928( C1423 C3928 ) C1423_=_C3935( C1423 C3935 ) C1423_=_C3965( C1423 C3965 ) \nC1423_=_C3993( C1423 C3993 ) C1423_=_C4017( C1423 C4017 ) C1423_=_C4071( C1423 C4071 ) C1423_=_C4072( C1423 C4072 ) C1423_=_C4073( C1423 C4073 ) C1489_=_C1854( C1489 C1854 ) \nC1489_=_C1855( C1489 C1855 ) C1489_=_C1856( C1489 C1856 ) C1489_=_C1857( C1489 C1857 ) C1489_=_C1858( C1489 C1858 ) C1489_=_C1859( C1489 C1859 ) C1489_=_C1860( C1489 C1860 ) \nC1489_=_C1861( C1489 C1861 ) C1489_=_C1862( C1489 C1862 ) C1489_=_C1863( C1489 C1863 ) C1489_=_C1864( C1489 C1864 ) C1489_=_C1865( C1489 C1865 ) C1489_=_C1866( C1489 C1866 ) \nC1489_=_C1867( C1489 C1867 ) C1489_=_C1868( C1489 C1868 ) C1489_=_C1869( C1489 C1869 ) C1489_=_C1870( C1489 C1870 ) C1489_=_C1871( C1489 C1871 ) C1489_=_C1872( C1489 C1872 ) \nC1489_=_C1873( C1489 C1873 ) C1489_=_C1875( C1489 C1875 ) C1489_=_C1876( C1489 C1876 ) C1489_=_C1877( C1489 C1877 ) C1569_=_C1652( C1569 C1652 ) C1569_=_C1927( C1569 C1927 ) \nC1569_=_C2069( C1569 C2069 ) C1569_=_C2121( C1569 C2121 ) C1569_=_C2436( C1569 C2436 ) C1569_=_C2628( C1569 C2628 ) C1569_=_C3029( C1569 C3029 ) C1569_=_C3204( C1569 C3204 ) \nC1569_=_C3344( C1569 C3344 ) C1569_=_C3727( C1569 C3727 ) C1569_=_C3761( C1569 C3761 ) C1569_=_C3831( C1569 C3831 ) C1569_=_C3842( C1569 C3842 ) C1569_=_C3883( C1569 C3883 ) \nC1569_=_C3928( C1569 C3928 ) C1569_=_C3935( C1569 C3935 ) C1569_=_C3965( C1569 C3965 ) C1569_=_C3993( C1569 C3993 ) C1569_=_C4017( C1569 C4017 ) C1569_=_C4071( C1569 C4071 ) \nC1569_=_C4072( C1569 C4072 ) C1569_=_C4073( C1569 C4073 ) C1652_=_C1654( C1652 C1654 ) C1652_=_C1927( C1652 C1927 ) C1652_=_C2069( C1652 C2069 ) C1652_=_C2121( C1652 C2121 ) \nC1652_=_C2436( C1652 C2436 ) C1652_=_C2628( C1652 C2628 ) C1652_=_C3029( C1652 C3029 ) C1652_=_C3204( C1652 C3204 ) C1652_=_C3344( C1652 C3344 ) C1652_=_C3727( C1652 C3727 ) \nC1652_=_C3761( C1652 C3761 ) C1652_=_C3831( C1652 C3831 ) C1652_=_C3842( C1652 C3842 ) C1652_=_C3883( C1652 C3883 ) C1652_=_C3928( C1652 C3928 ) C1652_=_C3935( C1652 C3935 ) \nC1652_=_C3965( C1652 C3965 ) C1652_=_C3993( C1652 C3993 ) C1652_=_C4017( C1652 C4017 ) C1652_=_C4071( C1652 C4071 ) C1652_=_C4072( C1652 C4072 ) C1652_=_C4073( C1652 C4073 ) \nC1654_=_C1877( C1654 C1877 ) C1654_=_C2370( C1654 C2370 ) C1654_=_C2706( C1654 C2706 ) C1654_=_C2823( C1654 C2823 ) C1654_=_C2854( C1654 C2854 ) C1654_=_C2953( C1654 C2953 ) \nC1654_=_C3206( C1654 C3206 ) C1654_=_C3346( C1654 C3346 ) C1654_=_C3385( C1654 C3385 ) C1654_=_C3437( C1654 C3437 ) C1654_=_C3522( C1654 C3522 ) C1654_=_C3763( C1654 C3763 ) \nC1654_=_C3768( C1654 C3768 ) C1654_=_C3936( C1654 C3936 ) C1654_=_C3949( C1654 C3949 ) C1654_=_C3997( C1654 C3997 ) C1654_=_C4086( C1654 C4086 ) C1654_=_C4101( C1654 C4101 ) \nC1654_=_C4110( C1654 C4110 ) C1808_=_C2072( C1808 C2072 ) C1808_=_C2630( C1808 C2630 ) C1808_=_C2705( C1808 C2705 ) C1808_=_C2951( C1808 C2951 ) C1808_=_C3065( C1808 C3065 ) \nC1808_=_C3283( C1808 C3283 ) C1808_=_C3398( C1808 C3398 ) C1808_=_C3435( C1808 C3435 ) C1808_=_C3478( C1808 C3478 ) C1808_=_C3498( C1808 C3498 ) C1808_=_C3521( C1808 C3521 ) \nC1808_=_C3730( C1808 C3730 ) C1808_=_C3766( C1808 C3766 ) C1808_=_C3834( C1808 C3834 ) C1808_=_C3886( C1808 C3886 ) C1808_=_C3904( C1808 C3904 ) C1808_=_C3911( C1808 C3911 ) \nC1808_=_C3924( C1808 C3924 ) C1808_=_C3930( C1808 C3930 ) C1808_=_C3967( C1808 C3967 ) C1808_=_C4072( C1808 C4072 ) C1808_=_C4079( C1808 C4079 ) C1808_=_C4100( C1808 C4100 ) \nC1808_=_C4101( C1808 C4101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4_=_C1871( C1854 C1871 ) \nC1854_=_C1872( C1854 C1872 ) C1854_=_C1873( C1854 C1873 ) C1854_=_C1875( C1854 C1875 ) C1854_=_C1876( C1854 C1876 ) C1854_=_C1877( C1854 C1877 ) C1855_=_C1856( C1855 C1856 ) \nC1855_=_C1857(</w:t>
      </w:r>
    </w:p>
    <w:p>
      <w:pPr>
        <w:pStyle w:val="PreformattedText"/>
        <w:bidi w:val="0"/>
        <w:spacing w:before="0" w:after="0"/>
        <w:jc w:val="left"/>
        <w:rPr/>
      </w:pPr>
      <w:r>
        <w:rPr/>
        <w:t xml:space="preserve"> </w:t>
      </w:r>
      <w:r>
        <w:rPr/>
        <w:t>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5_=_C1875( C1855 C1875 ) \nC1855_=_C1876( C1855 C1876 ) C1855_=_C1877( C1855 C1877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5( C1856 C1875 ) C1856_=_C1876( C1856 C1876 ) C1856_=_C1877( C1856 C1877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5( C1857 C1875 ) C1857_=_C1876( C1857 C1876 ) C1857_=_C1877( C1857 C1877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5( C1858 C1875 ) C1858_=_C1876( C1858 C1876 ) C1858_=_C1877( C1858 C1877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5( C1859 C1875 ) C1859_=_C1876( C1859 C1876 ) C1859_=_C1877( C1859 C1877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5( C1860 C1875 ) \nC1860_=_C1876( C1860 C1876 ) C1860_=_C1877( C1860 C1877 ) C1860_=_C2705( C1860 C2705 ) C1860_=_C2706( C1860 C270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5( C1861 C1875 ) C1861_=_C1876( C1861 C1876 ) \nC1861_=_C1877( C1861 C1877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5( C1862 C1875 ) C1862_=_C1876( C1862 C1876 ) C1862_=_C1877( C1862 C1877 ) C1863_=_C1864( C1863 C1864 ) C1863_=_C1865( C1863 C1865 ) C1863_=_C1866( C1863 C1866 ) \nC1863_=_C1867( C1863 C1867 ) C1863_=_C1868( C1863 C1868 ) C1863_=_C1869( C1863 C1869 ) C1863_=_C1870( C1863 C1870 ) C1863_=_C1871( C1863 C1871 ) C1863_=_C1872( C1863 C1872 ) \nC1863_=_C1873( C1863 C1873 ) C1863_=_C1875( C1863 C1875 ) C1863_=_C1876( C1863 C1876 ) C1863_=_C1877( C1863 C1877 ) C1863_=_C2951( C1863 C2951 ) C1863_=_C2953( C1863 C2953 ) \nC1864_=_C1865( C1864 C1865 ) C1864_=_C1866( C1864 C1866 ) C1864_=_C1867( C1864 C1867 ) C1864_=_C1868( C1864 C1868 ) C1864_=_C1869( C1864 C1869 ) C1864_=_C1870( C1864 C1870 ) \nC1864_=_C1871( C1864 C1871 ) C1864_=_C1872( C1864 C1872 ) C1864_=_C1873( C1864 C1873 ) C1864_=_C1875( C1864 C1875 ) C1864_=_C1876( C1864 C1876 ) C1864_=_C1877( C1864 C1877 ) \nC1864_=_C3435( C1864 C3435 ) C1864_=_C3437( C1864 C3437 ) C1865_=_C1866( C1865 C1866 ) C1865_=_C1867( C1865 C1867 ) C1865_=_C1868( C1865 C1868 ) C1865_=_C1869( C1865 C1869 ) \nC1865_=_C1870( C1865 C1870 ) C1865_=_C1871( C1865 C1871 ) C1865_=_C1872( C1865 C1872 ) C1865_=_C1873( C1865 C1873 ) C1865_=_C1875( C1865 C1875 ) C1865_=_C1876( C1865 C1876 ) \nC1865_=_C1877( C1865 C1877 ) C1865_=_C3521( C1865 C3521 ) C1865_=_C3522( C1865 C3522 ) C1866_=_C1867( C1866 C1867 ) C1866_=_C1868( C1866 C1868 ) C1866_=_C1869( C1866 C1869 ) \nC1866_=_C1870( C1866 C1870 ) C1866_=_C1871( C1866 C1871 ) C1866_=_C1872( C1866 C1872 ) C1866_=_C1873( C1866 C1873 ) C1866_=_C1875( C1866 C1875 ) C1866_=_C1876( C1866 C1876 ) \nC1866_=_C1877( C1866 C1877 ) C1867_=_C1868( C1867 C1868 ) C1867_=_C1869( C1867 C1869 ) C1867_=_C1870( C1867 C1870 ) C1867_=_C1871( C1867 C1871 ) C1867_=_C1872( C1867 C1872 ) \nC1867_=_C1873( C1867 C1873 ) C1867_=_C1875( C1867 C1875 ) C1867_=_C1876( C1867 C1876 ) C1867_=_C1877( C1867 C1877 ) C1868_=_C1869( C1868 C1869 ) C1868_=_C1870( C1868 C1870 ) \nC1868_=_C1871( C1868 C1871 ) C1868_=_C1872( C1868 C1872 ) C1868_=_C1873( C1868 C1873 ) C1868_=_C1875( C1868 C1875 ) C1868_=_C1876( C1868 C1876 ) C1868_=_C1877( C1868 C1877 ) \nC1868_=_C3766( C1868 C3766 ) C1868_=_C3768( C1868 C3768 ) C1869_=_C1870( C1869 C1870 ) C1869_=_C1871( C1869 C1871 ) C1869_=_C1872( C1869 C1872 ) C1869_=_C1873( C1869 C1873 ) \nC1869_=_C1875( C1869 C1875 ) C1869_=_C1876( C1869 C1876 ) C1869_=_C1877( C1869 C1877 ) C1870_=_C1871( C1870 C1871 ) C1870_=_C1872( C1870 C1872 ) C1870_=_C1873( C1870 C1873 ) \nC1870_=_C1875( C1870 C1875 ) C1870_=_C1876( C1870 C1876 ) C1870_=_C1877( C1870 C1877 ) C1871_=_C1872( C1871 C1872 ) C1871_=_C1873( C1871 C1873 ) C1871_=_C1875( C1871 C1875 ) \nC1871_=_C1876( C1871 C1876 ) C1871_=_C1877( C1871 C1877 ) C1871_=_C4017( C1871 C4017 ) C1872_=_C1873( C1872 C1873 ) C1872_=_C1875( C1872 C1875 ) C1872_=_C1876( C1872 C1876 ) \nC1872_=_C1877( C1872 C1877 ) C1873_=_C1875( C1873 C1875 ) C1873_=_C1876( C1873 C1876 ) C1873_=_C1877( C1873 C1877 ) C1875_=_C1876( C1875 C1876 ) C1875_=_C1877( C1875 C1877 ) \nC1875_=_C4073( C1875 C4073 ) C1875_=_C4100( C1875 C4100 ) C1876_=_C1877( C1876 C1877 ) C1877_=_C2370( C1877 C2370 ) C1877_=_C2706( C1877 C2706 ) C1877_=_C2823( C1877 C2823 ) \nC1877_=_C2854( C1877 C2854 ) C1877_=_C2953( C1877 C2953 ) C1877_=_C3206( C1877 C3206 ) C1877_=_C3346( C1877 C3346 ) C1877_=_C3385( C1877 C3385 ) C1877_=_C3437( C1877 C3437 ) \nC1877_=_C3522( C1877 C3522 ) C1877_=_C3763( C1877 C3763 ) C1877_=_C3768( C1877 C3768 ) C1877_=_C3936( C1877 C3936 ) C1877_=_C3949( C1877 C3949 ) C1877_=_C3997( C1877 C3997 ) \nC1877_=_C4086( C1877 C4086 ) C1877_=_C4101( C1877 C4101 ) C1877_=_C4110( C1877 C4110 ) C1927_=_C2069( C1927 C2069 ) C1927_=_C2121( C1927 C2121 ) C1927_=_C2436( C1927 C2436 ) \nC1927_=_C2628( C1927 C2628 ) C1927_=_C3029( C1927 C3029 ) C1927_=_C3204( C1927 C3204 ) C1927_=_C3344( C1927 C3344 ) C1927_=_C3727( C1927 C3727 ) C1927_=_C3761( C1927 C3761 ) \nC1927_=_C3831( C1927 C3831 ) C1927_=_C3842( C1927 C3842 ) C1927_=_C3883( C1927 C3883 ) C1927_=_C3928( C1927 C3928 ) C1927_=_C3935( C1927 C3935 ) C1927_=_C3965( C1927 C3965 ) \nC1927_=_C3993( C1927 C3993 ) C1927_=_C4017( C1927 C4017 ) C1927_=_C4071( C1927 C4071 ) C1927_=_C4072( C1927 C4072 ) C1927_=_C4073( C1927 C4073 ) C2069_=_C2072( C2069 C2072 ) \nC2069_=_C2121( C2069 C2121 ) C2069_=_C2436( C2069 C2436 ) C2069_=_C2628( C2069 C2628 ) C2069_=_C3029( C2069 C3029 ) C2069_=_C3204( C2069 C3204 ) C2069_=_C3344( C2069 C3344 ) \nC2069_=_C3727( C2069 C3727 ) C2069_=_C3761( C2069 C3761 ) C2069_=_C3831( C2069 C3831 ) C2069_=_C3842( C2069 C3842 ) C2069_=_C3883( C2069 C3883 ) C2069_=_C3928( C2069 C3928 ) \nC2069_=_C3935( C2069 C3935 ) C2069_=_C3965( C2069 C3965 ) C2069_=_C3993( C2069 C3993 ) C2069_=_C4017( C2069 C4017 ) C2069_=_C4071( C2069 C4071 ) C2069_=_C4072( C2069 C4072 ) \nC2069_=_C4073( C2069 C4073 ) C2072_=_C2630( C2072 C2630 ) C2072_=_C2705( C2072 C2705 ) C2072_=_C2951( C2072 C2951 ) C2072_=_C3065( C2072 C3065 ) C2072_=_C3283( C2072 C3283 ) \nC2072_=_C3398( C2072 C3398 ) C2072_=_C3435( C2072 C3435 ) C2072_=_C3478( C2072 C3478 ) C2072_=_C3498( C2072 C3498 ) C2072_=_C3521( C2072 C3521 ) C2072_=_C3730( C2072 C3730 ) \nC2072_=_C3766( C2072 C3766 ) C2072_=_C3834( C2072 C3834 ) C2072_=_C3886( C2072 C3886 ) C2072_=_C3904( C2072 C3904 ) C2072_=_C3911( C2072 C3911 ) C2072_=_C3924( C2072 C3924 ) \nC2072_=_C3930( C2072 C3930 ) C2072_=_C3967( C2072 C3967 ) C2072_=_C4072( C2072 C4072 ) C2072_=_C4079( C2072 C4079 ) C2072_=_C4100( C2072 C4100 ) C2072_=_C4101( C2072 C4101 ) \nC2121_=_C2436( C2121 C2436 ) C2121_=_C2628( C2121 C2628 ) C2121_=_C3029( C2121 C3029 ) C2121_=_C3204( C2121 C3204 ) C2121_=_C3344( C2121 C3344 ) C2121_=_C3727( C2121 C3727 ) \nC2121_=_C3761( C2121 C3761 ) C2121_=_C3831( C2121 C3831 ) C2121_=_C3842( C2121 C3842 ) C2121_=_C3883( C2121 C3883 ) C2121_=_C3928( C2121 C3928 ) C2121_=_C3935( C2121 C3935 ) \nC2121_=_C3965( C2121 C3965 ) C2121_=_C3993( C2121 C3993 ) C2121_=_C4017(</w:t>
      </w:r>
    </w:p>
    <w:p>
      <w:pPr>
        <w:pStyle w:val="PreformattedText"/>
        <w:bidi w:val="0"/>
        <w:spacing w:before="0" w:after="0"/>
        <w:jc w:val="left"/>
        <w:rPr/>
      </w:pPr>
      <w:r>
        <w:rPr/>
        <w:t xml:space="preserve"> </w:t>
      </w:r>
      <w:r>
        <w:rPr/>
        <w:t>C2121 C4017 ) C2121_=_C4071( C2121 C4071 ) C2121_=_C4072( C2121 C4072 ) C2121_=_C4073( C2121 C4073 ) \nC2370_=_C2706( C2370 C2706 ) C2370_=_C2823( C2370 C2823 ) C2370_=_C2854( C2370 C2854 ) C2370_=_C2953( C2370 C2953 ) C2370_=_C3206( C2370 C3206 ) C2370_=_C3346( C2370 C3346 ) \nC2370_=_C3385( C2370 C3385 ) C2370_=_C3437( C2370 C3437 ) C2370_=_C3522( C2370 C3522 ) C2370_=_C3763( C2370 C3763 ) C2370_=_C3768( C2370 C3768 ) C2370_=_C3936( C2370 C3936 ) \nC2370_=_C3949( C2370 C3949 ) C2370_=_C3997( C2370 C3997 ) C2370_=_C4086( C2370 C4086 ) C2370_=_C4101( C2370 C4101 ) C2370_=_C4110( C2370 C4110 ) C2436_=_C2628( C2436 C2628 ) \nC2436_=_C3029( C2436 C3029 ) C2436_=_C3204( C2436 C3204 ) C2436_=_C3344( C2436 C3344 ) C2436_=_C3727( C2436 C3727 ) C2436_=_C3761( C2436 C3761 ) C2436_=_C3831( C2436 C3831 ) \nC2436_=_C3842( C2436 C3842 ) C2436_=_C3883( C2436 C3883 ) C2436_=_C3928( C2436 C3928 ) C2436_=_C3935( C2436 C3935 ) C2436_=_C3965( C2436 C3965 ) C2436_=_C3993( C2436 C3993 ) \nC2436_=_C4017( C2436 C4017 ) C2436_=_C4071( C2436 C4071 ) C2436_=_C4072( C2436 C4072 ) C2436_=_C4073( C2436 C4073 ) C2628_=_C2630( C2628 C2630 ) C2628_=_C3029( C2628 C3029 ) \nC2628_=_C3204( C2628 C3204 ) C2628_=_C3344( C2628 C3344 ) C2628_=_C3727( C2628 C3727 ) C2628_=_C3761( C2628 C3761 ) C2628_=_C3831( C2628 C3831 ) C2628_=_C3842( C2628 C3842 ) \nC2628_=_C3883( C2628 C3883 ) C2628_=_C3928( C2628 C3928 ) C2628_=_C3935( C2628 C3935 ) C2628_=_C3965( C2628 C3965 ) C2628_=_C3993( C2628 C3993 ) C2628_=_C4017( C2628 C4017 ) \nC2628_=_C4071( C2628 C4071 ) C2628_=_C4072( C2628 C4072 ) C2628_=_C4073( C2628 C4073 ) C2630_=_C2705( C2630 C2705 ) C2630_=_C2951( C2630 C2951 ) C2630_=_C3065( C2630 C3065 ) \nC2630_=_C3283( C2630 C3283 ) C2630_=_C3398( C2630 C3398 ) C2630_=_C3435( C2630 C3435 ) C2630_=_C3478( C2630 C3478 ) C2630_=_C3498( C2630 C3498 ) C2630_=_C3521( C2630 C3521 ) \nC2630_=_C3730( C2630 C3730 ) C2630_=_C3766( C2630 C3766 ) C2630_=_C3834( C2630 C3834 ) C2630_=_C3886( C2630 C3886 ) C2630_=_C3904( C2630 C3904 ) C2630_=_C3911( C2630 C3911 ) \nC2630_=_C3924( C2630 C3924 ) C2630_=_C3930( C2630 C3930 ) C2630_=_C3967( C2630 C3967 ) C2630_=_C4072( C2630 C4072 ) C2630_=_C4079( C2630 C4079 ) C2630_=_C4100( C2630 C4100 ) \nC2630_=_C4101( C2630 C4101 ) C2705_=_C2706( C2705 C2706 ) C2705_=_C2951( C2705 C2951 ) C2705_=_C3065( C2705 C3065 ) C2705_=_C3283( C2705 C3283 ) C2705_=_C3398( C2705 C3398 ) \nC2705_=_C3435( C2705 C3435 ) C2705_=_C3478( C2705 C3478 ) C2705_=_C3498( C2705 C3498 ) C2705_=_C3521( C2705 C3521 ) C2705_=_C3730( C2705 C3730 ) C2705_=_C3766( C2705 C3766 ) \nC2705_=_C3834( C2705 C3834 ) C2705_=_C3886( C2705 C3886 ) C2705_=_C3904( C2705 C3904 ) C2705_=_C3911( C2705 C3911 ) C2705_=_C3924( C2705 C3924 ) C2705_=_C3930( C2705 C3930 ) \nC2705_=_C3967( C2705 C3967 ) C2705_=_C4072( C2705 C4072 ) C2705_=_C4079( C2705 C4079 ) C2705_=_C4100( C2705 C4100 ) C2705_=_C4101( C2705 C4101 ) C2706_=_C2823( C2706 C2823 ) \nC2706_=_C2854( C2706 C2854 ) C2706_=_C2953( C2706 C2953 ) C2706_=_C3206( C2706 C3206 ) C2706_=_C3346( C2706 C3346 ) C2706_=_C3385( C2706 C3385 ) C2706_=_C3437( C2706 C3437 ) \nC2706_=_C3522( C2706 C3522 ) C2706_=_C3763( C2706 C3763 ) C2706_=_C3768( C2706 C3768 ) C2706_=_C3936( C2706 C3936 ) C2706_=_C3949( C2706 C3949 ) C2706_=_C3997( C2706 C3997 ) \nC2706_=_C4086( C2706 C4086 ) C2706_=_C4101( C2706 C4101 ) C2706_=_C4110( C2706 C4110 ) C2823_=_C2854( C2823 C2854 ) C2823_=_C2953( C2823 C2953 ) C2823_=_C3206( C2823 C3206 ) \nC2823_=_C3346( C2823 C3346 ) C2823_=_C3385( C2823 C3385 ) C2823_=_C3437( C2823 C3437 ) C2823_=_C3522( C2823 C3522 ) C2823_=_C3763( C2823 C3763 ) C2823_=_C3768( C2823 C3768 ) \nC2823_=_C3936( C2823 C3936 ) C2823_=_C3949( C2823 C3949 ) C2823_=_C3997( C2823 C3997 ) C2823_=_C4086( C2823 C4086 ) C2823_=_C4101( C2823 C4101 ) C2823_=_C4110( C2823 C4110 ) \nC2854_=_C2953( C2854 C2953 ) C2854_=_C3206( C2854 C3206 ) C2854_=_C3346( C2854 C3346 ) C2854_=_C3385( C2854 C3385 ) C2854_=_C3437( C2854 C3437 ) C2854_=_C3522( C2854 C3522 ) \nC2854_=_C3763( C2854 C3763 ) C2854_=_C3768( C2854 C3768 ) C2854_=_C3936( C2854 C3936 ) C2854_=_C3949( C2854 C3949 ) C2854_=_C3997( C2854 C3997 ) C2854_=_C4086( C2854 C4086 ) \nC2854_=_C4101( C2854 C4101 ) C2854_=_C4110( C2854 C4110 ) C2951_=_C2953( C2951 C2953 ) C2951_=_C3065( C2951 C3065 ) C2951_=_C3283( C2951 C3283 ) C2951_=_C3398( C2951 C3398 ) \nC2951_=_C3435( C2951 C3435 ) C2951_=_C3478( C2951 C3478 ) C2951_=_C3498( C2951 C3498 ) C2951_=_C3521( C2951 C3521 ) C2951_=_C3730( C2951 C3730 ) C2951_=_C3766( C2951 C3766 ) \nC2951_=_C3834( C2951 C3834 ) C2951_=_C3886( C2951 C3886 ) C2951_=_C3904( C2951 C3904 ) C2951_=_C3911( C2951 C3911 ) C2951_=_C3924( C2951 C3924 ) C2951_=_C3930( C2951 C3930 ) \nC2951_=_C3967( C2951 C3967 ) C2951_=_C4072( C2951 C4072 ) C2951_=_C4079( C2951 C4079 ) C2951_=_C4100( C2951 C4100 ) C2951_=_C4101( C2951 C4101 ) C2953_=_C3206( C2953 C3206 ) \nC2953_=_C3346( C2953 C3346 ) C2953_=_C3385( C2953 C3385 ) C2953_=_C3437( C2953 C3437 ) C2953_=_C3522( C2953 C3522 ) C2953_=_C3763( C2953 C3763 ) C2953_=_C3768( C2953 C3768 ) \nC2953_=_C3936( C2953 C3936 ) C2953_=_C3949( C2953 C3949 ) C2953_=_C3997( C2953 C3997 ) C2953_=_C4086( C2953 C4086 ) C2953_=_C4101( C2953 C4101 ) C2953_=_C4110( C2953 C4110 ) \nC3029_=_C3204( C3029 C3204 ) C3029_=_C3344( C3029 C3344 ) C3029_=_C3727( C3029 C3727 ) C3029_=_C3761( C3029 C3761 ) C3029_=_C3831( C3029 C3831 ) C3029_=_C3842( C3029 C3842 ) \nC3029_=_C3883( C3029 C3883 ) C3029_=_C3928( C3029 C3928 ) C3029_=_C3935( C3029 C3935 ) C3029_=_C3965( C3029 C3965 ) C3029_=_C3993( C3029 C3993 ) C3029_=_C4017( C3029 C4017 ) \nC3029_=_C4071( C3029 C4071 ) C3029_=_C4072( C3029 C4072 ) C3029_=_C4073( C3029 C4073 ) C3065_=_C3283( C3065 C3283 ) C3065_=_C3398( C3065 C3398 ) C3065_=_C3435( C3065 C3435 ) \nC3065_=_C3478( C3065 C3478 ) C3065_=_C3498( C3065 C3498 ) C3065_=_C3521( C3065 C3521 ) C3065_=_C3730( C3065 C3730 ) C3065_=_C3766( C3065 C3766 ) C3065_=_C3834( C3065 C3834 ) \nC3065_=_C3886( C3065 C3886 ) C3065_=_C3904( C3065 C3904 ) C3065_=_C3911( C3065 C3911 ) C3065_=_C3924( C3065 C3924 ) C3065_=_C3930( C3065 C3930 ) C3065_=_C3967( C3065 C3967 ) \nC3065_=_C4072( C3065 C4072 ) C3065_=_C4079( C3065 C4079 ) C3065_=_C4100( C3065 C4100 ) C3065_=_C4101( C3065 C4101 ) C3204_=_C3206( C3204 C3206 ) C3204_=_C3344( C3204 C3344 ) \nC3204_=_C3727( C3204 C3727 ) C3204_=_C3761( C3204 C3761 ) C3204_=_C3831( C3204 C3831 ) C3204_=_C3842( C3204 C3842 ) C3204_=_C3883( C3204 C3883 ) C3204_=_C3928( C3204 C3928 ) \nC3204_=_C3935( C3204 C3935 ) C3204_=_C3965( C3204 C3965 ) C3204_=_C3993( C3204 C3993 ) C3204_=_C4017( C3204 C4017 ) C3204_=_C4071( C3204 C4071 ) C3204_=_C4072( C3204 C4072 ) \nC3204_=_C4073( C3204 C4073 ) C3206_=_C3346( C3206 C3346 ) C3206_=_C3385( C3206 C3385 ) C3206_=_C3437( C3206 C3437 ) C3206_=_C3522( C3206 C3522 ) C3206_=_C3763( C3206 C3763 ) \nC3206_=_C3768( C3206 C3768 ) C3206_=_C3936( C3206 C3936 ) C3206_=_C3949( C3206 C3949 ) C3206_=_C3997( C3206 C3997 ) C3206_=_C4086( C3206 C4086 ) C3206_=_C4101( C3206 C4101 ) \nC3206_=_C4110( C3206 C4110 ) C3283_=_C3398( C3283 C3398 ) C3283_=_C3435( C3283 C3435 ) C3283_=_C3478( C3283 C3478 ) C3283_=_C3498( C3283 C3498 ) C3283_=_C3521( C3283 C3521 ) \nC3283_=_C3730( C3283 C3730 ) C3283_=_C3766( C3283 C3766 ) C3283_=_C3834( C3283 C3834 ) C3283_=_C3886( C3283 C3886 ) C3283_=_C3904( C3283 C3904 ) C3283_=_C3911( C3283 C3911 ) \nC3283_=_C3924( C3283 C3924 ) C3283_=_C3930( C3283 C3930 ) C3283_=_C3967( C3283 C3967 ) C3283_=_C4072( C3283 C4072 ) C3283_=_C4079( C3283 C4079 ) C3283_=_C4100( C3283 C4100 ) \nC3283_=_C4101( C3283 C4101 ) C3344_=_C3346( C3344 C3346 ) C3344_=_C3727( C3344 C3727 ) C3344_=_C3761( C3344 C3761 ) C3344_=_C3831( C3344 C3831 ) C3344_=_C3842( C3344 C3842 ) \nC3344_=_C3883( C3344 C3883 ) C3344_=_C3928( C3344 C3928 ) C3344_=_C3935( C3344 C3935 ) C3344_=_C3965( C3344 C3965 ) C3344_=_C3993( C3344 C3993 ) C3344_=_C4017( C3344 C4017 ) \nC3344_=_C4071( C3344 C4071 ) C3344_=_C4072( C3344 C4072 ) C3344_=_C4073( C3344 C4073 ) C3346_=_C3385( C3346 C3385 ) C3346_=_C3437( C3346 C3437 ) C3346_=_C3522( C3346 C3522 ) \nC3346_=_C3763( C3346 C3763 ) C3346_=_C3768( C3346 C3768 ) C3346_=_C3936( C3346 C3936 ) C3346_=_C3949( C3346 C3949 ) C3346_=_C3997( C3346 C3997 ) C3346_=_C4086( C3346 C4086 ) \nC3346_=_C4101( C3346 C4101 ) C3346_=_C4110( C3346 C4110 ) C3385_=_C3437( C3385 C3437 ) C3385_=_C3522( C3385 C3522 ) C3385_=_C3763( C3385 C3763 ) C3385_=_C3768( C3385 C3768 ) \nC3385_=_C3936( C3385 C3936 ) C3385_=_C3949( C3385 C3949 ) C3385_=_C3997( C3385 C3997 ) C3385_=_C4086( C3385 C4086 ) C3385_=_C4101( C3385 C4101 ) C3385_=_C4110( C3385 C4110 ) \nC3398_=_C3435( C3398 C3435 ) C3398_=_C3478( C3398 C3478 ) C3398_=_C3498( C3398 C3498 ) C3398_=_C3521( C3398 C3521 ) C3398_=_C3730( C3398 C3730 ) C3398_=_C3766( C3398 C3766 ) \nC3398_=_C3834( C3398 C3834 ) C3398_=_C3886( C3398 C3886 ) C3398_=_C3904( C3398 C3904 ) C3398_=_C3911( C3398 C3911 ) C3398_=_C3924( C3398 C3924 ) C3398_=_C3930( C3398 C3930 ) \nC3398_=_C3967( C3398 C3967 ) C3398_=_C4072( C3398 C4072 ) C3398_=_C4079( C3398 C4079 ) C3398_=_C4100( C3398 C4100 ) C3398_=_C4101( C3398 C4101 ) C3435_=_C3437( C3435 C3437 ) \nC3435_=_C3478( C3435 C3478 ) C3435_=_C3498( C3435 C3498 ) C3435_=_C3521( C3435 C3521 ) C3435_=_C3730( C3435 C3730 ) C3435_=_C3766( C3435 C3766 ) C3435_=_C3834( C3435 C3834 ) \nC3435_=_C3886( C3435 C3886 ) C3435_=_C3904( C3435 C3904 ) C3435_=_C3911( C3435 C3911 ) C3435_=_C3924( C3435 C3924 ) C3435_=_C3930( C3435 C3930 ) C3435_=_C3967( C3435 C3967 ) \nC3435_=_C4072( C3435 C4072 ) C3435_=_C4079( C3435 C4079 ) C3435_=_C4100( C3435 C4100 ) C3435_=_C4101( C3435 C4101 ) C3437_=_C3522( C3437 C3522 ) C3437_=_C3763( C3437 C3763 ) \nC3437_=_C3768( C3437 C3768 ) C3437_=_C3936( C3437 C3936 ) C3437_=_C3949( C3437 C3949 ) C3437_=_C3997( C3437 C3997 ) C3437_=_C4086( C3437 C4086 ) C3437_=_C4101( C3437 C4101 ) \nC3437_=_C4110( C3437 C4110 ) C3478_=_C3498( C3478 C3498 ) C3478_=_C3521( C3478 C3521 ) C3478_=_C3730( C3478 C3730 ) C3478_=_C3766(</w:t>
      </w:r>
    </w:p>
    <w:p>
      <w:pPr>
        <w:pStyle w:val="PreformattedText"/>
        <w:bidi w:val="0"/>
        <w:spacing w:before="0" w:after="0"/>
        <w:jc w:val="left"/>
        <w:rPr/>
      </w:pPr>
      <w:r>
        <w:rPr/>
        <w:t xml:space="preserve"> </w:t>
      </w:r>
      <w:r>
        <w:rPr/>
        <w:t>C3478 C3766 ) C3478_=_C3834( C3478 C3834 ) \nC3478_=_C3886( C3478 C3886 ) C3478_=_C3904( C3478 C3904 ) C3478_=_C3911( C3478 C3911 ) C3478_=_C3924( C3478 C3924 ) C3478_=_C3930( C3478 C3930 ) C3478_=_C3967( C3478 C3967 ) \nC3478_=_C4072( C3478 C4072 ) C3478_=_C4079( C3478 C4079 ) C3478_=_C4100( C3478 C4100 ) C3478_=_C4101( C3478 C4101 ) C3498_=_C3521( C3498 C3521 ) C3498_=_C3730( C3498 C3730 ) \nC3498_=_C3766( C3498 C3766 ) C3498_=_C3834( C3498 C3834 ) C3498_=_C3886( C3498 C3886 ) C3498_=_C3904( C3498 C3904 ) C3498_=_C3911( C3498 C3911 ) C3498_=_C3924( C3498 C3924 ) \nC3498_=_C3930( C3498 C3930 ) C3498_=_C3967( C3498 C3967 ) C3498_=_C4072( C3498 C4072 ) C3498_=_C4079( C3498 C4079 ) C3498_=_C4100( C3498 C4100 ) C3498_=_C4101( C3498 C4101 ) \nC3521_=_C3522( C3521 C3522 ) C3521_=_C3730( C3521 C3730 ) C3521_=_C3766( C3521 C3766 ) C3521_=_C3834( C3521 C3834 ) C3521_=_C3886( C3521 C3886 ) C3521_=_C3904( C3521 C3904 ) \nC3521_=_C3911( C3521 C3911 ) C3521_=_C3924( C3521 C3924 ) C3521_=_C3930( C3521 C3930 ) C3521_=_C3967( C3521 C3967 ) C3521_=_C4072( C3521 C4072 ) C3521_=_C4079( C3521 C4079 ) \nC3521_=_C4100( C3521 C4100 ) C3521_=_C4101( C3521 C4101 ) C3522_=_C3763( C3522 C3763 ) C3522_=_C3768( C3522 C3768 ) C3522_=_C3936( C3522 C3936 ) C3522_=_C3949( C3522 C3949 ) \nC3522_=_C3997( C3522 C3997 ) C3522_=_C4086( C3522 C4086 ) C3522_=_C4101( C3522 C4101 ) C3522_=_C4110( C3522 C4110 ) C3727_=_C3730( C3727 C3730 ) C3727_=_C3761( C3727 C3761 ) \nC3727_=_C3831( C3727 C3831 ) C3727_=_C3842( C3727 C3842 ) C3727_=_C3883( C3727 C3883 ) C3727_=_C3928( C3727 C3928 ) C3727_=_C3935( C3727 C3935 ) C3727_=_C3965( C3727 C3965 ) \nC3727_=_C3993( C3727 C3993 ) C3727_=_C4017( C3727 C4017 ) C3727_=_C4071( C3727 C4071 ) C3727_=_C4072( C3727 C4072 ) C3727_=_C4073( C3727 C4073 ) C3730_=_C3766( C3730 C3766 ) \nC3730_=_C3834( C3730 C3834 ) C3730_=_C3886( C3730 C3886 ) C3730_=_C3904( C3730 C3904 ) C3730_=_C3911( C3730 C3911 ) C3730_=_C3924( C3730 C3924 ) C3730_=_C3930( C3730 C3930 ) \nC3730_=_C3967( C3730 C3967 ) C3730_=_C4072( C3730 C4072 ) C3730_=_C4079( C3730 C4079 ) C3730_=_C4100( C3730 C4100 ) C3730_=_C4101( C3730 C4101 ) C3761_=_C3763( C3761 C3763 ) \nC3761_=_C3831( C3761 C3831 ) C3761_=_C3842( C3761 C3842 ) C3761_=_C3883( C3761 C3883 ) C3761_=_C3928( C3761 C3928 ) C3761_=_C3935( C3761 C3935 ) C3761_=_C3965( C3761 C3965 ) \nC3761_=_C3993( C3761 C3993 ) C3761_=_C4017( C3761 C4017 ) C3761_=_C4071( C3761 C4071 ) C3761_=_C4072( C3761 C4072 ) C3761_=_C4073( C3761 C4073 ) C3763_=_C3768( C3763 C3768 ) \nC3763_=_C3936( C3763 C3936 ) C3763_=_C3949( C3763 C3949 ) C3763_=_C3997( C3763 C3997 ) C3763_=_C4086( C3763 C4086 ) C3763_=_C4101( C3763 C4101 ) C3763_=_C4110( C3763 C4110 ) \nC3766_=_C3768( C3766 C3768 ) C3766_=_C3834( C3766 C3834 ) C3766_=_C3886( C3766 C3886 ) C3766_=_C3904( C3766 C3904 ) C3766_=_C3911( C3766 C3911 ) C3766_=_C3924( C3766 C3924 ) \nC3766_=_C3930( C3766 C3930 ) C3766_=_C3967( C3766 C3967 ) C3766_=_C4072( C3766 C4072 ) C3766_=_C4079( C3766 C4079 ) C3766_=_C4100( C3766 C4100 ) C3766_=_C4101( C3766 C4101 ) \nC3768_=_C3936( C3768 C3936 ) C3768_=_C3949( C3768 C3949 ) C3768_=_C3997( C3768 C3997 ) C3768_=_C4086( C3768 C4086 ) C3768_=_C4101( C3768 C4101 ) C3768_=_C4110( C3768 C4110 ) \nC3831_=_C3834( C3831 C3834 ) C3831_=_C3842( C3831 C3842 ) C3831_=_C3883( C3831 C3883 ) C3831_=_C3928( C3831 C3928 ) C3831_=_C3935( C3831 C3935 ) C3831_=_C3965( C3831 C3965 ) \nC3831_=_C3993( C3831 C3993 ) C3831_=_C4017( C3831 C4017 ) C3831_=_C4071( C3831 C4071 ) C3831_=_C4072( C3831 C4072 ) C3831_=_C4073( C3831 C4073 ) C3834_=_C3886( C3834 C3886 ) \nC3834_=_C3904( C3834 C3904 ) C3834_=_C3911( C3834 C3911 ) C3834_=_C3924( C3834 C3924 ) C3834_=_C3930( C3834 C3930 ) C3834_=_C3967( C3834 C3967 ) C3834_=_C4072( C3834 C4072 ) \nC3834_=_C4079( C3834 C4079 ) C3834_=_C4100( C3834 C4100 ) C3834_=_C4101( C3834 C4101 ) C3842_=_C3883( C3842 C3883 ) C3842_=_C3928( C3842 C3928 ) C3842_=_C3935( C3842 C3935 ) \nC3842_=_C3965( C3842 C3965 ) C3842_=_C3993( C3842 C3993 ) C3842_=_C4017( C3842 C4017 ) C3842_=_C4071( C3842 C4071 ) C3842_=_C4072( C3842 C4072 ) C3842_=_C4073( C3842 C4073 ) \nC3883_=_C3886( C3883 C3886 ) C3883_=_C3928( C3883 C3928 ) C3883_=_C3935( C3883 C3935 ) C3883_=_C3965( C3883 C3965 ) C3883_=_C3993( C3883 C3993 ) C3883_=_C4017( C3883 C4017 ) \nC3883_=_C4071( C3883 C4071 ) C3883_=_C4072( C3883 C4072 ) C3883_=_C4073( C3883 C4073 ) C3886_=_C3904( C3886 C3904 ) C3886_=_C3911( C3886 C3911 ) C3886_=_C3924( C3886 C3924 ) \nC3886_=_C3930( C3886 C3930 ) C3886_=_C3967( C3886 C3967 ) C3886_=_C4072( C3886 C4072 ) C3886_=_C4079( C3886 C4079 ) C3886_=_C4100( C3886 C4100 ) C3886_=_C4101( C3886 C4101 ) \nC3904_=_C3911( C3904 C3911 ) C3904_=_C3924( C3904 C3924 ) C3904_=_C3930( C3904 C3930 ) C3904_=_C3967( C3904 C3967 ) C3904_=_C4072( C3904 C4072 ) C3904_=_C4079( C3904 C4079 ) \nC3904_=_C4100( C3904 C4100 ) C3904_=_C4101( C3904 C4101 ) C3911_=_C3924( C3911 C3924 ) C3911_=_C3930( C3911 C3930 ) C3911_=_C3967( C3911 C3967 ) C3911_=_C4072( C3911 C4072 ) \nC3911_=_C4079( C3911 C4079 ) C3911_=_C4100( C3911 C4100 ) C3911_=_C4101( C3911 C4101 ) C3924_=_C3930( C3924 C3930 ) C3924_=_C3967( C3924 C3967 ) C3924_=_C4072( C3924 C4072 ) \nC3924_=_C4079( C3924 C4079 ) C3924_=_C4100( C3924 C4100 ) C3924_=_C4101( C3924 C4101 ) C3928_=_C3930( C3928 C3930 ) C3928_=_C3935( C3928 C3935 ) C3928_=_C3965( C3928 C3965 ) \nC3928_=_C3993( C3928 C3993 ) C3928_=_C4017( C3928 C4017 ) C3928_=_C4071( C3928 C4071 ) C3928_=_C4072( C3928 C4072 ) C3928_=_C4073( C3928 C4073 ) C3930_=_C3967( C3930 C3967 ) \nC3930_=_C4072( C3930 C4072 ) C3930_=_C4079( C3930 C4079 ) C3930_=_C4100( C3930 C4100 ) C3930_=_C4101( C3930 C4101 ) C3935_=_C3936( C3935 C3936 ) C3935_=_C3965( C3935 C3965 ) \nC3935_=_C3993( C3935 C3993 ) C3935_=_C4017( C3935 C4017 ) C3935_=_C4071( C3935 C4071 ) C3935_=_C4072( C3935 C4072 ) C3935_=_C4073( C3935 C4073 ) C3936_=_C3949( C3936 C3949 ) \nC3936_=_C3997( C3936 C3997 ) C3936_=_C4086( C3936 C4086 ) C3936_=_C4101( C3936 C4101 ) C3936_=_C4110( C3936 C4110 ) C3949_=_C3997( C3949 C3997 ) C3949_=_C4086( C3949 C4086 ) \nC3949_=_C4101( C3949 C4101 ) C3949_=_C4110( C3949 C4110 ) C3965_=_C3967( C3965 C3967 ) C3965_=_C3993( C3965 C3993 ) C3965_=_C4017( C3965 C4017 ) C3965_=_C4071( C3965 C4071 ) \nC3965_=_C4072( C3965 C4072 ) C3965_=_C4073( C3965 C4073 ) C3967_=_C4072( C3967 C4072 ) C3967_=_C4079( C3967 C4079 ) C3967_=_C4100( C3967 C4100 ) C3967_=_C4101( C3967 C4101 ) \nC3993_=_C3997( C3993 C3997 ) C3993_=_C4017( C3993 C4017 ) C3993_=_C4071( C3993 C4071 ) C3993_=_C4072( C3993 C4072 ) C3993_=_C4073( C3993 C4073 ) C3997_=_C4086( C3997 C4086 ) \nC3997_=_C4101( C3997 C4101 ) C3997_=_C4110( C3997 C4110 ) C4017_=_C4071( C4017 C4071 ) C4017_=_C4072( C4017 C4072 ) C4017_=_C4073( C4017 C4073 ) C4071_=_C4072( C4071 C4072 ) \nC4071_=_C4073( C4071 C4073 ) C4071_=_C4079( C4071 C4079 ) C4072_=_C4073( C4072 C4073 ) C4072_=_C4079( C4072 C4079 ) C4072_=_C4100( C4072 C4100 ) C4072_=_C4101( C4072 C4101 ) \nC4073_=_C4100( C4073 C4100 ) C4079_=_C4100( C4079 C4100 ) C4079_=_C4101( C4079 C4101 ) C4086_=_C4101( C4086 C4101 ) C4086_=_C4110( C4086 C4110 ) C4100_=_C4101( C4100 C4101 ) \nC4101_=_C4110( C4101 C4110 ) "];137-&gt;214[label="102: C450 C471 C472 C527 C552 \nC586 C604 C606 C993 C1016 C1035 \nC1039 C1350 C1373 C1376 C1423 C1489 \nC1569 C1652 C1654 C1808 C1854 C1855 \nC1856 C1857 C1858 C1859 C1860 C1861 \nC1862 C1863 C1864 C1865 C1866 C1867 \nC1868 C1869 C1870 C1871 C1872 C1873 \nC1875 C1876 C1927 C2069 C2072 C2121 \nC2370 C2436 C2628 C2630 C2705 C2706 \nC2823 C2854 C2951 C2953 C3029 C3065 \nC3204 C3206 C3283 C3344 C3346 C3385 \nC3398 C3435 C3437 C3478 C3498 C3521 \nC3522 C3727 C3730 C3761 C3763 C3766 \nC3768 C3831 C3834 C3842 C3883 C3886 \nC3904 C3911 C3924 C3928 C3930 C3935 \nC3936 C3949 C3965 C3967 C3993 C3997 \nC4017 C4071 C4073 C4079 C4086 C4100 \nC4110 \n1292: C450_=_C471 ,C450_=_C472 ,C450_=_C586 ,C450_=_C993 ,C450_=_C1489 ,\nC450_=_C1854 ,C450_=_C1855 ,C450_=_C1856 ,C450_=_C1857 ,C450_=_C1858 ,C450_=_C1859 ,\nC450_=_C1860 ,C450_=_C1861 ,C450_=_C1862 ,C450_=_C1863 ,C450_=_C1864 ,C450_=_C1865 ,\nC450_=_C1866 ,C450_=_C1867 ,C450_=_C1868 ,C450_=_C1869 ,C450_=_C1870 ,C450_=_C1871 ,\nC450_=_C1872 ,C450_=_C1873 ,C450_=_C1875 ,C450_=_C1876 ,C471_=_C472 ,C471_=_C604 ,\nC471_=_C1808 ,C471_=_C2072 ,C471_=_C2630 ,C471_=_C2705 ,C471_=_C2951 ,C471_=_C3065 ,\nC471_=_C3283 ,C471_=_C3398 ,C471_=_C3435 ,C471_=_C3478 ,C471_=_C3498 ,C471_=_C3521 ,\nC471_=_C3730 ,C471_=_C3766 ,C471_=_C3834 ,C471_=_C3886 ,C471_=_C3904 ,C471_=_C3911 ,\nC471_=_C3924 ,C471_=_C3930 ,C471_=_C3967 ,C471_=_C4079 ,C471_=_C4100 ,C472_=_C527 ,\nC472_=_C552 ,C472_=_C606 ,C472_=_C1016 ,C472_=_C1039 ,C472_=_C1376 ,C472_=_C1654 ,\nC472_=_C2370 ,C472_=_C2706 ,C472_=_C2823 ,C472_=_C2854 ,C472_=_C2953 ,C472_=_C3206 ,\nC472_=_C3346 ,C472_=_C3385 ,C472_=_C3437 ,C472_=_C3522 ,C472_=_C3763 ,C472_=_C3768 ,\nC472_=_C3936 ,C472_=_C3949 ,C472_=_C3997 ,C472_=_C4086 ,C472_=_C4110 ,C527_=_C552 ,\nC527_=_C606 ,C527_=_C1016 ,C527_=_C1039 ,C527_=_C1376 ,C527_=_C1654 ,C527_=_C2370 ,\nC527_=_C2706 ,C527_=_C2823 ,C527_=_C2854 ,C527_=_C2953 ,C527_=_C3206 ,C527_=_C3346 ,\nC527_=_C3385 ,C527_=_C3437 ,C527_=_C3522 ,C527_=_C3763 ,C527_=_C3768 ,C527_=_C3936 ,\nC527_=_C3949 ,C527_=_C3997 ,C527_=_C4086 ,C527_=_C4110 ,C552_=_C606 ,C552_=_C1016 ,\nC552_=_C1039 ,C552_=_C1376 ,C552_=_C1654 ,C552_=_C2370 ,C552_=_C2706 ,C552_=_C2823 ,\nC552_=_C2854 ,C552_=_C2953 ,C552_=_C3206 ,C552_=_C3346 ,C552_=_C3385 ,C552_=_C3437 ,\nC552_=_C3522 ,C552_=_C3763 ,C552_=_C3768 ,C552_=_C3936 ,C552_=_C3949 ,C552_=_C3997 ,\nC552_=_C4086 ,C552_=_C4110 ,C586_=_C604 ,C586_=_C606 ,C586_=_C993 ,C586_=_C1489 ,\nC586_=_C1854 ,C586_=_C1855 ,C586_=_C1856 ,C586_=_C1857 ,C586_=_C1858 ,C586_=_C1859 ,\nC586_=_C1860 ,C586_=_C1861 ,C586_=_C1862 ,C586_=_C1863 ,C586_=_C1864 ,C586_=_C1865 ,\nC586_=_C1866 ,C586_=_C1867 ,C586_=_C1868 ,C586_=_C1869 ,C586_=_C1870 ,C586_=_C1871 ,\nC586_=_C1872 ,C586_=_C1873 ,C586_=_C1875 ,C586_=_C1876 ,C604_=_C606 ,C604_=_C1808</w:t>
      </w:r>
    </w:p>
    <w:p>
      <w:pPr>
        <w:pStyle w:val="PreformattedText"/>
        <w:bidi w:val="0"/>
        <w:spacing w:before="0" w:after="0"/>
        <w:jc w:val="left"/>
        <w:rPr/>
      </w:pPr>
      <w:r>
        <w:rPr/>
        <w:t xml:space="preserve"> </w:t>
      </w:r>
      <w:r>
        <w:rPr/>
        <w:t>,\nC604_=_C2072 ,C604_=_C2630 ,C604_=_C2705 ,C604_=_C2951 ,C604_=_C3065 ,C604_=_C3283 ,\nC604_=_C3398 ,C604_=_C3435 ,C604_=_C3478 ,C604_=_C3498 ,C604_=_C3521 ,C604_=_C3730 ,\nC604_=_C3766 ,C604_=_C3834 ,C604_=_C3886 ,C604_=_C3904 ,C604_=_C3911 ,C604_=_C3924 ,\nC604_=_C3930 ,C604_=_C3967 ,C604_=_C4079 ,C604_=_C4100 ,C606_=_C1016 ,C606_=_C1039 ,\nC606_=_C1376 ,C606_=_C1654 ,C606_=_C2370 ,C606_=_C2706 ,C606_=_C2823 ,C606_=_C2854 ,\nC606_=_C2953 ,C606_=_C3206 ,C606_=_C3346 ,C606_=_C3385 ,C606_=_C3437 ,C606_=_C3522 ,\nC606_=_C3763 ,C606_=_C3768 ,C606_=_C3936 ,C606_=_C3949 ,C606_=_C3997 ,C606_=_C4086 ,\nC606_=_C4110 ,C993_=_C1016 ,C993_=_C1489 ,C993_=_C1854 ,C993_=_C1855 ,C993_=_C1856 ,\nC993_=_C1857 ,C993_=_C1858 ,C993_=_C1859 ,C993_=_C1860 ,C993_=_C1861 ,C993_=_C1862 ,\nC993_=_C1863 ,C993_=_C1864 ,C993_=_C1865 ,C993_=_C1866 ,C993_=_C1867 ,C993_=_C1868 ,\nC993_=_C1869 ,C993_=_C1870 ,C993_=_C1871 ,C993_=_C1872 ,C993_=_C1873 ,C993_=_C1875 ,\nC993_=_C1876 ,C1016_=_C1039 ,C1016_=_C1376 ,C1016_=_C1654 ,C1016_=_C2370 ,C1016_=_C2706 ,\nC1016_=_C2823 ,C1016_=_C2854 ,C1016_=_C2953 ,C1016_=_C3206 ,C1016_=_C3346 ,C1016_=_C3385 ,\nC1016_=_C3437 ,C1016_=_C3522 ,C1016_=_C3763 ,C1016_=_C3768 ,C1016_=_C3936 ,C1016_=_C3949 ,\nC1016_=_C3997 ,C1016_=_C4086 ,C1016_=_C4110 ,C1035_=_C1039 ,C1035_=_C1350 ,C1035_=_C1373 ,\nC1035_=_C1423 ,C1035_=_C1569 ,C1035_=_C1652 ,C1035_=_C1927 ,C1035_=_C2069 ,C1035_=_C2121 ,\nC1035_=_C2436 ,C1035_=_C2628 ,C1035_=_C3029 ,C1035_=_C3204 ,C1035_=_C3344 ,C1035_=_C3727 ,\nC1035_=_C3761 ,C1035_=_C3831 ,C1035_=_C3842 ,C1035_=_C3883 ,C1035_=_C3928 ,C1035_=_C3935 ,\nC1035_=_C3965 ,C1035_=_C3993 ,C1035_=_C4017 ,C1035_=_C4071 ,C1035_=_C4073 ,C1039_=_C1376 ,\nC1039_=_C1654 ,C1039_=_C2370 ,C1039_=_C2706 ,C1039_=_C2823 ,C1039_=_C2854 ,C1039_=_C2953 ,\nC1039_=_C3206 ,C1039_=_C3346 ,C1039_=_C3385 ,C1039_=_C3437 ,C1039_=_C3522 ,C1039_=_C3763 ,\nC1039_=_C3768 ,C1039_=_C3936 ,C1039_=_C3949 ,C1039_=_C3997 ,C1039_=_C4086 ,C1039_=_C4110 ,\nC1350_=_C1373 ,C1350_=_C1423 ,C1350_=_C1569 ,C1350_=_C1652 ,C1350_=_C1927 ,C1350_=_C2069 ,\nC1350_=_C2121 ,C1350_=_C2436 ,C1350_=_C2628 ,C1350_=_C3029 ,C1350_=_C3204 ,C1350_=_C3344 ,\nC1350_=_C3727 ,C1350_=_C3761 ,C1350_=_C3831 ,C1350_=_C3842 ,C1350_=_C3883 ,C1350_=_C3928 ,\nC1350_=_C3935 ,C1350_=_C3965 ,C1350_=_C3993 ,C1350_=_C4017 ,C1350_=_C4071 ,C1350_=_C4073 ,\nC1373_=_C1376 ,C1373_=_C1423 ,C1373_=_C1569 ,C1373_=_C1652 ,C1373_=_C1927 ,C1373_=_C2069 ,\nC1373_=_C2121 ,C1373_=_C2436 ,C1373_=_C2628 ,C1373_=_C3029 ,C1373_=_C3204 ,C1373_=_C3344 ,\nC1373_=_C3727 ,C1373_=_C3761 ,C1373_=_C3831 ,C1373_=_C3842 ,C1373_=_C3883 ,C1373_=_C3928 ,\nC1373_=_C3935 ,C1373_=_C3965 ,C1373_=_C3993 ,C1373_=_C4017 ,C1373_=_C4071 ,C1373_=_C4073 ,\nC1376_=_C1654 ,C1376_=_C2370 ,C1376_=_C2706 ,C1376_=_C2823 ,C1376_=_C2854 ,C1376_=_C2953 ,\nC1376_=_C3206 ,C1376_=_C3346 ,C1376_=_C3385 ,C1376_=_C3437 ,C1376_=_C3522 ,C1376_=_C3763 ,\nC1376_=_C3768 ,C1376_=_C3936 ,C1376_=_C3949 ,C1376_=_C3997 ,C1376_=_C4086 ,C1376_=_C4110 ,\nC1423_=_C1569 ,C1423_=_C1652 ,C1423_=_C1927 ,C1423_=_C2069 ,C1423_=_C2121 ,C1423_=_C2436 ,\nC1423_=_C2628 ,C1423_=_C3029 ,C1423_=_C3204 ,C1423_=_C3344 ,C1423_=_C3727 ,C1423_=_C3761 ,\nC1423_=_C3831 ,C1423_=_C3842 ,C1423_=_C3883 ,C1423_=_C3928 ,C1423_=_C3935 ,C1423_=_C3965 ,\nC1423_=_C3993 ,C1423_=_C4017 ,C1423_=_C4071 ,C1423_=_C4073 ,C1489_=_C1854 ,C1489_=_C1855 ,\nC1489_=_C1856 ,C1489_=_C1857 ,C1489_=_C1858 ,C1489_=_C1859 ,C1489_=_C1860 ,C1489_=_C1861 ,\nC1489_=_C1862 ,C1489_=_C1863 ,C1489_=_C1864 ,C1489_=_C1865 ,C1489_=_C1866 ,C1489_=_C1867 ,\nC1489_=_C1868 ,C1489_=_C1869 ,C1489_=_C1870 ,C1489_=_C1871 ,C1489_=_C1872 ,C1489_=_C1873 ,\nC1489_=_C1875 ,C1489_=_C1876 ,C1569_=_C1652 ,C1569_=_C1927 ,C1569_=_C2069 ,C1569_=_C2121 ,\nC1569_=_C2436 ,C1569_=_C2628 ,C1569_=_C3029 ,C1569_=_C3204 ,C1569_=_C3344 ,C1569_=_C3727 ,\nC1569_=_C3761 ,C1569_=_C3831 ,C1569_=_C3842 ,C1569_=_C3883 ,C1569_=_C3928 ,C1569_=_C3935 ,\nC1569_=_C3965 ,C1569_=_C3993 ,C1569_=_C4017 ,C1569_=_C4071 ,C1569_=_C4073 ,C1652_=_C1654 ,\nC1652_=_C1927 ,C1652_=_C2069 ,C1652_=_C2121 ,C1652_=_C2436 ,C1652_=_C2628 ,C1652_=_C3029 ,\nC1652_=_C3204 ,C1652_=_C3344 ,C1652_=_C3727 ,C1652_=_C3761 ,C1652_=_C3831 ,C1652_=_C3842 ,\nC1652_=_C3883 ,C1652_=_C3928 ,C1652_=_C3935 ,C1652_=_C3965 ,C1652_=_C3993 ,C1652_=_C4017 ,\nC1652_=_C4071 ,C1652_=_C4073 ,C1654_=_C2370 ,C1654_=_C2706 ,C1654_=_C2823 ,C1654_=_C2854 ,\nC1654_=_C2953 ,C1654_=_C3206 ,C1654_=_C3346 ,C1654_=_C3385 ,C1654_=_C3437 ,C1654_=_C3522 ,\nC1654_=_C3763 ,C1654_=_C3768 ,C1654_=_C3936 ,C1654_=_C3949 ,C1654_=_C3997 ,C1654_=_C4086 ,\nC1654_=_C4110 ,C1808_=_C2072 ,C1808_=_C2630 ,C1808_=_C2705 ,C1808_=_C2951 ,C1808_=_C3065 ,\nC1808_=_C3283 ,C1808_=_C3398 ,C1808_=_C3435 ,C1808_=_C3478 ,C1808_=_C3498 ,C1808_=_C3521 ,\nC1808_=_C3730 ,C1808_=_C3766 ,C1808_=_C3834 ,C1808_=_C3886 ,C1808_=_C3904 ,C1808_=_C3911 ,\nC1808_=_C3924 ,C1808_=_C3930 ,C1808_=_C3967 ,C1808_=_C4079 ,C1808_=_C4100 ,C1854_=_C1855 ,\nC1854_=_C1856 ,C1854_=_C1857 ,C1854_=_C1858 ,C1854_=_C1859 ,C1854_=_C1860 ,C1854_=_C1861 ,\nC1854_=_C1862 ,C1854_=_C1863 ,C1854_=_C1864 ,C1854_=_C1865 ,C1854_=_C1866 ,C1854_=_C1867 ,\nC1854_=_C1868 ,C1854_=_C1869 ,C1854_=_C1870 ,C1854_=_C1871 ,C1854_=_C1872 ,C1854_=_C1873 ,\nC1854_=_C1875 ,C1854_=_C1876 ,C1855_=_C1856 ,C1855_=_C1857 ,C1855_=_C1858 ,C1855_=_C1859 ,\nC1855_=_C1860 ,C1855_=_C1861 ,C1855_=_C1862 ,C1855_=_C1863 ,C1855_=_C1864 ,C1855_=_C1865 ,\nC1855_=_C1866 ,C1855_=_C1867 ,C1855_=_C1868 ,C1855_=_C1869 ,C1855_=_C1870 ,C1855_=_C1871 ,\nC1855_=_C1872 ,C1855_=_C1873 ,C1855_=_C1875 ,C1855_=_C1876 ,C1856_=_C1857 ,C1856_=_C1858 ,\nC1856_=_C1859 ,C1856_=_C1860 ,C1856_=_C1861 ,C1856_=_C1862 ,C1856_=_C1863 ,C1856_=_C1864 ,\nC1856_=_C1865 ,C1856_=_C1866 ,C1856_=_C1867 ,C1856_=_C1868 ,C1856_=_C1869 ,C1856_=_C1870 ,\nC1856_=_C1871 ,C1856_=_C1872 ,C1856_=_C1873 ,C1856_=_C1875 ,C1856_=_C1876 ,C1857_=_C1858 ,\nC1857_=_C1859 ,C1857_=_C1860 ,C1857_=_C1861 ,C1857_=_C1862 ,C1857_=_C1863 ,C1857_=_C1864 ,\nC1857_=_C1865 ,C1857_=_C1866 ,C1857_=_C1867 ,C1857_=_C1868 ,C1857_=_C1869 ,C1857_=_C1870 ,\nC1857_=_C1871 ,C1857_=_C1872 ,C1857_=_C1873 ,C1857_=_C1875 ,C1857_=_C1876 ,C1858_=_C1859 ,\nC1858_=_C1860 ,C1858_=_C1861 ,C1858_=_C1862 ,C1858_=_C1863 ,C1858_=_C1864 ,C1858_=_C1865 ,\nC1858_=_C1866 ,C1858_=_C1867 ,C1858_=_C1868 ,C1858_=_C1869 ,C1858_=_C1870 ,C1858_=_C1871 ,\nC1858_=_C1872 ,C1858_=_C1873 ,C1858_=_C1875 ,C1858_=_C1876 ,C1859_=_C1860 ,C1859_=_C1861 ,\nC1859_=_C1862 ,C1859_=_C1863 ,C1859_=_C1864 ,C1859_=_C1865 ,C1859_=_C1866 ,C1859_=_C1867 ,\nC1859_=_C1868 ,C1859_=_C1869 ,C1859_=_C1870 ,C1859_=_C1871 ,C1859_=_C1872 ,C1859_=_C1873 ,\nC1859_=_C1875 ,C1859_=_C1876 ,C1860_=_C1861 ,C1860_=_C1862 ,C1860_=_C1863 ,C1860_=_C1864 ,\nC1860_=_C1865 ,C1860_=_C1866 ,C1860_=_C1867 ,C1860_=_C1868 ,C1860_=_C1869 ,C1860_=_C1870 ,\nC1860_=_C1871 ,C1860_=_C1872 ,C1860_=_C1873 ,C1860_=_C1875 ,C1860_=_C1876 ,C1860_=_C2705 ,\nC1860_=_C2706 ,C1861_=_C1862 ,C1861_=_C1863 ,C1861_=_C1864 ,C1861_=_C1865 ,C1861_=_C1866 ,\nC1861_=_C1867 ,C1861_=_C1868 ,C1861_=_C1869 ,C1861_=_C1870 ,C1861_=_C1871 ,C1861_=_C1872 ,\nC1861_=_C1873 ,C1861_=_C1875 ,C1861_=_C1876 ,C1862_=_C1863 ,C1862_=_C1864 ,C1862_=_C1865 ,\nC1862_=_C1866 ,C1862_=_C1867 ,C1862_=_C1868 ,C1862_=_C1869 ,C1862_=_C1870 ,C1862_=_C1871 ,\nC1862_=_C1872 ,C1862_=_C1873 ,C1862_=_C1875 ,C1862_=_C1876 ,C1863_=_C1864 ,C1863_=_C1865 ,\nC1863_=_C1866 ,C1863_=_C1867 ,C1863_=_C1868 ,C1863_=_C1869 ,C1863_=_C1870 ,C1863_=_C1871 ,\nC1863_=_C1872 ,C1863_=_C1873 ,C1863_=_C1875 ,C1863_=_C1876 ,C1863_=_C2951 ,C1863_=_C2953 ,\nC1864_=_C1865 ,C1864_=_C1866 ,C1864_=_C1867 ,C1864_=_C1868 ,C1864_=_C1869 ,C1864_=_C1870 ,\nC1864_=_C1871 ,C1864_=_C1872 ,C1864_=_C1873 ,C1864_=_C1875 ,C1864_=_C1876 ,C1864_=_C3435 ,\nC1864_=_C3437 ,C1865_=_C1866 ,C1865_=_C1867 ,C1865_=_C1868 ,C1865_=_C1869 ,C1865_=_C1870 ,\nC1865_=_C1871 ,C1865_=_C1872 ,C1865_=_C1873 ,C1865_=_C1875 ,C1865_=_C1876 ,C1865_=_C3521 ,\nC1865_=_C3522 ,C1866_=_C1867 ,C1866_=_C1868 ,C1866_=_C1869 ,C1866_=_C1870 ,C1866_=_C1871 ,\nC1866_=_C1872 ,C1866_=_C1873 ,C1866_=_C1875 ,C1866_=_C1876 ,C1867_=_C1868 ,C1867_=_C1869 ,\nC1867_=_C1870 ,C1867_=_C1871 ,C1867_=_C1872 ,C1867_=_C1873 ,C1867_=_C1875 ,C1867_=_C1876 ,\nC1868_=_C1869 ,C1868_=_C1870 ,C1868_=_C1871 ,C1868_=_C1872 ,C1868_=_C1873 ,C1868_=_C1875 ,\nC1868_=_C1876 ,C1868_=_C3766 ,C1868_=_C3768 ,C1869_=_C1870 ,C1869_=_C1871 ,C1869_=_C1872 ,\nC1869_=_C1873 ,C1869_=_C1875 ,C1869_=_C1876 ,C1870_=_C1871 ,C1870_=_C1872 ,C1870_=_C1873 ,\nC1870_=_C1875 ,C1870_=_C1876 ,C1871_=_C1872 ,C1871_=_C1873 ,C1871_=_C1875 ,C1871_=_C1876 ,\nC1871_=_C4017 ,C1872_=_C1873 ,C1872_=_C1875 ,C1872_=_C1876 ,C1873_=_C1875 ,C1873_=_C1876 ,\nC1875_=_C1876 ,C1875_=_C4073 ,C1875_=_C4100 ,C1927_=_C2069 ,C1927_=_C2121 ,C1927_=_C2436 ,\nC1927_=_C2628 ,C1927_=_C3029 ,C1927_=_C3204 ,C1927_=_C3344 ,C1927_=_C3727 ,C1927_=_C3761 ,\nC1927_=_C3831 ,C1927_=_C3842 ,C1927_=_C3883 ,C1927_=_C3928 ,C1927_=_C3935 ,C1927_=_C3965 ,\nC1927_=_C3993 ,C1927_=_C4017 ,C1927_=_C4071 ,C1927_=_C4073 ,C2069_=_C2072 ,C2069_=_C2121 ,\nC2069_=_C2436 ,C2069_=_C2628 ,C2069_=_C3029 ,C2069_=_C3204 ,C2069_=_C3344 ,C2069_=_C3727 ,\nC2069_=_C3761 ,C2069_=_C3831 ,C2069_=_C3842 ,C2069_=_C3883 ,C2069_=_C3928 ,C2069_=_C3935 ,\nC2069_=_C3965 ,C2069_=_C3993 ,C2069_=_C4017 ,C2069_=_C4071 ,C2069_=_C4073 ,C2072_=_C2630 ,\nC2072_=_C2705 ,C2072_=_C2951 ,C2072_=_C3065 ,C2072_=_C3283 ,C2072_=_C3398 ,C2072_=_C3435 ,\nC2072_=_C3478 ,C2072_=_C3498 ,C2072_=_C3521 ,C2072_=_C3730 ,C2072_=_C3766 ,C2072_=_C3834 ,\nC2072_=_C3886 ,C2072_=_C3904 ,C2072_=_C3911 ,C2072_=_C3924 ,C2072_=_C3930 ,C2072_=_C3967 ,\nC2072_=_C4079 ,C2072_=_C4100 ,C2121_=_C2436 ,C2121_=_C2628 ,C2121_=_C3029 ,C2121_=_C3204 ,\nC2121_=_C3344 ,C2121_=_C3727 ,C2121_=_C3761 ,C2121_=_C3831 ,C2121_=_C3842 ,C2121_=_C3883 ,\nC2121_=_C3928 ,C2121_=_C3935 ,C2121_=_C3965 ,C2121_=_C3993 ,C2121_=_C4017 ,C2121_=_C4071 ,\nC2121_=_C4073 ,C2370_=_C2706 ,C2370_=_C2823 ,C2370_=_C2854 ,C2370_=_C2953 ,C2370_=_C3206 ,\nC2370_=_C3346 ,C2370_=_C3385</w:t>
      </w:r>
    </w:p>
    <w:p>
      <w:pPr>
        <w:pStyle w:val="PreformattedText"/>
        <w:bidi w:val="0"/>
        <w:spacing w:before="0" w:after="0"/>
        <w:jc w:val="left"/>
        <w:rPr/>
      </w:pPr>
      <w:r>
        <w:rPr/>
        <w:t xml:space="preserve"> </w:t>
      </w:r>
      <w:r>
        <w:rPr/>
        <w:t>,C2370_=_C3437 ,C2370_=_C3522 ,C2370_=_C3763 ,C2370_=_C3768 ,\nC2370_=_C3936 ,C2370_=_C3949 ,C2370_=_C3997 ,C2370_=_C4086 ,C2370_=_C4110 ,C2436_=_C2628 ,\nC2436_=_C3029 ,C2436_=_C3204 ,C2436_=_C3344 ,C2436_=_C3727 ,C2436_=_C3761 ,C2436_=_C3831 ,\nC2436_=_C3842 ,C2436_=_C3883 ,C2436_=_C3928 ,C2436_=_C3935 ,C2436_=_C3965 ,C2436_=_C3993 ,\nC2436_=_C4017 ,C2436_=_C4071 ,C2436_=_C4073 ,C2628_=_C2630 ,C2628_=_C3029 ,C2628_=_C3204 ,\nC2628_=_C3344 ,C2628_=_C3727 ,C2628_=_C3761 ,C2628_=_C3831 ,C2628_=_C3842 ,C2628_=_C3883 ,\nC2628_=_C3928 ,C2628_=_C3935 ,C2628_=_C3965 ,C2628_=_C3993 ,C2628_=_C4017 ,C2628_=_C4071 ,\nC2628_=_C4073 ,C2630_=_C2705 ,C2630_=_C2951 ,C2630_=_C3065 ,C2630_=_C3283 ,C2630_=_C3398 ,\nC2630_=_C3435 ,C2630_=_C3478 ,C2630_=_C3498 ,C2630_=_C3521 ,C2630_=_C3730 ,C2630_=_C3766 ,\nC2630_=_C3834 ,C2630_=_C3886 ,C2630_=_C3904 ,C2630_=_C3911 ,C2630_=_C3924 ,C2630_=_C3930 ,\nC2630_=_C3967 ,C2630_=_C4079 ,C2630_=_C4100 ,C2705_=_C2706 ,C2705_=_C2951 ,C2705_=_C3065 ,\nC2705_=_C3283 ,C2705_=_C3398 ,C2705_=_C3435 ,C2705_=_C3478 ,C2705_=_C3498 ,C2705_=_C3521 ,\nC2705_=_C3730 ,C2705_=_C3766 ,C2705_=_C3834 ,C2705_=_C3886 ,C2705_=_C3904 ,C2705_=_C3911 ,\nC2705_=_C3924 ,C2705_=_C3930 ,C2705_=_C3967 ,C2705_=_C4079 ,C2705_=_C4100 ,C2706_=_C2823 ,\nC2706_=_C2854 ,C2706_=_C2953 ,C2706_=_C3206 ,C2706_=_C3346 ,C2706_=_C3385 ,C2706_=_C3437 ,\nC2706_=_C3522 ,C2706_=_C3763 ,C2706_=_C3768 ,C2706_=_C3936 ,C2706_=_C3949 ,C2706_=_C3997 ,\nC2706_=_C4086 ,C2706_=_C4110 ,C2823_=_C2854 ,C2823_=_C2953 ,C2823_=_C3206 ,C2823_=_C3346 ,\nC2823_=_C3385 ,C2823_=_C3437 ,C2823_=_C3522 ,C2823_=_C3763 ,C2823_=_C3768 ,C2823_=_C3936 ,\nC2823_=_C3949 ,C2823_=_C3997 ,C2823_=_C4086 ,C2823_=_C4110 ,C2854_=_C2953 ,C2854_=_C3206 ,\nC2854_=_C3346 ,C2854_=_C3385 ,C2854_=_C3437 ,C2854_=_C3522 ,C2854_=_C3763 ,C2854_=_C3768 ,\nC2854_=_C3936 ,C2854_=_C3949 ,C2854_=_C3997 ,C2854_=_C4086 ,C2854_=_C4110 ,C2951_=_C2953 ,\nC2951_=_C3065 ,C2951_=_C3283 ,C2951_=_C3398 ,C2951_=_C3435 ,C2951_=_C3478 ,C2951_=_C3498 ,\nC2951_=_C3521 ,C2951_=_C3730 ,C2951_=_C3766 ,C2951_=_C3834 ,C2951_=_C3886 ,C2951_=_C3904 ,\nC2951_=_C3911 ,C2951_=_C3924 ,C2951_=_C3930 ,C2951_=_C3967 ,C2951_=_C4079 ,C2951_=_C4100 ,\nC2953_=_C3206 ,C2953_=_C3346 ,C2953_=_C3385 ,C2953_=_C3437 ,C2953_=_C3522 ,C2953_=_C3763 ,\nC2953_=_C3768 ,C2953_=_C3936 ,C2953_=_C3949 ,C2953_=_C3997 ,C2953_=_C4086 ,C2953_=_C4110 ,\nC3029_=_C3204 ,C3029_=_C3344 ,C3029_=_C3727 ,C3029_=_C3761 ,C3029_=_C3831 ,C3029_=_C3842 ,\nC3029_=_C3883 ,C3029_=_C3928 ,C3029_=_C3935 ,C3029_=_C3965 ,C3029_=_C3993 ,C3029_=_C4017 ,\nC3029_=_C4071 ,C3029_=_C4073 ,C3065_=_C3283 ,C3065_=_C3398 ,C3065_=_C3435 ,C3065_=_C3478 ,\nC3065_=_C3498 ,C3065_=_C3521 ,C3065_=_C3730 ,C3065_=_C3766 ,C3065_=_C3834 ,C3065_=_C3886 ,\nC3065_=_C3904 ,C3065_=_C3911 ,C3065_=_C3924 ,C3065_=_C3930 ,C3065_=_C3967 ,C3065_=_C4079 ,\nC3065_=_C4100 ,C3204_=_C3206 ,C3204_=_C3344 ,C3204_=_C3727 ,C3204_=_C3761 ,C3204_=_C3831 ,\nC3204_=_C3842 ,C3204_=_C3883 ,C3204_=_C3928 ,C3204_=_C3935 ,C3204_=_C3965 ,C3204_=_C3993 ,\nC3204_=_C4017 ,C3204_=_C4071 ,C3204_=_C4073 ,C3206_=_C3346 ,C3206_=_C3385 ,C3206_=_C3437 ,\nC3206_=_C3522 ,C3206_=_C3763 ,C3206_=_C3768 ,C3206_=_C3936 ,C3206_=_C3949 ,C3206_=_C3997 ,\nC3206_=_C4086 ,C3206_=_C4110 ,C3283_=_C3398 ,C3283_=_C3435 ,C3283_=_C3478 ,C3283_=_C3498 ,\nC3283_=_C3521 ,C3283_=_C3730 ,C3283_=_C3766 ,C3283_=_C3834 ,C3283_=_C3886 ,C3283_=_C3904 ,\nC3283_=_C3911 ,C3283_=_C3924 ,C3283_=_C3930 ,C3283_=_C3967 ,C3283_=_C4079 ,C3283_=_C4100 ,\nC3344_=_C3346 ,C3344_=_C3727 ,C3344_=_C3761 ,C3344_=_C3831 ,C3344_=_C3842 ,C3344_=_C3883 ,\nC3344_=_C3928 ,C3344_=_C3935 ,C3344_=_C3965 ,C3344_=_C3993 ,C3344_=_C4017 ,C3344_=_C4071 ,\nC3344_=_C4073 ,C3346_=_C3385 ,C3346_=_C3437 ,C3346_=_C3522 ,C3346_=_C3763 ,C3346_=_C3768 ,\nC3346_=_C3936 ,C3346_=_C3949 ,C3346_=_C3997 ,C3346_=_C4086 ,C3346_=_C4110 ,C3385_=_C3437 ,\nC3385_=_C3522 ,C3385_=_C3763 ,C3385_=_C3768 ,C3385_=_C3936 ,C3385_=_C3949 ,C3385_=_C3997 ,\nC3385_=_C4086 ,C3385_=_C4110 ,C3398_=_C3435 ,C3398_=_C3478 ,C3398_=_C3498 ,C3398_=_C3521 ,\nC3398_=_C3730 ,C3398_=_C3766 ,C3398_=_C3834 ,C3398_=_C3886 ,C3398_=_C3904 ,C3398_=_C3911 ,\nC3398_=_C3924 ,C3398_=_C3930 ,C3398_=_C3967 ,C3398_=_C4079 ,C3398_=_C4100 ,C3435_=_C3437 ,\nC3435_=_C3478 ,C3435_=_C3498 ,C3435_=_C3521 ,C3435_=_C3730 ,C3435_=_C3766 ,C3435_=_C3834 ,\nC3435_=_C3886 ,C3435_=_C3904 ,C3435_=_C3911 ,C3435_=_C3924 ,C3435_=_C3930 ,C3435_=_C3967 ,\nC3435_=_C4079 ,C3435_=_C4100 ,C3437_=_C3522 ,C3437_=_C3763 ,C3437_=_C3768 ,C3437_=_C3936 ,\nC3437_=_C3949 ,C3437_=_C3997 ,C3437_=_C4086 ,C3437_=_C4110 ,C3478_=_C3498 ,C3478_=_C3521 ,\nC3478_=_C3730 ,C3478_=_C3766 ,C3478_=_C3834 ,C3478_=_C3886 ,C3478_=_C3904 ,C3478_=_C3911 ,\nC3478_=_C3924 ,C3478_=_C3930 ,C3478_=_C3967 ,C3478_=_C4079 ,C3478_=_C4100 ,C3498_=_C3521 ,\nC3498_=_C3730 ,C3498_=_C3766 ,C3498_=_C3834 ,C3498_=_C3886 ,C3498_=_C3904 ,C3498_=_C3911 ,\nC3498_=_C3924 ,C3498_=_C3930 ,C3498_=_C3967 ,C3498_=_C4079 ,C3498_=_C4100 ,C3521_=_C3522 ,\nC3521_=_C3730 ,C3521_=_C3766 ,C3521_=_C3834 ,C3521_=_C3886 ,C3521_=_C3904 ,C3521_=_C3911 ,\nC3521_=_C3924 ,C3521_=_C3930 ,C3521_=_C3967 ,C3521_=_C4079 ,C3521_=_C4100 ,C3522_=_C3763 ,\nC3522_=_C3768 ,C3522_=_C3936 ,C3522_=_C3949 ,C3522_=_C3997 ,C3522_=_C4086 ,C3522_=_C4110 ,\nC3727_=_C3730 ,C3727_=_C3761 ,C3727_=_C3831 ,C3727_=_C3842 ,C3727_=_C3883 ,C3727_=_C3928 ,\nC3727_=_C3935 ,C3727_=_C3965 ,C3727_=_C3993 ,C3727_=_C4017 ,C3727_=_C4071 ,C3727_=_C4073 ,\nC3730_=_C3766 ,C3730_=_C3834 ,C3730_=_C3886 ,C3730_=_C3904 ,C3730_=_C3911 ,C3730_=_C3924 ,\nC3730_=_C3930 ,C3730_=_C3967 ,C3730_=_C4079 ,C3730_=_C4100 ,C3761_=_C3763 ,C3761_=_C3831 ,\nC3761_=_C3842 ,C3761_=_C3883 ,C3761_=_C3928 ,C3761_=_C3935 ,C3761_=_C3965 ,C3761_=_C3993 ,\nC3761_=_C4017 ,C3761_=_C4071 ,C3761_=_C4073 ,C3763_=_C3768 ,C3763_=_C3936 ,C3763_=_C3949 ,\nC3763_=_C3997 ,C3763_=_C4086 ,C3763_=_C4110 ,C3766_=_C3768 ,C3766_=_C3834 ,C3766_=_C3886 ,\nC3766_=_C3904 ,C3766_=_C3911 ,C3766_=_C3924 ,C3766_=_C3930 ,C3766_=_C3967 ,C3766_=_C4079 ,\nC3766_=_C4100 ,C3768_=_C3936 ,C3768_=_C3949 ,C3768_=_C3997 ,C3768_=_C4086 ,C3768_=_C4110 ,\nC3831_=_C3834 ,C3831_=_C3842 ,C3831_=_C3883 ,C3831_=_C3928 ,C3831_=_C3935 ,C3831_=_C3965 ,\nC3831_=_C3993 ,C3831_=_C4017 ,C3831_=_C4071 ,C3831_=_C4073 ,C3834_=_C3886 ,C3834_=_C3904 ,\nC3834_=_C3911 ,C3834_=_C3924 ,C3834_=_C3930 ,C3834_=_C3967 ,C3834_=_C4079 ,C3834_=_C4100 ,\nC3842_=_C3883 ,C3842_=_C3928 ,C3842_=_C3935 ,C3842_=_C3965 ,C3842_=_C3993 ,C3842_=_C4017 ,\nC3842_=_C4071 ,C3842_=_C4073 ,C3883_=_C3886 ,C3883_=_C3928 ,C3883_=_C3935 ,C3883_=_C3965 ,\nC3883_=_C3993 ,C3883_=_C4017 ,C3883_=_C4071 ,C3883_=_C4073 ,C3886_=_C3904 ,C3886_=_C3911 ,\nC3886_=_C3924 ,C3886_=_C3930 ,C3886_=_C3967 ,C3886_=_C4079 ,C3886_=_C4100 ,C3904_=_C3911 ,\nC3904_=_C3924 ,C3904_=_C3930 ,C3904_=_C3967 ,C3904_=_C4079 ,C3904_=_C4100 ,C3911_=_C3924 ,\nC3911_=_C3930 ,C3911_=_C3967 ,C3911_=_C4079 ,C3911_=_C4100 ,C3924_=_C3930 ,C3924_=_C3967 ,\nC3924_=_C4079 ,C3924_=_C4100 ,C3928_=_C3930 ,C3928_=_C3935 ,C3928_=_C3965 ,C3928_=_C3993 ,\nC3928_=_C4017 ,C3928_=_C4071 ,C3928_=_C4073 ,C3930_=_C3967 ,C3930_=_C4079 ,C3930_=_C4100 ,\nC3935_=_C3936 ,C3935_=_C3965 ,C3935_=_C3993 ,C3935_=_C4017 ,C3935_=_C4071 ,C3935_=_C4073 ,\nC3936_=_C3949 ,C3936_=_C3997 ,C3936_=_C4086 ,C3936_=_C4110 ,C3949_=_C3997 ,C3949_=_C4086 ,\nC3949_=_C4110 ,C3965_=_C3967 ,C3965_=_C3993 ,C3965_=_C4017 ,C3965_=_C4071 ,C3965_=_C4073 ,\nC3967_=_C4079 ,C3967_=_C4100 ,C3993_=_C3997 ,C3993_=_C4017 ,C3993_=_C4071 ,C3993_=_C4073 ,\nC3997_=_C4086 ,C3997_=_C4110 ,C4017_=_C4071 ,C4017_=_C4073 ,C4071_=_C4073 ,C4071_=_C4079 ,\nC4073_=_C4100 ,C4079_=_C4100 ,C4086_=_C4110 ,"];215[shape=box, label="id:215 level: 6\n105: C562 C690 C692 C695 C706 \nC767 C943 C947 C1030 C1141 C1167 \nC1188 C1264 C1265 C1266 C1267 C1268 \nC1269 C1270 C1271 C1272 C1273 C1274 \nC1275 C1276 C1277 C1278 C1279 C1281 \nC1282 C1283 C1284 C1285 C1286 C1287 \nC1288 C1334 C1367 C1403 C1550 C1551 \nC1553 C1554 C1555 C1556 C1557 C1558 \nC1559 C1560 C1561 C1562 C1563 C1564 \nC1565 C1566 C1567 C1568 C1569 C1570 \nC1571 C1572 C1647 C1833 C1913 C1921 \nC1931 C1932 C1933 C1934 C1935 C1936 \nC1937 C1938 C1939 C1940 C1941 C1942 \nC1943 C1944 C1945 C1946 C1947 C1948 \nC1949 C1950 C2039 C2219 C2959 C3199 \nC3216 C3256 C3287 C3339 C3553 C3600 \nC3754 C3755 C3756 C3757 C3758 C3759 \nC3760 C3761 C3762 C3763 \n1486: C562_=_C695( C562 C695 ) C562_=_C947( C562 C947 ) C562_=_C1141( C562 C1141 ) C562_=_C1167( C562 C1167 ) C562_=_C1267( C562 C1267 ) \nC562_=_C1833( C562 C1833 ) C562_=_C1913( C562 C1913 ) C562_=_C1931( C562 C1931 ) C562_=_C1932( C562 C1932 ) C562_=_C1933( C562 C1933 ) C562_=_C1934( C562 C1934 ) \nC562_=_C1935( C562 C1935 ) C562_=_C1936( C562 C1936 ) C562_=_C1937( C562 C1937 ) C562_=_C1938( C562 C1938 ) C562_=_C1939( C562 C1939 ) C562_=_C1940( C562 C1940 ) \nC562_=_C1941( C562 C1941 ) C562_=_C1942( C562 C1942 ) C562_=_C1943( C562 C1943 ) C562_=_C1944( C562 C1944 ) C562_=_C1945( C562 C1945 ) C562_=_C1946( C562 C1946 ) \nC562_=_C1947( C562 C1947 ) C562_=_C1948( C562 C1948 ) C562_=_C1949( C562 C1949 ) C562_=_C1950( C562 C1950 ) C690_=_C692( C690 C692 ) C690_=_C695( C690 C695 ) \nC690_=_C706( C690 C706 ) C690_=_C767( C690 C767 ) C690_=_C943( C690 C943 ) C690_=_C1264( C690 C1264 ) C690_=_C1265( C690 C1265 ) C690_=_C1266( C690 C1266 ) \nC690_=_C1267( C690 C1267 ) C690_=_C1268( C690 C1268 ) C690_=_C1269( C690 C1269 ) C690_=_C1270( C690 C1270 ) C690_=_C1271( C690 C1271 ) C690_=_C1272( C690 C1272 ) \nC690_=_C1273( C690 C1273 ) C690_=_C1274( C690 C1274 ) C690_=_C1275( C690 C1275 ) C690_=_C1276( C690 C1276 ) C690_=_C1277( C690 C1277 ) C690_=_C1278( C690 C1278 ) \nC690_=_C1279( C690 C1279 ) C690_=_C1281( C690 C1281 ) C690_=_C1282( C690 C1282 ) C690_=_C1283( C690 C1283 ) C690_=_C1284( C690 C1284 ) C690_=_C1285( C690 C1285 ) \nC690_=_C1286( C690 C1286 ) C690_=_C1287( C690 C1287 ) C690_=_C1288( C690 C1288 ) C692_=_C695( C692 C695 ) C692_=_C706( C692 C706 ) C692_=_C1188( C692 C1188 ) \nC692_=_C1264( C692 C1264 ) C692_=_C1334(</w:t>
      </w:r>
    </w:p>
    <w:p>
      <w:pPr>
        <w:pStyle w:val="PreformattedText"/>
        <w:bidi w:val="0"/>
        <w:spacing w:before="0" w:after="0"/>
        <w:jc w:val="left"/>
        <w:rPr/>
      </w:pPr>
      <w:r>
        <w:rPr/>
        <w:t xml:space="preserve"> </w:t>
      </w:r>
      <w:r>
        <w:rPr/>
        <w:t>C692 C1334 ) C692_=_C1403( C692 C1403 ) C692_=_C1550( C692 C1550 ) C692_=_C1551( C692 C1551 ) C692_=_C1553( C692 C1553 ) \nC692_=_C1554( C692 C1554 ) C692_=_C1555( C692 C1555 ) C692_=_C1556( C692 C1556 ) C692_=_C1557( C692 C1557 ) C692_=_C1558( C692 C1558 ) C692_=_C1559( C692 C1559 ) \nC692_=_C1560( C692 C1560 ) C692_=_C1561( C692 C1561 ) C692_=_C1562( C692 C1562 ) C692_=_C1563( C692 C1563 ) C692_=_C1564( C692 C1564 ) C692_=_C1565( C692 C1565 ) \nC692_=_C1566( C692 C1566 ) C692_=_C1567( C692 C1567 ) C692_=_C1568( C692 C1568 ) C692_=_C1569( C692 C1569 ) C692_=_C1570( C692 C1570 ) C692_=_C1571( C692 C1571 ) \nC692_=_C1572( C692 C1572 ) C695_=_C706( C695 C706 ) C695_=_C947( C695 C947 ) C695_=_C1141( C695 C1141 ) C695_=_C1167( C695 C1167 ) C695_=_C1267( C695 C1267 ) \nC695_=_C1833( C695 C1833 ) C695_=_C1913( C695 C1913 ) C695_=_C1931( C695 C1931 ) C695_=_C1932( C695 C1932 ) C695_=_C1933( C695 C1933 ) C695_=_C1934( C695 C1934 ) \nC695_=_C1935( C695 C1935 ) C695_=_C1936( C695 C1936 ) C695_=_C1937( C695 C1937 ) C695_=_C1938( C695 C1938 ) C695_=_C1939( C695 C1939 ) C695_=_C1940( C695 C1940 ) \nC695_=_C1941( C695 C1941 ) C695_=_C1942( C695 C1942 ) C695_=_C1943( C695 C1943 ) C695_=_C1944( C695 C1944 ) C695_=_C1945( C695 C1945 ) C695_=_C1946( C695 C1946 ) \nC695_=_C1947( C695 C1947 ) C695_=_C1948( C695 C1948 ) C695_=_C1949( C695 C1949 ) C695_=_C1950( C695 C1950 ) C706_=_C1030( C706 C1030 ) C706_=_C1367( C706 C1367 ) \nC706_=_C1563( C706 C1563 ) C706_=_C1647( C706 C1647 ) C706_=_C1921( C706 C1921 ) C706_=_C1943( C706 C1943 ) C706_=_C2039( C706 C2039 ) C706_=_C2219( C706 C2219 ) \nC706_=_C2959( C706 C2959 ) C706_=_C3199( C706 C3199 ) C706_=_C3216( C706 C3216 ) C706_=_C3256( C706 C3256 ) C706_=_C3287( C706 C3287 ) C706_=_C3339( C706 C3339 ) \nC706_=_C3553( C706 C3553 ) C706_=_C3600( C706 C3600 ) C706_=_C3754( C706 C3754 ) C706_=_C3755( C706 C3755 ) C706_=_C3756( C706 C3756 ) C706_=_C3757( C706 C3757 ) \nC706_=_C3758( C706 C3758 ) C706_=_C3759( C706 C3759 ) C706_=_C3760( C706 C3760 ) C706_=_C3761( C706 C3761 ) C706_=_C3762( C706 C3762 ) C706_=_C3763( C706 C3763 ) \nC767_=_C943( C767 C943 ) C767_=_C1264( C767 C1264 ) C767_=_C1265( C767 C1265 ) C767_=_C1266( C767 C1266 ) C767_=_C1267( C767 C1267 ) C767_=_C1268( C767 C1268 ) \nC767_=_C1269( C767 C1269 ) C767_=_C1270( C767 C1270 ) C767_=_C1271( C767 C1271 ) C767_=_C1272( C767 C1272 ) C767_=_C1273( C767 C1273 ) C767_=_C1274( C767 C1274 ) \nC767_=_C1275( C767 C1275 ) C767_=_C1276( C767 C1276 ) C767_=_C1277( C767 C1277 ) C767_=_C1278( C767 C1278 ) C767_=_C1279( C767 C1279 ) C767_=_C1281( C767 C1281 ) \nC767_=_C1282( C767 C1282 ) C767_=_C1283( C767 C1283 ) C767_=_C1284( C767 C1284 ) C767_=_C1285( C767 C1285 ) C767_=_C1286( C767 C1286 ) C767_=_C1287( C767 C1287 ) \nC767_=_C1288( C767 C1288 ) C943_=_C947( C943 C947 ) C943_=_C1264( C943 C1264 ) C943_=_C1265( C943 C1265 ) C943_=_C1266( C943 C1266 ) C943_=_C1267( C943 C1267 ) \nC943_=_C1268( C943 C1268 ) C943_=_C1269( C943 C1269 ) C943_=_C1270( C943 C1270 ) C943_=_C1271( C943 C1271 ) C943_=_C1272( C943 C1272 ) C943_=_C1273( C943 C1273 ) \nC943_=_C1274( C943 C1274 ) C943_=_C1275( C943 C1275 ) C943_=_C1276( C943 C1276 ) C943_=_C1277( C943 C1277 ) C943_=_C1278( C943 C1278 ) C943_=_C1279( C943 C1279 ) \nC943_=_C1281( C943 C1281 ) C943_=_C1282( C943 C1282 ) C943_=_C1283( C943 C1283 ) C943_=_C1284( C943 C1284 ) C943_=_C1285( C943 C1285 ) C943_=_C1286( C943 C1286 ) \nC943_=_C1287( C943 C1287 ) C943_=_C1288( C943 C1288 ) C947_=_C1141( C947 C1141 ) C947_=_C1167( C947 C1167 ) C947_=_C1267( C947 C1267 ) C947_=_C1833( C947 C1833 ) \nC947_=_C1913( C947 C1913 ) C947_=_C1931( C947 C1931 ) C947_=_C1932( C947 C1932 ) C947_=_C1933( C947 C1933 ) C947_=_C1934( C947 C1934 ) C947_=_C1935( C947 C1935 ) \nC947_=_C1936( C947 C1936 ) C947_=_C1937( C947 C1937 ) C947_=_C1938( C947 C1938 ) C947_=_C1939( C947 C1939 ) C947_=_C1940( C947 C1940 ) C947_=_C1941( C947 C1941 ) \nC947_=_C1942( C947 C1942 ) C947_=_C1943( C947 C1943 ) C947_=_C1944( C947 C1944 ) C947_=_C1945( C947 C1945 ) C947_=_C1946( C947 C1946 ) C947_=_C1947( C947 C1947 ) \nC947_=_C1948( C947 C1948 ) C947_=_C1949( C947 C1949 ) C947_=_C1950( C947 C1950 ) C1030_=_C1367( C1030 C1367 ) C1030_=_C1563( C1030 C1563 ) C1030_=_C1647( C1030 C1647 ) \nC1030_=_C1921( C1030 C1921 ) C1030_=_C1943( C1030 C1943 ) C1030_=_C2039( C1030 C2039 ) C1030_=_C2219( C1030 C2219 ) C1030_=_C2959( C1030 C2959 ) C1030_=_C3199( C1030 C3199 ) \nC1030_=_C3216( C1030 C3216 ) C1030_=_C3256( C1030 C3256 ) C1030_=_C3287( C1030 C3287 ) C1030_=_C3339( C1030 C3339 ) C1030_=_C3553( C1030 C3553 ) C1030_=_C3600( C1030 C3600 ) \nC1030_=_C3754( C1030 C3754 ) C1030_=_C3755( C1030 C3755 ) C1030_=_C3756( C1030 C3756 ) C1030_=_C3757( C1030 C3757 ) C1030_=_C3758( C1030 C3758 ) C1030_=_C3759( C1030 C3759 ) \nC1030_=_C3760( C1030 C3760 ) C1030_=_C3761( C1030 C3761 ) C1030_=_C3762( C1030 C3762 ) C1030_=_C3763( C1030 C3763 ) C1141_=_C1167( C1141 C1167 ) C1141_=_C1267( C1141 C1267 ) \nC1141_=_C1833( C1141 C1833 ) C1141_=_C1913( C1141 C1913 ) C1141_=_C1931( C1141 C1931 ) C1141_=_C1932( C1141 C1932 ) C1141_=_C1933( C1141 C1933 ) C1141_=_C1934( C1141 C1934 ) \nC1141_=_C1935( C1141 C1935 ) C1141_=_C1936( C1141 C1936 ) C1141_=_C1937( C1141 C1937 ) C1141_=_C1938( C1141 C1938 ) C1141_=_C1939( C1141 C1939 ) C1141_=_C1940( C1141 C1940 ) \nC1141_=_C1941( C1141 C1941 ) C1141_=_C1942( C1141 C1942 ) C1141_=_C1943( C1141 C1943 ) C1141_=_C1944( C1141 C1944 ) C1141_=_C1945( C1141 C1945 ) C1141_=_C1946( C1141 C1946 ) \nC1141_=_C1947( C1141 C1947 ) C1141_=_C1948( C1141 C1948 ) C1141_=_C1949( C1141 C1949 ) C1141_=_C1950( C1141 C1950 ) C1167_=_C1267( C1167 C1267 ) C1167_=_C1833( C1167 C1833 ) \nC1167_=_C1913( C1167 C1913 ) C1167_=_C1931( C1167 C1931 ) C1167_=_C1932( C1167 C1932 ) C1167_=_C1933( C1167 C1933 ) C1167_=_C1934( C1167 C1934 ) C1167_=_C1935( C1167 C1935 ) \nC1167_=_C1936( C1167 C1936 ) C1167_=_C1937( C1167 C1937 ) C1167_=_C1938( C1167 C1938 ) C1167_=_C1939( C1167 C1939 ) C1167_=_C1940( C1167 C1940 ) C1167_=_C1941( C1167 C1941 ) \nC1167_=_C1942( C1167 C1942 ) C1167_=_C1943( C1167 C1943 ) C1167_=_C1944( C1167 C1944 ) C1167_=_C1945( C1167 C1945 ) C1167_=_C1946( C1167 C1946 ) C1167_=_C1947( C1167 C1947 ) \nC1167_=_C1948( C1167 C1948 ) C1167_=_C1949( C1167 C1949 ) C1167_=_C1950( C1167 C1950 ) C1188_=_C1264( C1188 C1264 ) C1188_=_C1334( C1188 C1334 ) C1188_=_C1403( C1188 C1403 ) \nC1188_=_C1550( C1188 C1550 ) C1188_=_C1551( C1188 C1551 ) C1188_=_C1553( C1188 C1553 ) C1188_=_C1554( C1188 C1554 ) C1188_=_C1555( C1188 C1555 ) C1188_=_C1556( C1188 C1556 ) \nC1188_=_C1557( C1188 C1557 ) C1188_=_C1558( C1188 C1558 ) C1188_=_C1559( C1188 C1559 ) C1188_=_C1560( C1188 C1560 ) C1188_=_C1561( C1188 C1561 ) C1188_=_C1562( C1188 C1562 ) \nC1188_=_C1563( C1188 C1563 ) C1188_=_C1564( C1188 C1564 ) C1188_=_C1565( C1188 C1565 ) C1188_=_C1566( C1188 C1566 ) C1188_=_C1567( C1188 C1567 ) C1188_=_C1568( C1188 C1568 ) \nC1188_=_C1569( C1188 C1569 ) C1188_=_C1570( C1188 C1570 ) C1188_=_C1571( C1188 C1571 ) C1188_=_C1572( C1188 C1572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1( C1264 C1281 ) C1264_=_C1282( C1264 C1282 ) C1264_=_C1283( C1264 C1283 ) C1264_=_C1284( C1264 C1284 ) C1264_=_C1285( C1264 C1285 ) \nC1264_=_C1286( C1264 C1286 ) C1264_=_C1287( C1264 C1287 ) C1264_=_C1288( C1264 C1288 ) C1264_=_C1334( C1264 C1334 ) C1264_=_C1403( C1264 C1403 ) C1264_=_C1550( C1264 C1550 ) \nC1264_=_C1551( C1264 C1551 ) C1264_=_C1553( C1264 C1553 ) C1264_=_C1554( C1264 C1554 ) C1264_=_C1555( C1264 C1555 ) C1264_=_C1556( C1264 C1556 ) C1264_=_C1557( C1264 C1557 ) \nC1264_=_C1558( C1264 C1558 ) C1264_=_C1559( C1264 C1559 ) C1264_=_C1560( C1264 C1560 ) C1264_=_C1561( C1264 C1561 ) C1264_=_C1562( C1264 C1562 ) C1264_=_C1563( C1264 C1563 ) \nC1264_=_C1564( C1264 C1564 ) C1264_=_C1565( C1264 C1565 ) C1264_=_C1566( C1264 C1566 ) C1264_=_C1567( C1264 C1567 ) C1264_=_C1568( C1264 C1568 ) C1264_=_C1569( C1264 C1569 ) \nC1264_=_C1570( C1264 C1570 ) C1264_=_C1571( C1264 C1571 ) C1264_=_C1572( C1264 C1572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1( C1265 C1281 ) \nC1265_=_C1282( C1265 C1282 ) C1265_=_C1283( C1265 C1283 ) C1265_=_C1284( C1265 C1284 ) C1265_=_C1285( C1265 C1285 ) C1265_=_C1286( C1265 C1286 ) C1265_=_C1287( C1265 C1287 ) \nC1265_=_C1288( C1265 C128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1( C1266 C1281 ) C1266_=_C1282( C1266 C1282 ) C1266_=_C1283( C1266 C1283 ) C1266_=_C1284( C1266 C1284 ) \nC1266_=_C1285( C1266 C1285 ) C1266_=_C1286( C1266 C1286 ) C1266_=_C1287( C1266 C1287 ) C1266_=_C1288( C1266 C1288 ) C1266_=_C1551( C1266 C1551 ) C1266_=_C1913( C1266 C1913 ) \nC1266_=_C1921( C1266 C1921 ) C1267_=_C1268( C1267 C1268 ) C1267_=_C1269( C1267 C1269 ) C1267_=_C1270( C1267 C1270 ) C1267_=_C1271( C1267 C1271 ) C1267_=_C1272( C1267 C1272 ) \nC1267_=_C1273( C1267 C1273 ) C1267_=_C1274( C1267</w:t>
      </w:r>
    </w:p>
    <w:p>
      <w:pPr>
        <w:pStyle w:val="PreformattedText"/>
        <w:bidi w:val="0"/>
        <w:spacing w:before="0" w:after="0"/>
        <w:jc w:val="left"/>
        <w:rPr/>
      </w:pPr>
      <w:r>
        <w:rPr/>
        <w:t xml:space="preserve"> </w:t>
      </w:r>
      <w:r>
        <w:rPr/>
        <w:t>C1274 ) C1267_=_C1275( C1267 C1275 ) C1267_=_C1276( C1267 C1276 ) C1267_=_C1277( C1267 C1277 ) C1267_=_C1278( C1267 C1278 ) \nC1267_=_C1279( C1267 C1279 ) C1267_=_C1281( C1267 C1281 ) C1267_=_C1282( C1267 C1282 ) C1267_=_C1283( C1267 C1283 ) C1267_=_C1284( C1267 C1284 ) C1267_=_C1285( C1267 C1285 ) \nC1267_=_C1286( C1267 C1286 ) C1267_=_C1287( C1267 C1287 ) C1267_=_C1288( C1267 C1288 ) C1267_=_C1833( C1267 C1833 ) C1267_=_C1913( C1267 C1913 ) C1267_=_C1931( C1267 C1931 ) \nC1267_=_C1932( C1267 C1932 ) C1267_=_C1933( C1267 C1933 ) C1267_=_C1934( C1267 C1934 ) C1267_=_C1935( C1267 C1935 ) C1267_=_C1936( C1267 C1936 ) C1267_=_C1937( C1267 C1937 ) \nC1267_=_C1938( C1267 C1938 ) C1267_=_C1939( C1267 C1939 ) C1267_=_C1940( C1267 C1940 ) C1267_=_C1941( C1267 C1941 ) C1267_=_C1942( C1267 C1942 ) C1267_=_C1943( C1267 C1943 ) \nC1267_=_C1944( C1267 C1944 ) C1267_=_C1945( C1267 C1945 ) C1267_=_C1946( C1267 C1946 ) C1267_=_C1947( C1267 C1947 ) C1267_=_C1948( C1267 C1948 ) C1267_=_C1949( C1267 C1949 ) \nC1267_=_C1950( C1267 C1950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1( C1268 C1281 ) C1268_=_C1282( C1268 C1282 ) C1268_=_C1283( C1268 C1283 ) C1268_=_C1284( C1268 C1284 ) C1268_=_C1285( C1268 C1285 ) C1268_=_C1286( C1268 C1286 ) \nC1268_=_C1287( C1268 C1287 ) C1268_=_C1288( C1268 C1288 ) C1268_=_C1553( C1268 C1553 ) C1268_=_C1931( C1268 C1931 ) C1268_=_C2039( C1268 C2039 ) C1269_=_C1270( C1269 C1270 ) \nC1269_=_C1271( C1269 C1271 ) C1269_=_C1272( C1269 C1272 ) C1269_=_C1273( C1269 C1273 ) C1269_=_C1274( C1269 C1274 ) C1269_=_C1275( C1269 C1275 ) C1269_=_C1276( C1269 C1276 ) \nC1269_=_C1277( C1269 C1277 ) C1269_=_C1278( C1269 C1278 ) C1269_=_C1279( C1269 C1279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4( C1270 C1274 ) C1270_=_C1275( C1270 C1275 ) C1270_=_C1276( C1270 C1276 ) C1270_=_C1277( C1270 C1277 ) \nC1270_=_C1278( C1270 C1278 ) C1270_=_C1279( C1270 C1279 ) C1270_=_C1281( C1270 C1281 ) C1270_=_C1282( C1270 C1282 ) C1270_=_C1283( C1270 C1283 ) C1270_=_C1284( C1270 C1284 ) \nC1270_=_C1285( C1270 C1285 ) C1270_=_C1286( C1270 C1286 ) C1270_=_C1287( C1270 C1287 ) C1270_=_C1288( C1270 C1288 ) C1270_=_C2219( C1270 C2219 ) C1271_=_C1272( C1271 C1272 ) \nC1271_=_C1273( C1271 C1273 ) C1271_=_C1274( C1271 C1274 ) C1271_=_C1275( C1271 C1275 ) C1271_=_C1276( C1271 C1276 ) C1271_=_C1277( C1271 C1277 ) C1271_=_C1278( C1271 C1278 ) \nC1271_=_C1279( C1271 C1279 ) C1271_=_C1281( C1271 C1281 ) C1271_=_C1282( C1271 C1282 ) C1271_=_C1283( C1271 C1283 ) C1271_=_C1284( C1271 C1284 ) C1271_=_C1285( C1271 C1285 ) \nC1271_=_C1286( C1271 C1286 ) C1271_=_C1287( C1271 C1287 ) C1271_=_C1288( C1271 C1288 ) C1272_=_C1273( C1272 C1273 ) C1272_=_C1274( C1272 C1274 ) C1272_=_C1275( C1272 C1275 ) \nC1272_=_C1276( C1272 C1276 ) C1272_=_C1277( C1272 C1277 ) C1272_=_C1278( C1272 C1278 ) C1272_=_C1279( C1272 C1279 ) C1272_=_C1281( C1272 C1281 ) C1272_=_C1282( C1272 C1282 ) \nC1272_=_C1283( C1272 C1283 ) C1272_=_C1284( C1272 C1284 ) C1272_=_C1285( C1272 C1285 ) C1272_=_C1286( C1272 C1286 ) C1272_=_C1287( C1272 C1287 ) C1272_=_C1288( C1272 C1288 ) \nC1273_=_C1274( C1273 C1274 ) C1273_=_C1275( C1273 C1275 ) C1273_=_C1276( C1273 C1276 ) C1273_=_C1277( C1273 C1277 ) C1273_=_C1278( C1273 C1278 ) C1273_=_C1279( C1273 C1279 ) \nC1273_=_C1281( C1273 C1281 ) C1273_=_C1282( C1273 C1282 ) C1273_=_C1283( C1273 C1283 ) C1273_=_C1284( C1273 C1284 ) C1273_=_C1285( C1273 C1285 ) C1273_=_C1286( C1273 C1286 ) \nC1273_=_C1287( C1273 C1287 ) C1273_=_C1288( C1273 C1288 ) C1273_=_C1559( C1273 C1559 ) C1273_=_C1938( C1273 C1938 ) C1273_=_C2959( C1273 C2959 ) C1274_=_C1275( C1274 C1275 ) \nC1274_=_C1276( C1274 C1276 ) C1274_=_C1277( C1274 C1277 ) C1274_=_C1278( C1274 C1278 ) C1274_=_C1279( C1274 C1279 ) C1274_=_C1281( C1274 C1281 ) C1274_=_C1282( C1274 C1282 ) \nC1274_=_C1283( C1274 C1283 ) C1274_=_C1284( C1274 C1284 ) C1274_=_C1285( C1274 C1285 ) C1274_=_C1286( C1274 C1286 ) C1274_=_C1287( C1274 C1287 ) C1274_=_C1288( C1274 C1288 ) \nC1274_=_C3216( C1274 C3216 ) C1275_=_C1276( C1275 C1276 ) C1275_=_C1277( C1275 C1277 ) C1275_=_C1278( C1275 C1278 ) C1275_=_C1279( C1275 C1279 ) C1275_=_C1281( C1275 C1281 ) \nC1275_=_C1282( C1275 C1282 ) C1275_=_C1283( C1275 C1283 ) C1275_=_C1284( C1275 C1284 ) C1275_=_C1285( C1275 C1285 ) C1275_=_C1286( C1275 C1286 ) C1275_=_C1287( C1275 C1287 ) \nC1275_=_C1288( C1275 C1288 ) C1275_=_C3256( C1275 C3256 ) C1276_=_C1277( C1276 C1277 ) C1276_=_C1278( C1276 C1278 ) C1276_=_C1279( C1276 C1279 ) C1276_=_C1281( C1276 C1281 ) \nC1276_=_C1282( C1276 C1282 ) C1276_=_C1283( C1276 C1283 ) C1276_=_C1284( C1276 C1284 ) C1276_=_C1285( C1276 C1285 ) C1276_=_C1286( C1276 C1286 ) C1276_=_C1287( C1276 C1287 ) \nC1276_=_C1288( C1276 C1288 ) C1276_=_C3287( C1276 C3287 ) C1277_=_C1278( C1277 C1278 ) C1277_=_C1279( C1277 C1279 ) C1277_=_C1281( C1277 C1281 ) C1277_=_C1282( C1277 C1282 ) \nC1277_=_C1283( C1277 C1283 ) C1277_=_C1284( C1277 C1284 ) C1277_=_C1285( C1277 C1285 ) C1277_=_C1286( C1277 C1286 ) C1277_=_C1287( C1277 C1287 ) C1277_=_C1288( C1277 C1288 ) \nC1278_=_C1279( C1278 C1279 ) C1278_=_C1281( C1278 C1281 ) C1278_=_C1282( C1278 C1282 ) C1278_=_C1283( C1278 C1283 ) C1278_=_C1284( C1278 C1284 ) C1278_=_C1285( C1278 C1285 ) \nC1278_=_C1286( C1278 C1286 ) C1278_=_C1287( C1278 C1287 ) C1278_=_C1288( C1278 C1288 ) C1278_=_C3553( C1278 C3553 ) C1279_=_C1281( C1279 C1281 ) C1279_=_C1282( C1279 C1282 ) \nC1279_=_C1283( C1279 C1283 ) C1279_=_C1284( C1279 C1284 ) C1279_=_C1285( C1279 C1285 ) C1279_=_C1286( C1279 C1286 ) C1279_=_C1287( C1279 C1287 ) C1279_=_C1288( C1279 C1288 ) \nC1279_=_C3600( C1279 C3600 ) C1281_=_C1282( C1281 C1282 ) C1281_=_C1283( C1281 C1283 ) C1281_=_C1284( C1281 C1284 ) C1281_=_C1285( C1281 C1285 ) C1281_=_C1286( C1281 C1286 ) \nC1281_=_C1287( C1281 C1287 ) C1281_=_C1288( C1281 C1288 ) C1281_=_C1564( C1281 C1564 ) C1281_=_C1944( C1281 C1944 ) C1281_=_C3754( C1281 C3754 ) C1282_=_C1283( C1282 C1283 ) \nC1282_=_C1284( C1282 C1284 ) C1282_=_C1285( C1282 C1285 ) C1282_=_C1286( C1282 C1286 ) C1282_=_C1287( C1282 C1287 ) C1282_=_C1288( C1282 C1288 ) C1282_=_C3755( C1282 C3755 ) \nC1283_=_C1284( C1283 C1284 ) C1283_=_C1285( C1283 C1285 ) C1283_=_C1286( C1283 C1286 ) C1283_=_C1287( C1283 C1287 ) C1283_=_C1288( C1283 C1288 ) C1283_=_C3756( C1283 C3756 ) \nC1284_=_C1285( C1284 C1285 ) C1284_=_C1286( C1284 C1286 ) C1284_=_C1287( C1284 C1287 ) C1284_=_C1288( C1284 C1288 ) C1285_=_C1286( C1285 C1286 ) C1285_=_C1287( C1285 C1287 ) \nC1285_=_C1288( C1285 C1288 ) C1285_=_C3758( C1285 C3758 ) C1286_=_C1287( C1286 C1287 ) C1286_=_C1288( C1286 C1288 ) C1286_=_C1568( C1286 C1568 ) C1286_=_C1948( C1286 C1948 ) \nC1286_=_C3760( C1286 C3760 ) C1287_=_C1288( C1287 C1288 ) C1287_=_C1570( C1287 C1570 ) C1288_=_C1572( C1288 C1572 ) C1288_=_C1950( C1288 C1950 ) C1288_=_C3762( C1288 C3762 ) \nC1334_=_C1403( C1334 C1403 ) C1334_=_C1550( C1334 C1550 ) C1334_=_C1551( C1334 C1551 ) C1334_=_C1553( C1334 C1553 ) C1334_=_C1554( C1334 C1554 ) C1334_=_C1555( C1334 C1555 ) \nC1334_=_C1556( C1334 C1556 ) C1334_=_C1557( C1334 C1557 ) C1334_=_C1558( C1334 C1558 ) C1334_=_C1559( C1334 C1559 ) C1334_=_C1560( C1334 C1560 ) C1334_=_C1561( C1334 C1561 ) \nC1334_=_C1562( C1334 C1562 ) C1334_=_C1563( C1334 C1563 ) C1334_=_C1564( C1334 C1564 ) C1334_=_C1565( C1334 C1565 ) C1334_=_C1566( C1334 C1566 ) C1334_=_C1567( C1334 C1567 ) \nC1334_=_C1568( C1334 C1568 ) C1334_=_C1569( C1334 C1569 ) C1334_=_C1570( C1334 C1570 ) C1334_=_C1571( C1334 C1571 ) C1334_=_C1572( C1334 C1572 ) C1367_=_C1563( C1367 C1563 ) \nC1367_=_C1647( C1367 C1647 ) C1367_=_C1921( C1367 C1921 ) C1367_=_C1943( C1367 C1943 ) C1367_=_C2039( C1367 C2039 ) C1367_=_C2219( C1367 C2219 ) C1367_=_C2959( C1367 C2959 ) \nC1367_=_C3199( C1367 C3199 ) C1367_=_C3216( C1367 C3216 ) C1367_=_C3256( C1367 C3256 ) C1367_=_C3287( C1367 C3287 ) C1367_=_C3339( C1367 C3339 ) C1367_=_C3553( C1367 C3553 ) \nC1367_=_C3600( C1367 C3600 ) C1367_=_C3754( C1367 C3754 ) C1367_=_C3755( C1367 C3755 ) C1367_=_C3756( C1367 C3756 ) C1367_=_C3757( C1367 C3757 ) C1367_=_C3758( C1367 C3758 ) \nC1367_=_C3759( C1367 C3759 ) C1367_=_C3760( C1367 C3760 ) C1367_=_C3761( C1367 C3761 ) C1367_=_C3762( C1367 C3762 ) C1367_=_C3763( C1367 C3763 ) C1403_=_C1550( C1403 C1550 ) \nC1403_=_C1551( C1403 C1551 ) C1403_=_C1553( C1403 C1553 ) C1403_=_C1554( C1403 C1554 ) C1403_=_C1555( C1403 C1555 ) C1403_=_C1556( C1403 C1556 ) C1403_=_C1557( C1403 C1557 ) \nC1403_=_C1558( C1403 C1558 ) C1403_=_C1559( C1403 C1559 ) C1403_=_C1560( C1403 C1560 ) C1403_=_C1561( C1403 C1561 ) C1403_=_C1562( C1403 C1562 ) C1403_=_C1563( C1403 C1563 ) \nC1403_=_C1564( C1403 C1564 ) C1403_=_C1565( C1403 C1565 ) C1403_=_C1566( C1403 C1566 ) C1403_=_C1567( C1403 C1567 ) C1403_=_C1568( C1403 C1568 ) C1403_=_C1569( C1403 C1569 ) \nC1403_=_C1570( C1403 C1570 ) C1403_=_C1571( C1403 C1571 ) C1403_=_C1572( C1403 C1572 ) C1550_=_C1551( C1550 C1551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69( C1550 C1569 ) C1550_=_C1570(</w:t>
      </w:r>
    </w:p>
    <w:p>
      <w:pPr>
        <w:pStyle w:val="PreformattedText"/>
        <w:bidi w:val="0"/>
        <w:spacing w:before="0" w:after="0"/>
        <w:jc w:val="left"/>
        <w:rPr/>
      </w:pPr>
      <w:r>
        <w:rPr/>
        <w:t xml:space="preserve"> </w:t>
      </w:r>
      <w:r>
        <w:rPr/>
        <w:t>C1550 C1570 ) C1550_=_C1571( C1550 C1571 ) C1550_=_C1572( C1550 C157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1_=_C1570( C1551 C1570 ) \nC1551_=_C1571( C1551 C1571 ) C1551_=_C1572( C1551 C1572 ) C1551_=_C1913( C1551 C1913 ) C1551_=_C1921( C1551 C1921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2( C1553 C1572 ) C1553_=_C1931( C1553 C1931 ) \nC1553_=_C2039( C1553 C2039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933( C1554 C1933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938( C1559 C1938 ) \nC1559_=_C2959( C1559 C2959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2_=_C1563( C1562 C1563 ) C1562_=_C1564( C1562 C1564 ) C1562_=_C1565( C1562 C1565 ) C1562_=_C1566( C1562 C1566 ) C1562_=_C1567( C1562 C1567 ) C1562_=_C1568( C1562 C1568 ) \nC1562_=_C1569( C1562 C1569 ) C1562_=_C1570( C1562 C1570 ) C1562_=_C1571( C1562 C1571 ) C1562_=_C1572( C1562 C1572 ) C1563_=_C1564( C1563 C1564 ) C1563_=_C1565( C1563 C1565 ) \nC1563_=_C1566( C1563 C1566 ) C1563_=_C1567( C1563 C1567 ) C1563_=_C1568( C1563 C1568 ) C1563_=_C1569( C1563 C1569 ) C1563_=_C1570( C1563 C1570 ) C1563_=_C1571( C1563 C1571 ) \nC1563_=_C1572( C1563 C1572 ) C1563_=_C1647( C1563 C1647 ) C1563_=_C1921( C1563 C1921 ) C1563_=_C1943( C1563 C1943 ) C1563_=_C2039( C1563 C2039 ) C1563_=_C2219( C1563 C2219 ) \nC1563_=_C2959( C1563 C2959 ) C1563_=_C3199( C1563 C3199 ) C1563_=_C3216( C1563 C3216 ) C1563_=_C3256( C1563 C3256 ) C1563_=_C3287( C1563 C3287 ) C1563_=_C3339( C1563 C3339 ) \nC1563_=_C3553( C1563 C3553 ) C1563_=_C3600( C1563 C3600 ) C1563_=_C3754( C1563 C3754 ) C1563_=_C3755( C1563 C3755 ) C1563_=_C3756( C1563 C3756 ) C1563_=_C3757( C1563 C3757 ) \nC1563_=_C3758( C1563 C3758 ) C1563_=_C3759( C1563 C3759 ) C1563_=_C3760( C1563 C3760 ) C1563_=_C3761( C1563 C3761 ) C1563_=_C3762( C1563 C3762 ) C1563_=_C3763( C1563 C3763 ) \nC1564_=_C1565( C1564 C1565 ) C1564_=_C1566( C1564 C1566 ) C1564_=_C1567( C1564 C1567 ) C1564_=_C1568( C1564 C1568 ) C1564_=_C1569( C1564 C1569 ) C1564_=_C1570( C1564 C1570 ) \nC1564_=_C1571( C1564 C1571 ) C1564_=_C1572( C1564 C1572 ) C1564_=_C1944( C1564 C1944 ) C1564_=_C3754( C1564 C3754 ) C1565_=_C1566( C1565 C1566 ) C1565_=_C1567( C1565 C1567 ) \nC1565_=_C1568( C1565 C1568 ) C1565_=_C1569( C1565 C1569 ) C1565_=_C1570( C1565 C1570 ) C1565_=_C1571( C1565 C1571 ) C1565_=_C1572( C1565 C1572 ) C1566_=_C1567( C1566 C1567 ) \nC1566_=_C1568( C1566 C1568 ) C1566_=_C1569( C1566 C1569 ) C1566_=_C1570( C1566 C1570 ) C1566_=_C1571( C1566 C1571 ) C1566_=_C1572( C1566 C1572 ) C1567_=_C1568( C1567 C1568 ) \nC1567_=_C1569( C1567 C1569 ) C1567_=_C1570( C1567 C1570 ) C1567_=_C1571( C1567 C1571 ) C1567_=_C1572( C1567 C1572 ) C1568_=_C1569( C1568 C1569 ) C1568_=_C1570( C1568 C1570 ) \nC1568_=_C1571( C1568 C1571 ) C1568_=_C1572( C1568 C1572 ) C1568_=_C1948( C1568 C1948 ) C1568_=_C3760( C1568 C3760 ) C1569_=_C1570( C1569 C1570 ) C1569_=_C1571( C1569 C1571 ) \nC1569_=_C1572( C1569 C1572 ) C1569_=_C3761( C1569 C3761 ) C1570_=_C1571( C1570 C1571 ) C1570_=_C1572( C1570 C1572 ) C1571_=_C1572( C1571 C1572 ) C1572_=_C1950( C1572 C1950 ) \nC1572_=_C3762( C1572 C3762 ) C1647_=_C1921( C1647 C1921 ) C1647_=_C1943( C1647 C1943 ) C1647_=_C2039( C1647 C2039 ) C1647_=_C2219( C1647 C2219 ) C1647_=_C2959( C1647 C2959 ) \nC1647_=_C3199( C1647 C3199 ) C1647_=_C3216( C1647 C3216 ) C1647_=_C3256( C1647 C3256 ) C1647_=_C3287( C1647 C3287 ) C1647_=_C3339( C1647 C3339 ) C1647_=_C3553( C1647 C3553 ) \nC1647_=_C3600( C1647 C3600 ) C1647_=_C3754( C1647 C3754 ) C1647_=_C3755( C1647 C3755 ) C1647_=_C3756( C1647 C3756 ) C1647_=_C3757( C1647 C3757 ) C1647_=_C3758( C1647 C3758 ) \nC1647_=_C3759( C1647 C3759 ) C1647_=_C3760( C1647 C3760 ) C1647_=_C3761( C1647 C3761 ) C1647_=_C3762( C1647 C3762 ) C1647_=_C3763( C1647 C3763 ) C1833_=_C1913( C1833 C1913 ) \nC1833_=_C1931( C1833 C1931 ) C1833_=_C1932( C1833 C1932 ) C1833_=_C1933( C1833 C1933 ) C1833_=_C1934( C1833 C1934 ) C1833_=_C1935( C1833 C1935 ) C1833_=_C1936( C1833 C1936 ) \nC1833_=_C1937( C1833 C1937 ) C1833_=_C1938( C1833 C1938 ) C1833_=_C1939( C1833 C1939 ) C1833_=_C1940( C1833 C1940 ) C1833_=_C1941( C1833 C1941 ) C1833_=_C1942( C1833 C1942 ) \nC1833_=_C1943( C1833 C1943 ) C1833_=_C1944( C1833 C1944 ) C1833_=_C1945( C1833 C1945 ) C1833_=_C1946( C1833 C1946 ) C1833_=_C1947( C1833 C1947 ) C1833_=_C1948( C1833 C1948 ) \nC1833_=_C1949( C1833 C1949 ) C1833_=_C1950( C1833 C1950 ) C1913_=_C1921( C1913 C1921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21_=_C1943( C1921 C1943 ) \nC1921_=_C2039( C1921 C2039 ) C1921_=_C2219( C1921 C2219 ) C1921_=_C2959( C1921 C2959 ) C1921_=_C3199( C1921 C3199 ) C1921_=_C3216( C1921 C3216 ) C1921_=_C3256( C1921 C3256 ) \nC1921_=_C3287( C1921 C3287 ) C1921_=_C3339( C1921 C3339 ) C1921_=_C3553( C1921 C3553 ) C1921_=_C3600( C1921 C3600 ) C1921_=_C3754( C1921 C3754 ) C1921_=_C3755( C1921 C3755 ) \nC1921_=_C3756( C1921 C3756 ) C1921_=_C3757( C1921 C3757 ) C1921_=_C3758( C1921 C3758 ) C1921_=_C3759( C1921 C3759 ) C1921_=_C3760( C1921 C3760 ) C1921_=_C3761( C1921 C3761 ) \nC1921_=_C3762( C1921 C3762 ) C1921_=_C3763( C1921 C3763 ) C1931_=_C1932( C1931 C1932 ) C1931_=_C1933( C1931 C1933 ) C1931_=_C1934( C1931 C1934 ) C1931_=_C1935(</w:t>
      </w:r>
    </w:p>
    <w:p>
      <w:pPr>
        <w:pStyle w:val="PreformattedText"/>
        <w:bidi w:val="0"/>
        <w:spacing w:before="0" w:after="0"/>
        <w:jc w:val="left"/>
        <w:rPr/>
      </w:pPr>
      <w:r>
        <w:rPr/>
        <w:t xml:space="preserve"> </w:t>
      </w:r>
      <w:r>
        <w:rPr/>
        <w:t>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7( C1931 C1947 ) \nC1931_=_C1948( C1931 C1948 ) C1931_=_C1949( C1931 C1949 ) C1931_=_C1950( C1931 C1950 ) C1931_=_C2039( C1931 C2039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1947( C1932 C1947 ) C1932_=_C1948( C1932 C1948 ) C1932_=_C1949( C1932 C1949 ) C1932_=_C1950( C1932 C1950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2959( C1938 C2959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40_=_C1941( C1940 C1941 ) C1940_=_C1942( C1940 C1942 ) C1940_=_C1943( C1940 C1943 ) C1940_=_C1944( C1940 C1944 ) C1940_=_C1945( C1940 C1945 ) \nC1940_=_C1946( C1940 C1946 ) C1940_=_C1947( C1940 C1947 ) C1940_=_C1948( C1940 C1948 ) C1940_=_C1949( C1940 C1949 ) C1940_=_C1950( C1940 C1950 ) C1941_=_C1942( C1941 C1942 ) \nC1941_=_C1943( C1941 C1943 ) C1941_=_C1944( C1941 C1944 ) C1941_=_C1945( C1941 C1945 ) C1941_=_C1946( C1941 C1946 ) C1941_=_C1947( C1941 C1947 ) C1941_=_C1948( C1941 C1948 ) \nC1941_=_C1949( C1941 C1949 ) C1941_=_C1950( C1941 C1950 ) C1942_=_C1943( C1942 C1943 ) C1942_=_C1944( C1942 C1944 ) C1942_=_C1945( C1942 C1945 ) C1942_=_C1946( C1942 C1946 ) \nC1942_=_C1947( C1942 C1947 ) C1942_=_C1948( C1942 C1948 ) C1942_=_C1949( C1942 C1949 ) C1942_=_C1950( C1942 C1950 ) C1943_=_C1944( C1943 C1944 ) C1943_=_C1945( C1943 C1945 ) \nC1943_=_C1946( C1943 C1946 ) C1943_=_C1947( C1943 C1947 ) C1943_=_C1948( C1943 C1948 ) C1943_=_C1949( C1943 C1949 ) C1943_=_C1950( C1943 C1950 ) C1943_=_C2039( C1943 C2039 ) \nC1943_=_C2219( C1943 C2219 ) C1943_=_C2959( C1943 C2959 ) C1943_=_C3199( C1943 C3199 ) C1943_=_C3216( C1943 C3216 ) C1943_=_C3256( C1943 C3256 ) C1943_=_C3287( C1943 C3287 ) \nC1943_=_C3339( C1943 C3339 ) C1943_=_C3553( C1943 C3553 ) C1943_=_C3600( C1943 C3600 ) C1943_=_C3754( C1943 C3754 ) C1943_=_C3755( C1943 C3755 ) C1943_=_C3756( C1943 C3756 ) \nC1943_=_C3757( C1943 C3757 ) C1943_=_C3758( C1943 C3758 ) C1943_=_C3759( C1943 C3759 ) C1943_=_C3760( C1943 C3760 ) C1943_=_C3761( C1943 C3761 ) C1943_=_C3762( C1943 C3762 ) \nC1943_=_C3763( C1943 C3763 ) C1944_=_C1945( C1944 C1945 ) C1944_=_C1946( C1944 C1946 ) C1944_=_C1947( C1944 C1947 ) C1944_=_C1948( C1944 C1948 ) C1944_=_C1949( C1944 C1949 ) \nC1944_=_C1950( C1944 C1950 ) C1944_=_C3754( C1944 C3754 ) C1945_=_C1946( C1945 C1946 ) C1945_=_C1947( C1945 C1947 ) C1945_=_C1948( C1945 C1948 ) C1945_=_C1949( C1945 C1949 ) \nC1945_=_C1950( C1945 C1950 ) C1946_=_C1947( C1946 C1947 ) C1946_=_C1948( C1946 C1948 ) C1946_=_C1949( C1946 C1949 ) C1946_=_C1950( C1946 C1950 ) C1947_=_C1948( C1947 C1948 ) \nC1947_=_C1949( C1947 C1949 ) C1947_=_C1950( C1947 C1950 ) C1948_=_C1949( C1948 C1949 ) C1948_=_C1950( C1948 C1950 ) C1948_=_C3760( C1948 C3760 ) C1949_=_C1950( C1949 C1950 ) \nC1950_=_C3762( C1950 C3762 ) C2039_=_C2219( C2039 C2219 ) C2039_=_C2959( C2039 C2959 ) C2039_=_C3199( C2039 C3199 ) C2039_=_C3216( C2039 C3216 ) C2039_=_C3256( C2039 C3256 ) \nC2039_=_C3287( C2039 C3287 ) C2039_=_C3339( C2039 C3339 ) C2039_=_C3553( C2039 C3553 ) C2039_=_C3600( C2039 C3600 ) C2039_=_C3754( C2039 C3754 ) C2039_=_C3755( C2039 C3755 ) \nC2039_=_C3756( C2039 C3756 ) C2039_=_C3757( C2039 C3757 ) C2039_=_C3758( C2039 C3758 ) C2039_=_C3759( C2039 C3759 ) C2039_=_C3760( C2039 C3760 ) C2039_=_C3761( C2039 C3761 ) \nC2039_=_C3762( C2039 C3762 ) C2039_=_C3763( C2039 C3763 ) C2219_=_C2959( C2219 C2959 ) C2219_=_C3199( C2219 C3199 ) C2219_=_C3216( C2219 C3216 ) C2219_=_C3256( C2219 C3256 ) \nC2219_=_C3287( C2219 C3287 ) C2219_=_C3339( C2219 C3339 ) C2219_=_C3553( C2219 C3553 ) C2219_=_C3600( C2219 C3600 ) C2219_=_C3754( C2219 C3754 ) C2219_=_C3755( C2219 C3755 ) \nC2219_=_C3756( C2219 C3756 ) C2219_=_C3757( C2219 C3757 ) C2219_=_C3758( C2219 C3758 ) C2219_=_C3759( C2219 C3759 ) C2219_=_C3760( C2219 C3760 ) C2219_=_C3761( C2219 C3761 ) \nC2219_=_C3762( C2219 C3762 ) C2219_=_C3763( C2219 C3763 ) C2959_=_C3199( C2959 C3199 ) C2959_=_C3216( C2959 C3216 ) C2959_=_C3256( C2959 C3256 ) C2959_=_C3287( C2959 C3287 ) \nC2959_=_C3339( C2959 C3339 ) C2959_=_C3553( C2959 C3553 ) C2959_=_C3600( C2959 C3600 ) C2959_=_C3754( C2959 C3754 ) C2959_=_C3755( C2959 C3755 ) C2959_=_C3756( C2959 C3756 ) \nC2959_=_C3757( C2959 C3757 ) C2959_=_C3758( C2959 C3758 ) C2959_=_C3759( C2959 C3759 ) C2959_=_C3760( C2959 C3760 ) C2959_=_C3761( C2959 C3761 ) C2959_=_C3762( C2959 C3762 ) \nC2959_=_C3763( C2959 C3763 ) C3199_=_C3216( C3199 C3216 ) C3199_=_C3256( C3199 C3256 ) C3199_=_C3287( C3199 C3287 ) C3199_=_C3339( C3199 C3339 ) C3199_=_C3553( C3199 C3553 ) \nC3199_=_C3600( C3199 C3600 ) C3199_=_C3754( C3199 C3754 ) C3199_=_C3755( C3199 C3755 ) C3199_=_C3756( C3199 C3756 ) C3199_=_C3757( C3199 C3757 ) C3199_=_C3758( C3199 C3758 ) \nC3199_=_C3759( C3199 C3759 ) C3199_=_C3760( C3199 C3760 ) C3199_=_C3761( C3199 C3761 ) C3199_=_C3762( C3199 C3762 ) C3199_=_C3763( C3199 C3763 ) C3216_=_C3256( C3216 C3256 ) \nC3216_=_C3287( C3216 C3287 ) C3216_=_C3339( C3216 C3339 ) C3216_=_C3553( C3216 C3553 ) C3216_=_C3600( C3216 C3600 ) C3216_=_C3754( C3216 C3754 ) C3216_=_C3755( C3216 C3755 ) \nC3216_=_C3756( C3216 C3756 ) C3216_=_C3757( C3216 C3757 ) C3216_=_C3758( C3216 C3758 ) C3216_=_C3759( C3216 C3759 ) C3216_=_C3760( C3216 C3760 ) C3216_=_C3761( C3216 C3761 ) \nC3216_=_C3762( C3216 C3762 ) C3216_=_C3763( C3216 C3763 ) C3256_=_C3287( C3256 C3287 ) C3256_=_C3339( C3256 C3339 ) C3256_=_C3553( C3256 C3553 ) C3256_=_C3600( C3256 C3600 ) \nC3256_=_C3754( C3256 C3754 ) C3256_=_C3755( C3256 C3755 ) C3256_=_C3756( C3256 C3756 ) C3256_=_C3757( C3256 C3757 ) C3256_=_C3758( C3256 C3758 ) C3256_=_C3759( C3256 C3759 ) \nC3256_=_C3760( C3256 C3760 ) C3256_=_C3761( C3256 C3761 ) C3256_=_C3762( C3256 C3762 ) C3256_=_C3763( C3256 C3763 ) C3287_=_C3339( C3287 C3339 ) C3287_=_C3553( C3287 C3553 ) \nC3287_=_C3600( C3287 C3600 ) C3287_=_C3754( C3287 C3754 ) C3287_=_C3755( C3287 C3755 ) C3287_=_C3756( C3287 C3756 ) C3287_=_C3757( C3287 C3757 ) C3287_=_C3758( C3287 C3758 ) \nC3287_=_C3759( C3287 C3759 ) C3287_=_C3760( C3287 C3760 ) C3287_=_C3761( C3287 C3761 ) C3287_=_C3762( C3287 C3762 ) C3287_=_C3763( C3287 C3763 ) C3339_=_C3553( C3339 C3553 ) \nC3339_=_C3600( C3339 C3600 ) C3339_=_C3754( C3339 C3754 ) C3339_=_C3755( C3339 C3755 ) C3339_=_C3756( C3339 C3756 ) C3339_=_C3757( C3339 C3757 ) C3339_=_C3758( C3339 C3758 ) \nC3339_=_C3759( C3339 C3759 ) C3339_=_C3760( C3339 C3760 ) C3339_=_C3761( C3339 C3761 ) C3339_=_C3762( C3339 C3762 ) C3339_=_C3763( C3339 C3763 ) C3553_=_C3600( C3553 C3600 ) \nC3553_=_C3754( C3553 C3754 )</w:t>
      </w:r>
    </w:p>
    <w:p>
      <w:pPr>
        <w:pStyle w:val="PreformattedText"/>
        <w:bidi w:val="0"/>
        <w:spacing w:before="0" w:after="0"/>
        <w:jc w:val="left"/>
        <w:rPr/>
      </w:pPr>
      <w:r>
        <w:rPr/>
        <w:t xml:space="preserve"> </w:t>
      </w:r>
      <w:r>
        <w:rPr/>
        <w:t>C3553_=_C3755( C3553 C3755 ) C3553_=_C3756( C3553 C3756 ) C3553_=_C3757( C3553 C3757 ) C3553_=_C3758( C3553 C3758 ) C3553_=_C3759( C3553 C3759 ) \nC3553_=_C3760( C3553 C3760 ) C3553_=_C3761( C3553 C3761 ) C3553_=_C3762( C3553 C3762 ) C3553_=_C3763( C3553 C3763 ) C3600_=_C3754( C3600 C3754 ) C3600_=_C3755( C3600 C3755 ) \nC3600_=_C3756( C3600 C3756 ) C3600_=_C3757( C3600 C3757 ) C3600_=_C3758( C3600 C3758 ) C3600_=_C3759( C3600 C3759 ) C3600_=_C3760( C3600 C3760 ) C3600_=_C3761( C3600 C3761 ) \nC3600_=_C3762( C3600 C3762 ) C3600_=_C3763( C3600 C3763 ) C3754_=_C3755( C3754 C3755 ) C3754_=_C3756( C3754 C3756 ) C3754_=_C3757( C3754 C3757 ) C3754_=_C3758( C3754 C3758 ) \nC3754_=_C3759( C3754 C3759 ) C3754_=_C3760( C3754 C3760 ) C3754_=_C3761( C3754 C3761 ) C3754_=_C3762( C3754 C3762 ) C3754_=_C3763( C3754 C3763 ) C3755_=_C3756( C3755 C3756 ) \nC3755_=_C3757( C3755 C3757 ) C3755_=_C3758( C3755 C3758 ) C3755_=_C3759( C3755 C3759 ) C3755_=_C3760( C3755 C3760 ) C3755_=_C3761( C3755 C3761 ) C3755_=_C3762( C3755 C3762 ) \nC3755_=_C3763( C3755 C3763 ) C3756_=_C3757( C3756 C3757 ) C3756_=_C3758( C3756 C3758 ) C3756_=_C3759( C3756 C3759 ) C3756_=_C3760( C3756 C3760 ) C3756_=_C3761( C3756 C3761 ) \nC3756_=_C3762( C3756 C3762 ) C3756_=_C3763( C3756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138-&gt;215[label="101: C562 C690 C692 C695 C706 \nC767 C943 C947 C1030 C1141 C1167 \nC1188 C1265 C1266 C1268 C1269 C1270 \nC1271 C1272 C1273 C1274 C1275 C1276 \nC1277 C1278 C1279 C1281 C1282 C1283 \nC1284 C1285 C1286 C1287 C1288 C1334 \nC1367 C1403 C1550 C1551 C1553 C1554 \nC1555 C1556 C1557 C1558 C1559 C1560 \nC1561 C1562 C1564 C1565 C1566 C1567 \nC1568 C1569 C1570 C1571 C1572 C1647 \nC1833 C1913 C1921 C1931 C1932 C1933 \nC1934 C1935 C1936 C1937 C1938 C1939 \nC1940 C1941 C1942 C1944 C1945 C1946 \nC1947 C1948 C1949 C1950 C2039 C2219 \nC2959 C3199 C3216 C3256 C3287 C3339 \nC3553 C3600 C3754 C3755 C3756 C3757 \nC3758 C3759 C3760 C3761 C3762 C3763 \n1280: C562_=_C695 ,C562_=_C947 ,C562_=_C1141 ,C562_=_C1167 ,C562_=_C1833 ,\nC562_=_C1913 ,C562_=_C1931 ,C562_=_C1932 ,C562_=_C1933 ,C562_=_C1934 ,C562_=_C1935 ,\nC562_=_C1936 ,C562_=_C1937 ,C562_=_C1938 ,C562_=_C1939 ,C562_=_C1940 ,C562_=_C1941 ,\nC562_=_C1942 ,C562_=_C1944 ,C562_=_C1945 ,C562_=_C1946 ,C562_=_C1947 ,C562_=_C1948 ,\nC562_=_C1949 ,C562_=_C1950 ,C690_=_C692 ,C690_=_C695 ,C690_=_C706 ,C690_=_C767 ,\nC690_=_C943 ,C690_=_C1265 ,C690_=_C1266 ,C690_=_C1268 ,C690_=_C1269 ,C690_=_C1270 ,\nC690_=_C1271 ,C690_=_C1272 ,C690_=_C1273 ,C690_=_C1274 ,C690_=_C1275 ,C690_=_C1276 ,\nC690_=_C1277 ,C690_=_C1278 ,C690_=_C1279 ,C690_=_C1281 ,C690_=_C1282 ,C690_=_C1283 ,\nC690_=_C1284 ,C690_=_C1285 ,C690_=_C1286 ,C690_=_C1287 ,C690_=_C1288 ,C692_=_C695 ,\nC692_=_C706 ,C692_=_C1188 ,C692_=_C1334 ,C692_=_C1403 ,C692_=_C1550 ,C692_=_C1551 ,\nC692_=_C1553 ,C692_=_C1554 ,C692_=_C1555 ,C692_=_C1556 ,C692_=_C1557 ,C692_=_C1558 ,\nC692_=_C1559 ,C692_=_C1560 ,C692_=_C1561 ,C692_=_C1562 ,C692_=_C1564 ,C692_=_C1565 ,\nC692_=_C1566 ,C692_=_C1567 ,C692_=_C1568 ,C692_=_C1569 ,C692_=_C1570 ,C692_=_C1571 ,\nC692_=_C1572 ,C695_=_C706 ,C695_=_C947 ,C695_=_C1141 ,C695_=_C1167 ,C695_=_C1833 ,\nC695_=_C1913 ,C695_=_C1931 ,C695_=_C1932 ,C695_=_C1933 ,C695_=_C1934 ,C695_=_C1935 ,\nC695_=_C1936 ,C695_=_C1937 ,C695_=_C1938 ,C695_=_C1939 ,C695_=_C1940 ,C695_=_C1941 ,\nC695_=_C1942 ,C695_=_C1944 ,C695_=_C1945 ,C695_=_C1946 ,C695_=_C1947 ,C695_=_C1948 ,\nC695_=_C1949 ,C695_=_C1950 ,C706_=_C1030 ,C706_=_C1367 ,C706_=_C1647 ,C706_=_C1921 ,\nC706_=_C2039 ,C706_=_C2219 ,C706_=_C2959 ,C706_=_C3199 ,C706_=_C3216 ,C706_=_C3256 ,\nC706_=_C3287 ,C706_=_C3339 ,C706_=_C3553 ,C706_=_C3600 ,C706_=_C3754 ,C706_=_C3755 ,\nC706_=_C3756 ,C706_=_C3757 ,C706_=_C3758 ,C706_=_C3759 ,C706_=_C3760 ,C706_=_C3761 ,\nC706_=_C3762 ,C706_=_C3763 ,C767_=_C943 ,C767_=_C1265 ,C767_=_C1266 ,C767_=_C1268 ,\nC767_=_C1269 ,C767_=_C1270 ,C767_=_C1271 ,C767_=_C1272 ,C767_=_C1273 ,C767_=_C1274 ,\nC767_=_C1275 ,C767_=_C1276 ,C767_=_C1277 ,C767_=_C1278 ,C767_=_C1279 ,C767_=_C1281 ,\nC767_=_C1282 ,C767_=_C1283 ,C767_=_C1284 ,C767_=_C1285 ,C767_=_C1286 ,C767_=_C1287 ,\nC767_=_C1288 ,C943_=_C947 ,C943_=_C1265 ,C943_=_C1266 ,C943_=_C1268 ,C943_=_C1269 ,\nC943_=_C1270 ,C943_=_C1271 ,C943_=_C1272 ,C943_=_C1273 ,C943_=_C1274 ,C943_=_C1275 ,\nC943_=_C1276 ,C943_=_C1277 ,C943_=_C1278 ,C943_=_C1279 ,C943_=_C1281 ,C943_=_C1282 ,\nC943_=_C1283 ,C943_=_C1284 ,C943_=_C1285 ,C943_=_C1286 ,C943_=_C1287 ,C943_=_C1288 ,\nC947_=_C1141 ,C947_=_C1167 ,C947_=_C1833 ,C947_=_C1913 ,C947_=_C1931 ,C947_=_C1932 ,\nC947_=_C1933 ,C947_=_C1934 ,C947_=_C1935 ,C947_=_C1936 ,C947_=_C1937 ,C947_=_C1938 ,\nC947_=_C1939 ,C947_=_C1940 ,C947_=_C1941 ,C947_=_C1942 ,C947_=_C1944 ,C947_=_C1945 ,\nC947_=_C1946 ,C947_=_C1947 ,C947_=_C1948 ,C947_=_C1949 ,C947_=_C1950 ,C1030_=_C1367 ,\nC1030_=_C1647 ,C1030_=_C1921 ,C1030_=_C2039 ,C1030_=_C2219 ,C1030_=_C2959 ,C1030_=_C3199 ,\nC1030_=_C3216 ,C1030_=_C3256 ,C1030_=_C3287 ,C1030_=_C3339 ,C1030_=_C3553 ,C1030_=_C3600 ,\nC1030_=_C3754 ,C1030_=_C3755 ,C1030_=_C3756 ,C1030_=_C3757 ,C1030_=_C3758 ,C1030_=_C3759 ,\nC1030_=_C3760 ,C1030_=_C3761 ,C1030_=_C3762 ,C1030_=_C3763 ,C1141_=_C1167 ,C1141_=_C1833 ,\nC1141_=_C1913 ,C1141_=_C1931 ,C1141_=_C1932 ,C1141_=_C1933 ,C1141_=_C1934 ,C1141_=_C1935 ,\nC1141_=_C1936 ,C1141_=_C1937 ,C1141_=_C1938 ,C1141_=_C1939 ,C1141_=_C1940 ,C1141_=_C1941 ,\nC1141_=_C1942 ,C1141_=_C1944 ,C1141_=_C1945 ,C1141_=_C1946 ,C1141_=_C1947 ,C1141_=_C1948 ,\nC1141_=_C1949 ,C1141_=_C1950 ,C1167_=_C1833 ,C1167_=_C1913 ,C1167_=_C1931 ,C1167_=_C1932 ,\nC1167_=_C1933 ,C1167_=_C1934 ,C1167_=_C1935 ,C1167_=_C1936 ,C1167_=_C1937 ,C1167_=_C1938 ,\nC1167_=_C1939 ,C1167_=_C1940 ,C1167_=_C1941 ,C1167_=_C1942 ,C1167_=_C1944 ,C1167_=_C1945 ,\nC1167_=_C1946 ,C1167_=_C1947 ,C1167_=_C1948 ,C1167_=_C1949 ,C1167_=_C1950 ,C1188_=_C1334 ,\nC1188_=_C1403 ,C1188_=_C1550 ,C1188_=_C1551 ,C1188_=_C1553 ,C1188_=_C1554 ,C1188_=_C1555 ,\nC1188_=_C1556 ,C1188_=_C1557 ,C1188_=_C1558 ,C1188_=_C1559 ,C1188_=_C1560 ,C1188_=_C1561 ,\nC1188_=_C1562 ,C1188_=_C1564 ,C1188_=_C1565 ,C1188_=_C1566 ,C1188_=_C1567 ,C1188_=_C1568 ,\nC1188_=_C1569 ,C1188_=_C1570 ,C1188_=_C1571 ,C1188_=_C1572 ,C1265_=_C1266 ,C1265_=_C1268 ,\nC1265_=_C1269 ,C1265_=_C1270 ,C1265_=_C1271 ,C1265_=_C1272 ,C1265_=_C1273 ,C1265_=_C1274 ,\nC1265_=_C1275 ,C1265_=_C1276 ,C1265_=_C1277 ,C1265_=_C1278 ,C1265_=_C1279 ,C1265_=_C1281 ,\nC1265_=_C1282 ,C1265_=_C1283 ,C1265_=_C1284 ,C1265_=_C1285 ,C1265_=_C1286 ,C1265_=_C1287 ,\nC1265_=_C1288 ,C1266_=_C1268 ,C1266_=_C1269 ,C1266_=_C1270 ,C1266_=_C1271 ,C1266_=_C1272 ,\nC1266_=_C1273 ,C1266_=_C1274 ,C1266_=_C1275 ,C1266_=_C1276 ,C1266_=_C1277 ,C1266_=_C1278 ,\nC1266_=_C1279 ,C1266_=_C1281 ,C1266_=_C1282 ,C1266_=_C1283 ,C1266_=_C1284 ,C1266_=_C1285 ,\nC1266_=_C1286 ,C1266_=_C1287 ,C1266_=_C1288 ,C1266_=_C1551 ,C1266_=_C1913 ,C1266_=_C1921 ,\nC1268_=_C1269 ,C1268_=_C1270 ,C1268_=_C1271 ,C1268_=_C1272 ,C1268_=_C1273 ,C1268_=_C1274 ,\nC1268_=_C1275 ,C1268_=_C1276 ,C1268_=_C1277 ,C1268_=_C1278 ,C1268_=_C1279 ,C1268_=_C1281 ,\nC1268_=_C1282 ,C1268_=_C1283 ,C1268_=_C1284 ,C1268_=_C1285 ,C1268_=_C1286 ,C1268_=_C1287 ,\nC1268_=_C1288 ,C1268_=_C1553 ,C1268_=_C1931 ,C1268_=_C2039 ,C1269_=_C1270 ,C1269_=_C1271 ,\nC1269_=_C1272 ,C1269_=_C1273 ,C1269_=_C1274 ,C1269_=_C1275 ,C1269_=_C1276 ,C1269_=_C1277 ,\nC1269_=_C1278 ,C1269_=_C1279 ,C1269_=_C1281 ,C1269_=_C1282 ,C1269_=_C1283 ,C1269_=_C1284 ,\nC1269_=_C1285 ,C1269_=_C1286 ,C1269_=_C1287 ,C1269_=_C1288 ,C1270_=_C1271 ,C1270_=_C1272 ,\nC1270_=_C1273 ,C1270_=_C1274 ,C1270_=_C1275 ,C1270_=_C1276 ,C1270_=_C1277 ,C1270_=_C1278 ,\nC1270_=_C1279 ,C1270_=_C1281 ,C1270_=_C1282 ,C1270_=_C1283 ,C1270_=_C1284 ,C1270_=_C1285 ,\nC1270_=_C1286 ,C1270_=_C1287 ,C1270_=_C1288 ,C1270_=_C2219 ,C1271_=_C1272 ,C1271_=_C1273 ,\nC1271_=_C1274 ,C1271_=_C1275 ,C1271_=_C1276 ,C1271_=_C1277 ,C1271_=_C1278 ,C1271_=_C1279 ,\nC1271_=_C1281 ,C1271_=_C1282 ,C1271_=_C1283 ,C1271_=_C1284 ,C1271_=_C1285 ,C1271_=_C1286 ,\nC1271_=_C1287 ,C1271_=_C1288 ,C1272_=_C1273 ,C1272_=_C1274 ,C1272_=_C1275 ,C1272_=_C1276 ,\nC1272_=_C1277 ,C1272_=_C1278 ,C1272_=_C1279 ,C1272_=_C1281 ,C1272_=_C1282 ,C1272_=_C1283 ,\nC1272_=_C1284 ,C1272_=_C1285 ,C1272_=_C1286 ,C1272_=_C1287 ,C1272_=_C1288 ,C1273_=_C1274 ,\nC1273_=_C1275 ,C1273_=_C1276 ,C1273_=_C1277 ,C1273_=_C1278 ,C1273_=_C1279 ,C1273_=_C1281 ,\nC1273_=_C1282 ,C1273_=_C1283 ,C1273_=_C1284 ,C1273_=_C1285 ,C1273_=_C1286 ,C1273_=_C1287 ,\nC1273_=_C1288 ,C1273_=_C1559 ,C1273_=_C1938 ,C1273_=_C2959 ,C1274_=_C1275 ,C1274_=_C1276 ,\nC1274_=_C1277 ,C1274_=_C1278 ,C1274_=_C1279 ,C1274_=_C1281 ,C1274_=_C1282 ,C1274_=_C1283 ,\nC1274_=_C1284 ,C1274_=_C1285 ,C1274_=_C1286 ,C1274_=_C1287 ,C1274_=_C1288 ,C1274_=_C3216 ,\nC1275_=_C1276 ,C1275_=_C1277 ,C1275_=_C1278 ,C1275_=_C1279 ,C1275_=_C1281 ,C1275_=_C1282 ,\nC1275_=_C1283 ,C1275_=_C1284 ,C1275_=_C1285 ,C1275_=_C1286 ,C1275_=_C1287 ,C1275_=_C1288 ,\nC1275_=_C3256 ,C1276_=_C1277 ,C1276_=_C1278 ,C1276_=_C1279 ,C1276_=_C1281 ,C1276_=_C1282 ,\nC1276_=_C1283 ,C1276_=_C1284 ,C1276_=_C1285 ,C1276_=_C1286 ,C1276_=_C1287 ,C1276_=_C1288 ,\nC1276_=_C3287 ,C1277_=_C1278 ,C1277_=_C1279 ,C1277_=_C1281 ,C1277_=_C1282 ,C1277_=_C1283 ,\nC1277_=_C1284 ,C1277_=_C1285 ,C1277_=_C1286 ,C1277_=_C1287 ,C1277_=_C1288 ,C1278_=_C1279 ,\nC1278_=_C1281 ,C1278_=_C1282 ,C1278_=_C1283 ,C1278_=_C1284 ,C1278_=_C1285 ,C1278_=_C1286 ,\nC1278_=_C1287 ,C1278_=_C1288 ,C1278_=_C3553</w:t>
      </w:r>
    </w:p>
    <w:p>
      <w:pPr>
        <w:pStyle w:val="PreformattedText"/>
        <w:bidi w:val="0"/>
        <w:spacing w:before="0" w:after="0"/>
        <w:jc w:val="left"/>
        <w:rPr/>
      </w:pPr>
      <w:r>
        <w:rPr/>
        <w:t xml:space="preserve"> </w:t>
      </w:r>
      <w:r>
        <w:rPr/>
        <w:t>,C1279_=_C1281 ,C1279_=_C1282 ,C1279_=_C1283 ,\nC1279_=_C1284 ,C1279_=_C1285 ,C1279_=_C1286 ,C1279_=_C1287 ,C1279_=_C1288 ,C1279_=_C3600 ,\nC1281_=_C1282 ,C1281_=_C1283 ,C1281_=_C1284 ,C1281_=_C1285 ,C1281_=_C1286 ,C1281_=_C1287 ,\nC1281_=_C1288 ,C1281_=_C1564 ,C1281_=_C1944 ,C1281_=_C3754 ,C1282_=_C1283 ,C1282_=_C1284 ,\nC1282_=_C1285 ,C1282_=_C1286 ,C1282_=_C1287 ,C1282_=_C1288 ,C1282_=_C3755 ,C1283_=_C1284 ,\nC1283_=_C1285 ,C1283_=_C1286 ,C1283_=_C1287 ,C1283_=_C1288 ,C1283_=_C3756 ,C1284_=_C1285 ,\nC1284_=_C1286 ,C1284_=_C1287 ,C1284_=_C1288 ,C1285_=_C1286 ,C1285_=_C1287 ,C1285_=_C1288 ,\nC1285_=_C3758 ,C1286_=_C1287 ,C1286_=_C1288 ,C1286_=_C1568 ,C1286_=_C1948 ,C1286_=_C3760 ,\nC1287_=_C1288 ,C1287_=_C1570 ,C1288_=_C1572 ,C1288_=_C1950 ,C1288_=_C3762 ,C1334_=_C1403 ,\nC1334_=_C1550 ,C1334_=_C1551 ,C1334_=_C1553 ,C1334_=_C1554 ,C1334_=_C1555 ,C1334_=_C1556 ,\nC1334_=_C1557 ,C1334_=_C1558 ,C1334_=_C1559 ,C1334_=_C1560 ,C1334_=_C1561 ,C1334_=_C1562 ,\nC1334_=_C1564 ,C1334_=_C1565 ,C1334_=_C1566 ,C1334_=_C1567 ,C1334_=_C1568 ,C1334_=_C1569 ,\nC1334_=_C1570 ,C1334_=_C1571 ,C1334_=_C1572 ,C1367_=_C1647 ,C1367_=_C1921 ,C1367_=_C2039 ,\nC1367_=_C2219 ,C1367_=_C2959 ,C1367_=_C3199 ,C1367_=_C3216 ,C1367_=_C3256 ,C1367_=_C3287 ,\nC1367_=_C3339 ,C1367_=_C3553 ,C1367_=_C3600 ,C1367_=_C3754 ,C1367_=_C3755 ,C1367_=_C3756 ,\nC1367_=_C3757 ,C1367_=_C3758 ,C1367_=_C3759 ,C1367_=_C3760 ,C1367_=_C3761 ,C1367_=_C3762 ,\nC1367_=_C3763 ,C1403_=_C1550 ,C1403_=_C1551 ,C1403_=_C1553 ,C1403_=_C1554 ,C1403_=_C1555 ,\nC1403_=_C1556 ,C1403_=_C1557 ,C1403_=_C1558 ,C1403_=_C1559 ,C1403_=_C1560 ,C1403_=_C1561 ,\nC1403_=_C1562 ,C1403_=_C1564 ,C1403_=_C1565 ,C1403_=_C1566 ,C1403_=_C1567 ,C1403_=_C1568 ,\nC1403_=_C1569 ,C1403_=_C1570 ,C1403_=_C1571 ,C1403_=_C1572 ,C1550_=_C1551 ,C1550_=_C1553 ,\nC1550_=_C1554 ,C1550_=_C1555 ,C1550_=_C1556 ,C1550_=_C1557 ,C1550_=_C1558 ,C1550_=_C1559 ,\nC1550_=_C1560 ,C1550_=_C1561 ,C1550_=_C1562 ,C1550_=_C1564 ,C1550_=_C1565 ,C1550_=_C1566 ,\nC1550_=_C1567 ,C1550_=_C1568 ,C1550_=_C1569 ,C1550_=_C1570 ,C1550_=_C1571 ,C1550_=_C1572 ,\nC1551_=_C1553 ,C1551_=_C1554 ,C1551_=_C1555 ,C1551_=_C1556 ,C1551_=_C1557 ,C1551_=_C1558 ,\nC1551_=_C1559 ,C1551_=_C1560 ,C1551_=_C1561 ,C1551_=_C1562 ,C1551_=_C1564 ,C1551_=_C1565 ,\nC1551_=_C1566 ,C1551_=_C1567 ,C1551_=_C1568 ,C1551_=_C1569 ,C1551_=_C1570 ,C1551_=_C1571 ,\nC1551_=_C1572 ,C1551_=_C1913 ,C1551_=_C1921 ,C1553_=_C1554 ,C1553_=_C1555 ,C1553_=_C1556 ,\nC1553_=_C1557 ,C1553_=_C1558 ,C1553_=_C1559 ,C1553_=_C1560 ,C1553_=_C1561 ,C1553_=_C1562 ,\nC1553_=_C1564 ,C1553_=_C1565 ,C1553_=_C1566 ,C1553_=_C1567 ,C1553_=_C1568 ,C1553_=_C1569 ,\nC1553_=_C1570 ,C1553_=_C1571 ,C1553_=_C1572 ,C1553_=_C1931 ,C1553_=_C2039 ,C1554_=_C1555 ,\nC1554_=_C1556 ,C1554_=_C1557 ,C1554_=_C1558 ,C1554_=_C1559 ,C1554_=_C1560 ,C1554_=_C1561 ,\nC1554_=_C1562 ,C1554_=_C1564 ,C1554_=_C1565 ,C1554_=_C1566 ,C1554_=_C1567 ,C1554_=_C1568 ,\nC1554_=_C1569 ,C1554_=_C1570 ,C1554_=_C1571 ,C1554_=_C1572 ,C1554_=_C1933 ,C1555_=_C1556 ,\nC1555_=_C1557 ,C1555_=_C1558 ,C1555_=_C1559 ,C1555_=_C1560 ,C1555_=_C1561 ,C1555_=_C1562 ,\nC1555_=_C1564 ,C1555_=_C1565 ,C1555_=_C1566 ,C1555_=_C1567 ,C1555_=_C1568 ,C1555_=_C1569 ,\nC1555_=_C1570 ,C1555_=_C1571 ,C1555_=_C1572 ,C1556_=_C1557 ,C1556_=_C1558 ,C1556_=_C1559 ,\nC1556_=_C1560 ,C1556_=_C1561 ,C1556_=_C1562 ,C1556_=_C1564 ,C1556_=_C1565 ,C1556_=_C1566 ,\nC1556_=_C1567 ,C1556_=_C1568 ,C1556_=_C1569 ,C1556_=_C1570 ,C1556_=_C1571 ,C1556_=_C1572 ,\nC1557_=_C1558 ,C1557_=_C1559 ,C1557_=_C1560 ,C1557_=_C1561 ,C1557_=_C1562 ,C1557_=_C1564 ,\nC1557_=_C1565 ,C1557_=_C1566 ,C1557_=_C1567 ,C1557_=_C1568 ,C1557_=_C1569 ,C1557_=_C1570 ,\nC1557_=_C1571 ,C1557_=_C1572 ,C1558_=_C1559 ,C1558_=_C1560 ,C1558_=_C1561 ,C1558_=_C1562 ,\nC1558_=_C1564 ,C1558_=_C1565 ,C1558_=_C1566 ,C1558_=_C1567 ,C1558_=_C1568 ,C1558_=_C1569 ,\nC1558_=_C1570 ,C1558_=_C1571 ,C1558_=_C1572 ,C1559_=_C1560 ,C1559_=_C1561 ,C1559_=_C1562 ,\nC1559_=_C1564 ,C1559_=_C1565 ,C1559_=_C1566 ,C1559_=_C1567 ,C1559_=_C1568 ,C1559_=_C1569 ,\nC1559_=_C1570 ,C1559_=_C1571 ,C1559_=_C1572 ,C1559_=_C1938 ,C1559_=_C2959 ,C1560_=_C1561 ,\nC1560_=_C1562 ,C1560_=_C1564 ,C1560_=_C1565 ,C1560_=_C1566 ,C1560_=_C1567 ,C1560_=_C1568 ,\nC1560_=_C1569 ,C1560_=_C1570 ,C1560_=_C1571 ,C1560_=_C1572 ,C1561_=_C1562 ,C1561_=_C1564 ,\nC1561_=_C1565 ,C1561_=_C1566 ,C1561_=_C1567 ,C1561_=_C1568 ,C1561_=_C1569 ,C1561_=_C1570 ,\nC1561_=_C1571 ,C1561_=_C1572 ,C1562_=_C1564 ,C1562_=_C1565 ,C1562_=_C1566 ,C1562_=_C1567 ,\nC1562_=_C1568 ,C1562_=_C1569 ,C1562_=_C1570 ,C1562_=_C1571 ,C1562_=_C1572 ,C1564_=_C1565 ,\nC1564_=_C1566 ,C1564_=_C1567 ,C1564_=_C1568 ,C1564_=_C1569 ,C1564_=_C1570 ,C1564_=_C1571 ,\nC1564_=_C1572 ,C1564_=_C1944 ,C1564_=_C3754 ,C1565_=_C1566 ,C1565_=_C1567 ,C1565_=_C1568 ,\nC1565_=_C1569 ,C1565_=_C1570 ,C1565_=_C1571 ,C1565_=_C1572 ,C1566_=_C1567 ,C1566_=_C1568 ,\nC1566_=_C1569 ,C1566_=_C1570 ,C1566_=_C1571 ,C1566_=_C1572 ,C1567_=_C1568 ,C1567_=_C1569 ,\nC1567_=_C1570 ,C1567_=_C1571 ,C1567_=_C1572 ,C1568_=_C1569 ,C1568_=_C1570 ,C1568_=_C1571 ,\nC1568_=_C1572 ,C1568_=_C1948 ,C1568_=_C3760 ,C1569_=_C1570 ,C1569_=_C1571 ,C1569_=_C1572 ,\nC1569_=_C3761 ,C1570_=_C1571 ,C1570_=_C1572 ,C1571_=_C1572 ,C1572_=_C1950 ,C1572_=_C3762 ,\nC1647_=_C1921 ,C1647_=_C2039 ,C1647_=_C2219 ,C1647_=_C2959 ,C1647_=_C3199 ,C1647_=_C3216 ,\nC1647_=_C3256 ,C1647_=_C3287 ,C1647_=_C3339 ,C1647_=_C3553 ,C1647_=_C3600 ,C1647_=_C3754 ,\nC1647_=_C3755 ,C1647_=_C3756 ,C1647_=_C3757 ,C1647_=_C3758 ,C1647_=_C3759 ,C1647_=_C3760 ,\nC1647_=_C3761 ,C1647_=_C3762 ,C1647_=_C3763 ,C1833_=_C1913 ,C1833_=_C1931 ,C1833_=_C1932 ,\nC1833_=_C1933 ,C1833_=_C1934 ,C1833_=_C1935 ,C1833_=_C1936 ,C1833_=_C1937 ,C1833_=_C1938 ,\nC1833_=_C1939 ,C1833_=_C1940 ,C1833_=_C1941 ,C1833_=_C1942 ,C1833_=_C1944 ,C1833_=_C1945 ,\nC1833_=_C1946 ,C1833_=_C1947 ,C1833_=_C1948 ,C1833_=_C1949 ,C1833_=_C1950 ,C1913_=_C1921 ,\nC1913_=_C1931 ,C1913_=_C1932 ,C1913_=_C1933 ,C1913_=_C1934 ,C1913_=_C1935 ,C1913_=_C1936 ,\nC1913_=_C1937 ,C1913_=_C1938 ,C1913_=_C1939 ,C1913_=_C1940 ,C1913_=_C1941 ,C1913_=_C1942 ,\nC1913_=_C1944 ,C1913_=_C1945 ,C1913_=_C1946 ,C1913_=_C1947 ,C1913_=_C1948 ,C1913_=_C1949 ,\nC1913_=_C1950 ,C1921_=_C2039 ,C1921_=_C2219 ,C1921_=_C2959 ,C1921_=_C3199 ,C1921_=_C3216 ,\nC1921_=_C3256 ,C1921_=_C3287 ,C1921_=_C3339 ,C1921_=_C3553 ,C1921_=_C3600 ,C1921_=_C3754 ,\nC1921_=_C3755 ,C1921_=_C3756 ,C1921_=_C3757 ,C1921_=_C3758 ,C1921_=_C3759 ,C1921_=_C3760 ,\nC1921_=_C3761 ,C1921_=_C3762 ,C1921_=_C3763 ,C1931_=_C1932 ,C1931_=_C1933 ,C1931_=_C1934 ,\nC1931_=_C1935 ,C1931_=_C1936 ,C1931_=_C1937 ,C1931_=_C1938 ,C1931_=_C1939 ,C1931_=_C1940 ,\nC1931_=_C1941 ,C1931_=_C1942 ,C1931_=_C1944 ,C1931_=_C1945 ,C1931_=_C1946 ,C1931_=_C1947 ,\nC1931_=_C1948 ,C1931_=_C1949 ,C1931_=_C1950 ,C1931_=_C2039 ,C1932_=_C1933 ,C1932_=_C1934 ,\nC1932_=_C1935 ,C1932_=_C1936 ,C1932_=_C1937 ,C1932_=_C1938 ,C1932_=_C1939 ,C1932_=_C1940 ,\nC1932_=_C1941 ,C1932_=_C1942 ,C1932_=_C1944 ,C1932_=_C1945 ,C1932_=_C1946 ,C1932_=_C1947 ,\nC1932_=_C1948 ,C1932_=_C1949 ,C1932_=_C1950 ,C1933_=_C1934 ,C1933_=_C1935 ,C1933_=_C1936 ,\nC1933_=_C1937 ,C1933_=_C1938 ,C1933_=_C1939 ,C1933_=_C1940 ,C1933_=_C1941 ,C1933_=_C1942 ,\nC1933_=_C1944 ,C1933_=_C1945 ,C1933_=_C1946 ,C1933_=_C1947 ,C1933_=_C1948 ,C1933_=_C1949 ,\nC1933_=_C1950 ,C1934_=_C1935 ,C1934_=_C1936 ,C1934_=_C1937 ,C1934_=_C1938 ,C1934_=_C1939 ,\nC1934_=_C1940 ,C1934_=_C1941 ,C1934_=_C1942 ,C1934_=_C1944 ,C1934_=_C1945 ,C1934_=_C1946 ,\nC1934_=_C1947 ,C1934_=_C1948 ,C1934_=_C1949 ,C1934_=_C1950 ,C1935_=_C1936 ,C1935_=_C1937 ,\nC1935_=_C1938 ,C1935_=_C1939 ,C1935_=_C1940 ,C1935_=_C1941 ,C1935_=_C1942 ,C1935_=_C1944 ,\nC1935_=_C1945 ,C1935_=_C1946 ,C1935_=_C1947 ,C1935_=_C1948 ,C1935_=_C1949 ,C1935_=_C1950 ,\nC1936_=_C1937 ,C1936_=_C1938 ,C1936_=_C1939 ,C1936_=_C1940 ,C1936_=_C1941 ,C1936_=_C1942 ,\nC1936_=_C1944 ,C1936_=_C1945 ,C1936_=_C1946 ,C1936_=_C1947 ,C1936_=_C1948 ,C1936_=_C1949 ,\nC1936_=_C1950 ,C1937_=_C1938 ,C1937_=_C1939 ,C1937_=_C1940 ,C1937_=_C1941 ,C1937_=_C1942 ,\nC1937_=_C1944 ,C1937_=_C1945 ,C1937_=_C1946 ,C1937_=_C1947 ,C1937_=_C1948 ,C1937_=_C1949 ,\nC1937_=_C1950 ,C1938_=_C1939 ,C1938_=_C1940 ,C1938_=_C1941 ,C1938_=_C1942 ,C1938_=_C1944 ,\nC1938_=_C1945 ,C1938_=_C1946 ,C1938_=_C1947 ,C1938_=_C1948 ,C1938_=_C1949 ,C1938_=_C1950 ,\nC1938_=_C2959 ,C1939_=_C1940 ,C1939_=_C1941 ,C1939_=_C1942 ,C1939_=_C1944 ,C1939_=_C1945 ,\nC1939_=_C1946 ,C1939_=_C1947 ,C1939_=_C1948 ,C1939_=_C1949 ,C1939_=_C1950 ,C1940_=_C1941 ,\nC1940_=_C1942 ,C1940_=_C1944 ,C1940_=_C1945 ,C1940_=_C1946 ,C1940_=_C1947 ,C1940_=_C1948 ,\nC1940_=_C1949 ,C1940_=_C1950 ,C1941_=_C1942 ,C1941_=_C1944 ,C1941_=_C1945 ,C1941_=_C1946 ,\nC1941_=_C1947 ,C1941_=_C1948 ,C1941_=_C1949 ,C1941_=_C1950 ,C1942_=_C1944 ,C1942_=_C1945 ,\nC1942_=_C1946 ,C1942_=_C1947 ,C1942_=_C1948 ,C1942_=_C1949 ,C1942_=_C1950 ,C1944_=_C1945 ,\nC1944_=_C1946 ,C1944_=_C1947 ,C1944_=_C1948 ,C1944_=_C1949 ,C1944_=_C1950 ,C1944_=_C3754 ,\nC1945_=_C1946 ,C1945_=_C1947 ,C1945_=_C1948 ,C1945_=_C1949 ,C1945_=_C1950 ,C1946_=_C1947 ,\nC1946_=_C1948 ,C1946_=_C1949 ,C1946_=_C1950 ,C1947_=_C1948 ,C1947_=_C1949 ,C1947_=_C1950 ,\nC1948_=_C1949 ,C1948_=_C1950 ,C1948_=_C3760 ,C1949_=_C1950 ,C1950_=_C3762 ,C2039_=_C2219 ,\nC2039_=_C2959 ,C2039_=_C3199 ,C2039_=_C3216 ,C2039_=_C3256 ,C2039_=_C3287 ,C2039_=_C3339 ,\nC2039_=_C3553 ,C2039_=_C3600 ,C2039_=_C3754 ,C2039_=_C3755 ,C2039_=_C3756 ,C2039_=_C3757 ,\nC2039_=_C3758 ,C2039_=_C3759 ,C2039_=_C3760 ,C2039_=_C3761 ,C2039_=_C3762 ,C2039_=_C3763 ,\nC2219_=_C2959 ,C2219_=_C3199 ,C2219_=_C3216 ,C2219_=_C3256 ,C2219_=_C3287 ,C2219_=_C3339 ,\nC2219_=_C3553 ,C2219_=_C3600 ,C2219_=_C3754 ,C2219_=_C3755 ,C2219_=_C3756 ,C2219_=_C3757 ,\nC2219_=_C3758 ,C2219_=_C3759 ,C2219_=_C3760 ,C2219_=_C3761 ,C2219_=_C3762 ,C2219_=_C3763 ,\nC2959_=_C3199 ,C2959_=_C3216 ,C2959_=_C3256 ,C2959_=_C3287 ,C2959_=_C3339 ,C2959_=_C3553 ,\nC2959_=_C3600 ,C2959_=_C3754 ,C2959_=_C3755 ,C2959_=_C3756 ,C2959_=_C3757 ,C2959_=_C3758 ,\nC2959_=_C3759</w:t>
      </w:r>
    </w:p>
    <w:p>
      <w:pPr>
        <w:pStyle w:val="PreformattedText"/>
        <w:bidi w:val="0"/>
        <w:spacing w:before="0" w:after="0"/>
        <w:jc w:val="left"/>
        <w:rPr/>
      </w:pPr>
      <w:r>
        <w:rPr/>
        <w:t xml:space="preserve"> </w:t>
      </w:r>
      <w:r>
        <w:rPr/>
        <w:t>,C2959_=_C3760 ,C2959_=_C3761 ,C2959_=_C3762 ,C2959_=_C3763 ,C3199_=_C3216 ,\nC3199_=_C3256 ,C3199_=_C3287 ,C3199_=_C3339 ,C3199_=_C3553 ,C3199_=_C3600 ,C3199_=_C3754 ,\nC3199_=_C3755 ,C3199_=_C3756 ,C3199_=_C3757 ,C3199_=_C3758 ,C3199_=_C3759 ,C3199_=_C3760 ,\nC3199_=_C3761 ,C3199_=_C3762 ,C3199_=_C3763 ,C3216_=_C3256 ,C3216_=_C3287 ,C3216_=_C3339 ,\nC3216_=_C3553 ,C3216_=_C3600 ,C3216_=_C3754 ,C3216_=_C3755 ,C3216_=_C3756 ,C3216_=_C3757 ,\nC3216_=_C3758 ,C3216_=_C3759 ,C3216_=_C3760 ,C3216_=_C3761 ,C3216_=_C3762 ,C3216_=_C3763 ,\nC3256_=_C3287 ,C3256_=_C3339 ,C3256_=_C3553 ,C3256_=_C3600 ,C3256_=_C3754 ,C3256_=_C3755 ,\nC3256_=_C3756 ,C3256_=_C3757 ,C3256_=_C3758 ,C3256_=_C3759 ,C3256_=_C3760 ,C3256_=_C3761 ,\nC3256_=_C3762 ,C3256_=_C3763 ,C3287_=_C3339 ,C3287_=_C3553 ,C3287_=_C3600 ,C3287_=_C3754 ,\nC3287_=_C3755 ,C3287_=_C3756 ,C3287_=_C3757 ,C3287_=_C3758 ,C3287_=_C3759 ,C3287_=_C3760 ,\nC3287_=_C3761 ,C3287_=_C3762 ,C3287_=_C3763 ,C3339_=_C3553 ,C3339_=_C3600 ,C3339_=_C3754 ,\nC3339_=_C3755 ,C3339_=_C3756 ,C3339_=_C3757 ,C3339_=_C3758 ,C3339_=_C3759 ,C3339_=_C3760 ,\nC3339_=_C3761 ,C3339_=_C3762 ,C3339_=_C3763 ,C3553_=_C3600 ,C3553_=_C3754 ,C3553_=_C3755 ,\nC3553_=_C3756 ,C3553_=_C3757 ,C3553_=_C3758 ,C3553_=_C3759 ,C3553_=_C3760 ,C3553_=_C3761 ,\nC3553_=_C3762 ,C3553_=_C3763 ,C3600_=_C3754 ,C3600_=_C3755 ,C3600_=_C3756 ,C3600_=_C3757 ,\nC3600_=_C3758 ,C3600_=_C3759 ,C3600_=_C3760 ,C3600_=_C3761 ,C3600_=_C3762 ,C3600_=_C3763 ,\nC3754_=_C3755 ,C3754_=_C3756 ,C3754_=_C3757 ,C3754_=_C3758 ,C3754_=_C3759 ,C3754_=_C3760 ,\nC3754_=_C3761 ,C3754_=_C3762 ,C3754_=_C3763 ,C3755_=_C3756 ,C3755_=_C3757 ,C3755_=_C3758 ,\nC3755_=_C3759 ,C3755_=_C3760 ,C3755_=_C3761 ,C3755_=_C3762 ,C3755_=_C3763 ,C3756_=_C3757 ,\nC3756_=_C3758 ,C3756_=_C3759 ,C3756_=_C3760 ,C3756_=_C3761 ,C3756_=_C3762 ,C3756_=_C3763 ,\nC3757_=_C3758 ,C3757_=_C3759 ,C3757_=_C3760 ,C3757_=_C3761 ,C3757_=_C3762 ,C3757_=_C3763 ,\nC3758_=_C3759 ,C3758_=_C3760 ,C3758_=_C3761 ,C3758_=_C3762 ,C3758_=_C3763 ,C3759_=_C3760 ,\nC3759_=_C3761 ,C3759_=_C3762 ,C3759_=_C3763 ,C3760_=_C3761 ,C3760_=_C3762 ,C3760_=_C3763 ,\nC3761_=_C3762 ,C3761_=_C3763 ,C3762_=_C3763 ,"];216[shape=box, label="id:216 level: 6\n106: C712 C720 C737 C738 C764 \nC790 C915 C964 C1115 C1195 C1213 \nC1259 C1287 C1288 C1332 C1424 C1494 \nC1556 C1570 C1572 C1593 C1594 C1678 \nC1694 C1859 C1893 C1930 C1950 C1953 \nC1967 C1969 C1992 C2047 C2137 C2141 \nC2316 C2423 C2486 C2487 C2488 C2489 \nC2490 C2491 C2492 C2493 C2494 C2495 \nC2496 C2497 C2498 C2500 C2501 C2502 \nC2503 C2504 C2505 C2506 C2522 C2559 \nC2574 C2610 C2611 C2719 C2750 C2969 \nC3080 C3130 C3153 C3176 C3236 C3368 \nC3369 C3421 C3487 C3502 C3533 C3535 \nC3576 C3584 C3585 C3595 C3625 C3682 \nC3695 C3752 C3762 C3767 C3837 C3870 \nC3932 C3959 C3994 C4002 C4025 C4029 \nC4031 C4043 C4061 C4087 C4088 C4089 \nC4091 C4093 C4098 C4106 C4107 \n1442: C712_=_C738( C712 C738 ) C712_=_C1288( C712 C1288 ) C712_=_C1572( C712 C1572 ) C712_=_C1893( C712 C1893 ) C712_=_C1930( C712 C1930 ) \nC712_=_C1950( C712 C1950 ) C712_=_C1969( C712 C1969 ) C712_=_C1992( C712 C1992 ) C712_=_C2047( C712 C2047 ) C712_=_C2504( C712 C2504 ) C712_=_C2611( C712 C2611 ) \nC712_=_C2969( C712 C2969 ) C712_=_C3369( C712 C3369 ) C712_=_C3535( C712 C3535 ) C712_=_C3576( C712 C3576 ) C712_=_C3585( C712 C3585 ) C712_=_C3752( C712 C3752 ) \nC712_=_C3762( C712 C3762 ) C712_=_C3767( C712 C3767 ) C712_=_C3932( C712 C3932 ) C712_=_C3959( C712 C3959 ) C712_=_C4025( C712 C4025 ) C712_=_C4061( C712 C4061 ) \nC712_=_C4093( C712 C4093 ) C712_=_C4107( C712 C4107 ) C720_=_C737( C720 C737 ) C720_=_C738( C720 C738 ) C720_=_C1195( C720 C1195 ) C720_=_C1494( C720 C1494 ) \nC720_=_C1556( C720 C1556 ) C720_=_C1678( C720 C1678 ) C720_=_C1859( C720 C1859 ) C720_=_C1953( C720 C1953 ) C720_=_C2141( C720 C2141 ) C720_=_C2486( C720 C2486 ) \nC720_=_C2487( C720 C2487 ) C720_=_C2488( C720 C2488 ) C720_=_C2489( C720 C2489 ) C720_=_C2490( C720 C2490 ) C720_=_C2491( C720 C2491 ) C720_=_C2492( C720 C2492 ) \nC720_=_C2493( C720 C2493 ) C720_=_C2494( C720 C2494 ) C720_=_C2495( C720 C2495 ) C720_=_C2496( C720 C2496 ) C720_=_C2497( C720 C2497 ) C720_=_C2498( C720 C2498 ) \nC720_=_C2500( C720 C2500 ) C720_=_C2501( C720 C2501 ) C720_=_C2502( C720 C2502 ) C720_=_C2503( C720 C2503 ) C720_=_C2504( C720 C2504 ) C720_=_C2505( C720 C2505 ) \nC720_=_C2506( C720 C2506 ) C737_=_C738( C737 C738 ) C737_=_C764( C737 C764 ) C737_=_C915( C737 C915 ) C737_=_C1115( C737 C1115 ) C737_=_C1332( C737 C1332 ) \nC737_=_C1594( C737 C1594 ) C737_=_C1967( C737 C1967 ) C737_=_C2503( C737 C2503 ) C737_=_C2559( C737 C2559 ) C737_=_C2610( C737 C2610 ) C737_=_C3080( C737 C3080 ) \nC737_=_C3130( C737 C3130 ) C737_=_C3153( C737 C3153 ) C737_=_C3236( C737 C3236 ) C737_=_C3368( C737 C3368 ) C737_=_C3421( C737 C3421 ) C737_=_C3502( C737 C3502 ) \nC737_=_C3584( C737 C3584 ) C737_=_C3625( C737 C3625 ) C737_=_C3695( C737 C3695 ) C737_=_C3837( C737 C3837 ) C737_=_C4002( C737 C4002 ) C737_=_C4029( C737 C4029 ) \nC737_=_C4091( C737 C4091 ) C737_=_C4098( C737 C4098 ) C737_=_C4106( C737 C4106 ) C738_=_C1288( C738 C1288 ) C738_=_C1572( C738 C1572 ) C738_=_C1893( C738 C1893 ) \nC738_=_C1930( C738 C1930 ) C738_=_C1950( C738 C1950 ) C738_=_C1969( C738 C1969 ) C738_=_C1992( C738 C1992 ) C738_=_C2047( C738 C2047 ) C738_=_C2504( C738 C2504 ) \nC738_=_C2611( C738 C2611 ) C738_=_C2969( C738 C2969 ) C738_=_C3369( C738 C3369 ) C738_=_C3535( C738 C3535 ) C738_=_C3576( C738 C3576 ) C738_=_C3585( C738 C3585 ) \nC738_=_C3752( C738 C3752 ) C738_=_C3762( C738 C3762 ) C738_=_C3767( C738 C3767 ) C738_=_C3932( C738 C3932 ) C738_=_C3959( C738 C3959 ) C738_=_C4025( C738 C4025 ) \nC738_=_C4061( C738 C4061 ) C738_=_C4093( C738 C4093 ) C738_=_C4107( C738 C4107 ) C764_=_C915( C764 C915 ) C764_=_C1115( C764 C1115 ) C764_=_C1332( C764 C1332 ) \nC764_=_C1594( C764 C1594 ) C764_=_C1967( C764 C1967 ) C764_=_C2503( C764 C2503 ) C764_=_C2559( C764 C2559 ) C764_=_C2610( C764 C2610 ) C764_=_C3080( C764 C3080 ) \nC764_=_C3130( C764 C3130 ) C764_=_C3153( C764 C3153 ) C764_=_C3236( C764 C3236 ) C764_=_C3368( C764 C3368 ) C764_=_C3421( C764 C3421 ) C764_=_C3502( C764 C3502 ) \nC764_=_C3584( C764 C3584 ) C764_=_C3625( C764 C3625 ) C764_=_C3695( C764 C3695 ) C764_=_C3837( C764 C3837 ) C764_=_C4002( C764 C4002 ) C764_=_C4029( C764 C4029 ) \nC764_=_C4091( C764 C4091 ) C764_=_C4098( C764 C4098 ) C764_=_C4106( C764 C4106 ) C790_=_C964( C790 C964 ) C790_=_C1213( C790 C1213 ) C790_=_C1259( C790 C1259 ) \nC790_=_C1287( C790 C1287 ) C790_=_C1424( C790 C1424 ) C790_=_C1570( C790 C1570 ) C790_=_C1593( C790 C1593 ) C790_=_C1694( C790 C1694 ) C790_=_C2137( C790 C2137 ) \nC790_=_C2316( C790 C2316 ) C790_=_C2423( C790 C2423 ) C790_=_C2522( C790 C2522 ) C790_=_C2574( C790 C2574 ) C790_=_C2719( C790 C2719 ) C790_=_C2750( C790 C2750 ) \nC790_=_C3176( C790 C3176 ) C790_=_C3487( C790 C3487 ) C790_=_C3533( C790 C3533 ) C790_=_C3595( C790 C3595 ) C790_=_C3682( C790 C3682 ) C790_=_C3870( C790 C3870 ) \nC790_=_C3994( C790 C3994 ) C790_=_C4031( C790 C4031 ) C790_=_C4043( C790 C4043 ) C790_=_C4087( C790 C4087 ) C790_=_C4088( C790 C4088 ) C790_=_C4089( C790 C4089 ) \nC915_=_C1115( C915 C1115 ) C915_=_C1332( C915 C1332 ) C915_=_C1594( C915 C1594 ) C915_=_C1967( C915 C1967 ) C915_=_C2503( C915 C2503 ) C915_=_C2559( C915 C2559 ) \nC915_=_C2610( C915 C2610 ) C915_=_C3080( C915 C3080 ) C915_=_C3130( C915 C3130 ) C915_=_C3153( C915 C3153 ) C915_=_C3236( C915 C3236 ) C915_=_C3368( C915 C3368 ) \nC915_=_C3421( C915 C3421 ) C915_=_C3502( C915 C3502 ) C915_=_C3584( C915 C3584 ) C915_=_C3625( C915 C3625 ) C915_=_C3695( C915 C3695 ) C915_=_C3837( C915 C3837 ) \nC915_=_C4002( C915 C4002 ) C915_=_C4029( C915 C4029 ) C915_=_C4091( C915 C4091 ) C915_=_C4098( C915 C4098 ) C915_=_C4106( C915 C4106 ) C964_=_C1213( C964 C1213 ) \nC964_=_C1259( C964 C1259 ) C964_=_C1287( C964 C1287 ) C964_=_C1424( C964 C1424 ) C964_=_C1570( C964 C1570 ) C964_=_C1593( C964 C1593 ) C964_=_C1694( C964 C1694 ) \nC964_=_C2137( C964 C2137 ) C964_=_C2316( C964 C2316 ) C964_=_C2423( C964 C2423 ) C964_=_C2522( C964 C2522 ) C964_=_C2574( C964 C2574 ) C964_=_C2719( C964 C2719 ) \nC964_=_C2750( C964 C2750 ) C964_=_C3176( C964 C3176 ) C964_=_C3487( C964 C3487 ) C964_=_C3533( C964 C3533 ) C964_=_C3595( C964 C3595 ) C964_=_C3682( C964 C3682 ) \nC964_=_C3870( C964 C3870 ) C964_=_C3994( C964 C3994 ) C964_=_C4031( C964 C4031 ) C964_=_C4043( C964 C4043 ) C964_=_C4087( C964 C4087 ) C964_=_C4088( C964 C4088 ) \nC964_=_C4089( C964 C4089 ) C1115_=_C1332( C1115 C1332 ) C1115_=_C1594( C1115 C1594 ) C1115_=_C1967( C1115 C1967 ) C1115_=_C2503( C1115 C2503 ) C1115_=_C2559( C1115 C2559 ) \nC1115_=_C2610( C1115 C2610 ) C1115_=_C3080( C1115 C3080 ) C1115_=_C3130( C1115 C3130 ) C1115_=_C3153( C1115 C3153 ) C1115_=_C3236( C1115 C3236 ) C1115_=_C3368( C1115 C3368 ) \nC1115_=_C3421( C1115 C3421 ) C1115_=_C3502( C1115 C3502 ) C1115_=_C3584( C1115 C3584 ) C1115_=_C3625( C1115 C3625 ) C1115_=_C3695( C1115 C3695 ) C1115_=_C3837( C1115 C3837 ) \nC1115_=_C4002( C1115 C4002 ) C1115_=_C4029( C1115 C4029 ) C1115_=_C4091( C1115 C4091 ) C1115_=_C4098( C1115 C4098 ) C1115_=_C4106( C1115 C4106 ) C1195_=_C1213( C1195 C1213 ) \nC1195_=_C1494( C1195 C1494 ) C1195_=_C1556( C1195 C1556 ) C1195_=_C1678( C1195 C1678 ) C1195_=_C1859( C1195 C1859 ) C1195_=_C1953( C1195 C1953 ) C1195_=_C2141( C1195 C2141 ) \nC1195_=_C2486( C1195 C2486 ) C1195_=_C2487( C1195 C2487 ) C1195_=_C2488( C1195 C2488 ) C1195_=_C2489( C1195 C2489 ) C1195_=_C2490( C1195 C2490 ) C1195_=_C2491( C1195 C2491 ) \nC1195_=_C2492( C1195 C2492 ) C1195_=_C2493( C1195 C2493 ) C1195_=_C2494( C1195 C2494 ) C1195_=_C2495( C1195 C2495 ) C1195_=_C2496( C1195 C2496 ) C1195_=_C2497( C1195 C2497 ) \nC1195_=_C2498( C1195 C2498 ) C1195_=_C2500( C1195 C2500 ) C1195_=_C2501( C1195 C2501 ) C1195_=_C2502( C1195 C2502 ) C1195_=_C2503( C1195 C2503 ) C1195_=_C2504( C1195 C2504 ) \nC1195_=_C2505( C1195 C2505 ) C1195_=_C2506( C1195 C2506 ) C1213_=_C1259( C1213 C1259 ) C1213_=_C1287(</w:t>
      </w:r>
    </w:p>
    <w:p>
      <w:pPr>
        <w:pStyle w:val="PreformattedText"/>
        <w:bidi w:val="0"/>
        <w:spacing w:before="0" w:after="0"/>
        <w:jc w:val="left"/>
        <w:rPr/>
      </w:pPr>
      <w:r>
        <w:rPr/>
        <w:t xml:space="preserve"> </w:t>
      </w:r>
      <w:r>
        <w:rPr/>
        <w:t>C1213 C1287 ) C1213_=_C1424( C1213 C1424 ) C1213_=_C1570( C1213 C1570 ) \nC1213_=_C1593( C1213 C1593 ) C1213_=_C1694( C1213 C1694 ) C1213_=_C2137( C1213 C2137 ) C1213_=_C2316( C1213 C2316 ) C1213_=_C2423( C1213 C2423 ) C1213_=_C2522( C1213 C2522 ) \nC1213_=_C2574( C1213 C2574 ) C1213_=_C2719( C1213 C2719 ) C1213_=_C2750( C1213 C2750 ) C1213_=_C3176( C1213 C3176 ) C1213_=_C3487( C1213 C3487 ) C1213_=_C3533( C1213 C3533 ) \nC1213_=_C3595( C1213 C3595 ) C1213_=_C3682( C1213 C3682 ) C1213_=_C3870( C1213 C3870 ) C1213_=_C3994( C1213 C3994 ) C1213_=_C4031( C1213 C4031 ) C1213_=_C4043( C1213 C4043 ) \nC1213_=_C4087( C1213 C4087 ) C1213_=_C4088( C1213 C4088 ) C1213_=_C4089( C1213 C4089 ) C1259_=_C1287( C1259 C1287 ) C1259_=_C1424( C1259 C1424 ) C1259_=_C1570( C1259 C1570 ) \nC1259_=_C1593( C1259 C1593 ) C1259_=_C1694( C1259 C1694 ) C1259_=_C2137( C1259 C2137 ) C1259_=_C2316( C1259 C2316 ) C1259_=_C2423( C1259 C2423 ) C1259_=_C2522( C1259 C2522 ) \nC1259_=_C2574( C1259 C2574 ) C1259_=_C2719( C1259 C2719 ) C1259_=_C2750( C1259 C2750 ) C1259_=_C3176( C1259 C3176 ) C1259_=_C3487( C1259 C3487 ) C1259_=_C3533( C1259 C3533 ) \nC1259_=_C3595( C1259 C3595 ) C1259_=_C3682( C1259 C3682 ) C1259_=_C3870( C1259 C3870 ) C1259_=_C3994( C1259 C3994 ) C1259_=_C4031( C1259 C4031 ) C1259_=_C4043( C1259 C4043 ) \nC1259_=_C4087( C1259 C4087 ) C1259_=_C4088( C1259 C4088 ) C1259_=_C4089( C1259 C4089 ) C1287_=_C1288( C1287 C1288 ) C1287_=_C1424( C1287 C1424 ) C1287_=_C1570( C1287 C1570 ) \nC1287_=_C1593( C1287 C1593 ) C1287_=_C1694( C1287 C1694 ) C1287_=_C2137( C1287 C2137 ) C1287_=_C2316( C1287 C2316 ) C1287_=_C2423( C1287 C2423 ) C1287_=_C2522( C1287 C2522 ) \nC1287_=_C2574( C1287 C2574 ) C1287_=_C2719( C1287 C2719 ) C1287_=_C2750( C1287 C2750 ) C1287_=_C3176( C1287 C3176 ) C1287_=_C3487( C1287 C3487 ) C1287_=_C3533( C1287 C3533 ) \nC1287_=_C3595( C1287 C3595 ) C1287_=_C3682( C1287 C3682 ) C1287_=_C3870( C1287 C3870 ) C1287_=_C3994( C1287 C3994 ) C1287_=_C4031( C1287 C4031 ) C1287_=_C4043( C1287 C4043 ) \nC1287_=_C4087( C1287 C4087 ) C1287_=_C4088( C1287 C4088 ) C1287_=_C4089( C1287 C4089 ) C1288_=_C1572( C1288 C1572 ) C1288_=_C1893( C1288 C1893 ) C1288_=_C1930( C1288 C1930 ) \nC1288_=_C1950( C1288 C1950 ) C1288_=_C1969( C1288 C1969 ) C1288_=_C1992( C1288 C1992 ) C1288_=_C2047( C1288 C2047 ) C1288_=_C2504( C1288 C2504 ) C1288_=_C2611( C1288 C2611 ) \nC1288_=_C2969( C1288 C2969 ) C1288_=_C3369( C1288 C3369 ) C1288_=_C3535( C1288 C3535 ) C1288_=_C3576( C1288 C3576 ) C1288_=_C3585( C1288 C3585 ) C1288_=_C3752( C1288 C3752 ) \nC1288_=_C3762( C1288 C3762 ) C1288_=_C3767( C1288 C3767 ) C1288_=_C3932( C1288 C3932 ) C1288_=_C3959( C1288 C3959 ) C1288_=_C4025( C1288 C4025 ) C1288_=_C4061( C1288 C4061 ) \nC1288_=_C4093( C1288 C4093 ) C1288_=_C4107( C1288 C4107 ) C1332_=_C1594( C1332 C1594 ) C1332_=_C1967( C1332 C1967 ) C1332_=_C2503( C1332 C2503 ) C1332_=_C2559( C1332 C2559 ) \nC1332_=_C2610( C1332 C2610 ) C1332_=_C3080( C1332 C3080 ) C1332_=_C3130( C1332 C3130 ) C1332_=_C3153( C1332 C3153 ) C1332_=_C3236( C1332 C3236 ) C1332_=_C3368( C1332 C3368 ) \nC1332_=_C3421( C1332 C3421 ) C1332_=_C3502( C1332 C3502 ) C1332_=_C3584( C1332 C3584 ) C1332_=_C3625( C1332 C3625 ) C1332_=_C3695( C1332 C3695 ) C1332_=_C3837( C1332 C3837 ) \nC1332_=_C4002( C1332 C4002 ) C1332_=_C4029( C1332 C4029 ) C1332_=_C4091( C1332 C4091 ) C1332_=_C4098( C1332 C4098 ) C1332_=_C4106( C1332 C4106 ) C1424_=_C1570( C1424 C1570 ) \nC1424_=_C1593( C1424 C1593 ) C1424_=_C1694( C1424 C1694 ) C1424_=_C2137( C1424 C2137 ) C1424_=_C2316( C1424 C2316 ) C1424_=_C2423( C1424 C2423 ) C1424_=_C2522( C1424 C2522 ) \nC1424_=_C2574( C1424 C2574 ) C1424_=_C2719( C1424 C2719 ) C1424_=_C2750( C1424 C2750 ) C1424_=_C3176( C1424 C3176 ) C1424_=_C3487( C1424 C3487 ) C1424_=_C3533( C1424 C3533 ) \nC1424_=_C3595( C1424 C3595 ) C1424_=_C3682( C1424 C3682 ) C1424_=_C3870( C1424 C3870 ) C1424_=_C3994( C1424 C3994 ) C1424_=_C4031( C1424 C4031 ) C1424_=_C4043( C1424 C4043 ) \nC1424_=_C4087( C1424 C4087 ) C1424_=_C4088( C1424 C4088 ) C1424_=_C4089( C1424 C4089 ) C1494_=_C1556( C1494 C1556 ) C1494_=_C1678( C1494 C1678 ) C1494_=_C1859( C1494 C1859 ) \nC1494_=_C1953( C1494 C1953 ) C1494_=_C2141( C1494 C2141 ) C1494_=_C2486( C1494 C2486 ) C1494_=_C2487( C1494 C2487 ) C1494_=_C2488( C1494 C2488 ) C1494_=_C2489( C1494 C2489 ) \nC1494_=_C2490( C1494 C2490 ) C1494_=_C2491( C1494 C2491 ) C1494_=_C2492( C1494 C2492 ) C1494_=_C2493( C1494 C2493 ) C1494_=_C2494( C1494 C2494 ) C1494_=_C2495( C1494 C2495 ) \nC1494_=_C2496( C1494 C2496 ) C1494_=_C2497( C1494 C2497 ) C1494_=_C2498( C1494 C2498 ) C1494_=_C2500( C1494 C2500 ) C1494_=_C2501( C1494 C2501 ) C1494_=_C2502( C1494 C2502 ) \nC1494_=_C2503( C1494 C2503 ) C1494_=_C2504( C1494 C2504 ) C1494_=_C2505( C1494 C2505 ) C1494_=_C2506( C1494 C2506 ) C1556_=_C1570( C1556 C1570 ) C1556_=_C1572( C1556 C1572 ) \nC1556_=_C1678( C1556 C1678 ) C1556_=_C1859( C1556 C1859 ) C1556_=_C1953( C1556 C1953 ) C1556_=_C2141( C1556 C2141 ) C1556_=_C2486( C1556 C2486 ) C1556_=_C2487( C1556 C2487 ) \nC1556_=_C2488( C1556 C2488 ) C1556_=_C2489( C1556 C2489 ) C1556_=_C2490( C1556 C2490 ) C1556_=_C2491( C1556 C2491 ) C1556_=_C2492( C1556 C2492 ) C1556_=_C2493( C1556 C2493 ) \nC1556_=_C2494( C1556 C2494 ) C1556_=_C2495( C1556 C2495 ) C1556_=_C2496( C1556 C2496 ) C1556_=_C2497( C1556 C2497 ) C1556_=_C2498( C1556 C2498 ) C1556_=_C2500( C1556 C2500 ) \nC1556_=_C2501( C1556 C2501 ) C1556_=_C2502( C1556 C2502 ) C1556_=_C2503( C1556 C2503 ) C1556_=_C2504( C1556 C2504 ) C1556_=_C2505( C1556 C2505 ) C1556_=_C2506( C1556 C2506 ) \nC1570_=_C1572( C1570 C1572 ) C1570_=_C1593( C1570 C1593 ) C1570_=_C1694( C1570 C1694 ) C1570_=_C2137( C1570 C2137 ) C1570_=_C2316( C1570 C2316 ) C1570_=_C2423( C1570 C2423 ) \nC1570_=_C2522( C1570 C2522 ) C1570_=_C2574( C1570 C2574 ) C1570_=_C2719( C1570 C2719 ) C1570_=_C2750( C1570 C2750 ) C1570_=_C3176( C1570 C3176 ) C1570_=_C3487( C1570 C3487 ) \nC1570_=_C3533( C1570 C3533 ) C1570_=_C3595( C1570 C3595 ) C1570_=_C3682( C1570 C3682 ) C1570_=_C3870( C1570 C3870 ) C1570_=_C3994( C1570 C3994 ) C1570_=_C4031( C1570 C4031 ) \nC1570_=_C4043( C1570 C4043 ) C1570_=_C4087( C1570 C4087 ) C1570_=_C4088( C1570 C4088 ) C1570_=_C4089( C1570 C4089 ) C1572_=_C1893( C1572 C1893 ) C1572_=_C1930( C1572 C1930 ) \nC1572_=_C1950( C1572 C1950 ) C1572_=_C1969( C1572 C1969 ) C1572_=_C1992( C1572 C1992 ) C1572_=_C2047( C1572 C2047 ) C1572_=_C2504( C1572 C2504 ) C1572_=_C2611( C1572 C2611 ) \nC1572_=_C2969( C1572 C2969 ) C1572_=_C3369( C1572 C3369 ) C1572_=_C3535( C1572 C3535 ) C1572_=_C3576( C1572 C3576 ) C1572_=_C3585( C1572 C3585 ) C1572_=_C3752( C1572 C3752 ) \nC1572_=_C3762( C1572 C3762 ) C1572_=_C3767( C1572 C3767 ) C1572_=_C3932( C1572 C3932 ) C1572_=_C3959( C1572 C3959 ) C1572_=_C4025( C1572 C4025 ) C1572_=_C4061( C1572 C4061 ) \nC1572_=_C4093( C1572 C4093 ) C1572_=_C4107( C1572 C4107 ) C1593_=_C1594( C1593 C1594 ) C1593_=_C1694( C1593 C1694 ) C1593_=_C2137( C1593 C2137 ) C1593_=_C2316( C1593 C2316 ) \nC1593_=_C2423( C1593 C2423 ) C1593_=_C2522( C1593 C2522 ) C1593_=_C2574( C1593 C2574 ) C1593_=_C2719( C1593 C2719 ) C1593_=_C2750( C1593 C2750 ) C1593_=_C3176( C1593 C3176 ) \nC1593_=_C3487( C1593 C3487 ) C1593_=_C3533( C1593 C3533 ) C1593_=_C3595( C1593 C3595 ) C1593_=_C3682( C1593 C3682 ) C1593_=_C3870( C1593 C3870 ) C1593_=_C3994( C1593 C3994 ) \nC1593_=_C4031( C1593 C4031 ) C1593_=_C4043( C1593 C4043 ) C1593_=_C4087( C1593 C4087 ) C1593_=_C4088( C1593 C4088 ) C1593_=_C4089( C1593 C4089 ) C1594_=_C1967( C1594 C1967 ) \nC1594_=_C2503( C1594 C2503 ) C1594_=_C2559( C1594 C2559 ) C1594_=_C2610( C1594 C2610 ) C1594_=_C3080( C1594 C3080 ) C1594_=_C3130( C1594 C3130 ) C1594_=_C3153( C1594 C3153 ) \nC1594_=_C3236( C1594 C3236 ) C1594_=_C3368( C1594 C3368 ) C1594_=_C3421( C1594 C3421 ) C1594_=_C3502( C1594 C3502 ) C1594_=_C3584( C1594 C3584 ) C1594_=_C3625( C1594 C3625 ) \nC1594_=_C3695( C1594 C3695 ) C1594_=_C3837( C1594 C3837 ) C1594_=_C4002( C1594 C4002 ) C1594_=_C4029( C1594 C4029 ) C1594_=_C4091( C1594 C4091 ) C1594_=_C4098( C1594 C4098 ) \nC1594_=_C4106( C1594 C4106 ) C1678_=_C1694( C1678 C1694 ) C1678_=_C1859( C1678 C1859 ) C1678_=_C1953( C1678 C1953 ) C1678_=_C2141( C1678 C2141 ) C1678_=_C2486( C1678 C2486 ) \nC1678_=_C2487( C1678 C2487 ) C1678_=_C2488( C1678 C2488 ) C1678_=_C2489( C1678 C2489 ) C1678_=_C2490( C1678 C2490 ) C1678_=_C2491( C1678 C2491 ) C1678_=_C2492( C1678 C2492 ) \nC1678_=_C2493( C1678 C2493 ) C1678_=_C2494( C1678 C2494 ) C1678_=_C2495( C1678 C2495 ) C1678_=_C2496( C1678 C2496 ) C1678_=_C2497( C1678 C2497 ) C1678_=_C2498( C1678 C2498 ) \nC1678_=_C2500( C1678 C2500 ) C1678_=_C2501( C1678 C2501 ) C1678_=_C2502( C1678 C2502 ) C1678_=_C2503( C1678 C2503 ) C1678_=_C2504( C1678 C2504 ) C1678_=_C2505( C1678 C2505 ) \nC1678_=_C2506( C1678 C2506 ) C1694_=_C2137( C1694 C2137 ) C1694_=_C2316( C1694 C2316 ) C1694_=_C2423( C1694 C2423 ) C1694_=_C2522( C1694 C2522 ) C1694_=_C2574( C1694 C2574 ) \nC1694_=_C2719( C1694 C2719 ) C1694_=_C2750( C1694 C2750 ) C1694_=_C3176( C1694 C3176 ) C1694_=_C3487( C1694 C3487 ) C1694_=_C3533( C1694 C3533 ) C1694_=_C3595( C1694 C3595 ) \nC1694_=_C3682( C1694 C3682 ) C1694_=_C3870( C1694 C3870 ) C1694_=_C3994( C1694 C3994 ) C1694_=_C4031( C1694 C4031 ) C1694_=_C4043( C1694 C4043 ) C1694_=_C4087( C1694 C4087 ) \nC1694_=_C4088( C1694 C4088 ) C1694_=_C4089( C1694 C4089 ) C1859_=_C1953( C1859 C1953 ) C1859_=_C2141( C1859 C2141 ) C1859_=_C2486( C1859 C2486 ) C1859_=_C2487( C1859 C2487 ) \nC1859_=_C2488( C1859 C2488 ) C1859_=_C2489( C1859 C2489 ) C1859_=_C2490( C1859 C2490 ) C1859_=_C2491( C1859 C2491 ) C1859_=_C2492( C1859 C2492 ) C1859_=_C2493( C1859 C2493 ) \nC1859_=_C2494( C1859 C2494 ) C1859_=_C2495( C1859 C2495 ) C1859_=_C2496( C1859 C2496 ) C1859_=_C2497( C1859 C2497 ) C1859_=_C2498( C1859 C2498 ) C1859_=_C2500( C1859 C2500 ) \nC1859_=_C2501( C1859 C2501 ) C1859_=_C2502( C1859 C2502 ) C1859_=_C2503( C1859 C2503 ) C1859_=_C2504( C1859 C2504 ) C1859_=_C2505( C1859 C2505 ) C1859_=_C2506(</w:t>
      </w:r>
    </w:p>
    <w:p>
      <w:pPr>
        <w:pStyle w:val="PreformattedText"/>
        <w:bidi w:val="0"/>
        <w:spacing w:before="0" w:after="0"/>
        <w:jc w:val="left"/>
        <w:rPr/>
      </w:pPr>
      <w:r>
        <w:rPr/>
        <w:t xml:space="preserve"> </w:t>
      </w:r>
      <w:r>
        <w:rPr/>
        <w:t>C1859 C2506 ) \nC1893_=_C1930( C1893 C1930 ) C1893_=_C1950( C1893 C1950 ) C1893_=_C1969( C1893 C1969 ) C1893_=_C1992( C1893 C1992 ) C1893_=_C2047( C1893 C2047 ) C1893_=_C2504( C1893 C2504 ) \nC1893_=_C2611( C1893 C2611 ) C1893_=_C2969( C1893 C2969 ) C1893_=_C3369( C1893 C3369 ) C1893_=_C3535( C1893 C3535 ) C1893_=_C3576( C1893 C3576 ) C1893_=_C3585( C1893 C3585 ) \nC1893_=_C3752( C1893 C3752 ) C1893_=_C3762( C1893 C3762 ) C1893_=_C3767( C1893 C3767 ) C1893_=_C3932( C1893 C3932 ) C1893_=_C3959( C1893 C3959 ) C1893_=_C4025( C1893 C4025 ) \nC1893_=_C4061( C1893 C4061 ) C1893_=_C4093( C1893 C4093 ) C1893_=_C4107( C1893 C4107 ) C1930_=_C1950( C1930 C1950 ) C1930_=_C1969( C1930 C1969 ) C1930_=_C1992( C1930 C1992 ) \nC1930_=_C2047( C1930 C2047 ) C1930_=_C2504( C1930 C2504 ) C1930_=_C2611( C1930 C2611 ) C1930_=_C2969( C1930 C2969 ) C1930_=_C3369( C1930 C3369 ) C1930_=_C3535( C1930 C3535 ) \nC1930_=_C3576( C1930 C3576 ) C1930_=_C3585( C1930 C3585 ) C1930_=_C3752( C1930 C3752 ) C1930_=_C3762( C1930 C3762 ) C1930_=_C3767( C1930 C3767 ) C1930_=_C3932( C1930 C3932 ) \nC1930_=_C3959( C1930 C3959 ) C1930_=_C4025( C1930 C4025 ) C1930_=_C4061( C1930 C4061 ) C1930_=_C4093( C1930 C4093 ) C1930_=_C4107( C1930 C4107 ) C1950_=_C1969( C1950 C1969 ) \nC1950_=_C1992( C1950 C1992 ) C1950_=_C2047( C1950 C2047 ) C1950_=_C2504( C1950 C2504 ) C1950_=_C2611( C1950 C2611 ) C1950_=_C2969( C1950 C2969 ) C1950_=_C3369( C1950 C3369 ) \nC1950_=_C3535( C1950 C3535 ) C1950_=_C3576( C1950 C3576 ) C1950_=_C3585( C1950 C3585 ) C1950_=_C3752( C1950 C3752 ) C1950_=_C3762( C1950 C3762 ) C1950_=_C3767( C1950 C3767 ) \nC1950_=_C3932( C1950 C3932 ) C1950_=_C3959( C1950 C3959 ) C1950_=_C4025( C1950 C4025 ) C1950_=_C4061( C1950 C4061 ) C1950_=_C4093( C1950 C4093 ) C1950_=_C4107( C1950 C4107 ) \nC1953_=_C1967( C1953 C1967 ) C1953_=_C1969( C1953 C1969 ) C1953_=_C2141( C1953 C2141 ) C1953_=_C2486( C1953 C2486 ) C1953_=_C2487( C1953 C2487 ) C1953_=_C2488( C1953 C2488 ) \nC1953_=_C2489( C1953 C2489 ) C1953_=_C2490( C1953 C2490 ) C1953_=_C2491( C1953 C2491 ) C1953_=_C2492( C1953 C2492 ) C1953_=_C2493( C1953 C2493 ) C1953_=_C2494( C1953 C2494 ) \nC1953_=_C2495( C1953 C2495 ) C1953_=_C2496( C1953 C2496 ) C1953_=_C2497( C1953 C2497 ) C1953_=_C2498( C1953 C2498 ) C1953_=_C2500( C1953 C2500 ) C1953_=_C2501( C1953 C2501 ) \nC1953_=_C2502( C1953 C2502 ) C1953_=_C2503( C1953 C2503 ) C1953_=_C2504( C1953 C2504 ) C1953_=_C2505( C1953 C2505 ) C1953_=_C2506( C1953 C2506 ) C1967_=_C1969( C1967 C1969 ) \nC1967_=_C2503( C1967 C2503 ) C1967_=_C2559( C1967 C2559 ) C1967_=_C2610( C1967 C2610 ) C1967_=_C3080( C1967 C3080 ) C1967_=_C3130( C1967 C3130 ) C1967_=_C3153( C1967 C3153 ) \nC1967_=_C3236( C1967 C3236 ) C1967_=_C3368( C1967 C3368 ) C1967_=_C3421( C1967 C3421 ) C1967_=_C3502( C1967 C3502 ) C1967_=_C3584( C1967 C3584 ) C1967_=_C3625( C1967 C3625 ) \nC1967_=_C3695( C1967 C3695 ) C1967_=_C3837( C1967 C3837 ) C1967_=_C4002( C1967 C4002 ) C1967_=_C4029( C1967 C4029 ) C1967_=_C4091( C1967 C4091 ) C1967_=_C4098( C1967 C4098 ) \nC1967_=_C4106( C1967 C4106 ) C1969_=_C1992( C1969 C1992 ) C1969_=_C2047( C1969 C2047 ) C1969_=_C2504( C1969 C2504 ) C1969_=_C2611( C1969 C2611 ) C1969_=_C2969( C1969 C2969 ) \nC1969_=_C3369( C1969 C3369 ) C1969_=_C3535( C1969 C3535 ) C1969_=_C3576( C1969 C3576 ) C1969_=_C3585( C1969 C3585 ) C1969_=_C3752( C1969 C3752 ) C1969_=_C3762( C1969 C3762 ) \nC1969_=_C3767( C1969 C3767 ) C1969_=_C3932( C1969 C3932 ) C1969_=_C3959( C1969 C3959 ) C1969_=_C4025( C1969 C4025 ) C1969_=_C4061( C1969 C4061 ) C1969_=_C4093( C1969 C4093 ) \nC1969_=_C4107( C1969 C4107 ) C1992_=_C2047( C1992 C2047 ) C1992_=_C2504( C1992 C2504 ) C1992_=_C2611( C1992 C2611 ) C1992_=_C2969( C1992 C2969 ) C1992_=_C3369( C1992 C3369 ) \nC1992_=_C3535( C1992 C3535 ) C1992_=_C3576( C1992 C3576 ) C1992_=_C3585( C1992 C3585 ) C1992_=_C3752( C1992 C3752 ) C1992_=_C3762( C1992 C3762 ) C1992_=_C3767( C1992 C3767 ) \nC1992_=_C3932( C1992 C3932 ) C1992_=_C3959( C1992 C3959 ) C1992_=_C4025( C1992 C4025 ) C1992_=_C4061( C1992 C4061 ) C1992_=_C4093( C1992 C4093 ) C1992_=_C4107( C1992 C4107 ) \nC2047_=_C2504( C2047 C2504 ) C2047_=_C2611( C2047 C2611 ) C2047_=_C2969( C2047 C2969 ) C2047_=_C3369( C2047 C3369 ) C2047_=_C3535( C2047 C3535 ) C2047_=_C3576( C2047 C3576 ) \nC2047_=_C3585( C2047 C3585 ) C2047_=_C3752( C2047 C3752 ) C2047_=_C3762( C2047 C3762 ) C2047_=_C3767( C2047 C3767 ) C2047_=_C3932( C2047 C3932 ) C2047_=_C3959( C2047 C3959 ) \nC2047_=_C4025( C2047 C4025 ) C2047_=_C4061( C2047 C4061 ) C2047_=_C4093( C2047 C4093 ) C2047_=_C4107( C2047 C4107 ) C2137_=_C2316( C2137 C2316 ) C2137_=_C2423( C2137 C2423 ) \nC2137_=_C2522( C2137 C2522 ) C2137_=_C2574( C2137 C2574 ) C2137_=_C2719( C2137 C2719 ) C2137_=_C2750( C2137 C2750 ) C2137_=_C3176( C2137 C3176 ) C2137_=_C3487( C2137 C3487 ) \nC2137_=_C3533( C2137 C3533 ) C2137_=_C3595( C2137 C3595 ) C2137_=_C3682( C2137 C3682 ) C2137_=_C3870( C2137 C3870 ) C2137_=_C3994( C2137 C3994 ) C2137_=_C4031( C2137 C4031 ) \nC2137_=_C4043( C2137 C4043 ) C2137_=_C4087( C2137 C4087 ) C2137_=_C4088( C2137 C4088 ) C2137_=_C4089( C2137 C4089 ) C2141_=_C2486( C2141 C2486 ) C2141_=_C2487( C2141 C2487 ) \nC2141_=_C2488( C2141 C2488 ) C2141_=_C2489( C2141 C2489 ) C2141_=_C2490( C2141 C2490 ) C2141_=_C2491( C2141 C2491 ) C2141_=_C2492( C2141 C2492 ) C2141_=_C2493( C2141 C2493 ) \nC2141_=_C2494( C2141 C2494 ) C2141_=_C2495( C2141 C2495 ) C2141_=_C2496( C2141 C2496 ) C2141_=_C2497( C2141 C2497 ) C2141_=_C2498( C2141 C2498 ) C2141_=_C2500( C2141 C2500 ) \nC2141_=_C2501( C2141 C2501 ) C2141_=_C2502( C2141 C2502 ) C2141_=_C2503( C2141 C2503 ) C2141_=_C2504( C2141 C2504 ) C2141_=_C2505( C2141 C2505 ) C2141_=_C2506( C2141 C2506 ) \nC2316_=_C2423( C2316 C2423 ) C2316_=_C2522( C2316 C2522 ) C2316_=_C2574( C2316 C2574 ) C2316_=_C2719( C2316 C2719 ) C2316_=_C2750( C2316 C2750 ) C2316_=_C3176( C2316 C3176 ) \nC2316_=_C3487( C2316 C3487 ) C2316_=_C3533( C2316 C3533 ) C2316_=_C3595( C2316 C3595 ) C2316_=_C3682( C2316 C3682 ) C2316_=_C3870( C2316 C3870 ) C2316_=_C3994( C2316 C3994 ) \nC2316_=_C4031( C2316 C4031 ) C2316_=_C4043( C2316 C4043 ) C2316_=_C4087( C2316 C4087 ) C2316_=_C4088( C2316 C4088 ) C2316_=_C4089( C2316 C4089 ) C2423_=_C2522( C2423 C2522 ) \nC2423_=_C2574( C2423 C2574 ) C2423_=_C2719( C2423 C2719 ) C2423_=_C2750( C2423 C2750 ) C2423_=_C3176( C2423 C3176 ) C2423_=_C3487( C2423 C3487 ) C2423_=_C3533( C2423 C3533 ) \nC2423_=_C3595( C2423 C3595 ) C2423_=_C3682( C2423 C3682 ) C2423_=_C3870( C2423 C3870 ) C2423_=_C3994( C2423 C3994 ) C2423_=_C4031( C2423 C4031 ) C2423_=_C4043( C2423 C4043 ) \nC2423_=_C4087( C2423 C4087 ) C2423_=_C4088( C2423 C4088 ) C2423_=_C4089( C2423 C4089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500( C2486 C2500 ) C2486_=_C2501( C2486 C2501 ) C2486_=_C2502( C2486 C2502 ) \nC2486_=_C2503( C2486 C2503 ) C2486_=_C2504( C2486 C2504 ) C2486_=_C2505( C2486 C2505 ) C2486_=_C2506( C2486 C2506 ) C2486_=_C2610( C2486 C2610 ) C2486_=_C2611( C2486 C2611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500( C2487 C2500 ) \nC2487_=_C2501( C2487 C2501 ) C2487_=_C2502( C2487 C2502 ) C2487_=_C2503( C2487 C2503 ) C2487_=_C2504( C2487 C2504 ) C2487_=_C2505( C2487 C2505 ) C2487_=_C2506( C2487 C2506 ) \nC2487_=_C2719( C2487 C2719 ) C2488_=_C2489( C2488 C2489 ) C2488_=_C2490( C2488 C2490 ) C2488_=_C2491( C2488 C2491 ) C2488_=_C2492( C2488 C2492 ) C2488_=_C2493( C2488 C2493 ) \nC2488_=_C2494( C2488 C2494 ) C2488_=_C2495( C2488 C2495 ) C2488_=_C2496( C2488 C2496 ) C2488_=_C2497( C2488 C2497 ) C2488_=_C2498( C2488 C2498 ) C2488_=_C2500( C2488 C2500 ) \nC2488_=_C2501( C2488 C2501 ) C2488_=_C2502( C2488 C2502 ) C2488_=_C2503( C2488 C2503 ) C2488_=_C2504( C2488 C2504 ) C2488_=_C2505( C2488 C2505 ) C2488_=_C2506( C2488 C2506 ) \nC2488_=_C2750( C2488 C2750 ) C2489_=_C2490( C2489 C2490 ) C2489_=_C2491( C2489 C2491 ) C2489_=_C2492( C2489 C2492 ) C2489_=_C2493( C2489 C2493 ) C2489_=_C2494( C2489 C2494 ) \nC2489_=_C2495( C2489 C2495 ) C2489_=_C2496( C2489 C2496 ) C2489_=_C2497( C2489 C2497 ) C2489_=_C2498( C2489 C2498 ) C2489_=_C2500( C2489 C2500 ) C2489_=_C2501( C2489 C2501 ) \nC2489_=_C2502( C2489 C2502 ) C2489_=_C2503( C2489 C2503 ) C2489_=_C2504( C2489 C2504 ) C2489_=_C2505( C2489 C2505 ) C2489_=_C2506( C2489 C2506 ) C2490_=_C2491( C2490 C2491 ) \nC2490_=_C2492( C2490 C2492 ) C2490_=_C2493( C2490 C2493 ) C2490_=_C2494( C2490 C2494 ) C2490_=_C2495( C2490 C2495 ) C2490_=_C2496( C2490 C2496 ) C2490_=_C2497( C2490 C2497 ) \nC2490_=_C2498( C2490 C2498 ) C2490_=_C2500( C2490 C2500 ) C2490_=_C2501( C2490 C2501 ) C2490_=_C2502( C2490 C2502 ) C2490_=_C2503( C2490 C2503 ) C2490_=_C2504( C2490 C2504 ) \nC2490_=_C2505( C2490 C2505 ) C2490_=_C2506( C2490 C2506 ) C2490_=_C3368( C2490 C3368 ) C2490_=_C3369( C2490 C3369 ) C2491_=_C2492( C2491 C2492 ) C2491_=_C2493( C2491 C2493 ) \nC2491_=_C2494( C2491 C2494 ) C2491_=_C2495( C2491 C2495 ) C2491_=_C2496( C2491 C2496 ) C2491_=_C2497( C2491 C2497 ) C2491_=_C2498( C2491 C2498 ) C2491_=_C2500( C2491 C2500 ) \nC2491_=_C2501( C2491 C2501 ) C2491_=_C2502( C2491 C2502 ) C2491_=_C2503( C2491 C2503 ) C2491_=_C2504( C2491 C2504 ) C2491_=_C2505( C2491 C2505 ) C2491_=_C2506( C2491 C2506 ) \nC2491_=_C3584( C2491 C3584 ) C2491_=_C3585( C2491 C3585 ) C2492_=_C2493( C2492 C2493 ) C2492_=_C2494( C2492 C2494 ) C2492_=_C2495( C2492 C2495 ) C2492_=_C2496( C2492 C2496 ) \nC2492_=_C2497( C2492 C2497 )</w:t>
      </w:r>
    </w:p>
    <w:p>
      <w:pPr>
        <w:pStyle w:val="PreformattedText"/>
        <w:bidi w:val="0"/>
        <w:spacing w:before="0" w:after="0"/>
        <w:jc w:val="left"/>
        <w:rPr/>
      </w:pPr>
      <w:r>
        <w:rPr/>
        <w:t xml:space="preserve"> </w:t>
      </w:r>
      <w:r>
        <w:rPr/>
        <w:t>C2492_=_C2498( C2492 C2498 ) C2492_=_C2500( C2492 C2500 ) C2492_=_C2501( C2492 C2501 ) C2492_=_C2502( C2492 C2502 ) C2492_=_C2503( C2492 C2503 ) \nC2492_=_C2504( C2492 C2504 ) C2492_=_C2505( C2492 C2505 ) C2492_=_C2506( C2492 C2506 ) C2492_=_C3595( C2492 C3595 ) C2493_=_C2494( C2493 C2494 ) C2493_=_C2495( C2493 C2495 ) \nC2493_=_C2496( C2493 C2496 ) C2493_=_C2497( C2493 C2497 ) C2493_=_C2498( C2493 C2498 ) C2493_=_C2500( C2493 C2500 ) C2493_=_C2501( C2493 C2501 ) C2493_=_C2502( C2493 C2502 ) \nC2493_=_C2503( C2493 C2503 ) C2493_=_C2504( C2493 C2504 ) C2493_=_C2505( C2493 C2505 ) C2493_=_C2506( C2493 C2506 ) C2494_=_C2495( C2494 C2495 ) C2494_=_C2496( C2494 C2496 ) \nC2494_=_C2497( C2494 C2497 ) C2494_=_C2498( C2494 C2498 ) C2494_=_C2500( C2494 C2500 ) C2494_=_C2501( C2494 C2501 ) C2494_=_C2502( C2494 C2502 ) C2494_=_C2503( C2494 C2503 ) \nC2494_=_C2504( C2494 C2504 ) C2494_=_C2505( C2494 C2505 ) C2494_=_C2506( C2494 C2506 ) C2494_=_C3682( C2494 C3682 ) C2495_=_C2496( C2495 C2496 ) C2495_=_C2497( C2495 C2497 ) \nC2495_=_C2498( C2495 C2498 ) C2495_=_C2500( C2495 C2500 ) C2495_=_C2501( C2495 C2501 ) C2495_=_C2502( C2495 C2502 ) C2495_=_C2503( C2495 C2503 ) C2495_=_C2504( C2495 C2504 ) \nC2495_=_C2505( C2495 C2505 ) C2495_=_C2506( C2495 C2506 ) C2496_=_C2497( C2496 C2497 ) C2496_=_C2498( C2496 C2498 ) C2496_=_C2500( C2496 C2500 ) C2496_=_C2501( C2496 C2501 ) \nC2496_=_C2502( C2496 C2502 ) C2496_=_C2503( C2496 C2503 ) C2496_=_C2504( C2496 C2504 ) C2496_=_C2505( C2496 C2505 ) C2496_=_C2506( C2496 C2506 ) C2497_=_C2498( C2497 C2498 ) \nC2497_=_C2500( C2497 C2500 ) C2497_=_C2501( C2497 C2501 ) C2497_=_C2502( C2497 C2502 ) C2497_=_C2503( C2497 C2503 ) C2497_=_C2504( C2497 C2504 ) C2497_=_C2505( C2497 C2505 ) \nC2497_=_C2506( C2497 C2506 ) C2497_=_C4043( C2497 C4043 ) C2498_=_C2500( C2498 C2500 ) C2498_=_C2501( C2498 C2501 ) C2498_=_C2502( C2498 C2502 ) C2498_=_C2503( C2498 C2503 ) \nC2498_=_C2504( C2498 C2504 ) C2498_=_C2505( C2498 C2505 ) C2498_=_C2506( C2498 C2506 ) C2500_=_C2501( C2500 C2501 ) C2500_=_C2502( C2500 C2502 ) C2500_=_C2503( C2500 C2503 ) \nC2500_=_C2504( C2500 C2504 ) C2500_=_C2505( C2500 C2505 ) C2500_=_C2506( C2500 C2506 ) C2500_=_C4091( C2500 C4091 ) C2500_=_C4093( C2500 C4093 ) C2501_=_C2502( C2501 C2502 ) \nC2501_=_C2503( C2501 C2503 ) C2501_=_C2504( C2501 C2504 ) C2501_=_C2505( C2501 C2505 ) C2501_=_C2506( C2501 C2506 ) C2501_=_C4087( C2501 C4087 ) C2502_=_C2503( C2502 C2503 ) \nC2502_=_C2504( C2502 C2504 ) C2502_=_C2505( C2502 C2505 ) C2502_=_C2506( C2502 C2506 ) C2503_=_C2504( C2503 C2504 ) C2503_=_C2505( C2503 C2505 ) C2503_=_C2506( C2503 C2506 ) \nC2503_=_C2559( C2503 C2559 ) C2503_=_C2610( C2503 C2610 ) C2503_=_C3080( C2503 C3080 ) C2503_=_C3130( C2503 C3130 ) C2503_=_C3153( C2503 C3153 ) C2503_=_C3236( C2503 C3236 ) \nC2503_=_C3368( C2503 C3368 ) C2503_=_C3421( C2503 C3421 ) C2503_=_C3502( C2503 C3502 ) C2503_=_C3584( C2503 C3584 ) C2503_=_C3625( C2503 C3625 ) C2503_=_C3695( C2503 C3695 ) \nC2503_=_C3837( C2503 C3837 ) C2503_=_C4002( C2503 C4002 ) C2503_=_C4029( C2503 C4029 ) C2503_=_C4091( C2503 C4091 ) C2503_=_C4098( C2503 C4098 ) C2503_=_C4106( C2503 C4106 ) \nC2504_=_C2505( C2504 C2505 ) C2504_=_C2506( C2504 C2506 ) C2504_=_C2611( C2504 C2611 ) C2504_=_C2969( C2504 C2969 ) C2504_=_C3369( C2504 C3369 ) C2504_=_C3535( C2504 C3535 ) \nC2504_=_C3576( C2504 C3576 ) C2504_=_C3585( C2504 C3585 ) C2504_=_C3752( C2504 C3752 ) C2504_=_C3762( C2504 C3762 ) C2504_=_C3767( C2504 C3767 ) C2504_=_C3932( C2504 C3932 ) \nC2504_=_C3959( C2504 C3959 ) C2504_=_C4025( C2504 C4025 ) C2504_=_C4061( C2504 C4061 ) C2504_=_C4093( C2504 C4093 ) C2504_=_C4107( C2504 C4107 ) C2505_=_C2506( C2505 C2506 ) \nC2505_=_C4088( C2505 C4088 ) C2506_=_C4106( C2506 C4106 ) C2506_=_C4107( C2506 C4107 ) C2522_=_C2574( C2522 C2574 ) C2522_=_C2719( C2522 C2719 ) C2522_=_C2750( C2522 C2750 ) \nC2522_=_C3176( C2522 C3176 ) C2522_=_C3487( C2522 C3487 ) C2522_=_C3533( C2522 C3533 ) C2522_=_C3595( C2522 C3595 ) C2522_=_C3682( C2522 C3682 ) C2522_=_C3870( C2522 C3870 ) \nC2522_=_C3994( C2522 C3994 ) C2522_=_C4031( C2522 C4031 ) C2522_=_C4043( C2522 C4043 ) C2522_=_C4087( C2522 C4087 ) C2522_=_C4088( C2522 C4088 ) C2522_=_C4089( C2522 C4089 ) \nC2559_=_C2610( C2559 C2610 ) C2559_=_C3080( C2559 C3080 ) C2559_=_C3130( C2559 C3130 ) C2559_=_C3153( C2559 C3153 ) C2559_=_C3236( C2559 C3236 ) C2559_=_C3368( C2559 C3368 ) \nC2559_=_C3421( C2559 C3421 ) C2559_=_C3502( C2559 C3502 ) C2559_=_C3584( C2559 C3584 ) C2559_=_C3625( C2559 C3625 ) C2559_=_C3695( C2559 C3695 ) C2559_=_C3837( C2559 C3837 ) \nC2559_=_C4002( C2559 C4002 ) C2559_=_C4029( C2559 C4029 ) C2559_=_C4091( C2559 C4091 ) C2559_=_C4098( C2559 C4098 ) C2559_=_C4106( C2559 C4106 ) C2574_=_C2719( C2574 C2719 ) \nC2574_=_C2750( C2574 C2750 ) C2574_=_C3176( C2574 C3176 ) C2574_=_C3487( C2574 C3487 ) C2574_=_C3533( C2574 C3533 ) C2574_=_C3595( C2574 C3595 ) C2574_=_C3682( C2574 C3682 ) \nC2574_=_C3870( C2574 C3870 ) C2574_=_C3994( C2574 C3994 ) C2574_=_C4031( C2574 C4031 ) C2574_=_C4043( C2574 C4043 ) C2574_=_C4087( C2574 C4087 ) C2574_=_C4088( C2574 C4088 ) \nC2574_=_C4089( C2574 C4089 ) C2610_=_C2611( C2610 C2611 ) C2610_=_C3080( C2610 C3080 ) C2610_=_C3130( C2610 C3130 ) C2610_=_C3153( C2610 C3153 ) C2610_=_C3236( C2610 C3236 ) \nC2610_=_C3368( C2610 C3368 ) C2610_=_C3421( C2610 C3421 ) C2610_=_C3502( C2610 C3502 ) C2610_=_C3584( C2610 C3584 ) C2610_=_C3625( C2610 C3625 ) C2610_=_C3695( C2610 C3695 ) \nC2610_=_C3837( C2610 C3837 ) C2610_=_C4002( C2610 C4002 ) C2610_=_C4029( C2610 C4029 ) C2610_=_C4091( C2610 C4091 ) C2610_=_C4098( C2610 C4098 ) C2610_=_C4106( C2610 C4106 ) \nC2611_=_C2969( C2611 C2969 ) C2611_=_C3369( C2611 C3369 ) C2611_=_C3535( C2611 C3535 ) C2611_=_C3576( C2611 C3576 ) C2611_=_C3585( C2611 C3585 ) C2611_=_C3752( C2611 C3752 ) \nC2611_=_C3762( C2611 C3762 ) C2611_=_C3767( C2611 C3767 ) C2611_=_C3932( C2611 C3932 ) C2611_=_C3959( C2611 C3959 ) C2611_=_C4025( C2611 C4025 ) C2611_=_C4061( C2611 C4061 ) \nC2611_=_C4093( C2611 C4093 ) C2611_=_C4107( C2611 C4107 ) C2719_=_C2750( C2719 C2750 ) C2719_=_C3176( C2719 C3176 ) C2719_=_C3487( C2719 C3487 ) C2719_=_C3533( C2719 C3533 ) \nC2719_=_C3595( C2719 C3595 ) C2719_=_C3682( C2719 C3682 ) C2719_=_C3870( C2719 C3870 ) C2719_=_C3994( C2719 C3994 ) C2719_=_C4031( C2719 C4031 ) C2719_=_C4043( C2719 C4043 ) \nC2719_=_C4087( C2719 C4087 ) C2719_=_C4088( C2719 C4088 ) C2719_=_C4089( C2719 C4089 ) C2750_=_C3176( C2750 C3176 ) C2750_=_C3487( C2750 C3487 ) C2750_=_C3533( C2750 C3533 ) \nC2750_=_C3595( C2750 C3595 ) C2750_=_C3682( C2750 C3682 ) C2750_=_C3870( C2750 C3870 ) C2750_=_C3994( C2750 C3994 ) C2750_=_C4031( C2750 C4031 ) C2750_=_C4043( C2750 C4043 ) \nC2750_=_C4087( C2750 C4087 ) C2750_=_C4088( C2750 C4088 ) C2750_=_C4089( C2750 C4089 ) C2969_=_C3369( C2969 C3369 ) C2969_=_C3535( C2969 C3535 ) C2969_=_C3576( C2969 C3576 ) \nC2969_=_C3585( C2969 C3585 ) C2969_=_C3752( C2969 C3752 ) C2969_=_C3762( C2969 C3762 ) C2969_=_C3767( C2969 C3767 ) C2969_=_C3932( C2969 C3932 ) C2969_=_C3959( C2969 C3959 ) \nC2969_=_C4025( C2969 C4025 ) C2969_=_C4061( C2969 C4061 ) C2969_=_C4093( C2969 C4093 ) C2969_=_C4107( C2969 C4107 ) C3080_=_C3130( C3080 C3130 ) C3080_=_C3153( C3080 C3153 ) \nC3080_=_C3236( C3080 C3236 ) C3080_=_C3368( C3080 C3368 ) C3080_=_C3421( C3080 C3421 ) C3080_=_C3502( C3080 C3502 ) C3080_=_C3584( C3080 C3584 ) C3080_=_C3625( C3080 C3625 ) \nC3080_=_C3695( C3080 C3695 ) C3080_=_C3837( C3080 C3837 ) C3080_=_C4002( C3080 C4002 ) C3080_=_C4029( C3080 C4029 ) C3080_=_C4091( C3080 C4091 ) C3080_=_C4098( C3080 C4098 ) \nC3080_=_C4106( C3080 C4106 ) C3130_=_C3153( C3130 C3153 ) C3130_=_C3236( C3130 C3236 ) C3130_=_C3368( C3130 C3368 ) C3130_=_C3421( C3130 C3421 ) C3130_=_C3502( C3130 C3502 ) \nC3130_=_C3584( C3130 C3584 ) C3130_=_C3625( C3130 C3625 ) C3130_=_C3695( C3130 C3695 ) C3130_=_C3837( C3130 C3837 ) C3130_=_C4002( C3130 C4002 ) C3130_=_C4029( C3130 C4029 ) \nC3130_=_C4091( C3130 C4091 ) C3130_=_C4098( C3130 C4098 ) C3130_=_C4106( C3130 C4106 ) C3153_=_C3236( C3153 C3236 ) C3153_=_C3368( C3153 C3368 ) C3153_=_C3421( C3153 C3421 ) \nC3153_=_C3502( C3153 C3502 ) C3153_=_C3584( C3153 C3584 ) C3153_=_C3625( C3153 C3625 ) C3153_=_C3695( C3153 C3695 ) C3153_=_C3837( C3153 C3837 ) C3153_=_C4002( C3153 C4002 ) \nC3153_=_C4029( C3153 C4029 ) C3153_=_C4091( C3153 C4091 ) C3153_=_C4098( C3153 C4098 ) C3153_=_C4106( C3153 C4106 ) C3176_=_C3487( C3176 C3487 ) C3176_=_C3533( C3176 C3533 ) \nC3176_=_C3595( C3176 C3595 ) C3176_=_C3682( C3176 C3682 ) C3176_=_C3870( C3176 C3870 ) C3176_=_C3994( C3176 C3994 ) C3176_=_C4031( C3176 C4031 ) C3176_=_C4043( C3176 C4043 ) \nC3176_=_C4087( C3176 C4087 ) C3176_=_C4088( C3176 C4088 ) C3176_=_C4089( C3176 C4089 ) C3236_=_C3368( C3236 C3368 ) C3236_=_C3421( C3236 C3421 ) C3236_=_C3502( C3236 C3502 ) \nC3236_=_C3584( C3236 C3584 ) C3236_=_C3625( C3236 C3625 ) C3236_=_C3695( C3236 C3695 ) C3236_=_C3837( C3236 C3837 ) C3236_=_C4002( C3236 C4002 ) C3236_=_C4029( C3236 C4029 ) \nC3236_=_C4091( C3236 C4091 ) C3236_=_C4098( C3236 C4098 ) C3236_=_C4106( C3236 C4106 ) C3368_=_C3369( C3368 C3369 ) C3368_=_C3421( C3368 C3421 ) C3368_=_C3502( C3368 C3502 ) \nC3368_=_C3584( C3368 C3584 ) C3368_=_C3625( C3368 C3625 ) C3368_=_C3695( C3368 C3695 ) C3368_=_C3837( C3368 C3837 ) C3368_=_C4002( C3368 C4002 ) C3368_=_C4029( C3368 C4029 ) \nC3368_=_C4091( C3368 C4091 ) C3368_=_C4098( C3368 C4098 ) C3368_=_C4106( C3368 C4106 ) C3369_=_C3535( C3369 C3535 ) C3369_=_C3576( C3369 C3576 ) C3369_=_C3585( C3369 C3585 ) \nC3369_=_C3752( C3369 C3752 ) C3369_=_C3762( C3369 C3762 ) C3369_=_C3767( C3369 C3767 ) C3369_=_C3932( C3369 C3932 ) C3369_=_C3959( C3369 C3959 ) C3369_=_C4025( C3369 C4025 ) \nC3369_=_C4061( C3369 C4061 ) C3369_=_C4093( C3369 C4093 ) C3369_=_C4107( C3369 C4107 ) C3421_=_C3502( C3421 C3502 ) C3421_=_C3584( C3421 C3584 ) C3421_=_C3625( C3421 C3625 ) \nC3421_=_C3695( C3421 C3695 ) C3421_=_C3837( C3421 C3837 ) C3421_=_C4002(</w:t>
      </w:r>
    </w:p>
    <w:p>
      <w:pPr>
        <w:pStyle w:val="PreformattedText"/>
        <w:bidi w:val="0"/>
        <w:spacing w:before="0" w:after="0"/>
        <w:jc w:val="left"/>
        <w:rPr/>
      </w:pPr>
      <w:r>
        <w:rPr/>
        <w:t xml:space="preserve"> </w:t>
      </w:r>
      <w:r>
        <w:rPr/>
        <w:t>C3421 C4002 ) C3421_=_C4029( C3421 C4029 ) C3421_=_C4091( C3421 C4091 ) C3421_=_C4098( C3421 C4098 ) \nC3421_=_C4106( C3421 C4106 ) C3487_=_C3533( C3487 C3533 ) C3487_=_C3595( C3487 C3595 ) C3487_=_C3682( C3487 C3682 ) C3487_=_C3870( C3487 C3870 ) C3487_=_C3994( C3487 C3994 ) \nC3487_=_C4031( C3487 C4031 ) C3487_=_C4043( C3487 C4043 ) C3487_=_C4087( C3487 C4087 ) C3487_=_C4088( C3487 C4088 ) C3487_=_C4089( C3487 C4089 ) C3502_=_C3584( C3502 C3584 ) \nC3502_=_C3625( C3502 C3625 ) C3502_=_C3695( C3502 C3695 ) C3502_=_C3837( C3502 C3837 ) C3502_=_C4002( C3502 C4002 ) C3502_=_C4029( C3502 C4029 ) C3502_=_C4091( C3502 C4091 ) \nC3502_=_C4098( C3502 C4098 ) C3502_=_C4106( C3502 C4106 ) C3533_=_C3535( C3533 C3535 ) C3533_=_C3595( C3533 C3595 ) C3533_=_C3682( C3533 C3682 ) C3533_=_C3870( C3533 C3870 ) \nC3533_=_C3994( C3533 C3994 ) C3533_=_C4031( C3533 C4031 ) C3533_=_C4043( C3533 C4043 ) C3533_=_C4087( C3533 C4087 ) C3533_=_C4088( C3533 C4088 ) C3533_=_C4089( C3533 C4089 ) \nC3535_=_C3576( C3535 C3576 ) C3535_=_C3585( C3535 C3585 ) C3535_=_C3752( C3535 C3752 ) C3535_=_C3762( C3535 C3762 ) C3535_=_C3767( C3535 C3767 ) C3535_=_C3932( C3535 C3932 ) \nC3535_=_C3959( C3535 C3959 ) C3535_=_C4025( C3535 C4025 ) C3535_=_C4061( C3535 C4061 ) C3535_=_C4093( C3535 C4093 ) C3535_=_C4107( C3535 C4107 ) C3576_=_C3585( C3576 C3585 ) \nC3576_=_C3752( C3576 C3752 ) C3576_=_C3762( C3576 C3762 ) C3576_=_C3767( C3576 C3767 ) C3576_=_C3932( C3576 C3932 ) C3576_=_C3959( C3576 C3959 ) C3576_=_C4025( C3576 C4025 ) \nC3576_=_C4061( C3576 C4061 ) C3576_=_C4093( C3576 C4093 ) C3576_=_C4107( C3576 C4107 ) C3584_=_C3585( C3584 C3585 ) C3584_=_C3625( C3584 C3625 ) C3584_=_C3695( C3584 C3695 ) \nC3584_=_C3837( C3584 C3837 ) C3584_=_C4002( C3584 C4002 ) C3584_=_C4029( C3584 C4029 ) C3584_=_C4091( C3584 C4091 ) C3584_=_C4098( C3584 C4098 ) C3584_=_C4106( C3584 C4106 ) \nC3585_=_C3752( C3585 C3752 ) C3585_=_C3762( C3585 C3762 ) C3585_=_C3767( C3585 C3767 ) C3585_=_C3932( C3585 C3932 ) C3585_=_C3959( C3585 C3959 ) C3585_=_C4025( C3585 C4025 ) \nC3585_=_C4061( C3585 C4061 ) C3585_=_C4093( C3585 C4093 ) C3585_=_C4107( C3585 C4107 ) C3595_=_C3682( C3595 C3682 ) C3595_=_C3870( C3595 C3870 ) C3595_=_C3994( C3595 C3994 ) \nC3595_=_C4031( C3595 C4031 ) C3595_=_C4043( C3595 C4043 ) C3595_=_C4087( C3595 C4087 ) C3595_=_C4088( C3595 C4088 ) C3595_=_C4089( C3595 C4089 ) C3625_=_C3695( C3625 C3695 ) \nC3625_=_C3837( C3625 C3837 ) C3625_=_C4002( C3625 C4002 ) C3625_=_C4029( C3625 C4029 ) C3625_=_C4091( C3625 C4091 ) C3625_=_C4098( C3625 C4098 ) C3625_=_C4106( C3625 C4106 ) \nC3682_=_C3870( C3682 C3870 ) C3682_=_C3994( C3682 C3994 ) C3682_=_C4031( C3682 C4031 ) C3682_=_C4043( C3682 C4043 ) C3682_=_C4087( C3682 C4087 ) C3682_=_C4088( C3682 C4088 ) \nC3682_=_C4089( C3682 C4089 ) C3695_=_C3837( C3695 C3837 ) C3695_=_C4002( C3695 C4002 ) C3695_=_C4029( C3695 C4029 ) C3695_=_C4091( C3695 C4091 ) C3695_=_C4098( C3695 C4098 ) \nC3695_=_C4106( C3695 C4106 ) C3752_=_C3762( C3752 C3762 ) C3752_=_C3767( C3752 C3767 ) C3752_=_C3932( C3752 C3932 ) C3752_=_C3959( C3752 C3959 ) C3752_=_C4025( C3752 C4025 ) \nC3752_=_C4061( C3752 C4061 ) C3752_=_C4093( C3752 C4093 ) C3752_=_C4107( C3752 C4107 ) C3762_=_C3767( C3762 C3767 ) C3762_=_C3932( C3762 C3932 ) C3762_=_C3959( C3762 C3959 ) \nC3762_=_C4025( C3762 C4025 ) C3762_=_C4061( C3762 C4061 ) C3762_=_C4093( C3762 C4093 ) C3762_=_C4107( C3762 C4107 ) C3767_=_C3932( C3767 C3932 ) C3767_=_C3959( C3767 C3959 ) \nC3767_=_C4025( C3767 C4025 ) C3767_=_C4061( C3767 C4061 ) C3767_=_C4093( C3767 C4093 ) C3767_=_C4107( C3767 C4107 ) C3837_=_C4002( C3837 C4002 ) C3837_=_C4029( C3837 C4029 ) \nC3837_=_C4091( C3837 C4091 ) C3837_=_C4098( C3837 C4098 ) C3837_=_C4106( C3837 C4106 ) C3870_=_C3994( C3870 C3994 ) C3870_=_C4031( C3870 C4031 ) C3870_=_C4043( C3870 C4043 ) \nC3870_=_C4087( C3870 C4087 ) C3870_=_C4088( C3870 C4088 ) C3870_=_C4089( C3870 C4089 ) C3932_=_C3959( C3932 C3959 ) C3932_=_C4025( C3932 C4025 ) C3932_=_C4061( C3932 C4061 ) \nC3932_=_C4093( C3932 C4093 ) C3932_=_C4107( C3932 C4107 ) C3959_=_C4025( C3959 C4025 ) C3959_=_C4061( C3959 C4061 ) C3959_=_C4093( C3959 C4093 ) C3959_=_C4107( C3959 C4107 ) \nC3994_=_C4031( C3994 C4031 ) C3994_=_C4043( C3994 C4043 ) C3994_=_C4087( C3994 C4087 ) C3994_=_C4088( C3994 C4088 ) C3994_=_C4089( C3994 C4089 ) C4002_=_C4029( C4002 C4029 ) \nC4002_=_C4091( C4002 C4091 ) C4002_=_C4098( C4002 C4098 ) C4002_=_C4106( C4002 C4106 ) C4025_=_C4061( C4025 C4061 ) C4025_=_C4093( C4025 C4093 ) C4025_=_C4107( C4025 C4107 ) \nC4029_=_C4091( C4029 C4091 ) C4029_=_C4098( C4029 C4098 ) C4029_=_C4106( C4029 C4106 ) C4031_=_C4043( C4031 C4043 ) C4031_=_C4087( C4031 C4087 ) C4031_=_C4088( C4031 C4088 ) \nC4031_=_C4089( C4031 C4089 ) C4043_=_C4087( C4043 C4087 ) C4043_=_C4088( C4043 C4088 ) C4043_=_C4089( C4043 C4089 ) C4061_=_C4093( C4061 C4093 ) C4061_=_C4107( C4061 C4107 ) \nC4087_=_C4088( C4087 C4088 ) C4087_=_C4089( C4087 C4089 ) C4088_=_C4089( C4088 C4089 ) C4091_=_C4093( C4091 C4093 ) C4091_=_C4098( C4091 C4098 ) C4091_=_C4106( C4091 C4106 ) \nC4093_=_C4107( C4093 C4107 ) C4098_=_C4106( C4098 C4106 ) C4106_=_C4107( C4106 C4107 ) "];138-&gt;216[label="104: C712 C720 C737 C738 C764 \nC790 C915 C964 C1115 C1195 C1213 \nC1259 C1287 C1288 C1332 C1424 C1494 \nC1556 C1570 C1572 C1593 C1594 C1678 \nC1694 C1859 C1893 C1930 C1950 C1953 \nC1967 C1969 C1992 C2047 C2137 C2141 \nC2316 C2423 C2486 C2487 C2488 C2489 \nC2490 C2491 C2492 C2493 C2494 C2495 \nC2496 C2497 C2498 C2500 C2501 C2502 \nC2505 C2506 C2522 C2559 C2574 C2610 \nC2611 C2719 C2750 C2969 C3080 C3130 \nC3153 C3176 C3236 C3368 C3369 C3421 \nC3487 C3502 C3533 C3535 C3576 C3584 \nC3585 C3595 C3625 C3682 C3695 C3752 \nC3762 C3767 C3837 C3870 C3932 C3959 \nC3994 C4002 C4025 C4029 C4031 C4043 \nC4061 C4087 C4088 C4089 C4091 C4093 \nC4098 C4106 C4107 \n1339: C712_=_C738 ,C712_=_C1288 ,C712_=_C1572 ,C712_=_C1893 ,C712_=_C1930 ,\nC712_=_C1950 ,C712_=_C1969 ,C712_=_C1992 ,C712_=_C2047 ,C712_=_C2611 ,C712_=_C2969 ,\nC712_=_C3369 ,C712_=_C3535 ,C712_=_C3576 ,C712_=_C3585 ,C712_=_C3752 ,C712_=_C3762 ,\nC712_=_C3767 ,C712_=_C3932 ,C712_=_C3959 ,C712_=_C4025 ,C712_=_C4061 ,C712_=_C4093 ,\nC712_=_C4107 ,C720_=_C737 ,C720_=_C738 ,C720_=_C1195 ,C720_=_C1494 ,C720_=_C1556 ,\nC720_=_C1678 ,C720_=_C1859 ,C720_=_C1953 ,C720_=_C2141 ,C720_=_C2486 ,C720_=_C2487 ,\nC720_=_C2488 ,C720_=_C2489 ,C720_=_C2490 ,C720_=_C2491 ,C720_=_C2492 ,C720_=_C2493 ,\nC720_=_C2494 ,C720_=_C2495 ,C720_=_C2496 ,C720_=_C2497 ,C720_=_C2498 ,C720_=_C2500 ,\nC720_=_C2501 ,C720_=_C2502 ,C720_=_C2505 ,C720_=_C2506 ,C737_=_C738 ,C737_=_C764 ,\nC737_=_C915 ,C737_=_C1115 ,C737_=_C1332 ,C737_=_C1594 ,C737_=_C1967 ,C737_=_C2559 ,\nC737_=_C2610 ,C737_=_C3080 ,C737_=_C3130 ,C737_=_C3153 ,C737_=_C3236 ,C737_=_C3368 ,\nC737_=_C3421 ,C737_=_C3502 ,C737_=_C3584 ,C737_=_C3625 ,C737_=_C3695 ,C737_=_C3837 ,\nC737_=_C4002 ,C737_=_C4029 ,C737_=_C4091 ,C737_=_C4098 ,C737_=_C4106 ,C738_=_C1288 ,\nC738_=_C1572 ,C738_=_C1893 ,C738_=_C1930 ,C738_=_C1950 ,C738_=_C1969 ,C738_=_C1992 ,\nC738_=_C2047 ,C738_=_C2611 ,C738_=_C2969 ,C738_=_C3369 ,C738_=_C3535 ,C738_=_C3576 ,\nC738_=_C3585 ,C738_=_C3752 ,C738_=_C3762 ,C738_=_C3767 ,C738_=_C3932 ,C738_=_C3959 ,\nC738_=_C4025 ,C738_=_C4061 ,C738_=_C4093 ,C738_=_C4107 ,C764_=_C915 ,C764_=_C1115 ,\nC764_=_C1332 ,C764_=_C1594 ,C764_=_C1967 ,C764_=_C2559 ,C764_=_C2610 ,C764_=_C3080 ,\nC764_=_C3130 ,C764_=_C3153 ,C764_=_C3236 ,C764_=_C3368 ,C764_=_C3421 ,C764_=_C3502 ,\nC764_=_C3584 ,C764_=_C3625 ,C764_=_C3695 ,C764_=_C3837 ,C764_=_C4002 ,C764_=_C4029 ,\nC764_=_C4091 ,C764_=_C4098 ,C764_=_C4106 ,C790_=_C964 ,C790_=_C1213 ,C790_=_C1259 ,\nC790_=_C1287 ,C790_=_C1424 ,C790_=_C1570 ,C790_=_C1593 ,C790_=_C1694 ,C790_=_C2137 ,\nC790_=_C2316 ,C790_=_C2423 ,C790_=_C2522 ,C790_=_C2574 ,C790_=_C2719 ,C790_=_C2750 ,\nC790_=_C3176 ,C790_=_C3487 ,C790_=_C3533 ,C790_=_C3595 ,C790_=_C3682 ,C790_=_C3870 ,\nC790_=_C3994 ,C790_=_C4031 ,C790_=_C4043 ,C790_=_C4087 ,C790_=_C4088 ,C790_=_C4089 ,\nC915_=_C1115 ,C915_=_C1332 ,C915_=_C1594 ,C915_=_C1967 ,C915_=_C2559 ,C915_=_C2610 ,\nC915_=_C3080 ,C915_=_C3130 ,C915_=_C3153 ,C915_=_C3236 ,C915_=_C3368 ,C915_=_C3421 ,\nC915_=_C3502 ,C915_=_C3584 ,C915_=_C3625 ,C915_=_C3695 ,C915_=_C3837 ,C915_=_C4002 ,\nC915_=_C4029 ,C915_=_C4091 ,C915_=_C4098 ,C915_=_C4106 ,C964_=_C1213 ,C964_=_C1259 ,\nC964_=_C1287 ,C964_=_C1424 ,C964_=_C1570 ,C964_=_C1593 ,C964_=_C1694 ,C964_=_C2137 ,\nC964_=_C2316 ,C964_=_C2423 ,C964_=_C2522 ,C964_=_C2574 ,C964_=_C2719 ,C964_=_C2750 ,\nC964_=_C3176 ,C964_=_C3487 ,C964_=_C3533 ,C964_=_C3595 ,C964_=_C3682 ,C964_=_C3870 ,\nC964_=_C3994 ,C964_=_C4031 ,C964_=_C4043 ,C964_=_C4087 ,C964_=_C4088 ,C964_=_C4089 ,\nC1115_=_C1332 ,C1115_=_C1594 ,C1115_=_C1967 ,C1115_=_C2559 ,C1115_=_C2610 ,C1115_=_C3080 ,\nC1115_=_C3130 ,C1115_=_C3153 ,C1115_=_C3236 ,C1115_=_C3368 ,C1115_=_C3421 ,C1115_=_C3502 ,\nC1115_=_C3584 ,C1115_=_C3625 ,C1115_=_C3695 ,C1115_=_C3837 ,C1115_=_C4002 ,C1115_=_C4029 ,\nC1115_=_C4091 ,C1115_=_C4098 ,C1115_=_C4106 ,C1195_=_C1213 ,C1195_=_C1494 ,C1195_=_C1556 ,\nC1195_=_C1678 ,C1195_=_C1859 ,C1195_=_C1953 ,C1195_=_C2141 ,C1195_=_C2486 ,C1195_=_C2487 ,\nC1195_=_C2488 ,C1195_=_C2489 ,C1195_=_C2490 ,C1195_=_C2491 ,C1195_=_C2492 ,C1195_=_C2493 ,\nC1195_=_C2494 ,C1195_=_C2495 ,C1195_=_C2496 ,C1195_=_C2497 ,C1195_=_C2498 ,C1195_=_C2500 ,\nC1195_=_C2501 ,C1195_=_C2502 ,C1195_=_C2505 ,C1195_=_C2506 ,C1213_=_C1259 ,C1213_=_C1287 ,\nC1213_=_C1424 ,C1213_=_C1570 ,C1213_=_C1593 ,C1213_=_C1694 ,C1213_=_C2137 ,C1213_=_C2316 ,\nC1213_=_C2423 ,C1213_=_C2522 ,C1213_=_C2574 ,C1213_=_C2719 ,C1213_=_C2750 ,C1213_=_C3176 ,\nC1213_=_C3487 ,C1213_=_C3533 ,C1213_=_C3595 ,C1213_=_C3682 ,C1213_=_C3870 ,C1213_=_C3994 ,\nC1213_=_C4031 ,C1213_=_C4043 ,C1213_=_C4087 ,C1213_=_C4088 ,C1213_=_C4089 ,C1259_=_C1287 ,\nC1259_=_C1424 ,C1259_=_C1570 ,C1259_=_C1593 ,C1259_=_C1694 ,C1259_=_C2137 ,C1259_=_C2316 ,\nC1259_=_C2423 ,C1259_=_C2522 ,C1259_=_C2574 ,C1259_=_C2719 ,C1259_=_C2750 ,C1259_=_C3176</w:t>
      </w:r>
    </w:p>
    <w:p>
      <w:pPr>
        <w:pStyle w:val="PreformattedText"/>
        <w:bidi w:val="0"/>
        <w:spacing w:before="0" w:after="0"/>
        <w:jc w:val="left"/>
        <w:rPr/>
      </w:pPr>
      <w:r>
        <w:rPr/>
        <w:t xml:space="preserve"> </w:t>
      </w:r>
      <w:r>
        <w:rPr/>
        <w:t>,\nC1259_=_C3487 ,C1259_=_C3533 ,C1259_=_C3595 ,C1259_=_C3682 ,C1259_=_C3870 ,C1259_=_C3994 ,\nC1259_=_C4031 ,C1259_=_C4043 ,C1259_=_C4087 ,C1259_=_C4088 ,C1259_=_C4089 ,C1287_=_C1288 ,\nC1287_=_C1424 ,C1287_=_C1570 ,C1287_=_C1593 ,C1287_=_C1694 ,C1287_=_C2137 ,C1287_=_C2316 ,\nC1287_=_C2423 ,C1287_=_C2522 ,C1287_=_C2574 ,C1287_=_C2719 ,C1287_=_C2750 ,C1287_=_C3176 ,\nC1287_=_C3487 ,C1287_=_C3533 ,C1287_=_C3595 ,C1287_=_C3682 ,C1287_=_C3870 ,C1287_=_C3994 ,\nC1287_=_C4031 ,C1287_=_C4043 ,C1287_=_C4087 ,C1287_=_C4088 ,C1287_=_C4089 ,C1288_=_C1572 ,\nC1288_=_C1893 ,C1288_=_C1930 ,C1288_=_C1950 ,C1288_=_C1969 ,C1288_=_C1992 ,C1288_=_C2047 ,\nC1288_=_C2611 ,C1288_=_C2969 ,C1288_=_C3369 ,C1288_=_C3535 ,C1288_=_C3576 ,C1288_=_C3585 ,\nC1288_=_C3752 ,C1288_=_C3762 ,C1288_=_C3767 ,C1288_=_C3932 ,C1288_=_C3959 ,C1288_=_C4025 ,\nC1288_=_C4061 ,C1288_=_C4093 ,C1288_=_C4107 ,C1332_=_C1594 ,C1332_=_C1967 ,C1332_=_C2559 ,\nC1332_=_C2610 ,C1332_=_C3080 ,C1332_=_C3130 ,C1332_=_C3153 ,C1332_=_C3236 ,C1332_=_C3368 ,\nC1332_=_C3421 ,C1332_=_C3502 ,C1332_=_C3584 ,C1332_=_C3625 ,C1332_=_C3695 ,C1332_=_C3837 ,\nC1332_=_C4002 ,C1332_=_C4029 ,C1332_=_C4091 ,C1332_=_C4098 ,C1332_=_C4106 ,C1424_=_C1570 ,\nC1424_=_C1593 ,C1424_=_C1694 ,C1424_=_C2137 ,C1424_=_C2316 ,C1424_=_C2423 ,C1424_=_C2522 ,\nC1424_=_C2574 ,C1424_=_C2719 ,C1424_=_C2750 ,C1424_=_C3176 ,C1424_=_C3487 ,C1424_=_C3533 ,\nC1424_=_C3595 ,C1424_=_C3682 ,C1424_=_C3870 ,C1424_=_C3994 ,C1424_=_C4031 ,C1424_=_C4043 ,\nC1424_=_C4087 ,C1424_=_C4088 ,C1424_=_C4089 ,C1494_=_C1556 ,C1494_=_C1678 ,C1494_=_C1859 ,\nC1494_=_C1953 ,C1494_=_C2141 ,C1494_=_C2486 ,C1494_=_C2487 ,C1494_=_C2488 ,C1494_=_C2489 ,\nC1494_=_C2490 ,C1494_=_C2491 ,C1494_=_C2492 ,C1494_=_C2493 ,C1494_=_C2494 ,C1494_=_C2495 ,\nC1494_=_C2496 ,C1494_=_C2497 ,C1494_=_C2498 ,C1494_=_C2500 ,C1494_=_C2501 ,C1494_=_C2502 ,\nC1494_=_C2505 ,C1494_=_C2506 ,C1556_=_C1570 ,C1556_=_C1572 ,C1556_=_C1678 ,C1556_=_C1859 ,\nC1556_=_C1953 ,C1556_=_C2141 ,C1556_=_C2486 ,C1556_=_C2487 ,C1556_=_C2488 ,C1556_=_C2489 ,\nC1556_=_C2490 ,C1556_=_C2491 ,C1556_=_C2492 ,C1556_=_C2493 ,C1556_=_C2494 ,C1556_=_C2495 ,\nC1556_=_C2496 ,C1556_=_C2497 ,C1556_=_C2498 ,C1556_=_C2500 ,C1556_=_C2501 ,C1556_=_C2502 ,\nC1556_=_C2505 ,C1556_=_C2506 ,C1570_=_C1572 ,C1570_=_C1593 ,C1570_=_C1694 ,C1570_=_C2137 ,\nC1570_=_C2316 ,C1570_=_C2423 ,C1570_=_C2522 ,C1570_=_C2574 ,C1570_=_C2719 ,C1570_=_C2750 ,\nC1570_=_C3176 ,C1570_=_C3487 ,C1570_=_C3533 ,C1570_=_C3595 ,C1570_=_C3682 ,C1570_=_C3870 ,\nC1570_=_C3994 ,C1570_=_C4031 ,C1570_=_C4043 ,C1570_=_C4087 ,C1570_=_C4088 ,C1570_=_C4089 ,\nC1572_=_C1893 ,C1572_=_C1930 ,C1572_=_C1950 ,C1572_=_C1969 ,C1572_=_C1992 ,C1572_=_C2047 ,\nC1572_=_C2611 ,C1572_=_C2969 ,C1572_=_C3369 ,C1572_=_C3535 ,C1572_=_C3576 ,C1572_=_C3585 ,\nC1572_=_C3752 ,C1572_=_C3762 ,C1572_=_C3767 ,C1572_=_C3932 ,C1572_=_C3959 ,C1572_=_C4025 ,\nC1572_=_C4061 ,C1572_=_C4093 ,C1572_=_C4107 ,C1593_=_C1594 ,C1593_=_C1694 ,C1593_=_C2137 ,\nC1593_=_C2316 ,C1593_=_C2423 ,C1593_=_C2522 ,C1593_=_C2574 ,C1593_=_C2719 ,C1593_=_C2750 ,\nC1593_=_C3176 ,C1593_=_C3487 ,C1593_=_C3533 ,C1593_=_C3595 ,C1593_=_C3682 ,C1593_=_C3870 ,\nC1593_=_C3994 ,C1593_=_C4031 ,C1593_=_C4043 ,C1593_=_C4087 ,C1593_=_C4088 ,C1593_=_C4089 ,\nC1594_=_C1967 ,C1594_=_C2559 ,C1594_=_C2610 ,C1594_=_C3080 ,C1594_=_C3130 ,C1594_=_C3153 ,\nC1594_=_C3236 ,C1594_=_C3368 ,C1594_=_C3421 ,C1594_=_C3502 ,C1594_=_C3584 ,C1594_=_C3625 ,\nC1594_=_C3695 ,C1594_=_C3837 ,C1594_=_C4002 ,C1594_=_C4029 ,C1594_=_C4091 ,C1594_=_C4098 ,\nC1594_=_C4106 ,C1678_=_C1694 ,C1678_=_C1859 ,C1678_=_C1953 ,C1678_=_C2141 ,C1678_=_C2486 ,\nC1678_=_C2487 ,C1678_=_C2488 ,C1678_=_C2489 ,C1678_=_C2490 ,C1678_=_C2491 ,C1678_=_C2492 ,\nC1678_=_C2493 ,C1678_=_C2494 ,C1678_=_C2495 ,C1678_=_C2496 ,C1678_=_C2497 ,C1678_=_C2498 ,\nC1678_=_C2500 ,C1678_=_C2501 ,C1678_=_C2502 ,C1678_=_C2505 ,C1678_=_C2506 ,C1694_=_C2137 ,\nC1694_=_C2316 ,C1694_=_C2423 ,C1694_=_C2522 ,C1694_=_C2574 ,C1694_=_C2719 ,C1694_=_C2750 ,\nC1694_=_C3176 ,C1694_=_C3487 ,C1694_=_C3533 ,C1694_=_C3595 ,C1694_=_C3682 ,C1694_=_C3870 ,\nC1694_=_C3994 ,C1694_=_C4031 ,C1694_=_C4043 ,C1694_=_C4087 ,C1694_=_C4088 ,C1694_=_C4089 ,\nC1859_=_C1953 ,C1859_=_C2141 ,C1859_=_C2486 ,C1859_=_C2487 ,C1859_=_C2488 ,C1859_=_C2489 ,\nC1859_=_C2490 ,C1859_=_C2491 ,C1859_=_C2492 ,C1859_=_C2493 ,C1859_=_C2494 ,C1859_=_C2495 ,\nC1859_=_C2496 ,C1859_=_C2497 ,C1859_=_C2498 ,C1859_=_C2500 ,C1859_=_C2501 ,C1859_=_C2502 ,\nC1859_=_C2505 ,C1859_=_C2506 ,C1893_=_C1930 ,C1893_=_C1950 ,C1893_=_C1969 ,C1893_=_C1992 ,\nC1893_=_C2047 ,C1893_=_C2611 ,C1893_=_C2969 ,C1893_=_C3369 ,C1893_=_C3535 ,C1893_=_C3576 ,\nC1893_=_C3585 ,C1893_=_C3752 ,C1893_=_C3762 ,C1893_=_C3767 ,C1893_=_C3932 ,C1893_=_C3959 ,\nC1893_=_C4025 ,C1893_=_C4061 ,C1893_=_C4093 ,C1893_=_C4107 ,C1930_=_C1950 ,C1930_=_C1969 ,\nC1930_=_C1992 ,C1930_=_C2047 ,C1930_=_C2611 ,C1930_=_C2969 ,C1930_=_C3369 ,C1930_=_C3535 ,\nC1930_=_C3576 ,C1930_=_C3585 ,C1930_=_C3752 ,C1930_=_C3762 ,C1930_=_C3767 ,C1930_=_C3932 ,\nC1930_=_C3959 ,C1930_=_C4025 ,C1930_=_C4061 ,C1930_=_C4093 ,C1930_=_C4107 ,C1950_=_C1969 ,\nC1950_=_C1992 ,C1950_=_C2047 ,C1950_=_C2611 ,C1950_=_C2969 ,C1950_=_C3369 ,C1950_=_C3535 ,\nC1950_=_C3576 ,C1950_=_C3585 ,C1950_=_C3752 ,C1950_=_C3762 ,C1950_=_C3767 ,C1950_=_C3932 ,\nC1950_=_C3959 ,C1950_=_C4025 ,C1950_=_C4061 ,C1950_=_C4093 ,C1950_=_C4107 ,C1953_=_C1967 ,\nC1953_=_C1969 ,C1953_=_C2141 ,C1953_=_C2486 ,C1953_=_C2487 ,C1953_=_C2488 ,C1953_=_C2489 ,\nC1953_=_C2490 ,C1953_=_C2491 ,C1953_=_C2492 ,C1953_=_C2493 ,C1953_=_C2494 ,C1953_=_C2495 ,\nC1953_=_C2496 ,C1953_=_C2497 ,C1953_=_C2498 ,C1953_=_C2500 ,C1953_=_C2501 ,C1953_=_C2502 ,\nC1953_=_C2505 ,C1953_=_C2506 ,C1967_=_C1969 ,C1967_=_C2559 ,C1967_=_C2610 ,C1967_=_C3080 ,\nC1967_=_C3130 ,C1967_=_C3153 ,C1967_=_C3236 ,C1967_=_C3368 ,C1967_=_C3421 ,C1967_=_C3502 ,\nC1967_=_C3584 ,C1967_=_C3625 ,C1967_=_C3695 ,C1967_=_C3837 ,C1967_=_C4002 ,C1967_=_C4029 ,\nC1967_=_C4091 ,C1967_=_C4098 ,C1967_=_C4106 ,C1969_=_C1992 ,C1969_=_C2047 ,C1969_=_C2611 ,\nC1969_=_C2969 ,C1969_=_C3369 ,C1969_=_C3535 ,C1969_=_C3576 ,C1969_=_C3585 ,C1969_=_C3752 ,\nC1969_=_C3762 ,C1969_=_C3767 ,C1969_=_C3932 ,C1969_=_C3959 ,C1969_=_C4025 ,C1969_=_C4061 ,\nC1969_=_C4093 ,C1969_=_C4107 ,C1992_=_C2047 ,C1992_=_C2611 ,C1992_=_C2969 ,C1992_=_C3369 ,\nC1992_=_C3535 ,C1992_=_C3576 ,C1992_=_C3585 ,C1992_=_C3752 ,C1992_=_C3762 ,C1992_=_C3767 ,\nC1992_=_C3932 ,C1992_=_C3959 ,C1992_=_C4025 ,C1992_=_C4061 ,C1992_=_C4093 ,C1992_=_C4107 ,\nC2047_=_C2611 ,C2047_=_C2969 ,C2047_=_C3369 ,C2047_=_C3535 ,C2047_=_C3576 ,C2047_=_C3585 ,\nC2047_=_C3752 ,C2047_=_C3762 ,C2047_=_C3767 ,C2047_=_C3932 ,C2047_=_C3959 ,C2047_=_C4025 ,\nC2047_=_C4061 ,C2047_=_C4093 ,C2047_=_C4107 ,C2137_=_C2316 ,C2137_=_C2423 ,C2137_=_C2522 ,\nC2137_=_C2574 ,C2137_=_C2719 ,C2137_=_C2750 ,C2137_=_C3176 ,C2137_=_C3487 ,C2137_=_C3533 ,\nC2137_=_C3595 ,C2137_=_C3682 ,C2137_=_C3870 ,C2137_=_C3994 ,C2137_=_C4031 ,C2137_=_C4043 ,\nC2137_=_C4087 ,C2137_=_C4088 ,C2137_=_C4089 ,C2141_=_C2486 ,C2141_=_C2487 ,C2141_=_C2488 ,\nC2141_=_C2489 ,C2141_=_C2490 ,C2141_=_C2491 ,C2141_=_C2492 ,C2141_=_C2493 ,C2141_=_C2494 ,\nC2141_=_C2495 ,C2141_=_C2496 ,C2141_=_C2497 ,C2141_=_C2498 ,C2141_=_C2500 ,C2141_=_C2501 ,\nC2141_=_C2502 ,C2141_=_C2505 ,C2141_=_C2506 ,C2316_=_C2423 ,C2316_=_C2522 ,C2316_=_C2574 ,\nC2316_=_C2719 ,C2316_=_C2750 ,C2316_=_C3176 ,C2316_=_C3487 ,C2316_=_C3533 ,C2316_=_C3595 ,\nC2316_=_C3682 ,C2316_=_C3870 ,C2316_=_C3994 ,C2316_=_C4031 ,C2316_=_C4043 ,C2316_=_C4087 ,\nC2316_=_C4088 ,C2316_=_C4089 ,C2423_=_C2522 ,C2423_=_C2574 ,C2423_=_C2719 ,C2423_=_C2750 ,\nC2423_=_C3176 ,C2423_=_C3487 ,C2423_=_C3533 ,C2423_=_C3595 ,C2423_=_C3682 ,C2423_=_C3870 ,\nC2423_=_C3994 ,C2423_=_C4031 ,C2423_=_C4043 ,C2423_=_C4087 ,C2423_=_C4088 ,C2423_=_C4089 ,\nC2486_=_C2487 ,C2486_=_C2488 ,C2486_=_C2489 ,C2486_=_C2490 ,C2486_=_C2491 ,C2486_=_C2492 ,\nC2486_=_C2493 ,C2486_=_C2494 ,C2486_=_C2495 ,C2486_=_C2496 ,C2486_=_C2497 ,C2486_=_C2498 ,\nC2486_=_C2500 ,C2486_=_C2501 ,C2486_=_C2502 ,C2486_=_C2505 ,C2486_=_C2506 ,C2486_=_C2610 ,\nC2486_=_C2611 ,C2487_=_C2488 ,C2487_=_C2489 ,C2487_=_C2490 ,C2487_=_C2491 ,C2487_=_C2492 ,\nC2487_=_C2493 ,C2487_=_C2494 ,C2487_=_C2495 ,C2487_=_C2496 ,C2487_=_C2497 ,C2487_=_C2498 ,\nC2487_=_C2500 ,C2487_=_C2501 ,C2487_=_C2502 ,C2487_=_C2505 ,C2487_=_C2506 ,C2487_=_C2719 ,\nC2488_=_C2489 ,C2488_=_C2490 ,C2488_=_C2491 ,C2488_=_C2492 ,C2488_=_C2493 ,C2488_=_C2494 ,\nC2488_=_C2495 ,C2488_=_C2496 ,C2488_=_C2497 ,C2488_=_C2498 ,C2488_=_C2500 ,C2488_=_C2501 ,\nC2488_=_C2502 ,C2488_=_C2505 ,C2488_=_C2506 ,C2488_=_C2750 ,C2489_=_C2490 ,C2489_=_C2491 ,\nC2489_=_C2492 ,C2489_=_C2493 ,C2489_=_C2494 ,C2489_=_C2495 ,C2489_=_C2496 ,C2489_=_C2497 ,\nC2489_=_C2498 ,C2489_=_C2500 ,C2489_=_C2501 ,C2489_=_C2502 ,C2489_=_C2505 ,C2489_=_C2506 ,\nC2490_=_C2491 ,C2490_=_C2492 ,C2490_=_C2493 ,C2490_=_C2494 ,C2490_=_C2495 ,C2490_=_C2496 ,\nC2490_=_C2497 ,C2490_=_C2498 ,C2490_=_C2500 ,C2490_=_C2501 ,C2490_=_C2502 ,C2490_=_C2505 ,\nC2490_=_C2506 ,C2490_=_C3368 ,C2490_=_C3369 ,C2491_=_C2492 ,C2491_=_C2493 ,C2491_=_C2494 ,\nC2491_=_C2495 ,C2491_=_C2496 ,C2491_=_C2497 ,C2491_=_C2498 ,C2491_=_C2500 ,C2491_=_C2501 ,\nC2491_=_C2502 ,C2491_=_C2505 ,C2491_=_C2506 ,C2491_=_C3584 ,C2491_=_C3585 ,C2492_=_C2493 ,\nC2492_=_C2494 ,C2492_=_C2495 ,C2492_=_C2496 ,C2492_=_C2497 ,C2492_=_C2498 ,C2492_=_C2500 ,\nC2492_=_C2501 ,C2492_=_C2502 ,C2492_=_C2505 ,C2492_=_C2506 ,C2492_=_C3595 ,C2493_=_C2494 ,\nC2493_=_C2495 ,C2493_=_C2496 ,C2493_=_C2497 ,C2493_=_C2498 ,C2493_=_C2500 ,C2493_=_C2501 ,\nC2493_=_C2502 ,C2493_=_C2505 ,C2493_=_C2506 ,C2494_=_C2495 ,C2494_=_C2496 ,C2494_=_C2497 ,\nC2494_=_C2498 ,C2494_=_C2500 ,C2494_=_C2501 ,C2494_=_C2502 ,C2494_=_C2505 ,C2494_=_C2506 ,\nC2494_=_C3682 ,C2495_=_C2496 ,C2495_=_C2497 ,C2495_=_C2498 ,C2495_=_C2500 ,C2495_=_C2501 ,\nC2495_=_C2502 ,C2495_=_C2505 ,C2495_=_C2506 ,C2496_=_C2497 ,C2496_=_C2498 ,C2496_=_C2500 ,\nC2496_=_C2501 ,C2496_=_C2502 ,C2496_=_C2505 ,C2496_=_C2506</w:t>
      </w:r>
    </w:p>
    <w:p>
      <w:pPr>
        <w:pStyle w:val="PreformattedText"/>
        <w:bidi w:val="0"/>
        <w:spacing w:before="0" w:after="0"/>
        <w:jc w:val="left"/>
        <w:rPr/>
      </w:pPr>
      <w:r>
        <w:rPr/>
        <w:t xml:space="preserve"> </w:t>
      </w:r>
      <w:r>
        <w:rPr/>
        <w:t>,C2497_=_C2498 ,C2497_=_C2500 ,\nC2497_=_C2501 ,C2497_=_C2502 ,C2497_=_C2505 ,C2497_=_C2506 ,C2497_=_C4043 ,C2498_=_C2500 ,\nC2498_=_C2501 ,C2498_=_C2502 ,C2498_=_C2505 ,C2498_=_C2506 ,C2500_=_C2501 ,C2500_=_C2502 ,\nC2500_=_C2505 ,C2500_=_C2506 ,C2500_=_C4091 ,C2500_=_C4093 ,C2501_=_C2502 ,C2501_=_C2505 ,\nC2501_=_C2506 ,C2501_=_C4087 ,C2502_=_C2505 ,C2502_=_C2506 ,C2505_=_C2506 ,C2505_=_C4088 ,\nC2506_=_C4106 ,C2506_=_C4107 ,C2522_=_C2574 ,C2522_=_C2719 ,C2522_=_C2750 ,C2522_=_C3176 ,\nC2522_=_C3487 ,C2522_=_C3533 ,C2522_=_C3595 ,C2522_=_C3682 ,C2522_=_C3870 ,C2522_=_C3994 ,\nC2522_=_C4031 ,C2522_=_C4043 ,C2522_=_C4087 ,C2522_=_C4088 ,C2522_=_C4089 ,C2559_=_C2610 ,\nC2559_=_C3080 ,C2559_=_C3130 ,C2559_=_C3153 ,C2559_=_C3236 ,C2559_=_C3368 ,C2559_=_C3421 ,\nC2559_=_C3502 ,C2559_=_C3584 ,C2559_=_C3625 ,C2559_=_C3695 ,C2559_=_C3837 ,C2559_=_C4002 ,\nC2559_=_C4029 ,C2559_=_C4091 ,C2559_=_C4098 ,C2559_=_C4106 ,C2574_=_C2719 ,C2574_=_C2750 ,\nC2574_=_C3176 ,C2574_=_C3487 ,C2574_=_C3533 ,C2574_=_C3595 ,C2574_=_C3682 ,C2574_=_C3870 ,\nC2574_=_C3994 ,C2574_=_C4031 ,C2574_=_C4043 ,C2574_=_C4087 ,C2574_=_C4088 ,C2574_=_C4089 ,\nC2610_=_C2611 ,C2610_=_C3080 ,C2610_=_C3130 ,C2610_=_C3153 ,C2610_=_C3236 ,C2610_=_C3368 ,\nC2610_=_C3421 ,C2610_=_C3502 ,C2610_=_C3584 ,C2610_=_C3625 ,C2610_=_C3695 ,C2610_=_C3837 ,\nC2610_=_C4002 ,C2610_=_C4029 ,C2610_=_C4091 ,C2610_=_C4098 ,C2610_=_C4106 ,C2611_=_C2969 ,\nC2611_=_C3369 ,C2611_=_C3535 ,C2611_=_C3576 ,C2611_=_C3585 ,C2611_=_C3752 ,C2611_=_C3762 ,\nC2611_=_C3767 ,C2611_=_C3932 ,C2611_=_C3959 ,C2611_=_C4025 ,C2611_=_C4061 ,C2611_=_C4093 ,\nC2611_=_C4107 ,C2719_=_C2750 ,C2719_=_C3176 ,C2719_=_C3487 ,C2719_=_C3533 ,C2719_=_C3595 ,\nC2719_=_C3682 ,C2719_=_C3870 ,C2719_=_C3994 ,C2719_=_C4031 ,C2719_=_C4043 ,C2719_=_C4087 ,\nC2719_=_C4088 ,C2719_=_C4089 ,C2750_=_C3176 ,C2750_=_C3487 ,C2750_=_C3533 ,C2750_=_C3595 ,\nC2750_=_C3682 ,C2750_=_C3870 ,C2750_=_C3994 ,C2750_=_C4031 ,C2750_=_C4043 ,C2750_=_C4087 ,\nC2750_=_C4088 ,C2750_=_C4089 ,C2969_=_C3369 ,C2969_=_C3535 ,C2969_=_C3576 ,C2969_=_C3585 ,\nC2969_=_C3752 ,C2969_=_C3762 ,C2969_=_C3767 ,C2969_=_C3932 ,C2969_=_C3959 ,C2969_=_C4025 ,\nC2969_=_C4061 ,C2969_=_C4093 ,C2969_=_C4107 ,C3080_=_C3130 ,C3080_=_C3153 ,C3080_=_C3236 ,\nC3080_=_C3368 ,C3080_=_C3421 ,C3080_=_C3502 ,C3080_=_C3584 ,C3080_=_C3625 ,C3080_=_C3695 ,\nC3080_=_C3837 ,C3080_=_C4002 ,C3080_=_C4029 ,C3080_=_C4091 ,C3080_=_C4098 ,C3080_=_C4106 ,\nC3130_=_C3153 ,C3130_=_C3236 ,C3130_=_C3368 ,C3130_=_C3421 ,C3130_=_C3502 ,C3130_=_C3584 ,\nC3130_=_C3625 ,C3130_=_C3695 ,C3130_=_C3837 ,C3130_=_C4002 ,C3130_=_C4029 ,C3130_=_C4091 ,\nC3130_=_C4098 ,C3130_=_C4106 ,C3153_=_C3236 ,C3153_=_C3368 ,C3153_=_C3421 ,C3153_=_C3502 ,\nC3153_=_C3584 ,C3153_=_C3625 ,C3153_=_C3695 ,C3153_=_C3837 ,C3153_=_C4002 ,C3153_=_C4029 ,\nC3153_=_C4091 ,C3153_=_C4098 ,C3153_=_C4106 ,C3176_=_C3487 ,C3176_=_C3533 ,C3176_=_C3595 ,\nC3176_=_C3682 ,C3176_=_C3870 ,C3176_=_C3994 ,C3176_=_C4031 ,C3176_=_C4043 ,C3176_=_C4087 ,\nC3176_=_C4088 ,C3176_=_C4089 ,C3236_=_C3368 ,C3236_=_C3421 ,C3236_=_C3502 ,C3236_=_C3584 ,\nC3236_=_C3625 ,C3236_=_C3695 ,C3236_=_C3837 ,C3236_=_C4002 ,C3236_=_C4029 ,C3236_=_C4091 ,\nC3236_=_C4098 ,C3236_=_C4106 ,C3368_=_C3369 ,C3368_=_C3421 ,C3368_=_C3502 ,C3368_=_C3584 ,\nC3368_=_C3625 ,C3368_=_C3695 ,C3368_=_C3837 ,C3368_=_C4002 ,C3368_=_C4029 ,C3368_=_C4091 ,\nC3368_=_C4098 ,C3368_=_C4106 ,C3369_=_C3535 ,C3369_=_C3576 ,C3369_=_C3585 ,C3369_=_C3752 ,\nC3369_=_C3762 ,C3369_=_C3767 ,C3369_=_C3932 ,C3369_=_C3959 ,C3369_=_C4025 ,C3369_=_C4061 ,\nC3369_=_C4093 ,C3369_=_C4107 ,C3421_=_C3502 ,C3421_=_C3584 ,C3421_=_C3625 ,C3421_=_C3695 ,\nC3421_=_C3837 ,C3421_=_C4002 ,C3421_=_C4029 ,C3421_=_C4091 ,C3421_=_C4098 ,C3421_=_C4106 ,\nC3487_=_C3533 ,C3487_=_C3595 ,C3487_=_C3682 ,C3487_=_C3870 ,C3487_=_C3994 ,C3487_=_C4031 ,\nC3487_=_C4043 ,C3487_=_C4087 ,C3487_=_C4088 ,C3487_=_C4089 ,C3502_=_C3584 ,C3502_=_C3625 ,\nC3502_=_C3695 ,C3502_=_C3837 ,C3502_=_C4002 ,C3502_=_C4029 ,C3502_=_C4091 ,C3502_=_C4098 ,\nC3502_=_C4106 ,C3533_=_C3535 ,C3533_=_C3595 ,C3533_=_C3682 ,C3533_=_C3870 ,C3533_=_C3994 ,\nC3533_=_C4031 ,C3533_=_C4043 ,C3533_=_C4087 ,C3533_=_C4088 ,C3533_=_C4089 ,C3535_=_C3576 ,\nC3535_=_C3585 ,C3535_=_C3752 ,C3535_=_C3762 ,C3535_=_C3767 ,C3535_=_C3932 ,C3535_=_C3959 ,\nC3535_=_C4025 ,C3535_=_C4061 ,C3535_=_C4093 ,C3535_=_C4107 ,C3576_=_C3585 ,C3576_=_C3752 ,\nC3576_=_C3762 ,C3576_=_C3767 ,C3576_=_C3932 ,C3576_=_C3959 ,C3576_=_C4025 ,C3576_=_C4061 ,\nC3576_=_C4093 ,C3576_=_C4107 ,C3584_=_C3585 ,C3584_=_C3625 ,C3584_=_C3695 ,C3584_=_C3837 ,\nC3584_=_C4002 ,C3584_=_C4029 ,C3584_=_C4091 ,C3584_=_C4098 ,C3584_=_C4106 ,C3585_=_C3752 ,\nC3585_=_C3762 ,C3585_=_C3767 ,C3585_=_C3932 ,C3585_=_C3959 ,C3585_=_C4025 ,C3585_=_C4061 ,\nC3585_=_C4093 ,C3585_=_C4107 ,C3595_=_C3682 ,C3595_=_C3870 ,C3595_=_C3994 ,C3595_=_C4031 ,\nC3595_=_C4043 ,C3595_=_C4087 ,C3595_=_C4088 ,C3595_=_C4089 ,C3625_=_C3695 ,C3625_=_C3837 ,\nC3625_=_C4002 ,C3625_=_C4029 ,C3625_=_C4091 ,C3625_=_C4098 ,C3625_=_C4106 ,C3682_=_C3870 ,\nC3682_=_C3994 ,C3682_=_C4031 ,C3682_=_C4043 ,C3682_=_C4087 ,C3682_=_C4088 ,C3682_=_C4089 ,\nC3695_=_C3837 ,C3695_=_C4002 ,C3695_=_C4029 ,C3695_=_C4091 ,C3695_=_C4098 ,C3695_=_C4106 ,\nC3752_=_C3762 ,C3752_=_C3767 ,C3752_=_C3932 ,C3752_=_C3959 ,C3752_=_C4025 ,C3752_=_C4061 ,\nC3752_=_C4093 ,C3752_=_C4107 ,C3762_=_C3767 ,C3762_=_C3932 ,C3762_=_C3959 ,C3762_=_C4025 ,\nC3762_=_C4061 ,C3762_=_C4093 ,C3762_=_C4107 ,C3767_=_C3932 ,C3767_=_C3959 ,C3767_=_C4025 ,\nC3767_=_C4061 ,C3767_=_C4093 ,C3767_=_C4107 ,C3837_=_C4002 ,C3837_=_C4029 ,C3837_=_C4091 ,\nC3837_=_C4098 ,C3837_=_C4106 ,C3870_=_C3994 ,C3870_=_C4031 ,C3870_=_C4043 ,C3870_=_C4087 ,\nC3870_=_C4088 ,C3870_=_C4089 ,C3932_=_C3959 ,C3932_=_C4025 ,C3932_=_C4061 ,C3932_=_C4093 ,\nC3932_=_C4107 ,C3959_=_C4025 ,C3959_=_C4061 ,C3959_=_C4093 ,C3959_=_C4107 ,C3994_=_C4031 ,\nC3994_=_C4043 ,C3994_=_C4087 ,C3994_=_C4088 ,C3994_=_C4089 ,C4002_=_C4029 ,C4002_=_C4091 ,\nC4002_=_C4098 ,C4002_=_C4106 ,C4025_=_C4061 ,C4025_=_C4093 ,C4025_=_C4107 ,C4029_=_C4091 ,\nC4029_=_C4098 ,C4029_=_C4106 ,C4031_=_C4043 ,C4031_=_C4087 ,C4031_=_C4088 ,C4031_=_C4089 ,\nC4043_=_C4087 ,C4043_=_C4088 ,C4043_=_C4089 ,C4061_=_C4093 ,C4061_=_C4107 ,C4087_=_C4088 ,\nC4087_=_C4089 ,C4088_=_C4089 ,C4091_=_C4093 ,C4091_=_C4098 ,C4091_=_C4106 ,C4093_=_C4107 ,\nC4098_=_C4106 ,C4106_=_C4107 ,"];217[shape=box, label="id:217 level: 6\n110: C20 C68 C92 C119 C252 \nC425 C460 C731 C809 C831 C933 \nC1045 C1124 C1206 C1252 C1270 C1274 \nC1279 C1283 C1343 C1703 C1835 C2205 \nC2206 C2207 C2208 C2209 C2210 C2211 \nC2212 C2213 C2214 C2215 C2217 C2218 \nC2219 C2220 C2221 C2222 C2223 C2224 \nC2225 C2226 C2227 C2228 C2229 C2240 \nC2511 C2517 C2585 C2690 C2783 C2884 \nC2902 C2961 C3020 C3033 C3169 C3207 \nC3208 C3209 C3210 C3211 C3212 C3213 \nC3214 C3215 C3216 C3217 C3218 C3219 \nC3221 C3222 C3223 C3224 C3225 C3240 \nC3254 C3258 C3286 C3289 C3372 C3505 \nC3550 C3555 C3563 C3599 C3600 C3601 \nC3602 C3603 C3604 C3605 C3606 C3607 \nC3608 C3609 C3610 C3611 C3612 C3621 \nC3756 C3776 C3815 C3816 C3817 C3818 \nC3819 C3820 C3821 \n1616: C20_=_C68( C20 C68 ) C20_=_C92( C20 C92 ) C20_=_C119( C20 C119 ) C20_=_C252( C20 C252 ) C20_=_C809( C20 C809 ) \nC20_=_C933( C20 C933 ) C20_=_C1283( C20 C1283 ) C20_=_C2222( C20 C2222 ) C20_=_C2240( C20 C2240 ) C20_=_C2517( C20 C2517 ) C20_=_C2783( C20 C2783 ) \nC20_=_C2961( C20 C2961 ) C20_=_C3169( C20 C3169 ) C20_=_C3258( C20 C3258 ) C20_=_C3289( C20 C3289 ) C20_=_C3505( C20 C3505 ) C20_=_C3555( C20 C3555 ) \nC20_=_C3603( C20 C3603 ) C20_=_C3621( C20 C3621 ) C20_=_C3756( C20 C3756 ) C20_=_C3776( C20 C3776 ) C20_=_C3815( C20 C3815 ) C20_=_C3816( C20 C3816 ) \nC20_=_C3817( C20 C3817 ) C20_=_C3818( C20 C3818 ) C20_=_C3819( C20 C3819 ) C20_=_C3820( C20 C3820 ) C20_=_C3821( C20 C3821 ) C68_=_C92( C68 C92 ) \nC68_=_C119( C68 C119 ) C68_=_C252( C68 C252 ) C68_=_C809( C68 C809 ) C68_=_C933( C68 C933 ) C68_=_C1283( C68 C1283 ) C68_=_C2222( C68 C2222 ) \nC68_=_C2240( C68 C2240 ) C68_=_C2517( C68 C2517 ) C68_=_C2783( C68 C2783 ) C68_=_C2961( C68 C2961 ) C68_=_C3169( C68 C3169 ) C68_=_C3258( C68 C3258 ) \nC68_=_C3289( C68 C3289 ) C68_=_C3505( C68 C3505 ) C68_=_C3555( C68 C3555 ) C68_=_C3603( C68 C3603 ) C68_=_C3621( C68 C3621 ) C68_=_C3756( C68 C3756 ) \nC68_=_C3776( C68 C3776 ) C68_=_C3815( C68 C3815 ) C68_=_C3816( C68 C3816 ) C68_=_C3817( C68 C3817 ) C68_=_C3818( C68 C3818 ) C68_=_C3819( C68 C3819 ) \nC68_=_C3820( C68 C3820 ) C68_=_C3821( C68 C3821 ) C92_=_C119( C92 C119 ) C92_=_C252( C92 C252 ) C92_=_C809( C92 C809 ) C92_=_C933( C92 C933 ) \nC92_=_C1283( C92 C1283 ) C92_=_C2222( C92 C2222 ) C92_=_C2240( C92 C2240 ) C92_=_C2517( C92 C2517 ) C92_=_C2783( C92 C2783 ) C92_=_C2961( C92 C2961 ) \nC92_=_C3169( C92 C3169 ) C92_=_C3258( C92 C3258 ) C92_=_C3289( C92 C3289 ) C92_=_C3505( C92 C3505 ) C92_=_C3555( C92 C3555 ) C92_=_C3603( C92 C3603 ) \nC92_=_C3621( C92 C3621 ) C92_=_C3756( C92 C3756 ) C92_=_C3776( C92 C3776 ) C92_=_C3815( C92 C3815 ) C92_=_C3816( C92 C3816 ) C92_=_C3817( C92 C3817 ) \nC92_=_C3818( C92 C3818 ) C92_=_C3819( C92 C3819 ) C92_=_C3820( C92 C3820 ) C92_=_C3821( C92 C3821 ) C119_=_C252( C119 C252 ) C119_=_C809( C119 C809 ) \nC119_=_C933( C119 C933 ) C119_=_C1283( C119 C1283 ) C119_=_C2222( C119 C2222 ) C119_=_C2240( C119 C2240 ) C119_=_C2517( C119 C2517 ) C119_=_C2783( C119 C2783 ) \nC119_=_C2961( C119 C2961 ) C119_=_C3169( C119 C3169 ) C119_=_C3258( C119 C3258 ) C119_=_C3289( C119 C3289 ) C119_=_C3505( C119 C3505 ) C119_=_C3555( C119 C3555 ) \nC119_=_C3603( C119 C3603 ) C119_=_C3621( C119 C3621 ) C119_=_C3756( C119 C3756 ) C119_=_C3776( C119 C3776 ) C119_=_C3815( C119 C3815 ) C119_=_C3816( C119 C3816 ) \nC119_=_C3817( C119 C3817 ) C119_=_C3818( C119 C3818 ) C119_=_C3819( C119 C3819 ) C119_=_C3820( C119 C3820 ) C119_=_C3821( C119 C3821 ) C252_=_C809( C252 C809 ) \nC252_=_C933( C252 C933 ) C252_=_C1283( C252 C1283 ) C252_=_C2222( C252 C2222 ) C252_=_C2240( C252 C2240 ) C252_=_C2517( C252</w:t>
      </w:r>
    </w:p>
    <w:p>
      <w:pPr>
        <w:pStyle w:val="PreformattedText"/>
        <w:bidi w:val="0"/>
        <w:spacing w:before="0" w:after="0"/>
        <w:jc w:val="left"/>
        <w:rPr/>
      </w:pPr>
      <w:r>
        <w:rPr/>
        <w:t xml:space="preserve"> </w:t>
      </w:r>
      <w:r>
        <w:rPr/>
        <w:t>C2517 ) C252_=_C2783( C252 C2783 ) \nC252_=_C2961( C252 C2961 ) C252_=_C3169( C252 C3169 ) C252_=_C3258( C252 C3258 ) C252_=_C3289( C252 C3289 ) C252_=_C3505( C252 C3505 ) C252_=_C3555( C252 C3555 ) \nC252_=_C3603( C252 C3603 ) C252_=_C3621( C252 C3621 ) C252_=_C3756( C252 C3756 ) C252_=_C3776( C252 C3776 ) C252_=_C3815( C252 C3815 ) C252_=_C3816( C252 C3816 ) \nC252_=_C3817( C252 C3817 ) C252_=_C3818( C252 C3818 ) C252_=_C3819( C252 C3819 ) C252_=_C3820( C252 C3820 ) C252_=_C3821( C252 C3821 ) C425_=_C1045( C425 C1045 ) \nC425_=_C1270( C425 C1270 ) C425_=_C1835( C425 C1835 ) C425_=_C2205( C425 C2205 ) C425_=_C2206( C425 C2206 ) C425_=_C2207( C425 C2207 ) C425_=_C2208( C425 C2208 ) \nC425_=_C2209( C425 C2209 ) C425_=_C2210( C425 C2210 ) C425_=_C2211( C425 C2211 ) C425_=_C2212( C425 C2212 ) C425_=_C2213( C425 C2213 ) C425_=_C2214( C425 C2214 ) \nC425_=_C2215( C425 C2215 ) C425_=_C2217( C425 C2217 ) C425_=_C2218( C425 C2218 ) C425_=_C2219( C425 C2219 ) C425_=_C2220( C425 C2220 ) C425_=_C2221( C425 C2221 ) \nC425_=_C2222( C425 C2222 ) C425_=_C2223( C425 C2223 ) C425_=_C2224( C425 C2224 ) C425_=_C2225( C425 C2225 ) C425_=_C2226( C425 C2226 ) C425_=_C2227( C425 C2227 ) \nC425_=_C2228( C425 C2228 ) C425_=_C2229( C425 C2229 ) C460_=_C831( C460 C831 ) C460_=_C1274( C460 C1274 ) C460_=_C1343( C460 C1343 ) C460_=_C1703( C460 C1703 ) \nC460_=_C2208( C460 C2208 ) C460_=_C2511( C460 C2511 ) C460_=_C2585( C460 C2585 ) C460_=_C2690( C460 C2690 ) C460_=_C3020( C460 C3020 ) C460_=_C3033( C460 C3033 ) \nC460_=_C3207( C460 C3207 ) C460_=_C3208( C460 C3208 ) C460_=_C3209( C460 C3209 ) C460_=_C3210( C460 C3210 ) C460_=_C3211( C460 C3211 ) C460_=_C3212( C460 C3212 ) \nC460_=_C3213( C460 C3213 ) C460_=_C3214( C460 C3214 ) C460_=_C3215( C460 C3215 ) C460_=_C3216( C460 C3216 ) C460_=_C3217( C460 C3217 ) C460_=_C3218( C460 C3218 ) \nC460_=_C3219( C460 C3219 ) C460_=_C3221( C460 C3221 ) C460_=_C3222( C460 C3222 ) C460_=_C3223( C460 C3223 ) C460_=_C3224( C460 C3224 ) C460_=_C3225( C460 C3225 ) \nC731_=_C1124( C731 C1124 ) C731_=_C1206( C731 C1206 ) C731_=_C1252( C731 C1252 ) C731_=_C1279( C731 C1279 ) C731_=_C2884( C731 C2884 ) C731_=_C2902( C731 C2902 ) \nC731_=_C3214( C731 C3214 ) C731_=_C3240( C731 C3240 ) C731_=_C3254( C731 C3254 ) C731_=_C3286( C731 C3286 ) C731_=_C3372( C731 C3372 ) C731_=_C3550( C731 C3550 ) \nC731_=_C3563( C731 C3563 ) C731_=_C3599( C731 C3599 ) C731_=_C3600( C731 C3600 ) C731_=_C3601( C731 C3601 ) C731_=_C3602( C731 C3602 ) C731_=_C3603( C731 C3603 ) \nC731_=_C3604( C731 C3604 ) C731_=_C3605( C731 C3605 ) C731_=_C3606( C731 C3606 ) C731_=_C3607( C731 C3607 ) C731_=_C3608( C731 C3608 ) C731_=_C3609( C731 C3609 ) \nC731_=_C3610( C731 C3610 ) C731_=_C3611( C731 C3611 ) C731_=_C3612( C731 C3612 ) C809_=_C933( C809 C933 ) C809_=_C1283( C809 C1283 ) C809_=_C2222( C809 C2222 ) \nC809_=_C2240( C809 C2240 ) C809_=_C2517( C809 C2517 ) C809_=_C2783( C809 C2783 ) C809_=_C2961( C809 C2961 ) C809_=_C3169( C809 C3169 ) C809_=_C3258( C809 C3258 ) \nC809_=_C3289( C809 C3289 ) C809_=_C3505( C809 C3505 ) C809_=_C3555( C809 C3555 ) C809_=_C3603( C809 C3603 ) C809_=_C3621( C809 C3621 ) C809_=_C3756( C809 C3756 ) \nC809_=_C3776( C809 C3776 ) C809_=_C3815( C809 C3815 ) C809_=_C3816( C809 C3816 ) C809_=_C3817( C809 C3817 ) C809_=_C3818( C809 C3818 ) C809_=_C3819( C809 C3819 ) \nC809_=_C3820( C809 C3820 ) C809_=_C3821( C809 C3821 ) C831_=_C1274( C831 C1274 ) C831_=_C1343( C831 C1343 ) C831_=_C1703( C831 C1703 ) C831_=_C2208( C831 C2208 ) \nC831_=_C2511( C831 C2511 ) C831_=_C2585( C831 C2585 ) C831_=_C2690( C831 C2690 ) C831_=_C3020( C831 C3020 ) C831_=_C3033( C831 C3033 ) C831_=_C3207( C831 C3207 ) \nC831_=_C3208( C831 C3208 ) C831_=_C3209( C831 C3209 ) C831_=_C3210( C831 C3210 ) C831_=_C3211( C831 C3211 ) C831_=_C3212( C831 C3212 ) C831_=_C3213( C831 C3213 ) \nC831_=_C3214( C831 C3214 ) C831_=_C3215( C831 C3215 ) C831_=_C3216( C831 C3216 ) C831_=_C3217( C831 C3217 ) C831_=_C3218( C831 C3218 ) C831_=_C3219( C831 C3219 ) \nC831_=_C3221( C831 C3221 ) C831_=_C3222( C831 C3222 ) C831_=_C3223( C831 C3223 ) C831_=_C3224( C831 C3224 ) C831_=_C3225( C831 C3225 ) C933_=_C1283( C933 C1283 ) \nC933_=_C2222( C933 C2222 ) C933_=_C2240( C933 C2240 ) C933_=_C2517( C933 C2517 ) C933_=_C2783( C933 C2783 ) C933_=_C2961( C933 C2961 ) C933_=_C3169( C933 C3169 ) \nC933_=_C3258( C933 C3258 ) C933_=_C3289( C933 C3289 ) C933_=_C3505( C933 C3505 ) C933_=_C3555( C933 C3555 ) C933_=_C3603( C933 C3603 ) C933_=_C3621( C933 C3621 ) \nC933_=_C3756( C933 C3756 ) C933_=_C3776( C933 C3776 ) C933_=_C3815( C933 C3815 ) C933_=_C3816( C933 C3816 ) C933_=_C3817( C933 C3817 ) C933_=_C3818( C933 C3818 ) \nC933_=_C3819( C933 C3819 ) C933_=_C3820( C933 C3820 ) C933_=_C3821( C933 C3821 ) C1045_=_C1270( C1045 C1270 ) C1045_=_C1835( C1045 C1835 ) C1045_=_C2205( C1045 C2205 ) \nC1045_=_C2206( C1045 C2206 ) C1045_=_C2207( C1045 C2207 ) C1045_=_C2208( C1045 C2208 ) C1045_=_C2209( C1045 C2209 ) C1045_=_C2210( C1045 C2210 ) C1045_=_C2211( C1045 C2211 ) \nC1045_=_C2212( C1045 C2212 ) C1045_=_C2213( C1045 C2213 ) C1045_=_C2214( C1045 C2214 ) C1045_=_C2215( C1045 C2215 ) C1045_=_C2217( C1045 C2217 ) C1045_=_C2218( C1045 C2218 ) \nC1045_=_C2219( C1045 C2219 ) C1045_=_C2220( C1045 C2220 ) C1045_=_C2221( C1045 C2221 ) C1045_=_C2222( C1045 C2222 ) C1045_=_C2223( C1045 C2223 ) C1045_=_C2224( C1045 C2224 ) \nC1045_=_C2225( C1045 C2225 ) C1045_=_C2226( C1045 C2226 ) C1045_=_C2227( C1045 C2227 ) C1045_=_C2228( C1045 C2228 ) C1045_=_C2229( C1045 C2229 ) C1124_=_C1206( C1124 C1206 ) \nC1124_=_C1252( C1124 C1252 ) C1124_=_C1279( C1124 C1279 ) C1124_=_C2884( C1124 C2884 ) C1124_=_C2902( C1124 C2902 ) C1124_=_C3214( C1124 C3214 ) C1124_=_C3240( C1124 C3240 ) \nC1124_=_C3254( C1124 C3254 ) C1124_=_C3286( C1124 C3286 ) C1124_=_C3372( C1124 C3372 ) C1124_=_C3550( C1124 C3550 ) C1124_=_C3563( C1124 C3563 ) C1124_=_C3599( C1124 C3599 ) \nC1124_=_C3600( C1124 C3600 ) C1124_=_C3601( C1124 C3601 ) C1124_=_C3602( C1124 C3602 ) C1124_=_C3603( C1124 C3603 ) C1124_=_C3604( C1124 C3604 ) C1124_=_C3605( C1124 C3605 ) \nC1124_=_C3606( C1124 C3606 ) C1124_=_C3607( C1124 C3607 ) C1124_=_C3608( C1124 C3608 ) C1124_=_C3609( C1124 C3609 ) C1124_=_C3610( C1124 C3610 ) C1124_=_C3611( C1124 C3611 ) \nC1124_=_C3612( C1124 C3612 ) C1206_=_C1252( C1206 C1252 ) C1206_=_C1279( C1206 C1279 ) C1206_=_C2884( C1206 C2884 ) C1206_=_C2902( C1206 C2902 ) C1206_=_C3214( C1206 C3214 ) \nC1206_=_C3240( C1206 C3240 ) C1206_=_C3254( C1206 C3254 ) C1206_=_C3286( C1206 C3286 ) C1206_=_C3372( C1206 C3372 ) C1206_=_C3550( C1206 C3550 ) C1206_=_C3563( C1206 C3563 ) \nC1206_=_C3599( C1206 C3599 ) C1206_=_C3600( C1206 C3600 ) C1206_=_C3601( C1206 C3601 ) C1206_=_C3602( C1206 C3602 ) C1206_=_C3603( C1206 C3603 ) C1206_=_C3604( C1206 C3604 ) \nC1206_=_C3605( C1206 C3605 ) C1206_=_C3606( C1206 C3606 ) C1206_=_C3607( C1206 C3607 ) C1206_=_C3608( C1206 C3608 ) C1206_=_C3609( C1206 C3609 ) C1206_=_C3610( C1206 C3610 ) \nC1206_=_C3611( C1206 C3611 ) C1206_=_C3612( C1206 C3612 ) C1252_=_C1279( C1252 C1279 ) C1252_=_C2884( C1252 C2884 ) C1252_=_C2902( C1252 C2902 ) C1252_=_C3214( C1252 C3214 ) \nC1252_=_C3240( C1252 C3240 ) C1252_=_C3254( C1252 C3254 ) C1252_=_C3286( C1252 C3286 ) C1252_=_C3372( C1252 C3372 ) C1252_=_C3550( C1252 C3550 ) C1252_=_C3563( C1252 C3563 ) \nC1252_=_C3599( C1252 C3599 ) C1252_=_C3600( C1252 C3600 ) C1252_=_C3601( C1252 C3601 ) C1252_=_C3602( C1252 C3602 ) C1252_=_C3603( C1252 C3603 ) C1252_=_C3604( C1252 C3604 ) \nC1252_=_C3605( C1252 C3605 ) C1252_=_C3606( C1252 C3606 ) C1252_=_C3607( C1252 C3607 ) C1252_=_C3608( C1252 C3608 ) C1252_=_C3609( C1252 C3609 ) C1252_=_C3610( C1252 C3610 ) \nC1252_=_C3611( C1252 C3611 ) C1252_=_C3612( C1252 C3612 ) C1270_=_C1274( C1270 C1274 ) C1270_=_C1279( C1270 C1279 ) C1270_=_C1283( C1270 C1283 ) C1270_=_C1835( C1270 C1835 ) \nC1270_=_C2205( C1270 C2205 ) C1270_=_C2206( C1270 C2206 ) C1270_=_C2207( C1270 C2207 ) C1270_=_C2208( C1270 C2208 ) C1270_=_C2209( C1270 C2209 ) C1270_=_C2210( C1270 C2210 ) \nC1270_=_C2211( C1270 C2211 ) C1270_=_C2212( C1270 C2212 ) C1270_=_C2213( C1270 C2213 ) C1270_=_C2214( C1270 C2214 ) C1270_=_C2215( C1270 C2215 ) C1270_=_C2217( C1270 C2217 ) \nC1270_=_C2218( C1270 C2218 ) C1270_=_C2219( C1270 C2219 ) C1270_=_C2220( C1270 C2220 ) C1270_=_C2221( C1270 C2221 ) C1270_=_C2222( C1270 C2222 ) C1270_=_C2223( C1270 C2223 ) \nC1270_=_C2224( C1270 C2224 ) C1270_=_C2225( C1270 C2225 ) C1270_=_C2226( C1270 C2226 ) C1270_=_C2227( C1270 C2227 ) C1270_=_C2228( C1270 C2228 ) C1270_=_C2229( C1270 C2229 ) \nC1274_=_C1279( C1274 C1279 ) C1274_=_C1283( C1274 C1283 ) C1274_=_C1343( C1274 C1343 ) C1274_=_C1703( C1274 C1703 ) C1274_=_C2208( C1274 C2208 ) C1274_=_C2511( C1274 C2511 ) \nC1274_=_C2585( C1274 C2585 ) C1274_=_C2690( C1274 C2690 ) C1274_=_C3020( C1274 C3020 ) C1274_=_C3033( C1274 C3033 ) C1274_=_C3207( C1274 C3207 ) C1274_=_C3208( C1274 C3208 ) \nC1274_=_C3209( C1274 C3209 ) C1274_=_C3210( C1274 C3210 ) C1274_=_C3211( C1274 C3211 ) C1274_=_C3212( C1274 C3212 ) C1274_=_C3213( C1274 C3213 ) C1274_=_C3214( C1274 C3214 ) \nC1274_=_C3215( C1274 C3215 ) C1274_=_C3216( C1274 C3216 ) C1274_=_C3217( C1274 C3217 ) C1274_=_C3218( C1274 C3218 ) C1274_=_C3219( C1274 C3219 ) C1274_=_C3221( C1274 C3221 ) \nC1274_=_C3222( C1274 C3222 ) C1274_=_C3223( C1274 C3223 ) C1274_=_C3224( C1274 C3224 ) C1274_=_C3225( C1274 C3225 ) C1279_=_C1283( C1279 C1283 ) C1279_=_C2884( C1279 C2884 ) \nC1279_=_C2902( C1279 C2902 ) C1279_=_C3214( C1279 C3214 ) C1279_=_C3240( C1279 C3240 ) C1279_=_C3254( C1279 C3254 ) C1279_=_C3286( C1279 C3286 ) C1279_=_C3372( C1279 C3372 ) \nC1279_=_C3550( C1279 C3550 ) C1279_=_C3563( C1279 C3563 ) C1279_=_C3599( C1279 C3599 ) C1279_=_C3600( C1279 C3600 ) C1279_=_C3601( C1279 C3601 ) C1279_=_C3602( C1279 C3602 ) \nC1279_=_C3603( C1279 C3603 ) C1279_=_C3604( C1279 C3604 ) C1279_=_C3605( C1279 C3605 ) C1279_=_C3606( C1279 C3606 ) C1279_=_C3607( C1279 C3607 ) C1279_=_C3608( C1279 C3608 ) \nC1279_=_C3609(</w:t>
      </w:r>
    </w:p>
    <w:p>
      <w:pPr>
        <w:pStyle w:val="PreformattedText"/>
        <w:bidi w:val="0"/>
        <w:spacing w:before="0" w:after="0"/>
        <w:jc w:val="left"/>
        <w:rPr/>
      </w:pPr>
      <w:r>
        <w:rPr/>
        <w:t xml:space="preserve"> </w:t>
      </w:r>
      <w:r>
        <w:rPr/>
        <w:t>C1279 C3609 ) C1279_=_C3610( C1279 C3610 ) C1279_=_C3611( C1279 C3611 ) C1279_=_C3612( C1279 C3612 ) C1283_=_C2222( C1283 C2222 ) C1283_=_C2240( C1283 C2240 ) \nC1283_=_C2517( C1283 C2517 ) C1283_=_C2783( C1283 C2783 ) C1283_=_C2961( C1283 C2961 ) C1283_=_C3169( C1283 C3169 ) C1283_=_C3258( C1283 C3258 ) C1283_=_C3289( C1283 C3289 ) \nC1283_=_C3505( C1283 C3505 ) C1283_=_C3555( C1283 C3555 ) C1283_=_C3603( C1283 C3603 ) C1283_=_C3621( C1283 C3621 ) C1283_=_C3756( C1283 C3756 ) C1283_=_C3776( C1283 C3776 ) \nC1283_=_C3815( C1283 C3815 ) C1283_=_C3816( C1283 C3816 ) C1283_=_C3817( C1283 C3817 ) C1283_=_C3818( C1283 C3818 ) C1283_=_C3819( C1283 C3819 ) C1283_=_C3820( C1283 C3820 ) \nC1283_=_C3821( C1283 C3821 ) C1343_=_C1703( C1343 C1703 ) C1343_=_C2208( C1343 C2208 ) C1343_=_C2511( C1343 C2511 ) C1343_=_C2585( C1343 C2585 ) C1343_=_C2690( C1343 C2690 ) \nC1343_=_C3020( C1343 C3020 ) C1343_=_C3033( C1343 C3033 ) C1343_=_C3207( C1343 C3207 ) C1343_=_C3208( C1343 C3208 ) C1343_=_C3209( C1343 C3209 ) C1343_=_C3210( C1343 C3210 ) \nC1343_=_C3211( C1343 C3211 ) C1343_=_C3212( C1343 C3212 ) C1343_=_C3213( C1343 C3213 ) C1343_=_C3214( C1343 C3214 ) C1343_=_C3215( C1343 C3215 ) C1343_=_C3216( C1343 C3216 ) \nC1343_=_C3217( C1343 C3217 ) C1343_=_C3218( C1343 C3218 ) C1343_=_C3219( C1343 C3219 ) C1343_=_C3221( C1343 C3221 ) C1343_=_C3222( C1343 C3222 ) C1343_=_C3223( C1343 C3223 ) \nC1343_=_C3224( C1343 C3224 ) C1343_=_C3225( C1343 C3225 ) C1703_=_C2208( C1703 C2208 ) C1703_=_C2511( C1703 C2511 ) C1703_=_C2585( C1703 C2585 ) C1703_=_C2690( C1703 C2690 ) \nC1703_=_C3020( C1703 C3020 ) C1703_=_C3033( C1703 C3033 ) C1703_=_C3207( C1703 C3207 ) C1703_=_C3208( C1703 C3208 ) C1703_=_C3209( C1703 C3209 ) C1703_=_C3210( C1703 C3210 ) \nC1703_=_C3211( C1703 C3211 ) C1703_=_C3212( C1703 C3212 ) C1703_=_C3213( C1703 C3213 ) C1703_=_C3214( C1703 C3214 ) C1703_=_C3215( C1703 C3215 ) C1703_=_C3216( C1703 C3216 ) \nC1703_=_C3217( C1703 C3217 ) C1703_=_C3218( C1703 C3218 ) C1703_=_C3219( C1703 C3219 ) C1703_=_C3221( C1703 C3221 ) C1703_=_C3222( C1703 C3222 ) C1703_=_C3223( C1703 C3223 ) \nC1703_=_C3224( C1703 C3224 ) C1703_=_C3225( C1703 C3225 ) C1835_=_C2205( C1835 C2205 ) C1835_=_C2206( C1835 C2206 ) C1835_=_C2207( C1835 C2207 ) C1835_=_C2208( C1835 C2208 ) \nC1835_=_C2209( C1835 C2209 ) C1835_=_C2210( C1835 C2210 ) C1835_=_C2211( C1835 C2211 ) C1835_=_C2212( C1835 C2212 ) C1835_=_C2213( C1835 C2213 ) C1835_=_C2214( C1835 C2214 ) \nC1835_=_C2215( C1835 C2215 ) C1835_=_C2217( C1835 C2217 ) C1835_=_C2218( C1835 C2218 ) C1835_=_C2219( C1835 C2219 ) C1835_=_C2220( C1835 C2220 ) C1835_=_C2221( C1835 C2221 ) \nC1835_=_C2222( C1835 C2222 ) C1835_=_C2223( C1835 C2223 ) C1835_=_C2224( C1835 C2224 ) C1835_=_C2225( C1835 C2225 ) C1835_=_C2226( C1835 C2226 ) C1835_=_C2227( C1835 C2227 ) \nC1835_=_C2228( C1835 C2228 ) C1835_=_C2229( C1835 C2229 ) C2205_=_C2206( C2205 C2206 ) C2205_=_C2207( C2205 C2207 ) C2205_=_C2208( C2205 C2208 ) C2205_=_C2209( C2205 C2209 ) \nC2205_=_C2210( C2205 C2210 ) C2205_=_C2211( C2205 C2211 ) C2205_=_C2212( C2205 C2212 ) C2205_=_C2213( C2205 C2213 ) C2205_=_C2214( C2205 C2214 ) C2205_=_C2215( C2205 C2215 ) \nC2205_=_C2217( C2205 C2217 ) C2205_=_C2218( C2205 C2218 ) C2205_=_C2219( C2205 C2219 ) C2205_=_C2220( C2205 C2220 ) C2205_=_C2221( C2205 C2221 ) C2205_=_C2222( C2205 C2222 ) \nC2205_=_C2223( C2205 C2223 ) C2205_=_C2224( C2205 C2224 ) C2205_=_C2225( C2205 C2225 ) C2205_=_C2226( C2205 C2226 ) C2205_=_C2227( C2205 C2227 ) C2205_=_C2228( C2205 C2228 ) \nC2205_=_C2229( C2205 C2229 ) C2206_=_C2207( C2206 C2207 ) C2206_=_C2208( C2206 C2208 ) C2206_=_C2209( C2206 C2209 ) C2206_=_C2210( C2206 C2210 ) C2206_=_C2211( C2206 C2211 ) \nC2206_=_C2212( C2206 C2212 ) C2206_=_C2213( C2206 C2213 ) C2206_=_C2214( C2206 C2214 ) C2206_=_C2215( C2206 C2215 ) C2206_=_C2217( C2206 C2217 ) C2206_=_C2218( C2206 C2218 ) \nC2206_=_C2219( C2206 C2219 ) C2206_=_C2220( C2206 C2220 ) C2206_=_C2221( C2206 C2221 ) C2206_=_C2222( C2206 C2222 ) C2206_=_C2223( C2206 C2223 ) C2206_=_C2224( C2206 C2224 ) \nC2206_=_C2225( C2206 C2225 ) C2206_=_C2226( C2206 C2226 ) C2206_=_C2227( C2206 C2227 ) C2206_=_C2228( C2206 C2228 ) C2206_=_C2229( C2206 C2229 ) C2207_=_C2208( C2207 C2208 ) \nC2207_=_C2209( C2207 C2209 ) C2207_=_C2210( C2207 C2210 ) C2207_=_C2211( C2207 C2211 ) C2207_=_C2212( C2207 C2212 ) C2207_=_C2213( C2207 C2213 ) C2207_=_C2214( C2207 C2214 ) \nC2207_=_C2215( C2207 C2215 ) C2207_=_C2217( C2207 C2217 ) C2207_=_C2218( C2207 C2218 ) C2207_=_C2219( C2207 C2219 ) C2207_=_C2220( C2207 C2220 ) C2207_=_C2221( C2207 C2221 ) \nC2207_=_C2222( C2207 C2222 ) C2207_=_C2223( C2207 C2223 ) C2207_=_C2224( C2207 C2224 ) C2207_=_C2225( C2207 C2225 ) C2207_=_C2226( C2207 C2226 ) C2207_=_C2227( C2207 C2227 ) \nC2207_=_C2228( C2207 C2228 ) C2207_=_C2229( C2207 C2229 ) C2207_=_C2884( C2207 C2884 ) C2208_=_C2209( C2208 C2209 ) C2208_=_C2210( C2208 C2210 ) C2208_=_C2211( C2208 C2211 ) \nC2208_=_C2212( C2208 C2212 ) C2208_=_C2213( C2208 C2213 ) C2208_=_C2214( C2208 C2214 ) C2208_=_C2215( C2208 C2215 ) C2208_=_C2217( C2208 C2217 ) C2208_=_C2218( C2208 C2218 ) \nC2208_=_C2219( C2208 C2219 ) C2208_=_C2220( C2208 C2220 ) C2208_=_C2221( C2208 C2221 ) C2208_=_C2222( C2208 C2222 ) C2208_=_C2223( C2208 C2223 ) C2208_=_C2224( C2208 C2224 ) \nC2208_=_C2225( C2208 C2225 ) C2208_=_C2226( C2208 C2226 ) C2208_=_C2227( C2208 C2227 ) C2208_=_C2228( C2208 C2228 ) C2208_=_C2229( C2208 C2229 ) C2208_=_C2511( C2208 C2511 ) \nC2208_=_C2585( C2208 C2585 ) C2208_=_C2690( C2208 C2690 ) C2208_=_C3020( C2208 C3020 ) C2208_=_C3033( C2208 C3033 ) C2208_=_C3207( C2208 C3207 ) C2208_=_C3208( C2208 C3208 ) \nC2208_=_C3209( C2208 C3209 ) C2208_=_C3210( C2208 C3210 ) C2208_=_C3211( C2208 C3211 ) C2208_=_C3212( C2208 C3212 ) C2208_=_C3213( C2208 C3213 ) C2208_=_C3214( C2208 C3214 ) \nC2208_=_C3215( C2208 C3215 ) C2208_=_C3216( C2208 C3216 ) C2208_=_C3217( C2208 C3217 ) C2208_=_C3218( C2208 C3218 ) C2208_=_C3219( C2208 C3219 ) C2208_=_C3221( C2208 C3221 ) \nC2208_=_C3222( C2208 C3222 ) C2208_=_C3223( C2208 C3223 ) C2208_=_C3224( C2208 C3224 ) C2208_=_C3225( C2208 C3225 ) C2209_=_C2210( C2209 C2210 ) C2209_=_C2211( C2209 C2211 ) \nC2209_=_C2212( C2209 C2212 ) C2209_=_C2213( C2209 C2213 ) C2209_=_C2214( C2209 C2214 ) C2209_=_C2215( C2209 C2215 ) C2209_=_C2217( C2209 C2217 ) C2209_=_C2218( C2209 C2218 ) \nC2209_=_C2219( C2209 C2219 ) C2209_=_C2220( C2209 C2220 ) C2209_=_C2221( C2209 C2221 ) C2209_=_C2222( C2209 C2222 ) C2209_=_C2223( C2209 C2223 ) C2209_=_C2224( C2209 C2224 ) \nC2209_=_C2225( C2209 C2225 ) C2209_=_C2226( C2209 C2226 ) C2209_=_C2227( C2209 C2227 ) C2209_=_C2228( C2209 C2228 ) C2209_=_C2229( C2209 C2229 ) C2209_=_C3240( C2209 C3240 ) \nC2210_=_C2211( C2210 C2211 ) C2210_=_C2212( C2210 C2212 ) C2210_=_C2213( C2210 C2213 ) C2210_=_C2214( C2210 C2214 ) C2210_=_C2215( C2210 C2215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229( C2210 C2229 ) \nC2210_=_C3207( C2210 C3207 ) C2210_=_C3254( C2210 C3254 ) C2210_=_C3258( C2210 C3258 ) C2211_=_C2212( C2211 C2212 ) C2211_=_C2213( C2211 C2213 ) C2211_=_C2214( C2211 C2214 ) \nC2211_=_C2215( C2211 C2215 ) C2211_=_C2217( C2211 C2217 ) C2211_=_C2218( C2211 C2218 ) C2211_=_C2219( C2211 C2219 ) C2211_=_C2220( C2211 C2220 ) C2211_=_C2221( C2211 C2221 ) \nC2211_=_C2222( C2211 C2222 ) C2211_=_C2223( C2211 C2223 ) C2211_=_C2224( C2211 C2224 ) C2211_=_C2225( C2211 C2225 ) C2211_=_C2226( C2211 C2226 ) C2211_=_C2227( C2211 C2227 ) \nC2211_=_C2228( C2211 C2228 ) C2211_=_C2229( C2211 C2229 ) C2211_=_C3209( C2211 C3209 ) C2211_=_C3286( C2211 C3286 ) C2211_=_C3289( C2211 C3289 ) C2212_=_C2213( C2212 C2213 ) \nC2212_=_C2214( C2212 C2214 ) C2212_=_C2215( C2212 C2215 ) C2212_=_C2217( C2212 C2217 ) C2212_=_C2218( C2212 C2218 ) C2212_=_C2219( C2212 C2219 ) C2212_=_C2220( C2212 C2220 ) \nC2212_=_C2221( C2212 C2221 ) C2212_=_C2222( C2212 C2222 ) C2212_=_C2223( C2212 C2223 ) C2212_=_C2224( C2212 C2224 ) C2212_=_C2225( C2212 C2225 ) C2212_=_C2226( C2212 C2226 ) \nC2212_=_C2227( C2212 C2227 ) C2212_=_C2228( C2212 C2228 ) C2212_=_C2229( C2212 C2229 ) C2213_=_C2214( C2213 C2214 ) C2213_=_C2215( C2213 C2215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229( C2213 C2229 ) \nC2214_=_C2215( C2214 C2215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3212( C2215 C3212 ) C2215_=_C3550( C2215 C3550 ) C2215_=_C3555( C2215 C3555 ) \nC2217_=_C2218( C2217 C2218 ) C2217_=_C2219( C2217 C2219 ) C2217_=_C2220( C2217 C2220 ) C2217_=_C2221( C2217 C2221 ) C2217_=_C2222( C2217 C2222 ) C2217_=_C2223( C2217 C2223 ) \nC2217_=_C2224( C2217 C2224 ) C2217_=_C2225( C2217 C2225 ) C2217_=_C2226(</w:t>
      </w:r>
    </w:p>
    <w:p>
      <w:pPr>
        <w:pStyle w:val="PreformattedText"/>
        <w:bidi w:val="0"/>
        <w:spacing w:before="0" w:after="0"/>
        <w:jc w:val="left"/>
        <w:rPr/>
      </w:pPr>
      <w:r>
        <w:rPr/>
        <w:t xml:space="preserve"> </w:t>
      </w:r>
      <w:r>
        <w:rPr/>
        <w:t>C2217 C2226 ) C2217_=_C2227( C2217 C2227 ) C2217_=_C2228( C2217 C2228 ) C2217_=_C2229( C2217 C2229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9_=_C2220( C2219 C2220 ) \nC2219_=_C2221( C2219 C2221 ) C2219_=_C2222( C2219 C2222 ) C2219_=_C2223( C2219 C2223 ) C2219_=_C2224( C2219 C2224 ) C2219_=_C2225( C2219 C2225 ) C2219_=_C2226( C2219 C2226 ) \nC2219_=_C2227( C2219 C2227 ) C2219_=_C2228( C2219 C2228 ) C2219_=_C2229( C2219 C2229 ) C2219_=_C3216( C2219 C3216 ) C2219_=_C3600( C2219 C3600 ) C2219_=_C3756( C2219 C3756 ) \nC2220_=_C2221( C2220 C2221 ) C2220_=_C2222( C2220 C2222 ) C2220_=_C2223( C2220 C2223 ) C2220_=_C2224( C2220 C2224 ) C2220_=_C2225( C2220 C2225 ) C2220_=_C2226( C2220 C2226 ) \nC2220_=_C2227( C2220 C2227 ) C2220_=_C2228( C2220 C2228 ) C2220_=_C2229( C2220 C2229 ) C2220_=_C3218( C2220 C3218 ) C2220_=_C3601( C2220 C3601 ) C2220_=_C3776( C2220 C3776 ) \nC2221_=_C2222( C2221 C2222 ) C2221_=_C2223( C2221 C2223 ) C2221_=_C2224( C2221 C2224 ) C2221_=_C2225( C2221 C2225 ) C2221_=_C2226( C2221 C2226 ) C2221_=_C2227( C2221 C2227 ) \nC2221_=_C2228( C2221 C2228 ) C2221_=_C2229( C2221 C2229 ) C2222_=_C2223( C2222 C2223 ) C2222_=_C2224( C2222 C2224 ) C2222_=_C2225( C2222 C2225 ) C2222_=_C2226( C2222 C2226 ) \nC2222_=_C2227( C2222 C2227 ) C2222_=_C2228( C2222 C2228 ) C2222_=_C2229( C2222 C2229 ) C2222_=_C2240( C2222 C2240 ) C2222_=_C2517( C2222 C2517 ) C2222_=_C2783( C2222 C2783 ) \nC2222_=_C2961( C2222 C2961 ) C2222_=_C3169( C2222 C3169 ) C2222_=_C3258( C2222 C3258 ) C2222_=_C3289( C2222 C3289 ) C2222_=_C3505( C2222 C3505 ) C2222_=_C3555( C2222 C3555 ) \nC2222_=_C3603( C2222 C3603 ) C2222_=_C3621( C2222 C3621 ) C2222_=_C3756( C2222 C3756 ) C2222_=_C3776( C2222 C3776 ) C2222_=_C3815( C2222 C3815 ) C2222_=_C3816( C2222 C3816 ) \nC2222_=_C3817( C2222 C3817 ) C2222_=_C3818( C2222 C3818 ) C2222_=_C3819( C2222 C3819 ) C2222_=_C3820( C2222 C3820 ) C2222_=_C3821( C2222 C3821 ) C2223_=_C2224( C2223 C2224 ) \nC2223_=_C2225( C2223 C2225 ) C2223_=_C2226( C2223 C2226 ) C2223_=_C2227( C2223 C2227 ) C2223_=_C2228( C2223 C2228 ) C2223_=_C2229( C2223 C2229 ) C2224_=_C2225( C2224 C2225 ) \nC2224_=_C2226( C2224 C2226 ) C2224_=_C2227( C2224 C2227 ) C2224_=_C2228( C2224 C2228 ) C2224_=_C2229( C2224 C2229 ) C2225_=_C2226( C2225 C2226 ) C2225_=_C2227( C2225 C2227 ) \nC2225_=_C2228( C2225 C2228 ) C2225_=_C2229( C2225 C2229 ) C2226_=_C2227( C2226 C2227 ) C2226_=_C2228( C2226 C2228 ) C2226_=_C2229( C2226 C2229 ) C2226_=_C3221( C2226 C3221 ) \nC2226_=_C3606( C2226 C3606 ) C2226_=_C3817( C2226 C3817 ) C2227_=_C2228( C2227 C2228 ) C2227_=_C2229( C2227 C2229 ) C2227_=_C3611( C2227 C3611 ) C2228_=_C2229( C2228 C2229 ) \nC2240_=_C2517( C2240 C2517 ) C2240_=_C2783( C2240 C2783 ) C2240_=_C2961( C2240 C2961 ) C2240_=_C3169( C2240 C3169 ) C2240_=_C3258( C2240 C3258 ) C2240_=_C3289( C2240 C3289 ) \nC2240_=_C3505( C2240 C3505 ) C2240_=_C3555( C2240 C3555 ) C2240_=_C3603( C2240 C3603 ) C2240_=_C3621( C2240 C3621 ) C2240_=_C3756( C2240 C3756 ) C2240_=_C3776( C2240 C3776 ) \nC2240_=_C3815( C2240 C3815 ) C2240_=_C3816( C2240 C3816 ) C2240_=_C3817( C2240 C3817 ) C2240_=_C3818( C2240 C3818 ) C2240_=_C3819( C2240 C3819 ) C2240_=_C3820( C2240 C3820 ) \nC2240_=_C3821( C2240 C3821 ) C2511_=_C2517( C2511 C2517 ) C2511_=_C2585( C2511 C2585 ) C2511_=_C2690( C2511 C2690 ) C2511_=_C3020( C2511 C3020 ) C2511_=_C3033( C2511 C3033 ) \nC2511_=_C3207( C2511 C3207 ) C2511_=_C3208( C2511 C3208 ) C2511_=_C3209( C2511 C3209 ) C2511_=_C3210( C2511 C3210 ) C2511_=_C3211( C2511 C3211 ) C2511_=_C3212( C2511 C3212 ) \nC2511_=_C3213( C2511 C3213 ) C2511_=_C3214( C2511 C3214 ) C2511_=_C3215( C2511 C3215 ) C2511_=_C3216( C2511 C3216 ) C2511_=_C3217( C2511 C3217 ) C2511_=_C3218( C2511 C3218 ) \nC2511_=_C3219( C2511 C3219 ) C2511_=_C3221( C2511 C3221 ) C2511_=_C3222( C2511 C3222 ) C2511_=_C3223( C2511 C3223 ) C2511_=_C3224( C2511 C3224 ) C2511_=_C3225( C2511 C3225 ) \nC2517_=_C2783( C2517 C2783 ) C2517_=_C2961( C2517 C2961 ) C2517_=_C3169( C2517 C3169 ) C2517_=_C3258( C2517 C3258 ) C2517_=_C3289( C2517 C3289 ) C2517_=_C3505( C2517 C3505 ) \nC2517_=_C3555( C2517 C3555 ) C2517_=_C3603( C2517 C3603 ) C2517_=_C3621( C2517 C3621 ) C2517_=_C3756( C2517 C3756 ) C2517_=_C3776( C2517 C3776 ) C2517_=_C3815( C2517 C3815 ) \nC2517_=_C3816( C2517 C3816 ) C2517_=_C3817( C2517 C3817 ) C2517_=_C3818( C2517 C3818 ) C2517_=_C3819( C2517 C3819 ) C2517_=_C3820( C2517 C3820 ) C2517_=_C3821( C2517 C3821 ) \nC2585_=_C2690( C2585 C2690 ) C2585_=_C3020( C2585 C3020 ) C2585_=_C3033( C2585 C3033 ) C2585_=_C3207( C2585 C3207 ) C2585_=_C3208( C2585 C3208 ) C2585_=_C3209( C2585 C3209 ) \nC2585_=_C3210( C2585 C3210 ) C2585_=_C3211( C2585 C3211 ) C2585_=_C3212( C2585 C3212 ) C2585_=_C3213( C2585 C3213 ) C2585_=_C3214( C2585 C3214 ) C2585_=_C3215( C2585 C3215 ) \nC2585_=_C3216( C2585 C3216 ) C2585_=_C3217( C2585 C3217 ) C2585_=_C3218( C2585 C3218 ) C2585_=_C3219( C2585 C3219 ) C2585_=_C3221( C2585 C3221 ) C2585_=_C3222( C2585 C3222 ) \nC2585_=_C3223( C2585 C3223 ) C2585_=_C3224( C2585 C3224 ) C2585_=_C3225( C2585 C3225 ) C2690_=_C3020( C2690 C3020 ) C2690_=_C3033( C2690 C3033 ) C2690_=_C3207( C2690 C3207 ) \nC2690_=_C3208( C2690 C3208 ) C2690_=_C3209( C2690 C3209 ) C2690_=_C3210( C2690 C3210 ) C2690_=_C3211( C2690 C3211 ) C2690_=_C3212( C2690 C3212 ) C2690_=_C3213( C2690 C3213 ) \nC2690_=_C3214( C2690 C3214 ) C2690_=_C3215( C2690 C3215 ) C2690_=_C3216( C2690 C3216 ) C2690_=_C3217( C2690 C3217 ) C2690_=_C3218( C2690 C3218 ) C2690_=_C3219( C2690 C3219 ) \nC2690_=_C3221( C2690 C3221 ) C2690_=_C3222( C2690 C3222 ) C2690_=_C3223( C2690 C3223 ) C2690_=_C3224( C2690 C3224 ) C2690_=_C3225( C2690 C3225 ) C2783_=_C2961( C2783 C2961 ) \nC2783_=_C3169( C2783 C3169 ) C2783_=_C3258( C2783 C3258 ) C2783_=_C3289( C2783 C3289 ) C2783_=_C3505( C2783 C3505 ) C2783_=_C3555( C2783 C3555 ) C2783_=_C3603( C2783 C3603 ) \nC2783_=_C3621( C2783 C3621 ) C2783_=_C3756( C2783 C3756 ) C2783_=_C3776( C2783 C3776 ) C2783_=_C3815( C2783 C3815 ) C2783_=_C3816( C2783 C3816 ) C2783_=_C3817( C2783 C3817 ) \nC2783_=_C3818( C2783 C3818 ) C2783_=_C3819( C2783 C3819 ) C2783_=_C3820( C2783 C3820 ) C2783_=_C3821( C2783 C3821 ) C2884_=_C2902( C2884 C2902 ) C2884_=_C3214( C2884 C3214 ) \nC2884_=_C3240( C2884 C3240 ) C2884_=_C3254( C2884 C3254 ) C2884_=_C3286( C2884 C3286 ) C2884_=_C3372( C2884 C3372 ) C2884_=_C3550( C2884 C3550 ) C2884_=_C3563( C2884 C3563 ) \nC2884_=_C3599( C2884 C3599 ) C2884_=_C3600( C2884 C3600 ) C2884_=_C3601( C2884 C3601 ) C2884_=_C3602( C2884 C3602 ) C2884_=_C3603( C2884 C3603 ) C2884_=_C3604( C2884 C3604 ) \nC2884_=_C3605( C2884 C3605 ) C2884_=_C3606( C2884 C3606 ) C2884_=_C3607( C2884 C3607 ) C2884_=_C3608( C2884 C3608 ) C2884_=_C3609( C2884 C3609 ) C2884_=_C3610( C2884 C3610 ) \nC2884_=_C3611( C2884 C3611 ) C2884_=_C3612( C2884 C3612 ) C2902_=_C3214( C2902 C3214 ) C2902_=_C3240( C2902 C3240 ) C2902_=_C3254( C2902 C3254 ) C2902_=_C3286( C2902 C3286 ) \nC2902_=_C3372( C2902 C3372 ) C2902_=_C3550( C2902 C3550 ) C2902_=_C3563( C2902 C3563 ) C2902_=_C3599( C2902 C3599 ) C2902_=_C3600( C2902 C3600 ) C2902_=_C3601( C2902 C3601 ) \nC2902_=_C3602( C2902 C3602 ) C2902_=_C3603( C2902 C3603 ) C2902_=_C3604( C2902 C3604 ) C2902_=_C3605( C2902 C3605 ) C2902_=_C3606( C2902 C3606 ) C2902_=_C3607( C2902 C3607 ) \nC2902_=_C3608( C2902 C3608 ) C2902_=_C3609( C2902 C3609 ) C2902_=_C3610( C2902 C3610 ) C2902_=_C3611( C2902 C3611 ) C2902_=_C3612( C2902 C3612 ) C2961_=_C3169( C2961 C3169 ) \nC2961_=_C3258( C2961 C3258 ) C2961_=_C3289( C2961 C3289 ) C2961_=_C3505( C2961 C3505 ) C2961_=_C3555( C2961 C3555 ) C2961_=_C3603( C2961 C3603 ) C2961_=_C3621( C2961 C3621 ) \nC2961_=_C3756( C2961 C3756 ) C2961_=_C3776( C2961 C3776 ) C2961_=_C3815( C2961 C3815 ) C2961_=_C3816( C2961 C3816 ) C2961_=_C3817( C2961 C3817 ) C2961_=_C3818( C2961 C3818 ) \nC2961_=_C3819( C2961 C3819 ) C2961_=_C3820( C2961 C3820 ) C2961_=_C3821( C2961 C3821 ) C3020_=_C3033( C3020 C3033 ) C3020_=_C3207( C3020 C3207 ) C3020_=_C3208( C3020 C3208 ) \nC3020_=_C3209( C3020 C3209 ) C3020_=_C3210( C3020 C3210 ) C3020_=_C3211( C3020 C3211 ) C3020_=_C3212( C3020 C3212 ) C3020_=_C3213( C3020 C3213 ) C3020_=_C3214( C3020 C3214 ) \nC3020_=_C3215( C3020 C3215 ) C3020_=_C3216( C3020 C3216 ) C3020_=_C3217( C3020 C3217 ) C3020_=_C3218( C3020 C3218 ) C3020_=_C3219( C3020 C3219 ) C3020_=_C3221( C3020 C3221 ) \nC3020_=_C3222( C3020 C3222 ) C3020_=_C3223( C3020 C3223 ) C3020_=_C3224( C3020 C3224 ) C3020_=_C3225( C3020 C3225 ) C3033_=_C3207( C3033 C3207 ) C3033_=_C3208( C3033 C3208 ) \nC3033_=_C3209( C3033 C3209 ) C3033_=_C3210( C3033 C3210 ) C3033_=_C3211( C3033 C3211 ) C3033_=_C3212( C3033 C3212 ) C3033_=_C3213( C3033 C3213 ) C3033_=_C3214( C3033 C3214 ) \nC3033_=_C3215( C3033 C3215 ) C3033_=_C3216( C3033 C3216 ) C3033_=_C3217( C3033 C3217 ) C3033_=_C3218( C3033 C3218 ) C3033_=_C3219( C3033 C3219 ) C3033_=_C3221( C3033 C3221 ) \nC3033_=_C3222( C3033 C3222 ) C3033_=_C3223( C3033 C3223 ) C3033_=_C3224( C3033 C3224 ) C3033_=_C3225( C3033 C3225 ) C3169_=_C3258( C3169 C3258 ) C3169_=_C3289( C3169 C3289 ) \nC3169_=_C3505( C3169 C3505 ) C3169_=_C3555( C3169 C3555 ) C3169_=_C3603( C3169 C3603 ) C3169_=_C3621( C3169 C3621 ) C3169_=_C3756( C3169 C3756 ) C3169_=_C3776( C3169 C3776 ) \nC3169_=_C3815( C3169 C3815 ) C3169_=_C3816( C3169 C3816 ) C3169_=_C3817( C3169 C3817 ) C3169_=_C3818( C3169 C3818 ) C3169_=_C3819( C3169 C3819 ) C3169_=_C3820( C3169 C3820 ) \nC3169_=_C3821( C3169 C3821 ) C3207_=_C3208( C3207 C3208 ) C3207_=_C3209( C3207 C3209 ) C3207_=_C3210( C3207 C3210 ) C3207_=_C3211( C3207 C3211 ) C3207_=_C3212( C3207 C3212 ) \nC3207_=_C3213( C3207 C3213 ) C3207_=_C3214( C3207 C3214 ) C3207_=_C3215( C3207 C3215 ) C3207_=_C3216( C3207 C3216 ) C3207_=_C3217(</w:t>
      </w:r>
    </w:p>
    <w:p>
      <w:pPr>
        <w:pStyle w:val="PreformattedText"/>
        <w:bidi w:val="0"/>
        <w:spacing w:before="0" w:after="0"/>
        <w:jc w:val="left"/>
        <w:rPr/>
      </w:pPr>
      <w:r>
        <w:rPr/>
        <w:t xml:space="preserve"> </w:t>
      </w:r>
      <w:r>
        <w:rPr/>
        <w:t>C3207 C3217 ) C3207_=_C3218( C3207 C3218 ) \nC3207_=_C3219( C3207 C3219 ) C3207_=_C3221( C3207 C3221 ) C3207_=_C3222( C3207 C3222 ) C3207_=_C3223( C3207 C3223 ) C3207_=_C3224( C3207 C3224 ) C3207_=_C3225( C3207 C3225 ) \nC3207_=_C3254( C3207 C3254 ) C3207_=_C3258( C3207 C3258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1( C3208 C3221 ) C3208_=_C3222( C3208 C3222 ) C3208_=_C3223( C3208 C3223 ) C3208_=_C3224( C3208 C3224 ) C3208_=_C3225( C3208 C3225 ) \nC3209_=_C3210( C3209 C3210 ) C3209_=_C3211( C3209 C3211 ) C3209_=_C3212( C3209 C3212 ) C3209_=_C3213( C3209 C3213 ) C3209_=_C3214( C3209 C3214 ) C3209_=_C3215( C3209 C3215 ) \nC3209_=_C3216( C3209 C3216 ) C3209_=_C3217( C3209 C3217 ) C3209_=_C3218( C3209 C3218 ) C3209_=_C3219( C3209 C3219 ) C3209_=_C3221( C3209 C3221 ) C3209_=_C3222( C3209 C3222 ) \nC3209_=_C3223( C3209 C3223 ) C3209_=_C3224( C3209 C3224 ) C3209_=_C3225( C3209 C3225 ) C3209_=_C3286( C3209 C3286 ) C3209_=_C3289( C3209 C3289 ) C3210_=_C3211( C3210 C3211 ) \nC3210_=_C3212( C3210 C3212 ) C3210_=_C3213( C3210 C3213 ) C3210_=_C3214( C3210 C3214 ) C3210_=_C3215( C3210 C3215 ) C3210_=_C3216( C3210 C3216 ) C3210_=_C3217( C3210 C3217 ) \nC3210_=_C3218( C3210 C3218 ) C3210_=_C3219( C3210 C3219 ) C3210_=_C3221( C3210 C3221 ) C3210_=_C3222( C3210 C3222 ) C3210_=_C3223( C3210 C3223 ) C3210_=_C3224( C3210 C3224 ) \nC3210_=_C3225( C3210 C3225 ) C3211_=_C3212( C3211 C3212 ) C3211_=_C3213( C3211 C3213 ) C3211_=_C3214( C3211 C3214 ) C3211_=_C3215( C3211 C3215 ) C3211_=_C3216( C3211 C3216 ) \nC3211_=_C3217( C3211 C3217 ) C3211_=_C3218( C3211 C3218 ) C3211_=_C3219( C3211 C3219 ) C3211_=_C3221( C3211 C3221 ) C3211_=_C3222( C3211 C3222 ) C3211_=_C3223( C3211 C3223 ) \nC3211_=_C3224( C3211 C3224 ) C3211_=_C3225( C3211 C3225 ) C3212_=_C3213( C3212 C3213 ) C3212_=_C3214( C3212 C3214 ) C3212_=_C3215( C3212 C3215 ) C3212_=_C3216( C3212 C3216 ) \nC3212_=_C3217( C3212 C3217 ) C3212_=_C3218( C3212 C3218 ) C3212_=_C3219( C3212 C3219 ) C3212_=_C3221( C3212 C3221 ) C3212_=_C3222( C3212 C3222 ) C3212_=_C3223( C3212 C3223 ) \nC3212_=_C3224( C3212 C3224 ) C3212_=_C3225( C3212 C3225 ) C3212_=_C3550( C3212 C3550 ) C3212_=_C3555( C3212 C3555 ) C3213_=_C3214( C3213 C3214 ) C3213_=_C3215( C3213 C3215 ) \nC3213_=_C3216( C3213 C3216 ) C3213_=_C3217( C3213 C3217 ) C3213_=_C3218( C3213 C3218 ) C3213_=_C3219( C3213 C3219 ) C3213_=_C3221( C3213 C3221 ) C3213_=_C3222( C3213 C3222 ) \nC3213_=_C3223( C3213 C3223 ) C3213_=_C3224( C3213 C3224 ) C3213_=_C3225( C3213 C3225 ) C3214_=_C3215( C3214 C3215 ) C3214_=_C3216( C3214 C3216 ) C3214_=_C3217( C3214 C3217 ) \nC3214_=_C3218( C3214 C3218 ) C3214_=_C3219( C3214 C3219 ) C3214_=_C3221( C3214 C3221 ) C3214_=_C3222( C3214 C3222 ) C3214_=_C3223( C3214 C3223 ) C3214_=_C3224( C3214 C3224 ) \nC3214_=_C3225( C3214 C3225 ) C3214_=_C3240( C3214 C3240 ) C3214_=_C3254( C3214 C3254 ) C3214_=_C3286( C3214 C3286 ) C3214_=_C3372( C3214 C3372 ) C3214_=_C3550( C3214 C3550 ) \nC3214_=_C3563( C3214 C3563 ) C3214_=_C3599( C3214 C3599 ) C3214_=_C3600( C3214 C3600 ) C3214_=_C3601( C3214 C3601 ) C3214_=_C3602( C3214 C3602 ) C3214_=_C3603( C3214 C3603 ) \nC3214_=_C3604( C3214 C3604 ) C3214_=_C3605( C3214 C3605 ) C3214_=_C3606( C3214 C3606 ) C3214_=_C3607( C3214 C3607 ) C3214_=_C3608( C3214 C3608 ) C3214_=_C3609( C3214 C3609 ) \nC3214_=_C3610( C3214 C3610 ) C3214_=_C3611( C3214 C3611 ) C3214_=_C3612( C3214 C3612 ) C3215_=_C3216( C3215 C3216 ) C3215_=_C3217( C3215 C3217 ) C3215_=_C3218( C3215 C3218 ) \nC3215_=_C3219( C3215 C3219 ) C3215_=_C3221( C3215 C3221 ) C3215_=_C3222( C3215 C3222 ) C3215_=_C3223( C3215 C3223 ) C3215_=_C3224( C3215 C3224 ) C3215_=_C3225( C3215 C3225 ) \nC3216_=_C3217( C3216 C3217 ) C3216_=_C3218( C3216 C3218 ) C3216_=_C3219( C3216 C3219 ) C3216_=_C3221( C3216 C3221 ) C3216_=_C3222( C3216 C3222 ) C3216_=_C3223( C3216 C3223 ) \nC3216_=_C3224( C3216 C3224 ) C3216_=_C3225( C3216 C3225 ) C3216_=_C3600( C3216 C3600 ) C3216_=_C3756( C3216 C3756 ) C3217_=_C3218( C3217 C3218 ) C3217_=_C3219( C3217 C3219 ) \nC3217_=_C3221( C3217 C3221 ) C3217_=_C3222( C3217 C3222 ) C3217_=_C3223( C3217 C3223 ) C3217_=_C3224( C3217 C3224 ) C3217_=_C3225( C3217 C3225 ) C3218_=_C3219( C3218 C3219 ) \nC3218_=_C3221( C3218 C3221 ) C3218_=_C3222( C3218 C3222 ) C3218_=_C3223( C3218 C3223 ) C3218_=_C3224( C3218 C3224 ) C3218_=_C3225( C3218 C3225 ) C3218_=_C3601( C3218 C3601 ) \nC3218_=_C3776( C3218 C3776 ) C3219_=_C3221( C3219 C3221 ) C3219_=_C3222( C3219 C3222 ) C3219_=_C3223( C3219 C3223 ) C3219_=_C3224( C3219 C3224 ) C3219_=_C3225( C3219 C3225 ) \nC3221_=_C3222( C3221 C3222 ) C3221_=_C3223( C3221 C3223 ) C3221_=_C3224( C3221 C3224 ) C3221_=_C3225( C3221 C3225 ) C3221_=_C3606( C3221 C3606 ) C3221_=_C3817( C3221 C3817 ) \nC3222_=_C3223( C3222 C3223 ) C3222_=_C3224( C3222 C3224 ) C3222_=_C3225( C3222 C3225 ) C3222_=_C3609( C3222 C3609 ) C3223_=_C3224( C3223 C3224 ) C3223_=_C3225( C3223 C3225 ) \nC3223_=_C3821( C3223 C3821 ) C3224_=_C3225( C3224 C3225 ) C3240_=_C3254( C3240 C3254 ) C3240_=_C3286( C3240 C3286 ) C3240_=_C3372( C3240 C3372 ) C3240_=_C3550( C3240 C3550 ) \nC3240_=_C3563( C3240 C3563 ) C3240_=_C3599( C3240 C3599 ) C3240_=_C3600( C3240 C3600 ) C3240_=_C3601( C3240 C3601 ) C3240_=_C3602( C3240 C3602 ) C3240_=_C3603( C3240 C3603 ) \nC3240_=_C3604( C3240 C3604 ) C3240_=_C3605( C3240 C3605 ) C3240_=_C3606( C3240 C3606 ) C3240_=_C3607( C3240 C3607 ) C3240_=_C3608( C3240 C3608 ) C3240_=_C3609( C3240 C3609 ) \nC3240_=_C3610( C3240 C3610 ) C3240_=_C3611( C3240 C3611 ) C3240_=_C3612( C3240 C3612 ) C3254_=_C3258( C3254 C3258 ) C3254_=_C3286( C3254 C3286 ) C3254_=_C3372( C3254 C3372 ) \nC3254_=_C3550( C3254 C3550 ) C3254_=_C3563( C3254 C3563 ) C3254_=_C3599( C3254 C3599 ) C3254_=_C3600( C3254 C3600 ) C3254_=_C3601( C3254 C3601 ) C3254_=_C3602( C3254 C3602 ) \nC3254_=_C3603( C3254 C3603 ) C3254_=_C3604( C3254 C3604 ) C3254_=_C3605( C3254 C3605 ) C3254_=_C3606( C3254 C3606 ) C3254_=_C3607( C3254 C3607 ) C3254_=_C3608( C3254 C3608 ) \nC3254_=_C3609( C3254 C3609 ) C3254_=_C3610( C3254 C3610 ) C3254_=_C3611( C3254 C3611 ) C3254_=_C3612( C3254 C3612 ) C3258_=_C3289( C3258 C3289 ) C3258_=_C3505( C3258 C3505 ) \nC3258_=_C3555( C3258 C3555 ) C3258_=_C3603( C3258 C3603 ) C3258_=_C3621( C3258 C3621 ) C3258_=_C3756( C3258 C3756 ) C3258_=_C3776( C3258 C3776 ) C3258_=_C3815( C3258 C3815 ) \nC3258_=_C3816( C3258 C3816 ) C3258_=_C3817( C3258 C3817 ) C3258_=_C3818( C3258 C3818 ) C3258_=_C3819( C3258 C3819 ) C3258_=_C3820( C3258 C3820 ) C3258_=_C3821( C3258 C3821 ) \nC3286_=_C3289( C3286 C3289 ) C3286_=_C3372( C3286 C3372 ) C3286_=_C3550( C3286 C3550 ) C3286_=_C3563( C3286 C3563 ) C3286_=_C3599( C3286 C3599 ) C3286_=_C3600( C3286 C3600 ) \nC3286_=_C3601( C3286 C3601 ) C3286_=_C3602( C3286 C3602 ) C3286_=_C3603( C3286 C3603 ) C3286_=_C3604( C3286 C3604 ) C3286_=_C3605( C3286 C3605 ) C3286_=_C3606( C3286 C3606 ) \nC3286_=_C3607( C3286 C3607 ) C3286_=_C3608( C3286 C3608 ) C3286_=_C3609( C3286 C3609 ) C3286_=_C3610( C3286 C3610 ) C3286_=_C3611( C3286 C3611 ) C3286_=_C3612( C3286 C3612 ) \nC3289_=_C3505( C3289 C3505 ) C3289_=_C3555( C3289 C3555 ) C3289_=_C3603( C3289 C3603 ) C3289_=_C3621( C3289 C3621 ) C3289_=_C3756( C3289 C3756 ) C3289_=_C3776( C3289 C3776 ) \nC3289_=_C3815( C3289 C3815 ) C3289_=_C3816( C3289 C3816 ) C3289_=_C3817( C3289 C3817 ) C3289_=_C3818( C3289 C3818 ) C3289_=_C3819( C3289 C3819 ) C3289_=_C3820( C3289 C3820 ) \nC3289_=_C3821( C3289 C3821 ) C3372_=_C3550( C3372 C3550 ) C3372_=_C3563( C3372 C3563 ) C3372_=_C3599( C3372 C3599 ) C3372_=_C3600( C3372 C3600 ) C3372_=_C3601( C3372 C3601 ) \nC3372_=_C3602( C3372 C3602 ) C3372_=_C3603( C3372 C3603 ) C3372_=_C3604( C3372 C3604 ) C3372_=_C3605( C3372 C3605 ) C3372_=_C3606( C3372 C3606 ) C3372_=_C3607( C3372 C3607 ) \nC3372_=_C3608( C3372 C3608 ) C3372_=_C3609( C3372 C3609 ) C3372_=_C3610( C3372 C3610 ) C3372_=_C3611( C3372 C3611 ) C3372_=_C3612( C3372 C3612 ) C3505_=_C3555( C3505 C3555 ) \nC3505_=_C3603( C3505 C3603 ) C3505_=_C3621( C3505 C3621 ) C3505_=_C3756( C3505 C3756 ) C3505_=_C3776( C3505 C3776 ) C3505_=_C3815( C3505 C3815 ) C3505_=_C3816( C3505 C3816 ) \nC3505_=_C3817( C3505 C3817 ) C3505_=_C3818( C3505 C3818 ) C3505_=_C3819( C3505 C3819 ) C3505_=_C3820( C3505 C3820 ) C3505_=_C3821( C3505 C3821 ) C3550_=_C3555( C3550 C3555 ) \nC3550_=_C3563( C3550 C3563 ) C3550_=_C3599( C3550 C3599 ) C3550_=_C3600( C3550 C3600 ) C3550_=_C3601( C3550 C3601 ) C3550_=_C3602( C3550 C3602 ) C3550_=_C3603( C3550 C3603 ) \nC3550_=_C3604( C3550 C3604 ) C3550_=_C3605( C3550 C3605 ) C3550_=_C3606( C3550 C3606 ) C3550_=_C3607( C3550 C3607 ) C3550_=_C3608( C3550 C3608 ) C3550_=_C3609( C3550 C3609 ) \nC3550_=_C3610( C3550 C3610 ) C3550_=_C3611( C3550 C3611 ) C3550_=_C3612( C3550 C3612 ) C3555_=_C3603( C3555 C3603 ) C3555_=_C3621( C3555 C3621 ) C3555_=_C3756( C3555 C3756 ) \nC3555_=_C3776( C3555 C3776 ) C3555_=_C3815( C3555 C3815 ) C3555_=_C3816( C3555 C3816 ) C3555_=_C3817( C3555 C3817 ) C3555_=_C3818( C3555 C3818 ) C3555_=_C3819( C3555 C3819 ) \nC3555_=_C3820( C3555 C3820 ) C3555_=_C3821( C3555 C3821 ) C3563_=_C3599( C3563 C3599 ) C3563_=_C3600( C3563 C3600 ) C3563_=_C3601( C3563 C3601 ) C3563_=_C3602( C3563 C3602 ) \nC3563_=_C3603( C3563 C3603 ) C3563_=_C3604( C3563 C3604 ) C3563_=_C3605( C3563 C3605 ) C3563_=_C3606( C3563 C3606 ) C3563_=_C3607( C3563 C3607 ) C3563_=_C3608( C3563 C3608 ) \nC3563_=_C3609( C3563 C3609 ) C3563_=_C3610( C3563 C3610 ) C3563_=_C3611( C3563 C3611 ) C3563_=_C3612( C3563 C3612 ) C3599_=_C3600( C3599 C3600 ) C3599_=_C3601( C3599 C3601 ) \nC3599_=_C3602( C3599 C3602 ) C3599_=_C3603( C3599 C3603 ) C3599_=_C3604( C3599 C3604 ) C3599_=_C3605( C3599 C3605 ) C3599_=_C3606( C3599 C3606 ) C3599_=_C3607( C3599 C3607 ) \nC3599_=_C3608(</w:t>
      </w:r>
    </w:p>
    <w:p>
      <w:pPr>
        <w:pStyle w:val="PreformattedText"/>
        <w:bidi w:val="0"/>
        <w:spacing w:before="0" w:after="0"/>
        <w:jc w:val="left"/>
        <w:rPr/>
      </w:pPr>
      <w:r>
        <w:rPr/>
        <w:t xml:space="preserve"> </w:t>
      </w:r>
      <w:r>
        <w:rPr/>
        <w:t>C3599 C3608 ) C3599_=_C3609( C3599 C3609 ) C3599_=_C3610( C3599 C3610 ) C3599_=_C3611( C3599 C3611 ) C3599_=_C3612( C3599 C3612 ) C3600_=_C3601( C3600 C3601 ) \nC3600_=_C3602( C3600 C3602 ) C3600_=_C3603( C3600 C3603 ) C3600_=_C3604( C3600 C3604 ) C3600_=_C3605( C3600 C3605 ) C3600_=_C3606( C3600 C3606 ) C3600_=_C3607( C3600 C3607 ) \nC3600_=_C3608( C3600 C3608 ) C3600_=_C3609( C3600 C3609 ) C3600_=_C3610( C3600 C3610 ) C3600_=_C3611( C3600 C3611 ) C3600_=_C3612( C3600 C3612 ) C3600_=_C3756( C3600 C3756 ) \nC3601_=_C3602( C3601 C3602 ) C3601_=_C3603( C3601 C3603 ) C3601_=_C3604( C3601 C3604 ) C3601_=_C3605( C3601 C3605 ) C3601_=_C3606( C3601 C3606 ) C3601_=_C3607( C3601 C3607 ) \nC3601_=_C3608( C3601 C3608 ) C3601_=_C3609( C3601 C3609 ) C3601_=_C3610( C3601 C3610 ) C3601_=_C3611( C3601 C3611 ) C3601_=_C3612( C3601 C3612 ) C3601_=_C3776( C3601 C3776 ) \nC3602_=_C3603( C3602 C3603 ) C3602_=_C3604( C3602 C3604 ) C3602_=_C3605( C3602 C3605 ) C3602_=_C3606( C3602 C3606 ) C3602_=_C3607( C3602 C3607 ) C3602_=_C3608( C3602 C3608 ) \nC3602_=_C3609( C3602 C3609 ) C3602_=_C3610( C3602 C3610 ) C3602_=_C3611( C3602 C3611 ) C3602_=_C3612( C3602 C3612 ) C3603_=_C3604( C3603 C3604 ) C3603_=_C3605( C3603 C3605 ) \nC3603_=_C3606( C3603 C3606 ) C3603_=_C3607( C3603 C3607 ) C3603_=_C3608( C3603 C3608 ) C3603_=_C3609( C3603 C3609 ) C3603_=_C3610( C3603 C3610 ) C3603_=_C3611( C3603 C3611 ) \nC3603_=_C3612( C3603 C3612 ) C3603_=_C3621( C3603 C3621 ) C3603_=_C3756( C3603 C3756 ) C3603_=_C3776( C3603 C3776 ) C3603_=_C3815( C3603 C3815 ) C3603_=_C3816( C3603 C3816 ) \nC3603_=_C3817( C3603 C3817 ) C3603_=_C3818( C3603 C3818 ) C3603_=_C3819( C3603 C3819 ) C3603_=_C3820( C3603 C3820 ) C3603_=_C3821( C3603 C3821 ) C3604_=_C3605( C3604 C3605 ) \nC3604_=_C3606( C3604 C3606 ) C3604_=_C3607( C3604 C3607 ) C3604_=_C3608( C3604 C3608 ) C3604_=_C3609( C3604 C3609 ) C3604_=_C3610( C3604 C3610 ) C3604_=_C3611( C3604 C3611 ) \nC3604_=_C3612( C3604 C3612 ) C3605_=_C3606( C3605 C3606 ) C3605_=_C3607( C3605 C3607 ) C3605_=_C3608( C3605 C3608 ) C3605_=_C3609( C3605 C3609 ) C3605_=_C3610( C3605 C3610 ) \nC3605_=_C3611( C3605 C3611 ) C3605_=_C3612( C3605 C3612 ) C3606_=_C3607( C3606 C3607 ) C3606_=_C3608( C3606 C3608 ) C3606_=_C3609( C3606 C3609 ) C3606_=_C3610( C3606 C3610 ) \nC3606_=_C3611( C3606 C3611 ) C3606_=_C3612( C3606 C3612 ) C3606_=_C3817( C3606 C3817 ) C3607_=_C3608( C3607 C3608 ) C3607_=_C3609( C3607 C3609 ) C3607_=_C3610( C3607 C3610 ) \nC3607_=_C3611( C3607 C3611 ) C3607_=_C3612( C3607 C3612 ) C3608_=_C3609( C3608 C3609 ) C3608_=_C3610( C3608 C3610 ) C3608_=_C3611( C3608 C3611 ) C3608_=_C3612( C3608 C3612 ) \nC3609_=_C3610( C3609 C3610 ) C3609_=_C3611( C3609 C3611 ) C3609_=_C3612( C3609 C3612 ) C3610_=_C3611( C3610 C3611 ) C3610_=_C3612( C3610 C3612 ) C3611_=_C3612( C3611 C3612 ) \nC3621_=_C3756( C3621 C3756 ) C3621_=_C3776( C3621 C3776 ) C3621_=_C3815( C3621 C3815 ) C3621_=_C3816( C3621 C3816 ) C3621_=_C3817( C3621 C3817 ) C3621_=_C3818( C3621 C3818 ) \nC3621_=_C3819( C3621 C3819 ) C3621_=_C3820( C3621 C3820 ) C3621_=_C3821( C3621 C3821 ) C3756_=_C3776( C3756 C3776 ) C3756_=_C3815( C3756 C3815 ) C3756_=_C3816( C3756 C3816 ) \nC3756_=_C3817( C3756 C3817 ) C3756_=_C3818( C3756 C3818 ) C3756_=_C3819( C3756 C3819 ) C3756_=_C3820( C3756 C3820 ) C3756_=_C3821( C3756 C3821 ) C3776_=_C3815( C3776 C3815 ) \nC3776_=_C3816( C3776 C3816 ) C3776_=_C3817( C3776 C3817 ) C3776_=_C3818( C3776 C3818 ) C3776_=_C3819( C3776 C3819 ) C3776_=_C3820( C3776 C3820 ) C3776_=_C3821( C3776 C3821 ) \nC3815_=_C3816( C3815 C3816 ) C3815_=_C3817( C3815 C3817 ) C3815_=_C3818( C3815 C3818 ) C3815_=_C3819( C3815 C3819 ) C3815_=_C3820( C3815 C3820 ) C3815_=_C3821( C3815 C3821 ) \nC3816_=_C3817( C3816 C3817 ) C3816_=_C3818( C3816 C3818 ) C3816_=_C3819( C3816 C3819 ) C3816_=_C3820( C3816 C3820 ) C3816_=_C3821( C3816 C3821 ) C3817_=_C3818( C3817 C3818 ) \nC3817_=_C3819( C3817 C3819 ) C3817_=_C3820( C3817 C3820 ) C3817_=_C3821( C3817 C3821 ) C3818_=_C3819( C3818 C3819 ) C3818_=_C3820( C3818 C3820 ) C3818_=_C3821( C3818 C3821 ) \nC3819_=_C3820( C3819 C3820 ) C3819_=_C3821( C3819 C3821 ) C3820_=_C3821( C3820 C3821 ) "];139-&gt;217[label="106: C20 C68 C92 C119 C252 \nC425 C460 C731 C809 C831 C933 \nC1045 C1124 C1206 C1252 C1270 C1274 \nC1279 C1283 C1343 C1703 C1835 C2205 \nC2206 C2207 C2209 C2210 C2211 C2212 \nC2213 C2214 C2215 C2217 C2218 C2219 \nC2220 C2221 C2223 C2224 C2225 C2226 \nC2227 C2228 C2229 C2240 C2511 C2517 \nC2585 C2690 C2783 C2884 C2902 C2961 \nC3020 C3033 C3169 C3207 C3208 C3209 \nC3210 C3211 C3212 C3213 C3215 C3216 \nC3217 C3218 C3219 C3221 C3222 C3223 \nC3224 C3225 C3240 C3254 C3258 C3286 \nC3289 C3372 C3505 C3550 C3555 C3563 \nC3599 C3600 C3601 C3602 C3604 C3605 \nC3606 C3607 C3608 C3609 C3610 C3611 \nC3612 C3621 C3756 C3776 C3815 C3816 \nC3817 C3818 C3819 C3820 C3821 \n1400: C20_=_C68 ,C20_=_C92 ,C20_=_C119 ,C20_=_C252 ,C20_=_C809 ,\nC20_=_C933 ,C20_=_C1283 ,C20_=_C2240 ,C20_=_C2517 ,C20_=_C2783 ,C20_=_C2961 ,\nC20_=_C3169 ,C20_=_C3258 ,C20_=_C3289 ,C20_=_C3505 ,C20_=_C3555 ,C20_=_C3621 ,\nC20_=_C3756 ,C20_=_C3776 ,C20_=_C3815 ,C20_=_C3816 ,C20_=_C3817 ,C20_=_C3818 ,\nC20_=_C3819 ,C20_=_C3820 ,C20_=_C3821 ,C68_=_C92 ,C68_=_C119 ,C68_=_C252 ,\nC68_=_C809 ,C68_=_C933 ,C68_=_C1283 ,C68_=_C2240 ,C68_=_C2517 ,C68_=_C2783 ,\nC68_=_C2961 ,C68_=_C3169 ,C68_=_C3258 ,C68_=_C3289 ,C68_=_C3505 ,C68_=_C3555 ,\nC68_=_C3621 ,C68_=_C3756 ,C68_=_C3776 ,C68_=_C3815 ,C68_=_C3816 ,C68_=_C3817 ,\nC68_=_C3818 ,C68_=_C3819 ,C68_=_C3820 ,C68_=_C3821 ,C92_=_C119 ,C92_=_C252 ,\nC92_=_C809 ,C92_=_C933 ,C92_=_C1283 ,C92_=_C2240 ,C92_=_C2517 ,C92_=_C2783 ,\nC92_=_C2961 ,C92_=_C3169 ,C92_=_C3258 ,C92_=_C3289 ,C92_=_C3505 ,C92_=_C3555 ,\nC92_=_C3621 ,C92_=_C3756 ,C92_=_C3776 ,C92_=_C3815 ,C92_=_C3816 ,C92_=_C3817 ,\nC92_=_C3818 ,C92_=_C3819 ,C92_=_C3820 ,C92_=_C3821 ,C119_=_C252 ,C119_=_C809 ,\nC119_=_C933 ,C119_=_C1283 ,C119_=_C2240 ,C119_=_C2517 ,C119_=_C2783 ,C119_=_C2961 ,\nC119_=_C3169 ,C119_=_C3258 ,C119_=_C3289 ,C119_=_C3505 ,C119_=_C3555 ,C119_=_C3621 ,\nC119_=_C3756 ,C119_=_C3776 ,C119_=_C3815 ,C119_=_C3816 ,C119_=_C3817 ,C119_=_C3818 ,\nC119_=_C3819 ,C119_=_C3820 ,C119_=_C3821 ,C252_=_C809 ,C252_=_C933 ,C252_=_C1283 ,\nC252_=_C2240 ,C252_=_C2517 ,C252_=_C2783 ,C252_=_C2961 ,C252_=_C3169 ,C252_=_C3258 ,\nC252_=_C3289 ,C252_=_C3505 ,C252_=_C3555 ,C252_=_C3621 ,C252_=_C3756 ,C252_=_C3776 ,\nC252_=_C3815 ,C252_=_C3816 ,C252_=_C3817 ,C252_=_C3818 ,C252_=_C3819 ,C252_=_C3820 ,\nC252_=_C3821 ,C425_=_C1045 ,C425_=_C1270 ,C425_=_C1835 ,C425_=_C2205 ,C425_=_C2206 ,\nC425_=_C2207 ,C425_=_C2209 ,C425_=_C2210 ,C425_=_C2211 ,C425_=_C2212 ,C425_=_C2213 ,\nC425_=_C2214 ,C425_=_C2215 ,C425_=_C2217 ,C425_=_C2218 ,C425_=_C2219 ,C425_=_C2220 ,\nC425_=_C2221 ,C425_=_C2223 ,C425_=_C2224 ,C425_=_C2225 ,C425_=_C2226 ,C425_=_C2227 ,\nC425_=_C2228 ,C425_=_C2229 ,C460_=_C831 ,C460_=_C1274 ,C460_=_C1343 ,C460_=_C1703 ,\nC460_=_C2511 ,C460_=_C2585 ,C460_=_C2690 ,C460_=_C3020 ,C460_=_C3033 ,C460_=_C3207 ,\nC460_=_C3208 ,C460_=_C3209 ,C460_=_C3210 ,C460_=_C3211 ,C460_=_C3212 ,C460_=_C3213 ,\nC460_=_C3215 ,C460_=_C3216 ,C460_=_C3217 ,C460_=_C3218 ,C460_=_C3219 ,C460_=_C3221 ,\nC460_=_C3222 ,C460_=_C3223 ,C460_=_C3224 ,C460_=_C3225 ,C731_=_C1124 ,C731_=_C1206 ,\nC731_=_C1252 ,C731_=_C1279 ,C731_=_C2884 ,C731_=_C2902 ,C731_=_C3240 ,C731_=_C3254 ,\nC731_=_C3286 ,C731_=_C3372 ,C731_=_C3550 ,C731_=_C3563 ,C731_=_C3599 ,C731_=_C3600 ,\nC731_=_C3601 ,C731_=_C3602 ,C731_=_C3604 ,C731_=_C3605 ,C731_=_C3606 ,C731_=_C3607 ,\nC731_=_C3608 ,C731_=_C3609 ,C731_=_C3610 ,C731_=_C3611 ,C731_=_C3612 ,C809_=_C933 ,\nC809_=_C1283 ,C809_=_C2240 ,C809_=_C2517 ,C809_=_C2783 ,C809_=_C2961 ,C809_=_C3169 ,\nC809_=_C3258 ,C809_=_C3289 ,C809_=_C3505 ,C809_=_C3555 ,C809_=_C3621 ,C809_=_C3756 ,\nC809_=_C3776 ,C809_=_C3815 ,C809_=_C3816 ,C809_=_C3817 ,C809_=_C3818 ,C809_=_C3819 ,\nC809_=_C3820 ,C809_=_C3821 ,C831_=_C1274 ,C831_=_C1343 ,C831_=_C1703 ,C831_=_C2511 ,\nC831_=_C2585 ,C831_=_C2690 ,C831_=_C3020 ,C831_=_C3033 ,C831_=_C3207 ,C831_=_C3208 ,\nC831_=_C3209 ,C831_=_C3210 ,C831_=_C3211 ,C831_=_C3212 ,C831_=_C3213 ,C831_=_C3215 ,\nC831_=_C3216 ,C831_=_C3217 ,C831_=_C3218 ,C831_=_C3219 ,C831_=_C3221 ,C831_=_C3222 ,\nC831_=_C3223 ,C831_=_C3224 ,C831_=_C3225 ,C933_=_C1283 ,C933_=_C2240 ,C933_=_C2517 ,\nC933_=_C2783 ,C933_=_C2961 ,C933_=_C3169 ,C933_=_C3258 ,C933_=_C3289 ,C933_=_C3505 ,\nC933_=_C3555 ,C933_=_C3621 ,C933_=_C3756 ,C933_=_C3776 ,C933_=_C3815 ,C933_=_C3816 ,\nC933_=_C3817 ,C933_=_C3818 ,C933_=_C3819 ,C933_=_C3820 ,C933_=_C3821 ,C1045_=_C1270 ,\nC1045_=_C1835 ,C1045_=_C2205 ,C1045_=_C2206 ,C1045_=_C2207 ,C1045_=_C2209 ,C1045_=_C2210 ,\nC1045_=_C2211 ,C1045_=_C2212 ,C1045_=_C2213 ,C1045_=_C2214 ,C1045_=_C2215 ,C1045_=_C2217 ,\nC1045_=_C2218 ,C1045_=_C2219 ,C1045_=_C2220 ,C1045_=_C2221 ,C1045_=_C2223 ,C1045_=_C2224 ,\nC1045_=_C2225 ,C1045_=_C2226 ,C1045_=_C2227 ,C1045_=_C2228 ,C1045_=_C2229 ,C1124_=_C1206 ,\nC1124_=_C1252 ,C1124_=_C1279 ,C1124_=_C2884 ,C1124_=_C2902 ,C1124_=_C3240 ,C1124_=_C3254 ,\nC1124_=_C3286 ,C1124_=_C3372 ,C1124_=_C3550 ,C1124_=_C3563 ,C1124_=_C3599 ,C1124_=_C3600 ,\nC1124_=_C3601 ,C1124_=_C3602 ,C1124_=_C3604 ,C1124_=_C3605 ,C1124_=_C3606 ,C1124_=_C3607 ,\nC1124_=_C3608 ,C1124_=_C3609 ,C1124_=_C3610 ,C1124_=_C3611 ,C1124_=_C3612 ,C1206_=_C1252 ,\nC1206_=_C1279 ,C1206_=_C2884 ,C1206_=_C2902 ,C1206_=_C3240 ,C1206_=_C3254 ,C1206_=_C3286 ,\nC1206_=_C3372 ,C1206_=_C3550 ,C1206_=_C3563 ,C1206_=_C3599 ,C1206_=_C3600 ,C1206_=_C3601 ,\nC1206_=_C3602 ,C1206_=_C3604 ,C1206_=_C3605 ,C1206_=_C3606 ,C1206_=_C3607 ,C1206_=_C3608 ,\nC1206_=_C3609 ,C1206_=_C3610 ,C1206_=_C3611 ,C1206_=_C3612 ,C1252_=_C1279 ,C1252_=_C2884 ,\nC1252_=_C2902 ,C1252_=_C3240 ,C1252_=_C3254 ,C1252_=_C3286 ,C1252_=_C3372 ,C1252_=_C3550 ,\nC1252_=_C3563 ,C1252_=_C3599 ,C1252_=_C3600 ,C1252_=_C3601 ,C1252_=_C3602 ,C1252_=_C3604 ,\nC1252_=_C3605 ,C1252_=_C3606 ,C1252_=_C3607 ,C1252_=_C3608 ,C1252_=_C3609 ,C1252_=_C3610 ,\nC1252_=_C3611 ,C1252_=_C3612 ,C1270_=_C1274</w:t>
      </w:r>
    </w:p>
    <w:p>
      <w:pPr>
        <w:pStyle w:val="PreformattedText"/>
        <w:bidi w:val="0"/>
        <w:spacing w:before="0" w:after="0"/>
        <w:jc w:val="left"/>
        <w:rPr/>
      </w:pPr>
      <w:r>
        <w:rPr/>
        <w:t xml:space="preserve"> </w:t>
      </w:r>
      <w:r>
        <w:rPr/>
        <w:t>,C1270_=_C1279 ,C1270_=_C1283 ,C1270_=_C1835 ,\nC1270_=_C2205 ,C1270_=_C2206 ,C1270_=_C2207 ,C1270_=_C2209 ,C1270_=_C2210 ,C1270_=_C2211 ,\nC1270_=_C2212 ,C1270_=_C2213 ,C1270_=_C2214 ,C1270_=_C2215 ,C1270_=_C2217 ,C1270_=_C2218 ,\nC1270_=_C2219 ,C1270_=_C2220 ,C1270_=_C2221 ,C1270_=_C2223 ,C1270_=_C2224 ,C1270_=_C2225 ,\nC1270_=_C2226 ,C1270_=_C2227 ,C1270_=_C2228 ,C1270_=_C2229 ,C1274_=_C1279 ,C1274_=_C1283 ,\nC1274_=_C1343 ,C1274_=_C1703 ,C1274_=_C2511 ,C1274_=_C2585 ,C1274_=_C2690 ,C1274_=_C3020 ,\nC1274_=_C3033 ,C1274_=_C3207 ,C1274_=_C3208 ,C1274_=_C3209 ,C1274_=_C3210 ,C1274_=_C3211 ,\nC1274_=_C3212 ,C1274_=_C3213 ,C1274_=_C3215 ,C1274_=_C3216 ,C1274_=_C3217 ,C1274_=_C3218 ,\nC1274_=_C3219 ,C1274_=_C3221 ,C1274_=_C3222 ,C1274_=_C3223 ,C1274_=_C3224 ,C1274_=_C3225 ,\nC1279_=_C1283 ,C1279_=_C2884 ,C1279_=_C2902 ,C1279_=_C3240 ,C1279_=_C3254 ,C1279_=_C3286 ,\nC1279_=_C3372 ,C1279_=_C3550 ,C1279_=_C3563 ,C1279_=_C3599 ,C1279_=_C3600 ,C1279_=_C3601 ,\nC1279_=_C3602 ,C1279_=_C3604 ,C1279_=_C3605 ,C1279_=_C3606 ,C1279_=_C3607 ,C1279_=_C3608 ,\nC1279_=_C3609 ,C1279_=_C3610 ,C1279_=_C3611 ,C1279_=_C3612 ,C1283_=_C2240 ,C1283_=_C2517 ,\nC1283_=_C2783 ,C1283_=_C2961 ,C1283_=_C3169 ,C1283_=_C3258 ,C1283_=_C3289 ,C1283_=_C3505 ,\nC1283_=_C3555 ,C1283_=_C3621 ,C1283_=_C3756 ,C1283_=_C3776 ,C1283_=_C3815 ,C1283_=_C3816 ,\nC1283_=_C3817 ,C1283_=_C3818 ,C1283_=_C3819 ,C1283_=_C3820 ,C1283_=_C3821 ,C1343_=_C1703 ,\nC1343_=_C2511 ,C1343_=_C2585 ,C1343_=_C2690 ,C1343_=_C3020 ,C1343_=_C3033 ,C1343_=_C3207 ,\nC1343_=_C3208 ,C1343_=_C3209 ,C1343_=_C3210 ,C1343_=_C3211 ,C1343_=_C3212 ,C1343_=_C3213 ,\nC1343_=_C3215 ,C1343_=_C3216 ,C1343_=_C3217 ,C1343_=_C3218 ,C1343_=_C3219 ,C1343_=_C3221 ,\nC1343_=_C3222 ,C1343_=_C3223 ,C1343_=_C3224 ,C1343_=_C3225 ,C1703_=_C2511 ,C1703_=_C2585 ,\nC1703_=_C2690 ,C1703_=_C3020 ,C1703_=_C3033 ,C1703_=_C3207 ,C1703_=_C3208 ,C1703_=_C3209 ,\nC1703_=_C3210 ,C1703_=_C3211 ,C1703_=_C3212 ,C1703_=_C3213 ,C1703_=_C3215 ,C1703_=_C3216 ,\nC1703_=_C3217 ,C1703_=_C3218 ,C1703_=_C3219 ,C1703_=_C3221 ,C1703_=_C3222 ,C1703_=_C3223 ,\nC1703_=_C3224 ,C1703_=_C3225 ,C1835_=_C2205 ,C1835_=_C2206 ,C1835_=_C2207 ,C1835_=_C2209 ,\nC1835_=_C2210 ,C1835_=_C2211 ,C1835_=_C2212 ,C1835_=_C2213 ,C1835_=_C2214 ,C1835_=_C2215 ,\nC1835_=_C2217 ,C1835_=_C2218 ,C1835_=_C2219 ,C1835_=_C2220 ,C1835_=_C2221 ,C1835_=_C2223 ,\nC1835_=_C2224 ,C1835_=_C2225 ,C1835_=_C2226 ,C1835_=_C2227 ,C1835_=_C2228 ,C1835_=_C2229 ,\nC2205_=_C2206 ,C2205_=_C2207 ,C2205_=_C2209 ,C2205_=_C2210 ,C2205_=_C2211 ,C2205_=_C2212 ,\nC2205_=_C2213 ,C2205_=_C2214 ,C2205_=_C2215 ,C2205_=_C2217 ,C2205_=_C2218 ,C2205_=_C2219 ,\nC2205_=_C2220 ,C2205_=_C2221 ,C2205_=_C2223 ,C2205_=_C2224 ,C2205_=_C2225 ,C2205_=_C2226 ,\nC2205_=_C2227 ,C2205_=_C2228 ,C2205_=_C2229 ,C2206_=_C2207 ,C2206_=_C2209 ,C2206_=_C2210 ,\nC2206_=_C2211 ,C2206_=_C2212 ,C2206_=_C2213 ,C2206_=_C2214 ,C2206_=_C2215 ,C2206_=_C2217 ,\nC2206_=_C2218 ,C2206_=_C2219 ,C2206_=_C2220 ,C2206_=_C2221 ,C2206_=_C2223 ,C2206_=_C2224 ,\nC2206_=_C2225 ,C2206_=_C2226 ,C2206_=_C2227 ,C2206_=_C2228 ,C2206_=_C2229 ,C2207_=_C2209 ,\nC2207_=_C2210 ,C2207_=_C2211 ,C2207_=_C2212 ,C2207_=_C2213 ,C2207_=_C2214 ,C2207_=_C2215 ,\nC2207_=_C2217 ,C2207_=_C2218 ,C2207_=_C2219 ,C2207_=_C2220 ,C2207_=_C2221 ,C2207_=_C2223 ,\nC2207_=_C2224 ,C2207_=_C2225 ,C2207_=_C2226 ,C2207_=_C2227 ,C2207_=_C2228 ,C2207_=_C2229 ,\nC2207_=_C2884 ,C2209_=_C2210 ,C2209_=_C2211 ,C2209_=_C2212 ,C2209_=_C2213 ,C2209_=_C2214 ,\nC2209_=_C2215 ,C2209_=_C2217 ,C2209_=_C2218 ,C2209_=_C2219 ,C2209_=_C2220 ,C2209_=_C2221 ,\nC2209_=_C2223 ,C2209_=_C2224 ,C2209_=_C2225 ,C2209_=_C2226 ,C2209_=_C2227 ,C2209_=_C2228 ,\nC2209_=_C2229 ,C2209_=_C3240 ,C2210_=_C2211 ,C2210_=_C2212 ,C2210_=_C2213 ,C2210_=_C2214 ,\nC2210_=_C2215 ,C2210_=_C2217 ,C2210_=_C2218 ,C2210_=_C2219 ,C2210_=_C2220 ,C2210_=_C2221 ,\nC2210_=_C2223 ,C2210_=_C2224 ,C2210_=_C2225 ,C2210_=_C2226 ,C2210_=_C2227 ,C2210_=_C2228 ,\nC2210_=_C2229 ,C2210_=_C3207 ,C2210_=_C3254 ,C2210_=_C3258 ,C2211_=_C2212 ,C2211_=_C2213 ,\nC2211_=_C2214 ,C2211_=_C2215 ,C2211_=_C2217 ,C2211_=_C2218 ,C2211_=_C2219 ,C2211_=_C2220 ,\nC2211_=_C2221 ,C2211_=_C2223 ,C2211_=_C2224 ,C2211_=_C2225 ,C2211_=_C2226 ,C2211_=_C2227 ,\nC2211_=_C2228 ,C2211_=_C2229 ,C2211_=_C3209 ,C2211_=_C3286 ,C2211_=_C3289 ,C2212_=_C2213 ,\nC2212_=_C2214 ,C2212_=_C2215 ,C2212_=_C2217 ,C2212_=_C2218 ,C2212_=_C2219 ,C2212_=_C2220 ,\nC2212_=_C2221 ,C2212_=_C2223 ,C2212_=_C2224 ,C2212_=_C2225 ,C2212_=_C2226 ,C2212_=_C2227 ,\nC2212_=_C2228 ,C2212_=_C2229 ,C2213_=_C2214 ,C2213_=_C2215 ,C2213_=_C2217 ,C2213_=_C2218 ,\nC2213_=_C2219 ,C2213_=_C2220 ,C2213_=_C2221 ,C2213_=_C2223 ,C2213_=_C2224 ,C2213_=_C2225 ,\nC2213_=_C2226 ,C2213_=_C2227 ,C2213_=_C2228 ,C2213_=_C2229 ,C2214_=_C2215 ,C2214_=_C2217 ,\nC2214_=_C2218 ,C2214_=_C2219 ,C2214_=_C2220 ,C2214_=_C2221 ,C2214_=_C2223 ,C2214_=_C2224 ,\nC2214_=_C2225 ,C2214_=_C2226 ,C2214_=_C2227 ,C2214_=_C2228 ,C2214_=_C2229 ,C2215_=_C2217 ,\nC2215_=_C2218 ,C2215_=_C2219 ,C2215_=_C2220 ,C2215_=_C2221 ,C2215_=_C2223 ,C2215_=_C2224 ,\nC2215_=_C2225 ,C2215_=_C2226 ,C2215_=_C2227 ,C2215_=_C2228 ,C2215_=_C2229 ,C2215_=_C3212 ,\nC2215_=_C3550 ,C2215_=_C3555 ,C2217_=_C2218 ,C2217_=_C2219 ,C2217_=_C2220 ,C2217_=_C2221 ,\nC2217_=_C2223 ,C2217_=_C2224 ,C2217_=_C2225 ,C2217_=_C2226 ,C2217_=_C2227 ,C2217_=_C2228 ,\nC2217_=_C2229 ,C2218_=_C2219 ,C2218_=_C2220 ,C2218_=_C2221 ,C2218_=_C2223 ,C2218_=_C2224 ,\nC2218_=_C2225 ,C2218_=_C2226 ,C2218_=_C2227 ,C2218_=_C2228 ,C2218_=_C2229 ,C2219_=_C2220 ,\nC2219_=_C2221 ,C2219_=_C2223 ,C2219_=_C2224 ,C2219_=_C2225 ,C2219_=_C2226 ,C2219_=_C2227 ,\nC2219_=_C2228 ,C2219_=_C2229 ,C2219_=_C3216 ,C2219_=_C3600 ,C2219_=_C3756 ,C2220_=_C2221 ,\nC2220_=_C2223 ,C2220_=_C2224 ,C2220_=_C2225 ,C2220_=_C2226 ,C2220_=_C2227 ,C2220_=_C2228 ,\nC2220_=_C2229 ,C2220_=_C3218 ,C2220_=_C3601 ,C2220_=_C3776 ,C2221_=_C2223 ,C2221_=_C2224 ,\nC2221_=_C2225 ,C2221_=_C2226 ,C2221_=_C2227 ,C2221_=_C2228 ,C2221_=_C2229 ,C2223_=_C2224 ,\nC2223_=_C2225 ,C2223_=_C2226 ,C2223_=_C2227 ,C2223_=_C2228 ,C2223_=_C2229 ,C2224_=_C2225 ,\nC2224_=_C2226 ,C2224_=_C2227 ,C2224_=_C2228 ,C2224_=_C2229 ,C2225_=_C2226 ,C2225_=_C2227 ,\nC2225_=_C2228 ,C2225_=_C2229 ,C2226_=_C2227 ,C2226_=_C2228 ,C2226_=_C2229 ,C2226_=_C3221 ,\nC2226_=_C3606 ,C2226_=_C3817 ,C2227_=_C2228 ,C2227_=_C2229 ,C2227_=_C3611 ,C2228_=_C2229 ,\nC2240_=_C2517 ,C2240_=_C2783 ,C2240_=_C2961 ,C2240_=_C3169 ,C2240_=_C3258 ,C2240_=_C3289 ,\nC2240_=_C3505 ,C2240_=_C3555 ,C2240_=_C3621 ,C2240_=_C3756 ,C2240_=_C3776 ,C2240_=_C3815 ,\nC2240_=_C3816 ,C2240_=_C3817 ,C2240_=_C3818 ,C2240_=_C3819 ,C2240_=_C3820 ,C2240_=_C3821 ,\nC2511_=_C2517 ,C2511_=_C2585 ,C2511_=_C2690 ,C2511_=_C3020 ,C2511_=_C3033 ,C2511_=_C3207 ,\nC2511_=_C3208 ,C2511_=_C3209 ,C2511_=_C3210 ,C2511_=_C3211 ,C2511_=_C3212 ,C2511_=_C3213 ,\nC2511_=_C3215 ,C2511_=_C3216 ,C2511_=_C3217 ,C2511_=_C3218 ,C2511_=_C3219 ,C2511_=_C3221 ,\nC2511_=_C3222 ,C2511_=_C3223 ,C2511_=_C3224 ,C2511_=_C3225 ,C2517_=_C2783 ,C2517_=_C2961 ,\nC2517_=_C3169 ,C2517_=_C3258 ,C2517_=_C3289 ,C2517_=_C3505 ,C2517_=_C3555 ,C2517_=_C3621 ,\nC2517_=_C3756 ,C2517_=_C3776 ,C2517_=_C3815 ,C2517_=_C3816 ,C2517_=_C3817 ,C2517_=_C3818 ,\nC2517_=_C3819 ,C2517_=_C3820 ,C2517_=_C3821 ,C2585_=_C2690 ,C2585_=_C3020 ,C2585_=_C3033 ,\nC2585_=_C3207 ,C2585_=_C3208 ,C2585_=_C3209 ,C2585_=_C3210 ,C2585_=_C3211 ,C2585_=_C3212 ,\nC2585_=_C3213 ,C2585_=_C3215 ,C2585_=_C3216 ,C2585_=_C3217 ,C2585_=_C3218 ,C2585_=_C3219 ,\nC2585_=_C3221 ,C2585_=_C3222 ,C2585_=_C3223 ,C2585_=_C3224 ,C2585_=_C3225 ,C2690_=_C3020 ,\nC2690_=_C3033 ,C2690_=_C3207 ,C2690_=_C3208 ,C2690_=_C3209 ,C2690_=_C3210 ,C2690_=_C3211 ,\nC2690_=_C3212 ,C2690_=_C3213 ,C2690_=_C3215 ,C2690_=_C3216 ,C2690_=_C3217 ,C2690_=_C3218 ,\nC2690_=_C3219 ,C2690_=_C3221 ,C2690_=_C3222 ,C2690_=_C3223 ,C2690_=_C3224 ,C2690_=_C3225 ,\nC2783_=_C2961 ,C2783_=_C3169 ,C2783_=_C3258 ,C2783_=_C3289 ,C2783_=_C3505 ,C2783_=_C3555 ,\nC2783_=_C3621 ,C2783_=_C3756 ,C2783_=_C3776 ,C2783_=_C3815 ,C2783_=_C3816 ,C2783_=_C3817 ,\nC2783_=_C3818 ,C2783_=_C3819 ,C2783_=_C3820 ,C2783_=_C3821 ,C2884_=_C2902 ,C2884_=_C3240 ,\nC2884_=_C3254 ,C2884_=_C3286 ,C2884_=_C3372 ,C2884_=_C3550 ,C2884_=_C3563 ,C2884_=_C3599 ,\nC2884_=_C3600 ,C2884_=_C3601 ,C2884_=_C3602 ,C2884_=_C3604 ,C2884_=_C3605 ,C2884_=_C3606 ,\nC2884_=_C3607 ,C2884_=_C3608 ,C2884_=_C3609 ,C2884_=_C3610 ,C2884_=_C3611 ,C2884_=_C3612 ,\nC2902_=_C3240 ,C2902_=_C3254 ,C2902_=_C3286 ,C2902_=_C3372 ,C2902_=_C3550 ,C2902_=_C3563 ,\nC2902_=_C3599 ,C2902_=_C3600 ,C2902_=_C3601 ,C2902_=_C3602 ,C2902_=_C3604 ,C2902_=_C3605 ,\nC2902_=_C3606 ,C2902_=_C3607 ,C2902_=_C3608 ,C2902_=_C3609 ,C2902_=_C3610 ,C2902_=_C3611 ,\nC2902_=_C3612 ,C2961_=_C3169 ,C2961_=_C3258 ,C2961_=_C3289 ,C2961_=_C3505 ,C2961_=_C3555 ,\nC2961_=_C3621 ,C2961_=_C3756 ,C2961_=_C3776 ,C2961_=_C3815 ,C2961_=_C3816 ,C2961_=_C3817 ,\nC2961_=_C3818 ,C2961_=_C3819 ,C2961_=_C3820 ,C2961_=_C3821 ,C3020_=_C3033 ,C3020_=_C3207 ,\nC3020_=_C3208 ,C3020_=_C3209 ,C3020_=_C3210 ,C3020_=_C3211 ,C3020_=_C3212 ,C3020_=_C3213 ,\nC3020_=_C3215 ,C3020_=_C3216 ,C3020_=_C3217 ,C3020_=_C3218 ,C3020_=_C3219 ,C3020_=_C3221 ,\nC3020_=_C3222 ,C3020_=_C3223 ,C3020_=_C3224 ,C3020_=_C3225 ,C3033_=_C3207 ,C3033_=_C3208 ,\nC3033_=_C3209 ,C3033_=_C3210 ,C3033_=_C3211 ,C3033_=_C3212 ,C3033_=_C3213 ,C3033_=_C3215 ,\nC3033_=_C3216 ,C3033_=_C3217 ,C3033_=_C3218 ,C3033_=_C3219 ,C3033_=_C3221 ,C3033_=_C3222 ,\nC3033_=_C3223 ,C3033_=_C3224 ,C3033_=_C3225 ,C3169_=_C3258 ,C3169_=_C3289 ,C3169_=_C3505 ,\nC3169_=_C3555 ,C3169_=_C3621 ,C3169_=_C3756 ,C3169_=_C3776 ,C3169_=_C3815 ,C3169_=_C3816 ,\nC3169_=_C3817 ,C3169_=_C3818 ,C3169_=_C3819 ,C3169_=_C3820 ,C3169_=_C3821 ,C3207_=_C3208 ,\nC3207_=_C3209 ,C3207_=_C3210 ,C3207_=_C3211 ,C3207_=_C3212 ,C3207_=_C3213 ,C3207_=_C3215 ,\nC3207_=_C3216 ,C3207_=_C3217 ,C3207_=_C3218 ,C3207_=_C3219 ,C3207_=_C3221 ,C3207_=_C3222 ,\nC3207_=_C3223 ,C3207_=_C3224 ,C3207_=_C3225 ,C3207_=_C3254 ,C3207_=_C3258 ,C3208_=_C3209 ,\nC3208_=_C3210</w:t>
      </w:r>
    </w:p>
    <w:p>
      <w:pPr>
        <w:pStyle w:val="PreformattedText"/>
        <w:bidi w:val="0"/>
        <w:spacing w:before="0" w:after="0"/>
        <w:jc w:val="left"/>
        <w:rPr/>
      </w:pPr>
      <w:r>
        <w:rPr/>
        <w:t xml:space="preserve"> </w:t>
      </w:r>
      <w:r>
        <w:rPr/>
        <w:t>,C3208_=_C3211 ,C3208_=_C3212 ,C3208_=_C3213 ,C3208_=_C3215 ,C3208_=_C3216 ,\nC3208_=_C3217 ,C3208_=_C3218 ,C3208_=_C3219 ,C3208_=_C3221 ,C3208_=_C3222 ,C3208_=_C3223 ,\nC3208_=_C3224 ,C3208_=_C3225 ,C3209_=_C3210 ,C3209_=_C3211 ,C3209_=_C3212 ,C3209_=_C3213 ,\nC3209_=_C3215 ,C3209_=_C3216 ,C3209_=_C3217 ,C3209_=_C3218 ,C3209_=_C3219 ,C3209_=_C3221 ,\nC3209_=_C3222 ,C3209_=_C3223 ,C3209_=_C3224 ,C3209_=_C3225 ,C3209_=_C3286 ,C3209_=_C3289 ,\nC3210_=_C3211 ,C3210_=_C3212 ,C3210_=_C3213 ,C3210_=_C3215 ,C3210_=_C3216 ,C3210_=_C3217 ,\nC3210_=_C3218 ,C3210_=_C3219 ,C3210_=_C3221 ,C3210_=_C3222 ,C3210_=_C3223 ,C3210_=_C3224 ,\nC3210_=_C3225 ,C3211_=_C3212 ,C3211_=_C3213 ,C3211_=_C3215 ,C3211_=_C3216 ,C3211_=_C3217 ,\nC3211_=_C3218 ,C3211_=_C3219 ,C3211_=_C3221 ,C3211_=_C3222 ,C3211_=_C3223 ,C3211_=_C3224 ,\nC3211_=_C3225 ,C3212_=_C3213 ,C3212_=_C3215 ,C3212_=_C3216 ,C3212_=_C3217 ,C3212_=_C3218 ,\nC3212_=_C3219 ,C3212_=_C3221 ,C3212_=_C3222 ,C3212_=_C3223 ,C3212_=_C3224 ,C3212_=_C3225 ,\nC3212_=_C3550 ,C3212_=_C3555 ,C3213_=_C3215 ,C3213_=_C3216 ,C3213_=_C3217 ,C3213_=_C3218 ,\nC3213_=_C3219 ,C3213_=_C3221 ,C3213_=_C3222 ,C3213_=_C3223 ,C3213_=_C3224 ,C3213_=_C3225 ,\nC3215_=_C3216 ,C3215_=_C3217 ,C3215_=_C3218 ,C3215_=_C3219 ,C3215_=_C3221 ,C3215_=_C3222 ,\nC3215_=_C3223 ,C3215_=_C3224 ,C3215_=_C3225 ,C3216_=_C3217 ,C3216_=_C3218 ,C3216_=_C3219 ,\nC3216_=_C3221 ,C3216_=_C3222 ,C3216_=_C3223 ,C3216_=_C3224 ,C3216_=_C3225 ,C3216_=_C3600 ,\nC3216_=_C3756 ,C3217_=_C3218 ,C3217_=_C3219 ,C3217_=_C3221 ,C3217_=_C3222 ,C3217_=_C3223 ,\nC3217_=_C3224 ,C3217_=_C3225 ,C3218_=_C3219 ,C3218_=_C3221 ,C3218_=_C3222 ,C3218_=_C3223 ,\nC3218_=_C3224 ,C3218_=_C3225 ,C3218_=_C3601 ,C3218_=_C3776 ,C3219_=_C3221 ,C3219_=_C3222 ,\nC3219_=_C3223 ,C3219_=_C3224 ,C3219_=_C3225 ,C3221_=_C3222 ,C3221_=_C3223 ,C3221_=_C3224 ,\nC3221_=_C3225 ,C3221_=_C3606 ,C3221_=_C3817 ,C3222_=_C3223 ,C3222_=_C3224 ,C3222_=_C3225 ,\nC3222_=_C3609 ,C3223_=_C3224 ,C3223_=_C3225 ,C3223_=_C3821 ,C3224_=_C3225 ,C3240_=_C3254 ,\nC3240_=_C3286 ,C3240_=_C3372 ,C3240_=_C3550 ,C3240_=_C3563 ,C3240_=_C3599 ,C3240_=_C3600 ,\nC3240_=_C3601 ,C3240_=_C3602 ,C3240_=_C3604 ,C3240_=_C3605 ,C3240_=_C3606 ,C3240_=_C3607 ,\nC3240_=_C3608 ,C3240_=_C3609 ,C3240_=_C3610 ,C3240_=_C3611 ,C3240_=_C3612 ,C3254_=_C3258 ,\nC3254_=_C3286 ,C3254_=_C3372 ,C3254_=_C3550 ,C3254_=_C3563 ,C3254_=_C3599 ,C3254_=_C3600 ,\nC3254_=_C3601 ,C3254_=_C3602 ,C3254_=_C3604 ,C3254_=_C3605 ,C3254_=_C3606 ,C3254_=_C3607 ,\nC3254_=_C3608 ,C3254_=_C3609 ,C3254_=_C3610 ,C3254_=_C3611 ,C3254_=_C3612 ,C3258_=_C3289 ,\nC3258_=_C3505 ,C3258_=_C3555 ,C3258_=_C3621 ,C3258_=_C3756 ,C3258_=_C3776 ,C3258_=_C3815 ,\nC3258_=_C3816 ,C3258_=_C3817 ,C3258_=_C3818 ,C3258_=_C3819 ,C3258_=_C3820 ,C3258_=_C3821 ,\nC3286_=_C3289 ,C3286_=_C3372 ,C3286_=_C3550 ,C3286_=_C3563 ,C3286_=_C3599 ,C3286_=_C3600 ,\nC3286_=_C3601 ,C3286_=_C3602 ,C3286_=_C3604 ,C3286_=_C3605 ,C3286_=_C3606 ,C3286_=_C3607 ,\nC3286_=_C3608 ,C3286_=_C3609 ,C3286_=_C3610 ,C3286_=_C3611 ,C3286_=_C3612 ,C3289_=_C3505 ,\nC3289_=_C3555 ,C3289_=_C3621 ,C3289_=_C3756 ,C3289_=_C3776 ,C3289_=_C3815 ,C3289_=_C3816 ,\nC3289_=_C3817 ,C3289_=_C3818 ,C3289_=_C3819 ,C3289_=_C3820 ,C3289_=_C3821 ,C3372_=_C3550 ,\nC3372_=_C3563 ,C3372_=_C3599 ,C3372_=_C3600 ,C3372_=_C3601 ,C3372_=_C3602 ,C3372_=_C3604 ,\nC3372_=_C3605 ,C3372_=_C3606 ,C3372_=_C3607 ,C3372_=_C3608 ,C3372_=_C3609 ,C3372_=_C3610 ,\nC3372_=_C3611 ,C3372_=_C3612 ,C3505_=_C3555 ,C3505_=_C3621 ,C3505_=_C3756 ,C3505_=_C3776 ,\nC3505_=_C3815 ,C3505_=_C3816 ,C3505_=_C3817 ,C3505_=_C3818 ,C3505_=_C3819 ,C3505_=_C3820 ,\nC3505_=_C3821 ,C3550_=_C3555 ,C3550_=_C3563 ,C3550_=_C3599 ,C3550_=_C3600 ,C3550_=_C3601 ,\nC3550_=_C3602 ,C3550_=_C3604 ,C3550_=_C3605 ,C3550_=_C3606 ,C3550_=_C3607 ,C3550_=_C3608 ,\nC3550_=_C3609 ,C3550_=_C3610 ,C3550_=_C3611 ,C3550_=_C3612 ,C3555_=_C3621 ,C3555_=_C3756 ,\nC3555_=_C3776 ,C3555_=_C3815 ,C3555_=_C3816 ,C3555_=_C3817 ,C3555_=_C3818 ,C3555_=_C3819 ,\nC3555_=_C3820 ,C3555_=_C3821 ,C3563_=_C3599 ,C3563_=_C3600 ,C3563_=_C3601 ,C3563_=_C3602 ,\nC3563_=_C3604 ,C3563_=_C3605 ,C3563_=_C3606 ,C3563_=_C3607 ,C3563_=_C3608 ,C3563_=_C3609 ,\nC3563_=_C3610 ,C3563_=_C3611 ,C3563_=_C3612 ,C3599_=_C3600 ,C3599_=_C3601 ,C3599_=_C3602 ,\nC3599_=_C3604 ,C3599_=_C3605 ,C3599_=_C3606 ,C3599_=_C3607 ,C3599_=_C3608 ,C3599_=_C3609 ,\nC3599_=_C3610 ,C3599_=_C3611 ,C3599_=_C3612 ,C3600_=_C3601 ,C3600_=_C3602 ,C3600_=_C3604 ,\nC3600_=_C3605 ,C3600_=_C3606 ,C3600_=_C3607 ,C3600_=_C3608 ,C3600_=_C3609 ,C3600_=_C3610 ,\nC3600_=_C3611 ,C3600_=_C3612 ,C3600_=_C3756 ,C3601_=_C3602 ,C3601_=_C3604 ,C3601_=_C3605 ,\nC3601_=_C3606 ,C3601_=_C3607 ,C3601_=_C3608 ,C3601_=_C3609 ,C3601_=_C3610 ,C3601_=_C3611 ,\nC3601_=_C3612 ,C3601_=_C3776 ,C3602_=_C3604 ,C3602_=_C3605 ,C3602_=_C3606 ,C3602_=_C3607 ,\nC3602_=_C3608 ,C3602_=_C3609 ,C3602_=_C3610 ,C3602_=_C3611 ,C3602_=_C3612 ,C3604_=_C3605 ,\nC3604_=_C3606 ,C3604_=_C3607 ,C3604_=_C3608 ,C3604_=_C3609 ,C3604_=_C3610 ,C3604_=_C3611 ,\nC3604_=_C3612 ,C3605_=_C3606 ,C3605_=_C3607 ,C3605_=_C3608 ,C3605_=_C3609 ,C3605_=_C3610 ,\nC3605_=_C3611 ,C3605_=_C3612 ,C3606_=_C3607 ,C3606_=_C3608 ,C3606_=_C3609 ,C3606_=_C3610 ,\nC3606_=_C3611 ,C3606_=_C3612 ,C3606_=_C3817 ,C3607_=_C3608 ,C3607_=_C3609 ,C3607_=_C3610 ,\nC3607_=_C3611 ,C3607_=_C3612 ,C3608_=_C3609 ,C3608_=_C3610 ,C3608_=_C3611 ,C3608_=_C3612 ,\nC3609_=_C3610 ,C3609_=_C3611 ,C3609_=_C3612 ,C3610_=_C3611 ,C3610_=_C3612 ,C3611_=_C3612 ,\nC3621_=_C3756 ,C3621_=_C3776 ,C3621_=_C3815 ,C3621_=_C3816 ,C3621_=_C3817 ,C3621_=_C3818 ,\nC3621_=_C3819 ,C3621_=_C3820 ,C3621_=_C3821 ,C3756_=_C3776 ,C3756_=_C3815 ,C3756_=_C3816 ,\nC3756_=_C3817 ,C3756_=_C3818 ,C3756_=_C3819 ,C3756_=_C3820 ,C3756_=_C3821 ,C3776_=_C3815 ,\nC3776_=_C3816 ,C3776_=_C3817 ,C3776_=_C3818 ,C3776_=_C3819 ,C3776_=_C3820 ,C3776_=_C3821 ,\nC3815_=_C3816 ,C3815_=_C3817 ,C3815_=_C3818 ,C3815_=_C3819 ,C3815_=_C3820 ,C3815_=_C3821 ,\nC3816_=_C3817 ,C3816_=_C3818 ,C3816_=_C3819 ,C3816_=_C3820 ,C3816_=_C3821 ,C3817_=_C3818 ,\nC3817_=_C3819 ,C3817_=_C3820 ,C3817_=_C3821 ,C3818_=_C3819 ,C3818_=_C3820 ,C3818_=_C3821 ,\nC3819_=_C3820 ,C3819_=_C3821 ,C3820_=_C3821 ,"];218[shape=box, label="id:218 level: 6\n112: C382 C510 C542 C661 C728 \nC735 C802 C808 C817 C1005 C1065 \nC1181 C1203 C1212 C1249 C1258 C1282 \nC1480 C1485 C1530 C1817 C1821 C1831 \nC1850 C1853 C1947 C2085 C2129 C2132 \nC2138 C2178 C2220 C2227 C2229 C2314 \nC2317 C2361 C2382 C2463 C2481 C2484 \nC2570 C2576 C2632 C2759 C2817 C2846 \nC2881 C2892 C2899 C2908 C3119 C3125 \nC3129 C3151 C3218 C3257 C3288 C3320 \nC3371 C3372 C3373 C3374 C3375 C3376 \nC3377 C3378 C3379 C3381 C3382 C3383 \nC3384 C3385 C3416 C3519 C3554 C3575 \nC3583 C3601 C3611 C3651 C3655 C3667 \nC3698 C3702 C3755 C3775 C3776 C3777 \nC3778 C3779 C3780 C3781 C3783 C3784 \nC3790 C3829 C3836 C3840 C3844 C3851 \nC3875 C3951 C3955 C3979 C3982 C4004 \nC4057 C4058 C4059 C4070 C4104 \n1645: C382_=_C808( C382 C808 ) C382_=_C1282( C382 C1282 ) C382_=_C1480( C382 C1480 ) C382_=_C1821( C382 C1821 ) C382_=_C2132( C382 C2132 ) \nC382_=_C2220( C382 C2220 ) C382_=_C2382( C382 C2382 ) C382_=_C2570( C382 C2570 ) C382_=_C2759( C382 C2759 ) C382_=_C3125( C382 C3125 ) C382_=_C3218( C382 C3218 ) \nC382_=_C3257( C382 C3257 ) C382_=_C3288( C382 C3288 ) C382_=_C3374( C382 C3374 ) C382_=_C3416( C382 C3416 ) C382_=_C3554( C382 C3554 ) C382_=_C3601( C382 C3601 ) \nC382_=_C3667( C382 C3667 ) C382_=_C3698( C382 C3698 ) C382_=_C3755( C382 C3755 ) C382_=_C3776( C382 C3776 ) C382_=_C3777( C382 C3777 ) C382_=_C3778( C382 C3778 ) \nC382_=_C3779( C382 C3779 ) C382_=_C3780( C382 C3780 ) C382_=_C3781( C382 C3781 ) C382_=_C3783( C382 C3783 ) C382_=_C3784( C382 C3784 ) C510_=_C542( C510 C542 ) \nC510_=_C728( C510 C728 ) C510_=_C802( C510 C802 ) C510_=_C1005( C510 C1005 ) C510_=_C1203( C510 C1203 ) C510_=_C1249( C510 C1249 ) C510_=_C1817( C510 C1817 ) \nC510_=_C2129( C510 C2129 ) C510_=_C2361( C510 C2361 ) C510_=_C2817( C510 C2817 ) C510_=_C2846( C510 C2846 ) C510_=_C2881( C510 C2881 ) C510_=_C2899( C510 C2899 ) \nC510_=_C3119( C510 C3119 ) C510_=_C3371( C510 C3371 ) C510_=_C3372( C510 C3372 ) C510_=_C3373( C510 C3373 ) C510_=_C3374( C510 C3374 ) C510_=_C3375( C510 C3375 ) \nC510_=_C3376( C510 C3376 ) C510_=_C3377( C510 C3377 ) C510_=_C3378( C510 C3378 ) C510_=_C3379( C510 C3379 ) C510_=_C3381( C510 C3381 ) C510_=_C3382( C510 C3382 ) \nC510_=_C3383( C510 C3383 ) C510_=_C3384( C510 C3384 ) C510_=_C3385( C510 C3385 ) C542_=_C728( C542 C728 ) C542_=_C802( C542 C802 ) C542_=_C1005( C542 C1005 ) \nC542_=_C1203( C542 C1203 ) C542_=_C1249( C542 C1249 ) C542_=_C1817( C542 C1817 ) C542_=_C2129( C542 C2129 ) C542_=_C2361( C542 C2361 ) C542_=_C2817( C542 C2817 ) \nC542_=_C2846( C542 C2846 ) C542_=_C2881( C542 C2881 ) C542_=_C2899( C542 C2899 ) C542_=_C3119( C542 C3119 ) C542_=_C3371( C542 C3371 ) C542_=_C3372( C542 C3372 ) \nC542_=_C3373( C542 C3373 ) C542_=_C3374( C542 C3374 ) C542_=_C3375( C542 C3375 ) C542_=_C3376( C542 C3376 ) C542_=_C3377( C542 C3377 ) C542_=_C3378( C542 C3378 ) \nC542_=_C3379( C542 C3379 ) C542_=_C3381( C542 C3381 ) C542_=_C3382( C542 C3382 ) C542_=_C3383( C542 C3383 ) C542_=_C3384( C542 C3384 ) C542_=_C3385( C542 C3385 ) \nC661_=_C817( C661 C817 ) C661_=_C1065( C661 C1065 ) C661_=_C1485( C661 C1485 ) C661_=_C1530( C661 C1530 ) C661_=_C1831( C661 C1831 ) C661_=_C1853( C661 C1853 ) \nC661_=_C2138( C661 C2138 ) C661_=_C2229( C661 C2229 ) C661_=_C2317( C661 C2317 ) C661_=_C2484( C661 C2484 ) C661_=_C2576( C661 C2576 ) C661_=_C2632( C661 C2632 ) \nC661_=_C3129( C661 C3129 ) C661_=_C3320( C661 C3320 ) C661_=_C3382( C661 C3382 ) C661_=_C3583( C661 C3583 ) C661_=_C3655( C661 C3655 ) C661_=_C3702( C661 C3702 ) \nC661_=_C3775( C661 C3775 ) C661_=_C3836( C661 C3836 ) C661_=_C3844( C661 C3844 ) C661_=_C3851( C661 C3851 ) C661_=_C3875( C661 C3875 ) C661_=_C3955( C661 C3955 ) \nC661_=_C3979( C661 C3979 ) C661_=_C4059( C661 C4059 ) C661_=_C4070( C661 C4070 ) C661_=_C4104( C661 C4104 ) C728_=_C735( C728 C735 )</w:t>
      </w:r>
    </w:p>
    <w:p>
      <w:pPr>
        <w:pStyle w:val="PreformattedText"/>
        <w:bidi w:val="0"/>
        <w:spacing w:before="0" w:after="0"/>
        <w:jc w:val="left"/>
        <w:rPr/>
      </w:pPr>
      <w:r>
        <w:rPr/>
        <w:t xml:space="preserve"> </w:t>
      </w:r>
      <w:r>
        <w:rPr/>
        <w:t>C728_=_C802( C728 C802 ) \nC728_=_C1005( C728 C1005 ) C728_=_C1203( C728 C1203 ) C728_=_C1249( C728 C1249 ) C728_=_C1817( C728 C1817 ) C728_=_C2129( C728 C2129 ) C728_=_C2361( C728 C2361 ) \nC728_=_C2817( C728 C2817 ) C728_=_C2846( C728 C2846 ) C728_=_C2881( C728 C2881 ) C728_=_C2899( C728 C2899 ) C728_=_C3119( C728 C3119 ) C728_=_C3371( C728 C3371 ) \nC728_=_C3372( C728 C3372 ) C728_=_C3373( C728 C3373 ) C728_=_C3374( C728 C3374 ) C728_=_C3375( C728 C3375 ) C728_=_C3376( C728 C3376 ) C728_=_C3377( C728 C3377 ) \nC728_=_C3378( C728 C3378 ) C728_=_C3379( C728 C3379 ) C728_=_C3381( C728 C3381 ) C728_=_C3382( C728 C3382 ) C728_=_C3383( C728 C3383 ) C728_=_C3384( C728 C3384 ) \nC728_=_C3385( C728 C3385 ) C735_=_C1181( C735 C1181 ) C735_=_C1212( C735 C1212 ) C735_=_C1258( C735 C1258 ) C735_=_C1850( C735 C1850 ) C735_=_C1947( C735 C1947 ) \nC735_=_C2085( C735 C2085 ) C735_=_C2178( C735 C2178 ) C735_=_C2227( C735 C2227 ) C735_=_C2314( C735 C2314 ) C735_=_C2463( C735 C2463 ) C735_=_C2481( C735 C2481 ) \nC735_=_C2892( C735 C2892 ) C735_=_C2908( C735 C2908 ) C735_=_C3151( C735 C3151 ) C735_=_C3519( C735 C3519 ) C735_=_C3575( C735 C3575 ) C735_=_C3611( C735 C3611 ) \nC735_=_C3651( C735 C3651 ) C735_=_C3790( C735 C3790 ) C735_=_C3829( C735 C3829 ) C735_=_C3840( C735 C3840 ) C735_=_C3951( C735 C3951 ) C735_=_C3982( C735 C3982 ) \nC735_=_C4004( C735 C4004 ) C735_=_C4057( C735 C4057 ) C735_=_C4058( C735 C4058 ) C735_=_C4059( C735 C4059 ) C802_=_C808( C802 C808 ) C802_=_C817( C802 C817 ) \nC802_=_C1005( C802 C1005 ) C802_=_C1203( C802 C1203 ) C802_=_C1249( C802 C1249 ) C802_=_C1817( C802 C1817 ) C802_=_C2129( C802 C2129 ) C802_=_C2361( C802 C2361 ) \nC802_=_C2817( C802 C2817 ) C802_=_C2846( C802 C2846 ) C802_=_C2881( C802 C2881 ) C802_=_C2899( C802 C2899 ) C802_=_C3119( C802 C3119 ) C802_=_C3371( C802 C3371 ) \nC802_=_C3372( C802 C3372 ) C802_=_C3373( C802 C3373 ) C802_=_C3374( C802 C3374 ) C802_=_C3375( C802 C3375 ) C802_=_C3376( C802 C3376 ) C802_=_C3377( C802 C3377 ) \nC802_=_C3378( C802 C3378 ) C802_=_C3379( C802 C3379 ) C802_=_C3381( C802 C3381 ) C802_=_C3382( C802 C3382 ) C802_=_C3383( C802 C3383 ) C802_=_C3384( C802 C3384 ) \nC802_=_C3385( C802 C3385 ) C808_=_C817( C808 C817 ) C808_=_C1282( C808 C1282 ) C808_=_C1480( C808 C1480 ) C808_=_C1821( C808 C1821 ) C808_=_C2132( C808 C2132 ) \nC808_=_C2220( C808 C2220 ) C808_=_C2382( C808 C2382 ) C808_=_C2570( C808 C2570 ) C808_=_C2759( C808 C2759 ) C808_=_C3125( C808 C3125 ) C808_=_C3218( C808 C3218 ) \nC808_=_C3257( C808 C3257 ) C808_=_C3288( C808 C3288 ) C808_=_C3374( C808 C3374 ) C808_=_C3416( C808 C3416 ) C808_=_C3554( C808 C3554 ) C808_=_C3601( C808 C3601 ) \nC808_=_C3667( C808 C3667 ) C808_=_C3698( C808 C3698 ) C808_=_C3755( C808 C3755 ) C808_=_C3776( C808 C3776 ) C808_=_C3777( C808 C3777 ) C808_=_C3778( C808 C3778 ) \nC808_=_C3779( C808 C3779 ) C808_=_C3780( C808 C3780 ) C808_=_C3781( C808 C3781 ) C808_=_C3783( C808 C3783 ) C808_=_C3784( C808 C3784 ) C817_=_C1065( C817 C1065 ) \nC817_=_C1485( C817 C1485 ) C817_=_C1530( C817 C1530 ) C817_=_C1831( C817 C1831 ) C817_=_C1853( C817 C1853 ) C817_=_C2138( C817 C2138 ) C817_=_C2229( C817 C2229 ) \nC817_=_C2317( C817 C2317 ) C817_=_C2484( C817 C2484 ) C817_=_C2576( C817 C2576 ) C817_=_C2632( C817 C2632 ) C817_=_C3129( C817 C3129 ) C817_=_C3320( C817 C3320 ) \nC817_=_C3382( C817 C3382 ) C817_=_C3583( C817 C3583 ) C817_=_C3655( C817 C3655 ) C817_=_C3702( C817 C3702 ) C817_=_C3775( C817 C3775 ) C817_=_C3836( C817 C3836 ) \nC817_=_C3844( C817 C3844 ) C817_=_C3851( C817 C3851 ) C817_=_C3875( C817 C3875 ) C817_=_C3955( C817 C3955 ) C817_=_C3979( C817 C3979 ) C817_=_C4059( C817 C4059 ) \nC817_=_C4070( C817 C4070 ) C817_=_C4104( C817 C4104 ) C1005_=_C1203( C1005 C1203 ) C1005_=_C1249( C1005 C1249 ) C1005_=_C1817( C1005 C1817 ) C1005_=_C2129( C1005 C2129 ) \nC1005_=_C2361( C1005 C2361 ) C1005_=_C2817( C1005 C2817 ) C1005_=_C2846( C1005 C2846 ) C1005_=_C2881( C1005 C2881 ) C1005_=_C2899( C1005 C2899 ) C1005_=_C3119( C1005 C3119 ) \nC1005_=_C3371( C1005 C3371 ) C1005_=_C3372( C1005 C3372 ) C1005_=_C3373( C1005 C3373 ) C1005_=_C3374( C1005 C3374 ) C1005_=_C3375( C1005 C3375 ) C1005_=_C3376( C1005 C3376 ) \nC1005_=_C3377( C1005 C3377 ) C1005_=_C3378( C1005 C3378 ) C1005_=_C3379( C1005 C3379 ) C1005_=_C3381( C1005 C3381 ) C1005_=_C3382( C1005 C3382 ) C1005_=_C3383( C1005 C3383 ) \nC1005_=_C3384( C1005 C3384 ) C1005_=_C3385( C1005 C3385 ) C1065_=_C1485( C1065 C1485 ) C1065_=_C1530( C1065 C1530 ) C1065_=_C1831( C1065 C1831 ) C1065_=_C1853( C1065 C1853 ) \nC1065_=_C2138( C1065 C2138 ) C1065_=_C2229( C1065 C2229 ) C1065_=_C2317( C1065 C2317 ) C1065_=_C2484( C1065 C2484 ) C1065_=_C2576( C1065 C2576 ) C1065_=_C2632( C1065 C2632 ) \nC1065_=_C3129( C1065 C3129 ) C1065_=_C3320( C1065 C3320 ) C1065_=_C3382( C1065 C3382 ) C1065_=_C3583( C1065 C3583 ) C1065_=_C3655( C1065 C3655 ) C1065_=_C3702( C1065 C3702 ) \nC1065_=_C3775( C1065 C3775 ) C1065_=_C3836( C1065 C3836 ) C1065_=_C3844( C1065 C3844 ) C1065_=_C3851( C1065 C3851 ) C1065_=_C3875( C1065 C3875 ) C1065_=_C3955( C1065 C3955 ) \nC1065_=_C3979( C1065 C3979 ) C1065_=_C4059( C1065 C4059 ) C1065_=_C4070( C1065 C4070 ) C1065_=_C4104( C1065 C4104 ) C1181_=_C1212( C1181 C1212 ) C1181_=_C1258( C1181 C1258 ) \nC1181_=_C1850( C1181 C1850 ) C1181_=_C1947( C1181 C1947 ) C1181_=_C2085( C1181 C2085 ) C1181_=_C2178( C1181 C2178 ) C1181_=_C2227( C1181 C2227 ) C1181_=_C2314( C1181 C2314 ) \nC1181_=_C2463( C1181 C2463 ) C1181_=_C2481( C1181 C2481 ) C1181_=_C2892( C1181 C2892 ) C1181_=_C2908( C1181 C2908 ) C1181_=_C3151( C1181 C3151 ) C1181_=_C3519( C1181 C3519 ) \nC1181_=_C3575( C1181 C3575 ) C1181_=_C3611( C1181 C3611 ) C1181_=_C3651( C1181 C3651 ) C1181_=_C3790( C1181 C3790 ) C1181_=_C3829( C1181 C3829 ) C1181_=_C3840( C1181 C3840 ) \nC1181_=_C3951( C1181 C3951 ) C1181_=_C3982( C1181 C3982 ) C1181_=_C4004( C1181 C4004 ) C1181_=_C4057( C1181 C4057 ) C1181_=_C4058( C1181 C4058 ) C1181_=_C4059( C1181 C4059 ) \nC1203_=_C1212( C1203 C1212 ) C1203_=_C1249( C1203 C1249 ) C1203_=_C1817( C1203 C1817 ) C1203_=_C2129( C1203 C2129 ) C1203_=_C2361( C1203 C2361 ) C1203_=_C2817( C1203 C2817 ) \nC1203_=_C2846( C1203 C2846 ) C1203_=_C2881( C1203 C2881 ) C1203_=_C2899( C1203 C2899 ) C1203_=_C3119( C1203 C3119 ) C1203_=_C3371( C1203 C3371 ) C1203_=_C3372( C1203 C3372 ) \nC1203_=_C3373( C1203 C3373 ) C1203_=_C3374( C1203 C3374 ) C1203_=_C3375( C1203 C3375 ) C1203_=_C3376( C1203 C3376 ) C1203_=_C3377( C1203 C3377 ) C1203_=_C3378( C1203 C3378 ) \nC1203_=_C3379( C1203 C3379 ) C1203_=_C3381( C1203 C3381 ) C1203_=_C3382( C1203 C3382 ) C1203_=_C3383( C1203 C3383 ) C1203_=_C3384( C1203 C3384 ) C1203_=_C3385( C1203 C3385 ) \nC1212_=_C1258( C1212 C1258 ) C1212_=_C1850( C1212 C1850 ) C1212_=_C1947( C1212 C1947 ) C1212_=_C2085( C1212 C2085 ) C1212_=_C2178( C1212 C2178 ) C1212_=_C2227( C1212 C2227 ) \nC1212_=_C2314( C1212 C2314 ) C1212_=_C2463( C1212 C2463 ) C1212_=_C2481( C1212 C2481 ) C1212_=_C2892( C1212 C2892 ) C1212_=_C2908( C1212 C2908 ) C1212_=_C3151( C1212 C3151 ) \nC1212_=_C3519( C1212 C3519 ) C1212_=_C3575( C1212 C3575 ) C1212_=_C3611( C1212 C3611 ) C1212_=_C3651( C1212 C3651 ) C1212_=_C3790( C1212 C3790 ) C1212_=_C3829( C1212 C3829 ) \nC1212_=_C3840( C1212 C3840 ) C1212_=_C3951( C1212 C3951 ) C1212_=_C3982( C1212 C3982 ) C1212_=_C4004( C1212 C4004 ) C1212_=_C4057( C1212 C4057 ) C1212_=_C4058( C1212 C4058 ) \nC1212_=_C4059( C1212 C4059 ) C1249_=_C1258( C1249 C1258 ) C1249_=_C1817( C1249 C1817 ) C1249_=_C2129( C1249 C2129 ) C1249_=_C2361( C1249 C2361 ) C1249_=_C2817( C1249 C2817 ) \nC1249_=_C2846( C1249 C2846 ) C1249_=_C2881( C1249 C2881 ) C1249_=_C2899( C1249 C2899 ) C1249_=_C3119( C1249 C3119 ) C1249_=_C3371( C1249 C3371 ) C1249_=_C3372( C1249 C3372 ) \nC1249_=_C3373( C1249 C3373 ) C1249_=_C3374( C1249 C3374 ) C1249_=_C3375( C1249 C3375 ) C1249_=_C3376( C1249 C3376 ) C1249_=_C3377( C1249 C3377 ) C1249_=_C3378( C1249 C3378 ) \nC1249_=_C3379( C1249 C3379 ) C1249_=_C3381( C1249 C3381 ) C1249_=_C3382( C1249 C3382 ) C1249_=_C3383( C1249 C3383 ) C1249_=_C3384( C1249 C3384 ) C1249_=_C3385( C1249 C3385 ) \nC1258_=_C1850( C1258 C1850 ) C1258_=_C1947( C1258 C1947 ) C1258_=_C2085( C1258 C2085 ) C1258_=_C2178( C1258 C2178 ) C1258_=_C2227( C1258 C2227 ) C1258_=_C2314( C1258 C2314 ) \nC1258_=_C2463( C1258 C2463 ) C1258_=_C2481( C1258 C2481 ) C1258_=_C2892( C1258 C2892 ) C1258_=_C2908( C1258 C2908 ) C1258_=_C3151( C1258 C3151 ) C1258_=_C3519( C1258 C3519 ) \nC1258_=_C3575( C1258 C3575 ) C1258_=_C3611( C1258 C3611 ) C1258_=_C3651( C1258 C3651 ) C1258_=_C3790( C1258 C3790 ) C1258_=_C3829( C1258 C3829 ) C1258_=_C3840( C1258 C3840 ) \nC1258_=_C3951( C1258 C3951 ) C1258_=_C3982( C1258 C3982 ) C1258_=_C4004( C1258 C4004 ) C1258_=_C4057( C1258 C4057 ) C1258_=_C4058( C1258 C4058 ) C1258_=_C4059( C1258 C4059 ) \nC1282_=_C1480( C1282 C1480 ) C1282_=_C1821( C1282 C1821 ) C1282_=_C2132( C1282 C2132 ) C1282_=_C2220( C1282 C2220 ) C1282_=_C2382( C1282 C2382 ) C1282_=_C2570( C1282 C2570 ) \nC1282_=_C2759( C1282 C2759 ) C1282_=_C3125( C1282 C3125 ) C1282_=_C3218( C1282 C3218 ) C1282_=_C3257( C1282 C3257 ) C1282_=_C3288( C1282 C3288 ) C1282_=_C3374( C1282 C3374 ) \nC1282_=_C3416( C1282 C3416 ) C1282_=_C3554( C1282 C3554 ) C1282_=_C3601( C1282 C3601 ) C1282_=_C3667( C1282 C3667 ) C1282_=_C3698( C1282 C3698 ) C1282_=_C3755( C1282 C3755 ) \nC1282_=_C3776( C1282 C3776 ) C1282_=_C3777( C1282 C3777 ) C1282_=_C3778( C1282 C3778 ) C1282_=_C3779( C1282 C3779 ) C1282_=_C3780( C1282 C3780 ) C1282_=_C3781( C1282 C3781 ) \nC1282_=_C3783( C1282 C3783 ) C1282_=_C3784( C1282 C3784 ) C1480_=_C1485( C1480 C1485 ) C1480_=_C1821( C1480 C1821 ) C1480_=_C2132( C1480 C2132 ) C1480_=_C2220( C1480 C2220 ) \nC1480_=_C2382( C1480 C2382 ) C1480_=_C2570( C1480 C2570 ) C1480_=_C2759( C1480 C2759 ) C1480_=_C3125( C1480 C3125 ) C1480_=_C3218( C1480 C3218 ) C1480_=_C3257( C1480 C3257 ) \nC1480_=_C3288( C1480 C3288 ) C1480_=_C3374( C1480 C3374 ) C1480_=_C3416( C1480 C3416 ) C1480_=_C3554( C1480 C3554 )</w:t>
      </w:r>
    </w:p>
    <w:p>
      <w:pPr>
        <w:pStyle w:val="PreformattedText"/>
        <w:bidi w:val="0"/>
        <w:spacing w:before="0" w:after="0"/>
        <w:jc w:val="left"/>
        <w:rPr/>
      </w:pPr>
      <w:r>
        <w:rPr/>
        <w:t xml:space="preserve"> </w:t>
      </w:r>
      <w:r>
        <w:rPr/>
        <w:t>C1480_=_C3601( C1480 C3601 ) C1480_=_C3667( C1480 C3667 ) \nC1480_=_C3698( C1480 C3698 ) C1480_=_C3755( C1480 C3755 ) C1480_=_C3776( C1480 C3776 ) C1480_=_C3777( C1480 C3777 ) C1480_=_C3778( C1480 C3778 ) C1480_=_C3779( C1480 C3779 ) \nC1480_=_C3780( C1480 C3780 ) C1480_=_C3781( C1480 C3781 ) C1480_=_C3783( C1480 C3783 ) C1480_=_C3784( C1480 C3784 ) C1485_=_C1530( C1485 C1530 ) C1485_=_C1831( C1485 C1831 ) \nC1485_=_C1853( C1485 C1853 ) C1485_=_C2138( C1485 C2138 ) C1485_=_C2229( C1485 C2229 ) C1485_=_C2317( C1485 C2317 ) C1485_=_C2484( C1485 C2484 ) C1485_=_C2576( C1485 C2576 ) \nC1485_=_C2632( C1485 C2632 ) C1485_=_C3129( C1485 C3129 ) C1485_=_C3320( C1485 C3320 ) C1485_=_C3382( C1485 C3382 ) C1485_=_C3583( C1485 C3583 ) C1485_=_C3655( C1485 C3655 ) \nC1485_=_C3702( C1485 C3702 ) C1485_=_C3775( C1485 C3775 ) C1485_=_C3836( C1485 C3836 ) C1485_=_C3844( C1485 C3844 ) C1485_=_C3851( C1485 C3851 ) C1485_=_C3875( C1485 C3875 ) \nC1485_=_C3955( C1485 C3955 ) C1485_=_C3979( C1485 C3979 ) C1485_=_C4059( C1485 C4059 ) C1485_=_C4070( C1485 C4070 ) C1485_=_C4104( C1485 C4104 ) C1530_=_C1831( C1530 C1831 ) \nC1530_=_C1853( C1530 C1853 ) C1530_=_C2138( C1530 C2138 ) C1530_=_C2229( C1530 C2229 ) C1530_=_C2317( C1530 C2317 ) C1530_=_C2484( C1530 C2484 ) C1530_=_C2576( C1530 C2576 ) \nC1530_=_C2632( C1530 C2632 ) C1530_=_C3129( C1530 C3129 ) C1530_=_C3320( C1530 C3320 ) C1530_=_C3382( C1530 C3382 ) C1530_=_C3583( C1530 C3583 ) C1530_=_C3655( C1530 C3655 ) \nC1530_=_C3702( C1530 C3702 ) C1530_=_C3775( C1530 C3775 ) C1530_=_C3836( C1530 C3836 ) C1530_=_C3844( C1530 C3844 ) C1530_=_C3851( C1530 C3851 ) C1530_=_C3875( C1530 C3875 ) \nC1530_=_C3955( C1530 C3955 ) C1530_=_C3979( C1530 C3979 ) C1530_=_C4059( C1530 C4059 ) C1530_=_C4070( C1530 C4070 ) C1530_=_C4104( C1530 C4104 ) C1817_=_C1821( C1817 C1821 ) \nC1817_=_C1831( C1817 C1831 ) C1817_=_C2129( C1817 C2129 ) C1817_=_C2361( C1817 C2361 ) C1817_=_C2817( C1817 C2817 ) C1817_=_C2846( C1817 C2846 ) C1817_=_C2881( C1817 C2881 ) \nC1817_=_C2899( C1817 C2899 ) C1817_=_C3119( C1817 C3119 ) C1817_=_C3371( C1817 C3371 ) C1817_=_C3372( C1817 C3372 ) C1817_=_C3373( C1817 C3373 ) C1817_=_C3374( C1817 C3374 ) \nC1817_=_C3375( C1817 C3375 ) C1817_=_C3376( C1817 C3376 ) C1817_=_C3377( C1817 C3377 ) C1817_=_C3378( C1817 C3378 ) C1817_=_C3379( C1817 C3379 ) C1817_=_C3381( C1817 C3381 ) \nC1817_=_C3382( C1817 C3382 ) C1817_=_C3383( C1817 C3383 ) C1817_=_C3384( C1817 C3384 ) C1817_=_C3385( C1817 C3385 ) C1821_=_C1831( C1821 C1831 ) C1821_=_C2132( C1821 C2132 ) \nC1821_=_C2220( C1821 C2220 ) C1821_=_C2382( C1821 C2382 ) C1821_=_C2570( C1821 C2570 ) C1821_=_C2759( C1821 C2759 ) C1821_=_C3125( C1821 C3125 ) C1821_=_C3218( C1821 C3218 ) \nC1821_=_C3257( C1821 C3257 ) C1821_=_C3288( C1821 C3288 ) C1821_=_C3374( C1821 C3374 ) C1821_=_C3416( C1821 C3416 ) C1821_=_C3554( C1821 C3554 ) C1821_=_C3601( C1821 C3601 ) \nC1821_=_C3667( C1821 C3667 ) C1821_=_C3698( C1821 C3698 ) C1821_=_C3755( C1821 C3755 ) C1821_=_C3776( C1821 C3776 ) C1821_=_C3777( C1821 C3777 ) C1821_=_C3778( C1821 C3778 ) \nC1821_=_C3779( C1821 C3779 ) C1821_=_C3780( C1821 C3780 ) C1821_=_C3781( C1821 C3781 ) C1821_=_C3783( C1821 C3783 ) C1821_=_C3784( C1821 C3784 ) C1831_=_C1853( C1831 C1853 ) \nC1831_=_C2138( C1831 C2138 ) C1831_=_C2229( C1831 C2229 ) C1831_=_C2317( C1831 C2317 ) C1831_=_C2484( C1831 C2484 ) C1831_=_C2576( C1831 C2576 ) C1831_=_C2632( C1831 C2632 ) \nC1831_=_C3129( C1831 C3129 ) C1831_=_C3320( C1831 C3320 ) C1831_=_C3382( C1831 C3382 ) C1831_=_C3583( C1831 C3583 ) C1831_=_C3655( C1831 C3655 ) C1831_=_C3702( C1831 C3702 ) \nC1831_=_C3775( C1831 C3775 ) C1831_=_C3836( C1831 C3836 ) C1831_=_C3844( C1831 C3844 ) C1831_=_C3851( C1831 C3851 ) C1831_=_C3875( C1831 C3875 ) C1831_=_C3955( C1831 C3955 ) \nC1831_=_C3979( C1831 C3979 ) C1831_=_C4059( C1831 C4059 ) C1831_=_C4070( C1831 C4070 ) C1831_=_C4104( C1831 C4104 ) C1850_=_C1853( C1850 C1853 ) C1850_=_C1947( C1850 C1947 ) \nC1850_=_C2085( C1850 C2085 ) C1850_=_C2178( C1850 C2178 ) C1850_=_C2227( C1850 C2227 ) C1850_=_C2314( C1850 C2314 ) C1850_=_C2463( C1850 C2463 ) C1850_=_C2481( C1850 C2481 ) \nC1850_=_C2892( C1850 C2892 ) C1850_=_C2908( C1850 C2908 ) C1850_=_C3151( C1850 C3151 ) C1850_=_C3519( C1850 C3519 ) C1850_=_C3575( C1850 C3575 ) C1850_=_C3611( C1850 C3611 ) \nC1850_=_C3651( C1850 C3651 ) C1850_=_C3790( C1850 C3790 ) C1850_=_C3829( C1850 C3829 ) C1850_=_C3840( C1850 C3840 ) C1850_=_C3951( C1850 C3951 ) C1850_=_C3982( C1850 C3982 ) \nC1850_=_C4004( C1850 C4004 ) C1850_=_C4057( C1850 C4057 ) C1850_=_C4058( C1850 C4058 ) C1850_=_C4059( C1850 C4059 ) C1853_=_C2138( C1853 C2138 ) C1853_=_C2229( C1853 C2229 ) \nC1853_=_C2317( C1853 C2317 ) C1853_=_C2484( C1853 C2484 ) C1853_=_C2576( C1853 C2576 ) C1853_=_C2632( C1853 C2632 ) C1853_=_C3129( C1853 C3129 ) C1853_=_C3320( C1853 C3320 ) \nC1853_=_C3382( C1853 C3382 ) C1853_=_C3583( C1853 C3583 ) C1853_=_C3655( C1853 C3655 ) C1853_=_C3702( C1853 C3702 ) C1853_=_C3775( C1853 C3775 ) C1853_=_C3836( C1853 C3836 ) \nC1853_=_C3844( C1853 C3844 ) C1853_=_C3851( C1853 C3851 ) C1853_=_C3875( C1853 C3875 ) C1853_=_C3955( C1853 C3955 ) C1853_=_C3979( C1853 C3979 ) C1853_=_C4059( C1853 C4059 ) \nC1853_=_C4070( C1853 C4070 ) C1853_=_C4104( C1853 C4104 ) C1947_=_C2085( C1947 C2085 ) C1947_=_C2178( C1947 C2178 ) C1947_=_C2227( C1947 C2227 ) C1947_=_C2314( C1947 C2314 ) \nC1947_=_C2463( C1947 C2463 ) C1947_=_C2481( C1947 C2481 ) C1947_=_C2892( C1947 C2892 ) C1947_=_C2908( C1947 C2908 ) C1947_=_C3151( C1947 C3151 ) C1947_=_C3519( C1947 C3519 ) \nC1947_=_C3575( C1947 C3575 ) C1947_=_C3611( C1947 C3611 ) C1947_=_C3651( C1947 C3651 ) C1947_=_C3790( C1947 C3790 ) C1947_=_C3829( C1947 C3829 ) C1947_=_C3840( C1947 C3840 ) \nC1947_=_C3951( C1947 C3951 ) C1947_=_C3982( C1947 C3982 ) C1947_=_C4004( C1947 C4004 ) C1947_=_C4057( C1947 C4057 ) C1947_=_C4058( C1947 C4058 ) C1947_=_C4059( C1947 C4059 ) \nC2085_=_C2178( C2085 C2178 ) C2085_=_C2227( C2085 C2227 ) C2085_=_C2314( C2085 C2314 ) C2085_=_C2463( C2085 C2463 ) C2085_=_C2481( C2085 C2481 ) C2085_=_C2892( C2085 C2892 ) \nC2085_=_C2908( C2085 C2908 ) C2085_=_C3151( C2085 C3151 ) C2085_=_C3519( C2085 C3519 ) C2085_=_C3575( C2085 C3575 ) C2085_=_C3611( C2085 C3611 ) C2085_=_C3651( C2085 C3651 ) \nC2085_=_C3790( C2085 C3790 ) C2085_=_C3829( C2085 C3829 ) C2085_=_C3840( C2085 C3840 ) C2085_=_C3951( C2085 C3951 ) C2085_=_C3982( C2085 C3982 ) C2085_=_C4004( C2085 C4004 ) \nC2085_=_C4057( C2085 C4057 ) C2085_=_C4058( C2085 C4058 ) C2085_=_C4059( C2085 C4059 ) C2129_=_C2132( C2129 C2132 ) C2129_=_C2138( C2129 C2138 ) C2129_=_C2361( C2129 C2361 ) \nC2129_=_C2817( C2129 C2817 ) C2129_=_C2846( C2129 C2846 ) C2129_=_C2881( C2129 C2881 ) C2129_=_C2899( C2129 C2899 ) C2129_=_C3119( C2129 C3119 ) C2129_=_C3371( C2129 C3371 ) \nC2129_=_C3372( C2129 C3372 ) C2129_=_C3373( C2129 C3373 ) C2129_=_C3374( C2129 C3374 ) C2129_=_C3375( C2129 C3375 ) C2129_=_C3376( C2129 C3376 ) C2129_=_C3377( C2129 C3377 ) \nC2129_=_C3378( C2129 C3378 ) C2129_=_C3379( C2129 C3379 ) C2129_=_C3381( C2129 C3381 ) C2129_=_C3382( C2129 C3382 ) C2129_=_C3383( C2129 C3383 ) C2129_=_C3384( C2129 C3384 ) \nC2129_=_C3385( C2129 C3385 ) C2132_=_C2138( C2132 C2138 ) C2132_=_C2220( C2132 C2220 ) C2132_=_C2382( C2132 C2382 ) C2132_=_C2570( C2132 C2570 ) C2132_=_C2759( C2132 C2759 ) \nC2132_=_C3125( C2132 C3125 ) C2132_=_C3218( C2132 C3218 ) C2132_=_C3257( C2132 C3257 ) C2132_=_C3288( C2132 C3288 ) C2132_=_C3374( C2132 C3374 ) C2132_=_C3416( C2132 C3416 ) \nC2132_=_C3554( C2132 C3554 ) C2132_=_C3601( C2132 C3601 ) C2132_=_C3667( C2132 C3667 ) C2132_=_C3698( C2132 C3698 ) C2132_=_C3755( C2132 C3755 ) C2132_=_C3776( C2132 C3776 ) \nC2132_=_C3777( C2132 C3777 ) C2132_=_C3778( C2132 C3778 ) C2132_=_C3779( C2132 C3779 ) C2132_=_C3780( C2132 C3780 ) C2132_=_C3781( C2132 C3781 ) C2132_=_C3783( C2132 C3783 ) \nC2132_=_C3784( C2132 C3784 ) C2138_=_C2229( C2138 C2229 ) C2138_=_C2317( C2138 C2317 ) C2138_=_C2484( C2138 C2484 ) C2138_=_C2576( C2138 C2576 ) C2138_=_C2632( C2138 C2632 ) \nC2138_=_C3129( C2138 C3129 ) C2138_=_C3320( C2138 C3320 ) C2138_=_C3382( C2138 C3382 ) C2138_=_C3583( C2138 C3583 ) C2138_=_C3655( C2138 C3655 ) C2138_=_C3702( C2138 C3702 ) \nC2138_=_C3775( C2138 C3775 ) C2138_=_C3836( C2138 C3836 ) C2138_=_C3844( C2138 C3844 ) C2138_=_C3851( C2138 C3851 ) C2138_=_C3875( C2138 C3875 ) C2138_=_C3955( C2138 C3955 ) \nC2138_=_C3979( C2138 C3979 ) C2138_=_C4059( C2138 C4059 ) C2138_=_C4070( C2138 C4070 ) C2138_=_C4104( C2138 C4104 ) C2178_=_C2227( C2178 C2227 ) C2178_=_C2314( C2178 C2314 ) \nC2178_=_C2463( C2178 C2463 ) C2178_=_C2481( C2178 C2481 ) C2178_=_C2892( C2178 C2892 ) C2178_=_C2908( C2178 C2908 ) C2178_=_C3151( C2178 C3151 ) C2178_=_C3519( C2178 C3519 ) \nC2178_=_C3575( C2178 C3575 ) C2178_=_C3611( C2178 C3611 ) C2178_=_C3651( C2178 C3651 ) C2178_=_C3790( C2178 C3790 ) C2178_=_C3829( C2178 C3829 ) C2178_=_C3840( C2178 C3840 ) \nC2178_=_C3951( C2178 C3951 ) C2178_=_C3982( C2178 C3982 ) C2178_=_C4004( C2178 C4004 ) C2178_=_C4057( C2178 C4057 ) C2178_=_C4058( C2178 C4058 ) C2178_=_C4059( C2178 C4059 ) \nC2220_=_C2227( C2220 C2227 ) C2220_=_C2229( C2220 C2229 ) C2220_=_C2382( C2220 C2382 ) C2220_=_C2570( C2220 C2570 ) C2220_=_C2759( C2220 C2759 ) C2220_=_C3125( C2220 C3125 ) \nC2220_=_C3218( C2220 C3218 ) C2220_=_C3257( C2220 C3257 ) C2220_=_C3288( C2220 C3288 ) C2220_=_C3374( C2220 C3374 ) C2220_=_C3416( C2220 C3416 ) C2220_=_C3554( C2220 C3554 ) \nC2220_=_C3601( C2220 C3601 ) C2220_=_C3667( C2220 C3667 ) C2220_=_C3698( C2220 C3698 ) C2220_=_C3755( C2220 C3755 ) C2220_=_C3776( C2220 C3776 ) C2220_=_C3777( C2220 C3777 ) \nC2220_=_C3778( C2220 C3778 ) C2220_=_C3779( C2220 C3779 ) C2220_=_C3780( C2220 C3780 ) C2220_=_C3781( C2220 C3781 ) C2220_=_C3783( C2220 C3783 ) C2220_=_C3784( C2220 C3784 ) \nC2227_=_C2229( C2227 C2229 ) C2227_=_C2314( C2227 C2314 ) C2227_=_C2463( C2227 C2463 ) C2227_=_C2481( C2227 C2481 ) C2227_=_C2892( C2227 C2892 ) C2227_=_C2908(</w:t>
      </w:r>
    </w:p>
    <w:p>
      <w:pPr>
        <w:pStyle w:val="PreformattedText"/>
        <w:bidi w:val="0"/>
        <w:spacing w:before="0" w:after="0"/>
        <w:jc w:val="left"/>
        <w:rPr/>
      </w:pPr>
      <w:r>
        <w:rPr/>
        <w:t xml:space="preserve"> </w:t>
      </w:r>
      <w:r>
        <w:rPr/>
        <w:t>C2227 C2908 ) \nC2227_=_C3151( C2227 C3151 ) C2227_=_C3519( C2227 C3519 ) C2227_=_C3575( C2227 C3575 ) C2227_=_C3611( C2227 C3611 ) C2227_=_C3651( C2227 C3651 ) C2227_=_C3790( C2227 C3790 ) \nC2227_=_C3829( C2227 C3829 ) C2227_=_C3840( C2227 C3840 ) C2227_=_C3951( C2227 C3951 ) C2227_=_C3982( C2227 C3982 ) C2227_=_C4004( C2227 C4004 ) C2227_=_C4057( C2227 C4057 ) \nC2227_=_C4058( C2227 C4058 ) C2227_=_C4059( C2227 C4059 ) C2229_=_C2317( C2229 C2317 ) C2229_=_C2484( C2229 C2484 ) C2229_=_C2576( C2229 C2576 ) C2229_=_C2632( C2229 C2632 ) \nC2229_=_C3129( C2229 C3129 ) C2229_=_C3320( C2229 C3320 ) C2229_=_C3382( C2229 C3382 ) C2229_=_C3583( C2229 C3583 ) C2229_=_C3655( C2229 C3655 ) C2229_=_C3702( C2229 C3702 ) \nC2229_=_C3775( C2229 C3775 ) C2229_=_C3836( C2229 C3836 ) C2229_=_C3844( C2229 C3844 ) C2229_=_C3851( C2229 C3851 ) C2229_=_C3875( C2229 C3875 ) C2229_=_C3955( C2229 C3955 ) \nC2229_=_C3979( C2229 C3979 ) C2229_=_C4059( C2229 C4059 ) C2229_=_C4070( C2229 C4070 ) C2229_=_C4104( C2229 C4104 ) C2314_=_C2317( C2314 C2317 ) C2314_=_C2463( C2314 C2463 ) \nC2314_=_C2481( C2314 C2481 ) C2314_=_C2892( C2314 C2892 ) C2314_=_C2908( C2314 C2908 ) C2314_=_C3151( C2314 C3151 ) C2314_=_C3519( C2314 C3519 ) C2314_=_C3575( C2314 C3575 ) \nC2314_=_C3611( C2314 C3611 ) C2314_=_C3651( C2314 C3651 ) C2314_=_C3790( C2314 C3790 ) C2314_=_C3829( C2314 C3829 ) C2314_=_C3840( C2314 C3840 ) C2314_=_C3951( C2314 C3951 ) \nC2314_=_C3982( C2314 C3982 ) C2314_=_C4004( C2314 C4004 ) C2314_=_C4057( C2314 C4057 ) C2314_=_C4058( C2314 C4058 ) C2314_=_C4059( C2314 C4059 ) C2317_=_C2484( C2317 C2484 ) \nC2317_=_C2576( C2317 C2576 ) C2317_=_C2632( C2317 C2632 ) C2317_=_C3129( C2317 C3129 ) C2317_=_C3320( C2317 C3320 ) C2317_=_C3382( C2317 C3382 ) C2317_=_C3583( C2317 C3583 ) \nC2317_=_C3655( C2317 C3655 ) C2317_=_C3702( C2317 C3702 ) C2317_=_C3775( C2317 C3775 ) C2317_=_C3836( C2317 C3836 ) C2317_=_C3844( C2317 C3844 ) C2317_=_C3851( C2317 C3851 ) \nC2317_=_C3875( C2317 C3875 ) C2317_=_C3955( C2317 C3955 ) C2317_=_C3979( C2317 C3979 ) C2317_=_C4059( C2317 C4059 ) C2317_=_C4070( C2317 C4070 ) C2317_=_C4104( C2317 C4104 ) \nC2361_=_C2817( C2361 C2817 ) C2361_=_C2846( C2361 C2846 ) C2361_=_C2881( C2361 C2881 ) C2361_=_C2899( C2361 C2899 ) C2361_=_C3119( C2361 C3119 ) C2361_=_C3371( C2361 C3371 ) \nC2361_=_C3372( C2361 C3372 ) C2361_=_C3373( C2361 C3373 ) C2361_=_C3374( C2361 C3374 ) C2361_=_C3375( C2361 C3375 ) C2361_=_C3376( C2361 C3376 ) C2361_=_C3377( C2361 C3377 ) \nC2361_=_C3378( C2361 C3378 ) C2361_=_C3379( C2361 C3379 ) C2361_=_C3381( C2361 C3381 ) C2361_=_C3382( C2361 C3382 ) C2361_=_C3383( C2361 C3383 ) C2361_=_C3384( C2361 C3384 ) \nC2361_=_C3385( C2361 C3385 ) C2382_=_C2570( C2382 C2570 ) C2382_=_C2759( C2382 C2759 ) C2382_=_C3125( C2382 C3125 ) C2382_=_C3218( C2382 C3218 ) C2382_=_C3257( C2382 C3257 ) \nC2382_=_C3288( C2382 C3288 ) C2382_=_C3374( C2382 C3374 ) C2382_=_C3416( C2382 C3416 ) C2382_=_C3554( C2382 C3554 ) C2382_=_C3601( C2382 C3601 ) C2382_=_C3667( C2382 C3667 ) \nC2382_=_C3698( C2382 C3698 ) C2382_=_C3755( C2382 C3755 ) C2382_=_C3776( C2382 C3776 ) C2382_=_C3777( C2382 C3777 ) C2382_=_C3778( C2382 C3778 ) C2382_=_C3779( C2382 C3779 ) \nC2382_=_C3780( C2382 C3780 ) C2382_=_C3781( C2382 C3781 ) C2382_=_C3783( C2382 C3783 ) C2382_=_C3784( C2382 C3784 ) C2463_=_C2481( C2463 C2481 ) C2463_=_C2892( C2463 C2892 ) \nC2463_=_C2908( C2463 C2908 ) C2463_=_C3151( C2463 C3151 ) C2463_=_C3519( C2463 C3519 ) C2463_=_C3575( C2463 C3575 ) C2463_=_C3611( C2463 C3611 ) C2463_=_C3651( C2463 C3651 ) \nC2463_=_C3790( C2463 C3790 ) C2463_=_C3829( C2463 C3829 ) C2463_=_C3840( C2463 C3840 ) C2463_=_C3951( C2463 C3951 ) C2463_=_C3982( C2463 C3982 ) C2463_=_C4004( C2463 C4004 ) \nC2463_=_C4057( C2463 C4057 ) C2463_=_C4058( C2463 C4058 ) C2463_=_C4059( C2463 C4059 ) C2481_=_C2484( C2481 C2484 ) C2481_=_C2892( C2481 C2892 ) C2481_=_C2908( C2481 C2908 ) \nC2481_=_C3151( C2481 C3151 ) C2481_=_C3519( C2481 C3519 ) C2481_=_C3575( C2481 C3575 ) C2481_=_C3611( C2481 C3611 ) C2481_=_C3651( C2481 C3651 ) C2481_=_C3790( C2481 C3790 ) \nC2481_=_C3829( C2481 C3829 ) C2481_=_C3840( C2481 C3840 ) C2481_=_C3951( C2481 C3951 ) C2481_=_C3982( C2481 C3982 ) C2481_=_C4004( C2481 C4004 ) C2481_=_C4057( C2481 C4057 ) \nC2481_=_C4058( C2481 C4058 ) C2481_=_C4059( C2481 C4059 ) C2484_=_C2576( C2484 C2576 ) C2484_=_C2632( C2484 C2632 ) C2484_=_C3129( C2484 C3129 ) C2484_=_C3320( C2484 C3320 ) \nC2484_=_C3382( C2484 C3382 ) C2484_=_C3583( C2484 C3583 ) C2484_=_C3655( C2484 C3655 ) C2484_=_C3702( C2484 C3702 ) C2484_=_C3775( C2484 C3775 ) C2484_=_C3836( C2484 C3836 ) \nC2484_=_C3844( C2484 C3844 ) C2484_=_C3851( C2484 C3851 ) C2484_=_C3875( C2484 C3875 ) C2484_=_C3955( C2484 C3955 ) C2484_=_C3979( C2484 C3979 ) C2484_=_C4059( C2484 C4059 ) \nC2484_=_C4070( C2484 C4070 ) C2484_=_C4104( C2484 C4104 ) C2570_=_C2576( C2570 C2576 ) C2570_=_C2759( C2570 C2759 ) C2570_=_C3125( C2570 C3125 ) C2570_=_C3218( C2570 C3218 ) \nC2570_=_C3257( C2570 C3257 ) C2570_=_C3288( C2570 C3288 ) C2570_=_C3374( C2570 C3374 ) C2570_=_C3416( C2570 C3416 ) C2570_=_C3554( C2570 C3554 ) C2570_=_C3601( C2570 C3601 ) \nC2570_=_C3667( C2570 C3667 ) C2570_=_C3698( C2570 C3698 ) C2570_=_C3755( C2570 C3755 ) C2570_=_C3776( C2570 C3776 ) C2570_=_C3777( C2570 C3777 ) C2570_=_C3778( C2570 C3778 ) \nC2570_=_C3779( C2570 C3779 ) C2570_=_C3780( C2570 C3780 ) C2570_=_C3781( C2570 C3781 ) C2570_=_C3783( C2570 C3783 ) C2570_=_C3784( C2570 C3784 ) C2576_=_C2632( C2576 C2632 ) \nC2576_=_C3129( C2576 C3129 ) C2576_=_C3320( C2576 C3320 ) C2576_=_C3382( C2576 C3382 ) C2576_=_C3583( C2576 C3583 ) C2576_=_C3655( C2576 C3655 ) C2576_=_C3702( C2576 C3702 ) \nC2576_=_C3775( C2576 C3775 ) C2576_=_C3836( C2576 C3836 ) C2576_=_C3844( C2576 C3844 ) C2576_=_C3851( C2576 C3851 ) C2576_=_C3875( C2576 C3875 ) C2576_=_C3955( C2576 C3955 ) \nC2576_=_C3979( C2576 C3979 ) C2576_=_C4059( C2576 C4059 ) C2576_=_C4070( C2576 C4070 ) C2576_=_C4104( C2576 C4104 ) C2632_=_C3129( C2632 C3129 ) C2632_=_C3320( C2632 C3320 ) \nC2632_=_C3382( C2632 C3382 ) C2632_=_C3583( C2632 C3583 ) C2632_=_C3655( C2632 C3655 ) C2632_=_C3702( C2632 C3702 ) C2632_=_C3775( C2632 C3775 ) C2632_=_C3836( C2632 C3836 ) \nC2632_=_C3844( C2632 C3844 ) C2632_=_C3851( C2632 C3851 ) C2632_=_C3875( C2632 C3875 ) C2632_=_C3955( C2632 C3955 ) C2632_=_C3979( C2632 C3979 ) C2632_=_C4059( C2632 C4059 ) \nC2632_=_C4070( C2632 C4070 ) C2632_=_C4104( C2632 C4104 ) C2759_=_C3125( C2759 C3125 ) C2759_=_C3218( C2759 C3218 ) C2759_=_C3257( C2759 C3257 ) C2759_=_C3288( C2759 C3288 ) \nC2759_=_C3374( C2759 C3374 ) C2759_=_C3416( C2759 C3416 ) C2759_=_C3554( C2759 C3554 ) C2759_=_C3601( C2759 C3601 ) C2759_=_C3667( C2759 C3667 ) C2759_=_C3698( C2759 C3698 ) \nC2759_=_C3755( C2759 C3755 ) C2759_=_C3776( C2759 C3776 ) C2759_=_C3777( C2759 C3777 ) C2759_=_C3778( C2759 C3778 ) C2759_=_C3779( C2759 C3779 ) C2759_=_C3780( C2759 C3780 ) \nC2759_=_C3781( C2759 C3781 ) C2759_=_C3783( C2759 C3783 ) C2759_=_C3784( C2759 C3784 ) C2817_=_C2846( C2817 C2846 ) C2817_=_C2881( C2817 C2881 ) C2817_=_C2899( C2817 C2899 ) \nC2817_=_C3119( C2817 C3119 ) C2817_=_C3371( C2817 C3371 ) C2817_=_C3372( C2817 C3372 ) C2817_=_C3373( C2817 C3373 ) C2817_=_C3374( C2817 C3374 ) C2817_=_C3375( C2817 C3375 ) \nC2817_=_C3376( C2817 C3376 ) C2817_=_C3377( C2817 C3377 ) C2817_=_C3378( C2817 C3378 ) C2817_=_C3379( C2817 C3379 ) C2817_=_C3381( C2817 C3381 ) C2817_=_C3382( C2817 C3382 ) \nC2817_=_C3383( C2817 C3383 ) C2817_=_C3384( C2817 C3384 ) C2817_=_C3385( C2817 C3385 ) C2846_=_C2881( C2846 C2881 ) C2846_=_C2899( C2846 C2899 ) C2846_=_C3119( C2846 C3119 ) \nC2846_=_C3371( C2846 C3371 ) C2846_=_C3372( C2846 C3372 ) C2846_=_C3373( C2846 C3373 ) C2846_=_C3374( C2846 C3374 ) C2846_=_C3375( C2846 C3375 ) C2846_=_C3376( C2846 C3376 ) \nC2846_=_C3377( C2846 C3377 ) C2846_=_C3378( C2846 C3378 ) C2846_=_C3379( C2846 C3379 ) C2846_=_C3381( C2846 C3381 ) C2846_=_C3382( C2846 C3382 ) C2846_=_C3383( C2846 C3383 ) \nC2846_=_C3384( C2846 C3384 ) C2846_=_C3385( C2846 C3385 ) C2881_=_C2892( C2881 C2892 ) C2881_=_C2899( C2881 C2899 ) C2881_=_C3119( C2881 C3119 ) C2881_=_C3371( C2881 C3371 ) \nC2881_=_C3372( C2881 C3372 ) C2881_=_C3373( C2881 C3373 ) C2881_=_C3374( C2881 C3374 ) C2881_=_C3375( C2881 C3375 ) C2881_=_C3376( C2881 C3376 ) C2881_=_C3377( C2881 C3377 ) \nC2881_=_C3378( C2881 C3378 ) C2881_=_C3379( C2881 C3379 ) C2881_=_C3381( C2881 C3381 ) C2881_=_C3382( C2881 C3382 ) C2881_=_C3383( C2881 C3383 ) C2881_=_C3384( C2881 C3384 ) \nC2881_=_C3385( C2881 C3385 ) C2892_=_C2908( C2892 C2908 ) C2892_=_C3151( C2892 C3151 ) C2892_=_C3519( C2892 C3519 ) C2892_=_C3575( C2892 C3575 ) C2892_=_C3611( C2892 C3611 ) \nC2892_=_C3651( C2892 C3651 ) C2892_=_C3790( C2892 C3790 ) C2892_=_C3829( C2892 C3829 ) C2892_=_C3840( C2892 C3840 ) C2892_=_C3951( C2892 C3951 ) C2892_=_C3982( C2892 C3982 ) \nC2892_=_C4004( C2892 C4004 ) C2892_=_C4057( C2892 C4057 ) C2892_=_C4058( C2892 C4058 ) C2892_=_C4059( C2892 C4059 ) C2899_=_C2908( C2899 C2908 ) C2899_=_C3119( C2899 C3119 ) \nC2899_=_C3371( C2899 C3371 ) C2899_=_C3372( C2899 C3372 ) C2899_=_C3373( C2899 C3373 ) C2899_=_C3374( C2899 C3374 ) C2899_=_C3375( C2899 C3375 ) C2899_=_C3376( C2899 C3376 ) \nC2899_=_C3377( C2899 C3377 ) C2899_=_C3378( C2899 C3378 ) C2899_=_C3379( C2899 C3379 ) C2899_=_C3381( C2899 C3381 ) C2899_=_C3382( C2899 C3382 ) C2899_=_C3383( C2899 C3383 ) \nC2899_=_C3384( C2899 C3384 ) C2899_=_C3385( C2899 C3385 ) C2908_=_C3151( C2908 C3151 ) C2908_=_C3519( C2908 C3519 ) C2908_=_C3575( C2908 C3575 ) C2908_=_C3611( C2908 C3611 ) \nC2908_=_C3651( C2908 C3651 ) C2908_=_C3790( C2908 C3790 ) C2908_=_C3829( C2908 C3829 ) C2908_=_C3840( C2908 C3840 ) C2908_=_C3951( C2908 C3951 ) C2908_=_C3982( C2908 C3982 ) \nC2908_=_C4004( C2908 C4004 ) C2908_=_C4057( C2908 C4057 ) C2908_=_C4058( C2908 C4058 ) C2908_=_C4059( C2908 C4059 ) C3119_=_C3125( C3119 C3125 ) C3119_=_C3129( C3119 C3129 ) \nC3119_=_C3371( C3119 C3371 )</w:t>
      </w:r>
    </w:p>
    <w:p>
      <w:pPr>
        <w:pStyle w:val="PreformattedText"/>
        <w:bidi w:val="0"/>
        <w:spacing w:before="0" w:after="0"/>
        <w:jc w:val="left"/>
        <w:rPr/>
      </w:pPr>
      <w:r>
        <w:rPr/>
        <w:t xml:space="preserve"> </w:t>
      </w:r>
      <w:r>
        <w:rPr/>
        <w:t>C3119_=_C3372( C3119 C3372 ) C3119_=_C3373( C3119 C3373 ) C3119_=_C3374( C3119 C3374 ) C3119_=_C3375( C3119 C3375 ) C3119_=_C3376( C3119 C3376 ) \nC3119_=_C3377( C3119 C3377 ) C3119_=_C3378( C3119 C3378 ) C3119_=_C3379( C3119 C3379 ) C3119_=_C3381( C3119 C3381 ) C3119_=_C3382( C3119 C3382 ) C3119_=_C3383( C3119 C3383 ) \nC3119_=_C3384( C3119 C3384 ) C3119_=_C3385( C3119 C3385 ) C3125_=_C3129( C3125 C3129 ) C3125_=_C3218( C3125 C3218 ) C3125_=_C3257( C3125 C3257 ) C3125_=_C3288( C3125 C3288 ) \nC3125_=_C3374( C3125 C3374 ) C3125_=_C3416( C3125 C3416 ) C3125_=_C3554( C3125 C3554 ) C3125_=_C3601( C3125 C3601 ) C3125_=_C3667( C3125 C3667 ) C3125_=_C3698( C3125 C3698 ) \nC3125_=_C3755( C3125 C3755 ) C3125_=_C3776( C3125 C3776 ) C3125_=_C3777( C3125 C3777 ) C3125_=_C3778( C3125 C3778 ) C3125_=_C3779( C3125 C3779 ) C3125_=_C3780( C3125 C3780 ) \nC3125_=_C3781( C3125 C3781 ) C3125_=_C3783( C3125 C3783 ) C3125_=_C3784( C3125 C3784 ) C3129_=_C3320( C3129 C3320 ) C3129_=_C3382( C3129 C3382 ) C3129_=_C3583( C3129 C3583 ) \nC3129_=_C3655( C3129 C3655 ) C3129_=_C3702( C3129 C3702 ) C3129_=_C3775( C3129 C3775 ) C3129_=_C3836( C3129 C3836 ) C3129_=_C3844( C3129 C3844 ) C3129_=_C3851( C3129 C3851 ) \nC3129_=_C3875( C3129 C3875 ) C3129_=_C3955( C3129 C3955 ) C3129_=_C3979( C3129 C3979 ) C3129_=_C4059( C3129 C4059 ) C3129_=_C4070( C3129 C4070 ) C3129_=_C4104( C3129 C4104 ) \nC3151_=_C3519( C3151 C3519 ) C3151_=_C3575( C3151 C3575 ) C3151_=_C3611( C3151 C3611 ) C3151_=_C3651( C3151 C3651 ) C3151_=_C3790( C3151 C3790 ) C3151_=_C3829( C3151 C3829 ) \nC3151_=_C3840( C3151 C3840 ) C3151_=_C3951( C3151 C3951 ) C3151_=_C3982( C3151 C3982 ) C3151_=_C4004( C3151 C4004 ) C3151_=_C4057( C3151 C4057 ) C3151_=_C4058( C3151 C4058 ) \nC3151_=_C4059( C3151 C4059 ) C3218_=_C3257( C3218 C3257 ) C3218_=_C3288( C3218 C3288 ) C3218_=_C3374( C3218 C3374 ) C3218_=_C3416( C3218 C3416 ) C3218_=_C3554( C3218 C3554 ) \nC3218_=_C3601( C3218 C3601 ) C3218_=_C3667( C3218 C3667 ) C3218_=_C3698( C3218 C3698 ) C3218_=_C3755( C3218 C3755 ) C3218_=_C3776( C3218 C3776 ) C3218_=_C3777( C3218 C3777 ) \nC3218_=_C3778( C3218 C3778 ) C3218_=_C3779( C3218 C3779 ) C3218_=_C3780( C3218 C3780 ) C3218_=_C3781( C3218 C3781 ) C3218_=_C3783( C3218 C3783 ) C3218_=_C3784( C3218 C3784 ) \nC3257_=_C3288( C3257 C3288 ) C3257_=_C3374( C3257 C3374 ) C3257_=_C3416( C3257 C3416 ) C3257_=_C3554( C3257 C3554 ) C3257_=_C3601( C3257 C3601 ) C3257_=_C3667( C3257 C3667 ) \nC3257_=_C3698( C3257 C3698 ) C3257_=_C3755( C3257 C3755 ) C3257_=_C3776( C3257 C3776 ) C3257_=_C3777( C3257 C3777 ) C3257_=_C3778( C3257 C3778 ) C3257_=_C3779( C3257 C3779 ) \nC3257_=_C3780( C3257 C3780 ) C3257_=_C3781( C3257 C3781 ) C3257_=_C3783( C3257 C3783 ) C3257_=_C3784( C3257 C3784 ) C3288_=_C3374( C3288 C3374 ) C3288_=_C3416( C3288 C3416 ) \nC3288_=_C3554( C3288 C3554 ) C3288_=_C3601( C3288 C3601 ) C3288_=_C3667( C3288 C3667 ) C3288_=_C3698( C3288 C3698 ) C3288_=_C3755( C3288 C3755 ) C3288_=_C3776( C3288 C3776 ) \nC3288_=_C3777( C3288 C3777 ) C3288_=_C3778( C3288 C3778 ) C3288_=_C3779( C3288 C3779 ) C3288_=_C3780( C3288 C3780 ) C3288_=_C3781( C3288 C3781 ) C3288_=_C3783( C3288 C3783 ) \nC3288_=_C3784( C3288 C3784 ) C3320_=_C3382( C3320 C3382 ) C3320_=_C3583( C3320 C3583 ) C3320_=_C3655( C3320 C3655 ) C3320_=_C3702( C3320 C3702 ) C3320_=_C3775( C3320 C3775 ) \nC3320_=_C3836( C3320 C3836 ) C3320_=_C3844( C3320 C3844 ) C3320_=_C3851( C3320 C3851 ) C3320_=_C3875( C3320 C3875 ) C3320_=_C3955( C3320 C3955 ) C3320_=_C3979( C3320 C3979 ) \nC3320_=_C4059( C3320 C4059 ) C3320_=_C4070( C3320 C4070 ) C3320_=_C4104( C3320 C4104 ) C3371_=_C3372( C3371 C3372 ) C3371_=_C3373( C3371 C3373 ) C3371_=_C3374( C3371 C3374 ) \nC3371_=_C3375( C3371 C3375 ) C3371_=_C3376( C3371 C3376 ) C3371_=_C3377( C3371 C3377 ) C3371_=_C3378( C3371 C3378 ) C3371_=_C3379( C3371 C3379 ) C3371_=_C3381( C3371 C3381 ) \nC3371_=_C3382( C3371 C3382 ) C3371_=_C3383( C3371 C3383 ) C3371_=_C3384( C3371 C3384 ) C3371_=_C3385( C3371 C3385 ) C3371_=_C3575( C3371 C3575 ) C3372_=_C3373( C3372 C3373 ) \nC3372_=_C3374( C3372 C3374 ) C3372_=_C3375( C3372 C3375 ) C3372_=_C3376( C3372 C3376 ) C3372_=_C3377( C3372 C3377 ) C3372_=_C3378( C3372 C3378 ) C3372_=_C3379( C3372 C3379 ) \nC3372_=_C3381( C3372 C3381 ) C3372_=_C3382( C3372 C3382 ) C3372_=_C3383( C3372 C3383 ) C3372_=_C3384( C3372 C3384 ) C3372_=_C3385( C3372 C3385 ) C3372_=_C3601( C3372 C3601 ) \nC3372_=_C3611( C3372 C3611 ) C3373_=_C3374( C3373 C3374 ) C3373_=_C3375( C3373 C3375 ) C3373_=_C3376( C3373 C3376 ) C3373_=_C3377( C3373 C3377 ) C3373_=_C3378( C3373 C3378 ) \nC3373_=_C3379( C3373 C3379 ) C3373_=_C3381( C3373 C3381 ) C3373_=_C3382( C3373 C3382 ) C3373_=_C3383( C3373 C3383 ) C3373_=_C3384( C3373 C3384 ) C3373_=_C3385( C3373 C3385 ) \nC3373_=_C3698( C3373 C3698 ) C3373_=_C3702( C3373 C3702 ) C3374_=_C3375( C3374 C3375 ) C3374_=_C3376( C3374 C3376 ) C3374_=_C3377( C3374 C3377 ) C3374_=_C3378( C3374 C3378 ) \nC3374_=_C3379( C3374 C3379 ) C3374_=_C3381( C3374 C3381 ) C3374_=_C3382( C3374 C3382 ) C3374_=_C3383( C3374 C3383 ) C3374_=_C3384( C3374 C3384 ) C3374_=_C3385( C3374 C3385 ) \nC3374_=_C3416( C3374 C3416 ) C3374_=_C3554( C3374 C3554 ) C3374_=_C3601( C3374 C3601 ) C3374_=_C3667( C3374 C3667 ) C3374_=_C3698( C3374 C3698 ) C3374_=_C3755( C3374 C3755 ) \nC3374_=_C3776( C3374 C3776 ) C3374_=_C3777( C3374 C3777 ) C3374_=_C3778( C3374 C3778 ) C3374_=_C3779( C3374 C3779 ) C3374_=_C3780( C3374 C3780 ) C3374_=_C3781( C3374 C3781 ) \nC3374_=_C3783( C3374 C3783 ) C3374_=_C3784( C3374 C3784 ) C3375_=_C3376( C3375 C3376 ) C3375_=_C3377( C3375 C3377 ) C3375_=_C3378( C3375 C3378 ) C3375_=_C3379( C3375 C3379 ) \nC3375_=_C3381( C3375 C3381 ) C3375_=_C3382( C3375 C3382 ) C3375_=_C3383( C3375 C3383 ) C3375_=_C3384( C3375 C3384 ) C3375_=_C3385( C3375 C3385 ) C3375_=_C3790( C3375 C3790 ) \nC3376_=_C3377( C3376 C3377 ) C3376_=_C3378( C3376 C3378 ) C3376_=_C3379( C3376 C3379 ) C3376_=_C3381( C3376 C3381 ) C3376_=_C3382( C3376 C3382 ) C3376_=_C3383( C3376 C3383 ) \nC3376_=_C3384( C3376 C3384 ) C3376_=_C3385( C3376 C3385 ) C3376_=_C3777( C3376 C3777 ) C3376_=_C3851( C3376 C3851 ) C3377_=_C3378( C3377 C3378 ) C3377_=_C3379( C3377 C3379 ) \nC3377_=_C3381( C3377 C3381 ) C3377_=_C3382( C3377 C3382 ) C3377_=_C3383( C3377 C3383 ) C3377_=_C3384( C3377 C3384 ) C3377_=_C3385( C3377 C3385 ) C3378_=_C3379( C3378 C3379 ) \nC3378_=_C3381( C3378 C3381 ) C3378_=_C3382( C3378 C3382 ) C3378_=_C3383( C3378 C3383 ) C3378_=_C3384( C3378 C3384 ) C3378_=_C3385( C3378 C3385 ) C3378_=_C3779( C3378 C3779 ) \nC3378_=_C3979( C3378 C3979 ) C3379_=_C3381( C3379 C3381 ) C3379_=_C3382( C3379 C3382 ) C3379_=_C3383( C3379 C3383 ) C3379_=_C3384( C3379 C3384 ) C3379_=_C3385( C3379 C3385 ) \nC3379_=_C4004( C3379 C4004 ) C3381_=_C3382( C3381 C3382 ) C3381_=_C3383( C3381 C3383 ) C3381_=_C3384( C3381 C3384 ) C3381_=_C3385( C3381 C3385 ) C3382_=_C3383( C3382 C3383 ) \nC3382_=_C3384( C3382 C3384 ) C3382_=_C3385( C3382 C3385 ) C3382_=_C3583( C3382 C3583 ) C3382_=_C3655( C3382 C3655 ) C3382_=_C3702( C3382 C3702 ) C3382_=_C3775( C3382 C3775 ) \nC3382_=_C3836( C3382 C3836 ) C3382_=_C3844( C3382 C3844 ) C3382_=_C3851( C3382 C3851 ) C3382_=_C3875( C3382 C3875 ) C3382_=_C3955( C3382 C3955 ) C3382_=_C3979( C3382 C3979 ) \nC3382_=_C4059( C3382 C4059 ) C3382_=_C4070( C3382 C4070 ) C3382_=_C4104( C3382 C4104 ) C3383_=_C3384( C3383 C3384 ) C3383_=_C3385( C3383 C3385 ) C3383_=_C3783( C3383 C3783 ) \nC3383_=_C4104( C3383 C4104 ) C3384_=_C3385( C3384 C3385 ) C3416_=_C3554( C3416 C3554 ) C3416_=_C3601( C3416 C3601 ) C3416_=_C3667( C3416 C3667 ) C3416_=_C3698( C3416 C3698 ) \nC3416_=_C3755( C3416 C3755 ) C3416_=_C3776( C3416 C3776 ) C3416_=_C3777( C3416 C3777 ) C3416_=_C3778( C3416 C3778 ) C3416_=_C3779( C3416 C3779 ) C3416_=_C3780( C3416 C3780 ) \nC3416_=_C3781( C3416 C3781 ) C3416_=_C3783( C3416 C3783 ) C3416_=_C3784( C3416 C3784 ) C3519_=_C3575( C3519 C3575 ) C3519_=_C3611( C3519 C3611 ) C3519_=_C3651( C3519 C3651 ) \nC3519_=_C3790( C3519 C3790 ) C3519_=_C3829( C3519 C3829 ) C3519_=_C3840( C3519 C3840 ) C3519_=_C3951( C3519 C3951 ) C3519_=_C3982( C3519 C3982 ) C3519_=_C4004( C3519 C4004 ) \nC3519_=_C4057( C3519 C4057 ) C3519_=_C4058( C3519 C4058 ) C3519_=_C4059( C3519 C4059 ) C3554_=_C3601( C3554 C3601 ) C3554_=_C3667( C3554 C3667 ) C3554_=_C3698( C3554 C3698 ) \nC3554_=_C3755( C3554 C3755 ) C3554_=_C3776( C3554 C3776 ) C3554_=_C3777( C3554 C3777 ) C3554_=_C3778( C3554 C3778 ) C3554_=_C3779( C3554 C3779 ) C3554_=_C3780( C3554 C3780 ) \nC3554_=_C3781( C3554 C3781 ) C3554_=_C3783( C3554 C3783 ) C3554_=_C3784( C3554 C3784 ) C3575_=_C3611( C3575 C3611 ) C3575_=_C3651( C3575 C3651 ) C3575_=_C3790( C3575 C3790 ) \nC3575_=_C3829( C3575 C3829 ) C3575_=_C3840( C3575 C3840 ) C3575_=_C3951( C3575 C3951 ) C3575_=_C3982( C3575 C3982 ) C3575_=_C4004( C3575 C4004 ) C3575_=_C4057( C3575 C4057 ) \nC3575_=_C4058( C3575 C4058 ) C3575_=_C4059( C3575 C4059 ) C3583_=_C3655( C3583 C3655 ) C3583_=_C3702( C3583 C3702 ) C3583_=_C3775( C3583 C3775 ) C3583_=_C3836( C3583 C3836 ) \nC3583_=_C3844( C3583 C3844 ) C3583_=_C3851( C3583 C3851 ) C3583_=_C3875( C3583 C3875 ) C3583_=_C3955( C3583 C3955 ) C3583_=_C3979( C3583 C3979 ) C3583_=_C4059( C3583 C4059 ) \nC3583_=_C4070( C3583 C4070 ) C3583_=_C4104( C3583 C4104 ) C3601_=_C3611( C3601 C3611 ) C3601_=_C3667( C3601 C3667 ) C3601_=_C3698( C3601 C3698 ) C3601_=_C3755( C3601 C3755 ) \nC3601_=_C3776( C3601 C3776 ) C3601_=_C3777( C3601 C3777 ) C3601_=_C3778( C3601 C3778 ) C3601_=_C3779( C3601 C3779 ) C3601_=_C3780( C3601 C3780 ) C3601_=_C3781( C3601 C3781 ) \nC3601_=_C3783( C3601 C3783 ) C3601_=_C3784( C3601 C3784 ) C3611_=_C3651( C3611 C3651 ) C3611_=_C3790( C3611 C3790 ) C3611_=_C3829( C3611 C3829 ) C3611_=_C3840( C3611 C3840 ) \nC3611_=_C3951( C3611 C3951 ) C3611_=_C3982( C3611 C3982 ) C3611_=_C4004( C3611 C4004 ) C3611_=_C4057( C3611 C4057 ) C3611_=_C4058( C3611 C4058 ) C3611_=_C4059( C3611 C4059 ) \nC3651_=_C3655( C3651 C3655 ) C3651_=_C3790( C3651 C3790 ) C3651_=_C3829(</w:t>
      </w:r>
    </w:p>
    <w:p>
      <w:pPr>
        <w:pStyle w:val="PreformattedText"/>
        <w:bidi w:val="0"/>
        <w:spacing w:before="0" w:after="0"/>
        <w:jc w:val="left"/>
        <w:rPr/>
      </w:pPr>
      <w:r>
        <w:rPr/>
        <w:t xml:space="preserve"> </w:t>
      </w:r>
      <w:r>
        <w:rPr/>
        <w:t>C3651 C3829 ) C3651_=_C3840( C3651 C3840 ) C3651_=_C3951( C3651 C3951 ) C3651_=_C3982( C3651 C3982 ) \nC3651_=_C4004( C3651 C4004 ) C3651_=_C4057( C3651 C4057 ) C3651_=_C4058( C3651 C4058 ) C3651_=_C4059( C3651 C4059 ) C3655_=_C3702( C3655 C3702 ) C3655_=_C3775( C3655 C3775 ) \nC3655_=_C3836( C3655 C3836 ) C3655_=_C3844( C3655 C3844 ) C3655_=_C3851( C3655 C3851 ) C3655_=_C3875( C3655 C3875 ) C3655_=_C3955( C3655 C3955 ) C3655_=_C3979( C3655 C3979 ) \nC3655_=_C4059( C3655 C4059 ) C3655_=_C4070( C3655 C4070 ) C3655_=_C4104( C3655 C4104 ) C3667_=_C3698( C3667 C3698 ) C3667_=_C3755( C3667 C3755 ) C3667_=_C3776( C3667 C3776 ) \nC3667_=_C3777( C3667 C3777 ) C3667_=_C3778( C3667 C3778 ) C3667_=_C3779( C3667 C3779 ) C3667_=_C3780( C3667 C3780 ) C3667_=_C3781( C3667 C3781 ) C3667_=_C3783( C3667 C3783 ) \nC3667_=_C3784( C3667 C3784 ) C3698_=_C3702( C3698 C3702 ) C3698_=_C3755( C3698 C3755 ) C3698_=_C3776( C3698 C3776 ) C3698_=_C3777( C3698 C3777 ) C3698_=_C3778( C3698 C3778 ) \nC3698_=_C3779( C3698 C3779 ) C3698_=_C3780( C3698 C3780 ) C3698_=_C3781( C3698 C3781 ) C3698_=_C3783( C3698 C3783 ) C3698_=_C3784( C3698 C3784 ) C3702_=_C3775( C3702 C3775 ) \nC3702_=_C3836( C3702 C3836 ) C3702_=_C3844( C3702 C3844 ) C3702_=_C3851( C3702 C3851 ) C3702_=_C3875( C3702 C3875 ) C3702_=_C3955( C3702 C3955 ) C3702_=_C3979( C3702 C3979 ) \nC3702_=_C4059( C3702 C4059 ) C3702_=_C4070( C3702 C4070 ) C3702_=_C4104( C3702 C4104 ) C3755_=_C3776( C3755 C3776 ) C3755_=_C3777( C3755 C3777 ) C3755_=_C3778( C3755 C3778 ) \nC3755_=_C3779( C3755 C3779 ) C3755_=_C3780( C3755 C3780 ) C3755_=_C3781( C3755 C3781 ) C3755_=_C3783( C3755 C3783 ) C3755_=_C3784( C3755 C3784 ) C3775_=_C3836( C3775 C3836 ) \nC3775_=_C3844( C3775 C3844 ) C3775_=_C3851( C3775 C3851 ) C3775_=_C3875( C3775 C3875 ) C3775_=_C3955( C3775 C3955 ) C3775_=_C3979( C3775 C3979 ) C3775_=_C4059( C3775 C4059 ) \nC3775_=_C4070( C3775 C4070 ) C3775_=_C4104( C3775 C4104 ) C3776_=_C3777( C3776 C3777 ) C3776_=_C3778( C3776 C3778 ) C3776_=_C3779( C3776 C3779 ) C3776_=_C3780( C3776 C3780 ) \nC3776_=_C3781( C3776 C3781 ) C3776_=_C3783( C3776 C3783 ) C3776_=_C3784( C3776 C3784 ) C3777_=_C3778( C3777 C3778 ) C3777_=_C3779( C3777 C3779 ) C3777_=_C3780( C3777 C3780 ) \nC3777_=_C3781( C3777 C3781 ) C3777_=_C3783( C3777 C3783 ) C3777_=_C3784( C3777 C3784 ) C3777_=_C3851( C3777 C3851 ) C3778_=_C3779( C3778 C3779 ) C3778_=_C3780( C3778 C3780 ) \nC3778_=_C3781( C3778 C3781 ) C3778_=_C3783( C3778 C3783 ) C3778_=_C3784( C3778 C3784 ) C3778_=_C3875( C3778 C3875 ) C3779_=_C3780( C3779 C3780 ) C3779_=_C3781( C3779 C3781 ) \nC3779_=_C3783( C3779 C3783 ) C3779_=_C3784( C3779 C3784 ) C3779_=_C3979( C3779 C3979 ) C3780_=_C3781( C3780 C3781 ) C3780_=_C3783( C3780 C3783 ) C3780_=_C3784( C3780 C3784 ) \nC3781_=_C3783( C3781 C3783 ) C3781_=_C3784( C3781 C3784 ) C3783_=_C3784( C3783 C3784 ) C3783_=_C4104( C3783 C4104 ) C3790_=_C3829( C3790 C3829 ) C3790_=_C3840( C3790 C3840 ) \nC3790_=_C3951( C3790 C3951 ) C3790_=_C3982( C3790 C3982 ) C3790_=_C4004( C3790 C4004 ) C3790_=_C4057( C3790 C4057 ) C3790_=_C4058( C3790 C4058 ) C3790_=_C4059( C3790 C4059 ) \nC3829_=_C3836( C3829 C3836 ) C3829_=_C3840( C3829 C3840 ) C3829_=_C3951( C3829 C3951 ) C3829_=_C3982( C3829 C3982 ) C3829_=_C4004( C3829 C4004 ) C3829_=_C4057( C3829 C4057 ) \nC3829_=_C4058( C3829 C4058 ) C3829_=_C4059( C3829 C4059 ) C3836_=_C3844( C3836 C3844 ) C3836_=_C3851( C3836 C3851 ) C3836_=_C3875( C3836 C3875 ) C3836_=_C3955( C3836 C3955 ) \nC3836_=_C3979( C3836 C3979 ) C3836_=_C4059( C3836 C4059 ) C3836_=_C4070( C3836 C4070 ) C3836_=_C4104( C3836 C4104 ) C3840_=_C3844( C3840 C3844 ) C3840_=_C3951( C3840 C3951 ) \nC3840_=_C3982( C3840 C3982 ) C3840_=_C4004( C3840 C4004 ) C3840_=_C4057( C3840 C4057 ) C3840_=_C4058( C3840 C4058 ) C3840_=_C4059( C3840 C4059 ) C3844_=_C3851( C3844 C3851 ) \nC3844_=_C3875( C3844 C3875 ) C3844_=_C3955( C3844 C3955 ) C3844_=_C3979( C3844 C3979 ) C3844_=_C4059( C3844 C4059 ) C3844_=_C4070( C3844 C4070 ) C3844_=_C4104( C3844 C4104 ) \nC3851_=_C3875( C3851 C3875 ) C3851_=_C3955( C3851 C3955 ) C3851_=_C3979( C3851 C3979 ) C3851_=_C4059( C3851 C4059 ) C3851_=_C4070( C3851 C4070 ) C3851_=_C4104( C3851 C4104 ) \nC3875_=_C3955( C3875 C3955 ) C3875_=_C3979( C3875 C3979 ) C3875_=_C4059( C3875 C4059 ) C3875_=_C4070( C3875 C4070 ) C3875_=_C4104( C3875 C4104 ) C3951_=_C3955( C3951 C3955 ) \nC3951_=_C3982( C3951 C3982 ) C3951_=_C4004( C3951 C4004 ) C3951_=_C4057( C3951 C4057 ) C3951_=_C4058( C3951 C4058 ) C3951_=_C4059( C3951 C4059 ) C3955_=_C3979( C3955 C3979 ) \nC3955_=_C4059( C3955 C4059 ) C3955_=_C4070( C3955 C4070 ) C3955_=_C4104( C3955 C4104 ) C3979_=_C4059( C3979 C4059 ) C3979_=_C4070( C3979 C4070 ) C3979_=_C4104( C3979 C4104 ) \nC3982_=_C4004( C3982 C4004 ) C3982_=_C4057( C3982 C4057 ) C3982_=_C4058( C3982 C4058 ) C3982_=_C4059( C3982 C4059 ) C4004_=_C4057( C4004 C4057 ) C4004_=_C4058( C4004 C4058 ) \nC4004_=_C4059( C4004 C4059 ) C4057_=_C4058( C4057 C4058 ) C4057_=_C4059( C4057 C4059 ) C4057_=_C4070( C4057 C4070 ) C4058_=_C4059( C4058 C4059 ) C4059_=_C4070( C4059 C4070 ) \nC4059_=_C4104( C4059 C4104 ) C4070_=_C4104( C4070 C4104 ) "];139-&gt;218[label="109: C382 C510 C542 C661 C728 \nC735 C802 C808 C817 C1005 C1065 \nC1181 C1203 C1212 C1249 C1258 C1282 \nC1480 C1485 C1530 C1817 C1821 C1831 \nC1850 C1853 C1947 C2085 C2129 C2132 \nC2138 C2178 C2220 C2227 C2229 C2314 \nC2317 C2361 C2382 C2463 C2481 C2484 \nC2570 C2576 C2632 C2759 C2817 C2846 \nC2881 C2892 C2899 C2908 C3119 C3125 \nC3129 C3151 C3218 C3257 C3288 C3320 \nC3371 C3372 C3373 C3375 C3376 C3377 \nC3378 C3379 C3381 C3383 C3384 C3385 \nC3416 C3519 C3554 C3575 C3583 C3601 \nC3611 C3651 C3655 C3667 C3698 C3702 \nC3755 C3775 C3776 C3777 C3778 C3779 \nC3780 C3781 C3783 C3784 C3790 C3829 \nC3836 C3840 C3844 C3851 C3875 C3951 \nC3955 C3979 C3982 C4004 C4057 C4058 \nC4070 C4104 \n1480: C382_=_C808 ,C382_=_C1282 ,C382_=_C1480 ,C382_=_C1821 ,C382_=_C2132 ,\nC382_=_C2220 ,C382_=_C2382 ,C382_=_C2570 ,C382_=_C2759 ,C382_=_C3125 ,C382_=_C3218 ,\nC382_=_C3257 ,C382_=_C3288 ,C382_=_C3416 ,C382_=_C3554 ,C382_=_C3601 ,C382_=_C3667 ,\nC382_=_C3698 ,C382_=_C3755 ,C382_=_C3776 ,C382_=_C3777 ,C382_=_C3778 ,C382_=_C3779 ,\nC382_=_C3780 ,C382_=_C3781 ,C382_=_C3783 ,C382_=_C3784 ,C510_=_C542 ,C510_=_C728 ,\nC510_=_C802 ,C510_=_C1005 ,C510_=_C1203 ,C510_=_C1249 ,C510_=_C1817 ,C510_=_C2129 ,\nC510_=_C2361 ,C510_=_C2817 ,C510_=_C2846 ,C510_=_C2881 ,C510_=_C2899 ,C510_=_C3119 ,\nC510_=_C3371 ,C510_=_C3372 ,C510_=_C3373 ,C510_=_C3375 ,C510_=_C3376 ,C510_=_C3377 ,\nC510_=_C3378 ,C510_=_C3379 ,C510_=_C3381 ,C510_=_C3383 ,C510_=_C3384 ,C510_=_C3385 ,\nC542_=_C728 ,C542_=_C802 ,C542_=_C1005 ,C542_=_C1203 ,C542_=_C1249 ,C542_=_C1817 ,\nC542_=_C2129 ,C542_=_C2361 ,C542_=_C2817 ,C542_=_C2846 ,C542_=_C2881 ,C542_=_C2899 ,\nC542_=_C3119 ,C542_=_C3371 ,C542_=_C3372 ,C542_=_C3373 ,C542_=_C3375 ,C542_=_C3376 ,\nC542_=_C3377 ,C542_=_C3378 ,C542_=_C3379 ,C542_=_C3381 ,C542_=_C3383 ,C542_=_C3384 ,\nC542_=_C3385 ,C661_=_C817 ,C661_=_C1065 ,C661_=_C1485 ,C661_=_C1530 ,C661_=_C1831 ,\nC661_=_C1853 ,C661_=_C2138 ,C661_=_C2229 ,C661_=_C2317 ,C661_=_C2484 ,C661_=_C2576 ,\nC661_=_C2632 ,C661_=_C3129 ,C661_=_C3320 ,C661_=_C3583 ,C661_=_C3655 ,C661_=_C3702 ,\nC661_=_C3775 ,C661_=_C3836 ,C661_=_C3844 ,C661_=_C3851 ,C661_=_C3875 ,C661_=_C3955 ,\nC661_=_C3979 ,C661_=_C4070 ,C661_=_C4104 ,C728_=_C735 ,C728_=_C802 ,C728_=_C1005 ,\nC728_=_C1203 ,C728_=_C1249 ,C728_=_C1817 ,C728_=_C2129 ,C728_=_C2361 ,C728_=_C2817 ,\nC728_=_C2846 ,C728_=_C2881 ,C728_=_C2899 ,C728_=_C3119 ,C728_=_C3371 ,C728_=_C3372 ,\nC728_=_C3373 ,C728_=_C3375 ,C728_=_C3376 ,C728_=_C3377 ,C728_=_C3378 ,C728_=_C3379 ,\nC728_=_C3381 ,C728_=_C3383 ,C728_=_C3384 ,C728_=_C3385 ,C735_=_C1181 ,C735_=_C1212 ,\nC735_=_C1258 ,C735_=_C1850 ,C735_=_C1947 ,C735_=_C2085 ,C735_=_C2178 ,C735_=_C2227 ,\nC735_=_C2314 ,C735_=_C2463 ,C735_=_C2481 ,C735_=_C2892 ,C735_=_C2908 ,C735_=_C3151 ,\nC735_=_C3519 ,C735_=_C3575 ,C735_=_C3611 ,C735_=_C3651 ,C735_=_C3790 ,C735_=_C3829 ,\nC735_=_C3840 ,C735_=_C3951 ,C735_=_C3982 ,C735_=_C4004 ,C735_=_C4057 ,C735_=_C4058 ,\nC802_=_C808 ,C802_=_C817 ,C802_=_C1005 ,C802_=_C1203 ,C802_=_C1249 ,C802_=_C1817 ,\nC802_=_C2129 ,C802_=_C2361 ,C802_=_C2817 ,C802_=_C2846 ,C802_=_C2881 ,C802_=_C2899 ,\nC802_=_C3119 ,C802_=_C3371 ,C802_=_C3372 ,C802_=_C3373 ,C802_=_C3375 ,C802_=_C3376 ,\nC802_=_C3377 ,C802_=_C3378 ,C802_=_C3379 ,C802_=_C3381 ,C802_=_C3383 ,C802_=_C3384 ,\nC802_=_C3385 ,C808_=_C817 ,C808_=_C1282 ,C808_=_C1480 ,C808_=_C1821 ,C808_=_C2132 ,\nC808_=_C2220 ,C808_=_C2382 ,C808_=_C2570 ,C808_=_C2759 ,C808_=_C3125 ,C808_=_C3218 ,\nC808_=_C3257 ,C808_=_C3288 ,C808_=_C3416 ,C808_=_C3554 ,C808_=_C3601 ,C808_=_C3667 ,\nC808_=_C3698 ,C808_=_C3755 ,C808_=_C3776 ,C808_=_C3777 ,C808_=_C3778 ,C808_=_C3779 ,\nC808_=_C3780 ,C808_=_C3781 ,C808_=_C3783 ,C808_=_C3784 ,C817_=_C1065 ,C817_=_C1485 ,\nC817_=_C1530 ,C817_=_C1831 ,C817_=_C1853 ,C817_=_C2138 ,C817_=_C2229 ,C817_=_C2317 ,\nC817_=_C2484 ,C817_=_C2576 ,C817_=_C2632 ,C817_=_C3129 ,C817_=_C3320 ,C817_=_C3583 ,\nC817_=_C3655 ,C817_=_C3702 ,C817_=_C3775 ,C817_=_C3836 ,C817_=_C3844 ,C817_=_C3851 ,\nC817_=_C3875 ,C817_=_C3955 ,C817_=_C3979 ,C817_=_C4070 ,C817_=_C4104 ,C1005_=_C1203 ,\nC1005_=_C1249 ,C1005_=_C1817 ,C1005_=_C2129 ,C1005_=_C2361 ,C1005_=_C2817 ,C1005_=_C2846 ,\nC1005_=_C2881 ,C1005_=_C2899 ,C1005_=_C3119 ,C1005_=_C3371 ,C1005_=_C3372 ,C1005_=_C3373 ,\nC1005_=_C3375 ,C1005_=_C3376 ,C1005_=_C3377 ,C1005_=_C3378 ,C1005_=_C3379 ,C1005_=_C3381 ,\nC1005_=_C3383 ,C1005_=_C3384 ,C1005_=_C3385 ,C1065_=_C1485 ,C1065_=_C1530 ,C1065_=_C1831 ,\nC1065_=_C1853 ,C1065_=_C2138 ,C1065_=_C2229 ,C1065_=_C2317 ,C1065_=_C2484 ,C1065_=_C2576 ,\nC1065_=_C2632 ,C1065_=_C3129 ,C1065_=_C3320 ,C1065_=_C3583 ,C1065_=_C3655 ,C1065_=_C3702 ,\nC1065_=_C3775 ,C1065_=_C3836 ,C1065_=_C3844 ,C1065_=_C3851 ,C1065_=_C3875 ,C1065_=_C3955 ,\nC1065_=_C3979 ,C1065_=_C4070 ,C1065_=_C4104 ,C1181_=_C1212 ,C1181_=_C1258 ,C1181_=_C1850 ,\nC1181_=_C1947 ,C1181_=_C2085 ,C1181_=_C2178</w:t>
      </w:r>
    </w:p>
    <w:p>
      <w:pPr>
        <w:pStyle w:val="PreformattedText"/>
        <w:bidi w:val="0"/>
        <w:spacing w:before="0" w:after="0"/>
        <w:jc w:val="left"/>
        <w:rPr/>
      </w:pPr>
      <w:r>
        <w:rPr/>
        <w:t xml:space="preserve"> </w:t>
      </w:r>
      <w:r>
        <w:rPr/>
        <w:t>,C1181_=_C2227 ,C1181_=_C2314 ,C1181_=_C2463 ,\nC1181_=_C2481 ,C1181_=_C2892 ,C1181_=_C2908 ,C1181_=_C3151 ,C1181_=_C3519 ,C1181_=_C3575 ,\nC1181_=_C3611 ,C1181_=_C3651 ,C1181_=_C3790 ,C1181_=_C3829 ,C1181_=_C3840 ,C1181_=_C3951 ,\nC1181_=_C3982 ,C1181_=_C4004 ,C1181_=_C4057 ,C1181_=_C4058 ,C1203_=_C1212 ,C1203_=_C1249 ,\nC1203_=_C1817 ,C1203_=_C2129 ,C1203_=_C2361 ,C1203_=_C2817 ,C1203_=_C2846 ,C1203_=_C2881 ,\nC1203_=_C2899 ,C1203_=_C3119 ,C1203_=_C3371 ,C1203_=_C3372 ,C1203_=_C3373 ,C1203_=_C3375 ,\nC1203_=_C3376 ,C1203_=_C3377 ,C1203_=_C3378 ,C1203_=_C3379 ,C1203_=_C3381 ,C1203_=_C3383 ,\nC1203_=_C3384 ,C1203_=_C3385 ,C1212_=_C1258 ,C1212_=_C1850 ,C1212_=_C1947 ,C1212_=_C2085 ,\nC1212_=_C2178 ,C1212_=_C2227 ,C1212_=_C2314 ,C1212_=_C2463 ,C1212_=_C2481 ,C1212_=_C2892 ,\nC1212_=_C2908 ,C1212_=_C3151 ,C1212_=_C3519 ,C1212_=_C3575 ,C1212_=_C3611 ,C1212_=_C3651 ,\nC1212_=_C3790 ,C1212_=_C3829 ,C1212_=_C3840 ,C1212_=_C3951 ,C1212_=_C3982 ,C1212_=_C4004 ,\nC1212_=_C4057 ,C1212_=_C4058 ,C1249_=_C1258 ,C1249_=_C1817 ,C1249_=_C2129 ,C1249_=_C2361 ,\nC1249_=_C2817 ,C1249_=_C2846 ,C1249_=_C2881 ,C1249_=_C2899 ,C1249_=_C3119 ,C1249_=_C3371 ,\nC1249_=_C3372 ,C1249_=_C3373 ,C1249_=_C3375 ,C1249_=_C3376 ,C1249_=_C3377 ,C1249_=_C3378 ,\nC1249_=_C3379 ,C1249_=_C3381 ,C1249_=_C3383 ,C1249_=_C3384 ,C1249_=_C3385 ,C1258_=_C1850 ,\nC1258_=_C1947 ,C1258_=_C2085 ,C1258_=_C2178 ,C1258_=_C2227 ,C1258_=_C2314 ,C1258_=_C2463 ,\nC1258_=_C2481 ,C1258_=_C2892 ,C1258_=_C2908 ,C1258_=_C3151 ,C1258_=_C3519 ,C1258_=_C3575 ,\nC1258_=_C3611 ,C1258_=_C3651 ,C1258_=_C3790 ,C1258_=_C3829 ,C1258_=_C3840 ,C1258_=_C3951 ,\nC1258_=_C3982 ,C1258_=_C4004 ,C1258_=_C4057 ,C1258_=_C4058 ,C1282_=_C1480 ,C1282_=_C1821 ,\nC1282_=_C2132 ,C1282_=_C2220 ,C1282_=_C2382 ,C1282_=_C2570 ,C1282_=_C2759 ,C1282_=_C3125 ,\nC1282_=_C3218 ,C1282_=_C3257 ,C1282_=_C3288 ,C1282_=_C3416 ,C1282_=_C3554 ,C1282_=_C3601 ,\nC1282_=_C3667 ,C1282_=_C3698 ,C1282_=_C3755 ,C1282_=_C3776 ,C1282_=_C3777 ,C1282_=_C3778 ,\nC1282_=_C3779 ,C1282_=_C3780 ,C1282_=_C3781 ,C1282_=_C3783 ,C1282_=_C3784 ,C1480_=_C1485 ,\nC1480_=_C1821 ,C1480_=_C2132 ,C1480_=_C2220 ,C1480_=_C2382 ,C1480_=_C2570 ,C1480_=_C2759 ,\nC1480_=_C3125 ,C1480_=_C3218 ,C1480_=_C3257 ,C1480_=_C3288 ,C1480_=_C3416 ,C1480_=_C3554 ,\nC1480_=_C3601 ,C1480_=_C3667 ,C1480_=_C3698 ,C1480_=_C3755 ,C1480_=_C3776 ,C1480_=_C3777 ,\nC1480_=_C3778 ,C1480_=_C3779 ,C1480_=_C3780 ,C1480_=_C3781 ,C1480_=_C3783 ,C1480_=_C3784 ,\nC1485_=_C1530 ,C1485_=_C1831 ,C1485_=_C1853 ,C1485_=_C2138 ,C1485_=_C2229 ,C1485_=_C2317 ,\nC1485_=_C2484 ,C1485_=_C2576 ,C1485_=_C2632 ,C1485_=_C3129 ,C1485_=_C3320 ,C1485_=_C3583 ,\nC1485_=_C3655 ,C1485_=_C3702 ,C1485_=_C3775 ,C1485_=_C3836 ,C1485_=_C3844 ,C1485_=_C3851 ,\nC1485_=_C3875 ,C1485_=_C3955 ,C1485_=_C3979 ,C1485_=_C4070 ,C1485_=_C4104 ,C1530_=_C1831 ,\nC1530_=_C1853 ,C1530_=_C2138 ,C1530_=_C2229 ,C1530_=_C2317 ,C1530_=_C2484 ,C1530_=_C2576 ,\nC1530_=_C2632 ,C1530_=_C3129 ,C1530_=_C3320 ,C1530_=_C3583 ,C1530_=_C3655 ,C1530_=_C3702 ,\nC1530_=_C3775 ,C1530_=_C3836 ,C1530_=_C3844 ,C1530_=_C3851 ,C1530_=_C3875 ,C1530_=_C3955 ,\nC1530_=_C3979 ,C1530_=_C4070 ,C1530_=_C4104 ,C1817_=_C1821 ,C1817_=_C1831 ,C1817_=_C2129 ,\nC1817_=_C2361 ,C1817_=_C2817 ,C1817_=_C2846 ,C1817_=_C2881 ,C1817_=_C2899 ,C1817_=_C3119 ,\nC1817_=_C3371 ,C1817_=_C3372 ,C1817_=_C3373 ,C1817_=_C3375 ,C1817_=_C3376 ,C1817_=_C3377 ,\nC1817_=_C3378 ,C1817_=_C3379 ,C1817_=_C3381 ,C1817_=_C3383 ,C1817_=_C3384 ,C1817_=_C3385 ,\nC1821_=_C1831 ,C1821_=_C2132 ,C1821_=_C2220 ,C1821_=_C2382 ,C1821_=_C2570 ,C1821_=_C2759 ,\nC1821_=_C3125 ,C1821_=_C3218 ,C1821_=_C3257 ,C1821_=_C3288 ,C1821_=_C3416 ,C1821_=_C3554 ,\nC1821_=_C3601 ,C1821_=_C3667 ,C1821_=_C3698 ,C1821_=_C3755 ,C1821_=_C3776 ,C1821_=_C3777 ,\nC1821_=_C3778 ,C1821_=_C3779 ,C1821_=_C3780 ,C1821_=_C3781 ,C1821_=_C3783 ,C1821_=_C3784 ,\nC1831_=_C1853 ,C1831_=_C2138 ,C1831_=_C2229 ,C1831_=_C2317 ,C1831_=_C2484 ,C1831_=_C2576 ,\nC1831_=_C2632 ,C1831_=_C3129 ,C1831_=_C3320 ,C1831_=_C3583 ,C1831_=_C3655 ,C1831_=_C3702 ,\nC1831_=_C3775 ,C1831_=_C3836 ,C1831_=_C3844 ,C1831_=_C3851 ,C1831_=_C3875 ,C1831_=_C3955 ,\nC1831_=_C3979 ,C1831_=_C4070 ,C1831_=_C4104 ,C1850_=_C1853 ,C1850_=_C1947 ,C1850_=_C2085 ,\nC1850_=_C2178 ,C1850_=_C2227 ,C1850_=_C2314 ,C1850_=_C2463 ,C1850_=_C2481 ,C1850_=_C2892 ,\nC1850_=_C2908 ,C1850_=_C3151 ,C1850_=_C3519 ,C1850_=_C3575 ,C1850_=_C3611 ,C1850_=_C3651 ,\nC1850_=_C3790 ,C1850_=_C3829 ,C1850_=_C3840 ,C1850_=_C3951 ,C1850_=_C3982 ,C1850_=_C4004 ,\nC1850_=_C4057 ,C1850_=_C4058 ,C1853_=_C2138 ,C1853_=_C2229 ,C1853_=_C2317 ,C1853_=_C2484 ,\nC1853_=_C2576 ,C1853_=_C2632 ,C1853_=_C3129 ,C1853_=_C3320 ,C1853_=_C3583 ,C1853_=_C3655 ,\nC1853_=_C3702 ,C1853_=_C3775 ,C1853_=_C3836 ,C1853_=_C3844 ,C1853_=_C3851 ,C1853_=_C3875 ,\nC1853_=_C3955 ,C1853_=_C3979 ,C1853_=_C4070 ,C1853_=_C4104 ,C1947_=_C2085 ,C1947_=_C2178 ,\nC1947_=_C2227 ,C1947_=_C2314 ,C1947_=_C2463 ,C1947_=_C2481 ,C1947_=_C2892 ,C1947_=_C2908 ,\nC1947_=_C3151 ,C1947_=_C3519 ,C1947_=_C3575 ,C1947_=_C3611 ,C1947_=_C3651 ,C1947_=_C3790 ,\nC1947_=_C3829 ,C1947_=_C3840 ,C1947_=_C3951 ,C1947_=_C3982 ,C1947_=_C4004 ,C1947_=_C4057 ,\nC1947_=_C4058 ,C2085_=_C2178 ,C2085_=_C2227 ,C2085_=_C2314 ,C2085_=_C2463 ,C2085_=_C2481 ,\nC2085_=_C2892 ,C2085_=_C2908 ,C2085_=_C3151 ,C2085_=_C3519 ,C2085_=_C3575 ,C2085_=_C3611 ,\nC2085_=_C3651 ,C2085_=_C3790 ,C2085_=_C3829 ,C2085_=_C3840 ,C2085_=_C3951 ,C2085_=_C3982 ,\nC2085_=_C4004 ,C2085_=_C4057 ,C2085_=_C4058 ,C2129_=_C2132 ,C2129_=_C2138 ,C2129_=_C2361 ,\nC2129_=_C2817 ,C2129_=_C2846 ,C2129_=_C2881 ,C2129_=_C2899 ,C2129_=_C3119 ,C2129_=_C3371 ,\nC2129_=_C3372 ,C2129_=_C3373 ,C2129_=_C3375 ,C2129_=_C3376 ,C2129_=_C3377 ,C2129_=_C3378 ,\nC2129_=_C3379 ,C2129_=_C3381 ,C2129_=_C3383 ,C2129_=_C3384 ,C2129_=_C3385 ,C2132_=_C2138 ,\nC2132_=_C2220 ,C2132_=_C2382 ,C2132_=_C2570 ,C2132_=_C2759 ,C2132_=_C3125 ,C2132_=_C3218 ,\nC2132_=_C3257 ,C2132_=_C3288 ,C2132_=_C3416 ,C2132_=_C3554 ,C2132_=_C3601 ,C2132_=_C3667 ,\nC2132_=_C3698 ,C2132_=_C3755 ,C2132_=_C3776 ,C2132_=_C3777 ,C2132_=_C3778 ,C2132_=_C3779 ,\nC2132_=_C3780 ,C2132_=_C3781 ,C2132_=_C3783 ,C2132_=_C3784 ,C2138_=_C2229 ,C2138_=_C2317 ,\nC2138_=_C2484 ,C2138_=_C2576 ,C2138_=_C2632 ,C2138_=_C3129 ,C2138_=_C3320 ,C2138_=_C3583 ,\nC2138_=_C3655 ,C2138_=_C3702 ,C2138_=_C3775 ,C2138_=_C3836 ,C2138_=_C3844 ,C2138_=_C3851 ,\nC2138_=_C3875 ,C2138_=_C3955 ,C2138_=_C3979 ,C2138_=_C4070 ,C2138_=_C4104 ,C2178_=_C2227 ,\nC2178_=_C2314 ,C2178_=_C2463 ,C2178_=_C2481 ,C2178_=_C2892 ,C2178_=_C2908 ,C2178_=_C3151 ,\nC2178_=_C3519 ,C2178_=_C3575 ,C2178_=_C3611 ,C2178_=_C3651 ,C2178_=_C3790 ,C2178_=_C3829 ,\nC2178_=_C3840 ,C2178_=_C3951 ,C2178_=_C3982 ,C2178_=_C4004 ,C2178_=_C4057 ,C2178_=_C4058 ,\nC2220_=_C2227 ,C2220_=_C2229 ,C2220_=_C2382 ,C2220_=_C2570 ,C2220_=_C2759 ,C2220_=_C3125 ,\nC2220_=_C3218 ,C2220_=_C3257 ,C2220_=_C3288 ,C2220_=_C3416 ,C2220_=_C3554 ,C2220_=_C3601 ,\nC2220_=_C3667 ,C2220_=_C3698 ,C2220_=_C3755 ,C2220_=_C3776 ,C2220_=_C3777 ,C2220_=_C3778 ,\nC2220_=_C3779 ,C2220_=_C3780 ,C2220_=_C3781 ,C2220_=_C3783 ,C2220_=_C3784 ,C2227_=_C2229 ,\nC2227_=_C2314 ,C2227_=_C2463 ,C2227_=_C2481 ,C2227_=_C2892 ,C2227_=_C2908 ,C2227_=_C3151 ,\nC2227_=_C3519 ,C2227_=_C3575 ,C2227_=_C3611 ,C2227_=_C3651 ,C2227_=_C3790 ,C2227_=_C3829 ,\nC2227_=_C3840 ,C2227_=_C3951 ,C2227_=_C3982 ,C2227_=_C4004 ,C2227_=_C4057 ,C2227_=_C4058 ,\nC2229_=_C2317 ,C2229_=_C2484 ,C2229_=_C2576 ,C2229_=_C2632 ,C2229_=_C3129 ,C2229_=_C3320 ,\nC2229_=_C3583 ,C2229_=_C3655 ,C2229_=_C3702 ,C2229_=_C3775 ,C2229_=_C3836 ,C2229_=_C3844 ,\nC2229_=_C3851 ,C2229_=_C3875 ,C2229_=_C3955 ,C2229_=_C3979 ,C2229_=_C4070 ,C2229_=_C4104 ,\nC2314_=_C2317 ,C2314_=_C2463 ,C2314_=_C2481 ,C2314_=_C2892 ,C2314_=_C2908 ,C2314_=_C3151 ,\nC2314_=_C3519 ,C2314_=_C3575 ,C2314_=_C3611 ,C2314_=_C3651 ,C2314_=_C3790 ,C2314_=_C3829 ,\nC2314_=_C3840 ,C2314_=_C3951 ,C2314_=_C3982 ,C2314_=_C4004 ,C2314_=_C4057 ,C2314_=_C4058 ,\nC2317_=_C2484 ,C2317_=_C2576 ,C2317_=_C2632 ,C2317_=_C3129 ,C2317_=_C3320 ,C2317_=_C3583 ,\nC2317_=_C3655 ,C2317_=_C3702 ,C2317_=_C3775 ,C2317_=_C3836 ,C2317_=_C3844 ,C2317_=_C3851 ,\nC2317_=_C3875 ,C2317_=_C3955 ,C2317_=_C3979 ,C2317_=_C4070 ,C2317_=_C4104 ,C2361_=_C2817 ,\nC2361_=_C2846 ,C2361_=_C2881 ,C2361_=_C2899 ,C2361_=_C3119 ,C2361_=_C3371 ,C2361_=_C3372 ,\nC2361_=_C3373 ,C2361_=_C3375 ,C2361_=_C3376 ,C2361_=_C3377 ,C2361_=_C3378 ,C2361_=_C3379 ,\nC2361_=_C3381 ,C2361_=_C3383 ,C2361_=_C3384 ,C2361_=_C3385 ,C2382_=_C2570 ,C2382_=_C2759 ,\nC2382_=_C3125 ,C2382_=_C3218 ,C2382_=_C3257 ,C2382_=_C3288 ,C2382_=_C3416 ,C2382_=_C3554 ,\nC2382_=_C3601 ,C2382_=_C3667 ,C2382_=_C3698 ,C2382_=_C3755 ,C2382_=_C3776 ,C2382_=_C3777 ,\nC2382_=_C3778 ,C2382_=_C3779 ,C2382_=_C3780 ,C2382_=_C3781 ,C2382_=_C3783 ,C2382_=_C3784 ,\nC2463_=_C2481 ,C2463_=_C2892 ,C2463_=_C2908 ,C2463_=_C3151 ,C2463_=_C3519 ,C2463_=_C3575 ,\nC2463_=_C3611 ,C2463_=_C3651 ,C2463_=_C3790 ,C2463_=_C3829 ,C2463_=_C3840 ,C2463_=_C3951 ,\nC2463_=_C3982 ,C2463_=_C4004 ,C2463_=_C4057 ,C2463_=_C4058 ,C2481_=_C2484 ,C2481_=_C2892 ,\nC2481_=_C2908 ,C2481_=_C3151 ,C2481_=_C3519 ,C2481_=_C3575 ,C2481_=_C3611 ,C2481_=_C3651 ,\nC2481_=_C3790 ,C2481_=_C3829 ,C2481_=_C3840 ,C2481_=_C3951 ,C2481_=_C3982 ,C2481_=_C4004 ,\nC2481_=_C4057 ,C2481_=_C4058 ,C2484_=_C2576 ,C2484_=_C2632 ,C2484_=_C3129 ,C2484_=_C3320 ,\nC2484_=_C3583 ,C2484_=_C3655 ,C2484_=_C3702 ,C2484_=_C3775 ,C2484_=_C3836 ,C2484_=_C3844 ,\nC2484_=_C3851 ,C2484_=_C3875 ,C2484_=_C3955 ,C2484_=_C3979 ,C2484_=_C4070 ,C2484_=_C4104 ,\nC2570_=_C2576 ,C2570_=_C2759 ,C2570_=_C3125 ,C2570_=_C3218 ,C2570_=_C3257 ,C2570_=_C3288 ,\nC2570_=_C3416 ,C2570_=_C3554 ,C2570_=_C3601 ,C2570_=_C3667 ,C2570_=_C3698 ,C2570_=_C3755 ,\nC2570_=_C3776 ,C2570_=_C3777 ,C2570_=_C3778 ,C2570_=_C3779 ,C2570_=_C3780 ,C2570_=_C3781 ,\nC2570_=_C3783 ,C2570_=_C3784 ,C2576_=_C2632 ,C2576_=_C3129 ,C2576_=_C3320 ,C2576_=_C3583 ,\nC2576_=_C3655 ,C2576_=_C3702 ,C2576_=_C3775 ,C2576_=_C3836 ,C2576_=_C3844 ,C2576_=_C3851 ,\nC2576_=_C3875</w:t>
      </w:r>
    </w:p>
    <w:p>
      <w:pPr>
        <w:pStyle w:val="PreformattedText"/>
        <w:bidi w:val="0"/>
        <w:spacing w:before="0" w:after="0"/>
        <w:jc w:val="left"/>
        <w:rPr/>
      </w:pPr>
      <w:r>
        <w:rPr/>
        <w:t xml:space="preserve"> </w:t>
      </w:r>
      <w:r>
        <w:rPr/>
        <w:t>,C2576_=_C3955 ,C2576_=_C3979 ,C2576_=_C4070 ,C2576_=_C4104 ,C2632_=_C3129 ,\nC2632_=_C3320 ,C2632_=_C3583 ,C2632_=_C3655 ,C2632_=_C3702 ,C2632_=_C3775 ,C2632_=_C3836 ,\nC2632_=_C3844 ,C2632_=_C3851 ,C2632_=_C3875 ,C2632_=_C3955 ,C2632_=_C3979 ,C2632_=_C4070 ,\nC2632_=_C4104 ,C2759_=_C3125 ,C2759_=_C3218 ,C2759_=_C3257 ,C2759_=_C3288 ,C2759_=_C3416 ,\nC2759_=_C3554 ,C2759_=_C3601 ,C2759_=_C3667 ,C2759_=_C3698 ,C2759_=_C3755 ,C2759_=_C3776 ,\nC2759_=_C3777 ,C2759_=_C3778 ,C2759_=_C3779 ,C2759_=_C3780 ,C2759_=_C3781 ,C2759_=_C3783 ,\nC2759_=_C3784 ,C2817_=_C2846 ,C2817_=_C2881 ,C2817_=_C2899 ,C2817_=_C3119 ,C2817_=_C3371 ,\nC2817_=_C3372 ,C2817_=_C3373 ,C2817_=_C3375 ,C2817_=_C3376 ,C2817_=_C3377 ,C2817_=_C3378 ,\nC2817_=_C3379 ,C2817_=_C3381 ,C2817_=_C3383 ,C2817_=_C3384 ,C2817_=_C3385 ,C2846_=_C2881 ,\nC2846_=_C2899 ,C2846_=_C3119 ,C2846_=_C3371 ,C2846_=_C3372 ,C2846_=_C3373 ,C2846_=_C3375 ,\nC2846_=_C3376 ,C2846_=_C3377 ,C2846_=_C3378 ,C2846_=_C3379 ,C2846_=_C3381 ,C2846_=_C3383 ,\nC2846_=_C3384 ,C2846_=_C3385 ,C2881_=_C2892 ,C2881_=_C2899 ,C2881_=_C3119 ,C2881_=_C3371 ,\nC2881_=_C3372 ,C2881_=_C3373 ,C2881_=_C3375 ,C2881_=_C3376 ,C2881_=_C3377 ,C2881_=_C3378 ,\nC2881_=_C3379 ,C2881_=_C3381 ,C2881_=_C3383 ,C2881_=_C3384 ,C2881_=_C3385 ,C2892_=_C2908 ,\nC2892_=_C3151 ,C2892_=_C3519 ,C2892_=_C3575 ,C2892_=_C3611 ,C2892_=_C3651 ,C2892_=_C3790 ,\nC2892_=_C3829 ,C2892_=_C3840 ,C2892_=_C3951 ,C2892_=_C3982 ,C2892_=_C4004 ,C2892_=_C4057 ,\nC2892_=_C4058 ,C2899_=_C2908 ,C2899_=_C3119 ,C2899_=_C3371 ,C2899_=_C3372 ,C2899_=_C3373 ,\nC2899_=_C3375 ,C2899_=_C3376 ,C2899_=_C3377 ,C2899_=_C3378 ,C2899_=_C3379 ,C2899_=_C3381 ,\nC2899_=_C3383 ,C2899_=_C3384 ,C2899_=_C3385 ,C2908_=_C3151 ,C2908_=_C3519 ,C2908_=_C3575 ,\nC2908_=_C3611 ,C2908_=_C3651 ,C2908_=_C3790 ,C2908_=_C3829 ,C2908_=_C3840 ,C2908_=_C3951 ,\nC2908_=_C3982 ,C2908_=_C4004 ,C2908_=_C4057 ,C2908_=_C4058 ,C3119_=_C3125 ,C3119_=_C3129 ,\nC3119_=_C3371 ,C3119_=_C3372 ,C3119_=_C3373 ,C3119_=_C3375 ,C3119_=_C3376 ,C3119_=_C3377 ,\nC3119_=_C3378 ,C3119_=_C3379 ,C3119_=_C3381 ,C3119_=_C3383 ,C3119_=_C3384 ,C3119_=_C3385 ,\nC3125_=_C3129 ,C3125_=_C3218 ,C3125_=_C3257 ,C3125_=_C3288 ,C3125_=_C3416 ,C3125_=_C3554 ,\nC3125_=_C3601 ,C3125_=_C3667 ,C3125_=_C3698 ,C3125_=_C3755 ,C3125_=_C3776 ,C3125_=_C3777 ,\nC3125_=_C3778 ,C3125_=_C3779 ,C3125_=_C3780 ,C3125_=_C3781 ,C3125_=_C3783 ,C3125_=_C3784 ,\nC3129_=_C3320 ,C3129_=_C3583 ,C3129_=_C3655 ,C3129_=_C3702 ,C3129_=_C3775 ,C3129_=_C3836 ,\nC3129_=_C3844 ,C3129_=_C3851 ,C3129_=_C3875 ,C3129_=_C3955 ,C3129_=_C3979 ,C3129_=_C4070 ,\nC3129_=_C4104 ,C3151_=_C3519 ,C3151_=_C3575 ,C3151_=_C3611 ,C3151_=_C3651 ,C3151_=_C3790 ,\nC3151_=_C3829 ,C3151_=_C3840 ,C3151_=_C3951 ,C3151_=_C3982 ,C3151_=_C4004 ,C3151_=_C4057 ,\nC3151_=_C4058 ,C3218_=_C3257 ,C3218_=_C3288 ,C3218_=_C3416 ,C3218_=_C3554 ,C3218_=_C3601 ,\nC3218_=_C3667 ,C3218_=_C3698 ,C3218_=_C3755 ,C3218_=_C3776 ,C3218_=_C3777 ,C3218_=_C3778 ,\nC3218_=_C3779 ,C3218_=_C3780 ,C3218_=_C3781 ,C3218_=_C3783 ,C3218_=_C3784 ,C3257_=_C3288 ,\nC3257_=_C3416 ,C3257_=_C3554 ,C3257_=_C3601 ,C3257_=_C3667 ,C3257_=_C3698 ,C3257_=_C3755 ,\nC3257_=_C3776 ,C3257_=_C3777 ,C3257_=_C3778 ,C3257_=_C3779 ,C3257_=_C3780 ,C3257_=_C3781 ,\nC3257_=_C3783 ,C3257_=_C3784 ,C3288_=_C3416 ,C3288_=_C3554 ,C3288_=_C3601 ,C3288_=_C3667 ,\nC3288_=_C3698 ,C3288_=_C3755 ,C3288_=_C3776 ,C3288_=_C3777 ,C3288_=_C3778 ,C3288_=_C3779 ,\nC3288_=_C3780 ,C3288_=_C3781 ,C3288_=_C3783 ,C3288_=_C3784 ,C3320_=_C3583 ,C3320_=_C3655 ,\nC3320_=_C3702 ,C3320_=_C3775 ,C3320_=_C3836 ,C3320_=_C3844 ,C3320_=_C3851 ,C3320_=_C3875 ,\nC3320_=_C3955 ,C3320_=_C3979 ,C3320_=_C4070 ,C3320_=_C4104 ,C3371_=_C3372 ,C3371_=_C3373 ,\nC3371_=_C3375 ,C3371_=_C3376 ,C3371_=_C3377 ,C3371_=_C3378 ,C3371_=_C3379 ,C3371_=_C3381 ,\nC3371_=_C3383 ,C3371_=_C3384 ,C3371_=_C3385 ,C3371_=_C3575 ,C3372_=_C3373 ,C3372_=_C3375 ,\nC3372_=_C3376 ,C3372_=_C3377 ,C3372_=_C3378 ,C3372_=_C3379 ,C3372_=_C3381 ,C3372_=_C3383 ,\nC3372_=_C3384 ,C3372_=_C3385 ,C3372_=_C3601 ,C3372_=_C3611 ,C3373_=_C3375 ,C3373_=_C3376 ,\nC3373_=_C3377 ,C3373_=_C3378 ,C3373_=_C3379 ,C3373_=_C3381 ,C3373_=_C3383 ,C3373_=_C3384 ,\nC3373_=_C3385 ,C3373_=_C3698 ,C3373_=_C3702 ,C3375_=_C3376 ,C3375_=_C3377 ,C3375_=_C3378 ,\nC3375_=_C3379 ,C3375_=_C3381 ,C3375_=_C3383 ,C3375_=_C3384 ,C3375_=_C3385 ,C3375_=_C3790 ,\nC3376_=_C3377 ,C3376_=_C3378 ,C3376_=_C3379 ,C3376_=_C3381 ,C3376_=_C3383 ,C3376_=_C3384 ,\nC3376_=_C3385 ,C3376_=_C3777 ,C3376_=_C3851 ,C3377_=_C3378 ,C3377_=_C3379 ,C3377_=_C3381 ,\nC3377_=_C3383 ,C3377_=_C3384 ,C3377_=_C3385 ,C3378_=_C3379 ,C3378_=_C3381 ,C3378_=_C3383 ,\nC3378_=_C3384 ,C3378_=_C3385 ,C3378_=_C3779 ,C3378_=_C3979 ,C3379_=_C3381 ,C3379_=_C3383 ,\nC3379_=_C3384 ,C3379_=_C3385 ,C3379_=_C4004 ,C3381_=_C3383 ,C3381_=_C3384 ,C3381_=_C3385 ,\nC3383_=_C3384 ,C3383_=_C3385 ,C3383_=_C3783 ,C3383_=_C4104 ,C3384_=_C3385 ,C3416_=_C3554 ,\nC3416_=_C3601 ,C3416_=_C3667 ,C3416_=_C3698 ,C3416_=_C3755 ,C3416_=_C3776 ,C3416_=_C3777 ,\nC3416_=_C3778 ,C3416_=_C3779 ,C3416_=_C3780 ,C3416_=_C3781 ,C3416_=_C3783 ,C3416_=_C3784 ,\nC3519_=_C3575 ,C3519_=_C3611 ,C3519_=_C3651 ,C3519_=_C3790 ,C3519_=_C3829 ,C3519_=_C3840 ,\nC3519_=_C3951 ,C3519_=_C3982 ,C3519_=_C4004 ,C3519_=_C4057 ,C3519_=_C4058 ,C3554_=_C3601 ,\nC3554_=_C3667 ,C3554_=_C3698 ,C3554_=_C3755 ,C3554_=_C3776 ,C3554_=_C3777 ,C3554_=_C3778 ,\nC3554_=_C3779 ,C3554_=_C3780 ,C3554_=_C3781 ,C3554_=_C3783 ,C3554_=_C3784 ,C3575_=_C3611 ,\nC3575_=_C3651 ,C3575_=_C3790 ,C3575_=_C3829 ,C3575_=_C3840 ,C3575_=_C3951 ,C3575_=_C3982 ,\nC3575_=_C4004 ,C3575_=_C4057 ,C3575_=_C4058 ,C3583_=_C3655 ,C3583_=_C3702 ,C3583_=_C3775 ,\nC3583_=_C3836 ,C3583_=_C3844 ,C3583_=_C3851 ,C3583_=_C3875 ,C3583_=_C3955 ,C3583_=_C3979 ,\nC3583_=_C4070 ,C3583_=_C4104 ,C3601_=_C3611 ,C3601_=_C3667 ,C3601_=_C3698 ,C3601_=_C3755 ,\nC3601_=_C3776 ,C3601_=_C3777 ,C3601_=_C3778 ,C3601_=_C3779 ,C3601_=_C3780 ,C3601_=_C3781 ,\nC3601_=_C3783 ,C3601_=_C3784 ,C3611_=_C3651 ,C3611_=_C3790 ,C3611_=_C3829 ,C3611_=_C3840 ,\nC3611_=_C3951 ,C3611_=_C3982 ,C3611_=_C4004 ,C3611_=_C4057 ,C3611_=_C4058 ,C3651_=_C3655 ,\nC3651_=_C3790 ,C3651_=_C3829 ,C3651_=_C3840 ,C3651_=_C3951 ,C3651_=_C3982 ,C3651_=_C4004 ,\nC3651_=_C4057 ,C3651_=_C4058 ,C3655_=_C3702 ,C3655_=_C3775 ,C3655_=_C3836 ,C3655_=_C3844 ,\nC3655_=_C3851 ,C3655_=_C3875 ,C3655_=_C3955 ,C3655_=_C3979 ,C3655_=_C4070 ,C3655_=_C4104 ,\nC3667_=_C3698 ,C3667_=_C3755 ,C3667_=_C3776 ,C3667_=_C3777 ,C3667_=_C3778 ,C3667_=_C3779 ,\nC3667_=_C3780 ,C3667_=_C3781 ,C3667_=_C3783 ,C3667_=_C3784 ,C3698_=_C3702 ,C3698_=_C3755 ,\nC3698_=_C3776 ,C3698_=_C3777 ,C3698_=_C3778 ,C3698_=_C3779 ,C3698_=_C3780 ,C3698_=_C3781 ,\nC3698_=_C3783 ,C3698_=_C3784 ,C3702_=_C3775 ,C3702_=_C3836 ,C3702_=_C3844 ,C3702_=_C3851 ,\nC3702_=_C3875 ,C3702_=_C3955 ,C3702_=_C3979 ,C3702_=_C4070 ,C3702_=_C4104 ,C3755_=_C3776 ,\nC3755_=_C3777 ,C3755_=_C3778 ,C3755_=_C3779 ,C3755_=_C3780 ,C3755_=_C3781 ,C3755_=_C3783 ,\nC3755_=_C3784 ,C3775_=_C3836 ,C3775_=_C3844 ,C3775_=_C3851 ,C3775_=_C3875 ,C3775_=_C3955 ,\nC3775_=_C3979 ,C3775_=_C4070 ,C3775_=_C4104 ,C3776_=_C3777 ,C3776_=_C3778 ,C3776_=_C3779 ,\nC3776_=_C3780 ,C3776_=_C3781 ,C3776_=_C3783 ,C3776_=_C3784 ,C3777_=_C3778 ,C3777_=_C3779 ,\nC3777_=_C3780 ,C3777_=_C3781 ,C3777_=_C3783 ,C3777_=_C3784 ,C3777_=_C3851 ,C3778_=_C3779 ,\nC3778_=_C3780 ,C3778_=_C3781 ,C3778_=_C3783 ,C3778_=_C3784 ,C3778_=_C3875 ,C3779_=_C3780 ,\nC3779_=_C3781 ,C3779_=_C3783 ,C3779_=_C3784 ,C3779_=_C3979 ,C3780_=_C3781 ,C3780_=_C3783 ,\nC3780_=_C3784 ,C3781_=_C3783 ,C3781_=_C3784 ,C3783_=_C3784 ,C3783_=_C4104 ,C3790_=_C3829 ,\nC3790_=_C3840 ,C3790_=_C3951 ,C3790_=_C3982 ,C3790_=_C4004 ,C3790_=_C4057 ,C3790_=_C4058 ,\nC3829_=_C3836 ,C3829_=_C3840 ,C3829_=_C3951 ,C3829_=_C3982 ,C3829_=_C4004 ,C3829_=_C4057 ,\nC3829_=_C4058 ,C3836_=_C3844 ,C3836_=_C3851 ,C3836_=_C3875 ,C3836_=_C3955 ,C3836_=_C3979 ,\nC3836_=_C4070 ,C3836_=_C4104 ,C3840_=_C3844 ,C3840_=_C3951 ,C3840_=_C3982 ,C3840_=_C4004 ,\nC3840_=_C4057 ,C3840_=_C4058 ,C3844_=_C3851 ,C3844_=_C3875 ,C3844_=_C3955 ,C3844_=_C3979 ,\nC3844_=_C4070 ,C3844_=_C4104 ,C3851_=_C3875 ,C3851_=_C3955 ,C3851_=_C3979 ,C3851_=_C4070 ,\nC3851_=_C4104 ,C3875_=_C3955 ,C3875_=_C3979 ,C3875_=_C4070 ,C3875_=_C4104 ,C3951_=_C3955 ,\nC3951_=_C3982 ,C3951_=_C4004 ,C3951_=_C4057 ,C3951_=_C4058 ,C3955_=_C3979 ,C3955_=_C4070 ,\nC3955_=_C4104 ,C3979_=_C4070 ,C3979_=_C4104 ,C3982_=_C4004 ,C3982_=_C4057 ,C3982_=_C4058 ,\nC4004_=_C4057 ,C4004_=_C4058 ,C4057_=_C4058 ,C4057_=_C4070 ,C4070_=_C4104 ,"];219[shape=box, label="id:219 level: 6\n108: C21 C46 C69 C94 C111 \nC120 C157 C165 C176 C193 C217 \nC236 C254 C264 C290 C295 C306 \nC337 C360 C530 C582 C657 C885 \nC962 C1428 C1429 C1430 C1431 C1432 \nC1433 C1434 C1435 C1436 C1437 C1438 \nC1439 C1441 C1442 C1443 C1444 C1445 \nC1446 C1463 C1736 C2005 C2062 C2070 \nC2174 C2175 C2180 C2199 C2201 C2204 \nC2299 C2348 C2483 C2624 C2629 C2716 \nC2728 C2786 C2809 C2871 C2929 C2932 \nC2935 C2950 C3142 C3171 C3296 C3315 \nC3316 C3319 C3486 C3508 C3541 C3542 \nC3547 C3719 C3728 C3816 C3823 C3832 \nC3878 C3879 C3880 C3881 C3882 C3883 \nC3884 C3886 C3887 C3929 C3937 C3938 \nC3939 C3940 C3941 C3942 C3943 C3966 \nC4018 C4042 C4055 C4071 C4075 C4079 \nC4080 \n1567: C21_=_C69( C21 C69 ) C21_=_C94( C21 C94 ) C21_=_C120( C21 C120 ) C21_=_C254( C21 C254 ) C21_=_C657( C21 C657 ) \nC21_=_C885( C21 C885 ) C21_=_C962( C21 C962 ) C21_=_C1736( C21 C1736 ) C21_=_C2005( C21 C2005 ) C21_=_C2175( C21 C2175 ) C21_=_C2201( C21 C2201 ) \nC21_=_C2728( C21 C2728 ) C21_=_C2786( C21 C2786 ) C21_=_C2932( C21 C2932 ) C21_=_C3171( C21 C3171 ) C21_=_C3316( C21 C3316 ) C21_=_C3508( C21 C3508 ) \nC21_=_C3542( C21 C3542 ) C21_=_C3816( C21 C3816 ) C21_=_C3879( C21 C3879 ) C21_=_C3937( C21 C3937 ) C21_=_C3938( C21 C3938 ) C21_=_C3939( C21 C3939 ) \nC21_=_C3940( C21 C3940 ) C21_=_C3941( C21 C3941 ) C21_=_C3942( C21 C3942 ) C21_=_C3943( C21 C3943 ) C46_=_C165( C46 C165 ) C46_=_C217( C46 C217 ) \nC46_=_C236( C46 C236 ) C46_=_C290( C46 C290</w:t>
      </w:r>
    </w:p>
    <w:p>
      <w:pPr>
        <w:pStyle w:val="PreformattedText"/>
        <w:bidi w:val="0"/>
        <w:spacing w:before="0" w:after="0"/>
        <w:jc w:val="left"/>
        <w:rPr/>
      </w:pPr>
      <w:r>
        <w:rPr/>
        <w:t xml:space="preserve"> </w:t>
      </w:r>
      <w:r>
        <w:rPr/>
        <w:t>) C46_=_C360( C46 C360 ) C46_=_C1439( C46 C1439 ) C46_=_C1463( C46 C1463 ) C46_=_C2062( C46 C2062 ) \nC46_=_C2174( C46 C2174 ) C46_=_C2199( C46 C2199 ) C46_=_C2624( C46 C2624 ) C46_=_C2716( C46 C2716 ) C46_=_C2871( C46 C2871 ) C46_=_C2929( C46 C2929 ) \nC46_=_C3315( C46 C3315 ) C46_=_C3541( C46 C3541 ) C46_=_C3719( C46 C3719 ) C46_=_C3823( C46 C3823 ) C46_=_C3878( C46 C3878 ) C46_=_C3879( C46 C3879 ) \nC46_=_C3880( C46 C3880 ) C46_=_C3881( C46 C3881 ) C46_=_C3882( C46 C3882 ) C46_=_C3883( C46 C3883 ) C46_=_C3884( C46 C3884 ) C46_=_C3886( C46 C3886 ) \nC46_=_C3887( C46 C3887 ) C69_=_C94( C69 C94 ) C69_=_C120( C69 C120 ) C69_=_C254( C69 C254 ) C69_=_C657( C69 C657 ) C69_=_C885( C69 C885 ) \nC69_=_C962( C69 C962 ) C69_=_C1736( C69 C1736 ) C69_=_C2005( C69 C2005 ) C69_=_C2175( C69 C2175 ) C69_=_C2201( C69 C2201 ) C69_=_C2728( C69 C2728 ) \nC69_=_C2786( C69 C2786 ) C69_=_C2932( C69 C2932 ) C69_=_C3171( C69 C3171 ) C69_=_C3316( C69 C3316 ) C69_=_C3508( C69 C3508 ) C69_=_C3542( C69 C3542 ) \nC69_=_C3816( C69 C3816 ) C69_=_C3879( C69 C3879 ) C69_=_C3937( C69 C3937 ) C69_=_C3938( C69 C3938 ) C69_=_C3939( C69 C3939 ) C69_=_C3940( C69 C3940 ) \nC69_=_C3941( C69 C3941 ) C69_=_C3942( C69 C3942 ) C69_=_C3943( C69 C3943 ) C94_=_C120( C94 C120 ) C94_=_C254( C94 C254 ) C94_=_C657( C94 C657 ) \nC94_=_C885( C94 C885 ) C94_=_C962( C94 C962 ) C94_=_C1736( C94 C1736 ) C94_=_C2005( C94 C2005 ) C94_=_C2175( C94 C2175 ) C94_=_C2201( C94 C2201 ) \nC94_=_C2728( C94 C2728 ) C94_=_C2786( C94 C2786 ) C94_=_C2932( C94 C2932 ) C94_=_C3171( C94 C3171 ) C94_=_C3316( C94 C3316 ) C94_=_C3508( C94 C3508 ) \nC94_=_C3542( C94 C3542 ) C94_=_C3816( C94 C3816 ) C94_=_C3879( C94 C3879 ) C94_=_C3937( C94 C3937 ) C94_=_C3938( C94 C3938 ) C94_=_C3939( C94 C3939 ) \nC94_=_C3940( C94 C3940 ) C94_=_C3941( C94 C3941 ) C94_=_C3942( C94 C3942 ) C94_=_C3943( C94 C3943 ) C111_=_C120( C111 C120 ) C111_=_C157( C111 C157 ) \nC111_=_C176( C111 C176 ) C111_=_C193( C111 C193 ) C111_=_C264( C111 C264 ) C111_=_C295( C111 C295 ) C111_=_C306( C111 C306 ) C111_=_C337( C111 C337 ) \nC111_=_C530( C111 C530 ) C111_=_C582( C111 C582 ) C111_=_C1428( C111 C1428 ) C111_=_C1429( C111 C1429 ) C111_=_C1430( C111 C1430 ) C111_=_C1431( C111 C1431 ) \nC111_=_C1432( C111 C1432 ) C111_=_C1433( C111 C1433 ) C111_=_C1434( C111 C1434 ) C111_=_C1435( C111 C1435 ) C111_=_C1436( C111 C1436 ) C111_=_C1437( C111 C1437 ) \nC111_=_C1438( C111 C1438 ) C111_=_C1439( C111 C1439 ) C111_=_C1441( C111 C1441 ) C111_=_C1442( C111 C1442 ) C111_=_C1443( C111 C1443 ) C111_=_C1444( C111 C1444 ) \nC111_=_C1445( C111 C1445 ) C111_=_C1446( C111 C1446 ) C120_=_C254( C120 C254 ) C120_=_C657( C120 C657 ) C120_=_C885( C120 C885 ) C120_=_C962( C120 C962 ) \nC120_=_C1736( C120 C1736 ) C120_=_C2005( C120 C2005 ) C120_=_C2175( C120 C2175 ) C120_=_C2201( C120 C2201 ) C120_=_C2728( C120 C2728 ) C120_=_C2786( C120 C2786 ) \nC120_=_C2932( C120 C2932 ) C120_=_C3171( C120 C3171 ) C120_=_C3316( C120 C3316 ) C120_=_C3508( C120 C3508 ) C120_=_C3542( C120 C3542 ) C120_=_C3816( C120 C3816 ) \nC120_=_C3879( C120 C3879 ) C120_=_C3937( C120 C3937 ) C120_=_C3938( C120 C3938 ) C120_=_C3939( C120 C3939 ) C120_=_C3940( C120 C3940 ) C120_=_C3941( C120 C3941 ) \nC120_=_C3942( C120 C3942 ) C120_=_C3943( C120 C3943 ) C157_=_C165( C157 C165 ) C157_=_C176( C157 C176 ) C157_=_C193( C157 C193 ) C157_=_C264( C157 C264 ) \nC157_=_C295( C157 C295 ) C157_=_C306( C157 C306 ) C157_=_C337( C157 C337 ) C157_=_C530( C157 C530 ) C157_=_C582( C157 C582 ) C157_=_C1428( C157 C1428 ) \nC157_=_C1429( C157 C1429 ) C157_=_C1430( C157 C1430 ) C157_=_C1431( C157 C1431 ) C157_=_C1432( C157 C1432 ) C157_=_C1433( C157 C1433 ) C157_=_C1434( C157 C1434 ) \nC157_=_C1435( C157 C1435 ) C157_=_C1436( C157 C1436 ) C157_=_C1437( C157 C1437 ) C157_=_C1438( C157 C1438 ) C157_=_C1439( C157 C1439 ) C157_=_C1441( C157 C1441 ) \nC157_=_C1442( C157 C1442 ) C157_=_C1443( C157 C1443 ) C157_=_C1444( C157 C1444 ) C157_=_C1445( C157 C1445 ) C157_=_C1446( C157 C1446 ) C165_=_C217( C165 C217 ) \nC165_=_C236( C165 C236 ) C165_=_C290( C165 C290 ) C165_=_C360( C165 C360 ) C165_=_C1439( C165 C1439 ) C165_=_C1463( C165 C1463 ) C165_=_C2062( C165 C2062 ) \nC165_=_C2174( C165 C2174 ) C165_=_C2199( C165 C2199 ) C165_=_C2624( C165 C2624 ) C165_=_C2716( C165 C2716 ) C165_=_C2871( C165 C2871 ) C165_=_C2929( C165 C2929 ) \nC165_=_C3315( C165 C3315 ) C165_=_C3541( C165 C3541 ) C165_=_C3719( C165 C3719 ) C165_=_C3823( C165 C3823 ) C165_=_C3878( C165 C3878 ) C165_=_C3879( C165 C3879 ) \nC165_=_C3880( C165 C3880 ) C165_=_C3881( C165 C3881 ) C165_=_C3882( C165 C3882 ) C165_=_C3883( C165 C3883 ) C165_=_C3884( C165 C3884 ) C165_=_C3886( C165 C3886 ) \nC165_=_C3887( C165 C3887 ) C176_=_C193( C176 C193 ) C176_=_C264( C176 C264 ) C176_=_C295( C176 C295 ) C176_=_C306( C176 C306 ) C176_=_C337( C176 C337 ) \nC176_=_C530( C176 C530 ) C176_=_C582( C176 C582 ) C176_=_C1428( C176 C1428 ) C176_=_C1429( C176 C1429 ) C176_=_C1430( C176 C1430 ) C176_=_C1431( C176 C1431 ) \nC176_=_C1432( C176 C1432 ) C176_=_C1433( C176 C1433 ) C176_=_C1434( C176 C1434 ) C176_=_C1435( C176 C1435 ) C176_=_C1436( C176 C1436 ) C176_=_C1437( C176 C1437 ) \nC176_=_C1438( C176 C1438 ) C176_=_C1439( C176 C1439 ) C176_=_C1441( C176 C1441 ) C176_=_C1442( C176 C1442 ) C176_=_C1443( C176 C1443 ) C176_=_C1444( C176 C1444 ) \nC176_=_C1445( C176 C1445 ) C176_=_C1446( C176 C1446 ) C193_=_C264( C193 C264 ) C193_=_C295( C193 C295 ) C193_=_C306( C193 C306 ) C193_=_C337( C193 C337 ) \nC193_=_C530( C193 C530 ) C193_=_C582( C193 C582 ) C193_=_C1428( C193 C1428 ) C193_=_C1429( C193 C1429 ) C193_=_C1430( C193 C1430 ) C193_=_C1431( C193 C1431 ) \nC193_=_C1432( C193 C1432 ) C193_=_C1433( C193 C1433 ) C193_=_C1434( C193 C1434 ) C193_=_C1435( C193 C1435 ) C193_=_C1436( C193 C1436 ) C193_=_C1437( C193 C1437 ) \nC193_=_C1438( C193 C1438 ) C193_=_C1439( C193 C1439 ) C193_=_C1441( C193 C1441 ) C193_=_C1442( C193 C1442 ) C193_=_C1443( C193 C1443 ) C193_=_C1444( C193 C1444 ) \nC193_=_C1445( C193 C1445 ) C193_=_C1446( C193 C1446 ) C217_=_C236( C217 C236 ) C217_=_C290( C217 C290 ) C217_=_C360( C217 C360 ) C217_=_C1439( C217 C1439 ) \nC217_=_C1463( C217 C1463 ) C217_=_C2062( C217 C2062 ) C217_=_C2174( C217 C2174 ) C217_=_C2199( C217 C2199 ) C217_=_C2624( C217 C2624 ) C217_=_C2716( C217 C2716 ) \nC217_=_C2871( C217 C2871 ) C217_=_C2929( C217 C2929 ) C217_=_C3315( C217 C3315 ) C217_=_C3541( C217 C3541 ) C217_=_C3719( C217 C3719 ) C217_=_C3823( C217 C3823 ) \nC217_=_C3878( C217 C3878 ) C217_=_C3879( C217 C3879 ) C217_=_C3880( C217 C3880 ) C217_=_C3881( C217 C3881 ) C217_=_C3882( C217 C3882 ) C217_=_C3883( C217 C3883 ) \nC217_=_C3884( C217 C3884 ) C217_=_C3886( C217 C3886 ) C217_=_C3887( C217 C3887 ) C236_=_C290( C236 C290 ) C236_=_C360( C236 C360 ) C236_=_C1439( C236 C1439 ) \nC236_=_C1463( C236 C1463 ) C236_=_C2062( C236 C2062 ) C236_=_C2174( C236 C2174 ) C236_=_C2199( C236 C2199 ) C236_=_C2624( C236 C2624 ) C236_=_C2716( C236 C2716 ) \nC236_=_C2871( C236 C2871 ) C236_=_C2929( C236 C2929 ) C236_=_C3315( C236 C3315 ) C236_=_C3541( C236 C3541 ) C236_=_C3719( C236 C3719 ) C236_=_C3823( C236 C3823 ) \nC236_=_C3878( C236 C3878 ) C236_=_C3879( C236 C3879 ) C236_=_C3880( C236 C3880 ) C236_=_C3881( C236 C3881 ) C236_=_C3882( C236 C3882 ) C236_=_C3883( C236 C3883 ) \nC236_=_C3884( C236 C3884 ) C236_=_C3886( C236 C3886 ) C236_=_C3887( C236 C3887 ) C254_=_C657( C254 C657 ) C254_=_C885( C254 C885 ) C254_=_C962( C254 C962 ) \nC254_=_C1736( C254 C1736 ) C254_=_C2005( C254 C2005 ) C254_=_C2175( C254 C2175 ) C254_=_C2201( C254 C2201 ) C254_=_C2728( C254 C2728 ) C254_=_C2786( C254 C2786 ) \nC254_=_C2932( C254 C2932 ) C254_=_C3171( C254 C3171 ) C254_=_C3316( C254 C3316 ) C254_=_C3508( C254 C3508 ) C254_=_C3542( C254 C3542 ) C254_=_C3816( C254 C3816 ) \nC254_=_C3879( C254 C3879 ) C254_=_C3937( C254 C3937 ) C254_=_C3938( C254 C3938 ) C254_=_C3939( C254 C3939 ) C254_=_C3940( C254 C3940 ) C254_=_C3941( C254 C3941 ) \nC254_=_C3942( C254 C3942 ) C254_=_C3943( C254 C3943 ) C264_=_C295( C264 C295 ) C264_=_C306( C264 C306 ) C264_=_C337( C264 C337 ) C264_=_C530( C264 C530 ) \nC264_=_C582( C264 C582 ) C264_=_C1428( C264 C1428 ) C264_=_C1429( C264 C1429 ) C264_=_C1430( C264 C1430 ) C264_=_C1431( C264 C1431 ) C264_=_C1432( C264 C1432 ) \nC264_=_C1433( C264 C1433 ) C264_=_C1434( C264 C1434 ) C264_=_C1435( C264 C1435 ) C264_=_C1436( C264 C1436 ) C264_=_C1437( C264 C1437 ) C264_=_C1438( C264 C1438 ) \nC264_=_C1439( C264 C1439 ) C264_=_C1441( C264 C1441 ) C264_=_C1442( C264 C1442 ) C264_=_C1443( C264 C1443 ) C264_=_C1444( C264 C1444 ) C264_=_C1445( C264 C1445 ) \nC264_=_C1446( C264 C1446 ) C290_=_C360( C290 C360 ) C290_=_C1439( C290 C1439 ) C290_=_C1463( C290 C1463 ) C290_=_C2062( C290 C2062 ) C290_=_C2174( C290 C2174 ) \nC290_=_C2199( C290 C2199 ) C290_=_C2624( C290 C2624 ) C290_=_C2716( C290 C2716 ) C290_=_C2871( C290 C2871 ) C290_=_C2929( C290 C2929 ) C290_=_C3315( C290 C3315 ) \nC290_=_C3541( C290 C3541 ) C290_=_C3719( C290 C3719 ) C290_=_C3823( C290 C3823 ) C290_=_C3878( C290 C3878 ) C290_=_C3879( C290 C3879 ) C290_=_C3880( C290 C3880 ) \nC290_=_C3881( C290 C3881 ) C290_=_C3882( C290 C3882 ) C290_=_C3883( C290 C3883 ) C290_=_C3884( C290 C3884 ) C290_=_C3886( C290 C3886 ) C290_=_C3887( C290 C3887 ) \nC295_=_C306( C295 C306 ) C295_=_C337( C295 C337 ) C295_=_C530( C295 C530 ) C295_=_C582( C295 C582 ) C295_=_C1428( C295 C1428 ) C295_=_C1429( C295 C1429 ) \nC295_=_C1430( C295 C1430 ) C295_=_C1431( C295 C1431 ) C295_=_C1432( C295 C1432 ) C295_=_C1433( C295 C1433 ) C295_=_C1434( C295 C1434 ) C295_=_C1435( C295 C1435 ) \nC295_=_C1436( C295 C1436 ) C295_=_C1437( C295 C1437 ) C295_=_C1438( C295 C1438 ) C295_=_C1439( C295 C1439 ) C295_=_C1441( C295 C1441 ) C295_=_C1442( C295 C1442 ) \nC295_=_C1443( C295 C1443 ) C295_=_C1444( C295 C1444 ) C295_=_C1445( C295 C1445 ) C295_=_C1446( C295 C1446 ) C306_=_C337( C306 C337 ) C306_=_C530( C306 C530 ) \nC306_=_C582( C306 C582 ) C306_=_C1428( C306 C1428 ) C306_=_C1429( C306 C1429 )</w:t>
      </w:r>
    </w:p>
    <w:p>
      <w:pPr>
        <w:pStyle w:val="PreformattedText"/>
        <w:bidi w:val="0"/>
        <w:spacing w:before="0" w:after="0"/>
        <w:jc w:val="left"/>
        <w:rPr/>
      </w:pPr>
      <w:r>
        <w:rPr/>
        <w:t xml:space="preserve"> </w:t>
      </w:r>
      <w:r>
        <w:rPr/>
        <w:t>C306_=_C1430( C306 C1430 ) C306_=_C1431( C306 C1431 ) C306_=_C1432( C306 C1432 ) \nC306_=_C1433( C306 C1433 ) C306_=_C1434( C306 C1434 ) C306_=_C1435( C306 C1435 ) C306_=_C1436( C306 C1436 ) C306_=_C1437( C306 C1437 ) C306_=_C1438( C306 C1438 ) \nC306_=_C1439( C306 C1439 ) C306_=_C1441( C306 C1441 ) C306_=_C1442( C306 C1442 ) C306_=_C1443( C306 C1443 ) C306_=_C1444( C306 C1444 ) C306_=_C1445( C306 C1445 ) \nC306_=_C1446( C306 C1446 ) C337_=_C530( C337 C530 ) C337_=_C582( C337 C582 ) C337_=_C1428( C337 C1428 ) C337_=_C1429( C337 C1429 ) C337_=_C1430( C337 C1430 ) \nC337_=_C1431( C337 C1431 ) C337_=_C1432( C337 C1432 ) C337_=_C1433( C337 C1433 ) C337_=_C1434( C337 C1434 ) C337_=_C1435( C337 C1435 ) C337_=_C1436( C337 C1436 ) \nC337_=_C1437( C337 C1437 ) C337_=_C1438( C337 C1438 ) C337_=_C1439( C337 C1439 ) C337_=_C1441( C337 C1441 ) C337_=_C1442( C337 C1442 ) C337_=_C1443( C337 C1443 ) \nC337_=_C1444( C337 C1444 ) C337_=_C1445( C337 C1445 ) C337_=_C1446( C337 C1446 ) C360_=_C1439( C360 C1439 ) C360_=_C1463( C360 C1463 ) C360_=_C2062( C360 C2062 ) \nC360_=_C2174( C360 C2174 ) C360_=_C2199( C360 C2199 ) C360_=_C2624( C360 C2624 ) C360_=_C2716( C360 C2716 ) C360_=_C2871( C360 C2871 ) C360_=_C2929( C360 C2929 ) \nC360_=_C3315( C360 C3315 ) C360_=_C3541( C360 C3541 ) C360_=_C3719( C360 C3719 ) C360_=_C3823( C360 C3823 ) C360_=_C3878( C360 C3878 ) C360_=_C3879( C360 C3879 ) \nC360_=_C3880( C360 C3880 ) C360_=_C3881( C360 C3881 ) C360_=_C3882( C360 C3882 ) C360_=_C3883( C360 C3883 ) C360_=_C3884( C360 C3884 ) C360_=_C3886( C360 C3886 ) \nC360_=_C3887( C360 C3887 ) C530_=_C582( C530 C582 ) C530_=_C1428( C530 C1428 ) C530_=_C1429( C530 C1429 ) C530_=_C1430( C530 C1430 ) C530_=_C1431( C530 C1431 ) \nC530_=_C1432( C530 C1432 ) C530_=_C1433( C530 C1433 ) C530_=_C1434( C530 C1434 ) C530_=_C1435( C530 C1435 ) C530_=_C1436( C530 C1436 ) C530_=_C1437( C530 C1437 ) \nC530_=_C1438( C530 C1438 ) C530_=_C1439( C530 C1439 ) C530_=_C1441( C530 C1441 ) C530_=_C1442( C530 C1442 ) C530_=_C1443( C530 C1443 ) C530_=_C1444( C530 C1444 ) \nC530_=_C1445( C530 C1445 ) C530_=_C1446( C530 C1446 ) C582_=_C1428( C582 C1428 ) C582_=_C1429( C582 C1429 ) C582_=_C1430( C582 C1430 ) C582_=_C1431( C582 C1431 ) \nC582_=_C1432( C582 C1432 ) C582_=_C1433( C582 C1433 ) C582_=_C1434( C582 C1434 ) C582_=_C1435( C582 C1435 ) C582_=_C1436( C582 C1436 ) C582_=_C1437( C582 C1437 ) \nC582_=_C1438( C582 C1438 ) C582_=_C1439( C582 C1439 ) C582_=_C1441( C582 C1441 ) C582_=_C1442( C582 C1442 ) C582_=_C1443( C582 C1443 ) C582_=_C1444( C582 C1444 ) \nC582_=_C1445( C582 C1445 ) C582_=_C1446( C582 C1446 ) C657_=_C885( C657 C885 ) C657_=_C962( C657 C962 ) C657_=_C1736( C657 C1736 ) C657_=_C2005( C657 C2005 ) \nC657_=_C2175( C657 C2175 ) C657_=_C2201( C657 C2201 ) C657_=_C2728( C657 C2728 ) C657_=_C2786( C657 C2786 ) C657_=_C2932( C657 C2932 ) C657_=_C3171( C657 C3171 ) \nC657_=_C3316( C657 C3316 ) C657_=_C3508( C657 C3508 ) C657_=_C3542( C657 C3542 ) C657_=_C3816( C657 C3816 ) C657_=_C3879( C657 C3879 ) C657_=_C3937( C657 C3937 ) \nC657_=_C3938( C657 C3938 ) C657_=_C3939( C657 C3939 ) C657_=_C3940( C657 C3940 ) C657_=_C3941( C657 C3941 ) C657_=_C3942( C657 C3942 ) C657_=_C3943( C657 C3943 ) \nC885_=_C962( C885 C962 ) C885_=_C1736( C885 C1736 ) C885_=_C2005( C885 C2005 ) C885_=_C2175( C885 C2175 ) C885_=_C2201( C885 C2201 ) C885_=_C2728( C885 C2728 ) \nC885_=_C2786( C885 C2786 ) C885_=_C2932( C885 C2932 ) C885_=_C3171( C885 C3171 ) C885_=_C3316( C885 C3316 ) C885_=_C3508( C885 C3508 ) C885_=_C3542( C885 C3542 ) \nC885_=_C3816( C885 C3816 ) C885_=_C3879( C885 C3879 ) C885_=_C3937( C885 C3937 ) C885_=_C3938( C885 C3938 ) C885_=_C3939( C885 C3939 ) C885_=_C3940( C885 C3940 ) \nC885_=_C3941( C885 C3941 ) C885_=_C3942( C885 C3942 ) C885_=_C3943( C885 C3943 ) C962_=_C1736( C962 C1736 ) C962_=_C2005( C962 C2005 ) C962_=_C2175( C962 C2175 ) \nC962_=_C2201( C962 C2201 ) C962_=_C2728( C962 C2728 ) C962_=_C2786( C962 C2786 ) C962_=_C2932( C962 C2932 ) C962_=_C3171( C962 C3171 ) C962_=_C3316( C962 C3316 ) \nC962_=_C3508( C962 C3508 ) C962_=_C3542( C962 C3542 ) C962_=_C3816( C962 C3816 ) C962_=_C3879( C962 C3879 ) C962_=_C3937( C962 C3937 ) C962_=_C3938( C962 C3938 ) \nC962_=_C3939( C962 C3939 ) C962_=_C3940( C962 C3940 ) C962_=_C3941( C962 C3941 ) C962_=_C3942( C962 C3942 ) C962_=_C3943( C962 C3943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1( C1428 C1441 ) C1428_=_C1442( C1428 C1442 ) \nC1428_=_C1443( C1428 C1443 ) C1428_=_C1444( C1428 C1444 ) C1428_=_C1445( C1428 C1445 ) C1428_=_C1446( C1428 C1446 ) C1429_=_C1430( C1429 C1430 ) C1429_=_C1431( C1429 C1431 ) \nC1429_=_C1432( C1429 C1432 ) C1429_=_C1433( C1429 C1433 ) C1429_=_C1434( C1429 C1434 ) C1429_=_C1435( C1429 C1435 ) C1429_=_C1436( C1429 C1436 ) C1429_=_C1437( C1429 C1437 ) \nC1429_=_C1438( C1429 C1438 ) C1429_=_C1439( C1429 C1439 ) C1429_=_C1441( C1429 C1441 ) C1429_=_C1442( C1429 C1442 ) C1429_=_C1443( C1429 C1443 ) C1429_=_C1444( C1429 C1444 ) \nC1429_=_C1445( C1429 C1445 ) C1429_=_C1446( C1429 C1446 ) C1430_=_C1431( C1430 C1431 ) C1430_=_C1432( C1430 C1432 ) C1430_=_C1433( C1430 C1433 ) C1430_=_C1434( C1430 C1434 ) \nC1430_=_C1435( C1430 C1435 ) C1430_=_C1436( C1430 C1436 ) C1430_=_C1437( C1430 C1437 ) C1430_=_C1438( C1430 C1438 ) C1430_=_C1439( C1430 C1439 ) C1430_=_C1441( C1430 C1441 ) \nC1430_=_C1442( C1430 C1442 ) C1430_=_C1443( C1430 C1443 ) C1430_=_C1444( C1430 C1444 ) C1430_=_C1445( C1430 C1445 ) C1430_=_C1446( C1430 C1446 ) C1430_=_C2174( C1430 C2174 ) \nC1430_=_C2175( C1430 C2175 ) C1430_=_C2180( C1430 C2180 ) C1431_=_C1432( C1431 C1432 ) C1431_=_C1433( C1431 C1433 ) C1431_=_C1434( C1431 C1434 ) C1431_=_C1435( C1431 C1435 ) \nC1431_=_C1436( C1431 C1436 ) C1431_=_C1437( C1431 C1437 ) C1431_=_C1438( C1431 C1438 ) C1431_=_C1439( C1431 C1439 ) C1431_=_C1441( C1431 C1441 ) C1431_=_C1442( C1431 C1442 ) \nC1431_=_C1443( C1431 C1443 ) C1431_=_C1444( C1431 C1444 ) C1431_=_C1445( C1431 C1445 ) C1431_=_C1446( C1431 C1446 ) C1431_=_C2199( C1431 C2199 ) C1431_=_C2201( C1431 C2201 ) \nC1431_=_C2204( C1431 C2204 ) C1432_=_C1433( C1432 C1433 ) C1432_=_C1434( C1432 C1434 ) C1432_=_C1435( C1432 C1435 ) C1432_=_C1436( C1432 C1436 ) C1432_=_C1437( C1432 C1437 ) \nC1432_=_C1438( C1432 C1438 ) C1432_=_C1439( C1432 C1439 ) C1432_=_C1441( C1432 C1441 ) C1432_=_C1442( C1432 C1442 ) C1432_=_C1443( C1432 C1443 ) C1432_=_C1444( C1432 C1444 ) \nC1432_=_C1445( C1432 C1445 ) C1432_=_C1446( C1432 C1446 ) C1432_=_C2728( C1432 C2728 ) C1433_=_C1434( C1433 C1434 ) C1433_=_C1435( C1433 C1435 ) C1433_=_C1436( C1433 C1436 ) \nC1433_=_C1437( C1433 C1437 ) C1433_=_C1438( C1433 C1438 ) C1433_=_C1439( C1433 C1439 ) C1433_=_C1441( C1433 C1441 ) C1433_=_C1442( C1433 C1442 ) C1433_=_C1443( C1433 C1443 ) \nC1433_=_C1444( C1433 C1444 ) C1433_=_C1445( C1433 C1445 ) C1433_=_C1446( C1433 C1446 ) C1433_=_C2929( C1433 C2929 ) C1433_=_C2932( C1433 C2932 ) C1433_=_C2935( C1433 C2935 ) \nC1434_=_C1435( C1434 C1435 ) C1434_=_C1436( C1434 C1436 ) C1434_=_C1437( C1434 C1437 ) C1434_=_C1438( C1434 C1438 ) C1434_=_C1439( C1434 C1439 ) C1434_=_C1441( C1434 C1441 ) \nC1434_=_C1442( C1434 C1442 ) C1434_=_C1443( C1434 C1443 ) C1434_=_C1444( C1434 C1444 ) C1434_=_C1445( C1434 C1445 ) C1434_=_C1446( C1434 C1446 ) C1435_=_C1436( C1435 C1436 ) \nC1435_=_C1437( C1435 C1437 ) C1435_=_C1438( C1435 C1438 ) C1435_=_C1439( C1435 C1439 ) C1435_=_C1441( C1435 C1441 ) C1435_=_C1442( C1435 C1442 ) C1435_=_C1443( C1435 C1443 ) \nC1435_=_C1444( C1435 C1444 ) C1435_=_C1445( C1435 C1445 ) C1435_=_C1446( C1435 C1446 ) C1436_=_C1437( C1436 C1437 ) C1436_=_C1438( C1436 C1438 ) C1436_=_C1439( C1436 C1439 ) \nC1436_=_C1441( C1436 C1441 ) C1436_=_C1442( C1436 C1442 ) C1436_=_C1443( C1436 C1443 ) C1436_=_C1444( C1436 C1444 ) C1436_=_C1445( C1436 C1445 ) C1436_=_C1446( C1436 C1446 ) \nC1436_=_C3315( C1436 C3315 ) C1436_=_C3316( C1436 C3316 ) C1436_=_C3319( C1436 C3319 ) C1437_=_C1438( C1437 C1438 ) C1437_=_C1439( C1437 C1439 ) C1437_=_C1441( C1437 C1441 ) \nC1437_=_C1442( C1437 C1442 ) C1437_=_C1443( C1437 C1443 ) C1437_=_C1444( C1437 C1444 ) C1437_=_C1445( C1437 C1445 ) C1437_=_C1446( C1437 C1446 ) C1437_=_C3541( C1437 C3541 ) \nC1437_=_C3542( C1437 C3542 ) C1437_=_C3547( C1437 C3547 ) C1438_=_C1439( C1438 C1439 ) C1438_=_C1441( C1438 C1441 ) C1438_=_C1442( C1438 C1442 ) C1438_=_C1443( C1438 C1443 ) \nC1438_=_C1444( C1438 C1444 ) C1438_=_C1445( C1438 C1445 ) C1438_=_C1446( C1438 C1446 ) C1439_=_C1441( C1439 C1441 ) C1439_=_C1442( C1439 C1442 ) C1439_=_C1443( C1439 C1443 ) \nC1439_=_C1444( C1439 C1444 ) C1439_=_C1445( C1439 C1445 ) C1439_=_C1446( C1439 C1446 ) C1439_=_C1463( C1439 C1463 ) C1439_=_C2062( C1439 C2062 ) C1439_=_C2174( C1439 C2174 ) \nC1439_=_C2199( C1439 C2199 ) C1439_=_C2624( C1439 C2624 ) C1439_=_C2716( C1439 C2716 ) C1439_=_C2871( C1439 C2871 ) C1439_=_C2929( C1439 C2929 ) C1439_=_C3315( C1439 C3315 ) \nC1439_=_C3541( C1439 C3541 ) C1439_=_C3719( C1439 C3719 ) C1439_=_C3823( C1439 C3823 ) C1439_=_C3878( C1439 C3878 ) C1439_=_C3879( C1439 C3879 ) C1439_=_C3880( C1439 C3880 ) \nC1439_=_C3881( C1439 C3881 ) C1439_=_C3882( C1439 C3882 ) C1439_=_C3883( C1439 C3883 ) C1439_=_C3884( C1439 C3884 ) C1439_=_C3886( C1439 C3886 ) C1439_=_C3887( C1439 C3887 ) \nC1441_=_C1442( C1441 C1442 ) C1441_=_C1443( C1441 C1443 ) C1441_=_C1444( C1441 C1444 ) C1441_=_C1445( C1441 C1445 ) C1441_=_C1446( C1441 C1446 ) C1441_=_C3882( C1441 C3882 ) \nC1441_=_C3938( C1441 C3938 ) C1441_=_C4042( C1441 C4042 ) C1442_=_C1443( C1442 C1443 ) C1442_=_C1444( C1442 C1444 ) C1442_=_C1445( C1442 C1445 ) C1442_=_C1446( C1442 C1446 ) \nC1442_=_C3939( C1442 C3939 ) C1443_=_C1444( C1443 C1444 ) C1443_=_C1445( C1443 C1445 ) C1443_=_C1446( C1443</w:t>
      </w:r>
    </w:p>
    <w:p>
      <w:pPr>
        <w:pStyle w:val="PreformattedText"/>
        <w:bidi w:val="0"/>
        <w:spacing w:before="0" w:after="0"/>
        <w:jc w:val="left"/>
        <w:rPr/>
      </w:pPr>
      <w:r>
        <w:rPr/>
        <w:t xml:space="preserve"> </w:t>
      </w:r>
      <w:r>
        <w:rPr/>
        <w:t>C1446 ) C1443_=_C3884( C1443 C3884 ) C1443_=_C3941( C1443 C3941 ) \nC1443_=_C4075( C1443 C4075 ) C1444_=_C1445( C1444 C1445 ) C1444_=_C1446( C1444 C1446 ) C1444_=_C2070( C1444 C2070 ) C1444_=_C2180( C1444 C2180 ) C1444_=_C2204( C1444 C2204 ) \nC1444_=_C2299( C1444 C2299 ) C1444_=_C2348( C1444 C2348 ) C1444_=_C2483( C1444 C2483 ) C1444_=_C2629( C1444 C2629 ) C1444_=_C2809( C1444 C2809 ) C1444_=_C2935( C1444 C2935 ) \nC1444_=_C2950( C1444 C2950 ) C1444_=_C3142( C1444 C3142 ) C1444_=_C3296( C1444 C3296 ) C1444_=_C3319( C1444 C3319 ) C1444_=_C3486( C1444 C3486 ) C1444_=_C3547( C1444 C3547 ) \nC1444_=_C3728( C1444 C3728 ) C1444_=_C3832( C1444 C3832 ) C1444_=_C3929( C1444 C3929 ) C1444_=_C3942( C1444 C3942 ) C1444_=_C3966( C1444 C3966 ) C1444_=_C4018( C1444 C4018 ) \nC1444_=_C4042( C1444 C4042 ) C1444_=_C4055( C1444 C4055 ) C1444_=_C4071( C1444 C4071 ) C1444_=_C4075( C1444 C4075 ) C1444_=_C4079( C1444 C4079 ) C1444_=_C4080( C1444 C4080 ) \nC1445_=_C1446( C1445 C1446 ) C1463_=_C2062( C1463 C2062 ) C1463_=_C2174( C1463 C2174 ) C1463_=_C2199( C1463 C2199 ) C1463_=_C2624( C1463 C2624 ) C1463_=_C2716( C1463 C2716 ) \nC1463_=_C2871( C1463 C2871 ) C1463_=_C2929( C1463 C2929 ) C1463_=_C3315( C1463 C3315 ) C1463_=_C3541( C1463 C3541 ) C1463_=_C3719( C1463 C3719 ) C1463_=_C3823( C1463 C3823 ) \nC1463_=_C3878( C1463 C3878 ) C1463_=_C3879( C1463 C3879 ) C1463_=_C3880( C1463 C3880 ) C1463_=_C3881( C1463 C3881 ) C1463_=_C3882( C1463 C3882 ) C1463_=_C3883( C1463 C3883 ) \nC1463_=_C3884( C1463 C3884 ) C1463_=_C3886( C1463 C3886 ) C1463_=_C3887( C1463 C3887 ) C1736_=_C2005( C1736 C2005 ) C1736_=_C2175( C1736 C2175 ) C1736_=_C2201( C1736 C2201 ) \nC1736_=_C2728( C1736 C2728 ) C1736_=_C2786( C1736 C2786 ) C1736_=_C2932( C1736 C2932 ) C1736_=_C3171( C1736 C3171 ) C1736_=_C3316( C1736 C3316 ) C1736_=_C3508( C1736 C3508 ) \nC1736_=_C3542( C1736 C3542 ) C1736_=_C3816( C1736 C3816 ) C1736_=_C3879( C1736 C3879 ) C1736_=_C3937( C1736 C3937 ) C1736_=_C3938( C1736 C3938 ) C1736_=_C3939( C1736 C3939 ) \nC1736_=_C3940( C1736 C3940 ) C1736_=_C3941( C1736 C3941 ) C1736_=_C3942( C1736 C3942 ) C1736_=_C3943( C1736 C3943 ) C2005_=_C2175( C2005 C2175 ) C2005_=_C2201( C2005 C2201 ) \nC2005_=_C2728( C2005 C2728 ) C2005_=_C2786( C2005 C2786 ) C2005_=_C2932( C2005 C2932 ) C2005_=_C3171( C2005 C3171 ) C2005_=_C3316( C2005 C3316 ) C2005_=_C3508( C2005 C3508 ) \nC2005_=_C3542( C2005 C3542 ) C2005_=_C3816( C2005 C3816 ) C2005_=_C3879( C2005 C3879 ) C2005_=_C3937( C2005 C3937 ) C2005_=_C3938( C2005 C3938 ) C2005_=_C3939( C2005 C3939 ) \nC2005_=_C3940( C2005 C3940 ) C2005_=_C3941( C2005 C3941 ) C2005_=_C3942( C2005 C3942 ) C2005_=_C3943( C2005 C3943 ) C2062_=_C2070( C2062 C2070 ) C2062_=_C2174( C2062 C2174 ) \nC2062_=_C2199( C2062 C2199 ) C2062_=_C2624( C2062 C2624 ) C2062_=_C2716( C2062 C2716 ) C2062_=_C2871( C2062 C2871 ) C2062_=_C2929( C2062 C2929 ) C2062_=_C3315( C2062 C3315 ) \nC2062_=_C3541( C2062 C3541 ) C2062_=_C3719( C2062 C3719 ) C2062_=_C3823( C2062 C3823 ) C2062_=_C3878( C2062 C3878 ) C2062_=_C3879( C2062 C3879 ) C2062_=_C3880( C2062 C3880 ) \nC2062_=_C3881( C2062 C3881 ) C2062_=_C3882( C2062 C3882 ) C2062_=_C3883( C2062 C3883 ) C2062_=_C3884( C2062 C3884 ) C2062_=_C3886( C2062 C3886 ) C2062_=_C3887( C2062 C3887 ) \nC2070_=_C2180( C2070 C2180 ) C2070_=_C2204( C2070 C2204 ) C2070_=_C2299( C2070 C2299 ) C2070_=_C2348( C2070 C2348 ) C2070_=_C2483( C2070 C2483 ) C2070_=_C2629( C2070 C2629 ) \nC2070_=_C2809( C2070 C2809 ) C2070_=_C2935( C2070 C2935 ) C2070_=_C2950( C2070 C2950 ) C2070_=_C3142( C2070 C3142 ) C2070_=_C3296( C2070 C3296 ) C2070_=_C3319( C2070 C3319 ) \nC2070_=_C3486( C2070 C3486 ) C2070_=_C3547( C2070 C3547 ) C2070_=_C3728( C2070 C3728 ) C2070_=_C3832( C2070 C3832 ) C2070_=_C3929( C2070 C3929 ) C2070_=_C3942( C2070 C3942 ) \nC2070_=_C3966( C2070 C3966 ) C2070_=_C4018( C2070 C4018 ) C2070_=_C4042( C2070 C4042 ) C2070_=_C4055( C2070 C4055 ) C2070_=_C4071( C2070 C4071 ) C2070_=_C4075( C2070 C4075 ) \nC2070_=_C4079( C2070 C4079 ) C2070_=_C4080( C2070 C4080 ) C2174_=_C2175( C2174 C2175 ) C2174_=_C2180( C2174 C2180 ) C2174_=_C2199( C2174 C2199 ) C2174_=_C2624( C2174 C2624 ) \nC2174_=_C2716( C2174 C2716 ) C2174_=_C2871( C2174 C2871 ) C2174_=_C2929( C2174 C2929 ) C2174_=_C3315( C2174 C3315 ) C2174_=_C3541( C2174 C3541 ) C2174_=_C3719( C2174 C3719 ) \nC2174_=_C3823( C2174 C3823 ) C2174_=_C3878( C2174 C3878 ) C2174_=_C3879( C2174 C3879 ) C2174_=_C3880( C2174 C3880 ) C2174_=_C3881( C2174 C3881 ) C2174_=_C3882( C2174 C3882 ) \nC2174_=_C3883( C2174 C3883 ) C2174_=_C3884( C2174 C3884 ) C2174_=_C3886( C2174 C3886 ) C2174_=_C3887( C2174 C3887 ) C2175_=_C2180( C2175 C2180 ) C2175_=_C2201( C2175 C2201 ) \nC2175_=_C2728( C2175 C2728 ) C2175_=_C2786( C2175 C2786 ) C2175_=_C2932( C2175 C2932 ) C2175_=_C3171( C2175 C3171 ) C2175_=_C3316( C2175 C3316 ) C2175_=_C3508( C2175 C3508 ) \nC2175_=_C3542( C2175 C3542 ) C2175_=_C3816( C2175 C3816 ) C2175_=_C3879( C2175 C3879 ) C2175_=_C3937( C2175 C3937 ) C2175_=_C3938( C2175 C3938 ) C2175_=_C3939( C2175 C3939 ) \nC2175_=_C3940( C2175 C3940 ) C2175_=_C3941( C2175 C3941 ) C2175_=_C3942( C2175 C3942 ) C2175_=_C3943( C2175 C3943 ) C2180_=_C2204( C2180 C2204 ) C2180_=_C2299( C2180 C2299 ) \nC2180_=_C2348( C2180 C2348 ) C2180_=_C2483( C2180 C2483 ) C2180_=_C2629( C2180 C2629 ) C2180_=_C2809( C2180 C2809 ) C2180_=_C2935( C2180 C2935 ) C2180_=_C2950( C2180 C2950 ) \nC2180_=_C3142( C2180 C3142 ) C2180_=_C3296( C2180 C3296 ) C2180_=_C3319( C2180 C3319 ) C2180_=_C3486( C2180 C3486 ) C2180_=_C3547( C2180 C3547 ) C2180_=_C3728( C2180 C3728 ) \nC2180_=_C3832( C2180 C3832 ) C2180_=_C3929( C2180 C3929 ) C2180_=_C3942( C2180 C3942 ) C2180_=_C3966( C2180 C3966 ) C2180_=_C4018( C2180 C4018 ) C2180_=_C4042( C2180 C4042 ) \nC2180_=_C4055( C2180 C4055 ) C2180_=_C4071( C2180 C4071 ) C2180_=_C4075( C2180 C4075 ) C2180_=_C4079( C2180 C4079 ) C2180_=_C4080( C2180 C4080 ) C2199_=_C2201( C2199 C2201 ) \nC2199_=_C2204( C2199 C2204 ) C2199_=_C2624( C2199 C2624 ) C2199_=_C2716( C2199 C2716 ) C2199_=_C2871( C2199 C2871 ) C2199_=_C2929( C2199 C2929 ) C2199_=_C3315( C2199 C3315 ) \nC2199_=_C3541( C2199 C3541 ) C2199_=_C3719( C2199 C3719 ) C2199_=_C3823( C2199 C3823 ) C2199_=_C3878( C2199 C3878 ) C2199_=_C3879( C2199 C3879 ) C2199_=_C3880( C2199 C3880 ) \nC2199_=_C3881( C2199 C3881 ) C2199_=_C3882( C2199 C3882 ) C2199_=_C3883( C2199 C3883 ) C2199_=_C3884( C2199 C3884 ) C2199_=_C3886( C2199 C3886 ) C2199_=_C3887( C2199 C3887 ) \nC2201_=_C2204( C2201 C2204 ) C2201_=_C2728( C2201 C2728 ) C2201_=_C2786( C2201 C2786 ) C2201_=_C2932( C2201 C2932 ) C2201_=_C3171( C2201 C3171 ) C2201_=_C3316( C2201 C3316 ) \nC2201_=_C3508( C2201 C3508 ) C2201_=_C3542( C2201 C3542 ) C2201_=_C3816( C2201 C3816 ) C2201_=_C3879( C2201 C3879 ) C2201_=_C3937( C2201 C3937 ) C2201_=_C3938( C2201 C3938 ) \nC2201_=_C3939( C2201 C3939 ) C2201_=_C3940( C2201 C3940 ) C2201_=_C3941( C2201 C3941 ) C2201_=_C3942( C2201 C3942 ) C2201_=_C3943( C2201 C3943 ) C2204_=_C2299( C2204 C2299 ) \nC2204_=_C2348( C2204 C2348 ) C2204_=_C2483( C2204 C2483 ) C2204_=_C2629( C2204 C2629 ) C2204_=_C2809( C2204 C2809 ) C2204_=_C2935( C2204 C2935 ) C2204_=_C2950( C2204 C2950 ) \nC2204_=_C3142( C2204 C3142 ) C2204_=_C3296( C2204 C3296 ) C2204_=_C3319( C2204 C3319 ) C2204_=_C3486( C2204 C3486 ) C2204_=_C3547( C2204 C3547 ) C2204_=_C3728( C2204 C3728 ) \nC2204_=_C3832( C2204 C3832 ) C2204_=_C3929( C2204 C3929 ) C2204_=_C3942( C2204 C3942 ) C2204_=_C3966( C2204 C3966 ) C2204_=_C4018( C2204 C4018 ) C2204_=_C4042( C2204 C4042 ) \nC2204_=_C4055( C2204 C4055 ) C2204_=_C4071( C2204 C4071 ) C2204_=_C4075( C2204 C4075 ) C2204_=_C4079( C2204 C4079 ) C2204_=_C4080( C2204 C4080 ) C2299_=_C2348( C2299 C2348 ) \nC2299_=_C2483( C2299 C2483 ) C2299_=_C2629( C2299 C2629 ) C2299_=_C2809( C2299 C2809 ) C2299_=_C2935( C2299 C2935 ) C2299_=_C2950( C2299 C2950 ) C2299_=_C3142( C2299 C3142 ) \nC2299_=_C3296( C2299 C3296 ) C2299_=_C3319( C2299 C3319 ) C2299_=_C3486( C2299 C3486 ) C2299_=_C3547( C2299 C3547 ) C2299_=_C3728( C2299 C3728 ) C2299_=_C3832( C2299 C3832 ) \nC2299_=_C3929( C2299 C3929 ) C2299_=_C3942( C2299 C3942 ) C2299_=_C3966( C2299 C3966 ) C2299_=_C4018( C2299 C4018 ) C2299_=_C4042( C2299 C4042 ) C2299_=_C4055( C2299 C4055 ) \nC2299_=_C4071( C2299 C4071 ) C2299_=_C4075( C2299 C4075 ) C2299_=_C4079( C2299 C4079 ) C2299_=_C4080( C2299 C4080 ) C2348_=_C2483( C2348 C2483 ) C2348_=_C2629( C2348 C2629 ) \nC2348_=_C2809( C2348 C2809 ) C2348_=_C2935( C2348 C2935 ) C2348_=_C2950( C2348 C2950 ) C2348_=_C3142( C2348 C3142 ) C2348_=_C3296( C2348 C3296 ) C2348_=_C3319( C2348 C3319 ) \nC2348_=_C3486( C2348 C3486 ) C2348_=_C3547( C2348 C3547 ) C2348_=_C3728( C2348 C3728 ) C2348_=_C3832( C2348 C3832 ) C2348_=_C3929( C2348 C3929 ) C2348_=_C3942( C2348 C3942 ) \nC2348_=_C3966( C2348 C3966 ) C2348_=_C4018( C2348 C4018 ) C2348_=_C4042( C2348 C4042 ) C2348_=_C4055( C2348 C4055 ) C2348_=_C4071( C2348 C4071 ) C2348_=_C4075( C2348 C4075 ) \nC2348_=_C4079( C2348 C4079 ) C2348_=_C4080( C2348 C4080 ) C2483_=_C2629( C2483 C2629 ) C2483_=_C2809( C2483 C2809 ) C2483_=_C2935( C2483 C2935 ) C2483_=_C2950( C2483 C2950 ) \nC2483_=_C3142( C2483 C3142 ) C2483_=_C3296( C2483 C3296 ) C2483_=_C3319( C2483 C3319 ) C2483_=_C3486( C2483 C3486 ) C2483_=_C3547( C2483 C3547 ) C2483_=_C3728( C2483 C3728 ) \nC2483_=_C3832( C2483 C3832 ) C2483_=_C3929( C2483 C3929 ) C2483_=_C3942( C2483 C3942 ) C2483_=_C3966( C2483 C3966 ) C2483_=_C4018( C2483 C4018 ) C2483_=_C4042( C2483 C4042 ) \nC2483_=_C4055( C2483 C4055 ) C2483_=_C4071( C2483 C4071 ) C2483_=_C4075( C2483 C4075 ) C2483_=_C4079( C2483 C4079 ) C2483_=_C4080( C2483 C4080 ) C2624_=_C2629( C2624 C2629 ) \nC2624_=_C2716( C2624 C2716 ) C2624_=_C2871( C2624 C2871 ) C2624_=_C2929( C2624 C2929 ) C2624_=_C3315( C2624 C3315 ) C2624_=_C3541( C2624 C3541 ) C2624_=_C3719( C2624 C3719 ) \nC2624_=_C3823( C2624 C3823 ) C2624_=_C3878( C2624 C3878 ) C2624_=_C3879( C2624 C3879 ) C2624_=_C3880( C2624 C3880 ) C2624_=_C3881( C2624 C3881 ) C2624_=_C3882(</w:t>
      </w:r>
    </w:p>
    <w:p>
      <w:pPr>
        <w:pStyle w:val="PreformattedText"/>
        <w:bidi w:val="0"/>
        <w:spacing w:before="0" w:after="0"/>
        <w:jc w:val="left"/>
        <w:rPr/>
      </w:pPr>
      <w:r>
        <w:rPr/>
        <w:t xml:space="preserve"> </w:t>
      </w:r>
      <w:r>
        <w:rPr/>
        <w:t>C2624 C3882 ) \nC2624_=_C3883( C2624 C3883 ) C2624_=_C3884( C2624 C3884 ) C2624_=_C3886( C2624 C3886 ) C2624_=_C3887( C2624 C3887 ) C2629_=_C2809( C2629 C2809 ) C2629_=_C2935( C2629 C2935 ) \nC2629_=_C2950( C2629 C2950 ) C2629_=_C3142( C2629 C3142 ) C2629_=_C3296( C2629 C3296 ) C2629_=_C3319( C2629 C3319 ) C2629_=_C3486( C2629 C3486 ) C2629_=_C3547( C2629 C3547 ) \nC2629_=_C3728( C2629 C3728 ) C2629_=_C3832( C2629 C3832 ) C2629_=_C3929( C2629 C3929 ) C2629_=_C3942( C2629 C3942 ) C2629_=_C3966( C2629 C3966 ) C2629_=_C4018( C2629 C4018 ) \nC2629_=_C4042( C2629 C4042 ) C2629_=_C4055( C2629 C4055 ) C2629_=_C4071( C2629 C4071 ) C2629_=_C4075( C2629 C4075 ) C2629_=_C4079( C2629 C4079 ) C2629_=_C4080( C2629 C4080 ) \nC2716_=_C2871( C2716 C2871 ) C2716_=_C2929( C2716 C2929 ) C2716_=_C3315( C2716 C3315 ) C2716_=_C3541( C2716 C3541 ) C2716_=_C3719( C2716 C3719 ) C2716_=_C3823( C2716 C3823 ) \nC2716_=_C3878( C2716 C3878 ) C2716_=_C3879( C2716 C3879 ) C2716_=_C3880( C2716 C3880 ) C2716_=_C3881( C2716 C3881 ) C2716_=_C3882( C2716 C3882 ) C2716_=_C3883( C2716 C3883 ) \nC2716_=_C3884( C2716 C3884 ) C2716_=_C3886( C2716 C3886 ) C2716_=_C3887( C2716 C3887 ) C2728_=_C2786( C2728 C2786 ) C2728_=_C2932( C2728 C2932 ) C2728_=_C3171( C2728 C3171 ) \nC2728_=_C3316( C2728 C3316 ) C2728_=_C3508( C2728 C3508 ) C2728_=_C3542( C2728 C3542 ) C2728_=_C3816( C2728 C3816 ) C2728_=_C3879( C2728 C3879 ) C2728_=_C3937( C2728 C3937 ) \nC2728_=_C3938( C2728 C3938 ) C2728_=_C3939( C2728 C3939 ) C2728_=_C3940( C2728 C3940 ) C2728_=_C3941( C2728 C3941 ) C2728_=_C3942( C2728 C3942 ) C2728_=_C3943( C2728 C3943 ) \nC2786_=_C2932( C2786 C2932 ) C2786_=_C3171( C2786 C3171 ) C2786_=_C3316( C2786 C3316 ) C2786_=_C3508( C2786 C3508 ) C2786_=_C3542( C2786 C3542 ) C2786_=_C3816( C2786 C3816 ) \nC2786_=_C3879( C2786 C3879 ) C2786_=_C3937( C2786 C3937 ) C2786_=_C3938( C2786 C3938 ) C2786_=_C3939( C2786 C3939 ) C2786_=_C3940( C2786 C3940 ) C2786_=_C3941( C2786 C3941 ) \nC2786_=_C3942( C2786 C3942 ) C2786_=_C3943( C2786 C3943 ) C2809_=_C2935( C2809 C2935 ) C2809_=_C2950( C2809 C2950 ) C2809_=_C3142( C2809 C3142 ) C2809_=_C3296( C2809 C3296 ) \nC2809_=_C3319( C2809 C3319 ) C2809_=_C3486( C2809 C3486 ) C2809_=_C3547( C2809 C3547 ) C2809_=_C3728( C2809 C3728 ) C2809_=_C3832( C2809 C3832 ) C2809_=_C3929( C2809 C3929 ) \nC2809_=_C3942( C2809 C3942 ) C2809_=_C3966( C2809 C3966 ) C2809_=_C4018( C2809 C4018 ) C2809_=_C4042( C2809 C4042 ) C2809_=_C4055( C2809 C4055 ) C2809_=_C4071( C2809 C4071 ) \nC2809_=_C4075( C2809 C4075 ) C2809_=_C4079( C2809 C4079 ) C2809_=_C4080( C2809 C4080 ) C2871_=_C2929( C2871 C2929 ) C2871_=_C3315( C2871 C3315 ) C2871_=_C3541( C2871 C3541 ) \nC2871_=_C3719( C2871 C3719 ) C2871_=_C3823( C2871 C3823 ) C2871_=_C3878( C2871 C3878 ) C2871_=_C3879( C2871 C3879 ) C2871_=_C3880( C2871 C3880 ) C2871_=_C3881( C2871 C3881 ) \nC2871_=_C3882( C2871 C3882 ) C2871_=_C3883( C2871 C3883 ) C2871_=_C3884( C2871 C3884 ) C2871_=_C3886( C2871 C3886 ) C2871_=_C3887( C2871 C3887 ) C2929_=_C2932( C2929 C2932 ) \nC2929_=_C2935( C2929 C2935 ) C2929_=_C3315( C2929 C3315 ) C2929_=_C3541( C2929 C3541 ) C2929_=_C3719( C2929 C3719 ) C2929_=_C3823( C2929 C3823 ) C2929_=_C3878( C2929 C3878 ) \nC2929_=_C3879( C2929 C3879 ) C2929_=_C3880( C2929 C3880 ) C2929_=_C3881( C2929 C3881 ) C2929_=_C3882( C2929 C3882 ) C2929_=_C3883( C2929 C3883 ) C2929_=_C3884( C2929 C3884 ) \nC2929_=_C3886( C2929 C3886 ) C2929_=_C3887( C2929 C3887 ) C2932_=_C2935( C2932 C2935 ) C2932_=_C3171( C2932 C3171 ) C2932_=_C3316( C2932 C3316 ) C2932_=_C3508( C2932 C3508 ) \nC2932_=_C3542( C2932 C3542 ) C2932_=_C3816( C2932 C3816 ) C2932_=_C3879( C2932 C3879 ) C2932_=_C3937( C2932 C3937 ) C2932_=_C3938( C2932 C3938 ) C2932_=_C3939( C2932 C3939 ) \nC2932_=_C3940( C2932 C3940 ) C2932_=_C3941( C2932 C3941 ) C2932_=_C3942( C2932 C3942 ) C2932_=_C3943( C2932 C3943 ) C2935_=_C2950( C2935 C2950 ) C2935_=_C3142( C2935 C3142 ) \nC2935_=_C3296( C2935 C3296 ) C2935_=_C3319( C2935 C3319 ) C2935_=_C3486( C2935 C3486 ) C2935_=_C3547( C2935 C3547 ) C2935_=_C3728( C2935 C3728 ) C2935_=_C3832( C2935 C3832 ) \nC2935_=_C3929( C2935 C3929 ) C2935_=_C3942( C2935 C3942 ) C2935_=_C3966( C2935 C3966 ) C2935_=_C4018( C2935 C4018 ) C2935_=_C4042( C2935 C4042 ) C2935_=_C4055( C2935 C4055 ) \nC2935_=_C4071( C2935 C4071 ) C2935_=_C4075( C2935 C4075 ) C2935_=_C4079( C2935 C4079 ) C2935_=_C4080( C2935 C4080 ) C2950_=_C3142( C2950 C3142 ) C2950_=_C3296( C2950 C3296 ) \nC2950_=_C3319( C2950 C3319 ) C2950_=_C3486( C2950 C3486 ) C2950_=_C3547( C2950 C3547 ) C2950_=_C3728( C2950 C3728 ) C2950_=_C3832( C2950 C3832 ) C2950_=_C3929( C2950 C3929 ) \nC2950_=_C3942( C2950 C3942 ) C2950_=_C3966( C2950 C3966 ) C2950_=_C4018( C2950 C4018 ) C2950_=_C4042( C2950 C4042 ) C2950_=_C4055( C2950 C4055 ) C2950_=_C4071( C2950 C4071 ) \nC2950_=_C4075( C2950 C4075 ) C2950_=_C4079( C2950 C4079 ) C2950_=_C4080( C2950 C4080 ) C3142_=_C3296( C3142 C3296 ) C3142_=_C3319( C3142 C3319 ) C3142_=_C3486( C3142 C3486 ) \nC3142_=_C3547( C3142 C3547 ) C3142_=_C3728( C3142 C3728 ) C3142_=_C3832( C3142 C3832 ) C3142_=_C3929( C3142 C3929 ) C3142_=_C3942( C3142 C3942 ) C3142_=_C3966( C3142 C3966 ) \nC3142_=_C4018( C3142 C4018 ) C3142_=_C4042( C3142 C4042 ) C3142_=_C4055( C3142 C4055 ) C3142_=_C4071( C3142 C4071 ) C3142_=_C4075( C3142 C4075 ) C3142_=_C4079( C3142 C4079 ) \nC3142_=_C4080( C3142 C4080 ) C3171_=_C3316( C3171 C3316 ) C3171_=_C3508( C3171 C3508 ) C3171_=_C3542( C3171 C3542 ) C3171_=_C3816( C3171 C3816 ) C3171_=_C3879( C3171 C3879 ) \nC3171_=_C3937( C3171 C3937 ) C3171_=_C3938( C3171 C3938 ) C3171_=_C3939( C3171 C3939 ) C3171_=_C3940( C3171 C3940 ) C3171_=_C3941( C3171 C3941 ) C3171_=_C3942( C3171 C3942 ) \nC3171_=_C3943( C3171 C3943 ) C3296_=_C3319( C3296 C3319 ) C3296_=_C3486( C3296 C3486 ) C3296_=_C3547( C3296 C3547 ) C3296_=_C3728( C3296 C3728 ) C3296_=_C3832( C3296 C3832 ) \nC3296_=_C3929( C3296 C3929 ) C3296_=_C3942( C3296 C3942 ) C3296_=_C3966( C3296 C3966 ) C3296_=_C4018( C3296 C4018 ) C3296_=_C4042( C3296 C4042 ) C3296_=_C4055( C3296 C4055 ) \nC3296_=_C4071( C3296 C4071 ) C3296_=_C4075( C3296 C4075 ) C3296_=_C4079( C3296 C4079 ) C3296_=_C4080( C3296 C4080 ) C3315_=_C3316( C3315 C3316 ) C3315_=_C3319( C3315 C3319 ) \nC3315_=_C3541( C3315 C3541 ) C3315_=_C3719( C3315 C3719 ) C3315_=_C3823( C3315 C3823 ) C3315_=_C3878( C3315 C3878 ) C3315_=_C3879( C3315 C3879 ) C3315_=_C3880( C3315 C3880 ) \nC3315_=_C3881( C3315 C3881 ) C3315_=_C3882( C3315 C3882 ) C3315_=_C3883( C3315 C3883 ) C3315_=_C3884( C3315 C3884 ) C3315_=_C3886( C3315 C3886 ) C3315_=_C3887( C3315 C3887 ) \nC3316_=_C3319( C3316 C3319 ) C3316_=_C3508( C3316 C3508 ) C3316_=_C3542( C3316 C3542 ) C3316_=_C3816( C3316 C3816 ) C3316_=_C3879( C3316 C3879 ) C3316_=_C3937( C3316 C3937 ) \nC3316_=_C3938( C3316 C3938 ) C3316_=_C3939( C3316 C3939 ) C3316_=_C3940( C3316 C3940 ) C3316_=_C3941( C3316 C3941 ) C3316_=_C3942( C3316 C3942 ) C3316_=_C3943( C3316 C3943 ) \nC3319_=_C3486( C3319 C3486 ) C3319_=_C3547( C3319 C3547 ) C3319_=_C3728( C3319 C3728 ) C3319_=_C3832( C3319 C3832 ) C3319_=_C3929( C3319 C3929 ) C3319_=_C3942( C3319 C3942 ) \nC3319_=_C3966( C3319 C3966 ) C3319_=_C4018( C3319 C4018 ) C3319_=_C4042( C3319 C4042 ) C3319_=_C4055( C3319 C4055 ) C3319_=_C4071( C3319 C4071 ) C3319_=_C4075( C3319 C4075 ) \nC3319_=_C4079( C3319 C4079 ) C3319_=_C4080( C3319 C4080 ) C3486_=_C3547( C3486 C3547 ) C3486_=_C3728( C3486 C3728 ) C3486_=_C3832( C3486 C3832 ) C3486_=_C3929( C3486 C3929 ) \nC3486_=_C3942( C3486 C3942 ) C3486_=_C3966( C3486 C3966 ) C3486_=_C4018( C3486 C4018 ) C3486_=_C4042( C3486 C4042 ) C3486_=_C4055( C3486 C4055 ) C3486_=_C4071( C3486 C4071 ) \nC3486_=_C4075( C3486 C4075 ) C3486_=_C4079( C3486 C4079 ) C3486_=_C4080( C3486 C4080 ) C3508_=_C3542( C3508 C3542 ) C3508_=_C3816( C3508 C3816 ) C3508_=_C3879( C3508 C3879 ) \nC3508_=_C3937( C3508 C3937 ) C3508_=_C3938( C3508 C3938 ) C3508_=_C3939( C3508 C3939 ) C3508_=_C3940( C3508 C3940 ) C3508_=_C3941( C3508 C3941 ) C3508_=_C3942( C3508 C3942 ) \nC3508_=_C3943( C3508 C3943 ) C3541_=_C3542( C3541 C3542 ) C3541_=_C3547( C3541 C3547 ) C3541_=_C3719( C3541 C3719 ) C3541_=_C3823( C3541 C3823 ) C3541_=_C3878( C3541 C3878 ) \nC3541_=_C3879( C3541 C3879 ) C3541_=_C3880( C3541 C3880 ) C3541_=_C3881( C3541 C3881 ) C3541_=_C3882( C3541 C3882 ) C3541_=_C3883( C3541 C3883 ) C3541_=_C3884( C3541 C3884 ) \nC3541_=_C3886( C3541 C3886 ) C3541_=_C3887( C3541 C3887 ) C3542_=_C3547( C3542 C3547 ) C3542_=_C3816( C3542 C3816 ) C3542_=_C3879( C3542 C3879 ) C3542_=_C3937( C3542 C3937 ) \nC3542_=_C3938( C3542 C3938 ) C3542_=_C3939( C3542 C3939 ) C3542_=_C3940( C3542 C3940 ) C3542_=_C3941( C3542 C3941 ) C3542_=_C3942( C3542 C3942 ) C3542_=_C3943( C3542 C3943 ) \nC3547_=_C3728( C3547 C3728 ) C3547_=_C3832( C3547 C3832 ) C3547_=_C3929( C3547 C3929 ) C3547_=_C3942( C3547 C3942 ) C3547_=_C3966( C3547 C3966 ) C3547_=_C4018( C3547 C4018 ) \nC3547_=_C4042( C3547 C4042 ) C3547_=_C4055( C3547 C4055 ) C3547_=_C4071( C3547 C4071 ) C3547_=_C4075( C3547 C4075 ) C3547_=_C4079( C3547 C4079 ) C3547_=_C4080( C3547 C4080 ) \nC3719_=_C3728( C3719 C3728 ) C3719_=_C3823( C3719 C3823 ) C3719_=_C3878( C3719 C3878 ) C3719_=_C3879( C3719 C3879 ) C3719_=_C3880( C3719 C3880 ) C3719_=_C3881( C3719 C3881 ) \nC3719_=_C3882( C3719 C3882 ) C3719_=_C3883( C3719 C3883 ) C3719_=_C3884( C3719 C3884 ) C3719_=_C3886( C3719 C3886 ) C3719_=_C3887( C3719 C3887 ) C3728_=_C3832( C3728 C3832 ) \nC3728_=_C3929( C3728 C3929 ) C3728_=_C3942( C3728 C3942 ) C3728_=_C3966( C3728 C3966 ) C3728_=_C4018( C3728 C4018 ) C3728_=_C4042( C3728 C4042 ) C3728_=_C4055( C3728 C4055 ) \nC3728_=_C4071( C3728 C4071 ) C3728_=_C4075( C3728 C4075 ) C3728_=_C4079( C3728 C4079 ) C3728_=_C4080( C3728 C4080 ) C3816_=_C3879( C3816 C3879 ) C3816_=_C3937( C3816 C3937 ) \nC3816_=_C3938( C3816 C3938 ) C3816_=_C3939( C3816 C3939 ) C3816_=_C3940( C3816 C3940 ) C3816_=_C3941( C3816 C3941 ) C3816_=_C3942( C3816 C3942 ) C3816_=_C3943( C3816 C3943 ) \nC3823_=_C3832( C3823 C3832 )</w:t>
      </w:r>
    </w:p>
    <w:p>
      <w:pPr>
        <w:pStyle w:val="PreformattedText"/>
        <w:bidi w:val="0"/>
        <w:spacing w:before="0" w:after="0"/>
        <w:jc w:val="left"/>
        <w:rPr/>
      </w:pPr>
      <w:r>
        <w:rPr/>
        <w:t xml:space="preserve"> </w:t>
      </w:r>
      <w:r>
        <w:rPr/>
        <w:t>C3823_=_C3878( C3823 C3878 ) C3823_=_C3879( C3823 C3879 ) C3823_=_C3880( C3823 C3880 ) C3823_=_C3881( C3823 C3881 ) C3823_=_C3882( C3823 C3882 ) \nC3823_=_C3883( C3823 C3883 ) C3823_=_C3884( C3823 C3884 ) C3823_=_C3886( C3823 C3886 ) C3823_=_C3887( C3823 C3887 ) C3832_=_C3929( C3832 C3929 ) C3832_=_C3942( C3832 C3942 ) \nC3832_=_C3966( C3832 C3966 ) C3832_=_C4018( C3832 C4018 ) C3832_=_C4042( C3832 C4042 ) C3832_=_C4055( C3832 C4055 ) C3832_=_C4071( C3832 C4071 ) C3832_=_C4075( C3832 C4075 ) \nC3832_=_C4079( C3832 C4079 ) C3832_=_C4080( C3832 C4080 ) C3878_=_C3879( C3878 C3879 ) C3878_=_C3880( C3878 C3880 ) C3878_=_C3881( C3878 C3881 ) C3878_=_C3882( C3878 C3882 ) \nC3878_=_C3883( C3878 C3883 ) C3878_=_C3884( C3878 C3884 ) C3878_=_C3886( C3878 C3886 ) C3878_=_C3887( C3878 C3887 ) C3878_=_C3929( C3878 C3929 ) C3879_=_C3880( C3879 C3880 ) \nC3879_=_C3881( C3879 C3881 ) C3879_=_C3882( C3879 C3882 ) C3879_=_C3883( C3879 C3883 ) C3879_=_C3884( C3879 C3884 ) C3879_=_C3886( C3879 C3886 ) C3879_=_C3887( C3879 C3887 ) \nC3879_=_C3937( C3879 C3937 ) C3879_=_C3938( C3879 C3938 ) C3879_=_C3939( C3879 C3939 ) C3879_=_C3940( C3879 C3940 ) C3879_=_C3941( C3879 C3941 ) C3879_=_C3942( C3879 C3942 ) \nC3879_=_C3943( C3879 C3943 ) C3880_=_C3881( C3880 C3881 ) C3880_=_C3882( C3880 C3882 ) C3880_=_C3883( C3880 C3883 ) C3880_=_C3884( C3880 C3884 ) C3880_=_C3886( C3880 C3886 ) \nC3880_=_C3887( C3880 C3887 ) C3881_=_C3882( C3881 C3882 ) C3881_=_C3883( C3881 C3883 ) C3881_=_C3884( C3881 C3884 ) C3881_=_C3886( C3881 C3886 ) C3881_=_C3887( C3881 C3887 ) \nC3881_=_C3966( C3881 C3966 ) C3882_=_C3883( C3882 C3883 ) C3882_=_C3884( C3882 C3884 ) C3882_=_C3886( C3882 C3886 ) C3882_=_C3887( C3882 C3887 ) C3882_=_C3938( C3882 C3938 ) \nC3882_=_C4042( C3882 C4042 ) C3883_=_C3884( C3883 C3884 ) C3883_=_C3886( C3883 C3886 ) C3883_=_C3887( C3883 C3887 ) C3883_=_C4071( C3883 C4071 ) C3884_=_C3886( C3884 C3886 ) \nC3884_=_C3887( C3884 C3887 ) C3884_=_C3941( C3884 C3941 ) C3884_=_C4075( C3884 C4075 ) C3886_=_C3887( C3886 C3887 ) C3886_=_C4079( C3886 C4079 ) C3887_=_C4080( C3887 C4080 ) \nC3929_=_C3942( C3929 C3942 ) C3929_=_C3966( C3929 C3966 ) C3929_=_C4018( C3929 C4018 ) C3929_=_C4042( C3929 C4042 ) C3929_=_C4055( C3929 C4055 ) C3929_=_C4071( C3929 C4071 ) \nC3929_=_C4075( C3929 C4075 ) C3929_=_C4079( C3929 C4079 ) C3929_=_C4080( C3929 C4080 ) C3937_=_C3938( C3937 C3938 ) C3937_=_C3939( C3937 C3939 ) C3937_=_C3940( C3937 C3940 ) \nC3937_=_C3941( C3937 C3941 ) C3937_=_C3942( C3937 C3942 ) C3937_=_C3943( C3937 C3943 ) C3938_=_C3939( C3938 C3939 ) C3938_=_C3940( C3938 C3940 ) C3938_=_C3941( C3938 C3941 ) \nC3938_=_C3942( C3938 C3942 ) C3938_=_C3943( C3938 C3943 ) C3938_=_C4042( C3938 C4042 ) C3939_=_C3940( C3939 C3940 ) C3939_=_C3941( C3939 C3941 ) C3939_=_C3942( C3939 C3942 ) \nC3939_=_C3943( C3939 C3943 ) C3940_=_C3941( C3940 C3941 ) C3940_=_C3942( C3940 C3942 ) C3940_=_C3943( C3940 C3943 ) C3941_=_C3942( C3941 C3942 ) C3941_=_C3943( C3941 C3943 ) \nC3941_=_C4075( C3941 C4075 ) C3942_=_C3943( C3942 C3943 ) C3942_=_C3966( C3942 C3966 ) C3942_=_C4018( C3942 C4018 ) C3942_=_C4042( C3942 C4042 ) C3942_=_C4055( C3942 C4055 ) \nC3942_=_C4071( C3942 C4071 ) C3942_=_C4075( C3942 C4075 ) C3942_=_C4079( C3942 C4079 ) C3942_=_C4080( C3942 C4080 ) C3966_=_C4018( C3966 C4018 ) C3966_=_C4042( C3966 C4042 ) \nC3966_=_C4055( C3966 C4055 ) C3966_=_C4071( C3966 C4071 ) C3966_=_C4075( C3966 C4075 ) C3966_=_C4079( C3966 C4079 ) C3966_=_C4080( C3966 C4080 ) C4018_=_C4042( C4018 C4042 ) \nC4018_=_C4055( C4018 C4055 ) C4018_=_C4071( C4018 C4071 ) C4018_=_C4075( C4018 C4075 ) C4018_=_C4079( C4018 C4079 ) C4018_=_C4080( C4018 C4080 ) C4042_=_C4055( C4042 C4055 ) \nC4042_=_C4071( C4042 C4071 ) C4042_=_C4075( C4042 C4075 ) C4042_=_C4079( C4042 C4079 ) C4042_=_C4080( C4042 C4080 ) C4055_=_C4071( C4055 C4071 ) C4055_=_C4075( C4055 C4075 ) \nC4055_=_C4079( C4055 C4079 ) C4055_=_C4080( C4055 C4080 ) C4071_=_C4075( C4071 C4075 ) C4071_=_C4079( C4071 C4079 ) C4071_=_C4080( C4071 C4080 ) C4075_=_C4079( C4075 C4079 ) \nC4075_=_C4080( C4075 C4080 ) C4079_=_C4080( C4079 C4080 ) "];140-&gt;219[label="104: C21 C46 C69 C94 C111 \nC120 C157 C165 C176 C193 C217 \nC236 C254 C264 C290 C295 C306 \nC337 C360 C530 C582 C657 C885 \nC962 C1428 C1429 C1430 C1431 C1432 \nC1433 C1434 C1435 C1436 C1437 C1438 \nC1441 C1442 C1443 C1445 C1446 C1463 \nC1736 C2005 C2062 C2070 C2174 C2175 \nC2180 C2199 C2201 C2204 C2299 C2348 \nC2483 C2624 C2629 C2716 C2728 C2786 \nC2809 C2871 C2929 C2932 C2935 C2950 \nC3142 C3171 C3296 C3315 C3316 C3319 \nC3486 C3508 C3541 C3542 C3547 C3719 \nC3728 C3816 C3823 C3832 C3878 C3880 \nC3881 C3882 C3883 C3884 C3886 C3887 \nC3929 C3937 C3938 C3939 C3940 C3941 \nC3943 C3966 C4018 C4042 C4055 C4071 \nC4075 C4079 C4080 \n1355: C21_=_C69 ,C21_=_C94 ,C21_=_C120 ,C21_=_C254 ,C21_=_C657 ,\nC21_=_C885 ,C21_=_C962 ,C21_=_C1736 ,C21_=_C2005 ,C21_=_C2175 ,C21_=_C2201 ,\nC21_=_C2728 ,C21_=_C2786 ,C21_=_C2932 ,C21_=_C3171 ,C21_=_C3316 ,C21_=_C3508 ,\nC21_=_C3542 ,C21_=_C3816 ,C21_=_C3937 ,C21_=_C3938 ,C21_=_C3939 ,C21_=_C3940 ,\nC21_=_C3941 ,C21_=_C3943 ,C46_=_C165 ,C46_=_C217 ,C46_=_C236 ,C46_=_C290 ,\nC46_=_C360 ,C46_=_C1463 ,C46_=_C2062 ,C46_=_C2174 ,C46_=_C2199 ,C46_=_C2624 ,\nC46_=_C2716 ,C46_=_C2871 ,C46_=_C2929 ,C46_=_C3315 ,C46_=_C3541 ,C46_=_C3719 ,\nC46_=_C3823 ,C46_=_C3878 ,C46_=_C3880 ,C46_=_C3881 ,C46_=_C3882 ,C46_=_C3883 ,\nC46_=_C3884 ,C46_=_C3886 ,C46_=_C3887 ,C69_=_C94 ,C69_=_C120 ,C69_=_C254 ,\nC69_=_C657 ,C69_=_C885 ,C69_=_C962 ,C69_=_C1736 ,C69_=_C2005 ,C69_=_C2175 ,\nC69_=_C2201 ,C69_=_C2728 ,C69_=_C2786 ,C69_=_C2932 ,C69_=_C3171 ,C69_=_C3316 ,\nC69_=_C3508 ,C69_=_C3542 ,C69_=_C3816 ,C69_=_C3937 ,C69_=_C3938 ,C69_=_C3939 ,\nC69_=_C3940 ,C69_=_C3941 ,C69_=_C3943 ,C94_=_C120 ,C94_=_C254 ,C94_=_C657 ,\nC94_=_C885 ,C94_=_C962 ,C94_=_C1736 ,C94_=_C2005 ,C94_=_C2175 ,C94_=_C2201 ,\nC94_=_C2728 ,C94_=_C2786 ,C94_=_C2932 ,C94_=_C3171 ,C94_=_C3316 ,C94_=_C3508 ,\nC94_=_C3542 ,C94_=_C3816 ,C94_=_C3937 ,C94_=_C3938 ,C94_=_C3939 ,C94_=_C3940 ,\nC94_=_C3941 ,C94_=_C3943 ,C111_=_C120 ,C111_=_C157 ,C111_=_C176 ,C111_=_C193 ,\nC111_=_C264 ,C111_=_C295 ,C111_=_C306 ,C111_=_C337 ,C111_=_C530 ,C111_=_C582 ,\nC111_=_C1428 ,C111_=_C1429 ,C111_=_C1430 ,C111_=_C1431 ,C111_=_C1432 ,C111_=_C1433 ,\nC111_=_C1434 ,C111_=_C1435 ,C111_=_C1436 ,C111_=_C1437 ,C111_=_C1438 ,C111_=_C1441 ,\nC111_=_C1442 ,C111_=_C1443 ,C111_=_C1445 ,C111_=_C1446 ,C120_=_C254 ,C120_=_C657 ,\nC120_=_C885 ,C120_=_C962 ,C120_=_C1736 ,C120_=_C2005 ,C120_=_C2175 ,C120_=_C2201 ,\nC120_=_C2728 ,C120_=_C2786 ,C120_=_C2932 ,C120_=_C3171 ,C120_=_C3316 ,C120_=_C3508 ,\nC120_=_C3542 ,C120_=_C3816 ,C120_=_C3937 ,C120_=_C3938 ,C120_=_C3939 ,C120_=_C3940 ,\nC120_=_C3941 ,C120_=_C3943 ,C157_=_C165 ,C157_=_C176 ,C157_=_C193 ,C157_=_C264 ,\nC157_=_C295 ,C157_=_C306 ,C157_=_C337 ,C157_=_C530 ,C157_=_C582 ,C157_=_C1428 ,\nC157_=_C1429 ,C157_=_C1430 ,C157_=_C1431 ,C157_=_C1432 ,C157_=_C1433 ,C157_=_C1434 ,\nC157_=_C1435 ,C157_=_C1436 ,C157_=_C1437 ,C157_=_C1438 ,C157_=_C1441 ,C157_=_C1442 ,\nC157_=_C1443 ,C157_=_C1445 ,C157_=_C1446 ,C165_=_C217 ,C165_=_C236 ,C165_=_C290 ,\nC165_=_C360 ,C165_=_C1463 ,C165_=_C2062 ,C165_=_C2174 ,C165_=_C2199 ,C165_=_C2624 ,\nC165_=_C2716 ,C165_=_C2871 ,C165_=_C2929 ,C165_=_C3315 ,C165_=_C3541 ,C165_=_C3719 ,\nC165_=_C3823 ,C165_=_C3878 ,C165_=_C3880 ,C165_=_C3881 ,C165_=_C3882 ,C165_=_C3883 ,\nC165_=_C3884 ,C165_=_C3886 ,C165_=_C3887 ,C176_=_C193 ,C176_=_C264 ,C176_=_C295 ,\nC176_=_C306 ,C176_=_C337 ,C176_=_C530 ,C176_=_C582 ,C176_=_C1428 ,C176_=_C1429 ,\nC176_=_C1430 ,C176_=_C1431 ,C176_=_C1432 ,C176_=_C1433 ,C176_=_C1434 ,C176_=_C1435 ,\nC176_=_C1436 ,C176_=_C1437 ,C176_=_C1438 ,C176_=_C1441 ,C176_=_C1442 ,C176_=_C1443 ,\nC176_=_C1445 ,C176_=_C1446 ,C193_=_C264 ,C193_=_C295 ,C193_=_C306 ,C193_=_C337 ,\nC193_=_C530 ,C193_=_C582 ,C193_=_C1428 ,C193_=_C1429 ,C193_=_C1430 ,C193_=_C1431 ,\nC193_=_C1432 ,C193_=_C1433 ,C193_=_C1434 ,C193_=_C1435 ,C193_=_C1436 ,C193_=_C1437 ,\nC193_=_C1438 ,C193_=_C1441 ,C193_=_C1442 ,C193_=_C1443 ,C193_=_C1445 ,C193_=_C1446 ,\nC217_=_C236 ,C217_=_C290 ,C217_=_C360 ,C217_=_C1463 ,C217_=_C2062 ,C217_=_C2174 ,\nC217_=_C2199 ,C217_=_C2624 ,C217_=_C2716 ,C217_=_C2871 ,C217_=_C2929 ,C217_=_C3315 ,\nC217_=_C3541 ,C217_=_C3719 ,C217_=_C3823 ,C217_=_C3878 ,C217_=_C3880 ,C217_=_C3881 ,\nC217_=_C3882 ,C217_=_C3883 ,C217_=_C3884 ,C217_=_C3886 ,C217_=_C3887 ,C236_=_C290 ,\nC236_=_C360 ,C236_=_C1463 ,C236_=_C2062 ,C236_=_C2174 ,C236_=_C2199 ,C236_=_C2624 ,\nC236_=_C2716 ,C236_=_C2871 ,C236_=_C2929 ,C236_=_C3315 ,C236_=_C3541 ,C236_=_C3719 ,\nC236_=_C3823 ,C236_=_C3878 ,C236_=_C3880 ,C236_=_C3881 ,C236_=_C3882 ,C236_=_C3883 ,\nC236_=_C3884 ,C236_=_C3886 ,C236_=_C3887 ,C254_=_C657 ,C254_=_C885 ,C254_=_C962 ,\nC254_=_C1736 ,C254_=_C2005 ,C254_=_C2175 ,C254_=_C2201 ,C254_=_C2728 ,C254_=_C2786 ,\nC254_=_C2932 ,C254_=_C3171 ,C254_=_C3316 ,C254_=_C3508 ,C254_=_C3542 ,C254_=_C3816 ,\nC254_=_C3937 ,C254_=_C3938 ,C254_=_C3939 ,C254_=_C3940 ,C254_=_C3941 ,C254_=_C3943 ,\nC264_=_C295 ,C264_=_C306 ,C264_=_C337 ,C264_=_C530 ,C264_=_C582 ,C264_=_C1428 ,\nC264_=_C1429 ,C264_=_C1430 ,C264_=_C1431 ,C264_=_C1432 ,C264_=_C1433 ,C264_=_C1434 ,\nC264_=_C1435 ,C264_=_C1436 ,C264_=_C1437 ,C264_=_C1438 ,C264_=_C1441 ,C264_=_C1442 ,\nC264_=_C1443 ,C264_=_C1445 ,C264_=_C1446 ,C290_=_C360 ,C290_=_C1463 ,C290_=_C2062 ,\nC290_=_C2174 ,C290_=_C2199 ,C290_=_C2624 ,C290_=_C2716 ,C290_=_C2871 ,C290_=_C2929 ,\nC290_=_C3315 ,C290_=_C3541 ,C290_=_C3719 ,C290_=_C3823 ,C290_=_C3878 ,C290_=_C3880 ,\nC290_=_C3881 ,C290_=_C3882 ,C290_=_C3883 ,C290_=_C3884 ,C290_=_C3886 ,C290_=_C3887 ,\nC295_=_C306 ,C295_=_C337 ,C295_=_C530 ,C295_=_C582 ,C295_=_C1428 ,C295_=_C1429 ,\nC295_=_C1430 ,C295_=_C1431 ,C295_=_C1432 ,C295_=_C1433 ,C295_=_C1434 ,C295_=_C1435 ,\nC295_=_C1436 ,C295_=_C1437 ,C295_=_C1438 ,C295_=_C1441 ,C295_=_C1442 ,C295_=_C1443 ,\nC295_=_C1445 ,C295_=_C1446 ,C306_=_C337 ,C306_=_C530 ,C306_=_C582 ,C306_=_C1428 ,\nC306_=_C1429 ,C306_=_C1430</w:t>
      </w:r>
    </w:p>
    <w:p>
      <w:pPr>
        <w:pStyle w:val="PreformattedText"/>
        <w:bidi w:val="0"/>
        <w:spacing w:before="0" w:after="0"/>
        <w:jc w:val="left"/>
        <w:rPr/>
      </w:pPr>
      <w:r>
        <w:rPr/>
        <w:t xml:space="preserve"> </w:t>
      </w:r>
      <w:r>
        <w:rPr/>
        <w:t>,C306_=_C1431 ,C306_=_C1432 ,C306_=_C1433 ,C306_=_C1434 ,\nC306_=_C1435 ,C306_=_C1436 ,C306_=_C1437 ,C306_=_C1438 ,C306_=_C1441 ,C306_=_C1442 ,\nC306_=_C1443 ,C306_=_C1445 ,C306_=_C1446 ,C337_=_C530 ,C337_=_C582 ,C337_=_C1428 ,\nC337_=_C1429 ,C337_=_C1430 ,C337_=_C1431 ,C337_=_C1432 ,C337_=_C1433 ,C337_=_C1434 ,\nC337_=_C1435 ,C337_=_C1436 ,C337_=_C1437 ,C337_=_C1438 ,C337_=_C1441 ,C337_=_C1442 ,\nC337_=_C1443 ,C337_=_C1445 ,C337_=_C1446 ,C360_=_C1463 ,C360_=_C2062 ,C360_=_C2174 ,\nC360_=_C2199 ,C360_=_C2624 ,C360_=_C2716 ,C360_=_C2871 ,C360_=_C2929 ,C360_=_C3315 ,\nC360_=_C3541 ,C360_=_C3719 ,C360_=_C3823 ,C360_=_C3878 ,C360_=_C3880 ,C360_=_C3881 ,\nC360_=_C3882 ,C360_=_C3883 ,C360_=_C3884 ,C360_=_C3886 ,C360_=_C3887 ,C530_=_C582 ,\nC530_=_C1428 ,C530_=_C1429 ,C530_=_C1430 ,C530_=_C1431 ,C530_=_C1432 ,C530_=_C1433 ,\nC530_=_C1434 ,C530_=_C1435 ,C530_=_C1436 ,C530_=_C1437 ,C530_=_C1438 ,C530_=_C1441 ,\nC530_=_C1442 ,C530_=_C1443 ,C530_=_C1445 ,C530_=_C1446 ,C582_=_C1428 ,C582_=_C1429 ,\nC582_=_C1430 ,C582_=_C1431 ,C582_=_C1432 ,C582_=_C1433 ,C582_=_C1434 ,C582_=_C1435 ,\nC582_=_C1436 ,C582_=_C1437 ,C582_=_C1438 ,C582_=_C1441 ,C582_=_C1442 ,C582_=_C1443 ,\nC582_=_C1445 ,C582_=_C1446 ,C657_=_C885 ,C657_=_C962 ,C657_=_C1736 ,C657_=_C2005 ,\nC657_=_C2175 ,C657_=_C2201 ,C657_=_C2728 ,C657_=_C2786 ,C657_=_C2932 ,C657_=_C3171 ,\nC657_=_C3316 ,C657_=_C3508 ,C657_=_C3542 ,C657_=_C3816 ,C657_=_C3937 ,C657_=_C3938 ,\nC657_=_C3939 ,C657_=_C3940 ,C657_=_C3941 ,C657_=_C3943 ,C885_=_C962 ,C885_=_C1736 ,\nC885_=_C2005 ,C885_=_C2175 ,C885_=_C2201 ,C885_=_C2728 ,C885_=_C2786 ,C885_=_C2932 ,\nC885_=_C3171 ,C885_=_C3316 ,C885_=_C3508 ,C885_=_C3542 ,C885_=_C3816 ,C885_=_C3937 ,\nC885_=_C3938 ,C885_=_C3939 ,C885_=_C3940 ,C885_=_C3941 ,C885_=_C3943 ,C962_=_C1736 ,\nC962_=_C2005 ,C962_=_C2175 ,C962_=_C2201 ,C962_=_C2728 ,C962_=_C2786 ,C962_=_C2932 ,\nC962_=_C3171 ,C962_=_C3316 ,C962_=_C3508 ,C962_=_C3542 ,C962_=_C3816 ,C962_=_C3937 ,\nC962_=_C3938 ,C962_=_C3939 ,C962_=_C3940 ,C962_=_C3941 ,C962_=_C3943 ,C1428_=_C1429 ,\nC1428_=_C1430 ,C1428_=_C1431 ,C1428_=_C1432 ,C1428_=_C1433 ,C1428_=_C1434 ,C1428_=_C1435 ,\nC1428_=_C1436 ,C1428_=_C1437 ,C1428_=_C1438 ,C1428_=_C1441 ,C1428_=_C1442 ,C1428_=_C1443 ,\nC1428_=_C1445 ,C1428_=_C1446 ,C1429_=_C1430 ,C1429_=_C1431 ,C1429_=_C1432 ,C1429_=_C1433 ,\nC1429_=_C1434 ,C1429_=_C1435 ,C1429_=_C1436 ,C1429_=_C1437 ,C1429_=_C1438 ,C1429_=_C1441 ,\nC1429_=_C1442 ,C1429_=_C1443 ,C1429_=_C1445 ,C1429_=_C1446 ,C1430_=_C1431 ,C1430_=_C1432 ,\nC1430_=_C1433 ,C1430_=_C1434 ,C1430_=_C1435 ,C1430_=_C1436 ,C1430_=_C1437 ,C1430_=_C1438 ,\nC1430_=_C1441 ,C1430_=_C1442 ,C1430_=_C1443 ,C1430_=_C1445 ,C1430_=_C1446 ,C1430_=_C2174 ,\nC1430_=_C2175 ,C1430_=_C2180 ,C1431_=_C1432 ,C1431_=_C1433 ,C1431_=_C1434 ,C1431_=_C1435 ,\nC1431_=_C1436 ,C1431_=_C1437 ,C1431_=_C1438 ,C1431_=_C1441 ,C1431_=_C1442 ,C1431_=_C1443 ,\nC1431_=_C1445 ,C1431_=_C1446 ,C1431_=_C2199 ,C1431_=_C2201 ,C1431_=_C2204 ,C1432_=_C1433 ,\nC1432_=_C1434 ,C1432_=_C1435 ,C1432_=_C1436 ,C1432_=_C1437 ,C1432_=_C1438 ,C1432_=_C1441 ,\nC1432_=_C1442 ,C1432_=_C1443 ,C1432_=_C1445 ,C1432_=_C1446 ,C1432_=_C2728 ,C1433_=_C1434 ,\nC1433_=_C1435 ,C1433_=_C1436 ,C1433_=_C1437 ,C1433_=_C1438 ,C1433_=_C1441 ,C1433_=_C1442 ,\nC1433_=_C1443 ,C1433_=_C1445 ,C1433_=_C1446 ,C1433_=_C2929 ,C1433_=_C2932 ,C1433_=_C2935 ,\nC1434_=_C1435 ,C1434_=_C1436 ,C1434_=_C1437 ,C1434_=_C1438 ,C1434_=_C1441 ,C1434_=_C1442 ,\nC1434_=_C1443 ,C1434_=_C1445 ,C1434_=_C1446 ,C1435_=_C1436 ,C1435_=_C1437 ,C1435_=_C1438 ,\nC1435_=_C1441 ,C1435_=_C1442 ,C1435_=_C1443 ,C1435_=_C1445 ,C1435_=_C1446 ,C1436_=_C1437 ,\nC1436_=_C1438 ,C1436_=_C1441 ,C1436_=_C1442 ,C1436_=_C1443 ,C1436_=_C1445 ,C1436_=_C1446 ,\nC1436_=_C3315 ,C1436_=_C3316 ,C1436_=_C3319 ,C1437_=_C1438 ,C1437_=_C1441 ,C1437_=_C1442 ,\nC1437_=_C1443 ,C1437_=_C1445 ,C1437_=_C1446 ,C1437_=_C3541 ,C1437_=_C3542 ,C1437_=_C3547 ,\nC1438_=_C1441 ,C1438_=_C1442 ,C1438_=_C1443 ,C1438_=_C1445 ,C1438_=_C1446 ,C1441_=_C1442 ,\nC1441_=_C1443 ,C1441_=_C1445 ,C1441_=_C1446 ,C1441_=_C3882 ,C1441_=_C3938 ,C1441_=_C4042 ,\nC1442_=_C1443 ,C1442_=_C1445 ,C1442_=_C1446 ,C1442_=_C3939 ,C1443_=_C1445 ,C1443_=_C1446 ,\nC1443_=_C3884 ,C1443_=_C3941 ,C1443_=_C4075 ,C1445_=_C1446 ,C1463_=_C2062 ,C1463_=_C2174 ,\nC1463_=_C2199 ,C1463_=_C2624 ,C1463_=_C2716 ,C1463_=_C2871 ,C1463_=_C2929 ,C1463_=_C3315 ,\nC1463_=_C3541 ,C1463_=_C3719 ,C1463_=_C3823 ,C1463_=_C3878 ,C1463_=_C3880 ,C1463_=_C3881 ,\nC1463_=_C3882 ,C1463_=_C3883 ,C1463_=_C3884 ,C1463_=_C3886 ,C1463_=_C3887 ,C1736_=_C2005 ,\nC1736_=_C2175 ,C1736_=_C2201 ,C1736_=_C2728 ,C1736_=_C2786 ,C1736_=_C2932 ,C1736_=_C3171 ,\nC1736_=_C3316 ,C1736_=_C3508 ,C1736_=_C3542 ,C1736_=_C3816 ,C1736_=_C3937 ,C1736_=_C3938 ,\nC1736_=_C3939 ,C1736_=_C3940 ,C1736_=_C3941 ,C1736_=_C3943 ,C2005_=_C2175 ,C2005_=_C2201 ,\nC2005_=_C2728 ,C2005_=_C2786 ,C2005_=_C2932 ,C2005_=_C3171 ,C2005_=_C3316 ,C2005_=_C3508 ,\nC2005_=_C3542 ,C2005_=_C3816 ,C2005_=_C3937 ,C2005_=_C3938 ,C2005_=_C3939 ,C2005_=_C3940 ,\nC2005_=_C3941 ,C2005_=_C3943 ,C2062_=_C2070 ,C2062_=_C2174 ,C2062_=_C2199 ,C2062_=_C2624 ,\nC2062_=_C2716 ,C2062_=_C2871 ,C2062_=_C2929 ,C2062_=_C3315 ,C2062_=_C3541 ,C2062_=_C3719 ,\nC2062_=_C3823 ,C2062_=_C3878 ,C2062_=_C3880 ,C2062_=_C3881 ,C2062_=_C3882 ,C2062_=_C3883 ,\nC2062_=_C3884 ,C2062_=_C3886 ,C2062_=_C3887 ,C2070_=_C2180 ,C2070_=_C2204 ,C2070_=_C2299 ,\nC2070_=_C2348 ,C2070_=_C2483 ,C2070_=_C2629 ,C2070_=_C2809 ,C2070_=_C2935 ,C2070_=_C2950 ,\nC2070_=_C3142 ,C2070_=_C3296 ,C2070_=_C3319 ,C2070_=_C3486 ,C2070_=_C3547 ,C2070_=_C3728 ,\nC2070_=_C3832 ,C2070_=_C3929 ,C2070_=_C3966 ,C2070_=_C4018 ,C2070_=_C4042 ,C2070_=_C4055 ,\nC2070_=_C4071 ,C2070_=_C4075 ,C2070_=_C4079 ,C2070_=_C4080 ,C2174_=_C2175 ,C2174_=_C2180 ,\nC2174_=_C2199 ,C2174_=_C2624 ,C2174_=_C2716 ,C2174_=_C2871 ,C2174_=_C2929 ,C2174_=_C3315 ,\nC2174_=_C3541 ,C2174_=_C3719 ,C2174_=_C3823 ,C2174_=_C3878 ,C2174_=_C3880 ,C2174_=_C3881 ,\nC2174_=_C3882 ,C2174_=_C3883 ,C2174_=_C3884 ,C2174_=_C3886 ,C2174_=_C3887 ,C2175_=_C2180 ,\nC2175_=_C2201 ,C2175_=_C2728 ,C2175_=_C2786 ,C2175_=_C2932 ,C2175_=_C3171 ,C2175_=_C3316 ,\nC2175_=_C3508 ,C2175_=_C3542 ,C2175_=_C3816 ,C2175_=_C3937 ,C2175_=_C3938 ,C2175_=_C3939 ,\nC2175_=_C3940 ,C2175_=_C3941 ,C2175_=_C3943 ,C2180_=_C2204 ,C2180_=_C2299 ,C2180_=_C2348 ,\nC2180_=_C2483 ,C2180_=_C2629 ,C2180_=_C2809 ,C2180_=_C2935 ,C2180_=_C2950 ,C2180_=_C3142 ,\nC2180_=_C3296 ,C2180_=_C3319 ,C2180_=_C3486 ,C2180_=_C3547 ,C2180_=_C3728 ,C2180_=_C3832 ,\nC2180_=_C3929 ,C2180_=_C3966 ,C2180_=_C4018 ,C2180_=_C4042 ,C2180_=_C4055 ,C2180_=_C4071 ,\nC2180_=_C4075 ,C2180_=_C4079 ,C2180_=_C4080 ,C2199_=_C2201 ,C2199_=_C2204 ,C2199_=_C2624 ,\nC2199_=_C2716 ,C2199_=_C2871 ,C2199_=_C2929 ,C2199_=_C3315 ,C2199_=_C3541 ,C2199_=_C3719 ,\nC2199_=_C3823 ,C2199_=_C3878 ,C2199_=_C3880 ,C2199_=_C3881 ,C2199_=_C3882 ,C2199_=_C3883 ,\nC2199_=_C3884 ,C2199_=_C3886 ,C2199_=_C3887 ,C2201_=_C2204 ,C2201_=_C2728 ,C2201_=_C2786 ,\nC2201_=_C2932 ,C2201_=_C3171 ,C2201_=_C3316 ,C2201_=_C3508 ,C2201_=_C3542 ,C2201_=_C3816 ,\nC2201_=_C3937 ,C2201_=_C3938 ,C2201_=_C3939 ,C2201_=_C3940 ,C2201_=_C3941 ,C2201_=_C3943 ,\nC2204_=_C2299 ,C2204_=_C2348 ,C2204_=_C2483 ,C2204_=_C2629 ,C2204_=_C2809 ,C2204_=_C2935 ,\nC2204_=_C2950 ,C2204_=_C3142 ,C2204_=_C3296 ,C2204_=_C3319 ,C2204_=_C3486 ,C2204_=_C3547 ,\nC2204_=_C3728 ,C2204_=_C3832 ,C2204_=_C3929 ,C2204_=_C3966 ,C2204_=_C4018 ,C2204_=_C4042 ,\nC2204_=_C4055 ,C2204_=_C4071 ,C2204_=_C4075 ,C2204_=_C4079 ,C2204_=_C4080 ,C2299_=_C2348 ,\nC2299_=_C2483 ,C2299_=_C2629 ,C2299_=_C2809 ,C2299_=_C2935 ,C2299_=_C2950 ,C2299_=_C3142 ,\nC2299_=_C3296 ,C2299_=_C3319 ,C2299_=_C3486 ,C2299_=_C3547 ,C2299_=_C3728 ,C2299_=_C3832 ,\nC2299_=_C3929 ,C2299_=_C3966 ,C2299_=_C4018 ,C2299_=_C4042 ,C2299_=_C4055 ,C2299_=_C4071 ,\nC2299_=_C4075 ,C2299_=_C4079 ,C2299_=_C4080 ,C2348_=_C2483 ,C2348_=_C2629 ,C2348_=_C2809 ,\nC2348_=_C2935 ,C2348_=_C2950 ,C2348_=_C3142 ,C2348_=_C3296 ,C2348_=_C3319 ,C2348_=_C3486 ,\nC2348_=_C3547 ,C2348_=_C3728 ,C2348_=_C3832 ,C2348_=_C3929 ,C2348_=_C3966 ,C2348_=_C4018 ,\nC2348_=_C4042 ,C2348_=_C4055 ,C2348_=_C4071 ,C2348_=_C4075 ,C2348_=_C4079 ,C2348_=_C4080 ,\nC2483_=_C2629 ,C2483_=_C2809 ,C2483_=_C2935 ,C2483_=_C2950 ,C2483_=_C3142 ,C2483_=_C3296 ,\nC2483_=_C3319 ,C2483_=_C3486 ,C2483_=_C3547 ,C2483_=_C3728 ,C2483_=_C3832 ,C2483_=_C3929 ,\nC2483_=_C3966 ,C2483_=_C4018 ,C2483_=_C4042 ,C2483_=_C4055 ,C2483_=_C4071 ,C2483_=_C4075 ,\nC2483_=_C4079 ,C2483_=_C4080 ,C2624_=_C2629 ,C2624_=_C2716 ,C2624_=_C2871 ,C2624_=_C2929 ,\nC2624_=_C3315 ,C2624_=_C3541 ,C2624_=_C3719 ,C2624_=_C3823 ,C2624_=_C3878 ,C2624_=_C3880 ,\nC2624_=_C3881 ,C2624_=_C3882 ,C2624_=_C3883 ,C2624_=_C3884 ,C2624_=_C3886 ,C2624_=_C3887 ,\nC2629_=_C2809 ,C2629_=_C2935 ,C2629_=_C2950 ,C2629_=_C3142 ,C2629_=_C3296 ,C2629_=_C3319 ,\nC2629_=_C3486 ,C2629_=_C3547 ,C2629_=_C3728 ,C2629_=_C3832 ,C2629_=_C3929 ,C2629_=_C3966 ,\nC2629_=_C4018 ,C2629_=_C4042 ,C2629_=_C4055 ,C2629_=_C4071 ,C2629_=_C4075 ,C2629_=_C4079 ,\nC2629_=_C4080 ,C2716_=_C2871 ,C2716_=_C2929 ,C2716_=_C3315 ,C2716_=_C3541 ,C2716_=_C3719 ,\nC2716_=_C3823 ,C2716_=_C3878 ,C2716_=_C3880 ,C2716_=_C3881 ,C2716_=_C3882 ,C2716_=_C3883 ,\nC2716_=_C3884 ,C2716_=_C3886 ,C2716_=_C3887 ,C2728_=_C2786 ,C2728_=_C2932 ,C2728_=_C3171 ,\nC2728_=_C3316 ,C2728_=_C3508 ,C2728_=_C3542 ,C2728_=_C3816 ,C2728_=_C3937 ,C2728_=_C3938 ,\nC2728_=_C3939 ,C2728_=_C3940 ,C2728_=_C3941 ,C2728_=_C3943 ,C2786_=_C2932 ,C2786_=_C3171 ,\nC2786_=_C3316 ,C2786_=_C3508 ,C2786_=_C3542 ,C2786_=_C3816 ,C2786_=_C3937 ,C2786_=_C3938 ,\nC2786_=_C3939 ,C2786_=_C3940 ,C2786_=_C3941 ,C2786_=_C3943 ,C2809_=_C2935 ,C2809_=_C2950 ,\nC2809_=_C3142 ,C2809_=_C3296 ,C2809_=_C3319 ,C2809_=_C3486 ,C2809_=_C3547 ,C2809_=_C3728 ,\nC2809_=_C3832 ,C2809_=_C3929 ,C2809_=_C3966 ,C2809_=_C4018 ,C2809_=_C4042 ,C2809_=_C4055 ,\nC2809_=_C4071 ,C2809_=_C4075 ,C2809_=_C4079 ,C2809_=_C4080 ,C2871_=_C2929 ,C2871_=_C3315 ,\nC2871_=_C3541 ,C2871_=_C3719 ,C2871_=_C3823 ,C2871_=_C3878</w:t>
      </w:r>
    </w:p>
    <w:p>
      <w:pPr>
        <w:pStyle w:val="PreformattedText"/>
        <w:bidi w:val="0"/>
        <w:spacing w:before="0" w:after="0"/>
        <w:jc w:val="left"/>
        <w:rPr/>
      </w:pPr>
      <w:r>
        <w:rPr/>
        <w:t xml:space="preserve"> </w:t>
      </w:r>
      <w:r>
        <w:rPr/>
        <w:t>,C2871_=_C3880 ,C2871_=_C3881 ,\nC2871_=_C3882 ,C2871_=_C3883 ,C2871_=_C3884 ,C2871_=_C3886 ,C2871_=_C3887 ,C2929_=_C2932 ,\nC2929_=_C2935 ,C2929_=_C3315 ,C2929_=_C3541 ,C2929_=_C3719 ,C2929_=_C3823 ,C2929_=_C3878 ,\nC2929_=_C3880 ,C2929_=_C3881 ,C2929_=_C3882 ,C2929_=_C3883 ,C2929_=_C3884 ,C2929_=_C3886 ,\nC2929_=_C3887 ,C2932_=_C2935 ,C2932_=_C3171 ,C2932_=_C3316 ,C2932_=_C3508 ,C2932_=_C3542 ,\nC2932_=_C3816 ,C2932_=_C3937 ,C2932_=_C3938 ,C2932_=_C3939 ,C2932_=_C3940 ,C2932_=_C3941 ,\nC2932_=_C3943 ,C2935_=_C2950 ,C2935_=_C3142 ,C2935_=_C3296 ,C2935_=_C3319 ,C2935_=_C3486 ,\nC2935_=_C3547 ,C2935_=_C3728 ,C2935_=_C3832 ,C2935_=_C3929 ,C2935_=_C3966 ,C2935_=_C4018 ,\nC2935_=_C4042 ,C2935_=_C4055 ,C2935_=_C4071 ,C2935_=_C4075 ,C2935_=_C4079 ,C2935_=_C4080 ,\nC2950_=_C3142 ,C2950_=_C3296 ,C2950_=_C3319 ,C2950_=_C3486 ,C2950_=_C3547 ,C2950_=_C3728 ,\nC2950_=_C3832 ,C2950_=_C3929 ,C2950_=_C3966 ,C2950_=_C4018 ,C2950_=_C4042 ,C2950_=_C4055 ,\nC2950_=_C4071 ,C2950_=_C4075 ,C2950_=_C4079 ,C2950_=_C4080 ,C3142_=_C3296 ,C3142_=_C3319 ,\nC3142_=_C3486 ,C3142_=_C3547 ,C3142_=_C3728 ,C3142_=_C3832 ,C3142_=_C3929 ,C3142_=_C3966 ,\nC3142_=_C4018 ,C3142_=_C4042 ,C3142_=_C4055 ,C3142_=_C4071 ,C3142_=_C4075 ,C3142_=_C4079 ,\nC3142_=_C4080 ,C3171_=_C3316 ,C3171_=_C3508 ,C3171_=_C3542 ,C3171_=_C3816 ,C3171_=_C3937 ,\nC3171_=_C3938 ,C3171_=_C3939 ,C3171_=_C3940 ,C3171_=_C3941 ,C3171_=_C3943 ,C3296_=_C3319 ,\nC3296_=_C3486 ,C3296_=_C3547 ,C3296_=_C3728 ,C3296_=_C3832 ,C3296_=_C3929 ,C3296_=_C3966 ,\nC3296_=_C4018 ,C3296_=_C4042 ,C3296_=_C4055 ,C3296_=_C4071 ,C3296_=_C4075 ,C3296_=_C4079 ,\nC3296_=_C4080 ,C3315_=_C3316 ,C3315_=_C3319 ,C3315_=_C3541 ,C3315_=_C3719 ,C3315_=_C3823 ,\nC3315_=_C3878 ,C3315_=_C3880 ,C3315_=_C3881 ,C3315_=_C3882 ,C3315_=_C3883 ,C3315_=_C3884 ,\nC3315_=_C3886 ,C3315_=_C3887 ,C3316_=_C3319 ,C3316_=_C3508 ,C3316_=_C3542 ,C3316_=_C3816 ,\nC3316_=_C3937 ,C3316_=_C3938 ,C3316_=_C3939 ,C3316_=_C3940 ,C3316_=_C3941 ,C3316_=_C3943 ,\nC3319_=_C3486 ,C3319_=_C3547 ,C3319_=_C3728 ,C3319_=_C3832 ,C3319_=_C3929 ,C3319_=_C3966 ,\nC3319_=_C4018 ,C3319_=_C4042 ,C3319_=_C4055 ,C3319_=_C4071 ,C3319_=_C4075 ,C3319_=_C4079 ,\nC3319_=_C4080 ,C3486_=_C3547 ,C3486_=_C3728 ,C3486_=_C3832 ,C3486_=_C3929 ,C3486_=_C3966 ,\nC3486_=_C4018 ,C3486_=_C4042 ,C3486_=_C4055 ,C3486_=_C4071 ,C3486_=_C4075 ,C3486_=_C4079 ,\nC3486_=_C4080 ,C3508_=_C3542 ,C3508_=_C3816 ,C3508_=_C3937 ,C3508_=_C3938 ,C3508_=_C3939 ,\nC3508_=_C3940 ,C3508_=_C3941 ,C3508_=_C3943 ,C3541_=_C3542 ,C3541_=_C3547 ,C3541_=_C3719 ,\nC3541_=_C3823 ,C3541_=_C3878 ,C3541_=_C3880 ,C3541_=_C3881 ,C3541_=_C3882 ,C3541_=_C3883 ,\nC3541_=_C3884 ,C3541_=_C3886 ,C3541_=_C3887 ,C3542_=_C3547 ,C3542_=_C3816 ,C3542_=_C3937 ,\nC3542_=_C3938 ,C3542_=_C3939 ,C3542_=_C3940 ,C3542_=_C3941 ,C3542_=_C3943 ,C3547_=_C3728 ,\nC3547_=_C3832 ,C3547_=_C3929 ,C3547_=_C3966 ,C3547_=_C4018 ,C3547_=_C4042 ,C3547_=_C4055 ,\nC3547_=_C4071 ,C3547_=_C4075 ,C3547_=_C4079 ,C3547_=_C4080 ,C3719_=_C3728 ,C3719_=_C3823 ,\nC3719_=_C3878 ,C3719_=_C3880 ,C3719_=_C3881 ,C3719_=_C3882 ,C3719_=_C3883 ,C3719_=_C3884 ,\nC3719_=_C3886 ,C3719_=_C3887 ,C3728_=_C3832 ,C3728_=_C3929 ,C3728_=_C3966 ,C3728_=_C4018 ,\nC3728_=_C4042 ,C3728_=_C4055 ,C3728_=_C4071 ,C3728_=_C4075 ,C3728_=_C4079 ,C3728_=_C4080 ,\nC3816_=_C3937 ,C3816_=_C3938 ,C3816_=_C3939 ,C3816_=_C3940 ,C3816_=_C3941 ,C3816_=_C3943 ,\nC3823_=_C3832 ,C3823_=_C3878 ,C3823_=_C3880 ,C3823_=_C3881 ,C3823_=_C3882 ,C3823_=_C3883 ,\nC3823_=_C3884 ,C3823_=_C3886 ,C3823_=_C3887 ,C3832_=_C3929 ,C3832_=_C3966 ,C3832_=_C4018 ,\nC3832_=_C4042 ,C3832_=_C4055 ,C3832_=_C4071 ,C3832_=_C4075 ,C3832_=_C4079 ,C3832_=_C4080 ,\nC3878_=_C3880 ,C3878_=_C3881 ,C3878_=_C3882 ,C3878_=_C3883 ,C3878_=_C3884 ,C3878_=_C3886 ,\nC3878_=_C3887 ,C3878_=_C3929 ,C3880_=_C3881 ,C3880_=_C3882 ,C3880_=_C3883 ,C3880_=_C3884 ,\nC3880_=_C3886 ,C3880_=_C3887 ,C3881_=_C3882 ,C3881_=_C3883 ,C3881_=_C3884 ,C3881_=_C3886 ,\nC3881_=_C3887 ,C3881_=_C3966 ,C3882_=_C3883 ,C3882_=_C3884 ,C3882_=_C3886 ,C3882_=_C3887 ,\nC3882_=_C3938 ,C3882_=_C4042 ,C3883_=_C3884 ,C3883_=_C3886 ,C3883_=_C3887 ,C3883_=_C4071 ,\nC3884_=_C3886 ,C3884_=_C3887 ,C3884_=_C3941 ,C3884_=_C4075 ,C3886_=_C3887 ,C3886_=_C4079 ,\nC3887_=_C4080 ,C3929_=_C3966 ,C3929_=_C4018 ,C3929_=_C4042 ,C3929_=_C4055 ,C3929_=_C4071 ,\nC3929_=_C4075 ,C3929_=_C4079 ,C3929_=_C4080 ,C3937_=_C3938 ,C3937_=_C3939 ,C3937_=_C3940 ,\nC3937_=_C3941 ,C3937_=_C3943 ,C3938_=_C3939 ,C3938_=_C3940 ,C3938_=_C3941 ,C3938_=_C3943 ,\nC3938_=_C4042 ,C3939_=_C3940 ,C3939_=_C3941 ,C3939_=_C3943 ,C3940_=_C3941 ,C3940_=_C3943 ,\nC3941_=_C3943 ,C3941_=_C4075 ,C3966_=_C4018 ,C3966_=_C4042 ,C3966_=_C4055 ,C3966_=_C4071 ,\nC3966_=_C4075 ,C3966_=_C4079 ,C3966_=_C4080 ,C4018_=_C4042 ,C4018_=_C4055 ,C4018_=_C4071 ,\nC4018_=_C4075 ,C4018_=_C4079 ,C4018_=_C4080 ,C4042_=_C4055 ,C4042_=_C4071 ,C4042_=_C4075 ,\nC4042_=_C4079 ,C4042_=_C4080 ,C4055_=_C4071 ,C4055_=_C4075 ,C4055_=_C4079 ,C4055_=_C4080 ,\nC4071_=_C4075 ,C4071_=_C4079 ,C4071_=_C4080 ,C4075_=_C4079 ,C4075_=_C4080 ,C4079_=_C4080 ,"];220[shape=box, label="id:220 level: 6\n113: C17 C19 C65 C67 C87 \nC88 C114 C115 C249 C250 C498 \nC499 C500 C501 C502 C503 C504 \nC505 C506 C507 C508 C509 C510 \nC511 C512 C513 C514 C515 C516 \nC517 C518 C519 C520 C522 C523 \nC524 C525 C526 C527 C631 C752 \nC789 C907 C1024 C1100 C1112 C1248 \nC1386 C1411 C1539 C1547 C1701 C1851 \nC2035 C2045 C2068 C2158 C2228 C2250 \nC2260 C2315 C2410 C2412 C2482 C2563 \nC2584 C2648 C2749 C2778 C2780 C2781 \nC2782 C2783 C2784 C2785 C2786 C2787 \nC2788 C2789 C2790 C2791 C2792 C2793 \nC2798 C2974 C3083 C3168 C3169 C3170 \nC3171 C3172 C3173 C3174 C3175 C3176 \nC3177 C3178 C3179 C3459 C3652 C3673 \nC3717 C3750 C3812 C3830 C3841 C3861 \nC3865 C3952 C4057 C4064 C4069 C4070 \n1631: C17_=_C19( C17 C19 ) C17_=_C65( C17 C65 ) C17_=_C87( C17 C87 ) C17_=_C114( C17 C114 ) C17_=_C249( C17 C249 ) \nC17_=_C505( C17 C505 ) C17_=_C1100( C17 C1100 ) C17_=_C1386( C17 C1386 ) C17_=_C1539( C17 C1539 ) C17_=_C1701( C17 C1701 ) C17_=_C2035( C17 C2035 ) \nC17_=_C2250( C17 C2250 ) C17_=_C2410( C17 C2410 ) C17_=_C2648( C17 C2648 ) C17_=_C2778( C17 C2778 ) C17_=_C2780( C17 C2780 ) C17_=_C2781( C17 C2781 ) \nC17_=_C2782( C17 C2782 ) C17_=_C2783( C17 C2783 ) C17_=_C2784( C17 C2784 ) C17_=_C2785( C17 C2785 ) C17_=_C2786( C17 C2786 ) C17_=_C2787( C17 C2787 ) \nC17_=_C2788( C17 C2788 ) C17_=_C2789( C17 C2789 ) C17_=_C2790( C17 C2790 ) C17_=_C2791( C17 C2791 ) C17_=_C2792( C17 C2792 ) C17_=_C2793( C17 C2793 ) \nC19_=_C67( C19 C67 ) C19_=_C88( C19 C88 ) C19_=_C115( C19 C115 ) C19_=_C250( C19 C250 ) C19_=_C752( C19 C752 ) C19_=_C907( C19 C907 ) \nC19_=_C1024( C19 C1024 ) C19_=_C1248( C19 C1248 ) C19_=_C1411( C19 C1411 ) C19_=_C2412( C19 C2412 ) C19_=_C2563( C19 C2563 ) C19_=_C2584( C19 C2584 ) \nC19_=_C2798( C19 C2798 ) C19_=_C2974( C19 C2974 ) C19_=_C3083( C19 C3083 ) C19_=_C3168( C19 C3168 ) C19_=_C3169( C19 C3169 ) C19_=_C3170( C19 C3170 ) \nC19_=_C3171( C19 C3171 ) C19_=_C3172( C19 C3172 ) C19_=_C3173( C19 C3173 ) C19_=_C3174( C19 C3174 ) C19_=_C3175( C19 C3175 ) C19_=_C3176( C19 C3176 ) \nC19_=_C3177( C19 C3177 ) C19_=_C3178( C19 C3178 ) C19_=_C3179( C19 C3179 ) C65_=_C67( C65 C67 ) C65_=_C87( C65 C87 ) C65_=_C114( C65 C114 ) \nC65_=_C249( C65 C249 ) C65_=_C505( C65 C505 ) C65_=_C1100( C65 C1100 ) C65_=_C1386( C65 C1386 ) C65_=_C1539( C65 C1539 ) C65_=_C1701( C65 C1701 ) \nC65_=_C2035( C65 C2035 ) C65_=_C2250( C65 C2250 ) C65_=_C2410( C65 C2410 ) C65_=_C2648( C65 C2648 ) C65_=_C2778( C65 C2778 ) C65_=_C2780( C65 C2780 ) \nC65_=_C2781( C65 C2781 ) C65_=_C2782( C65 C2782 ) C65_=_C2783( C65 C2783 ) C65_=_C2784( C65 C2784 ) C65_=_C2785( C65 C2785 ) C65_=_C2786( C65 C2786 ) \nC65_=_C2787( C65 C2787 ) C65_=_C2788( C65 C2788 ) C65_=_C2789( C65 C2789 ) C65_=_C2790( C65 C2790 ) C65_=_C2791( C65 C2791 ) C65_=_C2792( C65 C2792 ) \nC65_=_C2793( C65 C2793 ) C67_=_C88( C67 C88 ) C67_=_C115( C67 C115 ) C67_=_C250( C67 C250 ) C67_=_C752( C67 C752 ) C67_=_C907( C67 C907 ) \nC67_=_C1024( C67 C1024 ) C67_=_C1248( C67 C1248 ) C67_=_C1411( C67 C1411 ) C67_=_C2412( C67 C2412 ) C67_=_C2563( C67 C2563 ) C67_=_C2584( C67 C2584 ) \nC67_=_C2798( C67 C2798 ) C67_=_C2974( C67 C2974 ) C67_=_C3083( C67 C3083 ) C67_=_C3168( C67 C3168 ) C67_=_C3169( C67 C3169 ) C67_=_C3170( C67 C3170 ) \nC67_=_C3171( C67 C3171 ) C67_=_C3172( C67 C3172 ) C67_=_C3173( C67 C3173 ) C67_=_C3174( C67 C3174 ) C67_=_C3175( C67 C3175 ) C67_=_C3176( C67 C3176 ) \nC67_=_C3177( C67 C3177 ) C67_=_C3178( C67 C3178 ) C67_=_C3179( C67 C3179 ) C87_=_C88( C87 C88 ) C87_=_C114( C87 C114 ) C87_=_C249( C87 C249 ) \nC87_=_C505( C87 C505 ) C87_=_C1100( C87 C1100 ) C87_=_C1386( C87 C1386 ) C87_=_C1539( C87 C1539 ) C87_=_C1701( C87 C1701 ) C87_=_C2035( C87 C2035 ) \nC87_=_C2250( C87 C2250 ) C87_=_C2410( C87 C2410 ) C87_=_C2648( C87 C2648 ) C87_=_C2778( C87 C2778 ) C87_=_C2780( C87 C2780 ) C87_=_C2781( C87 C2781 ) \nC87_=_C2782( C87 C2782 ) C87_=_C2783( C87 C2783 ) C87_=_C2784( C87 C2784 ) C87_=_C2785( C87 C2785 ) C87_=_C2786( C87 C2786 ) C87_=_C2787( C87 C2787 ) \nC87_=_C2788( C87 C2788 ) C87_=_C2789( C87 C2789 ) C87_=_C2790( C87 C2790 ) C87_=_C2791( C87 C2791 ) C87_=_C2792( C87 C2792 ) C87_=_C2793( C87 C2793 ) \nC88_=_C115( C88 C115 ) C88_=_C250( C88 C250 ) C88_=_C752( C88 C752 ) C88_=_C907( C88 C907 ) C88_=_C1024( C88 C1024 ) C88_=_C1248( C88 C1248 ) \nC88_=_C1411( C88 C1411 ) C88_=_C2412( C88 C2412 ) C88_=_C2563( C88 C2563 ) C88_=_C2584( C88 C2584 ) C88_=_C2798( C88 C2798 ) C88_=_C2974( C88 C2974 ) \nC88_=_C3083( C88 C3083 ) C88_=_C3168( C88 C3168 ) C88_=_C3169( C88 C3169 ) C88_=_C3170( C88 C3170 ) C88_=_C3171( C88 C3171 ) C88_=_C3172( C88 C3172 ) \nC88_=_C3173( C88 C3173 ) C88_=_C3174( C88 C3174 ) C88_=_C3175( C88 C3175 ) C88_=_C3176( C88 C3176 ) C88_=_C3177( C88 C3177 ) C88_=_C3178( C88 C3178 ) \nC88_=_C3179( C88 C3179 ) C114_=_C115( C114 C115 ) C114_=_C249( C114 C249 ) C114_=_C505( C114 C505 ) C114_=_C1100( C114 C1100 ) C114_=_C1386( C114 C1386 ) \nC114_=_C1539( C114 C1539</w:t>
      </w:r>
    </w:p>
    <w:p>
      <w:pPr>
        <w:pStyle w:val="PreformattedText"/>
        <w:bidi w:val="0"/>
        <w:spacing w:before="0" w:after="0"/>
        <w:jc w:val="left"/>
        <w:rPr/>
      </w:pPr>
      <w:r>
        <w:rPr/>
        <w:t xml:space="preserve"> </w:t>
      </w:r>
      <w:r>
        <w:rPr/>
        <w:t>) C114_=_C1701( C114 C1701 ) C114_=_C2035( C114 C2035 ) C114_=_C2250( C114 C2250 ) C114_=_C2410( C114 C2410 ) C114_=_C2648( C114 C2648 ) \nC114_=_C2778( C114 C2778 ) C114_=_C2780( C114 C2780 ) C114_=_C2781( C114 C2781 ) C114_=_C2782( C114 C2782 ) C114_=_C2783( C114 C2783 ) C114_=_C2784( C114 C2784 ) \nC114_=_C2785( C114 C2785 ) C114_=_C2786( C114 C2786 ) C114_=_C2787( C114 C2787 ) C114_=_C2788( C114 C2788 ) C114_=_C2789( C114 C2789 ) C114_=_C2790( C114 C2790 ) \nC114_=_C2791( C114 C2791 ) C114_=_C2792( C114 C2792 ) C114_=_C2793( C114 C2793 ) C115_=_C250( C115 C250 ) C115_=_C752( C115 C752 ) C115_=_C907( C115 C907 ) \nC115_=_C1024( C115 C1024 ) C115_=_C1248( C115 C1248 ) C115_=_C1411( C115 C1411 ) C115_=_C2412( C115 C2412 ) C115_=_C2563( C115 C2563 ) C115_=_C2584( C115 C2584 ) \nC115_=_C2798( C115 C2798 ) C115_=_C2974( C115 C2974 ) C115_=_C3083( C115 C3083 ) C115_=_C3168( C115 C3168 ) C115_=_C3169( C115 C3169 ) C115_=_C3170( C115 C3170 ) \nC115_=_C3171( C115 C3171 ) C115_=_C3172( C115 C3172 ) C115_=_C3173( C115 C3173 ) C115_=_C3174( C115 C3174 ) C115_=_C3175( C115 C3175 ) C115_=_C3176( C115 C3176 ) \nC115_=_C3177( C115 C3177 ) C115_=_C3178( C115 C3178 ) C115_=_C3179( C115 C3179 ) C249_=_C250( C249 C250 ) C249_=_C505( C249 C505 ) C249_=_C1100( C249 C1100 ) \nC249_=_C1386( C249 C1386 ) C249_=_C1539( C249 C1539 ) C249_=_C1701( C249 C1701 ) C249_=_C2035( C249 C2035 ) C249_=_C2250( C249 C2250 ) C249_=_C2410( C249 C2410 ) \nC249_=_C2648( C249 C2648 ) C249_=_C2778( C249 C2778 ) C249_=_C2780( C249 C2780 ) C249_=_C2781( C249 C2781 ) C249_=_C2782( C249 C2782 ) C249_=_C2783( C249 C2783 ) \nC249_=_C2784( C249 C2784 ) C249_=_C2785( C249 C2785 ) C249_=_C2786( C249 C2786 ) C249_=_C2787( C249 C2787 ) C249_=_C2788( C249 C2788 ) C249_=_C2789( C249 C2789 ) \nC249_=_C2790( C249 C2790 ) C249_=_C2791( C249 C2791 ) C249_=_C2792( C249 C2792 ) C249_=_C2793( C249 C2793 ) C250_=_C752( C250 C752 ) C250_=_C907( C250 C907 ) \nC250_=_C1024( C250 C1024 ) C250_=_C1248( C250 C1248 ) C250_=_C1411( C250 C1411 ) C250_=_C2412( C250 C2412 ) C250_=_C2563( C250 C2563 ) C250_=_C2584( C250 C2584 ) \nC250_=_C2798( C250 C2798 ) C250_=_C2974( C250 C2974 ) C250_=_C3083( C250 C3083 ) C250_=_C3168( C250 C3168 ) C250_=_C3169( C250 C3169 ) C250_=_C3170( C250 C3170 ) \nC250_=_C3171( C250 C3171 ) C250_=_C3172( C250 C3172 ) C250_=_C3173( C250 C3173 ) C250_=_C3174( C250 C3174 ) C250_=_C3175( C250 C3175 ) C250_=_C3176( C250 C3176 ) \nC250_=_C3177( C250 C3177 ) C250_=_C3178( C250 C3178 ) C250_=_C3179( C250 C3179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2( C498 C522 ) C498_=_C523( C498 C523 ) C498_=_C524( C498 C524 ) C498_=_C525( C498 C525 ) C498_=_C526( C498 C526 ) \nC498_=_C527( C498 C527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2( C499 C522 ) C499_=_C523( C499 C523 ) \nC499_=_C524( C499 C524 ) C499_=_C525( C499 C525 ) C499_=_C526( C499 C526 ) C499_=_C527( C499 C527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2( C500 C522 ) C500_=_C523( C500 C523 ) C500_=_C524( C500 C524 ) C500_=_C525( C500 C525 ) C500_=_C526( C500 C526 ) C500_=_C527( C500 C527 ) \nC500_=_C1100( C500 C1100 ) C500_=_C1112( C500 C1112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2( C501 C522 ) C501_=_C523( C501 C523 ) C501_=_C524( C501 C524 ) \nC501_=_C525( C501 C525 ) C501_=_C526( C501 C526 ) C501_=_C527( C501 C527 ) C501_=_C1539( C501 C1539 ) C501_=_C1547( C501 C1547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2( C502 C522 ) \nC502_=_C523( C502 C523 ) C502_=_C524( C502 C524 ) C502_=_C525( C502 C525 ) C502_=_C526( C502 C526 ) C502_=_C527( C502 C527 ) C502_=_C2035( C502 C2035 ) \nC502_=_C2045( C502 C2045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2( C503 C522 ) C503_=_C523( C503 C523 ) C503_=_C524( C503 C524 ) C503_=_C525( C503 C525 ) C503_=_C526( C503 C526 ) C503_=_C527( C503 C527 ) \nC503_=_C2250( C503 C2250 ) C503_=_C2260( C503 C2260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2( C504 C522 ) C504_=_C523( C504 C523 ) C504_=_C524( C504 C524 ) C504_=_C525( C504 C525 ) C504_=_C526( C504 C526 ) C504_=_C527( C504 C527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2( C505 C522 ) C505_=_C523( C505 C523 ) C505_=_C524( C505 C524 ) \nC505_=_C525( C505 C525 ) C505_=_C526( C505 C526 ) C505_=_C527( C505 C527 ) C505_=_C1100( C505 C1100 ) C505_=_C1386( C505 C1386 ) C505_=_C1539( C505 C1539 ) \nC505_=_C1701( C505 C1701 ) C505_=_C2035( C505 C2035 ) C505_=_C2250( C505 C2250 ) C505_=_C2410( C505 C2410 ) C505_=_C2648( C505 C2648 ) C505_=_C2778( C505 C2778 ) \nC505_=_C2780( C505 C2780 ) C505_=_C2781( C505 C2781 ) C505_=_C2782( C505 C2782 ) C505_=_C2783( C505 C2783 ) C505_=_C2784( C505 C2784 ) C505_=_C2785( C505 C2785 ) \nC505_=_C2786( C505 C2786 ) C505_=_C2787( C505 C2787 ) C505_=_C2788( C505 C2788 ) C505_=_C2789( C505 C2789 ) C505_=_C2790( C505 C2790 ) C505_=_C2791( C505 C2791 ) \nC505_=_C2792( C505 C2792 ) C505_=_C2793( C505 C279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2( C506 C522 ) C506_=_C523( C506 C523 ) \nC506_=_C524( C506 C524 ) C506_=_C525( C506 C525 ) C506_=_C526( C506 C526 ) C506_=_C527( C506 C527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2( C507 C522 ) \nC507_=_C523( C507 C523 ) C507_=_C524( C507 C524 ) C507_=_C525( C507 C525 ) C507_=_C526( C507 C526 ) C507_=_C527( C507 C527 ) C508_=_C509( C508 C509 ) \nC508_=_C510( C508 C510 ) C508_=_C511( C508 C511 ) C508_=_C512( C508 C512 ) C508_=_C513( C508 C513 ) C508_=_C514( C508 C514 ) C508_=_C515( C508 C515 ) \nC508_=_C516( C508 C516 ) C508_=_C517( C508 C517 ) C508_=_C518( C508 C518 ) C508_=_C519( C508 C519 ) C508_=_C520( C508 C520 ) C508_=_C522( C508 C522 ) \nC508_=_C523( C508 C523 ) C508_=_C524( C508 C524 ) C508_=_C525( C508 C525 ) C508_=_C526( C508 C526 ) C508_=_C527( C508 C527 ) C509_=_C510( C509 C510 ) \nC509_=_C511( C509 C511 ) C509_=_C512( C509 C512 ) C509_=_C513( C509 C513 ) C509_=_C514( C509 C514 ) C509_=_C515( C509</w:t>
      </w:r>
    </w:p>
    <w:p>
      <w:pPr>
        <w:pStyle w:val="PreformattedText"/>
        <w:bidi w:val="0"/>
        <w:spacing w:before="0" w:after="0"/>
        <w:jc w:val="left"/>
        <w:rPr/>
      </w:pPr>
      <w:r>
        <w:rPr/>
        <w:t xml:space="preserve"> </w:t>
      </w:r>
      <w:r>
        <w:rPr/>
        <w:t>C515 ) C509_=_C516( C509 C516 ) \nC509_=_C517( C509 C517 ) C509_=_C518( C509 C518 ) C509_=_C519( C509 C519 ) C509_=_C520( C509 C520 ) C509_=_C522( C509 C522 ) C509_=_C523( C509 C523 ) \nC509_=_C524( C509 C524 ) C509_=_C525( C509 C525 ) C509_=_C526( C509 C526 ) C509_=_C527( C509 C527 ) C510_=_C511( C510 C511 ) C510_=_C512( C510 C512 ) \nC510_=_C513( C510 C513 ) C510_=_C514( C510 C514 ) C510_=_C515( C510 C515 ) C510_=_C516( C510 C516 ) C510_=_C517( C510 C517 ) C510_=_C518( C510 C518 ) \nC510_=_C519( C510 C519 ) C510_=_C520( C510 C520 ) C510_=_C522( C510 C522 ) C510_=_C523( C510 C523 ) C510_=_C524( C510 C524 ) C510_=_C525( C510 C525 ) \nC510_=_C526( C510 C526 ) C510_=_C527( C510 C527 ) C511_=_C512( C511 C512 ) C511_=_C513( C511 C513 ) C511_=_C514( C511 C514 ) C511_=_C515( C511 C515 ) \nC511_=_C516( C511 C516 ) C511_=_C517( C511 C517 ) C511_=_C518( C511 C518 ) C511_=_C519( C511 C519 ) C511_=_C520( C511 C520 ) C511_=_C522( C511 C522 ) \nC511_=_C523( C511 C523 ) C511_=_C524( C511 C524 ) C511_=_C525( C511 C525 ) C511_=_C526( C511 C526 ) C511_=_C527( C511 C527 ) C512_=_C513( C512 C513 ) \nC512_=_C514( C512 C514 ) C512_=_C515( C512 C515 ) C512_=_C516( C512 C516 ) C512_=_C517( C512 C517 ) C512_=_C518( C512 C518 ) C512_=_C519( C512 C519 ) \nC512_=_C520( C512 C520 ) C512_=_C522( C512 C522 ) C512_=_C523( C512 C523 ) C512_=_C524( C512 C524 ) C512_=_C525( C512 C525 ) C512_=_C526( C512 C526 ) \nC512_=_C527( C512 C527 ) C512_=_C2780( C512 C2780 ) C512_=_C3459( C512 C3459 ) C513_=_C514( C513 C514 ) C513_=_C515( C513 C515 ) C513_=_C516( C513 C516 ) \nC513_=_C517( C513 C517 ) C513_=_C518( C513 C518 ) C513_=_C519( C513 C519 ) C513_=_C520( C513 C520 ) C513_=_C522( C513 C522 ) C513_=_C523( C513 C523 ) \nC513_=_C524( C513 C524 ) C513_=_C525( C513 C525 ) C513_=_C526( C513 C526 ) C513_=_C527( C513 C527 ) C514_=_C515( C514 C515 ) C514_=_C516( C514 C516 ) \nC514_=_C517( C514 C517 ) C514_=_C518( C514 C518 ) C514_=_C519( C514 C519 ) C514_=_C520( C514 C520 ) C514_=_C522( C514 C522 ) C514_=_C523( C514 C523 ) \nC514_=_C524( C514 C524 ) C514_=_C525( C514 C525 ) C514_=_C526( C514 C526 ) C514_=_C527( C514 C527 ) C515_=_C516( C515 C516 ) C515_=_C517( C515 C517 ) \nC515_=_C518( C515 C518 ) C515_=_C519( C515 C519 ) C515_=_C520( C515 C520 ) C515_=_C522( C515 C522 ) C515_=_C523( C515 C523 ) C515_=_C524( C515 C524 ) \nC515_=_C525( C515 C525 ) C515_=_C526( C515 C526 ) C515_=_C527( C515 C527 ) C516_=_C517( C516 C517 ) C516_=_C518( C516 C518 ) C516_=_C519( C516 C519 ) \nC516_=_C520( C516 C520 ) C516_=_C522( C516 C522 ) C516_=_C523( C516 C523 ) C516_=_C524( C516 C524 ) C516_=_C525( C516 C525 ) C516_=_C526( C516 C526 ) \nC516_=_C527( C516 C527 ) C516_=_C2782( C516 C2782 ) C516_=_C3750( C516 C3750 ) C517_=_C518( C517 C518 ) C517_=_C519( C517 C519 ) C517_=_C520( C517 C520 ) \nC517_=_C522( C517 C522 ) C517_=_C523( C517 C523 ) C517_=_C524( C517 C524 ) C517_=_C525( C517 C525 ) C517_=_C526( C517 C526 ) C517_=_C527( C517 C527 ) \nC517_=_C2785( C517 C2785 ) C517_=_C3861( C517 C3861 ) C518_=_C519( C518 C519 ) C518_=_C520( C518 C520 ) C518_=_C522( C518 C522 ) C518_=_C523( C518 C523 ) \nC518_=_C524( C518 C524 ) C518_=_C525( C518 C525 ) C518_=_C526( C518 C526 ) C518_=_C527( C518 C527 ) C519_=_C520( C519 C520 ) C519_=_C522( C519 C522 ) \nC519_=_C523( C519 C523 ) C519_=_C524( C519 C524 ) C519_=_C525( C519 C525 ) C519_=_C526( C519 C526 ) C519_=_C527( C519 C527 ) C520_=_C522( C520 C522 ) \nC520_=_C523( C520 C523 ) C520_=_C524( C520 C524 ) C520_=_C525( C520 C525 ) C520_=_C526( C520 C526 ) C520_=_C527( C520 C527 ) C522_=_C523( C522 C523 ) \nC522_=_C524( C522 C524 ) C522_=_C525( C522 C525 ) C522_=_C526( C522 C526 ) C522_=_C527( C522 C527 ) C523_=_C524( C523 C524 ) C523_=_C525( C523 C525 ) \nC523_=_C526( C523 C526 ) C523_=_C527( C523 C527 ) C523_=_C2792( C523 C2792 ) C523_=_C4069( C523 C4069 ) C524_=_C525( C524 C525 ) C524_=_C526( C524 C526 ) \nC524_=_C527( C524 C527 ) C525_=_C526( C525 C526 ) C525_=_C527( C525 C527 ) C526_=_C527( C526 C527 ) C631_=_C789( C631 C789 ) C631_=_C1112( C631 C1112 ) \nC631_=_C1547( C631 C1547 ) C631_=_C1851( C631 C1851 ) C631_=_C2045( C631 C2045 ) C631_=_C2068( C631 C2068 ) C631_=_C2158( C631 C2158 ) C631_=_C2228( C631 C2228 ) \nC631_=_C2260( C631 C2260 ) C631_=_C2315( C631 C2315 ) C631_=_C2482( C631 C2482 ) C631_=_C2749( C631 C2749 ) C631_=_C2789( C631 C2789 ) C631_=_C3459( C631 C3459 ) \nC631_=_C3652( C631 C3652 ) C631_=_C3673( C631 C3673 ) C631_=_C3717( C631 C3717 ) C631_=_C3750( C631 C3750 ) C631_=_C3812( C631 C3812 ) C631_=_C3830( C631 C3830 ) \nC631_=_C3841( C631 C3841 ) C631_=_C3861( C631 C3861 ) C631_=_C3865( C631 C3865 ) C631_=_C3952( C631 C3952 ) C631_=_C4057( C631 C4057 ) C631_=_C4064( C631 C4064 ) \nC631_=_C4069( C631 C4069 ) C631_=_C4070( C631 C4070 ) C752_=_C907( C752 C907 ) C752_=_C1024( C752 C1024 ) C752_=_C1248( C752 C1248 ) C752_=_C1411( C752 C1411 ) \nC752_=_C2412( C752 C2412 ) C752_=_C2563( C752 C2563 ) C752_=_C2584( C752 C2584 ) C752_=_C2798( C752 C2798 ) C752_=_C2974( C752 C2974 ) C752_=_C3083( C752 C3083 ) \nC752_=_C3168( C752 C3168 ) C752_=_C3169( C752 C3169 ) C752_=_C3170( C752 C3170 ) C752_=_C3171( C752 C3171 ) C752_=_C3172( C752 C3172 ) C752_=_C3173( C752 C3173 ) \nC752_=_C3174( C752 C3174 ) C752_=_C3175( C752 C3175 ) C752_=_C3176( C752 C3176 ) C752_=_C3177( C752 C3177 ) C752_=_C3178( C752 C3178 ) C752_=_C3179( C752 C3179 ) \nC789_=_C1112( C789 C1112 ) C789_=_C1547( C789 C1547 ) C789_=_C1851( C789 C1851 ) C789_=_C2045( C789 C2045 ) C789_=_C2068( C789 C2068 ) C789_=_C2158( C789 C2158 ) \nC789_=_C2228( C789 C2228 ) C789_=_C2260( C789 C2260 ) C789_=_C2315( C789 C2315 ) C789_=_C2482( C789 C2482 ) C789_=_C2749( C789 C2749 ) C789_=_C2789( C789 C2789 ) \nC789_=_C3459( C789 C3459 ) C789_=_C3652( C789 C3652 ) C789_=_C3673( C789 C3673 ) C789_=_C3717( C789 C3717 ) C789_=_C3750( C789 C3750 ) C789_=_C3812( C789 C3812 ) \nC789_=_C3830( C789 C3830 ) C789_=_C3841( C789 C3841 ) C789_=_C3861( C789 C3861 ) C789_=_C3865( C789 C3865 ) C789_=_C3952( C789 C3952 ) C789_=_C4057( C789 C4057 ) \nC789_=_C4064( C789 C4064 ) C789_=_C4069( C789 C4069 ) C789_=_C4070( C789 C4070 ) C907_=_C1024( C907 C1024 ) C907_=_C1248( C907 C1248 ) C907_=_C1411( C907 C1411 ) \nC907_=_C2412( C907 C2412 ) C907_=_C2563( C907 C2563 ) C907_=_C2584( C907 C2584 ) C907_=_C2798( C907 C2798 ) C907_=_C2974( C907 C2974 ) C907_=_C3083( C907 C3083 ) \nC907_=_C3168( C907 C3168 ) C907_=_C3169( C907 C3169 ) C907_=_C3170( C907 C3170 ) C907_=_C3171( C907 C3171 ) C907_=_C3172( C907 C3172 ) C907_=_C3173( C907 C3173 ) \nC907_=_C3174( C907 C3174 ) C907_=_C3175( C907 C3175 ) C907_=_C3176( C907 C3176 ) C907_=_C3177( C907 C3177 ) C907_=_C3178( C907 C3178 ) C907_=_C3179( C907 C3179 ) \nC1024_=_C1248( C1024 C1248 ) C1024_=_C1411( C1024 C1411 ) C1024_=_C2412( C1024 C2412 ) C1024_=_C2563( C1024 C2563 ) C1024_=_C2584( C1024 C2584 ) C1024_=_C2798( C1024 C2798 ) \nC1024_=_C2974( C1024 C2974 ) C1024_=_C3083( C1024 C3083 ) C1024_=_C3168( C1024 C3168 ) C1024_=_C3169( C1024 C3169 ) C1024_=_C3170( C1024 C3170 ) C1024_=_C3171( C1024 C3171 ) \nC1024_=_C3172( C1024 C3172 ) C1024_=_C3173( C1024 C3173 ) C1024_=_C3174( C1024 C3174 ) C1024_=_C3175( C1024 C3175 ) C1024_=_C3176( C1024 C3176 ) C1024_=_C3177( C1024 C3177 ) \nC1024_=_C3178( C1024 C3178 ) C1024_=_C3179( C1024 C3179 ) C1100_=_C1112( C1100 C1112 ) C1100_=_C1386( C1100 C1386 ) C1100_=_C1539( C1100 C1539 ) C1100_=_C1701( C1100 C1701 ) \nC1100_=_C2035( C1100 C2035 ) C1100_=_C2250( C1100 C2250 ) C1100_=_C2410( C1100 C2410 ) C1100_=_C2648( C1100 C2648 ) C1100_=_C2778( C1100 C2778 ) C1100_=_C2780( C1100 C2780 ) \nC1100_=_C2781( C1100 C2781 ) C1100_=_C2782( C1100 C2782 ) C1100_=_C2783( C1100 C2783 ) C1100_=_C2784( C1100 C2784 ) C1100_=_C2785( C1100 C2785 ) C1100_=_C2786( C1100 C2786 ) \nC1100_=_C2787( C1100 C2787 ) C1100_=_C2788( C1100 C2788 ) C1100_=_C2789( C1100 C2789 ) C1100_=_C2790( C1100 C2790 ) C1100_=_C2791( C1100 C2791 ) C1100_=_C2792( C1100 C2792 ) \nC1100_=_C2793( C1100 C2793 ) C1112_=_C1547( C1112 C1547 ) C1112_=_C1851( C1112 C1851 ) C1112_=_C2045( C1112 C2045 ) C1112_=_C2068( C1112 C2068 ) C1112_=_C2158( C1112 C2158 ) \nC1112_=_C2228( C1112 C2228 ) C1112_=_C2260( C1112 C2260 ) C1112_=_C2315( C1112 C2315 ) C1112_=_C2482( C1112 C2482 ) C1112_=_C2749( C1112 C2749 ) C1112_=_C2789( C1112 C2789 ) \nC1112_=_C3459( C1112 C3459 ) C1112_=_C3652( C1112 C3652 ) C1112_=_C3673( C1112 C3673 ) C1112_=_C3717( C1112 C3717 ) C1112_=_C3750( C1112 C3750 ) C1112_=_C3812( C1112 C3812 ) \nC1112_=_C3830( C1112 C3830 ) C1112_=_C3841( C1112 C3841 ) C1112_=_C3861( C1112 C3861 ) C1112_=_C3865( C1112 C3865 ) C1112_=_C3952( C1112 C3952 ) C1112_=_C4057( C1112 C4057 ) \nC1112_=_C4064( C1112 C4064 ) C1112_=_C4069( C1112 C4069 ) C1112_=_C4070( C1112 C4070 ) C1248_=_C1411( C1248 C1411 ) C1248_=_C2412( C1248 C2412 ) C1248_=_C2563( C1248 C2563 ) \nC1248_=_C2584( C1248 C2584 ) C1248_=_C2798( C1248 C2798 ) C1248_=_C2974( C1248 C2974 ) C1248_=_C3083( C1248 C3083 ) C1248_=_C3168( C1248 C3168 ) C1248_=_C3169( C1248 C3169 ) \nC1248_=_C3170( C1248 C3170 ) C1248_=_C3171( C1248 C3171 ) C1248_=_C3172( C1248 C3172 ) C1248_=_C3173( C1248 C3173 ) C1248_=_C3174( C1248 C3174 ) C1248_=_C3175( C1248 C3175 ) \nC1248_=_C3176( C1248 C3176 ) C1248_=_C3177( C1248 C3177 ) C1248_=_C3178( C1248 C3178 ) C1248_=_C3179( C1248 C3179 ) C1386_=_C1539( C1386 C1539 ) C1386_=_C1701( C1386 C1701 ) \nC1386_=_C2035( C1386 C2035 ) C1386_=_C2250( C1386 C2250 ) C1386_=_C2410( C1386 C2410 ) C1386_=_C2648( C1386 C2648 ) C1386_=_C2778( C1386 C2778 ) C1386_=_C2780( C1386 C2780 ) \nC1386_=_C2781( C1386 C2781 ) C1386_=_C2782( C1386 C2782 ) C1386_=_C2783( C1386 C2783 ) C1386_=_C2784( C1386 C2784 ) C1386_=_C2785( C1386 C2785 ) C1386_=_C2786( C1386 C2786 ) \nC1386_=_C2787( C1386 C2787 ) C1386_=_C2788( C1386 C2788 ) C1386_=_C2789( C1386 C2789 ) C1386_=_C2790( C1386 C2790 ) C1386_=_C2791( C1386 C2791 ) C1386_=_C2792( C1386 C2792 ) \nC1386_=_C2793( C1386 C2793 ) C1411_=_C2412( C1411 C2412 ) C1411_=_C2563( C1411 C2563 ) C1411_=_C2584( C1411</w:t>
      </w:r>
    </w:p>
    <w:p>
      <w:pPr>
        <w:pStyle w:val="PreformattedText"/>
        <w:bidi w:val="0"/>
        <w:spacing w:before="0" w:after="0"/>
        <w:jc w:val="left"/>
        <w:rPr/>
      </w:pPr>
      <w:r>
        <w:rPr/>
        <w:t xml:space="preserve"> </w:t>
      </w:r>
      <w:r>
        <w:rPr/>
        <w:t>C2584 ) C1411_=_C2798( C1411 C2798 ) C1411_=_C2974( C1411 C2974 ) \nC1411_=_C3083( C1411 C3083 ) C1411_=_C3168( C1411 C3168 ) C1411_=_C3169( C1411 C3169 ) C1411_=_C3170( C1411 C3170 ) C1411_=_C3171( C1411 C3171 ) C1411_=_C3172( C1411 C3172 ) \nC1411_=_C3173( C1411 C3173 ) C1411_=_C3174( C1411 C3174 ) C1411_=_C3175( C1411 C3175 ) C1411_=_C3176( C1411 C3176 ) C1411_=_C3177( C1411 C3177 ) C1411_=_C3178( C1411 C3178 ) \nC1411_=_C3179( C1411 C3179 ) C1539_=_C1547( C1539 C1547 ) C1539_=_C1701( C1539 C1701 ) C1539_=_C2035( C1539 C2035 ) C1539_=_C2250( C1539 C2250 ) C1539_=_C2410( C1539 C2410 ) \nC1539_=_C2648( C1539 C2648 ) C1539_=_C2778( C1539 C2778 ) C1539_=_C2780( C1539 C2780 ) C1539_=_C2781( C1539 C2781 ) C1539_=_C2782( C1539 C2782 ) C1539_=_C2783( C1539 C2783 ) \nC1539_=_C2784( C1539 C2784 ) C1539_=_C2785( C1539 C2785 ) C1539_=_C2786( C1539 C2786 ) C1539_=_C2787( C1539 C2787 ) C1539_=_C2788( C1539 C2788 ) C1539_=_C2789( C1539 C2789 ) \nC1539_=_C2790( C1539 C2790 ) C1539_=_C2791( C1539 C2791 ) C1539_=_C2792( C1539 C2792 ) C1539_=_C2793( C1539 C2793 ) C1547_=_C1851( C1547 C1851 ) C1547_=_C2045( C1547 C2045 ) \nC1547_=_C2068( C1547 C2068 ) C1547_=_C2158( C1547 C2158 ) C1547_=_C2228( C1547 C2228 ) C1547_=_C2260( C1547 C2260 ) C1547_=_C2315( C1547 C2315 ) C1547_=_C2482( C1547 C2482 ) \nC1547_=_C2749( C1547 C2749 ) C1547_=_C2789( C1547 C2789 ) C1547_=_C3459( C1547 C3459 ) C1547_=_C3652( C1547 C3652 ) C1547_=_C3673( C1547 C3673 ) C1547_=_C3717( C1547 C3717 ) \nC1547_=_C3750( C1547 C3750 ) C1547_=_C3812( C1547 C3812 ) C1547_=_C3830( C1547 C3830 ) C1547_=_C3841( C1547 C3841 ) C1547_=_C3861( C1547 C3861 ) C1547_=_C3865( C1547 C3865 ) \nC1547_=_C3952( C1547 C3952 ) C1547_=_C4057( C1547 C4057 ) C1547_=_C4064( C1547 C4064 ) C1547_=_C4069( C1547 C4069 ) C1547_=_C4070( C1547 C4070 ) C1701_=_C2035( C1701 C2035 ) \nC1701_=_C2250( C1701 C2250 ) C1701_=_C2410( C1701 C2410 ) C1701_=_C2648( C1701 C2648 ) C1701_=_C2778( C1701 C2778 ) C1701_=_C2780( C1701 C2780 ) C1701_=_C2781( C1701 C2781 ) \nC1701_=_C2782( C1701 C2782 ) C1701_=_C2783( C1701 C2783 ) C1701_=_C2784( C1701 C2784 ) C1701_=_C2785( C1701 C2785 ) C1701_=_C2786( C1701 C2786 ) C1701_=_C2787( C1701 C2787 ) \nC1701_=_C2788( C1701 C2788 ) C1701_=_C2789( C1701 C2789 ) C1701_=_C2790( C1701 C2790 ) C1701_=_C2791( C1701 C2791 ) C1701_=_C2792( C1701 C2792 ) C1701_=_C2793( C1701 C2793 ) \nC1851_=_C2045( C1851 C2045 ) C1851_=_C2068( C1851 C2068 ) C1851_=_C2158( C1851 C2158 ) C1851_=_C2228( C1851 C2228 ) C1851_=_C2260( C1851 C2260 ) C1851_=_C2315( C1851 C2315 ) \nC1851_=_C2482( C1851 C2482 ) C1851_=_C2749( C1851 C2749 ) C1851_=_C2789( C1851 C2789 ) C1851_=_C3459( C1851 C3459 ) C1851_=_C3652( C1851 C3652 ) C1851_=_C3673( C1851 C3673 ) \nC1851_=_C3717( C1851 C3717 ) C1851_=_C3750( C1851 C3750 ) C1851_=_C3812( C1851 C3812 ) C1851_=_C3830( C1851 C3830 ) C1851_=_C3841( C1851 C3841 ) C1851_=_C3861( C1851 C3861 ) \nC1851_=_C3865( C1851 C3865 ) C1851_=_C3952( C1851 C3952 ) C1851_=_C4057( C1851 C4057 ) C1851_=_C4064( C1851 C4064 ) C1851_=_C4069( C1851 C4069 ) C1851_=_C4070( C1851 C4070 ) \nC2035_=_C2045( C2035 C2045 ) C2035_=_C2250( C2035 C2250 ) C2035_=_C2410( C2035 C2410 ) C2035_=_C2648( C2035 C2648 ) C2035_=_C2778( C2035 C2778 ) C2035_=_C2780( C2035 C2780 ) \nC2035_=_C2781( C2035 C2781 ) C2035_=_C2782( C2035 C2782 ) C2035_=_C2783( C2035 C2783 ) C2035_=_C2784( C2035 C2784 ) C2035_=_C2785( C2035 C2785 ) C2035_=_C2786( C2035 C2786 ) \nC2035_=_C2787( C2035 C2787 ) C2035_=_C2788( C2035 C2788 ) C2035_=_C2789( C2035 C2789 ) C2035_=_C2790( C2035 C2790 ) C2035_=_C2791( C2035 C2791 ) C2035_=_C2792( C2035 C2792 ) \nC2035_=_C2793( C2035 C2793 ) C2045_=_C2068( C2045 C2068 ) C2045_=_C2158( C2045 C2158 ) C2045_=_C2228( C2045 C2228 ) C2045_=_C2260( C2045 C2260 ) C2045_=_C2315( C2045 C2315 ) \nC2045_=_C2482( C2045 C2482 ) C2045_=_C2749( C2045 C2749 ) C2045_=_C2789( C2045 C2789 ) C2045_=_C3459( C2045 C3459 ) C2045_=_C3652( C2045 C3652 ) C2045_=_C3673( C2045 C3673 ) \nC2045_=_C3717( C2045 C3717 ) C2045_=_C3750( C2045 C3750 ) C2045_=_C3812( C2045 C3812 ) C2045_=_C3830( C2045 C3830 ) C2045_=_C3841( C2045 C3841 ) C2045_=_C3861( C2045 C3861 ) \nC2045_=_C3865( C2045 C3865 ) C2045_=_C3952( C2045 C3952 ) C2045_=_C4057( C2045 C4057 ) C2045_=_C4064( C2045 C4064 ) C2045_=_C4069( C2045 C4069 ) C2045_=_C4070( C2045 C4070 ) \nC2068_=_C2158( C2068 C2158 ) C2068_=_C2228( C2068 C2228 ) C2068_=_C2260( C2068 C2260 ) C2068_=_C2315( C2068 C2315 ) C2068_=_C2482( C2068 C2482 ) C2068_=_C2749( C2068 C2749 ) \nC2068_=_C2789( C2068 C2789 ) C2068_=_C3459( C2068 C3459 ) C2068_=_C3652( C2068 C3652 ) C2068_=_C3673( C2068 C3673 ) C2068_=_C3717( C2068 C3717 ) C2068_=_C3750( C2068 C3750 ) \nC2068_=_C3812( C2068 C3812 ) C2068_=_C3830( C2068 C3830 ) C2068_=_C3841( C2068 C3841 ) C2068_=_C3861( C2068 C3861 ) C2068_=_C3865( C2068 C3865 ) C2068_=_C3952( C2068 C3952 ) \nC2068_=_C4057( C2068 C4057 ) C2068_=_C4064( C2068 C4064 ) C2068_=_C4069( C2068 C4069 ) C2068_=_C4070( C2068 C4070 ) C2158_=_C2228( C2158 C2228 ) C2158_=_C2260( C2158 C2260 ) \nC2158_=_C2315( C2158 C2315 ) C2158_=_C2482( C2158 C2482 ) C2158_=_C2749( C2158 C2749 ) C2158_=_C2789( C2158 C2789 ) C2158_=_C3459( C2158 C3459 ) C2158_=_C3652( C2158 C3652 ) \nC2158_=_C3673( C2158 C3673 ) C2158_=_C3717( C2158 C3717 ) C2158_=_C3750( C2158 C3750 ) C2158_=_C3812( C2158 C3812 ) C2158_=_C3830( C2158 C3830 ) C2158_=_C3841( C2158 C3841 ) \nC2158_=_C3861( C2158 C3861 ) C2158_=_C3865( C2158 C3865 ) C2158_=_C3952( C2158 C3952 ) C2158_=_C4057( C2158 C4057 ) C2158_=_C4064( C2158 C4064 ) C2158_=_C4069( C2158 C4069 ) \nC2158_=_C4070( C2158 C4070 ) C2228_=_C2260( C2228 C2260 ) C2228_=_C2315( C2228 C2315 ) C2228_=_C2482( C2228 C2482 ) C2228_=_C2749( C2228 C2749 ) C2228_=_C2789( C2228 C2789 ) \nC2228_=_C3459( C2228 C3459 ) C2228_=_C3652( C2228 C3652 ) C2228_=_C3673( C2228 C3673 ) C2228_=_C3717( C2228 C3717 ) C2228_=_C3750( C2228 C3750 ) C2228_=_C3812( C2228 C3812 ) \nC2228_=_C3830( C2228 C3830 ) C2228_=_C3841( C2228 C3841 ) C2228_=_C3861( C2228 C3861 ) C2228_=_C3865( C2228 C3865 ) C2228_=_C3952( C2228 C3952 ) C2228_=_C4057( C2228 C4057 ) \nC2228_=_C4064( C2228 C4064 ) C2228_=_C4069( C2228 C4069 ) C2228_=_C4070( C2228 C4070 ) C2250_=_C2260( C2250 C2260 ) C2250_=_C2410( C2250 C2410 ) C2250_=_C2648( C2250 C2648 ) \nC2250_=_C2778( C2250 C2778 ) C2250_=_C2780( C2250 C2780 ) C2250_=_C2781( C2250 C2781 ) C2250_=_C2782( C2250 C2782 ) C2250_=_C2783( C2250 C2783 ) C2250_=_C2784( C2250 C2784 ) \nC2250_=_C2785( C2250 C2785 ) C2250_=_C2786( C2250 C2786 ) C2250_=_C2787( C2250 C2787 ) C2250_=_C2788( C2250 C2788 ) C2250_=_C2789( C2250 C2789 ) C2250_=_C2790( C2250 C2790 ) \nC2250_=_C2791( C2250 C2791 ) C2250_=_C2792( C2250 C2792 ) C2250_=_C2793( C2250 C2793 ) C2260_=_C2315( C2260 C2315 ) C2260_=_C2482( C2260 C2482 ) C2260_=_C2749( C2260 C2749 ) \nC2260_=_C2789( C2260 C2789 ) C2260_=_C3459( C2260 C3459 ) C2260_=_C3652( C2260 C3652 ) C2260_=_C3673( C2260 C3673 ) C2260_=_C3717( C2260 C3717 ) C2260_=_C3750( C2260 C3750 ) \nC2260_=_C3812( C2260 C3812 ) C2260_=_C3830( C2260 C3830 ) C2260_=_C3841( C2260 C3841 ) C2260_=_C3861( C2260 C3861 ) C2260_=_C3865( C2260 C3865 ) C2260_=_C3952( C2260 C3952 ) \nC2260_=_C4057( C2260 C4057 ) C2260_=_C4064( C2260 C4064 ) C2260_=_C4069( C2260 C4069 ) C2260_=_C4070( C2260 C4070 ) C2315_=_C2482( C2315 C2482 ) C2315_=_C2749( C2315 C2749 ) \nC2315_=_C2789( C2315 C2789 ) C2315_=_C3459( C2315 C3459 ) C2315_=_C3652( C2315 C3652 ) C2315_=_C3673( C2315 C3673 ) C2315_=_C3717( C2315 C3717 ) C2315_=_C3750( C2315 C3750 ) \nC2315_=_C3812( C2315 C3812 ) C2315_=_C3830( C2315 C3830 ) C2315_=_C3841( C2315 C3841 ) C2315_=_C3861( C2315 C3861 ) C2315_=_C3865( C2315 C3865 ) C2315_=_C3952( C2315 C3952 ) \nC2315_=_C4057( C2315 C4057 ) C2315_=_C4064( C2315 C4064 ) C2315_=_C4069( C2315 C4069 ) C2315_=_C4070( C2315 C4070 ) C2410_=_C2412( C2410 C2412 ) C2410_=_C2648( C2410 C2648 ) \nC2410_=_C2778( C2410 C2778 ) C2410_=_C2780( C2410 C2780 ) C2410_=_C2781( C2410 C2781 ) C2410_=_C2782( C2410 C2782 ) C2410_=_C2783( C2410 C2783 ) C2410_=_C2784( C2410 C2784 ) \nC2410_=_C2785( C2410 C2785 ) C2410_=_C2786( C2410 C2786 ) C2410_=_C2787( C2410 C2787 ) C2410_=_C2788( C2410 C2788 ) C2410_=_C2789( C2410 C2789 ) C2410_=_C2790( C2410 C2790 ) \nC2410_=_C2791( C2410 C2791 ) C2410_=_C2792( C2410 C2792 ) C2410_=_C2793( C2410 C2793 ) C2412_=_C2563( C2412 C2563 ) C2412_=_C2584( C2412 C2584 ) C2412_=_C2798( C2412 C2798 ) \nC2412_=_C2974( C2412 C2974 ) C2412_=_C3083( C2412 C3083 ) C2412_=_C3168( C2412 C3168 ) C2412_=_C3169( C2412 C3169 ) C2412_=_C3170( C2412 C3170 ) C2412_=_C3171( C2412 C3171 ) \nC2412_=_C3172( C2412 C3172 ) C2412_=_C3173( C2412 C3173 ) C2412_=_C3174( C2412 C3174 ) C2412_=_C3175( C2412 C3175 ) C2412_=_C3176( C2412 C3176 ) C2412_=_C3177( C2412 C3177 ) \nC2412_=_C3178( C2412 C3178 ) C2412_=_C3179( C2412 C3179 ) C2482_=_C2749( C2482 C2749 ) C2482_=_C2789( C2482 C2789 ) C2482_=_C3459( C2482 C3459 ) C2482_=_C3652( C2482 C3652 ) \nC2482_=_C3673( C2482 C3673 ) C2482_=_C3717( C2482 C3717 ) C2482_=_C3750( C2482 C3750 ) C2482_=_C3812( C2482 C3812 ) C2482_=_C3830( C2482 C3830 ) C2482_=_C3841( C2482 C3841 ) \nC2482_=_C3861( C2482 C3861 ) C2482_=_C3865( C2482 C3865 ) C2482_=_C3952( C2482 C3952 ) C2482_=_C4057( C2482 C4057 ) C2482_=_C4064( C2482 C4064 ) C2482_=_C4069( C2482 C4069 ) \nC2482_=_C4070( C2482 C4070 ) C2563_=_C2584( C2563 C2584 ) C2563_=_C2798( C2563 C2798 ) C2563_=_C2974( C2563 C2974 ) C2563_=_C3083( C2563 C3083 ) C2563_=_C3168( C2563 C3168 ) \nC2563_=_C3169( C2563 C3169 ) C2563_=_C3170( C2563 C3170 ) C2563_=_C3171( C2563 C3171 ) C2563_=_C3172( C2563 C3172 ) C2563_=_C3173( C2563 C3173 ) C2563_=_C3174( C2563 C3174 ) \nC2563_=_C3175( C2563 C3175 ) C2563_=_C3176( C2563 C3176 ) C2563_=_C3177( C2563 C3177 ) C2563_=_C3178( C2563 C3178 ) C2563_=_C3179( C2563 C3179 ) C2584_=_C2798( C2584 C2798 ) \nC2584_=_C2974( C2584 C2974 ) C2584_=_C3083( C2584 C3083 ) C2584_=_C3168( C2584 C3168 ) C2584_=_C3169( C2584 C3169 ) C2584_=_C3170( C2584 C3170 ) C2584_=_C3171(</w:t>
      </w:r>
    </w:p>
    <w:p>
      <w:pPr>
        <w:pStyle w:val="PreformattedText"/>
        <w:bidi w:val="0"/>
        <w:spacing w:before="0" w:after="0"/>
        <w:jc w:val="left"/>
        <w:rPr/>
      </w:pPr>
      <w:r>
        <w:rPr/>
        <w:t xml:space="preserve"> </w:t>
      </w:r>
      <w:r>
        <w:rPr/>
        <w:t>C2584 C3171 ) \nC2584_=_C3172( C2584 C3172 ) C2584_=_C3173( C2584 C3173 ) C2584_=_C3174( C2584 C3174 ) C2584_=_C3175( C2584 C3175 ) C2584_=_C3176( C2584 C3176 ) C2584_=_C3177( C2584 C3177 ) \nC2584_=_C3178( C2584 C3178 ) C2584_=_C3179( C2584 C3179 ) C2648_=_C2778( C2648 C2778 ) C2648_=_C2780( C2648 C2780 ) C2648_=_C2781( C2648 C2781 ) C2648_=_C2782( C2648 C2782 ) \nC2648_=_C2783( C2648 C2783 ) C2648_=_C2784( C2648 C2784 ) C2648_=_C2785( C2648 C2785 ) C2648_=_C2786( C2648 C2786 ) C2648_=_C2787( C2648 C2787 ) C2648_=_C2788( C2648 C2788 ) \nC2648_=_C2789( C2648 C2789 ) C2648_=_C2790( C2648 C2790 ) C2648_=_C2791( C2648 C2791 ) C2648_=_C2792( C2648 C2792 ) C2648_=_C2793( C2648 C2793 ) C2749_=_C2789( C2749 C2789 ) \nC2749_=_C3459( C2749 C3459 ) C2749_=_C3652( C2749 C3652 ) C2749_=_C3673( C2749 C3673 ) C2749_=_C3717( C2749 C3717 ) C2749_=_C3750( C2749 C3750 ) C2749_=_C3812( C2749 C3812 ) \nC2749_=_C3830( C2749 C3830 ) C2749_=_C3841( C2749 C3841 ) C2749_=_C3861( C2749 C3861 ) C2749_=_C3865( C2749 C3865 ) C2749_=_C3952( C2749 C3952 ) C2749_=_C4057( C2749 C4057 ) \nC2749_=_C4064( C2749 C4064 ) C2749_=_C4069( C2749 C4069 ) C2749_=_C4070( C2749 C4070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2( C2778 C2792 ) C2778_=_C2793( C2778 C2793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792( C2780 C2792 ) C2780_=_C2793( C2780 C2793 ) \nC2780_=_C3459( C2780 C3459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1_=_C2793( C2781 C2793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3750( C2782 C3750 ) C2783_=_C2784( C2783 C2784 ) C2783_=_C2785( C2783 C2785 ) C2783_=_C2786( C2783 C2786 ) C2783_=_C2787( C2783 C2787 ) C2783_=_C2788( C2783 C2788 ) \nC2783_=_C2789( C2783 C2789 ) C2783_=_C2790( C2783 C2790 ) C2783_=_C2791( C2783 C2791 ) C2783_=_C2792( C2783 C2792 ) C2783_=_C2793( C2783 C2793 ) C2783_=_C3169( C2783 C3169 ) \nC2784_=_C2785( C2784 C2785 ) C2784_=_C2786( C2784 C2786 ) C2784_=_C2787( C2784 C2787 ) C2784_=_C2788( C2784 C2788 ) C2784_=_C2789( C2784 C2789 ) C2784_=_C2790( C2784 C2790 ) \nC2784_=_C2791( C2784 C2791 ) C2784_=_C2792( C2784 C2792 ) C2784_=_C2793( C2784 C2793 ) C2784_=_C3170( C2784 C3170 ) C2785_=_C2786( C2785 C2786 ) C2785_=_C2787( C2785 C2787 ) \nC2785_=_C2788( C2785 C2788 ) C2785_=_C2789( C2785 C2789 ) C2785_=_C2790( C2785 C2790 ) C2785_=_C2791( C2785 C2791 ) C2785_=_C2792( C2785 C2792 ) C2785_=_C2793( C2785 C2793 ) \nC2785_=_C3861( C2785 C3861 ) C2786_=_C2787( C2786 C2787 ) C2786_=_C2788( C2786 C2788 ) C2786_=_C2789( C2786 C2789 ) C2786_=_C2790( C2786 C2790 ) C2786_=_C2791( C2786 C2791 ) \nC2786_=_C2792( C2786 C2792 ) C2786_=_C2793( C2786 C2793 ) C2786_=_C3171( C2786 C3171 ) C2787_=_C2788( C2787 C2788 ) C2787_=_C2789( C2787 C2789 ) C2787_=_C2790( C2787 C2790 ) \nC2787_=_C2791( C2787 C2791 ) C2787_=_C2792( C2787 C2792 ) C2787_=_C2793( C2787 C2793 ) C2787_=_C3174( C2787 C3174 ) C2788_=_C2789( C2788 C2789 ) C2788_=_C2790( C2788 C2790 ) \nC2788_=_C2791( C2788 C2791 ) C2788_=_C2792( C2788 C2792 ) C2788_=_C2793( C2788 C2793 ) C2788_=_C3175( C2788 C3175 ) C2789_=_C2790( C2789 C2790 ) C2789_=_C2791( C2789 C2791 ) \nC2789_=_C2792( C2789 C2792 ) C2789_=_C2793( C2789 C2793 ) C2789_=_C3459( C2789 C3459 ) C2789_=_C3652( C2789 C3652 ) C2789_=_C3673( C2789 C3673 ) C2789_=_C3717( C2789 C3717 ) \nC2789_=_C3750( C2789 C3750 ) C2789_=_C3812( C2789 C3812 ) C2789_=_C3830( C2789 C3830 ) C2789_=_C3841( C2789 C3841 ) C2789_=_C3861( C2789 C3861 ) C2789_=_C3865( C2789 C3865 ) \nC2789_=_C3952( C2789 C3952 ) C2789_=_C4057( C2789 C4057 ) C2789_=_C4064( C2789 C4064 ) C2789_=_C4069( C2789 C4069 ) C2789_=_C4070( C2789 C4070 ) C2790_=_C2791( C2790 C2791 ) \nC2790_=_C2792( C2790 C2792 ) C2790_=_C2793( C2790 C2793 ) C2791_=_C2792( C2791 C2792 ) C2791_=_C2793( C2791 C2793 ) C2792_=_C2793( C2792 C2793 ) C2792_=_C4069( C2792 C4069 ) \nC2798_=_C2974( C2798 C2974 ) C2798_=_C3083( C2798 C3083 ) C2798_=_C3168( C2798 C3168 ) C2798_=_C3169( C2798 C3169 ) C2798_=_C3170( C2798 C3170 ) C2798_=_C3171( C2798 C3171 ) \nC2798_=_C3172( C2798 C3172 ) C2798_=_C3173( C2798 C3173 ) C2798_=_C3174( C2798 C3174 ) C2798_=_C3175( C2798 C3175 ) C2798_=_C3176( C2798 C3176 ) C2798_=_C3177( C2798 C3177 ) \nC2798_=_C3178( C2798 C3178 ) C2798_=_C3179( C2798 C3179 ) C2974_=_C3083( C2974 C3083 ) C2974_=_C3168( C2974 C3168 ) C2974_=_C3169( C2974 C3169 ) C2974_=_C3170( C2974 C3170 ) \nC2974_=_C3171( C2974 C3171 ) C2974_=_C3172( C2974 C3172 ) C2974_=_C3173( C2974 C3173 ) C2974_=_C3174( C2974 C3174 ) C2974_=_C3175( C2974 C3175 ) C2974_=_C3176( C2974 C3176 ) \nC2974_=_C3177( C2974 C3177 ) C2974_=_C3178( C2974 C3178 ) C2974_=_C3179( C2974 C3179 ) C3083_=_C3168( C3083 C3168 ) C3083_=_C3169( C3083 C3169 ) C3083_=_C3170( C3083 C3170 ) \nC3083_=_C3171( C3083 C3171 ) C3083_=_C3172( C3083 C3172 ) C3083_=_C3173( C3083 C3173 ) C3083_=_C3174( C3083 C3174 ) C3083_=_C3175( C3083 C3175 ) C3083_=_C3176( C3083 C3176 ) \nC3083_=_C3177( C3083 C3177 ) C3083_=_C3178( C3083 C3178 ) C3083_=_C3179( C3083 C3179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9_=_C3170( C3169 C3170 ) C3169_=_C3171( C3169 C3171 ) C3169_=_C3172( C3169 C3172 ) C3169_=_C3173( C3169 C3173 ) \nC3169_=_C3174( C3169 C3174 ) C3169_=_C3175( C3169 C3175 ) C3169_=_C3176( C3169 C3176 ) C3169_=_C3177( C3169 C3177 ) C3169_=_C3178( C3169 C3178 ) C3169_=_C3179( C3169 C3179 ) \nC3170_=_C3171( C3170 C3171 ) C3170_=_C3172( C3170 C3172 ) C3170_=_C3173( C3170 C3173 ) C3170_=_C3174( C3170 C3174 ) C3170_=_C3175( C3170 C3175 ) C3170_=_C3176( C3170 C3176 ) \nC3170_=_C3177( C3170 C3177 ) C3170_=_C3178( C3170 C3178 ) C3170_=_C3179( C3170 C3179 ) C3171_=_C3172( C3171 C3172 ) C3171_=_C3173( C3171 C3173 ) C3171_=_C3174( C3171 C3174 ) \nC3171_=_C3175( C3171 C3175 ) C3171_=_C3176( C3171 C3176 ) C3171_=_C3177( C3171 C3177 ) C3171_=_C3178( C3171 C3178 ) C3171_=_C3179( C3171 C3179 ) C3172_=_C3173( C3172 C3173 ) \nC3172_=_C3174( C3172 C3174 ) C3172_=_C3175( C3172 C3175 ) C3172_=_C3176( C3172 C3176 ) C3172_=_C3177( C3172 C3177 ) C3172_=_C3178( C3172 C3178 ) C3172_=_C3179( C3172 C3179 ) \nC3173_=_C3174( C3173 C3174 ) C3173_=_C3175( C3173 C3175 ) C3173_=_C3176( C3173 C3176 ) C3173_=_C3177( C3173 C3177 ) C3173_=_C3178( C3173 C3178 ) C3173_=_C3179( C3173 C3179 ) \nC3174_=_C3175( C3174 C3175 ) C3174_=_C3176( C3174 C3176 ) C3174_=_C3177( C3174 C3177 ) C3174_=_C3178( C3174 C3178 ) C3174_=_C3179( C3174 C3179 ) C3175_=_C3176( C3175 C3176 ) \nC3175_=_C3177( C3175 C3177 ) C3175_=_C3178( C3175 C3178 ) C3175_=_C3179( C3175 C3179 ) C3176_=_C3177( C3176 C3177 ) C3176_=_C3178( C3176 C3178 ) C3176_=_C3179( C3176 C3179 ) \nC3177_=_C3178( C3177 C3178 ) C3177_=_C3179( C3177 C3179 ) C3178_=_C3179( C3178 C3179 ) C3459_=_C3652( C3459 C3652 ) C3459_=_C3673( C3459 C3673 ) C3459_=_C3717( C3459 C3717 ) \nC3459_=_C3750( C3459 C3750 ) C3459_=_C3812( C3459 C3812 ) C3459_=_C3830( C3459 C3830 ) C3459_=_C3841( C3459 C3841 ) C3459_=_C3861( C3459 C3861 ) C3459_=_C3865( C3459 C3865 ) \nC3459_=_C3952( C3459 C3952 ) C3459_=_C4057( C3459 C4057 ) C3459_=_C4064( C3459 C4064 ) C3459_=_C4069( C3459 C4069 ) C3459_=_C4070( C3459 C4070 ) C3652_=_C3673( C3652 C3673 ) \nC3652_=_C3717( C3652 C3717 ) C3652_=_C3750( C3652 C3750 ) C3652_=_C3812( C3652 C3812 ) C3652_=_C3830( C3652 C3830 ) C3652_=_C3841( C3652 C3841 ) C3652_=_C3861( C3652 C3861 ) \nC3652_=_C3865( C3652 C3865 ) C3652_=_C3952( C3652 C3952 ) C3652_=_C4057( C3652 C4057 ) C3652_=_C4064( C3652 C4064 ) C3652_=_C4069( C3652 C4069 ) C3652_=_C4070( C3652 C4070 ) \nC3673_=_C3717( C3673 C3717 ) C3673_=_C3750( C3673 C3750 ) C3673_=_C3812( C3673 C3812 ) C3673_=_C3830( C3673 C3830 ) C3673_=_C3841( C3673 C3841 ) C3673_=_C3861( C3673 C3861 ) \nC3673_=_C3865( C3673 C3865 ) C3673_=_C3952( C3673 C3952 ) C3673_=_C4057( C3673 C4057 ) C3673_=_C4064( C3673 C4064 ) C3673_=_C4069( C3673 C4069 ) C3673_=_C4070( C3673 C4070 ) \nC3717_=_C3750( C3717 C3750 ) C3717_=_C3812( C3717 C3812 ) C3717_=_C3830( C3717 C3830 ) C3717_=_C3841( C3717 C3841 ) C3717_=_C3861( C3717 C3861 ) C3717_=_C3865( C3717 C3865 ) \nC3717_=_C3952( C3717 C3952 ) C3717_=_C4057( C3717 C4057 ) C3717_=_C4064( C3717 C4064 ) C3717_=_C4069( C3717 C4069 ) C3717_=_C4070( C3717 C4070 ) C3750_=_C3812( C3750 C3812 ) \nC3750_=_C3830( C3750 C3830 ) C3750_=_C3841( C3750 C3841 ) C3750_=_C3861( C3750 C3861 ) C3750_=_C3865( C3750 C3865 ) C3750_=_C3952( C3750 C3952 ) C3750_=_C4057( C3750 C4057 ) \nC3750_=_C4064( C3750 C4064 ) C3750_=_C4069( C3750 C4069 ) C3750_=_C4070( C3750 C4070 ) C3812_=_C3830( C3812 C3830 ) C3812_=_C3841( C3812 C3841 ) C3812_=_C3861( C3812 C3861 ) \nC3812_=_C3865( C3812 C3865 )</w:t>
      </w:r>
    </w:p>
    <w:p>
      <w:pPr>
        <w:pStyle w:val="PreformattedText"/>
        <w:bidi w:val="0"/>
        <w:spacing w:before="0" w:after="0"/>
        <w:jc w:val="left"/>
        <w:rPr/>
      </w:pPr>
      <w:r>
        <w:rPr/>
        <w:t xml:space="preserve"> </w:t>
      </w:r>
      <w:r>
        <w:rPr/>
        <w:t>C3812_=_C3952( C3812 C3952 ) C3812_=_C4057( C3812 C4057 ) C3812_=_C4064( C3812 C4064 ) C3812_=_C4069( C3812 C4069 ) C3812_=_C4070( C3812 C4070 ) \nC3830_=_C3841( C3830 C3841 ) C3830_=_C3861( C3830 C3861 ) C3830_=_C3865( C3830 C3865 ) C3830_=_C3952( C3830 C3952 ) C3830_=_C4057( C3830 C4057 ) C3830_=_C4064( C3830 C4064 ) \nC3830_=_C4069( C3830 C4069 ) C3830_=_C4070( C3830 C4070 ) C3841_=_C3861( C3841 C3861 ) C3841_=_C3865( C3841 C3865 ) C3841_=_C3952( C3841 C3952 ) C3841_=_C4057( C3841 C4057 ) \nC3841_=_C4064( C3841 C4064 ) C3841_=_C4069( C3841 C4069 ) C3841_=_C4070( C3841 C4070 ) C3861_=_C3865( C3861 C3865 ) C3861_=_C3952( C3861 C3952 ) C3861_=_C4057( C3861 C4057 ) \nC3861_=_C4064( C3861 C4064 ) C3861_=_C4069( C3861 C4069 ) C3861_=_C4070( C3861 C4070 ) C3865_=_C3952( C3865 C3952 ) C3865_=_C4057( C3865 C4057 ) C3865_=_C4064( C3865 C4064 ) \nC3865_=_C4069( C3865 C4069 ) C3865_=_C4070( C3865 C4070 ) C3952_=_C4057( C3952 C4057 ) C3952_=_C4064( C3952 C4064 ) C3952_=_C4069( C3952 C4069 ) C3952_=_C4070( C3952 C4070 ) \nC4057_=_C4064( C4057 C4064 ) C4057_=_C4069( C4057 C4069 ) C4057_=_C4070( C4057 C4070 ) C4064_=_C4069( C4064 C4069 ) C4064_=_C4070( C4064 C4070 ) C4069_=_C4070( C4069 C4070 ) "];140-&gt;220[label="111: C17 C19 C65 C67 C87 \nC88 C114 C115 C249 C250 C498 \nC499 C500 C501 C502 C503 C504 \nC506 C507 C508 C509 C510 C511 \nC512 C513 C514 C515 C516 C517 \nC518 C519 C520 C522 C523 C524 \nC525 C526 C527 C631 C752 C789 \nC907 C1024 C1100 C1112 C1248 C1386 \nC1411 C1539 C1547 C1701 C1851 C2035 \nC2045 C2068 C2158 C2228 C2250 C2260 \nC2315 C2410 C2412 C2482 C2563 C2584 \nC2648 C2749 C2778 C2780 C2781 C2782 \nC2783 C2784 C2785 C2786 C2787 C2788 \nC2790 C2791 C2792 C2793 C2798 C2974 \nC3083 C3168 C3169 C3170 C3171 C3172 \nC3173 C3174 C3175 C3176 C3177 C3178 \nC3179 C3459 C3652 C3673 C3717 C3750 \nC3812 C3830 C3841 C3861 C3865 C3952 \nC4057 C4064 C4069 C4070 \n1520: C17_=_C19 ,C17_=_C65 ,C17_=_C87 ,C17_=_C114 ,C17_=_C249 ,\nC17_=_C1100 ,C17_=_C1386 ,C17_=_C1539 ,C17_=_C1701 ,C17_=_C2035 ,C17_=_C2250 ,\nC17_=_C2410 ,C17_=_C2648 ,C17_=_C2778 ,C17_=_C2780 ,C17_=_C2781 ,C17_=_C2782 ,\nC17_=_C2783 ,C17_=_C2784 ,C17_=_C2785 ,C17_=_C2786 ,C17_=_C2787 ,C17_=_C2788 ,\nC17_=_C2790 ,C17_=_C2791 ,C17_=_C2792 ,C17_=_C2793 ,C19_=_C67 ,C19_=_C88 ,\nC19_=_C115 ,C19_=_C250 ,C19_=_C752 ,C19_=_C907 ,C19_=_C1024 ,C19_=_C1248 ,\nC19_=_C1411 ,C19_=_C2412 ,C19_=_C2563 ,C19_=_C2584 ,C19_=_C2798 ,C19_=_C2974 ,\nC19_=_C3083 ,C19_=_C3168 ,C19_=_C3169 ,C19_=_C3170 ,C19_=_C3171 ,C19_=_C3172 ,\nC19_=_C3173 ,C19_=_C3174 ,C19_=_C3175 ,C19_=_C3176 ,C19_=_C3177 ,C19_=_C3178 ,\nC19_=_C3179 ,C65_=_C67 ,C65_=_C87 ,C65_=_C114 ,C65_=_C249 ,C65_=_C1100 ,\nC65_=_C1386 ,C65_=_C1539 ,C65_=_C1701 ,C65_=_C2035 ,C65_=_C2250 ,C65_=_C2410 ,\nC65_=_C2648 ,C65_=_C2778 ,C65_=_C2780 ,C65_=_C2781 ,C65_=_C2782 ,C65_=_C2783 ,\nC65_=_C2784 ,C65_=_C2785 ,C65_=_C2786 ,C65_=_C2787 ,C65_=_C2788 ,C65_=_C2790 ,\nC65_=_C2791 ,C65_=_C2792 ,C65_=_C2793 ,C67_=_C88 ,C67_=_C115 ,C67_=_C250 ,\nC67_=_C752 ,C67_=_C907 ,C67_=_C1024 ,C67_=_C1248 ,C67_=_C1411 ,C67_=_C2412 ,\nC67_=_C2563 ,C67_=_C2584 ,C67_=_C2798 ,C67_=_C2974 ,C67_=_C3083 ,C67_=_C3168 ,\nC67_=_C3169 ,C67_=_C3170 ,C67_=_C3171 ,C67_=_C3172 ,C67_=_C3173 ,C67_=_C3174 ,\nC67_=_C3175 ,C67_=_C3176 ,C67_=_C3177 ,C67_=_C3178 ,C67_=_C3179 ,C87_=_C88 ,\nC87_=_C114 ,C87_=_C249 ,C87_=_C1100 ,C87_=_C1386 ,C87_=_C1539 ,C87_=_C1701 ,\nC87_=_C2035 ,C87_=_C2250 ,C87_=_C2410 ,C87_=_C2648 ,C87_=_C2778 ,C87_=_C2780 ,\nC87_=_C2781 ,C87_=_C2782 ,C87_=_C2783 ,C87_=_C2784 ,C87_=_C2785 ,C87_=_C2786 ,\nC87_=_C2787 ,C87_=_C2788 ,C87_=_C2790 ,C87_=_C2791 ,C87_=_C2792 ,C87_=_C2793 ,\nC88_=_C115 ,C88_=_C250 ,C88_=_C752 ,C88_=_C907 ,C88_=_C1024 ,C88_=_C1248 ,\nC88_=_C1411 ,C88_=_C2412 ,C88_=_C2563 ,C88_=_C2584 ,C88_=_C2798 ,C88_=_C2974 ,\nC88_=_C3083 ,C88_=_C3168 ,C88_=_C3169 ,C88_=_C3170 ,C88_=_C3171 ,C88_=_C3172 ,\nC88_=_C3173 ,C88_=_C3174 ,C88_=_C3175 ,C88_=_C3176 ,C88_=_C3177 ,C88_=_C3178 ,\nC88_=_C3179 ,C114_=_C115 ,C114_=_C249 ,C114_=_C1100 ,C114_=_C1386 ,C114_=_C1539 ,\nC114_=_C1701 ,C114_=_C2035 ,C114_=_C2250 ,C114_=_C2410 ,C114_=_C2648 ,C114_=_C2778 ,\nC114_=_C2780 ,C114_=_C2781 ,C114_=_C2782 ,C114_=_C2783 ,C114_=_C2784 ,C114_=_C2785 ,\nC114_=_C2786 ,C114_=_C2787 ,C114_=_C2788 ,C114_=_C2790 ,C114_=_C2791 ,C114_=_C2792 ,\nC114_=_C2793 ,C115_=_C250 ,C115_=_C752 ,C115_=_C907 ,C115_=_C1024 ,C115_=_C1248 ,\nC115_=_C1411 ,C115_=_C2412 ,C115_=_C2563 ,C115_=_C2584 ,C115_=_C2798 ,C115_=_C2974 ,\nC115_=_C3083 ,C115_=_C3168 ,C115_=_C3169 ,C115_=_C3170 ,C115_=_C3171 ,C115_=_C3172 ,\nC115_=_C3173 ,C115_=_C3174 ,C115_=_C3175 ,C115_=_C3176 ,C115_=_C3177 ,C115_=_C3178 ,\nC115_=_C3179 ,C249_=_C250 ,C249_=_C1100 ,C249_=_C1386 ,C249_=_C1539 ,C249_=_C1701 ,\nC249_=_C2035 ,C249_=_C2250 ,C249_=_C2410 ,C249_=_C2648 ,C249_=_C2778 ,C249_=_C2780 ,\nC249_=_C2781 ,C249_=_C2782 ,C249_=_C2783 ,C249_=_C2784 ,C249_=_C2785 ,C249_=_C2786 ,\nC249_=_C2787 ,C249_=_C2788 ,C249_=_C2790 ,C249_=_C2791 ,C249_=_C2792 ,C249_=_C2793 ,\nC250_=_C752 ,C250_=_C907 ,C250_=_C1024 ,C250_=_C1248 ,C250_=_C1411 ,C250_=_C2412 ,\nC250_=_C2563 ,C250_=_C2584 ,C250_=_C2798 ,C250_=_C2974 ,C250_=_C3083 ,C250_=_C3168 ,\nC250_=_C3169 ,C250_=_C3170 ,C250_=_C3171 ,C250_=_C3172 ,C250_=_C3173 ,C250_=_C3174 ,\nC250_=_C3175 ,C250_=_C3176 ,C250_=_C3177 ,C250_=_C3178 ,C250_=_C3179 ,C498_=_C499 ,\nC498_=_C500 ,C498_=_C501 ,C498_=_C502 ,C498_=_C503 ,C498_=_C504 ,C498_=_C506 ,\nC498_=_C507 ,C498_=_C508 ,C498_=_C509 ,C498_=_C510 ,C498_=_C511 ,C498_=_C512 ,\nC498_=_C513 ,C498_=_C514 ,C498_=_C515 ,C498_=_C516 ,C498_=_C517 ,C498_=_C518 ,\nC498_=_C519 ,C498_=_C520 ,C498_=_C522 ,C498_=_C523 ,C498_=_C524 ,C498_=_C525 ,\nC498_=_C526 ,C498_=_C527 ,C499_=_C500 ,C499_=_C501 ,C499_=_C502 ,C499_=_C503 ,\nC499_=_C504 ,C499_=_C506 ,C499_=_C507 ,C499_=_C508 ,C499_=_C509 ,C499_=_C510 ,\nC499_=_C511 ,C499_=_C512 ,C499_=_C513 ,C499_=_C514 ,C499_=_C515 ,C499_=_C516 ,\nC499_=_C517 ,C499_=_C518 ,C499_=_C519 ,C499_=_C520 ,C499_=_C522 ,C499_=_C523 ,\nC499_=_C524 ,C499_=_C525 ,C499_=_C526 ,C499_=_C527 ,C500_=_C501 ,C500_=_C502 ,\nC500_=_C503 ,C500_=_C504 ,C500_=_C506 ,C500_=_C507 ,C500_=_C508 ,C500_=_C509 ,\nC500_=_C510 ,C500_=_C511 ,C500_=_C512 ,C500_=_C513 ,C500_=_C514 ,C500_=_C515 ,\nC500_=_C516 ,C500_=_C517 ,C500_=_C518 ,C500_=_C519 ,C500_=_C520 ,C500_=_C522 ,\nC500_=_C523 ,C500_=_C524 ,C500_=_C525 ,C500_=_C526 ,C500_=_C527 ,C500_=_C1100 ,\nC500_=_C1112 ,C501_=_C502 ,C501_=_C503 ,C501_=_C504 ,C501_=_C506 ,C501_=_C507 ,\nC501_=_C508 ,C501_=_C509 ,C501_=_C510 ,C501_=_C511 ,C501_=_C512 ,C501_=_C513 ,\nC501_=_C514 ,C501_=_C515 ,C501_=_C516 ,C501_=_C517 ,C501_=_C518 ,C501_=_C519 ,\nC501_=_C520 ,C501_=_C522 ,C501_=_C523 ,C501_=_C524 ,C501_=_C525 ,C501_=_C526 ,\nC501_=_C527 ,C501_=_C1539 ,C501_=_C1547 ,C502_=_C503 ,C502_=_C504 ,C502_=_C506 ,\nC502_=_C507 ,C502_=_C508 ,C502_=_C509 ,C502_=_C510 ,C502_=_C511 ,C502_=_C512 ,\nC502_=_C513 ,C502_=_C514 ,C502_=_C515 ,C502_=_C516 ,C502_=_C517 ,C502_=_C518 ,\nC502_=_C519 ,C502_=_C520 ,C502_=_C522 ,C502_=_C523 ,C502_=_C524 ,C502_=_C525 ,\nC502_=_C526 ,C502_=_C527 ,C502_=_C2035 ,C502_=_C2045 ,C503_=_C504 ,C503_=_C506 ,\nC503_=_C507 ,C503_=_C508 ,C503_=_C509 ,C503_=_C510 ,C503_=_C511 ,C503_=_C512 ,\nC503_=_C513 ,C503_=_C514 ,C503_=_C515 ,C503_=_C516 ,C503_=_C517 ,C503_=_C518 ,\nC503_=_C519 ,C503_=_C520 ,C503_=_C522 ,C503_=_C523 ,C503_=_C524 ,C503_=_C525 ,\nC503_=_C526 ,C503_=_C527 ,C503_=_C2250 ,C503_=_C2260 ,C504_=_C506 ,C504_=_C507 ,\nC504_=_C508 ,C504_=_C509 ,C504_=_C510 ,C504_=_C511 ,C504_=_C512 ,C504_=_C513 ,\nC504_=_C514 ,C504_=_C515 ,C504_=_C516 ,C504_=_C517 ,C504_=_C518 ,C504_=_C519 ,\nC504_=_C520 ,C504_=_C522 ,C504_=_C523 ,C504_=_C524 ,C504_=_C525 ,C504_=_C526 ,\nC504_=_C527 ,C506_=_C507 ,C506_=_C508 ,C506_=_C509 ,C506_=_C510 ,C506_=_C511 ,\nC506_=_C512 ,C506_=_C513 ,C506_=_C514 ,C506_=_C515 ,C506_=_C516 ,C506_=_C517 ,\nC506_=_C518 ,C506_=_C519 ,C506_=_C520 ,C506_=_C522 ,C506_=_C523 ,C506_=_C524 ,\nC506_=_C525 ,C506_=_C526 ,C506_=_C527 ,C507_=_C508 ,C507_=_C509 ,C507_=_C510 ,\nC507_=_C511 ,C507_=_C512 ,C507_=_C513 ,C507_=_C514 ,C507_=_C515 ,C507_=_C516 ,\nC507_=_C517 ,C507_=_C518 ,C507_=_C519 ,C507_=_C520 ,C507_=_C522 ,C507_=_C523 ,\nC507_=_C524 ,C507_=_C525 ,C507_=_C526 ,C507_=_C527 ,C508_=_C509 ,C508_=_C510 ,\nC508_=_C511 ,C508_=_C512 ,C508_=_C513 ,C508_=_C514 ,C508_=_C515 ,C508_=_C516 ,\nC508_=_C517 ,C508_=_C518 ,C508_=_C519 ,C508_=_C520 ,C508_=_C522 ,C508_=_C523 ,\nC508_=_C524 ,C508_=_C525 ,C508_=_C526 ,C508_=_C527 ,C509_=_C510 ,C509_=_C511 ,\nC509_=_C512 ,C509_=_C513 ,C509_=_C514 ,C509_=_C515 ,C509_=_C516 ,C509_=_C517 ,\nC509_=_C518 ,C509_=_C519 ,C509_=_C520 ,C509_=_C522 ,C509_=_C523 ,C509_=_C524 ,\nC509_=_C525 ,C509_=_C526 ,C509_=_C527 ,C510_=_C511 ,C510_=_C512 ,C510_=_C513 ,\nC510_=_C514 ,C510_=_C515 ,C510_=_C516 ,C510_=_C517 ,C510_=_C518 ,C510_=_C519 ,\nC510_=_C520 ,C510_=_C522 ,C510_=_C523 ,C510_=_C524 ,C510_=_C525 ,C510_=_C526 ,\nC510_=_C527 ,C511_=_C512 ,C511_=_C513 ,C511_=_C514 ,C511_=_C515 ,C511_=_C516 ,\nC511_=_C517 ,C511_=_C518 ,C511_=_C519 ,C511_=_C520 ,C511_=_C522 ,C511_=_C523 ,\nC511_=_C524 ,C511_=_C525 ,C511_=_C526 ,C511_=_C527 ,C512_=_C513 ,C512_=_C514 ,\nC512_=_C515 ,C512_=_C516 ,C512_=_C517 ,C512_=_C518 ,C512_=_C519 ,C512_=_C520 ,\nC512_=_C522 ,C512_=_C523 ,C512_=_C524 ,C512_=_C525 ,C512_=_C526 ,C512_=_C527 ,\nC512_=_C2780 ,C512_=_C3459 ,C513_=_C514 ,C513_=_C515 ,C513_=_C516 ,C513_=_C517 ,\nC513_=_C518 ,C513_=_C519 ,C513_=_C520 ,C513_=_C522 ,C513_=_C523 ,C513_=_C524 ,\nC513_=_C525 ,C513_=_C526 ,C513_=_C527 ,C514_=_C515 ,C514_=_C516 ,C514_=_C517 ,\nC514_=_C518 ,C514_=_C519 ,C514_=_C520 ,C514_=_C522 ,C514_=_C523 ,C514_=_C524 ,\nC514_=_C525 ,C514_=_C526 ,C514_=_C527 ,C515_=_C516 ,C515_=_C517 ,C515_=_C518 ,\nC515_=_C519 ,C515_=_C520 ,C515_=_C522 ,C515_=_C523 ,C515_=_C524 ,C515_=_C525 ,\nC515_=_C526 ,C515_=_C527 ,C516_=_C517 ,C516_=_C518 ,C516_=_C519 ,C516_=_C520 ,\nC516_=_C522 ,C516_=_C523 ,C516_=_C524 ,C516_=_C525 ,C516_=_C526 ,C516_=_C527 ,\nC516_=_C2782 ,C516_=_C3750 ,C517_=_C518 ,C517_=_C519</w:t>
      </w:r>
    </w:p>
    <w:p>
      <w:pPr>
        <w:pStyle w:val="PreformattedText"/>
        <w:bidi w:val="0"/>
        <w:spacing w:before="0" w:after="0"/>
        <w:jc w:val="left"/>
        <w:rPr/>
      </w:pPr>
      <w:r>
        <w:rPr/>
        <w:t xml:space="preserve"> </w:t>
      </w:r>
      <w:r>
        <w:rPr/>
        <w:t>,C517_=_C520 ,C517_=_C522 ,\nC517_=_C523 ,C517_=_C524 ,C517_=_C525 ,C517_=_C526 ,C517_=_C527 ,C517_=_C2785 ,\nC517_=_C3861 ,C518_=_C519 ,C518_=_C520 ,C518_=_C522 ,C518_=_C523 ,C518_=_C524 ,\nC518_=_C525 ,C518_=_C526 ,C518_=_C527 ,C519_=_C520 ,C519_=_C522 ,C519_=_C523 ,\nC519_=_C524 ,C519_=_C525 ,C519_=_C526 ,C519_=_C527 ,C520_=_C522 ,C520_=_C523 ,\nC520_=_C524 ,C520_=_C525 ,C520_=_C526 ,C520_=_C527 ,C522_=_C523 ,C522_=_C524 ,\nC522_=_C525 ,C522_=_C526 ,C522_=_C527 ,C523_=_C524 ,C523_=_C525 ,C523_=_C526 ,\nC523_=_C527 ,C523_=_C2792 ,C523_=_C4069 ,C524_=_C525 ,C524_=_C526 ,C524_=_C527 ,\nC525_=_C526 ,C525_=_C527 ,C526_=_C527 ,C631_=_C789 ,C631_=_C1112 ,C631_=_C1547 ,\nC631_=_C1851 ,C631_=_C2045 ,C631_=_C2068 ,C631_=_C2158 ,C631_=_C2228 ,C631_=_C2260 ,\nC631_=_C2315 ,C631_=_C2482 ,C631_=_C2749 ,C631_=_C3459 ,C631_=_C3652 ,C631_=_C3673 ,\nC631_=_C3717 ,C631_=_C3750 ,C631_=_C3812 ,C631_=_C3830 ,C631_=_C3841 ,C631_=_C3861 ,\nC631_=_C3865 ,C631_=_C3952 ,C631_=_C4057 ,C631_=_C4064 ,C631_=_C4069 ,C631_=_C4070 ,\nC752_=_C907 ,C752_=_C1024 ,C752_=_C1248 ,C752_=_C1411 ,C752_=_C2412 ,C752_=_C2563 ,\nC752_=_C2584 ,C752_=_C2798 ,C752_=_C2974 ,C752_=_C3083 ,C752_=_C3168 ,C752_=_C3169 ,\nC752_=_C3170 ,C752_=_C3171 ,C752_=_C3172 ,C752_=_C3173 ,C752_=_C3174 ,C752_=_C3175 ,\nC752_=_C3176 ,C752_=_C3177 ,C752_=_C3178 ,C752_=_C3179 ,C789_=_C1112 ,C789_=_C1547 ,\nC789_=_C1851 ,C789_=_C2045 ,C789_=_C2068 ,C789_=_C2158 ,C789_=_C2228 ,C789_=_C2260 ,\nC789_=_C2315 ,C789_=_C2482 ,C789_=_C2749 ,C789_=_C3459 ,C789_=_C3652 ,C789_=_C3673 ,\nC789_=_C3717 ,C789_=_C3750 ,C789_=_C3812 ,C789_=_C3830 ,C789_=_C3841 ,C789_=_C3861 ,\nC789_=_C3865 ,C789_=_C3952 ,C789_=_C4057 ,C789_=_C4064 ,C789_=_C4069 ,C789_=_C4070 ,\nC907_=_C1024 ,C907_=_C1248 ,C907_=_C1411 ,C907_=_C2412 ,C907_=_C2563 ,C907_=_C2584 ,\nC907_=_C2798 ,C907_=_C2974 ,C907_=_C3083 ,C907_=_C3168 ,C907_=_C3169 ,C907_=_C3170 ,\nC907_=_C3171 ,C907_=_C3172 ,C907_=_C3173 ,C907_=_C3174 ,C907_=_C3175 ,C907_=_C3176 ,\nC907_=_C3177 ,C907_=_C3178 ,C907_=_C3179 ,C1024_=_C1248 ,C1024_=_C1411 ,C1024_=_C2412 ,\nC1024_=_C2563 ,C1024_=_C2584 ,C1024_=_C2798 ,C1024_=_C2974 ,C1024_=_C3083 ,C1024_=_C3168 ,\nC1024_=_C3169 ,C1024_=_C3170 ,C1024_=_C3171 ,C1024_=_C3172 ,C1024_=_C3173 ,C1024_=_C3174 ,\nC1024_=_C3175 ,C1024_=_C3176 ,C1024_=_C3177 ,C1024_=_C3178 ,C1024_=_C3179 ,C1100_=_C1112 ,\nC1100_=_C1386 ,C1100_=_C1539 ,C1100_=_C1701 ,C1100_=_C2035 ,C1100_=_C2250 ,C1100_=_C2410 ,\nC1100_=_C2648 ,C1100_=_C2778 ,C1100_=_C2780 ,C1100_=_C2781 ,C1100_=_C2782 ,C1100_=_C2783 ,\nC1100_=_C2784 ,C1100_=_C2785 ,C1100_=_C2786 ,C1100_=_C2787 ,C1100_=_C2788 ,C1100_=_C2790 ,\nC1100_=_C2791 ,C1100_=_C2792 ,C1100_=_C2793 ,C1112_=_C1547 ,C1112_=_C1851 ,C1112_=_C2045 ,\nC1112_=_C2068 ,C1112_=_C2158 ,C1112_=_C2228 ,C1112_=_C2260 ,C1112_=_C2315 ,C1112_=_C2482 ,\nC1112_=_C2749 ,C1112_=_C3459 ,C1112_=_C3652 ,C1112_=_C3673 ,C1112_=_C3717 ,C1112_=_C3750 ,\nC1112_=_C3812 ,C1112_=_C3830 ,C1112_=_C3841 ,C1112_=_C3861 ,C1112_=_C3865 ,C1112_=_C3952 ,\nC1112_=_C4057 ,C1112_=_C4064 ,C1112_=_C4069 ,C1112_=_C4070 ,C1248_=_C1411 ,C1248_=_C2412 ,\nC1248_=_C2563 ,C1248_=_C2584 ,C1248_=_C2798 ,C1248_=_C2974 ,C1248_=_C3083 ,C1248_=_C3168 ,\nC1248_=_C3169 ,C1248_=_C3170 ,C1248_=_C3171 ,C1248_=_C3172 ,C1248_=_C3173 ,C1248_=_C3174 ,\nC1248_=_C3175 ,C1248_=_C3176 ,C1248_=_C3177 ,C1248_=_C3178 ,C1248_=_C3179 ,C1386_=_C1539 ,\nC1386_=_C1701 ,C1386_=_C2035 ,C1386_=_C2250 ,C1386_=_C2410 ,C1386_=_C2648 ,C1386_=_C2778 ,\nC1386_=_C2780 ,C1386_=_C2781 ,C1386_=_C2782 ,C1386_=_C2783 ,C1386_=_C2784 ,C1386_=_C2785 ,\nC1386_=_C2786 ,C1386_=_C2787 ,C1386_=_C2788 ,C1386_=_C2790 ,C1386_=_C2791 ,C1386_=_C2792 ,\nC1386_=_C2793 ,C1411_=_C2412 ,C1411_=_C2563 ,C1411_=_C2584 ,C1411_=_C2798 ,C1411_=_C2974 ,\nC1411_=_C3083 ,C1411_=_C3168 ,C1411_=_C3169 ,C1411_=_C3170 ,C1411_=_C3171 ,C1411_=_C3172 ,\nC1411_=_C3173 ,C1411_=_C3174 ,C1411_=_C3175 ,C1411_=_C3176 ,C1411_=_C3177 ,C1411_=_C3178 ,\nC1411_=_C3179 ,C1539_=_C1547 ,C1539_=_C1701 ,C1539_=_C2035 ,C1539_=_C2250 ,C1539_=_C2410 ,\nC1539_=_C2648 ,C1539_=_C2778 ,C1539_=_C2780 ,C1539_=_C2781 ,C1539_=_C2782 ,C1539_=_C2783 ,\nC1539_=_C2784 ,C1539_=_C2785 ,C1539_=_C2786 ,C1539_=_C2787 ,C1539_=_C2788 ,C1539_=_C2790 ,\nC1539_=_C2791 ,C1539_=_C2792 ,C1539_=_C2793 ,C1547_=_C1851 ,C1547_=_C2045 ,C1547_=_C2068 ,\nC1547_=_C2158 ,C1547_=_C2228 ,C1547_=_C2260 ,C1547_=_C2315 ,C1547_=_C2482 ,C1547_=_C2749 ,\nC1547_=_C3459 ,C1547_=_C3652 ,C1547_=_C3673 ,C1547_=_C3717 ,C1547_=_C3750 ,C1547_=_C3812 ,\nC1547_=_C3830 ,C1547_=_C3841 ,C1547_=_C3861 ,C1547_=_C3865 ,C1547_=_C3952 ,C1547_=_C4057 ,\nC1547_=_C4064 ,C1547_=_C4069 ,C1547_=_C4070 ,C1701_=_C2035 ,C1701_=_C2250 ,C1701_=_C2410 ,\nC1701_=_C2648 ,C1701_=_C2778 ,C1701_=_C2780 ,C1701_=_C2781 ,C1701_=_C2782 ,C1701_=_C2783 ,\nC1701_=_C2784 ,C1701_=_C2785 ,C1701_=_C2786 ,C1701_=_C2787 ,C1701_=_C2788 ,C1701_=_C2790 ,\nC1701_=_C2791 ,C1701_=_C2792 ,C1701_=_C2793 ,C1851_=_C2045 ,C1851_=_C2068 ,C1851_=_C2158 ,\nC1851_=_C2228 ,C1851_=_C2260 ,C1851_=_C2315 ,C1851_=_C2482 ,C1851_=_C2749 ,C1851_=_C3459 ,\nC1851_=_C3652 ,C1851_=_C3673 ,C1851_=_C3717 ,C1851_=_C3750 ,C1851_=_C3812 ,C1851_=_C3830 ,\nC1851_=_C3841 ,C1851_=_C3861 ,C1851_=_C3865 ,C1851_=_C3952 ,C1851_=_C4057 ,C1851_=_C4064 ,\nC1851_=_C4069 ,C1851_=_C4070 ,C2035_=_C2045 ,C2035_=_C2250 ,C2035_=_C2410 ,C2035_=_C2648 ,\nC2035_=_C2778 ,C2035_=_C2780 ,C2035_=_C2781 ,C2035_=_C2782 ,C2035_=_C2783 ,C2035_=_C2784 ,\nC2035_=_C2785 ,C2035_=_C2786 ,C2035_=_C2787 ,C2035_=_C2788 ,C2035_=_C2790 ,C2035_=_C2791 ,\nC2035_=_C2792 ,C2035_=_C2793 ,C2045_=_C2068 ,C2045_=_C2158 ,C2045_=_C2228 ,C2045_=_C2260 ,\nC2045_=_C2315 ,C2045_=_C2482 ,C2045_=_C2749 ,C2045_=_C3459 ,C2045_=_C3652 ,C2045_=_C3673 ,\nC2045_=_C3717 ,C2045_=_C3750 ,C2045_=_C3812 ,C2045_=_C3830 ,C2045_=_C3841 ,C2045_=_C3861 ,\nC2045_=_C3865 ,C2045_=_C3952 ,C2045_=_C4057 ,C2045_=_C4064 ,C2045_=_C4069 ,C2045_=_C4070 ,\nC2068_=_C2158 ,C2068_=_C2228 ,C2068_=_C2260 ,C2068_=_C2315 ,C2068_=_C2482 ,C2068_=_C2749 ,\nC2068_=_C3459 ,C2068_=_C3652 ,C2068_=_C3673 ,C2068_=_C3717 ,C2068_=_C3750 ,C2068_=_C3812 ,\nC2068_=_C3830 ,C2068_=_C3841 ,C2068_=_C3861 ,C2068_=_C3865 ,C2068_=_C3952 ,C2068_=_C4057 ,\nC2068_=_C4064 ,C2068_=_C4069 ,C2068_=_C4070 ,C2158_=_C2228 ,C2158_=_C2260 ,C2158_=_C2315 ,\nC2158_=_C2482 ,C2158_=_C2749 ,C2158_=_C3459 ,C2158_=_C3652 ,C2158_=_C3673 ,C2158_=_C3717 ,\nC2158_=_C3750 ,C2158_=_C3812 ,C2158_=_C3830 ,C2158_=_C3841 ,C2158_=_C3861 ,C2158_=_C3865 ,\nC2158_=_C3952 ,C2158_=_C4057 ,C2158_=_C4064 ,C2158_=_C4069 ,C2158_=_C4070 ,C2228_=_C2260 ,\nC2228_=_C2315 ,C2228_=_C2482 ,C2228_=_C2749 ,C2228_=_C3459 ,C2228_=_C3652 ,C2228_=_C3673 ,\nC2228_=_C3717 ,C2228_=_C3750 ,C2228_=_C3812 ,C2228_=_C3830 ,C2228_=_C3841 ,C2228_=_C3861 ,\nC2228_=_C3865 ,C2228_=_C3952 ,C2228_=_C4057 ,C2228_=_C4064 ,C2228_=_C4069 ,C2228_=_C4070 ,\nC2250_=_C2260 ,C2250_=_C2410 ,C2250_=_C2648 ,C2250_=_C2778 ,C2250_=_C2780 ,C2250_=_C2781 ,\nC2250_=_C2782 ,C2250_=_C2783 ,C2250_=_C2784 ,C2250_=_C2785 ,C2250_=_C2786 ,C2250_=_C2787 ,\nC2250_=_C2788 ,C2250_=_C2790 ,C2250_=_C2791 ,C2250_=_C2792 ,C2250_=_C2793 ,C2260_=_C2315 ,\nC2260_=_C2482 ,C2260_=_C2749 ,C2260_=_C3459 ,C2260_=_C3652 ,C2260_=_C3673 ,C2260_=_C3717 ,\nC2260_=_C3750 ,C2260_=_C3812 ,C2260_=_C3830 ,C2260_=_C3841 ,C2260_=_C3861 ,C2260_=_C3865 ,\nC2260_=_C3952 ,C2260_=_C4057 ,C2260_=_C4064 ,C2260_=_C4069 ,C2260_=_C4070 ,C2315_=_C2482 ,\nC2315_=_C2749 ,C2315_=_C3459 ,C2315_=_C3652 ,C2315_=_C3673 ,C2315_=_C3717 ,C2315_=_C3750 ,\nC2315_=_C3812 ,C2315_=_C3830 ,C2315_=_C3841 ,C2315_=_C3861 ,C2315_=_C3865 ,C2315_=_C3952 ,\nC2315_=_C4057 ,C2315_=_C4064 ,C2315_=_C4069 ,C2315_=_C4070 ,C2410_=_C2412 ,C2410_=_C2648 ,\nC2410_=_C2778 ,C2410_=_C2780 ,C2410_=_C2781 ,C2410_=_C2782 ,C2410_=_C2783 ,C2410_=_C2784 ,\nC2410_=_C2785 ,C2410_=_C2786 ,C2410_=_C2787 ,C2410_=_C2788 ,C2410_=_C2790 ,C2410_=_C2791 ,\nC2410_=_C2792 ,C2410_=_C2793 ,C2412_=_C2563 ,C2412_=_C2584 ,C2412_=_C2798 ,C2412_=_C2974 ,\nC2412_=_C3083 ,C2412_=_C3168 ,C2412_=_C3169 ,C2412_=_C3170 ,C2412_=_C3171 ,C2412_=_C3172 ,\nC2412_=_C3173 ,C2412_=_C3174 ,C2412_=_C3175 ,C2412_=_C3176 ,C2412_=_C3177 ,C2412_=_C3178 ,\nC2412_=_C3179 ,C2482_=_C2749 ,C2482_=_C3459 ,C2482_=_C3652 ,C2482_=_C3673 ,C2482_=_C3717 ,\nC2482_=_C3750 ,C2482_=_C3812 ,C2482_=_C3830 ,C2482_=_C3841 ,C2482_=_C3861 ,C2482_=_C3865 ,\nC2482_=_C3952 ,C2482_=_C4057 ,C2482_=_C4064 ,C2482_=_C4069 ,C2482_=_C4070 ,C2563_=_C2584 ,\nC2563_=_C2798 ,C2563_=_C2974 ,C2563_=_C3083 ,C2563_=_C3168 ,C2563_=_C3169 ,C2563_=_C3170 ,\nC2563_=_C3171 ,C2563_=_C3172 ,C2563_=_C3173 ,C2563_=_C3174 ,C2563_=_C3175 ,C2563_=_C3176 ,\nC2563_=_C3177 ,C2563_=_C3178 ,C2563_=_C3179 ,C2584_=_C2798 ,C2584_=_C2974 ,C2584_=_C3083 ,\nC2584_=_C3168 ,C2584_=_C3169 ,C2584_=_C3170 ,C2584_=_C3171 ,C2584_=_C3172 ,C2584_=_C3173 ,\nC2584_=_C3174 ,C2584_=_C3175 ,C2584_=_C3176 ,C2584_=_C3177 ,C2584_=_C3178 ,C2584_=_C3179 ,\nC2648_=_C2778 ,C2648_=_C2780 ,C2648_=_C2781 ,C2648_=_C2782 ,C2648_=_C2783 ,C2648_=_C2784 ,\nC2648_=_C2785 ,C2648_=_C2786 ,C2648_=_C2787 ,C2648_=_C2788 ,C2648_=_C2790 ,C2648_=_C2791 ,\nC2648_=_C2792 ,C2648_=_C2793 ,C2749_=_C3459 ,C2749_=_C3652 ,C2749_=_C3673 ,C2749_=_C3717 ,\nC2749_=_C3750 ,C2749_=_C3812 ,C2749_=_C3830 ,C2749_=_C3841 ,C2749_=_C3861 ,C2749_=_C3865 ,\nC2749_=_C3952 ,C2749_=_C4057 ,C2749_=_C4064 ,C2749_=_C4069 ,C2749_=_C4070 ,C2778_=_C2780 ,\nC2778_=_C2781 ,C2778_=_C2782 ,C2778_=_C2783 ,C2778_=_C2784 ,C2778_=_C2785 ,C2778_=_C2786 ,\nC2778_=_C2787 ,C2778_=_C2788 ,C2778_=_C2790 ,C2778_=_C2791 ,C2778_=_C2792 ,C2778_=_C2793 ,\nC2780_=_C2781 ,C2780_=_C2782 ,C2780_=_C2783 ,C2780_=_C2784 ,C2780_=_C2785 ,C2780_=_C2786 ,\nC2780_=_C2787 ,C2780_=_C2788 ,C2780_=_C2790 ,C2780_=_C2791 ,C2780_=_C2792 ,C2780_=_C2793 ,\nC2780_=_C3459 ,C2781_=_C2782 ,C2781_=_C2783 ,C2781_=_C2784 ,C2781_=_C2785 ,C2781_=_C2786 ,\nC2781_=_C2787 ,C2781_=_C2788 ,C2781_=_C2790 ,C2781_=_C2791 ,C2781_=_C2792 ,C2781_=_C2793 ,\nC2782_=_C2783 ,C2782_=_C2784 ,C2782_=_C2785 ,C2782_=_C2786 ,C2782_=_C2787 ,C2782_=_C2788 ,\nC2782_=_C2790 ,C2782_=_C2791</w:t>
      </w:r>
    </w:p>
    <w:p>
      <w:pPr>
        <w:pStyle w:val="PreformattedText"/>
        <w:bidi w:val="0"/>
        <w:spacing w:before="0" w:after="0"/>
        <w:jc w:val="left"/>
        <w:rPr/>
      </w:pPr>
      <w:r>
        <w:rPr/>
        <w:t xml:space="preserve"> </w:t>
      </w:r>
      <w:r>
        <w:rPr/>
        <w:t>,C2782_=_C2792 ,C2782_=_C2793 ,C2782_=_C3750 ,C2783_=_C2784 ,\nC2783_=_C2785 ,C2783_=_C2786 ,C2783_=_C2787 ,C2783_=_C2788 ,C2783_=_C2790 ,C2783_=_C2791 ,\nC2783_=_C2792 ,C2783_=_C2793 ,C2783_=_C3169 ,C2784_=_C2785 ,C2784_=_C2786 ,C2784_=_C2787 ,\nC2784_=_C2788 ,C2784_=_C2790 ,C2784_=_C2791 ,C2784_=_C2792 ,C2784_=_C2793 ,C2784_=_C3170 ,\nC2785_=_C2786 ,C2785_=_C2787 ,C2785_=_C2788 ,C2785_=_C2790 ,C2785_=_C2791 ,C2785_=_C2792 ,\nC2785_=_C2793 ,C2785_=_C3861 ,C2786_=_C2787 ,C2786_=_C2788 ,C2786_=_C2790 ,C2786_=_C2791 ,\nC2786_=_C2792 ,C2786_=_C2793 ,C2786_=_C3171 ,C2787_=_C2788 ,C2787_=_C2790 ,C2787_=_C2791 ,\nC2787_=_C2792 ,C2787_=_C2793 ,C2787_=_C3174 ,C2788_=_C2790 ,C2788_=_C2791 ,C2788_=_C2792 ,\nC2788_=_C2793 ,C2788_=_C3175 ,C2790_=_C2791 ,C2790_=_C2792 ,C2790_=_C2793 ,C2791_=_C2792 ,\nC2791_=_C2793 ,C2792_=_C2793 ,C2792_=_C4069 ,C2798_=_C2974 ,C2798_=_C3083 ,C2798_=_C3168 ,\nC2798_=_C3169 ,C2798_=_C3170 ,C2798_=_C3171 ,C2798_=_C3172 ,C2798_=_C3173 ,C2798_=_C3174 ,\nC2798_=_C3175 ,C2798_=_C3176 ,C2798_=_C3177 ,C2798_=_C3178 ,C2798_=_C3179 ,C2974_=_C3083 ,\nC2974_=_C3168 ,C2974_=_C3169 ,C2974_=_C3170 ,C2974_=_C3171 ,C2974_=_C3172 ,C2974_=_C3173 ,\nC2974_=_C3174 ,C2974_=_C3175 ,C2974_=_C3176 ,C2974_=_C3177 ,C2974_=_C3178 ,C2974_=_C3179 ,\nC3083_=_C3168 ,C3083_=_C3169 ,C3083_=_C3170 ,C3083_=_C3171 ,C3083_=_C3172 ,C3083_=_C3173 ,\nC3083_=_C3174 ,C3083_=_C3175 ,C3083_=_C3176 ,C3083_=_C3177 ,C3083_=_C3178 ,C3083_=_C3179 ,\nC3168_=_C3169 ,C3168_=_C3170 ,C3168_=_C3171 ,C3168_=_C3172 ,C3168_=_C3173 ,C3168_=_C3174 ,\nC3168_=_C3175 ,C3168_=_C3176 ,C3168_=_C3177 ,C3168_=_C3178 ,C3168_=_C3179 ,C3169_=_C3170 ,\nC3169_=_C3171 ,C3169_=_C3172 ,C3169_=_C3173 ,C3169_=_C3174 ,C3169_=_C3175 ,C3169_=_C3176 ,\nC3169_=_C3177 ,C3169_=_C3178 ,C3169_=_C3179 ,C3170_=_C3171 ,C3170_=_C3172 ,C3170_=_C3173 ,\nC3170_=_C3174 ,C3170_=_C3175 ,C3170_=_C3176 ,C3170_=_C3177 ,C3170_=_C3178 ,C3170_=_C3179 ,\nC3171_=_C3172 ,C3171_=_C3173 ,C3171_=_C3174 ,C3171_=_C3175 ,C3171_=_C3176 ,C3171_=_C3177 ,\nC3171_=_C3178 ,C3171_=_C3179 ,C3172_=_C3173 ,C3172_=_C3174 ,C3172_=_C3175 ,C3172_=_C3176 ,\nC3172_=_C3177 ,C3172_=_C3178 ,C3172_=_C3179 ,C3173_=_C3174 ,C3173_=_C3175 ,C3173_=_C3176 ,\nC3173_=_C3177 ,C3173_=_C3178 ,C3173_=_C3179 ,C3174_=_C3175 ,C3174_=_C3176 ,C3174_=_C3177 ,\nC3174_=_C3178 ,C3174_=_C3179 ,C3175_=_C3176 ,C3175_=_C3177 ,C3175_=_C3178 ,C3175_=_C3179 ,\nC3176_=_C3177 ,C3176_=_C3178 ,C3176_=_C3179 ,C3177_=_C3178 ,C3177_=_C3179 ,C3178_=_C3179 ,\nC3459_=_C3652 ,C3459_=_C3673 ,C3459_=_C3717 ,C3459_=_C3750 ,C3459_=_C3812 ,C3459_=_C3830 ,\nC3459_=_C3841 ,C3459_=_C3861 ,C3459_=_C3865 ,C3459_=_C3952 ,C3459_=_C4057 ,C3459_=_C4064 ,\nC3459_=_C4069 ,C3459_=_C4070 ,C3652_=_C3673 ,C3652_=_C3717 ,C3652_=_C3750 ,C3652_=_C3812 ,\nC3652_=_C3830 ,C3652_=_C3841 ,C3652_=_C3861 ,C3652_=_C3865 ,C3652_=_C3952 ,C3652_=_C4057 ,\nC3652_=_C4064 ,C3652_=_C4069 ,C3652_=_C4070 ,C3673_=_C3717 ,C3673_=_C3750 ,C3673_=_C3812 ,\nC3673_=_C3830 ,C3673_=_C3841 ,C3673_=_C3861 ,C3673_=_C3865 ,C3673_=_C3952 ,C3673_=_C4057 ,\nC3673_=_C4064 ,C3673_=_C4069 ,C3673_=_C4070 ,C3717_=_C3750 ,C3717_=_C3812 ,C3717_=_C3830 ,\nC3717_=_C3841 ,C3717_=_C3861 ,C3717_=_C3865 ,C3717_=_C3952 ,C3717_=_C4057 ,C3717_=_C4064 ,\nC3717_=_C4069 ,C3717_=_C4070 ,C3750_=_C3812 ,C3750_=_C3830 ,C3750_=_C3841 ,C3750_=_C3861 ,\nC3750_=_C3865 ,C3750_=_C3952 ,C3750_=_C4057 ,C3750_=_C4064 ,C3750_=_C4069 ,C3750_=_C4070 ,\nC3812_=_C3830 ,C3812_=_C3841 ,C3812_=_C3861 ,C3812_=_C3865 ,C3812_=_C3952 ,C3812_=_C4057 ,\nC3812_=_C4064 ,C3812_=_C4069 ,C3812_=_C4070 ,C3830_=_C3841 ,C3830_=_C3861 ,C3830_=_C3865 ,\nC3830_=_C3952 ,C3830_=_C4057 ,C3830_=_C4064 ,C3830_=_C4069 ,C3830_=_C4070 ,C3841_=_C3861 ,\nC3841_=_C3865 ,C3841_=_C3952 ,C3841_=_C4057 ,C3841_=_C4064 ,C3841_=_C4069 ,C3841_=_C4070 ,\nC3861_=_C3865 ,C3861_=_C3952 ,C3861_=_C4057 ,C3861_=_C4064 ,C3861_=_C4069 ,C3861_=_C4070 ,\nC3865_=_C3952 ,C3865_=_C4057 ,C3865_=_C4064 ,C3865_=_C4069 ,C3865_=_C4070 ,C3952_=_C4057 ,\nC3952_=_C4064 ,C3952_=_C4069 ,C3952_=_C4070 ,C4057_=_C4064 ,C4057_=_C4069 ,C4057_=_C4070 ,\nC4064_=_C4069 ,C4064_=_C4070 ,C4069_=_C4070 ,"];221[shape=box, label="id:221 level: 6\n97: C422 C435 C475 C626 C784 \nC1057 C1289 C1291 C1292 C1293 C1294 \nC1295 C1296 C1297 C1298 C1299 C1300 \nC1301 C1302 C1303 C1304 C1305 C1306 \nC1307 C1308 C1309 C1310 C1311 C1312 \nC1740 C1741 C1742 C1743 C1744 C1745 \nC1746 C1747 C1748 C1749 C1750 C1751 \nC1752 C1753 C1754 C1755 C1756 C1757 \nC1758 C1759 C1760 C1761 C1762 C1763 \nC1797 C1818 C1823 C2059 C2153 C2214 \nC2552 C2657 C2711 C2715 C2744 C2829 \nC2832 C2882 C2888 C3055 C3159 C3239 \nC3269 C3297 C3301 C3336 C3349 C3388 \nC3470 C3490 C3491 C3492 C3494 C3495 \nC3496 C3497 C3498 C3635 C3668 C3711 \nC3785 C3808 C3809 C3810 C3811 C3812 \nC3813 C3814 \n1285: C422_=_C435( C422 C435 ) C422_=_C475( C422 C475 ) C422_=_C1289( C422 C1289 ) C422_=_C1291( C422 C1291 ) C422_=_C1292( C422 C1292 ) \nC422_=_C1293( C422 C1293 ) C422_=_C1294( C422 C1294 ) C422_=_C1295( C422 C1295 ) C422_=_C1296( C422 C1296 ) C422_=_C1297( C422 C1297 ) C422_=_C1298( C422 C1298 ) \nC422_=_C1299( C422 C1299 ) C422_=_C1300( C422 C1300 ) C422_=_C1301( C422 C1301 ) C422_=_C1302( C422 C1302 ) C422_=_C1303( C422 C1303 ) C422_=_C1304( C422 C1304 ) \nC422_=_C1305( C422 C1305 ) C422_=_C1306( C422 C1306 ) C422_=_C1307( C422 C1307 ) C422_=_C1308( C422 C1308 ) C422_=_C1309( C422 C1309 ) C422_=_C1310( C422 C1310 ) \nC422_=_C1311( C422 C1311 ) C422_=_C1312( C422 C1312 ) C435_=_C1057( C435 C1057 ) C435_=_C1301( C435 C1301 ) C435_=_C1752( C435 C1752 ) C435_=_C1797( C435 C1797 ) \nC435_=_C1818( C435 C1818 ) C435_=_C2214( C435 C2214 ) C435_=_C2711( C435 C2711 ) C435_=_C2829( C435 C2829 ) C435_=_C2882( C435 C2882 ) C435_=_C3055( C435 C3055 ) \nC435_=_C3239( C435 C3239 ) C435_=_C3269( C435 C3269 ) C435_=_C3297( C435 C3297 ) C435_=_C3336( C435 C3336 ) C435_=_C3349( C435 C3349 ) C435_=_C3388( C435 C3388 ) \nC435_=_C3470( C435 C3470 ) C435_=_C3490( C435 C3490 ) C435_=_C3491( C435 C3491 ) C435_=_C3492( C435 C3492 ) C435_=_C3494( C435 C3494 ) C435_=_C3495( C435 C3495 ) \nC435_=_C3496( C435 C3496 ) C435_=_C3497( C435 C3497 ) C435_=_C3498( C435 C3498 ) C475_=_C1289( C475 C1289 ) C475_=_C1291( C475 C1291 ) C475_=_C1292( C475 C1292 ) \nC475_=_C1293( C475 C1293 ) C475_=_C1294( C475 C1294 ) C475_=_C1295( C475 C1295 ) C475_=_C1296( C475 C1296 ) C475_=_C1297( C475 C1297 ) C475_=_C1298( C475 C1298 ) \nC475_=_C1299( C475 C1299 ) C475_=_C1300( C475 C1300 ) C475_=_C1301( C475 C1301 ) C475_=_C1302( C475 C1302 ) C475_=_C1303( C475 C1303 ) C475_=_C1304( C475 C1304 ) \nC475_=_C1305( C475 C1305 ) C475_=_C1306( C475 C1306 ) C475_=_C1307( C475 C1307 ) C475_=_C1308( C475 C1308 ) C475_=_C1309( C475 C1309 ) C475_=_C1310( C475 C1310 ) \nC475_=_C1311( C475 C1311 ) C475_=_C1312( C475 C1312 ) C626_=_C784( C626 C784 ) C626_=_C1306( C626 C1306 ) C626_=_C1756( C626 C1756 ) C626_=_C1823( C626 C1823 ) \nC626_=_C2059( C626 C2059 ) C626_=_C2153( C626 C2153 ) C626_=_C2552( C626 C2552 ) C626_=_C2657( C626 C2657 ) C626_=_C2715( C626 C2715 ) C626_=_C2744( C626 C2744 ) \nC626_=_C2832( C626 C2832 ) C626_=_C2888( C626 C2888 ) C626_=_C3159( C626 C3159 ) C626_=_C3301( C626 C3301 ) C626_=_C3635( C626 C3635 ) C626_=_C3668( C626 C3668 ) \nC626_=_C3711( C626 C3711 ) C626_=_C3785( C626 C3785 ) C626_=_C3808( C626 C3808 ) C626_=_C3809( C626 C3809 ) C626_=_C3810( C626 C3810 ) C626_=_C3811( C626 C3811 ) \nC626_=_C3812( C626 C3812 ) C626_=_C3813( C626 C3813 ) C626_=_C3814( C626 C3814 ) C784_=_C1306( C784 C1306 ) C784_=_C1756( C784 C1756 ) C784_=_C1823( C784 C1823 ) \nC784_=_C2059( C784 C2059 ) C784_=_C2153( C784 C2153 ) C784_=_C2552( C784 C2552 ) C784_=_C2657( C784 C2657 ) C784_=_C2715( C784 C2715 ) C784_=_C2744( C784 C2744 ) \nC784_=_C2832( C784 C2832 ) C784_=_C2888( C784 C2888 ) C784_=_C3159( C784 C3159 ) C784_=_C3301( C784 C3301 ) C784_=_C3635( C784 C3635 ) C784_=_C3668( C784 C3668 ) \nC784_=_C3711( C784 C3711 ) C784_=_C3785( C784 C3785 ) C784_=_C3808( C784 C3808 ) C784_=_C3809( C784 C3809 ) C784_=_C3810( C784 C3810 ) C784_=_C3811( C784 C3811 ) \nC784_=_C3812( C784 C3812 ) C784_=_C3813( C784 C3813 ) C784_=_C3814( C784 C3814 ) C1057_=_C1301( C1057 C1301 ) C1057_=_C1752( C1057 C1752 ) C1057_=_C1797( C1057 C1797 ) \nC1057_=_C1818( C1057 C1818 ) C1057_=_C2214( C1057 C2214 ) C1057_=_C2711( C1057 C2711 ) C1057_=_C2829( C1057 C2829 ) C1057_=_C2882( C1057 C2882 ) C1057_=_C3055( C1057 C3055 ) \nC1057_=_C3239( C1057 C3239 ) C1057_=_C3269( C1057 C3269 ) C1057_=_C3297( C1057 C3297 ) C1057_=_C3336( C1057 C3336 ) C1057_=_C3349( C1057 C3349 ) C1057_=_C3388( C1057 C3388 ) \nC1057_=_C3470( C1057 C3470 ) C1057_=_C3490( C1057 C3490 ) C1057_=_C3491( C1057 C3491 ) C1057_=_C3492( C1057 C3492 ) C1057_=_C3494( C1057 C3494 ) C1057_=_C3495( C1057 C3495 ) \nC1057_=_C3496( C1057 C3496 ) C1057_=_C3497( C1057 C3497 ) C1057_=_C3498( C1057 C3498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w:t>
      </w:r>
    </w:p>
    <w:p>
      <w:pPr>
        <w:pStyle w:val="PreformattedText"/>
        <w:bidi w:val="0"/>
        <w:spacing w:before="0" w:after="0"/>
        <w:jc w:val="left"/>
        <w:rPr/>
      </w:pPr>
      <w:r>
        <w:rPr/>
        <w:t xml:space="preserve"> </w:t>
      </w:r>
      <w:r>
        <w:rPr/>
        <w:t>) \nC1291_=_C1309( C1291 C1309 ) C1291_=_C1310( C1291 C1310 ) C1291_=_C1311( C1291 C1311 ) C1291_=_C1312( C1291 C1312 ) C1291_=_C1740( C1291 C1740 ) C1291_=_C1818( C1291 C1818 ) \nC1291_=_C1823( C1291 C1823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2_=_C1741( C1292 C1741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744( C1293 C1744 ) \nC1293_=_C2711( C1293 C2711 ) C1293_=_C2715( C1293 C271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745( C1294 C1745 ) C1294_=_C2829( C1294 C2829 ) C1294_=_C2832( C1294 C2832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747( C1296 C1747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748( C1297 C1748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750( C1299 C1750 ) C1299_=_C3297( C1299 C3297 ) \nC1299_=_C3301( C1299 C330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751( C1300 C1751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752( C1301 C1752 ) C1301_=_C1797( C1301 C1797 ) C1301_=_C1818( C1301 C1818 ) C1301_=_C2214( C1301 C2214 ) C1301_=_C2711( C1301 C2711 ) \nC1301_=_C2829( C1301 C2829 ) C1301_=_C2882( C1301 C2882 ) C1301_=_C3055( C1301 C3055 ) C1301_=_C3239( C1301 C3239 ) C1301_=_C3269( C1301 C3269 ) C1301_=_C3297( C1301 C3297 ) \nC1301_=_C3336( C1301 C3336 ) C1301_=_C3349( C1301 C3349 ) C1301_=_C3388( C1301 C3388 ) C1301_=_C3470( C1301 C3470 ) C1301_=_C3490( C1301 C3490 ) C1301_=_C3491( C1301 C3491 ) \nC1301_=_C3492( C1301 C3492 ) C1301_=_C3494( C1301 C3494 ) C1301_=_C3495( C1301 C3495 ) C1301_=_C3496( C1301 C3496 ) C1301_=_C3497( C1301 C3497 ) C1301_=_C3498( C1301 C3498 ) \nC1302_=_C1303( C1302 C1303 ) C1302_=_C1304( C1302 C1304 ) C1302_=_C1305( C1302 C1305 ) C1302_=_C1306( C1302 C1306 ) C1302_=_C1307( C1302 C1307 ) C1302_=_C1308( C1302 C1308 ) \nC1302_=_C1309( C1302 C1309 ) C1302_=_C1310( C1302 C1310 ) C1302_=_C1311( C1302 C1311 ) C1302_=_C1312( C1302 C1312 ) C1302_=_C1753( C1302 C1753 ) C1302_=_C3491( C1302 C3491 ) \nC1302_=_C3635( C1302 C3635 ) C1303_=_C1304( C1303 C1304 ) C1303_=_C1305( C1303 C1305 ) C1303_=_C1306( C1303 C1306 ) C1303_=_C1307( C1303 C1307 ) C1303_=_C1308( C1303 C1308 ) \nC1303_=_C1309( C1303 C1309 ) C1303_=_C1310( C1303 C1310 ) C1303_=_C1311( C1303 C1311 ) C1303_=_C1312( C1303 C1312 ) C1303_=_C3711( C1303 C3711 ) C1304_=_C1305( C1304 C1305 ) \nC1304_=_C1306( C1304 C1306 ) C1304_=_C1307( C1304 C1307 ) C1304_=_C1308( C1304 C1308 ) C1304_=_C1309( C1304 C1309 ) C1304_=_C1310( C1304 C1310 ) C1304_=_C1311( C1304 C1311 ) \nC1304_=_C1312( C1304 C1312 ) C1304_=_C1754( C1304 C1754 ) C1305_=_C1306( C1305 C1306 ) C1305_=_C1307( C1305 C1307 ) C1305_=_C1308( C1305 C1308 ) C1305_=_C1309( C1305 C1309 ) \nC1305_=_C1310( C1305 C1310 ) C1305_=_C1311( C1305 C1311 ) C1305_=_C1312( C1305 C1312 ) C1305_=_C3492( C1305 C3492 ) C1306_=_C1307( C1306 C1307 ) C1306_=_C1308( C1306 C1308 ) \nC1306_=_C1309( C1306 C1309 ) C1306_=_C1310( C1306 C1310 ) C1306_=_C1311( C1306 C1311 ) C1306_=_C1312( C1306 C1312 ) C1306_=_C1756( C1306 C1756 ) C1306_=_C1823( C1306 C1823 ) \nC1306_=_C2059( C1306 C2059 ) C1306_=_C2153( C1306 C2153 ) C1306_=_C2552( C1306 C2552 ) C1306_=_C2657( C1306 C2657 ) C1306_=_C2715( C1306 C2715 ) C1306_=_C2744( C1306 C2744 ) \nC1306_=_C2832( C1306 C2832 ) C1306_=_C2888( C1306 C2888 ) C1306_=_C3159( C1306 C3159 ) C1306_=_C3301( C1306 C3301 ) C1306_=_C3635( C1306 C3635 ) C1306_=_C3668( C1306 C3668 ) \nC1306_=_C3711( C1306 C3711 ) C1306_=_C3785( C1306 C3785 ) C1306_=_C3808( C1306 C3808 ) C1306_=_C3809( C1306 C3809 ) C1306_=_C3810( C1306 C3810 ) C1306_=_C3811( C1306 C3811 ) \nC1306_=_C3812( C1306 C3812 ) C1306_=_C3813( C1306 C3813 ) C1306_=_C3814( C1306 C3814 ) C1307_=_C1308( C1307 C1308 ) C1307_=_C1309( C1307 C1309 ) C1307_=_C1310( C1307 C1310 ) \nC1307_=_C1311( C1307 C1311 ) C1307_=_C1312( C1307 C1312 ) C1308_=_C1309( C1308 C1309 ) C1308_=_C1310( C1308 C1310 ) C1308_=_C1311( C1308 C1311 ) C1308_=_C1312( C1308 C1312 ) \nC1308_=_C1758( C1308 C1758 ) C1308_=_C3495( C1308 C3495 ) C1309_=_C1310( C1309 C1310 ) C1309_=_C1311( C1309 C1311 ) C1309_=_C1312( C1309 C1312 ) C1310_=_C1311( C1310 C1311 ) \nC1310_=_C1312( C1310 C1312 ) C1310_=_C1760( C1310 C1760 ) C1311_=_C1312( C1311 C1312 ) C1311_=_C1761( C1311 C1761 ) C1311_=_C3497( C1311 C3497 ) C1311_=_C3813( C1311 C3813 ) \nC1312_=_C1763( C1312 C1763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761( C1740 C1761 ) C1740_=_C1762( C1740 C1762 ) C1740_=_C1763( C1740 C1763 ) \nC1740_=_C1818( C1740 C1818 ) C1740_=_C1823( C1740 C1823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1760( C1741 C1760 ) C1741_=_C1761( C1741 C1761 ) C1741_=_C1762( C1741 C1762 ) C1741_=_C1763( C1741 C1763 ) \nC1742_=_C1743( C1742 C1743 ) C1742_=_C1744(</w:t>
      </w:r>
    </w:p>
    <w:p>
      <w:pPr>
        <w:pStyle w:val="PreformattedText"/>
        <w:bidi w:val="0"/>
        <w:spacing w:before="0" w:after="0"/>
        <w:jc w:val="left"/>
        <w:rPr/>
      </w:pPr>
      <w:r>
        <w:rPr/>
        <w:t xml:space="preserve"> </w:t>
      </w:r>
      <w:r>
        <w:rPr/>
        <w:t>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2552( C1742 C2552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2657( C1743 C2657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2711( C1744 C2711 ) C1744_=_C2715( C1744 C2715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5_=_C2829( C1745 C2829 ) C1745_=_C2832( C1745 C2832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2882( C1746 C2882 ) \nC1746_=_C2888( C1746 C2888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3159( C1749 C3159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3297( C1750 C3297 ) C1750_=_C3301( C1750 C3301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97( C1752 C1797 ) C1752_=_C1818( C1752 C1818 ) C1752_=_C2214( C1752 C2214 ) C1752_=_C2711( C1752 C2711 ) C1752_=_C2829( C1752 C2829 ) \nC1752_=_C2882( C1752 C2882 ) C1752_=_C3055( C1752 C3055 ) C1752_=_C3239( C1752 C3239 ) C1752_=_C3269( C1752 C3269 ) C1752_=_C3297( C1752 C3297 ) C1752_=_C3336( C1752 C3336 ) \nC1752_=_C3349( C1752 C3349 ) C1752_=_C3388( C1752 C3388 ) C1752_=_C3470( C1752 C3470 ) C1752_=_C3490( C1752 C3490 ) C1752_=_C3491( C1752 C3491 ) C1752_=_C3492( C1752 C3492 ) \nC1752_=_C3494( C1752 C3494 ) C1752_=_C3495( C1752 C3495 ) C1752_=_C3496( C1752 C3496 ) C1752_=_C3497( C1752 C3497 ) C1752_=_C3498( C1752 C3498 ) C1753_=_C1754( C1753 C1754 ) \nC1753_=_C1755( C1753 C1755 ) C1753_=_C1756( C1753 C1756 ) C1753_=_C1757( C1753 C1757 ) C1753_=_C1758( C1753 C1758 ) C1753_=_C1759( C1753 C1759 ) C1753_=_C1760( C1753 C1760 ) \nC1753_=_C1761( C1753 C1761 ) C1753_=_C1762( C1753 C1762 ) C1753_=_C1763( C1753 C1763 ) C1753_=_C3491( C1753 C3491 ) C1753_=_C3635( C1753 C3635 ) C1754_=_C1755( C1754 C1755 ) \nC1754_=_C1756( C1754 C1756 ) C1754_=_C1757( C1754 C1757 ) C1754_=_C1758( C1754 C1758 ) C1754_=_C1759( C1754 C1759 ) C1754_=_C1760( C1754 C1760 ) C1754_=_C1761( C1754 C1761 ) \nC1754_=_C1762( C1754 C1762 ) C1754_=_C1763( C1754 C1763 ) C1755_=_C1756( C1755 C1756 ) C1755_=_C1757( C1755 C1757 ) C1755_=_C1758( C1755 C1758 ) C1755_=_C1759( C1755 C1759 ) \nC1755_=_C1760( C1755 C1760 ) C1755_=_C1761( C1755 C1761 ) C1755_=_C1762( C1755 C1762 ) C1755_=_C1763( C1755 C1763 ) C1755_=_C3785( C1755 C3785 ) C1756_=_C1757( C1756 C1757 ) \nC1756_=_C1758( C1756 C1758 ) C1756_=_C1759( C1756 C1759 ) C1756_=_C1760( C1756 C1760 ) C1756_=_C1761( C1756 C1761 ) C1756_=_C1762( C1756 C1762 ) C1756_=_C1763( C1756 C1763 ) \nC1756_=_C1823( C1756 C1823 ) C1756_=_C2059( C1756 C2059 ) C1756_=_C2153( C1756 C2153 ) C1756_=_C2552( C1756 C2552 ) C1756_=_C2657( C1756 C2657 ) C1756_=_C2715( C1756 C2715 ) \nC1756_=_C2744( C1756 C2744 ) C1756_=_C2832( C1756 C2832 ) C1756_=_C2888( C1756 C2888 ) C1756_=_C3159( C1756 C3159 ) C1756_=_C3301( C1756 C3301 ) C1756_=_C3635( C1756 C3635 ) \nC1756_=_C3668( C1756 C3668 ) C1756_=_C3711( C1756 C3711 ) C1756_=_C3785( C1756 C3785 ) C1756_=_C3808( C1756 C3808 ) C1756_=_C3809( C1756 C3809 ) C1756_=_C3810( C1756 C3810 ) \nC1756_=_C3811( C1756 C3811 ) C1756_=_C3812( C1756 C3812 ) C1756_=_C3813( C1756 C3813 ) C1756_=_C3814( C1756 C3814 ) C1757_=_C1758( C1757 C1758 ) C1757_=_C1759( C1757 C1759 ) \nC1757_=_C1760( C1757 C1760 ) C1757_=_C1761( C1757 C1761 ) C1757_=_C1762( C1757 C1762 ) C1757_=_C1763( C1757 C1763 ) C1757_=_C3809( C1757 C3809 ) C1758_=_C1759( C1758 C1759 ) \nC1758_=_C1760( C1758 C1760 ) C1758_=_C1761( C1758 C1761 ) C1758_=_C1762( C1758 C1762 ) C1758_=_C1763( C1758 C1763 ) C1758_=_C3495( C1758 C3495 ) C1759_=_C1760( C1759 C1760 ) \nC1759_=_C1761( C1759 C1761 ) C1759_=_C1762( C1759 C1762 ) C1759_=_C1763( C1759 C1763 ) C1759_=_C3810( C1759 C3810 ) C1760_=_C1761( C1760 C1761 ) C1760_=_C1762( C1760 C1762 ) \nC1760_=_C1763( C1760 C1763 ) C1761_=_C1762( C1761 C1762 ) C1761_=_C1763( C1761 C1763 ) C1761_=_C3497( C1761 C3497 ) C1761_=_C3813( C1761 C3813 ) C1762_=_C1763( C1762 C1763 ) \nC1762_=_C3814( C1762 C3814 ) C1797_=_C1818( C1797 C1818 ) C1797_=_C2214( C1797 C2214 ) C1797_=_C2711( C1797 C2711 ) C1797_=_C2829( C1797 C2829 ) C1797_=_C2882( C1797 C2882 ) \nC1797_=_C3055( C1797 C3055 ) C1797_=_C3239( C1797 C3239 ) C1797_=_C3269( C1797 C3269 ) C1797_=_C3297( C1797 C3297 ) C1797_=_C3336( C1797 C3336 ) C1797_=_C3349( C1797 C3349 ) \nC1797_=_C3388( C1797 C3388 ) C1797_=_C3470( C1797 C3470 ) C1797_=_C3490( C1797 C3490 ) C1797_=_C3491( C1797 C3491 ) C1797_=_C3492( C1797 C3492 ) C1797_=_C3494( C1797 C3494 ) \nC1797_=_C3495( C1797 C3495 ) C1797_=_C3496( C1797 C3496 ) C1797_=_C3497( C1797 C3497 ) C1797_=_C3498( C1797 C3498 ) C1818_=_C1823( C1818 C1823 ) C1818_=_C2214( C1818 C2214 ) \nC1818_=_C2711( C1818 C2711 ) C1818_=_C2829( C1818 C2829 ) C1818_=_C2882( C1818 C2882 ) C1818_=_C3055( C1818 C3055 ) C1818_=_C3239( C1818 C3239 ) C1818_=_C3269( C1818 C3269 ) \nC1818_=_C3297( C1818 C3297 ) C1818_=_C3336( C1818 C3336 ) C1818_=_C3349( C1818 C3349 ) C1818_=_C3388( C1818 C3388 ) C1818_=_C3470( C1818 C3470 ) C1818_=_C3490( C1818 C3490 ) \nC1818_=_C3491( C1818 C3491 ) C1818_=_C3492( C1818 C3492 ) C1818_=_C3494( C1818 C3494 ) C1818_=_C3495( C1818 C3495 ) C1818_=_C3496( C1818 C3496 ) C1818_=_C3497( C1818 C3497 ) \nC1818_=_C3498( C1818 C3498 ) C1823_=_C2059( C1823 C2059 ) C1823_=_C2153( C1823 C2153 ) C1823_=_C2552(</w:t>
      </w:r>
    </w:p>
    <w:p>
      <w:pPr>
        <w:pStyle w:val="PreformattedText"/>
        <w:bidi w:val="0"/>
        <w:spacing w:before="0" w:after="0"/>
        <w:jc w:val="left"/>
        <w:rPr/>
      </w:pPr>
      <w:r>
        <w:rPr/>
        <w:t xml:space="preserve"> </w:t>
      </w:r>
      <w:r>
        <w:rPr/>
        <w:t>C1823 C2552 ) C1823_=_C2657( C1823 C2657 ) C1823_=_C2715( C1823 C2715 ) \nC1823_=_C2744( C1823 C2744 ) C1823_=_C2832( C1823 C2832 ) C1823_=_C2888( C1823 C2888 ) C1823_=_C3159( C1823 C3159 ) C1823_=_C3301( C1823 C3301 ) C1823_=_C3635( C1823 C3635 ) \nC1823_=_C3668( C1823 C3668 ) C1823_=_C3711( C1823 C3711 ) C1823_=_C3785( C1823 C3785 ) C1823_=_C3808( C1823 C3808 ) C1823_=_C3809( C1823 C3809 ) C1823_=_C3810( C1823 C3810 ) \nC1823_=_C3811( C1823 C3811 ) C1823_=_C3812( C1823 C3812 ) C1823_=_C3813( C1823 C3813 ) C1823_=_C3814( C1823 C3814 ) C2059_=_C2153( C2059 C2153 ) C2059_=_C2552( C2059 C2552 ) \nC2059_=_C2657( C2059 C2657 ) C2059_=_C2715( C2059 C2715 ) C2059_=_C2744( C2059 C2744 ) C2059_=_C2832( C2059 C2832 ) C2059_=_C2888( C2059 C2888 ) C2059_=_C3159( C2059 C3159 ) \nC2059_=_C3301( C2059 C3301 ) C2059_=_C3635( C2059 C3635 ) C2059_=_C3668( C2059 C3668 ) C2059_=_C3711( C2059 C3711 ) C2059_=_C3785( C2059 C3785 ) C2059_=_C3808( C2059 C3808 ) \nC2059_=_C3809( C2059 C3809 ) C2059_=_C3810( C2059 C3810 ) C2059_=_C3811( C2059 C3811 ) C2059_=_C3812( C2059 C3812 ) C2059_=_C3813( C2059 C3813 ) C2059_=_C3814( C2059 C3814 ) \nC2153_=_C2552( C2153 C2552 ) C2153_=_C2657( C2153 C2657 ) C2153_=_C2715( C2153 C2715 ) C2153_=_C2744( C2153 C2744 ) C2153_=_C2832( C2153 C2832 ) C2153_=_C2888( C2153 C2888 ) \nC2153_=_C3159( C2153 C3159 ) C2153_=_C3301( C2153 C3301 ) C2153_=_C3635( C2153 C3635 ) C2153_=_C3668( C2153 C3668 ) C2153_=_C3711( C2153 C3711 ) C2153_=_C3785( C2153 C3785 ) \nC2153_=_C3808( C2153 C3808 ) C2153_=_C3809( C2153 C3809 ) C2153_=_C3810( C2153 C3810 ) C2153_=_C3811( C2153 C3811 ) C2153_=_C3812( C2153 C3812 ) C2153_=_C3813( C2153 C3813 ) \nC2153_=_C3814( C2153 C3814 ) C2214_=_C2711( C2214 C2711 ) C2214_=_C2829( C2214 C2829 ) C2214_=_C2882( C2214 C2882 ) C2214_=_C3055( C2214 C3055 ) C2214_=_C3239( C2214 C3239 ) \nC2214_=_C3269( C2214 C3269 ) C2214_=_C3297( C2214 C3297 ) C2214_=_C3336( C2214 C3336 ) C2214_=_C3349( C2214 C3349 ) C2214_=_C3388( C2214 C3388 ) C2214_=_C3470( C2214 C3470 ) \nC2214_=_C3490( C2214 C3490 ) C2214_=_C3491( C2214 C3491 ) C2214_=_C3492( C2214 C3492 ) C2214_=_C3494( C2214 C3494 ) C2214_=_C3495( C2214 C3495 ) C2214_=_C3496( C2214 C3496 ) \nC2214_=_C3497( C2214 C3497 ) C2214_=_C3498( C2214 C3498 ) C2552_=_C2657( C2552 C2657 ) C2552_=_C2715( C2552 C2715 ) C2552_=_C2744( C2552 C2744 ) C2552_=_C2832( C2552 C2832 ) \nC2552_=_C2888( C2552 C2888 ) C2552_=_C3159( C2552 C3159 ) C2552_=_C3301( C2552 C3301 ) C2552_=_C3635( C2552 C3635 ) C2552_=_C3668( C2552 C3668 ) C2552_=_C3711( C2552 C3711 ) \nC2552_=_C3785( C2552 C3785 ) C2552_=_C3808( C2552 C3808 ) C2552_=_C3809( C2552 C3809 ) C2552_=_C3810( C2552 C3810 ) C2552_=_C3811( C2552 C3811 ) C2552_=_C3812( C2552 C3812 ) \nC2552_=_C3813( C2552 C3813 ) C2552_=_C3814( C2552 C3814 ) C2657_=_C2715( C2657 C2715 ) C2657_=_C2744( C2657 C2744 ) C2657_=_C2832( C2657 C2832 ) C2657_=_C2888( C2657 C2888 ) \nC2657_=_C3159( C2657 C3159 ) C2657_=_C3301( C2657 C3301 ) C2657_=_C3635( C2657 C3635 ) C2657_=_C3668( C2657 C3668 ) C2657_=_C3711( C2657 C3711 ) C2657_=_C3785( C2657 C3785 ) \nC2657_=_C3808( C2657 C3808 ) C2657_=_C3809( C2657 C3809 ) C2657_=_C3810( C2657 C3810 ) C2657_=_C3811( C2657 C3811 ) C2657_=_C3812( C2657 C3812 ) C2657_=_C3813( C2657 C3813 ) \nC2657_=_C3814( C2657 C3814 ) C2711_=_C2715( C2711 C2715 ) C2711_=_C2829( C2711 C2829 ) C2711_=_C2882( C2711 C2882 ) C2711_=_C3055( C2711 C3055 ) C2711_=_C3239( C2711 C3239 ) \nC2711_=_C3269( C2711 C3269 ) C2711_=_C3297( C2711 C3297 ) C2711_=_C3336( C2711 C3336 ) C2711_=_C3349( C2711 C3349 ) C2711_=_C3388( C2711 C3388 ) C2711_=_C3470( C2711 C3470 ) \nC2711_=_C3490( C2711 C3490 ) C2711_=_C3491( C2711 C3491 ) C2711_=_C3492( C2711 C3492 ) C2711_=_C3494( C2711 C3494 ) C2711_=_C3495( C2711 C3495 ) C2711_=_C3496( C2711 C3496 ) \nC2711_=_C3497( C2711 C3497 ) C2711_=_C3498( C2711 C3498 ) C2715_=_C2744( C2715 C2744 ) C2715_=_C2832( C2715 C2832 ) C2715_=_C2888( C2715 C2888 ) C2715_=_C3159( C2715 C3159 ) \nC2715_=_C3301( C2715 C3301 ) C2715_=_C3635( C2715 C3635 ) C2715_=_C3668( C2715 C3668 ) C2715_=_C3711( C2715 C3711 ) C2715_=_C3785( C2715 C3785 ) C2715_=_C3808( C2715 C3808 ) \nC2715_=_C3809( C2715 C3809 ) C2715_=_C3810( C2715 C3810 ) C2715_=_C3811( C2715 C3811 ) C2715_=_C3812( C2715 C3812 ) C2715_=_C3813( C2715 C3813 ) C2715_=_C3814( C2715 C3814 ) \nC2744_=_C2832( C2744 C2832 ) C2744_=_C2888( C2744 C2888 ) C2744_=_C3159( C2744 C3159 ) C2744_=_C3301( C2744 C3301 ) C2744_=_C3635( C2744 C3635 ) C2744_=_C3668( C2744 C3668 ) \nC2744_=_C3711( C2744 C3711 ) C2744_=_C3785( C2744 C3785 ) C2744_=_C3808( C2744 C3808 ) C2744_=_C3809( C2744 C3809 ) C2744_=_C3810( C2744 C3810 ) C2744_=_C3811( C2744 C3811 ) \nC2744_=_C3812( C2744 C3812 ) C2744_=_C3813( C2744 C3813 ) C2744_=_C3814( C2744 C3814 ) C2829_=_C2832( C2829 C2832 ) C2829_=_C2882( C2829 C2882 ) C2829_=_C3055( C2829 C3055 ) \nC2829_=_C3239( C2829 C3239 ) C2829_=_C3269( C2829 C3269 ) C2829_=_C3297( C2829 C3297 ) C2829_=_C3336( C2829 C3336 ) C2829_=_C3349( C2829 C3349 ) C2829_=_C3388( C2829 C3388 ) \nC2829_=_C3470( C2829 C3470 ) C2829_=_C3490( C2829 C3490 ) C2829_=_C3491( C2829 C3491 ) C2829_=_C3492( C2829 C3492 ) C2829_=_C3494( C2829 C3494 ) C2829_=_C3495( C2829 C3495 ) \nC2829_=_C3496( C2829 C3496 ) C2829_=_C3497( C2829 C3497 ) C2829_=_C3498( C2829 C3498 ) C2832_=_C2888( C2832 C2888 ) C2832_=_C3159( C2832 C3159 ) C2832_=_C3301( C2832 C3301 ) \nC2832_=_C3635( C2832 C3635 ) C2832_=_C3668( C2832 C3668 ) C2832_=_C3711( C2832 C3711 ) C2832_=_C3785( C2832 C3785 ) C2832_=_C3808( C2832 C3808 ) C2832_=_C3809( C2832 C3809 ) \nC2832_=_C3810( C2832 C3810 ) C2832_=_C3811( C2832 C3811 ) C2832_=_C3812( C2832 C3812 ) C2832_=_C3813( C2832 C3813 ) C2832_=_C3814( C2832 C3814 ) C2882_=_C2888( C2882 C2888 ) \nC2882_=_C3055( C2882 C3055 ) C2882_=_C3239( C2882 C3239 ) C2882_=_C3269( C2882 C3269 ) C2882_=_C3297( C2882 C3297 ) C2882_=_C3336( C2882 C3336 ) C2882_=_C3349( C2882 C3349 ) \nC2882_=_C3388( C2882 C3388 ) C2882_=_C3470( C2882 C3470 ) C2882_=_C3490( C2882 C3490 ) C2882_=_C3491( C2882 C3491 ) C2882_=_C3492( C2882 C3492 ) C2882_=_C3494( C2882 C3494 ) \nC2882_=_C3495( C2882 C3495 ) C2882_=_C3496( C2882 C3496 ) C2882_=_C3497( C2882 C3497 ) C2882_=_C3498( C2882 C3498 ) C2888_=_C3159( C2888 C3159 ) C2888_=_C3301( C2888 C3301 ) \nC2888_=_C3635( C2888 C3635 ) C2888_=_C3668( C2888 C3668 ) C2888_=_C3711( C2888 C3711 ) C2888_=_C3785( C2888 C3785 ) C2888_=_C3808( C2888 C3808 ) C2888_=_C3809( C2888 C3809 ) \nC2888_=_C3810( C2888 C3810 ) C2888_=_C3811( C2888 C3811 ) C2888_=_C3812( C2888 C3812 ) C2888_=_C3813( C2888 C3813 ) C2888_=_C3814( C2888 C3814 ) C3055_=_C3239( C3055 C3239 ) \nC3055_=_C3269( C3055 C3269 ) C3055_=_C3297( C3055 C3297 ) C3055_=_C3336( C3055 C3336 ) C3055_=_C3349( C3055 C3349 ) C3055_=_C3388( C3055 C3388 ) C3055_=_C3470( C3055 C3470 ) \nC3055_=_C3490( C3055 C3490 ) C3055_=_C3491( C3055 C3491 ) C3055_=_C3492( C3055 C3492 ) C3055_=_C3494( C3055 C3494 ) C3055_=_C3495( C3055 C3495 ) C3055_=_C3496( C3055 C3496 ) \nC3055_=_C3497( C3055 C3497 ) C3055_=_C3498( C3055 C3498 ) C3159_=_C3301( C3159 C3301 ) C3159_=_C3635( C3159 C3635 ) C3159_=_C3668( C3159 C3668 ) C3159_=_C3711( C3159 C3711 ) \nC3159_=_C3785( C3159 C3785 ) C3159_=_C3808( C3159 C3808 ) C3159_=_C3809( C3159 C3809 ) C3159_=_C3810( C3159 C3810 ) C3159_=_C3811( C3159 C3811 ) C3159_=_C3812( C3159 C3812 ) \nC3159_=_C3813( C3159 C3813 ) C3159_=_C3814( C3159 C3814 ) C3239_=_C3269( C3239 C3269 ) C3239_=_C3297( C3239 C3297 ) C3239_=_C3336( C3239 C3336 ) C3239_=_C3349( C3239 C3349 ) \nC3239_=_C3388( C3239 C3388 ) C3239_=_C3470( C3239 C3470 ) C3239_=_C3490( C3239 C3490 ) C3239_=_C3491( C3239 C3491 ) C3239_=_C3492( C3239 C3492 ) C3239_=_C3494( C3239 C3494 ) \nC3239_=_C3495( C3239 C3495 ) C3239_=_C3496( C3239 C3496 ) C3239_=_C3497( C3239 C3497 ) C3239_=_C3498( C3239 C3498 ) C3269_=_C3297( C3269 C3297 ) C3269_=_C3336( C3269 C3336 ) \nC3269_=_C3349( C3269 C3349 ) C3269_=_C3388( C3269 C3388 ) C3269_=_C3470( C3269 C3470 ) C3269_=_C3490( C3269 C3490 ) C3269_=_C3491( C3269 C3491 ) C3269_=_C3492( C3269 C3492 ) \nC3269_=_C3494( C3269 C3494 ) C3269_=_C3495( C3269 C3495 ) C3269_=_C3496( C3269 C3496 ) C3269_=_C3497( C3269 C3497 ) C3269_=_C3498( C3269 C3498 ) C3297_=_C3301( C3297 C3301 ) \nC3297_=_C3336( C3297 C3336 ) C3297_=_C3349( C3297 C3349 ) C3297_=_C3388( C3297 C3388 ) C3297_=_C3470( C3297 C3470 ) C3297_=_C3490( C3297 C3490 ) C3297_=_C3491( C3297 C3491 ) \nC3297_=_C3492( C3297 C3492 ) C3297_=_C3494( C3297 C3494 ) C3297_=_C3495( C3297 C3495 ) C3297_=_C3496( C3297 C3496 ) C3297_=_C3497( C3297 C3497 ) C3297_=_C3498( C3297 C3498 ) \nC3301_=_C3635( C3301 C3635 ) C3301_=_C3668( C3301 C3668 ) C3301_=_C3711( C3301 C3711 ) C3301_=_C3785( C3301 C3785 ) C3301_=_C3808( C3301 C3808 ) C3301_=_C3809( C3301 C3809 ) \nC3301_=_C3810( C3301 C3810 ) C3301_=_C3811( C3301 C3811 ) C3301_=_C3812( C3301 C3812 ) C3301_=_C3813( C3301 C3813 ) C3301_=_C3814( C3301 C3814 ) C3336_=_C3349( C3336 C3349 ) \nC3336_=_C3388( C3336 C3388 ) C3336_=_C3470( C3336 C3470 ) C3336_=_C3490( C3336 C3490 ) C3336_=_C3491( C3336 C3491 ) C3336_=_C3492( C3336 C3492 ) C3336_=_C3494( C3336 C3494 ) \nC3336_=_C3495( C3336 C3495 ) C3336_=_C3496( C3336 C3496 ) C3336_=_C3497( C3336 C3497 ) C3336_=_C3498( C3336 C3498 ) C3349_=_C3388( C3349 C3388 ) C3349_=_C3470( C3349 C3470 ) \nC3349_=_C3490( C3349 C3490 ) C3349_=_C3491( C3349 C3491 ) C3349_=_C3492( C3349 C3492 ) C3349_=_C3494( C3349 C3494 ) C3349_=_C3495( C3349 C3495 ) C3349_=_C3496( C3349 C3496 ) \nC3349_=_C3497( C3349 C3497 ) C3349_=_C3498( C3349 C3498 ) C3388_=_C3470( C3388 C3470 ) C3388_=_C3490( C3388 C3490 ) C3388_=_C3491( C3388 C3491 ) C3388_=_C3492( C3388 C3492 ) \nC3388_=_C3494( C3388 C3494 ) C3388_=_C3495( C3388 C3495 ) C3388_=_C3496( C3388 C3496 ) C3388_=_C3497( C3388 C3497 ) C3388_=_C3498( C3388 C3498 ) C3470_=_C3490( C3470 C3490 ) \nC3470_=_C3491( C3470 C3491 ) C3470_=_C3492( C3470 C3492 ) C3470_=_C3494( C3470 C3494 ) C3470_=_C3495( C3470 C3495 ) C3470_=_C3496( C3470 C3496 ) C3470_=_C3497(</w:t>
      </w:r>
    </w:p>
    <w:p>
      <w:pPr>
        <w:pStyle w:val="PreformattedText"/>
        <w:bidi w:val="0"/>
        <w:spacing w:before="0" w:after="0"/>
        <w:jc w:val="left"/>
        <w:rPr/>
      </w:pPr>
      <w:r>
        <w:rPr/>
        <w:t xml:space="preserve"> </w:t>
      </w:r>
      <w:r>
        <w:rPr/>
        <w:t>C3470 C3497 ) \nC3470_=_C3498( C3470 C3498 ) C3490_=_C3491( C3490 C3491 ) C3490_=_C3492( C3490 C3492 ) C3490_=_C3494( C3490 C3494 ) C3490_=_C3495( C3490 C3495 ) C3490_=_C3496( C3490 C3496 ) \nC3490_=_C3497( C3490 C3497 ) C3490_=_C3498( C3490 C3498 ) C3491_=_C3492( C3491 C3492 ) C3491_=_C3494( C3491 C3494 ) C3491_=_C3495( C3491 C3495 ) C3491_=_C3496( C3491 C3496 ) \nC3491_=_C3497( C3491 C3497 ) C3491_=_C3498( C3491 C3498 ) C3491_=_C3635( C3491 C3635 ) C3492_=_C3494( C3492 C3494 ) C3492_=_C3495( C3492 C3495 ) C3492_=_C3496( C3492 C3496 ) \nC3492_=_C3497( C3492 C3497 ) C3492_=_C3498( C3492 C3498 ) C3494_=_C3495( C3494 C3495 ) C3494_=_C3496( C3494 C3496 ) C3494_=_C3497( C3494 C3497 ) C3494_=_C3498( C3494 C3498 ) \nC3495_=_C3496( C3495 C3496 ) C3495_=_C3497( C3495 C3497 ) C3495_=_C3498( C3495 C3498 ) C3496_=_C3497( C3496 C3497 ) C3496_=_C3498( C3496 C3498 ) C3497_=_C3498( C3497 C3498 ) \nC3497_=_C3813( C3497 C3813 ) C3635_=_C3668( C3635 C3668 ) C3635_=_C3711( C3635 C3711 ) C3635_=_C3785( C3635 C3785 ) C3635_=_C3808( C3635 C3808 ) C3635_=_C3809( C3635 C3809 ) \nC3635_=_C3810( C3635 C3810 ) C3635_=_C3811( C3635 C3811 ) C3635_=_C3812( C3635 C3812 ) C3635_=_C3813( C3635 C3813 ) C3635_=_C3814( C3635 C3814 ) C3668_=_C3711( C3668 C3711 ) \nC3668_=_C3785( C3668 C3785 ) C3668_=_C3808( C3668 C3808 ) C3668_=_C3809( C3668 C3809 ) C3668_=_C3810( C3668 C3810 ) C3668_=_C3811( C3668 C3811 ) C3668_=_C3812( C3668 C3812 ) \nC3668_=_C3813( C3668 C3813 ) C3668_=_C3814( C3668 C3814 ) C3711_=_C3785( C3711 C3785 ) C3711_=_C3808( C3711 C3808 ) C3711_=_C3809( C3711 C3809 ) C3711_=_C3810( C3711 C3810 ) \nC3711_=_C3811( C3711 C3811 ) C3711_=_C3812( C3711 C3812 ) C3711_=_C3813( C3711 C3813 ) C3711_=_C3814( C3711 C3814 ) C3785_=_C3808( C3785 C3808 ) C3785_=_C3809( C3785 C3809 ) \nC3785_=_C3810( C3785 C3810 ) C3785_=_C3811( C3785 C3811 ) C3785_=_C3812( C3785 C3812 ) C3785_=_C3813( C3785 C3813 ) C3785_=_C3814( C3785 C3814 ) C3808_=_C3809( C3808 C3809 ) \nC3808_=_C3810( C3808 C3810 ) C3808_=_C3811( C3808 C3811 ) C3808_=_C3812( C3808 C3812 ) C3808_=_C3813( C3808 C3813 ) C3808_=_C3814( C3808 C3814 ) C3809_=_C3810( C3809 C3810 ) \nC3809_=_C3811( C3809 C3811 ) C3809_=_C3812( C3809 C3812 ) C3809_=_C3813( C3809 C3813 ) C3809_=_C3814( C3809 C3814 ) C3810_=_C3811( C3810 C3811 ) C3810_=_C3812( C3810 C3812 ) \nC3810_=_C3813( C3810 C3813 ) C3810_=_C3814( C3810 C3814 ) C3811_=_C3812( C3811 C3812 ) C3811_=_C3813( C3811 C3813 ) C3811_=_C3814( C3811 C3814 ) C3812_=_C3813( C3812 C3813 ) \nC3812_=_C3814( C3812 C3814 ) C3813_=_C3814( C3813 C3814 ) "];141-&gt;221[label="93: C422 C435 C475 C626 C784 \nC1057 C1289 C1291 C1292 C1293 C1294 \nC1295 C1296 C1297 C1298 C1299 C1300 \nC1302 C1303 C1304 C1305 C1307 C1308 \nC1309 C1310 C1311 C1312 C1740 C1741 \nC1742 C1743 C1744 C1745 C1746 C1747 \nC1748 C1749 C1750 C1751 C1753 C1754 \nC1755 C1757 C1758 C1759 C1760 C1761 \nC1762 C1763 C1797 C1818 C1823 C2059 \nC2153 C2214 C2552 C2657 C2711 C2715 \nC2744 C2829 C2832 C2882 C2888 C3055 \nC3159 C3239 C3269 C3297 C3301 C3336 \nC3349 C3388 C3470 C3490 C3491 C3492 \nC3494 C3495 C3496 C3497 C3498 C3635 \nC3668 C3711 C3785 C3808 C3809 C3810 \nC3811 C3812 C3813 C3814 \n1095: C422_=_C435 ,C422_=_C475 ,C422_=_C1289 ,C422_=_C1291 ,C422_=_C1292 ,\nC422_=_C1293 ,C422_=_C1294 ,C422_=_C1295 ,C422_=_C1296 ,C422_=_C1297 ,C422_=_C1298 ,\nC422_=_C1299 ,C422_=_C1300 ,C422_=_C1302 ,C422_=_C1303 ,C422_=_C1304 ,C422_=_C1305 ,\nC422_=_C1307 ,C422_=_C1308 ,C422_=_C1309 ,C422_=_C1310 ,C422_=_C1311 ,C422_=_C1312 ,\nC435_=_C1057 ,C435_=_C1797 ,C435_=_C1818 ,C435_=_C2214 ,C435_=_C2711 ,C435_=_C2829 ,\nC435_=_C2882 ,C435_=_C3055 ,C435_=_C3239 ,C435_=_C3269 ,C435_=_C3297 ,C435_=_C3336 ,\nC435_=_C3349 ,C435_=_C3388 ,C435_=_C3470 ,C435_=_C3490 ,C435_=_C3491 ,C435_=_C3492 ,\nC435_=_C3494 ,C435_=_C3495 ,C435_=_C3496 ,C435_=_C3497 ,C435_=_C3498 ,C475_=_C1289 ,\nC475_=_C1291 ,C475_=_C1292 ,C475_=_C1293 ,C475_=_C1294 ,C475_=_C1295 ,C475_=_C1296 ,\nC475_=_C1297 ,C475_=_C1298 ,C475_=_C1299 ,C475_=_C1300 ,C475_=_C1302 ,C475_=_C1303 ,\nC475_=_C1304 ,C475_=_C1305 ,C475_=_C1307 ,C475_=_C1308 ,C475_=_C1309 ,C475_=_C1310 ,\nC475_=_C1311 ,C475_=_C1312 ,C626_=_C784 ,C626_=_C1823 ,C626_=_C2059 ,C626_=_C2153 ,\nC626_=_C2552 ,C626_=_C2657 ,C626_=_C2715 ,C626_=_C2744 ,C626_=_C2832 ,C626_=_C2888 ,\nC626_=_C3159 ,C626_=_C3301 ,C626_=_C3635 ,C626_=_C3668 ,C626_=_C3711 ,C626_=_C3785 ,\nC626_=_C3808 ,C626_=_C3809 ,C626_=_C3810 ,C626_=_C3811 ,C626_=_C3812 ,C626_=_C3813 ,\nC626_=_C3814 ,C784_=_C1823 ,C784_=_C2059 ,C784_=_C2153 ,C784_=_C2552 ,C784_=_C2657 ,\nC784_=_C2715 ,C784_=_C2744 ,C784_=_C2832 ,C784_=_C2888 ,C784_=_C3159 ,C784_=_C3301 ,\nC784_=_C3635 ,C784_=_C3668 ,C784_=_C3711 ,C784_=_C3785 ,C784_=_C3808 ,C784_=_C3809 ,\nC784_=_C3810 ,C784_=_C3811 ,C784_=_C3812 ,C784_=_C3813 ,C784_=_C3814 ,C1057_=_C1797 ,\nC1057_=_C1818 ,C1057_=_C2214 ,C1057_=_C2711 ,C1057_=_C2829 ,C1057_=_C2882 ,C1057_=_C3055 ,\nC1057_=_C3239 ,C1057_=_C3269 ,C1057_=_C3297 ,C1057_=_C3336 ,C1057_=_C3349 ,C1057_=_C3388 ,\nC1057_=_C3470 ,C1057_=_C3490 ,C1057_=_C3491 ,C1057_=_C3492 ,C1057_=_C3494 ,C1057_=_C3495 ,\nC1057_=_C3496 ,C1057_=_C3497 ,C1057_=_C3498 ,C1289_=_C1291 ,C1289_=_C1292 ,C1289_=_C1293 ,\nC1289_=_C1294 ,C1289_=_C1295 ,C1289_=_C1296 ,C1289_=_C1297 ,C1289_=_C1298 ,C1289_=_C1299 ,\nC1289_=_C1300 ,C1289_=_C1302 ,C1289_=_C1303 ,C1289_=_C1304 ,C1289_=_C1305 ,C1289_=_C1307 ,\nC1289_=_C1308 ,C1289_=_C1309 ,C1289_=_C1310 ,C1289_=_C1311 ,C1289_=_C1312 ,C1291_=_C1292 ,\nC1291_=_C1293 ,C1291_=_C1294 ,C1291_=_C1295 ,C1291_=_C1296 ,C1291_=_C1297 ,C1291_=_C1298 ,\nC1291_=_C1299 ,C1291_=_C1300 ,C1291_=_C1302 ,C1291_=_C1303 ,C1291_=_C1304 ,C1291_=_C1305 ,\nC1291_=_C1307 ,C1291_=_C1308 ,C1291_=_C1309 ,C1291_=_C1310 ,C1291_=_C1311 ,C1291_=_C1312 ,\nC1291_=_C1740 ,C1291_=_C1818 ,C1291_=_C1823 ,C1292_=_C1293 ,C1292_=_C1294 ,C1292_=_C1295 ,\nC1292_=_C1296 ,C1292_=_C1297 ,C1292_=_C1298 ,C1292_=_C1299 ,C1292_=_C1300 ,C1292_=_C1302 ,\nC1292_=_C1303 ,C1292_=_C1304 ,C1292_=_C1305 ,C1292_=_C1307 ,C1292_=_C1308 ,C1292_=_C1309 ,\nC1292_=_C1310 ,C1292_=_C1311 ,C1292_=_C1312 ,C1292_=_C1741 ,C1293_=_C1294 ,C1293_=_C1295 ,\nC1293_=_C1296 ,C1293_=_C1297 ,C1293_=_C1298 ,C1293_=_C1299 ,C1293_=_C1300 ,C1293_=_C1302 ,\nC1293_=_C1303 ,C1293_=_C1304 ,C1293_=_C1305 ,C1293_=_C1307 ,C1293_=_C1308 ,C1293_=_C1309 ,\nC1293_=_C1310 ,C1293_=_C1311 ,C1293_=_C1312 ,C1293_=_C1744 ,C1293_=_C2711 ,C1293_=_C2715 ,\nC1294_=_C1295 ,C1294_=_C1296 ,C1294_=_C1297 ,C1294_=_C1298 ,C1294_=_C1299 ,C1294_=_C1300 ,\nC1294_=_C1302 ,C1294_=_C1303 ,C1294_=_C1304 ,C1294_=_C1305 ,C1294_=_C1307 ,C1294_=_C1308 ,\nC1294_=_C1309 ,C1294_=_C1310 ,C1294_=_C1311 ,C1294_=_C1312 ,C1294_=_C1745 ,C1294_=_C2829 ,\nC1294_=_C2832 ,C1295_=_C1296 ,C1295_=_C1297 ,C1295_=_C1298 ,C1295_=_C1299 ,C1295_=_C1300 ,\nC1295_=_C1302 ,C1295_=_C1303 ,C1295_=_C1304 ,C1295_=_C1305 ,C1295_=_C1307 ,C1295_=_C1308 ,\nC1295_=_C1309 ,C1295_=_C1310 ,C1295_=_C1311 ,C1295_=_C1312 ,C1296_=_C1297 ,C1296_=_C1298 ,\nC1296_=_C1299 ,C1296_=_C1300 ,C1296_=_C1302 ,C1296_=_C1303 ,C1296_=_C1304 ,C1296_=_C1305 ,\nC1296_=_C1307 ,C1296_=_C1308 ,C1296_=_C1309 ,C1296_=_C1310 ,C1296_=_C1311 ,C1296_=_C1312 ,\nC1296_=_C1747 ,C1297_=_C1298 ,C1297_=_C1299 ,C1297_=_C1300 ,C1297_=_C1302 ,C1297_=_C1303 ,\nC1297_=_C1304 ,C1297_=_C1305 ,C1297_=_C1307 ,C1297_=_C1308 ,C1297_=_C1309 ,C1297_=_C1310 ,\nC1297_=_C1311 ,C1297_=_C1312 ,C1297_=_C1748 ,C1298_=_C1299 ,C1298_=_C1300 ,C1298_=_C1302 ,\nC1298_=_C1303 ,C1298_=_C1304 ,C1298_=_C1305 ,C1298_=_C1307 ,C1298_=_C1308 ,C1298_=_C1309 ,\nC1298_=_C1310 ,C1298_=_C1311 ,C1298_=_C1312 ,C1299_=_C1300 ,C1299_=_C1302 ,C1299_=_C1303 ,\nC1299_=_C1304 ,C1299_=_C1305 ,C1299_=_C1307 ,C1299_=_C1308 ,C1299_=_C1309 ,C1299_=_C1310 ,\nC1299_=_C1311 ,C1299_=_C1312 ,C1299_=_C1750 ,C1299_=_C3297 ,C1299_=_C3301 ,C1300_=_C1302 ,\nC1300_=_C1303 ,C1300_=_C1304 ,C1300_=_C1305 ,C1300_=_C1307 ,C1300_=_C1308 ,C1300_=_C1309 ,\nC1300_=_C1310 ,C1300_=_C1311 ,C1300_=_C1312 ,C1300_=_C1751 ,C1302_=_C1303 ,C1302_=_C1304 ,\nC1302_=_C1305 ,C1302_=_C1307 ,C1302_=_C1308 ,C1302_=_C1309 ,C1302_=_C1310 ,C1302_=_C1311 ,\nC1302_=_C1312 ,C1302_=_C1753 ,C1302_=_C3491 ,C1302_=_C3635 ,C1303_=_C1304 ,C1303_=_C1305 ,\nC1303_=_C1307 ,C1303_=_C1308 ,C1303_=_C1309 ,C1303_=_C1310 ,C1303_=_C1311 ,C1303_=_C1312 ,\nC1303_=_C3711 ,C1304_=_C1305 ,C1304_=_C1307 ,C1304_=_C1308 ,C1304_=_C1309 ,C1304_=_C1310 ,\nC1304_=_C1311 ,C1304_=_C1312 ,C1304_=_C1754 ,C1305_=_C1307 ,C1305_=_C1308 ,C1305_=_C1309 ,\nC1305_=_C1310 ,C1305_=_C1311 ,C1305_=_C1312 ,C1305_=_C3492 ,C1307_=_C1308 ,C1307_=_C1309 ,\nC1307_=_C1310 ,C1307_=_C1311 ,C1307_=_C1312 ,C1308_=_C1309 ,C1308_=_C1310 ,C1308_=_C1311 ,\nC1308_=_C1312 ,C1308_=_C1758 ,C1308_=_C3495 ,C1309_=_C1310 ,C1309_=_C1311 ,C1309_=_C1312 ,\nC1310_=_C1311 ,C1310_=_C1312 ,C1310_=_C1760 ,C1311_=_C1312 ,C1311_=_C1761 ,C1311_=_C3497 ,\nC1311_=_C3813 ,C1312_=_C1763 ,C1740_=_C1741 ,C1740_=_C1742 ,C1740_=_C1743 ,C1740_=_C1744 ,\nC1740_=_C1745 ,C1740_=_C1746 ,C1740_=_C1747 ,C1740_=_C1748 ,C1740_=_C1749 ,C1740_=_C1750 ,\nC1740_=_C1751 ,C1740_=_C1753 ,C1740_=_C1754 ,C1740_=_C1755 ,C1740_=_C1757 ,C1740_=_C1758 ,\nC1740_=_C1759 ,C1740_=_C1760 ,C1740_=_C1761 ,C1740_=_C1762 ,C1740_=_C1763 ,C1740_=_C1818 ,\nC1740_=_C1823 ,C1741_=_C1742 ,C1741_=_C1743 ,C1741_=_C1744 ,C1741_=_C1745 ,C1741_=_C1746 ,\nC1741_=_C1747 ,C1741_=_C1748 ,C1741_=_C1749 ,C1741_=_C1750 ,C1741_=_C1751 ,C1741_=_C1753 ,\nC1741_=_C1754 ,C1741_=_C1755 ,C1741_=_C1757 ,C1741_=_C1758 ,C1741_=_C1759 ,C1741_=_C1760 ,\nC1741_=_C1761 ,C1741_=_C1762 ,C1741_=_C1763 ,C1742_=_C1743 ,C1742_=_C1744 ,C1742_=_C1745 ,\nC1742_=_C1746 ,C1742_=_C1747 ,C1742_=_C1748 ,C1742_=_C1749 ,C1742_=_C1750 ,C1742_=_C1751 ,\nC1742_=_C1753 ,C1742_=_C1754 ,C1742_=_C1755 ,C1742_=_C1757 ,C1742_=_C1758 ,C1742_=_C1759 ,\nC1742_=_C1760 ,C1742_=_C1761 ,C1742_=_C1762 ,C1742_=_C1763 ,C1742_=_C2552 ,C1743_=_C1744 ,\nC1743_=_C1745 ,C1743_=_C1746 ,C1743_=_C1747 ,C1743_=_C1748 ,C1743_=_C1749 ,C1743_=_C1750 ,\nC1743_=_C1751 ,C1743_=_C1753 ,C1743_=_C1754 ,C1743_=_C1755 ,C1743_=_C1757</w:t>
      </w:r>
    </w:p>
    <w:p>
      <w:pPr>
        <w:pStyle w:val="PreformattedText"/>
        <w:bidi w:val="0"/>
        <w:spacing w:before="0" w:after="0"/>
        <w:jc w:val="left"/>
        <w:rPr/>
      </w:pPr>
      <w:r>
        <w:rPr/>
        <w:t xml:space="preserve"> </w:t>
      </w:r>
      <w:r>
        <w:rPr/>
        <w:t>,C1743_=_C1758 ,\nC1743_=_C1759 ,C1743_=_C1760 ,C1743_=_C1761 ,C1743_=_C1762 ,C1743_=_C1763 ,C1743_=_C2657 ,\nC1744_=_C1745 ,C1744_=_C1746 ,C1744_=_C1747 ,C1744_=_C1748 ,C1744_=_C1749 ,C1744_=_C1750 ,\nC1744_=_C1751 ,C1744_=_C1753 ,C1744_=_C1754 ,C1744_=_C1755 ,C1744_=_C1757 ,C1744_=_C1758 ,\nC1744_=_C1759 ,C1744_=_C1760 ,C1744_=_C1761 ,C1744_=_C1762 ,C1744_=_C1763 ,C1744_=_C2711 ,\nC1744_=_C2715 ,C1745_=_C1746 ,C1745_=_C1747 ,C1745_=_C1748 ,C1745_=_C1749 ,C1745_=_C1750 ,\nC1745_=_C1751 ,C1745_=_C1753 ,C1745_=_C1754 ,C1745_=_C1755 ,C1745_=_C1757 ,C1745_=_C1758 ,\nC1745_=_C1759 ,C1745_=_C1760 ,C1745_=_C1761 ,C1745_=_C1762 ,C1745_=_C1763 ,C1745_=_C2829 ,\nC1745_=_C2832 ,C1746_=_C1747 ,C1746_=_C1748 ,C1746_=_C1749 ,C1746_=_C1750 ,C1746_=_C1751 ,\nC1746_=_C1753 ,C1746_=_C1754 ,C1746_=_C1755 ,C1746_=_C1757 ,C1746_=_C1758 ,C1746_=_C1759 ,\nC1746_=_C1760 ,C1746_=_C1761 ,C1746_=_C1762 ,C1746_=_C1763 ,C1746_=_C2882 ,C1746_=_C2888 ,\nC1747_=_C1748 ,C1747_=_C1749 ,C1747_=_C1750 ,C1747_=_C1751 ,C1747_=_C1753 ,C1747_=_C1754 ,\nC1747_=_C1755 ,C1747_=_C1757 ,C1747_=_C1758 ,C1747_=_C1759 ,C1747_=_C1760 ,C1747_=_C1761 ,\nC1747_=_C1762 ,C1747_=_C1763 ,C1748_=_C1749 ,C1748_=_C1750 ,C1748_=_C1751 ,C1748_=_C1753 ,\nC1748_=_C1754 ,C1748_=_C1755 ,C1748_=_C1757 ,C1748_=_C1758 ,C1748_=_C1759 ,C1748_=_C1760 ,\nC1748_=_C1761 ,C1748_=_C1762 ,C1748_=_C1763 ,C1749_=_C1750 ,C1749_=_C1751 ,C1749_=_C1753 ,\nC1749_=_C1754 ,C1749_=_C1755 ,C1749_=_C1757 ,C1749_=_C1758 ,C1749_=_C1759 ,C1749_=_C1760 ,\nC1749_=_C1761 ,C1749_=_C1762 ,C1749_=_C1763 ,C1749_=_C3159 ,C1750_=_C1751 ,C1750_=_C1753 ,\nC1750_=_C1754 ,C1750_=_C1755 ,C1750_=_C1757 ,C1750_=_C1758 ,C1750_=_C1759 ,C1750_=_C1760 ,\nC1750_=_C1761 ,C1750_=_C1762 ,C1750_=_C1763 ,C1750_=_C3297 ,C1750_=_C3301 ,C1751_=_C1753 ,\nC1751_=_C1754 ,C1751_=_C1755 ,C1751_=_C1757 ,C1751_=_C1758 ,C1751_=_C1759 ,C1751_=_C1760 ,\nC1751_=_C1761 ,C1751_=_C1762 ,C1751_=_C1763 ,C1753_=_C1754 ,C1753_=_C1755 ,C1753_=_C1757 ,\nC1753_=_C1758 ,C1753_=_C1759 ,C1753_=_C1760 ,C1753_=_C1761 ,C1753_=_C1762 ,C1753_=_C1763 ,\nC1753_=_C3491 ,C1753_=_C3635 ,C1754_=_C1755 ,C1754_=_C1757 ,C1754_=_C1758 ,C1754_=_C1759 ,\nC1754_=_C1760 ,C1754_=_C1761 ,C1754_=_C1762 ,C1754_=_C1763 ,C1755_=_C1757 ,C1755_=_C1758 ,\nC1755_=_C1759 ,C1755_=_C1760 ,C1755_=_C1761 ,C1755_=_C1762 ,C1755_=_C1763 ,C1755_=_C3785 ,\nC1757_=_C1758 ,C1757_=_C1759 ,C1757_=_C1760 ,C1757_=_C1761 ,C1757_=_C1762 ,C1757_=_C1763 ,\nC1757_=_C3809 ,C1758_=_C1759 ,C1758_=_C1760 ,C1758_=_C1761 ,C1758_=_C1762 ,C1758_=_C1763 ,\nC1758_=_C3495 ,C1759_=_C1760 ,C1759_=_C1761 ,C1759_=_C1762 ,C1759_=_C1763 ,C1759_=_C3810 ,\nC1760_=_C1761 ,C1760_=_C1762 ,C1760_=_C1763 ,C1761_=_C1762 ,C1761_=_C1763 ,C1761_=_C3497 ,\nC1761_=_C3813 ,C1762_=_C1763 ,C1762_=_C3814 ,C1797_=_C1818 ,C1797_=_C2214 ,C1797_=_C2711 ,\nC1797_=_C2829 ,C1797_=_C2882 ,C1797_=_C3055 ,C1797_=_C3239 ,C1797_=_C3269 ,C1797_=_C3297 ,\nC1797_=_C3336 ,C1797_=_C3349 ,C1797_=_C3388 ,C1797_=_C3470 ,C1797_=_C3490 ,C1797_=_C3491 ,\nC1797_=_C3492 ,C1797_=_C3494 ,C1797_=_C3495 ,C1797_=_C3496 ,C1797_=_C3497 ,C1797_=_C3498 ,\nC1818_=_C1823 ,C1818_=_C2214 ,C1818_=_C2711 ,C1818_=_C2829 ,C1818_=_C2882 ,C1818_=_C3055 ,\nC1818_=_C3239 ,C1818_=_C3269 ,C1818_=_C3297 ,C1818_=_C3336 ,C1818_=_C3349 ,C1818_=_C3388 ,\nC1818_=_C3470 ,C1818_=_C3490 ,C1818_=_C3491 ,C1818_=_C3492 ,C1818_=_C3494 ,C1818_=_C3495 ,\nC1818_=_C3496 ,C1818_=_C3497 ,C1818_=_C3498 ,C1823_=_C2059 ,C1823_=_C2153 ,C1823_=_C2552 ,\nC1823_=_C2657 ,C1823_=_C2715 ,C1823_=_C2744 ,C1823_=_C2832 ,C1823_=_C2888 ,C1823_=_C3159 ,\nC1823_=_C3301 ,C1823_=_C3635 ,C1823_=_C3668 ,C1823_=_C3711 ,C1823_=_C3785 ,C1823_=_C3808 ,\nC1823_=_C3809 ,C1823_=_C3810 ,C1823_=_C3811 ,C1823_=_C3812 ,C1823_=_C3813 ,C1823_=_C3814 ,\nC2059_=_C2153 ,C2059_=_C2552 ,C2059_=_C2657 ,C2059_=_C2715 ,C2059_=_C2744 ,C2059_=_C2832 ,\nC2059_=_C2888 ,C2059_=_C3159 ,C2059_=_C3301 ,C2059_=_C3635 ,C2059_=_C3668 ,C2059_=_C3711 ,\nC2059_=_C3785 ,C2059_=_C3808 ,C2059_=_C3809 ,C2059_=_C3810 ,C2059_=_C3811 ,C2059_=_C3812 ,\nC2059_=_C3813 ,C2059_=_C3814 ,C2153_=_C2552 ,C2153_=_C2657 ,C2153_=_C2715 ,C2153_=_C2744 ,\nC2153_=_C2832 ,C2153_=_C2888 ,C2153_=_C3159 ,C2153_=_C3301 ,C2153_=_C3635 ,C2153_=_C3668 ,\nC2153_=_C3711 ,C2153_=_C3785 ,C2153_=_C3808 ,C2153_=_C3809 ,C2153_=_C3810 ,C2153_=_C3811 ,\nC2153_=_C3812 ,C2153_=_C3813 ,C2153_=_C3814 ,C2214_=_C2711 ,C2214_=_C2829 ,C2214_=_C2882 ,\nC2214_=_C3055 ,C2214_=_C3239 ,C2214_=_C3269 ,C2214_=_C3297 ,C2214_=_C3336 ,C2214_=_C3349 ,\nC2214_=_C3388 ,C2214_=_C3470 ,C2214_=_C3490 ,C2214_=_C3491 ,C2214_=_C3492 ,C2214_=_C3494 ,\nC2214_=_C3495 ,C2214_=_C3496 ,C2214_=_C3497 ,C2214_=_C3498 ,C2552_=_C2657 ,C2552_=_C2715 ,\nC2552_=_C2744 ,C2552_=_C2832 ,C2552_=_C2888 ,C2552_=_C3159 ,C2552_=_C3301 ,C2552_=_C3635 ,\nC2552_=_C3668 ,C2552_=_C3711 ,C2552_=_C3785 ,C2552_=_C3808 ,C2552_=_C3809 ,C2552_=_C3810 ,\nC2552_=_C3811 ,C2552_=_C3812 ,C2552_=_C3813 ,C2552_=_C3814 ,C2657_=_C2715 ,C2657_=_C2744 ,\nC2657_=_C2832 ,C2657_=_C2888 ,C2657_=_C3159 ,C2657_=_C3301 ,C2657_=_C3635 ,C2657_=_C3668 ,\nC2657_=_C3711 ,C2657_=_C3785 ,C2657_=_C3808 ,C2657_=_C3809 ,C2657_=_C3810 ,C2657_=_C3811 ,\nC2657_=_C3812 ,C2657_=_C3813 ,C2657_=_C3814 ,C2711_=_C2715 ,C2711_=_C2829 ,C2711_=_C2882 ,\nC2711_=_C3055 ,C2711_=_C3239 ,C2711_=_C3269 ,C2711_=_C3297 ,C2711_=_C3336 ,C2711_=_C3349 ,\nC2711_=_C3388 ,C2711_=_C3470 ,C2711_=_C3490 ,C2711_=_C3491 ,C2711_=_C3492 ,C2711_=_C3494 ,\nC2711_=_C3495 ,C2711_=_C3496 ,C2711_=_C3497 ,C2711_=_C3498 ,C2715_=_C2744 ,C2715_=_C2832 ,\nC2715_=_C2888 ,C2715_=_C3159 ,C2715_=_C3301 ,C2715_=_C3635 ,C2715_=_C3668 ,C2715_=_C3711 ,\nC2715_=_C3785 ,C2715_=_C3808 ,C2715_=_C3809 ,C2715_=_C3810 ,C2715_=_C3811 ,C2715_=_C3812 ,\nC2715_=_C3813 ,C2715_=_C3814 ,C2744_=_C2832 ,C2744_=_C2888 ,C2744_=_C3159 ,C2744_=_C3301 ,\nC2744_=_C3635 ,C2744_=_C3668 ,C2744_=_C3711 ,C2744_=_C3785 ,C2744_=_C3808 ,C2744_=_C3809 ,\nC2744_=_C3810 ,C2744_=_C3811 ,C2744_=_C3812 ,C2744_=_C3813 ,C2744_=_C3814 ,C2829_=_C2832 ,\nC2829_=_C2882 ,C2829_=_C3055 ,C2829_=_C3239 ,C2829_=_C3269 ,C2829_=_C3297 ,C2829_=_C3336 ,\nC2829_=_C3349 ,C2829_=_C3388 ,C2829_=_C3470 ,C2829_=_C3490 ,C2829_=_C3491 ,C2829_=_C3492 ,\nC2829_=_C3494 ,C2829_=_C3495 ,C2829_=_C3496 ,C2829_=_C3497 ,C2829_=_C3498 ,C2832_=_C2888 ,\nC2832_=_C3159 ,C2832_=_C3301 ,C2832_=_C3635 ,C2832_=_C3668 ,C2832_=_C3711 ,C2832_=_C3785 ,\nC2832_=_C3808 ,C2832_=_C3809 ,C2832_=_C3810 ,C2832_=_C3811 ,C2832_=_C3812 ,C2832_=_C3813 ,\nC2832_=_C3814 ,C2882_=_C2888 ,C2882_=_C3055 ,C2882_=_C3239 ,C2882_=_C3269 ,C2882_=_C3297 ,\nC2882_=_C3336 ,C2882_=_C3349 ,C2882_=_C3388 ,C2882_=_C3470 ,C2882_=_C3490 ,C2882_=_C3491 ,\nC2882_=_C3492 ,C2882_=_C3494 ,C2882_=_C3495 ,C2882_=_C3496 ,C2882_=_C3497 ,C2882_=_C3498 ,\nC2888_=_C3159 ,C2888_=_C3301 ,C2888_=_C3635 ,C2888_=_C3668 ,C2888_=_C3711 ,C2888_=_C3785 ,\nC2888_=_C3808 ,C2888_=_C3809 ,C2888_=_C3810 ,C2888_=_C3811 ,C2888_=_C3812 ,C2888_=_C3813 ,\nC2888_=_C3814 ,C3055_=_C3239 ,C3055_=_C3269 ,C3055_=_C3297 ,C3055_=_C3336 ,C3055_=_C3349 ,\nC3055_=_C3388 ,C3055_=_C3470 ,C3055_=_C3490 ,C3055_=_C3491 ,C3055_=_C3492 ,C3055_=_C3494 ,\nC3055_=_C3495 ,C3055_=_C3496 ,C3055_=_C3497 ,C3055_=_C3498 ,C3159_=_C3301 ,C3159_=_C3635 ,\nC3159_=_C3668 ,C3159_=_C3711 ,C3159_=_C3785 ,C3159_=_C3808 ,C3159_=_C3809 ,C3159_=_C3810 ,\nC3159_=_C3811 ,C3159_=_C3812 ,C3159_=_C3813 ,C3159_=_C3814 ,C3239_=_C3269 ,C3239_=_C3297 ,\nC3239_=_C3336 ,C3239_=_C3349 ,C3239_=_C3388 ,C3239_=_C3470 ,C3239_=_C3490 ,C3239_=_C3491 ,\nC3239_=_C3492 ,C3239_=_C3494 ,C3239_=_C3495 ,C3239_=_C3496 ,C3239_=_C3497 ,C3239_=_C3498 ,\nC3269_=_C3297 ,C3269_=_C3336 ,C3269_=_C3349 ,C3269_=_C3388 ,C3269_=_C3470 ,C3269_=_C3490 ,\nC3269_=_C3491 ,C3269_=_C3492 ,C3269_=_C3494 ,C3269_=_C3495 ,C3269_=_C3496 ,C3269_=_C3497 ,\nC3269_=_C3498 ,C3297_=_C3301 ,C3297_=_C3336 ,C3297_=_C3349 ,C3297_=_C3388 ,C3297_=_C3470 ,\nC3297_=_C3490 ,C3297_=_C3491 ,C3297_=_C3492 ,C3297_=_C3494 ,C3297_=_C3495 ,C3297_=_C3496 ,\nC3297_=_C3497 ,C3297_=_C3498 ,C3301_=_C3635 ,C3301_=_C3668 ,C3301_=_C3711 ,C3301_=_C3785 ,\nC3301_=_C3808 ,C3301_=_C3809 ,C3301_=_C3810 ,C3301_=_C3811 ,C3301_=_C3812 ,C3301_=_C3813 ,\nC3301_=_C3814 ,C3336_=_C3349 ,C3336_=_C3388 ,C3336_=_C3470 ,C3336_=_C3490 ,C3336_=_C3491 ,\nC3336_=_C3492 ,C3336_=_C3494 ,C3336_=_C3495 ,C3336_=_C3496 ,C3336_=_C3497 ,C3336_=_C3498 ,\nC3349_=_C3388 ,C3349_=_C3470 ,C3349_=_C3490 ,C3349_=_C3491 ,C3349_=_C3492 ,C3349_=_C3494 ,\nC3349_=_C3495 ,C3349_=_C3496 ,C3349_=_C3497 ,C3349_=_C3498 ,C3388_=_C3470 ,C3388_=_C3490 ,\nC3388_=_C3491 ,C3388_=_C3492 ,C3388_=_C3494 ,C3388_=_C3495 ,C3388_=_C3496 ,C3388_=_C3497 ,\nC3388_=_C3498 ,C3470_=_C3490 ,C3470_=_C3491 ,C3470_=_C3492 ,C3470_=_C3494 ,C3470_=_C3495 ,\nC3470_=_C3496 ,C3470_=_C3497 ,C3470_=_C3498 ,C3490_=_C3491 ,C3490_=_C3492 ,C3490_=_C3494 ,\nC3490_=_C3495 ,C3490_=_C3496 ,C3490_=_C3497 ,C3490_=_C3498 ,C3491_=_C3492 ,C3491_=_C3494 ,\nC3491_=_C3495 ,C3491_=_C3496 ,C3491_=_C3497 ,C3491_=_C3498 ,C3491_=_C3635 ,C3492_=_C3494 ,\nC3492_=_C3495 ,C3492_=_C3496 ,C3492_=_C3497 ,C3492_=_C3498 ,C3494_=_C3495 ,C3494_=_C3496 ,\nC3494_=_C3497 ,C3494_=_C3498 ,C3495_=_C3496 ,C3495_=_C3497 ,C3495_=_C3498 ,C3496_=_C3497 ,\nC3496_=_C3498 ,C3497_=_C3498 ,C3497_=_C3813 ,C3635_=_C3668 ,C3635_=_C3711 ,C3635_=_C3785 ,\nC3635_=_C3808 ,C3635_=_C3809 ,C3635_=_C3810 ,C3635_=_C3811 ,C3635_=_C3812 ,C3635_=_C3813 ,\nC3635_=_C3814 ,C3668_=_C3711 ,C3668_=_C3785 ,C3668_=_C3808 ,C3668_=_C3809 ,C3668_=_C3810 ,\nC3668_=_C3811 ,C3668_=_C3812 ,C3668_=_C3813 ,C3668_=_C3814 ,C3711_=_C3785 ,C3711_=_C3808 ,\nC3711_=_C3809 ,C3711_=_C3810 ,C3711_=_C3811 ,C3711_=_C3812 ,C3711_=_C3813 ,C3711_=_C3814 ,\nC3785_=_C3808 ,C3785_=_C3809 ,C3785_=_C3810 ,C3785_=_C3811 ,C3785_=_C3812 ,C3785_=_C3813 ,\nC3785_=_C3814 ,C3808_=_C3809 ,C3808_=_C3810 ,C3808_=_C3811 ,C3808_=_C3812 ,C3808_=_C3813 ,\nC3808_=_C3814 ,C3809_=_C3810 ,C3809_=_C3811 ,C3809_=_C3812 ,C3809_=_C3813 ,C3809_=_C3814 ,\nC3810_=_C3811 ,C3810_=_C3812 ,C3810_=_C3813 ,C3810_=_C3814 ,C3811_=_C3812 ,C3811_=_C3813 ,\nC3811_=_C3814 ,C3812_=_C3813 ,C3812_=_C3814</w:t>
      </w:r>
    </w:p>
    <w:p>
      <w:pPr>
        <w:pStyle w:val="PreformattedText"/>
        <w:bidi w:val="0"/>
        <w:spacing w:before="0" w:after="0"/>
        <w:jc w:val="left"/>
        <w:rPr/>
      </w:pPr>
      <w:r>
        <w:rPr/>
        <w:t xml:space="preserve"> </w:t>
      </w:r>
      <w:r>
        <w:rPr/>
        <w:t>,C3813_=_C3814 ,"];222[shape=box, label="id:222 level: 6\n108: C43 C161 C214 C234 C285 \nC353 C682 C743 C760 C794 C815 \nC837 C936 C1133 C1197 C1291 C1293 \nC1294 C1451 C1495 C1557 C1680 C1740 \nC1744 C1745 C1809 C1810 C1811 C1812 \nC1813 C1814 C1815 C1816 C1817 C1818 \nC1819 C1820 C1821 C1822 C1823 C1824 \nC1825 C1826 C1828 C1829 C1830 C1831 \nC1832 C1861 C1908 C1963 C2143 C2245 \nC2275 C2449 C2487 C2489 C2520 C2668 \nC2707 C2709 C2710 C2711 C2712 C2713 \nC2714 C2715 C2716 C2717 C2718 C2719 \nC2720 C2721 C2824 C2825 C2826 C2827 \nC2828 C2829 C2830 C2831 C2832 C2833 \nC2834 C2835 C2836 C2837 C2838 C2839 \nC2840 C2841 C2842 C2843 C2966 C3511 \nC3623 C3737 C3796 C3818 C3859 C3921 \nC4010 C4035 C4036 C4037 C4038 C4039 \nC4040 \n1490: C43_=_C161( C43 C161 ) C43_=_C214( C43 C214 ) C43_=_C234( C43 C234 ) C43_=_C285( C43 C285 ) C43_=_C353( C43 C353 ) \nC43_=_C1197( C43 C1197 ) C43_=_C1293( C43 C1293 ) C43_=_C1451( C43 C1451 ) C43_=_C1557( C43 C1557 ) C43_=_C1680( C43 C1680 ) C43_=_C1744( C43 C1744 ) \nC43_=_C1813( C43 C1813 ) C43_=_C2487( C43 C2487 ) C43_=_C2707( C43 C2707 ) C43_=_C2709( C43 C2709 ) C43_=_C2710( C43 C2710 ) C43_=_C2711( C43 C2711 ) \nC43_=_C2712( C43 C2712 ) C43_=_C2713( C43 C2713 ) C43_=_C2714( C43 C2714 ) C43_=_C2715( C43 C2715 ) C43_=_C2716( C43 C2716 ) C43_=_C2717( C43 C2717 ) \nC43_=_C2718( C43 C2718 ) C43_=_C2719( C43 C2719 ) C43_=_C2720( C43 C2720 ) C43_=_C2721( C43 C2721 ) C161_=_C214( C161 C214 ) C161_=_C234( C161 C234 ) \nC161_=_C285( C161 C285 ) C161_=_C353( C161 C353 ) C161_=_C1197( C161 C1197 ) C161_=_C1293( C161 C1293 ) C161_=_C1451( C161 C1451 ) C161_=_C1557( C161 C1557 ) \nC161_=_C1680( C161 C1680 ) C161_=_C1744( C161 C1744 ) C161_=_C1813( C161 C1813 ) C161_=_C2487( C161 C2487 ) C161_=_C2707( C161 C2707 ) C161_=_C2709( C161 C2709 ) \nC161_=_C2710( C161 C2710 ) C161_=_C2711( C161 C2711 ) C161_=_C2712( C161 C2712 ) C161_=_C2713( C161 C2713 ) C161_=_C2714( C161 C2714 ) C161_=_C2715( C161 C2715 ) \nC161_=_C2716( C161 C2716 ) C161_=_C2717( C161 C2717 ) C161_=_C2718( C161 C2718 ) C161_=_C2719( C161 C2719 ) C161_=_C2720( C161 C2720 ) C161_=_C2721( C161 C2721 ) \nC214_=_C234( C214 C234 ) C214_=_C285( C214 C285 ) C214_=_C353( C214 C353 ) C214_=_C1197( C214 C1197 ) C214_=_C1293( C214 C1293 ) C214_=_C1451( C214 C1451 ) \nC214_=_C1557( C214 C1557 ) C214_=_C1680( C214 C1680 ) C214_=_C1744( C214 C1744 ) C214_=_C1813( C214 C1813 ) C214_=_C2487( C214 C2487 ) C214_=_C2707( C214 C2707 ) \nC214_=_C2709( C214 C2709 ) C214_=_C2710( C214 C2710 ) C214_=_C2711( C214 C2711 ) C214_=_C2712( C214 C2712 ) C214_=_C2713( C214 C2713 ) C214_=_C2714( C214 C2714 ) \nC214_=_C2715( C214 C2715 ) C214_=_C2716( C214 C2716 ) C214_=_C2717( C214 C2717 ) C214_=_C2718( C214 C2718 ) C214_=_C2719( C214 C2719 ) C214_=_C2720( C214 C2720 ) \nC214_=_C2721( C214 C2721 ) C234_=_C285( C234 C285 ) C234_=_C353( C234 C353 ) C234_=_C1197( C234 C1197 ) C234_=_C1293( C234 C1293 ) C234_=_C1451( C234 C1451 ) \nC234_=_C1557( C234 C1557 ) C234_=_C1680( C234 C1680 ) C234_=_C1744( C234 C1744 ) C234_=_C1813( C234 C1813 ) C234_=_C2487( C234 C2487 ) C234_=_C2707( C234 C2707 ) \nC234_=_C2709( C234 C2709 ) C234_=_C2710( C234 C2710 ) C234_=_C2711( C234 C2711 ) C234_=_C2712( C234 C2712 ) C234_=_C2713( C234 C2713 ) C234_=_C2714( C234 C2714 ) \nC234_=_C2715( C234 C2715 ) C234_=_C2716( C234 C2716 ) C234_=_C2717( C234 C2717 ) C234_=_C2718( C234 C2718 ) C234_=_C2719( C234 C2719 ) C234_=_C2720( C234 C2720 ) \nC234_=_C2721( C234 C2721 ) C285_=_C353( C285 C353 ) C285_=_C1197( C285 C1197 ) C285_=_C1293( C285 C1293 ) C285_=_C1451( C285 C1451 ) C285_=_C1557( C285 C1557 ) \nC285_=_C1680( C285 C1680 ) C285_=_C1744( C285 C1744 ) C285_=_C1813( C285 C1813 ) C285_=_C2487( C285 C2487 ) C285_=_C2707( C285 C2707 ) C285_=_C2709( C285 C2709 ) \nC285_=_C2710( C285 C2710 ) C285_=_C2711( C285 C2711 ) C285_=_C2712( C285 C2712 ) C285_=_C2713( C285 C2713 ) C285_=_C2714( C285 C2714 ) C285_=_C2715( C285 C2715 ) \nC285_=_C2716( C285 C2716 ) C285_=_C2717( C285 C2717 ) C285_=_C2718( C285 C2718 ) C285_=_C2719( C285 C2719 ) C285_=_C2720( C285 C2720 ) C285_=_C2721( C285 C2721 ) \nC353_=_C1197( C353 C1197 ) C353_=_C1293( C353 C1293 ) C353_=_C1451( C353 C1451 ) C353_=_C1557( C353 C1557 ) C353_=_C1680( C353 C1680 ) C353_=_C1744( C353 C1744 ) \nC353_=_C1813( C353 C1813 ) C353_=_C2487( C353 C2487 ) C353_=_C2707( C353 C2707 ) C353_=_C2709( C353 C2709 ) C353_=_C2710( C353 C2710 ) C353_=_C2711( C353 C2711 ) \nC353_=_C2712( C353 C2712 ) C353_=_C2713( C353 C2713 ) C353_=_C2714( C353 C2714 ) C353_=_C2715( C353 C2715 ) C353_=_C2716( C353 C2716 ) C353_=_C2717( C353 C2717 ) \nC353_=_C2718( C353 C2718 ) C353_=_C2719( C353 C2719 ) C353_=_C2720( C353 C2720 ) C353_=_C2721( C353 C2721 ) C682_=_C760( C682 C760 ) C682_=_C815( C682 C815 ) \nC682_=_C837( C682 C837 ) C682_=_C936( C682 C936 ) C682_=_C1133( C682 C1133 ) C682_=_C1908( C682 C1908 ) C682_=_C1963( C682 C1963 ) C682_=_C2245( C682 C2245 ) \nC682_=_C2275( C682 C2275 ) C682_=_C2449( C682 C2449 ) C682_=_C2520( C682 C2520 ) C682_=_C2966( C682 C2966 ) C682_=_C3511( C682 C3511 ) C682_=_C3623( C682 C3623 ) \nC682_=_C3737( C682 C3737 ) C682_=_C3796( C682 C3796 ) C682_=_C3818( C682 C3818 ) C682_=_C3859( C682 C3859 ) C682_=_C3921( C682 C3921 ) C682_=_C4010( C682 C4010 ) \nC682_=_C4035( C682 C4035 ) C682_=_C4036( C682 C4036 ) C682_=_C4037( C682 C4037 ) C682_=_C4038( C682 C4038 ) C682_=_C4039( C682 C4039 ) C682_=_C4040( C682 C4040 ) \nC743_=_C760( C743 C760 ) C743_=_C794( C743 C794 ) C743_=_C1291( C743 C1291 ) C743_=_C1740( C743 C1740 ) C743_=_C1809( C743 C1809 ) C743_=_C1810( C743 C1810 ) \nC743_=_C1811( C743 C1811 ) C743_=_C1812( C743 C1812 ) C743_=_C1813( C743 C1813 ) C743_=_C1814( C743 C1814 ) C743_=_C1815( C743 C1815 ) C743_=_C1816( C743 C1816 ) \nC743_=_C1817( C743 C1817 ) C743_=_C1818( C743 C1818 ) C743_=_C1819( C743 C1819 ) C743_=_C1820( C743 C1820 ) C743_=_C1821( C743 C1821 ) C743_=_C1822( C743 C1822 ) \nC743_=_C1823( C743 C1823 ) C743_=_C1824( C743 C1824 ) C743_=_C1825( C743 C1825 ) C743_=_C1826( C743 C1826 ) C743_=_C1828( C743 C1828 ) C743_=_C1829( C743 C1829 ) \nC743_=_C1830( C743 C1830 ) C743_=_C1831( C743 C1831 ) C743_=_C1832( C743 C1832 ) C760_=_C815( C760 C815 ) C760_=_C837( C760 C837 ) C760_=_C936( C760 C936 ) \nC760_=_C1133( C760 C1133 ) C760_=_C1908( C760 C1908 ) C760_=_C1963( C760 C1963 ) C760_=_C2245( C760 C2245 ) C760_=_C2275( C760 C2275 ) C760_=_C2449( C760 C2449 ) \nC760_=_C2520( C760 C2520 ) C760_=_C2966( C760 C2966 ) C760_=_C3511( C760 C3511 ) C760_=_C3623( C760 C3623 ) C760_=_C3737( C760 C3737 ) C760_=_C3796( C760 C3796 ) \nC760_=_C3818( C760 C3818 ) C760_=_C3859( C760 C3859 ) C760_=_C3921( C760 C3921 ) C760_=_C4010( C760 C4010 ) C760_=_C4035( C760 C4035 ) C760_=_C4036( C760 C4036 ) \nC760_=_C4037( C760 C4037 ) C760_=_C4038( C760 C4038 ) C760_=_C4039( C760 C4039 ) C760_=_C4040( C760 C4040 ) C794_=_C815( C794 C815 ) C794_=_C1291( C794 C1291 ) \nC794_=_C1740( C794 C1740 ) C794_=_C1809( C794 C1809 ) C794_=_C1810( C794 C1810 ) C794_=_C1811( C794 C1811 ) C794_=_C1812( C794 C1812 ) C794_=_C1813( C794 C1813 ) \nC794_=_C1814( C794 C1814 ) C794_=_C1815( C794 C1815 ) C794_=_C1816( C794 C1816 ) C794_=_C1817( C794 C1817 ) C794_=_C1818( C794 C1818 ) C794_=_C1819( C794 C1819 ) \nC794_=_C1820( C794 C1820 ) C794_=_C1821( C794 C1821 ) C794_=_C1822( C794 C1822 ) C794_=_C1823( C794 C1823 ) C794_=_C1824( C794 C1824 ) C794_=_C1825( C794 C1825 ) \nC794_=_C1826( C794 C1826 ) C794_=_C1828( C794 C1828 ) C794_=_C1829( C794 C1829 ) C794_=_C1830( C794 C1830 ) C794_=_C1831( C794 C1831 ) C794_=_C1832( C794 C1832 ) \nC815_=_C837( C815 C837 ) C815_=_C936( C815 C936 ) C815_=_C1133( C815 C1133 ) C815_=_C1908( C815 C1908 ) C815_=_C1963( C815 C1963 ) C815_=_C2245( C815 C2245 ) \nC815_=_C2275( C815 C2275 ) C815_=_C2449( C815 C2449 ) C815_=_C2520( C815 C2520 ) C815_=_C2966( C815 C2966 ) C815_=_C3511( C815 C3511 ) C815_=_C3623( C815 C3623 ) \nC815_=_C3737( C815 C3737 ) C815_=_C3796( C815 C3796 ) C815_=_C3818( C815 C3818 ) C815_=_C3859( C815 C3859 ) C815_=_C3921( C815 C3921 ) C815_=_C4010( C815 C4010 ) \nC815_=_C4035( C815 C4035 ) C815_=_C4036( C815 C4036 ) C815_=_C4037( C815 C4037 ) C815_=_C4038( C815 C4038 ) C815_=_C4039( C815 C4039 ) C815_=_C4040( C815 C4040 ) \nC837_=_C936( C837 C936 ) C837_=_C1133( C837 C1133 ) C837_=_C1908( C837 C1908 ) C837_=_C1963( C837 C1963 ) C837_=_C2245( C837 C2245 ) C837_=_C2275( C837 C2275 ) \nC837_=_C2449( C837 C2449 ) C837_=_C2520( C837 C2520 ) C837_=_C2966( C837 C2966 ) C837_=_C3511( C837 C3511 ) C837_=_C3623( C837 C3623 ) C837_=_C3737( C837 C3737 ) \nC837_=_C3796( C837 C3796 ) C837_=_C3818( C837 C3818 ) C837_=_C3859( C837 C3859 ) C837_=_C3921( C837 C3921 ) C837_=_C4010( C837 C4010 ) C837_=_C4035( C837 C4035 ) \nC837_=_C4036( C837 C4036 ) C837_=_C4037( C837 C4037 ) C837_=_C4038( C837 C4038 ) C837_=_C4039( C837 C4039 ) C837_=_C4040( C837 C4040 ) C936_=_C1133( C936 C1133 ) \nC936_=_C1908( C936 C1908 ) C936_=_C1963( C936 C1963 ) C936_=_C2245( C936 C2245 ) C936_=_C2275( C936 C2275 ) C936_=_C2449( C936 C2449 ) C936_=_C2520( C936 C2520 ) \nC936_=_C2966( C936 C2966 ) C936_=_C3511( C936 C3511 ) C936_=_C3623( C936 C3623 ) C936_=_C3737( C936 C3737 ) C936_=_C3796( C936 C3796 ) C936_=_C3818( C936 C3818 ) \nC936_=_C3859( C936 C3859 ) C936_=_C3921( C936 C3921 ) C936_=_C4010( C936 C4010 ) C936_=_C4035( C936 C4035 ) C936_=_C4036( C936 C4036 ) C936_=_C4037( C936 C4037 ) \nC936_=_C4038( C936 C4038 ) C936_=_C4039( C936 C4039 ) C936_=_C4040( C936 C4040 ) C1133_=_C1908( C1133 C1908 ) C1133_=_C1963( C1133 C1963 ) C1133_=_C2245( C1133 C2245 ) \nC1133_=_C2275( C1133 C2275 ) C1133_=_C2449( C1133 C2449 ) C1133_=_C2520( C1133 C2520 ) C1133_=_C2966( C1133 C2966 ) C1133_=_C3511( C1133 C3511 ) C1133_=_C3623( C1133 C3623 ) \nC1133_=_C3737( C1133 C3737 ) C1133_=_C3796( C1133 C3796 ) C1133_=_C3818( C1133 C3818 ) C1133_=_C3859( C1133 C3859 ) C1133_=_C3921( C1133 C3921 ) C1133_=_C4010( C1133 C4010 ) \nC1133_=_C4035( C1133 C4035 ) C1133_=_C4036( C1133 C4036 ) C1133_=_C4037( C1133 C4037</w:t>
      </w:r>
    </w:p>
    <w:p>
      <w:pPr>
        <w:pStyle w:val="PreformattedText"/>
        <w:bidi w:val="0"/>
        <w:spacing w:before="0" w:after="0"/>
        <w:jc w:val="left"/>
        <w:rPr/>
      </w:pPr>
      <w:r>
        <w:rPr/>
        <w:t xml:space="preserve"> </w:t>
      </w:r>
      <w:r>
        <w:rPr/>
        <w:t>) C1133_=_C4038( C1133 C4038 ) C1133_=_C4039( C1133 C4039 ) C1133_=_C4040( C1133 C4040 ) \nC1197_=_C1293( C1197 C1293 ) C1197_=_C1451( C1197 C1451 ) C1197_=_C1557( C1197 C1557 ) C1197_=_C1680( C1197 C1680 ) C1197_=_C1744( C1197 C1744 ) C1197_=_C1813( C1197 C1813 ) \nC1197_=_C2487( C1197 C2487 ) C1197_=_C2707( C1197 C2707 ) C1197_=_C2709( C1197 C2709 ) C1197_=_C2710( C1197 C2710 ) C1197_=_C2711( C1197 C2711 ) C1197_=_C2712( C1197 C2712 ) \nC1197_=_C2713( C1197 C2713 ) C1197_=_C2714( C1197 C2714 ) C1197_=_C2715( C1197 C2715 ) C1197_=_C2716( C1197 C2716 ) C1197_=_C2717( C1197 C2717 ) C1197_=_C2718( C1197 C2718 ) \nC1197_=_C2719( C1197 C2719 ) C1197_=_C2720( C1197 C2720 ) C1197_=_C2721( C1197 C2721 ) C1291_=_C1293( C1291 C1293 ) C1291_=_C1294( C1291 C1294 ) C1291_=_C1740( C1291 C1740 ) \nC1291_=_C1809( C1291 C1809 ) C1291_=_C1810( C1291 C1810 ) C1291_=_C1811( C1291 C1811 ) C1291_=_C1812( C1291 C1812 ) C1291_=_C1813( C1291 C1813 ) C1291_=_C1814( C1291 C1814 ) \nC1291_=_C1815( C1291 C1815 ) C1291_=_C1816( C1291 C1816 ) C1291_=_C1817( C1291 C1817 ) C1291_=_C1818( C1291 C1818 ) C1291_=_C1819( C1291 C1819 ) C1291_=_C1820( C1291 C1820 ) \nC1291_=_C1821( C1291 C1821 ) C1291_=_C1822( C1291 C1822 ) C1291_=_C1823( C1291 C1823 ) C1291_=_C1824( C1291 C1824 ) C1291_=_C1825( C1291 C1825 ) C1291_=_C1826( C1291 C1826 ) \nC1291_=_C1828( C1291 C1828 ) C1291_=_C1829( C1291 C1829 ) C1291_=_C1830( C1291 C1830 ) C1291_=_C1831( C1291 C1831 ) C1291_=_C1832( C1291 C1832 ) C1293_=_C1294( C1293 C1294 ) \nC1293_=_C1451( C1293 C1451 ) C1293_=_C1557( C1293 C1557 ) C1293_=_C1680( C1293 C1680 ) C1293_=_C1744( C1293 C1744 ) C1293_=_C1813( C1293 C1813 ) C1293_=_C2487( C1293 C2487 ) \nC1293_=_C2707( C1293 C2707 ) C1293_=_C2709( C1293 C2709 ) C1293_=_C2710( C1293 C2710 ) C1293_=_C2711( C1293 C2711 ) C1293_=_C2712( C1293 C2712 ) C1293_=_C2713( C1293 C2713 ) \nC1293_=_C2714( C1293 C2714 ) C1293_=_C2715( C1293 C2715 ) C1293_=_C2716( C1293 C2716 ) C1293_=_C2717( C1293 C2717 ) C1293_=_C2718( C1293 C2718 ) C1293_=_C2719( C1293 C2719 ) \nC1293_=_C2720( C1293 C2720 ) C1293_=_C2721( C1293 C2721 ) C1294_=_C1495( C1294 C1495 ) C1294_=_C1745( C1294 C1745 ) C1294_=_C1814( C1294 C1814 ) C1294_=_C1861( C1294 C1861 ) \nC1294_=_C2143( C1294 C2143 ) C1294_=_C2489( C1294 C2489 ) C1294_=_C2668( C1294 C2668 ) C1294_=_C2824( C1294 C2824 ) C1294_=_C2825( C1294 C2825 ) C1294_=_C2826( C1294 C2826 ) \nC1294_=_C2827( C1294 C2827 ) C1294_=_C2828( C1294 C2828 ) C1294_=_C2829( C1294 C2829 ) C1294_=_C2830( C1294 C2830 ) C1294_=_C2831( C1294 C2831 ) C1294_=_C2832( C1294 C2832 ) \nC1294_=_C2833( C1294 C2833 ) C1294_=_C2834( C1294 C2834 ) C1294_=_C2835( C1294 C2835 ) C1294_=_C2836( C1294 C2836 ) C1294_=_C2837( C1294 C2837 ) C1294_=_C2838( C1294 C2838 ) \nC1294_=_C2839( C1294 C2839 ) C1294_=_C2840( C1294 C2840 ) C1294_=_C2841( C1294 C2841 ) C1294_=_C2842( C1294 C2842 ) C1294_=_C2843( C1294 C2843 ) C1451_=_C1557( C1451 C1557 ) \nC1451_=_C1680( C1451 C1680 ) C1451_=_C1744( C1451 C1744 ) C1451_=_C1813( C1451 C1813 ) C1451_=_C2487( C1451 C2487 ) C1451_=_C2707( C1451 C2707 ) C1451_=_C2709( C1451 C2709 ) \nC1451_=_C2710( C1451 C2710 ) C1451_=_C2711( C1451 C2711 ) C1451_=_C2712( C1451 C2712 ) C1451_=_C2713( C1451 C2713 ) C1451_=_C2714( C1451 C2714 ) C1451_=_C2715( C1451 C2715 ) \nC1451_=_C2716( C1451 C2716 ) C1451_=_C2717( C1451 C2717 ) C1451_=_C2718( C1451 C2718 ) C1451_=_C2719( C1451 C2719 ) C1451_=_C2720( C1451 C2720 ) C1451_=_C2721( C1451 C2721 ) \nC1495_=_C1745( C1495 C1745 ) C1495_=_C1814( C1495 C1814 ) C1495_=_C1861( C1495 C1861 ) C1495_=_C2143( C1495 C2143 ) C1495_=_C2489( C1495 C2489 ) C1495_=_C2668( C1495 C2668 ) \nC1495_=_C2824( C1495 C2824 ) C1495_=_C2825( C1495 C2825 ) C1495_=_C2826( C1495 C2826 ) C1495_=_C2827( C1495 C2827 ) C1495_=_C2828( C1495 C2828 ) C1495_=_C2829( C1495 C2829 ) \nC1495_=_C2830( C1495 C2830 ) C1495_=_C2831( C1495 C2831 ) C1495_=_C2832( C1495 C2832 ) C1495_=_C2833( C1495 C2833 ) C1495_=_C2834( C1495 C2834 ) C1495_=_C2835( C1495 C2835 ) \nC1495_=_C2836( C1495 C2836 ) C1495_=_C2837( C1495 C2837 ) C1495_=_C2838( C1495 C2838 ) C1495_=_C2839( C1495 C2839 ) C1495_=_C2840( C1495 C2840 ) C1495_=_C2841( C1495 C2841 ) \nC1495_=_C2842( C1495 C2842 ) C1495_=_C2843( C1495 C2843 ) C1557_=_C1680( C1557 C1680 ) C1557_=_C1744( C1557 C1744 ) C1557_=_C1813( C1557 C1813 ) C1557_=_C2487( C1557 C2487 ) \nC1557_=_C2707( C1557 C2707 ) C1557_=_C2709( C1557 C2709 ) C1557_=_C2710( C1557 C2710 ) C1557_=_C2711( C1557 C2711 ) C1557_=_C2712( C1557 C2712 ) C1557_=_C2713( C1557 C2713 ) \nC1557_=_C2714( C1557 C2714 ) C1557_=_C2715( C1557 C2715 ) C1557_=_C2716( C1557 C2716 ) C1557_=_C2717( C1557 C2717 ) C1557_=_C2718( C1557 C2718 ) C1557_=_C2719( C1557 C2719 ) \nC1557_=_C2720( C1557 C2720 ) C1557_=_C2721( C1557 C2721 ) C1680_=_C1744( C1680 C1744 ) C1680_=_C1813( C1680 C1813 ) C1680_=_C2487( C1680 C2487 ) C1680_=_C2707( C1680 C2707 ) \nC1680_=_C2709( C1680 C2709 ) C1680_=_C2710( C1680 C2710 ) C1680_=_C2711( C1680 C2711 ) C1680_=_C2712( C1680 C2712 ) C1680_=_C2713( C1680 C2713 ) C1680_=_C2714( C1680 C2714 ) \nC1680_=_C2715( C1680 C2715 ) C1680_=_C2716( C1680 C2716 ) C1680_=_C2717( C1680 C2717 ) C1680_=_C2718( C1680 C2718 ) C1680_=_C2719( C1680 C2719 ) C1680_=_C2720( C1680 C2720 ) \nC1680_=_C2721( C1680 C2721 ) C1740_=_C1744( C1740 C1744 ) C1740_=_C1745( C1740 C1745 ) C1740_=_C1809( C1740 C1809 ) C1740_=_C1810( C1740 C1810 ) C1740_=_C1811( C1740 C1811 ) \nC1740_=_C1812( C1740 C1812 ) C1740_=_C1813( C1740 C1813 ) C1740_=_C1814( C1740 C1814 ) C1740_=_C1815( C1740 C1815 ) C1740_=_C1816( C1740 C1816 ) C1740_=_C1817( C1740 C1817 ) \nC1740_=_C1818( C1740 C1818 ) C1740_=_C1819( C1740 C1819 ) C1740_=_C1820( C1740 C1820 ) C1740_=_C1821( C1740 C1821 ) C1740_=_C1822( C1740 C1822 ) C1740_=_C1823( C1740 C1823 ) \nC1740_=_C1824( C1740 C1824 ) C1740_=_C1825( C1740 C1825 ) C1740_=_C1826( C1740 C1826 ) C1740_=_C1828( C1740 C1828 ) C1740_=_C1829( C1740 C1829 ) C1740_=_C1830( C1740 C1830 ) \nC1740_=_C1831( C1740 C1831 ) C1740_=_C1832( C1740 C1832 ) C1744_=_C1745( C1744 C1745 ) C1744_=_C1813( C1744 C1813 ) C1744_=_C2487( C1744 C2487 ) C1744_=_C2707( C1744 C2707 ) \nC1744_=_C2709( C1744 C2709 ) C1744_=_C2710( C1744 C2710 ) C1744_=_C2711( C1744 C2711 ) C1744_=_C2712( C1744 C2712 ) C1744_=_C2713( C1744 C2713 ) C1744_=_C2714( C1744 C2714 ) \nC1744_=_C2715( C1744 C2715 ) C1744_=_C2716( C1744 C2716 ) C1744_=_C2717( C1744 C2717 ) C1744_=_C2718( C1744 C2718 ) C1744_=_C2719( C1744 C2719 ) C1744_=_C2720( C1744 C2720 ) \nC1744_=_C2721( C1744 C2721 ) C1745_=_C1814( C1745 C1814 ) C1745_=_C1861( C1745 C1861 ) C1745_=_C2143( C1745 C2143 ) C1745_=_C2489( C1745 C2489 ) C1745_=_C2668( C1745 C2668 ) \nC1745_=_C2824( C1745 C2824 ) C1745_=_C2825( C1745 C2825 ) C1745_=_C2826( C1745 C2826 ) C1745_=_C2827( C1745 C2827 ) C1745_=_C2828( C1745 C2828 ) C1745_=_C2829( C1745 C2829 ) \nC1745_=_C2830( C1745 C2830 ) C1745_=_C2831( C1745 C2831 ) C1745_=_C2832( C1745 C2832 ) C1745_=_C2833( C1745 C2833 ) C1745_=_C2834( C1745 C2834 ) C1745_=_C2835( C1745 C2835 ) \nC1745_=_C2836( C1745 C2836 ) C1745_=_C2837( C1745 C2837 ) C1745_=_C2838( C1745 C2838 ) C1745_=_C2839( C1745 C2839 ) C1745_=_C2840( C1745 C2840 ) C1745_=_C2841( C1745 C2841 ) \nC1745_=_C2842( C1745 C2842 ) C1745_=_C2843( C1745 C2843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8( C1809 C1828 ) C1809_=_C1829( C1809 C1829 ) C1809_=_C1830( C1809 C1830 ) C1809_=_C1831( C1809 C1831 ) C1809_=_C1832( C1809 C1832 ) \nC1809_=_C1963( C1809 C1963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8( C1810 C1828 ) \nC1810_=_C1829( C1810 C1829 ) C1810_=_C1830( C1810 C1830 ) C1810_=_C1831( C1810 C1831 ) C1810_=_C1832( C1810 C183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8( C1811 C1828 ) C1811_=_C1829( C1811 C1829 ) C1811_=_C1830( C1811 C1830 ) C1811_=_C1831( C1811 C1831 ) C1811_=_C1832( C1811 C1832 ) \nC1811_=_C2275( C1811 C2275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8( C1812 C1828 ) C1812_=_C1829( C1812 C1829 ) C1812_=_C1830( C1812 C1830 ) \nC1812_=_C1831( C1812 C1831 ) C1812_=_C1832( C1812 C1832 ) C1812_=_C2449( C1812 C2449 ) C1813_=_C1814( C1813 C1814 ) C1813_=_C1815( C1813 C1815 ) C1813_=_C1816( C1813 C1816 ) \nC1813_=_C1817( C1813 C1817 ) C1813_=_C1818( C1813 C1818 ) C1813_=_C1819( C1813 C1819 ) C1813_=_C1820( C1813 C1820 ) C1813_=_C1821(</w:t>
      </w:r>
    </w:p>
    <w:p>
      <w:pPr>
        <w:pStyle w:val="PreformattedText"/>
        <w:bidi w:val="0"/>
        <w:spacing w:before="0" w:after="0"/>
        <w:jc w:val="left"/>
        <w:rPr/>
      </w:pPr>
      <w:r>
        <w:rPr/>
        <w:t xml:space="preserve"> </w:t>
      </w:r>
      <w:r>
        <w:rPr/>
        <w:t>C1813 C1821 ) C1813_=_C1822( C1813 C1822 ) \nC1813_=_C1823( C1813 C1823 ) C1813_=_C1824( C1813 C1824 ) C1813_=_C1825( C1813 C1825 ) C1813_=_C1826( C1813 C1826 ) C1813_=_C1828( C1813 C1828 ) C1813_=_C1829( C1813 C1829 ) \nC1813_=_C1830( C1813 C1830 ) C1813_=_C1831( C1813 C1831 ) C1813_=_C1832( C1813 C1832 ) C1813_=_C2487( C1813 C2487 ) C1813_=_C2707( C1813 C2707 ) C1813_=_C2709( C1813 C2709 ) \nC1813_=_C2710( C1813 C2710 ) C1813_=_C2711( C1813 C2711 ) C1813_=_C2712( C1813 C2712 ) C1813_=_C2713( C1813 C2713 ) C1813_=_C2714( C1813 C2714 ) C1813_=_C2715( C1813 C2715 ) \nC1813_=_C2716( C1813 C2716 ) C1813_=_C2717( C1813 C2717 ) C1813_=_C2718( C1813 C2718 ) C1813_=_C2719( C1813 C2719 ) C1813_=_C2720( C1813 C2720 ) C1813_=_C2721( C1813 C2721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8( C1814 C1828 ) C1814_=_C1829( C1814 C1829 ) C1814_=_C1830( C1814 C1830 ) C1814_=_C1831( C1814 C1831 ) C1814_=_C1832( C1814 C1832 ) C1814_=_C1861( C1814 C1861 ) \nC1814_=_C2143( C1814 C2143 ) C1814_=_C2489( C1814 C2489 ) C1814_=_C2668( C1814 C2668 ) C1814_=_C2824( C1814 C2824 ) C1814_=_C2825( C1814 C2825 ) C1814_=_C2826( C1814 C2826 ) \nC1814_=_C2827( C1814 C2827 ) C1814_=_C2828( C1814 C2828 ) C1814_=_C2829( C1814 C2829 ) C1814_=_C2830( C1814 C2830 ) C1814_=_C2831( C1814 C2831 ) C1814_=_C2832( C1814 C2832 ) \nC1814_=_C2833( C1814 C2833 ) C1814_=_C2834( C1814 C2834 ) C1814_=_C2835( C1814 C2835 ) C1814_=_C2836( C1814 C2836 ) C1814_=_C2837( C1814 C2837 ) C1814_=_C2838( C1814 C2838 ) \nC1814_=_C2839( C1814 C2839 ) C1814_=_C2840( C1814 C2840 ) C1814_=_C2841( C1814 C2841 ) C1814_=_C2842( C1814 C2842 ) C1814_=_C2843( C1814 C2843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8( C1815 C1828 ) C1815_=_C1829( C1815 C1829 ) \nC1815_=_C1830( C1815 C1830 ) C1815_=_C1831( C1815 C1831 ) C1815_=_C1832( C1815 C1832 ) C1816_=_C1817( C1816 C1817 ) C1816_=_C1818( C1816 C1818 ) C1816_=_C1819( C1816 C1819 ) \nC1816_=_C1820( C1816 C1820 ) C1816_=_C1821( C1816 C1821 ) C1816_=_C1822( C1816 C1822 ) C1816_=_C1823( C1816 C1823 ) C1816_=_C1824( C1816 C1824 ) C1816_=_C1825( C1816 C1825 ) \nC1816_=_C1826( C1816 C1826 ) C1816_=_C1828( C1816 C1828 ) C1816_=_C1829( C1816 C1829 ) C1816_=_C1830( C1816 C1830 ) C1816_=_C1831( C1816 C1831 ) C1816_=_C1832( C1816 C1832 ) \nC1816_=_C2710( C1816 C2710 ) C1816_=_C2828( C1816 C2828 ) C1817_=_C1818( C1817 C1818 ) C1817_=_C1819( C1817 C1819 ) C1817_=_C1820( C1817 C1820 ) C1817_=_C1821( C1817 C1821 ) \nC1817_=_C1822( C1817 C1822 ) C1817_=_C1823( C1817 C1823 ) C1817_=_C1824( C1817 C1824 ) C1817_=_C1825( C1817 C1825 ) C1817_=_C1826( C1817 C1826 ) C1817_=_C1828( C1817 C1828 ) \nC1817_=_C1829( C1817 C1829 ) C1817_=_C1830( C1817 C1830 ) C1817_=_C1831( C1817 C1831 ) C1817_=_C1832( C1817 C1832 ) C1818_=_C1819( C1818 C1819 ) C1818_=_C1820( C1818 C1820 ) \nC1818_=_C1821( C1818 C1821 ) C1818_=_C1822( C1818 C1822 ) C1818_=_C1823( C1818 C1823 ) C1818_=_C1824( C1818 C1824 ) C1818_=_C1825( C1818 C1825 ) C1818_=_C1826( C1818 C1826 ) \nC1818_=_C1828( C1818 C1828 ) C1818_=_C1829( C1818 C1829 ) C1818_=_C1830( C1818 C1830 ) C1818_=_C1831( C1818 C1831 ) C1818_=_C1832( C1818 C1832 ) C1818_=_C2711( C1818 C2711 ) \nC1818_=_C2829( C1818 C2829 ) C1819_=_C1820( C1819 C1820 ) C1819_=_C1821( C1819 C1821 ) C1819_=_C1822( C1819 C1822 ) C1819_=_C1823( C1819 C1823 ) C1819_=_C1824( C1819 C1824 ) \nC1819_=_C1825( C1819 C1825 ) C1819_=_C1826( C1819 C1826 ) C1819_=_C1828( C1819 C1828 ) C1819_=_C1829( C1819 C1829 ) C1819_=_C1830( C1819 C1830 ) C1819_=_C1831( C1819 C1831 ) \nC1819_=_C1832( C1819 C1832 ) C1819_=_C2713( C1819 C2713 ) C1819_=_C2830( C1819 C2830 ) C1820_=_C1821( C1820 C1821 ) C1820_=_C1822( C1820 C1822 ) C1820_=_C1823( C1820 C1823 ) \nC1820_=_C1824( C1820 C1824 ) C1820_=_C1825( C1820 C1825 ) C1820_=_C1826( C1820 C1826 ) C1820_=_C1828( C1820 C1828 ) C1820_=_C1829( C1820 C1829 ) C1820_=_C1830( C1820 C1830 ) \nC1820_=_C1831( C1820 C1831 ) C1820_=_C1832( C1820 C1832 ) C1821_=_C1822( C1821 C1822 ) C1821_=_C1823( C1821 C1823 ) C1821_=_C1824( C1821 C1824 ) C1821_=_C1825( C1821 C1825 ) \nC1821_=_C1826( C1821 C1826 ) C1821_=_C1828( C1821 C1828 ) C1821_=_C1829( C1821 C1829 ) C1821_=_C1830( C1821 C1830 ) C1821_=_C1831( C1821 C1831 ) C1821_=_C1832( C1821 C1832 ) \nC1822_=_C1823( C1822 C1823 ) C1822_=_C1824( C1822 C1824 ) C1822_=_C1825( C1822 C1825 ) C1822_=_C1826( C1822 C1826 ) C1822_=_C1828( C1822 C1828 ) C1822_=_C1829( C1822 C1829 ) \nC1822_=_C1830( C1822 C1830 ) C1822_=_C1831( C1822 C1831 ) C1822_=_C1832( C1822 C1832 ) C1822_=_C3796( C1822 C3796 ) C1823_=_C1824( C1823 C1824 ) C1823_=_C1825( C1823 C1825 ) \nC1823_=_C1826( C1823 C1826 ) C1823_=_C1828( C1823 C1828 ) C1823_=_C1829( C1823 C1829 ) C1823_=_C1830( C1823 C1830 ) C1823_=_C1831( C1823 C1831 ) C1823_=_C1832( C1823 C1832 ) \nC1823_=_C2715( C1823 C2715 ) C1823_=_C2832( C1823 C2832 ) C1824_=_C1825( C1824 C1825 ) C1824_=_C1826( C1824 C1826 ) C1824_=_C1828( C1824 C1828 ) C1824_=_C1829( C1824 C1829 ) \nC1824_=_C1830( C1824 C1830 ) C1824_=_C1831( C1824 C1831 ) C1824_=_C1832( C1824 C1832 ) C1825_=_C1826( C1825 C1826 ) C1825_=_C1828( C1825 C1828 ) C1825_=_C1829( C1825 C1829 ) \nC1825_=_C1830( C1825 C1830 ) C1825_=_C1831( C1825 C1831 ) C1825_=_C1832( C1825 C1832 ) C1825_=_C3921( C1825 C3921 ) C1826_=_C1828( C1826 C1828 ) C1826_=_C1829( C1826 C1829 ) \nC1826_=_C1830( C1826 C1830 ) C1826_=_C1831( C1826 C1831 ) C1826_=_C1832( C1826 C1832 ) C1828_=_C1829( C1828 C1829 ) C1828_=_C1830( C1828 C1830 ) C1828_=_C1831( C1828 C1831 ) \nC1828_=_C1832( C1828 C1832 ) C1828_=_C4036( C1828 C4036 ) C1829_=_C1830( C1829 C1830 ) C1829_=_C1831( C1829 C1831 ) C1829_=_C1832( C1829 C1832 ) C1829_=_C4039( C1829 C4039 ) \nC1830_=_C1831( C1830 C1831 ) C1830_=_C1832( C1830 C1832 ) C1830_=_C2720( C1830 C2720 ) C1830_=_C2839( C1830 C2839 ) C1831_=_C1832( C1831 C1832 ) C1832_=_C2841( C1832 C2841 ) \nC1861_=_C2143( C1861 C2143 ) C1861_=_C2489( C1861 C2489 ) C1861_=_C2668( C1861 C2668 ) C1861_=_C2824( C1861 C2824 ) C1861_=_C2825( C1861 C2825 ) C1861_=_C2826( C1861 C2826 ) \nC1861_=_C2827( C1861 C2827 ) C1861_=_C2828( C1861 C2828 ) C1861_=_C2829( C1861 C2829 ) C1861_=_C2830( C1861 C2830 ) C1861_=_C2831( C1861 C2831 ) C1861_=_C2832( C1861 C2832 ) \nC1861_=_C2833( C1861 C2833 ) C1861_=_C2834( C1861 C2834 ) C1861_=_C2835( C1861 C2835 ) C1861_=_C2836( C1861 C2836 ) C1861_=_C2837( C1861 C2837 ) C1861_=_C2838( C1861 C2838 ) \nC1861_=_C2839( C1861 C2839 ) C1861_=_C2840( C1861 C2840 ) C1861_=_C2841( C1861 C2841 ) C1861_=_C2842( C1861 C2842 ) C1861_=_C2843( C1861 C2843 ) C1908_=_C1963( C1908 C1963 ) \nC1908_=_C2245( C1908 C2245 ) C1908_=_C2275( C1908 C2275 ) C1908_=_C2449( C1908 C2449 ) C1908_=_C2520( C1908 C2520 ) C1908_=_C2966( C1908 C2966 ) C1908_=_C3511( C1908 C3511 ) \nC1908_=_C3623( C1908 C3623 ) C1908_=_C3737( C1908 C3737 ) C1908_=_C3796( C1908 C3796 ) C1908_=_C3818( C1908 C3818 ) C1908_=_C3859( C1908 C3859 ) C1908_=_C3921( C1908 C3921 ) \nC1908_=_C4010( C1908 C4010 ) C1908_=_C4035( C1908 C4035 ) C1908_=_C4036( C1908 C4036 ) C1908_=_C4037( C1908 C4037 ) C1908_=_C4038( C1908 C4038 ) C1908_=_C4039( C1908 C4039 ) \nC1908_=_C4040( C1908 C4040 ) C1963_=_C2245( C1963 C2245 ) C1963_=_C2275( C1963 C2275 ) C1963_=_C2449( C1963 C2449 ) C1963_=_C2520( C1963 C2520 ) C1963_=_C2966( C1963 C2966 ) \nC1963_=_C3511( C1963 C3511 ) C1963_=_C3623( C1963 C3623 ) C1963_=_C3737( C1963 C3737 ) C1963_=_C3796( C1963 C3796 ) C1963_=_C3818( C1963 C3818 ) C1963_=_C3859( C1963 C3859 ) \nC1963_=_C3921( C1963 C3921 ) C1963_=_C4010( C1963 C4010 ) C1963_=_C4035( C1963 C4035 ) C1963_=_C4036( C1963 C4036 ) C1963_=_C4037( C1963 C4037 ) C1963_=_C4038( C1963 C4038 ) \nC1963_=_C4039( C1963 C4039 ) C1963_=_C4040( C1963 C4040 ) C2143_=_C2489( C2143 C2489 ) C2143_=_C2668( C2143 C2668 ) C2143_=_C2824( C2143 C2824 ) C2143_=_C2825( C2143 C2825 ) \nC2143_=_C2826( C2143 C2826 ) C2143_=_C2827( C2143 C2827 ) C2143_=_C2828( C2143 C2828 ) C2143_=_C2829( C2143 C2829 ) C2143_=_C2830( C2143 C2830 ) C2143_=_C2831( C2143 C2831 ) \nC2143_=_C2832( C2143 C2832 ) C2143_=_C2833( C2143 C2833 ) C2143_=_C2834( C2143 C2834 ) C2143_=_C2835( C2143 C2835 ) C2143_=_C2836( C2143 C2836 ) C2143_=_C2837( C2143 C2837 ) \nC2143_=_C2838( C2143 C2838 ) C2143_=_C2839( C2143 C2839 ) C2143_=_C2840( C2143 C2840 ) C2143_=_C2841( C2143 C2841 ) C2143_=_C2842( C2143 C2842 ) C2143_=_C2843( C2143 C2843 ) \nC2245_=_C2275( C2245 C2275 ) C2245_=_C2449( C2245 C2449 ) C2245_=_C2520( C2245 C2520 ) C2245_=_C2966( C2245 C2966 ) C2245_=_C3511( C2245 C3511 ) C2245_=_C3623( C2245 C3623 ) \nC2245_=_C3737( C2245 C3737 ) C2245_=_C3796( C2245 C3796 ) C2245_=_C3818( C2245 C3818 ) C2245_=_C3859( C2245 C3859 ) C2245_=_C3921( C2245 C3921 ) C2245_=_C4010( C2245 C4010 ) \nC2245_=_C4035( C2245 C4035 ) C2245_=_C4036( C2245 C4036 ) C2245_=_C4037( C2245 C4037 ) C2245_=_C4038( C2245 C4038 ) C2245_=_C4039( C2245 C4039 ) C2245_=_C4040( C2245 C4040 ) \nC2275_=_C2449( C2275 C2449 ) C2275_=_C2520( C2275 C2520 ) C2275_=_C2966( C2275 C2966 ) C2275_=_C3511( C2275 C3511 ) C2275_=_C3623( C2275 C3623 ) C2275_=_C3737( C2275 C3737 ) \nC2275_=_C3796( C2275 C3796 ) C2275_=_C3818( C2275 C3818 ) C2275_=_C3859( C2275 C3859 ) C2275_=_C3921( C2275 C3921 ) C2275_=_C4010( C2275 C4010 ) C2275_=_C4035( C2275 C4035 ) \nC2275_=_C4036( C2275 C4036 ) C2275_=_C4037( C2275 C4037 ) C2275_=_C4038( C2275 C4038 ) C2275_=_C4039( C2275 C4039 ) C2275_=_C4040( C2275 C4040 ) C2449_=_C2520( C2449 C2520 ) \nC2449_=_C2966(</w:t>
      </w:r>
    </w:p>
    <w:p>
      <w:pPr>
        <w:pStyle w:val="PreformattedText"/>
        <w:bidi w:val="0"/>
        <w:spacing w:before="0" w:after="0"/>
        <w:jc w:val="left"/>
        <w:rPr/>
      </w:pPr>
      <w:r>
        <w:rPr/>
        <w:t xml:space="preserve"> </w:t>
      </w:r>
      <w:r>
        <w:rPr/>
        <w:t>C2449 C2966 ) C2449_=_C3511( C2449 C3511 ) C2449_=_C3623( C2449 C3623 ) C2449_=_C3737( C2449 C3737 ) C2449_=_C3796( C2449 C3796 ) C2449_=_C3818( C2449 C3818 ) \nC2449_=_C3859( C2449 C3859 ) C2449_=_C3921( C2449 C3921 ) C2449_=_C4010( C2449 C4010 ) C2449_=_C4035( C2449 C4035 ) C2449_=_C4036( C2449 C4036 ) C2449_=_C4037( C2449 C4037 ) \nC2449_=_C4038( C2449 C4038 ) C2449_=_C4039( C2449 C4039 ) C2449_=_C4040( C2449 C4040 ) C2487_=_C2489( C2487 C2489 ) C2487_=_C2707( C2487 C2707 ) C2487_=_C2709( C2487 C2709 ) \nC2487_=_C2710( C2487 C2710 ) C2487_=_C2711( C2487 C2711 ) C2487_=_C2712( C2487 C2712 ) C2487_=_C2713( C2487 C2713 ) C2487_=_C2714( C2487 C2714 ) C2487_=_C2715( C2487 C2715 ) \nC2487_=_C2716( C2487 C2716 ) C2487_=_C2717( C2487 C2717 ) C2487_=_C2718( C2487 C2718 ) C2487_=_C2719( C2487 C2719 ) C2487_=_C2720( C2487 C2720 ) C2487_=_C2721( C2487 C2721 ) \nC2489_=_C2668( C2489 C2668 ) C2489_=_C2824( C2489 C2824 ) C2489_=_C2825( C2489 C2825 ) C2489_=_C2826( C2489 C2826 ) C2489_=_C2827( C2489 C2827 ) C2489_=_C2828( C2489 C2828 ) \nC2489_=_C2829( C2489 C2829 ) C2489_=_C2830( C2489 C2830 ) C2489_=_C2831( C2489 C2831 ) C2489_=_C2832( C2489 C2832 ) C2489_=_C2833( C2489 C2833 ) C2489_=_C2834( C2489 C2834 ) \nC2489_=_C2835( C2489 C2835 ) C2489_=_C2836( C2489 C2836 ) C2489_=_C2837( C2489 C2837 ) C2489_=_C2838( C2489 C2838 ) C2489_=_C2839( C2489 C2839 ) C2489_=_C2840( C2489 C2840 ) \nC2489_=_C2841( C2489 C2841 ) C2489_=_C2842( C2489 C2842 ) C2489_=_C2843( C2489 C2843 ) C2520_=_C2966( C2520 C2966 ) C2520_=_C3511( C2520 C3511 ) C2520_=_C3623( C2520 C3623 ) \nC2520_=_C3737( C2520 C3737 ) C2520_=_C3796( C2520 C3796 ) C2520_=_C3818( C2520 C3818 ) C2520_=_C3859( C2520 C3859 ) C2520_=_C3921( C2520 C3921 ) C2520_=_C4010( C2520 C4010 ) \nC2520_=_C4035( C2520 C4035 ) C2520_=_C4036( C2520 C4036 ) C2520_=_C4037( C2520 C4037 ) C2520_=_C4038( C2520 C4038 ) C2520_=_C4039( C2520 C4039 ) C2520_=_C4040( C2520 C4040 ) \nC2668_=_C2824( C2668 C2824 ) C2668_=_C2825( C2668 C2825 ) C2668_=_C2826( C2668 C2826 ) C2668_=_C2827( C2668 C2827 ) C2668_=_C2828( C2668 C2828 ) C2668_=_C2829( C2668 C2829 ) \nC2668_=_C2830( C2668 C2830 ) C2668_=_C2831( C2668 C2831 ) C2668_=_C2832( C2668 C2832 ) C2668_=_C2833( C2668 C2833 ) C2668_=_C2834( C2668 C2834 ) C2668_=_C2835( C2668 C2835 ) \nC2668_=_C2836( C2668 C2836 ) C2668_=_C2837( C2668 C2837 ) C2668_=_C2838( C2668 C2838 ) C2668_=_C2839( C2668 C2839 ) C2668_=_C2840( C2668 C2840 ) C2668_=_C2841( C2668 C2841 ) \nC2668_=_C2842( C2668 C2842 ) C2668_=_C2843( C2668 C2843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828( C2710 C2828 ) C2711_=_C2712( C2711 C2712 ) C2711_=_C2713( C2711 C2713 ) C2711_=_C2714( C2711 C2714 ) \nC2711_=_C2715( C2711 C2715 ) C2711_=_C2716( C2711 C2716 ) C2711_=_C2717( C2711 C2717 ) C2711_=_C2718( C2711 C2718 ) C2711_=_C2719( C2711 C2719 ) C2711_=_C2720( C2711 C2720 ) \nC2711_=_C2721( C2711 C2721 ) C2711_=_C2829( C2711 C2829 ) C2712_=_C2713( C2712 C2713 ) C2712_=_C2714( C2712 C2714 ) C2712_=_C2715( C2712 C2715 ) C2712_=_C2716( C2712 C2716 ) \nC2712_=_C2717( C2712 C2717 ) C2712_=_C2718( C2712 C2718 ) C2712_=_C2719( C2712 C2719 ) C2712_=_C2720( C2712 C2720 ) C2712_=_C2721( C2712 C2721 ) C2713_=_C2714( C2713 C2714 ) \nC2713_=_C2715( C2713 C2715 ) C2713_=_C2716( C2713 C2716 ) C2713_=_C2717( C2713 C2717 ) C2713_=_C2718( C2713 C2718 ) C2713_=_C2719( C2713 C2719 ) C2713_=_C2720( C2713 C2720 ) \nC2713_=_C2721( C2713 C2721 ) C2713_=_C2830( C2713 C2830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5_=_C2832( C2715 C2832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9_=_C2720( C2719 C2720 ) C2719_=_C2721( C2719 C2721 ) \nC2720_=_C2721( C2720 C2721 ) C2720_=_C2839( C2720 C2839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40( C2824 C2840 ) \nC2824_=_C2841( C2824 C2841 ) C2824_=_C2842( C2824 C2842 ) C2824_=_C2843( C2824 C2843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2842( C2825 C2842 ) C2825_=_C2843( C2825 C2843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6_=_C2842( C2826 C2842 ) C2826_=_C2843( C2826 C2843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7_=_C2843( C2827 C2843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8_=_C2842( C2828 C2842 ) C2828_=_C2843( C2828 C2843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29_=_C2843( C2829 C2843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3_=_C2834( C2833 C2834 ) \nC2833_=_C2835( C2833 C2835 ) C2833_=_C2836( C2833 C2836 ) C2833_=_C2837( C2833 C2837 ) C2833_=_C2838( C2833 C2838 ) C2833_=_C2839( C2833 C2839 ) C2833_=_C2840( C2833 C2840 ) \nC2833_=_C2841( C2833 C2841 ) C2833_=_C2842( C2833 C2842 ) C2833_=_C2843( C2833 C2843 ) C2834_=_C2835( C2834 C2835 ) C2834_=_C2836( C2834 C2836 ) C2834_=_C2837( C2834 C2837 ) \nC2834_=_C2838( C2834 C2838 ) C2834_=_C2839( C2834 C2839 ) C2834_=_C2840( C2834 C2840 ) C2834_=_C2841( C2834 C2841 ) C2834_=_C2842( C2834 C2842 ) C2834_=_C2843( C2834 C2843 ) \nC2835_=_C2836( C2835 C2836 ) C2835_=_C2837( C2835 C2837 ) C2835_=_C2838(</w:t>
      </w:r>
    </w:p>
    <w:p>
      <w:pPr>
        <w:pStyle w:val="PreformattedText"/>
        <w:bidi w:val="0"/>
        <w:spacing w:before="0" w:after="0"/>
        <w:jc w:val="left"/>
        <w:rPr/>
      </w:pPr>
      <w:r>
        <w:rPr/>
        <w:t xml:space="preserve"> </w:t>
      </w:r>
      <w:r>
        <w:rPr/>
        <w:t>C2835 C2838 ) C2835_=_C2839( C2835 C2839 ) C2835_=_C2840( C2835 C2840 ) C2835_=_C2841( C2835 C2841 ) \nC2835_=_C2842( C2835 C2842 ) C2835_=_C2843( C2835 C2843 ) C2836_=_C2837( C2836 C2837 ) C2836_=_C2838( C2836 C2838 ) C2836_=_C2839( C2836 C2839 ) C2836_=_C2840( C2836 C2840 ) \nC2836_=_C2841( C2836 C2841 ) C2836_=_C2842( C2836 C2842 ) C2836_=_C2843( C2836 C2843 ) C2837_=_C2838( C2837 C2838 ) C2837_=_C2839( C2837 C2839 ) C2837_=_C2840( C2837 C2840 ) \nC2837_=_C2841( C2837 C2841 ) C2837_=_C2842( C2837 C2842 ) C2837_=_C2843( C2837 C2843 ) C2838_=_C2839( C2838 C2839 ) C2838_=_C2840( C2838 C2840 ) C2838_=_C2841( C2838 C2841 ) \nC2838_=_C2842( C2838 C2842 ) C2838_=_C2843( C2838 C2843 ) C2839_=_C2840( C2839 C2840 ) C2839_=_C2841( C2839 C2841 ) C2839_=_C2842( C2839 C2842 ) C2839_=_C2843( C2839 C2843 ) \nC2840_=_C2841( C2840 C2841 ) C2840_=_C2842( C2840 C2842 ) C2840_=_C2843( C2840 C2843 ) C2841_=_C2842( C2841 C2842 ) C2841_=_C2843( C2841 C2843 ) C2842_=_C2843( C2842 C2843 ) \nC2966_=_C3511( C2966 C3511 ) C2966_=_C3623( C2966 C3623 ) C2966_=_C3737( C2966 C3737 ) C2966_=_C3796( C2966 C3796 ) C2966_=_C3818( C2966 C3818 ) C2966_=_C3859( C2966 C3859 ) \nC2966_=_C3921( C2966 C3921 ) C2966_=_C4010( C2966 C4010 ) C2966_=_C4035( C2966 C4035 ) C2966_=_C4036( C2966 C4036 ) C2966_=_C4037( C2966 C4037 ) C2966_=_C4038( C2966 C4038 ) \nC2966_=_C4039( C2966 C4039 ) C2966_=_C4040( C2966 C4040 ) C3511_=_C3623( C3511 C3623 ) C3511_=_C3737( C3511 C3737 ) C3511_=_C3796( C3511 C3796 ) C3511_=_C3818( C3511 C3818 ) \nC3511_=_C3859( C3511 C3859 ) C3511_=_C3921( C3511 C3921 ) C3511_=_C4010( C3511 C4010 ) C3511_=_C4035( C3511 C4035 ) C3511_=_C4036( C3511 C4036 ) C3511_=_C4037( C3511 C4037 ) \nC3511_=_C4038( C3511 C4038 ) C3511_=_C4039( C3511 C4039 ) C3511_=_C4040( C3511 C4040 ) C3623_=_C3737( C3623 C3737 ) C3623_=_C3796( C3623 C3796 ) C3623_=_C3818( C3623 C3818 ) \nC3623_=_C3859( C3623 C3859 ) C3623_=_C3921( C3623 C3921 ) C3623_=_C4010( C3623 C4010 ) C3623_=_C4035( C3623 C4035 ) C3623_=_C4036( C3623 C4036 ) C3623_=_C4037( C3623 C4037 ) \nC3623_=_C4038( C3623 C4038 ) C3623_=_C4039( C3623 C4039 ) C3623_=_C4040( C3623 C4040 ) C3737_=_C3796( C3737 C3796 ) C3737_=_C3818( C3737 C3818 ) C3737_=_C3859( C3737 C3859 ) \nC3737_=_C3921( C3737 C3921 ) C3737_=_C4010( C3737 C4010 ) C3737_=_C4035( C3737 C4035 ) C3737_=_C4036( C3737 C4036 ) C3737_=_C4037( C3737 C4037 ) C3737_=_C4038( C3737 C4038 ) \nC3737_=_C4039( C3737 C4039 ) C3737_=_C4040( C3737 C4040 ) C3796_=_C3818( C3796 C3818 ) C3796_=_C3859( C3796 C3859 ) C3796_=_C3921( C3796 C3921 ) C3796_=_C4010( C3796 C4010 ) \nC3796_=_C4035( C3796 C4035 ) C3796_=_C4036( C3796 C4036 ) C3796_=_C4037( C3796 C4037 ) C3796_=_C4038( C3796 C4038 ) C3796_=_C4039( C3796 C4039 ) C3796_=_C4040( C3796 C4040 ) \nC3818_=_C3859( C3818 C3859 ) C3818_=_C3921( C3818 C3921 ) C3818_=_C4010( C3818 C4010 ) C3818_=_C4035( C3818 C4035 ) C3818_=_C4036( C3818 C4036 ) C3818_=_C4037( C3818 C4037 ) \nC3818_=_C4038( C3818 C4038 ) C3818_=_C4039( C3818 C4039 ) C3818_=_C4040( C3818 C4040 ) C3859_=_C3921( C3859 C3921 ) C3859_=_C4010( C3859 C4010 ) C3859_=_C4035( C3859 C4035 ) \nC3859_=_C4036( C3859 C4036 ) C3859_=_C4037( C3859 C4037 ) C3859_=_C4038( C3859 C4038 ) C3859_=_C4039( C3859 C4039 ) C3859_=_C4040( C3859 C4040 ) C3921_=_C4010( C3921 C4010 ) \nC3921_=_C4035( C3921 C4035 ) C3921_=_C4036( C3921 C4036 ) C3921_=_C4037( C3921 C4037 ) C3921_=_C4038( C3921 C4038 ) C3921_=_C4039( C3921 C4039 ) C3921_=_C4040( C3921 C4040 ) \nC4010_=_C4035( C4010 C4035 ) C4010_=_C4036( C4010 C4036 ) C4010_=_C4037( C4010 C4037 ) C4010_=_C4038( C4010 C4038 ) C4010_=_C4039( C4010 C4039 ) C4010_=_C4040( C4010 C4040 ) \nC4035_=_C4036( C4035 C4036 ) C4035_=_C4037( C4035 C4037 ) C4035_=_C4038( C4035 C4038 ) C4035_=_C4039( C4035 C4039 ) C4035_=_C4040( C4035 C4040 ) C4036_=_C4037( C4036 C4037 ) \nC4036_=_C4038( C4036 C4038 ) C4036_=_C4039( C4036 C4039 ) C4036_=_C4040( C4036 C4040 ) C4037_=_C4038( C4037 C4038 ) C4037_=_C4039( C4037 C4039 ) C4037_=_C4040( C4037 C4040 ) \nC4038_=_C4039( C4038 C4039 ) C4038_=_C4040( C4038 C4040 ) C4039_=_C4040( C4039 C4040 ) "];141-&gt;222[label="106: C43 C161 C214 C234 C285 \nC353 C682 C743 C760 C794 C815 \nC837 C936 C1133 C1197 C1291 C1293 \nC1294 C1451 C1495 C1557 C1680 C1740 \nC1744 C1745 C1809 C1810 C1811 C1812 \nC1815 C1816 C1817 C1818 C1819 C1820 \nC1821 C1822 C1823 C1824 C1825 C1826 \nC1828 C1829 C1830 C1831 C1832 C1861 \nC1908 C1963 C2143 C2245 C2275 C2449 \nC2487 C2489 C2520 C2668 C2707 C2709 \nC2710 C2711 C2712 C2713 C2714 C2715 \nC2716 C2717 C2718 C2719 C2720 C2721 \nC2824 C2825 C2826 C2827 C2828 C2829 \nC2830 C2831 C2832 C2833 C2834 C2835 \nC2836 C2837 C2838 C2839 C2840 C2841 \nC2842 C2843 C2966 C3511 C3623 C3737 \nC3796 C3818 C3859 C3921 C4010 C4035 \nC4036 C4037 C4038 C4039 C4040 \n1385: C43_=_C161 ,C43_=_C214 ,C43_=_C234 ,C43_=_C285 ,C43_=_C353 ,\nC43_=_C1197 ,C43_=_C1293 ,C43_=_C1451 ,C43_=_C1557 ,C43_=_C1680 ,C43_=_C1744 ,\nC43_=_C2487 ,C43_=_C2707 ,C43_=_C2709 ,C43_=_C2710 ,C43_=_C2711 ,C43_=_C2712 ,\nC43_=_C2713 ,C43_=_C2714 ,C43_=_C2715 ,C43_=_C2716 ,C43_=_C2717 ,C43_=_C2718 ,\nC43_=_C2719 ,C43_=_C2720 ,C43_=_C2721 ,C161_=_C214 ,C161_=_C234 ,C161_=_C285 ,\nC161_=_C353 ,C161_=_C1197 ,C161_=_C1293 ,C161_=_C1451 ,C161_=_C1557 ,C161_=_C1680 ,\nC161_=_C1744 ,C161_=_C2487 ,C161_=_C2707 ,C161_=_C2709 ,C161_=_C2710 ,C161_=_C2711 ,\nC161_=_C2712 ,C161_=_C2713 ,C161_=_C2714 ,C161_=_C2715 ,C161_=_C2716 ,C161_=_C2717 ,\nC161_=_C2718 ,C161_=_C2719 ,C161_=_C2720 ,C161_=_C2721 ,C214_=_C234 ,C214_=_C285 ,\nC214_=_C353 ,C214_=_C1197 ,C214_=_C1293 ,C214_=_C1451 ,C214_=_C1557 ,C214_=_C1680 ,\nC214_=_C1744 ,C214_=_C2487 ,C214_=_C2707 ,C214_=_C2709 ,C214_=_C2710 ,C214_=_C2711 ,\nC214_=_C2712 ,C214_=_C2713 ,C214_=_C2714 ,C214_=_C2715 ,C214_=_C2716 ,C214_=_C2717 ,\nC214_=_C2718 ,C214_=_C2719 ,C214_=_C2720 ,C214_=_C2721 ,C234_=_C285 ,C234_=_C353 ,\nC234_=_C1197 ,C234_=_C1293 ,C234_=_C1451 ,C234_=_C1557 ,C234_=_C1680 ,C234_=_C1744 ,\nC234_=_C2487 ,C234_=_C2707 ,C234_=_C2709 ,C234_=_C2710 ,C234_=_C2711 ,C234_=_C2712 ,\nC234_=_C2713 ,C234_=_C2714 ,C234_=_C2715 ,C234_=_C2716 ,C234_=_C2717 ,C234_=_C2718 ,\nC234_=_C2719 ,C234_=_C2720 ,C234_=_C2721 ,C285_=_C353 ,C285_=_C1197 ,C285_=_C1293 ,\nC285_=_C1451 ,C285_=_C1557 ,C285_=_C1680 ,C285_=_C1744 ,C285_=_C2487 ,C285_=_C2707 ,\nC285_=_C2709 ,C285_=_C2710 ,C285_=_C2711 ,C285_=_C2712 ,C285_=_C2713 ,C285_=_C2714 ,\nC285_=_C2715 ,C285_=_C2716 ,C285_=_C2717 ,C285_=_C2718 ,C285_=_C2719 ,C285_=_C2720 ,\nC285_=_C2721 ,C353_=_C1197 ,C353_=_C1293 ,C353_=_C1451 ,C353_=_C1557 ,C353_=_C1680 ,\nC353_=_C1744 ,C353_=_C2487 ,C353_=_C2707 ,C353_=_C2709 ,C353_=_C2710 ,C353_=_C2711 ,\nC353_=_C2712 ,C353_=_C2713 ,C353_=_C2714 ,C353_=_C2715 ,C353_=_C2716 ,C353_=_C2717 ,\nC353_=_C2718 ,C353_=_C2719 ,C353_=_C2720 ,C353_=_C2721 ,C682_=_C760 ,C682_=_C815 ,\nC682_=_C837 ,C682_=_C936 ,C682_=_C1133 ,C682_=_C1908 ,C682_=_C1963 ,C682_=_C2245 ,\nC682_=_C2275 ,C682_=_C2449 ,C682_=_C2520 ,C682_=_C2966 ,C682_=_C3511 ,C682_=_C3623 ,\nC682_=_C3737 ,C682_=_C3796 ,C682_=_C3818 ,C682_=_C3859 ,C682_=_C3921 ,C682_=_C4010 ,\nC682_=_C4035 ,C682_=_C4036 ,C682_=_C4037 ,C682_=_C4038 ,C682_=_C4039 ,C682_=_C4040 ,\nC743_=_C760 ,C743_=_C794 ,C743_=_C1291 ,C743_=_C1740 ,C743_=_C1809 ,C743_=_C1810 ,\nC743_=_C1811 ,C743_=_C1812 ,C743_=_C1815 ,C743_=_C1816 ,C743_=_C1817 ,C743_=_C1818 ,\nC743_=_C1819 ,C743_=_C1820 ,C743_=_C1821 ,C743_=_C1822 ,C743_=_C1823 ,C743_=_C1824 ,\nC743_=_C1825 ,C743_=_C1826 ,C743_=_C1828 ,C743_=_C1829 ,C743_=_C1830 ,C743_=_C1831 ,\nC743_=_C1832 ,C760_=_C815 ,C760_=_C837 ,C760_=_C936 ,C760_=_C1133 ,C760_=_C1908 ,\nC760_=_C1963 ,C760_=_C2245 ,C760_=_C2275 ,C760_=_C2449 ,C760_=_C2520 ,C760_=_C2966 ,\nC760_=_C3511 ,C760_=_C3623 ,C760_=_C3737 ,C760_=_C3796 ,C760_=_C3818 ,C760_=_C3859 ,\nC760_=_C3921 ,C760_=_C4010 ,C760_=_C4035 ,C760_=_C4036 ,C760_=_C4037 ,C760_=_C4038 ,\nC760_=_C4039 ,C760_=_C4040 ,C794_=_C815 ,C794_=_C1291 ,C794_=_C1740 ,C794_=_C1809 ,\nC794_=_C1810 ,C794_=_C1811 ,C794_=_C1812 ,C794_=_C1815 ,C794_=_C1816 ,C794_=_C1817 ,\nC794_=_C1818 ,C794_=_C1819 ,C794_=_C1820 ,C794_=_C1821 ,C794_=_C1822 ,C794_=_C1823 ,\nC794_=_C1824 ,C794_=_C1825 ,C794_=_C1826 ,C794_=_C1828 ,C794_=_C1829 ,C794_=_C1830 ,\nC794_=_C1831 ,C794_=_C1832 ,C815_=_C837 ,C815_=_C936 ,C815_=_C1133 ,C815_=_C1908 ,\nC815_=_C1963 ,C815_=_C2245 ,C815_=_C2275 ,C815_=_C2449 ,C815_=_C2520 ,C815_=_C2966 ,\nC815_=_C3511 ,C815_=_C3623 ,C815_=_C3737 ,C815_=_C3796 ,C815_=_C3818 ,C815_=_C3859 ,\nC815_=_C3921 ,C815_=_C4010 ,C815_=_C4035 ,C815_=_C4036 ,C815_=_C4037 ,C815_=_C4038 ,\nC815_=_C4039 ,C815_=_C4040 ,C837_=_C936 ,C837_=_C1133 ,C837_=_C1908 ,C837_=_C1963 ,\nC837_=_C2245 ,C837_=_C2275 ,C837_=_C2449 ,C837_=_C2520 ,C837_=_C2966 ,C837_=_C3511 ,\nC837_=_C3623 ,C837_=_C3737 ,C837_=_C3796 ,C837_=_C3818 ,C837_=_C3859 ,C837_=_C3921 ,\nC837_=_C4010 ,C837_=_C4035 ,C837_=_C4036 ,C837_=_C4037 ,C837_=_C4038 ,C837_=_C4039 ,\nC837_=_C4040 ,C936_=_C1133 ,C936_=_C1908 ,C936_=_C1963 ,C936_=_C2245 ,C936_=_C2275 ,\nC936_=_C2449 ,C936_=_C2520 ,C936_=_C2966 ,C936_=_C3511 ,C936_=_C3623 ,C936_=_C3737 ,\nC936_=_C3796 ,C936_=_C3818 ,C936_=_C3859 ,C936_=_C3921 ,C936_=_C4010 ,C936_=_C4035 ,\nC936_=_C4036 ,C936_=_C4037 ,C936_=_C4038 ,C936_=_C4039 ,C936_=_C4040 ,C1133_=_C1908 ,\nC1133_=_C1963 ,C1133_=_C2245 ,C1133_=_C2275 ,C1133_=_C2449 ,C1133_=_C2520 ,C1133_=_C2966 ,\nC1133_=_C3511 ,C1133_=_C3623 ,C1133_=_C3737 ,C1133_=_C3796 ,C1133_=_C3818 ,C1133_=_C3859 ,\nC1133_=_C3921 ,C1133_=_C4010 ,C1133_=_C4035 ,C1133_=_C4036 ,C1133_=_C4037 ,C1133_=_C4038 ,\nC1133_=_C4039 ,C1133_=_C4040 ,C1197_=_C1293 ,C1197_=_C1451 ,C1197_=_C1557 ,C1197_=_C1680 ,\nC1197_=_C1744 ,C1197_=_C2487 ,C1197_=_C2707 ,C1197_=_C2709 ,C1197_=_C2710 ,C1197_=_C2711 ,\nC1197_=_C2712 ,C1197_=_C2713 ,C1197_=_C2714 ,C1197_=_C2715 ,C1197_=_C2716 ,C1197_=_C2717 ,\nC1197_=_C2718 ,C1197_=_C2719 ,C1197_=_C2720 ,C1197_=_C2721 ,C1291_=_C1293 ,C1291_=_C1294 ,\nC1291_=_C1740 ,C1291_=_C1809 ,C1291_=_C1810 ,C1291_=_C1811 ,C1291_=_C1812 ,C1291_=_C1815 ,\nC1291_=_C1816</w:t>
      </w:r>
    </w:p>
    <w:p>
      <w:pPr>
        <w:pStyle w:val="PreformattedText"/>
        <w:bidi w:val="0"/>
        <w:spacing w:before="0" w:after="0"/>
        <w:jc w:val="left"/>
        <w:rPr/>
      </w:pPr>
      <w:r>
        <w:rPr/>
        <w:t xml:space="preserve"> </w:t>
      </w:r>
      <w:r>
        <w:rPr/>
        <w:t>,C1291_=_C1817 ,C1291_=_C1818 ,C1291_=_C1819 ,C1291_=_C1820 ,C1291_=_C1821 ,\nC1291_=_C1822 ,C1291_=_C1823 ,C1291_=_C1824 ,C1291_=_C1825 ,C1291_=_C1826 ,C1291_=_C1828 ,\nC1291_=_C1829 ,C1291_=_C1830 ,C1291_=_C1831 ,C1291_=_C1832 ,C1293_=_C1294 ,C1293_=_C1451 ,\nC1293_=_C1557 ,C1293_=_C1680 ,C1293_=_C1744 ,C1293_=_C2487 ,C1293_=_C2707 ,C1293_=_C2709 ,\nC1293_=_C2710 ,C1293_=_C2711 ,C1293_=_C2712 ,C1293_=_C2713 ,C1293_=_C2714 ,C1293_=_C2715 ,\nC1293_=_C2716 ,C1293_=_C2717 ,C1293_=_C2718 ,C1293_=_C2719 ,C1293_=_C2720 ,C1293_=_C2721 ,\nC1294_=_C1495 ,C1294_=_C1745 ,C1294_=_C1861 ,C1294_=_C2143 ,C1294_=_C2489 ,C1294_=_C2668 ,\nC1294_=_C2824 ,C1294_=_C2825 ,C1294_=_C2826 ,C1294_=_C2827 ,C1294_=_C2828 ,C1294_=_C2829 ,\nC1294_=_C2830 ,C1294_=_C2831 ,C1294_=_C2832 ,C1294_=_C2833 ,C1294_=_C2834 ,C1294_=_C2835 ,\nC1294_=_C2836 ,C1294_=_C2837 ,C1294_=_C2838 ,C1294_=_C2839 ,C1294_=_C2840 ,C1294_=_C2841 ,\nC1294_=_C2842 ,C1294_=_C2843 ,C1451_=_C1557 ,C1451_=_C1680 ,C1451_=_C1744 ,C1451_=_C2487 ,\nC1451_=_C2707 ,C1451_=_C2709 ,C1451_=_C2710 ,C1451_=_C2711 ,C1451_=_C2712 ,C1451_=_C2713 ,\nC1451_=_C2714 ,C1451_=_C2715 ,C1451_=_C2716 ,C1451_=_C2717 ,C1451_=_C2718 ,C1451_=_C2719 ,\nC1451_=_C2720 ,C1451_=_C2721 ,C1495_=_C1745 ,C1495_=_C1861 ,C1495_=_C2143 ,C1495_=_C2489 ,\nC1495_=_C2668 ,C1495_=_C2824 ,C1495_=_C2825 ,C1495_=_C2826 ,C1495_=_C2827 ,C1495_=_C2828 ,\nC1495_=_C2829 ,C1495_=_C2830 ,C1495_=_C2831 ,C1495_=_C2832 ,C1495_=_C2833 ,C1495_=_C2834 ,\nC1495_=_C2835 ,C1495_=_C2836 ,C1495_=_C2837 ,C1495_=_C2838 ,C1495_=_C2839 ,C1495_=_C2840 ,\nC1495_=_C2841 ,C1495_=_C2842 ,C1495_=_C2843 ,C1557_=_C1680 ,C1557_=_C1744 ,C1557_=_C2487 ,\nC1557_=_C2707 ,C1557_=_C2709 ,C1557_=_C2710 ,C1557_=_C2711 ,C1557_=_C2712 ,C1557_=_C2713 ,\nC1557_=_C2714 ,C1557_=_C2715 ,C1557_=_C2716 ,C1557_=_C2717 ,C1557_=_C2718 ,C1557_=_C2719 ,\nC1557_=_C2720 ,C1557_=_C2721 ,C1680_=_C1744 ,C1680_=_C2487 ,C1680_=_C2707 ,C1680_=_C2709 ,\nC1680_=_C2710 ,C1680_=_C2711 ,C1680_=_C2712 ,C1680_=_C2713 ,C1680_=_C2714 ,C1680_=_C2715 ,\nC1680_=_C2716 ,C1680_=_C2717 ,C1680_=_C2718 ,C1680_=_C2719 ,C1680_=_C2720 ,C1680_=_C2721 ,\nC1740_=_C1744 ,C1740_=_C1745 ,C1740_=_C1809 ,C1740_=_C1810 ,C1740_=_C1811 ,C1740_=_C1812 ,\nC1740_=_C1815 ,C1740_=_C1816 ,C1740_=_C1817 ,C1740_=_C1818 ,C1740_=_C1819 ,C1740_=_C1820 ,\nC1740_=_C1821 ,C1740_=_C1822 ,C1740_=_C1823 ,C1740_=_C1824 ,C1740_=_C1825 ,C1740_=_C1826 ,\nC1740_=_C1828 ,C1740_=_C1829 ,C1740_=_C1830 ,C1740_=_C1831 ,C1740_=_C1832 ,C1744_=_C1745 ,\nC1744_=_C2487 ,C1744_=_C2707 ,C1744_=_C2709 ,C1744_=_C2710 ,C1744_=_C2711 ,C1744_=_C2712 ,\nC1744_=_C2713 ,C1744_=_C2714 ,C1744_=_C2715 ,C1744_=_C2716 ,C1744_=_C2717 ,C1744_=_C2718 ,\nC1744_=_C2719 ,C1744_=_C2720 ,C1744_=_C2721 ,C1745_=_C1861 ,C1745_=_C2143 ,C1745_=_C2489 ,\nC1745_=_C2668 ,C1745_=_C2824 ,C1745_=_C2825 ,C1745_=_C2826 ,C1745_=_C2827 ,C1745_=_C2828 ,\nC1745_=_C2829 ,C1745_=_C2830 ,C1745_=_C2831 ,C1745_=_C2832 ,C1745_=_C2833 ,C1745_=_C2834 ,\nC1745_=_C2835 ,C1745_=_C2836 ,C1745_=_C2837 ,C1745_=_C2838 ,C1745_=_C2839 ,C1745_=_C2840 ,\nC1745_=_C2841 ,C1745_=_C2842 ,C1745_=_C2843 ,C1809_=_C1810 ,C1809_=_C1811 ,C1809_=_C1812 ,\nC1809_=_C1815 ,C1809_=_C1816 ,C1809_=_C1817 ,C1809_=_C1818 ,C1809_=_C1819 ,C1809_=_C1820 ,\nC1809_=_C1821 ,C1809_=_C1822 ,C1809_=_C1823 ,C1809_=_C1824 ,C1809_=_C1825 ,C1809_=_C1826 ,\nC1809_=_C1828 ,C1809_=_C1829 ,C1809_=_C1830 ,C1809_=_C1831 ,C1809_=_C1832 ,C1809_=_C1963 ,\nC1810_=_C1811 ,C1810_=_C1812 ,C1810_=_C1815 ,C1810_=_C1816 ,C1810_=_C1817 ,C1810_=_C1818 ,\nC1810_=_C1819 ,C1810_=_C1820 ,C1810_=_C1821 ,C1810_=_C1822 ,C1810_=_C1823 ,C1810_=_C1824 ,\nC1810_=_C1825 ,C1810_=_C1826 ,C1810_=_C1828 ,C1810_=_C1829 ,C1810_=_C1830 ,C1810_=_C1831 ,\nC1810_=_C1832 ,C1811_=_C1812 ,C1811_=_C1815 ,C1811_=_C1816 ,C1811_=_C1817 ,C1811_=_C1818 ,\nC1811_=_C1819 ,C1811_=_C1820 ,C1811_=_C1821 ,C1811_=_C1822 ,C1811_=_C1823 ,C1811_=_C1824 ,\nC1811_=_C1825 ,C1811_=_C1826 ,C1811_=_C1828 ,C1811_=_C1829 ,C1811_=_C1830 ,C1811_=_C1831 ,\nC1811_=_C1832 ,C1811_=_C2275 ,C1812_=_C1815 ,C1812_=_C1816 ,C1812_=_C1817 ,C1812_=_C1818 ,\nC1812_=_C1819 ,C1812_=_C1820 ,C1812_=_C1821 ,C1812_=_C1822 ,C1812_=_C1823 ,C1812_=_C1824 ,\nC1812_=_C1825 ,C1812_=_C1826 ,C1812_=_C1828 ,C1812_=_C1829 ,C1812_=_C1830 ,C1812_=_C1831 ,\nC1812_=_C1832 ,C1812_=_C2449 ,C1815_=_C1816 ,C1815_=_C1817 ,C1815_=_C1818 ,C1815_=_C1819 ,\nC1815_=_C1820 ,C1815_=_C1821 ,C1815_=_C1822 ,C1815_=_C1823 ,C1815_=_C1824 ,C1815_=_C1825 ,\nC1815_=_C1826 ,C1815_=_C1828 ,C1815_=_C1829 ,C1815_=_C1830 ,C1815_=_C1831 ,C1815_=_C1832 ,\nC1816_=_C1817 ,C1816_=_C1818 ,C1816_=_C1819 ,C1816_=_C1820 ,C1816_=_C1821 ,C1816_=_C1822 ,\nC1816_=_C1823 ,C1816_=_C1824 ,C1816_=_C1825 ,C1816_=_C1826 ,C1816_=_C1828 ,C1816_=_C1829 ,\nC1816_=_C1830 ,C1816_=_C1831 ,C1816_=_C1832 ,C1816_=_C2710 ,C1816_=_C2828 ,C1817_=_C1818 ,\nC1817_=_C1819 ,C1817_=_C1820 ,C1817_=_C1821 ,C1817_=_C1822 ,C1817_=_C1823 ,C1817_=_C1824 ,\nC1817_=_C1825 ,C1817_=_C1826 ,C1817_=_C1828 ,C1817_=_C1829 ,C1817_=_C1830 ,C1817_=_C1831 ,\nC1817_=_C1832 ,C1818_=_C1819 ,C1818_=_C1820 ,C1818_=_C1821 ,C1818_=_C1822 ,C1818_=_C1823 ,\nC1818_=_C1824 ,C1818_=_C1825 ,C1818_=_C1826 ,C1818_=_C1828 ,C1818_=_C1829 ,C1818_=_C1830 ,\nC1818_=_C1831 ,C1818_=_C1832 ,C1818_=_C2711 ,C1818_=_C2829 ,C1819_=_C1820 ,C1819_=_C1821 ,\nC1819_=_C1822 ,C1819_=_C1823 ,C1819_=_C1824 ,C1819_=_C1825 ,C1819_=_C1826 ,C1819_=_C1828 ,\nC1819_=_C1829 ,C1819_=_C1830 ,C1819_=_C1831 ,C1819_=_C1832 ,C1819_=_C2713 ,C1819_=_C2830 ,\nC1820_=_C1821 ,C1820_=_C1822 ,C1820_=_C1823 ,C1820_=_C1824 ,C1820_=_C1825 ,C1820_=_C1826 ,\nC1820_=_C1828 ,C1820_=_C1829 ,C1820_=_C1830 ,C1820_=_C1831 ,C1820_=_C1832 ,C1821_=_C1822 ,\nC1821_=_C1823 ,C1821_=_C1824 ,C1821_=_C1825 ,C1821_=_C1826 ,C1821_=_C1828 ,C1821_=_C1829 ,\nC1821_=_C1830 ,C1821_=_C1831 ,C1821_=_C1832 ,C1822_=_C1823 ,C1822_=_C1824 ,C1822_=_C1825 ,\nC1822_=_C1826 ,C1822_=_C1828 ,C1822_=_C1829 ,C1822_=_C1830 ,C1822_=_C1831 ,C1822_=_C1832 ,\nC1822_=_C3796 ,C1823_=_C1824 ,C1823_=_C1825 ,C1823_=_C1826 ,C1823_=_C1828 ,C1823_=_C1829 ,\nC1823_=_C1830 ,C1823_=_C1831 ,C1823_=_C1832 ,C1823_=_C2715 ,C1823_=_C2832 ,C1824_=_C1825 ,\nC1824_=_C1826 ,C1824_=_C1828 ,C1824_=_C1829 ,C1824_=_C1830 ,C1824_=_C1831 ,C1824_=_C1832 ,\nC1825_=_C1826 ,C1825_=_C1828 ,C1825_=_C1829 ,C1825_=_C1830 ,C1825_=_C1831 ,C1825_=_C1832 ,\nC1825_=_C3921 ,C1826_=_C1828 ,C1826_=_C1829 ,C1826_=_C1830 ,C1826_=_C1831 ,C1826_=_C1832 ,\nC1828_=_C1829 ,C1828_=_C1830 ,C1828_=_C1831 ,C1828_=_C1832 ,C1828_=_C4036 ,C1829_=_C1830 ,\nC1829_=_C1831 ,C1829_=_C1832 ,C1829_=_C4039 ,C1830_=_C1831 ,C1830_=_C1832 ,C1830_=_C2720 ,\nC1830_=_C2839 ,C1831_=_C1832 ,C1832_=_C2841 ,C1861_=_C2143 ,C1861_=_C2489 ,C1861_=_C2668 ,\nC1861_=_C2824 ,C1861_=_C2825 ,C1861_=_C2826 ,C1861_=_C2827 ,C1861_=_C2828 ,C1861_=_C2829 ,\nC1861_=_C2830 ,C1861_=_C2831 ,C1861_=_C2832 ,C1861_=_C2833 ,C1861_=_C2834 ,C1861_=_C2835 ,\nC1861_=_C2836 ,C1861_=_C2837 ,C1861_=_C2838 ,C1861_=_C2839 ,C1861_=_C2840 ,C1861_=_C2841 ,\nC1861_=_C2842 ,C1861_=_C2843 ,C1908_=_C1963 ,C1908_=_C2245 ,C1908_=_C2275 ,C1908_=_C2449 ,\nC1908_=_C2520 ,C1908_=_C2966 ,C1908_=_C3511 ,C1908_=_C3623 ,C1908_=_C3737 ,C1908_=_C3796 ,\nC1908_=_C3818 ,C1908_=_C3859 ,C1908_=_C3921 ,C1908_=_C4010 ,C1908_=_C4035 ,C1908_=_C4036 ,\nC1908_=_C4037 ,C1908_=_C4038 ,C1908_=_C4039 ,C1908_=_C4040 ,C1963_=_C2245 ,C1963_=_C2275 ,\nC1963_=_C2449 ,C1963_=_C2520 ,C1963_=_C2966 ,C1963_=_C3511 ,C1963_=_C3623 ,C1963_=_C3737 ,\nC1963_=_C3796 ,C1963_=_C3818 ,C1963_=_C3859 ,C1963_=_C3921 ,C1963_=_C4010 ,C1963_=_C4035 ,\nC1963_=_C4036 ,C1963_=_C4037 ,C1963_=_C4038 ,C1963_=_C4039 ,C1963_=_C4040 ,C2143_=_C2489 ,\nC2143_=_C2668 ,C2143_=_C2824 ,C2143_=_C2825 ,C2143_=_C2826 ,C2143_=_C2827 ,C2143_=_C2828 ,\nC2143_=_C2829 ,C2143_=_C2830 ,C2143_=_C2831 ,C2143_=_C2832 ,C2143_=_C2833 ,C2143_=_C2834 ,\nC2143_=_C2835 ,C2143_=_C2836 ,C2143_=_C2837 ,C2143_=_C2838 ,C2143_=_C2839 ,C2143_=_C2840 ,\nC2143_=_C2841 ,C2143_=_C2842 ,C2143_=_C2843 ,C2245_=_C2275 ,C2245_=_C2449 ,C2245_=_C2520 ,\nC2245_=_C2966 ,C2245_=_C3511 ,C2245_=_C3623 ,C2245_=_C3737 ,C2245_=_C3796 ,C2245_=_C3818 ,\nC2245_=_C3859 ,C2245_=_C3921 ,C2245_=_C4010 ,C2245_=_C4035 ,C2245_=_C4036 ,C2245_=_C4037 ,\nC2245_=_C4038 ,C2245_=_C4039 ,C2245_=_C4040 ,C2275_=_C2449 ,C2275_=_C2520 ,C2275_=_C2966 ,\nC2275_=_C3511 ,C2275_=_C3623 ,C2275_=_C3737 ,C2275_=_C3796 ,C2275_=_C3818 ,C2275_=_C3859 ,\nC2275_=_C3921 ,C2275_=_C4010 ,C2275_=_C4035 ,C2275_=_C4036 ,C2275_=_C4037 ,C2275_=_C4038 ,\nC2275_=_C4039 ,C2275_=_C4040 ,C2449_=_C2520 ,C2449_=_C2966 ,C2449_=_C3511 ,C2449_=_C3623 ,\nC2449_=_C3737 ,C2449_=_C3796 ,C2449_=_C3818 ,C2449_=_C3859 ,C2449_=_C3921 ,C2449_=_C4010 ,\nC2449_=_C4035 ,C2449_=_C4036 ,C2449_=_C4037 ,C2449_=_C4038 ,C2449_=_C4039 ,C2449_=_C4040 ,\nC2487_=_C2489 ,C2487_=_C2707 ,C2487_=_C2709 ,C2487_=_C2710 ,C2487_=_C2711 ,C2487_=_C2712 ,\nC2487_=_C2713 ,C2487_=_C2714 ,C2487_=_C2715 ,C2487_=_C2716 ,C2487_=_C2717 ,C2487_=_C2718 ,\nC2487_=_C2719 ,C2487_=_C2720 ,C2487_=_C2721 ,C2489_=_C2668 ,C2489_=_C2824 ,C2489_=_C2825 ,\nC2489_=_C2826 ,C2489_=_C2827 ,C2489_=_C2828 ,C2489_=_C2829 ,C2489_=_C2830 ,C2489_=_C2831 ,\nC2489_=_C2832 ,C2489_=_C2833 ,C2489_=_C2834 ,C2489_=_C2835 ,C2489_=_C2836 ,C2489_=_C2837 ,\nC2489_=_C2838 ,C2489_=_C2839 ,C2489_=_C2840 ,C2489_=_C2841 ,C2489_=_C2842 ,C2489_=_C2843 ,\nC2520_=_C2966 ,C2520_=_C3511 ,C2520_=_C3623 ,C2520_=_C3737 ,C2520_=_C3796 ,C2520_=_C3818 ,\nC2520_=_C3859 ,C2520_=_C3921 ,C2520_=_C4010 ,C2520_=_C4035 ,C2520_=_C4036 ,C2520_=_C4037 ,\nC2520_=_C4038 ,C2520_=_C4039 ,C2520_=_C4040 ,C2668_=_C2824 ,C2668_=_C2825 ,C2668_=_C2826 ,\nC2668_=_C2827 ,C2668_=_C2828 ,C2668_=_C2829 ,C2668_=_C2830 ,C2668_=_C2831 ,C2668_=_C2832 ,\nC2668_=_C2833 ,C2668_=_C2834 ,C2668_=_C2835 ,C2668_=_C2836 ,C2668_=_C2837 ,C2668_=_C2838 ,\nC2668_=_C2839 ,C2668_=_C2840 ,C2668_=_C2841 ,C2668_=_C2842 ,C2668_=_C2843 ,C2707_=_C2709 ,\nC2707_=_C2710 ,C2707_=_C2711 ,C2707_=_C2712 ,C2707_=_C2713 ,C2707_=_C2714 ,C2707_=_C2715 ,\nC2707_=_C2716 ,C2707_=_C2717 ,C2707_=_C2718 ,C2707_=_C2719 ,C2707_=_C2720</w:t>
      </w:r>
    </w:p>
    <w:p>
      <w:pPr>
        <w:pStyle w:val="PreformattedText"/>
        <w:bidi w:val="0"/>
        <w:spacing w:before="0" w:after="0"/>
        <w:jc w:val="left"/>
        <w:rPr/>
      </w:pPr>
      <w:r>
        <w:rPr/>
        <w:t xml:space="preserve"> </w:t>
      </w:r>
      <w:r>
        <w:rPr/>
        <w:t>,C2707_=_C2721 ,\nC2709_=_C2710 ,C2709_=_C2711 ,C2709_=_C2712 ,C2709_=_C2713 ,C2709_=_C2714 ,C2709_=_C2715 ,\nC2709_=_C2716 ,C2709_=_C2717 ,C2709_=_C2718 ,C2709_=_C2719 ,C2709_=_C2720 ,C2709_=_C2721 ,\nC2710_=_C2711 ,C2710_=_C2712 ,C2710_=_C2713 ,C2710_=_C2714 ,C2710_=_C2715 ,C2710_=_C2716 ,\nC2710_=_C2717 ,C2710_=_C2718 ,C2710_=_C2719 ,C2710_=_C2720 ,C2710_=_C2721 ,C2710_=_C2828 ,\nC2711_=_C2712 ,C2711_=_C2713 ,C2711_=_C2714 ,C2711_=_C2715 ,C2711_=_C2716 ,C2711_=_C2717 ,\nC2711_=_C2718 ,C2711_=_C2719 ,C2711_=_C2720 ,C2711_=_C2721 ,C2711_=_C2829 ,C2712_=_C2713 ,\nC2712_=_C2714 ,C2712_=_C2715 ,C2712_=_C2716 ,C2712_=_C2717 ,C2712_=_C2718 ,C2712_=_C2719 ,\nC2712_=_C2720 ,C2712_=_C2721 ,C2713_=_C2714 ,C2713_=_C2715 ,C2713_=_C2716 ,C2713_=_C2717 ,\nC2713_=_C2718 ,C2713_=_C2719 ,C2713_=_C2720 ,C2713_=_C2721 ,C2713_=_C2830 ,C2714_=_C2715 ,\nC2714_=_C2716 ,C2714_=_C2717 ,C2714_=_C2718 ,C2714_=_C2719 ,C2714_=_C2720 ,C2714_=_C2721 ,\nC2715_=_C2716 ,C2715_=_C2717 ,C2715_=_C2718 ,C2715_=_C2719 ,C2715_=_C2720 ,C2715_=_C2721 ,\nC2715_=_C2832 ,C2716_=_C2717 ,C2716_=_C2718 ,C2716_=_C2719 ,C2716_=_C2720 ,C2716_=_C2721 ,\nC2717_=_C2718 ,C2717_=_C2719 ,C2717_=_C2720 ,C2717_=_C2721 ,C2718_=_C2719 ,C2718_=_C2720 ,\nC2718_=_C2721 ,C2719_=_C2720 ,C2719_=_C2721 ,C2720_=_C2721 ,C2720_=_C2839 ,C2824_=_C2825 ,\nC2824_=_C2826 ,C2824_=_C2827 ,C2824_=_C2828 ,C2824_=_C2829 ,C2824_=_C2830 ,C2824_=_C2831 ,\nC2824_=_C2832 ,C2824_=_C2833 ,C2824_=_C2834 ,C2824_=_C2835 ,C2824_=_C2836 ,C2824_=_C2837 ,\nC2824_=_C2838 ,C2824_=_C2839 ,C2824_=_C2840 ,C2824_=_C2841 ,C2824_=_C2842 ,C2824_=_C2843 ,\nC2825_=_C2826 ,C2825_=_C2827 ,C2825_=_C2828 ,C2825_=_C2829 ,C2825_=_C2830 ,C2825_=_C2831 ,\nC2825_=_C2832 ,C2825_=_C2833 ,C2825_=_C2834 ,C2825_=_C2835 ,C2825_=_C2836 ,C2825_=_C2837 ,\nC2825_=_C2838 ,C2825_=_C2839 ,C2825_=_C2840 ,C2825_=_C2841 ,C2825_=_C2842 ,C2825_=_C2843 ,\nC2826_=_C2827 ,C2826_=_C2828 ,C2826_=_C2829 ,C2826_=_C2830 ,C2826_=_C2831 ,C2826_=_C2832 ,\nC2826_=_C2833 ,C2826_=_C2834 ,C2826_=_C2835 ,C2826_=_C2836 ,C2826_=_C2837 ,C2826_=_C2838 ,\nC2826_=_C2839 ,C2826_=_C2840 ,C2826_=_C2841 ,C2826_=_C2842 ,C2826_=_C2843 ,C2827_=_C2828 ,\nC2827_=_C2829 ,C2827_=_C2830 ,C2827_=_C2831 ,C2827_=_C2832 ,C2827_=_C2833 ,C2827_=_C2834 ,\nC2827_=_C2835 ,C2827_=_C2836 ,C2827_=_C2837 ,C2827_=_C2838 ,C2827_=_C2839 ,C2827_=_C2840 ,\nC2827_=_C2841 ,C2827_=_C2842 ,C2827_=_C2843 ,C2828_=_C2829 ,C2828_=_C2830 ,C2828_=_C2831 ,\nC2828_=_C2832 ,C2828_=_C2833 ,C2828_=_C2834 ,C2828_=_C2835 ,C2828_=_C2836 ,C2828_=_C2837 ,\nC2828_=_C2838 ,C2828_=_C2839 ,C2828_=_C2840 ,C2828_=_C2841 ,C2828_=_C2842 ,C2828_=_C2843 ,\nC2829_=_C2830 ,C2829_=_C2831 ,C2829_=_C2832 ,C2829_=_C2833 ,C2829_=_C2834 ,C2829_=_C2835 ,\nC2829_=_C2836 ,C2829_=_C2837 ,C2829_=_C2838 ,C2829_=_C2839 ,C2829_=_C2840 ,C2829_=_C2841 ,\nC2829_=_C2842 ,C2829_=_C2843 ,C2830_=_C2831 ,C2830_=_C2832 ,C2830_=_C2833 ,C2830_=_C2834 ,\nC2830_=_C2835 ,C2830_=_C2836 ,C2830_=_C2837 ,C2830_=_C2838 ,C2830_=_C2839 ,C2830_=_C2840 ,\nC2830_=_C2841 ,C2830_=_C2842 ,C2830_=_C2843 ,C2831_=_C2832 ,C2831_=_C2833 ,C2831_=_C2834 ,\nC2831_=_C2835 ,C2831_=_C2836 ,C2831_=_C2837 ,C2831_=_C2838 ,C2831_=_C2839 ,C2831_=_C2840 ,\nC2831_=_C2841 ,C2831_=_C2842 ,C2831_=_C2843 ,C2832_=_C2833 ,C2832_=_C2834 ,C2832_=_C2835 ,\nC2832_=_C2836 ,C2832_=_C2837 ,C2832_=_C2838 ,C2832_=_C2839 ,C2832_=_C2840 ,C2832_=_C2841 ,\nC2832_=_C2842 ,C2832_=_C2843 ,C2833_=_C2834 ,C2833_=_C2835 ,C2833_=_C2836 ,C2833_=_C2837 ,\nC2833_=_C2838 ,C2833_=_C2839 ,C2833_=_C2840 ,C2833_=_C2841 ,C2833_=_C2842 ,C2833_=_C2843 ,\nC2834_=_C2835 ,C2834_=_C2836 ,C2834_=_C2837 ,C2834_=_C2838 ,C2834_=_C2839 ,C2834_=_C2840 ,\nC2834_=_C2841 ,C2834_=_C2842 ,C2834_=_C2843 ,C2835_=_C2836 ,C2835_=_C2837 ,C2835_=_C2838 ,\nC2835_=_C2839 ,C2835_=_C2840 ,C2835_=_C2841 ,C2835_=_C2842 ,C2835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C2966_=_C3511 ,C2966_=_C3623 ,C2966_=_C3737 ,\nC2966_=_C3796 ,C2966_=_C3818 ,C2966_=_C3859 ,C2966_=_C3921 ,C2966_=_C4010 ,C2966_=_C4035 ,\nC2966_=_C4036 ,C2966_=_C4037 ,C2966_=_C4038 ,C2966_=_C4039 ,C2966_=_C4040 ,C3511_=_C3623 ,\nC3511_=_C3737 ,C3511_=_C3796 ,C3511_=_C3818 ,C3511_=_C3859 ,C3511_=_C3921 ,C3511_=_C4010 ,\nC3511_=_C4035 ,C3511_=_C4036 ,C3511_=_C4037 ,C3511_=_C4038 ,C3511_=_C4039 ,C3511_=_C4040 ,\nC3623_=_C3737 ,C3623_=_C3796 ,C3623_=_C3818 ,C3623_=_C3859 ,C3623_=_C3921 ,C3623_=_C4010 ,\nC3623_=_C4035 ,C3623_=_C4036 ,C3623_=_C4037 ,C3623_=_C4038 ,C3623_=_C4039 ,C3623_=_C4040 ,\nC3737_=_C3796 ,C3737_=_C3818 ,C3737_=_C3859 ,C3737_=_C3921 ,C3737_=_C4010 ,C3737_=_C4035 ,\nC3737_=_C4036 ,C3737_=_C4037 ,C3737_=_C4038 ,C3737_=_C4039 ,C3737_=_C4040 ,C3796_=_C3818 ,\nC3796_=_C3859 ,C3796_=_C3921 ,C3796_=_C4010 ,C3796_=_C4035 ,C3796_=_C4036 ,C3796_=_C4037 ,\nC3796_=_C4038 ,C3796_=_C4039 ,C3796_=_C4040 ,C3818_=_C3859 ,C3818_=_C3921 ,C3818_=_C4010 ,\nC3818_=_C4035 ,C3818_=_C4036 ,C3818_=_C4037 ,C3818_=_C4038 ,C3818_=_C4039 ,C3818_=_C4040 ,\nC3859_=_C3921 ,C3859_=_C4010 ,C3859_=_C4035 ,C3859_=_C4036 ,C3859_=_C4037 ,C3859_=_C4038 ,\nC3859_=_C4039 ,C3859_=_C4040 ,C3921_=_C4010 ,C3921_=_C4035 ,C3921_=_C4036 ,C3921_=_C4037 ,\nC3921_=_C4038 ,C3921_=_C4039 ,C3921_=_C4040 ,C4010_=_C4035 ,C4010_=_C4036 ,C4010_=_C4037 ,\nC4010_=_C4038 ,C4010_=_C4039 ,C4010_=_C4040 ,C4035_=_C4036 ,C4035_=_C4037 ,C4035_=_C4038 ,\nC4035_=_C4039 ,C4035_=_C4040 ,C4036_=_C4037 ,C4036_=_C4038 ,C4036_=_C4039 ,C4036_=_C4040 ,\nC4037_=_C4038 ,C4037_=_C4039 ,C4037_=_C4040 ,C4038_=_C4039 ,C4038_=_C4040 ,C4039_=_C4040 ,"];223[shape=box, label="id:223 level: 6\n98: C419 C473 C474 C475 C476 \nC477 C478 C479 C480 C481 C482 \nC483 C484 C485 C486 C487 C489 \nC490 C491 C492 C493 C494 C495 \nC496 C497 C607 C609 C610 C611 \nC612 C613 C614 C615 C616 C617 \nC618 C619 C620 C621 C622 C623 \nC624 C625 C626 C627 C628 C629 \nC630 C631 C632 C727 C766 C767 \nC768 C769 C770 C771 C772 C773 \nC774 C775 C776 C777 C778 C779 \nC780 C781 C782 C783 C784 C785 \nC786 C787 C788 C789 C790 C1957 \nC2054 C2081 C2098 C2455 C2490 C2600 \nC2618 C2816 C2917 C3181 C3322 C3361 \nC3362 C3363 C3364 C3365 C3366 C3367 \nC3368 C3369 C3370 \n1310: C419_=_C473( C419 C473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9( C419 C489 ) C419_=_C490( C419 C490 ) \nC419_=_C491( C419 C491 ) C419_=_C492( C419 C492 ) C419_=_C493( C419 C493 ) C419_=_C494( C419 C494 ) C419_=_C495( C419 C495 ) C419_=_C496( C419 C496 ) \nC419_=_C497( C419 C497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9( C473 C489 ) C473_=_C490( C473 C490 ) C473_=_C491( C473 C491 ) \nC473_=_C492( C473 C492 ) C473_=_C493( C473 C493 ) C473_=_C494( C473 C494 ) C473_=_C495( C473 C495 ) C473_=_C496( C473 C496 ) C473_=_C497( C473 C497 ) \nC473_=_C607( C473 C607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3_=_C624( C473 C624 ) C473_=_C625( C473 C625 ) \nC473_=_C626( C473 C626 ) C473_=_C627( C473 C627 ) C473_=_C628( C473 C628 ) C473_=_C629( C473 C629 ) C473_=_C630( C473 C630 ) C473_=_C631( C473 C631 ) \nC473_=_C632( C473 C63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9( C474 C489 ) C474_=_C490( C474 C490 ) C474_=_C491( C474 C491 ) C474_=_C492( C474 C492 ) \nC474_=_C493( C474 C493 ) C474_=_C494( C474 C494 ) C474_=_C495( C474 C495 ) C474_=_C496( C474 C496 ) C474_=_C497( C474 C497 ) C474_=_C766( C474 C766 ) \nC474_=_C767( C474 C767 ) C474_=_C768( C474 C768 ) C474_=_C769( C474 C769 ) C474_=_C770( C474 C770 ) C474_=_C771( C474 C771 ) C474_=_C772( C474 C772 ) \nC474_=_C773( C474 C773 ) C474_=_C774( C474 C774 ) C474_=_C775( C474 C775 ) C474_=_C776( C474 C776 ) C474_=_C777( C474 C777 ) C474_=_C778( C474 C778 ) \nC474_=_C779( C474 C779 ) C474_=_C780( C474 C780 ) C474_=_C781( C474 C781 ) C474_=_C782( C474 C782 ) C474_=_C783( C474 C783 ) C474_=_C784( C474 C784 ) \nC474_=_C785( C474 C785 ) C474_=_C786( C474 C786 ) C474_=_C787( C474 C787 ) C474_=_C788( C474 C788 ) C474_=_C789( C474 C789 ) C474_=_C790( C474 C790 ) \nC475_=_C476( C475 C476 ) C475_=_C477( C475 C477 ) C475_=_C478( C475 C478 ) C475_=_C479( C475 C479 ) C475_=_C480( C475 C480 ) C475_=_C481( C475 C481 ) \nC475_=_C482( C475 C482 ) C475_=_C483( C475 C483 ) C475_=_C484( C475 C484 ) C475_=_C485( C475 C485 ) C475_=_C486( C475 C486 ) C475_=_C487( C475 C487 ) \nC475_=_C489( C475 C489 ) C475_=_C490( C475 C490 ) C475_=_C491( C475 C491 ) C475_=_C492( C475 C492 ) C475_=_C493( C475 C493 ) C475_=_C494( C475 C494 ) \nC475_=_C495( C475 C495</w:t>
      </w:r>
    </w:p>
    <w:p>
      <w:pPr>
        <w:pStyle w:val="PreformattedText"/>
        <w:bidi w:val="0"/>
        <w:spacing w:before="0" w:after="0"/>
        <w:jc w:val="left"/>
        <w:rPr/>
      </w:pPr>
      <w:r>
        <w:rPr/>
        <w:t xml:space="preserve"> </w:t>
      </w:r>
      <w:r>
        <w:rPr/>
        <w:t>) C475_=_C496( C475 C496 ) C475_=_C497( C475 C497 ) C476_=_C477( C476 C477 ) C476_=_C478( C476 C478 ) C476_=_C479( C476 C479 ) \nC476_=_C480( C476 C480 ) C476_=_C481( C476 C481 ) C476_=_C482( C476 C482 ) C476_=_C483( C476 C483 ) C476_=_C484( C476 C484 ) C476_=_C485( C476 C485 ) \nC476_=_C486( C476 C486 ) C476_=_C487( C476 C487 ) C476_=_C489( C476 C489 ) C476_=_C490( C476 C490 ) C476_=_C491( C476 C491 ) C476_=_C492( C476 C492 ) \nC476_=_C493( C476 C493 ) C476_=_C494( C476 C494 ) C476_=_C495( C476 C495 ) C476_=_C496( C476 C496 ) C476_=_C497( C476 C497 ) C477_=_C478( C477 C478 ) \nC477_=_C479( C477 C479 ) C477_=_C480( C477 C480 ) C477_=_C481( C477 C481 ) C477_=_C482( C477 C482 ) C477_=_C483( C477 C483 ) C477_=_C484( C477 C484 ) \nC477_=_C485( C477 C485 ) C477_=_C486( C477 C486 ) C477_=_C487( C477 C487 ) C477_=_C489( C477 C489 ) C477_=_C490( C477 C490 ) C477_=_C491( C477 C491 ) \nC477_=_C492( C477 C492 ) C477_=_C493( C477 C493 ) C477_=_C494( C477 C494 ) C477_=_C495( C477 C495 ) C477_=_C496( C477 C496 ) C477_=_C497( C477 C497 ) \nC477_=_C612( C477 C612 ) C477_=_C769( C477 C769 ) C477_=_C2054( C477 C2054 ) C478_=_C479( C478 C479 ) C478_=_C480( C478 C480 ) C478_=_C481( C478 C481 ) \nC478_=_C482( C478 C482 ) C478_=_C483( C478 C483 ) C478_=_C484( C478 C484 ) C478_=_C485( C478 C485 ) C478_=_C486( C478 C486 ) C478_=_C487( C478 C487 ) \nC478_=_C489( C478 C489 ) C478_=_C490( C478 C490 ) C478_=_C491( C478 C491 ) C478_=_C492( C478 C492 ) C478_=_C493( C478 C493 ) C478_=_C494( C478 C494 ) \nC478_=_C495( C478 C495 ) C478_=_C496( C478 C496 ) C478_=_C497( C478 C497 ) C478_=_C613( C478 C613 ) C478_=_C770( C478 C770 ) C478_=_C2081( C478 C2081 ) \nC479_=_C480( C479 C480 ) C479_=_C481( C479 C481 ) C479_=_C482( C479 C482 ) C479_=_C483( C479 C483 ) C479_=_C484( C479 C484 ) C479_=_C485( C479 C485 ) \nC479_=_C486( C479 C486 ) C479_=_C487( C479 C487 ) C479_=_C489( C479 C489 ) C479_=_C490( C479 C490 ) C479_=_C491( C479 C491 ) C479_=_C492( C479 C492 ) \nC479_=_C493( C479 C493 ) C479_=_C494( C479 C494 ) C479_=_C495( C479 C495 ) C479_=_C496( C479 C496 ) C479_=_C497( C479 C497 ) C479_=_C2098( C479 C2098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5( C480 C495 ) C480_=_C496( C480 C496 ) C480_=_C497( C480 C497 ) C480_=_C2455( C480 C2455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615( C481 C615 ) C481_=_C775( C481 C775 ) C481_=_C2618( C481 C2618 ) C482_=_C483( C482 C483 ) \nC482_=_C484( C482 C484 ) C482_=_C485( C482 C485 ) C482_=_C486( C482 C486 ) C482_=_C487( C482 C487 ) C482_=_C489( C482 C489 ) C482_=_C490( C482 C490 ) \nC482_=_C491( C482 C491 ) C482_=_C492( C482 C492 ) C482_=_C493( C482 C493 ) C482_=_C494( C482 C494 ) C482_=_C495( C482 C495 ) C482_=_C496( C482 C496 ) \nC482_=_C497( C482 C497 ) C482_=_C618( C482 C618 ) C482_=_C777( C482 C777 ) C482_=_C2816( C482 C2816 ) C483_=_C484( C483 C484 ) C483_=_C485( C483 C485 ) \nC483_=_C486( C483 C486 ) C483_=_C487( C483 C487 ) C483_=_C489( C483 C489 ) C483_=_C490( C483 C490 ) C483_=_C491( C483 C491 ) C483_=_C492( C483 C492 ) \nC483_=_C493( C483 C493 ) C483_=_C494( C483 C494 ) C483_=_C495( C483 C495 ) C483_=_C496( C483 C496 ) C483_=_C497( C483 C497 ) C483_=_C619( C483 C619 ) \nC483_=_C778( C483 C778 ) C483_=_C2917( C483 C2917 ) C484_=_C485( C484 C485 ) C484_=_C486( C484 C486 ) C484_=_C487( C484 C487 ) C484_=_C489( C484 C489 ) \nC484_=_C490( C484 C490 ) C484_=_C491( C484 C491 ) C484_=_C492( C484 C492 ) C484_=_C493( C484 C493 ) C484_=_C494( C484 C494 ) C484_=_C495( C484 C495 ) \nC484_=_C496( C484 C496 ) C484_=_C497( C484 C497 ) C485_=_C486( C485 C486 ) C485_=_C487( C485 C487 ) C485_=_C489( C485 C489 ) C485_=_C490( C485 C490 ) \nC485_=_C491( C485 C491 ) C485_=_C492( C485 C492 ) C485_=_C493( C485 C493 ) C485_=_C494( C485 C494 ) C485_=_C495( C485 C495 ) C485_=_C496( C485 C496 ) \nC485_=_C497( C485 C497 ) C485_=_C3181( C485 C3181 ) C486_=_C487( C486 C487 ) C486_=_C489( C486 C489 ) C486_=_C490( C486 C490 ) C486_=_C491( C486 C491 ) \nC486_=_C492( C486 C492 ) C486_=_C493( C486 C493 ) C486_=_C494( C486 C494 ) C486_=_C495( C486 C495 ) C486_=_C496( C486 C496 ) C486_=_C497( C486 C497 ) \nC487_=_C489( C487 C489 ) C487_=_C490( C487 C490 ) C487_=_C491( C487 C491 ) C487_=_C492( C487 C492 ) C487_=_C493( C487 C493 ) C487_=_C494( C487 C494 ) \nC487_=_C495( C487 C495 ) C487_=_C496( C487 C496 ) C487_=_C497( C487 C497 ) C487_=_C621( C487 C621 ) C487_=_C779( C487 C779 ) C487_=_C3322( C487 C3322 ) \nC489_=_C490( C489 C490 ) C489_=_C491( C489 C491 ) C489_=_C492( C489 C492 ) C489_=_C493( C489 C493 ) C489_=_C494( C489 C494 ) C489_=_C495( C489 C495 ) \nC489_=_C496( C489 C496 ) C489_=_C497( C489 C497 ) C489_=_C3362( C489 C3362 ) C490_=_C491( C490 C491 ) C490_=_C492( C490 C492 ) C490_=_C493( C490 C493 ) \nC490_=_C494( C490 C494 ) C490_=_C495( C490 C495 ) C490_=_C496( C490 C496 ) C490_=_C497( C490 C497 ) C490_=_C624( C490 C624 ) C490_=_C783( C490 C783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3_=_C3363( C493 C3363 ) C494_=_C495( C494 C495 ) C494_=_C496( C494 C496 ) \nC494_=_C497( C494 C497 ) C495_=_C496( C495 C496 ) C495_=_C497( C495 C497 ) C495_=_C3364( C495 C3364 ) C496_=_C497( C496 C497 ) C496_=_C629( C496 C629 ) \nC496_=_C787( C496 C787 ) C496_=_C3365( C496 C3365 ) C497_=_C3367( C497 C3367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1957( C611 C1957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769( C612 C769 ) C612_=_C2054( C612 C2054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770( C613 C770 ) C613_=_C2081( C613 C208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w:t>
      </w:r>
    </w:p>
    <w:p>
      <w:pPr>
        <w:pStyle w:val="PreformattedText"/>
        <w:bidi w:val="0"/>
        <w:spacing w:before="0" w:after="0"/>
        <w:jc w:val="left"/>
        <w:rPr/>
      </w:pPr>
      <w:r>
        <w:rPr/>
        <w:t xml:space="preserve"> </w:t>
      </w:r>
      <w:r>
        <w:rPr/>
        <w:t>C614 C628 ) C614_=_C629( C614 C629 ) C614_=_C630( C614 C630 ) C614_=_C631( C614 C631 ) C614_=_C632( C614 C632 ) C614_=_C772( C614 C772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775( C615 C775 ) \nC615_=_C2618( C615 C2618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776( C617 C776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777( C618 C777 ) \nC618_=_C2816( C618 C2816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778( C619 C778 ) C619_=_C2917( C619 C2917 ) C620_=_C621( C620 C621 ) C620_=_C622( C620 C622 ) \nC620_=_C623( C620 C623 ) C620_=_C624( C620 C624 ) C620_=_C625( C620 C625 ) C620_=_C626( C620 C626 ) C620_=_C627( C620 C627 ) C620_=_C628( C620 C628 ) \nC620_=_C629( C620 C629 ) C620_=_C630( C620 C630 ) C620_=_C631( C620 C631 ) C620_=_C632( C620 C632 ) C621_=_C622( C621 C622 ) C621_=_C623( C621 C623 ) \nC621_=_C624( C621 C624 ) C621_=_C625( C621 C625 ) C621_=_C626( C621 C626 ) C621_=_C627( C621 C627 ) C621_=_C628( C621 C628 ) C621_=_C629( C621 C629 ) \nC621_=_C630( C621 C630 ) C621_=_C631( C621 C631 ) C621_=_C632( C621 C632 ) C621_=_C779( C621 C779 ) C621_=_C3322( C621 C3322 ) C622_=_C623( C622 C623 ) \nC622_=_C624( C622 C624 ) C622_=_C625( C622 C625 ) C622_=_C626( C622 C626 ) C622_=_C627( C622 C627 ) C622_=_C628( C622 C628 ) C622_=_C629( C622 C629 ) \nC622_=_C630( C622 C630 ) C622_=_C631( C622 C631 ) C622_=_C632( C622 C632 ) C622_=_C727( C622 C727 ) C622_=_C780( C622 C780 ) C622_=_C1957( C622 C1957 ) \nC622_=_C2054( C622 C2054 ) C622_=_C2081( C622 C2081 ) C622_=_C2098( C622 C2098 ) C622_=_C2455( C622 C2455 ) C622_=_C2490( C622 C2490 ) C622_=_C2600( C622 C2600 ) \nC622_=_C2618( C622 C2618 ) C622_=_C2816( C622 C2816 ) C622_=_C2917( C622 C2917 ) C622_=_C3181( C622 C3181 ) C622_=_C3322( C622 C3322 ) C622_=_C3361( C622 C3361 ) \nC622_=_C3362( C622 C3362 ) C622_=_C3363( C622 C3363 ) C622_=_C3364( C622 C3364 ) C622_=_C3365( C622 C3365 ) C622_=_C3366( C622 C3366 ) C622_=_C3367( C622 C3367 ) \nC622_=_C3368( C622 C3368 ) C622_=_C3369( C622 C3369 ) C622_=_C3370( C622 C3370 ) C623_=_C624( C623 C624 ) C623_=_C625( C623 C625 ) C623_=_C626( C623 C626 ) \nC623_=_C627( C623 C627 ) C623_=_C628( C623 C628 ) C623_=_C629( C623 C629 ) C623_=_C630( C623 C630 ) C623_=_C631( C623 C631 ) C623_=_C632( C623 C632 ) \nC623_=_C782( C623 C782 ) C624_=_C625( C624 C625 ) C624_=_C626( C624 C626 ) C624_=_C627( C624 C627 ) C624_=_C628( C624 C628 ) C624_=_C629( C624 C629 ) \nC624_=_C630( C624 C630 ) C624_=_C631( C624 C631 ) C624_=_C632( C624 C632 ) C624_=_C783( C624 C783 ) C625_=_C626( C625 C626 ) C625_=_C627( C625 C627 ) \nC625_=_C628( C625 C628 ) C625_=_C629( C625 C629 ) C625_=_C630( C625 C630 ) C625_=_C631( C625 C631 ) C625_=_C632( C625 C632 ) C626_=_C627( C626 C627 ) \nC626_=_C628( C626 C628 ) C626_=_C629( C626 C629 ) C626_=_C630( C626 C630 ) C626_=_C631( C626 C631 ) C626_=_C632( C626 C632 ) C626_=_C784( C626 C784 ) \nC627_=_C628( C627 C628 ) C627_=_C629( C627 C629 ) C627_=_C630( C627 C630 ) C627_=_C631( C627 C631 ) C627_=_C632( C627 C632 ) C627_=_C785( C627 C785 ) \nC628_=_C629( C628 C629 ) C628_=_C630( C628 C630 ) C628_=_C631( C628 C631 ) C628_=_C632( C628 C632 ) C629_=_C630( C629 C630 ) C629_=_C631( C629 C631 ) \nC629_=_C632( C629 C632 ) C629_=_C787( C629 C787 ) C629_=_C3365( C629 C3365 ) C630_=_C631( C630 C631 ) C630_=_C632( C630 C632 ) C630_=_C788( C630 C788 ) \nC631_=_C632( C631 C632 ) C631_=_C789( C631 C789 ) C727_=_C780( C727 C780 ) C727_=_C1957( C727 C1957 ) C727_=_C2054( C727 C2054 ) C727_=_C2081( C727 C2081 ) \nC727_=_C2098( C727 C2098 ) C727_=_C2455( C727 C2455 ) C727_=_C2490( C727 C2490 ) C727_=_C2600( C727 C2600 ) C727_=_C2618( C727 C2618 ) C727_=_C2816( C727 C2816 ) \nC727_=_C2917( C727 C2917 ) C727_=_C3181( C727 C3181 ) C727_=_C3322( C727 C3322 ) C727_=_C3361( C727 C3361 ) C727_=_C3362( C727 C3362 ) C727_=_C3363( C727 C3363 ) \nC727_=_C3364( C727 C3364 ) C727_=_C3365( C727 C3365 ) C727_=_C3366( C727 C3366 ) C727_=_C3367( C727 C3367 ) C727_=_C3368( C727 C3368 ) C727_=_C3369( C727 C3369 ) \nC727_=_C3370( C727 C337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2054( C769 C205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2081( C770 C2081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w:t>
      </w:r>
    </w:p>
    <w:p>
      <w:pPr>
        <w:pStyle w:val="PreformattedText"/>
        <w:bidi w:val="0"/>
        <w:spacing w:before="0" w:after="0"/>
        <w:jc w:val="left"/>
        <w:rPr/>
      </w:pPr>
      <w:r>
        <w:rPr/>
        <w:t xml:space="preserve"> </w:t>
      </w:r>
      <w:r>
        <w:rPr/>
        <w:t>C773 C789 ) C773_=_C790( C773 C790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2618( C775 C2618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2816( C777 C2816 ) C778_=_C779( C778 C779 ) \nC778_=_C780( C778 C780 ) C778_=_C781( C778 C781 ) C778_=_C782( C778 C782 ) C778_=_C783( C778 C783 ) C778_=_C784( C778 C784 ) C778_=_C785( C778 C785 ) \nC778_=_C786( C778 C786 ) C778_=_C787( C778 C787 ) C778_=_C788( C778 C788 ) C778_=_C789( C778 C789 ) C778_=_C790( C778 C790 ) C778_=_C2917( C778 C2917 ) \nC779_=_C780( C779 C780 ) C779_=_C781( C779 C781 ) C779_=_C782( C779 C782 ) C779_=_C783( C779 C783 ) C779_=_C784( C779 C784 ) C779_=_C785( C779 C785 ) \nC779_=_C786( C779 C786 ) C779_=_C787( C779 C787 ) C779_=_C788( C779 C788 ) C779_=_C789( C779 C789 ) C779_=_C790( C779 C790 ) C779_=_C3322( C779 C3322 ) \nC780_=_C781( C780 C781 ) C780_=_C782( C780 C782 ) C780_=_C783( C780 C783 ) C780_=_C784( C780 C784 ) C780_=_C785( C780 C785 ) C780_=_C786( C780 C786 ) \nC780_=_C787( C780 C787 ) C780_=_C788( C780 C788 ) C780_=_C789( C780 C789 ) C780_=_C790( C780 C790 ) C780_=_C1957( C780 C1957 ) C780_=_C2054( C780 C2054 ) \nC780_=_C2081( C780 C2081 ) C780_=_C2098( C780 C2098 ) C780_=_C2455( C780 C2455 ) C780_=_C2490( C780 C2490 ) C780_=_C2600( C780 C2600 ) C780_=_C2618( C780 C2618 ) \nC780_=_C2816( C780 C2816 ) C780_=_C2917( C780 C2917 ) C780_=_C3181( C780 C3181 ) C780_=_C3322( C780 C3322 ) C780_=_C3361( C780 C3361 ) C780_=_C3362( C780 C3362 ) \nC780_=_C3363( C780 C3363 ) C780_=_C3364( C780 C3364 ) C780_=_C3365( C780 C3365 ) C780_=_C3366( C780 C3366 ) C780_=_C3367( C780 C3367 ) C780_=_C3368( C780 C3368 ) \nC780_=_C3369( C780 C3369 ) C780_=_C3370( C780 C3370 ) C781_=_C782( C781 C782 ) C781_=_C783( C781 C783 ) C781_=_C784( C781 C784 ) C781_=_C785( C781 C785 ) \nC781_=_C786( C781 C786 ) C781_=_C787( C781 C787 ) C781_=_C788( C781 C788 ) C781_=_C789( C781 C789 ) C781_=_C790( C781 C790 ) C782_=_C783( C782 C783 ) \nC782_=_C784( C782 C784 ) C782_=_C785( C782 C785 ) C782_=_C786( C782 C786 ) C782_=_C787( C782 C787 ) C782_=_C788( C782 C788 ) C782_=_C789( C782 C789 ) \nC782_=_C790( C782 C790 ) C783_=_C784( C783 C784 ) C783_=_C785( C783 C785 ) C783_=_C786( C783 C786 ) C783_=_C787( C783 C787 ) C783_=_C788( C783 C788 ) \nC783_=_C789( C783 C789 ) C783_=_C790( C783 C790 ) C784_=_C785( C784 C785 ) C784_=_C786( C784 C786 ) C784_=_C787( C784 C787 ) C784_=_C788( C784 C788 ) \nC784_=_C789( C784 C789 ) C784_=_C790( C784 C790 ) C785_=_C786( C785 C786 ) C785_=_C787( C785 C787 ) C785_=_C788( C785 C788 ) C785_=_C789( C785 C789 ) \nC785_=_C790( C785 C790 ) C786_=_C787( C786 C787 ) C786_=_C788( C786 C788 ) C786_=_C789( C786 C789 ) C786_=_C790( C786 C790 ) C787_=_C788( C787 C788 ) \nC787_=_C789( C787 C789 ) C787_=_C790( C787 C790 ) C787_=_C3365( C787 C3365 ) C788_=_C789( C788 C789 ) C788_=_C790( C788 C790 ) C789_=_C790( C789 C790 ) \nC1957_=_C2054( C1957 C2054 ) C1957_=_C2081( C1957 C2081 ) C1957_=_C2098( C1957 C2098 ) C1957_=_C2455( C1957 C2455 ) C1957_=_C2490( C1957 C2490 ) C1957_=_C2600( C1957 C2600 ) \nC1957_=_C2618( C1957 C2618 ) C1957_=_C2816( C1957 C2816 ) C1957_=_C2917( C1957 C2917 ) C1957_=_C3181( C1957 C3181 ) C1957_=_C3322( C1957 C3322 ) C1957_=_C3361( C1957 C3361 ) \nC1957_=_C3362( C1957 C3362 ) C1957_=_C3363( C1957 C3363 ) C1957_=_C3364( C1957 C3364 ) C1957_=_C3365( C1957 C3365 ) C1957_=_C3366( C1957 C3366 ) C1957_=_C3367( C1957 C3367 ) \nC1957_=_C3368( C1957 C3368 ) C1957_=_C3369( C1957 C3369 ) C1957_=_C3370( C1957 C3370 ) C2054_=_C2081( C2054 C2081 ) C2054_=_C2098( C2054 C2098 ) C2054_=_C2455( C2054 C2455 ) \nC2054_=_C2490( C2054 C2490 ) C2054_=_C2600( C2054 C2600 ) C2054_=_C2618( C2054 C2618 ) C2054_=_C2816( C2054 C2816 ) C2054_=_C2917( C2054 C2917 ) C2054_=_C3181( C2054 C3181 ) \nC2054_=_C3322( C2054 C3322 ) C2054_=_C3361( C2054 C3361 ) C2054_=_C3362( C2054 C3362 ) C2054_=_C3363( C2054 C3363 ) C2054_=_C3364( C2054 C3364 ) C2054_=_C3365( C2054 C3365 ) \nC2054_=_C3366( C2054 C3366 ) C2054_=_C3367( C2054 C3367 ) C2054_=_C3368( C2054 C3368 ) C2054_=_C3369( C2054 C3369 ) C2054_=_C3370( C2054 C3370 ) C2081_=_C2098( C2081 C2098 ) \nC2081_=_C2455( C2081 C2455 ) C2081_=_C2490( C2081 C2490 ) C2081_=_C2600( C2081 C2600 ) C2081_=_C2618( C2081 C2618 ) C2081_=_C2816( C2081 C2816 ) C2081_=_C2917( C2081 C2917 ) \nC2081_=_C3181( C2081 C3181 ) C2081_=_C3322( C2081 C3322 ) C2081_=_C3361( C2081 C3361 ) C2081_=_C3362( C2081 C3362 ) C2081_=_C3363( C2081 C3363 ) C2081_=_C3364( C2081 C3364 ) \nC2081_=_C3365( C2081 C3365 ) C2081_=_C3366( C2081 C3366 ) C2081_=_C3367( C2081 C3367 ) C2081_=_C3368( C2081 C3368 ) C2081_=_C3369( C2081 C3369 ) C2081_=_C3370( C2081 C3370 ) \nC2098_=_C2455( C2098 C2455 ) C2098_=_C2490( C2098 C2490 ) C2098_=_C2600( C2098 C2600 ) C2098_=_C2618( C2098 C2618 ) C2098_=_C2816( C2098 C2816 ) C2098_=_C2917( C2098 C2917 ) \nC2098_=_C3181( C2098 C3181 ) C2098_=_C3322( C2098 C3322 ) C2098_=_C3361( C2098 C3361 ) C2098_=_C3362( C2098 C3362 ) C2098_=_C3363( C2098 C3363 ) C2098_=_C3364( C2098 C3364 ) \nC2098_=_C3365( C2098 C3365 ) C2098_=_C3366( C2098 C3366 ) C2098_=_C3367( C2098 C3367 ) C2098_=_C3368( C2098 C3368 ) C2098_=_C3369( C2098 C3369 ) C2098_=_C3370( C2098 C3370 ) \nC2455_=_C2490( C2455 C2490 ) C2455_=_C2600( C2455 C2600 ) C2455_=_C2618( C2455 C2618 ) C2455_=_C2816( C2455 C2816 ) C2455_=_C2917( C2455 C2917 ) C2455_=_C3181( C2455 C3181 ) \nC2455_=_C3322( C2455 C3322 ) C2455_=_C3361( C2455 C3361 ) C2455_=_C3362( C2455 C3362 ) C2455_=_C3363( C2455 C3363 ) C2455_=_C3364( C2455 C3364 ) C2455_=_C3365( C2455 C3365 ) \nC2455_=_C3366( C2455 C3366 ) C2455_=_C3367( C2455 C3367 ) C2455_=_C3368( C2455 C3368 ) C2455_=_C3369( C2455 C3369 ) C2455_=_C3370( C2455 C3370 ) C2490_=_C2600( C2490 C2600 ) \nC2490_=_C2618( C2490 C2618 ) C2490_=_C2816( C2490 C2816 ) C2490_=_C2917( C2490 C2917 ) C2490_=_C3181( C2490 C3181 ) C2490_=_C3322( C2490 C3322 ) C2490_=_C3361( C2490 C3361 ) \nC2490_=_C3362( C2490 C3362 ) C2490_=_C3363( C2490 C3363 ) C2490_=_C3364( C2490 C3364 ) C2490_=_C3365( C2490 C3365 ) C2490_=_C3366( C2490 C3366 ) C2490_=_C3367( C2490 C3367 ) \nC2490_=_C3368( C2490 C3368 ) C2490_=_C3369( C2490 C3369 ) C2490_=_C3370( C2490 C3370 ) C2600_=_C2618( C2600 C2618 ) C2600_=_C2816( C2600 C2816 ) C2600_=_C2917( C2600 C2917 ) \nC2600_=_C3181( C2600 C3181 ) C2600_=_C3322( C2600 C3322 ) C2600_=_C3361( C2600 C3361 ) C2600_=_C3362( C2600 C3362 ) C2600_=_C3363( C2600 C3363 ) C2600_=_C3364( C2600 C3364 ) \nC2600_=_C3365( C2600 C3365 ) C2600_=_C3366( C2600 C3366 ) C2600_=_C3367( C2600 C3367 ) C2600_=_C3368( C2600 C3368 ) C2600_=_C3369( C2600 C3369 ) C2600_=_C3370( C2600 C3370 ) \nC2618_=_C2816( C2618 C2816 ) C2618_=_C2917( C2618 C2917 ) C2618_=_C3181( C2618 C3181 ) C2618_=_C3322( C2618 C3322 ) C2618_=_C3361( C2618 C3361 ) C2618_=_C3362( C2618 C3362 ) \nC2618_=_C3363( C2618 C3363 ) C2618_=_C3364( C2618 C3364 ) C2618_=_C3365( C2618 C3365 ) C2618_=_C3366( C2618 C3366 ) C2618_=_C3367( C2618 C3367 ) C2618_=_C3368( C2618 C3368 ) \nC2618_=_C3369( C2618 C3369 ) C2618_=_C3370( C2618 C3370 ) C2816_=_C2917( C2816 C2917 ) C2816_=_C3181( C2816 C3181 ) C2816_=_C3322( C2816 C3322 ) C2816_=_C3361( C2816 C3361 ) \nC2816_=_C3362( C2816 C3362 ) C2816_=_C3363( C2816 C3363 ) C2816_=_C3364( C2816 C3364 ) C2816_=_C3365( C2816 C3365 ) C2816_=_C3366( C2816 C3366 ) C2816_=_C3367( C2816 C3367 ) \nC2816_=_C3368( C2816 C3368 ) C2816_=_C3369( C2816 C3369 ) C2816_=_C3370( C2816 C3370 ) C2917_=_C3181( C2917 C3181 ) C2917_=_C3322( C2917 C3322 ) C2917_=_C3361( C2917 C3361 ) \nC2917_=_C3362( C2917 C3362 ) C2917_=_C3363( C2917 C3363 ) C2917_=_C3364( C2917 C3364 ) C2917_=_C3365( C2917 C3365 ) C2917_=_C3366( C2917 C3366 ) C2917_=_C3367( C2917 C3367 ) \nC2917_=_C3368( C2917 C3368 ) C2917_=_C3369( C2917 C3369 ) C2917_=_C3370( C2917 C3370 ) C3181_=_C3322( C3181 C3322 ) C3181_=_C3361( C3181 C3361 ) C3181_=_C3362( C3181 C3362 ) \nC3181_=_C3363( C3181 C3363 ) C3181_=_C3364( C3181 C3364 ) C3181_=_C3365( C3181 C3365 ) C3181_=_C3366( C3181 C3366 ) C3181_=_C3367( C3181 C3367 ) C3181_=_C3368( C3181 C3368 ) \nC3181_=_C3369( C3181 C3369 ) C3181_=_C3370( C3181 C3370 ) C3322_=_C3361( C3322 C3361 ) C3322_=_C3362( C3322 C3362 ) C3322_=_C3363( C3322 C3363 ) C3322_=_C3364( C3322 C3364 ) \nC3322_=_C3365( C3322 C3365 ) C3322_=_C3366( C3322 C3366 ) C3322_=_C3367( C3322 C3367 ) C3322_=_C3368( C3322 C3368 ) C3322_=_C3369( C3322 C3369 ) C3322_=_C3370( C3322 C3370 ) \nC3361_=_C3362( C3361 C3362 ) C3361_=_C3363( C3361 C3363 ) C3361_=_C3364( C3361 C3364 ) C3361_=_C3365( C3361 C3365 ) C3361_=_C3366( C3361 C3366 ) C3361_=_C3367( C3361 C3367 ) \nC3361_=_C3368( C3361 C3368 ) C3361_=_C3369( C3361</w:t>
      </w:r>
    </w:p>
    <w:p>
      <w:pPr>
        <w:pStyle w:val="PreformattedText"/>
        <w:bidi w:val="0"/>
        <w:spacing w:before="0" w:after="0"/>
        <w:jc w:val="left"/>
        <w:rPr/>
      </w:pPr>
      <w:r>
        <w:rPr/>
        <w:t xml:space="preserve"> </w:t>
      </w:r>
      <w:r>
        <w:rPr/>
        <w:t>C3369 ) C3361_=_C3370( C3361 C3370 ) C3362_=_C3363( C3362 C3363 ) C3362_=_C3364( C3362 C3364 ) C3362_=_C3365( C3362 C3365 ) \nC3362_=_C3366( C3362 C3366 ) C3362_=_C3367( C3362 C3367 ) C3362_=_C3368( C3362 C3368 ) C3362_=_C3369( C3362 C3369 ) C3362_=_C3370( C3362 C3370 ) C3363_=_C3364( C3363 C3364 ) \nC3363_=_C3365( C3363 C3365 ) C3363_=_C3366( C3363 C3366 ) C3363_=_C3367( C3363 C3367 ) C3363_=_C3368( C3363 C3368 ) C3363_=_C3369( C3363 C3369 ) C3363_=_C3370( C3363 C3370 ) \nC3364_=_C3365( C3364 C3365 ) C3364_=_C3366( C3364 C3366 ) C3364_=_C3367( C3364 C3367 ) C3364_=_C3368( C3364 C3368 ) C3364_=_C3369( C3364 C3369 ) C3364_=_C3370( C3364 C3370 ) \nC3365_=_C3366( C3365 C3366 ) C3365_=_C3367( C3365 C3367 ) C3365_=_C3368( C3365 C3368 ) C3365_=_C3369( C3365 C3369 ) C3365_=_C3370( C3365 C3370 ) C3366_=_C3367( C3366 C3367 ) \nC3366_=_C3368( C3366 C3368 ) C3366_=_C3369( C3366 C3369 ) C3366_=_C3370( C3366 C3370 ) C3367_=_C3368( C3367 C3368 ) C3367_=_C3369( C3367 C3369 ) C3367_=_C3370( C3367 C3370 ) \nC3368_=_C3369( C3368 C3369 ) C3368_=_C3370( C3368 C3370 ) C3369_=_C3370( C3369 C3370 ) "];142-&gt;223[label="94: C419 C475 C476 C477 C478 \nC479 C480 C481 C482 C483 C484 \nC485 C486 C487 C489 C490 C491 \nC492 C493 C494 C495 C496 C497 \nC607 C609 C610 C611 C612 C613 \nC614 C615 C616 C617 C618 C619 \nC620 C621 C623 C624 C625 C626 \nC627 C628 C629 C630 C631 C632 \nC727 C766 C767 C768 C769 C770 \nC771 C772 C773 C774 C775 C776 \nC777 C778 C779 C781 C782 C783 \nC784 C785 C786 C787 C788 C789 \nC790 C1957 C2054 C2081 C2098 C2455 \nC2490 C2600 C2618 C2816 C2917 C3181 \nC3322 C3361 C3362 C3363 C3364 C3365 \nC3366 C3367 C3368 C3369 C3370 \n1118: C419_=_C475 ,C419_=_C476 ,C419_=_C477 ,C419_=_C478 ,C419_=_C479 ,\nC419_=_C480 ,C419_=_C481 ,C419_=_C482 ,C419_=_C483 ,C419_=_C484 ,C419_=_C485 ,\nC419_=_C486 ,C419_=_C487 ,C419_=_C489 ,C419_=_C490 ,C419_=_C491 ,C419_=_C492 ,\nC419_=_C493 ,C419_=_C494 ,C419_=_C495 ,C419_=_C496 ,C419_=_C497 ,C475_=_C476 ,\nC475_=_C477 ,C475_=_C478 ,C475_=_C479 ,C475_=_C480 ,C475_=_C481 ,C475_=_C482 ,\nC475_=_C483 ,C475_=_C484 ,C475_=_C485 ,C475_=_C486 ,C475_=_C487 ,C475_=_C489 ,\nC475_=_C490 ,C475_=_C491 ,C475_=_C492 ,C475_=_C493 ,C475_=_C494 ,C475_=_C495 ,\nC475_=_C496 ,C475_=_C497 ,C476_=_C477 ,C476_=_C478 ,C476_=_C479 ,C476_=_C480 ,\nC476_=_C481 ,C476_=_C482 ,C476_=_C483 ,C476_=_C484 ,C476_=_C485 ,C476_=_C486 ,\nC476_=_C487 ,C476_=_C489 ,C476_=_C490 ,C476_=_C491 ,C476_=_C492 ,C476_=_C493 ,\nC476_=_C494 ,C476_=_C495 ,C476_=_C496 ,C476_=_C497 ,C477_=_C478 ,C477_=_C479 ,\nC477_=_C480 ,C477_=_C481 ,C477_=_C482 ,C477_=_C483 ,C477_=_C484 ,C477_=_C485 ,\nC477_=_C486 ,C477_=_C487 ,C477_=_C489 ,C477_=_C490 ,C477_=_C491 ,C477_=_C492 ,\nC477_=_C493 ,C477_=_C494 ,C477_=_C495 ,C477_=_C496 ,C477_=_C497 ,C477_=_C612 ,\nC477_=_C769 ,C477_=_C2054 ,C478_=_C479 ,C478_=_C480 ,C478_=_C481 ,C478_=_C482 ,\nC478_=_C483 ,C478_=_C484 ,C478_=_C485 ,C478_=_C486 ,C478_=_C487 ,C478_=_C489 ,\nC478_=_C490 ,C478_=_C491 ,C478_=_C492 ,C478_=_C493 ,C478_=_C494 ,C478_=_C495 ,\nC478_=_C496 ,C478_=_C497 ,C478_=_C613 ,C478_=_C770 ,C478_=_C2081 ,C479_=_C480 ,\nC479_=_C481 ,C479_=_C482 ,C479_=_C483 ,C479_=_C484 ,C479_=_C485 ,C479_=_C486 ,\nC479_=_C487 ,C479_=_C489 ,C479_=_C490 ,C479_=_C491 ,C479_=_C492 ,C479_=_C493 ,\nC479_=_C494 ,C479_=_C495 ,C479_=_C496 ,C479_=_C497 ,C479_=_C2098 ,C480_=_C481 ,\nC480_=_C482 ,C480_=_C483 ,C480_=_C484 ,C480_=_C485 ,C480_=_C486 ,C480_=_C487 ,\nC480_=_C489 ,C480_=_C490 ,C480_=_C491 ,C480_=_C492 ,C480_=_C493 ,C480_=_C494 ,\nC480_=_C495 ,C480_=_C496 ,C480_=_C497 ,C480_=_C2455 ,C481_=_C482 ,C481_=_C483 ,\nC481_=_C484 ,C481_=_C485 ,C481_=_C486 ,C481_=_C487 ,C481_=_C489 ,C481_=_C490 ,\nC481_=_C491 ,C481_=_C492 ,C481_=_C493 ,C481_=_C494 ,C481_=_C495 ,C481_=_C496 ,\nC481_=_C497 ,C481_=_C615 ,C481_=_C775 ,C481_=_C2618 ,C482_=_C483 ,C482_=_C484 ,\nC482_=_C485 ,C482_=_C486 ,C482_=_C487 ,C482_=_C489 ,C482_=_C490 ,C482_=_C491 ,\nC482_=_C492 ,C482_=_C493 ,C482_=_C494 ,C482_=_C495 ,C482_=_C496 ,C482_=_C497 ,\nC482_=_C618 ,C482_=_C777 ,C482_=_C2816 ,C483_=_C484 ,C483_=_C485 ,C483_=_C486 ,\nC483_=_C487 ,C483_=_C489 ,C483_=_C490 ,C483_=_C491 ,C483_=_C492 ,C483_=_C493 ,\nC483_=_C494 ,C483_=_C495 ,C483_=_C496 ,C483_=_C497 ,C483_=_C619 ,C483_=_C778 ,\nC483_=_C2917 ,C484_=_C485 ,C484_=_C486 ,C484_=_C487 ,C484_=_C489 ,C484_=_C490 ,\nC484_=_C491 ,C484_=_C492 ,C484_=_C493 ,C484_=_C494 ,C484_=_C495 ,C484_=_C496 ,\nC484_=_C497 ,C485_=_C486 ,C485_=_C487 ,C485_=_C489 ,C485_=_C490 ,C485_=_C491 ,\nC485_=_C492 ,C485_=_C493 ,C485_=_C494 ,C485_=_C495 ,C485_=_C496 ,C485_=_C497 ,\nC485_=_C3181 ,C486_=_C487 ,C486_=_C489 ,C486_=_C490 ,C486_=_C491 ,C486_=_C492 ,\nC486_=_C493 ,C486_=_C494 ,C486_=_C495 ,C486_=_C496 ,C486_=_C497 ,C487_=_C489 ,\nC487_=_C490 ,C487_=_C491 ,C487_=_C492 ,C487_=_C493 ,C487_=_C494 ,C487_=_C495 ,\nC487_=_C496 ,C487_=_C497 ,C487_=_C621 ,C487_=_C779 ,C487_=_C3322 ,C489_=_C490 ,\nC489_=_C491 ,C489_=_C492 ,C489_=_C493 ,C489_=_C494 ,C489_=_C495 ,C489_=_C496 ,\nC489_=_C497 ,C489_=_C3362 ,C490_=_C491 ,C490_=_C492 ,C490_=_C493 ,C490_=_C494 ,\nC490_=_C495 ,C490_=_C496 ,C490_=_C497 ,C490_=_C624 ,C490_=_C783 ,C491_=_C492 ,\nC491_=_C493 ,C491_=_C494 ,C491_=_C495 ,C491_=_C496 ,C491_=_C497 ,C492_=_C493 ,\nC492_=_C494 ,C492_=_C495 ,C492_=_C496 ,C492_=_C497 ,C493_=_C494 ,C493_=_C495 ,\nC493_=_C496 ,C493_=_C497 ,C493_=_C3363 ,C494_=_C495 ,C494_=_C496 ,C494_=_C497 ,\nC495_=_C496 ,C495_=_C497 ,C495_=_C3364 ,C496_=_C497 ,C496_=_C629 ,C496_=_C787 ,\nC496_=_C3365 ,C497_=_C3367 ,C607_=_C609 ,C607_=_C610 ,C607_=_C611 ,C607_=_C612 ,\nC607_=_C613 ,C607_=_C614 ,C607_=_C615 ,C607_=_C616 ,C607_=_C617 ,C607_=_C618 ,\nC607_=_C619 ,C607_=_C620 ,C607_=_C621 ,C607_=_C623 ,C607_=_C624 ,C607_=_C625 ,\nC607_=_C626 ,C607_=_C627 ,C607_=_C628 ,C607_=_C629 ,C607_=_C630 ,C607_=_C631 ,\nC607_=_C632 ,C609_=_C610 ,C609_=_C611 ,C609_=_C612 ,C609_=_C613 ,C609_=_C614 ,\nC609_=_C615 ,C609_=_C616 ,C609_=_C617 ,C609_=_C618 ,C609_=_C619 ,C609_=_C620 ,\nC609_=_C621 ,C609_=_C623 ,C609_=_C624 ,C609_=_C625 ,C609_=_C626 ,C609_=_C627 ,\nC609_=_C628 ,C609_=_C629 ,C609_=_C630 ,C609_=_C631 ,C609_=_C632 ,C610_=_C611 ,\nC610_=_C612 ,C610_=_C613 ,C610_=_C614 ,C610_=_C615 ,C610_=_C616 ,C610_=_C617 ,\nC610_=_C618 ,C610_=_C619 ,C610_=_C620 ,C610_=_C621 ,C610_=_C623 ,C610_=_C624 ,\nC610_=_C625 ,C610_=_C626 ,C610_=_C627 ,C610_=_C628 ,C610_=_C629 ,C610_=_C630 ,\nC610_=_C631 ,C610_=_C632 ,C611_=_C612 ,C611_=_C613 ,C611_=_C614 ,C611_=_C615 ,\nC611_=_C616 ,C611_=_C617 ,C611_=_C618 ,C611_=_C619 ,C611_=_C620 ,C611_=_C621 ,\nC611_=_C623 ,C611_=_C624 ,C611_=_C625 ,C611_=_C626 ,C611_=_C627 ,C611_=_C628 ,\nC611_=_C629 ,C611_=_C630 ,C611_=_C631 ,C611_=_C632 ,C611_=_C1957 ,C612_=_C613 ,\nC612_=_C614 ,C612_=_C615 ,C612_=_C616 ,C612_=_C617 ,C612_=_C618 ,C612_=_C619 ,\nC612_=_C620 ,C612_=_C621 ,C612_=_C623 ,C612_=_C624 ,C612_=_C625 ,C612_=_C626 ,\nC612_=_C627 ,C612_=_C628 ,C612_=_C629 ,C612_=_C630 ,C612_=_C631 ,C612_=_C632 ,\nC612_=_C769 ,C612_=_C2054 ,C613_=_C614 ,C613_=_C615 ,C613_=_C616 ,C613_=_C617 ,\nC613_=_C618 ,C613_=_C619 ,C613_=_C620 ,C613_=_C621 ,C613_=_C623 ,C613_=_C624 ,\nC613_=_C625 ,C613_=_C626 ,C613_=_C627 ,C613_=_C628 ,C613_=_C629 ,C613_=_C630 ,\nC613_=_C631 ,C613_=_C632 ,C613_=_C770 ,C613_=_C2081 ,C614_=_C615 ,C614_=_C616 ,\nC614_=_C617 ,C614_=_C618 ,C614_=_C619 ,C614_=_C620 ,C614_=_C621 ,C614_=_C623 ,\nC614_=_C624 ,C614_=_C625 ,C614_=_C626 ,C614_=_C627 ,C614_=_C628 ,C614_=_C629 ,\nC614_=_C630 ,C614_=_C631 ,C614_=_C632 ,C614_=_C772 ,C615_=_C616 ,C615_=_C617 ,\nC615_=_C618 ,C615_=_C619 ,C615_=_C620 ,C615_=_C621 ,C615_=_C623 ,C615_=_C624 ,\nC615_=_C625 ,C615_=_C626 ,C615_=_C627 ,C615_=_C628 ,C615_=_C629 ,C615_=_C630 ,\nC615_=_C631 ,C615_=_C632 ,C615_=_C775 ,C615_=_C2618 ,C616_=_C617 ,C616_=_C618 ,\nC616_=_C619 ,C616_=_C620 ,C616_=_C621 ,C616_=_C623 ,C616_=_C624 ,C616_=_C625 ,\nC616_=_C626 ,C616_=_C627 ,C616_=_C628 ,C616_=_C629 ,C616_=_C630 ,C616_=_C631 ,\nC616_=_C632 ,C617_=_C618 ,C617_=_C619 ,C617_=_C620 ,C617_=_C621 ,C617_=_C623 ,\nC617_=_C624 ,C617_=_C625 ,C617_=_C626 ,C617_=_C627 ,C617_=_C628 ,C617_=_C629 ,\nC617_=_C630 ,C617_=_C631 ,C617_=_C632 ,C617_=_C776 ,C618_=_C619 ,C618_=_C620 ,\nC618_=_C621 ,C618_=_C623 ,C618_=_C624 ,C618_=_C625 ,C618_=_C626 ,C618_=_C627 ,\nC618_=_C628 ,C618_=_C629 ,C618_=_C630 ,C618_=_C631 ,C618_=_C632 ,C618_=_C777 ,\nC618_=_C2816 ,C619_=_C620 ,C619_=_C621 ,C619_=_C623 ,C619_=_C624 ,C619_=_C625 ,\nC619_=_C626 ,C619_=_C627 ,C619_=_C628 ,C619_=_C629 ,C619_=_C630 ,C619_=_C631 ,\nC619_=_C632 ,C619_=_C778 ,C619_=_C2917 ,C620_=_C621 ,C620_=_C623 ,C620_=_C624 ,\nC620_=_C625 ,C620_=_C626 ,C620_=_C627 ,C620_=_C628 ,C620_=_C629 ,C620_=_C630 ,\nC620_=_C631 ,C620_=_C632 ,C621_=_C623 ,C621_=_C624 ,C621_=_C625 ,C621_=_C626 ,\nC621_=_C627 ,C621_=_C628 ,C621_=_C629 ,C621_=_C630 ,C621_=_C631 ,C621_=_C632 ,\nC621_=_C779 ,C621_=_C3322 ,C623_=_C624 ,C623_=_C625 ,C623_=_C626 ,C623_=_C627 ,\nC623_=_C628 ,C623_=_C629 ,C623_=_C630 ,C623_=_C631 ,C623_=_C632 ,C623_=_C782 ,\nC624_=_C625 ,C624_=_C626 ,C624_=_C627 ,C624_=_C628 ,C624_=_C629 ,C624_=_C630 ,\nC624_=_C631 ,C624_=_C632 ,C624_=_C783 ,C625_=_C626 ,C625_=_C627 ,C625_=_C628 ,\nC625_=_C629 ,C625_=_C630 ,C625_=_C631 ,C625_=_C632 ,C626_=_C627 ,C626_=_C628 ,\nC626_=_C629 ,C626_=_C630 ,C626_=_C631 ,C626_=_C632 ,C626_=_C784 ,C627_=_C628 ,\nC627_=_C629 ,C627_=_C630 ,C627_=_C631 ,C627_=_C632 ,C627_=_C785 ,C628_=_C629 ,\nC628_=_C630 ,C628_=_C631 ,C628_=_C632 ,C629_=_C630 ,C629_=_C631 ,C629_=_C632 ,\nC629_=_C787 ,C629_=_C3365 ,C630_=_C631 ,C630_=_C632 ,C630_=_C788 ,C631_=_C632 ,\nC631_=_C789 ,C727_=_C1957 ,C727_=_C2054 ,C727_=_C2081 ,C727_=_C2098 ,C727_=_C2455 ,\nC727_=_C2490 ,C727_=_C2600 ,C727_=_C2618 ,C727_=_C2816 ,C727_=_C2917 ,C727_=_C3181 ,\nC727_=_C3322 ,C727_=_C3361 ,C727_=_C3362 ,C727_=_C3363 ,C727_=_C3364 ,C727_=_C3365 ,\nC727_=_C3366 ,C727_=_C3367 ,C727_=_C3368 ,C727_=_C3369 ,C727_=_C3370 ,C766_=_C767 ,\nC766_=_C768 ,C766_=_C769 ,C766_=_C770 ,C766_=_C771 ,C766_=_C772 ,C766_=_C773 ,\nC766_=_C774 ,C766_=_C775 ,C766_=_C776 ,C766_=_C777 ,C766_=_C778</w:t>
      </w:r>
    </w:p>
    <w:p>
      <w:pPr>
        <w:pStyle w:val="PreformattedText"/>
        <w:bidi w:val="0"/>
        <w:spacing w:before="0" w:after="0"/>
        <w:jc w:val="left"/>
        <w:rPr/>
      </w:pPr>
      <w:r>
        <w:rPr/>
        <w:t xml:space="preserve"> </w:t>
      </w:r>
      <w:r>
        <w:rPr/>
        <w:t>,C766_=_C779 ,\nC766_=_C781 ,C766_=_C782 ,C766_=_C783 ,C766_=_C784 ,C766_=_C785 ,C766_=_C786 ,\nC766_=_C787 ,C766_=_C788 ,C766_=_C789 ,C766_=_C790 ,C767_=_C768 ,C767_=_C769 ,\nC767_=_C770 ,C767_=_C771 ,C767_=_C772 ,C767_=_C773 ,C767_=_C774 ,C767_=_C775 ,\nC767_=_C776 ,C767_=_C777 ,C767_=_C778 ,C767_=_C779 ,C767_=_C781 ,C767_=_C782 ,\nC767_=_C783 ,C767_=_C784 ,C767_=_C785 ,C767_=_C786 ,C767_=_C787 ,C767_=_C788 ,\nC767_=_C789 ,C767_=_C790 ,C768_=_C769 ,C768_=_C770 ,C768_=_C771 ,C768_=_C772 ,\nC768_=_C773 ,C768_=_C774 ,C768_=_C775 ,C768_=_C776 ,C768_=_C777 ,C768_=_C778 ,\nC768_=_C779 ,C768_=_C781 ,C768_=_C782 ,C768_=_C783 ,C768_=_C784 ,C768_=_C785 ,\nC768_=_C786 ,C768_=_C787 ,C768_=_C788 ,C768_=_C789 ,C768_=_C790 ,C769_=_C770 ,\nC769_=_C771 ,C769_=_C772 ,C769_=_C773 ,C769_=_C774 ,C769_=_C775 ,C769_=_C776 ,\nC769_=_C777 ,C769_=_C778 ,C769_=_C779 ,C769_=_C781 ,C769_=_C782 ,C769_=_C783 ,\nC769_=_C784 ,C769_=_C785 ,C769_=_C786 ,C769_=_C787 ,C769_=_C788 ,C769_=_C789 ,\nC769_=_C790 ,C769_=_C2054 ,C770_=_C771 ,C770_=_C772 ,C770_=_C773 ,C770_=_C774 ,\nC770_=_C775 ,C770_=_C776 ,C770_=_C777 ,C770_=_C778 ,C770_=_C779 ,C770_=_C781 ,\nC770_=_C782 ,C770_=_C783 ,C770_=_C784 ,C770_=_C785 ,C770_=_C786 ,C770_=_C787 ,\nC770_=_C788 ,C770_=_C789 ,C770_=_C790 ,C770_=_C2081 ,C771_=_C772 ,C771_=_C773 ,\nC771_=_C774 ,C771_=_C775 ,C771_=_C776 ,C771_=_C777 ,C771_=_C778 ,C771_=_C779 ,\nC771_=_C781 ,C771_=_C782 ,C771_=_C783 ,C771_=_C784 ,C771_=_C785 ,C771_=_C786 ,\nC771_=_C787 ,C771_=_C788 ,C771_=_C789 ,C771_=_C790 ,C772_=_C773 ,C772_=_C774 ,\nC772_=_C775 ,C772_=_C776 ,C772_=_C777 ,C772_=_C778 ,C772_=_C779 ,C772_=_C781 ,\nC772_=_C782 ,C772_=_C783 ,C772_=_C784 ,C772_=_C785 ,C772_=_C786 ,C772_=_C787 ,\nC772_=_C788 ,C772_=_C789 ,C772_=_C790 ,C773_=_C774 ,C773_=_C775 ,C773_=_C776 ,\nC773_=_C777 ,C773_=_C778 ,C773_=_C779 ,C773_=_C781 ,C773_=_C782 ,C773_=_C783 ,\nC773_=_C784 ,C773_=_C785 ,C773_=_C786 ,C773_=_C787 ,C773_=_C788 ,C773_=_C789 ,\nC773_=_C790 ,C774_=_C775 ,C774_=_C776 ,C774_=_C777 ,C774_=_C778 ,C774_=_C779 ,\nC774_=_C781 ,C774_=_C782 ,C774_=_C783 ,C774_=_C784 ,C774_=_C785 ,C774_=_C786 ,\nC774_=_C787 ,C774_=_C788 ,C774_=_C789 ,C774_=_C790 ,C775_=_C776 ,C775_=_C777 ,\nC775_=_C778 ,C775_=_C779 ,C775_=_C781 ,C775_=_C782 ,C775_=_C783 ,C775_=_C784 ,\nC775_=_C785 ,C775_=_C786 ,C775_=_C787 ,C775_=_C788 ,C775_=_C789 ,C775_=_C790 ,\nC775_=_C2618 ,C776_=_C777 ,C776_=_C778 ,C776_=_C779 ,C776_=_C781 ,C776_=_C782 ,\nC776_=_C783 ,C776_=_C784 ,C776_=_C785 ,C776_=_C786 ,C776_=_C787 ,C776_=_C788 ,\nC776_=_C789 ,C776_=_C790 ,C777_=_C778 ,C777_=_C779 ,C777_=_C781 ,C777_=_C782 ,\nC777_=_C783 ,C777_=_C784 ,C777_=_C785 ,C777_=_C786 ,C777_=_C787 ,C777_=_C788 ,\nC777_=_C789 ,C777_=_C790 ,C777_=_C2816 ,C778_=_C779 ,C778_=_C781 ,C778_=_C782 ,\nC778_=_C783 ,C778_=_C784 ,C778_=_C785 ,C778_=_C786 ,C778_=_C787 ,C778_=_C788 ,\nC778_=_C789 ,C778_=_C790 ,C778_=_C2917 ,C779_=_C781 ,C779_=_C782 ,C779_=_C783 ,\nC779_=_C784 ,C779_=_C785 ,C779_=_C786 ,C779_=_C787 ,C779_=_C788 ,C779_=_C789 ,\nC779_=_C790 ,C779_=_C3322 ,C781_=_C782 ,C781_=_C783 ,C781_=_C784 ,C781_=_C785 ,\nC781_=_C786 ,C781_=_C787 ,C781_=_C788 ,C781_=_C789 ,C781_=_C790 ,C782_=_C783 ,\nC782_=_C784 ,C782_=_C785 ,C782_=_C786 ,C782_=_C787 ,C782_=_C788 ,C782_=_C789 ,\nC782_=_C790 ,C783_=_C784 ,C783_=_C785 ,C783_=_C786 ,C783_=_C787 ,C783_=_C788 ,\nC783_=_C789 ,C783_=_C790 ,C784_=_C785 ,C784_=_C786 ,C784_=_C787 ,C784_=_C788 ,\nC784_=_C789 ,C784_=_C790 ,C785_=_C786 ,C785_=_C787 ,C785_=_C788 ,C785_=_C789 ,\nC785_=_C790 ,C786_=_C787 ,C786_=_C788 ,C786_=_C789 ,C786_=_C790 ,C787_=_C788 ,\nC787_=_C789 ,C787_=_C790 ,C787_=_C3365 ,C788_=_C789 ,C788_=_C790 ,C789_=_C790 ,\nC1957_=_C2054 ,C1957_=_C2081 ,C1957_=_C2098 ,C1957_=_C2455 ,C1957_=_C2490 ,C1957_=_C2600 ,\nC1957_=_C2618 ,C1957_=_C2816 ,C1957_=_C2917 ,C1957_=_C3181 ,C1957_=_C3322 ,C1957_=_C3361 ,\nC1957_=_C3362 ,C1957_=_C3363 ,C1957_=_C3364 ,C1957_=_C3365 ,C1957_=_C3366 ,C1957_=_C3367 ,\nC1957_=_C3368 ,C1957_=_C3369 ,C1957_=_C3370 ,C2054_=_C2081 ,C2054_=_C2098 ,C2054_=_C2455 ,\nC2054_=_C2490 ,C2054_=_C2600 ,C2054_=_C2618 ,C2054_=_C2816 ,C2054_=_C2917 ,C2054_=_C3181 ,\nC2054_=_C3322 ,C2054_=_C3361 ,C2054_=_C3362 ,C2054_=_C3363 ,C2054_=_C3364 ,C2054_=_C3365 ,\nC2054_=_C3366 ,C2054_=_C3367 ,C2054_=_C3368 ,C2054_=_C3369 ,C2054_=_C3370 ,C2081_=_C2098 ,\nC2081_=_C2455 ,C2081_=_C2490 ,C2081_=_C2600 ,C2081_=_C2618 ,C2081_=_C2816 ,C2081_=_C2917 ,\nC2081_=_C3181 ,C2081_=_C3322 ,C2081_=_C3361 ,C2081_=_C3362 ,C2081_=_C3363 ,C2081_=_C3364 ,\nC2081_=_C3365 ,C2081_=_C3366 ,C2081_=_C3367 ,C2081_=_C3368 ,C2081_=_C3369 ,C2081_=_C3370 ,\nC2098_=_C2455 ,C2098_=_C2490 ,C2098_=_C2600 ,C2098_=_C2618 ,C2098_=_C2816 ,C2098_=_C2917 ,\nC2098_=_C3181 ,C2098_=_C3322 ,C2098_=_C3361 ,C2098_=_C3362 ,C2098_=_C3363 ,C2098_=_C3364 ,\nC2098_=_C3365 ,C2098_=_C3366 ,C2098_=_C3367 ,C2098_=_C3368 ,C2098_=_C3369 ,C2098_=_C3370 ,\nC2455_=_C2490 ,C2455_=_C2600 ,C2455_=_C2618 ,C2455_=_C2816 ,C2455_=_C2917 ,C2455_=_C3181 ,\nC2455_=_C3322 ,C2455_=_C3361 ,C2455_=_C3362 ,C2455_=_C3363 ,C2455_=_C3364 ,C2455_=_C3365 ,\nC2455_=_C3366 ,C2455_=_C3367 ,C2455_=_C3368 ,C2455_=_C3369 ,C2455_=_C3370 ,C2490_=_C2600 ,\nC2490_=_C2618 ,C2490_=_C2816 ,C2490_=_C2917 ,C2490_=_C3181 ,C2490_=_C3322 ,C2490_=_C3361 ,\nC2490_=_C3362 ,C2490_=_C3363 ,C2490_=_C3364 ,C2490_=_C3365 ,C2490_=_C3366 ,C2490_=_C3367 ,\nC2490_=_C3368 ,C2490_=_C3369 ,C2490_=_C3370 ,C2600_=_C2618 ,C2600_=_C2816 ,C2600_=_C2917 ,\nC2600_=_C3181 ,C2600_=_C3322 ,C2600_=_C3361 ,C2600_=_C3362 ,C2600_=_C3363 ,C2600_=_C3364 ,\nC2600_=_C3365 ,C2600_=_C3366 ,C2600_=_C3367 ,C2600_=_C3368 ,C2600_=_C3369 ,C2600_=_C3370 ,\nC2618_=_C2816 ,C2618_=_C2917 ,C2618_=_C3181 ,C2618_=_C3322 ,C2618_=_C3361 ,C2618_=_C3362 ,\nC2618_=_C3363 ,C2618_=_C3364 ,C2618_=_C3365 ,C2618_=_C3366 ,C2618_=_C3367 ,C2618_=_C3368 ,\nC2618_=_C3369 ,C2618_=_C3370 ,C2816_=_C2917 ,C2816_=_C3181 ,C2816_=_C3322 ,C2816_=_C3361 ,\nC2816_=_C3362 ,C2816_=_C3363 ,C2816_=_C3364 ,C2816_=_C3365 ,C2816_=_C3366 ,C2816_=_C3367 ,\nC2816_=_C3368 ,C2816_=_C3369 ,C2816_=_C3370 ,C2917_=_C3181 ,C2917_=_C3322 ,C2917_=_C3361 ,\nC2917_=_C3362 ,C2917_=_C3363 ,C2917_=_C3364 ,C2917_=_C3365 ,C2917_=_C3366 ,C2917_=_C3367 ,\nC2917_=_C3368 ,C2917_=_C3369 ,C2917_=_C3370 ,C3181_=_C3322 ,C3181_=_C3361 ,C3181_=_C3362 ,\nC3181_=_C3363 ,C3181_=_C3364 ,C3181_=_C3365 ,C3181_=_C3366 ,C3181_=_C3367 ,C3181_=_C3368 ,\nC3181_=_C3369 ,C3181_=_C3370 ,C3322_=_C3361 ,C3322_=_C3362 ,C3322_=_C3363 ,C3322_=_C3364 ,\nC3322_=_C3365 ,C3322_=_C3366 ,C3322_=_C3367 ,C3322_=_C3368 ,C3322_=_C3369 ,C3322_=_C3370 ,\nC3361_=_C3362 ,C3361_=_C3363 ,C3361_=_C3364 ,C3361_=_C3365 ,C3361_=_C3366 ,C3361_=_C3367 ,\nC3361_=_C3368 ,C3361_=_C3369 ,C3361_=_C3370 ,C3362_=_C3363 ,C3362_=_C3364 ,C3362_=_C3365 ,\nC3362_=_C3366 ,C3362_=_C3367 ,C3362_=_C3368 ,C3362_=_C3369 ,C3362_=_C3370 ,C3363_=_C3364 ,\nC3363_=_C3365 ,C3363_=_C3366 ,C3363_=_C3367 ,C3363_=_C3368 ,C3363_=_C3369 ,C3363_=_C3370 ,\nC3364_=_C3365 ,C3364_=_C3366 ,C3364_=_C3367 ,C3364_=_C3368 ,C3364_=_C3369 ,C3364_=_C3370 ,\nC3365_=_C3366 ,C3365_=_C3367 ,C3365_=_C3368 ,C3365_=_C3369 ,C3365_=_C3370 ,C3366_=_C3367 ,\nC3366_=_C3368 ,C3366_=_C3369 ,C3366_=_C3370 ,C3367_=_C3368 ,C3367_=_C3369 ,C3367_=_C3370 ,\nC3368_=_C3369 ,C3368_=_C3370 ,C3369_=_C3370 ,"];224[shape=box, label="id:224 level: 6\n106: C477 C489 C493 C497 C612 \nC769 C1205 C1311 C1401 C1561 C1685 \nC1707 C1717 C1759 C1761 C1830 C2048 \nC2049 C2050 C2051 C2052 C2053 C2054 \nC2056 C2057 C2058 C2059 C2060 C2061 \nC2062 C2063 C2064 C2065 C2066 C2067 \nC2068 C2069 C2070 C2071 C2072 C2073 \nC2099 C2102 C2104 C2424 C2458 C2460 \nC2465 C2492 C2555 C2660 C2665 C2677 \nC2698 C2712 C2720 C2740 C2793 C2833 \nC2839 C2890 C2978 C2995 C3011 C3073 \nC3113 C3164 C3184 C3188 C3191 C3213 \nC3271 C3307 C3362 C3363 C3367 C3469 \nC3497 C3537 C3587 C3588 C3589 C3590 \nC3591 C3592 C3593 C3594 C3595 C3596 \nC3597 C3598 C3640 C3788 C3810 C3813 \nC3856 C3868 C3914 C3915 C3916 C3918 \nC3919 C3920 C4032 C4077 C4081 \n1504: C477_=_C489( C477 C489 ) C477_=_C493( C477 C493 ) C477_=_C497( C477 C497 ) C477_=_C612( C477 C612 ) C477_=_C769( C477 C769 ) \nC477_=_C2048( C477 C2048 ) C477_=_C2049( C477 C2049 ) C477_=_C2050( C477 C2050 ) C477_=_C2051( C477 C2051 ) C477_=_C2052( C477 C2052 ) C477_=_C2053( C477 C2053 ) \nC477_=_C2054( C477 C2054 ) C477_=_C2056( C477 C2056 ) C477_=_C2057( C477 C2057 ) C477_=_C2058( C477 C2058 ) C477_=_C2059( C477 C2059 ) C477_=_C2060( C477 C2060 ) \nC477_=_C2061( C477 C2061 ) C477_=_C2062( C477 C2062 ) C477_=_C2063( C477 C2063 ) C477_=_C2064( C477 C2064 ) C477_=_C2065( C477 C2065 ) C477_=_C2066( C477 C2066 ) \nC477_=_C2067( C477 C2067 ) C477_=_C2068( C477 C2068 ) C477_=_C2069( C477 C2069 ) C477_=_C2070( C477 C2070 ) C477_=_C2071( C477 C2071 ) C477_=_C2072( C477 C2072 ) \nC477_=_C2073( C477 C2073 ) C489_=_C493( C489 C493 ) C489_=_C497( C489 C497 ) C489_=_C1205( C489 C1205 ) C489_=_C1561( C489 C1561 ) C489_=_C1685( C489 C1685 ) \nC489_=_C1707( C489 C1707 ) C489_=_C2099( C489 C2099 ) C489_=_C2458( C489 C2458 ) C489_=_C2492( C489 C2492 ) C489_=_C2698( C489 C2698 ) C489_=_C2712( C489 C2712 ) \nC489_=_C2740( C489 C2740 ) C489_=_C3184( C489 C3184 ) C489_=_C3213( C489 C3213 ) C489_=_C3271( C489 C3271 ) C489_=_C3362( C489 C3362 ) C489_=_C3537( C489 C3537 ) \nC489_=_C3587( C489 C3587 ) C489_=_C3588( C489 C3588 ) C489_=_C3589( C489 C3589 ) C489_=_C3590( C489 C3590 ) C489_=_C3591( C489 C3591 ) C489_=_C3592( C489 C3592 ) \nC489_=_C3593( C489 C3593 ) C489_=_C3594( C489 C3594 ) C489_=_C3595( C489 C3595 ) C489_=_C3596( C489 C3596 ) C489_=_C3597( C489 C3597 ) C489_=_C3598( C489 C3598 ) \nC493_=_C497( C493 C497 ) C493_=_C1759( C493 C1759 ) C493_=_C2063( C493 C2063 ) C493_=_C2102( C493 C2102 ) C493_=_C2460( C493 C2460 ) C493_=_C2555( C493 C2555 ) \nC493_=_C2660( C493 C2660 ) C493_=_C2677( C493 C2677 ) C493_=_C2833( C493 C2833 ) C493_=_C2890( C493 C2890 ) C493_=_C2978( C493 C2978 ) C493_=_C2995( C493 C2995 ) \nC493_=_C3011( C493 C3011 ) C493_=_C3073( C493 C3073 ) C493_=_C3164( C493 C3164 ) C493_=_C3188(</w:t>
      </w:r>
    </w:p>
    <w:p>
      <w:pPr>
        <w:pStyle w:val="PreformattedText"/>
        <w:bidi w:val="0"/>
        <w:spacing w:before="0" w:after="0"/>
        <w:jc w:val="left"/>
        <w:rPr/>
      </w:pPr>
      <w:r>
        <w:rPr/>
        <w:t xml:space="preserve"> </w:t>
      </w:r>
      <w:r>
        <w:rPr/>
        <w:t>C493 C3188 ) C493_=_C3363( C493 C3363 ) C493_=_C3590( C493 C3590 ) \nC493_=_C3788( C493 C3788 ) C493_=_C3810( C493 C3810 ) C493_=_C3868( C493 C3868 ) C493_=_C3914( C493 C3914 ) C493_=_C3915( C493 C3915 ) C493_=_C3916( C493 C3916 ) \nC493_=_C3918( C493 C3918 ) C493_=_C3919( C493 C3919 ) C493_=_C3920( C493 C3920 ) C497_=_C1311( C497 C1311 ) C497_=_C1401( C497 C1401 ) C497_=_C1717( C497 C1717 ) \nC497_=_C1761( C497 C1761 ) C497_=_C1830( C497 C1830 ) C497_=_C2071( C497 C2071 ) C497_=_C2104( C497 C2104 ) C497_=_C2424( C497 C2424 ) C497_=_C2465( C497 C2465 ) \nC497_=_C2665( C497 C2665 ) C497_=_C2720( C497 C2720 ) C497_=_C2793( C497 C2793 ) C497_=_C2839( C497 C2839 ) C497_=_C3113( C497 C3113 ) C497_=_C3191( C497 C3191 ) \nC497_=_C3307( C497 C3307 ) C497_=_C3367( C497 C3367 ) C497_=_C3469( C497 C3469 ) C497_=_C3497( C497 C3497 ) C497_=_C3596( C497 C3596 ) C497_=_C3640( C497 C3640 ) \nC497_=_C3813( C497 C3813 ) C497_=_C3856( C497 C3856 ) C497_=_C4032( C497 C4032 ) C497_=_C4077( C497 C4077 ) C497_=_C4081( C497 C4081 ) C612_=_C769( C612 C769 ) \nC612_=_C2048( C612 C2048 ) C612_=_C2049( C612 C2049 ) C612_=_C2050( C612 C2050 ) C612_=_C2051( C612 C2051 ) C612_=_C2052( C612 C2052 ) C612_=_C2053( C612 C2053 ) \nC612_=_C2054( C612 C2054 ) C612_=_C2056( C612 C2056 ) C612_=_C2057( C612 C2057 ) C612_=_C2058( C612 C2058 ) C612_=_C2059( C612 C2059 ) C612_=_C2060( C612 C2060 ) \nC612_=_C2061( C612 C2061 ) C612_=_C2062( C612 C2062 ) C612_=_C2063( C612 C2063 ) C612_=_C2064( C612 C2064 ) C612_=_C2065( C612 C2065 ) C612_=_C2066( C612 C2066 ) \nC612_=_C2067( C612 C2067 ) C612_=_C2068( C612 C2068 ) C612_=_C2069( C612 C2069 ) C612_=_C2070( C612 C2070 ) C612_=_C2071( C612 C2071 ) C612_=_C2072( C612 C2072 ) \nC612_=_C2073( C612 C2073 ) C769_=_C2048( C769 C2048 ) C769_=_C2049( C769 C2049 ) C769_=_C2050( C769 C2050 ) C769_=_C2051( C769 C2051 ) C769_=_C2052( C769 C2052 ) \nC769_=_C2053( C769 C2053 ) C769_=_C2054( C769 C2054 ) C769_=_C2056( C769 C2056 ) C769_=_C2057( C769 C2057 ) C769_=_C2058( C769 C2058 ) C769_=_C2059( C769 C2059 ) \nC769_=_C2060( C769 C2060 ) C769_=_C2061( C769 C2061 ) C769_=_C2062( C769 C2062 ) C769_=_C2063( C769 C2063 ) C769_=_C2064( C769 C2064 ) C769_=_C2065( C769 C2065 ) \nC769_=_C2066( C769 C2066 ) C769_=_C2067( C769 C2067 ) C769_=_C2068( C769 C2068 ) C769_=_C2069( C769 C2069 ) C769_=_C2070( C769 C2070 ) C769_=_C2071( C769 C2071 ) \nC769_=_C2072( C769 C2072 ) C769_=_C2073( C769 C2073 ) C1205_=_C1561( C1205 C1561 ) C1205_=_C1685( C1205 C1685 ) C1205_=_C1707( C1205 C1707 ) C1205_=_C2099( C1205 C2099 ) \nC1205_=_C2458( C1205 C2458 ) C1205_=_C2492( C1205 C2492 ) C1205_=_C2698( C1205 C2698 ) C1205_=_C2712( C1205 C2712 ) C1205_=_C2740( C1205 C2740 ) C1205_=_C3184( C1205 C3184 ) \nC1205_=_C3213( C1205 C3213 ) C1205_=_C3271( C1205 C3271 ) C1205_=_C3362( C1205 C3362 ) C1205_=_C3537( C1205 C3537 ) C1205_=_C3587( C1205 C3587 ) C1205_=_C3588( C1205 C3588 ) \nC1205_=_C3589( C1205 C3589 ) C1205_=_C3590( C1205 C3590 ) C1205_=_C3591( C1205 C3591 ) C1205_=_C3592( C1205 C3592 ) C1205_=_C3593( C1205 C3593 ) C1205_=_C3594( C1205 C3594 ) \nC1205_=_C3595( C1205 C3595 ) C1205_=_C3596( C1205 C3596 ) C1205_=_C3597( C1205 C3597 ) C1205_=_C3598( C1205 C3598 ) C1311_=_C1401( C1311 C1401 ) C1311_=_C1717( C1311 C1717 ) \nC1311_=_C1761( C1311 C1761 ) C1311_=_C1830( C1311 C1830 ) C1311_=_C2071( C1311 C2071 ) C1311_=_C2104( C1311 C2104 ) C1311_=_C2424( C1311 C2424 ) C1311_=_C2465( C1311 C2465 ) \nC1311_=_C2665( C1311 C2665 ) C1311_=_C2720( C1311 C2720 ) C1311_=_C2793( C1311 C2793 ) C1311_=_C2839( C1311 C2839 ) C1311_=_C3113( C1311 C3113 ) C1311_=_C3191( C1311 C3191 ) \nC1311_=_C3307( C1311 C3307 ) C1311_=_C3367( C1311 C3367 ) C1311_=_C3469( C1311 C3469 ) C1311_=_C3497( C1311 C3497 ) C1311_=_C3596( C1311 C3596 ) C1311_=_C3640( C1311 C3640 ) \nC1311_=_C3813( C1311 C3813 ) C1311_=_C3856( C1311 C3856 ) C1311_=_C4032( C1311 C4032 ) C1311_=_C4077( C1311 C4077 ) C1311_=_C4081( C1311 C4081 ) C1401_=_C1717( C1401 C1717 ) \nC1401_=_C1761( C1401 C1761 ) C1401_=_C1830( C1401 C1830 ) C1401_=_C2071( C1401 C2071 ) C1401_=_C2104( C1401 C2104 ) C1401_=_C2424( C1401 C2424 ) C1401_=_C2465( C1401 C2465 ) \nC1401_=_C2665( C1401 C2665 ) C1401_=_C2720( C1401 C2720 ) C1401_=_C2793( C1401 C2793 ) C1401_=_C2839( C1401 C2839 ) C1401_=_C3113( C1401 C3113 ) C1401_=_C3191( C1401 C3191 ) \nC1401_=_C3307( C1401 C3307 ) C1401_=_C3367( C1401 C3367 ) C1401_=_C3469( C1401 C3469 ) C1401_=_C3497( C1401 C3497 ) C1401_=_C3596( C1401 C3596 ) C1401_=_C3640( C1401 C3640 ) \nC1401_=_C3813( C1401 C3813 ) C1401_=_C3856( C1401 C3856 ) C1401_=_C4032( C1401 C4032 ) C1401_=_C4077( C1401 C4077 ) C1401_=_C4081( C1401 C4081 ) C1561_=_C1685( C1561 C1685 ) \nC1561_=_C1707( C1561 C1707 ) C1561_=_C2099( C1561 C2099 ) C1561_=_C2458( C1561 C2458 ) C1561_=_C2492( C1561 C2492 ) C1561_=_C2698( C1561 C2698 ) C1561_=_C2712( C1561 C2712 ) \nC1561_=_C2740( C1561 C2740 ) C1561_=_C3184( C1561 C3184 ) C1561_=_C3213( C1561 C3213 ) C1561_=_C3271( C1561 C3271 ) C1561_=_C3362( C1561 C3362 ) C1561_=_C3537( C1561 C3537 ) \nC1561_=_C3587( C1561 C3587 ) C1561_=_C3588( C1561 C3588 ) C1561_=_C3589( C1561 C3589 ) C1561_=_C3590( C1561 C3590 ) C1561_=_C3591( C1561 C3591 ) C1561_=_C3592( C1561 C3592 ) \nC1561_=_C3593( C1561 C3593 ) C1561_=_C3594( C1561 C3594 ) C1561_=_C3595( C1561 C3595 ) C1561_=_C3596( C1561 C3596 ) C1561_=_C3597( C1561 C3597 ) C1561_=_C3598( C1561 C3598 ) \nC1685_=_C1707( C1685 C1707 ) C1685_=_C2099( C1685 C2099 ) C1685_=_C2458( C1685 C2458 ) C1685_=_C2492( C1685 C2492 ) C1685_=_C2698( C1685 C2698 ) C1685_=_C2712( C1685 C2712 ) \nC1685_=_C2740( C1685 C2740 ) C1685_=_C3184( C1685 C3184 ) C1685_=_C3213( C1685 C3213 ) C1685_=_C3271( C1685 C3271 ) C1685_=_C3362( C1685 C3362 ) C1685_=_C3537( C1685 C3537 ) \nC1685_=_C3587( C1685 C3587 ) C1685_=_C3588( C1685 C3588 ) C1685_=_C3589( C1685 C3589 ) C1685_=_C3590( C1685 C3590 ) C1685_=_C3591( C1685 C3591 ) C1685_=_C3592( C1685 C3592 ) \nC1685_=_C3593( C1685 C3593 ) C1685_=_C3594( C1685 C3594 ) C1685_=_C3595( C1685 C3595 ) C1685_=_C3596( C1685 C3596 ) C1685_=_C3597( C1685 C3597 ) C1685_=_C3598( C1685 C3598 ) \nC1707_=_C1717( C1707 C1717 ) C1707_=_C2099( C1707 C2099 ) C1707_=_C2458( C1707 C2458 ) C1707_=_C2492( C1707 C2492 ) C1707_=_C2698( C1707 C2698 ) C1707_=_C2712( C1707 C2712 ) \nC1707_=_C2740( C1707 C2740 ) C1707_=_C3184( C1707 C3184 ) C1707_=_C3213( C1707 C3213 ) C1707_=_C3271( C1707 C3271 ) C1707_=_C3362( C1707 C3362 ) C1707_=_C3537( C1707 C3537 ) \nC1707_=_C3587( C1707 C3587 ) C1707_=_C3588( C1707 C3588 ) C1707_=_C3589( C1707 C3589 ) C1707_=_C3590( C1707 C3590 ) C1707_=_C3591( C1707 C3591 ) C1707_=_C3592( C1707 C3592 ) \nC1707_=_C3593( C1707 C3593 ) C1707_=_C3594( C1707 C3594 ) C1707_=_C3595( C1707 C3595 ) C1707_=_C3596( C1707 C3596 ) C1707_=_C3597( C1707 C3597 ) C1707_=_C3598( C1707 C3598 ) \nC1717_=_C1761( C1717 C1761 ) C1717_=_C1830( C1717 C1830 ) C1717_=_C2071( C1717 C2071 ) C1717_=_C2104( C1717 C2104 ) C1717_=_C2424( C1717 C2424 ) C1717_=_C2465( C1717 C2465 ) \nC1717_=_C2665( C1717 C2665 ) C1717_=_C2720( C1717 C2720 ) C1717_=_C2793( C1717 C2793 ) C1717_=_C2839( C1717 C2839 ) C1717_=_C3113( C1717 C3113 ) C1717_=_C3191( C1717 C3191 ) \nC1717_=_C3307( C1717 C3307 ) C1717_=_C3367( C1717 C3367 ) C1717_=_C3469( C1717 C3469 ) C1717_=_C3497( C1717 C3497 ) C1717_=_C3596( C1717 C3596 ) C1717_=_C3640( C1717 C3640 ) \nC1717_=_C3813( C1717 C3813 ) C1717_=_C3856( C1717 C3856 ) C1717_=_C4032( C1717 C4032 ) C1717_=_C4077( C1717 C4077 ) C1717_=_C4081( C1717 C4081 ) C1759_=_C1761( C1759 C1761 ) \nC1759_=_C2063( C1759 C2063 ) C1759_=_C2102( C1759 C2102 ) C1759_=_C2460( C1759 C2460 ) C1759_=_C2555( C1759 C2555 ) C1759_=_C2660( C1759 C2660 ) C1759_=_C2677( C1759 C2677 ) \nC1759_=_C2833( C1759 C2833 ) C1759_=_C2890( C1759 C2890 ) C1759_=_C2978( C1759 C2978 ) C1759_=_C2995( C1759 C2995 ) C1759_=_C3011( C1759 C3011 ) C1759_=_C3073( C1759 C3073 ) \nC1759_=_C3164( C1759 C3164 ) C1759_=_C3188( C1759 C3188 ) C1759_=_C3363( C1759 C3363 ) C1759_=_C3590( C1759 C3590 ) C1759_=_C3788( C1759 C3788 ) C1759_=_C3810( C1759 C3810 ) \nC1759_=_C3868( C1759 C3868 ) C1759_=_C3914( C1759 C3914 ) C1759_=_C3915( C1759 C3915 ) C1759_=_C3916( C1759 C3916 ) C1759_=_C3918( C1759 C3918 ) C1759_=_C3919( C1759 C3919 ) \nC1759_=_C3920( C1759 C3920 ) C1761_=_C1830( C1761 C1830 ) C1761_=_C2071( C1761 C2071 ) C1761_=_C2104( C1761 C2104 ) C1761_=_C2424( C1761 C2424 ) C1761_=_C2465( C1761 C2465 ) \nC1761_=_C2665( C1761 C2665 ) C1761_=_C2720( C1761 C2720 ) C1761_=_C2793( C1761 C2793 ) C1761_=_C2839( C1761 C2839 ) C1761_=_C3113( C1761 C3113 ) C1761_=_C3191( C1761 C3191 ) \nC1761_=_C3307( C1761 C3307 ) C1761_=_C3367( C1761 C3367 ) C1761_=_C3469( C1761 C3469 ) C1761_=_C3497( C1761 C3497 ) C1761_=_C3596( C1761 C3596 ) C1761_=_C3640( C1761 C3640 ) \nC1761_=_C3813( C1761 C3813 ) C1761_=_C3856( C1761 C3856 ) C1761_=_C4032( C1761 C4032 ) C1761_=_C4077( C1761 C4077 ) C1761_=_C4081( C1761 C4081 ) C1830_=_C2071( C1830 C2071 ) \nC1830_=_C2104( C1830 C2104 ) C1830_=_C2424( C1830 C2424 ) C1830_=_C2465( C1830 C2465 ) C1830_=_C2665( C1830 C2665 ) C1830_=_C2720( C1830 C2720 ) C1830_=_C2793( C1830 C2793 ) \nC1830_=_C2839( C1830 C2839 ) C1830_=_C3113( C1830 C3113 ) C1830_=_C3191( C1830 C3191 ) C1830_=_C3307( C1830 C3307 ) C1830_=_C3367( C1830 C3367 ) C1830_=_C3469( C1830 C3469 ) \nC1830_=_C3497( C1830 C3497 ) C1830_=_C3596( C1830 C3596 ) C1830_=_C3640( C1830 C3640 ) C1830_=_C3813( C1830 C3813 ) C1830_=_C3856( C1830 C3856 ) C1830_=_C4032( C1830 C4032 ) \nC1830_=_C4077( C1830 C4077 ) C1830_=_C4081( C1830 C4081 ) C2048_=_C2049( C2048 C2049 ) C2048_=_C2050( C2048 C2050 ) C2048_=_C2051( C2048 C2051 ) C2048_=_C2052( C2048 C2052 ) \nC2048_=_C2053( C2048 C2053 ) C2048_=_C2054( C2048 C2054 ) C2048_=_C2056( C2048 C2056 ) C2048_=_C2057( C2048 C2057 ) C2048_=_C2058( C2048 C2058 ) C2048_=_C2059( C2048 C2059 ) \nC2048_=_C2060( C2048 C2060 ) C2048_=_C2061( C2048 C2061 ) C2048_=_C2062( C2048 C2062 ) C2048_=_C2063( C2048 C2063 ) C2048_=_C2064( C2048 C2064 ) C2048_=_C2065(</w:t>
      </w:r>
    </w:p>
    <w:p>
      <w:pPr>
        <w:pStyle w:val="PreformattedText"/>
        <w:bidi w:val="0"/>
        <w:spacing w:before="0" w:after="0"/>
        <w:jc w:val="left"/>
        <w:rPr/>
      </w:pPr>
      <w:r>
        <w:rPr/>
        <w:t xml:space="preserve"> </w:t>
      </w:r>
      <w:r>
        <w:rPr/>
        <w:t>C2048 C2065 ) \nC2048_=_C2066( C2048 C2066 ) C2048_=_C2067( C2048 C2067 ) C2048_=_C2068( C2048 C2068 ) C2048_=_C2069( C2048 C2069 ) C2048_=_C2070( C2048 C2070 ) C2048_=_C2071( C2048 C2071 ) \nC2048_=_C2072( C2048 C2072 ) C2048_=_C2073( C2048 C2073 ) C2048_=_C2099( C2048 C2099 ) C2048_=_C2102( C2048 C2102 ) C2048_=_C2104( C2048 C2104 ) C2049_=_C2050( C2049 C2050 ) \nC2049_=_C2051( C2049 C2051 ) C2049_=_C2052( C2049 C2052 ) C2049_=_C2053( C2049 C2053 ) C2049_=_C2054( C2049 C2054 ) C2049_=_C2056( C2049 C2056 ) C2049_=_C2057( C2049 C2057 ) \nC2049_=_C2058( C2049 C2058 ) C2049_=_C2059( C2049 C2059 ) C2049_=_C2060( C2049 C2060 ) C2049_=_C2061( C2049 C2061 ) C2049_=_C2062( C2049 C2062 ) C2049_=_C2063( C2049 C2063 ) \nC2049_=_C2064( C2049 C2064 ) C2049_=_C2065( C2049 C2065 ) C2049_=_C2066( C2049 C2066 ) C2049_=_C2067( C2049 C2067 ) C2049_=_C2068( C2049 C2068 ) C2049_=_C2069( C2049 C2069 ) \nC2049_=_C2070( C2049 C2070 ) C2049_=_C2071( C2049 C2071 ) C2049_=_C2072( C2049 C2072 ) C2049_=_C2073( C2049 C2073 ) C2050_=_C2051( C2050 C2051 ) C2050_=_C2052( C2050 C2052 ) \nC2050_=_C2053( C2050 C2053 ) C2050_=_C2054( C2050 C2054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068( C2050 C2068 ) C2050_=_C2069( C2050 C2069 ) C2050_=_C2070( C2050 C2070 ) C2050_=_C2071( C2050 C2071 ) \nC2050_=_C2072( C2050 C2072 ) C2050_=_C2073( C2050 C2073 ) C2050_=_C2458( C2050 C2458 ) C2050_=_C2460( C2050 C2460 ) C2050_=_C2465( C2050 C2465 ) C2051_=_C2052( C2051 C2052 ) \nC2051_=_C2053( C2051 C2053 ) C2051_=_C2054( C2051 C2054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2_=_C2053( C2052 C2053 ) C2052_=_C2054( C2052 C2054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1( C2052 C2071 ) C2052_=_C2072( C2052 C2072 ) C2052_=_C2073( C2052 C2073 ) C2052_=_C2740( C2052 C2740 ) C2053_=_C2054( C2053 C2054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3_=_C2071( C2053 C2071 ) C2053_=_C2072( C2053 C2072 ) C2053_=_C2073( C2053 C2073 ) \nC2053_=_C3184( C2053 C3184 ) C2053_=_C3188( C2053 C3188 ) C2053_=_C3191( C2053 C3191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4_=_C2072( C2054 C2072 ) C2054_=_C2073( C2054 C2073 ) C2054_=_C3362( C2054 C3362 ) C2054_=_C3363( C2054 C3363 ) C2054_=_C3367( C2054 C3367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2072( C2056 C2072 ) C2056_=_C2073( C2056 C2073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3810( C2059 C3810 ) C2059_=_C3813( C2059 C381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3_=_C2064( C2063 C2064 ) C2063_=_C2065( C2063 C2065 ) \nC2063_=_C2066( C2063 C2066 ) C2063_=_C2067( C2063 C2067 ) C2063_=_C2068( C2063 C2068 ) C2063_=_C2069( C2063 C2069 ) C2063_=_C2070( C2063 C2070 ) C2063_=_C2071( C2063 C2071 ) \nC2063_=_C2072( C2063 C2072 ) C2063_=_C2073( C2063 C2073 ) C2063_=_C2102( C2063 C2102 ) C2063_=_C2460( C2063 C2460 ) C2063_=_C2555( C2063 C2555 ) C2063_=_C2660( C2063 C2660 ) \nC2063_=_C2677( C2063 C2677 ) C2063_=_C2833( C2063 C2833 ) C2063_=_C2890( C2063 C2890 ) C2063_=_C2978( C2063 C2978 ) C2063_=_C2995( C2063 C2995 ) C2063_=_C3011( C2063 C3011 ) \nC2063_=_C3073( C2063 C3073 ) C2063_=_C3164( C2063 C3164 ) C2063_=_C3188( C2063 C3188 ) C2063_=_C3363( C2063 C3363 ) C2063_=_C3590( C2063 C3590 ) C2063_=_C3788( C2063 C3788 ) \nC2063_=_C3810( C2063 C3810 ) C2063_=_C3868( C2063 C3868 ) C2063_=_C3914( C2063 C3914 ) C2063_=_C3915( C2063 C3915 ) C2063_=_C3916( C2063 C3916 ) C2063_=_C3918( C2063 C3918 ) \nC2063_=_C3919( C2063 C3919 ) C2063_=_C3920( C2063 C3920 ) C2064_=_C2065( C2064 C2065 ) C2064_=_C2066( C2064 C2066 ) C2064_=_C2067( C2064 C2067 ) C2064_=_C2068( C2064 C2068 ) \nC2064_=_C2069( C2064 C2069 ) C2064_=_C2070( C2064 C2070 ) C2064_=_C2071( C2064 C2071 ) C2064_=_C2072( C2064 C2072 ) C2064_=_C2073( C2064 C2073 ) C2065_=_C2066( C2065 C2066 ) \nC2065_=_C2067( C2065 C2067 ) C2065_=_C2068( C2065 C2068 ) C2065_=_C2069( C2065 C2069 ) C2065_=_C2070( C2065 C2070 ) C2065_=_C2071( C2065 C2071 ) C2065_=_C2072( C2065 C2072 ) \nC2065_=_C2073( C2065 C2073 ) C2066_=_C2067( C2066 C2067 ) C2066_=_C2068( C2066 C2068 ) C2066_=_C2069( C2066 C2069 ) C2066_=_C2070( C2066 C2070 ) C2066_=_C2071( C2066 C2071 ) \nC2066_=_C2072( C2066 C2072 ) C2066_=_C2073( C2066 C2073 ) C2066_=_C3592( C2066 C3592 ) C2066_=_C3915( C2066 C3915 ) C2066_=_C4032( C2066 C4032 ) C2067_=_C2068( C2067 C2068 ) \nC2067_=_C2069( C2067 C2069 ) C2067_=_C2070( C2067 C2070 ) C2067_=_C2071( C2067 C2071 ) C2067_=_C2072( C2067 C2072 ) C2067_=_C2073( C2067 C2073 ) C2068_=_C2069( C2068 C2069 ) \nC2068_=_C2070( C2068 C2070 ) C2068_=_C2071( C2068 C2071 ) C2068_=_C2072( C2068 C2072 ) C2068_=_C2073( C2068 C2073 ) C2069_=_C2070( C2069 C2070 ) C2069_=_C2071( C2069 C2071 ) \nC2069_=_C2072( C2069 C2072 ) C2069_=_C2073( C2069 C2073 ) C2070_=_C2071( C2070 C2071 ) C2070_=_C2072( C2070 C2072 ) C2070_=_C2073( C2070 C2073 ) C2071_=_C2072( C2071 C2072 ) \nC2071_=_C2073( C2071 C2073 ) C2071_=_C2104( C2071 C2104 ) C2071_=_C2424( C2071 C2424 ) C2071_=_C2465( C2071 C2465 ) C2071_=_C2665( C2071 C2665 ) C2071_=_C2720( C2071 C2720 ) \nC2071_=_C2793( C2071 C2793 ) C2071_=_C2839( C2071 C2839 ) C2071_=_C3113( C2071 C3113 ) C2071_=_C3191( C2071 C3191 ) C2071_=_C3307( C2071 C3307 ) C2071_=_C3367( C2071 C3367 ) \nC2071_=_C3469( C2071 C3469 )</w:t>
      </w:r>
    </w:p>
    <w:p>
      <w:pPr>
        <w:pStyle w:val="PreformattedText"/>
        <w:bidi w:val="0"/>
        <w:spacing w:before="0" w:after="0"/>
        <w:jc w:val="left"/>
        <w:rPr/>
      </w:pPr>
      <w:r>
        <w:rPr/>
        <w:t xml:space="preserve"> </w:t>
      </w:r>
      <w:r>
        <w:rPr/>
        <w:t>C2071_=_C3497( C2071 C3497 ) C2071_=_C3596( C2071 C3596 ) C2071_=_C3640( C2071 C3640 ) C2071_=_C3813( C2071 C3813 ) C2071_=_C3856( C2071 C3856 ) \nC2071_=_C4032( C2071 C4032 ) C2071_=_C4077( C2071 C4077 ) C2071_=_C4081( C2071 C4081 ) C2072_=_C2073( C2072 C2073 ) C2099_=_C2102( C2099 C2102 ) C2099_=_C2104( C2099 C2104 ) \nC2099_=_C2458( C2099 C2458 ) C2099_=_C2492( C2099 C2492 ) C2099_=_C2698( C2099 C2698 ) C2099_=_C2712( C2099 C2712 ) C2099_=_C2740( C2099 C2740 ) C2099_=_C3184( C2099 C3184 ) \nC2099_=_C3213( C2099 C3213 ) C2099_=_C3271( C2099 C3271 ) C2099_=_C3362( C2099 C3362 ) C2099_=_C3537( C2099 C3537 ) C2099_=_C3587( C2099 C3587 ) C2099_=_C3588( C2099 C3588 ) \nC2099_=_C3589( C2099 C3589 ) C2099_=_C3590( C2099 C3590 ) C2099_=_C3591( C2099 C3591 ) C2099_=_C3592( C2099 C3592 ) C2099_=_C3593( C2099 C3593 ) C2099_=_C3594( C2099 C3594 ) \nC2099_=_C3595( C2099 C3595 ) C2099_=_C3596( C2099 C3596 ) C2099_=_C3597( C2099 C3597 ) C2099_=_C3598( C2099 C3598 ) C2102_=_C2104( C2102 C2104 ) C2102_=_C2460( C2102 C2460 ) \nC2102_=_C2555( C2102 C2555 ) C2102_=_C2660( C2102 C2660 ) C2102_=_C2677( C2102 C2677 ) C2102_=_C2833( C2102 C2833 ) C2102_=_C2890( C2102 C2890 ) C2102_=_C2978( C2102 C2978 ) \nC2102_=_C2995( C2102 C2995 ) C2102_=_C3011( C2102 C3011 ) C2102_=_C3073( C2102 C3073 ) C2102_=_C3164( C2102 C3164 ) C2102_=_C3188( C2102 C3188 ) C2102_=_C3363( C2102 C3363 ) \nC2102_=_C3590( C2102 C3590 ) C2102_=_C3788( C2102 C3788 ) C2102_=_C3810( C2102 C3810 ) C2102_=_C3868( C2102 C3868 ) C2102_=_C3914( C2102 C3914 ) C2102_=_C3915( C2102 C3915 ) \nC2102_=_C3916( C2102 C3916 ) C2102_=_C3918( C2102 C3918 ) C2102_=_C3919( C2102 C3919 ) C2102_=_C3920( C2102 C3920 ) C2104_=_C2424( C2104 C2424 ) C2104_=_C2465( C2104 C2465 ) \nC2104_=_C2665( C2104 C2665 ) C2104_=_C2720( C2104 C2720 ) C2104_=_C2793( C2104 C2793 ) C2104_=_C2839( C2104 C2839 ) C2104_=_C3113( C2104 C3113 ) C2104_=_C3191( C2104 C3191 ) \nC2104_=_C3307( C2104 C3307 ) C2104_=_C3367( C2104 C3367 ) C2104_=_C3469( C2104 C3469 ) C2104_=_C3497( C2104 C3497 ) C2104_=_C3596( C2104 C3596 ) C2104_=_C3640( C2104 C3640 ) \nC2104_=_C3813( C2104 C3813 ) C2104_=_C3856( C2104 C3856 ) C2104_=_C4032( C2104 C4032 ) C2104_=_C4077( C2104 C4077 ) C2104_=_C4081( C2104 C4081 ) C2424_=_C2465( C2424 C2465 ) \nC2424_=_C2665( C2424 C2665 ) C2424_=_C2720( C2424 C2720 ) C2424_=_C2793( C2424 C2793 ) C2424_=_C2839( C2424 C2839 ) C2424_=_C3113( C2424 C3113 ) C2424_=_C3191( C2424 C3191 ) \nC2424_=_C3307( C2424 C3307 ) C2424_=_C3367( C2424 C3367 ) C2424_=_C3469( C2424 C3469 ) C2424_=_C3497( C2424 C3497 ) C2424_=_C3596( C2424 C3596 ) C2424_=_C3640( C2424 C3640 ) \nC2424_=_C3813( C2424 C3813 ) C2424_=_C3856( C2424 C3856 ) C2424_=_C4032( C2424 C4032 ) C2424_=_C4077( C2424 C4077 ) C2424_=_C4081( C2424 C4081 ) C2458_=_C2460( C2458 C2460 ) \nC2458_=_C2465( C2458 C2465 ) C2458_=_C2492( C2458 C2492 ) C2458_=_C2698( C2458 C2698 ) C2458_=_C2712( C2458 C2712 ) C2458_=_C2740( C2458 C2740 ) C2458_=_C3184( C2458 C3184 ) \nC2458_=_C3213( C2458 C3213 ) C2458_=_C3271( C2458 C3271 ) C2458_=_C3362( C2458 C3362 ) C2458_=_C3537( C2458 C3537 ) C2458_=_C3587( C2458 C3587 ) C2458_=_C3588( C2458 C3588 ) \nC2458_=_C3589( C2458 C3589 ) C2458_=_C3590( C2458 C3590 ) C2458_=_C3591( C2458 C3591 ) C2458_=_C3592( C2458 C3592 ) C2458_=_C3593( C2458 C3593 ) C2458_=_C3594( C2458 C3594 ) \nC2458_=_C3595( C2458 C3595 ) C2458_=_C3596( C2458 C3596 ) C2458_=_C3597( C2458 C3597 ) C2458_=_C3598( C2458 C3598 ) C2460_=_C2465( C2460 C2465 ) C2460_=_C2555( C2460 C2555 ) \nC2460_=_C2660( C2460 C2660 ) C2460_=_C2677( C2460 C2677 ) C2460_=_C2833( C2460 C2833 ) C2460_=_C2890( C2460 C2890 ) C2460_=_C2978( C2460 C2978 ) C2460_=_C2995( C2460 C2995 ) \nC2460_=_C3011( C2460 C3011 ) C2460_=_C3073( C2460 C3073 ) C2460_=_C3164( C2460 C3164 ) C2460_=_C3188( C2460 C3188 ) C2460_=_C3363( C2460 C3363 ) C2460_=_C3590( C2460 C3590 ) \nC2460_=_C3788( C2460 C3788 ) C2460_=_C3810( C2460 C3810 ) C2460_=_C3868( C2460 C3868 ) C2460_=_C3914( C2460 C3914 ) C2460_=_C3915( C2460 C3915 ) C2460_=_C3916( C2460 C3916 ) \nC2460_=_C3918( C2460 C3918 ) C2460_=_C3919( C2460 C3919 ) C2460_=_C3920( C2460 C3920 ) C2465_=_C2665( C2465 C2665 ) C2465_=_C2720( C2465 C2720 ) C2465_=_C2793( C2465 C2793 ) \nC2465_=_C2839( C2465 C2839 ) C2465_=_C3113( C2465 C3113 ) C2465_=_C3191( C2465 C3191 ) C2465_=_C3307( C2465 C3307 ) C2465_=_C3367( C2465 C3367 ) C2465_=_C3469( C2465 C3469 ) \nC2465_=_C3497( C2465 C3497 ) C2465_=_C3596( C2465 C3596 ) C2465_=_C3640( C2465 C3640 ) C2465_=_C3813( C2465 C3813 ) C2465_=_C3856( C2465 C3856 ) C2465_=_C4032( C2465 C4032 ) \nC2465_=_C4077( C2465 C4077 ) C2465_=_C4081( C2465 C4081 ) C2492_=_C2698( C2492 C2698 ) C2492_=_C2712( C2492 C2712 ) C2492_=_C2740( C2492 C2740 ) C2492_=_C3184( C2492 C3184 ) \nC2492_=_C3213( C2492 C3213 ) C2492_=_C3271( C2492 C3271 ) C2492_=_C3362( C2492 C3362 ) C2492_=_C3537( C2492 C3537 ) C2492_=_C3587( C2492 C3587 ) C2492_=_C3588( C2492 C3588 ) \nC2492_=_C3589( C2492 C3589 ) C2492_=_C3590( C2492 C3590 ) C2492_=_C3591( C2492 C3591 ) C2492_=_C3592( C2492 C3592 ) C2492_=_C3593( C2492 C3593 ) C2492_=_C3594( C2492 C3594 ) \nC2492_=_C3595( C2492 C3595 ) C2492_=_C3596( C2492 C3596 ) C2492_=_C3597( C2492 C3597 ) C2492_=_C3598( C2492 C3598 ) C2555_=_C2660( C2555 C2660 ) C2555_=_C2677( C2555 C2677 ) \nC2555_=_C2833( C2555 C2833 ) C2555_=_C2890( C2555 C2890 ) C2555_=_C2978( C2555 C2978 ) C2555_=_C2995( C2555 C2995 ) C2555_=_C3011( C2555 C3011 ) C2555_=_C3073( C2555 C3073 ) \nC2555_=_C3164( C2555 C3164 ) C2555_=_C3188( C2555 C3188 ) C2555_=_C3363( C2555 C3363 ) C2555_=_C3590( C2555 C3590 ) C2555_=_C3788( C2555 C3788 ) C2555_=_C3810( C2555 C3810 ) \nC2555_=_C3868( C2555 C3868 ) C2555_=_C3914( C2555 C3914 ) C2555_=_C3915( C2555 C3915 ) C2555_=_C3916( C2555 C3916 ) C2555_=_C3918( C2555 C3918 ) C2555_=_C3919( C2555 C3919 ) \nC2555_=_C3920( C2555 C3920 ) C2660_=_C2665( C2660 C2665 ) C2660_=_C2677( C2660 C2677 ) C2660_=_C2833( C2660 C2833 ) C2660_=_C2890( C2660 C2890 ) C2660_=_C2978( C2660 C2978 ) \nC2660_=_C2995( C2660 C2995 ) C2660_=_C3011( C2660 C3011 ) C2660_=_C3073( C2660 C3073 ) C2660_=_C3164( C2660 C3164 ) C2660_=_C3188( C2660 C3188 ) C2660_=_C3363( C2660 C3363 ) \nC2660_=_C3590( C2660 C3590 ) C2660_=_C3788( C2660 C3788 ) C2660_=_C3810( C2660 C3810 ) C2660_=_C3868( C2660 C3868 ) C2660_=_C3914( C2660 C3914 ) C2660_=_C3915( C2660 C3915 ) \nC2660_=_C3916( C2660 C3916 ) C2660_=_C3918( C2660 C3918 ) C2660_=_C3919( C2660 C3919 ) C2660_=_C3920( C2660 C3920 ) C2665_=_C2720( C2665 C2720 ) C2665_=_C2793( C2665 C2793 ) \nC2665_=_C2839( C2665 C2839 ) C2665_=_C3113( C2665 C3113 ) C2665_=_C3191( C2665 C3191 ) C2665_=_C3307( C2665 C3307 ) C2665_=_C3367( C2665 C3367 ) C2665_=_C3469( C2665 C3469 ) \nC2665_=_C3497( C2665 C3497 ) C2665_=_C3596( C2665 C3596 ) C2665_=_C3640( C2665 C3640 ) C2665_=_C3813( C2665 C3813 ) C2665_=_C3856( C2665 C3856 ) C2665_=_C4032( C2665 C4032 ) \nC2665_=_C4077( C2665 C4077 ) C2665_=_C4081( C2665 C4081 ) C2677_=_C2833( C2677 C2833 ) C2677_=_C2890( C2677 C2890 ) C2677_=_C2978( C2677 C2978 ) C2677_=_C2995( C2677 C2995 ) \nC2677_=_C3011( C2677 C3011 ) C2677_=_C3073( C2677 C3073 ) C2677_=_C3164( C2677 C3164 ) C2677_=_C3188( C2677 C3188 ) C2677_=_C3363( C2677 C3363 ) C2677_=_C3590( C2677 C3590 ) \nC2677_=_C3788( C2677 C3788 ) C2677_=_C3810( C2677 C3810 ) C2677_=_C3868( C2677 C3868 ) C2677_=_C3914( C2677 C3914 ) C2677_=_C3915( C2677 C3915 ) C2677_=_C3916( C2677 C3916 ) \nC2677_=_C3918( C2677 C3918 ) C2677_=_C3919( C2677 C3919 ) C2677_=_C3920( C2677 C3920 ) C2698_=_C2712( C2698 C2712 ) C2698_=_C2740( C2698 C2740 ) C2698_=_C3184( C2698 C3184 ) \nC2698_=_C3213( C2698 C3213 ) C2698_=_C3271( C2698 C3271 ) C2698_=_C3362( C2698 C3362 ) C2698_=_C3537( C2698 C3537 ) C2698_=_C3587( C2698 C3587 ) C2698_=_C3588( C2698 C3588 ) \nC2698_=_C3589( C2698 C3589 ) C2698_=_C3590( C2698 C3590 ) C2698_=_C3591( C2698 C3591 ) C2698_=_C3592( C2698 C3592 ) C2698_=_C3593( C2698 C3593 ) C2698_=_C3594( C2698 C3594 ) \nC2698_=_C3595( C2698 C3595 ) C2698_=_C3596( C2698 C3596 ) C2698_=_C3597( C2698 C3597 ) C2698_=_C3598( C2698 C3598 ) C2712_=_C2720( C2712 C2720 ) C2712_=_C2740( C2712 C2740 ) \nC2712_=_C3184( C2712 C3184 ) C2712_=_C3213( C2712 C3213 ) C2712_=_C3271( C2712 C3271 ) C2712_=_C3362( C2712 C3362 ) C2712_=_C3537( C2712 C3537 ) C2712_=_C3587( C2712 C3587 ) \nC2712_=_C3588( C2712 C3588 ) C2712_=_C3589( C2712 C3589 ) C2712_=_C3590( C2712 C3590 ) C2712_=_C3591( C2712 C3591 ) C2712_=_C3592( C2712 C3592 ) C2712_=_C3593( C2712 C3593 ) \nC2712_=_C3594( C2712 C3594 ) C2712_=_C3595( C2712 C3595 ) C2712_=_C3596( C2712 C3596 ) C2712_=_C3597( C2712 C3597 ) C2712_=_C3598( C2712 C3598 ) C2720_=_C2793( C2720 C2793 ) \nC2720_=_C2839( C2720 C2839 ) C2720_=_C3113( C2720 C3113 ) C2720_=_C3191( C2720 C3191 ) C2720_=_C3307( C2720 C3307 ) C2720_=_C3367( C2720 C3367 ) C2720_=_C3469( C2720 C3469 ) \nC2720_=_C3497( C2720 C3497 ) C2720_=_C3596( C2720 C3596 ) C2720_=_C3640( C2720 C3640 ) C2720_=_C3813( C2720 C3813 ) C2720_=_C3856( C2720 C3856 ) C2720_=_C4032( C2720 C4032 ) \nC2720_=_C4077( C2720 C4077 ) C2720_=_C4081( C2720 C4081 ) C2740_=_C3184( C2740 C3184 ) C2740_=_C3213( C2740 C3213 ) C2740_=_C3271( C2740 C3271 ) C2740_=_C3362( C2740 C3362 ) \nC2740_=_C3537( C2740 C3537 ) C2740_=_C3587( C2740 C3587 ) C2740_=_C3588( C2740 C3588 ) C2740_=_C3589( C2740 C3589 ) C2740_=_C3590( C2740 C3590 ) C2740_=_C3591( C2740 C3591 ) \nC2740_=_C3592( C2740 C3592 ) C2740_=_C3593( C2740 C3593 ) C2740_=_C3594( C2740 C3594 ) C2740_=_C3595( C2740 C3595 ) C2740_=_C3596( C2740 C3596 ) C2740_=_C3597( C2740 C3597 ) \nC2740_=_C3598( C2740 C3598 ) C2793_=_C2839( C2793 C2839 ) C2793_=_C3113( C2793 C3113 ) C2793_=_C3191( C2793 C3191 ) C2793_=_C3307( C2793 C3307 ) C2793_=_C3367( C2793 C3367 ) \nC2793_=_C3469( C2793 C3469 ) C2793_=_C3497( C2793 C3497 ) C2793_=_C3596( C2793 C3596 ) C2793_=_C3640( C2793 C3640 ) C2793_=_C3813( C2793 C3813 ) C2793_=_C3856( C2793 C3856 ) \nC2793_=_C4032( C2793 C4032 ) C2793_=_C4077( C2793 C4077 ) C2793_=_C4081(</w:t>
      </w:r>
    </w:p>
    <w:p>
      <w:pPr>
        <w:pStyle w:val="PreformattedText"/>
        <w:bidi w:val="0"/>
        <w:spacing w:before="0" w:after="0"/>
        <w:jc w:val="left"/>
        <w:rPr/>
      </w:pPr>
      <w:r>
        <w:rPr/>
        <w:t xml:space="preserve"> </w:t>
      </w:r>
      <w:r>
        <w:rPr/>
        <w:t>C2793 C4081 ) C2833_=_C2839( C2833 C2839 ) C2833_=_C2890( C2833 C2890 ) C2833_=_C2978( C2833 C2978 ) \nC2833_=_C2995( C2833 C2995 ) C2833_=_C3011( C2833 C3011 ) C2833_=_C3073( C2833 C3073 ) C2833_=_C3164( C2833 C3164 ) C2833_=_C3188( C2833 C3188 ) C2833_=_C3363( C2833 C3363 ) \nC2833_=_C3590( C2833 C3590 ) C2833_=_C3788( C2833 C3788 ) C2833_=_C3810( C2833 C3810 ) C2833_=_C3868( C2833 C3868 ) C2833_=_C3914( C2833 C3914 ) C2833_=_C3915( C2833 C3915 ) \nC2833_=_C3916( C2833 C3916 ) C2833_=_C3918( C2833 C3918 ) C2833_=_C3919( C2833 C3919 ) C2833_=_C3920( C2833 C3920 ) C2839_=_C3113( C2839 C3113 ) C2839_=_C3191( C2839 C3191 ) \nC2839_=_C3307( C2839 C3307 ) C2839_=_C3367( C2839 C3367 ) C2839_=_C3469( C2839 C3469 ) C2839_=_C3497( C2839 C3497 ) C2839_=_C3596( C2839 C3596 ) C2839_=_C3640( C2839 C3640 ) \nC2839_=_C3813( C2839 C3813 ) C2839_=_C3856( C2839 C3856 ) C2839_=_C4032( C2839 C4032 ) C2839_=_C4077( C2839 C4077 ) C2839_=_C4081( C2839 C4081 ) C2890_=_C2978( C2890 C2978 ) \nC2890_=_C2995( C2890 C2995 ) C2890_=_C3011( C2890 C3011 ) C2890_=_C3073( C2890 C3073 ) C2890_=_C3164( C2890 C3164 ) C2890_=_C3188( C2890 C3188 ) C2890_=_C3363( C2890 C3363 ) \nC2890_=_C3590( C2890 C3590 ) C2890_=_C3788( C2890 C3788 ) C2890_=_C3810( C2890 C3810 ) C2890_=_C3868( C2890 C3868 ) C2890_=_C3914( C2890 C3914 ) C2890_=_C3915( C2890 C3915 ) \nC2890_=_C3916( C2890 C3916 ) C2890_=_C3918( C2890 C3918 ) C2890_=_C3919( C2890 C3919 ) C2890_=_C3920( C2890 C3920 ) C2978_=_C2995( C2978 C2995 ) C2978_=_C3011( C2978 C3011 ) \nC2978_=_C3073( C2978 C3073 ) C2978_=_C3164( C2978 C3164 ) C2978_=_C3188( C2978 C3188 ) C2978_=_C3363( C2978 C3363 ) C2978_=_C3590( C2978 C3590 ) C2978_=_C3788( C2978 C3788 ) \nC2978_=_C3810( C2978 C3810 ) C2978_=_C3868( C2978 C3868 ) C2978_=_C3914( C2978 C3914 ) C2978_=_C3915( C2978 C3915 ) C2978_=_C3916( C2978 C3916 ) C2978_=_C3918( C2978 C3918 ) \nC2978_=_C3919( C2978 C3919 ) C2978_=_C3920( C2978 C3920 ) C2995_=_C3011( C2995 C3011 ) C2995_=_C3073( C2995 C3073 ) C2995_=_C3164( C2995 C3164 ) C2995_=_C3188( C2995 C3188 ) \nC2995_=_C3363( C2995 C3363 ) C2995_=_C3590( C2995 C3590 ) C2995_=_C3788( C2995 C3788 ) C2995_=_C3810( C2995 C3810 ) C2995_=_C3868( C2995 C3868 ) C2995_=_C3914( C2995 C3914 ) \nC2995_=_C3915( C2995 C3915 ) C2995_=_C3916( C2995 C3916 ) C2995_=_C3918( C2995 C3918 ) C2995_=_C3919( C2995 C3919 ) C2995_=_C3920( C2995 C3920 ) C3011_=_C3073( C3011 C3073 ) \nC3011_=_C3164( C3011 C3164 ) C3011_=_C3188( C3011 C3188 ) C3011_=_C3363( C3011 C3363 ) C3011_=_C3590( C3011 C3590 ) C3011_=_C3788( C3011 C3788 ) C3011_=_C3810( C3011 C3810 ) \nC3011_=_C3868( C3011 C3868 ) C3011_=_C3914( C3011 C3914 ) C3011_=_C3915( C3011 C3915 ) C3011_=_C3916( C3011 C3916 ) C3011_=_C3918( C3011 C3918 ) C3011_=_C3919( C3011 C3919 ) \nC3011_=_C3920( C3011 C3920 ) C3073_=_C3164( C3073 C3164 ) C3073_=_C3188( C3073 C3188 ) C3073_=_C3363( C3073 C3363 ) C3073_=_C3590( C3073 C3590 ) C3073_=_C3788( C3073 C3788 ) \nC3073_=_C3810( C3073 C3810 ) C3073_=_C3868( C3073 C3868 ) C3073_=_C3914( C3073 C3914 ) C3073_=_C3915( C3073 C3915 ) C3073_=_C3916( C3073 C3916 ) C3073_=_C3918( C3073 C3918 ) \nC3073_=_C3919( C3073 C3919 ) C3073_=_C3920( C3073 C3920 ) C3113_=_C3191( C3113 C3191 ) C3113_=_C3307( C3113 C3307 ) C3113_=_C3367( C3113 C3367 ) C3113_=_C3469( C3113 C3469 ) \nC3113_=_C3497( C3113 C3497 ) C3113_=_C3596( C3113 C3596 ) C3113_=_C3640( C3113 C3640 ) C3113_=_C3813( C3113 C3813 ) C3113_=_C3856( C3113 C3856 ) C3113_=_C4032( C3113 C4032 ) \nC3113_=_C4077( C3113 C4077 ) C3113_=_C4081( C3113 C4081 ) C3164_=_C3188( C3164 C3188 ) C3164_=_C3363( C3164 C3363 ) C3164_=_C3590( C3164 C3590 ) C3164_=_C3788( C3164 C3788 ) \nC3164_=_C3810( C3164 C3810 ) C3164_=_C3868( C3164 C3868 ) C3164_=_C3914( C3164 C3914 ) C3164_=_C3915( C3164 C3915 ) C3164_=_C3916( C3164 C3916 ) C3164_=_C3918( C3164 C3918 ) \nC3164_=_C3919( C3164 C3919 ) C3164_=_C3920( C3164 C3920 ) C3184_=_C3188( C3184 C3188 ) C3184_=_C3191( C3184 C3191 ) C3184_=_C3213( C3184 C3213 ) C3184_=_C3271( C3184 C3271 ) \nC3184_=_C3362( C3184 C3362 ) C3184_=_C3537( C3184 C3537 ) C3184_=_C3587( C3184 C3587 ) C3184_=_C3588( C3184 C3588 ) C3184_=_C3589( C3184 C3589 ) C3184_=_C3590( C3184 C3590 ) \nC3184_=_C3591( C3184 C3591 ) C3184_=_C3592( C3184 C3592 ) C3184_=_C3593( C3184 C3593 ) C3184_=_C3594( C3184 C3594 ) C3184_=_C3595( C3184 C3595 ) C3184_=_C3596( C3184 C3596 ) \nC3184_=_C3597( C3184 C3597 ) C3184_=_C3598( C3184 C3598 ) C3188_=_C3191( C3188 C3191 ) C3188_=_C3363( C3188 C3363 ) C3188_=_C3590( C3188 C3590 ) C3188_=_C3788( C3188 C3788 ) \nC3188_=_C3810( C3188 C3810 ) C3188_=_C3868( C3188 C3868 ) C3188_=_C3914( C3188 C3914 ) C3188_=_C3915( C3188 C3915 ) C3188_=_C3916( C3188 C3916 ) C3188_=_C3918( C3188 C3918 ) \nC3188_=_C3919( C3188 C3919 ) C3188_=_C3920( C3188 C3920 ) C3191_=_C3307( C3191 C3307 ) C3191_=_C3367( C3191 C3367 ) C3191_=_C3469( C3191 C3469 ) C3191_=_C3497( C3191 C3497 ) \nC3191_=_C3596( C3191 C3596 ) C3191_=_C3640( C3191 C3640 ) C3191_=_C3813( C3191 C3813 ) C3191_=_C3856( C3191 C3856 ) C3191_=_C4032( C3191 C4032 ) C3191_=_C4077( C3191 C4077 ) \nC3191_=_C4081( C3191 C4081 ) C3213_=_C3271( C3213 C3271 ) C3213_=_C3362( C3213 C3362 ) C3213_=_C3537( C3213 C3537 ) C3213_=_C3587( C3213 C3587 ) C3213_=_C3588( C3213 C3588 ) \nC3213_=_C3589( C3213 C3589 ) C3213_=_C3590( C3213 C3590 ) C3213_=_C3591( C3213 C3591 ) C3213_=_C3592( C3213 C3592 ) C3213_=_C3593( C3213 C3593 ) C3213_=_C3594( C3213 C3594 ) \nC3213_=_C3595( C3213 C3595 ) C3213_=_C3596( C3213 C3596 ) C3213_=_C3597( C3213 C3597 ) C3213_=_C3598( C3213 C3598 ) C3271_=_C3362( C3271 C3362 ) C3271_=_C3537( C3271 C3537 ) \nC3271_=_C3587( C3271 C3587 ) C3271_=_C3588( C3271 C3588 ) C3271_=_C3589( C3271 C3589 ) C3271_=_C3590( C3271 C3590 ) C3271_=_C3591( C3271 C3591 ) C3271_=_C3592( C3271 C3592 ) \nC3271_=_C3593( C3271 C3593 ) C3271_=_C3594( C3271 C3594 ) C3271_=_C3595( C3271 C3595 ) C3271_=_C3596( C3271 C3596 ) C3271_=_C3597( C3271 C3597 ) C3271_=_C3598( C3271 C3598 ) \nC3307_=_C3367( C3307 C3367 ) C3307_=_C3469( C3307 C3469 ) C3307_=_C3497( C3307 C3497 ) C3307_=_C3596( C3307 C3596 ) C3307_=_C3640( C3307 C3640 ) C3307_=_C3813( C3307 C3813 ) \nC3307_=_C3856( C3307 C3856 ) C3307_=_C4032( C3307 C4032 ) C3307_=_C4077( C3307 C4077 ) C3307_=_C4081( C3307 C4081 ) C3362_=_C3363( C3362 C3363 ) C3362_=_C3367( C3362 C3367 ) \nC3362_=_C3537( C3362 C3537 ) C3362_=_C3587( C3362 C3587 ) C3362_=_C3588( C3362 C3588 ) C3362_=_C3589( C3362 C3589 ) C3362_=_C3590( C3362 C3590 ) C3362_=_C3591( C3362 C3591 ) \nC3362_=_C3592( C3362 C3592 ) C3362_=_C3593( C3362 C3593 ) C3362_=_C3594( C3362 C3594 ) C3362_=_C3595( C3362 C3595 ) C3362_=_C3596( C3362 C3596 ) C3362_=_C3597( C3362 C3597 ) \nC3362_=_C3598( C3362 C3598 ) C3363_=_C3367( C3363 C3367 ) C3363_=_C3590( C3363 C3590 ) C3363_=_C3788( C3363 C3788 ) C3363_=_C3810( C3363 C3810 ) C3363_=_C3868( C3363 C3868 ) \nC3363_=_C3914( C3363 C3914 ) C3363_=_C3915( C3363 C3915 ) C3363_=_C3916( C3363 C3916 ) C3363_=_C3918( C3363 C3918 ) C3363_=_C3919( C3363 C3919 ) C3363_=_C3920( C3363 C3920 ) \nC3367_=_C3469( C3367 C3469 ) C3367_=_C3497( C3367 C3497 ) C3367_=_C3596( C3367 C3596 ) C3367_=_C3640( C3367 C3640 ) C3367_=_C3813( C3367 C3813 ) C3367_=_C3856( C3367 C3856 ) \nC3367_=_C4032( C3367 C4032 ) C3367_=_C4077( C3367 C4077 ) C3367_=_C4081( C3367 C4081 ) C3469_=_C3497( C3469 C3497 ) C3469_=_C3596( C3469 C3596 ) C3469_=_C3640( C3469 C3640 ) \nC3469_=_C3813( C3469 C3813 ) C3469_=_C3856( C3469 C3856 ) C3469_=_C4032( C3469 C4032 ) C3469_=_C4077( C3469 C4077 ) C3469_=_C4081( C3469 C4081 ) C3497_=_C3596( C3497 C3596 ) \nC3497_=_C3640( C3497 C3640 ) C3497_=_C3813( C3497 C3813 ) C3497_=_C3856( C3497 C3856 ) C3497_=_C4032( C3497 C4032 ) C3497_=_C4077( C3497 C4077 ) C3497_=_C4081( C3497 C4081 ) \nC3537_=_C3587( C3537 C3587 ) C3537_=_C3588( C3537 C3588 ) C3537_=_C3589( C3537 C3589 ) C3537_=_C3590( C3537 C3590 ) C3537_=_C3591( C3537 C3591 ) C3537_=_C3592( C3537 C3592 ) \nC3537_=_C3593( C3537 C3593 ) C3537_=_C3594( C3537 C3594 ) C3537_=_C3595( C3537 C3595 ) C3537_=_C3596( C3537 C3596 ) C3537_=_C3597( C3537 C3597 ) C3537_=_C3598( C3537 C3598 ) \nC3587_=_C3588( C3587 C3588 ) C3587_=_C3589( C3587 C3589 ) C3587_=_C3590( C3587 C3590 ) C3587_=_C3591( C3587 C3591 ) C3587_=_C3592( C3587 C3592 ) C3587_=_C3593( C3587 C3593 ) \nC3587_=_C3594( C3587 C3594 ) C3587_=_C3595( C3587 C3595 ) C3587_=_C3596( C3587 C3596 ) C3587_=_C3597( C3587 C3597 ) C3587_=_C3598( C3587 C3598 ) C3588_=_C3589( C3588 C3589 ) \nC3588_=_C3590( C3588 C3590 ) C3588_=_C3591( C3588 C3591 ) C3588_=_C3592( C3588 C3592 ) C3588_=_C3593( C3588 C3593 ) C3588_=_C3594( C3588 C3594 ) C3588_=_C3595( C3588 C3595 ) \nC3588_=_C3596( C3588 C3596 ) C3588_=_C3597( C3588 C3597 ) C3588_=_C3598( C3588 C3598 ) C3589_=_C3590( C3589 C3590 ) C3589_=_C3591( C3589 C3591 ) C3589_=_C3592( C3589 C3592 ) \nC3589_=_C3593( C3589 C3593 ) C3589_=_C3594( C3589 C3594 ) C3589_=_C3595( C3589 C3595 ) C3589_=_C3596( C3589 C3596 ) C3589_=_C3597( C3589 C3597 ) C3589_=_C3598( C3589 C3598 ) \nC3590_=_C3591( C3590 C3591 ) C3590_=_C3592( C3590 C3592 ) C3590_=_C3593( C3590 C3593 ) C3590_=_C3594( C3590 C3594 ) C3590_=_C3595( C3590 C3595 ) C3590_=_C3596( C3590 C3596 ) \nC3590_=_C3597( C3590 C3597 ) C3590_=_C3598( C3590 C3598 ) C3590_=_C3788( C3590 C3788 ) C3590_=_C3810( C3590 C3810 ) C3590_=_C3868( C3590 C3868 ) C3590_=_C3914( C3590 C3914 ) \nC3590_=_C3915( C3590 C3915 ) C3590_=_C3916( C3590 C3916 ) C3590_=_C3918( C3590 C3918 ) C3590_=_C3919( C3590 C3919 ) C3590_=_C3920( C3590 C3920 ) C3591_=_C3592( C3591 C3592 ) \nC3591_=_C3593( C3591 C3593 ) C3591_=_C3594( C3591 C3594 ) C3591_=_C3595( C3591 C3595 ) C3591_=_C3596( C3591 C3596 ) C3591_=_C3597( C3591 C3597 ) C3591_=_C3598( C3591 C3598 ) \nC3591_=_C3914( C3591 C3914 ) C3592_=_C3593( C3592 C3593 ) C3592_=_C3594( C3592 C3594 ) C3592_=_C3595( C3592 C3595 ) C3592_=_C3596( C3592 C3596 ) C3592_=_C3597( C3592 C3597 ) \nC3592_=_C3598( C3592 C3598 ) C3592_=_C3915( C3592 C3915 ) C3592_=_C4032( C3592 C4032 ) C3593_=_C3594( C3593 C3594 ) C3593_=_C3595(</w:t>
      </w:r>
    </w:p>
    <w:p>
      <w:pPr>
        <w:pStyle w:val="PreformattedText"/>
        <w:bidi w:val="0"/>
        <w:spacing w:before="0" w:after="0"/>
        <w:jc w:val="left"/>
        <w:rPr/>
      </w:pPr>
      <w:r>
        <w:rPr/>
        <w:t xml:space="preserve"> </w:t>
      </w:r>
      <w:r>
        <w:rPr/>
        <w:t>C3593 C3595 ) C3593_=_C3596( C3593 C3596 ) \nC3593_=_C3597( C3593 C3597 ) C3593_=_C3598( C3593 C3598 ) C3594_=_C3595( C3594 C3595 ) C3594_=_C3596( C3594 C3596 ) C3594_=_C3597( C3594 C3597 ) C3594_=_C3598( C3594 C3598 ) \nC3595_=_C3596( C3595 C3596 ) C3595_=_C3597( C3595 C3597 ) C3595_=_C3598( C3595 C3598 ) C3596_=_C3597( C3596 C3597 ) C3596_=_C3598( C3596 C3598 ) C3596_=_C3640( C3596 C3640 ) \nC3596_=_C3813( C3596 C3813 ) C3596_=_C3856( C3596 C3856 ) C3596_=_C4032( C3596 C4032 ) C3596_=_C4077( C3596 C4077 ) C3596_=_C4081( C3596 C4081 ) C3597_=_C3598( C3597 C3598 ) \nC3640_=_C3813( C3640 C3813 ) C3640_=_C3856( C3640 C3856 ) C3640_=_C4032( C3640 C4032 ) C3640_=_C4077( C3640 C4077 ) C3640_=_C4081( C3640 C4081 ) C3788_=_C3810( C3788 C3810 ) \nC3788_=_C3868( C3788 C3868 ) C3788_=_C3914( C3788 C3914 ) C3788_=_C3915( C3788 C3915 ) C3788_=_C3916( C3788 C3916 ) C3788_=_C3918( C3788 C3918 ) C3788_=_C3919( C3788 C3919 ) \nC3788_=_C3920( C3788 C3920 ) C3810_=_C3813( C3810 C3813 ) C3810_=_C3868( C3810 C3868 ) C3810_=_C3914( C3810 C3914 ) C3810_=_C3915( C3810 C3915 ) C3810_=_C3916( C3810 C3916 ) \nC3810_=_C3918( C3810 C3918 ) C3810_=_C3919( C3810 C3919 ) C3810_=_C3920( C3810 C3920 ) C3813_=_C3856( C3813 C3856 ) C3813_=_C4032( C3813 C4032 ) C3813_=_C4077( C3813 C4077 ) \nC3813_=_C4081( C3813 C4081 ) C3856_=_C4032( C3856 C4032 ) C3856_=_C4077( C3856 C4077 ) C3856_=_C4081( C3856 C4081 ) C3868_=_C3914( C3868 C3914 ) C3868_=_C3915( C3868 C3915 ) \nC3868_=_C3916( C3868 C3916 ) C3868_=_C3918( C3868 C3918 ) C3868_=_C3919( C3868 C3919 ) C3868_=_C3920( C3868 C3920 ) C3914_=_C3915( C3914 C3915 ) C3914_=_C3916( C3914 C3916 ) \nC3914_=_C3918( C3914 C3918 ) C3914_=_C3919( C3914 C3919 ) C3914_=_C3920( C3914 C3920 ) C3915_=_C3916( C3915 C3916 ) C3915_=_C3918( C3915 C3918 ) C3915_=_C3919( C3915 C3919 ) \nC3915_=_C3920( C3915 C3920 ) C3915_=_C4032( C3915 C4032 ) C3916_=_C3918( C3916 C3918 ) C3916_=_C3919( C3916 C3919 ) C3916_=_C3920( C3916 C3920 ) C3918_=_C3919( C3918 C3919 ) \nC3918_=_C3920( C3918 C3920 ) C3919_=_C3920( C3919 C3920 ) C4032_=_C4077( C4032 C4077 ) C4032_=_C4081( C4032 C4081 ) C4077_=_C4081( C4077 C4081 ) "];142-&gt;224[label="102: C477 C489 C493 C497 C612 \nC769 C1205 C1311 C1401 C1561 C1685 \nC1707 C1717 C1759 C1761 C1830 C2048 \nC2049 C2050 C2051 C2052 C2053 C2054 \nC2056 C2057 C2058 C2059 C2060 C2061 \nC2062 C2064 C2065 C2066 C2067 C2068 \nC2069 C2070 C2072 C2073 C2099 C2102 \nC2104 C2424 C2458 C2460 C2465 C2492 \nC2555 C2660 C2665 C2677 C2698 C2712 \nC2720 C2740 C2793 C2833 C2839 C2890 \nC2978 C2995 C3011 C3073 C3113 C3164 \nC3184 C3188 C3191 C3213 C3271 C3307 \nC3362 C3363 C3367 C3469 C3497 C3537 \nC3587 C3588 C3589 C3591 C3592 C3593 \nC3594 C3595 C3597 C3598 C3640 C3788 \nC3810 C3813 C3856 C3868 C3914 C3915 \nC3916 C3918 C3919 C3920 C4032 C4077 \nC4081 \n1296: C477_=_C489 ,C477_=_C493 ,C477_=_C497 ,C477_=_C612 ,C477_=_C769 ,\nC477_=_C2048 ,C477_=_C2049 ,C477_=_C2050 ,C477_=_C2051 ,C477_=_C2052 ,C477_=_C2053 ,\nC477_=_C2054 ,C477_=_C2056 ,C477_=_C2057 ,C477_=_C2058 ,C477_=_C2059 ,C477_=_C2060 ,\nC477_=_C2061 ,C477_=_C2062 ,C477_=_C2064 ,C477_=_C2065 ,C477_=_C2066 ,C477_=_C2067 ,\nC477_=_C2068 ,C477_=_C2069 ,C477_=_C2070 ,C477_=_C2072 ,C477_=_C2073 ,C489_=_C493 ,\nC489_=_C497 ,C489_=_C1205 ,C489_=_C1561 ,C489_=_C1685 ,C489_=_C1707 ,C489_=_C2099 ,\nC489_=_C2458 ,C489_=_C2492 ,C489_=_C2698 ,C489_=_C2712 ,C489_=_C2740 ,C489_=_C3184 ,\nC489_=_C3213 ,C489_=_C3271 ,C489_=_C3362 ,C489_=_C3537 ,C489_=_C3587 ,C489_=_C3588 ,\nC489_=_C3589 ,C489_=_C3591 ,C489_=_C3592 ,C489_=_C3593 ,C489_=_C3594 ,C489_=_C3595 ,\nC489_=_C3597 ,C489_=_C3598 ,C493_=_C497 ,C493_=_C1759 ,C493_=_C2102 ,C493_=_C2460 ,\nC493_=_C2555 ,C493_=_C2660 ,C493_=_C2677 ,C493_=_C2833 ,C493_=_C2890 ,C493_=_C2978 ,\nC493_=_C2995 ,C493_=_C3011 ,C493_=_C3073 ,C493_=_C3164 ,C493_=_C3188 ,C493_=_C3363 ,\nC493_=_C3788 ,C493_=_C3810 ,C493_=_C3868 ,C493_=_C3914 ,C493_=_C3915 ,C493_=_C3916 ,\nC493_=_C3918 ,C493_=_C3919 ,C493_=_C3920 ,C497_=_C1311 ,C497_=_C1401 ,C497_=_C1717 ,\nC497_=_C1761 ,C497_=_C1830 ,C497_=_C2104 ,C497_=_C2424 ,C497_=_C2465 ,C497_=_C2665 ,\nC497_=_C2720 ,C497_=_C2793 ,C497_=_C2839 ,C497_=_C3113 ,C497_=_C3191 ,C497_=_C3307 ,\nC497_=_C3367 ,C497_=_C3469 ,C497_=_C3497 ,C497_=_C3640 ,C497_=_C3813 ,C497_=_C3856 ,\nC497_=_C4032 ,C497_=_C4077 ,C497_=_C4081 ,C612_=_C769 ,C612_=_C2048 ,C612_=_C2049 ,\nC612_=_C2050 ,C612_=_C2051 ,C612_=_C2052 ,C612_=_C2053 ,C612_=_C2054 ,C612_=_C2056 ,\nC612_=_C2057 ,C612_=_C2058 ,C612_=_C2059 ,C612_=_C2060 ,C612_=_C2061 ,C612_=_C2062 ,\nC612_=_C2064 ,C612_=_C2065 ,C612_=_C2066 ,C612_=_C2067 ,C612_=_C2068 ,C612_=_C2069 ,\nC612_=_C2070 ,C612_=_C2072 ,C612_=_C2073 ,C769_=_C2048 ,C769_=_C2049 ,C769_=_C2050 ,\nC769_=_C2051 ,C769_=_C2052 ,C769_=_C2053 ,C769_=_C2054 ,C769_=_C2056 ,C769_=_C2057 ,\nC769_=_C2058 ,C769_=_C2059 ,C769_=_C2060 ,C769_=_C2061 ,C769_=_C2062 ,C769_=_C2064 ,\nC769_=_C2065 ,C769_=_C2066 ,C769_=_C2067 ,C769_=_C2068 ,C769_=_C2069 ,C769_=_C2070 ,\nC769_=_C2072 ,C769_=_C2073 ,C1205_=_C1561 ,C1205_=_C1685 ,C1205_=_C1707 ,C1205_=_C2099 ,\nC1205_=_C2458 ,C1205_=_C2492 ,C1205_=_C2698 ,C1205_=_C2712 ,C1205_=_C2740 ,C1205_=_C3184 ,\nC1205_=_C3213 ,C1205_=_C3271 ,C1205_=_C3362 ,C1205_=_C3537 ,C1205_=_C3587 ,C1205_=_C3588 ,\nC1205_=_C3589 ,C1205_=_C3591 ,C1205_=_C3592 ,C1205_=_C3593 ,C1205_=_C3594 ,C1205_=_C3595 ,\nC1205_=_C3597 ,C1205_=_C3598 ,C1311_=_C1401 ,C1311_=_C1717 ,C1311_=_C1761 ,C1311_=_C1830 ,\nC1311_=_C2104 ,C1311_=_C2424 ,C1311_=_C2465 ,C1311_=_C2665 ,C1311_=_C2720 ,C1311_=_C2793 ,\nC1311_=_C2839 ,C1311_=_C3113 ,C1311_=_C3191 ,C1311_=_C3307 ,C1311_=_C3367 ,C1311_=_C3469 ,\nC1311_=_C3497 ,C1311_=_C3640 ,C1311_=_C3813 ,C1311_=_C3856 ,C1311_=_C4032 ,C1311_=_C4077 ,\nC1311_=_C4081 ,C1401_=_C1717 ,C1401_=_C1761 ,C1401_=_C1830 ,C1401_=_C2104 ,C1401_=_C2424 ,\nC1401_=_C2465 ,C1401_=_C2665 ,C1401_=_C2720 ,C1401_=_C2793 ,C1401_=_C2839 ,C1401_=_C3113 ,\nC1401_=_C3191 ,C1401_=_C3307 ,C1401_=_C3367 ,C1401_=_C3469 ,C1401_=_C3497 ,C1401_=_C3640 ,\nC1401_=_C3813 ,C1401_=_C3856 ,C1401_=_C4032 ,C1401_=_C4077 ,C1401_=_C4081 ,C1561_=_C1685 ,\nC1561_=_C1707 ,C1561_=_C2099 ,C1561_=_C2458 ,C1561_=_C2492 ,C1561_=_C2698 ,C1561_=_C2712 ,\nC1561_=_C2740 ,C1561_=_C3184 ,C1561_=_C3213 ,C1561_=_C3271 ,C1561_=_C3362 ,C1561_=_C3537 ,\nC1561_=_C3587 ,C1561_=_C3588 ,C1561_=_C3589 ,C1561_=_C3591 ,C1561_=_C3592 ,C1561_=_C3593 ,\nC1561_=_C3594 ,C1561_=_C3595 ,C1561_=_C3597 ,C1561_=_C3598 ,C1685_=_C1707 ,C1685_=_C2099 ,\nC1685_=_C2458 ,C1685_=_C2492 ,C1685_=_C2698 ,C1685_=_C2712 ,C1685_=_C2740 ,C1685_=_C3184 ,\nC1685_=_C3213 ,C1685_=_C3271 ,C1685_=_C3362 ,C1685_=_C3537 ,C1685_=_C3587 ,C1685_=_C3588 ,\nC1685_=_C3589 ,C1685_=_C3591 ,C1685_=_C3592 ,C1685_=_C3593 ,C1685_=_C3594 ,C1685_=_C3595 ,\nC1685_=_C3597 ,C1685_=_C3598 ,C1707_=_C1717 ,C1707_=_C2099 ,C1707_=_C2458 ,C1707_=_C2492 ,\nC1707_=_C2698 ,C1707_=_C2712 ,C1707_=_C2740 ,C1707_=_C3184 ,C1707_=_C3213 ,C1707_=_C3271 ,\nC1707_=_C3362 ,C1707_=_C3537 ,C1707_=_C3587 ,C1707_=_C3588 ,C1707_=_C3589 ,C1707_=_C3591 ,\nC1707_=_C3592 ,C1707_=_C3593 ,C1707_=_C3594 ,C1707_=_C3595 ,C1707_=_C3597 ,C1707_=_C3598 ,\nC1717_=_C1761 ,C1717_=_C1830 ,C1717_=_C2104 ,C1717_=_C2424 ,C1717_=_C2465 ,C1717_=_C2665 ,\nC1717_=_C2720 ,C1717_=_C2793 ,C1717_=_C2839 ,C1717_=_C3113 ,C1717_=_C3191 ,C1717_=_C3307 ,\nC1717_=_C3367 ,C1717_=_C3469 ,C1717_=_C3497 ,C1717_=_C3640 ,C1717_=_C3813 ,C1717_=_C3856 ,\nC1717_=_C4032 ,C1717_=_C4077 ,C1717_=_C4081 ,C1759_=_C1761 ,C1759_=_C2102 ,C1759_=_C2460 ,\nC1759_=_C2555 ,C1759_=_C2660 ,C1759_=_C2677 ,C1759_=_C2833 ,C1759_=_C2890 ,C1759_=_C2978 ,\nC1759_=_C2995 ,C1759_=_C3011 ,C1759_=_C3073 ,C1759_=_C3164 ,C1759_=_C3188 ,C1759_=_C3363 ,\nC1759_=_C3788 ,C1759_=_C3810 ,C1759_=_C3868 ,C1759_=_C3914 ,C1759_=_C3915 ,C1759_=_C3916 ,\nC1759_=_C3918 ,C1759_=_C3919 ,C1759_=_C3920 ,C1761_=_C1830 ,C1761_=_C2104 ,C1761_=_C2424 ,\nC1761_=_C2465 ,C1761_=_C2665 ,C1761_=_C2720 ,C1761_=_C2793 ,C1761_=_C2839 ,C1761_=_C3113 ,\nC1761_=_C3191 ,C1761_=_C3307 ,C1761_=_C3367 ,C1761_=_C3469 ,C1761_=_C3497 ,C1761_=_C3640 ,\nC1761_=_C3813 ,C1761_=_C3856 ,C1761_=_C4032 ,C1761_=_C4077 ,C1761_=_C4081 ,C1830_=_C2104 ,\nC1830_=_C2424 ,C1830_=_C2465 ,C1830_=_C2665 ,C1830_=_C2720 ,C1830_=_C2793 ,C1830_=_C2839 ,\nC1830_=_C3113 ,C1830_=_C3191 ,C1830_=_C3307 ,C1830_=_C3367 ,C1830_=_C3469 ,C1830_=_C3497 ,\nC1830_=_C3640 ,C1830_=_C3813 ,C1830_=_C3856 ,C1830_=_C4032 ,C1830_=_C4077 ,C1830_=_C4081 ,\nC2048_=_C2049 ,C2048_=_C2050 ,C2048_=_C2051 ,C2048_=_C2052 ,C2048_=_C2053 ,C2048_=_C2054 ,\nC2048_=_C2056 ,C2048_=_C2057 ,C2048_=_C2058 ,C2048_=_C2059 ,C2048_=_C2060 ,C2048_=_C2061 ,\nC2048_=_C2062 ,C2048_=_C2064 ,C2048_=_C2065 ,C2048_=_C2066 ,C2048_=_C2067 ,C2048_=_C2068 ,\nC2048_=_C2069 ,C2048_=_C2070 ,C2048_=_C2072 ,C2048_=_C2073 ,C2048_=_C2099 ,C2048_=_C2102 ,\nC2048_=_C2104 ,C2049_=_C2050 ,C2049_=_C2051 ,C2049_=_C2052 ,C2049_=_C2053 ,C2049_=_C2054 ,\nC2049_=_C2056 ,C2049_=_C2057 ,C2049_=_C2058 ,C2049_=_C2059 ,C2049_=_C2060 ,C2049_=_C2061 ,\nC2049_=_C2062 ,C2049_=_C2064 ,C2049_=_C2065 ,C2049_=_C2066 ,C2049_=_C2067 ,C2049_=_C2068 ,\nC2049_=_C2069 ,C2049_=_C2070 ,C2049_=_C2072 ,C2049_=_C2073 ,C2050_=_C2051 ,C2050_=_C2052 ,\nC2050_=_C2053 ,C2050_=_C2054 ,C2050_=_C2056 ,C2050_=_C2057 ,C2050_=_C2058 ,C2050_=_C2059 ,\nC2050_=_C2060 ,C2050_=_C2061 ,C2050_=_C2062 ,C2050_=_C2064 ,C2050_=_C2065 ,C2050_=_C2066 ,\nC2050_=_C2067 ,C2050_=_C2068 ,C2050_=_C2069 ,C2050_=_C2070 ,C2050_=_C2072 ,C2050_=_C2073 ,\nC2050_=_C2458 ,C2050_=_C2460 ,C2050_=_C2465 ,C2051_=_C2052 ,C2051_=_C2053 ,C2051_=_C2054 ,\nC2051_=_C2056 ,C2051_=_C2057 ,C2051_=_C2058 ,C2051_=_C2059 ,C2051_=_C2060 ,C2051_=_C2061 ,\nC2051_=_C2062 ,C2051_=_C2064 ,C2051_=_C2065 ,C2051_=_C2066 ,C2051_=_C2067 ,C2051_=_C2068 ,\nC2051_=_C2069 ,C2051_=_C2070 ,C2051_=_C2072 ,C2051_=_C2073 ,C2052_=_C2053 ,C2052_=_C2054 ,\nC2052_=_C2056 ,C2052_=_C2057 ,C2052_=_C2058 ,C2052_=_C2059 ,C2052_=_C2060 ,C2052_=_C2061 ,\nC2052_=_C2062 ,C2052_=_C2064 ,C2052_=_C2065 ,C2052_=_C2066 ,C2052_=_C2067 ,C2052_=_C2068 ,\nC2052_=_C2069</w:t>
      </w:r>
    </w:p>
    <w:p>
      <w:pPr>
        <w:pStyle w:val="PreformattedText"/>
        <w:bidi w:val="0"/>
        <w:spacing w:before="0" w:after="0"/>
        <w:jc w:val="left"/>
        <w:rPr/>
      </w:pPr>
      <w:r>
        <w:rPr/>
        <w:t xml:space="preserve"> </w:t>
      </w:r>
      <w:r>
        <w:rPr/>
        <w:t>,C2052_=_C2070 ,C2052_=_C2072 ,C2052_=_C2073 ,C2052_=_C2740 ,C2053_=_C2054 ,\nC2053_=_C2056 ,C2053_=_C2057 ,C2053_=_C2058 ,C2053_=_C2059 ,C2053_=_C2060 ,C2053_=_C2061 ,\nC2053_=_C2062 ,C2053_=_C2064 ,C2053_=_C2065 ,C2053_=_C2066 ,C2053_=_C2067 ,C2053_=_C2068 ,\nC2053_=_C2069 ,C2053_=_C2070 ,C2053_=_C2072 ,C2053_=_C2073 ,C2053_=_C3184 ,C2053_=_C3188 ,\nC2053_=_C3191 ,C2054_=_C2056 ,C2054_=_C2057 ,C2054_=_C2058 ,C2054_=_C2059 ,C2054_=_C2060 ,\nC2054_=_C2061 ,C2054_=_C2062 ,C2054_=_C2064 ,C2054_=_C2065 ,C2054_=_C2066 ,C2054_=_C2067 ,\nC2054_=_C2068 ,C2054_=_C2069 ,C2054_=_C2070 ,C2054_=_C2072 ,C2054_=_C2073 ,C2054_=_C3362 ,\nC2054_=_C3363 ,C2054_=_C3367 ,C2056_=_C2057 ,C2056_=_C2058 ,C2056_=_C2059 ,C2056_=_C2060 ,\nC2056_=_C2061 ,C2056_=_C2062 ,C2056_=_C2064 ,C2056_=_C2065 ,C2056_=_C2066 ,C2056_=_C2067 ,\nC2056_=_C2068 ,C2056_=_C2069 ,C2056_=_C2070 ,C2056_=_C2072 ,C2056_=_C2073 ,C2057_=_C2058 ,\nC2057_=_C2059 ,C2057_=_C2060 ,C2057_=_C2061 ,C2057_=_C2062 ,C2057_=_C2064 ,C2057_=_C2065 ,\nC2057_=_C2066 ,C2057_=_C2067 ,C2057_=_C2068 ,C2057_=_C2069 ,C2057_=_C2070 ,C2057_=_C2072 ,\nC2057_=_C2073 ,C2058_=_C2059 ,C2058_=_C2060 ,C2058_=_C2061 ,C2058_=_C2062 ,C2058_=_C2064 ,\nC2058_=_C2065 ,C2058_=_C2066 ,C2058_=_C2067 ,C2058_=_C2068 ,C2058_=_C2069 ,C2058_=_C2070 ,\nC2058_=_C2072 ,C2058_=_C2073 ,C2059_=_C2060 ,C2059_=_C2061 ,C2059_=_C2062 ,C2059_=_C2064 ,\nC2059_=_C2065 ,C2059_=_C2066 ,C2059_=_C2067 ,C2059_=_C2068 ,C2059_=_C2069 ,C2059_=_C2070 ,\nC2059_=_C2072 ,C2059_=_C2073 ,C2059_=_C3810 ,C2059_=_C3813 ,C2060_=_C2061 ,C2060_=_C2062 ,\nC2060_=_C2064 ,C2060_=_C2065 ,C2060_=_C2066 ,C2060_=_C2067 ,C2060_=_C2068 ,C2060_=_C2069 ,\nC2060_=_C2070 ,C2060_=_C2072 ,C2060_=_C2073 ,C2061_=_C2062 ,C2061_=_C2064 ,C2061_=_C2065 ,\nC2061_=_C2066 ,C2061_=_C2067 ,C2061_=_C2068 ,C2061_=_C2069 ,C2061_=_C2070 ,C2061_=_C2072 ,\nC2061_=_C2073 ,C2062_=_C2064 ,C2062_=_C2065 ,C2062_=_C2066 ,C2062_=_C2067 ,C2062_=_C2068 ,\nC2062_=_C2069 ,C2062_=_C2070 ,C2062_=_C2072 ,C2062_=_C2073 ,C2064_=_C2065 ,C2064_=_C2066 ,\nC2064_=_C2067 ,C2064_=_C2068 ,C2064_=_C2069 ,C2064_=_C2070 ,C2064_=_C2072 ,C2064_=_C2073 ,\nC2065_=_C2066 ,C2065_=_C2067 ,C2065_=_C2068 ,C2065_=_C2069 ,C2065_=_C2070 ,C2065_=_C2072 ,\nC2065_=_C2073 ,C2066_=_C2067 ,C2066_=_C2068 ,C2066_=_C2069 ,C2066_=_C2070 ,C2066_=_C2072 ,\nC2066_=_C2073 ,C2066_=_C3592 ,C2066_=_C3915 ,C2066_=_C4032 ,C2067_=_C2068 ,C2067_=_C2069 ,\nC2067_=_C2070 ,C2067_=_C2072 ,C2067_=_C2073 ,C2068_=_C2069 ,C2068_=_C2070 ,C2068_=_C2072 ,\nC2068_=_C2073 ,C2069_=_C2070 ,C2069_=_C2072 ,C2069_=_C2073 ,C2070_=_C2072 ,C2070_=_C2073 ,\nC2072_=_C2073 ,C2099_=_C2102 ,C2099_=_C2104 ,C2099_=_C2458 ,C2099_=_C2492 ,C2099_=_C2698 ,\nC2099_=_C2712 ,C2099_=_C2740 ,C2099_=_C3184 ,C2099_=_C3213 ,C2099_=_C3271 ,C2099_=_C3362 ,\nC2099_=_C3537 ,C2099_=_C3587 ,C2099_=_C3588 ,C2099_=_C3589 ,C2099_=_C3591 ,C2099_=_C3592 ,\nC2099_=_C3593 ,C2099_=_C3594 ,C2099_=_C3595 ,C2099_=_C3597 ,C2099_=_C3598 ,C2102_=_C2104 ,\nC2102_=_C2460 ,C2102_=_C2555 ,C2102_=_C2660 ,C2102_=_C2677 ,C2102_=_C2833 ,C2102_=_C2890 ,\nC2102_=_C2978 ,C2102_=_C2995 ,C2102_=_C3011 ,C2102_=_C3073 ,C2102_=_C3164 ,C2102_=_C3188 ,\nC2102_=_C3363 ,C2102_=_C3788 ,C2102_=_C3810 ,C2102_=_C3868 ,C2102_=_C3914 ,C2102_=_C3915 ,\nC2102_=_C3916 ,C2102_=_C3918 ,C2102_=_C3919 ,C2102_=_C3920 ,C2104_=_C2424 ,C2104_=_C2465 ,\nC2104_=_C2665 ,C2104_=_C2720 ,C2104_=_C2793 ,C2104_=_C2839 ,C2104_=_C3113 ,C2104_=_C3191 ,\nC2104_=_C3307 ,C2104_=_C3367 ,C2104_=_C3469 ,C2104_=_C3497 ,C2104_=_C3640 ,C2104_=_C3813 ,\nC2104_=_C3856 ,C2104_=_C4032 ,C2104_=_C4077 ,C2104_=_C4081 ,C2424_=_C2465 ,C2424_=_C2665 ,\nC2424_=_C2720 ,C2424_=_C2793 ,C2424_=_C2839 ,C2424_=_C3113 ,C2424_=_C3191 ,C2424_=_C3307 ,\nC2424_=_C3367 ,C2424_=_C3469 ,C2424_=_C3497 ,C2424_=_C3640 ,C2424_=_C3813 ,C2424_=_C3856 ,\nC2424_=_C4032 ,C2424_=_C4077 ,C2424_=_C4081 ,C2458_=_C2460 ,C2458_=_C2465 ,C2458_=_C2492 ,\nC2458_=_C2698 ,C2458_=_C2712 ,C2458_=_C2740 ,C2458_=_C3184 ,C2458_=_C3213 ,C2458_=_C3271 ,\nC2458_=_C3362 ,C2458_=_C3537 ,C2458_=_C3587 ,C2458_=_C3588 ,C2458_=_C3589 ,C2458_=_C3591 ,\nC2458_=_C3592 ,C2458_=_C3593 ,C2458_=_C3594 ,C2458_=_C3595 ,C2458_=_C3597 ,C2458_=_C3598 ,\nC2460_=_C2465 ,C2460_=_C2555 ,C2460_=_C2660 ,C2460_=_C2677 ,C2460_=_C2833 ,C2460_=_C2890 ,\nC2460_=_C2978 ,C2460_=_C2995 ,C2460_=_C3011 ,C2460_=_C3073 ,C2460_=_C3164 ,C2460_=_C3188 ,\nC2460_=_C3363 ,C2460_=_C3788 ,C2460_=_C3810 ,C2460_=_C3868 ,C2460_=_C3914 ,C2460_=_C3915 ,\nC2460_=_C3916 ,C2460_=_C3918 ,C2460_=_C3919 ,C2460_=_C3920 ,C2465_=_C2665 ,C2465_=_C2720 ,\nC2465_=_C2793 ,C2465_=_C2839 ,C2465_=_C3113 ,C2465_=_C3191 ,C2465_=_C3307 ,C2465_=_C3367 ,\nC2465_=_C3469 ,C2465_=_C3497 ,C2465_=_C3640 ,C2465_=_C3813 ,C2465_=_C3856 ,C2465_=_C4032 ,\nC2465_=_C4077 ,C2465_=_C4081 ,C2492_=_C2698 ,C2492_=_C2712 ,C2492_=_C2740 ,C2492_=_C3184 ,\nC2492_=_C3213 ,C2492_=_C3271 ,C2492_=_C3362 ,C2492_=_C3537 ,C2492_=_C3587 ,C2492_=_C3588 ,\nC2492_=_C3589 ,C2492_=_C3591 ,C2492_=_C3592 ,C2492_=_C3593 ,C2492_=_C3594 ,C2492_=_C3595 ,\nC2492_=_C3597 ,C2492_=_C3598 ,C2555_=_C2660 ,C2555_=_C2677 ,C2555_=_C2833 ,C2555_=_C2890 ,\nC2555_=_C2978 ,C2555_=_C2995 ,C2555_=_C3011 ,C2555_=_C3073 ,C2555_=_C3164 ,C2555_=_C3188 ,\nC2555_=_C3363 ,C2555_=_C3788 ,C2555_=_C3810 ,C2555_=_C3868 ,C2555_=_C3914 ,C2555_=_C3915 ,\nC2555_=_C3916 ,C2555_=_C3918 ,C2555_=_C3919 ,C2555_=_C3920 ,C2660_=_C2665 ,C2660_=_C2677 ,\nC2660_=_C2833 ,C2660_=_C2890 ,C2660_=_C2978 ,C2660_=_C2995 ,C2660_=_C3011 ,C2660_=_C3073 ,\nC2660_=_C3164 ,C2660_=_C3188 ,C2660_=_C3363 ,C2660_=_C3788 ,C2660_=_C3810 ,C2660_=_C3868 ,\nC2660_=_C3914 ,C2660_=_C3915 ,C2660_=_C3916 ,C2660_=_C3918 ,C2660_=_C3919 ,C2660_=_C3920 ,\nC2665_=_C2720 ,C2665_=_C2793 ,C2665_=_C2839 ,C2665_=_C3113 ,C2665_=_C3191 ,C2665_=_C3307 ,\nC2665_=_C3367 ,C2665_=_C3469 ,C2665_=_C3497 ,C2665_=_C3640 ,C2665_=_C3813 ,C2665_=_C3856 ,\nC2665_=_C4032 ,C2665_=_C4077 ,C2665_=_C4081 ,C2677_=_C2833 ,C2677_=_C2890 ,C2677_=_C2978 ,\nC2677_=_C2995 ,C2677_=_C3011 ,C2677_=_C3073 ,C2677_=_C3164 ,C2677_=_C3188 ,C2677_=_C3363 ,\nC2677_=_C3788 ,C2677_=_C3810 ,C2677_=_C3868 ,C2677_=_C3914 ,C2677_=_C3915 ,C2677_=_C3916 ,\nC2677_=_C3918 ,C2677_=_C3919 ,C2677_=_C3920 ,C2698_=_C2712 ,C2698_=_C2740 ,C2698_=_C3184 ,\nC2698_=_C3213 ,C2698_=_C3271 ,C2698_=_C3362 ,C2698_=_C3537 ,C2698_=_C3587 ,C2698_=_C3588 ,\nC2698_=_C3589 ,C2698_=_C3591 ,C2698_=_C3592 ,C2698_=_C3593 ,C2698_=_C3594 ,C2698_=_C3595 ,\nC2698_=_C3597 ,C2698_=_C3598 ,C2712_=_C2720 ,C2712_=_C2740 ,C2712_=_C3184 ,C2712_=_C3213 ,\nC2712_=_C3271 ,C2712_=_C3362 ,C2712_=_C3537 ,C2712_=_C3587 ,C2712_=_C3588 ,C2712_=_C3589 ,\nC2712_=_C3591 ,C2712_=_C3592 ,C2712_=_C3593 ,C2712_=_C3594 ,C2712_=_C3595 ,C2712_=_C3597 ,\nC2712_=_C3598 ,C2720_=_C2793 ,C2720_=_C2839 ,C2720_=_C3113 ,C2720_=_C3191 ,C2720_=_C3307 ,\nC2720_=_C3367 ,C2720_=_C3469 ,C2720_=_C3497 ,C2720_=_C3640 ,C2720_=_C3813 ,C2720_=_C3856 ,\nC2720_=_C4032 ,C2720_=_C4077 ,C2720_=_C4081 ,C2740_=_C3184 ,C2740_=_C3213 ,C2740_=_C3271 ,\nC2740_=_C3362 ,C2740_=_C3537 ,C2740_=_C3587 ,C2740_=_C3588 ,C2740_=_C3589 ,C2740_=_C3591 ,\nC2740_=_C3592 ,C2740_=_C3593 ,C2740_=_C3594 ,C2740_=_C3595 ,C2740_=_C3597 ,C2740_=_C3598 ,\nC2793_=_C2839 ,C2793_=_C3113 ,C2793_=_C3191 ,C2793_=_C3307 ,C2793_=_C3367 ,C2793_=_C3469 ,\nC2793_=_C3497 ,C2793_=_C3640 ,C2793_=_C3813 ,C2793_=_C3856 ,C2793_=_C4032 ,C2793_=_C4077 ,\nC2793_=_C4081 ,C2833_=_C2839 ,C2833_=_C2890 ,C2833_=_C2978 ,C2833_=_C2995 ,C2833_=_C3011 ,\nC2833_=_C3073 ,C2833_=_C3164 ,C2833_=_C3188 ,C2833_=_C3363 ,C2833_=_C3788 ,C2833_=_C3810 ,\nC2833_=_C3868 ,C2833_=_C3914 ,C2833_=_C3915 ,C2833_=_C3916 ,C2833_=_C3918 ,C2833_=_C3919 ,\nC2833_=_C3920 ,C2839_=_C3113 ,C2839_=_C3191 ,C2839_=_C3307 ,C2839_=_C3367 ,C2839_=_C3469 ,\nC2839_=_C3497 ,C2839_=_C3640 ,C2839_=_C3813 ,C2839_=_C3856 ,C2839_=_C4032 ,C2839_=_C4077 ,\nC2839_=_C4081 ,C2890_=_C2978 ,C2890_=_C2995 ,C2890_=_C3011 ,C2890_=_C3073 ,C2890_=_C3164 ,\nC2890_=_C3188 ,C2890_=_C3363 ,C2890_=_C3788 ,C2890_=_C3810 ,C2890_=_C3868 ,C2890_=_C3914 ,\nC2890_=_C3915 ,C2890_=_C3916 ,C2890_=_C3918 ,C2890_=_C3919 ,C2890_=_C3920 ,C2978_=_C2995 ,\nC2978_=_C3011 ,C2978_=_C3073 ,C2978_=_C3164 ,C2978_=_C3188 ,C2978_=_C3363 ,C2978_=_C3788 ,\nC2978_=_C3810 ,C2978_=_C3868 ,C2978_=_C3914 ,C2978_=_C3915 ,C2978_=_C3916 ,C2978_=_C3918 ,\nC2978_=_C3919 ,C2978_=_C3920 ,C2995_=_C3011 ,C2995_=_C3073 ,C2995_=_C3164 ,C2995_=_C3188 ,\nC2995_=_C3363 ,C2995_=_C3788 ,C2995_=_C3810 ,C2995_=_C3868 ,C2995_=_C3914 ,C2995_=_C3915 ,\nC2995_=_C3916 ,C2995_=_C3918 ,C2995_=_C3919 ,C2995_=_C3920 ,C3011_=_C3073 ,C3011_=_C3164 ,\nC3011_=_C3188 ,C3011_=_C3363 ,C3011_=_C3788 ,C3011_=_C3810 ,C3011_=_C3868 ,C3011_=_C3914 ,\nC3011_=_C3915 ,C3011_=_C3916 ,C3011_=_C3918 ,C3011_=_C3919 ,C3011_=_C3920 ,C3073_=_C3164 ,\nC3073_=_C3188 ,C3073_=_C3363 ,C3073_=_C3788 ,C3073_=_C3810 ,C3073_=_C3868 ,C3073_=_C3914 ,\nC3073_=_C3915 ,C3073_=_C3916 ,C3073_=_C3918 ,C3073_=_C3919 ,C3073_=_C3920 ,C3113_=_C3191 ,\nC3113_=_C3307 ,C3113_=_C3367 ,C3113_=_C3469 ,C3113_=_C3497 ,C3113_=_C3640 ,C3113_=_C3813 ,\nC3113_=_C3856 ,C3113_=_C4032 ,C3113_=_C4077 ,C3113_=_C4081 ,C3164_=_C3188 ,C3164_=_C3363 ,\nC3164_=_C3788 ,C3164_=_C3810 ,C3164_=_C3868 ,C3164_=_C3914 ,C3164_=_C3915 ,C3164_=_C3916 ,\nC3164_=_C3918 ,C3164_=_C3919 ,C3164_=_C3920 ,C3184_=_C3188 ,C3184_=_C3191 ,C3184_=_C3213 ,\nC3184_=_C3271 ,C3184_=_C3362 ,C3184_=_C3537 ,C3184_=_C3587 ,C3184_=_C3588 ,C3184_=_C3589 ,\nC3184_=_C3591 ,C3184_=_C3592 ,C3184_=_C3593 ,C3184_=_C3594 ,C3184_=_C3595 ,C3184_=_C3597 ,\nC3184_=_C3598 ,C3188_=_C3191 ,C3188_=_C3363 ,C3188_=_C3788 ,C3188_=_C3810 ,C3188_=_C3868 ,\nC3188_=_C3914 ,C3188_=_C3915 ,C3188_=_C3916 ,C3188_=_C3918 ,C3188_=_C3919 ,C3188_=_C3920 ,\nC3191_=_C3307 ,C3191_=_C3367 ,C3191_=_C3469 ,C3191_=_C3497 ,C3191_=_C3640 ,C3191_=_C3813 ,\nC3191_=_C3856 ,C3191_=_C4032 ,C3191_=_C4077 ,C3191_=_C4081 ,C3213_=_C3271 ,C3213_=_C3362 ,\nC3213_=_C3537 ,C3213_=_C3587 ,C3213_=_C3588 ,C3213_=_C3589 ,C3213_=_C3591 ,C3213_=_C3592 ,\nC3213_=_C3593 ,C3213_=_C3594 ,C3213_=_C3595 ,C3213_=_C3597 ,C3213_=_C3598</w:t>
      </w:r>
    </w:p>
    <w:p>
      <w:pPr>
        <w:pStyle w:val="PreformattedText"/>
        <w:bidi w:val="0"/>
        <w:spacing w:before="0" w:after="0"/>
        <w:jc w:val="left"/>
        <w:rPr/>
      </w:pPr>
      <w:r>
        <w:rPr/>
        <w:t xml:space="preserve"> </w:t>
      </w:r>
      <w:r>
        <w:rPr/>
        <w:t>,C3271_=_C3362 ,\nC3271_=_C3537 ,C3271_=_C3587 ,C3271_=_C3588 ,C3271_=_C3589 ,C3271_=_C3591 ,C3271_=_C3592 ,\nC3271_=_C3593 ,C3271_=_C3594 ,C3271_=_C3595 ,C3271_=_C3597 ,C3271_=_C3598 ,C3307_=_C3367 ,\nC3307_=_C3469 ,C3307_=_C3497 ,C3307_=_C3640 ,C3307_=_C3813 ,C3307_=_C3856 ,C3307_=_C4032 ,\nC3307_=_C4077 ,C3307_=_C4081 ,C3362_=_C3363 ,C3362_=_C3367 ,C3362_=_C3537 ,C3362_=_C3587 ,\nC3362_=_C3588 ,C3362_=_C3589 ,C3362_=_C3591 ,C3362_=_C3592 ,C3362_=_C3593 ,C3362_=_C3594 ,\nC3362_=_C3595 ,C3362_=_C3597 ,C3362_=_C3598 ,C3363_=_C3367 ,C3363_=_C3788 ,C3363_=_C3810 ,\nC3363_=_C3868 ,C3363_=_C3914 ,C3363_=_C3915 ,C3363_=_C3916 ,C3363_=_C3918 ,C3363_=_C3919 ,\nC3363_=_C3920 ,C3367_=_C3469 ,C3367_=_C3497 ,C3367_=_C3640 ,C3367_=_C3813 ,C3367_=_C3856 ,\nC3367_=_C4032 ,C3367_=_C4077 ,C3367_=_C4081 ,C3469_=_C3497 ,C3469_=_C3640 ,C3469_=_C3813 ,\nC3469_=_C3856 ,C3469_=_C4032 ,C3469_=_C4077 ,C3469_=_C4081 ,C3497_=_C3640 ,C3497_=_C3813 ,\nC3497_=_C3856 ,C3497_=_C4032 ,C3497_=_C4077 ,C3497_=_C4081 ,C3537_=_C3587 ,C3537_=_C3588 ,\nC3537_=_C3589 ,C3537_=_C3591 ,C3537_=_C3592 ,C3537_=_C3593 ,C3537_=_C3594 ,C3537_=_C3595 ,\nC3537_=_C3597 ,C3537_=_C3598 ,C3587_=_C3588 ,C3587_=_C3589 ,C3587_=_C3591 ,C3587_=_C3592 ,\nC3587_=_C3593 ,C3587_=_C3594 ,C3587_=_C3595 ,C3587_=_C3597 ,C3587_=_C3598 ,C3588_=_C3589 ,\nC3588_=_C3591 ,C3588_=_C3592 ,C3588_=_C3593 ,C3588_=_C3594 ,C3588_=_C3595 ,C3588_=_C3597 ,\nC3588_=_C3598 ,C3589_=_C3591 ,C3589_=_C3592 ,C3589_=_C3593 ,C3589_=_C3594 ,C3589_=_C3595 ,\nC3589_=_C3597 ,C3589_=_C3598 ,C3591_=_C3592 ,C3591_=_C3593 ,C3591_=_C3594 ,C3591_=_C3595 ,\nC3591_=_C3597 ,C3591_=_C3598 ,C3591_=_C3914 ,C3592_=_C3593 ,C3592_=_C3594 ,C3592_=_C3595 ,\nC3592_=_C3597 ,C3592_=_C3598 ,C3592_=_C3915 ,C3592_=_C4032 ,C3593_=_C3594 ,C3593_=_C3595 ,\nC3593_=_C3597 ,C3593_=_C3598 ,C3594_=_C3595 ,C3594_=_C3597 ,C3594_=_C3598 ,C3595_=_C3597 ,\nC3595_=_C3598 ,C3597_=_C3598 ,C3640_=_C3813 ,C3640_=_C3856 ,C3640_=_C4032 ,C3640_=_C4077 ,\nC3640_=_C4081 ,C3788_=_C3810 ,C3788_=_C3868 ,C3788_=_C3914 ,C3788_=_C3915 ,C3788_=_C3916 ,\nC3788_=_C3918 ,C3788_=_C3919 ,C3788_=_C3920 ,C3810_=_C3813 ,C3810_=_C3868 ,C3810_=_C3914 ,\nC3810_=_C3915 ,C3810_=_C3916 ,C3810_=_C3918 ,C3810_=_C3919 ,C3810_=_C3920 ,C3813_=_C3856 ,\nC3813_=_C4032 ,C3813_=_C4077 ,C3813_=_C4081 ,C3856_=_C4032 ,C3856_=_C4077 ,C3856_=_C4081 ,\nC3868_=_C3914 ,C3868_=_C3915 ,C3868_=_C3916 ,C3868_=_C3918 ,C3868_=_C3919 ,C3868_=_C3920 ,\nC3914_=_C3915 ,C3914_=_C3916 ,C3914_=_C3918 ,C3914_=_C3919 ,C3914_=_C3920 ,C3915_=_C3916 ,\nC3915_=_C3918 ,C3915_=_C3919 ,C3915_=_C3920 ,C3915_=_C4032 ,C3916_=_C3918 ,C3916_=_C3919 ,\nC3916_=_C3920 ,C3918_=_C3919 ,C3918_=_C3920 ,C3919_=_C3920 ,C4032_=_C4077 ,C4032_=_C4081 ,\nC4077_=_C4081 ,"];225[shape=box, label="id:225 level: 6\n106: C487 C508 C513 C518 C570 \nC621 C773 C779 C781 C951 C956 \nC958 C1152 C1271 C1277 C1292 C1308 \nC1576 C1587 C1741 C1758 C1802 C1836 \nC1843 C1884 C1940 C1982 C2080 C2113 \nC2123 C2130 C2205 C2300 C2301 C2302 \nC2303 C2304 C2305 C2306 C2307 C2308 \nC2309 C2310 C2312 C2313 C2314 C2315 \nC2316 C2317 C2318 C2514 C2617 C2635 \nC2815 C2859 C2916 C2946 C2955 C3063 \nC3109 C3278 C3321 C3322 C3323 C3325 \nC3326 C3327 C3328 C3329 C3330 C3331 \nC3332 C3333 C3350 C3356 C3394 C3404 \nC3425 C3431 C3475 C3495 C3523 C3524 \nC3525 C3526 C3527 C3528 C3529 C3530 \nC3531 C3532 C3533 C3534 C3535 C3536 \nC3636 C3678 C3745 C3900 C3907 C3908 \nC3909 C3910 C3911 C3912 C3913 \n1478: C487_=_C508( C487 C508 ) C487_=_C570( C487 C570 ) C487_=_C621( C487 C621 ) C487_=_C779( C487 C779 ) C487_=_C956( C487 C956 ) \nC487_=_C1152( C487 C1152 ) C487_=_C1843( C487 C1843 ) C487_=_C1940( C487 C1940 ) C487_=_C2080( C487 C2080 ) C487_=_C2113( C487 C2113 ) C487_=_C2617( C487 C2617 ) \nC487_=_C2635( C487 C2635 ) C487_=_C2815( C487 C2815 ) C487_=_C2859( C487 C2859 ) C487_=_C2916( C487 C2916 ) C487_=_C3321( C487 C3321 ) C487_=_C3322( C487 C3322 ) \nC487_=_C3323( C487 C3323 ) C487_=_C3325( C487 C3325 ) C487_=_C3326( C487 C3326 ) C487_=_C3327( C487 C3327 ) C487_=_C3328( C487 C3328 ) C487_=_C3329( C487 C3329 ) \nC487_=_C3330( C487 C3330 ) C487_=_C3331( C487 C3331 ) C487_=_C3332( C487 C3332 ) C487_=_C3333( C487 C3333 ) C508_=_C513( C508 C513 ) C508_=_C518( C508 C518 ) \nC508_=_C570( C508 C570 ) C508_=_C621( C508 C621 ) C508_=_C779( C508 C779 ) C508_=_C956( C508 C956 ) C508_=_C1152( C508 C1152 ) C508_=_C1843( C508 C1843 ) \nC508_=_C1940( C508 C1940 ) C508_=_C2080( C508 C2080 ) C508_=_C2113( C508 C2113 ) C508_=_C2617( C508 C2617 ) C508_=_C2635( C508 C2635 ) C508_=_C2815( C508 C2815 ) \nC508_=_C2859( C508 C2859 ) C508_=_C2916( C508 C2916 ) C508_=_C3321( C508 C3321 ) C508_=_C3322( C508 C3322 ) C508_=_C3323( C508 C3323 ) C508_=_C3325( C508 C3325 ) \nC508_=_C3326( C508 C3326 ) C508_=_C3327( C508 C3327 ) C508_=_C3328( C508 C3328 ) C508_=_C3329( C508 C3329 ) C508_=_C3330( C508 C3330 ) C508_=_C3331( C508 C3331 ) \nC508_=_C3332( C508 C3332 ) C508_=_C3333( C508 C3333 ) C513_=_C518( C513 C518 ) C513_=_C781( C513 C781 ) C513_=_C958( C513 C958 ) C513_=_C1277( C513 C1277 ) \nC513_=_C1587( C513 C1587 ) C513_=_C1884( C513 C1884 ) C513_=_C1982( C513 C1982 ) C513_=_C2130( C513 C2130 ) C513_=_C2305( C513 C2305 ) C513_=_C2514( C513 C2514 ) \nC513_=_C2955( C513 C2955 ) C513_=_C3350( C513 C3350 ) C513_=_C3425( C513 C3425 ) C513_=_C3523( C513 C3523 ) C513_=_C3524( C513 C3524 ) C513_=_C3525( C513 C3525 ) \nC513_=_C3526( C513 C3526 ) C513_=_C3527( C513 C3527 ) C513_=_C3528( C513 C3528 ) C513_=_C3529( C513 C3529 ) C513_=_C3530( C513 C3530 ) C513_=_C3531( C513 C3531 ) \nC513_=_C3532( C513 C3532 ) C513_=_C3533( C513 C3533 ) C513_=_C3534( C513 C3534 ) C513_=_C3535( C513 C3535 ) C513_=_C3536( C513 C3536 ) C518_=_C1308( C518 C1308 ) \nC518_=_C1758( C518 C1758 ) C518_=_C1802( C518 C1802 ) C518_=_C2946( C518 C2946 ) C518_=_C3063( C518 C3063 ) C518_=_C3109( C518 C3109 ) C518_=_C3278( C518 C3278 ) \nC518_=_C3329( C518 C3329 ) C518_=_C3356( C518 C3356 ) C518_=_C3394( C518 C3394 ) C518_=_C3404( C518 C3404 ) C518_=_C3431( C518 C3431 ) C518_=_C3475( C518 C3475 ) \nC518_=_C3495( C518 C3495 ) C518_=_C3528( C518 C3528 ) C518_=_C3636( C518 C3636 ) C518_=_C3678( C518 C3678 ) C518_=_C3745( C518 C3745 ) C518_=_C3900( C518 C3900 ) \nC518_=_C3907( C518 C3907 ) C518_=_C3908( C518 C3908 ) C518_=_C3909( C518 C3909 ) C518_=_C3910( C518 C3910 ) C518_=_C3911( C518 C3911 ) C518_=_C3912( C518 C3912 ) \nC518_=_C3913( C518 C3913 ) C570_=_C621( C570 C621 ) C570_=_C779( C570 C779 ) C570_=_C956( C570 C956 ) C570_=_C1152( C570 C1152 ) C570_=_C1843( C570 C1843 ) \nC570_=_C1940( C570 C1940 ) C570_=_C2080( C570 C2080 ) C570_=_C2113( C570 C2113 ) C570_=_C2617( C570 C2617 ) C570_=_C2635( C570 C2635 ) C570_=_C2815( C570 C2815 ) \nC570_=_C2859( C570 C2859 ) C570_=_C2916( C570 C2916 ) C570_=_C3321( C570 C3321 ) C570_=_C3322( C570 C3322 ) C570_=_C3323( C570 C3323 ) C570_=_C3325( C570 C3325 ) \nC570_=_C3326( C570 C3326 ) C570_=_C3327( C570 C3327 ) C570_=_C3328( C570 C3328 ) C570_=_C3329( C570 C3329 ) C570_=_C3330( C570 C3330 ) C570_=_C3331( C570 C3331 ) \nC570_=_C3332( C570 C3332 ) C570_=_C3333( C570 C3333 ) C621_=_C779( C621 C779 ) C621_=_C956( C621 C956 ) C621_=_C1152( C621 C1152 ) C621_=_C1843( C621 C1843 ) \nC621_=_C1940( C621 C1940 ) C621_=_C2080( C621 C2080 ) C621_=_C2113( C621 C2113 ) C621_=_C2617( C621 C2617 ) C621_=_C2635( C621 C2635 ) C621_=_C2815( C621 C2815 ) \nC621_=_C2859( C621 C2859 ) C621_=_C2916( C621 C2916 ) C621_=_C3321( C621 C3321 ) C621_=_C3322( C621 C3322 ) C621_=_C3323( C621 C3323 ) C621_=_C3325( C621 C3325 ) \nC621_=_C3326( C621 C3326 ) C621_=_C3327( C621 C3327 ) C621_=_C3328( C621 C3328 ) C621_=_C3329( C621 C3329 ) C621_=_C3330( C621 C3330 ) C621_=_C3331( C621 C3331 ) \nC621_=_C3332( C621 C3332 ) C621_=_C3333( C621 C3333 ) C773_=_C779( C773 C779 ) C773_=_C781( C773 C781 ) C773_=_C951( C773 C951 ) C773_=_C1271( C773 C1271 ) \nC773_=_C1292( C773 C1292 ) C773_=_C1576( C773 C1576 ) C773_=_C1741( C773 C1741 ) C773_=_C1836( C773 C1836 ) C773_=_C2123( C773 C2123 ) C773_=_C2205( C773 C2205 ) \nC773_=_C2300( C773 C2300 ) C773_=_C2301( C773 C2301 ) C773_=_C2302( C773 C2302 ) C773_=_C2303( C773 C2303 ) C773_=_C2304( C773 C2304 ) C773_=_C2305( C773 C2305 ) \nC773_=_C2306( C773 C2306 ) C773_=_C2307( C773 C2307 ) C773_=_C2308( C773 C2308 ) C773_=_C2309( C773 C2309 ) C773_=_C2310( C773 C2310 ) C773_=_C2312( C773 C2312 ) \nC773_=_C2313( C773 C2313 ) C773_=_C2314( C773 C2314 ) C773_=_C2315( C773 C2315 ) C773_=_C2316( C773 C2316 ) C773_=_C2317( C773 C2317 ) C773_=_C2318( C773 C2318 ) \nC779_=_C781( C779 C781 ) C779_=_C956( C779 C956 ) C779_=_C1152( C779 C1152 ) C779_=_C1843( C779 C1843 ) C779_=_C1940( C779 C1940 ) C779_=_C2080( C779 C2080 ) \nC779_=_C2113( C779 C2113 ) C779_=_C2617( C779 C2617 ) C779_=_C2635( C779 C2635 ) C779_=_C2815( C779 C2815 ) C779_=_C2859( C779 C2859 ) C779_=_C2916( C779 C2916 ) \nC779_=_C3321( C779 C3321 ) C779_=_C3322( C779 C3322 ) C779_=_C3323( C779 C3323 ) C779_=_C3325( C779 C3325 ) C779_=_C3326( C779 C3326 ) C779_=_C3327( C779 C3327 ) \nC779_=_C3328( C779 C3328 ) C779_=_C3329( C779 C3329 ) C779_=_C3330( C779 C3330 ) C779_=_C3331( C779 C3331 ) C779_=_C3332( C779 C3332 ) C779_=_C3333( C779 C3333 ) \nC781_=_C958( C781 C958 ) C781_=_C1277( C781 C1277 ) C781_=_C1587( C781 C1587 ) C781_=_C1884( C781 C1884 ) C781_=_C1982( C781 C1982 ) C781_=_C2130( C781 C2130 ) \nC781_=_C2305( C781 C2305 ) C781_=_C2514( C781 C2514 ) C781_=_C2955( C781 C2955 ) C781_=_C3350( C781 C3350 ) C781_=_C3425( C781 C3425 ) C781_=_C3523( C781 C3523 ) \nC781_=_C3524( C781 C3524 ) C781_=_C3525( C781 C3525 ) C781_=_C3526( C781 C3526 ) C781_=_C3527( C781 C3527 ) C781_=_C3528( C781 C3528 ) C781_=_C3529( C781 C3529 ) \nC781_=_C3530( C781 C3530 ) C781_=_C3531( C781 C3531 ) C781_=_C3532( C781 C3532 ) C781_=_C3533( C781 C3533 ) C781_=_C3534( C781 C3534 ) C781_=_C3535( C781 C3535 ) \nC781_=_C3536( C781 C3536 ) C951_=_C956( C951 C956 ) C951_=_C958( C951 C958 ) C951_=_C1271( C951 C1271 ) C951_=_C1292( C951 C1292 ) C951_=_C1576( C951 C1576 ) \nC951_=_C1741(</w:t>
      </w:r>
    </w:p>
    <w:p>
      <w:pPr>
        <w:pStyle w:val="PreformattedText"/>
        <w:bidi w:val="0"/>
        <w:spacing w:before="0" w:after="0"/>
        <w:jc w:val="left"/>
        <w:rPr/>
      </w:pPr>
      <w:r>
        <w:rPr/>
        <w:t xml:space="preserve"> </w:t>
      </w:r>
      <w:r>
        <w:rPr/>
        <w:t>C951 C1741 ) C951_=_C1836( C951 C1836 ) C951_=_C2123( C951 C2123 ) C951_=_C2205( C951 C2205 ) C951_=_C2300( C951 C2300 ) C951_=_C2301( C951 C2301 ) \nC951_=_C2302( C951 C2302 ) C951_=_C2303( C951 C2303 ) C951_=_C2304( C951 C2304 ) C951_=_C2305( C951 C2305 ) C951_=_C2306( C951 C2306 ) C951_=_C2307( C951 C2307 ) \nC951_=_C2308( C951 C2308 ) C951_=_C2309( C951 C2309 ) C951_=_C2310( C951 C2310 ) C951_=_C2312( C951 C2312 ) C951_=_C2313( C951 C2313 ) C951_=_C2314( C951 C2314 ) \nC951_=_C2315( C951 C2315 ) C951_=_C2316( C951 C2316 ) C951_=_C2317( C951 C2317 ) C951_=_C2318( C951 C2318 ) C956_=_C958( C956 C958 ) C956_=_C1152( C956 C1152 ) \nC956_=_C1843( C956 C1843 ) C956_=_C1940( C956 C1940 ) C956_=_C2080( C956 C2080 ) C956_=_C2113( C956 C2113 ) C956_=_C2617( C956 C2617 ) C956_=_C2635( C956 C2635 ) \nC956_=_C2815( C956 C2815 ) C956_=_C2859( C956 C2859 ) C956_=_C2916( C956 C2916 ) C956_=_C3321( C956 C3321 ) C956_=_C3322( C956 C3322 ) C956_=_C3323( C956 C3323 ) \nC956_=_C3325( C956 C3325 ) C956_=_C3326( C956 C3326 ) C956_=_C3327( C956 C3327 ) C956_=_C3328( C956 C3328 ) C956_=_C3329( C956 C3329 ) C956_=_C3330( C956 C3330 ) \nC956_=_C3331( C956 C3331 ) C956_=_C3332( C956 C3332 ) C956_=_C3333( C956 C3333 ) C958_=_C1277( C958 C1277 ) C958_=_C1587( C958 C1587 ) C958_=_C1884( C958 C1884 ) \nC958_=_C1982( C958 C1982 ) C958_=_C2130( C958 C2130 ) C958_=_C2305( C958 C2305 ) C958_=_C2514( C958 C2514 ) C958_=_C2955( C958 C2955 ) C958_=_C3350( C958 C3350 ) \nC958_=_C3425( C958 C3425 ) C958_=_C3523( C958 C3523 ) C958_=_C3524( C958 C3524 ) C958_=_C3525( C958 C3525 ) C958_=_C3526( C958 C3526 ) C958_=_C3527( C958 C3527 ) \nC958_=_C3528( C958 C3528 ) C958_=_C3529( C958 C3529 ) C958_=_C3530( C958 C3530 ) C958_=_C3531( C958 C3531 ) C958_=_C3532( C958 C3532 ) C958_=_C3533( C958 C3533 ) \nC958_=_C3534( C958 C3534 ) C958_=_C3535( C958 C3535 ) C958_=_C3536( C958 C3536 ) C1152_=_C1843( C1152 C1843 ) C1152_=_C1940( C1152 C1940 ) C1152_=_C2080( C1152 C2080 ) \nC1152_=_C2113( C1152 C2113 ) C1152_=_C2617( C1152 C2617 ) C1152_=_C2635( C1152 C2635 ) C1152_=_C2815( C1152 C2815 ) C1152_=_C2859( C1152 C2859 ) C1152_=_C2916( C1152 C2916 ) \nC1152_=_C3321( C1152 C3321 ) C1152_=_C3322( C1152 C3322 ) C1152_=_C3323( C1152 C3323 ) C1152_=_C3325( C1152 C3325 ) C1152_=_C3326( C1152 C3326 ) C1152_=_C3327( C1152 C3327 ) \nC1152_=_C3328( C1152 C3328 ) C1152_=_C3329( C1152 C3329 ) C1152_=_C3330( C1152 C3330 ) C1152_=_C3331( C1152 C3331 ) C1152_=_C3332( C1152 C3332 ) C1152_=_C3333( C1152 C3333 ) \nC1271_=_C1277( C1271 C1277 ) C1271_=_C1292( C1271 C1292 ) C1271_=_C1576( C1271 C1576 ) C1271_=_C1741( C1271 C1741 ) C1271_=_C1836( C1271 C1836 ) C1271_=_C2123( C1271 C2123 ) \nC1271_=_C2205( C1271 C2205 ) C1271_=_C2300( C1271 C2300 ) C1271_=_C2301( C1271 C2301 ) C1271_=_C2302( C1271 C2302 ) C1271_=_C2303( C1271 C2303 ) C1271_=_C2304( C1271 C2304 ) \nC1271_=_C2305( C1271 C2305 ) C1271_=_C2306( C1271 C2306 ) C1271_=_C2307( C1271 C2307 ) C1271_=_C2308( C1271 C2308 ) C1271_=_C2309( C1271 C2309 ) C1271_=_C2310( C1271 C2310 ) \nC1271_=_C2312( C1271 C2312 ) C1271_=_C2313( C1271 C2313 ) C1271_=_C2314( C1271 C2314 ) C1271_=_C2315( C1271 C2315 ) C1271_=_C2316( C1271 C2316 ) C1271_=_C2317( C1271 C2317 ) \nC1271_=_C2318( C1271 C2318 ) C1277_=_C1587( C1277 C1587 ) C1277_=_C1884( C1277 C1884 ) C1277_=_C1982( C1277 C1982 ) C1277_=_C2130( C1277 C2130 ) C1277_=_C2305( C1277 C2305 ) \nC1277_=_C2514( C1277 C2514 ) C1277_=_C2955( C1277 C2955 ) C1277_=_C3350( C1277 C3350 ) C1277_=_C3425( C1277 C3425 ) C1277_=_C3523( C1277 C3523 ) C1277_=_C3524( C1277 C3524 ) \nC1277_=_C3525( C1277 C3525 ) C1277_=_C3526( C1277 C3526 ) C1277_=_C3527( C1277 C3527 ) C1277_=_C3528( C1277 C3528 ) C1277_=_C3529( C1277 C3529 ) C1277_=_C3530( C1277 C3530 ) \nC1277_=_C3531( C1277 C3531 ) C1277_=_C3532( C1277 C3532 ) C1277_=_C3533( C1277 C3533 ) C1277_=_C3534( C1277 C3534 ) C1277_=_C3535( C1277 C3535 ) C1277_=_C3536( C1277 C3536 ) \nC1292_=_C1308( C1292 C1308 ) C1292_=_C1576( C1292 C1576 ) C1292_=_C1741( C1292 C1741 ) C1292_=_C1836( C1292 C1836 ) C1292_=_C2123( C1292 C2123 ) C1292_=_C2205( C1292 C2205 ) \nC1292_=_C2300( C1292 C2300 ) C1292_=_C2301( C1292 C2301 ) C1292_=_C2302( C1292 C2302 ) C1292_=_C2303( C1292 C2303 ) C1292_=_C2304( C1292 C2304 ) C1292_=_C2305( C1292 C2305 ) \nC1292_=_C2306( C1292 C2306 ) C1292_=_C2307( C1292 C2307 ) C1292_=_C2308( C1292 C2308 ) C1292_=_C2309( C1292 C2309 ) C1292_=_C2310( C1292 C2310 ) C1292_=_C2312( C1292 C2312 ) \nC1292_=_C2313( C1292 C2313 ) C1292_=_C2314( C1292 C2314 ) C1292_=_C2315( C1292 C2315 ) C1292_=_C2316( C1292 C2316 ) C1292_=_C2317( C1292 C2317 ) C1292_=_C2318( C1292 C2318 ) \nC1308_=_C1758( C1308 C1758 ) C1308_=_C1802( C1308 C1802 ) C1308_=_C2946( C1308 C2946 ) C1308_=_C3063( C1308 C3063 ) C1308_=_C3109( C1308 C3109 ) C1308_=_C3278( C1308 C3278 ) \nC1308_=_C3329( C1308 C3329 ) C1308_=_C3356( C1308 C3356 ) C1308_=_C3394( C1308 C3394 ) C1308_=_C3404( C1308 C3404 ) C1308_=_C3431( C1308 C3431 ) C1308_=_C3475( C1308 C3475 ) \nC1308_=_C3495( C1308 C3495 ) C1308_=_C3528( C1308 C3528 ) C1308_=_C3636( C1308 C3636 ) C1308_=_C3678( C1308 C3678 ) C1308_=_C3745( C1308 C3745 ) C1308_=_C3900( C1308 C3900 ) \nC1308_=_C3907( C1308 C3907 ) C1308_=_C3908( C1308 C3908 ) C1308_=_C3909( C1308 C3909 ) C1308_=_C3910( C1308 C3910 ) C1308_=_C3911( C1308 C3911 ) C1308_=_C3912( C1308 C3912 ) \nC1308_=_C3913( C1308 C3913 ) C1576_=_C1587( C1576 C1587 ) C1576_=_C1741( C1576 C1741 ) C1576_=_C1836( C1576 C1836 ) C1576_=_C2123( C1576 C2123 ) C1576_=_C2205( C1576 C2205 ) \nC1576_=_C2300( C1576 C2300 ) C1576_=_C2301( C1576 C2301 ) C1576_=_C2302( C1576 C2302 ) C1576_=_C2303( C1576 C2303 ) C1576_=_C2304( C1576 C2304 ) C1576_=_C2305( C1576 C2305 ) \nC1576_=_C2306( C1576 C2306 ) C1576_=_C2307( C1576 C2307 ) C1576_=_C2308( C1576 C2308 ) C1576_=_C2309( C1576 C2309 ) C1576_=_C2310( C1576 C2310 ) C1576_=_C2312( C1576 C2312 ) \nC1576_=_C2313( C1576 C2313 ) C1576_=_C2314( C1576 C2314 ) C1576_=_C2315( C1576 C2315 ) C1576_=_C2316( C1576 C2316 ) C1576_=_C2317( C1576 C2317 ) C1576_=_C2318( C1576 C2318 ) \nC1587_=_C1884( C1587 C1884 ) C1587_=_C1982( C1587 C1982 ) C1587_=_C2130( C1587 C2130 ) C1587_=_C2305( C1587 C2305 ) C1587_=_C2514( C1587 C2514 ) C1587_=_C2955( C1587 C2955 ) \nC1587_=_C3350( C1587 C3350 ) C1587_=_C3425( C1587 C3425 ) C1587_=_C3523( C1587 C3523 ) C1587_=_C3524( C1587 C3524 ) C1587_=_C3525( C1587 C3525 ) C1587_=_C3526( C1587 C3526 ) \nC1587_=_C3527( C1587 C3527 ) C1587_=_C3528( C1587 C3528 ) C1587_=_C3529( C1587 C3529 ) C1587_=_C3530( C1587 C3530 ) C1587_=_C3531( C1587 C3531 ) C1587_=_C3532( C1587 C3532 ) \nC1587_=_C3533( C1587 C3533 ) C1587_=_C3534( C1587 C3534 ) C1587_=_C3535( C1587 C3535 ) C1587_=_C3536( C1587 C3536 ) C1741_=_C1758( C1741 C1758 ) C1741_=_C1836( C1741 C1836 ) \nC1741_=_C2123( C1741 C2123 ) C1741_=_C2205( C1741 C2205 ) C1741_=_C2300( C1741 C2300 ) C1741_=_C2301( C1741 C2301 ) C1741_=_C2302( C1741 C2302 ) C1741_=_C2303( C1741 C2303 ) \nC1741_=_C2304( C1741 C2304 ) C1741_=_C2305( C1741 C2305 ) C1741_=_C2306( C1741 C2306 ) C1741_=_C2307( C1741 C2307 ) C1741_=_C2308( C1741 C2308 ) C1741_=_C2309( C1741 C2309 ) \nC1741_=_C2310( C1741 C2310 ) C1741_=_C2312( C1741 C2312 ) C1741_=_C2313( C1741 C2313 ) C1741_=_C2314( C1741 C2314 ) C1741_=_C2315( C1741 C2315 ) C1741_=_C2316( C1741 C2316 ) \nC1741_=_C2317( C1741 C2317 ) C1741_=_C2318( C1741 C2318 ) C1758_=_C1802( C1758 C1802 ) C1758_=_C2946( C1758 C2946 ) C1758_=_C3063( C1758 C3063 ) C1758_=_C3109( C1758 C3109 ) \nC1758_=_C3278( C1758 C3278 ) C1758_=_C3329( C1758 C3329 ) C1758_=_C3356( C1758 C3356 ) C1758_=_C3394( C1758 C3394 ) C1758_=_C3404( C1758 C3404 ) C1758_=_C3431( C1758 C3431 ) \nC1758_=_C3475( C1758 C3475 ) C1758_=_C3495( C1758 C3495 ) C1758_=_C3528( C1758 C3528 ) C1758_=_C3636( C1758 C3636 ) C1758_=_C3678( C1758 C3678 ) C1758_=_C3745( C1758 C3745 ) \nC1758_=_C3900( C1758 C3900 ) C1758_=_C3907( C1758 C3907 ) C1758_=_C3908( C1758 C3908 ) C1758_=_C3909( C1758 C3909 ) C1758_=_C3910( C1758 C3910 ) C1758_=_C3911( C1758 C3911 ) \nC1758_=_C3912( C1758 C3912 ) C1758_=_C3913( C1758 C3913 ) C1802_=_C2946( C1802 C2946 ) C1802_=_C3063( C1802 C3063 ) C1802_=_C3109( C1802 C3109 ) C1802_=_C3278( C1802 C3278 ) \nC1802_=_C3329( C1802 C3329 ) C1802_=_C3356( C1802 C3356 ) C1802_=_C3394( C1802 C3394 ) C1802_=_C3404( C1802 C3404 ) C1802_=_C3431( C1802 C3431 ) C1802_=_C3475( C1802 C3475 ) \nC1802_=_C3495( C1802 C3495 ) C1802_=_C3528( C1802 C3528 ) C1802_=_C3636( C1802 C3636 ) C1802_=_C3678( C1802 C3678 ) C1802_=_C3745( C1802 C3745 ) C1802_=_C3900( C1802 C3900 ) \nC1802_=_C3907( C1802 C3907 ) C1802_=_C3908( C1802 C3908 ) C1802_=_C3909( C1802 C3909 ) C1802_=_C3910( C1802 C3910 ) C1802_=_C3911( C1802 C3911 ) C1802_=_C3912( C1802 C3912 ) \nC1802_=_C3913( C1802 C3913 ) C1836_=_C1843( C1836 C1843 ) C1836_=_C2123( C1836 C2123 ) C1836_=_C2205( C1836 C2205 ) C1836_=_C2300( C1836 C2300 ) C1836_=_C2301( C1836 C2301 ) \nC1836_=_C2302( C1836 C2302 ) C1836_=_C2303( C1836 C2303 ) C1836_=_C2304( C1836 C2304 ) C1836_=_C2305( C1836 C2305 ) C1836_=_C2306( C1836 C2306 ) C1836_=_C2307( C1836 C2307 ) \nC1836_=_C2308( C1836 C2308 ) C1836_=_C2309( C1836 C2309 ) C1836_=_C2310( C1836 C2310 ) C1836_=_C2312( C1836 C2312 ) C1836_=_C2313( C1836 C2313 ) C1836_=_C2314( C1836 C2314 ) \nC1836_=_C2315( C1836 C2315 ) C1836_=_C2316( C1836 C2316 ) C1836_=_C2317( C1836 C2317 ) C1836_=_C2318( C1836 C2318 ) C1843_=_C1940( C1843 C1940 ) C1843_=_C2080( C1843 C2080 ) \nC1843_=_C2113( C1843 C2113 ) C1843_=_C2617( C1843 C2617 ) C1843_=_C2635( C1843 C2635 ) C1843_=_C2815( C1843 C2815 ) C1843_=_C2859( C1843 C2859 ) C1843_=_C2916( C1843 C2916 ) \nC1843_=_C3321( C1843 C3321 ) C1843_=_C3322( C1843 C3322 ) C1843_=_C3323( C1843 C3323 ) C1843_=_C3325( C1843 C3325 ) C1843_=_C3326( C1843 C3326 ) C1843_=_C3327( C1843 C3327 ) \nC1843_=_C3328( C1843 C3328 ) C1843_=_C3329( C1843 C3329 ) C1843_=_C3330( C1843 C3330 ) C1843_=_C3331( C1843 C3331 ) C1843_=_C3332( C1843 C3332 ) C1843_=_C3333( C1843 C3333 ) \nC1884_=_C1982( C1884 C1982</w:t>
      </w:r>
    </w:p>
    <w:p>
      <w:pPr>
        <w:pStyle w:val="PreformattedText"/>
        <w:bidi w:val="0"/>
        <w:spacing w:before="0" w:after="0"/>
        <w:jc w:val="left"/>
        <w:rPr/>
      </w:pPr>
      <w:r>
        <w:rPr/>
        <w:t xml:space="preserve"> </w:t>
      </w:r>
      <w:r>
        <w:rPr/>
        <w:t>) C1884_=_C2130( C1884 C2130 ) C1884_=_C2305( C1884 C2305 ) C1884_=_C2514( C1884 C2514 ) C1884_=_C2955( C1884 C2955 ) C1884_=_C3350( C1884 C3350 ) \nC1884_=_C3425( C1884 C3425 ) C1884_=_C3523( C1884 C3523 ) C1884_=_C3524( C1884 C3524 ) C1884_=_C3525( C1884 C3525 ) C1884_=_C3526( C1884 C3526 ) C1884_=_C3527( C1884 C3527 ) \nC1884_=_C3528( C1884 C3528 ) C1884_=_C3529( C1884 C3529 ) C1884_=_C3530( C1884 C3530 ) C1884_=_C3531( C1884 C3531 ) C1884_=_C3532( C1884 C3532 ) C1884_=_C3533( C1884 C3533 ) \nC1884_=_C3534( C1884 C3534 ) C1884_=_C3535( C1884 C3535 ) C1884_=_C3536( C1884 C3536 ) C1940_=_C2080( C1940 C2080 ) C1940_=_C2113( C1940 C2113 ) C1940_=_C2617( C1940 C2617 ) \nC1940_=_C2635( C1940 C2635 ) C1940_=_C2815( C1940 C2815 ) C1940_=_C2859( C1940 C2859 ) C1940_=_C2916( C1940 C2916 ) C1940_=_C3321( C1940 C3321 ) C1940_=_C3322( C1940 C3322 ) \nC1940_=_C3323( C1940 C3323 ) C1940_=_C3325( C1940 C3325 ) C1940_=_C3326( C1940 C3326 ) C1940_=_C3327( C1940 C3327 ) C1940_=_C3328( C1940 C3328 ) C1940_=_C3329( C1940 C3329 ) \nC1940_=_C3330( C1940 C3330 ) C1940_=_C3331( C1940 C3331 ) C1940_=_C3332( C1940 C3332 ) C1940_=_C3333( C1940 C3333 ) C1982_=_C2130( C1982 C2130 ) C1982_=_C2305( C1982 C2305 ) \nC1982_=_C2514( C1982 C2514 ) C1982_=_C2955( C1982 C2955 ) C1982_=_C3350( C1982 C3350 ) C1982_=_C3425( C1982 C3425 ) C1982_=_C3523( C1982 C3523 ) C1982_=_C3524( C1982 C3524 ) \nC1982_=_C3525( C1982 C3525 ) C1982_=_C3526( C1982 C3526 ) C1982_=_C3527( C1982 C3527 ) C1982_=_C3528( C1982 C3528 ) C1982_=_C3529( C1982 C3529 ) C1982_=_C3530( C1982 C3530 ) \nC1982_=_C3531( C1982 C3531 ) C1982_=_C3532( C1982 C3532 ) C1982_=_C3533( C1982 C3533 ) C1982_=_C3534( C1982 C3534 ) C1982_=_C3535( C1982 C3535 ) C1982_=_C3536( C1982 C3536 ) \nC2080_=_C2113( C2080 C2113 ) C2080_=_C2617( C2080 C2617 ) C2080_=_C2635( C2080 C2635 ) C2080_=_C2815( C2080 C2815 ) C2080_=_C2859( C2080 C2859 ) C2080_=_C2916( C2080 C2916 ) \nC2080_=_C3321( C2080 C3321 ) C2080_=_C3322( C2080 C3322 ) C2080_=_C3323( C2080 C3323 ) C2080_=_C3325( C2080 C3325 ) C2080_=_C3326( C2080 C3326 ) C2080_=_C3327( C2080 C3327 ) \nC2080_=_C3328( C2080 C3328 ) C2080_=_C3329( C2080 C3329 ) C2080_=_C3330( C2080 C3330 ) C2080_=_C3331( C2080 C3331 ) C2080_=_C3332( C2080 C3332 ) C2080_=_C3333( C2080 C3333 ) \nC2113_=_C2617( C2113 C2617 ) C2113_=_C2635( C2113 C2635 ) C2113_=_C2815( C2113 C2815 ) C2113_=_C2859( C2113 C2859 ) C2113_=_C2916( C2113 C2916 ) C2113_=_C3321( C2113 C3321 ) \nC2113_=_C3322( C2113 C3322 ) C2113_=_C3323( C2113 C3323 ) C2113_=_C3325( C2113 C3325 ) C2113_=_C3326( C2113 C3326 ) C2113_=_C3327( C2113 C3327 ) C2113_=_C3328( C2113 C3328 ) \nC2113_=_C3329( C2113 C3329 ) C2113_=_C3330( C2113 C3330 ) C2113_=_C3331( C2113 C3331 ) C2113_=_C3332( C2113 C3332 ) C2113_=_C3333( C2113 C3333 ) C2123_=_C2130( C2123 C2130 ) \nC2123_=_C2205( C2123 C2205 ) C2123_=_C2300( C2123 C2300 ) C2123_=_C2301( C2123 C2301 ) C2123_=_C2302( C2123 C2302 ) C2123_=_C2303( C2123 C2303 ) C2123_=_C2304( C2123 C2304 ) \nC2123_=_C2305( C2123 C2305 ) C2123_=_C2306( C2123 C2306 ) C2123_=_C2307( C2123 C2307 ) C2123_=_C2308( C2123 C2308 ) C2123_=_C2309( C2123 C2309 ) C2123_=_C2310( C2123 C2310 ) \nC2123_=_C2312( C2123 C2312 ) C2123_=_C2313( C2123 C2313 ) C2123_=_C2314( C2123 C2314 ) C2123_=_C2315( C2123 C2315 ) C2123_=_C2316( C2123 C2316 ) C2123_=_C2317( C2123 C2317 ) \nC2123_=_C2318( C2123 C2318 ) C2130_=_C2305( C2130 C2305 ) C2130_=_C2514( C2130 C2514 ) C2130_=_C2955( C2130 C2955 ) C2130_=_C3350( C2130 C3350 ) C2130_=_C3425( C2130 C3425 ) \nC2130_=_C3523( C2130 C3523 ) C2130_=_C3524( C2130 C3524 ) C2130_=_C3525( C2130 C3525 ) C2130_=_C3526( C2130 C3526 ) C2130_=_C3527( C2130 C3527 ) C2130_=_C3528( C2130 C3528 ) \nC2130_=_C3529( C2130 C3529 ) C2130_=_C3530( C2130 C3530 ) C2130_=_C3531( C2130 C3531 ) C2130_=_C3532( C2130 C3532 ) C2130_=_C3533( C2130 C3533 ) C2130_=_C3534( C2130 C3534 ) \nC2130_=_C3535( C2130 C3535 ) C2130_=_C3536( C2130 C3536 ) C2205_=_C2300( C2205 C2300 ) C2205_=_C2301( C2205 C2301 ) C2205_=_C2302( C2205 C2302 ) C2205_=_C2303( C2205 C2303 ) \nC2205_=_C2304( C2205 C2304 ) C2205_=_C2305( C2205 C2305 ) C2205_=_C2306( C2205 C2306 ) C2205_=_C2307( C2205 C2307 ) C2205_=_C2308( C2205 C2308 ) C2205_=_C2309( C2205 C2309 ) \nC2205_=_C2310( C2205 C2310 ) C2205_=_C2312( C2205 C2312 ) C2205_=_C2313( C2205 C2313 ) C2205_=_C2314( C2205 C2314 ) C2205_=_C2315( C2205 C2315 ) C2205_=_C2316( C2205 C2316 ) \nC2205_=_C2317( C2205 C2317 ) C2205_=_C2318( C2205 C2318 ) C2300_=_C2301( C2300 C2301 ) C2300_=_C2302( C2300 C2302 ) C2300_=_C2303( C2300 C2303 ) C2300_=_C2304( C2300 C2304 ) \nC2300_=_C2305( C2300 C2305 ) C2300_=_C2306( C2300 C2306 ) C2300_=_C2307( C2300 C2307 ) C2300_=_C2308( C2300 C2308 ) C2300_=_C2309( C2300 C2309 ) C2300_=_C2310( C2300 C2310 ) \nC2300_=_C2312( C2300 C2312 ) C2300_=_C2313( C2300 C2313 ) C2300_=_C2314( C2300 C2314 ) C2300_=_C2315( C2300 C2315 ) C2300_=_C2316( C2300 C2316 ) C2300_=_C2317( C2300 C2317 ) \nC2300_=_C2318( C2300 C2318 ) C2301_=_C2302( C2301 C2302 ) C2301_=_C2303( C2301 C2303 ) C2301_=_C2304( C2301 C2304 ) C2301_=_C2305( C2301 C2305 ) C2301_=_C2306( C2301 C2306 ) \nC2301_=_C2307( C2301 C2307 ) C2301_=_C2308( C2301 C2308 ) C2301_=_C2309( C2301 C2309 ) C2301_=_C2310( C2301 C2310 ) C2301_=_C2312( C2301 C2312 ) C2301_=_C2313( C2301 C2313 ) \nC2301_=_C2314( C2301 C2314 ) C2301_=_C2315( C2301 C2315 ) C2301_=_C2316( C2301 C2316 ) C2301_=_C2317( C2301 C2317 ) C2301_=_C2318( C2301 C2318 ) C2301_=_C2514( C2301 C2514 ) \nC2302_=_C2303( C2302 C2303 ) C2302_=_C2304( C2302 C2304 ) C2302_=_C2305( C2302 C2305 ) C2302_=_C2306( C2302 C2306 ) C2302_=_C2307( C2302 C2307 ) C2302_=_C2308( C2302 C2308 ) \nC2302_=_C2309( C2302 C2309 ) C2302_=_C2310( C2302 C2310 ) C2302_=_C2312( C2302 C2312 ) C2302_=_C2313( C2302 C2313 ) C2302_=_C2314( C2302 C2314 ) C2302_=_C2315( C2302 C2315 ) \nC2302_=_C2316( C2302 C2316 ) C2302_=_C2317( C2302 C2317 ) C2302_=_C2318( C2302 C2318 ) C2302_=_C2946( C2302 C2946 ) C2303_=_C2304( C2303 C2304 ) C2303_=_C2305( C2303 C2305 ) \nC2303_=_C2306( C2303 C2306 ) C2303_=_C2307( C2303 C2307 ) C2303_=_C2308( C2303 C2308 ) C2303_=_C2309( C2303 C2309 ) C2303_=_C2310( C2303 C2310 ) C2303_=_C2312( C2303 C2312 ) \nC2303_=_C2313( C2303 C2313 ) C2303_=_C2314( C2303 C2314 ) C2303_=_C2315( C2303 C2315 ) C2303_=_C2316( C2303 C2316 ) C2303_=_C2317( C2303 C2317 ) C2303_=_C2318( C2303 C2318 ) \nC2303_=_C3109( C2303 C3109 ) C2304_=_C2305( C2304 C2305 ) C2304_=_C2306( C2304 C2306 ) C2304_=_C2307( C2304 C2307 ) C2304_=_C2308( C2304 C2308 ) C2304_=_C2309( C2304 C2309 ) \nC2304_=_C2310( C2304 C2310 ) C2304_=_C2312( C2304 C2312 ) C2304_=_C2313( C2304 C2313 ) C2304_=_C2314( C2304 C2314 ) C2304_=_C2315( C2304 C2315 ) C2304_=_C2316( C2304 C2316 ) \nC2304_=_C2317( C2304 C2317 ) C2304_=_C2318( C2304 C2318 ) C2304_=_C3404( C2304 C3404 ) C2305_=_C2306( C2305 C2306 ) C2305_=_C2307( C2305 C2307 ) C2305_=_C2308( C2305 C2308 ) \nC2305_=_C2309( C2305 C2309 ) C2305_=_C2310( C2305 C2310 ) C2305_=_C2312( C2305 C2312 ) C2305_=_C2313( C2305 C2313 ) C2305_=_C2314( C2305 C2314 ) C2305_=_C2315( C2305 C2315 ) \nC2305_=_C2316( C2305 C2316 ) C2305_=_C2317( C2305 C2317 ) C2305_=_C2318( C2305 C2318 ) C2305_=_C2514( C2305 C2514 ) C2305_=_C2955( C2305 C2955 ) C2305_=_C3350( C2305 C3350 ) \nC2305_=_C3425( C2305 C3425 ) C2305_=_C3523( C2305 C3523 ) C2305_=_C3524( C2305 C3524 ) C2305_=_C3525( C2305 C3525 ) C2305_=_C3526( C2305 C3526 ) C2305_=_C3527( C2305 C3527 ) \nC2305_=_C3528( C2305 C3528 ) C2305_=_C3529( C2305 C3529 ) C2305_=_C3530( C2305 C3530 ) C2305_=_C3531( C2305 C3531 ) C2305_=_C3532( C2305 C3532 ) C2305_=_C3533( C2305 C3533 ) \nC2305_=_C3534( C2305 C3534 ) C2305_=_C3535( C2305 C3535 ) C2305_=_C3536( C2305 C3536 ) C2306_=_C2307( C2306 C2307 ) C2306_=_C2308( C2306 C2308 ) C2306_=_C2309( C2306 C2309 ) \nC2306_=_C2310( C2306 C2310 ) C2306_=_C2312( C2306 C2312 ) C2306_=_C2313( C2306 C2313 ) C2306_=_C2314( C2306 C2314 ) C2306_=_C2315( C2306 C2315 ) C2306_=_C2316( C2306 C2316 ) \nC2306_=_C2317( C2306 C2317 ) C2306_=_C2318( C2306 C2318 ) C2307_=_C2308( C2307 C2308 ) C2307_=_C2309( C2307 C2309 ) C2307_=_C2310( C2307 C2310 ) C2307_=_C2312( C2307 C2312 ) \nC2307_=_C2313( C2307 C2313 ) C2307_=_C2314( C2307 C2314 ) C2307_=_C2315( C2307 C2315 ) C2307_=_C2316( C2307 C2316 ) C2307_=_C2317( C2307 C2317 ) C2307_=_C2318( C2307 C2318 ) \nC2307_=_C3526( C2307 C3526 ) C2307_=_C3745( C2307 C3745 ) C2308_=_C2309( C2308 C2309 ) C2308_=_C2310( C2308 C2310 ) C2308_=_C2312( C2308 C2312 ) C2308_=_C2313( C2308 C2313 ) \nC2308_=_C2314( C2308 C2314 ) C2308_=_C2315( C2308 C2315 ) C2308_=_C2316( C2308 C2316 ) C2308_=_C2317( C2308 C2317 ) C2308_=_C2318( C2308 C2318 ) C2309_=_C2310( C2309 C2310 ) \nC2309_=_C2312( C2309 C2312 ) C2309_=_C2313( C2309 C2313 ) C2309_=_C2314( C2309 C2314 ) C2309_=_C2315( C2309 C2315 ) C2309_=_C2316( C2309 C2316 ) C2309_=_C2317( C2309 C2317 ) \nC2309_=_C2318( C2309 C2318 ) C2310_=_C2312( C2310 C2312 ) C2310_=_C2313( C2310 C2313 ) C2310_=_C2314( C2310 C2314 ) C2310_=_C2315( C2310 C2315 ) C2310_=_C2316( C2310 C2316 ) \nC2310_=_C2317( C2310 C2317 ) C2310_=_C2318( C2310 C2318 ) C2310_=_C3527( C2310 C3527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3_=_C3908( C2313 C3908 ) C2314_=_C2315( C2314 C2315 ) C2314_=_C2316( C2314 C2316 ) C2314_=_C2317( C2314 C2317 ) \nC2314_=_C2318( C2314 C2318 ) C2315_=_C2316( C2315 C2316 ) C2315_=_C2317( C2315 C2317 ) C2315_=_C2318( C2315 C2318 ) C2316_=_C2317( C2316 C2317 ) C2316_=_C2318( C2316 C2318 ) \nC2316_=_C3533( C2316 C3533 ) C2317_=_C2318( C2317 C2318 ) C2318_=_C3912( C2318 C3912 ) C2514_=_C2955( C2514 C2955 ) C2514_=_C3350( C2514 C3350 ) C2514_=_C3425( C2514 C3425 ) \nC2514_=_C3523( C2514 C3523 ) C2514_=_C3524( C2514 C3524 ) C2514_=_C3525(</w:t>
      </w:r>
    </w:p>
    <w:p>
      <w:pPr>
        <w:pStyle w:val="PreformattedText"/>
        <w:bidi w:val="0"/>
        <w:spacing w:before="0" w:after="0"/>
        <w:jc w:val="left"/>
        <w:rPr/>
      </w:pPr>
      <w:r>
        <w:rPr/>
        <w:t xml:space="preserve"> </w:t>
      </w:r>
      <w:r>
        <w:rPr/>
        <w:t>C2514 C3525 ) C2514_=_C3526( C2514 C3526 ) C2514_=_C3527( C2514 C3527 ) C2514_=_C3528( C2514 C3528 ) \nC2514_=_C3529( C2514 C3529 ) C2514_=_C3530( C2514 C3530 ) C2514_=_C3531( C2514 C3531 ) C2514_=_C3532( C2514 C3532 ) C2514_=_C3533( C2514 C3533 ) C2514_=_C3534( C2514 C3534 ) \nC2514_=_C3535( C2514 C3535 ) C2514_=_C3536( C2514 C3536 ) C2617_=_C2635( C2617 C2635 ) C2617_=_C2815( C2617 C2815 ) C2617_=_C2859( C2617 C2859 ) C2617_=_C2916( C2617 C2916 ) \nC2617_=_C3321( C2617 C3321 ) C2617_=_C3322( C2617 C3322 ) C2617_=_C3323( C2617 C3323 ) C2617_=_C3325( C2617 C3325 ) C2617_=_C3326( C2617 C3326 ) C2617_=_C3327( C2617 C3327 ) \nC2617_=_C3328( C2617 C3328 ) C2617_=_C3329( C2617 C3329 ) C2617_=_C3330( C2617 C3330 ) C2617_=_C3331( C2617 C3331 ) C2617_=_C3332( C2617 C3332 ) C2617_=_C3333( C2617 C3333 ) \nC2635_=_C2815( C2635 C2815 ) C2635_=_C2859( C2635 C2859 ) C2635_=_C2916( C2635 C2916 ) C2635_=_C3321( C2635 C3321 ) C2635_=_C3322( C2635 C3322 ) C2635_=_C3323( C2635 C3323 ) \nC2635_=_C3325( C2635 C3325 ) C2635_=_C3326( C2635 C3326 ) C2635_=_C3327( C2635 C3327 ) C2635_=_C3328( C2635 C3328 ) C2635_=_C3329( C2635 C3329 ) C2635_=_C3330( C2635 C3330 ) \nC2635_=_C3331( C2635 C3331 ) C2635_=_C3332( C2635 C3332 ) C2635_=_C3333( C2635 C3333 ) C2815_=_C2859( C2815 C2859 ) C2815_=_C2916( C2815 C2916 ) C2815_=_C3321( C2815 C3321 ) \nC2815_=_C3322( C2815 C3322 ) C2815_=_C3323( C2815 C3323 ) C2815_=_C3325( C2815 C3325 ) C2815_=_C3326( C2815 C3326 ) C2815_=_C3327( C2815 C3327 ) C2815_=_C3328( C2815 C3328 ) \nC2815_=_C3329( C2815 C3329 ) C2815_=_C3330( C2815 C3330 ) C2815_=_C3331( C2815 C3331 ) C2815_=_C3332( C2815 C3332 ) C2815_=_C3333( C2815 C3333 ) C2859_=_C2916( C2859 C2916 ) \nC2859_=_C3321( C2859 C3321 ) C2859_=_C3322( C2859 C3322 ) C2859_=_C3323( C2859 C3323 ) C2859_=_C3325( C2859 C3325 ) C2859_=_C3326( C2859 C3326 ) C2859_=_C3327( C2859 C3327 ) \nC2859_=_C3328( C2859 C3328 ) C2859_=_C3329( C2859 C3329 ) C2859_=_C3330( C2859 C3330 ) C2859_=_C3331( C2859 C3331 ) C2859_=_C3332( C2859 C3332 ) C2859_=_C3333( C2859 C3333 ) \nC2916_=_C3321( C2916 C3321 ) C2916_=_C3322( C2916 C3322 ) C2916_=_C3323( C2916 C3323 ) C2916_=_C3325( C2916 C3325 ) C2916_=_C3326( C2916 C3326 ) C2916_=_C3327( C2916 C3327 ) \nC2916_=_C3328( C2916 C3328 ) C2916_=_C3329( C2916 C3329 ) C2916_=_C3330( C2916 C3330 ) C2916_=_C3331( C2916 C3331 ) C2916_=_C3332( C2916 C3332 ) C2916_=_C3333( C2916 C3333 ) \nC2946_=_C3063( C2946 C3063 ) C2946_=_C3109( C2946 C3109 ) C2946_=_C3278( C2946 C3278 ) C2946_=_C3329( C2946 C3329 ) C2946_=_C3356( C2946 C3356 ) C2946_=_C3394( C2946 C3394 ) \nC2946_=_C3404( C2946 C3404 ) C2946_=_C3431( C2946 C3431 ) C2946_=_C3475( C2946 C3475 ) C2946_=_C3495( C2946 C3495 ) C2946_=_C3528( C2946 C3528 ) C2946_=_C3636( C2946 C3636 ) \nC2946_=_C3678( C2946 C3678 ) C2946_=_C3745( C2946 C3745 ) C2946_=_C3900( C2946 C3900 ) C2946_=_C3907( C2946 C3907 ) C2946_=_C3908( C2946 C3908 ) C2946_=_C3909( C2946 C3909 ) \nC2946_=_C3910( C2946 C3910 ) C2946_=_C3911( C2946 C3911 ) C2946_=_C3912( C2946 C3912 ) C2946_=_C3913( C2946 C3913 ) C2955_=_C3350( C2955 C3350 ) C2955_=_C3425( C2955 C3425 ) \nC2955_=_C3523( C2955 C3523 ) C2955_=_C3524( C2955 C3524 ) C2955_=_C3525( C2955 C3525 ) C2955_=_C3526( C2955 C3526 ) C2955_=_C3527( C2955 C3527 ) C2955_=_C3528( C2955 C3528 ) \nC2955_=_C3529( C2955 C3529 ) C2955_=_C3530( C2955 C3530 ) C2955_=_C3531( C2955 C3531 ) C2955_=_C3532( C2955 C3532 ) C2955_=_C3533( C2955 C3533 ) C2955_=_C3534( C2955 C3534 ) \nC2955_=_C3535( C2955 C3535 ) C2955_=_C3536( C2955 C3536 ) C3063_=_C3109( C3063 C3109 ) C3063_=_C3278( C3063 C3278 ) C3063_=_C3329( C3063 C3329 ) C3063_=_C3356( C3063 C3356 ) \nC3063_=_C3394( C3063 C3394 ) C3063_=_C3404( C3063 C3404 ) C3063_=_C3431( C3063 C3431 ) C3063_=_C3475( C3063 C3475 ) C3063_=_C3495( C3063 C3495 ) C3063_=_C3528( C3063 C3528 ) \nC3063_=_C3636( C3063 C3636 ) C3063_=_C3678( C3063 C3678 ) C3063_=_C3745( C3063 C3745 ) C3063_=_C3900( C3063 C3900 ) C3063_=_C3907( C3063 C3907 ) C3063_=_C3908( C3063 C3908 ) \nC3063_=_C3909( C3063 C3909 ) C3063_=_C3910( C3063 C3910 ) C3063_=_C3911( C3063 C3911 ) C3063_=_C3912( C3063 C3912 ) C3063_=_C3913( C3063 C3913 ) C3109_=_C3278( C3109 C3278 ) \nC3109_=_C3329( C3109 C3329 ) C3109_=_C3356( C3109 C3356 ) C3109_=_C3394( C3109 C3394 ) C3109_=_C3404( C3109 C3404 ) C3109_=_C3431( C3109 C3431 ) C3109_=_C3475( C3109 C3475 ) \nC3109_=_C3495( C3109 C3495 ) C3109_=_C3528( C3109 C3528 ) C3109_=_C3636( C3109 C3636 ) C3109_=_C3678( C3109 C3678 ) C3109_=_C3745( C3109 C3745 ) C3109_=_C3900( C3109 C3900 ) \nC3109_=_C3907( C3109 C3907 ) C3109_=_C3908( C3109 C3908 ) C3109_=_C3909( C3109 C3909 ) C3109_=_C3910( C3109 C3910 ) C3109_=_C3911( C3109 C3911 ) C3109_=_C3912( C3109 C3912 ) \nC3109_=_C3913( C3109 C3913 ) C3278_=_C3329( C3278 C3329 ) C3278_=_C3356( C3278 C3356 ) C3278_=_C3394( C3278 C3394 ) C3278_=_C3404( C3278 C3404 ) C3278_=_C3431( C3278 C3431 ) \nC3278_=_C3475( C3278 C3475 ) C3278_=_C3495( C3278 C3495 ) C3278_=_C3528( C3278 C3528 ) C3278_=_C3636( C3278 C3636 ) C3278_=_C3678( C3278 C3678 ) C3278_=_C3745( C3278 C3745 ) \nC3278_=_C3900( C3278 C3900 ) C3278_=_C3907( C3278 C3907 ) C3278_=_C3908( C3278 C3908 ) C3278_=_C3909( C3278 C3909 ) C3278_=_C3910( C3278 C3910 ) C3278_=_C3911( C3278 C3911 ) \nC3278_=_C3912( C3278 C3912 ) C3278_=_C3913( C3278 C3913 ) C3321_=_C3322( C3321 C3322 ) C3321_=_C3323( C3321 C3323 ) C3321_=_C3325( C3321 C3325 ) C3321_=_C3326( C3321 C3326 ) \nC3321_=_C3327( C3321 C3327 ) C3321_=_C3328( C3321 C3328 ) C3321_=_C3329( C3321 C3329 ) C3321_=_C3330( C3321 C3330 ) C3321_=_C3331( C3321 C3331 ) C3321_=_C3332( C3321 C3332 ) \nC3321_=_C3333( C3321 C3333 ) C3321_=_C3350( C3321 C3350 ) C3321_=_C3356( C3321 C3356 ) C3322_=_C3323( C3322 C3323 ) C3322_=_C3325( C3322 C3325 ) C3322_=_C3326( C3322 C3326 ) \nC3322_=_C3327( C3322 C3327 ) C3322_=_C3328( C3322 C3328 ) C3322_=_C3329( C3322 C3329 ) C3322_=_C3330( C3322 C3330 ) C3322_=_C3331( C3322 C3331 ) C3322_=_C3332( C3322 C3332 ) \nC3322_=_C3333( C3322 C3333 ) C3323_=_C3325( C3323 C3325 ) C3323_=_C3326( C3323 C3326 ) C3323_=_C3327( C3323 C3327 ) C3323_=_C3328( C3323 C3328 ) C3323_=_C3329( C3323 C3329 ) \nC3323_=_C3330( C3323 C3330 ) C3323_=_C3331( C3323 C3331 ) C3323_=_C3332( C3323 C3332 ) C3323_=_C3333( C3323 C3333 ) C3323_=_C3425( C3323 C3425 ) C3323_=_C3431( C3323 C3431 ) \nC3325_=_C3326( C3325 C3326 ) C3325_=_C3327( C3325 C3327 ) C3325_=_C3328( C3325 C3328 ) C3325_=_C3329( C3325 C3329 ) C3325_=_C3330( C3325 C3330 ) C3325_=_C3331( C3325 C3331 ) \nC3325_=_C3332( C3325 C3332 ) C3325_=_C3333( C3325 C3333 ) C3326_=_C3327( C3326 C3327 ) C3326_=_C3328( C3326 C3328 ) C3326_=_C3329( C3326 C3329 ) C3326_=_C3330( C3326 C3330 ) \nC3326_=_C3331( C3326 C3331 ) C3326_=_C3332( C3326 C3332 ) C3326_=_C3333( C3326 C3333 ) C3326_=_C3524( C3326 C3524 ) C3326_=_C3636( C3326 C3636 ) C3327_=_C3328( C3327 C3328 ) \nC3327_=_C3329( C3327 C3329 ) C3327_=_C3330( C3327 C3330 ) C3327_=_C3331( C3327 C3331 ) C3327_=_C3332( C3327 C3332 ) C3327_=_C3333( C3327 C3333 ) C3327_=_C3525( C3327 C3525 ) \nC3327_=_C3678( C3327 C3678 ) C3328_=_C3329( C3328 C3329 ) C3328_=_C3330( C3328 C3330 ) C3328_=_C3331( C3328 C3331 ) C3328_=_C3332( C3328 C3332 ) C3328_=_C3333( C3328 C3333 ) \nC3329_=_C3330( C3329 C3330 ) C3329_=_C3331( C3329 C3331 ) C3329_=_C3332( C3329 C3332 ) C3329_=_C3333( C3329 C3333 ) C3329_=_C3356( C3329 C3356 ) C3329_=_C3394( C3329 C3394 ) \nC3329_=_C3404( C3329 C3404 ) C3329_=_C3431( C3329 C3431 ) C3329_=_C3475( C3329 C3475 ) C3329_=_C3495( C3329 C3495 ) C3329_=_C3528( C3329 C3528 ) C3329_=_C3636( C3329 C3636 ) \nC3329_=_C3678( C3329 C3678 ) C3329_=_C3745( C3329 C3745 ) C3329_=_C3900( C3329 C3900 ) C3329_=_C3907( C3329 C3907 ) C3329_=_C3908( C3329 C3908 ) C3329_=_C3909( C3329 C3909 ) \nC3329_=_C3910( C3329 C3910 ) C3329_=_C3911( C3329 C3911 ) C3329_=_C3912( C3329 C3912 ) C3329_=_C3913( C3329 C3913 ) C3330_=_C3331( C3330 C3331 ) C3330_=_C3332( C3330 C3332 ) \nC3330_=_C3333( C3330 C3333 ) C3331_=_C3332( C3331 C3332 ) C3331_=_C3333( C3331 C3333 ) C3331_=_C3532( C3331 C3532 ) C3331_=_C3909( C3331 C3909 ) C3332_=_C3333( C3332 C3333 ) \nC3332_=_C3534( C3332 C3534 ) C3332_=_C3910( C3332 C3910 ) C3333_=_C3536( C3333 C3536 ) C3333_=_C3913( C3333 C3913 ) C3350_=_C3356( C3350 C3356 ) C3350_=_C3425( C3350 C3425 ) \nC3350_=_C3523( C3350 C3523 ) C3350_=_C3524( C3350 C3524 ) C3350_=_C3525( C3350 C3525 ) C3350_=_C3526( C3350 C3526 ) C3350_=_C3527( C3350 C3527 ) C3350_=_C3528( C3350 C3528 ) \nC3350_=_C3529( C3350 C3529 ) C3350_=_C3530( C3350 C3530 ) C3350_=_C3531( C3350 C3531 ) C3350_=_C3532( C3350 C3532 ) C3350_=_C3533( C3350 C3533 ) C3350_=_C3534( C3350 C3534 ) \nC3350_=_C3535( C3350 C3535 ) C3350_=_C3536( C3350 C3536 ) C3356_=_C3394( C3356 C3394 ) C3356_=_C3404( C3356 C3404 ) C3356_=_C3431( C3356 C3431 ) C3356_=_C3475( C3356 C3475 ) \nC3356_=_C3495( C3356 C3495 ) C3356_=_C3528( C3356 C3528 ) C3356_=_C3636( C3356 C3636 ) C3356_=_C3678( C3356 C3678 ) C3356_=_C3745( C3356 C3745 ) C3356_=_C3900( C3356 C3900 ) \nC3356_=_C3907( C3356 C3907 ) C3356_=_C3908( C3356 C3908 ) C3356_=_C3909( C3356 C3909 ) C3356_=_C3910( C3356 C3910 ) C3356_=_C3911( C3356 C3911 ) C3356_=_C3912( C3356 C3912 ) \nC3356_=_C3913( C3356 C3913 ) C3394_=_C3404( C3394 C3404 ) C3394_=_C3431( C3394 C3431 ) C3394_=_C3475( C3394 C3475 ) C3394_=_C3495( C3394 C3495 ) C3394_=_C3528( C3394 C3528 ) \nC3394_=_C3636( C3394 C3636 ) C3394_=_C3678( C3394 C3678 ) C3394_=_C3745( C3394 C3745 ) C3394_=_C3900( C3394 C3900 ) C3394_=_C3907( C3394 C3907 ) C3394_=_C3908( C3394 C3908 ) \nC3394_=_C3909( C3394 C3909 ) C3394_=_C3910( C3394 C3910 ) C3394_=_C3911( C3394 C3911 ) C3394_=_C3912( C3394 C3912 ) C3394_=_C3913( C3394 C3913 ) C3404_=_C3431( C3404 C3431 ) \nC3404_=_C3475( C3404 C3475 ) C3404_=_C3495( C3404 C3495 ) C3404_=_C3528( C3404 C3528 ) C3404_=_C3636( C3404 C3636 ) C3404_=_C3678( C3404 C3678 ) C3404_=_C3745( C3404 C3745 ) \nC3404_=_C3900( C3404 C3900 ) C3404_=_C3907( C3404 C3907 ) C3404_=_C3908( C3404 C3908 ) C3404_=_C3909( C3404 C3909 ) C3404_=_C3910(</w:t>
      </w:r>
    </w:p>
    <w:p>
      <w:pPr>
        <w:pStyle w:val="PreformattedText"/>
        <w:bidi w:val="0"/>
        <w:spacing w:before="0" w:after="0"/>
        <w:jc w:val="left"/>
        <w:rPr/>
      </w:pPr>
      <w:r>
        <w:rPr/>
        <w:t xml:space="preserve"> </w:t>
      </w:r>
      <w:r>
        <w:rPr/>
        <w:t>C3404 C3910 ) C3404_=_C3911( C3404 C3911 ) \nC3404_=_C3912( C3404 C3912 ) C3404_=_C3913( C3404 C3913 ) C3425_=_C3431( C3425 C3431 ) C3425_=_C3523( C3425 C3523 ) C3425_=_C3524( C3425 C3524 ) C3425_=_C3525( C3425 C3525 ) \nC3425_=_C3526( C3425 C3526 ) C3425_=_C3527( C3425 C3527 ) C3425_=_C3528( C3425 C3528 ) C3425_=_C3529( C3425 C3529 ) C3425_=_C3530( C3425 C3530 ) C3425_=_C3531( C3425 C3531 ) \nC3425_=_C3532( C3425 C3532 ) C3425_=_C3533( C3425 C3533 ) C3425_=_C3534( C3425 C3534 ) C3425_=_C3535( C3425 C3535 ) C3425_=_C3536( C3425 C3536 ) C3431_=_C3475( C3431 C3475 ) \nC3431_=_C3495( C3431 C3495 ) C3431_=_C3528( C3431 C3528 ) C3431_=_C3636( C3431 C3636 ) C3431_=_C3678( C3431 C3678 ) C3431_=_C3745( C3431 C3745 ) C3431_=_C3900( C3431 C3900 ) \nC3431_=_C3907( C3431 C3907 ) C3431_=_C3908( C3431 C3908 ) C3431_=_C3909( C3431 C3909 ) C3431_=_C3910( C3431 C3910 ) C3431_=_C3911( C3431 C3911 ) C3431_=_C3912( C3431 C3912 ) \nC3431_=_C3913( C3431 C3913 ) C3475_=_C3495( C3475 C3495 ) C3475_=_C3528( C3475 C3528 ) C3475_=_C3636( C3475 C3636 ) C3475_=_C3678( C3475 C3678 ) C3475_=_C3745( C3475 C3745 ) \nC3475_=_C3900( C3475 C3900 ) C3475_=_C3907( C3475 C3907 ) C3475_=_C3908( C3475 C3908 ) C3475_=_C3909( C3475 C3909 ) C3475_=_C3910( C3475 C3910 ) C3475_=_C3911( C3475 C3911 ) \nC3475_=_C3912( C3475 C3912 ) C3475_=_C3913( C3475 C3913 ) C3495_=_C3528( C3495 C3528 ) C3495_=_C3636( C3495 C3636 ) C3495_=_C3678( C3495 C3678 ) C3495_=_C3745( C3495 C3745 ) \nC3495_=_C3900( C3495 C3900 ) C3495_=_C3907( C3495 C3907 ) C3495_=_C3908( C3495 C3908 ) C3495_=_C3909( C3495 C3909 ) C3495_=_C3910( C3495 C3910 ) C3495_=_C3911( C3495 C3911 ) \nC3495_=_C3912( C3495 C3912 ) C3495_=_C3913( C3495 C3913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4_=_C3636( C3524 C3636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5_=_C3678( C3525 C3678 ) C3526_=_C3527( C3526 C3527 ) C3526_=_C3528( C3526 C3528 ) \nC3526_=_C3529( C3526 C3529 ) C3526_=_C3530( C3526 C3530 ) C3526_=_C3531( C3526 C3531 ) C3526_=_C3532( C3526 C3532 ) C3526_=_C3533( C3526 C3533 ) C3526_=_C3534( C3526 C3534 ) \nC3526_=_C3535( C3526 C3535 ) C3526_=_C3536( C3526 C3536 ) C3526_=_C3745( C3526 C3745 ) C3527_=_C3528( C3527 C3528 ) C3527_=_C3529( C3527 C3529 ) C3527_=_C3530( C3527 C3530 ) \nC3527_=_C3531( C3527 C3531 ) C3527_=_C3532( C3527 C3532 ) C3527_=_C3533( C3527 C3533 ) C3527_=_C3534( C3527 C3534 ) C3527_=_C3535( C3527 C3535 ) C3527_=_C3536( C3527 C3536 ) \nC3528_=_C3529( C3528 C3529 ) C3528_=_C3530( C3528 C3530 ) C3528_=_C3531( C3528 C3531 ) C3528_=_C3532( C3528 C3532 ) C3528_=_C3533( C3528 C3533 ) C3528_=_C3534( C3528 C3534 ) \nC3528_=_C3535( C3528 C3535 ) C3528_=_C3536( C3528 C3536 ) C3528_=_C3636( C3528 C3636 ) C3528_=_C3678( C3528 C3678 ) C3528_=_C3745( C3528 C3745 ) C3528_=_C3900( C3528 C3900 ) \nC3528_=_C3907( C3528 C3907 ) C3528_=_C3908( C3528 C3908 ) C3528_=_C3909( C3528 C3909 ) C3528_=_C3910( C3528 C3910 ) C3528_=_C3911( C3528 C3911 ) C3528_=_C3912( C3528 C3912 ) \nC3528_=_C3913( C3528 C3913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2_=_C3533( C3532 C3533 ) C3532_=_C3534( C3532 C3534 ) C3532_=_C3535( C3532 C3535 ) C3532_=_C3536( C3532 C3536 ) C3532_=_C3909( C3532 C3909 ) \nC3533_=_C3534( C3533 C3534 ) C3533_=_C3535( C3533 C3535 ) C3533_=_C3536( C3533 C3536 ) C3534_=_C3535( C3534 C3535 ) C3534_=_C3536( C3534 C3536 ) C3534_=_C3910( C3534 C3910 ) \nC3535_=_C3536( C3535 C3536 ) C3536_=_C3913( C3536 C3913 ) C3636_=_C3678( C3636 C3678 ) C3636_=_C3745( C3636 C3745 ) C3636_=_C3900( C3636 C3900 ) C3636_=_C3907( C3636 C3907 ) \nC3636_=_C3908( C3636 C3908 ) C3636_=_C3909( C3636 C3909 ) C3636_=_C3910( C3636 C3910 ) C3636_=_C3911( C3636 C3911 ) C3636_=_C3912( C3636 C3912 ) C3636_=_C3913( C3636 C3913 ) \nC3678_=_C3745( C3678 C3745 ) C3678_=_C3900( C3678 C3900 ) C3678_=_C3907( C3678 C3907 ) C3678_=_C3908( C3678 C3908 ) C3678_=_C3909( C3678 C3909 ) C3678_=_C3910( C3678 C3910 ) \nC3678_=_C3911( C3678 C3911 ) C3678_=_C3912( C3678 C3912 ) C3678_=_C3913( C3678 C3913 ) C3745_=_C3900( C3745 C3900 ) C3745_=_C3907( C3745 C3907 ) C3745_=_C3908( C3745 C3908 ) \nC3745_=_C3909( C3745 C3909 ) C3745_=_C3910( C3745 C3910 ) C3745_=_C3911( C3745 C3911 ) C3745_=_C3912( C3745 C3912 ) C3745_=_C3913( C3745 C3913 ) C3900_=_C3907( C3900 C3907 ) \nC3900_=_C3908( C3900 C3908 ) C3900_=_C3909( C3900 C3909 ) C3900_=_C3910( C3900 C3910 ) C3900_=_C3911( C3900 C3911 ) C3900_=_C3912( C3900 C3912 ) C3900_=_C3913( C3900 C3913 ) \nC3907_=_C3908( C3907 C3908 ) C3907_=_C3909( C3907 C3909 ) C3907_=_C3910( C3907 C3910 ) C3907_=_C3911( C3907 C3911 ) C3907_=_C3912( C3907 C3912 ) C3907_=_C3913( C3907 C3913 ) \nC3908_=_C3909( C3908 C3909 ) C3908_=_C3910( C3908 C3910 ) C3908_=_C3911( C3908 C3911 ) C3908_=_C3912( C3908 C3912 ) C3908_=_C3913( C3908 C3913 ) C3909_=_C3910( C3909 C3910 ) \nC3909_=_C3911( C3909 C3911 ) C3909_=_C3912( C3909 C3912 ) C3909_=_C3913( C3909 C3913 ) C3910_=_C3911( C3910 C3911 ) C3910_=_C3912( C3910 C3912 ) C3910_=_C3913( C3910 C3913 ) \nC3911_=_C3912( C3911 C3912 ) C3911_=_C3913( C3911 C3913 ) C3912_=_C3913( C3912 C3913 ) "];143-&gt;225[label="103: C487 C508 C513 C518 C570 \nC621 C773 C779 C781 C951 C956 \nC958 C1152 C1271 C1277 C1292 C1308 \nC1576 C1587 C1741 C1758 C1802 C1836 \nC1843 C1884 C1940 C1982 C2080 C2113 \nC2123 C2130 C2205 C2300 C2301 C2302 \nC2303 C2304 C2306 C2307 C2308 C2309 \nC2310 C2312 C2313 C2314 C2315 C2316 \nC2317 C2318 C2514 C2617 C2635 C2815 \nC2859 C2916 C2946 C2955 C3063 C3109 \nC3278 C3321 C3322 C3323 C3325 C3326 \nC3327 C3328 C3330 C3331 C3332 C3333 \nC3350 C3356 C3394 C3404 C3425 C3431 \nC3475 C3495 C3523 C3524 C3525 C3526 \nC3527 C3529 C3530 C3531 C3532 C3533 \nC3534 C3535 C3536 C3636 C3678 C3745 \nC3900 C3907 C3908 C3909 C3910 C3911 \nC3912 C3913 \n1323: C487_=_C508 ,C487_=_C570 ,C487_=_C621 ,C487_=_C779 ,C487_=_C956 ,\nC487_=_C1152 ,C487_=_C1843 ,C487_=_C1940 ,C487_=_C2080 ,C487_=_C2113 ,C487_=_C2617 ,\nC487_=_C2635 ,C487_=_C2815 ,C487_=_C2859 ,C487_=_C2916 ,C487_=_C3321 ,C487_=_C3322 ,\nC487_=_C3323 ,C487_=_C3325 ,C487_=_C3326 ,C487_=_C3327 ,C487_=_C3328 ,C487_=_C3330 ,\nC487_=_C3331 ,C487_=_C3332 ,C487_=_C3333 ,C508_=_C513 ,C508_=_C518 ,C508_=_C570 ,\nC508_=_C621 ,C508_=_C779 ,C508_=_C956 ,C508_=_C1152 ,C508_=_C1843 ,C508_=_C1940 ,\nC508_=_C2080 ,C508_=_C2113 ,C508_=_C2617 ,C508_=_C2635 ,C508_=_C2815 ,C508_=_C2859 ,\nC508_=_C2916 ,C508_=_C3321 ,C508_=_C3322 ,C508_=_C3323 ,C508_=_C3325 ,C508_=_C3326 ,\nC508_=_C3327 ,C508_=_C3328 ,C508_=_C3330 ,C508_=_C3331 ,C508_=_C3332 ,C508_=_C3333 ,\nC513_=_C518 ,C513_=_C781 ,C513_=_C958 ,C513_=_C1277 ,C513_=_C1587 ,C513_=_C1884 ,\nC513_=_C1982 ,C513_=_C2130 ,C513_=_C2514 ,C513_=_C2955 ,C513_=_C3350 ,C513_=_C3425 ,\nC513_=_C3523 ,C513_=_C3524 ,C513_=_C3525 ,C513_=_C3526 ,C513_=_C3527 ,C513_=_C3529 ,\nC513_=_C3530 ,C513_=_C3531 ,C513_=_C3532 ,C513_=_C3533 ,C513_=_C3534 ,C513_=_C3535 ,\nC513_=_C3536 ,C518_=_C1308 ,C518_=_C1758 ,C518_=_C1802 ,C518_=_C2946 ,C518_=_C3063 ,\nC518_=_C3109 ,C518_=_C3278 ,C518_=_C3356 ,C518_=_C3394 ,C518_=_C3404 ,C518_=_C3431 ,\nC518_=_C3475 ,C518_=_C3495 ,C518_=_C3636 ,C518_=_C3678 ,C518_=_C3745 ,C518_=_C3900 ,\nC518_=_C3907 ,C518_=_C3908 ,C518_=_C3909 ,C518_=_C3910 ,C518_=_C3911 ,C518_=_C3912 ,\nC518_=_C3913 ,C570_=_C621 ,C570_=_C779 ,C570_=_C956 ,C570_=_C1152 ,C570_=_C1843 ,\nC570_=_C1940 ,C570_=_C2080 ,C570_=_C2113 ,C570_=_C2617 ,C570_=_C2635 ,C570_=_C2815 ,\nC570_=_C2859 ,C570_=_C2916 ,C570_=_C3321 ,C570_=_C3322 ,C570_=_C3323 ,C570_=_C3325 ,\nC570_=_C3326 ,C570_=_C3327 ,C570_=_C3328 ,C570_=_C3330 ,C570_=_C3331 ,C570_=_C3332 ,\nC570_=_C3333 ,C621_=_C779 ,C621_=_C956 ,C621_=_C1152 ,C621_=_C1843 ,C621_=_C1940 ,\nC621_=_C2080 ,C621_=_C2113 ,C621_=_C2617 ,C621_=_C2635 ,C621_=_C2815 ,C621_=_C2859 ,\nC621_=_C2916 ,C621_=_C3321 ,C621_=_C3322 ,C621_=_C3323 ,C621_=_C3325 ,C621_=_C3326 ,\nC621_=_C3327 ,C621_=_C3328 ,C621_=_C3330 ,C621_=_C3331 ,C621_=_C3332 ,C621_=_C3333 ,\nC773_=_C779 ,C773_=_C781 ,C773_=_C951 ,C773_=_C1271 ,C773_=_C1292 ,C773_=_C1576 ,\nC773_=_C1741 ,C773_=_C1836 ,C773_=_C2123 ,C773_=_C2205 ,C773_=_C2300 ,C773_=_C2301 ,\nC773_=_C2302 ,C773_=_C2303 ,C773_=_C2304 ,C773_=_C2306 ,C773_=_C2307 ,C773_=_C2308 ,\nC773_=_C2309 ,C773_=_C2310 ,C773_=_C2312 ,C773_=_C2313 ,C773_=_C2314 ,C773_=_C2315 ,\nC773_=_C2316 ,C773_=_C2317 ,C773_=_C2318 ,C779_=_C781 ,C779_=_C956 ,C779_=_C1152 ,\nC779_=_C1843 ,C779_=_C1940 ,C779_=_C2080 ,C779_=_C2113 ,C779_=_C2617 ,C779_=_C2635 ,\nC779_=_C2815 ,C779_=_C2859 ,C779_=_C2916 ,C779_=_C3321 ,C779_=_C3322 ,C779_=_C3323 ,\nC779_=_C3325 ,C779_=_C3326 ,C779_=_C3327 ,C779_=_C3328</w:t>
      </w:r>
    </w:p>
    <w:p>
      <w:pPr>
        <w:pStyle w:val="PreformattedText"/>
        <w:bidi w:val="0"/>
        <w:spacing w:before="0" w:after="0"/>
        <w:jc w:val="left"/>
        <w:rPr/>
      </w:pPr>
      <w:r>
        <w:rPr/>
        <w:t xml:space="preserve"> </w:t>
      </w:r>
      <w:r>
        <w:rPr/>
        <w:t>,C779_=_C3330 ,C779_=_C3331 ,\nC779_=_C3332 ,C779_=_C3333 ,C781_=_C958 ,C781_=_C1277 ,C781_=_C1587 ,C781_=_C1884 ,\nC781_=_C1982 ,C781_=_C2130 ,C781_=_C2514 ,C781_=_C2955 ,C781_=_C3350 ,C781_=_C3425 ,\nC781_=_C3523 ,C781_=_C3524 ,C781_=_C3525 ,C781_=_C3526 ,C781_=_C3527 ,C781_=_C3529 ,\nC781_=_C3530 ,C781_=_C3531 ,C781_=_C3532 ,C781_=_C3533 ,C781_=_C3534 ,C781_=_C3535 ,\nC781_=_C3536 ,C951_=_C956 ,C951_=_C958 ,C951_=_C1271 ,C951_=_C1292 ,C951_=_C1576 ,\nC951_=_C1741 ,C951_=_C1836 ,C951_=_C2123 ,C951_=_C2205 ,C951_=_C2300 ,C951_=_C2301 ,\nC951_=_C2302 ,C951_=_C2303 ,C951_=_C2304 ,C951_=_C2306 ,C951_=_C2307 ,C951_=_C2308 ,\nC951_=_C2309 ,C951_=_C2310 ,C951_=_C2312 ,C951_=_C2313 ,C951_=_C2314 ,C951_=_C2315 ,\nC951_=_C2316 ,C951_=_C2317 ,C951_=_C2318 ,C956_=_C958 ,C956_=_C1152 ,C956_=_C1843 ,\nC956_=_C1940 ,C956_=_C2080 ,C956_=_C2113 ,C956_=_C2617 ,C956_=_C2635 ,C956_=_C2815 ,\nC956_=_C2859 ,C956_=_C2916 ,C956_=_C3321 ,C956_=_C3322 ,C956_=_C3323 ,C956_=_C3325 ,\nC956_=_C3326 ,C956_=_C3327 ,C956_=_C3328 ,C956_=_C3330 ,C956_=_C3331 ,C956_=_C3332 ,\nC956_=_C3333 ,C958_=_C1277 ,C958_=_C1587 ,C958_=_C1884 ,C958_=_C1982 ,C958_=_C2130 ,\nC958_=_C2514 ,C958_=_C2955 ,C958_=_C3350 ,C958_=_C3425 ,C958_=_C3523 ,C958_=_C3524 ,\nC958_=_C3525 ,C958_=_C3526 ,C958_=_C3527 ,C958_=_C3529 ,C958_=_C3530 ,C958_=_C3531 ,\nC958_=_C3532 ,C958_=_C3533 ,C958_=_C3534 ,C958_=_C3535 ,C958_=_C3536 ,C1152_=_C1843 ,\nC1152_=_C1940 ,C1152_=_C2080 ,C1152_=_C2113 ,C1152_=_C2617 ,C1152_=_C2635 ,C1152_=_C2815 ,\nC1152_=_C2859 ,C1152_=_C2916 ,C1152_=_C3321 ,C1152_=_C3322 ,C1152_=_C3323 ,C1152_=_C3325 ,\nC1152_=_C3326 ,C1152_=_C3327 ,C1152_=_C3328 ,C1152_=_C3330 ,C1152_=_C3331 ,C1152_=_C3332 ,\nC1152_=_C3333 ,C1271_=_C1277 ,C1271_=_C1292 ,C1271_=_C1576 ,C1271_=_C1741 ,C1271_=_C1836 ,\nC1271_=_C2123 ,C1271_=_C2205 ,C1271_=_C2300 ,C1271_=_C2301 ,C1271_=_C2302 ,C1271_=_C2303 ,\nC1271_=_C2304 ,C1271_=_C2306 ,C1271_=_C2307 ,C1271_=_C2308 ,C1271_=_C2309 ,C1271_=_C2310 ,\nC1271_=_C2312 ,C1271_=_C2313 ,C1271_=_C2314 ,C1271_=_C2315 ,C1271_=_C2316 ,C1271_=_C2317 ,\nC1271_=_C2318 ,C1277_=_C1587 ,C1277_=_C1884 ,C1277_=_C1982 ,C1277_=_C2130 ,C1277_=_C2514 ,\nC1277_=_C2955 ,C1277_=_C3350 ,C1277_=_C3425 ,C1277_=_C3523 ,C1277_=_C3524 ,C1277_=_C3525 ,\nC1277_=_C3526 ,C1277_=_C3527 ,C1277_=_C3529 ,C1277_=_C3530 ,C1277_=_C3531 ,C1277_=_C3532 ,\nC1277_=_C3533 ,C1277_=_C3534 ,C1277_=_C3535 ,C1277_=_C3536 ,C1292_=_C1308 ,C1292_=_C1576 ,\nC1292_=_C1741 ,C1292_=_C1836 ,C1292_=_C2123 ,C1292_=_C2205 ,C1292_=_C2300 ,C1292_=_C2301 ,\nC1292_=_C2302 ,C1292_=_C2303 ,C1292_=_C2304 ,C1292_=_C2306 ,C1292_=_C2307 ,C1292_=_C2308 ,\nC1292_=_C2309 ,C1292_=_C2310 ,C1292_=_C2312 ,C1292_=_C2313 ,C1292_=_C2314 ,C1292_=_C2315 ,\nC1292_=_C2316 ,C1292_=_C2317 ,C1292_=_C2318 ,C1308_=_C1758 ,C1308_=_C1802 ,C1308_=_C2946 ,\nC1308_=_C3063 ,C1308_=_C3109 ,C1308_=_C3278 ,C1308_=_C3356 ,C1308_=_C3394 ,C1308_=_C3404 ,\nC1308_=_C3431 ,C1308_=_C3475 ,C1308_=_C3495 ,C1308_=_C3636 ,C1308_=_C3678 ,C1308_=_C3745 ,\nC1308_=_C3900 ,C1308_=_C3907 ,C1308_=_C3908 ,C1308_=_C3909 ,C1308_=_C3910 ,C1308_=_C3911 ,\nC1308_=_C3912 ,C1308_=_C3913 ,C1576_=_C1587 ,C1576_=_C1741 ,C1576_=_C1836 ,C1576_=_C2123 ,\nC1576_=_C2205 ,C1576_=_C2300 ,C1576_=_C2301 ,C1576_=_C2302 ,C1576_=_C2303 ,C1576_=_C2304 ,\nC1576_=_C2306 ,C1576_=_C2307 ,C1576_=_C2308 ,C1576_=_C2309 ,C1576_=_C2310 ,C1576_=_C2312 ,\nC1576_=_C2313 ,C1576_=_C2314 ,C1576_=_C2315 ,C1576_=_C2316 ,C1576_=_C2317 ,C1576_=_C2318 ,\nC1587_=_C1884 ,C1587_=_C1982 ,C1587_=_C2130 ,C1587_=_C2514 ,C1587_=_C2955 ,C1587_=_C3350 ,\nC1587_=_C3425 ,C1587_=_C3523 ,C1587_=_C3524 ,C1587_=_C3525 ,C1587_=_C3526 ,C1587_=_C3527 ,\nC1587_=_C3529 ,C1587_=_C3530 ,C1587_=_C3531 ,C1587_=_C3532 ,C1587_=_C3533 ,C1587_=_C3534 ,\nC1587_=_C3535 ,C1587_=_C3536 ,C1741_=_C1758 ,C1741_=_C1836 ,C1741_=_C2123 ,C1741_=_C2205 ,\nC1741_=_C2300 ,C1741_=_C2301 ,C1741_=_C2302 ,C1741_=_C2303 ,C1741_=_C2304 ,C1741_=_C2306 ,\nC1741_=_C2307 ,C1741_=_C2308 ,C1741_=_C2309 ,C1741_=_C2310 ,C1741_=_C2312 ,C1741_=_C2313 ,\nC1741_=_C2314 ,C1741_=_C2315 ,C1741_=_C2316 ,C1741_=_C2317 ,C1741_=_C2318 ,C1758_=_C1802 ,\nC1758_=_C2946 ,C1758_=_C3063 ,C1758_=_C3109 ,C1758_=_C3278 ,C1758_=_C3356 ,C1758_=_C3394 ,\nC1758_=_C3404 ,C1758_=_C3431 ,C1758_=_C3475 ,C1758_=_C3495 ,C1758_=_C3636 ,C1758_=_C3678 ,\nC1758_=_C3745 ,C1758_=_C3900 ,C1758_=_C3907 ,C1758_=_C3908 ,C1758_=_C3909 ,C1758_=_C3910 ,\nC1758_=_C3911 ,C1758_=_C3912 ,C1758_=_C3913 ,C1802_=_C2946 ,C1802_=_C3063 ,C1802_=_C3109 ,\nC1802_=_C3278 ,C1802_=_C3356 ,C1802_=_C3394 ,C1802_=_C3404 ,C1802_=_C3431 ,C1802_=_C3475 ,\nC1802_=_C3495 ,C1802_=_C3636 ,C1802_=_C3678 ,C1802_=_C3745 ,C1802_=_C3900 ,C1802_=_C3907 ,\nC1802_=_C3908 ,C1802_=_C3909 ,C1802_=_C3910 ,C1802_=_C3911 ,C1802_=_C3912 ,C1802_=_C3913 ,\nC1836_=_C1843 ,C1836_=_C2123 ,C1836_=_C2205 ,C1836_=_C2300 ,C1836_=_C2301 ,C1836_=_C2302 ,\nC1836_=_C2303 ,C1836_=_C2304 ,C1836_=_C2306 ,C1836_=_C2307 ,C1836_=_C2308 ,C1836_=_C2309 ,\nC1836_=_C2310 ,C1836_=_C2312 ,C1836_=_C2313 ,C1836_=_C2314 ,C1836_=_C2315 ,C1836_=_C2316 ,\nC1836_=_C2317 ,C1836_=_C2318 ,C1843_=_C1940 ,C1843_=_C2080 ,C1843_=_C2113 ,C1843_=_C2617 ,\nC1843_=_C2635 ,C1843_=_C2815 ,C1843_=_C2859 ,C1843_=_C2916 ,C1843_=_C3321 ,C1843_=_C3322 ,\nC1843_=_C3323 ,C1843_=_C3325 ,C1843_=_C3326 ,C1843_=_C3327 ,C1843_=_C3328 ,C1843_=_C3330 ,\nC1843_=_C3331 ,C1843_=_C3332 ,C1843_=_C3333 ,C1884_=_C1982 ,C1884_=_C2130 ,C1884_=_C2514 ,\nC1884_=_C2955 ,C1884_=_C3350 ,C1884_=_C3425 ,C1884_=_C3523 ,C1884_=_C3524 ,C1884_=_C3525 ,\nC1884_=_C3526 ,C1884_=_C3527 ,C1884_=_C3529 ,C1884_=_C3530 ,C1884_=_C3531 ,C1884_=_C3532 ,\nC1884_=_C3533 ,C1884_=_C3534 ,C1884_=_C3535 ,C1884_=_C3536 ,C1940_=_C2080 ,C1940_=_C2113 ,\nC1940_=_C2617 ,C1940_=_C2635 ,C1940_=_C2815 ,C1940_=_C2859 ,C1940_=_C2916 ,C1940_=_C3321 ,\nC1940_=_C3322 ,C1940_=_C3323 ,C1940_=_C3325 ,C1940_=_C3326 ,C1940_=_C3327 ,C1940_=_C3328 ,\nC1940_=_C3330 ,C1940_=_C3331 ,C1940_=_C3332 ,C1940_=_C3333 ,C1982_=_C2130 ,C1982_=_C2514 ,\nC1982_=_C2955 ,C1982_=_C3350 ,C1982_=_C3425 ,C1982_=_C3523 ,C1982_=_C3524 ,C1982_=_C3525 ,\nC1982_=_C3526 ,C1982_=_C3527 ,C1982_=_C3529 ,C1982_=_C3530 ,C1982_=_C3531 ,C1982_=_C3532 ,\nC1982_=_C3533 ,C1982_=_C3534 ,C1982_=_C3535 ,C1982_=_C3536 ,C2080_=_C2113 ,C2080_=_C2617 ,\nC2080_=_C2635 ,C2080_=_C2815 ,C2080_=_C2859 ,C2080_=_C2916 ,C2080_=_C3321 ,C2080_=_C3322 ,\nC2080_=_C3323 ,C2080_=_C3325 ,C2080_=_C3326 ,C2080_=_C3327 ,C2080_=_C3328 ,C2080_=_C3330 ,\nC2080_=_C3331 ,C2080_=_C3332 ,C2080_=_C3333 ,C2113_=_C2617 ,C2113_=_C2635 ,C2113_=_C2815 ,\nC2113_=_C2859 ,C2113_=_C2916 ,C2113_=_C3321 ,C2113_=_C3322 ,C2113_=_C3323 ,C2113_=_C3325 ,\nC2113_=_C3326 ,C2113_=_C3327 ,C2113_=_C3328 ,C2113_=_C3330 ,C2113_=_C3331 ,C2113_=_C3332 ,\nC2113_=_C3333 ,C2123_=_C2130 ,C2123_=_C2205 ,C2123_=_C2300 ,C2123_=_C2301 ,C2123_=_C2302 ,\nC2123_=_C2303 ,C2123_=_C2304 ,C2123_=_C2306 ,C2123_=_C2307 ,C2123_=_C2308 ,C2123_=_C2309 ,\nC2123_=_C2310 ,C2123_=_C2312 ,C2123_=_C2313 ,C2123_=_C2314 ,C2123_=_C2315 ,C2123_=_C2316 ,\nC2123_=_C2317 ,C2123_=_C2318 ,C2130_=_C2514 ,C2130_=_C2955 ,C2130_=_C3350 ,C2130_=_C3425 ,\nC2130_=_C3523 ,C2130_=_C3524 ,C2130_=_C3525 ,C2130_=_C3526 ,C2130_=_C3527 ,C2130_=_C3529 ,\nC2130_=_C3530 ,C2130_=_C3531 ,C2130_=_C3532 ,C2130_=_C3533 ,C2130_=_C3534 ,C2130_=_C3535 ,\nC2130_=_C3536 ,C2205_=_C2300 ,C2205_=_C2301 ,C2205_=_C2302 ,C2205_=_C2303 ,C2205_=_C2304 ,\nC2205_=_C2306 ,C2205_=_C2307 ,C2205_=_C2308 ,C2205_=_C2309 ,C2205_=_C2310 ,C2205_=_C2312 ,\nC2205_=_C2313 ,C2205_=_C2314 ,C2205_=_C2315 ,C2205_=_C2316 ,C2205_=_C2317 ,C2205_=_C2318 ,\nC2300_=_C2301 ,C2300_=_C2302 ,C2300_=_C2303 ,C2300_=_C2304 ,C2300_=_C2306 ,C2300_=_C2307 ,\nC2300_=_C2308 ,C2300_=_C2309 ,C2300_=_C2310 ,C2300_=_C2312 ,C2300_=_C2313 ,C2300_=_C2314 ,\nC2300_=_C2315 ,C2300_=_C2316 ,C2300_=_C2317 ,C2300_=_C2318 ,C2301_=_C2302 ,C2301_=_C2303 ,\nC2301_=_C2304 ,C2301_=_C2306 ,C2301_=_C2307 ,C2301_=_C2308 ,C2301_=_C2309 ,C2301_=_C2310 ,\nC2301_=_C2312 ,C2301_=_C2313 ,C2301_=_C2314 ,C2301_=_C2315 ,C2301_=_C2316 ,C2301_=_C2317 ,\nC2301_=_C2318 ,C2301_=_C2514 ,C2302_=_C2303 ,C2302_=_C2304 ,C2302_=_C2306 ,C2302_=_C2307 ,\nC2302_=_C2308 ,C2302_=_C2309 ,C2302_=_C2310 ,C2302_=_C2312 ,C2302_=_C2313 ,C2302_=_C2314 ,\nC2302_=_C2315 ,C2302_=_C2316 ,C2302_=_C2317 ,C2302_=_C2318 ,C2302_=_C2946 ,C2303_=_C2304 ,\nC2303_=_C2306 ,C2303_=_C2307 ,C2303_=_C2308 ,C2303_=_C2309 ,C2303_=_C2310 ,C2303_=_C2312 ,\nC2303_=_C2313 ,C2303_=_C2314 ,C2303_=_C2315 ,C2303_=_C2316 ,C2303_=_C2317 ,C2303_=_C2318 ,\nC2303_=_C3109 ,C2304_=_C2306 ,C2304_=_C2307 ,C2304_=_C2308 ,C2304_=_C2309 ,C2304_=_C2310 ,\nC2304_=_C2312 ,C2304_=_C2313 ,C2304_=_C2314 ,C2304_=_C2315 ,C2304_=_C2316 ,C2304_=_C2317 ,\nC2304_=_C2318 ,C2304_=_C3404 ,C2306_=_C2307 ,C2306_=_C2308 ,C2306_=_C2309 ,C2306_=_C2310 ,\nC2306_=_C2312 ,C2306_=_C2313 ,C2306_=_C2314 ,C2306_=_C2315 ,C2306_=_C2316 ,C2306_=_C2317 ,\nC2306_=_C2318 ,C2307_=_C2308 ,C2307_=_C2309 ,C2307_=_C2310 ,C2307_=_C2312 ,C2307_=_C2313 ,\nC2307_=_C2314 ,C2307_=_C2315 ,C2307_=_C2316 ,C2307_=_C2317 ,C2307_=_C2318 ,C2307_=_C3526 ,\nC2307_=_C3745 ,C2308_=_C2309 ,C2308_=_C2310 ,C2308_=_C2312 ,C2308_=_C2313 ,C2308_=_C2314 ,\nC2308_=_C2315 ,C2308_=_C2316 ,C2308_=_C2317 ,C2308_=_C2318 ,C2309_=_C2310 ,C2309_=_C2312 ,\nC2309_=_C2313 ,C2309_=_C2314 ,C2309_=_C2315 ,C2309_=_C2316 ,C2309_=_C2317 ,C2309_=_C2318 ,\nC2310_=_C2312 ,C2310_=_C2313 ,C2310_=_C2314 ,C2310_=_C2315 ,C2310_=_C2316 ,C2310_=_C2317 ,\nC2310_=_C2318 ,C2310_=_C3527 ,C2312_=_C2313 ,C2312_=_C2314 ,C2312_=_C2315 ,C2312_=_C2316 ,\nC2312_=_C2317 ,C2312_=_C2318 ,C2313_=_C2314 ,C2313_=_C2315 ,C2313_=_C2316 ,C2313_=_C2317 ,\nC2313_=_C2318 ,C2313_=_C3908 ,C2314_=_C2315 ,C2314_=_C2316 ,C2314_=_C2317 ,C2314_=_C2318 ,\nC2315_=_C2316 ,C2315_=_C2317 ,C2315_=_C2318 ,C2316_=_C2317 ,C2316_=_C2318 ,C2316_=_C3533 ,\nC2317_=_C2318 ,C2318_=_C3912 ,C2514_=_C2955 ,C2514_=_C3350 ,C2514_=_C3425 ,C2514_=_C3523 ,\nC2514_=_C3524 ,C2514_=_C3525 ,C2514_=_C3526 ,C2514_=_C3527 ,C2514_=_C3529 ,C2514_=_C3530 ,\nC2514_=_C3531 ,C2514_=_C3532 ,C2514_=_C3533</w:t>
      </w:r>
    </w:p>
    <w:p>
      <w:pPr>
        <w:pStyle w:val="PreformattedText"/>
        <w:bidi w:val="0"/>
        <w:spacing w:before="0" w:after="0"/>
        <w:jc w:val="left"/>
        <w:rPr/>
      </w:pPr>
      <w:r>
        <w:rPr/>
        <w:t xml:space="preserve"> </w:t>
      </w:r>
      <w:r>
        <w:rPr/>
        <w:t>,C2514_=_C3534 ,C2514_=_C3535 ,C2514_=_C3536 ,\nC2617_=_C2635 ,C2617_=_C2815 ,C2617_=_C2859 ,C2617_=_C2916 ,C2617_=_C3321 ,C2617_=_C3322 ,\nC2617_=_C3323 ,C2617_=_C3325 ,C2617_=_C3326 ,C2617_=_C3327 ,C2617_=_C3328 ,C2617_=_C3330 ,\nC2617_=_C3331 ,C2617_=_C3332 ,C2617_=_C3333 ,C2635_=_C2815 ,C2635_=_C2859 ,C2635_=_C2916 ,\nC2635_=_C3321 ,C2635_=_C3322 ,C2635_=_C3323 ,C2635_=_C3325 ,C2635_=_C3326 ,C2635_=_C3327 ,\nC2635_=_C3328 ,C2635_=_C3330 ,C2635_=_C3331 ,C2635_=_C3332 ,C2635_=_C3333 ,C2815_=_C2859 ,\nC2815_=_C2916 ,C2815_=_C3321 ,C2815_=_C3322 ,C2815_=_C3323 ,C2815_=_C3325 ,C2815_=_C3326 ,\nC2815_=_C3327 ,C2815_=_C3328 ,C2815_=_C3330 ,C2815_=_C3331 ,C2815_=_C3332 ,C2815_=_C3333 ,\nC2859_=_C2916 ,C2859_=_C3321 ,C2859_=_C3322 ,C2859_=_C3323 ,C2859_=_C3325 ,C2859_=_C3326 ,\nC2859_=_C3327 ,C2859_=_C3328 ,C2859_=_C3330 ,C2859_=_C3331 ,C2859_=_C3332 ,C2859_=_C3333 ,\nC2916_=_C3321 ,C2916_=_C3322 ,C2916_=_C3323 ,C2916_=_C3325 ,C2916_=_C3326 ,C2916_=_C3327 ,\nC2916_=_C3328 ,C2916_=_C3330 ,C2916_=_C3331 ,C2916_=_C3332 ,C2916_=_C3333 ,C2946_=_C3063 ,\nC2946_=_C3109 ,C2946_=_C3278 ,C2946_=_C3356 ,C2946_=_C3394 ,C2946_=_C3404 ,C2946_=_C3431 ,\nC2946_=_C3475 ,C2946_=_C3495 ,C2946_=_C3636 ,C2946_=_C3678 ,C2946_=_C3745 ,C2946_=_C3900 ,\nC2946_=_C3907 ,C2946_=_C3908 ,C2946_=_C3909 ,C2946_=_C3910 ,C2946_=_C3911 ,C2946_=_C3912 ,\nC2946_=_C3913 ,C2955_=_C3350 ,C2955_=_C3425 ,C2955_=_C3523 ,C2955_=_C3524 ,C2955_=_C3525 ,\nC2955_=_C3526 ,C2955_=_C3527 ,C2955_=_C3529 ,C2955_=_C3530 ,C2955_=_C3531 ,C2955_=_C3532 ,\nC2955_=_C3533 ,C2955_=_C3534 ,C2955_=_C3535 ,C2955_=_C3536 ,C3063_=_C3109 ,C3063_=_C3278 ,\nC3063_=_C3356 ,C3063_=_C3394 ,C3063_=_C3404 ,C3063_=_C3431 ,C3063_=_C3475 ,C3063_=_C3495 ,\nC3063_=_C3636 ,C3063_=_C3678 ,C3063_=_C3745 ,C3063_=_C3900 ,C3063_=_C3907 ,C3063_=_C3908 ,\nC3063_=_C3909 ,C3063_=_C3910 ,C3063_=_C3911 ,C3063_=_C3912 ,C3063_=_C3913 ,C3109_=_C3278 ,\nC3109_=_C3356 ,C3109_=_C3394 ,C3109_=_C3404 ,C3109_=_C3431 ,C3109_=_C3475 ,C3109_=_C3495 ,\nC3109_=_C3636 ,C3109_=_C3678 ,C3109_=_C3745 ,C3109_=_C3900 ,C3109_=_C3907 ,C3109_=_C3908 ,\nC3109_=_C3909 ,C3109_=_C3910 ,C3109_=_C3911 ,C3109_=_C3912 ,C3109_=_C3913 ,C3278_=_C3356 ,\nC3278_=_C3394 ,C3278_=_C3404 ,C3278_=_C3431 ,C3278_=_C3475 ,C3278_=_C3495 ,C3278_=_C3636 ,\nC3278_=_C3678 ,C3278_=_C3745 ,C3278_=_C3900 ,C3278_=_C3907 ,C3278_=_C3908 ,C3278_=_C3909 ,\nC3278_=_C3910 ,C3278_=_C3911 ,C3278_=_C3912 ,C3278_=_C3913 ,C3321_=_C3322 ,C3321_=_C3323 ,\nC3321_=_C3325 ,C3321_=_C3326 ,C3321_=_C3327 ,C3321_=_C3328 ,C3321_=_C3330 ,C3321_=_C3331 ,\nC3321_=_C3332 ,C3321_=_C3333 ,C3321_=_C3350 ,C3321_=_C3356 ,C3322_=_C3323 ,C3322_=_C3325 ,\nC3322_=_C3326 ,C3322_=_C3327 ,C3322_=_C3328 ,C3322_=_C3330 ,C3322_=_C3331 ,C3322_=_C3332 ,\nC3322_=_C3333 ,C3323_=_C3325 ,C3323_=_C3326 ,C3323_=_C3327 ,C3323_=_C3328 ,C3323_=_C3330 ,\nC3323_=_C3331 ,C3323_=_C3332 ,C3323_=_C3333 ,C3323_=_C3425 ,C3323_=_C3431 ,C3325_=_C3326 ,\nC3325_=_C3327 ,C3325_=_C3328 ,C3325_=_C3330 ,C3325_=_C3331 ,C3325_=_C3332 ,C3325_=_C3333 ,\nC3326_=_C3327 ,C3326_=_C3328 ,C3326_=_C3330 ,C3326_=_C3331 ,C3326_=_C3332 ,C3326_=_C3333 ,\nC3326_=_C3524 ,C3326_=_C3636 ,C3327_=_C3328 ,C3327_=_C3330 ,C3327_=_C3331 ,C3327_=_C3332 ,\nC3327_=_C3333 ,C3327_=_C3525 ,C3327_=_C3678 ,C3328_=_C3330 ,C3328_=_C3331 ,C3328_=_C3332 ,\nC3328_=_C3333 ,C3330_=_C3331 ,C3330_=_C3332 ,C3330_=_C3333 ,C3331_=_C3332 ,C3331_=_C3333 ,\nC3331_=_C3532 ,C3331_=_C3909 ,C3332_=_C3333 ,C3332_=_C3534 ,C3332_=_C3910 ,C3333_=_C3536 ,\nC3333_=_C3913 ,C3350_=_C3356 ,C3350_=_C3425 ,C3350_=_C3523 ,C3350_=_C3524 ,C3350_=_C3525 ,\nC3350_=_C3526 ,C3350_=_C3527 ,C3350_=_C3529 ,C3350_=_C3530 ,C3350_=_C3531 ,C3350_=_C3532 ,\nC3350_=_C3533 ,C3350_=_C3534 ,C3350_=_C3535 ,C3350_=_C3536 ,C3356_=_C3394 ,C3356_=_C3404 ,\nC3356_=_C3431 ,C3356_=_C3475 ,C3356_=_C3495 ,C3356_=_C3636 ,C3356_=_C3678 ,C3356_=_C3745 ,\nC3356_=_C3900 ,C3356_=_C3907 ,C3356_=_C3908 ,C3356_=_C3909 ,C3356_=_C3910 ,C3356_=_C3911 ,\nC3356_=_C3912 ,C3356_=_C3913 ,C3394_=_C3404 ,C3394_=_C3431 ,C3394_=_C3475 ,C3394_=_C3495 ,\nC3394_=_C3636 ,C3394_=_C3678 ,C3394_=_C3745 ,C3394_=_C3900 ,C3394_=_C3907 ,C3394_=_C3908 ,\nC3394_=_C3909 ,C3394_=_C3910 ,C3394_=_C3911 ,C3394_=_C3912 ,C3394_=_C3913 ,C3404_=_C3431 ,\nC3404_=_C3475 ,C3404_=_C3495 ,C3404_=_C3636 ,C3404_=_C3678 ,C3404_=_C3745 ,C3404_=_C3900 ,\nC3404_=_C3907 ,C3404_=_C3908 ,C3404_=_C3909 ,C3404_=_C3910 ,C3404_=_C3911 ,C3404_=_C3912 ,\nC3404_=_C3913 ,C3425_=_C3431 ,C3425_=_C3523 ,C3425_=_C3524 ,C3425_=_C3525 ,C3425_=_C3526 ,\nC3425_=_C3527 ,C3425_=_C3529 ,C3425_=_C3530 ,C3425_=_C3531 ,C3425_=_C3532 ,C3425_=_C3533 ,\nC3425_=_C3534 ,C3425_=_C3535 ,C3425_=_C3536 ,C3431_=_C3475 ,C3431_=_C3495 ,C3431_=_C3636 ,\nC3431_=_C3678 ,C3431_=_C3745 ,C3431_=_C3900 ,C3431_=_C3907 ,C3431_=_C3908 ,C3431_=_C3909 ,\nC3431_=_C3910 ,C3431_=_C3911 ,C3431_=_C3912 ,C3431_=_C3913 ,C3475_=_C3495 ,C3475_=_C3636 ,\nC3475_=_C3678 ,C3475_=_C3745 ,C3475_=_C3900 ,C3475_=_C3907 ,C3475_=_C3908 ,C3475_=_C3909 ,\nC3475_=_C3910 ,C3475_=_C3911 ,C3475_=_C3912 ,C3475_=_C3913 ,C3495_=_C3636 ,C3495_=_C3678 ,\nC3495_=_C3745 ,C3495_=_C3900 ,C3495_=_C3907 ,C3495_=_C3908 ,C3495_=_C3909 ,C3495_=_C3910 ,\nC3495_=_C3911 ,C3495_=_C3912 ,C3495_=_C3913 ,C3523_=_C3524 ,C3523_=_C3525 ,C3523_=_C3526 ,\nC3523_=_C3527 ,C3523_=_C3529 ,C3523_=_C3530 ,C3523_=_C3531 ,C3523_=_C3532 ,C3523_=_C3533 ,\nC3523_=_C3534 ,C3523_=_C3535 ,C3523_=_C3536 ,C3524_=_C3525 ,C3524_=_C3526 ,C3524_=_C3527 ,\nC3524_=_C3529 ,C3524_=_C3530 ,C3524_=_C3531 ,C3524_=_C3532 ,C3524_=_C3533 ,C3524_=_C3534 ,\nC3524_=_C3535 ,C3524_=_C3536 ,C3524_=_C3636 ,C3525_=_C3526 ,C3525_=_C3527 ,C3525_=_C3529 ,\nC3525_=_C3530 ,C3525_=_C3531 ,C3525_=_C3532 ,C3525_=_C3533 ,C3525_=_C3534 ,C3525_=_C3535 ,\nC3525_=_C3536 ,C3525_=_C3678 ,C3526_=_C3527 ,C3526_=_C3529 ,C3526_=_C3530 ,C3526_=_C3531 ,\nC3526_=_C3532 ,C3526_=_C3533 ,C3526_=_C3534 ,C3526_=_C3535 ,C3526_=_C3536 ,C3526_=_C3745 ,\nC3527_=_C3529 ,C3527_=_C3530 ,C3527_=_C3531 ,C3527_=_C3532 ,C3527_=_C3533 ,C3527_=_C3534 ,\nC3527_=_C3535 ,C3527_=_C3536 ,C3529_=_C3530 ,C3529_=_C3531 ,C3529_=_C3532 ,C3529_=_C3533 ,\nC3529_=_C3534 ,C3529_=_C3535 ,C3529_=_C3536 ,C3530_=_C3531 ,C3530_=_C3532 ,C3530_=_C3533 ,\nC3530_=_C3534 ,C3530_=_C3535 ,C3530_=_C3536 ,C3531_=_C3532 ,C3531_=_C3533 ,C3531_=_C3534 ,\nC3531_=_C3535 ,C3531_=_C3536 ,C3532_=_C3533 ,C3532_=_C3534 ,C3532_=_C3535 ,C3532_=_C3536 ,\nC3532_=_C3909 ,C3533_=_C3534 ,C3533_=_C3535 ,C3533_=_C3536 ,C3534_=_C3535 ,C3534_=_C3536 ,\nC3534_=_C3910 ,C3535_=_C3536 ,C3536_=_C3913 ,C3636_=_C3678 ,C3636_=_C3745 ,C3636_=_C3900 ,\nC3636_=_C3907 ,C3636_=_C3908 ,C3636_=_C3909 ,C3636_=_C3910 ,C3636_=_C3911 ,C3636_=_C3912 ,\nC3636_=_C3913 ,C3678_=_C3745 ,C3678_=_C3900 ,C3678_=_C3907 ,C3678_=_C3908 ,C3678_=_C3909 ,\nC3678_=_C3910 ,C3678_=_C3911 ,C3678_=_C3912 ,C3678_=_C3913 ,C3745_=_C3900 ,C3745_=_C3907 ,\nC3745_=_C3908 ,C3745_=_C3909 ,C3745_=_C3910 ,C3745_=_C3911 ,C3745_=_C3912 ,C3745_=_C3913 ,\nC3900_=_C3907 ,C3900_=_C3908 ,C3900_=_C3909 ,C3900_=_C3910 ,C3900_=_C3911 ,C3900_=_C3912 ,\nC3900_=_C3913 ,C3907_=_C3908 ,C3907_=_C3909 ,C3907_=_C3910 ,C3907_=_C3911 ,C3907_=_C3912 ,\nC3907_=_C3913 ,C3908_=_C3909 ,C3908_=_C3910 ,C3908_=_C3911 ,C3908_=_C3912 ,C3908_=_C3913 ,\nC3909_=_C3910 ,C3909_=_C3911 ,C3909_=_C3912 ,C3909_=_C3913 ,C3910_=_C3911 ,C3910_=_C3912 ,\nC3910_=_C3913 ,C3911_=_C3912 ,C3911_=_C3913 ,C3912_=_C3913 ,"];226[shape=box, label="id:226 level: 6\n109: C418 C437 C469 C514 C515 \nC520 C524 C710 C763 C914 C930 \nC1114 C1208 C1233 C1286 C1302 C1500 \nC1562 C1568 C1606 C1687 C1718 C1753 \nC1798 C1807 C1819 C1902 C1926 C1948 \nC2044 C2291 C2494 C2535 C2639 C2704 \nC2713 C2714 C2742 C2830 C2866 C2967 \nC2982 C3044 C3079 C3225 C3282 C3299 \nC3326 C3327 C3331 C3332 C3352 C3353 \nC3357 C3359 C3389 C3408 C3427 C3428 \nC3432 C3434 C3439 C3448 C3491 C3524 \nC3525 C3532 C3534 C3549 C3587 C3598 \nC3633 C3634 C3635 C3636 C3637 C3638 \nC3639 C3640 C3642 C3643 C3676 C3677 \nC3678 C3679 C3680 C3682 C3683 C3684 \nC3685 C3694 C3741 C3760 C3764 C3800 \nC3833 C3909 C3910 C3986 C4001 C4007 \nC4027 C4028 C4060 C4061 C4062 C4067 \nC4098 C4099 \n1591: C418_=_C469( C418 C469 ) C418_=_C520( C418 C520 ) C418_=_C710( C418 C710 ) C418_=_C1286( C418 C1286 ) C418_=_C1568( C418 C1568 ) \nC418_=_C1807( C418 C1807 ) C418_=_C1926( C418 C1926 ) C418_=_C1948( C418 C1948 ) C418_=_C2044( C418 C2044 ) C418_=_C2535( C418 C2535 ) C418_=_C2866( C418 C2866 ) \nC418_=_C2967( C418 C2967 ) C418_=_C2982( C418 C2982 ) C418_=_C3331( C418 C3331 ) C418_=_C3357( C418 C3357 ) C418_=_C3408( C418 C3408 ) C418_=_C3432( C418 C3432 ) \nC418_=_C3448( C418 C3448 ) C418_=_C3532( C418 C3532 ) C418_=_C3637( C418 C3637 ) C418_=_C3760( C418 C3760 ) C418_=_C3764( C418 C3764 ) C418_=_C3909( C418 C3909 ) \nC418_=_C3986( C418 C3986 ) C418_=_C4027( C418 C4027 ) C418_=_C4060( C418 C4060 ) C418_=_C4061( C418 C4061 ) C418_=_C4062( C418 C4062 ) C437_=_C514( C437 C514 ) \nC437_=_C930( C437 C930 ) C437_=_C1302( C437 C1302 ) C437_=_C1606( C437 C1606 ) C437_=_C1753( C437 C1753 ) C437_=_C1819( C437 C1819 ) C437_=_C2639( C437 C2639 ) \nC437_=_C2713( C437 C2713 ) C437_=_C2830( C437 C2830 ) C437_=_C3299( C437 C3299 ) C437_=_C3326( C437 C3326 ) C437_=_C3352( C437 C3352 ) C437_=_C3389( C437 C3389 ) \nC437_=_C3427( C437 C3427 ) C437_=_C3439( C437 C3439 ) C437_=_C3491( C437 C3491 ) C437_=_C3524( C437 C3524 ) C437_=_C3633( C437 C3633 ) C437_=_C3634( C437 C3634 ) \nC437_=_C3635( C437 C3635 ) C437_=_C3636( C437 C3636 ) C437_=_C3637( C437 C3637 ) C437_=_C3638( C437 C3638 ) C437_=_C3639( C437 C3639 ) C437_=_C3640( C437 C3640 ) \nC437_=_C3642( C437 C3642 ) C437_=_C3643( C437 C3643 ) C469_=_C520( C469 C520 ) C469_=_C710( C469 C710 ) C469_=_C1286( C469 C1286 ) C469_=_C1568( C469 C1568 ) \nC469_=_C1807( C469 C1807 ) C469_=_C1926( C469 C1926 ) C469_=_C1948( C469 C1948 ) C469_=_C2044( C469 C2044 ) C469_=_C2535( C469 C2535 ) C469_=_C2866( C469 C2866 ) \nC469_=_C2967( C469 C2967 ) C469_=_C2982( C469 C2982 ) C469_=_C3331( C469 C3331 ) C469_=_C3357( C469 C3357 ) C469_=_C3408(</w:t>
      </w:r>
    </w:p>
    <w:p>
      <w:pPr>
        <w:pStyle w:val="PreformattedText"/>
        <w:bidi w:val="0"/>
        <w:spacing w:before="0" w:after="0"/>
        <w:jc w:val="left"/>
        <w:rPr/>
      </w:pPr>
      <w:r>
        <w:rPr/>
        <w:t xml:space="preserve"> </w:t>
      </w:r>
      <w:r>
        <w:rPr/>
        <w:t>C469 C3408 ) C469_=_C3432( C469 C3432 ) \nC469_=_C3448( C469 C3448 ) C469_=_C3532( C469 C3532 ) C469_=_C3637( C469 C3637 ) C469_=_C3760( C469 C3760 ) C469_=_C3764( C469 C3764 ) C469_=_C3909( C469 C3909 ) \nC469_=_C3986( C469 C3986 ) C469_=_C4027( C469 C4027 ) C469_=_C4060( C469 C4060 ) C469_=_C4061( C469 C4061 ) C469_=_C4062( C469 C4062 ) C514_=_C515( C514 C515 ) \nC514_=_C520( C514 C520 ) C514_=_C524( C514 C524 ) C514_=_C930( C514 C930 ) C514_=_C1302( C514 C1302 ) C514_=_C1606( C514 C1606 ) C514_=_C1753( C514 C1753 ) \nC514_=_C1819( C514 C1819 ) C514_=_C2639( C514 C2639 ) C514_=_C2713( C514 C2713 ) C514_=_C2830( C514 C2830 ) C514_=_C3299( C514 C3299 ) C514_=_C3326( C514 C3326 ) \nC514_=_C3352( C514 C3352 ) C514_=_C3389( C514 C3389 ) C514_=_C3427( C514 C3427 ) C514_=_C3439( C514 C3439 ) C514_=_C3491( C514 C3491 ) C514_=_C3524( C514 C3524 ) \nC514_=_C3633( C514 C3633 ) C514_=_C3634( C514 C3634 ) C514_=_C3635( C514 C3635 ) C514_=_C3636( C514 C3636 ) C514_=_C3637( C514 C3637 ) C514_=_C3638( C514 C3638 ) \nC514_=_C3639( C514 C3639 ) C514_=_C3640( C514 C3640 ) C514_=_C3642( C514 C3642 ) C514_=_C3643( C514 C3643 ) C515_=_C520( C515 C520 ) C515_=_C524( C515 C524 ) \nC515_=_C1208( C515 C1208 ) C515_=_C1233( C515 C1233 ) C515_=_C1500( C515 C1500 ) C515_=_C1562( C515 C1562 ) C515_=_C1687( C515 C1687 ) C515_=_C1798( C515 C1798 ) \nC515_=_C1902( C515 C1902 ) C515_=_C2291( C515 C2291 ) C515_=_C2494( C515 C2494 ) C515_=_C2714( C515 C2714 ) C515_=_C2742( C515 C2742 ) C515_=_C3044( C515 C3044 ) \nC515_=_C3327( C515 C3327 ) C515_=_C3353( C515 C3353 ) C515_=_C3428( C515 C3428 ) C515_=_C3525( C515 C3525 ) C515_=_C3587( C515 C3587 ) C515_=_C3633( C515 C3633 ) \nC515_=_C3676( C515 C3676 ) C515_=_C3677( C515 C3677 ) C515_=_C3678( C515 C3678 ) C515_=_C3679( C515 C3679 ) C515_=_C3680( C515 C3680 ) C515_=_C3682( C515 C3682 ) \nC515_=_C3683( C515 C3683 ) C515_=_C3684( C515 C3684 ) C515_=_C3685( C515 C3685 ) C520_=_C524( C520 C524 ) C520_=_C710( C520 C710 ) C520_=_C1286( C520 C1286 ) \nC520_=_C1568( C520 C1568 ) C520_=_C1807( C520 C1807 ) C520_=_C1926( C520 C1926 ) C520_=_C1948( C520 C1948 ) C520_=_C2044( C520 C2044 ) C520_=_C2535( C520 C2535 ) \nC520_=_C2866( C520 C2866 ) C520_=_C2967( C520 C2967 ) C520_=_C2982( C520 C2982 ) C520_=_C3331( C520 C3331 ) C520_=_C3357( C520 C3357 ) C520_=_C3408( C520 C3408 ) \nC520_=_C3432( C520 C3432 ) C520_=_C3448( C520 C3448 ) C520_=_C3532( C520 C3532 ) C520_=_C3637( C520 C3637 ) C520_=_C3760( C520 C3760 ) C520_=_C3764( C520 C3764 ) \nC520_=_C3909( C520 C3909 ) C520_=_C3986( C520 C3986 ) C520_=_C4027( C520 C4027 ) C520_=_C4060( C520 C4060 ) C520_=_C4061( C520 C4061 ) C520_=_C4062( C520 C4062 ) \nC524_=_C763( C524 C763 ) C524_=_C914( C524 C914 ) C524_=_C1114( C524 C1114 ) C524_=_C1718( C524 C1718 ) C524_=_C2704( C524 C2704 ) C524_=_C3079( C524 C3079 ) \nC524_=_C3225( C524 C3225 ) C524_=_C3282( C524 C3282 ) C524_=_C3332( C524 C3332 ) C524_=_C3359( C524 C3359 ) C524_=_C3434( C524 C3434 ) C524_=_C3534( C524 C3534 ) \nC524_=_C3549( C524 C3549 ) C524_=_C3598( C524 C3598 ) C524_=_C3684( C524 C3684 ) C524_=_C3694( C524 C3694 ) C524_=_C3741( C524 C3741 ) C524_=_C3800( C524 C3800 ) \nC524_=_C3833( C524 C3833 ) C524_=_C3910( C524 C3910 ) C524_=_C4001( C524 C4001 ) C524_=_C4007( C524 C4007 ) C524_=_C4028( C524 C4028 ) C524_=_C4060( C524 C4060 ) \nC524_=_C4067( C524 C4067 ) C524_=_C4098( C524 C4098 ) C524_=_C4099( C524 C4099 ) C710_=_C1286( C710 C1286 ) C710_=_C1568( C710 C1568 ) C710_=_C1807( C710 C1807 ) \nC710_=_C1926( C710 C1926 ) C710_=_C1948( C710 C1948 ) C710_=_C2044( C710 C2044 ) C710_=_C2535( C710 C2535 ) C710_=_C2866( C710 C2866 ) C710_=_C2967( C710 C2967 ) \nC710_=_C2982( C710 C2982 ) C710_=_C3331( C710 C3331 ) C710_=_C3357( C710 C3357 ) C710_=_C3408( C710 C3408 ) C710_=_C3432( C710 C3432 ) C710_=_C3448( C710 C3448 ) \nC710_=_C3532( C710 C3532 ) C710_=_C3637( C710 C3637 ) C710_=_C3760( C710 C3760 ) C710_=_C3764( C710 C3764 ) C710_=_C3909( C710 C3909 ) C710_=_C3986( C710 C3986 ) \nC710_=_C4027( C710 C4027 ) C710_=_C4060( C710 C4060 ) C710_=_C4061( C710 C4061 ) C710_=_C4062( C710 C4062 ) C763_=_C914( C763 C914 ) C763_=_C1114( C763 C1114 ) \nC763_=_C1718( C763 C1718 ) C763_=_C2704( C763 C2704 ) C763_=_C3079( C763 C3079 ) C763_=_C3225( C763 C3225 ) C763_=_C3282( C763 C3282 ) C763_=_C3332( C763 C3332 ) \nC763_=_C3359( C763 C3359 ) C763_=_C3434( C763 C3434 ) C763_=_C3534( C763 C3534 ) C763_=_C3549( C763 C3549 ) C763_=_C3598( C763 C3598 ) C763_=_C3684( C763 C3684 ) \nC763_=_C3694( C763 C3694 ) C763_=_C3741( C763 C3741 ) C763_=_C3800( C763 C3800 ) C763_=_C3833( C763 C3833 ) C763_=_C3910( C763 C3910 ) C763_=_C4001( C763 C4001 ) \nC763_=_C4007( C763 C4007 ) C763_=_C4028( C763 C4028 ) C763_=_C4060( C763 C4060 ) C763_=_C4067( C763 C4067 ) C763_=_C4098( C763 C4098 ) C763_=_C4099( C763 C4099 ) \nC914_=_C1114( C914 C1114 ) C914_=_C1718( C914 C1718 ) C914_=_C2704( C914 C2704 ) C914_=_C3079( C914 C3079 ) C914_=_C3225( C914 C3225 ) C914_=_C3282( C914 C3282 ) \nC914_=_C3332( C914 C3332 ) C914_=_C3359( C914 C3359 ) C914_=_C3434( C914 C3434 ) C914_=_C3534( C914 C3534 ) C914_=_C3549( C914 C3549 ) C914_=_C3598( C914 C3598 ) \nC914_=_C3684( C914 C3684 ) C914_=_C3694( C914 C3694 ) C914_=_C3741( C914 C3741 ) C914_=_C3800( C914 C3800 ) C914_=_C3833( C914 C3833 ) C914_=_C3910( C914 C3910 ) \nC914_=_C4001( C914 C4001 ) C914_=_C4007( C914 C4007 ) C914_=_C4028( C914 C4028 ) C914_=_C4060( C914 C4060 ) C914_=_C4067( C914 C4067 ) C914_=_C4098( C914 C4098 ) \nC914_=_C4099( C914 C4099 ) C930_=_C1302( C930 C1302 ) C930_=_C1606( C930 C1606 ) C930_=_C1753( C930 C1753 ) C930_=_C1819( C930 C1819 ) C930_=_C2639( C930 C2639 ) \nC930_=_C2713( C930 C2713 ) C930_=_C2830( C930 C2830 ) C930_=_C3299( C930 C3299 ) C930_=_C3326( C930 C3326 ) C930_=_C3352( C930 C3352 ) C930_=_C3389( C930 C3389 ) \nC930_=_C3427( C930 C3427 ) C930_=_C3439( C930 C3439 ) C930_=_C3491( C930 C3491 ) C930_=_C3524( C930 C3524 ) C930_=_C3633( C930 C3633 ) C930_=_C3634( C930 C3634 ) \nC930_=_C3635( C930 C3635 ) C930_=_C3636( C930 C3636 ) C930_=_C3637( C930 C3637 ) C930_=_C3638( C930 C3638 ) C930_=_C3639( C930 C3639 ) C930_=_C3640( C930 C3640 ) \nC930_=_C3642( C930 C3642 ) C930_=_C3643( C930 C3643 ) C1114_=_C1718( C1114 C1718 ) C1114_=_C2704( C1114 C2704 ) C1114_=_C3079( C1114 C3079 ) C1114_=_C3225( C1114 C3225 ) \nC1114_=_C3282( C1114 C3282 ) C1114_=_C3332( C1114 C3332 ) C1114_=_C3359( C1114 C3359 ) C1114_=_C3434( C1114 C3434 ) C1114_=_C3534( C1114 C3534 ) C1114_=_C3549( C1114 C3549 ) \nC1114_=_C3598( C1114 C3598 ) C1114_=_C3684( C1114 C3684 ) C1114_=_C3694( C1114 C3694 ) C1114_=_C3741( C1114 C3741 ) C1114_=_C3800( C1114 C3800 ) C1114_=_C3833( C1114 C3833 ) \nC1114_=_C3910( C1114 C3910 ) C1114_=_C4001( C1114 C4001 ) C1114_=_C4007( C1114 C4007 ) C1114_=_C4028( C1114 C4028 ) C1114_=_C4060( C1114 C4060 ) C1114_=_C4067( C1114 C4067 ) \nC1114_=_C4098( C1114 C4098 ) C1114_=_C4099( C1114 C4099 ) C1208_=_C1233( C1208 C1233 ) C1208_=_C1500( C1208 C1500 ) C1208_=_C1562( C1208 C1562 ) C1208_=_C1687( C1208 C1687 ) \nC1208_=_C1798( C1208 C1798 ) C1208_=_C1902( C1208 C1902 ) C1208_=_C2291( C1208 C2291 ) C1208_=_C2494( C1208 C2494 ) C1208_=_C2714( C1208 C2714 ) C1208_=_C2742( C1208 C2742 ) \nC1208_=_C3044( C1208 C3044 ) C1208_=_C3327( C1208 C3327 ) C1208_=_C3353( C1208 C3353 ) C1208_=_C3428( C1208 C3428 ) C1208_=_C3525( C1208 C3525 ) C1208_=_C3587( C1208 C3587 ) \nC1208_=_C3633( C1208 C3633 ) C1208_=_C3676( C1208 C3676 ) C1208_=_C3677( C1208 C3677 ) C1208_=_C3678( C1208 C3678 ) C1208_=_C3679( C1208 C3679 ) C1208_=_C3680( C1208 C3680 ) \nC1208_=_C3682( C1208 C3682 ) C1208_=_C3683( C1208 C3683 ) C1208_=_C3684( C1208 C3684 ) C1208_=_C3685( C1208 C3685 ) C1233_=_C1500( C1233 C1500 ) C1233_=_C1562( C1233 C1562 ) \nC1233_=_C1687( C1233 C1687 ) C1233_=_C1798( C1233 C1798 ) C1233_=_C1902( C1233 C1902 ) C1233_=_C2291( C1233 C2291 ) C1233_=_C2494( C1233 C2494 ) C1233_=_C2714( C1233 C2714 ) \nC1233_=_C2742( C1233 C2742 ) C1233_=_C3044( C1233 C3044 ) C1233_=_C3327( C1233 C3327 ) C1233_=_C3353( C1233 C3353 ) C1233_=_C3428( C1233 C3428 ) C1233_=_C3525( C1233 C3525 ) \nC1233_=_C3587( C1233 C3587 ) C1233_=_C3633( C1233 C3633 ) C1233_=_C3676( C1233 C3676 ) C1233_=_C3677( C1233 C3677 ) C1233_=_C3678( C1233 C3678 ) C1233_=_C3679( C1233 C3679 ) \nC1233_=_C3680( C1233 C3680 ) C1233_=_C3682( C1233 C3682 ) C1233_=_C3683( C1233 C3683 ) C1233_=_C3684( C1233 C3684 ) C1233_=_C3685( C1233 C3685 ) C1286_=_C1568( C1286 C1568 ) \nC1286_=_C1807( C1286 C1807 ) C1286_=_C1926( C1286 C1926 ) C1286_=_C1948( C1286 C1948 ) C1286_=_C2044( C1286 C2044 ) C1286_=_C2535( C1286 C2535 ) C1286_=_C2866( C1286 C2866 ) \nC1286_=_C2967( C1286 C2967 ) C1286_=_C2982( C1286 C2982 ) C1286_=_C3331( C1286 C3331 ) C1286_=_C3357( C1286 C3357 ) C1286_=_C3408( C1286 C3408 ) C1286_=_C3432( C1286 C3432 ) \nC1286_=_C3448( C1286 C3448 ) C1286_=_C3532( C1286 C3532 ) C1286_=_C3637( C1286 C3637 ) C1286_=_C3760( C1286 C3760 ) C1286_=_C3764( C1286 C3764 ) C1286_=_C3909( C1286 C3909 ) \nC1286_=_C3986( C1286 C3986 ) C1286_=_C4027( C1286 C4027 ) C1286_=_C4060( C1286 C4060 ) C1286_=_C4061( C1286 C4061 ) C1286_=_C4062( C1286 C4062 ) C1302_=_C1606( C1302 C1606 ) \nC1302_=_C1753( C1302 C1753 ) C1302_=_C1819( C1302 C1819 ) C1302_=_C2639( C1302 C2639 ) C1302_=_C2713( C1302 C2713 ) C1302_=_C2830( C1302 C2830 ) C1302_=_C3299( C1302 C3299 ) \nC1302_=_C3326( C1302 C3326 ) C1302_=_C3352( C1302 C3352 ) C1302_=_C3389( C1302 C3389 ) C1302_=_C3427( C1302 C3427 ) C1302_=_C3439( C1302 C3439 ) C1302_=_C3491( C1302 C3491 ) \nC1302_=_C3524( C1302 C3524 ) C1302_=_C3633( C1302 C3633 ) C1302_=_C3634( C1302 C3634 ) C1302_=_C3635( C1302 C3635 ) C1302_=_C3636( C1302 C3636 ) C1302_=_C3637( C1302 C3637 ) \nC1302_=_C3638( C1302 C3638 ) C1302_=_C3639( C1302 C3639 ) C1302_=_C3640( C1302 C3640 ) C1302_=_C3642( C1302 C3642 ) C1302_=_C3643( C1302 C3643 ) C1500_=_C1562( C1500 C1562 ) \nC1500_=_C1687( C1500 C1687 ) C1500_=_C1798( C1500 C1798 ) C1500_=_C1902( C1500 C1902 ) C1500_=_C2291( C1500 C2291 ) C1500_=_C2494(</w:t>
      </w:r>
    </w:p>
    <w:p>
      <w:pPr>
        <w:pStyle w:val="PreformattedText"/>
        <w:bidi w:val="0"/>
        <w:spacing w:before="0" w:after="0"/>
        <w:jc w:val="left"/>
        <w:rPr/>
      </w:pPr>
      <w:r>
        <w:rPr/>
        <w:t xml:space="preserve"> </w:t>
      </w:r>
      <w:r>
        <w:rPr/>
        <w:t>C1500 C2494 ) C1500_=_C2714( C1500 C2714 ) \nC1500_=_C2742( C1500 C2742 ) C1500_=_C3044( C1500 C3044 ) C1500_=_C3327( C1500 C3327 ) C1500_=_C3353( C1500 C3353 ) C1500_=_C3428( C1500 C3428 ) C1500_=_C3525( C1500 C3525 ) \nC1500_=_C3587( C1500 C3587 ) C1500_=_C3633( C1500 C3633 ) C1500_=_C3676( C1500 C3676 ) C1500_=_C3677( C1500 C3677 ) C1500_=_C3678( C1500 C3678 ) C1500_=_C3679( C1500 C3679 ) \nC1500_=_C3680( C1500 C3680 ) C1500_=_C3682( C1500 C3682 ) C1500_=_C3683( C1500 C3683 ) C1500_=_C3684( C1500 C3684 ) C1500_=_C3685( C1500 C3685 ) C1562_=_C1568( C1562 C1568 ) \nC1562_=_C1687( C1562 C1687 ) C1562_=_C1798( C1562 C1798 ) C1562_=_C1902( C1562 C1902 ) C1562_=_C2291( C1562 C2291 ) C1562_=_C2494( C1562 C2494 ) C1562_=_C2714( C1562 C2714 ) \nC1562_=_C2742( C1562 C2742 ) C1562_=_C3044( C1562 C3044 ) C1562_=_C3327( C1562 C3327 ) C1562_=_C3353( C1562 C3353 ) C1562_=_C3428( C1562 C3428 ) C1562_=_C3525( C1562 C3525 ) \nC1562_=_C3587( C1562 C3587 ) C1562_=_C3633( C1562 C3633 ) C1562_=_C3676( C1562 C3676 ) C1562_=_C3677( C1562 C3677 ) C1562_=_C3678( C1562 C3678 ) C1562_=_C3679( C1562 C3679 ) \nC1562_=_C3680( C1562 C3680 ) C1562_=_C3682( C1562 C3682 ) C1562_=_C3683( C1562 C3683 ) C1562_=_C3684( C1562 C3684 ) C1562_=_C3685( C1562 C3685 ) C1568_=_C1807( C1568 C1807 ) \nC1568_=_C1926( C1568 C1926 ) C1568_=_C1948( C1568 C1948 ) C1568_=_C2044( C1568 C2044 ) C1568_=_C2535( C1568 C2535 ) C1568_=_C2866( C1568 C2866 ) C1568_=_C2967( C1568 C2967 ) \nC1568_=_C2982( C1568 C2982 ) C1568_=_C3331( C1568 C3331 ) C1568_=_C3357( C1568 C3357 ) C1568_=_C3408( C1568 C3408 ) C1568_=_C3432( C1568 C3432 ) C1568_=_C3448( C1568 C3448 ) \nC1568_=_C3532( C1568 C3532 ) C1568_=_C3637( C1568 C3637 ) C1568_=_C3760( C1568 C3760 ) C1568_=_C3764( C1568 C3764 ) C1568_=_C3909( C1568 C3909 ) C1568_=_C3986( C1568 C3986 ) \nC1568_=_C4027( C1568 C4027 ) C1568_=_C4060( C1568 C4060 ) C1568_=_C4061( C1568 C4061 ) C1568_=_C4062( C1568 C4062 ) C1606_=_C1753( C1606 C1753 ) C1606_=_C1819( C1606 C1819 ) \nC1606_=_C2639( C1606 C2639 ) C1606_=_C2713( C1606 C2713 ) C1606_=_C2830( C1606 C2830 ) C1606_=_C3299( C1606 C3299 ) C1606_=_C3326( C1606 C3326 ) C1606_=_C3352( C1606 C3352 ) \nC1606_=_C3389( C1606 C3389 ) C1606_=_C3427( C1606 C3427 ) C1606_=_C3439( C1606 C3439 ) C1606_=_C3491( C1606 C3491 ) C1606_=_C3524( C1606 C3524 ) C1606_=_C3633( C1606 C3633 ) \nC1606_=_C3634( C1606 C3634 ) C1606_=_C3635( C1606 C3635 ) C1606_=_C3636( C1606 C3636 ) C1606_=_C3637( C1606 C3637 ) C1606_=_C3638( C1606 C3638 ) C1606_=_C3639( C1606 C3639 ) \nC1606_=_C3640( C1606 C3640 ) C1606_=_C3642( C1606 C3642 ) C1606_=_C3643( C1606 C3643 ) C1687_=_C1798( C1687 C1798 ) C1687_=_C1902( C1687 C1902 ) C1687_=_C2291( C1687 C2291 ) \nC1687_=_C2494( C1687 C2494 ) C1687_=_C2714( C1687 C2714 ) C1687_=_C2742( C1687 C2742 ) C1687_=_C3044( C1687 C3044 ) C1687_=_C3327( C1687 C3327 ) C1687_=_C3353( C1687 C3353 ) \nC1687_=_C3428( C1687 C3428 ) C1687_=_C3525( C1687 C3525 ) C1687_=_C3587( C1687 C3587 ) C1687_=_C3633( C1687 C3633 ) C1687_=_C3676( C1687 C3676 ) C1687_=_C3677( C1687 C3677 ) \nC1687_=_C3678( C1687 C3678 ) C1687_=_C3679( C1687 C3679 ) C1687_=_C3680( C1687 C3680 ) C1687_=_C3682( C1687 C3682 ) C1687_=_C3683( C1687 C3683 ) C1687_=_C3684( C1687 C3684 ) \nC1687_=_C3685( C1687 C3685 ) C1718_=_C2704( C1718 C2704 ) C1718_=_C3079( C1718 C3079 ) C1718_=_C3225( C1718 C3225 ) C1718_=_C3282( C1718 C3282 ) C1718_=_C3332( C1718 C3332 ) \nC1718_=_C3359( C1718 C3359 ) C1718_=_C3434( C1718 C3434 ) C1718_=_C3534( C1718 C3534 ) C1718_=_C3549( C1718 C3549 ) C1718_=_C3598( C1718 C3598 ) C1718_=_C3684( C1718 C3684 ) \nC1718_=_C3694( C1718 C3694 ) C1718_=_C3741( C1718 C3741 ) C1718_=_C3800( C1718 C3800 ) C1718_=_C3833( C1718 C3833 ) C1718_=_C3910( C1718 C3910 ) C1718_=_C4001( C1718 C4001 ) \nC1718_=_C4007( C1718 C4007 ) C1718_=_C4028( C1718 C4028 ) C1718_=_C4060( C1718 C4060 ) C1718_=_C4067( C1718 C4067 ) C1718_=_C4098( C1718 C4098 ) C1718_=_C4099( C1718 C4099 ) \nC1753_=_C1819( C1753 C1819 ) C1753_=_C2639( C1753 C2639 ) C1753_=_C2713( C1753 C2713 ) C1753_=_C2830( C1753 C2830 ) C1753_=_C3299( C1753 C3299 ) C1753_=_C3326( C1753 C3326 ) \nC1753_=_C3352( C1753 C3352 ) C1753_=_C3389( C1753 C3389 ) C1753_=_C3427( C1753 C3427 ) C1753_=_C3439( C1753 C3439 ) C1753_=_C3491( C1753 C3491 ) C1753_=_C3524( C1753 C3524 ) \nC1753_=_C3633( C1753 C3633 ) C1753_=_C3634( C1753 C3634 ) C1753_=_C3635( C1753 C3635 ) C1753_=_C3636( C1753 C3636 ) C1753_=_C3637( C1753 C3637 ) C1753_=_C3638( C1753 C3638 ) \nC1753_=_C3639( C1753 C3639 ) C1753_=_C3640( C1753 C3640 ) C1753_=_C3642( C1753 C3642 ) C1753_=_C3643( C1753 C3643 ) C1798_=_C1807( C1798 C1807 ) C1798_=_C1902( C1798 C1902 ) \nC1798_=_C2291( C1798 C2291 ) C1798_=_C2494( C1798 C2494 ) C1798_=_C2714( C1798 C2714 ) C1798_=_C2742( C1798 C2742 ) C1798_=_C3044( C1798 C3044 ) C1798_=_C3327( C1798 C3327 ) \nC1798_=_C3353( C1798 C3353 ) C1798_=_C3428( C1798 C3428 ) C1798_=_C3525( C1798 C3525 ) C1798_=_C3587( C1798 C3587 ) C1798_=_C3633( C1798 C3633 ) C1798_=_C3676( C1798 C3676 ) \nC1798_=_C3677( C1798 C3677 ) C1798_=_C3678( C1798 C3678 ) C1798_=_C3679( C1798 C3679 ) C1798_=_C3680( C1798 C3680 ) C1798_=_C3682( C1798 C3682 ) C1798_=_C3683( C1798 C3683 ) \nC1798_=_C3684( C1798 C3684 ) C1798_=_C3685( C1798 C3685 ) C1807_=_C1926( C1807 C1926 ) C1807_=_C1948( C1807 C1948 ) C1807_=_C2044( C1807 C2044 ) C1807_=_C2535( C1807 C2535 ) \nC1807_=_C2866( C1807 C2866 ) C1807_=_C2967( C1807 C2967 ) C1807_=_C2982( C1807 C2982 ) C1807_=_C3331( C1807 C3331 ) C1807_=_C3357( C1807 C3357 ) C1807_=_C3408( C1807 C3408 ) \nC1807_=_C3432( C1807 C3432 ) C1807_=_C3448( C1807 C3448 ) C1807_=_C3532( C1807 C3532 ) C1807_=_C3637( C1807 C3637 ) C1807_=_C3760( C1807 C3760 ) C1807_=_C3764( C1807 C3764 ) \nC1807_=_C3909( C1807 C3909 ) C1807_=_C3986( C1807 C3986 ) C1807_=_C4027( C1807 C4027 ) C1807_=_C4060( C1807 C4060 ) C1807_=_C4061( C1807 C4061 ) C1807_=_C4062( C1807 C4062 ) \nC1819_=_C2639( C1819 C2639 ) C1819_=_C2713( C1819 C2713 ) C1819_=_C2830( C1819 C2830 ) C1819_=_C3299( C1819 C3299 ) C1819_=_C3326( C1819 C3326 ) C1819_=_C3352( C1819 C3352 ) \nC1819_=_C3389( C1819 C3389 ) C1819_=_C3427( C1819 C3427 ) C1819_=_C3439( C1819 C3439 ) C1819_=_C3491( C1819 C3491 ) C1819_=_C3524( C1819 C3524 ) C1819_=_C3633( C1819 C3633 ) \nC1819_=_C3634( C1819 C3634 ) C1819_=_C3635( C1819 C3635 ) C1819_=_C3636( C1819 C3636 ) C1819_=_C3637( C1819 C3637 ) C1819_=_C3638( C1819 C3638 ) C1819_=_C3639( C1819 C3639 ) \nC1819_=_C3640( C1819 C3640 ) C1819_=_C3642( C1819 C3642 ) C1819_=_C3643( C1819 C3643 ) C1902_=_C2291( C1902 C2291 ) C1902_=_C2494( C1902 C2494 ) C1902_=_C2714( C1902 C2714 ) \nC1902_=_C2742( C1902 C2742 ) C1902_=_C3044( C1902 C3044 ) C1902_=_C3327( C1902 C3327 ) C1902_=_C3353( C1902 C3353 ) C1902_=_C3428( C1902 C3428 ) C1902_=_C3525( C1902 C3525 ) \nC1902_=_C3587( C1902 C3587 ) C1902_=_C3633( C1902 C3633 ) C1902_=_C3676( C1902 C3676 ) C1902_=_C3677( C1902 C3677 ) C1902_=_C3678( C1902 C3678 ) C1902_=_C3679( C1902 C3679 ) \nC1902_=_C3680( C1902 C3680 ) C1902_=_C3682( C1902 C3682 ) C1902_=_C3683( C1902 C3683 ) C1902_=_C3684( C1902 C3684 ) C1902_=_C3685( C1902 C3685 ) C1926_=_C1948( C1926 C1948 ) \nC1926_=_C2044( C1926 C2044 ) C1926_=_C2535( C1926 C2535 ) C1926_=_C2866( C1926 C2866 ) C1926_=_C2967( C1926 C2967 ) C1926_=_C2982( C1926 C2982 ) C1926_=_C3331( C1926 C3331 ) \nC1926_=_C3357( C1926 C3357 ) C1926_=_C3408( C1926 C3408 ) C1926_=_C3432( C1926 C3432 ) C1926_=_C3448( C1926 C3448 ) C1926_=_C3532( C1926 C3532 ) C1926_=_C3637( C1926 C3637 ) \nC1926_=_C3760( C1926 C3760 ) C1926_=_C3764( C1926 C3764 ) C1926_=_C3909( C1926 C3909 ) C1926_=_C3986( C1926 C3986 ) C1926_=_C4027( C1926 C4027 ) C1926_=_C4060( C1926 C4060 ) \nC1926_=_C4061( C1926 C4061 ) C1926_=_C4062( C1926 C4062 ) C1948_=_C2044( C1948 C2044 ) C1948_=_C2535( C1948 C2535 ) C1948_=_C2866( C1948 C2866 ) C1948_=_C2967( C1948 C2967 ) \nC1948_=_C2982( C1948 C2982 ) C1948_=_C3331( C1948 C3331 ) C1948_=_C3357( C1948 C3357 ) C1948_=_C3408( C1948 C3408 ) C1948_=_C3432( C1948 C3432 ) C1948_=_C3448( C1948 C3448 ) \nC1948_=_C3532( C1948 C3532 ) C1948_=_C3637( C1948 C3637 ) C1948_=_C3760( C1948 C3760 ) C1948_=_C3764( C1948 C3764 ) C1948_=_C3909( C1948 C3909 ) C1948_=_C3986( C1948 C3986 ) \nC1948_=_C4027( C1948 C4027 ) C1948_=_C4060( C1948 C4060 ) C1948_=_C4061( C1948 C4061 ) C1948_=_C4062( C1948 C4062 ) C2044_=_C2535( C2044 C2535 ) C2044_=_C2866( C2044 C2866 ) \nC2044_=_C2967( C2044 C2967 ) C2044_=_C2982( C2044 C2982 ) C2044_=_C3331( C2044 C3331 ) C2044_=_C3357( C2044 C3357 ) C2044_=_C3408( C2044 C3408 ) C2044_=_C3432( C2044 C3432 ) \nC2044_=_C3448( C2044 C3448 ) C2044_=_C3532( C2044 C3532 ) C2044_=_C3637( C2044 C3637 ) C2044_=_C3760( C2044 C3760 ) C2044_=_C3764( C2044 C3764 ) C2044_=_C3909( C2044 C3909 ) \nC2044_=_C3986( C2044 C3986 ) C2044_=_C4027( C2044 C4027 ) C2044_=_C4060( C2044 C4060 ) C2044_=_C4061( C2044 C4061 ) C2044_=_C4062( C2044 C4062 ) C2291_=_C2494( C2291 C2494 ) \nC2291_=_C2714( C2291 C2714 ) C2291_=_C2742( C2291 C2742 ) C2291_=_C3044( C2291 C3044 ) C2291_=_C3327( C2291 C3327 ) C2291_=_C3353( C2291 C3353 ) C2291_=_C3428( C2291 C3428 ) \nC2291_=_C3525( C2291 C3525 ) C2291_=_C3587( C2291 C3587 ) C2291_=_C3633( C2291 C3633 ) C2291_=_C3676( C2291 C3676 ) C2291_=_C3677( C2291 C3677 ) C2291_=_C3678( C2291 C3678 ) \nC2291_=_C3679( C2291 C3679 ) C2291_=_C3680( C2291 C3680 ) C2291_=_C3682( C2291 C3682 ) C2291_=_C3683( C2291 C3683 ) C2291_=_C3684( C2291 C3684 ) C2291_=_C3685( C2291 C3685 ) \nC2494_=_C2714( C2494 C2714 ) C2494_=_C2742( C2494 C2742 ) C2494_=_C3044( C2494 C3044 ) C2494_=_C3327( C2494 C3327 ) C2494_=_C3353( C2494 C3353 ) C2494_=_C3428( C2494 C3428 ) \nC2494_=_C3525( C2494 C3525 ) C2494_=_C3587( C2494 C3587 ) C2494_=_C3633( C2494 C3633 ) C2494_=_C3676( C2494 C3676 ) C2494_=_C3677( C2494 C3677 ) C2494_=_C3678( C2494 C3678 ) \nC2494_=_C3679( C2494 C3679 ) C2494_=_C3680( C2494 C3680 ) C2494_=_C3682( C2494 C3682 ) C2494_=_C3683( C2494 C3683 ) C2494_=_C3684( C2494 C3684 ) C2494_=_C3685( C2494 C3685 ) \nC2535_=_C2866(</w:t>
      </w:r>
    </w:p>
    <w:p>
      <w:pPr>
        <w:pStyle w:val="PreformattedText"/>
        <w:bidi w:val="0"/>
        <w:spacing w:before="0" w:after="0"/>
        <w:jc w:val="left"/>
        <w:rPr/>
      </w:pPr>
      <w:r>
        <w:rPr/>
        <w:t xml:space="preserve"> </w:t>
      </w:r>
      <w:r>
        <w:rPr/>
        <w:t>C2535 C2866 ) C2535_=_C2967( C2535 C2967 ) C2535_=_C2982( C2535 C2982 ) C2535_=_C3331( C2535 C3331 ) C2535_=_C3357( C2535 C3357 ) C2535_=_C3408( C2535 C3408 ) \nC2535_=_C3432( C2535 C3432 ) C2535_=_C3448( C2535 C3448 ) C2535_=_C3532( C2535 C3532 ) C2535_=_C3637( C2535 C3637 ) C2535_=_C3760( C2535 C3760 ) C2535_=_C3764( C2535 C3764 ) \nC2535_=_C3909( C2535 C3909 ) C2535_=_C3986( C2535 C3986 ) C2535_=_C4027( C2535 C4027 ) C2535_=_C4060( C2535 C4060 ) C2535_=_C4061( C2535 C4061 ) C2535_=_C4062( C2535 C4062 ) \nC2639_=_C2713( C2639 C2713 ) C2639_=_C2830( C2639 C2830 ) C2639_=_C3299( C2639 C3299 ) C2639_=_C3326( C2639 C3326 ) C2639_=_C3352( C2639 C3352 ) C2639_=_C3389( C2639 C3389 ) \nC2639_=_C3427( C2639 C3427 ) C2639_=_C3439( C2639 C3439 ) C2639_=_C3491( C2639 C3491 ) C2639_=_C3524( C2639 C3524 ) C2639_=_C3633( C2639 C3633 ) C2639_=_C3634( C2639 C3634 ) \nC2639_=_C3635( C2639 C3635 ) C2639_=_C3636( C2639 C3636 ) C2639_=_C3637( C2639 C3637 ) C2639_=_C3638( C2639 C3638 ) C2639_=_C3639( C2639 C3639 ) C2639_=_C3640( C2639 C3640 ) \nC2639_=_C3642( C2639 C3642 ) C2639_=_C3643( C2639 C3643 ) C2704_=_C3079( C2704 C3079 ) C2704_=_C3225( C2704 C3225 ) C2704_=_C3282( C2704 C3282 ) C2704_=_C3332( C2704 C3332 ) \nC2704_=_C3359( C2704 C3359 ) C2704_=_C3434( C2704 C3434 ) C2704_=_C3534( C2704 C3534 ) C2704_=_C3549( C2704 C3549 ) C2704_=_C3598( C2704 C3598 ) C2704_=_C3684( C2704 C3684 ) \nC2704_=_C3694( C2704 C3694 ) C2704_=_C3741( C2704 C3741 ) C2704_=_C3800( C2704 C3800 ) C2704_=_C3833( C2704 C3833 ) C2704_=_C3910( C2704 C3910 ) C2704_=_C4001( C2704 C4001 ) \nC2704_=_C4007( C2704 C4007 ) C2704_=_C4028( C2704 C4028 ) C2704_=_C4060( C2704 C4060 ) C2704_=_C4067( C2704 C4067 ) C2704_=_C4098( C2704 C4098 ) C2704_=_C4099( C2704 C4099 ) \nC2713_=_C2714( C2713 C2714 ) C2713_=_C2830( C2713 C2830 ) C2713_=_C3299( C2713 C3299 ) C2713_=_C3326( C2713 C3326 ) C2713_=_C3352( C2713 C3352 ) C2713_=_C3389( C2713 C3389 ) \nC2713_=_C3427( C2713 C3427 ) C2713_=_C3439( C2713 C3439 ) C2713_=_C3491( C2713 C3491 ) C2713_=_C3524( C2713 C3524 ) C2713_=_C3633( C2713 C3633 ) C2713_=_C3634( C2713 C3634 ) \nC2713_=_C3635( C2713 C3635 ) C2713_=_C3636( C2713 C3636 ) C2713_=_C3637( C2713 C3637 ) C2713_=_C3638( C2713 C3638 ) C2713_=_C3639( C2713 C3639 ) C2713_=_C3640( C2713 C3640 ) \nC2713_=_C3642( C2713 C3642 ) C2713_=_C3643( C2713 C3643 ) C2714_=_C2742( C2714 C2742 ) C2714_=_C3044( C2714 C3044 ) C2714_=_C3327( C2714 C3327 ) C2714_=_C3353( C2714 C3353 ) \nC2714_=_C3428( C2714 C3428 ) C2714_=_C3525( C2714 C3525 ) C2714_=_C3587( C2714 C3587 ) C2714_=_C3633( C2714 C3633 ) C2714_=_C3676( C2714 C3676 ) C2714_=_C3677( C2714 C3677 ) \nC2714_=_C3678( C2714 C3678 ) C2714_=_C3679( C2714 C3679 ) C2714_=_C3680( C2714 C3680 ) C2714_=_C3682( C2714 C3682 ) C2714_=_C3683( C2714 C3683 ) C2714_=_C3684( C2714 C3684 ) \nC2714_=_C3685( C2714 C3685 ) C2742_=_C3044( C2742 C3044 ) C2742_=_C3327( C2742 C3327 ) C2742_=_C3353( C2742 C3353 ) C2742_=_C3428( C2742 C3428 ) C2742_=_C3525( C2742 C3525 ) \nC2742_=_C3587( C2742 C3587 ) C2742_=_C3633( C2742 C3633 ) C2742_=_C3676( C2742 C3676 ) C2742_=_C3677( C2742 C3677 ) C2742_=_C3678( C2742 C3678 ) C2742_=_C3679( C2742 C3679 ) \nC2742_=_C3680( C2742 C3680 ) C2742_=_C3682( C2742 C3682 ) C2742_=_C3683( C2742 C3683 ) C2742_=_C3684( C2742 C3684 ) C2742_=_C3685( C2742 C3685 ) C2830_=_C3299( C2830 C3299 ) \nC2830_=_C3326( C2830 C3326 ) C2830_=_C3352( C2830 C3352 ) C2830_=_C3389( C2830 C3389 ) C2830_=_C3427( C2830 C3427 ) C2830_=_C3439( C2830 C3439 ) C2830_=_C3491( C2830 C3491 ) \nC2830_=_C3524( C2830 C3524 ) C2830_=_C3633( C2830 C3633 ) C2830_=_C3634( C2830 C3634 ) C2830_=_C3635( C2830 C3635 ) C2830_=_C3636( C2830 C3636 ) C2830_=_C3637( C2830 C3637 ) \nC2830_=_C3638( C2830 C3638 ) C2830_=_C3639( C2830 C3639 ) C2830_=_C3640( C2830 C3640 ) C2830_=_C3642( C2830 C3642 ) C2830_=_C3643( C2830 C3643 ) C2866_=_C2967( C2866 C2967 ) \nC2866_=_C2982( C2866 C2982 ) C2866_=_C3331( C2866 C3331 ) C2866_=_C3357( C2866 C3357 ) C2866_=_C3408( C2866 C3408 ) C2866_=_C3432( C2866 C3432 ) C2866_=_C3448( C2866 C3448 ) \nC2866_=_C3532( C2866 C3532 ) C2866_=_C3637( C2866 C3637 ) C2866_=_C3760( C2866 C3760 ) C2866_=_C3764( C2866 C3764 ) C2866_=_C3909( C2866 C3909 ) C2866_=_C3986( C2866 C3986 ) \nC2866_=_C4027( C2866 C4027 ) C2866_=_C4060( C2866 C4060 ) C2866_=_C4061( C2866 C4061 ) C2866_=_C4062( C2866 C4062 ) C2967_=_C2982( C2967 C2982 ) C2967_=_C3331( C2967 C3331 ) \nC2967_=_C3357( C2967 C3357 ) C2967_=_C3408( C2967 C3408 ) C2967_=_C3432( C2967 C3432 ) C2967_=_C3448( C2967 C3448 ) C2967_=_C3532( C2967 C3532 ) C2967_=_C3637( C2967 C3637 ) \nC2967_=_C3760( C2967 C3760 ) C2967_=_C3764( C2967 C3764 ) C2967_=_C3909( C2967 C3909 ) C2967_=_C3986( C2967 C3986 ) C2967_=_C4027( C2967 C4027 ) C2967_=_C4060( C2967 C4060 ) \nC2967_=_C4061( C2967 C4061 ) C2967_=_C4062( C2967 C4062 ) C2982_=_C3331( C2982 C3331 ) C2982_=_C3357( C2982 C3357 ) C2982_=_C3408( C2982 C3408 ) C2982_=_C3432( C2982 C3432 ) \nC2982_=_C3448( C2982 C3448 ) C2982_=_C3532( C2982 C3532 ) C2982_=_C3637( C2982 C3637 ) C2982_=_C3760( C2982 C3760 ) C2982_=_C3764( C2982 C3764 ) C2982_=_C3909( C2982 C3909 ) \nC2982_=_C3986( C2982 C3986 ) C2982_=_C4027( C2982 C4027 ) C2982_=_C4060( C2982 C4060 ) C2982_=_C4061( C2982 C4061 ) C2982_=_C4062( C2982 C4062 ) C3044_=_C3327( C3044 C3327 ) \nC3044_=_C3353( C3044 C3353 ) C3044_=_C3428( C3044 C3428 ) C3044_=_C3525( C3044 C3525 ) C3044_=_C3587( C3044 C3587 ) C3044_=_C3633( C3044 C3633 ) C3044_=_C3676( C3044 C3676 ) \nC3044_=_C3677( C3044 C3677 ) C3044_=_C3678( C3044 C3678 ) C3044_=_C3679( C3044 C3679 ) C3044_=_C3680( C3044 C3680 ) C3044_=_C3682( C3044 C3682 ) C3044_=_C3683( C3044 C3683 ) \nC3044_=_C3684( C3044 C3684 ) C3044_=_C3685( C3044 C3685 ) C3079_=_C3225( C3079 C3225 ) C3079_=_C3282( C3079 C3282 ) C3079_=_C3332( C3079 C3332 ) C3079_=_C3359( C3079 C3359 ) \nC3079_=_C3434( C3079 C3434 ) C3079_=_C3534( C3079 C3534 ) C3079_=_C3549( C3079 C3549 ) C3079_=_C3598( C3079 C3598 ) C3079_=_C3684( C3079 C3684 ) C3079_=_C3694( C3079 C3694 ) \nC3079_=_C3741( C3079 C3741 ) C3079_=_C3800( C3079 C3800 ) C3079_=_C3833( C3079 C3833 ) C3079_=_C3910( C3079 C3910 ) C3079_=_C4001( C3079 C4001 ) C3079_=_C4007( C3079 C4007 ) \nC3079_=_C4028( C3079 C4028 ) C3079_=_C4060( C3079 C4060 ) C3079_=_C4067( C3079 C4067 ) C3079_=_C4098( C3079 C4098 ) C3079_=_C4099( C3079 C4099 ) C3225_=_C3282( C3225 C3282 ) \nC3225_=_C3332( C3225 C3332 ) C3225_=_C3359( C3225 C3359 ) C3225_=_C3434( C3225 C3434 ) C3225_=_C3534( C3225 C3534 ) C3225_=_C3549( C3225 C3549 ) C3225_=_C3598( C3225 C3598 ) \nC3225_=_C3684( C3225 C3684 ) C3225_=_C3694( C3225 C3694 ) C3225_=_C3741( C3225 C3741 ) C3225_=_C3800( C3225 C3800 ) C3225_=_C3833( C3225 C3833 ) C3225_=_C3910( C3225 C3910 ) \nC3225_=_C4001( C3225 C4001 ) C3225_=_C4007( C3225 C4007 ) C3225_=_C4028( C3225 C4028 ) C3225_=_C4060( C3225 C4060 ) C3225_=_C4067( C3225 C4067 ) C3225_=_C4098( C3225 C4098 ) \nC3225_=_C4099( C3225 C4099 ) C3282_=_C3332( C3282 C3332 ) C3282_=_C3359( C3282 C3359 ) C3282_=_C3434( C3282 C3434 ) C3282_=_C3534( C3282 C3534 ) C3282_=_C3549( C3282 C3549 ) \nC3282_=_C3598( C3282 C3598 ) C3282_=_C3684( C3282 C3684 ) C3282_=_C3694( C3282 C3694 ) C3282_=_C3741( C3282 C3741 ) C3282_=_C3800( C3282 C3800 ) C3282_=_C3833( C3282 C3833 ) \nC3282_=_C3910( C3282 C3910 ) C3282_=_C4001( C3282 C4001 ) C3282_=_C4007( C3282 C4007 ) C3282_=_C4028( C3282 C4028 ) C3282_=_C4060( C3282 C4060 ) C3282_=_C4067( C3282 C4067 ) \nC3282_=_C4098( C3282 C4098 ) C3282_=_C4099( C3282 C4099 ) C3299_=_C3326( C3299 C3326 ) C3299_=_C3352( C3299 C3352 ) C3299_=_C3389( C3299 C3389 ) C3299_=_C3427( C3299 C3427 ) \nC3299_=_C3439( C3299 C3439 ) C3299_=_C3491( C3299 C3491 ) C3299_=_C3524( C3299 C3524 ) C3299_=_C3633( C3299 C3633 ) C3299_=_C3634( C3299 C3634 ) C3299_=_C3635( C3299 C3635 ) \nC3299_=_C3636( C3299 C3636 ) C3299_=_C3637( C3299 C3637 ) C3299_=_C3638( C3299 C3638 ) C3299_=_C3639( C3299 C3639 ) C3299_=_C3640( C3299 C3640 ) C3299_=_C3642( C3299 C3642 ) \nC3299_=_C3643( C3299 C3643 ) C3326_=_C3327( C3326 C3327 ) C3326_=_C3331( C3326 C3331 ) C3326_=_C3332( C3326 C3332 ) C3326_=_C3352( C3326 C3352 ) C3326_=_C3389( C3326 C3389 ) \nC3326_=_C3427( C3326 C3427 ) C3326_=_C3439( C3326 C3439 ) C3326_=_C3491( C3326 C3491 ) C3326_=_C3524( C3326 C3524 ) C3326_=_C3633( C3326 C3633 ) C3326_=_C3634( C3326 C3634 ) \nC3326_=_C3635( C3326 C3635 ) C3326_=_C3636( C3326 C3636 ) C3326_=_C3637( C3326 C3637 ) C3326_=_C3638( C3326 C3638 ) C3326_=_C3639( C3326 C3639 ) C3326_=_C3640( C3326 C3640 ) \nC3326_=_C3642( C3326 C3642 ) C3326_=_C3643( C3326 C3643 ) C3327_=_C3331( C3327 C3331 ) C3327_=_C3332( C3327 C3332 ) C3327_=_C3353( C3327 C3353 ) C3327_=_C3428( C3327 C3428 ) \nC3327_=_C3525( C3327 C3525 ) C3327_=_C3587( C3327 C3587 ) C3327_=_C3633( C3327 C3633 ) C3327_=_C3676( C3327 C3676 ) C3327_=_C3677( C3327 C3677 ) C3327_=_C3678( C3327 C3678 ) \nC3327_=_C3679( C3327 C3679 ) C3327_=_C3680( C3327 C3680 ) C3327_=_C3682( C3327 C3682 ) C3327_=_C3683( C3327 C3683 ) C3327_=_C3684( C3327 C3684 ) C3327_=_C3685( C3327 C3685 ) \nC3331_=_C3332( C3331 C3332 ) C3331_=_C3357( C3331 C3357 ) C3331_=_C3408( C3331 C3408 ) C3331_=_C3432( C3331 C3432 ) C3331_=_C3448( C3331 C3448 ) C3331_=_C3532( C3331 C3532 ) \nC3331_=_C3637( C3331 C3637 ) C3331_=_C3760( C3331 C3760 ) C3331_=_C3764( C3331 C3764 ) C3331_=_C3909( C3331 C3909 ) C3331_=_C3986( C3331 C3986 ) C3331_=_C4027( C3331 C4027 ) \nC3331_=_C4060( C3331 C4060 ) C3331_=_C4061( C3331 C4061 ) C3331_=_C4062( C3331 C4062 ) C3332_=_C3359( C3332 C3359 ) C3332_=_C3434( C3332 C3434 ) C3332_=_C3534( C3332 C3534 ) \nC3332_=_C3549( C3332 C3549 ) C3332_=_C3598( C3332 C3598 ) C3332_=_C3684( C3332 C3684 ) C3332_=_C3694( C3332 C3694 ) C3332_=_C3741( C3332 C3741 ) C3332_=_C3800( C3332 C3800 ) \nC3332_=_C3833( C3332 C3833 ) C3332_=_C3910( C3332 C3910 ) C3332_=_C4001( C3332 C4001 ) C3332_=_C4007( C3332 C4007 ) C3332_=_C4028( C3332 C4028 ) C3332_=_C4060( C3332 C4060 ) \nC3332_=_C4067( C3332 C4067 ) C3332_=_C4098( C3332 C4098 ) C3332_=_C4099(</w:t>
      </w:r>
    </w:p>
    <w:p>
      <w:pPr>
        <w:pStyle w:val="PreformattedText"/>
        <w:bidi w:val="0"/>
        <w:spacing w:before="0" w:after="0"/>
        <w:jc w:val="left"/>
        <w:rPr/>
      </w:pPr>
      <w:r>
        <w:rPr/>
        <w:t xml:space="preserve"> </w:t>
      </w:r>
      <w:r>
        <w:rPr/>
        <w:t>C3332 C4099 ) C3352_=_C3353( C3352 C3353 ) C3352_=_C3357( C3352 C3357 ) C3352_=_C3359( C3352 C3359 ) \nC3352_=_C3389( C3352 C3389 ) C3352_=_C3427( C3352 C3427 ) C3352_=_C3439( C3352 C3439 ) C3352_=_C3491( C3352 C3491 ) C3352_=_C3524( C3352 C3524 ) C3352_=_C3633( C3352 C3633 ) \nC3352_=_C3634( C3352 C3634 ) C3352_=_C3635( C3352 C3635 ) C3352_=_C3636( C3352 C3636 ) C3352_=_C3637( C3352 C3637 ) C3352_=_C3638( C3352 C3638 ) C3352_=_C3639( C3352 C3639 ) \nC3352_=_C3640( C3352 C3640 ) C3352_=_C3642( C3352 C3642 ) C3352_=_C3643( C3352 C3643 ) C3353_=_C3357( C3353 C3357 ) C3353_=_C3359( C3353 C3359 ) C3353_=_C3428( C3353 C3428 ) \nC3353_=_C3525( C3353 C3525 ) C3353_=_C3587( C3353 C3587 ) C3353_=_C3633( C3353 C3633 ) C3353_=_C3676( C3353 C3676 ) C3353_=_C3677( C3353 C3677 ) C3353_=_C3678( C3353 C3678 ) \nC3353_=_C3679( C3353 C3679 ) C3353_=_C3680( C3353 C3680 ) C3353_=_C3682( C3353 C3682 ) C3353_=_C3683( C3353 C3683 ) C3353_=_C3684( C3353 C3684 ) C3353_=_C3685( C3353 C3685 ) \nC3357_=_C3359( C3357 C3359 ) C3357_=_C3408( C3357 C3408 ) C3357_=_C3432( C3357 C3432 ) C3357_=_C3448( C3357 C3448 ) C3357_=_C3532( C3357 C3532 ) C3357_=_C3637( C3357 C3637 ) \nC3357_=_C3760( C3357 C3760 ) C3357_=_C3764( C3357 C3764 ) C3357_=_C3909( C3357 C3909 ) C3357_=_C3986( C3357 C3986 ) C3357_=_C4027( C3357 C4027 ) C3357_=_C4060( C3357 C4060 ) \nC3357_=_C4061( C3357 C4061 ) C3357_=_C4062( C3357 C4062 ) C3359_=_C3434( C3359 C3434 ) C3359_=_C3534( C3359 C3534 ) C3359_=_C3549( C3359 C3549 ) C3359_=_C3598( C3359 C3598 ) \nC3359_=_C3684( C3359 C3684 ) C3359_=_C3694( C3359 C3694 ) C3359_=_C3741( C3359 C3741 ) C3359_=_C3800( C3359 C3800 ) C3359_=_C3833( C3359 C3833 ) C3359_=_C3910( C3359 C3910 ) \nC3359_=_C4001( C3359 C4001 ) C3359_=_C4007( C3359 C4007 ) C3359_=_C4028( C3359 C4028 ) C3359_=_C4060( C3359 C4060 ) C3359_=_C4067( C3359 C4067 ) C3359_=_C4098( C3359 C4098 ) \nC3359_=_C4099( C3359 C4099 ) C3389_=_C3427( C3389 C3427 ) C3389_=_C3439( C3389 C3439 ) C3389_=_C3491( C3389 C3491 ) C3389_=_C3524( C3389 C3524 ) C3389_=_C3633( C3389 C3633 ) \nC3389_=_C3634( C3389 C3634 ) C3389_=_C3635( C3389 C3635 ) C3389_=_C3636( C3389 C3636 ) C3389_=_C3637( C3389 C3637 ) C3389_=_C3638( C3389 C3638 ) C3389_=_C3639( C3389 C3639 ) \nC3389_=_C3640( C3389 C3640 ) C3389_=_C3642( C3389 C3642 ) C3389_=_C3643( C3389 C3643 ) C3408_=_C3432( C3408 C3432 ) C3408_=_C3448( C3408 C3448 ) C3408_=_C3532( C3408 C3532 ) \nC3408_=_C3637( C3408 C3637 ) C3408_=_C3760( C3408 C3760 ) C3408_=_C3764( C3408 C3764 ) C3408_=_C3909( C3408 C3909 ) C3408_=_C3986( C3408 C3986 ) C3408_=_C4027( C3408 C4027 ) \nC3408_=_C4060( C3408 C4060 ) C3408_=_C4061( C3408 C4061 ) C3408_=_C4062( C3408 C4062 ) C3427_=_C3428( C3427 C3428 ) C3427_=_C3432( C3427 C3432 ) C3427_=_C3434( C3427 C3434 ) \nC3427_=_C3439( C3427 C3439 ) C3427_=_C3491( C3427 C3491 ) C3427_=_C3524( C3427 C3524 ) C3427_=_C3633( C3427 C3633 ) C3427_=_C3634( C3427 C3634 ) C3427_=_C3635( C3427 C3635 ) \nC3427_=_C3636( C3427 C3636 ) C3427_=_C3637( C3427 C3637 ) C3427_=_C3638( C3427 C3638 ) C3427_=_C3639( C3427 C3639 ) C3427_=_C3640( C3427 C3640 ) C3427_=_C3642( C3427 C3642 ) \nC3427_=_C3643( C3427 C3643 ) C3428_=_C3432( C3428 C3432 ) C3428_=_C3434( C3428 C3434 ) C3428_=_C3525( C3428 C3525 ) C3428_=_C3587( C3428 C3587 ) C3428_=_C3633( C3428 C3633 ) \nC3428_=_C3676( C3428 C3676 ) C3428_=_C3677( C3428 C3677 ) C3428_=_C3678( C3428 C3678 ) C3428_=_C3679( C3428 C3679 ) C3428_=_C3680( C3428 C3680 ) C3428_=_C3682( C3428 C3682 ) \nC3428_=_C3683( C3428 C3683 ) C3428_=_C3684( C3428 C3684 ) C3428_=_C3685( C3428 C3685 ) C3432_=_C3434( C3432 C3434 ) C3432_=_C3448( C3432 C3448 ) C3432_=_C3532( C3432 C3532 ) \nC3432_=_C3637( C3432 C3637 ) C3432_=_C3760( C3432 C3760 ) C3432_=_C3764( C3432 C3764 ) C3432_=_C3909( C3432 C3909 ) C3432_=_C3986( C3432 C3986 ) C3432_=_C4027( C3432 C4027 ) \nC3432_=_C4060( C3432 C4060 ) C3432_=_C4061( C3432 C4061 ) C3432_=_C4062( C3432 C4062 ) C3434_=_C3534( C3434 C3534 ) C3434_=_C3549( C3434 C3549 ) C3434_=_C3598( C3434 C3598 ) \nC3434_=_C3684( C3434 C3684 ) C3434_=_C3694( C3434 C3694 ) C3434_=_C3741( C3434 C3741 ) C3434_=_C3800( C3434 C3800 ) C3434_=_C3833( C3434 C3833 ) C3434_=_C3910( C3434 C3910 ) \nC3434_=_C4001( C3434 C4001 ) C3434_=_C4007( C3434 C4007 ) C3434_=_C4028( C3434 C4028 ) C3434_=_C4060( C3434 C4060 ) C3434_=_C4067( C3434 C4067 ) C3434_=_C4098( C3434 C4098 ) \nC3434_=_C4099( C3434 C4099 ) C3439_=_C3448( C3439 C3448 ) C3439_=_C3491( C3439 C3491 ) C3439_=_C3524( C3439 C3524 ) C3439_=_C3633( C3439 C3633 ) C3439_=_C3634( C3439 C3634 ) \nC3439_=_C3635( C3439 C3635 ) C3439_=_C3636( C3439 C3636 ) C3439_=_C3637( C3439 C3637 ) C3439_=_C3638( C3439 C3638 ) C3439_=_C3639( C3439 C3639 ) C3439_=_C3640( C3439 C3640 ) \nC3439_=_C3642( C3439 C3642 ) C3439_=_C3643( C3439 C3643 ) C3448_=_C3532( C3448 C3532 ) C3448_=_C3637( C3448 C3637 ) C3448_=_C3760( C3448 C3760 ) C3448_=_C3764( C3448 C3764 ) \nC3448_=_C3909( C3448 C3909 ) C3448_=_C3986( C3448 C3986 ) C3448_=_C4027( C3448 C4027 ) C3448_=_C4060( C3448 C4060 ) C3448_=_C4061( C3448 C4061 ) C3448_=_C4062( C3448 C4062 ) \nC3491_=_C3524( C3491 C3524 ) C3491_=_C3633( C3491 C3633 ) C3491_=_C3634( C3491 C3634 ) C3491_=_C3635( C3491 C3635 ) C3491_=_C3636( C3491 C3636 ) C3491_=_C3637( C3491 C3637 ) \nC3491_=_C3638( C3491 C3638 ) C3491_=_C3639( C3491 C3639 ) C3491_=_C3640( C3491 C3640 ) C3491_=_C3642( C3491 C3642 ) C3491_=_C3643( C3491 C3643 ) C3524_=_C3525( C3524 C3525 ) \nC3524_=_C3532( C3524 C3532 ) C3524_=_C3534( C3524 C3534 ) C3524_=_C3633( C3524 C3633 ) C3524_=_C3634( C3524 C3634 ) C3524_=_C3635( C3524 C3635 ) C3524_=_C3636( C3524 C3636 ) \nC3524_=_C3637( C3524 C3637 ) C3524_=_C3638( C3524 C3638 ) C3524_=_C3639( C3524 C3639 ) C3524_=_C3640( C3524 C3640 ) C3524_=_C3642( C3524 C3642 ) C3524_=_C3643( C3524 C3643 ) \nC3525_=_C3532( C3525 C3532 ) C3525_=_C3534( C3525 C3534 ) C3525_=_C3587( C3525 C3587 ) C3525_=_C3633( C3525 C3633 ) C3525_=_C3676( C3525 C3676 ) C3525_=_C3677( C3525 C3677 ) \nC3525_=_C3678( C3525 C3678 ) C3525_=_C3679( C3525 C3679 ) C3525_=_C3680( C3525 C3680 ) C3525_=_C3682( C3525 C3682 ) C3525_=_C3683( C3525 C3683 ) C3525_=_C3684( C3525 C3684 ) \nC3525_=_C3685( C3525 C3685 ) C3532_=_C3534( C3532 C3534 ) C3532_=_C3637( C3532 C3637 ) C3532_=_C3760( C3532 C3760 ) C3532_=_C3764( C3532 C3764 ) C3532_=_C3909( C3532 C3909 ) \nC3532_=_C3986( C3532 C3986 ) C3532_=_C4027( C3532 C4027 ) C3532_=_C4060( C3532 C4060 ) C3532_=_C4061( C3532 C4061 ) C3532_=_C4062( C3532 C4062 ) C3534_=_C3549( C3534 C3549 ) \nC3534_=_C3598( C3534 C3598 ) C3534_=_C3684( C3534 C3684 ) C3534_=_C3694( C3534 C3694 ) C3534_=_C3741( C3534 C3741 ) C3534_=_C3800( C3534 C3800 ) C3534_=_C3833( C3534 C3833 ) \nC3534_=_C3910( C3534 C3910 ) C3534_=_C4001( C3534 C4001 ) C3534_=_C4007( C3534 C4007 ) C3534_=_C4028( C3534 C4028 ) C3534_=_C4060( C3534 C4060 ) C3534_=_C4067( C3534 C4067 ) \nC3534_=_C4098( C3534 C4098 ) C3534_=_C4099( C3534 C4099 ) C3549_=_C3598( C3549 C3598 ) C3549_=_C3684( C3549 C3684 ) C3549_=_C3694( C3549 C3694 ) C3549_=_C3741( C3549 C3741 ) \nC3549_=_C3800( C3549 C3800 ) C3549_=_C3833( C3549 C3833 ) C3549_=_C3910( C3549 C3910 ) C3549_=_C4001( C3549 C4001 ) C3549_=_C4007( C3549 C4007 ) C3549_=_C4028( C3549 C4028 ) \nC3549_=_C4060( C3549 C4060 ) C3549_=_C4067( C3549 C4067 ) C3549_=_C4098( C3549 C4098 ) C3549_=_C4099( C3549 C4099 ) C3587_=_C3598( C3587 C3598 ) C3587_=_C3633( C3587 C3633 ) \nC3587_=_C3676( C3587 C3676 ) C3587_=_C3677( C3587 C3677 ) C3587_=_C3678( C3587 C3678 ) C3587_=_C3679( C3587 C3679 ) C3587_=_C3680( C3587 C3680 ) C3587_=_C3682( C3587 C3682 ) \nC3587_=_C3683( C3587 C3683 ) C3587_=_C3684( C3587 C3684 ) C3587_=_C3685( C3587 C3685 ) C3598_=_C3684( C3598 C3684 ) C3598_=_C3694( C3598 C3694 ) C3598_=_C3741( C3598 C3741 ) \nC3598_=_C3800( C3598 C3800 ) C3598_=_C3833( C3598 C3833 ) C3598_=_C3910( C3598 C3910 ) C3598_=_C4001( C3598 C4001 ) C3598_=_C4007( C3598 C4007 ) C3598_=_C4028( C3598 C4028 ) \nC3598_=_C4060( C3598 C4060 ) C3598_=_C4067( C3598 C4067 ) C3598_=_C4098( C3598 C4098 ) C3598_=_C4099( C3598 C4099 ) C3633_=_C3634( C3633 C3634 ) C3633_=_C3635( C3633 C3635 ) \nC3633_=_C3636( C3633 C3636 ) C3633_=_C3637( C3633 C3637 ) C3633_=_C3638( C3633 C3638 ) C3633_=_C3639( C3633 C3639 ) C3633_=_C3640( C3633 C3640 ) C3633_=_C3642( C3633 C3642 ) \nC3633_=_C3643( C3633 C3643 ) C3633_=_C3676( C3633 C3676 ) C3633_=_C3677( C3633 C3677 ) C3633_=_C3678( C3633 C3678 ) C3633_=_C3679( C3633 C3679 ) C3633_=_C3680( C3633 C3680 ) \nC3633_=_C3682( C3633 C3682 ) C3633_=_C3683( C3633 C3683 ) C3633_=_C3684( C3633 C3684 ) C3633_=_C3685( C3633 C3685 ) C3634_=_C3635( C3634 C3635 ) C3634_=_C3636( C3634 C3636 ) \nC3634_=_C3637( C3634 C3637 ) C3634_=_C3638( C3634 C3638 ) C3634_=_C3639( C3634 C3639 ) C3634_=_C3640( C3634 C3640 ) C3634_=_C3642( C3634 C3642 ) C3634_=_C3643( C3634 C3643 ) \nC3634_=_C3800( C3634 C3800 ) C3635_=_C3636( C3635 C3636 ) C3635_=_C3637( C3635 C3637 ) C3635_=_C3638( C3635 C3638 ) C3635_=_C3639( C3635 C3639 ) C3635_=_C3640( C3635 C3640 ) \nC3635_=_C3642( C3635 C3642 ) C3635_=_C3643( C3635 C3643 ) C3636_=_C3637( C3636 C3637 ) C3636_=_C3638( C3636 C3638 ) C3636_=_C3639( C3636 C3639 ) C3636_=_C3640( C3636 C3640 ) \nC3636_=_C3642( C3636 C3642 ) C3636_=_C3643( C3636 C3643 ) C3636_=_C3678( C3636 C3678 ) C3636_=_C3909( C3636 C3909 ) C3636_=_C3910( C3636 C3910 ) C3637_=_C3638( C3637 C3638 ) \nC3637_=_C3639( C3637 C3639 ) C3637_=_C3640( C3637 C3640 ) C3637_=_C3642( C3637 C3642 ) C3637_=_C3643( C3637 C3643 ) C3637_=_C3760( C3637 C3760 ) C3637_=_C3764( C3637 C3764 ) \nC3637_=_C3909( C3637 C3909 ) C3637_=_C3986( C3637 C3986 ) C3637_=_C4027( C3637 C4027 ) C3637_=_C4060( C3637 C4060 ) C3637_=_C4061( C3637 C4061 ) C3637_=_C4062( C3637 C4062 ) \nC3638_=_C3639( C3638 C3639 ) C3638_=_C3640( C3638 C3640 ) C3638_=_C3642( C3638 C3642 ) C3638_=_C3643( C3638 C3643 ) C3639_=_C3640( C3639 C3640 ) C3639_=_C3642( C3639 C3642 ) \nC3639_=_C3643( C3639 C3643 ) C3639_=_C4067( C3639 C4067 ) C3640_=_C3642( C3640 C3642 ) C3640_=_C3643( C3640 C3643 ) C3642_=_C3643(</w:t>
      </w:r>
    </w:p>
    <w:p>
      <w:pPr>
        <w:pStyle w:val="PreformattedText"/>
        <w:bidi w:val="0"/>
        <w:spacing w:before="0" w:after="0"/>
        <w:jc w:val="left"/>
        <w:rPr/>
      </w:pPr>
      <w:r>
        <w:rPr/>
        <w:t xml:space="preserve"> </w:t>
      </w:r>
      <w:r>
        <w:rPr/>
        <w:t>C3642 C3643 ) C3642_=_C3685( C3642 C3685 ) \nC3642_=_C4062( C3642 C4062 ) C3642_=_C4099( C3642 C4099 ) C3676_=_C3677( C3676 C3677 ) C3676_=_C3678( C3676 C3678 ) C3676_=_C3679( C3676 C3679 ) C3676_=_C3680( C3676 C3680 ) \nC3676_=_C3682( C3676 C3682 ) C3676_=_C3683( C3676 C3683 ) C3676_=_C3684( C3676 C3684 ) C3676_=_C3685( C3676 C3685 ) C3677_=_C3678( C3677 C3678 ) C3677_=_C3679( C3677 C3679 ) \nC3677_=_C3680( C3677 C3680 ) C3677_=_C3682( C3677 C3682 ) C3677_=_C3683( C3677 C3683 ) C3677_=_C3684( C3677 C3684 ) C3677_=_C3685( C3677 C3685 ) C3678_=_C3679( C3678 C3679 ) \nC3678_=_C3680( C3678 C3680 ) C3678_=_C3682( C3678 C3682 ) C3678_=_C3683( C3678 C3683 ) C3678_=_C3684( C3678 C3684 ) C3678_=_C3685( C3678 C3685 ) C3678_=_C3909( C3678 C3909 ) \nC3678_=_C3910( C3678 C3910 ) C3679_=_C3680( C3679 C3680 ) C3679_=_C3682( C3679 C3682 ) C3679_=_C3683( C3679 C3683 ) C3679_=_C3684( C3679 C3684 ) C3679_=_C3685( C3679 C3685 ) \nC3679_=_C4001( C3679 C4001 ) C3680_=_C3682( C3680 C3682 ) C3680_=_C3683( C3680 C3683 ) C3680_=_C3684( C3680 C3684 ) C3680_=_C3685( C3680 C3685 ) C3682_=_C3683( C3682 C3683 ) \nC3682_=_C3684( C3682 C3684 ) C3682_=_C3685( C3682 C3685 ) C3683_=_C3684( C3683 C3684 ) C3683_=_C3685( C3683 C3685 ) C3684_=_C3685( C3684 C3685 ) C3684_=_C3694( C3684 C3694 ) \nC3684_=_C3741( C3684 C3741 ) C3684_=_C3800( C3684 C3800 ) C3684_=_C3833( C3684 C3833 ) C3684_=_C3910( C3684 C3910 ) C3684_=_C4001( C3684 C4001 ) C3684_=_C4007( C3684 C4007 ) \nC3684_=_C4028( C3684 C4028 ) C3684_=_C4060( C3684 C4060 ) C3684_=_C4067( C3684 C4067 ) C3684_=_C4098( C3684 C4098 ) C3684_=_C4099( C3684 C4099 ) C3685_=_C4062( C3685 C4062 ) \nC3685_=_C4099( C3685 C4099 ) C3694_=_C3741( C3694 C3741 ) C3694_=_C3800( C3694 C3800 ) C3694_=_C3833( C3694 C3833 ) C3694_=_C3910( C3694 C3910 ) C3694_=_C4001( C3694 C4001 ) \nC3694_=_C4007( C3694 C4007 ) C3694_=_C4028( C3694 C4028 ) C3694_=_C4060( C3694 C4060 ) C3694_=_C4067( C3694 C4067 ) C3694_=_C4098( C3694 C4098 ) C3694_=_C4099( C3694 C4099 ) \nC3741_=_C3800( C3741 C3800 ) C3741_=_C3833( C3741 C3833 ) C3741_=_C3910( C3741 C3910 ) C3741_=_C4001( C3741 C4001 ) C3741_=_C4007( C3741 C4007 ) C3741_=_C4028( C3741 C4028 ) \nC3741_=_C4060( C3741 C4060 ) C3741_=_C4067( C3741 C4067 ) C3741_=_C4098( C3741 C4098 ) C3741_=_C4099( C3741 C4099 ) C3760_=_C3764( C3760 C3764 ) C3760_=_C3909( C3760 C3909 ) \nC3760_=_C3986( C3760 C3986 ) C3760_=_C4027( C3760 C4027 ) C3760_=_C4060( C3760 C4060 ) C3760_=_C4061( C3760 C4061 ) C3760_=_C4062( C3760 C4062 ) C3764_=_C3909( C3764 C3909 ) \nC3764_=_C3986( C3764 C3986 ) C3764_=_C4027( C3764 C4027 ) C3764_=_C4060( C3764 C4060 ) C3764_=_C4061( C3764 C4061 ) C3764_=_C4062( C3764 C4062 ) C3800_=_C3833( C3800 C3833 ) \nC3800_=_C3910( C3800 C3910 ) C3800_=_C4001( C3800 C4001 ) C3800_=_C4007( C3800 C4007 ) C3800_=_C4028( C3800 C4028 ) C3800_=_C4060( C3800 C4060 ) C3800_=_C4067( C3800 C4067 ) \nC3800_=_C4098( C3800 C4098 ) C3800_=_C4099( C3800 C4099 ) C3833_=_C3910( C3833 C3910 ) C3833_=_C4001( C3833 C4001 ) C3833_=_C4007( C3833 C4007 ) C3833_=_C4028( C3833 C4028 ) \nC3833_=_C4060( C3833 C4060 ) C3833_=_C4067( C3833 C4067 ) C3833_=_C4098( C3833 C4098 ) C3833_=_C4099( C3833 C4099 ) C3909_=_C3910( C3909 C3910 ) C3909_=_C3986( C3909 C3986 ) \nC3909_=_C4027( C3909 C4027 ) C3909_=_C4060( C3909 C4060 ) C3909_=_C4061( C3909 C4061 ) C3909_=_C4062( C3909 C4062 ) C3910_=_C4001( C3910 C4001 ) C3910_=_C4007( C3910 C4007 ) \nC3910_=_C4028( C3910 C4028 ) C3910_=_C4060( C3910 C4060 ) C3910_=_C4067( C3910 C4067 ) C3910_=_C4098( C3910 C4098 ) C3910_=_C4099( C3910 C4099 ) C3986_=_C4027( C3986 C4027 ) \nC3986_=_C4060( C3986 C4060 ) C3986_=_C4061( C3986 C4061 ) C3986_=_C4062( C3986 C4062 ) C4001_=_C4007( C4001 C4007 ) C4001_=_C4028( C4001 C4028 ) C4001_=_C4060( C4001 C4060 ) \nC4001_=_C4067( C4001 C4067 ) C4001_=_C4098( C4001 C4098 ) C4001_=_C4099( C4001 C4099 ) C4007_=_C4028( C4007 C4028 ) C4007_=_C4060( C4007 C4060 ) C4007_=_C4067( C4007 C4067 ) \nC4007_=_C4098( C4007 C4098 ) C4007_=_C4099( C4007 C4099 ) C4027_=_C4028( C4027 C4028 ) C4027_=_C4060( C4027 C4060 ) C4027_=_C4061( C4027 C4061 ) C4027_=_C4062( C4027 C4062 ) \nC4028_=_C4060( C4028 C4060 ) C4028_=_C4067( C4028 C4067 ) C4028_=_C4098( C4028 C4098 ) C4028_=_C4099( C4028 C4099 ) C4060_=_C4061( C4060 C4061 ) C4060_=_C4062( C4060 C4062 ) \nC4060_=_C4067( C4060 C4067 ) C4060_=_C4098( C4060 C4098 ) C4060_=_C4099( C4060 C4099 ) C4061_=_C4062( C4061 C4062 ) C4062_=_C4099( C4062 C4099 ) C4067_=_C4098( C4067 C4098 ) \nC4067_=_C4099( C4067 C4099 ) C4098_=_C4099( C4098 C4099 ) "];143-&gt;226[label="105: C418 C437 C469 C514 C515 \nC520 C524 C710 C763 C914 C930 \nC1114 C1208 C1233 C1286 C1302 C1500 \nC1562 C1568 C1606 C1687 C1718 C1753 \nC1798 C1807 C1819 C1902 C1926 C1948 \nC2044 C2291 C2494 C2535 C2639 C2704 \nC2713 C2714 C2742 C2830 C2866 C2967 \nC2982 C3044 C3079 C3225 C3282 C3299 \nC3326 C3327 C3331 C3332 C3352 C3353 \nC3357 C3359 C3389 C3408 C3427 C3428 \nC3432 C3434 C3439 C3448 C3491 C3524 \nC3525 C3532 C3534 C3549 C3587 C3598 \nC3634 C3635 C3636 C3638 C3639 C3640 \nC3642 C3643 C3676 C3677 C3678 C3679 \nC3680 C3682 C3683 C3685 C3694 C3741 \nC3760 C3764 C3800 C3833 C3909 C3910 \nC3986 C4001 C4007 C4027 C4028 C4061 \nC4062 C4067 C4098 C4099 \n1377: C418_=_C469 ,C418_=_C520 ,C418_=_C710 ,C418_=_C1286 ,C418_=_C1568 ,\nC418_=_C1807 ,C418_=_C1926 ,C418_=_C1948 ,C418_=_C2044 ,C418_=_C2535 ,C418_=_C2866 ,\nC418_=_C2967 ,C418_=_C2982 ,C418_=_C3331 ,C418_=_C3357 ,C418_=_C3408 ,C418_=_C3432 ,\nC418_=_C3448 ,C418_=_C3532 ,C418_=_C3760 ,C418_=_C3764 ,C418_=_C3909 ,C418_=_C3986 ,\nC418_=_C4027 ,C418_=_C4061 ,C418_=_C4062 ,C437_=_C514 ,C437_=_C930 ,C437_=_C1302 ,\nC437_=_C1606 ,C437_=_C1753 ,C437_=_C1819 ,C437_=_C2639 ,C437_=_C2713 ,C437_=_C2830 ,\nC437_=_C3299 ,C437_=_C3326 ,C437_=_C3352 ,C437_=_C3389 ,C437_=_C3427 ,C437_=_C3439 ,\nC437_=_C3491 ,C437_=_C3524 ,C437_=_C3634 ,C437_=_C3635 ,C437_=_C3636 ,C437_=_C3638 ,\nC437_=_C3639 ,C437_=_C3640 ,C437_=_C3642 ,C437_=_C3643 ,C469_=_C520 ,C469_=_C710 ,\nC469_=_C1286 ,C469_=_C1568 ,C469_=_C1807 ,C469_=_C1926 ,C469_=_C1948 ,C469_=_C2044 ,\nC469_=_C2535 ,C469_=_C2866 ,C469_=_C2967 ,C469_=_C2982 ,C469_=_C3331 ,C469_=_C3357 ,\nC469_=_C3408 ,C469_=_C3432 ,C469_=_C3448 ,C469_=_C3532 ,C469_=_C3760 ,C469_=_C3764 ,\nC469_=_C3909 ,C469_=_C3986 ,C469_=_C4027 ,C469_=_C4061 ,C469_=_C4062 ,C514_=_C515 ,\nC514_=_C520 ,C514_=_C524 ,C514_=_C930 ,C514_=_C1302 ,C514_=_C1606 ,C514_=_C1753 ,\nC514_=_C1819 ,C514_=_C2639 ,C514_=_C2713 ,C514_=_C2830 ,C514_=_C3299 ,C514_=_C3326 ,\nC514_=_C3352 ,C514_=_C3389 ,C514_=_C3427 ,C514_=_C3439 ,C514_=_C3491 ,C514_=_C3524 ,\nC514_=_C3634 ,C514_=_C3635 ,C514_=_C3636 ,C514_=_C3638 ,C514_=_C3639 ,C514_=_C3640 ,\nC514_=_C3642 ,C514_=_C3643 ,C515_=_C520 ,C515_=_C524 ,C515_=_C1208 ,C515_=_C1233 ,\nC515_=_C1500 ,C515_=_C1562 ,C515_=_C1687 ,C515_=_C1798 ,C515_=_C1902 ,C515_=_C2291 ,\nC515_=_C2494 ,C515_=_C2714 ,C515_=_C2742 ,C515_=_C3044 ,C515_=_C3327 ,C515_=_C3353 ,\nC515_=_C3428 ,C515_=_C3525 ,C515_=_C3587 ,C515_=_C3676 ,C515_=_C3677 ,C515_=_C3678 ,\nC515_=_C3679 ,C515_=_C3680 ,C515_=_C3682 ,C515_=_C3683 ,C515_=_C3685 ,C520_=_C524 ,\nC520_=_C710 ,C520_=_C1286 ,C520_=_C1568 ,C520_=_C1807 ,C520_=_C1926 ,C520_=_C1948 ,\nC520_=_C2044 ,C520_=_C2535 ,C520_=_C2866 ,C520_=_C2967 ,C520_=_C2982 ,C520_=_C3331 ,\nC520_=_C3357 ,C520_=_C3408 ,C520_=_C3432 ,C520_=_C3448 ,C520_=_C3532 ,C520_=_C3760 ,\nC520_=_C3764 ,C520_=_C3909 ,C520_=_C3986 ,C520_=_C4027 ,C520_=_C4061 ,C520_=_C4062 ,\nC524_=_C763 ,C524_=_C914 ,C524_=_C1114 ,C524_=_C1718 ,C524_=_C2704 ,C524_=_C3079 ,\nC524_=_C3225 ,C524_=_C3282 ,C524_=_C3332 ,C524_=_C3359 ,C524_=_C3434 ,C524_=_C3534 ,\nC524_=_C3549 ,C524_=_C3598 ,C524_=_C3694 ,C524_=_C3741 ,C524_=_C3800 ,C524_=_C3833 ,\nC524_=_C3910 ,C524_=_C4001 ,C524_=_C4007 ,C524_=_C4028 ,C524_=_C4067 ,C524_=_C4098 ,\nC524_=_C4099 ,C710_=_C1286 ,C710_=_C1568 ,C710_=_C1807 ,C710_=_C1926 ,C710_=_C1948 ,\nC710_=_C2044 ,C710_=_C2535 ,C710_=_C2866 ,C710_=_C2967 ,C710_=_C2982 ,C710_=_C3331 ,\nC710_=_C3357 ,C710_=_C3408 ,C710_=_C3432 ,C710_=_C3448 ,C710_=_C3532 ,C710_=_C3760 ,\nC710_=_C3764 ,C710_=_C3909 ,C710_=_C3986 ,C710_=_C4027 ,C710_=_C4061 ,C710_=_C4062 ,\nC763_=_C914 ,C763_=_C1114 ,C763_=_C1718 ,C763_=_C2704 ,C763_=_C3079 ,C763_=_C3225 ,\nC763_=_C3282 ,C763_=_C3332 ,C763_=_C3359 ,C763_=_C3434 ,C763_=_C3534 ,C763_=_C3549 ,\nC763_=_C3598 ,C763_=_C3694 ,C763_=_C3741 ,C763_=_C3800 ,C763_=_C3833 ,C763_=_C3910 ,\nC763_=_C4001 ,C763_=_C4007 ,C763_=_C4028 ,C763_=_C4067 ,C763_=_C4098 ,C763_=_C4099 ,\nC914_=_C1114 ,C914_=_C1718 ,C914_=_C2704 ,C914_=_C3079 ,C914_=_C3225 ,C914_=_C3282 ,\nC914_=_C3332 ,C914_=_C3359 ,C914_=_C3434 ,C914_=_C3534 ,C914_=_C3549 ,C914_=_C3598 ,\nC914_=_C3694 ,C914_=_C3741 ,C914_=_C3800 ,C914_=_C3833 ,C914_=_C3910 ,C914_=_C4001 ,\nC914_=_C4007 ,C914_=_C4028 ,C914_=_C4067 ,C914_=_C4098 ,C914_=_C4099 ,C930_=_C1302 ,\nC930_=_C1606 ,C930_=_C1753 ,C930_=_C1819 ,C930_=_C2639 ,C930_=_C2713 ,C930_=_C2830 ,\nC930_=_C3299 ,C930_=_C3326 ,C930_=_C3352 ,C930_=_C3389 ,C930_=_C3427 ,C930_=_C3439 ,\nC930_=_C3491 ,C930_=_C3524 ,C930_=_C3634 ,C930_=_C3635 ,C930_=_C3636 ,C930_=_C3638 ,\nC930_=_C3639 ,C930_=_C3640 ,C930_=_C3642 ,C930_=_C3643 ,C1114_=_C1718 ,C1114_=_C2704 ,\nC1114_=_C3079 ,C1114_=_C3225 ,C1114_=_C3282 ,C1114_=_C3332 ,C1114_=_C3359 ,C1114_=_C3434 ,\nC1114_=_C3534 ,C1114_=_C3549 ,C1114_=_C3598 ,C1114_=_C3694 ,C1114_=_C3741 ,C1114_=_C3800 ,\nC1114_=_C3833 ,C1114_=_C3910 ,C1114_=_C4001 ,C1114_=_C4007 ,C1114_=_C4028 ,C1114_=_C4067 ,\nC1114_=_C4098 ,C1114_=_C4099 ,C1208_=_C1233 ,C1208_=_C1500 ,C1208_=_C1562 ,C1208_=_C1687 ,\nC1208_=_C1798 ,C1208_=_C1902 ,C1208_=_C2291 ,C1208_=_C2494 ,C1208_=_C2714 ,C1208_=_C2742 ,\nC1208_=_C3044 ,C1208_=_C3327 ,C1208_=_C3353 ,C1208_=_C3428 ,C1208_=_C3525 ,C1208_=_C3587 ,\nC1208_=_C3676 ,C1208_=_C3677 ,C1208_=_C3678 ,C1208_=_C3679 ,C1208_=_C3680 ,C1208_=_C3682 ,\nC1208_=_C3683 ,C1208_=_C3685 ,C1233_=_C1500 ,C1233_=_C1562 ,C1233_=_C1687 ,C1233_=_C1798 ,\nC1233_=_C1902 ,C1233_=_C2291 ,C1233_=_C2494 ,C1233_=_C2714</w:t>
      </w:r>
    </w:p>
    <w:p>
      <w:pPr>
        <w:pStyle w:val="PreformattedText"/>
        <w:bidi w:val="0"/>
        <w:spacing w:before="0" w:after="0"/>
        <w:jc w:val="left"/>
        <w:rPr/>
      </w:pPr>
      <w:r>
        <w:rPr/>
        <w:t xml:space="preserve"> </w:t>
      </w:r>
      <w:r>
        <w:rPr/>
        <w:t>,C1233_=_C2742 ,C1233_=_C3044 ,\nC1233_=_C3327 ,C1233_=_C3353 ,C1233_=_C3428 ,C1233_=_C3525 ,C1233_=_C3587 ,C1233_=_C3676 ,\nC1233_=_C3677 ,C1233_=_C3678 ,C1233_=_C3679 ,C1233_=_C3680 ,C1233_=_C3682 ,C1233_=_C3683 ,\nC1233_=_C3685 ,C1286_=_C1568 ,C1286_=_C1807 ,C1286_=_C1926 ,C1286_=_C1948 ,C1286_=_C2044 ,\nC1286_=_C2535 ,C1286_=_C2866 ,C1286_=_C2967 ,C1286_=_C2982 ,C1286_=_C3331 ,C1286_=_C3357 ,\nC1286_=_C3408 ,C1286_=_C3432 ,C1286_=_C3448 ,C1286_=_C3532 ,C1286_=_C3760 ,C1286_=_C3764 ,\nC1286_=_C3909 ,C1286_=_C3986 ,C1286_=_C4027 ,C1286_=_C4061 ,C1286_=_C4062 ,C1302_=_C1606 ,\nC1302_=_C1753 ,C1302_=_C1819 ,C1302_=_C2639 ,C1302_=_C2713 ,C1302_=_C2830 ,C1302_=_C3299 ,\nC1302_=_C3326 ,C1302_=_C3352 ,C1302_=_C3389 ,C1302_=_C3427 ,C1302_=_C3439 ,C1302_=_C3491 ,\nC1302_=_C3524 ,C1302_=_C3634 ,C1302_=_C3635 ,C1302_=_C3636 ,C1302_=_C3638 ,C1302_=_C3639 ,\nC1302_=_C3640 ,C1302_=_C3642 ,C1302_=_C3643 ,C1500_=_C1562 ,C1500_=_C1687 ,C1500_=_C1798 ,\nC1500_=_C1902 ,C1500_=_C2291 ,C1500_=_C2494 ,C1500_=_C2714 ,C1500_=_C2742 ,C1500_=_C3044 ,\nC1500_=_C3327 ,C1500_=_C3353 ,C1500_=_C3428 ,C1500_=_C3525 ,C1500_=_C3587 ,C1500_=_C3676 ,\nC1500_=_C3677 ,C1500_=_C3678 ,C1500_=_C3679 ,C1500_=_C3680 ,C1500_=_C3682 ,C1500_=_C3683 ,\nC1500_=_C3685 ,C1562_=_C1568 ,C1562_=_C1687 ,C1562_=_C1798 ,C1562_=_C1902 ,C1562_=_C2291 ,\nC1562_=_C2494 ,C1562_=_C2714 ,C1562_=_C2742 ,C1562_=_C3044 ,C1562_=_C3327 ,C1562_=_C3353 ,\nC1562_=_C3428 ,C1562_=_C3525 ,C1562_=_C3587 ,C1562_=_C3676 ,C1562_=_C3677 ,C1562_=_C3678 ,\nC1562_=_C3679 ,C1562_=_C3680 ,C1562_=_C3682 ,C1562_=_C3683 ,C1562_=_C3685 ,C1568_=_C1807 ,\nC1568_=_C1926 ,C1568_=_C1948 ,C1568_=_C2044 ,C1568_=_C2535 ,C1568_=_C2866 ,C1568_=_C2967 ,\nC1568_=_C2982 ,C1568_=_C3331 ,C1568_=_C3357 ,C1568_=_C3408 ,C1568_=_C3432 ,C1568_=_C3448 ,\nC1568_=_C3532 ,C1568_=_C3760 ,C1568_=_C3764 ,C1568_=_C3909 ,C1568_=_C3986 ,C1568_=_C4027 ,\nC1568_=_C4061 ,C1568_=_C4062 ,C1606_=_C1753 ,C1606_=_C1819 ,C1606_=_C2639 ,C1606_=_C2713 ,\nC1606_=_C2830 ,C1606_=_C3299 ,C1606_=_C3326 ,C1606_=_C3352 ,C1606_=_C3389 ,C1606_=_C3427 ,\nC1606_=_C3439 ,C1606_=_C3491 ,C1606_=_C3524 ,C1606_=_C3634 ,C1606_=_C3635 ,C1606_=_C3636 ,\nC1606_=_C3638 ,C1606_=_C3639 ,C1606_=_C3640 ,C1606_=_C3642 ,C1606_=_C3643 ,C1687_=_C1798 ,\nC1687_=_C1902 ,C1687_=_C2291 ,C1687_=_C2494 ,C1687_=_C2714 ,C1687_=_C2742 ,C1687_=_C3044 ,\nC1687_=_C3327 ,C1687_=_C3353 ,C1687_=_C3428 ,C1687_=_C3525 ,C1687_=_C3587 ,C1687_=_C3676 ,\nC1687_=_C3677 ,C1687_=_C3678 ,C1687_=_C3679 ,C1687_=_C3680 ,C1687_=_C3682 ,C1687_=_C3683 ,\nC1687_=_C3685 ,C1718_=_C2704 ,C1718_=_C3079 ,C1718_=_C3225 ,C1718_=_C3282 ,C1718_=_C3332 ,\nC1718_=_C3359 ,C1718_=_C3434 ,C1718_=_C3534 ,C1718_=_C3549 ,C1718_=_C3598 ,C1718_=_C3694 ,\nC1718_=_C3741 ,C1718_=_C3800 ,C1718_=_C3833 ,C1718_=_C3910 ,C1718_=_C4001 ,C1718_=_C4007 ,\nC1718_=_C4028 ,C1718_=_C4067 ,C1718_=_C4098 ,C1718_=_C4099 ,C1753_=_C1819 ,C1753_=_C2639 ,\nC1753_=_C2713 ,C1753_=_C2830 ,C1753_=_C3299 ,C1753_=_C3326 ,C1753_=_C3352 ,C1753_=_C3389 ,\nC1753_=_C3427 ,C1753_=_C3439 ,C1753_=_C3491 ,C1753_=_C3524 ,C1753_=_C3634 ,C1753_=_C3635 ,\nC1753_=_C3636 ,C1753_=_C3638 ,C1753_=_C3639 ,C1753_=_C3640 ,C1753_=_C3642 ,C1753_=_C3643 ,\nC1798_=_C1807 ,C1798_=_C1902 ,C1798_=_C2291 ,C1798_=_C2494 ,C1798_=_C2714 ,C1798_=_C2742 ,\nC1798_=_C3044 ,C1798_=_C3327 ,C1798_=_C3353 ,C1798_=_C3428 ,C1798_=_C3525 ,C1798_=_C3587 ,\nC1798_=_C3676 ,C1798_=_C3677 ,C1798_=_C3678 ,C1798_=_C3679 ,C1798_=_C3680 ,C1798_=_C3682 ,\nC1798_=_C3683 ,C1798_=_C3685 ,C1807_=_C1926 ,C1807_=_C1948 ,C1807_=_C2044 ,C1807_=_C2535 ,\nC1807_=_C2866 ,C1807_=_C2967 ,C1807_=_C2982 ,C1807_=_C3331 ,C1807_=_C3357 ,C1807_=_C3408 ,\nC1807_=_C3432 ,C1807_=_C3448 ,C1807_=_C3532 ,C1807_=_C3760 ,C1807_=_C3764 ,C1807_=_C3909 ,\nC1807_=_C3986 ,C1807_=_C4027 ,C1807_=_C4061 ,C1807_=_C4062 ,C1819_=_C2639 ,C1819_=_C2713 ,\nC1819_=_C2830 ,C1819_=_C3299 ,C1819_=_C3326 ,C1819_=_C3352 ,C1819_=_C3389 ,C1819_=_C3427 ,\nC1819_=_C3439 ,C1819_=_C3491 ,C1819_=_C3524 ,C1819_=_C3634 ,C1819_=_C3635 ,C1819_=_C3636 ,\nC1819_=_C3638 ,C1819_=_C3639 ,C1819_=_C3640 ,C1819_=_C3642 ,C1819_=_C3643 ,C1902_=_C2291 ,\nC1902_=_C2494 ,C1902_=_C2714 ,C1902_=_C2742 ,C1902_=_C3044 ,C1902_=_C3327 ,C1902_=_C3353 ,\nC1902_=_C3428 ,C1902_=_C3525 ,C1902_=_C3587 ,C1902_=_C3676 ,C1902_=_C3677 ,C1902_=_C3678 ,\nC1902_=_C3679 ,C1902_=_C3680 ,C1902_=_C3682 ,C1902_=_C3683 ,C1902_=_C3685 ,C1926_=_C1948 ,\nC1926_=_C2044 ,C1926_=_C2535 ,C1926_=_C2866 ,C1926_=_C2967 ,C1926_=_C2982 ,C1926_=_C3331 ,\nC1926_=_C3357 ,C1926_=_C3408 ,C1926_=_C3432 ,C1926_=_C3448 ,C1926_=_C3532 ,C1926_=_C3760 ,\nC1926_=_C3764 ,C1926_=_C3909 ,C1926_=_C3986 ,C1926_=_C4027 ,C1926_=_C4061 ,C1926_=_C4062 ,\nC1948_=_C2044 ,C1948_=_C2535 ,C1948_=_C2866 ,C1948_=_C2967 ,C1948_=_C2982 ,C1948_=_C3331 ,\nC1948_=_C3357 ,C1948_=_C3408 ,C1948_=_C3432 ,C1948_=_C3448 ,C1948_=_C3532 ,C1948_=_C3760 ,\nC1948_=_C3764 ,C1948_=_C3909 ,C1948_=_C3986 ,C1948_=_C4027 ,C1948_=_C4061 ,C1948_=_C4062 ,\nC2044_=_C2535 ,C2044_=_C2866 ,C2044_=_C2967 ,C2044_=_C2982 ,C2044_=_C3331 ,C2044_=_C3357 ,\nC2044_=_C3408 ,C2044_=_C3432 ,C2044_=_C3448 ,C2044_=_C3532 ,C2044_=_C3760 ,C2044_=_C3764 ,\nC2044_=_C3909 ,C2044_=_C3986 ,C2044_=_C4027 ,C2044_=_C4061 ,C2044_=_C4062 ,C2291_=_C2494 ,\nC2291_=_C2714 ,C2291_=_C2742 ,C2291_=_C3044 ,C2291_=_C3327 ,C2291_=_C3353 ,C2291_=_C3428 ,\nC2291_=_C3525 ,C2291_=_C3587 ,C2291_=_C3676 ,C2291_=_C3677 ,C2291_=_C3678 ,C2291_=_C3679 ,\nC2291_=_C3680 ,C2291_=_C3682 ,C2291_=_C3683 ,C2291_=_C3685 ,C2494_=_C2714 ,C2494_=_C2742 ,\nC2494_=_C3044 ,C2494_=_C3327 ,C2494_=_C3353 ,C2494_=_C3428 ,C2494_=_C3525 ,C2494_=_C3587 ,\nC2494_=_C3676 ,C2494_=_C3677 ,C2494_=_C3678 ,C2494_=_C3679 ,C2494_=_C3680 ,C2494_=_C3682 ,\nC2494_=_C3683 ,C2494_=_C3685 ,C2535_=_C2866 ,C2535_=_C2967 ,C2535_=_C2982 ,C2535_=_C3331 ,\nC2535_=_C3357 ,C2535_=_C3408 ,C2535_=_C3432 ,C2535_=_C3448 ,C2535_=_C3532 ,C2535_=_C3760 ,\nC2535_=_C3764 ,C2535_=_C3909 ,C2535_=_C3986 ,C2535_=_C4027 ,C2535_=_C4061 ,C2535_=_C4062 ,\nC2639_=_C2713 ,C2639_=_C2830 ,C2639_=_C3299 ,C2639_=_C3326 ,C2639_=_C3352 ,C2639_=_C3389 ,\nC2639_=_C3427 ,C2639_=_C3439 ,C2639_=_C3491 ,C2639_=_C3524 ,C2639_=_C3634 ,C2639_=_C3635 ,\nC2639_=_C3636 ,C2639_=_C3638 ,C2639_=_C3639 ,C2639_=_C3640 ,C2639_=_C3642 ,C2639_=_C3643 ,\nC2704_=_C3079 ,C2704_=_C3225 ,C2704_=_C3282 ,C2704_=_C3332 ,C2704_=_C3359 ,C2704_=_C3434 ,\nC2704_=_C3534 ,C2704_=_C3549 ,C2704_=_C3598 ,C2704_=_C3694 ,C2704_=_C3741 ,C2704_=_C3800 ,\nC2704_=_C3833 ,C2704_=_C3910 ,C2704_=_C4001 ,C2704_=_C4007 ,C2704_=_C4028 ,C2704_=_C4067 ,\nC2704_=_C4098 ,C2704_=_C4099 ,C2713_=_C2714 ,C2713_=_C2830 ,C2713_=_C3299 ,C2713_=_C3326 ,\nC2713_=_C3352 ,C2713_=_C3389 ,C2713_=_C3427 ,C2713_=_C3439 ,C2713_=_C3491 ,C2713_=_C3524 ,\nC2713_=_C3634 ,C2713_=_C3635 ,C2713_=_C3636 ,C2713_=_C3638 ,C2713_=_C3639 ,C2713_=_C3640 ,\nC2713_=_C3642 ,C2713_=_C3643 ,C2714_=_C2742 ,C2714_=_C3044 ,C2714_=_C3327 ,C2714_=_C3353 ,\nC2714_=_C3428 ,C2714_=_C3525 ,C2714_=_C3587 ,C2714_=_C3676 ,C2714_=_C3677 ,C2714_=_C3678 ,\nC2714_=_C3679 ,C2714_=_C3680 ,C2714_=_C3682 ,C2714_=_C3683 ,C2714_=_C3685 ,C2742_=_C3044 ,\nC2742_=_C3327 ,C2742_=_C3353 ,C2742_=_C3428 ,C2742_=_C3525 ,C2742_=_C3587 ,C2742_=_C3676 ,\nC2742_=_C3677 ,C2742_=_C3678 ,C2742_=_C3679 ,C2742_=_C3680 ,C2742_=_C3682 ,C2742_=_C3683 ,\nC2742_=_C3685 ,C2830_=_C3299 ,C2830_=_C3326 ,C2830_=_C3352 ,C2830_=_C3389 ,C2830_=_C3427 ,\nC2830_=_C3439 ,C2830_=_C3491 ,C2830_=_C3524 ,C2830_=_C3634 ,C2830_=_C3635 ,C2830_=_C3636 ,\nC2830_=_C3638 ,C2830_=_C3639 ,C2830_=_C3640 ,C2830_=_C3642 ,C2830_=_C3643 ,C2866_=_C2967 ,\nC2866_=_C2982 ,C2866_=_C3331 ,C2866_=_C3357 ,C2866_=_C3408 ,C2866_=_C3432 ,C2866_=_C3448 ,\nC2866_=_C3532 ,C2866_=_C3760 ,C2866_=_C3764 ,C2866_=_C3909 ,C2866_=_C3986 ,C2866_=_C4027 ,\nC2866_=_C4061 ,C2866_=_C4062 ,C2967_=_C2982 ,C2967_=_C3331 ,C2967_=_C3357 ,C2967_=_C3408 ,\nC2967_=_C3432 ,C2967_=_C3448 ,C2967_=_C3532 ,C2967_=_C3760 ,C2967_=_C3764 ,C2967_=_C3909 ,\nC2967_=_C3986 ,C2967_=_C4027 ,C2967_=_C4061 ,C2967_=_C4062 ,C2982_=_C3331 ,C2982_=_C3357 ,\nC2982_=_C3408 ,C2982_=_C3432 ,C2982_=_C3448 ,C2982_=_C3532 ,C2982_=_C3760 ,C2982_=_C3764 ,\nC2982_=_C3909 ,C2982_=_C3986 ,C2982_=_C4027 ,C2982_=_C4061 ,C2982_=_C4062 ,C3044_=_C3327 ,\nC3044_=_C3353 ,C3044_=_C3428 ,C3044_=_C3525 ,C3044_=_C3587 ,C3044_=_C3676 ,C3044_=_C3677 ,\nC3044_=_C3678 ,C3044_=_C3679 ,C3044_=_C3680 ,C3044_=_C3682 ,C3044_=_C3683 ,C3044_=_C3685 ,\nC3079_=_C3225 ,C3079_=_C3282 ,C3079_=_C3332 ,C3079_=_C3359 ,C3079_=_C3434 ,C3079_=_C3534 ,\nC3079_=_C3549 ,C3079_=_C3598 ,C3079_=_C3694 ,C3079_=_C3741 ,C3079_=_C3800 ,C3079_=_C3833 ,\nC3079_=_C3910 ,C3079_=_C4001 ,C3079_=_C4007 ,C3079_=_C4028 ,C3079_=_C4067 ,C3079_=_C4098 ,\nC3079_=_C4099 ,C3225_=_C3282 ,C3225_=_C3332 ,C3225_=_C3359 ,C3225_=_C3434 ,C3225_=_C3534 ,\nC3225_=_C3549 ,C3225_=_C3598 ,C3225_=_C3694 ,C3225_=_C3741 ,C3225_=_C3800 ,C3225_=_C3833 ,\nC3225_=_C3910 ,C3225_=_C4001 ,C3225_=_C4007 ,C3225_=_C4028 ,C3225_=_C4067 ,C3225_=_C4098 ,\nC3225_=_C4099 ,C3282_=_C3332 ,C3282_=_C3359 ,C3282_=_C3434 ,C3282_=_C3534 ,C3282_=_C3549 ,\nC3282_=_C3598 ,C3282_=_C3694 ,C3282_=_C3741 ,C3282_=_C3800 ,C3282_=_C3833 ,C3282_=_C3910 ,\nC3282_=_C4001 ,C3282_=_C4007 ,C3282_=_C4028 ,C3282_=_C4067 ,C3282_=_C4098 ,C3282_=_C4099 ,\nC3299_=_C3326 ,C3299_=_C3352 ,C3299_=_C3389 ,C3299_=_C3427 ,C3299_=_C3439 ,C3299_=_C3491 ,\nC3299_=_C3524 ,C3299_=_C3634 ,C3299_=_C3635 ,C3299_=_C3636 ,C3299_=_C3638 ,C3299_=_C3639 ,\nC3299_=_C3640 ,C3299_=_C3642 ,C3299_=_C3643 ,C3326_=_C3327 ,C3326_=_C3331 ,C3326_=_C3332 ,\nC3326_=_C3352 ,C3326_=_C3389 ,C3326_=_C3427 ,C3326_=_C3439 ,C3326_=_C3491 ,C3326_=_C3524 ,\nC3326_=_C3634 ,C3326_=_C3635 ,C3326_=_C3636 ,C3326_=_C3638 ,C3326_=_C3639 ,C3326_=_C3640 ,\nC3326_=_C3642 ,C3326_=_C3643 ,C3327_=_C3331 ,C3327_=_C3332 ,C3327_=_C3353 ,C3327_=_C3428 ,\nC3327_=_C3525 ,C3327_=_C3587 ,C3327_=_C3676 ,C3327_=_C3677 ,C3327_=_C3678 ,C3327_=_C3679 ,\nC3327_=_C3680 ,C3327_=_C3682 ,C3327_=_C3683 ,C3327_=_C3685 ,C3331_=_C3332 ,C3331_=_C3357 ,\nC3331_=_C3408 ,C3331_=_C3432</w:t>
      </w:r>
    </w:p>
    <w:p>
      <w:pPr>
        <w:pStyle w:val="PreformattedText"/>
        <w:bidi w:val="0"/>
        <w:spacing w:before="0" w:after="0"/>
        <w:jc w:val="left"/>
        <w:rPr/>
      </w:pPr>
      <w:r>
        <w:rPr/>
        <w:t xml:space="preserve"> </w:t>
      </w:r>
      <w:r>
        <w:rPr/>
        <w:t>,C3331_=_C3448 ,C3331_=_C3532 ,C3331_=_C3760 ,C3331_=_C3764 ,\nC3331_=_C3909 ,C3331_=_C3986 ,C3331_=_C4027 ,C3331_=_C4061 ,C3331_=_C4062 ,C3332_=_C3359 ,\nC3332_=_C3434 ,C3332_=_C3534 ,C3332_=_C3549 ,C3332_=_C3598 ,C3332_=_C3694 ,C3332_=_C3741 ,\nC3332_=_C3800 ,C3332_=_C3833 ,C3332_=_C3910 ,C3332_=_C4001 ,C3332_=_C4007 ,C3332_=_C4028 ,\nC3332_=_C4067 ,C3332_=_C4098 ,C3332_=_C4099 ,C3352_=_C3353 ,C3352_=_C3357 ,C3352_=_C3359 ,\nC3352_=_C3389 ,C3352_=_C3427 ,C3352_=_C3439 ,C3352_=_C3491 ,C3352_=_C3524 ,C3352_=_C3634 ,\nC3352_=_C3635 ,C3352_=_C3636 ,C3352_=_C3638 ,C3352_=_C3639 ,C3352_=_C3640 ,C3352_=_C3642 ,\nC3352_=_C3643 ,C3353_=_C3357 ,C3353_=_C3359 ,C3353_=_C3428 ,C3353_=_C3525 ,C3353_=_C3587 ,\nC3353_=_C3676 ,C3353_=_C3677 ,C3353_=_C3678 ,C3353_=_C3679 ,C3353_=_C3680 ,C3353_=_C3682 ,\nC3353_=_C3683 ,C3353_=_C3685 ,C3357_=_C3359 ,C3357_=_C3408 ,C3357_=_C3432 ,C3357_=_C3448 ,\nC3357_=_C3532 ,C3357_=_C3760 ,C3357_=_C3764 ,C3357_=_C3909 ,C3357_=_C3986 ,C3357_=_C4027 ,\nC3357_=_C4061 ,C3357_=_C4062 ,C3359_=_C3434 ,C3359_=_C3534 ,C3359_=_C3549 ,C3359_=_C3598 ,\nC3359_=_C3694 ,C3359_=_C3741 ,C3359_=_C3800 ,C3359_=_C3833 ,C3359_=_C3910 ,C3359_=_C4001 ,\nC3359_=_C4007 ,C3359_=_C4028 ,C3359_=_C4067 ,C3359_=_C4098 ,C3359_=_C4099 ,C3389_=_C3427 ,\nC3389_=_C3439 ,C3389_=_C3491 ,C3389_=_C3524 ,C3389_=_C3634 ,C3389_=_C3635 ,C3389_=_C3636 ,\nC3389_=_C3638 ,C3389_=_C3639 ,C3389_=_C3640 ,C3389_=_C3642 ,C3389_=_C3643 ,C3408_=_C3432 ,\nC3408_=_C3448 ,C3408_=_C3532 ,C3408_=_C3760 ,C3408_=_C3764 ,C3408_=_C3909 ,C3408_=_C3986 ,\nC3408_=_C4027 ,C3408_=_C4061 ,C3408_=_C4062 ,C3427_=_C3428 ,C3427_=_C3432 ,C3427_=_C3434 ,\nC3427_=_C3439 ,C3427_=_C3491 ,C3427_=_C3524 ,C3427_=_C3634 ,C3427_=_C3635 ,C3427_=_C3636 ,\nC3427_=_C3638 ,C3427_=_C3639 ,C3427_=_C3640 ,C3427_=_C3642 ,C3427_=_C3643 ,C3428_=_C3432 ,\nC3428_=_C3434 ,C3428_=_C3525 ,C3428_=_C3587 ,C3428_=_C3676 ,C3428_=_C3677 ,C3428_=_C3678 ,\nC3428_=_C3679 ,C3428_=_C3680 ,C3428_=_C3682 ,C3428_=_C3683 ,C3428_=_C3685 ,C3432_=_C3434 ,\nC3432_=_C3448 ,C3432_=_C3532 ,C3432_=_C3760 ,C3432_=_C3764 ,C3432_=_C3909 ,C3432_=_C3986 ,\nC3432_=_C4027 ,C3432_=_C4061 ,C3432_=_C4062 ,C3434_=_C3534 ,C3434_=_C3549 ,C3434_=_C3598 ,\nC3434_=_C3694 ,C3434_=_C3741 ,C3434_=_C3800 ,C3434_=_C3833 ,C3434_=_C3910 ,C3434_=_C4001 ,\nC3434_=_C4007 ,C3434_=_C4028 ,C3434_=_C4067 ,C3434_=_C4098 ,C3434_=_C4099 ,C3439_=_C3448 ,\nC3439_=_C3491 ,C3439_=_C3524 ,C3439_=_C3634 ,C3439_=_C3635 ,C3439_=_C3636 ,C3439_=_C3638 ,\nC3439_=_C3639 ,C3439_=_C3640 ,C3439_=_C3642 ,C3439_=_C3643 ,C3448_=_C3532 ,C3448_=_C3760 ,\nC3448_=_C3764 ,C3448_=_C3909 ,C3448_=_C3986 ,C3448_=_C4027 ,C3448_=_C4061 ,C3448_=_C4062 ,\nC3491_=_C3524 ,C3491_=_C3634 ,C3491_=_C3635 ,C3491_=_C3636 ,C3491_=_C3638 ,C3491_=_C3639 ,\nC3491_=_C3640 ,C3491_=_C3642 ,C3491_=_C3643 ,C3524_=_C3525 ,C3524_=_C3532 ,C3524_=_C3534 ,\nC3524_=_C3634 ,C3524_=_C3635 ,C3524_=_C3636 ,C3524_=_C3638 ,C3524_=_C3639 ,C3524_=_C3640 ,\nC3524_=_C3642 ,C3524_=_C3643 ,C3525_=_C3532 ,C3525_=_C3534 ,C3525_=_C3587 ,C3525_=_C3676 ,\nC3525_=_C3677 ,C3525_=_C3678 ,C3525_=_C3679 ,C3525_=_C3680 ,C3525_=_C3682 ,C3525_=_C3683 ,\nC3525_=_C3685 ,C3532_=_C3534 ,C3532_=_C3760 ,C3532_=_C3764 ,C3532_=_C3909 ,C3532_=_C3986 ,\nC3532_=_C4027 ,C3532_=_C4061 ,C3532_=_C4062 ,C3534_=_C3549 ,C3534_=_C3598 ,C3534_=_C3694 ,\nC3534_=_C3741 ,C3534_=_C3800 ,C3534_=_C3833 ,C3534_=_C3910 ,C3534_=_C4001 ,C3534_=_C4007 ,\nC3534_=_C4028 ,C3534_=_C4067 ,C3534_=_C4098 ,C3534_=_C4099 ,C3549_=_C3598 ,C3549_=_C3694 ,\nC3549_=_C3741 ,C3549_=_C3800 ,C3549_=_C3833 ,C3549_=_C3910 ,C3549_=_C4001 ,C3549_=_C4007 ,\nC3549_=_C4028 ,C3549_=_C4067 ,C3549_=_C4098 ,C3549_=_C4099 ,C3587_=_C3598 ,C3587_=_C3676 ,\nC3587_=_C3677 ,C3587_=_C3678 ,C3587_=_C3679 ,C3587_=_C3680 ,C3587_=_C3682 ,C3587_=_C3683 ,\nC3587_=_C3685 ,C3598_=_C3694 ,C3598_=_C3741 ,C3598_=_C3800 ,C3598_=_C3833 ,C3598_=_C3910 ,\nC3598_=_C4001 ,C3598_=_C4007 ,C3598_=_C4028 ,C3598_=_C4067 ,C3598_=_C4098 ,C3598_=_C4099 ,\nC3634_=_C3635 ,C3634_=_C3636 ,C3634_=_C3638 ,C3634_=_C3639 ,C3634_=_C3640 ,C3634_=_C3642 ,\nC3634_=_C3643 ,C3634_=_C3800 ,C3635_=_C3636 ,C3635_=_C3638 ,C3635_=_C3639 ,C3635_=_C3640 ,\nC3635_=_C3642 ,C3635_=_C3643 ,C3636_=_C3638 ,C3636_=_C3639 ,C3636_=_C3640 ,C3636_=_C3642 ,\nC3636_=_C3643 ,C3636_=_C3678 ,C3636_=_C3909 ,C3636_=_C3910 ,C3638_=_C3639 ,C3638_=_C3640 ,\nC3638_=_C3642 ,C3638_=_C3643 ,C3639_=_C3640 ,C3639_=_C3642 ,C3639_=_C3643 ,C3639_=_C4067 ,\nC3640_=_C3642 ,C3640_=_C3643 ,C3642_=_C3643 ,C3642_=_C3685 ,C3642_=_C4062 ,C3642_=_C4099 ,\nC3676_=_C3677 ,C3676_=_C3678 ,C3676_=_C3679 ,C3676_=_C3680 ,C3676_=_C3682 ,C3676_=_C3683 ,\nC3676_=_C3685 ,C3677_=_C3678 ,C3677_=_C3679 ,C3677_=_C3680 ,C3677_=_C3682 ,C3677_=_C3683 ,\nC3677_=_C3685 ,C3678_=_C3679 ,C3678_=_C3680 ,C3678_=_C3682 ,C3678_=_C3683 ,C3678_=_C3685 ,\nC3678_=_C3909 ,C3678_=_C3910 ,C3679_=_C3680 ,C3679_=_C3682 ,C3679_=_C3683 ,C3679_=_C3685 ,\nC3679_=_C4001 ,C3680_=_C3682 ,C3680_=_C3683 ,C3680_=_C3685 ,C3682_=_C3683 ,C3682_=_C3685 ,\nC3683_=_C3685 ,C3685_=_C4062 ,C3685_=_C4099 ,C3694_=_C3741 ,C3694_=_C3800 ,C3694_=_C3833 ,\nC3694_=_C3910 ,C3694_=_C4001 ,C3694_=_C4007 ,C3694_=_C4028 ,C3694_=_C4067 ,C3694_=_C4098 ,\nC3694_=_C4099 ,C3741_=_C3800 ,C3741_=_C3833 ,C3741_=_C3910 ,C3741_=_C4001 ,C3741_=_C4007 ,\nC3741_=_C4028 ,C3741_=_C4067 ,C3741_=_C4098 ,C3741_=_C4099 ,C3760_=_C3764 ,C3760_=_C3909 ,\nC3760_=_C3986 ,C3760_=_C4027 ,C3760_=_C4061 ,C3760_=_C4062 ,C3764_=_C3909 ,C3764_=_C3986 ,\nC3764_=_C4027 ,C3764_=_C4061 ,C3764_=_C4062 ,C3800_=_C3833 ,C3800_=_C3910 ,C3800_=_C4001 ,\nC3800_=_C4007 ,C3800_=_C4028 ,C3800_=_C4067 ,C3800_=_C4098 ,C3800_=_C4099 ,C3833_=_C3910 ,\nC3833_=_C4001 ,C3833_=_C4007 ,C3833_=_C4028 ,C3833_=_C4067 ,C3833_=_C4098 ,C3833_=_C4099 ,\nC3909_=_C3910 ,C3909_=_C3986 ,C3909_=_C4027 ,C3909_=_C4061 ,C3909_=_C4062 ,C3910_=_C4001 ,\nC3910_=_C4007 ,C3910_=_C4028 ,C3910_=_C4067 ,C3910_=_C4098 ,C3910_=_C4099 ,C3986_=_C4027 ,\nC3986_=_C4061 ,C3986_=_C4062 ,C4001_=_C4007 ,C4001_=_C4028 ,C4001_=_C4067 ,C4001_=_C4098 ,\nC4001_=_C4099 ,C4007_=_C4028 ,C4007_=_C4067 ,C4007_=_C4098 ,C4007_=_C4099 ,C4027_=_C4028 ,\nC4027_=_C4061 ,C4027_=_C4062 ,C4028_=_C4067 ,C4028_=_C4098 ,C4028_=_C4099 ,C4061_=_C4062 ,\nC4062_=_C4099 ,C4067_=_C4098 ,C4067_=_C4099 ,C4098_=_C4099 ,"];227[shape=box, label="id:227 level: 6\n105: C26 C74 C184 C197 C198 \nC199 C203 C220 C303 C326 C327 \nC328 C334 C341 C342 C343 C347 \nC355 C357 C358 C363 C408 C432 \nC461 C509 C539 C541 C543 C547 \nC648 C659 C1056 C1078 C1090 C1300 \nC1323 C1455 C1465 C1472 C1474 C1475 \nC1483 C1541 C1548 C1583 C1751 C1794 \nC2112 C2122 C2167 C2181 C2213 C2304 \nC2329 C2528 C2545 C2860 C2880 C2940 \nC2975 C3014 C3103 C3118 C3144 C3226 \nC3227 C3228 C3229 C3230 C3231 C3232 \nC3233 C3234 C3236 C3238 C3321 C3334 \nC3348 C3349 C3350 C3351 C3352 C3353 \nC3354 C3355 C3356 C3357 C3358 C3359 \nC3360 C3401 C3402 C3403 C3404 C3405 \nC3406 C3407 C3408 C3409 C3410 C3460 \nC3468 C3866 C3869 C3988 \n1485: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358( C26 C3358 ) C26_=_C3409( C26 C3409 ) C26_=_C3460( C26 C3460 ) C26_=_C3468( C26 C3468 ) C26_=_C3866( C26 C3866 ) \nC26_=_C3869( C26 C3869 ) C26_=_C3988( C26 C3988 ) C74_=_C184( C74 C184 ) C74_=_C203( C74 C203 ) C74_=_C220( C74 C220 ) C74_=_C303( C74 C303 ) \nC74_=_C334( C74 C334 ) C74_=_C347( C74 C347 ) C74_=_C363( C74 C363 ) C74_=_C547( C74 C547 ) C74_=_C659( C74 C659 ) C74_=_C1090( C74 C1090 ) \nC74_=_C1465( C74 C1465 ) C74_=_C1483( C74 C1483 ) C74_=_C1548( C74 C1548 ) C74_=_C2122( C74 C2122 ) C74_=_C2181( C74 C2181 ) C74_=_C2329( C74 C2329 ) \nC74_=_C3014( C74 C3014 ) C74_=_C3358( C74 C3358 ) C74_=_C3409( C74 C3409 ) C74_=_C3460( C74 C3460 ) C74_=_C3468( C74 C3468 ) C74_=_C3866( C74 C3866 ) \nC74_=_C3869( C74 C3869 ) C74_=_C3988( C74 C3988 ) C184_=_C203( C184 C203 ) C184_=_C220( C184 C220 ) C184_=_C303( C184 C303 ) C184_=_C334( C184 C334 ) \nC184_=_C347( C184 C347 ) C184_=_C363( C184 C363 ) C184_=_C547( C184 C547 ) C184_=_C659( C184 C659 ) C184_=_C1090( C184 C1090 ) C184_=_C1465( C184 C1465 ) \nC184_=_C1483( C184 C1483 ) C184_=_C1548( C184 C1548 ) C184_=_C2122( C184 C2122 ) C184_=_C2181( C184 C2181 ) C184_=_C2329( C184 C2329 ) C184_=_C3014( C184 C3014 ) \nC184_=_C3358( C184 C3358 ) C184_=_C3409( C184 C3409 ) C184_=_C3460( C184 C3460 ) C184_=_C3468( C184 C3468 ) C184_=_C3866( C184 C3866 ) C184_=_C3869( C184 C3869 ) \nC184_=_C3988( C184 C3988 ) C197_=_C198( C197 C198 ) C197_=_C199( C197 C199 ) C197_=_C203( C197 C203 ) C197_=_C326( C197 C326 ) C197_=_C341( C197 C341 ) \nC197_=_C355( C197 C355 ) C197_=_C539( C197 C539 ) C197_=_C648( C197 C648 ) C197_=_C1078( C197 C1078 ) C197_=_C1323( C197 C1323 ) C197_=_C1455( C197 C1455 ) \nC197_=_C1472( C197 C1472 ) C197_=_C1541( C197 C1541 ) C197_=_C1583( C197 C1583 ) C197_=_C2112( C197 C2112 ) C197_=_C2167( C197 C2167 ) C197_=_C2545( C197 C2545 ) \nC197_=_C3118( C197 C3118 ) C197_=_C3144( C197 C3144 ) C197_=_C3226( C197 C3226 ) C197_=_C3227( C197 C3227 ) C197_=_C3228( C197 C3228 ) C197_=_C3229( C197 C3229 ) \nC197_=_C3230( C197 C3230 ) C197_=_C3231( C197 C3231 ) C197_=_C3232( C197 C3232 ) C197_=_C3233( C197 C3233 ) C197_=_C3234( C197 C3234 ) C197_=_C3236( C197 C3236 ) \nC198_=_C199( C198 C199 ) C198_=_C203( C198 C203 ) C198_=_C327( C198 C327 ) C198_=_C342( C198 C342 ) C198_=_C357( C198 C357 ) C198_=_C432( C198 C432 ) \nC198_=_C509( C198 C509 ) C198_=_C541( C198 C541 ) C198_=_C1056( C198 C1056 ) C198_=_C1474( C198 C1474 ) C198_=_C2213( C198 C2213 ) C198_=_C2880( C198 C2880 ) \nC198_=_C3226( C198 C3226 ) C198_=_C3238( C198 C3238 ) C198_=_C3321( C198 C3321 ) C198_=_C3334( C198 C3334 ) C198_=_C3348(</w:t>
      </w:r>
    </w:p>
    <w:p>
      <w:pPr>
        <w:pStyle w:val="PreformattedText"/>
        <w:bidi w:val="0"/>
        <w:spacing w:before="0" w:after="0"/>
        <w:jc w:val="left"/>
        <w:rPr/>
      </w:pPr>
      <w:r>
        <w:rPr/>
        <w:t xml:space="preserve"> </w:t>
      </w:r>
      <w:r>
        <w:rPr/>
        <w:t>C198 C3348 ) C198_=_C3349( C198 C3349 ) \nC198_=_C3350( C198 C3350 ) C198_=_C3351( C198 C3351 ) C198_=_C3352( C198 C3352 ) C198_=_C3353( C198 C3353 ) C198_=_C3354( C198 C3354 ) C198_=_C3355( C198 C3355 ) \nC198_=_C3356( C198 C3356 ) C198_=_C3357( C198 C3357 ) C198_=_C3358( C198 C3358 ) C198_=_C3359( C198 C3359 ) C198_=_C3360( C198 C3360 ) C199_=_C203( C199 C203 ) \nC199_=_C328( C199 C328 ) C199_=_C343( C199 C343 ) C199_=_C358( C199 C358 ) C199_=_C408( C199 C408 ) C199_=_C461( C199 C461 ) C199_=_C543( C199 C543 ) \nC199_=_C1300( C199 C1300 ) C199_=_C1475( C199 C1475 ) C199_=_C1751( C199 C1751 ) C199_=_C1794( C199 C1794 ) C199_=_C2304( C199 C2304 ) C199_=_C2528( C199 C2528 ) \nC199_=_C2860( C199 C2860 ) C199_=_C2940( C199 C2940 ) C199_=_C2975( C199 C2975 ) C199_=_C3103( C199 C3103 ) C199_=_C3227( C199 C3227 ) C199_=_C3401( C199 C3401 ) \nC199_=_C3402( C199 C3402 ) C199_=_C3403( C199 C3403 ) C199_=_C3404( C199 C3404 ) C199_=_C3405( C199 C3405 ) C199_=_C3406( C199 C3406 ) C199_=_C3407( C199 C3407 ) \nC199_=_C3408( C199 C3408 ) C199_=_C3409( C199 C3409 ) C199_=_C3410( C199 C3410 ) C203_=_C220( C203 C220 ) C203_=_C303( C203 C303 ) C203_=_C334( C203 C334 ) \nC203_=_C347( C203 C347 ) C203_=_C363( C203 C363 ) C203_=_C547( C203 C547 ) C203_=_C659( C203 C659 ) C203_=_C1090( C203 C1090 ) C203_=_C1465( C203 C1465 ) \nC203_=_C1483( C203 C1483 ) C203_=_C1548( C203 C1548 ) C203_=_C2122( C203 C2122 ) C203_=_C2181( C203 C2181 ) C203_=_C2329( C203 C2329 ) C203_=_C3014( C203 C3014 ) \nC203_=_C3358( C203 C3358 ) C203_=_C3409( C203 C3409 ) C203_=_C3460( C203 C3460 ) C203_=_C3468( C203 C3468 ) C203_=_C3866( C203 C3866 ) C203_=_C3869( C203 C3869 ) \nC203_=_C3988( C203 C3988 ) C220_=_C303( C220 C303 ) C220_=_C334( C220 C334 ) C220_=_C347( C220 C347 ) C220_=_C363( C220 C363 ) C220_=_C547( C220 C547 ) \nC220_=_C659( C220 C659 ) C220_=_C1090( C220 C1090 ) C220_=_C1465( C220 C1465 ) C220_=_C1483( C220 C1483 ) C220_=_C1548( C220 C1548 ) C220_=_C2122( C220 C2122 ) \nC220_=_C2181( C220 C2181 ) C220_=_C2329( C220 C2329 ) C220_=_C3014( C220 C3014 ) C220_=_C3358( C220 C3358 ) C220_=_C3409( C220 C3409 ) C220_=_C3460( C220 C3460 ) \nC220_=_C3468( C220 C3468 ) C220_=_C3866( C220 C3866 ) C220_=_C3869( C220 C3869 ) C220_=_C3988( C220 C3988 ) C303_=_C334( C303 C334 ) C303_=_C347( C303 C347 ) \nC303_=_C363( C303 C363 ) C303_=_C547( C303 C547 ) C303_=_C659( C303 C659 ) C303_=_C1090( C303 C1090 ) C303_=_C1465( C303 C1465 ) C303_=_C1483( C303 C1483 ) \nC303_=_C1548( C303 C1548 ) C303_=_C2122( C303 C2122 ) C303_=_C2181( C303 C2181 ) C303_=_C2329( C303 C2329 ) C303_=_C3014( C303 C3014 ) C303_=_C3358( C303 C3358 ) \nC303_=_C3409( C303 C3409 ) C303_=_C3460( C303 C3460 ) C303_=_C3468( C303 C3468 ) C303_=_C3866( C303 C3866 ) C303_=_C3869( C303 C3869 ) C303_=_C3988( C303 C3988 ) \nC326_=_C327( C326 C327 ) C326_=_C328( C326 C328 ) C326_=_C334( C326 C334 ) C326_=_C341( C326 C341 ) C326_=_C355( C326 C355 ) C326_=_C539( C326 C539 ) \nC326_=_C648( C326 C648 ) C326_=_C1078( C326 C1078 ) C326_=_C1323( C326 C1323 ) C326_=_C1455( C326 C1455 ) C326_=_C1472( C326 C1472 ) C326_=_C1541( C326 C1541 ) \nC326_=_C1583( C326 C1583 ) C326_=_C2112( C326 C2112 ) C326_=_C2167( C326 C2167 ) C326_=_C2545( C326 C2545 ) C326_=_C3118( C326 C3118 ) C326_=_C3144( C326 C3144 ) \nC326_=_C3226( C326 C3226 ) C326_=_C3227( C326 C3227 ) C326_=_C3228( C326 C3228 ) C326_=_C3229( C326 C3229 ) C326_=_C3230( C326 C3230 ) C326_=_C3231( C326 C3231 ) \nC326_=_C3232( C326 C3232 ) C326_=_C3233( C326 C3233 ) C326_=_C3234( C326 C3234 ) C326_=_C3236( C326 C3236 ) C327_=_C328( C327 C328 ) C327_=_C334( C327 C334 ) \nC327_=_C342( C327 C342 ) C327_=_C357( C327 C357 ) C327_=_C432( C327 C432 ) C327_=_C509( C327 C509 ) C327_=_C541( C327 C541 ) C327_=_C1056( C327 C1056 ) \nC327_=_C1474( C327 C1474 ) C327_=_C2213( C327 C2213 ) C327_=_C2880( C327 C2880 ) C327_=_C3226( C327 C3226 ) C327_=_C3238( C327 C3238 ) C327_=_C3321( C327 C3321 ) \nC327_=_C3334( C327 C3334 ) C327_=_C3348( C327 C3348 ) C327_=_C3349( C327 C3349 ) C327_=_C3350( C327 C3350 ) C327_=_C3351( C327 C3351 ) C327_=_C3352( C327 C3352 ) \nC327_=_C3353( C327 C3353 ) C327_=_C3354( C327 C3354 ) C327_=_C3355( C327 C3355 ) C327_=_C3356( C327 C3356 ) C327_=_C3357( C327 C3357 ) C327_=_C3358( C327 C3358 ) \nC327_=_C3359( C327 C3359 ) C327_=_C3360( C327 C3360 ) C328_=_C334( C328 C334 ) C328_=_C343( C328 C343 ) C328_=_C358( C328 C358 ) C328_=_C408( C328 C408 ) \nC328_=_C461( C328 C461 ) C328_=_C543( C328 C543 ) C328_=_C1300( C328 C1300 ) C328_=_C1475( C328 C1475 ) C328_=_C1751( C328 C1751 ) C328_=_C1794( C328 C1794 ) \nC328_=_C2304( C328 C2304 ) C328_=_C2528( C328 C2528 ) C328_=_C2860( C328 C2860 ) C328_=_C2940( C328 C2940 ) C328_=_C2975( C328 C2975 ) C328_=_C3103( C328 C3103 ) \nC328_=_C3227( C328 C3227 ) C328_=_C3401( C328 C3401 ) C328_=_C3402( C328 C3402 ) C328_=_C3403( C328 C3403 ) C328_=_C3404( C328 C3404 ) C328_=_C3405( C328 C3405 ) \nC328_=_C3406( C328 C3406 ) C328_=_C3407( C328 C3407 ) C328_=_C3408( C328 C3408 ) C328_=_C3409( C328 C3409 ) C328_=_C3410( C328 C3410 ) C334_=_C347( C334 C347 ) \nC334_=_C363( C334 C363 ) C334_=_C547( C334 C547 ) C334_=_C659( C334 C659 ) C334_=_C1090( C334 C1090 ) C334_=_C1465( C334 C1465 ) C334_=_C1483( C334 C1483 ) \nC334_=_C1548( C334 C1548 ) C334_=_C2122( C334 C2122 ) C334_=_C2181( C334 C2181 ) C334_=_C2329( C334 C2329 ) C334_=_C3014( C334 C3014 ) C334_=_C3358( C334 C3358 ) \nC334_=_C3409( C334 C3409 ) C334_=_C3460( C334 C3460 ) C334_=_C3468( C334 C3468 ) C334_=_C3866( C334 C3866 ) C334_=_C3869( C334 C3869 ) C334_=_C3988( C334 C3988 ) \nC341_=_C342( C341 C342 ) C341_=_C343( C341 C343 ) C341_=_C347( C341 C347 ) C341_=_C355( C341 C355 ) C341_=_C539( C341 C539 ) C341_=_C648( C341 C648 ) \nC341_=_C1078( C341 C1078 ) C341_=_C1323( C341 C1323 ) C341_=_C1455( C341 C1455 ) C341_=_C1472( C341 C1472 ) C341_=_C1541( C341 C1541 ) C341_=_C1583( C341 C1583 ) \nC341_=_C2112( C341 C2112 ) C341_=_C2167( C341 C2167 ) C341_=_C2545( C341 C2545 ) C341_=_C3118( C341 C3118 ) C341_=_C3144( C341 C3144 ) C341_=_C3226( C341 C3226 ) \nC341_=_C3227( C341 C3227 ) C341_=_C3228( C341 C3228 ) C341_=_C3229( C341 C3229 ) C341_=_C3230( C341 C3230 ) C341_=_C3231( C341 C3231 ) C341_=_C3232( C341 C3232 ) \nC341_=_C3233( C341 C3233 ) C341_=_C3234( C341 C3234 ) C341_=_C3236( C341 C3236 ) C342_=_C343( C342 C343 ) C342_=_C347( C342 C347 ) C342_=_C357( C342 C357 ) \nC342_=_C432( C342 C432 ) C342_=_C509( C342 C509 ) C342_=_C541( C342 C541 ) C342_=_C1056( C342 C1056 ) C342_=_C1474( C342 C1474 ) C342_=_C2213( C342 C2213 ) \nC342_=_C2880( C342 C2880 ) C342_=_C3226( C342 C3226 ) C342_=_C3238( C342 C3238 ) C342_=_C3321( C342 C3321 ) C342_=_C3334( C342 C3334 ) C342_=_C3348( C342 C3348 ) \nC342_=_C3349( C342 C3349 ) C342_=_C3350( C342 C3350 ) C342_=_C3351( C342 C3351 ) C342_=_C3352( C342 C3352 ) C342_=_C3353( C342 C3353 ) C342_=_C3354( C342 C3354 ) \nC342_=_C3355( C342 C3355 ) C342_=_C3356( C342 C3356 ) C342_=_C3357( C342 C3357 ) C342_=_C3358( C342 C3358 ) C342_=_C3359( C342 C3359 ) C342_=_C3360( C342 C3360 ) \nC343_=_C347( C343 C347 ) C343_=_C358( C343 C358 ) C343_=_C408( C343 C408 ) C343_=_C461( C343 C461 ) C343_=_C543( C343 C543 ) C343_=_C1300( C343 C1300 ) \nC343_=_C1475( C343 C1475 ) C343_=_C1751( C343 C1751 ) C343_=_C1794( C343 C1794 ) C343_=_C2304( C343 C2304 ) C343_=_C2528( C343 C2528 ) C343_=_C2860( C343 C2860 ) \nC343_=_C2940( C343 C2940 ) C343_=_C2975( C343 C2975 ) C343_=_C3103( C343 C3103 ) C343_=_C3227( C343 C3227 ) C343_=_C3401( C343 C3401 ) C343_=_C3402( C343 C3402 ) \nC343_=_C3403( C343 C3403 ) C343_=_C3404( C343 C3404 ) C343_=_C3405( C343 C3405 ) C343_=_C3406( C343 C3406 ) C343_=_C3407( C343 C3407 ) C343_=_C3408( C343 C3408 ) \nC343_=_C3409( C343 C3409 ) C343_=_C3410( C343 C3410 ) C347_=_C363( C347 C363 ) C347_=_C547( C347 C547 ) C347_=_C659( C347 C659 ) C347_=_C1090( C347 C1090 ) \nC347_=_C1465( C347 C1465 ) C347_=_C1483( C347 C1483 ) C347_=_C1548( C347 C1548 ) C347_=_C2122( C347 C2122 ) C347_=_C2181( C347 C2181 ) C347_=_C2329( C347 C2329 ) \nC347_=_C3014( C347 C3014 ) C347_=_C3358( C347 C3358 ) C347_=_C3409( C347 C3409 ) C347_=_C3460( C347 C3460 ) C347_=_C3468( C347 C3468 ) C347_=_C3866( C347 C3866 ) \nC347_=_C3869( C347 C3869 ) C347_=_C3988( C347 C3988 ) C355_=_C357( C355 C357 ) C355_=_C358( C355 C358 ) C355_=_C363( C355 C363 ) C355_=_C539( C355 C539 ) \nC355_=_C648( C355 C648 ) C355_=_C1078( C355 C1078 ) C355_=_C1323( C355 C1323 ) C355_=_C1455( C355 C1455 ) C355_=_C1472( C355 C1472 ) C355_=_C1541( C355 C1541 ) \nC355_=_C1583( C355 C1583 ) C355_=_C2112( C355 C2112 ) C355_=_C2167( C355 C2167 ) C355_=_C2545( C355 C2545 ) C355_=_C3118( C355 C3118 ) C355_=_C3144( C355 C3144 ) \nC355_=_C3226( C355 C3226 ) C355_=_C3227( C355 C3227 ) C355_=_C3228( C355 C3228 ) C355_=_C3229( C355 C3229 ) C355_=_C3230( C355 C3230 ) C355_=_C3231( C355 C3231 ) \nC355_=_C3232( C355 C3232 ) C355_=_C3233( C355 C3233 ) C355_=_C3234( C355 C3234 ) C355_=_C3236( C355 C3236 ) C357_=_C358( C357 C358 ) C357_=_C363( C357 C363 ) \nC357_=_C432( C357 C432 ) C357_=_C509( C357 C509 ) C357_=_C541( C357 C541 ) C357_=_C1056( C357 C1056 ) C357_=_C1474( C357 C1474 ) C357_=_C2213( C357 C2213 ) \nC357_=_C2880( C357 C2880 ) C357_=_C3226( C357 C3226 ) C357_=_C3238( C357 C3238 ) C357_=_C3321( C357 C3321 ) C357_=_C3334( C357 C3334 ) C357_=_C3348( C357 C3348 ) \nC357_=_C3349( C357 C3349 ) C357_=_C3350( C357 C3350 ) C357_=_C3351( C357 C3351 ) C357_=_C3352( C357 C3352 ) C357_=_C3353( C357 C3353 ) C357_=_C3354( C357 C3354 ) \nC357_=_C3355( C357 C3355 ) C357_=_C3356( C357 C3356 ) C357_=_C3357( C357 C3357 ) C357_=_C3358( C357 C3358 ) C357_=_C3359( C357 C3359 ) C357_=_C3360( C357 C3360 ) \nC358_=_C363( C358 C363 ) C358_=_C408( C358 C408 ) C358_=_C461( C358 C461 ) C358_=_C543( C358 C543 ) C358_=_C1300( C358 C1300 ) C358_=_C1475( C358 C1475 ) \nC358_=_C1751( C358 C1751 ) C358_=_C1794( C358 C1794 ) C358_=_C2304( C358 C2304 ) C358_=_C2528( C358 C2528 ) C358_=_C2860( C358 C2860 ) C358_=_C2940( C358 C2940 ) \nC358_=_C2975( C358 C2975</w:t>
      </w:r>
    </w:p>
    <w:p>
      <w:pPr>
        <w:pStyle w:val="PreformattedText"/>
        <w:bidi w:val="0"/>
        <w:spacing w:before="0" w:after="0"/>
        <w:jc w:val="left"/>
        <w:rPr/>
      </w:pPr>
      <w:r>
        <w:rPr/>
        <w:t xml:space="preserve"> </w:t>
      </w:r>
      <w:r>
        <w:rPr/>
        <w:t>) C358_=_C3103( C358 C3103 ) C358_=_C3227( C358 C3227 ) C358_=_C3401( C358 C3401 ) C358_=_C3402( C358 C3402 ) C358_=_C3403( C358 C3403 ) \nC358_=_C3404( C358 C3404 ) C358_=_C3405( C358 C3405 ) C358_=_C3406( C358 C3406 ) C358_=_C3407( C358 C3407 ) C358_=_C3408( C358 C3408 ) C358_=_C3409( C358 C3409 ) \nC358_=_C3410( C358 C3410 ) C363_=_C547( C363 C547 ) C363_=_C659( C363 C659 ) C363_=_C1090( C363 C1090 ) C363_=_C1465( C363 C1465 ) C363_=_C1483( C363 C1483 ) \nC363_=_C1548( C363 C1548 ) C363_=_C2122( C363 C2122 ) C363_=_C2181( C363 C2181 ) C363_=_C2329( C363 C2329 ) C363_=_C3014( C363 C3014 ) C363_=_C3358( C363 C3358 ) \nC363_=_C3409( C363 C3409 ) C363_=_C3460( C363 C3460 ) C363_=_C3468( C363 C3468 ) C363_=_C3866( C363 C3866 ) C363_=_C3869( C363 C3869 ) C363_=_C3988( C363 C3988 ) \nC408_=_C461( C408 C461 ) C408_=_C543( C408 C543 ) C408_=_C1300( C408 C1300 ) C408_=_C1475( C408 C1475 ) C408_=_C1751( C408 C1751 ) C408_=_C1794( C408 C1794 ) \nC408_=_C2304( C408 C2304 ) C408_=_C2528( C408 C2528 ) C408_=_C2860( C408 C2860 ) C408_=_C2940( C408 C2940 ) C408_=_C2975( C408 C2975 ) C408_=_C3103( C408 C3103 ) \nC408_=_C3227( C408 C3227 ) C408_=_C3401( C408 C3401 ) C408_=_C3402( C408 C3402 ) C408_=_C3403( C408 C3403 ) C408_=_C3404( C408 C3404 ) C408_=_C3405( C408 C3405 ) \nC408_=_C3406( C408 C3406 ) C408_=_C3407( C408 C3407 ) C408_=_C3408( C408 C3408 ) C408_=_C3409( C408 C3409 ) C408_=_C3410( C408 C3410 ) C432_=_C509( C432 C509 ) \nC432_=_C541( C432 C541 ) C432_=_C1056( C432 C1056 ) C432_=_C1474( C432 C1474 ) C432_=_C2213( C432 C2213 ) C432_=_C2880( C432 C2880 ) C432_=_C3226( C432 C3226 ) \nC432_=_C3238( C432 C3238 ) C432_=_C3321( C432 C3321 ) C432_=_C3334( C432 C3334 ) C432_=_C3348( C432 C3348 ) C432_=_C3349( C432 C3349 ) C432_=_C3350( C432 C3350 ) \nC432_=_C3351( C432 C3351 ) C432_=_C3352( C432 C3352 ) C432_=_C3353( C432 C3353 ) C432_=_C3354( C432 C3354 ) C432_=_C3355( C432 C3355 ) C432_=_C3356( C432 C3356 ) \nC432_=_C3357( C432 C3357 ) C432_=_C3358( C432 C3358 ) C432_=_C3359( C432 C3359 ) C432_=_C3360( C432 C3360 ) C461_=_C543( C461 C543 ) C461_=_C1300( C461 C1300 ) \nC461_=_C1475( C461 C1475 ) C461_=_C1751( C461 C1751 ) C461_=_C1794( C461 C1794 ) C461_=_C2304( C461 C2304 ) C461_=_C2528( C461 C2528 ) C461_=_C2860( C461 C2860 ) \nC461_=_C2940( C461 C2940 ) C461_=_C2975( C461 C2975 ) C461_=_C3103( C461 C3103 ) C461_=_C3227( C461 C3227 ) C461_=_C3401( C461 C3401 ) C461_=_C3402( C461 C3402 ) \nC461_=_C3403( C461 C3403 ) C461_=_C3404( C461 C3404 ) C461_=_C3405( C461 C3405 ) C461_=_C3406( C461 C3406 ) C461_=_C3407( C461 C3407 ) C461_=_C3408( C461 C3408 ) \nC461_=_C3409( C461 C3409 ) C461_=_C3410( C461 C3410 ) C509_=_C541( C509 C541 ) C509_=_C1056( C509 C1056 ) C509_=_C1474( C509 C1474 ) C509_=_C2213( C509 C2213 ) \nC509_=_C2880( C509 C2880 ) C509_=_C3226( C509 C3226 ) C509_=_C3238( C509 C3238 ) C509_=_C3321( C509 C3321 ) C509_=_C3334( C509 C3334 ) C509_=_C3348( C509 C3348 ) \nC509_=_C3349( C509 C3349 ) C509_=_C3350( C509 C3350 ) C509_=_C3351( C509 C3351 ) C509_=_C3352( C509 C3352 ) C509_=_C3353( C509 C3353 ) C509_=_C3354( C509 C3354 ) \nC509_=_C3355( C509 C3355 ) C509_=_C3356( C509 C3356 ) C509_=_C3357( C509 C3357 ) C509_=_C3358( C509 C3358 ) C509_=_C3359( C509 C3359 ) C509_=_C3360( C509 C3360 ) \nC539_=_C541( C539 C541 ) C539_=_C543( C539 C543 ) C539_=_C547( C539 C547 ) C539_=_C648( C539 C648 ) C539_=_C1078( C539 C1078 ) C539_=_C1323( C539 C1323 ) \nC539_=_C1455( C539 C1455 ) C539_=_C1472( C539 C1472 ) C539_=_C1541( C539 C1541 ) C539_=_C1583( C539 C1583 ) C539_=_C2112( C539 C2112 ) C539_=_C2167( C539 C2167 ) \nC539_=_C2545( C539 C2545 ) C539_=_C3118( C539 C3118 ) C539_=_C3144( C539 C3144 ) C539_=_C3226( C539 C3226 ) C539_=_C3227( C539 C3227 ) C539_=_C3228( C539 C3228 ) \nC539_=_C3229( C539 C3229 ) C539_=_C3230( C539 C3230 ) C539_=_C3231( C539 C3231 ) C539_=_C3232( C539 C3232 ) C539_=_C3233( C539 C3233 ) C539_=_C3234( C539 C3234 ) \nC539_=_C3236( C539 C3236 ) C541_=_C543( C541 C543 ) C541_=_C547( C541 C547 ) C541_=_C1056( C541 C1056 ) C541_=_C1474( C541 C1474 ) C541_=_C2213( C541 C2213 ) \nC541_=_C2880( C541 C2880 ) C541_=_C3226( C541 C3226 ) C541_=_C3238( C541 C3238 ) C541_=_C3321( C541 C3321 ) C541_=_C3334( C541 C3334 ) C541_=_C3348( C541 C3348 ) \nC541_=_C3349( C541 C3349 ) C541_=_C3350( C541 C3350 ) C541_=_C3351( C541 C3351 ) C541_=_C3352( C541 C3352 ) C541_=_C3353( C541 C3353 ) C541_=_C3354( C541 C3354 ) \nC541_=_C3355( C541 C3355 ) C541_=_C3356( C541 C3356 ) C541_=_C3357( C541 C3357 ) C541_=_C3358( C541 C3358 ) C541_=_C3359( C541 C3359 ) C541_=_C3360( C541 C3360 ) \nC543_=_C547( C543 C547 ) C543_=_C1300( C543 C1300 ) C543_=_C1475( C543 C1475 ) C543_=_C1751( C543 C1751 ) C543_=_C1794( C543 C1794 ) C543_=_C2304( C543 C2304 ) \nC543_=_C2528( C543 C2528 ) C543_=_C2860( C543 C2860 ) C543_=_C2940( C543 C2940 ) C543_=_C2975( C543 C2975 ) C543_=_C3103( C543 C3103 ) C543_=_C3227( C543 C3227 ) \nC543_=_C3401( C543 C3401 ) C543_=_C3402( C543 C3402 ) C543_=_C3403( C543 C3403 ) C543_=_C3404( C543 C3404 ) C543_=_C3405( C543 C3405 ) C543_=_C3406( C543 C3406 ) \nC543_=_C3407( C543 C3407 ) C543_=_C3408( C543 C3408 ) C543_=_C3409( C543 C3409 ) C543_=_C3410( C543 C3410 ) C547_=_C659( C547 C659 ) C547_=_C1090( C547 C1090 ) \nC547_=_C1465( C547 C1465 ) C547_=_C1483( C547 C1483 ) C547_=_C1548( C547 C1548 ) C547_=_C2122( C547 C2122 ) C547_=_C2181( C547 C2181 ) C547_=_C2329( C547 C2329 ) \nC547_=_C3014( C547 C3014 ) C547_=_C3358( C547 C3358 ) C547_=_C3409( C547 C3409 ) C547_=_C3460( C547 C3460 ) C547_=_C3468( C547 C3468 ) C547_=_C3866( C547 C3866 ) \nC547_=_C3869( C547 C3869 ) C547_=_C3988( C547 C3988 ) C648_=_C659( C648 C659 ) C648_=_C1078( C648 C1078 ) C648_=_C1323( C648 C1323 ) C648_=_C1455( C648 C1455 ) \nC648_=_C1472( C648 C1472 ) C648_=_C1541( C648 C1541 ) C648_=_C1583( C648 C1583 ) C648_=_C2112( C648 C2112 ) C648_=_C2167( C648 C2167 ) C648_=_C2545( C648 C2545 ) \nC648_=_C3118( C648 C3118 ) C648_=_C3144( C648 C3144 ) C648_=_C3226( C648 C3226 ) C648_=_C3227( C648 C3227 ) C648_=_C3228( C648 C3228 ) C648_=_C3229( C648 C3229 ) \nC648_=_C3230( C648 C3230 ) C648_=_C3231( C648 C3231 ) C648_=_C3232( C648 C3232 ) C648_=_C3233( C648 C3233 ) C648_=_C3234( C648 C3234 ) C648_=_C3236( C648 C3236 ) \nC659_=_C1090( C659 C1090 ) C659_=_C1465( C659 C1465 ) C659_=_C1483( C659 C1483 ) C659_=_C1548( C659 C1548 ) C659_=_C2122( C659 C2122 ) C659_=_C2181( C659 C2181 ) \nC659_=_C2329( C659 C2329 ) C659_=_C3014( C659 C3014 ) C659_=_C3358( C659 C3358 ) C659_=_C3409( C659 C3409 ) C659_=_C3460( C659 C3460 ) C659_=_C3468( C659 C3468 ) \nC659_=_C3866( C659 C3866 ) C659_=_C3869( C659 C3869 ) C659_=_C3988( C659 C3988 ) C1056_=_C1474( C1056 C1474 ) C1056_=_C2213( C1056 C2213 ) C1056_=_C2880( C1056 C2880 ) \nC1056_=_C3226( C1056 C3226 ) C1056_=_C3238( C1056 C3238 ) C1056_=_C3321( C1056 C3321 ) C1056_=_C3334( C1056 C3334 ) C1056_=_C3348( C1056 C3348 ) C1056_=_C3349( C1056 C3349 ) \nC1056_=_C3350( C1056 C3350 ) C1056_=_C3351( C1056 C3351 ) C1056_=_C3352( C1056 C3352 ) C1056_=_C3353( C1056 C3353 ) C1056_=_C3354( C1056 C3354 ) C1056_=_C3355( C1056 C3355 ) \nC1056_=_C3356( C1056 C3356 ) C1056_=_C3357( C1056 C3357 ) C1056_=_C3358( C1056 C3358 ) C1056_=_C3359( C1056 C3359 ) C1056_=_C3360( C1056 C3360 ) C1078_=_C1090( C1078 C1090 ) \nC1078_=_C1323( C1078 C1323 ) C1078_=_C1455( C1078 C1455 ) C1078_=_C1472( C1078 C1472 ) C1078_=_C1541( C1078 C1541 ) C1078_=_C1583( C1078 C1583 ) C1078_=_C2112( C1078 C2112 ) \nC1078_=_C2167( C1078 C2167 ) C1078_=_C2545( C1078 C2545 ) C1078_=_C3118( C1078 C3118 ) C1078_=_C3144( C1078 C3144 ) C1078_=_C3226( C1078 C3226 ) C1078_=_C3227( C1078 C3227 ) \nC1078_=_C3228( C1078 C3228 ) C1078_=_C3229( C1078 C3229 ) C1078_=_C3230( C1078 C3230 ) C1078_=_C3231( C1078 C3231 ) C1078_=_C3232( C1078 C3232 ) C1078_=_C3233( C1078 C3233 ) \nC1078_=_C3234( C1078 C3234 ) C1078_=_C3236( C1078 C3236 ) C1090_=_C1465( C1090 C1465 ) C1090_=_C1483( C1090 C1483 ) C1090_=_C1548( C1090 C1548 ) C1090_=_C2122( C1090 C2122 ) \nC1090_=_C2181( C1090 C2181 ) C1090_=_C2329( C1090 C2329 ) C1090_=_C3014( C1090 C3014 ) C1090_=_C3358( C1090 C3358 ) C1090_=_C3409( C1090 C3409 ) C1090_=_C3460( C1090 C3460 ) \nC1090_=_C3468( C1090 C3468 ) C1090_=_C3866( C1090 C3866 ) C1090_=_C3869( C1090 C3869 ) C1090_=_C3988( C1090 C3988 ) C1300_=_C1475( C1300 C1475 ) C1300_=_C1751( C1300 C1751 ) \nC1300_=_C1794( C1300 C1794 ) C1300_=_C2304( C1300 C2304 ) C1300_=_C2528( C1300 C2528 ) C1300_=_C2860( C1300 C2860 ) C1300_=_C2940( C1300 C2940 ) C1300_=_C2975( C1300 C2975 ) \nC1300_=_C3103( C1300 C3103 ) C1300_=_C3227( C1300 C3227 ) C1300_=_C3401( C1300 C3401 ) C1300_=_C3402( C1300 C3402 ) C1300_=_C3403( C1300 C3403 ) C1300_=_C3404( C1300 C3404 ) \nC1300_=_C3405( C1300 C3405 ) C1300_=_C3406( C1300 C3406 ) C1300_=_C3407( C1300 C3407 ) C1300_=_C3408( C1300 C3408 ) C1300_=_C3409( C1300 C3409 ) C1300_=_C3410( C1300 C3410 ) \nC1323_=_C1455( C1323 C1455 ) C1323_=_C1472( C1323 C1472 ) C1323_=_C1541( C1323 C1541 ) C1323_=_C1583( C1323 C1583 ) C1323_=_C2112( C1323 C2112 ) C1323_=_C2167( C1323 C2167 ) \nC1323_=_C2545( C1323 C2545 ) C1323_=_C3118( C1323 C3118 ) C1323_=_C3144( C1323 C3144 ) C1323_=_C3226( C1323 C3226 ) C1323_=_C3227( C1323 C3227 ) C1323_=_C3228( C1323 C3228 ) \nC1323_=_C3229( C1323 C3229 ) C1323_=_C3230( C1323 C3230 ) C1323_=_C3231( C1323 C3231 ) C1323_=_C3232( C1323 C3232 ) C1323_=_C3233( C1323 C3233 ) C1323_=_C3234( C1323 C3234 ) \nC1323_=_C3236( C1323 C3236 ) C1455_=_C1465( C1455 C1465 ) C1455_=_C1472( C1455 C1472 ) C1455_=_C1541( C1455 C1541 ) C1455_=_C1583( C1455 C1583 ) C1455_=_C2112( C1455 C2112 ) \nC1455_=_C2167( C1455 C2167 ) C1455_=_C2545( C1455 C2545 ) C1455_=_C3118( C1455 C3118 ) C1455_=_C3144( C1455 C3144 ) C1455_=_C3226( C1455 C3226 ) C1455_=_C3227( C1455 C3227 ) \nC1455_=_C3228( C1455 C3228 ) C1455_=_C3229( C1455 C3229 ) C1455_=_C3230( C1455 C3230 ) C1455_=_C3231( C1455 C3231 ) C1455_=_C3232( C1455 C3232 ) C1455_=_C3233( C1455 C3233 ) \nC1455_=_C3234( C1455 C3234 ) C1455_=_C3236( C1455 C3236 ) C1465_=_C1483(</w:t>
      </w:r>
    </w:p>
    <w:p>
      <w:pPr>
        <w:pStyle w:val="PreformattedText"/>
        <w:bidi w:val="0"/>
        <w:spacing w:before="0" w:after="0"/>
        <w:jc w:val="left"/>
        <w:rPr/>
      </w:pPr>
      <w:r>
        <w:rPr/>
        <w:t xml:space="preserve"> </w:t>
      </w:r>
      <w:r>
        <w:rPr/>
        <w:t>C1465 C1483 ) C1465_=_C1548( C1465 C1548 ) C1465_=_C2122( C1465 C2122 ) C1465_=_C2181( C1465 C2181 ) \nC1465_=_C2329( C1465 C2329 ) C1465_=_C3014( C1465 C3014 ) C1465_=_C3358( C1465 C3358 ) C1465_=_C3409( C1465 C3409 ) C1465_=_C3460( C1465 C3460 ) C1465_=_C3468( C1465 C3468 ) \nC1465_=_C3866( C1465 C3866 ) C1465_=_C3869( C1465 C3869 ) C1465_=_C3988( C1465 C3988 ) C1472_=_C1474( C1472 C1474 ) C1472_=_C1475( C1472 C1475 ) C1472_=_C1483( C1472 C1483 ) \nC1472_=_C1541( C1472 C1541 ) C1472_=_C1583( C1472 C1583 ) C1472_=_C2112( C1472 C2112 ) C1472_=_C2167( C1472 C2167 ) C1472_=_C2545( C1472 C2545 ) C1472_=_C3118( C1472 C3118 ) \nC1472_=_C3144( C1472 C3144 ) C1472_=_C3226( C1472 C3226 ) C1472_=_C3227( C1472 C3227 ) C1472_=_C3228( C1472 C3228 ) C1472_=_C3229( C1472 C3229 ) C1472_=_C3230( C1472 C3230 ) \nC1472_=_C3231( C1472 C3231 ) C1472_=_C3232( C1472 C3232 ) C1472_=_C3233( C1472 C3233 ) C1472_=_C3234( C1472 C3234 ) C1472_=_C3236( C1472 C3236 ) C1474_=_C1475( C1474 C1475 ) \nC1474_=_C1483( C1474 C1483 ) C1474_=_C2213( C1474 C2213 ) C1474_=_C2880( C1474 C2880 ) C1474_=_C3226( C1474 C3226 ) C1474_=_C3238( C1474 C3238 ) C1474_=_C3321( C1474 C3321 ) \nC1474_=_C3334( C1474 C3334 ) C1474_=_C3348( C1474 C3348 ) C1474_=_C3349( C1474 C3349 ) C1474_=_C3350( C1474 C3350 ) C1474_=_C3351( C1474 C3351 ) C1474_=_C3352( C1474 C3352 ) \nC1474_=_C3353( C1474 C3353 ) C1474_=_C3354( C1474 C3354 ) C1474_=_C3355( C1474 C3355 ) C1474_=_C3356( C1474 C3356 ) C1474_=_C3357( C1474 C3357 ) C1474_=_C3358( C1474 C3358 ) \nC1474_=_C3359( C1474 C3359 ) C1474_=_C3360( C1474 C3360 ) C1475_=_C1483( C1475 C1483 ) C1475_=_C1751( C1475 C1751 ) C1475_=_C1794( C1475 C1794 ) C1475_=_C2304( C1475 C2304 ) \nC1475_=_C2528( C1475 C2528 ) C1475_=_C2860( C1475 C2860 ) C1475_=_C2940( C1475 C2940 ) C1475_=_C2975( C1475 C2975 ) C1475_=_C3103( C1475 C3103 ) C1475_=_C3227( C1475 C3227 ) \nC1475_=_C3401( C1475 C3401 ) C1475_=_C3402( C1475 C3402 ) C1475_=_C3403( C1475 C3403 ) C1475_=_C3404( C1475 C3404 ) C1475_=_C3405( C1475 C3405 ) C1475_=_C3406( C1475 C3406 ) \nC1475_=_C3407( C1475 C3407 ) C1475_=_C3408( C1475 C3408 ) C1475_=_C3409( C1475 C3409 ) C1475_=_C3410( C1475 C3410 ) C1483_=_C1548( C1483 C1548 ) C1483_=_C2122( C1483 C2122 ) \nC1483_=_C2181( C1483 C2181 ) C1483_=_C2329( C1483 C2329 ) C1483_=_C3014( C1483 C3014 ) C1483_=_C3358( C1483 C3358 ) C1483_=_C3409( C1483 C3409 ) C1483_=_C3460( C1483 C3460 ) \nC1483_=_C3468( C1483 C3468 ) C1483_=_C3866( C1483 C3866 ) C1483_=_C3869( C1483 C3869 ) C1483_=_C3988( C1483 C3988 ) C1541_=_C1548( C1541 C1548 ) C1541_=_C1583( C1541 C1583 ) \nC1541_=_C2112( C1541 C2112 ) C1541_=_C2167( C1541 C2167 ) C1541_=_C2545( C1541 C2545 ) C1541_=_C3118( C1541 C3118 ) C1541_=_C3144( C1541 C3144 ) C1541_=_C3226( C1541 C3226 ) \nC1541_=_C3227( C1541 C3227 ) C1541_=_C3228( C1541 C3228 ) C1541_=_C3229( C1541 C3229 ) C1541_=_C3230( C1541 C3230 ) C1541_=_C3231( C1541 C3231 ) C1541_=_C3232( C1541 C3232 ) \nC1541_=_C3233( C1541 C3233 ) C1541_=_C3234( C1541 C3234 ) C1541_=_C3236( C1541 C3236 ) C1548_=_C2122( C1548 C2122 ) C1548_=_C2181( C1548 C2181 ) C1548_=_C2329( C1548 C2329 ) \nC1548_=_C3014( C1548 C3014 ) C1548_=_C3358( C1548 C3358 ) C1548_=_C3409( C1548 C3409 ) C1548_=_C3460( C1548 C3460 ) C1548_=_C3468( C1548 C3468 ) C1548_=_C3866( C1548 C3866 ) \nC1548_=_C3869( C1548 C3869 ) C1548_=_C3988( C1548 C3988 ) C1583_=_C2112( C1583 C2112 ) C1583_=_C2167( C1583 C2167 ) C1583_=_C2545( C1583 C2545 ) C1583_=_C3118( C1583 C3118 ) \nC1583_=_C3144( C1583 C3144 ) C1583_=_C3226( C1583 C3226 ) C1583_=_C3227( C1583 C3227 ) C1583_=_C3228( C1583 C3228 ) C1583_=_C3229( C1583 C3229 ) C1583_=_C3230( C1583 C3230 ) \nC1583_=_C3231( C1583 C3231 ) C1583_=_C3232( C1583 C3232 ) C1583_=_C3233( C1583 C3233 ) C1583_=_C3234( C1583 C3234 ) C1583_=_C3236( C1583 C3236 ) C1751_=_C1794( C1751 C1794 ) \nC1751_=_C2304( C1751 C2304 ) C1751_=_C2528( C1751 C2528 ) C1751_=_C2860( C1751 C2860 ) C1751_=_C2940( C1751 C2940 ) C1751_=_C2975( C1751 C2975 ) C1751_=_C3103( C1751 C3103 ) \nC1751_=_C3227( C1751 C3227 ) C1751_=_C3401( C1751 C3401 ) C1751_=_C3402( C1751 C3402 ) C1751_=_C3403( C1751 C3403 ) C1751_=_C3404( C1751 C3404 ) C1751_=_C3405( C1751 C3405 ) \nC1751_=_C3406( C1751 C3406 ) C1751_=_C3407( C1751 C3407 ) C1751_=_C3408( C1751 C3408 ) C1751_=_C3409( C1751 C3409 ) C1751_=_C3410( C1751 C3410 ) C1794_=_C2304( C1794 C2304 ) \nC1794_=_C2528( C1794 C2528 ) C1794_=_C2860( C1794 C2860 ) C1794_=_C2940( C1794 C2940 ) C1794_=_C2975( C1794 C2975 ) C1794_=_C3103( C1794 C3103 ) C1794_=_C3227( C1794 C3227 ) \nC1794_=_C3401( C1794 C3401 ) C1794_=_C3402( C1794 C3402 ) C1794_=_C3403( C1794 C3403 ) C1794_=_C3404( C1794 C3404 ) C1794_=_C3405( C1794 C3405 ) C1794_=_C3406( C1794 C3406 ) \nC1794_=_C3407( C1794 C3407 ) C1794_=_C3408( C1794 C3408 ) C1794_=_C3409( C1794 C3409 ) C1794_=_C3410( C1794 C3410 ) C2112_=_C2122( C2112 C2122 ) C2112_=_C2167( C2112 C2167 ) \nC2112_=_C2545( C2112 C2545 ) C2112_=_C3118( C2112 C3118 ) C2112_=_C3144( C2112 C3144 ) C2112_=_C3226( C2112 C3226 ) C2112_=_C3227( C2112 C3227 ) C2112_=_C3228( C2112 C3228 ) \nC2112_=_C3229( C2112 C3229 ) C2112_=_C3230( C2112 C3230 ) C2112_=_C3231( C2112 C3231 ) C2112_=_C3232( C2112 C3232 ) C2112_=_C3233( C2112 C3233 ) C2112_=_C3234( C2112 C3234 ) \nC2112_=_C3236( C2112 C3236 ) C2122_=_C2181( C2122 C2181 ) C2122_=_C2329( C2122 C2329 ) C2122_=_C3014( C2122 C3014 ) C2122_=_C3358( C2122 C3358 ) C2122_=_C3409( C2122 C3409 ) \nC2122_=_C3460( C2122 C3460 ) C2122_=_C3468( C2122 C3468 ) C2122_=_C3866( C2122 C3866 ) C2122_=_C3869( C2122 C3869 ) C2122_=_C3988( C2122 C3988 ) C2167_=_C2181( C2167 C2181 ) \nC2167_=_C2545( C2167 C2545 ) C2167_=_C3118( C2167 C3118 ) C2167_=_C3144( C2167 C3144 ) C2167_=_C3226( C2167 C3226 ) C2167_=_C3227( C2167 C3227 ) C2167_=_C3228( C2167 C3228 ) \nC2167_=_C3229( C2167 C3229 ) C2167_=_C3230( C2167 C3230 ) C2167_=_C3231( C2167 C3231 ) C2167_=_C3232( C2167 C3232 ) C2167_=_C3233( C2167 C3233 ) C2167_=_C3234( C2167 C3234 ) \nC2167_=_C3236( C2167 C3236 ) C2181_=_C2329( C2181 C2329 ) C2181_=_C3014( C2181 C3014 ) C2181_=_C3358( C2181 C3358 ) C2181_=_C3409( C2181 C3409 ) C2181_=_C3460( C2181 C3460 ) \nC2181_=_C3468( C2181 C3468 ) C2181_=_C3866( C2181 C3866 ) C2181_=_C3869( C2181 C3869 ) C2181_=_C3988( C2181 C3988 ) C2213_=_C2880( C2213 C2880 ) C2213_=_C3226( C2213 C3226 ) \nC2213_=_C3238( C2213 C3238 ) C2213_=_C3321( C2213 C3321 ) C2213_=_C3334( C2213 C3334 ) C2213_=_C3348( C2213 C3348 ) C2213_=_C3349( C2213 C3349 ) C2213_=_C3350( C2213 C3350 ) \nC2213_=_C3351( C2213 C3351 ) C2213_=_C3352( C2213 C3352 ) C2213_=_C3353( C2213 C3353 ) C2213_=_C3354( C2213 C3354 ) C2213_=_C3355( C2213 C3355 ) C2213_=_C3356( C2213 C3356 ) \nC2213_=_C3357( C2213 C3357 ) C2213_=_C3358( C2213 C3358 ) C2213_=_C3359( C2213 C3359 ) C2213_=_C3360( C2213 C3360 ) C2304_=_C2528( C2304 C2528 ) C2304_=_C2860( C2304 C2860 ) \nC2304_=_C2940( C2304 C2940 ) C2304_=_C2975( C2304 C2975 ) C2304_=_C3103( C2304 C3103 ) C2304_=_C3227( C2304 C3227 ) C2304_=_C3401( C2304 C3401 ) C2304_=_C3402( C2304 C3402 ) \nC2304_=_C3403( C2304 C3403 ) C2304_=_C3404( C2304 C3404 ) C2304_=_C3405( C2304 C3405 ) C2304_=_C3406( C2304 C3406 ) C2304_=_C3407( C2304 C3407 ) C2304_=_C3408( C2304 C3408 ) \nC2304_=_C3409( C2304 C3409 ) C2304_=_C3410( C2304 C3410 ) C2329_=_C3014( C2329 C3014 ) C2329_=_C3358( C2329 C3358 ) C2329_=_C3409( C2329 C3409 ) C2329_=_C3460( C2329 C3460 ) \nC2329_=_C3468( C2329 C3468 ) C2329_=_C3866( C2329 C3866 ) C2329_=_C3869( C2329 C3869 ) C2329_=_C3988( C2329 C3988 ) C2528_=_C2860( C2528 C2860 ) C2528_=_C2940( C2528 C2940 ) \nC2528_=_C2975( C2528 C2975 ) C2528_=_C3103( C2528 C3103 ) C2528_=_C3227( C2528 C3227 ) C2528_=_C3401( C2528 C3401 ) C2528_=_C3402( C2528 C3402 ) C2528_=_C3403( C2528 C3403 ) \nC2528_=_C3404( C2528 C3404 ) C2528_=_C3405( C2528 C3405 ) C2528_=_C3406( C2528 C3406 ) C2528_=_C3407( C2528 C3407 ) C2528_=_C3408( C2528 C3408 ) C2528_=_C3409( C2528 C3409 ) \nC2528_=_C3410( C2528 C3410 ) C2545_=_C3118( C2545 C3118 ) C2545_=_C3144( C2545 C3144 ) C2545_=_C3226( C2545 C3226 ) C2545_=_C3227( C2545 C3227 ) C2545_=_C3228( C2545 C3228 ) \nC2545_=_C3229( C2545 C3229 ) C2545_=_C3230( C2545 C3230 ) C2545_=_C3231( C2545 C3231 ) C2545_=_C3232( C2545 C3232 ) C2545_=_C3233( C2545 C3233 ) C2545_=_C3234( C2545 C3234 ) \nC2545_=_C3236( C2545 C3236 ) C2860_=_C2940( C2860 C2940 ) C2860_=_C2975( C2860 C2975 ) C2860_=_C3103( C2860 C3103 ) C2860_=_C3227( C2860 C3227 ) C2860_=_C3401( C2860 C3401 ) \nC2860_=_C3402( C2860 C3402 ) C2860_=_C3403( C2860 C3403 ) C2860_=_C3404( C2860 C3404 ) C2860_=_C3405( C2860 C3405 ) C2860_=_C3406( C2860 C3406 ) C2860_=_C3407( C2860 C3407 ) \nC2860_=_C3408( C2860 C3408 ) C2860_=_C3409( C2860 C3409 ) C2860_=_C3410( C2860 C3410 ) C2880_=_C3226( C2880 C3226 ) C2880_=_C3238( C2880 C3238 ) C2880_=_C3321( C2880 C3321 ) \nC2880_=_C3334( C2880 C3334 ) C2880_=_C3348( C2880 C3348 ) C2880_=_C3349( C2880 C3349 ) C2880_=_C3350( C2880 C3350 ) C2880_=_C3351( C2880 C3351 ) C2880_=_C3352( C2880 C3352 ) \nC2880_=_C3353( C2880 C3353 ) C2880_=_C3354( C2880 C3354 ) C2880_=_C3355( C2880 C3355 ) C2880_=_C3356( C2880 C3356 ) C2880_=_C3357( C2880 C3357 ) C2880_=_C3358( C2880 C3358 ) \nC2880_=_C3359( C2880 C3359 ) C2880_=_C3360( C2880 C3360 ) C2940_=_C2975( C2940 C2975 ) C2940_=_C3103( C2940 C3103 ) C2940_=_C3227( C2940 C3227 ) C2940_=_C3401( C2940 C3401 ) \nC2940_=_C3402( C2940 C3402 ) C2940_=_C3403( C2940 C3403 ) C2940_=_C3404( C2940 C3404 ) C2940_=_C3405( C2940 C3405 ) C2940_=_C3406( C2940 C3406 ) C2940_=_C3407( C2940 C3407 ) \nC2940_=_C3408( C2940 C3408 ) C2940_=_C3409( C2940 C3409 ) C2940_=_C3410( C2940 C3410 ) C2975_=_C3103( C2975 C3103 ) C2975_=_C3227( C2975 C3227 ) C2975_=_C3401( C2975 C3401 ) \nC2975_=_C3402( C2975 C3402 ) C2975_=_C3403( C2975 C3403 ) C2975_=_C3404( C2975 C3404 ) C2975_=_C3405( C2975 C3405 ) C2975_=_C3406( C2975 C3406 ) C2975_=_C3407( C2975 C3407 ) \nC2975_=_C3408( C2975 C3408 ) C2975_=_C3409( C2975 C3409 ) C2975_=_C3410( C2975 C3410 ) C3014_=_C3358( C3014 C3358 ) C3014_=_C3409(</w:t>
      </w:r>
    </w:p>
    <w:p>
      <w:pPr>
        <w:pStyle w:val="PreformattedText"/>
        <w:bidi w:val="0"/>
        <w:spacing w:before="0" w:after="0"/>
        <w:jc w:val="left"/>
        <w:rPr/>
      </w:pPr>
      <w:r>
        <w:rPr/>
        <w:t xml:space="preserve"> </w:t>
      </w:r>
      <w:r>
        <w:rPr/>
        <w:t>C3014 C3409 ) C3014_=_C3460( C3014 C3460 ) \nC3014_=_C3468( C3014 C3468 ) C3014_=_C3866( C3014 C3866 ) C3014_=_C3869( C3014 C3869 ) C3014_=_C3988( C3014 C3988 ) C3103_=_C3227( C3103 C3227 ) C3103_=_C3401( C3103 C3401 ) \nC3103_=_C3402( C3103 C3402 ) C3103_=_C3403( C3103 C3403 ) C3103_=_C3404( C3103 C3404 ) C3103_=_C3405( C3103 C3405 ) C3103_=_C3406( C3103 C3406 ) C3103_=_C3407( C3103 C3407 ) \nC3103_=_C3408( C3103 C3408 ) C3103_=_C3409( C3103 C3409 ) C3103_=_C3410( C3103 C3410 ) C3118_=_C3144( C3118 C3144 ) C3118_=_C3226( C3118 C3226 ) C3118_=_C3227( C3118 C3227 ) \nC3118_=_C3228( C3118 C3228 ) C3118_=_C3229( C3118 C3229 ) C3118_=_C3230( C3118 C3230 ) C3118_=_C3231( C3118 C3231 ) C3118_=_C3232( C3118 C3232 ) C3118_=_C3233( C3118 C3233 ) \nC3118_=_C3234( C3118 C3234 ) C3118_=_C3236( C3118 C3236 ) C3144_=_C3226( C3144 C3226 ) C3144_=_C3227( C3144 C3227 ) C3144_=_C3228( C3144 C3228 ) C3144_=_C3229( C3144 C3229 ) \nC3144_=_C3230( C3144 C3230 ) C3144_=_C3231( C3144 C3231 ) C3144_=_C3232( C3144 C3232 ) C3144_=_C3233( C3144 C3233 ) C3144_=_C3234( C3144 C3234 ) C3144_=_C3236( C3144 C3236 ) \nC3226_=_C3227( C3226 C3227 ) C3226_=_C3228( C3226 C3228 ) C3226_=_C3229( C3226 C3229 ) C3226_=_C3230( C3226 C3230 ) C3226_=_C3231( C3226 C3231 ) C3226_=_C3232( C3226 C3232 ) \nC3226_=_C3233( C3226 C3233 ) C3226_=_C3234( C3226 C3234 ) C3226_=_C3236( C3226 C3236 ) C3226_=_C3238( C3226 C3238 ) C3226_=_C3321( C3226 C3321 ) C3226_=_C3334( C3226 C3334 ) \nC3226_=_C3348( C3226 C3348 ) C3226_=_C3349( C3226 C3349 ) C3226_=_C3350( C3226 C3350 ) C3226_=_C3351( C3226 C3351 ) C3226_=_C3352( C3226 C3352 ) C3226_=_C3353( C3226 C3353 ) \nC3226_=_C3354( C3226 C3354 ) C3226_=_C3355( C3226 C3355 ) C3226_=_C3356( C3226 C3356 ) C3226_=_C3357( C3226 C3357 ) C3226_=_C3358( C3226 C3358 ) C3226_=_C3359( C3226 C3359 ) \nC3226_=_C3360( C3226 C3360 ) C3227_=_C3228( C3227 C3228 ) C3227_=_C3229( C3227 C3229 ) C3227_=_C3230( C3227 C3230 ) C3227_=_C3231( C3227 C3231 ) C3227_=_C3232( C3227 C3232 ) \nC3227_=_C3233( C3227 C3233 ) C3227_=_C3234( C3227 C3234 ) C3227_=_C3236( C3227 C3236 ) C3227_=_C3401( C3227 C3401 ) C3227_=_C3402( C3227 C3402 ) C3227_=_C3403( C3227 C3403 ) \nC3227_=_C3404( C3227 C3404 ) C3227_=_C3405( C3227 C3405 ) C3227_=_C3406( C3227 C3406 ) C3227_=_C3407( C3227 C3407 ) C3227_=_C3408( C3227 C3408 ) C3227_=_C3409( C3227 C3409 ) \nC3227_=_C3410( C3227 C3410 ) C3228_=_C3229( C3228 C3229 ) C3228_=_C3230( C3228 C3230 ) C3228_=_C3231( C3228 C3231 ) C3228_=_C3232( C3228 C3232 ) C3228_=_C3233( C3228 C3233 ) \nC3228_=_C3234( C3228 C3234 ) C3228_=_C3236( C3228 C3236 ) C3229_=_C3230( C3229 C3230 ) C3229_=_C3231( C3229 C3231 ) C3229_=_C3232( C3229 C3232 ) C3229_=_C3233( C3229 C3233 ) \nC3229_=_C3234( C3229 C3234 ) C3229_=_C3236( C3229 C3236 ) C3229_=_C3460( C3229 C3460 ) C3230_=_C3231( C3230 C3231 ) C3230_=_C3232( C3230 C3232 ) C3230_=_C3233( C3230 C3233 ) \nC3230_=_C3234( C3230 C3234 ) C3230_=_C3236( C3230 C3236 ) C3230_=_C3468( C3230 C3468 ) C3231_=_C3232( C3231 C3232 ) C3231_=_C3233( C3231 C3233 ) C3231_=_C3234( C3231 C3234 ) \nC3231_=_C3236( C3231 C3236 ) C3232_=_C3233( C3232 C3233 ) C3232_=_C3234( C3232 C3234 ) C3232_=_C3236( C3232 C3236 ) C3233_=_C3234( C3233 C3234 ) C3233_=_C3236( C3233 C3236 ) \nC3233_=_C3866( C3233 C3866 ) C3234_=_C3236( C3234 C3236 ) C3234_=_C3355( C3234 C3355 ) C3234_=_C3403( C3234 C3403 ) C3234_=_C3869( C3234 C3869 ) C3238_=_C3321( C3238 C3321 ) \nC3238_=_C3334( C3238 C3334 ) C3238_=_C3348( C3238 C3348 ) C3238_=_C3349( C3238 C3349 ) C3238_=_C3350( C3238 C3350 ) C3238_=_C3351( C3238 C3351 ) C3238_=_C3352( C3238 C3352 ) \nC3238_=_C3353( C3238 C3353 ) C3238_=_C3354( C3238 C3354 ) C3238_=_C3355( C3238 C3355 ) C3238_=_C3356( C3238 C3356 ) C3238_=_C3357( C3238 C3357 ) C3238_=_C3358( C3238 C3358 ) \nC3238_=_C3359( C3238 C3359 ) C3238_=_C3360( C3238 C3360 ) C3321_=_C3334( C3321 C3334 ) C3321_=_C3348( C3321 C3348 ) C3321_=_C3349( C3321 C3349 ) C3321_=_C3350( C3321 C3350 ) \nC3321_=_C3351( C3321 C3351 ) C3321_=_C3352( C3321 C3352 ) C3321_=_C3353( C3321 C3353 ) C3321_=_C3354( C3321 C3354 ) C3321_=_C3355( C3321 C3355 ) C3321_=_C3356( C3321 C3356 ) \nC3321_=_C3357( C3321 C3357 ) C3321_=_C3358( C3321 C3358 ) C3321_=_C3359( C3321 C3359 ) C3321_=_C3360( C3321 C3360 ) C3334_=_C3348( C3334 C3348 ) C3334_=_C3349( C3334 C3349 ) \nC3334_=_C3350( C3334 C3350 ) C3334_=_C3351( C3334 C3351 ) C3334_=_C3352( C3334 C3352 ) C3334_=_C3353( C3334 C3353 ) C3334_=_C3354( C3334 C3354 ) C3334_=_C3355( C3334 C3355 ) \nC3334_=_C3356( C3334 C3356 ) C3334_=_C3357( C3334 C3357 ) C3334_=_C3358( C3334 C3358 ) C3334_=_C3359( C3334 C3359 ) C3334_=_C3360( C3334 C3360 ) C3348_=_C3349( C3348 C3349 ) \nC3348_=_C3350( C3348 C3350 ) C3348_=_C3351( C3348 C3351 ) C3348_=_C3352( C3348 C3352 ) C3348_=_C3353( C3348 C3353 ) C3348_=_C3354( C3348 C3354 ) C3348_=_C3355( C3348 C3355 ) \nC3348_=_C3356( C3348 C3356 ) C3348_=_C3357( C3348 C3357 ) C3348_=_C3358( C3348 C3358 ) C3348_=_C3359( C3348 C3359 ) C3348_=_C3360( C3348 C3360 ) C3349_=_C3350( C3349 C3350 ) \nC3349_=_C3351( C3349 C3351 ) C3349_=_C3352( C3349 C3352 ) C3349_=_C3353( C3349 C3353 ) C3349_=_C3354( C3349 C3354 ) C3349_=_C3355( C3349 C3355 ) C3349_=_C3356( C3349 C3356 ) \nC3349_=_C3357( C3349 C3357 ) C3349_=_C3358( C3349 C3358 ) C3349_=_C3359( C3349 C3359 ) C3349_=_C3360( C3349 C3360 ) C3350_=_C3351( C3350 C3351 ) C3350_=_C3352( C3350 C3352 ) \nC3350_=_C3353( C3350 C3353 ) C3350_=_C3354( C3350 C3354 ) C3350_=_C3355( C3350 C3355 ) C3350_=_C3356( C3350 C3356 ) C3350_=_C3357( C3350 C3357 ) C3350_=_C3358( C3350 C3358 ) \nC3350_=_C3359( C3350 C3359 ) C3350_=_C3360( C3350 C3360 ) C3351_=_C3352( C3351 C3352 ) C3351_=_C3353( C3351 C3353 ) C3351_=_C3354( C3351 C3354 ) C3351_=_C3355( C3351 C3355 ) \nC3351_=_C3356( C3351 C3356 ) C3351_=_C3357( C3351 C3357 ) C3351_=_C3358( C3351 C3358 ) C3351_=_C3359( C3351 C3359 ) C3351_=_C3360( C3351 C3360 ) C3352_=_C3353( C3352 C3353 ) \nC3352_=_C3354( C3352 C3354 ) C3352_=_C3355( C3352 C3355 ) C3352_=_C3356( C3352 C3356 ) C3352_=_C3357( C3352 C3357 ) C3352_=_C3358( C3352 C3358 ) C3352_=_C3359( C3352 C3359 ) \nC3352_=_C3360( C3352 C3360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5_=_C3403( C3355 C3403 ) C3355_=_C3869( C3355 C3869 ) C3356_=_C3357( C3356 C3357 ) C3356_=_C3358( C3356 C3358 ) C3356_=_C3359( C3356 C3359 ) \nC3356_=_C3360( C3356 C3360 ) C3356_=_C3404( C3356 C3404 ) C3357_=_C3358( C3357 C3358 ) C3357_=_C3359( C3357 C3359 ) C3357_=_C3360( C3357 C3360 ) C3357_=_C3408( C3357 C3408 ) \nC3358_=_C3359( C3358 C3359 ) C3358_=_C3360( C3358 C3360 ) C3358_=_C3409( C3358 C3409 ) C3358_=_C3460( C3358 C3460 ) C3358_=_C3468( C3358 C3468 ) C3358_=_C3866( C3358 C3866 ) \nC3358_=_C3869( C3358 C3869 ) C3358_=_C3988( C3358 C3988 ) C3359_=_C3360( C3359 C3360 ) C3401_=_C3402( C3401 C3402 ) C3401_=_C3403( C3401 C3403 ) C3401_=_C3404( C3401 C3404 ) \nC3401_=_C3405( C3401 C3405 ) C3401_=_C3406( C3401 C3406 ) C3401_=_C3407( C3401 C3407 ) C3401_=_C3408( C3401 C3408 ) C3401_=_C3409( C3401 C3409 ) C3401_=_C3410( C3401 C3410 ) \nC3402_=_C3403( C3402 C3403 ) C3402_=_C3404( C3402 C3404 ) C3402_=_C3405( C3402 C3405 ) C3402_=_C3406( C3402 C3406 ) C3402_=_C3407( C3402 C3407 ) C3402_=_C3408( C3402 C3408 ) \nC3402_=_C3409( C3402 C3409 ) C3402_=_C3410( C3402 C3410 ) C3403_=_C3404( C3403 C3404 ) C3403_=_C3405( C3403 C3405 ) C3403_=_C3406( C3403 C3406 ) C3403_=_C3407( C3403 C3407 ) \nC3403_=_C3408( C3403 C3408 ) C3403_=_C3409( C3403 C3409 ) C3403_=_C3410( C3403 C3410 ) C3403_=_C3869( C3403 C3869 ) C3404_=_C3405( C3404 C3405 ) C3404_=_C3406( C3404 C3406 ) \nC3404_=_C3407( C3404 C3407 ) C3404_=_C3408( C3404 C3408 ) C3404_=_C3409( C3404 C3409 ) C3404_=_C3410( C3404 C3410 ) C3405_=_C3406( C3405 C3406 ) C3405_=_C3407( C3405 C3407 ) \nC3405_=_C3408( C3405 C3408 ) C3405_=_C3409( C3405 C3409 ) C3405_=_C3410( C3405 C3410 ) C3406_=_C3407( C3406 C3407 ) C3406_=_C3408( C3406 C3408 ) C3406_=_C3409( C3406 C3409 ) \nC3406_=_C3410( C3406 C3410 ) C3407_=_C3408( C3407 C3408 ) C3407_=_C3409( C3407 C3409 ) C3407_=_C3410( C3407 C3410 ) C3408_=_C3409( C3408 C3409 ) C3408_=_C3410( C3408 C3410 ) \nC3409_=_C3410( C3409 C3410 ) C3409_=_C3460( C3409 C3460 ) C3409_=_C3468( C3409 C3468 ) C3409_=_C3866( C3409 C3866 ) C3409_=_C3869( C3409 C3869 ) C3409_=_C3988( C3409 C3988 ) \nC3460_=_C3468( C3460 C3468 ) C3460_=_C3866( C3460 C3866 ) C3460_=_C3869( C3460 C3869 ) C3460_=_C3988( C3460 C3988 ) C3468_=_C3866( C3468 C3866 ) C3468_=_C3869( C3468 C3869 ) \nC3468_=_C3988( C3468 C3988 ) C3866_=_C3869( C3866 C3869 ) C3866_=_C3988( C3866 C3988 ) C3869_=_C3988( C3869 C3988 ) "];144-&gt;227[label="101: C26 C74 C184 C197 C198 \nC199 C203 C220 C303 C326 C327 \nC328 C334 C341 C342 C343 C347 \nC355 C357 C358 C363 C408 C432 \nC461 C509 C539 C541 C543 C547 \nC648 C659 C1056 C1078 C1090 C1300 \nC1323 C1455 C1465 C1472 C1474 C1475 \nC1483 C1541 C1548 C1583 C1751 C1794 \nC2112 C2122 C2167 C2181 C2213 C2304 \nC2329 C2528 C2545 C2860 C2880 C2940 \nC2975 C3014 C3103 C3118 C3144 C3228 \nC3229 C3230 C3231 C3232 C3233 C3234 \nC3236 C3238 C3321 C3334 C3348 C3349 \nC3350 C3351 C3352 C3353 C3354 C3355 \nC3356 C3357 C3359 C3360 C3401 C3402 \nC3403 C3404 C3405 C3406 C3407 C3408 \nC3410 C3460 C3468 C3866 C3869 C3988 \n1279: C26_=_C74 ,C26_=_C184 ,C26_=_C203 ,C26_=_C220 ,C26_=_C303 ,\nC26_=_C334 ,C26_=_C347 ,C26_=_C363 ,C26_=_C547 ,C26_=_C659 ,C26_=_C1090 ,\nC26_=_C1465 ,C26_=_C1483 ,C26_=_C1548 ,C26_=_C2122 ,C26_=_C2181 ,C26_=_C2329 ,\nC26_=_C3014 ,C26_=_C3460 ,C26_=_C3468 ,C26_=_C3866 ,C26_=_C3869 ,C26_=_C3988 ,\nC74_=_C184</w:t>
      </w:r>
    </w:p>
    <w:p>
      <w:pPr>
        <w:pStyle w:val="PreformattedText"/>
        <w:bidi w:val="0"/>
        <w:spacing w:before="0" w:after="0"/>
        <w:jc w:val="left"/>
        <w:rPr/>
      </w:pPr>
      <w:r>
        <w:rPr/>
        <w:t xml:space="preserve"> </w:t>
      </w:r>
      <w:r>
        <w:rPr/>
        <w:t>,C74_=_C203 ,C74_=_C220 ,C74_=_C303 ,C74_=_C334 ,C74_=_C347 ,\nC74_=_C363 ,C74_=_C547 ,C74_=_C659 ,C74_=_C1090 ,C74_=_C1465 ,C74_=_C1483 ,\nC74_=_C1548 ,C74_=_C2122 ,C74_=_C2181 ,C74_=_C2329 ,C74_=_C3014 ,C74_=_C3460 ,\nC74_=_C3468 ,C74_=_C3866 ,C74_=_C3869 ,C74_=_C3988 ,C184_=_C203 ,C184_=_C220 ,\nC184_=_C303 ,C184_=_C334 ,C184_=_C347 ,C184_=_C363 ,C184_=_C547 ,C184_=_C659 ,\nC184_=_C1090 ,C184_=_C1465 ,C184_=_C1483 ,C184_=_C1548 ,C184_=_C2122 ,C184_=_C2181 ,\nC184_=_C2329 ,C184_=_C3014 ,C184_=_C3460 ,C184_=_C3468 ,C184_=_C3866 ,C184_=_C3869 ,\nC184_=_C3988 ,C197_=_C198 ,C197_=_C199 ,C197_=_C203 ,C197_=_C326 ,C197_=_C341 ,\nC197_=_C355 ,C197_=_C539 ,C197_=_C648 ,C197_=_C1078 ,C197_=_C1323 ,C197_=_C1455 ,\nC197_=_C1472 ,C197_=_C1541 ,C197_=_C1583 ,C197_=_C2112 ,C197_=_C2167 ,C197_=_C2545 ,\nC197_=_C3118 ,C197_=_C3144 ,C197_=_C3228 ,C197_=_C3229 ,C197_=_C3230 ,C197_=_C3231 ,\nC197_=_C3232 ,C197_=_C3233 ,C197_=_C3234 ,C197_=_C3236 ,C198_=_C199 ,C198_=_C203 ,\nC198_=_C327 ,C198_=_C342 ,C198_=_C357 ,C198_=_C432 ,C198_=_C509 ,C198_=_C541 ,\nC198_=_C1056 ,C198_=_C1474 ,C198_=_C2213 ,C198_=_C2880 ,C198_=_C3238 ,C198_=_C3321 ,\nC198_=_C3334 ,C198_=_C3348 ,C198_=_C3349 ,C198_=_C3350 ,C198_=_C3351 ,C198_=_C3352 ,\nC198_=_C3353 ,C198_=_C3354 ,C198_=_C3355 ,C198_=_C3356 ,C198_=_C3357 ,C198_=_C3359 ,\nC198_=_C3360 ,C199_=_C203 ,C199_=_C328 ,C199_=_C343 ,C199_=_C358 ,C199_=_C408 ,\nC199_=_C461 ,C199_=_C543 ,C199_=_C1300 ,C199_=_C1475 ,C199_=_C1751 ,C199_=_C1794 ,\nC199_=_C2304 ,C199_=_C2528 ,C199_=_C2860 ,C199_=_C2940 ,C199_=_C2975 ,C199_=_C3103 ,\nC199_=_C3401 ,C199_=_C3402 ,C199_=_C3403 ,C199_=_C3404 ,C199_=_C3405 ,C199_=_C3406 ,\nC199_=_C3407 ,C199_=_C3408 ,C199_=_C3410 ,C203_=_C220 ,C203_=_C303 ,C203_=_C334 ,\nC203_=_C347 ,C203_=_C363 ,C203_=_C547 ,C203_=_C659 ,C203_=_C1090 ,C203_=_C1465 ,\nC203_=_C1483 ,C203_=_C1548 ,C203_=_C2122 ,C203_=_C2181 ,C203_=_C2329 ,C203_=_C3014 ,\nC203_=_C3460 ,C203_=_C3468 ,C203_=_C3866 ,C203_=_C3869 ,C203_=_C3988 ,C220_=_C303 ,\nC220_=_C334 ,C220_=_C347 ,C220_=_C363 ,C220_=_C547 ,C220_=_C659 ,C220_=_C1090 ,\nC220_=_C1465 ,C220_=_C1483 ,C220_=_C1548 ,C220_=_C2122 ,C220_=_C2181 ,C220_=_C2329 ,\nC220_=_C3014 ,C220_=_C3460 ,C220_=_C3468 ,C220_=_C3866 ,C220_=_C3869 ,C220_=_C3988 ,\nC303_=_C334 ,C303_=_C347 ,C303_=_C363 ,C303_=_C547 ,C303_=_C659 ,C303_=_C1090 ,\nC303_=_C1465 ,C303_=_C1483 ,C303_=_C1548 ,C303_=_C2122 ,C303_=_C2181 ,C303_=_C2329 ,\nC303_=_C3014 ,C303_=_C3460 ,C303_=_C3468 ,C303_=_C3866 ,C303_=_C3869 ,C303_=_C3988 ,\nC326_=_C327 ,C326_=_C328 ,C326_=_C334 ,C326_=_C341 ,C326_=_C355 ,C326_=_C539 ,\nC326_=_C648 ,C326_=_C1078 ,C326_=_C1323 ,C326_=_C1455 ,C326_=_C1472 ,C326_=_C1541 ,\nC326_=_C1583 ,C326_=_C2112 ,C326_=_C2167 ,C326_=_C2545 ,C326_=_C3118 ,C326_=_C3144 ,\nC326_=_C3228 ,C326_=_C3229 ,C326_=_C3230 ,C326_=_C3231 ,C326_=_C3232 ,C326_=_C3233 ,\nC326_=_C3234 ,C326_=_C3236 ,C327_=_C328 ,C327_=_C334 ,C327_=_C342 ,C327_=_C357 ,\nC327_=_C432 ,C327_=_C509 ,C327_=_C541 ,C327_=_C1056 ,C327_=_C1474 ,C327_=_C2213 ,\nC327_=_C2880 ,C327_=_C3238 ,C327_=_C3321 ,C327_=_C3334 ,C327_=_C3348 ,C327_=_C3349 ,\nC327_=_C3350 ,C327_=_C3351 ,C327_=_C3352 ,C327_=_C3353 ,C327_=_C3354 ,C327_=_C3355 ,\nC327_=_C3356 ,C327_=_C3357 ,C327_=_C3359 ,C327_=_C3360 ,C328_=_C334 ,C328_=_C343 ,\nC328_=_C358 ,C328_=_C408 ,C328_=_C461 ,C328_=_C543 ,C328_=_C1300 ,C328_=_C1475 ,\nC328_=_C1751 ,C328_=_C1794 ,C328_=_C2304 ,C328_=_C2528 ,C328_=_C2860 ,C328_=_C2940 ,\nC328_=_C2975 ,C328_=_C3103 ,C328_=_C3401 ,C328_=_C3402 ,C328_=_C3403 ,C328_=_C3404 ,\nC328_=_C3405 ,C328_=_C3406 ,C328_=_C3407 ,C328_=_C3408 ,C328_=_C3410 ,C334_=_C347 ,\nC334_=_C363 ,C334_=_C547 ,C334_=_C659 ,C334_=_C1090 ,C334_=_C1465 ,C334_=_C1483 ,\nC334_=_C1548 ,C334_=_C2122 ,C334_=_C2181 ,C334_=_C2329 ,C334_=_C3014 ,C334_=_C3460 ,\nC334_=_C3468 ,C334_=_C3866 ,C334_=_C3869 ,C334_=_C3988 ,C341_=_C342 ,C341_=_C343 ,\nC341_=_C347 ,C341_=_C355 ,C341_=_C539 ,C341_=_C648 ,C341_=_C1078 ,C341_=_C1323 ,\nC341_=_C1455 ,C341_=_C1472 ,C341_=_C1541 ,C341_=_C1583 ,C341_=_C2112 ,C341_=_C2167 ,\nC341_=_C2545 ,C341_=_C3118 ,C341_=_C3144 ,C341_=_C3228 ,C341_=_C3229 ,C341_=_C3230 ,\nC341_=_C3231 ,C341_=_C3232 ,C341_=_C3233 ,C341_=_C3234 ,C341_=_C3236 ,C342_=_C343 ,\nC342_=_C347 ,C342_=_C357 ,C342_=_C432 ,C342_=_C509 ,C342_=_C541 ,C342_=_C1056 ,\nC342_=_C1474 ,C342_=_C2213 ,C342_=_C2880 ,C342_=_C3238 ,C342_=_C3321 ,C342_=_C3334 ,\nC342_=_C3348 ,C342_=_C3349 ,C342_=_C3350 ,C342_=_C3351 ,C342_=_C3352 ,C342_=_C3353 ,\nC342_=_C3354 ,C342_=_C3355 ,C342_=_C3356 ,C342_=_C3357 ,C342_=_C3359 ,C342_=_C3360 ,\nC343_=_C347 ,C343_=_C358 ,C343_=_C408 ,C343_=_C461 ,C343_=_C543 ,C343_=_C1300 ,\nC343_=_C1475 ,C343_=_C1751 ,C343_=_C1794 ,C343_=_C2304 ,C343_=_C2528 ,C343_=_C2860 ,\nC343_=_C2940 ,C343_=_C2975 ,C343_=_C3103 ,C343_=_C3401 ,C343_=_C3402 ,C343_=_C3403 ,\nC343_=_C3404 ,C343_=_C3405 ,C343_=_C3406 ,C343_=_C3407 ,C343_=_C3408 ,C343_=_C3410 ,\nC347_=_C363 ,C347_=_C547 ,C347_=_C659 ,C347_=_C1090 ,C347_=_C1465 ,C347_=_C1483 ,\nC347_=_C1548 ,C347_=_C2122 ,C347_=_C2181 ,C347_=_C2329 ,C347_=_C3014 ,C347_=_C3460 ,\nC347_=_C3468 ,C347_=_C3866 ,C347_=_C3869 ,C347_=_C3988 ,C355_=_C357 ,C355_=_C358 ,\nC355_=_C363 ,C355_=_C539 ,C355_=_C648 ,C355_=_C1078 ,C355_=_C1323 ,C355_=_C1455 ,\nC355_=_C1472 ,C355_=_C1541 ,C355_=_C1583 ,C355_=_C2112 ,C355_=_C2167 ,C355_=_C2545 ,\nC355_=_C3118 ,C355_=_C3144 ,C355_=_C3228 ,C355_=_C3229 ,C355_=_C3230 ,C355_=_C3231 ,\nC355_=_C3232 ,C355_=_C3233 ,C355_=_C3234 ,C355_=_C3236 ,C357_=_C358 ,C357_=_C363 ,\nC357_=_C432 ,C357_=_C509 ,C357_=_C541 ,C357_=_C1056 ,C357_=_C1474 ,C357_=_C2213 ,\nC357_=_C2880 ,C357_=_C3238 ,C357_=_C3321 ,C357_=_C3334 ,C357_=_C3348 ,C357_=_C3349 ,\nC357_=_C3350 ,C357_=_C3351 ,C357_=_C3352 ,C357_=_C3353 ,C357_=_C3354 ,C357_=_C3355 ,\nC357_=_C3356 ,C357_=_C3357 ,C357_=_C3359 ,C357_=_C3360 ,C358_=_C363 ,C358_=_C408 ,\nC358_=_C461 ,C358_=_C543 ,C358_=_C1300 ,C358_=_C1475 ,C358_=_C1751 ,C358_=_C1794 ,\nC358_=_C2304 ,C358_=_C2528 ,C358_=_C2860 ,C358_=_C2940 ,C358_=_C2975 ,C358_=_C3103 ,\nC358_=_C3401 ,C358_=_C3402 ,C358_=_C3403 ,C358_=_C3404 ,C358_=_C3405 ,C358_=_C3406 ,\nC358_=_C3407 ,C358_=_C3408 ,C358_=_C3410 ,C363_=_C547 ,C363_=_C659 ,C363_=_C1090 ,\nC363_=_C1465 ,C363_=_C1483 ,C363_=_C1548 ,C363_=_C2122 ,C363_=_C2181 ,C363_=_C2329 ,\nC363_=_C3014 ,C363_=_C3460 ,C363_=_C3468 ,C363_=_C3866 ,C363_=_C3869 ,C363_=_C3988 ,\nC408_=_C461 ,C408_=_C543 ,C408_=_C1300 ,C408_=_C1475 ,C408_=_C1751 ,C408_=_C1794 ,\nC408_=_C2304 ,C408_=_C2528 ,C408_=_C2860 ,C408_=_C2940 ,C408_=_C2975 ,C408_=_C3103 ,\nC408_=_C3401 ,C408_=_C3402 ,C408_=_C3403 ,C408_=_C3404 ,C408_=_C3405 ,C408_=_C3406 ,\nC408_=_C3407 ,C408_=_C3408 ,C408_=_C3410 ,C432_=_C509 ,C432_=_C541 ,C432_=_C1056 ,\nC432_=_C1474 ,C432_=_C2213 ,C432_=_C2880 ,C432_=_C3238 ,C432_=_C3321 ,C432_=_C3334 ,\nC432_=_C3348 ,C432_=_C3349 ,C432_=_C3350 ,C432_=_C3351 ,C432_=_C3352 ,C432_=_C3353 ,\nC432_=_C3354 ,C432_=_C3355 ,C432_=_C3356 ,C432_=_C3357 ,C432_=_C3359 ,C432_=_C3360 ,\nC461_=_C543 ,C461_=_C1300 ,C461_=_C1475 ,C461_=_C1751 ,C461_=_C1794 ,C461_=_C2304 ,\nC461_=_C2528 ,C461_=_C2860 ,C461_=_C2940 ,C461_=_C2975 ,C461_=_C3103 ,C461_=_C3401 ,\nC461_=_C3402 ,C461_=_C3403 ,C461_=_C3404 ,C461_=_C3405 ,C461_=_C3406 ,C461_=_C3407 ,\nC461_=_C3408 ,C461_=_C3410 ,C509_=_C541 ,C509_=_C1056 ,C509_=_C1474 ,C509_=_C2213 ,\nC509_=_C2880 ,C509_=_C3238 ,C509_=_C3321 ,C509_=_C3334 ,C509_=_C3348 ,C509_=_C3349 ,\nC509_=_C3350 ,C509_=_C3351 ,C509_=_C3352 ,C509_=_C3353 ,C509_=_C3354 ,C509_=_C3355 ,\nC509_=_C3356 ,C509_=_C3357 ,C509_=_C3359 ,C509_=_C3360 ,C539_=_C541 ,C539_=_C543 ,\nC539_=_C547 ,C539_=_C648 ,C539_=_C1078 ,C539_=_C1323 ,C539_=_C1455 ,C539_=_C1472 ,\nC539_=_C1541 ,C539_=_C1583 ,C539_=_C2112 ,C539_=_C2167 ,C539_=_C2545 ,C539_=_C3118 ,\nC539_=_C3144 ,C539_=_C3228 ,C539_=_C3229 ,C539_=_C3230 ,C539_=_C3231 ,C539_=_C3232 ,\nC539_=_C3233 ,C539_=_C3234 ,C539_=_C3236 ,C541_=_C543 ,C541_=_C547 ,C541_=_C1056 ,\nC541_=_C1474 ,C541_=_C2213 ,C541_=_C2880 ,C541_=_C3238 ,C541_=_C3321 ,C541_=_C3334 ,\nC541_=_C3348 ,C541_=_C3349 ,C541_=_C3350 ,C541_=_C3351 ,C541_=_C3352 ,C541_=_C3353 ,\nC541_=_C3354 ,C541_=_C3355 ,C541_=_C3356 ,C541_=_C3357 ,C541_=_C3359 ,C541_=_C3360 ,\nC543_=_C547 ,C543_=_C1300 ,C543_=_C1475 ,C543_=_C1751 ,C543_=_C1794 ,C543_=_C2304 ,\nC543_=_C2528 ,C543_=_C2860 ,C543_=_C2940 ,C543_=_C2975 ,C543_=_C3103 ,C543_=_C3401 ,\nC543_=_C3402 ,C543_=_C3403 ,C543_=_C3404 ,C543_=_C3405 ,C543_=_C3406 ,C543_=_C3407 ,\nC543_=_C3408 ,C543_=_C3410 ,C547_=_C659 ,C547_=_C1090 ,C547_=_C1465 ,C547_=_C1483 ,\nC547_=_C1548 ,C547_=_C2122 ,C547_=_C2181 ,C547_=_C2329 ,C547_=_C3014 ,C547_=_C3460 ,\nC547_=_C3468 ,C547_=_C3866 ,C547_=_C3869 ,C547_=_C3988 ,C648_=_C659 ,C648_=_C1078 ,\nC648_=_C1323 ,C648_=_C1455 ,C648_=_C1472 ,C648_=_C1541 ,C648_=_C1583 ,C648_=_C2112 ,\nC648_=_C2167 ,C648_=_C2545 ,C648_=_C3118 ,C648_=_C3144 ,C648_=_C3228 ,C648_=_C3229 ,\nC648_=_C3230 ,C648_=_C3231 ,C648_=_C3232 ,C648_=_C3233 ,C648_=_C3234 ,C648_=_C3236 ,\nC659_=_C1090 ,C659_=_C1465 ,C659_=_C1483 ,C659_=_C1548 ,C659_=_C2122 ,C659_=_C2181 ,\nC659_=_C2329 ,C659_=_C3014 ,C659_=_C3460 ,C659_=_C3468 ,C659_=_C3866 ,C659_=_C3869 ,\nC659_=_C3988 ,C1056_=_C1474 ,C1056_=_C2213 ,C1056_=_C2880 ,C1056_=_C3238 ,C1056_=_C3321 ,\nC1056_=_C3334 ,C1056_=_C3348 ,C1056_=_C3349 ,C1056_=_C3350 ,C1056_=_C3351 ,C1056_=_C3352 ,\nC1056_=_C3353 ,C1056_=_C3354 ,C1056_=_C3355 ,C1056_=_C3356 ,C1056_=_C3357 ,C1056_=_C3359 ,\nC1056_=_C3360 ,C1078_=_C1090 ,C1078_=_C1323 ,C1078_=_C1455 ,C1078_=_C1472 ,C1078_=_C1541 ,\nC1078_=_C1583 ,C1078_=_C2112 ,C1078_=_C2167 ,C1078_=_C2545 ,C1078_=_C3118 ,C1078_=_C3144 ,\nC1078_=_C3228 ,C1078_=_C3229 ,C1078_=_C3230 ,C1078_=_C3231 ,C1078_=_C3232 ,C1078_=_C3233 ,\nC1078_=_C3234 ,C1078_=_C3236 ,C1090_=_C1465 ,C1090_=_C1483 ,C1090_=_C1548 ,C1090_=_C2122 ,\nC1090_=_C2181 ,C1090_=_C2329 ,C1090_=_C3014 ,C1090_=_C3460 ,C1090_=_C3468 ,C1090_=_C3866 ,\nC1090_=_C3869 ,C1090_=_C3988 ,C1300_=_C1475 ,C1300_=_C1751 ,C1300_=_C1794 ,C1300_=_C2304 ,\nC1300_=_C2528 ,C1300_=_C2860 ,C1300_=_C2940</w:t>
      </w:r>
    </w:p>
    <w:p>
      <w:pPr>
        <w:pStyle w:val="PreformattedText"/>
        <w:bidi w:val="0"/>
        <w:spacing w:before="0" w:after="0"/>
        <w:jc w:val="left"/>
        <w:rPr/>
      </w:pPr>
      <w:r>
        <w:rPr/>
        <w:t xml:space="preserve"> </w:t>
      </w:r>
      <w:r>
        <w:rPr/>
        <w:t>,C1300_=_C2975 ,C1300_=_C3103 ,C1300_=_C3401 ,\nC1300_=_C3402 ,C1300_=_C3403 ,C1300_=_C3404 ,C1300_=_C3405 ,C1300_=_C3406 ,C1300_=_C3407 ,\nC1300_=_C3408 ,C1300_=_C3410 ,C1323_=_C1455 ,C1323_=_C1472 ,C1323_=_C1541 ,C1323_=_C1583 ,\nC1323_=_C2112 ,C1323_=_C2167 ,C1323_=_C2545 ,C1323_=_C3118 ,C1323_=_C3144 ,C1323_=_C3228 ,\nC1323_=_C3229 ,C1323_=_C3230 ,C1323_=_C3231 ,C1323_=_C3232 ,C1323_=_C3233 ,C1323_=_C3234 ,\nC1323_=_C3236 ,C1455_=_C1465 ,C1455_=_C1472 ,C1455_=_C1541 ,C1455_=_C1583 ,C1455_=_C2112 ,\nC1455_=_C2167 ,C1455_=_C2545 ,C1455_=_C3118 ,C1455_=_C3144 ,C1455_=_C3228 ,C1455_=_C3229 ,\nC1455_=_C3230 ,C1455_=_C3231 ,C1455_=_C3232 ,C1455_=_C3233 ,C1455_=_C3234 ,C1455_=_C3236 ,\nC1465_=_C1483 ,C1465_=_C1548 ,C1465_=_C2122 ,C1465_=_C2181 ,C1465_=_C2329 ,C1465_=_C3014 ,\nC1465_=_C3460 ,C1465_=_C3468 ,C1465_=_C3866 ,C1465_=_C3869 ,C1465_=_C3988 ,C1472_=_C1474 ,\nC1472_=_C1475 ,C1472_=_C1483 ,C1472_=_C1541 ,C1472_=_C1583 ,C1472_=_C2112 ,C1472_=_C2167 ,\nC1472_=_C2545 ,C1472_=_C3118 ,C1472_=_C3144 ,C1472_=_C3228 ,C1472_=_C3229 ,C1472_=_C3230 ,\nC1472_=_C3231 ,C1472_=_C3232 ,C1472_=_C3233 ,C1472_=_C3234 ,C1472_=_C3236 ,C1474_=_C1475 ,\nC1474_=_C1483 ,C1474_=_C2213 ,C1474_=_C2880 ,C1474_=_C3238 ,C1474_=_C3321 ,C1474_=_C3334 ,\nC1474_=_C3348 ,C1474_=_C3349 ,C1474_=_C3350 ,C1474_=_C3351 ,C1474_=_C3352 ,C1474_=_C3353 ,\nC1474_=_C3354 ,C1474_=_C3355 ,C1474_=_C3356 ,C1474_=_C3357 ,C1474_=_C3359 ,C1474_=_C3360 ,\nC1475_=_C1483 ,C1475_=_C1751 ,C1475_=_C1794 ,C1475_=_C2304 ,C1475_=_C2528 ,C1475_=_C2860 ,\nC1475_=_C2940 ,C1475_=_C2975 ,C1475_=_C3103 ,C1475_=_C3401 ,C1475_=_C3402 ,C1475_=_C3403 ,\nC1475_=_C3404 ,C1475_=_C3405 ,C1475_=_C3406 ,C1475_=_C3407 ,C1475_=_C3408 ,C1475_=_C3410 ,\nC1483_=_C1548 ,C1483_=_C2122 ,C1483_=_C2181 ,C1483_=_C2329 ,C1483_=_C3014 ,C1483_=_C3460 ,\nC1483_=_C3468 ,C1483_=_C3866 ,C1483_=_C3869 ,C1483_=_C3988 ,C1541_=_C1548 ,C1541_=_C1583 ,\nC1541_=_C2112 ,C1541_=_C2167 ,C1541_=_C2545 ,C1541_=_C3118 ,C1541_=_C3144 ,C1541_=_C3228 ,\nC1541_=_C3229 ,C1541_=_C3230 ,C1541_=_C3231 ,C1541_=_C3232 ,C1541_=_C3233 ,C1541_=_C3234 ,\nC1541_=_C3236 ,C1548_=_C2122 ,C1548_=_C2181 ,C1548_=_C2329 ,C1548_=_C3014 ,C1548_=_C3460 ,\nC1548_=_C3468 ,C1548_=_C3866 ,C1548_=_C3869 ,C1548_=_C3988 ,C1583_=_C2112 ,C1583_=_C2167 ,\nC1583_=_C2545 ,C1583_=_C3118 ,C1583_=_C3144 ,C1583_=_C3228 ,C1583_=_C3229 ,C1583_=_C3230 ,\nC1583_=_C3231 ,C1583_=_C3232 ,C1583_=_C3233 ,C1583_=_C3234 ,C1583_=_C3236 ,C1751_=_C1794 ,\nC1751_=_C2304 ,C1751_=_C2528 ,C1751_=_C2860 ,C1751_=_C2940 ,C1751_=_C2975 ,C1751_=_C3103 ,\nC1751_=_C3401 ,C1751_=_C3402 ,C1751_=_C3403 ,C1751_=_C3404 ,C1751_=_C3405 ,C1751_=_C3406 ,\nC1751_=_C3407 ,C1751_=_C3408 ,C1751_=_C3410 ,C1794_=_C2304 ,C1794_=_C2528 ,C1794_=_C2860 ,\nC1794_=_C2940 ,C1794_=_C2975 ,C1794_=_C3103 ,C1794_=_C3401 ,C1794_=_C3402 ,C1794_=_C3403 ,\nC1794_=_C3404 ,C1794_=_C3405 ,C1794_=_C3406 ,C1794_=_C3407 ,C1794_=_C3408 ,C1794_=_C3410 ,\nC2112_=_C2122 ,C2112_=_C2167 ,C2112_=_C2545 ,C2112_=_C3118 ,C2112_=_C3144 ,C2112_=_C3228 ,\nC2112_=_C3229 ,C2112_=_C3230 ,C2112_=_C3231 ,C2112_=_C3232 ,C2112_=_C3233 ,C2112_=_C3234 ,\nC2112_=_C3236 ,C2122_=_C2181 ,C2122_=_C2329 ,C2122_=_C3014 ,C2122_=_C3460 ,C2122_=_C3468 ,\nC2122_=_C3866 ,C2122_=_C3869 ,C2122_=_C3988 ,C2167_=_C2181 ,C2167_=_C2545 ,C2167_=_C3118 ,\nC2167_=_C3144 ,C2167_=_C3228 ,C2167_=_C3229 ,C2167_=_C3230 ,C2167_=_C3231 ,C2167_=_C3232 ,\nC2167_=_C3233 ,C2167_=_C3234 ,C2167_=_C3236 ,C2181_=_C2329 ,C2181_=_C3014 ,C2181_=_C3460 ,\nC2181_=_C3468 ,C2181_=_C3866 ,C2181_=_C3869 ,C2181_=_C3988 ,C2213_=_C2880 ,C2213_=_C3238 ,\nC2213_=_C3321 ,C2213_=_C3334 ,C2213_=_C3348 ,C2213_=_C3349 ,C2213_=_C3350 ,C2213_=_C3351 ,\nC2213_=_C3352 ,C2213_=_C3353 ,C2213_=_C3354 ,C2213_=_C3355 ,C2213_=_C3356 ,C2213_=_C3357 ,\nC2213_=_C3359 ,C2213_=_C3360 ,C2304_=_C2528 ,C2304_=_C2860 ,C2304_=_C2940 ,C2304_=_C2975 ,\nC2304_=_C3103 ,C2304_=_C3401 ,C2304_=_C3402 ,C2304_=_C3403 ,C2304_=_C3404 ,C2304_=_C3405 ,\nC2304_=_C3406 ,C2304_=_C3407 ,C2304_=_C3408 ,C2304_=_C3410 ,C2329_=_C3014 ,C2329_=_C3460 ,\nC2329_=_C3468 ,C2329_=_C3866 ,C2329_=_C3869 ,C2329_=_C3988 ,C2528_=_C2860 ,C2528_=_C2940 ,\nC2528_=_C2975 ,C2528_=_C3103 ,C2528_=_C3401 ,C2528_=_C3402 ,C2528_=_C3403 ,C2528_=_C3404 ,\nC2528_=_C3405 ,C2528_=_C3406 ,C2528_=_C3407 ,C2528_=_C3408 ,C2528_=_C3410 ,C2545_=_C3118 ,\nC2545_=_C3144 ,C2545_=_C3228 ,C2545_=_C3229 ,C2545_=_C3230 ,C2545_=_C3231 ,C2545_=_C3232 ,\nC2545_=_C3233 ,C2545_=_C3234 ,C2545_=_C3236 ,C2860_=_C2940 ,C2860_=_C2975 ,C2860_=_C3103 ,\nC2860_=_C3401 ,C2860_=_C3402 ,C2860_=_C3403 ,C2860_=_C3404 ,C2860_=_C3405 ,C2860_=_C3406 ,\nC2860_=_C3407 ,C2860_=_C3408 ,C2860_=_C3410 ,C2880_=_C3238 ,C2880_=_C3321 ,C2880_=_C3334 ,\nC2880_=_C3348 ,C2880_=_C3349 ,C2880_=_C3350 ,C2880_=_C3351 ,C2880_=_C3352 ,C2880_=_C3353 ,\nC2880_=_C3354 ,C2880_=_C3355 ,C2880_=_C3356 ,C2880_=_C3357 ,C2880_=_C3359 ,C2880_=_C3360 ,\nC2940_=_C2975 ,C2940_=_C3103 ,C2940_=_C3401 ,C2940_=_C3402 ,C2940_=_C3403 ,C2940_=_C3404 ,\nC2940_=_C3405 ,C2940_=_C3406 ,C2940_=_C3407 ,C2940_=_C3408 ,C2940_=_C3410 ,C2975_=_C3103 ,\nC2975_=_C3401 ,C2975_=_C3402 ,C2975_=_C3403 ,C2975_=_C3404 ,C2975_=_C3405 ,C2975_=_C3406 ,\nC2975_=_C3407 ,C2975_=_C3408 ,C2975_=_C3410 ,C3014_=_C3460 ,C3014_=_C3468 ,C3014_=_C3866 ,\nC3014_=_C3869 ,C3014_=_C3988 ,C3103_=_C3401 ,C3103_=_C3402 ,C3103_=_C3403 ,C3103_=_C3404 ,\nC3103_=_C3405 ,C3103_=_C3406 ,C3103_=_C3407 ,C3103_=_C3408 ,C3103_=_C3410 ,C3118_=_C3144 ,\nC3118_=_C3228 ,C3118_=_C3229 ,C3118_=_C3230 ,C3118_=_C3231 ,C3118_=_C3232 ,C3118_=_C3233 ,\nC3118_=_C3234 ,C3118_=_C3236 ,C3144_=_C3228 ,C3144_=_C3229 ,C3144_=_C3230 ,C3144_=_C3231 ,\nC3144_=_C3232 ,C3144_=_C3233 ,C3144_=_C3234 ,C3144_=_C3236 ,C3228_=_C3229 ,C3228_=_C3230 ,\nC3228_=_C3231 ,C3228_=_C3232 ,C3228_=_C3233 ,C3228_=_C3234 ,C3228_=_C3236 ,C3229_=_C3230 ,\nC3229_=_C3231 ,C3229_=_C3232 ,C3229_=_C3233 ,C3229_=_C3234 ,C3229_=_C3236 ,C3229_=_C3460 ,\nC3230_=_C3231 ,C3230_=_C3232 ,C3230_=_C3233 ,C3230_=_C3234 ,C3230_=_C3236 ,C3230_=_C3468 ,\nC3231_=_C3232 ,C3231_=_C3233 ,C3231_=_C3234 ,C3231_=_C3236 ,C3232_=_C3233 ,C3232_=_C3234 ,\nC3232_=_C3236 ,C3233_=_C3234 ,C3233_=_C3236 ,C3233_=_C3866 ,C3234_=_C3236 ,C3234_=_C3355 ,\nC3234_=_C3403 ,C3234_=_C3869 ,C3238_=_C3321 ,C3238_=_C3334 ,C3238_=_C3348 ,C3238_=_C3349 ,\nC3238_=_C3350 ,C3238_=_C3351 ,C3238_=_C3352 ,C3238_=_C3353 ,C3238_=_C3354 ,C3238_=_C3355 ,\nC3238_=_C3356 ,C3238_=_C3357 ,C3238_=_C3359 ,C3238_=_C3360 ,C3321_=_C3334 ,C3321_=_C3348 ,\nC3321_=_C3349 ,C3321_=_C3350 ,C3321_=_C3351 ,C3321_=_C3352 ,C3321_=_C3353 ,C3321_=_C3354 ,\nC3321_=_C3355 ,C3321_=_C3356 ,C3321_=_C3357 ,C3321_=_C3359 ,C3321_=_C3360 ,C3334_=_C3348 ,\nC3334_=_C3349 ,C3334_=_C3350 ,C3334_=_C3351 ,C3334_=_C3352 ,C3334_=_C3353 ,C3334_=_C3354 ,\nC3334_=_C3355 ,C3334_=_C3356 ,C3334_=_C3357 ,C3334_=_C3359 ,C3334_=_C3360 ,C3348_=_C3349 ,\nC3348_=_C3350 ,C3348_=_C3351 ,C3348_=_C3352 ,C3348_=_C3353 ,C3348_=_C3354 ,C3348_=_C3355 ,\nC3348_=_C3356 ,C3348_=_C3357 ,C3348_=_C3359 ,C3348_=_C3360 ,C3349_=_C3350 ,C3349_=_C3351 ,\nC3349_=_C3352 ,C3349_=_C3353 ,C3349_=_C3354 ,C3349_=_C3355 ,C3349_=_C3356 ,C3349_=_C3357 ,\nC3349_=_C3359 ,C3349_=_C3360 ,C3350_=_C3351 ,C3350_=_C3352 ,C3350_=_C3353 ,C3350_=_C3354 ,\nC3350_=_C3355 ,C3350_=_C3356 ,C3350_=_C3357 ,C3350_=_C3359 ,C3350_=_C3360 ,C3351_=_C3352 ,\nC3351_=_C3353 ,C3351_=_C3354 ,C3351_=_C3355 ,C3351_=_C3356 ,C3351_=_C3357 ,C3351_=_C3359 ,\nC3351_=_C3360 ,C3352_=_C3353 ,C3352_=_C3354 ,C3352_=_C3355 ,C3352_=_C3356 ,C3352_=_C3357 ,\nC3352_=_C3359 ,C3352_=_C3360 ,C3353_=_C3354 ,C3353_=_C3355 ,C3353_=_C3356 ,C3353_=_C3357 ,\nC3353_=_C3359 ,C3353_=_C3360 ,C3354_=_C3355 ,C3354_=_C3356 ,C3354_=_C3357 ,C3354_=_C3359 ,\nC3354_=_C3360 ,C3355_=_C3356 ,C3355_=_C3357 ,C3355_=_C3359 ,C3355_=_C3360 ,C3355_=_C3403 ,\nC3355_=_C3869 ,C3356_=_C3357 ,C3356_=_C3359 ,C3356_=_C3360 ,C3356_=_C3404 ,C3357_=_C3359 ,\nC3357_=_C3360 ,C3357_=_C3408 ,C3359_=_C3360 ,C3401_=_C3402 ,C3401_=_C3403 ,C3401_=_C3404 ,\nC3401_=_C3405 ,C3401_=_C3406 ,C3401_=_C3407 ,C3401_=_C3408 ,C3401_=_C3410 ,C3402_=_C3403 ,\nC3402_=_C3404 ,C3402_=_C3405 ,C3402_=_C3406 ,C3402_=_C3407 ,C3402_=_C3408 ,C3402_=_C3410 ,\nC3403_=_C3404 ,C3403_=_C3405 ,C3403_=_C3406 ,C3403_=_C3407 ,C3403_=_C3408 ,C3403_=_C3410 ,\nC3403_=_C3869 ,C3404_=_C3405 ,C3404_=_C3406 ,C3404_=_C3407 ,C3404_=_C3408 ,C3404_=_C3410 ,\nC3405_=_C3406 ,C3405_=_C3407 ,C3405_=_C3408 ,C3405_=_C3410 ,C3406_=_C3407 ,C3406_=_C3408 ,\nC3406_=_C3410 ,C3407_=_C3408 ,C3407_=_C3410 ,C3408_=_C3410 ,C3460_=_C3468 ,C3460_=_C3866 ,\nC3460_=_C3869 ,C3460_=_C3988 ,C3468_=_C3866 ,C3468_=_C3869 ,C3468_=_C3988 ,C3866_=_C3869 ,\nC3866_=_C3988 ,C3869_=_C3988 ,"];228[shape=box, label="id:228 level: 6\n105: C201 C331 C345 C359 C392 \nC544 C555 C583 C634 C766 C768 \nC786 C868 C942 C943 C945 C946 \nC947 C948 C949 C950 C951 C952 \nC953 C954 C955 C956 C957 C958 \nC959 C960 C961 C962 C963 C964 \nC965 C971 C1075 C1265 C1284 C1313 \nC1316 C1481 C1573 C1574 C1575 C1576 \nC1577 C1578 C1579 C1580 C1581 C1582 \nC1583 C1584 C1585 C1586 C1587 C1588 \nC1589 C1590 C1591 C1592 C1593 C1594 \nC1742 C1757 C2134 C2310 C2519 C2538 \nC2539 C2540 C2541 C2542 C2543 C2544 \nC2545 C2546 C2547 C2548 C2549 C2550 \nC2551 C2552 C2554 C2555 C2556 C2557 \nC2558 C2559 C2560 C2659 C2889 C3162 \nC3234 C3355 C3403 C3527 C3786 C3809 \nC3868 C3869 C3870 C3871 \n1448: C201_=_C331( C201 C331 ) C201_=_C345( C201 C345 ) C201_=_C359( C201 C359 ) C201_=_C544( C201 C544 ) C201_=_C786( C201 C786 ) \nC201_=_C961( C201 C961 ) C201_=_C1284( C201 C1284 ) C201_=_C1481( C201 C1481 ) C201_=_C1590( C201 C1590 ) C201_=_C1757( C201 C1757 ) C201_=_C2134( C201 C2134 ) \nC201_=_C2310( C201 C2310 ) C201_=_C2519( C201 C2519 ) C201_=_C2659( C201 C2659 ) C201_=_C2889( C201 C2889 ) C201_=_C3162( C201 C3162 ) C201_=_C3234( C201 C3234 ) \nC201_=_C3355( C201 C3355 ) C201_=_C3403( C201 C3403 ) C201_=_C3527( C201 C3527 ) C201_=_C3786( C201 C3786 ) C201_=_C3809( C201 C3809 ) C201_=_C3868( C201 C3868 ) \nC201_=_C3869( C201 C3869 ) C201_=_C3870( C201 C3870 ) C201_=_C3871(</w:t>
      </w:r>
    </w:p>
    <w:p>
      <w:pPr>
        <w:pStyle w:val="PreformattedText"/>
        <w:bidi w:val="0"/>
        <w:spacing w:before="0" w:after="0"/>
        <w:jc w:val="left"/>
        <w:rPr/>
      </w:pPr>
      <w:r>
        <w:rPr/>
        <w:t xml:space="preserve"> </w:t>
      </w:r>
      <w:r>
        <w:rPr/>
        <w:t>C201 C3871 ) C331_=_C345( C331 C345 ) C331_=_C359( C331 C359 ) C331_=_C544( C331 C544 ) \nC331_=_C786( C331 C786 ) C331_=_C961( C331 C961 ) C331_=_C1284( C331 C1284 ) C331_=_C1481( C331 C1481 ) C331_=_C1590( C331 C1590 ) C331_=_C1757( C331 C1757 ) \nC331_=_C2134( C331 C2134 ) C331_=_C2310( C331 C2310 ) C331_=_C2519( C331 C2519 ) C331_=_C2659( C331 C2659 ) C331_=_C2889( C331 C2889 ) C331_=_C3162( C331 C3162 ) \nC331_=_C3234( C331 C3234 ) C331_=_C3355( C331 C3355 ) C331_=_C3403( C331 C3403 ) C331_=_C3527( C331 C3527 ) C331_=_C3786( C331 C3786 ) C331_=_C3809( C331 C3809 ) \nC331_=_C3868( C331 C3868 ) C331_=_C3869( C331 C3869 ) C331_=_C3870( C331 C3870 ) C331_=_C3871( C331 C3871 ) C345_=_C359( C345 C359 ) C345_=_C544( C345 C544 ) \nC345_=_C786( C345 C786 ) C345_=_C961( C345 C961 ) C345_=_C1284( C345 C1284 ) C345_=_C1481( C345 C1481 ) C345_=_C1590( C345 C1590 ) C345_=_C1757( C345 C1757 ) \nC345_=_C2134( C345 C2134 ) C345_=_C2310( C345 C2310 ) C345_=_C2519( C345 C2519 ) C345_=_C2659( C345 C2659 ) C345_=_C2889( C345 C2889 ) C345_=_C3162( C345 C3162 ) \nC345_=_C3234( C345 C3234 ) C345_=_C3355( C345 C3355 ) C345_=_C3403( C345 C3403 ) C345_=_C3527( C345 C3527 ) C345_=_C3786( C345 C3786 ) C345_=_C3809( C345 C3809 ) \nC345_=_C3868( C345 C3868 ) C345_=_C3869( C345 C3869 ) C345_=_C3870( C345 C3870 ) C345_=_C3871( C345 C3871 ) C359_=_C544( C359 C544 ) C359_=_C786( C359 C786 ) \nC359_=_C961( C359 C961 ) C359_=_C1284( C359 C1284 ) C359_=_C1481( C359 C1481 ) C359_=_C1590( C359 C1590 ) C359_=_C1757( C359 C1757 ) C359_=_C2134( C359 C2134 ) \nC359_=_C2310( C359 C2310 ) C359_=_C2519( C359 C2519 ) C359_=_C2659( C359 C2659 ) C359_=_C2889( C359 C2889 ) C359_=_C3162( C359 C3162 ) C359_=_C3234( C359 C3234 ) \nC359_=_C3355( C359 C3355 ) C359_=_C3403( C359 C3403 ) C359_=_C3527( C359 C3527 ) C359_=_C3786( C359 C3786 ) C359_=_C3809( C359 C3809 ) C359_=_C3868( C359 C3868 ) \nC359_=_C3869( C359 C3869 ) C359_=_C3870( C359 C3870 ) C359_=_C3871( C359 C3871 ) C392_=_C583( C392 C583 ) C392_=_C768( C392 C768 ) C392_=_C1265( C392 C1265 ) \nC392_=_C1313( C392 C1313 ) C392_=_C1573( C392 C1573 ) C392_=_C1574( C392 C1574 ) C392_=_C1575( C392 C1575 ) C392_=_C1576( C392 C1576 ) C392_=_C1577( C392 C1577 ) \nC392_=_C1578( C392 C1578 ) C392_=_C1579( C392 C1579 ) C392_=_C1580( C392 C1580 ) C392_=_C1581( C392 C1581 ) C392_=_C1582( C392 C1582 ) C392_=_C1583( C392 C1583 ) \nC392_=_C1584( C392 C1584 ) C392_=_C1585( C392 C1585 ) C392_=_C1586( C392 C1586 ) C392_=_C1587( C392 C1587 ) C392_=_C1588( C392 C1588 ) C392_=_C1589( C392 C1589 ) \nC392_=_C1590( C392 C1590 ) C392_=_C1591( C392 C1591 ) C392_=_C1592( C392 C1592 ) C392_=_C1593( C392 C1593 ) C392_=_C1594( C392 C1594 ) C544_=_C786( C544 C786 ) \nC544_=_C961( C544 C961 ) C544_=_C1284( C544 C1284 ) C544_=_C1481( C544 C1481 ) C544_=_C1590( C544 C1590 ) C544_=_C1757( C544 C1757 ) C544_=_C2134( C544 C2134 ) \nC544_=_C2310( C544 C2310 ) C544_=_C2519( C544 C2519 ) C544_=_C2659( C544 C2659 ) C544_=_C2889( C544 C2889 ) C544_=_C3162( C544 C3162 ) C544_=_C3234( C544 C3234 ) \nC544_=_C3355( C544 C3355 ) C544_=_C3403( C544 C3403 ) C544_=_C3527( C544 C3527 ) C544_=_C3786( C544 C3786 ) C544_=_C3809( C544 C3809 ) C544_=_C3868( C544 C3868 ) \nC544_=_C3869( C544 C3869 ) C544_=_C3870( C544 C3870 ) C544_=_C3871( C544 C3871 ) C555_=_C634( C555 C634 ) C555_=_C766( C555 C766 ) C555_=_C868( C555 C868 ) \nC555_=_C942( C555 C942 ) C555_=_C943( C555 C943 ) C555_=_C945( C555 C945 ) C555_=_C946( C555 C946 ) C555_=_C947( C555 C947 ) C555_=_C948( C555 C948 ) \nC555_=_C949( C555 C949 ) C555_=_C950( C555 C950 ) C555_=_C951( C555 C951 ) C555_=_C952( C555 C952 ) C555_=_C953( C555 C953 ) C555_=_C954( C555 C954 ) \nC555_=_C955( C555 C955 ) C555_=_C956( C555 C956 ) C555_=_C957( C555 C957 ) C555_=_C958( C555 C958 ) C555_=_C959( C555 C959 ) C555_=_C960( C555 C960 ) \nC555_=_C961( C555 C961 ) C555_=_C962( C555 C962 ) C555_=_C963( C555 C963 ) C555_=_C964( C555 C964 ) C555_=_C965( C555 C965 ) C583_=_C768( C583 C768 ) \nC583_=_C1265( C583 C1265 ) C583_=_C1313( C583 C1313 ) C583_=_C1573( C583 C1573 ) C583_=_C1574( C583 C1574 ) C583_=_C1575( C583 C1575 ) C583_=_C1576( C583 C1576 ) \nC583_=_C1577( C583 C1577 ) C583_=_C1578( C583 C1578 ) C583_=_C1579( C583 C1579 ) C583_=_C1580( C583 C1580 ) C583_=_C1581( C583 C1581 ) C583_=_C1582( C583 C1582 ) \nC583_=_C1583( C583 C1583 ) C583_=_C1584( C583 C1584 ) C583_=_C1585( C583 C1585 ) C583_=_C1586( C583 C1586 ) C583_=_C1587( C583 C1587 ) C583_=_C1588( C583 C1588 ) \nC583_=_C1589( C583 C1589 ) C583_=_C1590( C583 C1590 ) C583_=_C1591( C583 C1591 ) C583_=_C1592( C583 C1592 ) C583_=_C1593( C583 C1593 ) C583_=_C1594( C583 C1594 ) \nC634_=_C766( C634 C766 ) C634_=_C868( C634 C868 ) C634_=_C942( C634 C942 ) C634_=_C943( C634 C943 ) C634_=_C945( C634 C945 ) C634_=_C946( C634 C946 ) \nC634_=_C947( C634 C947 ) C634_=_C948( C634 C948 ) C634_=_C949( C634 C949 ) C634_=_C950( C634 C950 ) C634_=_C951( C634 C951 ) C634_=_C952( C634 C952 ) \nC634_=_C953( C634 C953 ) C634_=_C954( C634 C954 ) C634_=_C955( C634 C955 ) C634_=_C956( C634 C956 ) C634_=_C957( C634 C957 ) C634_=_C958( C634 C958 ) \nC634_=_C959( C634 C959 ) C634_=_C960( C634 C960 ) C634_=_C961( C634 C961 ) C634_=_C962( C634 C962 ) C634_=_C963( C634 C963 ) C634_=_C964( C634 C964 ) \nC634_=_C965( C634 C965 ) C766_=_C768( C766 C768 ) C766_=_C786( C766 C786 ) C766_=_C868( C766 C868 ) C766_=_C942( C766 C942 ) C766_=_C943( C766 C943 ) \nC766_=_C945( C766 C945 ) C766_=_C946( C766 C946 ) C766_=_C947( C766 C947 ) C766_=_C948( C766 C948 ) C766_=_C949( C766 C949 ) C766_=_C950( C766 C950 ) \nC766_=_C951( C766 C951 ) C766_=_C952( C766 C952 ) C766_=_C953( C766 C953 ) C766_=_C954( C766 C954 ) C766_=_C955( C766 C955 ) C766_=_C956( C766 C956 ) \nC766_=_C957( C766 C957 ) C766_=_C958( C766 C958 ) C766_=_C959( C766 C959 ) C766_=_C960( C766 C960 ) C766_=_C961( C766 C961 ) C766_=_C962( C766 C962 ) \nC766_=_C963( C766 C963 ) C766_=_C964( C766 C964 ) C766_=_C965( C766 C965 ) C768_=_C786( C768 C786 ) C768_=_C1265( C768 C1265 ) C768_=_C1313( C768 C1313 ) \nC768_=_C1573( C768 C1573 ) C768_=_C1574( C768 C1574 ) C768_=_C1575( C768 C1575 ) C768_=_C1576( C768 C1576 ) C768_=_C1577( C768 C1577 ) C768_=_C1578( C768 C1578 ) \nC768_=_C1579( C768 C1579 ) C768_=_C1580( C768 C1580 ) C768_=_C1581( C768 C1581 ) C768_=_C1582( C768 C1582 ) C768_=_C1583( C768 C1583 ) C768_=_C1584( C768 C1584 ) \nC768_=_C1585( C768 C1585 ) C768_=_C1586( C768 C1586 ) C768_=_C1587( C768 C1587 ) C768_=_C1588( C768 C1588 ) C768_=_C1589( C768 C1589 ) C768_=_C1590( C768 C1590 ) \nC768_=_C1591( C768 C1591 ) C768_=_C1592( C768 C1592 ) C768_=_C1593( C768 C1593 ) C768_=_C1594( C768 C1594 ) C786_=_C961( C786 C961 ) C786_=_C1284( C786 C1284 ) \nC786_=_C1481( C786 C1481 ) C786_=_C1590( C786 C1590 ) C786_=_C1757( C786 C1757 ) C786_=_C2134( C786 C2134 ) C786_=_C2310( C786 C2310 ) C786_=_C2519( C786 C2519 ) \nC786_=_C2659( C786 C2659 ) C786_=_C2889( C786 C2889 ) C786_=_C3162( C786 C3162 ) C786_=_C3234( C786 C3234 ) C786_=_C3355( C786 C3355 ) C786_=_C3403( C786 C3403 ) \nC786_=_C3527( C786 C3527 ) C786_=_C3786( C786 C3786 ) C786_=_C3809( C786 C3809 ) C786_=_C3868( C786 C3868 ) C786_=_C3869( C786 C3869 ) C786_=_C3870( C786 C3870 ) \nC786_=_C3871( C786 C3871 ) C868_=_C942( C868 C942 ) C868_=_C943( C868 C943 ) C868_=_C945( C868 C945 ) C868_=_C946( C868 C946 ) C868_=_C947( C868 C947 ) \nC868_=_C948( C868 C948 ) C868_=_C949( C868 C949 ) C868_=_C950( C868 C950 ) C868_=_C951( C868 C951 ) C868_=_C952( C868 C952 ) C868_=_C953( C868 C953 ) \nC868_=_C954( C868 C954 ) C868_=_C955( C868 C955 ) C868_=_C956( C868 C956 ) C868_=_C957( C868 C957 ) C868_=_C958( C868 C958 ) C868_=_C959( C868 C959 ) \nC868_=_C960( C868 C960 ) C868_=_C961( C868 C961 ) C868_=_C962( C868 C962 ) C868_=_C963( C868 C963 ) C868_=_C964( C868 C964 ) C868_=_C965( C868 C965 ) \nC942_=_C943( C942 C943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2_=_C965( C942 C965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3_=_C965( C943 C965 ) C943_=_C1265( C943 C1265 ) C943_=_C1284( C943 C1284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7_=_C948( C947 C948 ) C947_=_C949(</w:t>
      </w:r>
    </w:p>
    <w:p>
      <w:pPr>
        <w:pStyle w:val="PreformattedText"/>
        <w:bidi w:val="0"/>
        <w:spacing w:before="0" w:after="0"/>
        <w:jc w:val="left"/>
        <w:rPr/>
      </w:pPr>
      <w:r>
        <w:rPr/>
        <w:t xml:space="preserve"> </w:t>
      </w:r>
      <w:r>
        <w:rPr/>
        <w:t>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1575( C950 C1575 ) C950_=_C2134( C950 C2134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1576( C951 C1576 ) C951_=_C2310( C951 C2310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1577( C952 C1577 ) C952_=_C2519( C952 C2519 ) C953_=_C954( C953 C954 ) C953_=_C955( C953 C955 ) C953_=_C956( C953 C956 ) \nC953_=_C957( C953 C957 ) C953_=_C958( C953 C958 ) C953_=_C959( C953 C959 ) C953_=_C960( C953 C960 ) C953_=_C961( C953 C961 ) C953_=_C962( C953 C962 ) \nC953_=_C963( C953 C963 ) C953_=_C964( C953 C964 ) C953_=_C965( C953 C965 ) C954_=_C955( C954 C955 ) C954_=_C956( C954 C956 ) C954_=_C957( C954 C957 ) \nC954_=_C958( C954 C958 ) C954_=_C959( C954 C959 ) C954_=_C960( C954 C960 ) C954_=_C961( C954 C961 ) C954_=_C962( C954 C962 ) C954_=_C963( C954 C963 ) \nC954_=_C964( C954 C964 ) C954_=_C965( C954 C965 ) C955_=_C956( C955 C956 ) C955_=_C957( C955 C957 ) C955_=_C958( C955 C958 ) C955_=_C959( C955 C959 ) \nC955_=_C960( C955 C960 ) C955_=_C961( C955 C961 ) C955_=_C962( C955 C962 ) C955_=_C963( C955 C963 ) C955_=_C964( C955 C964 ) C955_=_C965( C955 C965 ) \nC956_=_C957( C956 C957 ) C956_=_C958( C956 C958 ) C956_=_C959( C956 C959 ) C956_=_C960( C956 C960 ) C956_=_C961( C956 C961 ) C956_=_C962( C956 C962 ) \nC956_=_C963( C956 C963 ) C956_=_C964( C956 C964 ) C956_=_C965( C956 C965 ) C957_=_C958( C957 C958 ) C957_=_C959( C957 C959 ) C957_=_C960( C957 C960 ) \nC957_=_C961( C957 C961 ) C957_=_C962( C957 C962 ) C957_=_C963( C957 C963 ) C957_=_C964( C957 C964 ) C957_=_C965( C957 C965 ) C958_=_C959( C958 C959 ) \nC958_=_C960( C958 C960 ) C958_=_C961( C958 C961 ) C958_=_C962( C958 C962 ) C958_=_C963( C958 C963 ) C958_=_C964( C958 C964 ) C958_=_C965( C958 C965 ) \nC958_=_C1587( C958 C1587 ) C958_=_C3527( C958 C3527 ) C959_=_C960( C959 C960 ) C959_=_C961( C959 C961 ) C959_=_C962( C959 C962 ) C959_=_C963( C959 C963 ) \nC959_=_C964( C959 C964 ) C959_=_C965( C959 C965 ) C959_=_C1589( C959 C1589 ) C959_=_C2550( C959 C2550 ) C960_=_C961( C960 C961 ) C960_=_C962( C960 C962 ) \nC960_=_C963( C960 C963 ) C960_=_C964( C960 C964 ) C960_=_C965( C960 C965 ) C961_=_C962( C961 C962 ) C961_=_C963( C961 C963 ) C961_=_C964( C961 C964 ) \nC961_=_C965( C961 C965 ) C961_=_C1284( C961 C1284 ) C961_=_C1481( C961 C1481 ) C961_=_C1590( C961 C1590 ) C961_=_C1757( C961 C1757 ) C961_=_C2134( C961 C2134 ) \nC961_=_C2310( C961 C2310 ) C961_=_C2519( C961 C2519 ) C961_=_C2659( C961 C2659 ) C961_=_C2889( C961 C2889 ) C961_=_C3162( C961 C3162 ) C961_=_C3234( C961 C3234 ) \nC961_=_C3355( C961 C3355 ) C961_=_C3403( C961 C3403 ) C961_=_C3527( C961 C3527 ) C961_=_C3786( C961 C3786 ) C961_=_C3809( C961 C3809 ) C961_=_C3868( C961 C3868 ) \nC961_=_C3869( C961 C3869 ) C961_=_C3870( C961 C3870 ) C961_=_C3871( C961 C3871 ) C962_=_C963( C962 C963 ) C962_=_C964( C962 C964 ) C962_=_C965( C962 C965 ) \nC963_=_C964( C963 C964 ) C963_=_C965( C963 C965 ) C964_=_C965( C964 C965 ) C964_=_C1593( C964 C1593 ) C964_=_C3870( C964 C3870 ) C971_=_C1075( C971 C1075 ) \nC971_=_C1316( C971 C1316 ) C971_=_C1578( C971 C1578 ) C971_=_C1742( C971 C1742 ) C971_=_C2538( C971 C2538 ) C971_=_C2539( C971 C2539 ) C971_=_C2540( C971 C2540 ) \nC971_=_C2541( C971 C2541 ) C971_=_C2542( C971 C2542 ) C971_=_C2543( C971 C2543 ) C971_=_C2544( C971 C2544 ) C971_=_C2545( C971 C2545 ) C971_=_C2546( C971 C2546 ) \nC971_=_C2547( C971 C2547 ) C971_=_C2548( C971 C2548 ) C971_=_C2549( C971 C2549 ) C971_=_C2550( C971 C2550 ) C971_=_C2551( C971 C2551 ) C971_=_C2552( C971 C2552 ) \nC971_=_C2554( C971 C2554 ) C971_=_C2555( C971 C2555 ) C971_=_C2556( C971 C2556 ) C971_=_C2557( C971 C2557 ) C971_=_C2558( C971 C2558 ) C971_=_C2559( C971 C2559 ) \nC971_=_C2560( C971 C2560 ) C1075_=_C1316( C1075 C1316 ) C1075_=_C1578( C1075 C1578 ) C1075_=_C1742( C1075 C1742 ) C1075_=_C2538( C1075 C2538 ) C1075_=_C2539( C1075 C2539 ) \nC1075_=_C2540( C1075 C2540 ) C1075_=_C2541( C1075 C2541 ) C1075_=_C2542( C1075 C2542 ) C1075_=_C2543( C1075 C2543 ) C1075_=_C2544( C1075 C2544 ) C1075_=_C2545( C1075 C2545 ) \nC1075_=_C2546( C1075 C2546 ) C1075_=_C2547( C1075 C2547 ) C1075_=_C2548( C1075 C2548 ) C1075_=_C2549( C1075 C2549 ) C1075_=_C2550( C1075 C2550 ) C1075_=_C2551( C1075 C2551 ) \nC1075_=_C2552( C1075 C2552 ) C1075_=_C2554( C1075 C2554 ) C1075_=_C2555( C1075 C2555 ) C1075_=_C2556( C1075 C2556 ) C1075_=_C2557( C1075 C2557 ) C1075_=_C2558( C1075 C2558 ) \nC1075_=_C2559( C1075 C2559 ) C1075_=_C2560( C1075 C2560 ) C1265_=_C1284( C1265 C1284 ) C1265_=_C1313( C1265 C1313 ) C1265_=_C1573( C1265 C1573 ) C1265_=_C1574( C1265 C1574 ) \nC1265_=_C1575( C1265 C1575 ) C1265_=_C1576( C1265 C1576 ) C1265_=_C1577( C1265 C1577 ) C1265_=_C1578( C1265 C1578 ) C1265_=_C1579( C1265 C1579 ) C1265_=_C1580( C1265 C1580 ) \nC1265_=_C1581( C1265 C1581 ) C1265_=_C1582( C1265 C1582 ) C1265_=_C1583( C1265 C1583 ) C1265_=_C1584( C1265 C1584 ) C1265_=_C1585( C1265 C1585 ) C1265_=_C1586( C1265 C1586 ) \nC1265_=_C1587( C1265 C1587 ) C1265_=_C1588( C1265 C1588 ) C1265_=_C1589( C1265 C1589 ) C1265_=_C1590( C1265 C1590 ) C1265_=_C1591( C1265 C1591 ) C1265_=_C1592( C1265 C1592 ) \nC1265_=_C1593( C1265 C1593 ) C1265_=_C1594( C1265 C1594 ) C1284_=_C1481( C1284 C1481 ) C1284_=_C1590( C1284 C1590 ) C1284_=_C1757( C1284 C1757 ) C1284_=_C2134( C1284 C2134 ) \nC1284_=_C2310( C1284 C2310 ) C1284_=_C2519( C1284 C2519 ) C1284_=_C2659( C1284 C2659 ) C1284_=_C2889( C1284 C2889 ) C1284_=_C3162( C1284 C3162 ) C1284_=_C3234( C1284 C3234 ) \nC1284_=_C3355( C1284 C3355 ) C1284_=_C3403( C1284 C3403 ) C1284_=_C3527( C1284 C3527 ) C1284_=_C3786( C1284 C3786 ) C1284_=_C3809( C1284 C3809 ) C1284_=_C3868( C1284 C3868 ) \nC1284_=_C3869( C1284 C3869 ) C1284_=_C3870( C1284 C3870 ) C1284_=_C3871( C1284 C3871 ) C1313_=_C1316( C1313 C1316 ) C1313_=_C1573( C1313 C1573 ) C1313_=_C1574( C1313 C1574 ) \nC1313_=_C1575( C1313 C1575 ) C1313_=_C1576( C1313 C1576 ) C1313_=_C1577( C1313 C1577 ) C1313_=_C1578( C1313 C1578 ) C1313_=_C1579( C1313 C1579 ) C1313_=_C1580( C1313 C1580 ) \nC1313_=_C1581( C1313 C1581 ) C1313_=_C1582( C1313 C1582 ) C1313_=_C1583( C1313 C1583 ) C1313_=_C1584( C1313 C1584 ) C1313_=_C1585( C1313 C1585 ) C1313_=_C1586( C1313 C1586 ) \nC1313_=_C1587( C1313 C1587 ) C1313_=_C1588( C1313 C1588 ) C1313_=_C1589( C1313 C1589 ) C1313_=_C1590( C1313 C1590 ) C1313_=_C1591( C1313 C1591 ) C1313_=_C1592( C1313 C1592 ) \nC1313_=_C1593( C1313 C1593 ) C1313_=_C1594( C1313 C1594 ) C1316_=_C1578( C1316 C1578 ) C1316_=_C1742( C1316 C1742 ) C1316_=_C2538( C1316 C2538 ) C1316_=_C2539( C1316 C2539 ) \nC1316_=_C2540( C1316 C2540 ) C1316_=_C2541( C1316 C2541 ) C1316_=_C2542( C1316 C2542 ) C1316_=_C2543( C1316 C2543 ) C1316_=_C2544( C1316 C2544 ) C1316_=_C2545( C1316 C2545 ) \nC1316_=_C2546( C1316 C2546 ) C1316_=_C2547( C1316 C2547 ) C1316_=_C2548( C1316 C2548 ) C1316_=_C2549( C1316 C2549 ) C1316_=_C2550( C1316 C2550 ) C1316_=_C2551( C1316 C2551 ) \nC1316_=_C2552( C1316 C2552 ) C1316_=_C2554( C1316 C2554 ) C1316_=_C2555( C1316 C2555 ) C1316_=_C2556( C1316 C2556 ) C1316_=_C2557( C1316 C2557 ) C1316_=_C2558( C1316 C2558 ) \nC1316_=_C2559( C1316 C2559 ) C1316_=_C2560( C1316 C2560 ) C1481_=_C1590( C1481 C1590 ) C1481_=_C1757( C1481 C1757 ) C1481_=_C2134( C1481 C2134 ) C1481_=_C2310( C1481 C2310 ) \nC1481_=_C2519( C1481 C2519 ) C1481_=_C2659( C1481 C2659 ) C1481_=_C2889( C1481 C2889 ) C1481_=_C3162( C1481 C3162 ) C1481_=_C3234( C1481 C3234 ) C1481_=_C3355( C1481 C3355 ) \nC1481_=_C3403( C1481 C3403 ) C1481_=_C3527( C1481 C3527 ) C1481_=_C3786( C1481 C3786 ) C1481_=_C3809( C1481 C3809 ) C1481_=_C3868( C1481 C3868 ) C1481_=_C3869( C1481 C3869 ) \nC1481_=_C3870( C1481 C3870 ) C1481_=_C3871( C1481 C3871 ) C1573_=_C1574( C1573 C1574 ) C1573_=_C1575( C1573 C1575 ) C1573_=_C1576( C1573 C1576 ) C1573_=_C1577( C1573 C1577 ) \nC1573_=_C1578(</w:t>
      </w:r>
    </w:p>
    <w:p>
      <w:pPr>
        <w:pStyle w:val="PreformattedText"/>
        <w:bidi w:val="0"/>
        <w:spacing w:before="0" w:after="0"/>
        <w:jc w:val="left"/>
        <w:rPr/>
      </w:pPr>
      <w:r>
        <w:rPr/>
        <w:t xml:space="preserve"> </w:t>
      </w:r>
      <w:r>
        <w:rPr/>
        <w:t>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1594( C1574 C1594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592( C1575 C1592 ) \nC1575_=_C1593( C1575 C1593 ) C1575_=_C1594( C1575 C1594 ) C1575_=_C2134( C1575 C2134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2310( C1576 C2310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2519( C1577 C2519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742( C1578 C1742 ) C1578_=_C2538( C1578 C2538 ) C1578_=_C2539( C1578 C2539 ) C1578_=_C2540( C1578 C2540 ) \nC1578_=_C2541( C1578 C2541 ) C1578_=_C2542( C1578 C2542 ) C1578_=_C2543( C1578 C2543 ) C1578_=_C2544( C1578 C2544 ) C1578_=_C2545( C1578 C2545 ) C1578_=_C2546( C1578 C2546 ) \nC1578_=_C2547( C1578 C2547 ) C1578_=_C2548( C1578 C2548 ) C1578_=_C2549( C1578 C2549 ) C1578_=_C2550( C1578 C2550 ) C1578_=_C2551( C1578 C2551 ) C1578_=_C2552( C1578 C2552 ) \nC1578_=_C2554( C1578 C2554 ) C1578_=_C2555( C1578 C2555 ) C1578_=_C2556( C1578 C2556 ) C1578_=_C2557( C1578 C2557 ) C1578_=_C2558( C1578 C2558 ) C1578_=_C2559( C1578 C2559 ) \nC1578_=_C2560( C1578 C2560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2538( C1579 C2538 ) C1579_=_C2659( C1579 C2659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2542( C1581 C2542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2543( C1582 C2543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2545( C1583 C2545 ) C1583_=_C3234( C1583 C3234 ) \nC1584_=_C1585( C1584 C1585 ) C1584_=_C1586( C1584 C1586 ) C1584_=_C1587( C1584 C1587 ) C1584_=_C1588( C1584 C1588 ) C1584_=_C1589( C1584 C1589 ) C1584_=_C1590( C1584 C1590 ) \nC1584_=_C1591( C1584 C1591 ) C1584_=_C1592( C1584 C1592 ) C1584_=_C1593( C1584 C1593 ) C1584_=_C1594( C1584 C1594 ) C1585_=_C1586( C1585 C1586 ) C1585_=_C1587( C1585 C1587 ) \nC1585_=_C1588( C1585 C1588 ) C1585_=_C1589( C1585 C1589 ) C1585_=_C1590( C1585 C1590 ) C1585_=_C1591( C1585 C1591 ) C1585_=_C1592( C1585 C1592 ) C1585_=_C1593( C1585 C1593 ) \nC1585_=_C1594( C1585 C1594 ) C1585_=_C2546( C1585 C2546 ) C1586_=_C1587( C1586 C1587 ) C1586_=_C1588( C1586 C1588 ) C1586_=_C1589( C1586 C1589 ) C1586_=_C1590( C1586 C1590 ) \nC1586_=_C1591( C1586 C1591 ) C1586_=_C1592( C1586 C1592 ) C1586_=_C1593( C1586 C1593 ) C1586_=_C1594( C1586 C1594 ) C1586_=_C2547( C1586 C2547 ) C1587_=_C1588( C1587 C1588 ) \nC1587_=_C1589( C1587 C1589 ) C1587_=_C1590( C1587 C1590 ) C1587_=_C1591( C1587 C1591 ) C1587_=_C1592( C1587 C1592 ) C1587_=_C1593( C1587 C1593 ) C1587_=_C1594( C1587 C1594 ) \nC1587_=_C3527( C1587 C3527 ) C1588_=_C1589( C1588 C1589 ) C1588_=_C1590( C1588 C1590 ) C1588_=_C1591( C1588 C1591 ) C1588_=_C1592( C1588 C1592 ) C1588_=_C1593( C1588 C1593 ) \nC1588_=_C1594( C1588 C1594 ) C1588_=_C2549( C1588 C2549 ) C1589_=_C1590( C1589 C1590 ) C1589_=_C1591( C1589 C1591 ) C1589_=_C1592( C1589 C1592 ) C1589_=_C1593( C1589 C1593 ) \nC1589_=_C1594( C1589 C1594 ) C1589_=_C2550( C1589 C2550 ) C1590_=_C1591( C1590 C1591 ) C1590_=_C1592( C1590 C1592 ) C1590_=_C1593( C1590 C1593 ) C1590_=_C1594( C1590 C1594 ) \nC1590_=_C1757( C1590 C1757 ) C1590_=_C2134( C1590 C2134 ) C1590_=_C2310( C1590 C2310 ) C1590_=_C2519( C1590 C2519 ) C1590_=_C2659( C1590 C2659 ) C1590_=_C2889( C1590 C2889 ) \nC1590_=_C3162( C1590 C3162 ) C1590_=_C3234( C1590 C3234 ) C1590_=_C3355( C1590 C3355 ) C1590_=_C3403( C1590 C3403 ) C1590_=_C3527( C1590 C3527 ) C1590_=_C3786( C1590 C3786 ) \nC1590_=_C3809( C1590 C3809 ) C1590_=_C3868( C1590 C3868 ) C1590_=_C3869( C1590 C3869 ) C1590_=_C3870( C1590 C3870 ) C1590_=_C3871( C1590 C3871 ) C1591_=_C1592( C1591 C1592 ) \nC1591_=_C1593( C1591 C1593 ) C1591_=_C1594( C1591 C1594 ) C1592_=_C1593( C1592 C1593 ) C1592_=_C1594( C1592 C1594 ) C1593_=_C1594( C1593 C1594 ) C1593_=_C3870( C1593 C3870 ) \nC1594_=_C2559( C1594 C2559 ) C1742_=_C1757( C1742 C1757 ) C1742_=_C2538( C1742 C2538 ) C1742_=_C2539( C1742 C2539 ) C1742_=_C2540( C1742 C2540 ) C1742_=_C2541( C1742 C2541 ) \nC1742_=_C2542( C1742 C2542 ) C1742_=_C2543( C1742 C2543 ) C1742_=_C2544( C1742 C2544 ) C1742_=_C2545( C1742 C2545 ) C1742_=_C2546( C1742 C2546 ) C1742_=_C2547( C1742 C2547 ) \nC1742_=_C2548( C1742 C2548 ) C1742_=_C2549( C1742 C2549 ) C1742_=_C2550( C1742 C2550 ) C1742_=_C2551( C1742 C2551 ) C1742_=_C2552( C1742 C2552 ) C1742_=_C2554( C1742 C2554 ) \nC1742_=_C2555( C1742 C2555 ) C1742_=_C2556( C1742 C2556 ) C1742_=_C2557( C1742 C2557 ) C1742_=_C2558( C1742 C2558 ) C1742_=_C2559( C1742 C2559 ) C1742_=_C2560( C1742 C2560 ) \nC1757_=_C2134( C1757 C2134 ) C1757_=_C2310( C1757 C2310 ) C1757_=_C2519( C1757 C2519 ) C1757_=_C2659( C1757 C2659 ) C1757_=_C2889( C1757 C2889 ) C1757_=_C3162( C1757 C3162 ) \nC1757_=_C3234( C1757 C3234 ) C1757_=_C3355( C1757 C3355 ) C1757_=_C3403( C1757 C3403 ) C1757_=_C3527( C1757 C3527 ) C1757_=_C3786( C1757 C3786 ) C1757_=_C3809( C1757 C3809 ) \nC1757_=_C3868( C1757 C3868 ) C1757_=_C3869( C1757 C3869 ) C1757_=_C3870( C1757 C3870 ) C1757_=_C3871( C1757 C3871 ) C2134_=_C2310( C2134 C2310 ) C2134_=_C2519( C2134 C2519 ) \nC2134_=_C2659( C2134 C2659 ) C2134_=_C2889( C2134 C2889 ) C2134_=_C3162( C2134 C3162 ) C2134_=_C3234( C2134 C3234 ) C2134_=_C3355( C2134 C3355 ) C2134_=_C3403( C2134 C3403 ) \nC2134_=_C3527( C2134 C3527 ) C2134_=_C3786( C2134 C3786 ) C2134_=_C3809( C2134 C3809 ) C2134_=_C3868( C2134 C3868 ) C2134_=_C3869( C2134 C3869 ) C2134_=_C3870( C2134 C3870 ) \nC2134_=_C3871( C2134 C3871 ) C2310_=_C2519( C2310 C2519 ) C2310_=_C2659(</w:t>
      </w:r>
    </w:p>
    <w:p>
      <w:pPr>
        <w:pStyle w:val="PreformattedText"/>
        <w:bidi w:val="0"/>
        <w:spacing w:before="0" w:after="0"/>
        <w:jc w:val="left"/>
        <w:rPr/>
      </w:pPr>
      <w:r>
        <w:rPr/>
        <w:t xml:space="preserve"> </w:t>
      </w:r>
      <w:r>
        <w:rPr/>
        <w:t>C2310 C2659 ) C2310_=_C2889( C2310 C2889 ) C2310_=_C3162( C2310 C3162 ) C2310_=_C3234( C2310 C3234 ) \nC2310_=_C3355( C2310 C3355 ) C2310_=_C3403( C2310 C3403 ) C2310_=_C3527( C2310 C3527 ) C2310_=_C3786( C2310 C3786 ) C2310_=_C3809( C2310 C3809 ) C2310_=_C3868( C2310 C3868 ) \nC2310_=_C3869( C2310 C3869 ) C2310_=_C3870( C2310 C3870 ) C2310_=_C3871( C2310 C3871 ) C2519_=_C2659( C2519 C2659 ) C2519_=_C2889( C2519 C2889 ) C2519_=_C3162( C2519 C3162 ) \nC2519_=_C3234( C2519 C3234 ) C2519_=_C3355( C2519 C3355 ) C2519_=_C3403( C2519 C3403 ) C2519_=_C3527( C2519 C3527 ) C2519_=_C3786( C2519 C3786 ) C2519_=_C3809( C2519 C3809 ) \nC2519_=_C3868( C2519 C3868 ) C2519_=_C3869( C2519 C3869 ) C2519_=_C3870( C2519 C3870 ) C2519_=_C3871( C2519 C3871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4( C2538 C2554 ) C2538_=_C2555( C2538 C2555 ) C2538_=_C2556( C2538 C2556 ) C2538_=_C2557( C2538 C2557 ) C2538_=_C2558( C2538 C2558 ) C2538_=_C2559( C2538 C2559 ) \nC2538_=_C2560( C2538 C2560 ) C2538_=_C2659( C2538 C2659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4( C2539 C2554 ) C2539_=_C2555( C2539 C2555 ) C2539_=_C2556( C2539 C2556 ) \nC2539_=_C2557( C2539 C2557 ) C2539_=_C2558( C2539 C2558 ) C2539_=_C2559( C2539 C2559 ) C2539_=_C2560( C2539 C2560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4( C2540 C2554 ) C2540_=_C2555( C2540 C2555 ) \nC2540_=_C2556( C2540 C2556 ) C2540_=_C2557( C2540 C2557 ) C2540_=_C2558( C2540 C2558 ) C2540_=_C2559( C2540 C2559 ) C2540_=_C2560( C2540 C2560 ) C2540_=_C2889( C2540 C2889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4( C2541 C2554 ) \nC2541_=_C2555( C2541 C2555 ) C2541_=_C2556( C2541 C2556 ) C2541_=_C2557( C2541 C2557 ) C2541_=_C2558( C2541 C2558 ) C2541_=_C2559( C2541 C2559 ) C2541_=_C2560( C2541 C2560 ) \nC2542_=_C2543( C2542 C2543 ) C2542_=_C2544( C2542 C2544 ) C2542_=_C2545( C2542 C2545 ) C2542_=_C2546( C2542 C2546 ) C2542_=_C2547( C2542 C2547 ) C2542_=_C2548( C2542 C2548 ) \nC2542_=_C2549( C2542 C2549 ) C2542_=_C2550( C2542 C2550 ) C2542_=_C2551( C2542 C2551 ) C2542_=_C2552( C2542 C2552 ) C2542_=_C2554( C2542 C2554 ) C2542_=_C2555( C2542 C2555 ) \nC2542_=_C2556( C2542 C2556 ) C2542_=_C2557( C2542 C2557 ) C2542_=_C2558( C2542 C2558 ) C2542_=_C2559( C2542 C2559 ) C2542_=_C2560( C2542 C2560 ) C2543_=_C2544( C2543 C2544 ) \nC2543_=_C2545( C2543 C2545 ) C2543_=_C2546( C2543 C2546 ) C2543_=_C2547( C2543 C2547 ) C2543_=_C2548( C2543 C2548 ) C2543_=_C2549( C2543 C2549 ) C2543_=_C2550( C2543 C2550 ) \nC2543_=_C2551( C2543 C2551 ) C2543_=_C2552( C2543 C2552 ) C2543_=_C2554( C2543 C2554 ) C2543_=_C2555( C2543 C2555 ) C2543_=_C2556( C2543 C2556 ) C2543_=_C2557( C2543 C2557 ) \nC2543_=_C2558( C2543 C2558 ) C2543_=_C2559( C2543 C2559 ) C2543_=_C2560( C2543 C2560 ) C2544_=_C2545( C2544 C2545 ) C2544_=_C2546( C2544 C2546 ) C2544_=_C2547( C2544 C2547 ) \nC2544_=_C2548( C2544 C2548 ) C2544_=_C2549( C2544 C2549 ) C2544_=_C2550( C2544 C2550 ) C2544_=_C2551( C2544 C2551 ) C2544_=_C2552( C2544 C2552 ) C2544_=_C2554( C2544 C2554 ) \nC2544_=_C2555( C2544 C2555 ) C2544_=_C2556( C2544 C2556 ) C2544_=_C2557( C2544 C2557 ) C2544_=_C2558( C2544 C2558 ) C2544_=_C2559( C2544 C2559 ) C2544_=_C2560( C2544 C2560 ) \nC2544_=_C3162( C2544 C3162 ) C2545_=_C2546( C2545 C2546 ) C2545_=_C2547( C2545 C2547 ) C2545_=_C2548( C2545 C2548 ) C2545_=_C2549( C2545 C2549 ) C2545_=_C2550( C2545 C2550 ) \nC2545_=_C2551( C2545 C2551 ) C2545_=_C2552( C2545 C2552 ) C2545_=_C2554( C2545 C2554 ) C2545_=_C2555( C2545 C2555 ) C2545_=_C2556( C2545 C2556 ) C2545_=_C2557( C2545 C2557 ) \nC2545_=_C2558( C2545 C2558 ) C2545_=_C2559( C2545 C2559 ) C2545_=_C2560( C2545 C2560 ) C2545_=_C3234( C2545 C3234 ) C2546_=_C2547( C2546 C2547 ) C2546_=_C2548( C2546 C2548 ) \nC2546_=_C2549( C2546 C2549 ) C2546_=_C2550( C2546 C2550 ) C2546_=_C2551( C2546 C2551 ) C2546_=_C2552( C2546 C2552 ) C2546_=_C2554( C2546 C2554 ) C2546_=_C2555( C2546 C2555 ) \nC2546_=_C2556( C2546 C2556 ) C2546_=_C2557( C2546 C2557 ) C2546_=_C2558( C2546 C2558 ) C2546_=_C2559( C2546 C2559 ) C2546_=_C2560( C2546 C2560 ) C2547_=_C2548( C2547 C2548 ) \nC2547_=_C2549( C2547 C2549 ) C2547_=_C2550( C2547 C2550 ) C2547_=_C2551( C2547 C2551 ) C2547_=_C2552( C2547 C2552 ) C2547_=_C2554( C2547 C2554 ) C2547_=_C2555( C2547 C2555 ) \nC2547_=_C2556( C2547 C2556 ) C2547_=_C2557( C2547 C2557 ) C2547_=_C2558( C2547 C2558 ) C2547_=_C2559( C2547 C2559 ) C2547_=_C2560( C2547 C2560 ) C2548_=_C2549( C2548 C2549 ) \nC2548_=_C2550( C2548 C2550 ) C2548_=_C2551( C2548 C2551 ) C2548_=_C2552( C2548 C2552 ) C2548_=_C2554( C2548 C2554 ) C2548_=_C2555( C2548 C2555 ) C2548_=_C2556( C2548 C2556 ) \nC2548_=_C2557( C2548 C2557 ) C2548_=_C2558( C2548 C2558 ) C2548_=_C2559( C2548 C2559 ) C2548_=_C2560( C2548 C2560 ) C2549_=_C2550( C2549 C2550 ) C2549_=_C2551( C2549 C2551 ) \nC2549_=_C2552( C2549 C2552 ) C2549_=_C2554( C2549 C2554 ) C2549_=_C2555( C2549 C2555 ) C2549_=_C2556( C2549 C2556 ) C2549_=_C2557( C2549 C2557 ) C2549_=_C2558( C2549 C2558 ) \nC2549_=_C2559( C2549 C2559 ) C2549_=_C2560( C2549 C2560 ) C2550_=_C2551( C2550 C2551 ) C2550_=_C2552( C2550 C2552 ) C2550_=_C2554( C2550 C2554 ) C2550_=_C2555( C2550 C2555 ) \nC2550_=_C2556( C2550 C2556 ) C2550_=_C2557( C2550 C2557 ) C2550_=_C2558( C2550 C2558 ) C2550_=_C2559( C2550 C2559 ) C2550_=_C2560( C2550 C2560 ) C2551_=_C2552( C2551 C2552 ) \nC2551_=_C2554( C2551 C2554 ) C2551_=_C2555( C2551 C2555 ) C2551_=_C2556( C2551 C2556 ) C2551_=_C2557( C2551 C2557 ) C2551_=_C2558( C2551 C2558 ) C2551_=_C2559( C2551 C2559 ) \nC2551_=_C2560( C2551 C2560 ) C2551_=_C3786( C2551 C3786 ) C2552_=_C2554( C2552 C2554 ) C2552_=_C2555( C2552 C2555 ) C2552_=_C2556( C2552 C2556 ) C2552_=_C2557( C2552 C2557 ) \nC2552_=_C2558( C2552 C2558 ) C2552_=_C2559( C2552 C2559 ) C2552_=_C2560( C2552 C2560 ) C2552_=_C3809( C2552 C3809 ) C2554_=_C2555( C2554 C2555 ) C2554_=_C2556( C2554 C2556 ) \nC2554_=_C2557( C2554 C2557 ) C2554_=_C2558( C2554 C2558 ) C2554_=_C2559( C2554 C2559 ) C2554_=_C2560( C2554 C2560 ) C2555_=_C2556( C2555 C2556 ) C2555_=_C2557( C2555 C2557 ) \nC2555_=_C2558( C2555 C2558 ) C2555_=_C2559( C2555 C2559 ) C2555_=_C2560( C2555 C2560 ) C2555_=_C3868( C2555 C3868 ) C2556_=_C2557( C2556 C2557 ) C2556_=_C2558( C2556 C2558 ) \nC2556_=_C2559( C2556 C2559 ) C2556_=_C2560( C2556 C2560 ) C2557_=_C2558( C2557 C2558 ) C2557_=_C2559( C2557 C2559 ) C2557_=_C2560( C2557 C2560 ) C2558_=_C2559( C2558 C2559 ) \nC2558_=_C2560( C2558 C2560 ) C2558_=_C3871( C2558 C3871 ) C2559_=_C2560( C2559 C2560 ) C2659_=_C2889( C2659 C2889 ) C2659_=_C3162( C2659 C3162 ) C2659_=_C3234( C2659 C3234 ) \nC2659_=_C3355( C2659 C3355 ) C2659_=_C3403( C2659 C3403 ) C2659_=_C3527( C2659 C3527 ) C2659_=_C3786( C2659 C3786 ) C2659_=_C3809( C2659 C3809 ) C2659_=_C3868( C2659 C3868 ) \nC2659_=_C3869( C2659 C3869 ) C2659_=_C3870( C2659 C3870 ) C2659_=_C3871( C2659 C3871 ) C2889_=_C3162( C2889 C3162 ) C2889_=_C3234( C2889 C3234 ) C2889_=_C3355( C2889 C3355 ) \nC2889_=_C3403( C2889 C3403 ) C2889_=_C3527( C2889 C3527 ) C2889_=_C3786( C2889 C3786 ) C2889_=_C3809( C2889 C3809 ) C2889_=_C3868( C2889 C3868 ) C2889_=_C3869( C2889 C3869 ) \nC2889_=_C3870( C2889 C3870 ) C2889_=_C3871( C2889 C3871 ) C3162_=_C3234( C3162 C3234 ) C3162_=_C3355( C3162 C3355 ) C3162_=_C3403( C3162 C3403 ) C3162_=_C3527( C3162 C3527 ) \nC3162_=_C3786( C3162 C3786 ) C3162_=_C3809( C3162 C3809 ) C3162_=_C3868( C3162 C3868 ) C3162_=_C3869( C3162 C3869 ) C3162_=_C3870( C3162 C3870 ) C3162_=_C3871( C3162 C3871 ) \nC3234_=_C3355( C3234 C3355 ) C3234_=_C3403( C3234 C3403 ) C3234_=_C3527( C3234 C3527 ) C3234_=_C3786( C3234 C3786 ) C3234_=_C3809( C3234 C3809 ) C3234_=_C3868( C3234 C3868 ) \nC3234_=_C3869( C3234 C3869 ) C3234_=_C3870( C3234 C3870 ) C3234_=_C3871( C3234 C3871 ) C3355_=_C3403( C3355 C3403 ) C3355_=_C3527( C3355 C3527 ) C3355_=_C3786( C3355 C3786 ) \nC3355_=_C3809( C3355 C3809 ) C3355_=_C3868( C3355 C3868 ) C3355_=_C3869( C3355 C3869 ) C3355_=_C3870( C3355 C3870 ) C3355_=_C3871( C3355 C3871 ) C3403_=_C3527( C3403 C3527 ) \nC3403_=_C3786( C3403 C3786 ) C3403_=_C3809( C3403 C3809 ) C3403_=_C3868( C3403 C3868 ) C3403_=_C3869( C3403 C3869 ) C3403_=_C3870( C3403 C3870 ) C3403_=_C3871( C3403 C3871 ) \nC3527_=_C3786( C3527 C3786 ) C3527_=_C3809( C3527 C3809 ) C3527_=_C3868( C3527 C3868 ) C3527_=_C3869( C3527 C3869 ) C3527_=_C3870( C3527 C3870 ) C3527_=_C3871( C3527 C3871 ) \nC3786_=_C3809( C3786 C3809 ) C3786_=_C3868( C3786 C3868 ) C3786_=_C3869( C3786 C3869 ) C3786_=_C3870( C3786 C3870 ) C3786_=_C3871( C3786 C3871 ) C3809_=_C3868( C3809 C3868 ) \nC3809_=_C3869( C3809 C3869 ) C3809_=_C3870( C3809 C3870 ) C3809_=_C3871( C3809 C3871 ) C3868_=_C3869( C3868 C3869 ) C3868_=_C3870(</w:t>
      </w:r>
    </w:p>
    <w:p>
      <w:pPr>
        <w:pStyle w:val="PreformattedText"/>
        <w:bidi w:val="0"/>
        <w:spacing w:before="0" w:after="0"/>
        <w:jc w:val="left"/>
        <w:rPr/>
      </w:pPr>
      <w:r>
        <w:rPr/>
        <w:t xml:space="preserve"> </w:t>
      </w:r>
      <w:r>
        <w:rPr/>
        <w:t>C3868 C3870 ) C3868_=_C3871( C3868 C3871 ) \nC3869_=_C3870( C3869 C3870 ) C3869_=_C3871( C3869 C3871 ) C3870_=_C3871( C3870 C3871 ) "];144-&gt;228[label="102: C201 C331 C345 C359 C392 \nC544 C555 C583 C634 C766 C768 \nC786 C868 C942 C943 C945 C946 \nC947 C948 C949 C950 C951 C952 \nC953 C954 C955 C956 C957 C958 \nC959 C960 C962 C963 C964 C965 \nC971 C1075 C1265 C1284 C1313 C1316 \nC1481 C1573 C1574 C1575 C1576 C1577 \nC1579 C1580 C1581 C1582 C1583 C1584 \nC1585 C1586 C1587 C1588 C1589 C1591 \nC1592 C1593 C1594 C1742 C1757 C2134 \nC2310 C2519 C2538 C2539 C2540 C2541 \nC2542 C2543 C2544 C2545 C2546 C2547 \nC2548 C2549 C2550 C2551 C2552 C2554 \nC2555 C2556 C2557 C2558 C2559 C2560 \nC2659 C2889 C3162 C3234 C3355 C3403 \nC3527 C3786 C3809 C3868 C3869 C3870 \nC3871 \n1294: C201_=_C331 ,C201_=_C345 ,C201_=_C359 ,C201_=_C544 ,C201_=_C786 ,\nC201_=_C1284 ,C201_=_C1481 ,C201_=_C1757 ,C201_=_C2134 ,C201_=_C2310 ,C201_=_C2519 ,\nC201_=_C2659 ,C201_=_C2889 ,C201_=_C3162 ,C201_=_C3234 ,C201_=_C3355 ,C201_=_C3403 ,\nC201_=_C3527 ,C201_=_C3786 ,C201_=_C3809 ,C201_=_C3868 ,C201_=_C3869 ,C201_=_C3870 ,\nC201_=_C3871 ,C331_=_C345 ,C331_=_C359 ,C331_=_C544 ,C331_=_C786 ,C331_=_C1284 ,\nC331_=_C1481 ,C331_=_C1757 ,C331_=_C2134 ,C331_=_C2310 ,C331_=_C2519 ,C331_=_C2659 ,\nC331_=_C2889 ,C331_=_C3162 ,C331_=_C3234 ,C331_=_C3355 ,C331_=_C3403 ,C331_=_C3527 ,\nC331_=_C3786 ,C331_=_C3809 ,C331_=_C3868 ,C331_=_C3869 ,C331_=_C3870 ,C331_=_C3871 ,\nC345_=_C359 ,C345_=_C544 ,C345_=_C786 ,C345_=_C1284 ,C345_=_C1481 ,C345_=_C1757 ,\nC345_=_C2134 ,C345_=_C2310 ,C345_=_C2519 ,C345_=_C2659 ,C345_=_C2889 ,C345_=_C3162 ,\nC345_=_C3234 ,C345_=_C3355 ,C345_=_C3403 ,C345_=_C3527 ,C345_=_C3786 ,C345_=_C3809 ,\nC345_=_C3868 ,C345_=_C3869 ,C345_=_C3870 ,C345_=_C3871 ,C359_=_C544 ,C359_=_C786 ,\nC359_=_C1284 ,C359_=_C1481 ,C359_=_C1757 ,C359_=_C2134 ,C359_=_C2310 ,C359_=_C2519 ,\nC359_=_C2659 ,C359_=_C2889 ,C359_=_C3162 ,C359_=_C3234 ,C359_=_C3355 ,C359_=_C3403 ,\nC359_=_C3527 ,C359_=_C3786 ,C359_=_C3809 ,C359_=_C3868 ,C359_=_C3869 ,C359_=_C3870 ,\nC359_=_C3871 ,C392_=_C583 ,C392_=_C768 ,C392_=_C1265 ,C392_=_C1313 ,C392_=_C1573 ,\nC392_=_C1574 ,C392_=_C1575 ,C392_=_C1576 ,C392_=_C1577 ,C392_=_C1579 ,C392_=_C1580 ,\nC392_=_C1581 ,C392_=_C1582 ,C392_=_C1583 ,C392_=_C1584 ,C392_=_C1585 ,C392_=_C1586 ,\nC392_=_C1587 ,C392_=_C1588 ,C392_=_C1589 ,C392_=_C1591 ,C392_=_C1592 ,C392_=_C1593 ,\nC392_=_C1594 ,C544_=_C786 ,C544_=_C1284 ,C544_=_C1481 ,C544_=_C1757 ,C544_=_C2134 ,\nC544_=_C2310 ,C544_=_C2519 ,C544_=_C2659 ,C544_=_C2889 ,C544_=_C3162 ,C544_=_C3234 ,\nC544_=_C3355 ,C544_=_C3403 ,C544_=_C3527 ,C544_=_C3786 ,C544_=_C3809 ,C544_=_C3868 ,\nC544_=_C3869 ,C544_=_C3870 ,C544_=_C3871 ,C555_=_C634 ,C555_=_C766 ,C555_=_C868 ,\nC555_=_C942 ,C555_=_C943 ,C555_=_C945 ,C555_=_C946 ,C555_=_C947 ,C555_=_C948 ,\nC555_=_C949 ,C555_=_C950 ,C555_=_C951 ,C555_=_C952 ,C555_=_C953 ,C555_=_C954 ,\nC555_=_C955 ,C555_=_C956 ,C555_=_C957 ,C555_=_C958 ,C555_=_C959 ,C555_=_C960 ,\nC555_=_C962 ,C555_=_C963 ,C555_=_C964 ,C555_=_C965 ,C583_=_C768 ,C583_=_C1265 ,\nC583_=_C1313 ,C583_=_C1573 ,C583_=_C1574 ,C583_=_C1575 ,C583_=_C1576 ,C583_=_C1577 ,\nC583_=_C1579 ,C583_=_C1580 ,C583_=_C1581 ,C583_=_C1582 ,C583_=_C1583 ,C583_=_C1584 ,\nC583_=_C1585 ,C583_=_C1586 ,C583_=_C1587 ,C583_=_C1588 ,C583_=_C1589 ,C583_=_C1591 ,\nC583_=_C1592 ,C583_=_C1593 ,C583_=_C1594 ,C634_=_C766 ,C634_=_C868 ,C634_=_C942 ,\nC634_=_C943 ,C634_=_C945 ,C634_=_C946 ,C634_=_C947 ,C634_=_C948 ,C634_=_C949 ,\nC634_=_C950 ,C634_=_C951 ,C634_=_C952 ,C634_=_C953 ,C634_=_C954 ,C634_=_C955 ,\nC634_=_C956 ,C634_=_C957 ,C634_=_C958 ,C634_=_C959 ,C634_=_C960 ,C634_=_C962 ,\nC634_=_C963 ,C634_=_C964 ,C634_=_C965 ,C766_=_C768 ,C766_=_C786 ,C766_=_C868 ,\nC766_=_C942 ,C766_=_C943 ,C766_=_C945 ,C766_=_C946 ,C766_=_C947 ,C766_=_C948 ,\nC766_=_C949 ,C766_=_C950 ,C766_=_C951 ,C766_=_C952 ,C766_=_C953 ,C766_=_C954 ,\nC766_=_C955 ,C766_=_C956 ,C766_=_C957 ,C766_=_C958 ,C766_=_C959 ,C766_=_C960 ,\nC766_=_C962 ,C766_=_C963 ,C766_=_C964 ,C766_=_C965 ,C768_=_C786 ,C768_=_C1265 ,\nC768_=_C1313 ,C768_=_C1573 ,C768_=_C1574 ,C768_=_C1575 ,C768_=_C1576 ,C768_=_C1577 ,\nC768_=_C1579 ,C768_=_C1580 ,C768_=_C1581 ,C768_=_C1582 ,C768_=_C1583 ,C768_=_C1584 ,\nC768_=_C1585 ,C768_=_C1586 ,C768_=_C1587 ,C768_=_C1588 ,C768_=_C1589 ,C768_=_C1591 ,\nC768_=_C1592 ,C768_=_C1593 ,C768_=_C1594 ,C786_=_C1284 ,C786_=_C1481 ,C786_=_C1757 ,\nC786_=_C2134 ,C786_=_C2310 ,C786_=_C2519 ,C786_=_C2659 ,C786_=_C2889 ,C786_=_C3162 ,\nC786_=_C3234 ,C786_=_C3355 ,C786_=_C3403 ,C786_=_C3527 ,C786_=_C3786 ,C786_=_C3809 ,\nC786_=_C3868 ,C786_=_C3869 ,C786_=_C3870 ,C786_=_C3871 ,C868_=_C942 ,C868_=_C943 ,\nC868_=_C945 ,C868_=_C946 ,C868_=_C947 ,C868_=_C948 ,C868_=_C949 ,C868_=_C950 ,\nC868_=_C951 ,C868_=_C952 ,C868_=_C953 ,C868_=_C954 ,C868_=_C955 ,C868_=_C956 ,\nC868_=_C957 ,C868_=_C958 ,C868_=_C959 ,C868_=_C960 ,C868_=_C962 ,C868_=_C963 ,\nC868_=_C964 ,C868_=_C965 ,C942_=_C943 ,C942_=_C945 ,C942_=_C946 ,C942_=_C947 ,\nC942_=_C948 ,C942_=_C949 ,C942_=_C950 ,C942_=_C951 ,C942_=_C952 ,C942_=_C953 ,\nC942_=_C954 ,C942_=_C955 ,C942_=_C956 ,C942_=_C957 ,C942_=_C958 ,C942_=_C959 ,\nC942_=_C960 ,C942_=_C962 ,C942_=_C963 ,C942_=_C964 ,C942_=_C965 ,C943_=_C945 ,\nC943_=_C946 ,C943_=_C947 ,C943_=_C948 ,C943_=_C949 ,C943_=_C950 ,C943_=_C951 ,\nC943_=_C952 ,C943_=_C953 ,C943_=_C954 ,C943_=_C955 ,C943_=_C956 ,C943_=_C957 ,\nC943_=_C958 ,C943_=_C959 ,C943_=_C960 ,C943_=_C962 ,C943_=_C963 ,C943_=_C964 ,\nC943_=_C965 ,C943_=_C1265 ,C943_=_C1284 ,C945_=_C946 ,C945_=_C947 ,C945_=_C948 ,\nC945_=_C949 ,C945_=_C950 ,C945_=_C951 ,C945_=_C952 ,C945_=_C953 ,C945_=_C954 ,\nC945_=_C955 ,C945_=_C956 ,C945_=_C957 ,C945_=_C958 ,C945_=_C959 ,C945_=_C960 ,\nC945_=_C962 ,C945_=_C963 ,C945_=_C964 ,C945_=_C965 ,C946_=_C947 ,C946_=_C948 ,\nC946_=_C949 ,C946_=_C950 ,C946_=_C951 ,C946_=_C952 ,C946_=_C953 ,C946_=_C954 ,\nC946_=_C955 ,C946_=_C956 ,C946_=_C957 ,C946_=_C958 ,C946_=_C959 ,C946_=_C960 ,\nC946_=_C962 ,C946_=_C963 ,C946_=_C964 ,C946_=_C965 ,C947_=_C948 ,C947_=_C949 ,\nC947_=_C950 ,C947_=_C951 ,C947_=_C952 ,C947_=_C953 ,C947_=_C954 ,C947_=_C955 ,\nC947_=_C956 ,C947_=_C957 ,C947_=_C958 ,C947_=_C959 ,C947_=_C960 ,C947_=_C962 ,\nC947_=_C963 ,C947_=_C964 ,C947_=_C965 ,C948_=_C949 ,C948_=_C950 ,C948_=_C951 ,\nC948_=_C952 ,C948_=_C953 ,C948_=_C954 ,C948_=_C955 ,C948_=_C956 ,C948_=_C957 ,\nC948_=_C958 ,C948_=_C959 ,C948_=_C960 ,C948_=_C962 ,C948_=_C963 ,C948_=_C964 ,\nC948_=_C965 ,C949_=_C950 ,C949_=_C951 ,C949_=_C952 ,C949_=_C953 ,C949_=_C954 ,\nC949_=_C955 ,C949_=_C956 ,C949_=_C957 ,C949_=_C958 ,C949_=_C959 ,C949_=_C960 ,\nC949_=_C962 ,C949_=_C963 ,C949_=_C964 ,C949_=_C965 ,C950_=_C951 ,C950_=_C952 ,\nC950_=_C953 ,C950_=_C954 ,C950_=_C955 ,C950_=_C956 ,C950_=_C957 ,C950_=_C958 ,\nC950_=_C959 ,C950_=_C960 ,C950_=_C962 ,C950_=_C963 ,C950_=_C964 ,C950_=_C965 ,\nC950_=_C1575 ,C950_=_C2134 ,C951_=_C952 ,C951_=_C953 ,C951_=_C954 ,C951_=_C955 ,\nC951_=_C956 ,C951_=_C957 ,C951_=_C958 ,C951_=_C959 ,C951_=_C960 ,C951_=_C962 ,\nC951_=_C963 ,C951_=_C964 ,C951_=_C965 ,C951_=_C1576 ,C951_=_C2310 ,C952_=_C953 ,\nC952_=_C954 ,C952_=_C955 ,C952_=_C956 ,C952_=_C957 ,C952_=_C958 ,C952_=_C959 ,\nC952_=_C960 ,C952_=_C962 ,C952_=_C963 ,C952_=_C964 ,C952_=_C965 ,C952_=_C1577 ,\nC952_=_C2519 ,C953_=_C954 ,C953_=_C955 ,C953_=_C956 ,C953_=_C957 ,C953_=_C958 ,\nC953_=_C959 ,C953_=_C960 ,C953_=_C962 ,C953_=_C963 ,C953_=_C964 ,C953_=_C965 ,\nC954_=_C955 ,C954_=_C956 ,C954_=_C957 ,C954_=_C958 ,C954_=_C959 ,C954_=_C960 ,\nC954_=_C962 ,C954_=_C963 ,C954_=_C964 ,C954_=_C965 ,C955_=_C956 ,C955_=_C957 ,\nC955_=_C958 ,C955_=_C959 ,C955_=_C960 ,C955_=_C962 ,C955_=_C963 ,C955_=_C964 ,\nC955_=_C965 ,C956_=_C957 ,C956_=_C958 ,C956_=_C959 ,C956_=_C960 ,C956_=_C962 ,\nC956_=_C963 ,C956_=_C964 ,C956_=_C965 ,C957_=_C958 ,C957_=_C959 ,C957_=_C960 ,\nC957_=_C962 ,C957_=_C963 ,C957_=_C964 ,C957_=_C965 ,C958_=_C959 ,C958_=_C960 ,\nC958_=_C962 ,C958_=_C963 ,C958_=_C964 ,C958_=_C965 ,C958_=_C1587 ,C958_=_C3527 ,\nC959_=_C960 ,C959_=_C962 ,C959_=_C963 ,C959_=_C964 ,C959_=_C965 ,C959_=_C1589 ,\nC959_=_C2550 ,C960_=_C962 ,C960_=_C963 ,C960_=_C964 ,C960_=_C965 ,C962_=_C963 ,\nC962_=_C964 ,C962_=_C965 ,C963_=_C964 ,C963_=_C965 ,C964_=_C965 ,C964_=_C1593 ,\nC964_=_C3870 ,C971_=_C1075 ,C971_=_C1316 ,C971_=_C1742 ,C971_=_C2538 ,C971_=_C2539 ,\nC971_=_C2540 ,C971_=_C2541 ,C971_=_C2542 ,C971_=_C2543 ,C971_=_C2544 ,C971_=_C2545 ,\nC971_=_C2546 ,C971_=_C2547 ,C971_=_C2548 ,C971_=_C2549 ,C971_=_C2550 ,C971_=_C2551 ,\nC971_=_C2552 ,C971_=_C2554 ,C971_=_C2555 ,C971_=_C2556 ,C971_=_C2557 ,C971_=_C2558 ,\nC971_=_C2559 ,C971_=_C2560 ,C1075_=_C1316 ,C1075_=_C1742 ,C1075_=_C2538 ,C1075_=_C2539 ,\nC1075_=_C2540 ,C1075_=_C2541 ,C1075_=_C2542 ,C1075_=_C2543 ,C1075_=_C2544 ,C1075_=_C2545 ,\nC1075_=_C2546 ,C1075_=_C2547 ,C1075_=_C2548 ,C1075_=_C2549 ,C1075_=_C2550 ,C1075_=_C2551 ,\nC1075_=_C2552 ,C1075_=_C2554 ,C1075_=_C2555 ,C1075_=_C2556 ,C1075_=_C2557 ,C1075_=_C2558 ,\nC1075_=_C2559 ,C1075_=_C2560 ,C1265_=_C1284 ,C1265_=_C1313 ,C1265_=_C1573 ,C1265_=_C1574 ,\nC1265_=_C1575 ,C1265_=_C1576 ,C1265_=_C1577 ,C1265_=_C1579 ,C1265_=_C1580 ,C1265_=_C1581 ,\nC1265_=_C1582 ,C1265_=_C1583 ,C1265_=_C1584 ,C1265_=_C1585 ,C1265_=_C1586 ,C1265_=_C1587 ,\nC1265_=_C1588 ,C1265_=_C1589 ,C1265_=_C1591 ,C1265_=_C1592 ,C1265_=_C1593 ,C1265_=_C1594 ,\nC1284_=_C1481 ,C1284_=_C1757 ,C1284_=_C2134 ,C1284_=_C2310 ,C1284_=_C2519 ,C1284_=_C2659 ,\nC1284_=_C2889 ,C1284_=_C3162 ,C1284_=_C3234 ,C1284_=_C3355 ,C1284_=_C3403 ,C1284_=_C3527 ,\nC1284_=_C3786 ,C1284_=_C3809 ,C1284_=_C3868 ,C1284_=_C3869 ,C1284_=_C3870 ,C1284_=_C3871 ,\nC1313_=_C1316 ,C1313_=_C1573 ,C1313_=_C1574 ,C1313_=_C1575 ,C1313_=_C1576 ,C1313_=_C1577 ,\nC1313_=_C1579 ,C1313_=_C1580 ,C1313_=_C1581 ,C1313_=_C1582 ,C1313_=_C1583 ,C1313_=_C1584 ,\nC1313_=_C1585 ,C1313_=_C1586 ,C1313_=_C1587 ,C1313_=_C1588 ,C1313_=_C1589 ,C1313_=_C1591 ,\nC1313_=_C1592 ,C1313_=_C1593 ,C1313_=_C1594 ,C1316_=_C1742 ,C1316_=_C2538 ,C1316_=_C2539 ,\nC1316_=_C2540 ,C1316_=_C2541</w:t>
      </w:r>
    </w:p>
    <w:p>
      <w:pPr>
        <w:pStyle w:val="PreformattedText"/>
        <w:bidi w:val="0"/>
        <w:spacing w:before="0" w:after="0"/>
        <w:jc w:val="left"/>
        <w:rPr/>
      </w:pPr>
      <w:r>
        <w:rPr/>
        <w:t xml:space="preserve"> </w:t>
      </w:r>
      <w:r>
        <w:rPr/>
        <w:t>,C1316_=_C2542 ,C1316_=_C2543 ,C1316_=_C2544 ,C1316_=_C2545 ,\nC1316_=_C2546 ,C1316_=_C2547 ,C1316_=_C2548 ,C1316_=_C2549 ,C1316_=_C2550 ,C1316_=_C2551 ,\nC1316_=_C2552 ,C1316_=_C2554 ,C1316_=_C2555 ,C1316_=_C2556 ,C1316_=_C2557 ,C1316_=_C2558 ,\nC1316_=_C2559 ,C1316_=_C2560 ,C1481_=_C1757 ,C1481_=_C2134 ,C1481_=_C2310 ,C1481_=_C2519 ,\nC1481_=_C2659 ,C1481_=_C2889 ,C1481_=_C3162 ,C1481_=_C3234 ,C1481_=_C3355 ,C1481_=_C3403 ,\nC1481_=_C3527 ,C1481_=_C3786 ,C1481_=_C3809 ,C1481_=_C3868 ,C1481_=_C3869 ,C1481_=_C3870 ,\nC1481_=_C3871 ,C1573_=_C1574 ,C1573_=_C1575 ,C1573_=_C1576 ,C1573_=_C1577 ,C1573_=_C1579 ,\nC1573_=_C1580 ,C1573_=_C1581 ,C1573_=_C1582 ,C1573_=_C1583 ,C1573_=_C1584 ,C1573_=_C1585 ,\nC1573_=_C1586 ,C1573_=_C1587 ,C1573_=_C1588 ,C1573_=_C1589 ,C1573_=_C1591 ,C1573_=_C1592 ,\nC1573_=_C1593 ,C1573_=_C1594 ,C1574_=_C1575 ,C1574_=_C1576 ,C1574_=_C1577 ,C1574_=_C1579 ,\nC1574_=_C1580 ,C1574_=_C1581 ,C1574_=_C1582 ,C1574_=_C1583 ,C1574_=_C1584 ,C1574_=_C1585 ,\nC1574_=_C1586 ,C1574_=_C1587 ,C1574_=_C1588 ,C1574_=_C1589 ,C1574_=_C1591 ,C1574_=_C1592 ,\nC1574_=_C1593 ,C1574_=_C1594 ,C1575_=_C1576 ,C1575_=_C1577 ,C1575_=_C1579 ,C1575_=_C1580 ,\nC1575_=_C1581 ,C1575_=_C1582 ,C1575_=_C1583 ,C1575_=_C1584 ,C1575_=_C1585 ,C1575_=_C1586 ,\nC1575_=_C1587 ,C1575_=_C1588 ,C1575_=_C1589 ,C1575_=_C1591 ,C1575_=_C1592 ,C1575_=_C1593 ,\nC1575_=_C1594 ,C1575_=_C2134 ,C1576_=_C1577 ,C1576_=_C1579 ,C1576_=_C1580 ,C1576_=_C1581 ,\nC1576_=_C1582 ,C1576_=_C1583 ,C1576_=_C1584 ,C1576_=_C1585 ,C1576_=_C1586 ,C1576_=_C1587 ,\nC1576_=_C1588 ,C1576_=_C1589 ,C1576_=_C1591 ,C1576_=_C1592 ,C1576_=_C1593 ,C1576_=_C1594 ,\nC1576_=_C2310 ,C1577_=_C1579 ,C1577_=_C1580 ,C1577_=_C1581 ,C1577_=_C1582 ,C1577_=_C1583 ,\nC1577_=_C1584 ,C1577_=_C1585 ,C1577_=_C1586 ,C1577_=_C1587 ,C1577_=_C1588 ,C1577_=_C1589 ,\nC1577_=_C1591 ,C1577_=_C1592 ,C1577_=_C1593 ,C1577_=_C1594 ,C1577_=_C2519 ,C1579_=_C1580 ,\nC1579_=_C1581 ,C1579_=_C1582 ,C1579_=_C1583 ,C1579_=_C1584 ,C1579_=_C1585 ,C1579_=_C1586 ,\nC1579_=_C1587 ,C1579_=_C1588 ,C1579_=_C1589 ,C1579_=_C1591 ,C1579_=_C1592 ,C1579_=_C1593 ,\nC1579_=_C1594 ,C1579_=_C2538 ,C1579_=_C2659 ,C1580_=_C1581 ,C1580_=_C1582 ,C1580_=_C1583 ,\nC1580_=_C1584 ,C1580_=_C1585 ,C1580_=_C1586 ,C1580_=_C1587 ,C1580_=_C1588 ,C1580_=_C1589 ,\nC1580_=_C1591 ,C1580_=_C1592 ,C1580_=_C1593 ,C1580_=_C1594 ,C1581_=_C1582 ,C1581_=_C1583 ,\nC1581_=_C1584 ,C1581_=_C1585 ,C1581_=_C1586 ,C1581_=_C1587 ,C1581_=_C1588 ,C1581_=_C1589 ,\nC1581_=_C1591 ,C1581_=_C1592 ,C1581_=_C1593 ,C1581_=_C1594 ,C1581_=_C2542 ,C1582_=_C1583 ,\nC1582_=_C1584 ,C1582_=_C1585 ,C1582_=_C1586 ,C1582_=_C1587 ,C1582_=_C1588 ,C1582_=_C1589 ,\nC1582_=_C1591 ,C1582_=_C1592 ,C1582_=_C1593 ,C1582_=_C1594 ,C1582_=_C2543 ,C1583_=_C1584 ,\nC1583_=_C1585 ,C1583_=_C1586 ,C1583_=_C1587 ,C1583_=_C1588 ,C1583_=_C1589 ,C1583_=_C1591 ,\nC1583_=_C1592 ,C1583_=_C1593 ,C1583_=_C1594 ,C1583_=_C2545 ,C1583_=_C3234 ,C1584_=_C1585 ,\nC1584_=_C1586 ,C1584_=_C1587 ,C1584_=_C1588 ,C1584_=_C1589 ,C1584_=_C1591 ,C1584_=_C1592 ,\nC1584_=_C1593 ,C1584_=_C1594 ,C1585_=_C1586 ,C1585_=_C1587 ,C1585_=_C1588 ,C1585_=_C1589 ,\nC1585_=_C1591 ,C1585_=_C1592 ,C1585_=_C1593 ,C1585_=_C1594 ,C1585_=_C2546 ,C1586_=_C1587 ,\nC1586_=_C1588 ,C1586_=_C1589 ,C1586_=_C1591 ,C1586_=_C1592 ,C1586_=_C1593 ,C1586_=_C1594 ,\nC1586_=_C2547 ,C1587_=_C1588 ,C1587_=_C1589 ,C1587_=_C1591 ,C1587_=_C1592 ,C1587_=_C1593 ,\nC1587_=_C1594 ,C1587_=_C3527 ,C1588_=_C1589 ,C1588_=_C1591 ,C1588_=_C1592 ,C1588_=_C1593 ,\nC1588_=_C1594 ,C1588_=_C2549 ,C1589_=_C1591 ,C1589_=_C1592 ,C1589_=_C1593 ,C1589_=_C1594 ,\nC1589_=_C2550 ,C1591_=_C1592 ,C1591_=_C1593 ,C1591_=_C1594 ,C1592_=_C1593 ,C1592_=_C1594 ,\nC1593_=_C1594 ,C1593_=_C3870 ,C1594_=_C2559 ,C1742_=_C1757 ,C1742_=_C2538 ,C1742_=_C2539 ,\nC1742_=_C2540 ,C1742_=_C2541 ,C1742_=_C2542 ,C1742_=_C2543 ,C1742_=_C2544 ,C1742_=_C2545 ,\nC1742_=_C2546 ,C1742_=_C2547 ,C1742_=_C2548 ,C1742_=_C2549 ,C1742_=_C2550 ,C1742_=_C2551 ,\nC1742_=_C2552 ,C1742_=_C2554 ,C1742_=_C2555 ,C1742_=_C2556 ,C1742_=_C2557 ,C1742_=_C2558 ,\nC1742_=_C2559 ,C1742_=_C2560 ,C1757_=_C2134 ,C1757_=_C2310 ,C1757_=_C2519 ,C1757_=_C2659 ,\nC1757_=_C2889 ,C1757_=_C3162 ,C1757_=_C3234 ,C1757_=_C3355 ,C1757_=_C3403 ,C1757_=_C3527 ,\nC1757_=_C3786 ,C1757_=_C3809 ,C1757_=_C3868 ,C1757_=_C3869 ,C1757_=_C3870 ,C1757_=_C3871 ,\nC2134_=_C2310 ,C2134_=_C2519 ,C2134_=_C2659 ,C2134_=_C2889 ,C2134_=_C3162 ,C2134_=_C3234 ,\nC2134_=_C3355 ,C2134_=_C3403 ,C2134_=_C3527 ,C2134_=_C3786 ,C2134_=_C3809 ,C2134_=_C3868 ,\nC2134_=_C3869 ,C2134_=_C3870 ,C2134_=_C3871 ,C2310_=_C2519 ,C2310_=_C2659 ,C2310_=_C2889 ,\nC2310_=_C3162 ,C2310_=_C3234 ,C2310_=_C3355 ,C2310_=_C3403 ,C2310_=_C3527 ,C2310_=_C3786 ,\nC2310_=_C3809 ,C2310_=_C3868 ,C2310_=_C3869 ,C2310_=_C3870 ,C2310_=_C3871 ,C2519_=_C2659 ,\nC2519_=_C2889 ,C2519_=_C3162 ,C2519_=_C3234 ,C2519_=_C3355 ,C2519_=_C3403 ,C2519_=_C3527 ,\nC2519_=_C3786 ,C2519_=_C3809 ,C2519_=_C3868 ,C2519_=_C3869 ,C2519_=_C3870 ,C2519_=_C3871 ,\nC2538_=_C2539 ,C2538_=_C2540 ,C2538_=_C2541 ,C2538_=_C2542 ,C2538_=_C2543 ,C2538_=_C2544 ,\nC2538_=_C2545 ,C2538_=_C2546 ,C2538_=_C2547 ,C2538_=_C2548 ,C2538_=_C2549 ,C2538_=_C2550 ,\nC2538_=_C2551 ,C2538_=_C2552 ,C2538_=_C2554 ,C2538_=_C2555 ,C2538_=_C2556 ,C2538_=_C2557 ,\nC2538_=_C2558 ,C2538_=_C2559 ,C2538_=_C2560 ,C2538_=_C2659 ,C2539_=_C2540 ,C2539_=_C2541 ,\nC2539_=_C2542 ,C2539_=_C2543 ,C2539_=_C2544 ,C2539_=_C2545 ,C2539_=_C2546 ,C2539_=_C2547 ,\nC2539_=_C2548 ,C2539_=_C2549 ,C2539_=_C2550 ,C2539_=_C2551 ,C2539_=_C2552 ,C2539_=_C2554 ,\nC2539_=_C2555 ,C2539_=_C2556 ,C2539_=_C2557 ,C2539_=_C2558 ,C2539_=_C2559 ,C2539_=_C2560 ,\nC2540_=_C2541 ,C2540_=_C2542 ,C2540_=_C2543 ,C2540_=_C2544 ,C2540_=_C2545 ,C2540_=_C2546 ,\nC2540_=_C2547 ,C2540_=_C2548 ,C2540_=_C2549 ,C2540_=_C2550 ,C2540_=_C2551 ,C2540_=_C2552 ,\nC2540_=_C2554 ,C2540_=_C2555 ,C2540_=_C2556 ,C2540_=_C2557 ,C2540_=_C2558 ,C2540_=_C2559 ,\nC2540_=_C2560 ,C2540_=_C2889 ,C2541_=_C2542 ,C2541_=_C2543 ,C2541_=_C2544 ,C2541_=_C2545 ,\nC2541_=_C2546 ,C2541_=_C2547 ,C2541_=_C2548 ,C2541_=_C2549 ,C2541_=_C2550 ,C2541_=_C2551 ,\nC2541_=_C2552 ,C2541_=_C2554 ,C2541_=_C2555 ,C2541_=_C2556 ,C2541_=_C2557 ,C2541_=_C2558 ,\nC2541_=_C2559 ,C2541_=_C2560 ,C2542_=_C2543 ,C2542_=_C2544 ,C2542_=_C2545 ,C2542_=_C2546 ,\nC2542_=_C2547 ,C2542_=_C2548 ,C2542_=_C2549 ,C2542_=_C2550 ,C2542_=_C2551 ,C2542_=_C2552 ,\nC2542_=_C2554 ,C2542_=_C2555 ,C2542_=_C2556 ,C2542_=_C2557 ,C2542_=_C2558 ,C2542_=_C2559 ,\nC2542_=_C2560 ,C2543_=_C2544 ,C2543_=_C2545 ,C2543_=_C2546 ,C2543_=_C2547 ,C2543_=_C2548 ,\nC2543_=_C2549 ,C2543_=_C2550 ,C2543_=_C2551 ,C2543_=_C2552 ,C2543_=_C2554 ,C2543_=_C2555 ,\nC2543_=_C2556 ,C2543_=_C2557 ,C2543_=_C2558 ,C2543_=_C2559 ,C2543_=_C2560 ,C2544_=_C2545 ,\nC2544_=_C2546 ,C2544_=_C2547 ,C2544_=_C2548 ,C2544_=_C2549 ,C2544_=_C2550 ,C2544_=_C2551 ,\nC2544_=_C2552 ,C2544_=_C2554 ,C2544_=_C2555 ,C2544_=_C2556 ,C2544_=_C2557 ,C2544_=_C2558 ,\nC2544_=_C2559 ,C2544_=_C2560 ,C2544_=_C3162 ,C2545_=_C2546 ,C2545_=_C2547 ,C2545_=_C2548 ,\nC2545_=_C2549 ,C2545_=_C2550 ,C2545_=_C2551 ,C2545_=_C2552 ,C2545_=_C2554 ,C2545_=_C2555 ,\nC2545_=_C2556 ,C2545_=_C2557 ,C2545_=_C2558 ,C2545_=_C2559 ,C2545_=_C2560 ,C2545_=_C3234 ,\nC2546_=_C2547 ,C2546_=_C2548 ,C2546_=_C2549 ,C2546_=_C2550 ,C2546_=_C2551 ,C2546_=_C2552 ,\nC2546_=_C2554 ,C2546_=_C2555 ,C2546_=_C2556 ,C2546_=_C2557 ,C2546_=_C2558 ,C2546_=_C2559 ,\nC2546_=_C2560 ,C2547_=_C2548 ,C2547_=_C2549 ,C2547_=_C2550 ,C2547_=_C2551 ,C2547_=_C2552 ,\nC2547_=_C2554 ,C2547_=_C2555 ,C2547_=_C2556 ,C2547_=_C2557 ,C2547_=_C2558 ,C2547_=_C2559 ,\nC2547_=_C2560 ,C2548_=_C2549 ,C2548_=_C2550 ,C2548_=_C2551 ,C2548_=_C2552 ,C2548_=_C2554 ,\nC2548_=_C2555 ,C2548_=_C2556 ,C2548_=_C2557 ,C2548_=_C2558 ,C2548_=_C2559 ,C2548_=_C2560 ,\nC2549_=_C2550 ,C2549_=_C2551 ,C2549_=_C2552 ,C2549_=_C2554 ,C2549_=_C2555 ,C2549_=_C2556 ,\nC2549_=_C2557 ,C2549_=_C2558 ,C2549_=_C2559 ,C2549_=_C2560 ,C2550_=_C2551 ,C2550_=_C2552 ,\nC2550_=_C2554 ,C2550_=_C2555 ,C2550_=_C2556 ,C2550_=_C2557 ,C2550_=_C2558 ,C2550_=_C2559 ,\nC2550_=_C2560 ,C2551_=_C2552 ,C2551_=_C2554 ,C2551_=_C2555 ,C2551_=_C2556 ,C2551_=_C2557 ,\nC2551_=_C2558 ,C2551_=_C2559 ,C2551_=_C2560 ,C2551_=_C3786 ,C2552_=_C2554 ,C2552_=_C2555 ,\nC2552_=_C2556 ,C2552_=_C2557 ,C2552_=_C2558 ,C2552_=_C2559 ,C2552_=_C2560 ,C2552_=_C3809 ,\nC2554_=_C2555 ,C2554_=_C2556 ,C2554_=_C2557 ,C2554_=_C2558 ,C2554_=_C2559 ,C2554_=_C2560 ,\nC2555_=_C2556 ,C2555_=_C2557 ,C2555_=_C2558 ,C2555_=_C2559 ,C2555_=_C2560 ,C2555_=_C3868 ,\nC2556_=_C2557 ,C2556_=_C2558 ,C2556_=_C2559 ,C2556_=_C2560 ,C2557_=_C2558 ,C2557_=_C2559 ,\nC2557_=_C2560 ,C2558_=_C2559 ,C2558_=_C2560 ,C2558_=_C3871 ,C2559_=_C2560 ,C2659_=_C2889 ,\nC2659_=_C3162 ,C2659_=_C3234 ,C2659_=_C3355 ,C2659_=_C3403 ,C2659_=_C3527 ,C2659_=_C3786 ,\nC2659_=_C3809 ,C2659_=_C3868 ,C2659_=_C3869 ,C2659_=_C3870 ,C2659_=_C3871 ,C2889_=_C3162 ,\nC2889_=_C3234 ,C2889_=_C3355 ,C2889_=_C3403 ,C2889_=_C3527 ,C2889_=_C3786 ,C2889_=_C3809 ,\nC2889_=_C3868 ,C2889_=_C3869 ,C2889_=_C3870 ,C2889_=_C3871 ,C3162_=_C3234 ,C3162_=_C3355 ,\nC3162_=_C3403 ,C3162_=_C3527 ,C3162_=_C3786 ,C3162_=_C3809 ,C3162_=_C3868 ,C3162_=_C3869 ,\nC3162_=_C3870 ,C3162_=_C3871 ,C3234_=_C3355 ,C3234_=_C3403 ,C3234_=_C3527 ,C3234_=_C3786 ,\nC3234_=_C3809 ,C3234_=_C3868 ,C3234_=_C3869 ,C3234_=_C3870 ,C3234_=_C3871 ,C3355_=_C3403 ,\nC3355_=_C3527 ,C3355_=_C3786 ,C3355_=_C3809 ,C3355_=_C3868 ,C3355_=_C3869 ,C3355_=_C3870 ,\nC3355_=_C3871 ,C3403_=_C3527 ,C3403_=_C3786 ,C3403_=_C3809 ,C3403_=_C3868 ,C3403_=_C3869 ,\nC3403_=_C3870 ,C3403_=_C3871 ,C3527_=_C3786 ,C3527_=_C3809 ,C3527_=_C3868 ,C3527_=_C3869 ,\nC3527_=_C3870 ,C3527_=_C3871 ,C3786_=_C3809 ,C3786_=_C3868 ,C3786_=_C3869 ,C3786_=_C3870 ,\nC3786_=_C3871 ,C3809_=_C3868 ,C3809_=_C3869 ,C3809_=_C3870 ,C3809_=_C3871 ,C3868_=_C3869 ,\nC3868_=_C3870 ,C3868_=_C3871 ,C3869_=_C3870 ,C3869_=_C3871 ,C3870_=_C3871 ,"];229[shape=box, label="id:229 level: 6\n104: C420 C444 C652 C700 C791 \nC799 C803 C816 C844 C881 C917</w:t>
      </w:r>
    </w:p>
    <w:p>
      <w:pPr>
        <w:pStyle w:val="PreformattedText"/>
        <w:bidi w:val="0"/>
        <w:spacing w:before="0" w:after="0"/>
        <w:jc w:val="left"/>
        <w:rPr/>
      </w:pPr>
      <w:r>
        <w:rPr/>
        <w:t xml:space="preserve"> </w:t>
      </w:r>
      <w:r>
        <w:rPr/>
        <w:t>\nC918 C919 C920 C921 C922 C923 \nC924 C925 C926 C927 C928 C929 \nC930 C931 C932 C933 C934 C935 \nC936 C937 C939 C940 C941 C957 \nC1273 C1559 C1614 C1714 C1732 C1881 \nC1918 C1938 C1979 C1981 C2002 C2036 \nC2234 C2235 C2246 C2508 C2513 C2521 \nC2603 C2645 C2703 C2725 C2757 C2868 \nC2955 C2956 C2957 C2958 C2959 C2960 \nC2961 C2962 C2963 C2964 C2965 C2966 \nC2967 C2968 C2969 C3223 C3281 C3397 \nC3450 C3503 C3504 C3505 C3506 C3507 \nC3508 C3509 C3510 C3511 C3512 C3513 \nC3514 C3515 C3545 C3594 C3624 C3639 \nC3739 C3798 C3821 C3860 C4005 C4037 \nC4063 C4067 C4068 \n1460: C420_=_C444( C420 C444 ) C420_=_C791( C420 C791 ) C420_=_C844( C420 C844 ) C420_=_C917( C420 C917 ) C420_=_C918( C420 C918 ) \nC420_=_C919( C420 C919 ) C420_=_C920( C420 C920 ) C420_=_C921( C420 C921 ) C420_=_C922( C420 C922 ) C420_=_C923( C420 C923 ) C420_=_C924( C420 C924 ) \nC420_=_C925( C420 C925 ) C420_=_C926( C420 C926 ) C420_=_C927( C420 C927 ) C420_=_C928( C420 C928 ) C420_=_C929( C420 C929 ) C420_=_C930( C420 C930 ) \nC420_=_C931( C420 C931 ) C420_=_C932( C420 C932 ) C420_=_C933( C420 C933 ) C420_=_C934( C420 C934 ) C420_=_C935( C420 C935 ) C420_=_C936( C420 C936 ) \nC420_=_C937( C420 C937 ) C420_=_C939( C420 C939 ) C420_=_C940( C420 C940 ) C420_=_C941( C420 C941 ) C444_=_C816( C444 C816 ) C444_=_C1614( C444 C1614 ) \nC444_=_C1714( C444 C1714 ) C444_=_C2246( C444 C2246 ) C444_=_C2521( C444 C2521 ) C444_=_C2645( C444 C2645 ) C444_=_C2703( C444 C2703 ) C444_=_C2968( C444 C2968 ) \nC444_=_C3223( C444 C3223 ) C444_=_C3281( C444 C3281 ) C444_=_C3397( C444 C3397 ) C444_=_C3450( C444 C3450 ) C444_=_C3512( C444 C3512 ) C444_=_C3545( C444 C3545 ) \nC444_=_C3594( C444 C3594 ) C444_=_C3624( C444 C3624 ) C444_=_C3639( C444 C3639 ) C444_=_C3739( C444 C3739 ) C444_=_C3798( C444 C3798 ) C444_=_C3821( C444 C3821 ) \nC444_=_C3860( C444 C3860 ) C444_=_C4005( C444 C4005 ) C444_=_C4037( C444 C4037 ) C444_=_C4063( C444 C4063 ) C444_=_C4067( C444 C4067 ) C444_=_C4068( C444 C4068 ) \nC652_=_C803( C652 C803 ) C652_=_C881( C652 C881 ) C652_=_C928( C652 C928 ) C652_=_C957( C652 C957 ) C652_=_C1732( C652 C1732 ) C652_=_C1981( C652 C1981 ) \nC652_=_C2002( C652 C2002 ) C652_=_C2235( C652 C2235 ) C652_=_C2513( C652 C2513 ) C652_=_C2603( C652 C2603 ) C652_=_C2725( C652 C2725 ) C652_=_C2757( C652 C2757 ) \nC652_=_C2868( C652 C2868 ) C652_=_C3503( C652 C3503 ) C652_=_C3504( C652 C3504 ) C652_=_C3505( C652 C3505 ) C652_=_C3506( C652 C3506 ) C652_=_C3507( C652 C3507 ) \nC652_=_C3508( C652 C3508 ) C652_=_C3509( C652 C3509 ) C652_=_C3510( C652 C3510 ) C652_=_C3511( C652 C3511 ) C652_=_C3512( C652 C3512 ) C652_=_C3513( C652 C3513 ) \nC652_=_C3514( C652 C3514 ) C652_=_C3515( C652 C3515 ) C700_=_C799( C700 C799 ) C700_=_C925( C700 C925 ) C700_=_C1273( C700 C1273 ) C700_=_C1559( C700 C1559 ) \nC700_=_C1881( C700 C1881 ) C700_=_C1918( C700 C1918 ) C700_=_C1938( C700 C1938 ) C700_=_C1979( C700 C1979 ) C700_=_C2036( C700 C2036 ) C700_=_C2234( C700 C2234 ) \nC700_=_C2508( C700 C2508 ) C700_=_C2955( C700 C2955 ) C700_=_C2956( C700 C2956 ) C700_=_C2957( C700 C2957 ) C700_=_C2958( C700 C2958 ) C700_=_C2959( C700 C2959 ) \nC700_=_C2960( C700 C2960 ) C700_=_C2961( C700 C2961 ) C700_=_C2962( C700 C2962 ) C700_=_C2963( C700 C2963 ) C700_=_C2964( C700 C2964 ) C700_=_C2965( C700 C2965 ) \nC700_=_C2966( C700 C2966 ) C700_=_C2967( C700 C2967 ) C700_=_C2968( C700 C2968 ) C700_=_C2969( C700 C2969 ) C791_=_C799( C791 C799 ) C791_=_C803( C791 C803 ) \nC791_=_C816( C791 C816 ) C791_=_C844( C791 C844 ) C791_=_C917( C791 C917 ) C791_=_C918( C791 C918 ) C791_=_C919( C791 C919 ) C791_=_C920( C791 C920 ) \nC791_=_C921( C791 C921 ) C791_=_C922( C791 C922 ) C791_=_C923( C791 C923 ) C791_=_C924( C791 C924 ) C791_=_C925( C791 C925 ) C791_=_C926( C791 C926 ) \nC791_=_C927( C791 C927 ) C791_=_C928( C791 C928 ) C791_=_C929( C791 C929 ) C791_=_C930( C791 C930 ) C791_=_C931( C791 C931 ) C791_=_C932( C791 C932 ) \nC791_=_C933( C791 C933 ) C791_=_C934( C791 C934 ) C791_=_C935( C791 C935 ) C791_=_C936( C791 C936 ) C791_=_C937( C791 C937 ) C791_=_C939( C791 C939 ) \nC791_=_C940( C791 C940 ) C791_=_C941( C791 C941 ) C799_=_C803( C799 C803 ) C799_=_C816( C799 C816 ) C799_=_C925( C799 C925 ) C799_=_C1273( C799 C1273 ) \nC799_=_C1559( C799 C1559 ) C799_=_C1881( C799 C1881 ) C799_=_C1918( C799 C1918 ) C799_=_C1938( C799 C1938 ) C799_=_C1979( C799 C1979 ) C799_=_C2036( C799 C2036 ) \nC799_=_C2234( C799 C2234 ) C799_=_C2508( C799 C2508 ) C799_=_C2955( C799 C2955 ) C799_=_C2956( C799 C2956 ) C799_=_C2957( C799 C2957 ) C799_=_C2958( C799 C2958 ) \nC799_=_C2959( C799 C2959 ) C799_=_C2960( C799 C2960 ) C799_=_C2961( C799 C2961 ) C799_=_C2962( C799 C2962 ) C799_=_C2963( C799 C2963 ) C799_=_C2964( C799 C2964 ) \nC799_=_C2965( C799 C2965 ) C799_=_C2966( C799 C2966 ) C799_=_C2967( C799 C2967 ) C799_=_C2968( C799 C2968 ) C799_=_C2969( C799 C2969 ) C803_=_C816( C803 C816 ) \nC803_=_C881( C803 C881 ) C803_=_C928( C803 C928 ) C803_=_C957( C803 C957 ) C803_=_C1732( C803 C1732 ) C803_=_C1981( C803 C1981 ) C803_=_C2002( C803 C2002 ) \nC803_=_C2235( C803 C2235 ) C803_=_C2513( C803 C2513 ) C803_=_C2603( C803 C2603 ) C803_=_C2725( C803 C2725 ) C803_=_C2757( C803 C2757 ) C803_=_C2868( C803 C2868 ) \nC803_=_C3503( C803 C3503 ) C803_=_C3504( C803 C3504 ) C803_=_C3505( C803 C3505 ) C803_=_C3506( C803 C3506 ) C803_=_C3507( C803 C3507 ) C803_=_C3508( C803 C3508 ) \nC803_=_C3509( C803 C3509 ) C803_=_C3510( C803 C3510 ) C803_=_C3511( C803 C3511 ) C803_=_C3512( C803 C3512 ) C803_=_C3513( C803 C3513 ) C803_=_C3514( C803 C3514 ) \nC803_=_C3515( C803 C3515 ) C816_=_C1614( C816 C1614 ) C816_=_C1714( C816 C1714 ) C816_=_C2246( C816 C2246 ) C816_=_C2521( C816 C2521 ) C816_=_C2645( C816 C2645 ) \nC816_=_C2703( C816 C2703 ) C816_=_C2968( C816 C2968 ) C816_=_C3223( C816 C3223 ) C816_=_C3281( C816 C3281 ) C816_=_C3397( C816 C3397 ) C816_=_C3450( C816 C3450 ) \nC816_=_C3512( C816 C3512 ) C816_=_C3545( C816 C3545 ) C816_=_C3594( C816 C3594 ) C816_=_C3624( C816 C3624 ) C816_=_C3639( C816 C3639 ) C816_=_C3739( C816 C3739 ) \nC816_=_C3798( C816 C3798 ) C816_=_C3821( C816 C3821 ) C816_=_C3860( C816 C3860 ) C816_=_C4005( C816 C4005 ) C816_=_C4037( C816 C4037 ) C816_=_C4063( C816 C4063 ) \nC816_=_C4067( C816 C4067 ) C816_=_C4068( C816 C4068 ) C844_=_C917( C844 C917 ) C844_=_C918( C844 C918 ) C844_=_C919( C844 C919 ) C844_=_C920( C844 C920 ) \nC844_=_C921( C844 C921 ) C844_=_C922( C844 C922 ) C844_=_C923( C844 C923 ) C844_=_C924( C844 C924 ) C844_=_C925( C844 C925 ) C844_=_C926( C844 C926 ) \nC844_=_C927( C844 C927 ) C844_=_C928( C844 C928 ) C844_=_C929( C844 C929 ) C844_=_C930( C844 C930 ) C844_=_C931( C844 C931 ) C844_=_C932( C844 C932 ) \nC844_=_C933( C844 C933 ) C844_=_C934( C844 C934 ) C844_=_C935( C844 C935 ) C844_=_C936( C844 C936 ) C844_=_C937( C844 C937 ) C844_=_C939( C844 C939 ) \nC844_=_C940( C844 C940 ) C844_=_C941( C844 C941 ) C881_=_C928( C881 C928 ) C881_=_C957( C881 C957 ) C881_=_C1732( C881 C1732 ) C881_=_C1981( C881 C1981 ) \nC881_=_C2002( C881 C2002 ) C881_=_C2235( C881 C2235 ) C881_=_C2513( C881 C2513 ) C881_=_C2603( C881 C2603 ) C881_=_C2725( C881 C2725 ) C881_=_C2757( C881 C2757 ) \nC881_=_C2868( C881 C2868 ) C881_=_C3503( C881 C3503 ) C881_=_C3504( C881 C3504 ) C881_=_C3505( C881 C3505 ) C881_=_C3506( C881 C3506 ) C881_=_C3507( C881 C3507 ) \nC881_=_C3508( C881 C3508 ) C881_=_C3509( C881 C3509 ) C881_=_C3510( C881 C3510 ) C881_=_C3511( C881 C3511 ) C881_=_C3512( C881 C3512 ) C881_=_C3513( C881 C3513 ) \nC881_=_C3514( C881 C3514 ) C881_=_C3515( C881 C3515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9( C917 C939 ) C917_=_C940( C917 C940 ) \nC917_=_C941( C917 C941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9( C918 C939 ) C918_=_C940( C918 C940 ) C918_=_C941( C918 C941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9( C919 C939 ) \nC919_=_C940( C919 C940 ) C919_=_C941( C919 C941 ) C919_=_C1614( C919 C1614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9( C920 C939 ) C920_=_C940( C920 C940 ) C920_=_C941( C920 C941 ) C920_=_C1918( C920 C1918 ) \nC921_=_C922( C921 C922 ) C921_=_C923( C921 C923 ) C921_=_C924( C921 C924 ) C921_=_C925( C921 C925 ) C921_=_C926( C921 C926 ) C921_=_C927( C921 C927 ) \nC921_=_C928( C921 C928 ) C921_=_C929( C921 C929 ) C921_=_C930(</w:t>
      </w:r>
    </w:p>
    <w:p>
      <w:pPr>
        <w:pStyle w:val="PreformattedText"/>
        <w:bidi w:val="0"/>
        <w:spacing w:before="0" w:after="0"/>
        <w:jc w:val="left"/>
        <w:rPr/>
      </w:pPr>
      <w:r>
        <w:rPr/>
        <w:t xml:space="preserve"> </w:t>
      </w:r>
      <w:r>
        <w:rPr/>
        <w:t>C921 C930 ) C921_=_C931( C921 C931 ) C921_=_C932( C921 C932 ) C921_=_C933( C921 C933 ) \nC921_=_C934( C921 C934 ) C921_=_C935( C921 C935 ) C921_=_C936( C921 C936 ) C921_=_C937( C921 C937 ) C921_=_C939( C921 C939 ) C921_=_C940( C921 C940 ) \nC921_=_C941( C921 C941 ) C921_=_C2234( C921 C2234 ) C921_=_C2235( C921 C2235 ) C921_=_C2246( C921 C2246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9( C922 C939 ) C922_=_C940( C922 C940 ) C922_=_C941( C922 C941 ) C922_=_C2508( C922 C2508 ) C922_=_C2513( C922 C2513 ) \nC922_=_C2521( C922 C2521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9( C923 C939 ) C923_=_C940( C923 C940 ) C923_=_C941( C923 C941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9( C924 C939 ) C924_=_C940( C924 C940 ) C924_=_C941( C924 C941 ) C924_=_C2645( C924 C2645 ) C925_=_C926( C925 C926 ) \nC925_=_C927( C925 C927 ) C925_=_C928( C925 C928 ) C925_=_C929( C925 C929 ) C925_=_C930( C925 C930 ) C925_=_C931( C925 C931 ) C925_=_C932( C925 C932 ) \nC925_=_C933( C925 C933 ) C925_=_C934( C925 C934 ) C925_=_C935( C925 C935 ) C925_=_C936( C925 C936 ) C925_=_C937( C925 C937 ) C925_=_C939( C925 C939 ) \nC925_=_C940( C925 C940 ) C925_=_C941( C925 C941 ) C925_=_C1273( C925 C1273 ) C925_=_C1559( C925 C1559 ) C925_=_C1881( C925 C1881 ) C925_=_C1918( C925 C1918 ) \nC925_=_C1938( C925 C1938 ) C925_=_C1979( C925 C1979 ) C925_=_C2036( C925 C2036 ) C925_=_C2234( C925 C2234 ) C925_=_C2508( C925 C2508 ) C925_=_C2955( C925 C2955 ) \nC925_=_C2956( C925 C2956 ) C925_=_C2957( C925 C2957 ) C925_=_C2958( C925 C2958 ) C925_=_C2959( C925 C2959 ) C925_=_C2960( C925 C2960 ) C925_=_C2961( C925 C2961 ) \nC925_=_C2962( C925 C2962 ) C925_=_C2963( C925 C2963 ) C925_=_C2964( C925 C2964 ) C925_=_C2965( C925 C2965 ) C925_=_C2966( C925 C2966 ) C925_=_C2967( C925 C2967 ) \nC925_=_C2968( C925 C2968 ) C925_=_C2969( C925 C2969 ) C926_=_C927( C926 C927 ) C926_=_C928( C926 C928 ) C926_=_C929( C926 C929 ) C926_=_C930( C926 C930 ) \nC926_=_C931( C926 C931 ) C926_=_C932( C926 C932 ) C926_=_C933( C926 C933 ) C926_=_C934( C926 C934 ) C926_=_C935( C926 C935 ) C926_=_C936( C926 C936 ) \nC926_=_C937( C926 C937 ) C926_=_C939( C926 C939 ) C926_=_C940( C926 C940 ) C926_=_C941( C926 C941 ) C926_=_C3397( C926 C3397 ) C927_=_C928( C927 C928 ) \nC927_=_C929( C927 C929 ) C927_=_C930( C927 C930 ) C927_=_C931( C927 C931 ) C927_=_C932( C927 C932 ) C927_=_C933( C927 C933 ) C927_=_C934( C927 C934 ) \nC927_=_C935( C927 C935 ) C927_=_C936( C927 C936 ) C927_=_C937( C927 C937 ) C927_=_C939( C927 C939 ) C927_=_C940( C927 C940 ) C927_=_C941( C927 C941 ) \nC927_=_C3450( C927 C3450 ) C928_=_C929( C928 C929 ) C928_=_C930( C928 C930 ) C928_=_C931( C928 C931 ) C928_=_C932( C928 C932 ) C928_=_C933( C928 C933 ) \nC928_=_C934( C928 C934 ) C928_=_C935( C928 C935 ) C928_=_C936( C928 C936 ) C928_=_C937( C928 C937 ) C928_=_C939( C928 C939 ) C928_=_C940( C928 C940 ) \nC928_=_C941( C928 C941 ) C928_=_C957( C928 C957 ) C928_=_C1732( C928 C1732 ) C928_=_C1981( C928 C1981 ) C928_=_C2002( C928 C2002 ) C928_=_C2235( C928 C2235 ) \nC928_=_C2513( C928 C2513 ) C928_=_C2603( C928 C2603 ) C928_=_C2725( C928 C2725 ) C928_=_C2757( C928 C2757 ) C928_=_C2868( C928 C2868 ) C928_=_C3503( C928 C3503 ) \nC928_=_C3504( C928 C3504 ) C928_=_C3505( C928 C3505 ) C928_=_C3506( C928 C3506 ) C928_=_C3507( C928 C3507 ) C928_=_C3508( C928 C3508 ) C928_=_C3509( C928 C3509 ) \nC928_=_C3510( C928 C3510 ) C928_=_C3511( C928 C3511 ) C928_=_C3512( C928 C3512 ) C928_=_C3513( C928 C3513 ) C928_=_C3514( C928 C3514 ) C928_=_C3515( C928 C3515 ) \nC929_=_C930( C929 C930 ) C929_=_C931( C929 C931 ) C929_=_C932( C929 C932 ) C929_=_C933( C929 C933 ) C929_=_C934( C929 C934 ) C929_=_C935( C929 C935 ) \nC929_=_C936( C929 C936 ) C929_=_C937( C929 C937 ) C929_=_C939( C929 C939 ) C929_=_C940( C929 C940 ) C929_=_C941( C929 C941 ) C929_=_C2957( C929 C2957 ) \nC929_=_C3503( C929 C3503 ) C929_=_C3624( C929 C3624 ) C930_=_C931( C930 C931 ) C930_=_C932( C930 C932 ) C930_=_C933( C930 C933 ) C930_=_C934( C930 C934 ) \nC930_=_C935( C930 C935 ) C930_=_C936( C930 C936 ) C930_=_C937( C930 C937 ) C930_=_C939( C930 C939 ) C930_=_C940( C930 C940 ) C930_=_C941( C930 C941 ) \nC930_=_C3639( C930 C3639 ) C931_=_C932( C931 C932 ) C931_=_C933( C931 C933 ) C931_=_C934( C931 C934 ) C931_=_C935( C931 C935 ) C931_=_C936( C931 C936 ) \nC931_=_C937( C931 C937 ) C931_=_C939( C931 C939 ) C931_=_C940( C931 C940 ) C931_=_C941( C931 C941 ) C932_=_C933( C932 C933 ) C932_=_C934( C932 C934 ) \nC932_=_C935( C932 C935 ) C932_=_C936( C932 C936 ) C932_=_C937( C932 C937 ) C932_=_C939( C932 C939 ) C932_=_C940( C932 C940 ) C932_=_C941( C932 C941 ) \nC932_=_C3798( C932 C3798 ) C933_=_C934( C933 C934 ) C933_=_C935( C933 C935 ) C933_=_C936( C933 C936 ) C933_=_C937( C933 C937 ) C933_=_C939( C933 C939 ) \nC933_=_C940( C933 C940 ) C933_=_C941( C933 C941 ) C933_=_C2961( C933 C2961 ) C933_=_C3505( C933 C3505 ) C933_=_C3821( C933 C3821 ) C934_=_C935( C934 C935 ) \nC934_=_C936( C934 C936 ) C934_=_C937( C934 C937 ) C934_=_C939( C934 C939 ) C934_=_C940( C934 C940 ) C934_=_C941( C934 C941 ) C934_=_C2962( C934 C2962 ) \nC934_=_C3506( C934 C3506 ) C934_=_C3860( C934 C3860 ) C935_=_C936( C935 C936 ) C935_=_C937( C935 C937 ) C935_=_C939( C935 C939 ) C935_=_C940( C935 C940 ) \nC935_=_C941( C935 C941 ) C935_=_C2965( C935 C2965 ) C935_=_C3510( C935 C3510 ) C936_=_C937( C936 C937 ) C936_=_C939( C936 C939 ) C936_=_C940( C936 C940 ) \nC936_=_C941( C936 C941 ) C936_=_C2966( C936 C2966 ) C936_=_C3511( C936 C3511 ) C936_=_C4037( C936 C4037 ) C937_=_C939( C937 C939 ) C937_=_C940( C937 C940 ) \nC937_=_C941( C937 C941 ) C937_=_C4063( C937 C4063 ) C939_=_C940( C939 C940 ) C939_=_C941( C939 C941 ) C940_=_C941( C940 C941 ) C941_=_C4068( C941 C4068 ) \nC957_=_C1732( C957 C1732 ) C957_=_C1981( C957 C1981 ) C957_=_C2002( C957 C2002 ) C957_=_C2235( C957 C2235 ) C957_=_C2513( C957 C2513 ) C957_=_C2603( C957 C2603 ) \nC957_=_C2725( C957 C2725 ) C957_=_C2757( C957 C2757 ) C957_=_C2868( C957 C2868 ) C957_=_C3503( C957 C3503 ) C957_=_C3504( C957 C3504 ) C957_=_C3505( C957 C3505 ) \nC957_=_C3506( C957 C3506 ) C957_=_C3507( C957 C3507 ) C957_=_C3508( C957 C3508 ) C957_=_C3509( C957 C3509 ) C957_=_C3510( C957 C3510 ) C957_=_C3511( C957 C3511 ) \nC957_=_C3512( C957 C3512 ) C957_=_C3513( C957 C3513 ) C957_=_C3514( C957 C3514 ) C957_=_C3515( C957 C3515 ) C1273_=_C1559( C1273 C1559 ) C1273_=_C1881( C1273 C1881 ) \nC1273_=_C1918( C1273 C1918 ) C1273_=_C1938( C1273 C1938 ) C1273_=_C1979( C1273 C1979 ) C1273_=_C2036( C1273 C2036 ) C1273_=_C2234( C1273 C2234 ) C1273_=_C2508( C1273 C2508 ) \nC1273_=_C2955( C1273 C2955 ) C1273_=_C2956( C1273 C2956 ) C1273_=_C2957( C1273 C2957 ) C1273_=_C2958( C1273 C2958 ) C1273_=_C2959( C1273 C2959 ) C1273_=_C2960( C1273 C2960 ) \nC1273_=_C2961( C1273 C2961 ) C1273_=_C2962( C1273 C2962 ) C1273_=_C2963( C1273 C2963 ) C1273_=_C2964( C1273 C2964 ) C1273_=_C2965( C1273 C2965 ) C1273_=_C2966( C1273 C2966 ) \nC1273_=_C2967( C1273 C2967 ) C1273_=_C2968( C1273 C2968 ) C1273_=_C2969( C1273 C2969 ) C1559_=_C1881( C1559 C1881 ) C1559_=_C1918( C1559 C1918 ) C1559_=_C1938( C1559 C1938 ) \nC1559_=_C1979( C1559 C1979 ) C1559_=_C2036( C1559 C2036 ) C1559_=_C2234( C1559 C2234 ) C1559_=_C2508( C1559 C2508 ) C1559_=_C2955( C1559 C2955 ) C1559_=_C2956( C1559 C2956 ) \nC1559_=_C2957( C1559 C2957 ) C1559_=_C2958( C1559 C2958 ) C1559_=_C2959( C1559 C2959 ) C1559_=_C2960( C1559 C2960 ) C1559_=_C2961( C1559 C2961 ) C1559_=_C2962( C1559 C2962 ) \nC1559_=_C2963( C1559 C2963 ) C1559_=_C2964( C1559 C2964 ) C1559_=_C2965( C1559 C2965 ) C1559_=_C2966( C1559 C2966 ) C1559_=_C2967( C1559 C2967 ) C1559_=_C2968( C1559 C2968 ) \nC1559_=_C2969( C1559 C2969 ) C1614_=_C1714( C1614 C1714 ) C1614_=_C2246( C1614 C2246 ) C1614_=_C2521( C1614 C2521 ) C1614_=_C2645( C1614 C2645 ) C1614_=_C2703( C1614 C2703 ) \nC1614_=_C2968( C1614 C2968 ) C1614_=_C3223( C1614 C3223 ) C1614_=_C3281( C1614 C3281 ) C1614_=_C3397( C1614 C3397 ) C1614_=_C3450( C1614 C3450 ) C1614_=_C3512( C1614 C3512 ) \nC1614_=_C3545( C1614 C3545 ) C1614_=_C3594( C1614 C3594 ) C1614_=_C3624( C1614 C3624 ) C1614_=_C3639( C1614 C3639 ) C1614_=_C3739( C1614 C3739 ) C1614_=_C3798( C1614 C3798 ) \nC1614_=_C3821( C1614 C3821 ) C1614_=_C3860( C1614 C3860 ) C1614_=_C4005( C1614 C4005 ) C1614_=_C4037( C1614 C4037 ) C1614_=_C4063( C1614 C4063 ) C1614_=_C4067( C1614 C4067 ) \nC1614_=_C4068( C1614 C4068 ) C1714_=_C2246( C1714 C2246 ) C1714_=_C2521( C1714 C2521 ) C1714_=_C2645( C1714 C2645 ) C1714_=_C2703( C1714 C2703 ) C1714_=_C2968( C1714 C2968 ) \nC1714_=_C3223( C1714 C3223 ) C1714_=_C3281( C1714 C3281 ) C1714_=_C3397( C1714 C3397 ) C1714_=_C3450( C1714 C3450 ) C1714_=_C3512( C1714 C3512 ) C1714_=_C3545( C1714 C3545 ) \nC1714_=_C3594( C1714 C3594 ) C1714_=_C3624( C1714 C3624 ) C1714_=_C3639( C1714 C3639 ) C1714_=_C3739( C1714 C3739 ) C1714_=_C3798( C1714 C3798 ) C1714_=_C3821( C1714 C3821 ) \nC1714_=_C3860( C1714 C3860 ) C1714_=_C4005( C1714 C4005 ) C1714_=_C4037( C1714 C4037 ) C1714_=_C4063( C1714 C4063 ) C1714_=_C4067( C1714 C4067 ) C1714_=_C4068(</w:t>
      </w:r>
    </w:p>
    <w:p>
      <w:pPr>
        <w:pStyle w:val="PreformattedText"/>
        <w:bidi w:val="0"/>
        <w:spacing w:before="0" w:after="0"/>
        <w:jc w:val="left"/>
        <w:rPr/>
      </w:pPr>
      <w:r>
        <w:rPr/>
        <w:t xml:space="preserve"> </w:t>
      </w:r>
      <w:r>
        <w:rPr/>
        <w:t>C1714 C4068 ) \nC1732_=_C1981( C1732 C1981 ) C1732_=_C2002( C1732 C2002 ) C1732_=_C2235( C1732 C2235 ) C1732_=_C2513( C1732 C2513 ) C1732_=_C2603( C1732 C2603 ) C1732_=_C2725( C1732 C2725 ) \nC1732_=_C2757( C1732 C2757 ) C1732_=_C2868( C1732 C2868 ) C1732_=_C3503( C1732 C3503 ) C1732_=_C3504( C1732 C3504 ) C1732_=_C3505( C1732 C3505 ) C1732_=_C3506( C1732 C3506 ) \nC1732_=_C3507( C1732 C3507 ) C1732_=_C3508( C1732 C3508 ) C1732_=_C3509( C1732 C3509 ) C1732_=_C3510( C1732 C3510 ) C1732_=_C3511( C1732 C3511 ) C1732_=_C3512( C1732 C3512 ) \nC1732_=_C3513( C1732 C3513 ) C1732_=_C3514( C1732 C3514 ) C1732_=_C3515( C1732 C3515 ) C1881_=_C1918( C1881 C1918 ) C1881_=_C1938( C1881 C1938 ) C1881_=_C1979( C1881 C1979 ) \nC1881_=_C2036( C1881 C2036 ) C1881_=_C2234( C1881 C2234 ) C1881_=_C2508( C1881 C2508 ) C1881_=_C2955( C1881 C2955 ) C1881_=_C2956( C1881 C2956 ) C1881_=_C2957( C1881 C2957 ) \nC1881_=_C2958( C1881 C2958 ) C1881_=_C2959( C1881 C2959 ) C1881_=_C2960( C1881 C2960 ) C1881_=_C2961( C1881 C2961 ) C1881_=_C2962( C1881 C2962 ) C1881_=_C2963( C1881 C2963 ) \nC1881_=_C2964( C1881 C2964 ) C1881_=_C2965( C1881 C2965 ) C1881_=_C2966( C1881 C2966 ) C1881_=_C2967( C1881 C2967 ) C1881_=_C2968( C1881 C2968 ) C1881_=_C2969( C1881 C2969 ) \nC1918_=_C1938( C1918 C1938 ) C1918_=_C1979( C1918 C1979 ) C1918_=_C2036( C1918 C2036 ) C1918_=_C2234( C1918 C2234 ) C1918_=_C2508( C1918 C2508 ) C1918_=_C2955( C1918 C2955 ) \nC1918_=_C2956( C1918 C2956 ) C1918_=_C2957( C1918 C2957 ) C1918_=_C2958( C1918 C2958 ) C1918_=_C2959( C1918 C2959 ) C1918_=_C2960( C1918 C2960 ) C1918_=_C2961( C1918 C2961 ) \nC1918_=_C2962( C1918 C2962 ) C1918_=_C2963( C1918 C2963 ) C1918_=_C2964( C1918 C2964 ) C1918_=_C2965( C1918 C2965 ) C1918_=_C2966( C1918 C2966 ) C1918_=_C2967( C1918 C2967 ) \nC1918_=_C2968( C1918 C2968 ) C1918_=_C2969( C1918 C2969 ) C1938_=_C1979( C1938 C1979 ) C1938_=_C2036( C1938 C2036 ) C1938_=_C2234( C1938 C2234 ) C1938_=_C2508( C1938 C2508 ) \nC1938_=_C2955( C1938 C2955 ) C1938_=_C2956( C1938 C2956 ) C1938_=_C2957( C1938 C2957 ) C1938_=_C2958( C1938 C2958 ) C1938_=_C2959( C1938 C2959 ) C1938_=_C2960( C1938 C2960 ) \nC1938_=_C2961( C1938 C2961 ) C1938_=_C2962( C1938 C2962 ) C1938_=_C2963( C1938 C2963 ) C1938_=_C2964( C1938 C2964 ) C1938_=_C2965( C1938 C2965 ) C1938_=_C2966( C1938 C2966 ) \nC1938_=_C2967( C1938 C2967 ) C1938_=_C2968( C1938 C2968 ) C1938_=_C2969( C1938 C2969 ) C1979_=_C1981( C1979 C1981 ) C1979_=_C2036( C1979 C2036 ) C1979_=_C2234( C1979 C2234 ) \nC1979_=_C2508( C1979 C2508 ) C1979_=_C2955( C1979 C2955 ) C1979_=_C2956( C1979 C2956 ) C1979_=_C2957( C1979 C2957 ) C1979_=_C2958( C1979 C2958 ) C1979_=_C2959( C1979 C2959 ) \nC1979_=_C2960( C1979 C2960 ) C1979_=_C2961( C1979 C2961 ) C1979_=_C2962( C1979 C2962 ) C1979_=_C2963( C1979 C2963 ) C1979_=_C2964( C1979 C2964 ) C1979_=_C2965( C1979 C2965 ) \nC1979_=_C2966( C1979 C2966 ) C1979_=_C2967( C1979 C2967 ) C1979_=_C2968( C1979 C2968 ) C1979_=_C2969( C1979 C2969 ) C1981_=_C2002( C1981 C2002 ) C1981_=_C2235( C1981 C2235 ) \nC1981_=_C2513( C1981 C2513 ) C1981_=_C2603( C1981 C2603 ) C1981_=_C2725( C1981 C2725 ) C1981_=_C2757( C1981 C2757 ) C1981_=_C2868( C1981 C2868 ) C1981_=_C3503( C1981 C3503 ) \nC1981_=_C3504( C1981 C3504 ) C1981_=_C3505( C1981 C3505 ) C1981_=_C3506( C1981 C3506 ) C1981_=_C3507( C1981 C3507 ) C1981_=_C3508( C1981 C3508 ) C1981_=_C3509( C1981 C3509 ) \nC1981_=_C3510( C1981 C3510 ) C1981_=_C3511( C1981 C3511 ) C1981_=_C3512( C1981 C3512 ) C1981_=_C3513( C1981 C3513 ) C1981_=_C3514( C1981 C3514 ) C1981_=_C3515( C1981 C3515 ) \nC2002_=_C2235( C2002 C2235 ) C2002_=_C2513( C2002 C2513 ) C2002_=_C2603( C2002 C2603 ) C2002_=_C2725( C2002 C2725 ) C2002_=_C2757( C2002 C2757 ) C2002_=_C2868( C2002 C2868 ) \nC2002_=_C3503( C2002 C3503 ) C2002_=_C3504( C2002 C3504 ) C2002_=_C3505( C2002 C3505 ) C2002_=_C3506( C2002 C3506 ) C2002_=_C3507( C2002 C3507 ) C2002_=_C3508( C2002 C3508 ) \nC2002_=_C3509( C2002 C3509 ) C2002_=_C3510( C2002 C3510 ) C2002_=_C3511( C2002 C3511 ) C2002_=_C3512( C2002 C3512 ) C2002_=_C3513( C2002 C3513 ) C2002_=_C3514( C2002 C3514 ) \nC2002_=_C3515( C2002 C3515 ) C2036_=_C2234( C2036 C2234 ) C2036_=_C2508( C2036 C2508 ) C2036_=_C2955( C2036 C2955 ) C2036_=_C2956( C2036 C2956 ) C2036_=_C2957( C2036 C2957 ) \nC2036_=_C2958( C2036 C2958 ) C2036_=_C2959( C2036 C2959 ) C2036_=_C2960( C2036 C2960 ) C2036_=_C2961( C2036 C2961 ) C2036_=_C2962( C2036 C2962 ) C2036_=_C2963( C2036 C2963 ) \nC2036_=_C2964( C2036 C2964 ) C2036_=_C2965( C2036 C2965 ) C2036_=_C2966( C2036 C2966 ) C2036_=_C2967( C2036 C2967 ) C2036_=_C2968( C2036 C2968 ) C2036_=_C2969( C2036 C2969 ) \nC2234_=_C2235( C2234 C2235 ) C2234_=_C2246( C2234 C2246 ) C2234_=_C2508( C2234 C2508 ) C2234_=_C2955( C2234 C2955 ) C2234_=_C2956( C2234 C2956 ) C2234_=_C2957( C2234 C2957 ) \nC2234_=_C2958( C2234 C2958 ) C2234_=_C2959( C2234 C2959 ) C2234_=_C2960( C2234 C2960 ) C2234_=_C2961( C2234 C2961 ) C2234_=_C2962( C2234 C2962 ) C2234_=_C2963( C2234 C2963 ) \nC2234_=_C2964( C2234 C2964 ) C2234_=_C2965( C2234 C2965 ) C2234_=_C2966( C2234 C2966 ) C2234_=_C2967( C2234 C2967 ) C2234_=_C2968( C2234 C2968 ) C2234_=_C2969( C2234 C2969 ) \nC2235_=_C2246( C2235 C2246 ) C2235_=_C2513( C2235 C2513 ) C2235_=_C2603( C2235 C2603 ) C2235_=_C2725( C2235 C2725 ) C2235_=_C2757( C2235 C2757 ) C2235_=_C2868( C2235 C2868 ) \nC2235_=_C3503( C2235 C3503 ) C2235_=_C3504( C2235 C3504 ) C2235_=_C3505( C2235 C3505 ) C2235_=_C3506( C2235 C3506 ) C2235_=_C3507( C2235 C3507 ) C2235_=_C3508( C2235 C3508 ) \nC2235_=_C3509( C2235 C3509 ) C2235_=_C3510( C2235 C3510 ) C2235_=_C3511( C2235 C3511 ) C2235_=_C3512( C2235 C3512 ) C2235_=_C3513( C2235 C3513 ) C2235_=_C3514( C2235 C3514 ) \nC2235_=_C3515( C2235 C3515 ) C2246_=_C2521( C2246 C2521 ) C2246_=_C2645( C2246 C2645 ) C2246_=_C2703( C2246 C2703 ) C2246_=_C2968( C2246 C2968 ) C2246_=_C3223( C2246 C3223 ) \nC2246_=_C3281( C2246 C3281 ) C2246_=_C3397( C2246 C3397 ) C2246_=_C3450( C2246 C3450 ) C2246_=_C3512( C2246 C3512 ) C2246_=_C3545( C2246 C3545 ) C2246_=_C3594( C2246 C3594 ) \nC2246_=_C3624( C2246 C3624 ) C2246_=_C3639( C2246 C3639 ) C2246_=_C3739( C2246 C3739 ) C2246_=_C3798( C2246 C3798 ) C2246_=_C3821( C2246 C3821 ) C2246_=_C3860( C2246 C3860 ) \nC2246_=_C4005( C2246 C4005 ) C2246_=_C4037( C2246 C4037 ) C2246_=_C4063( C2246 C4063 ) C2246_=_C4067( C2246 C4067 ) C2246_=_C4068( C2246 C4068 ) C2508_=_C2513( C2508 C2513 ) \nC2508_=_C2521( C2508 C2521 ) C2508_=_C2955( C2508 C2955 ) C2508_=_C2956( C2508 C2956 ) C2508_=_C2957( C2508 C2957 ) C2508_=_C2958( C2508 C2958 ) C2508_=_C2959( C2508 C2959 ) \nC2508_=_C2960( C2508 C2960 ) C2508_=_C2961( C2508 C2961 ) C2508_=_C2962( C2508 C2962 ) C2508_=_C2963( C2508 C2963 ) C2508_=_C2964( C2508 C2964 ) C2508_=_C2965( C2508 C2965 ) \nC2508_=_C2966( C2508 C2966 ) C2508_=_C2967( C2508 C2967 ) C2508_=_C2968( C2508 C2968 ) C2508_=_C2969( C2508 C2969 ) C2513_=_C2521( C2513 C2521 ) C2513_=_C2603( C2513 C2603 ) \nC2513_=_C2725( C2513 C2725 ) C2513_=_C2757( C2513 C2757 ) C2513_=_C2868( C2513 C2868 ) C2513_=_C3503( C2513 C3503 ) C2513_=_C3504( C2513 C3504 ) C2513_=_C3505( C2513 C3505 ) \nC2513_=_C3506( C2513 C3506 ) C2513_=_C3507( C2513 C3507 ) C2513_=_C3508( C2513 C3508 ) C2513_=_C3509( C2513 C3509 ) C2513_=_C3510( C2513 C3510 ) C2513_=_C3511( C2513 C3511 ) \nC2513_=_C3512( C2513 C3512 ) C2513_=_C3513( C2513 C3513 ) C2513_=_C3514( C2513 C3514 ) C2513_=_C3515( C2513 C3515 ) C2521_=_C2645( C2521 C2645 ) C2521_=_C2703( C2521 C2703 ) \nC2521_=_C2968( C2521 C2968 ) C2521_=_C3223( C2521 C3223 ) C2521_=_C3281( C2521 C3281 ) C2521_=_C3397( C2521 C3397 ) C2521_=_C3450( C2521 C3450 ) C2521_=_C3512( C2521 C3512 ) \nC2521_=_C3545( C2521 C3545 ) C2521_=_C3594( C2521 C3594 ) C2521_=_C3624( C2521 C3624 ) C2521_=_C3639( C2521 C3639 ) C2521_=_C3739( C2521 C3739 ) C2521_=_C3798( C2521 C3798 ) \nC2521_=_C3821( C2521 C3821 ) C2521_=_C3860( C2521 C3860 ) C2521_=_C4005( C2521 C4005 ) C2521_=_C4037( C2521 C4037 ) C2521_=_C4063( C2521 C4063 ) C2521_=_C4067( C2521 C4067 ) \nC2521_=_C4068( C2521 C4068 ) C2603_=_C2725( C2603 C2725 ) C2603_=_C2757( C2603 C2757 ) C2603_=_C2868( C2603 C2868 ) C2603_=_C3503( C2603 C3503 ) C2603_=_C3504( C2603 C3504 ) \nC2603_=_C3505( C2603 C3505 ) C2603_=_C3506( C2603 C3506 ) C2603_=_C3507( C2603 C3507 ) C2603_=_C3508( C2603 C3508 ) C2603_=_C3509( C2603 C3509 ) C2603_=_C3510( C2603 C3510 ) \nC2603_=_C3511( C2603 C3511 ) C2603_=_C3512( C2603 C3512 ) C2603_=_C3513( C2603 C3513 ) C2603_=_C3514( C2603 C3514 ) C2603_=_C3515( C2603 C3515 ) C2645_=_C2703( C2645 C2703 ) \nC2645_=_C2968( C2645 C2968 ) C2645_=_C3223( C2645 C3223 ) C2645_=_C3281( C2645 C3281 ) C2645_=_C3397( C2645 C3397 ) C2645_=_C3450( C2645 C3450 ) C2645_=_C3512( C2645 C3512 ) \nC2645_=_C3545( C2645 C3545 ) C2645_=_C3594( C2645 C3594 ) C2645_=_C3624( C2645 C3624 ) C2645_=_C3639( C2645 C3639 ) C2645_=_C3739( C2645 C3739 ) C2645_=_C3798( C2645 C3798 ) \nC2645_=_C3821( C2645 C3821 ) C2645_=_C3860( C2645 C3860 ) C2645_=_C4005( C2645 C4005 ) C2645_=_C4037( C2645 C4037 ) C2645_=_C4063( C2645 C4063 ) C2645_=_C4067( C2645 C4067 ) \nC2645_=_C4068( C2645 C4068 ) C2703_=_C2968( C2703 C2968 ) C2703_=_C3223( C2703 C3223 ) C2703_=_C3281( C2703 C3281 ) C2703_=_C3397( C2703 C3397 ) C2703_=_C3450( C2703 C3450 ) \nC2703_=_C3512( C2703 C3512 ) C2703_=_C3545( C2703 C3545 ) C2703_=_C3594( C2703 C3594 ) C2703_=_C3624( C2703 C3624 ) C2703_=_C3639( C2703 C3639 ) C2703_=_C3739( C2703 C3739 ) \nC2703_=_C3798( C2703 C3798 ) C2703_=_C3821( C2703 C3821 ) C2703_=_C3860( C2703 C3860 ) C2703_=_C4005( C2703 C4005 ) C2703_=_C4037( C2703 C4037 ) C2703_=_C4063( C2703 C4063 ) \nC2703_=_C4067( C2703 C4067 ) C2703_=_C4068( C2703 C4068 ) C2725_=_C2757( C2725 C2757 ) C2725_=_C2868( C2725 C2868 ) C2725_=_C3503( C2725 C3503 ) C2725_=_C3504( C2725 C3504 ) \nC2725_=_C3505( C2725 C3505 ) C2725_=_C3506( C2725 C3506 ) C2725_=_C3507( C2725 C3507 ) C2725_=_C3508( C2725 C3508 ) C2725_=_C3509( C2725 C3509 ) C2725_=_C3510( C2725 C3510 ) \nC2725_=_C3511( C2725 C3511 )</w:t>
      </w:r>
    </w:p>
    <w:p>
      <w:pPr>
        <w:pStyle w:val="PreformattedText"/>
        <w:bidi w:val="0"/>
        <w:spacing w:before="0" w:after="0"/>
        <w:jc w:val="left"/>
        <w:rPr/>
      </w:pPr>
      <w:r>
        <w:rPr/>
        <w:t xml:space="preserve"> </w:t>
      </w:r>
      <w:r>
        <w:rPr/>
        <w:t>C2725_=_C3512( C2725 C3512 ) C2725_=_C3513( C2725 C3513 ) C2725_=_C3514( C2725 C3514 ) C2725_=_C3515( C2725 C3515 ) C2757_=_C2868( C2757 C2868 ) \nC2757_=_C3503( C2757 C3503 ) C2757_=_C3504( C2757 C3504 ) C2757_=_C3505( C2757 C3505 ) C2757_=_C3506( C2757 C3506 ) C2757_=_C3507( C2757 C3507 ) C2757_=_C3508( C2757 C3508 ) \nC2757_=_C3509( C2757 C3509 ) C2757_=_C3510( C2757 C3510 ) C2757_=_C3511( C2757 C3511 ) C2757_=_C3512( C2757 C3512 ) C2757_=_C3513( C2757 C3513 ) C2757_=_C3514( C2757 C3514 ) \nC2757_=_C3515( C2757 C3515 ) C2868_=_C3503( C2868 C3503 ) C2868_=_C3504( C2868 C3504 ) C2868_=_C3505( C2868 C3505 ) C2868_=_C3506( C2868 C3506 ) C2868_=_C3507( C2868 C3507 ) \nC2868_=_C3508( C2868 C3508 ) C2868_=_C3509( C2868 C3509 ) C2868_=_C3510( C2868 C3510 ) C2868_=_C3511( C2868 C3511 ) C2868_=_C3512( C2868 C3512 ) C2868_=_C3513( C2868 C3513 ) \nC2868_=_C3514( C2868 C3514 ) C2868_=_C3515( C2868 C3515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5_=_C2968( C2955 C2968 ) C2955_=_C2969( C2955 C2969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68( C2956 C2968 ) C2956_=_C2969( C2956 C2969 ) C2957_=_C2958( C2957 C2958 ) \nC2957_=_C2959( C2957 C2959 ) C2957_=_C2960( C2957 C2960 ) C2957_=_C2961( C2957 C2961 ) C2957_=_C2962( C2957 C2962 ) C2957_=_C2963( C2957 C2963 ) C2957_=_C2964( C2957 C2964 ) \nC2957_=_C2965( C2957 C2965 ) C2957_=_C2966( C2957 C2966 ) C2957_=_C2967( C2957 C2967 ) C2957_=_C2968( C2957 C2968 ) C2957_=_C2969( C2957 C2969 ) C2957_=_C3503( C2957 C3503 ) \nC2957_=_C3624( C2957 C3624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9_=_C2960( C2959 C2960 ) C2959_=_C2961( C2959 C2961 ) C2959_=_C2962( C2959 C2962 ) C2959_=_C2963( C2959 C2963 ) C2959_=_C2964( C2959 C2964 ) C2959_=_C2965( C2959 C2965 ) \nC2959_=_C2966( C2959 C2966 ) C2959_=_C2967( C2959 C2967 ) C2959_=_C2968( C2959 C2968 ) C2959_=_C2969( C2959 C2969 ) C2960_=_C2961( C2960 C2961 ) C2960_=_C2962( C2960 C2962 ) \nC2960_=_C2963( C2960 C2963 ) C2960_=_C2964( C2960 C2964 ) C2960_=_C2965( C2960 C2965 ) C2960_=_C2966( C2960 C2966 ) C2960_=_C2967( C2960 C2967 ) C2960_=_C2968( C2960 C2968 ) \nC2960_=_C2969( C2960 C2969 ) C2961_=_C2962( C2961 C2962 ) C2961_=_C2963( C2961 C2963 ) C2961_=_C2964( C2961 C2964 ) C2961_=_C2965( C2961 C2965 ) C2961_=_C2966( C2961 C2966 ) \nC2961_=_C2967( C2961 C2967 ) C2961_=_C2968( C2961 C2968 ) C2961_=_C2969( C2961 C2969 ) C2961_=_C3505( C2961 C3505 ) C2961_=_C3821( C2961 C3821 ) C2962_=_C2963( C2962 C2963 ) \nC2962_=_C2964( C2962 C2964 ) C2962_=_C2965( C2962 C2965 ) C2962_=_C2966( C2962 C2966 ) C2962_=_C2967( C2962 C2967 ) C2962_=_C2968( C2962 C2968 ) C2962_=_C2969( C2962 C2969 ) \nC2962_=_C3506( C2962 C3506 ) C2962_=_C3860( C2962 C3860 ) C2963_=_C2964( C2963 C2964 ) C2963_=_C2965( C2963 C2965 ) C2963_=_C2966( C2963 C2966 ) C2963_=_C2967( C2963 C2967 ) \nC2963_=_C2968( C2963 C2968 ) C2963_=_C2969( C2963 C2969 ) C2964_=_C2965( C2964 C2965 ) C2964_=_C2966( C2964 C2966 ) C2964_=_C2967( C2964 C2967 ) C2964_=_C2968( C2964 C2968 ) \nC2964_=_C2969( C2964 C2969 ) C2965_=_C2966( C2965 C2966 ) C2965_=_C2967( C2965 C2967 ) C2965_=_C2968( C2965 C2968 ) C2965_=_C2969( C2965 C2969 ) C2965_=_C3510( C2965 C3510 ) \nC2966_=_C2967( C2966 C2967 ) C2966_=_C2968( C2966 C2968 ) C2966_=_C2969( C2966 C2969 ) C2966_=_C3511( C2966 C3511 ) C2966_=_C4037( C2966 C4037 ) C2967_=_C2968( C2967 C2968 ) \nC2967_=_C2969( C2967 C2969 ) C2968_=_C2969( C2968 C2969 ) C2968_=_C3223( C2968 C3223 ) C2968_=_C3281( C2968 C3281 ) C2968_=_C3397( C2968 C3397 ) C2968_=_C3450( C2968 C3450 ) \nC2968_=_C3512( C2968 C3512 ) C2968_=_C3545( C2968 C3545 ) C2968_=_C3594( C2968 C3594 ) C2968_=_C3624( C2968 C3624 ) C2968_=_C3639( C2968 C3639 ) C2968_=_C3739( C2968 C3739 ) \nC2968_=_C3798( C2968 C3798 ) C2968_=_C3821( C2968 C3821 ) C2968_=_C3860( C2968 C3860 ) C2968_=_C4005( C2968 C4005 ) C2968_=_C4037( C2968 C4037 ) C2968_=_C4063( C2968 C4063 ) \nC2968_=_C4067( C2968 C4067 ) C2968_=_C4068( C2968 C4068 ) C3223_=_C3281( C3223 C3281 ) C3223_=_C3397( C3223 C3397 ) C3223_=_C3450( C3223 C3450 ) C3223_=_C3512( C3223 C3512 ) \nC3223_=_C3545( C3223 C3545 ) C3223_=_C3594( C3223 C3594 ) C3223_=_C3624( C3223 C3624 ) C3223_=_C3639( C3223 C3639 ) C3223_=_C3739( C3223 C3739 ) C3223_=_C3798( C3223 C3798 ) \nC3223_=_C3821( C3223 C3821 ) C3223_=_C3860( C3223 C3860 ) C3223_=_C4005( C3223 C4005 ) C3223_=_C4037( C3223 C4037 ) C3223_=_C4063( C3223 C4063 ) C3223_=_C4067( C3223 C4067 ) \nC3223_=_C4068( C3223 C4068 ) C3281_=_C3397( C3281 C3397 ) C3281_=_C3450( C3281 C3450 ) C3281_=_C3512( C3281 C3512 ) C3281_=_C3545( C3281 C3545 ) C3281_=_C3594( C3281 C3594 ) \nC3281_=_C3624( C3281 C3624 ) C3281_=_C3639( C3281 C3639 ) C3281_=_C3739( C3281 C3739 ) C3281_=_C3798( C3281 C3798 ) C3281_=_C3821( C3281 C3821 ) C3281_=_C3860( C3281 C3860 ) \nC3281_=_C4005( C3281 C4005 ) C3281_=_C4037( C3281 C4037 ) C3281_=_C4063( C3281 C4063 ) C3281_=_C4067( C3281 C4067 ) C3281_=_C4068( C3281 C4068 ) C3397_=_C3450( C3397 C3450 ) \nC3397_=_C3512( C3397 C3512 ) C3397_=_C3545( C3397 C3545 ) C3397_=_C3594( C3397 C3594 ) C3397_=_C3624( C3397 C3624 ) C3397_=_C3639( C3397 C3639 ) C3397_=_C3739( C3397 C3739 ) \nC3397_=_C3798( C3397 C3798 ) C3397_=_C3821( C3397 C3821 ) C3397_=_C3860( C3397 C3860 ) C3397_=_C4005( C3397 C4005 ) C3397_=_C4037( C3397 C4037 ) C3397_=_C4063( C3397 C4063 ) \nC3397_=_C4067( C3397 C4067 ) C3397_=_C4068( C3397 C4068 ) C3450_=_C3512( C3450 C3512 ) C3450_=_C3545( C3450 C3545 ) C3450_=_C3594( C3450 C3594 ) C3450_=_C3624( C3450 C3624 ) \nC3450_=_C3639( C3450 C3639 ) C3450_=_C3739( C3450 C3739 ) C3450_=_C3798( C3450 C3798 ) C3450_=_C3821( C3450 C3821 ) C3450_=_C3860( C3450 C3860 ) C3450_=_C4005( C3450 C4005 ) \nC3450_=_C4037( C3450 C4037 ) C3450_=_C4063( C3450 C4063 ) C3450_=_C4067( C3450 C4067 ) C3450_=_C4068( C3450 C4068 ) C3503_=_C3504( C3503 C3504 ) C3503_=_C3505( C3503 C3505 ) \nC3503_=_C3506( C3503 C3506 ) C3503_=_C3507( C3503 C3507 ) C3503_=_C3508( C3503 C3508 ) C3503_=_C3509( C3503 C3509 ) C3503_=_C3510( C3503 C3510 ) C3503_=_C3511( C3503 C3511 ) \nC3503_=_C3512( C3503 C3512 ) C3503_=_C3513( C3503 C3513 ) C3503_=_C3514( C3503 C3514 ) C3503_=_C3515( C3503 C3515 ) C3503_=_C3624( C3503 C3624 ) C3504_=_C3505( C3504 C3505 ) \nC3504_=_C3506( C3504 C3506 ) C3504_=_C3507( C3504 C3507 ) C3504_=_C3508( C3504 C3508 ) C3504_=_C3509( C3504 C3509 ) C3504_=_C3510( C3504 C3510 ) C3504_=_C3511( C3504 C3511 ) \nC3504_=_C3512( C3504 C3512 ) C3504_=_C3513( C3504 C3513 ) C3504_=_C3514( C3504 C3514 ) C3504_=_C3515( C3504 C3515 ) C3505_=_C3506( C3505 C3506 ) C3505_=_C3507( C3505 C3507 ) \nC3505_=_C3508( C3505 C3508 ) C3505_=_C3509( C3505 C3509 ) C3505_=_C3510( C3505 C3510 ) C3505_=_C3511( C3505 C3511 ) C3505_=_C3512( C3505 C3512 ) C3505_=_C3513( C3505 C3513 ) \nC3505_=_C3514( C3505 C3514 ) C3505_=_C3515( C3505 C3515 ) C3505_=_C3821( C3505 C3821 ) C3506_=_C3507( C3506 C3507 ) C3506_=_C3508( C3506 C3508 ) C3506_=_C3509( C3506 C3509 ) \nC3506_=_C3510( C3506 C3510 ) C3506_=_C3511( C3506 C3511 ) C3506_=_C3512( C3506 C3512 ) C3506_=_C3513( C3506 C3513 ) C3506_=_C3514( C3506 C3514 ) C3506_=_C3515( C3506 C3515 ) \nC3506_=_C3860( C3506 C3860 ) C3507_=_C3508( C3507 C3508 ) C3507_=_C3509( C3507 C3509 ) C3507_=_C3510( C3507 C3510 ) C3507_=_C3511( C3507 C3511 ) C3507_=_C3512( C3507 C3512 ) \nC3507_=_C3513( C3507 C3513 ) C3507_=_C3514( C3507 C3514 ) C3507_=_C3515( C3507 C3515 ) C3508_=_C3509( C3508 C3509 ) C3508_=_C3510( C3508 C3510 ) C3508_=_C3511( C3508 C3511 ) \nC3508_=_C3512( C3508 C3512 ) C3508_=_C3513( C3508 C3513 ) C3508_=_C3514( C3508 C3514 ) C3508_=_C3515( C3508 C3515 ) C3509_=_C3510( C3509 C3510 ) C3509_=_C3511( C3509 C3511 ) \nC3509_=_C3512( C3509 C3512 ) C3509_=_C3513( C3509 C3513 ) C3509_=_C3514( C3509 C3514 ) C3509_=_C3515( C3509 C3515 ) C3510_=_C3511( C3510 C3511 ) C3510_=_C3512( C3510 C3512 ) \nC3510_=_C3513( C3510 C3513 ) C3510_=_C3514( C3510 C3514 ) C3510_=_C3515( C3510 C3515 ) C3511_=_C3512( C3511 C3512 ) C3511_=_C3513( C3511 C3513 ) C3511_=_C3514( C3511 C3514 ) \nC3511_=_C3515( C3511 C3515 ) C3511_=_C4037( C3511 C4037 ) C3512_=_C3513( C3512 C3513 ) C3512_=_C3514( C3512 C3514 ) C3512_=_C3515( C3512 C3515 ) C3512_=_C3545( C3512 C3545 ) \nC3512_=_C3594( C3512 C3594 ) C3512_=_C3624( C3512 C3624 ) C3512_=_C3639( C3512 C3639 ) C3512_=_C3739( C3512 C3739 ) C3512_=_C3798( C3512 C3798 ) C3512_=_C3821( C3512 C3821 ) \nC3512_=_C3860( C3512 C3860 ) C3512_=_C4005( C3512 C4005 ) C3512_=_C4037( C3512 C4037 ) C3512_=_C4063( C3512 C4063 ) C3512_=_C4067( C3512 C4067 ) C3512_=_C4068( C3512 C4068 ) \nC3513_=_C3514( C3513 C3514 ) C3513_=_C3515( C3513 C3515 ) C3514_=_C3515( C3514 C3515 ) C3545_=_C3594( C3545 C3594 ) C3545_=_C3624( C3545 C3624 ) C3545_=_C3639( C3545 C3639 ) \nC3545_=_C3739( C3545 C3739 ) C3545_=_C3798( C3545 C3798 ) C3545_=_C3821( C3545 C3821 ) C3545_=_C3860( C3545 C3860 ) C3545_=_C4005( C3545 C4005 ) C3545_=_C4037( C3545 C4037 ) \nC3545_=_C4063( C3545 C4063 ) C3545_=_C4067( C3545 C4067 ) C3545_=_C4068( C3545 C4068 ) C3594_=_C3624( C3594 C3624 ) C3594_=_C3639( C3594 C3639 ) C3594_=_C3739( C3594 C3739 ) \nC3594_=_C3798( C3594 C3798 ) C3594_=_C3821( C3594 C3821 ) C3594_=_C3860(</w:t>
      </w:r>
    </w:p>
    <w:p>
      <w:pPr>
        <w:pStyle w:val="PreformattedText"/>
        <w:bidi w:val="0"/>
        <w:spacing w:before="0" w:after="0"/>
        <w:jc w:val="left"/>
        <w:rPr/>
      </w:pPr>
      <w:r>
        <w:rPr/>
        <w:t xml:space="preserve"> </w:t>
      </w:r>
      <w:r>
        <w:rPr/>
        <w:t>C3594 C3860 ) C3594_=_C4005( C3594 C4005 ) C3594_=_C4037( C3594 C4037 ) C3594_=_C4063( C3594 C4063 ) \nC3594_=_C4067( C3594 C4067 ) C3594_=_C4068( C3594 C4068 ) C3624_=_C3639( C3624 C3639 ) C3624_=_C3739( C3624 C3739 ) C3624_=_C3798( C3624 C3798 ) C3624_=_C3821( C3624 C3821 ) \nC3624_=_C3860( C3624 C3860 ) C3624_=_C4005( C3624 C4005 ) C3624_=_C4037( C3624 C4037 ) C3624_=_C4063( C3624 C4063 ) C3624_=_C4067( C3624 C4067 ) C3624_=_C4068( C3624 C4068 ) \nC3639_=_C3739( C3639 C3739 ) C3639_=_C3798( C3639 C3798 ) C3639_=_C3821( C3639 C3821 ) C3639_=_C3860( C3639 C3860 ) C3639_=_C4005( C3639 C4005 ) C3639_=_C4037( C3639 C4037 ) \nC3639_=_C4063( C3639 C4063 ) C3639_=_C4067( C3639 C4067 ) C3639_=_C4068( C3639 C4068 ) C3739_=_C3798( C3739 C3798 ) C3739_=_C3821( C3739 C3821 ) C3739_=_C3860( C3739 C3860 ) \nC3739_=_C4005( C3739 C4005 ) C3739_=_C4037( C3739 C4037 ) C3739_=_C4063( C3739 C4063 ) C3739_=_C4067( C3739 C4067 ) C3739_=_C4068( C3739 C4068 ) C3798_=_C3821( C3798 C3821 ) \nC3798_=_C3860( C3798 C3860 ) C3798_=_C4005( C3798 C4005 ) C3798_=_C4037( C3798 C4037 ) C3798_=_C4063( C3798 C4063 ) C3798_=_C4067( C3798 C4067 ) C3798_=_C4068( C3798 C4068 ) \nC3821_=_C3860( C3821 C3860 ) C3821_=_C4005( C3821 C4005 ) C3821_=_C4037( C3821 C4037 ) C3821_=_C4063( C3821 C4063 ) C3821_=_C4067( C3821 C4067 ) C3821_=_C4068( C3821 C4068 ) \nC3860_=_C4005( C3860 C4005 ) C3860_=_C4037( C3860 C4037 ) C3860_=_C4063( C3860 C4063 ) C3860_=_C4067( C3860 C4067 ) C3860_=_C4068( C3860 C4068 ) C4005_=_C4037( C4005 C4037 ) \nC4005_=_C4063( C4005 C4063 ) C4005_=_C4067( C4005 C4067 ) C4005_=_C4068( C4005 C4068 ) C4037_=_C4063( C4037 C4063 ) C4037_=_C4067( C4037 C4067 ) C4037_=_C4068( C4037 C4068 ) \nC4063_=_C4067( C4063 C4067 ) C4063_=_C4068( C4063 C4068 ) C4067_=_C4068( C4067 C4068 ) "];145-&gt;229[label="100: C420 C444 C652 C700 C791 \nC799 C803 C816 C844 C881 C917 \nC918 C919 C920 C921 C922 C923 \nC924 C926 C927 C929 C930 C931 \nC932 C933 C934 C935 C936 C937 \nC939 C940 C941 C957 C1273 C1559 \nC1614 C1714 C1732 C1881 C1918 C1938 \nC1979 C1981 C2002 C2036 C2234 C2235 \nC2246 C2508 C2513 C2521 C2603 C2645 \nC2703 C2725 C2757 C2868 C2955 C2956 \nC2957 C2958 C2959 C2960 C2961 C2962 \nC2963 C2964 C2965 C2966 C2967 C2969 \nC3223 C3281 C3397 C3450 C3503 C3504 \nC3505 C3506 C3507 C3508 C3509 C3510 \nC3511 C3513 C3514 C3515 C3545 C3594 \nC3624 C3639 C3739 C3798 C3821 C3860 \nC4005 C4037 C4063 C4067 C4068 \n1256: C420_=_C444 ,C420_=_C791 ,C420_=_C844 ,C420_=_C917 ,C420_=_C918 ,\nC420_=_C919 ,C420_=_C920 ,C420_=_C921 ,C420_=_C922 ,C420_=_C923 ,C420_=_C924 ,\nC420_=_C926 ,C420_=_C927 ,C420_=_C929 ,C420_=_C930 ,C420_=_C931 ,C420_=_C932 ,\nC420_=_C933 ,C420_=_C934 ,C420_=_C935 ,C420_=_C936 ,C420_=_C937 ,C420_=_C939 ,\nC420_=_C940 ,C420_=_C941 ,C444_=_C816 ,C444_=_C1614 ,C444_=_C1714 ,C444_=_C2246 ,\nC444_=_C2521 ,C444_=_C2645 ,C444_=_C2703 ,C444_=_C3223 ,C444_=_C3281 ,C444_=_C3397 ,\nC444_=_C3450 ,C444_=_C3545 ,C444_=_C3594 ,C444_=_C3624 ,C444_=_C3639 ,C444_=_C3739 ,\nC444_=_C3798 ,C444_=_C3821 ,C444_=_C3860 ,C444_=_C4005 ,C444_=_C4037 ,C444_=_C4063 ,\nC444_=_C4067 ,C444_=_C4068 ,C652_=_C803 ,C652_=_C881 ,C652_=_C957 ,C652_=_C1732 ,\nC652_=_C1981 ,C652_=_C2002 ,C652_=_C2235 ,C652_=_C2513 ,C652_=_C2603 ,C652_=_C2725 ,\nC652_=_C2757 ,C652_=_C2868 ,C652_=_C3503 ,C652_=_C3504 ,C652_=_C3505 ,C652_=_C3506 ,\nC652_=_C3507 ,C652_=_C3508 ,C652_=_C3509 ,C652_=_C3510 ,C652_=_C3511 ,C652_=_C3513 ,\nC652_=_C3514 ,C652_=_C3515 ,C700_=_C799 ,C700_=_C1273 ,C700_=_C1559 ,C700_=_C1881 ,\nC700_=_C1918 ,C700_=_C1938 ,C700_=_C1979 ,C700_=_C2036 ,C700_=_C2234 ,C700_=_C2508 ,\nC700_=_C2955 ,C700_=_C2956 ,C700_=_C2957 ,C700_=_C2958 ,C700_=_C2959 ,C700_=_C2960 ,\nC700_=_C2961 ,C700_=_C2962 ,C700_=_C2963 ,C700_=_C2964 ,C700_=_C2965 ,C700_=_C2966 ,\nC700_=_C2967 ,C700_=_C2969 ,C791_=_C799 ,C791_=_C803 ,C791_=_C816 ,C791_=_C844 ,\nC791_=_C917 ,C791_=_C918 ,C791_=_C919 ,C791_=_C920 ,C791_=_C921 ,C791_=_C922 ,\nC791_=_C923 ,C791_=_C924 ,C791_=_C926 ,C791_=_C927 ,C791_=_C929 ,C791_=_C930 ,\nC791_=_C931 ,C791_=_C932 ,C791_=_C933 ,C791_=_C934 ,C791_=_C935 ,C791_=_C936 ,\nC791_=_C937 ,C791_=_C939 ,C791_=_C940 ,C791_=_C941 ,C799_=_C803 ,C799_=_C816 ,\nC799_=_C1273 ,C799_=_C1559 ,C799_=_C1881 ,C799_=_C1918 ,C799_=_C1938 ,C799_=_C1979 ,\nC799_=_C2036 ,C799_=_C2234 ,C799_=_C2508 ,C799_=_C2955 ,C799_=_C2956 ,C799_=_C2957 ,\nC799_=_C2958 ,C799_=_C2959 ,C799_=_C2960 ,C799_=_C2961 ,C799_=_C2962 ,C799_=_C2963 ,\nC799_=_C2964 ,C799_=_C2965 ,C799_=_C2966 ,C799_=_C2967 ,C799_=_C2969 ,C803_=_C816 ,\nC803_=_C881 ,C803_=_C957 ,C803_=_C1732 ,C803_=_C1981 ,C803_=_C2002 ,C803_=_C2235 ,\nC803_=_C2513 ,C803_=_C2603 ,C803_=_C2725 ,C803_=_C2757 ,C803_=_C2868 ,C803_=_C3503 ,\nC803_=_C3504 ,C803_=_C3505 ,C803_=_C3506 ,C803_=_C3507 ,C803_=_C3508 ,C803_=_C3509 ,\nC803_=_C3510 ,C803_=_C3511 ,C803_=_C3513 ,C803_=_C3514 ,C803_=_C3515 ,C816_=_C1614 ,\nC816_=_C1714 ,C816_=_C2246 ,C816_=_C2521 ,C816_=_C2645 ,C816_=_C2703 ,C816_=_C3223 ,\nC816_=_C3281 ,C816_=_C3397 ,C816_=_C3450 ,C816_=_C3545 ,C816_=_C3594 ,C816_=_C3624 ,\nC816_=_C3639 ,C816_=_C3739 ,C816_=_C3798 ,C816_=_C3821 ,C816_=_C3860 ,C816_=_C4005 ,\nC816_=_C4037 ,C816_=_C4063 ,C816_=_C4067 ,C816_=_C4068 ,C844_=_C917 ,C844_=_C918 ,\nC844_=_C919 ,C844_=_C920 ,C844_=_C921 ,C844_=_C922 ,C844_=_C923 ,C844_=_C924 ,\nC844_=_C926 ,C844_=_C927 ,C844_=_C929 ,C844_=_C930 ,C844_=_C931 ,C844_=_C932 ,\nC844_=_C933 ,C844_=_C934 ,C844_=_C935 ,C844_=_C936 ,C844_=_C937 ,C844_=_C939 ,\nC844_=_C940 ,C844_=_C941 ,C881_=_C957 ,C881_=_C1732 ,C881_=_C1981 ,C881_=_C2002 ,\nC881_=_C2235 ,C881_=_C2513 ,C881_=_C2603 ,C881_=_C2725 ,C881_=_C2757 ,C881_=_C2868 ,\nC881_=_C3503 ,C881_=_C3504 ,C881_=_C3505 ,C881_=_C3506 ,C881_=_C3507 ,C881_=_C3508 ,\nC881_=_C3509 ,C881_=_C3510 ,C881_=_C3511 ,C881_=_C3513 ,C881_=_C3514 ,C881_=_C3515 ,\nC917_=_C918 ,C917_=_C919 ,C917_=_C920 ,C917_=_C921 ,C917_=_C922 ,C917_=_C923 ,\nC917_=_C924 ,C917_=_C926 ,C917_=_C927 ,C917_=_C929 ,C917_=_C930 ,C917_=_C931 ,\nC917_=_C932 ,C917_=_C933 ,C917_=_C934 ,C917_=_C935 ,C917_=_C936 ,C917_=_C937 ,\nC917_=_C939 ,C917_=_C940 ,C917_=_C941 ,C918_=_C919 ,C918_=_C920 ,C918_=_C921 ,\nC918_=_C922 ,C918_=_C923 ,C918_=_C924 ,C918_=_C926 ,C918_=_C927 ,C918_=_C929 ,\nC918_=_C930 ,C918_=_C931 ,C918_=_C932 ,C918_=_C933 ,C918_=_C934 ,C918_=_C935 ,\nC918_=_C936 ,C918_=_C937 ,C918_=_C939 ,C918_=_C940 ,C918_=_C941 ,C919_=_C920 ,\nC919_=_C921 ,C919_=_C922 ,C919_=_C923 ,C919_=_C924 ,C919_=_C926 ,C919_=_C927 ,\nC919_=_C929 ,C919_=_C930 ,C919_=_C931 ,C919_=_C932 ,C919_=_C933 ,C919_=_C934 ,\nC919_=_C935 ,C919_=_C936 ,C919_=_C937 ,C919_=_C939 ,C919_=_C940 ,C919_=_C941 ,\nC919_=_C1614 ,C920_=_C921 ,C920_=_C922 ,C920_=_C923 ,C920_=_C924 ,C920_=_C926 ,\nC920_=_C927 ,C920_=_C929 ,C920_=_C930 ,C920_=_C931 ,C920_=_C932 ,C920_=_C933 ,\nC920_=_C934 ,C920_=_C935 ,C920_=_C936 ,C920_=_C937 ,C920_=_C939 ,C920_=_C940 ,\nC920_=_C941 ,C920_=_C1918 ,C921_=_C922 ,C921_=_C923 ,C921_=_C924 ,C921_=_C926 ,\nC921_=_C927 ,C921_=_C929 ,C921_=_C930 ,C921_=_C931 ,C921_=_C932 ,C921_=_C933 ,\nC921_=_C934 ,C921_=_C935 ,C921_=_C936 ,C921_=_C937 ,C921_=_C939 ,C921_=_C940 ,\nC921_=_C941 ,C921_=_C2234 ,C921_=_C2235 ,C921_=_C2246 ,C922_=_C923 ,C922_=_C924 ,\nC922_=_C926 ,C922_=_C927 ,C922_=_C929 ,C922_=_C930 ,C922_=_C931 ,C922_=_C932 ,\nC922_=_C933 ,C922_=_C934 ,C922_=_C935 ,C922_=_C936 ,C922_=_C937 ,C922_=_C939 ,\nC922_=_C940 ,C922_=_C941 ,C922_=_C2508 ,C922_=_C2513 ,C922_=_C2521 ,C923_=_C924 ,\nC923_=_C926 ,C923_=_C927 ,C923_=_C929 ,C923_=_C930 ,C923_=_C931 ,C923_=_C932 ,\nC923_=_C933 ,C923_=_C934 ,C923_=_C935 ,C923_=_C936 ,C923_=_C937 ,C923_=_C939 ,\nC923_=_C940 ,C923_=_C941 ,C924_=_C926 ,C924_=_C927 ,C924_=_C929 ,C924_=_C930 ,\nC924_=_C931 ,C924_=_C932 ,C924_=_C933 ,C924_=_C934 ,C924_=_C935 ,C924_=_C936 ,\nC924_=_C937 ,C924_=_C939 ,C924_=_C940 ,C924_=_C941 ,C924_=_C2645 ,C926_=_C927 ,\nC926_=_C929 ,C926_=_C930 ,C926_=_C931 ,C926_=_C932 ,C926_=_C933 ,C926_=_C934 ,\nC926_=_C935 ,C926_=_C936 ,C926_=_C937 ,C926_=_C939 ,C926_=_C940 ,C926_=_C941 ,\nC926_=_C3397 ,C927_=_C929 ,C927_=_C930 ,C927_=_C931 ,C927_=_C932 ,C927_=_C933 ,\nC927_=_C934 ,C927_=_C935 ,C927_=_C936 ,C927_=_C937 ,C927_=_C939 ,C927_=_C940 ,\nC927_=_C941 ,C927_=_C3450 ,C929_=_C930 ,C929_=_C931 ,C929_=_C932 ,C929_=_C933 ,\nC929_=_C934 ,C929_=_C935 ,C929_=_C936 ,C929_=_C937 ,C929_=_C939 ,C929_=_C940 ,\nC929_=_C941 ,C929_=_C2957 ,C929_=_C3503 ,C929_=_C3624 ,C930_=_C931 ,C930_=_C932 ,\nC930_=_C933 ,C930_=_C934 ,C930_=_C935 ,C930_=_C936 ,C930_=_C937 ,C930_=_C939 ,\nC930_=_C940 ,C930_=_C941 ,C930_=_C3639 ,C931_=_C932 ,C931_=_C933 ,C931_=_C934 ,\nC931_=_C935 ,C931_=_C936 ,C931_=_C937 ,C931_=_C939 ,C931_=_C940 ,C931_=_C941 ,\nC932_=_C933 ,C932_=_C934 ,C932_=_C935 ,C932_=_C936 ,C932_=_C937 ,C932_=_C939 ,\nC932_=_C940 ,C932_=_C941 ,C932_=_C3798 ,C933_=_C934 ,C933_=_C935 ,C933_=_C936 ,\nC933_=_C937 ,C933_=_C939 ,C933_=_C940 ,C933_=_C941 ,C933_=_C2961 ,C933_=_C3505 ,\nC933_=_C3821 ,C934_=_C935 ,C934_=_C936 ,C934_=_C937 ,C934_=_C939 ,C934_=_C940 ,\nC934_=_C941 ,C934_=_C2962 ,C934_=_C3506 ,C934_=_C3860 ,C935_=_C936 ,C935_=_C937 ,\nC935_=_C939 ,C935_=_C940 ,C935_=_C941 ,C935_=_C2965 ,C935_=_C3510 ,C936_=_C937 ,\nC936_=_C939 ,C936_=_C940 ,C936_=_C941 ,C936_=_C2966 ,C936_=_C3511 ,C936_=_C4037 ,\nC937_=_C939 ,C937_=_C940 ,C937_=_C941 ,C937_=_C4063 ,C939_=_C940 ,C939_=_C941 ,\nC940_=_C941 ,C941_=_C4068 ,C957_=_C1732 ,C957_=_C1981 ,C957_=_C2002 ,C957_=_C2235 ,\nC957_=_C2513 ,C957_=_C2603 ,C957_=_C2725 ,C957_=_C2757 ,C957_=_C2868 ,C957_=_C3503 ,\nC957_=_C3504 ,C957_=_C3505 ,C957_=_C3506 ,C957_=_C3507 ,C957_=_C3508 ,C957_=_C3509 ,\nC957_=_C3510 ,C957_=_C3511 ,C957_=_C3513 ,C957_=_C3514 ,C957_=_C3515 ,C1273_=_C1559 ,\nC1273_=_C1881 ,C1273_=_C1918 ,C1273_=_C1938 ,C1273_=_C1979 ,C1273_=_C2036 ,C1273_=_C2234 ,\nC1273_=_C2508 ,C1273_=_C2955 ,C1273_=_C2956 ,C1273_=_C2957 ,C1273_=_C2958 ,C1273_=_C2959 ,\nC1273_=_C2960 ,C1273_=_C2961 ,C1273_=_C2962 ,C1273_=_C2963 ,C1273_=_C2964 ,C1273_=_C2965 ,\nC1273_=_C2966 ,C1273_=_C2967 ,C1273_=_C2969 ,C1559_=_C1881 ,C1559_=_C1918</w:t>
      </w:r>
    </w:p>
    <w:p>
      <w:pPr>
        <w:pStyle w:val="PreformattedText"/>
        <w:bidi w:val="0"/>
        <w:spacing w:before="0" w:after="0"/>
        <w:jc w:val="left"/>
        <w:rPr/>
      </w:pPr>
      <w:r>
        <w:rPr/>
        <w:t xml:space="preserve"> </w:t>
      </w:r>
      <w:r>
        <w:rPr/>
        <w:t>,C1559_=_C1938 ,\nC1559_=_C1979 ,C1559_=_C2036 ,C1559_=_C2234 ,C1559_=_C2508 ,C1559_=_C2955 ,C1559_=_C2956 ,\nC1559_=_C2957 ,C1559_=_C2958 ,C1559_=_C2959 ,C1559_=_C2960 ,C1559_=_C2961 ,C1559_=_C2962 ,\nC1559_=_C2963 ,C1559_=_C2964 ,C1559_=_C2965 ,C1559_=_C2966 ,C1559_=_C2967 ,C1559_=_C2969 ,\nC1614_=_C1714 ,C1614_=_C2246 ,C1614_=_C2521 ,C1614_=_C2645 ,C1614_=_C2703 ,C1614_=_C3223 ,\nC1614_=_C3281 ,C1614_=_C3397 ,C1614_=_C3450 ,C1614_=_C3545 ,C1614_=_C3594 ,C1614_=_C3624 ,\nC1614_=_C3639 ,C1614_=_C3739 ,C1614_=_C3798 ,C1614_=_C3821 ,C1614_=_C3860 ,C1614_=_C4005 ,\nC1614_=_C4037 ,C1614_=_C4063 ,C1614_=_C4067 ,C1614_=_C4068 ,C1714_=_C2246 ,C1714_=_C2521 ,\nC1714_=_C2645 ,C1714_=_C2703 ,C1714_=_C3223 ,C1714_=_C3281 ,C1714_=_C3397 ,C1714_=_C3450 ,\nC1714_=_C3545 ,C1714_=_C3594 ,C1714_=_C3624 ,C1714_=_C3639 ,C1714_=_C3739 ,C1714_=_C3798 ,\nC1714_=_C3821 ,C1714_=_C3860 ,C1714_=_C4005 ,C1714_=_C4037 ,C1714_=_C4063 ,C1714_=_C4067 ,\nC1714_=_C4068 ,C1732_=_C1981 ,C1732_=_C2002 ,C1732_=_C2235 ,C1732_=_C2513 ,C1732_=_C2603 ,\nC1732_=_C2725 ,C1732_=_C2757 ,C1732_=_C2868 ,C1732_=_C3503 ,C1732_=_C3504 ,C1732_=_C3505 ,\nC1732_=_C3506 ,C1732_=_C3507 ,C1732_=_C3508 ,C1732_=_C3509 ,C1732_=_C3510 ,C1732_=_C3511 ,\nC1732_=_C3513 ,C1732_=_C3514 ,C1732_=_C3515 ,C1881_=_C1918 ,C1881_=_C1938 ,C1881_=_C1979 ,\nC1881_=_C2036 ,C1881_=_C2234 ,C1881_=_C2508 ,C1881_=_C2955 ,C1881_=_C2956 ,C1881_=_C2957 ,\nC1881_=_C2958 ,C1881_=_C2959 ,C1881_=_C2960 ,C1881_=_C2961 ,C1881_=_C2962 ,C1881_=_C2963 ,\nC1881_=_C2964 ,C1881_=_C2965 ,C1881_=_C2966 ,C1881_=_C2967 ,C1881_=_C2969 ,C1918_=_C1938 ,\nC1918_=_C1979 ,C1918_=_C2036 ,C1918_=_C2234 ,C1918_=_C2508 ,C1918_=_C2955 ,C1918_=_C2956 ,\nC1918_=_C2957 ,C1918_=_C2958 ,C1918_=_C2959 ,C1918_=_C2960 ,C1918_=_C2961 ,C1918_=_C2962 ,\nC1918_=_C2963 ,C1918_=_C2964 ,C1918_=_C2965 ,C1918_=_C2966 ,C1918_=_C2967 ,C1918_=_C2969 ,\nC1938_=_C1979 ,C1938_=_C2036 ,C1938_=_C2234 ,C1938_=_C2508 ,C1938_=_C2955 ,C1938_=_C2956 ,\nC1938_=_C2957 ,C1938_=_C2958 ,C1938_=_C2959 ,C1938_=_C2960 ,C1938_=_C2961 ,C1938_=_C2962 ,\nC1938_=_C2963 ,C1938_=_C2964 ,C1938_=_C2965 ,C1938_=_C2966 ,C1938_=_C2967 ,C1938_=_C2969 ,\nC1979_=_C1981 ,C1979_=_C2036 ,C1979_=_C2234 ,C1979_=_C2508 ,C1979_=_C2955 ,C1979_=_C2956 ,\nC1979_=_C2957 ,C1979_=_C2958 ,C1979_=_C2959 ,C1979_=_C2960 ,C1979_=_C2961 ,C1979_=_C2962 ,\nC1979_=_C2963 ,C1979_=_C2964 ,C1979_=_C2965 ,C1979_=_C2966 ,C1979_=_C2967 ,C1979_=_C2969 ,\nC1981_=_C2002 ,C1981_=_C2235 ,C1981_=_C2513 ,C1981_=_C2603 ,C1981_=_C2725 ,C1981_=_C2757 ,\nC1981_=_C2868 ,C1981_=_C3503 ,C1981_=_C3504 ,C1981_=_C3505 ,C1981_=_C3506 ,C1981_=_C3507 ,\nC1981_=_C3508 ,C1981_=_C3509 ,C1981_=_C3510 ,C1981_=_C3511 ,C1981_=_C3513 ,C1981_=_C3514 ,\nC1981_=_C3515 ,C2002_=_C2235 ,C2002_=_C2513 ,C2002_=_C2603 ,C2002_=_C2725 ,C2002_=_C2757 ,\nC2002_=_C2868 ,C2002_=_C3503 ,C2002_=_C3504 ,C2002_=_C3505 ,C2002_=_C3506 ,C2002_=_C3507 ,\nC2002_=_C3508 ,C2002_=_C3509 ,C2002_=_C3510 ,C2002_=_C3511 ,C2002_=_C3513 ,C2002_=_C3514 ,\nC2002_=_C3515 ,C2036_=_C2234 ,C2036_=_C2508 ,C2036_=_C2955 ,C2036_=_C2956 ,C2036_=_C2957 ,\nC2036_=_C2958 ,C2036_=_C2959 ,C2036_=_C2960 ,C2036_=_C2961 ,C2036_=_C2962 ,C2036_=_C2963 ,\nC2036_=_C2964 ,C2036_=_C2965 ,C2036_=_C2966 ,C2036_=_C2967 ,C2036_=_C2969 ,C2234_=_C2235 ,\nC2234_=_C2246 ,C2234_=_C2508 ,C2234_=_C2955 ,C2234_=_C2956 ,C2234_=_C2957 ,C2234_=_C2958 ,\nC2234_=_C2959 ,C2234_=_C2960 ,C2234_=_C2961 ,C2234_=_C2962 ,C2234_=_C2963 ,C2234_=_C2964 ,\nC2234_=_C2965 ,C2234_=_C2966 ,C2234_=_C2967 ,C2234_=_C2969 ,C2235_=_C2246 ,C2235_=_C2513 ,\nC2235_=_C2603 ,C2235_=_C2725 ,C2235_=_C2757 ,C2235_=_C2868 ,C2235_=_C3503 ,C2235_=_C3504 ,\nC2235_=_C3505 ,C2235_=_C3506 ,C2235_=_C3507 ,C2235_=_C3508 ,C2235_=_C3509 ,C2235_=_C3510 ,\nC2235_=_C3511 ,C2235_=_C3513 ,C2235_=_C3514 ,C2235_=_C3515 ,C2246_=_C2521 ,C2246_=_C2645 ,\nC2246_=_C2703 ,C2246_=_C3223 ,C2246_=_C3281 ,C2246_=_C3397 ,C2246_=_C3450 ,C2246_=_C3545 ,\nC2246_=_C3594 ,C2246_=_C3624 ,C2246_=_C3639 ,C2246_=_C3739 ,C2246_=_C3798 ,C2246_=_C3821 ,\nC2246_=_C3860 ,C2246_=_C4005 ,C2246_=_C4037 ,C2246_=_C4063 ,C2246_=_C4067 ,C2246_=_C4068 ,\nC2508_=_C2513 ,C2508_=_C2521 ,C2508_=_C2955 ,C2508_=_C2956 ,C2508_=_C2957 ,C2508_=_C2958 ,\nC2508_=_C2959 ,C2508_=_C2960 ,C2508_=_C2961 ,C2508_=_C2962 ,C2508_=_C2963 ,C2508_=_C2964 ,\nC2508_=_C2965 ,C2508_=_C2966 ,C2508_=_C2967 ,C2508_=_C2969 ,C2513_=_C2521 ,C2513_=_C2603 ,\nC2513_=_C2725 ,C2513_=_C2757 ,C2513_=_C2868 ,C2513_=_C3503 ,C2513_=_C3504 ,C2513_=_C3505 ,\nC2513_=_C3506 ,C2513_=_C3507 ,C2513_=_C3508 ,C2513_=_C3509 ,C2513_=_C3510 ,C2513_=_C3511 ,\nC2513_=_C3513 ,C2513_=_C3514 ,C2513_=_C3515 ,C2521_=_C2645 ,C2521_=_C2703 ,C2521_=_C3223 ,\nC2521_=_C3281 ,C2521_=_C3397 ,C2521_=_C3450 ,C2521_=_C3545 ,C2521_=_C3594 ,C2521_=_C3624 ,\nC2521_=_C3639 ,C2521_=_C3739 ,C2521_=_C3798 ,C2521_=_C3821 ,C2521_=_C3860 ,C2521_=_C4005 ,\nC2521_=_C4037 ,C2521_=_C4063 ,C2521_=_C4067 ,C2521_=_C4068 ,C2603_=_C2725 ,C2603_=_C2757 ,\nC2603_=_C2868 ,C2603_=_C3503 ,C2603_=_C3504 ,C2603_=_C3505 ,C2603_=_C3506 ,C2603_=_C3507 ,\nC2603_=_C3508 ,C2603_=_C3509 ,C2603_=_C3510 ,C2603_=_C3511 ,C2603_=_C3513 ,C2603_=_C3514 ,\nC2603_=_C3515 ,C2645_=_C2703 ,C2645_=_C3223 ,C2645_=_C3281 ,C2645_=_C3397 ,C2645_=_C3450 ,\nC2645_=_C3545 ,C2645_=_C3594 ,C2645_=_C3624 ,C2645_=_C3639 ,C2645_=_C3739 ,C2645_=_C3798 ,\nC2645_=_C3821 ,C2645_=_C3860 ,C2645_=_C4005 ,C2645_=_C4037 ,C2645_=_C4063 ,C2645_=_C4067 ,\nC2645_=_C4068 ,C2703_=_C3223 ,C2703_=_C3281 ,C2703_=_C3397 ,C2703_=_C3450 ,C2703_=_C3545 ,\nC2703_=_C3594 ,C2703_=_C3624 ,C2703_=_C3639 ,C2703_=_C3739 ,C2703_=_C3798 ,C2703_=_C3821 ,\nC2703_=_C3860 ,C2703_=_C4005 ,C2703_=_C4037 ,C2703_=_C4063 ,C2703_=_C4067 ,C2703_=_C4068 ,\nC2725_=_C2757 ,C2725_=_C2868 ,C2725_=_C3503 ,C2725_=_C3504 ,C2725_=_C3505 ,C2725_=_C3506 ,\nC2725_=_C3507 ,C2725_=_C3508 ,C2725_=_C3509 ,C2725_=_C3510 ,C2725_=_C3511 ,C2725_=_C3513 ,\nC2725_=_C3514 ,C2725_=_C3515 ,C2757_=_C2868 ,C2757_=_C3503 ,C2757_=_C3504 ,C2757_=_C3505 ,\nC2757_=_C3506 ,C2757_=_C3507 ,C2757_=_C3508 ,C2757_=_C3509 ,C2757_=_C3510 ,C2757_=_C3511 ,\nC2757_=_C3513 ,C2757_=_C3514 ,C2757_=_C3515 ,C2868_=_C3503 ,C2868_=_C3504 ,C2868_=_C3505 ,\nC2868_=_C3506 ,C2868_=_C3507 ,C2868_=_C3508 ,C2868_=_C3509 ,C2868_=_C3510 ,C2868_=_C3511 ,\nC2868_=_C3513 ,C2868_=_C3514 ,C2868_=_C3515 ,C2955_=_C2956 ,C2955_=_C2957 ,C2955_=_C2958 ,\nC2955_=_C2959 ,C2955_=_C2960 ,C2955_=_C2961 ,C2955_=_C2962 ,C2955_=_C2963 ,C2955_=_C2964 ,\nC2955_=_C2965 ,C2955_=_C2966 ,C2955_=_C2967 ,C2955_=_C2969 ,C2956_=_C2957 ,C2956_=_C2958 ,\nC2956_=_C2959 ,C2956_=_C2960 ,C2956_=_C2961 ,C2956_=_C2962 ,C2956_=_C2963 ,C2956_=_C2964 ,\nC2956_=_C2965 ,C2956_=_C2966 ,C2956_=_C2967 ,C2956_=_C2969 ,C2957_=_C2958 ,C2957_=_C2959 ,\nC2957_=_C2960 ,C2957_=_C2961 ,C2957_=_C2962 ,C2957_=_C2963 ,C2957_=_C2964 ,C2957_=_C2965 ,\nC2957_=_C2966 ,C2957_=_C2967 ,C2957_=_C2969 ,C2957_=_C3503 ,C2957_=_C3624 ,C2958_=_C2959 ,\nC2958_=_C2960 ,C2958_=_C2961 ,C2958_=_C2962 ,C2958_=_C2963 ,C2958_=_C2964 ,C2958_=_C2965 ,\nC2958_=_C2966 ,C2958_=_C2967 ,C2958_=_C2969 ,C2959_=_C2960 ,C2959_=_C2961 ,C2959_=_C2962 ,\nC2959_=_C2963 ,C2959_=_C2964 ,C2959_=_C2965 ,C2959_=_C2966 ,C2959_=_C2967 ,C2959_=_C2969 ,\nC2960_=_C2961 ,C2960_=_C2962 ,C2960_=_C2963 ,C2960_=_C2964 ,C2960_=_C2965 ,C2960_=_C2966 ,\nC2960_=_C2967 ,C2960_=_C2969 ,C2961_=_C2962 ,C2961_=_C2963 ,C2961_=_C2964 ,C2961_=_C2965 ,\nC2961_=_C2966 ,C2961_=_C2967 ,C2961_=_C2969 ,C2961_=_C3505 ,C2961_=_C3821 ,C2962_=_C2963 ,\nC2962_=_C2964 ,C2962_=_C2965 ,C2962_=_C2966 ,C2962_=_C2967 ,C2962_=_C2969 ,C2962_=_C3506 ,\nC2962_=_C3860 ,C2963_=_C2964 ,C2963_=_C2965 ,C2963_=_C2966 ,C2963_=_C2967 ,C2963_=_C2969 ,\nC2964_=_C2965 ,C2964_=_C2966 ,C2964_=_C2967 ,C2964_=_C2969 ,C2965_=_C2966 ,C2965_=_C2967 ,\nC2965_=_C2969 ,C2965_=_C3510 ,C2966_=_C2967 ,C2966_=_C2969 ,C2966_=_C3511 ,C2966_=_C4037 ,\nC2967_=_C2969 ,C3223_=_C3281 ,C3223_=_C3397 ,C3223_=_C3450 ,C3223_=_C3545 ,C3223_=_C3594 ,\nC3223_=_C3624 ,C3223_=_C3639 ,C3223_=_C3739 ,C3223_=_C3798 ,C3223_=_C3821 ,C3223_=_C3860 ,\nC3223_=_C4005 ,C3223_=_C4037 ,C3223_=_C4063 ,C3223_=_C4067 ,C3223_=_C4068 ,C3281_=_C3397 ,\nC3281_=_C3450 ,C3281_=_C3545 ,C3281_=_C3594 ,C3281_=_C3624 ,C3281_=_C3639 ,C3281_=_C3739 ,\nC3281_=_C3798 ,C3281_=_C3821 ,C3281_=_C3860 ,C3281_=_C4005 ,C3281_=_C4037 ,C3281_=_C4063 ,\nC3281_=_C4067 ,C3281_=_C4068 ,C3397_=_C3450 ,C3397_=_C3545 ,C3397_=_C3594 ,C3397_=_C3624 ,\nC3397_=_C3639 ,C3397_=_C3739 ,C3397_=_C3798 ,C3397_=_C3821 ,C3397_=_C3860 ,C3397_=_C4005 ,\nC3397_=_C4037 ,C3397_=_C4063 ,C3397_=_C4067 ,C3397_=_C4068 ,C3450_=_C3545 ,C3450_=_C3594 ,\nC3450_=_C3624 ,C3450_=_C3639 ,C3450_=_C3739 ,C3450_=_C3798 ,C3450_=_C3821 ,C3450_=_C3860 ,\nC3450_=_C4005 ,C3450_=_C4037 ,C3450_=_C4063 ,C3450_=_C4067 ,C3450_=_C4068 ,C3503_=_C3504 ,\nC3503_=_C3505 ,C3503_=_C3506 ,C3503_=_C3507 ,C3503_=_C3508 ,C3503_=_C3509 ,C3503_=_C3510 ,\nC3503_=_C3511 ,C3503_=_C3513 ,C3503_=_C3514 ,C3503_=_C3515 ,C3503_=_C3624 ,C3504_=_C3505 ,\nC3504_=_C3506 ,C3504_=_C3507 ,C3504_=_C3508 ,C3504_=_C3509 ,C3504_=_C3510 ,C3504_=_C3511 ,\nC3504_=_C3513 ,C3504_=_C3514 ,C3504_=_C3515 ,C3505_=_C3506 ,C3505_=_C3507 ,C3505_=_C3508 ,\nC3505_=_C3509 ,C3505_=_C3510 ,C3505_=_C3511 ,C3505_=_C3513 ,C3505_=_C3514 ,C3505_=_C3515 ,\nC3505_=_C3821 ,C3506_=_C3507 ,C3506_=_C3508 ,C3506_=_C3509 ,C3506_=_C3510 ,C3506_=_C3511 ,\nC3506_=_C3513 ,C3506_=_C3514 ,C3506_=_C3515 ,C3506_=_C3860 ,C3507_=_C3508 ,C3507_=_C3509 ,\nC3507_=_C3510 ,C3507_=_C3511 ,C3507_=_C3513 ,C3507_=_C3514 ,C3507_=_C3515 ,C3508_=_C3509 ,\nC3508_=_C3510 ,C3508_=_C3511 ,C3508_=_C3513 ,C3508_=_C3514 ,C3508_=_C3515 ,C3509_=_C3510 ,\nC3509_=_C3511 ,C3509_=_C3513 ,C3509_=_C3514 ,C3509_=_C3515 ,C3510_=_C3511 ,C3510_=_C3513 ,\nC3510_=_C3514 ,C3510_=_C3515 ,C3511_=_C3513 ,C3511_=_C3514 ,C3511_=_C3515 ,C3511_=_C4037 ,\nC3513_=_C3514 ,C3513_=_C3515 ,C3514_=_C3515 ,C3545_=_C3594 ,C3545_=_C3624 ,C3545_=_C3639 ,\nC3545_=_C3739 ,C3545_=_C3798 ,C3545_=_C3821 ,C3545_=_C3860 ,C3545_=_C4005 ,C3545_=_C4037 ,\nC3545_=_C4063 ,C3545_=_C4067 ,C3545_=_C4068</w:t>
      </w:r>
    </w:p>
    <w:p>
      <w:pPr>
        <w:pStyle w:val="PreformattedText"/>
        <w:bidi w:val="0"/>
        <w:spacing w:before="0" w:after="0"/>
        <w:jc w:val="left"/>
        <w:rPr/>
      </w:pPr>
      <w:r>
        <w:rPr/>
        <w:t xml:space="preserve"> </w:t>
      </w:r>
      <w:r>
        <w:rPr/>
        <w:t>,C3594_=_C3624 ,C3594_=_C3639 ,C3594_=_C3739 ,\nC3594_=_C3798 ,C3594_=_C3821 ,C3594_=_C3860 ,C3594_=_C4005 ,C3594_=_C4037 ,C3594_=_C4063 ,\nC3594_=_C4067 ,C3594_=_C4068 ,C3624_=_C3639 ,C3624_=_C3739 ,C3624_=_C3798 ,C3624_=_C3821 ,\nC3624_=_C3860 ,C3624_=_C4005 ,C3624_=_C4037 ,C3624_=_C4063 ,C3624_=_C4067 ,C3624_=_C4068 ,\nC3639_=_C3739 ,C3639_=_C3798 ,C3639_=_C3821 ,C3639_=_C3860 ,C3639_=_C4005 ,C3639_=_C4037 ,\nC3639_=_C4063 ,C3639_=_C4067 ,C3639_=_C4068 ,C3739_=_C3798 ,C3739_=_C3821 ,C3739_=_C3860 ,\nC3739_=_C4005 ,C3739_=_C4037 ,C3739_=_C4063 ,C3739_=_C4067 ,C3739_=_C4068 ,C3798_=_C3821 ,\nC3798_=_C3860 ,C3798_=_C4005 ,C3798_=_C4037 ,C3798_=_C4063 ,C3798_=_C4067 ,C3798_=_C4068 ,\nC3821_=_C3860 ,C3821_=_C4005 ,C3821_=_C4037 ,C3821_=_C4063 ,C3821_=_C4067 ,C3821_=_C4068 ,\nC3860_=_C4005 ,C3860_=_C4037 ,C3860_=_C4063 ,C3860_=_C4067 ,C3860_=_C4068 ,C4005_=_C4037 ,\nC4005_=_C4063 ,C4005_=_C4067 ,C4005_=_C4068 ,C4037_=_C4063 ,C4037_=_C4067 ,C4037_=_C4068 ,\nC4063_=_C4067 ,C4063_=_C4068 ,C4067_=_C4068 ,"];230[shape=box, label="id:230 level: 6\n106: C117 C164 C182 C200 C271 \nC301 C314 C344 C451 C517 C774 \nC791 C792 C793 C794 C795 C796 \nC797 C798 C799 C800 C801 C802 \nC803 C804 C806 C807 C808 C809 \nC810 C811 C812 C813 C814 C815 \nC816 C817 C818 C825 C922 C929 \nC934 C952 C1108 C1272 C1326 C1338 \nC1438 C1545 C1577 C1588 C2041 C2124 \nC2198 C2232 C2237 C2241 C2256 C2301 \nC2507 C2508 C2509 C2510 C2511 C2512 \nC2513 C2514 C2515 C2516 C2517 C2519 \nC2520 C2521 C2522 C2523 C2549 C2785 \nC2957 C2962 C3009 C3122 C3137 C3148 \nC3161 C3232 C3275 C3291 C3412 C3456 \nC3480 C3499 C3503 C3506 C3621 C3622 \nC3623 C3624 C3625 C3744 C3815 C3847 \nC3858 C3859 C3860 C3861 C3862 \n1504: C117_=_C164( C117 C164 ) C117_=_C182( C117 C182 ) C117_=_C200( C117 C200 ) C117_=_C271( C117 C271 ) C117_=_C301( C117 C301 ) \nC117_=_C314( C117 C314 ) C117_=_C344( C117 C344 ) C117_=_C929( C117 C929 ) C117_=_C1326( C117 C1326 ) C117_=_C1438( C117 C1438 ) C117_=_C1588( C117 C1588 ) \nC117_=_C2237( C117 C2237 ) C117_=_C2515( C117 C2515 ) C117_=_C2549( C117 C2549 ) C117_=_C2957( C117 C2957 ) C117_=_C3122( C117 C3122 ) C117_=_C3148( C117 C3148 ) \nC117_=_C3232( C117 C3232 ) C117_=_C3412( C117 C3412 ) C117_=_C3499( C117 C3499 ) C117_=_C3503( C117 C3503 ) C117_=_C3621( C117 C3621 ) C117_=_C3622( C117 C3622 ) \nC117_=_C3623( C117 C3623 ) C117_=_C3624( C117 C3624 ) C117_=_C3625( C117 C3625 ) C164_=_C182( C164 C182 ) C164_=_C200( C164 C200 ) C164_=_C271( C164 C271 ) \nC164_=_C301( C164 C301 ) C164_=_C314( C164 C314 ) C164_=_C344( C164 C344 ) C164_=_C929( C164 C929 ) C164_=_C1326( C164 C1326 ) C164_=_C1438( C164 C1438 ) \nC164_=_C1588( C164 C1588 ) C164_=_C2237( C164 C2237 ) C164_=_C2515( C164 C2515 ) C164_=_C2549( C164 C2549 ) C164_=_C2957( C164 C2957 ) C164_=_C3122( C164 C3122 ) \nC164_=_C3148( C164 C3148 ) C164_=_C3232( C164 C3232 ) C164_=_C3412( C164 C3412 ) C164_=_C3499( C164 C3499 ) C164_=_C3503( C164 C3503 ) C164_=_C3621( C164 C3621 ) \nC164_=_C3622( C164 C3622 ) C164_=_C3623( C164 C3623 ) C164_=_C3624( C164 C3624 ) C164_=_C3625( C164 C3625 ) C182_=_C200( C182 C200 ) C182_=_C271( C182 C271 ) \nC182_=_C301( C182 C301 ) C182_=_C314( C182 C314 ) C182_=_C344( C182 C344 ) C182_=_C929( C182 C929 ) C182_=_C1326( C182 C1326 ) C182_=_C1438( C182 C1438 ) \nC182_=_C1588( C182 C1588 ) C182_=_C2237( C182 C2237 ) C182_=_C2515( C182 C2515 ) C182_=_C2549( C182 C2549 ) C182_=_C2957( C182 C2957 ) C182_=_C3122( C182 C3122 ) \nC182_=_C3148( C182 C3148 ) C182_=_C3232( C182 C3232 ) C182_=_C3412( C182 C3412 ) C182_=_C3499( C182 C3499 ) C182_=_C3503( C182 C3503 ) C182_=_C3621( C182 C3621 ) \nC182_=_C3622( C182 C3622 ) C182_=_C3623( C182 C3623 ) C182_=_C3624( C182 C3624 ) C182_=_C3625( C182 C3625 ) C200_=_C271( C200 C271 ) C200_=_C301( C200 C301 ) \nC200_=_C314( C200 C314 ) C200_=_C344( C200 C344 ) C200_=_C929( C200 C929 ) C200_=_C1326( C200 C1326 ) C200_=_C1438( C200 C1438 ) C200_=_C1588( C200 C1588 ) \nC200_=_C2237( C200 C2237 ) C200_=_C2515( C200 C2515 ) C200_=_C2549( C200 C2549 ) C200_=_C2957( C200 C2957 ) C200_=_C3122( C200 C3122 ) C200_=_C3148( C200 C3148 ) \nC200_=_C3232( C200 C3232 ) C200_=_C3412( C200 C3412 ) C200_=_C3499( C200 C3499 ) C200_=_C3503( C200 C3503 ) C200_=_C3621( C200 C3621 ) C200_=_C3622( C200 C3622 ) \nC200_=_C3623( C200 C3623 ) C200_=_C3624( C200 C3624 ) C200_=_C3625( C200 C3625 ) C271_=_C301( C271 C301 ) C271_=_C314( C271 C314 ) C271_=_C344( C271 C344 ) \nC271_=_C929( C271 C929 ) C271_=_C1326( C271 C1326 ) C271_=_C1438( C271 C1438 ) C271_=_C1588( C271 C1588 ) C271_=_C2237( C271 C2237 ) C271_=_C2515( C271 C2515 ) \nC271_=_C2549( C271 C2549 ) C271_=_C2957( C271 C2957 ) C271_=_C3122( C271 C3122 ) C271_=_C3148( C271 C3148 ) C271_=_C3232( C271 C3232 ) C271_=_C3412( C271 C3412 ) \nC271_=_C3499( C271 C3499 ) C271_=_C3503( C271 C3503 ) C271_=_C3621( C271 C3621 ) C271_=_C3622( C271 C3622 ) C271_=_C3623( C271 C3623 ) C271_=_C3624( C271 C3624 ) \nC271_=_C3625( C271 C3625 ) C301_=_C314( C301 C314 ) C301_=_C344( C301 C344 ) C301_=_C929( C301 C929 ) C301_=_C1326( C301 C1326 ) C301_=_C1438( C301 C1438 ) \nC301_=_C1588( C301 C1588 ) C301_=_C2237( C301 C2237 ) C301_=_C2515( C301 C2515 ) C301_=_C2549( C301 C2549 ) C301_=_C2957( C301 C2957 ) C301_=_C3122( C301 C3122 ) \nC301_=_C3148( C301 C3148 ) C301_=_C3232( C301 C3232 ) C301_=_C3412( C301 C3412 ) C301_=_C3499( C301 C3499 ) C301_=_C3503( C301 C3503 ) C301_=_C3621( C301 C3621 ) \nC301_=_C3622( C301 C3622 ) C301_=_C3623( C301 C3623 ) C301_=_C3624( C301 C3624 ) C301_=_C3625( C301 C3625 ) C314_=_C344( C314 C344 ) C314_=_C929( C314 C929 ) \nC314_=_C1326( C314 C1326 ) C314_=_C1438( C314 C1438 ) C314_=_C1588( C314 C1588 ) C314_=_C2237( C314 C2237 ) C314_=_C2515( C314 C2515 ) C314_=_C2549( C314 C2549 ) \nC314_=_C2957( C314 C2957 ) C314_=_C3122( C314 C3122 ) C314_=_C3148( C314 C3148 ) C314_=_C3232( C314 C3232 ) C314_=_C3412( C314 C3412 ) C314_=_C3499( C314 C3499 ) \nC314_=_C3503( C314 C3503 ) C314_=_C3621( C314 C3621 ) C314_=_C3622( C314 C3622 ) C314_=_C3623( C314 C3623 ) C314_=_C3624( C314 C3624 ) C314_=_C3625( C314 C3625 ) \nC344_=_C929( C344 C929 ) C344_=_C1326( C344 C1326 ) C344_=_C1438( C344 C1438 ) C344_=_C1588( C344 C1588 ) C344_=_C2237( C344 C2237 ) C344_=_C2515( C344 C2515 ) \nC344_=_C2549( C344 C2549 ) C344_=_C2957( C344 C2957 ) C344_=_C3122( C344 C3122 ) C344_=_C3148( C344 C3148 ) C344_=_C3232( C344 C3232 ) C344_=_C3412( C344 C3412 ) \nC344_=_C3499( C344 C3499 ) C344_=_C3503( C344 C3503 ) C344_=_C3621( C344 C3621 ) C344_=_C3622( C344 C3622 ) C344_=_C3623( C344 C3623 ) C344_=_C3624( C344 C3624 ) \nC344_=_C3625( C344 C3625 ) C451_=_C774( C451 C774 ) C451_=_C798( C451 C798 ) C451_=_C825( C451 C825 ) C451_=_C922( C451 C922 ) C451_=_C952( C451 C952 ) \nC451_=_C1272( C451 C1272 ) C451_=_C1338( C451 C1338 ) C451_=_C1577( C451 C1577 ) C451_=_C2124( C451 C2124 ) C451_=_C2232( C451 C2232 ) C451_=_C2301( C451 C2301 ) \nC451_=_C2507( C451 C2507 ) C451_=_C2508( C451 C2508 ) C451_=_C2509( C451 C2509 ) C451_=_C2510( C451 C2510 ) C451_=_C2511( C451 C2511 ) C451_=_C2512( C451 C2512 ) \nC451_=_C2513( C451 C2513 ) C451_=_C2514( C451 C2514 ) C451_=_C2515( C451 C2515 ) C451_=_C2516( C451 C2516 ) C451_=_C2517( C451 C2517 ) C451_=_C2519( C451 C2519 ) \nC451_=_C2520( C451 C2520 ) C451_=_C2521( C451 C2521 ) C451_=_C2522( C451 C2522 ) C451_=_C2523( C451 C2523 ) C517_=_C812( C517 C812 ) C517_=_C934( C517 C934 ) \nC517_=_C1108( C517 C1108 ) C517_=_C1545( C517 C1545 ) C517_=_C2041( C517 C2041 ) C517_=_C2198( C517 C2198 ) C517_=_C2241( C517 C2241 ) C517_=_C2256( C517 C2256 ) \nC517_=_C2785( C517 C2785 ) C517_=_C2962( C517 C2962 ) C517_=_C3009( C517 C3009 ) C517_=_C3137( C517 C3137 ) C517_=_C3161( C517 C3161 ) C517_=_C3275( C517 C3275 ) \nC517_=_C3291( C517 C3291 ) C517_=_C3456( C517 C3456 ) C517_=_C3480( C517 C3480 ) C517_=_C3506( C517 C3506 ) C517_=_C3622( C517 C3622 ) C517_=_C3744( C517 C3744 ) \nC517_=_C3815( C517 C3815 ) C517_=_C3847( C517 C3847 ) C517_=_C3858( C517 C3858 ) C517_=_C3859( C517 C3859 ) C517_=_C3860( C517 C3860 ) C517_=_C3861( C517 C3861 ) \nC517_=_C3862( C517 C3862 ) C774_=_C798( C774 C798 ) C774_=_C825( C774 C825 ) C774_=_C922( C774 C922 ) C774_=_C952( C774 C952 ) C774_=_C1272( C774 C1272 ) \nC774_=_C1338( C774 C1338 ) C774_=_C1577( C774 C1577 ) C774_=_C2124( C774 C2124 ) C774_=_C2232( C774 C2232 ) C774_=_C2301( C774 C2301 ) C774_=_C2507( C774 C2507 ) \nC774_=_C2508( C774 C2508 ) C774_=_C2509( C774 C2509 ) C774_=_C2510( C774 C2510 ) C774_=_C2511( C774 C2511 ) C774_=_C2512( C774 C2512 ) C774_=_C2513( C774 C2513 ) \nC774_=_C2514( C774 C2514 ) C774_=_C2515( C774 C2515 ) C774_=_C2516( C774 C2516 ) C774_=_C2517( C774 C2517 ) C774_=_C2519( C774 C2519 ) C774_=_C2520( C774 C2520 ) \nC774_=_C2521( C774 C2521 ) C774_=_C2522( C774 C2522 ) C774_=_C2523( C774 C2523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6( C791 C806 ) C791_=_C807( C791 C807 ) \nC791_=_C808( C791 C808 ) C791_=_C809( C791 C809 ) C791_=_C810( C791 C810 ) C791_=_C811( C791 C811 ) C791_=_C812( C791 C812 ) C791_=_C813( C791 C813 ) \nC791_=_C814( C791 C814 ) C791_=_C815( C791 C815 ) C791_=_C816( C791 C816 ) C791_=_C817( C791 C817 ) C791_=_C818( C791 C818 ) C791_=_C922( C791 C922 ) \nC791_=_C929( C791 C929 ) C791_=_C934( C791 C934 ) C792_=_C793( C792 C793 ) C792_=_C794( C792 C794 ) C792_=_C795( C792 C795 ) C792_=_C796( C792 C796 ) \nC792_=_C797( C792 C797 ) C792_=_C798( C792 C798 ) C792_=_C799( C792 C799 ) C792_=_C800( C792 C800 ) C792_=_C801( C792 C801 ) C792_=_C802( C792 C802 ) \nC792_=_C803( C792 C803 ) C792_=_C804( C792 C804 ) C792_=_C806( C792 C806 ) C792_=_C807( C792 C807 ) C792_=_C808( C792 C808 ) C792_=_C809( C792 C809 ) \nC792_=_C810( C792 C810 ) C792_=_C811( C792 C811 ) C792_=_C812(</w:t>
      </w:r>
    </w:p>
    <w:p>
      <w:pPr>
        <w:pStyle w:val="PreformattedText"/>
        <w:bidi w:val="0"/>
        <w:spacing w:before="0" w:after="0"/>
        <w:jc w:val="left"/>
        <w:rPr/>
      </w:pPr>
      <w:r>
        <w:rPr/>
        <w:t xml:space="preserve"> </w:t>
      </w:r>
      <w:r>
        <w:rPr/>
        <w:t>C792 C812 ) C792_=_C813( C792 C813 ) C792_=_C814( C792 C814 ) C792_=_C815( C792 C815 ) \nC792_=_C816( C792 C816 ) C792_=_C817( C792 C817 ) C792_=_C818( C792 C818 ) C793_=_C794( C793 C794 ) C793_=_C795( C793 C795 ) C793_=_C796( C793 C796 ) \nC793_=_C797( C793 C797 ) C793_=_C798( C793 C798 ) C793_=_C799( C793 C799 ) C793_=_C800( C793 C800 ) C793_=_C801( C793 C801 ) C793_=_C802( C793 C802 ) \nC793_=_C803( C793 C803 ) C793_=_C804( C793 C804 ) C793_=_C806( C793 C806 ) C793_=_C807( C793 C807 ) C793_=_C808( C793 C808 ) C793_=_C809( C793 C809 ) \nC793_=_C810( C793 C810 ) C793_=_C811( C793 C811 ) C793_=_C812( C793 C812 ) C793_=_C813( C793 C813 ) C793_=_C814( C793 C814 ) C793_=_C815( C793 C815 ) \nC793_=_C816( C793 C816 ) C793_=_C817( C793 C817 ) C793_=_C818( C793 C818 ) C794_=_C795( C794 C795 ) C794_=_C796( C794 C796 ) C794_=_C797( C794 C797 ) \nC794_=_C798( C794 C798 ) C794_=_C799( C794 C799 ) C794_=_C800( C794 C800 ) C794_=_C801( C794 C801 ) C794_=_C802( C794 C802 ) C794_=_C803( C794 C803 ) \nC794_=_C804( C794 C804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5_=_C796( C795 C796 ) C795_=_C797( C795 C797 ) C795_=_C798( C795 C798 ) C795_=_C799( C795 C799 ) \nC795_=_C800( C795 C800 ) C795_=_C801( C795 C801 ) C795_=_C802( C795 C802 ) C795_=_C803( C795 C803 ) C795_=_C804( C795 C804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2124( C795 C2124 ) C796_=_C797( C796 C797 ) C796_=_C798( C796 C798 ) C796_=_C799( C796 C799 ) C796_=_C800( C796 C800 ) C796_=_C801( C796 C801 ) \nC796_=_C802( C796 C802 ) C796_=_C803( C796 C803 ) C796_=_C804( C796 C804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2232( C796 C2232 ) C796_=_C2237( C796 C2237 ) \nC796_=_C2241( C796 C2241 ) C797_=_C798( C797 C798 ) C797_=_C799( C797 C799 ) C797_=_C800( C797 C800 ) C797_=_C801( C797 C801 ) C797_=_C802( C797 C802 ) \nC797_=_C803( C797 C803 ) C797_=_C804( C797 C804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8_=_C799( C798 C799 ) C798_=_C800( C798 C800 ) C798_=_C801( C798 C801 ) \nC798_=_C802( C798 C802 ) C798_=_C803( C798 C803 ) C798_=_C804( C798 C804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825( C798 C825 ) C798_=_C922( C798 C922 ) \nC798_=_C952( C798 C952 ) C798_=_C1272( C798 C1272 ) C798_=_C1338( C798 C1338 ) C798_=_C1577( C798 C1577 ) C798_=_C2124( C798 C2124 ) C798_=_C2232( C798 C2232 ) \nC798_=_C2301( C798 C2301 ) C798_=_C2507( C798 C2507 ) C798_=_C2508( C798 C2508 ) C798_=_C2509( C798 C2509 ) C798_=_C2510( C798 C2510 ) C798_=_C2511( C798 C2511 ) \nC798_=_C2512( C798 C2512 ) C798_=_C2513( C798 C2513 ) C798_=_C2514( C798 C2514 ) C798_=_C2515( C798 C2515 ) C798_=_C2516( C798 C2516 ) C798_=_C2517( C798 C2517 ) \nC798_=_C2519( C798 C2519 ) C798_=_C2520( C798 C2520 ) C798_=_C2521( C798 C2521 ) C798_=_C2522( C798 C2522 ) C798_=_C2523( C798 C2523 ) C799_=_C800( C799 C800 ) \nC799_=_C801( C799 C801 ) C799_=_C802( C799 C802 ) C799_=_C803( C799 C803 ) C799_=_C804( C799 C804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2508( C799 C2508 ) \nC799_=_C2957( C799 C2957 ) C799_=_C2962( C799 C2962 ) C800_=_C801( C800 C801 ) C800_=_C802( C800 C802 ) C800_=_C803( C800 C803 ) C800_=_C804( C800 C804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1_=_C802( C801 C802 ) C801_=_C803( C801 C803 ) C801_=_C804( C801 C804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3122( C801 C3122 ) \nC802_=_C803( C802 C803 ) C802_=_C804( C802 C804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3_=_C804( C803 C804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2513( C803 C2513 ) \nC803_=_C3503( C803 C3503 ) C803_=_C3506( C803 C3506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6_=_C807( C806 C807 ) C806_=_C808( C806 C808 ) C806_=_C809( C806 C809 ) \nC806_=_C810( C806 C810 ) C806_=_C811( C806 C811 ) C806_=_C812( C806 C812 ) C806_=_C813( C806 C813 ) C806_=_C814( C806 C814 ) C806_=_C815( C806 C815 ) \nC806_=_C816( C806 C816 ) C806_=_C817( C806 C817 ) C806_=_C818( C806 C818 ) C807_=_C808( C807 C808 ) C807_=_C809( C807 C809 ) C807_=_C810( C807 C810 ) \nC807_=_C811( C807 C811 ) C807_=_C812( C807 C812 ) C807_=_C813( C807 C813 ) C807_=_C814( C807 C814 ) C807_=_C815( C807 C815 ) C807_=_C816( C807 C816 ) \nC807_=_C817( C807 C817 ) C807_=_C818( C807 C818 ) C808_=_C809( C808 C809 ) C808_=_C810( C808 C810 ) C808_=_C811( C808 C811 ) C808_=_C812( C808 C812 ) \nC808_=_C813( C808 C813 ) C808_=_C814( C808 C814 ) C808_=_C815( C808 C815 ) C808_=_C816( C808 C816 ) C808_=_C817( C808 C817 ) C808_=_C818( C808 C818 ) \nC809_=_C810( C809 C810 ) C809_=_C811( C809 C811 ) C809_=_C812( C809 C812 ) C809_=_C813( C809 C813 ) C809_=_C814( C809 C814 ) C809_=_C815( C809 C815 ) \nC809_=_C816( C809 C816 ) C809_=_C817( C809 C817 ) C809_=_C818( C809 C818 ) C809_=_C2517( C809 C2517 ) C809_=_C3621( C809 C3621 ) C809_=_C3815( C809 C3815 ) \nC810_=_C811( C810 C811 ) C810_=_C812( C810 C812 ) C810_=_C813( C810 C813 ) C810_=_C814( C810 C814 ) C810_=_C815( C810 C815 ) C810_=_C816( C810 C816 ) \nC810_=_C817( C810 C817 ) C810_=_C818( C810 C818 ) C810_=_C3847( C810 C3847 ) C811_=_C812( C811 C812 ) C811_=_C813( C811 C813 ) C811_=_C814( C811 C814 ) \nC811_=_C815( C811 C815 ) C811_=_C816( C811 C816 ) C811_=_C817( C811 C817 ) C811_=_C818( C811 C818 ) C812_=_C813( C812 C813 ) C812_=_C814( C812 C814 ) \nC812_=_C815( C812 C815 ) C812_=_C816( C812 C816 ) C812_=_C817( C812 C817 ) C812_=_C818( C812 C818 ) C812_=_C934( C812 C934 ) C812_=_C1108( C812 C1108 ) \nC812_=_C1545( C812 C1545 ) C812_=_C2041( C812 C2041 ) C812_=_C2198( C812 C2198 ) C812_=_C2241( C812 C2241 ) C812_=_C2256( C812 C2256 ) C812_=_C2785( C812 C2785 ) \nC812_=_C2962( C812 C2962 ) C812_=_C3009( C812 C3009 ) C812_=_C3137( C812 C3137 ) C812_=_C3161( C812 C3161 ) C812_=_C3275( C812 C3275 ) C812_=_C3291( C812 C3291 ) \nC812_=_C3456( C812 C3456 ) C812_=_C3480( C812 C3480 ) C812_=_C3506( C812 C3506 ) C812_=_C3622( C812 C3622 ) C812_=_C3744( C812 C3744 ) C812_=_C3815( C812 C3815 ) \nC812_=_C3847( C812 C3847 ) C812_=_C3858( C812 C3858 ) C812_=_C3859( C812 C3859 ) C812_=_C3860( C812 C3860 ) C812_=_C3861( C812 C3861 ) C812_=_C3862( C812 C3862 ) \nC813_=_C814( C813 C814 ) C813_=_C815( C813 C815 ) C813_=_C816( C813 C816 ) C813_=_C817( C813 C817 ) C813_=_C818( C813 C818 ) C814_=_C815( C814 C815 ) \nC814_=_C816( C814 C816 ) C814_=_C817( C814 C817 ) C814_=_C818( C814 C818 ) C815_=_C816( C815 C816 ) C815_=_C817( C815 C817 ) C815_=_C818( C815 C818 ) \nC815_=_C2520( C815 C2520 ) C815_=_C3623( C815 C3623 ) C815_=_C3859( C815 C3859 ) C816_=_C817( C816 C817 ) C816_=_C818( C816 C818 ) C816_=_C2521( C816 C2521 ) \nC816_=_C3624( C816 C3624 ) C816_=_C3860( C816 C3860 ) C817_=_C818( C817 C818 ) C825_=_C922( C825 C922 ) C825_=_C952( C825 C952 ) C825_=_C1272( C825 C1272 ) \nC825_=_C1338( C825 C1338 ) C825_=_C1577( C825 C1577 ) C825_=_C2124( C825 C2124 ) C825_=_C2232( C825</w:t>
      </w:r>
    </w:p>
    <w:p>
      <w:pPr>
        <w:pStyle w:val="PreformattedText"/>
        <w:bidi w:val="0"/>
        <w:spacing w:before="0" w:after="0"/>
        <w:jc w:val="left"/>
        <w:rPr/>
      </w:pPr>
      <w:r>
        <w:rPr/>
        <w:t xml:space="preserve"> </w:t>
      </w:r>
      <w:r>
        <w:rPr/>
        <w:t>C2232 ) C825_=_C2301( C825 C2301 ) C825_=_C2507( C825 C2507 ) \nC825_=_C2508( C825 C2508 ) C825_=_C2509( C825 C2509 ) C825_=_C2510( C825 C2510 ) C825_=_C2511( C825 C2511 ) C825_=_C2512( C825 C2512 ) C825_=_C2513( C825 C2513 ) \nC825_=_C2514( C825 C2514 ) C825_=_C2515( C825 C2515 ) C825_=_C2516( C825 C2516 ) C825_=_C2517( C825 C2517 ) C825_=_C2519( C825 C2519 ) C825_=_C2520( C825 C2520 ) \nC825_=_C2521( C825 C2521 ) C825_=_C2522( C825 C2522 ) C825_=_C2523( C825 C2523 ) C922_=_C929( C922 C929 ) C922_=_C934( C922 C934 ) C922_=_C952( C922 C952 ) \nC922_=_C1272( C922 C1272 ) C922_=_C1338( C922 C1338 ) C922_=_C1577( C922 C1577 ) C922_=_C2124( C922 C2124 ) C922_=_C2232( C922 C2232 ) C922_=_C2301( C922 C2301 ) \nC922_=_C2507( C922 C2507 ) C922_=_C2508( C922 C2508 ) C922_=_C2509( C922 C2509 ) C922_=_C2510( C922 C2510 ) C922_=_C2511( C922 C2511 ) C922_=_C2512( C922 C2512 ) \nC922_=_C2513( C922 C2513 ) C922_=_C2514( C922 C2514 ) C922_=_C2515( C922 C2515 ) C922_=_C2516( C922 C2516 ) C922_=_C2517( C922 C2517 ) C922_=_C2519( C922 C2519 ) \nC922_=_C2520( C922 C2520 ) C922_=_C2521( C922 C2521 ) C922_=_C2522( C922 C2522 ) C922_=_C2523( C922 C2523 ) C929_=_C934( C929 C934 ) C929_=_C1326( C929 C1326 ) \nC929_=_C1438( C929 C1438 ) C929_=_C1588( C929 C1588 ) C929_=_C2237( C929 C2237 ) C929_=_C2515( C929 C2515 ) C929_=_C2549( C929 C2549 ) C929_=_C2957( C929 C2957 ) \nC929_=_C3122( C929 C3122 ) C929_=_C3148( C929 C3148 ) C929_=_C3232( C929 C3232 ) C929_=_C3412( C929 C3412 ) C929_=_C3499( C929 C3499 ) C929_=_C3503( C929 C3503 ) \nC929_=_C3621( C929 C3621 ) C929_=_C3622( C929 C3622 ) C929_=_C3623( C929 C3623 ) C929_=_C3624( C929 C3624 ) C929_=_C3625( C929 C3625 ) C934_=_C1108( C934 C1108 ) \nC934_=_C1545( C934 C1545 ) C934_=_C2041( C934 C2041 ) C934_=_C2198( C934 C2198 ) C934_=_C2241( C934 C2241 ) C934_=_C2256( C934 C2256 ) C934_=_C2785( C934 C2785 ) \nC934_=_C2962( C934 C2962 ) C934_=_C3009( C934 C3009 ) C934_=_C3137( C934 C3137 ) C934_=_C3161( C934 C3161 ) C934_=_C3275( C934 C3275 ) C934_=_C3291( C934 C3291 ) \nC934_=_C3456( C934 C3456 ) C934_=_C3480( C934 C3480 ) C934_=_C3506( C934 C3506 ) C934_=_C3622( C934 C3622 ) C934_=_C3744( C934 C3744 ) C934_=_C3815( C934 C3815 ) \nC934_=_C3847( C934 C3847 ) C934_=_C3858( C934 C3858 ) C934_=_C3859( C934 C3859 ) C934_=_C3860( C934 C3860 ) C934_=_C3861( C934 C3861 ) C934_=_C3862( C934 C3862 ) \nC952_=_C1272( C952 C1272 ) C952_=_C1338( C952 C1338 ) C952_=_C1577( C952 C1577 ) C952_=_C2124( C952 C2124 ) C952_=_C2232( C952 C2232 ) C952_=_C2301( C952 C2301 ) \nC952_=_C2507( C952 C2507 ) C952_=_C2508( C952 C2508 ) C952_=_C2509( C952 C2509 ) C952_=_C2510( C952 C2510 ) C952_=_C2511( C952 C2511 ) C952_=_C2512( C952 C2512 ) \nC952_=_C2513( C952 C2513 ) C952_=_C2514( C952 C2514 ) C952_=_C2515( C952 C2515 ) C952_=_C2516( C952 C2516 ) C952_=_C2517( C952 C2517 ) C952_=_C2519( C952 C2519 ) \nC952_=_C2520( C952 C2520 ) C952_=_C2521( C952 C2521 ) C952_=_C2522( C952 C2522 ) C952_=_C2523( C952 C2523 ) C1108_=_C1545( C1108 C1545 ) C1108_=_C2041( C1108 C2041 ) \nC1108_=_C2198( C1108 C2198 ) C1108_=_C2241( C1108 C2241 ) C1108_=_C2256( C1108 C2256 ) C1108_=_C2785( C1108 C2785 ) C1108_=_C2962( C1108 C2962 ) C1108_=_C3009( C1108 C3009 ) \nC1108_=_C3137( C1108 C3137 ) C1108_=_C3161( C1108 C3161 ) C1108_=_C3275( C1108 C3275 ) C1108_=_C3291( C1108 C3291 ) C1108_=_C3456( C1108 C3456 ) C1108_=_C3480( C1108 C3480 ) \nC1108_=_C3506( C1108 C3506 ) C1108_=_C3622( C1108 C3622 ) C1108_=_C3744( C1108 C3744 ) C1108_=_C3815( C1108 C3815 ) C1108_=_C3847( C1108 C3847 ) C1108_=_C3858( C1108 C3858 ) \nC1108_=_C3859( C1108 C3859 ) C1108_=_C3860( C1108 C3860 ) C1108_=_C3861( C1108 C3861 ) C1108_=_C3862( C1108 C3862 ) C1272_=_C1338( C1272 C1338 ) C1272_=_C1577( C1272 C1577 ) \nC1272_=_C2124( C1272 C2124 ) C1272_=_C2232( C1272 C2232 ) C1272_=_C2301( C1272 C2301 ) C1272_=_C2507( C1272 C2507 ) C1272_=_C2508( C1272 C2508 ) C1272_=_C2509( C1272 C2509 ) \nC1272_=_C2510( C1272 C2510 ) C1272_=_C2511( C1272 C2511 ) C1272_=_C2512( C1272 C2512 ) C1272_=_C2513( C1272 C2513 ) C1272_=_C2514( C1272 C2514 ) C1272_=_C2515( C1272 C2515 ) \nC1272_=_C2516( C1272 C2516 ) C1272_=_C2517( C1272 C2517 ) C1272_=_C2519( C1272 C2519 ) C1272_=_C2520( C1272 C2520 ) C1272_=_C2521( C1272 C2521 ) C1272_=_C2522( C1272 C2522 ) \nC1272_=_C2523( C1272 C2523 ) C1326_=_C1438( C1326 C1438 ) C1326_=_C1588( C1326 C1588 ) C1326_=_C2237( C1326 C2237 ) C1326_=_C2515( C1326 C2515 ) C1326_=_C2549( C1326 C2549 ) \nC1326_=_C2957( C1326 C2957 ) C1326_=_C3122( C1326 C3122 ) C1326_=_C3148( C1326 C3148 ) C1326_=_C3232( C1326 C3232 ) C1326_=_C3412( C1326 C3412 ) C1326_=_C3499( C1326 C3499 ) \nC1326_=_C3503( C1326 C3503 ) C1326_=_C3621( C1326 C3621 ) C1326_=_C3622( C1326 C3622 ) C1326_=_C3623( C1326 C3623 ) C1326_=_C3624( C1326 C3624 ) C1326_=_C3625( C1326 C3625 ) \nC1338_=_C1577( C1338 C1577 ) C1338_=_C2124( C1338 C2124 ) C1338_=_C2232( C1338 C2232 ) C1338_=_C2301( C1338 C2301 ) C1338_=_C2507( C1338 C2507 ) C1338_=_C2508( C1338 C2508 ) \nC1338_=_C2509( C1338 C2509 ) C1338_=_C2510( C1338 C2510 ) C1338_=_C2511( C1338 C2511 ) C1338_=_C2512( C1338 C2512 ) C1338_=_C2513( C1338 C2513 ) C1338_=_C2514( C1338 C2514 ) \nC1338_=_C2515( C1338 C2515 ) C1338_=_C2516( C1338 C2516 ) C1338_=_C2517( C1338 C2517 ) C1338_=_C2519( C1338 C2519 ) C1338_=_C2520( C1338 C2520 ) C1338_=_C2521( C1338 C2521 ) \nC1338_=_C2522( C1338 C2522 ) C1338_=_C2523( C1338 C2523 ) C1438_=_C1588( C1438 C1588 ) C1438_=_C2237( C1438 C2237 ) C1438_=_C2515( C1438 C2515 ) C1438_=_C2549( C1438 C2549 ) \nC1438_=_C2957( C1438 C2957 ) C1438_=_C3122( C1438 C3122 ) C1438_=_C3148( C1438 C3148 ) C1438_=_C3232( C1438 C3232 ) C1438_=_C3412( C1438 C3412 ) C1438_=_C3499( C1438 C3499 ) \nC1438_=_C3503( C1438 C3503 ) C1438_=_C3621( C1438 C3621 ) C1438_=_C3622( C1438 C3622 ) C1438_=_C3623( C1438 C3623 ) C1438_=_C3624( C1438 C3624 ) C1438_=_C3625( C1438 C3625 ) \nC1545_=_C2041( C1545 C2041 ) C1545_=_C2198( C1545 C2198 ) C1545_=_C2241( C1545 C2241 ) C1545_=_C2256( C1545 C2256 ) C1545_=_C2785( C1545 C2785 ) C1545_=_C2962( C1545 C2962 ) \nC1545_=_C3009( C1545 C3009 ) C1545_=_C3137( C1545 C3137 ) C1545_=_C3161( C1545 C3161 ) C1545_=_C3275( C1545 C3275 ) C1545_=_C3291( C1545 C3291 ) C1545_=_C3456( C1545 C3456 ) \nC1545_=_C3480( C1545 C3480 ) C1545_=_C3506( C1545 C3506 ) C1545_=_C3622( C1545 C3622 ) C1545_=_C3744( C1545 C3744 ) C1545_=_C3815( C1545 C3815 ) C1545_=_C3847( C1545 C3847 ) \nC1545_=_C3858( C1545 C3858 ) C1545_=_C3859( C1545 C3859 ) C1545_=_C3860( C1545 C3860 ) C1545_=_C3861( C1545 C3861 ) C1545_=_C3862( C1545 C3862 ) C1577_=_C1588( C1577 C1588 ) \nC1577_=_C2124( C1577 C2124 ) C1577_=_C2232( C1577 C2232 ) C1577_=_C2301( C1577 C2301 ) C1577_=_C2507( C1577 C2507 ) C1577_=_C2508( C1577 C2508 ) C1577_=_C2509( C1577 C2509 ) \nC1577_=_C2510( C1577 C2510 ) C1577_=_C2511( C1577 C2511 ) C1577_=_C2512( C1577 C2512 ) C1577_=_C2513( C1577 C2513 ) C1577_=_C2514( C1577 C2514 ) C1577_=_C2515( C1577 C2515 ) \nC1577_=_C2516( C1577 C2516 ) C1577_=_C2517( C1577 C2517 ) C1577_=_C2519( C1577 C2519 ) C1577_=_C2520( C1577 C2520 ) C1577_=_C2521( C1577 C2521 ) C1577_=_C2522( C1577 C2522 ) \nC1577_=_C2523( C1577 C2523 ) C1588_=_C2237( C1588 C2237 ) C1588_=_C2515( C1588 C2515 ) C1588_=_C2549( C1588 C2549 ) C1588_=_C2957( C1588 C2957 ) C1588_=_C3122( C1588 C3122 ) \nC1588_=_C3148( C1588 C3148 ) C1588_=_C3232( C1588 C3232 ) C1588_=_C3412( C1588 C3412 ) C1588_=_C3499( C1588 C3499 ) C1588_=_C3503( C1588 C3503 ) C1588_=_C3621( C1588 C3621 ) \nC1588_=_C3622( C1588 C3622 ) C1588_=_C3623( C1588 C3623 ) C1588_=_C3624( C1588 C3624 ) C1588_=_C3625( C1588 C3625 ) C2041_=_C2198( C2041 C2198 ) C2041_=_C2241( C2041 C2241 ) \nC2041_=_C2256( C2041 C2256 ) C2041_=_C2785( C2041 C2785 ) C2041_=_C2962( C2041 C2962 ) C2041_=_C3009( C2041 C3009 ) C2041_=_C3137( C2041 C3137 ) C2041_=_C3161( C2041 C3161 ) \nC2041_=_C3275( C2041 C3275 ) C2041_=_C3291( C2041 C3291 ) C2041_=_C3456( C2041 C3456 ) C2041_=_C3480( C2041 C3480 ) C2041_=_C3506( C2041 C3506 ) C2041_=_C3622( C2041 C3622 ) \nC2041_=_C3744( C2041 C3744 ) C2041_=_C3815( C2041 C3815 ) C2041_=_C3847( C2041 C3847 ) C2041_=_C3858( C2041 C3858 ) C2041_=_C3859( C2041 C3859 ) C2041_=_C3860( C2041 C3860 ) \nC2041_=_C3861( C2041 C3861 ) C2041_=_C3862( C2041 C3862 ) C2124_=_C2232( C2124 C2232 ) C2124_=_C2301( C2124 C2301 ) C2124_=_C2507( C2124 C2507 ) C2124_=_C2508( C2124 C2508 ) \nC2124_=_C2509( C2124 C2509 ) C2124_=_C2510( C2124 C2510 ) C2124_=_C2511( C2124 C2511 ) C2124_=_C2512( C2124 C2512 ) C2124_=_C2513( C2124 C2513 ) C2124_=_C2514( C2124 C2514 ) \nC2124_=_C2515( C2124 C2515 ) C2124_=_C2516( C2124 C2516 ) C2124_=_C2517( C2124 C2517 ) C2124_=_C2519( C2124 C2519 ) C2124_=_C2520( C2124 C2520 ) C2124_=_C2521( C2124 C2521 ) \nC2124_=_C2522( C2124 C2522 ) C2124_=_C2523( C2124 C2523 ) C2198_=_C2241( C2198 C2241 ) C2198_=_C2256( C2198 C2256 ) C2198_=_C2785( C2198 C2785 ) C2198_=_C2962( C2198 C2962 ) \nC2198_=_C3009( C2198 C3009 ) C2198_=_C3137( C2198 C3137 ) C2198_=_C3161( C2198 C3161 ) C2198_=_C3275( C2198 C3275 ) C2198_=_C3291( C2198 C3291 ) C2198_=_C3456( C2198 C3456 ) \nC2198_=_C3480( C2198 C3480 ) C2198_=_C3506( C2198 C3506 ) C2198_=_C3622( C2198 C3622 ) C2198_=_C3744( C2198 C3744 ) C2198_=_C3815( C2198 C3815 ) C2198_=_C3847( C2198 C3847 ) \nC2198_=_C3858( C2198 C3858 ) C2198_=_C3859( C2198 C3859 ) C2198_=_C3860( C2198 C3860 ) C2198_=_C3861( C2198 C3861 ) C2198_=_C3862( C2198 C3862 ) C2232_=_C2237( C2232 C2237 ) \nC2232_=_C2241( C2232 C2241 ) C2232_=_C2301( C2232 C2301 ) C2232_=_C2507( C2232 C2507 ) C2232_=_C2508( C2232 C2508 ) C2232_=_C2509( C2232 C2509 ) C2232_=_C2510( C2232 C2510 ) \nC2232_=_C2511( C2232 C2511 ) C2232_=_C2512( C2232 C2512 ) C2232_=_C2513( C2232 C2513 ) C2232_=_C2514( C2232 C2514 ) C2232_=_C2515( C2232 C2515 ) C2232_=_C2516( C2232 C2516 ) \nC2232_=_C2517( C2232 C2517 ) C2232_=_C2519( C2232 C2519 ) C2232_=_C2520( C2232 C2520 ) C2232_=_C2521( C2232 C2521 ) C2232_=_C2522( C2232 C2522 ) C2232_=_C2523( C2232 C2523 ) \nC2237_=_C2241( C2237 C2241</w:t>
      </w:r>
    </w:p>
    <w:p>
      <w:pPr>
        <w:pStyle w:val="PreformattedText"/>
        <w:bidi w:val="0"/>
        <w:spacing w:before="0" w:after="0"/>
        <w:jc w:val="left"/>
        <w:rPr/>
      </w:pPr>
      <w:r>
        <w:rPr/>
        <w:t xml:space="preserve"> </w:t>
      </w:r>
      <w:r>
        <w:rPr/>
        <w:t>) C2237_=_C2515( C2237 C2515 ) C2237_=_C2549( C2237 C2549 ) C2237_=_C2957( C2237 C2957 ) C2237_=_C3122( C2237 C3122 ) C2237_=_C3148( C2237 C3148 ) \nC2237_=_C3232( C2237 C3232 ) C2237_=_C3412( C2237 C3412 ) C2237_=_C3499( C2237 C3499 ) C2237_=_C3503( C2237 C3503 ) C2237_=_C3621( C2237 C3621 ) C2237_=_C3622( C2237 C3622 ) \nC2237_=_C3623( C2237 C3623 ) C2237_=_C3624( C2237 C3624 ) C2237_=_C3625( C2237 C3625 ) C2241_=_C2256( C2241 C2256 ) C2241_=_C2785( C2241 C2785 ) C2241_=_C2962( C2241 C2962 ) \nC2241_=_C3009( C2241 C3009 ) C2241_=_C3137( C2241 C3137 ) C2241_=_C3161( C2241 C3161 ) C2241_=_C3275( C2241 C3275 ) C2241_=_C3291( C2241 C3291 ) C2241_=_C3456( C2241 C3456 ) \nC2241_=_C3480( C2241 C3480 ) C2241_=_C3506( C2241 C3506 ) C2241_=_C3622( C2241 C3622 ) C2241_=_C3744( C2241 C3744 ) C2241_=_C3815( C2241 C3815 ) C2241_=_C3847( C2241 C3847 ) \nC2241_=_C3858( C2241 C3858 ) C2241_=_C3859( C2241 C3859 ) C2241_=_C3860( C2241 C3860 ) C2241_=_C3861( C2241 C3861 ) C2241_=_C3862( C2241 C3862 ) C2256_=_C2785( C2256 C2785 ) \nC2256_=_C2962( C2256 C2962 ) C2256_=_C3009( C2256 C3009 ) C2256_=_C3137( C2256 C3137 ) C2256_=_C3161( C2256 C3161 ) C2256_=_C3275( C2256 C3275 ) C2256_=_C3291( C2256 C3291 ) \nC2256_=_C3456( C2256 C3456 ) C2256_=_C3480( C2256 C3480 ) C2256_=_C3506( C2256 C3506 ) C2256_=_C3622( C2256 C3622 ) C2256_=_C3744( C2256 C3744 ) C2256_=_C3815( C2256 C3815 ) \nC2256_=_C3847( C2256 C3847 ) C2256_=_C3858( C2256 C3858 ) C2256_=_C3859( C2256 C3859 ) C2256_=_C3860( C2256 C3860 ) C2256_=_C3861( C2256 C3861 ) C2256_=_C3862( C2256 C3862 ) \nC2301_=_C2507( C2301 C2507 ) C2301_=_C2508( C2301 C2508 ) C2301_=_C2509( C2301 C2509 ) C2301_=_C2510( C2301 C2510 ) C2301_=_C2511( C2301 C2511 ) C2301_=_C2512( C2301 C2512 ) \nC2301_=_C2513( C2301 C2513 ) C2301_=_C2514( C2301 C2514 ) C2301_=_C2515( C2301 C2515 ) C2301_=_C2516( C2301 C2516 ) C2301_=_C2517( C2301 C2517 ) C2301_=_C2519( C2301 C2519 ) \nC2301_=_C2520( C2301 C2520 ) C2301_=_C2521( C2301 C2521 ) C2301_=_C2522( C2301 C2522 ) C2301_=_C2523( C2301 C2523 ) C2507_=_C2508( C2507 C2508 ) C2507_=_C2509( C2507 C2509 ) \nC2507_=_C2510( C2507 C2510 ) C2507_=_C2511( C2507 C2511 ) C2507_=_C2512( C2507 C2512 ) C2507_=_C2513( C2507 C2513 ) C2507_=_C2514( C2507 C2514 ) C2507_=_C2515( C2507 C2515 ) \nC2507_=_C2516( C2507 C2516 ) C2507_=_C2517( C2507 C2517 ) C2507_=_C2519( C2507 C2519 ) C2507_=_C2520( C2507 C2520 ) C2507_=_C2521( C2507 C2521 ) C2507_=_C2522( C2507 C2522 ) \nC2507_=_C2523( C2507 C2523 ) C2508_=_C2509( C2508 C2509 ) C2508_=_C2510( C2508 C2510 ) C2508_=_C2511( C2508 C2511 ) C2508_=_C2512( C2508 C2512 ) C2508_=_C2513( C2508 C2513 ) \nC2508_=_C2514( C2508 C2514 ) C2508_=_C2515( C2508 C2515 ) C2508_=_C2516( C2508 C2516 ) C2508_=_C2517( C2508 C2517 ) C2508_=_C2519( C2508 C2519 ) C2508_=_C2520( C2508 C2520 ) \nC2508_=_C2521( C2508 C2521 ) C2508_=_C2522( C2508 C2522 ) C2508_=_C2523( C2508 C2523 ) C2508_=_C2957( C2508 C2957 ) C2508_=_C2962( C2508 C2962 ) C2509_=_C2510( C2509 C2510 ) \nC2509_=_C2511( C2509 C2511 ) C2509_=_C2512( C2509 C2512 ) C2509_=_C2513( C2509 C2513 ) C2509_=_C2514( C2509 C2514 ) C2509_=_C2515( C2509 C2515 ) C2509_=_C2516( C2509 C2516 ) \nC2509_=_C2517( C2509 C2517 ) C2509_=_C2519( C2509 C2519 ) C2509_=_C2520( C2509 C2520 ) C2509_=_C2521( C2509 C2521 ) C2509_=_C2522( C2509 C2522 ) C2509_=_C2523( C2509 C2523 ) \nC2510_=_C2511( C2510 C2511 ) C2510_=_C2512( C2510 C2512 ) C2510_=_C2513( C2510 C2513 ) C2510_=_C2514( C2510 C2514 ) C2510_=_C2515( C2510 C2515 ) C2510_=_C2516( C2510 C2516 ) \nC2510_=_C2517( C2510 C2517 ) C2510_=_C2519( C2510 C2519 ) C2510_=_C2520( C2510 C2520 ) C2510_=_C2521( C2510 C2521 ) C2510_=_C2522( C2510 C2522 ) C2510_=_C2523( C2510 C2523 ) \nC2511_=_C2512( C2511 C2512 ) C2511_=_C2513( C2511 C2513 ) C2511_=_C2514( C2511 C2514 ) C2511_=_C2515( C2511 C2515 ) C2511_=_C2516( C2511 C2516 ) C2511_=_C2517( C2511 C2517 ) \nC2511_=_C2519( C2511 C2519 ) C2511_=_C2520( C2511 C2520 ) C2511_=_C2521( C2511 C2521 ) C2511_=_C2522( C2511 C2522 ) C2511_=_C2523( C2511 C2523 ) C2512_=_C2513( C2512 C2513 ) \nC2512_=_C2514( C2512 C2514 ) C2512_=_C2515( C2512 C2515 ) C2512_=_C2516( C2512 C2516 ) C2512_=_C2517( C2512 C2517 ) C2512_=_C2519( C2512 C2519 ) C2512_=_C2520( C2512 C2520 ) \nC2512_=_C2521( C2512 C2521 ) C2512_=_C2522( C2512 C2522 ) C2512_=_C2523( C2512 C2523 ) C2513_=_C2514( C2513 C2514 ) C2513_=_C2515( C2513 C2515 ) C2513_=_C2516( C2513 C2516 ) \nC2513_=_C2517( C2513 C2517 ) C2513_=_C2519( C2513 C2519 ) C2513_=_C2520( C2513 C2520 ) C2513_=_C2521( C2513 C2521 ) C2513_=_C2522( C2513 C2522 ) C2513_=_C2523( C2513 C2523 ) \nC2513_=_C3503( C2513 C3503 ) C2513_=_C3506( C2513 C3506 ) C2514_=_C2515( C2514 C2515 ) C2514_=_C2516( C2514 C2516 ) C2514_=_C2517( C2514 C2517 ) C2514_=_C2519( C2514 C2519 ) \nC2514_=_C2520( C2514 C2520 ) C2514_=_C2521( C2514 C2521 ) C2514_=_C2522( C2514 C2522 ) C2514_=_C2523( C2514 C2523 ) C2515_=_C2516( C2515 C2516 ) C2515_=_C2517( C2515 C2517 ) \nC2515_=_C2519( C2515 C2519 ) C2515_=_C2520( C2515 C2520 ) C2515_=_C2521( C2515 C2521 ) C2515_=_C2522( C2515 C2522 ) C2515_=_C2523( C2515 C2523 ) C2515_=_C2549( C2515 C2549 ) \nC2515_=_C2957( C2515 C2957 ) C2515_=_C3122( C2515 C3122 ) C2515_=_C3148( C2515 C3148 ) C2515_=_C3232( C2515 C3232 ) C2515_=_C3412( C2515 C3412 ) C2515_=_C3499( C2515 C3499 ) \nC2515_=_C3503( C2515 C3503 ) C2515_=_C3621( C2515 C3621 ) C2515_=_C3622( C2515 C3622 ) C2515_=_C3623( C2515 C3623 ) C2515_=_C3624( C2515 C3624 ) C2515_=_C3625( C2515 C3625 ) \nC2516_=_C2517( C2516 C2517 ) C2516_=_C2519( C2516 C2519 ) C2516_=_C2520( C2516 C2520 ) C2516_=_C2521( C2516 C2521 ) C2516_=_C2522( C2516 C2522 ) C2516_=_C2523( C2516 C2523 ) \nC2517_=_C2519( C2517 C2519 ) C2517_=_C2520( C2517 C2520 ) C2517_=_C2521( C2517 C2521 ) C2517_=_C2522( C2517 C2522 ) C2517_=_C2523( C2517 C2523 ) C2517_=_C3621( C2517 C3621 ) \nC2517_=_C3815( C2517 C3815 ) C2519_=_C2520( C2519 C2520 ) C2519_=_C2521( C2519 C2521 ) C2519_=_C2522( C2519 C2522 ) C2519_=_C2523( C2519 C2523 ) C2520_=_C2521( C2520 C2521 ) \nC2520_=_C2522( C2520 C2522 ) C2520_=_C2523( C2520 C2523 ) C2520_=_C3623( C2520 C3623 ) C2520_=_C3859( C2520 C3859 ) C2521_=_C2522( C2521 C2522 ) C2521_=_C2523( C2521 C2523 ) \nC2521_=_C3624( C2521 C3624 ) C2521_=_C3860( C2521 C3860 ) C2522_=_C2523( C2522 C2523 ) C2549_=_C2957( C2549 C2957 ) C2549_=_C3122( C2549 C3122 ) C2549_=_C3148( C2549 C3148 ) \nC2549_=_C3232( C2549 C3232 ) C2549_=_C3412( C2549 C3412 ) C2549_=_C3499( C2549 C3499 ) C2549_=_C3503( C2549 C3503 ) C2549_=_C3621( C2549 C3621 ) C2549_=_C3622( C2549 C3622 ) \nC2549_=_C3623( C2549 C3623 ) C2549_=_C3624( C2549 C3624 ) C2549_=_C3625( C2549 C3625 ) C2785_=_C2962( C2785 C2962 ) C2785_=_C3009( C2785 C3009 ) C2785_=_C3137( C2785 C3137 ) \nC2785_=_C3161( C2785 C3161 ) C2785_=_C3275( C2785 C3275 ) C2785_=_C3291( C2785 C3291 ) C2785_=_C3456( C2785 C3456 ) C2785_=_C3480( C2785 C3480 ) C2785_=_C3506( C2785 C3506 ) \nC2785_=_C3622( C2785 C3622 ) C2785_=_C3744( C2785 C3744 ) C2785_=_C3815( C2785 C3815 ) C2785_=_C3847( C2785 C3847 ) C2785_=_C3858( C2785 C3858 ) C2785_=_C3859( C2785 C3859 ) \nC2785_=_C3860( C2785 C3860 ) C2785_=_C3861( C2785 C3861 ) C2785_=_C3862( C2785 C3862 ) C2957_=_C2962( C2957 C2962 ) C2957_=_C3122( C2957 C3122 ) C2957_=_C3148( C2957 C3148 ) \nC2957_=_C3232( C2957 C3232 ) C2957_=_C3412( C2957 C3412 ) C2957_=_C3499( C2957 C3499 ) C2957_=_C3503( C2957 C3503 ) C2957_=_C3621( C2957 C3621 ) C2957_=_C3622( C2957 C3622 ) \nC2957_=_C3623( C2957 C3623 ) C2957_=_C3624( C2957 C3624 ) C2957_=_C3625( C2957 C3625 ) C2962_=_C3009( C2962 C3009 ) C2962_=_C3137( C2962 C3137 ) C2962_=_C3161( C2962 C3161 ) \nC2962_=_C3275( C2962 C3275 ) C2962_=_C3291( C2962 C3291 ) C2962_=_C3456( C2962 C3456 ) C2962_=_C3480( C2962 C3480 ) C2962_=_C3506( C2962 C3506 ) C2962_=_C3622( C2962 C3622 ) \nC2962_=_C3744( C2962 C3744 ) C2962_=_C3815( C2962 C3815 ) C2962_=_C3847( C2962 C3847 ) C2962_=_C3858( C2962 C3858 ) C2962_=_C3859( C2962 C3859 ) C2962_=_C3860( C2962 C3860 ) \nC2962_=_C3861( C2962 C3861 ) C2962_=_C3862( C2962 C3862 ) C3009_=_C3137( C3009 C3137 ) C3009_=_C3161( C3009 C3161 ) C3009_=_C3275( C3009 C3275 ) C3009_=_C3291( C3009 C3291 ) \nC3009_=_C3456( C3009 C3456 ) C3009_=_C3480( C3009 C3480 ) C3009_=_C3506( C3009 C3506 ) C3009_=_C3622( C3009 C3622 ) C3009_=_C3744( C3009 C3744 ) C3009_=_C3815( C3009 C3815 ) \nC3009_=_C3847( C3009 C3847 ) C3009_=_C3858( C3009 C3858 ) C3009_=_C3859( C3009 C3859 ) C3009_=_C3860( C3009 C3860 ) C3009_=_C3861( C3009 C3861 ) C3009_=_C3862( C3009 C3862 ) \nC3122_=_C3148( C3122 C3148 ) C3122_=_C3232( C3122 C3232 ) C3122_=_C3412( C3122 C3412 ) C3122_=_C3499( C3122 C3499 ) C3122_=_C3503( C3122 C3503 ) C3122_=_C3621( C3122 C3621 ) \nC3122_=_C3622( C3122 C3622 ) C3122_=_C3623( C3122 C3623 ) C3122_=_C3624( C3122 C3624 ) C3122_=_C3625( C3122 C3625 ) C3137_=_C3161( C3137 C3161 ) C3137_=_C3275( C3137 C3275 ) \nC3137_=_C3291( C3137 C3291 ) C3137_=_C3456( C3137 C3456 ) C3137_=_C3480( C3137 C3480 ) C3137_=_C3506( C3137 C3506 ) C3137_=_C3622( C3137 C3622 ) C3137_=_C3744( C3137 C3744 ) \nC3137_=_C3815( C3137 C3815 ) C3137_=_C3847( C3137 C3847 ) C3137_=_C3858( C3137 C3858 ) C3137_=_C3859( C3137 C3859 ) C3137_=_C3860( C3137 C3860 ) C3137_=_C3861( C3137 C3861 ) \nC3137_=_C3862( C3137 C3862 ) C3148_=_C3232( C3148 C3232 ) C3148_=_C3412( C3148 C3412 ) C3148_=_C3499( C3148 C3499 ) C3148_=_C3503( C3148 C3503 ) C3148_=_C3621( C3148 C3621 ) \nC3148_=_C3622( C3148 C3622 ) C3148_=_C3623( C3148 C3623 ) C3148_=_C3624( C3148 C3624 ) C3148_=_C3625( C3148 C3625 ) C3161_=_C3275( C3161 C3275 ) C3161_=_C3291( C3161 C3291 ) \nC3161_=_C3456( C3161 C3456 ) C3161_=_C3480( C3161 C3480 ) C3161_=_C3506( C3161 C3506 ) C3161_=_C3622( C3161 C3622 ) C3161_=_C3744( C3161 C3744 ) C3161_=_C3815( C3161 C3815 ) \nC3161_=_C3847( C3161 C3847 ) C3161_=_C3858( C3161 C3858 ) C3161_=_C3859( C3161 C3859 ) C3161_=_C3860( C3161 C3860 ) C3161_=_C3861( C3161 C3861 ) C3161_=_C3862( C3161 C3862 ) \nC3232_=_C3412( C3232 C3412 ) C3232_=_C3499( C3232 C3499 ) C3232_=_C3503(</w:t>
      </w:r>
    </w:p>
    <w:p>
      <w:pPr>
        <w:pStyle w:val="PreformattedText"/>
        <w:bidi w:val="0"/>
        <w:spacing w:before="0" w:after="0"/>
        <w:jc w:val="left"/>
        <w:rPr/>
      </w:pPr>
      <w:r>
        <w:rPr/>
        <w:t xml:space="preserve"> </w:t>
      </w:r>
      <w:r>
        <w:rPr/>
        <w:t>C3232 C3503 ) C3232_=_C3621( C3232 C3621 ) C3232_=_C3622( C3232 C3622 ) C3232_=_C3623( C3232 C3623 ) \nC3232_=_C3624( C3232 C3624 ) C3232_=_C3625( C3232 C3625 ) C3275_=_C3291( C3275 C3291 ) C3275_=_C3456( C3275 C3456 ) C3275_=_C3480( C3275 C3480 ) C3275_=_C3506( C3275 C3506 ) \nC3275_=_C3622( C3275 C3622 ) C3275_=_C3744( C3275 C3744 ) C3275_=_C3815( C3275 C3815 ) C3275_=_C3847( C3275 C3847 ) C3275_=_C3858( C3275 C3858 ) C3275_=_C3859( C3275 C3859 ) \nC3275_=_C3860( C3275 C3860 ) C3275_=_C3861( C3275 C3861 ) C3275_=_C3862( C3275 C3862 ) C3291_=_C3456( C3291 C3456 ) C3291_=_C3480( C3291 C3480 ) C3291_=_C3506( C3291 C3506 ) \nC3291_=_C3622( C3291 C3622 ) C3291_=_C3744( C3291 C3744 ) C3291_=_C3815( C3291 C3815 ) C3291_=_C3847( C3291 C3847 ) C3291_=_C3858( C3291 C3858 ) C3291_=_C3859( C3291 C3859 ) \nC3291_=_C3860( C3291 C3860 ) C3291_=_C3861( C3291 C3861 ) C3291_=_C3862( C3291 C3862 ) C3412_=_C3499( C3412 C3499 ) C3412_=_C3503( C3412 C3503 ) C3412_=_C3621( C3412 C3621 ) \nC3412_=_C3622( C3412 C3622 ) C3412_=_C3623( C3412 C3623 ) C3412_=_C3624( C3412 C3624 ) C3412_=_C3625( C3412 C3625 ) C3456_=_C3480( C3456 C3480 ) C3456_=_C3506( C3456 C3506 ) \nC3456_=_C3622( C3456 C3622 ) C3456_=_C3744( C3456 C3744 ) C3456_=_C3815( C3456 C3815 ) C3456_=_C3847( C3456 C3847 ) C3456_=_C3858( C3456 C3858 ) C3456_=_C3859( C3456 C3859 ) \nC3456_=_C3860( C3456 C3860 ) C3456_=_C3861( C3456 C3861 ) C3456_=_C3862( C3456 C3862 ) C3480_=_C3506( C3480 C3506 ) C3480_=_C3622( C3480 C3622 ) C3480_=_C3744( C3480 C3744 ) \nC3480_=_C3815( C3480 C3815 ) C3480_=_C3847( C3480 C3847 ) C3480_=_C3858( C3480 C3858 ) C3480_=_C3859( C3480 C3859 ) C3480_=_C3860( C3480 C3860 ) C3480_=_C3861( C3480 C3861 ) \nC3480_=_C3862( C3480 C3862 ) C3499_=_C3503( C3499 C3503 ) C3499_=_C3621( C3499 C3621 ) C3499_=_C3622( C3499 C3622 ) C3499_=_C3623( C3499 C3623 ) C3499_=_C3624( C3499 C3624 ) \nC3499_=_C3625( C3499 C3625 ) C3503_=_C3506( C3503 C3506 ) C3503_=_C3621( C3503 C3621 ) C3503_=_C3622( C3503 C3622 ) C3503_=_C3623( C3503 C3623 ) C3503_=_C3624( C3503 C3624 ) \nC3503_=_C3625( C3503 C3625 ) C3506_=_C3622( C3506 C3622 ) C3506_=_C3744( C3506 C3744 ) C3506_=_C3815( C3506 C3815 ) C3506_=_C3847( C3506 C3847 ) C3506_=_C3858( C3506 C3858 ) \nC3506_=_C3859( C3506 C3859 ) C3506_=_C3860( C3506 C3860 ) C3506_=_C3861( C3506 C3861 ) C3506_=_C3862( C3506 C3862 ) C3621_=_C3622( C3621 C3622 ) C3621_=_C3623( C3621 C3623 ) \nC3621_=_C3624( C3621 C3624 ) C3621_=_C3625( C3621 C3625 ) C3621_=_C3815( C3621 C3815 ) C3622_=_C3623( C3622 C3623 ) C3622_=_C3624( C3622 C3624 ) C3622_=_C3625( C3622 C3625 ) \nC3622_=_C3744( C3622 C3744 ) C3622_=_C3815( C3622 C3815 ) C3622_=_C3847( C3622 C3847 ) C3622_=_C3858( C3622 C3858 ) C3622_=_C3859( C3622 C3859 ) C3622_=_C3860( C3622 C3860 ) \nC3622_=_C3861( C3622 C3861 ) C3622_=_C3862( C3622 C3862 ) C3623_=_C3624( C3623 C3624 ) C3623_=_C3625( C3623 C3625 ) C3623_=_C3859( C3623 C3859 ) C3624_=_C3625( C3624 C3625 ) \nC3624_=_C3860( C3624 C3860 ) C3744_=_C3815( C3744 C3815 ) C3744_=_C3847( C3744 C3847 ) C3744_=_C3858( C3744 C3858 ) C3744_=_C3859( C3744 C3859 ) C3744_=_C3860( C3744 C3860 ) \nC3744_=_C3861( C3744 C3861 ) C3744_=_C3862( C3744 C3862 ) C3815_=_C3847( C3815 C3847 ) C3815_=_C3858( C3815 C3858 ) C3815_=_C3859( C3815 C3859 ) C3815_=_C3860( C3815 C3860 ) \nC3815_=_C3861( C3815 C3861 ) C3815_=_C3862( C3815 C3862 ) C3847_=_C3858( C3847 C3858 ) C3847_=_C3859( C3847 C3859 ) C3847_=_C3860( C3847 C3860 ) C3847_=_C3861( C3847 C3861 ) \nC3847_=_C3862( C3847 C3862 ) C3858_=_C3859( C3858 C3859 ) C3858_=_C3860( C3858 C3860 ) C3858_=_C3861( C3858 C3861 ) C3858_=_C3862( C3858 C3862 ) C3859_=_C3860( C3859 C3860 ) \nC3859_=_C3861( C3859 C3861 ) C3859_=_C3862( C3859 C3862 ) C3860_=_C3861( C3860 C3861 ) C3860_=_C3862( C3860 C3862 ) C3861_=_C3862( C3861 C3862 ) "];145-&gt;230[label="102: C117 C164 C182 C200 C271 \nC301 C314 C344 C451 C517 C774 \nC791 C792 C793 C794 C795 C796 \nC797 C799 C800 C801 C802 C803 \nC804 C806 C807 C808 C809 C810 \nC811 C813 C814 C815 C816 C817 \nC818 C825 C922 C929 C934 C952 \nC1108 C1272 C1326 C1338 C1438 C1545 \nC1577 C1588 C2041 C2124 C2198 C2232 \nC2237 C2241 C2256 C2301 C2507 C2508 \nC2509 C2510 C2511 C2512 C2513 C2514 \nC2516 C2517 C2519 C2520 C2521 C2522 \nC2523 C2549 C2785 C2957 C2962 C3009 \nC3122 C3137 C3148 C3161 C3232 C3275 \nC3291 C3412 C3456 C3480 C3499 C3503 \nC3506 C3621 C3623 C3624 C3625 C3744 \nC3815 C3847 C3858 C3859 C3860 C3861 \nC3862 \n1296: C117_=_C164 ,C117_=_C182 ,C117_=_C200 ,C117_=_C271 ,C117_=_C301 ,\nC117_=_C314 ,C117_=_C344 ,C117_=_C929 ,C117_=_C1326 ,C117_=_C1438 ,C117_=_C1588 ,\nC117_=_C2237 ,C117_=_C2549 ,C117_=_C2957 ,C117_=_C3122 ,C117_=_C3148 ,C117_=_C3232 ,\nC117_=_C3412 ,C117_=_C3499 ,C117_=_C3503 ,C117_=_C3621 ,C117_=_C3623 ,C117_=_C3624 ,\nC117_=_C3625 ,C164_=_C182 ,C164_=_C200 ,C164_=_C271 ,C164_=_C301 ,C164_=_C314 ,\nC164_=_C344 ,C164_=_C929 ,C164_=_C1326 ,C164_=_C1438 ,C164_=_C1588 ,C164_=_C2237 ,\nC164_=_C2549 ,C164_=_C2957 ,C164_=_C3122 ,C164_=_C3148 ,C164_=_C3232 ,C164_=_C3412 ,\nC164_=_C3499 ,C164_=_C3503 ,C164_=_C3621 ,C164_=_C3623 ,C164_=_C3624 ,C164_=_C3625 ,\nC182_=_C200 ,C182_=_C271 ,C182_=_C301 ,C182_=_C314 ,C182_=_C344 ,C182_=_C929 ,\nC182_=_C1326 ,C182_=_C1438 ,C182_=_C1588 ,C182_=_C2237 ,C182_=_C2549 ,C182_=_C2957 ,\nC182_=_C3122 ,C182_=_C3148 ,C182_=_C3232 ,C182_=_C3412 ,C182_=_C3499 ,C182_=_C3503 ,\nC182_=_C3621 ,C182_=_C3623 ,C182_=_C3624 ,C182_=_C3625 ,C200_=_C271 ,C200_=_C301 ,\nC200_=_C314 ,C200_=_C344 ,C200_=_C929 ,C200_=_C1326 ,C200_=_C1438 ,C200_=_C1588 ,\nC200_=_C2237 ,C200_=_C2549 ,C200_=_C2957 ,C200_=_C3122 ,C200_=_C3148 ,C200_=_C3232 ,\nC200_=_C3412 ,C200_=_C3499 ,C200_=_C3503 ,C200_=_C3621 ,C200_=_C3623 ,C200_=_C3624 ,\nC200_=_C3625 ,C271_=_C301 ,C271_=_C314 ,C271_=_C344 ,C271_=_C929 ,C271_=_C1326 ,\nC271_=_C1438 ,C271_=_C1588 ,C271_=_C2237 ,C271_=_C2549 ,C271_=_C2957 ,C271_=_C3122 ,\nC271_=_C3148 ,C271_=_C3232 ,C271_=_C3412 ,C271_=_C3499 ,C271_=_C3503 ,C271_=_C3621 ,\nC271_=_C3623 ,C271_=_C3624 ,C271_=_C3625 ,C301_=_C314 ,C301_=_C344 ,C301_=_C929 ,\nC301_=_C1326 ,C301_=_C1438 ,C301_=_C1588 ,C301_=_C2237 ,C301_=_C2549 ,C301_=_C2957 ,\nC301_=_C3122 ,C301_=_C3148 ,C301_=_C3232 ,C301_=_C3412 ,C301_=_C3499 ,C301_=_C3503 ,\nC301_=_C3621 ,C301_=_C3623 ,C301_=_C3624 ,C301_=_C3625 ,C314_=_C344 ,C314_=_C929 ,\nC314_=_C1326 ,C314_=_C1438 ,C314_=_C1588 ,C314_=_C2237 ,C314_=_C2549 ,C314_=_C2957 ,\nC314_=_C3122 ,C314_=_C3148 ,C314_=_C3232 ,C314_=_C3412 ,C314_=_C3499 ,C314_=_C3503 ,\nC314_=_C3621 ,C314_=_C3623 ,C314_=_C3624 ,C314_=_C3625 ,C344_=_C929 ,C344_=_C1326 ,\nC344_=_C1438 ,C344_=_C1588 ,C344_=_C2237 ,C344_=_C2549 ,C344_=_C2957 ,C344_=_C3122 ,\nC344_=_C3148 ,C344_=_C3232 ,C344_=_C3412 ,C344_=_C3499 ,C344_=_C3503 ,C344_=_C3621 ,\nC344_=_C3623 ,C344_=_C3624 ,C344_=_C3625 ,C451_=_C774 ,C451_=_C825 ,C451_=_C922 ,\nC451_=_C952 ,C451_=_C1272 ,C451_=_C1338 ,C451_=_C1577 ,C451_=_C2124 ,C451_=_C2232 ,\nC451_=_C2301 ,C451_=_C2507 ,C451_=_C2508 ,C451_=_C2509 ,C451_=_C2510 ,C451_=_C2511 ,\nC451_=_C2512 ,C451_=_C2513 ,C451_=_C2514 ,C451_=_C2516 ,C451_=_C2517 ,C451_=_C2519 ,\nC451_=_C2520 ,C451_=_C2521 ,C451_=_C2522 ,C451_=_C2523 ,C517_=_C934 ,C517_=_C1108 ,\nC517_=_C1545 ,C517_=_C2041 ,C517_=_C2198 ,C517_=_C2241 ,C517_=_C2256 ,C517_=_C2785 ,\nC517_=_C2962 ,C517_=_C3009 ,C517_=_C3137 ,C517_=_C3161 ,C517_=_C3275 ,C517_=_C3291 ,\nC517_=_C3456 ,C517_=_C3480 ,C517_=_C3506 ,C517_=_C3744 ,C517_=_C3815 ,C517_=_C3847 ,\nC517_=_C3858 ,C517_=_C3859 ,C517_=_C3860 ,C517_=_C3861 ,C517_=_C3862 ,C774_=_C825 ,\nC774_=_C922 ,C774_=_C952 ,C774_=_C1272 ,C774_=_C1338 ,C774_=_C1577 ,C774_=_C2124 ,\nC774_=_C2232 ,C774_=_C2301 ,C774_=_C2507 ,C774_=_C2508 ,C774_=_C2509 ,C774_=_C2510 ,\nC774_=_C2511 ,C774_=_C2512 ,C774_=_C2513 ,C774_=_C2514 ,C774_=_C2516 ,C774_=_C2517 ,\nC774_=_C2519 ,C774_=_C2520 ,C774_=_C2521 ,C774_=_C2522 ,C774_=_C2523 ,C791_=_C792 ,\nC791_=_C793 ,C791_=_C794 ,C791_=_C795 ,C791_=_C796 ,C791_=_C797 ,C791_=_C799 ,\nC791_=_C800 ,C791_=_C801 ,C791_=_C802 ,C791_=_C803 ,C791_=_C804 ,C791_=_C806 ,\nC791_=_C807 ,C791_=_C808 ,C791_=_C809 ,C791_=_C810 ,C791_=_C811 ,C791_=_C813 ,\nC791_=_C814 ,C791_=_C815 ,C791_=_C816 ,C791_=_C817 ,C791_=_C818 ,C791_=_C922 ,\nC791_=_C929 ,C791_=_C934 ,C792_=_C793 ,C792_=_C794 ,C792_=_C795 ,C792_=_C796 ,\nC792_=_C797 ,C792_=_C799 ,C792_=_C800 ,C792_=_C801 ,C792_=_C802 ,C792_=_C803 ,\nC792_=_C804 ,C792_=_C806 ,C792_=_C807 ,C792_=_C808 ,C792_=_C809 ,C792_=_C810 ,\nC792_=_C811 ,C792_=_C813 ,C792_=_C814 ,C792_=_C815 ,C792_=_C816 ,C792_=_C817 ,\nC792_=_C818 ,C793_=_C794 ,C793_=_C795 ,C793_=_C796 ,C793_=_C797 ,C793_=_C799 ,\nC793_=_C800 ,C793_=_C801 ,C793_=_C802 ,C793_=_C803 ,C793_=_C804 ,C793_=_C806 ,\nC793_=_C807 ,C793_=_C808 ,C793_=_C809 ,C793_=_C810 ,C793_=_C811 ,C793_=_C813 ,\nC793_=_C814 ,C793_=_C815 ,C793_=_C816 ,C793_=_C817 ,C793_=_C818 ,C794_=_C795 ,\nC794_=_C796 ,C794_=_C797 ,C794_=_C799 ,C794_=_C800 ,C794_=_C801 ,C794_=_C802 ,\nC794_=_C803 ,C794_=_C804 ,C794_=_C806 ,C794_=_C807 ,C794_=_C808 ,C794_=_C809 ,\nC794_=_C810 ,C794_=_C811 ,C794_=_C813 ,C794_=_C814 ,C794_=_C815 ,C794_=_C816 ,\nC794_=_C817 ,C794_=_C818 ,C795_=_C796 ,C795_=_C797 ,C795_=_C799 ,C795_=_C800 ,\nC795_=_C801 ,C795_=_C802 ,C795_=_C803 ,C795_=_C804 ,C795_=_C806 ,C795_=_C807 ,\nC795_=_C808 ,C795_=_C809 ,C795_=_C810 ,C795_=_C811 ,C795_=_C813 ,C795_=_C814 ,\nC795_=_C815 ,C795_=_C816 ,C795_=_C817 ,C795_=_C818 ,C795_=_C2124 ,C796_=_C797 ,\nC796_=_C799 ,C796_=_C800 ,C796_=_C801 ,C796_=_C802 ,C796_=_C803 ,C796_=_C804 ,\nC796_=_C806 ,C796_=_C807 ,C796_=_C808 ,C796_=_C809 ,C796_=_C810 ,C796_=_C811 ,\nC796_=_C813 ,C796_=_C814 ,C796_=_C815 ,C796_=_C816 ,C796_=_C817 ,C796_=_C818 ,\nC796_=_C2232 ,C796_=_C2237 ,C796_=_C2241 ,C797_=_C799 ,C797_=_C800 ,C797_=_C801 ,\nC797_=_C802 ,C797_=_C803 ,C797_=_C804 ,C797_=_C806 ,C797_=_C807 ,C797_=_C808 ,\nC797_=_C809 ,C797_=_C810 ,C797_=_C811 ,C797_=_C813 ,C797_=_C814 ,C797_=_C815 ,\nC797_=_C816 ,C797_=_C817 ,C797_=_C818 ,C799_=_C800 ,C799_=_C801 ,C799_=_C802 ,\nC799_=_C803 ,C799_=_C804 ,C799_=_C806</w:t>
      </w:r>
    </w:p>
    <w:p>
      <w:pPr>
        <w:pStyle w:val="PreformattedText"/>
        <w:bidi w:val="0"/>
        <w:spacing w:before="0" w:after="0"/>
        <w:jc w:val="left"/>
        <w:rPr/>
      </w:pPr>
      <w:r>
        <w:rPr/>
        <w:t xml:space="preserve"> </w:t>
      </w:r>
      <w:r>
        <w:rPr/>
        <w:t>,C799_=_C807 ,C799_=_C808 ,C799_=_C809 ,\nC799_=_C810 ,C799_=_C811 ,C799_=_C813 ,C799_=_C814 ,C799_=_C815 ,C799_=_C816 ,\nC799_=_C817 ,C799_=_C818 ,C799_=_C2508 ,C799_=_C2957 ,C799_=_C2962 ,C800_=_C801 ,\nC800_=_C802 ,C800_=_C803 ,C800_=_C804 ,C800_=_C806 ,C800_=_C807 ,C800_=_C808 ,\nC800_=_C809 ,C800_=_C810 ,C800_=_C811 ,C800_=_C813 ,C800_=_C814 ,C800_=_C815 ,\nC800_=_C816 ,C800_=_C817 ,C800_=_C818 ,C801_=_C802 ,C801_=_C803 ,C801_=_C804 ,\nC801_=_C806 ,C801_=_C807 ,C801_=_C808 ,C801_=_C809 ,C801_=_C810 ,C801_=_C811 ,\nC801_=_C813 ,C801_=_C814 ,C801_=_C815 ,C801_=_C816 ,C801_=_C817 ,C801_=_C818 ,\nC801_=_C3122 ,C802_=_C803 ,C802_=_C804 ,C802_=_C806 ,C802_=_C807 ,C802_=_C808 ,\nC802_=_C809 ,C802_=_C810 ,C802_=_C811 ,C802_=_C813 ,C802_=_C814 ,C802_=_C815 ,\nC802_=_C816 ,C802_=_C817 ,C802_=_C818 ,C803_=_C804 ,C803_=_C806 ,C803_=_C807 ,\nC803_=_C808 ,C803_=_C809 ,C803_=_C810 ,C803_=_C811 ,C803_=_C813 ,C803_=_C814 ,\nC803_=_C815 ,C803_=_C816 ,C803_=_C817 ,C803_=_C818 ,C803_=_C2513 ,C803_=_C3503 ,\nC803_=_C3506 ,C804_=_C806 ,C804_=_C807 ,C804_=_C808 ,C804_=_C809 ,C804_=_C810 ,\nC804_=_C811 ,C804_=_C813 ,C804_=_C814 ,C804_=_C815 ,C804_=_C816 ,C804_=_C817 ,\nC804_=_C818 ,C806_=_C807 ,C806_=_C808 ,C806_=_C809 ,C806_=_C810 ,C806_=_C811 ,\nC806_=_C813 ,C806_=_C814 ,C806_=_C815 ,C806_=_C816 ,C806_=_C817 ,C806_=_C818 ,\nC807_=_C808 ,C807_=_C809 ,C807_=_C810 ,C807_=_C811 ,C807_=_C813 ,C807_=_C814 ,\nC807_=_C815 ,C807_=_C816 ,C807_=_C817 ,C807_=_C818 ,C808_=_C809 ,C808_=_C810 ,\nC808_=_C811 ,C808_=_C813 ,C808_=_C814 ,C808_=_C815 ,C808_=_C816 ,C808_=_C817 ,\nC808_=_C818 ,C809_=_C810 ,C809_=_C811 ,C809_=_C813 ,C809_=_C814 ,C809_=_C815 ,\nC809_=_C816 ,C809_=_C817 ,C809_=_C818 ,C809_=_C2517 ,C809_=_C3621 ,C809_=_C3815 ,\nC810_=_C811 ,C810_=_C813 ,C810_=_C814 ,C810_=_C815 ,C810_=_C816 ,C810_=_C817 ,\nC810_=_C818 ,C810_=_C3847 ,C811_=_C813 ,C811_=_C814 ,C811_=_C815 ,C811_=_C816 ,\nC811_=_C817 ,C811_=_C818 ,C813_=_C814 ,C813_=_C815 ,C813_=_C816 ,C813_=_C817 ,\nC813_=_C818 ,C814_=_C815 ,C814_=_C816 ,C814_=_C817 ,C814_=_C818 ,C815_=_C816 ,\nC815_=_C817 ,C815_=_C818 ,C815_=_C2520 ,C815_=_C3623 ,C815_=_C3859 ,C816_=_C817 ,\nC816_=_C818 ,C816_=_C2521 ,C816_=_C3624 ,C816_=_C3860 ,C817_=_C818 ,C825_=_C922 ,\nC825_=_C952 ,C825_=_C1272 ,C825_=_C1338 ,C825_=_C1577 ,C825_=_C2124 ,C825_=_C2232 ,\nC825_=_C2301 ,C825_=_C2507 ,C825_=_C2508 ,C825_=_C2509 ,C825_=_C2510 ,C825_=_C2511 ,\nC825_=_C2512 ,C825_=_C2513 ,C825_=_C2514 ,C825_=_C2516 ,C825_=_C2517 ,C825_=_C2519 ,\nC825_=_C2520 ,C825_=_C2521 ,C825_=_C2522 ,C825_=_C2523 ,C922_=_C929 ,C922_=_C934 ,\nC922_=_C952 ,C922_=_C1272 ,C922_=_C1338 ,C922_=_C1577 ,C922_=_C2124 ,C922_=_C2232 ,\nC922_=_C2301 ,C922_=_C2507 ,C922_=_C2508 ,C922_=_C2509 ,C922_=_C2510 ,C922_=_C2511 ,\nC922_=_C2512 ,C922_=_C2513 ,C922_=_C2514 ,C922_=_C2516 ,C922_=_C2517 ,C922_=_C2519 ,\nC922_=_C2520 ,C922_=_C2521 ,C922_=_C2522 ,C922_=_C2523 ,C929_=_C934 ,C929_=_C1326 ,\nC929_=_C1438 ,C929_=_C1588 ,C929_=_C2237 ,C929_=_C2549 ,C929_=_C2957 ,C929_=_C3122 ,\nC929_=_C3148 ,C929_=_C3232 ,C929_=_C3412 ,C929_=_C3499 ,C929_=_C3503 ,C929_=_C3621 ,\nC929_=_C3623 ,C929_=_C3624 ,C929_=_C3625 ,C934_=_C1108 ,C934_=_C1545 ,C934_=_C2041 ,\nC934_=_C2198 ,C934_=_C2241 ,C934_=_C2256 ,C934_=_C2785 ,C934_=_C2962 ,C934_=_C3009 ,\nC934_=_C3137 ,C934_=_C3161 ,C934_=_C3275 ,C934_=_C3291 ,C934_=_C3456 ,C934_=_C3480 ,\nC934_=_C3506 ,C934_=_C3744 ,C934_=_C3815 ,C934_=_C3847 ,C934_=_C3858 ,C934_=_C3859 ,\nC934_=_C3860 ,C934_=_C3861 ,C934_=_C3862 ,C952_=_C1272 ,C952_=_C1338 ,C952_=_C1577 ,\nC952_=_C2124 ,C952_=_C2232 ,C952_=_C2301 ,C952_=_C2507 ,C952_=_C2508 ,C952_=_C2509 ,\nC952_=_C2510 ,C952_=_C2511 ,C952_=_C2512 ,C952_=_C2513 ,C952_=_C2514 ,C952_=_C2516 ,\nC952_=_C2517 ,C952_=_C2519 ,C952_=_C2520 ,C952_=_C2521 ,C952_=_C2522 ,C952_=_C2523 ,\nC1108_=_C1545 ,C1108_=_C2041 ,C1108_=_C2198 ,C1108_=_C2241 ,C1108_=_C2256 ,C1108_=_C2785 ,\nC1108_=_C2962 ,C1108_=_C3009 ,C1108_=_C3137 ,C1108_=_C3161 ,C1108_=_C3275 ,C1108_=_C3291 ,\nC1108_=_C3456 ,C1108_=_C3480 ,C1108_=_C3506 ,C1108_=_C3744 ,C1108_=_C3815 ,C1108_=_C3847 ,\nC1108_=_C3858 ,C1108_=_C3859 ,C1108_=_C3860 ,C1108_=_C3861 ,C1108_=_C3862 ,C1272_=_C1338 ,\nC1272_=_C1577 ,C1272_=_C2124 ,C1272_=_C2232 ,C1272_=_C2301 ,C1272_=_C2507 ,C1272_=_C2508 ,\nC1272_=_C2509 ,C1272_=_C2510 ,C1272_=_C2511 ,C1272_=_C2512 ,C1272_=_C2513 ,C1272_=_C2514 ,\nC1272_=_C2516 ,C1272_=_C2517 ,C1272_=_C2519 ,C1272_=_C2520 ,C1272_=_C2521 ,C1272_=_C2522 ,\nC1272_=_C2523 ,C1326_=_C1438 ,C1326_=_C1588 ,C1326_=_C2237 ,C1326_=_C2549 ,C1326_=_C2957 ,\nC1326_=_C3122 ,C1326_=_C3148 ,C1326_=_C3232 ,C1326_=_C3412 ,C1326_=_C3499 ,C1326_=_C3503 ,\nC1326_=_C3621 ,C1326_=_C3623 ,C1326_=_C3624 ,C1326_=_C3625 ,C1338_=_C1577 ,C1338_=_C2124 ,\nC1338_=_C2232 ,C1338_=_C2301 ,C1338_=_C2507 ,C1338_=_C2508 ,C1338_=_C2509 ,C1338_=_C2510 ,\nC1338_=_C2511 ,C1338_=_C2512 ,C1338_=_C2513 ,C1338_=_C2514 ,C1338_=_C2516 ,C1338_=_C2517 ,\nC1338_=_C2519 ,C1338_=_C2520 ,C1338_=_C2521 ,C1338_=_C2522 ,C1338_=_C2523 ,C1438_=_C1588 ,\nC1438_=_C2237 ,C1438_=_C2549 ,C1438_=_C2957 ,C1438_=_C3122 ,C1438_=_C3148 ,C1438_=_C3232 ,\nC1438_=_C3412 ,C1438_=_C3499 ,C1438_=_C3503 ,C1438_=_C3621 ,C1438_=_C3623 ,C1438_=_C3624 ,\nC1438_=_C3625 ,C1545_=_C2041 ,C1545_=_C2198 ,C1545_=_C2241 ,C1545_=_C2256 ,C1545_=_C2785 ,\nC1545_=_C2962 ,C1545_=_C3009 ,C1545_=_C3137 ,C1545_=_C3161 ,C1545_=_C3275 ,C1545_=_C3291 ,\nC1545_=_C3456 ,C1545_=_C3480 ,C1545_=_C3506 ,C1545_=_C3744 ,C1545_=_C3815 ,C1545_=_C3847 ,\nC1545_=_C3858 ,C1545_=_C3859 ,C1545_=_C3860 ,C1545_=_C3861 ,C1545_=_C3862 ,C1577_=_C1588 ,\nC1577_=_C2124 ,C1577_=_C2232 ,C1577_=_C2301 ,C1577_=_C2507 ,C1577_=_C2508 ,C1577_=_C2509 ,\nC1577_=_C2510 ,C1577_=_C2511 ,C1577_=_C2512 ,C1577_=_C2513 ,C1577_=_C2514 ,C1577_=_C2516 ,\nC1577_=_C2517 ,C1577_=_C2519 ,C1577_=_C2520 ,C1577_=_C2521 ,C1577_=_C2522 ,C1577_=_C2523 ,\nC1588_=_C2237 ,C1588_=_C2549 ,C1588_=_C2957 ,C1588_=_C3122 ,C1588_=_C3148 ,C1588_=_C3232 ,\nC1588_=_C3412 ,C1588_=_C3499 ,C1588_=_C3503 ,C1588_=_C3621 ,C1588_=_C3623 ,C1588_=_C3624 ,\nC1588_=_C3625 ,C2041_=_C2198 ,C2041_=_C2241 ,C2041_=_C2256 ,C2041_=_C2785 ,C2041_=_C2962 ,\nC2041_=_C3009 ,C2041_=_C3137 ,C2041_=_C3161 ,C2041_=_C3275 ,C2041_=_C3291 ,C2041_=_C3456 ,\nC2041_=_C3480 ,C2041_=_C3506 ,C2041_=_C3744 ,C2041_=_C3815 ,C2041_=_C3847 ,C2041_=_C3858 ,\nC2041_=_C3859 ,C2041_=_C3860 ,C2041_=_C3861 ,C2041_=_C3862 ,C2124_=_C2232 ,C2124_=_C2301 ,\nC2124_=_C2507 ,C2124_=_C2508 ,C2124_=_C2509 ,C2124_=_C2510 ,C2124_=_C2511 ,C2124_=_C2512 ,\nC2124_=_C2513 ,C2124_=_C2514 ,C2124_=_C2516 ,C2124_=_C2517 ,C2124_=_C2519 ,C2124_=_C2520 ,\nC2124_=_C2521 ,C2124_=_C2522 ,C2124_=_C2523 ,C2198_=_C2241 ,C2198_=_C2256 ,C2198_=_C2785 ,\nC2198_=_C2962 ,C2198_=_C3009 ,C2198_=_C3137 ,C2198_=_C3161 ,C2198_=_C3275 ,C2198_=_C3291 ,\nC2198_=_C3456 ,C2198_=_C3480 ,C2198_=_C3506 ,C2198_=_C3744 ,C2198_=_C3815 ,C2198_=_C3847 ,\nC2198_=_C3858 ,C2198_=_C3859 ,C2198_=_C3860 ,C2198_=_C3861 ,C2198_=_C3862 ,C2232_=_C2237 ,\nC2232_=_C2241 ,C2232_=_C2301 ,C2232_=_C2507 ,C2232_=_C2508 ,C2232_=_C2509 ,C2232_=_C2510 ,\nC2232_=_C2511 ,C2232_=_C2512 ,C2232_=_C2513 ,C2232_=_C2514 ,C2232_=_C2516 ,C2232_=_C2517 ,\nC2232_=_C2519 ,C2232_=_C2520 ,C2232_=_C2521 ,C2232_=_C2522 ,C2232_=_C2523 ,C2237_=_C2241 ,\nC2237_=_C2549 ,C2237_=_C2957 ,C2237_=_C3122 ,C2237_=_C3148 ,C2237_=_C3232 ,C2237_=_C3412 ,\nC2237_=_C3499 ,C2237_=_C3503 ,C2237_=_C3621 ,C2237_=_C3623 ,C2237_=_C3624 ,C2237_=_C3625 ,\nC2241_=_C2256 ,C2241_=_C2785 ,C2241_=_C2962 ,C2241_=_C3009 ,C2241_=_C3137 ,C2241_=_C3161 ,\nC2241_=_C3275 ,C2241_=_C3291 ,C2241_=_C3456 ,C2241_=_C3480 ,C2241_=_C3506 ,C2241_=_C3744 ,\nC2241_=_C3815 ,C2241_=_C3847 ,C2241_=_C3858 ,C2241_=_C3859 ,C2241_=_C3860 ,C2241_=_C3861 ,\nC2241_=_C3862 ,C2256_=_C2785 ,C2256_=_C2962 ,C2256_=_C3009 ,C2256_=_C3137 ,C2256_=_C3161 ,\nC2256_=_C3275 ,C2256_=_C3291 ,C2256_=_C3456 ,C2256_=_C3480 ,C2256_=_C3506 ,C2256_=_C3744 ,\nC2256_=_C3815 ,C2256_=_C3847 ,C2256_=_C3858 ,C2256_=_C3859 ,C2256_=_C3860 ,C2256_=_C3861 ,\nC2256_=_C3862 ,C2301_=_C2507 ,C2301_=_C2508 ,C2301_=_C2509 ,C2301_=_C2510 ,C2301_=_C2511 ,\nC2301_=_C2512 ,C2301_=_C2513 ,C2301_=_C2514 ,C2301_=_C2516 ,C2301_=_C2517 ,C2301_=_C2519 ,\nC2301_=_C2520 ,C2301_=_C2521 ,C2301_=_C2522 ,C2301_=_C2523 ,C2507_=_C2508 ,C2507_=_C2509 ,\nC2507_=_C2510 ,C2507_=_C2511 ,C2507_=_C2512 ,C2507_=_C2513 ,C2507_=_C2514 ,C2507_=_C2516 ,\nC2507_=_C2517 ,C2507_=_C2519 ,C2507_=_C2520 ,C2507_=_C2521 ,C2507_=_C2522 ,C2507_=_C2523 ,\nC2508_=_C2509 ,C2508_=_C2510 ,C2508_=_C2511 ,C2508_=_C2512 ,C2508_=_C2513 ,C2508_=_C2514 ,\nC2508_=_C2516 ,C2508_=_C2517 ,C2508_=_C2519 ,C2508_=_C2520 ,C2508_=_C2521 ,C2508_=_C2522 ,\nC2508_=_C2523 ,C2508_=_C2957 ,C2508_=_C2962 ,C2509_=_C2510 ,C2509_=_C2511 ,C2509_=_C2512 ,\nC2509_=_C2513 ,C2509_=_C2514 ,C2509_=_C2516 ,C2509_=_C2517 ,C2509_=_C2519 ,C2509_=_C2520 ,\nC2509_=_C2521 ,C2509_=_C2522 ,C2509_=_C2523 ,C2510_=_C2511 ,C2510_=_C2512 ,C2510_=_C2513 ,\nC2510_=_C2514 ,C2510_=_C2516 ,C2510_=_C2517 ,C2510_=_C2519 ,C2510_=_C2520 ,C2510_=_C2521 ,\nC2510_=_C2522 ,C2510_=_C2523 ,C2511_=_C2512 ,C2511_=_C2513 ,C2511_=_C2514 ,C2511_=_C2516 ,\nC2511_=_C2517 ,C2511_=_C2519 ,C2511_=_C2520 ,C2511_=_C2521 ,C2511_=_C2522 ,C2511_=_C2523 ,\nC2512_=_C2513 ,C2512_=_C2514 ,C2512_=_C2516 ,C2512_=_C2517 ,C2512_=_C2519 ,C2512_=_C2520 ,\nC2512_=_C2521 ,C2512_=_C2522 ,C2512_=_C2523 ,C2513_=_C2514 ,C2513_=_C2516 ,C2513_=_C2517 ,\nC2513_=_C2519 ,C2513_=_C2520 ,C2513_=_C2521 ,C2513_=_C2522 ,C2513_=_C2523 ,C2513_=_C3503 ,\nC2513_=_C3506 ,C2514_=_C2516 ,C2514_=_C2517 ,C2514_=_C2519 ,C2514_=_C2520 ,C2514_=_C2521 ,\nC2514_=_C2522 ,C2514_=_C2523 ,C2516_=_C2517 ,C2516_=_C2519 ,C2516_=_C2520 ,C2516_=_C2521 ,\nC2516_=_C2522 ,C2516_=_C2523 ,C2517_=_C2519 ,C2517_=_C2520 ,C2517_=_C2521 ,C2517_=_C2522 ,\nC2517_=_C2523 ,C2517_=_C3621 ,C2517_=_C3815 ,C2519_=_C2520 ,C2519_=_C2521 ,C2519_=_C2522 ,\nC2519_=_C2523 ,C2520_=_C2521 ,C2520_=_C2522 ,C2520_=_C2523 ,C2520_=_C3623 ,C2520_=_C3859 ,\nC2521_=_C2522 ,C2521_=_C2523 ,C2521_=_C3624 ,C2521_=_C3860 ,C2522_=_C2523</w:t>
      </w:r>
    </w:p>
    <w:p>
      <w:pPr>
        <w:pStyle w:val="PreformattedText"/>
        <w:bidi w:val="0"/>
        <w:spacing w:before="0" w:after="0"/>
        <w:jc w:val="left"/>
        <w:rPr/>
      </w:pPr>
      <w:r>
        <w:rPr/>
        <w:t xml:space="preserve"> </w:t>
      </w:r>
      <w:r>
        <w:rPr/>
        <w:t>,C2549_=_C2957 ,\nC2549_=_C3122 ,C2549_=_C3148 ,C2549_=_C3232 ,C2549_=_C3412 ,C2549_=_C3499 ,C2549_=_C3503 ,\nC2549_=_C3621 ,C2549_=_C3623 ,C2549_=_C3624 ,C2549_=_C3625 ,C2785_=_C2962 ,C2785_=_C3009 ,\nC2785_=_C3137 ,C2785_=_C3161 ,C2785_=_C3275 ,C2785_=_C3291 ,C2785_=_C3456 ,C2785_=_C3480 ,\nC2785_=_C3506 ,C2785_=_C3744 ,C2785_=_C3815 ,C2785_=_C3847 ,C2785_=_C3858 ,C2785_=_C3859 ,\nC2785_=_C3860 ,C2785_=_C3861 ,C2785_=_C3862 ,C2957_=_C2962 ,C2957_=_C3122 ,C2957_=_C3148 ,\nC2957_=_C3232 ,C2957_=_C3412 ,C2957_=_C3499 ,C2957_=_C3503 ,C2957_=_C3621 ,C2957_=_C3623 ,\nC2957_=_C3624 ,C2957_=_C3625 ,C2962_=_C3009 ,C2962_=_C3137 ,C2962_=_C3161 ,C2962_=_C3275 ,\nC2962_=_C3291 ,C2962_=_C3456 ,C2962_=_C3480 ,C2962_=_C3506 ,C2962_=_C3744 ,C2962_=_C3815 ,\nC2962_=_C3847 ,C2962_=_C3858 ,C2962_=_C3859 ,C2962_=_C3860 ,C2962_=_C3861 ,C2962_=_C3862 ,\nC3009_=_C3137 ,C3009_=_C3161 ,C3009_=_C3275 ,C3009_=_C3291 ,C3009_=_C3456 ,C3009_=_C3480 ,\nC3009_=_C3506 ,C3009_=_C3744 ,C3009_=_C3815 ,C3009_=_C3847 ,C3009_=_C3858 ,C3009_=_C3859 ,\nC3009_=_C3860 ,C3009_=_C3861 ,C3009_=_C3862 ,C3122_=_C3148 ,C3122_=_C3232 ,C3122_=_C3412 ,\nC3122_=_C3499 ,C3122_=_C3503 ,C3122_=_C3621 ,C3122_=_C3623 ,C3122_=_C3624 ,C3122_=_C3625 ,\nC3137_=_C3161 ,C3137_=_C3275 ,C3137_=_C3291 ,C3137_=_C3456 ,C3137_=_C3480 ,C3137_=_C3506 ,\nC3137_=_C3744 ,C3137_=_C3815 ,C3137_=_C3847 ,C3137_=_C3858 ,C3137_=_C3859 ,C3137_=_C3860 ,\nC3137_=_C3861 ,C3137_=_C3862 ,C3148_=_C3232 ,C3148_=_C3412 ,C3148_=_C3499 ,C3148_=_C3503 ,\nC3148_=_C3621 ,C3148_=_C3623 ,C3148_=_C3624 ,C3148_=_C3625 ,C3161_=_C3275 ,C3161_=_C3291 ,\nC3161_=_C3456 ,C3161_=_C3480 ,C3161_=_C3506 ,C3161_=_C3744 ,C3161_=_C3815 ,C3161_=_C3847 ,\nC3161_=_C3858 ,C3161_=_C3859 ,C3161_=_C3860 ,C3161_=_C3861 ,C3161_=_C3862 ,C3232_=_C3412 ,\nC3232_=_C3499 ,C3232_=_C3503 ,C3232_=_C3621 ,C3232_=_C3623 ,C3232_=_C3624 ,C3232_=_C3625 ,\nC3275_=_C3291 ,C3275_=_C3456 ,C3275_=_C3480 ,C3275_=_C3506 ,C3275_=_C3744 ,C3275_=_C3815 ,\nC3275_=_C3847 ,C3275_=_C3858 ,C3275_=_C3859 ,C3275_=_C3860 ,C3275_=_C3861 ,C3275_=_C3862 ,\nC3291_=_C3456 ,C3291_=_C3480 ,C3291_=_C3506 ,C3291_=_C3744 ,C3291_=_C3815 ,C3291_=_C3847 ,\nC3291_=_C3858 ,C3291_=_C3859 ,C3291_=_C3860 ,C3291_=_C3861 ,C3291_=_C3862 ,C3412_=_C3499 ,\nC3412_=_C3503 ,C3412_=_C3621 ,C3412_=_C3623 ,C3412_=_C3624 ,C3412_=_C3625 ,C3456_=_C3480 ,\nC3456_=_C3506 ,C3456_=_C3744 ,C3456_=_C3815 ,C3456_=_C3847 ,C3456_=_C3858 ,C3456_=_C3859 ,\nC3456_=_C3860 ,C3456_=_C3861 ,C3456_=_C3862 ,C3480_=_C3506 ,C3480_=_C3744 ,C3480_=_C3815 ,\nC3480_=_C3847 ,C3480_=_C3858 ,C3480_=_C3859 ,C3480_=_C3860 ,C3480_=_C3861 ,C3480_=_C3862 ,\nC3499_=_C3503 ,C3499_=_C3621 ,C3499_=_C3623 ,C3499_=_C3624 ,C3499_=_C3625 ,C3503_=_C3506 ,\nC3503_=_C3621 ,C3503_=_C3623 ,C3503_=_C3624 ,C3503_=_C3625 ,C3506_=_C3744 ,C3506_=_C3815 ,\nC3506_=_C3847 ,C3506_=_C3858 ,C3506_=_C3859 ,C3506_=_C3860 ,C3506_=_C3861 ,C3506_=_C3862 ,\nC3621_=_C3623 ,C3621_=_C3624 ,C3621_=_C3625 ,C3621_=_C3815 ,C3623_=_C3624 ,C3623_=_C3625 ,\nC3623_=_C3859 ,C3624_=_C3625 ,C3624_=_C3860 ,C3744_=_C3815 ,C3744_=_C3847 ,C3744_=_C3858 ,\nC3744_=_C3859 ,C3744_=_C3860 ,C3744_=_C3861 ,C3744_=_C3862 ,C3815_=_C3847 ,C3815_=_C3858 ,\nC3815_=_C3859 ,C3815_=_C3860 ,C3815_=_C3861 ,C3815_=_C3862 ,C3847_=_C3858 ,C3847_=_C3859 ,\nC3847_=_C3860 ,C3847_=_C3861 ,C3847_=_C3862 ,C3858_=_C3859 ,C3858_=_C3860 ,C3858_=_C3861 ,\nC3858_=_C3862 ,C3859_=_C3860 ,C3859_=_C3861 ,C3859_=_C3862 ,C3860_=_C3861 ,C3860_=_C3862 ,\nC3861_=_C3862 ,"];231[shape=box, label="id:231 level: 6\n104: C39 C83 C159 C247 C351 \nC500 C503 C516 C742 C894 C1093 \nC1094 C1095 C1096 C1097 C1098 C1100 \nC1101 C1102 C1103 C1104 C1105 C1106 \nC1107 C1108 C1109 C1110 C1111 C1112 \nC1113 C1114 C1115 C1116 C1117 C1242 \nC1247 C1297 C1304 C1387 C1514 C1520 \nC1536 C1544 C1697 C1702 C1748 C1754 \nC1886 C1985 C1996 C2000 C2032 C2038 \nC2249 C2250 C2251 C2252 C2253 C2254 \nC2255 C2256 C2257 C2258 C2259 C2260 \nC2261 C2262 C2263 C2303 C2307 C2411 \nC2651 C2778 C2782 C2937 C2944 C2958 \nC3103 C3104 C3106 C3107 C3108 C3109 \nC3110 C3111 C3112 C3113 C3114 C3115 \nC3116 C3402 C3455 C3526 C3565 C3744 \nC3745 C3746 C3747 C3748 C3749 C3750 \nC3751 C3752 C3753 \n1464: C39_=_C83( C39 C83 ) C39_=_C159( C39 C159 ) C39_=_C247( C39 C247 ) C39_=_C351( C39 C351 ) C39_=_C503( C39 C503 ) \nC39_=_C1242( C39 C1242 ) C39_=_C1514( C39 C1514 ) C39_=_C1536( C39 C1536 ) C39_=_C1697( C39 C1697 ) C39_=_C1996( C39 C1996 ) C39_=_C2032( C39 C2032 ) \nC39_=_C2249( C39 C2249 ) C39_=_C2250( C39 C2250 ) C39_=_C2251( C39 C2251 ) C39_=_C2252( C39 C2252 ) C39_=_C2253( C39 C2253 ) C39_=_C2254( C39 C2254 ) \nC39_=_C2255( C39 C2255 ) C39_=_C2256( C39 C2256 ) C39_=_C2257( C39 C2257 ) C39_=_C2258( C39 C2258 ) C39_=_C2259( C39 C2259 ) C39_=_C2260( C39 C2260 ) \nC39_=_C2261( C39 C2261 ) C39_=_C2262( C39 C2262 ) C39_=_C2263( C39 C2263 ) C83_=_C159( C83 C159 ) C83_=_C247( C83 C247 ) C83_=_C351( C83 C351 ) \nC83_=_C503( C83 C503 ) C83_=_C1242( C83 C1242 ) C83_=_C1514( C83 C1514 ) C83_=_C1536( C83 C1536 ) C83_=_C1697( C83 C1697 ) C83_=_C1996( C83 C1996 ) \nC83_=_C2032( C83 C2032 ) C83_=_C2249( C83 C2249 ) C83_=_C2250( C83 C2250 ) C83_=_C2251( C83 C2251 ) C83_=_C2252( C83 C2252 ) C83_=_C2253( C83 C2253 ) \nC83_=_C2254( C83 C2254 ) C83_=_C2255( C83 C2255 ) C83_=_C2256( C83 C2256 ) C83_=_C2257( C83 C2257 ) C83_=_C2258( C83 C2258 ) C83_=_C2259( C83 C2259 ) \nC83_=_C2260( C83 C2260 ) C83_=_C2261( C83 C2261 ) C83_=_C2262( C83 C2262 ) C83_=_C2263( C83 C2263 ) C159_=_C247( C159 C247 ) C159_=_C351( C159 C351 ) \nC159_=_C503( C159 C503 ) C159_=_C1242( C159 C1242 ) C159_=_C1514( C159 C1514 ) C159_=_C1536( C159 C1536 ) C159_=_C1697( C159 C1697 ) C159_=_C1996( C159 C1996 ) \nC159_=_C2032( C159 C2032 ) C159_=_C2249( C159 C2249 ) C159_=_C2250( C159 C2250 ) C159_=_C2251( C159 C2251 ) C159_=_C2252( C159 C2252 ) C159_=_C2253( C159 C2253 ) \nC159_=_C2254( C159 C2254 ) C159_=_C2255( C159 C2255 ) C159_=_C2256( C159 C2256 ) C159_=_C2257( C159 C2257 ) C159_=_C2258( C159 C2258 ) C159_=_C2259( C159 C2259 ) \nC159_=_C2260( C159 C2260 ) C159_=_C2261( C159 C2261 ) C159_=_C2262( C159 C2262 ) C159_=_C2263( C159 C2263 ) C247_=_C351( C247 C351 ) C247_=_C503( C247 C503 ) \nC247_=_C1242( C247 C1242 ) C247_=_C1514( C247 C1514 ) C247_=_C1536( C247 C1536 ) C247_=_C1697( C247 C1697 ) C247_=_C1996( C247 C1996 ) C247_=_C2032( C247 C2032 ) \nC247_=_C2249( C247 C2249 ) C247_=_C2250( C247 C2250 ) C247_=_C2251( C247 C2251 ) C247_=_C2252( C247 C2252 ) C247_=_C2253( C247 C2253 ) C247_=_C2254( C247 C2254 ) \nC247_=_C2255( C247 C2255 ) C247_=_C2256( C247 C2256 ) C247_=_C2257( C247 C2257 ) C247_=_C2258( C247 C2258 ) C247_=_C2259( C247 C2259 ) C247_=_C2260( C247 C2260 ) \nC247_=_C2261( C247 C2261 ) C247_=_C2262( C247 C2262 ) C247_=_C2263( C247 C2263 ) C351_=_C503( C351 C503 ) C351_=_C1242( C351 C1242 ) C351_=_C1514( C351 C1514 ) \nC351_=_C1536( C351 C1536 ) C351_=_C1697( C351 C1697 ) C351_=_C1996( C351 C1996 ) C351_=_C2032( C351 C2032 ) C351_=_C2249( C351 C2249 ) C351_=_C2250( C351 C2250 ) \nC351_=_C2251( C351 C2251 ) C351_=_C2252( C351 C2252 ) C351_=_C2253( C351 C2253 ) C351_=_C2254( C351 C2254 ) C351_=_C2255( C351 C2255 ) C351_=_C2256( C351 C2256 ) \nC351_=_C2257( C351 C2257 ) C351_=_C2258( C351 C2258 ) C351_=_C2259( C351 C2259 ) C351_=_C2260( C351 C2260 ) C351_=_C2261( C351 C2261 ) C351_=_C2262( C351 C2262 ) \nC351_=_C2263( C351 C2263 ) C500_=_C503( C500 C503 ) C500_=_C516( C500 C516 ) C500_=_C742( C500 C742 ) C500_=_C894( C500 C894 ) C500_=_C1093( C500 C1093 ) \nC500_=_C1094( C500 C1094 ) C500_=_C1095( C500 C1095 ) C500_=_C1096( C500 C1096 ) C500_=_C1097( C500 C1097 ) C500_=_C1098( C500 C1098 ) C500_=_C1100( C500 C1100 ) \nC500_=_C1101( C500 C1101 ) C500_=_C1102( C500 C1102 ) C500_=_C1103( C500 C1103 ) C500_=_C1104( C500 C1104 ) C500_=_C1105( C500 C1105 ) C500_=_C1106( C500 C1106 ) \nC500_=_C1107( C500 C1107 ) C500_=_C1108( C500 C1108 ) C500_=_C1109( C500 C1109 ) C500_=_C1110( C500 C1110 ) C500_=_C1111( C500 C1111 ) C500_=_C1112( C500 C1112 ) \nC500_=_C1113( C500 C1113 ) C500_=_C1114( C500 C1114 ) C500_=_C1115( C500 C1115 ) C500_=_C1116( C500 C1116 ) C500_=_C1117( C500 C1117 ) C503_=_C516( C503 C516 ) \nC503_=_C1242( C503 C1242 ) C503_=_C1514( C503 C1514 ) C503_=_C1536( C503 C1536 ) C503_=_C1697( C503 C1697 ) C503_=_C1996( C503 C1996 ) C503_=_C2032( C503 C2032 ) \nC503_=_C2249( C503 C2249 ) C503_=_C2250( C503 C2250 ) C503_=_C2251( C503 C2251 ) C503_=_C2252( C503 C2252 ) C503_=_C2253( C503 C2253 ) C503_=_C2254( C503 C2254 ) \nC503_=_C2255( C503 C2255 ) C503_=_C2256( C503 C2256 ) C503_=_C2257( C503 C2257 ) C503_=_C2258( C503 C2258 ) C503_=_C2259( C503 C2259 ) C503_=_C2260( C503 C2260 ) \nC503_=_C2261( C503 C2261 ) C503_=_C2262( C503 C2262 ) C503_=_C2263( C503 C2263 ) C516_=_C1105( C516 C1105 ) C516_=_C1304( C516 C1304 ) C516_=_C1544( C516 C1544 ) \nC516_=_C1754( C516 C1754 ) C516_=_C1886( C516 C1886 ) C516_=_C1985( C516 C1985 ) C516_=_C2038( C516 C2038 ) C516_=_C2254( C516 C2254 ) C516_=_C2307( C516 C2307 ) \nC516_=_C2782( C516 C2782 ) C516_=_C2944( C516 C2944 ) C516_=_C2958( C516 C2958 ) C516_=_C3402( C516 C3402 ) C516_=_C3455( C516 C3455 ) C516_=_C3526( C516 C3526 ) \nC516_=_C3565( C516 C3565 ) C516_=_C3744( C516 C3744 ) C516_=_C3745( C516 C3745 ) C516_=_C3746( C516 C3746 ) C516_=_C3747( C516 C3747 ) C516_=_C3748( C516 C3748 ) \nC516_=_C3749( C516 C3749 ) C516_=_C3750( C516 C3750 ) C516_=_C3751( C516 C3751 ) C516_=_C3752( C516 C3752 ) C516_=_C3753( C516 C3753 ) C742_=_C894( C742 C894 ) \nC742_=_C1093( C742 C1093 ) C742_=_C1094( C742 C1094 ) C742_=_C1095( C742 C1095 ) C742_=_C1096( C742 C1096 ) C742_=_C1097( C742 C1097 ) C742_=_C1098( C742 C1098 ) \nC742_=_C1100( C742 C1100 ) C742_=_C1101( C742 C1101 ) C742_=_C1102( C742 C1102 ) C742_=_C1103( C742 C1103 ) C742_=_C1104( C742 C1104 ) C742_=_C1105( C742 C1105 ) \nC742_=_C1106( C742 C1106 ) C742_=_C1107( C742 C1107 ) C742_=_C1108( C742 C1108 ) C742_=_C1109( C742 C1109 ) C742_=_C1110( C742 C1110 ) C742_=_C1111( C742 C1111 ) \nC742_=_C1112( C742 C1112 ) C742_=_C1113(</w:t>
      </w:r>
    </w:p>
    <w:p>
      <w:pPr>
        <w:pStyle w:val="PreformattedText"/>
        <w:bidi w:val="0"/>
        <w:spacing w:before="0" w:after="0"/>
        <w:jc w:val="left"/>
        <w:rPr/>
      </w:pPr>
      <w:r>
        <w:rPr/>
        <w:t xml:space="preserve"> </w:t>
      </w:r>
      <w:r>
        <w:rPr/>
        <w:t>C742 C1113 ) C742_=_C1114( C742 C1114 ) C742_=_C1115( C742 C1115 ) C742_=_C1116( C742 C1116 ) C742_=_C1117( C742 C1117 ) \nC894_=_C1093( C894 C1093 ) C894_=_C1094( C894 C1094 ) C894_=_C1095( C894 C1095 ) C894_=_C1096( C894 C1096 ) C894_=_C1097( C894 C1097 ) C894_=_C1098( C894 C1098 ) \nC894_=_C1100( C894 C1100 ) C894_=_C1101( C894 C1101 ) C894_=_C1102( C894 C1102 ) C894_=_C1103( C894 C1103 ) C894_=_C1104( C894 C1104 ) C894_=_C1105( C894 C1105 ) \nC894_=_C1106( C894 C1106 ) C894_=_C1107( C894 C1107 ) C894_=_C1108( C894 C1108 ) C894_=_C1109( C894 C1109 ) C894_=_C1110( C894 C1110 ) C894_=_C1111( C894 C1111 ) \nC894_=_C1112( C894 C1112 ) C894_=_C1113( C894 C1113 ) C894_=_C1114( C894 C1114 ) C894_=_C1115( C894 C1115 ) C894_=_C1116( C894 C1116 ) C894_=_C1117( C894 C1117 ) \nC1093_=_C1094( C1093 C1094 ) C1093_=_C1095( C1093 C1095 ) C1093_=_C1096( C1093 C1096 ) C1093_=_C1097( C1093 C1097 ) C1093_=_C1098( C1093 C1098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3_=_C1115( C1093 C1115 ) C1093_=_C1116( C1093 C1116 ) C1093_=_C1117( C1093 C1117 ) C1093_=_C1242( C1093 C1242 ) \nC1093_=_C1247( C1093 C1247 ) C1094_=_C1095( C1094 C1095 ) C1094_=_C1096( C1094 C1096 ) C1094_=_C1097( C1094 C1097 ) C1094_=_C1098( C1094 C1098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514( C1094 C1514 ) \nC1094_=_C1520( C1094 C1520 ) C1095_=_C1096( C1095 C1096 ) C1095_=_C1097( C1095 C1097 ) C1095_=_C1098( C1095 C1098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536( C1095 C1536 ) C1095_=_C1544( C1095 C1544 ) \nC1096_=_C1097( C1096 C1097 ) C1096_=_C1098( C1096 C1098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697( C1096 C1697 ) C1096_=_C1702( C1096 C1702 ) C1097_=_C1098( C1097 C1098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996( C1097 C1996 ) \nC1097_=_C2000( C1097 C2000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2032( C1098 C2032 ) C1098_=_C2038( C1098 C2038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2250( C1100 C2250 ) C1100_=_C2778( C1100 C2778 ) C1100_=_C2782( C1100 C2782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247( C1102 C1247 ) C1102_=_C1297( C1102 C1297 ) C1102_=_C1387( C1102 C1387 ) C1102_=_C1520( C1102 C1520 ) C1102_=_C1702( C1102 C1702 ) C1102_=_C1748( C1102 C1748 ) \nC1102_=_C2000( C1102 C2000 ) C1102_=_C2251( C1102 C2251 ) C1102_=_C2303( C1102 C2303 ) C1102_=_C2411( C1102 C2411 ) C1102_=_C2651( C1102 C2651 ) C1102_=_C2778( C1102 C2778 ) \nC1102_=_C2937( C1102 C2937 ) C1102_=_C3103( C1102 C3103 ) C1102_=_C3104( C1102 C3104 ) C1102_=_C3106( C1102 C3106 ) C1102_=_C3107( C1102 C3107 ) C1102_=_C3108( C1102 C3108 ) \nC1102_=_C3109( C1102 C3109 ) C1102_=_C3110( C1102 C3110 ) C1102_=_C3111( C1102 C3111 ) C1102_=_C3112( C1102 C3112 ) C1102_=_C3113( C1102 C3113 ) C1102_=_C3114( C1102 C3114 ) \nC1102_=_C3115( C1102 C3115 ) C1102_=_C3116( C1102 C3116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2253( C1103 C2253 ) C1103_=_C3455( C1103 C3455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304( C1105 C1304 ) C1105_=_C1544( C1105 C1544 ) C1105_=_C1754( C1105 C1754 ) C1105_=_C1886( C1105 C1886 ) C1105_=_C1985( C1105 C1985 ) \nC1105_=_C2038( C1105 C2038 ) C1105_=_C2254( C1105 C2254 ) C1105_=_C2307( C1105 C2307 ) C1105_=_C2782( C1105 C2782 ) C1105_=_C2944( C1105 C2944 ) C1105_=_C2958( C1105 C2958 ) \nC1105_=_C3402( C1105 C3402 ) C1105_=_C3455( C1105 C3455 ) C1105_=_C3526( C1105 C3526 ) C1105_=_C3565( C1105 C3565 ) C1105_=_C3744( C1105 C3744 ) C1105_=_C3745( C1105 C3745 ) \nC1105_=_C3746( C1105 C3746 ) C1105_=_C3747( C1105 C3747 ) C1105_=_C3748( C1105 C3748 ) C1105_=_C3749( C1105 C3749 ) C1105_=_C3750( C1105 C3750 ) C1105_=_C3751( C1105 C3751 ) \nC1105_=_C3752( C1105 C3752 ) C1105_=_C3753( C1105 C3753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2255( C1106 C2255 ) C1106_=_C3106( C1106 C3106 ) C1107_=_C1108( C1107 C1108 ) C1107_=_C1109( C1107 C1109 ) C1107_=_C1110( C1107 C1110 ) \nC1107_=_C1111( C1107 C1111 ) C1107_=_C1112( C1107 C1112 ) C1107_=_C1113( C1107 C1113 ) C1107_=_C1114( C1107 C1114 ) C1107_=_C1115( C1107 C1115 ) C1107_=_C1116( C1107 C1116 ) \nC1107_=_C1117( C1107 C1117 ) C1108_=_C1109( C1108 C1109 ) C1108_=_C1110( C1108 C1110 ) C1108_=_C1111( C1108 C1111 ) C1108_=_C1112( C1108 C1112 ) C1108_=_C1113( C1108 C1113 ) \nC1108_=_C1114( C1108 C1114 ) C1108_=_C1115( C1108 C1115 ) C1108_=_C1116( C1108 C1116 ) C1108_=_C1117( C1108 C1117 ) C1108_=_C2256( C1108 C2256 )</w:t>
      </w:r>
    </w:p>
    <w:p>
      <w:pPr>
        <w:pStyle w:val="PreformattedText"/>
        <w:bidi w:val="0"/>
        <w:spacing w:before="0" w:after="0"/>
        <w:jc w:val="left"/>
        <w:rPr/>
      </w:pPr>
      <w:r>
        <w:rPr/>
        <w:t xml:space="preserve"> </w:t>
      </w:r>
      <w:r>
        <w:rPr/>
        <w:t>C1108_=_C3744( C1108 C3744 ) \nC1109_=_C1110( C1109 C1110 ) C1109_=_C1111( C1109 C1111 ) C1109_=_C1112( C1109 C1112 ) C1109_=_C1113( C1109 C1113 ) C1109_=_C1114( C1109 C1114 ) C1109_=_C1115( C1109 C1115 ) \nC1109_=_C1116( C1109 C1116 ) C1109_=_C1117( C1109 C1117 ) C1109_=_C2257( C1109 C2257 ) C1109_=_C3108( C1109 C3108 ) C1110_=_C1111( C1110 C1111 ) C1110_=_C1112( C1110 C1112 ) \nC1110_=_C1113( C1110 C1113 ) C1110_=_C1114( C1110 C1114 ) C1110_=_C1115( C1110 C1115 ) C1110_=_C1116( C1110 C1116 ) C1110_=_C1117( C1110 C1117 ) C1111_=_C1112( C1111 C1112 ) \nC1111_=_C1113( C1111 C1113 ) C1111_=_C1114( C1111 C1114 ) C1111_=_C1115( C1111 C1115 ) C1111_=_C1116( C1111 C1116 ) C1111_=_C1117( C1111 C1117 ) C1112_=_C1113( C1112 C1113 ) \nC1112_=_C1114( C1112 C1114 ) C1112_=_C1115( C1112 C1115 ) C1112_=_C1116( C1112 C1116 ) C1112_=_C1117( C1112 C1117 ) C1112_=_C2260( C1112 C2260 ) C1112_=_C3750( C1112 C3750 ) \nC1113_=_C1114( C1113 C1114 ) C1113_=_C1115( C1113 C1115 ) C1113_=_C1116( C1113 C1116 ) C1113_=_C1117( C1113 C1117 ) C1113_=_C2261( C1113 C2261 ) C1113_=_C3751( C1113 C3751 ) \nC1114_=_C1115( C1114 C1115 ) C1114_=_C1116( C1114 C1116 ) C1114_=_C1117( C1114 C1117 ) C1115_=_C1116( C1115 C1116 ) C1115_=_C1117( C1115 C1117 ) C1116_=_C1117( C1116 C1117 ) \nC1116_=_C2262( C1116 C2262 ) C1116_=_C3115( C1116 C3115 ) C1117_=_C2263( C1117 C2263 ) C1117_=_C3116( C1117 C3116 ) C1242_=_C1247( C1242 C1247 ) C1242_=_C1514( C1242 C1514 ) \nC1242_=_C1536( C1242 C1536 ) C1242_=_C1697( C1242 C1697 ) C1242_=_C1996( C1242 C1996 ) C1242_=_C2032( C1242 C2032 ) C1242_=_C2249( C1242 C2249 ) C1242_=_C2250( C1242 C2250 ) \nC1242_=_C2251( C1242 C2251 ) C1242_=_C2252( C1242 C2252 ) C1242_=_C2253( C1242 C2253 ) C1242_=_C2254( C1242 C2254 ) C1242_=_C2255( C1242 C2255 ) C1242_=_C2256( C1242 C2256 ) \nC1242_=_C2257( C1242 C2257 ) C1242_=_C2258( C1242 C2258 ) C1242_=_C2259( C1242 C2259 ) C1242_=_C2260( C1242 C2260 ) C1242_=_C2261( C1242 C2261 ) C1242_=_C2262( C1242 C2262 ) \nC1242_=_C2263( C1242 C2263 ) C1247_=_C1297( C1247 C1297 ) C1247_=_C1387( C1247 C1387 ) C1247_=_C1520( C1247 C1520 ) C1247_=_C1702( C1247 C1702 ) C1247_=_C1748( C1247 C1748 ) \nC1247_=_C2000( C1247 C2000 ) C1247_=_C2251( C1247 C2251 ) C1247_=_C2303( C1247 C2303 ) C1247_=_C2411( C1247 C2411 ) C1247_=_C2651( C1247 C2651 ) C1247_=_C2778( C1247 C2778 ) \nC1247_=_C2937( C1247 C2937 ) C1247_=_C3103( C1247 C3103 ) C1247_=_C3104( C1247 C3104 ) C1247_=_C3106( C1247 C3106 ) C1247_=_C3107( C1247 C3107 ) C1247_=_C3108( C1247 C3108 ) \nC1247_=_C3109( C1247 C3109 ) C1247_=_C3110( C1247 C3110 ) C1247_=_C3111( C1247 C3111 ) C1247_=_C3112( C1247 C3112 ) C1247_=_C3113( C1247 C3113 ) C1247_=_C3114( C1247 C3114 ) \nC1247_=_C3115( C1247 C3115 ) C1247_=_C3116( C1247 C3116 ) C1297_=_C1304( C1297 C1304 ) C1297_=_C1387( C1297 C1387 ) C1297_=_C1520( C1297 C1520 ) C1297_=_C1702( C1297 C1702 ) \nC1297_=_C1748( C1297 C1748 ) C1297_=_C2000( C1297 C2000 ) C1297_=_C2251( C1297 C2251 ) C1297_=_C2303( C1297 C2303 ) C1297_=_C2411( C1297 C2411 ) C1297_=_C2651( C1297 C2651 ) \nC1297_=_C2778( C1297 C2778 ) C1297_=_C2937( C1297 C2937 ) C1297_=_C3103( C1297 C3103 ) C1297_=_C3104( C1297 C3104 ) C1297_=_C3106( C1297 C3106 ) C1297_=_C3107( C1297 C3107 ) \nC1297_=_C3108( C1297 C3108 ) C1297_=_C3109( C1297 C3109 ) C1297_=_C3110( C1297 C3110 ) C1297_=_C3111( C1297 C3111 ) C1297_=_C3112( C1297 C3112 ) C1297_=_C3113( C1297 C3113 ) \nC1297_=_C3114( C1297 C3114 ) C1297_=_C3115( C1297 C3115 ) C1297_=_C3116( C1297 C3116 ) C1304_=_C1544( C1304 C1544 ) C1304_=_C1754( C1304 C1754 ) C1304_=_C1886( C1304 C1886 ) \nC1304_=_C1985( C1304 C1985 ) C1304_=_C2038( C1304 C2038 ) C1304_=_C2254( C1304 C2254 ) C1304_=_C2307( C1304 C2307 ) C1304_=_C2782( C1304 C2782 ) C1304_=_C2944( C1304 C2944 ) \nC1304_=_C2958( C1304 C2958 ) C1304_=_C3402( C1304 C3402 ) C1304_=_C3455( C1304 C3455 ) C1304_=_C3526( C1304 C3526 ) C1304_=_C3565( C1304 C3565 ) C1304_=_C3744( C1304 C3744 ) \nC1304_=_C3745( C1304 C3745 ) C1304_=_C3746( C1304 C3746 ) C1304_=_C3747( C1304 C3747 ) C1304_=_C3748( C1304 C3748 ) C1304_=_C3749( C1304 C3749 ) C1304_=_C3750( C1304 C3750 ) \nC1304_=_C3751( C1304 C3751 ) C1304_=_C3752( C1304 C3752 ) C1304_=_C3753( C1304 C3753 ) C1387_=_C1520( C1387 C1520 ) C1387_=_C1702( C1387 C1702 ) C1387_=_C1748( C1387 C1748 ) \nC1387_=_C2000( C1387 C2000 ) C1387_=_C2251( C1387 C2251 ) C1387_=_C2303( C1387 C2303 ) C1387_=_C2411( C1387 C2411 ) C1387_=_C2651( C1387 C2651 ) C1387_=_C2778( C1387 C2778 ) \nC1387_=_C2937( C1387 C2937 ) C1387_=_C3103( C1387 C3103 ) C1387_=_C3104( C1387 C3104 ) C1387_=_C3106( C1387 C3106 ) C1387_=_C3107( C1387 C3107 ) C1387_=_C3108( C1387 C3108 ) \nC1387_=_C3109( C1387 C3109 ) C1387_=_C3110( C1387 C3110 ) C1387_=_C3111( C1387 C3111 ) C1387_=_C3112( C1387 C3112 ) C1387_=_C3113( C1387 C3113 ) C1387_=_C3114( C1387 C3114 ) \nC1387_=_C3115( C1387 C3115 ) C1387_=_C3116( C1387 C3116 ) C1514_=_C1520( C1514 C1520 ) C1514_=_C1536( C1514 C1536 ) C1514_=_C1697( C1514 C1697 ) C1514_=_C1996( C1514 C1996 ) \nC1514_=_C2032( C1514 C2032 ) C1514_=_C2249( C1514 C2249 ) C1514_=_C2250( C1514 C2250 ) C1514_=_C2251( C1514 C2251 ) C1514_=_C2252( C1514 C2252 ) C1514_=_C2253( C1514 C2253 ) \nC1514_=_C2254( C1514 C2254 ) C1514_=_C2255( C1514 C2255 ) C1514_=_C2256( C1514 C2256 ) C1514_=_C2257( C1514 C2257 ) C1514_=_C2258( C1514 C2258 ) C1514_=_C2259( C1514 C2259 ) \nC1514_=_C2260( C1514 C2260 ) C1514_=_C2261( C1514 C2261 ) C1514_=_C2262( C1514 C2262 ) C1514_=_C2263( C1514 C2263 ) C1520_=_C1702( C1520 C1702 ) C1520_=_C1748( C1520 C1748 ) \nC1520_=_C2000( C1520 C2000 ) C1520_=_C2251( C1520 C2251 ) C1520_=_C2303( C1520 C2303 ) C1520_=_C2411( C1520 C2411 ) C1520_=_C2651( C1520 C2651 ) C1520_=_C2778( C1520 C2778 ) \nC1520_=_C2937( C1520 C2937 ) C1520_=_C3103( C1520 C3103 ) C1520_=_C3104( C1520 C3104 ) C1520_=_C3106( C1520 C3106 ) C1520_=_C3107( C1520 C3107 ) C1520_=_C3108( C1520 C3108 ) \nC1520_=_C3109( C1520 C3109 ) C1520_=_C3110( C1520 C3110 ) C1520_=_C3111( C1520 C3111 ) C1520_=_C3112( C1520 C3112 ) C1520_=_C3113( C1520 C3113 ) C1520_=_C3114( C1520 C3114 ) \nC1520_=_C3115( C1520 C3115 ) C1520_=_C3116( C1520 C3116 ) C1536_=_C1544( C1536 C1544 ) C1536_=_C1697( C1536 C1697 ) C1536_=_C1996( C1536 C1996 ) C1536_=_C2032( C1536 C2032 ) \nC1536_=_C2249( C1536 C2249 ) C1536_=_C2250( C1536 C2250 ) C1536_=_C2251( C1536 C2251 ) C1536_=_C2252( C1536 C2252 ) C1536_=_C2253( C1536 C2253 ) C1536_=_C2254( C1536 C2254 ) \nC1536_=_C2255( C1536 C2255 ) C1536_=_C2256( C1536 C2256 ) C1536_=_C2257( C1536 C2257 ) C1536_=_C2258( C1536 C2258 ) C1536_=_C2259( C1536 C2259 ) C1536_=_C2260( C1536 C2260 ) \nC1536_=_C2261( C1536 C2261 ) C1536_=_C2262( C1536 C2262 ) C1536_=_C2263( C1536 C2263 ) C1544_=_C1754( C1544 C1754 ) C1544_=_C1886( C1544 C1886 ) C1544_=_C1985( C1544 C1985 ) \nC1544_=_C2038( C1544 C2038 ) C1544_=_C2254( C1544 C2254 ) C1544_=_C2307( C1544 C2307 ) C1544_=_C2782( C1544 C2782 ) C1544_=_C2944( C1544 C2944 ) C1544_=_C2958( C1544 C2958 ) \nC1544_=_C3402( C1544 C3402 ) C1544_=_C3455( C1544 C3455 ) C1544_=_C3526( C1544 C3526 ) C1544_=_C3565( C1544 C3565 ) C1544_=_C3744( C1544 C3744 ) C1544_=_C3745( C1544 C3745 ) \nC1544_=_C3746( C1544 C3746 ) C1544_=_C3747( C1544 C3747 ) C1544_=_C3748( C1544 C3748 ) C1544_=_C3749( C1544 C3749 ) C1544_=_C3750( C1544 C3750 ) C1544_=_C3751( C1544 C3751 ) \nC1544_=_C3752( C1544 C3752 ) C1544_=_C3753( C1544 C3753 ) C1697_=_C1702( C1697 C1702 ) C1697_=_C1996( C1697 C1996 ) C1697_=_C2032( C1697 C2032 ) C1697_=_C2249( C1697 C2249 ) \nC1697_=_C2250( C1697 C2250 ) C1697_=_C2251( C1697 C2251 ) C1697_=_C2252( C1697 C2252 ) C1697_=_C2253( C1697 C2253 ) C1697_=_C2254( C1697 C2254 ) C1697_=_C2255( C1697 C2255 ) \nC1697_=_C2256( C1697 C2256 ) C1697_=_C2257( C1697 C2257 ) C1697_=_C2258( C1697 C2258 ) C1697_=_C2259( C1697 C2259 ) C1697_=_C2260( C1697 C2260 ) C1697_=_C2261( C1697 C2261 ) \nC1697_=_C2262( C1697 C2262 ) C1697_=_C2263( C1697 C2263 ) C1702_=_C1748( C1702 C1748 ) C1702_=_C2000( C1702 C2000 ) C1702_=_C2251( C1702 C2251 ) C1702_=_C2303( C1702 C2303 ) \nC1702_=_C2411( C1702 C2411 ) C1702_=_C2651( C1702 C2651 ) C1702_=_C2778( C1702 C2778 ) C1702_=_C2937( C1702 C2937 ) C1702_=_C3103( C1702 C3103 ) C1702_=_C3104( C1702 C3104 ) \nC1702_=_C3106( C1702 C3106 ) C1702_=_C3107( C1702 C3107 ) C1702_=_C3108( C1702 C3108 ) C1702_=_C3109( C1702 C3109 ) C1702_=_C3110( C1702 C3110 ) C1702_=_C3111( C1702 C3111 ) \nC1702_=_C3112( C1702 C3112 ) C1702_=_C3113( C1702 C3113 ) C1702_=_C3114( C1702 C3114 ) C1702_=_C3115( C1702 C3115 ) C1702_=_C3116( C1702 C3116 ) C1748_=_C1754( C1748 C1754 ) \nC1748_=_C2000( C1748 C2000 ) C1748_=_C2251( C1748 C2251 ) C1748_=_C2303( C1748 C2303 ) C1748_=_C2411( C1748 C2411 ) C1748_=_C2651( C1748 C2651 ) C1748_=_C2778( C1748 C2778 ) \nC1748_=_C2937( C1748 C2937 ) C1748_=_C3103( C1748 C3103 ) C1748_=_C3104( C1748 C3104 ) C1748_=_C3106( C1748 C3106 ) C1748_=_C3107( C1748 C3107 ) C1748_=_C3108( C1748 C3108 ) \nC1748_=_C3109( C1748 C3109 ) C1748_=_C3110( C1748 C3110 ) C1748_=_C3111( C1748 C3111 ) C1748_=_C3112( C1748 C3112 ) C1748_=_C3113( C1748 C3113 ) C1748_=_C3114( C1748 C3114 ) \nC1748_=_C3115( C1748 C3115 ) C1748_=_C3116( C1748 C3116 ) C1754_=_C1886( C1754 C1886 ) C1754_=_C1985( C1754 C1985 ) C1754_=_C2038( C1754 C2038 ) C1754_=_C2254( C1754 C2254 ) \nC1754_=_C2307( C1754 C2307 ) C1754_=_C2782( C1754 C2782 ) C1754_=_C2944( C1754 C2944 ) C1754_=_C2958( C1754 C2958 ) C1754_=_C3402( C1754 C3402 ) C1754_=_C3455( C1754 C3455 ) \nC1754_=_C3526( C1754 C3526 ) C1754_=_C3565( C1754 C3565 ) C1754_=_C3744( C1754 C3744 ) C1754_=_C3745( C1754 C3745 ) C1754_=_C3746( C1754 C3746 ) C1754_=_C3747( C1754 C3747 ) \nC1754_=_C3748( C1754 C3748 ) C1754_=_C3749( C1754 C3749 ) C1754_=_C3750( C1754 C3750 ) C1754_=_C3751( C1754 C3751 ) C1754_=_C3752( C1754 C3752 ) C1754_=_C3753( C1754 C3753 ) \nC1886_=_C1985( C1886 C1985 ) C1886_=_C2038( C1886 C2038 ) C1886_=_C2254( C1886 C2254 ) C1886_=_C2307( C1886 C2307 ) C1886_=_C2782( C1886 C2782 ) C1886_=_C2944( C1886 C2944 ) \nC1886_=_C2958(</w:t>
      </w:r>
    </w:p>
    <w:p>
      <w:pPr>
        <w:pStyle w:val="PreformattedText"/>
        <w:bidi w:val="0"/>
        <w:spacing w:before="0" w:after="0"/>
        <w:jc w:val="left"/>
        <w:rPr/>
      </w:pPr>
      <w:r>
        <w:rPr/>
        <w:t xml:space="preserve"> </w:t>
      </w:r>
      <w:r>
        <w:rPr/>
        <w:t>C1886 C2958 ) C1886_=_C3402( C1886 C3402 ) C1886_=_C3455( C1886 C3455 ) C1886_=_C3526( C1886 C3526 ) C1886_=_C3565( C1886 C3565 ) C1886_=_C3744( C1886 C3744 ) \nC1886_=_C3745( C1886 C3745 ) C1886_=_C3746( C1886 C3746 ) C1886_=_C3747( C1886 C3747 ) C1886_=_C3748( C1886 C3748 ) C1886_=_C3749( C1886 C3749 ) C1886_=_C3750( C1886 C3750 ) \nC1886_=_C3751( C1886 C3751 ) C1886_=_C3752( C1886 C3752 ) C1886_=_C3753( C1886 C3753 ) C1985_=_C2038( C1985 C2038 ) C1985_=_C2254( C1985 C2254 ) C1985_=_C2307( C1985 C2307 ) \nC1985_=_C2782( C1985 C2782 ) C1985_=_C2944( C1985 C2944 ) C1985_=_C2958( C1985 C2958 ) C1985_=_C3402( C1985 C3402 ) C1985_=_C3455( C1985 C3455 ) C1985_=_C3526( C1985 C3526 ) \nC1985_=_C3565( C1985 C3565 ) C1985_=_C3744( C1985 C3744 ) C1985_=_C3745( C1985 C3745 ) C1985_=_C3746( C1985 C3746 ) C1985_=_C3747( C1985 C3747 ) C1985_=_C3748( C1985 C3748 ) \nC1985_=_C3749( C1985 C3749 ) C1985_=_C3750( C1985 C3750 ) C1985_=_C3751( C1985 C3751 ) C1985_=_C3752( C1985 C3752 ) C1985_=_C3753( C1985 C3753 ) C1996_=_C2000( C1996 C2000 ) \nC1996_=_C2032( C1996 C2032 ) C1996_=_C2249( C1996 C2249 ) C1996_=_C2250( C1996 C2250 ) C1996_=_C2251( C1996 C2251 ) C1996_=_C2252( C1996 C2252 ) C1996_=_C2253( C1996 C2253 ) \nC1996_=_C2254( C1996 C2254 ) C1996_=_C2255( C1996 C2255 ) C1996_=_C2256( C1996 C2256 ) C1996_=_C2257( C1996 C2257 ) C1996_=_C2258( C1996 C2258 ) C1996_=_C2259( C1996 C2259 ) \nC1996_=_C2260( C1996 C2260 ) C1996_=_C2261( C1996 C2261 ) C1996_=_C2262( C1996 C2262 ) C1996_=_C2263( C1996 C2263 ) C2000_=_C2251( C2000 C2251 ) C2000_=_C2303( C2000 C2303 ) \nC2000_=_C2411( C2000 C2411 ) C2000_=_C2651( C2000 C2651 ) C2000_=_C2778( C2000 C2778 ) C2000_=_C2937( C2000 C2937 ) C2000_=_C3103( C2000 C3103 ) C2000_=_C3104( C2000 C3104 ) \nC2000_=_C3106( C2000 C3106 ) C2000_=_C3107( C2000 C3107 ) C2000_=_C3108( C2000 C3108 ) C2000_=_C3109( C2000 C3109 ) C2000_=_C3110( C2000 C3110 ) C2000_=_C3111( C2000 C3111 ) \nC2000_=_C3112( C2000 C3112 ) C2000_=_C3113( C2000 C3113 ) C2000_=_C3114( C2000 C3114 ) C2000_=_C3115( C2000 C3115 ) C2000_=_C3116( C2000 C3116 ) C2032_=_C2038( C2032 C2038 ) \nC2032_=_C2249( C2032 C2249 ) C2032_=_C2250( C2032 C2250 ) C2032_=_C2251( C2032 C2251 ) C2032_=_C2252( C2032 C2252 ) C2032_=_C2253( C2032 C2253 ) C2032_=_C2254( C2032 C2254 ) \nC2032_=_C2255( C2032 C2255 ) C2032_=_C2256( C2032 C2256 ) C2032_=_C2257( C2032 C2257 ) C2032_=_C2258( C2032 C2258 ) C2032_=_C2259( C2032 C2259 ) C2032_=_C2260( C2032 C2260 ) \nC2032_=_C2261( C2032 C2261 ) C2032_=_C2262( C2032 C2262 ) C2032_=_C2263( C2032 C2263 ) C2038_=_C2254( C2038 C2254 ) C2038_=_C2307( C2038 C2307 ) C2038_=_C2782( C2038 C2782 ) \nC2038_=_C2944( C2038 C2944 ) C2038_=_C2958( C2038 C2958 ) C2038_=_C3402( C2038 C3402 ) C2038_=_C3455( C2038 C3455 ) C2038_=_C3526( C2038 C3526 ) C2038_=_C3565( C2038 C3565 ) \nC2038_=_C3744( C2038 C3744 ) C2038_=_C3745( C2038 C3745 ) C2038_=_C3746( C2038 C3746 ) C2038_=_C3747( C2038 C3747 ) C2038_=_C3748( C2038 C3748 ) C2038_=_C3749( C2038 C3749 ) \nC2038_=_C3750( C2038 C3750 ) C2038_=_C3751( C2038 C3751 ) C2038_=_C3752( C2038 C3752 ) C2038_=_C3753( C2038 C3753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778( C2250 C2778 ) C2250_=_C2782( C2250 C2782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303( C2251 C2303 ) C2251_=_C2411( C2251 C2411 ) C2251_=_C2651( C2251 C2651 ) \nC2251_=_C2778( C2251 C2778 ) C2251_=_C2937( C2251 C2937 ) C2251_=_C3103( C2251 C3103 ) C2251_=_C3104( C2251 C3104 ) C2251_=_C3106( C2251 C3106 ) C2251_=_C3107( C2251 C3107 ) \nC2251_=_C3108( C2251 C3108 ) C2251_=_C3109( C2251 C3109 ) C2251_=_C3110( C2251 C3110 ) C2251_=_C3111( C2251 C3111 ) C2251_=_C3112( C2251 C3112 ) C2251_=_C3113( C2251 C3113 ) \nC2251_=_C3114( C2251 C3114 ) C2251_=_C3115( C2251 C3115 ) C2251_=_C3116( C2251 C3116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3_=_C2254( C2253 C2254 ) C2253_=_C2255( C2253 C2255 ) C2253_=_C2256( C2253 C2256 ) C2253_=_C2257( C2253 C2257 ) \nC2253_=_C2258( C2253 C2258 ) C2253_=_C2259( C2253 C2259 ) C2253_=_C2260( C2253 C2260 ) C2253_=_C2261( C2253 C2261 ) C2253_=_C2262( C2253 C2262 ) C2253_=_C2263( C2253 C2263 ) \nC2253_=_C3455( C2253 C3455 ) C2254_=_C2255( C2254 C2255 ) C2254_=_C2256( C2254 C2256 ) C2254_=_C2257( C2254 C2257 ) C2254_=_C2258( C2254 C2258 ) C2254_=_C2259( C2254 C2259 ) \nC2254_=_C2260( C2254 C2260 ) C2254_=_C2261( C2254 C2261 ) C2254_=_C2262( C2254 C2262 ) C2254_=_C2263( C2254 C2263 ) C2254_=_C2307( C2254 C2307 ) C2254_=_C2782( C2254 C2782 ) \nC2254_=_C2944( C2254 C2944 ) C2254_=_C2958( C2254 C2958 ) C2254_=_C3402( C2254 C3402 ) C2254_=_C3455( C2254 C3455 ) C2254_=_C3526( C2254 C3526 ) C2254_=_C3565( C2254 C3565 ) \nC2254_=_C3744( C2254 C3744 ) C2254_=_C3745( C2254 C3745 ) C2254_=_C3746( C2254 C3746 ) C2254_=_C3747( C2254 C3747 ) C2254_=_C3748( C2254 C3748 ) C2254_=_C3749( C2254 C3749 ) \nC2254_=_C3750( C2254 C3750 ) C2254_=_C3751( C2254 C3751 ) C2254_=_C3752( C2254 C3752 ) C2254_=_C3753( C2254 C3753 ) C2255_=_C2256( C2255 C2256 ) C2255_=_C2257( C2255 C2257 ) \nC2255_=_C2258( C2255 C2258 ) C2255_=_C2259( C2255 C2259 ) C2255_=_C2260( C2255 C2260 ) C2255_=_C2261( C2255 C2261 ) C2255_=_C2262( C2255 C2262 ) C2255_=_C2263( C2255 C2263 ) \nC2255_=_C3106( C2255 C3106 ) C2256_=_C2257( C2256 C2257 ) C2256_=_C2258( C2256 C2258 ) C2256_=_C2259( C2256 C2259 ) C2256_=_C2260( C2256 C2260 ) C2256_=_C2261( C2256 C2261 ) \nC2256_=_C2262( C2256 C2262 ) C2256_=_C2263( C2256 C2263 ) C2256_=_C3744( C2256 C3744 ) C2257_=_C2258( C2257 C2258 ) C2257_=_C2259( C2257 C2259 ) C2257_=_C2260( C2257 C2260 ) \nC2257_=_C2261( C2257 C2261 ) C2257_=_C2262( C2257 C2262 ) C2257_=_C2263( C2257 C2263 ) C2257_=_C3108( C2257 C3108 ) C2258_=_C2259( C2258 C2259 ) C2258_=_C2260( C2258 C2260 ) \nC2258_=_C2261( C2258 C2261 ) C2258_=_C2262( C2258 C2262 ) C2258_=_C2263( C2258 C2263 ) C2259_=_C2260( C2259 C2260 ) C2259_=_C2261( C2259 C2261 ) C2259_=_C2262( C2259 C2262 ) \nC2259_=_C2263( C2259 C2263 ) C2259_=_C3747( C2259 C3747 ) C2260_=_C2261( C2260 C2261 ) C2260_=_C2262( C2260 C2262 ) C2260_=_C2263( C2260 C2263 ) C2260_=_C3750( C2260 C3750 ) \nC2261_=_C2262( C2261 C2262 ) C2261_=_C2263( C2261 C2263 ) C2261_=_C3751( C2261 C3751 ) C2262_=_C2263( C2262 C2263 ) C2262_=_C3115( C2262 C3115 ) C2263_=_C3116( C2263 C3116 ) \nC2303_=_C2307( C2303 C2307 ) C2303_=_C2411( C2303 C2411 ) C2303_=_C2651( C2303 C2651 ) C2303_=_C2778( C2303 C2778 ) C2303_=_C2937( C2303 C2937 ) C2303_=_C3103( C2303 C3103 ) \nC2303_=_C3104( C2303 C3104 ) C2303_=_C3106( C2303 C3106 ) C2303_=_C3107( C2303 C3107 ) C2303_=_C3108( C2303 C3108 ) C2303_=_C3109( C2303 C3109 ) C2303_=_C3110( C2303 C3110 ) \nC2303_=_C3111( C2303 C3111 ) C2303_=_C3112( C2303 C3112 ) C2303_=_C3113( C2303 C3113 ) C2303_=_C3114( C2303 C3114 ) C2303_=_C3115( C2303 C3115 ) C2303_=_C3116( C2303 C3116 ) \nC2307_=_C2782( C2307 C2782 ) C2307_=_C2944( C2307 C2944 ) C2307_=_C2958( C2307 C2958 ) C2307_=_C3402( C2307 C3402 ) C2307_=_C3455( C2307 C3455 ) C2307_=_C3526( C2307 C3526 ) \nC2307_=_C3565( C2307 C3565 ) C2307_=_C3744( C2307 C3744 ) C2307_=_C3745( C2307 C3745 ) C2307_=_C3746( C2307 C3746 ) C2307_=_C3747( C2307 C3747 ) C2307_=_C3748( C2307 C3748 ) \nC2307_=_C3749( C2307 C3749 ) C2307_=_C3750( C2307 C3750 ) C2307_=_C3751( C2307 C3751 ) C2307_=_C3752( C2307 C3752 ) C2307_=_C3753( C2307 C3753 ) C2411_=_C2651( C2411 C2651 ) \nC2411_=_C2778( C2411 C2778 ) C2411_=_C2937( C2411 C2937 ) C2411_=_C3103( C2411 C3103 ) C2411_=_C3104( C2411 C3104 ) C2411_=_C3106( C2411 C3106 ) C2411_=_C3107( C2411 C3107 ) \nC2411_=_C3108( C2411 C3108 ) C2411_=_C3109( C2411 C3109 ) C2411_=_C3110( C2411 C3110 ) C2411_=_C3111( C2411 C3111 ) C2411_=_C3112( C2411 C3112 ) C2411_=_C3113( C2411 C3113 ) \nC2411_=_C3114( C2411 C3114 ) C2411_=_C3115( C2411 C3115 ) C2411_=_C3116( C2411 C3116 ) C2651_=_C2778( C2651 C2778 ) C2651_=_C2937( C2651 C2937 ) C2651_=_C3103( C2651 C3103 ) \nC2651_=_C3104( C2651 C3104 ) C2651_=_C3106( C2651 C3106 ) C2651_=_C3107( C2651 C3107 ) C2651_=_C3108( C2651 C3108 ) C2651_=_C3109( C2651 C3109 ) C2651_=_C3110( C2651 C3110 ) \nC2651_=_C3111( C2651 C3111 ) C2651_=_C3112( C2651 C3112 ) C2651_=_C3113( C2651 C3113 ) C2651_=_C3114( C2651 C3114 ) C2651_=_C3115( C2651 C3115 ) C2651_=_C3116( C2651 C3116 ) \nC2778_=_C2782( C2778 C2782 ) C2778_=_C2937( C2778 C2937 ) C2778_=_C3103( C2778 C3103 ) C2778_=_C3104( C2778 C3104 ) C2778_=_C3106( C2778 C3106 ) C2778_=_C3107( C2778 C3107 ) \nC2778_=_C3108( C2778 C3108 ) C2778_=_C3109( C2778 C3109 ) C2778_=_C3110( C2778 C3110 ) C2778_=_C3111( C2778 C3111 ) C2778_=_C3112( C2778 C3112 ) C2778_=_C3113( C2778 C3113 ) \nC2778_=_C3114( C2778 C3114 ) C2778_=_C3115( C2778 C3115 ) C2778_=_C3116(</w:t>
      </w:r>
    </w:p>
    <w:p>
      <w:pPr>
        <w:pStyle w:val="PreformattedText"/>
        <w:bidi w:val="0"/>
        <w:spacing w:before="0" w:after="0"/>
        <w:jc w:val="left"/>
        <w:rPr/>
      </w:pPr>
      <w:r>
        <w:rPr/>
        <w:t xml:space="preserve"> </w:t>
      </w:r>
      <w:r>
        <w:rPr/>
        <w:t>C2778 C3116 ) C2782_=_C2944( C2782 C2944 ) C2782_=_C2958( C2782 C2958 ) C2782_=_C3402( C2782 C3402 ) \nC2782_=_C3455( C2782 C3455 ) C2782_=_C3526( C2782 C3526 ) C2782_=_C3565( C2782 C3565 ) C2782_=_C3744( C2782 C3744 ) C2782_=_C3745( C2782 C3745 ) C2782_=_C3746( C2782 C3746 ) \nC2782_=_C3747( C2782 C3747 ) C2782_=_C3748( C2782 C3748 ) C2782_=_C3749( C2782 C3749 ) C2782_=_C3750( C2782 C3750 ) C2782_=_C3751( C2782 C3751 ) C2782_=_C3752( C2782 C3752 ) \nC2782_=_C3753( C2782 C3753 ) C2937_=_C2944( C2937 C2944 ) C2937_=_C3103( C2937 C3103 ) C2937_=_C3104( C2937 C3104 ) C2937_=_C3106( C2937 C3106 ) C2937_=_C3107( C2937 C3107 ) \nC2937_=_C3108( C2937 C3108 ) C2937_=_C3109( C2937 C3109 ) C2937_=_C3110( C2937 C3110 ) C2937_=_C3111( C2937 C3111 ) C2937_=_C3112( C2937 C3112 ) C2937_=_C3113( C2937 C3113 ) \nC2937_=_C3114( C2937 C3114 ) C2937_=_C3115( C2937 C3115 ) C2937_=_C3116( C2937 C3116 ) C2944_=_C2958( C2944 C2958 ) C2944_=_C3402( C2944 C3402 ) C2944_=_C3455( C2944 C3455 ) \nC2944_=_C3526( C2944 C3526 ) C2944_=_C3565( C2944 C3565 ) C2944_=_C3744( C2944 C3744 ) C2944_=_C3745( C2944 C3745 ) C2944_=_C3746( C2944 C3746 ) C2944_=_C3747( C2944 C3747 ) \nC2944_=_C3748( C2944 C3748 ) C2944_=_C3749( C2944 C3749 ) C2944_=_C3750( C2944 C3750 ) C2944_=_C3751( C2944 C3751 ) C2944_=_C3752( C2944 C3752 ) C2944_=_C3753( C2944 C3753 ) \nC2958_=_C3402( C2958 C3402 ) C2958_=_C3455( C2958 C3455 ) C2958_=_C3526( C2958 C3526 ) C2958_=_C3565( C2958 C3565 ) C2958_=_C3744( C2958 C3744 ) C2958_=_C3745( C2958 C3745 ) \nC2958_=_C3746( C2958 C3746 ) C2958_=_C3747( C2958 C3747 ) C2958_=_C3748( C2958 C3748 ) C2958_=_C3749( C2958 C3749 ) C2958_=_C3750( C2958 C3750 ) C2958_=_C3751( C2958 C3751 ) \nC2958_=_C3752( C2958 C3752 ) C2958_=_C3753( C2958 C3753 ) C3103_=_C3104( C3103 C3104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402( C3103 C3402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6_=_C3107( C3106 C3107 ) C3106_=_C3108( C3106 C3108 ) C3106_=_C3109( C3106 C3109 ) C3106_=_C3110( C3106 C3110 ) \nC3106_=_C3111( C3106 C3111 ) C3106_=_C3112( C3106 C3112 ) C3106_=_C3113( C3106 C3113 ) C3106_=_C3114( C3106 C3114 ) C3106_=_C3115( C3106 C3115 ) C3106_=_C3116( C3106 C3116 ) \nC3107_=_C3108( C3107 C3108 ) C3107_=_C3109( C3107 C3109 ) C3107_=_C3110( C3107 C3110 ) C3107_=_C3111( C3107 C3111 ) C3107_=_C3112( C3107 C3112 ) C3107_=_C3113( C3107 C3113 ) \nC3107_=_C3114( C3107 C3114 ) C3107_=_C3115( C3107 C3115 ) C3107_=_C3116( C3107 C3116 ) C3108_=_C3109( C3108 C3109 ) C3108_=_C3110( C3108 C3110 ) C3108_=_C3111( C3108 C3111 ) \nC3108_=_C3112( C3108 C3112 ) C3108_=_C3113( C3108 C3113 ) C3108_=_C3114( C3108 C3114 ) C3108_=_C3115( C3108 C3115 ) C3108_=_C3116( C3108 C3116 ) C3109_=_C3110( C3109 C3110 ) \nC3109_=_C3111( C3109 C3111 ) C3109_=_C3112( C3109 C3112 ) C3109_=_C3113( C3109 C3113 ) C3109_=_C3114( C3109 C3114 ) C3109_=_C3115( C3109 C3115 ) C3109_=_C3116( C3109 C3116 ) \nC3109_=_C3745( C3109 C3745 ) C3110_=_C3111( C3110 C3111 ) C3110_=_C3112( C3110 C3112 ) C3110_=_C3113( C3110 C3113 ) C3110_=_C3114( C3110 C3114 ) C3110_=_C3115( C3110 C3115 ) \nC3110_=_C3116( C3110 C3116 ) C3110_=_C3748( C3110 C3748 ) C3111_=_C3112( C3111 C3112 ) C3111_=_C3113( C3111 C3113 ) C3111_=_C3114( C3111 C3114 ) C3111_=_C3115( C3111 C3115 ) \nC3111_=_C3116( C3111 C3116 ) C3112_=_C3113( C3112 C3113 ) C3112_=_C3114( C3112 C3114 ) C3112_=_C3115( C3112 C3115 ) C3112_=_C3116( C3112 C3116 ) C3113_=_C3114( C3113 C3114 ) \nC3113_=_C3115( C3113 C3115 ) C3113_=_C3116( C3113 C3116 ) C3114_=_C3115( C3114 C3115 ) C3114_=_C3116( C3114 C3116 ) C3114_=_C3753( C3114 C3753 ) C3115_=_C3116( C3115 C3116 ) \nC3402_=_C3455( C3402 C3455 ) C3402_=_C3526( C3402 C3526 ) C3402_=_C3565( C3402 C3565 ) C3402_=_C3744( C3402 C3744 ) C3402_=_C3745( C3402 C3745 ) C3402_=_C3746( C3402 C3746 ) \nC3402_=_C3747( C3402 C3747 ) C3402_=_C3748( C3402 C3748 ) C3402_=_C3749( C3402 C3749 ) C3402_=_C3750( C3402 C3750 ) C3402_=_C3751( C3402 C3751 ) C3402_=_C3752( C3402 C3752 ) \nC3402_=_C3753( C3402 C3753 ) C3455_=_C3526( C3455 C3526 ) C3455_=_C3565( C3455 C3565 ) C3455_=_C3744( C3455 C3744 ) C3455_=_C3745( C3455 C3745 ) C3455_=_C3746( C3455 C3746 ) \nC3455_=_C3747( C3455 C3747 ) C3455_=_C3748( C3455 C3748 ) C3455_=_C3749( C3455 C3749 ) C3455_=_C3750( C3455 C3750 ) C3455_=_C3751( C3455 C3751 ) C3455_=_C3752( C3455 C3752 ) \nC3455_=_C3753( C3455 C3753 ) C3526_=_C3565( C3526 C3565 ) C3526_=_C3744( C3526 C3744 ) C3526_=_C3745( C3526 C3745 ) C3526_=_C3746( C3526 C3746 ) C3526_=_C3747( C3526 C3747 ) \nC3526_=_C3748( C3526 C3748 ) C3526_=_C3749( C3526 C3749 ) C3526_=_C3750( C3526 C3750 ) C3526_=_C3751( C3526 C3751 ) C3526_=_C3752( C3526 C3752 ) C3526_=_C3753( C3526 C3753 ) \nC3565_=_C3744( C3565 C3744 ) C3565_=_C3745( C3565 C3745 ) C3565_=_C3746( C3565 C3746 ) C3565_=_C3747( C3565 C3747 ) C3565_=_C3748( C3565 C3748 ) C3565_=_C3749( C3565 C3749 ) \nC3565_=_C3750( C3565 C3750 ) C3565_=_C3751( C3565 C3751 ) C3565_=_C3752( C3565 C3752 ) C3565_=_C3753( C3565 C3753 ) C3744_=_C3745( C3744 C3745 ) C3744_=_C3746( C3744 C3746 ) \nC3744_=_C3747( C3744 C3747 ) C3744_=_C3748( C3744 C3748 ) C3744_=_C3749( C3744 C3749 ) C3744_=_C3750( C3744 C3750 ) C3744_=_C3751( C3744 C3751 ) C3744_=_C3752( C3744 C3752 ) \nC3744_=_C3753( C3744 C3753 ) C3745_=_C3746( C3745 C3746 ) C3745_=_C3747( C3745 C3747 ) C3745_=_C3748( C3745 C3748 ) C3745_=_C3749( C3745 C3749 ) C3745_=_C3750( C3745 C3750 ) \nC3745_=_C3751( C3745 C3751 ) C3745_=_C3752( C3745 C3752 ) C3745_=_C3753( C3745 C3753 ) C3746_=_C3747( C3746 C3747 ) C3746_=_C3748( C3746 C3748 ) C3746_=_C3749( C3746 C3749 ) \nC3746_=_C3750( C3746 C3750 ) C3746_=_C3751( C3746 C3751 ) C3746_=_C3752( C3746 C3752 ) C3746_=_C3753( C3746 C3753 ) C3747_=_C3748( C3747 C3748 ) C3747_=_C3749( C3747 C3749 ) \nC3747_=_C3750( C3747 C3750 ) C3747_=_C3751( C3747 C3751 ) C3747_=_C3752( C3747 C3752 ) C3747_=_C3753( C3747 C3753 ) C3748_=_C3749( C3748 C3749 ) C3748_=_C3750( C3748 C3750 ) \nC3748_=_C3751( C3748 C3751 ) C3748_=_C3752( C3748 C3752 ) C3748_=_C3753( C3748 C3753 ) C3749_=_C3750( C3749 C3750 ) C3749_=_C3751( C3749 C3751 ) C3749_=_C3752( C3749 C3752 ) \nC3749_=_C3753( C3749 C3753 ) C3750_=_C3751( C3750 C3751 ) C3750_=_C3752( C3750 C3752 ) C3750_=_C3753( C3750 C3753 ) C3751_=_C3752( C3751 C3752 ) C3751_=_C3753( C3751 C3753 ) \nC3752_=_C3753( C3752 C3753 ) "];146-&gt;231[label="100: C39 C83 C159 C247 C351 \nC500 C503 C516 C742 C894 C1093 \nC1094 C1095 C1096 C1097 C1098 C1100 \nC1101 C1103 C1104 C1106 C1107 C1108 \nC1109 C1110 C1111 C1112 C1113 C1114 \nC1115 C1116 C1117 C1242 C1247 C1297 \nC1304 C1387 C1514 C1520 C1536 C1544 \nC1697 C1702 C1748 C1754 C1886 C1985 \nC1996 C2000 C2032 C2038 C2249 C2250 \nC2252 C2253 C2255 C2256 C2257 C2258 \nC2259 C2260 C2261 C2262 C2263 C2303 \nC2307 C2411 C2651 C2778 C2782 C2937 \nC2944 C2958 C3103 C3104 C3106 C3107 \nC3108 C3109 C3110 C3111 C3112 C3113 \nC3114 C3115 C3116 C3402 C3455 C3526 \nC3565 C3744 C3745 C3746 C3747 C3748 \nC3749 C3750 C3751 C3752 C3753 \n1260: C39_=_C83 ,C39_=_C159 ,C39_=_C247 ,C39_=_C351 ,C39_=_C503 ,\nC39_=_C1242 ,C39_=_C1514 ,C39_=_C1536 ,C39_=_C1697 ,C39_=_C1996 ,C39_=_C2032 ,\nC39_=_C2249 ,C39_=_C2250 ,C39_=_C2252 ,C39_=_C2253 ,C39_=_C2255 ,C39_=_C2256 ,\nC39_=_C2257 ,C39_=_C2258 ,C39_=_C2259 ,C39_=_C2260 ,C39_=_C2261 ,C39_=_C2262 ,\nC39_=_C2263 ,C83_=_C159 ,C83_=_C247 ,C83_=_C351 ,C83_=_C503 ,C83_=_C1242 ,\nC83_=_C1514 ,C83_=_C1536 ,C83_=_C1697 ,C83_=_C1996 ,C83_=_C2032 ,C83_=_C2249 ,\nC83_=_C2250 ,C83_=_C2252 ,C83_=_C2253 ,C83_=_C2255 ,C83_=_C2256 ,C83_=_C2257 ,\nC83_=_C2258 ,C83_=_C2259 ,C83_=_C2260 ,C83_=_C2261 ,C83_=_C2262 ,C83_=_C2263 ,\nC159_=_C247 ,C159_=_C351 ,C159_=_C503 ,C159_=_C1242 ,C159_=_C1514 ,C159_=_C1536 ,\nC159_=_C1697 ,C159_=_C1996 ,C159_=_C2032 ,C159_=_C2249 ,C159_=_C2250 ,C159_=_C2252 ,\nC159_=_C2253 ,C159_=_C2255 ,C159_=_C2256 ,C159_=_C2257 ,C159_=_C2258 ,C159_=_C2259 ,\nC159_=_C2260 ,C159_=_C2261 ,C159_=_C2262 ,C159_=_C2263 ,C247_=_C351 ,C247_=_C503 ,\nC247_=_C1242 ,C247_=_C1514 ,C247_=_C1536 ,C247_=_C1697 ,C247_=_C1996 ,C247_=_C2032 ,\nC247_=_C2249 ,C247_=_C2250 ,C247_=_C2252 ,C247_=_C2253 ,C247_=_C2255 ,C247_=_C2256 ,\nC247_=_C2257 ,C247_=_C2258 ,C247_=_C2259 ,C247_=_C2260 ,C247_=_C2261 ,C247_=_C2262 ,\nC247_=_C2263 ,C351_=_C503 ,C351_=_C1242 ,C351_=_C1514 ,C351_=_C1536 ,C351_=_C1697 ,\nC351_=_C1996 ,C351_=_C2032 ,C351_=_C2249 ,C351_=_C2250 ,C351_=_C2252 ,C351_=_C2253 ,\nC351_=_C2255 ,C351_=_C2256 ,C351_=_C2257 ,C351_=_C2258 ,C351_=_C2259 ,C351_=_C2260 ,\nC351_=_C2261 ,C351_=_C2262 ,C351_=_C2263 ,C500_=_C503 ,C500_=_C516 ,C500_=_C742 ,\nC500_=_C894 ,C500_=_C1093 ,C500_=_C1094 ,C500_=_C1095 ,C500_=_C1096 ,C500_=_C1097 ,\nC500_=_C1098 ,C500_=_C1100 ,C500_=_C1101 ,C500_=_C1103 ,C500_=_C1104 ,C500_=_C1106 ,\nC500_=_C1107 ,C500_=_C1108 ,C500_=_C1109 ,C500_=_C1110 ,C500_=_C1111 ,C500_=_C1112 ,\nC500_=_C1113 ,C500_=_C1114 ,C500_=_C1115 ,C500_=_C1116 ,C500_=_C1117 ,C503_=_C516 ,\nC503_=_C1242 ,C503_=_C1514 ,C503_=_C1536 ,C503_=_C1697 ,C503_=_C1996 ,C503_=_C2032 ,\nC503_=_C2249 ,C503_=_C2250 ,C503_=_C2252 ,C503_=_C2253 ,C503_=_C2255 ,C503_=_C2256 ,\nC503_=_C2257 ,C503_=_C2258 ,C503_=_C2259 ,C503_=_C2260 ,C503_=_C2261 ,C503_=_C2262 ,\nC503_=_C2263 ,C516_=_C1304 ,C516_=_C1544 ,C516_=_C1754 ,C516_=_C1886 ,C516_=_C1985 ,\nC516_=_C2038 ,C516_=_C2307 ,C516_=_C2782 ,C516_=_C2944 ,C516_=_C2958 ,C516_=_C3402 ,\nC516_=_C3455 ,C516_=_C3526 ,C516_=_C3565 ,C516_=_C3744 ,C516_=_C3745 ,C516_=_C3746 ,\nC516_=_C3747 ,C516_=_C3748</w:t>
      </w:r>
    </w:p>
    <w:p>
      <w:pPr>
        <w:pStyle w:val="PreformattedText"/>
        <w:bidi w:val="0"/>
        <w:spacing w:before="0" w:after="0"/>
        <w:jc w:val="left"/>
        <w:rPr/>
      </w:pPr>
      <w:r>
        <w:rPr/>
        <w:t xml:space="preserve"> </w:t>
      </w:r>
      <w:r>
        <w:rPr/>
        <w:t>,C516_=_C3749 ,C516_=_C3750 ,C516_=_C3751 ,C516_=_C3752 ,\nC516_=_C3753 ,C742_=_C894 ,C742_=_C1093 ,C742_=_C1094 ,C742_=_C1095 ,C742_=_C1096 ,\nC742_=_C1097 ,C742_=_C1098 ,C742_=_C1100 ,C742_=_C1101 ,C742_=_C1103 ,C742_=_C1104 ,\nC742_=_C1106 ,C742_=_C1107 ,C742_=_C1108 ,C742_=_C1109 ,C742_=_C1110 ,C742_=_C1111 ,\nC742_=_C1112 ,C742_=_C1113 ,C742_=_C1114 ,C742_=_C1115 ,C742_=_C1116 ,C742_=_C1117 ,\nC894_=_C1093 ,C894_=_C1094 ,C894_=_C1095 ,C894_=_C1096 ,C894_=_C1097 ,C894_=_C1098 ,\nC894_=_C1100 ,C894_=_C1101 ,C894_=_C1103 ,C894_=_C1104 ,C894_=_C1106 ,C894_=_C1107 ,\nC894_=_C1108 ,C894_=_C1109 ,C894_=_C1110 ,C894_=_C1111 ,C894_=_C1112 ,C894_=_C1113 ,\nC894_=_C1114 ,C894_=_C1115 ,C894_=_C1116 ,C894_=_C1117 ,C1093_=_C1094 ,C1093_=_C1095 ,\nC1093_=_C1096 ,C1093_=_C1097 ,C1093_=_C1098 ,C1093_=_C1100 ,C1093_=_C1101 ,C1093_=_C1103 ,\nC1093_=_C1104 ,C1093_=_C1106 ,C1093_=_C1107 ,C1093_=_C1108 ,C1093_=_C1109 ,C1093_=_C1110 ,\nC1093_=_C1111 ,C1093_=_C1112 ,C1093_=_C1113 ,C1093_=_C1114 ,C1093_=_C1115 ,C1093_=_C1116 ,\nC1093_=_C1117 ,C1093_=_C1242 ,C1093_=_C1247 ,C1094_=_C1095 ,C1094_=_C1096 ,C1094_=_C1097 ,\nC1094_=_C1098 ,C1094_=_C1100 ,C1094_=_C1101 ,C1094_=_C1103 ,C1094_=_C1104 ,C1094_=_C1106 ,\nC1094_=_C1107 ,C1094_=_C1108 ,C1094_=_C1109 ,C1094_=_C1110 ,C1094_=_C1111 ,C1094_=_C1112 ,\nC1094_=_C1113 ,C1094_=_C1114 ,C1094_=_C1115 ,C1094_=_C1116 ,C1094_=_C1117 ,C1094_=_C1514 ,\nC1094_=_C1520 ,C1095_=_C1096 ,C1095_=_C1097 ,C1095_=_C1098 ,C1095_=_C1100 ,C1095_=_C1101 ,\nC1095_=_C1103 ,C1095_=_C1104 ,C1095_=_C1106 ,C1095_=_C1107 ,C1095_=_C1108 ,C1095_=_C1109 ,\nC1095_=_C1110 ,C1095_=_C1111 ,C1095_=_C1112 ,C1095_=_C1113 ,C1095_=_C1114 ,C1095_=_C1115 ,\nC1095_=_C1116 ,C1095_=_C1117 ,C1095_=_C1536 ,C1095_=_C1544 ,C1096_=_C1097 ,C1096_=_C1098 ,\nC1096_=_C1100 ,C1096_=_C1101 ,C1096_=_C1103 ,C1096_=_C1104 ,C1096_=_C1106 ,C1096_=_C1107 ,\nC1096_=_C1108 ,C1096_=_C1109 ,C1096_=_C1110 ,C1096_=_C1111 ,C1096_=_C1112 ,C1096_=_C1113 ,\nC1096_=_C1114 ,C1096_=_C1115 ,C1096_=_C1116 ,C1096_=_C1117 ,C1096_=_C1697 ,C1096_=_C1702 ,\nC1097_=_C1098 ,C1097_=_C1100 ,C1097_=_C1101 ,C1097_=_C1103 ,C1097_=_C1104 ,C1097_=_C1106 ,\nC1097_=_C1107 ,C1097_=_C1108 ,C1097_=_C1109 ,C1097_=_C1110 ,C1097_=_C1111 ,C1097_=_C1112 ,\nC1097_=_C1113 ,C1097_=_C1114 ,C1097_=_C1115 ,C1097_=_C1116 ,C1097_=_C1117 ,C1097_=_C1996 ,\nC1097_=_C2000 ,C1098_=_C1100 ,C1098_=_C1101 ,C1098_=_C1103 ,C1098_=_C1104 ,C1098_=_C1106 ,\nC1098_=_C1107 ,C1098_=_C1108 ,C1098_=_C1109 ,C1098_=_C1110 ,C1098_=_C1111 ,C1098_=_C1112 ,\nC1098_=_C1113 ,C1098_=_C1114 ,C1098_=_C1115 ,C1098_=_C1116 ,C1098_=_C1117 ,C1098_=_C2032 ,\nC1098_=_C2038 ,C1100_=_C1101 ,C1100_=_C1103 ,C1100_=_C1104 ,C1100_=_C1106 ,C1100_=_C1107 ,\nC1100_=_C1108 ,C1100_=_C1109 ,C1100_=_C1110 ,C1100_=_C1111 ,C1100_=_C1112 ,C1100_=_C1113 ,\nC1100_=_C1114 ,C1100_=_C1115 ,C1100_=_C1116 ,C1100_=_C1117 ,C1100_=_C2250 ,C1100_=_C2778 ,\nC1100_=_C2782 ,C1101_=_C1103 ,C1101_=_C1104 ,C1101_=_C1106 ,C1101_=_C1107 ,C1101_=_C1108 ,\nC1101_=_C1109 ,C1101_=_C1110 ,C1101_=_C1111 ,C1101_=_C1112 ,C1101_=_C1113 ,C1101_=_C1114 ,\nC1101_=_C1115 ,C1101_=_C1116 ,C1101_=_C1117 ,C1103_=_C1104 ,C1103_=_C1106 ,C1103_=_C1107 ,\nC1103_=_C1108 ,C1103_=_C1109 ,C1103_=_C1110 ,C1103_=_C1111 ,C1103_=_C1112 ,C1103_=_C1113 ,\nC1103_=_C1114 ,C1103_=_C1115 ,C1103_=_C1116 ,C1103_=_C1117 ,C1103_=_C2253 ,C1103_=_C3455 ,\nC1104_=_C1106 ,C1104_=_C1107 ,C1104_=_C1108 ,C1104_=_C1109 ,C1104_=_C1110 ,C1104_=_C1111 ,\nC1104_=_C1112 ,C1104_=_C1113 ,C1104_=_C1114 ,C1104_=_C1115 ,C1104_=_C1116 ,C1104_=_C1117 ,\nC1106_=_C1107 ,C1106_=_C1108 ,C1106_=_C1109 ,C1106_=_C1110 ,C1106_=_C1111 ,C1106_=_C1112 ,\nC1106_=_C1113 ,C1106_=_C1114 ,C1106_=_C1115 ,C1106_=_C1116 ,C1106_=_C1117 ,C1106_=_C2255 ,\nC1106_=_C3106 ,C1107_=_C1108 ,C1107_=_C1109 ,C1107_=_C1110 ,C1107_=_C1111 ,C1107_=_C1112 ,\nC1107_=_C1113 ,C1107_=_C1114 ,C1107_=_C1115 ,C1107_=_C1116 ,C1107_=_C1117 ,C1108_=_C1109 ,\nC1108_=_C1110 ,C1108_=_C1111 ,C1108_=_C1112 ,C1108_=_C1113 ,C1108_=_C1114 ,C1108_=_C1115 ,\nC1108_=_C1116 ,C1108_=_C1117 ,C1108_=_C2256 ,C1108_=_C3744 ,C1109_=_C1110 ,C1109_=_C1111 ,\nC1109_=_C1112 ,C1109_=_C1113 ,C1109_=_C1114 ,C1109_=_C1115 ,C1109_=_C1116 ,C1109_=_C1117 ,\nC1109_=_C2257 ,C1109_=_C3108 ,C1110_=_C1111 ,C1110_=_C1112 ,C1110_=_C1113 ,C1110_=_C1114 ,\nC1110_=_C1115 ,C1110_=_C1116 ,C1110_=_C1117 ,C1111_=_C1112 ,C1111_=_C1113 ,C1111_=_C1114 ,\nC1111_=_C1115 ,C1111_=_C1116 ,C1111_=_C1117 ,C1112_=_C1113 ,C1112_=_C1114 ,C1112_=_C1115 ,\nC1112_=_C1116 ,C1112_=_C1117 ,C1112_=_C2260 ,C1112_=_C3750 ,C1113_=_C1114 ,C1113_=_C1115 ,\nC1113_=_C1116 ,C1113_=_C1117 ,C1113_=_C2261 ,C1113_=_C3751 ,C1114_=_C1115 ,C1114_=_C1116 ,\nC1114_=_C1117 ,C1115_=_C1116 ,C1115_=_C1117 ,C1116_=_C1117 ,C1116_=_C2262 ,C1116_=_C3115 ,\nC1117_=_C2263 ,C1117_=_C3116 ,C1242_=_C1247 ,C1242_=_C1514 ,C1242_=_C1536 ,C1242_=_C1697 ,\nC1242_=_C1996 ,C1242_=_C2032 ,C1242_=_C2249 ,C1242_=_C2250 ,C1242_=_C2252 ,C1242_=_C2253 ,\nC1242_=_C2255 ,C1242_=_C2256 ,C1242_=_C2257 ,C1242_=_C2258 ,C1242_=_C2259 ,C1242_=_C2260 ,\nC1242_=_C2261 ,C1242_=_C2262 ,C1242_=_C2263 ,C1247_=_C1297 ,C1247_=_C1387 ,C1247_=_C1520 ,\nC1247_=_C1702 ,C1247_=_C1748 ,C1247_=_C2000 ,C1247_=_C2303 ,C1247_=_C2411 ,C1247_=_C2651 ,\nC1247_=_C2778 ,C1247_=_C2937 ,C1247_=_C3103 ,C1247_=_C3104 ,C1247_=_C3106 ,C1247_=_C3107 ,\nC1247_=_C3108 ,C1247_=_C3109 ,C1247_=_C3110 ,C1247_=_C3111 ,C1247_=_C3112 ,C1247_=_C3113 ,\nC1247_=_C3114 ,C1247_=_C3115 ,C1247_=_C3116 ,C1297_=_C1304 ,C1297_=_C1387 ,C1297_=_C1520 ,\nC1297_=_C1702 ,C1297_=_C1748 ,C1297_=_C2000 ,C1297_=_C2303 ,C1297_=_C2411 ,C1297_=_C2651 ,\nC1297_=_C2778 ,C1297_=_C2937 ,C1297_=_C3103 ,C1297_=_C3104 ,C1297_=_C3106 ,C1297_=_C3107 ,\nC1297_=_C3108 ,C1297_=_C3109 ,C1297_=_C3110 ,C1297_=_C3111 ,C1297_=_C3112 ,C1297_=_C3113 ,\nC1297_=_C3114 ,C1297_=_C3115 ,C1297_=_C3116 ,C1304_=_C1544 ,C1304_=_C1754 ,C1304_=_C1886 ,\nC1304_=_C1985 ,C1304_=_C2038 ,C1304_=_C2307 ,C1304_=_C2782 ,C1304_=_C2944 ,C1304_=_C2958 ,\nC1304_=_C3402 ,C1304_=_C3455 ,C1304_=_C3526 ,C1304_=_C3565 ,C1304_=_C3744 ,C1304_=_C3745 ,\nC1304_=_C3746 ,C1304_=_C3747 ,C1304_=_C3748 ,C1304_=_C3749 ,C1304_=_C3750 ,C1304_=_C3751 ,\nC1304_=_C3752 ,C1304_=_C3753 ,C1387_=_C1520 ,C1387_=_C1702 ,C1387_=_C1748 ,C1387_=_C2000 ,\nC1387_=_C2303 ,C1387_=_C2411 ,C1387_=_C2651 ,C1387_=_C2778 ,C1387_=_C2937 ,C1387_=_C3103 ,\nC1387_=_C3104 ,C1387_=_C3106 ,C1387_=_C3107 ,C1387_=_C3108 ,C1387_=_C3109 ,C1387_=_C3110 ,\nC1387_=_C3111 ,C1387_=_C3112 ,C1387_=_C3113 ,C1387_=_C3114 ,C1387_=_C3115 ,C1387_=_C3116 ,\nC1514_=_C1520 ,C1514_=_C1536 ,C1514_=_C1697 ,C1514_=_C1996 ,C1514_=_C2032 ,C1514_=_C2249 ,\nC1514_=_C2250 ,C1514_=_C2252 ,C1514_=_C2253 ,C1514_=_C2255 ,C1514_=_C2256 ,C1514_=_C2257 ,\nC1514_=_C2258 ,C1514_=_C2259 ,C1514_=_C2260 ,C1514_=_C2261 ,C1514_=_C2262 ,C1514_=_C2263 ,\nC1520_=_C1702 ,C1520_=_C1748 ,C1520_=_C2000 ,C1520_=_C2303 ,C1520_=_C2411 ,C1520_=_C2651 ,\nC1520_=_C2778 ,C1520_=_C2937 ,C1520_=_C3103 ,C1520_=_C3104 ,C1520_=_C3106 ,C1520_=_C3107 ,\nC1520_=_C3108 ,C1520_=_C3109 ,C1520_=_C3110 ,C1520_=_C3111 ,C1520_=_C3112 ,C1520_=_C3113 ,\nC1520_=_C3114 ,C1520_=_C3115 ,C1520_=_C3116 ,C1536_=_C1544 ,C1536_=_C1697 ,C1536_=_C1996 ,\nC1536_=_C2032 ,C1536_=_C2249 ,C1536_=_C2250 ,C1536_=_C2252 ,C1536_=_C2253 ,C1536_=_C2255 ,\nC1536_=_C2256 ,C1536_=_C2257 ,C1536_=_C2258 ,C1536_=_C2259 ,C1536_=_C2260 ,C1536_=_C2261 ,\nC1536_=_C2262 ,C1536_=_C2263 ,C1544_=_C1754 ,C1544_=_C1886 ,C1544_=_C1985 ,C1544_=_C2038 ,\nC1544_=_C2307 ,C1544_=_C2782 ,C1544_=_C2944 ,C1544_=_C2958 ,C1544_=_C3402 ,C1544_=_C3455 ,\nC1544_=_C3526 ,C1544_=_C3565 ,C1544_=_C3744 ,C1544_=_C3745 ,C1544_=_C3746 ,C1544_=_C3747 ,\nC1544_=_C3748 ,C1544_=_C3749 ,C1544_=_C3750 ,C1544_=_C3751 ,C1544_=_C3752 ,C1544_=_C3753 ,\nC1697_=_C1702 ,C1697_=_C1996 ,C1697_=_C2032 ,C1697_=_C2249 ,C1697_=_C2250 ,C1697_=_C2252 ,\nC1697_=_C2253 ,C1697_=_C2255 ,C1697_=_C2256 ,C1697_=_C2257 ,C1697_=_C2258 ,C1697_=_C2259 ,\nC1697_=_C2260 ,C1697_=_C2261 ,C1697_=_C2262 ,C1697_=_C2263 ,C1702_=_C1748 ,C1702_=_C2000 ,\nC1702_=_C2303 ,C1702_=_C2411 ,C1702_=_C2651 ,C1702_=_C2778 ,C1702_=_C2937 ,C1702_=_C3103 ,\nC1702_=_C3104 ,C1702_=_C3106 ,C1702_=_C3107 ,C1702_=_C3108 ,C1702_=_C3109 ,C1702_=_C3110 ,\nC1702_=_C3111 ,C1702_=_C3112 ,C1702_=_C3113 ,C1702_=_C3114 ,C1702_=_C3115 ,C1702_=_C3116 ,\nC1748_=_C1754 ,C1748_=_C2000 ,C1748_=_C2303 ,C1748_=_C2411 ,C1748_=_C2651 ,C1748_=_C2778 ,\nC1748_=_C2937 ,C1748_=_C3103 ,C1748_=_C3104 ,C1748_=_C3106 ,C1748_=_C3107 ,C1748_=_C3108 ,\nC1748_=_C3109 ,C1748_=_C3110 ,C1748_=_C3111 ,C1748_=_C3112 ,C1748_=_C3113 ,C1748_=_C3114 ,\nC1748_=_C3115 ,C1748_=_C3116 ,C1754_=_C1886 ,C1754_=_C1985 ,C1754_=_C2038 ,C1754_=_C2307 ,\nC1754_=_C2782 ,C1754_=_C2944 ,C1754_=_C2958 ,C1754_=_C3402 ,C1754_=_C3455 ,C1754_=_C3526 ,\nC1754_=_C3565 ,C1754_=_C3744 ,C1754_=_C3745 ,C1754_=_C3746 ,C1754_=_C3747 ,C1754_=_C3748 ,\nC1754_=_C3749 ,C1754_=_C3750 ,C1754_=_C3751 ,C1754_=_C3752 ,C1754_=_C3753 ,C1886_=_C1985 ,\nC1886_=_C2038 ,C1886_=_C2307 ,C1886_=_C2782 ,C1886_=_C2944 ,C1886_=_C2958 ,C1886_=_C3402 ,\nC1886_=_C3455 ,C1886_=_C3526 ,C1886_=_C3565 ,C1886_=_C3744 ,C1886_=_C3745 ,C1886_=_C3746 ,\nC1886_=_C3747 ,C1886_=_C3748 ,C1886_=_C3749 ,C1886_=_C3750 ,C1886_=_C3751 ,C1886_=_C3752 ,\nC1886_=_C3753 ,C1985_=_C2038 ,C1985_=_C2307 ,C1985_=_C2782 ,C1985_=_C2944 ,C1985_=_C2958 ,\nC1985_=_C3402 ,C1985_=_C3455 ,C1985_=_C3526 ,C1985_=_C3565 ,C1985_=_C3744 ,C1985_=_C3745 ,\nC1985_=_C3746 ,C1985_=_C3747 ,C1985_=_C3748 ,C1985_=_C3749 ,C1985_=_C3750 ,C1985_=_C3751 ,\nC1985_=_C3752 ,C1985_=_C3753 ,C1996_=_C2000 ,C1996_=_C2032 ,C1996_=_C2249 ,C1996_=_C2250 ,\nC1996_=_C2252 ,C1996_=_C2253 ,C1996_=_C2255 ,C1996_=_C2256 ,C1996_=_C2257 ,C1996_=_C2258 ,\nC1996_=_C2259 ,C1996_=_C2260 ,C1996_=_C2261 ,C1996_=_C2262 ,C1996_=_C2263 ,C2000_=_C2303 ,\nC2000_=_C2411 ,C2000_=_C2651 ,C2000_=_C2778 ,C2000_=_C2937 ,C2000_=_C3103 ,C2000_=_C3104 ,\nC2000_=_C3106 ,C2000_=_C3107 ,C2000_=_C3108 ,C2000_=_C3109 ,C2000_=_C3110 ,C2000_=_C3111 ,\nC2000_=_C3112 ,C2000_=_C3113 ,C2000_=_C3114</w:t>
      </w:r>
    </w:p>
    <w:p>
      <w:pPr>
        <w:pStyle w:val="PreformattedText"/>
        <w:bidi w:val="0"/>
        <w:spacing w:before="0" w:after="0"/>
        <w:jc w:val="left"/>
        <w:rPr/>
      </w:pPr>
      <w:r>
        <w:rPr/>
        <w:t xml:space="preserve"> </w:t>
      </w:r>
      <w:r>
        <w:rPr/>
        <w:t>,C2000_=_C3115 ,C2000_=_C3116 ,C2032_=_C2038 ,\nC2032_=_C2249 ,C2032_=_C2250 ,C2032_=_C2252 ,C2032_=_C2253 ,C2032_=_C2255 ,C2032_=_C2256 ,\nC2032_=_C2257 ,C2032_=_C2258 ,C2032_=_C2259 ,C2032_=_C2260 ,C2032_=_C2261 ,C2032_=_C2262 ,\nC2032_=_C2263 ,C2038_=_C2307 ,C2038_=_C2782 ,C2038_=_C2944 ,C2038_=_C2958 ,C2038_=_C3402 ,\nC2038_=_C3455 ,C2038_=_C3526 ,C2038_=_C3565 ,C2038_=_C3744 ,C2038_=_C3745 ,C2038_=_C3746 ,\nC2038_=_C3747 ,C2038_=_C3748 ,C2038_=_C3749 ,C2038_=_C3750 ,C2038_=_C3751 ,C2038_=_C3752 ,\nC2038_=_C3753 ,C2249_=_C2250 ,C2249_=_C2252 ,C2249_=_C2253 ,C2249_=_C2255 ,C2249_=_C2256 ,\nC2249_=_C2257 ,C2249_=_C2258 ,C2249_=_C2259 ,C2249_=_C2260 ,C2249_=_C2261 ,C2249_=_C2262 ,\nC2249_=_C2263 ,C2250_=_C2252 ,C2250_=_C2253 ,C2250_=_C2255 ,C2250_=_C2256 ,C2250_=_C2257 ,\nC2250_=_C2258 ,C2250_=_C2259 ,C2250_=_C2260 ,C2250_=_C2261 ,C2250_=_C2262 ,C2250_=_C2263 ,\nC2250_=_C2778 ,C2250_=_C2782 ,C2252_=_C2253 ,C2252_=_C2255 ,C2252_=_C2256 ,C2252_=_C2257 ,\nC2252_=_C2258 ,C2252_=_C2259 ,C2252_=_C2260 ,C2252_=_C2261 ,C2252_=_C2262 ,C2252_=_C2263 ,\nC2253_=_C2255 ,C2253_=_C2256 ,C2253_=_C2257 ,C2253_=_C2258 ,C2253_=_C2259 ,C2253_=_C2260 ,\nC2253_=_C2261 ,C2253_=_C2262 ,C2253_=_C2263 ,C2253_=_C3455 ,C2255_=_C2256 ,C2255_=_C2257 ,\nC2255_=_C2258 ,C2255_=_C2259 ,C2255_=_C2260 ,C2255_=_C2261 ,C2255_=_C2262 ,C2255_=_C2263 ,\nC2255_=_C3106 ,C2256_=_C2257 ,C2256_=_C2258 ,C2256_=_C2259 ,C2256_=_C2260 ,C2256_=_C2261 ,\nC2256_=_C2262 ,C2256_=_C2263 ,C2256_=_C3744 ,C2257_=_C2258 ,C2257_=_C2259 ,C2257_=_C2260 ,\nC2257_=_C2261 ,C2257_=_C2262 ,C2257_=_C2263 ,C2257_=_C3108 ,C2258_=_C2259 ,C2258_=_C2260 ,\nC2258_=_C2261 ,C2258_=_C2262 ,C2258_=_C2263 ,C2259_=_C2260 ,C2259_=_C2261 ,C2259_=_C2262 ,\nC2259_=_C2263 ,C2259_=_C3747 ,C2260_=_C2261 ,C2260_=_C2262 ,C2260_=_C2263 ,C2260_=_C3750 ,\nC2261_=_C2262 ,C2261_=_C2263 ,C2261_=_C3751 ,C2262_=_C2263 ,C2262_=_C3115 ,C2263_=_C3116 ,\nC2303_=_C2307 ,C2303_=_C2411 ,C2303_=_C2651 ,C2303_=_C2778 ,C2303_=_C2937 ,C2303_=_C3103 ,\nC2303_=_C3104 ,C2303_=_C3106 ,C2303_=_C3107 ,C2303_=_C3108 ,C2303_=_C3109 ,C2303_=_C3110 ,\nC2303_=_C3111 ,C2303_=_C3112 ,C2303_=_C3113 ,C2303_=_C3114 ,C2303_=_C3115 ,C2303_=_C3116 ,\nC2307_=_C2782 ,C2307_=_C2944 ,C2307_=_C2958 ,C2307_=_C3402 ,C2307_=_C3455 ,C2307_=_C3526 ,\nC2307_=_C3565 ,C2307_=_C3744 ,C2307_=_C3745 ,C2307_=_C3746 ,C2307_=_C3747 ,C2307_=_C3748 ,\nC2307_=_C3749 ,C2307_=_C3750 ,C2307_=_C3751 ,C2307_=_C3752 ,C2307_=_C3753 ,C2411_=_C2651 ,\nC2411_=_C2778 ,C2411_=_C2937 ,C2411_=_C3103 ,C2411_=_C3104 ,C2411_=_C3106 ,C2411_=_C3107 ,\nC2411_=_C3108 ,C2411_=_C3109 ,C2411_=_C3110 ,C2411_=_C3111 ,C2411_=_C3112 ,C2411_=_C3113 ,\nC2411_=_C3114 ,C2411_=_C3115 ,C2411_=_C3116 ,C2651_=_C2778 ,C2651_=_C2937 ,C2651_=_C3103 ,\nC2651_=_C3104 ,C2651_=_C3106 ,C2651_=_C3107 ,C2651_=_C3108 ,C2651_=_C3109 ,C2651_=_C3110 ,\nC2651_=_C3111 ,C2651_=_C3112 ,C2651_=_C3113 ,C2651_=_C3114 ,C2651_=_C3115 ,C2651_=_C3116 ,\nC2778_=_C2782 ,C2778_=_C2937 ,C2778_=_C3103 ,C2778_=_C3104 ,C2778_=_C3106 ,C2778_=_C3107 ,\nC2778_=_C3108 ,C2778_=_C3109 ,C2778_=_C3110 ,C2778_=_C3111 ,C2778_=_C3112 ,C2778_=_C3113 ,\nC2778_=_C3114 ,C2778_=_C3115 ,C2778_=_C3116 ,C2782_=_C2944 ,C2782_=_C2958 ,C2782_=_C3402 ,\nC2782_=_C3455 ,C2782_=_C3526 ,C2782_=_C3565 ,C2782_=_C3744 ,C2782_=_C3745 ,C2782_=_C3746 ,\nC2782_=_C3747 ,C2782_=_C3748 ,C2782_=_C3749 ,C2782_=_C3750 ,C2782_=_C3751 ,C2782_=_C3752 ,\nC2782_=_C3753 ,C2937_=_C2944 ,C2937_=_C3103 ,C2937_=_C3104 ,C2937_=_C3106 ,C2937_=_C3107 ,\nC2937_=_C3108 ,C2937_=_C3109 ,C2937_=_C3110 ,C2937_=_C3111 ,C2937_=_C3112 ,C2937_=_C3113 ,\nC2937_=_C3114 ,C2937_=_C3115 ,C2937_=_C3116 ,C2944_=_C2958 ,C2944_=_C3402 ,C2944_=_C3455 ,\nC2944_=_C3526 ,C2944_=_C3565 ,C2944_=_C3744 ,C2944_=_C3745 ,C2944_=_C3746 ,C2944_=_C3747 ,\nC2944_=_C3748 ,C2944_=_C3749 ,C2944_=_C3750 ,C2944_=_C3751 ,C2944_=_C3752 ,C2944_=_C3753 ,\nC2958_=_C3402 ,C2958_=_C3455 ,C2958_=_C3526 ,C2958_=_C3565 ,C2958_=_C3744 ,C2958_=_C3745 ,\nC2958_=_C3746 ,C2958_=_C3747 ,C2958_=_C3748 ,C2958_=_C3749 ,C2958_=_C3750 ,C2958_=_C3751 ,\nC2958_=_C3752 ,C2958_=_C3753 ,C3103_=_C3104 ,C3103_=_C3106 ,C3103_=_C3107 ,C3103_=_C3108 ,\nC3103_=_C3109 ,C3103_=_C3110 ,C3103_=_C3111 ,C3103_=_C3112 ,C3103_=_C3113 ,C3103_=_C3114 ,\nC3103_=_C3115 ,C3103_=_C3116 ,C3103_=_C3402 ,C3104_=_C3106 ,C3104_=_C3107 ,C3104_=_C3108 ,\nC3104_=_C3109 ,C3104_=_C3110 ,C3104_=_C3111 ,C3104_=_C3112 ,C3104_=_C3113 ,C3104_=_C3114 ,\nC3104_=_C3115 ,C3104_=_C3116 ,C3106_=_C3107 ,C3106_=_C3108 ,C3106_=_C3109 ,C3106_=_C3110 ,\nC3106_=_C3111 ,C3106_=_C3112 ,C3106_=_C3113 ,C3106_=_C3114 ,C3106_=_C3115 ,C3106_=_C3116 ,\nC3107_=_C3108 ,C3107_=_C3109 ,C3107_=_C3110 ,C3107_=_C3111 ,C3107_=_C3112 ,C3107_=_C3113 ,\nC3107_=_C3114 ,C3107_=_C3115 ,C3107_=_C3116 ,C3108_=_C3109 ,C3108_=_C3110 ,C3108_=_C3111 ,\nC3108_=_C3112 ,C3108_=_C3113 ,C3108_=_C3114 ,C3108_=_C3115 ,C3108_=_C3116 ,C3109_=_C3110 ,\nC3109_=_C3111 ,C3109_=_C3112 ,C3109_=_C3113 ,C3109_=_C3114 ,C3109_=_C3115 ,C3109_=_C3116 ,\nC3109_=_C3745 ,C3110_=_C3111 ,C3110_=_C3112 ,C3110_=_C3113 ,C3110_=_C3114 ,C3110_=_C3115 ,\nC3110_=_C3116 ,C3110_=_C3748 ,C3111_=_C3112 ,C3111_=_C3113 ,C3111_=_C3114 ,C3111_=_C3115 ,\nC3111_=_C3116 ,C3112_=_C3113 ,C3112_=_C3114 ,C3112_=_C3115 ,C3112_=_C3116 ,C3113_=_C3114 ,\nC3113_=_C3115 ,C3113_=_C3116 ,C3114_=_C3115 ,C3114_=_C3116 ,C3114_=_C3753 ,C3115_=_C3116 ,\nC3402_=_C3455 ,C3402_=_C3526 ,C3402_=_C3565 ,C3402_=_C3744 ,C3402_=_C3745 ,C3402_=_C3746 ,\nC3402_=_C3747 ,C3402_=_C3748 ,C3402_=_C3749 ,C3402_=_C3750 ,C3402_=_C3751 ,C3402_=_C3752 ,\nC3402_=_C3753 ,C3455_=_C3526 ,C3455_=_C3565 ,C3455_=_C3744 ,C3455_=_C3745 ,C3455_=_C3746 ,\nC3455_=_C3747 ,C3455_=_C3748 ,C3455_=_C3749 ,C3455_=_C3750 ,C3455_=_C3751 ,C3455_=_C3752 ,\nC3455_=_C3753 ,C3526_=_C3565 ,C3526_=_C3744 ,C3526_=_C3745 ,C3526_=_C3746 ,C3526_=_C3747 ,\nC3526_=_C3748 ,C3526_=_C3749 ,C3526_=_C3750 ,C3526_=_C3751 ,C3526_=_C3752 ,C3526_=_C3753 ,\nC3565_=_C3744 ,C3565_=_C3745 ,C3565_=_C3746 ,C3565_=_C3747 ,C3565_=_C3748 ,C3565_=_C3749 ,\nC3565_=_C3750 ,C3565_=_C3751 ,C3565_=_C3752 ,C3565_=_C3753 ,C3744_=_C3745 ,C3744_=_C3746 ,\nC3744_=_C3747 ,C3744_=_C3748 ,C3744_=_C3749 ,C3744_=_C3750 ,C3744_=_C3751 ,C3744_=_C3752 ,\nC3744_=_C3753 ,C3745_=_C3746 ,C3745_=_C3747 ,C3745_=_C3748 ,C3745_=_C3749 ,C3745_=_C3750 ,\nC3745_=_C3751 ,C3745_=_C3752 ,C3745_=_C3753 ,C3746_=_C3747 ,C3746_=_C3748 ,C3746_=_C3749 ,\nC3746_=_C3750 ,C3746_=_C3751 ,C3746_=_C3752 ,C3746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232[shape=box, label="id:232 level: 6\n106: C38 C61 C134 C177 C211 \nC228 C229 C267 C281 C296 C307 \nC501 C502 C512 C523 C640 C650 \nC696 C1067 C1080 C1095 C1098 C1103 \nC1113 C1119 C1182 C1268 C1374 C1390 \nC1399 C1447 C1457 C1534 C1535 C1536 \nC1537 C1538 C1539 C1540 C1541 C1542 \nC1543 C1544 C1545 C1546 C1547 C1548 \nC1549 C1553 C1604 C1635 C1914 C1931 \nC1991 C2023 C2032 C2033 C2034 C2035 \nC2036 C2037 C2038 C2039 C2040 C2041 \nC2042 C2043 C2044 C2045 C2046 C2047 \nC2114 C2169 C2253 C2261 C2379 C2608 \nC2738 C2764 C2777 C2780 C2792 C2874 \nC3229 C3335 C3419 C3453 C3454 C3455 \nC3456 C3457 C3458 C3459 C3460 C3462 \nC3513 C3692 C3751 C3774 C3806 C3862 \nC3873 C4022 C4050 C4069 C4090 \n1513: C38_=_C177( C38 C177 ) C38_=_C211( C38 C211 ) C38_=_C228( C38 C228 ) C38_=_C281( C38 C281 ) C38_=_C296( C38 C296 ) \nC38_=_C307( C38 C307 ) C38_=_C501( C38 C501 ) C38_=_C640( C38 C640 ) C38_=_C1067( C38 C1067 ) C38_=_C1095( C38 C1095 ) C38_=_C1447( C38 C1447 ) \nC38_=_C1534( C38 C1534 ) C38_=_C1535( C38 C1535 ) C38_=_C1536( C38 C1536 ) C38_=_C1537( C38 C1537 ) C38_=_C1538( C38 C1538 ) C38_=_C1539( C38 C1539 ) \nC38_=_C1540( C38 C1540 ) C38_=_C1541( C38 C1541 ) C38_=_C1542( C38 C1542 ) C38_=_C1543( C38 C1543 ) C38_=_C1544( C38 C1544 ) C38_=_C1545( C38 C1545 ) \nC38_=_C1546( C38 C1546 ) C38_=_C1547( C38 C1547 ) C38_=_C1548( C38 C1548 ) C38_=_C1549( C38 C1549 ) C61_=_C134( C61 C134 ) C61_=_C229( C61 C229 ) \nC61_=_C267( C61 C267 ) C61_=_C502( C61 C502 ) C61_=_C696( C61 C696 ) C61_=_C1098( C61 C1098 ) C61_=_C1119( C61 C1119 ) C61_=_C1268( C61 C1268 ) \nC61_=_C1553( C61 C1553 ) C61_=_C1914( C61 C1914 ) C61_=_C1931( C61 C1931 ) C61_=_C2032( C61 C2032 ) C61_=_C2033( C61 C2033 ) C61_=_C2034( C61 C2034 ) \nC61_=_C2035( C61 C2035 ) C61_=_C2036( C61 C2036 ) C61_=_C2037( C61 C2037 ) C61_=_C2038( C61 C2038 ) C61_=_C2039( C61 C2039 ) C61_=_C2040( C61 C2040 ) \nC61_=_C2041( C61 C2041 ) C61_=_C2042( C61 C2042 ) C61_=_C2043( C61 C2043 ) C61_=_C2044( C61 C2044 ) C61_=_C2045( C61 C2045 ) C61_=_C2046( C61 C2046 ) \nC61_=_C2047( C61 C2047 ) C134_=_C229( C134 C229 ) C134_=_C267( C134 C267 ) C134_=_C502( C134 C502 ) C134_=_C696( C134 C696 ) C134_=_C1098( C134 C1098 ) \nC134_=_C1119( C134 C1119 ) C134_=_C1268( C134 C1268 ) C134_=_C1553( C134 C1553 ) C134_=_C1914( C134 C1914 ) C134_=_C1931( C134 C1931 ) C134_=_C2032( C134 C2032 ) \nC134_=_C2033( C134 C2033 ) C134_=_C2034( C134 C2034 ) C134_=_C2035( C134 C2035 ) C134_=_C2036( C134 C2036 ) C134_=_C2037( C134 C2037 ) C134_=_C2038( C134 C2038 ) \nC134_=_C2039( C134 C2039 ) C134_=_C2040( C134 C2040 ) C134_=_C2041( C134 C2041 ) C134_=_C2042( C134 C2042 ) C134_=_C2043( C134 C2043 ) C134_=_C2044( C134 C2044 ) \nC134_=_C2045( C134 C2045 ) C134_=_C2046( C134 C2046 ) C134_=_C2047( C134 C2047 ) C177_=_C211( C177 C211 ) C177_=_C228( C177 C228 ) C177_=_C281( C177 C281 ) \nC177_=_C296( C177 C296 ) C177_=_C307( C177 C307 ) C177_=_C501( C177 C501 ) C177_=_C640( C177 C640 ) C177_=_C1067( C177 C1067 ) C177_=_C1095( C177 C1095 ) \nC177_=_C1447( C177 C1447 ) C177_=_C1534( C177 C1534 ) C177_=_C1535( C177 C1535 ) C177_=_C1536( C177 C1536 ) C177_=_C1537( C177 C1537 ) C177_=_C1538( C177 C1538 ) \nC177_=_C1539( C177 C1539 ) C177_=_C1540( C177 C1540 ) C177_=_C1541(</w:t>
      </w:r>
    </w:p>
    <w:p>
      <w:pPr>
        <w:pStyle w:val="PreformattedText"/>
        <w:bidi w:val="0"/>
        <w:spacing w:before="0" w:after="0"/>
        <w:jc w:val="left"/>
        <w:rPr/>
      </w:pPr>
      <w:r>
        <w:rPr/>
        <w:t xml:space="preserve"> </w:t>
      </w:r>
      <w:r>
        <w:rPr/>
        <w:t>C177 C1541 ) C177_=_C1542( C177 C1542 ) C177_=_C1543( C177 C1543 ) C177_=_C1544( C177 C1544 ) \nC177_=_C1545( C177 C1545 ) C177_=_C1546( C177 C1546 ) C177_=_C1547( C177 C1547 ) C177_=_C1548( C177 C1548 ) C177_=_C1549( C177 C1549 ) C211_=_C228( C211 C228 ) \nC211_=_C281( C211 C281 ) C211_=_C296( C211 C296 ) C211_=_C307( C211 C307 ) C211_=_C501( C211 C501 ) C211_=_C640( C211 C640 ) C211_=_C1067( C211 C1067 ) \nC211_=_C1095( C211 C1095 ) C211_=_C1447( C211 C1447 ) C211_=_C1534( C211 C1534 ) C211_=_C1535( C211 C1535 ) C211_=_C1536( C211 C1536 ) C211_=_C1537( C211 C1537 ) \nC211_=_C1538( C211 C1538 ) C211_=_C1539( C211 C1539 ) C211_=_C1540( C211 C1540 ) C211_=_C1541( C211 C1541 ) C211_=_C1542( C211 C1542 ) C211_=_C1543( C211 C1543 ) \nC211_=_C1544( C211 C1544 ) C211_=_C1545( C211 C1545 ) C211_=_C1546( C211 C1546 ) C211_=_C1547( C211 C1547 ) C211_=_C1548( C211 C1548 ) C211_=_C1549( C211 C1549 ) \nC228_=_C229( C228 C229 ) C228_=_C281( C228 C281 ) C228_=_C296( C228 C296 ) C228_=_C307( C228 C307 ) C228_=_C501( C228 C501 ) C228_=_C640( C228 C640 ) \nC228_=_C1067( C228 C1067 ) C228_=_C1095( C228 C1095 ) C228_=_C1447( C228 C1447 ) C228_=_C1534( C228 C1534 ) C228_=_C1535( C228 C1535 ) C228_=_C1536( C228 C1536 ) \nC228_=_C1537( C228 C1537 ) C228_=_C1538( C228 C1538 ) C228_=_C1539( C228 C1539 ) C228_=_C1540( C228 C1540 ) C228_=_C1541( C228 C1541 ) C228_=_C1542( C228 C1542 ) \nC228_=_C1543( C228 C1543 ) C228_=_C1544( C228 C1544 ) C228_=_C1545( C228 C1545 ) C228_=_C1546( C228 C1546 ) C228_=_C1547( C228 C1547 ) C228_=_C1548( C228 C1548 ) \nC228_=_C1549( C228 C1549 ) C229_=_C267( C229 C267 ) C229_=_C502( C229 C502 ) C229_=_C696( C229 C696 ) C229_=_C1098( C229 C1098 ) C229_=_C1119( C229 C1119 ) \nC229_=_C1268( C229 C1268 ) C229_=_C1553( C229 C1553 ) C229_=_C1914( C229 C1914 ) C229_=_C1931( C229 C1931 ) C229_=_C2032( C229 C2032 ) C229_=_C2033( C229 C2033 ) \nC229_=_C2034( C229 C2034 ) C229_=_C2035( C229 C2035 ) C229_=_C2036( C229 C2036 ) C229_=_C2037( C229 C2037 ) C229_=_C2038( C229 C2038 ) C229_=_C2039( C229 C2039 ) \nC229_=_C2040( C229 C2040 ) C229_=_C2041( C229 C2041 ) C229_=_C2042( C229 C2042 ) C229_=_C2043( C229 C2043 ) C229_=_C2044( C229 C2044 ) C229_=_C2045( C229 C2045 ) \nC229_=_C2046( C229 C2046 ) C229_=_C2047( C229 C2047 ) C267_=_C502( C267 C502 ) C267_=_C696( C267 C696 ) C267_=_C1098( C267 C1098 ) C267_=_C1119( C267 C1119 ) \nC267_=_C1268( C267 C1268 ) C267_=_C1553( C267 C1553 ) C267_=_C1914( C267 C1914 ) C267_=_C1931( C267 C1931 ) C267_=_C2032( C267 C2032 ) C267_=_C2033( C267 C2033 ) \nC267_=_C2034( C267 C2034 ) C267_=_C2035( C267 C2035 ) C267_=_C2036( C267 C2036 ) C267_=_C2037( C267 C2037 ) C267_=_C2038( C267 C2038 ) C267_=_C2039( C267 C2039 ) \nC267_=_C2040( C267 C2040 ) C267_=_C2041( C267 C2041 ) C267_=_C2042( C267 C2042 ) C267_=_C2043( C267 C2043 ) C267_=_C2044( C267 C2044 ) C267_=_C2045( C267 C2045 ) \nC267_=_C2046( C267 C2046 ) C267_=_C2047( C267 C2047 ) C281_=_C296( C281 C296 ) C281_=_C307( C281 C307 ) C281_=_C501( C281 C501 ) C281_=_C640( C281 C640 ) \nC281_=_C1067( C281 C1067 ) C281_=_C1095( C281 C1095 ) C281_=_C1447( C281 C1447 ) C281_=_C1534( C281 C1534 ) C281_=_C1535( C281 C1535 ) C281_=_C1536( C281 C1536 ) \nC281_=_C1537( C281 C1537 ) C281_=_C1538( C281 C1538 ) C281_=_C1539( C281 C1539 ) C281_=_C1540( C281 C1540 ) C281_=_C1541( C281 C1541 ) C281_=_C1542( C281 C1542 ) \nC281_=_C1543( C281 C1543 ) C281_=_C1544( C281 C1544 ) C281_=_C1545( C281 C1545 ) C281_=_C1546( C281 C1546 ) C281_=_C1547( C281 C1547 ) C281_=_C1548( C281 C1548 ) \nC281_=_C1549( C281 C1549 ) C296_=_C307( C296 C307 ) C296_=_C501( C296 C501 ) C296_=_C640( C296 C640 ) C296_=_C1067( C296 C1067 ) C296_=_C1095( C296 C1095 ) \nC296_=_C1447( C296 C1447 ) C296_=_C1534( C296 C1534 ) C296_=_C1535( C296 C1535 ) C296_=_C1536( C296 C1536 ) C296_=_C1537( C296 C1537 ) C296_=_C1538( C296 C1538 ) \nC296_=_C1539( C296 C1539 ) C296_=_C1540( C296 C1540 ) C296_=_C1541( C296 C1541 ) C296_=_C1542( C296 C1542 ) C296_=_C1543( C296 C1543 ) C296_=_C1544( C296 C1544 ) \nC296_=_C1545( C296 C1545 ) C296_=_C1546( C296 C1546 ) C296_=_C1547( C296 C1547 ) C296_=_C1548( C296 C1548 ) C296_=_C1549( C296 C1549 ) C307_=_C501( C307 C501 ) \nC307_=_C640( C307 C640 ) C307_=_C1067( C307 C1067 ) C307_=_C1095( C307 C1095 ) C307_=_C1447( C307 C1447 ) C307_=_C1534( C307 C1534 ) C307_=_C1535( C307 C1535 ) \nC307_=_C1536( C307 C1536 ) C307_=_C1537( C307 C1537 ) C307_=_C1538( C307 C1538 ) C307_=_C1539( C307 C1539 ) C307_=_C1540( C307 C1540 ) C307_=_C1541( C307 C1541 ) \nC307_=_C1542( C307 C1542 ) C307_=_C1543( C307 C1543 ) C307_=_C1544( C307 C1544 ) C307_=_C1545( C307 C1545 ) C307_=_C1546( C307 C1546 ) C307_=_C1547( C307 C1547 ) \nC307_=_C1548( C307 C1548 ) C307_=_C1549( C307 C1549 ) C501_=_C502( C501 C502 ) C501_=_C512( C501 C512 ) C501_=_C523( C501 C523 ) C501_=_C640( C501 C640 ) \nC501_=_C1067( C501 C1067 ) C501_=_C1095( C501 C1095 ) C501_=_C1447( C501 C1447 ) C501_=_C1534( C501 C1534 ) C501_=_C1535( C501 C1535 ) C501_=_C1536( C501 C1536 ) \nC501_=_C1537( C501 C1537 ) C501_=_C1538( C501 C1538 ) C501_=_C1539( C501 C1539 ) C501_=_C1540( C501 C1540 ) C501_=_C1541( C501 C1541 ) C501_=_C1542( C501 C1542 ) \nC501_=_C1543( C501 C1543 ) C501_=_C1544( C501 C1544 ) C501_=_C1545( C501 C1545 ) C501_=_C1546( C501 C1546 ) C501_=_C1547( C501 C1547 ) C501_=_C1548( C501 C1548 ) \nC501_=_C1549( C501 C1549 ) C502_=_C512( C502 C512 ) C502_=_C523( C502 C523 ) C502_=_C696( C502 C696 ) C502_=_C1098( C502 C1098 ) C502_=_C1119( C502 C1119 ) \nC502_=_C1268( C502 C1268 ) C502_=_C1553( C502 C1553 ) C502_=_C1914( C502 C1914 ) C502_=_C1931( C502 C1931 ) C502_=_C2032( C502 C2032 ) C502_=_C2033( C502 C2033 ) \nC502_=_C2034( C502 C2034 ) C502_=_C2035( C502 C2035 ) C502_=_C2036( C502 C2036 ) C502_=_C2037( C502 C2037 ) C502_=_C2038( C502 C2038 ) C502_=_C2039( C502 C2039 ) \nC502_=_C2040( C502 C2040 ) C502_=_C2041( C502 C2041 ) C502_=_C2042( C502 C2042 ) C502_=_C2043( C502 C2043 ) C502_=_C2044( C502 C2044 ) C502_=_C2045( C502 C2045 ) \nC502_=_C2046( C502 C2046 ) C502_=_C2047( C502 C2047 ) C512_=_C523( C512 C523 ) C512_=_C650( C512 C650 ) C512_=_C1080( C512 C1080 ) C512_=_C1103( C512 C1103 ) \nC512_=_C1390( C512 C1390 ) C512_=_C1457( C512 C1457 ) C512_=_C1542( C512 C1542 ) C512_=_C1604( C512 C1604 ) C512_=_C2023( C512 C2023 ) C512_=_C2037( C512 C2037 ) \nC512_=_C2114( C512 C2114 ) C512_=_C2169( C512 C2169 ) C512_=_C2253( C512 C2253 ) C512_=_C2379( C512 C2379 ) C512_=_C2738( C512 C2738 ) C512_=_C2780( C512 C2780 ) \nC512_=_C3229( C512 C3229 ) C512_=_C3335( C512 C3335 ) C512_=_C3453( C512 C3453 ) C512_=_C3454( C512 C3454 ) C512_=_C3455( C512 C3455 ) C512_=_C3456( C512 C3456 ) \nC512_=_C3457( C512 C3457 ) C512_=_C3458( C512 C3458 ) C512_=_C3459( C512 C3459 ) C512_=_C3460( C512 C3460 ) C512_=_C3462( C512 C3462 ) C523_=_C1113( C523 C1113 ) \nC523_=_C1182( C523 C1182 ) C523_=_C1374( C523 C1374 ) C523_=_C1399( C523 C1399 ) C523_=_C1549( C523 C1549 ) C523_=_C1635( C523 C1635 ) C523_=_C1991( C523 C1991 ) \nC523_=_C2046( C523 C2046 ) C523_=_C2261( C523 C2261 ) C523_=_C2608( C523 C2608 ) C523_=_C2764( C523 C2764 ) C523_=_C2777( C523 C2777 ) C523_=_C2792( C523 C2792 ) \nC523_=_C2874( C523 C2874 ) C523_=_C3419( C523 C3419 ) C523_=_C3513( C523 C3513 ) C523_=_C3692( C523 C3692 ) C523_=_C3751( C523 C3751 ) C523_=_C3774( C523 C3774 ) \nC523_=_C3806( C523 C3806 ) C523_=_C3862( C523 C3862 ) C523_=_C3873( C523 C3873 ) C523_=_C4022( C523 C4022 ) C523_=_C4050( C523 C4050 ) C523_=_C4069( C523 C4069 ) \nC523_=_C4090( C523 C4090 ) C640_=_C650( C640 C650 ) C640_=_C1067( C640 C1067 ) C640_=_C1095( C640 C1095 ) C640_=_C1447( C640 C1447 ) C640_=_C1534( C640 C1534 ) \nC640_=_C1535( C640 C1535 ) C640_=_C1536( C640 C1536 ) C640_=_C1537( C640 C1537 ) C640_=_C1538( C640 C1538 ) C640_=_C1539( C640 C1539 ) C640_=_C1540( C640 C1540 ) \nC640_=_C1541( C640 C1541 ) C640_=_C1542( C640 C1542 ) C640_=_C1543( C640 C1543 ) C640_=_C1544( C640 C1544 ) C640_=_C1545( C640 C1545 ) C640_=_C1546( C640 C1546 ) \nC640_=_C1547( C640 C1547 ) C640_=_C1548( C640 C1548 ) C640_=_C1549( C640 C1549 ) C650_=_C1080( C650 C1080 ) C650_=_C1103( C650 C1103 ) C650_=_C1390( C650 C1390 ) \nC650_=_C1457( C650 C1457 ) C650_=_C1542( C650 C1542 ) C650_=_C1604( C650 C1604 ) C650_=_C2023( C650 C2023 ) C650_=_C2037( C650 C2037 ) C650_=_C2114( C650 C2114 ) \nC650_=_C2169( C650 C2169 ) C650_=_C2253( C650 C2253 ) C650_=_C2379( C650 C2379 ) C650_=_C2738( C650 C2738 ) C650_=_C2780( C650 C2780 ) C650_=_C3229( C650 C3229 ) \nC650_=_C3335( C650 C3335 ) C650_=_C3453( C650 C3453 ) C650_=_C3454( C650 C3454 ) C650_=_C3455( C650 C3455 ) C650_=_C3456( C650 C3456 ) C650_=_C3457( C650 C3457 ) \nC650_=_C3458( C650 C3458 ) C650_=_C3459( C650 C3459 ) C650_=_C3460( C650 C3460 ) C650_=_C3462( C650 C3462 ) C696_=_C1098( C696 C1098 ) C696_=_C1119( C696 C1119 ) \nC696_=_C1268( C696 C1268 ) C696_=_C1553( C696 C1553 ) C696_=_C1914( C696 C1914 ) C696_=_C1931( C696 C1931 ) C696_=_C2032( C696 C2032 ) C696_=_C2033( C696 C2033 ) \nC696_=_C2034( C696 C2034 ) C696_=_C2035( C696 C2035 ) C696_=_C2036( C696 C2036 ) C696_=_C2037( C696 C2037 ) C696_=_C2038( C696 C2038 ) C696_=_C2039( C696 C2039 ) \nC696_=_C2040( C696 C2040 ) C696_=_C2041( C696 C2041 ) C696_=_C2042( C696 C2042 ) C696_=_C2043( C696 C2043 ) C696_=_C2044( C696 C2044 ) C696_=_C2045( C696 C2045 ) \nC696_=_C2046( C696 C2046 ) C696_=_C2047( C696 C2047 ) C1067_=_C1080( C1067 C1080 ) C1067_=_C1095( C1067 C1095 ) C1067_=_C1447( C1067 C1447 ) C1067_=_C1534( C1067 C1534 ) \nC1067_=_C1535( C1067 C1535 ) C1067_=_C1536( C1067 C1536 ) C1067_=_C1537( C1067 C1537 ) C1067_=_C1538( C1067 C1538 ) C1067_=_C1539( C1067 C1539 ) C1067_=_C1540( C1067 C1540 ) \nC1067_=_C1541( C1067 C1541 ) C1067_=_C1542( C1067 C1542 ) C1067_=_C1543( C1067 C1543 ) C1067_=_C1544( C1067 C1544 ) C1067_=_C1545( C1067 C1545 ) C1067_=_C1546( C1067 C1546 ) \nC1067_=_C1547( C1067 C1547 ) C1067_=_C1548( C1067 C1548 ) C1067_=_C1549( C1067 C1549 ) C1080_=_C1103( C1080 C1103 ) C1080_=_C1390( C1080 C1390 ) C1080_=_C1457( C1080 C1457</w:t>
      </w:r>
    </w:p>
    <w:p>
      <w:pPr>
        <w:pStyle w:val="PreformattedText"/>
        <w:bidi w:val="0"/>
        <w:spacing w:before="0" w:after="0"/>
        <w:jc w:val="left"/>
        <w:rPr/>
      </w:pPr>
      <w:r>
        <w:rPr/>
        <w:t xml:space="preserve"> </w:t>
      </w:r>
      <w:r>
        <w:rPr/>
        <w:t>) \nC1080_=_C1542( C1080 C1542 ) C1080_=_C1604( C1080 C1604 ) C1080_=_C2023( C1080 C2023 ) C1080_=_C2037( C1080 C2037 ) C1080_=_C2114( C1080 C2114 ) C1080_=_C2169( C1080 C2169 ) \nC1080_=_C2253( C1080 C2253 ) C1080_=_C2379( C1080 C2379 ) C1080_=_C2738( C1080 C2738 ) C1080_=_C2780( C1080 C2780 ) C1080_=_C3229( C1080 C3229 ) C1080_=_C3335( C1080 C3335 ) \nC1080_=_C3453( C1080 C3453 ) C1080_=_C3454( C1080 C3454 ) C1080_=_C3455( C1080 C3455 ) C1080_=_C3456( C1080 C3456 ) C1080_=_C3457( C1080 C3457 ) C1080_=_C3458( C1080 C3458 ) \nC1080_=_C3459( C1080 C3459 ) C1080_=_C3460( C1080 C3460 ) C1080_=_C3462( C1080 C3462 ) C1095_=_C1098( C1095 C1098 ) C1095_=_C1103( C1095 C1103 ) C1095_=_C1113( C1095 C1113 ) \nC1095_=_C1447( C1095 C1447 ) C1095_=_C1534( C1095 C1534 ) C1095_=_C1535( C1095 C1535 ) C1095_=_C1536( C1095 C1536 ) C1095_=_C1537( C1095 C1537 ) C1095_=_C1538( C1095 C1538 ) \nC1095_=_C1539( C1095 C1539 ) C1095_=_C1540( C1095 C1540 ) C1095_=_C1541( C1095 C1541 ) C1095_=_C1542( C1095 C1542 ) C1095_=_C1543( C1095 C1543 ) C1095_=_C1544( C1095 C1544 ) \nC1095_=_C1545( C1095 C1545 ) C1095_=_C1546( C1095 C1546 ) C1095_=_C1547( C1095 C1547 ) C1095_=_C1548( C1095 C1548 ) C1095_=_C1549( C1095 C1549 ) C1098_=_C1103( C1098 C1103 ) \nC1098_=_C1113( C1098 C1113 ) C1098_=_C1119( C1098 C1119 ) C1098_=_C1268( C1098 C1268 ) C1098_=_C1553( C1098 C1553 ) C1098_=_C1914( C1098 C1914 ) C1098_=_C1931( C1098 C1931 ) \nC1098_=_C2032( C1098 C2032 ) C1098_=_C2033( C1098 C2033 ) C1098_=_C2034( C1098 C2034 ) C1098_=_C2035( C1098 C2035 ) C1098_=_C2036( C1098 C2036 ) C1098_=_C2037( C1098 C2037 ) \nC1098_=_C2038( C1098 C2038 ) C1098_=_C2039( C1098 C2039 ) C1098_=_C2040( C1098 C2040 ) C1098_=_C2041( C1098 C2041 ) C1098_=_C2042( C1098 C2042 ) C1098_=_C2043( C1098 C2043 ) \nC1098_=_C2044( C1098 C2044 ) C1098_=_C2045( C1098 C2045 ) C1098_=_C2046( C1098 C2046 ) C1098_=_C2047( C1098 C2047 ) C1103_=_C1113( C1103 C1113 ) C1103_=_C1390( C1103 C1390 ) \nC1103_=_C1457( C1103 C1457 ) C1103_=_C1542( C1103 C1542 ) C1103_=_C1604( C1103 C1604 ) C1103_=_C2023( C1103 C2023 ) C1103_=_C2037( C1103 C2037 ) C1103_=_C2114( C1103 C2114 ) \nC1103_=_C2169( C1103 C2169 ) C1103_=_C2253( C1103 C2253 ) C1103_=_C2379( C1103 C2379 ) C1103_=_C2738( C1103 C2738 ) C1103_=_C2780( C1103 C2780 ) C1103_=_C3229( C1103 C3229 ) \nC1103_=_C3335( C1103 C3335 ) C1103_=_C3453( C1103 C3453 ) C1103_=_C3454( C1103 C3454 ) C1103_=_C3455( C1103 C3455 ) C1103_=_C3456( C1103 C3456 ) C1103_=_C3457( C1103 C3457 ) \nC1103_=_C3458( C1103 C3458 ) C1103_=_C3459( C1103 C3459 ) C1103_=_C3460( C1103 C3460 ) C1103_=_C3462( C1103 C3462 ) C1113_=_C1182( C1113 C1182 ) C1113_=_C1374( C1113 C1374 ) \nC1113_=_C1399( C1113 C1399 ) C1113_=_C1549( C1113 C1549 ) C1113_=_C1635( C1113 C1635 ) C1113_=_C1991( C1113 C1991 ) C1113_=_C2046( C1113 C2046 ) C1113_=_C2261( C1113 C2261 ) \nC1113_=_C2608( C1113 C2608 ) C1113_=_C2764( C1113 C2764 ) C1113_=_C2777( C1113 C2777 ) C1113_=_C2792( C1113 C2792 ) C1113_=_C2874( C1113 C2874 ) C1113_=_C3419( C1113 C3419 ) \nC1113_=_C3513( C1113 C3513 ) C1113_=_C3692( C1113 C3692 ) C1113_=_C3751( C1113 C3751 ) C1113_=_C3774( C1113 C3774 ) C1113_=_C3806( C1113 C3806 ) C1113_=_C3862( C1113 C3862 ) \nC1113_=_C3873( C1113 C3873 ) C1113_=_C4022( C1113 C4022 ) C1113_=_C4050( C1113 C4050 ) C1113_=_C4069( C1113 C4069 ) C1113_=_C4090( C1113 C4090 ) C1119_=_C1268( C1119 C1268 ) \nC1119_=_C1553( C1119 C1553 ) C1119_=_C1914( C1119 C1914 ) C1119_=_C1931( C1119 C1931 ) C1119_=_C2032( C1119 C2032 ) C1119_=_C2033( C1119 C2033 ) C1119_=_C2034( C1119 C2034 ) \nC1119_=_C2035( C1119 C2035 ) C1119_=_C2036( C1119 C2036 ) C1119_=_C2037( C1119 C2037 ) C1119_=_C2038( C1119 C2038 ) C1119_=_C2039( C1119 C2039 ) C1119_=_C2040( C1119 C2040 ) \nC1119_=_C2041( C1119 C2041 ) C1119_=_C2042( C1119 C2042 ) C1119_=_C2043( C1119 C2043 ) C1119_=_C2044( C1119 C2044 ) C1119_=_C2045( C1119 C2045 ) C1119_=_C2046( C1119 C2046 ) \nC1119_=_C2047( C1119 C2047 ) C1182_=_C1374( C1182 C1374 ) C1182_=_C1399( C1182 C1399 ) C1182_=_C1549( C1182 C1549 ) C1182_=_C1635( C1182 C1635 ) C1182_=_C1991( C1182 C1991 ) \nC1182_=_C2046( C1182 C2046 ) C1182_=_C2261( C1182 C2261 ) C1182_=_C2608( C1182 C2608 ) C1182_=_C2764( C1182 C2764 ) C1182_=_C2777( C1182 C2777 ) C1182_=_C2792( C1182 C2792 ) \nC1182_=_C2874( C1182 C2874 ) C1182_=_C3419( C1182 C3419 ) C1182_=_C3513( C1182 C3513 ) C1182_=_C3692( C1182 C3692 ) C1182_=_C3751( C1182 C3751 ) C1182_=_C3774( C1182 C3774 ) \nC1182_=_C3806( C1182 C3806 ) C1182_=_C3862( C1182 C3862 ) C1182_=_C3873( C1182 C3873 ) C1182_=_C4022( C1182 C4022 ) C1182_=_C4050( C1182 C4050 ) C1182_=_C4069( C1182 C4069 ) \nC1182_=_C4090( C1182 C4090 ) C1268_=_C1553( C1268 C1553 ) C1268_=_C1914( C1268 C1914 ) C1268_=_C1931( C1268 C1931 ) C1268_=_C2032( C1268 C2032 ) C1268_=_C2033( C1268 C2033 ) \nC1268_=_C2034( C1268 C2034 ) C1268_=_C2035( C1268 C2035 ) C1268_=_C2036( C1268 C2036 ) C1268_=_C2037( C1268 C2037 ) C1268_=_C2038( C1268 C2038 ) C1268_=_C2039( C1268 C2039 ) \nC1268_=_C2040( C1268 C2040 ) C1268_=_C2041( C1268 C2041 ) C1268_=_C2042( C1268 C2042 ) C1268_=_C2043( C1268 C2043 ) C1268_=_C2044( C1268 C2044 ) C1268_=_C2045( C1268 C2045 ) \nC1268_=_C2046( C1268 C2046 ) C1268_=_C2047( C1268 C2047 ) C1374_=_C1399( C1374 C1399 ) C1374_=_C1549( C1374 C1549 ) C1374_=_C1635( C1374 C1635 ) C1374_=_C1991( C1374 C1991 ) \nC1374_=_C2046( C1374 C2046 ) C1374_=_C2261( C1374 C2261 ) C1374_=_C2608( C1374 C2608 ) C1374_=_C2764( C1374 C2764 ) C1374_=_C2777( C1374 C2777 ) C1374_=_C2792( C1374 C2792 ) \nC1374_=_C2874( C1374 C2874 ) C1374_=_C3419( C1374 C3419 ) C1374_=_C3513( C1374 C3513 ) C1374_=_C3692( C1374 C3692 ) C1374_=_C3751( C1374 C3751 ) C1374_=_C3774( C1374 C3774 ) \nC1374_=_C3806( C1374 C3806 ) C1374_=_C3862( C1374 C3862 ) C1374_=_C3873( C1374 C3873 ) C1374_=_C4022( C1374 C4022 ) C1374_=_C4050( C1374 C4050 ) C1374_=_C4069( C1374 C4069 ) \nC1374_=_C4090( C1374 C4090 ) C1390_=_C1399( C1390 C1399 ) C1390_=_C1457( C1390 C1457 ) C1390_=_C1542( C1390 C1542 ) C1390_=_C1604( C1390 C1604 ) C1390_=_C2023( C1390 C2023 ) \nC1390_=_C2037( C1390 C2037 ) C1390_=_C2114( C1390 C2114 ) C1390_=_C2169( C1390 C2169 ) C1390_=_C2253( C1390 C2253 ) C1390_=_C2379( C1390 C2379 ) C1390_=_C2738( C1390 C2738 ) \nC1390_=_C2780( C1390 C2780 ) C1390_=_C3229( C1390 C3229 ) C1390_=_C3335( C1390 C3335 ) C1390_=_C3453( C1390 C3453 ) C1390_=_C3454( C1390 C3454 ) C1390_=_C3455( C1390 C3455 ) \nC1390_=_C3456( C1390 C3456 ) C1390_=_C3457( C1390 C3457 ) C1390_=_C3458( C1390 C3458 ) C1390_=_C3459( C1390 C3459 ) C1390_=_C3460( C1390 C3460 ) C1390_=_C3462( C1390 C3462 ) \nC1399_=_C1549( C1399 C1549 ) C1399_=_C1635( C1399 C1635 ) C1399_=_C1991( C1399 C1991 ) C1399_=_C2046( C1399 C2046 ) C1399_=_C2261( C1399 C2261 ) C1399_=_C2608( C1399 C2608 ) \nC1399_=_C2764( C1399 C2764 ) C1399_=_C2777( C1399 C2777 ) C1399_=_C2792( C1399 C2792 ) C1399_=_C2874( C1399 C2874 ) C1399_=_C3419( C1399 C3419 ) C1399_=_C3513( C1399 C3513 ) \nC1399_=_C3692( C1399 C3692 ) C1399_=_C3751( C1399 C3751 ) C1399_=_C3774( C1399 C3774 ) C1399_=_C3806( C1399 C3806 ) C1399_=_C3862( C1399 C3862 ) C1399_=_C3873( C1399 C3873 ) \nC1399_=_C4022( C1399 C4022 ) C1399_=_C4050( C1399 C4050 ) C1399_=_C4069( C1399 C4069 ) C1399_=_C4090( C1399 C4090 ) C1447_=_C1457( C1447 C1457 ) C1447_=_C1534( C1447 C1534 ) \nC1447_=_C1535( C1447 C1535 ) C1447_=_C1536( C1447 C1536 ) C1447_=_C1537( C1447 C1537 ) C1447_=_C1538( C1447 C1538 ) C1447_=_C1539( C1447 C1539 ) C1447_=_C1540( C1447 C1540 ) \nC1447_=_C1541( C1447 C1541 ) C1447_=_C1542( C1447 C1542 ) C1447_=_C1543( C1447 C1543 ) C1447_=_C1544( C1447 C1544 ) C1447_=_C1545( C1447 C1545 ) C1447_=_C1546( C1447 C1546 ) \nC1447_=_C1547( C1447 C1547 ) C1447_=_C1548( C1447 C1548 ) C1447_=_C1549( C1447 C1549 ) C1457_=_C1542( C1457 C1542 ) C1457_=_C1604( C1457 C1604 ) C1457_=_C2023( C1457 C2023 ) \nC1457_=_C2037( C1457 C2037 ) C1457_=_C2114( C1457 C2114 ) C1457_=_C2169( C1457 C2169 ) C1457_=_C2253( C1457 C2253 ) C1457_=_C2379( C1457 C2379 ) C1457_=_C2738( C1457 C2738 ) \nC1457_=_C2780( C1457 C2780 ) C1457_=_C3229( C1457 C3229 ) C1457_=_C3335( C1457 C3335 ) C1457_=_C3453( C1457 C3453 ) C1457_=_C3454( C1457 C3454 ) C1457_=_C3455( C1457 C3455 ) \nC1457_=_C3456( C1457 C3456 ) C1457_=_C3457( C1457 C3457 ) C1457_=_C3458( C1457 C3458 ) C1457_=_C3459( C1457 C3459 ) C1457_=_C3460( C1457 C3460 ) C1457_=_C3462( C1457 C3462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2114( C1534 C2114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2169( C1535 C216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2032( C1536 C2032 ) C1536_=_C2253( C1536 C2253 ) C1536_=_C2261( C1536 C2261 ) C1537_=_C1538( C1537 C1538 ) \nC1537_=_C1539( C1537 C1539 ) C1537_=_C1540( C1537 C1540 ) C1537_=_C1541( C1537 C1541 ) C1537_=_C1542( C1537 C1542 ) C1537_=_C1543( C1537 C1543 ) C1537_=_C1544( C1537 C1544 ) \nC1537_=_C1545( C1537 C1545 ) C1537_=_C1546(</w:t>
      </w:r>
    </w:p>
    <w:p>
      <w:pPr>
        <w:pStyle w:val="PreformattedText"/>
        <w:bidi w:val="0"/>
        <w:spacing w:before="0" w:after="0"/>
        <w:jc w:val="left"/>
        <w:rPr/>
      </w:pPr>
      <w:r>
        <w:rPr/>
        <w:t xml:space="preserve"> </w:t>
      </w:r>
      <w:r>
        <w:rPr/>
        <w:t>C1537 C1546 ) C1537_=_C1547( C1537 C1547 ) C1537_=_C1548( C1537 C1548 ) C1537_=_C1549( C1537 C1549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9_=_C1540( C1539 C1540 ) C1539_=_C1541( C1539 C1541 ) \nC1539_=_C1542( C1539 C1542 ) C1539_=_C1543( C1539 C1543 ) C1539_=_C1544( C1539 C1544 ) C1539_=_C1545( C1539 C1545 ) C1539_=_C1546( C1539 C1546 ) C1539_=_C1547( C1539 C1547 ) \nC1539_=_C1548( C1539 C1548 ) C1539_=_C1549( C1539 C1549 ) C1539_=_C2035( C1539 C2035 ) C1539_=_C2780( C1539 C2780 ) C1539_=_C2792( C1539 C2792 ) C1540_=_C1541( C1540 C1541 ) \nC1540_=_C1542( C1540 C1542 ) C1540_=_C1543( C1540 C1543 ) C1540_=_C1544( C1540 C1544 ) C1540_=_C1545( C1540 C1545 ) C1540_=_C1546( C1540 C1546 ) C1540_=_C1547( C1540 C1547 ) \nC1540_=_C1548( C1540 C1548 ) C1540_=_C1549( C1540 C1549 ) C1540_=_C2874( C1540 C2874 ) C1541_=_C1542( C1541 C1542 ) C1541_=_C1543( C1541 C1543 ) C1541_=_C1544( C1541 C1544 ) \nC1541_=_C1545( C1541 C1545 ) C1541_=_C1546( C1541 C1546 ) C1541_=_C1547( C1541 C1547 ) C1541_=_C1548( C1541 C1548 ) C1541_=_C1549( C1541 C1549 ) C1541_=_C3229( C1541 C3229 ) \nC1542_=_C1543( C1542 C1543 ) C1542_=_C1544( C1542 C1544 ) C1542_=_C1545( C1542 C1545 ) C1542_=_C1546( C1542 C1546 ) C1542_=_C1547( C1542 C1547 ) C1542_=_C1548( C1542 C1548 ) \nC1542_=_C1549( C1542 C1549 ) C1542_=_C1604( C1542 C1604 ) C1542_=_C2023( C1542 C2023 ) C1542_=_C2037( C1542 C2037 ) C1542_=_C2114( C1542 C2114 ) C1542_=_C2169( C1542 C2169 ) \nC1542_=_C2253( C1542 C2253 ) C1542_=_C2379( C1542 C2379 ) C1542_=_C2738( C1542 C2738 ) C1542_=_C2780( C1542 C2780 ) C1542_=_C3229( C1542 C3229 ) C1542_=_C3335( C1542 C3335 ) \nC1542_=_C3453( C1542 C3453 ) C1542_=_C3454( C1542 C3454 ) C1542_=_C3455( C1542 C3455 ) C1542_=_C3456( C1542 C3456 ) C1542_=_C3457( C1542 C3457 ) C1542_=_C3458( C1542 C3458 ) \nC1542_=_C3459( C1542 C3459 ) C1542_=_C3460( C1542 C3460 ) C1542_=_C3462( C1542 C3462 ) C1543_=_C1544( C1543 C1544 ) C1543_=_C1545( C1543 C1545 ) C1543_=_C1546( C1543 C1546 ) \nC1543_=_C1547( C1543 C1547 ) C1543_=_C1548( C1543 C1548 ) C1543_=_C1549( C1543 C1549 ) C1543_=_C3453( C1543 C3453 ) C1544_=_C1545( C1544 C1545 ) C1544_=_C1546( C1544 C1546 ) \nC1544_=_C1547( C1544 C1547 ) C1544_=_C1548( C1544 C1548 ) C1544_=_C1549( C1544 C1549 ) C1544_=_C2038( C1544 C2038 ) C1544_=_C3455( C1544 C3455 ) C1544_=_C3751( C1544 C3751 ) \nC1545_=_C1546( C1545 C1546 ) C1545_=_C1547( C1545 C1547 ) C1545_=_C1548( C1545 C1548 ) C1545_=_C1549( C1545 C1549 ) C1545_=_C2041( C1545 C2041 ) C1545_=_C3456( C1545 C3456 ) \nC1545_=_C3862( C1545 C3862 ) C1546_=_C1547( C1546 C1547 ) C1546_=_C1548( C1546 C1548 ) C1546_=_C1549( C1546 C1549 ) C1546_=_C3457( C1546 C3457 ) C1547_=_C1548( C1547 C1548 ) \nC1547_=_C1549( C1547 C1549 ) C1547_=_C2045( C1547 C2045 ) C1547_=_C3459( C1547 C3459 ) C1547_=_C4069( C1547 C4069 ) C1548_=_C1549( C1548 C1549 ) C1548_=_C3460( C1548 C3460 ) \nC1549_=_C1635( C1549 C1635 ) C1549_=_C1991( C1549 C1991 ) C1549_=_C2046( C1549 C2046 ) C1549_=_C2261( C1549 C2261 ) C1549_=_C2608( C1549 C2608 ) C1549_=_C2764( C1549 C2764 ) \nC1549_=_C2777( C1549 C2777 ) C1549_=_C2792( C1549 C2792 ) C1549_=_C2874( C1549 C2874 ) C1549_=_C3419( C1549 C3419 ) C1549_=_C3513( C1549 C3513 ) C1549_=_C3692( C1549 C3692 ) \nC1549_=_C3751( C1549 C3751 ) C1549_=_C3774( C1549 C3774 ) C1549_=_C3806( C1549 C3806 ) C1549_=_C3862( C1549 C3862 ) C1549_=_C3873( C1549 C3873 ) C1549_=_C4022( C1549 C4022 ) \nC1549_=_C4050( C1549 C4050 ) C1549_=_C4069( C1549 C4069 ) C1549_=_C4090( C1549 C4090 ) C1553_=_C1914( C1553 C1914 ) C1553_=_C1931( C1553 C1931 ) C1553_=_C2032( C1553 C2032 ) \nC1553_=_C2033( C1553 C2033 ) C1553_=_C2034( C1553 C2034 ) C1553_=_C2035( C1553 C2035 ) C1553_=_C2036( C1553 C2036 ) C1553_=_C2037( C1553 C2037 ) C1553_=_C2038( C1553 C2038 ) \nC1553_=_C2039( C1553 C2039 ) C1553_=_C2040( C1553 C2040 ) C1553_=_C2041( C1553 C2041 ) C1553_=_C2042( C1553 C2042 ) C1553_=_C2043( C1553 C2043 ) C1553_=_C2044( C1553 C2044 ) \nC1553_=_C2045( C1553 C2045 ) C1553_=_C2046( C1553 C2046 ) C1553_=_C2047( C1553 C2047 ) C1604_=_C2023( C1604 C2023 ) C1604_=_C2037( C1604 C2037 ) C1604_=_C2114( C1604 C2114 ) \nC1604_=_C2169( C1604 C2169 ) C1604_=_C2253( C1604 C2253 ) C1604_=_C2379( C1604 C2379 ) C1604_=_C2738( C1604 C2738 ) C1604_=_C2780( C1604 C2780 ) C1604_=_C3229( C1604 C3229 ) \nC1604_=_C3335( C1604 C3335 ) C1604_=_C3453( C1604 C3453 ) C1604_=_C3454( C1604 C3454 ) C1604_=_C3455( C1604 C3455 ) C1604_=_C3456( C1604 C3456 ) C1604_=_C3457( C1604 C3457 ) \nC1604_=_C3458( C1604 C3458 ) C1604_=_C3459( C1604 C3459 ) C1604_=_C3460( C1604 C3460 ) C1604_=_C3462( C1604 C3462 ) C1635_=_C1991( C1635 C1991 ) C1635_=_C2046( C1635 C2046 ) \nC1635_=_C2261( C1635 C2261 ) C1635_=_C2608( C1635 C2608 ) C1635_=_C2764( C1635 C2764 ) C1635_=_C2777( C1635 C2777 ) C1635_=_C2792( C1635 C2792 ) C1635_=_C2874( C1635 C2874 ) \nC1635_=_C3419( C1635 C3419 ) C1635_=_C3513( C1635 C3513 ) C1635_=_C3692( C1635 C3692 ) C1635_=_C3751( C1635 C3751 ) C1635_=_C3774( C1635 C3774 ) C1635_=_C3806( C1635 C3806 ) \nC1635_=_C3862( C1635 C3862 ) C1635_=_C3873( C1635 C3873 ) C1635_=_C4022( C1635 C4022 ) C1635_=_C4050( C1635 C4050 ) C1635_=_C4069( C1635 C4069 ) C1635_=_C4090( C1635 C4090 ) \nC1914_=_C1931( C1914 C1931 ) C1914_=_C2032( C1914 C2032 ) C1914_=_C2033( C1914 C2033 ) C1914_=_C2034( C1914 C2034 ) C1914_=_C2035( C1914 C2035 ) C1914_=_C2036( C1914 C2036 ) \nC1914_=_C2037( C1914 C2037 ) C1914_=_C2038( C1914 C2038 ) C1914_=_C2039( C1914 C2039 ) C1914_=_C2040( C1914 C2040 ) C1914_=_C2041( C1914 C2041 ) C1914_=_C2042( C1914 C2042 ) \nC1914_=_C2043( C1914 C2043 ) C1914_=_C2044( C1914 C2044 ) C1914_=_C2045( C1914 C2045 ) C1914_=_C2046( C1914 C2046 ) C1914_=_C2047( C1914 C2047 ) C1931_=_C2032( C1931 C2032 ) \nC1931_=_C2033( C1931 C2033 ) C1931_=_C2034( C1931 C2034 ) C1931_=_C2035( C1931 C2035 ) C1931_=_C2036( C1931 C2036 ) C1931_=_C2037( C1931 C2037 ) C1931_=_C2038( C1931 C2038 ) \nC1931_=_C2039( C1931 C2039 ) C1931_=_C2040( C1931 C2040 ) C1931_=_C2041( C1931 C2041 ) C1931_=_C2042( C1931 C2042 ) C1931_=_C2043( C1931 C2043 ) C1931_=_C2044( C1931 C2044 ) \nC1931_=_C2045( C1931 C2045 ) C1931_=_C2046( C1931 C2046 ) C1931_=_C2047( C1931 C2047 ) C1991_=_C2046( C1991 C2046 ) C1991_=_C2261( C1991 C2261 ) C1991_=_C2608( C1991 C2608 ) \nC1991_=_C2764( C1991 C2764 ) C1991_=_C2777( C1991 C2777 ) C1991_=_C2792( C1991 C2792 ) C1991_=_C2874( C1991 C2874 ) C1991_=_C3419( C1991 C3419 ) C1991_=_C3513( C1991 C3513 ) \nC1991_=_C3692( C1991 C3692 ) C1991_=_C3751( C1991 C3751 ) C1991_=_C3774( C1991 C3774 ) C1991_=_C3806( C1991 C3806 ) C1991_=_C3862( C1991 C3862 ) C1991_=_C3873( C1991 C3873 ) \nC1991_=_C4022( C1991 C4022 ) C1991_=_C4050( C1991 C4050 ) C1991_=_C4069( C1991 C4069 ) C1991_=_C4090( C1991 C4090 ) C2023_=_C2037( C2023 C2037 ) C2023_=_C2114( C2023 C2114 ) \nC2023_=_C2169( C2023 C2169 ) C2023_=_C2253( C2023 C2253 ) C2023_=_C2379( C2023 C2379 ) C2023_=_C2738( C2023 C2738 ) C2023_=_C2780( C2023 C2780 ) C2023_=_C3229( C2023 C3229 ) \nC2023_=_C3335( C2023 C3335 ) C2023_=_C3453( C2023 C3453 ) C2023_=_C3454( C2023 C3454 ) C2023_=_C3455( C2023 C3455 ) C2023_=_C3456( C2023 C3456 ) C2023_=_C3457( C2023 C3457 ) \nC2023_=_C3458( C2023 C3458 ) C2023_=_C3459( C2023 C3459 ) C2023_=_C3460( C2023 C3460 ) C2023_=_C3462( C2023 C3462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253( C2032 C2253 ) C2032_=_C2261( C2032 C2261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780( C2035 C2780 ) C2035_=_C2792( C2035 C2792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7_=_C2038( C2037 C2038 ) C2037_=_C2039( C2037 C2039 ) C2037_=_C2040( C2037 C2040 ) C2037_=_C2041( C2037 C2041 ) C2037_=_C2042( C2037 C2042 ) \nC2037_=_C2043( C2037 C2043 ) C2037_=_C2044( C2037 C2044 ) C2037_=_C2045( C2037 C2045 ) C2037_=_C2046( C2037 C2046 ) C2037_=_C2047( C2037 C2047 ) C2037_=_C2114( C2037 C2114 ) \nC2037_=_C2169( C2037 C2169 ) C2037_=_C2253( C2037 C2253 ) C2037_=_C2379( C2037 C2379 ) C2037_=_C2738(</w:t>
      </w:r>
    </w:p>
    <w:p>
      <w:pPr>
        <w:pStyle w:val="PreformattedText"/>
        <w:bidi w:val="0"/>
        <w:spacing w:before="0" w:after="0"/>
        <w:jc w:val="left"/>
        <w:rPr/>
      </w:pPr>
      <w:r>
        <w:rPr/>
        <w:t xml:space="preserve"> </w:t>
      </w:r>
      <w:r>
        <w:rPr/>
        <w:t>C2037 C2738 ) C2037_=_C2780( C2037 C2780 ) C2037_=_C3229( C2037 C3229 ) \nC2037_=_C3335( C2037 C3335 ) C2037_=_C3453( C2037 C3453 ) C2037_=_C3454( C2037 C3454 ) C2037_=_C3455( C2037 C3455 ) C2037_=_C3456( C2037 C3456 ) C2037_=_C3457( C2037 C3457 ) \nC2037_=_C3458( C2037 C3458 ) C2037_=_C3459( C2037 C3459 ) C2037_=_C3460( C2037 C3460 ) C2037_=_C3462( C2037 C3462 ) C2038_=_C2039( C2038 C2039 ) C2038_=_C2040( C2038 C2040 ) \nC2038_=_C2041( C2038 C2041 ) C2038_=_C2042( C2038 C2042 ) C2038_=_C2043( C2038 C2043 ) C2038_=_C2044( C2038 C2044 ) C2038_=_C2045( C2038 C2045 ) C2038_=_C2046( C2038 C2046 ) \nC2038_=_C2047( C2038 C2047 ) C2038_=_C3455( C2038 C3455 ) C2038_=_C3751( C2038 C3751 ) C2039_=_C2040( C2039 C2040 ) C2039_=_C2041( C2039 C2041 ) C2039_=_C2042( C2039 C2042 ) \nC2039_=_C2043( C2039 C2043 ) C2039_=_C2044( C2039 C2044 ) C2039_=_C2045( C2039 C2045 ) C2039_=_C2046( C2039 C2046 ) C2039_=_C2047( C2039 C2047 ) C2040_=_C2041( C2040 C2041 ) \nC2040_=_C2042( C2040 C2042 ) C2040_=_C2043( C2040 C2043 ) C2040_=_C2044( C2040 C2044 ) C2040_=_C2045( C2040 C2045 ) C2040_=_C2046( C2040 C2046 ) C2040_=_C2047( C2040 C2047 ) \nC2041_=_C2042( C2041 C2042 ) C2041_=_C2043( C2041 C2043 ) C2041_=_C2044( C2041 C2044 ) C2041_=_C2045( C2041 C2045 ) C2041_=_C2046( C2041 C2046 ) C2041_=_C2047( C2041 C2047 ) \nC2041_=_C3456( C2041 C3456 ) C2041_=_C3862( C2041 C3862 ) C2042_=_C2043( C2042 C2043 ) C2042_=_C2044( C2042 C2044 ) C2042_=_C2045( C2042 C2045 ) C2042_=_C2046( C2042 C2046 ) \nC2042_=_C2047( C2042 C2047 ) C2043_=_C2044( C2043 C2044 ) C2043_=_C2045( C2043 C2045 ) C2043_=_C2046( C2043 C2046 ) C2043_=_C2047( C2043 C2047 ) C2044_=_C2045( C2044 C2045 ) \nC2044_=_C2046( C2044 C2046 ) C2044_=_C2047( C2044 C2047 ) C2045_=_C2046( C2045 C2046 ) C2045_=_C2047( C2045 C2047 ) C2045_=_C3459( C2045 C3459 ) C2045_=_C4069( C2045 C4069 ) \nC2046_=_C2047( C2046 C2047 ) C2046_=_C2261( C2046 C2261 ) C2046_=_C2608( C2046 C2608 ) C2046_=_C2764( C2046 C2764 ) C2046_=_C2777( C2046 C2777 ) C2046_=_C2792( C2046 C2792 ) \nC2046_=_C2874( C2046 C2874 ) C2046_=_C3419( C2046 C3419 ) C2046_=_C3513( C2046 C3513 ) C2046_=_C3692( C2046 C3692 ) C2046_=_C3751( C2046 C3751 ) C2046_=_C3774( C2046 C3774 ) \nC2046_=_C3806( C2046 C3806 ) C2046_=_C3862( C2046 C3862 ) C2046_=_C3873( C2046 C3873 ) C2046_=_C4022( C2046 C4022 ) C2046_=_C4050( C2046 C4050 ) C2046_=_C4069( C2046 C4069 ) \nC2046_=_C4090( C2046 C4090 ) C2114_=_C2169( C2114 C2169 ) C2114_=_C2253( C2114 C2253 ) C2114_=_C2379( C2114 C2379 ) C2114_=_C2738( C2114 C2738 ) C2114_=_C2780( C2114 C2780 ) \nC2114_=_C3229( C2114 C3229 ) C2114_=_C3335( C2114 C3335 ) C2114_=_C3453( C2114 C3453 ) C2114_=_C3454( C2114 C3454 ) C2114_=_C3455( C2114 C3455 ) C2114_=_C3456( C2114 C3456 ) \nC2114_=_C3457( C2114 C3457 ) C2114_=_C3458( C2114 C3458 ) C2114_=_C3459( C2114 C3459 ) C2114_=_C3460( C2114 C3460 ) C2114_=_C3462( C2114 C3462 ) C2169_=_C2253( C2169 C2253 ) \nC2169_=_C2379( C2169 C2379 ) C2169_=_C2738( C2169 C2738 ) C2169_=_C2780( C2169 C2780 ) C2169_=_C3229( C2169 C3229 ) C2169_=_C3335( C2169 C3335 ) C2169_=_C3453( C2169 C3453 ) \nC2169_=_C3454( C2169 C3454 ) C2169_=_C3455( C2169 C3455 ) C2169_=_C3456( C2169 C3456 ) C2169_=_C3457( C2169 C3457 ) C2169_=_C3458( C2169 C3458 ) C2169_=_C3459( C2169 C3459 ) \nC2169_=_C3460( C2169 C3460 ) C2169_=_C3462( C2169 C3462 ) C2253_=_C2261( C2253 C2261 ) C2253_=_C2379( C2253 C2379 ) C2253_=_C2738( C2253 C2738 ) C2253_=_C2780( C2253 C2780 ) \nC2253_=_C3229( C2253 C3229 ) C2253_=_C3335( C2253 C3335 ) C2253_=_C3453( C2253 C3453 ) C2253_=_C3454( C2253 C3454 ) C2253_=_C3455( C2253 C3455 ) C2253_=_C3456( C2253 C3456 ) \nC2253_=_C3457( C2253 C3457 ) C2253_=_C3458( C2253 C3458 ) C2253_=_C3459( C2253 C3459 ) C2253_=_C3460( C2253 C3460 ) C2253_=_C3462( C2253 C3462 ) C2261_=_C2608( C2261 C2608 ) \nC2261_=_C2764( C2261 C2764 ) C2261_=_C2777( C2261 C2777 ) C2261_=_C2792( C2261 C2792 ) C2261_=_C2874( C2261 C2874 ) C2261_=_C3419( C2261 C3419 ) C2261_=_C3513( C2261 C3513 ) \nC2261_=_C3692( C2261 C3692 ) C2261_=_C3751( C2261 C3751 ) C2261_=_C3774( C2261 C3774 ) C2261_=_C3806( C2261 C3806 ) C2261_=_C3862( C2261 C3862 ) C2261_=_C3873( C2261 C3873 ) \nC2261_=_C4022( C2261 C4022 ) C2261_=_C4050( C2261 C4050 ) C2261_=_C4069( C2261 C4069 ) C2261_=_C4090( C2261 C4090 ) C2379_=_C2738( C2379 C2738 ) C2379_=_C2780( C2379 C2780 ) \nC2379_=_C3229( C2379 C3229 ) C2379_=_C3335( C2379 C3335 ) C2379_=_C3453( C2379 C3453 ) C2379_=_C3454( C2379 C3454 ) C2379_=_C3455( C2379 C3455 ) C2379_=_C3456( C2379 C3456 ) \nC2379_=_C3457( C2379 C3457 ) C2379_=_C3458( C2379 C3458 ) C2379_=_C3459( C2379 C3459 ) C2379_=_C3460( C2379 C3460 ) C2379_=_C3462( C2379 C3462 ) C2608_=_C2764( C2608 C2764 ) \nC2608_=_C2777( C2608 C2777 ) C2608_=_C2792( C2608 C2792 ) C2608_=_C2874( C2608 C2874 ) C2608_=_C3419( C2608 C3419 ) C2608_=_C3513( C2608 C3513 ) C2608_=_C3692( C2608 C3692 ) \nC2608_=_C3751( C2608 C3751 ) C2608_=_C3774( C2608 C3774 ) C2608_=_C3806( C2608 C3806 ) C2608_=_C3862( C2608 C3862 ) C2608_=_C3873( C2608 C3873 ) C2608_=_C4022( C2608 C4022 ) \nC2608_=_C4050( C2608 C4050 ) C2608_=_C4069( C2608 C4069 ) C2608_=_C4090( C2608 C4090 ) C2738_=_C2780( C2738 C2780 ) C2738_=_C3229( C2738 C3229 ) C2738_=_C3335( C2738 C3335 ) \nC2738_=_C3453( C2738 C3453 ) C2738_=_C3454( C2738 C3454 ) C2738_=_C3455( C2738 C3455 ) C2738_=_C3456( C2738 C3456 ) C2738_=_C3457( C2738 C3457 ) C2738_=_C3458( C2738 C3458 ) \nC2738_=_C3459( C2738 C3459 ) C2738_=_C3460( C2738 C3460 ) C2738_=_C3462( C2738 C3462 ) C2764_=_C2777( C2764 C2777 ) C2764_=_C2792( C2764 C2792 ) C2764_=_C2874( C2764 C2874 ) \nC2764_=_C3419( C2764 C3419 ) C2764_=_C3513( C2764 C3513 ) C2764_=_C3692( C2764 C3692 ) C2764_=_C3751( C2764 C3751 ) C2764_=_C3774( C2764 C3774 ) C2764_=_C3806( C2764 C3806 ) \nC2764_=_C3862( C2764 C3862 ) C2764_=_C3873( C2764 C3873 ) C2764_=_C4022( C2764 C4022 ) C2764_=_C4050( C2764 C4050 ) C2764_=_C4069( C2764 C4069 ) C2764_=_C4090( C2764 C4090 ) \nC2777_=_C2792( C2777 C2792 ) C2777_=_C2874( C2777 C2874 ) C2777_=_C3419( C2777 C3419 ) C2777_=_C3513( C2777 C3513 ) C2777_=_C3692( C2777 C3692 ) C2777_=_C3751( C2777 C3751 ) \nC2777_=_C3774( C2777 C3774 ) C2777_=_C3806( C2777 C3806 ) C2777_=_C3862( C2777 C3862 ) C2777_=_C3873( C2777 C3873 ) C2777_=_C4022( C2777 C4022 ) C2777_=_C4050( C2777 C4050 ) \nC2777_=_C4069( C2777 C4069 ) C2777_=_C4090( C2777 C4090 ) C2780_=_C2792( C2780 C2792 ) C2780_=_C3229( C2780 C3229 ) C2780_=_C3335( C2780 C3335 ) C2780_=_C3453( C2780 C3453 ) \nC2780_=_C3454( C2780 C3454 ) C2780_=_C3455( C2780 C3455 ) C2780_=_C3456( C2780 C3456 ) C2780_=_C3457( C2780 C3457 ) C2780_=_C3458( C2780 C3458 ) C2780_=_C3459( C2780 C3459 ) \nC2780_=_C3460( C2780 C3460 ) C2780_=_C3462( C2780 C3462 ) C2792_=_C2874( C2792 C2874 ) C2792_=_C3419( C2792 C3419 ) C2792_=_C3513( C2792 C3513 ) C2792_=_C3692( C2792 C3692 ) \nC2792_=_C3751( C2792 C3751 ) C2792_=_C3774( C2792 C3774 ) C2792_=_C3806( C2792 C3806 ) C2792_=_C3862( C2792 C3862 ) C2792_=_C3873( C2792 C3873 ) C2792_=_C4022( C2792 C4022 ) \nC2792_=_C4050( C2792 C4050 ) C2792_=_C4069( C2792 C4069 ) C2792_=_C4090( C2792 C4090 ) C2874_=_C3419( C2874 C3419 ) C2874_=_C3513( C2874 C3513 ) C2874_=_C3692( C2874 C3692 ) \nC2874_=_C3751( C2874 C3751 ) C2874_=_C3774( C2874 C3774 ) C2874_=_C3806( C2874 C3806 ) C2874_=_C3862( C2874 C3862 ) C2874_=_C3873( C2874 C3873 ) C2874_=_C4022( C2874 C4022 ) \nC2874_=_C4050( C2874 C4050 ) C2874_=_C4069( C2874 C4069 ) C2874_=_C4090( C2874 C4090 ) C3229_=_C3335( C3229 C3335 ) C3229_=_C3453( C3229 C3453 ) C3229_=_C3454( C3229 C3454 ) \nC3229_=_C3455( C3229 C3455 ) C3229_=_C3456( C3229 C3456 ) C3229_=_C3457( C3229 C3457 ) C3229_=_C3458( C3229 C3458 ) C3229_=_C3459( C3229 C3459 ) C3229_=_C3460( C3229 C3460 ) \nC3229_=_C3462( C3229 C3462 ) C3335_=_C3453( C3335 C3453 ) C3335_=_C3454( C3335 C3454 ) C3335_=_C3455( C3335 C3455 ) C3335_=_C3456( C3335 C3456 ) C3335_=_C3457( C3335 C3457 ) \nC3335_=_C3458( C3335 C3458 ) C3335_=_C3459( C3335 C3459 ) C3335_=_C3460( C3335 C3460 ) C3335_=_C3462( C3335 C3462 ) C3419_=_C3513( C3419 C3513 ) C3419_=_C3692( C3419 C3692 ) \nC3419_=_C3751( C3419 C3751 ) C3419_=_C3774( C3419 C3774 ) C3419_=_C3806( C3419 C3806 ) C3419_=_C3862( C3419 C3862 ) C3419_=_C3873( C3419 C3873 ) C3419_=_C4022( C3419 C4022 ) \nC3419_=_C4050( C3419 C4050 ) C3419_=_C4069( C3419 C4069 ) C3419_=_C4090( C3419 C4090 ) C3453_=_C3454( C3453 C3454 ) C3453_=_C3455( C3453 C3455 ) C3453_=_C3456( C3453 C3456 ) \nC3453_=_C3457( C3453 C3457 ) C3453_=_C3458( C3453 C3458 ) C3453_=_C3459( C3453 C3459 ) C3453_=_C3460( C3453 C3460 ) C3453_=_C3462( C3453 C3462 ) C3454_=_C3455( C3454 C3455 ) \nC3454_=_C3456( C3454 C3456 ) C3454_=_C3457( C3454 C3457 ) C3454_=_C3458( C3454 C3458 ) C3454_=_C3459( C3454 C3459 ) C3454_=_C3460( C3454 C3460 ) C3454_=_C3462( C3454 C3462 ) \nC3455_=_C3456( C3455 C3456 ) C3455_=_C3457( C3455 C3457 ) C3455_=_C3458( C3455 C3458 ) C3455_=_C3459( C3455 C3459 ) C3455_=_C3460( C3455 C3460 ) C3455_=_C3462( C3455 C3462 ) \nC3455_=_C3751( C3455 C3751 ) C3456_=_C3457( C3456 C3457 ) C3456_=_C3458( C3456 C3458 ) C3456_=_C3459( C3456 C3459 ) C3456_=_C3460( C3456 C3460 ) C3456_=_C3462( C3456 C3462 ) \nC3456_=_C3862( C3456 C3862 ) C3457_=_C3458( C3457 C3458 ) C3457_=_C3459( C3457 C3459 ) C3457_=_C3460( C3457 C3460 ) C3457_=_C3462( C3457 C3462 ) C3458_=_C3459( C3458 C3459 ) \nC3458_=_C3460( C3458 C3460 ) C3458_=_C3462( C3458 C3462 ) C3458_=_C4050( C3458 C4050 ) C3459_=_C3460( C3459 C3460 ) C3459_=_C3462( C3459 C3462 ) C3459_=_C4069( C3459 C4069 ) \nC3460_=_C3462( C3460 C3462 ) C3513_=_C3692( C3513 C3692 ) C3513_=_C3751( C3513 C3751 ) C3513_=_C3774( C3513 C3774 ) C3513_=_C3806( C3513 C3806 ) C3513_=_C3862( C3513 C3862 ) \nC3513_=_C3873( C3513 C3873 ) C3513_=_C4022( C3513 C4022 ) C3513_=_C4050( C3513 C4050 ) C3513_=_C4069( C3513 C4069 ) C3513_=_C4090( C3513 C4090 ) C3692_=_C3751( C3692 C3751 ) \nC3692_=_C3774( C3692 C3774 ) C3692_=_C3806( C3692 C3806 ) C3692_=_C3862( C3692 C3862 ) C3692_=_C3873( C3692 C3873 ) C3692_=_C4022( C3692 C4022 ) C3692_=_C4050(</w:t>
      </w:r>
    </w:p>
    <w:p>
      <w:pPr>
        <w:pStyle w:val="PreformattedText"/>
        <w:bidi w:val="0"/>
        <w:spacing w:before="0" w:after="0"/>
        <w:jc w:val="left"/>
        <w:rPr/>
      </w:pPr>
      <w:r>
        <w:rPr/>
        <w:t xml:space="preserve"> </w:t>
      </w:r>
      <w:r>
        <w:rPr/>
        <w:t>C3692 C4050 ) \nC3692_=_C4069( C3692 C4069 ) C3692_=_C4090( C3692 C4090 ) C3751_=_C3774( C3751 C3774 ) C3751_=_C3806( C3751 C3806 ) C3751_=_C3862( C3751 C3862 ) C3751_=_C3873( C3751 C3873 ) \nC3751_=_C4022( C3751 C4022 ) C3751_=_C4050( C3751 C4050 ) C3751_=_C4069( C3751 C4069 ) C3751_=_C4090( C3751 C4090 ) C3774_=_C3806( C3774 C3806 ) C3774_=_C3862( C3774 C3862 ) \nC3774_=_C3873( C3774 C3873 ) C3774_=_C4022( C3774 C4022 ) C3774_=_C4050( C3774 C4050 ) C3774_=_C4069( C3774 C4069 ) C3774_=_C4090( C3774 C4090 ) C3806_=_C3862( C3806 C3862 ) \nC3806_=_C3873( C3806 C3873 ) C3806_=_C4022( C3806 C4022 ) C3806_=_C4050( C3806 C4050 ) C3806_=_C4069( C3806 C4069 ) C3806_=_C4090( C3806 C4090 ) C3862_=_C3873( C3862 C3873 ) \nC3862_=_C4022( C3862 C4022 ) C3862_=_C4050( C3862 C4050 ) C3862_=_C4069( C3862 C4069 ) C3862_=_C4090( C3862 C4090 ) C3873_=_C4022( C3873 C4022 ) C3873_=_C4050( C3873 C4050 ) \nC3873_=_C4069( C3873 C4069 ) C3873_=_C4090( C3873 C4090 ) C4022_=_C4050( C4022 C4050 ) C4022_=_C4069( C4022 C4069 ) C4022_=_C4090( C4022 C4090 ) C4050_=_C4069( C4050 C4069 ) \nC4050_=_C4090( C4050 C4090 ) C4069_=_C4090( C4069 C4090 ) "];146-&gt;232[label="102: C38 C61 C134 C177 C211 \nC228 C229 C267 C281 C296 C307 \nC501 C502 C512 C523 C640 C650 \nC696 C1067 C1080 C1095 C1098 C1103 \nC1113 C1119 C1182 C1268 C1374 C1390 \nC1399 C1447 C1457 C1534 C1535 C1536 \nC1537 C1538 C1539 C1540 C1541 C1543 \nC1544 C1545 C1546 C1547 C1548 C1553 \nC1604 C1635 C1914 C1931 C1991 C2023 \nC2032 C2033 C2034 C2035 C2036 C2038 \nC2039 C2040 C2041 C2042 C2043 C2044 \nC2045 C2047 C2114 C2169 C2253 C2261 \nC2379 C2608 C2738 C2764 C2777 C2780 \nC2792 C2874 C3229 C3335 C3419 C3453 \nC3454 C3455 C3456 C3457 C3458 C3459 \nC3460 C3462 C3513 C3692 C3751 C3774 \nC3806 C3862 C3873 C4022 C4050 C4069 \nC4090 \n1305: C38_=_C177 ,C38_=_C211 ,C38_=_C228 ,C38_=_C281 ,C38_=_C296 ,\nC38_=_C307 ,C38_=_C501 ,C38_=_C640 ,C38_=_C1067 ,C38_=_C1095 ,C38_=_C1447 ,\nC38_=_C1534 ,C38_=_C1535 ,C38_=_C1536 ,C38_=_C1537 ,C38_=_C1538 ,C38_=_C1539 ,\nC38_=_C1540 ,C38_=_C1541 ,C38_=_C1543 ,C38_=_C1544 ,C38_=_C1545 ,C38_=_C1546 ,\nC38_=_C1547 ,C38_=_C1548 ,C61_=_C134 ,C61_=_C229 ,C61_=_C267 ,C61_=_C502 ,\nC61_=_C696 ,C61_=_C1098 ,C61_=_C1119 ,C61_=_C1268 ,C61_=_C1553 ,C61_=_C1914 ,\nC61_=_C1931 ,C61_=_C2032 ,C61_=_C2033 ,C61_=_C2034 ,C61_=_C2035 ,C61_=_C2036 ,\nC61_=_C2038 ,C61_=_C2039 ,C61_=_C2040 ,C61_=_C2041 ,C61_=_C2042 ,C61_=_C2043 ,\nC61_=_C2044 ,C61_=_C2045 ,C61_=_C2047 ,C134_=_C229 ,C134_=_C267 ,C134_=_C502 ,\nC134_=_C696 ,C134_=_C1098 ,C134_=_C1119 ,C134_=_C1268 ,C134_=_C1553 ,C134_=_C1914 ,\nC134_=_C1931 ,C134_=_C2032 ,C134_=_C2033 ,C134_=_C2034 ,C134_=_C2035 ,C134_=_C2036 ,\nC134_=_C2038 ,C134_=_C2039 ,C134_=_C2040 ,C134_=_C2041 ,C134_=_C2042 ,C134_=_C2043 ,\nC134_=_C2044 ,C134_=_C2045 ,C134_=_C2047 ,C177_=_C211 ,C177_=_C228 ,C177_=_C281 ,\nC177_=_C296 ,C177_=_C307 ,C177_=_C501 ,C177_=_C640 ,C177_=_C1067 ,C177_=_C1095 ,\nC177_=_C1447 ,C177_=_C1534 ,C177_=_C1535 ,C177_=_C1536 ,C177_=_C1537 ,C177_=_C1538 ,\nC177_=_C1539 ,C177_=_C1540 ,C177_=_C1541 ,C177_=_C1543 ,C177_=_C1544 ,C177_=_C1545 ,\nC177_=_C1546 ,C177_=_C1547 ,C177_=_C1548 ,C211_=_C228 ,C211_=_C281 ,C211_=_C296 ,\nC211_=_C307 ,C211_=_C501 ,C211_=_C640 ,C211_=_C1067 ,C211_=_C1095 ,C211_=_C1447 ,\nC211_=_C1534 ,C211_=_C1535 ,C211_=_C1536 ,C211_=_C1537 ,C211_=_C1538 ,C211_=_C1539 ,\nC211_=_C1540 ,C211_=_C1541 ,C211_=_C1543 ,C211_=_C1544 ,C211_=_C1545 ,C211_=_C1546 ,\nC211_=_C1547 ,C211_=_C1548 ,C228_=_C229 ,C228_=_C281 ,C228_=_C296 ,C228_=_C307 ,\nC228_=_C501 ,C228_=_C640 ,C228_=_C1067 ,C228_=_C1095 ,C228_=_C1447 ,C228_=_C1534 ,\nC228_=_C1535 ,C228_=_C1536 ,C228_=_C1537 ,C228_=_C1538 ,C228_=_C1539 ,C228_=_C1540 ,\nC228_=_C1541 ,C228_=_C1543 ,C228_=_C1544 ,C228_=_C1545 ,C228_=_C1546 ,C228_=_C1547 ,\nC228_=_C1548 ,C229_=_C267 ,C229_=_C502 ,C229_=_C696 ,C229_=_C1098 ,C229_=_C1119 ,\nC229_=_C1268 ,C229_=_C1553 ,C229_=_C1914 ,C229_=_C1931 ,C229_=_C2032 ,C229_=_C2033 ,\nC229_=_C2034 ,C229_=_C2035 ,C229_=_C2036 ,C229_=_C2038 ,C229_=_C2039 ,C229_=_C2040 ,\nC229_=_C2041 ,C229_=_C2042 ,C229_=_C2043 ,C229_=_C2044 ,C229_=_C2045 ,C229_=_C2047 ,\nC267_=_C502 ,C267_=_C696 ,C267_=_C1098 ,C267_=_C1119 ,C267_=_C1268 ,C267_=_C1553 ,\nC267_=_C1914 ,C267_=_C1931 ,C267_=_C2032 ,C267_=_C2033 ,C267_=_C2034 ,C267_=_C2035 ,\nC267_=_C2036 ,C267_=_C2038 ,C267_=_C2039 ,C267_=_C2040 ,C267_=_C2041 ,C267_=_C2042 ,\nC267_=_C2043 ,C267_=_C2044 ,C267_=_C2045 ,C267_=_C2047 ,C281_=_C296 ,C281_=_C307 ,\nC281_=_C501 ,C281_=_C640 ,C281_=_C1067 ,C281_=_C1095 ,C281_=_C1447 ,C281_=_C1534 ,\nC281_=_C1535 ,C281_=_C1536 ,C281_=_C1537 ,C281_=_C1538 ,C281_=_C1539 ,C281_=_C1540 ,\nC281_=_C1541 ,C281_=_C1543 ,C281_=_C1544 ,C281_=_C1545 ,C281_=_C1546 ,C281_=_C1547 ,\nC281_=_C1548 ,C296_=_C307 ,C296_=_C501 ,C296_=_C640 ,C296_=_C1067 ,C296_=_C1095 ,\nC296_=_C1447 ,C296_=_C1534 ,C296_=_C1535 ,C296_=_C1536 ,C296_=_C1537 ,C296_=_C1538 ,\nC296_=_C1539 ,C296_=_C1540 ,C296_=_C1541 ,C296_=_C1543 ,C296_=_C1544 ,C296_=_C1545 ,\nC296_=_C1546 ,C296_=_C1547 ,C296_=_C1548 ,C307_=_C501 ,C307_=_C640 ,C307_=_C1067 ,\nC307_=_C1095 ,C307_=_C1447 ,C307_=_C1534 ,C307_=_C1535 ,C307_=_C1536 ,C307_=_C1537 ,\nC307_=_C1538 ,C307_=_C1539 ,C307_=_C1540 ,C307_=_C1541 ,C307_=_C1543 ,C307_=_C1544 ,\nC307_=_C1545 ,C307_=_C1546 ,C307_=_C1547 ,C307_=_C1548 ,C501_=_C502 ,C501_=_C512 ,\nC501_=_C523 ,C501_=_C640 ,C501_=_C1067 ,C501_=_C1095 ,C501_=_C1447 ,C501_=_C1534 ,\nC501_=_C1535 ,C501_=_C1536 ,C501_=_C1537 ,C501_=_C1538 ,C501_=_C1539 ,C501_=_C1540 ,\nC501_=_C1541 ,C501_=_C1543 ,C501_=_C1544 ,C501_=_C1545 ,C501_=_C1546 ,C501_=_C1547 ,\nC501_=_C1548 ,C502_=_C512 ,C502_=_C523 ,C502_=_C696 ,C502_=_C1098 ,C502_=_C1119 ,\nC502_=_C1268 ,C502_=_C1553 ,C502_=_C1914 ,C502_=_C1931 ,C502_=_C2032 ,C502_=_C2033 ,\nC502_=_C2034 ,C502_=_C2035 ,C502_=_C2036 ,C502_=_C2038 ,C502_=_C2039 ,C502_=_C2040 ,\nC502_=_C2041 ,C502_=_C2042 ,C502_=_C2043 ,C502_=_C2044 ,C502_=_C2045 ,C502_=_C2047 ,\nC512_=_C523 ,C512_=_C650 ,C512_=_C1080 ,C512_=_C1103 ,C512_=_C1390 ,C512_=_C1457 ,\nC512_=_C1604 ,C512_=_C2023 ,C512_=_C2114 ,C512_=_C2169 ,C512_=_C2253 ,C512_=_C2379 ,\nC512_=_C2738 ,C512_=_C2780 ,C512_=_C3229 ,C512_=_C3335 ,C512_=_C3453 ,C512_=_C3454 ,\nC512_=_C3455 ,C512_=_C3456 ,C512_=_C3457 ,C512_=_C3458 ,C512_=_C3459 ,C512_=_C3460 ,\nC512_=_C3462 ,C523_=_C1113 ,C523_=_C1182 ,C523_=_C1374 ,C523_=_C1399 ,C523_=_C1635 ,\nC523_=_C1991 ,C523_=_C2261 ,C523_=_C2608 ,C523_=_C2764 ,C523_=_C2777 ,C523_=_C2792 ,\nC523_=_C2874 ,C523_=_C3419 ,C523_=_C3513 ,C523_=_C3692 ,C523_=_C3751 ,C523_=_C3774 ,\nC523_=_C3806 ,C523_=_C3862 ,C523_=_C3873 ,C523_=_C4022 ,C523_=_C4050 ,C523_=_C4069 ,\nC523_=_C4090 ,C640_=_C650 ,C640_=_C1067 ,C640_=_C1095 ,C640_=_C1447 ,C640_=_C1534 ,\nC640_=_C1535 ,C640_=_C1536 ,C640_=_C1537 ,C640_=_C1538 ,C640_=_C1539 ,C640_=_C1540 ,\nC640_=_C1541 ,C640_=_C1543 ,C640_=_C1544 ,C640_=_C1545 ,C640_=_C1546 ,C640_=_C1547 ,\nC640_=_C1548 ,C650_=_C1080 ,C650_=_C1103 ,C650_=_C1390 ,C650_=_C1457 ,C650_=_C1604 ,\nC650_=_C2023 ,C650_=_C2114 ,C650_=_C2169 ,C650_=_C2253 ,C650_=_C2379 ,C650_=_C2738 ,\nC650_=_C2780 ,C650_=_C3229 ,C650_=_C3335 ,C650_=_C3453 ,C650_=_C3454 ,C650_=_C3455 ,\nC650_=_C3456 ,C650_=_C3457 ,C650_=_C3458 ,C650_=_C3459 ,C650_=_C3460 ,C650_=_C3462 ,\nC696_=_C1098 ,C696_=_C1119 ,C696_=_C1268 ,C696_=_C1553 ,C696_=_C1914 ,C696_=_C1931 ,\nC696_=_C2032 ,C696_=_C2033 ,C696_=_C2034 ,C696_=_C2035 ,C696_=_C2036 ,C696_=_C2038 ,\nC696_=_C2039 ,C696_=_C2040 ,C696_=_C2041 ,C696_=_C2042 ,C696_=_C2043 ,C696_=_C2044 ,\nC696_=_C2045 ,C696_=_C2047 ,C1067_=_C1080 ,C1067_=_C1095 ,C1067_=_C1447 ,C1067_=_C1534 ,\nC1067_=_C1535 ,C1067_=_C1536 ,C1067_=_C1537 ,C1067_=_C1538 ,C1067_=_C1539 ,C1067_=_C1540 ,\nC1067_=_C1541 ,C1067_=_C1543 ,C1067_=_C1544 ,C1067_=_C1545 ,C1067_=_C1546 ,C1067_=_C1547 ,\nC1067_=_C1548 ,C1080_=_C1103 ,C1080_=_C1390 ,C1080_=_C1457 ,C1080_=_C1604 ,C1080_=_C2023 ,\nC1080_=_C2114 ,C1080_=_C2169 ,C1080_=_C2253 ,C1080_=_C2379 ,C1080_=_C2738 ,C1080_=_C2780 ,\nC1080_=_C3229 ,C1080_=_C3335 ,C1080_=_C3453 ,C1080_=_C3454 ,C1080_=_C3455 ,C1080_=_C3456 ,\nC1080_=_C3457 ,C1080_=_C3458 ,C1080_=_C3459 ,C1080_=_C3460 ,C1080_=_C3462 ,C1095_=_C1098 ,\nC1095_=_C1103 ,C1095_=_C1113 ,C1095_=_C1447 ,C1095_=_C1534 ,C1095_=_C1535 ,C1095_=_C1536 ,\nC1095_=_C1537 ,C1095_=_C1538 ,C1095_=_C1539 ,C1095_=_C1540 ,C1095_=_C1541 ,C1095_=_C1543 ,\nC1095_=_C1544 ,C1095_=_C1545 ,C1095_=_C1546 ,C1095_=_C1547 ,C1095_=_C1548 ,C1098_=_C1103 ,\nC1098_=_C1113 ,C1098_=_C1119 ,C1098_=_C1268 ,C1098_=_C1553 ,C1098_=_C1914 ,C1098_=_C1931 ,\nC1098_=_C2032 ,C1098_=_C2033 ,C1098_=_C2034 ,C1098_=_C2035 ,C1098_=_C2036 ,C1098_=_C2038 ,\nC1098_=_C2039 ,C1098_=_C2040 ,C1098_=_C2041 ,C1098_=_C2042 ,C1098_=_C2043 ,C1098_=_C2044 ,\nC1098_=_C2045 ,C1098_=_C2047 ,C1103_=_C1113 ,C1103_=_C1390 ,C1103_=_C1457 ,C1103_=_C1604 ,\nC1103_=_C2023 ,C1103_=_C2114 ,C1103_=_C2169 ,C1103_=_C2253 ,C1103_=_C2379 ,C1103_=_C2738 ,\nC1103_=_C2780 ,C1103_=_C3229 ,C1103_=_C3335 ,C1103_=_C3453 ,C1103_=_C3454 ,C1103_=_C3455 ,\nC1103_=_C3456 ,C1103_=_C3457 ,C1103_=_C3458 ,C1103_=_C3459 ,C1103_=_C3460 ,C1103_=_C3462 ,\nC1113_=_C1182 ,C1113_=_C1374 ,C1113_=_C1399 ,C1113_=_C1635 ,C1113_=_C1991 ,C1113_=_C2261 ,\nC1113_=_C2608 ,C1113_=_C2764 ,C1113_=_C2777 ,C1113_=_C2792 ,C1113_=_C2874 ,C1113_=_C3419 ,\nC1113_=_C3513 ,C1113_=_C3692 ,C1113_=_C3751 ,C1113_=_C3774 ,C1113_=_C3806 ,C1113_=_C3862 ,\nC1113_=_C3873 ,C1113_=_C4022 ,C1113_=_C4050 ,C1113_=_C4069 ,C1113_=_C4090 ,C1119_=_C1268 ,\nC1119_=_C1553 ,C1119_=_C1914 ,C1119_=_C1931 ,C1119_=_C2032 ,C1119_=_C2033 ,C1119_=_C2034 ,\nC1119_=_C2035 ,C1119_=_C2036 ,C1119_=_C2038 ,C1119_=_C2039 ,C1119_=_C2040 ,C1119_=_C2041 ,\nC1119_=_C2042 ,C1119_=_C2043 ,C1119_=_C2044 ,C1119_=_C2045 ,C1119_=_C2047 ,C1182_=_C1374 ,\nC1182_=_C1399 ,C1182_=_C1635 ,C1182_=_C1991 ,C1182_=_C2261 ,C1182_=_C2608 ,C1182_=_C2764 ,\nC1182_=_C2777 ,C1182_=_C2792 ,C1182_=_C2874 ,C1182_=_C3419 ,C1182_=_C3513 ,C1182_=_C3692 ,\nC1182_=_C3751 ,C1182_=_C3774 ,C1182_=_C3806 ,C1182_=_C3862 ,C1182_=_C3873 ,C1182_=_C4022</w:t>
      </w:r>
    </w:p>
    <w:p>
      <w:pPr>
        <w:pStyle w:val="PreformattedText"/>
        <w:bidi w:val="0"/>
        <w:spacing w:before="0" w:after="0"/>
        <w:jc w:val="left"/>
        <w:rPr/>
      </w:pPr>
      <w:r>
        <w:rPr/>
        <w:t xml:space="preserve"> </w:t>
      </w:r>
      <w:r>
        <w:rPr/>
        <w:t>,\nC1182_=_C4050 ,C1182_=_C4069 ,C1182_=_C4090 ,C1268_=_C1553 ,C1268_=_C1914 ,C1268_=_C1931 ,\nC1268_=_C2032 ,C1268_=_C2033 ,C1268_=_C2034 ,C1268_=_C2035 ,C1268_=_C2036 ,C1268_=_C2038 ,\nC1268_=_C2039 ,C1268_=_C2040 ,C1268_=_C2041 ,C1268_=_C2042 ,C1268_=_C2043 ,C1268_=_C2044 ,\nC1268_=_C2045 ,C1268_=_C2047 ,C1374_=_C1399 ,C1374_=_C1635 ,C1374_=_C1991 ,C1374_=_C2261 ,\nC1374_=_C2608 ,C1374_=_C2764 ,C1374_=_C2777 ,C1374_=_C2792 ,C1374_=_C2874 ,C1374_=_C3419 ,\nC1374_=_C3513 ,C1374_=_C3692 ,C1374_=_C3751 ,C1374_=_C3774 ,C1374_=_C3806 ,C1374_=_C3862 ,\nC1374_=_C3873 ,C1374_=_C4022 ,C1374_=_C4050 ,C1374_=_C4069 ,C1374_=_C4090 ,C1390_=_C1399 ,\nC1390_=_C1457 ,C1390_=_C1604 ,C1390_=_C2023 ,C1390_=_C2114 ,C1390_=_C2169 ,C1390_=_C2253 ,\nC1390_=_C2379 ,C1390_=_C2738 ,C1390_=_C2780 ,C1390_=_C3229 ,C1390_=_C3335 ,C1390_=_C3453 ,\nC1390_=_C3454 ,C1390_=_C3455 ,C1390_=_C3456 ,C1390_=_C3457 ,C1390_=_C3458 ,C1390_=_C3459 ,\nC1390_=_C3460 ,C1390_=_C3462 ,C1399_=_C1635 ,C1399_=_C1991 ,C1399_=_C2261 ,C1399_=_C2608 ,\nC1399_=_C2764 ,C1399_=_C2777 ,C1399_=_C2792 ,C1399_=_C2874 ,C1399_=_C3419 ,C1399_=_C3513 ,\nC1399_=_C3692 ,C1399_=_C3751 ,C1399_=_C3774 ,C1399_=_C3806 ,C1399_=_C3862 ,C1399_=_C3873 ,\nC1399_=_C4022 ,C1399_=_C4050 ,C1399_=_C4069 ,C1399_=_C4090 ,C1447_=_C1457 ,C1447_=_C1534 ,\nC1447_=_C1535 ,C1447_=_C1536 ,C1447_=_C1537 ,C1447_=_C1538 ,C1447_=_C1539 ,C1447_=_C1540 ,\nC1447_=_C1541 ,C1447_=_C1543 ,C1447_=_C1544 ,C1447_=_C1545 ,C1447_=_C1546 ,C1447_=_C1547 ,\nC1447_=_C1548 ,C1457_=_C1604 ,C1457_=_C2023 ,C1457_=_C2114 ,C1457_=_C2169 ,C1457_=_C2253 ,\nC1457_=_C2379 ,C1457_=_C2738 ,C1457_=_C2780 ,C1457_=_C3229 ,C1457_=_C3335 ,C1457_=_C3453 ,\nC1457_=_C3454 ,C1457_=_C3455 ,C1457_=_C3456 ,C1457_=_C3457 ,C1457_=_C3458 ,C1457_=_C3459 ,\nC1457_=_C3460 ,C1457_=_C3462 ,C1534_=_C1535 ,C1534_=_C1536 ,C1534_=_C1537 ,C1534_=_C1538 ,\nC1534_=_C1539 ,C1534_=_C1540 ,C1534_=_C1541 ,C1534_=_C1543 ,C1534_=_C1544 ,C1534_=_C1545 ,\nC1534_=_C1546 ,C1534_=_C1547 ,C1534_=_C1548 ,C1534_=_C2114 ,C1535_=_C1536 ,C1535_=_C1537 ,\nC1535_=_C1538 ,C1535_=_C1539 ,C1535_=_C1540 ,C1535_=_C1541 ,C1535_=_C1543 ,C1535_=_C1544 ,\nC1535_=_C1545 ,C1535_=_C1546 ,C1535_=_C1547 ,C1535_=_C1548 ,C1535_=_C2169 ,C1536_=_C1537 ,\nC1536_=_C1538 ,C1536_=_C1539 ,C1536_=_C1540 ,C1536_=_C1541 ,C1536_=_C1543 ,C1536_=_C1544 ,\nC1536_=_C1545 ,C1536_=_C1546 ,C1536_=_C1547 ,C1536_=_C1548 ,C1536_=_C2032 ,C1536_=_C2253 ,\nC1536_=_C2261 ,C1537_=_C1538 ,C1537_=_C1539 ,C1537_=_C1540 ,C1537_=_C1541 ,C1537_=_C1543 ,\nC1537_=_C1544 ,C1537_=_C1545 ,C1537_=_C1546 ,C1537_=_C1547 ,C1537_=_C1548 ,C1538_=_C1539 ,\nC1538_=_C1540 ,C1538_=_C1541 ,C1538_=_C1543 ,C1538_=_C1544 ,C1538_=_C1545 ,C1538_=_C1546 ,\nC1538_=_C1547 ,C1538_=_C1548 ,C1539_=_C1540 ,C1539_=_C1541 ,C1539_=_C1543 ,C1539_=_C1544 ,\nC1539_=_C1545 ,C1539_=_C1546 ,C1539_=_C1547 ,C1539_=_C1548 ,C1539_=_C2035 ,C1539_=_C2780 ,\nC1539_=_C2792 ,C1540_=_C1541 ,C1540_=_C1543 ,C1540_=_C1544 ,C1540_=_C1545 ,C1540_=_C1546 ,\nC1540_=_C1547 ,C1540_=_C1548 ,C1540_=_C2874 ,C1541_=_C1543 ,C1541_=_C1544 ,C1541_=_C1545 ,\nC1541_=_C1546 ,C1541_=_C1547 ,C1541_=_C1548 ,C1541_=_C3229 ,C1543_=_C1544 ,C1543_=_C1545 ,\nC1543_=_C1546 ,C1543_=_C1547 ,C1543_=_C1548 ,C1543_=_C3453 ,C1544_=_C1545 ,C1544_=_C1546 ,\nC1544_=_C1547 ,C1544_=_C1548 ,C1544_=_C2038 ,C1544_=_C3455 ,C1544_=_C3751 ,C1545_=_C1546 ,\nC1545_=_C1547 ,C1545_=_C1548 ,C1545_=_C2041 ,C1545_=_C3456 ,C1545_=_C3862 ,C1546_=_C1547 ,\nC1546_=_C1548 ,C1546_=_C3457 ,C1547_=_C1548 ,C1547_=_C2045 ,C1547_=_C3459 ,C1547_=_C4069 ,\nC1548_=_C3460 ,C1553_=_C1914 ,C1553_=_C1931 ,C1553_=_C2032 ,C1553_=_C2033 ,C1553_=_C2034 ,\nC1553_=_C2035 ,C1553_=_C2036 ,C1553_=_C2038 ,C1553_=_C2039 ,C1553_=_C2040 ,C1553_=_C2041 ,\nC1553_=_C2042 ,C1553_=_C2043 ,C1553_=_C2044 ,C1553_=_C2045 ,C1553_=_C2047 ,C1604_=_C2023 ,\nC1604_=_C2114 ,C1604_=_C2169 ,C1604_=_C2253 ,C1604_=_C2379 ,C1604_=_C2738 ,C1604_=_C2780 ,\nC1604_=_C3229 ,C1604_=_C3335 ,C1604_=_C3453 ,C1604_=_C3454 ,C1604_=_C3455 ,C1604_=_C3456 ,\nC1604_=_C3457 ,C1604_=_C3458 ,C1604_=_C3459 ,C1604_=_C3460 ,C1604_=_C3462 ,C1635_=_C1991 ,\nC1635_=_C2261 ,C1635_=_C2608 ,C1635_=_C2764 ,C1635_=_C2777 ,C1635_=_C2792 ,C1635_=_C2874 ,\nC1635_=_C3419 ,C1635_=_C3513 ,C1635_=_C3692 ,C1635_=_C3751 ,C1635_=_C3774 ,C1635_=_C3806 ,\nC1635_=_C3862 ,C1635_=_C3873 ,C1635_=_C4022 ,C1635_=_C4050 ,C1635_=_C4069 ,C1635_=_C4090 ,\nC1914_=_C1931 ,C1914_=_C2032 ,C1914_=_C2033 ,C1914_=_C2034 ,C1914_=_C2035 ,C1914_=_C2036 ,\nC1914_=_C2038 ,C1914_=_C2039 ,C1914_=_C2040 ,C1914_=_C2041 ,C1914_=_C2042 ,C1914_=_C2043 ,\nC1914_=_C2044 ,C1914_=_C2045 ,C1914_=_C2047 ,C1931_=_C2032 ,C1931_=_C2033 ,C1931_=_C2034 ,\nC1931_=_C2035 ,C1931_=_C2036 ,C1931_=_C2038 ,C1931_=_C2039 ,C1931_=_C2040 ,C1931_=_C2041 ,\nC1931_=_C2042 ,C1931_=_C2043 ,C1931_=_C2044 ,C1931_=_C2045 ,C1931_=_C2047 ,C1991_=_C2261 ,\nC1991_=_C2608 ,C1991_=_C2764 ,C1991_=_C2777 ,C1991_=_C2792 ,C1991_=_C2874 ,C1991_=_C3419 ,\nC1991_=_C3513 ,C1991_=_C3692 ,C1991_=_C3751 ,C1991_=_C3774 ,C1991_=_C3806 ,C1991_=_C3862 ,\nC1991_=_C3873 ,C1991_=_C4022 ,C1991_=_C4050 ,C1991_=_C4069 ,C1991_=_C4090 ,C2023_=_C2114 ,\nC2023_=_C2169 ,C2023_=_C2253 ,C2023_=_C2379 ,C2023_=_C2738 ,C2023_=_C2780 ,C2023_=_C3229 ,\nC2023_=_C3335 ,C2023_=_C3453 ,C2023_=_C3454 ,C2023_=_C3455 ,C2023_=_C3456 ,C2023_=_C3457 ,\nC2023_=_C3458 ,C2023_=_C3459 ,C2023_=_C3460 ,C2023_=_C3462 ,C2032_=_C2033 ,C2032_=_C2034 ,\nC2032_=_C2035 ,C2032_=_C2036 ,C2032_=_C2038 ,C2032_=_C2039 ,C2032_=_C2040 ,C2032_=_C2041 ,\nC2032_=_C2042 ,C2032_=_C2043 ,C2032_=_C2044 ,C2032_=_C2045 ,C2032_=_C2047 ,C2032_=_C2253 ,\nC2032_=_C2261 ,C2033_=_C2034 ,C2033_=_C2035 ,C2033_=_C2036 ,C2033_=_C2038 ,C2033_=_C2039 ,\nC2033_=_C2040 ,C2033_=_C2041 ,C2033_=_C2042 ,C2033_=_C2043 ,C2033_=_C2044 ,C2033_=_C2045 ,\nC2033_=_C2047 ,C2034_=_C2035 ,C2034_=_C2036 ,C2034_=_C2038 ,C2034_=_C2039 ,C2034_=_C2040 ,\nC2034_=_C2041 ,C2034_=_C2042 ,C2034_=_C2043 ,C2034_=_C2044 ,C2034_=_C2045 ,C2034_=_C2047 ,\nC2035_=_C2036 ,C2035_=_C2038 ,C2035_=_C2039 ,C2035_=_C2040 ,C2035_=_C2041 ,C2035_=_C2042 ,\nC2035_=_C2043 ,C2035_=_C2044 ,C2035_=_C2045 ,C2035_=_C2047 ,C2035_=_C2780 ,C2035_=_C2792 ,\nC2036_=_C2038 ,C2036_=_C2039 ,C2036_=_C2040 ,C2036_=_C2041 ,C2036_=_C2042 ,C2036_=_C2043 ,\nC2036_=_C2044 ,C2036_=_C2045 ,C2036_=_C2047 ,C2038_=_C2039 ,C2038_=_C2040 ,C2038_=_C2041 ,\nC2038_=_C2042 ,C2038_=_C2043 ,C2038_=_C2044 ,C2038_=_C2045 ,C2038_=_C2047 ,C2038_=_C3455 ,\nC2038_=_C3751 ,C2039_=_C2040 ,C2039_=_C2041 ,C2039_=_C2042 ,C2039_=_C2043 ,C2039_=_C2044 ,\nC2039_=_C2045 ,C2039_=_C2047 ,C2040_=_C2041 ,C2040_=_C2042 ,C2040_=_C2043 ,C2040_=_C2044 ,\nC2040_=_C2045 ,C2040_=_C2047 ,C2041_=_C2042 ,C2041_=_C2043 ,C2041_=_C2044 ,C2041_=_C2045 ,\nC2041_=_C2047 ,C2041_=_C3456 ,C2041_=_C3862 ,C2042_=_C2043 ,C2042_=_C2044 ,C2042_=_C2045 ,\nC2042_=_C2047 ,C2043_=_C2044 ,C2043_=_C2045 ,C2043_=_C2047 ,C2044_=_C2045 ,C2044_=_C2047 ,\nC2045_=_C2047 ,C2045_=_C3459 ,C2045_=_C4069 ,C2114_=_C2169 ,C2114_=_C2253 ,C2114_=_C2379 ,\nC2114_=_C2738 ,C2114_=_C2780 ,C2114_=_C3229 ,C2114_=_C3335 ,C2114_=_C3453 ,C2114_=_C3454 ,\nC2114_=_C3455 ,C2114_=_C3456 ,C2114_=_C3457 ,C2114_=_C3458 ,C2114_=_C3459 ,C2114_=_C3460 ,\nC2114_=_C3462 ,C2169_=_C2253 ,C2169_=_C2379 ,C2169_=_C2738 ,C2169_=_C2780 ,C2169_=_C3229 ,\nC2169_=_C3335 ,C2169_=_C3453 ,C2169_=_C3454 ,C2169_=_C3455 ,C2169_=_C3456 ,C2169_=_C3457 ,\nC2169_=_C3458 ,C2169_=_C3459 ,C2169_=_C3460 ,C2169_=_C3462 ,C2253_=_C2261 ,C2253_=_C2379 ,\nC2253_=_C2738 ,C2253_=_C2780 ,C2253_=_C3229 ,C2253_=_C3335 ,C2253_=_C3453 ,C2253_=_C3454 ,\nC2253_=_C3455 ,C2253_=_C3456 ,C2253_=_C3457 ,C2253_=_C3458 ,C2253_=_C3459 ,C2253_=_C3460 ,\nC2253_=_C3462 ,C2261_=_C2608 ,C2261_=_C2764 ,C2261_=_C2777 ,C2261_=_C2792 ,C2261_=_C2874 ,\nC2261_=_C3419 ,C2261_=_C3513 ,C2261_=_C3692 ,C2261_=_C3751 ,C2261_=_C3774 ,C2261_=_C3806 ,\nC2261_=_C3862 ,C2261_=_C3873 ,C2261_=_C4022 ,C2261_=_C4050 ,C2261_=_C4069 ,C2261_=_C4090 ,\nC2379_=_C2738 ,C2379_=_C2780 ,C2379_=_C3229 ,C2379_=_C3335 ,C2379_=_C3453 ,C2379_=_C3454 ,\nC2379_=_C3455 ,C2379_=_C3456 ,C2379_=_C3457 ,C2379_=_C3458 ,C2379_=_C3459 ,C2379_=_C3460 ,\nC2379_=_C3462 ,C2608_=_C2764 ,C2608_=_C2777 ,C2608_=_C2792 ,C2608_=_C2874 ,C2608_=_C3419 ,\nC2608_=_C3513 ,C2608_=_C3692 ,C2608_=_C3751 ,C2608_=_C3774 ,C2608_=_C3806 ,C2608_=_C3862 ,\nC2608_=_C3873 ,C2608_=_C4022 ,C2608_=_C4050 ,C2608_=_C4069 ,C2608_=_C4090 ,C2738_=_C2780 ,\nC2738_=_C3229 ,C2738_=_C3335 ,C2738_=_C3453 ,C2738_=_C3454 ,C2738_=_C3455 ,C2738_=_C3456 ,\nC2738_=_C3457 ,C2738_=_C3458 ,C2738_=_C3459 ,C2738_=_C3460 ,C2738_=_C3462 ,C2764_=_C2777 ,\nC2764_=_C2792 ,C2764_=_C2874 ,C2764_=_C3419 ,C2764_=_C3513 ,C2764_=_C3692 ,C2764_=_C3751 ,\nC2764_=_C3774 ,C2764_=_C3806 ,C2764_=_C3862 ,C2764_=_C3873 ,C2764_=_C4022 ,C2764_=_C4050 ,\nC2764_=_C4069 ,C2764_=_C4090 ,C2777_=_C2792 ,C2777_=_C2874 ,C2777_=_C3419 ,C2777_=_C3513 ,\nC2777_=_C3692 ,C2777_=_C3751 ,C2777_=_C3774 ,C2777_=_C3806 ,C2777_=_C3862 ,C2777_=_C3873 ,\nC2777_=_C4022 ,C2777_=_C4050 ,C2777_=_C4069 ,C2777_=_C4090 ,C2780_=_C2792 ,C2780_=_C3229 ,\nC2780_=_C3335 ,C2780_=_C3453 ,C2780_=_C3454 ,C2780_=_C3455 ,C2780_=_C3456 ,C2780_=_C3457 ,\nC2780_=_C3458 ,C2780_=_C3459 ,C2780_=_C3460 ,C2780_=_C3462 ,C2792_=_C2874 ,C2792_=_C3419 ,\nC2792_=_C3513 ,C2792_=_C3692 ,C2792_=_C3751 ,C2792_=_C3774 ,C2792_=_C3806 ,C2792_=_C3862 ,\nC2792_=_C3873 ,C2792_=_C4022 ,C2792_=_C4050 ,C2792_=_C4069 ,C2792_=_C4090 ,C2874_=_C3419 ,\nC2874_=_C3513 ,C2874_=_C3692 ,C2874_=_C3751 ,C2874_=_C3774 ,C2874_=_C3806 ,C2874_=_C3862 ,\nC2874_=_C3873 ,C2874_=_C4022 ,C2874_=_C4050 ,C2874_=_C4069 ,C2874_=_C4090 ,C3229_=_C3335 ,\nC3229_=_C3453 ,C3229_=_C3454 ,C3229_=_C3455 ,C3229_=_C3456 ,C3229_=_C3457 ,C3229_=_C3458 ,\nC3229_=_C3459 ,C3229_=_C3460 ,C3229_=_C3462 ,C3335_=_C3453 ,C3335_=_C3454 ,C3335_=_C3455 ,\nC3335_=_C3456 ,C3335_=_C3457 ,C3335_=_C3458 ,C3335_=_C3459 ,C3335_=_C3460 ,C3335_=_C3462 ,\nC3419_=_C3513 ,C3419_=_C3692 ,C3419_=_C3751 ,C3419_=_C3774 ,C3419_=_C3806 ,C3419_=_C3862 ,\nC3419_=_C3873 ,C3419_=_C4022 ,C3419_=_C4050 ,C3419_=_C4069</w:t>
      </w:r>
    </w:p>
    <w:p>
      <w:pPr>
        <w:pStyle w:val="PreformattedText"/>
        <w:bidi w:val="0"/>
        <w:spacing w:before="0" w:after="0"/>
        <w:jc w:val="left"/>
        <w:rPr/>
      </w:pPr>
      <w:r>
        <w:rPr/>
        <w:t xml:space="preserve"> </w:t>
      </w:r>
      <w:r>
        <w:rPr/>
        <w:t>,C3419_=_C4090 ,C3453_=_C3454 ,\nC3453_=_C3455 ,C3453_=_C3456 ,C3453_=_C3457 ,C3453_=_C3458 ,C3453_=_C3459 ,C3453_=_C3460 ,\nC3453_=_C3462 ,C3454_=_C3455 ,C3454_=_C3456 ,C3454_=_C3457 ,C3454_=_C3458 ,C3454_=_C3459 ,\nC3454_=_C3460 ,C3454_=_C3462 ,C3455_=_C3456 ,C3455_=_C3457 ,C3455_=_C3458 ,C3455_=_C3459 ,\nC3455_=_C3460 ,C3455_=_C3462 ,C3455_=_C3751 ,C3456_=_C3457 ,C3456_=_C3458 ,C3456_=_C3459 ,\nC3456_=_C3460 ,C3456_=_C3462 ,C3456_=_C3862 ,C3457_=_C3458 ,C3457_=_C3459 ,C3457_=_C3460 ,\nC3457_=_C3462 ,C3458_=_C3459 ,C3458_=_C3460 ,C3458_=_C3462 ,C3458_=_C4050 ,C3459_=_C3460 ,\nC3459_=_C3462 ,C3459_=_C4069 ,C3460_=_C3462 ,C3513_=_C3692 ,C3513_=_C3751 ,C3513_=_C3774 ,\nC3513_=_C3806 ,C3513_=_C3862 ,C3513_=_C3873 ,C3513_=_C4022 ,C3513_=_C4050 ,C3513_=_C4069 ,\nC3513_=_C4090 ,C3692_=_C3751 ,C3692_=_C3774 ,C3692_=_C3806 ,C3692_=_C3862 ,C3692_=_C3873 ,\nC3692_=_C4022 ,C3692_=_C4050 ,C3692_=_C4069 ,C3692_=_C4090 ,C3751_=_C3774 ,C3751_=_C3806 ,\nC3751_=_C3862 ,C3751_=_C3873 ,C3751_=_C4022 ,C3751_=_C4050 ,C3751_=_C4069 ,C3751_=_C4090 ,\nC3774_=_C3806 ,C3774_=_C3862 ,C3774_=_C3873 ,C3774_=_C4022 ,C3774_=_C4050 ,C3774_=_C4069 ,\nC3774_=_C4090 ,C3806_=_C3862 ,C3806_=_C3873 ,C3806_=_C4022 ,C3806_=_C4050 ,C3806_=_C4069 ,\nC3806_=_C4090 ,C3862_=_C3873 ,C3862_=_C4022 ,C3862_=_C4050 ,C3862_=_C4069 ,C3862_=_C4090 ,\nC3873_=_C4022 ,C3873_=_C4050 ,C3873_=_C4069 ,C3873_=_C4090 ,C4022_=_C4050 ,C4022_=_C4069 ,\nC4022_=_C4090 ,C4050_=_C4069 ,C4050_=_C4090 ,C4069_=_C4090 ,"];233[shape=box, label="id:233 level: 6\n96: C13 C47 C93 C132 C166 \nC244 C253 C265 C308 C321 C361 \nC442 C494 C575 C813 C960 C1017 \nC1018 C1032 C1040 C1043 C1062 C1160 \nC1163 C1309 C1331 C1354 C1355 C1356 \nC1357 C1358 C1359 C1360 C1361 C1362 \nC1363 C1364 C1365 C1366 C1367 C1368 \nC1370 C1371 C1372 C1373 C1374 C1375 \nC1376 C1504 C1638 C1639 C1640 C1641 \nC1642 C1643 C1644 C1645 C1646 C1647 \nC1648 C1650 C1651 C1652 C1653 C1654 \nC1848 C1945 C2118 C2258 C2345 C2404 \nC2642 C2863 C2931 C3037 C3061 C3101 \nC3187 C3202 C3244 C3328 C3341 C3558 \nC3626 C3648 C3715 C3757 C3804 C3848 \nC3853 C3863 C3893 C3933 C3934 C3935 \nC3936 \n1219: C13_=_C132( C13 C132 ) C13_=_C244( C13 C244 ) C13_=_C265( C13 C265 ) C13_=_C308( C13 C308 ) C13_=_C321( C13 C321 ) \nC13_=_C1018( C13 C1018 ) C13_=_C1043( C13 C1043 ) C13_=_C1356( C13 C1356 ) C13_=_C1638( C13 C1638 ) C13_=_C1639( C13 C1639 ) C13_=_C1640( C13 C1640 ) \nC13_=_C1641( C13 C1641 ) C13_=_C1642( C13 C1642 ) C13_=_C1643( C13 C1643 ) C13_=_C1644( C13 C1644 ) C13_=_C1645( C13 C1645 ) C13_=_C1646( C13 C1646 ) \nC13_=_C1647( C13 C1647 ) C13_=_C1648( C13 C1648 ) C13_=_C1650( C13 C1650 ) C13_=_C1651( C13 C1651 ) C13_=_C1652( C13 C1652 ) C13_=_C1653( C13 C1653 ) \nC13_=_C1654( C13 C1654 ) C47_=_C93( C47 C93 ) C47_=_C166( C47 C166 ) C47_=_C253( C47 C253 ) C47_=_C361( C47 C361 ) C47_=_C442( C47 C442 ) \nC47_=_C494( C47 C494 ) C47_=_C1032( C47 C1032 ) C47_=_C1309( C47 C1309 ) C47_=_C1331( C47 C1331 ) C47_=_C1370( C47 C1370 ) C47_=_C2258( C47 C2258 ) \nC47_=_C2404( C47 C2404 ) C47_=_C2931( C47 C2931 ) C47_=_C3202( C47 C3202 ) C47_=_C3244( C47 C3244 ) C47_=_C3341( C47 C3341 ) C47_=_C3715( C47 C3715 ) \nC47_=_C3757( C47 C3757 ) C47_=_C3804( C47 C3804 ) C47_=_C3893( C47 C3893 ) C47_=_C3933( C47 C3933 ) C47_=_C3934( C47 C3934 ) C47_=_C3935( C47 C3935 ) \nC47_=_C3936( C47 C3936 ) C93_=_C166( C93 C166 ) C93_=_C253( C93 C253 ) C93_=_C361( C93 C361 ) C93_=_C442( C93 C442 ) C93_=_C494( C93 C494 ) \nC93_=_C1032( C93 C1032 ) C93_=_C1309( C93 C1309 ) C93_=_C1331( C93 C1331 ) C93_=_C1370( C93 C1370 ) C93_=_C2258( C93 C2258 ) C93_=_C2404( C93 C2404 ) \nC93_=_C2931( C93 C2931 ) C93_=_C3202( C93 C3202 ) C93_=_C3244( C93 C3244 ) C93_=_C3341( C93 C3341 ) C93_=_C3715( C93 C3715 ) C93_=_C3757( C93 C3757 ) \nC93_=_C3804( C93 C3804 ) C93_=_C3893( C93 C3893 ) C93_=_C3933( C93 C3933 ) C93_=_C3934( C93 C3934 ) C93_=_C3935( C93 C3935 ) C93_=_C3936( C93 C3936 ) \nC132_=_C244( C132 C244 ) C132_=_C265( C132 C265 ) C132_=_C308( C132 C308 ) C132_=_C321( C132 C321 ) C132_=_C1018( C132 C1018 ) C132_=_C1043( C132 C1043 ) \nC132_=_C1356( C132 C1356 ) C132_=_C1638( C132 C1638 ) C132_=_C1639( C132 C1639 ) C132_=_C1640( C132 C1640 ) C132_=_C1641( C132 C1641 ) C132_=_C1642( C132 C1642 ) \nC132_=_C1643( C132 C1643 ) C132_=_C1644( C132 C1644 ) C132_=_C1645( C132 C1645 ) C132_=_C1646( C132 C1646 ) C132_=_C1647( C132 C1647 ) C132_=_C1648( C132 C1648 ) \nC132_=_C1650( C132 C1650 ) C132_=_C1651( C132 C1651 ) C132_=_C1652( C132 C1652 ) C132_=_C1653( C132 C1653 ) C132_=_C1654( C132 C1654 ) C166_=_C253( C166 C253 ) \nC166_=_C361( C166 C361 ) C166_=_C442( C166 C442 ) C166_=_C494( C166 C494 ) C166_=_C1032( C166 C1032 ) C166_=_C1309( C166 C1309 ) C166_=_C1331( C166 C1331 ) \nC166_=_C1370( C166 C1370 ) C166_=_C2258( C166 C2258 ) C166_=_C2404( C166 C2404 ) C166_=_C2931( C166 C2931 ) C166_=_C3202( C166 C3202 ) C166_=_C3244( C166 C3244 ) \nC166_=_C3341( C166 C3341 ) C166_=_C3715( C166 C3715 ) C166_=_C3757( C166 C3757 ) C166_=_C3804( C166 C3804 ) C166_=_C3893( C166 C3893 ) C166_=_C3933( C166 C3933 ) \nC166_=_C3934( C166 C3934 ) C166_=_C3935( C166 C3935 ) C166_=_C3936( C166 C3936 ) C244_=_C253( C244 C253 ) C244_=_C265( C244 C265 ) C244_=_C308( C244 C308 ) \nC244_=_C321( C244 C321 ) C244_=_C1018( C244 C1018 ) C244_=_C1043( C244 C1043 ) C244_=_C1356( C244 C1356 ) C244_=_C1638( C244 C1638 ) C244_=_C1639( C244 C1639 ) \nC244_=_C1640( C244 C1640 ) C244_=_C1641( C244 C1641 ) C244_=_C1642( C244 C1642 ) C244_=_C1643( C244 C1643 ) C244_=_C1644( C244 C1644 ) C244_=_C1645( C244 C1645 ) \nC244_=_C1646( C244 C1646 ) C244_=_C1647( C244 C1647 ) C244_=_C1648( C244 C1648 ) C244_=_C1650( C244 C1650 ) C244_=_C1651( C244 C1651 ) C244_=_C1652( C244 C1652 ) \nC244_=_C1653( C244 C1653 ) C244_=_C1654( C244 C1654 ) C253_=_C361( C253 C361 ) C253_=_C442( C253 C442 ) C253_=_C494( C253 C494 ) C253_=_C1032( C253 C1032 ) \nC253_=_C1309( C253 C1309 ) C253_=_C1331( C253 C1331 ) C253_=_C1370( C253 C1370 ) C253_=_C2258( C253 C2258 ) C253_=_C2404( C253 C2404 ) C253_=_C2931( C253 C2931 ) \nC253_=_C3202( C253 C3202 ) C253_=_C3244( C253 C3244 ) C253_=_C3341( C253 C3341 ) C253_=_C3715( C253 C3715 ) C253_=_C3757( C253 C3757 ) C253_=_C3804( C253 C3804 ) \nC253_=_C3893( C253 C3893 ) C253_=_C3933( C253 C3933 ) C253_=_C3934( C253 C3934 ) C253_=_C3935( C253 C3935 ) C253_=_C3936( C253 C3936 ) C265_=_C308( C265 C308 ) \nC265_=_C321( C265 C321 ) C265_=_C1018( C265 C1018 ) C265_=_C1043( C265 C1043 ) C265_=_C1356( C265 C1356 ) C265_=_C1638( C265 C1638 ) C265_=_C1639( C265 C1639 ) \nC265_=_C1640( C265 C1640 ) C265_=_C1641( C265 C1641 ) C265_=_C1642( C265 C1642 ) C265_=_C1643( C265 C1643 ) C265_=_C1644( C265 C1644 ) C265_=_C1645( C265 C1645 ) \nC265_=_C1646( C265 C1646 ) C265_=_C1647( C265 C1647 ) C265_=_C1648( C265 C1648 ) C265_=_C1650( C265 C1650 ) C265_=_C1651( C265 C1651 ) C265_=_C1652( C265 C1652 ) \nC265_=_C1653( C265 C1653 ) C265_=_C1654( C265 C1654 ) C308_=_C321( C308 C321 ) C308_=_C1018( C308 C1018 ) C308_=_C1043( C308 C1043 ) C308_=_C1356( C308 C1356 ) \nC308_=_C1638( C308 C1638 ) C308_=_C1639( C308 C1639 ) C308_=_C1640( C308 C1640 ) C308_=_C1641( C308 C1641 ) C308_=_C1642( C308 C1642 ) C308_=_C1643( C308 C1643 ) \nC308_=_C1644( C308 C1644 ) C308_=_C1645( C308 C1645 ) C308_=_C1646( C308 C1646 ) C308_=_C1647( C308 C1647 ) C308_=_C1648( C308 C1648 ) C308_=_C1650( C308 C1650 ) \nC308_=_C1651( C308 C1651 ) C308_=_C1652( C308 C1652 ) C308_=_C1653( C308 C1653 ) C308_=_C1654( C308 C1654 ) C321_=_C1018( C321 C1018 ) C321_=_C1043( C321 C1043 ) \nC321_=_C1356( C321 C1356 ) C321_=_C1638( C321 C1638 ) C321_=_C1639( C321 C1639 ) C321_=_C1640( C321 C1640 ) C321_=_C1641( C321 C1641 ) C321_=_C1642( C321 C1642 ) \nC321_=_C1643( C321 C1643 ) C321_=_C1644( C321 C1644 ) C321_=_C1645( C321 C1645 ) C321_=_C1646( C321 C1646 ) C321_=_C1647( C321 C1647 ) C321_=_C1648( C321 C1648 ) \nC321_=_C1650( C321 C1650 ) C321_=_C1651( C321 C1651 ) C321_=_C1652( C321 C1652 ) C321_=_C1653( C321 C1653 ) C321_=_C1654( C321 C1654 ) C361_=_C442( C361 C442 ) \nC361_=_C494( C361 C494 ) C361_=_C1032( C361 C1032 ) C361_=_C1309( C361 C1309 ) C361_=_C1331( C361 C1331 ) C361_=_C1370( C361 C1370 ) C361_=_C2258( C361 C2258 ) \nC361_=_C2404( C361 C2404 ) C361_=_C2931( C361 C2931 ) C361_=_C3202( C361 C3202 ) C361_=_C3244( C361 C3244 ) C361_=_C3341( C361 C3341 ) C361_=_C3715( C361 C3715 ) \nC361_=_C3757( C361 C3757 ) C361_=_C3804( C361 C3804 ) C361_=_C3893( C361 C3893 ) C361_=_C3933( C361 C3933 ) C361_=_C3934( C361 C3934 ) C361_=_C3935( C361 C3935 ) \nC361_=_C3936( C361 C3936 ) C442_=_C494( C442 C494 ) C442_=_C1032( C442 C1032 ) C442_=_C1309( C442 C1309 ) C442_=_C1331( C442 C1331 ) C442_=_C1370( C442 C1370 ) \nC442_=_C2258( C442 C2258 ) C442_=_C2404( C442 C2404 ) C442_=_C2931( C442 C2931 ) C442_=_C3202( C442 C3202 ) C442_=_C3244( C442 C3244 ) C442_=_C3341( C442 C3341 ) \nC442_=_C3715( C442 C3715 ) C442_=_C3757( C442 C3757 ) C442_=_C3804( C442 C3804 ) C442_=_C3893( C442 C3893 ) C442_=_C3933( C442 C3933 ) C442_=_C3934( C442 C3934 ) \nC442_=_C3935( C442 C3935 ) C442_=_C3936( C442 C3936 ) C494_=_C1032( C494 C1032 ) C494_=_C1309( C494 C1309 ) C494_=_C1331( C494 C1331 ) C494_=_C1370( C494 C1370 ) \nC494_=_C2258( C494 C2258 ) C494_=_C2404( C494 C2404 ) C494_=_C2931( C494 C2931 ) C494_=_C3202( C494 C3202 ) C494_=_C3244( C494 C3244 ) C494_=_C3341( C494 C3341 ) \nC494_=_C3715( C494 C3715 ) C494_=_C3757( C494 C3757 ) C494_=_C3804( C494 C3804 ) C494_=_C3893( C494 C3893 ) C494_=_C3933( C494 C3933 ) C494_=_C3934( C494 C3934 ) \nC494_=_C3935( C494 C3935 ) C494_=_C3936( C494 C3936 ) C575_=_C813( C575 C813 ) C575_=_C960( C575 C960 ) C575_=_C1062( C575 C1062 ) C575_=_C1160( C575 C1160 ) \nC575_=_C1504( C575 C1504 ) C575_=_C1648( C575 C1648 ) C575_=_C1848( C575 C1848 ) C575_=_C1945( C575 C1945 ) C575_=_C2118( C575 C2118 ) C575_=_C2345( C575 C2345 ) \nC575_=_C2642( C575 C2642 ) C575_=_C2863( C575 C2863 ) C575_=_C3037( C575 C3037 ) C575_=_C3061( C575 C3061 ) C575_=_C3101( C575 C3101 ) C575_=_C3187( C575 C3187 )</w:t>
      </w:r>
    </w:p>
    <w:p>
      <w:pPr>
        <w:pStyle w:val="PreformattedText"/>
        <w:bidi w:val="0"/>
        <w:spacing w:before="0" w:after="0"/>
        <w:jc w:val="left"/>
        <w:rPr/>
      </w:pPr>
      <w:r>
        <w:rPr/>
        <w:t xml:space="preserve"> </w:t>
      </w:r>
      <w:r>
        <w:rPr/>
        <w:t>\nC575_=_C3328( C575 C3328 ) C575_=_C3558( C575 C3558 ) C575_=_C3626( C575 C3626 ) C575_=_C3648( C575 C3648 ) C575_=_C3848( C575 C3848 ) C575_=_C3853( C575 C3853 ) \nC575_=_C3863( C575 C3863 ) C813_=_C960( C813 C960 ) C813_=_C1062( C813 C1062 ) C813_=_C1160( C813 C1160 ) C813_=_C1504( C813 C1504 ) C813_=_C1648( C813 C1648 ) \nC813_=_C1848( C813 C1848 ) C813_=_C1945( C813 C1945 ) C813_=_C2118( C813 C2118 ) C813_=_C2345( C813 C2345 ) C813_=_C2642( C813 C2642 ) C813_=_C2863( C813 C2863 ) \nC813_=_C3037( C813 C3037 ) C813_=_C3061( C813 C3061 ) C813_=_C3101( C813 C3101 ) C813_=_C3187( C813 C3187 ) C813_=_C3328( C813 C3328 ) C813_=_C3558( C813 C3558 ) \nC813_=_C3626( C813 C3626 ) C813_=_C3648( C813 C3648 ) C813_=_C3848( C813 C3848 ) C813_=_C3853( C813 C3853 ) C813_=_C3863( C813 C3863 ) C960_=_C1062( C960 C1062 ) \nC960_=_C1160( C960 C1160 ) C960_=_C1504( C960 C1504 ) C960_=_C1648( C960 C1648 ) C960_=_C1848( C960 C1848 ) C960_=_C1945( C960 C1945 ) C960_=_C2118( C960 C2118 ) \nC960_=_C2345( C960 C2345 ) C960_=_C2642( C960 C2642 ) C960_=_C2863( C960 C2863 ) C960_=_C3037( C960 C3037 ) C960_=_C3061( C960 C3061 ) C960_=_C3101( C960 C3101 ) \nC960_=_C3187( C960 C3187 ) C960_=_C3328( C960 C3328 ) C960_=_C3558( C960 C3558 ) C960_=_C3626( C960 C3626 ) C960_=_C3648( C960 C3648 ) C960_=_C3848( C960 C3848 ) \nC960_=_C3853( C960 C3853 ) C960_=_C3863( C960 C3863 ) C1017_=_C1018( C1017 C1018 ) C1017_=_C1032( C1017 C1032 ) C1017_=_C1040( C1017 C1040 ) C1017_=_C1163( C1017 C1163 ) \nC1017_=_C1354( C1017 C1354 ) C1017_=_C1355( C1017 C1355 ) C1017_=_C1356( C1017 C1356 ) C1017_=_C1357( C1017 C1357 ) C1017_=_C1358( C1017 C1358 ) C1017_=_C1359( C1017 C1359 ) \nC1017_=_C1360( C1017 C1360 ) C1017_=_C1361( C1017 C1361 ) C1017_=_C1362( C1017 C1362 ) C1017_=_C1363( C1017 C1363 ) C1017_=_C1364( C1017 C1364 ) C1017_=_C1365( C1017 C1365 ) \nC1017_=_C1366( C1017 C1366 ) C1017_=_C1367( C1017 C1367 ) C1017_=_C1368( C1017 C1368 ) C1017_=_C1370( C1017 C1370 ) C1017_=_C1371( C1017 C1371 ) C1017_=_C1372( C1017 C1372 ) \nC1017_=_C1373( C1017 C1373 ) C1017_=_C1374( C1017 C1374 ) C1017_=_C1375( C1017 C1375 ) C1017_=_C1376( C1017 C1376 ) C1018_=_C1032( C1018 C1032 ) C1018_=_C1043( C1018 C1043 ) \nC1018_=_C1356( C1018 C1356 ) C1018_=_C1638( C1018 C1638 ) C1018_=_C1639( C1018 C1639 ) C1018_=_C1640( C1018 C1640 ) C1018_=_C1641( C1018 C1641 ) C1018_=_C1642( C1018 C1642 ) \nC1018_=_C1643( C1018 C1643 ) C1018_=_C1644( C1018 C1644 ) C1018_=_C1645( C1018 C1645 ) C1018_=_C1646( C1018 C1646 ) C1018_=_C1647( C1018 C1647 ) C1018_=_C1648( C1018 C1648 ) \nC1018_=_C1650( C1018 C1650 ) C1018_=_C1651( C1018 C1651 ) C1018_=_C1652( C1018 C1652 ) C1018_=_C1653( C1018 C1653 ) C1018_=_C1654( C1018 C1654 ) C1032_=_C1309( C1032 C1309 ) \nC1032_=_C1331( C1032 C1331 ) C1032_=_C1370( C1032 C1370 ) C1032_=_C2258( C1032 C2258 ) C1032_=_C2404( C1032 C2404 ) C1032_=_C2931( C1032 C2931 ) C1032_=_C3202( C1032 C3202 ) \nC1032_=_C3244( C1032 C3244 ) C1032_=_C3341( C1032 C3341 ) C1032_=_C3715( C1032 C3715 ) C1032_=_C3757( C1032 C3757 ) C1032_=_C3804( C1032 C3804 ) C1032_=_C3893( C1032 C3893 ) \nC1032_=_C3933( C1032 C3933 ) C1032_=_C3934( C1032 C3934 ) C1032_=_C3935( C1032 C3935 ) C1032_=_C3936( C1032 C3936 ) C1040_=_C1043( C1040 C1043 ) C1040_=_C1062( C1040 C1062 ) \nC1040_=_C1163( C1040 C1163 ) C1040_=_C1354( C1040 C1354 ) C1040_=_C1355( C1040 C1355 ) C1040_=_C1356( C1040 C1356 ) C1040_=_C1357( C1040 C1357 ) C1040_=_C1358( C1040 C1358 ) \nC1040_=_C1359( C1040 C1359 ) C1040_=_C1360( C1040 C1360 ) C1040_=_C1361( C1040 C1361 ) C1040_=_C1362( C1040 C1362 ) C1040_=_C1363( C1040 C1363 ) C1040_=_C1364( C1040 C1364 ) \nC1040_=_C1365( C1040 C1365 ) C1040_=_C1366( C1040 C1366 ) C1040_=_C1367( C1040 C1367 ) C1040_=_C1368( C1040 C1368 ) C1040_=_C1370( C1040 C1370 ) C1040_=_C1371( C1040 C1371 ) \nC1040_=_C1372( C1040 C1372 ) C1040_=_C1373( C1040 C1373 ) C1040_=_C1374( C1040 C1374 ) C1040_=_C1375( C1040 C1375 ) C1040_=_C1376( C1040 C1376 ) C1043_=_C1062( C1043 C1062 ) \nC1043_=_C1356( C1043 C1356 ) C1043_=_C1638( C1043 C1638 ) C1043_=_C1639( C1043 C1639 ) C1043_=_C1640( C1043 C1640 ) C1043_=_C1641( C1043 C1641 ) C1043_=_C1642( C1043 C1642 ) \nC1043_=_C1643( C1043 C1643 ) C1043_=_C1644( C1043 C1644 ) C1043_=_C1645( C1043 C1645 ) C1043_=_C1646( C1043 C1646 ) C1043_=_C1647( C1043 C1647 ) C1043_=_C1648( C1043 C1648 ) \nC1043_=_C1650( C1043 C1650 ) C1043_=_C1651( C1043 C1651 ) C1043_=_C1652( C1043 C1652 ) C1043_=_C1653( C1043 C1653 ) C1043_=_C1654( C1043 C1654 ) C1062_=_C1160( C1062 C1160 ) \nC1062_=_C1504( C1062 C1504 ) C1062_=_C1648( C1062 C1648 ) C1062_=_C1848( C1062 C1848 ) C1062_=_C1945( C1062 C1945 ) C1062_=_C2118( C1062 C2118 ) C1062_=_C2345( C1062 C2345 ) \nC1062_=_C2642( C1062 C2642 ) C1062_=_C2863( C1062 C2863 ) C1062_=_C3037( C1062 C3037 ) C1062_=_C3061( C1062 C3061 ) C1062_=_C3101( C1062 C3101 ) C1062_=_C3187( C1062 C3187 ) \nC1062_=_C3328( C1062 C3328 ) C1062_=_C3558( C1062 C3558 ) C1062_=_C3626( C1062 C3626 ) C1062_=_C3648( C1062 C3648 ) C1062_=_C3848( C1062 C3848 ) C1062_=_C3853( C1062 C3853 ) \nC1062_=_C3863( C1062 C3863 ) C1160_=_C1504( C1160 C1504 ) C1160_=_C1648( C1160 C1648 ) C1160_=_C1848( C1160 C1848 ) C1160_=_C1945( C1160 C1945 ) C1160_=_C2118( C1160 C2118 ) \nC1160_=_C2345( C1160 C2345 ) C1160_=_C2642( C1160 C2642 ) C1160_=_C2863( C1160 C2863 ) C1160_=_C3037( C1160 C3037 ) C1160_=_C3061( C1160 C3061 ) C1160_=_C3101( C1160 C3101 ) \nC1160_=_C3187( C1160 C3187 ) C1160_=_C3328( C1160 C3328 ) C1160_=_C3558( C1160 C3558 ) C1160_=_C3626( C1160 C3626 ) C1160_=_C3648( C1160 C3648 ) C1160_=_C3848( C1160 C3848 ) \nC1160_=_C3853( C1160 C3853 ) C1160_=_C3863( C1160 C3863 ) C1163_=_C1354( C1163 C1354 ) C1163_=_C1355( C1163 C1355 ) C1163_=_C1356( C1163 C1356 ) C1163_=_C1357( C1163 C1357 ) \nC1163_=_C1358( C1163 C1358 ) C1163_=_C1359( C1163 C1359 ) C1163_=_C1360( C1163 C1360 ) C1163_=_C1361( C1163 C1361 ) C1163_=_C1362( C1163 C1362 ) C1163_=_C1363( C1163 C1363 ) \nC1163_=_C1364( C1163 C1364 ) C1163_=_C1365( C1163 C1365 ) C1163_=_C1366( C1163 C1366 ) C1163_=_C1367( C1163 C1367 ) C1163_=_C1368( C1163 C1368 ) C1163_=_C1370( C1163 C1370 ) \nC1163_=_C1371( C1163 C1371 ) C1163_=_C1372( C1163 C1372 ) C1163_=_C1373( C1163 C1373 ) C1163_=_C1374( C1163 C1374 ) C1163_=_C1375( C1163 C1375 ) C1163_=_C1376( C1163 C1376 ) \nC1309_=_C1331( C1309 C1331 ) C1309_=_C1370( C1309 C1370 ) C1309_=_C2258( C1309 C2258 ) C1309_=_C2404( C1309 C2404 ) C1309_=_C2931( C1309 C2931 ) C1309_=_C3202( C1309 C3202 ) \nC1309_=_C3244( C1309 C3244 ) C1309_=_C3341( C1309 C3341 ) C1309_=_C3715( C1309 C3715 ) C1309_=_C3757( C1309 C3757 ) C1309_=_C3804( C1309 C3804 ) C1309_=_C3893( C1309 C3893 ) \nC1309_=_C3933( C1309 C3933 ) C1309_=_C3934( C1309 C3934 ) C1309_=_C3935( C1309 C3935 ) C1309_=_C3936( C1309 C3936 ) C1331_=_C1370( C1331 C1370 ) C1331_=_C2258( C1331 C2258 ) \nC1331_=_C2404( C1331 C2404 ) C1331_=_C2931( C1331 C2931 ) C1331_=_C3202( C1331 C3202 ) C1331_=_C3244( C1331 C3244 ) C1331_=_C3341( C1331 C3341 ) C1331_=_C3715( C1331 C3715 ) \nC1331_=_C3757( C1331 C3757 ) C1331_=_C3804( C1331 C3804 ) C1331_=_C3893( C1331 C3893 ) C1331_=_C3933( C1331 C3933 ) C1331_=_C3934( C1331 C3934 ) C1331_=_C3935( C1331 C3935 ) \nC1331_=_C3936( C1331 C3936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70( C1354 C1370 ) C1354_=_C1371( C1354 C1371 ) C1354_=_C1372( C1354 C1372 ) \nC1354_=_C1373( C1354 C1373 ) C1354_=_C1374( C1354 C1374 ) C1354_=_C1375( C1354 C1375 ) C1354_=_C1376( C1354 C1376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0( C1355 C1370 ) \nC1355_=_C1371( C1355 C1371 ) C1355_=_C1372( C1355 C1372 ) C1355_=_C1373( C1355 C1373 ) C1355_=_C1374( C1355 C1374 ) C1355_=_C1375( C1355 C1375 ) C1355_=_C1376( C1355 C137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70( C1356 C1370 ) C1356_=_C1371( C1356 C1371 ) C1356_=_C1372( C1356 C1372 ) C1356_=_C1373( C1356 C1373 ) C1356_=_C1374( C1356 C1374 ) C1356_=_C1375( C1356 C1375 ) \nC1356_=_C1376( C1356 C1376 ) C1356_=_C1638( C1356 C1638 ) C1356_=_C1639( C1356 C1639 ) C1356_=_C1640( C1356 C1640 ) C1356_=_C1641( C1356 C1641 ) C1356_=_C1642( C1356 C1642 ) \nC1356_=_C1643( C1356 C1643 ) C1356_=_C1644( C1356 C1644 ) C1356_=_C1645( C1356 C1645 ) C1356_=_C1646( C1356 C1646 ) C1356_=_C1647( C1356 C1647 ) C1356_=_C1648( C1356 C1648 ) \nC1356_=_C1650( C1356 C1650 ) C1356_=_C1651( C1356 C1651 ) C1356_=_C1652( C1356 C1652 ) C1356_=_C1653( C1356 C1653 ) C1356_=_C1654( C1356 C1654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70( C1357 C1370 ) C1357_=_C1371( C1357 C1371 ) \nC1357_=_C1372( C1357 C1372 ) C1357_=_C1373( C1357 C1373 ) C1357_=_C1374( C1357 C1374 ) C1357_=_C1375( C1357 C1375 ) C1357_=_C1376( C1357 C1376 )</w:t>
      </w:r>
    </w:p>
    <w:p>
      <w:pPr>
        <w:pStyle w:val="PreformattedText"/>
        <w:bidi w:val="0"/>
        <w:spacing w:before="0" w:after="0"/>
        <w:jc w:val="left"/>
        <w:rPr/>
      </w:pPr>
      <w:r>
        <w:rPr/>
        <w:t xml:space="preserve"> </w:t>
      </w:r>
      <w:r>
        <w:rPr/>
        <w:t>C1357_=_C1638( C1357 C1638 ) \nC1357_=_C1848( C1357 C1848 ) C1358_=_C1359( C1358 C1359 ) C1358_=_C1360( C1358 C1360 ) C1358_=_C1361( C1358 C1361 ) C1358_=_C1362( C1358 C1362 ) C1358_=_C1363( C1358 C1363 ) \nC1358_=_C1364( C1358 C1364 ) C1358_=_C1365( C1358 C1365 ) C1358_=_C1366( C1358 C1366 ) C1358_=_C1367( C1358 C1367 ) C1358_=_C1368( C1358 C1368 ) C1358_=_C1370( C1358 C1370 ) \nC1358_=_C1371( C1358 C1371 ) C1358_=_C1372( C1358 C1372 ) C1358_=_C1373( C1358 C1373 ) C1358_=_C1374( C1358 C1374 ) C1358_=_C1375( C1358 C1375 ) C1358_=_C1376( C1358 C1376 ) \nC1359_=_C1360( C1359 C1360 ) C1359_=_C1361( C1359 C1361 ) C1359_=_C1362( C1359 C1362 ) C1359_=_C1363( C1359 C1363 ) C1359_=_C1364( C1359 C1364 ) C1359_=_C1365( C1359 C1365 ) \nC1359_=_C1366( C1359 C1366 ) C1359_=_C1367( C1359 C1367 ) C1359_=_C1368( C1359 C1368 ) C1359_=_C1370( C1359 C1370 ) C1359_=_C1371( C1359 C1371 ) C1359_=_C1372( C1359 C1372 ) \nC1359_=_C1373( C1359 C1373 ) C1359_=_C1374( C1359 C1374 ) C1359_=_C1375( C1359 C1375 ) C1359_=_C1376( C1359 C1376 ) C1359_=_C1641( C1359 C1641 ) C1359_=_C2863( C1359 C2863 ) \nC1360_=_C1361( C1360 C1361 ) C1360_=_C1362( C1360 C1362 ) C1360_=_C1363( C1360 C1363 ) C1360_=_C1364( C1360 C1364 ) C1360_=_C1365( C1360 C1365 ) C1360_=_C1366( C1360 C1366 ) \nC1360_=_C1367( C1360 C1367 ) C1360_=_C1368( C1360 C1368 ) C1360_=_C1370( C1360 C1370 ) C1360_=_C1371( C1360 C1371 ) C1360_=_C1372( C1360 C1372 ) C1360_=_C1373( C1360 C1373 ) \nC1360_=_C1374( C1360 C1374 ) C1360_=_C1375( C1360 C1375 ) C1360_=_C1376( C1360 C1376 ) C1360_=_C1642( C1360 C1642 ) C1360_=_C3037( C1360 C3037 ) C1361_=_C1362( C1361 C1362 ) \nC1361_=_C1363( C1361 C1363 ) C1361_=_C1364( C1361 C1364 ) C1361_=_C1365( C1361 C1365 ) C1361_=_C1366( C1361 C1366 ) C1361_=_C1367( C1361 C1367 ) C1361_=_C1368( C1361 C1368 ) \nC1361_=_C1370( C1361 C1370 ) C1361_=_C1371( C1361 C1371 ) C1361_=_C1372( C1361 C1372 ) C1361_=_C1373( C1361 C1373 ) C1361_=_C1374( C1361 C1374 ) C1361_=_C1375( C1361 C1375 ) \nC1361_=_C1376( C1361 C1376 ) C1361_=_C1643( C1361 C1643 ) C1361_=_C3101( C1361 C3101 ) C1362_=_C1363( C1362 C1363 ) C1362_=_C1364( C1362 C1364 ) C1362_=_C1365( C1362 C1365 ) \nC1362_=_C1366( C1362 C1366 ) C1362_=_C1367( C1362 C1367 ) C1362_=_C1368( C1362 C1368 ) C1362_=_C1370( C1362 C1370 ) C1362_=_C1371( C1362 C1371 ) C1362_=_C1372( C1362 C1372 ) \nC1362_=_C1373( C1362 C1373 ) C1362_=_C1374( C1362 C1374 ) C1362_=_C1375( C1362 C1375 ) C1362_=_C1376( C1362 C1376 ) C1362_=_C1644( C1362 C1644 ) C1362_=_C3187( C1362 C3187 ) \nC1363_=_C1364( C1363 C1364 ) C1363_=_C1365( C1363 C1365 ) C1363_=_C1366( C1363 C1366 ) C1363_=_C1367( C1363 C1367 ) C1363_=_C1368( C1363 C1368 ) C1363_=_C1370( C1363 C1370 ) \nC1363_=_C1371( C1363 C1371 ) C1363_=_C1372( C1363 C1372 ) C1363_=_C1373( C1363 C1373 ) C1363_=_C1374( C1363 C1374 ) C1363_=_C1375( C1363 C1375 ) C1363_=_C1376( C1363 C1376 ) \nC1363_=_C1645( C1363 C1645 ) C1363_=_C3202( C1363 C3202 ) C1364_=_C1365( C1364 C1365 ) C1364_=_C1366( C1364 C1366 ) C1364_=_C1367( C1364 C1367 ) C1364_=_C1368( C1364 C1368 ) \nC1364_=_C1370( C1364 C1370 ) C1364_=_C1371( C1364 C1371 ) C1364_=_C1372( C1364 C1372 ) C1364_=_C1373( C1364 C1373 ) C1364_=_C1374( C1364 C1374 ) C1364_=_C1375( C1364 C1375 ) \nC1364_=_C1376( C1364 C1376 ) C1364_=_C1646( C1364 C1646 ) C1364_=_C3341( C1364 C3341 ) C1365_=_C1366( C1365 C1366 ) C1365_=_C1367( C1365 C1367 ) C1365_=_C1368( C1365 C1368 ) \nC1365_=_C1370( C1365 C1370 ) C1365_=_C1371( C1365 C1371 ) C1365_=_C1372( C1365 C1372 ) C1365_=_C1373( C1365 C1373 ) C1365_=_C1374( C1365 C1374 ) C1365_=_C1375( C1365 C1375 ) \nC1365_=_C1376( C1365 C1376 ) C1366_=_C1367( C1366 C1367 ) C1366_=_C1368( C1366 C1368 ) C1366_=_C1370( C1366 C1370 ) C1366_=_C1371( C1366 C1371 ) C1366_=_C1372( C1366 C1372 ) \nC1366_=_C1373( C1366 C1373 ) C1366_=_C1374( C1366 C1374 ) C1366_=_C1375( C1366 C1375 ) C1366_=_C1376( C1366 C1376 ) C1367_=_C1368( C1367 C1368 ) C1367_=_C1370( C1367 C1370 ) \nC1367_=_C1371( C1367 C1371 ) C1367_=_C1372( C1367 C1372 ) C1367_=_C1373( C1367 C1373 ) C1367_=_C1374( C1367 C1374 ) C1367_=_C1375( C1367 C1375 ) C1367_=_C1376( C1367 C1376 ) \nC1367_=_C1647( C1367 C1647 ) C1367_=_C3757( C1367 C3757 ) C1368_=_C1370( C1368 C1370 ) C1368_=_C1371( C1368 C1371 ) C1368_=_C1372( C1368 C1372 ) C1368_=_C1373( C1368 C1373 ) \nC1368_=_C1374( C1368 C1374 ) C1368_=_C1375( C1368 C1375 ) C1368_=_C1376( C1368 C1376 ) C1370_=_C1371( C1370 C1371 ) C1370_=_C1372( C1370 C1372 ) C1370_=_C1373( C1370 C1373 ) \nC1370_=_C1374( C1370 C1374 ) C1370_=_C1375( C1370 C1375 ) C1370_=_C1376( C1370 C1376 ) C1370_=_C2258( C1370 C2258 ) C1370_=_C2404( C1370 C2404 ) C1370_=_C2931( C1370 C2931 ) \nC1370_=_C3202( C1370 C3202 ) C1370_=_C3244( C1370 C3244 ) C1370_=_C3341( C1370 C3341 ) C1370_=_C3715( C1370 C3715 ) C1370_=_C3757( C1370 C3757 ) C1370_=_C3804( C1370 C3804 ) \nC1370_=_C3893( C1370 C3893 ) C1370_=_C3933( C1370 C3933 ) C1370_=_C3934( C1370 C3934 ) C1370_=_C3935( C1370 C3935 ) C1370_=_C3936( C1370 C3936 ) C1371_=_C1372( C1371 C1372 ) \nC1371_=_C1373( C1371 C1373 ) C1371_=_C1374( C1371 C1374 ) C1371_=_C1375( C1371 C1375 ) C1371_=_C1376( C1371 C1376 ) C1371_=_C1651( C1371 C1651 ) C1371_=_C3934( C1371 C3934 ) \nC1372_=_C1373( C1372 C1373 ) C1372_=_C1374( C1372 C1374 ) C1372_=_C1375( C1372 C1375 ) C1372_=_C1376( C1372 C1376 ) C1373_=_C1374( C1373 C1374 ) C1373_=_C1375( C1373 C1375 ) \nC1373_=_C1376( C1373 C1376 ) C1373_=_C1652( C1373 C1652 ) C1373_=_C3935( C1373 C3935 ) C1374_=_C1375( C1374 C1375 ) C1374_=_C1376( C1374 C1376 ) C1375_=_C1376( C1375 C1376 ) \nC1375_=_C1653( C1375 C1653 ) C1375_=_C3863( C1375 C3863 ) C1376_=_C1654( C1376 C1654 ) C1376_=_C3936( C1376 C3936 ) C1504_=_C1648( C1504 C1648 ) C1504_=_C1848( C1504 C1848 ) \nC1504_=_C1945( C1504 C1945 ) C1504_=_C2118( C1504 C2118 ) C1504_=_C2345( C1504 C2345 ) C1504_=_C2642( C1504 C2642 ) C1504_=_C2863( C1504 C2863 ) C1504_=_C3037( C1504 C3037 ) \nC1504_=_C3061( C1504 C3061 ) C1504_=_C3101( C1504 C3101 ) C1504_=_C3187( C1504 C3187 ) C1504_=_C3328( C1504 C3328 ) C1504_=_C3558( C1504 C3558 ) C1504_=_C3626( C1504 C3626 ) \nC1504_=_C3648( C1504 C3648 ) C1504_=_C3848( C1504 C3848 ) C1504_=_C3853( C1504 C3853 ) C1504_=_C3863( C1504 C3863 ) C1638_=_C1639( C1638 C1639 ) C1638_=_C1640( C1638 C1640 ) \nC1638_=_C1641( C1638 C1641 ) C1638_=_C1642( C1638 C1642 ) C1638_=_C1643( C1638 C1643 ) C1638_=_C1644( C1638 C1644 ) C1638_=_C1645( C1638 C1645 ) C1638_=_C1646( C1638 C1646 ) \nC1638_=_C1647( C1638 C1647 ) C1638_=_C1648( C1638 C1648 ) C1638_=_C1650( C1638 C1650 ) C1638_=_C1651( C1638 C1651 ) C1638_=_C1652( C1638 C1652 ) C1638_=_C1653( C1638 C1653 ) \nC1638_=_C1654( C1638 C1654 ) C1638_=_C1848( C1638 C1848 ) C1639_=_C1640( C1639 C1640 ) C1639_=_C1641( C1639 C1641 ) C1639_=_C1642( C1639 C1642 ) C1639_=_C1643( C1639 C1643 ) \nC1639_=_C1644( C1639 C1644 ) C1639_=_C1645( C1639 C1645 ) C1639_=_C1646( C1639 C1646 ) C1639_=_C1647( C1639 C1647 ) C1639_=_C1648( C1639 C1648 ) C1639_=_C1650( C1639 C1650 ) \nC1639_=_C1651( C1639 C1651 ) C1639_=_C1652( C1639 C1652 ) C1639_=_C1653( C1639 C1653 ) C1639_=_C1654( C1639 C1654 ) C1640_=_C1641( C1640 C1641 ) C1640_=_C1642( C1640 C1642 ) \nC1640_=_C1643( C1640 C1643 ) C1640_=_C1644( C1640 C1644 ) C1640_=_C1645( C1640 C1645 ) C1640_=_C1646( C1640 C1646 ) C1640_=_C1647( C1640 C1647 ) C1640_=_C1648( C1640 C1648 ) \nC1640_=_C1650( C1640 C1650 ) C1640_=_C1651( C1640 C1651 ) C1640_=_C1652( C1640 C1652 ) C1640_=_C1653( C1640 C1653 ) C1640_=_C1654( C1640 C1654 ) C1641_=_C1642( C1641 C1642 ) \nC1641_=_C1643( C1641 C1643 ) C1641_=_C1644( C1641 C1644 ) C1641_=_C1645( C1641 C1645 ) C1641_=_C1646( C1641 C1646 ) C1641_=_C1647( C1641 C1647 ) C1641_=_C1648( C1641 C1648 ) \nC1641_=_C1650( C1641 C1650 ) C1641_=_C1651( C1641 C1651 ) C1641_=_C1652( C1641 C1652 ) C1641_=_C1653( C1641 C1653 ) C1641_=_C1654( C1641 C1654 ) C1641_=_C2863( C1641 C2863 ) \nC1642_=_C1643( C1642 C1643 ) C1642_=_C1644( C1642 C1644 ) C1642_=_C1645( C1642 C1645 ) C1642_=_C1646( C1642 C1646 ) C1642_=_C1647( C1642 C1647 ) C1642_=_C1648( C1642 C1648 ) \nC1642_=_C1650( C1642 C1650 ) C1642_=_C1651( C1642 C1651 ) C1642_=_C1652( C1642 C1652 ) C1642_=_C1653( C1642 C1653 ) C1642_=_C1654( C1642 C1654 ) C1642_=_C3037( C1642 C3037 ) \nC1643_=_C1644( C1643 C1644 ) C1643_=_C1645( C1643 C1645 ) C1643_=_C1646( C1643 C1646 ) C1643_=_C1647( C1643 C1647 ) C1643_=_C1648( C1643 C1648 ) C1643_=_C1650( C1643 C1650 ) \nC1643_=_C1651( C1643 C1651 ) C1643_=_C1652( C1643 C1652 ) C1643_=_C1653( C1643 C1653 ) C1643_=_C1654( C1643 C1654 ) C1643_=_C3101( C1643 C3101 ) C1644_=_C1645( C1644 C1645 ) \nC1644_=_C1646( C1644 C1646 ) C1644_=_C1647( C1644 C1647 ) C1644_=_C1648( C1644 C1648 ) C1644_=_C1650( C1644 C1650 ) C1644_=_C1651( C1644 C1651 ) C1644_=_C1652( C1644 C1652 ) \nC1644_=_C1653( C1644 C1653 ) C1644_=_C1654( C1644 C1654 ) C1644_=_C3187( C1644 C3187 ) C1645_=_C1646( C1645 C1646 ) C1645_=_C1647( C1645 C1647 ) C1645_=_C1648( C1645 C1648 ) \nC1645_=_C1650( C1645 C1650 ) C1645_=_C1651( C1645 C1651 ) C1645_=_C1652( C1645 C1652 ) C1645_=_C1653( C1645 C1653 ) C1645_=_C1654( C1645 C1654 ) C1645_=_C3202( C1645 C3202 ) \nC1646_=_C1647( C1646 C1647 ) C1646_=_C1648( C1646 C1648 ) C1646_=_C1650( C1646 C1650 ) C1646_=_C1651( C1646 C1651 ) C1646_=_C1652( C1646 C1652 ) C1646_=_C1653( C1646 C1653 ) \nC1646_=_C1654( C1646 C1654 ) C1646_=_C3341( C1646 C3341 ) C1647_=_C1648( C1647 C1648 ) C1647_=_C1650( C1647 C1650 ) C1647_=_C1651( C1647 C1651 ) C1647_=_C1652( C1647 C1652 ) \nC1647_=_C1653( C1647 C1653 ) C1647_=_C1654( C1647 C1654 ) C1647_=_C3757( C1647 C3757 ) C1648_=_C1650( C1648 C1650 ) C1648_=_C1651( C1648 C1651 ) C1648_=_C1652( C1648 C1652 ) \nC1648_=_C1653( C1648 C1653 ) C1648_=_C1654( C1648 C1654 ) C1648_=_C1848( C1648 C1848 ) C1648_=_C1945( C1648 C1945 ) C1648_=_C2118( C1648 C2118 ) C1648_=_C2345( C1648 C2345 ) \nC1648_=_C2642( C1648 C2642 ) C1648_=_C2863( C1648 C2863 ) C1648_=_C3037( C1648 C3037 ) C1648_=_C3061( C1648 C3061 ) C1648_=_C3101( C1648 C3101 ) C1648_=_C3187( C1648 C3187 ) \nC1648_=_C3328(</w:t>
      </w:r>
    </w:p>
    <w:p>
      <w:pPr>
        <w:pStyle w:val="PreformattedText"/>
        <w:bidi w:val="0"/>
        <w:spacing w:before="0" w:after="0"/>
        <w:jc w:val="left"/>
        <w:rPr/>
      </w:pPr>
      <w:r>
        <w:rPr/>
        <w:t xml:space="preserve"> </w:t>
      </w:r>
      <w:r>
        <w:rPr/>
        <w:t>C1648 C3328 ) C1648_=_C3558( C1648 C3558 ) C1648_=_C3626( C1648 C3626 ) C1648_=_C3648( C1648 C3648 ) C1648_=_C3848( C1648 C3848 ) C1648_=_C3853( C1648 C3853 ) \nC1648_=_C3863( C1648 C3863 ) C1650_=_C1651( C1650 C1651 ) C1650_=_C1652( C1650 C1652 ) C1650_=_C1653( C1650 C1653 ) C1650_=_C1654( C1650 C1654 ) C1651_=_C1652( C1651 C1652 ) \nC1651_=_C1653( C1651 C1653 ) C1651_=_C1654( C1651 C1654 ) C1651_=_C3934( C1651 C3934 ) C1652_=_C1653( C1652 C1653 ) C1652_=_C1654( C1652 C1654 ) C1652_=_C3935( C1652 C3935 ) \nC1653_=_C1654( C1653 C1654 ) C1653_=_C3863( C1653 C3863 ) C1654_=_C3936( C1654 C3936 ) C1848_=_C1945( C1848 C1945 ) C1848_=_C2118( C1848 C2118 ) C1848_=_C2345( C1848 C2345 ) \nC1848_=_C2642( C1848 C2642 ) C1848_=_C2863( C1848 C2863 ) C1848_=_C3037( C1848 C3037 ) C1848_=_C3061( C1848 C3061 ) C1848_=_C3101( C1848 C3101 ) C1848_=_C3187( C1848 C3187 ) \nC1848_=_C3328( C1848 C3328 ) C1848_=_C3558( C1848 C3558 ) C1848_=_C3626( C1848 C3626 ) C1848_=_C3648( C1848 C3648 ) C1848_=_C3848( C1848 C3848 ) C1848_=_C3853( C1848 C3853 ) \nC1848_=_C3863( C1848 C3863 ) C1945_=_C2118( C1945 C2118 ) C1945_=_C2345( C1945 C2345 ) C1945_=_C2642( C1945 C2642 ) C1945_=_C2863( C1945 C2863 ) C1945_=_C3037( C1945 C3037 ) \nC1945_=_C3061( C1945 C3061 ) C1945_=_C3101( C1945 C3101 ) C1945_=_C3187( C1945 C3187 ) C1945_=_C3328( C1945 C3328 ) C1945_=_C3558( C1945 C3558 ) C1945_=_C3626( C1945 C3626 ) \nC1945_=_C3648( C1945 C3648 ) C1945_=_C3848( C1945 C3848 ) C1945_=_C3853( C1945 C3853 ) C1945_=_C3863( C1945 C3863 ) C2118_=_C2345( C2118 C2345 ) C2118_=_C2642( C2118 C2642 ) \nC2118_=_C2863( C2118 C2863 ) C2118_=_C3037( C2118 C3037 ) C2118_=_C3061( C2118 C3061 ) C2118_=_C3101( C2118 C3101 ) C2118_=_C3187( C2118 C3187 ) C2118_=_C3328( C2118 C3328 ) \nC2118_=_C3558( C2118 C3558 ) C2118_=_C3626( C2118 C3626 ) C2118_=_C3648( C2118 C3648 ) C2118_=_C3848( C2118 C3848 ) C2118_=_C3853( C2118 C3853 ) C2118_=_C3863( C2118 C3863 ) \nC2258_=_C2404( C2258 C2404 ) C2258_=_C2931( C2258 C2931 ) C2258_=_C3202( C2258 C3202 ) C2258_=_C3244( C2258 C3244 ) C2258_=_C3341( C2258 C3341 ) C2258_=_C3715( C2258 C3715 ) \nC2258_=_C3757( C2258 C3757 ) C2258_=_C3804( C2258 C3804 ) C2258_=_C3893( C2258 C3893 ) C2258_=_C3933( C2258 C3933 ) C2258_=_C3934( C2258 C3934 ) C2258_=_C3935( C2258 C3935 ) \nC2258_=_C3936( C2258 C3936 ) C2345_=_C2642( C2345 C2642 ) C2345_=_C2863( C2345 C2863 ) C2345_=_C3037( C2345 C3037 ) C2345_=_C3061( C2345 C3061 ) C2345_=_C3101( C2345 C3101 ) \nC2345_=_C3187( C2345 C3187 ) C2345_=_C3328( C2345 C3328 ) C2345_=_C3558( C2345 C3558 ) C2345_=_C3626( C2345 C3626 ) C2345_=_C3648( C2345 C3648 ) C2345_=_C3848( C2345 C3848 ) \nC2345_=_C3853( C2345 C3853 ) C2345_=_C3863( C2345 C3863 ) C2404_=_C2931( C2404 C2931 ) C2404_=_C3202( C2404 C3202 ) C2404_=_C3244( C2404 C3244 ) C2404_=_C3341( C2404 C3341 ) \nC2404_=_C3715( C2404 C3715 ) C2404_=_C3757( C2404 C3757 ) C2404_=_C3804( C2404 C3804 ) C2404_=_C3893( C2404 C3893 ) C2404_=_C3933( C2404 C3933 ) C2404_=_C3934( C2404 C3934 ) \nC2404_=_C3935( C2404 C3935 ) C2404_=_C3936( C2404 C3936 ) C2642_=_C2863( C2642 C2863 ) C2642_=_C3037( C2642 C3037 ) C2642_=_C3061( C2642 C3061 ) C2642_=_C3101( C2642 C3101 ) \nC2642_=_C3187( C2642 C3187 ) C2642_=_C3328( C2642 C3328 ) C2642_=_C3558( C2642 C3558 ) C2642_=_C3626( C2642 C3626 ) C2642_=_C3648( C2642 C3648 ) C2642_=_C3848( C2642 C3848 ) \nC2642_=_C3853( C2642 C3853 ) C2642_=_C3863( C2642 C3863 ) C2863_=_C3037( C2863 C3037 ) C2863_=_C3061( C2863 C3061 ) C2863_=_C3101( C2863 C3101 ) C2863_=_C3187( C2863 C3187 ) \nC2863_=_C3328( C2863 C3328 ) C2863_=_C3558( C2863 C3558 ) C2863_=_C3626( C2863 C3626 ) C2863_=_C3648( C2863 C3648 ) C2863_=_C3848( C2863 C3848 ) C2863_=_C3853( C2863 C3853 ) \nC2863_=_C3863( C2863 C3863 ) C2931_=_C3202( C2931 C3202 ) C2931_=_C3244( C2931 C3244 ) C2931_=_C3341( C2931 C3341 ) C2931_=_C3715( C2931 C3715 ) C2931_=_C3757( C2931 C3757 ) \nC2931_=_C3804( C2931 C3804 ) C2931_=_C3893( C2931 C3893 ) C2931_=_C3933( C2931 C3933 ) C2931_=_C3934( C2931 C3934 ) C2931_=_C3935( C2931 C3935 ) C2931_=_C3936( C2931 C3936 ) \nC3037_=_C3061( C3037 C3061 ) C3037_=_C3101( C3037 C3101 ) C3037_=_C3187( C3037 C3187 ) C3037_=_C3328( C3037 C3328 ) C3037_=_C3558( C3037 C3558 ) C3037_=_C3626( C3037 C3626 ) \nC3037_=_C3648( C3037 C3648 ) C3037_=_C3848( C3037 C3848 ) C3037_=_C3853( C3037 C3853 ) C3037_=_C3863( C3037 C3863 ) C3061_=_C3101( C3061 C3101 ) C3061_=_C3187( C3061 C3187 ) \nC3061_=_C3328( C3061 C3328 ) C3061_=_C3558( C3061 C3558 ) C3061_=_C3626( C3061 C3626 ) C3061_=_C3648( C3061 C3648 ) C3061_=_C3848( C3061 C3848 ) C3061_=_C3853( C3061 C3853 ) \nC3061_=_C3863( C3061 C3863 ) C3101_=_C3187( C3101 C3187 ) C3101_=_C3328( C3101 C3328 ) C3101_=_C3558( C3101 C3558 ) C3101_=_C3626( C3101 C3626 ) C3101_=_C3648( C3101 C3648 ) \nC3101_=_C3848( C3101 C3848 ) C3101_=_C3853( C3101 C3853 ) C3101_=_C3863( C3101 C3863 ) C3187_=_C3328( C3187 C3328 ) C3187_=_C3558( C3187 C3558 ) C3187_=_C3626( C3187 C3626 ) \nC3187_=_C3648( C3187 C3648 ) C3187_=_C3848( C3187 C3848 ) C3187_=_C3853( C3187 C3853 ) C3187_=_C3863( C3187 C3863 ) C3202_=_C3244( C3202 C3244 ) C3202_=_C3341( C3202 C3341 ) \nC3202_=_C3715( C3202 C3715 ) C3202_=_C3757( C3202 C3757 ) C3202_=_C3804( C3202 C3804 ) C3202_=_C3893( C3202 C3893 ) C3202_=_C3933( C3202 C3933 ) C3202_=_C3934( C3202 C3934 ) \nC3202_=_C3935( C3202 C3935 ) C3202_=_C3936( C3202 C3936 ) C3244_=_C3341( C3244 C3341 ) C3244_=_C3715( C3244 C3715 ) C3244_=_C3757( C3244 C3757 ) C3244_=_C3804( C3244 C3804 ) \nC3244_=_C3893( C3244 C3893 ) C3244_=_C3933( C3244 C3933 ) C3244_=_C3934( C3244 C3934 ) C3244_=_C3935( C3244 C3935 ) C3244_=_C3936( C3244 C3936 ) C3328_=_C3558( C3328 C3558 ) \nC3328_=_C3626( C3328 C3626 ) C3328_=_C3648( C3328 C3648 ) C3328_=_C3848( C3328 C3848 ) C3328_=_C3853( C3328 C3853 ) C3328_=_C3863( C3328 C3863 ) C3341_=_C3715( C3341 C3715 ) \nC3341_=_C3757( C3341 C3757 ) C3341_=_C3804( C3341 C3804 ) C3341_=_C3893( C3341 C3893 ) C3341_=_C3933( C3341 C3933 ) C3341_=_C3934( C3341 C3934 ) C3341_=_C3935( C3341 C3935 ) \nC3341_=_C3936( C3341 C3936 ) C3558_=_C3626( C3558 C3626 ) C3558_=_C3648( C3558 C3648 ) C3558_=_C3848( C3558 C3848 ) C3558_=_C3853( C3558 C3853 ) C3558_=_C3863( C3558 C3863 ) \nC3626_=_C3648( C3626 C3648 ) C3626_=_C3848( C3626 C3848 ) C3626_=_C3853( C3626 C3853 ) C3626_=_C3863( C3626 C3863 ) C3648_=_C3848( C3648 C3848 ) C3648_=_C3853( C3648 C3853 ) \nC3648_=_C3863( C3648 C3863 ) C3715_=_C3757( C3715 C3757 ) C3715_=_C3804( C3715 C3804 ) C3715_=_C3893( C3715 C3893 ) C3715_=_C3933( C3715 C3933 ) C3715_=_C3934( C3715 C3934 ) \nC3715_=_C3935( C3715 C3935 ) C3715_=_C3936( C3715 C3936 ) C3757_=_C3804( C3757 C3804 ) C3757_=_C3893( C3757 C3893 ) C3757_=_C3933( C3757 C3933 ) C3757_=_C3934( C3757 C3934 ) \nC3757_=_C3935( C3757 C3935 ) C3757_=_C3936( C3757 C3936 ) C3804_=_C3893( C3804 C3893 ) C3804_=_C3933( C3804 C3933 ) C3804_=_C3934( C3804 C3934 ) C3804_=_C3935( C3804 C3935 ) \nC3804_=_C3936( C3804 C3936 ) C3848_=_C3853( C3848 C3853 ) C3848_=_C3863( C3848 C3863 ) C3853_=_C3863( C3853 C3863 ) C3893_=_C3933( C3893 C3933 ) C3893_=_C3934( C3893 C3934 ) \nC3893_=_C3935( C3893 C3935 ) C3893_=_C3936( C3893 C3936 ) C3933_=_C3934( C3933 C3934 ) C3933_=_C3935( C3933 C3935 ) C3933_=_C3936( C3933 C3936 ) C3934_=_C3935( C3934 C3935 ) \nC3934_=_C3936( C3934 C3936 ) C3935_=_C3936( C3935 C3936 ) "];147-&gt;233[label="93: C13 C47 C93 C132 C166 \nC244 C253 C265 C308 C321 C361 \nC442 C494 C575 C813 C960 C1017 \nC1018 C1032 C1040 C1043 C1062 C1160 \nC1163 C1309 C1331 C1354 C1355 C1357 \nC1358 C1359 C1360 C1361 C1362 C1363 \nC1364 C1365 C1366 C1367 C1368 C1371 \nC1372 C1373 C1374 C1375 C1376 C1504 \nC1638 C1639 C1640 C1641 C1642 C1643 \nC1644 C1645 C1646 C1647 C1650 C1651 \nC1652 C1653 C1654 C1848 C1945 C2118 \nC2258 C2345 C2404 C2642 C2863 C2931 \nC3037 C3061 C3101 C3187 C3202 C3244 \nC3328 C3341 C3558 C3626 C3648 C3715 \nC3757 C3804 C3848 C3853 C3863 C3893 \nC3933 C3934 C3935 C3936 \n1078: C13_=_C132 ,C13_=_C244 ,C13_=_C265 ,C13_=_C308 ,C13_=_C321 ,\nC13_=_C1018 ,C13_=_C1043 ,C13_=_C1638 ,C13_=_C1639 ,C13_=_C1640 ,C13_=_C1641 ,\nC13_=_C1642 ,C13_=_C1643 ,C13_=_C1644 ,C13_=_C1645 ,C13_=_C1646 ,C13_=_C1647 ,\nC13_=_C1650 ,C13_=_C1651 ,C13_=_C1652 ,C13_=_C1653 ,C13_=_C1654 ,C47_=_C93 ,\nC47_=_C166 ,C47_=_C253 ,C47_=_C361 ,C47_=_C442 ,C47_=_C494 ,C47_=_C1032 ,\nC47_=_C1309 ,C47_=_C1331 ,C47_=_C2258 ,C47_=_C2404 ,C47_=_C2931 ,C47_=_C3202 ,\nC47_=_C3244 ,C47_=_C3341 ,C47_=_C3715 ,C47_=_C3757 ,C47_=_C3804 ,C47_=_C3893 ,\nC47_=_C3933 ,C47_=_C3934 ,C47_=_C3935 ,C47_=_C3936 ,C93_=_C166 ,C93_=_C253 ,\nC93_=_C361 ,C93_=_C442 ,C93_=_C494 ,C93_=_C1032 ,C93_=_C1309 ,C93_=_C1331 ,\nC93_=_C2258 ,C93_=_C2404 ,C93_=_C2931 ,C93_=_C3202 ,C93_=_C3244 ,C93_=_C3341 ,\nC93_=_C3715 ,C93_=_C3757 ,C93_=_C3804 ,C93_=_C3893 ,C93_=_C3933 ,C93_=_C3934 ,\nC93_=_C3935 ,C93_=_C3936 ,C132_=_C244 ,C132_=_C265 ,C132_=_C308 ,C132_=_C321 ,\nC132_=_C1018 ,C132_=_C1043 ,C132_=_C1638 ,C132_=_C1639 ,C132_=_C1640 ,C132_=_C1641 ,\nC132_=_C1642 ,C132_=_C1643 ,C132_=_C1644 ,C132_=_C1645 ,C132_=_C1646 ,C132_=_C1647 ,\nC132_=_C1650 ,C132_=_C1651 ,C132_=_C1652 ,C132_=_C1653 ,C132_=_C1654 ,C166_=_C253 ,\nC166_=_C361 ,C166_=_C442 ,C166_=_C494 ,C166_=_C1032 ,C166_=_C1309 ,C166_=_C1331 ,\nC166_=_C2258 ,C166_=_C2404 ,C166_=_C2931 ,C166_=_C3202 ,C166_=_C3244 ,C166_=_C3341 ,\nC166_=_C3715 ,C166_=_C3757 ,C166_=_C3804 ,C166_=_C3893 ,C166_=_C3933 ,C166_=_C3934 ,\nC166_=_C3935 ,C166_=_C3936 ,C244_=_C253 ,C244_=_C265 ,C244_=_C308 ,C244_=_C321 ,\nC244_=_C1018 ,C244_=_C1043 ,C244_=_C1638 ,C244_=_C1639 ,C244_=_C1640 ,C244_=_C1641 ,\nC244_=_C1642 ,C244_=_C1643 ,C244_=_C1644 ,C244_=_C1645 ,C244_=_C1646 ,C244_=_C1647 ,\nC244_=_C1650 ,C244_=_C1651 ,C244_=_C1652 ,C244_=_C1653 ,C244_=_C1654 ,C253_=_C361 ,\nC253_=_C442 ,C253_=_C494 ,C253_=_C1032 ,C253_=_C1309 ,C253_=_C1331 ,C253_=_C2258 ,\nC253_=_C2404 ,C253_=_C2931 ,C253_=_C3202 ,C253_=_C3244 ,C253_=_C3341 ,C253_=_C3715 ,\nC253_=_C3757 ,C253_=_C3804 ,C253_=_C3893 ,C253_=_C3933 ,C253_=_C3934 ,C253_=_C3935 ,\nC253_=_C3936</w:t>
      </w:r>
    </w:p>
    <w:p>
      <w:pPr>
        <w:pStyle w:val="PreformattedText"/>
        <w:bidi w:val="0"/>
        <w:spacing w:before="0" w:after="0"/>
        <w:jc w:val="left"/>
        <w:rPr/>
      </w:pPr>
      <w:r>
        <w:rPr/>
        <w:t xml:space="preserve"> </w:t>
      </w:r>
      <w:r>
        <w:rPr/>
        <w:t>,C265_=_C308 ,C265_=_C321 ,C265_=_C1018 ,C265_=_C1043 ,C265_=_C1638 ,\nC265_=_C1639 ,C265_=_C1640 ,C265_=_C1641 ,C265_=_C1642 ,C265_=_C1643 ,C265_=_C1644 ,\nC265_=_C1645 ,C265_=_C1646 ,C265_=_C1647 ,C265_=_C1650 ,C265_=_C1651 ,C265_=_C1652 ,\nC265_=_C1653 ,C265_=_C1654 ,C308_=_C321 ,C308_=_C1018 ,C308_=_C1043 ,C308_=_C1638 ,\nC308_=_C1639 ,C308_=_C1640 ,C308_=_C1641 ,C308_=_C1642 ,C308_=_C1643 ,C308_=_C1644 ,\nC308_=_C1645 ,C308_=_C1646 ,C308_=_C1647 ,C308_=_C1650 ,C308_=_C1651 ,C308_=_C1652 ,\nC308_=_C1653 ,C308_=_C1654 ,C321_=_C1018 ,C321_=_C1043 ,C321_=_C1638 ,C321_=_C1639 ,\nC321_=_C1640 ,C321_=_C1641 ,C321_=_C1642 ,C321_=_C1643 ,C321_=_C1644 ,C321_=_C1645 ,\nC321_=_C1646 ,C321_=_C1647 ,C321_=_C1650 ,C321_=_C1651 ,C321_=_C1652 ,C321_=_C1653 ,\nC321_=_C1654 ,C361_=_C442 ,C361_=_C494 ,C361_=_C1032 ,C361_=_C1309 ,C361_=_C1331 ,\nC361_=_C2258 ,C361_=_C2404 ,C361_=_C2931 ,C361_=_C3202 ,C361_=_C3244 ,C361_=_C3341 ,\nC361_=_C3715 ,C361_=_C3757 ,C361_=_C3804 ,C361_=_C3893 ,C361_=_C3933 ,C361_=_C3934 ,\nC361_=_C3935 ,C361_=_C3936 ,C442_=_C494 ,C442_=_C1032 ,C442_=_C1309 ,C442_=_C1331 ,\nC442_=_C2258 ,C442_=_C2404 ,C442_=_C2931 ,C442_=_C3202 ,C442_=_C3244 ,C442_=_C3341 ,\nC442_=_C3715 ,C442_=_C3757 ,C442_=_C3804 ,C442_=_C3893 ,C442_=_C3933 ,C442_=_C3934 ,\nC442_=_C3935 ,C442_=_C3936 ,C494_=_C1032 ,C494_=_C1309 ,C494_=_C1331 ,C494_=_C2258 ,\nC494_=_C2404 ,C494_=_C2931 ,C494_=_C3202 ,C494_=_C3244 ,C494_=_C3341 ,C494_=_C3715 ,\nC494_=_C3757 ,C494_=_C3804 ,C494_=_C3893 ,C494_=_C3933 ,C494_=_C3934 ,C494_=_C3935 ,\nC494_=_C3936 ,C575_=_C813 ,C575_=_C960 ,C575_=_C1062 ,C575_=_C1160 ,C575_=_C1504 ,\nC575_=_C1848 ,C575_=_C1945 ,C575_=_C2118 ,C575_=_C2345 ,C575_=_C2642 ,C575_=_C2863 ,\nC575_=_C3037 ,C575_=_C3061 ,C575_=_C3101 ,C575_=_C3187 ,C575_=_C3328 ,C575_=_C3558 ,\nC575_=_C3626 ,C575_=_C3648 ,C575_=_C3848 ,C575_=_C3853 ,C575_=_C3863 ,C813_=_C960 ,\nC813_=_C1062 ,C813_=_C1160 ,C813_=_C1504 ,C813_=_C1848 ,C813_=_C1945 ,C813_=_C2118 ,\nC813_=_C2345 ,C813_=_C2642 ,C813_=_C2863 ,C813_=_C3037 ,C813_=_C3061 ,C813_=_C3101 ,\nC813_=_C3187 ,C813_=_C3328 ,C813_=_C3558 ,C813_=_C3626 ,C813_=_C3648 ,C813_=_C3848 ,\nC813_=_C3853 ,C813_=_C3863 ,C960_=_C1062 ,C960_=_C1160 ,C960_=_C1504 ,C960_=_C1848 ,\nC960_=_C1945 ,C960_=_C2118 ,C960_=_C2345 ,C960_=_C2642 ,C960_=_C2863 ,C960_=_C3037 ,\nC960_=_C3061 ,C960_=_C3101 ,C960_=_C3187 ,C960_=_C3328 ,C960_=_C3558 ,C960_=_C3626 ,\nC960_=_C3648 ,C960_=_C3848 ,C960_=_C3853 ,C960_=_C3863 ,C1017_=_C1018 ,C1017_=_C1032 ,\nC1017_=_C1040 ,C1017_=_C1163 ,C1017_=_C1354 ,C1017_=_C1355 ,C1017_=_C1357 ,C1017_=_C1358 ,\nC1017_=_C1359 ,C1017_=_C1360 ,C1017_=_C1361 ,C1017_=_C1362 ,C1017_=_C1363 ,C1017_=_C1364 ,\nC1017_=_C1365 ,C1017_=_C1366 ,C1017_=_C1367 ,C1017_=_C1368 ,C1017_=_C1371 ,C1017_=_C1372 ,\nC1017_=_C1373 ,C1017_=_C1374 ,C1017_=_C1375 ,C1017_=_C1376 ,C1018_=_C1032 ,C1018_=_C1043 ,\nC1018_=_C1638 ,C1018_=_C1639 ,C1018_=_C1640 ,C1018_=_C1641 ,C1018_=_C1642 ,C1018_=_C1643 ,\nC1018_=_C1644 ,C1018_=_C1645 ,C1018_=_C1646 ,C1018_=_C1647 ,C1018_=_C1650 ,C1018_=_C1651 ,\nC1018_=_C1652 ,C1018_=_C1653 ,C1018_=_C1654 ,C1032_=_C1309 ,C1032_=_C1331 ,C1032_=_C2258 ,\nC1032_=_C2404 ,C1032_=_C2931 ,C1032_=_C3202 ,C1032_=_C3244 ,C1032_=_C3341 ,C1032_=_C3715 ,\nC1032_=_C3757 ,C1032_=_C3804 ,C1032_=_C3893 ,C1032_=_C3933 ,C1032_=_C3934 ,C1032_=_C3935 ,\nC1032_=_C3936 ,C1040_=_C1043 ,C1040_=_C1062 ,C1040_=_C1163 ,C1040_=_C1354 ,C1040_=_C1355 ,\nC1040_=_C1357 ,C1040_=_C1358 ,C1040_=_C1359 ,C1040_=_C1360 ,C1040_=_C1361 ,C1040_=_C1362 ,\nC1040_=_C1363 ,C1040_=_C1364 ,C1040_=_C1365 ,C1040_=_C1366 ,C1040_=_C1367 ,C1040_=_C1368 ,\nC1040_=_C1371 ,C1040_=_C1372 ,C1040_=_C1373 ,C1040_=_C1374 ,C1040_=_C1375 ,C1040_=_C1376 ,\nC1043_=_C1062 ,C1043_=_C1638 ,C1043_=_C1639 ,C1043_=_C1640 ,C1043_=_C1641 ,C1043_=_C1642 ,\nC1043_=_C1643 ,C1043_=_C1644 ,C1043_=_C1645 ,C1043_=_C1646 ,C1043_=_C1647 ,C1043_=_C1650 ,\nC1043_=_C1651 ,C1043_=_C1652 ,C1043_=_C1653 ,C1043_=_C1654 ,C1062_=_C1160 ,C1062_=_C1504 ,\nC1062_=_C1848 ,C1062_=_C1945 ,C1062_=_C2118 ,C1062_=_C2345 ,C1062_=_C2642 ,C1062_=_C2863 ,\nC1062_=_C3037 ,C1062_=_C3061 ,C1062_=_C3101 ,C1062_=_C3187 ,C1062_=_C3328 ,C1062_=_C3558 ,\nC1062_=_C3626 ,C1062_=_C3648 ,C1062_=_C3848 ,C1062_=_C3853 ,C1062_=_C3863 ,C1160_=_C1504 ,\nC1160_=_C1848 ,C1160_=_C1945 ,C1160_=_C2118 ,C1160_=_C2345 ,C1160_=_C2642 ,C1160_=_C2863 ,\nC1160_=_C3037 ,C1160_=_C3061 ,C1160_=_C3101 ,C1160_=_C3187 ,C1160_=_C3328 ,C1160_=_C3558 ,\nC1160_=_C3626 ,C1160_=_C3648 ,C1160_=_C3848 ,C1160_=_C3853 ,C1160_=_C3863 ,C1163_=_C1354 ,\nC1163_=_C1355 ,C1163_=_C1357 ,C1163_=_C1358 ,C1163_=_C1359 ,C1163_=_C1360 ,C1163_=_C1361 ,\nC1163_=_C1362 ,C1163_=_C1363 ,C1163_=_C1364 ,C1163_=_C1365 ,C1163_=_C1366 ,C1163_=_C1367 ,\nC1163_=_C1368 ,C1163_=_C1371 ,C1163_=_C1372 ,C1163_=_C1373 ,C1163_=_C1374 ,C1163_=_C1375 ,\nC1163_=_C1376 ,C1309_=_C1331 ,C1309_=_C2258 ,C1309_=_C2404 ,C1309_=_C2931 ,C1309_=_C3202 ,\nC1309_=_C3244 ,C1309_=_C3341 ,C1309_=_C3715 ,C1309_=_C3757 ,C1309_=_C3804 ,C1309_=_C3893 ,\nC1309_=_C3933 ,C1309_=_C3934 ,C1309_=_C3935 ,C1309_=_C3936 ,C1331_=_C2258 ,C1331_=_C2404 ,\nC1331_=_C2931 ,C1331_=_C3202 ,C1331_=_C3244 ,C1331_=_C3341 ,C1331_=_C3715 ,C1331_=_C3757 ,\nC1331_=_C3804 ,C1331_=_C3893 ,C1331_=_C3933 ,C1331_=_C3934 ,C1331_=_C3935 ,C1331_=_C3936 ,\nC1354_=_C1355 ,C1354_=_C1357 ,C1354_=_C1358 ,C1354_=_C1359 ,C1354_=_C1360 ,C1354_=_C1361 ,\nC1354_=_C1362 ,C1354_=_C1363 ,C1354_=_C1364 ,C1354_=_C1365 ,C1354_=_C1366 ,C1354_=_C1367 ,\nC1354_=_C1368 ,C1354_=_C1371 ,C1354_=_C1372 ,C1354_=_C1373 ,C1354_=_C1374 ,C1354_=_C1375 ,\nC1354_=_C1376 ,C1355_=_C1357 ,C1355_=_C1358 ,C1355_=_C1359 ,C1355_=_C1360 ,C1355_=_C1361 ,\nC1355_=_C1362 ,C1355_=_C1363 ,C1355_=_C1364 ,C1355_=_C1365 ,C1355_=_C1366 ,C1355_=_C1367 ,\nC1355_=_C1368 ,C1355_=_C1371 ,C1355_=_C1372 ,C1355_=_C1373 ,C1355_=_C1374 ,C1355_=_C1375 ,\nC1355_=_C1376 ,C1357_=_C1358 ,C1357_=_C1359 ,C1357_=_C1360 ,C1357_=_C1361 ,C1357_=_C1362 ,\nC1357_=_C1363 ,C1357_=_C1364 ,C1357_=_C1365 ,C1357_=_C1366 ,C1357_=_C1367 ,C1357_=_C1368 ,\nC1357_=_C1371 ,C1357_=_C1372 ,C1357_=_C1373 ,C1357_=_C1374 ,C1357_=_C1375 ,C1357_=_C1376 ,\nC1357_=_C1638 ,C1357_=_C1848 ,C1358_=_C1359 ,C1358_=_C1360 ,C1358_=_C1361 ,C1358_=_C1362 ,\nC1358_=_C1363 ,C1358_=_C1364 ,C1358_=_C1365 ,C1358_=_C1366 ,C1358_=_C1367 ,C1358_=_C1368 ,\nC1358_=_C1371 ,C1358_=_C1372 ,C1358_=_C1373 ,C1358_=_C1374 ,C1358_=_C1375 ,C1358_=_C1376 ,\nC1359_=_C1360 ,C1359_=_C1361 ,C1359_=_C1362 ,C1359_=_C1363 ,C1359_=_C1364 ,C1359_=_C1365 ,\nC1359_=_C1366 ,C1359_=_C1367 ,C1359_=_C1368 ,C1359_=_C1371 ,C1359_=_C1372 ,C1359_=_C1373 ,\nC1359_=_C1374 ,C1359_=_C1375 ,C1359_=_C1376 ,C1359_=_C1641 ,C1359_=_C2863 ,C1360_=_C1361 ,\nC1360_=_C1362 ,C1360_=_C1363 ,C1360_=_C1364 ,C1360_=_C1365 ,C1360_=_C1366 ,C1360_=_C1367 ,\nC1360_=_C1368 ,C1360_=_C1371 ,C1360_=_C1372 ,C1360_=_C1373 ,C1360_=_C1374 ,C1360_=_C1375 ,\nC1360_=_C1376 ,C1360_=_C1642 ,C1360_=_C3037 ,C1361_=_C1362 ,C1361_=_C1363 ,C1361_=_C1364 ,\nC1361_=_C1365 ,C1361_=_C1366 ,C1361_=_C1367 ,C1361_=_C1368 ,C1361_=_C1371 ,C1361_=_C1372 ,\nC1361_=_C1373 ,C1361_=_C1374 ,C1361_=_C1375 ,C1361_=_C1376 ,C1361_=_C1643 ,C1361_=_C3101 ,\nC1362_=_C1363 ,C1362_=_C1364 ,C1362_=_C1365 ,C1362_=_C1366 ,C1362_=_C1367 ,C1362_=_C1368 ,\nC1362_=_C1371 ,C1362_=_C1372 ,C1362_=_C1373 ,C1362_=_C1374 ,C1362_=_C1375 ,C1362_=_C1376 ,\nC1362_=_C1644 ,C1362_=_C3187 ,C1363_=_C1364 ,C1363_=_C1365 ,C1363_=_C1366 ,C1363_=_C1367 ,\nC1363_=_C1368 ,C1363_=_C1371 ,C1363_=_C1372 ,C1363_=_C1373 ,C1363_=_C1374 ,C1363_=_C1375 ,\nC1363_=_C1376 ,C1363_=_C1645 ,C1363_=_C3202 ,C1364_=_C1365 ,C1364_=_C1366 ,C1364_=_C1367 ,\nC1364_=_C1368 ,C1364_=_C1371 ,C1364_=_C1372 ,C1364_=_C1373 ,C1364_=_C1374 ,C1364_=_C1375 ,\nC1364_=_C1376 ,C1364_=_C1646 ,C1364_=_C3341 ,C1365_=_C1366 ,C1365_=_C1367 ,C1365_=_C1368 ,\nC1365_=_C1371 ,C1365_=_C1372 ,C1365_=_C1373 ,C1365_=_C1374 ,C1365_=_C1375 ,C1365_=_C1376 ,\nC1366_=_C1367 ,C1366_=_C1368 ,C1366_=_C1371 ,C1366_=_C1372 ,C1366_=_C1373 ,C1366_=_C1374 ,\nC1366_=_C1375 ,C1366_=_C1376 ,C1367_=_C1368 ,C1367_=_C1371 ,C1367_=_C1372 ,C1367_=_C1373 ,\nC1367_=_C1374 ,C1367_=_C1375 ,C1367_=_C1376 ,C1367_=_C1647 ,C1367_=_C3757 ,C1368_=_C1371 ,\nC1368_=_C1372 ,C1368_=_C1373 ,C1368_=_C1374 ,C1368_=_C1375 ,C1368_=_C1376 ,C1371_=_C1372 ,\nC1371_=_C1373 ,C1371_=_C1374 ,C1371_=_C1375 ,C1371_=_C1376 ,C1371_=_C1651 ,C1371_=_C3934 ,\nC1372_=_C1373 ,C1372_=_C1374 ,C1372_=_C1375 ,C1372_=_C1376 ,C1373_=_C1374 ,C1373_=_C1375 ,\nC1373_=_C1376 ,C1373_=_C1652 ,C1373_=_C3935 ,C1374_=_C1375 ,C1374_=_C1376 ,C1375_=_C1376 ,\nC1375_=_C1653 ,C1375_=_C3863 ,C1376_=_C1654 ,C1376_=_C3936 ,C1504_=_C1848 ,C1504_=_C1945 ,\nC1504_=_C2118 ,C1504_=_C2345 ,C1504_=_C2642 ,C1504_=_C2863 ,C1504_=_C3037 ,C1504_=_C3061 ,\nC1504_=_C3101 ,C1504_=_C3187 ,C1504_=_C3328 ,C1504_=_C3558 ,C1504_=_C3626 ,C1504_=_C3648 ,\nC1504_=_C3848 ,C1504_=_C3853 ,C1504_=_C3863 ,C1638_=_C1639 ,C1638_=_C1640 ,C1638_=_C1641 ,\nC1638_=_C1642 ,C1638_=_C1643 ,C1638_=_C1644 ,C1638_=_C1645 ,C1638_=_C1646 ,C1638_=_C1647 ,\nC1638_=_C1650 ,C1638_=_C1651 ,C1638_=_C1652 ,C1638_=_C1653 ,C1638_=_C1654 ,C1638_=_C1848 ,\nC1639_=_C1640 ,C1639_=_C1641 ,C1639_=_C1642 ,C1639_=_C1643 ,C1639_=_C1644 ,C1639_=_C1645 ,\nC1639_=_C1646 ,C1639_=_C1647 ,C1639_=_C1650 ,C1639_=_C1651 ,C1639_=_C1652 ,C1639_=_C1653 ,\nC1639_=_C1654 ,C1640_=_C1641 ,C1640_=_C1642 ,C1640_=_C1643 ,C1640_=_C1644 ,C1640_=_C1645 ,\nC1640_=_C1646 ,C1640_=_C1647 ,C1640_=_C1650 ,C1640_=_C1651 ,C1640_=_C1652 ,C1640_=_C1653 ,\nC1640_=_C1654 ,C1641_=_C1642 ,C1641_=_C1643 ,C1641_=_C1644 ,C1641_=_C1645 ,C1641_=_C1646 ,\nC1641_=_C1647 ,C1641_=_C1650 ,C1641_=_C1651 ,C1641_=_C1652 ,C1641_=_C1653 ,C1641_=_C1654 ,\nC1641_=_C2863 ,C1642_=_C1643 ,C1642_=_C1644 ,C1642_=_C1645 ,C1642_=_C1646 ,C1642_=_C1647 ,\nC1642_=_C1650 ,C1642_=_C1651 ,C1642_=_C1652 ,C1642_=_C1653 ,C1642_=_C1654 ,C1642_=_C3037 ,\nC1643_=_C1644 ,C1643_=_C1645 ,C1643_=_C1646 ,C1643_=_C1647 ,C1643_=_C1650 ,C1643_=_C1651 ,\nC1643_=_C1652 ,C1643_=_C1653 ,C1643_=_C1654 ,C1643_=_C3101 ,C1644_=_C1645</w:t>
      </w:r>
    </w:p>
    <w:p>
      <w:pPr>
        <w:pStyle w:val="PreformattedText"/>
        <w:bidi w:val="0"/>
        <w:spacing w:before="0" w:after="0"/>
        <w:jc w:val="left"/>
        <w:rPr/>
      </w:pPr>
      <w:r>
        <w:rPr/>
        <w:t xml:space="preserve"> </w:t>
      </w:r>
      <w:r>
        <w:rPr/>
        <w:t>,C1644_=_C1646 ,\nC1644_=_C1647 ,C1644_=_C1650 ,C1644_=_C1651 ,C1644_=_C1652 ,C1644_=_C1653 ,C1644_=_C1654 ,\nC1644_=_C3187 ,C1645_=_C1646 ,C1645_=_C1647 ,C1645_=_C1650 ,C1645_=_C1651 ,C1645_=_C1652 ,\nC1645_=_C1653 ,C1645_=_C1654 ,C1645_=_C3202 ,C1646_=_C1647 ,C1646_=_C1650 ,C1646_=_C1651 ,\nC1646_=_C1652 ,C1646_=_C1653 ,C1646_=_C1654 ,C1646_=_C3341 ,C1647_=_C1650 ,C1647_=_C1651 ,\nC1647_=_C1652 ,C1647_=_C1653 ,C1647_=_C1654 ,C1647_=_C3757 ,C1650_=_C1651 ,C1650_=_C1652 ,\nC1650_=_C1653 ,C1650_=_C1654 ,C1651_=_C1652 ,C1651_=_C1653 ,C1651_=_C1654 ,C1651_=_C3934 ,\nC1652_=_C1653 ,C1652_=_C1654 ,C1652_=_C3935 ,C1653_=_C1654 ,C1653_=_C3863 ,C1654_=_C3936 ,\nC1848_=_C1945 ,C1848_=_C2118 ,C1848_=_C2345 ,C1848_=_C2642 ,C1848_=_C2863 ,C1848_=_C3037 ,\nC1848_=_C3061 ,C1848_=_C3101 ,C1848_=_C3187 ,C1848_=_C3328 ,C1848_=_C3558 ,C1848_=_C3626 ,\nC1848_=_C3648 ,C1848_=_C3848 ,C1848_=_C3853 ,C1848_=_C3863 ,C1945_=_C2118 ,C1945_=_C2345 ,\nC1945_=_C2642 ,C1945_=_C2863 ,C1945_=_C3037 ,C1945_=_C3061 ,C1945_=_C3101 ,C1945_=_C3187 ,\nC1945_=_C3328 ,C1945_=_C3558 ,C1945_=_C3626 ,C1945_=_C3648 ,C1945_=_C3848 ,C1945_=_C3853 ,\nC1945_=_C3863 ,C2118_=_C2345 ,C2118_=_C2642 ,C2118_=_C2863 ,C2118_=_C3037 ,C2118_=_C3061 ,\nC2118_=_C3101 ,C2118_=_C3187 ,C2118_=_C3328 ,C2118_=_C3558 ,C2118_=_C3626 ,C2118_=_C3648 ,\nC2118_=_C3848 ,C2118_=_C3853 ,C2118_=_C3863 ,C2258_=_C2404 ,C2258_=_C2931 ,C2258_=_C3202 ,\nC2258_=_C3244 ,C2258_=_C3341 ,C2258_=_C3715 ,C2258_=_C3757 ,C2258_=_C3804 ,C2258_=_C3893 ,\nC2258_=_C3933 ,C2258_=_C3934 ,C2258_=_C3935 ,C2258_=_C3936 ,C2345_=_C2642 ,C2345_=_C2863 ,\nC2345_=_C3037 ,C2345_=_C3061 ,C2345_=_C3101 ,C2345_=_C3187 ,C2345_=_C3328 ,C2345_=_C3558 ,\nC2345_=_C3626 ,C2345_=_C3648 ,C2345_=_C3848 ,C2345_=_C3853 ,C2345_=_C3863 ,C2404_=_C2931 ,\nC2404_=_C3202 ,C2404_=_C3244 ,C2404_=_C3341 ,C2404_=_C3715 ,C2404_=_C3757 ,C2404_=_C3804 ,\nC2404_=_C3893 ,C2404_=_C3933 ,C2404_=_C3934 ,C2404_=_C3935 ,C2404_=_C3936 ,C2642_=_C2863 ,\nC2642_=_C3037 ,C2642_=_C3061 ,C2642_=_C3101 ,C2642_=_C3187 ,C2642_=_C3328 ,C2642_=_C3558 ,\nC2642_=_C3626 ,C2642_=_C3648 ,C2642_=_C3848 ,C2642_=_C3853 ,C2642_=_C3863 ,C2863_=_C3037 ,\nC2863_=_C3061 ,C2863_=_C3101 ,C2863_=_C3187 ,C2863_=_C3328 ,C2863_=_C3558 ,C2863_=_C3626 ,\nC2863_=_C3648 ,C2863_=_C3848 ,C2863_=_C3853 ,C2863_=_C3863 ,C2931_=_C3202 ,C2931_=_C3244 ,\nC2931_=_C3341 ,C2931_=_C3715 ,C2931_=_C3757 ,C2931_=_C3804 ,C2931_=_C3893 ,C2931_=_C3933 ,\nC2931_=_C3934 ,C2931_=_C3935 ,C2931_=_C3936 ,C3037_=_C3061 ,C3037_=_C3101 ,C3037_=_C3187 ,\nC3037_=_C3328 ,C3037_=_C3558 ,C3037_=_C3626 ,C3037_=_C3648 ,C3037_=_C3848 ,C3037_=_C3853 ,\nC3037_=_C3863 ,C3061_=_C3101 ,C3061_=_C3187 ,C3061_=_C3328 ,C3061_=_C3558 ,C3061_=_C3626 ,\nC3061_=_C3648 ,C3061_=_C3848 ,C3061_=_C3853 ,C3061_=_C3863 ,C3101_=_C3187 ,C3101_=_C3328 ,\nC3101_=_C3558 ,C3101_=_C3626 ,C3101_=_C3648 ,C3101_=_C3848 ,C3101_=_C3853 ,C3101_=_C3863 ,\nC3187_=_C3328 ,C3187_=_C3558 ,C3187_=_C3626 ,C3187_=_C3648 ,C3187_=_C3848 ,C3187_=_C3853 ,\nC3187_=_C3863 ,C3202_=_C3244 ,C3202_=_C3341 ,C3202_=_C3715 ,C3202_=_C3757 ,C3202_=_C3804 ,\nC3202_=_C3893 ,C3202_=_C3933 ,C3202_=_C3934 ,C3202_=_C3935 ,C3202_=_C3936 ,C3244_=_C3341 ,\nC3244_=_C3715 ,C3244_=_C3757 ,C3244_=_C3804 ,C3244_=_C3893 ,C3244_=_C3933 ,C3244_=_C3934 ,\nC3244_=_C3935 ,C3244_=_C3936 ,C3328_=_C3558 ,C3328_=_C3626 ,C3328_=_C3648 ,C3328_=_C3848 ,\nC3328_=_C3853 ,C3328_=_C3863 ,C3341_=_C3715 ,C3341_=_C3757 ,C3341_=_C3804 ,C3341_=_C3893 ,\nC3341_=_C3933 ,C3341_=_C3934 ,C3341_=_C3935 ,C3341_=_C3936 ,C3558_=_C3626 ,C3558_=_C3648 ,\nC3558_=_C3848 ,C3558_=_C3853 ,C3558_=_C3863 ,C3626_=_C3648 ,C3626_=_C3848 ,C3626_=_C3853 ,\nC3626_=_C3863 ,C3648_=_C3848 ,C3648_=_C3853 ,C3648_=_C3863 ,C3715_=_C3757 ,C3715_=_C3804 ,\nC3715_=_C3893 ,C3715_=_C3933 ,C3715_=_C3934 ,C3715_=_C3935 ,C3715_=_C3936 ,C3757_=_C3804 ,\nC3757_=_C3893 ,C3757_=_C3933 ,C3757_=_C3934 ,C3757_=_C3935 ,C3757_=_C3936 ,C3804_=_C3893 ,\nC3804_=_C3933 ,C3804_=_C3934 ,C3804_=_C3935 ,C3804_=_C3936 ,C3848_=_C3853 ,C3848_=_C3863 ,\nC3853_=_C3863 ,C3893_=_C3933 ,C3893_=_C3934 ,C3893_=_C3935 ,C3893_=_C3936 ,C3933_=_C3934 ,\nC3933_=_C3935 ,C3933_=_C3936 ,C3934_=_C3935 ,C3934_=_C3936 ,C3935_=_C3936 ,"];234[shape=box, label="id:234 level: 6\n99: C419 C420 C421 C422 C423 \nC424 C425 C426 C427 C428 C429 \nC430 C431 C432 C433 C434 C435 \nC436 C437 C438 C439 C441 C442 \nC443 C444 C445 C486 C491 C674 \nC1025 C1027 C1055 C1061 C1298 C1305 \nC1322 C1328 C1363 C1364 C1388 C1413 \nC1454 C1601 C1645 C1646 C1986 C2022 \nC2145 C2212 C2221 C2377 C2605 C2737 \nC2760 C2869 C2879 C2887 C2923 C2927 \nC3180 C3194 C3195 C3196 C3197 C3198 \nC3199 C3200 C3201 C3202 C3203 C3204 \nC3205 C3206 C3237 C3243 C3334 C3335 \nC3336 C3337 C3338 C3339 C3340 C3341 \nC3342 C3343 C3344 C3345 C3346 C3354 \nC3492 C3504 C3615 C3710 C3802 C3803 \nC3804 C3805 C3806 C3807 \n1331: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1( C419 C441 ) C419_=_C442( C419 C442 ) C419_=_C443( C419 C443 ) \nC419_=_C444( C419 C444 ) C419_=_C445( C419 C445 ) C419_=_C486( C419 C486 ) C419_=_C491( C419 C491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1( C420 C441 ) \nC420_=_C442( C420 C442 ) C420_=_C443( C420 C443 ) C420_=_C444( C420 C444 ) C420_=_C445( C420 C44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1( C421 C441 ) C421_=_C442( C421 C442 ) \nC421_=_C443( C421 C443 ) C421_=_C444( C421 C444 ) C421_=_C445( C421 C445 ) C421_=_C1055( C421 C1055 ) C421_=_C1061( C421 C106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1( C422 C441 ) C422_=_C442( C422 C442 ) \nC422_=_C443( C422 C443 ) C422_=_C444( C422 C444 ) C422_=_C445( C422 C445 ) C422_=_C1298( C422 C1298 ) C422_=_C1305( C422 C1305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1( C423 C441 ) C423_=_C442( C423 C442 ) C423_=_C443( C423 C443 ) \nC423_=_C444( C423 C444 ) C423_=_C445( C423 C445 ) C423_=_C1322( C423 C1322 ) C423_=_C1328( C423 C132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1( C424 C441 ) C424_=_C442( C424 C442 ) C424_=_C443( C424 C443 ) C424_=_C444( C424 C444 ) C424_=_C445( C424 C445 ) \nC424_=_C1601( C424 C160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1( C425 C441 ) C425_=_C442( C425 C442 ) C425_=_C443( C425 C443 ) \nC425_=_C444( C425 C444 ) C425_=_C445( C425 C445 ) C425_=_C2212( C425 C2212 ) C425_=_C2221( C425 C222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1( C426 C441 ) \nC426_=_C442( C426 C442 ) C426_=_C443( C426 C443 ) C426_=_C444( C426 C444 ) C426_=_C445( C426 C445 ) C427_=_C428( C427 C428 ) C427_=_C429( C427 C429 ) \nC427_=_C430( C427 C430 ) C427_=_C431( C427 C431 ) C427_=_C432( C427 C432 ) C427_=_C433( C427 C433 ) C427_=_C434( C427 C434 ) C427_=_C435( C427 C435 ) \nC427_=_C436( C427 C436 ) C427_=_C437( C427 C437 ) C427_=_C438( C427 C438 ) C427_=_C439( C427 C439 ) C427_=_C441( C427 C441 ) C427_=_C442( C427 C442 ) \nC427_=_C443( C427 C443 ) C427_=_C444( C427 C444 ) C427_=_C445( C427 C445 ) C427_=_C2879( C427 C2879</w:t>
      </w:r>
    </w:p>
    <w:p>
      <w:pPr>
        <w:pStyle w:val="PreformattedText"/>
        <w:bidi w:val="0"/>
        <w:spacing w:before="0" w:after="0"/>
        <w:jc w:val="left"/>
        <w:rPr/>
      </w:pPr>
      <w:r>
        <w:rPr/>
        <w:t xml:space="preserve"> </w:t>
      </w:r>
      <w:r>
        <w:rPr/>
        <w:t>) C427_=_C2887( C427 C2887 ) C428_=_C429( C428 C429 ) \nC428_=_C430( C428 C430 ) C428_=_C431( C428 C431 ) C428_=_C432( C428 C432 ) C428_=_C433( C428 C433 ) C428_=_C434( C428 C434 ) C428_=_C435( C428 C435 ) \nC428_=_C436( C428 C436 ) C428_=_C437( C428 C437 ) C428_=_C438( C428 C438 ) C428_=_C439( C428 C439 ) C428_=_C441( C428 C441 ) C428_=_C442( C428 C442 ) \nC428_=_C443( C428 C443 ) C428_=_C444( C428 C444 ) C428_=_C445( C428 C445 ) C428_=_C2923( C428 C2923 ) C428_=_C2927( C428 C2927 ) C429_=_C430( C429 C430 ) \nC429_=_C431( C429 C431 ) C429_=_C432( C429 C432 ) C429_=_C433( C429 C433 ) C429_=_C434( C429 C434 ) C429_=_C435( C429 C435 ) C429_=_C436( C429 C436 ) \nC429_=_C437( C429 C437 ) C429_=_C438( C429 C438 ) C429_=_C439( C429 C439 ) C429_=_C441( C429 C441 ) C429_=_C442( C429 C442 ) C429_=_C443( C429 C443 ) \nC429_=_C444( C429 C444 ) C429_=_C445( C429 C445 ) C429_=_C486( C429 C486 ) C429_=_C674( C429 C674 ) C429_=_C1025( C429 C1025 ) C429_=_C1298( C429 C1298 ) \nC429_=_C1322( C429 C1322 ) C429_=_C1363( C429 C1363 ) C429_=_C1413( C429 C1413 ) C429_=_C1454( C429 C1454 ) C429_=_C1645( C429 C1645 ) C429_=_C2145( C429 C2145 ) \nC429_=_C2923( C429 C2923 ) C429_=_C3180( C429 C3180 ) C429_=_C3194( C429 C3194 ) C429_=_C3195( C429 C3195 ) C429_=_C3196( C429 C3196 ) C429_=_C3197( C429 C3197 ) \nC429_=_C3198( C429 C3198 ) C429_=_C3199( C429 C3199 ) C429_=_C3200( C429 C3200 ) C429_=_C3201( C429 C3201 ) C429_=_C3202( C429 C3202 ) C429_=_C3203( C429 C3203 ) \nC429_=_C3204( C429 C3204 ) C429_=_C3205( C429 C3205 ) C429_=_C3206( C429 C3206 ) C430_=_C431( C430 C431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3237( C430 C3237 ) \nC430_=_C3243( C430 C3243 ) C431_=_C432( C431 C432 ) C431_=_C433( C431 C433 ) C431_=_C434( C431 C434 ) C431_=_C435( C431 C435 ) C431_=_C436( C431 C436 ) \nC431_=_C437( C431 C437 ) C431_=_C438( C431 C438 ) C431_=_C439( C431 C439 ) C431_=_C441( C431 C441 ) C431_=_C442( C431 C442 ) C431_=_C443( C431 C443 ) \nC431_=_C444( C431 C444 ) C431_=_C445( C431 C445 ) C431_=_C1027( C431 C1027 ) C431_=_C1055( C431 C1055 ) C431_=_C1364( C431 C1364 ) C431_=_C1388( C431 C1388 ) \nC431_=_C1601( C431 C1601 ) C431_=_C1646( C431 C1646 ) C431_=_C2022( C431 C2022 ) C431_=_C2212( C431 C2212 ) C431_=_C2377( C431 C2377 ) C431_=_C2737( C431 C2737 ) \nC431_=_C2879( C431 C2879 ) C431_=_C3237( C431 C3237 ) C431_=_C3334( C431 C3334 ) C431_=_C3335( C431 C3335 ) C431_=_C3336( C431 C3336 ) C431_=_C3337( C431 C3337 ) \nC431_=_C3338( C431 C3338 ) C431_=_C3339( C431 C3339 ) C431_=_C3340( C431 C3340 ) C431_=_C3341( C431 C3341 ) C431_=_C3342( C431 C3342 ) C431_=_C3343( C431 C3343 ) \nC431_=_C3344( C431 C3344 ) C431_=_C3345( C431 C3345 ) C431_=_C3346( C431 C3346 ) C432_=_C433( C432 C433 ) C432_=_C434( C432 C434 ) C432_=_C435( C432 C435 ) \nC432_=_C436( C432 C436 ) C432_=_C437( C432 C437 ) C432_=_C438( C432 C438 ) C432_=_C439( C432 C439 ) C432_=_C441( C432 C441 ) C432_=_C442( C432 C442 ) \nC432_=_C443( C432 C443 ) C432_=_C444( C432 C444 ) C432_=_C445( C432 C445 ) C432_=_C3334( C432 C3334 ) C432_=_C3354( C432 C3354 ) C433_=_C434( C433 C434 ) \nC433_=_C435( C433 C435 ) C433_=_C436( C433 C436 ) C433_=_C437( C433 C437 ) C433_=_C438( C433 C438 ) C433_=_C439( C433 C439 ) C433_=_C441( C433 C441 ) \nC433_=_C442( C433 C442 ) C433_=_C443( C433 C443 ) C433_=_C444( C433 C444 ) C433_=_C445( C433 C445 ) C434_=_C435( C434 C435 ) C434_=_C436( C434 C436 ) \nC434_=_C437( C434 C437 ) C434_=_C438( C434 C438 ) C434_=_C439( C434 C439 ) C434_=_C441( C434 C441 ) C434_=_C442( C434 C442 ) C434_=_C443( C434 C443 ) \nC434_=_C444( C434 C444 ) C434_=_C445( C434 C445 ) C435_=_C436( C435 C436 ) C435_=_C437( C435 C437 ) C435_=_C438( C435 C438 ) C435_=_C439( C435 C439 ) \nC435_=_C441( C435 C441 ) C435_=_C442( C435 C442 ) C435_=_C443( C435 C443 ) C435_=_C444( C435 C444 ) C435_=_C445( C435 C445 ) C435_=_C3336( C435 C3336 ) \nC435_=_C3492( C435 C3492 ) C436_=_C437( C436 C437 ) C436_=_C438( C436 C438 ) C436_=_C439( C436 C439 ) C436_=_C441( C436 C441 ) C436_=_C442( C436 C442 ) \nC436_=_C443( C436 C443 ) C436_=_C444( C436 C444 ) C436_=_C445( C436 C445 ) C436_=_C3196( C436 C3196 ) C436_=_C3338( C436 C3338 ) C436_=_C3615( C436 C3615 ) \nC437_=_C438( C437 C438 ) C437_=_C439( C437 C439 ) C437_=_C441( C437 C441 ) C437_=_C442( C437 C442 ) C437_=_C443( C437 C443 ) C437_=_C444( C437 C444 ) \nC437_=_C445( C437 C445 ) C438_=_C439( C438 C439 ) C438_=_C441( C438 C441 ) C438_=_C442( C438 C442 ) C438_=_C443( C438 C443 ) C438_=_C444( C438 C444 ) \nC438_=_C445( C438 C445 ) C438_=_C3198( C438 C3198 ) C438_=_C3710( C438 C3710 ) C439_=_C441( C439 C441 ) C439_=_C442( C439 C442 ) C439_=_C443( C439 C443 ) \nC439_=_C444( C439 C444 ) C439_=_C445( C439 C445 ) C441_=_C442( C441 C442 ) C441_=_C443( C441 C443 ) C441_=_C444( C441 C444 ) C441_=_C445( C441 C445 ) \nC441_=_C3201( C441 C3201 ) C441_=_C3803( C441 C3803 ) C442_=_C443( C442 C443 ) C442_=_C444( C442 C444 ) C442_=_C445( C442 C445 ) C442_=_C3202( C442 C3202 ) \nC442_=_C3341( C442 C3341 ) C442_=_C3804( C442 C3804 ) C443_=_C444( C443 C444 ) C443_=_C445( C443 C445 ) C444_=_C445( C444 C445 ) C486_=_C491( C486 C491 ) \nC486_=_C674( C486 C674 ) C486_=_C1025( C486 C1025 ) C486_=_C1298( C486 C1298 ) C486_=_C1322( C486 C1322 ) C486_=_C1363( C486 C1363 ) C486_=_C1413( C486 C1413 ) \nC486_=_C1454( C486 C1454 ) C486_=_C1645( C486 C1645 ) C486_=_C2145( C486 C2145 ) C486_=_C2923( C486 C2923 ) C486_=_C3180( C486 C3180 ) C486_=_C3194( C486 C3194 ) \nC486_=_C3195( C486 C3195 ) C486_=_C3196( C486 C3196 ) C486_=_C3197( C486 C3197 ) C486_=_C3198( C486 C3198 ) C486_=_C3199( C486 C3199 ) C486_=_C3200( C486 C3200 ) \nC486_=_C3201( C486 C3201 ) C486_=_C3202( C486 C3202 ) C486_=_C3203( C486 C3203 ) C486_=_C3204( C486 C3204 ) C486_=_C3205( C486 C3205 ) C486_=_C3206( C486 C3206 ) \nC491_=_C1061( C491 C1061 ) C491_=_C1305( C491 C1305 ) C491_=_C1328( C491 C1328 ) C491_=_C1986( C491 C1986 ) C491_=_C2221( C491 C2221 ) C491_=_C2605( C491 C2605 ) \nC491_=_C2760( C491 C2760 ) C491_=_C2869( C491 C2869 ) C491_=_C2887( C491 C2887 ) C491_=_C2927( C491 C2927 ) C491_=_C3200( C491 C3200 ) C491_=_C3243( C491 C3243 ) \nC491_=_C3340( C491 C3340 ) C491_=_C3354( C491 C3354 ) C491_=_C3492( C491 C3492 ) C491_=_C3504( C491 C3504 ) C491_=_C3615( C491 C3615 ) C491_=_C3710( C491 C3710 ) \nC491_=_C3802( C491 C3802 ) C491_=_C3803( C491 C3803 ) C491_=_C3804( C491 C3804 ) C491_=_C3805( C491 C3805 ) C491_=_C3806( C491 C3806 ) C491_=_C3807( C491 C3807 ) \nC674_=_C1025( C674 C1025 ) C674_=_C1298( C674 C1298 ) C674_=_C1322( C674 C1322 ) C674_=_C1363( C674 C1363 ) C674_=_C1413( C674 C1413 ) C674_=_C1454( C674 C1454 ) \nC674_=_C1645( C674 C1645 ) C674_=_C2145( C674 C2145 ) C674_=_C2923( C674 C2923 ) C674_=_C3180( C674 C3180 ) C674_=_C3194( C674 C3194 ) C674_=_C3195( C674 C3195 ) \nC674_=_C3196( C674 C3196 ) C674_=_C3197( C674 C3197 ) C674_=_C3198( C674 C3198 ) C674_=_C3199( C674 C3199 ) C674_=_C3200( C674 C3200 ) C674_=_C3201( C674 C3201 ) \nC674_=_C3202( C674 C3202 ) C674_=_C3203( C674 C3203 ) C674_=_C3204( C674 C3204 ) C674_=_C3205( C674 C3205 ) C674_=_C3206( C674 C3206 ) C1025_=_C1027( C1025 C1027 ) \nC1025_=_C1298( C1025 C1298 ) C1025_=_C1322( C1025 C1322 ) C1025_=_C1363( C1025 C1363 ) C1025_=_C1413( C1025 C1413 ) C1025_=_C1454( C1025 C1454 ) C1025_=_C1645( C1025 C1645 ) \nC1025_=_C2145( C1025 C2145 ) C1025_=_C2923( C1025 C2923 ) C1025_=_C3180( C1025 C3180 ) C1025_=_C3194( C1025 C3194 ) C1025_=_C3195( C1025 C3195 ) C1025_=_C3196( C1025 C3196 ) \nC1025_=_C3197( C1025 C3197 ) C1025_=_C3198( C1025 C3198 ) C1025_=_C3199( C1025 C3199 ) C1025_=_C3200( C1025 C3200 ) C1025_=_C3201( C1025 C3201 ) C1025_=_C3202( C1025 C3202 ) \nC1025_=_C3203( C1025 C3203 ) C1025_=_C3204( C1025 C3204 ) C1025_=_C3205( C1025 C3205 ) C1025_=_C3206( C1025 C3206 ) C1027_=_C1055( C1027 C1055 ) C1027_=_C1364( C1027 C1364 ) \nC1027_=_C1388( C1027 C1388 ) C1027_=_C1601( C1027 C1601 ) C1027_=_C1646( C1027 C1646 ) C1027_=_C2022( C1027 C2022 ) C1027_=_C2212( C1027 C2212 ) C1027_=_C2377( C1027 C2377 ) \nC1027_=_C2737( C1027 C2737 ) C1027_=_C2879( C1027 C2879 ) C1027_=_C3237( C1027 C3237 ) C1027_=_C3334( C1027 C3334 ) C1027_=_C3335( C1027 C3335 ) C1027_=_C3336( C1027 C3336 ) \nC1027_=_C3337( C1027 C3337 ) C1027_=_C3338( C1027 C3338 ) C1027_=_C3339( C1027 C3339 ) C1027_=_C3340( C1027 C3340 ) C1027_=_C3341( C1027 C3341 ) C1027_=_C3342( C1027 C3342 ) \nC1027_=_C3343( C1027 C3343 ) C1027_=_C3344( C1027 C3344 ) C1027_=_C3345( C1027 C3345 ) C1027_=_C3346( C1027 C3346 ) C1055_=_C1061( C1055 C1061 ) C1055_=_C1364( C1055 C1364 ) \nC1055_=_C1388( C1055 C1388 ) C1055_=_C1601( C1055 C1601 ) C1055_=_C1646( C1055 C1646 ) C1055_=_C2022( C1055 C2022 ) C1055_=_C2212( C1055 C2212 ) C1055_=_C2377( C1055 C2377 ) \nC1055_=_C2737( C1055 C2737 ) C1055_=_C2879( C1055 C2879 ) C1055_=_C3237( C1055 C3237 ) C1055_=_C3334( C1055 C3334 ) C1055_=_C3335( C1055 C3335 ) C1055_=_C3336( C1055 C3336 ) \nC1055_=_C3337( C1055 C3337 ) C1055_=_C3338( C1055 C3338 ) C1055_=_C3339( C1055 C3339 ) C1055_=_C3340( C1055 C3340 ) C1055_=_C3341( C1055 C3341 ) C1055_=_C3342( C1055 C3342 ) \nC1055_=_C3343( C1055 C3343 ) C1055_=_C3344( C1055 C3344 ) C1055_=_C3345( C1055 C3345 ) C1055_=_C3346( C1055 C3346 ) C1061_=_C1305( C1061 C1305 ) C1061_=_C1328( C1061 C1328 ) \nC1061_=_C1986( C1061 C1986 ) C1061_=_C2221( C1061 C2221 ) C1061_=_C2605( C1061 C2605 ) C1061_=_C2760( C1061 C2760 ) C1061_=_C2869( C1061 C2869 ) C1061_=_C2887( C1061 C2887 ) \nC1061_=_C2927( C1061 C2927 ) C1061_=_C3200( C1061 C3200 ) C1061_=_C3243( C1061 C3243 ) C1061_=_C3340( C1061 C3340 ) C1061_=_C3354( C1061 C3354 ) C1061_=_C3492( C1061 C3492 ) \nC1061_=_C3504( C1061 C3504 ) C1061_=_C3615( C1061 C3615 ) C1061_=_C3710( C1061 C3710 ) C1061_=_C3802( C1061 C3802</w:t>
      </w:r>
    </w:p>
    <w:p>
      <w:pPr>
        <w:pStyle w:val="PreformattedText"/>
        <w:bidi w:val="0"/>
        <w:spacing w:before="0" w:after="0"/>
        <w:jc w:val="left"/>
        <w:rPr/>
      </w:pPr>
      <w:r>
        <w:rPr/>
        <w:t xml:space="preserve"> </w:t>
      </w:r>
      <w:r>
        <w:rPr/>
        <w:t>) C1061_=_C3803( C1061 C3803 ) C1061_=_C3804( C1061 C3804 ) \nC1061_=_C3805( C1061 C3805 ) C1061_=_C3806( C1061 C3806 ) C1061_=_C3807( C1061 C3807 ) C1298_=_C1305( C1298 C1305 ) C1298_=_C1322( C1298 C1322 ) C1298_=_C1363( C1298 C1363 ) \nC1298_=_C1413( C1298 C1413 ) C1298_=_C1454( C1298 C1454 ) C1298_=_C1645( C1298 C1645 ) C1298_=_C2145( C1298 C2145 ) C1298_=_C2923( C1298 C2923 ) C1298_=_C3180( C1298 C3180 ) \nC1298_=_C3194( C1298 C3194 ) C1298_=_C3195( C1298 C3195 ) C1298_=_C3196( C1298 C3196 ) C1298_=_C3197( C1298 C3197 ) C1298_=_C3198( C1298 C3198 ) C1298_=_C3199( C1298 C3199 ) \nC1298_=_C3200( C1298 C3200 ) C1298_=_C3201( C1298 C3201 ) C1298_=_C3202( C1298 C3202 ) C1298_=_C3203( C1298 C3203 ) C1298_=_C3204( C1298 C3204 ) C1298_=_C3205( C1298 C3205 ) \nC1298_=_C3206( C1298 C3206 ) C1305_=_C1328( C1305 C1328 ) C1305_=_C1986( C1305 C1986 ) C1305_=_C2221( C1305 C2221 ) C1305_=_C2605( C1305 C2605 ) C1305_=_C2760( C1305 C2760 ) \nC1305_=_C2869( C1305 C2869 ) C1305_=_C2887( C1305 C2887 ) C1305_=_C2927( C1305 C2927 ) C1305_=_C3200( C1305 C3200 ) C1305_=_C3243( C1305 C3243 ) C1305_=_C3340( C1305 C3340 ) \nC1305_=_C3354( C1305 C3354 ) C1305_=_C3492( C1305 C3492 ) C1305_=_C3504( C1305 C3504 ) C1305_=_C3615( C1305 C3615 ) C1305_=_C3710( C1305 C3710 ) C1305_=_C3802( C1305 C3802 ) \nC1305_=_C3803( C1305 C3803 ) C1305_=_C3804( C1305 C3804 ) C1305_=_C3805( C1305 C3805 ) C1305_=_C3806( C1305 C3806 ) C1305_=_C3807( C1305 C3807 ) C1322_=_C1328( C1322 C1328 ) \nC1322_=_C1363( C1322 C1363 ) C1322_=_C1413( C1322 C1413 ) C1322_=_C1454( C1322 C1454 ) C1322_=_C1645( C1322 C1645 ) C1322_=_C2145( C1322 C2145 ) C1322_=_C2923( C1322 C2923 ) \nC1322_=_C3180( C1322 C3180 ) C1322_=_C3194( C1322 C3194 ) C1322_=_C3195( C1322 C3195 ) C1322_=_C3196( C1322 C3196 ) C1322_=_C3197( C1322 C3197 ) C1322_=_C3198( C1322 C3198 ) \nC1322_=_C3199( C1322 C3199 ) C1322_=_C3200( C1322 C3200 ) C1322_=_C3201( C1322 C3201 ) C1322_=_C3202( C1322 C3202 ) C1322_=_C3203( C1322 C3203 ) C1322_=_C3204( C1322 C3204 ) \nC1322_=_C3205( C1322 C3205 ) C1322_=_C3206( C1322 C3206 ) C1328_=_C1986( C1328 C1986 ) C1328_=_C2221( C1328 C2221 ) C1328_=_C2605( C1328 C2605 ) C1328_=_C2760( C1328 C2760 ) \nC1328_=_C2869( C1328 C2869 ) C1328_=_C2887( C1328 C2887 ) C1328_=_C2927( C1328 C2927 ) C1328_=_C3200( C1328 C3200 ) C1328_=_C3243( C1328 C3243 ) C1328_=_C3340( C1328 C3340 ) \nC1328_=_C3354( C1328 C3354 ) C1328_=_C3492( C1328 C3492 ) C1328_=_C3504( C1328 C3504 ) C1328_=_C3615( C1328 C3615 ) C1328_=_C3710( C1328 C3710 ) C1328_=_C3802( C1328 C3802 ) \nC1328_=_C3803( C1328 C3803 ) C1328_=_C3804( C1328 C3804 ) C1328_=_C3805( C1328 C3805 ) C1328_=_C3806( C1328 C3806 ) C1328_=_C3807( C1328 C3807 ) C1363_=_C1364( C1363 C1364 ) \nC1363_=_C1413( C1363 C1413 ) C1363_=_C1454( C1363 C1454 ) C1363_=_C1645( C1363 C1645 ) C1363_=_C2145( C1363 C2145 ) C1363_=_C2923( C1363 C2923 ) C1363_=_C3180( C1363 C3180 ) \nC1363_=_C3194( C1363 C3194 ) C1363_=_C3195( C1363 C3195 ) C1363_=_C3196( C1363 C3196 ) C1363_=_C3197( C1363 C3197 ) C1363_=_C3198( C1363 C3198 ) C1363_=_C3199( C1363 C3199 ) \nC1363_=_C3200( C1363 C3200 ) C1363_=_C3201( C1363 C3201 ) C1363_=_C3202( C1363 C3202 ) C1363_=_C3203( C1363 C3203 ) C1363_=_C3204( C1363 C3204 ) C1363_=_C3205( C1363 C3205 ) \nC1363_=_C3206( C1363 C3206 ) C1364_=_C1388( C1364 C1388 ) C1364_=_C1601( C1364 C1601 ) C1364_=_C1646( C1364 C1646 ) C1364_=_C2022( C1364 C2022 ) C1364_=_C2212( C1364 C2212 ) \nC1364_=_C2377( C1364 C2377 ) C1364_=_C2737( C1364 C2737 ) C1364_=_C2879( C1364 C2879 ) C1364_=_C3237( C1364 C3237 ) C1364_=_C3334( C1364 C3334 ) C1364_=_C3335( C1364 C3335 ) \nC1364_=_C3336( C1364 C3336 ) C1364_=_C3337( C1364 C3337 ) C1364_=_C3338( C1364 C3338 ) C1364_=_C3339( C1364 C3339 ) C1364_=_C3340( C1364 C3340 ) C1364_=_C3341( C1364 C3341 ) \nC1364_=_C3342( C1364 C3342 ) C1364_=_C3343( C1364 C3343 ) C1364_=_C3344( C1364 C3344 ) C1364_=_C3345( C1364 C3345 ) C1364_=_C3346( C1364 C3346 ) C1388_=_C1601( C1388 C1601 ) \nC1388_=_C1646( C1388 C1646 ) C1388_=_C2022( C1388 C2022 ) C1388_=_C2212( C1388 C2212 ) C1388_=_C2377( C1388 C2377 ) C1388_=_C2737( C1388 C2737 ) C1388_=_C2879( C1388 C2879 ) \nC1388_=_C3237( C1388 C3237 ) C1388_=_C3334( C1388 C3334 ) C1388_=_C3335( C1388 C3335 ) C1388_=_C3336( C1388 C3336 ) C1388_=_C3337( C1388 C3337 ) C1388_=_C3338( C1388 C3338 ) \nC1388_=_C3339( C1388 C3339 ) C1388_=_C3340( C1388 C3340 ) C1388_=_C3341( C1388 C3341 ) C1388_=_C3342( C1388 C3342 ) C1388_=_C3343( C1388 C3343 ) C1388_=_C3344( C1388 C3344 ) \nC1388_=_C3345( C1388 C3345 ) C1388_=_C3346( C1388 C3346 ) C1413_=_C1454( C1413 C1454 ) C1413_=_C1645( C1413 C1645 ) C1413_=_C2145( C1413 C2145 ) C1413_=_C2923( C1413 C2923 ) \nC1413_=_C3180( C1413 C3180 ) C1413_=_C3194( C1413 C3194 ) C1413_=_C3195( C1413 C3195 ) C1413_=_C3196( C1413 C3196 ) C1413_=_C3197( C1413 C3197 ) C1413_=_C3198( C1413 C3198 ) \nC1413_=_C3199( C1413 C3199 ) C1413_=_C3200( C1413 C3200 ) C1413_=_C3201( C1413 C3201 ) C1413_=_C3202( C1413 C3202 ) C1413_=_C3203( C1413 C3203 ) C1413_=_C3204( C1413 C3204 ) \nC1413_=_C3205( C1413 C3205 ) C1413_=_C3206( C1413 C3206 ) C1454_=_C1645( C1454 C1645 ) C1454_=_C2145( C1454 C2145 ) C1454_=_C2923( C1454 C2923 ) C1454_=_C3180( C1454 C3180 ) \nC1454_=_C3194( C1454 C3194 ) C1454_=_C3195( C1454 C3195 ) C1454_=_C3196( C1454 C3196 ) C1454_=_C3197( C1454 C3197 ) C1454_=_C3198( C1454 C3198 ) C1454_=_C3199( C1454 C3199 ) \nC1454_=_C3200( C1454 C3200 ) C1454_=_C3201( C1454 C3201 ) C1454_=_C3202( C1454 C3202 ) C1454_=_C3203( C1454 C3203 ) C1454_=_C3204( C1454 C3204 ) C1454_=_C3205( C1454 C3205 ) \nC1454_=_C3206( C1454 C3206 ) C1601_=_C1646( C1601 C1646 ) C1601_=_C2022( C1601 C2022 ) C1601_=_C2212( C1601 C2212 ) C1601_=_C2377( C1601 C2377 ) C1601_=_C2737( C1601 C2737 ) \nC1601_=_C2879( C1601 C2879 ) C1601_=_C3237( C1601 C3237 ) C1601_=_C3334( C1601 C3334 ) C1601_=_C3335( C1601 C3335 ) C1601_=_C3336( C1601 C3336 ) C1601_=_C3337( C1601 C3337 ) \nC1601_=_C3338( C1601 C3338 ) C1601_=_C3339( C1601 C3339 ) C1601_=_C3340( C1601 C3340 ) C1601_=_C3341( C1601 C3341 ) C1601_=_C3342( C1601 C3342 ) C1601_=_C3343( C1601 C3343 ) \nC1601_=_C3344( C1601 C3344 ) C1601_=_C3345( C1601 C3345 ) C1601_=_C3346( C1601 C3346 ) C1645_=_C1646( C1645 C1646 ) C1645_=_C2145( C1645 C2145 ) C1645_=_C2923( C1645 C2923 ) \nC1645_=_C3180( C1645 C3180 ) C1645_=_C3194( C1645 C3194 ) C1645_=_C3195( C1645 C3195 ) C1645_=_C3196( C1645 C3196 ) C1645_=_C3197( C1645 C3197 ) C1645_=_C3198( C1645 C3198 ) \nC1645_=_C3199( C1645 C3199 ) C1645_=_C3200( C1645 C3200 ) C1645_=_C3201( C1645 C3201 ) C1645_=_C3202( C1645 C3202 ) C1645_=_C3203( C1645 C3203 ) C1645_=_C3204( C1645 C3204 ) \nC1645_=_C3205( C1645 C3205 ) C1645_=_C3206( C1645 C3206 ) C1646_=_C2022( C1646 C2022 ) C1646_=_C2212( C1646 C2212 ) C1646_=_C2377( C1646 C2377 ) C1646_=_C2737( C1646 C2737 ) \nC1646_=_C2879( C1646 C2879 ) C1646_=_C3237( C1646 C3237 ) C1646_=_C3334( C1646 C3334 ) C1646_=_C3335( C1646 C3335 ) C1646_=_C3336( C1646 C3336 ) C1646_=_C3337( C1646 C3337 ) \nC1646_=_C3338( C1646 C3338 ) C1646_=_C3339( C1646 C3339 ) C1646_=_C3340( C1646 C3340 ) C1646_=_C3341( C1646 C3341 ) C1646_=_C3342( C1646 C3342 ) C1646_=_C3343( C1646 C3343 ) \nC1646_=_C3344( C1646 C3344 ) C1646_=_C3345( C1646 C3345 ) C1646_=_C3346( C1646 C3346 ) C1986_=_C2221( C1986 C2221 ) C1986_=_C2605( C1986 C2605 ) C1986_=_C2760( C1986 C2760 ) \nC1986_=_C2869( C1986 C2869 ) C1986_=_C2887( C1986 C2887 ) C1986_=_C2927( C1986 C2927 ) C1986_=_C3200( C1986 C3200 ) C1986_=_C3243( C1986 C3243 ) C1986_=_C3340( C1986 C3340 ) \nC1986_=_C3354( C1986 C3354 ) C1986_=_C3492( C1986 C3492 ) C1986_=_C3504( C1986 C3504 ) C1986_=_C3615( C1986 C3615 ) C1986_=_C3710( C1986 C3710 ) C1986_=_C3802( C1986 C3802 ) \nC1986_=_C3803( C1986 C3803 ) C1986_=_C3804( C1986 C3804 ) C1986_=_C3805( C1986 C3805 ) C1986_=_C3806( C1986 C3806 ) C1986_=_C3807( C1986 C3807 ) C2022_=_C2212( C2022 C2212 ) \nC2022_=_C2377( C2022 C2377 ) C2022_=_C2737( C2022 C2737 ) C2022_=_C2879( C2022 C2879 ) C2022_=_C3237( C2022 C3237 ) C2022_=_C3334( C2022 C3334 ) C2022_=_C3335( C2022 C3335 ) \nC2022_=_C3336( C2022 C3336 ) C2022_=_C3337( C2022 C3337 ) C2022_=_C3338( C2022 C3338 ) C2022_=_C3339( C2022 C3339 ) C2022_=_C3340( C2022 C3340 ) C2022_=_C3341( C2022 C3341 ) \nC2022_=_C3342( C2022 C3342 ) C2022_=_C3343( C2022 C3343 ) C2022_=_C3344( C2022 C3344 ) C2022_=_C3345( C2022 C3345 ) C2022_=_C3346( C2022 C3346 ) C2145_=_C2923( C2145 C2923 ) \nC2145_=_C3180( C2145 C3180 ) C2145_=_C3194( C2145 C3194 ) C2145_=_C3195( C2145 C3195 ) C2145_=_C3196( C2145 C3196 ) C2145_=_C3197( C2145 C3197 ) C2145_=_C3198( C2145 C3198 ) \nC2145_=_C3199( C2145 C3199 ) C2145_=_C3200( C2145 C3200 ) C2145_=_C3201( C2145 C3201 ) C2145_=_C3202( C2145 C3202 ) C2145_=_C3203( C2145 C3203 ) C2145_=_C3204( C2145 C3204 ) \nC2145_=_C3205( C2145 C3205 ) C2145_=_C3206( C2145 C3206 ) C2212_=_C2221( C2212 C2221 ) C2212_=_C2377( C2212 C2377 ) C2212_=_C2737( C2212 C2737 ) C2212_=_C2879( C2212 C2879 ) \nC2212_=_C3237( C2212 C3237 ) C2212_=_C3334( C2212 C3334 ) C2212_=_C3335( C2212 C3335 ) C2212_=_C3336( C2212 C3336 ) C2212_=_C3337( C2212 C3337 ) C2212_=_C3338( C2212 C3338 ) \nC2212_=_C3339( C2212 C3339 ) C2212_=_C3340( C2212 C3340 ) C2212_=_C3341( C2212 C3341 ) C2212_=_C3342( C2212 C3342 ) C2212_=_C3343( C2212 C3343 ) C2212_=_C3344( C2212 C3344 ) \nC2212_=_C3345( C2212 C3345 ) C2212_=_C3346( C2212 C3346 ) C2221_=_C2605( C2221 C2605 ) C2221_=_C2760( C2221 C2760 ) C2221_=_C2869( C2221 C2869 ) C2221_=_C2887( C2221 C2887 ) \nC2221_=_C2927( C2221 C2927 ) C2221_=_C3200( C2221 C3200 ) C2221_=_C3243( C2221 C3243 ) C2221_=_C3340( C2221 C3340 ) C2221_=_C3354( C2221 C3354 ) C2221_=_C3492( C2221 C3492 ) \nC2221_=_C3504( C2221 C3504 ) C2221_=_C3615( C2221 C3615 ) C2221_=_C3710( C2221 C3710 ) C2221_=_C3802( C2221 C3802 ) C2221_=_C3803( C2221 C3803 ) C2221_=_C3804( C2221 C3804 ) \nC2221_=_C3805( C2221 C3805 ) C2221_=_C3806( C2221 C3806 ) C2221_=_C3807( C2221 C3807 ) C2377_=_C2737( C2377 C2737 ) C2377_=_C2879( C2377 C2879 ) C2377_=_C3237(</w:t>
      </w:r>
    </w:p>
    <w:p>
      <w:pPr>
        <w:pStyle w:val="PreformattedText"/>
        <w:bidi w:val="0"/>
        <w:spacing w:before="0" w:after="0"/>
        <w:jc w:val="left"/>
        <w:rPr/>
      </w:pPr>
      <w:r>
        <w:rPr/>
        <w:t xml:space="preserve"> </w:t>
      </w:r>
      <w:r>
        <w:rPr/>
        <w:t>C2377 C3237 ) \nC2377_=_C3334( C2377 C3334 ) C2377_=_C3335( C2377 C3335 ) C2377_=_C3336( C2377 C3336 ) C2377_=_C3337( C2377 C3337 ) C2377_=_C3338( C2377 C3338 ) C2377_=_C3339( C2377 C3339 ) \nC2377_=_C3340( C2377 C3340 ) C2377_=_C3341( C2377 C3341 ) C2377_=_C3342( C2377 C3342 ) C2377_=_C3343( C2377 C3343 ) C2377_=_C3344( C2377 C3344 ) C2377_=_C3345( C2377 C3345 ) \nC2377_=_C3346( C2377 C3346 ) C2605_=_C2760( C2605 C2760 ) C2605_=_C2869( C2605 C2869 ) C2605_=_C2887( C2605 C2887 ) C2605_=_C2927( C2605 C2927 ) C2605_=_C3200( C2605 C3200 ) \nC2605_=_C3243( C2605 C3243 ) C2605_=_C3340( C2605 C3340 ) C2605_=_C3354( C2605 C3354 ) C2605_=_C3492( C2605 C3492 ) C2605_=_C3504( C2605 C3504 ) C2605_=_C3615( C2605 C3615 ) \nC2605_=_C3710( C2605 C3710 ) C2605_=_C3802( C2605 C3802 ) C2605_=_C3803( C2605 C3803 ) C2605_=_C3804( C2605 C3804 ) C2605_=_C3805( C2605 C3805 ) C2605_=_C3806( C2605 C3806 ) \nC2605_=_C3807( C2605 C3807 ) C2737_=_C2879( C2737 C2879 ) C2737_=_C3237( C2737 C3237 ) C2737_=_C3334( C2737 C3334 ) C2737_=_C3335( C2737 C3335 ) C2737_=_C3336( C2737 C3336 ) \nC2737_=_C3337( C2737 C3337 ) C2737_=_C3338( C2737 C3338 ) C2737_=_C3339( C2737 C3339 ) C2737_=_C3340( C2737 C3340 ) C2737_=_C3341( C2737 C3341 ) C2737_=_C3342( C2737 C3342 ) \nC2737_=_C3343( C2737 C3343 ) C2737_=_C3344( C2737 C3344 ) C2737_=_C3345( C2737 C3345 ) C2737_=_C3346( C2737 C3346 ) C2760_=_C2869( C2760 C2869 ) C2760_=_C2887( C2760 C2887 ) \nC2760_=_C2927( C2760 C2927 ) C2760_=_C3200( C2760 C3200 ) C2760_=_C3243( C2760 C3243 ) C2760_=_C3340( C2760 C3340 ) C2760_=_C3354( C2760 C3354 ) C2760_=_C3492( C2760 C3492 ) \nC2760_=_C3504( C2760 C3504 ) C2760_=_C3615( C2760 C3615 ) C2760_=_C3710( C2760 C3710 ) C2760_=_C3802( C2760 C3802 ) C2760_=_C3803( C2760 C3803 ) C2760_=_C3804( C2760 C3804 ) \nC2760_=_C3805( C2760 C3805 ) C2760_=_C3806( C2760 C3806 ) C2760_=_C3807( C2760 C3807 ) C2869_=_C2887( C2869 C2887 ) C2869_=_C2927( C2869 C2927 ) C2869_=_C3200( C2869 C3200 ) \nC2869_=_C3243( C2869 C3243 ) C2869_=_C3340( C2869 C3340 ) C2869_=_C3354( C2869 C3354 ) C2869_=_C3492( C2869 C3492 ) C2869_=_C3504( C2869 C3504 ) C2869_=_C3615( C2869 C3615 ) \nC2869_=_C3710( C2869 C3710 ) C2869_=_C3802( C2869 C3802 ) C2869_=_C3803( C2869 C3803 ) C2869_=_C3804( C2869 C3804 ) C2869_=_C3805( C2869 C3805 ) C2869_=_C3806( C2869 C3806 ) \nC2869_=_C3807( C2869 C3807 ) C2879_=_C2887( C2879 C2887 ) C2879_=_C3237( C2879 C3237 ) C2879_=_C3334( C2879 C3334 ) C2879_=_C3335( C2879 C3335 ) C2879_=_C3336( C2879 C3336 ) \nC2879_=_C3337( C2879 C3337 ) C2879_=_C3338( C2879 C3338 ) C2879_=_C3339( C2879 C3339 ) C2879_=_C3340( C2879 C3340 ) C2879_=_C3341( C2879 C3341 ) C2879_=_C3342( C2879 C3342 ) \nC2879_=_C3343( C2879 C3343 ) C2879_=_C3344( C2879 C3344 ) C2879_=_C3345( C2879 C3345 ) C2879_=_C3346( C2879 C3346 ) C2887_=_C2927( C2887 C2927 ) C2887_=_C3200( C2887 C3200 ) \nC2887_=_C3243( C2887 C3243 ) C2887_=_C3340( C2887 C3340 ) C2887_=_C3354( C2887 C3354 ) C2887_=_C3492( C2887 C3492 ) C2887_=_C3504( C2887 C3504 ) C2887_=_C3615( C2887 C3615 ) \nC2887_=_C3710( C2887 C3710 ) C2887_=_C3802( C2887 C3802 ) C2887_=_C3803( C2887 C3803 ) C2887_=_C3804( C2887 C3804 ) C2887_=_C3805( C2887 C3805 ) C2887_=_C3806( C2887 C3806 ) \nC2887_=_C3807( C2887 C3807 ) C2923_=_C2927( C2923 C2927 ) C2923_=_C3180( C2923 C3180 ) C2923_=_C3194( C2923 C3194 ) C2923_=_C3195( C2923 C3195 ) C2923_=_C3196( C2923 C3196 ) \nC2923_=_C3197( C2923 C3197 ) C2923_=_C3198( C2923 C3198 ) C2923_=_C3199( C2923 C3199 ) C2923_=_C3200( C2923 C3200 ) C2923_=_C3201( C2923 C3201 ) C2923_=_C3202( C2923 C3202 ) \nC2923_=_C3203( C2923 C3203 ) C2923_=_C3204( C2923 C3204 ) C2923_=_C3205( C2923 C3205 ) C2923_=_C3206( C2923 C3206 ) C2927_=_C3200( C2927 C3200 ) C2927_=_C3243( C2927 C3243 ) \nC2927_=_C3340( C2927 C3340 ) C2927_=_C3354( C2927 C3354 ) C2927_=_C3492( C2927 C3492 ) C2927_=_C3504( C2927 C3504 ) C2927_=_C3615( C2927 C3615 ) C2927_=_C3710( C2927 C3710 ) \nC2927_=_C3802( C2927 C3802 ) C2927_=_C3803( C2927 C3803 ) C2927_=_C3804( C2927 C3804 ) C2927_=_C3805( C2927 C3805 ) C2927_=_C3806( C2927 C3806 ) C2927_=_C3807( C2927 C3807 ) \nC3180_=_C3194( C3180 C3194 ) C3180_=_C3195( C3180 C3195 ) C3180_=_C3196( C3180 C3196 ) C3180_=_C3197( C3180 C3197 ) C3180_=_C3198( C3180 C3198 ) C3180_=_C3199( C3180 C3199 ) \nC3180_=_C3200( C3180 C3200 ) C3180_=_C3201( C3180 C3201 ) C3180_=_C3202( C3180 C3202 ) C3180_=_C3203( C3180 C3203 ) C3180_=_C3204( C3180 C3204 ) C3180_=_C3205( C3180 C3205 ) \nC3180_=_C3206( C3180 C3206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4_=_C3206( C3194 C3206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6_=_C3197( C3196 C3197 ) C3196_=_C3198( C3196 C3198 ) C3196_=_C3199( C3196 C3199 ) C3196_=_C3200( C3196 C3200 ) C3196_=_C3201( C3196 C3201 ) C3196_=_C3202( C3196 C3202 ) \nC3196_=_C3203( C3196 C3203 ) C3196_=_C3204( C3196 C3204 ) C3196_=_C3205( C3196 C3205 ) C3196_=_C3206( C3196 C3206 ) C3196_=_C3338( C3196 C3338 ) C3196_=_C3615( C3196 C3615 ) \nC3197_=_C3198( C3197 C3198 ) C3197_=_C3199( C3197 C3199 ) C3197_=_C3200( C3197 C3200 ) C3197_=_C3201( C3197 C3201 ) C3197_=_C3202( C3197 C3202 ) C3197_=_C3203( C3197 C3203 ) \nC3197_=_C3204( C3197 C3204 ) C3197_=_C3205( C3197 C3205 ) C3197_=_C3206( C3197 C3206 ) C3198_=_C3199( C3198 C3199 ) C3198_=_C3200( C3198 C3200 ) C3198_=_C3201( C3198 C3201 ) \nC3198_=_C3202( C3198 C3202 ) C3198_=_C3203( C3198 C3203 ) C3198_=_C3204( C3198 C3204 ) C3198_=_C3205( C3198 C3205 ) C3198_=_C3206( C3198 C3206 ) C3198_=_C3710( C3198 C3710 ) \nC3199_=_C3200( C3199 C3200 ) C3199_=_C3201( C3199 C3201 ) C3199_=_C3202( C3199 C3202 ) C3199_=_C3203( C3199 C3203 ) C3199_=_C3204( C3199 C3204 ) C3199_=_C3205( C3199 C3205 ) \nC3199_=_C3206( C3199 C3206 ) C3199_=_C3339( C3199 C3339 ) C3200_=_C3201( C3200 C3201 ) C3200_=_C3202( C3200 C3202 ) C3200_=_C3203( C3200 C3203 ) C3200_=_C3204( C3200 C3204 ) \nC3200_=_C3205( C3200 C3205 ) C3200_=_C3206( C3200 C3206 ) C3200_=_C3243( C3200 C3243 ) C3200_=_C3340( C3200 C3340 ) C3200_=_C3354( C3200 C3354 ) C3200_=_C3492( C3200 C3492 ) \nC3200_=_C3504( C3200 C3504 ) C3200_=_C3615( C3200 C3615 ) C3200_=_C3710( C3200 C3710 ) C3200_=_C3802( C3200 C3802 ) C3200_=_C3803( C3200 C3803 ) C3200_=_C3804( C3200 C3804 ) \nC3200_=_C3805( C3200 C3805 ) C3200_=_C3806( C3200 C3806 ) C3200_=_C3807( C3200 C3807 ) C3201_=_C3202( C3201 C3202 ) C3201_=_C3203( C3201 C3203 ) C3201_=_C3204( C3201 C3204 ) \nC3201_=_C3205( C3201 C3205 ) C3201_=_C3206( C3201 C3206 ) C3201_=_C3803( C3201 C3803 ) C3202_=_C3203( C3202 C3203 ) C3202_=_C3204( C3202 C3204 ) C3202_=_C3205( C3202 C3205 ) \nC3202_=_C3206( C3202 C3206 ) C3202_=_C3341( C3202 C3341 ) C3202_=_C3804( C3202 C3804 ) C3203_=_C3204( C3203 C3204 ) C3203_=_C3205( C3203 C3205 ) C3203_=_C3206( C3203 C3206 ) \nC3203_=_C3342( C3203 C3342 ) C3204_=_C3205( C3204 C3205 ) C3204_=_C3206( C3204 C3206 ) C3204_=_C3344( C3204 C3344 ) C3205_=_C3206( C3205 C3206 ) C3206_=_C3346( C3206 C3346 ) \nC3237_=_C3243( C3237 C3243 ) C3237_=_C3334( C3237 C3334 ) C3237_=_C3335( C3237 C3335 ) C3237_=_C3336( C3237 C3336 ) C3237_=_C3337( C3237 C3337 ) C3237_=_C3338( C3237 C3338 ) \nC3237_=_C3339( C3237 C3339 ) C3237_=_C3340( C3237 C3340 ) C3237_=_C3341( C3237 C3341 ) C3237_=_C3342( C3237 C3342 ) C3237_=_C3343( C3237 C3343 ) C3237_=_C3344( C3237 C3344 ) \nC3237_=_C3345( C3237 C3345 ) C3237_=_C3346( C3237 C3346 ) C3243_=_C3340( C3243 C3340 ) C3243_=_C3354( C3243 C3354 ) C3243_=_C3492( C3243 C3492 ) C3243_=_C3504( C3243 C3504 ) \nC3243_=_C3615( C3243 C3615 ) C3243_=_C3710( C3243 C3710 ) C3243_=_C3802( C3243 C3802 ) C3243_=_C3803( C3243 C3803 ) C3243_=_C3804( C3243 C3804 ) C3243_=_C3805( C3243 C3805 ) \nC3243_=_C3806( C3243 C3806 ) C3243_=_C3807( C3243 C3807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354( C3334 C3354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6_=_C3337( C3336 C3337 ) C3336_=_C3338( C3336 C3338 ) C3336_=_C3339( C3336 C3339 ) C3336_=_C3340( C3336 C3340 ) \nC3336_=_C3341( C3336 C3341 ) C3336_=_C3342( C3336 C3342 ) C3336_=_C3343( C3336 C3343 ) C3336_=_C3344( C3336 C3344 ) C3336_=_C3345( C3336 C3345 ) C3336_=_C3346( C3336 C3346 ) \nC3336_=_C3492( C3336 C3492 ) C3337_=_C3338( C3337 C3338 ) C3337_=_C3339( C3337 C3339 ) C3337_=_C3340( C3337 C3340 ) C3337_=_C3341( C3337 C3341 ) C3337_=_C3342( C3337 C3342 ) \nC3337_=_C3343( C3337 C3343 ) C3337_=_C3344( C3337 C3344 ) C3337_=_C3345( C3337 C3345 ) C3337_=_C3346( C3337 C3346 ) C3338_=_C3339( C3338 C3339 ) C3338_=_C3340( C3338 C3340 ) \nC3338_=_C3341( C3338 C3341 ) C3338_=_C3342( C3338 C3342 ) C3338_=_C3343( C3338 C3343 ) C3338_=_C3344( C3338 C3344 ) C3338_=_C3345( C3338 C3345 ) C3338_=_C3346( C3338 C3346 ) \nC3338_=_C3615( C3338 C3615 ) C3339_=_C3340( C3339 C3340 ) C3339_=_C3341( C3339 C3341 ) C3339_=_C3342( C3339 C3342 ) C3339_=_C3343( C3339 C3343 ) C3339_=_C3344( C3339 C3344 ) \nC3339_=_C3345( C3339 C3345 )</w:t>
      </w:r>
    </w:p>
    <w:p>
      <w:pPr>
        <w:pStyle w:val="PreformattedText"/>
        <w:bidi w:val="0"/>
        <w:spacing w:before="0" w:after="0"/>
        <w:jc w:val="left"/>
        <w:rPr/>
      </w:pPr>
      <w:r>
        <w:rPr/>
        <w:t xml:space="preserve"> </w:t>
      </w:r>
      <w:r>
        <w:rPr/>
        <w:t>C3339_=_C3346( C3339 C3346 ) C3340_=_C3341( C3340 C3341 ) C3340_=_C3342( C3340 C3342 ) C3340_=_C3343( C3340 C3343 ) C3340_=_C3344( C3340 C3344 ) \nC3340_=_C3345( C3340 C3345 ) C3340_=_C3346( C3340 C3346 ) C3340_=_C3354( C3340 C3354 ) C3340_=_C3492( C3340 C3492 ) C3340_=_C3504( C3340 C3504 ) C3340_=_C3615( C3340 C3615 ) \nC3340_=_C3710( C3340 C3710 ) C3340_=_C3802( C3340 C3802 ) C3340_=_C3803( C3340 C3803 ) C3340_=_C3804( C3340 C3804 ) C3340_=_C3805( C3340 C3805 ) C3340_=_C3806( C3340 C3806 ) \nC3340_=_C3807( C3340 C3807 ) C3341_=_C3342( C3341 C3342 ) C3341_=_C3343( C3341 C3343 ) C3341_=_C3344( C3341 C3344 ) C3341_=_C3345( C3341 C3345 ) C3341_=_C3346( C3341 C3346 ) \nC3341_=_C3804( C3341 C3804 ) C3342_=_C3343( C3342 C3343 ) C3342_=_C3344( C3342 C3344 ) C3342_=_C3345( C3342 C3345 ) C3342_=_C3346( C3342 C3346 ) C3343_=_C3344( C3343 C3344 ) \nC3343_=_C3345( C3343 C3345 ) C3343_=_C3346( C3343 C3346 ) C3344_=_C3345( C3344 C3345 ) C3344_=_C3346( C3344 C3346 ) C3345_=_C3346( C3345 C3346 ) C3354_=_C3492( C3354 C3492 ) \nC3354_=_C3504( C3354 C3504 ) C3354_=_C3615( C3354 C3615 ) C3354_=_C3710( C3354 C3710 ) C3354_=_C3802( C3354 C3802 ) C3354_=_C3803( C3354 C3803 ) C3354_=_C3804( C3354 C3804 ) \nC3354_=_C3805( C3354 C3805 ) C3354_=_C3806( C3354 C3806 ) C3354_=_C3807( C3354 C3807 ) C3492_=_C3504( C3492 C3504 ) C3492_=_C3615( C3492 C3615 ) C3492_=_C3710( C3492 C3710 ) \nC3492_=_C3802( C3492 C3802 ) C3492_=_C3803( C3492 C3803 ) C3492_=_C3804( C3492 C3804 ) C3492_=_C3805( C3492 C3805 ) C3492_=_C3806( C3492 C3806 ) C3492_=_C3807( C3492 C3807 ) \nC3504_=_C3615( C3504 C3615 ) C3504_=_C3710( C3504 C3710 ) C3504_=_C3802( C3504 C3802 ) C3504_=_C3803( C3504 C3803 ) C3504_=_C3804( C3504 C3804 ) C3504_=_C3805( C3504 C3805 ) \nC3504_=_C3806( C3504 C3806 ) C3504_=_C3807( C3504 C3807 ) C3615_=_C3710( C3615 C3710 ) C3615_=_C3802( C3615 C3802 ) C3615_=_C3803( C3615 C3803 ) C3615_=_C3804( C3615 C3804 ) \nC3615_=_C3805( C3615 C3805 ) C3615_=_C3806( C3615 C3806 ) C3615_=_C3807( C3615 C3807 ) C3710_=_C3802( C3710 C3802 ) C3710_=_C3803( C3710 C3803 ) C3710_=_C3804( C3710 C3804 ) \nC3710_=_C3805( C3710 C3805 ) C3710_=_C3806( C3710 C3806 ) C3710_=_C3807( C3710 C3807 ) C3802_=_C3803( C3802 C3803 ) C3802_=_C3804( C3802 C3804 ) C3802_=_C3805( C3802 C3805 ) \nC3802_=_C3806( C3802 C3806 ) C3802_=_C3807( C3802 C3807 ) C3803_=_C3804( C3803 C3804 ) C3803_=_C3805( C3803 C3805 ) C3803_=_C3806( C3803 C3806 ) C3803_=_C3807( C3803 C3807 ) \nC3804_=_C3805( C3804 C3805 ) C3804_=_C3806( C3804 C3806 ) C3804_=_C3807( C3804 C3807 ) C3805_=_C3806( C3805 C3806 ) C3805_=_C3807( C3805 C3807 ) C3806_=_C3807( C3806 C3807 ) "];147-&gt;234[label="95: C419 C420 C421 C422 C423 \nC424 C425 C426 C427 C428 C430 \nC432 C433 C434 C435 C436 C437 \nC438 C439 C441 C442 C443 C444 \nC445 C486 C491 C674 C1025 C1027 \nC1055 C1061 C1298 C1305 C1322 C1328 \nC1363 C1364 C1388 C1413 C1454 C1601 \nC1645 C1646 C1986 C2022 C2145 C2212 \nC2221 C2377 C2605 C2737 C2760 C2869 \nC2879 C2887 C2923 C2927 C3180 C3194 \nC3195 C3196 C3197 C3198 C3199 C3201 \nC3202 C3203 C3204 C3205 C3206 C3237 \nC3243 C3334 C3335 C3336 C3337 C3338 \nC3339 C3341 C3342 C3343 C3344 C3345 \nC3346 C3354 C3492 C3504 C3615 C3710 \nC3802 C3803 C3804 C3805 C3806 C3807 \n1137: C419_=_C420 ,C419_=_C421 ,C419_=_C422 ,C419_=_C423 ,C419_=_C424 ,\nC419_=_C425 ,C419_=_C426 ,C419_=_C427 ,C419_=_C428 ,C419_=_C430 ,C419_=_C432 ,\nC419_=_C433 ,C419_=_C434 ,C419_=_C435 ,C419_=_C436 ,C419_=_C437 ,C419_=_C438 ,\nC419_=_C439 ,C419_=_C441 ,C419_=_C442 ,C419_=_C443 ,C419_=_C444 ,C419_=_C445 ,\nC419_=_C486 ,C419_=_C491 ,C420_=_C421 ,C420_=_C422 ,C420_=_C423 ,C420_=_C424 ,\nC420_=_C425 ,C420_=_C426 ,C420_=_C427 ,C420_=_C428 ,C420_=_C430 ,C420_=_C432 ,\nC420_=_C433 ,C420_=_C434 ,C420_=_C435 ,C420_=_C436 ,C420_=_C437 ,C420_=_C438 ,\nC420_=_C439 ,C420_=_C441 ,C420_=_C442 ,C420_=_C443 ,C420_=_C444 ,C420_=_C445 ,\nC421_=_C422 ,C421_=_C423 ,C421_=_C424 ,C421_=_C425 ,C421_=_C426 ,C421_=_C427 ,\nC421_=_C428 ,C421_=_C430 ,C421_=_C432 ,C421_=_C433 ,C421_=_C434 ,C421_=_C435 ,\nC421_=_C436 ,C421_=_C437 ,C421_=_C438 ,C421_=_C439 ,C421_=_C441 ,C421_=_C442 ,\nC421_=_C443 ,C421_=_C444 ,C421_=_C445 ,C421_=_C1055 ,C421_=_C1061 ,C422_=_C423 ,\nC422_=_C424 ,C422_=_C425 ,C422_=_C426 ,C422_=_C427 ,C422_=_C428 ,C422_=_C430 ,\nC422_=_C432 ,C422_=_C433 ,C422_=_C434 ,C422_=_C435 ,C422_=_C436 ,C422_=_C437 ,\nC422_=_C438 ,C422_=_C439 ,C422_=_C441 ,C422_=_C442 ,C422_=_C443 ,C422_=_C444 ,\nC422_=_C445 ,C422_=_C1298 ,C422_=_C1305 ,C423_=_C424 ,C423_=_C425 ,C423_=_C426 ,\nC423_=_C427 ,C423_=_C428 ,C423_=_C430 ,C423_=_C432 ,C423_=_C433 ,C423_=_C434 ,\nC423_=_C435 ,C423_=_C436 ,C423_=_C437 ,C423_=_C438 ,C423_=_C439 ,C423_=_C441 ,\nC423_=_C442 ,C423_=_C443 ,C423_=_C444 ,C423_=_C445 ,C423_=_C1322 ,C423_=_C1328 ,\nC424_=_C425 ,C424_=_C426 ,C424_=_C427 ,C424_=_C428 ,C424_=_C430 ,C424_=_C432 ,\nC424_=_C433 ,C424_=_C434 ,C424_=_C435 ,C424_=_C436 ,C424_=_C437 ,C424_=_C438 ,\nC424_=_C439 ,C424_=_C441 ,C424_=_C442 ,C424_=_C443 ,C424_=_C444 ,C424_=_C445 ,\nC424_=_C1601 ,C425_=_C426 ,C425_=_C427 ,C425_=_C428 ,C425_=_C430 ,C425_=_C432 ,\nC425_=_C433 ,C425_=_C434 ,C425_=_C435 ,C425_=_C436 ,C425_=_C437 ,C425_=_C438 ,\nC425_=_C439 ,C425_=_C441 ,C425_=_C442 ,C425_=_C443 ,C425_=_C444 ,C425_=_C445 ,\nC425_=_C2212 ,C425_=_C2221 ,C426_=_C427 ,C426_=_C428 ,C426_=_C430 ,C426_=_C432 ,\nC426_=_C433 ,C426_=_C434 ,C426_=_C435 ,C426_=_C436 ,C426_=_C437 ,C426_=_C438 ,\nC426_=_C439 ,C426_=_C441 ,C426_=_C442 ,C426_=_C443 ,C426_=_C444 ,C426_=_C445 ,\nC427_=_C428 ,C427_=_C430 ,C427_=_C432 ,C427_=_C433 ,C427_=_C434 ,C427_=_C435 ,\nC427_=_C436 ,C427_=_C437 ,C427_=_C438 ,C427_=_C439 ,C427_=_C441 ,C427_=_C442 ,\nC427_=_C443 ,C427_=_C444 ,C427_=_C445 ,C427_=_C2879 ,C427_=_C2887 ,C428_=_C430 ,\nC428_=_C432 ,C428_=_C433 ,C428_=_C434 ,C428_=_C435 ,C428_=_C436 ,C428_=_C437 ,\nC428_=_C438 ,C428_=_C439 ,C428_=_C441 ,C428_=_C442 ,C428_=_C443 ,C428_=_C444 ,\nC428_=_C445 ,C428_=_C2923 ,C428_=_C2927 ,C430_=_C432 ,C430_=_C433 ,C430_=_C434 ,\nC430_=_C435 ,C430_=_C436 ,C430_=_C437 ,C430_=_C438 ,C430_=_C439 ,C430_=_C441 ,\nC430_=_C442 ,C430_=_C443 ,C430_=_C444 ,C430_=_C445 ,C430_=_C3237 ,C430_=_C3243 ,\nC432_=_C433 ,C432_=_C434 ,C432_=_C435 ,C432_=_C436 ,C432_=_C437 ,C432_=_C438 ,\nC432_=_C439 ,C432_=_C441 ,C432_=_C442 ,C432_=_C443 ,C432_=_C444 ,C432_=_C445 ,\nC432_=_C3334 ,C432_=_C3354 ,C433_=_C434 ,C433_=_C435 ,C433_=_C436 ,C433_=_C437 ,\nC433_=_C438 ,C433_=_C439 ,C433_=_C441 ,C433_=_C442 ,C433_=_C443 ,C433_=_C444 ,\nC433_=_C445 ,C434_=_C435 ,C434_=_C436 ,C434_=_C437 ,C434_=_C438 ,C434_=_C439 ,\nC434_=_C441 ,C434_=_C442 ,C434_=_C443 ,C434_=_C444 ,C434_=_C445 ,C435_=_C436 ,\nC435_=_C437 ,C435_=_C438 ,C435_=_C439 ,C435_=_C441 ,C435_=_C442 ,C435_=_C443 ,\nC435_=_C444 ,C435_=_C445 ,C435_=_C3336 ,C435_=_C3492 ,C436_=_C437 ,C436_=_C438 ,\nC436_=_C439 ,C436_=_C441 ,C436_=_C442 ,C436_=_C443 ,C436_=_C444 ,C436_=_C445 ,\nC436_=_C3196 ,C436_=_C3338 ,C436_=_C3615 ,C437_=_C438 ,C437_=_C439 ,C437_=_C441 ,\nC437_=_C442 ,C437_=_C443 ,C437_=_C444 ,C437_=_C445 ,C438_=_C439 ,C438_=_C441 ,\nC438_=_C442 ,C438_=_C443 ,C438_=_C444 ,C438_=_C445 ,C438_=_C3198 ,C438_=_C3710 ,\nC439_=_C441 ,C439_=_C442 ,C439_=_C443 ,C439_=_C444 ,C439_=_C445 ,C441_=_C442 ,\nC441_=_C443 ,C441_=_C444 ,C441_=_C445 ,C441_=_C3201 ,C441_=_C3803 ,C442_=_C443 ,\nC442_=_C444 ,C442_=_C445 ,C442_=_C3202 ,C442_=_C3341 ,C442_=_C3804 ,C443_=_C444 ,\nC443_=_C445 ,C444_=_C445 ,C486_=_C491 ,C486_=_C674 ,C486_=_C1025 ,C486_=_C1298 ,\nC486_=_C1322 ,C486_=_C1363 ,C486_=_C1413 ,C486_=_C1454 ,C486_=_C1645 ,C486_=_C2145 ,\nC486_=_C2923 ,C486_=_C3180 ,C486_=_C3194 ,C486_=_C3195 ,C486_=_C3196 ,C486_=_C3197 ,\nC486_=_C3198 ,C486_=_C3199 ,C486_=_C3201 ,C486_=_C3202 ,C486_=_C3203 ,C486_=_C3204 ,\nC486_=_C3205 ,C486_=_C3206 ,C491_=_C1061 ,C491_=_C1305 ,C491_=_C1328 ,C491_=_C1986 ,\nC491_=_C2221 ,C491_=_C2605 ,C491_=_C2760 ,C491_=_C2869 ,C491_=_C2887 ,C491_=_C2927 ,\nC491_=_C3243 ,C491_=_C3354 ,C491_=_C3492 ,C491_=_C3504 ,C491_=_C3615 ,C491_=_C3710 ,\nC491_=_C3802 ,C491_=_C3803 ,C491_=_C3804 ,C491_=_C3805 ,C491_=_C3806 ,C491_=_C3807 ,\nC674_=_C1025 ,C674_=_C1298 ,C674_=_C1322 ,C674_=_C1363 ,C674_=_C1413 ,C674_=_C1454 ,\nC674_=_C1645 ,C674_=_C2145 ,C674_=_C2923 ,C674_=_C3180 ,C674_=_C3194 ,C674_=_C3195 ,\nC674_=_C3196 ,C674_=_C3197 ,C674_=_C3198 ,C674_=_C3199 ,C674_=_C3201 ,C674_=_C3202 ,\nC674_=_C3203 ,C674_=_C3204 ,C674_=_C3205 ,C674_=_C3206 ,C1025_=_C1027 ,C1025_=_C1298 ,\nC1025_=_C1322 ,C1025_=_C1363 ,C1025_=_C1413 ,C1025_=_C1454 ,C1025_=_C1645 ,C1025_=_C2145 ,\nC1025_=_C2923 ,C1025_=_C3180 ,C1025_=_C3194 ,C1025_=_C3195 ,C1025_=_C3196 ,C1025_=_C3197 ,\nC1025_=_C3198 ,C1025_=_C3199 ,C1025_=_C3201 ,C1025_=_C3202 ,C1025_=_C3203 ,C1025_=_C3204 ,\nC1025_=_C3205 ,C1025_=_C3206 ,C1027_=_C1055 ,C1027_=_C1364 ,C1027_=_C1388 ,C1027_=_C1601 ,\nC1027_=_C1646 ,C1027_=_C2022 ,C1027_=_C2212 ,C1027_=_C2377 ,C1027_=_C2737 ,C1027_=_C2879 ,\nC1027_=_C3237 ,C1027_=_C3334 ,C1027_=_C3335 ,C1027_=_C3336 ,C1027_=_C3337 ,C1027_=_C3338 ,\nC1027_=_C3339 ,C1027_=_C3341 ,C1027_=_C3342 ,C1027_=_C3343 ,C1027_=_C3344 ,C1027_=_C3345 ,\nC1027_=_C3346 ,C1055_=_C1061 ,C1055_=_C1364 ,C1055_=_C1388 ,C1055_=_C1601 ,C1055_=_C1646 ,\nC1055_=_C2022 ,C1055_=_C2212 ,C1055_=_C2377 ,C1055_=_C2737 ,C1055_=_C2879 ,C1055_=_C3237 ,\nC1055_=_C3334 ,C1055_=_C3335 ,C1055_=_C3336 ,C1055_=_C3337 ,C1055_=_C3338 ,C1055_=_C3339 ,\nC1055_=_C3341 ,C1055_=_C3342 ,C1055_=_C3343 ,C1055_=_C3344 ,C1055_=_C3345 ,C1055_=_C3346 ,\nC1061_=_C1305 ,C1061_=_C1328 ,C1061_=_C1986 ,C1061_=_C2221 ,C1061_=_C2605 ,C1061_=_C2760 ,\nC1061_=_C2869 ,C1061_=_C2887 ,C1061_=_C2927 ,C1061_=_C3243 ,C1061_=_C3354 ,C1061_=_C3492 ,\nC1061_=_C3504 ,C1061_=_C3615 ,C1061_=_C3710 ,C1061_=_C3802 ,C1061_=_C3803 ,C1061_=_C3804 ,\nC1061_=_C3805 ,C1061_=_C3806 ,C1061_=_C3807 ,C1298_=_C1305 ,C1298_=_C1322 ,C1298_=_C1363 ,\nC1298_=_C1413 ,C1298_=_C1454 ,C1298_=_C1645 ,C1298_=_C2145 ,C1298_=_C2923 ,C1298_=_C3180 ,\nC1298_=_C3194 ,C1298_=_C3195 ,C1298_=_C3196 ,C1298_=_C3197 ,C1298_=_C3198 ,C1298_=_C3199</w:t>
      </w:r>
    </w:p>
    <w:p>
      <w:pPr>
        <w:pStyle w:val="PreformattedText"/>
        <w:bidi w:val="0"/>
        <w:spacing w:before="0" w:after="0"/>
        <w:jc w:val="left"/>
        <w:rPr/>
      </w:pPr>
      <w:r>
        <w:rPr/>
        <w:t xml:space="preserve"> </w:t>
      </w:r>
      <w:r>
        <w:rPr/>
        <w:t>,\nC1298_=_C3201 ,C1298_=_C3202 ,C1298_=_C3203 ,C1298_=_C3204 ,C1298_=_C3205 ,C1298_=_C3206 ,\nC1305_=_C1328 ,C1305_=_C1986 ,C1305_=_C2221 ,C1305_=_C2605 ,C1305_=_C2760 ,C1305_=_C2869 ,\nC1305_=_C2887 ,C1305_=_C2927 ,C1305_=_C3243 ,C1305_=_C3354 ,C1305_=_C3492 ,C1305_=_C3504 ,\nC1305_=_C3615 ,C1305_=_C3710 ,C1305_=_C3802 ,C1305_=_C3803 ,C1305_=_C3804 ,C1305_=_C3805 ,\nC1305_=_C3806 ,C1305_=_C3807 ,C1322_=_C1328 ,C1322_=_C1363 ,C1322_=_C1413 ,C1322_=_C1454 ,\nC1322_=_C1645 ,C1322_=_C2145 ,C1322_=_C2923 ,C1322_=_C3180 ,C1322_=_C3194 ,C1322_=_C3195 ,\nC1322_=_C3196 ,C1322_=_C3197 ,C1322_=_C3198 ,C1322_=_C3199 ,C1322_=_C3201 ,C1322_=_C3202 ,\nC1322_=_C3203 ,C1322_=_C3204 ,C1322_=_C3205 ,C1322_=_C3206 ,C1328_=_C1986 ,C1328_=_C2221 ,\nC1328_=_C2605 ,C1328_=_C2760 ,C1328_=_C2869 ,C1328_=_C2887 ,C1328_=_C2927 ,C1328_=_C3243 ,\nC1328_=_C3354 ,C1328_=_C3492 ,C1328_=_C3504 ,C1328_=_C3615 ,C1328_=_C3710 ,C1328_=_C3802 ,\nC1328_=_C3803 ,C1328_=_C3804 ,C1328_=_C3805 ,C1328_=_C3806 ,C1328_=_C3807 ,C1363_=_C1364 ,\nC1363_=_C1413 ,C1363_=_C1454 ,C1363_=_C1645 ,C1363_=_C2145 ,C1363_=_C2923 ,C1363_=_C3180 ,\nC1363_=_C3194 ,C1363_=_C3195 ,C1363_=_C3196 ,C1363_=_C3197 ,C1363_=_C3198 ,C1363_=_C3199 ,\nC1363_=_C3201 ,C1363_=_C3202 ,C1363_=_C3203 ,C1363_=_C3204 ,C1363_=_C3205 ,C1363_=_C3206 ,\nC1364_=_C1388 ,C1364_=_C1601 ,C1364_=_C1646 ,C1364_=_C2022 ,C1364_=_C2212 ,C1364_=_C2377 ,\nC1364_=_C2737 ,C1364_=_C2879 ,C1364_=_C3237 ,C1364_=_C3334 ,C1364_=_C3335 ,C1364_=_C3336 ,\nC1364_=_C3337 ,C1364_=_C3338 ,C1364_=_C3339 ,C1364_=_C3341 ,C1364_=_C3342 ,C1364_=_C3343 ,\nC1364_=_C3344 ,C1364_=_C3345 ,C1364_=_C3346 ,C1388_=_C1601 ,C1388_=_C1646 ,C1388_=_C2022 ,\nC1388_=_C2212 ,C1388_=_C2377 ,C1388_=_C2737 ,C1388_=_C2879 ,C1388_=_C3237 ,C1388_=_C3334 ,\nC1388_=_C3335 ,C1388_=_C3336 ,C1388_=_C3337 ,C1388_=_C3338 ,C1388_=_C3339 ,C1388_=_C3341 ,\nC1388_=_C3342 ,C1388_=_C3343 ,C1388_=_C3344 ,C1388_=_C3345 ,C1388_=_C3346 ,C1413_=_C1454 ,\nC1413_=_C1645 ,C1413_=_C2145 ,C1413_=_C2923 ,C1413_=_C3180 ,C1413_=_C3194 ,C1413_=_C3195 ,\nC1413_=_C3196 ,C1413_=_C3197 ,C1413_=_C3198 ,C1413_=_C3199 ,C1413_=_C3201 ,C1413_=_C3202 ,\nC1413_=_C3203 ,C1413_=_C3204 ,C1413_=_C3205 ,C1413_=_C3206 ,C1454_=_C1645 ,C1454_=_C2145 ,\nC1454_=_C2923 ,C1454_=_C3180 ,C1454_=_C3194 ,C1454_=_C3195 ,C1454_=_C3196 ,C1454_=_C3197 ,\nC1454_=_C3198 ,C1454_=_C3199 ,C1454_=_C3201 ,C1454_=_C3202 ,C1454_=_C3203 ,C1454_=_C3204 ,\nC1454_=_C3205 ,C1454_=_C3206 ,C1601_=_C1646 ,C1601_=_C2022 ,C1601_=_C2212 ,C1601_=_C2377 ,\nC1601_=_C2737 ,C1601_=_C2879 ,C1601_=_C3237 ,C1601_=_C3334 ,C1601_=_C3335 ,C1601_=_C3336 ,\nC1601_=_C3337 ,C1601_=_C3338 ,C1601_=_C3339 ,C1601_=_C3341 ,C1601_=_C3342 ,C1601_=_C3343 ,\nC1601_=_C3344 ,C1601_=_C3345 ,C1601_=_C3346 ,C1645_=_C1646 ,C1645_=_C2145 ,C1645_=_C2923 ,\nC1645_=_C3180 ,C1645_=_C3194 ,C1645_=_C3195 ,C1645_=_C3196 ,C1645_=_C3197 ,C1645_=_C3198 ,\nC1645_=_C3199 ,C1645_=_C3201 ,C1645_=_C3202 ,C1645_=_C3203 ,C1645_=_C3204 ,C1645_=_C3205 ,\nC1645_=_C3206 ,C1646_=_C2022 ,C1646_=_C2212 ,C1646_=_C2377 ,C1646_=_C2737 ,C1646_=_C2879 ,\nC1646_=_C3237 ,C1646_=_C3334 ,C1646_=_C3335 ,C1646_=_C3336 ,C1646_=_C3337 ,C1646_=_C3338 ,\nC1646_=_C3339 ,C1646_=_C3341 ,C1646_=_C3342 ,C1646_=_C3343 ,C1646_=_C3344 ,C1646_=_C3345 ,\nC1646_=_C3346 ,C1986_=_C2221 ,C1986_=_C2605 ,C1986_=_C2760 ,C1986_=_C2869 ,C1986_=_C2887 ,\nC1986_=_C2927 ,C1986_=_C3243 ,C1986_=_C3354 ,C1986_=_C3492 ,C1986_=_C3504 ,C1986_=_C3615 ,\nC1986_=_C3710 ,C1986_=_C3802 ,C1986_=_C3803 ,C1986_=_C3804 ,C1986_=_C3805 ,C1986_=_C3806 ,\nC1986_=_C3807 ,C2022_=_C2212 ,C2022_=_C2377 ,C2022_=_C2737 ,C2022_=_C2879 ,C2022_=_C3237 ,\nC2022_=_C3334 ,C2022_=_C3335 ,C2022_=_C3336 ,C2022_=_C3337 ,C2022_=_C3338 ,C2022_=_C3339 ,\nC2022_=_C3341 ,C2022_=_C3342 ,C2022_=_C3343 ,C2022_=_C3344 ,C2022_=_C3345 ,C2022_=_C3346 ,\nC2145_=_C2923 ,C2145_=_C3180 ,C2145_=_C3194 ,C2145_=_C3195 ,C2145_=_C3196 ,C2145_=_C3197 ,\nC2145_=_C3198 ,C2145_=_C3199 ,C2145_=_C3201 ,C2145_=_C3202 ,C2145_=_C3203 ,C2145_=_C3204 ,\nC2145_=_C3205 ,C2145_=_C3206 ,C2212_=_C2221 ,C2212_=_C2377 ,C2212_=_C2737 ,C2212_=_C2879 ,\nC2212_=_C3237 ,C2212_=_C3334 ,C2212_=_C3335 ,C2212_=_C3336 ,C2212_=_C3337 ,C2212_=_C3338 ,\nC2212_=_C3339 ,C2212_=_C3341 ,C2212_=_C3342 ,C2212_=_C3343 ,C2212_=_C3344 ,C2212_=_C3345 ,\nC2212_=_C3346 ,C2221_=_C2605 ,C2221_=_C2760 ,C2221_=_C2869 ,C2221_=_C2887 ,C2221_=_C2927 ,\nC2221_=_C3243 ,C2221_=_C3354 ,C2221_=_C3492 ,C2221_=_C3504 ,C2221_=_C3615 ,C2221_=_C3710 ,\nC2221_=_C3802 ,C2221_=_C3803 ,C2221_=_C3804 ,C2221_=_C3805 ,C2221_=_C3806 ,C2221_=_C3807 ,\nC2377_=_C2737 ,C2377_=_C2879 ,C2377_=_C3237 ,C2377_=_C3334 ,C2377_=_C3335 ,C2377_=_C3336 ,\nC2377_=_C3337 ,C2377_=_C3338 ,C2377_=_C3339 ,C2377_=_C3341 ,C2377_=_C3342 ,C2377_=_C3343 ,\nC2377_=_C3344 ,C2377_=_C3345 ,C2377_=_C3346 ,C2605_=_C2760 ,C2605_=_C2869 ,C2605_=_C2887 ,\nC2605_=_C2927 ,C2605_=_C3243 ,C2605_=_C3354 ,C2605_=_C3492 ,C2605_=_C3504 ,C2605_=_C3615 ,\nC2605_=_C3710 ,C2605_=_C3802 ,C2605_=_C3803 ,C2605_=_C3804 ,C2605_=_C3805 ,C2605_=_C3806 ,\nC2605_=_C3807 ,C2737_=_C2879 ,C2737_=_C3237 ,C2737_=_C3334 ,C2737_=_C3335 ,C2737_=_C3336 ,\nC2737_=_C3337 ,C2737_=_C3338 ,C2737_=_C3339 ,C2737_=_C3341 ,C2737_=_C3342 ,C2737_=_C3343 ,\nC2737_=_C3344 ,C2737_=_C3345 ,C2737_=_C3346 ,C2760_=_C2869 ,C2760_=_C2887 ,C2760_=_C2927 ,\nC2760_=_C3243 ,C2760_=_C3354 ,C2760_=_C3492 ,C2760_=_C3504 ,C2760_=_C3615 ,C2760_=_C3710 ,\nC2760_=_C3802 ,C2760_=_C3803 ,C2760_=_C3804 ,C2760_=_C3805 ,C2760_=_C3806 ,C2760_=_C3807 ,\nC2869_=_C2887 ,C2869_=_C2927 ,C2869_=_C3243 ,C2869_=_C3354 ,C2869_=_C3492 ,C2869_=_C3504 ,\nC2869_=_C3615 ,C2869_=_C3710 ,C2869_=_C3802 ,C2869_=_C3803 ,C2869_=_C3804 ,C2869_=_C3805 ,\nC2869_=_C3806 ,C2869_=_C3807 ,C2879_=_C2887 ,C2879_=_C3237 ,C2879_=_C3334 ,C2879_=_C3335 ,\nC2879_=_C3336 ,C2879_=_C3337 ,C2879_=_C3338 ,C2879_=_C3339 ,C2879_=_C3341 ,C2879_=_C3342 ,\nC2879_=_C3343 ,C2879_=_C3344 ,C2879_=_C3345 ,C2879_=_C3346 ,C2887_=_C2927 ,C2887_=_C3243 ,\nC2887_=_C3354 ,C2887_=_C3492 ,C2887_=_C3504 ,C2887_=_C3615 ,C2887_=_C3710 ,C2887_=_C3802 ,\nC2887_=_C3803 ,C2887_=_C3804 ,C2887_=_C3805 ,C2887_=_C3806 ,C2887_=_C3807 ,C2923_=_C2927 ,\nC2923_=_C3180 ,C2923_=_C3194 ,C2923_=_C3195 ,C2923_=_C3196 ,C2923_=_C3197 ,C2923_=_C3198 ,\nC2923_=_C3199 ,C2923_=_C3201 ,C2923_=_C3202 ,C2923_=_C3203 ,C2923_=_C3204 ,C2923_=_C3205 ,\nC2923_=_C3206 ,C2927_=_C3243 ,C2927_=_C3354 ,C2927_=_C3492 ,C2927_=_C3504 ,C2927_=_C3615 ,\nC2927_=_C3710 ,C2927_=_C3802 ,C2927_=_C3803 ,C2927_=_C3804 ,C2927_=_C3805 ,C2927_=_C3806 ,\nC2927_=_C3807 ,C3180_=_C3194 ,C3180_=_C3195 ,C3180_=_C3196 ,C3180_=_C3197 ,C3180_=_C3198 ,\nC3180_=_C3199 ,C3180_=_C3201 ,C3180_=_C3202 ,C3180_=_C3203 ,C3180_=_C3204 ,C3180_=_C3205 ,\nC3180_=_C3206 ,C3194_=_C3195 ,C3194_=_C3196 ,C3194_=_C3197 ,C3194_=_C3198 ,C3194_=_C3199 ,\nC3194_=_C3201 ,C3194_=_C3202 ,C3194_=_C3203 ,C3194_=_C3204 ,C3194_=_C3205 ,C3194_=_C3206 ,\nC3195_=_C3196 ,C3195_=_C3197 ,C3195_=_C3198 ,C3195_=_C3199 ,C3195_=_C3201 ,C3195_=_C3202 ,\nC3195_=_C3203 ,C3195_=_C3204 ,C3195_=_C3205 ,C3195_=_C3206 ,C3196_=_C3197 ,C3196_=_C3198 ,\nC3196_=_C3199 ,C3196_=_C3201 ,C3196_=_C3202 ,C3196_=_C3203 ,C3196_=_C3204 ,C3196_=_C3205 ,\nC3196_=_C3206 ,C3196_=_C3338 ,C3196_=_C3615 ,C3197_=_C3198 ,C3197_=_C3199 ,C3197_=_C3201 ,\nC3197_=_C3202 ,C3197_=_C3203 ,C3197_=_C3204 ,C3197_=_C3205 ,C3197_=_C3206 ,C3198_=_C3199 ,\nC3198_=_C3201 ,C3198_=_C3202 ,C3198_=_C3203 ,C3198_=_C3204 ,C3198_=_C3205 ,C3198_=_C3206 ,\nC3198_=_C3710 ,C3199_=_C3201 ,C3199_=_C3202 ,C3199_=_C3203 ,C3199_=_C3204 ,C3199_=_C3205 ,\nC3199_=_C3206 ,C3199_=_C3339 ,C3201_=_C3202 ,C3201_=_C3203 ,C3201_=_C3204 ,C3201_=_C3205 ,\nC3201_=_C3206 ,C3201_=_C3803 ,C3202_=_C3203 ,C3202_=_C3204 ,C3202_=_C3205 ,C3202_=_C3206 ,\nC3202_=_C3341 ,C3202_=_C3804 ,C3203_=_C3204 ,C3203_=_C3205 ,C3203_=_C3206 ,C3203_=_C3342 ,\nC3204_=_C3205 ,C3204_=_C3206 ,C3204_=_C3344 ,C3205_=_C3206 ,C3206_=_C3346 ,C3237_=_C3243 ,\nC3237_=_C3334 ,C3237_=_C3335 ,C3237_=_C3336 ,C3237_=_C3337 ,C3237_=_C3338 ,C3237_=_C3339 ,\nC3237_=_C3341 ,C3237_=_C3342 ,C3237_=_C3343 ,C3237_=_C3344 ,C3237_=_C3345 ,C3237_=_C3346 ,\nC3243_=_C3354 ,C3243_=_C3492 ,C3243_=_C3504 ,C3243_=_C3615 ,C3243_=_C3710 ,C3243_=_C3802 ,\nC3243_=_C3803 ,C3243_=_C3804 ,C3243_=_C3805 ,C3243_=_C3806 ,C3243_=_C3807 ,C3334_=_C3335 ,\nC3334_=_C3336 ,C3334_=_C3337 ,C3334_=_C3338 ,C3334_=_C3339 ,C3334_=_C3341 ,C3334_=_C3342 ,\nC3334_=_C3343 ,C3334_=_C3344 ,C3334_=_C3345 ,C3334_=_C3346 ,C3334_=_C3354 ,C3335_=_C3336 ,\nC3335_=_C3337 ,C3335_=_C3338 ,C3335_=_C3339 ,C3335_=_C3341 ,C3335_=_C3342 ,C3335_=_C3343 ,\nC3335_=_C3344 ,C3335_=_C3345 ,C3335_=_C3346 ,C3336_=_C3337 ,C3336_=_C3338 ,C3336_=_C3339 ,\nC3336_=_C3341 ,C3336_=_C3342 ,C3336_=_C3343 ,C3336_=_C3344 ,C3336_=_C3345 ,C3336_=_C3346 ,\nC3336_=_C3492 ,C3337_=_C3338 ,C3337_=_C3339 ,C3337_=_C3341 ,C3337_=_C3342 ,C3337_=_C3343 ,\nC3337_=_C3344 ,C3337_=_C3345 ,C3337_=_C3346 ,C3338_=_C3339 ,C3338_=_C3341 ,C3338_=_C3342 ,\nC3338_=_C3343 ,C3338_=_C3344 ,C3338_=_C3345 ,C3338_=_C3346 ,C3338_=_C3615 ,C3339_=_C3341 ,\nC3339_=_C3342 ,C3339_=_C3343 ,C3339_=_C3344 ,C3339_=_C3345 ,C3339_=_C3346 ,C3341_=_C3342 ,\nC3341_=_C3343 ,C3341_=_C3344 ,C3341_=_C3345 ,C3341_=_C3346 ,C3341_=_C3804 ,C3342_=_C3343 ,\nC3342_=_C3344 ,C3342_=_C3345 ,C3342_=_C3346 ,C3343_=_C3344 ,C3343_=_C3345 ,C3343_=_C3346 ,\nC3344_=_C3345 ,C3344_=_C3346 ,C3345_=_C3346 ,C3354_=_C3492 ,C3354_=_C3504 ,C3354_=_C3615 ,\nC3354_=_C3710 ,C3354_=_C3802 ,C3354_=_C3803 ,C3354_=_C3804 ,C3354_=_C3805 ,C3354_=_C3806 ,\nC3354_=_C3807 ,C3492_=_C3504 ,C3492_=_C3615 ,C3492_=_C3710 ,C3492_=_C3802 ,C3492_=_C3803 ,\nC3492_=_C3804 ,C3492_=_C3805 ,C3492_=_C3806 ,C3492_=_C3807 ,C3504_=_C3615 ,C3504_=_C3710 ,\nC3504_=_C3802 ,C3504_=_C3803 ,C3504_=_C3804 ,C3504_=_C3805 ,C3504_=_C3806 ,C3504_=_C3807 ,\nC3615_=_C3710 ,C3615_=_C3802 ,C3615_=_C3803 ,C3615_=_C3804 ,C3615_=_C3805 ,C3615_=_C3806 ,\nC3615_=_C3807 ,C3710_=_C3802 ,C3710_=_C3803 ,C3710_=_C3804 ,C3710_=_C3805 ,C3710_=_C3806 ,\nC3710_=_C3807 ,C3802_=_C3803 ,C3802_=_C3804 ,C3802_=_C3805</w:t>
      </w:r>
    </w:p>
    <w:p>
      <w:pPr>
        <w:pStyle w:val="PreformattedText"/>
        <w:bidi w:val="0"/>
        <w:spacing w:before="0" w:after="0"/>
        <w:jc w:val="left"/>
        <w:rPr/>
      </w:pPr>
      <w:r>
        <w:rPr/>
        <w:t xml:space="preserve"> </w:t>
      </w:r>
      <w:r>
        <w:rPr/>
        <w:t>,C3802_=_C3806 ,C3802_=_C3807 ,\nC3803_=_C3804 ,C3803_=_C3805 ,C3803_=_C3806 ,C3803_=_C3807 ,C3804_=_C3805 ,C3804_=_C3806 ,\nC3804_=_C3807 ,C3805_=_C3806 ,C3805_=_C3807 ,C3806_=_C3807 ,"];235[shape=box, label="id:235 level: 6\n96: C15 C22 C135 C143 C246 \nC256 C268 C273 C310 C315 C323 \nC332 C465 C478 C597 C613 C762 \nC770 C1168 C1175 C1178 C1184 C1310 \nC1392 C1400 C1605 C1616 C1640 C1650 \nC1760 C1829 C1865 C1879 C1889 C1932 \nC1941 C1946 C1949 C1966 C2024 C2029 \nC2074 C2075 C2076 C2077 C2078 C2079 \nC2080 C2081 C2082 C2084 C2085 C2086 \nC2171 C2176 C2182 C2280 C2313 C2380 \nC2388 C2451 C2456 C2461 C2464 C2696 \nC2739 C2751 C2943 C2947 C3110 C3147 \nC3150 C3152 C3337 C3345 C3405 C3424 \nC3454 C3462 C3516 C3517 C3518 C3519 \nC3521 C3522 C3748 C3799 C3908 C3923 \nC3982 C3983 C3984 C4039 C4052 C4058 \nC4065 \n1253: C15_=_C22( C15 C22 ) C15_=_C135( C15 C135 ) C15_=_C246( C15 C246 ) C15_=_C268( C15 C268 ) C15_=_C310( C15 C310 ) \nC15_=_C323( C15 C323 ) C15_=_C478( C15 C478 ) C15_=_C613( C15 C613 ) C15_=_C770( C15 C770 ) C15_=_C1168( C15 C1168 ) C15_=_C1640( C15 C1640 ) \nC15_=_C1879( C15 C1879 ) C15_=_C1932( C15 C1932 ) C15_=_C2074( C15 C2074 ) C15_=_C2075( C15 C2075 ) C15_=_C2076( C15 C2076 ) C15_=_C2077( C15 C2077 ) \nC15_=_C2078( C15 C2078 ) C15_=_C2079( C15 C2079 ) C15_=_C2080( C15 C2080 ) C15_=_C2081( C15 C2081 ) C15_=_C2082( C15 C2082 ) C15_=_C2084( C15 C2084 ) \nC15_=_C2085( C15 C2085 ) C15_=_C2086( C15 C2086 ) C22_=_C143( C22 C143 ) C22_=_C256( C22 C256 ) C22_=_C273( C22 C273 ) C22_=_C315( C22 C315 ) \nC22_=_C332( C22 C332 ) C22_=_C1178( C22 C1178 ) C22_=_C1310( C22 C1310 ) C22_=_C1650( C22 C1650 ) C22_=_C1760( C22 C1760 ) C22_=_C1889( C22 C1889 ) \nC22_=_C1946( C22 C1946 ) C22_=_C2176( C22 C2176 ) C22_=_C2313( C22 C2313 ) C22_=_C2461( C22 C2461 ) C22_=_C2947( C22 C2947 ) C22_=_C3110( C22 C3110 ) \nC22_=_C3150( C22 C3150 ) C22_=_C3405( C22 C3405 ) C22_=_C3517( C22 C3517 ) C22_=_C3748( C22 C3748 ) C22_=_C3908( C22 C3908 ) C22_=_C3982( C22 C3982 ) \nC22_=_C3983( C22 C3983 ) C22_=_C3984( C22 C3984 ) C135_=_C143( C135 C143 ) C135_=_C246( C135 C246 ) C135_=_C268( C135 C268 ) C135_=_C310( C135 C310 ) \nC135_=_C323( C135 C323 ) C135_=_C478( C135 C478 ) C135_=_C613( C135 C613 ) C135_=_C770( C135 C770 ) C135_=_C1168( C135 C1168 ) C135_=_C1640( C135 C1640 ) \nC135_=_C1879( C135 C1879 ) C135_=_C1932( C135 C1932 ) C135_=_C2074( C135 C2074 ) C135_=_C2075( C135 C2075 ) C135_=_C2076( C135 C2076 ) C135_=_C2077( C135 C2077 ) \nC135_=_C2078( C135 C2078 ) C135_=_C2079( C135 C2079 ) C135_=_C2080( C135 C2080 ) C135_=_C2081( C135 C2081 ) C135_=_C2082( C135 C2082 ) C135_=_C2084( C135 C2084 ) \nC135_=_C2085( C135 C2085 ) C135_=_C2086( C135 C2086 ) C143_=_C256( C143 C256 ) C143_=_C273( C143 C273 ) C143_=_C315( C143 C315 ) C143_=_C332( C143 C332 ) \nC143_=_C1178( C143 C1178 ) C143_=_C1310( C143 C1310 ) C143_=_C1650( C143 C1650 ) C143_=_C1760( C143 C1760 ) C143_=_C1889( C143 C1889 ) C143_=_C1946( C143 C1946 ) \nC143_=_C2176( C143 C2176 ) C143_=_C2313( C143 C2313 ) C143_=_C2461( C143 C2461 ) C143_=_C2947( C143 C2947 ) C143_=_C3110( C143 C3110 ) C143_=_C3150( C143 C3150 ) \nC143_=_C3405( C143 C3405 ) C143_=_C3517( C143 C3517 ) C143_=_C3748( C143 C3748 ) C143_=_C3908( C143 C3908 ) C143_=_C3982( C143 C3982 ) C143_=_C3983( C143 C3983 ) \nC143_=_C3984( C143 C3984 ) C246_=_C256( C246 C256 ) C246_=_C268( C246 C268 ) C246_=_C310( C246 C310 ) C246_=_C323( C246 C323 ) C246_=_C478( C246 C478 ) \nC246_=_C613( C246 C613 ) C246_=_C770( C246 C770 ) C246_=_C1168( C246 C1168 ) C246_=_C1640( C246 C1640 ) C246_=_C1879( C246 C1879 ) C246_=_C1932( C246 C1932 ) \nC246_=_C2074( C246 C2074 ) C246_=_C2075( C246 C2075 ) C246_=_C2076( C246 C2076 ) C246_=_C2077( C246 C2077 ) C246_=_C2078( C246 C2078 ) C246_=_C2079( C246 C2079 ) \nC246_=_C2080( C246 C2080 ) C246_=_C2081( C246 C2081 ) C246_=_C2082( C246 C2082 ) C246_=_C2084( C246 C2084 ) C246_=_C2085( C246 C2085 ) C246_=_C2086( C246 C2086 ) \nC256_=_C273( C256 C273 ) C256_=_C315( C256 C315 ) C256_=_C332( C256 C332 ) C256_=_C1178( C256 C1178 ) C256_=_C1310( C256 C1310 ) C256_=_C1650( C256 C1650 ) \nC256_=_C1760( C256 C1760 ) C256_=_C1889( C256 C1889 ) C256_=_C1946( C256 C1946 ) C256_=_C2176( C256 C2176 ) C256_=_C2313( C256 C2313 ) C256_=_C2461( C256 C2461 ) \nC256_=_C2947( C256 C2947 ) C256_=_C3110( C256 C3110 ) C256_=_C3150( C256 C3150 ) C256_=_C3405( C256 C3405 ) C256_=_C3517( C256 C3517 ) C256_=_C3748( C256 C3748 ) \nC256_=_C3908( C256 C3908 ) C256_=_C3982( C256 C3982 ) C256_=_C3983( C256 C3983 ) C256_=_C3984( C256 C3984 ) C268_=_C273( C268 C273 ) C268_=_C310( C268 C310 ) \nC268_=_C323( C268 C323 ) C268_=_C478( C268 C478 ) C268_=_C613( C268 C613 ) C268_=_C770( C268 C770 ) C268_=_C1168( C268 C1168 ) C268_=_C1640( C268 C1640 ) \nC268_=_C1879( C268 C1879 ) C268_=_C1932( C268 C1932 ) C268_=_C2074( C268 C2074 ) C268_=_C2075( C268 C2075 ) C268_=_C2076( C268 C2076 ) C268_=_C2077( C268 C2077 ) \nC268_=_C2078( C268 C2078 ) C268_=_C2079( C268 C2079 ) C268_=_C2080( C268 C2080 ) C268_=_C2081( C268 C2081 ) C268_=_C2082( C268 C2082 ) C268_=_C2084( C268 C2084 ) \nC268_=_C2085( C268 C2085 ) C268_=_C2086( C268 C2086 ) C273_=_C315( C273 C315 ) C273_=_C332( C273 C332 ) C273_=_C1178( C273 C1178 ) C273_=_C1310( C273 C1310 ) \nC273_=_C1650( C273 C1650 ) C273_=_C1760( C273 C1760 ) C273_=_C1889( C273 C1889 ) C273_=_C1946( C273 C1946 ) C273_=_C2176( C273 C2176 ) C273_=_C2313( C273 C2313 ) \nC273_=_C2461( C273 C2461 ) C273_=_C2947( C273 C2947 ) C273_=_C3110( C273 C3110 ) C273_=_C3150( C273 C3150 ) C273_=_C3405( C273 C3405 ) C273_=_C3517( C273 C3517 ) \nC273_=_C3748( C273 C3748 ) C273_=_C3908( C273 C3908 ) C273_=_C3982( C273 C3982 ) C273_=_C3983( C273 C3983 ) C273_=_C3984( C273 C3984 ) C310_=_C315( C310 C315 ) \nC310_=_C323( C310 C323 ) C310_=_C478( C310 C478 ) C310_=_C613( C310 C613 ) C310_=_C770( C310 C770 ) C310_=_C1168( C310 C1168 ) C310_=_C1640( C310 C1640 ) \nC310_=_C1879( C310 C1879 ) C310_=_C1932( C310 C1932 ) C310_=_C2074( C310 C2074 ) C310_=_C2075( C310 C2075 ) C310_=_C2076( C310 C2076 ) C310_=_C2077( C310 C2077 ) \nC310_=_C2078( C310 C2078 ) C310_=_C2079( C310 C2079 ) C310_=_C2080( C310 C2080 ) C310_=_C2081( C310 C2081 ) C310_=_C2082( C310 C2082 ) C310_=_C2084( C310 C2084 ) \nC310_=_C2085( C310 C2085 ) C310_=_C2086( C310 C2086 ) C315_=_C332( C315 C332 ) C315_=_C1178( C315 C1178 ) C315_=_C1310( C315 C1310 ) C315_=_C1650( C315 C1650 ) \nC315_=_C1760( C315 C1760 ) C315_=_C1889( C315 C1889 ) C315_=_C1946( C315 C1946 ) C315_=_C2176( C315 C2176 ) C315_=_C2313( C315 C2313 ) C315_=_C2461( C315 C2461 ) \nC315_=_C2947( C315 C2947 ) C315_=_C3110( C315 C3110 ) C315_=_C3150( C315 C3150 ) C315_=_C3405( C315 C3405 ) C315_=_C3517( C315 C3517 ) C315_=_C3748( C315 C3748 ) \nC315_=_C3908( C315 C3908 ) C315_=_C3982( C315 C3982 ) C315_=_C3983( C315 C3983 ) C315_=_C3984( C315 C3984 ) C323_=_C332( C323 C332 ) C323_=_C478( C323 C478 ) \nC323_=_C613( C323 C613 ) C323_=_C770( C323 C770 ) C323_=_C1168( C323 C1168 ) C323_=_C1640( C323 C1640 ) C323_=_C1879( C323 C1879 ) C323_=_C1932( C323 C1932 ) \nC323_=_C2074( C323 C2074 ) C323_=_C2075( C323 C2075 ) C323_=_C2076( C323 C2076 ) C323_=_C2077( C323 C2077 ) C323_=_C2078( C323 C2078 ) C323_=_C2079( C323 C2079 ) \nC323_=_C2080( C323 C2080 ) C323_=_C2081( C323 C2081 ) C323_=_C2082( C323 C2082 ) C323_=_C2084( C323 C2084 ) C323_=_C2085( C323 C2085 ) C323_=_C2086( C323 C2086 ) \nC332_=_C1178( C332 C1178 ) C332_=_C1310( C332 C1310 ) C332_=_C1650( C332 C1650 ) C332_=_C1760( C332 C1760 ) C332_=_C1889( C332 C1889 ) C332_=_C1946( C332 C1946 ) \nC332_=_C2176( C332 C2176 ) C332_=_C2313( C332 C2313 ) C332_=_C2461( C332 C2461 ) C332_=_C2947( C332 C2947 ) C332_=_C3110( C332 C3110 ) C332_=_C3150( C332 C3150 ) \nC332_=_C3405( C332 C3405 ) C332_=_C3517( C332 C3517 ) C332_=_C3748( C332 C3748 ) C332_=_C3908( C332 C3908 ) C332_=_C3982( C332 C3982 ) C332_=_C3983( C332 C3983 ) \nC332_=_C3984( C332 C3984 ) C465_=_C597( C465 C597 ) C465_=_C1175( C465 C1175 ) C465_=_C1392( C465 C1392 ) C465_=_C1605( C465 C1605 ) C465_=_C1865( C465 C1865 ) \nC465_=_C1941( C465 C1941 ) C465_=_C2024( C465 C2024 ) C465_=_C2082( C465 C2082 ) C465_=_C2171( C465 C2171 ) C465_=_C2380( C465 C2380 ) C465_=_C2456( C465 C2456 ) \nC465_=_C2696( C465 C2696 ) C465_=_C2739( C465 C2739 ) C465_=_C2943( C465 C2943 ) C465_=_C3147( C465 C3147 ) C465_=_C3337( C465 C3337 ) C465_=_C3424( C465 C3424 ) \nC465_=_C3454( C465 C3454 ) C465_=_C3516( C465 C3516 ) C465_=_C3517( C465 C3517 ) C465_=_C3518( C465 C3518 ) C465_=_C3519( C465 C3519 ) C465_=_C3521( C465 C3521 ) \nC465_=_C3522( C465 C3522 ) C478_=_C613( C478 C613 ) C478_=_C770( C478 C770 ) C478_=_C1168( C478 C1168 ) C478_=_C1640( C478 C1640 ) C478_=_C1879( C478 C1879 ) \nC478_=_C1932( C478 C1932 ) C478_=_C2074( C478 C2074 ) C478_=_C2075( C478 C2075 ) C478_=_C2076( C478 C2076 ) C478_=_C2077( C478 C2077 ) C478_=_C2078( C478 C2078 ) \nC478_=_C2079( C478 C2079 ) C478_=_C2080( C478 C2080 ) C478_=_C2081( C478 C2081 ) C478_=_C2082( C478 C2082 ) C478_=_C2084( C478 C2084 ) C478_=_C2085( C478 C2085 ) \nC478_=_C2086( C478 C2086 ) C597_=_C1175( C597 C1175 ) C597_=_C1392( C597 C1392 ) C597_=_C1605( C597 C1605 ) C597_=_C1865( C597 C1865 ) C597_=_C1941( C597 C1941 ) \nC597_=_C2024( C597 C2024 ) C597_=_C2082( C597 C2082 ) C597_=_C2171( C597 C2171 ) C597_=_C2380( C597 C2380 ) C597_=_C2456( C597 C2456 ) C597_=_C2696( C597 C2696 ) \nC597_=_C2739( C597 C2739 ) C597_=_C2943( C597 C2943 ) C597_=_C3147( C597 C3147 ) C597_=_C3337( C597 C3337 ) C597_=_C3424( C597 C3424 ) C597_=_C3454( C597 C3454 ) \nC597_=_C3516( C597 C3516 ) C597_=_C3517( C597 C3517 ) C597_=_C3518( C597 C3518 ) C597_=_C3519( C597 C3519 ) C597_=_C3521( C597 C3521 ) C597_=_C3522( C597 C3522 ) \nC613_=_C770( C613 C770 ) C613_=_C1168( C613 C1168 ) C613_=_C1640( C613 C1640 ) C613_=_C1879( C613 C1879 ) C613_=_C1932( C613 C1932 ) C613_=_C2074( C613 C2074 ) \nC613_=_C2075( C613 C2075 ) C613_=_C2076( C613 C2076 ) C613_=_C2077( C613 C2077 ) C613_=_C2078( C613 C2078 ) C613_=_C2079( C613 C2079</w:t>
      </w:r>
    </w:p>
    <w:p>
      <w:pPr>
        <w:pStyle w:val="PreformattedText"/>
        <w:bidi w:val="0"/>
        <w:spacing w:before="0" w:after="0"/>
        <w:jc w:val="left"/>
        <w:rPr/>
      </w:pPr>
      <w:r>
        <w:rPr/>
        <w:t xml:space="preserve"> </w:t>
      </w:r>
      <w:r>
        <w:rPr/>
        <w:t>) C613_=_C2080( C613 C2080 ) \nC613_=_C2081( C613 C2081 ) C613_=_C2082( C613 C2082 ) C613_=_C2084( C613 C2084 ) C613_=_C2085( C613 C2085 ) C613_=_C2086( C613 C2086 ) C762_=_C1184( C762 C1184 ) \nC762_=_C1400( C762 C1400 ) C762_=_C1616( C762 C1616 ) C762_=_C1829( C762 C1829 ) C762_=_C1949( C762 C1949 ) C762_=_C1966( C762 C1966 ) C762_=_C2029( C762 C2029 ) \nC762_=_C2086( C762 C2086 ) C762_=_C2182( C762 C2182 ) C762_=_C2280( C762 C2280 ) C762_=_C2388( C762 C2388 ) C762_=_C2451( C762 C2451 ) C762_=_C2464( C762 C2464 ) \nC762_=_C2751( C762 C2751 ) C762_=_C3152( C762 C3152 ) C762_=_C3345( C762 C3345 ) C762_=_C3462( C762 C3462 ) C762_=_C3799( C762 C3799 ) C762_=_C3923( C762 C3923 ) \nC762_=_C3983( C762 C3983 ) C762_=_C4039( C762 C4039 ) C762_=_C4052( C762 C4052 ) C762_=_C4058( C762 C4058 ) C762_=_C4065( C762 C4065 ) C770_=_C1168( C770 C1168 ) \nC770_=_C1640( C770 C1640 ) C770_=_C1879( C770 C1879 ) C770_=_C1932( C770 C1932 ) C770_=_C2074( C770 C2074 ) C770_=_C2075( C770 C2075 ) C770_=_C2076( C770 C2076 ) \nC770_=_C2077( C770 C2077 ) C770_=_C2078( C770 C2078 ) C770_=_C2079( C770 C2079 ) C770_=_C2080( C770 C2080 ) C770_=_C2081( C770 C2081 ) C770_=_C2082( C770 C2082 ) \nC770_=_C2084( C770 C2084 ) C770_=_C2085( C770 C2085 ) C770_=_C2086( C770 C2086 ) C1168_=_C1175( C1168 C1175 ) C1168_=_C1178( C1168 C1178 ) C1168_=_C1184( C1168 C1184 ) \nC1168_=_C1640( C1168 C1640 ) C1168_=_C1879( C1168 C1879 ) C1168_=_C1932( C1168 C1932 ) C1168_=_C2074( C1168 C2074 ) C1168_=_C2075( C1168 C2075 ) C1168_=_C2076( C1168 C2076 ) \nC1168_=_C2077( C1168 C2077 ) C1168_=_C2078( C1168 C2078 ) C1168_=_C2079( C1168 C2079 ) C1168_=_C2080( C1168 C2080 ) C1168_=_C2081( C1168 C2081 ) C1168_=_C2082( C1168 C2082 ) \nC1168_=_C2084( C1168 C2084 ) C1168_=_C2085( C1168 C2085 ) C1168_=_C2086( C1168 C2086 ) C1175_=_C1178( C1175 C1178 ) C1175_=_C1184( C1175 C1184 ) C1175_=_C1392( C1175 C1392 ) \nC1175_=_C1605( C1175 C1605 ) C1175_=_C1865( C1175 C1865 ) C1175_=_C1941( C1175 C1941 ) C1175_=_C2024( C1175 C2024 ) C1175_=_C2082( C1175 C2082 ) C1175_=_C2171( C1175 C2171 ) \nC1175_=_C2380( C1175 C2380 ) C1175_=_C2456( C1175 C2456 ) C1175_=_C2696( C1175 C2696 ) C1175_=_C2739( C1175 C2739 ) C1175_=_C2943( C1175 C2943 ) C1175_=_C3147( C1175 C3147 ) \nC1175_=_C3337( C1175 C3337 ) C1175_=_C3424( C1175 C3424 ) C1175_=_C3454( C1175 C3454 ) C1175_=_C3516( C1175 C3516 ) C1175_=_C3517( C1175 C3517 ) C1175_=_C3518( C1175 C3518 ) \nC1175_=_C3519( C1175 C3519 ) C1175_=_C3521( C1175 C3521 ) C1175_=_C3522( C1175 C3522 ) C1178_=_C1184( C1178 C1184 ) C1178_=_C1310( C1178 C1310 ) C1178_=_C1650( C1178 C1650 ) \nC1178_=_C1760( C1178 C1760 ) C1178_=_C1889( C1178 C1889 ) C1178_=_C1946( C1178 C1946 ) C1178_=_C2176( C1178 C2176 ) C1178_=_C2313( C1178 C2313 ) C1178_=_C2461( C1178 C2461 ) \nC1178_=_C2947( C1178 C2947 ) C1178_=_C3110( C1178 C3110 ) C1178_=_C3150( C1178 C3150 ) C1178_=_C3405( C1178 C3405 ) C1178_=_C3517( C1178 C3517 ) C1178_=_C3748( C1178 C3748 ) \nC1178_=_C3908( C1178 C3908 ) C1178_=_C3982( C1178 C3982 ) C1178_=_C3983( C1178 C3983 ) C1178_=_C3984( C1178 C3984 ) C1184_=_C1400( C1184 C1400 ) C1184_=_C1616( C1184 C1616 ) \nC1184_=_C1829( C1184 C1829 ) C1184_=_C1949( C1184 C1949 ) C1184_=_C1966( C1184 C1966 ) C1184_=_C2029( C1184 C2029 ) C1184_=_C2086( C1184 C2086 ) C1184_=_C2182( C1184 C2182 ) \nC1184_=_C2280( C1184 C2280 ) C1184_=_C2388( C1184 C2388 ) C1184_=_C2451( C1184 C2451 ) C1184_=_C2464( C1184 C2464 ) C1184_=_C2751( C1184 C2751 ) C1184_=_C3152( C1184 C3152 ) \nC1184_=_C3345( C1184 C3345 ) C1184_=_C3462( C1184 C3462 ) C1184_=_C3799( C1184 C3799 ) C1184_=_C3923( C1184 C3923 ) C1184_=_C3983( C1184 C3983 ) C1184_=_C4039( C1184 C4039 ) \nC1184_=_C4052( C1184 C4052 ) C1184_=_C4058( C1184 C4058 ) C1184_=_C4065( C1184 C4065 ) C1310_=_C1650( C1310 C1650 ) C1310_=_C1760( C1310 C1760 ) C1310_=_C1889( C1310 C1889 ) \nC1310_=_C1946( C1310 C1946 ) C1310_=_C2176( C1310 C2176 ) C1310_=_C2313( C1310 C2313 ) C1310_=_C2461( C1310 C2461 ) C1310_=_C2947( C1310 C2947 ) C1310_=_C3110( C1310 C3110 ) \nC1310_=_C3150( C1310 C3150 ) C1310_=_C3405( C1310 C3405 ) C1310_=_C3517( C1310 C3517 ) C1310_=_C3748( C1310 C3748 ) C1310_=_C3908( C1310 C3908 ) C1310_=_C3982( C1310 C3982 ) \nC1310_=_C3983( C1310 C3983 ) C1310_=_C3984( C1310 C3984 ) C1392_=_C1400( C1392 C1400 ) C1392_=_C1605( C1392 C1605 ) C1392_=_C1865( C1392 C1865 ) C1392_=_C1941( C1392 C1941 ) \nC1392_=_C2024( C1392 C2024 ) C1392_=_C2082( C1392 C2082 ) C1392_=_C2171( C1392 C2171 ) C1392_=_C2380( C1392 C2380 ) C1392_=_C2456( C1392 C2456 ) C1392_=_C2696( C1392 C2696 ) \nC1392_=_C2739( C1392 C2739 ) C1392_=_C2943( C1392 C2943 ) C1392_=_C3147( C1392 C3147 ) C1392_=_C3337( C1392 C3337 ) C1392_=_C3424( C1392 C3424 ) C1392_=_C3454( C1392 C3454 ) \nC1392_=_C3516( C1392 C3516 ) C1392_=_C3517( C1392 C3517 ) C1392_=_C3518( C1392 C3518 ) C1392_=_C3519( C1392 C3519 ) C1392_=_C3521( C1392 C3521 ) C1392_=_C3522( C1392 C3522 ) \nC1400_=_C1616( C1400 C1616 ) C1400_=_C1829( C1400 C1829 ) C1400_=_C1949( C1400 C1949 ) C1400_=_C1966( C1400 C1966 ) C1400_=_C2029( C1400 C2029 ) C1400_=_C2086( C1400 C2086 ) \nC1400_=_C2182( C1400 C2182 ) C1400_=_C2280( C1400 C2280 ) C1400_=_C2388( C1400 C2388 ) C1400_=_C2451( C1400 C2451 ) C1400_=_C2464( C1400 C2464 ) C1400_=_C2751( C1400 C2751 ) \nC1400_=_C3152( C1400 C3152 ) C1400_=_C3345( C1400 C3345 ) C1400_=_C3462( C1400 C3462 ) C1400_=_C3799( C1400 C3799 ) C1400_=_C3923( C1400 C3923 ) C1400_=_C3983( C1400 C3983 ) \nC1400_=_C4039( C1400 C4039 ) C1400_=_C4052( C1400 C4052 ) C1400_=_C4058( C1400 C4058 ) C1400_=_C4065( C1400 C4065 ) C1605_=_C1616( C1605 C1616 ) C1605_=_C1865( C1605 C1865 ) \nC1605_=_C1941( C1605 C1941 ) C1605_=_C2024( C1605 C2024 ) C1605_=_C2082( C1605 C2082 ) C1605_=_C2171( C1605 C2171 ) C1605_=_C2380( C1605 C2380 ) C1605_=_C2456( C1605 C2456 ) \nC1605_=_C2696( C1605 C2696 ) C1605_=_C2739( C1605 C2739 ) C1605_=_C2943( C1605 C2943 ) C1605_=_C3147( C1605 C3147 ) C1605_=_C3337( C1605 C3337 ) C1605_=_C3424( C1605 C3424 ) \nC1605_=_C3454( C1605 C3454 ) C1605_=_C3516( C1605 C3516 ) C1605_=_C3517( C1605 C3517 ) C1605_=_C3518( C1605 C3518 ) C1605_=_C3519( C1605 C3519 ) C1605_=_C3521( C1605 C3521 ) \nC1605_=_C3522( C1605 C3522 ) C1616_=_C1829( C1616 C1829 ) C1616_=_C1949( C1616 C1949 ) C1616_=_C1966( C1616 C1966 ) C1616_=_C2029( C1616 C2029 ) C1616_=_C2086( C1616 C2086 ) \nC1616_=_C2182( C1616 C2182 ) C1616_=_C2280( C1616 C2280 ) C1616_=_C2388( C1616 C2388 ) C1616_=_C2451( C1616 C2451 ) C1616_=_C2464( C1616 C2464 ) C1616_=_C2751( C1616 C2751 ) \nC1616_=_C3152( C1616 C3152 ) C1616_=_C3345( C1616 C3345 ) C1616_=_C3462( C1616 C3462 ) C1616_=_C3799( C1616 C3799 ) C1616_=_C3923( C1616 C3923 ) C1616_=_C3983( C1616 C3983 ) \nC1616_=_C4039( C1616 C4039 ) C1616_=_C4052( C1616 C4052 ) C1616_=_C4058( C1616 C4058 ) C1616_=_C4065( C1616 C4065 ) C1640_=_C1650( C1640 C1650 ) C1640_=_C1879( C1640 C1879 ) \nC1640_=_C1932( C1640 C1932 ) C1640_=_C2074( C1640 C2074 ) C1640_=_C2075( C1640 C2075 ) C1640_=_C2076( C1640 C2076 ) C1640_=_C2077( C1640 C2077 ) C1640_=_C2078( C1640 C2078 ) \nC1640_=_C2079( C1640 C2079 ) C1640_=_C2080( C1640 C2080 ) C1640_=_C2081( C1640 C2081 ) C1640_=_C2082( C1640 C2082 ) C1640_=_C2084( C1640 C2084 ) C1640_=_C2085( C1640 C2085 ) \nC1640_=_C2086( C1640 C2086 ) C1650_=_C1760( C1650 C1760 ) C1650_=_C1889( C1650 C1889 ) C1650_=_C1946( C1650 C1946 ) C1650_=_C2176( C1650 C2176 ) C1650_=_C2313( C1650 C2313 ) \nC1650_=_C2461( C1650 C2461 ) C1650_=_C2947( C1650 C2947 ) C1650_=_C3110( C1650 C3110 ) C1650_=_C3150( C1650 C3150 ) C1650_=_C3405( C1650 C3405 ) C1650_=_C3517( C1650 C3517 ) \nC1650_=_C3748( C1650 C3748 ) C1650_=_C3908( C1650 C3908 ) C1650_=_C3982( C1650 C3982 ) C1650_=_C3983( C1650 C3983 ) C1650_=_C3984( C1650 C3984 ) C1760_=_C1889( C1760 C1889 ) \nC1760_=_C1946( C1760 C1946 ) C1760_=_C2176( C1760 C2176 ) C1760_=_C2313( C1760 C2313 ) C1760_=_C2461( C1760 C2461 ) C1760_=_C2947( C1760 C2947 ) C1760_=_C3110( C1760 C3110 ) \nC1760_=_C3150( C1760 C3150 ) C1760_=_C3405( C1760 C3405 ) C1760_=_C3517( C1760 C3517 ) C1760_=_C3748( C1760 C3748 ) C1760_=_C3908( C1760 C3908 ) C1760_=_C3982( C1760 C3982 ) \nC1760_=_C3983( C1760 C3983 ) C1760_=_C3984( C1760 C3984 ) C1829_=_C1949( C1829 C1949 ) C1829_=_C1966( C1829 C1966 ) C1829_=_C2029( C1829 C2029 ) C1829_=_C2086( C1829 C2086 ) \nC1829_=_C2182( C1829 C2182 ) C1829_=_C2280( C1829 C2280 ) C1829_=_C2388( C1829 C2388 ) C1829_=_C2451( C1829 C2451 ) C1829_=_C2464( C1829 C2464 ) C1829_=_C2751( C1829 C2751 ) \nC1829_=_C3152( C1829 C3152 ) C1829_=_C3345( C1829 C3345 ) C1829_=_C3462( C1829 C3462 ) C1829_=_C3799( C1829 C3799 ) C1829_=_C3923( C1829 C3923 ) C1829_=_C3983( C1829 C3983 ) \nC1829_=_C4039( C1829 C4039 ) C1829_=_C4052( C1829 C4052 ) C1829_=_C4058( C1829 C4058 ) C1829_=_C4065( C1829 C4065 ) C1865_=_C1941( C1865 C1941 ) C1865_=_C2024( C1865 C2024 ) \nC1865_=_C2082( C1865 C2082 ) C1865_=_C2171( C1865 C2171 ) C1865_=_C2380( C1865 C2380 ) C1865_=_C2456( C1865 C2456 ) C1865_=_C2696( C1865 C2696 ) C1865_=_C2739( C1865 C2739 ) \nC1865_=_C2943( C1865 C2943 ) C1865_=_C3147( C1865 C3147 ) C1865_=_C3337( C1865 C3337 ) C1865_=_C3424( C1865 C3424 ) C1865_=_C3454( C1865 C3454 ) C1865_=_C3516( C1865 C3516 ) \nC1865_=_C3517( C1865 C3517 ) C1865_=_C3518( C1865 C3518 ) C1865_=_C3519( C1865 C3519 ) C1865_=_C3521( C1865 C3521 ) C1865_=_C3522( C1865 C3522 ) C1879_=_C1889( C1879 C1889 ) \nC1879_=_C1932( C1879 C1932 ) C1879_=_C2074( C1879 C2074 ) C1879_=_C2075( C1879 C2075 ) C1879_=_C2076( C1879 C2076 ) C1879_=_C2077( C1879 C2077 ) C1879_=_C2078( C1879 C2078 ) \nC1879_=_C2079( C1879 C2079 ) C1879_=_C2080( C1879 C2080 ) C1879_=_C2081( C1879 C2081 ) C1879_=_C2082( C1879 C2082 ) C1879_=_C2084( C1879 C2084 ) C1879_=_C2085( C1879 C2085 ) \nC1879_=_C2086( C1879 C2086 ) C1889_=_C1946( C1889 C1946 ) C1889_=_C2176( C1889 C2176 ) C1889_=_C2313( C1889 C2313 ) C1889_=_C2461( C1889 C2461 ) C1889_=_C2947( C1889 C2947 ) \nC1889_=_C3110( C1889 C3110 ) C1889_=_C3150( C1889 C3150 ) C1889_=_C3405( C1889 C3405 ) C1889_=_C3517( C1889</w:t>
      </w:r>
    </w:p>
    <w:p>
      <w:pPr>
        <w:pStyle w:val="PreformattedText"/>
        <w:bidi w:val="0"/>
        <w:spacing w:before="0" w:after="0"/>
        <w:jc w:val="left"/>
        <w:rPr/>
      </w:pPr>
      <w:r>
        <w:rPr/>
        <w:t xml:space="preserve"> </w:t>
      </w:r>
      <w:r>
        <w:rPr/>
        <w:t>C3517 ) C1889_=_C3748( C1889 C3748 ) C1889_=_C3908( C1889 C3908 ) \nC1889_=_C3982( C1889 C3982 ) C1889_=_C3983( C1889 C3983 ) C1889_=_C3984( C1889 C3984 ) C1932_=_C1941( C1932 C1941 ) C1932_=_C1946( C1932 C1946 ) C1932_=_C1949( C1932 C1949 ) \nC1932_=_C2074( C1932 C2074 ) C1932_=_C2075( C1932 C2075 ) C1932_=_C2076( C1932 C2076 ) C1932_=_C2077( C1932 C2077 ) C1932_=_C2078( C1932 C2078 ) C1932_=_C2079( C1932 C2079 ) \nC1932_=_C2080( C1932 C2080 ) C1932_=_C2081( C1932 C2081 ) C1932_=_C2082( C1932 C2082 ) C1932_=_C2084( C1932 C2084 ) C1932_=_C2085( C1932 C2085 ) C1932_=_C2086( C1932 C2086 ) \nC1941_=_C1946( C1941 C1946 ) C1941_=_C1949( C1941 C1949 ) C1941_=_C2024( C1941 C2024 ) C1941_=_C2082( C1941 C2082 ) C1941_=_C2171( C1941 C2171 ) C1941_=_C2380( C1941 C2380 ) \nC1941_=_C2456( C1941 C2456 ) C1941_=_C2696( C1941 C2696 ) C1941_=_C2739( C1941 C2739 ) C1941_=_C2943( C1941 C2943 ) C1941_=_C3147( C1941 C3147 ) C1941_=_C3337( C1941 C3337 ) \nC1941_=_C3424( C1941 C3424 ) C1941_=_C3454( C1941 C3454 ) C1941_=_C3516( C1941 C3516 ) C1941_=_C3517( C1941 C3517 ) C1941_=_C3518( C1941 C3518 ) C1941_=_C3519( C1941 C3519 ) \nC1941_=_C3521( C1941 C3521 ) C1941_=_C3522( C1941 C3522 ) C1946_=_C1949( C1946 C1949 ) C1946_=_C2176( C1946 C2176 ) C1946_=_C2313( C1946 C2313 ) C1946_=_C2461( C1946 C2461 ) \nC1946_=_C2947( C1946 C2947 ) C1946_=_C3110( C1946 C3110 ) C1946_=_C3150( C1946 C3150 ) C1946_=_C3405( C1946 C3405 ) C1946_=_C3517( C1946 C3517 ) C1946_=_C3748( C1946 C3748 ) \nC1946_=_C3908( C1946 C3908 ) C1946_=_C3982( C1946 C3982 ) C1946_=_C3983( C1946 C3983 ) C1946_=_C3984( C1946 C3984 ) C1949_=_C1966( C1949 C1966 ) C1949_=_C2029( C1949 C2029 ) \nC1949_=_C2086( C1949 C2086 ) C1949_=_C2182( C1949 C2182 ) C1949_=_C2280( C1949 C2280 ) C1949_=_C2388( C1949 C2388 ) C1949_=_C2451( C1949 C2451 ) C1949_=_C2464( C1949 C2464 ) \nC1949_=_C2751( C1949 C2751 ) C1949_=_C3152( C1949 C3152 ) C1949_=_C3345( C1949 C3345 ) C1949_=_C3462( C1949 C3462 ) C1949_=_C3799( C1949 C3799 ) C1949_=_C3923( C1949 C3923 ) \nC1949_=_C3983( C1949 C3983 ) C1949_=_C4039( C1949 C4039 ) C1949_=_C4052( C1949 C4052 ) C1949_=_C4058( C1949 C4058 ) C1949_=_C4065( C1949 C4065 ) C1966_=_C2029( C1966 C2029 ) \nC1966_=_C2086( C1966 C2086 ) C1966_=_C2182( C1966 C2182 ) C1966_=_C2280( C1966 C2280 ) C1966_=_C2388( C1966 C2388 ) C1966_=_C2451( C1966 C2451 ) C1966_=_C2464( C1966 C2464 ) \nC1966_=_C2751( C1966 C2751 ) C1966_=_C3152( C1966 C3152 ) C1966_=_C3345( C1966 C3345 ) C1966_=_C3462( C1966 C3462 ) C1966_=_C3799( C1966 C3799 ) C1966_=_C3923( C1966 C3923 ) \nC1966_=_C3983( C1966 C3983 ) C1966_=_C4039( C1966 C4039 ) C1966_=_C4052( C1966 C4052 ) C1966_=_C4058( C1966 C4058 ) C1966_=_C4065( C1966 C4065 ) C2024_=_C2029( C2024 C2029 ) \nC2024_=_C2082( C2024 C2082 ) C2024_=_C2171( C2024 C2171 ) C2024_=_C2380( C2024 C2380 ) C2024_=_C2456( C2024 C2456 ) C2024_=_C2696( C2024 C2696 ) C2024_=_C2739( C2024 C2739 ) \nC2024_=_C2943( C2024 C2943 ) C2024_=_C3147( C2024 C3147 ) C2024_=_C3337( C2024 C3337 ) C2024_=_C3424( C2024 C3424 ) C2024_=_C3454( C2024 C3454 ) C2024_=_C3516( C2024 C3516 ) \nC2024_=_C3517( C2024 C3517 ) C2024_=_C3518( C2024 C3518 ) C2024_=_C3519( C2024 C3519 ) C2024_=_C3521( C2024 C3521 ) C2024_=_C3522( C2024 C3522 ) C2029_=_C2086( C2029 C2086 ) \nC2029_=_C2182( C2029 C2182 ) C2029_=_C2280( C2029 C2280 ) C2029_=_C2388( C2029 C2388 ) C2029_=_C2451( C2029 C2451 ) C2029_=_C2464( C2029 C2464 ) C2029_=_C2751( C2029 C2751 ) \nC2029_=_C3152( C2029 C3152 ) C2029_=_C3345( C2029 C3345 ) C2029_=_C3462( C2029 C3462 ) C2029_=_C3799( C2029 C3799 ) C2029_=_C3923( C2029 C3923 ) C2029_=_C3983( C2029 C3983 ) \nC2029_=_C4039( C2029 C4039 ) C2029_=_C4052( C2029 C4052 ) C2029_=_C4058( C2029 C4058 ) C2029_=_C4065( C2029 C4065 ) C2074_=_C2075( C2074 C2075 ) C2074_=_C2076( C2074 C2076 ) \nC2074_=_C2077( C2074 C2077 ) C2074_=_C2078( C2074 C2078 ) C2074_=_C2079( C2074 C2079 ) C2074_=_C2080( C2074 C2080 ) C2074_=_C2081( C2074 C2081 ) C2074_=_C2082( C2074 C2082 ) \nC2074_=_C2084( C2074 C2084 ) C2074_=_C2085( C2074 C2085 ) C2074_=_C2086( C2074 C2086 ) C2074_=_C2171( C2074 C2171 ) C2074_=_C2176( C2074 C2176 ) C2074_=_C2182( C2074 C2182 ) \nC2075_=_C2076( C2075 C2076 ) C2075_=_C2077( C2075 C2077 ) C2075_=_C2078( C2075 C2078 ) C2075_=_C2079( C2075 C2079 ) C2075_=_C2080( C2075 C2080 ) C2075_=_C2081( C2075 C2081 ) \nC2075_=_C2082( C2075 C2082 ) C2075_=_C2084( C2075 C2084 ) C2075_=_C2085( C2075 C2085 ) C2075_=_C2086( C2075 C2086 ) C2075_=_C2456( C2075 C2456 ) C2075_=_C2461( C2075 C2461 ) \nC2075_=_C2464( C2075 C2464 ) C2076_=_C2077( C2076 C2077 ) C2076_=_C2078( C2076 C2078 ) C2076_=_C2079( C2076 C2079 ) C2076_=_C2080( C2076 C2080 ) C2076_=_C2081( C2076 C2081 ) \nC2076_=_C2082( C2076 C2082 ) C2076_=_C2084( C2076 C2084 ) C2076_=_C2085( C2076 C2085 ) C2076_=_C2086( C2076 C2086 ) C2077_=_C2078( C2077 C2078 ) C2077_=_C2079( C2077 C2079 ) \nC2077_=_C2080( C2077 C2080 ) C2077_=_C2081( C2077 C2081 ) C2077_=_C2082( C2077 C2082 ) C2077_=_C2084( C2077 C2084 ) C2077_=_C2085( C2077 C2085 ) C2077_=_C2086( C2077 C2086 ) \nC2078_=_C2079( C2078 C2079 ) C2078_=_C2080( C2078 C2080 ) C2078_=_C2081( C2078 C2081 ) C2078_=_C2082( C2078 C2082 ) C2078_=_C2084( C2078 C2084 ) C2078_=_C2085( C2078 C2085 ) \nC2078_=_C2086( C2078 C2086 ) C2079_=_C2080( C2079 C2080 ) C2079_=_C2081( C2079 C2081 ) C2079_=_C2082( C2079 C2082 ) C2079_=_C2084( C2079 C2084 ) C2079_=_C2085( C2079 C2085 ) \nC2079_=_C2086( C2079 C2086 ) C2079_=_C3147( C2079 C3147 ) C2079_=_C3150( C2079 C3150 ) C2079_=_C3152( C2079 C3152 ) C2080_=_C2081( C2080 C2081 ) C2080_=_C2082( C2080 C2082 ) \nC2080_=_C2084( C2080 C2084 ) C2080_=_C2085( C2080 C2085 ) C2080_=_C2086( C2080 C2086 ) C2081_=_C2082( C2081 C2082 ) C2081_=_C2084( C2081 C2084 ) C2081_=_C2085( C2081 C2085 ) \nC2081_=_C2086( C2081 C2086 ) C2082_=_C2084( C2082 C2084 ) C2082_=_C2085( C2082 C2085 ) C2082_=_C2086( C2082 C2086 ) C2082_=_C2171( C2082 C2171 ) C2082_=_C2380( C2082 C2380 ) \nC2082_=_C2456( C2082 C2456 ) C2082_=_C2696( C2082 C2696 ) C2082_=_C2739( C2082 C2739 ) C2082_=_C2943( C2082 C2943 ) C2082_=_C3147( C2082 C3147 ) C2082_=_C3337( C2082 C3337 ) \nC2082_=_C3424( C2082 C3424 ) C2082_=_C3454( C2082 C3454 ) C2082_=_C3516( C2082 C3516 ) C2082_=_C3517( C2082 C3517 ) C2082_=_C3518( C2082 C3518 ) C2082_=_C3519( C2082 C3519 ) \nC2082_=_C3521( C2082 C3521 ) C2082_=_C3522( C2082 C3522 ) C2084_=_C2085( C2084 C2085 ) C2084_=_C2086( C2084 C2086 ) C2085_=_C2086( C2085 C2086 ) C2085_=_C3519( C2085 C3519 ) \nC2085_=_C3982( C2085 C3982 ) C2085_=_C4058( C2085 C4058 ) C2086_=_C2182( C2086 C2182 ) C2086_=_C2280( C2086 C2280 ) C2086_=_C2388( C2086 C2388 ) C2086_=_C2451( C2086 C2451 ) \nC2086_=_C2464( C2086 C2464 ) C2086_=_C2751( C2086 C2751 ) C2086_=_C3152( C2086 C3152 ) C2086_=_C3345( C2086 C3345 ) C2086_=_C3462( C2086 C3462 ) C2086_=_C3799( C2086 C3799 ) \nC2086_=_C3923( C2086 C3923 ) C2086_=_C3983( C2086 C3983 ) C2086_=_C4039( C2086 C4039 ) C2086_=_C4052( C2086 C4052 ) C2086_=_C4058( C2086 C4058 ) C2086_=_C4065( C2086 C4065 ) \nC2171_=_C2176( C2171 C2176 ) C2171_=_C2182( C2171 C2182 ) C2171_=_C2380( C2171 C2380 ) C2171_=_C2456( C2171 C2456 ) C2171_=_C2696( C2171 C2696 ) C2171_=_C2739( C2171 C2739 ) \nC2171_=_C2943( C2171 C2943 ) C2171_=_C3147( C2171 C3147 ) C2171_=_C3337( C2171 C3337 ) C2171_=_C3424( C2171 C3424 ) C2171_=_C3454( C2171 C3454 ) C2171_=_C3516( C2171 C3516 ) \nC2171_=_C3517( C2171 C3517 ) C2171_=_C3518( C2171 C3518 ) C2171_=_C3519( C2171 C3519 ) C2171_=_C3521( C2171 C3521 ) C2171_=_C3522( C2171 C3522 ) C2176_=_C2182( C2176 C2182 ) \nC2176_=_C2313( C2176 C2313 ) C2176_=_C2461( C2176 C2461 ) C2176_=_C2947( C2176 C2947 ) C2176_=_C3110( C2176 C3110 ) C2176_=_C3150( C2176 C3150 ) C2176_=_C3405( C2176 C3405 ) \nC2176_=_C3517( C2176 C3517 ) C2176_=_C3748( C2176 C3748 ) C2176_=_C3908( C2176 C3908 ) C2176_=_C3982( C2176 C3982 ) C2176_=_C3983( C2176 C3983 ) C2176_=_C3984( C2176 C3984 ) \nC2182_=_C2280( C2182 C2280 ) C2182_=_C2388( C2182 C2388 ) C2182_=_C2451( C2182 C2451 ) C2182_=_C2464( C2182 C2464 ) C2182_=_C2751( C2182 C2751 ) C2182_=_C3152( C2182 C3152 ) \nC2182_=_C3345( C2182 C3345 ) C2182_=_C3462( C2182 C3462 ) C2182_=_C3799( C2182 C3799 ) C2182_=_C3923( C2182 C3923 ) C2182_=_C3983( C2182 C3983 ) C2182_=_C4039( C2182 C4039 ) \nC2182_=_C4052( C2182 C4052 ) C2182_=_C4058( C2182 C4058 ) C2182_=_C4065( C2182 C4065 ) C2280_=_C2388( C2280 C2388 ) C2280_=_C2451( C2280 C2451 ) C2280_=_C2464( C2280 C2464 ) \nC2280_=_C2751( C2280 C2751 ) C2280_=_C3152( C2280 C3152 ) C2280_=_C3345( C2280 C3345 ) C2280_=_C3462( C2280 C3462 ) C2280_=_C3799( C2280 C3799 ) C2280_=_C3923( C2280 C3923 ) \nC2280_=_C3983( C2280 C3983 ) C2280_=_C4039( C2280 C4039 ) C2280_=_C4052( C2280 C4052 ) C2280_=_C4058( C2280 C4058 ) C2280_=_C4065( C2280 C4065 ) C2313_=_C2461( C2313 C2461 ) \nC2313_=_C2947( C2313 C2947 ) C2313_=_C3110( C2313 C3110 ) C2313_=_C3150( C2313 C3150 ) C2313_=_C3405( C2313 C3405 ) C2313_=_C3517( C2313 C3517 ) C2313_=_C3748( C2313 C3748 ) \nC2313_=_C3908( C2313 C3908 ) C2313_=_C3982( C2313 C3982 ) C2313_=_C3983( C2313 C3983 ) C2313_=_C3984( C2313 C3984 ) C2380_=_C2388( C2380 C2388 ) C2380_=_C2456( C2380 C2456 ) \nC2380_=_C2696( C2380 C2696 ) C2380_=_C2739( C2380 C2739 ) C2380_=_C2943( C2380 C2943 ) C2380_=_C3147( C2380 C3147 ) C2380_=_C3337( C2380 C3337 ) C2380_=_C3424( C2380 C3424 ) \nC2380_=_C3454( C2380 C3454 ) C2380_=_C3516( C2380 C3516 ) C2380_=_C3517( C2380 C3517 ) C2380_=_C3518( C2380 C3518 ) C2380_=_C3519( C2380 C3519 ) C2380_=_C3521( C2380 C3521 ) \nC2380_=_C3522( C2380 C3522 ) C2388_=_C2451( C2388 C2451 ) C2388_=_C2464( C2388 C2464 ) C2388_=_C2751( C2388 C2751 ) C2388_=_C3152( C2388 C3152 ) C2388_=_C3345( C2388 C3345 ) \nC2388_=_C3462( C2388 C3462 ) C2388_=_C3799( C2388 C3799 ) C2388_=_C3923( C2388 C3923 ) C2388_=_C3983( C2388 C3983 ) C2388_=_C4039( C2388 C4039 ) C2388_=_C4052( C2388 C4052 ) \nC2388_=_C4058( C2388 C4058 ) C2388_=_C4065( C2388 C4065 ) C2451_=_C2464( C2451 C2464 ) C2451_=_C2751( C2451 C2751 ) C2451_=_C3152( C2451 C3152 ) C2451_=_C3345(</w:t>
      </w:r>
    </w:p>
    <w:p>
      <w:pPr>
        <w:pStyle w:val="PreformattedText"/>
        <w:bidi w:val="0"/>
        <w:spacing w:before="0" w:after="0"/>
        <w:jc w:val="left"/>
        <w:rPr/>
      </w:pPr>
      <w:r>
        <w:rPr/>
        <w:t xml:space="preserve"> </w:t>
      </w:r>
      <w:r>
        <w:rPr/>
        <w:t>C2451 C3345 ) \nC2451_=_C3462( C2451 C3462 ) C2451_=_C3799( C2451 C3799 ) C2451_=_C3923( C2451 C3923 ) C2451_=_C3983( C2451 C3983 ) C2451_=_C4039( C2451 C4039 ) C2451_=_C4052( C2451 C4052 ) \nC2451_=_C4058( C2451 C4058 ) C2451_=_C4065( C2451 C4065 ) C2456_=_C2461( C2456 C2461 ) C2456_=_C2464( C2456 C2464 ) C2456_=_C2696( C2456 C2696 ) C2456_=_C2739( C2456 C2739 ) \nC2456_=_C2943( C2456 C2943 ) C2456_=_C3147( C2456 C3147 ) C2456_=_C3337( C2456 C3337 ) C2456_=_C3424( C2456 C3424 ) C2456_=_C3454( C2456 C3454 ) C2456_=_C3516( C2456 C3516 ) \nC2456_=_C3517( C2456 C3517 ) C2456_=_C3518( C2456 C3518 ) C2456_=_C3519( C2456 C3519 ) C2456_=_C3521( C2456 C3521 ) C2456_=_C3522( C2456 C3522 ) C2461_=_C2464( C2461 C2464 ) \nC2461_=_C2947( C2461 C2947 ) C2461_=_C3110( C2461 C3110 ) C2461_=_C3150( C2461 C3150 ) C2461_=_C3405( C2461 C3405 ) C2461_=_C3517( C2461 C3517 ) C2461_=_C3748( C2461 C3748 ) \nC2461_=_C3908( C2461 C3908 ) C2461_=_C3982( C2461 C3982 ) C2461_=_C3983( C2461 C3983 ) C2461_=_C3984( C2461 C3984 ) C2464_=_C2751( C2464 C2751 ) C2464_=_C3152( C2464 C3152 ) \nC2464_=_C3345( C2464 C3345 ) C2464_=_C3462( C2464 C3462 ) C2464_=_C3799( C2464 C3799 ) C2464_=_C3923( C2464 C3923 ) C2464_=_C3983( C2464 C3983 ) C2464_=_C4039( C2464 C4039 ) \nC2464_=_C4052( C2464 C4052 ) C2464_=_C4058( C2464 C4058 ) C2464_=_C4065( C2464 C4065 ) C2696_=_C2739( C2696 C2739 ) C2696_=_C2943( C2696 C2943 ) C2696_=_C3147( C2696 C3147 ) \nC2696_=_C3337( C2696 C3337 ) C2696_=_C3424( C2696 C3424 ) C2696_=_C3454( C2696 C3454 ) C2696_=_C3516( C2696 C3516 ) C2696_=_C3517( C2696 C3517 ) C2696_=_C3518( C2696 C3518 ) \nC2696_=_C3519( C2696 C3519 ) C2696_=_C3521( C2696 C3521 ) C2696_=_C3522( C2696 C3522 ) C2739_=_C2751( C2739 C2751 ) C2739_=_C2943( C2739 C2943 ) C2739_=_C3147( C2739 C3147 ) \nC2739_=_C3337( C2739 C3337 ) C2739_=_C3424( C2739 C3424 ) C2739_=_C3454( C2739 C3454 ) C2739_=_C3516( C2739 C3516 ) C2739_=_C3517( C2739 C3517 ) C2739_=_C3518( C2739 C3518 ) \nC2739_=_C3519( C2739 C3519 ) C2739_=_C3521( C2739 C3521 ) C2739_=_C3522( C2739 C3522 ) C2751_=_C3152( C2751 C3152 ) C2751_=_C3345( C2751 C3345 ) C2751_=_C3462( C2751 C3462 ) \nC2751_=_C3799( C2751 C3799 ) C2751_=_C3923( C2751 C3923 ) C2751_=_C3983( C2751 C3983 ) C2751_=_C4039( C2751 C4039 ) C2751_=_C4052( C2751 C4052 ) C2751_=_C4058( C2751 C4058 ) \nC2751_=_C4065( C2751 C4065 ) C2943_=_C2947( C2943 C2947 ) C2943_=_C3147( C2943 C3147 ) C2943_=_C3337( C2943 C3337 ) C2943_=_C3424( C2943 C3424 ) C2943_=_C3454( C2943 C3454 ) \nC2943_=_C3516( C2943 C3516 ) C2943_=_C3517( C2943 C3517 ) C2943_=_C3518( C2943 C3518 ) C2943_=_C3519( C2943 C3519 ) C2943_=_C3521( C2943 C3521 ) C2943_=_C3522( C2943 C3522 ) \nC2947_=_C3110( C2947 C3110 ) C2947_=_C3150( C2947 C3150 ) C2947_=_C3405( C2947 C3405 ) C2947_=_C3517( C2947 C3517 ) C2947_=_C3748( C2947 C3748 ) C2947_=_C3908( C2947 C3908 ) \nC2947_=_C3982( C2947 C3982 ) C2947_=_C3983( C2947 C3983 ) C2947_=_C3984( C2947 C3984 ) C3110_=_C3150( C3110 C3150 ) C3110_=_C3405( C3110 C3405 ) C3110_=_C3517( C3110 C3517 ) \nC3110_=_C3748( C3110 C3748 ) C3110_=_C3908( C3110 C3908 ) C3110_=_C3982( C3110 C3982 ) C3110_=_C3983( C3110 C3983 ) C3110_=_C3984( C3110 C3984 ) C3147_=_C3150( C3147 C3150 ) \nC3147_=_C3152( C3147 C3152 ) C3147_=_C3337( C3147 C3337 ) C3147_=_C3424( C3147 C3424 ) C3147_=_C3454( C3147 C3454 ) C3147_=_C3516( C3147 C3516 ) C3147_=_C3517( C3147 C3517 ) \nC3147_=_C3518( C3147 C3518 ) C3147_=_C3519( C3147 C3519 ) C3147_=_C3521( C3147 C3521 ) C3147_=_C3522( C3147 C3522 ) C3150_=_C3152( C3150 C3152 ) C3150_=_C3405( C3150 C3405 ) \nC3150_=_C3517( C3150 C3517 ) C3150_=_C3748( C3150 C3748 ) C3150_=_C3908( C3150 C3908 ) C3150_=_C3982( C3150 C3982 ) C3150_=_C3983( C3150 C3983 ) C3150_=_C3984( C3150 C3984 ) \nC3152_=_C3345( C3152 C3345 ) C3152_=_C3462( C3152 C3462 ) C3152_=_C3799( C3152 C3799 ) C3152_=_C3923( C3152 C3923 ) C3152_=_C3983( C3152 C3983 ) C3152_=_C4039( C3152 C4039 ) \nC3152_=_C4052( C3152 C4052 ) C3152_=_C4058( C3152 C4058 ) C3152_=_C4065( C3152 C4065 ) C3337_=_C3345( C3337 C3345 ) C3337_=_C3424( C3337 C3424 ) C3337_=_C3454( C3337 C3454 ) \nC3337_=_C3516( C3337 C3516 ) C3337_=_C3517( C3337 C3517 ) C3337_=_C3518( C3337 C3518 ) C3337_=_C3519( C3337 C3519 ) C3337_=_C3521( C3337 C3521 ) C3337_=_C3522( C3337 C3522 ) \nC3345_=_C3462( C3345 C3462 ) C3345_=_C3799( C3345 C3799 ) C3345_=_C3923( C3345 C3923 ) C3345_=_C3983( C3345 C3983 ) C3345_=_C4039( C3345 C4039 ) C3345_=_C4052( C3345 C4052 ) \nC3345_=_C4058( C3345 C4058 ) C3345_=_C4065( C3345 C4065 ) C3405_=_C3517( C3405 C3517 ) C3405_=_C3748( C3405 C3748 ) C3405_=_C3908( C3405 C3908 ) C3405_=_C3982( C3405 C3982 ) \nC3405_=_C3983( C3405 C3983 ) C3405_=_C3984( C3405 C3984 ) C3424_=_C3454( C3424 C3454 ) C3424_=_C3516( C3424 C3516 ) C3424_=_C3517( C3424 C3517 ) C3424_=_C3518( C3424 C3518 ) \nC3424_=_C3519( C3424 C3519 ) C3424_=_C3521( C3424 C3521 ) C3424_=_C3522( C3424 C3522 ) C3454_=_C3462( C3454 C3462 ) C3454_=_C3516( C3454 C3516 ) C3454_=_C3517( C3454 C3517 ) \nC3454_=_C3518( C3454 C3518 ) C3454_=_C3519( C3454 C3519 ) C3454_=_C3521( C3454 C3521 ) C3454_=_C3522( C3454 C3522 ) C3462_=_C3799( C3462 C3799 ) C3462_=_C3923( C3462 C3923 ) \nC3462_=_C3983( C3462 C3983 ) C3462_=_C4039( C3462 C4039 ) C3462_=_C4052( C3462 C4052 ) C3462_=_C4058( C3462 C4058 ) C3462_=_C4065( C3462 C4065 ) C3516_=_C3517( C3516 C3517 ) \nC3516_=_C3518( C3516 C3518 ) C3516_=_C3519( C3516 C3519 ) C3516_=_C3521( C3516 C3521 ) C3516_=_C3522( C3516 C3522 ) C3517_=_C3518( C3517 C3518 ) C3517_=_C3519( C3517 C3519 ) \nC3517_=_C3521( C3517 C3521 ) C3517_=_C3522( C3517 C3522 ) C3517_=_C3748( C3517 C3748 ) C3517_=_C3908( C3517 C3908 ) C3517_=_C3982( C3517 C3982 ) C3517_=_C3983( C3517 C3983 ) \nC3517_=_C3984( C3517 C3984 ) C3518_=_C3519( C3518 C3519 ) C3518_=_C3521( C3518 C3521 ) C3518_=_C3522( C3518 C3522 ) C3518_=_C4052( C3518 C4052 ) C3519_=_C3521( C3519 C3521 ) \nC3519_=_C3522( C3519 C3522 ) C3519_=_C3982( C3519 C3982 ) C3519_=_C4058( C3519 C4058 ) C3521_=_C3522( C3521 C3522 ) C3748_=_C3908( C3748 C3908 ) C3748_=_C3982( C3748 C3982 ) \nC3748_=_C3983( C3748 C3983 ) C3748_=_C3984( C3748 C3984 ) C3799_=_C3923( C3799 C3923 ) C3799_=_C3983( C3799 C3983 ) C3799_=_C4039( C3799 C4039 ) C3799_=_C4052( C3799 C4052 ) \nC3799_=_C4058( C3799 C4058 ) C3799_=_C4065( C3799 C4065 ) C3908_=_C3982( C3908 C3982 ) C3908_=_C3983( C3908 C3983 ) C3908_=_C3984( C3908 C3984 ) C3923_=_C3983( C3923 C3983 ) \nC3923_=_C4039( C3923 C4039 ) C3923_=_C4052( C3923 C4052 ) C3923_=_C4058( C3923 C4058 ) C3923_=_C4065( C3923 C4065 ) C3982_=_C3983( C3982 C3983 ) C3982_=_C3984( C3982 C3984 ) \nC3982_=_C4058( C3982 C4058 ) C3983_=_C3984( C3983 C3984 ) C3983_=_C4039( C3983 C4039 ) C3983_=_C4052( C3983 C4052 ) C3983_=_C4058( C3983 C4058 ) C3983_=_C4065( C3983 C4065 ) \nC4039_=_C4052( C4039 C4052 ) C4039_=_C4058( C4039 C4058 ) C4039_=_C4065( C4039 C4065 ) C4052_=_C4058( C4052 C4058 ) C4052_=_C4065( C4052 C4065 ) C4058_=_C4065( C4058 C4065 ) "];148-&gt;235[label="92: C15 C22 C135 C143 C246 \nC256 C268 C273 C310 C315 C323 \nC332 C465 C478 C597 C613 C762 \nC770 C1168 C1175 C1178 C1184 C1310 \nC1392 C1400 C1605 C1616 C1640 C1650 \nC1760 C1829 C1865 C1879 C1889 C1932 \nC1941 C1946 C1949 C1966 C2024 C2029 \nC2074 C2075 C2076 C2077 C2078 C2079 \nC2080 C2081 C2084 C2085 C2171 C2176 \nC2182 C2280 C2313 C2380 C2388 C2451 \nC2456 C2461 C2464 C2696 C2739 C2751 \nC2943 C2947 C3110 C3147 C3150 C3152 \nC3337 C3345 C3405 C3424 C3454 C3462 \nC3516 C3518 C3519 C3521 C3522 C3748 \nC3799 C3908 C3923 C3982 C3984 C4039 \nC4052 C4058 C4065 \n1065: C15_=_C22 ,C15_=_C135 ,C15_=_C246 ,C15_=_C268 ,C15_=_C310 ,\nC15_=_C323 ,C15_=_C478 ,C15_=_C613 ,C15_=_C770 ,C15_=_C1168 ,C15_=_C1640 ,\nC15_=_C1879 ,C15_=_C1932 ,C15_=_C2074 ,C15_=_C2075 ,C15_=_C2076 ,C15_=_C2077 ,\nC15_=_C2078 ,C15_=_C2079 ,C15_=_C2080 ,C15_=_C2081 ,C15_=_C2084 ,C15_=_C2085 ,\nC22_=_C143 ,C22_=_C256 ,C22_=_C273 ,C22_=_C315 ,C22_=_C332 ,C22_=_C1178 ,\nC22_=_C1310 ,C22_=_C1650 ,C22_=_C1760 ,C22_=_C1889 ,C22_=_C1946 ,C22_=_C2176 ,\nC22_=_C2313 ,C22_=_C2461 ,C22_=_C2947 ,C22_=_C3110 ,C22_=_C3150 ,C22_=_C3405 ,\nC22_=_C3748 ,C22_=_C3908 ,C22_=_C3982 ,C22_=_C3984 ,C135_=_C143 ,C135_=_C246 ,\nC135_=_C268 ,C135_=_C310 ,C135_=_C323 ,C135_=_C478 ,C135_=_C613 ,C135_=_C770 ,\nC135_=_C1168 ,C135_=_C1640 ,C135_=_C1879 ,C135_=_C1932 ,C135_=_C2074 ,C135_=_C2075 ,\nC135_=_C2076 ,C135_=_C2077 ,C135_=_C2078 ,C135_=_C2079 ,C135_=_C2080 ,C135_=_C2081 ,\nC135_=_C2084 ,C135_=_C2085 ,C143_=_C256 ,C143_=_C273 ,C143_=_C315 ,C143_=_C332 ,\nC143_=_C1178 ,C143_=_C1310 ,C143_=_C1650 ,C143_=_C1760 ,C143_=_C1889 ,C143_=_C1946 ,\nC143_=_C2176 ,C143_=_C2313 ,C143_=_C2461 ,C143_=_C2947 ,C143_=_C3110 ,C143_=_C3150 ,\nC143_=_C3405 ,C143_=_C3748 ,C143_=_C3908 ,C143_=_C3982 ,C143_=_C3984 ,C246_=_C256 ,\nC246_=_C268 ,C246_=_C310 ,C246_=_C323 ,C246_=_C478 ,C246_=_C613 ,C246_=_C770 ,\nC246_=_C1168 ,C246_=_C1640 ,C246_=_C1879 ,C246_=_C1932 ,C246_=_C2074 ,C246_=_C2075 ,\nC246_=_C2076 ,C246_=_C2077 ,C246_=_C2078 ,C246_=_C2079 ,C246_=_C2080 ,C246_=_C2081 ,\nC246_=_C2084 ,C246_=_C2085 ,C256_=_C273 ,C256_=_C315 ,C256_=_C332 ,C256_=_C1178 ,\nC256_=_C1310 ,C256_=_C1650 ,C256_=_C1760 ,C256_=_C1889 ,C256_=_C1946 ,C256_=_C2176 ,\nC256_=_C2313 ,C256_=_C2461 ,C256_=_C2947 ,C256_=_C3110 ,C256_=_C3150 ,C256_=_C3405 ,\nC256_=_C3748 ,C256_=_C3908 ,C256_=_C3982 ,C256_=_C3984 ,C268_=_C273 ,C268_=_C310 ,\nC268_=_C323 ,C268_=_C478 ,C268_=_C613 ,C268_=_C770 ,C268_=_C1168 ,C268_=_C1640 ,\nC268_=_C1879 ,C268_=_C1932 ,C268_=_C2074 ,C268_=_C2075 ,C268_=_C2076 ,C268_=_C2077 ,\nC268_=_C2078 ,C268_=_C2079 ,C268_=_C2080 ,C268_=_C2081 ,C268_=_C2084 ,C268_=_C2085 ,\nC273_=_C315 ,C273_=_C332 ,C273_=_C1178 ,C273_=_C1310 ,C273_=_C1650 ,C273_=_C1760 ,\nC273_=_C1889 ,C273_=_C1946 ,C273_=_C2176 ,C273_=_C2313 ,C273_=_C2461 ,C273_=_C2947 ,\nC273_=_C3110 ,C273_=_C3150 ,C273_=_C3405 ,C273_=_C3748 ,C273_=_C3908 ,C273_=_C3982 ,\nC273_=_C3984 ,C310_=_C315 ,C310_=_C323 ,C310_=_C478 ,C310_=_C613 ,C310_=_C770 ,\nC310_=_C1168 ,C310_=_C1640 ,C310_=_C1879 ,C310_=_C1932</w:t>
      </w:r>
    </w:p>
    <w:p>
      <w:pPr>
        <w:pStyle w:val="PreformattedText"/>
        <w:bidi w:val="0"/>
        <w:spacing w:before="0" w:after="0"/>
        <w:jc w:val="left"/>
        <w:rPr/>
      </w:pPr>
      <w:r>
        <w:rPr/>
        <w:t xml:space="preserve"> </w:t>
      </w:r>
      <w:r>
        <w:rPr/>
        <w:t>,C310_=_C2074 ,C310_=_C2075 ,\nC310_=_C2076 ,C310_=_C2077 ,C310_=_C2078 ,C310_=_C2079 ,C310_=_C2080 ,C310_=_C2081 ,\nC310_=_C2084 ,C310_=_C2085 ,C315_=_C332 ,C315_=_C1178 ,C315_=_C1310 ,C315_=_C1650 ,\nC315_=_C1760 ,C315_=_C1889 ,C315_=_C1946 ,C315_=_C2176 ,C315_=_C2313 ,C315_=_C2461 ,\nC315_=_C2947 ,C315_=_C3110 ,C315_=_C3150 ,C315_=_C3405 ,C315_=_C3748 ,C315_=_C3908 ,\nC315_=_C3982 ,C315_=_C3984 ,C323_=_C332 ,C323_=_C478 ,C323_=_C613 ,C323_=_C770 ,\nC323_=_C1168 ,C323_=_C1640 ,C323_=_C1879 ,C323_=_C1932 ,C323_=_C2074 ,C323_=_C2075 ,\nC323_=_C2076 ,C323_=_C2077 ,C323_=_C2078 ,C323_=_C2079 ,C323_=_C2080 ,C323_=_C2081 ,\nC323_=_C2084 ,C323_=_C2085 ,C332_=_C1178 ,C332_=_C1310 ,C332_=_C1650 ,C332_=_C1760 ,\nC332_=_C1889 ,C332_=_C1946 ,C332_=_C2176 ,C332_=_C2313 ,C332_=_C2461 ,C332_=_C2947 ,\nC332_=_C3110 ,C332_=_C3150 ,C332_=_C3405 ,C332_=_C3748 ,C332_=_C3908 ,C332_=_C3982 ,\nC332_=_C3984 ,C465_=_C597 ,C465_=_C1175 ,C465_=_C1392 ,C465_=_C1605 ,C465_=_C1865 ,\nC465_=_C1941 ,C465_=_C2024 ,C465_=_C2171 ,C465_=_C2380 ,C465_=_C2456 ,C465_=_C2696 ,\nC465_=_C2739 ,C465_=_C2943 ,C465_=_C3147 ,C465_=_C3337 ,C465_=_C3424 ,C465_=_C3454 ,\nC465_=_C3516 ,C465_=_C3518 ,C465_=_C3519 ,C465_=_C3521 ,C465_=_C3522 ,C478_=_C613 ,\nC478_=_C770 ,C478_=_C1168 ,C478_=_C1640 ,C478_=_C1879 ,C478_=_C1932 ,C478_=_C2074 ,\nC478_=_C2075 ,C478_=_C2076 ,C478_=_C2077 ,C478_=_C2078 ,C478_=_C2079 ,C478_=_C2080 ,\nC478_=_C2081 ,C478_=_C2084 ,C478_=_C2085 ,C597_=_C1175 ,C597_=_C1392 ,C597_=_C1605 ,\nC597_=_C1865 ,C597_=_C1941 ,C597_=_C2024 ,C597_=_C2171 ,C597_=_C2380 ,C597_=_C2456 ,\nC597_=_C2696 ,C597_=_C2739 ,C597_=_C2943 ,C597_=_C3147 ,C597_=_C3337 ,C597_=_C3424 ,\nC597_=_C3454 ,C597_=_C3516 ,C597_=_C3518 ,C597_=_C3519 ,C597_=_C3521 ,C597_=_C3522 ,\nC613_=_C770 ,C613_=_C1168 ,C613_=_C1640 ,C613_=_C1879 ,C613_=_C1932 ,C613_=_C2074 ,\nC613_=_C2075 ,C613_=_C2076 ,C613_=_C2077 ,C613_=_C2078 ,C613_=_C2079 ,C613_=_C2080 ,\nC613_=_C2081 ,C613_=_C2084 ,C613_=_C2085 ,C762_=_C1184 ,C762_=_C1400 ,C762_=_C1616 ,\nC762_=_C1829 ,C762_=_C1949 ,C762_=_C1966 ,C762_=_C2029 ,C762_=_C2182 ,C762_=_C2280 ,\nC762_=_C2388 ,C762_=_C2451 ,C762_=_C2464 ,C762_=_C2751 ,C762_=_C3152 ,C762_=_C3345 ,\nC762_=_C3462 ,C762_=_C3799 ,C762_=_C3923 ,C762_=_C4039 ,C762_=_C4052 ,C762_=_C4058 ,\nC762_=_C4065 ,C770_=_C1168 ,C770_=_C1640 ,C770_=_C1879 ,C770_=_C1932 ,C770_=_C2074 ,\nC770_=_C2075 ,C770_=_C2076 ,C770_=_C2077 ,C770_=_C2078 ,C770_=_C2079 ,C770_=_C2080 ,\nC770_=_C2081 ,C770_=_C2084 ,C770_=_C2085 ,C1168_=_C1175 ,C1168_=_C1178 ,C1168_=_C1184 ,\nC1168_=_C1640 ,C1168_=_C1879 ,C1168_=_C1932 ,C1168_=_C2074 ,C1168_=_C2075 ,C1168_=_C2076 ,\nC1168_=_C2077 ,C1168_=_C2078 ,C1168_=_C2079 ,C1168_=_C2080 ,C1168_=_C2081 ,C1168_=_C2084 ,\nC1168_=_C2085 ,C1175_=_C1178 ,C1175_=_C1184 ,C1175_=_C1392 ,C1175_=_C1605 ,C1175_=_C1865 ,\nC1175_=_C1941 ,C1175_=_C2024 ,C1175_=_C2171 ,C1175_=_C2380 ,C1175_=_C2456 ,C1175_=_C2696 ,\nC1175_=_C2739 ,C1175_=_C2943 ,C1175_=_C3147 ,C1175_=_C3337 ,C1175_=_C3424 ,C1175_=_C3454 ,\nC1175_=_C3516 ,C1175_=_C3518 ,C1175_=_C3519 ,C1175_=_C3521 ,C1175_=_C3522 ,C1178_=_C1184 ,\nC1178_=_C1310 ,C1178_=_C1650 ,C1178_=_C1760 ,C1178_=_C1889 ,C1178_=_C1946 ,C1178_=_C2176 ,\nC1178_=_C2313 ,C1178_=_C2461 ,C1178_=_C2947 ,C1178_=_C3110 ,C1178_=_C3150 ,C1178_=_C3405 ,\nC1178_=_C3748 ,C1178_=_C3908 ,C1178_=_C3982 ,C1178_=_C3984 ,C1184_=_C1400 ,C1184_=_C1616 ,\nC1184_=_C1829 ,C1184_=_C1949 ,C1184_=_C1966 ,C1184_=_C2029 ,C1184_=_C2182 ,C1184_=_C2280 ,\nC1184_=_C2388 ,C1184_=_C2451 ,C1184_=_C2464 ,C1184_=_C2751 ,C1184_=_C3152 ,C1184_=_C3345 ,\nC1184_=_C3462 ,C1184_=_C3799 ,C1184_=_C3923 ,C1184_=_C4039 ,C1184_=_C4052 ,C1184_=_C4058 ,\nC1184_=_C4065 ,C1310_=_C1650 ,C1310_=_C1760 ,C1310_=_C1889 ,C1310_=_C1946 ,C1310_=_C2176 ,\nC1310_=_C2313 ,C1310_=_C2461 ,C1310_=_C2947 ,C1310_=_C3110 ,C1310_=_C3150 ,C1310_=_C3405 ,\nC1310_=_C3748 ,C1310_=_C3908 ,C1310_=_C3982 ,C1310_=_C3984 ,C1392_=_C1400 ,C1392_=_C1605 ,\nC1392_=_C1865 ,C1392_=_C1941 ,C1392_=_C2024 ,C1392_=_C2171 ,C1392_=_C2380 ,C1392_=_C2456 ,\nC1392_=_C2696 ,C1392_=_C2739 ,C1392_=_C2943 ,C1392_=_C3147 ,C1392_=_C3337 ,C1392_=_C3424 ,\nC1392_=_C3454 ,C1392_=_C3516 ,C1392_=_C3518 ,C1392_=_C3519 ,C1392_=_C3521 ,C1392_=_C3522 ,\nC1400_=_C1616 ,C1400_=_C1829 ,C1400_=_C1949 ,C1400_=_C1966 ,C1400_=_C2029 ,C1400_=_C2182 ,\nC1400_=_C2280 ,C1400_=_C2388 ,C1400_=_C2451 ,C1400_=_C2464 ,C1400_=_C2751 ,C1400_=_C3152 ,\nC1400_=_C3345 ,C1400_=_C3462 ,C1400_=_C3799 ,C1400_=_C3923 ,C1400_=_C4039 ,C1400_=_C4052 ,\nC1400_=_C4058 ,C1400_=_C4065 ,C1605_=_C1616 ,C1605_=_C1865 ,C1605_=_C1941 ,C1605_=_C2024 ,\nC1605_=_C2171 ,C1605_=_C2380 ,C1605_=_C2456 ,C1605_=_C2696 ,C1605_=_C2739 ,C1605_=_C2943 ,\nC1605_=_C3147 ,C1605_=_C3337 ,C1605_=_C3424 ,C1605_=_C3454 ,C1605_=_C3516 ,C1605_=_C3518 ,\nC1605_=_C3519 ,C1605_=_C3521 ,C1605_=_C3522 ,C1616_=_C1829 ,C1616_=_C1949 ,C1616_=_C1966 ,\nC1616_=_C2029 ,C1616_=_C2182 ,C1616_=_C2280 ,C1616_=_C2388 ,C1616_=_C2451 ,C1616_=_C2464 ,\nC1616_=_C2751 ,C1616_=_C3152 ,C1616_=_C3345 ,C1616_=_C3462 ,C1616_=_C3799 ,C1616_=_C3923 ,\nC1616_=_C4039 ,C1616_=_C4052 ,C1616_=_C4058 ,C1616_=_C4065 ,C1640_=_C1650 ,C1640_=_C1879 ,\nC1640_=_C1932 ,C1640_=_C2074 ,C1640_=_C2075 ,C1640_=_C2076 ,C1640_=_C2077 ,C1640_=_C2078 ,\nC1640_=_C2079 ,C1640_=_C2080 ,C1640_=_C2081 ,C1640_=_C2084 ,C1640_=_C2085 ,C1650_=_C1760 ,\nC1650_=_C1889 ,C1650_=_C1946 ,C1650_=_C2176 ,C1650_=_C2313 ,C1650_=_C2461 ,C1650_=_C2947 ,\nC1650_=_C3110 ,C1650_=_C3150 ,C1650_=_C3405 ,C1650_=_C3748 ,C1650_=_C3908 ,C1650_=_C3982 ,\nC1650_=_C3984 ,C1760_=_C1889 ,C1760_=_C1946 ,C1760_=_C2176 ,C1760_=_C2313 ,C1760_=_C2461 ,\nC1760_=_C2947 ,C1760_=_C3110 ,C1760_=_C3150 ,C1760_=_C3405 ,C1760_=_C3748 ,C1760_=_C3908 ,\nC1760_=_C3982 ,C1760_=_C3984 ,C1829_=_C1949 ,C1829_=_C1966 ,C1829_=_C2029 ,C1829_=_C2182 ,\nC1829_=_C2280 ,C1829_=_C2388 ,C1829_=_C2451 ,C1829_=_C2464 ,C1829_=_C2751 ,C1829_=_C3152 ,\nC1829_=_C3345 ,C1829_=_C3462 ,C1829_=_C3799 ,C1829_=_C3923 ,C1829_=_C4039 ,C1829_=_C4052 ,\nC1829_=_C4058 ,C1829_=_C4065 ,C1865_=_C1941 ,C1865_=_C2024 ,C1865_=_C2171 ,C1865_=_C2380 ,\nC1865_=_C2456 ,C1865_=_C2696 ,C1865_=_C2739 ,C1865_=_C2943 ,C1865_=_C3147 ,C1865_=_C3337 ,\nC1865_=_C3424 ,C1865_=_C3454 ,C1865_=_C3516 ,C1865_=_C3518 ,C1865_=_C3519 ,C1865_=_C3521 ,\nC1865_=_C3522 ,C1879_=_C1889 ,C1879_=_C1932 ,C1879_=_C2074 ,C1879_=_C2075 ,C1879_=_C2076 ,\nC1879_=_C2077 ,C1879_=_C2078 ,C1879_=_C2079 ,C1879_=_C2080 ,C1879_=_C2081 ,C1879_=_C2084 ,\nC1879_=_C2085 ,C1889_=_C1946 ,C1889_=_C2176 ,C1889_=_C2313 ,C1889_=_C2461 ,C1889_=_C2947 ,\nC1889_=_C3110 ,C1889_=_C3150 ,C1889_=_C3405 ,C1889_=_C3748 ,C1889_=_C3908 ,C1889_=_C3982 ,\nC1889_=_C3984 ,C1932_=_C1941 ,C1932_=_C1946 ,C1932_=_C1949 ,C1932_=_C2074 ,C1932_=_C2075 ,\nC1932_=_C2076 ,C1932_=_C2077 ,C1932_=_C2078 ,C1932_=_C2079 ,C1932_=_C2080 ,C1932_=_C2081 ,\nC1932_=_C2084 ,C1932_=_C2085 ,C1941_=_C1946 ,C1941_=_C1949 ,C1941_=_C2024 ,C1941_=_C2171 ,\nC1941_=_C2380 ,C1941_=_C2456 ,C1941_=_C2696 ,C1941_=_C2739 ,C1941_=_C2943 ,C1941_=_C3147 ,\nC1941_=_C3337 ,C1941_=_C3424 ,C1941_=_C3454 ,C1941_=_C3516 ,C1941_=_C3518 ,C1941_=_C3519 ,\nC1941_=_C3521 ,C1941_=_C3522 ,C1946_=_C1949 ,C1946_=_C2176 ,C1946_=_C2313 ,C1946_=_C2461 ,\nC1946_=_C2947 ,C1946_=_C3110 ,C1946_=_C3150 ,C1946_=_C3405 ,C1946_=_C3748 ,C1946_=_C3908 ,\nC1946_=_C3982 ,C1946_=_C3984 ,C1949_=_C1966 ,C1949_=_C2029 ,C1949_=_C2182 ,C1949_=_C2280 ,\nC1949_=_C2388 ,C1949_=_C2451 ,C1949_=_C2464 ,C1949_=_C2751 ,C1949_=_C3152 ,C1949_=_C3345 ,\nC1949_=_C3462 ,C1949_=_C3799 ,C1949_=_C3923 ,C1949_=_C4039 ,C1949_=_C4052 ,C1949_=_C4058 ,\nC1949_=_C4065 ,C1966_=_C2029 ,C1966_=_C2182 ,C1966_=_C2280 ,C1966_=_C2388 ,C1966_=_C2451 ,\nC1966_=_C2464 ,C1966_=_C2751 ,C1966_=_C3152 ,C1966_=_C3345 ,C1966_=_C3462 ,C1966_=_C3799 ,\nC1966_=_C3923 ,C1966_=_C4039 ,C1966_=_C4052 ,C1966_=_C4058 ,C1966_=_C4065 ,C2024_=_C2029 ,\nC2024_=_C2171 ,C2024_=_C2380 ,C2024_=_C2456 ,C2024_=_C2696 ,C2024_=_C2739 ,C2024_=_C2943 ,\nC2024_=_C3147 ,C2024_=_C3337 ,C2024_=_C3424 ,C2024_=_C3454 ,C2024_=_C3516 ,C2024_=_C3518 ,\nC2024_=_C3519 ,C2024_=_C3521 ,C2024_=_C3522 ,C2029_=_C2182 ,C2029_=_C2280 ,C2029_=_C2388 ,\nC2029_=_C2451 ,C2029_=_C2464 ,C2029_=_C2751 ,C2029_=_C3152 ,C2029_=_C3345 ,C2029_=_C3462 ,\nC2029_=_C3799 ,C2029_=_C3923 ,C2029_=_C4039 ,C2029_=_C4052 ,C2029_=_C4058 ,C2029_=_C4065 ,\nC2074_=_C2075 ,C2074_=_C2076 ,C2074_=_C2077 ,C2074_=_C2078 ,C2074_=_C2079 ,C2074_=_C2080 ,\nC2074_=_C2081 ,C2074_=_C2084 ,C2074_=_C2085 ,C2074_=_C2171 ,C2074_=_C2176 ,C2074_=_C2182 ,\nC2075_=_C2076 ,C2075_=_C2077 ,C2075_=_C2078 ,C2075_=_C2079 ,C2075_=_C2080 ,C2075_=_C2081 ,\nC2075_=_C2084 ,C2075_=_C2085 ,C2075_=_C2456 ,C2075_=_C2461 ,C2075_=_C2464 ,C2076_=_C2077 ,\nC2076_=_C2078 ,C2076_=_C2079 ,C2076_=_C2080 ,C2076_=_C2081 ,C2076_=_C2084 ,C2076_=_C2085 ,\nC2077_=_C2078 ,C2077_=_C2079 ,C2077_=_C2080 ,C2077_=_C2081 ,C2077_=_C2084 ,C2077_=_C2085 ,\nC2078_=_C2079 ,C2078_=_C2080 ,C2078_=_C2081 ,C2078_=_C2084 ,C2078_=_C2085 ,C2079_=_C2080 ,\nC2079_=_C2081 ,C2079_=_C2084 ,C2079_=_C2085 ,C2079_=_C3147 ,C2079_=_C3150 ,C2079_=_C3152 ,\nC2080_=_C2081 ,C2080_=_C2084 ,C2080_=_C2085 ,C2081_=_C2084 ,C2081_=_C2085 ,C2084_=_C2085 ,\nC2085_=_C3519 ,C2085_=_C3982 ,C2085_=_C4058 ,C2171_=_C2176 ,C2171_=_C2182 ,C2171_=_C2380 ,\nC2171_=_C2456 ,C2171_=_C2696 ,C2171_=_C2739 ,C2171_=_C2943 ,C2171_=_C3147 ,C2171_=_C3337 ,\nC2171_=_C3424 ,C2171_=_C3454 ,C2171_=_C3516 ,C2171_=_C3518 ,C2171_=_C3519 ,C2171_=_C3521 ,\nC2171_=_C3522 ,C2176_=_C2182 ,C2176_=_C2313 ,C2176_=_C2461 ,C2176_=_C2947 ,C2176_=_C3110 ,\nC2176_=_C3150 ,C2176_=_C3405 ,C2176_=_C3748 ,C2176_=_C3908 ,C2176_=_C3982 ,C2176_=_C3984 ,\nC2182_=_C2280 ,C2182_=_C2388 ,C2182_=_C2451 ,C2182_=_C2464 ,C2182_=_C2751 ,C2182_=_C3152 ,\nC2182_=_C3345 ,C2182_=_C3462 ,C2182_=_C3799 ,C2182_=_C3923 ,C2182_=_C4039 ,C2182_=_C4052 ,\nC2182_=_C4058 ,C2182_=_C4065 ,C2280_=_C2388 ,C2280_=_C2451 ,C2280_=_C2464 ,C2280_=_C2751 ,\nC2280_=_C3152 ,C2280_=_C3345 ,C2280_=_C3462 ,C2280_=_C3799 ,C2280_=_C3923 ,C2280_=_C4039 ,\nC2280_=_C4052 ,C2280_=_C4058</w:t>
      </w:r>
    </w:p>
    <w:p>
      <w:pPr>
        <w:pStyle w:val="PreformattedText"/>
        <w:bidi w:val="0"/>
        <w:spacing w:before="0" w:after="0"/>
        <w:jc w:val="left"/>
        <w:rPr/>
      </w:pPr>
      <w:r>
        <w:rPr/>
        <w:t xml:space="preserve"> </w:t>
      </w:r>
      <w:r>
        <w:rPr/>
        <w:t>,C2280_=_C4065 ,C2313_=_C2461 ,C2313_=_C2947 ,C2313_=_C3110 ,\nC2313_=_C3150 ,C2313_=_C3405 ,C2313_=_C3748 ,C2313_=_C3908 ,C2313_=_C3982 ,C2313_=_C3984 ,\nC2380_=_C2388 ,C2380_=_C2456 ,C2380_=_C2696 ,C2380_=_C2739 ,C2380_=_C2943 ,C2380_=_C3147 ,\nC2380_=_C3337 ,C2380_=_C3424 ,C2380_=_C3454 ,C2380_=_C3516 ,C2380_=_C3518 ,C2380_=_C3519 ,\nC2380_=_C3521 ,C2380_=_C3522 ,C2388_=_C2451 ,C2388_=_C2464 ,C2388_=_C2751 ,C2388_=_C3152 ,\nC2388_=_C3345 ,C2388_=_C3462 ,C2388_=_C3799 ,C2388_=_C3923 ,C2388_=_C4039 ,C2388_=_C4052 ,\nC2388_=_C4058 ,C2388_=_C4065 ,C2451_=_C2464 ,C2451_=_C2751 ,C2451_=_C3152 ,C2451_=_C3345 ,\nC2451_=_C3462 ,C2451_=_C3799 ,C2451_=_C3923 ,C2451_=_C4039 ,C2451_=_C4052 ,C2451_=_C4058 ,\nC2451_=_C4065 ,C2456_=_C2461 ,C2456_=_C2464 ,C2456_=_C2696 ,C2456_=_C2739 ,C2456_=_C2943 ,\nC2456_=_C3147 ,C2456_=_C3337 ,C2456_=_C3424 ,C2456_=_C3454 ,C2456_=_C3516 ,C2456_=_C3518 ,\nC2456_=_C3519 ,C2456_=_C3521 ,C2456_=_C3522 ,C2461_=_C2464 ,C2461_=_C2947 ,C2461_=_C3110 ,\nC2461_=_C3150 ,C2461_=_C3405 ,C2461_=_C3748 ,C2461_=_C3908 ,C2461_=_C3982 ,C2461_=_C3984 ,\nC2464_=_C2751 ,C2464_=_C3152 ,C2464_=_C3345 ,C2464_=_C3462 ,C2464_=_C3799 ,C2464_=_C3923 ,\nC2464_=_C4039 ,C2464_=_C4052 ,C2464_=_C4058 ,C2464_=_C4065 ,C2696_=_C2739 ,C2696_=_C2943 ,\nC2696_=_C3147 ,C2696_=_C3337 ,C2696_=_C3424 ,C2696_=_C3454 ,C2696_=_C3516 ,C2696_=_C3518 ,\nC2696_=_C3519 ,C2696_=_C3521 ,C2696_=_C3522 ,C2739_=_C2751 ,C2739_=_C2943 ,C2739_=_C3147 ,\nC2739_=_C3337 ,C2739_=_C3424 ,C2739_=_C3454 ,C2739_=_C3516 ,C2739_=_C3518 ,C2739_=_C3519 ,\nC2739_=_C3521 ,C2739_=_C3522 ,C2751_=_C3152 ,C2751_=_C3345 ,C2751_=_C3462 ,C2751_=_C3799 ,\nC2751_=_C3923 ,C2751_=_C4039 ,C2751_=_C4052 ,C2751_=_C4058 ,C2751_=_C4065 ,C2943_=_C2947 ,\nC2943_=_C3147 ,C2943_=_C3337 ,C2943_=_C3424 ,C2943_=_C3454 ,C2943_=_C3516 ,C2943_=_C3518 ,\nC2943_=_C3519 ,C2943_=_C3521 ,C2943_=_C3522 ,C2947_=_C3110 ,C2947_=_C3150 ,C2947_=_C3405 ,\nC2947_=_C3748 ,C2947_=_C3908 ,C2947_=_C3982 ,C2947_=_C3984 ,C3110_=_C3150 ,C3110_=_C3405 ,\nC3110_=_C3748 ,C3110_=_C3908 ,C3110_=_C3982 ,C3110_=_C3984 ,C3147_=_C3150 ,C3147_=_C3152 ,\nC3147_=_C3337 ,C3147_=_C3424 ,C3147_=_C3454 ,C3147_=_C3516 ,C3147_=_C3518 ,C3147_=_C3519 ,\nC3147_=_C3521 ,C3147_=_C3522 ,C3150_=_C3152 ,C3150_=_C3405 ,C3150_=_C3748 ,C3150_=_C3908 ,\nC3150_=_C3982 ,C3150_=_C3984 ,C3152_=_C3345 ,C3152_=_C3462 ,C3152_=_C3799 ,C3152_=_C3923 ,\nC3152_=_C4039 ,C3152_=_C4052 ,C3152_=_C4058 ,C3152_=_C4065 ,C3337_=_C3345 ,C3337_=_C3424 ,\nC3337_=_C3454 ,C3337_=_C3516 ,C3337_=_C3518 ,C3337_=_C3519 ,C3337_=_C3521 ,C3337_=_C3522 ,\nC3345_=_C3462 ,C3345_=_C3799 ,C3345_=_C3923 ,C3345_=_C4039 ,C3345_=_C4052 ,C3345_=_C4058 ,\nC3345_=_C4065 ,C3405_=_C3748 ,C3405_=_C3908 ,C3405_=_C3982 ,C3405_=_C3984 ,C3424_=_C3454 ,\nC3424_=_C3516 ,C3424_=_C3518 ,C3424_=_C3519 ,C3424_=_C3521 ,C3424_=_C3522 ,C3454_=_C3462 ,\nC3454_=_C3516 ,C3454_=_C3518 ,C3454_=_C3519 ,C3454_=_C3521 ,C3454_=_C3522 ,C3462_=_C3799 ,\nC3462_=_C3923 ,C3462_=_C4039 ,C3462_=_C4052 ,C3462_=_C4058 ,C3462_=_C4065 ,C3516_=_C3518 ,\nC3516_=_C3519 ,C3516_=_C3521 ,C3516_=_C3522 ,C3518_=_C3519 ,C3518_=_C3521 ,C3518_=_C3522 ,\nC3518_=_C4052 ,C3519_=_C3521 ,C3519_=_C3522 ,C3519_=_C3982 ,C3519_=_C4058 ,C3521_=_C3522 ,\nC3748_=_C3908 ,C3748_=_C3982 ,C3748_=_C3984 ,C3799_=_C3923 ,C3799_=_C4039 ,C3799_=_C4052 ,\nC3799_=_C4058 ,C3799_=_C4065 ,C3908_=_C3982 ,C3908_=_C3984 ,C3923_=_C4039 ,C3923_=_C4052 ,\nC3923_=_C4058 ,C3923_=_C4065 ,C3982_=_C3984 ,C3982_=_C4058 ,C4039_=_C4052 ,C4039_=_C4058 ,\nC4039_=_C4065 ,C4052_=_C4058 ,C4052_=_C4065 ,C4058_=_C4065 ,"];236[shape=box, label="id:236 level: 6\n105: C428 C480 C484 C644 C999 \nC1003 C1071 C1134 C1169 C1170 C1211 \nC1295 C1318 C1430 C1433 C1441 C1450 \nC1535 C1567 C1691 C1858 C1862 C1934 \nC1935 C2016 C2020 C2050 C2074 C2075 \nC2090 C2107 C2163 C2164 C2165 C2166 \nC2167 C2168 C2169 C2170 C2171 C2172 \nC2173 C2174 C2175 C2176 C2178 C2179 \nC2180 C2181 C2182 C2186 C2202 C2231 \nC2233 C2391 C2395 C2453 C2454 C2455 \nC2456 C2457 C2458 C2459 C2460 C2461 \nC2462 C2463 C2464 C2465 C2466 C2497 \nC2718 C2746 C2923 C2924 C2925 C2926 \nC2927 C2928 C2929 C2930 C2931 C2932 \nC2933 C2934 C2935 C2936 C3250 C3317 \nC3544 C3593 C3610 C3680 C3726 C3882 \nC3938 C3963 C3974 C3992 C4000 C4041 \nC4042 C4043 C4044 C4045 \n1454: C428_=_C484( C428 C484 ) C428_=_C1003( C428 C1003 ) C428_=_C1295( C428 C1295 ) C428_=_C1318( C428 C1318 ) C428_=_C1433( C428 C1433 ) \nC428_=_C1862( C428 C1862 ) C428_=_C2020( C428 C2020 ) C428_=_C2165( C428 C2165 ) C428_=_C2186( C428 C2186 ) C428_=_C2233( C428 C2233 ) C428_=_C2395( C428 C2395 ) \nC428_=_C2923( C428 C2923 ) C428_=_C2924( C428 C2924 ) C428_=_C2925( C428 C2925 ) C428_=_C2926( C428 C2926 ) C428_=_C2927( C428 C2927 ) C428_=_C2928( C428 C2928 ) \nC428_=_C2929( C428 C2929 ) C428_=_C2930( C428 C2930 ) C428_=_C2931( C428 C2931 ) C428_=_C2932( C428 C2932 ) C428_=_C2933( C428 C2933 ) C428_=_C2934( C428 C2934 ) \nC428_=_C2935( C428 C2935 ) C428_=_C2936( C428 C2936 ) C480_=_C484( C480 C484 ) C480_=_C999( C480 C999 ) C480_=_C1170( C480 C1170 ) C480_=_C1858( C480 C1858 ) \nC480_=_C1935( C480 C1935 ) C480_=_C2016( C480 C2016 ) C480_=_C2050( C480 C2050 ) C480_=_C2075( C480 C2075 ) C480_=_C2090( C480 C2090 ) C480_=_C2164( C480 C2164 ) \nC480_=_C2231( C480 C2231 ) C480_=_C2391( C480 C2391 ) C480_=_C2453( C480 C2453 ) C480_=_C2454( C480 C2454 ) C480_=_C2455( C480 C2455 ) C480_=_C2456( C480 C2456 ) \nC480_=_C2457( C480 C2457 ) C480_=_C2458( C480 C2458 ) C480_=_C2459( C480 C2459 ) C480_=_C2460( C480 C2460 ) C480_=_C2461( C480 C2461 ) C480_=_C2462( C480 C2462 ) \nC480_=_C2463( C480 C2463 ) C480_=_C2464( C480 C2464 ) C480_=_C2465( C480 C2465 ) C480_=_C2466( C480 C2466 ) C484_=_C1003( C484 C1003 ) C484_=_C1295( C484 C1295 ) \nC484_=_C1318( C484 C1318 ) C484_=_C1433( C484 C1433 ) C484_=_C1862( C484 C1862 ) C484_=_C2020( C484 C2020 ) C484_=_C2165( C484 C2165 ) C484_=_C2186( C484 C2186 ) \nC484_=_C2233( C484 C2233 ) C484_=_C2395( C484 C2395 ) C484_=_C2923( C484 C2923 ) C484_=_C2924( C484 C2924 ) C484_=_C2925( C484 C2925 ) C484_=_C2926( C484 C2926 ) \nC484_=_C2927( C484 C2927 ) C484_=_C2928( C484 C2928 ) C484_=_C2929( C484 C2929 ) C484_=_C2930( C484 C2930 ) C484_=_C2931( C484 C2931 ) C484_=_C2932( C484 C2932 ) \nC484_=_C2933( C484 C2933 ) C484_=_C2934( C484 C2934 ) C484_=_C2935( C484 C2935 ) C484_=_C2936( C484 C2936 ) C644_=_C1071( C644 C1071 ) C644_=_C1169( C644 C1169 ) \nC644_=_C1430( C644 C1430 ) C644_=_C1450( C644 C1450 ) C644_=_C1535( C644 C1535 ) C644_=_C1934( C644 C1934 ) C644_=_C2074( C644 C2074 ) C644_=_C2107( C644 C2107 ) \nC644_=_C2163( C644 C2163 ) C644_=_C2164( C644 C2164 ) C644_=_C2165( C644 C2165 ) C644_=_C2166( C644 C2166 ) C644_=_C2167( C644 C2167 ) C644_=_C2168( C644 C2168 ) \nC644_=_C2169( C644 C2169 ) C644_=_C2170( C644 C2170 ) C644_=_C2171( C644 C2171 ) C644_=_C2172( C644 C2172 ) C644_=_C2173( C644 C2173 ) C644_=_C2174( C644 C2174 ) \nC644_=_C2175( C644 C2175 ) C644_=_C2176( C644 C2176 ) C644_=_C2178( C644 C2178 ) C644_=_C2179( C644 C2179 ) C644_=_C2180( C644 C2180 ) C644_=_C2181( C644 C2181 ) \nC644_=_C2182( C644 C2182 ) C999_=_C1003( C999 C1003 ) C999_=_C1170( C999 C1170 ) C999_=_C1858( C999 C1858 ) C999_=_C1935( C999 C1935 ) C999_=_C2016( C999 C2016 ) \nC999_=_C2050( C999 C2050 ) C999_=_C2075( C999 C2075 ) C999_=_C2090( C999 C2090 ) C999_=_C2164( C999 C2164 ) C999_=_C2231( C999 C2231 ) C999_=_C2391( C999 C2391 ) \nC999_=_C2453( C999 C2453 ) C999_=_C2454( C999 C2454 ) C999_=_C2455( C999 C2455 ) C999_=_C2456( C999 C2456 ) C999_=_C2457( C999 C2457 ) C999_=_C2458( C999 C2458 ) \nC999_=_C2459( C999 C2459 ) C999_=_C2460( C999 C2460 ) C999_=_C2461( C999 C2461 ) C999_=_C2462( C999 C2462 ) C999_=_C2463( C999 C2463 ) C999_=_C2464( C999 C2464 ) \nC999_=_C2465( C999 C2465 ) C999_=_C2466( C999 C2466 ) C1003_=_C1295( C1003 C1295 ) C1003_=_C1318( C1003 C1318 ) C1003_=_C1433( C1003 C1433 ) C1003_=_C1862( C1003 C1862 ) \nC1003_=_C2020( C1003 C2020 ) C1003_=_C2165( C1003 C2165 ) C1003_=_C2186( C1003 C2186 ) C1003_=_C2233( C1003 C2233 ) C1003_=_C2395( C1003 C2395 ) C1003_=_C2923( C1003 C2923 ) \nC1003_=_C2924( C1003 C2924 ) C1003_=_C2925( C1003 C2925 ) C1003_=_C2926( C1003 C2926 ) C1003_=_C2927( C1003 C2927 ) C1003_=_C2928( C1003 C2928 ) C1003_=_C2929( C1003 C2929 ) \nC1003_=_C2930( C1003 C2930 ) C1003_=_C2931( C1003 C2931 ) C1003_=_C2932( C1003 C2932 ) C1003_=_C2933( C1003 C2933 ) C1003_=_C2934( C1003 C2934 ) C1003_=_C2935( C1003 C2935 ) \nC1003_=_C2936( C1003 C2936 ) C1071_=_C1169( C1071 C1169 ) C1071_=_C1430( C1071 C1430 ) C1071_=_C1450( C1071 C1450 ) C1071_=_C1535( C1071 C1535 ) C1071_=_C1934( C1071 C1934 ) \nC1071_=_C2074( C1071 C2074 ) C1071_=_C2107( C1071 C2107 ) C1071_=_C2163( C1071 C2163 ) C1071_=_C2164( C1071 C2164 ) C1071_=_C2165( C1071 C2165 ) C1071_=_C2166( C1071 C2166 ) \nC1071_=_C2167( C1071 C2167 ) C1071_=_C2168( C1071 C2168 ) C1071_=_C2169( C1071 C2169 ) C1071_=_C2170( C1071 C2170 ) C1071_=_C2171( C1071 C2171 ) C1071_=_C2172( C1071 C2172 ) \nC1071_=_C2173( C1071 C2173 ) C1071_=_C2174( C1071 C2174 ) C1071_=_C2175( C1071 C2175 ) C1071_=_C2176( C1071 C2176 ) C1071_=_C2178( C1071 C2178 ) C1071_=_C2179( C1071 C2179 ) \nC1071_=_C2180( C1071 C2180 ) C1071_=_C2181( C1071 C2181 ) C1071_=_C2182( C1071 C2182 ) C1134_=_C1211( C1134 C1211 ) C1134_=_C1441( C1134 C1441 ) C1134_=_C1567( C1134 C1567 ) \nC1134_=_C1691( C1134 C1691 ) C1134_=_C2202( C1134 C2202 ) C1134_=_C2497( C1134 C2497 ) C1134_=_C2718( C1134 C2718 ) C1134_=_C2746( C1134 C2746 ) C1134_=_C2933( C1134 C2933 ) \nC1134_=_C3250( C1134 C3250 ) C1134_=_C3317( C1134 C3317 ) C1134_=_C3544( C1134 C3544 ) C1134_=_C3593( C1134 C3593 ) C1134_=_C3610( C1134 C3610 ) C1134_=_C3680( C1134 C3680 ) \nC1134_=_C3726( C1134 C3726 ) C1134_=_C3882( C1134 C3882 ) C1134_=_C3938( C1134 C3938 ) C1134_=_C3963( C1134 C3963 ) C1134_=_C3974( C1134 C3974 ) C1134_=_C3992( C1134 C3992 ) \nC1134_=_C4000( C1134 C4000 ) C1134_=_C4041( C1134 C4041 ) C1134_=_C4042( C1134 C4042 ) C1134_=_C4043( C1134 C4043 ) C1134_=_C4044( C1134 C4044</w:t>
      </w:r>
    </w:p>
    <w:p>
      <w:pPr>
        <w:pStyle w:val="PreformattedText"/>
        <w:bidi w:val="0"/>
        <w:spacing w:before="0" w:after="0"/>
        <w:jc w:val="left"/>
        <w:rPr/>
      </w:pPr>
      <w:r>
        <w:rPr/>
        <w:t xml:space="preserve"> </w:t>
      </w:r>
      <w:r>
        <w:rPr/>
        <w:t>) C1134_=_C4045( C1134 C4045 ) \nC1169_=_C1170( C1169 C1170 ) C1169_=_C1430( C1169 C1430 ) C1169_=_C1450( C1169 C1450 ) C1169_=_C1535( C1169 C1535 ) C1169_=_C1934( C1169 C1934 ) C1169_=_C2074( C1169 C2074 ) \nC1169_=_C2107( C1169 C2107 ) C1169_=_C2163( C1169 C2163 ) C1169_=_C2164( C1169 C2164 ) C1169_=_C2165( C1169 C2165 ) C1169_=_C2166( C1169 C2166 ) C1169_=_C2167( C1169 C2167 ) \nC1169_=_C2168( C1169 C2168 ) C1169_=_C2169( C1169 C2169 ) C1169_=_C2170( C1169 C2170 ) C1169_=_C2171( C1169 C2171 ) C1169_=_C2172( C1169 C2172 ) C1169_=_C2173( C1169 C2173 ) \nC1169_=_C2174( C1169 C2174 ) C1169_=_C2175( C1169 C2175 ) C1169_=_C2176( C1169 C2176 ) C1169_=_C2178( C1169 C2178 ) C1169_=_C2179( C1169 C2179 ) C1169_=_C2180( C1169 C2180 ) \nC1169_=_C2181( C1169 C2181 ) C1169_=_C2182( C1169 C2182 ) C1170_=_C1858( C1170 C1858 ) C1170_=_C1935( C1170 C1935 ) C1170_=_C2016( C1170 C2016 ) C1170_=_C2050( C1170 C2050 ) \nC1170_=_C2075( C1170 C2075 ) C1170_=_C2090( C1170 C2090 ) C1170_=_C2164( C1170 C2164 ) C1170_=_C2231( C1170 C2231 ) C1170_=_C2391( C1170 C2391 ) C1170_=_C2453( C1170 C2453 ) \nC1170_=_C2454( C1170 C2454 ) C1170_=_C2455( C1170 C2455 ) C1170_=_C2456( C1170 C2456 ) C1170_=_C2457( C1170 C2457 ) C1170_=_C2458( C1170 C2458 ) C1170_=_C2459( C1170 C2459 ) \nC1170_=_C2460( C1170 C2460 ) C1170_=_C2461( C1170 C2461 ) C1170_=_C2462( C1170 C2462 ) C1170_=_C2463( C1170 C2463 ) C1170_=_C2464( C1170 C2464 ) C1170_=_C2465( C1170 C2465 ) \nC1170_=_C2466( C1170 C2466 ) C1211_=_C1441( C1211 C1441 ) C1211_=_C1567( C1211 C1567 ) C1211_=_C1691( C1211 C1691 ) C1211_=_C2202( C1211 C2202 ) C1211_=_C2497( C1211 C2497 ) \nC1211_=_C2718( C1211 C2718 ) C1211_=_C2746( C1211 C2746 ) C1211_=_C2933( C1211 C2933 ) C1211_=_C3250( C1211 C3250 ) C1211_=_C3317( C1211 C3317 ) C1211_=_C3544( C1211 C3544 ) \nC1211_=_C3593( C1211 C3593 ) C1211_=_C3610( C1211 C3610 ) C1211_=_C3680( C1211 C3680 ) C1211_=_C3726( C1211 C3726 ) C1211_=_C3882( C1211 C3882 ) C1211_=_C3938( C1211 C3938 ) \nC1211_=_C3963( C1211 C3963 ) C1211_=_C3974( C1211 C3974 ) C1211_=_C3992( C1211 C3992 ) C1211_=_C4000( C1211 C4000 ) C1211_=_C4041( C1211 C4041 ) C1211_=_C4042( C1211 C4042 ) \nC1211_=_C4043( C1211 C4043 ) C1211_=_C4044( C1211 C4044 ) C1211_=_C4045( C1211 C4045 ) C1295_=_C1318( C1295 C1318 ) C1295_=_C1433( C1295 C1433 ) C1295_=_C1862( C1295 C1862 ) \nC1295_=_C2020( C1295 C2020 ) C1295_=_C2165( C1295 C2165 ) C1295_=_C2186( C1295 C2186 ) C1295_=_C2233( C1295 C2233 ) C1295_=_C2395( C1295 C2395 ) C1295_=_C2923( C1295 C2923 ) \nC1295_=_C2924( C1295 C2924 ) C1295_=_C2925( C1295 C2925 ) C1295_=_C2926( C1295 C2926 ) C1295_=_C2927( C1295 C2927 ) C1295_=_C2928( C1295 C2928 ) C1295_=_C2929( C1295 C2929 ) \nC1295_=_C2930( C1295 C2930 ) C1295_=_C2931( C1295 C2931 ) C1295_=_C2932( C1295 C2932 ) C1295_=_C2933( C1295 C2933 ) C1295_=_C2934( C1295 C2934 ) C1295_=_C2935( C1295 C2935 ) \nC1295_=_C2936( C1295 C2936 ) C1318_=_C1433( C1318 C1433 ) C1318_=_C1862( C1318 C1862 ) C1318_=_C2020( C1318 C2020 ) C1318_=_C2165( C1318 C2165 ) C1318_=_C2186( C1318 C2186 ) \nC1318_=_C2233( C1318 C2233 ) C1318_=_C2395( C1318 C2395 ) C1318_=_C2923( C1318 C2923 ) C1318_=_C2924( C1318 C2924 ) C1318_=_C2925( C1318 C2925 ) C1318_=_C2926( C1318 C2926 ) \nC1318_=_C2927( C1318 C2927 ) C1318_=_C2928( C1318 C2928 ) C1318_=_C2929( C1318 C2929 ) C1318_=_C2930( C1318 C2930 ) C1318_=_C2931( C1318 C2931 ) C1318_=_C2932( C1318 C2932 ) \nC1318_=_C2933( C1318 C2933 ) C1318_=_C2934( C1318 C2934 ) C1318_=_C2935( C1318 C2935 ) C1318_=_C2936( C1318 C2936 ) C1430_=_C1433( C1430 C1433 ) C1430_=_C1441( C1430 C1441 ) \nC1430_=_C1450( C1430 C1450 ) C1430_=_C1535( C1430 C1535 ) C1430_=_C1934( C1430 C1934 ) C1430_=_C2074( C1430 C2074 ) C1430_=_C2107( C1430 C2107 ) C1430_=_C2163( C1430 C2163 ) \nC1430_=_C2164( C1430 C2164 ) C1430_=_C2165( C1430 C2165 ) C1430_=_C2166( C1430 C2166 ) C1430_=_C2167( C1430 C2167 ) C1430_=_C2168( C1430 C2168 ) C1430_=_C2169( C1430 C2169 ) \nC1430_=_C2170( C1430 C2170 ) C1430_=_C2171( C1430 C2171 ) C1430_=_C2172( C1430 C2172 ) C1430_=_C2173( C1430 C2173 ) C1430_=_C2174( C1430 C2174 ) C1430_=_C2175( C1430 C2175 ) \nC1430_=_C2176( C1430 C2176 ) C1430_=_C2178( C1430 C2178 ) C1430_=_C2179( C1430 C2179 ) C1430_=_C2180( C1430 C2180 ) C1430_=_C2181( C1430 C2181 ) C1430_=_C2182( C1430 C2182 ) \nC1433_=_C1441( C1433 C1441 ) C1433_=_C1862( C1433 C1862 ) C1433_=_C2020( C1433 C2020 ) C1433_=_C2165( C1433 C2165 ) C1433_=_C2186( C1433 C2186 ) C1433_=_C2233( C1433 C2233 ) \nC1433_=_C2395( C1433 C2395 ) C1433_=_C2923( C1433 C2923 ) C1433_=_C2924( C1433 C2924 ) C1433_=_C2925( C1433 C2925 ) C1433_=_C2926( C1433 C2926 ) C1433_=_C2927( C1433 C2927 ) \nC1433_=_C2928( C1433 C2928 ) C1433_=_C2929( C1433 C2929 ) C1433_=_C2930( C1433 C2930 ) C1433_=_C2931( C1433 C2931 ) C1433_=_C2932( C1433 C2932 ) C1433_=_C2933( C1433 C2933 ) \nC1433_=_C2934( C1433 C2934 ) C1433_=_C2935( C1433 C2935 ) C1433_=_C2936( C1433 C2936 ) C1441_=_C1567( C1441 C1567 ) C1441_=_C1691( C1441 C1691 ) C1441_=_C2202( C1441 C2202 ) \nC1441_=_C2497( C1441 C2497 ) C1441_=_C2718( C1441 C2718 ) C1441_=_C2746( C1441 C2746 ) C1441_=_C2933( C1441 C2933 ) C1441_=_C3250( C1441 C3250 ) C1441_=_C3317( C1441 C3317 ) \nC1441_=_C3544( C1441 C3544 ) C1441_=_C3593( C1441 C3593 ) C1441_=_C3610( C1441 C3610 ) C1441_=_C3680( C1441 C3680 ) C1441_=_C3726( C1441 C3726 ) C1441_=_C3882( C1441 C3882 ) \nC1441_=_C3938( C1441 C3938 ) C1441_=_C3963( C1441 C3963 ) C1441_=_C3974( C1441 C3974 ) C1441_=_C3992( C1441 C3992 ) C1441_=_C4000( C1441 C4000 ) C1441_=_C4041( C1441 C4041 ) \nC1441_=_C4042( C1441 C4042 ) C1441_=_C4043( C1441 C4043 ) C1441_=_C4044( C1441 C4044 ) C1441_=_C4045( C1441 C4045 ) C1450_=_C1535( C1450 C1535 ) C1450_=_C1934( C1450 C1934 ) \nC1450_=_C2074( C1450 C2074 ) C1450_=_C2107( C1450 C2107 ) C1450_=_C2163( C1450 C2163 ) C1450_=_C2164( C1450 C2164 ) C1450_=_C2165( C1450 C2165 ) C1450_=_C2166( C1450 C2166 ) \nC1450_=_C2167( C1450 C2167 ) C1450_=_C2168( C1450 C2168 ) C1450_=_C2169( C1450 C2169 ) C1450_=_C2170( C1450 C2170 ) C1450_=_C2171( C1450 C2171 ) C1450_=_C2172( C1450 C2172 ) \nC1450_=_C2173( C1450 C2173 ) C1450_=_C2174( C1450 C2174 ) C1450_=_C2175( C1450 C2175 ) C1450_=_C2176( C1450 C2176 ) C1450_=_C2178( C1450 C2178 ) C1450_=_C2179( C1450 C2179 ) \nC1450_=_C2180( C1450 C2180 ) C1450_=_C2181( C1450 C2181 ) C1450_=_C2182( C1450 C2182 ) C1535_=_C1934( C1535 C1934 ) C1535_=_C2074( C1535 C2074 ) C1535_=_C2107( C1535 C2107 ) \nC1535_=_C2163( C1535 C2163 ) C1535_=_C2164( C1535 C2164 ) C1535_=_C2165( C1535 C2165 ) C1535_=_C2166( C1535 C2166 ) C1535_=_C2167( C1535 C2167 ) C1535_=_C2168( C1535 C2168 ) \nC1535_=_C2169( C1535 C2169 ) C1535_=_C2170( C1535 C2170 ) C1535_=_C2171( C1535 C2171 ) C1535_=_C2172( C1535 C2172 ) C1535_=_C2173( C1535 C2173 ) C1535_=_C2174( C1535 C2174 ) \nC1535_=_C2175( C1535 C2175 ) C1535_=_C2176( C1535 C2176 ) C1535_=_C2178( C1535 C2178 ) C1535_=_C2179( C1535 C2179 ) C1535_=_C2180( C1535 C2180 ) C1535_=_C2181( C1535 C2181 ) \nC1535_=_C2182( C1535 C2182 ) C1567_=_C1691( C1567 C1691 ) C1567_=_C2202( C1567 C2202 ) C1567_=_C2497( C1567 C2497 ) C1567_=_C2718( C1567 C2718 ) C1567_=_C2746( C1567 C2746 ) \nC1567_=_C2933( C1567 C2933 ) C1567_=_C3250( C1567 C3250 ) C1567_=_C3317( C1567 C3317 ) C1567_=_C3544( C1567 C3544 ) C1567_=_C3593( C1567 C3593 ) C1567_=_C3610( C1567 C3610 ) \nC1567_=_C3680( C1567 C3680 ) C1567_=_C3726( C1567 C3726 ) C1567_=_C3882( C1567 C3882 ) C1567_=_C3938( C1567 C3938 ) C1567_=_C3963( C1567 C3963 ) C1567_=_C3974( C1567 C3974 ) \nC1567_=_C3992( C1567 C3992 ) C1567_=_C4000( C1567 C4000 ) C1567_=_C4041( C1567 C4041 ) C1567_=_C4042( C1567 C4042 ) C1567_=_C4043( C1567 C4043 ) C1567_=_C4044( C1567 C4044 ) \nC1567_=_C4045( C1567 C4045 ) C1691_=_C2202( C1691 C2202 ) C1691_=_C2497( C1691 C2497 ) C1691_=_C2718( C1691 C2718 ) C1691_=_C2746( C1691 C2746 ) C1691_=_C2933( C1691 C2933 ) \nC1691_=_C3250( C1691 C3250 ) C1691_=_C3317( C1691 C3317 ) C1691_=_C3544( C1691 C3544 ) C1691_=_C3593( C1691 C3593 ) C1691_=_C3610( C1691 C3610 ) C1691_=_C3680( C1691 C3680 ) \nC1691_=_C3726( C1691 C3726 ) C1691_=_C3882( C1691 C3882 ) C1691_=_C3938( C1691 C3938 ) C1691_=_C3963( C1691 C3963 ) C1691_=_C3974( C1691 C3974 ) C1691_=_C3992( C1691 C3992 ) \nC1691_=_C4000( C1691 C4000 ) C1691_=_C4041( C1691 C4041 ) C1691_=_C4042( C1691 C4042 ) C1691_=_C4043( C1691 C4043 ) C1691_=_C4044( C1691 C4044 ) C1691_=_C4045( C1691 C4045 ) \nC1858_=_C1862( C1858 C1862 ) C1858_=_C1935( C1858 C1935 ) C1858_=_C2016( C1858 C2016 ) C1858_=_C2050( C1858 C2050 ) C1858_=_C2075( C1858 C2075 ) C1858_=_C2090( C1858 C2090 ) \nC1858_=_C2164( C1858 C2164 ) C1858_=_C2231( C1858 C2231 ) C1858_=_C2391( C1858 C2391 ) C1858_=_C2453( C1858 C2453 ) C1858_=_C2454( C1858 C2454 ) C1858_=_C2455( C1858 C2455 ) \nC1858_=_C2456( C1858 C2456 ) C1858_=_C2457( C1858 C2457 ) C1858_=_C2458( C1858 C2458 ) C1858_=_C2459( C1858 C2459 ) C1858_=_C2460( C1858 C2460 ) C1858_=_C2461( C1858 C2461 ) \nC1858_=_C2462( C1858 C2462 ) C1858_=_C2463( C1858 C2463 ) C1858_=_C2464( C1858 C2464 ) C1858_=_C2465( C1858 C2465 ) C1858_=_C2466( C1858 C2466 ) C1862_=_C2020( C1862 C2020 ) \nC1862_=_C2165( C1862 C2165 ) C1862_=_C2186( C1862 C2186 ) C1862_=_C2233( C1862 C2233 ) C1862_=_C2395( C1862 C2395 ) C1862_=_C2923( C1862 C2923 ) C1862_=_C2924( C1862 C2924 ) \nC1862_=_C2925( C1862 C2925 ) C1862_=_C2926( C1862 C2926 ) C1862_=_C2927( C1862 C2927 ) C1862_=_C2928( C1862 C2928 ) C1862_=_C2929( C1862 C2929 ) C1862_=_C2930( C1862 C2930 ) \nC1862_=_C2931( C1862 C2931 ) C1862_=_C2932( C1862 C2932 ) C1862_=_C2933( C1862 C2933 ) C1862_=_C2934( C1862 C2934 ) C1862_=_C2935( C1862 C2935 ) C1862_=_C2936( C1862 C2936 ) \nC1934_=_C1935( C1934 C1935 ) C1934_=_C2074( C1934 C2074 ) C1934_=_C2107( C1934 C2107 ) C1934_=_C2163( C1934 C2163 ) C1934_=_C2164( C1934 C2164 ) C1934_=_C2165( C1934 C2165 ) \nC1934_=_C2166( C1934 C2166 ) C1934_=_C2167( C1934 C2167 ) C1934_=_C2168( C1934 C2168 ) C1934_=_C2169( C1934 C2169 ) C1934_=_C2170( C1934 C2170 ) C1934_=_C2171( C1934 C2171 ) \nC1934_=_C2172(</w:t>
      </w:r>
    </w:p>
    <w:p>
      <w:pPr>
        <w:pStyle w:val="PreformattedText"/>
        <w:bidi w:val="0"/>
        <w:spacing w:before="0" w:after="0"/>
        <w:jc w:val="left"/>
        <w:rPr/>
      </w:pPr>
      <w:r>
        <w:rPr/>
        <w:t xml:space="preserve"> </w:t>
      </w:r>
      <w:r>
        <w:rPr/>
        <w:t>C1934 C2172 ) C1934_=_C2173( C1934 C2173 ) C1934_=_C2174( C1934 C2174 ) C1934_=_C2175( C1934 C2175 ) C1934_=_C2176( C1934 C2176 ) C1934_=_C2178( C1934 C2178 ) \nC1934_=_C2179( C1934 C2179 ) C1934_=_C2180( C1934 C2180 ) C1934_=_C2181( C1934 C2181 ) C1934_=_C2182( C1934 C2182 ) C1935_=_C2016( C1935 C2016 ) C1935_=_C2050( C1935 C2050 ) \nC1935_=_C2075( C1935 C2075 ) C1935_=_C2090( C1935 C2090 ) C1935_=_C2164( C1935 C2164 ) C1935_=_C2231( C1935 C2231 ) C1935_=_C2391( C1935 C2391 ) C1935_=_C2453( C1935 C2453 ) \nC1935_=_C2454( C1935 C2454 ) C1935_=_C2455( C1935 C2455 ) C1935_=_C2456( C1935 C2456 ) C1935_=_C2457( C1935 C2457 ) C1935_=_C2458( C1935 C2458 ) C1935_=_C2459( C1935 C2459 ) \nC1935_=_C2460( C1935 C2460 ) C1935_=_C2461( C1935 C2461 ) C1935_=_C2462( C1935 C2462 ) C1935_=_C2463( C1935 C2463 ) C1935_=_C2464( C1935 C2464 ) C1935_=_C2465( C1935 C2465 ) \nC1935_=_C2466( C1935 C2466 ) C2016_=_C2020( C2016 C2020 ) C2016_=_C2050( C2016 C2050 ) C2016_=_C2075( C2016 C2075 ) C2016_=_C2090( C2016 C2090 ) C2016_=_C2164( C2016 C2164 ) \nC2016_=_C2231( C2016 C2231 ) C2016_=_C2391( C2016 C2391 ) C2016_=_C2453( C2016 C2453 ) C2016_=_C2454( C2016 C2454 ) C2016_=_C2455( C2016 C2455 ) C2016_=_C2456( C2016 C2456 ) \nC2016_=_C2457( C2016 C2457 ) C2016_=_C2458( C2016 C2458 ) C2016_=_C2459( C2016 C2459 ) C2016_=_C2460( C2016 C2460 ) C2016_=_C2461( C2016 C2461 ) C2016_=_C2462( C2016 C2462 ) \nC2016_=_C2463( C2016 C2463 ) C2016_=_C2464( C2016 C2464 ) C2016_=_C2465( C2016 C2465 ) C2016_=_C2466( C2016 C2466 ) C2020_=_C2165( C2020 C2165 ) C2020_=_C2186( C2020 C2186 ) \nC2020_=_C2233( C2020 C2233 ) C2020_=_C2395( C2020 C2395 ) C2020_=_C2923( C2020 C2923 ) C2020_=_C2924( C2020 C2924 ) C2020_=_C2925( C2020 C2925 ) C2020_=_C2926( C2020 C2926 ) \nC2020_=_C2927( C2020 C2927 ) C2020_=_C2928( C2020 C2928 ) C2020_=_C2929( C2020 C2929 ) C2020_=_C2930( C2020 C2930 ) C2020_=_C2931( C2020 C2931 ) C2020_=_C2932( C2020 C2932 ) \nC2020_=_C2933( C2020 C2933 ) C2020_=_C2934( C2020 C2934 ) C2020_=_C2935( C2020 C2935 ) C2020_=_C2936( C2020 C2936 ) C2050_=_C2075( C2050 C2075 ) C2050_=_C2090( C2050 C2090 ) \nC2050_=_C2164( C2050 C2164 ) C2050_=_C2231( C2050 C2231 ) C2050_=_C2391( C2050 C2391 ) C2050_=_C2453( C2050 C2453 ) C2050_=_C2454( C2050 C2454 ) C2050_=_C2455( C2050 C2455 ) \nC2050_=_C2456( C2050 C2456 ) C2050_=_C2457( C2050 C2457 ) C2050_=_C2458( C2050 C2458 ) C2050_=_C2459( C2050 C2459 ) C2050_=_C2460( C2050 C2460 ) C2050_=_C2461( C2050 C2461 ) \nC2050_=_C2462( C2050 C2462 ) C2050_=_C2463( C2050 C2463 ) C2050_=_C2464( C2050 C2464 ) C2050_=_C2465( C2050 C2465 ) C2050_=_C2466( C2050 C2466 ) C2074_=_C2075( C2074 C2075 ) \nC2074_=_C2107( C2074 C2107 ) C2074_=_C2163( C2074 C2163 ) C2074_=_C2164( C2074 C2164 ) C2074_=_C2165( C2074 C2165 ) C2074_=_C2166( C2074 C2166 ) C2074_=_C2167( C2074 C2167 ) \nC2074_=_C2168( C2074 C2168 ) C2074_=_C2169( C2074 C2169 ) C2074_=_C2170( C2074 C2170 ) C2074_=_C2171( C2074 C2171 ) C2074_=_C2172( C2074 C2172 ) C2074_=_C2173( C2074 C2173 ) \nC2074_=_C2174( C2074 C2174 ) C2074_=_C2175( C2074 C2175 ) C2074_=_C2176( C2074 C2176 ) C2074_=_C2178( C2074 C2178 ) C2074_=_C2179( C2074 C2179 ) C2074_=_C2180( C2074 C2180 ) \nC2074_=_C2181( C2074 C2181 ) C2074_=_C2182( C2074 C2182 ) C2075_=_C2090( C2075 C2090 ) C2075_=_C2164( C2075 C2164 ) C2075_=_C2231( C2075 C2231 ) C2075_=_C2391( C2075 C2391 ) \nC2075_=_C2453( C2075 C2453 ) C2075_=_C2454( C2075 C2454 ) C2075_=_C2455( C2075 C2455 ) C2075_=_C2456( C2075 C2456 ) C2075_=_C2457( C2075 C2457 ) C2075_=_C2458( C2075 C2458 ) \nC2075_=_C2459( C2075 C2459 ) C2075_=_C2460( C2075 C2460 ) C2075_=_C2461( C2075 C2461 ) C2075_=_C2462( C2075 C2462 ) C2075_=_C2463( C2075 C2463 ) C2075_=_C2464( C2075 C2464 ) \nC2075_=_C2465( C2075 C2465 ) C2075_=_C2466( C2075 C2466 ) C2090_=_C2164( C2090 C2164 ) C2090_=_C2231( C2090 C2231 ) C2090_=_C2391( C2090 C2391 ) C2090_=_C2453( C2090 C2453 ) \nC2090_=_C2454( C2090 C2454 ) C2090_=_C2455( C2090 C2455 ) C2090_=_C2456( C2090 C2456 ) C2090_=_C2457( C2090 C2457 ) C2090_=_C2458( C2090 C2458 ) C2090_=_C2459( C2090 C2459 ) \nC2090_=_C2460( C2090 C2460 ) C2090_=_C2461( C2090 C2461 ) C2090_=_C2462( C2090 C2462 ) C2090_=_C2463( C2090 C2463 ) C2090_=_C2464( C2090 C2464 ) C2090_=_C2465( C2090 C2465 ) \nC2090_=_C2466( C2090 C2466 ) C2107_=_C2163( C2107 C2163 ) C2107_=_C2164( C2107 C2164 ) C2107_=_C2165( C2107 C2165 ) C2107_=_C2166( C2107 C2166 ) C2107_=_C2167( C2107 C2167 ) \nC2107_=_C2168( C2107 C2168 ) C2107_=_C2169( C2107 C2169 ) C2107_=_C2170( C2107 C2170 ) C2107_=_C2171( C2107 C2171 ) C2107_=_C2172( C2107 C2172 ) C2107_=_C2173( C2107 C2173 ) \nC2107_=_C2174( C2107 C2174 ) C2107_=_C2175( C2107 C2175 ) C2107_=_C2176( C2107 C2176 ) C2107_=_C2178( C2107 C2178 ) C2107_=_C2179( C2107 C2179 ) C2107_=_C2180( C2107 C2180 ) \nC2107_=_C2181( C2107 C2181 ) C2107_=_C2182( C2107 C2182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8( C2163 C2178 ) C2163_=_C2179( C2163 C2179 ) C2163_=_C2180( C2163 C2180 ) \nC2163_=_C2181( C2163 C2181 ) C2163_=_C2182( C2163 C2182 ) C2163_=_C2186( C2163 C2186 ) C2163_=_C2202( C2163 C2202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8( C2164 C2178 ) C2164_=_C2179( C2164 C2179 ) \nC2164_=_C2180( C2164 C2180 ) C2164_=_C2181( C2164 C2181 ) C2164_=_C2182( C2164 C2182 ) C2164_=_C2231( C2164 C2231 ) C2164_=_C2391( C2164 C2391 ) C2164_=_C2453( C2164 C2453 ) \nC2164_=_C2454( C2164 C2454 ) C2164_=_C2455( C2164 C2455 ) C2164_=_C2456( C2164 C2456 ) C2164_=_C2457( C2164 C2457 ) C2164_=_C2458( C2164 C2458 ) C2164_=_C2459( C2164 C2459 ) \nC2164_=_C2460( C2164 C2460 ) C2164_=_C2461( C2164 C2461 ) C2164_=_C2462( C2164 C2462 ) C2164_=_C2463( C2164 C2463 ) C2164_=_C2464( C2164 C2464 ) C2164_=_C2465( C2164 C2465 ) \nC2164_=_C2466( C2164 C246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8( C2165 C2178 ) C2165_=_C2179( C2165 C2179 ) C2165_=_C2180( C2165 C2180 ) C2165_=_C2181( C2165 C2181 ) C2165_=_C2182( C2165 C2182 ) C2165_=_C2186( C2165 C2186 ) \nC2165_=_C2233( C2165 C2233 ) C2165_=_C2395( C2165 C2395 ) C2165_=_C2923( C2165 C2923 ) C2165_=_C2924( C2165 C2924 ) C2165_=_C2925( C2165 C2925 ) C2165_=_C2926( C2165 C2926 ) \nC2165_=_C2927( C2165 C2927 ) C2165_=_C2928( C2165 C2928 ) C2165_=_C2929( C2165 C2929 ) C2165_=_C2930( C2165 C2930 ) C2165_=_C2931( C2165 C2931 ) C2165_=_C2932( C2165 C2932 ) \nC2165_=_C2933( C2165 C2933 ) C2165_=_C2934( C2165 C2934 ) C2165_=_C2935( C2165 C2935 ) C2165_=_C2936( C2165 C2936 ) C2166_=_C2167( C2166 C2167 ) C2166_=_C2168( C2166 C2168 ) \nC2166_=_C2169( C2166 C2169 ) C2166_=_C2170( C2166 C2170 ) C2166_=_C2171( C2166 C2171 ) C2166_=_C2172( C2166 C2172 ) C2166_=_C2173( C2166 C2173 ) C2166_=_C2174( C2166 C2174 ) \nC2166_=_C2175( C2166 C2175 ) C2166_=_C2176( C2166 C2176 ) C2166_=_C2178( C2166 C2178 ) C2166_=_C2179( C2166 C2179 ) C2166_=_C2180( C2166 C2180 ) C2166_=_C2181( C2166 C2181 ) \nC2166_=_C2182( C2166 C2182 ) C2166_=_C2453( C2166 C2453 ) C2167_=_C2168( C2167 C2168 ) C2167_=_C2169( C2167 C2169 ) C2167_=_C2170( C2167 C2170 ) C2167_=_C2171( C2167 C2171 ) \nC2167_=_C2172( C2167 C2172 ) C2167_=_C2173( C2167 C2173 ) C2167_=_C2174( C2167 C2174 ) C2167_=_C2175( C2167 C2175 ) C2167_=_C2176( C2167 C2176 ) C2167_=_C2178( C2167 C2178 ) \nC2167_=_C2179( C2167 C2179 ) C2167_=_C2180( C2167 C2180 ) C2167_=_C2181( C2167 C2181 ) C2167_=_C2182( C2167 C2182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181( C2168 C2181 ) C2168_=_C2182( C2168 C2182 ) C2168_=_C2924( C2168 C2924 ) \nC2168_=_C3317( C2168 C3317 ) C2169_=_C2170( C2169 C2170 ) C2169_=_C2171( C2169 C2171 ) C2169_=_C2172( C2169 C2172 ) C2169_=_C2173( C2169 C2173 ) C2169_=_C2174( C2169 C2174 ) \nC2169_=_C2175( C2169 C2175 ) C2169_=_C2176( C2169 C2176 ) C2169_=_C2178( C2169 C2178 ) C2169_=_C2179( C2169 C2179 ) C2169_=_C2180( C2169 C2180 ) C2169_=_C2181( C2169 C2181 ) \nC2169_=_C2182( C2169 C2182 ) C2170_=_C2171( C2170 C2171 ) C2170_=_C2172( C2170 C2172 ) C2170_=_C2173( C2170 C2173 ) C2170_=_C2174( C2170 C2174 ) C2170_=_C2175( C2170 C2175 ) \nC2170_=_C2176( C2170 C2176 ) C2170_=_C2178( C2170 C2178 ) C2170_=_C2179( C2170 C2179 ) C2170_=_C2180( C2170 C2180 ) C2170_=_C2181( C2170 C2181 ) C2170_=_C2182( C2170 C2182 ) \nC2171_=_C2172( C2171 C2172 ) C2171_=_C2173( C2171 C2173 ) C2171_=_C2174( C2171 C2174 ) C2171_=_C2175( C2171 C2175 ) C2171_=_C2176( C2171 C2176 ) C2171_=_C2178( C2171 C2178 ) \nC2171_=_C2179( C2171 C2179 ) C2171_=_C2180( C2171 C2180 ) C2171_=_C2181( C2171 C2181 ) C2171_=_C2182( C2171 C2182 ) C2171_=_C2456( C2171 C2456 ) C2172_=_C2173( C2172 C2173 ) \nC2172_=_C2174( C2172 C2174 ) C2172_=_C2175( C2172 C2175 ) C2172_=_C2176( C2172 C2176 ) C2172_=_C2178( C2172 C2178 ) C2172_=_C2179( C2172 C2179 ) C2172_=_C2180( C2172 C2180 ) \nC2172_=_C2181( C2172 C2181 ) C2172_=_C2182( C2172 C2182 ) C2172_=_C2457(</w:t>
      </w:r>
    </w:p>
    <w:p>
      <w:pPr>
        <w:pStyle w:val="PreformattedText"/>
        <w:bidi w:val="0"/>
        <w:spacing w:before="0" w:after="0"/>
        <w:jc w:val="left"/>
        <w:rPr/>
      </w:pPr>
      <w:r>
        <w:rPr/>
        <w:t xml:space="preserve"> </w:t>
      </w:r>
      <w:r>
        <w:rPr/>
        <w:t>C2172 C2457 ) C2172_=_C2925( C2172 C2925 ) C2172_=_C3544( C2172 C3544 ) C2173_=_C2174( C2173 C2174 ) \nC2173_=_C2175( C2173 C2175 ) C2173_=_C2176( C2173 C2176 ) C2173_=_C2178( C2173 C2178 ) C2173_=_C2179( C2173 C2179 ) C2173_=_C2180( C2173 C2180 ) C2173_=_C2181( C2173 C2181 ) \nC2173_=_C2182( C2173 C2182 ) C2173_=_C2459( C2173 C2459 ) C2173_=_C2928( C2173 C2928 ) C2174_=_C2175( C2174 C2175 ) C2174_=_C2176( C2174 C2176 ) C2174_=_C2178( C2174 C2178 ) \nC2174_=_C2179( C2174 C2179 ) C2174_=_C2180( C2174 C2180 ) C2174_=_C2181( C2174 C2181 ) C2174_=_C2182( C2174 C2182 ) C2174_=_C2929( C2174 C2929 ) C2174_=_C3882( C2174 C3882 ) \nC2175_=_C2176( C2175 C2176 ) C2175_=_C2178( C2175 C2178 ) C2175_=_C2179( C2175 C2179 ) C2175_=_C2180( C2175 C2180 ) C2175_=_C2181( C2175 C2181 ) C2175_=_C2182( C2175 C2182 ) \nC2175_=_C2932( C2175 C2932 ) C2175_=_C3938( C2175 C3938 ) C2176_=_C2178( C2176 C2178 ) C2176_=_C2179( C2176 C2179 ) C2176_=_C2180( C2176 C2180 ) C2176_=_C2181( C2176 C2181 ) \nC2176_=_C2182( C2176 C2182 ) C2176_=_C2461( C2176 C2461 ) C2178_=_C2179( C2178 C2179 ) C2178_=_C2180( C2178 C2180 ) C2178_=_C2181( C2178 C2181 ) C2178_=_C2182( C2178 C2182 ) \nC2178_=_C2463( C2178 C2463 ) C2179_=_C2180( C2179 C2180 ) C2179_=_C2181( C2179 C2181 ) C2179_=_C2182( C2179 C2182 ) C2179_=_C2934( C2179 C2934 ) C2179_=_C4041( C2179 C4041 ) \nC2180_=_C2181( C2180 C2181 ) C2180_=_C2182( C2180 C2182 ) C2180_=_C2935( C2180 C2935 ) C2180_=_C4042( C2180 C4042 ) C2181_=_C2182( C2181 C2182 ) C2182_=_C2464( C2182 C2464 ) \nC2186_=_C2202( C2186 C2202 ) C2186_=_C2233( C2186 C2233 ) C2186_=_C2395( C2186 C2395 ) C2186_=_C2923( C2186 C2923 ) C2186_=_C2924( C2186 C2924 ) C2186_=_C2925( C2186 C2925 ) \nC2186_=_C2926( C2186 C2926 ) C2186_=_C2927( C2186 C2927 ) C2186_=_C2928( C2186 C2928 ) C2186_=_C2929( C2186 C2929 ) C2186_=_C2930( C2186 C2930 ) C2186_=_C2931( C2186 C2931 ) \nC2186_=_C2932( C2186 C2932 ) C2186_=_C2933( C2186 C2933 ) C2186_=_C2934( C2186 C2934 ) C2186_=_C2935( C2186 C2935 ) C2186_=_C2936( C2186 C2936 ) C2202_=_C2497( C2202 C2497 ) \nC2202_=_C2718( C2202 C2718 ) C2202_=_C2746( C2202 C2746 ) C2202_=_C2933( C2202 C2933 ) C2202_=_C3250( C2202 C3250 ) C2202_=_C3317( C2202 C3317 ) C2202_=_C3544( C2202 C3544 ) \nC2202_=_C3593( C2202 C3593 ) C2202_=_C3610( C2202 C3610 ) C2202_=_C3680( C2202 C3680 ) C2202_=_C3726( C2202 C3726 ) C2202_=_C3882( C2202 C3882 ) C2202_=_C3938( C2202 C3938 ) \nC2202_=_C3963( C2202 C3963 ) C2202_=_C3974( C2202 C3974 ) C2202_=_C3992( C2202 C3992 ) C2202_=_C4000( C2202 C4000 ) C2202_=_C4041( C2202 C4041 ) C2202_=_C4042( C2202 C4042 ) \nC2202_=_C4043( C2202 C4043 ) C2202_=_C4044( C2202 C4044 ) C2202_=_C4045( C2202 C4045 ) C2231_=_C2233( C2231 C2233 ) C2231_=_C2391( C2231 C2391 ) C2231_=_C2453( C2231 C2453 ) \nC2231_=_C2454( C2231 C2454 ) C2231_=_C2455( C2231 C2455 ) C2231_=_C2456( C2231 C2456 ) C2231_=_C2457( C2231 C2457 ) C2231_=_C2458( C2231 C2458 ) C2231_=_C2459( C2231 C2459 ) \nC2231_=_C2460( C2231 C2460 ) C2231_=_C2461( C2231 C2461 ) C2231_=_C2462( C2231 C2462 ) C2231_=_C2463( C2231 C2463 ) C2231_=_C2464( C2231 C2464 ) C2231_=_C2465( C2231 C2465 ) \nC2231_=_C2466( C2231 C2466 ) C2233_=_C2395( C2233 C2395 ) C2233_=_C2923( C2233 C2923 ) C2233_=_C2924( C2233 C2924 ) C2233_=_C2925( C2233 C2925 ) C2233_=_C2926( C2233 C2926 ) \nC2233_=_C2927( C2233 C2927 ) C2233_=_C2928( C2233 C2928 ) C2233_=_C2929( C2233 C2929 ) C2233_=_C2930( C2233 C2930 ) C2233_=_C2931( C2233 C2931 ) C2233_=_C2932( C2233 C2932 ) \nC2233_=_C2933( C2233 C2933 ) C2233_=_C2934( C2233 C2934 ) C2233_=_C2935( C2233 C2935 ) C2233_=_C2936( C2233 C2936 ) C2391_=_C2395( C2391 C2395 ) C2391_=_C2453( C2391 C2453 ) \nC2391_=_C2454( C2391 C2454 ) C2391_=_C2455( C2391 C2455 ) C2391_=_C2456( C2391 C2456 ) C2391_=_C2457( C2391 C2457 ) C2391_=_C2458( C2391 C2458 ) C2391_=_C2459( C2391 C2459 ) \nC2391_=_C2460( C2391 C2460 ) C2391_=_C2461( C2391 C2461 ) C2391_=_C2462( C2391 C2462 ) C2391_=_C2463( C2391 C2463 ) C2391_=_C2464( C2391 C2464 ) C2391_=_C2465( C2391 C2465 ) \nC2391_=_C2466( C2391 C2466 ) C2395_=_C2923( C2395 C2923 ) C2395_=_C2924( C2395 C2924 ) C2395_=_C2925( C2395 C2925 ) C2395_=_C2926( C2395 C2926 ) C2395_=_C2927( C2395 C2927 ) \nC2395_=_C2928( C2395 C2928 ) C2395_=_C2929( C2395 C2929 ) C2395_=_C2930( C2395 C2930 ) C2395_=_C2931( C2395 C2931 ) C2395_=_C2932( C2395 C2932 ) C2395_=_C2933( C2395 C2933 ) \nC2395_=_C2934( C2395 C2934 ) C2395_=_C2935( C2395 C2935 ) C2395_=_C2936( C2395 C2936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6_=_C2457( C2456 C2457 ) C2456_=_C2458( C2456 C2458 ) C2456_=_C2459( C2456 C2459 ) \nC2456_=_C2460( C2456 C2460 ) C2456_=_C2461( C2456 C2461 ) C2456_=_C2462( C2456 C2462 ) C2456_=_C2463( C2456 C2463 ) C2456_=_C2464( C2456 C2464 ) C2456_=_C2465( C2456 C2465 ) \nC2456_=_C2466( C2456 C2466 ) C2457_=_C2458( C2457 C2458 ) C2457_=_C2459( C2457 C2459 ) C2457_=_C2460( C2457 C2460 ) C2457_=_C2461( C2457 C2461 ) C2457_=_C2462( C2457 C2462 ) \nC2457_=_C2463( C2457 C2463 ) C2457_=_C2464( C2457 C2464 ) C2457_=_C2465( C2457 C2465 ) C2457_=_C2466( C2457 C2466 ) C2457_=_C2925( C2457 C2925 ) C2457_=_C3544( C2457 C3544 ) \nC2458_=_C2459( C2458 C2459 ) C2458_=_C2460( C2458 C2460 ) C2458_=_C2461( C2458 C2461 ) C2458_=_C2462( C2458 C2462 ) C2458_=_C2463( C2458 C2463 ) C2458_=_C2464( C2458 C2464 ) \nC2458_=_C2465( C2458 C2465 ) C2458_=_C2466( C2458 C2466 ) C2458_=_C3593( C2458 C3593 ) C2459_=_C2460( C2459 C2460 ) C2459_=_C2461( C2459 C2461 ) C2459_=_C2462( C2459 C2462 ) \nC2459_=_C2463( C2459 C2463 ) C2459_=_C2464( C2459 C2464 ) C2459_=_C2465( C2459 C2465 ) C2459_=_C2466( C2459 C2466 ) C2459_=_C2928( C2459 C2928 ) C2460_=_C2461( C2460 C2461 ) \nC2460_=_C2462( C2460 C2462 ) C2460_=_C2463( C2460 C2463 ) C2460_=_C2464( C2460 C2464 ) C2460_=_C2465( C2460 C2465 ) C2460_=_C2466( C2460 C2466 ) C2461_=_C2462( C2461 C2462 ) \nC2461_=_C2463( C2461 C2463 ) C2461_=_C2464( C2461 C2464 ) C2461_=_C2465( C2461 C2465 ) C2461_=_C2466( C2461 C2466 ) C2462_=_C2463( C2462 C2463 ) C2462_=_C2464( C2462 C2464 ) \nC2462_=_C2465( C2462 C2465 ) C2462_=_C2466( C2462 C2466 ) C2463_=_C2464( C2463 C2464 ) C2463_=_C2465( C2463 C2465 ) C2463_=_C2466( C2463 C2466 ) C2464_=_C2465( C2464 C2465 ) \nC2464_=_C2466( C2464 C2466 ) C2465_=_C2466( C2465 C2466 ) C2466_=_C2936( C2466 C2936 ) C2466_=_C4044( C2466 C4044 ) C2497_=_C2718( C2497 C2718 ) C2497_=_C2746( C2497 C2746 ) \nC2497_=_C2933( C2497 C2933 ) C2497_=_C3250( C2497 C3250 ) C2497_=_C3317( C2497 C3317 ) C2497_=_C3544( C2497 C3544 ) C2497_=_C3593( C2497 C3593 ) C2497_=_C3610( C2497 C3610 ) \nC2497_=_C3680( C2497 C3680 ) C2497_=_C3726( C2497 C3726 ) C2497_=_C3882( C2497 C3882 ) C2497_=_C3938( C2497 C3938 ) C2497_=_C3963( C2497 C3963 ) C2497_=_C3974( C2497 C3974 ) \nC2497_=_C3992( C2497 C3992 ) C2497_=_C4000( C2497 C4000 ) C2497_=_C4041( C2497 C4041 ) C2497_=_C4042( C2497 C4042 ) C2497_=_C4043( C2497 C4043 ) C2497_=_C4044( C2497 C4044 ) \nC2497_=_C4045( C2497 C4045 ) C2718_=_C2746( C2718 C2746 ) C2718_=_C2933( C2718 C2933 ) C2718_=_C3250( C2718 C3250 ) C2718_=_C3317( C2718 C3317 ) C2718_=_C3544( C2718 C3544 ) \nC2718_=_C3593( C2718 C3593 ) C2718_=_C3610( C2718 C3610 ) C2718_=_C3680( C2718 C3680 ) C2718_=_C3726( C2718 C3726 ) C2718_=_C3882( C2718 C3882 ) C2718_=_C3938( C2718 C3938 ) \nC2718_=_C3963( C2718 C3963 ) C2718_=_C3974( C2718 C3974 ) C2718_=_C3992( C2718 C3992 ) C2718_=_C4000( C2718 C4000 ) C2718_=_C4041( C2718 C4041 ) C2718_=_C4042( C2718 C4042 ) \nC2718_=_C4043( C2718 C4043 ) C2718_=_C4044( C2718 C4044 ) C2718_=_C4045( C2718 C4045 ) C2746_=_C2933( C2746 C2933 ) C2746_=_C3250( C2746 C3250 ) C2746_=_C3317( C2746 C3317 ) \nC2746_=_C3544( C2746 C3544 ) C2746_=_C3593( C2746 C3593 ) C2746_=_C3610( C2746 C3610 ) C2746_=_C3680( C2746 C3680 ) C2746_=_C3726( C2746 C3726 ) C2746_=_C3882( C2746 C3882 ) \nC2746_=_C3938( C2746 C3938 ) C2746_=_C3963( C2746 C3963 ) C2746_=_C3974( C2746 C3974 ) C2746_=_C3992( C2746 C3992 ) C2746_=_C4000( C2746 C4000 ) C2746_=_C4041( C2746 C4041 ) \nC2746_=_C4042( C2746 C4042 ) C2746_=_C4043( C2746 C4043 ) C2746_=_C4044( C2746 C4044 ) C2746_=_C4045( C2746 C4045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3317( C2924 C3317 ) \nC2925_=_C2926( C2925 C2926 ) C2925_=_C2927( C2925 C2927 ) C2925_=_C2928( C2925 C2928 ) C2925_=_C2929( C2925 C2929 ) C2925_=_C2930(</w:t>
      </w:r>
    </w:p>
    <w:p>
      <w:pPr>
        <w:pStyle w:val="PreformattedText"/>
        <w:bidi w:val="0"/>
        <w:spacing w:before="0" w:after="0"/>
        <w:jc w:val="left"/>
        <w:rPr/>
      </w:pPr>
      <w:r>
        <w:rPr/>
        <w:t xml:space="preserve"> </w:t>
      </w:r>
      <w:r>
        <w:rPr/>
        <w:t>C2925 C2930 ) C2925_=_C2931( C2925 C2931 ) \nC2925_=_C2932( C2925 C2932 ) C2925_=_C2933( C2925 C2933 ) C2925_=_C2934( C2925 C2934 ) C2925_=_C2935( C2925 C2935 ) C2925_=_C2936( C2925 C2936 ) C2925_=_C3544( C2925 C3544 ) \nC2926_=_C2927( C2926 C2927 ) C2926_=_C2928( C2926 C2928 ) C2926_=_C2929( C2926 C2929 ) C2926_=_C2930( C2926 C2930 ) C2926_=_C2931( C2926 C2931 ) C2926_=_C2932( C2926 C2932 ) \nC2926_=_C2933( C2926 C2933 ) C2926_=_C2934( C2926 C2934 ) C2926_=_C2935( C2926 C2935 ) C2926_=_C2936( C2926 C2936 ) C2927_=_C2928( C2927 C2928 ) C2927_=_C2929( C2927 C2929 ) \nC2927_=_C2930( C2927 C2930 ) C2927_=_C2931( C2927 C2931 ) C2927_=_C2932( C2927 C2932 ) C2927_=_C2933( C2927 C2933 ) C2927_=_C2934( C2927 C2934 ) C2927_=_C2935( C2927 C2935 ) \nC2927_=_C2936( C2927 C2936 ) C2928_=_C2929( C2928 C2929 ) C2928_=_C2930( C2928 C2930 ) C2928_=_C2931( C2928 C2931 ) C2928_=_C2932( C2928 C2932 ) C2928_=_C2933( C2928 C2933 ) \nC2928_=_C2934( C2928 C2934 ) C2928_=_C2935( C2928 C2935 ) C2928_=_C2936( C2928 C2936 ) C2929_=_C2930( C2929 C2930 ) C2929_=_C2931( C2929 C2931 ) C2929_=_C2932( C2929 C2932 ) \nC2929_=_C2933( C2929 C2933 ) C2929_=_C2934( C2929 C2934 ) C2929_=_C2935( C2929 C2935 ) C2929_=_C2936( C2929 C2936 ) C2929_=_C3882( C2929 C3882 ) C2930_=_C2931( C2930 C2931 ) \nC2930_=_C2932( C2930 C2932 ) C2930_=_C2933( C2930 C2933 ) C2930_=_C2934( C2930 C2934 ) C2930_=_C2935( C2930 C2935 ) C2930_=_C2936( C2930 C2936 ) C2931_=_C2932( C2931 C2932 ) \nC2931_=_C2933( C2931 C2933 ) C2931_=_C2934( C2931 C2934 ) C2931_=_C2935( C2931 C2935 ) C2931_=_C2936( C2931 C2936 ) C2932_=_C2933( C2932 C2933 ) C2932_=_C2934( C2932 C2934 ) \nC2932_=_C2935( C2932 C2935 ) C2932_=_C2936( C2932 C2936 ) C2932_=_C3938( C2932 C3938 ) C2933_=_C2934( C2933 C2934 ) C2933_=_C2935( C2933 C2935 ) C2933_=_C2936( C2933 C2936 ) \nC2933_=_C3250( C2933 C3250 ) C2933_=_C3317( C2933 C3317 ) C2933_=_C3544( C2933 C3544 ) C2933_=_C3593( C2933 C3593 ) C2933_=_C3610( C2933 C3610 ) C2933_=_C3680( C2933 C3680 ) \nC2933_=_C3726( C2933 C3726 ) C2933_=_C3882( C2933 C3882 ) C2933_=_C3938( C2933 C3938 ) C2933_=_C3963( C2933 C3963 ) C2933_=_C3974( C2933 C3974 ) C2933_=_C3992( C2933 C3992 ) \nC2933_=_C4000( C2933 C4000 ) C2933_=_C4041( C2933 C4041 ) C2933_=_C4042( C2933 C4042 ) C2933_=_C4043( C2933 C4043 ) C2933_=_C4044( C2933 C4044 ) C2933_=_C4045( C2933 C4045 ) \nC2934_=_C2935( C2934 C2935 ) C2934_=_C2936( C2934 C2936 ) C2934_=_C4041( C2934 C4041 ) C2935_=_C2936( C2935 C2936 ) C2935_=_C4042( C2935 C4042 ) C2936_=_C4044( C2936 C4044 ) \nC3250_=_C3317( C3250 C3317 ) C3250_=_C3544( C3250 C3544 ) C3250_=_C3593( C3250 C3593 ) C3250_=_C3610( C3250 C3610 ) C3250_=_C3680( C3250 C3680 ) C3250_=_C3726( C3250 C3726 ) \nC3250_=_C3882( C3250 C3882 ) C3250_=_C3938( C3250 C3938 ) C3250_=_C3963( C3250 C3963 ) C3250_=_C3974( C3250 C3974 ) C3250_=_C3992( C3250 C3992 ) C3250_=_C4000( C3250 C4000 ) \nC3250_=_C4041( C3250 C4041 ) C3250_=_C4042( C3250 C4042 ) C3250_=_C4043( C3250 C4043 ) C3250_=_C4044( C3250 C4044 ) C3250_=_C4045( C3250 C4045 ) C3317_=_C3544( C3317 C3544 ) \nC3317_=_C3593( C3317 C3593 ) C3317_=_C3610( C3317 C3610 ) C3317_=_C3680( C3317 C3680 ) C3317_=_C3726( C3317 C3726 ) C3317_=_C3882( C3317 C3882 ) C3317_=_C3938( C3317 C3938 ) \nC3317_=_C3963( C3317 C3963 ) C3317_=_C3974( C3317 C3974 ) C3317_=_C3992( C3317 C3992 ) C3317_=_C4000( C3317 C4000 ) C3317_=_C4041( C3317 C4041 ) C3317_=_C4042( C3317 C4042 ) \nC3317_=_C4043( C3317 C4043 ) C3317_=_C4044( C3317 C4044 ) C3317_=_C4045( C3317 C4045 ) C3544_=_C3593( C3544 C3593 ) C3544_=_C3610( C3544 C3610 ) C3544_=_C3680( C3544 C3680 ) \nC3544_=_C3726( C3544 C3726 ) C3544_=_C3882( C3544 C3882 ) C3544_=_C3938( C3544 C3938 ) C3544_=_C3963( C3544 C3963 ) C3544_=_C3974( C3544 C3974 ) C3544_=_C3992( C3544 C3992 ) \nC3544_=_C4000( C3544 C4000 ) C3544_=_C4041( C3544 C4041 ) C3544_=_C4042( C3544 C4042 ) C3544_=_C4043( C3544 C4043 ) C3544_=_C4044( C3544 C4044 ) C3544_=_C4045( C3544 C4045 ) \nC3593_=_C3610( C3593 C3610 ) C3593_=_C3680( C3593 C3680 ) C3593_=_C3726( C3593 C3726 ) C3593_=_C3882( C3593 C3882 ) C3593_=_C3938( C3593 C3938 ) C3593_=_C3963( C3593 C3963 ) \nC3593_=_C3974( C3593 C3974 ) C3593_=_C3992( C3593 C3992 ) C3593_=_C4000( C3593 C4000 ) C3593_=_C4041( C3593 C4041 ) C3593_=_C4042( C3593 C4042 ) C3593_=_C4043( C3593 C4043 ) \nC3593_=_C4044( C3593 C4044 ) C3593_=_C4045( C3593 C4045 ) C3610_=_C3680( C3610 C3680 ) C3610_=_C3726( C3610 C3726 ) C3610_=_C3882( C3610 C3882 ) C3610_=_C3938( C3610 C3938 ) \nC3610_=_C3963( C3610 C3963 ) C3610_=_C3974( C3610 C3974 ) C3610_=_C3992( C3610 C3992 ) C3610_=_C4000( C3610 C4000 ) C3610_=_C4041( C3610 C4041 ) C3610_=_C4042( C3610 C4042 ) \nC3610_=_C4043( C3610 C4043 ) C3610_=_C4044( C3610 C4044 ) C3610_=_C4045( C3610 C4045 ) C3680_=_C3726( C3680 C3726 ) C3680_=_C3882( C3680 C3882 ) C3680_=_C3938( C3680 C3938 ) \nC3680_=_C3963( C3680 C3963 ) C3680_=_C3974( C3680 C3974 ) C3680_=_C3992( C3680 C3992 ) C3680_=_C4000( C3680 C4000 ) C3680_=_C4041( C3680 C4041 ) C3680_=_C4042( C3680 C4042 ) \nC3680_=_C4043( C3680 C4043 ) C3680_=_C4044( C3680 C4044 ) C3680_=_C4045( C3680 C4045 ) C3726_=_C3882( C3726 C3882 ) C3726_=_C3938( C3726 C3938 ) C3726_=_C3963( C3726 C3963 ) \nC3726_=_C3974( C3726 C3974 ) C3726_=_C3992( C3726 C3992 ) C3726_=_C4000( C3726 C4000 ) C3726_=_C4041( C3726 C4041 ) C3726_=_C4042( C3726 C4042 ) C3726_=_C4043( C3726 C4043 ) \nC3726_=_C4044( C3726 C4044 ) C3726_=_C4045( C3726 C4045 ) C3882_=_C3938( C3882 C3938 ) C3882_=_C3963( C3882 C3963 ) C3882_=_C3974( C3882 C3974 ) C3882_=_C3992( C3882 C3992 ) \nC3882_=_C4000( C3882 C4000 ) C3882_=_C4041( C3882 C4041 ) C3882_=_C4042( C3882 C4042 ) C3882_=_C4043( C3882 C4043 ) C3882_=_C4044( C3882 C4044 ) C3882_=_C4045( C3882 C4045 ) \nC3938_=_C3963( C3938 C3963 ) C3938_=_C3974( C3938 C3974 ) C3938_=_C3992( C3938 C3992 ) C3938_=_C4000( C3938 C4000 ) C3938_=_C4041( C3938 C4041 ) C3938_=_C4042( C3938 C4042 ) \nC3938_=_C4043( C3938 C4043 ) C3938_=_C4044( C3938 C4044 ) C3938_=_C4045( C3938 C4045 ) C3963_=_C3974( C3963 C3974 ) C3963_=_C3992( C3963 C3992 ) C3963_=_C4000( C3963 C4000 ) \nC3963_=_C4041( C3963 C4041 ) C3963_=_C4042( C3963 C4042 ) C3963_=_C4043( C3963 C4043 ) C3963_=_C4044( C3963 C4044 ) C3963_=_C4045( C3963 C4045 ) C3974_=_C3992( C3974 C3992 ) \nC3974_=_C4000( C3974 C4000 ) C3974_=_C4041( C3974 C4041 ) C3974_=_C4042( C3974 C4042 ) C3974_=_C4043( C3974 C4043 ) C3974_=_C4044( C3974 C4044 ) C3974_=_C4045( C3974 C4045 ) \nC3992_=_C4000( C3992 C4000 ) C3992_=_C4041( C3992 C4041 ) C3992_=_C4042( C3992 C4042 ) C3992_=_C4043( C3992 C4043 ) C3992_=_C4044( C3992 C4044 ) C3992_=_C4045( C3992 C4045 ) \nC4000_=_C4041( C4000 C4041 ) C4000_=_C4042( C4000 C4042 ) C4000_=_C4043( C4000 C4043 ) C4000_=_C4044( C4000 C4044 ) C4000_=_C4045( C4000 C4045 ) C4041_=_C4042( C4041 C4042 ) \nC4041_=_C4043( C4041 C4043 ) C4041_=_C4044( C4041 C4044 ) C4041_=_C4045( C4041 C4045 ) C4042_=_C4043( C4042 C4043 ) C4042_=_C4044( C4042 C4044 ) C4042_=_C4045( C4042 C4045 ) \nC4043_=_C4044( C4043 C4044 ) C4043_=_C4045( C4043 C4045 ) C4044_=_C4045( C4044 C4045 ) "];148-&gt;236[label="102: C428 C480 C484 C644 C999 \nC1003 C1071 C1134 C1169 C1170 C1211 \nC1295 C1318 C1430 C1433 C1441 C1450 \nC1535 C1567 C1691 C1858 C1862 C1934 \nC1935 C2016 C2020 C2050 C2074 C2075 \nC2090 C2107 C2163 C2166 C2167 C2168 \nC2169 C2170 C2171 C2172 C2173 C2174 \nC2175 C2176 C2178 C2179 C2180 C2181 \nC2182 C2186 C2202 C2231 C2233 C2391 \nC2395 C2453 C2454 C2455 C2456 C2457 \nC2458 C2459 C2460 C2461 C2462 C2463 \nC2464 C2465 C2466 C2497 C2718 C2746 \nC2923 C2924 C2925 C2926 C2927 C2928 \nC2929 C2930 C2931 C2932 C2934 C2935 \nC2936 C3250 C3317 C3544 C3593 C3610 \nC3680 C3726 C3882 C3938 C3963 C3974 \nC3992 C4000 C4041 C4042 C4043 C4044 \nC4045 \n1300: C428_=_C484 ,C428_=_C1003 ,C428_=_C1295 ,C428_=_C1318 ,C428_=_C1433 ,\nC428_=_C1862 ,C428_=_C2020 ,C428_=_C2186 ,C428_=_C2233 ,C428_=_C2395 ,C428_=_C2923 ,\nC428_=_C2924 ,C428_=_C2925 ,C428_=_C2926 ,C428_=_C2927 ,C428_=_C2928 ,C428_=_C2929 ,\nC428_=_C2930 ,C428_=_C2931 ,C428_=_C2932 ,C428_=_C2934 ,C428_=_C2935 ,C428_=_C2936 ,\nC480_=_C484 ,C480_=_C999 ,C480_=_C1170 ,C480_=_C1858 ,C480_=_C1935 ,C480_=_C2016 ,\nC480_=_C2050 ,C480_=_C2075 ,C480_=_C2090 ,C480_=_C2231 ,C480_=_C2391 ,C480_=_C2453 ,\nC480_=_C2454 ,C480_=_C2455 ,C480_=_C2456 ,C480_=_C2457 ,C480_=_C2458 ,C480_=_C2459 ,\nC480_=_C2460 ,C480_=_C2461 ,C480_=_C2462 ,C480_=_C2463 ,C480_=_C2464 ,C480_=_C2465 ,\nC480_=_C2466 ,C484_=_C1003 ,C484_=_C1295 ,C484_=_C1318 ,C484_=_C1433 ,C484_=_C1862 ,\nC484_=_C2020 ,C484_=_C2186 ,C484_=_C2233 ,C484_=_C2395 ,C484_=_C2923 ,C484_=_C2924 ,\nC484_=_C2925 ,C484_=_C2926 ,C484_=_C2927 ,C484_=_C2928 ,C484_=_C2929 ,C484_=_C2930 ,\nC484_=_C2931 ,C484_=_C2932 ,C484_=_C2934 ,C484_=_C2935 ,C484_=_C2936 ,C644_=_C1071 ,\nC644_=_C1169 ,C644_=_C1430 ,C644_=_C1450 ,C644_=_C1535 ,C644_=_C1934 ,C644_=_C2074 ,\nC644_=_C2107 ,C644_=_C2163 ,C644_=_C2166 ,C644_=_C2167 ,C644_=_C2168 ,C644_=_C2169 ,\nC644_=_C2170 ,C644_=_C2171 ,C644_=_C2172 ,C644_=_C2173 ,C644_=_C2174 ,C644_=_C2175 ,\nC644_=_C2176 ,C644_=_C2178 ,C644_=_C2179 ,C644_=_C2180 ,C644_=_C2181 ,C644_=_C2182 ,\nC999_=_C1003 ,C999_=_C1170 ,C999_=_C1858 ,C999_=_C1935 ,C999_=_C2016 ,C999_=_C2050 ,\nC999_=_C2075 ,C999_=_C2090 ,C999_=_C2231 ,C999_=_C2391 ,C999_=_C2453 ,C999_=_C2454 ,\nC999_=_C2455 ,C999_=_C2456 ,C999_=_C2457 ,C999_=_C2458 ,C999_=_C2459 ,C999_=_C2460 ,\nC999_=_C2461 ,C999_=_C2462 ,C999_=_C2463 ,C999_=_C2464 ,C999_=_C2465 ,C999_=_C2466 ,\nC1003_=_C1295 ,C1003_=_C1318 ,C1003_=_C1433 ,C1003_=_C1862 ,C1003_=_C2020 ,C1003_=_C2186 ,\nC1003_=_C2233 ,C1003_=_C2395 ,C1003_=_C2923 ,C1003_=_C2924 ,C1003_=_C2925 ,C1003_=_C2926 ,\nC1003_=_C2927 ,C1003_=_C2928 ,C1003_=_C2929 ,C1003_=_C2930 ,C1003_=_C2931 ,C1003_=_C2932 ,\nC1003_=_C2934 ,C1003_=_C2935 ,C1003_=_C2936 ,C1071_=_C1169 ,C1071_=_C1430 ,C1071_=_C1450 ,\nC1071_=_C1535 ,C1071_=_C1934 ,C1071_=_C2074 ,C1071_=_C2107 ,C1071_=_C2163 ,C1071_=_C2166 ,\nC1071_=_C2167 ,C1071_=_C2168 ,C1071_=_C2169 ,C1071_=_C2170 ,C1071_=_C2171</w:t>
      </w:r>
    </w:p>
    <w:p>
      <w:pPr>
        <w:pStyle w:val="PreformattedText"/>
        <w:bidi w:val="0"/>
        <w:spacing w:before="0" w:after="0"/>
        <w:jc w:val="left"/>
        <w:rPr/>
      </w:pPr>
      <w:r>
        <w:rPr/>
        <w:t xml:space="preserve"> </w:t>
      </w:r>
      <w:r>
        <w:rPr/>
        <w:t>,C1071_=_C2172 ,\nC1071_=_C2173 ,C1071_=_C2174 ,C1071_=_C2175 ,C1071_=_C2176 ,C1071_=_C2178 ,C1071_=_C2179 ,\nC1071_=_C2180 ,C1071_=_C2181 ,C1071_=_C2182 ,C1134_=_C1211 ,C1134_=_C1441 ,C1134_=_C1567 ,\nC1134_=_C1691 ,C1134_=_C2202 ,C1134_=_C2497 ,C1134_=_C2718 ,C1134_=_C2746 ,C1134_=_C3250 ,\nC1134_=_C3317 ,C1134_=_C3544 ,C1134_=_C3593 ,C1134_=_C3610 ,C1134_=_C3680 ,C1134_=_C3726 ,\nC1134_=_C3882 ,C1134_=_C3938 ,C1134_=_C3963 ,C1134_=_C3974 ,C1134_=_C3992 ,C1134_=_C4000 ,\nC1134_=_C4041 ,C1134_=_C4042 ,C1134_=_C4043 ,C1134_=_C4044 ,C1134_=_C4045 ,C1169_=_C1170 ,\nC1169_=_C1430 ,C1169_=_C1450 ,C1169_=_C1535 ,C1169_=_C1934 ,C1169_=_C2074 ,C1169_=_C2107 ,\nC1169_=_C2163 ,C1169_=_C2166 ,C1169_=_C2167 ,C1169_=_C2168 ,C1169_=_C2169 ,C1169_=_C2170 ,\nC1169_=_C2171 ,C1169_=_C2172 ,C1169_=_C2173 ,C1169_=_C2174 ,C1169_=_C2175 ,C1169_=_C2176 ,\nC1169_=_C2178 ,C1169_=_C2179 ,C1169_=_C2180 ,C1169_=_C2181 ,C1169_=_C2182 ,C1170_=_C1858 ,\nC1170_=_C1935 ,C1170_=_C2016 ,C1170_=_C2050 ,C1170_=_C2075 ,C1170_=_C2090 ,C1170_=_C2231 ,\nC1170_=_C2391 ,C1170_=_C2453 ,C1170_=_C2454 ,C1170_=_C2455 ,C1170_=_C2456 ,C1170_=_C2457 ,\nC1170_=_C2458 ,C1170_=_C2459 ,C1170_=_C2460 ,C1170_=_C2461 ,C1170_=_C2462 ,C1170_=_C2463 ,\nC1170_=_C2464 ,C1170_=_C2465 ,C1170_=_C2466 ,C1211_=_C1441 ,C1211_=_C1567 ,C1211_=_C1691 ,\nC1211_=_C2202 ,C1211_=_C2497 ,C1211_=_C2718 ,C1211_=_C2746 ,C1211_=_C3250 ,C1211_=_C3317 ,\nC1211_=_C3544 ,C1211_=_C3593 ,C1211_=_C3610 ,C1211_=_C3680 ,C1211_=_C3726 ,C1211_=_C3882 ,\nC1211_=_C3938 ,C1211_=_C3963 ,C1211_=_C3974 ,C1211_=_C3992 ,C1211_=_C4000 ,C1211_=_C4041 ,\nC1211_=_C4042 ,C1211_=_C4043 ,C1211_=_C4044 ,C1211_=_C4045 ,C1295_=_C1318 ,C1295_=_C1433 ,\nC1295_=_C1862 ,C1295_=_C2020 ,C1295_=_C2186 ,C1295_=_C2233 ,C1295_=_C2395 ,C1295_=_C2923 ,\nC1295_=_C2924 ,C1295_=_C2925 ,C1295_=_C2926 ,C1295_=_C2927 ,C1295_=_C2928 ,C1295_=_C2929 ,\nC1295_=_C2930 ,C1295_=_C2931 ,C1295_=_C2932 ,C1295_=_C2934 ,C1295_=_C2935 ,C1295_=_C2936 ,\nC1318_=_C1433 ,C1318_=_C1862 ,C1318_=_C2020 ,C1318_=_C2186 ,C1318_=_C2233 ,C1318_=_C2395 ,\nC1318_=_C2923 ,C1318_=_C2924 ,C1318_=_C2925 ,C1318_=_C2926 ,C1318_=_C2927 ,C1318_=_C2928 ,\nC1318_=_C2929 ,C1318_=_C2930 ,C1318_=_C2931 ,C1318_=_C2932 ,C1318_=_C2934 ,C1318_=_C2935 ,\nC1318_=_C2936 ,C1430_=_C1433 ,C1430_=_C1441 ,C1430_=_C1450 ,C1430_=_C1535 ,C1430_=_C1934 ,\nC1430_=_C2074 ,C1430_=_C2107 ,C1430_=_C2163 ,C1430_=_C2166 ,C1430_=_C2167 ,C1430_=_C2168 ,\nC1430_=_C2169 ,C1430_=_C2170 ,C1430_=_C2171 ,C1430_=_C2172 ,C1430_=_C2173 ,C1430_=_C2174 ,\nC1430_=_C2175 ,C1430_=_C2176 ,C1430_=_C2178 ,C1430_=_C2179 ,C1430_=_C2180 ,C1430_=_C2181 ,\nC1430_=_C2182 ,C1433_=_C1441 ,C1433_=_C1862 ,C1433_=_C2020 ,C1433_=_C2186 ,C1433_=_C2233 ,\nC1433_=_C2395 ,C1433_=_C2923 ,C1433_=_C2924 ,C1433_=_C2925 ,C1433_=_C2926 ,C1433_=_C2927 ,\nC1433_=_C2928 ,C1433_=_C2929 ,C1433_=_C2930 ,C1433_=_C2931 ,C1433_=_C2932 ,C1433_=_C2934 ,\nC1433_=_C2935 ,C1433_=_C2936 ,C1441_=_C1567 ,C1441_=_C1691 ,C1441_=_C2202 ,C1441_=_C2497 ,\nC1441_=_C2718 ,C1441_=_C2746 ,C1441_=_C3250 ,C1441_=_C3317 ,C1441_=_C3544 ,C1441_=_C3593 ,\nC1441_=_C3610 ,C1441_=_C3680 ,C1441_=_C3726 ,C1441_=_C3882 ,C1441_=_C3938 ,C1441_=_C3963 ,\nC1441_=_C3974 ,C1441_=_C3992 ,C1441_=_C4000 ,C1441_=_C4041 ,C1441_=_C4042 ,C1441_=_C4043 ,\nC1441_=_C4044 ,C1441_=_C4045 ,C1450_=_C1535 ,C1450_=_C1934 ,C1450_=_C2074 ,C1450_=_C2107 ,\nC1450_=_C2163 ,C1450_=_C2166 ,C1450_=_C2167 ,C1450_=_C2168 ,C1450_=_C2169 ,C1450_=_C2170 ,\nC1450_=_C2171 ,C1450_=_C2172 ,C1450_=_C2173 ,C1450_=_C2174 ,C1450_=_C2175 ,C1450_=_C2176 ,\nC1450_=_C2178 ,C1450_=_C2179 ,C1450_=_C2180 ,C1450_=_C2181 ,C1450_=_C2182 ,C1535_=_C1934 ,\nC1535_=_C2074 ,C1535_=_C2107 ,C1535_=_C2163 ,C1535_=_C2166 ,C1535_=_C2167 ,C1535_=_C2168 ,\nC1535_=_C2169 ,C1535_=_C2170 ,C1535_=_C2171 ,C1535_=_C2172 ,C1535_=_C2173 ,C1535_=_C2174 ,\nC1535_=_C2175 ,C1535_=_C2176 ,C1535_=_C2178 ,C1535_=_C2179 ,C1535_=_C2180 ,C1535_=_C2181 ,\nC1535_=_C2182 ,C1567_=_C1691 ,C1567_=_C2202 ,C1567_=_C2497 ,C1567_=_C2718 ,C1567_=_C2746 ,\nC1567_=_C3250 ,C1567_=_C3317 ,C1567_=_C3544 ,C1567_=_C3593 ,C1567_=_C3610 ,C1567_=_C3680 ,\nC1567_=_C3726 ,C1567_=_C3882 ,C1567_=_C3938 ,C1567_=_C3963 ,C1567_=_C3974 ,C1567_=_C3992 ,\nC1567_=_C4000 ,C1567_=_C4041 ,C1567_=_C4042 ,C1567_=_C4043 ,C1567_=_C4044 ,C1567_=_C4045 ,\nC1691_=_C2202 ,C1691_=_C2497 ,C1691_=_C2718 ,C1691_=_C2746 ,C1691_=_C3250 ,C1691_=_C3317 ,\nC1691_=_C3544 ,C1691_=_C3593 ,C1691_=_C3610 ,C1691_=_C3680 ,C1691_=_C3726 ,C1691_=_C3882 ,\nC1691_=_C3938 ,C1691_=_C3963 ,C1691_=_C3974 ,C1691_=_C3992 ,C1691_=_C4000 ,C1691_=_C4041 ,\nC1691_=_C4042 ,C1691_=_C4043 ,C1691_=_C4044 ,C1691_=_C4045 ,C1858_=_C1862 ,C1858_=_C1935 ,\nC1858_=_C2016 ,C1858_=_C2050 ,C1858_=_C2075 ,C1858_=_C2090 ,C1858_=_C2231 ,C1858_=_C2391 ,\nC1858_=_C2453 ,C1858_=_C2454 ,C1858_=_C2455 ,C1858_=_C2456 ,C1858_=_C2457 ,C1858_=_C2458 ,\nC1858_=_C2459 ,C1858_=_C2460 ,C1858_=_C2461 ,C1858_=_C2462 ,C1858_=_C2463 ,C1858_=_C2464 ,\nC1858_=_C2465 ,C1858_=_C2466 ,C1862_=_C2020 ,C1862_=_C2186 ,C1862_=_C2233 ,C1862_=_C2395 ,\nC1862_=_C2923 ,C1862_=_C2924 ,C1862_=_C2925 ,C1862_=_C2926 ,C1862_=_C2927 ,C1862_=_C2928 ,\nC1862_=_C2929 ,C1862_=_C2930 ,C1862_=_C2931 ,C1862_=_C2932 ,C1862_=_C2934 ,C1862_=_C2935 ,\nC1862_=_C2936 ,C1934_=_C1935 ,C1934_=_C2074 ,C1934_=_C2107 ,C1934_=_C2163 ,C1934_=_C2166 ,\nC1934_=_C2167 ,C1934_=_C2168 ,C1934_=_C2169 ,C1934_=_C2170 ,C1934_=_C2171 ,C1934_=_C2172 ,\nC1934_=_C2173 ,C1934_=_C2174 ,C1934_=_C2175 ,C1934_=_C2176 ,C1934_=_C2178 ,C1934_=_C2179 ,\nC1934_=_C2180 ,C1934_=_C2181 ,C1934_=_C2182 ,C1935_=_C2016 ,C1935_=_C2050 ,C1935_=_C2075 ,\nC1935_=_C2090 ,C1935_=_C2231 ,C1935_=_C2391 ,C1935_=_C2453 ,C1935_=_C2454 ,C1935_=_C2455 ,\nC1935_=_C2456 ,C1935_=_C2457 ,C1935_=_C2458 ,C1935_=_C2459 ,C1935_=_C2460 ,C1935_=_C2461 ,\nC1935_=_C2462 ,C1935_=_C2463 ,C1935_=_C2464 ,C1935_=_C2465 ,C1935_=_C2466 ,C2016_=_C2020 ,\nC2016_=_C2050 ,C2016_=_C2075 ,C2016_=_C2090 ,C2016_=_C2231 ,C2016_=_C2391 ,C2016_=_C2453 ,\nC2016_=_C2454 ,C2016_=_C2455 ,C2016_=_C2456 ,C2016_=_C2457 ,C2016_=_C2458 ,C2016_=_C2459 ,\nC2016_=_C2460 ,C2016_=_C2461 ,C2016_=_C2462 ,C2016_=_C2463 ,C2016_=_C2464 ,C2016_=_C2465 ,\nC2016_=_C2466 ,C2020_=_C2186 ,C2020_=_C2233 ,C2020_=_C2395 ,C2020_=_C2923 ,C2020_=_C2924 ,\nC2020_=_C2925 ,C2020_=_C2926 ,C2020_=_C2927 ,C2020_=_C2928 ,C2020_=_C2929 ,C2020_=_C2930 ,\nC2020_=_C2931 ,C2020_=_C2932 ,C2020_=_C2934 ,C2020_=_C2935 ,C2020_=_C2936 ,C2050_=_C2075 ,\nC2050_=_C2090 ,C2050_=_C2231 ,C2050_=_C2391 ,C2050_=_C2453 ,C2050_=_C2454 ,C2050_=_C2455 ,\nC2050_=_C2456 ,C2050_=_C2457 ,C2050_=_C2458 ,C2050_=_C2459 ,C2050_=_C2460 ,C2050_=_C2461 ,\nC2050_=_C2462 ,C2050_=_C2463 ,C2050_=_C2464 ,C2050_=_C2465 ,C2050_=_C2466 ,C2074_=_C2075 ,\nC2074_=_C2107 ,C2074_=_C2163 ,C2074_=_C2166 ,C2074_=_C2167 ,C2074_=_C2168 ,C2074_=_C2169 ,\nC2074_=_C2170 ,C2074_=_C2171 ,C2074_=_C2172 ,C2074_=_C2173 ,C2074_=_C2174 ,C2074_=_C2175 ,\nC2074_=_C2176 ,C2074_=_C2178 ,C2074_=_C2179 ,C2074_=_C2180 ,C2074_=_C2181 ,C2074_=_C2182 ,\nC2075_=_C2090 ,C2075_=_C2231 ,C2075_=_C2391 ,C2075_=_C2453 ,C2075_=_C2454 ,C2075_=_C2455 ,\nC2075_=_C2456 ,C2075_=_C2457 ,C2075_=_C2458 ,C2075_=_C2459 ,C2075_=_C2460 ,C2075_=_C2461 ,\nC2075_=_C2462 ,C2075_=_C2463 ,C2075_=_C2464 ,C2075_=_C2465 ,C2075_=_C2466 ,C2090_=_C2231 ,\nC2090_=_C2391 ,C2090_=_C2453 ,C2090_=_C2454 ,C2090_=_C2455 ,C2090_=_C2456 ,C2090_=_C2457 ,\nC2090_=_C2458 ,C2090_=_C2459 ,C2090_=_C2460 ,C2090_=_C2461 ,C2090_=_C2462 ,C2090_=_C2463 ,\nC2090_=_C2464 ,C2090_=_C2465 ,C2090_=_C2466 ,C2107_=_C2163 ,C2107_=_C2166 ,C2107_=_C2167 ,\nC2107_=_C2168 ,C2107_=_C2169 ,C2107_=_C2170 ,C2107_=_C2171 ,C2107_=_C2172 ,C2107_=_C2173 ,\nC2107_=_C2174 ,C2107_=_C2175 ,C2107_=_C2176 ,C2107_=_C2178 ,C2107_=_C2179 ,C2107_=_C2180 ,\nC2107_=_C2181 ,C2107_=_C2182 ,C2163_=_C2166 ,C2163_=_C2167 ,C2163_=_C2168 ,C2163_=_C2169 ,\nC2163_=_C2170 ,C2163_=_C2171 ,C2163_=_C2172 ,C2163_=_C2173 ,C2163_=_C2174 ,C2163_=_C2175 ,\nC2163_=_C2176 ,C2163_=_C2178 ,C2163_=_C2179 ,C2163_=_C2180 ,C2163_=_C2181 ,C2163_=_C2182 ,\nC2163_=_C2186 ,C2163_=_C2202 ,C2166_=_C2167 ,C2166_=_C2168 ,C2166_=_C2169 ,C2166_=_C2170 ,\nC2166_=_C2171 ,C2166_=_C2172 ,C2166_=_C2173 ,C2166_=_C2174 ,C2166_=_C2175 ,C2166_=_C2176 ,\nC2166_=_C2178 ,C2166_=_C2179 ,C2166_=_C2180 ,C2166_=_C2181 ,C2166_=_C2182 ,C2166_=_C2453 ,\nC2167_=_C2168 ,C2167_=_C2169 ,C2167_=_C2170 ,C2167_=_C2171 ,C2167_=_C2172 ,C2167_=_C2173 ,\nC2167_=_C2174 ,C2167_=_C2175 ,C2167_=_C2176 ,C2167_=_C2178 ,C2167_=_C2179 ,C2167_=_C2180 ,\nC2167_=_C2181 ,C2167_=_C2182 ,C2168_=_C2169 ,C2168_=_C2170 ,C2168_=_C2171 ,C2168_=_C2172 ,\nC2168_=_C2173 ,C2168_=_C2174 ,C2168_=_C2175 ,C2168_=_C2176 ,C2168_=_C2178 ,C2168_=_C2179 ,\nC2168_=_C2180 ,C2168_=_C2181 ,C2168_=_C2182 ,C2168_=_C2924 ,C2168_=_C3317 ,C2169_=_C2170 ,\nC2169_=_C2171 ,C2169_=_C2172 ,C2169_=_C2173 ,C2169_=_C2174 ,C2169_=_C2175 ,C2169_=_C2176 ,\nC2169_=_C2178 ,C2169_=_C2179 ,C2169_=_C2180 ,C2169_=_C2181 ,C2169_=_C2182 ,C2170_=_C2171 ,\nC2170_=_C2172 ,C2170_=_C2173 ,C2170_=_C2174 ,C2170_=_C2175 ,C2170_=_C2176 ,C2170_=_C2178 ,\nC2170_=_C2179 ,C2170_=_C2180 ,C2170_=_C2181 ,C2170_=_C2182 ,C2171_=_C2172 ,C2171_=_C2173 ,\nC2171_=_C2174 ,C2171_=_C2175 ,C2171_=_C2176 ,C2171_=_C2178 ,C2171_=_C2179 ,C2171_=_C2180 ,\nC2171_=_C2181 ,C2171_=_C2182 ,C2171_=_C2456 ,C2172_=_C2173 ,C2172_=_C2174 ,C2172_=_C2175 ,\nC2172_=_C2176 ,C2172_=_C2178 ,C2172_=_C2179 ,C2172_=_C2180 ,C2172_=_C2181 ,C2172_=_C2182 ,\nC2172_=_C2457 ,C2172_=_C2925 ,C2172_=_C3544 ,C2173_=_C2174 ,C2173_=_C2175 ,C2173_=_C2176 ,\nC2173_=_C2178 ,C2173_=_C2179 ,C2173_=_C2180 ,C2173_=_C2181 ,C2173_=_C2182 ,C2173_=_C2459 ,\nC2173_=_C2928 ,C2174_=_C2175 ,C2174_=_C2176 ,C2174_=_C2178 ,C2174_=_C2179 ,C2174_=_C2180 ,\nC2174_=_C2181 ,C2174_=_C2182 ,C2174_=_C2929 ,C2174_=_C3882 ,C2175_=_C2176 ,C2175_=_C2178 ,\nC2175_=_C2179 ,C2175_=_C2180 ,C2175_=_C2181 ,C2175_=_C2182 ,C2175_=_C2932 ,C2175_=_C3938 ,\nC2176_=_C2178 ,C2176_=_C2179 ,C2176_=_C2180 ,C2176_=_C2181 ,C2176_=_C2182 ,C2176_=_C2461 ,\nC2178_=_C2179 ,C2178_=_C2180 ,C2178_=_C2181</w:t>
      </w:r>
    </w:p>
    <w:p>
      <w:pPr>
        <w:pStyle w:val="PreformattedText"/>
        <w:bidi w:val="0"/>
        <w:spacing w:before="0" w:after="0"/>
        <w:jc w:val="left"/>
        <w:rPr/>
      </w:pPr>
      <w:r>
        <w:rPr/>
        <w:t xml:space="preserve"> </w:t>
      </w:r>
      <w:r>
        <w:rPr/>
        <w:t>,C2178_=_C2182 ,C2178_=_C2463 ,C2179_=_C2180 ,\nC2179_=_C2181 ,C2179_=_C2182 ,C2179_=_C2934 ,C2179_=_C4041 ,C2180_=_C2181 ,C2180_=_C2182 ,\nC2180_=_C2935 ,C2180_=_C4042 ,C2181_=_C2182 ,C2182_=_C2464 ,C2186_=_C2202 ,C2186_=_C2233 ,\nC2186_=_C2395 ,C2186_=_C2923 ,C2186_=_C2924 ,C2186_=_C2925 ,C2186_=_C2926 ,C2186_=_C2927 ,\nC2186_=_C2928 ,C2186_=_C2929 ,C2186_=_C2930 ,C2186_=_C2931 ,C2186_=_C2932 ,C2186_=_C2934 ,\nC2186_=_C2935 ,C2186_=_C2936 ,C2202_=_C2497 ,C2202_=_C2718 ,C2202_=_C2746 ,C2202_=_C3250 ,\nC2202_=_C3317 ,C2202_=_C3544 ,C2202_=_C3593 ,C2202_=_C3610 ,C2202_=_C3680 ,C2202_=_C3726 ,\nC2202_=_C3882 ,C2202_=_C3938 ,C2202_=_C3963 ,C2202_=_C3974 ,C2202_=_C3992 ,C2202_=_C4000 ,\nC2202_=_C4041 ,C2202_=_C4042 ,C2202_=_C4043 ,C2202_=_C4044 ,C2202_=_C4045 ,C2231_=_C2233 ,\nC2231_=_C2391 ,C2231_=_C2453 ,C2231_=_C2454 ,C2231_=_C2455 ,C2231_=_C2456 ,C2231_=_C2457 ,\nC2231_=_C2458 ,C2231_=_C2459 ,C2231_=_C2460 ,C2231_=_C2461 ,C2231_=_C2462 ,C2231_=_C2463 ,\nC2231_=_C2464 ,C2231_=_C2465 ,C2231_=_C2466 ,C2233_=_C2395 ,C2233_=_C2923 ,C2233_=_C2924 ,\nC2233_=_C2925 ,C2233_=_C2926 ,C2233_=_C2927 ,C2233_=_C2928 ,C2233_=_C2929 ,C2233_=_C2930 ,\nC2233_=_C2931 ,C2233_=_C2932 ,C2233_=_C2934 ,C2233_=_C2935 ,C2233_=_C2936 ,C2391_=_C2395 ,\nC2391_=_C2453 ,C2391_=_C2454 ,C2391_=_C2455 ,C2391_=_C2456 ,C2391_=_C2457 ,C2391_=_C2458 ,\nC2391_=_C2459 ,C2391_=_C2460 ,C2391_=_C2461 ,C2391_=_C2462 ,C2391_=_C2463 ,C2391_=_C2464 ,\nC2391_=_C2465 ,C2391_=_C2466 ,C2395_=_C2923 ,C2395_=_C2924 ,C2395_=_C2925 ,C2395_=_C2926 ,\nC2395_=_C2927 ,C2395_=_C2928 ,C2395_=_C2929 ,C2395_=_C2930 ,C2395_=_C2931 ,C2395_=_C2932 ,\nC2395_=_C2934 ,C2395_=_C2935 ,C2395_=_C2936 ,C2453_=_C2454 ,C2453_=_C2455 ,C2453_=_C2456 ,\nC2453_=_C2457 ,C2453_=_C2458 ,C2453_=_C2459 ,C2453_=_C2460 ,C2453_=_C2461 ,C2453_=_C2462 ,\nC2453_=_C2463 ,C2453_=_C2464 ,C2453_=_C2465 ,C2453_=_C2466 ,C2454_=_C2455 ,C2454_=_C2456 ,\nC2454_=_C2457 ,C2454_=_C2458 ,C2454_=_C2459 ,C2454_=_C2460 ,C2454_=_C2461 ,C2454_=_C2462 ,\nC2454_=_C2463 ,C2454_=_C2464 ,C2454_=_C2465 ,C2454_=_C2466 ,C2455_=_C2456 ,C2455_=_C2457 ,\nC2455_=_C2458 ,C2455_=_C2459 ,C2455_=_C2460 ,C2455_=_C2461 ,C2455_=_C2462 ,C2455_=_C2463 ,\nC2455_=_C2464 ,C2455_=_C2465 ,C2455_=_C2466 ,C2456_=_C2457 ,C2456_=_C2458 ,C2456_=_C2459 ,\nC2456_=_C2460 ,C2456_=_C2461 ,C2456_=_C2462 ,C2456_=_C2463 ,C2456_=_C2464 ,C2456_=_C2465 ,\nC2456_=_C2466 ,C2457_=_C2458 ,C2457_=_C2459 ,C2457_=_C2460 ,C2457_=_C2461 ,C2457_=_C2462 ,\nC2457_=_C2463 ,C2457_=_C2464 ,C2457_=_C2465 ,C2457_=_C2466 ,C2457_=_C2925 ,C2457_=_C3544 ,\nC2458_=_C2459 ,C2458_=_C2460 ,C2458_=_C2461 ,C2458_=_C2462 ,C2458_=_C2463 ,C2458_=_C2464 ,\nC2458_=_C2465 ,C2458_=_C2466 ,C2458_=_C3593 ,C2459_=_C2460 ,C2459_=_C2461 ,C2459_=_C2462 ,\nC2459_=_C2463 ,C2459_=_C2464 ,C2459_=_C2465 ,C2459_=_C2466 ,C2459_=_C2928 ,C2460_=_C2461 ,\nC2460_=_C2462 ,C2460_=_C2463 ,C2460_=_C2464 ,C2460_=_C2465 ,C2460_=_C2466 ,C2461_=_C2462 ,\nC2461_=_C2463 ,C2461_=_C2464 ,C2461_=_C2465 ,C2461_=_C2466 ,C2462_=_C2463 ,C2462_=_C2464 ,\nC2462_=_C2465 ,C2462_=_C2466 ,C2463_=_C2464 ,C2463_=_C2465 ,C2463_=_C2466 ,C2464_=_C2465 ,\nC2464_=_C2466 ,C2465_=_C2466 ,C2466_=_C2936 ,C2466_=_C4044 ,C2497_=_C2718 ,C2497_=_C2746 ,\nC2497_=_C3250 ,C2497_=_C3317 ,C2497_=_C3544 ,C2497_=_C3593 ,C2497_=_C3610 ,C2497_=_C3680 ,\nC2497_=_C3726 ,C2497_=_C3882 ,C2497_=_C3938 ,C2497_=_C3963 ,C2497_=_C3974 ,C2497_=_C3992 ,\nC2497_=_C4000 ,C2497_=_C4041 ,C2497_=_C4042 ,C2497_=_C4043 ,C2497_=_C4044 ,C2497_=_C4045 ,\nC2718_=_C2746 ,C2718_=_C3250 ,C2718_=_C3317 ,C2718_=_C3544 ,C2718_=_C3593 ,C2718_=_C3610 ,\nC2718_=_C3680 ,C2718_=_C3726 ,C2718_=_C3882 ,C2718_=_C3938 ,C2718_=_C3963 ,C2718_=_C3974 ,\nC2718_=_C3992 ,C2718_=_C4000 ,C2718_=_C4041 ,C2718_=_C4042 ,C2718_=_C4043 ,C2718_=_C4044 ,\nC2718_=_C4045 ,C2746_=_C3250 ,C2746_=_C3317 ,C2746_=_C3544 ,C2746_=_C3593 ,C2746_=_C3610 ,\nC2746_=_C3680 ,C2746_=_C3726 ,C2746_=_C3882 ,C2746_=_C3938 ,C2746_=_C3963 ,C2746_=_C3974 ,\nC2746_=_C3992 ,C2746_=_C4000 ,C2746_=_C4041 ,C2746_=_C4042 ,C2746_=_C4043 ,C2746_=_C4044 ,\nC2746_=_C4045 ,C2923_=_C2924 ,C2923_=_C2925 ,C2923_=_C2926 ,C2923_=_C2927 ,C2923_=_C2928 ,\nC2923_=_C2929 ,C2923_=_C2930 ,C2923_=_C2931 ,C2923_=_C2932 ,C2923_=_C2934 ,C2923_=_C2935 ,\nC2923_=_C2936 ,C2924_=_C2925 ,C2924_=_C2926 ,C2924_=_C2927 ,C2924_=_C2928 ,C2924_=_C2929 ,\nC2924_=_C2930 ,C2924_=_C2931 ,C2924_=_C2932 ,C2924_=_C2934 ,C2924_=_C2935 ,C2924_=_C2936 ,\nC2924_=_C3317 ,C2925_=_C2926 ,C2925_=_C2927 ,C2925_=_C2928 ,C2925_=_C2929 ,C2925_=_C2930 ,\nC2925_=_C2931 ,C2925_=_C2932 ,C2925_=_C2934 ,C2925_=_C2935 ,C2925_=_C2936 ,C2925_=_C3544 ,\nC2926_=_C2927 ,C2926_=_C2928 ,C2926_=_C2929 ,C2926_=_C2930 ,C2926_=_C2931 ,C2926_=_C2932 ,\nC2926_=_C2934 ,C2926_=_C2935 ,C2926_=_C2936 ,C2927_=_C2928 ,C2927_=_C2929 ,C2927_=_C2930 ,\nC2927_=_C2931 ,C2927_=_C2932 ,C2927_=_C2934 ,C2927_=_C2935 ,C2927_=_C2936 ,C2928_=_C2929 ,\nC2928_=_C2930 ,C2928_=_C2931 ,C2928_=_C2932 ,C2928_=_C2934 ,C2928_=_C2935 ,C2928_=_C2936 ,\nC2929_=_C2930 ,C2929_=_C2931 ,C2929_=_C2932 ,C2929_=_C2934 ,C2929_=_C2935 ,C2929_=_C2936 ,\nC2929_=_C3882 ,C2930_=_C2931 ,C2930_=_C2932 ,C2930_=_C2934 ,C2930_=_C2935 ,C2930_=_C2936 ,\nC2931_=_C2932 ,C2931_=_C2934 ,C2931_=_C2935 ,C2931_=_C2936 ,C2932_=_C2934 ,C2932_=_C2935 ,\nC2932_=_C2936 ,C2932_=_C3938 ,C2934_=_C2935 ,C2934_=_C2936 ,C2934_=_C4041 ,C2935_=_C2936 ,\nC2935_=_C4042 ,C2936_=_C4044 ,C3250_=_C3317 ,C3250_=_C3544 ,C3250_=_C3593 ,C3250_=_C3610 ,\nC3250_=_C3680 ,C3250_=_C3726 ,C3250_=_C3882 ,C3250_=_C3938 ,C3250_=_C3963 ,C3250_=_C3974 ,\nC3250_=_C3992 ,C3250_=_C4000 ,C3250_=_C4041 ,C3250_=_C4042 ,C3250_=_C4043 ,C3250_=_C4044 ,\nC3250_=_C4045 ,C3317_=_C3544 ,C3317_=_C3593 ,C3317_=_C3610 ,C3317_=_C3680 ,C3317_=_C3726 ,\nC3317_=_C3882 ,C3317_=_C3938 ,C3317_=_C3963 ,C3317_=_C3974 ,C3317_=_C3992 ,C3317_=_C4000 ,\nC3317_=_C4041 ,C3317_=_C4042 ,C3317_=_C4043 ,C3317_=_C4044 ,C3317_=_C4045 ,C3544_=_C3593 ,\nC3544_=_C3610 ,C3544_=_C3680 ,C3544_=_C3726 ,C3544_=_C3882 ,C3544_=_C3938 ,C3544_=_C3963 ,\nC3544_=_C3974 ,C3544_=_C3992 ,C3544_=_C4000 ,C3544_=_C4041 ,C3544_=_C4042 ,C3544_=_C4043 ,\nC3544_=_C4044 ,C3544_=_C4045 ,C3593_=_C3610 ,C3593_=_C3680 ,C3593_=_C3726 ,C3593_=_C3882 ,\nC3593_=_C3938 ,C3593_=_C3963 ,C3593_=_C3974 ,C3593_=_C3992 ,C3593_=_C4000 ,C3593_=_C4041 ,\nC3593_=_C4042 ,C3593_=_C4043 ,C3593_=_C4044 ,C3593_=_C4045 ,C3610_=_C3680 ,C3610_=_C3726 ,\nC3610_=_C3882 ,C3610_=_C3938 ,C3610_=_C3963 ,C3610_=_C3974 ,C3610_=_C3992 ,C3610_=_C4000 ,\nC3610_=_C4041 ,C3610_=_C4042 ,C3610_=_C4043 ,C3610_=_C4044 ,C3610_=_C4045 ,C3680_=_C3726 ,\nC3680_=_C3882 ,C3680_=_C3938 ,C3680_=_C3963 ,C3680_=_C3974 ,C3680_=_C3992 ,C3680_=_C4000 ,\nC3680_=_C4041 ,C3680_=_C4042 ,C3680_=_C4043 ,C3680_=_C4044 ,C3680_=_C4045 ,C3726_=_C3882 ,\nC3726_=_C3938 ,C3726_=_C3963 ,C3726_=_C3974 ,C3726_=_C3992 ,C3726_=_C4000 ,C3726_=_C4041 ,\nC3726_=_C4042 ,C3726_=_C4043 ,C3726_=_C4044 ,C3726_=_C4045 ,C3882_=_C3938 ,C3882_=_C3963 ,\nC3882_=_C3974 ,C3882_=_C3992 ,C3882_=_C4000 ,C3882_=_C4041 ,C3882_=_C4042 ,C3882_=_C4043 ,\nC3882_=_C4044 ,C3882_=_C4045 ,C3938_=_C3963 ,C3938_=_C3974 ,C3938_=_C3992 ,C3938_=_C4000 ,\nC3938_=_C4041 ,C3938_=_C4042 ,C3938_=_C4043 ,C3938_=_C4044 ,C3938_=_C4045 ,C3963_=_C3974 ,\nC3963_=_C3992 ,C3963_=_C4000 ,C3963_=_C4041 ,C3963_=_C4042 ,C3963_=_C4043 ,C3963_=_C4044 ,\nC3963_=_C4045 ,C3974_=_C3992 ,C3974_=_C4000 ,C3974_=_C4041 ,C3974_=_C4042 ,C3974_=_C4043 ,\nC3974_=_C4044 ,C3974_=_C4045 ,C3992_=_C4000 ,C3992_=_C4041 ,C3992_=_C4042 ,C3992_=_C4043 ,\nC3992_=_C4044 ,C3992_=_C4045 ,C4000_=_C4041 ,C4000_=_C4042 ,C4000_=_C4043 ,C4000_=_C4044 ,\nC4000_=_C4045 ,C4041_=_C4042 ,C4041_=_C4043 ,C4041_=_C4044 ,C4041_=_C4045 ,C4042_=_C4043 ,\nC4042_=_C4044 ,C4042_=_C4045 ,C4043_=_C4044 ,C4043_=_C4045 ,C4044_=_C4045 ,"];237[shape=box, label="id:237 level: 6\n55: C438 C443 C490 C624 C630 \nC761 C783 C788 C937 C983 C1157 \nC1303 C1327 C1613 C1828 C1964 C2057 \nC2067 C2152 C2157 C2278 C2446 C2450 \nC2644 C2743 C2748 C2903 C2920 C2926 \nC3071 C3124 C3198 C3396 C3449 C3500 \nC3638 C3666 C3672 C3710 C3711 C3712 \nC3713 C3714 C3715 C3716 C3717 C3797 \nC3811 C3864 C3922 C4036 C4063 C4064 \nC4065 C4066 \n768: C438_=_C443( C438 C443 ) C438_=_C490( C438 C490 ) C438_=_C624( C438 C624 ) C438_=_C783( C438 C783 ) C438_=_C983( C438 C983 ) \nC438_=_C1157( C438 C1157 ) C438_=_C1303( C438 C1303 ) C438_=_C1327( C438 C1327 ) C438_=_C2057( C438 C2057 ) C438_=_C2152( C438 C2152 ) C438_=_C2446( C438 C2446 ) \nC438_=_C2743( C438 C2743 ) C438_=_C2903( C438 C2903 ) C438_=_C2920( C438 C2920 ) C438_=_C2926( C438 C2926 ) C438_=_C3071( C438 C3071 ) C438_=_C3124( C438 C3124 ) \nC438_=_C3198( C438 C3198 ) C438_=_C3500( C438 C3500 ) C438_=_C3666( C438 C3666 ) C438_=_C3710( C438 C3710 ) C438_=_C3711( C438 C3711 ) C438_=_C3712( C438 C3712 ) \nC438_=_C3713( C438 C3713 ) C438_=_C3714( C438 C3714 ) C438_=_C3715( C438 C3715 ) C438_=_C3716( C438 C3716 ) C438_=_C3717( C438 C3717 ) C443_=_C630( C443 C630 ) \nC443_=_C761( C443 C761 ) C443_=_C788( C443 C788 ) C443_=_C937( C443 C937 ) C443_=_C1613( C443 C1613 ) C443_=_C1828( C443 C1828 ) C443_=_C1964( C443 C1964 ) \nC443_=_C2067( C443 C2067 ) C443_=_C2157( C443 C2157 ) C443_=_C2278( C443 C2278 ) C443_=_C2450( C443 C2450 ) C443_=_C2644( C443 C2644 ) C443_=_C2748( C443 C2748 ) \nC443_=_C3396( C443 C3396 ) C443_=_C3449( C443 C3449 ) C443_=_C3638( C443 C3638 ) C443_=_C3672( C443 C3672 ) C443_=_C3716( C443 C3716 ) C443_=_C3797( C443 C3797 ) \nC443_=_C3811( C443 C3811 ) C443_=_C3864( C443 C3864 ) C443_=_C3922( C443 C3922 ) C443_=_C4036( C443 C4036 ) C443_=_C4063( C443 C4063 ) C443_=_C4064( C443 C4064 ) \nC443_=_C4065( C443 C4065 ) C443_=_C4066( C443 C4066 ) C490_=_C624( C490 C624 ) C490_=_C783( C490 C783 ) C490_=_C983( C490 C983 ) C490_=_C1157( C490 C1157 ) \nC490_=_C1303( C490 C1303 ) C490_=_C1327( C490 C1327 ) C490_=_C2057( C490 C2057 ) C490_=_C2152( C490 C2152 ) C490_=_C2446( C490 C2446 ) C490_=_C2743( C490 C2743 ) \nC490_=_C2903( C490 C2903 ) C490_=_C2920( C490 C2920 ) C490_=_C2926( C490 C2926 ) C490_=_C3071(</w:t>
      </w:r>
    </w:p>
    <w:p>
      <w:pPr>
        <w:pStyle w:val="PreformattedText"/>
        <w:bidi w:val="0"/>
        <w:spacing w:before="0" w:after="0"/>
        <w:jc w:val="left"/>
        <w:rPr/>
      </w:pPr>
      <w:r>
        <w:rPr/>
        <w:t xml:space="preserve"> </w:t>
      </w:r>
      <w:r>
        <w:rPr/>
        <w:t>C490 C3071 ) C490_=_C3124( C490 C3124 ) C490_=_C3198( C490 C3198 ) \nC490_=_C3500( C490 C3500 ) C490_=_C3666( C490 C3666 ) C490_=_C3710( C490 C3710 ) C490_=_C3711( C490 C3711 ) C490_=_C3712( C490 C3712 ) C490_=_C3713( C490 C3713 ) \nC490_=_C3714( C490 C3714 ) C490_=_C3715( C490 C3715 ) C490_=_C3716( C490 C3716 ) C490_=_C3717( C490 C3717 ) C624_=_C630( C624 C630 ) C624_=_C783( C624 C783 ) \nC624_=_C983( C624 C983 ) C624_=_C1157( C624 C1157 ) C624_=_C1303( C624 C1303 ) C624_=_C1327( C624 C1327 ) C624_=_C2057( C624 C2057 ) C624_=_C2152( C624 C2152 ) \nC624_=_C2446( C624 C2446 ) C624_=_C2743( C624 C2743 ) C624_=_C2903( C624 C2903 ) C624_=_C2920( C624 C2920 ) C624_=_C2926( C624 C2926 ) C624_=_C3071( C624 C3071 ) \nC624_=_C3124( C624 C3124 ) C624_=_C3198( C624 C3198 ) C624_=_C3500( C624 C3500 ) C624_=_C3666( C624 C3666 ) C624_=_C3710( C624 C3710 ) C624_=_C3711( C624 C3711 ) \nC624_=_C3712( C624 C3712 ) C624_=_C3713( C624 C3713 ) C624_=_C3714( C624 C3714 ) C624_=_C3715( C624 C3715 ) C624_=_C3716( C624 C3716 ) C624_=_C3717( C624 C3717 ) \nC630_=_C761( C630 C761 ) C630_=_C788( C630 C788 ) C630_=_C937( C630 C937 ) C630_=_C1613( C630 C1613 ) C630_=_C1828( C630 C1828 ) C630_=_C1964( C630 C1964 ) \nC630_=_C2067( C630 C2067 ) C630_=_C2157( C630 C2157 ) C630_=_C2278( C630 C2278 ) C630_=_C2450( C630 C2450 ) C630_=_C2644( C630 C2644 ) C630_=_C2748( C630 C2748 ) \nC630_=_C3396( C630 C3396 ) C630_=_C3449( C630 C3449 ) C630_=_C3638( C630 C3638 ) C630_=_C3672( C630 C3672 ) C630_=_C3716( C630 C3716 ) C630_=_C3797( C630 C3797 ) \nC630_=_C3811( C630 C3811 ) C630_=_C3864( C630 C3864 ) C630_=_C3922( C630 C3922 ) C630_=_C4036( C630 C4036 ) C630_=_C4063( C630 C4063 ) C630_=_C4064( C630 C4064 ) \nC630_=_C4065( C630 C4065 ) C630_=_C4066( C630 C4066 ) C761_=_C788( C761 C788 ) C761_=_C937( C761 C937 ) C761_=_C1613( C761 C1613 ) C761_=_C1828( C761 C1828 ) \nC761_=_C1964( C761 C1964 ) C761_=_C2067( C761 C2067 ) C761_=_C2157( C761 C2157 ) C761_=_C2278( C761 C2278 ) C761_=_C2450( C761 C2450 ) C761_=_C2644( C761 C2644 ) \nC761_=_C2748( C761 C2748 ) C761_=_C3396( C761 C3396 ) C761_=_C3449( C761 C3449 ) C761_=_C3638( C761 C3638 ) C761_=_C3672( C761 C3672 ) C761_=_C3716( C761 C3716 ) \nC761_=_C3797( C761 C3797 ) C761_=_C3811( C761 C3811 ) C761_=_C3864( C761 C3864 ) C761_=_C3922( C761 C3922 ) C761_=_C4036( C761 C4036 ) C761_=_C4063( C761 C4063 ) \nC761_=_C4064( C761 C4064 ) C761_=_C4065( C761 C4065 ) C761_=_C4066( C761 C4066 ) C783_=_C788( C783 C788 ) C783_=_C983( C783 C983 ) C783_=_C1157( C783 C1157 ) \nC783_=_C1303( C783 C1303 ) C783_=_C1327( C783 C1327 ) C783_=_C2057( C783 C2057 ) C783_=_C2152( C783 C2152 ) C783_=_C2446( C783 C2446 ) C783_=_C2743( C783 C2743 ) \nC783_=_C2903( C783 C2903 ) C783_=_C2920( C783 C2920 ) C783_=_C2926( C783 C2926 ) C783_=_C3071( C783 C3071 ) C783_=_C3124( C783 C3124 ) C783_=_C3198( C783 C3198 ) \nC783_=_C3500( C783 C3500 ) C783_=_C3666( C783 C3666 ) C783_=_C3710( C783 C3710 ) C783_=_C3711( C783 C3711 ) C783_=_C3712( C783 C3712 ) C783_=_C3713( C783 C3713 ) \nC783_=_C3714( C783 C3714 ) C783_=_C3715( C783 C3715 ) C783_=_C3716( C783 C3716 ) C783_=_C3717( C783 C3717 ) C788_=_C937( C788 C937 ) C788_=_C1613( C788 C1613 ) \nC788_=_C1828( C788 C1828 ) C788_=_C1964( C788 C1964 ) C788_=_C2067( C788 C2067 ) C788_=_C2157( C788 C2157 ) C788_=_C2278( C788 C2278 ) C788_=_C2450( C788 C2450 ) \nC788_=_C2644( C788 C2644 ) C788_=_C2748( C788 C2748 ) C788_=_C3396( C788 C3396 ) C788_=_C3449( C788 C3449 ) C788_=_C3638( C788 C3638 ) C788_=_C3672( C788 C3672 ) \nC788_=_C3716( C788 C3716 ) C788_=_C3797( C788 C3797 ) C788_=_C3811( C788 C3811 ) C788_=_C3864( C788 C3864 ) C788_=_C3922( C788 C3922 ) C788_=_C4036( C788 C4036 ) \nC788_=_C4063( C788 C4063 ) C788_=_C4064( C788 C4064 ) C788_=_C4065( C788 C4065 ) C788_=_C4066( C788 C4066 ) C937_=_C1613( C937 C1613 ) C937_=_C1828( C937 C1828 ) \nC937_=_C1964( C937 C1964 ) C937_=_C2067( C937 C2067 ) C937_=_C2157( C937 C2157 ) C937_=_C2278( C937 C2278 ) C937_=_C2450( C937 C2450 ) C937_=_C2644( C937 C2644 ) \nC937_=_C2748( C937 C2748 ) C937_=_C3396( C937 C3396 ) C937_=_C3449( C937 C3449 ) C937_=_C3638( C937 C3638 ) C937_=_C3672( C937 C3672 ) C937_=_C3716( C937 C3716 ) \nC937_=_C3797( C937 C3797 ) C937_=_C3811( C937 C3811 ) C937_=_C3864( C937 C3864 ) C937_=_C3922( C937 C3922 ) C937_=_C4036( C937 C4036 ) C937_=_C4063( C937 C4063 ) \nC937_=_C4064( C937 C4064 ) C937_=_C4065( C937 C4065 ) C937_=_C4066( C937 C4066 ) C983_=_C1157( C983 C1157 ) C983_=_C1303( C983 C1303 ) C983_=_C1327( C983 C1327 ) \nC983_=_C2057( C983 C2057 ) C983_=_C2152( C983 C2152 ) C983_=_C2446( C983 C2446 ) C983_=_C2743( C983 C2743 ) C983_=_C2903( C983 C2903 ) C983_=_C2920( C983 C2920 ) \nC983_=_C2926( C983 C2926 ) C983_=_C3071( C983 C3071 ) C983_=_C3124( C983 C3124 ) C983_=_C3198( C983 C3198 ) C983_=_C3500( C983 C3500 ) C983_=_C3666( C983 C3666 ) \nC983_=_C3710( C983 C3710 ) C983_=_C3711( C983 C3711 ) C983_=_C3712( C983 C3712 ) C983_=_C3713( C983 C3713 ) C983_=_C3714( C983 C3714 ) C983_=_C3715( C983 C3715 ) \nC983_=_C3716( C983 C3716 ) C983_=_C3717( C983 C3717 ) C1157_=_C1303( C1157 C1303 ) C1157_=_C1327( C1157 C1327 ) C1157_=_C2057( C1157 C2057 ) C1157_=_C2152( C1157 C2152 ) \nC1157_=_C2446( C1157 C2446 ) C1157_=_C2743( C1157 C2743 ) C1157_=_C2903( C1157 C2903 ) C1157_=_C2920( C1157 C2920 ) C1157_=_C2926( C1157 C2926 ) C1157_=_C3071( C1157 C3071 ) \nC1157_=_C3124( C1157 C3124 ) C1157_=_C3198( C1157 C3198 ) C1157_=_C3500( C1157 C3500 ) C1157_=_C3666( C1157 C3666 ) C1157_=_C3710( C1157 C3710 ) C1157_=_C3711( C1157 C3711 ) \nC1157_=_C3712( C1157 C3712 ) C1157_=_C3713( C1157 C3713 ) C1157_=_C3714( C1157 C3714 ) C1157_=_C3715( C1157 C3715 ) C1157_=_C3716( C1157 C3716 ) C1157_=_C3717( C1157 C3717 ) \nC1303_=_C1327( C1303 C1327 ) C1303_=_C2057( C1303 C2057 ) C1303_=_C2152( C1303 C2152 ) C1303_=_C2446( C1303 C2446 ) C1303_=_C2743( C1303 C2743 ) C1303_=_C2903( C1303 C2903 ) \nC1303_=_C2920( C1303 C2920 ) C1303_=_C2926( C1303 C2926 ) C1303_=_C3071( C1303 C3071 ) C1303_=_C3124( C1303 C3124 ) C1303_=_C3198( C1303 C3198 ) C1303_=_C3500( C1303 C3500 ) \nC1303_=_C3666( C1303 C3666 ) C1303_=_C3710( C1303 C3710 ) C1303_=_C3711( C1303 C3711 ) C1303_=_C3712( C1303 C3712 ) C1303_=_C3713( C1303 C3713 ) C1303_=_C3714( C1303 C3714 ) \nC1303_=_C3715( C1303 C3715 ) C1303_=_C3716( C1303 C3716 ) C1303_=_C3717( C1303 C3717 ) C1327_=_C2057( C1327 C2057 ) C1327_=_C2152( C1327 C2152 ) C1327_=_C2446( C1327 C2446 ) \nC1327_=_C2743( C1327 C2743 ) C1327_=_C2903( C1327 C2903 ) C1327_=_C2920( C1327 C2920 ) C1327_=_C2926( C1327 C2926 ) C1327_=_C3071( C1327 C3071 ) C1327_=_C3124( C1327 C3124 ) \nC1327_=_C3198( C1327 C3198 ) C1327_=_C3500( C1327 C3500 ) C1327_=_C3666( C1327 C3666 ) C1327_=_C3710( C1327 C3710 ) C1327_=_C3711( C1327 C3711 ) C1327_=_C3712( C1327 C3712 ) \nC1327_=_C3713( C1327 C3713 ) C1327_=_C3714( C1327 C3714 ) C1327_=_C3715( C1327 C3715 ) C1327_=_C3716( C1327 C3716 ) C1327_=_C3717( C1327 C3717 ) C1613_=_C1828( C1613 C1828 ) \nC1613_=_C1964( C1613 C1964 ) C1613_=_C2067( C1613 C2067 ) C1613_=_C2157( C1613 C2157 ) C1613_=_C2278( C1613 C2278 ) C1613_=_C2450( C1613 C2450 ) C1613_=_C2644( C1613 C2644 ) \nC1613_=_C2748( C1613 C2748 ) C1613_=_C3396( C1613 C3396 ) C1613_=_C3449( C1613 C3449 ) C1613_=_C3638( C1613 C3638 ) C1613_=_C3672( C1613 C3672 ) C1613_=_C3716( C1613 C3716 ) \nC1613_=_C3797( C1613 C3797 ) C1613_=_C3811( C1613 C3811 ) C1613_=_C3864( C1613 C3864 ) C1613_=_C3922( C1613 C3922 ) C1613_=_C4036( C1613 C4036 ) C1613_=_C4063( C1613 C4063 ) \nC1613_=_C4064( C1613 C4064 ) C1613_=_C4065( C1613 C4065 ) C1613_=_C4066( C1613 C4066 ) C1828_=_C1964( C1828 C1964 ) C1828_=_C2067( C1828 C2067 ) C1828_=_C2157( C1828 C2157 ) \nC1828_=_C2278( C1828 C2278 ) C1828_=_C2450( C1828 C2450 ) C1828_=_C2644( C1828 C2644 ) C1828_=_C2748( C1828 C2748 ) C1828_=_C3396( C1828 C3396 ) C1828_=_C3449( C1828 C3449 ) \nC1828_=_C3638( C1828 C3638 ) C1828_=_C3672( C1828 C3672 ) C1828_=_C3716( C1828 C3716 ) C1828_=_C3797( C1828 C3797 ) C1828_=_C3811( C1828 C3811 ) C1828_=_C3864( C1828 C3864 ) \nC1828_=_C3922( C1828 C3922 ) C1828_=_C4036( C1828 C4036 ) C1828_=_C4063( C1828 C4063 ) C1828_=_C4064( C1828 C4064 ) C1828_=_C4065( C1828 C4065 ) C1828_=_C4066( C1828 C4066 ) \nC1964_=_C2067( C1964 C2067 ) C1964_=_C2157( C1964 C2157 ) C1964_=_C2278( C1964 C2278 ) C1964_=_C2450( C1964 C2450 ) C1964_=_C2644( C1964 C2644 ) C1964_=_C2748( C1964 C2748 ) \nC1964_=_C3396( C1964 C3396 ) C1964_=_C3449( C1964 C3449 ) C1964_=_C3638( C1964 C3638 ) C1964_=_C3672( C1964 C3672 ) C1964_=_C3716( C1964 C3716 ) C1964_=_C3797( C1964 C3797 ) \nC1964_=_C3811( C1964 C3811 ) C1964_=_C3864( C1964 C3864 ) C1964_=_C3922( C1964 C3922 ) C1964_=_C4036( C1964 C4036 ) C1964_=_C4063( C1964 C4063 ) C1964_=_C4064( C1964 C4064 ) \nC1964_=_C4065( C1964 C4065 ) C1964_=_C4066( C1964 C4066 ) C2057_=_C2067( C2057 C2067 ) C2057_=_C2152( C2057 C2152 ) C2057_=_C2446( C2057 C2446 ) C2057_=_C2743( C2057 C2743 ) \nC2057_=_C2903( C2057 C2903 ) C2057_=_C2920( C2057 C2920 ) C2057_=_C2926( C2057 C2926 ) C2057_=_C3071( C2057 C3071 ) C2057_=_C3124( C2057 C3124 ) C2057_=_C3198( C2057 C3198 ) \nC2057_=_C3500( C2057 C3500 ) C2057_=_C3666( C2057 C3666 ) C2057_=_C3710( C2057 C3710 ) C2057_=_C3711( C2057 C3711 ) C2057_=_C3712( C2057 C3712 ) C2057_=_C3713( C2057 C3713 ) \nC2057_=_C3714( C2057 C3714 ) C2057_=_C3715( C2057 C3715 ) C2057_=_C3716( C2057 C3716 ) C2057_=_C3717( C2057 C3717 ) C2067_=_C2157( C2067 C2157 ) C2067_=_C2278( C2067 C2278 ) \nC2067_=_C2450( C2067 C2450 ) C2067_=_C2644( C2067 C2644 ) C2067_=_C2748( C2067 C2748 ) C2067_=_C3396( C2067 C3396 ) C2067_=_C3449( C2067 C3449 ) C2067_=_C3638( C2067 C3638 ) \nC2067_=_C3672( C2067 C3672 ) C2067_=_C3716( C2067 C3716 ) C2067_=_C3797( C2067 C3797 ) C2067_=_C3811( C2067 C3811 ) C2067_=_C3864( C2067 C3864 ) C2067_=_C3922( C2067 C3922 ) \nC2067_=_C4036( C2067 C4036 ) C2067_=_C4063( C2067 C4063 ) C2067_=_C4064( C2067 C4064 ) C2067_=_C4065( C2067 C4065 ) C2067_=_C4066( C2067 C4066 ) C2152_=_C2157( C2152 C2157 ) \nC2152_=_C2446(</w:t>
      </w:r>
    </w:p>
    <w:p>
      <w:pPr>
        <w:pStyle w:val="PreformattedText"/>
        <w:bidi w:val="0"/>
        <w:spacing w:before="0" w:after="0"/>
        <w:jc w:val="left"/>
        <w:rPr/>
      </w:pPr>
      <w:r>
        <w:rPr/>
        <w:t xml:space="preserve"> </w:t>
      </w:r>
      <w:r>
        <w:rPr/>
        <w:t>C2152 C2446 ) C2152_=_C2743( C2152 C2743 ) C2152_=_C2903( C2152 C2903 ) C2152_=_C2920( C2152 C2920 ) C2152_=_C2926( C2152 C2926 ) C2152_=_C3071( C2152 C3071 ) \nC2152_=_C3124( C2152 C3124 ) C2152_=_C3198( C2152 C3198 ) C2152_=_C3500( C2152 C3500 ) C2152_=_C3666( C2152 C3666 ) C2152_=_C3710( C2152 C3710 ) C2152_=_C3711( C2152 C3711 ) \nC2152_=_C3712( C2152 C3712 ) C2152_=_C3713( C2152 C3713 ) C2152_=_C3714( C2152 C3714 ) C2152_=_C3715( C2152 C3715 ) C2152_=_C3716( C2152 C3716 ) C2152_=_C3717( C2152 C3717 ) \nC2157_=_C2278( C2157 C2278 ) C2157_=_C2450( C2157 C2450 ) C2157_=_C2644( C2157 C2644 ) C2157_=_C2748( C2157 C2748 ) C2157_=_C3396( C2157 C3396 ) C2157_=_C3449( C2157 C3449 ) \nC2157_=_C3638( C2157 C3638 ) C2157_=_C3672( C2157 C3672 ) C2157_=_C3716( C2157 C3716 ) C2157_=_C3797( C2157 C3797 ) C2157_=_C3811( C2157 C3811 ) C2157_=_C3864( C2157 C3864 ) \nC2157_=_C3922( C2157 C3922 ) C2157_=_C4036( C2157 C4036 ) C2157_=_C4063( C2157 C4063 ) C2157_=_C4064( C2157 C4064 ) C2157_=_C4065( C2157 C4065 ) C2157_=_C4066( C2157 C4066 ) \nC2278_=_C2450( C2278 C2450 ) C2278_=_C2644( C2278 C2644 ) C2278_=_C2748( C2278 C2748 ) C2278_=_C3396( C2278 C3396 ) C2278_=_C3449( C2278 C3449 ) C2278_=_C3638( C2278 C3638 ) \nC2278_=_C3672( C2278 C3672 ) C2278_=_C3716( C2278 C3716 ) C2278_=_C3797( C2278 C3797 ) C2278_=_C3811( C2278 C3811 ) C2278_=_C3864( C2278 C3864 ) C2278_=_C3922( C2278 C3922 ) \nC2278_=_C4036( C2278 C4036 ) C2278_=_C4063( C2278 C4063 ) C2278_=_C4064( C2278 C4064 ) C2278_=_C4065( C2278 C4065 ) C2278_=_C4066( C2278 C4066 ) C2446_=_C2450( C2446 C2450 ) \nC2446_=_C2743( C2446 C2743 ) C2446_=_C2903( C2446 C2903 ) C2446_=_C2920( C2446 C2920 ) C2446_=_C2926( C2446 C2926 ) C2446_=_C3071( C2446 C3071 ) C2446_=_C3124( C2446 C3124 ) \nC2446_=_C3198( C2446 C3198 ) C2446_=_C3500( C2446 C3500 ) C2446_=_C3666( C2446 C3666 ) C2446_=_C3710( C2446 C3710 ) C2446_=_C3711( C2446 C3711 ) C2446_=_C3712( C2446 C3712 ) \nC2446_=_C3713( C2446 C3713 ) C2446_=_C3714( C2446 C3714 ) C2446_=_C3715( C2446 C3715 ) C2446_=_C3716( C2446 C3716 ) C2446_=_C3717( C2446 C3717 ) C2450_=_C2644( C2450 C2644 ) \nC2450_=_C2748( C2450 C2748 ) C2450_=_C3396( C2450 C3396 ) C2450_=_C3449( C2450 C3449 ) C2450_=_C3638( C2450 C3638 ) C2450_=_C3672( C2450 C3672 ) C2450_=_C3716( C2450 C3716 ) \nC2450_=_C3797( C2450 C3797 ) C2450_=_C3811( C2450 C3811 ) C2450_=_C3864( C2450 C3864 ) C2450_=_C3922( C2450 C3922 ) C2450_=_C4036( C2450 C4036 ) C2450_=_C4063( C2450 C4063 ) \nC2450_=_C4064( C2450 C4064 ) C2450_=_C4065( C2450 C4065 ) C2450_=_C4066( C2450 C4066 ) C2644_=_C2748( C2644 C2748 ) C2644_=_C3396( C2644 C3396 ) C2644_=_C3449( C2644 C3449 ) \nC2644_=_C3638( C2644 C3638 ) C2644_=_C3672( C2644 C3672 ) C2644_=_C3716( C2644 C3716 ) C2644_=_C3797( C2644 C3797 ) C2644_=_C3811( C2644 C3811 ) C2644_=_C3864( C2644 C3864 ) \nC2644_=_C3922( C2644 C3922 ) C2644_=_C4036( C2644 C4036 ) C2644_=_C4063( C2644 C4063 ) C2644_=_C4064( C2644 C4064 ) C2644_=_C4065( C2644 C4065 ) C2644_=_C4066( C2644 C4066 ) \nC2743_=_C2748( C2743 C2748 ) C2743_=_C2903( C2743 C2903 ) C2743_=_C2920( C2743 C2920 ) C2743_=_C2926( C2743 C2926 ) C2743_=_C3071( C2743 C3071 ) C2743_=_C3124( C2743 C3124 ) \nC2743_=_C3198( C2743 C3198 ) C2743_=_C3500( C2743 C3500 ) C2743_=_C3666( C2743 C3666 ) C2743_=_C3710( C2743 C3710 ) C2743_=_C3711( C2743 C3711 ) C2743_=_C3712( C2743 C3712 ) \nC2743_=_C3713( C2743 C3713 ) C2743_=_C3714( C2743 C3714 ) C2743_=_C3715( C2743 C3715 ) C2743_=_C3716( C2743 C3716 ) C2743_=_C3717( C2743 C3717 ) C2748_=_C3396( C2748 C3396 ) \nC2748_=_C3449( C2748 C3449 ) C2748_=_C3638( C2748 C3638 ) C2748_=_C3672( C2748 C3672 ) C2748_=_C3716( C2748 C3716 ) C2748_=_C3797( C2748 C3797 ) C2748_=_C3811( C2748 C3811 ) \nC2748_=_C3864( C2748 C3864 ) C2748_=_C3922( C2748 C3922 ) C2748_=_C4036( C2748 C4036 ) C2748_=_C4063( C2748 C4063 ) C2748_=_C4064( C2748 C4064 ) C2748_=_C4065( C2748 C4065 ) \nC2748_=_C4066( C2748 C4066 ) C2903_=_C2920( C2903 C2920 ) C2903_=_C2926( C2903 C2926 ) C2903_=_C3071( C2903 C3071 ) C2903_=_C3124( C2903 C3124 ) C2903_=_C3198( C2903 C3198 ) \nC2903_=_C3500( C2903 C3500 ) C2903_=_C3666( C2903 C3666 ) C2903_=_C3710( C2903 C3710 ) C2903_=_C3711( C2903 C3711 ) C2903_=_C3712( C2903 C3712 ) C2903_=_C3713( C2903 C3713 ) \nC2903_=_C3714( C2903 C3714 ) C2903_=_C3715( C2903 C3715 ) C2903_=_C3716( C2903 C3716 ) C2903_=_C3717( C2903 C3717 ) C2920_=_C2926( C2920 C2926 ) C2920_=_C3071( C2920 C3071 ) \nC2920_=_C3124( C2920 C3124 ) C2920_=_C3198( C2920 C3198 ) C2920_=_C3500( C2920 C3500 ) C2920_=_C3666( C2920 C3666 ) C2920_=_C3710( C2920 C3710 ) C2920_=_C3711( C2920 C3711 ) \nC2920_=_C3712( C2920 C3712 ) C2920_=_C3713( C2920 C3713 ) C2920_=_C3714( C2920 C3714 ) C2920_=_C3715( C2920 C3715 ) C2920_=_C3716( C2920 C3716 ) C2920_=_C3717( C2920 C3717 ) \nC2926_=_C3071( C2926 C3071 ) C2926_=_C3124( C2926 C3124 ) C2926_=_C3198( C2926 C3198 ) C2926_=_C3500( C2926 C3500 ) C2926_=_C3666( C2926 C3666 ) C2926_=_C3710( C2926 C3710 ) \nC2926_=_C3711( C2926 C3711 ) C2926_=_C3712( C2926 C3712 ) C2926_=_C3713( C2926 C3713 ) C2926_=_C3714( C2926 C3714 ) C2926_=_C3715( C2926 C3715 ) C2926_=_C3716( C2926 C3716 ) \nC2926_=_C3717( C2926 C3717 ) C3071_=_C3124( C3071 C3124 ) C3071_=_C3198( C3071 C3198 ) C3071_=_C3500( C3071 C3500 ) C3071_=_C3666( C3071 C3666 ) C3071_=_C3710( C3071 C3710 ) \nC3071_=_C3711( C3071 C3711 ) C3071_=_C3712( C3071 C3712 ) C3071_=_C3713( C3071 C3713 ) C3071_=_C3714( C3071 C3714 ) C3071_=_C3715( C3071 C3715 ) C3071_=_C3716( C3071 C3716 ) \nC3071_=_C3717( C3071 C3717 ) C3124_=_C3198( C3124 C3198 ) C3124_=_C3500( C3124 C3500 ) C3124_=_C3666( C3124 C3666 ) C3124_=_C3710( C3124 C3710 ) C3124_=_C3711( C3124 C3711 ) \nC3124_=_C3712( C3124 C3712 ) C3124_=_C3713( C3124 C3713 ) C3124_=_C3714( C3124 C3714 ) C3124_=_C3715( C3124 C3715 ) C3124_=_C3716( C3124 C3716 ) C3124_=_C3717( C3124 C3717 ) \nC3198_=_C3500( C3198 C3500 ) C3198_=_C3666( C3198 C3666 ) C3198_=_C3710( C3198 C3710 ) C3198_=_C3711( C3198 C3711 ) C3198_=_C3712( C3198 C3712 ) C3198_=_C3713( C3198 C3713 ) \nC3198_=_C3714( C3198 C3714 ) C3198_=_C3715( C3198 C3715 ) C3198_=_C3716( C3198 C3716 ) C3198_=_C3717( C3198 C3717 ) C3396_=_C3449( C3396 C3449 ) C3396_=_C3638( C3396 C3638 ) \nC3396_=_C3672( C3396 C3672 ) C3396_=_C3716( C3396 C3716 ) C3396_=_C3797( C3396 C3797 ) C3396_=_C3811( C3396 C3811 ) C3396_=_C3864( C3396 C3864 ) C3396_=_C3922( C3396 C3922 ) \nC3396_=_C4036( C3396 C4036 ) C3396_=_C4063( C3396 C4063 ) C3396_=_C4064( C3396 C4064 ) C3396_=_C4065( C3396 C4065 ) C3396_=_C4066( C3396 C4066 ) C3449_=_C3638( C3449 C3638 ) \nC3449_=_C3672( C3449 C3672 ) C3449_=_C3716( C3449 C3716 ) C3449_=_C3797( C3449 C3797 ) C3449_=_C3811( C3449 C3811 ) C3449_=_C3864( C3449 C3864 ) C3449_=_C3922( C3449 C3922 ) \nC3449_=_C4036( C3449 C4036 ) C3449_=_C4063( C3449 C4063 ) C3449_=_C4064( C3449 C4064 ) C3449_=_C4065( C3449 C4065 ) C3449_=_C4066( C3449 C4066 ) C3500_=_C3666( C3500 C3666 ) \nC3500_=_C3710( C3500 C3710 ) C3500_=_C3711( C3500 C3711 ) C3500_=_C3712( C3500 C3712 ) C3500_=_C3713( C3500 C3713 ) C3500_=_C3714( C3500 C3714 ) C3500_=_C3715( C3500 C3715 ) \nC3500_=_C3716( C3500 C3716 ) C3500_=_C3717( C3500 C3717 ) C3638_=_C3672( C3638 C3672 ) C3638_=_C3716( C3638 C3716 ) C3638_=_C3797( C3638 C3797 ) C3638_=_C3811( C3638 C3811 ) \nC3638_=_C3864( C3638 C3864 ) C3638_=_C3922( C3638 C3922 ) C3638_=_C4036( C3638 C4036 ) C3638_=_C4063( C3638 C4063 ) C3638_=_C4064( C3638 C4064 ) C3638_=_C4065( C3638 C4065 ) \nC3638_=_C4066( C3638 C4066 ) C3666_=_C3672( C3666 C3672 ) C3666_=_C3710( C3666 C3710 ) C3666_=_C3711( C3666 C3711 ) C3666_=_C3712( C3666 C3712 ) C3666_=_C3713( C3666 C3713 ) \nC3666_=_C3714( C3666 C3714 ) C3666_=_C3715( C3666 C3715 ) C3666_=_C3716( C3666 C3716 ) C3666_=_C3717( C3666 C3717 ) C3672_=_C3716( C3672 C3716 ) C3672_=_C3797( C3672 C3797 ) \nC3672_=_C3811( C3672 C3811 ) C3672_=_C3864( C3672 C3864 ) C3672_=_C3922( C3672 C3922 ) C3672_=_C4036( C3672 C4036 ) C3672_=_C4063( C3672 C4063 ) C3672_=_C4064( C3672 C4064 ) \nC3672_=_C4065( C3672 C4065 ) C3672_=_C4066( C3672 C4066 ) C3710_=_C3711( C3710 C3711 ) C3710_=_C3712( C3710 C3712 ) C3710_=_C3713( C3710 C3713 ) C3710_=_C3714( C3710 C3714 ) \nC3710_=_C3715( C3710 C3715 ) C3710_=_C3716( C3710 C3716 ) C3710_=_C3717( C3710 C3717 ) C3711_=_C3712( C3711 C3712 ) C3711_=_C3713( C3711 C3713 ) C3711_=_C3714( C3711 C3714 ) \nC3711_=_C3715( C3711 C3715 ) C3711_=_C3716( C3711 C3716 ) C3711_=_C3717( C3711 C3717 ) C3711_=_C3811( C3711 C3811 ) C3712_=_C3713( C3712 C3713 ) C3712_=_C3714( C3712 C3714 ) \nC3712_=_C3715( C3712 C3715 ) C3712_=_C3716( C3712 C3716 ) C3712_=_C3717( C3712 C3717 ) C3712_=_C3864( C3712 C3864 ) C3713_=_C3714( C3713 C3714 ) C3713_=_C3715( C3713 C3715 ) \nC3713_=_C3716( C3713 C3716 ) C3713_=_C3717( C3713 C3717 ) C3714_=_C3715( C3714 C3715 ) C3714_=_C3716( C3714 C3716 ) C3714_=_C3717( C3714 C3717 ) C3714_=_C3922( C3714 C3922 ) \nC3715_=_C3716( C3715 C3716 ) C3715_=_C3717( C3715 C3717 ) C3716_=_C3717( C3716 C3717 ) C3716_=_C3797( C3716 C3797 ) C3716_=_C3811( C3716 C3811 ) C3716_=_C3864( C3716 C3864 ) \nC3716_=_C3922( C3716 C3922 ) C3716_=_C4036( C3716 C4036 ) C3716_=_C4063( C3716 C4063 ) C3716_=_C4064( C3716 C4064 ) C3716_=_C4065( C3716 C4065 ) C3716_=_C4066( C3716 C4066 ) \nC3717_=_C4064( C3717 C4064 ) C3797_=_C3811( C3797 C3811 ) C3797_=_C3864( C3797 C3864 ) C3797_=_C3922( C3797 C3922 ) C3797_=_C4036( C3797 C4036 ) C3797_=_C4063( C3797 C4063 ) \nC3797_=_C4064( C3797 C4064 ) C3797_=_C4065( C3797 C4065 ) C3797_=_C4066( C3797 C4066 ) C3811_=_C3864( C3811 C3864 ) C3811_=_C3922( C3811 C3922 ) C3811_=_C4036( C3811 C4036 ) \nC3811_=_C4063( C3811 C4063 ) C3811_=_C4064( C3811 C4064 ) C3811_=_C4065( C3811 C4065 ) C3811_=_C4066( C3811 C4066 ) C3864_=_C3922( C3864 C3922 ) C3864_=_C4036( C3864 C4036 ) \nC3864_=_C4063( C3864 C4063 ) C3864_=_C4064( C3864 C4064 ) C3864_=_C4065( C3864 C4065 ) C3864_=_C4066( C3864 C4066 ) C3922_=_C4036( C3922 C4036 ) C3922_=_C4063( C3922 C4063 ) \nC3922_=_C4064( C3922 C4064 ) C3922_=_C4065( C3922 C4065 ) C3922_=_C4066(</w:t>
      </w:r>
    </w:p>
    <w:p>
      <w:pPr>
        <w:pStyle w:val="PreformattedText"/>
        <w:bidi w:val="0"/>
        <w:spacing w:before="0" w:after="0"/>
        <w:jc w:val="left"/>
        <w:rPr/>
      </w:pPr>
      <w:r>
        <w:rPr/>
        <w:t xml:space="preserve"> </w:t>
      </w:r>
      <w:r>
        <w:rPr/>
        <w:t>C3922 C4066 ) C4036_=_C4063( C4036 C4063 ) C4036_=_C4064( C4036 C4064 ) C4036_=_C4065( C4036 C4065 ) \nC4036_=_C4066( C4036 C4066 ) C4063_=_C4064( C4063 C4064 ) C4063_=_C4065( C4063 C4065 ) C4063_=_C4066( C4063 C4066 ) C4064_=_C4065( C4064 C4065 ) C4064_=_C4066( C4064 C4066 ) \nC4065_=_C4066( C4065 C4066 ) "];149-&gt;237[label="54: C438 C443 C490 C624 C630 \nC761 C783 C788 C937 C983 C1157 \nC1303 C1327 C1613 C1828 C1964 C2057 \nC2067 C2152 C2157 C2278 C2446 C2450 \nC2644 C2743 C2748 C2903 C2920 C2926 \nC3071 C3124 C3198 C3396 C3449 C3500 \nC3638 C3666 C3672 C3710 C3711 C3712 \nC3713 C3714 C3715 C3717 C3797 C3811 \nC3864 C3922 C4036 C4063 C4064 C4065 \nC4066 \n714: C438_=_C443 ,C438_=_C490 ,C438_=_C624 ,C438_=_C783 ,C438_=_C983 ,\nC438_=_C1157 ,C438_=_C1303 ,C438_=_C1327 ,C438_=_C2057 ,C438_=_C2152 ,C438_=_C2446 ,\nC438_=_C2743 ,C438_=_C2903 ,C438_=_C2920 ,C438_=_C2926 ,C438_=_C3071 ,C438_=_C3124 ,\nC438_=_C3198 ,C438_=_C3500 ,C438_=_C3666 ,C438_=_C3710 ,C438_=_C3711 ,C438_=_C3712 ,\nC438_=_C3713 ,C438_=_C3714 ,C438_=_C3715 ,C438_=_C3717 ,C443_=_C630 ,C443_=_C761 ,\nC443_=_C788 ,C443_=_C937 ,C443_=_C1613 ,C443_=_C1828 ,C443_=_C1964 ,C443_=_C2067 ,\nC443_=_C2157 ,C443_=_C2278 ,C443_=_C2450 ,C443_=_C2644 ,C443_=_C2748 ,C443_=_C3396 ,\nC443_=_C3449 ,C443_=_C3638 ,C443_=_C3672 ,C443_=_C3797 ,C443_=_C3811 ,C443_=_C3864 ,\nC443_=_C3922 ,C443_=_C4036 ,C443_=_C4063 ,C443_=_C4064 ,C443_=_C4065 ,C443_=_C4066 ,\nC490_=_C624 ,C490_=_C783 ,C490_=_C983 ,C490_=_C1157 ,C490_=_C1303 ,C490_=_C1327 ,\nC490_=_C2057 ,C490_=_C2152 ,C490_=_C2446 ,C490_=_C2743 ,C490_=_C2903 ,C490_=_C2920 ,\nC490_=_C2926 ,C490_=_C3071 ,C490_=_C3124 ,C490_=_C3198 ,C490_=_C3500 ,C490_=_C3666 ,\nC490_=_C3710 ,C490_=_C3711 ,C490_=_C3712 ,C490_=_C3713 ,C490_=_C3714 ,C490_=_C3715 ,\nC490_=_C3717 ,C624_=_C630 ,C624_=_C783 ,C624_=_C983 ,C624_=_C1157 ,C624_=_C1303 ,\nC624_=_C1327 ,C624_=_C2057 ,C624_=_C2152 ,C624_=_C2446 ,C624_=_C2743 ,C624_=_C2903 ,\nC624_=_C2920 ,C624_=_C2926 ,C624_=_C3071 ,C624_=_C3124 ,C624_=_C3198 ,C624_=_C3500 ,\nC624_=_C3666 ,C624_=_C3710 ,C624_=_C3711 ,C624_=_C3712 ,C624_=_C3713 ,C624_=_C3714 ,\nC624_=_C3715 ,C624_=_C3717 ,C630_=_C761 ,C630_=_C788 ,C630_=_C937 ,C630_=_C1613 ,\nC630_=_C1828 ,C630_=_C1964 ,C630_=_C2067 ,C630_=_C2157 ,C630_=_C2278 ,C630_=_C2450 ,\nC630_=_C2644 ,C630_=_C2748 ,C630_=_C3396 ,C630_=_C3449 ,C630_=_C3638 ,C630_=_C3672 ,\nC630_=_C3797 ,C630_=_C3811 ,C630_=_C3864 ,C630_=_C3922 ,C630_=_C4036 ,C630_=_C4063 ,\nC630_=_C4064 ,C630_=_C4065 ,C630_=_C4066 ,C761_=_C788 ,C761_=_C937 ,C761_=_C1613 ,\nC761_=_C1828 ,C761_=_C1964 ,C761_=_C2067 ,C761_=_C2157 ,C761_=_C2278 ,C761_=_C2450 ,\nC761_=_C2644 ,C761_=_C2748 ,C761_=_C3396 ,C761_=_C3449 ,C761_=_C3638 ,C761_=_C3672 ,\nC761_=_C3797 ,C761_=_C3811 ,C761_=_C3864 ,C761_=_C3922 ,C761_=_C4036 ,C761_=_C4063 ,\nC761_=_C4064 ,C761_=_C4065 ,C761_=_C4066 ,C783_=_C788 ,C783_=_C983 ,C783_=_C1157 ,\nC783_=_C1303 ,C783_=_C1327 ,C783_=_C2057 ,C783_=_C2152 ,C783_=_C2446 ,C783_=_C2743 ,\nC783_=_C2903 ,C783_=_C2920 ,C783_=_C2926 ,C783_=_C3071 ,C783_=_C3124 ,C783_=_C3198 ,\nC783_=_C3500 ,C783_=_C3666 ,C783_=_C3710 ,C783_=_C3711 ,C783_=_C3712 ,C783_=_C3713 ,\nC783_=_C3714 ,C783_=_C3715 ,C783_=_C3717 ,C788_=_C937 ,C788_=_C1613 ,C788_=_C1828 ,\nC788_=_C1964 ,C788_=_C2067 ,C788_=_C2157 ,C788_=_C2278 ,C788_=_C2450 ,C788_=_C2644 ,\nC788_=_C2748 ,C788_=_C3396 ,C788_=_C3449 ,C788_=_C3638 ,C788_=_C3672 ,C788_=_C3797 ,\nC788_=_C3811 ,C788_=_C3864 ,C788_=_C3922 ,C788_=_C4036 ,C788_=_C4063 ,C788_=_C4064 ,\nC788_=_C4065 ,C788_=_C4066 ,C937_=_C1613 ,C937_=_C1828 ,C937_=_C1964 ,C937_=_C2067 ,\nC937_=_C2157 ,C937_=_C2278 ,C937_=_C2450 ,C937_=_C2644 ,C937_=_C2748 ,C937_=_C3396 ,\nC937_=_C3449 ,C937_=_C3638 ,C937_=_C3672 ,C937_=_C3797 ,C937_=_C3811 ,C937_=_C3864 ,\nC937_=_C3922 ,C937_=_C4036 ,C937_=_C4063 ,C937_=_C4064 ,C937_=_C4065 ,C937_=_C4066 ,\nC983_=_C1157 ,C983_=_C1303 ,C983_=_C1327 ,C983_=_C2057 ,C983_=_C2152 ,C983_=_C2446 ,\nC983_=_C2743 ,C983_=_C2903 ,C983_=_C2920 ,C983_=_C2926 ,C983_=_C3071 ,C983_=_C3124 ,\nC983_=_C3198 ,C983_=_C3500 ,C983_=_C3666 ,C983_=_C3710 ,C983_=_C3711 ,C983_=_C3712 ,\nC983_=_C3713 ,C983_=_C3714 ,C983_=_C3715 ,C983_=_C3717 ,C1157_=_C1303 ,C1157_=_C1327 ,\nC1157_=_C2057 ,C1157_=_C2152 ,C1157_=_C2446 ,C1157_=_C2743 ,C1157_=_C2903 ,C1157_=_C2920 ,\nC1157_=_C2926 ,C1157_=_C3071 ,C1157_=_C3124 ,C1157_=_C3198 ,C1157_=_C3500 ,C1157_=_C3666 ,\nC1157_=_C3710 ,C1157_=_C3711 ,C1157_=_C3712 ,C1157_=_C3713 ,C1157_=_C3714 ,C1157_=_C3715 ,\nC1157_=_C3717 ,C1303_=_C1327 ,C1303_=_C2057 ,C1303_=_C2152 ,C1303_=_C2446 ,C1303_=_C2743 ,\nC1303_=_C2903 ,C1303_=_C2920 ,C1303_=_C2926 ,C1303_=_C3071 ,C1303_=_C3124 ,C1303_=_C3198 ,\nC1303_=_C3500 ,C1303_=_C3666 ,C1303_=_C3710 ,C1303_=_C3711 ,C1303_=_C3712 ,C1303_=_C3713 ,\nC1303_=_C3714 ,C1303_=_C3715 ,C1303_=_C3717 ,C1327_=_C2057 ,C1327_=_C2152 ,C1327_=_C2446 ,\nC1327_=_C2743 ,C1327_=_C2903 ,C1327_=_C2920 ,C1327_=_C2926 ,C1327_=_C3071 ,C1327_=_C3124 ,\nC1327_=_C3198 ,C1327_=_C3500 ,C1327_=_C3666 ,C1327_=_C3710 ,C1327_=_C3711 ,C1327_=_C3712 ,\nC1327_=_C3713 ,C1327_=_C3714 ,C1327_=_C3715 ,C1327_=_C3717 ,C1613_=_C1828 ,C1613_=_C1964 ,\nC1613_=_C2067 ,C1613_=_C2157 ,C1613_=_C2278 ,C1613_=_C2450 ,C1613_=_C2644 ,C1613_=_C2748 ,\nC1613_=_C3396 ,C1613_=_C3449 ,C1613_=_C3638 ,C1613_=_C3672 ,C1613_=_C3797 ,C1613_=_C3811 ,\nC1613_=_C3864 ,C1613_=_C3922 ,C1613_=_C4036 ,C1613_=_C4063 ,C1613_=_C4064 ,C1613_=_C4065 ,\nC1613_=_C4066 ,C1828_=_C1964 ,C1828_=_C2067 ,C1828_=_C2157 ,C1828_=_C2278 ,C1828_=_C2450 ,\nC1828_=_C2644 ,C1828_=_C2748 ,C1828_=_C3396 ,C1828_=_C3449 ,C1828_=_C3638 ,C1828_=_C3672 ,\nC1828_=_C3797 ,C1828_=_C3811 ,C1828_=_C3864 ,C1828_=_C3922 ,C1828_=_C4036 ,C1828_=_C4063 ,\nC1828_=_C4064 ,C1828_=_C4065 ,C1828_=_C4066 ,C1964_=_C2067 ,C1964_=_C2157 ,C1964_=_C2278 ,\nC1964_=_C2450 ,C1964_=_C2644 ,C1964_=_C2748 ,C1964_=_C3396 ,C1964_=_C3449 ,C1964_=_C3638 ,\nC1964_=_C3672 ,C1964_=_C3797 ,C1964_=_C3811 ,C1964_=_C3864 ,C1964_=_C3922 ,C1964_=_C4036 ,\nC1964_=_C4063 ,C1964_=_C4064 ,C1964_=_C4065 ,C1964_=_C4066 ,C2057_=_C2067 ,C2057_=_C2152 ,\nC2057_=_C2446 ,C2057_=_C2743 ,C2057_=_C2903 ,C2057_=_C2920 ,C2057_=_C2926 ,C2057_=_C3071 ,\nC2057_=_C3124 ,C2057_=_C3198 ,C2057_=_C3500 ,C2057_=_C3666 ,C2057_=_C3710 ,C2057_=_C3711 ,\nC2057_=_C3712 ,C2057_=_C3713 ,C2057_=_C3714 ,C2057_=_C3715 ,C2057_=_C3717 ,C2067_=_C2157 ,\nC2067_=_C2278 ,C2067_=_C2450 ,C2067_=_C2644 ,C2067_=_C2748 ,C2067_=_C3396 ,C2067_=_C3449 ,\nC2067_=_C3638 ,C2067_=_C3672 ,C2067_=_C3797 ,C2067_=_C3811 ,C2067_=_C3864 ,C2067_=_C3922 ,\nC2067_=_C4036 ,C2067_=_C4063 ,C2067_=_C4064 ,C2067_=_C4065 ,C2067_=_C4066 ,C2152_=_C2157 ,\nC2152_=_C2446 ,C2152_=_C2743 ,C2152_=_C2903 ,C2152_=_C2920 ,C2152_=_C2926 ,C2152_=_C3071 ,\nC2152_=_C3124 ,C2152_=_C3198 ,C2152_=_C3500 ,C2152_=_C3666 ,C2152_=_C3710 ,C2152_=_C3711 ,\nC2152_=_C3712 ,C2152_=_C3713 ,C2152_=_C3714 ,C2152_=_C3715 ,C2152_=_C3717 ,C2157_=_C2278 ,\nC2157_=_C2450 ,C2157_=_C2644 ,C2157_=_C2748 ,C2157_=_C3396 ,C2157_=_C3449 ,C2157_=_C3638 ,\nC2157_=_C3672 ,C2157_=_C3797 ,C2157_=_C3811 ,C2157_=_C3864 ,C2157_=_C3922 ,C2157_=_C4036 ,\nC2157_=_C4063 ,C2157_=_C4064 ,C2157_=_C4065 ,C2157_=_C4066 ,C2278_=_C2450 ,C2278_=_C2644 ,\nC2278_=_C2748 ,C2278_=_C3396 ,C2278_=_C3449 ,C2278_=_C3638 ,C2278_=_C3672 ,C2278_=_C3797 ,\nC2278_=_C3811 ,C2278_=_C3864 ,C2278_=_C3922 ,C2278_=_C4036 ,C2278_=_C4063 ,C2278_=_C4064 ,\nC2278_=_C4065 ,C2278_=_C4066 ,C2446_=_C2450 ,C2446_=_C2743 ,C2446_=_C2903 ,C2446_=_C2920 ,\nC2446_=_C2926 ,C2446_=_C3071 ,C2446_=_C3124 ,C2446_=_C3198 ,C2446_=_C3500 ,C2446_=_C3666 ,\nC2446_=_C3710 ,C2446_=_C3711 ,C2446_=_C3712 ,C2446_=_C3713 ,C2446_=_C3714 ,C2446_=_C3715 ,\nC2446_=_C3717 ,C2450_=_C2644 ,C2450_=_C2748 ,C2450_=_C3396 ,C2450_=_C3449 ,C2450_=_C3638 ,\nC2450_=_C3672 ,C2450_=_C3797 ,C2450_=_C3811 ,C2450_=_C3864 ,C2450_=_C3922 ,C2450_=_C4036 ,\nC2450_=_C4063 ,C2450_=_C4064 ,C2450_=_C4065 ,C2450_=_C4066 ,C2644_=_C2748 ,C2644_=_C3396 ,\nC2644_=_C3449 ,C2644_=_C3638 ,C2644_=_C3672 ,C2644_=_C3797 ,C2644_=_C3811 ,C2644_=_C3864 ,\nC2644_=_C3922 ,C2644_=_C4036 ,C2644_=_C4063 ,C2644_=_C4064 ,C2644_=_C4065 ,C2644_=_C4066 ,\nC2743_=_C2748 ,C2743_=_C2903 ,C2743_=_C2920 ,C2743_=_C2926 ,C2743_=_C3071 ,C2743_=_C3124 ,\nC2743_=_C3198 ,C2743_=_C3500 ,C2743_=_C3666 ,C2743_=_C3710 ,C2743_=_C3711 ,C2743_=_C3712 ,\nC2743_=_C3713 ,C2743_=_C3714 ,C2743_=_C3715 ,C2743_=_C3717 ,C2748_=_C3396 ,C2748_=_C3449 ,\nC2748_=_C3638 ,C2748_=_C3672 ,C2748_=_C3797 ,C2748_=_C3811 ,C2748_=_C3864 ,C2748_=_C3922 ,\nC2748_=_C4036 ,C2748_=_C4063 ,C2748_=_C4064 ,C2748_=_C4065 ,C2748_=_C4066 ,C2903_=_C2920 ,\nC2903_=_C2926 ,C2903_=_C3071 ,C2903_=_C3124 ,C2903_=_C3198 ,C2903_=_C3500 ,C2903_=_C3666 ,\nC2903_=_C3710 ,C2903_=_C3711 ,C2903_=_C3712 ,C2903_=_C3713 ,C2903_=_C3714 ,C2903_=_C3715 ,\nC2903_=_C3717 ,C2920_=_C2926 ,C2920_=_C3071 ,C2920_=_C3124 ,C2920_=_C3198 ,C2920_=_C3500 ,\nC2920_=_C3666 ,C2920_=_C3710 ,C2920_=_C3711 ,C2920_=_C3712 ,C2920_=_C3713 ,C2920_=_C3714 ,\nC2920_=_C3715 ,C2920_=_C3717 ,C2926_=_C3071 ,C2926_=_C3124 ,C2926_=_C3198 ,C2926_=_C3500 ,\nC2926_=_C3666 ,C2926_=_C3710 ,C2926_=_C3711 ,C2926_=_C3712 ,C2926_=_C3713 ,C2926_=_C3714 ,\nC2926_=_C3715 ,C2926_=_C3717 ,C3071_=_C3124 ,C3071_=_C3198 ,C3071_=_C3500 ,C3071_=_C3666 ,\nC3071_=_C3710 ,C3071_=_C3711 ,C3071_=_C3712 ,C3071_=_C3713 ,C3071_=_C3714 ,C3071_=_C3715 ,\nC3071_=_C3717 ,C3124_=_C3198 ,C3124_=_C3500 ,C3124_=_C3666 ,C3124_=_C3710 ,C3124_=_C3711 ,\nC3124_=_C3712 ,C3124_=_C3713 ,C3124_=_C3714 ,C3124_=_C3715 ,C3124_=_C3717 ,C3198_=_C3500 ,\nC3198_=_C3666 ,C3198_=_C3710 ,C3198_=_C3711 ,C3198_=_C3712 ,C3198_=_C3713 ,C3198_=_C3714 ,\nC3198_=_C3715 ,C3198_=_C3717 ,C3396_=_C3449 ,C3396_=_C3638 ,C3396_=_C3672 ,C3396_=_C3797 ,\nC3396_=_C3811 ,C3396_=_C3864 ,C3396_=_C3922 ,C3396_=_C4036 ,C3396_=_C4063 ,C3396_=_C4064 ,\nC3396_=_C4065 ,C3396_=_C4066 ,C3449_=_C3638 ,C3449_=_C3672 ,C3449_=_C3797 ,C3449_=_C3811 ,\nC3449_=_C3864 ,C3449_=_C3922 ,C3449_=_C4036 ,C3449_=_C4063 ,C3449_=_C4064 ,C3449_=_C4065 ,\nC3449_=_C4066 ,C3500_=_C3666 ,C3500_=_C3710</w:t>
      </w:r>
    </w:p>
    <w:p>
      <w:pPr>
        <w:pStyle w:val="PreformattedText"/>
        <w:bidi w:val="0"/>
        <w:spacing w:before="0" w:after="0"/>
        <w:jc w:val="left"/>
        <w:rPr/>
      </w:pPr>
      <w:r>
        <w:rPr/>
        <w:t xml:space="preserve"> </w:t>
      </w:r>
      <w:r>
        <w:rPr/>
        <w:t>,C3500_=_C3711 ,C3500_=_C3712 ,C3500_=_C3713 ,\nC3500_=_C3714 ,C3500_=_C3715 ,C3500_=_C3717 ,C3638_=_C3672 ,C3638_=_C3797 ,C3638_=_C3811 ,\nC3638_=_C3864 ,C3638_=_C3922 ,C3638_=_C4036 ,C3638_=_C4063 ,C3638_=_C4064 ,C3638_=_C4065 ,\nC3638_=_C4066 ,C3666_=_C3672 ,C3666_=_C3710 ,C3666_=_C3711 ,C3666_=_C3712 ,C3666_=_C3713 ,\nC3666_=_C3714 ,C3666_=_C3715 ,C3666_=_C3717 ,C3672_=_C3797 ,C3672_=_C3811 ,C3672_=_C3864 ,\nC3672_=_C3922 ,C3672_=_C4036 ,C3672_=_C4063 ,C3672_=_C4064 ,C3672_=_C4065 ,C3672_=_C4066 ,\nC3710_=_C3711 ,C3710_=_C3712 ,C3710_=_C3713 ,C3710_=_C3714 ,C3710_=_C3715 ,C3710_=_C3717 ,\nC3711_=_C3712 ,C3711_=_C3713 ,C3711_=_C3714 ,C3711_=_C3715 ,C3711_=_C3717 ,C3711_=_C3811 ,\nC3712_=_C3713 ,C3712_=_C3714 ,C3712_=_C3715 ,C3712_=_C3717 ,C3712_=_C3864 ,C3713_=_C3714 ,\nC3713_=_C3715 ,C3713_=_C3717 ,C3714_=_C3715 ,C3714_=_C3717 ,C3714_=_C3922 ,C3715_=_C3717 ,\nC3717_=_C4064 ,C3797_=_C3811 ,C3797_=_C3864 ,C3797_=_C3922 ,C3797_=_C4036 ,C3797_=_C4063 ,\nC3797_=_C4064 ,C3797_=_C4065 ,C3797_=_C4066 ,C3811_=_C3864 ,C3811_=_C3922 ,C3811_=_C4036 ,\nC3811_=_C4063 ,C3811_=_C4064 ,C3811_=_C4065 ,C3811_=_C4066 ,C3864_=_C3922 ,C3864_=_C4036 ,\nC3864_=_C4063 ,C3864_=_C4064 ,C3864_=_C4065 ,C3864_=_C4066 ,C3922_=_C4036 ,C3922_=_C4063 ,\nC3922_=_C4064 ,C3922_=_C4065 ,C3922_=_C4066 ,C4036_=_C4063 ,C4036_=_C4064 ,C4036_=_C4065 ,\nC4036_=_C4066 ,C4063_=_C4064 ,C4063_=_C4065 ,C4063_=_C4066 ,C4064_=_C4065 ,C4064_=_C4066 ,\nC4065_=_C4066 ,"];238[shape=box, label="id:238 level: 6\n57: C617 C627 C655 C776 C785 \nC1008 C1086 C1198 C1384 C1462 C1546 \nC1558 C1600 C1681 C1869 C2017 C2026 \nC2052 C2061 C2119 C2142 C2154 C2173 \nC2242 C2372 C2403 C2459 C2488 C2707 \nC2737 C2738 C2739 C2740 C2741 C2742 \nC2743 C2744 C2745 C2746 C2747 C2748 \nC2749 C2750 C2751 C2752 C2928 C3233 \nC3457 C3465 C3540 C3669 C3712 C3808 \nC3864 C3865 C3866 C3867 \n824: C617_=_C627( C617 C627 ) C617_=_C776( C617 C776 ) C617_=_C1198( C617 C1198 ) C617_=_C1384( C617 C1384 ) C617_=_C1558( C617 C1558 ) \nC617_=_C1600( C617 C1600 ) C617_=_C1681( C617 C1681 ) C617_=_C2017( C617 C2017 ) C617_=_C2052( C617 C2052 ) C617_=_C2142( C617 C2142 ) C617_=_C2372( C617 C2372 ) \nC617_=_C2488( C617 C2488 ) C617_=_C2707( C617 C2707 ) C617_=_C2737( C617 C2737 ) C617_=_C2738( C617 C2738 ) C617_=_C2739( C617 C2739 ) C617_=_C2740( C617 C2740 ) \nC617_=_C2741( C617 C2741 ) C617_=_C2742( C617 C2742 ) C617_=_C2743( C617 C2743 ) C617_=_C2744( C617 C2744 ) C617_=_C2745( C617 C2745 ) C617_=_C2746( C617 C2746 ) \nC617_=_C2747( C617 C2747 ) C617_=_C2748( C617 C2748 ) C617_=_C2749( C617 C2749 ) C617_=_C2750( C617 C2750 ) C617_=_C2751( C617 C2751 ) C617_=_C2752( C617 C2752 ) \nC627_=_C655( C627 C655 ) C627_=_C785( C627 C785 ) C627_=_C1008( C627 C1008 ) C627_=_C1086( C627 C1086 ) C627_=_C1462( C627 C1462 ) C627_=_C1546( C627 C1546 ) \nC627_=_C1869( C627 C1869 ) C627_=_C2026( C627 C2026 ) C627_=_C2061( C627 C2061 ) C627_=_C2119( C627 C2119 ) C627_=_C2154( C627 C2154 ) C627_=_C2173( C627 C2173 ) \nC627_=_C2242( C627 C2242 ) C627_=_C2403( C627 C2403 ) C627_=_C2459( C627 C2459 ) C627_=_C2745( C627 C2745 ) C627_=_C2928( C627 C2928 ) C627_=_C3233( C627 C3233 ) \nC627_=_C3457( C627 C3457 ) C627_=_C3465( C627 C3465 ) C627_=_C3540( C627 C3540 ) C627_=_C3669( C627 C3669 ) C627_=_C3712( C627 C3712 ) C627_=_C3808( C627 C3808 ) \nC627_=_C3864( C627 C3864 ) C627_=_C3865( C627 C3865 ) C627_=_C3866( C627 C3866 ) C627_=_C3867( C627 C3867 ) C655_=_C785( C655 C785 ) C655_=_C1008( C655 C1008 ) \nC655_=_C1086( C655 C1086 ) C655_=_C1462( C655 C1462 ) C655_=_C1546( C655 C1546 ) C655_=_C1869( C655 C1869 ) C655_=_C2026( C655 C2026 ) C655_=_C2061( C655 C2061 ) \nC655_=_C2119( C655 C2119 ) C655_=_C2154( C655 C2154 ) C655_=_C2173( C655 C2173 ) C655_=_C2242( C655 C2242 ) C655_=_C2403( C655 C2403 ) C655_=_C2459( C655 C2459 ) \nC655_=_C2745( C655 C2745 ) C655_=_C2928( C655 C2928 ) C655_=_C3233( C655 C3233 ) C655_=_C3457( C655 C3457 ) C655_=_C3465( C655 C3465 ) C655_=_C3540( C655 C3540 ) \nC655_=_C3669( C655 C3669 ) C655_=_C3712( C655 C3712 ) C655_=_C3808( C655 C3808 ) C655_=_C3864( C655 C3864 ) C655_=_C3865( C655 C3865 ) C655_=_C3866( C655 C3866 ) \nC655_=_C3867( C655 C3867 ) C776_=_C785( C776 C785 ) C776_=_C1198( C776 C1198 ) C776_=_C1384( C776 C1384 ) C776_=_C1558( C776 C1558 ) C776_=_C1600( C776 C1600 ) \nC776_=_C1681( C776 C1681 ) C776_=_C2017( C776 C2017 ) C776_=_C2052( C776 C2052 ) C776_=_C2142( C776 C2142 ) C776_=_C2372( C776 C2372 ) C776_=_C2488( C776 C2488 ) \nC776_=_C2707( C776 C2707 ) C776_=_C2737( C776 C2737 ) C776_=_C2738( C776 C2738 ) C776_=_C2739( C776 C2739 ) C776_=_C2740( C776 C2740 ) C776_=_C2741( C776 C2741 ) \nC776_=_C2742( C776 C2742 ) C776_=_C2743( C776 C2743 ) C776_=_C2744( C776 C2744 ) C776_=_C2745( C776 C2745 ) C776_=_C2746( C776 C2746 ) C776_=_C2747( C776 C2747 ) \nC776_=_C2748( C776 C2748 ) C776_=_C2749( C776 C2749 ) C776_=_C2750( C776 C2750 ) C776_=_C2751( C776 C2751 ) C776_=_C2752( C776 C2752 ) C785_=_C1008( C785 C1008 ) \nC785_=_C1086( C785 C1086 ) C785_=_C1462( C785 C1462 ) C785_=_C1546( C785 C1546 ) C785_=_C1869( C785 C1869 ) C785_=_C2026( C785 C2026 ) C785_=_C2061( C785 C2061 ) \nC785_=_C2119( C785 C2119 ) C785_=_C2154( C785 C2154 ) C785_=_C2173( C785 C2173 ) C785_=_C2242( C785 C2242 ) C785_=_C2403( C785 C2403 ) C785_=_C2459( C785 C2459 ) \nC785_=_C2745( C785 C2745 ) C785_=_C2928( C785 C2928 ) C785_=_C3233( C785 C3233 ) C785_=_C3457( C785 C3457 ) C785_=_C3465( C785 C3465 ) C785_=_C3540( C785 C3540 ) \nC785_=_C3669( C785 C3669 ) C785_=_C3712( C785 C3712 ) C785_=_C3808( C785 C3808 ) C785_=_C3864( C785 C3864 ) C785_=_C3865( C785 C3865 ) C785_=_C3866( C785 C3866 ) \nC785_=_C3867( C785 C3867 ) C1008_=_C1086( C1008 C1086 ) C1008_=_C1462( C1008 C1462 ) C1008_=_C1546( C1008 C1546 ) C1008_=_C1869( C1008 C1869 ) C1008_=_C2026( C1008 C2026 ) \nC1008_=_C2061( C1008 C2061 ) C1008_=_C2119( C1008 C2119 ) C1008_=_C2154( C1008 C2154 ) C1008_=_C2173( C1008 C2173 ) C1008_=_C2242( C1008 C2242 ) C1008_=_C2403( C1008 C2403 ) \nC1008_=_C2459( C1008 C2459 ) C1008_=_C2745( C1008 C2745 ) C1008_=_C2928( C1008 C2928 ) C1008_=_C3233( C1008 C3233 ) C1008_=_C3457( C1008 C3457 ) C1008_=_C3465( C1008 C3465 ) \nC1008_=_C3540( C1008 C3540 ) C1008_=_C3669( C1008 C3669 ) C1008_=_C3712( C1008 C3712 ) C1008_=_C3808( C1008 C3808 ) C1008_=_C3864( C1008 C3864 ) C1008_=_C3865( C1008 C3865 ) \nC1008_=_C3866( C1008 C3866 ) C1008_=_C3867( C1008 C3867 ) C1086_=_C1462( C1086 C1462 ) C1086_=_C1546( C1086 C1546 ) C1086_=_C1869( C1086 C1869 ) C1086_=_C2026( C1086 C2026 ) \nC1086_=_C2061( C1086 C2061 ) C1086_=_C2119( C1086 C2119 ) C1086_=_C2154( C1086 C2154 ) C1086_=_C2173( C1086 C2173 ) C1086_=_C2242( C1086 C2242 ) C1086_=_C2403( C1086 C2403 ) \nC1086_=_C2459( C1086 C2459 ) C1086_=_C2745( C1086 C2745 ) C1086_=_C2928( C1086 C2928 ) C1086_=_C3233( C1086 C3233 ) C1086_=_C3457( C1086 C3457 ) C1086_=_C3465( C1086 C3465 ) \nC1086_=_C3540( C1086 C3540 ) C1086_=_C3669( C1086 C3669 ) C1086_=_C3712( C1086 C3712 ) C1086_=_C3808( C1086 C3808 ) C1086_=_C3864( C1086 C3864 ) C1086_=_C3865( C1086 C3865 ) \nC1086_=_C3866( C1086 C3866 ) C1086_=_C3867( C1086 C3867 ) C1198_=_C1384( C1198 C1384 ) C1198_=_C1558( C1198 C1558 ) C1198_=_C1600( C1198 C1600 ) C1198_=_C1681( C1198 C1681 ) \nC1198_=_C2017( C1198 C2017 ) C1198_=_C2052( C1198 C2052 ) C1198_=_C2142( C1198 C2142 ) C1198_=_C2372( C1198 C2372 ) C1198_=_C2488( C1198 C2488 ) C1198_=_C2707( C1198 C2707 ) \nC1198_=_C2737( C1198 C2737 ) C1198_=_C2738( C1198 C2738 ) C1198_=_C2739( C1198 C2739 ) C1198_=_C2740( C1198 C2740 ) C1198_=_C2741( C1198 C2741 ) C1198_=_C2742( C1198 C2742 ) \nC1198_=_C2743( C1198 C2743 ) C1198_=_C2744( C1198 C2744 ) C1198_=_C2745( C1198 C2745 ) C1198_=_C2746( C1198 C2746 ) C1198_=_C2747( C1198 C2747 ) C1198_=_C2748( C1198 C2748 ) \nC1198_=_C2749( C1198 C2749 ) C1198_=_C2750( C1198 C2750 ) C1198_=_C2751( C1198 C2751 ) C1198_=_C2752( C1198 C2752 ) C1384_=_C1558( C1384 C1558 ) C1384_=_C1600( C1384 C1600 ) \nC1384_=_C1681( C1384 C1681 ) C1384_=_C2017( C1384 C2017 ) C1384_=_C2052( C1384 C2052 ) C1384_=_C2142( C1384 C2142 ) C1384_=_C2372( C1384 C2372 ) C1384_=_C2488( C1384 C2488 ) \nC1384_=_C2707( C1384 C2707 ) C1384_=_C2737( C1384 C2737 ) C1384_=_C2738( C1384 C2738 ) C1384_=_C2739( C1384 C2739 ) C1384_=_C2740( C1384 C2740 ) C1384_=_C2741( C1384 C2741 ) \nC1384_=_C2742( C1384 C2742 ) C1384_=_C2743( C1384 C2743 ) C1384_=_C2744( C1384 C2744 ) C1384_=_C2745( C1384 C2745 ) C1384_=_C2746( C1384 C2746 ) C1384_=_C2747( C1384 C2747 ) \nC1384_=_C2748( C1384 C2748 ) C1384_=_C2749( C1384 C2749 ) C1384_=_C2750( C1384 C2750 ) C1384_=_C2751( C1384 C2751 ) C1384_=_C2752( C1384 C2752 ) C1462_=_C1546( C1462 C1546 ) \nC1462_=_C1869( C1462 C1869 ) C1462_=_C2026( C1462 C2026 ) C1462_=_C2061( C1462 C2061 ) C1462_=_C2119( C1462 C2119 ) C1462_=_C2154( C1462 C2154 ) C1462_=_C2173( C1462 C2173 ) \nC1462_=_C2242( C1462 C2242 ) C1462_=_C2403( C1462 C2403 ) C1462_=_C2459( C1462 C2459 ) C1462_=_C2745( C1462 C2745 ) C1462_=_C2928( C1462 C2928 ) C1462_=_C3233( C1462 C3233 ) \nC1462_=_C3457( C1462 C3457 ) C1462_=_C3465( C1462 C3465 ) C1462_=_C3540( C1462 C3540 ) C1462_=_C3669( C1462 C3669 ) C1462_=_C3712( C1462 C3712 ) C1462_=_C3808( C1462 C3808 ) \nC1462_=_C3864( C1462 C3864 ) C1462_=_C3865( C1462 C3865 ) C1462_=_C3866( C1462 C3866 ) C1462_=_C3867( C1462 C3867 ) C1546_=_C1869( C1546 C1869 ) C1546_=_C2026( C1546 C2026 ) \nC1546_=_C2061( C1546 C2061 ) C1546_=_C2119( C1546 C2119 ) C1546_=_C2154( C1546 C2154 ) C1546_=_C2173( C1546 C2173 ) C1546_=_C2242( C1546 C2242 ) C1546_=_C2403( C1546 C2403 ) \nC1546_=_C2459( C1546 C2459 ) C1546_=_C2745( C1546 C2745 ) C1546_=_C2928( C1546 C2928 ) C1546_=_C3233( C1546 C3233 ) C1546_=_C3457( C1546 C3457 ) C1546_=_C3465( C1546 C3465 ) \nC1546_=_C3540( C1546 C3540 ) C1546_=_C3669( C1546 C3669 ) C1546_=_C3712( C1546 C3712 ) C1546_=_C3808( C1546 C3808 ) C1546_=_C3864( C1546 C3864 ) C1546_=_C3865( C1546 C3865 ) \nC1546_=_C3866( C1546 C3866 ) C1546_=_C3867( C1546 C3867 ) C1558_=_C1600( C1558 C1600 ) C1558_=_C1681(</w:t>
      </w:r>
    </w:p>
    <w:p>
      <w:pPr>
        <w:pStyle w:val="PreformattedText"/>
        <w:bidi w:val="0"/>
        <w:spacing w:before="0" w:after="0"/>
        <w:jc w:val="left"/>
        <w:rPr/>
      </w:pPr>
      <w:r>
        <w:rPr/>
        <w:t xml:space="preserve"> </w:t>
      </w:r>
      <w:r>
        <w:rPr/>
        <w:t>C1558 C1681 ) C1558_=_C2017( C1558 C2017 ) C1558_=_C2052( C1558 C2052 ) \nC1558_=_C2142( C1558 C2142 ) C1558_=_C2372( C1558 C2372 ) C1558_=_C2488( C1558 C2488 ) C1558_=_C2707( C1558 C2707 ) C1558_=_C2737( C1558 C2737 ) C1558_=_C2738( C1558 C2738 ) \nC1558_=_C2739( C1558 C2739 ) C1558_=_C2740( C1558 C2740 ) C1558_=_C2741( C1558 C2741 ) C1558_=_C2742( C1558 C2742 ) C1558_=_C2743( C1558 C2743 ) C1558_=_C2744( C1558 C2744 ) \nC1558_=_C2745( C1558 C2745 ) C1558_=_C2746( C1558 C2746 ) C1558_=_C2747( C1558 C2747 ) C1558_=_C2748( C1558 C2748 ) C1558_=_C2749( C1558 C2749 ) C1558_=_C2750( C1558 C2750 ) \nC1558_=_C2751( C1558 C2751 ) C1558_=_C2752( C1558 C2752 ) C1600_=_C1681( C1600 C1681 ) C1600_=_C2017( C1600 C2017 ) C1600_=_C2052( C1600 C2052 ) C1600_=_C2142( C1600 C2142 ) \nC1600_=_C2372( C1600 C2372 ) C1600_=_C2488( C1600 C2488 ) C1600_=_C2707( C1600 C2707 ) C1600_=_C2737( C1600 C2737 ) C1600_=_C2738( C1600 C2738 ) C1600_=_C2739( C1600 C2739 ) \nC1600_=_C2740( C1600 C2740 ) C1600_=_C2741( C1600 C2741 ) C1600_=_C2742( C1600 C2742 ) C1600_=_C2743( C1600 C2743 ) C1600_=_C2744( C1600 C2744 ) C1600_=_C2745( C1600 C2745 ) \nC1600_=_C2746( C1600 C2746 ) C1600_=_C2747( C1600 C2747 ) C1600_=_C2748( C1600 C2748 ) C1600_=_C2749( C1600 C2749 ) C1600_=_C2750( C1600 C2750 ) C1600_=_C2751( C1600 C2751 ) \nC1600_=_C2752( C1600 C2752 ) C1681_=_C2017( C1681 C2017 ) C1681_=_C2052( C1681 C2052 ) C1681_=_C2142( C1681 C2142 ) C1681_=_C2372( C1681 C2372 ) C1681_=_C2488( C1681 C2488 ) \nC1681_=_C2707( C1681 C2707 ) C1681_=_C2737( C1681 C2737 ) C1681_=_C2738( C1681 C2738 ) C1681_=_C2739( C1681 C2739 ) C1681_=_C2740( C1681 C2740 ) C1681_=_C2741( C1681 C2741 ) \nC1681_=_C2742( C1681 C2742 ) C1681_=_C2743( C1681 C2743 ) C1681_=_C2744( C1681 C2744 ) C1681_=_C2745( C1681 C2745 ) C1681_=_C2746( C1681 C2746 ) C1681_=_C2747( C1681 C2747 ) \nC1681_=_C2748( C1681 C2748 ) C1681_=_C2749( C1681 C2749 ) C1681_=_C2750( C1681 C2750 ) C1681_=_C2751( C1681 C2751 ) C1681_=_C2752( C1681 C2752 ) C1869_=_C2026( C1869 C2026 ) \nC1869_=_C2061( C1869 C2061 ) C1869_=_C2119( C1869 C2119 ) C1869_=_C2154( C1869 C2154 ) C1869_=_C2173( C1869 C2173 ) C1869_=_C2242( C1869 C2242 ) C1869_=_C2403( C1869 C2403 ) \nC1869_=_C2459( C1869 C2459 ) C1869_=_C2745( C1869 C2745 ) C1869_=_C2928( C1869 C2928 ) C1869_=_C3233( C1869 C3233 ) C1869_=_C3457( C1869 C3457 ) C1869_=_C3465( C1869 C3465 ) \nC1869_=_C3540( C1869 C3540 ) C1869_=_C3669( C1869 C3669 ) C1869_=_C3712( C1869 C3712 ) C1869_=_C3808( C1869 C3808 ) C1869_=_C3864( C1869 C3864 ) C1869_=_C3865( C1869 C3865 ) \nC1869_=_C3866( C1869 C3866 ) C1869_=_C3867( C1869 C3867 ) C2017_=_C2026( C2017 C2026 ) C2017_=_C2052( C2017 C2052 ) C2017_=_C2142( C2017 C2142 ) C2017_=_C2372( C2017 C2372 ) \nC2017_=_C2488( C2017 C2488 ) C2017_=_C2707( C2017 C2707 ) C2017_=_C2737( C2017 C2737 ) C2017_=_C2738( C2017 C2738 ) C2017_=_C2739( C2017 C2739 ) C2017_=_C2740( C2017 C2740 ) \nC2017_=_C2741( C2017 C2741 ) C2017_=_C2742( C2017 C2742 ) C2017_=_C2743( C2017 C2743 ) C2017_=_C2744( C2017 C2744 ) C2017_=_C2745( C2017 C2745 ) C2017_=_C2746( C2017 C2746 ) \nC2017_=_C2747( C2017 C2747 ) C2017_=_C2748( C2017 C2748 ) C2017_=_C2749( C2017 C2749 ) C2017_=_C2750( C2017 C2750 ) C2017_=_C2751( C2017 C2751 ) C2017_=_C2752( C2017 C2752 ) \nC2026_=_C2061( C2026 C2061 ) C2026_=_C2119( C2026 C2119 ) C2026_=_C2154( C2026 C2154 ) C2026_=_C2173( C2026 C2173 ) C2026_=_C2242( C2026 C2242 ) C2026_=_C2403( C2026 C2403 ) \nC2026_=_C2459( C2026 C2459 ) C2026_=_C2745( C2026 C2745 ) C2026_=_C2928( C2026 C2928 ) C2026_=_C3233( C2026 C3233 ) C2026_=_C3457( C2026 C3457 ) C2026_=_C3465( C2026 C3465 ) \nC2026_=_C3540( C2026 C3540 ) C2026_=_C3669( C2026 C3669 ) C2026_=_C3712( C2026 C3712 ) C2026_=_C3808( C2026 C3808 ) C2026_=_C3864( C2026 C3864 ) C2026_=_C3865( C2026 C3865 ) \nC2026_=_C3866( C2026 C3866 ) C2026_=_C3867( C2026 C3867 ) C2052_=_C2061( C2052 C2061 ) C2052_=_C2142( C2052 C2142 ) C2052_=_C2372( C2052 C2372 ) C2052_=_C2488( C2052 C2488 ) \nC2052_=_C2707( C2052 C2707 ) C2052_=_C2737( C2052 C2737 ) C2052_=_C2738( C2052 C2738 ) C2052_=_C2739( C2052 C2739 ) C2052_=_C2740( C2052 C2740 ) C2052_=_C2741( C2052 C2741 ) \nC2052_=_C2742( C2052 C2742 ) C2052_=_C2743( C2052 C2743 ) C2052_=_C2744( C2052 C2744 ) C2052_=_C2745( C2052 C2745 ) C2052_=_C2746( C2052 C2746 ) C2052_=_C2747( C2052 C2747 ) \nC2052_=_C2748( C2052 C2748 ) C2052_=_C2749( C2052 C2749 ) C2052_=_C2750( C2052 C2750 ) C2052_=_C2751( C2052 C2751 ) C2052_=_C2752( C2052 C2752 ) C2061_=_C2119( C2061 C2119 ) \nC2061_=_C2154( C2061 C2154 ) C2061_=_C2173( C2061 C2173 ) C2061_=_C2242( C2061 C2242 ) C2061_=_C2403( C2061 C2403 ) C2061_=_C2459( C2061 C2459 ) C2061_=_C2745( C2061 C2745 ) \nC2061_=_C2928( C2061 C2928 ) C2061_=_C3233( C2061 C3233 ) C2061_=_C3457( C2061 C3457 ) C2061_=_C3465( C2061 C3465 ) C2061_=_C3540( C2061 C3540 ) C2061_=_C3669( C2061 C3669 ) \nC2061_=_C3712( C2061 C3712 ) C2061_=_C3808( C2061 C3808 ) C2061_=_C3864( C2061 C3864 ) C2061_=_C3865( C2061 C3865 ) C2061_=_C3866( C2061 C3866 ) C2061_=_C3867( C2061 C3867 ) \nC2119_=_C2154( C2119 C2154 ) C2119_=_C2173( C2119 C2173 ) C2119_=_C2242( C2119 C2242 ) C2119_=_C2403( C2119 C2403 ) C2119_=_C2459( C2119 C2459 ) C2119_=_C2745( C2119 C2745 ) \nC2119_=_C2928( C2119 C2928 ) C2119_=_C3233( C2119 C3233 ) C2119_=_C3457( C2119 C3457 ) C2119_=_C3465( C2119 C3465 ) C2119_=_C3540( C2119 C3540 ) C2119_=_C3669( C2119 C3669 ) \nC2119_=_C3712( C2119 C3712 ) C2119_=_C3808( C2119 C3808 ) C2119_=_C3864( C2119 C3864 ) C2119_=_C3865( C2119 C3865 ) C2119_=_C3866( C2119 C3866 ) C2119_=_C3867( C2119 C3867 ) \nC2142_=_C2154( C2142 C2154 ) C2142_=_C2372( C2142 C2372 ) C2142_=_C2488( C2142 C2488 ) C2142_=_C2707( C2142 C2707 ) C2142_=_C2737( C2142 C2737 ) C2142_=_C2738( C2142 C2738 ) \nC2142_=_C2739( C2142 C2739 ) C2142_=_C2740( C2142 C2740 ) C2142_=_C2741( C2142 C2741 ) C2142_=_C2742( C2142 C2742 ) C2142_=_C2743( C2142 C2743 ) C2142_=_C2744( C2142 C2744 ) \nC2142_=_C2745( C2142 C2745 ) C2142_=_C2746( C2142 C2746 ) C2142_=_C2747( C2142 C2747 ) C2142_=_C2748( C2142 C2748 ) C2142_=_C2749( C2142 C2749 ) C2142_=_C2750( C2142 C2750 ) \nC2142_=_C2751( C2142 C2751 ) C2142_=_C2752( C2142 C2752 ) C2154_=_C2173( C2154 C2173 ) C2154_=_C2242( C2154 C2242 ) C2154_=_C2403( C2154 C2403 ) C2154_=_C2459( C2154 C2459 ) \nC2154_=_C2745( C2154 C2745 ) C2154_=_C2928( C2154 C2928 ) C2154_=_C3233( C2154 C3233 ) C2154_=_C3457( C2154 C3457 ) C2154_=_C3465( C2154 C3465 ) C2154_=_C3540( C2154 C3540 ) \nC2154_=_C3669( C2154 C3669 ) C2154_=_C3712( C2154 C3712 ) C2154_=_C3808( C2154 C3808 ) C2154_=_C3864( C2154 C3864 ) C2154_=_C3865( C2154 C3865 ) C2154_=_C3866( C2154 C3866 ) \nC2154_=_C3867( C2154 C3867 ) C2173_=_C2242( C2173 C2242 ) C2173_=_C2403( C2173 C2403 ) C2173_=_C2459( C2173 C2459 ) C2173_=_C2745( C2173 C2745 ) C2173_=_C2928( C2173 C2928 ) \nC2173_=_C3233( C2173 C3233 ) C2173_=_C3457( C2173 C3457 ) C2173_=_C3465( C2173 C3465 ) C2173_=_C3540( C2173 C3540 ) C2173_=_C3669( C2173 C3669 ) C2173_=_C3712( C2173 C3712 ) \nC2173_=_C3808( C2173 C3808 ) C2173_=_C3864( C2173 C3864 ) C2173_=_C3865( C2173 C3865 ) C2173_=_C3866( C2173 C3866 ) C2173_=_C3867( C2173 C3867 ) C2242_=_C2403( C2242 C2403 ) \nC2242_=_C2459( C2242 C2459 ) C2242_=_C2745( C2242 C2745 ) C2242_=_C2928( C2242 C2928 ) C2242_=_C3233( C2242 C3233 ) C2242_=_C3457( C2242 C3457 ) C2242_=_C3465( C2242 C3465 ) \nC2242_=_C3540( C2242 C3540 ) C2242_=_C3669( C2242 C3669 ) C2242_=_C3712( C2242 C3712 ) C2242_=_C3808( C2242 C3808 ) C2242_=_C3864( C2242 C3864 ) C2242_=_C3865( C2242 C3865 ) \nC2242_=_C3866( C2242 C3866 ) C2242_=_C3867( C2242 C3867 ) C2372_=_C2488( C2372 C2488 ) C2372_=_C2707( C2372 C2707 ) C2372_=_C2737( C2372 C2737 ) C2372_=_C2738( C2372 C2738 ) \nC2372_=_C2739( C2372 C2739 ) C2372_=_C2740( C2372 C2740 ) C2372_=_C2741( C2372 C2741 ) C2372_=_C2742( C2372 C2742 ) C2372_=_C2743( C2372 C2743 ) C2372_=_C2744( C2372 C2744 ) \nC2372_=_C2745( C2372 C2745 ) C2372_=_C2746( C2372 C2746 ) C2372_=_C2747( C2372 C2747 ) C2372_=_C2748( C2372 C2748 ) C2372_=_C2749( C2372 C2749 ) C2372_=_C2750( C2372 C2750 ) \nC2372_=_C2751( C2372 C2751 ) C2372_=_C2752( C2372 C2752 ) C2403_=_C2459( C2403 C2459 ) C2403_=_C2745( C2403 C2745 ) C2403_=_C2928( C2403 C2928 ) C2403_=_C3233( C2403 C3233 ) \nC2403_=_C3457( C2403 C3457 ) C2403_=_C3465( C2403 C3465 ) C2403_=_C3540( C2403 C3540 ) C2403_=_C3669( C2403 C3669 ) C2403_=_C3712( C2403 C3712 ) C2403_=_C3808( C2403 C3808 ) \nC2403_=_C3864( C2403 C3864 ) C2403_=_C3865( C2403 C3865 ) C2403_=_C3866( C2403 C3866 ) C2403_=_C3867( C2403 C3867 ) C2459_=_C2745( C2459 C2745 ) C2459_=_C2928( C2459 C2928 ) \nC2459_=_C3233( C2459 C3233 ) C2459_=_C3457( C2459 C3457 ) C2459_=_C3465( C2459 C3465 ) C2459_=_C3540( C2459 C3540 ) C2459_=_C3669( C2459 C3669 ) C2459_=_C3712( C2459 C3712 ) \nC2459_=_C3808( C2459 C3808 ) C2459_=_C3864( C2459 C3864 ) C2459_=_C3865( C2459 C3865 ) C2459_=_C3866( C2459 C3866 ) C2459_=_C3867( C2459 C3867 ) C2488_=_C2707( C2488 C2707 ) \nC2488_=_C2737( C2488 C2737 ) C2488_=_C2738( C2488 C2738 ) C2488_=_C2739( C2488 C2739 ) C2488_=_C2740( C2488 C2740 ) C2488_=_C2741( C2488 C2741 ) C2488_=_C2742( C2488 C2742 ) \nC2488_=_C2743( C2488 C2743 ) C2488_=_C2744( C2488 C2744 ) C2488_=_C2745( C2488 C2745 ) C2488_=_C2746( C2488 C2746 ) C2488_=_C2747( C2488 C2747 ) C2488_=_C2748( C2488 C2748 ) \nC2488_=_C2749( C2488 C2749 ) C2488_=_C2750( C2488 C2750 ) C2488_=_C2751( C2488 C2751 ) C2488_=_C2752( C2488 C2752 ) C2707_=_C2737( C2707 C2737 ) C2707_=_C2738( C2707 C2738 ) \nC2707_=_C2739( C2707 C2739 ) C2707_=_C2740( C2707 C2740 ) C2707_=_C2741( C2707 C2741 ) C2707_=_C2742( C2707 C2742 ) C2707_=_C2743( C2707 C2743 ) C2707_=_C2744( C2707 C2744 ) \nC2707_=_C2745( C2707 C2745 ) C2707_=_C2746( C2707 C2746 ) C2707_=_C2747( C2707 C2747 ) C2707_=_C2748( C2707 C2748 ) C2707_=_C2749( C2707 C2749 ) C2707_=_C2750( C2707 C2750 ) \nC2707_=_C2751( C2707 C2751 ) C2707_=_C2752( C2707 C2752 ) C2737_=_C2738( C2737 C2738 ) C2737_=_C2739( C2737 C2739 ) C2737_=_C2740( C2737 C2740 ) C2737_=_C2741(</w:t>
      </w:r>
    </w:p>
    <w:p>
      <w:pPr>
        <w:pStyle w:val="PreformattedText"/>
        <w:bidi w:val="0"/>
        <w:spacing w:before="0" w:after="0"/>
        <w:jc w:val="left"/>
        <w:rPr/>
      </w:pPr>
      <w:r>
        <w:rPr/>
        <w:t xml:space="preserve"> </w:t>
      </w:r>
      <w:r>
        <w:rPr/>
        <w:t>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8_=_C2752( C2738 C2752 ) C2738_=_C3457( C2738 C3457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3669( C2741 C3669 ) C2742_=_C2743( C2742 C2743 ) C2742_=_C2744( C2742 C2744 ) C2742_=_C2745( C2742 C2745 ) \nC2742_=_C2746( C2742 C2746 ) C2742_=_C2747( C2742 C2747 ) C2742_=_C2748( C2742 C2748 ) C2742_=_C2749( C2742 C2749 ) C2742_=_C2750( C2742 C2750 ) C2742_=_C2751( C2742 C2751 ) \nC2742_=_C2752( C2742 C2752 ) C2743_=_C2744( C2743 C2744 ) C2743_=_C2745( C2743 C2745 ) C2743_=_C2746( C2743 C2746 ) C2743_=_C2747( C2743 C2747 ) C2743_=_C2748( C2743 C2748 ) \nC2743_=_C2749( C2743 C2749 ) C2743_=_C2750( C2743 C2750 ) C2743_=_C2751( C2743 C2751 ) C2743_=_C2752( C2743 C2752 ) C2743_=_C3712( C2743 C3712 ) C2744_=_C2745( C2744 C2745 ) \nC2744_=_C2746( C2744 C2746 ) C2744_=_C2747( C2744 C2747 ) C2744_=_C2748( C2744 C2748 ) C2744_=_C2749( C2744 C2749 ) C2744_=_C2750( C2744 C2750 ) C2744_=_C2751( C2744 C2751 ) \nC2744_=_C2752( C2744 C2752 ) C2744_=_C3808( C2744 C3808 ) C2745_=_C2746( C2745 C2746 ) C2745_=_C2747( C2745 C2747 ) C2745_=_C2748( C2745 C2748 ) C2745_=_C2749( C2745 C2749 ) \nC2745_=_C2750( C2745 C2750 ) C2745_=_C2751( C2745 C2751 ) C2745_=_C2752( C2745 C2752 ) C2745_=_C2928( C2745 C2928 ) C2745_=_C3233( C2745 C3233 ) C2745_=_C3457( C2745 C3457 ) \nC2745_=_C3465( C2745 C3465 ) C2745_=_C3540( C2745 C3540 ) C2745_=_C3669( C2745 C3669 ) C2745_=_C3712( C2745 C3712 ) C2745_=_C3808( C2745 C3808 ) C2745_=_C3864( C2745 C3864 ) \nC2745_=_C3865( C2745 C3865 ) C2745_=_C3866( C2745 C3866 ) C2745_=_C3867( C2745 C3867 ) C2746_=_C2747( C2746 C2747 ) C2746_=_C2748( C2746 C2748 ) C2746_=_C2749( C2746 C2749 ) \nC2746_=_C2750( C2746 C2750 ) C2746_=_C2751( C2746 C2751 ) C2746_=_C2752( C2746 C2752 ) C2747_=_C2748( C2747 C2748 ) C2747_=_C2749( C2747 C2749 ) C2747_=_C2750( C2747 C2750 ) \nC2747_=_C2751( C2747 C2751 ) C2747_=_C2752( C2747 C2752 ) C2748_=_C2749( C2748 C2749 ) C2748_=_C2750( C2748 C2750 ) C2748_=_C2751( C2748 C2751 ) C2748_=_C2752( C2748 C2752 ) \nC2748_=_C3864( C2748 C3864 ) C2749_=_C2750( C2749 C2750 ) C2749_=_C2751( C2749 C2751 ) C2749_=_C2752( C2749 C2752 ) C2749_=_C3865( C2749 C3865 ) C2750_=_C2751( C2750 C2751 ) \nC2750_=_C2752( C2750 C2752 ) C2751_=_C2752( C2751 C2752 ) C2752_=_C3867( C2752 C3867 ) C2928_=_C3233( C2928 C3233 ) C2928_=_C3457( C2928 C3457 ) C2928_=_C3465( C2928 C3465 ) \nC2928_=_C3540( C2928 C3540 ) C2928_=_C3669( C2928 C3669 ) C2928_=_C3712( C2928 C3712 ) C2928_=_C3808( C2928 C3808 ) C2928_=_C3864( C2928 C3864 ) C2928_=_C3865( C2928 C3865 ) \nC2928_=_C3866( C2928 C3866 ) C2928_=_C3867( C2928 C3867 ) C3233_=_C3457( C3233 C3457 ) C3233_=_C3465( C3233 C3465 ) C3233_=_C3540( C3233 C3540 ) C3233_=_C3669( C3233 C3669 ) \nC3233_=_C3712( C3233 C3712 ) C3233_=_C3808( C3233 C3808 ) C3233_=_C3864( C3233 C3864 ) C3233_=_C3865( C3233 C3865 ) C3233_=_C3866( C3233 C3866 ) C3233_=_C3867( C3233 C3867 ) \nC3457_=_C3465( C3457 C3465 ) C3457_=_C3540( C3457 C3540 ) C3457_=_C3669( C3457 C3669 ) C3457_=_C3712( C3457 C3712 ) C3457_=_C3808( C3457 C3808 ) C3457_=_C3864( C3457 C3864 ) \nC3457_=_C3865( C3457 C3865 ) C3457_=_C3866( C3457 C3866 ) C3457_=_C3867( C3457 C3867 ) C3465_=_C3540( C3465 C3540 ) C3465_=_C3669( C3465 C3669 ) C3465_=_C3712( C3465 C3712 ) \nC3465_=_C3808( C3465 C3808 ) C3465_=_C3864( C3465 C3864 ) C3465_=_C3865( C3465 C3865 ) C3465_=_C3866( C3465 C3866 ) C3465_=_C3867( C3465 C3867 ) C3540_=_C3669( C3540 C3669 ) \nC3540_=_C3712( C3540 C3712 ) C3540_=_C3808( C3540 C3808 ) C3540_=_C3864( C3540 C3864 ) C3540_=_C3865( C3540 C3865 ) C3540_=_C3866( C3540 C3866 ) C3540_=_C3867( C3540 C3867 ) \nC3669_=_C3712( C3669 C3712 ) C3669_=_C3808( C3669 C3808 ) C3669_=_C3864( C3669 C3864 ) C3669_=_C3865( C3669 C3865 ) C3669_=_C3866( C3669 C3866 ) C3669_=_C3867( C3669 C3867 ) \nC3712_=_C3808( C3712 C3808 ) C3712_=_C3864( C3712 C3864 ) C3712_=_C3865( C3712 C3865 ) C3712_=_C3866( C3712 C3866 ) C3712_=_C3867( C3712 C3867 ) C3808_=_C3864( C3808 C3864 ) \nC3808_=_C3865( C3808 C3865 ) C3808_=_C3866( C3808 C3866 ) C3808_=_C3867( C3808 C3867 ) C3864_=_C3865( C3864 C3865 ) C3864_=_C3866( C3864 C3866 ) C3864_=_C3867( C3864 C3867 ) \nC3865_=_C3866( C3865 C3866 ) C3865_=_C3867( C3865 C3867 ) C3866_=_C3867( C3866 C3867 ) "];149-&gt;238[label="56: C617 C627 C655 C776 C785 \nC1008 C1086 C1198 C1384 C1462 C1546 \nC1558 C1600 C1681 C1869 C2017 C2026 \nC2052 C2061 C2119 C2142 C2154 C2173 \nC2242 C2372 C2403 C2459 C2488 C2707 \nC2737 C2738 C2739 C2740 C2741 C2742 \nC2743 C2744 C2746 C2747 C2748 C2749 \nC2750 C2751 C2752 C2928 C3233 C3457 \nC3465 C3540 C3669 C3712 C3808 C3864 \nC3865 C3866 C3867 \n768: C617_=_C627 ,C617_=_C776 ,C617_=_C1198 ,C617_=_C1384 ,C617_=_C1558 ,\nC617_=_C1600 ,C617_=_C1681 ,C617_=_C2017 ,C617_=_C2052 ,C617_=_C2142 ,C617_=_C2372 ,\nC617_=_C2488 ,C617_=_C2707 ,C617_=_C2737 ,C617_=_C2738 ,C617_=_C2739 ,C617_=_C2740 ,\nC617_=_C2741 ,C617_=_C2742 ,C617_=_C2743 ,C617_=_C2744 ,C617_=_C2746 ,C617_=_C2747 ,\nC617_=_C2748 ,C617_=_C2749 ,C617_=_C2750 ,C617_=_C2751 ,C617_=_C2752 ,C627_=_C655 ,\nC627_=_C785 ,C627_=_C1008 ,C627_=_C1086 ,C627_=_C1462 ,C627_=_C1546 ,C627_=_C1869 ,\nC627_=_C2026 ,C627_=_C2061 ,C627_=_C2119 ,C627_=_C2154 ,C627_=_C2173 ,C627_=_C2242 ,\nC627_=_C2403 ,C627_=_C2459 ,C627_=_C2928 ,C627_=_C3233 ,C627_=_C3457 ,C627_=_C3465 ,\nC627_=_C3540 ,C627_=_C3669 ,C627_=_C3712 ,C627_=_C3808 ,C627_=_C3864 ,C627_=_C3865 ,\nC627_=_C3866 ,C627_=_C3867 ,C655_=_C785 ,C655_=_C1008 ,C655_=_C1086 ,C655_=_C1462 ,\nC655_=_C1546 ,C655_=_C1869 ,C655_=_C2026 ,C655_=_C2061 ,C655_=_C2119 ,C655_=_C2154 ,\nC655_=_C2173 ,C655_=_C2242 ,C655_=_C2403 ,C655_=_C2459 ,C655_=_C2928 ,C655_=_C3233 ,\nC655_=_C3457 ,C655_=_C3465 ,C655_=_C3540 ,C655_=_C3669 ,C655_=_C3712 ,C655_=_C3808 ,\nC655_=_C3864 ,C655_=_C3865 ,C655_=_C3866 ,C655_=_C3867 ,C776_=_C785 ,C776_=_C1198 ,\nC776_=_C1384 ,C776_=_C1558 ,C776_=_C1600 ,C776_=_C1681 ,C776_=_C2017 ,C776_=_C2052 ,\nC776_=_C2142 ,C776_=_C2372 ,C776_=_C2488 ,C776_=_C2707 ,C776_=_C2737 ,C776_=_C2738 ,\nC776_=_C2739 ,C776_=_C2740 ,C776_=_C2741 ,C776_=_C2742 ,C776_=_C2743 ,C776_=_C2744 ,\nC776_=_C2746 ,C776_=_C2747 ,C776_=_C2748 ,C776_=_C2749 ,C776_=_C2750 ,C776_=_C2751 ,\nC776_=_C2752 ,C785_=_C1008 ,C785_=_C1086 ,C785_=_C1462 ,C785_=_C1546 ,C785_=_C1869 ,\nC785_=_C2026 ,C785_=_C2061 ,C785_=_C2119 ,C785_=_C2154 ,C785_=_C2173 ,C785_=_C2242 ,\nC785_=_C2403 ,C785_=_C2459 ,C785_=_C2928 ,C785_=_C3233 ,C785_=_C3457 ,C785_=_C3465 ,\nC785_=_C3540 ,C785_=_C3669 ,C785_=_C3712 ,C785_=_C3808 ,C785_=_C3864 ,C785_=_C3865 ,\nC785_=_C3866 ,C785_=_C3867 ,C1008_=_C1086 ,C1008_=_C1462 ,C1008_=_C1546 ,C1008_=_C1869 ,\nC1008_=_C2026 ,C1008_=_C2061 ,C1008_=_C2119 ,C1008_=_C2154 ,C1008_=_C2173 ,C1008_=_C2242 ,\nC1008_=_C2403 ,C1008_=_C2459 ,C1008_=_C2928 ,C1008_=_C3233 ,C1008_=_C3457 ,C1008_=_C3465 ,\nC1008_=_C3540 ,C1008_=_C3669 ,C1008_=_C3712 ,C1008_=_C3808 ,C1008_=_C3864 ,C1008_=_C3865 ,\nC1008_=_C3866 ,C1008_=_C3867 ,C1086_=_C1462 ,C1086_=_C1546 ,C1086_=_C1869 ,C1086_=_C2026 ,\nC1086_=_C2061 ,C1086_=_C2119 ,C1086_=_C2154 ,C1086_=_C2173 ,C1086_=_C2242 ,C1086_=_C2403 ,\nC1086_=_C2459 ,C1086_=_C2928 ,C1086_=_C3233 ,C1086_=_C3457 ,C1086_=_C3465 ,C1086_=_C3540 ,\nC1086_=_C3669 ,C1086_=_C3712 ,C1086_=_C3808 ,C1086_=_C3864 ,C1086_=_C3865 ,C1086_=_C3866 ,\nC1086_=_C3867 ,C1198_=_C1384 ,C1198_=_C1558 ,C1198_=_C1600 ,C1198_=_C1681 ,C1198_=_C2017 ,\nC1198_=_C2052 ,C1198_=_C2142 ,C1198_=_C2372 ,C1198_=_C2488 ,C1198_=_C2707 ,C1198_=_C2737 ,\nC1198_=_C2738 ,C1198_=_C2739 ,C1198_=_C2740 ,C1198_=_C2741 ,C1198_=_C2742 ,C1198_=_C2743 ,\nC1198_=_C2744 ,C1198_=_C2746 ,C1198_=_C2747 ,C1198_=_C2748 ,C1198_=_C2749 ,C1198_=_C2750 ,\nC1198_=_C2751 ,C1198_=_C2752 ,C1384_=_C1558 ,C1384_=_C1600 ,C1384_=_C1681 ,C1384_=_C2017 ,\nC1384_=_C2052 ,C1384_=_C2142 ,C1384_=_C2372 ,C1384_=_C2488 ,C1384_=_C2707 ,C1384_=_C2737 ,\nC1384_=_C2738 ,C1384_=_C2739 ,C1384_=_C2740 ,C1384_=_C2741 ,C1384_=_C2742 ,C1384_=_C2743 ,\nC1384_=_C2744 ,C1384_=_C2746 ,C1384_=_C2747 ,C1384_=_C2748 ,C1384_=_C2749 ,C1384_=_C2750 ,\nC1384_=_C2751 ,C1384_=_C2752 ,C1462_=_C1546 ,C1462_=_C1869 ,C1462_=_C2026 ,C1462_=_C2061 ,\nC1462_=_C2119 ,C1462_=_C2154 ,C1462_=_C2173 ,C1462_=_C2242 ,C1462_=_C2403 ,C1462_=_C2459 ,\nC1462_=_C2928 ,C1462_=_C3233 ,C1462_=_C3457 ,C1462_=_C3465 ,C1462_=_C3540 ,C1462_=_C3669</w:t>
      </w:r>
    </w:p>
    <w:p>
      <w:pPr>
        <w:pStyle w:val="PreformattedText"/>
        <w:bidi w:val="0"/>
        <w:spacing w:before="0" w:after="0"/>
        <w:jc w:val="left"/>
        <w:rPr/>
      </w:pPr>
      <w:r>
        <w:rPr/>
        <w:t xml:space="preserve"> </w:t>
      </w:r>
      <w:r>
        <w:rPr/>
        <w:t>,\nC1462_=_C3712 ,C1462_=_C3808 ,C1462_=_C3864 ,C1462_=_C3865 ,C1462_=_C3866 ,C1462_=_C3867 ,\nC1546_=_C1869 ,C1546_=_C2026 ,C1546_=_C2061 ,C1546_=_C2119 ,C1546_=_C2154 ,C1546_=_C2173 ,\nC1546_=_C2242 ,C1546_=_C2403 ,C1546_=_C2459 ,C1546_=_C2928 ,C1546_=_C3233 ,C1546_=_C3457 ,\nC1546_=_C3465 ,C1546_=_C3540 ,C1546_=_C3669 ,C1546_=_C3712 ,C1546_=_C3808 ,C1546_=_C3864 ,\nC1546_=_C3865 ,C1546_=_C3866 ,C1546_=_C3867 ,C1558_=_C1600 ,C1558_=_C1681 ,C1558_=_C2017 ,\nC1558_=_C2052 ,C1558_=_C2142 ,C1558_=_C2372 ,C1558_=_C2488 ,C1558_=_C2707 ,C1558_=_C2737 ,\nC1558_=_C2738 ,C1558_=_C2739 ,C1558_=_C2740 ,C1558_=_C2741 ,C1558_=_C2742 ,C1558_=_C2743 ,\nC1558_=_C2744 ,C1558_=_C2746 ,C1558_=_C2747 ,C1558_=_C2748 ,C1558_=_C2749 ,C1558_=_C2750 ,\nC1558_=_C2751 ,C1558_=_C2752 ,C1600_=_C1681 ,C1600_=_C2017 ,C1600_=_C2052 ,C1600_=_C2142 ,\nC1600_=_C2372 ,C1600_=_C2488 ,C1600_=_C2707 ,C1600_=_C2737 ,C1600_=_C2738 ,C1600_=_C2739 ,\nC1600_=_C2740 ,C1600_=_C2741 ,C1600_=_C2742 ,C1600_=_C2743 ,C1600_=_C2744 ,C1600_=_C2746 ,\nC1600_=_C2747 ,C1600_=_C2748 ,C1600_=_C2749 ,C1600_=_C2750 ,C1600_=_C2751 ,C1600_=_C2752 ,\nC1681_=_C2017 ,C1681_=_C2052 ,C1681_=_C2142 ,C1681_=_C2372 ,C1681_=_C2488 ,C1681_=_C2707 ,\nC1681_=_C2737 ,C1681_=_C2738 ,C1681_=_C2739 ,C1681_=_C2740 ,C1681_=_C2741 ,C1681_=_C2742 ,\nC1681_=_C2743 ,C1681_=_C2744 ,C1681_=_C2746 ,C1681_=_C2747 ,C1681_=_C2748 ,C1681_=_C2749 ,\nC1681_=_C2750 ,C1681_=_C2751 ,C1681_=_C2752 ,C1869_=_C2026 ,C1869_=_C2061 ,C1869_=_C2119 ,\nC1869_=_C2154 ,C1869_=_C2173 ,C1869_=_C2242 ,C1869_=_C2403 ,C1869_=_C2459 ,C1869_=_C2928 ,\nC1869_=_C3233 ,C1869_=_C3457 ,C1869_=_C3465 ,C1869_=_C3540 ,C1869_=_C3669 ,C1869_=_C3712 ,\nC1869_=_C3808 ,C1869_=_C3864 ,C1869_=_C3865 ,C1869_=_C3866 ,C1869_=_C3867 ,C2017_=_C2026 ,\nC2017_=_C2052 ,C2017_=_C2142 ,C2017_=_C2372 ,C2017_=_C2488 ,C2017_=_C2707 ,C2017_=_C2737 ,\nC2017_=_C2738 ,C2017_=_C2739 ,C2017_=_C2740 ,C2017_=_C2741 ,C2017_=_C2742 ,C2017_=_C2743 ,\nC2017_=_C2744 ,C2017_=_C2746 ,C2017_=_C2747 ,C2017_=_C2748 ,C2017_=_C2749 ,C2017_=_C2750 ,\nC2017_=_C2751 ,C2017_=_C2752 ,C2026_=_C2061 ,C2026_=_C2119 ,C2026_=_C2154 ,C2026_=_C2173 ,\nC2026_=_C2242 ,C2026_=_C2403 ,C2026_=_C2459 ,C2026_=_C2928 ,C2026_=_C3233 ,C2026_=_C3457 ,\nC2026_=_C3465 ,C2026_=_C3540 ,C2026_=_C3669 ,C2026_=_C3712 ,C2026_=_C3808 ,C2026_=_C3864 ,\nC2026_=_C3865 ,C2026_=_C3866 ,C2026_=_C3867 ,C2052_=_C2061 ,C2052_=_C2142 ,C2052_=_C2372 ,\nC2052_=_C2488 ,C2052_=_C2707 ,C2052_=_C2737 ,C2052_=_C2738 ,C2052_=_C2739 ,C2052_=_C2740 ,\nC2052_=_C2741 ,C2052_=_C2742 ,C2052_=_C2743 ,C2052_=_C2744 ,C2052_=_C2746 ,C2052_=_C2747 ,\nC2052_=_C2748 ,C2052_=_C2749 ,C2052_=_C2750 ,C2052_=_C2751 ,C2052_=_C2752 ,C2061_=_C2119 ,\nC2061_=_C2154 ,C2061_=_C2173 ,C2061_=_C2242 ,C2061_=_C2403 ,C2061_=_C2459 ,C2061_=_C2928 ,\nC2061_=_C3233 ,C2061_=_C3457 ,C2061_=_C3465 ,C2061_=_C3540 ,C2061_=_C3669 ,C2061_=_C3712 ,\nC2061_=_C3808 ,C2061_=_C3864 ,C2061_=_C3865 ,C2061_=_C3866 ,C2061_=_C3867 ,C2119_=_C2154 ,\nC2119_=_C2173 ,C2119_=_C2242 ,C2119_=_C2403 ,C2119_=_C2459 ,C2119_=_C2928 ,C2119_=_C3233 ,\nC2119_=_C3457 ,C2119_=_C3465 ,C2119_=_C3540 ,C2119_=_C3669 ,C2119_=_C3712 ,C2119_=_C3808 ,\nC2119_=_C3864 ,C2119_=_C3865 ,C2119_=_C3866 ,C2119_=_C3867 ,C2142_=_C2154 ,C2142_=_C2372 ,\nC2142_=_C2488 ,C2142_=_C2707 ,C2142_=_C2737 ,C2142_=_C2738 ,C2142_=_C2739 ,C2142_=_C2740 ,\nC2142_=_C2741 ,C2142_=_C2742 ,C2142_=_C2743 ,C2142_=_C2744 ,C2142_=_C2746 ,C2142_=_C2747 ,\nC2142_=_C2748 ,C2142_=_C2749 ,C2142_=_C2750 ,C2142_=_C2751 ,C2142_=_C2752 ,C2154_=_C2173 ,\nC2154_=_C2242 ,C2154_=_C2403 ,C2154_=_C2459 ,C2154_=_C2928 ,C2154_=_C3233 ,C2154_=_C3457 ,\nC2154_=_C3465 ,C2154_=_C3540 ,C2154_=_C3669 ,C2154_=_C3712 ,C2154_=_C3808 ,C2154_=_C3864 ,\nC2154_=_C3865 ,C2154_=_C3866 ,C2154_=_C3867 ,C2173_=_C2242 ,C2173_=_C2403 ,C2173_=_C2459 ,\nC2173_=_C2928 ,C2173_=_C3233 ,C2173_=_C3457 ,C2173_=_C3465 ,C2173_=_C3540 ,C2173_=_C3669 ,\nC2173_=_C3712 ,C2173_=_C3808 ,C2173_=_C3864 ,C2173_=_C3865 ,C2173_=_C3866 ,C2173_=_C3867 ,\nC2242_=_C2403 ,C2242_=_C2459 ,C2242_=_C2928 ,C2242_=_C3233 ,C2242_=_C3457 ,C2242_=_C3465 ,\nC2242_=_C3540 ,C2242_=_C3669 ,C2242_=_C3712 ,C2242_=_C3808 ,C2242_=_C3864 ,C2242_=_C3865 ,\nC2242_=_C3866 ,C2242_=_C3867 ,C2372_=_C2488 ,C2372_=_C2707 ,C2372_=_C2737 ,C2372_=_C2738 ,\nC2372_=_C2739 ,C2372_=_C2740 ,C2372_=_C2741 ,C2372_=_C2742 ,C2372_=_C2743 ,C2372_=_C2744 ,\nC2372_=_C2746 ,C2372_=_C2747 ,C2372_=_C2748 ,C2372_=_C2749 ,C2372_=_C2750 ,C2372_=_C2751 ,\nC2372_=_C2752 ,C2403_=_C2459 ,C2403_=_C2928 ,C2403_=_C3233 ,C2403_=_C3457 ,C2403_=_C3465 ,\nC2403_=_C3540 ,C2403_=_C3669 ,C2403_=_C3712 ,C2403_=_C3808 ,C2403_=_C3864 ,C2403_=_C3865 ,\nC2403_=_C3866 ,C2403_=_C3867 ,C2459_=_C2928 ,C2459_=_C3233 ,C2459_=_C3457 ,C2459_=_C3465 ,\nC2459_=_C3540 ,C2459_=_C3669 ,C2459_=_C3712 ,C2459_=_C3808 ,C2459_=_C3864 ,C2459_=_C3865 ,\nC2459_=_C3866 ,C2459_=_C3867 ,C2488_=_C2707 ,C2488_=_C2737 ,C2488_=_C2738 ,C2488_=_C2739 ,\nC2488_=_C2740 ,C2488_=_C2741 ,C2488_=_C2742 ,C2488_=_C2743 ,C2488_=_C2744 ,C2488_=_C2746 ,\nC2488_=_C2747 ,C2488_=_C2748 ,C2488_=_C2749 ,C2488_=_C2750 ,C2488_=_C2751 ,C2488_=_C2752 ,\nC2707_=_C2737 ,C2707_=_C2738 ,C2707_=_C2739 ,C2707_=_C2740 ,C2707_=_C2741 ,C2707_=_C2742 ,\nC2707_=_C2743 ,C2707_=_C2744 ,C2707_=_C2746 ,C2707_=_C2747 ,C2707_=_C2748 ,C2707_=_C2749 ,\nC2707_=_C2750 ,C2707_=_C2751 ,C2707_=_C2752 ,C2737_=_C2738 ,C2737_=_C2739 ,C2737_=_C2740 ,\nC2737_=_C2741 ,C2737_=_C2742 ,C2737_=_C2743 ,C2737_=_C2744 ,C2737_=_C2746 ,C2737_=_C2747 ,\nC2737_=_C2748 ,C2737_=_C2749 ,C2737_=_C2750 ,C2737_=_C2751 ,C2737_=_C2752 ,C2738_=_C2739 ,\nC2738_=_C2740 ,C2738_=_C2741 ,C2738_=_C2742 ,C2738_=_C2743 ,C2738_=_C2744 ,C2738_=_C2746 ,\nC2738_=_C2747 ,C2738_=_C2748 ,C2738_=_C2749 ,C2738_=_C2750 ,C2738_=_C2751 ,C2738_=_C2752 ,\nC2738_=_C3457 ,C2739_=_C2740 ,C2739_=_C2741 ,C2739_=_C2742 ,C2739_=_C2743 ,C2739_=_C2744 ,\nC2739_=_C2746 ,C2739_=_C2747 ,C2739_=_C2748 ,C2739_=_C2749 ,C2739_=_C2750 ,C2739_=_C2751 ,\nC2739_=_C2752 ,C2740_=_C2741 ,C2740_=_C2742 ,C2740_=_C2743 ,C2740_=_C2744 ,C2740_=_C2746 ,\nC2740_=_C2747 ,C2740_=_C2748 ,C2740_=_C2749 ,C2740_=_C2750 ,C2740_=_C2751 ,C2740_=_C2752 ,\nC2741_=_C2742 ,C2741_=_C2743 ,C2741_=_C2744 ,C2741_=_C2746 ,C2741_=_C2747 ,C2741_=_C2748 ,\nC2741_=_C2749 ,C2741_=_C2750 ,C2741_=_C2751 ,C2741_=_C2752 ,C2741_=_C3669 ,C2742_=_C2743 ,\nC2742_=_C2744 ,C2742_=_C2746 ,C2742_=_C2747 ,C2742_=_C2748 ,C2742_=_C2749 ,C2742_=_C2750 ,\nC2742_=_C2751 ,C2742_=_C2752 ,C2743_=_C2744 ,C2743_=_C2746 ,C2743_=_C2747 ,C2743_=_C2748 ,\nC2743_=_C2749 ,C2743_=_C2750 ,C2743_=_C2751 ,C2743_=_C2752 ,C2743_=_C3712 ,C2744_=_C2746 ,\nC2744_=_C2747 ,C2744_=_C2748 ,C2744_=_C2749 ,C2744_=_C2750 ,C2744_=_C2751 ,C2744_=_C2752 ,\nC2744_=_C3808 ,C2746_=_C2747 ,C2746_=_C2748 ,C2746_=_C2749 ,C2746_=_C2750 ,C2746_=_C2751 ,\nC2746_=_C2752 ,C2747_=_C2748 ,C2747_=_C2749 ,C2747_=_C2750 ,C2747_=_C2751 ,C2747_=_C2752 ,\nC2748_=_C2749 ,C2748_=_C2750 ,C2748_=_C2751 ,C2748_=_C2752 ,C2748_=_C3864 ,C2749_=_C2750 ,\nC2749_=_C2751 ,C2749_=_C2752 ,C2749_=_C3865 ,C2750_=_C2751 ,C2750_=_C2752 ,C2751_=_C2752 ,\nC2752_=_C3867 ,C2928_=_C3233 ,C2928_=_C3457 ,C2928_=_C3465 ,C2928_=_C3540 ,C2928_=_C3669 ,\nC2928_=_C3712 ,C2928_=_C3808 ,C2928_=_C3864 ,C2928_=_C3865 ,C2928_=_C3866 ,C2928_=_C3867 ,\nC3233_=_C3457 ,C3233_=_C3465 ,C3233_=_C3540 ,C3233_=_C3669 ,C3233_=_C3712 ,C3233_=_C3808 ,\nC3233_=_C3864 ,C3233_=_C3865 ,C3233_=_C3866 ,C3233_=_C3867 ,C3457_=_C3465 ,C3457_=_C3540 ,\nC3457_=_C3669 ,C3457_=_C3712 ,C3457_=_C3808 ,C3457_=_C3864 ,C3457_=_C3865 ,C3457_=_C3866 ,\nC3457_=_C3867 ,C3465_=_C3540 ,C3465_=_C3669 ,C3465_=_C3712 ,C3465_=_C3808 ,C3465_=_C3864 ,\nC3465_=_C3865 ,C3465_=_C3866 ,C3465_=_C3867 ,C3540_=_C3669 ,C3540_=_C3712 ,C3540_=_C3808 ,\nC3540_=_C3864 ,C3540_=_C3865 ,C3540_=_C3866 ,C3540_=_C3867 ,C3669_=_C3712 ,C3669_=_C3808 ,\nC3669_=_C3864 ,C3669_=_C3865 ,C3669_=_C3866 ,C3669_=_C3867 ,C3712_=_C3808 ,C3712_=_C3864 ,\nC3712_=_C3865 ,C3712_=_C3866 ,C3712_=_C3867 ,C3808_=_C3864 ,C3808_=_C3865 ,C3808_=_C3866 ,\nC3808_=_C3867 ,C3864_=_C3865 ,C3864_=_C3866 ,C3864_=_C3867 ,C3865_=_C3866 ,C3865_=_C3867 ,\nC3866_=_C3867 ,"];239[shape=box, label="id:239 level: 6\n57: C436 C462 C511 C596 C675 \nC677 C981 C1059 C1082 C1414 C1417 \nC1456 C1460 C1864 C2146 C2148 C2217 \nC2548 C2693 C2801 C2885 C2941 C3085 \nC3182 C3185 C3194 C3196 C3241 C3323 \nC3338 C3348 C3351 C3423 C3424 C3425 \nC3426 C3427 C3428 C3429 C3430 C3431 \nC3432 C3433 C3434 C3435 C3436 C3437 \nC3471 C3490 C3613 C3614 C3615 C3616 \nC3617 C3618 C3619 C3620 \n822: C436_=_C677( C436 C677 ) C436_=_C981( C436 C981 ) C436_=_C1059( C436 C1059 ) C436_=_C1082( C436 C1082 ) C436_=_C1417( C436 C1417 ) \nC436_=_C1460( C436 C1460 ) C436_=_C2148( C436 C2148 ) C436_=_C2217( C436 C2217 ) C436_=_C2548( C436 C2548 ) C436_=_C2801( C436 C2801 ) C436_=_C2885( C436 C2885 ) \nC436_=_C3085( C436 C3085 ) C436_=_C3185( C436 C3185 ) C436_=_C3196( C436 C3196 ) C436_=_C3241( C436 C3241 ) C436_=_C3338( C436 C3338 ) C436_=_C3351( C436 C3351 ) \nC436_=_C3426( C436 C3426 ) C436_=_C3471( C436 C3471 ) C436_=_C3490( C436 C3490 ) C436_=_C3613( C436 C3613 ) C436_=_C3614( C436 C3614 ) C436_=_C3615( C436 C3615 ) \nC436_=_C3616( C436 C3616 ) C436_=_C3617( C436 C3617 ) C436_=_C3618( C436 C3618 ) C436_=_C3619( C436 C3619 ) C436_=_C3620( C436 C3620 ) C462_=_C511( C462 C511 ) \nC462_=_C596( C462 C596 ) C462_=_C675( C462 C675 ) C462_=_C1414( C462 C1414 ) C462_=_C1456( C462 C1456 ) C462_=_C1864( C462 C1864 ) C462_=_C2146( C462 C2146 ) \nC462_=_C2693( C462 C2693 ) C462_=_C2941( C462 C2941 ) C462_=_C3182( C462 C3182 ) C462_=_C3194( C462 C3194 ) C462_=_C3323( C462 C3323 ) C462_=_C3348( C462 C3348 ) \nC462_=_C3423( C462 C3423 ) C462_=_C3424( C462 C3424 ) C462_=_C3425( C462 C3425 ) C462_=_C3426( C462 C3426 ) C462_=_C3427( C462 C3427 ) C462_=_C3428( C462 C3428 ) \nC462_=_C3429( C462 C3429 ) C462_=_C3430( C462 C3430 ) C462_=_C3431( C462 C3431 ) C462_=_C3432( C462 C3432 ) C462_=_C3433( C462 C3433 ) C462_=_C3434( C462 C3434 ) \nC462_=_C3435( C462 C3435 ) C462_=_C3436(</w:t>
      </w:r>
    </w:p>
    <w:p>
      <w:pPr>
        <w:pStyle w:val="PreformattedText"/>
        <w:bidi w:val="0"/>
        <w:spacing w:before="0" w:after="0"/>
        <w:jc w:val="left"/>
        <w:rPr/>
      </w:pPr>
      <w:r>
        <w:rPr/>
        <w:t xml:space="preserve"> </w:t>
      </w:r>
      <w:r>
        <w:rPr/>
        <w:t>C462 C3436 ) C462_=_C3437( C462 C3437 ) C511_=_C596( C511 C596 ) C511_=_C675( C511 C675 ) C511_=_C1414( C511 C1414 ) \nC511_=_C1456( C511 C1456 ) C511_=_C1864( C511 C1864 ) C511_=_C2146( C511 C2146 ) C511_=_C2693( C511 C2693 ) C511_=_C2941( C511 C2941 ) C511_=_C3182( C511 C3182 ) \nC511_=_C3194( C511 C3194 ) C511_=_C3323( C511 C3323 ) C511_=_C3348( C511 C3348 ) C511_=_C3423( C511 C3423 ) C511_=_C3424( C511 C3424 ) C511_=_C3425( C511 C3425 ) \nC511_=_C3426( C511 C3426 ) C511_=_C3427( C511 C3427 ) C511_=_C3428( C511 C3428 ) C511_=_C3429( C511 C3429 ) C511_=_C3430( C511 C3430 ) C511_=_C3431( C511 C3431 ) \nC511_=_C3432( C511 C3432 ) C511_=_C3433( C511 C3433 ) C511_=_C3434( C511 C3434 ) C511_=_C3435( C511 C3435 ) C511_=_C3436( C511 C3436 ) C511_=_C3437( C511 C3437 ) \nC596_=_C675( C596 C675 ) C596_=_C1414( C596 C1414 ) C596_=_C1456( C596 C1456 ) C596_=_C1864( C596 C1864 ) C596_=_C2146( C596 C2146 ) C596_=_C2693( C596 C2693 ) \nC596_=_C2941( C596 C2941 ) C596_=_C3182( C596 C3182 ) C596_=_C3194( C596 C3194 ) C596_=_C3323( C596 C3323 ) C596_=_C3348( C596 C3348 ) C596_=_C3423( C596 C3423 ) \nC596_=_C3424( C596 C3424 ) C596_=_C3425( C596 C3425 ) C596_=_C3426( C596 C3426 ) C596_=_C3427( C596 C3427 ) C596_=_C3428( C596 C3428 ) C596_=_C3429( C596 C3429 ) \nC596_=_C3430( C596 C3430 ) C596_=_C3431( C596 C3431 ) C596_=_C3432( C596 C3432 ) C596_=_C3433( C596 C3433 ) C596_=_C3434( C596 C3434 ) C596_=_C3435( C596 C3435 ) \nC596_=_C3436( C596 C3436 ) C596_=_C3437( C596 C3437 ) C675_=_C677( C675 C677 ) C675_=_C1414( C675 C1414 ) C675_=_C1456( C675 C1456 ) C675_=_C1864( C675 C1864 ) \nC675_=_C2146( C675 C2146 ) C675_=_C2693( C675 C2693 ) C675_=_C2941( C675 C2941 ) C675_=_C3182( C675 C3182 ) C675_=_C3194( C675 C3194 ) C675_=_C3323( C675 C3323 ) \nC675_=_C3348( C675 C3348 ) C675_=_C3423( C675 C3423 ) C675_=_C3424( C675 C3424 ) C675_=_C3425( C675 C3425 ) C675_=_C3426( C675 C3426 ) C675_=_C3427( C675 C3427 ) \nC675_=_C3428( C675 C3428 ) C675_=_C3429( C675 C3429 ) C675_=_C3430( C675 C3430 ) C675_=_C3431( C675 C3431 ) C675_=_C3432( C675 C3432 ) C675_=_C3433( C675 C3433 ) \nC675_=_C3434( C675 C3434 ) C675_=_C3435( C675 C3435 ) C675_=_C3436( C675 C3436 ) C675_=_C3437( C675 C3437 ) C677_=_C981( C677 C981 ) C677_=_C1059( C677 C1059 ) \nC677_=_C1082( C677 C1082 ) C677_=_C1417( C677 C1417 ) C677_=_C1460( C677 C1460 ) C677_=_C2148( C677 C2148 ) C677_=_C2217( C677 C2217 ) C677_=_C2548( C677 C2548 ) \nC677_=_C2801( C677 C2801 ) C677_=_C2885( C677 C2885 ) C677_=_C3085( C677 C3085 ) C677_=_C3185( C677 C3185 ) C677_=_C3196( C677 C3196 ) C677_=_C3241( C677 C3241 ) \nC677_=_C3338( C677 C3338 ) C677_=_C3351( C677 C3351 ) C677_=_C3426( C677 C3426 ) C677_=_C3471( C677 C3471 ) C677_=_C3490( C677 C3490 ) C677_=_C3613( C677 C3613 ) \nC677_=_C3614( C677 C3614 ) C677_=_C3615( C677 C3615 ) C677_=_C3616( C677 C3616 ) C677_=_C3617( C677 C3617 ) C677_=_C3618( C677 C3618 ) C677_=_C3619( C677 C3619 ) \nC677_=_C3620( C677 C3620 ) C981_=_C1059( C981 C1059 ) C981_=_C1082( C981 C1082 ) C981_=_C1417( C981 C1417 ) C981_=_C1460( C981 C1460 ) C981_=_C2148( C981 C2148 ) \nC981_=_C2217( C981 C2217 ) C981_=_C2548( C981 C2548 ) C981_=_C2801( C981 C2801 ) C981_=_C2885( C981 C2885 ) C981_=_C3085( C981 C3085 ) C981_=_C3185( C981 C3185 ) \nC981_=_C3196( C981 C3196 ) C981_=_C3241( C981 C3241 ) C981_=_C3338( C981 C3338 ) C981_=_C3351( C981 C3351 ) C981_=_C3426( C981 C3426 ) C981_=_C3471( C981 C3471 ) \nC981_=_C3490( C981 C3490 ) C981_=_C3613( C981 C3613 ) C981_=_C3614( C981 C3614 ) C981_=_C3615( C981 C3615 ) C981_=_C3616( C981 C3616 ) C981_=_C3617( C981 C3617 ) \nC981_=_C3618( C981 C3618 ) C981_=_C3619( C981 C3619 ) C981_=_C3620( C981 C3620 ) C1059_=_C1082( C1059 C1082 ) C1059_=_C1417( C1059 C1417 ) C1059_=_C1460( C1059 C1460 ) \nC1059_=_C2148( C1059 C2148 ) C1059_=_C2217( C1059 C2217 ) C1059_=_C2548( C1059 C2548 ) C1059_=_C2801( C1059 C2801 ) C1059_=_C2885( C1059 C2885 ) C1059_=_C3085( C1059 C3085 ) \nC1059_=_C3185( C1059 C3185 ) C1059_=_C3196( C1059 C3196 ) C1059_=_C3241( C1059 C3241 ) C1059_=_C3338( C1059 C3338 ) C1059_=_C3351( C1059 C3351 ) C1059_=_C3426( C1059 C3426 ) \nC1059_=_C3471( C1059 C3471 ) C1059_=_C3490( C1059 C3490 ) C1059_=_C3613( C1059 C3613 ) C1059_=_C3614( C1059 C3614 ) C1059_=_C3615( C1059 C3615 ) C1059_=_C3616( C1059 C3616 ) \nC1059_=_C3617( C1059 C3617 ) C1059_=_C3618( C1059 C3618 ) C1059_=_C3619( C1059 C3619 ) C1059_=_C3620( C1059 C3620 ) C1082_=_C1417( C1082 C1417 ) C1082_=_C1460( C1082 C1460 ) \nC1082_=_C2148( C1082 C2148 ) C1082_=_C2217( C1082 C2217 ) C1082_=_C2548( C1082 C2548 ) C1082_=_C2801( C1082 C2801 ) C1082_=_C2885( C1082 C2885 ) C1082_=_C3085( C1082 C3085 ) \nC1082_=_C3185( C1082 C3185 ) C1082_=_C3196( C1082 C3196 ) C1082_=_C3241( C1082 C3241 ) C1082_=_C3338( C1082 C3338 ) C1082_=_C3351( C1082 C3351 ) C1082_=_C3426( C1082 C3426 ) \nC1082_=_C3471( C1082 C3471 ) C1082_=_C3490( C1082 C3490 ) C1082_=_C3613( C1082 C3613 ) C1082_=_C3614( C1082 C3614 ) C1082_=_C3615( C1082 C3615 ) C1082_=_C3616( C1082 C3616 ) \nC1082_=_C3617( C1082 C3617 ) C1082_=_C3618( C1082 C3618 ) C1082_=_C3619( C1082 C3619 ) C1082_=_C3620( C1082 C3620 ) C1414_=_C1417( C1414 C1417 ) C1414_=_C1456( C1414 C1456 ) \nC1414_=_C1864( C1414 C1864 ) C1414_=_C2146( C1414 C2146 ) C1414_=_C2693( C1414 C2693 ) C1414_=_C2941( C1414 C2941 ) C1414_=_C3182( C1414 C3182 ) C1414_=_C3194( C1414 C3194 ) \nC1414_=_C3323( C1414 C3323 ) C1414_=_C3348( C1414 C3348 ) C1414_=_C3423( C1414 C3423 ) C1414_=_C3424( C1414 C3424 ) C1414_=_C3425( C1414 C3425 ) C1414_=_C3426( C1414 C3426 ) \nC1414_=_C3427( C1414 C3427 ) C1414_=_C3428( C1414 C3428 ) C1414_=_C3429( C1414 C3429 ) C1414_=_C3430( C1414 C3430 ) C1414_=_C3431( C1414 C3431 ) C1414_=_C3432( C1414 C3432 ) \nC1414_=_C3433( C1414 C3433 ) C1414_=_C3434( C1414 C3434 ) C1414_=_C3435( C1414 C3435 ) C1414_=_C3436( C1414 C3436 ) C1414_=_C3437( C1414 C3437 ) C1417_=_C1460( C1417 C1460 ) \nC1417_=_C2148( C1417 C2148 ) C1417_=_C2217( C1417 C2217 ) C1417_=_C2548( C1417 C2548 ) C1417_=_C2801( C1417 C2801 ) C1417_=_C2885( C1417 C2885 ) C1417_=_C3085( C1417 C3085 ) \nC1417_=_C3185( C1417 C3185 ) C1417_=_C3196( C1417 C3196 ) C1417_=_C3241( C1417 C3241 ) C1417_=_C3338( C1417 C3338 ) C1417_=_C3351( C1417 C3351 ) C1417_=_C3426( C1417 C3426 ) \nC1417_=_C3471( C1417 C3471 ) C1417_=_C3490( C1417 C3490 ) C1417_=_C3613( C1417 C3613 ) C1417_=_C3614( C1417 C3614 ) C1417_=_C3615( C1417 C3615 ) C1417_=_C3616( C1417 C3616 ) \nC1417_=_C3617( C1417 C3617 ) C1417_=_C3618( C1417 C3618 ) C1417_=_C3619( C1417 C3619 ) C1417_=_C3620( C1417 C3620 ) C1456_=_C1460( C1456 C1460 ) C1456_=_C1864( C1456 C1864 ) \nC1456_=_C2146( C1456 C2146 ) C1456_=_C2693( C1456 C2693 ) C1456_=_C2941( C1456 C2941 ) C1456_=_C3182( C1456 C3182 ) C1456_=_C3194( C1456 C3194 ) C1456_=_C3323( C1456 C3323 ) \nC1456_=_C3348( C1456 C3348 ) C1456_=_C3423( C1456 C3423 ) C1456_=_C3424( C1456 C3424 ) C1456_=_C3425( C1456 C3425 ) C1456_=_C3426( C1456 C3426 ) C1456_=_C3427( C1456 C3427 ) \nC1456_=_C3428( C1456 C3428 ) C1456_=_C3429( C1456 C3429 ) C1456_=_C3430( C1456 C3430 ) C1456_=_C3431( C1456 C3431 ) C1456_=_C3432( C1456 C3432 ) C1456_=_C3433( C1456 C3433 ) \nC1456_=_C3434( C1456 C3434 ) C1456_=_C3435( C1456 C3435 ) C1456_=_C3436( C1456 C3436 ) C1456_=_C3437( C1456 C3437 ) C1460_=_C2148( C1460 C2148 ) C1460_=_C2217( C1460 C2217 ) \nC1460_=_C2548( C1460 C2548 ) C1460_=_C2801( C1460 C2801 ) C1460_=_C2885( C1460 C2885 ) C1460_=_C3085( C1460 C3085 ) C1460_=_C3185( C1460 C3185 ) C1460_=_C3196( C1460 C3196 ) \nC1460_=_C3241( C1460 C3241 ) C1460_=_C3338( C1460 C3338 ) C1460_=_C3351( C1460 C3351 ) C1460_=_C3426( C1460 C3426 ) C1460_=_C3471( C1460 C3471 ) C1460_=_C3490( C1460 C3490 ) \nC1460_=_C3613( C1460 C3613 ) C1460_=_C3614( C1460 C3614 ) C1460_=_C3615( C1460 C3615 ) C1460_=_C3616( C1460 C3616 ) C1460_=_C3617( C1460 C3617 ) C1460_=_C3618( C1460 C3618 ) \nC1460_=_C3619( C1460 C3619 ) C1460_=_C3620( C1460 C3620 ) C1864_=_C2146( C1864 C2146 ) C1864_=_C2693( C1864 C2693 ) C1864_=_C2941( C1864 C2941 ) C1864_=_C3182( C1864 C3182 ) \nC1864_=_C3194( C1864 C3194 ) C1864_=_C3323( C1864 C3323 ) C1864_=_C3348( C1864 C3348 ) C1864_=_C3423( C1864 C3423 ) C1864_=_C3424( C1864 C3424 ) C1864_=_C3425( C1864 C3425 ) \nC1864_=_C3426( C1864 C3426 ) C1864_=_C3427( C1864 C3427 ) C1864_=_C3428( C1864 C3428 ) C1864_=_C3429( C1864 C3429 ) C1864_=_C3430( C1864 C3430 ) C1864_=_C3431( C1864 C3431 ) \nC1864_=_C3432( C1864 C3432 ) C1864_=_C3433( C1864 C3433 ) C1864_=_C3434( C1864 C3434 ) C1864_=_C3435( C1864 C3435 ) C1864_=_C3436( C1864 C3436 ) C1864_=_C3437( C1864 C3437 ) \nC2146_=_C2148( C2146 C2148 ) C2146_=_C2693( C2146 C2693 ) C2146_=_C2941( C2146 C2941 ) C2146_=_C3182( C2146 C3182 ) C2146_=_C3194( C2146 C3194 ) C2146_=_C3323( C2146 C3323 ) \nC2146_=_C3348( C2146 C3348 ) C2146_=_C3423( C2146 C3423 ) C2146_=_C3424( C2146 C3424 ) C2146_=_C3425( C2146 C3425 ) C2146_=_C3426( C2146 C3426 ) C2146_=_C3427( C2146 C3427 ) \nC2146_=_C3428( C2146 C3428 ) C2146_=_C3429( C2146 C3429 ) C2146_=_C3430( C2146 C3430 ) C2146_=_C3431( C2146 C3431 ) C2146_=_C3432( C2146 C3432 ) C2146_=_C3433( C2146 C3433 ) \nC2146_=_C3434( C2146 C3434 ) C2146_=_C3435( C2146 C3435 ) C2146_=_C3436( C2146 C3436 ) C2146_=_C3437( C2146 C3437 ) C2148_=_C2217( C2148 C2217 ) C2148_=_C2548( C2148 C2548 ) \nC2148_=_C2801( C2148 C2801 ) C2148_=_C2885( C2148 C2885 ) C2148_=_C3085( C2148 C3085 ) C2148_=_C3185( C2148 C3185 ) C2148_=_C3196( C2148 C3196 ) C2148_=_C3241( C2148 C3241 ) \nC2148_=_C3338( C2148 C3338 ) C2148_=_C3351( C2148 C3351 ) C2148_=_C3426( C2148 C3426 ) C2148_=_C3471( C2148 C3471 ) C2148_=_C3490( C2148 C3490 ) C2148_=_C3613( C2148 C3613 ) \nC2148_=_C3614( C2148 C3614 ) C2148_=_C3615( C2148 C3615 ) C2148_=_C3616( C2148 C3616 ) C2148_=_C3617( C2148 C3617 ) C2148_=_C3618( C2148 C3618 ) C2148_=_C3619( C2148 C3619 ) \nC2148_=_C3620( C2148 C3620 ) C2217_=_C2548( C2217 C2548 ) C2217_=_C2801( C2217 C2801 ) C2217_=_C2885( C2217 C2885 ) C2217_=_C3085( C2217 C3085 ) C2217_=_C3185( C2217 C3185 ) \nC2217_=_C3196(</w:t>
      </w:r>
    </w:p>
    <w:p>
      <w:pPr>
        <w:pStyle w:val="PreformattedText"/>
        <w:bidi w:val="0"/>
        <w:spacing w:before="0" w:after="0"/>
        <w:jc w:val="left"/>
        <w:rPr/>
      </w:pPr>
      <w:r>
        <w:rPr/>
        <w:t xml:space="preserve"> </w:t>
      </w:r>
      <w:r>
        <w:rPr/>
        <w:t>C2217 C3196 ) C2217_=_C3241( C2217 C3241 ) C2217_=_C3338( C2217 C3338 ) C2217_=_C3351( C2217 C3351 ) C2217_=_C3426( C2217 C3426 ) C2217_=_C3471( C2217 C3471 ) \nC2217_=_C3490( C2217 C3490 ) C2217_=_C3613( C2217 C3613 ) C2217_=_C3614( C2217 C3614 ) C2217_=_C3615( C2217 C3615 ) C2217_=_C3616( C2217 C3616 ) C2217_=_C3617( C2217 C3617 ) \nC2217_=_C3618( C2217 C3618 ) C2217_=_C3619( C2217 C3619 ) C2217_=_C3620( C2217 C3620 ) C2548_=_C2801( C2548 C2801 ) C2548_=_C2885( C2548 C2885 ) C2548_=_C3085( C2548 C3085 ) \nC2548_=_C3185( C2548 C3185 ) C2548_=_C3196( C2548 C3196 ) C2548_=_C3241( C2548 C3241 ) C2548_=_C3338( C2548 C3338 ) C2548_=_C3351( C2548 C3351 ) C2548_=_C3426( C2548 C3426 ) \nC2548_=_C3471( C2548 C3471 ) C2548_=_C3490( C2548 C3490 ) C2548_=_C3613( C2548 C3613 ) C2548_=_C3614( C2548 C3614 ) C2548_=_C3615( C2548 C3615 ) C2548_=_C3616( C2548 C3616 ) \nC2548_=_C3617( C2548 C3617 ) C2548_=_C3618( C2548 C3618 ) C2548_=_C3619( C2548 C3619 ) C2548_=_C3620( C2548 C3620 ) C2693_=_C2941( C2693 C2941 ) C2693_=_C3182( C2693 C3182 ) \nC2693_=_C3194( C2693 C3194 ) C2693_=_C3323( C2693 C3323 ) C2693_=_C3348( C2693 C3348 ) C2693_=_C3423( C2693 C3423 ) C2693_=_C3424( C2693 C3424 ) C2693_=_C3425( C2693 C3425 ) \nC2693_=_C3426( C2693 C3426 ) C2693_=_C3427( C2693 C3427 ) C2693_=_C3428( C2693 C3428 ) C2693_=_C3429( C2693 C3429 ) C2693_=_C3430( C2693 C3430 ) C2693_=_C3431( C2693 C3431 ) \nC2693_=_C3432( C2693 C3432 ) C2693_=_C3433( C2693 C3433 ) C2693_=_C3434( C2693 C3434 ) C2693_=_C3435( C2693 C3435 ) C2693_=_C3436( C2693 C3436 ) C2693_=_C3437( C2693 C3437 ) \nC2801_=_C2885( C2801 C2885 ) C2801_=_C3085( C2801 C3085 ) C2801_=_C3185( C2801 C3185 ) C2801_=_C3196( C2801 C3196 ) C2801_=_C3241( C2801 C3241 ) C2801_=_C3338( C2801 C3338 ) \nC2801_=_C3351( C2801 C3351 ) C2801_=_C3426( C2801 C3426 ) C2801_=_C3471( C2801 C3471 ) C2801_=_C3490( C2801 C3490 ) C2801_=_C3613( C2801 C3613 ) C2801_=_C3614( C2801 C3614 ) \nC2801_=_C3615( C2801 C3615 ) C2801_=_C3616( C2801 C3616 ) C2801_=_C3617( C2801 C3617 ) C2801_=_C3618( C2801 C3618 ) C2801_=_C3619( C2801 C3619 ) C2801_=_C3620( C2801 C3620 ) \nC2885_=_C3085( C2885 C3085 ) C2885_=_C3185( C2885 C3185 ) C2885_=_C3196( C2885 C3196 ) C2885_=_C3241( C2885 C3241 ) C2885_=_C3338( C2885 C3338 ) C2885_=_C3351( C2885 C3351 ) \nC2885_=_C3426( C2885 C3426 ) C2885_=_C3471( C2885 C3471 ) C2885_=_C3490( C2885 C3490 ) C2885_=_C3613( C2885 C3613 ) C2885_=_C3614( C2885 C3614 ) C2885_=_C3615( C2885 C3615 ) \nC2885_=_C3616( C2885 C3616 ) C2885_=_C3617( C2885 C3617 ) C2885_=_C3618( C2885 C3618 ) C2885_=_C3619( C2885 C3619 ) C2885_=_C3620( C2885 C3620 ) C2941_=_C3182( C2941 C3182 ) \nC2941_=_C3194( C2941 C3194 ) C2941_=_C3323( C2941 C3323 ) C2941_=_C3348( C2941 C3348 ) C2941_=_C3423( C2941 C3423 ) C2941_=_C3424( C2941 C3424 ) C2941_=_C3425( C2941 C3425 ) \nC2941_=_C3426( C2941 C3426 ) C2941_=_C3427( C2941 C3427 ) C2941_=_C3428( C2941 C3428 ) C2941_=_C3429( C2941 C3429 ) C2941_=_C3430( C2941 C3430 ) C2941_=_C3431( C2941 C3431 ) \nC2941_=_C3432( C2941 C3432 ) C2941_=_C3433( C2941 C3433 ) C2941_=_C3434( C2941 C3434 ) C2941_=_C3435( C2941 C3435 ) C2941_=_C3436( C2941 C3436 ) C2941_=_C3437( C2941 C3437 ) \nC3085_=_C3185( C3085 C3185 ) C3085_=_C3196( C3085 C3196 ) C3085_=_C3241( C3085 C3241 ) C3085_=_C3338( C3085 C3338 ) C3085_=_C3351( C3085 C3351 ) C3085_=_C3426( C3085 C3426 ) \nC3085_=_C3471( C3085 C3471 ) C3085_=_C3490( C3085 C3490 ) C3085_=_C3613( C3085 C3613 ) C3085_=_C3614( C3085 C3614 ) C3085_=_C3615( C3085 C3615 ) C3085_=_C3616( C3085 C3616 ) \nC3085_=_C3617( C3085 C3617 ) C3085_=_C3618( C3085 C3618 ) C3085_=_C3619( C3085 C3619 ) C3085_=_C3620( C3085 C3620 ) C3182_=_C3185( C3182 C3185 ) C3182_=_C3194( C3182 C3194 ) \nC3182_=_C3323( C3182 C3323 ) C3182_=_C3348( C3182 C3348 ) C3182_=_C3423( C3182 C3423 ) C3182_=_C3424( C3182 C3424 ) C3182_=_C3425( C3182 C3425 ) C3182_=_C3426( C3182 C3426 ) \nC3182_=_C3427( C3182 C3427 ) C3182_=_C3428( C3182 C3428 ) C3182_=_C3429( C3182 C3429 ) C3182_=_C3430( C3182 C3430 ) C3182_=_C3431( C3182 C3431 ) C3182_=_C3432( C3182 C3432 ) \nC3182_=_C3433( C3182 C3433 ) C3182_=_C3434( C3182 C3434 ) C3182_=_C3435( C3182 C3435 ) C3182_=_C3436( C3182 C3436 ) C3182_=_C3437( C3182 C3437 ) C3185_=_C3196( C3185 C3196 ) \nC3185_=_C3241( C3185 C3241 ) C3185_=_C3338( C3185 C3338 ) C3185_=_C3351( C3185 C3351 ) C3185_=_C3426( C3185 C3426 ) C3185_=_C3471( C3185 C3471 ) C3185_=_C3490( C3185 C3490 ) \nC3185_=_C3613( C3185 C3613 ) C3185_=_C3614( C3185 C3614 ) C3185_=_C3615( C3185 C3615 ) C3185_=_C3616( C3185 C3616 ) C3185_=_C3617( C3185 C3617 ) C3185_=_C3618( C3185 C3618 ) \nC3185_=_C3619( C3185 C3619 ) C3185_=_C3620( C3185 C3620 ) C3194_=_C3196( C3194 C3196 ) C3194_=_C3323( C3194 C3323 ) C3194_=_C3348( C3194 C3348 ) C3194_=_C3423( C3194 C3423 ) \nC3194_=_C3424( C3194 C3424 ) C3194_=_C3425( C3194 C3425 ) C3194_=_C3426( C3194 C3426 ) C3194_=_C3427( C3194 C3427 ) C3194_=_C3428( C3194 C3428 ) C3194_=_C3429( C3194 C3429 ) \nC3194_=_C3430( C3194 C3430 ) C3194_=_C3431( C3194 C3431 ) C3194_=_C3432( C3194 C3432 ) C3194_=_C3433( C3194 C3433 ) C3194_=_C3434( C3194 C3434 ) C3194_=_C3435( C3194 C3435 ) \nC3194_=_C3436( C3194 C3436 ) C3194_=_C3437( C3194 C3437 ) C3196_=_C3241( C3196 C3241 ) C3196_=_C3338( C3196 C3338 ) C3196_=_C3351( C3196 C3351 ) C3196_=_C3426( C3196 C3426 ) \nC3196_=_C3471( C3196 C3471 ) C3196_=_C3490( C3196 C3490 ) C3196_=_C3613( C3196 C3613 ) C3196_=_C3614( C3196 C3614 ) C3196_=_C3615( C3196 C3615 ) C3196_=_C3616( C3196 C3616 ) \nC3196_=_C3617( C3196 C3617 ) C3196_=_C3618( C3196 C3618 ) C3196_=_C3619( C3196 C3619 ) C3196_=_C3620( C3196 C3620 ) C3241_=_C3338( C3241 C3338 ) C3241_=_C3351( C3241 C3351 ) \nC3241_=_C3426( C3241 C3426 ) C3241_=_C3471( C3241 C3471 ) C3241_=_C3490( C3241 C3490 ) C3241_=_C3613( C3241 C3613 ) C3241_=_C3614( C3241 C3614 ) C3241_=_C3615( C3241 C3615 ) \nC3241_=_C3616( C3241 C3616 ) C3241_=_C3617( C3241 C3617 ) C3241_=_C3618( C3241 C3618 ) C3241_=_C3619( C3241 C3619 ) C3241_=_C3620( C3241 C3620 ) C3323_=_C3348( C3323 C3348 ) \nC3323_=_C3423( C3323 C3423 ) C3323_=_C3424( C3323 C3424 ) C3323_=_C3425( C3323 C3425 ) C3323_=_C3426( C3323 C3426 ) C3323_=_C3427( C3323 C3427 ) C3323_=_C3428( C3323 C3428 ) \nC3323_=_C3429( C3323 C3429 ) C3323_=_C3430( C3323 C3430 ) C3323_=_C3431( C3323 C3431 ) C3323_=_C3432( C3323 C3432 ) C3323_=_C3433( C3323 C3433 ) C3323_=_C3434( C3323 C3434 ) \nC3323_=_C3435( C3323 C3435 ) C3323_=_C3436( C3323 C3436 ) C3323_=_C3437( C3323 C3437 ) C3338_=_C3351( C3338 C3351 ) C3338_=_C3426( C3338 C3426 ) C3338_=_C3471( C3338 C3471 ) \nC3338_=_C3490( C3338 C3490 ) C3338_=_C3613( C3338 C3613 ) C3338_=_C3614( C3338 C3614 ) C3338_=_C3615( C3338 C3615 ) C3338_=_C3616( C3338 C3616 ) C3338_=_C3617( C3338 C3617 ) \nC3338_=_C3618( C3338 C3618 ) C3338_=_C3619( C3338 C3619 ) C3338_=_C3620( C3338 C3620 ) C3348_=_C3351( C3348 C3351 ) C3348_=_C3423( C3348 C3423 ) C3348_=_C3424( C3348 C3424 ) \nC3348_=_C3425( C3348 C3425 ) C3348_=_C3426( C3348 C3426 ) C3348_=_C3427( C3348 C3427 ) C3348_=_C3428( C3348 C3428 ) C3348_=_C3429( C3348 C3429 ) C3348_=_C3430( C3348 C3430 ) \nC3348_=_C3431( C3348 C3431 ) C3348_=_C3432( C3348 C3432 ) C3348_=_C3433( C3348 C3433 ) C3348_=_C3434( C3348 C3434 ) C3348_=_C3435( C3348 C3435 ) C3348_=_C3436( C3348 C3436 ) \nC3348_=_C3437( C3348 C3437 ) C3351_=_C3426( C3351 C3426 ) C3351_=_C3471( C3351 C3471 ) C3351_=_C3490( C3351 C3490 ) C3351_=_C3613( C3351 C3613 ) C3351_=_C3614( C3351 C3614 ) \nC3351_=_C3615( C3351 C3615 ) C3351_=_C3616( C3351 C3616 ) C3351_=_C3617( C3351 C3617 ) C3351_=_C3618( C3351 C3618 ) C3351_=_C3619( C3351 C3619 ) C3351_=_C3620( C3351 C3620 ) \nC3423_=_C3424( C3423 C3424 ) C3423_=_C3425( C3423 C3425 ) C3423_=_C3426( C3423 C3426 ) C3423_=_C3427( C3423 C3427 ) C3423_=_C3428( C3423 C3428 ) C3423_=_C3429( C3423 C3429 ) \nC3423_=_C3430( C3423 C3430 ) C3423_=_C3431( C3423 C3431 ) C3423_=_C3432( C3423 C3432 ) C3423_=_C3433( C3423 C3433 ) C3423_=_C3434( C3423 C3434 ) C3423_=_C3435( C3423 C3435 ) \nC3423_=_C3436( C3423 C3436 ) C3423_=_C3437( C3423 C3437 ) C3423_=_C3471( C3423 C3471 ) C3424_=_C3425( C3424 C3425 ) C3424_=_C3426( C3424 C3426 ) C3424_=_C3427( C3424 C3427 ) \nC3424_=_C3428( C3424 C3428 ) C3424_=_C3429( C3424 C3429 ) C3424_=_C3430( C3424 C3430 ) C3424_=_C3431( C3424 C3431 ) C3424_=_C3432( C3424 C3432 ) C3424_=_C3433( C3424 C3433 ) \nC3424_=_C3434( C3424 C3434 ) C3424_=_C3435( C3424 C3435 ) C3424_=_C3436( C3424 C3436 ) C3424_=_C3437( C3424 C3437 ) C3425_=_C3426( C3425 C3426 ) C3425_=_C3427( C3425 C3427 ) \nC3425_=_C3428( C3425 C3428 ) C3425_=_C3429( C3425 C3429 ) C3425_=_C3430( C3425 C3430 ) C3425_=_C3431( C3425 C3431 ) C3425_=_C3432( C3425 C3432 ) C3425_=_C3433( C3425 C3433 ) \nC3425_=_C3434( C3425 C3434 ) C3425_=_C3435( C3425 C3435 ) C3425_=_C3436( C3425 C3436 ) C3425_=_C3437( C3425 C3437 ) C3426_=_C3427( C3426 C3427 ) C3426_=_C3428( C3426 C3428 ) \nC3426_=_C3429( C3426 C3429 ) C3426_=_C3430( C3426 C3430 ) C3426_=_C3431( C3426 C3431 ) C3426_=_C3432( C3426 C3432 ) C3426_=_C3433( C3426 C3433 ) C3426_=_C3434( C3426 C3434 ) \nC3426_=_C3435( C3426 C3435 ) C3426_=_C3436( C3426 C3436 ) C3426_=_C3437( C3426 C3437 ) C3426_=_C3471( C3426 C3471 ) C3426_=_C3490( C3426 C3490 ) C3426_=_C3613( C3426 C3613 ) \nC3426_=_C3614( C3426 C3614 ) C3426_=_C3615( C3426 C3615 ) C3426_=_C3616( C3426 C3616 ) C3426_=_C3617( C3426 C3617 ) C3426_=_C3618( C3426 C3618 ) C3426_=_C3619( C3426 C3619 ) \nC3426_=_C3620( C3426 C3620 ) C3427_=_C3428( C3427 C3428 ) C3427_=_C3429( C3427 C3429 ) C3427_=_C3430( C3427 C3430 ) C3427_=_C3431( C3427 C3431 ) C3427_=_C3432( C3427 C3432 ) \nC3427_=_C3433( C3427 C3433 ) C3427_=_C3434( C3427 C3434 ) C3427_=_C3435( C3427 C3435 ) C3427_=_C3436( C3427 C3436 ) C3427_=_C3437( C3427 C3437 ) C3428_=_C3429( C3428 C3429 ) \nC3428_=_C3430( C3428 C3430 ) C3428_=_C3431( C3428 C3431 ) C3428_=_C3432( C3428 C3432 ) C3428_=_C3433( C3428 C3433 ) C3428_=_C3434( C3428 C3434 ) C3428_=_C3435( C3428 C3435 ) \nC3428_=_C3436( C3428 C3436 ) C3428_=_C3437( C3428 C3437 ) C3429_=_C3430(</w:t>
      </w:r>
    </w:p>
    <w:p>
      <w:pPr>
        <w:pStyle w:val="PreformattedText"/>
        <w:bidi w:val="0"/>
        <w:spacing w:before="0" w:after="0"/>
        <w:jc w:val="left"/>
        <w:rPr/>
      </w:pPr>
      <w:r>
        <w:rPr/>
        <w:t xml:space="preserve"> </w:t>
      </w:r>
      <w:r>
        <w:rPr/>
        <w:t>C3429 C3430 ) C3429_=_C3431( C3429 C3431 ) C3429_=_C3432( C3429 C3432 ) C3429_=_C3433( C3429 C3433 ) \nC3429_=_C3434( C3429 C3434 ) C3429_=_C3435( C3429 C3435 ) C3429_=_C3436( C3429 C3436 ) C3429_=_C3437( C3429 C3437 ) C3429_=_C3614( C3429 C3614 ) C3430_=_C3431( C3430 C3431 ) \nC3430_=_C3432( C3430 C3432 ) C3430_=_C3433( C3430 C3433 ) C3430_=_C3434( C3430 C3434 ) C3430_=_C3435( C3430 C3435 ) C3430_=_C3436( C3430 C3436 ) C3430_=_C3437( C3430 C3437 ) \nC3431_=_C3432( C3431 C3432 ) C3431_=_C3433( C3431 C3433 ) C3431_=_C3434( C3431 C3434 ) C3431_=_C3435( C3431 C3435 ) C3431_=_C3436( C3431 C3436 ) C3431_=_C3437( C3431 C3437 ) \nC3432_=_C3433( C3432 C3433 ) C3432_=_C3434( C3432 C3434 ) C3432_=_C3435( C3432 C3435 ) C3432_=_C3436( C3432 C3436 ) C3432_=_C3437( C3432 C3437 ) C3433_=_C3434( C3433 C3434 ) \nC3433_=_C3435( C3433 C3435 ) C3433_=_C3436( C3433 C3436 ) C3433_=_C3437( C3433 C3437 ) C3433_=_C3619( C3433 C3619 ) C3434_=_C3435( C3434 C3435 ) C3434_=_C3436( C3434 C3436 ) \nC3434_=_C3437( C3434 C3437 ) C3435_=_C3436( C3435 C3436 ) C3435_=_C3437( C3435 C3437 ) C3436_=_C3437( C3436 C3437 ) C3471_=_C3490( C3471 C3490 ) C3471_=_C3613( C3471 C3613 ) \nC3471_=_C3614( C3471 C3614 ) C3471_=_C3615( C3471 C3615 ) C3471_=_C3616( C3471 C3616 ) C3471_=_C3617( C3471 C3617 ) C3471_=_C3618( C3471 C3618 ) C3471_=_C3619( C3471 C3619 ) \nC3471_=_C3620( C3471 C3620 ) C3490_=_C3613( C3490 C3613 ) C3490_=_C3614( C3490 C3614 ) C3490_=_C3615( C3490 C3615 ) C3490_=_C3616( C3490 C3616 ) C3490_=_C3617( C3490 C3617 ) \nC3490_=_C3618( C3490 C3618 ) C3490_=_C3619( C3490 C3619 ) C3490_=_C3620( C3490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150-&gt;239[label="56: C436 C462 C511 C596 C675 \nC677 C981 C1059 C1082 C1414 C1417 \nC1456 C1460 C1864 C2146 C2148 C2217 \nC2548 C2693 C2801 C2885 C2941 C3085 \nC3182 C3185 C3194 C3196 C3241 C3323 \nC3338 C3348 C3351 C3423 C3424 C3425 \nC3427 C3428 C3429 C3430 C3431 C3432 \nC3433 C3434 C3435 C3436 C3437 C3471 \nC3490 C3613 C3614 C3615 C3616 C3617 \nC3618 C3619 C3620 \n766: C436_=_C677 ,C436_=_C981 ,C436_=_C1059 ,C436_=_C1082 ,C436_=_C1417 ,\nC436_=_C1460 ,C436_=_C2148 ,C436_=_C2217 ,C436_=_C2548 ,C436_=_C2801 ,C436_=_C2885 ,\nC436_=_C3085 ,C436_=_C3185 ,C436_=_C3196 ,C436_=_C3241 ,C436_=_C3338 ,C436_=_C3351 ,\nC436_=_C3471 ,C436_=_C3490 ,C436_=_C3613 ,C436_=_C3614 ,C436_=_C3615 ,C436_=_C3616 ,\nC436_=_C3617 ,C436_=_C3618 ,C436_=_C3619 ,C436_=_C3620 ,C462_=_C511 ,C462_=_C596 ,\nC462_=_C675 ,C462_=_C1414 ,C462_=_C1456 ,C462_=_C1864 ,C462_=_C2146 ,C462_=_C2693 ,\nC462_=_C2941 ,C462_=_C3182 ,C462_=_C3194 ,C462_=_C3323 ,C462_=_C3348 ,C462_=_C3423 ,\nC462_=_C3424 ,C462_=_C3425 ,C462_=_C3427 ,C462_=_C3428 ,C462_=_C3429 ,C462_=_C3430 ,\nC462_=_C3431 ,C462_=_C3432 ,C462_=_C3433 ,C462_=_C3434 ,C462_=_C3435 ,C462_=_C3436 ,\nC462_=_C3437 ,C511_=_C596 ,C511_=_C675 ,C511_=_C1414 ,C511_=_C1456 ,C511_=_C1864 ,\nC511_=_C2146 ,C511_=_C2693 ,C511_=_C2941 ,C511_=_C3182 ,C511_=_C3194 ,C511_=_C3323 ,\nC511_=_C3348 ,C511_=_C3423 ,C511_=_C3424 ,C511_=_C3425 ,C511_=_C3427 ,C511_=_C3428 ,\nC511_=_C3429 ,C511_=_C3430 ,C511_=_C3431 ,C511_=_C3432 ,C511_=_C3433 ,C511_=_C3434 ,\nC511_=_C3435 ,C511_=_C3436 ,C511_=_C3437 ,C596_=_C675 ,C596_=_C1414 ,C596_=_C1456 ,\nC596_=_C1864 ,C596_=_C2146 ,C596_=_C2693 ,C596_=_C2941 ,C596_=_C3182 ,C596_=_C3194 ,\nC596_=_C3323 ,C596_=_C3348 ,C596_=_C3423 ,C596_=_C3424 ,C596_=_C3425 ,C596_=_C3427 ,\nC596_=_C3428 ,C596_=_C3429 ,C596_=_C3430 ,C596_=_C3431 ,C596_=_C3432 ,C596_=_C3433 ,\nC596_=_C3434 ,C596_=_C3435 ,C596_=_C3436 ,C596_=_C3437 ,C675_=_C677 ,C675_=_C1414 ,\nC675_=_C1456 ,C675_=_C1864 ,C675_=_C2146 ,C675_=_C2693 ,C675_=_C2941 ,C675_=_C3182 ,\nC675_=_C3194 ,C675_=_C3323 ,C675_=_C3348 ,C675_=_C3423 ,C675_=_C3424 ,C675_=_C3425 ,\nC675_=_C3427 ,C675_=_C3428 ,C675_=_C3429 ,C675_=_C3430 ,C675_=_C3431 ,C675_=_C3432 ,\nC675_=_C3433 ,C675_=_C3434 ,C675_=_C3435 ,C675_=_C3436 ,C675_=_C3437 ,C677_=_C981 ,\nC677_=_C1059 ,C677_=_C1082 ,C677_=_C1417 ,C677_=_C1460 ,C677_=_C2148 ,C677_=_C2217 ,\nC677_=_C2548 ,C677_=_C2801 ,C677_=_C2885 ,C677_=_C3085 ,C677_=_C3185 ,C677_=_C3196 ,\nC677_=_C3241 ,C677_=_C3338 ,C677_=_C3351 ,C677_=_C3471 ,C677_=_C3490 ,C677_=_C3613 ,\nC677_=_C3614 ,C677_=_C3615 ,C677_=_C3616 ,C677_=_C3617 ,C677_=_C3618 ,C677_=_C3619 ,\nC677_=_C3620 ,C981_=_C1059 ,C981_=_C1082 ,C981_=_C1417 ,C981_=_C1460 ,C981_=_C2148 ,\nC981_=_C2217 ,C981_=_C2548 ,C981_=_C2801 ,C981_=_C2885 ,C981_=_C3085 ,C981_=_C3185 ,\nC981_=_C3196 ,C981_=_C3241 ,C981_=_C3338 ,C981_=_C3351 ,C981_=_C3471 ,C981_=_C3490 ,\nC981_=_C3613 ,C981_=_C3614 ,C981_=_C3615 ,C981_=_C3616 ,C981_=_C3617 ,C981_=_C3618 ,\nC981_=_C3619 ,C981_=_C3620 ,C1059_=_C1082 ,C1059_=_C1417 ,C1059_=_C1460 ,C1059_=_C2148 ,\nC1059_=_C2217 ,C1059_=_C2548 ,C1059_=_C2801 ,C1059_=_C2885 ,C1059_=_C3085 ,C1059_=_C3185 ,\nC1059_=_C3196 ,C1059_=_C3241 ,C1059_=_C3338 ,C1059_=_C3351 ,C1059_=_C3471 ,C1059_=_C3490 ,\nC1059_=_C3613 ,C1059_=_C3614 ,C1059_=_C3615 ,C1059_=_C3616 ,C1059_=_C3617 ,C1059_=_C3618 ,\nC1059_=_C3619 ,C1059_=_C3620 ,C1082_=_C1417 ,C1082_=_C1460 ,C1082_=_C2148 ,C1082_=_C2217 ,\nC1082_=_C2548 ,C1082_=_C2801 ,C1082_=_C2885 ,C1082_=_C3085 ,C1082_=_C3185 ,C1082_=_C3196 ,\nC1082_=_C3241 ,C1082_=_C3338 ,C1082_=_C3351 ,C1082_=_C3471 ,C1082_=_C3490 ,C1082_=_C3613 ,\nC1082_=_C3614 ,C1082_=_C3615 ,C1082_=_C3616 ,C1082_=_C3617 ,C1082_=_C3618 ,C1082_=_C3619 ,\nC1082_=_C3620 ,C1414_=_C1417 ,C1414_=_C1456 ,C1414_=_C1864 ,C1414_=_C2146 ,C1414_=_C2693 ,\nC1414_=_C2941 ,C1414_=_C3182 ,C1414_=_C3194 ,C1414_=_C3323 ,C1414_=_C3348 ,C1414_=_C3423 ,\nC1414_=_C3424 ,C1414_=_C3425 ,C1414_=_C3427 ,C1414_=_C3428 ,C1414_=_C3429 ,C1414_=_C3430 ,\nC1414_=_C3431 ,C1414_=_C3432 ,C1414_=_C3433 ,C1414_=_C3434 ,C1414_=_C3435 ,C1414_=_C3436 ,\nC1414_=_C3437 ,C1417_=_C1460 ,C1417_=_C2148 ,C1417_=_C2217 ,C1417_=_C2548 ,C1417_=_C2801 ,\nC1417_=_C2885 ,C1417_=_C3085 ,C1417_=_C3185 ,C1417_=_C3196 ,C1417_=_C3241 ,C1417_=_C3338 ,\nC1417_=_C3351 ,C1417_=_C3471 ,C1417_=_C3490 ,C1417_=_C3613 ,C1417_=_C3614 ,C1417_=_C3615 ,\nC1417_=_C3616 ,C1417_=_C3617 ,C1417_=_C3618 ,C1417_=_C3619 ,C1417_=_C3620 ,C1456_=_C1460 ,\nC1456_=_C1864 ,C1456_=_C2146 ,C1456_=_C2693 ,C1456_=_C2941 ,C1456_=_C3182 ,C1456_=_C3194 ,\nC1456_=_C3323 ,C1456_=_C3348 ,C1456_=_C3423 ,C1456_=_C3424 ,C1456_=_C3425 ,C1456_=_C3427 ,\nC1456_=_C3428 ,C1456_=_C3429 ,C1456_=_C3430 ,C1456_=_C3431 ,C1456_=_C3432 ,C1456_=_C3433 ,\nC1456_=_C3434 ,C1456_=_C3435 ,C1456_=_C3436 ,C1456_=_C3437 ,C1460_=_C2148 ,C1460_=_C2217 ,\nC1460_=_C2548 ,C1460_=_C2801 ,C1460_=_C2885 ,C1460_=_C3085 ,C1460_=_C3185 ,C1460_=_C3196 ,\nC1460_=_C3241 ,C1460_=_C3338 ,C1460_=_C3351 ,C1460_=_C3471 ,C1460_=_C3490 ,C1460_=_C3613 ,\nC1460_=_C3614 ,C1460_=_C3615 ,C1460_=_C3616 ,C1460_=_C3617 ,C1460_=_C3618 ,C1460_=_C3619 ,\nC1460_=_C3620 ,C1864_=_C2146 ,C1864_=_C2693 ,C1864_=_C2941 ,C1864_=_C3182 ,C1864_=_C3194 ,\nC1864_=_C3323 ,C1864_=_C3348 ,C1864_=_C3423 ,C1864_=_C3424 ,C1864_=_C3425 ,C1864_=_C3427 ,\nC1864_=_C3428 ,C1864_=_C3429 ,C1864_=_C3430 ,C1864_=_C3431 ,C1864_=_C3432 ,C1864_=_C3433 ,\nC1864_=_C3434 ,C1864_=_C3435 ,C1864_=_C3436 ,C1864_=_C3437 ,C2146_=_C2148 ,C2146_=_C2693 ,\nC2146_=_C2941 ,C2146_=_C3182 ,C2146_=_C3194 ,C2146_=_C3323 ,C2146_=_C3348 ,C2146_=_C3423 ,\nC2146_=_C3424 ,C2146_=_C3425 ,C2146_=_C3427 ,C2146_=_C3428 ,C2146_=_C3429 ,C2146_=_C3430 ,\nC2146_=_C3431 ,C2146_=_C3432 ,C2146_=_C3433 ,C2146_=_C3434 ,C2146_=_C3435 ,C2146_=_C3436 ,\nC2146_=_C3437 ,C2148_=_C2217 ,C2148_=_C2548 ,C2148_=_C2801 ,C2148_=_C2885 ,C2148_=_C3085 ,\nC2148_=_C3185 ,C2148_=_C3196 ,C2148_=_C3241 ,C2148_=_C3338 ,C2148_=_C3351 ,C2148_=_C3471 ,\nC2148_=_C3490 ,C2148_=_C3613 ,C2148_=_C3614 ,C2148_=_C3615 ,C2148_=_C3616 ,C2148_=_C3617 ,\nC2148_=_C3618 ,C2148_=_C3619 ,C2148_=_C3620 ,C2217_=_C2548 ,C2217_=_C2801 ,C2217_=_C2885 ,\nC2217_=_C3085 ,C2217_=_C3185 ,C2217_=_C3196 ,C2217_=_C3241 ,C2217_=_C3338 ,C2217_=_C3351 ,\nC2217_=_C3471 ,C2217_=_C3490 ,C2217_=_C3613 ,C2217_=_C3614 ,C2217_=_C3615 ,C2217_=_C3616 ,\nC2217_=_C3617 ,C2217_=_C3618 ,C2217_=_C3619 ,C2217_=_C3620 ,C2548_=_C2801 ,C2548_=_C2885 ,\nC2548_=_C3085 ,C2548_=_C3185 ,C2548_=_C3196 ,C2548_=_C3241 ,C2548_=_C3338 ,C2548_=_C3351 ,\nC2548_=_C3471 ,C2548_=_C3490 ,C2548_=_C3613 ,C2548_=_C3614 ,C2548_=_C3615 ,C2548_=_C3616 ,\nC2548_=_C3617 ,C2548_=_C3618 ,C2548_=_C3619 ,C2548_=_C3620 ,C2693_=_C2941 ,C2693_=_C3182 ,\nC2693_=_C3194 ,C2693_=_C3323 ,C2693_=_C3348 ,C2693_=_C3423 ,C2693_=_C3424 ,C2693_=_C3425 ,\nC2693_=_C3427 ,C2693_=_C3428 ,C2693_=_C3429 ,C2693_=_C3430 ,C2693_=_C3431 ,C2693_=_C3432 ,\nC2693_=_C3433 ,C2693_=_C3434 ,C2693_=_C3435 ,C2693_=_C3436 ,C2693_=_C3437 ,C2801_=_C2885 ,\nC2801_=_C3085 ,C2801_=_C3185 ,C2801_=_C3196 ,C2801_=_C3241 ,C2801_=_C3338 ,C2801_=_C3351 ,\nC2801_=_C3471 ,C2801_=_C3490 ,C2801_=_C3613 ,C2801_=_C3614 ,C2801_=_C3615 ,C2801_=_C3616 ,\nC2801_=_C3617 ,C2801_=_C3618 ,C2801_=_C3619 ,C2801_=_C3620 ,C2885_=_C3085 ,C2885_=_C3185 ,\nC2885_=_C3196 ,C2885_=_C3241 ,C2885_=_C3338 ,C2885_=_C3351 ,C2885_=_C3471 ,C2885_=_C3490 ,\nC2885_=_C3613 ,C2885_=_C3614 ,C2885_=_C3615 ,C2885_=_C3616 ,C2885_=_C3617 ,C2885_=_C3618 ,\nC2885_=_C3619 ,C2885_=_C3620 ,C2941_=_C3182 ,C2941_=_C3194 ,C2941_=_C3323 ,C2941_=_C3348 ,\nC2941_=_C3423 ,C2941_=_C3424 ,C2941_=_C3425</w:t>
      </w:r>
    </w:p>
    <w:p>
      <w:pPr>
        <w:pStyle w:val="PreformattedText"/>
        <w:bidi w:val="0"/>
        <w:spacing w:before="0" w:after="0"/>
        <w:jc w:val="left"/>
        <w:rPr/>
      </w:pPr>
      <w:r>
        <w:rPr/>
        <w:t xml:space="preserve"> </w:t>
      </w:r>
      <w:r>
        <w:rPr/>
        <w:t>,C2941_=_C3427 ,C2941_=_C3428 ,C2941_=_C3429 ,\nC2941_=_C3430 ,C2941_=_C3431 ,C2941_=_C3432 ,C2941_=_C3433 ,C2941_=_C3434 ,C2941_=_C3435 ,\nC2941_=_C3436 ,C2941_=_C3437 ,C3085_=_C3185 ,C3085_=_C3196 ,C3085_=_C3241 ,C3085_=_C3338 ,\nC3085_=_C3351 ,C3085_=_C3471 ,C3085_=_C3490 ,C3085_=_C3613 ,C3085_=_C3614 ,C3085_=_C3615 ,\nC3085_=_C3616 ,C3085_=_C3617 ,C3085_=_C3618 ,C3085_=_C3619 ,C3085_=_C3620 ,C3182_=_C3185 ,\nC3182_=_C3194 ,C3182_=_C3323 ,C3182_=_C3348 ,C3182_=_C3423 ,C3182_=_C3424 ,C3182_=_C3425 ,\nC3182_=_C3427 ,C3182_=_C3428 ,C3182_=_C3429 ,C3182_=_C3430 ,C3182_=_C3431 ,C3182_=_C3432 ,\nC3182_=_C3433 ,C3182_=_C3434 ,C3182_=_C3435 ,C3182_=_C3436 ,C3182_=_C3437 ,C3185_=_C3196 ,\nC3185_=_C3241 ,C3185_=_C3338 ,C3185_=_C3351 ,C3185_=_C3471 ,C3185_=_C3490 ,C3185_=_C3613 ,\nC3185_=_C3614 ,C3185_=_C3615 ,C3185_=_C3616 ,C3185_=_C3617 ,C3185_=_C3618 ,C3185_=_C3619 ,\nC3185_=_C3620 ,C3194_=_C3196 ,C3194_=_C3323 ,C3194_=_C3348 ,C3194_=_C3423 ,C3194_=_C3424 ,\nC3194_=_C3425 ,C3194_=_C3427 ,C3194_=_C3428 ,C3194_=_C3429 ,C3194_=_C3430 ,C3194_=_C3431 ,\nC3194_=_C3432 ,C3194_=_C3433 ,C3194_=_C3434 ,C3194_=_C3435 ,C3194_=_C3436 ,C3194_=_C3437 ,\nC3196_=_C3241 ,C3196_=_C3338 ,C3196_=_C3351 ,C3196_=_C3471 ,C3196_=_C3490 ,C3196_=_C3613 ,\nC3196_=_C3614 ,C3196_=_C3615 ,C3196_=_C3616 ,C3196_=_C3617 ,C3196_=_C3618 ,C3196_=_C3619 ,\nC3196_=_C3620 ,C3241_=_C3338 ,C3241_=_C3351 ,C3241_=_C3471 ,C3241_=_C3490 ,C3241_=_C3613 ,\nC3241_=_C3614 ,C3241_=_C3615 ,C3241_=_C3616 ,C3241_=_C3617 ,C3241_=_C3618 ,C3241_=_C3619 ,\nC3241_=_C3620 ,C3323_=_C3348 ,C3323_=_C3423 ,C3323_=_C3424 ,C3323_=_C3425 ,C3323_=_C3427 ,\nC3323_=_C3428 ,C3323_=_C3429 ,C3323_=_C3430 ,C3323_=_C3431 ,C3323_=_C3432 ,C3323_=_C3433 ,\nC3323_=_C3434 ,C3323_=_C3435 ,C3323_=_C3436 ,C3323_=_C3437 ,C3338_=_C3351 ,C3338_=_C3471 ,\nC3338_=_C3490 ,C3338_=_C3613 ,C3338_=_C3614 ,C3338_=_C3615 ,C3338_=_C3616 ,C3338_=_C3617 ,\nC3338_=_C3618 ,C3338_=_C3619 ,C3338_=_C3620 ,C3348_=_C3351 ,C3348_=_C3423 ,C3348_=_C3424 ,\nC3348_=_C3425 ,C3348_=_C3427 ,C3348_=_C3428 ,C3348_=_C3429 ,C3348_=_C3430 ,C3348_=_C3431 ,\nC3348_=_C3432 ,C3348_=_C3433 ,C3348_=_C3434 ,C3348_=_C3435 ,C3348_=_C3436 ,C3348_=_C3437 ,\nC3351_=_C3471 ,C3351_=_C3490 ,C3351_=_C3613 ,C3351_=_C3614 ,C3351_=_C3615 ,C3351_=_C3616 ,\nC3351_=_C3617 ,C3351_=_C3618 ,C3351_=_C3619 ,C3351_=_C3620 ,C3423_=_C3424 ,C3423_=_C3425 ,\nC3423_=_C3427 ,C3423_=_C3428 ,C3423_=_C3429 ,C3423_=_C3430 ,C3423_=_C3431 ,C3423_=_C3432 ,\nC3423_=_C3433 ,C3423_=_C3434 ,C3423_=_C3435 ,C3423_=_C3436 ,C3423_=_C3437 ,C3423_=_C3471 ,\nC3424_=_C3425 ,C3424_=_C3427 ,C3424_=_C3428 ,C3424_=_C3429 ,C3424_=_C3430 ,C3424_=_C3431 ,\nC3424_=_C3432 ,C3424_=_C3433 ,C3424_=_C3434 ,C3424_=_C3435 ,C3424_=_C3436 ,C3424_=_C3437 ,\nC3425_=_C3427 ,C3425_=_C3428 ,C3425_=_C3429 ,C3425_=_C3430 ,C3425_=_C3431 ,C3425_=_C3432 ,\nC3425_=_C3433 ,C3425_=_C3434 ,C3425_=_C3435 ,C3425_=_C3436 ,C3425_=_C3437 ,C3427_=_C3428 ,\nC3427_=_C3429 ,C3427_=_C3430 ,C3427_=_C3431 ,C3427_=_C3432 ,C3427_=_C3433 ,C3427_=_C3434 ,\nC3427_=_C3435 ,C3427_=_C3436 ,C3427_=_C3437 ,C3428_=_C3429 ,C3428_=_C3430 ,C3428_=_C3431 ,\nC3428_=_C3432 ,C3428_=_C3433 ,C3428_=_C3434 ,C3428_=_C3435 ,C3428_=_C3436 ,C3428_=_C3437 ,\nC3429_=_C3430 ,C3429_=_C3431 ,C3429_=_C3432 ,C3429_=_C3433 ,C3429_=_C3434 ,C3429_=_C3435 ,\nC3429_=_C3436 ,C3429_=_C3437 ,C3429_=_C3614 ,C3430_=_C3431 ,C3430_=_C3432 ,C3430_=_C3433 ,\nC3430_=_C3434 ,C3430_=_C3435 ,C3430_=_C3436 ,C3430_=_C3437 ,C3431_=_C3432 ,C3431_=_C3433 ,\nC3431_=_C3434 ,C3431_=_C3435 ,C3431_=_C3436 ,C3431_=_C3437 ,C3432_=_C3433 ,C3432_=_C3434 ,\nC3432_=_C3435 ,C3432_=_C3436 ,C3432_=_C3437 ,C3433_=_C3434 ,C3433_=_C3435 ,C3433_=_C3436 ,\nC3433_=_C3437 ,C3433_=_C3619 ,C3434_=_C3435 ,C3434_=_C3436 ,C3434_=_C3437 ,C3435_=_C3436 ,\nC3435_=_C3437 ,C3436_=_C3437 ,C3471_=_C3490 ,C3471_=_C3613 ,C3471_=_C3614 ,C3471_=_C3615 ,\nC3471_=_C3616 ,C3471_=_C3617 ,C3471_=_C3618 ,C3471_=_C3619 ,C3471_=_C3620 ,C3490_=_C3613 ,\nC3490_=_C3614 ,C3490_=_C3615 ,C3490_=_C3616 ,C3490_=_C3617 ,C3490_=_C3618 ,C3490_=_C3619 ,\nC3490_=_C3620 ,C3613_=_C3614 ,C3613_=_C3615 ,C3613_=_C3616 ,C3613_=_C3617 ,C3613_=_C3618 ,\nC3613_=_C3619 ,C3613_=_C3620 ,C3614_=_C3615 ,C3614_=_C3616 ,C3614_=_C3617 ,C3614_=_C3618 ,\nC3614_=_C3619 ,C3614_=_C3620 ,C3615_=_C3616 ,C3615_=_C3617 ,C3615_=_C3618 ,C3615_=_C3619 ,\nC3615_=_C3620 ,C3616_=_C3617 ,C3616_=_C3618 ,C3616_=_C3619 ,C3616_=_C3620 ,C3617_=_C3618 ,\nC3617_=_C3619 ,C3617_=_C3620 ,C3618_=_C3619 ,C3618_=_C3620 ,C3619_=_C3620 ,"];240[shape=box, label="id:240 level: 6\n58: C614 C669 C678 C772 C807 \nC1084 C1406 C1418 C1449 C1461 C1491 \nC1733 C1777 C1820 C1855 C2049 C2131 \nC2141 C2142 C2143 C2144 C2145 C2146 \nC2147 C2148 C2149 C2150 C2151 C2152 \nC2153 C2154 C2155 C2156 C2157 C2158 \nC2159 C2160 C2161 C2162 C2341 C2416 \nC2474 C3123 C3186 C3197 C3373 C3390 \nC3429 C3472 C3614 C3697 C3698 C3699 \nC3700 C3701 C3702 C3703 C3704 \n851: C614_=_C669( C614 C669 ) C614_=_C772( C614 C772 ) C614_=_C1406( C614 C1406 ) C614_=_C1449( C614 C1449 ) C614_=_C1491( C614 C1491 ) \nC614_=_C1855( C614 C1855 ) C614_=_C2049( C614 C2049 ) C614_=_C2141( C614 C2141 ) C614_=_C2142( C614 C2142 ) C614_=_C2143( C614 C2143 ) C614_=_C2144( C614 C2144 ) \nC614_=_C2145( C614 C2145 ) C614_=_C2146( C614 C2146 ) C614_=_C2147( C614 C2147 ) C614_=_C2148( C614 C2148 ) C614_=_C2149( C614 C2149 ) C614_=_C2150( C614 C2150 ) \nC614_=_C2151( C614 C2151 ) C614_=_C2152( C614 C2152 ) C614_=_C2153( C614 C2153 ) C614_=_C2154( C614 C2154 ) C614_=_C2155( C614 C2155 ) C614_=_C2156( C614 C2156 ) \nC614_=_C2157( C614 C2157 ) C614_=_C2158( C614 C2158 ) C614_=_C2159( C614 C2159 ) C614_=_C2160( C614 C2160 ) C614_=_C2161( C614 C2161 ) C614_=_C2162( C614 C2162 ) \nC669_=_C678( C669 C678 ) C669_=_C772( C669 C772 ) C669_=_C1406( C669 C1406 ) C669_=_C1449( C669 C1449 ) C669_=_C1491( C669 C1491 ) C669_=_C1855( C669 C1855 ) \nC669_=_C2049( C669 C2049 ) C669_=_C2141( C669 C2141 ) C669_=_C2142( C669 C2142 ) C669_=_C2143( C669 C2143 ) C669_=_C2144( C669 C2144 ) C669_=_C2145( C669 C2145 ) \nC669_=_C2146( C669 C2146 ) C669_=_C2147( C669 C2147 ) C669_=_C2148( C669 C2148 ) C669_=_C2149( C669 C2149 ) C669_=_C2150( C669 C2150 ) C669_=_C2151( C669 C2151 ) \nC669_=_C2152( C669 C2152 ) C669_=_C2153( C669 C2153 ) C669_=_C2154( C669 C2154 ) C669_=_C2155( C669 C2155 ) C669_=_C2156( C669 C2156 ) C669_=_C2157( C669 C2157 ) \nC669_=_C2158( C669 C2158 ) C669_=_C2159( C669 C2159 ) C669_=_C2160( C669 C2160 ) C669_=_C2161( C669 C2161 ) C669_=_C2162( C669 C2162 ) C678_=_C807( C678 C807 ) \nC678_=_C1084( C678 C1084 ) C678_=_C1418( C678 C1418 ) C678_=_C1461( C678 C1461 ) C678_=_C1733( C678 C1733 ) C678_=_C1777( C678 C1777 ) C678_=_C1820( C678 C1820 ) \nC678_=_C2131( C678 C2131 ) C678_=_C2151( C678 C2151 ) C678_=_C2341( C678 C2341 ) C678_=_C2416( C678 C2416 ) C678_=_C2474( C678 C2474 ) C678_=_C3123( C678 C3123 ) \nC678_=_C3186( C678 C3186 ) C678_=_C3197( C678 C3197 ) C678_=_C3373( C678 C3373 ) C678_=_C3390( C678 C3390 ) C678_=_C3429( C678 C3429 ) C678_=_C3472( C678 C3472 ) \nC678_=_C3614( C678 C3614 ) C678_=_C3697( C678 C3697 ) C678_=_C3698( C678 C3698 ) C678_=_C3699( C678 C3699 ) C678_=_C3700( C678 C3700 ) C678_=_C3701( C678 C3701 ) \nC678_=_C3702( C678 C3702 ) C678_=_C3703( C678 C3703 ) C678_=_C3704( C678 C3704 ) C772_=_C1406( C772 C1406 ) C772_=_C1449( C772 C1449 ) C772_=_C1491( C772 C1491 ) \nC772_=_C1855( C772 C1855 ) C772_=_C2049( C772 C2049 ) C772_=_C2141( C772 C2141 ) C772_=_C2142( C772 C2142 ) C772_=_C2143( C772 C2143 ) C772_=_C2144( C772 C2144 ) \nC772_=_C2145( C772 C2145 ) C772_=_C2146( C772 C2146 ) C772_=_C2147( C772 C2147 ) C772_=_C2148( C772 C2148 ) C772_=_C2149( C772 C2149 ) C772_=_C2150( C772 C2150 ) \nC772_=_C2151( C772 C2151 ) C772_=_C2152( C772 C2152 ) C772_=_C2153( C772 C2153 ) C772_=_C2154( C772 C2154 ) C772_=_C2155( C772 C2155 ) C772_=_C2156( C772 C2156 ) \nC772_=_C2157( C772 C2157 ) C772_=_C2158( C772 C2158 ) C772_=_C2159( C772 C2159 ) C772_=_C2160( C772 C2160 ) C772_=_C2161( C772 C2161 ) C772_=_C2162( C772 C2162 ) \nC807_=_C1084( C807 C1084 ) C807_=_C1418( C807 C1418 ) C807_=_C1461( C807 C1461 ) C807_=_C1733( C807 C1733 ) C807_=_C1777( C807 C1777 ) C807_=_C1820( C807 C1820 ) \nC807_=_C2131( C807 C2131 ) C807_=_C2151( C807 C2151 ) C807_=_C2341( C807 C2341 ) C807_=_C2416( C807 C2416 ) C807_=_C2474( C807 C2474 ) C807_=_C3123( C807 C3123 ) \nC807_=_C3186( C807 C3186 ) C807_=_C3197( C807 C3197 ) C807_=_C3373( C807 C3373 ) C807_=_C3390( C807 C3390 ) C807_=_C3429( C807 C3429 ) C807_=_C3472( C807 C3472 ) \nC807_=_C3614( C807 C3614 ) C807_=_C3697( C807 C3697 ) C807_=_C3698( C807 C3698 ) C807_=_C3699( C807 C3699 ) C807_=_C3700( C807 C3700 ) C807_=_C3701( C807 C3701 ) \nC807_=_C3702( C807 C3702 ) C807_=_C3703( C807 C3703 ) C807_=_C3704( C807 C3704 ) C1084_=_C1418( C1084 C1418 ) C1084_=_C1461( C1084 C1461 ) C1084_=_C1733( C1084 C1733 ) \nC1084_=_C1777( C1084 C1777 ) C1084_=_C1820( C1084 C1820 ) C1084_=_C2131( C1084 C2131 ) C1084_=_C2151( C1084 C2151 ) C1084_=_C2341( C1084 C2341 ) C1084_=_C2416( C1084 C2416 ) \nC1084_=_C2474( C1084 C2474 ) C1084_=_C3123( C1084 C3123 ) C1084_=_C3186( C1084 C3186 ) C1084_=_C3197( C1084 C3197 ) C1084_=_C3373( C1084 C3373 ) C1084_=_C3390( C1084 C3390 ) \nC1084_=_C3429( C1084 C3429 ) C1084_=_C3472( C1084 C3472 ) C1084_=_C3614( C1084 C3614 ) C1084_=_C3697( C1084 C3697 ) C1084_=_C3698( C1084 C3698 ) C1084_=_C3699( C1084 C3699 ) \nC1084_=_C3700( C1084 C3700 ) C1084_=_C3701( C1084 C3701 ) C1084_=_C3702( C1084 C3702 ) C1084_=_C3703( C1084 C3703 ) C1084_=_C3704( C1084 C3704 ) C1406_=_C1418( C1406 C1418 ) \nC1406_=_C1449( C1406 C1449 ) C1406_=_C1491( C1406 C1491 ) C1406_=_C1855( C1406 C1855 ) C1406_=_C2049( C1406 C2049 ) C1406_=_C2141( C1406 C2141 ) C1406_=_C2142( C1406 C2142 ) \nC1406_=_C2143( C1406 C2143 ) C1406_=_C2144( C1406 C2144 ) C1406_=_C2145( C1406 C2145 ) C1406_=_C2146( C1406 C2146 ) C1406_=_C2147( C1406 C2147 ) C1406_=_C2148( C1406 C2148 ) \nC1406_=_C2149( C1406 C2149 ) C1406_=_C2150( C1406 C2150 ) C1406_=_C2151( C1406</w:t>
      </w:r>
    </w:p>
    <w:p>
      <w:pPr>
        <w:pStyle w:val="PreformattedText"/>
        <w:bidi w:val="0"/>
        <w:spacing w:before="0" w:after="0"/>
        <w:jc w:val="left"/>
        <w:rPr/>
      </w:pPr>
      <w:r>
        <w:rPr/>
        <w:t xml:space="preserve"> </w:t>
      </w:r>
      <w:r>
        <w:rPr/>
        <w:t>C2151 ) C1406_=_C2152( C1406 C2152 ) C1406_=_C2153( C1406 C2153 ) C1406_=_C2154( C1406 C2154 ) \nC1406_=_C2155( C1406 C2155 ) C1406_=_C2156( C1406 C2156 ) C1406_=_C2157( C1406 C2157 ) C1406_=_C2158( C1406 C2158 ) C1406_=_C2159( C1406 C2159 ) C1406_=_C2160( C1406 C2160 ) \nC1406_=_C2161( C1406 C2161 ) C1406_=_C2162( C1406 C2162 ) C1418_=_C1461( C1418 C1461 ) C1418_=_C1733( C1418 C1733 ) C1418_=_C1777( C1418 C1777 ) C1418_=_C1820( C1418 C1820 ) \nC1418_=_C2131( C1418 C2131 ) C1418_=_C2151( C1418 C2151 ) C1418_=_C2341( C1418 C2341 ) C1418_=_C2416( C1418 C2416 ) C1418_=_C2474( C1418 C2474 ) C1418_=_C3123( C1418 C3123 ) \nC1418_=_C3186( C1418 C3186 ) C1418_=_C3197( C1418 C3197 ) C1418_=_C3373( C1418 C3373 ) C1418_=_C3390( C1418 C3390 ) C1418_=_C3429( C1418 C3429 ) C1418_=_C3472( C1418 C3472 ) \nC1418_=_C3614( C1418 C3614 ) C1418_=_C3697( C1418 C3697 ) C1418_=_C3698( C1418 C3698 ) C1418_=_C3699( C1418 C3699 ) C1418_=_C3700( C1418 C3700 ) C1418_=_C3701( C1418 C3701 ) \nC1418_=_C3702( C1418 C3702 ) C1418_=_C3703( C1418 C3703 ) C1418_=_C3704( C1418 C3704 ) C1449_=_C1461( C1449 C1461 ) C1449_=_C1491( C1449 C1491 ) C1449_=_C1855( C1449 C1855 ) \nC1449_=_C2049( C1449 C2049 ) C1449_=_C2141( C1449 C2141 ) C1449_=_C2142( C1449 C2142 ) C1449_=_C2143( C1449 C2143 ) C1449_=_C2144( C1449 C2144 ) C1449_=_C2145( C1449 C2145 ) \nC1449_=_C2146( C1449 C2146 ) C1449_=_C2147( C1449 C2147 ) C1449_=_C2148( C1449 C2148 ) C1449_=_C2149( C1449 C2149 ) C1449_=_C2150( C1449 C2150 ) C1449_=_C2151( C1449 C2151 ) \nC1449_=_C2152( C1449 C2152 ) C1449_=_C2153( C1449 C2153 ) C1449_=_C2154( C1449 C2154 ) C1449_=_C2155( C1449 C2155 ) C1449_=_C2156( C1449 C2156 ) C1449_=_C2157( C1449 C2157 ) \nC1449_=_C2158( C1449 C2158 ) C1449_=_C2159( C1449 C2159 ) C1449_=_C2160( C1449 C2160 ) C1449_=_C2161( C1449 C2161 ) C1449_=_C2162( C1449 C2162 ) C1461_=_C1733( C1461 C1733 ) \nC1461_=_C1777( C1461 C1777 ) C1461_=_C1820( C1461 C1820 ) C1461_=_C2131( C1461 C2131 ) C1461_=_C2151( C1461 C2151 ) C1461_=_C2341( C1461 C2341 ) C1461_=_C2416( C1461 C2416 ) \nC1461_=_C2474( C1461 C2474 ) C1461_=_C3123( C1461 C3123 ) C1461_=_C3186( C1461 C3186 ) C1461_=_C3197( C1461 C3197 ) C1461_=_C3373( C1461 C3373 ) C1461_=_C3390( C1461 C3390 ) \nC1461_=_C3429( C1461 C3429 ) C1461_=_C3472( C1461 C3472 ) C1461_=_C3614( C1461 C3614 ) C1461_=_C3697( C1461 C3697 ) C1461_=_C3698( C1461 C3698 ) C1461_=_C3699( C1461 C3699 ) \nC1461_=_C3700( C1461 C3700 ) C1461_=_C3701( C1461 C3701 ) C1461_=_C3702( C1461 C3702 ) C1461_=_C3703( C1461 C3703 ) C1461_=_C3704( C1461 C3704 ) C1491_=_C1855( C1491 C1855 ) \nC1491_=_C2049( C1491 C2049 ) C1491_=_C2141( C1491 C2141 ) C1491_=_C2142( C1491 C2142 ) C1491_=_C2143( C1491 C2143 ) C1491_=_C2144( C1491 C2144 ) C1491_=_C2145( C1491 C2145 ) \nC1491_=_C2146( C1491 C2146 ) C1491_=_C2147( C1491 C2147 ) C1491_=_C2148( C1491 C2148 ) C1491_=_C2149( C1491 C2149 ) C1491_=_C2150( C1491 C2150 ) C1491_=_C2151( C1491 C2151 ) \nC1491_=_C2152( C1491 C2152 ) C1491_=_C2153( C1491 C2153 ) C1491_=_C2154( C1491 C2154 ) C1491_=_C2155( C1491 C2155 ) C1491_=_C2156( C1491 C2156 ) C1491_=_C2157( C1491 C2157 ) \nC1491_=_C2158( C1491 C2158 ) C1491_=_C2159( C1491 C2159 ) C1491_=_C2160( C1491 C2160 ) C1491_=_C2161( C1491 C2161 ) C1491_=_C2162( C1491 C2162 ) C1733_=_C1777( C1733 C1777 ) \nC1733_=_C1820( C1733 C1820 ) C1733_=_C2131( C1733 C2131 ) C1733_=_C2151( C1733 C2151 ) C1733_=_C2341( C1733 C2341 ) C1733_=_C2416( C1733 C2416 ) C1733_=_C2474( C1733 C2474 ) \nC1733_=_C3123( C1733 C3123 ) C1733_=_C3186( C1733 C3186 ) C1733_=_C3197( C1733 C3197 ) C1733_=_C3373( C1733 C3373 ) C1733_=_C3390( C1733 C3390 ) C1733_=_C3429( C1733 C3429 ) \nC1733_=_C3472( C1733 C3472 ) C1733_=_C3614( C1733 C3614 ) C1733_=_C3697( C1733 C3697 ) C1733_=_C3698( C1733 C3698 ) C1733_=_C3699( C1733 C3699 ) C1733_=_C3700( C1733 C3700 ) \nC1733_=_C3701( C1733 C3701 ) C1733_=_C3702( C1733 C3702 ) C1733_=_C3703( C1733 C3703 ) C1733_=_C3704( C1733 C3704 ) C1777_=_C1820( C1777 C1820 ) C1777_=_C2131( C1777 C2131 ) \nC1777_=_C2151( C1777 C2151 ) C1777_=_C2341( C1777 C2341 ) C1777_=_C2416( C1777 C2416 ) C1777_=_C2474( C1777 C2474 ) C1777_=_C3123( C1777 C3123 ) C1777_=_C3186( C1777 C3186 ) \nC1777_=_C3197( C1777 C3197 ) C1777_=_C3373( C1777 C3373 ) C1777_=_C3390( C1777 C3390 ) C1777_=_C3429( C1777 C3429 ) C1777_=_C3472( C1777 C3472 ) C1777_=_C3614( C1777 C3614 ) \nC1777_=_C3697( C1777 C3697 ) C1777_=_C3698( C1777 C3698 ) C1777_=_C3699( C1777 C3699 ) C1777_=_C3700( C1777 C3700 ) C1777_=_C3701( C1777 C3701 ) C1777_=_C3702( C1777 C3702 ) \nC1777_=_C3703( C1777 C3703 ) C1777_=_C3704( C1777 C3704 ) C1820_=_C2131( C1820 C2131 ) C1820_=_C2151( C1820 C2151 ) C1820_=_C2341( C1820 C2341 ) C1820_=_C2416( C1820 C2416 ) \nC1820_=_C2474( C1820 C2474 ) C1820_=_C3123( C1820 C3123 ) C1820_=_C3186( C1820 C3186 ) C1820_=_C3197( C1820 C3197 ) C1820_=_C3373( C1820 C3373 ) C1820_=_C3390( C1820 C3390 ) \nC1820_=_C3429( C1820 C3429 ) C1820_=_C3472( C1820 C3472 ) C1820_=_C3614( C1820 C3614 ) C1820_=_C3697( C1820 C3697 ) C1820_=_C3698( C1820 C3698 ) C1820_=_C3699( C1820 C3699 ) \nC1820_=_C3700( C1820 C3700 ) C1820_=_C3701( C1820 C3701 ) C1820_=_C3702( C1820 C3702 ) C1820_=_C3703( C1820 C3703 ) C1820_=_C3704( C1820 C3704 ) C1855_=_C2049( C1855 C2049 ) \nC1855_=_C2141( C1855 C2141 ) C1855_=_C2142( C1855 C2142 ) C1855_=_C2143( C1855 C2143 ) C1855_=_C2144( C1855 C2144 ) C1855_=_C2145( C1855 C2145 ) C1855_=_C2146( C1855 C2146 ) \nC1855_=_C2147( C1855 C2147 ) C1855_=_C2148( C1855 C2148 ) C1855_=_C2149( C1855 C2149 ) C1855_=_C2150( C1855 C2150 ) C1855_=_C2151( C1855 C2151 ) C1855_=_C2152( C1855 C2152 ) \nC1855_=_C2153( C1855 C2153 ) C1855_=_C2154( C1855 C2154 ) C1855_=_C2155( C1855 C2155 ) C1855_=_C2156( C1855 C2156 ) C1855_=_C2157( C1855 C2157 ) C1855_=_C2158( C1855 C2158 ) \nC1855_=_C2159( C1855 C2159 ) C1855_=_C2160( C1855 C2160 ) C1855_=_C2161( C1855 C2161 ) C1855_=_C2162( C1855 C2162 ) C2049_=_C2141( C2049 C2141 ) C2049_=_C2142( C2049 C2142 ) \nC2049_=_C2143( C2049 C2143 ) C2049_=_C2144( C2049 C2144 ) C2049_=_C2145( C2049 C2145 ) C2049_=_C2146( C2049 C2146 ) C2049_=_C2147( C2049 C2147 ) C2049_=_C2148( C2049 C2148 ) \nC2049_=_C2149( C2049 C2149 ) C2049_=_C2150( C2049 C2150 ) C2049_=_C2151( C2049 C2151 ) C2049_=_C2152( C2049 C2152 ) C2049_=_C2153( C2049 C2153 ) C2049_=_C2154( C2049 C2154 ) \nC2049_=_C2155( C2049 C2155 ) C2049_=_C2156( C2049 C2156 ) C2049_=_C2157( C2049 C2157 ) C2049_=_C2158( C2049 C2158 ) C2049_=_C2159( C2049 C2159 ) C2049_=_C2160( C2049 C2160 ) \nC2049_=_C2161( C2049 C2161 ) C2049_=_C2162( C2049 C2162 ) C2131_=_C2151( C2131 C2151 ) C2131_=_C2341( C2131 C2341 ) C2131_=_C2416( C2131 C2416 ) C2131_=_C2474( C2131 C2474 ) \nC2131_=_C3123( C2131 C3123 ) C2131_=_C3186( C2131 C3186 ) C2131_=_C3197( C2131 C3197 ) C2131_=_C3373( C2131 C3373 ) C2131_=_C3390( C2131 C3390 ) C2131_=_C3429( C2131 C3429 ) \nC2131_=_C3472( C2131 C3472 ) C2131_=_C3614( C2131 C3614 ) C2131_=_C3697( C2131 C3697 ) C2131_=_C3698( C2131 C3698 ) C2131_=_C3699( C2131 C3699 ) C2131_=_C3700( C2131 C3700 ) \nC2131_=_C3701( C2131 C3701 ) C2131_=_C3702( C2131 C3702 ) C2131_=_C3703( C2131 C3703 ) C2131_=_C3704( C2131 C3704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160( C2141 C2160 ) C2141_=_C2161( C2141 C2161 ) \nC2141_=_C2162( C2141 C2162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161( C2142 C2161 ) C2142_=_C2162( C2142 C2162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162( C2143 C2162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4_=_C2160( C2144 C2160 ) C2144_=_C2161( C2144 C2161 ) C2144_=_C2162( C2144 C2162 ) C2144_=_C3186( C2144 C3186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5_=_C2161( C2145 C2161 ) C2145_=_C2162( C2145 C2162 ) C2145_=_C3197(</w:t>
      </w:r>
    </w:p>
    <w:p>
      <w:pPr>
        <w:pStyle w:val="PreformattedText"/>
        <w:bidi w:val="0"/>
        <w:spacing w:before="0" w:after="0"/>
        <w:jc w:val="left"/>
        <w:rPr/>
      </w:pPr>
      <w:r>
        <w:rPr/>
        <w:t xml:space="preserve"> </w:t>
      </w:r>
      <w:r>
        <w:rPr/>
        <w:t>C2145 C3197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6_=_C2162( C2146 C2162 ) C2146_=_C3429( C2146 C3429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3472( C2147 C3472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3614( C2148 C3614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341( C2151 C2341 ) \nC2151_=_C2416( C2151 C2416 ) C2151_=_C2474( C2151 C2474 ) C2151_=_C3123( C2151 C3123 ) C2151_=_C3186( C2151 C3186 ) C2151_=_C3197( C2151 C3197 ) C2151_=_C3373( C2151 C3373 ) \nC2151_=_C3390( C2151 C3390 ) C2151_=_C3429( C2151 C3429 ) C2151_=_C3472( C2151 C3472 ) C2151_=_C3614( C2151 C3614 ) C2151_=_C3697( C2151 C3697 ) C2151_=_C3698( C2151 C3698 ) \nC2151_=_C3699( C2151 C3699 ) C2151_=_C3700( C2151 C3700 ) C2151_=_C3701( C2151 C3701 ) C2151_=_C3702( C2151 C3702 ) C2151_=_C3703( C2151 C3703 ) C2151_=_C3704( C2151 C3704 ) \nC2152_=_C2153( C2152 C2153 ) C2152_=_C2154( C2152 C2154 ) C2152_=_C2155( C2152 C2155 ) C2152_=_C2156( C2152 C2156 ) C2152_=_C2157( C2152 C2157 ) C2152_=_C2158( C2152 C2158 ) \nC2152_=_C2159( C2152 C2159 ) C2152_=_C2160( C2152 C2160 ) C2152_=_C2161( C2152 C2161 ) C2152_=_C2162( C2152 C2162 ) C2153_=_C2154( C2153 C2154 ) C2153_=_C2155( C2153 C2155 ) \nC2153_=_C2156( C2153 C2156 ) C2153_=_C2157( C2153 C2157 ) C2153_=_C2158( C2153 C2158 ) C2153_=_C2159( C2153 C2159 ) C2153_=_C2160( C2153 C2160 ) C2153_=_C2161( C2153 C2161 ) \nC2153_=_C2162( C2153 C2162 ) C2154_=_C2155( C2154 C2155 ) C2154_=_C2156( C2154 C2156 ) C2154_=_C2157( C2154 C2157 ) C2154_=_C2158( C2154 C2158 ) C2154_=_C2159( C2154 C2159 ) \nC2154_=_C2160( C2154 C2160 ) C2154_=_C2161( C2154 C2161 ) C2154_=_C2162( C2154 C2162 ) C2155_=_C2156( C2155 C2156 ) C2155_=_C2157( C2155 C2157 ) C2155_=_C2158( C2155 C2158 ) \nC2155_=_C2159( C2155 C2159 ) C2155_=_C2160( C2155 C2160 ) C2155_=_C2161( C2155 C2161 ) C2155_=_C2162( C2155 C2162 ) C2156_=_C2157( C2156 C2157 ) C2156_=_C2158( C2156 C2158 ) \nC2156_=_C2159( C2156 C2159 ) C2156_=_C2160( C2156 C2160 ) C2156_=_C2161( C2156 C2161 ) C2156_=_C2162( C2156 C2162 ) C2157_=_C2158( C2157 C2158 ) C2157_=_C2159( C2157 C2159 ) \nC2157_=_C2160( C2157 C2160 ) C2157_=_C2161( C2157 C2161 ) C2157_=_C2162( C2157 C2162 ) C2158_=_C2159( C2158 C2159 ) C2158_=_C2160( C2158 C2160 ) C2158_=_C2161( C2158 C2161 ) \nC2158_=_C2162( C2158 C2162 ) C2159_=_C2160( C2159 C2160 ) C2159_=_C2161( C2159 C2161 ) C2159_=_C2162( C2159 C2162 ) C2160_=_C2161( C2160 C2161 ) C2160_=_C2162( C2160 C2162 ) \nC2160_=_C3701( C2160 C3701 ) C2161_=_C2162( C2161 C2162 ) C2162_=_C3703( C2162 C3703 ) C2341_=_C2416( C2341 C2416 ) C2341_=_C2474( C2341 C2474 ) C2341_=_C3123( C2341 C3123 ) \nC2341_=_C3186( C2341 C3186 ) C2341_=_C3197( C2341 C3197 ) C2341_=_C3373( C2341 C3373 ) C2341_=_C3390( C2341 C3390 ) C2341_=_C3429( C2341 C3429 ) C2341_=_C3472( C2341 C3472 ) \nC2341_=_C3614( C2341 C3614 ) C2341_=_C3697( C2341 C3697 ) C2341_=_C3698( C2341 C3698 ) C2341_=_C3699( C2341 C3699 ) C2341_=_C3700( C2341 C3700 ) C2341_=_C3701( C2341 C3701 ) \nC2341_=_C3702( C2341 C3702 ) C2341_=_C3703( C2341 C3703 ) C2341_=_C3704( C2341 C3704 ) C2416_=_C2474( C2416 C2474 ) C2416_=_C3123( C2416 C3123 ) C2416_=_C3186( C2416 C3186 ) \nC2416_=_C3197( C2416 C3197 ) C2416_=_C3373( C2416 C3373 ) C2416_=_C3390( C2416 C3390 ) C2416_=_C3429( C2416 C3429 ) C2416_=_C3472( C2416 C3472 ) C2416_=_C3614( C2416 C3614 ) \nC2416_=_C3697( C2416 C3697 ) C2416_=_C3698( C2416 C3698 ) C2416_=_C3699( C2416 C3699 ) C2416_=_C3700( C2416 C3700 ) C2416_=_C3701( C2416 C3701 ) C2416_=_C3702( C2416 C3702 ) \nC2416_=_C3703( C2416 C3703 ) C2416_=_C3704( C2416 C3704 ) C2474_=_C3123( C2474 C3123 ) C2474_=_C3186( C2474 C3186 ) C2474_=_C3197( C2474 C3197 ) C2474_=_C3373( C2474 C3373 ) \nC2474_=_C3390( C2474 C3390 ) C2474_=_C3429( C2474 C3429 ) C2474_=_C3472( C2474 C3472 ) C2474_=_C3614( C2474 C3614 ) C2474_=_C3697( C2474 C3697 ) C2474_=_C3698( C2474 C3698 ) \nC2474_=_C3699( C2474 C3699 ) C2474_=_C3700( C2474 C3700 ) C2474_=_C3701( C2474 C3701 ) C2474_=_C3702( C2474 C3702 ) C2474_=_C3703( C2474 C3703 ) C2474_=_C3704( C2474 C3704 ) \nC3123_=_C3186( C3123 C3186 ) C3123_=_C3197( C3123 C3197 ) C3123_=_C3373( C3123 C3373 ) C3123_=_C3390( C3123 C3390 ) C3123_=_C3429( C3123 C3429 ) C3123_=_C3472( C3123 C3472 ) \nC3123_=_C3614( C3123 C3614 ) C3123_=_C3697( C3123 C3697 ) C3123_=_C3698( C3123 C3698 ) C3123_=_C3699( C3123 C3699 ) C3123_=_C3700( C3123 C3700 ) C3123_=_C3701( C3123 C3701 ) \nC3123_=_C3702( C3123 C3702 ) C3123_=_C3703( C3123 C3703 ) C3123_=_C3704( C3123 C3704 ) C3186_=_C3197( C3186 C3197 ) C3186_=_C3373( C3186 C3373 ) C3186_=_C3390( C3186 C3390 ) \nC3186_=_C3429( C3186 C3429 ) C3186_=_C3472( C3186 C3472 ) C3186_=_C3614( C3186 C3614 ) C3186_=_C3697( C3186 C3697 ) C3186_=_C3698( C3186 C3698 ) C3186_=_C3699( C3186 C3699 ) \nC3186_=_C3700( C3186 C3700 ) C3186_=_C3701( C3186 C3701 ) C3186_=_C3702( C3186 C3702 ) C3186_=_C3703( C3186 C3703 ) C3186_=_C3704( C3186 C3704 ) C3197_=_C3373( C3197 C3373 ) \nC3197_=_C3390( C3197 C3390 ) C3197_=_C3429( C3197 C3429 ) C3197_=_C3472( C3197 C3472 ) C3197_=_C3614( C3197 C3614 ) C3197_=_C3697( C3197 C3697 ) C3197_=_C3698( C3197 C3698 ) \nC3197_=_C3699( C3197 C3699 ) C3197_=_C3700( C3197 C3700 ) C3197_=_C3701( C3197 C3701 ) C3197_=_C3702( C3197 C3702 ) C3197_=_C3703( C3197 C3703 ) C3197_=_C3704( C3197 C3704 ) \nC3373_=_C3390( C3373 C3390 ) C3373_=_C3429( C3373 C3429 ) C3373_=_C3472( C3373 C3472 ) C3373_=_C3614( C3373 C3614 ) C3373_=_C3697( C3373 C3697 ) C3373_=_C3698( C3373 C3698 ) \nC3373_=_C3699( C3373 C3699 ) C3373_=_C3700( C3373 C3700 ) C3373_=_C3701( C3373 C3701 ) C3373_=_C3702( C3373 C3702 ) C3373_=_C3703( C3373 C3703 ) C3373_=_C3704( C3373 C3704 ) \nC3390_=_C3429( C3390 C3429 ) C3390_=_C3472( C3390 C3472 ) C3390_=_C3614( C3390 C3614 ) C3390_=_C3697( C3390 C3697 ) C3390_=_C3698( C3390 C3698 ) C3390_=_C3699( C3390 C3699 ) \nC3390_=_C3700( C3390 C3700 ) C3390_=_C3701( C3390 C3701 ) C3390_=_C3702( C3390 C3702 ) C3390_=_C3703( C3390 C3703 ) C3390_=_C3704( C3390 C3704 ) C3429_=_C3472( C3429 C3472 ) \nC3429_=_C3614( C3429 C3614 ) C3429_=_C3697( C3429 C3697 ) C3429_=_C3698( C3429 C3698 ) C3429_=_C3699( C3429 C3699 ) C3429_=_C3700( C3429 C3700 ) C3429_=_C3701( C3429 C3701 ) \nC3429_=_C3702( C3429 C3702 ) C3429_=_C3703( C3429 C3703 ) C3429_=_C3704( C3429 C3704 ) C3472_=_C3614( C3472 C3614 ) C3472_=_C3697( C3472 C3697 ) C3472_=_C3698( C3472 C3698 ) \nC3472_=_C3699( C3472 C3699 ) C3472_=_C3700( C3472 C3700 ) C3472_=_C3701( C3472 C3701 ) C3472_=_C3702( C3472 C3702 ) C3472_=_C3703( C3472 C3703 ) C3472_=_C3704( C3472 C3704 ) \nC3614_=_C3697( C3614 C3697 ) C3614_=_C3698( C3614 C3698 ) C3614_=_C3699( C3614 C3699 ) C3614_=_C3700( C3614 C3700 ) C3614_=_C3701( C3614 C3701 ) C3614_=_C3702( C3614 C3702 ) \nC3614_=_C3703( C3614 C3703 ) C3614_=_C3704( C3614 C3704 ) C3697_=_C3698( C3697 C3698 ) C3697_=_C3699( C3697 C3699 ) C3697_=_C3700( C3697 C3700 ) C3697_=_C3701( C3697 C3701 ) \nC3697_=_C3702( C3697 C3702 ) C3697_=_C3703( C3697 C3703 ) C3697_=_C3704( C3697 C3704 ) C3698_=_C3699( C3698 C3699 ) C3698_=_C3700( C3698 C3700 ) C3698_=_C3701( C3698 C3701 ) \nC3698_=_C3702( C3698 C3702 ) C3698_=_C3703( C3698 C3703 ) C3698_=_C3704( C3698 C3704 ) C3699_=_C3700( C3699 C3700 ) C3699_=_C3701( C3699 C3701 ) C3699_=_C3702( C3699 C3702 ) \nC3699_=_C3703( C3699 C3703 ) C3699_=_C3704( C3699 C3704 ) C3700_=_C3701( C3700 C3701 ) C3700_=_C3702( C3700 C3702 ) C3700_=_C3703( C3700 C3703 ) C3700_=_C3704( C3700 C3704 ) \nC3701_=_C3702( C3701 C3702 ) C3701_=_C3703( C3701 C3703 ) C3701_=_C3704( C3701 C3704 ) C3702_=_C3703( C3702 C3703 ) C3702_=_C3704( C3702 C3704 ) C3703_=_C3704( C3703 C3704 ) "];150-&gt;240[label="57: C614 C669 C678 C772 C807 \nC1084 C1406 C1418 C1449 C1461 C1491 \nC1733 C1777 C1820 C1855 C2049 C2131 \nC2141 C2142 C2143 C2144 C2145 C2146 \nC2147 C2148 C2149</w:t>
      </w:r>
    </w:p>
    <w:p>
      <w:pPr>
        <w:pStyle w:val="PreformattedText"/>
        <w:bidi w:val="0"/>
        <w:spacing w:before="0" w:after="0"/>
        <w:jc w:val="left"/>
        <w:rPr/>
      </w:pPr>
      <w:r>
        <w:rPr/>
        <w:t xml:space="preserve"> </w:t>
      </w:r>
      <w:r>
        <w:rPr/>
        <w:t>C2150 C2152 C2153 \nC2154 C2155 C2156 C2157 C2158 C2159 \nC2160 C2161 C2162 C2341 C2416 C2474 \nC3123 C3186 C3197 C3373 C3390 C3429 \nC3472 C3614 C3697 C3698 C3699 C3700 \nC3701 C3702 C3703 C3704 \n794: C614_=_C669 ,C614_=_C772 ,C614_=_C1406 ,C614_=_C1449 ,C614_=_C1491 ,\nC614_=_C1855 ,C614_=_C2049 ,C614_=_C2141 ,C614_=_C2142 ,C614_=_C2143 ,C614_=_C2144 ,\nC614_=_C2145 ,C614_=_C2146 ,C614_=_C2147 ,C614_=_C2148 ,C614_=_C2149 ,C614_=_C2150 ,\nC614_=_C2152 ,C614_=_C2153 ,C614_=_C2154 ,C614_=_C2155 ,C614_=_C2156 ,C614_=_C2157 ,\nC614_=_C2158 ,C614_=_C2159 ,C614_=_C2160 ,C614_=_C2161 ,C614_=_C2162 ,C669_=_C678 ,\nC669_=_C772 ,C669_=_C1406 ,C669_=_C1449 ,C669_=_C1491 ,C669_=_C1855 ,C669_=_C2049 ,\nC669_=_C2141 ,C669_=_C2142 ,C669_=_C2143 ,C669_=_C2144 ,C669_=_C2145 ,C669_=_C2146 ,\nC669_=_C2147 ,C669_=_C2148 ,C669_=_C2149 ,C669_=_C2150 ,C669_=_C2152 ,C669_=_C2153 ,\nC669_=_C2154 ,C669_=_C2155 ,C669_=_C2156 ,C669_=_C2157 ,C669_=_C2158 ,C669_=_C2159 ,\nC669_=_C2160 ,C669_=_C2161 ,C669_=_C2162 ,C678_=_C807 ,C678_=_C1084 ,C678_=_C1418 ,\nC678_=_C1461 ,C678_=_C1733 ,C678_=_C1777 ,C678_=_C1820 ,C678_=_C2131 ,C678_=_C2341 ,\nC678_=_C2416 ,C678_=_C2474 ,C678_=_C3123 ,C678_=_C3186 ,C678_=_C3197 ,C678_=_C3373 ,\nC678_=_C3390 ,C678_=_C3429 ,C678_=_C3472 ,C678_=_C3614 ,C678_=_C3697 ,C678_=_C3698 ,\nC678_=_C3699 ,C678_=_C3700 ,C678_=_C3701 ,C678_=_C3702 ,C678_=_C3703 ,C678_=_C3704 ,\nC772_=_C1406 ,C772_=_C1449 ,C772_=_C1491 ,C772_=_C1855 ,C772_=_C2049 ,C772_=_C2141 ,\nC772_=_C2142 ,C772_=_C2143 ,C772_=_C2144 ,C772_=_C2145 ,C772_=_C2146 ,C772_=_C2147 ,\nC772_=_C2148 ,C772_=_C2149 ,C772_=_C2150 ,C772_=_C2152 ,C772_=_C2153 ,C772_=_C2154 ,\nC772_=_C2155 ,C772_=_C2156 ,C772_=_C2157 ,C772_=_C2158 ,C772_=_C2159 ,C772_=_C2160 ,\nC772_=_C2161 ,C772_=_C2162 ,C807_=_C1084 ,C807_=_C1418 ,C807_=_C1461 ,C807_=_C1733 ,\nC807_=_C1777 ,C807_=_C1820 ,C807_=_C2131 ,C807_=_C2341 ,C807_=_C2416 ,C807_=_C2474 ,\nC807_=_C3123 ,C807_=_C3186 ,C807_=_C3197 ,C807_=_C3373 ,C807_=_C3390 ,C807_=_C3429 ,\nC807_=_C3472 ,C807_=_C3614 ,C807_=_C3697 ,C807_=_C3698 ,C807_=_C3699 ,C807_=_C3700 ,\nC807_=_C3701 ,C807_=_C3702 ,C807_=_C3703 ,C807_=_C3704 ,C1084_=_C1418 ,C1084_=_C1461 ,\nC1084_=_C1733 ,C1084_=_C1777 ,C1084_=_C1820 ,C1084_=_C2131 ,C1084_=_C2341 ,C1084_=_C2416 ,\nC1084_=_C2474 ,C1084_=_C3123 ,C1084_=_C3186 ,C1084_=_C3197 ,C1084_=_C3373 ,C1084_=_C3390 ,\nC1084_=_C3429 ,C1084_=_C3472 ,C1084_=_C3614 ,C1084_=_C3697 ,C1084_=_C3698 ,C1084_=_C3699 ,\nC1084_=_C3700 ,C1084_=_C3701 ,C1084_=_C3702 ,C1084_=_C3703 ,C1084_=_C3704 ,C1406_=_C1418 ,\nC1406_=_C1449 ,C1406_=_C1491 ,C1406_=_C1855 ,C1406_=_C2049 ,C1406_=_C2141 ,C1406_=_C2142 ,\nC1406_=_C2143 ,C1406_=_C2144 ,C1406_=_C2145 ,C1406_=_C2146 ,C1406_=_C2147 ,C1406_=_C2148 ,\nC1406_=_C2149 ,C1406_=_C2150 ,C1406_=_C2152 ,C1406_=_C2153 ,C1406_=_C2154 ,C1406_=_C2155 ,\nC1406_=_C2156 ,C1406_=_C2157 ,C1406_=_C2158 ,C1406_=_C2159 ,C1406_=_C2160 ,C1406_=_C2161 ,\nC1406_=_C2162 ,C1418_=_C1461 ,C1418_=_C1733 ,C1418_=_C1777 ,C1418_=_C1820 ,C1418_=_C2131 ,\nC1418_=_C2341 ,C1418_=_C2416 ,C1418_=_C2474 ,C1418_=_C3123 ,C1418_=_C3186 ,C1418_=_C3197 ,\nC1418_=_C3373 ,C1418_=_C3390 ,C1418_=_C3429 ,C1418_=_C3472 ,C1418_=_C3614 ,C1418_=_C3697 ,\nC1418_=_C3698 ,C1418_=_C3699 ,C1418_=_C3700 ,C1418_=_C3701 ,C1418_=_C3702 ,C1418_=_C3703 ,\nC1418_=_C3704 ,C1449_=_C1461 ,C1449_=_C1491 ,C1449_=_C1855 ,C1449_=_C2049 ,C1449_=_C2141 ,\nC1449_=_C2142 ,C1449_=_C2143 ,C1449_=_C2144 ,C1449_=_C2145 ,C1449_=_C2146 ,C1449_=_C2147 ,\nC1449_=_C2148 ,C1449_=_C2149 ,C1449_=_C2150 ,C1449_=_C2152 ,C1449_=_C2153 ,C1449_=_C2154 ,\nC1449_=_C2155 ,C1449_=_C2156 ,C1449_=_C2157 ,C1449_=_C2158 ,C1449_=_C2159 ,C1449_=_C2160 ,\nC1449_=_C2161 ,C1449_=_C2162 ,C1461_=_C1733 ,C1461_=_C1777 ,C1461_=_C1820 ,C1461_=_C2131 ,\nC1461_=_C2341 ,C1461_=_C2416 ,C1461_=_C2474 ,C1461_=_C3123 ,C1461_=_C3186 ,C1461_=_C3197 ,\nC1461_=_C3373 ,C1461_=_C3390 ,C1461_=_C3429 ,C1461_=_C3472 ,C1461_=_C3614 ,C1461_=_C3697 ,\nC1461_=_C3698 ,C1461_=_C3699 ,C1461_=_C3700 ,C1461_=_C3701 ,C1461_=_C3702 ,C1461_=_C3703 ,\nC1461_=_C3704 ,C1491_=_C1855 ,C1491_=_C2049 ,C1491_=_C2141 ,C1491_=_C2142 ,C1491_=_C2143 ,\nC1491_=_C2144 ,C1491_=_C2145 ,C1491_=_C2146 ,C1491_=_C2147 ,C1491_=_C2148 ,C1491_=_C2149 ,\nC1491_=_C2150 ,C1491_=_C2152 ,C1491_=_C2153 ,C1491_=_C2154 ,C1491_=_C2155 ,C1491_=_C2156 ,\nC1491_=_C2157 ,C1491_=_C2158 ,C1491_=_C2159 ,C1491_=_C2160 ,C1491_=_C2161 ,C1491_=_C2162 ,\nC1733_=_C1777 ,C1733_=_C1820 ,C1733_=_C2131 ,C1733_=_C2341 ,C1733_=_C2416 ,C1733_=_C2474 ,\nC1733_=_C3123 ,C1733_=_C3186 ,C1733_=_C3197 ,C1733_=_C3373 ,C1733_=_C3390 ,C1733_=_C3429 ,\nC1733_=_C3472 ,C1733_=_C3614 ,C1733_=_C3697 ,C1733_=_C3698 ,C1733_=_C3699 ,C1733_=_C3700 ,\nC1733_=_C3701 ,C1733_=_C3702 ,C1733_=_C3703 ,C1733_=_C3704 ,C1777_=_C1820 ,C1777_=_C2131 ,\nC1777_=_C2341 ,C1777_=_C2416 ,C1777_=_C2474 ,C1777_=_C3123 ,C1777_=_C3186 ,C1777_=_C3197 ,\nC1777_=_C3373 ,C1777_=_C3390 ,C1777_=_C3429 ,C1777_=_C3472 ,C1777_=_C3614 ,C1777_=_C3697 ,\nC1777_=_C3698 ,C1777_=_C3699 ,C1777_=_C3700 ,C1777_=_C3701 ,C1777_=_C3702 ,C1777_=_C3703 ,\nC1777_=_C3704 ,C1820_=_C2131 ,C1820_=_C2341 ,C1820_=_C2416 ,C1820_=_C2474 ,C1820_=_C3123 ,\nC1820_=_C3186 ,C1820_=_C3197 ,C1820_=_C3373 ,C1820_=_C3390 ,C1820_=_C3429 ,C1820_=_C3472 ,\nC1820_=_C3614 ,C1820_=_C3697 ,C1820_=_C3698 ,C1820_=_C3699 ,C1820_=_C3700 ,C1820_=_C3701 ,\nC1820_=_C3702 ,C1820_=_C3703 ,C1820_=_C3704 ,C1855_=_C2049 ,C1855_=_C2141 ,C1855_=_C2142 ,\nC1855_=_C2143 ,C1855_=_C2144 ,C1855_=_C2145 ,C1855_=_C2146 ,C1855_=_C2147 ,C1855_=_C2148 ,\nC1855_=_C2149 ,C1855_=_C2150 ,C1855_=_C2152 ,C1855_=_C2153 ,C1855_=_C2154 ,C1855_=_C2155 ,\nC1855_=_C2156 ,C1855_=_C2157 ,C1855_=_C2158 ,C1855_=_C2159 ,C1855_=_C2160 ,C1855_=_C2161 ,\nC1855_=_C2162 ,C2049_=_C2141 ,C2049_=_C2142 ,C2049_=_C2143 ,C2049_=_C2144 ,C2049_=_C2145 ,\nC2049_=_C2146 ,C2049_=_C2147 ,C2049_=_C2148 ,C2049_=_C2149 ,C2049_=_C2150 ,C2049_=_C2152 ,\nC2049_=_C2153 ,C2049_=_C2154 ,C2049_=_C2155 ,C2049_=_C2156 ,C2049_=_C2157 ,C2049_=_C2158 ,\nC2049_=_C2159 ,C2049_=_C2160 ,C2049_=_C2161 ,C2049_=_C2162 ,C2131_=_C2341 ,C2131_=_C2416 ,\nC2131_=_C2474 ,C2131_=_C3123 ,C2131_=_C3186 ,C2131_=_C3197 ,C2131_=_C3373 ,C2131_=_C3390 ,\nC2131_=_C3429 ,C2131_=_C3472 ,C2131_=_C3614 ,C2131_=_C3697 ,C2131_=_C3698 ,C2131_=_C3699 ,\nC2131_=_C3700 ,C2131_=_C3701 ,C2131_=_C3702 ,C2131_=_C3703 ,C2131_=_C3704 ,C2141_=_C2142 ,\nC2141_=_C2143 ,C2141_=_C2144 ,C2141_=_C2145 ,C2141_=_C2146 ,C2141_=_C2147 ,C2141_=_C2148 ,\nC2141_=_C2149 ,C2141_=_C2150 ,C2141_=_C2152 ,C2141_=_C2153 ,C2141_=_C2154 ,C2141_=_C2155 ,\nC2141_=_C2156 ,C2141_=_C2157 ,C2141_=_C2158 ,C2141_=_C2159 ,C2141_=_C2160 ,C2141_=_C2161 ,\nC2141_=_C2162 ,C2142_=_C2143 ,C2142_=_C2144 ,C2142_=_C2145 ,C2142_=_C2146 ,C2142_=_C2147 ,\nC2142_=_C2148 ,C2142_=_C2149 ,C2142_=_C2150 ,C2142_=_C2152 ,C2142_=_C2153 ,C2142_=_C2154 ,\nC2142_=_C2155 ,C2142_=_C2156 ,C2142_=_C2157 ,C2142_=_C2158 ,C2142_=_C2159 ,C2142_=_C2160 ,\nC2142_=_C2161 ,C2142_=_C2162 ,C2143_=_C2144 ,C2143_=_C2145 ,C2143_=_C2146 ,C2143_=_C2147 ,\nC2143_=_C2148 ,C2143_=_C2149 ,C2143_=_C2150 ,C2143_=_C2152 ,C2143_=_C2153 ,C2143_=_C2154 ,\nC2143_=_C2155 ,C2143_=_C2156 ,C2143_=_C2157 ,C2143_=_C2158 ,C2143_=_C2159 ,C2143_=_C2160 ,\nC2143_=_C2161 ,C2143_=_C2162 ,C2144_=_C2145 ,C2144_=_C2146 ,C2144_=_C2147 ,C2144_=_C2148 ,\nC2144_=_C2149 ,C2144_=_C2150 ,C2144_=_C2152 ,C2144_=_C2153 ,C2144_=_C2154 ,C2144_=_C2155 ,\nC2144_=_C2156 ,C2144_=_C2157 ,C2144_=_C2158 ,C2144_=_C2159 ,C2144_=_C2160 ,C2144_=_C2161 ,\nC2144_=_C2162 ,C2144_=_C3186 ,C2145_=_C2146 ,C2145_=_C2147 ,C2145_=_C2148 ,C2145_=_C2149 ,\nC2145_=_C2150 ,C2145_=_C2152 ,C2145_=_C2153 ,C2145_=_C2154 ,C2145_=_C2155 ,C2145_=_C2156 ,\nC2145_=_C2157 ,C2145_=_C2158 ,C2145_=_C2159 ,C2145_=_C2160 ,C2145_=_C2161 ,C2145_=_C2162 ,\nC2145_=_C3197 ,C2146_=_C2147 ,C2146_=_C2148 ,C2146_=_C2149 ,C2146_=_C2150 ,C2146_=_C2152 ,\nC2146_=_C2153 ,C2146_=_C2154 ,C2146_=_C2155 ,C2146_=_C2156 ,C2146_=_C2157 ,C2146_=_C2158 ,\nC2146_=_C2159 ,C2146_=_C2160 ,C2146_=_C2161 ,C2146_=_C2162 ,C2146_=_C3429 ,C2147_=_C2148 ,\nC2147_=_C2149 ,C2147_=_C2150 ,C2147_=_C2152 ,C2147_=_C2153 ,C2147_=_C2154 ,C2147_=_C2155 ,\nC2147_=_C2156 ,C2147_=_C2157 ,C2147_=_C2158 ,C2147_=_C2159 ,C2147_=_C2160 ,C2147_=_C2161 ,\nC2147_=_C2162 ,C2147_=_C3472 ,C2148_=_C2149 ,C2148_=_C2150 ,C2148_=_C2152 ,C2148_=_C2153 ,\nC2148_=_C2154 ,C2148_=_C2155 ,C2148_=_C2156 ,C2148_=_C2157 ,C2148_=_C2158 ,C2148_=_C2159 ,\nC2148_=_C2160 ,C2148_=_C2161 ,C2148_=_C2162 ,C2148_=_C3614 ,C2149_=_C2150 ,C2149_=_C2152 ,\nC2149_=_C2153 ,C2149_=_C2154 ,C2149_=_C2155 ,C2149_=_C2156 ,C2149_=_C2157 ,C2149_=_C2158 ,\nC2149_=_C2159 ,C2149_=_C2160 ,C2149_=_C2161 ,C2149_=_C2162 ,C2150_=_C2152 ,C2150_=_C2153 ,\nC2150_=_C2154 ,C2150_=_C2155 ,C2150_=_C2156 ,C2150_=_C2157 ,C2150_=_C2158 ,C2150_=_C2159 ,\nC2150_=_C2160 ,C2150_=_C2161 ,C2150_=_C2162 ,C2152_=_C2153 ,C2152_=_C2154 ,C2152_=_C2155 ,\nC2152_=_C2156 ,C2152_=_C2157 ,C2152_=_C2158 ,C2152_=_C2159 ,C2152_=_C2160 ,C2152_=_C2161 ,\nC2152_=_C2162 ,C2153_=_C2154 ,C2153_=_C2155 ,C2153_=_C2156 ,C2153_=_C2157 ,C2153_=_C2158 ,\nC2153_=_C2159 ,C2153_=_C2160 ,C2153_=_C2161 ,C2153_=_C2162 ,C2154_=_C2155 ,C2154_=_C2156 ,\nC2154_=_C2157 ,C2154_=_C2158 ,C2154_=_C2159 ,C2154_=_C2160 ,C2154_=_C2161 ,C2154_=_C2162 ,\nC2155_=_C2156 ,C2155_=_C2157 ,C2155_=_C2158 ,C2155_=_C2159 ,C2155_=_C2160 ,C2155_=_C2161 ,\nC2155_=_C2162 ,C2156_=_C2157 ,C2156_=_C2158 ,C2156_=_C2159 ,C2156_=_C2160 ,C2156_=_C2161 ,\nC2156_=_C2162 ,C2157_=_C2158 ,C2157_=_C2159 ,C2157_=_C2160 ,C2157_=_C2161 ,C2157_=_C2162 ,\nC2158_=_C2159 ,C2158_=_C2160 ,C2158_=_C2161 ,C2158_=_C2162 ,C2159_=_C2160 ,C2159_=_C2161 ,\nC2159_=_C2162 ,C2160_=_C2161 ,C2160_=_C2162 ,C2160_=_C3701 ,C2161_=_C2162 ,C2162_=_C3703 ,\nC2341_=_C2416 ,C2341_=_C2474 ,C2341_=_C3123 ,C2341_=_C3186 ,C2341_=_C3197 ,C2341_=_C3373 ,\nC2341_=_C3390 ,C2341_=_C3429 ,C2341_=_C3472 ,C2341_=_C3614 ,C2341_=_C3697 ,C2341_=_C3698 ,\nC2341_=_C3699 ,C2341_=_C3700 ,C2341_=_C3701 ,C2341_=_C3702 ,C2341_=_C3703 ,C2341_=_C3704 ,\nC2416_=_C2474</w:t>
      </w:r>
    </w:p>
    <w:p>
      <w:pPr>
        <w:pStyle w:val="PreformattedText"/>
        <w:bidi w:val="0"/>
        <w:spacing w:before="0" w:after="0"/>
        <w:jc w:val="left"/>
        <w:rPr/>
      </w:pPr>
      <w:r>
        <w:rPr/>
        <w:t xml:space="preserve"> </w:t>
      </w:r>
      <w:r>
        <w:rPr/>
        <w:t>,C2416_=_C3123 ,C2416_=_C3186 ,C2416_=_C3197 ,C2416_=_C3373 ,C2416_=_C3390 ,\nC2416_=_C3429 ,C2416_=_C3472 ,C2416_=_C3614 ,C2416_=_C3697 ,C2416_=_C3698 ,C2416_=_C3699 ,\nC2416_=_C3700 ,C2416_=_C3701 ,C2416_=_C3702 ,C2416_=_C3703 ,C2416_=_C3704 ,C2474_=_C3123 ,\nC2474_=_C3186 ,C2474_=_C3197 ,C2474_=_C3373 ,C2474_=_C3390 ,C2474_=_C3429 ,C2474_=_C3472 ,\nC2474_=_C3614 ,C2474_=_C3697 ,C2474_=_C3698 ,C2474_=_C3699 ,C2474_=_C3700 ,C2474_=_C3701 ,\nC2474_=_C3702 ,C2474_=_C3703 ,C2474_=_C3704 ,C3123_=_C3186 ,C3123_=_C3197 ,C3123_=_C3373 ,\nC3123_=_C3390 ,C3123_=_C3429 ,C3123_=_C3472 ,C3123_=_C3614 ,C3123_=_C3697 ,C3123_=_C3698 ,\nC3123_=_C3699 ,C3123_=_C3700 ,C3123_=_C3701 ,C3123_=_C3702 ,C3123_=_C3703 ,C3123_=_C3704 ,\nC3186_=_C3197 ,C3186_=_C3373 ,C3186_=_C3390 ,C3186_=_C3429 ,C3186_=_C3472 ,C3186_=_C3614 ,\nC3186_=_C3697 ,C3186_=_C3698 ,C3186_=_C3699 ,C3186_=_C3700 ,C3186_=_C3701 ,C3186_=_C3702 ,\nC3186_=_C3703 ,C3186_=_C3704 ,C3197_=_C3373 ,C3197_=_C3390 ,C3197_=_C3429 ,C3197_=_C3472 ,\nC3197_=_C3614 ,C3197_=_C3697 ,C3197_=_C3698 ,C3197_=_C3699 ,C3197_=_C3700 ,C3197_=_C3701 ,\nC3197_=_C3702 ,C3197_=_C3703 ,C3197_=_C3704 ,C3373_=_C3390 ,C3373_=_C3429 ,C3373_=_C3472 ,\nC3373_=_C3614 ,C3373_=_C3697 ,C3373_=_C3698 ,C3373_=_C3699 ,C3373_=_C3700 ,C3373_=_C3701 ,\nC3373_=_C3702 ,C3373_=_C3703 ,C3373_=_C3704 ,C3390_=_C3429 ,C3390_=_C3472 ,C3390_=_C3614 ,\nC3390_=_C3697 ,C3390_=_C3698 ,C3390_=_C3699 ,C3390_=_C3700 ,C3390_=_C3701 ,C3390_=_C3702 ,\nC3390_=_C3703 ,C3390_=_C3704 ,C3429_=_C3472 ,C3429_=_C3614 ,C3429_=_C3697 ,C3429_=_C3698 ,\nC3429_=_C3699 ,C3429_=_C3700 ,C3429_=_C3701 ,C3429_=_C3702 ,C3429_=_C3703 ,C3429_=_C3704 ,\nC3472_=_C3614 ,C3472_=_C3697 ,C3472_=_C3698 ,C3472_=_C3699 ,C3472_=_C3700 ,C3472_=_C3701 ,\nC3472_=_C3702 ,C3472_=_C3703 ,C3472_=_C3704 ,C3614_=_C3697 ,C3614_=_C3698 ,C3614_=_C3699 ,\nC3614_=_C3700 ,C3614_=_C3701 ,C3614_=_C3702 ,C3614_=_C3703 ,C3614_=_C3704 ,C3697_=_C3698 ,\nC3697_=_C3699 ,C3697_=_C3700 ,C3697_=_C3701 ,C3697_=_C3702 ,C3697_=_C3703 ,C3697_=_C3704 ,\nC3698_=_C3699 ,C3698_=_C3700 ,C3698_=_C3701 ,C3698_=_C3702 ,C3698_=_C3703 ,C3698_=_C3704 ,\nC3699_=_C3700 ,C3699_=_C3701 ,C3699_=_C3702 ,C3699_=_C3703 ,C3699_=_C3704 ,C3700_=_C3701 ,\nC3700_=_C3702 ,C3700_=_C3703 ,C3700_=_C3704 ,C3701_=_C3702 ,C3701_=_C3703 ,C3701_=_C3704 ,\nC3702_=_C3703 ,C3702_=_C3704 ,C3703_=_C3704 ,"];241[shape=box, label="id:241 level: 6\n55: C459 C485 C569 C673 C829 \nC1004 C1050 C1052 C1342 C1360 C1362 \nC1412 C1453 C1519 C1642 C1644 C1840 \nC1842 C2053 C2097 C2144 C2323 C2454 \nC2510 C2582 C2672 C2856 C2858 C3018 \nC3031 C3032 C3033 C3034 C3035 C3036 \nC3037 C3038 C3039 C3040 C3041 C3042 \nC3096 C3180 C3181 C3182 C3183 C3184 \nC3185 C3186 C3187 C3188 C3189 C3190 \nC3191 C3192 \n766: C459_=_C569( C459 C569 ) C459_=_C829( C459 C829 ) C459_=_C1004( C459 C1004 ) C459_=_C1050( C459 C1050 ) C459_=_C1342( C459 C1342 ) \nC459_=_C1360( C459 C1360 ) C459_=_C1519( C459 C1519 ) C459_=_C1642( C459 C1642 ) C459_=_C1840( C459 C1840 ) C459_=_C2323( C459 C2323 ) C459_=_C2510( C459 C2510 ) \nC459_=_C2582( C459 C2582 ) C459_=_C2672( C459 C2672 ) C459_=_C2856( C459 C2856 ) C459_=_C3018( C459 C3018 ) C459_=_C3031( C459 C3031 ) C459_=_C3032( C459 C3032 ) \nC459_=_C3033( C459 C3033 ) C459_=_C3034( C459 C3034 ) C459_=_C3035( C459 C3035 ) C459_=_C3036( C459 C3036 ) C459_=_C3037( C459 C3037 ) C459_=_C3038( C459 C3038 ) \nC459_=_C3039( C459 C3039 ) C459_=_C3040( C459 C3040 ) C459_=_C3041( C459 C3041 ) C459_=_C3042( C459 C3042 ) C485_=_C673( C485 C673 ) C485_=_C1052( C485 C1052 ) \nC485_=_C1362( C485 C1362 ) C485_=_C1412( C485 C1412 ) C485_=_C1453( C485 C1453 ) C485_=_C1644( C485 C1644 ) C485_=_C1842( C485 C1842 ) C485_=_C2053( C485 C2053 ) \nC485_=_C2097( C485 C2097 ) C485_=_C2144( C485 C2144 ) C485_=_C2454( C485 C2454 ) C485_=_C2858( C485 C2858 ) C485_=_C3032( C485 C3032 ) C485_=_C3096( C485 C3096 ) \nC485_=_C3180( C485 C3180 ) C485_=_C3181( C485 C3181 ) C485_=_C3182( C485 C3182 ) C485_=_C3183( C485 C3183 ) C485_=_C3184( C485 C3184 ) C485_=_C3185( C485 C3185 ) \nC485_=_C3186( C485 C3186 ) C485_=_C3187( C485 C3187 ) C485_=_C3188( C485 C3188 ) C485_=_C3189( C485 C3189 ) C485_=_C3190( C485 C3190 ) C485_=_C3191( C485 C3191 ) \nC485_=_C3192( C485 C3192 ) C569_=_C829( C569 C829 ) C569_=_C1004( C569 C1004 ) C569_=_C1050( C569 C1050 ) C569_=_C1342( C569 C1342 ) C569_=_C1360( C569 C1360 ) \nC569_=_C1519( C569 C1519 ) C569_=_C1642( C569 C1642 ) C569_=_C1840( C569 C1840 ) C569_=_C2323( C569 C2323 ) C569_=_C2510( C569 C2510 ) C569_=_C2582( C569 C2582 ) \nC569_=_C2672( C569 C2672 ) C569_=_C2856( C569 C2856 ) C569_=_C3018( C569 C3018 ) C569_=_C3031( C569 C3031 ) C569_=_C3032( C569 C3032 ) C569_=_C3033( C569 C3033 ) \nC569_=_C3034( C569 C3034 ) C569_=_C3035( C569 C3035 ) C569_=_C3036( C569 C3036 ) C569_=_C3037( C569 C3037 ) C569_=_C3038( C569 C3038 ) C569_=_C3039( C569 C3039 ) \nC569_=_C3040( C569 C3040 ) C569_=_C3041( C569 C3041 ) C569_=_C3042( C569 C3042 ) C673_=_C1052( C673 C1052 ) C673_=_C1362( C673 C1362 ) C673_=_C1412( C673 C1412 ) \nC673_=_C1453( C673 C1453 ) C673_=_C1644( C673 C1644 ) C673_=_C1842( C673 C1842 ) C673_=_C2053( C673 C2053 ) C673_=_C2097( C673 C2097 ) C673_=_C2144( C673 C2144 ) \nC673_=_C2454( C673 C2454 ) C673_=_C2858( C673 C2858 ) C673_=_C3032( C673 C3032 ) C673_=_C3096( C673 C3096 ) C673_=_C3180( C673 C3180 ) C673_=_C3181( C673 C3181 ) \nC673_=_C3182( C673 C3182 ) C673_=_C3183( C673 C3183 ) C673_=_C3184( C673 C3184 ) C673_=_C3185( C673 C3185 ) C673_=_C3186( C673 C3186 ) C673_=_C3187( C673 C3187 ) \nC673_=_C3188( C673 C3188 ) C673_=_C3189( C673 C3189 ) C673_=_C3190( C673 C3190 ) C673_=_C3191( C673 C3191 ) C673_=_C3192( C673 C3192 ) C829_=_C1004( C829 C1004 ) \nC829_=_C1050( C829 C1050 ) C829_=_C1342( C829 C1342 ) C829_=_C1360( C829 C1360 ) C829_=_C1519( C829 C1519 ) C829_=_C1642( C829 C1642 ) C829_=_C1840( C829 C1840 ) \nC829_=_C2323( C829 C2323 ) C829_=_C2510( C829 C2510 ) C829_=_C2582( C829 C2582 ) C829_=_C2672( C829 C2672 ) C829_=_C2856( C829 C2856 ) C829_=_C3018( C829 C3018 ) \nC829_=_C3031( C829 C3031 ) C829_=_C3032( C829 C3032 ) C829_=_C3033( C829 C3033 ) C829_=_C3034( C829 C3034 ) C829_=_C3035( C829 C3035 ) C829_=_C3036( C829 C3036 ) \nC829_=_C3037( C829 C3037 ) C829_=_C3038( C829 C3038 ) C829_=_C3039( C829 C3039 ) C829_=_C3040( C829 C3040 ) C829_=_C3041( C829 C3041 ) C829_=_C3042( C829 C3042 ) \nC1004_=_C1050( C1004 C1050 ) C1004_=_C1342( C1004 C1342 ) C1004_=_C1360( C1004 C1360 ) C1004_=_C1519( C1004 C1519 ) C1004_=_C1642( C1004 C1642 ) C1004_=_C1840( C1004 C1840 ) \nC1004_=_C2323( C1004 C2323 ) C1004_=_C2510( C1004 C2510 ) C1004_=_C2582( C1004 C2582 ) C1004_=_C2672( C1004 C2672 ) C1004_=_C2856( C1004 C2856 ) C1004_=_C3018( C1004 C3018 ) \nC1004_=_C3031( C1004 C3031 ) C1004_=_C3032( C1004 C3032 ) C1004_=_C3033( C1004 C3033 ) C1004_=_C3034( C1004 C3034 ) C1004_=_C3035( C1004 C3035 ) C1004_=_C3036( C1004 C3036 ) \nC1004_=_C3037( C1004 C3037 ) C1004_=_C3038( C1004 C3038 ) C1004_=_C3039( C1004 C3039 ) C1004_=_C3040( C1004 C3040 ) C1004_=_C3041( C1004 C3041 ) C1004_=_C3042( C1004 C3042 ) \nC1050_=_C1052( C1050 C1052 ) C1050_=_C1342( C1050 C1342 ) C1050_=_C1360( C1050 C1360 ) C1050_=_C1519( C1050 C1519 ) C1050_=_C1642( C1050 C1642 ) C1050_=_C1840( C1050 C1840 ) \nC1050_=_C2323( C1050 C2323 ) C1050_=_C2510( C1050 C2510 ) C1050_=_C2582( C1050 C2582 ) C1050_=_C2672( C1050 C2672 ) C1050_=_C2856( C1050 C2856 ) C1050_=_C3018( C1050 C3018 ) \nC1050_=_C3031( C1050 C3031 ) C1050_=_C3032( C1050 C3032 ) C1050_=_C3033( C1050 C3033 ) C1050_=_C3034( C1050 C3034 ) C1050_=_C3035( C1050 C3035 ) C1050_=_C3036( C1050 C3036 ) \nC1050_=_C3037( C1050 C3037 ) C1050_=_C3038( C1050 C3038 ) C1050_=_C3039( C1050 C3039 ) C1050_=_C3040( C1050 C3040 ) C1050_=_C3041( C1050 C3041 ) C1050_=_C3042( C1050 C3042 ) \nC1052_=_C1362( C1052 C1362 ) C1052_=_C1412( C1052 C1412 ) C1052_=_C1453( C1052 C1453 ) C1052_=_C1644( C1052 C1644 ) C1052_=_C1842( C1052 C1842 ) C1052_=_C2053( C1052 C2053 ) \nC1052_=_C2097( C1052 C2097 ) C1052_=_C2144( C1052 C2144 ) C1052_=_C2454( C1052 C2454 ) C1052_=_C2858( C1052 C2858 ) C1052_=_C3032( C1052 C3032 ) C1052_=_C3096( C1052 C3096 ) \nC1052_=_C3180( C1052 C3180 ) C1052_=_C3181( C1052 C3181 ) C1052_=_C3182( C1052 C3182 ) C1052_=_C3183( C1052 C3183 ) C1052_=_C3184( C1052 C3184 ) C1052_=_C3185( C1052 C3185 ) \nC1052_=_C3186( C1052 C3186 ) C1052_=_C3187( C1052 C3187 ) C1052_=_C3188( C1052 C3188 ) C1052_=_C3189( C1052 C3189 ) C1052_=_C3190( C1052 C3190 ) C1052_=_C3191( C1052 C3191 ) \nC1052_=_C3192( C1052 C3192 ) C1342_=_C1360( C1342 C1360 ) C1342_=_C1519( C1342 C1519 ) C1342_=_C1642( C1342 C1642 ) C1342_=_C1840( C1342 C1840 ) C1342_=_C2323( C1342 C2323 ) \nC1342_=_C2510( C1342 C2510 ) C1342_=_C2582( C1342 C2582 ) C1342_=_C2672( C1342 C2672 ) C1342_=_C2856( C1342 C2856 ) C1342_=_C3018( C1342 C3018 ) C1342_=_C3031( C1342 C3031 ) \nC1342_=_C3032( C1342 C3032 ) C1342_=_C3033( C1342 C3033 ) C1342_=_C3034( C1342 C3034 ) C1342_=_C3035( C1342 C3035 ) C1342_=_C3036( C1342 C3036 ) C1342_=_C3037( C1342 C3037 ) \nC1342_=_C3038( C1342 C3038 ) C1342_=_C3039( C1342 C3039 ) C1342_=_C3040( C1342 C3040 ) C1342_=_C3041( C1342 C3041 ) C1342_=_C3042( C1342 C3042 ) C1360_=_C1362( C1360 C1362 ) \nC1360_=_C1519( C1360 C1519 ) C1360_=_C1642( C1360 C1642 ) C1360_=_C1840( C1360 C1840 ) C1360_=_C2323( C1360 C2323 ) C1360_=_C2510( C1360 C2510 ) C1360_=_C2582( C1360 C2582 ) \nC1360_=_C2672( C1360 C2672 ) C1360_=_C2856( C1360 C2856 ) C1360_=_C3018( C1360 C3018 ) C1360_=_C3031( C1360 C3031 ) C1360_=_C3032( C1360 C3032 ) C1360_=_C3033( C1360 C3033 ) \nC1360_=_C3034( C1360 C3034 ) C1360_=_C3035( C1360 C3035 ) C1360_=_C3036( C1360 C3036 ) C1360_=_C3037( C1360 C3037 ) C1360_=_C3038( C1360 C3038 ) C1360_=_C3039( C1360 C3039 ) \nC1360_=_C3040( C1360 C3040 ) C1360_=_C3041( C1360 C3041 ) C1360_=_C3042( C1360 C3042 ) C1362_=_C1412( C1362 C1412 ) C1362_=_C1453( C1362 C1453 ) C1362_=_C1644( C1362 C1644 ) \nC1362_=_C1842( C1362 C1842 ) C1362_=_C2053( C1362 C2053 ) C1362_=_C2097( C1362 C2097</w:t>
      </w:r>
    </w:p>
    <w:p>
      <w:pPr>
        <w:pStyle w:val="PreformattedText"/>
        <w:bidi w:val="0"/>
        <w:spacing w:before="0" w:after="0"/>
        <w:jc w:val="left"/>
        <w:rPr/>
      </w:pPr>
      <w:r>
        <w:rPr/>
        <w:t xml:space="preserve"> </w:t>
      </w:r>
      <w:r>
        <w:rPr/>
        <w:t>) C1362_=_C2144( C1362 C2144 ) C1362_=_C2454( C1362 C2454 ) C1362_=_C2858( C1362 C2858 ) \nC1362_=_C3032( C1362 C3032 ) C1362_=_C3096( C1362 C3096 ) C1362_=_C3180( C1362 C3180 ) C1362_=_C3181( C1362 C3181 ) C1362_=_C3182( C1362 C3182 ) C1362_=_C3183( C1362 C3183 ) \nC1362_=_C3184( C1362 C3184 ) C1362_=_C3185( C1362 C3185 ) C1362_=_C3186( C1362 C3186 ) C1362_=_C3187( C1362 C3187 ) C1362_=_C3188( C1362 C3188 ) C1362_=_C3189( C1362 C3189 ) \nC1362_=_C3190( C1362 C3190 ) C1362_=_C3191( C1362 C3191 ) C1362_=_C3192( C1362 C3192 ) C1412_=_C1453( C1412 C1453 ) C1412_=_C1644( C1412 C1644 ) C1412_=_C1842( C1412 C1842 ) \nC1412_=_C2053( C1412 C2053 ) C1412_=_C2097( C1412 C2097 ) C1412_=_C2144( C1412 C2144 ) C1412_=_C2454( C1412 C2454 ) C1412_=_C2858( C1412 C2858 ) C1412_=_C3032( C1412 C3032 ) \nC1412_=_C3096( C1412 C3096 ) C1412_=_C3180( C1412 C3180 ) C1412_=_C3181( C1412 C3181 ) C1412_=_C3182( C1412 C3182 ) C1412_=_C3183( C1412 C3183 ) C1412_=_C3184( C1412 C3184 ) \nC1412_=_C3185( C1412 C3185 ) C1412_=_C3186( C1412 C3186 ) C1412_=_C3187( C1412 C3187 ) C1412_=_C3188( C1412 C3188 ) C1412_=_C3189( C1412 C3189 ) C1412_=_C3190( C1412 C3190 ) \nC1412_=_C3191( C1412 C3191 ) C1412_=_C3192( C1412 C3192 ) C1453_=_C1644( C1453 C1644 ) C1453_=_C1842( C1453 C1842 ) C1453_=_C2053( C1453 C2053 ) C1453_=_C2097( C1453 C2097 ) \nC1453_=_C2144( C1453 C2144 ) C1453_=_C2454( C1453 C2454 ) C1453_=_C2858( C1453 C2858 ) C1453_=_C3032( C1453 C3032 ) C1453_=_C3096( C1453 C3096 ) C1453_=_C3180( C1453 C3180 ) \nC1453_=_C3181( C1453 C3181 ) C1453_=_C3182( C1453 C3182 ) C1453_=_C3183( C1453 C3183 ) C1453_=_C3184( C1453 C3184 ) C1453_=_C3185( C1453 C3185 ) C1453_=_C3186( C1453 C3186 ) \nC1453_=_C3187( C1453 C3187 ) C1453_=_C3188( C1453 C3188 ) C1453_=_C3189( C1453 C3189 ) C1453_=_C3190( C1453 C3190 ) C1453_=_C3191( C1453 C3191 ) C1453_=_C3192( C1453 C3192 ) \nC1519_=_C1642( C1519 C1642 ) C1519_=_C1840( C1519 C1840 ) C1519_=_C2323( C1519 C2323 ) C1519_=_C2510( C1519 C2510 ) C1519_=_C2582( C1519 C2582 ) C1519_=_C2672( C1519 C2672 ) \nC1519_=_C2856( C1519 C2856 ) C1519_=_C3018( C1519 C3018 ) C1519_=_C3031( C1519 C3031 ) C1519_=_C3032( C1519 C3032 ) C1519_=_C3033( C1519 C3033 ) C1519_=_C3034( C1519 C3034 ) \nC1519_=_C3035( C1519 C3035 ) C1519_=_C3036( C1519 C3036 ) C1519_=_C3037( C1519 C3037 ) C1519_=_C3038( C1519 C3038 ) C1519_=_C3039( C1519 C3039 ) C1519_=_C3040( C1519 C3040 ) \nC1519_=_C3041( C1519 C3041 ) C1519_=_C3042( C1519 C3042 ) C1642_=_C1644( C1642 C1644 ) C1642_=_C1840( C1642 C1840 ) C1642_=_C2323( C1642 C2323 ) C1642_=_C2510( C1642 C2510 ) \nC1642_=_C2582( C1642 C2582 ) C1642_=_C2672( C1642 C2672 ) C1642_=_C2856( C1642 C2856 ) C1642_=_C3018( C1642 C3018 ) C1642_=_C3031( C1642 C3031 ) C1642_=_C3032( C1642 C3032 ) \nC1642_=_C3033( C1642 C3033 ) C1642_=_C3034( C1642 C3034 ) C1642_=_C3035( C1642 C3035 ) C1642_=_C3036( C1642 C3036 ) C1642_=_C3037( C1642 C3037 ) C1642_=_C3038( C1642 C3038 ) \nC1642_=_C3039( C1642 C3039 ) C1642_=_C3040( C1642 C3040 ) C1642_=_C3041( C1642 C3041 ) C1642_=_C3042( C1642 C3042 ) C1644_=_C1842( C1644 C1842 ) C1644_=_C2053( C1644 C2053 ) \nC1644_=_C2097( C1644 C2097 ) C1644_=_C2144( C1644 C2144 ) C1644_=_C2454( C1644 C2454 ) C1644_=_C2858( C1644 C2858 ) C1644_=_C3032( C1644 C3032 ) C1644_=_C3096( C1644 C3096 ) \nC1644_=_C3180( C1644 C3180 ) C1644_=_C3181( C1644 C3181 ) C1644_=_C3182( C1644 C3182 ) C1644_=_C3183( C1644 C3183 ) C1644_=_C3184( C1644 C3184 ) C1644_=_C3185( C1644 C3185 ) \nC1644_=_C3186( C1644 C3186 ) C1644_=_C3187( C1644 C3187 ) C1644_=_C3188( C1644 C3188 ) C1644_=_C3189( C1644 C3189 ) C1644_=_C3190( C1644 C3190 ) C1644_=_C3191( C1644 C3191 ) \nC1644_=_C3192( C1644 C3192 ) C1840_=_C1842( C1840 C1842 ) C1840_=_C2323( C1840 C2323 ) C1840_=_C2510( C1840 C2510 ) C1840_=_C2582( C1840 C2582 ) C1840_=_C2672( C1840 C2672 ) \nC1840_=_C2856( C1840 C2856 ) C1840_=_C3018( C1840 C3018 ) C1840_=_C3031( C1840 C3031 ) C1840_=_C3032( C1840 C3032 ) C1840_=_C3033( C1840 C3033 ) C1840_=_C3034( C1840 C3034 ) \nC1840_=_C3035( C1840 C3035 ) C1840_=_C3036( C1840 C3036 ) C1840_=_C3037( C1840 C3037 ) C1840_=_C3038( C1840 C3038 ) C1840_=_C3039( C1840 C3039 ) C1840_=_C3040( C1840 C3040 ) \nC1840_=_C3041( C1840 C3041 ) C1840_=_C3042( C1840 C3042 ) C1842_=_C2053( C1842 C2053 ) C1842_=_C2097( C1842 C2097 ) C1842_=_C2144( C1842 C2144 ) C1842_=_C2454( C1842 C2454 ) \nC1842_=_C2858( C1842 C2858 ) C1842_=_C3032( C1842 C3032 ) C1842_=_C3096( C1842 C3096 ) C1842_=_C3180( C1842 C3180 ) C1842_=_C3181( C1842 C3181 ) C1842_=_C3182( C1842 C3182 ) \nC1842_=_C3183( C1842 C3183 ) C1842_=_C3184( C1842 C3184 ) C1842_=_C3185( C1842 C3185 ) C1842_=_C3186( C1842 C3186 ) C1842_=_C3187( C1842 C3187 ) C1842_=_C3188( C1842 C3188 ) \nC1842_=_C3189( C1842 C3189 ) C1842_=_C3190( C1842 C3190 ) C1842_=_C3191( C1842 C3191 ) C1842_=_C3192( C1842 C3192 ) C2053_=_C2097( C2053 C2097 ) C2053_=_C2144( C2053 C2144 ) \nC2053_=_C2454( C2053 C2454 ) C2053_=_C2858( C2053 C2858 ) C2053_=_C3032( C2053 C3032 ) C2053_=_C3096( C2053 C3096 ) C2053_=_C3180( C2053 C3180 ) C2053_=_C3181( C2053 C3181 ) \nC2053_=_C3182( C2053 C3182 ) C2053_=_C3183( C2053 C3183 ) C2053_=_C3184( C2053 C3184 ) C2053_=_C3185( C2053 C3185 ) C2053_=_C3186( C2053 C3186 ) C2053_=_C3187( C2053 C3187 ) \nC2053_=_C3188( C2053 C3188 ) C2053_=_C3189( C2053 C3189 ) C2053_=_C3190( C2053 C3190 ) C2053_=_C3191( C2053 C3191 ) C2053_=_C3192( C2053 C3192 ) C2097_=_C2144( C2097 C2144 ) \nC2097_=_C2454( C2097 C2454 ) C2097_=_C2858( C2097 C2858 ) C2097_=_C3032( C2097 C3032 ) C2097_=_C3096( C2097 C3096 ) C2097_=_C3180( C2097 C3180 ) C2097_=_C3181( C2097 C3181 ) \nC2097_=_C3182( C2097 C3182 ) C2097_=_C3183( C2097 C3183 ) C2097_=_C3184( C2097 C3184 ) C2097_=_C3185( C2097 C3185 ) C2097_=_C3186( C2097 C3186 ) C2097_=_C3187( C2097 C3187 ) \nC2097_=_C3188( C2097 C3188 ) C2097_=_C3189( C2097 C3189 ) C2097_=_C3190( C2097 C3190 ) C2097_=_C3191( C2097 C3191 ) C2097_=_C3192( C2097 C3192 ) C2144_=_C2454( C2144 C2454 ) \nC2144_=_C2858( C2144 C2858 ) C2144_=_C3032( C2144 C3032 ) C2144_=_C3096( C2144 C3096 ) C2144_=_C3180( C2144 C3180 ) C2144_=_C3181( C2144 C3181 ) C2144_=_C3182( C2144 C3182 ) \nC2144_=_C3183( C2144 C3183 ) C2144_=_C3184( C2144 C3184 ) C2144_=_C3185( C2144 C3185 ) C2144_=_C3186( C2144 C3186 ) C2144_=_C3187( C2144 C3187 ) C2144_=_C3188( C2144 C3188 ) \nC2144_=_C3189( C2144 C3189 ) C2144_=_C3190( C2144 C3190 ) C2144_=_C3191( C2144 C3191 ) C2144_=_C3192( C2144 C3192 ) C2323_=_C2510( C2323 C2510 ) C2323_=_C2582( C2323 C2582 ) \nC2323_=_C2672( C2323 C2672 ) C2323_=_C2856( C2323 C2856 ) C2323_=_C3018( C2323 C3018 ) C2323_=_C3031( C2323 C3031 ) C2323_=_C3032( C2323 C3032 ) C2323_=_C3033( C2323 C3033 ) \nC2323_=_C3034( C2323 C3034 ) C2323_=_C3035( C2323 C3035 ) C2323_=_C3036( C2323 C3036 ) C2323_=_C3037( C2323 C3037 ) C2323_=_C3038( C2323 C3038 ) C2323_=_C3039( C2323 C3039 ) \nC2323_=_C3040( C2323 C3040 ) C2323_=_C3041( C2323 C3041 ) C2323_=_C3042( C2323 C3042 ) C2454_=_C2858( C2454 C2858 ) C2454_=_C3032( C2454 C3032 ) C2454_=_C3096( C2454 C3096 ) \nC2454_=_C3180( C2454 C3180 ) C2454_=_C3181( C2454 C3181 ) C2454_=_C3182( C2454 C3182 ) C2454_=_C3183( C2454 C3183 ) C2454_=_C3184( C2454 C3184 ) C2454_=_C3185( C2454 C3185 ) \nC2454_=_C3186( C2454 C3186 ) C2454_=_C3187( C2454 C3187 ) C2454_=_C3188( C2454 C3188 ) C2454_=_C3189( C2454 C3189 ) C2454_=_C3190( C2454 C3190 ) C2454_=_C3191( C2454 C3191 ) \nC2454_=_C3192( C2454 C3192 ) C2510_=_C2582( C2510 C2582 ) C2510_=_C2672( C2510 C2672 ) C2510_=_C2856( C2510 C2856 ) C2510_=_C3018( C2510 C3018 ) C2510_=_C3031( C2510 C3031 ) \nC2510_=_C3032( C2510 C3032 ) C2510_=_C3033( C2510 C3033 ) C2510_=_C3034( C2510 C3034 ) C2510_=_C3035( C2510 C3035 ) C2510_=_C3036( C2510 C3036 ) C2510_=_C3037( C2510 C3037 ) \nC2510_=_C3038( C2510 C3038 ) C2510_=_C3039( C2510 C3039 ) C2510_=_C3040( C2510 C3040 ) C2510_=_C3041( C2510 C3041 ) C2510_=_C3042( C2510 C3042 ) C2582_=_C2672( C2582 C2672 ) \nC2582_=_C2856( C2582 C2856 ) C2582_=_C3018( C2582 C3018 ) C2582_=_C3031( C2582 C3031 ) C2582_=_C3032( C2582 C3032 ) C2582_=_C3033( C2582 C3033 ) C2582_=_C3034( C2582 C3034 ) \nC2582_=_C3035( C2582 C3035 ) C2582_=_C3036( C2582 C3036 ) C2582_=_C3037( C2582 C3037 ) C2582_=_C3038( C2582 C3038 ) C2582_=_C3039( C2582 C3039 ) C2582_=_C3040( C2582 C3040 ) \nC2582_=_C3041( C2582 C3041 ) C2582_=_C3042( C2582 C3042 ) C2672_=_C2856( C2672 C2856 ) C2672_=_C3018( C2672 C3018 ) C2672_=_C3031( C2672 C3031 ) C2672_=_C3032( C2672 C3032 ) \nC2672_=_C3033( C2672 C3033 ) C2672_=_C3034( C2672 C3034 ) C2672_=_C3035( C2672 C3035 ) C2672_=_C3036( C2672 C3036 ) C2672_=_C3037( C2672 C3037 ) C2672_=_C3038( C2672 C3038 ) \nC2672_=_C3039( C2672 C3039 ) C2672_=_C3040( C2672 C3040 ) C2672_=_C3041( C2672 C3041 ) C2672_=_C3042( C2672 C3042 ) C2856_=_C2858( C2856 C2858 ) C2856_=_C3018( C2856 C3018 ) \nC2856_=_C3031( C2856 C3031 ) C2856_=_C3032( C2856 C3032 ) C2856_=_C3033( C2856 C3033 ) C2856_=_C3034( C2856 C3034 ) C2856_=_C3035( C2856 C3035 ) C2856_=_C3036( C2856 C3036 ) \nC2856_=_C3037( C2856 C3037 ) C2856_=_C3038( C2856 C3038 ) C2856_=_C3039( C2856 C3039 ) C2856_=_C3040( C2856 C3040 ) C2856_=_C3041( C2856 C3041 ) C2856_=_C3042( C2856 C3042 ) \nC2858_=_C3032( C2858 C3032 ) C2858_=_C3096( C2858 C3096 ) C2858_=_C3180( C2858 C3180 ) C2858_=_C3181( C2858 C3181 ) C2858_=_C3182( C2858 C3182 ) C2858_=_C3183( C2858 C3183 ) \nC2858_=_C3184( C2858 C3184 ) C2858_=_C3185( C2858 C3185 ) C2858_=_C3186( C2858 C3186 ) C2858_=_C3187( C2858 C3187 ) C2858_=_C3188( C2858 C3188 ) C2858_=_C3189( C2858 C3189 ) \nC2858_=_C3190( C2858 C3190 ) C2858_=_C3191( C2858 C3191 ) C2858_=_C3192( C2858 C3192 ) C3018_=_C3031( C3018 C3031 ) C3018_=_C3032( C3018 C3032 ) C3018_=_C3033( C3018 C3033 ) \nC3018_=_C3034( C3018 C3034 ) C3018_=_C3035( C3018 C3035 ) C3018_=_C3036( C3018 C3036 ) C3018_=_C3037( C3018 C3037 ) C3018_=_C3038( C3018 C3038 ) C3018_=_C3039( C3018 C3039 ) \nC3018_=_C3040( C3018 C3040 ) C3018_=_C3041( C3018 C3041 ) C3018_=_C3042( C3018 C3042 ) C3031_=_C3032( C3031 C3032 ) C3031_=_C3033(</w:t>
      </w:r>
    </w:p>
    <w:p>
      <w:pPr>
        <w:pStyle w:val="PreformattedText"/>
        <w:bidi w:val="0"/>
        <w:spacing w:before="0" w:after="0"/>
        <w:jc w:val="left"/>
        <w:rPr/>
      </w:pPr>
      <w:r>
        <w:rPr/>
        <w:t xml:space="preserve"> </w:t>
      </w:r>
      <w:r>
        <w:rPr/>
        <w:t>C3031 C3033 ) C3031_=_C3034( C3031 C3034 ) \nC3031_=_C3035( C3031 C3035 ) C3031_=_C3036( C3031 C3036 ) C3031_=_C3037( C3031 C3037 ) C3031_=_C3038( C3031 C3038 ) C3031_=_C3039( C3031 C3039 ) C3031_=_C3040( C3031 C3040 ) \nC3031_=_C3041( C3031 C3041 ) C3031_=_C3042( C3031 C3042 ) C3031_=_C3096( C3031 C3096 ) C3032_=_C3033( C3032 C3033 ) C3032_=_C3034( C3032 C3034 ) C3032_=_C3035( C3032 C3035 ) \nC3032_=_C3036( C3032 C3036 ) C3032_=_C3037( C3032 C3037 ) C3032_=_C3038( C3032 C3038 ) C3032_=_C3039( C3032 C3039 ) C3032_=_C3040( C3032 C3040 ) C3032_=_C3041( C3032 C3041 ) \nC3032_=_C3042( C3032 C3042 ) C3032_=_C3096( C3032 C3096 ) C3032_=_C3180( C3032 C3180 ) C3032_=_C3181( C3032 C3181 ) C3032_=_C3182( C3032 C3182 ) C3032_=_C3183( C3032 C3183 ) \nC3032_=_C3184( C3032 C3184 ) C3032_=_C3185( C3032 C3185 ) C3032_=_C3186( C3032 C3186 ) C3032_=_C3187( C3032 C3187 ) C3032_=_C3188( C3032 C3188 ) C3032_=_C3189( C3032 C3189 ) \nC3032_=_C3190( C3032 C3190 ) C3032_=_C3191( C3032 C3191 ) C3032_=_C3192( C3032 C3192 ) C3033_=_C3034( C3033 C3034 ) C3033_=_C3035( C3033 C3035 ) C3033_=_C3036( C3033 C3036 ) \nC3033_=_C3037( C3033 C3037 ) C3033_=_C3038( C3033 C3038 ) C3033_=_C3039( C3033 C3039 ) C3033_=_C3040( C3033 C3040 ) C3033_=_C3041( C3033 C3041 ) C3033_=_C3042( C3033 C3042 ) \nC3034_=_C3035( C3034 C3035 ) C3034_=_C3036( C3034 C3036 ) C3034_=_C3037( C3034 C3037 ) C3034_=_C3038( C3034 C3038 ) C3034_=_C3039( C3034 C3039 ) C3034_=_C3040( C3034 C3040 ) \nC3034_=_C3041( C3034 C3041 ) C3034_=_C3042( C3034 C3042 ) C3034_=_C3183( C3034 C3183 ) C3035_=_C3036( C3035 C3036 ) C3035_=_C3037( C3035 C3037 ) C3035_=_C3038( C3035 C3038 ) \nC3035_=_C3039( C3035 C3039 ) C3035_=_C3040( C3035 C3040 ) C3035_=_C3041( C3035 C3041 ) C3035_=_C3042( C3035 C3042 ) C3036_=_C3037( C3036 C3037 ) C3036_=_C3038( C3036 C3038 ) \nC3036_=_C3039( C3036 C3039 ) C3036_=_C3040( C3036 C3040 ) C3036_=_C3041( C3036 C3041 ) C3036_=_C3042( C3036 C3042 ) C3037_=_C3038( C3037 C3038 ) C3037_=_C3039( C3037 C3039 ) \nC3037_=_C3040( C3037 C3040 ) C3037_=_C3041( C3037 C3041 ) C3037_=_C3042( C3037 C3042 ) C3037_=_C3187( C3037 C3187 ) C3038_=_C3039( C3038 C3039 ) C3038_=_C3040( C3038 C3040 ) \nC3038_=_C3041( C3038 C3041 ) C3038_=_C3042( C3038 C3042 ) C3039_=_C3040( C3039 C3040 ) C3039_=_C3041( C3039 C3041 ) C3039_=_C3042( C3039 C3042 ) C3040_=_C3041( C3040 C3041 ) \nC3040_=_C3042( C3040 C3042 ) C3041_=_C3042( C3041 C3042 ) C3041_=_C3190( C3041 C3190 ) C3042_=_C3192( C3042 C3192 ) C3096_=_C3180( C3096 C3180 ) C3096_=_C3181( C3096 C3181 ) \nC3096_=_C3182( C3096 C3182 ) C3096_=_C3183( C3096 C3183 ) C3096_=_C3184( C3096 C3184 ) C3096_=_C3185( C3096 C3185 ) C3096_=_C3186( C3096 C3186 ) C3096_=_C3187( C3096 C3187 ) \nC3096_=_C3188( C3096 C3188 ) C3096_=_C3189( C3096 C3189 ) C3096_=_C3190( C3096 C3190 ) C3096_=_C3191( C3096 C3191 ) C3096_=_C3192( C3096 C3192 ) C3180_=_C3181( C3180 C3181 ) \nC3180_=_C3182( C3180 C3182 ) C3180_=_C3183( C3180 C3183 ) C3180_=_C3184( C3180 C3184 ) C3180_=_C3185( C3180 C3185 ) C3180_=_C3186( C3180 C3186 ) C3180_=_C3187( C3180 C3187 ) \nC3180_=_C3188( C3180 C3188 ) C3180_=_C3189( C3180 C3189 ) C3180_=_C3190( C3180 C3190 ) C3180_=_C3191( C3180 C3191 ) C3180_=_C3192( C3180 C3192 ) C3181_=_C3182( C3181 C3182 ) \nC3181_=_C3183( C3181 C3183 ) C3181_=_C3184( C3181 C3184 ) C3181_=_C3185( C3181 C3185 ) C3181_=_C3186( C3181 C3186 ) C3181_=_C3187( C3181 C3187 ) C3181_=_C3188( C3181 C3188 ) \nC3181_=_C3189( C3181 C3189 ) C3181_=_C3190( C3181 C3190 ) C3181_=_C3191( C3181 C3191 ) C3181_=_C3192( C3181 C3192 ) C3182_=_C3183( C3182 C3183 ) C3182_=_C3184( C3182 C3184 ) \nC3182_=_C3185( C3182 C3185 ) C3182_=_C3186( C3182 C3186 ) C3182_=_C3187( C3182 C3187 ) C3182_=_C3188( C3182 C3188 ) C3182_=_C3189( C3182 C3189 ) C3182_=_C3190( C3182 C3190 ) \nC3182_=_C3191( C3182 C3191 ) C3182_=_C3192( C3182 C3192 ) C3183_=_C3184( C3183 C3184 ) C3183_=_C3185( C3183 C3185 ) C3183_=_C3186( C3183 C3186 ) C3183_=_C3187( C3183 C3187 ) \nC3183_=_C3188( C3183 C3188 ) C3183_=_C3189( C3183 C3189 ) C3183_=_C3190( C3183 C3190 ) C3183_=_C3191( C3183 C3191 ) C3183_=_C3192( C3183 C3192 ) C3184_=_C3185( C3184 C3185 ) \nC3184_=_C3186( C3184 C3186 ) C3184_=_C3187( C3184 C3187 ) C3184_=_C3188( C3184 C3188 ) C3184_=_C3189( C3184 C3189 ) C3184_=_C3190( C3184 C3190 ) C3184_=_C3191( C3184 C3191 ) \nC3184_=_C3192( C3184 C3192 ) C3185_=_C3186( C3185 C3186 ) C3185_=_C3187( C3185 C3187 ) C3185_=_C3188( C3185 C3188 ) C3185_=_C3189( C3185 C3189 ) C3185_=_C3190( C3185 C3190 ) \nC3185_=_C3191( C3185 C3191 ) C3185_=_C3192( C3185 C3192 ) C3186_=_C3187( C3186 C3187 ) C3186_=_C3188( C3186 C3188 ) C3186_=_C3189( C3186 C3189 ) C3186_=_C3190( C3186 C3190 ) \nC3186_=_C3191( C3186 C3191 ) C3186_=_C3192( C3186 C3192 ) C3187_=_C3188( C3187 C3188 ) C3187_=_C3189( C3187 C3189 ) C3187_=_C3190( C3187 C3190 ) C3187_=_C3191( C3187 C3191 ) \nC3187_=_C3192( C3187 C3192 ) C3188_=_C3189( C3188 C3189 ) C3188_=_C3190( C3188 C3190 ) C3188_=_C3191( C3188 C3191 ) C3188_=_C3192( C3188 C3192 ) C3189_=_C3190( C3189 C3190 ) \nC3189_=_C3191( C3189 C3191 ) C3189_=_C3192( C3189 C3192 ) C3190_=_C3191( C3190 C3191 ) C3190_=_C3192( C3190 C3192 ) C3191_=_C3192( C3191 C3192 ) "];151-&gt;241[label="54: C459 C485 C569 C673 C829 \nC1004 C1050 C1052 C1342 C1360 C1362 \nC1412 C1453 C1519 C1642 C1644 C1840 \nC1842 C2053 C2097 C2144 C2323 C2454 \nC2510 C2582 C2672 C2856 C2858 C3018 \nC3031 C3033 C3034 C3035 C3036 C3037 \nC3038 C3039 C3040 C3041 C3042 C3096 \nC3180 C3181 C3182 C3183 C3184 C3185 \nC3186 C3187 C3188 C3189 C3190 C3191 \nC3192 \n712: C459_=_C569 ,C459_=_C829 ,C459_=_C1004 ,C459_=_C1050 ,C459_=_C1342 ,\nC459_=_C1360 ,C459_=_C1519 ,C459_=_C1642 ,C459_=_C1840 ,C459_=_C2323 ,C459_=_C2510 ,\nC459_=_C2582 ,C459_=_C2672 ,C459_=_C2856 ,C459_=_C3018 ,C459_=_C3031 ,C459_=_C3033 ,\nC459_=_C3034 ,C459_=_C3035 ,C459_=_C3036 ,C459_=_C3037 ,C459_=_C3038 ,C459_=_C3039 ,\nC459_=_C3040 ,C459_=_C3041 ,C459_=_C3042 ,C485_=_C673 ,C485_=_C1052 ,C485_=_C1362 ,\nC485_=_C1412 ,C485_=_C1453 ,C485_=_C1644 ,C485_=_C1842 ,C485_=_C2053 ,C485_=_C2097 ,\nC485_=_C2144 ,C485_=_C2454 ,C485_=_C2858 ,C485_=_C3096 ,C485_=_C3180 ,C485_=_C3181 ,\nC485_=_C3182 ,C485_=_C3183 ,C485_=_C3184 ,C485_=_C3185 ,C485_=_C3186 ,C485_=_C3187 ,\nC485_=_C3188 ,C485_=_C3189 ,C485_=_C3190 ,C485_=_C3191 ,C485_=_C3192 ,C569_=_C829 ,\nC569_=_C1004 ,C569_=_C1050 ,C569_=_C1342 ,C569_=_C1360 ,C569_=_C1519 ,C569_=_C1642 ,\nC569_=_C1840 ,C569_=_C2323 ,C569_=_C2510 ,C569_=_C2582 ,C569_=_C2672 ,C569_=_C2856 ,\nC569_=_C3018 ,C569_=_C3031 ,C569_=_C3033 ,C569_=_C3034 ,C569_=_C3035 ,C569_=_C3036 ,\nC569_=_C3037 ,C569_=_C3038 ,C569_=_C3039 ,C569_=_C3040 ,C569_=_C3041 ,C569_=_C3042 ,\nC673_=_C1052 ,C673_=_C1362 ,C673_=_C1412 ,C673_=_C1453 ,C673_=_C1644 ,C673_=_C1842 ,\nC673_=_C2053 ,C673_=_C2097 ,C673_=_C2144 ,C673_=_C2454 ,C673_=_C2858 ,C673_=_C3096 ,\nC673_=_C3180 ,C673_=_C3181 ,C673_=_C3182 ,C673_=_C3183 ,C673_=_C3184 ,C673_=_C3185 ,\nC673_=_C3186 ,C673_=_C3187 ,C673_=_C3188 ,C673_=_C3189 ,C673_=_C3190 ,C673_=_C3191 ,\nC673_=_C3192 ,C829_=_C1004 ,C829_=_C1050 ,C829_=_C1342 ,C829_=_C1360 ,C829_=_C1519 ,\nC829_=_C1642 ,C829_=_C1840 ,C829_=_C2323 ,C829_=_C2510 ,C829_=_C2582 ,C829_=_C2672 ,\nC829_=_C2856 ,C829_=_C3018 ,C829_=_C3031 ,C829_=_C3033 ,C829_=_C3034 ,C829_=_C3035 ,\nC829_=_C3036 ,C829_=_C3037 ,C829_=_C3038 ,C829_=_C3039 ,C829_=_C3040 ,C829_=_C3041 ,\nC829_=_C3042 ,C1004_=_C1050 ,C1004_=_C1342 ,C1004_=_C1360 ,C1004_=_C1519 ,C1004_=_C1642 ,\nC1004_=_C1840 ,C1004_=_C2323 ,C1004_=_C2510 ,C1004_=_C2582 ,C1004_=_C2672 ,C1004_=_C2856 ,\nC1004_=_C3018 ,C1004_=_C3031 ,C1004_=_C3033 ,C1004_=_C3034 ,C1004_=_C3035 ,C1004_=_C3036 ,\nC1004_=_C3037 ,C1004_=_C3038 ,C1004_=_C3039 ,C1004_=_C3040 ,C1004_=_C3041 ,C1004_=_C3042 ,\nC1050_=_C1052 ,C1050_=_C1342 ,C1050_=_C1360 ,C1050_=_C1519 ,C1050_=_C1642 ,C1050_=_C1840 ,\nC1050_=_C2323 ,C1050_=_C2510 ,C1050_=_C2582 ,C1050_=_C2672 ,C1050_=_C2856 ,C1050_=_C3018 ,\nC1050_=_C3031 ,C1050_=_C3033 ,C1050_=_C3034 ,C1050_=_C3035 ,C1050_=_C3036 ,C1050_=_C3037 ,\nC1050_=_C3038 ,C1050_=_C3039 ,C1050_=_C3040 ,C1050_=_C3041 ,C1050_=_C3042 ,C1052_=_C1362 ,\nC1052_=_C1412 ,C1052_=_C1453 ,C1052_=_C1644 ,C1052_=_C1842 ,C1052_=_C2053 ,C1052_=_C2097 ,\nC1052_=_C2144 ,C1052_=_C2454 ,C1052_=_C2858 ,C1052_=_C3096 ,C1052_=_C3180 ,C1052_=_C3181 ,\nC1052_=_C3182 ,C1052_=_C3183 ,C1052_=_C3184 ,C1052_=_C3185 ,C1052_=_C3186 ,C1052_=_C3187 ,\nC1052_=_C3188 ,C1052_=_C3189 ,C1052_=_C3190 ,C1052_=_C3191 ,C1052_=_C3192 ,C1342_=_C1360 ,\nC1342_=_C1519 ,C1342_=_C1642 ,C1342_=_C1840 ,C1342_=_C2323 ,C1342_=_C2510 ,C1342_=_C2582 ,\nC1342_=_C2672 ,C1342_=_C2856 ,C1342_=_C3018 ,C1342_=_C3031 ,C1342_=_C3033 ,C1342_=_C3034 ,\nC1342_=_C3035 ,C1342_=_C3036 ,C1342_=_C3037 ,C1342_=_C3038 ,C1342_=_C3039 ,C1342_=_C3040 ,\nC1342_=_C3041 ,C1342_=_C3042 ,C1360_=_C1362 ,C1360_=_C1519 ,C1360_=_C1642 ,C1360_=_C1840 ,\nC1360_=_C2323 ,C1360_=_C2510 ,C1360_=_C2582 ,C1360_=_C2672 ,C1360_=_C2856 ,C1360_=_C3018 ,\nC1360_=_C3031 ,C1360_=_C3033 ,C1360_=_C3034 ,C1360_=_C3035 ,C1360_=_C3036 ,C1360_=_C3037 ,\nC1360_=_C3038 ,C1360_=_C3039 ,C1360_=_C3040 ,C1360_=_C3041 ,C1360_=_C3042 ,C1362_=_C1412 ,\nC1362_=_C1453 ,C1362_=_C1644 ,C1362_=_C1842 ,C1362_=_C2053 ,C1362_=_C2097 ,C1362_=_C2144 ,\nC1362_=_C2454 ,C1362_=_C2858 ,C1362_=_C3096 ,C1362_=_C3180 ,C1362_=_C3181 ,C1362_=_C3182 ,\nC1362_=_C3183 ,C1362_=_C3184 ,C1362_=_C3185 ,C1362_=_C3186 ,C1362_=_C3187 ,C1362_=_C3188 ,\nC1362_=_C3189 ,C1362_=_C3190 ,C1362_=_C3191 ,C1362_=_C3192 ,C1412_=_C1453 ,C1412_=_C1644 ,\nC1412_=_C1842 ,C1412_=_C2053 ,C1412_=_C2097 ,C1412_=_C2144 ,C1412_=_C2454 ,C1412_=_C2858 ,\nC1412_=_C3096 ,C1412_=_C3180 ,C1412_=_C3181 ,C1412_=_C3182 ,C1412_=_C3183 ,C1412_=_C3184 ,\nC1412_=_C3185 ,C1412_=_C3186 ,C1412_=_C3187 ,C1412_=_C3188 ,C1412_=_C3189 ,C1412_=_C3190 ,\nC1412_=_C3191 ,C1412_=_C3192 ,C1453_=_C1644 ,C1453_=_C1842 ,C1453_=_C2053 ,C1453_=_C2097 ,\nC1453_=_C2144 ,C1453_=_C2454 ,C1453_=_C2858 ,C1453_=_C3096 ,C1453_=_C3180 ,C1453_=_C3181 ,\nC1453_=_C3182 ,C1453_=_C3183 ,C1453_=_C3184 ,C1453_=_C3185</w:t>
      </w:r>
    </w:p>
    <w:p>
      <w:pPr>
        <w:pStyle w:val="PreformattedText"/>
        <w:bidi w:val="0"/>
        <w:spacing w:before="0" w:after="0"/>
        <w:jc w:val="left"/>
        <w:rPr/>
      </w:pPr>
      <w:r>
        <w:rPr/>
        <w:t xml:space="preserve"> </w:t>
      </w:r>
      <w:r>
        <w:rPr/>
        <w:t>,C1453_=_C3186 ,C1453_=_C3187 ,\nC1453_=_C3188 ,C1453_=_C3189 ,C1453_=_C3190 ,C1453_=_C3191 ,C1453_=_C3192 ,C1519_=_C1642 ,\nC1519_=_C1840 ,C1519_=_C2323 ,C1519_=_C2510 ,C1519_=_C2582 ,C1519_=_C2672 ,C1519_=_C2856 ,\nC1519_=_C3018 ,C1519_=_C3031 ,C1519_=_C3033 ,C1519_=_C3034 ,C1519_=_C3035 ,C1519_=_C3036 ,\nC1519_=_C3037 ,C1519_=_C3038 ,C1519_=_C3039 ,C1519_=_C3040 ,C1519_=_C3041 ,C1519_=_C3042 ,\nC1642_=_C1644 ,C1642_=_C1840 ,C1642_=_C2323 ,C1642_=_C2510 ,C1642_=_C2582 ,C1642_=_C2672 ,\nC1642_=_C2856 ,C1642_=_C3018 ,C1642_=_C3031 ,C1642_=_C3033 ,C1642_=_C3034 ,C1642_=_C3035 ,\nC1642_=_C3036 ,C1642_=_C3037 ,C1642_=_C3038 ,C1642_=_C3039 ,C1642_=_C3040 ,C1642_=_C3041 ,\nC1642_=_C3042 ,C1644_=_C1842 ,C1644_=_C2053 ,C1644_=_C2097 ,C1644_=_C2144 ,C1644_=_C2454 ,\nC1644_=_C2858 ,C1644_=_C3096 ,C1644_=_C3180 ,C1644_=_C3181 ,C1644_=_C3182 ,C1644_=_C3183 ,\nC1644_=_C3184 ,C1644_=_C3185 ,C1644_=_C3186 ,C1644_=_C3187 ,C1644_=_C3188 ,C1644_=_C3189 ,\nC1644_=_C3190 ,C1644_=_C3191 ,C1644_=_C3192 ,C1840_=_C1842 ,C1840_=_C2323 ,C1840_=_C2510 ,\nC1840_=_C2582 ,C1840_=_C2672 ,C1840_=_C2856 ,C1840_=_C3018 ,C1840_=_C3031 ,C1840_=_C3033 ,\nC1840_=_C3034 ,C1840_=_C3035 ,C1840_=_C3036 ,C1840_=_C3037 ,C1840_=_C3038 ,C1840_=_C3039 ,\nC1840_=_C3040 ,C1840_=_C3041 ,C1840_=_C3042 ,C1842_=_C2053 ,C1842_=_C2097 ,C1842_=_C2144 ,\nC1842_=_C2454 ,C1842_=_C2858 ,C1842_=_C3096 ,C1842_=_C3180 ,C1842_=_C3181 ,C1842_=_C3182 ,\nC1842_=_C3183 ,C1842_=_C3184 ,C1842_=_C3185 ,C1842_=_C3186 ,C1842_=_C3187 ,C1842_=_C3188 ,\nC1842_=_C3189 ,C1842_=_C3190 ,C1842_=_C3191 ,C1842_=_C3192 ,C2053_=_C2097 ,C2053_=_C2144 ,\nC2053_=_C2454 ,C2053_=_C2858 ,C2053_=_C3096 ,C2053_=_C3180 ,C2053_=_C3181 ,C2053_=_C3182 ,\nC2053_=_C3183 ,C2053_=_C3184 ,C2053_=_C3185 ,C2053_=_C3186 ,C2053_=_C3187 ,C2053_=_C3188 ,\nC2053_=_C3189 ,C2053_=_C3190 ,C2053_=_C3191 ,C2053_=_C3192 ,C2097_=_C2144 ,C2097_=_C2454 ,\nC2097_=_C2858 ,C2097_=_C3096 ,C2097_=_C3180 ,C2097_=_C3181 ,C2097_=_C3182 ,C2097_=_C3183 ,\nC2097_=_C3184 ,C2097_=_C3185 ,C2097_=_C3186 ,C2097_=_C3187 ,C2097_=_C3188 ,C2097_=_C3189 ,\nC2097_=_C3190 ,C2097_=_C3191 ,C2097_=_C3192 ,C2144_=_C2454 ,C2144_=_C2858 ,C2144_=_C3096 ,\nC2144_=_C3180 ,C2144_=_C3181 ,C2144_=_C3182 ,C2144_=_C3183 ,C2144_=_C3184 ,C2144_=_C3185 ,\nC2144_=_C3186 ,C2144_=_C3187 ,C2144_=_C3188 ,C2144_=_C3189 ,C2144_=_C3190 ,C2144_=_C3191 ,\nC2144_=_C3192 ,C2323_=_C2510 ,C2323_=_C2582 ,C2323_=_C2672 ,C2323_=_C2856 ,C2323_=_C3018 ,\nC2323_=_C3031 ,C2323_=_C3033 ,C2323_=_C3034 ,C2323_=_C3035 ,C2323_=_C3036 ,C2323_=_C3037 ,\nC2323_=_C3038 ,C2323_=_C3039 ,C2323_=_C3040 ,C2323_=_C3041 ,C2323_=_C3042 ,C2454_=_C2858 ,\nC2454_=_C3096 ,C2454_=_C3180 ,C2454_=_C3181 ,C2454_=_C3182 ,C2454_=_C3183 ,C2454_=_C3184 ,\nC2454_=_C3185 ,C2454_=_C3186 ,C2454_=_C3187 ,C2454_=_C3188 ,C2454_=_C3189 ,C2454_=_C3190 ,\nC2454_=_C3191 ,C2454_=_C3192 ,C2510_=_C2582 ,C2510_=_C2672 ,C2510_=_C2856 ,C2510_=_C3018 ,\nC2510_=_C3031 ,C2510_=_C3033 ,C2510_=_C3034 ,C2510_=_C3035 ,C2510_=_C3036 ,C2510_=_C3037 ,\nC2510_=_C3038 ,C2510_=_C3039 ,C2510_=_C3040 ,C2510_=_C3041 ,C2510_=_C3042 ,C2582_=_C2672 ,\nC2582_=_C2856 ,C2582_=_C3018 ,C2582_=_C3031 ,C2582_=_C3033 ,C2582_=_C3034 ,C2582_=_C3035 ,\nC2582_=_C3036 ,C2582_=_C3037 ,C2582_=_C3038 ,C2582_=_C3039 ,C2582_=_C3040 ,C2582_=_C3041 ,\nC2582_=_C3042 ,C2672_=_C2856 ,C2672_=_C3018 ,C2672_=_C3031 ,C2672_=_C3033 ,C2672_=_C3034 ,\nC2672_=_C3035 ,C2672_=_C3036 ,C2672_=_C3037 ,C2672_=_C3038 ,C2672_=_C3039 ,C2672_=_C3040 ,\nC2672_=_C3041 ,C2672_=_C3042 ,C2856_=_C2858 ,C2856_=_C3018 ,C2856_=_C3031 ,C2856_=_C3033 ,\nC2856_=_C3034 ,C2856_=_C3035 ,C2856_=_C3036 ,C2856_=_C3037 ,C2856_=_C3038 ,C2856_=_C3039 ,\nC2856_=_C3040 ,C2856_=_C3041 ,C2856_=_C3042 ,C2858_=_C3096 ,C2858_=_C3180 ,C2858_=_C3181 ,\nC2858_=_C3182 ,C2858_=_C3183 ,C2858_=_C3184 ,C2858_=_C3185 ,C2858_=_C3186 ,C2858_=_C3187 ,\nC2858_=_C3188 ,C2858_=_C3189 ,C2858_=_C3190 ,C2858_=_C3191 ,C2858_=_C3192 ,C3018_=_C3031 ,\nC3018_=_C3033 ,C3018_=_C3034 ,C3018_=_C3035 ,C3018_=_C3036 ,C3018_=_C3037 ,C3018_=_C3038 ,\nC3018_=_C3039 ,C3018_=_C3040 ,C3018_=_C3041 ,C3018_=_C3042 ,C3031_=_C3033 ,C3031_=_C3034 ,\nC3031_=_C3035 ,C3031_=_C3036 ,C3031_=_C3037 ,C3031_=_C3038 ,C3031_=_C3039 ,C3031_=_C3040 ,\nC3031_=_C3041 ,C3031_=_C3042 ,C3031_=_C3096 ,C3033_=_C3034 ,C3033_=_C3035 ,C3033_=_C3036 ,\nC3033_=_C3037 ,C3033_=_C3038 ,C3033_=_C3039 ,C3033_=_C3040 ,C3033_=_C3041 ,C3033_=_C3042 ,\nC3034_=_C3035 ,C3034_=_C3036 ,C3034_=_C3037 ,C3034_=_C3038 ,C3034_=_C3039 ,C3034_=_C3040 ,\nC3034_=_C3041 ,C3034_=_C3042 ,C3034_=_C3183 ,C3035_=_C3036 ,C3035_=_C3037 ,C3035_=_C3038 ,\nC3035_=_C3039 ,C3035_=_C3040 ,C3035_=_C3041 ,C3035_=_C3042 ,C3036_=_C3037 ,C3036_=_C3038 ,\nC3036_=_C3039 ,C3036_=_C3040 ,C3036_=_C3041 ,C3036_=_C3042 ,C3037_=_C3038 ,C3037_=_C3039 ,\nC3037_=_C3040 ,C3037_=_C3041 ,C3037_=_C3042 ,C3037_=_C3187 ,C3038_=_C3039 ,C3038_=_C3040 ,\nC3038_=_C3041 ,C3038_=_C3042 ,C3039_=_C3040 ,C3039_=_C3041 ,C3039_=_C3042 ,C3040_=_C3041 ,\nC3040_=_C3042 ,C3041_=_C3042 ,C3041_=_C3190 ,C3042_=_C3192 ,C3096_=_C3180 ,C3096_=_C3181 ,\nC3096_=_C3182 ,C3096_=_C3183 ,C3096_=_C3184 ,C3096_=_C3185 ,C3096_=_C3186 ,C3096_=_C3187 ,\nC3096_=_C3188 ,C3096_=_C3189 ,C3096_=_C3190 ,C3096_=_C3191 ,C3096_=_C3192 ,C3180_=_C3181 ,\nC3180_=_C3182 ,C3180_=_C3183 ,C3180_=_C3184 ,C3180_=_C3185 ,C3180_=_C3186 ,C3180_=_C3187 ,\nC3180_=_C3188 ,C3180_=_C3189 ,C3180_=_C3190 ,C3180_=_C3191 ,C3180_=_C3192 ,C3181_=_C3182 ,\nC3181_=_C3183 ,C3181_=_C3184 ,C3181_=_C3185 ,C3181_=_C3186 ,C3181_=_C3187 ,C3181_=_C3188 ,\nC3181_=_C3189 ,C3181_=_C3190 ,C3181_=_C3191 ,C3181_=_C3192 ,C3182_=_C3183 ,C3182_=_C3184 ,\nC3182_=_C3185 ,C3182_=_C3186 ,C3182_=_C3187 ,C3182_=_C3188 ,C3182_=_C3189 ,C3182_=_C3190 ,\nC3182_=_C3191 ,C3182_=_C3192 ,C3183_=_C3184 ,C3183_=_C3185 ,C3183_=_C3186 ,C3183_=_C3187 ,\nC3183_=_C3188 ,C3183_=_C3189 ,C3183_=_C3190 ,C3183_=_C3191 ,C3183_=_C3192 ,C3184_=_C3185 ,\nC3184_=_C3186 ,C3184_=_C3187 ,C3184_=_C3188 ,C3184_=_C3189 ,C3184_=_C3190 ,C3184_=_C3191 ,\nC3184_=_C3192 ,C3185_=_C3186 ,C3185_=_C3187 ,C3185_=_C3188 ,C3185_=_C3189 ,C3185_=_C3190 ,\nC3185_=_C3191 ,C3185_=_C3192 ,C3186_=_C3187 ,C3186_=_C3188 ,C3186_=_C3189 ,C3186_=_C3190 ,\nC3186_=_C3191 ,C3186_=_C3192 ,C3187_=_C3188 ,C3187_=_C3189 ,C3187_=_C3190 ,C3187_=_C3191 ,\nC3187_=_C3192 ,C3188_=_C3189 ,C3188_=_C3190 ,C3188_=_C3191 ,C3188_=_C3192 ,C3189_=_C3190 ,\nC3189_=_C3191 ,C3189_=_C3192 ,C3190_=_C3191 ,C3190_=_C3192 ,C3191_=_C3192 ,"];242[shape=box, label="id:242 level: 6\n57: C495 C553 C554 C555 C556 \nC557 C558 C559 C560 C561 C562 \nC563 C564 C565 C566 C567 C568 \nC569 C570 C571 C572 C573 C574 \nC575 C576 C577 C578 C579 C580 \nC581 C863 C888 C1257 C1422 C1611 \nC1672 C2066 C2103 C2244 C2420 C2462 \nC2573 C3173 C3189 C3364 C3484 C3592 \nC3663 C3725 C3915 C3973 C3991 C4030 \nC4031 C4032 C4033 C4034 \n821: C495_=_C579( C495 C579 ) C495_=_C863( C495 C863 ) C495_=_C888( C495 C888 ) C495_=_C1257( C495 C1257 ) C495_=_C1422( C495 C1422 ) \nC495_=_C1611( C495 C1611 ) C495_=_C1672( C495 C1672 ) C495_=_C2066( C495 C2066 ) C495_=_C2103( C495 C2103 ) C495_=_C2244( C495 C2244 ) C495_=_C2420( C495 C2420 ) \nC495_=_C2462( C495 C2462 ) C495_=_C2573( C495 C2573 ) C495_=_C3173( C495 C3173 ) C495_=_C3189( C495 C3189 ) C495_=_C3364( C495 C3364 ) C495_=_C3484( C495 C3484 ) \nC495_=_C3592( C495 C3592 ) C495_=_C3663( C495 C3663 ) C495_=_C3725( C495 C3725 ) C495_=_C3915( C495 C3915 ) C495_=_C3973( C495 C3973 ) C495_=_C3991( C495 C3991 ) \nC495_=_C4030( C495 C4030 ) C495_=_C4031( C495 C4031 ) C495_=_C4032( C495 C4032 ) C495_=_C4033( C495 C4033 ) C495_=_C4034( C495 C403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863( C553 C863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888( C554 C88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6_=_C557( C556 C557 ) C556_=_C558( C556 C558 ) \nC556_=_C559( C556 C559 ) C556_=_C560( C556 C560 ) C556_=_C561( C556 C561 ) C556_=_C562( C556 C562 ) C556_=_C563( C556 C563 ) C556_=_C564( C556 C564 ) \nC556_=_C565( C556 C565 ) C556_=_C566( C556 C566 ) C556_=_C567( C556 C567 ) C556_=_C568( C556</w:t>
      </w:r>
    </w:p>
    <w:p>
      <w:pPr>
        <w:pStyle w:val="PreformattedText"/>
        <w:bidi w:val="0"/>
        <w:spacing w:before="0" w:after="0"/>
        <w:jc w:val="left"/>
        <w:rPr/>
      </w:pPr>
      <w:r>
        <w:rPr/>
        <w:t xml:space="preserve"> </w:t>
      </w:r>
      <w:r>
        <w:rPr/>
        <w:t>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1611( C559 C1611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1672( C560 C1672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2244( C564 C2244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9_=_C570( C569 C570 ) C569_=_C571( C569 C571 ) C569_=_C572( C569 C572 ) C569_=_C573( C569 C573 ) \nC569_=_C574( C569 C574 ) C569_=_C575( C569 C575 ) C569_=_C576( C569 C576 ) C569_=_C577( C569 C577 ) C569_=_C578( C569 C578 ) C569_=_C579( C569 C579 ) \nC569_=_C580( C569 C580 ) C569_=_C581( C569 C581 ) C570_=_C571( C570 C571 ) C570_=_C572( C570 C572 ) C570_=_C573( C570 C573 ) C570_=_C574( C570 C574 ) \nC570_=_C575( C570 C575 ) C570_=_C576( C570 C576 ) C570_=_C577( C570 C577 ) C570_=_C578( C570 C578 ) C570_=_C579( C570 C579 ) C570_=_C580( C570 C580 ) \nC570_=_C581( C570 C581 ) C571_=_C572( C571 C572 ) C571_=_C573( C571 C573 ) C571_=_C574( C571 C574 ) C571_=_C575( C571 C575 ) C571_=_C576( C571 C576 ) \nC571_=_C577( C571 C577 ) C571_=_C578( C571 C578 ) C571_=_C579( C571 C579 ) C571_=_C580( C571 C580 ) C571_=_C581( C571 C581 ) C572_=_C573( C572 C573 ) \nC572_=_C574( C572 C574 ) C572_=_C575( C572 C575 ) C572_=_C576( C572 C576 ) C572_=_C577( C572 C577 ) C572_=_C578( C572 C578 ) C572_=_C579( C572 C579 ) \nC572_=_C580( C572 C580 ) C572_=_C581( C572 C581 ) C572_=_C3663( C572 C3663 ) C573_=_C574( C573 C574 ) C573_=_C575( C573 C575 ) C573_=_C576( C573 C576 ) \nC573_=_C577( C573 C577 ) C573_=_C578( C573 C578 ) C573_=_C579( C573 C579 ) C573_=_C580( C573 C580 ) C573_=_C581( C573 C581 ) C573_=_C3725( C573 C3725 ) \nC574_=_C575( C574 C575 ) C574_=_C576( C574 C576 ) C574_=_C577( C574 C577 ) C574_=_C578( C574 C578 ) C574_=_C579( C574 C579 ) C574_=_C580( C574 C580 ) \nC574_=_C581( C574 C581 ) C575_=_C576( C575 C576 ) C575_=_C577( C575 C577 ) C575_=_C578( C575 C578 ) C575_=_C579( C575 C579 ) C575_=_C580( C575 C580 ) \nC575_=_C581( C575 C581 ) C576_=_C577( C576 C577 ) C576_=_C578( C576 C578 ) C576_=_C579( C576 C579 ) C576_=_C580( C576 C580 ) C576_=_C581( C576 C581 ) \nC576_=_C3973( C576 C3973 ) C577_=_C578( C577 C578 ) C577_=_C579( C577 C579 ) C577_=_C580( C577 C580 ) C577_=_C581( C577 C581 ) C578_=_C579( C578 C579 ) \nC578_=_C580( C578 C580 ) C578_=_C581( C578 C581 ) C579_=_C580( C579 C580 ) C579_=_C581( C579 C581 ) C579_=_C863( C579 C863 ) C579_=_C888( C579 C888 ) \nC579_=_C1257( C579 C1257 ) C579_=_C1422( C579 C1422 ) C579_=_C1611( C579 C1611 ) C579_=_C1672( C579 C1672 ) C579_=_C2066( C579 C2066 ) C579_=_C2103( C579 C2103 ) \nC579_=_C2244( C579 C2244 ) C579_=_C2420( C579 C2420 ) C579_=_C2462( C579 C2462 ) C579_=_C2573( C579 C2573 ) C579_=_C3173( C579 C3173 ) C579_=_C3189( C579 C3189 ) \nC579_=_C3364( C579 C3364 ) C579_=_C3484( C579 C3484 ) C579_=_C3592( C579 C3592 ) C579_=_C3663( C579 C3663 ) C579_=_C3725( C579 C3725 ) C579_=_C3915( C579 C3915 ) \nC579_=_C3973( C579 C3973 ) C579_=_C3991( C579 C3991 ) C579_=_C4030( C579 C4030 ) C579_=_C4031( C579 C4031 ) C579_=_C4032( C579 C4032 ) C579_=_C4033( C579 C4033 ) \nC579_=_C4034( C579 C4034 ) C580_=_C581( C580 C581 ) C581_=_C4030( C581 C4030 ) C863_=_C888( C863 C888 ) C863_=_C1257( C863 C1257 ) C863_=_C1422( C863 C1422 ) \nC863_=_C1611( C863 C1611 ) C863_=_C1672( C863 C1672 ) C863_=_C2066( C863 C2066 ) C863_=_C2103( C863 C2103 ) C863_=_C2244( C863 C2244 ) C863_=_C2420( C863 C2420 ) \nC863_=_C2462( C863 C2462 ) C863_=_C2573( C863 C2573 ) C863_=_C3173( C863 C3173 ) C863_=_C3189( C863 C3189 ) C863_=_C3364( C863 C3364 ) C863_=_C3484( C863 C3484 ) \nC863_=_C3592( C863 C3592 ) C863_=_C3663( C863 C3663 ) C863_=_C3725( C863 C3725 ) C863_=_C3915( C863 C3915 ) C863_=_C3973( C863 C3973 ) C863_=_C3991( C863 C3991 ) \nC863_=_C4030( C863 C4030 ) C863_=_C4031( C863 C4031 ) C863_=_C4032( C863 C4032 ) C863_=_C4033( C863 C4033 ) C863_=_C4034( C863 C4034 ) C888_=_C1257( C888 C1257 ) \nC888_=_C1422( C888 C1422 ) C888_=_C1611( C888 C1611 ) C888_=_C1672( C888 C1672 ) C888_=_C2066( C888 C2066 ) C888_=_C2103( C888 C2103 ) C888_=_C2244( C888 C2244 ) \nC888_=_C2420( C888 C2420 ) C888_=_C2462( C888 C2462 ) C888_=_C2573( C888 C2573 ) C888_=_C3173( C888 C3173 ) C888_=_C3189( C888 C3189 ) C888_=_C3364(</w:t>
      </w:r>
    </w:p>
    <w:p>
      <w:pPr>
        <w:pStyle w:val="PreformattedText"/>
        <w:bidi w:val="0"/>
        <w:spacing w:before="0" w:after="0"/>
        <w:jc w:val="left"/>
        <w:rPr/>
      </w:pPr>
      <w:r>
        <w:rPr/>
        <w:t xml:space="preserve"> </w:t>
      </w:r>
      <w:r>
        <w:rPr/>
        <w:t>C888 C3364 ) \nC888_=_C3484( C888 C3484 ) C888_=_C3592( C888 C3592 ) C888_=_C3663( C888 C3663 ) C888_=_C3725( C888 C3725 ) C888_=_C3915( C888 C3915 ) C888_=_C3973( C888 C3973 ) \nC888_=_C3991( C888 C3991 ) C888_=_C4030( C888 C4030 ) C888_=_C4031( C888 C4031 ) C888_=_C4032( C888 C4032 ) C888_=_C4033( C888 C4033 ) C888_=_C4034( C888 C4034 ) \nC1257_=_C1422( C1257 C1422 ) C1257_=_C1611( C1257 C1611 ) C1257_=_C1672( C1257 C1672 ) C1257_=_C2066( C1257 C2066 ) C1257_=_C2103( C1257 C2103 ) C1257_=_C2244( C1257 C2244 ) \nC1257_=_C2420( C1257 C2420 ) C1257_=_C2462( C1257 C2462 ) C1257_=_C2573( C1257 C2573 ) C1257_=_C3173( C1257 C3173 ) C1257_=_C3189( C1257 C3189 ) C1257_=_C3364( C1257 C3364 ) \nC1257_=_C3484( C1257 C3484 ) C1257_=_C3592( C1257 C3592 ) C1257_=_C3663( C1257 C3663 ) C1257_=_C3725( C1257 C3725 ) C1257_=_C3915( C1257 C3915 ) C1257_=_C3973( C1257 C3973 ) \nC1257_=_C3991( C1257 C3991 ) C1257_=_C4030( C1257 C4030 ) C1257_=_C4031( C1257 C4031 ) C1257_=_C4032( C1257 C4032 ) C1257_=_C4033( C1257 C4033 ) C1257_=_C4034( C1257 C4034 ) \nC1422_=_C1611( C1422 C1611 ) C1422_=_C1672( C1422 C1672 ) C1422_=_C2066( C1422 C2066 ) C1422_=_C2103( C1422 C2103 ) C1422_=_C2244( C1422 C2244 ) C1422_=_C2420( C1422 C2420 ) \nC1422_=_C2462( C1422 C2462 ) C1422_=_C2573( C1422 C2573 ) C1422_=_C3173( C1422 C3173 ) C1422_=_C3189( C1422 C3189 ) C1422_=_C3364( C1422 C3364 ) C1422_=_C3484( C1422 C3484 ) \nC1422_=_C3592( C1422 C3592 ) C1422_=_C3663( C1422 C3663 ) C1422_=_C3725( C1422 C3725 ) C1422_=_C3915( C1422 C3915 ) C1422_=_C3973( C1422 C3973 ) C1422_=_C3991( C1422 C3991 ) \nC1422_=_C4030( C1422 C4030 ) C1422_=_C4031( C1422 C4031 ) C1422_=_C4032( C1422 C4032 ) C1422_=_C4033( C1422 C4033 ) C1422_=_C4034( C1422 C4034 ) C1611_=_C1672( C1611 C1672 ) \nC1611_=_C2066( C1611 C2066 ) C1611_=_C2103( C1611 C2103 ) C1611_=_C2244( C1611 C2244 ) C1611_=_C2420( C1611 C2420 ) C1611_=_C2462( C1611 C2462 ) C1611_=_C2573( C1611 C2573 ) \nC1611_=_C3173( C1611 C3173 ) C1611_=_C3189( C1611 C3189 ) C1611_=_C3364( C1611 C3364 ) C1611_=_C3484( C1611 C3484 ) C1611_=_C3592( C1611 C3592 ) C1611_=_C3663( C1611 C3663 ) \nC1611_=_C3725( C1611 C3725 ) C1611_=_C3915( C1611 C3915 ) C1611_=_C3973( C1611 C3973 ) C1611_=_C3991( C1611 C3991 ) C1611_=_C4030( C1611 C4030 ) C1611_=_C4031( C1611 C4031 ) \nC1611_=_C4032( C1611 C4032 ) C1611_=_C4033( C1611 C4033 ) C1611_=_C4034( C1611 C4034 ) C1672_=_C2066( C1672 C2066 ) C1672_=_C2103( C1672 C2103 ) C1672_=_C2244( C1672 C2244 ) \nC1672_=_C2420( C1672 C2420 ) C1672_=_C2462( C1672 C2462 ) C1672_=_C2573( C1672 C2573 ) C1672_=_C3173( C1672 C3173 ) C1672_=_C3189( C1672 C3189 ) C1672_=_C3364( C1672 C3364 ) \nC1672_=_C3484( C1672 C3484 ) C1672_=_C3592( C1672 C3592 ) C1672_=_C3663( C1672 C3663 ) C1672_=_C3725( C1672 C3725 ) C1672_=_C3915( C1672 C3915 ) C1672_=_C3973( C1672 C3973 ) \nC1672_=_C3991( C1672 C3991 ) C1672_=_C4030( C1672 C4030 ) C1672_=_C4031( C1672 C4031 ) C1672_=_C4032( C1672 C4032 ) C1672_=_C4033( C1672 C4033 ) C1672_=_C4034( C1672 C4034 ) \nC2066_=_C2103( C2066 C2103 ) C2066_=_C2244( C2066 C2244 ) C2066_=_C2420( C2066 C2420 ) C2066_=_C2462( C2066 C2462 ) C2066_=_C2573( C2066 C2573 ) C2066_=_C3173( C2066 C3173 ) \nC2066_=_C3189( C2066 C3189 ) C2066_=_C3364( C2066 C3364 ) C2066_=_C3484( C2066 C3484 ) C2066_=_C3592( C2066 C3592 ) C2066_=_C3663( C2066 C3663 ) C2066_=_C3725( C2066 C3725 ) \nC2066_=_C3915( C2066 C3915 ) C2066_=_C3973( C2066 C3973 ) C2066_=_C3991( C2066 C3991 ) C2066_=_C4030( C2066 C4030 ) C2066_=_C4031( C2066 C4031 ) C2066_=_C4032( C2066 C4032 ) \nC2066_=_C4033( C2066 C4033 ) C2066_=_C4034( C2066 C4034 ) C2103_=_C2244( C2103 C2244 ) C2103_=_C2420( C2103 C2420 ) C2103_=_C2462( C2103 C2462 ) C2103_=_C2573( C2103 C2573 ) \nC2103_=_C3173( C2103 C3173 ) C2103_=_C3189( C2103 C3189 ) C2103_=_C3364( C2103 C3364 ) C2103_=_C3484( C2103 C3484 ) C2103_=_C3592( C2103 C3592 ) C2103_=_C3663( C2103 C3663 ) \nC2103_=_C3725( C2103 C3725 ) C2103_=_C3915( C2103 C3915 ) C2103_=_C3973( C2103 C3973 ) C2103_=_C3991( C2103 C3991 ) C2103_=_C4030( C2103 C4030 ) C2103_=_C4031( C2103 C4031 ) \nC2103_=_C4032( C2103 C4032 ) C2103_=_C4033( C2103 C4033 ) C2103_=_C4034( C2103 C4034 ) C2244_=_C2420( C2244 C2420 ) C2244_=_C2462( C2244 C2462 ) C2244_=_C2573( C2244 C2573 ) \nC2244_=_C3173( C2244 C3173 ) C2244_=_C3189( C2244 C3189 ) C2244_=_C3364( C2244 C3364 ) C2244_=_C3484( C2244 C3484 ) C2244_=_C3592( C2244 C3592 ) C2244_=_C3663( C2244 C3663 ) \nC2244_=_C3725( C2244 C3725 ) C2244_=_C3915( C2244 C3915 ) C2244_=_C3973( C2244 C3973 ) C2244_=_C3991( C2244 C3991 ) C2244_=_C4030( C2244 C4030 ) C2244_=_C4031( C2244 C4031 ) \nC2244_=_C4032( C2244 C4032 ) C2244_=_C4033( C2244 C4033 ) C2244_=_C4034( C2244 C4034 ) C2420_=_C2462( C2420 C2462 ) C2420_=_C2573( C2420 C2573 ) C2420_=_C3173( C2420 C3173 ) \nC2420_=_C3189( C2420 C3189 ) C2420_=_C3364( C2420 C3364 ) C2420_=_C3484( C2420 C3484 ) C2420_=_C3592( C2420 C3592 ) C2420_=_C3663( C2420 C3663 ) C2420_=_C3725( C2420 C3725 ) \nC2420_=_C3915( C2420 C3915 ) C2420_=_C3973( C2420 C3973 ) C2420_=_C3991( C2420 C3991 ) C2420_=_C4030( C2420 C4030 ) C2420_=_C4031( C2420 C4031 ) C2420_=_C4032( C2420 C4032 ) \nC2420_=_C4033( C2420 C4033 ) C2420_=_C4034( C2420 C4034 ) C2462_=_C2573( C2462 C2573 ) C2462_=_C3173( C2462 C3173 ) C2462_=_C3189( C2462 C3189 ) C2462_=_C3364( C2462 C3364 ) \nC2462_=_C3484( C2462 C3484 ) C2462_=_C3592( C2462 C3592 ) C2462_=_C3663( C2462 C3663 ) C2462_=_C3725( C2462 C3725 ) C2462_=_C3915( C2462 C3915 ) C2462_=_C3973( C2462 C3973 ) \nC2462_=_C3991( C2462 C3991 ) C2462_=_C4030( C2462 C4030 ) C2462_=_C4031( C2462 C4031 ) C2462_=_C4032( C2462 C4032 ) C2462_=_C4033( C2462 C4033 ) C2462_=_C4034( C2462 C4034 ) \nC2573_=_C3173( C2573 C3173 ) C2573_=_C3189( C2573 C3189 ) C2573_=_C3364( C2573 C3364 ) C2573_=_C3484( C2573 C3484 ) C2573_=_C3592( C2573 C3592 ) C2573_=_C3663( C2573 C3663 ) \nC2573_=_C3725( C2573 C3725 ) C2573_=_C3915( C2573 C3915 ) C2573_=_C3973( C2573 C3973 ) C2573_=_C3991( C2573 C3991 ) C2573_=_C4030( C2573 C4030 ) C2573_=_C4031( C2573 C4031 ) \nC2573_=_C4032( C2573 C4032 ) C2573_=_C4033( C2573 C4033 ) C2573_=_C4034( C2573 C4034 ) C3173_=_C3189( C3173 C3189 ) C3173_=_C3364( C3173 C3364 ) C3173_=_C3484( C3173 C3484 ) \nC3173_=_C3592( C3173 C3592 ) C3173_=_C3663( C3173 C3663 ) C3173_=_C3725( C3173 C3725 ) C3173_=_C3915( C3173 C3915 ) C3173_=_C3973( C3173 C3973 ) C3173_=_C3991( C3173 C3991 ) \nC3173_=_C4030( C3173 C4030 ) C3173_=_C4031( C3173 C4031 ) C3173_=_C4032( C3173 C4032 ) C3173_=_C4033( C3173 C4033 ) C3173_=_C4034( C3173 C4034 ) C3189_=_C3364( C3189 C3364 ) \nC3189_=_C3484( C3189 C3484 ) C3189_=_C3592( C3189 C3592 ) C3189_=_C3663( C3189 C3663 ) C3189_=_C3725( C3189 C3725 ) C3189_=_C3915( C3189 C3915 ) C3189_=_C3973( C3189 C3973 ) \nC3189_=_C3991( C3189 C3991 ) C3189_=_C4030( C3189 C4030 ) C3189_=_C4031( C3189 C4031 ) C3189_=_C4032( C3189 C4032 ) C3189_=_C4033( C3189 C4033 ) C3189_=_C4034( C3189 C4034 ) \nC3364_=_C3484( C3364 C3484 ) C3364_=_C3592( C3364 C3592 ) C3364_=_C3663( C3364 C3663 ) C3364_=_C3725( C3364 C3725 ) C3364_=_C3915( C3364 C3915 ) C3364_=_C3973( C3364 C3973 ) \nC3364_=_C3991( C3364 C3991 ) C3364_=_C4030( C3364 C4030 ) C3364_=_C4031( C3364 C4031 ) C3364_=_C4032( C3364 C4032 ) C3364_=_C4033( C3364 C4033 ) C3364_=_C4034( C3364 C4034 ) \nC3484_=_C3592( C3484 C3592 ) C3484_=_C3663( C3484 C3663 ) C3484_=_C3725( C3484 C3725 ) C3484_=_C3915( C3484 C3915 ) C3484_=_C3973( C3484 C3973 ) C3484_=_C3991( C3484 C3991 ) \nC3484_=_C4030( C3484 C4030 ) C3484_=_C4031( C3484 C4031 ) C3484_=_C4032( C3484 C4032 ) C3484_=_C4033( C3484 C4033 ) C3484_=_C4034( C3484 C4034 ) C3592_=_C3663( C3592 C3663 ) \nC3592_=_C3725( C3592 C3725 ) C3592_=_C3915( C3592 C3915 ) C3592_=_C3973( C3592 C3973 ) C3592_=_C3991( C3592 C3991 ) C3592_=_C4030( C3592 C4030 ) C3592_=_C4031( C3592 C4031 ) \nC3592_=_C4032( C3592 C4032 ) C3592_=_C4033( C3592 C4033 ) C3592_=_C4034( C3592 C4034 ) C3663_=_C3725( C3663 C3725 ) C3663_=_C3915( C3663 C3915 ) C3663_=_C3973( C3663 C3973 ) \nC3663_=_C3991( C3663 C3991 ) C3663_=_C4030( C3663 C4030 ) C3663_=_C4031( C3663 C4031 ) C3663_=_C4032( C3663 C4032 ) C3663_=_C4033( C3663 C4033 ) C3663_=_C4034( C3663 C4034 ) \nC3725_=_C3915( C3725 C3915 ) C3725_=_C3973( C3725 C3973 ) C3725_=_C3991( C3725 C3991 ) C3725_=_C4030( C3725 C4030 ) C3725_=_C4031( C3725 C4031 ) C3725_=_C4032( C3725 C4032 ) \nC3725_=_C4033( C3725 C4033 ) C3725_=_C4034( C3725 C4034 ) C3915_=_C3973( C3915 C3973 ) C3915_=_C3991( C3915 C3991 ) C3915_=_C4030( C3915 C4030 ) C3915_=_C4031( C3915 C4031 ) \nC3915_=_C4032( C3915 C4032 ) C3915_=_C4033( C3915 C4033 ) C3915_=_C4034( C3915 C4034 ) C3973_=_C3991( C3973 C3991 ) C3973_=_C4030( C3973 C4030 ) C3973_=_C4031( C3973 C4031 ) \nC3973_=_C4032( C3973 C4032 ) C3973_=_C4033( C3973 C4033 ) C3973_=_C4034( C3973 C4034 ) C3991_=_C4030( C3991 C4030 ) C3991_=_C4031( C3991 C4031 ) C3991_=_C4032( C3991 C4032 ) \nC3991_=_C4033( C3991 C4033 ) C3991_=_C4034( C3991 C4034 ) C4030_=_C4031( C4030 C4031 ) C4030_=_C4032( C4030 C4032 ) C4030_=_C4033( C4030 C4033 ) C4030_=_C4034( C4030 C4034 ) \nC4031_=_C4032( C4031 C4032 ) C4031_=_C4033( C4031 C4033 ) C4031_=_C4034( C4031 C4034 ) C4032_=_C4033( C4032 C4033 ) C4032_=_C4034( C4032 C4034 ) C4033_=_C4034( C4033 C4034 ) "];151-&gt;242[label="56: C495 C553 C554 C555 C556 \nC557 C558 C559 C560 C561 C562 \nC563 C564 C565 C566 C567 C568 \nC569 C570 C571 C572 C573 C574 \nC575 C576 C577 C578 C580 C581 \nC863 C888 C1257 C1422 C1611 C1672 \nC2066 C2103 C2244 C2420 C2462 C2573 \nC3173 C3189 C3364 C3484 C3592 C3663 \nC3725 C3915 C3973 C3991 C4030 C4031 \nC4032 C4033 C4034 \n765: C495_=_C863 ,C495_=_C888 ,C495_=_C1257 ,C495_=_C1422 ,C495_=_C1611 ,\nC495_=_C1672 ,C495_=_C2066 ,C495_=_C2103 ,C495_=_C2244 ,C495_=_C2420 ,C495_=_C2462 ,\nC495_=_C2573 ,C495_=_C3173 ,C495_=_C3189 ,C495_=_C3364 ,C495_=_C3484 ,C495_=_C3592 ,\nC495_=_C3663 ,C495_=_C3725 ,C495_=_C3915 ,C495_=_C3973 ,C495_=_C3991 ,C495_=_C4030 ,\nC495_=_C4031 ,C495_=_C4032 ,C495_=_C4033 ,C495_=_C4034 ,C553_=_C554 ,C553_=_C555</w:t>
      </w:r>
    </w:p>
    <w:p>
      <w:pPr>
        <w:pStyle w:val="PreformattedText"/>
        <w:bidi w:val="0"/>
        <w:spacing w:before="0" w:after="0"/>
        <w:jc w:val="left"/>
        <w:rPr/>
      </w:pPr>
      <w:r>
        <w:rPr/>
        <w:t xml:space="preserve"> </w:t>
      </w:r>
      <w:r>
        <w:rPr/>
        <w:t>,\nC553_=_C556 ,C553_=_C557 ,C553_=_C558 ,C553_=_C559 ,C553_=_C560 ,C553_=_C561 ,\nC553_=_C562 ,C553_=_C563 ,C553_=_C564 ,C553_=_C565 ,C553_=_C566 ,C553_=_C567 ,\nC553_=_C568 ,C553_=_C569 ,C553_=_C570 ,C553_=_C571 ,C553_=_C572 ,C553_=_C573 ,\nC553_=_C574 ,C553_=_C575 ,C553_=_C576 ,C553_=_C577 ,C553_=_C578 ,C553_=_C580 ,\nC553_=_C581 ,C553_=_C863 ,C554_=_C555 ,C554_=_C556 ,C554_=_C557 ,C554_=_C558 ,\nC554_=_C559 ,C554_=_C560 ,C554_=_C561 ,C554_=_C562 ,C554_=_C563 ,C554_=_C564 ,\nC554_=_C565 ,C554_=_C566 ,C554_=_C567 ,C554_=_C568 ,C554_=_C569 ,C554_=_C570 ,\nC554_=_C571 ,C554_=_C572 ,C554_=_C573 ,C554_=_C574 ,C554_=_C575 ,C554_=_C576 ,\nC554_=_C577 ,C554_=_C578 ,C554_=_C580 ,C554_=_C581 ,C554_=_C888 ,C555_=_C556 ,\nC555_=_C557 ,C555_=_C558 ,C555_=_C559 ,C555_=_C560 ,C555_=_C561 ,C555_=_C562 ,\nC555_=_C563 ,C555_=_C564 ,C555_=_C565 ,C555_=_C566 ,C555_=_C567 ,C555_=_C568 ,\nC555_=_C569 ,C555_=_C570 ,C555_=_C571 ,C555_=_C572 ,C555_=_C573 ,C555_=_C574 ,\nC555_=_C575 ,C555_=_C576 ,C555_=_C577 ,C555_=_C578 ,C555_=_C580 ,C555_=_C581 ,\nC556_=_C557 ,C556_=_C558 ,C556_=_C559 ,C556_=_C560 ,C556_=_C561 ,C556_=_C562 ,\nC556_=_C563 ,C556_=_C564 ,C556_=_C565 ,C556_=_C566 ,C556_=_C567 ,C556_=_C568 ,\nC556_=_C569 ,C556_=_C570 ,C556_=_C571 ,C556_=_C572 ,C556_=_C573 ,C556_=_C574 ,\nC556_=_C575 ,C556_=_C576 ,C556_=_C577 ,C556_=_C578 ,C556_=_C580 ,C556_=_C581 ,\nC557_=_C558 ,C557_=_C559 ,C557_=_C560 ,C557_=_C561 ,C557_=_C562 ,C557_=_C563 ,\nC557_=_C564 ,C557_=_C565 ,C557_=_C566 ,C557_=_C567 ,C557_=_C568 ,C557_=_C569 ,\nC557_=_C570 ,C557_=_C571 ,C557_=_C572 ,C557_=_C573 ,C557_=_C574 ,C557_=_C575 ,\nC557_=_C576 ,C557_=_C577 ,C557_=_C578 ,C557_=_C580 ,C557_=_C581 ,C558_=_C559 ,\nC558_=_C560 ,C558_=_C561 ,C558_=_C562 ,C558_=_C563 ,C558_=_C564 ,C558_=_C565 ,\nC558_=_C566 ,C558_=_C567 ,C558_=_C568 ,C558_=_C569 ,C558_=_C570 ,C558_=_C571 ,\nC558_=_C572 ,C558_=_C573 ,C558_=_C574 ,C558_=_C575 ,C558_=_C576 ,C558_=_C577 ,\nC558_=_C578 ,C558_=_C580 ,C558_=_C581 ,C559_=_C560 ,C559_=_C561 ,C559_=_C562 ,\nC559_=_C563 ,C559_=_C564 ,C559_=_C565 ,C559_=_C566 ,C559_=_C567 ,C559_=_C568 ,\nC559_=_C569 ,C559_=_C570 ,C559_=_C571 ,C559_=_C572 ,C559_=_C573 ,C559_=_C574 ,\nC559_=_C575 ,C559_=_C576 ,C559_=_C577 ,C559_=_C578 ,C559_=_C580 ,C559_=_C581 ,\nC559_=_C1611 ,C560_=_C561 ,C560_=_C562 ,C560_=_C563 ,C560_=_C564 ,C560_=_C565 ,\nC560_=_C566 ,C560_=_C567 ,C560_=_C568 ,C560_=_C569 ,C560_=_C570 ,C560_=_C571 ,\nC560_=_C572 ,C560_=_C573 ,C560_=_C574 ,C560_=_C575 ,C560_=_C576 ,C560_=_C577 ,\nC560_=_C578 ,C560_=_C580 ,C560_=_C581 ,C560_=_C1672 ,C561_=_C562 ,C561_=_C563 ,\nC561_=_C564 ,C561_=_C565 ,C561_=_C566 ,C561_=_C567 ,C561_=_C568 ,C561_=_C569 ,\nC561_=_C570 ,C561_=_C571 ,C561_=_C572 ,C561_=_C573 ,C561_=_C574 ,C561_=_C575 ,\nC561_=_C576 ,C561_=_C577 ,C561_=_C578 ,C561_=_C580 ,C561_=_C581 ,C562_=_C563 ,\nC562_=_C564 ,C562_=_C565 ,C562_=_C566 ,C562_=_C567 ,C562_=_C568 ,C562_=_C569 ,\nC562_=_C570 ,C562_=_C571 ,C562_=_C572 ,C562_=_C573 ,C562_=_C574 ,C562_=_C575 ,\nC562_=_C576 ,C562_=_C577 ,C562_=_C578 ,C562_=_C580 ,C562_=_C581 ,C563_=_C564 ,\nC563_=_C565 ,C563_=_C566 ,C563_=_C567 ,C563_=_C568 ,C563_=_C569 ,C563_=_C570 ,\nC563_=_C571 ,C563_=_C572 ,C563_=_C573 ,C563_=_C574 ,C563_=_C575 ,C563_=_C576 ,\nC563_=_C577 ,C563_=_C578 ,C563_=_C580 ,C563_=_C581 ,C564_=_C565 ,C564_=_C566 ,\nC564_=_C567 ,C564_=_C568 ,C564_=_C569 ,C564_=_C570 ,C564_=_C571 ,C564_=_C572 ,\nC564_=_C573 ,C564_=_C574 ,C564_=_C575 ,C564_=_C576 ,C564_=_C577 ,C564_=_C578 ,\nC564_=_C580 ,C564_=_C581 ,C564_=_C2244 ,C565_=_C566 ,C565_=_C567 ,C565_=_C568 ,\nC565_=_C569 ,C565_=_C570 ,C565_=_C571 ,C565_=_C572 ,C565_=_C573 ,C565_=_C574 ,\nC565_=_C575 ,C565_=_C576 ,C565_=_C577 ,C565_=_C578 ,C565_=_C580 ,C565_=_C581 ,\nC566_=_C567 ,C566_=_C568 ,C566_=_C569 ,C566_=_C570 ,C566_=_C571 ,C566_=_C572 ,\nC566_=_C573 ,C566_=_C574 ,C566_=_C575 ,C566_=_C576 ,C566_=_C577 ,C566_=_C578 ,\nC566_=_C580 ,C566_=_C581 ,C567_=_C568 ,C567_=_C569 ,C567_=_C570 ,C567_=_C571 ,\nC567_=_C572 ,C567_=_C573 ,C567_=_C574 ,C567_=_C575 ,C567_=_C576 ,C567_=_C577 ,\nC567_=_C578 ,C567_=_C580 ,C567_=_C581 ,C568_=_C569 ,C568_=_C570 ,C568_=_C571 ,\nC568_=_C572 ,C568_=_C573 ,C568_=_C574 ,C568_=_C575 ,C568_=_C576 ,C568_=_C577 ,\nC568_=_C578 ,C568_=_C580 ,C568_=_C581 ,C569_=_C570 ,C569_=_C571 ,C569_=_C572 ,\nC569_=_C573 ,C569_=_C574 ,C569_=_C575 ,C569_=_C576 ,C569_=_C577 ,C569_=_C578 ,\nC569_=_C580 ,C569_=_C581 ,C570_=_C571 ,C570_=_C572 ,C570_=_C573 ,C570_=_C574 ,\nC570_=_C575 ,C570_=_C576 ,C570_=_C577 ,C570_=_C578 ,C570_=_C580 ,C570_=_C581 ,\nC571_=_C572 ,C571_=_C573 ,C571_=_C574 ,C571_=_C575 ,C571_=_C576 ,C571_=_C577 ,\nC571_=_C578 ,C571_=_C580 ,C571_=_C581 ,C572_=_C573 ,C572_=_C574 ,C572_=_C575 ,\nC572_=_C576 ,C572_=_C577 ,C572_=_C578 ,C572_=_C580 ,C572_=_C581 ,C572_=_C3663 ,\nC573_=_C574 ,C573_=_C575 ,C573_=_C576 ,C573_=_C577 ,C573_=_C578 ,C573_=_C580 ,\nC573_=_C581 ,C573_=_C3725 ,C574_=_C575 ,C574_=_C576 ,C574_=_C577 ,C574_=_C578 ,\nC574_=_C580 ,C574_=_C581 ,C575_=_C576 ,C575_=_C577 ,C575_=_C578 ,C575_=_C580 ,\nC575_=_C581 ,C576_=_C577 ,C576_=_C578 ,C576_=_C580 ,C576_=_C581 ,C576_=_C3973 ,\nC577_=_C578 ,C577_=_C580 ,C577_=_C581 ,C578_=_C580 ,C578_=_C581 ,C580_=_C581 ,\nC581_=_C4030 ,C863_=_C888 ,C863_=_C1257 ,C863_=_C1422 ,C863_=_C1611 ,C863_=_C1672 ,\nC863_=_C2066 ,C863_=_C2103 ,C863_=_C2244 ,C863_=_C2420 ,C863_=_C2462 ,C863_=_C2573 ,\nC863_=_C3173 ,C863_=_C3189 ,C863_=_C3364 ,C863_=_C3484 ,C863_=_C3592 ,C863_=_C3663 ,\nC863_=_C3725 ,C863_=_C3915 ,C863_=_C3973 ,C863_=_C3991 ,C863_=_C4030 ,C863_=_C4031 ,\nC863_=_C4032 ,C863_=_C4033 ,C863_=_C4034 ,C888_=_C1257 ,C888_=_C1422 ,C888_=_C1611 ,\nC888_=_C1672 ,C888_=_C2066 ,C888_=_C2103 ,C888_=_C2244 ,C888_=_C2420 ,C888_=_C2462 ,\nC888_=_C2573 ,C888_=_C3173 ,C888_=_C3189 ,C888_=_C3364 ,C888_=_C3484 ,C888_=_C3592 ,\nC888_=_C3663 ,C888_=_C3725 ,C888_=_C3915 ,C888_=_C3973 ,C888_=_C3991 ,C888_=_C4030 ,\nC888_=_C4031 ,C888_=_C4032 ,C888_=_C4033 ,C888_=_C4034 ,C1257_=_C1422 ,C1257_=_C1611 ,\nC1257_=_C1672 ,C1257_=_C2066 ,C1257_=_C2103 ,C1257_=_C2244 ,C1257_=_C2420 ,C1257_=_C2462 ,\nC1257_=_C2573 ,C1257_=_C3173 ,C1257_=_C3189 ,C1257_=_C3364 ,C1257_=_C3484 ,C1257_=_C3592 ,\nC1257_=_C3663 ,C1257_=_C3725 ,C1257_=_C3915 ,C1257_=_C3973 ,C1257_=_C3991 ,C1257_=_C4030 ,\nC1257_=_C4031 ,C1257_=_C4032 ,C1257_=_C4033 ,C1257_=_C4034 ,C1422_=_C1611 ,C1422_=_C1672 ,\nC1422_=_C2066 ,C1422_=_C2103 ,C1422_=_C2244 ,C1422_=_C2420 ,C1422_=_C2462 ,C1422_=_C2573 ,\nC1422_=_C3173 ,C1422_=_C3189 ,C1422_=_C3364 ,C1422_=_C3484 ,C1422_=_C3592 ,C1422_=_C3663 ,\nC1422_=_C3725 ,C1422_=_C3915 ,C1422_=_C3973 ,C1422_=_C3991 ,C1422_=_C4030 ,C1422_=_C4031 ,\nC1422_=_C4032 ,C1422_=_C4033 ,C1422_=_C4034 ,C1611_=_C1672 ,C1611_=_C2066 ,C1611_=_C2103 ,\nC1611_=_C2244 ,C1611_=_C2420 ,C1611_=_C2462 ,C1611_=_C2573 ,C1611_=_C3173 ,C1611_=_C3189 ,\nC1611_=_C3364 ,C1611_=_C3484 ,C1611_=_C3592 ,C1611_=_C3663 ,C1611_=_C3725 ,C1611_=_C3915 ,\nC1611_=_C3973 ,C1611_=_C3991 ,C1611_=_C4030 ,C1611_=_C4031 ,C1611_=_C4032 ,C1611_=_C4033 ,\nC1611_=_C4034 ,C1672_=_C2066 ,C1672_=_C2103 ,C1672_=_C2244 ,C1672_=_C2420 ,C1672_=_C2462 ,\nC1672_=_C2573 ,C1672_=_C3173 ,C1672_=_C3189 ,C1672_=_C3364 ,C1672_=_C3484 ,C1672_=_C3592 ,\nC1672_=_C3663 ,C1672_=_C3725 ,C1672_=_C3915 ,C1672_=_C3973 ,C1672_=_C3991 ,C1672_=_C4030 ,\nC1672_=_C4031 ,C1672_=_C4032 ,C1672_=_C4033 ,C1672_=_C4034 ,C2066_=_C2103 ,C2066_=_C2244 ,\nC2066_=_C2420 ,C2066_=_C2462 ,C2066_=_C2573 ,C2066_=_C3173 ,C2066_=_C3189 ,C2066_=_C3364 ,\nC2066_=_C3484 ,C2066_=_C3592 ,C2066_=_C3663 ,C2066_=_C3725 ,C2066_=_C3915 ,C2066_=_C3973 ,\nC2066_=_C3991 ,C2066_=_C4030 ,C2066_=_C4031 ,C2066_=_C4032 ,C2066_=_C4033 ,C2066_=_C4034 ,\nC2103_=_C2244 ,C2103_=_C2420 ,C2103_=_C2462 ,C2103_=_C2573 ,C2103_=_C3173 ,C2103_=_C3189 ,\nC2103_=_C3364 ,C2103_=_C3484 ,C2103_=_C3592 ,C2103_=_C3663 ,C2103_=_C3725 ,C2103_=_C3915 ,\nC2103_=_C3973 ,C2103_=_C3991 ,C2103_=_C4030 ,C2103_=_C4031 ,C2103_=_C4032 ,C2103_=_C4033 ,\nC2103_=_C4034 ,C2244_=_C2420 ,C2244_=_C2462 ,C2244_=_C2573 ,C2244_=_C3173 ,C2244_=_C3189 ,\nC2244_=_C3364 ,C2244_=_C3484 ,C2244_=_C3592 ,C2244_=_C3663 ,C2244_=_C3725 ,C2244_=_C3915 ,\nC2244_=_C3973 ,C2244_=_C3991 ,C2244_=_C4030 ,C2244_=_C4031 ,C2244_=_C4032 ,C2244_=_C4033 ,\nC2244_=_C4034 ,C2420_=_C2462 ,C2420_=_C2573 ,C2420_=_C3173 ,C2420_=_C3189 ,C2420_=_C3364 ,\nC2420_=_C3484 ,C2420_=_C3592 ,C2420_=_C3663 ,C2420_=_C3725 ,C2420_=_C3915 ,C2420_=_C3973 ,\nC2420_=_C3991 ,C2420_=_C4030 ,C2420_=_C4031 ,C2420_=_C4032 ,C2420_=_C4033 ,C2420_=_C4034 ,\nC2462_=_C2573 ,C2462_=_C3173 ,C2462_=_C3189 ,C2462_=_C3364 ,C2462_=_C3484 ,C2462_=_C3592 ,\nC2462_=_C3663 ,C2462_=_C3725 ,C2462_=_C3915 ,C2462_=_C3973 ,C2462_=_C3991 ,C2462_=_C4030 ,\nC2462_=_C4031 ,C2462_=_C4032 ,C2462_=_C4033 ,C2462_=_C4034 ,C2573_=_C3173 ,C2573_=_C3189 ,\nC2573_=_C3364 ,C2573_=_C3484 ,C2573_=_C3592 ,C2573_=_C3663 ,C2573_=_C3725 ,C2573_=_C3915 ,\nC2573_=_C3973 ,C2573_=_C3991 ,C2573_=_C4030 ,C2573_=_C4031 ,C2573_=_C4032 ,C2573_=_C4033 ,\nC2573_=_C4034 ,C3173_=_C3189 ,C3173_=_C3364 ,C3173_=_C3484 ,C3173_=_C3592 ,C3173_=_C3663 ,\nC3173_=_C3725 ,C3173_=_C3915 ,C3173_=_C3973 ,C3173_=_C3991 ,C3173_=_C4030 ,C3173_=_C4031 ,\nC3173_=_C4032 ,C3173_=_C4033 ,C3173_=_C4034 ,C3189_=_C3364 ,C3189_=_C3484 ,C3189_=_C3592 ,\nC3189_=_C3663 ,C3189_=_C3725 ,C3189_=_C3915 ,C3189_=_C3973 ,C3189_=_C3991 ,C3189_=_C4030 ,\nC3189_=_C4031 ,C3189_=_C4032 ,C3189_=_C4033 ,C3189_=_C4034 ,C3364_=_C3484 ,C3364_=_C3592 ,\nC3364_=_C3663 ,C3364_=_C3725 ,C3364_=_C3915 ,C3364_=_C3973 ,C3364_=_C3991 ,C3364_=_C4030 ,\nC3364_=_C4031 ,C3364_=_C4032 ,C3364_=_C4033 ,C3364_=_C4034 ,C3484_=_C3592 ,C3484_=_C3663 ,\nC3484_=_C3725 ,C3484_=_C3915 ,C3484_=_C3973 ,C3484_=_C3991 ,C3484_=_C4030 ,C3484_=_C4031 ,\nC3484_=_C4032 ,C3484_=_C4033 ,C3484_=_C4034 ,C3592_=_C3663 ,C3592_=_C3725 ,C3592_=_C3915 ,\nC3592_=_C3973 ,C3592_=_C3991 ,C3592_=_C4030 ,C3592_=_C4031 ,C3592_=_C4032 ,C3592_=_C4033 ,\nC3592_=_C4034 ,C3663_=_C3725 ,C3663_=_C3915 ,C3663_=_C3973 ,C3663_=_C3991 ,C3663_=_C4030 ,\nC3663_=_C4031 ,C3663_=_C4032 ,C3663_=_C4033</w:t>
      </w:r>
    </w:p>
    <w:p>
      <w:pPr>
        <w:pStyle w:val="PreformattedText"/>
        <w:bidi w:val="0"/>
        <w:spacing w:before="0" w:after="0"/>
        <w:jc w:val="left"/>
        <w:rPr/>
      </w:pPr>
      <w:r>
        <w:rPr/>
        <w:t xml:space="preserve"> </w:t>
      </w:r>
      <w:r>
        <w:rPr/>
        <w:t>,C3663_=_C4034 ,C3725_=_C3915 ,C3725_=_C3973 ,\nC3725_=_C3991 ,C3725_=_C4030 ,C3725_=_C4031 ,C3725_=_C4032 ,C3725_=_C4033 ,C3725_=_C4034 ,\nC3915_=_C3973 ,C3915_=_C3991 ,C3915_=_C4030 ,C3915_=_C4031 ,C3915_=_C4032 ,C3915_=_C4033 ,\nC3915_=_C4034 ,C3973_=_C3991 ,C3973_=_C4030 ,C3973_=_C4031 ,C3973_=_C4032 ,C3973_=_C4033 ,\nC3973_=_C4034 ,C3991_=_C4030 ,C3991_=_C4031 ,C3991_=_C4032 ,C3991_=_C4033 ,C3991_=_C4034 ,\nC4030_=_C4031 ,C4030_=_C4032 ,C4030_=_C4033 ,C4030_=_C4034 ,C4031_=_C4032 ,C4031_=_C4033 ,\nC4031_=_C4034 ,C4032_=_C4033 ,C4032_=_C4034 ,C4033_=_C4034 ,"];243[shape=box, label="id:243 level: 6\n57: C580 C1012 C1073 C1243 C1382 \nC1398 C1407 C1509 C1529 C1698 C1716 \nC1724 C1769 C1872 C2159 C2328 C2330 \nC2407 C2408 C2409 C2410 C2411 C2412 \nC2413 C2414 C2415 C2416 C2417 C2418 \nC2419 C2420 C2421 C2422 C2423 C2424 \nC2425 C2426 C2427 C2498 C2664 C2682 \nC2791 C2837 C3040 C3112 C3467 C3653 \nC3773 C3855 C3953 C3978 C4013 C4019 \nC4076 C4081 C4082 C4083 \n822: C580_=_C1012( C580 C1012 ) C580_=_C1398( C580 C1398 ) C580_=_C1509( C580 C1509 ) C580_=_C1529( C580 C1529 ) C580_=_C1716( C580 C1716 ) \nC580_=_C1872( C580 C1872 ) C580_=_C2159( C580 C2159 ) C580_=_C2328( C580 C2328 ) C580_=_C2422( C580 C2422 ) C580_=_C2498( C580 C2498 ) C580_=_C2664( C580 C2664 ) \nC580_=_C2682( C580 C2682 ) C580_=_C2791( C580 C2791 ) C580_=_C2837( C580 C2837 ) C580_=_C3040( C580 C3040 ) C580_=_C3112( C580 C3112 ) C580_=_C3467( C580 C3467 ) \nC580_=_C3653( C580 C3653 ) C580_=_C3773( C580 C3773 ) C580_=_C3855( C580 C3855 ) C580_=_C3953( C580 C3953 ) C580_=_C3978( C580 C3978 ) C580_=_C4013( C580 C4013 ) \nC580_=_C4019( C580 C4019 ) C580_=_C4076( C580 C4076 ) C580_=_C4081( C580 C4081 ) C580_=_C4082( C580 C4082 ) C580_=_C4083( C580 C4083 ) C1012_=_C1398( C1012 C1398 ) \nC1012_=_C1509( C1012 C1509 ) C1012_=_C1529( C1012 C1529 ) C1012_=_C1716( C1012 C1716 ) C1012_=_C1872( C1012 C1872 ) C1012_=_C2159( C1012 C2159 ) C1012_=_C2328( C1012 C2328 ) \nC1012_=_C2422( C1012 C2422 ) C1012_=_C2498( C1012 C2498 ) C1012_=_C2664( C1012 C2664 ) C1012_=_C2682( C1012 C2682 ) C1012_=_C2791( C1012 C2791 ) C1012_=_C2837( C1012 C2837 ) \nC1012_=_C3040( C1012 C3040 ) C1012_=_C3112( C1012 C3112 ) C1012_=_C3467( C1012 C3467 ) C1012_=_C3653( C1012 C3653 ) C1012_=_C3773( C1012 C3773 ) C1012_=_C3855( C1012 C3855 ) \nC1012_=_C3953( C1012 C3953 ) C1012_=_C3978( C1012 C3978 ) C1012_=_C4013( C1012 C4013 ) C1012_=_C4019( C1012 C4019 ) C1012_=_C4076( C1012 C4076 ) C1012_=_C4081( C1012 C4081 ) \nC1012_=_C4082( C1012 C4082 ) C1012_=_C4083( C1012 C4083 ) C1073_=_C1243( C1073 C1243 ) C1073_=_C1382( C1073 C1382 ) C1073_=_C1407( C1073 C1407 ) C1073_=_C1698( C1073 C1698 ) \nC1073_=_C1724( C1073 C1724 ) C1073_=_C1769( C1073 C1769 ) C1073_=_C2330( C1073 C2330 ) C1073_=_C2407( C1073 C2407 ) C1073_=_C2408( C1073 C2408 ) C1073_=_C2409( C1073 C2409 ) \nC1073_=_C2410( C1073 C2410 ) C1073_=_C2411( C1073 C2411 ) C1073_=_C2412( C1073 C2412 ) C1073_=_C2413( C1073 C2413 ) C1073_=_C2414( C1073 C2414 ) C1073_=_C2415( C1073 C2415 ) \nC1073_=_C2416( C1073 C2416 ) C1073_=_C2417( C1073 C2417 ) C1073_=_C2418( C1073 C2418 ) C1073_=_C2419( C1073 C2419 ) C1073_=_C2420( C1073 C2420 ) C1073_=_C2421( C1073 C2421 ) \nC1073_=_C2422( C1073 C2422 ) C1073_=_C2423( C1073 C2423 ) C1073_=_C2424( C1073 C2424 ) C1073_=_C2425( C1073 C2425 ) C1073_=_C2426( C1073 C2426 ) C1073_=_C2427( C1073 C2427 ) \nC1243_=_C1382( C1243 C1382 ) C1243_=_C1407( C1243 C1407 ) C1243_=_C1698( C1243 C1698 ) C1243_=_C1724( C1243 C1724 ) C1243_=_C1769( C1243 C1769 ) C1243_=_C2330( C1243 C2330 ) \nC1243_=_C2407( C1243 C2407 ) C1243_=_C2408( C1243 C2408 ) C1243_=_C2409( C1243 C2409 ) C1243_=_C2410( C1243 C2410 ) C1243_=_C2411( C1243 C2411 ) C1243_=_C2412( C1243 C2412 ) \nC1243_=_C2413( C1243 C2413 ) C1243_=_C2414( C1243 C2414 ) C1243_=_C2415( C1243 C2415 ) C1243_=_C2416( C1243 C2416 ) C1243_=_C2417( C1243 C2417 ) C1243_=_C2418( C1243 C2418 ) \nC1243_=_C2419( C1243 C2419 ) C1243_=_C2420( C1243 C2420 ) C1243_=_C2421( C1243 C2421 ) C1243_=_C2422( C1243 C2422 ) C1243_=_C2423( C1243 C2423 ) C1243_=_C2424( C1243 C2424 ) \nC1243_=_C2425( C1243 C2425 ) C1243_=_C2426( C1243 C2426 ) C1243_=_C2427( C1243 C2427 ) C1382_=_C1398( C1382 C1398 ) C1382_=_C1407( C1382 C1407 ) C1382_=_C1698( C1382 C1698 ) \nC1382_=_C1724( C1382 C1724 ) C1382_=_C1769( C1382 C1769 ) C1382_=_C2330( C1382 C2330 ) C1382_=_C2407( C1382 C2407 ) C1382_=_C2408( C1382 C2408 ) C1382_=_C2409( C1382 C2409 ) \nC1382_=_C2410( C1382 C2410 ) C1382_=_C2411( C1382 C2411 ) C1382_=_C2412( C1382 C2412 ) C1382_=_C2413( C1382 C2413 ) C1382_=_C2414( C1382 C2414 ) C1382_=_C2415( C1382 C2415 ) \nC1382_=_C2416( C1382 C2416 ) C1382_=_C2417( C1382 C2417 ) C1382_=_C2418( C1382 C2418 ) C1382_=_C2419( C1382 C2419 ) C1382_=_C2420( C1382 C2420 ) C1382_=_C2421( C1382 C2421 ) \nC1382_=_C2422( C1382 C2422 ) C1382_=_C2423( C1382 C2423 ) C1382_=_C2424( C1382 C2424 ) C1382_=_C2425( C1382 C2425 ) C1382_=_C2426( C1382 C2426 ) C1382_=_C2427( C1382 C2427 ) \nC1398_=_C1509( C1398 C1509 ) C1398_=_C1529( C1398 C1529 ) C1398_=_C1716( C1398 C1716 ) C1398_=_C1872( C1398 C1872 ) C1398_=_C2159( C1398 C2159 ) C1398_=_C2328( C1398 C2328 ) \nC1398_=_C2422( C1398 C2422 ) C1398_=_C2498( C1398 C2498 ) C1398_=_C2664( C1398 C2664 ) C1398_=_C2682( C1398 C2682 ) C1398_=_C2791( C1398 C2791 ) C1398_=_C2837( C1398 C2837 ) \nC1398_=_C3040( C1398 C3040 ) C1398_=_C3112( C1398 C3112 ) C1398_=_C3467( C1398 C3467 ) C1398_=_C3653( C1398 C3653 ) C1398_=_C3773( C1398 C3773 ) C1398_=_C3855( C1398 C3855 ) \nC1398_=_C3953( C1398 C3953 ) C1398_=_C3978( C1398 C3978 ) C1398_=_C4013( C1398 C4013 ) C1398_=_C4019( C1398 C4019 ) C1398_=_C4076( C1398 C4076 ) C1398_=_C4081( C1398 C4081 ) \nC1398_=_C4082( C1398 C4082 ) C1398_=_C4083( C1398 C4083 ) C1407_=_C1698( C1407 C1698 ) C1407_=_C1724( C1407 C1724 ) C1407_=_C1769( C1407 C1769 ) C1407_=_C2330( C1407 C2330 ) \nC1407_=_C2407( C1407 C2407 ) C1407_=_C2408( C1407 C2408 ) C1407_=_C2409( C1407 C2409 ) C1407_=_C2410( C1407 C2410 ) C1407_=_C2411( C1407 C2411 ) C1407_=_C2412( C1407 C2412 ) \nC1407_=_C2413( C1407 C2413 ) C1407_=_C2414( C1407 C2414 ) C1407_=_C2415( C1407 C2415 ) C1407_=_C2416( C1407 C2416 ) C1407_=_C2417( C1407 C2417 ) C1407_=_C2418( C1407 C2418 ) \nC1407_=_C2419( C1407 C2419 ) C1407_=_C2420( C1407 C2420 ) C1407_=_C2421( C1407 C2421 ) C1407_=_C2422( C1407 C2422 ) C1407_=_C2423( C1407 C2423 ) C1407_=_C2424( C1407 C2424 ) \nC1407_=_C2425( C1407 C2425 ) C1407_=_C2426( C1407 C2426 ) C1407_=_C2427( C1407 C2427 ) C1509_=_C1529( C1509 C1529 ) C1509_=_C1716( C1509 C1716 ) C1509_=_C1872( C1509 C1872 ) \nC1509_=_C2159( C1509 C2159 ) C1509_=_C2328( C1509 C2328 ) C1509_=_C2422( C1509 C2422 ) C1509_=_C2498( C1509 C2498 ) C1509_=_C2664( C1509 C2664 ) C1509_=_C2682( C1509 C2682 ) \nC1509_=_C2791( C1509 C2791 ) C1509_=_C2837( C1509 C2837 ) C1509_=_C3040( C1509 C3040 ) C1509_=_C3112( C1509 C3112 ) C1509_=_C3467( C1509 C3467 ) C1509_=_C3653( C1509 C3653 ) \nC1509_=_C3773( C1509 C3773 ) C1509_=_C3855( C1509 C3855 ) C1509_=_C3953( C1509 C3953 ) C1509_=_C3978( C1509 C3978 ) C1509_=_C4013( C1509 C4013 ) C1509_=_C4019( C1509 C4019 ) \nC1509_=_C4076( C1509 C4076 ) C1509_=_C4081( C1509 C4081 ) C1509_=_C4082( C1509 C4082 ) C1509_=_C4083( C1509 C4083 ) C1529_=_C1716( C1529 C1716 ) C1529_=_C1872( C1529 C1872 ) \nC1529_=_C2159( C1529 C2159 ) C1529_=_C2328( C1529 C2328 ) C1529_=_C2422( C1529 C2422 ) C1529_=_C2498( C1529 C2498 ) C1529_=_C2664( C1529 C2664 ) C1529_=_C2682( C1529 C2682 ) \nC1529_=_C2791( C1529 C2791 ) C1529_=_C2837( C1529 C2837 ) C1529_=_C3040( C1529 C3040 ) C1529_=_C3112( C1529 C3112 ) C1529_=_C3467( C1529 C3467 ) C1529_=_C3653( C1529 C3653 ) \nC1529_=_C3773( C1529 C3773 ) C1529_=_C3855( C1529 C3855 ) C1529_=_C3953( C1529 C3953 ) C1529_=_C3978( C1529 C3978 ) C1529_=_C4013( C1529 C4013 ) C1529_=_C4019( C1529 C4019 ) \nC1529_=_C4076( C1529 C4076 ) C1529_=_C4081( C1529 C4081 ) C1529_=_C4082( C1529 C4082 ) C1529_=_C4083( C1529 C4083 ) C1698_=_C1716( C1698 C1716 ) C1698_=_C1724( C1698 C1724 ) \nC1698_=_C1769( C1698 C1769 ) C1698_=_C2330( C1698 C2330 ) C1698_=_C2407( C1698 C2407 ) C1698_=_C2408( C1698 C2408 ) C1698_=_C2409( C1698 C2409 ) C1698_=_C2410( C1698 C2410 ) \nC1698_=_C2411( C1698 C2411 ) C1698_=_C2412( C1698 C2412 ) C1698_=_C2413( C1698 C2413 ) C1698_=_C2414( C1698 C2414 ) C1698_=_C2415( C1698 C2415 ) C1698_=_C2416( C1698 C2416 ) \nC1698_=_C2417( C1698 C2417 ) C1698_=_C2418( C1698 C2418 ) C1698_=_C2419( C1698 C2419 ) C1698_=_C2420( C1698 C2420 ) C1698_=_C2421( C1698 C2421 ) C1698_=_C2422( C1698 C2422 ) \nC1698_=_C2423( C1698 C2423 ) C1698_=_C2424( C1698 C2424 ) C1698_=_C2425( C1698 C2425 ) C1698_=_C2426( C1698 C2426 ) C1698_=_C2427( C1698 C2427 ) C1716_=_C1872( C1716 C1872 ) \nC1716_=_C2159( C1716 C2159 ) C1716_=_C2328( C1716 C2328 ) C1716_=_C2422( C1716 C2422 ) C1716_=_C2498( C1716 C2498 ) C1716_=_C2664( C1716 C2664 ) C1716_=_C2682( C1716 C2682 ) \nC1716_=_C2791( C1716 C2791 ) C1716_=_C2837( C1716 C2837 ) C1716_=_C3040( C1716 C3040 ) C1716_=_C3112( C1716 C3112 ) C1716_=_C3467( C1716 C3467 ) C1716_=_C3653( C1716 C3653 ) \nC1716_=_C3773( C1716 C3773 ) C1716_=_C3855( C1716 C3855 ) C1716_=_C3953( C1716 C3953 ) C1716_=_C3978( C1716 C3978 ) C1716_=_C4013( C1716 C4013 ) C1716_=_C4019( C1716 C4019 ) \nC1716_=_C4076( C1716 C4076 ) C1716_=_C4081( C1716 C4081 ) C1716_=_C4082( C1716 C4082 ) C1716_=_C4083( C1716 C4083 ) C1724_=_C1769( C1724 C1769 ) C1724_=_C2330( C1724 C2330 ) \nC1724_=_C2407( C1724 C2407 ) C1724_=_C2408( C1724 C2408 ) C1724_=_C2409( C1724 C2409 ) C1724_=_C2410( C1724 C2410 ) C1724_=_C2411( C1724 C2411 ) C1724_=_C2412( C1724 C2412 ) \nC1724_=_C2413( C1724 C2413 ) C1724_=_C2414( C1724 C2414 ) C1724_=_C2415( C1724 C2415 ) C1724_=_C2416( C1724 C2416 ) C1724_=_C2417( C1724 C2417 ) C1724_=_C2418( C1724 C2418 ) \nC1724_=_C2419( C1724 C2419 ) C1724_=_C2420( C1724 C2420 ) C1724_=_C2421( C1724 C2421 ) C1724_=_C2422( C1724 C2422 ) C1724_=_C2423( C1724 C2423 ) C1724_=_C2424( C1724 C2424 ) \nC1724_=_C2425( C1724 C2425 )</w:t>
      </w:r>
    </w:p>
    <w:p>
      <w:pPr>
        <w:pStyle w:val="PreformattedText"/>
        <w:bidi w:val="0"/>
        <w:spacing w:before="0" w:after="0"/>
        <w:jc w:val="left"/>
        <w:rPr/>
      </w:pPr>
      <w:r>
        <w:rPr/>
        <w:t xml:space="preserve"> </w:t>
      </w:r>
      <w:r>
        <w:rPr/>
        <w:t>C1724_=_C2426( C1724 C2426 ) C1724_=_C2427( C1724 C2427 ) C1769_=_C2330( C1769 C2330 ) C1769_=_C2407( C1769 C2407 ) C1769_=_C2408( C1769 C2408 ) \nC1769_=_C2409( C1769 C2409 ) C1769_=_C2410( C1769 C2410 ) C1769_=_C2411( C1769 C2411 ) C1769_=_C2412( C1769 C2412 ) C1769_=_C2413( C1769 C2413 ) C1769_=_C2414( C1769 C2414 ) \nC1769_=_C2415( C1769 C2415 ) C1769_=_C2416( C1769 C2416 ) C1769_=_C2417( C1769 C2417 ) C1769_=_C2418( C1769 C2418 ) C1769_=_C2419( C1769 C2419 ) C1769_=_C2420( C1769 C2420 ) \nC1769_=_C2421( C1769 C2421 ) C1769_=_C2422( C1769 C2422 ) C1769_=_C2423( C1769 C2423 ) C1769_=_C2424( C1769 C2424 ) C1769_=_C2425( C1769 C2425 ) C1769_=_C2426( C1769 C2426 ) \nC1769_=_C2427( C1769 C2427 ) C1872_=_C2159( C1872 C2159 ) C1872_=_C2328( C1872 C2328 ) C1872_=_C2422( C1872 C2422 ) C1872_=_C2498( C1872 C2498 ) C1872_=_C2664( C1872 C2664 ) \nC1872_=_C2682( C1872 C2682 ) C1872_=_C2791( C1872 C2791 ) C1872_=_C2837( C1872 C2837 ) C1872_=_C3040( C1872 C3040 ) C1872_=_C3112( C1872 C3112 ) C1872_=_C3467( C1872 C3467 ) \nC1872_=_C3653( C1872 C3653 ) C1872_=_C3773( C1872 C3773 ) C1872_=_C3855( C1872 C3855 ) C1872_=_C3953( C1872 C3953 ) C1872_=_C3978( C1872 C3978 ) C1872_=_C4013( C1872 C4013 ) \nC1872_=_C4019( C1872 C4019 ) C1872_=_C4076( C1872 C4076 ) C1872_=_C4081( C1872 C4081 ) C1872_=_C4082( C1872 C4082 ) C1872_=_C4083( C1872 C4083 ) C2159_=_C2328( C2159 C2328 ) \nC2159_=_C2422( C2159 C2422 ) C2159_=_C2498( C2159 C2498 ) C2159_=_C2664( C2159 C2664 ) C2159_=_C2682( C2159 C2682 ) C2159_=_C2791( C2159 C2791 ) C2159_=_C2837( C2159 C2837 ) \nC2159_=_C3040( C2159 C3040 ) C2159_=_C3112( C2159 C3112 ) C2159_=_C3467( C2159 C3467 ) C2159_=_C3653( C2159 C3653 ) C2159_=_C3773( C2159 C3773 ) C2159_=_C3855( C2159 C3855 ) \nC2159_=_C3953( C2159 C3953 ) C2159_=_C3978( C2159 C3978 ) C2159_=_C4013( C2159 C4013 ) C2159_=_C4019( C2159 C4019 ) C2159_=_C4076( C2159 C4076 ) C2159_=_C4081( C2159 C4081 ) \nC2159_=_C4082( C2159 C4082 ) C2159_=_C4083( C2159 C4083 ) C2328_=_C2422( C2328 C2422 ) C2328_=_C2498( C2328 C2498 ) C2328_=_C2664( C2328 C2664 ) C2328_=_C2682( C2328 C2682 ) \nC2328_=_C2791( C2328 C2791 ) C2328_=_C2837( C2328 C2837 ) C2328_=_C3040( C2328 C3040 ) C2328_=_C3112( C2328 C3112 ) C2328_=_C3467( C2328 C3467 ) C2328_=_C3653( C2328 C3653 ) \nC2328_=_C3773( C2328 C3773 ) C2328_=_C3855( C2328 C3855 ) C2328_=_C3953( C2328 C3953 ) C2328_=_C3978( C2328 C3978 ) C2328_=_C4013( C2328 C4013 ) C2328_=_C4019( C2328 C4019 ) \nC2328_=_C4076( C2328 C4076 ) C2328_=_C4081( C2328 C4081 ) C2328_=_C4082( C2328 C4082 ) C2328_=_C4083( C2328 C4083 ) C2330_=_C2407( C2330 C2407 ) C2330_=_C2408( C2330 C2408 ) \nC2330_=_C2409( C2330 C2409 ) C2330_=_C2410( C2330 C2410 ) C2330_=_C2411( C2330 C2411 ) C2330_=_C2412( C2330 C2412 ) C2330_=_C2413( C2330 C2413 ) C2330_=_C2414( C2330 C2414 ) \nC2330_=_C2415( C2330 C2415 ) C2330_=_C2416( C2330 C2416 ) C2330_=_C2417( C2330 C2417 ) C2330_=_C2418( C2330 C2418 ) C2330_=_C2419( C2330 C2419 ) C2330_=_C2420( C2330 C2420 ) \nC2330_=_C2421( C2330 C2421 ) C2330_=_C2422( C2330 C2422 ) C2330_=_C2423( C2330 C2423 ) C2330_=_C2424( C2330 C2424 ) C2330_=_C2425( C2330 C2425 ) C2330_=_C2426( C2330 C2426 ) \nC2330_=_C2427( C2330 C2427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425( C2407 C2425 ) C2407_=_C2426( C2407 C2426 ) C2407_=_C2427( C2407 C2427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426( C2408 C2426 ) C2408_=_C2427( C2408 C2427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09_=_C2424( C2409 C2424 ) C2409_=_C2425( C2409 C2425 ) C2409_=_C2426( C2409 C2426 ) C2409_=_C2427( C2409 C2427 ) C2409_=_C2664( C2409 C2664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0_=_C2426( C2410 C2426 ) C2410_=_C2427( C2410 C2427 ) C2410_=_C2791( C2410 C2791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7( C2411 C2427 ) C2411_=_C3112( C2411 C3112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7( C2412 C2427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7( C2413 C2427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3467( C2414 C3467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7_=_C2418( C2417 C2418 ) C2417_=_C2419( C2417 C2419 ) \nC2417_=_C2420( C2417 C2420 ) C2417_=_C2421( C2417 C2421 ) C2417_=_C2422( C2417 C2422 ) C2417_=_C2423( C2417 C2423 ) C2417_=_C2424( C2417 C2424 ) C2417_=_C2425( C2417 C2425 ) \nC2417_=_C2426( C2417 C2426 ) C2417_=_C2427( C2417 C2427 ) C2418_=_C2419( C2418 C2419 ) C2418_=_C2420( C2418 C2420 ) C2418_=_C2421( C2418 C2421 ) C2418_=_C2422( C2418 C2422 ) \nC2418_=_C2423( C2418 C2423 ) C2418_=_C2424( C2418 C2424 ) C2418_=_C2425( C2418 C2425 ) C2418_=_C2426( C2418 C2426 ) C2418_=_C2427( C2418 C2427 ) C2418_=_C3855( C2418 C3855 ) \nC2419_=_C2420( C2419 C2420 ) C2419_=_C2421( C2419 C2421 ) C2419_=_C2422( C2419 C2422 ) C2419_=_C2423( C2419 C2423 ) C2419_=_C2424( C2419 C2424 ) C2419_=_C2425( C2419 C2425 ) \nC2419_=_C2426( C2419 C2426 ) C2419_=_C2427( C2419 C2427 ) C2420_=_C2421( C2420 C2421 ) C2420_=_C2422( C2420 C2422 ) C2420_=_C2423( C2420 C2423 ) C2420_=_C2424( C2420 C2424 ) \nC2420_=_C2425( C2420 C2425 ) C2420_=_C2426( C2420 C2426 ) C2420_=_C2427( C2420 C2427 ) C2421_=_C2422( C2421 C2422 ) C2421_=_C2423( C2421 C2423 ) C2421_=_C2424( C2421 C2424 ) \nC2421_=_C2425( C2421 C2425 ) C2421_=_C2426( C2421 C2426 ) C2421_=_C2427( C2421 C2427 ) C2421_=_C4076( C2421 C4076 ) C2422_=_C2423( C2422 C2423 ) C2422_=_C2424( C2422 C2424 ) \nC2422_=_C2425( C2422 C2425 ) C2422_=_C2426( C2422 C2426 ) C2422_=_C2427( C2422 C2427 ) C2422_=_C2498( C2422 C2498 ) C2422_=_C2664( C2422 C2664 ) C2422_=_C2682( C2422 C2682 ) \nC2422_=_C2791( C2422 C2791 ) C2422_=_C2837( C2422 C2837 ) C2422_=_C3040( C2422 C3040 ) C2422_=_C3112( C2422 C3112 ) C2422_=_C3467( C2422 C3467 ) C2422_=_C3653( C2422 C3653 ) \nC2422_=_C3773( C2422 C3773 ) C2422_=_C3855( C2422 C3855 ) C2422_=_C3953( C2422 C3953 ) C2422_=_C3978( C2422 C3978 ) C2422_=_C4013( C2422 C4013 ) C2422_=_C4019( C2422 C4019 ) \nC2422_=_C4076( C2422 C4076 ) C2422_=_C4081( C2422 C4081 ) C2422_=_C4082( C2422 C4082 ) C2422_=_C4083( C2422 C4083 ) C2423_=_C2424( C2423 C2424 ) C2423_=_C2425( C2423 C2425 ) \nC2423_=_C2426( C2423 C2426 ) C2423_=_C2427( C2423 C2427 ) C2424_=_C2425(</w:t>
      </w:r>
    </w:p>
    <w:p>
      <w:pPr>
        <w:pStyle w:val="PreformattedText"/>
        <w:bidi w:val="0"/>
        <w:spacing w:before="0" w:after="0"/>
        <w:jc w:val="left"/>
        <w:rPr/>
      </w:pPr>
      <w:r>
        <w:rPr/>
        <w:t xml:space="preserve"> </w:t>
      </w:r>
      <w:r>
        <w:rPr/>
        <w:t>C2424 C2425 ) C2424_=_C2426( C2424 C2426 ) C2424_=_C2427( C2424 C2427 ) C2424_=_C4081( C2424 C4081 ) \nC2425_=_C2426( C2425 C2426 ) C2425_=_C2427( C2425 C2427 ) C2425_=_C4083( C2425 C4083 ) C2426_=_C2427( C2426 C2427 ) C2498_=_C2664( C2498 C2664 ) C2498_=_C2682( C2498 C2682 ) \nC2498_=_C2791( C2498 C2791 ) C2498_=_C2837( C2498 C2837 ) C2498_=_C3040( C2498 C3040 ) C2498_=_C3112( C2498 C3112 ) C2498_=_C3467( C2498 C3467 ) C2498_=_C3653( C2498 C3653 ) \nC2498_=_C3773( C2498 C3773 ) C2498_=_C3855( C2498 C3855 ) C2498_=_C3953( C2498 C3953 ) C2498_=_C3978( C2498 C3978 ) C2498_=_C4013( C2498 C4013 ) C2498_=_C4019( C2498 C4019 ) \nC2498_=_C4076( C2498 C4076 ) C2498_=_C4081( C2498 C4081 ) C2498_=_C4082( C2498 C4082 ) C2498_=_C4083( C2498 C4083 ) C2664_=_C2682( C2664 C2682 ) C2664_=_C2791( C2664 C2791 ) \nC2664_=_C2837( C2664 C2837 ) C2664_=_C3040( C2664 C3040 ) C2664_=_C3112( C2664 C3112 ) C2664_=_C3467( C2664 C3467 ) C2664_=_C3653( C2664 C3653 ) C2664_=_C3773( C2664 C3773 ) \nC2664_=_C3855( C2664 C3855 ) C2664_=_C3953( C2664 C3953 ) C2664_=_C3978( C2664 C3978 ) C2664_=_C4013( C2664 C4013 ) C2664_=_C4019( C2664 C4019 ) C2664_=_C4076( C2664 C4076 ) \nC2664_=_C4081( C2664 C4081 ) C2664_=_C4082( C2664 C4082 ) C2664_=_C4083( C2664 C4083 ) C2682_=_C2791( C2682 C2791 ) C2682_=_C2837( C2682 C2837 ) C2682_=_C3040( C2682 C3040 ) \nC2682_=_C3112( C2682 C3112 ) C2682_=_C3467( C2682 C3467 ) C2682_=_C3653( C2682 C3653 ) C2682_=_C3773( C2682 C3773 ) C2682_=_C3855( C2682 C3855 ) C2682_=_C3953( C2682 C3953 ) \nC2682_=_C3978( C2682 C3978 ) C2682_=_C4013( C2682 C4013 ) C2682_=_C4019( C2682 C4019 ) C2682_=_C4076( C2682 C4076 ) C2682_=_C4081( C2682 C4081 ) C2682_=_C4082( C2682 C4082 ) \nC2682_=_C4083( C2682 C4083 ) C2791_=_C2837( C2791 C2837 ) C2791_=_C3040( C2791 C3040 ) C2791_=_C3112( C2791 C3112 ) C2791_=_C3467( C2791 C3467 ) C2791_=_C3653( C2791 C3653 ) \nC2791_=_C3773( C2791 C3773 ) C2791_=_C3855( C2791 C3855 ) C2791_=_C3953( C2791 C3953 ) C2791_=_C3978( C2791 C3978 ) C2791_=_C4013( C2791 C4013 ) C2791_=_C4019( C2791 C4019 ) \nC2791_=_C4076( C2791 C4076 ) C2791_=_C4081( C2791 C4081 ) C2791_=_C4082( C2791 C4082 ) C2791_=_C4083( C2791 C4083 ) C2837_=_C3040( C2837 C3040 ) C2837_=_C3112( C2837 C3112 ) \nC2837_=_C3467( C2837 C3467 ) C2837_=_C3653( C2837 C3653 ) C2837_=_C3773( C2837 C3773 ) C2837_=_C3855( C2837 C3855 ) C2837_=_C3953( C2837 C3953 ) C2837_=_C3978( C2837 C3978 ) \nC2837_=_C4013( C2837 C4013 ) C2837_=_C4019( C2837 C4019 ) C2837_=_C4076( C2837 C4076 ) C2837_=_C4081( C2837 C4081 ) C2837_=_C4082( C2837 C4082 ) C2837_=_C4083( C2837 C4083 ) \nC3040_=_C3112( C3040 C3112 ) C3040_=_C3467( C3040 C3467 ) C3040_=_C3653( C3040 C3653 ) C3040_=_C3773( C3040 C3773 ) C3040_=_C3855( C3040 C3855 ) C3040_=_C3953( C3040 C3953 ) \nC3040_=_C3978( C3040 C3978 ) C3040_=_C4013( C3040 C4013 ) C3040_=_C4019( C3040 C4019 ) C3040_=_C4076( C3040 C4076 ) C3040_=_C4081( C3040 C4081 ) C3040_=_C4082( C3040 C4082 ) \nC3040_=_C4083( C3040 C4083 ) C3112_=_C3467( C3112 C3467 ) C3112_=_C3653( C3112 C3653 ) C3112_=_C3773( C3112 C3773 ) C3112_=_C3855( C3112 C3855 ) C3112_=_C3953( C3112 C3953 ) \nC3112_=_C3978( C3112 C3978 ) C3112_=_C4013( C3112 C4013 ) C3112_=_C4019( C3112 C4019 ) C3112_=_C4076( C3112 C4076 ) C3112_=_C4081( C3112 C4081 ) C3112_=_C4082( C3112 C4082 ) \nC3112_=_C4083( C3112 C4083 ) C3467_=_C3653( C3467 C3653 ) C3467_=_C3773( C3467 C3773 ) C3467_=_C3855( C3467 C3855 ) C3467_=_C3953( C3467 C3953 ) C3467_=_C3978( C3467 C3978 ) \nC3467_=_C4013( C3467 C4013 ) C3467_=_C4019( C3467 C4019 ) C3467_=_C4076( C3467 C4076 ) C3467_=_C4081( C3467 C4081 ) C3467_=_C4082( C3467 C4082 ) C3467_=_C4083( C3467 C4083 ) \nC3653_=_C3773( C3653 C3773 ) C3653_=_C3855( C3653 C3855 ) C3653_=_C3953( C3653 C3953 ) C3653_=_C3978( C3653 C3978 ) C3653_=_C4013( C3653 C4013 ) C3653_=_C4019( C3653 C4019 ) \nC3653_=_C4076( C3653 C4076 ) C3653_=_C4081( C3653 C4081 ) C3653_=_C4082( C3653 C4082 ) C3653_=_C4083( C3653 C4083 ) C3773_=_C3855( C3773 C3855 ) C3773_=_C3953( C3773 C3953 ) \nC3773_=_C3978( C3773 C3978 ) C3773_=_C4013( C3773 C4013 ) C3773_=_C4019( C3773 C4019 ) C3773_=_C4076( C3773 C4076 ) C3773_=_C4081( C3773 C4081 ) C3773_=_C4082( C3773 C4082 ) \nC3773_=_C4083( C3773 C4083 ) C3855_=_C3953( C3855 C3953 ) C3855_=_C3978( C3855 C3978 ) C3855_=_C4013( C3855 C4013 ) C3855_=_C4019( C3855 C4019 ) C3855_=_C4076( C3855 C4076 ) \nC3855_=_C4081( C3855 C4081 ) C3855_=_C4082( C3855 C4082 ) C3855_=_C4083( C3855 C4083 ) C3953_=_C3978( C3953 C3978 ) C3953_=_C4013( C3953 C4013 ) C3953_=_C4019( C3953 C4019 ) \nC3953_=_C4076( C3953 C4076 ) C3953_=_C4081( C3953 C4081 ) C3953_=_C4082( C3953 C4082 ) C3953_=_C4083( C3953 C4083 ) C3978_=_C4013( C3978 C4013 ) C3978_=_C4019( C3978 C4019 ) \nC3978_=_C4076( C3978 C4076 ) C3978_=_C4081( C3978 C4081 ) C3978_=_C4082( C3978 C4082 ) C3978_=_C4083( C3978 C4083 ) C4013_=_C4019( C4013 C4019 ) C4013_=_C4076( C4013 C4076 ) \nC4013_=_C4081( C4013 C4081 ) C4013_=_C4082( C4013 C4082 ) C4013_=_C4083( C4013 C4083 ) C4019_=_C4076( C4019 C4076 ) C4019_=_C4081( C4019 C4081 ) C4019_=_C4082( C4019 C4082 ) \nC4019_=_C4083( C4019 C4083 ) C4076_=_C4081( C4076 C4081 ) C4076_=_C4082( C4076 C4082 ) C4076_=_C4083( C4076 C4083 ) C4081_=_C4082( C4081 C4082 ) C4081_=_C4083( C4081 C4083 ) \nC4082_=_C4083( C4082 C4083 ) "];152-&gt;243[label="56: C580 C1012 C1073 C1243 C1382 \nC1398 C1407 C1509 C1529 C1698 C1716 \nC1724 C1769 C1872 C2159 C2328 C2330 \nC2407 C2408 C2409 C2410 C2411 C2412 \nC2413 C2414 C2415 C2416 C2417 C2418 \nC2419 C2420 C2421 C2423 C2424 C2425 \nC2426 C2427 C2498 C2664 C2682 C2791 \nC2837 C3040 C3112 C3467 C3653 C3773 \nC3855 C3953 C3978 C4013 C4019 C4076 \nC4081 C4082 C4083 \n766: C580_=_C1012 ,C580_=_C1398 ,C580_=_C1509 ,C580_=_C1529 ,C580_=_C1716 ,\nC580_=_C1872 ,C580_=_C2159 ,C580_=_C2328 ,C580_=_C2498 ,C580_=_C2664 ,C580_=_C2682 ,\nC580_=_C2791 ,C580_=_C2837 ,C580_=_C3040 ,C580_=_C3112 ,C580_=_C3467 ,C580_=_C3653 ,\nC580_=_C3773 ,C580_=_C3855 ,C580_=_C3953 ,C580_=_C3978 ,C580_=_C4013 ,C580_=_C4019 ,\nC580_=_C4076 ,C580_=_C4081 ,C580_=_C4082 ,C580_=_C4083 ,C1012_=_C1398 ,C1012_=_C1509 ,\nC1012_=_C1529 ,C1012_=_C1716 ,C1012_=_C1872 ,C1012_=_C2159 ,C1012_=_C2328 ,C1012_=_C2498 ,\nC1012_=_C2664 ,C1012_=_C2682 ,C1012_=_C2791 ,C1012_=_C2837 ,C1012_=_C3040 ,C1012_=_C3112 ,\nC1012_=_C3467 ,C1012_=_C3653 ,C1012_=_C3773 ,C1012_=_C3855 ,C1012_=_C3953 ,C1012_=_C3978 ,\nC1012_=_C4013 ,C1012_=_C4019 ,C1012_=_C4076 ,C1012_=_C4081 ,C1012_=_C4082 ,C1012_=_C4083 ,\nC1073_=_C1243 ,C1073_=_C1382 ,C1073_=_C1407 ,C1073_=_C1698 ,C1073_=_C1724 ,C1073_=_C1769 ,\nC1073_=_C2330 ,C1073_=_C2407 ,C1073_=_C2408 ,C1073_=_C2409 ,C1073_=_C2410 ,C1073_=_C2411 ,\nC1073_=_C2412 ,C1073_=_C2413 ,C1073_=_C2414 ,C1073_=_C2415 ,C1073_=_C2416 ,C1073_=_C2417 ,\nC1073_=_C2418 ,C1073_=_C2419 ,C1073_=_C2420 ,C1073_=_C2421 ,C1073_=_C2423 ,C1073_=_C2424 ,\nC1073_=_C2425 ,C1073_=_C2426 ,C1073_=_C2427 ,C1243_=_C1382 ,C1243_=_C1407 ,C1243_=_C1698 ,\nC1243_=_C1724 ,C1243_=_C1769 ,C1243_=_C2330 ,C1243_=_C2407 ,C1243_=_C2408 ,C1243_=_C2409 ,\nC1243_=_C2410 ,C1243_=_C2411 ,C1243_=_C2412 ,C1243_=_C2413 ,C1243_=_C2414 ,C1243_=_C2415 ,\nC1243_=_C2416 ,C1243_=_C2417 ,C1243_=_C2418 ,C1243_=_C2419 ,C1243_=_C2420 ,C1243_=_C2421 ,\nC1243_=_C2423 ,C1243_=_C2424 ,C1243_=_C2425 ,C1243_=_C2426 ,C1243_=_C2427 ,C1382_=_C1398 ,\nC1382_=_C1407 ,C1382_=_C1698 ,C1382_=_C1724 ,C1382_=_C1769 ,C1382_=_C2330 ,C1382_=_C2407 ,\nC1382_=_C2408 ,C1382_=_C2409 ,C1382_=_C2410 ,C1382_=_C2411 ,C1382_=_C2412 ,C1382_=_C2413 ,\nC1382_=_C2414 ,C1382_=_C2415 ,C1382_=_C2416 ,C1382_=_C2417 ,C1382_=_C2418 ,C1382_=_C2419 ,\nC1382_=_C2420 ,C1382_=_C2421 ,C1382_=_C2423 ,C1382_=_C2424 ,C1382_=_C2425 ,C1382_=_C2426 ,\nC1382_=_C2427 ,C1398_=_C1509 ,C1398_=_C1529 ,C1398_=_C1716 ,C1398_=_C1872 ,C1398_=_C2159 ,\nC1398_=_C2328 ,C1398_=_C2498 ,C1398_=_C2664 ,C1398_=_C2682 ,C1398_=_C2791 ,C1398_=_C2837 ,\nC1398_=_C3040 ,C1398_=_C3112 ,C1398_=_C3467 ,C1398_=_C3653 ,C1398_=_C3773 ,C1398_=_C3855 ,\nC1398_=_C3953 ,C1398_=_C3978 ,C1398_=_C4013 ,C1398_=_C4019 ,C1398_=_C4076 ,C1398_=_C4081 ,\nC1398_=_C4082 ,C1398_=_C4083 ,C1407_=_C1698 ,C1407_=_C1724 ,C1407_=_C1769 ,C1407_=_C2330 ,\nC1407_=_C2407 ,C1407_=_C2408 ,C1407_=_C2409 ,C1407_=_C2410 ,C1407_=_C2411 ,C1407_=_C2412 ,\nC1407_=_C2413 ,C1407_=_C2414 ,C1407_=_C2415 ,C1407_=_C2416 ,C1407_=_C2417 ,C1407_=_C2418 ,\nC1407_=_C2419 ,C1407_=_C2420 ,C1407_=_C2421 ,C1407_=_C2423 ,C1407_=_C2424 ,C1407_=_C2425 ,\nC1407_=_C2426 ,C1407_=_C2427 ,C1509_=_C1529 ,C1509_=_C1716 ,C1509_=_C1872 ,C1509_=_C2159 ,\nC1509_=_C2328 ,C1509_=_C2498 ,C1509_=_C2664 ,C1509_=_C2682 ,C1509_=_C2791 ,C1509_=_C2837 ,\nC1509_=_C3040 ,C1509_=_C3112 ,C1509_=_C3467 ,C1509_=_C3653 ,C1509_=_C3773 ,C1509_=_C3855 ,\nC1509_=_C3953 ,C1509_=_C3978 ,C1509_=_C4013 ,C1509_=_C4019 ,C1509_=_C4076 ,C1509_=_C4081 ,\nC1509_=_C4082 ,C1509_=_C4083 ,C1529_=_C1716 ,C1529_=_C1872 ,C1529_=_C2159 ,C1529_=_C2328 ,\nC1529_=_C2498 ,C1529_=_C2664 ,C1529_=_C2682 ,C1529_=_C2791 ,C1529_=_C2837 ,C1529_=_C3040 ,\nC1529_=_C3112 ,C1529_=_C3467 ,C1529_=_C3653 ,C1529_=_C3773 ,C1529_=_C3855 ,C1529_=_C3953 ,\nC1529_=_C3978 ,C1529_=_C4013 ,C1529_=_C4019 ,C1529_=_C4076 ,C1529_=_C4081 ,C1529_=_C4082 ,\nC1529_=_C4083 ,C1698_=_C1716 ,C1698_=_C1724 ,C1698_=_C1769 ,C1698_=_C2330 ,C1698_=_C2407 ,\nC1698_=_C2408 ,C1698_=_C2409 ,C1698_=_C2410 ,C1698_=_C2411 ,C1698_=_C2412 ,C1698_=_C2413 ,\nC1698_=_C2414 ,C1698_=_C2415 ,C1698_=_C2416 ,C1698_=_C2417 ,C1698_=_C2418 ,C1698_=_C2419 ,\nC1698_=_C2420 ,C1698_=_C2421 ,C1698_=_C2423 ,C1698_=_C2424 ,C1698_=_C2425 ,C1698_=_C2426 ,\nC1698_=_C2427 ,C1716_=_C1872 ,C1716_=_C2159 ,C1716_=_C2328 ,C1716_=_C2498 ,C1716_=_C2664 ,\nC1716_=_C2682 ,C1716_=_C2791 ,C1716_=_C2837 ,C1716_=_C3040 ,C1716_=_C3112 ,C1716_=_C3467 ,\nC1716_=_C3653 ,C1716_=_C3773 ,C1716_=_C3855 ,C1716_=_C3953 ,C1716_=_C3978 ,C1716_=_C4013 ,\nC1716_=_C4019 ,C1716_=_C4076 ,C1716_=_C4081 ,C1716_=_C4082 ,C1716_=_C4083 ,C1724_=_C1769 ,\nC1724_=_C2330 ,C1724_=_C2407 ,C1724_=_C2408 ,C1724_=_C2409 ,C1724_=_C2410 ,C1724_=_C2411 ,\nC1724_=_C2412</w:t>
      </w:r>
    </w:p>
    <w:p>
      <w:pPr>
        <w:pStyle w:val="PreformattedText"/>
        <w:bidi w:val="0"/>
        <w:spacing w:before="0" w:after="0"/>
        <w:jc w:val="left"/>
        <w:rPr/>
      </w:pPr>
      <w:r>
        <w:rPr/>
        <w:t xml:space="preserve"> </w:t>
      </w:r>
      <w:r>
        <w:rPr/>
        <w:t>,C1724_=_C2413 ,C1724_=_C2414 ,C1724_=_C2415 ,C1724_=_C2416 ,C1724_=_C2417 ,\nC1724_=_C2418 ,C1724_=_C2419 ,C1724_=_C2420 ,C1724_=_C2421 ,C1724_=_C2423 ,C1724_=_C2424 ,\nC1724_=_C2425 ,C1724_=_C2426 ,C1724_=_C2427 ,C1769_=_C2330 ,C1769_=_C2407 ,C1769_=_C2408 ,\nC1769_=_C2409 ,C1769_=_C2410 ,C1769_=_C2411 ,C1769_=_C2412 ,C1769_=_C2413 ,C1769_=_C2414 ,\nC1769_=_C2415 ,C1769_=_C2416 ,C1769_=_C2417 ,C1769_=_C2418 ,C1769_=_C2419 ,C1769_=_C2420 ,\nC1769_=_C2421 ,C1769_=_C2423 ,C1769_=_C2424 ,C1769_=_C2425 ,C1769_=_C2426 ,C1769_=_C2427 ,\nC1872_=_C2159 ,C1872_=_C2328 ,C1872_=_C2498 ,C1872_=_C2664 ,C1872_=_C2682 ,C1872_=_C2791 ,\nC1872_=_C2837 ,C1872_=_C3040 ,C1872_=_C3112 ,C1872_=_C3467 ,C1872_=_C3653 ,C1872_=_C3773 ,\nC1872_=_C3855 ,C1872_=_C3953 ,C1872_=_C3978 ,C1872_=_C4013 ,C1872_=_C4019 ,C1872_=_C4076 ,\nC1872_=_C4081 ,C1872_=_C4082 ,C1872_=_C4083 ,C2159_=_C2328 ,C2159_=_C2498 ,C2159_=_C2664 ,\nC2159_=_C2682 ,C2159_=_C2791 ,C2159_=_C2837 ,C2159_=_C3040 ,C2159_=_C3112 ,C2159_=_C3467 ,\nC2159_=_C3653 ,C2159_=_C3773 ,C2159_=_C3855 ,C2159_=_C3953 ,C2159_=_C3978 ,C2159_=_C4013 ,\nC2159_=_C4019 ,C2159_=_C4076 ,C2159_=_C4081 ,C2159_=_C4082 ,C2159_=_C4083 ,C2328_=_C2498 ,\nC2328_=_C2664 ,C2328_=_C2682 ,C2328_=_C2791 ,C2328_=_C2837 ,C2328_=_C3040 ,C2328_=_C3112 ,\nC2328_=_C3467 ,C2328_=_C3653 ,C2328_=_C3773 ,C2328_=_C3855 ,C2328_=_C3953 ,C2328_=_C3978 ,\nC2328_=_C4013 ,C2328_=_C4019 ,C2328_=_C4076 ,C2328_=_C4081 ,C2328_=_C4082 ,C2328_=_C4083 ,\nC2330_=_C2407 ,C2330_=_C2408 ,C2330_=_C2409 ,C2330_=_C2410 ,C2330_=_C2411 ,C2330_=_C2412 ,\nC2330_=_C2413 ,C2330_=_C2414 ,C2330_=_C2415 ,C2330_=_C2416 ,C2330_=_C2417 ,C2330_=_C2418 ,\nC2330_=_C2419 ,C2330_=_C2420 ,C2330_=_C2421 ,C2330_=_C2423 ,C2330_=_C2424 ,C2330_=_C2425 ,\nC2330_=_C2426 ,C2330_=_C2427 ,C2407_=_C2408 ,C2407_=_C2409 ,C2407_=_C2410 ,C2407_=_C2411 ,\nC2407_=_C2412 ,C2407_=_C2413 ,C2407_=_C2414 ,C2407_=_C2415 ,C2407_=_C2416 ,C2407_=_C2417 ,\nC2407_=_C2418 ,C2407_=_C2419 ,C2407_=_C2420 ,C2407_=_C2421 ,C2407_=_C2423 ,C2407_=_C2424 ,\nC2407_=_C2425 ,C2407_=_C2426 ,C2407_=_C2427 ,C2408_=_C2409 ,C2408_=_C2410 ,C2408_=_C2411 ,\nC2408_=_C2412 ,C2408_=_C2413 ,C2408_=_C2414 ,C2408_=_C2415 ,C2408_=_C2416 ,C2408_=_C2417 ,\nC2408_=_C2418 ,C2408_=_C2419 ,C2408_=_C2420 ,C2408_=_C2421 ,C2408_=_C2423 ,C2408_=_C2424 ,\nC2408_=_C2425 ,C2408_=_C2426 ,C2408_=_C2427 ,C2409_=_C2410 ,C2409_=_C2411 ,C2409_=_C2412 ,\nC2409_=_C2413 ,C2409_=_C2414 ,C2409_=_C2415 ,C2409_=_C2416 ,C2409_=_C2417 ,C2409_=_C2418 ,\nC2409_=_C2419 ,C2409_=_C2420 ,C2409_=_C2421 ,C2409_=_C2423 ,C2409_=_C2424 ,C2409_=_C2425 ,\nC2409_=_C2426 ,C2409_=_C2427 ,C2409_=_C2664 ,C2410_=_C2411 ,C2410_=_C2412 ,C2410_=_C2413 ,\nC2410_=_C2414 ,C2410_=_C2415 ,C2410_=_C2416 ,C2410_=_C2417 ,C2410_=_C2418 ,C2410_=_C2419 ,\nC2410_=_C2420 ,C2410_=_C2421 ,C2410_=_C2423 ,C2410_=_C2424 ,C2410_=_C2425 ,C2410_=_C2426 ,\nC2410_=_C2427 ,C2410_=_C2791 ,C2411_=_C2412 ,C2411_=_C2413 ,C2411_=_C2414 ,C2411_=_C2415 ,\nC2411_=_C2416 ,C2411_=_C2417 ,C2411_=_C2418 ,C2411_=_C2419 ,C2411_=_C2420 ,C2411_=_C2421 ,\nC2411_=_C2423 ,C2411_=_C2424 ,C2411_=_C2425 ,C2411_=_C2426 ,C2411_=_C2427 ,C2411_=_C3112 ,\nC2412_=_C2413 ,C2412_=_C2414 ,C2412_=_C2415 ,C2412_=_C2416 ,C2412_=_C2417 ,C2412_=_C2418 ,\nC2412_=_C2419 ,C2412_=_C2420 ,C2412_=_C2421 ,C2412_=_C2423 ,C2412_=_C2424 ,C2412_=_C2425 ,\nC2412_=_C2426 ,C2412_=_C2427 ,C2413_=_C2414 ,C2413_=_C2415 ,C2413_=_C2416 ,C2413_=_C2417 ,\nC2413_=_C2418 ,C2413_=_C2419 ,C2413_=_C2420 ,C2413_=_C2421 ,C2413_=_C2423 ,C2413_=_C2424 ,\nC2413_=_C2425 ,C2413_=_C2426 ,C2413_=_C2427 ,C2414_=_C2415 ,C2414_=_C2416 ,C2414_=_C2417 ,\nC2414_=_C2418 ,C2414_=_C2419 ,C2414_=_C2420 ,C2414_=_C2421 ,C2414_=_C2423 ,C2414_=_C2424 ,\nC2414_=_C2425 ,C2414_=_C2426 ,C2414_=_C2427 ,C2414_=_C3467 ,C2415_=_C2416 ,C2415_=_C2417 ,\nC2415_=_C2418 ,C2415_=_C2419 ,C2415_=_C2420 ,C2415_=_C2421 ,C2415_=_C2423 ,C2415_=_C2424 ,\nC2415_=_C2425 ,C2415_=_C2426 ,C2415_=_C2427 ,C2416_=_C2417 ,C2416_=_C2418 ,C2416_=_C2419 ,\nC2416_=_C2420 ,C2416_=_C2421 ,C2416_=_C2423 ,C2416_=_C2424 ,C2416_=_C2425 ,C2416_=_C2426 ,\nC2416_=_C2427 ,C2417_=_C2418 ,C2417_=_C2419 ,C2417_=_C2420 ,C2417_=_C2421 ,C2417_=_C2423 ,\nC2417_=_C2424 ,C2417_=_C2425 ,C2417_=_C2426 ,C2417_=_C2427 ,C2418_=_C2419 ,C2418_=_C2420 ,\nC2418_=_C2421 ,C2418_=_C2423 ,C2418_=_C2424 ,C2418_=_C2425 ,C2418_=_C2426 ,C2418_=_C2427 ,\nC2418_=_C3855 ,C2419_=_C2420 ,C2419_=_C2421 ,C2419_=_C2423 ,C2419_=_C2424 ,C2419_=_C2425 ,\nC2419_=_C2426 ,C2419_=_C2427 ,C2420_=_C2421 ,C2420_=_C2423 ,C2420_=_C2424 ,C2420_=_C2425 ,\nC2420_=_C2426 ,C2420_=_C2427 ,C2421_=_C2423 ,C2421_=_C2424 ,C2421_=_C2425 ,C2421_=_C2426 ,\nC2421_=_C2427 ,C2421_=_C4076 ,C2423_=_C2424 ,C2423_=_C2425 ,C2423_=_C2426 ,C2423_=_C2427 ,\nC2424_=_C2425 ,C2424_=_C2426 ,C2424_=_C2427 ,C2424_=_C4081 ,C2425_=_C2426 ,C2425_=_C2427 ,\nC2425_=_C4083 ,C2426_=_C2427 ,C2498_=_C2664 ,C2498_=_C2682 ,C2498_=_C2791 ,C2498_=_C2837 ,\nC2498_=_C3040 ,C2498_=_C3112 ,C2498_=_C3467 ,C2498_=_C3653 ,C2498_=_C3773 ,C2498_=_C3855 ,\nC2498_=_C3953 ,C2498_=_C3978 ,C2498_=_C4013 ,C2498_=_C4019 ,C2498_=_C4076 ,C2498_=_C4081 ,\nC2498_=_C4082 ,C2498_=_C4083 ,C2664_=_C2682 ,C2664_=_C2791 ,C2664_=_C2837 ,C2664_=_C3040 ,\nC2664_=_C3112 ,C2664_=_C3467 ,C2664_=_C3653 ,C2664_=_C3773 ,C2664_=_C3855 ,C2664_=_C3953 ,\nC2664_=_C3978 ,C2664_=_C4013 ,C2664_=_C4019 ,C2664_=_C4076 ,C2664_=_C4081 ,C2664_=_C4082 ,\nC2664_=_C4083 ,C2682_=_C2791 ,C2682_=_C2837 ,C2682_=_C3040 ,C2682_=_C3112 ,C2682_=_C3467 ,\nC2682_=_C3653 ,C2682_=_C3773 ,C2682_=_C3855 ,C2682_=_C3953 ,C2682_=_C3978 ,C2682_=_C4013 ,\nC2682_=_C4019 ,C2682_=_C4076 ,C2682_=_C4081 ,C2682_=_C4082 ,C2682_=_C4083 ,C2791_=_C2837 ,\nC2791_=_C3040 ,C2791_=_C3112 ,C2791_=_C3467 ,C2791_=_C3653 ,C2791_=_C3773 ,C2791_=_C3855 ,\nC2791_=_C3953 ,C2791_=_C3978 ,C2791_=_C4013 ,C2791_=_C4019 ,C2791_=_C4076 ,C2791_=_C4081 ,\nC2791_=_C4082 ,C2791_=_C4083 ,C2837_=_C3040 ,C2837_=_C3112 ,C2837_=_C3467 ,C2837_=_C3653 ,\nC2837_=_C3773 ,C2837_=_C3855 ,C2837_=_C3953 ,C2837_=_C3978 ,C2837_=_C4013 ,C2837_=_C4019 ,\nC2837_=_C4076 ,C2837_=_C4081 ,C2837_=_C4082 ,C2837_=_C4083 ,C3040_=_C3112 ,C3040_=_C3467 ,\nC3040_=_C3653 ,C3040_=_C3773 ,C3040_=_C3855 ,C3040_=_C3953 ,C3040_=_C3978 ,C3040_=_C4013 ,\nC3040_=_C4019 ,C3040_=_C4076 ,C3040_=_C4081 ,C3040_=_C4082 ,C3040_=_C4083 ,C3112_=_C3467 ,\nC3112_=_C3653 ,C3112_=_C3773 ,C3112_=_C3855 ,C3112_=_C3953 ,C3112_=_C3978 ,C3112_=_C4013 ,\nC3112_=_C4019 ,C3112_=_C4076 ,C3112_=_C4081 ,C3112_=_C4082 ,C3112_=_C4083 ,C3467_=_C3653 ,\nC3467_=_C3773 ,C3467_=_C3855 ,C3467_=_C3953 ,C3467_=_C3978 ,C3467_=_C4013 ,C3467_=_C4019 ,\nC3467_=_C4076 ,C3467_=_C4081 ,C3467_=_C4082 ,C3467_=_C4083 ,C3653_=_C3773 ,C3653_=_C3855 ,\nC3653_=_C3953 ,C3653_=_C3978 ,C3653_=_C4013 ,C3653_=_C4019 ,C3653_=_C4076 ,C3653_=_C4081 ,\nC3653_=_C4082 ,C3653_=_C4083 ,C3773_=_C3855 ,C3773_=_C3953 ,C3773_=_C3978 ,C3773_=_C4013 ,\nC3773_=_C4019 ,C3773_=_C4076 ,C3773_=_C4081 ,C3773_=_C4082 ,C3773_=_C4083 ,C3855_=_C3953 ,\nC3855_=_C3978 ,C3855_=_C4013 ,C3855_=_C4019 ,C3855_=_C4076 ,C3855_=_C4081 ,C3855_=_C4082 ,\nC3855_=_C4083 ,C3953_=_C3978 ,C3953_=_C4013 ,C3953_=_C4019 ,C3953_=_C4076 ,C3953_=_C4081 ,\nC3953_=_C4082 ,C3953_=_C4083 ,C3978_=_C4013 ,C3978_=_C4019 ,C3978_=_C4076 ,C3978_=_C4081 ,\nC3978_=_C4082 ,C3978_=_C4083 ,C4013_=_C4019 ,C4013_=_C4076 ,C4013_=_C4081 ,C4013_=_C4082 ,\nC4013_=_C4083 ,C4019_=_C4076 ,C4019_=_C4081 ,C4019_=_C4082 ,C4019_=_C4083 ,C4076_=_C4081 ,\nC4076_=_C4082 ,C4076_=_C4083 ,C4081_=_C4082 ,C4081_=_C4083 ,C4082_=_C4083 ,"];244[shape=box, label="id:244 level: 6\n57: C636 C651 C966 C1066 C1067 \nC1068 C1069 C1070 C1071 C1072 C1073 \nC1074 C1075 C1076 C1077 C1078 C1079 \nC1080 C1081 C1082 C1083 C1084 C1085 \nC1086 C1087 C1088 C1089 C1090 C1091 \nC1092 C1391 C1458 C1543 C1705 C2115 \nC2170 C2362 C2400 C2414 C2601 C2654 \nC2694 C2781 C2918 C2992 C3098 C3104 \nC3230 C3309 C3453 C3463 C3464 C3465 \nC3466 C3467 C3468 C3469 \n822: C636_=_C651( C636 C651 ) C636_=_C966( C636 C966 ) C636_=_C1066( C636 C1066 ) C636_=_C1067( C636 C1067 ) C636_=_C1068( C636 C1068 ) \nC636_=_C1069( C636 C1069 ) C636_=_C1070( C636 C1070 ) C636_=_C1071( C636 C1071 ) C636_=_C1072( C636 C1072 ) C636_=_C1073( C636 C1073 ) C636_=_C1074( C636 C1074 ) \nC636_=_C1075( C636 C1075 ) C636_=_C1076( C636 C1076 ) C636_=_C1077( C636 C1077 ) C636_=_C1078( C636 C1078 ) C636_=_C1079( C636 C1079 ) C636_=_C1080( C636 C1080 ) \nC636_=_C1081( C636 C1081 ) C636_=_C1082( C636 C1082 ) C636_=_C1083( C636 C1083 ) C636_=_C1084( C636 C1084 ) C636_=_C1085( C636 C1085 ) C636_=_C1086( C636 C1086 ) \nC636_=_C1087( C636 C1087 ) C636_=_C1088( C636 C1088 ) C636_=_C1089( C636 C1089 ) C636_=_C1090( C636 C1090 ) C636_=_C1091( C636 C1091 ) C636_=_C1092( C636 C1092 ) \nC651_=_C1081( C651 C1081 ) C651_=_C1391( C651 C1391 ) C651_=_C1458( C651 C1458 ) C651_=_C1543( C651 C1543 ) C651_=_C1705( C651 C1705 ) C651_=_C2115( C651 C2115 ) \nC651_=_C2170( C651 C2170 ) C651_=_C2362( C651 C2362 ) C651_=_C2400( C651 C2400 ) C651_=_C2414( C651 C2414 ) C651_=_C2601( C651 C2601 ) C651_=_C2654( C651 C2654 ) \nC651_=_C2694( C651 C2694 ) C651_=_C2781( C651 C2781 ) C651_=_C2918( C651 C2918 ) C651_=_C2992( C651 C2992 ) C651_=_C3098( C651 C3098 ) C651_=_C3104( C651 C3104 ) \nC651_=_C3230( C651 C3230 ) C651_=_C3309( C651 C3309 ) C651_=_C3453( C651 C3453 ) C651_=_C3463( C651 C3463 ) C651_=_C3464( C651 C3464 ) C651_=_C3465( C651 C3465 ) \nC651_=_C3466( C651 C3466 ) C651_=_C3467( C651 C3467 ) C651_=_C3468( C651 C3468 ) C651_=_C3469( C651 C3469 ) C966_=_C1066( C966 C1066 ) C966_=_C1067( C966 C1067 ) \nC966_=_C1068( C966 C1068 ) C966_=_C1069( C966 C1069 ) C966_=_C1070( C966 C1070 ) C966_=_C1071( C966 C1071 ) C966_=_C1072( C966 C1072 ) C966_=_C1073( C966 C1073 ) \nC966_=_C1074( C966 C1074 ) C966_=_C1075( C966 C1075 ) C966_=_C1076( C966 C1076 ) C966_=_C1077( C966 C1077 ) C966_=_C1078( C966 C1078 ) C966_=_C1079( C966 C1079 ) \nC966_=_C1080( C966 C1080 ) C966_=_C1081( C966 C1081 ) C966_=_C1082( C966 C1082 ) C966_=_C1083( C966 C1083 ) C966_=_C1084( C966 C1084</w:t>
      </w:r>
    </w:p>
    <w:p>
      <w:pPr>
        <w:pStyle w:val="PreformattedText"/>
        <w:bidi w:val="0"/>
        <w:spacing w:before="0" w:after="0"/>
        <w:jc w:val="left"/>
        <w:rPr/>
      </w:pPr>
      <w:r>
        <w:rPr/>
        <w:t xml:space="preserve"> </w:t>
      </w:r>
      <w:r>
        <w:rPr/>
        <w:t>) C966_=_C1085( C966 C1085 ) \nC966_=_C1086( C966 C1086 ) C966_=_C1087( C966 C1087 ) C966_=_C1088( C966 C1088 ) C966_=_C1089( C966 C1089 ) C966_=_C1090( C966 C1090 ) C966_=_C1091( C966 C1091 ) \nC966_=_C1092( C966 C1092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089( C1066 C1089 ) \nC1066_=_C1090( C1066 C1090 ) C1066_=_C1091( C1066 C1091 ) C1066_=_C1092( C1066 C1092 ) C1066_=_C1458( C1066 C1458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1( C1067 C1091 ) C1067_=_C1092( C1067 C1092 ) C1067_=_C1543( C1067 C1543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1( C1068 C1091 ) C1068_=_C1092( C1068 C109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2115( C1070 C2115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2170( C1071 C217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2414( C1073 C2414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3230( C1078 C3230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3453( C1080 C3453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391( C1081 C1391 ) C1081_=_C1458( C1081 C1458 ) \nC1081_=_C1543( C1081 C1543 ) C1081_=_C1705( C1081 C1705 ) C1081_=_C2115( C1081 C2115 ) C1081_=_C2170( C1081 C2170 ) C1081_=_C2362( C1081 C2362 ) C1081_=_C2400( C1081 C2400 ) \nC1081_=_C2414( C1081 C2414 ) C1081_=_C2601( C1081 C2601 ) C1081_=_C2654( C1081 C2654 ) C1081_=_C2694( C1081 C2694 ) C1081_=_C2781( C1081 C2781 ) C1081_=_C2918( C1081 C2918 ) \nC1081_=_C2992( C1081 C2992 ) C1081_=_C3098( C1081 C3098 ) C1081_=_C3104( C1081 C3104 ) C1081_=_C3230( C1081 C3230 ) C1081_=_C3309( C1081 C3309 ) C1081_=_C3453( C1081 C3453 ) \nC1081_=_C3463( C1081 C3463 ) C1081_=_C3464( C1081 C3464 ) C1081_=_C3465( C1081 C3465 ) C1081_=_C3466( C1081 C3466 ) C1081_=_C3467( C1081 C3467 ) C1081_=_C3468( C1081 C3468 ) \nC1081_=_C3469( C1081 C3469</w:t>
      </w:r>
    </w:p>
    <w:p>
      <w:pPr>
        <w:pStyle w:val="PreformattedText"/>
        <w:bidi w:val="0"/>
        <w:spacing w:before="0" w:after="0"/>
        <w:jc w:val="left"/>
        <w:rPr/>
      </w:pPr>
      <w:r>
        <w:rPr/>
        <w:t xml:space="preserve"> </w:t>
      </w:r>
      <w:r>
        <w:rPr/>
        <w:t>) C1082_=_C1083( C1082 C1083 ) C1082_=_C1084( C1082 C1084 ) C1082_=_C1085( C1082 C1085 ) C1082_=_C1086( C1082 C1086 ) C1082_=_C1087( C1082 C1087 ) \nC1082_=_C1088( C1082 C1088 ) C1082_=_C1089( C1082 C1089 ) C1082_=_C1090( C1082 C1090 ) C1082_=_C1091( C1082 C1091 ) C1082_=_C1092( C1082 C1092 ) C1083_=_C1084( C1083 C1084 ) \nC1083_=_C1085( C1083 C1085 ) C1083_=_C1086( C1083 C1086 ) C1083_=_C1087( C1083 C1087 ) C1083_=_C1088( C1083 C1088 ) C1083_=_C1089( C1083 C1089 ) C1083_=_C1090( C1083 C1090 ) \nC1083_=_C1091( C1083 C1091 ) C1083_=_C1092( C1083 C1092 ) C1084_=_C1085( C1084 C1085 ) C1084_=_C1086( C1084 C1086 ) C1084_=_C1087( C1084 C1087 ) C1084_=_C1088( C1084 C1088 ) \nC1084_=_C1089( C1084 C1089 ) C1084_=_C1090( C1084 C1090 ) C1084_=_C1091( C1084 C1091 ) C1084_=_C1092( C1084 C1092 ) C1085_=_C1086( C1085 C1086 ) C1085_=_C1087( C1085 C1087 ) \nC1085_=_C1088( C1085 C1088 ) C1085_=_C1089( C1085 C1089 ) C1085_=_C1090( C1085 C1090 ) C1085_=_C1091( C1085 C1091 ) C1085_=_C1092( C1085 C1092 ) C1086_=_C1087( C1086 C1087 ) \nC1086_=_C1088( C1086 C1088 ) C1086_=_C1089( C1086 C1089 ) C1086_=_C1090( C1086 C1090 ) C1086_=_C1091( C1086 C1091 ) C1086_=_C1092( C1086 C1092 ) C1086_=_C3465( C1086 C3465 ) \nC1087_=_C1088( C1087 C1088 ) C1087_=_C1089( C1087 C1089 ) C1087_=_C1090( C1087 C1090 ) C1087_=_C1091( C1087 C1091 ) C1087_=_C1092( C1087 C1092 ) C1088_=_C1089( C1088 C1089 ) \nC1088_=_C1090( C1088 C1090 ) C1088_=_C1091( C1088 C1091 ) C1088_=_C1092( C1088 C1092 ) C1089_=_C1090( C1089 C1090 ) C1089_=_C1091( C1089 C1091 ) C1089_=_C1092( C1089 C1092 ) \nC1090_=_C1091( C1090 C1091 ) C1090_=_C1092( C1090 C1092 ) C1090_=_C3468( C1090 C3468 ) C1091_=_C1092( C1091 C1092 ) C1391_=_C1458( C1391 C1458 ) C1391_=_C1543( C1391 C1543 ) \nC1391_=_C1705( C1391 C1705 ) C1391_=_C2115( C1391 C2115 ) C1391_=_C2170( C1391 C2170 ) C1391_=_C2362( C1391 C2362 ) C1391_=_C2400( C1391 C2400 ) C1391_=_C2414( C1391 C2414 ) \nC1391_=_C2601( C1391 C2601 ) C1391_=_C2654( C1391 C2654 ) C1391_=_C2694( C1391 C2694 ) C1391_=_C2781( C1391 C2781 ) C1391_=_C2918( C1391 C2918 ) C1391_=_C2992( C1391 C2992 ) \nC1391_=_C3098( C1391 C3098 ) C1391_=_C3104( C1391 C3104 ) C1391_=_C3230( C1391 C3230 ) C1391_=_C3309( C1391 C3309 ) C1391_=_C3453( C1391 C3453 ) C1391_=_C3463( C1391 C3463 ) \nC1391_=_C3464( C1391 C3464 ) C1391_=_C3465( C1391 C3465 ) C1391_=_C3466( C1391 C3466 ) C1391_=_C3467( C1391 C3467 ) C1391_=_C3468( C1391 C3468 ) C1391_=_C3469( C1391 C3469 ) \nC1458_=_C1543( C1458 C1543 ) C1458_=_C1705( C1458 C1705 ) C1458_=_C2115( C1458 C2115 ) C1458_=_C2170( C1458 C2170 ) C1458_=_C2362( C1458 C2362 ) C1458_=_C2400( C1458 C2400 ) \nC1458_=_C2414( C1458 C2414 ) C1458_=_C2601( C1458 C2601 ) C1458_=_C2654( C1458 C2654 ) C1458_=_C2694( C1458 C2694 ) C1458_=_C2781( C1458 C2781 ) C1458_=_C2918( C1458 C2918 ) \nC1458_=_C2992( C1458 C2992 ) C1458_=_C3098( C1458 C3098 ) C1458_=_C3104( C1458 C3104 ) C1458_=_C3230( C1458 C3230 ) C1458_=_C3309( C1458 C3309 ) C1458_=_C3453( C1458 C3453 ) \nC1458_=_C3463( C1458 C3463 ) C1458_=_C3464( C1458 C3464 ) C1458_=_C3465( C1458 C3465 ) C1458_=_C3466( C1458 C3466 ) C1458_=_C3467( C1458 C3467 ) C1458_=_C3468( C1458 C3468 ) \nC1458_=_C3469( C1458 C3469 ) C1543_=_C1705( C1543 C1705 ) C1543_=_C2115( C1543 C2115 ) C1543_=_C2170( C1543 C2170 ) C1543_=_C2362( C1543 C2362 ) C1543_=_C2400( C1543 C2400 ) \nC1543_=_C2414( C1543 C2414 ) C1543_=_C2601( C1543 C2601 ) C1543_=_C2654( C1543 C2654 ) C1543_=_C2694( C1543 C2694 ) C1543_=_C2781( C1543 C2781 ) C1543_=_C2918( C1543 C2918 ) \nC1543_=_C2992( C1543 C2992 ) C1543_=_C3098( C1543 C3098 ) C1543_=_C3104( C1543 C3104 ) C1543_=_C3230( C1543 C3230 ) C1543_=_C3309( C1543 C3309 ) C1543_=_C3453( C1543 C3453 ) \nC1543_=_C3463( C1543 C3463 ) C1543_=_C3464( C1543 C3464 ) C1543_=_C3465( C1543 C3465 ) C1543_=_C3466( C1543 C3466 ) C1543_=_C3467( C1543 C3467 ) C1543_=_C3468( C1543 C3468 ) \nC1543_=_C3469( C1543 C3469 ) C1705_=_C2115( C1705 C2115 ) C1705_=_C2170( C1705 C2170 ) C1705_=_C2362( C1705 C2362 ) C1705_=_C2400( C1705 C2400 ) C1705_=_C2414( C1705 C2414 ) \nC1705_=_C2601( C1705 C2601 ) C1705_=_C2654( C1705 C2654 ) C1705_=_C2694( C1705 C2694 ) C1705_=_C2781( C1705 C2781 ) C1705_=_C2918( C1705 C2918 ) C1705_=_C2992( C1705 C2992 ) \nC1705_=_C3098( C1705 C3098 ) C1705_=_C3104( C1705 C3104 ) C1705_=_C3230( C1705 C3230 ) C1705_=_C3309( C1705 C3309 ) C1705_=_C3453( C1705 C3453 ) C1705_=_C3463( C1705 C3463 ) \nC1705_=_C3464( C1705 C3464 ) C1705_=_C3465( C1705 C3465 ) C1705_=_C3466( C1705 C3466 ) C1705_=_C3467( C1705 C3467 ) C1705_=_C3468( C1705 C3468 ) C1705_=_C3469( C1705 C3469 ) \nC2115_=_C2170( C2115 C2170 ) C2115_=_C2362( C2115 C2362 ) C2115_=_C2400( C2115 C2400 ) C2115_=_C2414( C2115 C2414 ) C2115_=_C2601( C2115 C2601 ) C2115_=_C2654( C2115 C2654 ) \nC2115_=_C2694( C2115 C2694 ) C2115_=_C2781( C2115 C2781 ) C2115_=_C2918( C2115 C2918 ) C2115_=_C2992( C2115 C2992 ) C2115_=_C3098( C2115 C3098 ) C2115_=_C3104( C2115 C3104 ) \nC2115_=_C3230( C2115 C3230 ) C2115_=_C3309( C2115 C3309 ) C2115_=_C3453( C2115 C3453 ) C2115_=_C3463( C2115 C3463 ) C2115_=_C3464( C2115 C3464 ) C2115_=_C3465( C2115 C3465 ) \nC2115_=_C3466( C2115 C3466 ) C2115_=_C3467( C2115 C3467 ) C2115_=_C3468( C2115 C3468 ) C2115_=_C3469( C2115 C3469 ) C2170_=_C2362( C2170 C2362 ) C2170_=_C2400( C2170 C2400 ) \nC2170_=_C2414( C2170 C2414 ) C2170_=_C2601( C2170 C2601 ) C2170_=_C2654( C2170 C2654 ) C2170_=_C2694( C2170 C2694 ) C2170_=_C2781( C2170 C2781 ) C2170_=_C2918( C2170 C2918 ) \nC2170_=_C2992( C2170 C2992 ) C2170_=_C3098( C2170 C3098 ) C2170_=_C3104( C2170 C3104 ) C2170_=_C3230( C2170 C3230 ) C2170_=_C3309( C2170 C3309 ) C2170_=_C3453( C2170 C3453 ) \nC2170_=_C3463( C2170 C3463 ) C2170_=_C3464( C2170 C3464 ) C2170_=_C3465( C2170 C3465 ) C2170_=_C3466( C2170 C3466 ) C2170_=_C3467( C2170 C3467 ) C2170_=_C3468( C2170 C3468 ) \nC2170_=_C3469( C2170 C3469 ) C2362_=_C2400( C2362 C2400 ) C2362_=_C2414( C2362 C2414 ) C2362_=_C2601( C2362 C2601 ) C2362_=_C2654( C2362 C2654 ) C2362_=_C2694( C2362 C2694 ) \nC2362_=_C2781( C2362 C2781 ) C2362_=_C2918( C2362 C2918 ) C2362_=_C2992( C2362 C2992 ) C2362_=_C3098( C2362 C3098 ) C2362_=_C3104( C2362 C3104 ) C2362_=_C3230( C2362 C3230 ) \nC2362_=_C3309( C2362 C3309 ) C2362_=_C3453( C2362 C3453 ) C2362_=_C3463( C2362 C3463 ) C2362_=_C3464( C2362 C3464 ) C2362_=_C3465( C2362 C3465 ) C2362_=_C3466( C2362 C3466 ) \nC2362_=_C3467( C2362 C3467 ) C2362_=_C3468( C2362 C3468 ) C2362_=_C3469( C2362 C3469 ) C2400_=_C2414( C2400 C2414 ) C2400_=_C2601( C2400 C2601 ) C2400_=_C2654( C2400 C2654 ) \nC2400_=_C2694( C2400 C2694 ) C2400_=_C2781( C2400 C2781 ) C2400_=_C2918( C2400 C2918 ) C2400_=_C2992( C2400 C2992 ) C2400_=_C3098( C2400 C3098 ) C2400_=_C3104( C2400 C3104 ) \nC2400_=_C3230( C2400 C3230 ) C2400_=_C3309( C2400 C3309 ) C2400_=_C3453( C2400 C3453 ) C2400_=_C3463( C2400 C3463 ) C2400_=_C3464( C2400 C3464 ) C2400_=_C3465( C2400 C3465 ) \nC2400_=_C3466( C2400 C3466 ) C2400_=_C3467( C2400 C3467 ) C2400_=_C3468( C2400 C3468 ) C2400_=_C3469( C2400 C3469 ) C2414_=_C2601( C2414 C2601 ) C2414_=_C2654( C2414 C2654 ) \nC2414_=_C2694( C2414 C2694 ) C2414_=_C2781( C2414 C2781 ) C2414_=_C2918( C2414 C2918 ) C2414_=_C2992( C2414 C2992 ) C2414_=_C3098( C2414 C3098 ) C2414_=_C3104( C2414 C3104 ) \nC2414_=_C3230( C2414 C3230 ) C2414_=_C3309( C2414 C3309 ) C2414_=_C3453( C2414 C3453 ) C2414_=_C3463( C2414 C3463 ) C2414_=_C3464( C2414 C3464 ) C2414_=_C3465( C2414 C3465 ) \nC2414_=_C3466( C2414 C3466 ) C2414_=_C3467( C2414 C3467 ) C2414_=_C3468( C2414 C3468 ) C2414_=_C3469( C2414 C3469 ) C2601_=_C2654( C2601 C2654 ) C2601_=_C2694( C2601 C2694 ) \nC2601_=_C2781( C2601 C2781 ) C2601_=_C2918( C2601 C2918 ) C2601_=_C2992( C2601 C2992 ) C2601_=_C3098( C2601 C3098 ) C2601_=_C3104( C2601 C3104 ) C2601_=_C3230( C2601 C3230 ) \nC2601_=_C3309( C2601 C3309 ) C2601_=_C3453( C2601 C3453 ) C2601_=_C3463( C2601 C3463 ) C2601_=_C3464( C2601 C3464 ) C2601_=_C3465( C2601 C3465 ) C2601_=_C3466( C2601 C3466 ) \nC2601_=_C3467( C2601 C3467 ) C2601_=_C3468( C2601 C3468 ) C2601_=_C3469( C2601 C3469 ) C2654_=_C2694( C2654 C2694 ) C2654_=_C2781( C2654 C2781 ) C2654_=_C2918( C2654 C2918 ) \nC2654_=_C2992( C2654 C2992 ) C2654_=_C3098( C2654 C3098 ) C2654_=_C3104( C2654 C3104 ) C2654_=_C3230( C2654 C3230 ) C2654_=_C3309( C2654 C3309 ) C2654_=_C3453( C2654 C3453 ) \nC2654_=_C3463( C2654 C3463 ) C2654_=_C3464( C2654 C3464 ) C2654_=_C3465( C2654 C3465 ) C2654_=_C3466( C2654 C3466 ) C2654_=_C3467( C2654 C3467 ) C2654_=_C3468( C2654 C3468 ) \nC2654_=_C3469( C2654 C3469 ) C2694_=_C2781( C2694 C2781 ) C2694_=_C2918( C2694 C2918 ) C2694_=_C2992( C2694 C2992 ) C2694_=_C3098( C2694 C3098 ) C2694_=_C3104( C2694 C3104 ) \nC2694_=_C3230( C2694 C3230 ) C2694_=_C3309( C2694 C3309 ) C2694_=_C3453( C2694 C3453 ) C2694_=_C3463( C2694 C3463 ) C2694_=_C3464( C2694 C3464 ) C2694_=_C3465( C2694 C3465 ) \nC2694_=_C3466( C2694 C3466 ) C2694_=_C3467( C2694 C3467 ) C2694_=_C3468( C2694 C3468 ) C2694_=_C3469( C2694 C3469 ) C2781_=_C2918( C2781 C2918 ) C2781_=_C2992( C2781 C2992 ) \nC2781_=_C3098( C2781 C3098 ) C2781_=_C3104( C2781 C3104 ) C2781_=_C3230( C2781 C3230 ) C2781_=_C3309( C2781 C3309 ) C2781_=_C3453( C2781 C3453 ) C2781_=_C3463( C2781 C3463 ) \nC2781_=_C3464( C2781 C3464 ) C2781_=_C3465( C2781 C3465 ) C2781_=_C3466( C2781 C3466 ) C2781_=_C3467( C2781 C3467 ) C2781_=_C3468( C2781 C3468 ) C2781_=_C3469( C2781 C3469 ) \nC2918_=_C2992( C2918 C2992 ) C2918_=_C3098( C2918 C3098 ) C2918_=_C3104( C2918 C3104 ) C2918_=_C3230( C2918 C3230 ) C2918_=_C3309( C2918 C3309 ) C2918_=_C3453( C2918 C3453 ) \nC2918_=_C3463( C2918 C3463 ) C2918_=_C3464( C2918 C3464 ) C2918_=_C3465( C2918 C3465 ) C2918_=_C3466( C2918 C3466 ) C2918_=_C3467( C2918 C3467 ) C2918_=_C3468( C2918 C3468 ) \nC2918_=_C3469( C2918 C3469 ) C2992_=_C3098( C2992 C3098 ) C2992_=_C3104( C2992 C3104 ) C2992_=_C3230( C2992 C3230 ) C2992_=_C3309( C2992 C3309 ) C2992_=_C3453( C2992 C3453 ) \nC2992_=_C3463( C2992 C3463 ) C2992_=_C3464( C2992 C3464 ) C2992_=_C3465(</w:t>
      </w:r>
    </w:p>
    <w:p>
      <w:pPr>
        <w:pStyle w:val="PreformattedText"/>
        <w:bidi w:val="0"/>
        <w:spacing w:before="0" w:after="0"/>
        <w:jc w:val="left"/>
        <w:rPr/>
      </w:pPr>
      <w:r>
        <w:rPr/>
        <w:t xml:space="preserve"> </w:t>
      </w:r>
      <w:r>
        <w:rPr/>
        <w:t>C2992 C3465 ) C2992_=_C3466( C2992 C3466 ) C2992_=_C3467( C2992 C3467 ) C2992_=_C3468( C2992 C3468 ) \nC2992_=_C3469( C2992 C3469 ) C3098_=_C3104( C3098 C3104 ) C3098_=_C3230( C3098 C3230 ) C3098_=_C3309( C3098 C3309 ) C3098_=_C3453( C3098 C3453 ) C3098_=_C3463( C3098 C3463 ) \nC3098_=_C3464( C3098 C3464 ) C3098_=_C3465( C3098 C3465 ) C3098_=_C3466( C3098 C3466 ) C3098_=_C3467( C3098 C3467 ) C3098_=_C3468( C3098 C3468 ) C3098_=_C3469( C3098 C3469 ) \nC3104_=_C3230( C3104 C3230 ) C3104_=_C3309( C3104 C3309 ) C3104_=_C3453( C3104 C3453 ) C3104_=_C3463( C3104 C3463 ) C3104_=_C3464( C3104 C3464 ) C3104_=_C3465( C3104 C3465 ) \nC3104_=_C3466( C3104 C3466 ) C3104_=_C3467( C3104 C3467 ) C3104_=_C3468( C3104 C3468 ) C3104_=_C3469( C3104 C3469 ) C3230_=_C3309( C3230 C3309 ) C3230_=_C3453( C3230 C3453 ) \nC3230_=_C3463( C3230 C3463 ) C3230_=_C3464( C3230 C3464 ) C3230_=_C3465( C3230 C3465 ) C3230_=_C3466( C3230 C3466 ) C3230_=_C3467( C3230 C3467 ) C3230_=_C3468( C3230 C3468 ) \nC3230_=_C3469( C3230 C3469 ) C3309_=_C3453( C3309 C3453 ) C3309_=_C3463( C3309 C3463 ) C3309_=_C3464( C3309 C3464 ) C3309_=_C3465( C3309 C3465 ) C3309_=_C3466( C3309 C3466 ) \nC3309_=_C3467( C3309 C3467 ) C3309_=_C3468( C3309 C3468 ) C3309_=_C3469( C3309 C3469 ) C3453_=_C3463( C3453 C3463 ) C3453_=_C3464( C3453 C3464 ) C3453_=_C3465( C3453 C3465 ) \nC3453_=_C3466( C3453 C3466 ) C3453_=_C3467( C3453 C3467 ) C3453_=_C3468( C3453 C3468 ) C3453_=_C3469( C3453 C3469 ) C3463_=_C3464( C3463 C3464 ) C3463_=_C3465( C3463 C3465 ) \nC3463_=_C3466( C3463 C3466 ) C3463_=_C3467( C3463 C3467 ) C3463_=_C3468( C3463 C3468 ) C3463_=_C3469( C3463 C3469 ) C3464_=_C3465( C3464 C3465 ) C3464_=_C3466( C3464 C3466 ) \nC3464_=_C3467( C3464 C3467 ) C3464_=_C3468( C3464 C3468 ) C3464_=_C3469( C3464 C3469 ) C3465_=_C3466( C3465 C3466 ) C3465_=_C3467( C3465 C3467 ) C3465_=_C3468( C3465 C3468 ) \nC3465_=_C3469( C3465 C3469 ) C3466_=_C3467( C3466 C3467 ) C3466_=_C3468( C3466 C3468 ) C3466_=_C3469( C3466 C3469 ) C3467_=_C3468( C3467 C3468 ) C3467_=_C3469( C3467 C3469 ) \nC3468_=_C3469( C3468 C3469 ) "];152-&gt;244[label="56: C636 C651 C966 C1066 C1067 \nC1068 C1069 C1070 C1071 C1072 C1073 \nC1074 C1075 C1076 C1077 C1078 C1079 \nC1080 C1082 C1083 C1084 C1085 C1086 \nC1087 C1088 C1089 C1090 C1091 C1092 \nC1391 C1458 C1543 C1705 C2115 C2170 \nC2362 C2400 C2414 C2601 C2654 C2694 \nC2781 C2918 C2992 C3098 C3104 C3230 \nC3309 C3453 C3463 C3464 C3465 C3466 \nC3467 C3468 C3469 \n766: C636_=_C651 ,C636_=_C966 ,C636_=_C1066 ,C636_=_C1067 ,C636_=_C1068 ,\nC636_=_C1069 ,C636_=_C1070 ,C636_=_C1071 ,C636_=_C1072 ,C636_=_C1073 ,C636_=_C1074 ,\nC636_=_C1075 ,C636_=_C1076 ,C636_=_C1077 ,C636_=_C1078 ,C636_=_C1079 ,C636_=_C1080 ,\nC636_=_C1082 ,C636_=_C1083 ,C636_=_C1084 ,C636_=_C1085 ,C636_=_C1086 ,C636_=_C1087 ,\nC636_=_C1088 ,C636_=_C1089 ,C636_=_C1090 ,C636_=_C1091 ,C636_=_C1092 ,C651_=_C1391 ,\nC651_=_C1458 ,C651_=_C1543 ,C651_=_C1705 ,C651_=_C2115 ,C651_=_C2170 ,C651_=_C2362 ,\nC651_=_C2400 ,C651_=_C2414 ,C651_=_C2601 ,C651_=_C2654 ,C651_=_C2694 ,C651_=_C2781 ,\nC651_=_C2918 ,C651_=_C2992 ,C651_=_C3098 ,C651_=_C3104 ,C651_=_C3230 ,C651_=_C3309 ,\nC651_=_C3453 ,C651_=_C3463 ,C651_=_C3464 ,C651_=_C3465 ,C651_=_C3466 ,C651_=_C3467 ,\nC651_=_C3468 ,C651_=_C3469 ,C966_=_C1066 ,C966_=_C1067 ,C966_=_C1068 ,C966_=_C1069 ,\nC966_=_C1070 ,C966_=_C1071 ,C966_=_C1072 ,C966_=_C1073 ,C966_=_C1074 ,C966_=_C1075 ,\nC966_=_C1076 ,C966_=_C1077 ,C966_=_C1078 ,C966_=_C1079 ,C966_=_C1080 ,C966_=_C1082 ,\nC966_=_C1083 ,C966_=_C1084 ,C966_=_C1085 ,C966_=_C1086 ,C966_=_C1087 ,C966_=_C1088 ,\nC966_=_C1089 ,C966_=_C1090 ,C966_=_C1091 ,C966_=_C1092 ,C1066_=_C1067 ,C1066_=_C1068 ,\nC1066_=_C1069 ,C1066_=_C1070 ,C1066_=_C1071 ,C1066_=_C1072 ,C1066_=_C1073 ,C1066_=_C1074 ,\nC1066_=_C1075 ,C1066_=_C1076 ,C1066_=_C1077 ,C1066_=_C1078 ,C1066_=_C1079 ,C1066_=_C1080 ,\nC1066_=_C1082 ,C1066_=_C1083 ,C1066_=_C1084 ,C1066_=_C1085 ,C1066_=_C1086 ,C1066_=_C1087 ,\nC1066_=_C1088 ,C1066_=_C1089 ,C1066_=_C1090 ,C1066_=_C1091 ,C1066_=_C1092 ,C1066_=_C1458 ,\nC1067_=_C1068 ,C1067_=_C1069 ,C1067_=_C1070 ,C1067_=_C1071 ,C1067_=_C1072 ,C1067_=_C1073 ,\nC1067_=_C1074 ,C1067_=_C1075 ,C1067_=_C1076 ,C1067_=_C1077 ,C1067_=_C1078 ,C1067_=_C1079 ,\nC1067_=_C1080 ,C1067_=_C1082 ,C1067_=_C1083 ,C1067_=_C1084 ,C1067_=_C1085 ,C1067_=_C1086 ,\nC1067_=_C1087 ,C1067_=_C1088 ,C1067_=_C1089 ,C1067_=_C1090 ,C1067_=_C1091 ,C1067_=_C1092 ,\nC1067_=_C1543 ,C1068_=_C1069 ,C1068_=_C1070 ,C1068_=_C1071 ,C1068_=_C1072 ,C1068_=_C1073 ,\nC1068_=_C1074 ,C1068_=_C1075 ,C1068_=_C1076 ,C1068_=_C1077 ,C1068_=_C1078 ,C1068_=_C1079 ,\nC1068_=_C1080 ,C1068_=_C1082 ,C1068_=_C1083 ,C1068_=_C1084 ,C1068_=_C1085 ,C1068_=_C1086 ,\nC1068_=_C1087 ,C1068_=_C1088 ,C1068_=_C1089 ,C1068_=_C1090 ,C1068_=_C1091 ,C1068_=_C1092 ,\nC1069_=_C1070 ,C1069_=_C1071 ,C1069_=_C1072 ,C1069_=_C1073 ,C1069_=_C1074 ,C1069_=_C1075 ,\nC1069_=_C1076 ,C1069_=_C1077 ,C1069_=_C1078 ,C1069_=_C1079 ,C1069_=_C1080 ,C1069_=_C1082 ,\nC1069_=_C1083 ,C1069_=_C1084 ,C1069_=_C1085 ,C1069_=_C1086 ,C1069_=_C1087 ,C1069_=_C1088 ,\nC1069_=_C1089 ,C1069_=_C1090 ,C1069_=_C1091 ,C1069_=_C1092 ,C1070_=_C1071 ,C1070_=_C1072 ,\nC1070_=_C1073 ,C1070_=_C1074 ,C1070_=_C1075 ,C1070_=_C1076 ,C1070_=_C1077 ,C1070_=_C1078 ,\nC1070_=_C1079 ,C1070_=_C1080 ,C1070_=_C1082 ,C1070_=_C1083 ,C1070_=_C1084 ,C1070_=_C1085 ,\nC1070_=_C1086 ,C1070_=_C1087 ,C1070_=_C1088 ,C1070_=_C1089 ,C1070_=_C1090 ,C1070_=_C1091 ,\nC1070_=_C1092 ,C1070_=_C2115 ,C1071_=_C1072 ,C1071_=_C1073 ,C1071_=_C1074 ,C1071_=_C1075 ,\nC1071_=_C1076 ,C1071_=_C1077 ,C1071_=_C1078 ,C1071_=_C1079 ,C1071_=_C1080 ,C1071_=_C1082 ,\nC1071_=_C1083 ,C1071_=_C1084 ,C1071_=_C1085 ,C1071_=_C1086 ,C1071_=_C1087 ,C1071_=_C1088 ,\nC1071_=_C1089 ,C1071_=_C1090 ,C1071_=_C1091 ,C1071_=_C1092 ,C1071_=_C2170 ,C1072_=_C1073 ,\nC1072_=_C1074 ,C1072_=_C1075 ,C1072_=_C1076 ,C1072_=_C1077 ,C1072_=_C1078 ,C1072_=_C1079 ,\nC1072_=_C1080 ,C1072_=_C1082 ,C1072_=_C1083 ,C1072_=_C1084 ,C1072_=_C1085 ,C1072_=_C1086 ,\nC1072_=_C1087 ,C1072_=_C1088 ,C1072_=_C1089 ,C1072_=_C1090 ,C1072_=_C1091 ,C1072_=_C1092 ,\nC1073_=_C1074 ,C1073_=_C1075 ,C1073_=_C1076 ,C1073_=_C1077 ,C1073_=_C1078 ,C1073_=_C1079 ,\nC1073_=_C1080 ,C1073_=_C1082 ,C1073_=_C1083 ,C1073_=_C1084 ,C1073_=_C1085 ,C1073_=_C1086 ,\nC1073_=_C1087 ,C1073_=_C1088 ,C1073_=_C1089 ,C1073_=_C1090 ,C1073_=_C1091 ,C1073_=_C1092 ,\nC1073_=_C2414 ,C1074_=_C1075 ,C1074_=_C1076 ,C1074_=_C1077 ,C1074_=_C1078 ,C1074_=_C1079 ,\nC1074_=_C1080 ,C1074_=_C1082 ,C1074_=_C1083 ,C1074_=_C1084 ,C1074_=_C1085 ,C1074_=_C1086 ,\nC1074_=_C1087 ,C1074_=_C1088 ,C1074_=_C1089 ,C1074_=_C1090 ,C1074_=_C1091 ,C1074_=_C1092 ,\nC1075_=_C1076 ,C1075_=_C1077 ,C1075_=_C1078 ,C1075_=_C1079 ,C1075_=_C1080 ,C1075_=_C1082 ,\nC1075_=_C1083 ,C1075_=_C1084 ,C1075_=_C1085 ,C1075_=_C1086 ,C1075_=_C1087 ,C1075_=_C1088 ,\nC1075_=_C1089 ,C1075_=_C1090 ,C1075_=_C1091 ,C1075_=_C1092 ,C1076_=_C1077 ,C1076_=_C1078 ,\nC1076_=_C1079 ,C1076_=_C1080 ,C1076_=_C1082 ,C1076_=_C1083 ,C1076_=_C1084 ,C1076_=_C1085 ,\nC1076_=_C1086 ,C1076_=_C1087 ,C1076_=_C1088 ,C1076_=_C1089 ,C1076_=_C1090 ,C1076_=_C1091 ,\nC1076_=_C1092 ,C1077_=_C1078 ,C1077_=_C1079 ,C1077_=_C1080 ,C1077_=_C1082 ,C1077_=_C1083 ,\nC1077_=_C1084 ,C1077_=_C1085 ,C1077_=_C1086 ,C1077_=_C1087 ,C1077_=_C1088 ,C1077_=_C1089 ,\nC1077_=_C1090 ,C1077_=_C1091 ,C1077_=_C1092 ,C1078_=_C1079 ,C1078_=_C1080 ,C1078_=_C1082 ,\nC1078_=_C1083 ,C1078_=_C1084 ,C1078_=_C1085 ,C1078_=_C1086 ,C1078_=_C1087 ,C1078_=_C1088 ,\nC1078_=_C1089 ,C1078_=_C1090 ,C1078_=_C1091 ,C1078_=_C1092 ,C1078_=_C3230 ,C1079_=_C1080 ,\nC1079_=_C1082 ,C1079_=_C1083 ,C1079_=_C1084 ,C1079_=_C1085 ,C1079_=_C1086 ,C1079_=_C1087 ,\nC1079_=_C1088 ,C1079_=_C1089 ,C1079_=_C1090 ,C1079_=_C1091 ,C1079_=_C1092 ,C1080_=_C1082 ,\nC1080_=_C1083 ,C1080_=_C1084 ,C1080_=_C1085 ,C1080_=_C1086 ,C1080_=_C1087 ,C1080_=_C1088 ,\nC1080_=_C1089 ,C1080_=_C1090 ,C1080_=_C1091 ,C1080_=_C1092 ,C1080_=_C3453 ,C1082_=_C1083 ,\nC1082_=_C1084 ,C1082_=_C1085 ,C1082_=_C1086 ,C1082_=_C1087 ,C1082_=_C1088 ,C1082_=_C1089 ,\nC1082_=_C1090 ,C1082_=_C1091 ,C1082_=_C1092 ,C1083_=_C1084 ,C1083_=_C1085 ,C1083_=_C1086 ,\nC1083_=_C1087 ,C1083_=_C1088 ,C1083_=_C1089 ,C1083_=_C1090 ,C1083_=_C1091 ,C1083_=_C1092 ,\nC1084_=_C1085 ,C1084_=_C1086 ,C1084_=_C1087 ,C1084_=_C1088 ,C1084_=_C1089 ,C1084_=_C1090 ,\nC1084_=_C1091 ,C1084_=_C1092 ,C1085_=_C1086 ,C1085_=_C1087 ,C1085_=_C1088 ,C1085_=_C1089 ,\nC1085_=_C1090 ,C1085_=_C1091 ,C1085_=_C1092 ,C1086_=_C1087 ,C1086_=_C1088 ,C1086_=_C1089 ,\nC1086_=_C1090 ,C1086_=_C1091 ,C1086_=_C1092 ,C1086_=_C3465 ,C1087_=_C1088 ,C1087_=_C1089 ,\nC1087_=_C1090 ,C1087_=_C1091 ,C1087_=_C1092 ,C1088_=_C1089 ,C1088_=_C1090 ,C1088_=_C1091 ,\nC1088_=_C1092 ,C1089_=_C1090 ,C1089_=_C1091 ,C1089_=_C1092 ,C1090_=_C1091 ,C1090_=_C1092 ,\nC1090_=_C3468 ,C1091_=_C1092 ,C1391_=_C1458 ,C1391_=_C1543 ,C1391_=_C1705 ,C1391_=_C2115 ,\nC1391_=_C2170 ,C1391_=_C2362 ,C1391_=_C2400 ,C1391_=_C2414 ,C1391_=_C2601 ,C1391_=_C2654 ,\nC1391_=_C2694 ,C1391_=_C2781 ,C1391_=_C2918 ,C1391_=_C2992 ,C1391_=_C3098 ,C1391_=_C3104 ,\nC1391_=_C3230 ,C1391_=_C3309 ,C1391_=_C3453 ,C1391_=_C3463 ,C1391_=_C3464 ,C1391_=_C3465 ,\nC1391_=_C3466 ,C1391_=_C3467 ,C1391_=_C3468 ,C1391_=_C3469 ,C1458_=_C1543 ,C1458_=_C1705 ,\nC1458_=_C2115 ,C1458_=_C2170 ,C1458_=_C2362 ,C1458_=_C2400 ,C1458_=_C2414 ,C1458_=_C2601 ,\nC1458_=_C2654 ,C1458_=_C2694 ,C1458_=_C2781 ,C1458_=_C2918 ,C1458_=_C2992 ,C1458_=_C3098 ,\nC1458_=_C3104 ,C1458_=_C3230 ,C1458_=_C3309 ,C1458_=_C3453 ,C1458_=_C3463 ,C1458_=_C3464 ,\nC1458_=_C3465 ,C1458_=_C3466 ,C1458_=_C3467 ,C1458_=_C3468 ,C1458_=_C3469 ,C1543_=_C1705 ,\nC1543_=_C2115 ,C1543_=_C2170 ,C1543_=_C2362 ,C1543_=_C2400 ,C1543_=_C2414 ,C1543_=_C2601 ,\nC1543_=_C2654 ,C1543_=_C2694 ,C1543_=_C2781 ,C1543_=_C2918 ,C1543_=_C2992 ,C1543_=_C3098 ,\nC1543_=_C3104 ,C1543_=_C3230 ,C1543_=_C3309 ,C1543_=_C3453 ,C1543_=_C3463 ,C1543_=_C3464 ,\nC1543_=_C3465 ,C1543_=_C3466 ,C1543_=_C3467 ,C1543_=_C3468 ,C1543_=_C3469 ,C1705_=_C2115 ,\nC1705_=_C2170</w:t>
      </w:r>
    </w:p>
    <w:p>
      <w:pPr>
        <w:pStyle w:val="PreformattedText"/>
        <w:bidi w:val="0"/>
        <w:spacing w:before="0" w:after="0"/>
        <w:jc w:val="left"/>
        <w:rPr/>
      </w:pPr>
      <w:r>
        <w:rPr/>
        <w:t xml:space="preserve"> </w:t>
      </w:r>
      <w:r>
        <w:rPr/>
        <w:t>,C1705_=_C2362 ,C1705_=_C2400 ,C1705_=_C2414 ,C1705_=_C2601 ,C1705_=_C2654 ,\nC1705_=_C2694 ,C1705_=_C2781 ,C1705_=_C2918 ,C1705_=_C2992 ,C1705_=_C3098 ,C1705_=_C3104 ,\nC1705_=_C3230 ,C1705_=_C3309 ,C1705_=_C3453 ,C1705_=_C3463 ,C1705_=_C3464 ,C1705_=_C3465 ,\nC1705_=_C3466 ,C1705_=_C3467 ,C1705_=_C3468 ,C1705_=_C3469 ,C2115_=_C2170 ,C2115_=_C2362 ,\nC2115_=_C2400 ,C2115_=_C2414 ,C2115_=_C2601 ,C2115_=_C2654 ,C2115_=_C2694 ,C2115_=_C2781 ,\nC2115_=_C2918 ,C2115_=_C2992 ,C2115_=_C3098 ,C2115_=_C3104 ,C2115_=_C3230 ,C2115_=_C3309 ,\nC2115_=_C3453 ,C2115_=_C3463 ,C2115_=_C3464 ,C2115_=_C3465 ,C2115_=_C3466 ,C2115_=_C3467 ,\nC2115_=_C3468 ,C2115_=_C3469 ,C2170_=_C2362 ,C2170_=_C2400 ,C2170_=_C2414 ,C2170_=_C2601 ,\nC2170_=_C2654 ,C2170_=_C2694 ,C2170_=_C2781 ,C2170_=_C2918 ,C2170_=_C2992 ,C2170_=_C3098 ,\nC2170_=_C3104 ,C2170_=_C3230 ,C2170_=_C3309 ,C2170_=_C3453 ,C2170_=_C3463 ,C2170_=_C3464 ,\nC2170_=_C3465 ,C2170_=_C3466 ,C2170_=_C3467 ,C2170_=_C3468 ,C2170_=_C3469 ,C2362_=_C2400 ,\nC2362_=_C2414 ,C2362_=_C2601 ,C2362_=_C2654 ,C2362_=_C2694 ,C2362_=_C2781 ,C2362_=_C2918 ,\nC2362_=_C2992 ,C2362_=_C3098 ,C2362_=_C3104 ,C2362_=_C3230 ,C2362_=_C3309 ,C2362_=_C3453 ,\nC2362_=_C3463 ,C2362_=_C3464 ,C2362_=_C3465 ,C2362_=_C3466 ,C2362_=_C3467 ,C2362_=_C3468 ,\nC2362_=_C3469 ,C2400_=_C2414 ,C2400_=_C2601 ,C2400_=_C2654 ,C2400_=_C2694 ,C2400_=_C2781 ,\nC2400_=_C2918 ,C2400_=_C2992 ,C2400_=_C3098 ,C2400_=_C3104 ,C2400_=_C3230 ,C2400_=_C3309 ,\nC2400_=_C3453 ,C2400_=_C3463 ,C2400_=_C3464 ,C2400_=_C3465 ,C2400_=_C3466 ,C2400_=_C3467 ,\nC2400_=_C3468 ,C2400_=_C3469 ,C2414_=_C2601 ,C2414_=_C2654 ,C2414_=_C2694 ,C2414_=_C2781 ,\nC2414_=_C2918 ,C2414_=_C2992 ,C2414_=_C3098 ,C2414_=_C3104 ,C2414_=_C3230 ,C2414_=_C3309 ,\nC2414_=_C3453 ,C2414_=_C3463 ,C2414_=_C3464 ,C2414_=_C3465 ,C2414_=_C3466 ,C2414_=_C3467 ,\nC2414_=_C3468 ,C2414_=_C3469 ,C2601_=_C2654 ,C2601_=_C2694 ,C2601_=_C2781 ,C2601_=_C2918 ,\nC2601_=_C2992 ,C2601_=_C3098 ,C2601_=_C3104 ,C2601_=_C3230 ,C2601_=_C3309 ,C2601_=_C3453 ,\nC2601_=_C3463 ,C2601_=_C3464 ,C2601_=_C3465 ,C2601_=_C3466 ,C2601_=_C3467 ,C2601_=_C3468 ,\nC2601_=_C3469 ,C2654_=_C2694 ,C2654_=_C2781 ,C2654_=_C2918 ,C2654_=_C2992 ,C2654_=_C3098 ,\nC2654_=_C3104 ,C2654_=_C3230 ,C2654_=_C3309 ,C2654_=_C3453 ,C2654_=_C3463 ,C2654_=_C3464 ,\nC2654_=_C3465 ,C2654_=_C3466 ,C2654_=_C3467 ,C2654_=_C3468 ,C2654_=_C3469 ,C2694_=_C2781 ,\nC2694_=_C2918 ,C2694_=_C2992 ,C2694_=_C3098 ,C2694_=_C3104 ,C2694_=_C3230 ,C2694_=_C3309 ,\nC2694_=_C3453 ,C2694_=_C3463 ,C2694_=_C3464 ,C2694_=_C3465 ,C2694_=_C3466 ,C2694_=_C3467 ,\nC2694_=_C3468 ,C2694_=_C3469 ,C2781_=_C2918 ,C2781_=_C2992 ,C2781_=_C3098 ,C2781_=_C3104 ,\nC2781_=_C3230 ,C2781_=_C3309 ,C2781_=_C3453 ,C2781_=_C3463 ,C2781_=_C3464 ,C2781_=_C3465 ,\nC2781_=_C3466 ,C2781_=_C3467 ,C2781_=_C3468 ,C2781_=_C3469 ,C2918_=_C2992 ,C2918_=_C3098 ,\nC2918_=_C3104 ,C2918_=_C3230 ,C2918_=_C3309 ,C2918_=_C3453 ,C2918_=_C3463 ,C2918_=_C3464 ,\nC2918_=_C3465 ,C2918_=_C3466 ,C2918_=_C3467 ,C2918_=_C3468 ,C2918_=_C3469 ,C2992_=_C3098 ,\nC2992_=_C3104 ,C2992_=_C3230 ,C2992_=_C3309 ,C2992_=_C3453 ,C2992_=_C3463 ,C2992_=_C3464 ,\nC2992_=_C3465 ,C2992_=_C3466 ,C2992_=_C3467 ,C2992_=_C3468 ,C2992_=_C3469 ,C3098_=_C3104 ,\nC3098_=_C3230 ,C3098_=_C3309 ,C3098_=_C3453 ,C3098_=_C3463 ,C3098_=_C3464 ,C3098_=_C3465 ,\nC3098_=_C3466 ,C3098_=_C3467 ,C3098_=_C3468 ,C3098_=_C3469 ,C3104_=_C3230 ,C3104_=_C3309 ,\nC3104_=_C3453 ,C3104_=_C3463 ,C3104_=_C3464 ,C3104_=_C3465 ,C3104_=_C3466 ,C3104_=_C3467 ,\nC3104_=_C3468 ,C3104_=_C3469 ,C3230_=_C3309 ,C3230_=_C3453 ,C3230_=_C3463 ,C3230_=_C3464 ,\nC3230_=_C3465 ,C3230_=_C3466 ,C3230_=_C3467 ,C3230_=_C3468 ,C3230_=_C3469 ,C3309_=_C3453 ,\nC3309_=_C3463 ,C3309_=_C3464 ,C3309_=_C3465 ,C3309_=_C3466 ,C3309_=_C3467 ,C3309_=_C3468 ,\nC3309_=_C3469 ,C3453_=_C3463 ,C3453_=_C3464 ,C3453_=_C3465 ,C3453_=_C3466 ,C3453_=_C3467 ,\nC3453_=_C3468 ,C3453_=_C3469 ,C3463_=_C3464 ,C3463_=_C3465 ,C3463_=_C3466 ,C3463_=_C3467 ,\nC3463_=_C3468 ,C3463_=_C3469 ,C3464_=_C3465 ,C3464_=_C3466 ,C3464_=_C3467 ,C3464_=_C3468 ,\nC3464_=_C3469 ,C3465_=_C3466 ,C3465_=_C3467 ,C3465_=_C3468 ,C3465_=_C3469 ,C3466_=_C3467 ,\nC3466_=_C3468 ,C3466_=_C3469 ,C3467_=_C3468 ,C3467_=_C3469 ,C3468_=_C3469 ,"];245[shape=box, label="id:245 level: 6\n55: C433 C926 C1079 C1602 C1704 \nC1731 C1776 C1792 C1793 C2191 C2337 \nC2413 C2471 C2636 C2691 C3005 C3052 \nC3053 C3133 C3155 C3208 C3265 C3266 \nC3267 C3268 C3269 C3270 C3271 C3272 \nC3273 C3274 C3275 C3276 C3277 C3278 \nC3279 C3280 C3281 C3282 C3283 C3386 \nC3387 C3388 C3389 C3390 C3391 C3392 \nC3393 C3394 C3395 C3396 C3397 C3398 \nC3399 C3400 \n766: C433_=_C926( C433 C926 ) C433_=_C1079( C433 C1079 ) C433_=_C1602( C433 C1602 ) C433_=_C1731( C433 C1731 ) C433_=_C1776( C433 C1776 ) \nC433_=_C1793( C433 C1793 ) C433_=_C2337( C433 C2337 ) C433_=_C2413( C433 C2413 ) C433_=_C2471( C433 C2471 ) C433_=_C2636( C433 C2636 ) C433_=_C3053( C433 C3053 ) \nC433_=_C3266( C433 C3266 ) C433_=_C3386( C433 C3386 ) C433_=_C3387( C433 C3387 ) C433_=_C3388( C433 C3388 ) C433_=_C3389( C433 C3389 ) C433_=_C3390( C433 C3390 ) \nC433_=_C3391( C433 C3391 ) C433_=_C3392( C433 C3392 ) C433_=_C3393( C433 C3393 ) C433_=_C3394( C433 C3394 ) C433_=_C3395( C433 C3395 ) C433_=_C3396( C433 C3396 ) \nC433_=_C3397( C433 C3397 ) C433_=_C3398( C433 C3398 ) C433_=_C3399( C433 C3399 ) C433_=_C3400( C433 C3400 ) C926_=_C1079( C926 C1079 ) C926_=_C1602( C926 C1602 ) \nC926_=_C1731( C926 C1731 ) C926_=_C1776( C926 C1776 ) C926_=_C1793( C926 C1793 ) C926_=_C2337( C926 C2337 ) C926_=_C2413( C926 C2413 ) C926_=_C2471( C926 C2471 ) \nC926_=_C2636( C926 C2636 ) C926_=_C3053( C926 C3053 ) C926_=_C3266( C926 C3266 ) C926_=_C3386( C926 C3386 ) C926_=_C3387( C926 C3387 ) C926_=_C3388( C926 C3388 ) \nC926_=_C3389( C926 C3389 ) C926_=_C3390( C926 C3390 ) C926_=_C3391( C926 C3391 ) C926_=_C3392( C926 C3392 ) C926_=_C3393( C926 C3393 ) C926_=_C3394( C926 C3394 ) \nC926_=_C3395( C926 C3395 ) C926_=_C3396( C926 C3396 ) C926_=_C3397( C926 C3397 ) C926_=_C3398( C926 C3398 ) C926_=_C3399( C926 C3399 ) C926_=_C3400( C926 C3400 ) \nC1079_=_C1602( C1079 C1602 ) C1079_=_C1731( C1079 C1731 ) C1079_=_C1776( C1079 C1776 ) C1079_=_C1793( C1079 C1793 ) C1079_=_C2337( C1079 C2337 ) C1079_=_C2413( C1079 C2413 ) \nC1079_=_C2471( C1079 C2471 ) C1079_=_C2636( C1079 C2636 ) C1079_=_C3053( C1079 C3053 ) C1079_=_C3266( C1079 C3266 ) C1079_=_C3386( C1079 C3386 ) C1079_=_C3387( C1079 C3387 ) \nC1079_=_C3388( C1079 C3388 ) C1079_=_C3389( C1079 C3389 ) C1079_=_C3390( C1079 C3390 ) C1079_=_C3391( C1079 C3391 ) C1079_=_C3392( C1079 C3392 ) C1079_=_C3393( C1079 C3393 ) \nC1079_=_C3394( C1079 C3394 ) C1079_=_C3395( C1079 C3395 ) C1079_=_C3396( C1079 C3396 ) C1079_=_C3397( C1079 C3397 ) C1079_=_C3398( C1079 C3398 ) C1079_=_C3399( C1079 C3399 ) \nC1079_=_C3400( C1079 C3400 ) C1602_=_C1731( C1602 C1731 ) C1602_=_C1776( C1602 C1776 ) C1602_=_C1793( C1602 C1793 ) C1602_=_C2337( C1602 C2337 ) C1602_=_C2413( C1602 C2413 ) \nC1602_=_C2471( C1602 C2471 ) C1602_=_C2636( C1602 C2636 ) C1602_=_C3053( C1602 C3053 ) C1602_=_C3266( C1602 C3266 ) C1602_=_C3386( C1602 C3386 ) C1602_=_C3387( C1602 C3387 ) \nC1602_=_C3388( C1602 C3388 ) C1602_=_C3389( C1602 C3389 ) C1602_=_C3390( C1602 C3390 ) C1602_=_C3391( C1602 C3391 ) C1602_=_C3392( C1602 C3392 ) C1602_=_C3393( C1602 C3393 ) \nC1602_=_C3394( C1602 C3394 ) C1602_=_C3395( C1602 C3395 ) C1602_=_C3396( C1602 C3396 ) C1602_=_C3397( C1602 C3397 ) C1602_=_C3398( C1602 C3398 ) C1602_=_C3399( C1602 C3399 ) \nC1602_=_C3400( C1602 C3400 ) C1704_=_C1792( C1704 C1792 ) C1704_=_C2191( C1704 C2191 ) C1704_=_C2691( C1704 C2691 ) C1704_=_C3005( C1704 C3005 ) C1704_=_C3052( C1704 C3052 ) \nC1704_=_C3133( C1704 C3133 ) C1704_=_C3155( C1704 C3155 ) C1704_=_C3208( C1704 C3208 ) C1704_=_C3265( C1704 C3265 ) C1704_=_C3266( C1704 C3266 ) C1704_=_C3267( C1704 C3267 ) \nC1704_=_C3268( C1704 C3268 ) C1704_=_C3269( C1704 C3269 ) C1704_=_C3270( C1704 C3270 ) C1704_=_C3271( C1704 C3271 ) C1704_=_C3272( C1704 C3272 ) C1704_=_C3273( C1704 C3273 ) \nC1704_=_C3274( C1704 C3274 ) C1704_=_C3275( C1704 C3275 ) C1704_=_C3276( C1704 C3276 ) C1704_=_C3277( C1704 C3277 ) C1704_=_C3278( C1704 C3278 ) C1704_=_C3279( C1704 C3279 ) \nC1704_=_C3280( C1704 C3280 ) C1704_=_C3281( C1704 C3281 ) C1704_=_C3282( C1704 C3282 ) C1704_=_C3283( C1704 C3283 ) C1731_=_C1776( C1731 C1776 ) C1731_=_C1793( C1731 C1793 ) \nC1731_=_C2337( C1731 C2337 ) C1731_=_C2413( C1731 C2413 ) C1731_=_C2471( C1731 C2471 ) C1731_=_C2636( C1731 C2636 ) C1731_=_C3053( C1731 C3053 ) C1731_=_C3266( C1731 C3266 ) \nC1731_=_C3386( C1731 C3386 ) C1731_=_C3387( C1731 C3387 ) C1731_=_C3388( C1731 C3388 ) C1731_=_C3389( C1731 C3389 ) C1731_=_C3390( C1731 C3390 ) C1731_=_C3391( C1731 C3391 ) \nC1731_=_C3392( C1731 C3392 ) C1731_=_C3393( C1731 C3393 ) C1731_=_C3394( C1731 C3394 ) C1731_=_C3395( C1731 C3395 ) C1731_=_C3396( C1731 C3396 ) C1731_=_C3397( C1731 C3397 ) \nC1731_=_C3398( C1731 C3398 ) C1731_=_C3399( C1731 C3399 ) C1731_=_C3400( C1731 C3400 ) C1776_=_C1793( C1776 C1793 ) C1776_=_C2337( C1776 C2337 ) C1776_=_C2413( C1776 C2413 ) \nC1776_=_C2471( C1776 C2471 ) C1776_=_C2636( C1776 C2636 ) C1776_=_C3053( C1776 C3053 ) C1776_=_C3266( C1776 C3266 ) C1776_=_C3386( C1776 C3386 ) C1776_=_C3387( C1776 C3387 ) \nC1776_=_C3388( C1776 C3388 ) C1776_=_C3389( C1776 C3389 ) C1776_=_C3390( C1776 C3390 ) C1776_=_C3391( C1776 C3391 ) C1776_=_C3392( C1776 C3392 ) C1776_=_C3393( C1776 C3393 ) \nC1776_=_C3394( C1776 C3394 ) C1776_=_C3395( C1776 C3395 ) C1776_=_C3396( C1776 C3396 ) C1776_=_C3397( C1776 C3397 ) C1776_=_C3398( C1776 C3398 ) C1776_=_C3399( C1776 C3399 ) \nC1776_=_C3400( C1776 C3400 ) C1792_=_C1793( C1792 C1793 ) C1792_=_C2191( C1792 C2191 ) C1792_=_C2691( C1792 C2691 ) C1792_=_C3005( C1792 C3005 ) C1792_=_C3052( C1792 C3052 ) \nC1792_=_C3133( C1792 C3133 ) C1792_=_C3155( C1792 C3155 ) C1792_=_C3208( C1792 C3208 ) C1792_=_C3265( C1792 C3265 ) C1792_=_C3266( C1792 C3266 ) C1792_=_C3267(</w:t>
      </w:r>
    </w:p>
    <w:p>
      <w:pPr>
        <w:pStyle w:val="PreformattedText"/>
        <w:bidi w:val="0"/>
        <w:spacing w:before="0" w:after="0"/>
        <w:jc w:val="left"/>
        <w:rPr/>
      </w:pPr>
      <w:r>
        <w:rPr/>
        <w:t xml:space="preserve"> </w:t>
      </w:r>
      <w:r>
        <w:rPr/>
        <w:t>C1792 C3267 ) \nC1792_=_C3268( C1792 C3268 ) C1792_=_C3269( C1792 C3269 ) C1792_=_C3270( C1792 C3270 ) C1792_=_C3271( C1792 C3271 ) C1792_=_C3272( C1792 C3272 ) C1792_=_C3273( C1792 C3273 ) \nC1792_=_C3274( C1792 C3274 ) C1792_=_C3275( C1792 C3275 ) C1792_=_C3276( C1792 C3276 ) C1792_=_C3277( C1792 C3277 ) C1792_=_C3278( C1792 C3278 ) C1792_=_C3279( C1792 C3279 ) \nC1792_=_C3280( C1792 C3280 ) C1792_=_C3281( C1792 C3281 ) C1792_=_C3282( C1792 C3282 ) C1792_=_C3283( C1792 C3283 ) C1793_=_C2337( C1793 C2337 ) C1793_=_C2413( C1793 C2413 ) \nC1793_=_C2471( C1793 C2471 ) C1793_=_C2636( C1793 C2636 ) C1793_=_C3053( C1793 C3053 ) C1793_=_C3266( C1793 C3266 ) C1793_=_C3386( C1793 C3386 ) C1793_=_C3387( C1793 C3387 ) \nC1793_=_C3388( C1793 C3388 ) C1793_=_C3389( C1793 C3389 ) C1793_=_C3390( C1793 C3390 ) C1793_=_C3391( C1793 C3391 ) C1793_=_C3392( C1793 C3392 ) C1793_=_C3393( C1793 C3393 ) \nC1793_=_C3394( C1793 C3394 ) C1793_=_C3395( C1793 C3395 ) C1793_=_C3396( C1793 C3396 ) C1793_=_C3397( C1793 C3397 ) C1793_=_C3398( C1793 C3398 ) C1793_=_C3399( C1793 C3399 ) \nC1793_=_C3400( C1793 C3400 ) C2191_=_C2691( C2191 C2691 ) C2191_=_C3005( C2191 C3005 ) C2191_=_C3052( C2191 C3052 ) C2191_=_C3133( C2191 C3133 ) C2191_=_C3155( C2191 C3155 ) \nC2191_=_C3208( C2191 C3208 ) C2191_=_C3265( C2191 C3265 ) C2191_=_C3266( C2191 C3266 ) C2191_=_C3267( C2191 C3267 ) C2191_=_C3268( C2191 C3268 ) C2191_=_C3269( C2191 C3269 ) \nC2191_=_C3270( C2191 C3270 ) C2191_=_C3271( C2191 C3271 ) C2191_=_C3272( C2191 C3272 ) C2191_=_C3273( C2191 C3273 ) C2191_=_C3274( C2191 C3274 ) C2191_=_C3275( C2191 C3275 ) \nC2191_=_C3276( C2191 C3276 ) C2191_=_C3277( C2191 C3277 ) C2191_=_C3278( C2191 C3278 ) C2191_=_C3279( C2191 C3279 ) C2191_=_C3280( C2191 C3280 ) C2191_=_C3281( C2191 C3281 ) \nC2191_=_C3282( C2191 C3282 ) C2191_=_C3283( C2191 C3283 ) C2337_=_C2413( C2337 C2413 ) C2337_=_C2471( C2337 C2471 ) C2337_=_C2636( C2337 C2636 ) C2337_=_C3053( C2337 C3053 ) \nC2337_=_C3266( C2337 C3266 ) C2337_=_C3386( C2337 C3386 ) C2337_=_C3387( C2337 C3387 ) C2337_=_C3388( C2337 C3388 ) C2337_=_C3389( C2337 C3389 ) C2337_=_C3390( C2337 C3390 ) \nC2337_=_C3391( C2337 C3391 ) C2337_=_C3392( C2337 C3392 ) C2337_=_C3393( C2337 C3393 ) C2337_=_C3394( C2337 C3394 ) C2337_=_C3395( C2337 C3395 ) C2337_=_C3396( C2337 C3396 ) \nC2337_=_C3397( C2337 C3397 ) C2337_=_C3398( C2337 C3398 ) C2337_=_C3399( C2337 C3399 ) C2337_=_C3400( C2337 C3400 ) C2413_=_C2471( C2413 C2471 ) C2413_=_C2636( C2413 C2636 ) \nC2413_=_C3053( C2413 C3053 ) C2413_=_C3266( C2413 C3266 ) C2413_=_C3386( C2413 C3386 ) C2413_=_C3387( C2413 C3387 ) C2413_=_C3388( C2413 C3388 ) C2413_=_C3389( C2413 C3389 ) \nC2413_=_C3390( C2413 C3390 ) C2413_=_C3391( C2413 C3391 ) C2413_=_C3392( C2413 C3392 ) C2413_=_C3393( C2413 C3393 ) C2413_=_C3394( C2413 C3394 ) C2413_=_C3395( C2413 C3395 ) \nC2413_=_C3396( C2413 C3396 ) C2413_=_C3397( C2413 C3397 ) C2413_=_C3398( C2413 C3398 ) C2413_=_C3399( C2413 C3399 ) C2413_=_C3400( C2413 C3400 ) C2471_=_C2636( C2471 C2636 ) \nC2471_=_C3053( C2471 C3053 ) C2471_=_C3266( C2471 C3266 ) C2471_=_C3386( C2471 C3386 ) C2471_=_C3387( C2471 C3387 ) C2471_=_C3388( C2471 C3388 ) C2471_=_C3389( C2471 C3389 ) \nC2471_=_C3390( C2471 C3390 ) C2471_=_C3391( C2471 C3391 ) C2471_=_C3392( C2471 C3392 ) C2471_=_C3393( C2471 C3393 ) C2471_=_C3394( C2471 C3394 ) C2471_=_C3395( C2471 C3395 ) \nC2471_=_C3396( C2471 C3396 ) C2471_=_C3397( C2471 C3397 ) C2471_=_C3398( C2471 C3398 ) C2471_=_C3399( C2471 C3399 ) C2471_=_C3400( C2471 C3400 ) C2636_=_C3053( C2636 C3053 ) \nC2636_=_C3266( C2636 C3266 ) C2636_=_C3386( C2636 C3386 ) C2636_=_C3387( C2636 C3387 ) C2636_=_C3388( C2636 C3388 ) C2636_=_C3389( C2636 C3389 ) C2636_=_C3390( C2636 C3390 ) \nC2636_=_C3391( C2636 C3391 ) C2636_=_C3392( C2636 C3392 ) C2636_=_C3393( C2636 C3393 ) C2636_=_C3394( C2636 C3394 ) C2636_=_C3395( C2636 C3395 ) C2636_=_C3396( C2636 C3396 ) \nC2636_=_C3397( C2636 C3397 ) C2636_=_C3398( C2636 C3398 ) C2636_=_C3399( C2636 C3399 ) C2636_=_C3400( C2636 C3400 ) C2691_=_C3005( C2691 C3005 ) C2691_=_C3052( C2691 C3052 ) \nC2691_=_C3133( C2691 C3133 ) C2691_=_C3155( C2691 C3155 ) C2691_=_C3208( C2691 C3208 ) C2691_=_C3265( C2691 C3265 ) C2691_=_C3266( C2691 C3266 ) C2691_=_C3267( C2691 C3267 ) \nC2691_=_C3268( C2691 C3268 ) C2691_=_C3269( C2691 C3269 ) C2691_=_C3270( C2691 C3270 ) C2691_=_C3271( C2691 C3271 ) C2691_=_C3272( C2691 C3272 ) C2691_=_C3273( C2691 C3273 ) \nC2691_=_C3274( C2691 C3274 ) C2691_=_C3275( C2691 C3275 ) C2691_=_C3276( C2691 C3276 ) C2691_=_C3277( C2691 C3277 ) C2691_=_C3278( C2691 C3278 ) C2691_=_C3279( C2691 C3279 ) \nC2691_=_C3280( C2691 C3280 ) C2691_=_C3281( C2691 C3281 ) C2691_=_C3282( C2691 C3282 ) C2691_=_C3283( C2691 C3283 ) C3005_=_C3052( C3005 C3052 ) C3005_=_C3133( C3005 C3133 ) \nC3005_=_C3155( C3005 C3155 ) C3005_=_C3208( C3005 C3208 ) C3005_=_C3265( C3005 C3265 ) C3005_=_C3266( C3005 C3266 ) C3005_=_C3267( C3005 C3267 ) C3005_=_C3268( C3005 C3268 ) \nC3005_=_C3269( C3005 C3269 ) C3005_=_C3270( C3005 C3270 ) C3005_=_C3271( C3005 C3271 ) C3005_=_C3272( C3005 C3272 ) C3005_=_C3273( C3005 C3273 ) C3005_=_C3274( C3005 C3274 ) \nC3005_=_C3275( C3005 C3275 ) C3005_=_C3276( C3005 C3276 ) C3005_=_C3277( C3005 C3277 ) C3005_=_C3278( C3005 C3278 ) C3005_=_C3279( C3005 C3279 ) C3005_=_C3280( C3005 C3280 ) \nC3005_=_C3281( C3005 C3281 ) C3005_=_C3282( C3005 C3282 ) C3005_=_C3283( C3005 C3283 ) C3052_=_C3053( C3052 C3053 ) C3052_=_C3133( C3052 C3133 ) C3052_=_C3155( C3052 C3155 ) \nC3052_=_C3208( C3052 C3208 ) C3052_=_C3265( C3052 C3265 ) C3052_=_C3266( C3052 C3266 ) C3052_=_C3267( C3052 C3267 ) C3052_=_C3268( C3052 C3268 ) C3052_=_C3269( C3052 C3269 ) \nC3052_=_C3270( C3052 C3270 ) C3052_=_C3271( C3052 C3271 ) C3052_=_C3272( C3052 C3272 ) C3052_=_C3273( C3052 C3273 ) C3052_=_C3274( C3052 C3274 ) C3052_=_C3275( C3052 C3275 ) \nC3052_=_C3276( C3052 C3276 ) C3052_=_C3277( C3052 C3277 ) C3052_=_C3278( C3052 C3278 ) C3052_=_C3279( C3052 C3279 ) C3052_=_C3280( C3052 C3280 ) C3052_=_C3281( C3052 C3281 ) \nC3052_=_C3282( C3052 C3282 ) C3052_=_C3283( C3052 C3283 ) C3053_=_C3266( C3053 C3266 ) C3053_=_C3386( C3053 C3386 ) C3053_=_C3387( C3053 C3387 ) C3053_=_C3388( C3053 C3388 ) \nC3053_=_C3389( C3053 C3389 ) C3053_=_C3390( C3053 C3390 ) C3053_=_C3391( C3053 C3391 ) C3053_=_C3392( C3053 C3392 ) C3053_=_C3393( C3053 C3393 ) C3053_=_C3394( C3053 C3394 ) \nC3053_=_C3395( C3053 C3395 ) C3053_=_C3396( C3053 C3396 ) C3053_=_C3397( C3053 C3397 ) C3053_=_C3398( C3053 C3398 ) C3053_=_C3399( C3053 C3399 ) C3053_=_C3400( C3053 C3400 ) \nC3133_=_C3155( C3133 C3155 ) C3133_=_C3208( C3133 C3208 ) C3133_=_C3265( C3133 C3265 ) C3133_=_C3266( C3133 C3266 ) C3133_=_C3267( C3133 C3267 ) C3133_=_C3268( C3133 C3268 ) \nC3133_=_C3269( C3133 C3269 ) C3133_=_C3270( C3133 C3270 ) C3133_=_C3271( C3133 C3271 ) C3133_=_C3272( C3133 C3272 ) C3133_=_C3273( C3133 C3273 ) C3133_=_C3274( C3133 C3274 ) \nC3133_=_C3275( C3133 C3275 ) C3133_=_C3276( C3133 C3276 ) C3133_=_C3277( C3133 C3277 ) C3133_=_C3278( C3133 C3278 ) C3133_=_C3279( C3133 C3279 ) C3133_=_C3280( C3133 C3280 ) \nC3133_=_C3281( C3133 C3281 ) C3133_=_C3282( C3133 C3282 ) C3133_=_C3283( C3133 C3283 ) C3155_=_C3208( C3155 C3208 ) C3155_=_C3265( C3155 C3265 ) C3155_=_C3266( C3155 C3266 ) \nC3155_=_C3267( C3155 C3267 ) C3155_=_C3268( C3155 C3268 ) C3155_=_C3269( C3155 C3269 ) C3155_=_C3270( C3155 C3270 ) C3155_=_C3271( C3155 C3271 ) C3155_=_C3272( C3155 C3272 ) \nC3155_=_C3273( C3155 C3273 ) C3155_=_C3274( C3155 C3274 ) C3155_=_C3275( C3155 C3275 ) C3155_=_C3276( C3155 C3276 ) C3155_=_C3277( C3155 C3277 ) C3155_=_C3278( C3155 C3278 ) \nC3155_=_C3279( C3155 C3279 ) C3155_=_C3280( C3155 C3280 ) C3155_=_C3281( C3155 C3281 ) C3155_=_C3282( C3155 C3282 ) C3155_=_C3283( C3155 C3283 ) C3208_=_C3265( C3208 C3265 ) \nC3208_=_C3266( C3208 C3266 ) C3208_=_C3267( C3208 C3267 ) C3208_=_C3268( C3208 C3268 ) C3208_=_C3269( C3208 C3269 ) C3208_=_C3270( C3208 C3270 ) C3208_=_C3271( C3208 C3271 ) \nC3208_=_C3272( C3208 C3272 ) C3208_=_C3273( C3208 C3273 ) C3208_=_C3274( C3208 C3274 ) C3208_=_C3275( C3208 C3275 ) C3208_=_C3276( C3208 C3276 ) C3208_=_C3277( C3208 C3277 ) \nC3208_=_C3278( C3208 C3278 ) C3208_=_C3279( C3208 C3279 ) C3208_=_C3280( C3208 C3280 ) C3208_=_C3281( C3208 C3281 ) C3208_=_C3282( C3208 C3282 ) C3208_=_C3283( C3208 C3283 ) \nC3265_=_C3266( C3265 C3266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5_=_C3278( C3265 C3278 ) C3265_=_C3279( C3265 C3279 ) C3265_=_C3280( C3265 C3280 ) C3265_=_C3281( C3265 C3281 ) C3265_=_C3282( C3265 C3282 ) C3265_=_C3283( C3265 C3283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6_=_C3280( C3266 C3280 ) C3266_=_C3281( C3266 C3281 ) C3266_=_C3282( C3266 C3282 ) C3266_=_C3283( C3266 C3283 ) C3266_=_C3386( C3266 C3386 ) \nC3266_=_C3387( C3266 C3387 ) C3266_=_C3388( C3266 C3388 ) C3266_=_C3389( C3266 C3389 ) C3266_=_C3390( C3266 C3390 ) C3266_=_C3391( C3266 C3391 ) C3266_=_C3392( C3266 C3392 ) \nC3266_=_C3393( C3266 C3393 ) C3266_=_C3394( C3266 C3394 ) C3266_=_C3395( C3266 C3395 ) C3266_=_C3396( C3266 C3396 ) C3266_=_C3397( C3266 C3397 ) C3266_=_C3398( C3266 C3398 ) \nC3266_=_C3399( C3266 C3399 ) C3266_=_C3400( C3266 C3400 ) C3267_=_C3268( C3267 C3268 ) C3267_=_C3269( C3267 C3269 ) C3267_=_C3270( C3267 C3270 ) C3267_=_C3271( C3267 C3271 ) \nC3267_=_C3272( C3267 C3272 )</w:t>
      </w:r>
    </w:p>
    <w:p>
      <w:pPr>
        <w:pStyle w:val="PreformattedText"/>
        <w:bidi w:val="0"/>
        <w:spacing w:before="0" w:after="0"/>
        <w:jc w:val="left"/>
        <w:rPr/>
      </w:pPr>
      <w:r>
        <w:rPr/>
        <w:t xml:space="preserve"> </w:t>
      </w:r>
      <w:r>
        <w:rPr/>
        <w:t>C3267_=_C3273( C3267 C3273 ) C3267_=_C3274( C3267 C3274 ) C3267_=_C3275( C3267 C3275 ) C3267_=_C3276( C3267 C3276 ) C3267_=_C3277( C3267 C3277 ) \nC3267_=_C3278( C3267 C3278 ) C3267_=_C3279( C3267 C3279 ) C3267_=_C3280( C3267 C3280 ) C3267_=_C3281( C3267 C3281 ) C3267_=_C3282( C3267 C3282 ) C3267_=_C3283( C3267 C3283 ) \nC3267_=_C3387( C3267 C3387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280( C3268 C3280 ) C3268_=_C3281( C3268 C3281 ) C3268_=_C3282( C3268 C3282 ) C3268_=_C3283( C3268 C3283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69_=_C3283( C3269 C3283 ) \nC3269_=_C3388( C3269 C3388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282( C3270 C3282 ) C3270_=_C3283( C3270 C3283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2_=_C3273( C3272 C3273 ) C3272_=_C3274( C3272 C3274 ) C3272_=_C3275( C3272 C3275 ) C3272_=_C3276( C3272 C3276 ) \nC3272_=_C3277( C3272 C3277 ) C3272_=_C3278( C3272 C3278 ) C3272_=_C3279( C3272 C3279 ) C3272_=_C3280( C3272 C3280 ) C3272_=_C3281( C3272 C3281 ) C3272_=_C3282( C3272 C3282 ) \nC3272_=_C3283( C3272 C3283 ) C3273_=_C3274( C3273 C3274 ) C3273_=_C3275( C3273 C3275 ) C3273_=_C3276( C3273 C3276 ) C3273_=_C3277( C3273 C3277 ) C3273_=_C3278( C3273 C3278 ) \nC3273_=_C3279( C3273 C3279 ) C3273_=_C3280( C3273 C3280 ) C3273_=_C3281( C3273 C3281 ) C3273_=_C3282( C3273 C3282 ) C3273_=_C3283( C3273 C3283 ) C3273_=_C3392( C3273 C3392 ) \nC3274_=_C3275( C3274 C3275 ) C3274_=_C3276( C3274 C3276 ) C3274_=_C3277( C3274 C3277 ) C3274_=_C3278( C3274 C3278 ) C3274_=_C3279( C3274 C3279 ) C3274_=_C3280( C3274 C3280 ) \nC3274_=_C3281( C3274 C3281 ) C3274_=_C3282( C3274 C3282 ) C3274_=_C3283( C3274 C3283 ) C3275_=_C3276( C3275 C3276 ) C3275_=_C3277( C3275 C3277 ) C3275_=_C3278( C3275 C3278 ) \nC3275_=_C3279( C3275 C3279 ) C3275_=_C3280( C3275 C3280 ) C3275_=_C3281( C3275 C3281 ) C3275_=_C3282( C3275 C3282 ) C3275_=_C3283( C3275 C3283 ) C3276_=_C3277( C3276 C3277 ) \nC3276_=_C3278( C3276 C3278 ) C3276_=_C3279( C3276 C3279 ) C3276_=_C3280( C3276 C3280 ) C3276_=_C3281( C3276 C3281 ) C3276_=_C3282( C3276 C3282 ) C3276_=_C3283( C3276 C3283 ) \nC3277_=_C3278( C3277 C3278 ) C3277_=_C3279( C3277 C3279 ) C3277_=_C3280( C3277 C3280 ) C3277_=_C3281( C3277 C3281 ) C3277_=_C3282( C3277 C3282 ) C3277_=_C3283( C3277 C3283 ) \nC3277_=_C3393( C3277 C3393 ) C3278_=_C3279( C3278 C3279 ) C3278_=_C3280( C3278 C3280 ) C3278_=_C3281( C3278 C3281 ) C3278_=_C3282( C3278 C3282 ) C3278_=_C3283( C3278 C3283 ) \nC3278_=_C3394( C3278 C3394 ) C3279_=_C3280( C3279 C3280 ) C3279_=_C3281( C3279 C3281 ) C3279_=_C3282( C3279 C3282 ) C3279_=_C3283( C3279 C3283 ) C3279_=_C3395( C3279 C3395 ) \nC3280_=_C3281( C3280 C3281 ) C3280_=_C3282( C3280 C3282 ) C3280_=_C3283( C3280 C3283 ) C3281_=_C3282( C3281 C3282 ) C3281_=_C3283( C3281 C3283 ) C3281_=_C3397( C3281 C3397 ) \nC3282_=_C3283( C3282 C3283 ) C3283_=_C3398( C3283 C3398 ) C3386_=_C3387( C3386 C3387 ) C3386_=_C3388( C3386 C3388 ) C3386_=_C3389( C3386 C3389 ) C3386_=_C3390( C3386 C3390 ) \nC3386_=_C3391( C3386 C3391 ) C3386_=_C3392( C3386 C3392 ) C3386_=_C3393( C3386 C3393 ) C3386_=_C3394( C3386 C3394 ) C3386_=_C3395( C3386 C3395 ) C3386_=_C3396( C3386 C3396 ) \nC3386_=_C3397( C3386 C3397 ) C3386_=_C3398( C3386 C3398 ) C3386_=_C3399( C3386 C3399 ) C3386_=_C3400( C3386 C3400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399( C3387 C3399 ) C3387_=_C3400( C3387 C3400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90_=_C3391( C3390 C3391 ) C3390_=_C3392( C3390 C3392 ) \nC3390_=_C3393( C3390 C3393 ) C3390_=_C3394( C3390 C3394 ) C3390_=_C3395( C3390 C3395 ) C3390_=_C3396( C3390 C3396 ) C3390_=_C3397( C3390 C3397 ) C3390_=_C3398( C3390 C3398 ) \nC3390_=_C3399( C3390 C3399 ) C3390_=_C3400( C3390 C3400 ) C3391_=_C3392( C3391 C3392 ) C3391_=_C3393( C3391 C3393 ) C3391_=_C3394( C3391 C3394 ) C3391_=_C3395( C3391 C3395 ) \nC3391_=_C3396( C3391 C3396 ) C3391_=_C3397( C3391 C3397 ) C3391_=_C3398( C3391 C3398 ) C3391_=_C3399( C3391 C3399 ) C3391_=_C3400( C3391 C3400 ) C3392_=_C3393( C3392 C3393 ) \nC3392_=_C3394( C3392 C3394 ) C3392_=_C3395( C3392 C3395 ) C3392_=_C3396( C3392 C3396 ) C3392_=_C3397( C3392 C3397 ) C3392_=_C3398( C3392 C3398 ) C3392_=_C3399( C3392 C3399 ) \nC3392_=_C3400( C3392 C3400 ) C3393_=_C3394( C3393 C3394 ) C3393_=_C3395( C3393 C3395 ) C3393_=_C3396( C3393 C3396 ) C3393_=_C3397( C3393 C3397 ) C3393_=_C3398( C3393 C3398 ) \nC3393_=_C3399( C3393 C3399 ) C3393_=_C3400( C3393 C3400 ) C3394_=_C3395( C3394 C3395 ) C3394_=_C3396( C3394 C3396 ) C3394_=_C3397( C3394 C3397 ) C3394_=_C3398( C3394 C3398 ) \nC3394_=_C3399( C3394 C3399 ) C3394_=_C3400( C3394 C3400 ) C3395_=_C3396( C3395 C3396 ) C3395_=_C3397( C3395 C3397 ) C3395_=_C3398( C3395 C3398 ) C3395_=_C3399( C3395 C3399 ) \nC3395_=_C3400( C3395 C3400 ) C3396_=_C3397( C3396 C3397 ) C3396_=_C3398( C3396 C3398 ) C3396_=_C3399( C3396 C3399 ) C3396_=_C3400( C3396 C3400 ) C3397_=_C3398( C3397 C3398 ) \nC3397_=_C3399( C3397 C3399 ) C3397_=_C3400( C3397 C3400 ) C3398_=_C3399( C3398 C3399 ) C3398_=_C3400( C3398 C3400 ) C3399_=_C3400( C3399 C3400 ) "];153-&gt;245[label="54: C433 C926 C1079 C1602 C1704 \nC1731 C1776 C1792 C1793 C2191 C2337 \nC2413 C2471 C2636 C2691 C3005 C3052 \nC3053 C3133 C3155 C3208 C3265 C3267 \nC3268 C3269 C3270 C3271 C3272 C3273 \nC3274 C3275 C3276 C3277 C3278 C3279 \nC3280 C3281 C3282 C3283 C3386 C3387 \nC3388 C3389 C3390 C3391 C3392 C3393 \nC3394 C3395 C3396 C3397 C3398 C3399 \nC3400 \n712: C433_=_C926 ,C433_=_C1079 ,C433_=_C1602 ,C433_=_C1731 ,C433_=_C1776 ,\nC433_=_C1793 ,C433_=_C2337 ,C433_=_C2413 ,C433_=_C2471 ,C433_=_C2636 ,C433_=_C3053 ,\nC433_=_C3386 ,C433_=_C3387 ,C433_=_C3388 ,C433_=_C3389 ,C433_=_C3390 ,C433_=_C3391 ,\nC433_=_C3392 ,C433_=_C3393 ,C433_=_C3394 ,C433_=_C3395 ,C433_=_C3396 ,C433_=_C3397 ,\nC433_=_C3398 ,C433_=_C3399 ,C433_=_C3400 ,C926_=_C1079 ,C926_=_C1602 ,C926_=_C1731 ,\nC926_=_C1776 ,C926_=_C1793 ,C926_=_C2337 ,C926_=_C2413 ,C926_=_C2471 ,C926_=_C2636 ,\nC926_=_C3053 ,C926_=_C3386 ,C926_=_C3387 ,C926_=_C3388 ,C926_=_C3389 ,C926_=_C3390 ,\nC926_=_C3391 ,C926_=_C3392 ,C926_=_C3393 ,C926_=_C3394 ,C926_=_C3395 ,C926_=_C3396 ,\nC926_=_C3397 ,C926_=_C3398 ,C926_=_C3399 ,C926_=_C3400 ,C1079_=_C1602 ,C1079_=_C1731 ,\nC1079_=_C1776 ,C1079_=_C1793 ,C1079_=_C2337 ,C1079_=_C2413 ,C1079_=_C2471 ,C1079_=_C2636 ,\nC1079_=_C3053 ,C1079_=_C3386 ,C1079_=_C3387 ,C1079_=_C3388 ,C1079_=_C3389 ,C1079_=_C3390 ,\nC1079_=_C3391 ,C1079_=_C3392 ,C1079_=_C3393 ,C1079_=_C3394 ,C1079_=_C3395 ,C1079_=_C3396 ,\nC1079_=_C3397 ,C1079_=_C3398 ,C1079_=_C3399 ,C1079_=_C3400 ,C1602_=_C1731 ,C1602_=_C1776 ,\nC1602_=_C1793 ,C1602_=_C2337 ,C1602_=_C2413 ,C1602_=_C2471 ,C1602_=_C2636 ,C1602_=_C3053 ,\nC1602_=_C3386 ,C1602_=_C3387 ,C1602_=_C3388 ,C1602_=_C3389 ,C1602_=_C3390 ,C1602_=_C3391 ,\nC1602_=_C3392 ,C1602_=_C3393 ,C1602_=_C3394 ,C1602_=_C3395 ,C1602_=_C3396 ,C1602_=_C3397 ,\nC1602_=_C3398 ,C1602_=_C3399 ,C1602_=_C3400 ,C1704_=_C1792 ,C1704_=_C2191 ,C1704_=_C2691 ,\nC1704_=_C3005 ,C1704_=_C3052 ,C1704_=_C3133 ,C1704_=_C3155 ,C1704_=_C3208 ,C1704_=_C3265 ,\nC1704_=_C3267 ,C1704_=_C3268 ,C1704_=_C3269 ,C1704_=_C3270 ,C1704_=_C3271 ,C1704_=_C3272 ,\nC1704_=_C3273 ,C1704_=_C3274 ,C1704_=_C3275 ,C1704_=_C3276 ,C1704_=_C3277 ,C1704_=_C3278 ,\nC1704_=_C3279 ,C1704_=_C3280 ,C1704_=_C3281 ,C1704_=_C3282 ,C1704_=_C3283 ,C1731_=_C1776 ,\nC1731_=_C1793 ,C1731_=_C2337 ,C1731_=_C2413 ,C1731_=_C2471 ,C1731_=_C2636 ,C1731_=_C3053 ,\nC1731_=_C3386 ,C1731_=_C3387 ,C1731_=_C3388 ,C1731_=_C3389 ,C1731_=_C3390 ,C1731_=_C3391 ,\nC1731_=_C3392 ,C1731_=_C3393 ,C1731_=_C3394 ,C1731_=_C3395 ,C1731_=_C3396 ,C1731_=_C3397 ,\nC1731_=_C3398 ,C1731_=_C3399 ,C1731_=_C3400 ,C1776_=_C1793 ,C1776_=_C2337 ,C1776_=_C2413 ,\nC1776_=_C2471 ,C1776_=_C2636 ,C1776_=_C3053 ,C1776_=_C3386 ,C1776_=_C3387 ,C1776_=_C3388 ,\nC1776_=_C3389 ,C1776_=_C3390 ,C1776_=_C3391 ,C1776_=_C3392</w:t>
      </w:r>
    </w:p>
    <w:p>
      <w:pPr>
        <w:pStyle w:val="PreformattedText"/>
        <w:bidi w:val="0"/>
        <w:spacing w:before="0" w:after="0"/>
        <w:jc w:val="left"/>
        <w:rPr/>
      </w:pPr>
      <w:r>
        <w:rPr/>
        <w:t xml:space="preserve"> </w:t>
      </w:r>
      <w:r>
        <w:rPr/>
        <w:t>,C1776_=_C3393 ,C1776_=_C3394 ,\nC1776_=_C3395 ,C1776_=_C3396 ,C1776_=_C3397 ,C1776_=_C3398 ,C1776_=_C3399 ,C1776_=_C3400 ,\nC1792_=_C1793 ,C1792_=_C2191 ,C1792_=_C2691 ,C1792_=_C3005 ,C1792_=_C3052 ,C1792_=_C3133 ,\nC1792_=_C3155 ,C1792_=_C3208 ,C1792_=_C3265 ,C1792_=_C3267 ,C1792_=_C3268 ,C1792_=_C3269 ,\nC1792_=_C3270 ,C1792_=_C3271 ,C1792_=_C3272 ,C1792_=_C3273 ,C1792_=_C3274 ,C1792_=_C3275 ,\nC1792_=_C3276 ,C1792_=_C3277 ,C1792_=_C3278 ,C1792_=_C3279 ,C1792_=_C3280 ,C1792_=_C3281 ,\nC1792_=_C3282 ,C1792_=_C3283 ,C1793_=_C2337 ,C1793_=_C2413 ,C1793_=_C2471 ,C1793_=_C2636 ,\nC1793_=_C3053 ,C1793_=_C3386 ,C1793_=_C3387 ,C1793_=_C3388 ,C1793_=_C3389 ,C1793_=_C3390 ,\nC1793_=_C3391 ,C1793_=_C3392 ,C1793_=_C3393 ,C1793_=_C3394 ,C1793_=_C3395 ,C1793_=_C3396 ,\nC1793_=_C3397 ,C1793_=_C3398 ,C1793_=_C3399 ,C1793_=_C3400 ,C2191_=_C2691 ,C2191_=_C3005 ,\nC2191_=_C3052 ,C2191_=_C3133 ,C2191_=_C3155 ,C2191_=_C3208 ,C2191_=_C3265 ,C2191_=_C3267 ,\nC2191_=_C3268 ,C2191_=_C3269 ,C2191_=_C3270 ,C2191_=_C3271 ,C2191_=_C3272 ,C2191_=_C3273 ,\nC2191_=_C3274 ,C2191_=_C3275 ,C2191_=_C3276 ,C2191_=_C3277 ,C2191_=_C3278 ,C2191_=_C3279 ,\nC2191_=_C3280 ,C2191_=_C3281 ,C2191_=_C3282 ,C2191_=_C3283 ,C2337_=_C2413 ,C2337_=_C2471 ,\nC2337_=_C2636 ,C2337_=_C3053 ,C2337_=_C3386 ,C2337_=_C3387 ,C2337_=_C3388 ,C2337_=_C3389 ,\nC2337_=_C3390 ,C2337_=_C3391 ,C2337_=_C3392 ,C2337_=_C3393 ,C2337_=_C3394 ,C2337_=_C3395 ,\nC2337_=_C3396 ,C2337_=_C3397 ,C2337_=_C3398 ,C2337_=_C3399 ,C2337_=_C3400 ,C2413_=_C2471 ,\nC2413_=_C2636 ,C2413_=_C3053 ,C2413_=_C3386 ,C2413_=_C3387 ,C2413_=_C3388 ,C2413_=_C3389 ,\nC2413_=_C3390 ,C2413_=_C3391 ,C2413_=_C3392 ,C2413_=_C3393 ,C2413_=_C3394 ,C2413_=_C3395 ,\nC2413_=_C3396 ,C2413_=_C3397 ,C2413_=_C3398 ,C2413_=_C3399 ,C2413_=_C3400 ,C2471_=_C2636 ,\nC2471_=_C3053 ,C2471_=_C3386 ,C2471_=_C3387 ,C2471_=_C3388 ,C2471_=_C3389 ,C2471_=_C3390 ,\nC2471_=_C3391 ,C2471_=_C3392 ,C2471_=_C3393 ,C2471_=_C3394 ,C2471_=_C3395 ,C2471_=_C3396 ,\nC2471_=_C3397 ,C2471_=_C3398 ,C2471_=_C3399 ,C2471_=_C3400 ,C2636_=_C3053 ,C2636_=_C3386 ,\nC2636_=_C3387 ,C2636_=_C3388 ,C2636_=_C3389 ,C2636_=_C3390 ,C2636_=_C3391 ,C2636_=_C3392 ,\nC2636_=_C3393 ,C2636_=_C3394 ,C2636_=_C3395 ,C2636_=_C3396 ,C2636_=_C3397 ,C2636_=_C3398 ,\nC2636_=_C3399 ,C2636_=_C3400 ,C2691_=_C3005 ,C2691_=_C3052 ,C2691_=_C3133 ,C2691_=_C3155 ,\nC2691_=_C3208 ,C2691_=_C3265 ,C2691_=_C3267 ,C2691_=_C3268 ,C2691_=_C3269 ,C2691_=_C3270 ,\nC2691_=_C3271 ,C2691_=_C3272 ,C2691_=_C3273 ,C2691_=_C3274 ,C2691_=_C3275 ,C2691_=_C3276 ,\nC2691_=_C3277 ,C2691_=_C3278 ,C2691_=_C3279 ,C2691_=_C3280 ,C2691_=_C3281 ,C2691_=_C3282 ,\nC2691_=_C3283 ,C3005_=_C3052 ,C3005_=_C3133 ,C3005_=_C3155 ,C3005_=_C3208 ,C3005_=_C3265 ,\nC3005_=_C3267 ,C3005_=_C3268 ,C3005_=_C3269 ,C3005_=_C3270 ,C3005_=_C3271 ,C3005_=_C3272 ,\nC3005_=_C3273 ,C3005_=_C3274 ,C3005_=_C3275 ,C3005_=_C3276 ,C3005_=_C3277 ,C3005_=_C3278 ,\nC3005_=_C3279 ,C3005_=_C3280 ,C3005_=_C3281 ,C3005_=_C3282 ,C3005_=_C3283 ,C3052_=_C3053 ,\nC3052_=_C3133 ,C3052_=_C3155 ,C3052_=_C3208 ,C3052_=_C3265 ,C3052_=_C3267 ,C3052_=_C3268 ,\nC3052_=_C3269 ,C3052_=_C3270 ,C3052_=_C3271 ,C3052_=_C3272 ,C3052_=_C3273 ,C3052_=_C3274 ,\nC3052_=_C3275 ,C3052_=_C3276 ,C3052_=_C3277 ,C3052_=_C3278 ,C3052_=_C3279 ,C3052_=_C3280 ,\nC3052_=_C3281 ,C3052_=_C3282 ,C3052_=_C3283 ,C3053_=_C3386 ,C3053_=_C3387 ,C3053_=_C3388 ,\nC3053_=_C3389 ,C3053_=_C3390 ,C3053_=_C3391 ,C3053_=_C3392 ,C3053_=_C3393 ,C3053_=_C3394 ,\nC3053_=_C3395 ,C3053_=_C3396 ,C3053_=_C3397 ,C3053_=_C3398 ,C3053_=_C3399 ,C3053_=_C3400 ,\nC3133_=_C3155 ,C3133_=_C3208 ,C3133_=_C3265 ,C3133_=_C3267 ,C3133_=_C3268 ,C3133_=_C3269 ,\nC3133_=_C3270 ,C3133_=_C3271 ,C3133_=_C3272 ,C3133_=_C3273 ,C3133_=_C3274 ,C3133_=_C3275 ,\nC3133_=_C3276 ,C3133_=_C3277 ,C3133_=_C3278 ,C3133_=_C3279 ,C3133_=_C3280 ,C3133_=_C3281 ,\nC3133_=_C3282 ,C3133_=_C3283 ,C3155_=_C3208 ,C3155_=_C3265 ,C3155_=_C3267 ,C3155_=_C3268 ,\nC3155_=_C3269 ,C3155_=_C3270 ,C3155_=_C3271 ,C3155_=_C3272 ,C3155_=_C3273 ,C3155_=_C3274 ,\nC3155_=_C3275 ,C3155_=_C3276 ,C3155_=_C3277 ,C3155_=_C3278 ,C3155_=_C3279 ,C3155_=_C3280 ,\nC3155_=_C3281 ,C3155_=_C3282 ,C3155_=_C3283 ,C3208_=_C3265 ,C3208_=_C3267 ,C3208_=_C3268 ,\nC3208_=_C3269 ,C3208_=_C3270 ,C3208_=_C3271 ,C3208_=_C3272 ,C3208_=_C3273 ,C3208_=_C3274 ,\nC3208_=_C3275 ,C3208_=_C3276 ,C3208_=_C3277 ,C3208_=_C3278 ,C3208_=_C3279 ,C3208_=_C3280 ,\nC3208_=_C3281 ,C3208_=_C3282 ,C3208_=_C3283 ,C3265_=_C3267 ,C3265_=_C3268 ,C3265_=_C3269 ,\nC3265_=_C3270 ,C3265_=_C3271 ,C3265_=_C3272 ,C3265_=_C3273 ,C3265_=_C3274 ,C3265_=_C3275 ,\nC3265_=_C3276 ,C3265_=_C3277 ,C3265_=_C3278 ,C3265_=_C3279 ,C3265_=_C3280 ,C3265_=_C3281 ,\nC3265_=_C3282 ,C3265_=_C3283 ,C3267_=_C3268 ,C3267_=_C3269 ,C3267_=_C3270 ,C3267_=_C3271 ,\nC3267_=_C3272 ,C3267_=_C3273 ,C3267_=_C3274 ,C3267_=_C3275 ,C3267_=_C3276 ,C3267_=_C3277 ,\nC3267_=_C3278 ,C3267_=_C3279 ,C3267_=_C3280 ,C3267_=_C3281 ,C3267_=_C3282 ,C3267_=_C3283 ,\nC3267_=_C3387 ,C3268_=_C3269 ,C3268_=_C3270 ,C3268_=_C3271 ,C3268_=_C3272 ,C3268_=_C3273 ,\nC3268_=_C3274 ,C3268_=_C3275 ,C3268_=_C3276 ,C3268_=_C3277 ,C3268_=_C3278 ,C3268_=_C3279 ,\nC3268_=_C3280 ,C3268_=_C3281 ,C3268_=_C3282 ,C3268_=_C3283 ,C3269_=_C3270 ,C3269_=_C3271 ,\nC3269_=_C3272 ,C3269_=_C3273 ,C3269_=_C3274 ,C3269_=_C3275 ,C3269_=_C3276 ,C3269_=_C3277 ,\nC3269_=_C3278 ,C3269_=_C3279 ,C3269_=_C3280 ,C3269_=_C3281 ,C3269_=_C3282 ,C3269_=_C3283 ,\nC3269_=_C3388 ,C3270_=_C3271 ,C3270_=_C3272 ,C3270_=_C3273 ,C3270_=_C3274 ,C3270_=_C3275 ,\nC3270_=_C3276 ,C3270_=_C3277 ,C3270_=_C3278 ,C3270_=_C3279 ,C3270_=_C3280 ,C3270_=_C3281 ,\nC3270_=_C3282 ,C3270_=_C3283 ,C3271_=_C3272 ,C3271_=_C3273 ,C3271_=_C3274 ,C3271_=_C3275 ,\nC3271_=_C3276 ,C3271_=_C3277 ,C3271_=_C3278 ,C3271_=_C3279 ,C3271_=_C3280 ,C3271_=_C3281 ,\nC3271_=_C3282 ,C3271_=_C3283 ,C3272_=_C3273 ,C3272_=_C3274 ,C3272_=_C3275 ,C3272_=_C3276 ,\nC3272_=_C3277 ,C3272_=_C3278 ,C3272_=_C3279 ,C3272_=_C3280 ,C3272_=_C3281 ,C3272_=_C3282 ,\nC3272_=_C3283 ,C3273_=_C3274 ,C3273_=_C3275 ,C3273_=_C3276 ,C3273_=_C3277 ,C3273_=_C3278 ,\nC3273_=_C3279 ,C3273_=_C3280 ,C3273_=_C3281 ,C3273_=_C3282 ,C3273_=_C3283 ,C3273_=_C3392 ,\nC3274_=_C3275 ,C3274_=_C3276 ,C3274_=_C3277 ,C3274_=_C3278 ,C3274_=_C3279 ,C3274_=_C3280 ,\nC3274_=_C3281 ,C3274_=_C3282 ,C3274_=_C3283 ,C3275_=_C3276 ,C3275_=_C3277 ,C3275_=_C3278 ,\nC3275_=_C3279 ,C3275_=_C3280 ,C3275_=_C3281 ,C3275_=_C3282 ,C3275_=_C3283 ,C3276_=_C3277 ,\nC3276_=_C3278 ,C3276_=_C3279 ,C3276_=_C3280 ,C3276_=_C3281 ,C3276_=_C3282 ,C3276_=_C3283 ,\nC3277_=_C3278 ,C3277_=_C3279 ,C3277_=_C3280 ,C3277_=_C3281 ,C3277_=_C3282 ,C3277_=_C3283 ,\nC3277_=_C3393 ,C3278_=_C3279 ,C3278_=_C3280 ,C3278_=_C3281 ,C3278_=_C3282 ,C3278_=_C3283 ,\nC3278_=_C3394 ,C3279_=_C3280 ,C3279_=_C3281 ,C3279_=_C3282 ,C3279_=_C3283 ,C3279_=_C3395 ,\nC3280_=_C3281 ,C3280_=_C3282 ,C3280_=_C3283 ,C3281_=_C3282 ,C3281_=_C3283 ,C3281_=_C3397 ,\nC3282_=_C3283 ,C3283_=_C3398 ,C3386_=_C3387 ,C3386_=_C3388 ,C3386_=_C3389 ,C3386_=_C3390 ,\nC3386_=_C3391 ,C3386_=_C3392 ,C3386_=_C3393 ,C3386_=_C3394 ,C3386_=_C3395 ,C3386_=_C3396 ,\nC3386_=_C3397 ,C3386_=_C3398 ,C3386_=_C3399 ,C3386_=_C3400 ,C3387_=_C3388 ,C3387_=_C3389 ,\nC3387_=_C3390 ,C3387_=_C3391 ,C3387_=_C3392 ,C3387_=_C3393 ,C3387_=_C3394 ,C3387_=_C3395 ,\nC3387_=_C3396 ,C3387_=_C3397 ,C3387_=_C3398 ,C3387_=_C3399 ,C3387_=_C3400 ,C3388_=_C3389 ,\nC3388_=_C3390 ,C3388_=_C3391 ,C3388_=_C3392 ,C3388_=_C3393 ,C3388_=_C3394 ,C3388_=_C3395 ,\nC3388_=_C3396 ,C3388_=_C3397 ,C3388_=_C3398 ,C3388_=_C3399 ,C3388_=_C3400 ,C3389_=_C3390 ,\nC3389_=_C3391 ,C3389_=_C3392 ,C3389_=_C3393 ,C3389_=_C3394 ,C3389_=_C3395 ,C3389_=_C3396 ,\nC3389_=_C3397 ,C3389_=_C3398 ,C3389_=_C3399 ,C3389_=_C3400 ,C3390_=_C3391 ,C3390_=_C3392 ,\nC3390_=_C3393 ,C3390_=_C3394 ,C3390_=_C3395 ,C3390_=_C3396 ,C3390_=_C3397 ,C3390_=_C3398 ,\nC3390_=_C3399 ,C3390_=_C3400 ,C3391_=_C3392 ,C3391_=_C3393 ,C3391_=_C3394 ,C3391_=_C3395 ,\nC3391_=_C3396 ,C3391_=_C3397 ,C3391_=_C3398 ,C3391_=_C3399 ,C3391_=_C3400 ,C3392_=_C3393 ,\nC3392_=_C3394 ,C3392_=_C3395 ,C3392_=_C3396 ,C3392_=_C3397 ,C3392_=_C3398 ,C3392_=_C3399 ,\nC3392_=_C3400 ,C3393_=_C3394 ,C3393_=_C3395 ,C3393_=_C3396 ,C3393_=_C3397 ,C3393_=_C3398 ,\nC3393_=_C3399 ,C3393_=_C3400 ,C3394_=_C3395 ,C3394_=_C3396 ,C3394_=_C3397 ,C3394_=_C3398 ,\nC3394_=_C3399 ,C3394_=_C3400 ,C3395_=_C3396 ,C3395_=_C3397 ,C3395_=_C3398 ,C3395_=_C3399 ,\nC3395_=_C3400 ,C3396_=_C3397 ,C3396_=_C3398 ,C3396_=_C3399 ,C3396_=_C3400 ,C3397_=_C3398 ,\nC3397_=_C3399 ,C3397_=_C3400 ,C3398_=_C3399 ,C3398_=_C3400 ,C3399_=_C3400 ,"];246[shape=box, label="id:246 level: 6\n56: C18 C23 C66 C71 C144 \nC181 C183 C196 C202 C216 C219 \nC239 C274 C300 C302 C340 C346 \nC988 C1089 C1129 C2043 C2187 C2295 \nC2322 C2326 C2557 C2590 C2671 C2806 \nC2826 C2971 C2987 C3002 C3003 C3004 \nC3005 C3006 C3007 C3008 C3009 C3010 \nC3011 C3012 C3013 C3014 C3015 C3016 \nC3017 C3092 C3618 C3629 C3896 C3944 \nC3970 C3988 C3989 \n794: C18_=_C23( C18 C23 ) C18_=_C66( C18 C66 ) C18_=_C181( C18 C181 ) C18_=_C196( C18 C196 ) C18_=_C216( C18 C216 ) \nC18_=_C300( C18 C300 ) C18_=_C340( C18 C340 ) C18_=_C2187( C18 C2187 ) C18_=_C2322( C18 C2322 ) C18_=_C2671( C18 C2671 ) C18_=_C2826( C18 C2826 ) \nC18_=_C2971( C18 C2971 ) C18_=_C2987( C18 C2987 ) C18_=_C3002( C18 C3002 ) C18_=_C3003( C18 C3003 ) C18_=_C3004( C18 C3004 ) C18_=_C3005( C18 C3005 ) \nC18_=_C3006( C18 C3006 ) C18_=_C3007( C18 C3007 ) C18_=_C3008( C18 C3008 ) C18_=_C3009( C18 C3009 ) C18_=_C3010( C18 C3010 ) C18_=_C3011( C18 C3011 ) \nC18_=_C3012( C18 C3012 ) C18_=_C3013( C18 C3013 ) C18_=_C3014( C18 C3014 ) C18_=_C3015( C18 C3015 ) C18_=_C3016( C18 C3016 ) C18_=_C3017( C18 C3017 ) \nC23_=_C71( C23 C71 ) C23_=_C144( C23 C144 ) C23_=_C183( C23 C183 ) C23_=_C202( C23 C202 ) C23_=_C219( C23 C219 ) C23_=_C239( C23 C239 ) \nC23_=_C274( C23 C274 ) C23_=_C302( C23 C302 ) C23_=_C346( C23 C346 ) C23_=_C988( C23 C988 ) C23_=_C1089( C23 C1089 ) C23_=_C1129( C23 C1129 ) \nC23_=_C2043( C23 C2043 ) C23_=_C2295(</w:t>
      </w:r>
    </w:p>
    <w:p>
      <w:pPr>
        <w:pStyle w:val="PreformattedText"/>
        <w:bidi w:val="0"/>
        <w:spacing w:before="0" w:after="0"/>
        <w:jc w:val="left"/>
        <w:rPr/>
      </w:pPr>
      <w:r>
        <w:rPr/>
        <w:t xml:space="preserve"> </w:t>
      </w:r>
      <w:r>
        <w:rPr/>
        <w:t>C23 C2295 ) C23_=_C2326( C23 C2326 ) C23_=_C2557( C23 C2557 ) C23_=_C2590( C23 C2590 ) C23_=_C2806( C23 C2806 ) \nC23_=_C3012( C23 C3012 ) C23_=_C3092( C23 C3092 ) C23_=_C3618( C23 C3618 ) C23_=_C3629( C23 C3629 ) C23_=_C3896( C23 C3896 ) C23_=_C3944( C23 C3944 ) \nC23_=_C3970( C23 C3970 ) C23_=_C3988( C23 C3988 ) C23_=_C3989( C23 C3989 ) C66_=_C71( C66 C71 ) C66_=_C181( C66 C181 ) C66_=_C196( C66 C196 ) \nC66_=_C216( C66 C216 ) C66_=_C300( C66 C300 ) C66_=_C340( C66 C340 ) C66_=_C2187( C66 C2187 ) C66_=_C2322( C66 C2322 ) C66_=_C2671( C66 C2671 ) \nC66_=_C2826( C66 C2826 ) C66_=_C2971( C66 C2971 ) C66_=_C2987( C66 C2987 ) C66_=_C3002( C66 C3002 ) C66_=_C3003( C66 C3003 ) C66_=_C3004( C66 C3004 ) \nC66_=_C3005( C66 C3005 ) C66_=_C3006( C66 C3006 ) C66_=_C3007( C66 C3007 ) C66_=_C3008( C66 C3008 ) C66_=_C3009( C66 C3009 ) C66_=_C3010( C66 C3010 ) \nC66_=_C3011( C66 C3011 ) C66_=_C3012( C66 C3012 ) C66_=_C3013( C66 C3013 ) C66_=_C3014( C66 C3014 ) C66_=_C3015( C66 C3015 ) C66_=_C3016( C66 C3016 ) \nC66_=_C3017( C66 C3017 ) C71_=_C144( C71 C144 ) C71_=_C183( C71 C183 ) C71_=_C202( C71 C202 ) C71_=_C219( C71 C219 ) C71_=_C239( C71 C239 ) \nC71_=_C274( C71 C274 ) C71_=_C302( C71 C302 ) C71_=_C346( C71 C346 ) C71_=_C988( C71 C988 ) C71_=_C1089( C71 C1089 ) C71_=_C1129( C71 C1129 ) \nC71_=_C2043( C71 C2043 ) C71_=_C2295( C71 C2295 ) C71_=_C2326( C71 C2326 ) C71_=_C2557( C71 C2557 ) C71_=_C2590( C71 C2590 ) C71_=_C2806( C71 C2806 ) \nC71_=_C3012( C71 C3012 ) C71_=_C3092( C71 C3092 ) C71_=_C3618( C71 C3618 ) C71_=_C3629( C71 C3629 ) C71_=_C3896( C71 C3896 ) C71_=_C3944( C71 C3944 ) \nC71_=_C3970( C71 C3970 ) C71_=_C3988( C71 C3988 ) C71_=_C3989( C71 C3989 ) C144_=_C183( C144 C183 ) C144_=_C202( C144 C202 ) C144_=_C219( C144 C219 ) \nC144_=_C239( C144 C239 ) C144_=_C274( C144 C274 ) C144_=_C302( C144 C302 ) C144_=_C346( C144 C346 ) C144_=_C988( C144 C988 ) C144_=_C1089( C144 C1089 ) \nC144_=_C1129( C144 C1129 ) C144_=_C2043( C144 C2043 ) C144_=_C2295( C144 C2295 ) C144_=_C2326( C144 C2326 ) C144_=_C2557( C144 C2557 ) C144_=_C2590( C144 C2590 ) \nC144_=_C2806( C144 C2806 ) C144_=_C3012( C144 C3012 ) C144_=_C3092( C144 C3092 ) C144_=_C3618( C144 C3618 ) C144_=_C3629( C144 C3629 ) C144_=_C3896( C144 C3896 ) \nC144_=_C3944( C144 C3944 ) C144_=_C3970( C144 C3970 ) C144_=_C3988( C144 C3988 ) C144_=_C3989( C144 C3989 ) C181_=_C183( C181 C183 ) C181_=_C196( C181 C196 ) \nC181_=_C216( C181 C216 ) C181_=_C300( C181 C300 ) C181_=_C340( C181 C340 ) C181_=_C2187( C181 C2187 ) C181_=_C2322( C181 C2322 ) C181_=_C2671( C181 C2671 ) \nC181_=_C2826( C181 C2826 ) C181_=_C2971( C181 C2971 ) C181_=_C2987( C181 C2987 ) C181_=_C3002( C181 C3002 ) C181_=_C3003( C181 C3003 ) C181_=_C3004( C181 C3004 ) \nC181_=_C3005( C181 C3005 ) C181_=_C3006( C181 C3006 ) C181_=_C3007( C181 C3007 ) C181_=_C3008( C181 C3008 ) C181_=_C3009( C181 C3009 ) C181_=_C3010( C181 C3010 ) \nC181_=_C3011( C181 C3011 ) C181_=_C3012( C181 C3012 ) C181_=_C3013( C181 C3013 ) C181_=_C3014( C181 C3014 ) C181_=_C3015( C181 C3015 ) C181_=_C3016( C181 C3016 ) \nC181_=_C3017( C181 C3017 ) C183_=_C202( C183 C202 ) C183_=_C219( C183 C219 ) C183_=_C239( C183 C239 ) C183_=_C274( C183 C274 ) C183_=_C302( C183 C302 ) \nC183_=_C346( C183 C346 ) C183_=_C988( C183 C988 ) C183_=_C1089( C183 C1089 ) C183_=_C1129( C183 C1129 ) C183_=_C2043( C183 C2043 ) C183_=_C2295( C183 C2295 ) \nC183_=_C2326( C183 C2326 ) C183_=_C2557( C183 C2557 ) C183_=_C2590( C183 C2590 ) C183_=_C2806( C183 C2806 ) C183_=_C3012( C183 C3012 ) C183_=_C3092( C183 C3092 ) \nC183_=_C3618( C183 C3618 ) C183_=_C3629( C183 C3629 ) C183_=_C3896( C183 C3896 ) C183_=_C3944( C183 C3944 ) C183_=_C3970( C183 C3970 ) C183_=_C3988( C183 C3988 ) \nC183_=_C3989( C183 C3989 ) C196_=_C202( C196 C202 ) C196_=_C216( C196 C216 ) C196_=_C300( C196 C300 ) C196_=_C340( C196 C340 ) C196_=_C2187( C196 C2187 ) \nC196_=_C2322( C196 C2322 ) C196_=_C2671( C196 C2671 ) C196_=_C2826( C196 C2826 ) C196_=_C2971( C196 C2971 ) C196_=_C2987( C196 C2987 ) C196_=_C3002( C196 C3002 ) \nC196_=_C3003( C196 C3003 ) C196_=_C3004( C196 C3004 ) C196_=_C3005( C196 C3005 ) C196_=_C3006( C196 C3006 ) C196_=_C3007( C196 C3007 ) C196_=_C3008( C196 C3008 ) \nC196_=_C3009( C196 C3009 ) C196_=_C3010( C196 C3010 ) C196_=_C3011( C196 C3011 ) C196_=_C3012( C196 C3012 ) C196_=_C3013( C196 C3013 ) C196_=_C3014( C196 C3014 ) \nC196_=_C3015( C196 C3015 ) C196_=_C3016( C196 C3016 ) C196_=_C3017( C196 C3017 ) C202_=_C219( C202 C219 ) C202_=_C239( C202 C239 ) C202_=_C274( C202 C274 ) \nC202_=_C302( C202 C302 ) C202_=_C346( C202 C346 ) C202_=_C988( C202 C988 ) C202_=_C1089( C202 C1089 ) C202_=_C1129( C202 C1129 ) C202_=_C2043( C202 C2043 ) \nC202_=_C2295( C202 C2295 ) C202_=_C2326( C202 C2326 ) C202_=_C2557( C202 C2557 ) C202_=_C2590( C202 C2590 ) C202_=_C2806( C202 C2806 ) C202_=_C3012( C202 C3012 ) \nC202_=_C3092( C202 C3092 ) C202_=_C3618( C202 C3618 ) C202_=_C3629( C202 C3629 ) C202_=_C3896( C202 C3896 ) C202_=_C3944( C202 C3944 ) C202_=_C3970( C202 C3970 ) \nC202_=_C3988( C202 C3988 ) C202_=_C3989( C202 C3989 ) C216_=_C219( C216 C219 ) C216_=_C300( C216 C300 ) C216_=_C340( C216 C340 ) C216_=_C2187( C216 C2187 ) \nC216_=_C2322( C216 C2322 ) C216_=_C2671( C216 C2671 ) C216_=_C2826( C216 C2826 ) C216_=_C2971( C216 C2971 ) C216_=_C2987( C216 C2987 ) C216_=_C3002( C216 C3002 ) \nC216_=_C3003( C216 C3003 ) C216_=_C3004( C216 C3004 ) C216_=_C3005( C216 C3005 ) C216_=_C3006( C216 C3006 ) C216_=_C3007( C216 C3007 ) C216_=_C3008( C216 C3008 ) \nC216_=_C3009( C216 C3009 ) C216_=_C3010( C216 C3010 ) C216_=_C3011( C216 C3011 ) C216_=_C3012( C216 C3012 ) C216_=_C3013( C216 C3013 ) C216_=_C3014( C216 C3014 ) \nC216_=_C3015( C216 C3015 ) C216_=_C3016( C216 C3016 ) C216_=_C3017( C216 C3017 ) C219_=_C239( C219 C239 ) C219_=_C274( C219 C274 ) C219_=_C302( C219 C302 ) \nC219_=_C346( C219 C346 ) C219_=_C988( C219 C988 ) C219_=_C1089( C219 C1089 ) C219_=_C1129( C219 C1129 ) C219_=_C2043( C219 C2043 ) C219_=_C2295( C219 C2295 ) \nC219_=_C2326( C219 C2326 ) C219_=_C2557( C219 C2557 ) C219_=_C2590( C219 C2590 ) C219_=_C2806( C219 C2806 ) C219_=_C3012( C219 C3012 ) C219_=_C3092( C219 C3092 ) \nC219_=_C3618( C219 C3618 ) C219_=_C3629( C219 C3629 ) C219_=_C3896( C219 C3896 ) C219_=_C3944( C219 C3944 ) C219_=_C3970( C219 C3970 ) C219_=_C3988( C219 C3988 ) \nC219_=_C3989( C219 C3989 ) C239_=_C274( C239 C274 ) C239_=_C302( C239 C302 ) C239_=_C346( C239 C346 ) C239_=_C988( C239 C988 ) C239_=_C1089( C239 C1089 ) \nC239_=_C1129( C239 C1129 ) C239_=_C2043( C239 C2043 ) C239_=_C2295( C239 C2295 ) C239_=_C2326( C239 C2326 ) C239_=_C2557( C239 C2557 ) C239_=_C2590( C239 C2590 ) \nC239_=_C2806( C239 C2806 ) C239_=_C3012( C239 C3012 ) C239_=_C3092( C239 C3092 ) C239_=_C3618( C239 C3618 ) C239_=_C3629( C239 C3629 ) C239_=_C3896( C239 C3896 ) \nC239_=_C3944( C239 C3944 ) C239_=_C3970( C239 C3970 ) C239_=_C3988( C239 C3988 ) C239_=_C3989( C239 C3989 ) C274_=_C302( C274 C302 ) C274_=_C346( C274 C346 ) \nC274_=_C988( C274 C988 ) C274_=_C1089( C274 C1089 ) C274_=_C1129( C274 C1129 ) C274_=_C2043( C274 C2043 ) C274_=_C2295( C274 C2295 ) C274_=_C2326( C274 C2326 ) \nC274_=_C2557( C274 C2557 ) C274_=_C2590( C274 C2590 ) C274_=_C2806( C274 C2806 ) C274_=_C3012( C274 C3012 ) C274_=_C3092( C274 C3092 ) C274_=_C3618( C274 C3618 ) \nC274_=_C3629( C274 C3629 ) C274_=_C3896( C274 C3896 ) C274_=_C3944( C274 C3944 ) C274_=_C3970( C274 C3970 ) C274_=_C3988( C274 C3988 ) C274_=_C3989( C274 C3989 ) \nC300_=_C302( C300 C302 ) C300_=_C340( C300 C340 ) C300_=_C2187( C300 C2187 ) C300_=_C2322( C300 C2322 ) C300_=_C2671( C300 C2671 ) C300_=_C2826( C300 C2826 ) \nC300_=_C2971( C300 C2971 ) C300_=_C2987( C300 C2987 ) C300_=_C3002( C300 C3002 ) C300_=_C3003( C300 C3003 ) C300_=_C3004( C300 C3004 ) C300_=_C3005( C300 C3005 ) \nC300_=_C3006( C300 C3006 ) C300_=_C3007( C300 C3007 ) C300_=_C3008( C300 C3008 ) C300_=_C3009( C300 C3009 ) C300_=_C3010( C300 C3010 ) C300_=_C3011( C300 C3011 ) \nC300_=_C3012( C300 C3012 ) C300_=_C3013( C300 C3013 ) C300_=_C3014( C300 C3014 ) C300_=_C3015( C300 C3015 ) C300_=_C3016( C300 C3016 ) C300_=_C3017( C300 C3017 ) \nC302_=_C346( C302 C346 ) C302_=_C988( C302 C988 ) C302_=_C1089( C302 C1089 ) C302_=_C1129( C302 C1129 ) C302_=_C2043( C302 C2043 ) C302_=_C2295( C302 C2295 ) \nC302_=_C2326( C302 C2326 ) C302_=_C2557( C302 C2557 ) C302_=_C2590( C302 C2590 ) C302_=_C2806( C302 C2806 ) C302_=_C3012( C302 C3012 ) C302_=_C3092( C302 C3092 ) \nC302_=_C3618( C302 C3618 ) C302_=_C3629( C302 C3629 ) C302_=_C3896( C302 C3896 ) C302_=_C3944( C302 C3944 ) C302_=_C3970( C302 C3970 ) C302_=_C3988( C302 C3988 ) \nC302_=_C3989( C302 C3989 ) C340_=_C346( C340 C346 ) C340_=_C2187( C340 C2187 ) C340_=_C2322( C340 C2322 ) C340_=_C2671( C340 C2671 ) C340_=_C2826( C340 C2826 ) \nC340_=_C2971( C340 C2971 ) C340_=_C2987( C340 C2987 ) C340_=_C3002( C340 C3002 ) C340_=_C3003( C340 C3003 ) C340_=_C3004( C340 C3004 ) C340_=_C3005( C340 C3005 ) \nC340_=_C3006( C340 C3006 ) C340_=_C3007( C340 C3007 ) C340_=_C3008( C340 C3008 ) C340_=_C3009( C340 C3009 ) C340_=_C3010( C340 C3010 ) C340_=_C3011( C340 C3011 ) \nC340_=_C3012( C340 C3012 ) C340_=_C3013( C340 C3013 ) C340_=_C3014( C340 C3014 ) C340_=_C3015( C340 C3015 ) C340_=_C3016( C340 C3016 ) C340_=_C3017( C340 C3017 ) \nC346_=_C988( C346 C988 ) C346_=_C1089( C346 C1089 ) C346_=_C1129( C346 C1129 ) C346_=_C2043( C346 C2043 ) C346_=_C2295( C346 C2295 ) C346_=_C2326( C346 C2326 ) \nC346_=_C2557( C346 C2557 ) C346_=_C2590( C346 C2590 ) C346_=_C2806( C346 C2806 ) C346_=_C3012( C346 C3012 ) C346_=_C3092( C346 C3092 ) C346_=_C3618( C346 C3618 ) \nC346_=_C3629( C346 C3629 ) C346_=_C3896( C346 C3896 ) C346_=_C3944( C346 C3944 ) C346_=_C3970( C346 C3970 ) C346_=_C3988( C346 C3988 ) C346_=_C3989( C346 C3989 ) \nC988_=_C1089( C988 C1089 ) C988_=_C1129( C988 C1129 ) C988_=_C2043( C988 C2043 ) C988_=_C2295( C988 C2295 ) C988_=_C2326( C988 C2326 ) C988_=_C2557( C988 C2557 ) \nC988_=_C2590( C988 C2590 ) C988_=_C2806( C988</w:t>
      </w:r>
    </w:p>
    <w:p>
      <w:pPr>
        <w:pStyle w:val="PreformattedText"/>
        <w:bidi w:val="0"/>
        <w:spacing w:before="0" w:after="0"/>
        <w:jc w:val="left"/>
        <w:rPr/>
      </w:pPr>
      <w:r>
        <w:rPr/>
        <w:t xml:space="preserve"> </w:t>
      </w:r>
      <w:r>
        <w:rPr/>
        <w:t>C2806 ) C988_=_C3012( C988 C3012 ) C988_=_C3092( C988 C3092 ) C988_=_C3618( C988 C3618 ) C988_=_C3629( C988 C3629 ) \nC988_=_C3896( C988 C3896 ) C988_=_C3944( C988 C3944 ) C988_=_C3970( C988 C3970 ) C988_=_C3988( C988 C3988 ) C988_=_C3989( C988 C3989 ) C1089_=_C1129( C1089 C1129 ) \nC1089_=_C2043( C1089 C2043 ) C1089_=_C2295( C1089 C2295 ) C1089_=_C2326( C1089 C2326 ) C1089_=_C2557( C1089 C2557 ) C1089_=_C2590( C1089 C2590 ) C1089_=_C2806( C1089 C2806 ) \nC1089_=_C3012( C1089 C3012 ) C1089_=_C3092( C1089 C3092 ) C1089_=_C3618( C1089 C3618 ) C1089_=_C3629( C1089 C3629 ) C1089_=_C3896( C1089 C3896 ) C1089_=_C3944( C1089 C3944 ) \nC1089_=_C3970( C1089 C3970 ) C1089_=_C3988( C1089 C3988 ) C1089_=_C3989( C1089 C3989 ) C1129_=_C2043( C1129 C2043 ) C1129_=_C2295( C1129 C2295 ) C1129_=_C2326( C1129 C2326 ) \nC1129_=_C2557( C1129 C2557 ) C1129_=_C2590( C1129 C2590 ) C1129_=_C2806( C1129 C2806 ) C1129_=_C3012( C1129 C3012 ) C1129_=_C3092( C1129 C3092 ) C1129_=_C3618( C1129 C3618 ) \nC1129_=_C3629( C1129 C3629 ) C1129_=_C3896( C1129 C3896 ) C1129_=_C3944( C1129 C3944 ) C1129_=_C3970( C1129 C3970 ) C1129_=_C3988( C1129 C3988 ) C1129_=_C3989( C1129 C3989 ) \nC2043_=_C2295( C2043 C2295 ) C2043_=_C2326( C2043 C2326 ) C2043_=_C2557( C2043 C2557 ) C2043_=_C2590( C2043 C2590 ) C2043_=_C2806( C2043 C2806 ) C2043_=_C3012( C2043 C3012 ) \nC2043_=_C3092( C2043 C3092 ) C2043_=_C3618( C2043 C3618 ) C2043_=_C3629( C2043 C3629 ) C2043_=_C3896( C2043 C3896 ) C2043_=_C3944( C2043 C3944 ) C2043_=_C3970( C2043 C3970 ) \nC2043_=_C3988( C2043 C3988 ) C2043_=_C3989( C2043 C3989 ) C2187_=_C2322( C2187 C2322 ) C2187_=_C2671( C2187 C2671 ) C2187_=_C2826( C2187 C2826 ) C2187_=_C2971( C2187 C2971 ) \nC2187_=_C2987( C2187 C2987 ) C2187_=_C3002( C2187 C3002 ) C2187_=_C3003( C2187 C3003 ) C2187_=_C3004( C2187 C3004 ) C2187_=_C3005( C2187 C3005 ) C2187_=_C3006( C2187 C3006 ) \nC2187_=_C3007( C2187 C3007 ) C2187_=_C3008( C2187 C3008 ) C2187_=_C3009( C2187 C3009 ) C2187_=_C3010( C2187 C3010 ) C2187_=_C3011( C2187 C3011 ) C2187_=_C3012( C2187 C3012 ) \nC2187_=_C3013( C2187 C3013 ) C2187_=_C3014( C2187 C3014 ) C2187_=_C3015( C2187 C3015 ) C2187_=_C3016( C2187 C3016 ) C2187_=_C3017( C2187 C3017 ) C2295_=_C2326( C2295 C2326 ) \nC2295_=_C2557( C2295 C2557 ) C2295_=_C2590( C2295 C2590 ) C2295_=_C2806( C2295 C2806 ) C2295_=_C3012( C2295 C3012 ) C2295_=_C3092( C2295 C3092 ) C2295_=_C3618( C2295 C3618 ) \nC2295_=_C3629( C2295 C3629 ) C2295_=_C3896( C2295 C3896 ) C2295_=_C3944( C2295 C3944 ) C2295_=_C3970( C2295 C3970 ) C2295_=_C3988( C2295 C3988 ) C2295_=_C3989( C2295 C3989 ) \nC2322_=_C2326( C2322 C2326 ) C2322_=_C2671( C2322 C2671 ) C2322_=_C2826( C2322 C2826 ) C2322_=_C2971( C2322 C2971 ) C2322_=_C2987( C2322 C2987 ) C2322_=_C3002( C2322 C3002 ) \nC2322_=_C3003( C2322 C3003 ) C2322_=_C3004( C2322 C3004 ) C2322_=_C3005( C2322 C3005 ) C2322_=_C3006( C2322 C3006 ) C2322_=_C3007( C2322 C3007 ) C2322_=_C3008( C2322 C3008 ) \nC2322_=_C3009( C2322 C3009 ) C2322_=_C3010( C2322 C3010 ) C2322_=_C3011( C2322 C3011 ) C2322_=_C3012( C2322 C3012 ) C2322_=_C3013( C2322 C3013 ) C2322_=_C3014( C2322 C3014 ) \nC2322_=_C3015( C2322 C3015 ) C2322_=_C3016( C2322 C3016 ) C2322_=_C3017( C2322 C3017 ) C2326_=_C2557( C2326 C2557 ) C2326_=_C2590( C2326 C2590 ) C2326_=_C2806( C2326 C2806 ) \nC2326_=_C3012( C2326 C3012 ) C2326_=_C3092( C2326 C3092 ) C2326_=_C3618( C2326 C3618 ) C2326_=_C3629( C2326 C3629 ) C2326_=_C3896( C2326 C3896 ) C2326_=_C3944( C2326 C3944 ) \nC2326_=_C3970( C2326 C3970 ) C2326_=_C3988( C2326 C3988 ) C2326_=_C3989( C2326 C3989 ) C2557_=_C2590( C2557 C2590 ) C2557_=_C2806( C2557 C2806 ) C2557_=_C3012( C2557 C3012 ) \nC2557_=_C3092( C2557 C3092 ) C2557_=_C3618( C2557 C3618 ) C2557_=_C3629( C2557 C3629 ) C2557_=_C3896( C2557 C3896 ) C2557_=_C3944( C2557 C3944 ) C2557_=_C3970( C2557 C3970 ) \nC2557_=_C3988( C2557 C3988 ) C2557_=_C3989( C2557 C3989 ) C2590_=_C2806( C2590 C2806 ) C2590_=_C3012( C2590 C3012 ) C2590_=_C3092( C2590 C3092 ) C2590_=_C3618( C2590 C3618 ) \nC2590_=_C3629( C2590 C3629 ) C2590_=_C3896( C2590 C3896 ) C2590_=_C3944( C2590 C3944 ) C2590_=_C3970( C2590 C3970 ) C2590_=_C3988( C2590 C3988 ) C2590_=_C3989( C2590 C3989 ) \nC2671_=_C2826( C2671 C2826 ) C2671_=_C2971( C2671 C2971 ) C2671_=_C2987( C2671 C2987 ) C2671_=_C3002( C2671 C3002 ) C2671_=_C3003( C2671 C3003 ) C2671_=_C3004( C2671 C3004 ) \nC2671_=_C3005( C2671 C3005 ) C2671_=_C3006( C2671 C3006 ) C2671_=_C3007( C2671 C3007 ) C2671_=_C3008( C2671 C3008 ) C2671_=_C3009( C2671 C3009 ) C2671_=_C3010( C2671 C3010 ) \nC2671_=_C3011( C2671 C3011 ) C2671_=_C3012( C2671 C3012 ) C2671_=_C3013( C2671 C3013 ) C2671_=_C3014( C2671 C3014 ) C2671_=_C3015( C2671 C3015 ) C2671_=_C3016( C2671 C3016 ) \nC2671_=_C3017( C2671 C3017 ) C2806_=_C3012( C2806 C3012 ) C2806_=_C3092( C2806 C3092 ) C2806_=_C3618( C2806 C3618 ) C2806_=_C3629( C2806 C3629 ) C2806_=_C3896( C2806 C3896 ) \nC2806_=_C3944( C2806 C3944 ) C2806_=_C3970( C2806 C3970 ) C2806_=_C3988( C2806 C3988 ) C2806_=_C3989( C2806 C3989 ) C2826_=_C2971( C2826 C2971 ) C2826_=_C2987( C2826 C2987 ) \nC2826_=_C3002( C2826 C3002 ) C2826_=_C3003( C2826 C3003 ) C2826_=_C3004( C2826 C3004 ) C2826_=_C3005( C2826 C3005 ) C2826_=_C3006( C2826 C3006 ) C2826_=_C3007( C2826 C3007 ) \nC2826_=_C3008( C2826 C3008 ) C2826_=_C3009( C2826 C3009 ) C2826_=_C3010( C2826 C3010 ) C2826_=_C3011( C2826 C3011 ) C2826_=_C3012( C2826 C3012 ) C2826_=_C3013( C2826 C3013 ) \nC2826_=_C3014( C2826 C3014 ) C2826_=_C3015( C2826 C3015 ) C2826_=_C3016( C2826 C3016 ) C2826_=_C3017( C2826 C3017 ) C2971_=_C2987( C2971 C2987 ) C2971_=_C3002( C2971 C3002 ) \nC2971_=_C3003( C2971 C3003 ) C2971_=_C3004( C2971 C3004 ) C2971_=_C3005( C2971 C3005 ) C2971_=_C3006( C2971 C3006 ) C2971_=_C3007( C2971 C3007 ) C2971_=_C3008( C2971 C3008 ) \nC2971_=_C3009( C2971 C3009 ) C2971_=_C3010( C2971 C3010 ) C2971_=_C3011( C2971 C3011 ) C2971_=_C3012( C2971 C3012 ) C2971_=_C3013( C2971 C3013 ) C2971_=_C3014( C2971 C3014 ) \nC2971_=_C3015( C2971 C3015 ) C2971_=_C3016( C2971 C3016 ) C2971_=_C3017( C2971 C3017 ) C2987_=_C3002( C2987 C3002 ) C2987_=_C3003( C2987 C3003 ) C2987_=_C3004( C2987 C3004 ) \nC2987_=_C3005( C2987 C3005 ) C2987_=_C3006( C2987 C3006 ) C2987_=_C3007( C2987 C3007 ) C2987_=_C3008( C2987 C3008 ) C2987_=_C3009( C2987 C3009 ) C2987_=_C3010( C2987 C3010 ) \nC2987_=_C3011( C2987 C3011 ) C2987_=_C3012( C2987 C3012 ) C2987_=_C3013( C2987 C3013 ) C2987_=_C3014( C2987 C3014 ) C2987_=_C3015( C2987 C3015 ) C2987_=_C3016( C2987 C3016 ) \nC2987_=_C3017( C2987 C3017 )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2_=_C3014( C3002 C3014 ) C3002_=_C3015( C3002 C3015 ) C3002_=_C3016( C3002 C3016 ) C3002_=_C3017( C3002 C3017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4_=_C3005( C3004 C3005 ) C3004_=_C3006( C3004 C3006 ) C3004_=_C3007( C3004 C3007 ) C3004_=_C3008( C3004 C3008 ) C3004_=_C3009( C3004 C3009 ) C3004_=_C3010( C3004 C3010 ) \nC3004_=_C3011( C3004 C3011 ) C3004_=_C3012( C3004 C3012 ) C3004_=_C3013( C3004 C3013 ) C3004_=_C3014( C3004 C3014 ) C3004_=_C3015( C3004 C3015 ) C3004_=_C3016( C3004 C3016 ) \nC3004_=_C3017( C3004 C3017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7_=_C3008( C3007 C3008 ) C3007_=_C3009( C3007 C3009 ) C3007_=_C3010( C3007 C3010 ) C3007_=_C3011( C3007 C3011 ) C3007_=_C3012( C3007 C3012 ) C3007_=_C3013( C3007 C3013 ) \nC3007_=_C3014( C3007 C3014 ) C3007_=_C3015( C3007 C3015 ) C3007_=_C3016( C3007 C3016 ) C3007_=_C3017( C3007 C3017 ) C3008_=_C3009( C3008 C3009 ) C3008_=_C3010( C3008 C3010 ) \nC3008_=_C3011( C3008 C3011 ) C3008_=_C3012( C3008 C3012 ) C3008_=_C3013( C3008 C3013 ) C3008_=_C3014( C3008 C3014 ) C3008_=_C3015( C3008 C3015 ) C3008_=_C3016( C3008 C3016 ) \nC3008_=_C3017( C3008 C3017 ) C3009_=_C3010( C3009 C3010 ) C3009_=_C3011( C3009 C3011 ) C3009_=_C3012( C3009 C3012 ) C3009_=_C3013( C3009 C3013 ) C3009_=_C3014( C3009 C3014 ) \nC3009_=_C3015( C3009 C3015 ) C3009_=_C3016( C3009 C3016 ) C3009_=_C3017( C3009 C3017 ) C3010_=_C3011( C3010 C3011 ) C3010_=_C3012( C3010 C3012 ) C3010_=_C3013( C3010 C3013 ) \nC3010_=_C3014( C3010 C3014 ) C3010_=_C3015( C3010 C3015 ) C3010_=_C3016( C3010 C3016 ) C3010_=_C3017( C3010 C3017 ) C3011_=_C3012( C3011 C3012 ) C3011_=_C3013( C3011 C3013 ) \nC3011_=_C3014( C3011 C3014 ) C3011_=_C3015( C3011 C3015 ) C3011_=_C3016( C3011 C3016 ) C3011_=_C3017( C3011 C3017 ) C3012_=_C3013( C3012 C3013 ) C3012_=_C3014( C3012 C3014 ) \nC3012_=_C3015( C3012 C3015 ) C3012_=_C3016( C3012 C3016 ) C3012_=_C3017( C3012 C3017 ) C3012_=_C3092( C3012 C3092 ) C3012_=_C3618( C3012 C3618 ) C3012_=_C3629( C3012 C3629 ) \nC3012_=_C3896( C3012 C3896 ) C3012_=_C3944( C3012 C3944 ) C3012_=_C3970( C3012 C3970 ) C3012_=_C3988( C3012 C3988</w:t>
      </w:r>
    </w:p>
    <w:p>
      <w:pPr>
        <w:pStyle w:val="PreformattedText"/>
        <w:bidi w:val="0"/>
        <w:spacing w:before="0" w:after="0"/>
        <w:jc w:val="left"/>
        <w:rPr/>
      </w:pPr>
      <w:r>
        <w:rPr/>
        <w:t xml:space="preserve"> </w:t>
      </w:r>
      <w:r>
        <w:rPr/>
        <w:t>) C3012_=_C3989( C3012 C3989 ) C3013_=_C3014( C3013 C3014 ) \nC3013_=_C3015( C3013 C3015 ) C3013_=_C3016( C3013 C3016 ) C3013_=_C3017( C3013 C3017 ) C3014_=_C3015( C3014 C3015 ) C3014_=_C3016( C3014 C3016 ) C3014_=_C3017( C3014 C3017 ) \nC3014_=_C3988( C3014 C3988 ) C3015_=_C3016( C3015 C3016 ) C3015_=_C3017( C3015 C3017 ) C3016_=_C3017( C3016 C3017 ) C3017_=_C3989( C3017 C3989 ) C3092_=_C3618( C3092 C3618 ) \nC3092_=_C3629( C3092 C3629 ) C3092_=_C3896( C3092 C3896 ) C3092_=_C3944( C3092 C3944 ) C3092_=_C3970( C3092 C3970 ) C3092_=_C3988( C3092 C3988 ) C3092_=_C3989( C3092 C3989 ) \nC3618_=_C3629( C3618 C3629 ) C3618_=_C3896( C3618 C3896 ) C3618_=_C3944( C3618 C3944 ) C3618_=_C3970( C3618 C3970 ) C3618_=_C3988( C3618 C3988 ) C3618_=_C3989( C3618 C3989 ) \nC3629_=_C3896( C3629 C3896 ) C3629_=_C3944( C3629 C3944 ) C3629_=_C3970( C3629 C3970 ) C3629_=_C3988( C3629 C3988 ) C3629_=_C3989( C3629 C3989 ) C3896_=_C3944( C3896 C3944 ) \nC3896_=_C3970( C3896 C3970 ) C3896_=_C3988( C3896 C3988 ) C3896_=_C3989( C3896 C3989 ) C3944_=_C3970( C3944 C3970 ) C3944_=_C3988( C3944 C3988 ) C3944_=_C3989( C3944 C3989 ) \nC3970_=_C3988( C3970 C3988 ) C3970_=_C3989( C3970 C3989 ) C3988_=_C3989( C3988 C3989 ) "];153-&gt;246[label="55: C18 C23 C66 C71 C144 \nC181 C183 C196 C202 C216 C219 \nC239 C274 C300 C302 C340 C346 \nC988 C1089 C1129 C2043 C2187 C2295 \nC2322 C2326 C2557 C2590 C2671 C2806 \nC2826 C2971 C2987 C3002 C3003 C3004 \nC3005 C3006 C3007 C3008 C3009 C3010 \nC3011 C3013 C3014 C3015 C3016 C3017 \nC3092 C3618 C3629 C3896 C3944 C3970 \nC3988 C3989 \n739: C18_=_C23 ,C18_=_C66 ,C18_=_C181 ,C18_=_C196 ,C18_=_C216 ,\nC18_=_C300 ,C18_=_C340 ,C18_=_C2187 ,C18_=_C2322 ,C18_=_C2671 ,C18_=_C2826 ,\nC18_=_C2971 ,C18_=_C2987 ,C18_=_C3002 ,C18_=_C3003 ,C18_=_C3004 ,C18_=_C3005 ,\nC18_=_C3006 ,C18_=_C3007 ,C18_=_C3008 ,C18_=_C3009 ,C18_=_C3010 ,C18_=_C3011 ,\nC18_=_C3013 ,C18_=_C3014 ,C18_=_C3015 ,C18_=_C3016 ,C18_=_C3017 ,C23_=_C71 ,\nC23_=_C144 ,C23_=_C183 ,C23_=_C202 ,C23_=_C219 ,C23_=_C239 ,C23_=_C274 ,\nC23_=_C302 ,C23_=_C346 ,C23_=_C988 ,C23_=_C1089 ,C23_=_C1129 ,C23_=_C2043 ,\nC23_=_C2295 ,C23_=_C2326 ,C23_=_C2557 ,C23_=_C2590 ,C23_=_C2806 ,C23_=_C3092 ,\nC23_=_C3618 ,C23_=_C3629 ,C23_=_C3896 ,C23_=_C3944 ,C23_=_C3970 ,C23_=_C3988 ,\nC23_=_C3989 ,C66_=_C71 ,C66_=_C181 ,C66_=_C196 ,C66_=_C216 ,C66_=_C300 ,\nC66_=_C340 ,C66_=_C2187 ,C66_=_C2322 ,C66_=_C2671 ,C66_=_C2826 ,C66_=_C2971 ,\nC66_=_C2987 ,C66_=_C3002 ,C66_=_C3003 ,C66_=_C3004 ,C66_=_C3005 ,C66_=_C3006 ,\nC66_=_C3007 ,C66_=_C3008 ,C66_=_C3009 ,C66_=_C3010 ,C66_=_C3011 ,C66_=_C3013 ,\nC66_=_C3014 ,C66_=_C3015 ,C66_=_C3016 ,C66_=_C3017 ,C71_=_C144 ,C71_=_C183 ,\nC71_=_C202 ,C71_=_C219 ,C71_=_C239 ,C71_=_C274 ,C71_=_C302 ,C71_=_C346 ,\nC71_=_C988 ,C71_=_C1089 ,C71_=_C1129 ,C71_=_C2043 ,C71_=_C2295 ,C71_=_C2326 ,\nC71_=_C2557 ,C71_=_C2590 ,C71_=_C2806 ,C71_=_C3092 ,C71_=_C3618 ,C71_=_C3629 ,\nC71_=_C3896 ,C71_=_C3944 ,C71_=_C3970 ,C71_=_C3988 ,C71_=_C3989 ,C144_=_C183 ,\nC144_=_C202 ,C144_=_C219 ,C144_=_C239 ,C144_=_C274 ,C144_=_C302 ,C144_=_C346 ,\nC144_=_C988 ,C144_=_C1089 ,C144_=_C1129 ,C144_=_C2043 ,C144_=_C2295 ,C144_=_C2326 ,\nC144_=_C2557 ,C144_=_C2590 ,C144_=_C2806 ,C144_=_C3092 ,C144_=_C3618 ,C144_=_C3629 ,\nC144_=_C3896 ,C144_=_C3944 ,C144_=_C3970 ,C144_=_C3988 ,C144_=_C3989 ,C181_=_C183 ,\nC181_=_C196 ,C181_=_C216 ,C181_=_C300 ,C181_=_C340 ,C181_=_C2187 ,C181_=_C2322 ,\nC181_=_C2671 ,C181_=_C2826 ,C181_=_C2971 ,C181_=_C2987 ,C181_=_C3002 ,C181_=_C3003 ,\nC181_=_C3004 ,C181_=_C3005 ,C181_=_C3006 ,C181_=_C3007 ,C181_=_C3008 ,C181_=_C3009 ,\nC181_=_C3010 ,C181_=_C3011 ,C181_=_C3013 ,C181_=_C3014 ,C181_=_C3015 ,C181_=_C3016 ,\nC181_=_C3017 ,C183_=_C202 ,C183_=_C219 ,C183_=_C239 ,C183_=_C274 ,C183_=_C302 ,\nC183_=_C346 ,C183_=_C988 ,C183_=_C1089 ,C183_=_C1129 ,C183_=_C2043 ,C183_=_C2295 ,\nC183_=_C2326 ,C183_=_C2557 ,C183_=_C2590 ,C183_=_C2806 ,C183_=_C3092 ,C183_=_C3618 ,\nC183_=_C3629 ,C183_=_C3896 ,C183_=_C3944 ,C183_=_C3970 ,C183_=_C3988 ,C183_=_C3989 ,\nC196_=_C202 ,C196_=_C216 ,C196_=_C300 ,C196_=_C340 ,C196_=_C2187 ,C196_=_C2322 ,\nC196_=_C2671 ,C196_=_C2826 ,C196_=_C2971 ,C196_=_C2987 ,C196_=_C3002 ,C196_=_C3003 ,\nC196_=_C3004 ,C196_=_C3005 ,C196_=_C3006 ,C196_=_C3007 ,C196_=_C3008 ,C196_=_C3009 ,\nC196_=_C3010 ,C196_=_C3011 ,C196_=_C3013 ,C196_=_C3014 ,C196_=_C3015 ,C196_=_C3016 ,\nC196_=_C3017 ,C202_=_C219 ,C202_=_C239 ,C202_=_C274 ,C202_=_C302 ,C202_=_C346 ,\nC202_=_C988 ,C202_=_C1089 ,C202_=_C1129 ,C202_=_C2043 ,C202_=_C2295 ,C202_=_C2326 ,\nC202_=_C2557 ,C202_=_C2590 ,C202_=_C2806 ,C202_=_C3092 ,C202_=_C3618 ,C202_=_C3629 ,\nC202_=_C3896 ,C202_=_C3944 ,C202_=_C3970 ,C202_=_C3988 ,C202_=_C3989 ,C216_=_C219 ,\nC216_=_C300 ,C216_=_C340 ,C216_=_C2187 ,C216_=_C2322 ,C216_=_C2671 ,C216_=_C2826 ,\nC216_=_C2971 ,C216_=_C2987 ,C216_=_C3002 ,C216_=_C3003 ,C216_=_C3004 ,C216_=_C3005 ,\nC216_=_C3006 ,C216_=_C3007 ,C216_=_C3008 ,C216_=_C3009 ,C216_=_C3010 ,C216_=_C3011 ,\nC216_=_C3013 ,C216_=_C3014 ,C216_=_C3015 ,C216_=_C3016 ,C216_=_C3017 ,C219_=_C239 ,\nC219_=_C274 ,C219_=_C302 ,C219_=_C346 ,C219_=_C988 ,C219_=_C1089 ,C219_=_C1129 ,\nC219_=_C2043 ,C219_=_C2295 ,C219_=_C2326 ,C219_=_C2557 ,C219_=_C2590 ,C219_=_C2806 ,\nC219_=_C3092 ,C219_=_C3618 ,C219_=_C3629 ,C219_=_C3896 ,C219_=_C3944 ,C219_=_C3970 ,\nC219_=_C3988 ,C219_=_C3989 ,C239_=_C274 ,C239_=_C302 ,C239_=_C346 ,C239_=_C988 ,\nC239_=_C1089 ,C239_=_C1129 ,C239_=_C2043 ,C239_=_C2295 ,C239_=_C2326 ,C239_=_C2557 ,\nC239_=_C2590 ,C239_=_C2806 ,C239_=_C3092 ,C239_=_C3618 ,C239_=_C3629 ,C239_=_C3896 ,\nC239_=_C3944 ,C239_=_C3970 ,C239_=_C3988 ,C239_=_C3989 ,C274_=_C302 ,C274_=_C346 ,\nC274_=_C988 ,C274_=_C1089 ,C274_=_C1129 ,C274_=_C2043 ,C274_=_C2295 ,C274_=_C2326 ,\nC274_=_C2557 ,C274_=_C2590 ,C274_=_C2806 ,C274_=_C3092 ,C274_=_C3618 ,C274_=_C3629 ,\nC274_=_C3896 ,C274_=_C3944 ,C274_=_C3970 ,C274_=_C3988 ,C274_=_C3989 ,C300_=_C302 ,\nC300_=_C340 ,C300_=_C2187 ,C300_=_C2322 ,C300_=_C2671 ,C300_=_C2826 ,C300_=_C2971 ,\nC300_=_C2987 ,C300_=_C3002 ,C300_=_C3003 ,C300_=_C3004 ,C300_=_C3005 ,C300_=_C3006 ,\nC300_=_C3007 ,C300_=_C3008 ,C300_=_C3009 ,C300_=_C3010 ,C300_=_C3011 ,C300_=_C3013 ,\nC300_=_C3014 ,C300_=_C3015 ,C300_=_C3016 ,C300_=_C3017 ,C302_=_C346 ,C302_=_C988 ,\nC302_=_C1089 ,C302_=_C1129 ,C302_=_C2043 ,C302_=_C2295 ,C302_=_C2326 ,C302_=_C2557 ,\nC302_=_C2590 ,C302_=_C2806 ,C302_=_C3092 ,C302_=_C3618 ,C302_=_C3629 ,C302_=_C3896 ,\nC302_=_C3944 ,C302_=_C3970 ,C302_=_C3988 ,C302_=_C3989 ,C340_=_C346 ,C340_=_C2187 ,\nC340_=_C2322 ,C340_=_C2671 ,C340_=_C2826 ,C340_=_C2971 ,C340_=_C2987 ,C340_=_C3002 ,\nC340_=_C3003 ,C340_=_C3004 ,C340_=_C3005 ,C340_=_C3006 ,C340_=_C3007 ,C340_=_C3008 ,\nC340_=_C3009 ,C340_=_C3010 ,C340_=_C3011 ,C340_=_C3013 ,C340_=_C3014 ,C340_=_C3015 ,\nC340_=_C3016 ,C340_=_C3017 ,C346_=_C988 ,C346_=_C1089 ,C346_=_C1129 ,C346_=_C2043 ,\nC346_=_C2295 ,C346_=_C2326 ,C346_=_C2557 ,C346_=_C2590 ,C346_=_C2806 ,C346_=_C3092 ,\nC346_=_C3618 ,C346_=_C3629 ,C346_=_C3896 ,C346_=_C3944 ,C346_=_C3970 ,C346_=_C3988 ,\nC346_=_C3989 ,C988_=_C1089 ,C988_=_C1129 ,C988_=_C2043 ,C988_=_C2295 ,C988_=_C2326 ,\nC988_=_C2557 ,C988_=_C2590 ,C988_=_C2806 ,C988_=_C3092 ,C988_=_C3618 ,C988_=_C3629 ,\nC988_=_C3896 ,C988_=_C3944 ,C988_=_C3970 ,C988_=_C3988 ,C988_=_C3989 ,C1089_=_C1129 ,\nC1089_=_C2043 ,C1089_=_C2295 ,C1089_=_C2326 ,C1089_=_C2557 ,C1089_=_C2590 ,C1089_=_C2806 ,\nC1089_=_C3092 ,C1089_=_C3618 ,C1089_=_C3629 ,C1089_=_C3896 ,C1089_=_C3944 ,C1089_=_C3970 ,\nC1089_=_C3988 ,C1089_=_C3989 ,C1129_=_C2043 ,C1129_=_C2295 ,C1129_=_C2326 ,C1129_=_C2557 ,\nC1129_=_C2590 ,C1129_=_C2806 ,C1129_=_C3092 ,C1129_=_C3618 ,C1129_=_C3629 ,C1129_=_C3896 ,\nC1129_=_C3944 ,C1129_=_C3970 ,C1129_=_C3988 ,C1129_=_C3989 ,C2043_=_C2295 ,C2043_=_C2326 ,\nC2043_=_C2557 ,C2043_=_C2590 ,C2043_=_C2806 ,C2043_=_C3092 ,C2043_=_C3618 ,C2043_=_C3629 ,\nC2043_=_C3896 ,C2043_=_C3944 ,C2043_=_C3970 ,C2043_=_C3988 ,C2043_=_C3989 ,C2187_=_C2322 ,\nC2187_=_C2671 ,C2187_=_C2826 ,C2187_=_C2971 ,C2187_=_C2987 ,C2187_=_C3002 ,C2187_=_C3003 ,\nC2187_=_C3004 ,C2187_=_C3005 ,C2187_=_C3006 ,C2187_=_C3007 ,C2187_=_C3008 ,C2187_=_C3009 ,\nC2187_=_C3010 ,C2187_=_C3011 ,C2187_=_C3013 ,C2187_=_C3014 ,C2187_=_C3015 ,C2187_=_C3016 ,\nC2187_=_C3017 ,C2295_=_C2326 ,C2295_=_C2557 ,C2295_=_C2590 ,C2295_=_C2806 ,C2295_=_C3092 ,\nC2295_=_C3618 ,C2295_=_C3629 ,C2295_=_C3896 ,C2295_=_C3944 ,C2295_=_C3970 ,C2295_=_C3988 ,\nC2295_=_C3989 ,C2322_=_C2326 ,C2322_=_C2671 ,C2322_=_C2826 ,C2322_=_C2971 ,C2322_=_C2987 ,\nC2322_=_C3002 ,C2322_=_C3003 ,C2322_=_C3004 ,C2322_=_C3005 ,C2322_=_C3006 ,C2322_=_C3007 ,\nC2322_=_C3008 ,C2322_=_C3009 ,C2322_=_C3010 ,C2322_=_C3011 ,C2322_=_C3013 ,C2322_=_C3014 ,\nC2322_=_C3015 ,C2322_=_C3016 ,C2322_=_C3017 ,C2326_=_C2557 ,C2326_=_C2590 ,C2326_=_C2806 ,\nC2326_=_C3092 ,C2326_=_C3618 ,C2326_=_C3629 ,C2326_=_C3896 ,C2326_=_C3944 ,C2326_=_C3970 ,\nC2326_=_C3988 ,C2326_=_C3989 ,C2557_=_C2590 ,C2557_=_C2806 ,C2557_=_C3092 ,C2557_=_C3618 ,\nC2557_=_C3629 ,C2557_=_C3896 ,C2557_=_C3944 ,C2557_=_C3970 ,C2557_=_C3988 ,C2557_=_C3989 ,\nC2590_=_C2806 ,C2590_=_C3092 ,C2590_=_C3618 ,C2590_=_C3629 ,C2590_=_C3896 ,C2590_=_C3944 ,\nC2590_=_C3970 ,C2590_=_C3988 ,C2590_=_C3989 ,C2671_=_C2826 ,C2671_=_C2971 ,C2671_=_C2987 ,\nC2671_=_C3002 ,C2671_=_C3003 ,C2671_=_C3004 ,C2671_=_C3005 ,C2671_=_C3006 ,C2671_=_C3007 ,\nC2671_=_C3008 ,C2671_=_C3009 ,C2671_=_C3010 ,C2671_=_C3011 ,C2671_=_C3013 ,C2671_=_C3014 ,\nC2671_=_C3015 ,C2671_=_C3016 ,C2671_=_C3017 ,C2806_=_C3092 ,C2806_=_C3618 ,C2806_=_C3629 ,\nC2806_=_C3896 ,C2806_=_C3944 ,C2806_=_C3970 ,C2806_=_C3988 ,C2806_=_C3989 ,C2826_=_C2971 ,\nC2826_=_C2987 ,C2826_=_C3002 ,C2826_=_C3003 ,C2826_=_C3004 ,C2826_=_C3005 ,C2826_=_C3006 ,\nC2826_=_C3007 ,C2826_=_C3008 ,C2826_=_C3009 ,C2826_=_C3010 ,C2826_=_C3011 ,C2826_=_C3013 ,\nC2826_=_C3014 ,C2826_=_C3015 ,C2826_=_C3016 ,C2826_=_C3017 ,C2971_=_C2987 ,C2971_=_C3002 ,\nC2971_=_C3003 ,C2971_=_C3004 ,C2971_=_C3005 ,C2971_=_C3006 ,C2971_=_C3007 ,C2971_=_C3008 ,\nC2971_=_C3009 ,C2971_=_C3010</w:t>
      </w:r>
    </w:p>
    <w:p>
      <w:pPr>
        <w:pStyle w:val="PreformattedText"/>
        <w:bidi w:val="0"/>
        <w:spacing w:before="0" w:after="0"/>
        <w:jc w:val="left"/>
        <w:rPr/>
      </w:pPr>
      <w:r>
        <w:rPr/>
        <w:t xml:space="preserve"> </w:t>
      </w:r>
      <w:r>
        <w:rPr/>
        <w:t>,C2971_=_C3011 ,C2971_=_C3013 ,C2971_=_C3014 ,C2971_=_C3015 ,\nC2971_=_C3016 ,C2971_=_C3017 ,C2987_=_C3002 ,C2987_=_C3003 ,C2987_=_C3004 ,C2987_=_C3005 ,\nC2987_=_C3006 ,C2987_=_C3007 ,C2987_=_C3008 ,C2987_=_C3009 ,C2987_=_C3010 ,C2987_=_C3011 ,\nC2987_=_C3013 ,C2987_=_C3014 ,C2987_=_C3015 ,C2987_=_C3016 ,C2987_=_C3017 ,C3002_=_C3003 ,\nC3002_=_C3004 ,C3002_=_C3005 ,C3002_=_C3006 ,C3002_=_C3007 ,C3002_=_C3008 ,C3002_=_C3009 ,\nC3002_=_C3010 ,C3002_=_C3011 ,C3002_=_C3013 ,C3002_=_C3014 ,C3002_=_C3015 ,C3002_=_C3016 ,\nC3002_=_C3017 ,C3003_=_C3004 ,C3003_=_C3005 ,C3003_=_C3006 ,C3003_=_C3007 ,C3003_=_C3008 ,\nC3003_=_C3009 ,C3003_=_C3010 ,C3003_=_C3011 ,C3003_=_C3013 ,C3003_=_C3014 ,C3003_=_C3015 ,\nC3003_=_C3016 ,C3003_=_C3017 ,C3004_=_C3005 ,C3004_=_C3006 ,C3004_=_C3007 ,C3004_=_C3008 ,\nC3004_=_C3009 ,C3004_=_C3010 ,C3004_=_C3011 ,C3004_=_C3013 ,C3004_=_C3014 ,C3004_=_C3015 ,\nC3004_=_C3016 ,C3004_=_C3017 ,C3005_=_C3006 ,C3005_=_C3007 ,C3005_=_C3008 ,C3005_=_C3009 ,\nC3005_=_C3010 ,C3005_=_C3011 ,C3005_=_C3013 ,C3005_=_C3014 ,C3005_=_C3015 ,C3005_=_C3016 ,\nC3005_=_C3017 ,C3006_=_C3007 ,C3006_=_C3008 ,C3006_=_C3009 ,C3006_=_C3010 ,C3006_=_C3011 ,\nC3006_=_C3013 ,C3006_=_C3014 ,C3006_=_C3015 ,C3006_=_C3016 ,C3006_=_C3017 ,C3007_=_C3008 ,\nC3007_=_C3009 ,C3007_=_C3010 ,C3007_=_C3011 ,C3007_=_C3013 ,C3007_=_C3014 ,C3007_=_C3015 ,\nC3007_=_C3016 ,C3007_=_C3017 ,C3008_=_C3009 ,C3008_=_C3010 ,C3008_=_C3011 ,C3008_=_C3013 ,\nC3008_=_C3014 ,C3008_=_C3015 ,C3008_=_C3016 ,C3008_=_C3017 ,C3009_=_C3010 ,C3009_=_C3011 ,\nC3009_=_C3013 ,C3009_=_C3014 ,C3009_=_C3015 ,C3009_=_C3016 ,C3009_=_C3017 ,C3010_=_C3011 ,\nC3010_=_C3013 ,C3010_=_C3014 ,C3010_=_C3015 ,C3010_=_C3016 ,C3010_=_C3017 ,C3011_=_C3013 ,\nC3011_=_C3014 ,C3011_=_C3015 ,C3011_=_C3016 ,C3011_=_C3017 ,C3013_=_C3014 ,C3013_=_C3015 ,\nC3013_=_C3016 ,C3013_=_C3017 ,C3014_=_C3015 ,C3014_=_C3016 ,C3014_=_C3017 ,C3014_=_C3988 ,\nC3015_=_C3016 ,C3015_=_C3017 ,C3016_=_C3017 ,C3017_=_C3989 ,C3092_=_C3618 ,C3092_=_C3629 ,\nC3092_=_C3896 ,C3092_=_C3944 ,C3092_=_C3970 ,C3092_=_C3988 ,C3092_=_C3989 ,C3618_=_C3629 ,\nC3618_=_C3896 ,C3618_=_C3944 ,C3618_=_C3970 ,C3618_=_C3988 ,C3618_=_C3989 ,C3629_=_C3896 ,\nC3629_=_C3944 ,C3629_=_C3970 ,C3629_=_C3988 ,C3629_=_C3989 ,C3896_=_C3944 ,C3896_=_C3970 ,\nC3896_=_C3988 ,C3896_=_C3989 ,C3944_=_C3970 ,C3944_=_C3988 ,C3944_=_C3989 ,C3970_=_C3988 ,\nC3970_=_C3989 ,C3988_=_C3989 ,"];247[shape=box, label="id:247 level: 6\n57: C426 C563 C566 C616 C643 \nC671 C827 C924 C949 C953 C1070 \nC1142 C1145 C1336 C1405 C1448 C1534 \nC1554 C1599 C1771 C1834 C1838 C1915 \nC1933 C1936 C1955 C2107 C2108 C2109 \nC2110 C2111 C2112 C2113 C2114 C2115 \nC2116 C2117 C2118 C2119 C2120 C2121 \nC2122 C2633 C2634 C2635 C2636 C2637 \nC2638 C2639 C2640 C2641 C2642 C2643 \nC2644 C2645 C2646 C2647 \n821: C426_=_C566( C426 C566 ) C426_=_C616( C426 C616 ) C426_=_C671( C426 C671 ) C426_=_C827( C426 C827 ) C426_=_C924( C426 C924 ) \nC426_=_C953( C426 C953 ) C426_=_C1145( C426 C1145 ) C426_=_C1599( C426 C1599 ) C426_=_C1771( C426 C1771 ) C426_=_C1838( C426 C1838 ) C426_=_C1936( C426 C1936 ) \nC426_=_C1955( C426 C1955 ) C426_=_C2109( C426 C2109 ) C426_=_C2633( C426 C2633 ) C426_=_C2634( C426 C2634 ) C426_=_C2635( C426 C2635 ) C426_=_C2636( C426 C2636 ) \nC426_=_C2637( C426 C2637 ) C426_=_C2638( C426 C2638 ) C426_=_C2639( C426 C2639 ) C426_=_C2640( C426 C2640 ) C426_=_C2641( C426 C2641 ) C426_=_C2642( C426 C2642 ) \nC426_=_C2643( C426 C2643 ) C426_=_C2644( C426 C2644 ) C426_=_C2645( C426 C2645 ) C426_=_C2646( C426 C2646 ) C426_=_C2647( C426 C2647 ) C563_=_C566( C563 C566 ) \nC563_=_C643( C563 C643 ) C563_=_C949( C563 C949 ) C563_=_C1070( C563 C1070 ) C563_=_C1142( C563 C1142 ) C563_=_C1336( C563 C1336 ) C563_=_C1405( C563 C1405 ) \nC563_=_C1448( C563 C1448 ) C563_=_C1534( C563 C1534 ) C563_=_C1554( C563 C1554 ) C563_=_C1834( C563 C1834 ) C563_=_C1915( C563 C1915 ) C563_=_C1933( C563 C1933 ) \nC563_=_C2107( C563 C2107 ) C563_=_C2108( C563 C2108 ) C563_=_C2109( C563 C2109 ) C563_=_C2110( C563 C2110 ) C563_=_C2111( C563 C2111 ) C563_=_C2112( C563 C2112 ) \nC563_=_C2113( C563 C2113 ) C563_=_C2114( C563 C2114 ) C563_=_C2115( C563 C2115 ) C563_=_C2116( C563 C2116 ) C563_=_C2117( C563 C2117 ) C563_=_C2118( C563 C2118 ) \nC563_=_C2119( C563 C2119 ) C563_=_C2120( C563 C2120 ) C563_=_C2121( C563 C2121 ) C563_=_C2122( C563 C2122 ) C566_=_C616( C566 C616 ) C566_=_C671( C566 C671 ) \nC566_=_C827( C566 C827 ) C566_=_C924( C566 C924 ) C566_=_C953( C566 C953 ) C566_=_C1145( C566 C1145 ) C566_=_C1599( C566 C1599 ) C566_=_C1771( C566 C1771 ) \nC566_=_C1838( C566 C1838 ) C566_=_C1936( C566 C1936 ) C566_=_C1955( C566 C1955 ) C566_=_C2109( C566 C2109 ) C566_=_C2633( C566 C2633 ) C566_=_C2634( C566 C2634 ) \nC566_=_C2635( C566 C2635 ) C566_=_C2636( C566 C2636 ) C566_=_C2637( C566 C2637 ) C566_=_C2638( C566 C2638 ) C566_=_C2639( C566 C2639 ) C566_=_C2640( C566 C2640 ) \nC566_=_C2641( C566 C2641 ) C566_=_C2642( C566 C2642 ) C566_=_C2643( C566 C2643 ) C566_=_C2644( C566 C2644 ) C566_=_C2645( C566 C2645 ) C566_=_C2646( C566 C2646 ) \nC566_=_C2647( C566 C2647 ) C616_=_C671( C616 C671 ) C616_=_C827( C616 C827 ) C616_=_C924( C616 C924 ) C616_=_C953( C616 C953 ) C616_=_C1145( C616 C1145 ) \nC616_=_C1599( C616 C1599 ) C616_=_C1771( C616 C1771 ) C616_=_C1838( C616 C1838 ) C616_=_C1936( C616 C1936 ) C616_=_C1955( C616 C1955 ) C616_=_C2109( C616 C2109 ) \nC616_=_C2633( C616 C2633 ) C616_=_C2634( C616 C2634 ) C616_=_C2635( C616 C2635 ) C616_=_C2636( C616 C2636 ) C616_=_C2637( C616 C2637 ) C616_=_C2638( C616 C2638 ) \nC616_=_C2639( C616 C2639 ) C616_=_C2640( C616 C2640 ) C616_=_C2641( C616 C2641 ) C616_=_C2642( C616 C2642 ) C616_=_C2643( C616 C2643 ) C616_=_C2644( C616 C2644 ) \nC616_=_C2645( C616 C2645 ) C616_=_C2646( C616 C2646 ) C616_=_C2647( C616 C2647 ) C643_=_C949( C643 C949 ) C643_=_C1070( C643 C1070 ) C643_=_C1142( C643 C1142 ) \nC643_=_C1336( C643 C1336 ) C643_=_C1405( C643 C1405 ) C643_=_C1448( C643 C1448 ) C643_=_C1534( C643 C1534 ) C643_=_C1554( C643 C1554 ) C643_=_C1834( C643 C1834 ) \nC643_=_C1915( C643 C1915 ) C643_=_C1933( C643 C1933 ) C643_=_C2107( C643 C2107 ) C643_=_C2108( C643 C2108 ) C643_=_C2109( C643 C2109 ) C643_=_C2110( C643 C2110 ) \nC643_=_C2111( C643 C2111 ) C643_=_C2112( C643 C2112 ) C643_=_C2113( C643 C2113 ) C643_=_C2114( C643 C2114 ) C643_=_C2115( C643 C2115 ) C643_=_C2116( C643 C2116 ) \nC643_=_C2117( C643 C2117 ) C643_=_C2118( C643 C2118 ) C643_=_C2119( C643 C2119 ) C643_=_C2120( C643 C2120 ) C643_=_C2121( C643 C2121 ) C643_=_C2122( C643 C2122 ) \nC671_=_C827( C671 C827 ) C671_=_C924( C671 C924 ) C671_=_C953( C671 C953 ) C671_=_C1145( C671 C1145 ) C671_=_C1599( C671 C1599 ) C671_=_C1771( C671 C1771 ) \nC671_=_C1838( C671 C1838 ) C671_=_C1936( C671 C1936 ) C671_=_C1955( C671 C1955 ) C671_=_C2109( C671 C2109 ) C671_=_C2633( C671 C2633 ) C671_=_C2634( C671 C2634 ) \nC671_=_C2635( C671 C2635 ) C671_=_C2636( C671 C2636 ) C671_=_C2637( C671 C2637 ) C671_=_C2638( C671 C2638 ) C671_=_C2639( C671 C2639 ) C671_=_C2640( C671 C2640 ) \nC671_=_C2641( C671 C2641 ) C671_=_C2642( C671 C2642 ) C671_=_C2643( C671 C2643 ) C671_=_C2644( C671 C2644 ) C671_=_C2645( C671 C2645 ) C671_=_C2646( C671 C2646 ) \nC671_=_C2647( C671 C2647 ) C827_=_C924( C827 C924 ) C827_=_C953( C827 C953 ) C827_=_C1145( C827 C1145 ) C827_=_C1599( C827 C1599 ) C827_=_C1771( C827 C1771 ) \nC827_=_C1838( C827 C1838 ) C827_=_C1936( C827 C1936 ) C827_=_C1955( C827 C1955 ) C827_=_C2109( C827 C2109 ) C827_=_C2633( C827 C2633 ) C827_=_C2634( C827 C2634 ) \nC827_=_C2635( C827 C2635 ) C827_=_C2636( C827 C2636 ) C827_=_C2637( C827 C2637 ) C827_=_C2638( C827 C2638 ) C827_=_C2639( C827 C2639 ) C827_=_C2640( C827 C2640 ) \nC827_=_C2641( C827 C2641 ) C827_=_C2642( C827 C2642 ) C827_=_C2643( C827 C2643 ) C827_=_C2644( C827 C2644 ) C827_=_C2645( C827 C2645 ) C827_=_C2646( C827 C2646 ) \nC827_=_C2647( C827 C2647 ) C924_=_C953( C924 C953 ) C924_=_C1145( C924 C1145 ) C924_=_C1599( C924 C1599 ) C924_=_C1771( C924 C1771 ) C924_=_C1838( C924 C1838 ) \nC924_=_C1936( C924 C1936 ) C924_=_C1955( C924 C1955 ) C924_=_C2109( C924 C2109 ) C924_=_C2633( C924 C2633 ) C924_=_C2634( C924 C2634 ) C924_=_C2635( C924 C2635 ) \nC924_=_C2636( C924 C2636 ) C924_=_C2637( C924 C2637 ) C924_=_C2638( C924 C2638 ) C924_=_C2639( C924 C2639 ) C924_=_C2640( C924 C2640 ) C924_=_C2641( C924 C2641 ) \nC924_=_C2642( C924 C2642 ) C924_=_C2643( C924 C2643 ) C924_=_C2644( C924 C2644 ) C924_=_C2645( C924 C2645 ) C924_=_C2646( C924 C2646 ) C924_=_C2647( C924 C2647 ) \nC949_=_C953( C949 C953 ) C949_=_C1070( C949 C1070 ) C949_=_C1142( C949 C1142 ) C949_=_C1336( C949 C1336 ) C949_=_C1405( C949 C1405 ) C949_=_C1448( C949 C1448 ) \nC949_=_C1534( C949 C1534 ) C949_=_C1554( C949 C1554 ) C949_=_C1834( C949 C1834 ) C949_=_C1915( C949 C1915 ) C949_=_C1933( C949 C1933 ) C949_=_C2107( C949 C2107 ) \nC949_=_C2108( C949 C2108 ) C949_=_C2109( C949 C2109 ) C949_=_C2110( C949 C2110 ) C949_=_C2111( C949 C2111 ) C949_=_C2112( C949 C2112 ) C949_=_C2113( C949 C2113 ) \nC949_=_C2114( C949 C2114 ) C949_=_C2115( C949 C2115 ) C949_=_C2116( C949 C2116 ) C949_=_C2117( C949 C2117 ) C949_=_C2118( C949 C2118 ) C949_=_C2119( C949 C2119 ) \nC949_=_C2120( C949 C2120 ) C949_=_C2121( C949 C2121 ) C949_=_C2122( C949 C2122 ) C953_=_C1145( C953 C1145 ) C953_=_C1599( C953 C1599 ) C953_=_C1771( C953 C1771 ) \nC953_=_C1838( C953 C1838 ) C953_=_C1936( C953 C1936 ) C953_=_C1955( C953 C1955 ) C953_=_C2109( C953 C2109 ) C953_=_C2633( C953 C2633 ) C953_=_C2634( C953 C2634 ) \nC953_=_C2635( C953 C2635 ) C953_=_C2636( C953 C2636 ) C953_=_C2637( C953 C2637 ) C953_=_C2638( C953 C2638 ) C953_=_C2639( C953 C2639 ) C953_=_C2640( C953 C2640 ) \nC953_=_C2641( C953 C2641 ) C953_=_C2642( C953 C2642 ) C953_=_C2643( C953 C2643 ) C953_=_C2644( C953 C2644 ) C953_=_C2645( C953 C2645 ) C953_=_C2646( C953 C2646 ) \nC953_=_C2647( C953 C2647 ) C1070_=_C1142( C1070 C1142 ) C1070_=_C1336( C1070 C1336 ) C1070_=_C1405( C1070 C1405 ) C1070_=_C1448( C1070</w:t>
      </w:r>
    </w:p>
    <w:p>
      <w:pPr>
        <w:pStyle w:val="PreformattedText"/>
        <w:bidi w:val="0"/>
        <w:spacing w:before="0" w:after="0"/>
        <w:jc w:val="left"/>
        <w:rPr/>
      </w:pPr>
      <w:r>
        <w:rPr/>
        <w:t xml:space="preserve"> </w:t>
      </w:r>
      <w:r>
        <w:rPr/>
        <w:t>C1448 ) C1070_=_C1534( C1070 C1534 ) \nC1070_=_C1554( C1070 C1554 ) C1070_=_C1834( C1070 C1834 ) C1070_=_C1915( C1070 C1915 ) C1070_=_C1933( C1070 C1933 ) C1070_=_C2107( C1070 C2107 ) C1070_=_C2108( C1070 C2108 ) \nC1070_=_C2109( C1070 C2109 ) C1070_=_C2110( C1070 C2110 ) C1070_=_C2111( C1070 C2111 ) C1070_=_C2112( C1070 C2112 ) C1070_=_C2113( C1070 C2113 ) C1070_=_C2114( C1070 C2114 ) \nC1070_=_C2115( C1070 C2115 ) C1070_=_C2116( C1070 C2116 ) C1070_=_C2117( C1070 C2117 ) C1070_=_C2118( C1070 C2118 ) C1070_=_C2119( C1070 C2119 ) C1070_=_C2120( C1070 C2120 ) \nC1070_=_C2121( C1070 C2121 ) C1070_=_C2122( C1070 C2122 ) C1142_=_C1145( C1142 C1145 ) C1142_=_C1336( C1142 C1336 ) C1142_=_C1405( C1142 C1405 ) C1142_=_C1448( C1142 C1448 ) \nC1142_=_C1534( C1142 C1534 ) C1142_=_C1554( C1142 C1554 ) C1142_=_C1834( C1142 C1834 ) C1142_=_C1915( C1142 C1915 ) C1142_=_C1933( C1142 C1933 ) C1142_=_C2107( C1142 C2107 ) \nC1142_=_C2108( C1142 C2108 ) C1142_=_C2109( C1142 C2109 ) C1142_=_C2110( C1142 C2110 ) C1142_=_C2111( C1142 C2111 ) C1142_=_C2112( C1142 C2112 ) C1142_=_C2113( C1142 C2113 ) \nC1142_=_C2114( C1142 C2114 ) C1142_=_C2115( C1142 C2115 ) C1142_=_C2116( C1142 C2116 ) C1142_=_C2117( C1142 C2117 ) C1142_=_C2118( C1142 C2118 ) C1142_=_C2119( C1142 C2119 ) \nC1142_=_C2120( C1142 C2120 ) C1142_=_C2121( C1142 C2121 ) C1142_=_C2122( C1142 C2122 ) C1145_=_C1599( C1145 C1599 ) C1145_=_C1771( C1145 C1771 ) C1145_=_C1838( C1145 C1838 ) \nC1145_=_C1936( C1145 C1936 ) C1145_=_C1955( C1145 C1955 ) C1145_=_C2109( C1145 C2109 ) C1145_=_C2633( C1145 C2633 ) C1145_=_C2634( C1145 C2634 ) C1145_=_C2635( C1145 C2635 ) \nC1145_=_C2636( C1145 C2636 ) C1145_=_C2637( C1145 C2637 ) C1145_=_C2638( C1145 C2638 ) C1145_=_C2639( C1145 C2639 ) C1145_=_C2640( C1145 C2640 ) C1145_=_C2641( C1145 C2641 ) \nC1145_=_C2642( C1145 C2642 ) C1145_=_C2643( C1145 C2643 ) C1145_=_C2644( C1145 C2644 ) C1145_=_C2645( C1145 C2645 ) C1145_=_C2646( C1145 C2646 ) C1145_=_C2647( C1145 C2647 ) \nC1336_=_C1405( C1336 C1405 ) C1336_=_C1448( C1336 C1448 ) C1336_=_C1534( C1336 C1534 ) C1336_=_C1554( C1336 C1554 ) C1336_=_C1834( C1336 C1834 ) C1336_=_C1915( C1336 C1915 ) \nC1336_=_C1933( C1336 C1933 ) C1336_=_C2107( C1336 C2107 ) C1336_=_C2108( C1336 C2108 ) C1336_=_C2109( C1336 C2109 ) C1336_=_C2110( C1336 C2110 ) C1336_=_C2111( C1336 C2111 ) \nC1336_=_C2112( C1336 C2112 ) C1336_=_C2113( C1336 C2113 ) C1336_=_C2114( C1336 C2114 ) C1336_=_C2115( C1336 C2115 ) C1336_=_C2116( C1336 C2116 ) C1336_=_C2117( C1336 C2117 ) \nC1336_=_C2118( C1336 C2118 ) C1336_=_C2119( C1336 C2119 ) C1336_=_C2120( C1336 C2120 ) C1336_=_C2121( C1336 C2121 ) C1336_=_C2122( C1336 C2122 ) C1405_=_C1448( C1405 C1448 ) \nC1405_=_C1534( C1405 C1534 ) C1405_=_C1554( C1405 C1554 ) C1405_=_C1834( C1405 C1834 ) C1405_=_C1915( C1405 C1915 ) C1405_=_C1933( C1405 C1933 ) C1405_=_C2107( C1405 C2107 ) \nC1405_=_C2108( C1405 C2108 ) C1405_=_C2109( C1405 C2109 ) C1405_=_C2110( C1405 C2110 ) C1405_=_C2111( C1405 C2111 ) C1405_=_C2112( C1405 C2112 ) C1405_=_C2113( C1405 C2113 ) \nC1405_=_C2114( C1405 C2114 ) C1405_=_C2115( C1405 C2115 ) C1405_=_C2116( C1405 C2116 ) C1405_=_C2117( C1405 C2117 ) C1405_=_C2118( C1405 C2118 ) C1405_=_C2119( C1405 C2119 ) \nC1405_=_C2120( C1405 C2120 ) C1405_=_C2121( C1405 C2121 ) C1405_=_C2122( C1405 C2122 ) C1448_=_C1534( C1448 C1534 ) C1448_=_C1554( C1448 C1554 ) C1448_=_C1834( C1448 C1834 ) \nC1448_=_C1915( C1448 C1915 ) C1448_=_C1933( C1448 C1933 ) C1448_=_C2107( C1448 C2107 ) C1448_=_C2108( C1448 C2108 ) C1448_=_C2109( C1448 C2109 ) C1448_=_C2110( C1448 C2110 ) \nC1448_=_C2111( C1448 C2111 ) C1448_=_C2112( C1448 C2112 ) C1448_=_C2113( C1448 C2113 ) C1448_=_C2114( C1448 C2114 ) C1448_=_C2115( C1448 C2115 ) C1448_=_C2116( C1448 C2116 ) \nC1448_=_C2117( C1448 C2117 ) C1448_=_C2118( C1448 C2118 ) C1448_=_C2119( C1448 C2119 ) C1448_=_C2120( C1448 C2120 ) C1448_=_C2121( C1448 C2121 ) C1448_=_C2122( C1448 C2122 ) \nC1534_=_C1554( C1534 C1554 ) C1534_=_C1834( C1534 C1834 ) C1534_=_C1915( C1534 C1915 ) C1534_=_C1933( C1534 C1933 ) C1534_=_C2107( C1534 C2107 ) C1534_=_C2108( C1534 C2108 ) \nC1534_=_C2109( C1534 C2109 ) C1534_=_C2110( C1534 C2110 ) C1534_=_C2111( C1534 C2111 ) C1534_=_C2112( C1534 C2112 ) C1534_=_C2113( C1534 C2113 ) C1534_=_C2114( C1534 C2114 ) \nC1534_=_C2115( C1534 C2115 ) C1534_=_C2116( C1534 C2116 ) C1534_=_C2117( C1534 C2117 ) C1534_=_C2118( C1534 C2118 ) C1534_=_C2119( C1534 C2119 ) C1534_=_C2120( C1534 C2120 ) \nC1534_=_C2121( C1534 C2121 ) C1534_=_C2122( C1534 C2122 ) C1554_=_C1834( C1554 C1834 ) C1554_=_C1915( C1554 C1915 ) C1554_=_C1933( C1554 C1933 ) C1554_=_C2107( C1554 C2107 ) \nC1554_=_C2108( C1554 C2108 ) C1554_=_C2109( C1554 C2109 ) C1554_=_C2110( C1554 C2110 ) C1554_=_C2111( C1554 C2111 ) C1554_=_C2112( C1554 C2112 ) C1554_=_C2113( C1554 C2113 ) \nC1554_=_C2114( C1554 C2114 ) C1554_=_C2115( C1554 C2115 ) C1554_=_C2116( C1554 C2116 ) C1554_=_C2117( C1554 C2117 ) C1554_=_C2118( C1554 C2118 ) C1554_=_C2119( C1554 C2119 ) \nC1554_=_C2120( C1554 C2120 ) C1554_=_C2121( C1554 C2121 ) C1554_=_C2122( C1554 C2122 ) C1599_=_C1771( C1599 C1771 ) C1599_=_C1838( C1599 C1838 ) C1599_=_C1936( C1599 C1936 ) \nC1599_=_C1955( C1599 C1955 ) C1599_=_C2109( C1599 C2109 ) C1599_=_C2633( C1599 C2633 ) C1599_=_C2634( C1599 C2634 ) C1599_=_C2635( C1599 C2635 ) C1599_=_C2636( C1599 C2636 ) \nC1599_=_C2637( C1599 C2637 ) C1599_=_C2638( C1599 C2638 ) C1599_=_C2639( C1599 C2639 ) C1599_=_C2640( C1599 C2640 ) C1599_=_C2641( C1599 C2641 ) C1599_=_C2642( C1599 C2642 ) \nC1599_=_C2643( C1599 C2643 ) C1599_=_C2644( C1599 C2644 ) C1599_=_C2645( C1599 C2645 ) C1599_=_C2646( C1599 C2646 ) C1599_=_C2647( C1599 C2647 ) C1771_=_C1838( C1771 C1838 ) \nC1771_=_C1936( C1771 C1936 ) C1771_=_C1955( C1771 C1955 ) C1771_=_C2109( C1771 C2109 ) C1771_=_C2633( C1771 C2633 ) C1771_=_C2634( C1771 C2634 ) C1771_=_C2635( C1771 C2635 ) \nC1771_=_C2636( C1771 C2636 ) C1771_=_C2637( C1771 C2637 ) C1771_=_C2638( C1771 C2638 ) C1771_=_C2639( C1771 C2639 ) C1771_=_C2640( C1771 C2640 ) C1771_=_C2641( C1771 C2641 ) \nC1771_=_C2642( C1771 C2642 ) C1771_=_C2643( C1771 C2643 ) C1771_=_C2644( C1771 C2644 ) C1771_=_C2645( C1771 C2645 ) C1771_=_C2646( C1771 C2646 ) C1771_=_C2647( C1771 C2647 ) \nC1834_=_C1838( C1834 C1838 ) C1834_=_C1915( C1834 C1915 ) C1834_=_C1933( C1834 C1933 ) C1834_=_C2107( C1834 C2107 ) C1834_=_C2108( C1834 C2108 ) C1834_=_C2109( C1834 C2109 ) \nC1834_=_C2110( C1834 C2110 ) C1834_=_C2111( C1834 C2111 ) C1834_=_C2112( C1834 C2112 ) C1834_=_C2113( C1834 C2113 ) C1834_=_C2114( C1834 C2114 ) C1834_=_C2115( C1834 C2115 ) \nC1834_=_C2116( C1834 C2116 ) C1834_=_C2117( C1834 C2117 ) C1834_=_C2118( C1834 C2118 ) C1834_=_C2119( C1834 C2119 ) C1834_=_C2120( C1834 C2120 ) C1834_=_C2121( C1834 C2121 ) \nC1834_=_C2122( C1834 C2122 ) C1838_=_C1936( C1838 C1936 ) C1838_=_C1955( C1838 C1955 ) C1838_=_C2109( C1838 C2109 ) C1838_=_C2633( C1838 C2633 ) C1838_=_C2634( C1838 C2634 ) \nC1838_=_C2635( C1838 C2635 ) C1838_=_C2636( C1838 C2636 ) C1838_=_C2637( C1838 C2637 ) C1838_=_C2638( C1838 C2638 ) C1838_=_C2639( C1838 C2639 ) C1838_=_C2640( C1838 C2640 ) \nC1838_=_C2641( C1838 C2641 ) C1838_=_C2642( C1838 C2642 ) C1838_=_C2643( C1838 C2643 ) C1838_=_C2644( C1838 C2644 ) C1838_=_C2645( C1838 C2645 ) C1838_=_C2646( C1838 C2646 ) \nC1838_=_C2647( C1838 C2647 ) C1915_=_C1933( C1915 C1933 ) C1915_=_C2107( C1915 C2107 ) C1915_=_C2108( C1915 C2108 ) C1915_=_C2109( C1915 C2109 ) C1915_=_C2110( C1915 C2110 ) \nC1915_=_C2111( C1915 C2111 ) C1915_=_C2112( C1915 C2112 ) C1915_=_C2113( C1915 C2113 ) C1915_=_C2114( C1915 C2114 ) C1915_=_C2115( C1915 C2115 ) C1915_=_C2116( C1915 C2116 ) \nC1915_=_C2117( C1915 C2117 ) C1915_=_C2118( C1915 C2118 ) C1915_=_C2119( C1915 C2119 ) C1915_=_C2120( C1915 C2120 ) C1915_=_C2121( C1915 C2121 ) C1915_=_C2122( C1915 C2122 ) \nC1933_=_C1936( C1933 C1936 ) C1933_=_C2107( C1933 C2107 ) C1933_=_C2108( C1933 C2108 ) C1933_=_C2109( C1933 C2109 ) C1933_=_C2110( C1933 C2110 ) C1933_=_C2111( C1933 C2111 ) \nC1933_=_C2112( C1933 C2112 ) C1933_=_C2113( C1933 C2113 ) C1933_=_C2114( C1933 C2114 ) C1933_=_C2115( C1933 C2115 ) C1933_=_C2116( C1933 C2116 ) C1933_=_C2117( C1933 C2117 ) \nC1933_=_C2118( C1933 C2118 ) C1933_=_C2119( C1933 C2119 ) C1933_=_C2120( C1933 C2120 ) C1933_=_C2121( C1933 C2121 ) C1933_=_C2122( C1933 C2122 ) C1936_=_C1955( C1936 C1955 ) \nC1936_=_C2109( C1936 C2109 ) C1936_=_C2633( C1936 C2633 ) C1936_=_C2634( C1936 C2634 ) C1936_=_C2635( C1936 C2635 ) C1936_=_C2636( C1936 C2636 ) C1936_=_C2637( C1936 C2637 ) \nC1936_=_C2638( C1936 C2638 ) C1936_=_C2639( C1936 C2639 ) C1936_=_C2640( C1936 C2640 ) C1936_=_C2641( C1936 C2641 ) C1936_=_C2642( C1936 C2642 ) C1936_=_C2643( C1936 C2643 ) \nC1936_=_C2644( C1936 C2644 ) C1936_=_C2645( C1936 C2645 ) C1936_=_C2646( C1936 C2646 ) C1936_=_C2647( C1936 C2647 ) C1955_=_C2109( C1955 C2109 ) C1955_=_C2633( C1955 C2633 ) \nC1955_=_C2634( C1955 C2634 ) C1955_=_C2635( C1955 C2635 ) C1955_=_C2636( C1955 C2636 ) C1955_=_C2637( C1955 C2637 ) C1955_=_C2638( C1955 C2638 ) C1955_=_C2639( C1955 C2639 ) \nC1955_=_C2640( C1955 C2640 ) C1955_=_C2641( C1955 C2641 ) C1955_=_C2642( C1955 C2642 ) C1955_=_C2643( C1955 C2643 ) C1955_=_C2644( C1955 C2644 ) C1955_=_C2645( C1955 C2645 ) \nC1955_=_C2646( C1955 C2646 ) C1955_=_C2647( C1955 C2647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7_=_C2122( C2107 C2122 ) C2108_=_C2109( C2108 C2109 ) \nC2108_=_C2110( C2108 C2110 ) C2108_=_C2111( C2108 C2111 ) C2108_=_C2112( C2108 C2112 ) C2108_=_C2113( C2108 C2113 ) C2108_=_C2114( C2108 C2114 ) C2108_=_C2115( C2108 C2115 ) \nC2108_=_C2116(</w:t>
      </w:r>
    </w:p>
    <w:p>
      <w:pPr>
        <w:pStyle w:val="PreformattedText"/>
        <w:bidi w:val="0"/>
        <w:spacing w:before="0" w:after="0"/>
        <w:jc w:val="left"/>
        <w:rPr/>
      </w:pPr>
      <w:r>
        <w:rPr/>
        <w:t xml:space="preserve"> </w:t>
      </w:r>
      <w:r>
        <w:rPr/>
        <w:t>C2108 C2116 ) C2108_=_C2117( C2108 C2117 ) C2108_=_C2118( C2108 C2118 ) C2108_=_C2119( C2108 C2119 ) C2108_=_C2120( C2108 C2120 ) C2108_=_C2121( C2108 C2121 ) \nC2108_=_C2122( C2108 C2122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633( C2109 C2633 ) C2109_=_C2634( C2109 C2634 ) C2109_=_C2635( C2109 C2635 ) C2109_=_C2636( C2109 C2636 ) \nC2109_=_C2637( C2109 C2637 ) C2109_=_C2638( C2109 C2638 ) C2109_=_C2639( C2109 C2639 ) C2109_=_C2640( C2109 C2640 ) C2109_=_C2641( C2109 C2641 ) C2109_=_C2642( C2109 C2642 ) \nC2109_=_C2643( C2109 C2643 ) C2109_=_C2644( C2109 C2644 ) C2109_=_C2645( C2109 C2645 ) C2109_=_C2646( C2109 C2646 ) C2109_=_C2647( C2109 C2647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633( C2110 C2633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2_=_C2113( C2112 C2113 ) \nC2112_=_C2114( C2112 C2114 ) C2112_=_C2115( C2112 C2115 ) C2112_=_C2116( C2112 C2116 ) C2112_=_C2117( C2112 C2117 ) C2112_=_C2118( C2112 C2118 ) C2112_=_C2119( C2112 C2119 ) \nC2112_=_C2120( C2112 C2120 ) C2112_=_C2121( C2112 C2121 ) C2112_=_C2122( C2112 C2122 ) C2113_=_C2114( C2113 C2114 ) C2113_=_C2115( C2113 C2115 ) C2113_=_C2116( C2113 C2116 ) \nC2113_=_C2117( C2113 C2117 ) C2113_=_C2118( C2113 C2118 ) C2113_=_C2119( C2113 C2119 ) C2113_=_C2120( C2113 C2120 ) C2113_=_C2121( C2113 C2121 ) C2113_=_C2122( C2113 C2122 ) \nC2113_=_C2635( C2113 C2635 ) C2114_=_C2115( C2114 C2115 ) C2114_=_C2116( C2114 C2116 ) C2114_=_C2117( C2114 C2117 ) C2114_=_C2118( C2114 C2118 ) C2114_=_C2119( C2114 C2119 ) \nC2114_=_C2120( C2114 C2120 ) C2114_=_C2121( C2114 C2121 ) C2114_=_C2122( C2114 C2122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6_=_C2638( C2116 C2638 ) C2117_=_C2118( C2117 C2118 ) \nC2117_=_C2119( C2117 C2119 ) C2117_=_C2120( C2117 C2120 ) C2117_=_C2121( C2117 C2121 ) C2117_=_C2122( C2117 C2122 ) C2118_=_C2119( C2118 C2119 ) C2118_=_C2120( C2118 C2120 ) \nC2118_=_C2121( C2118 C2121 ) C2118_=_C2122( C2118 C2122 ) C2118_=_C2642( C2118 C2642 ) C2119_=_C2120( C2119 C2120 ) C2119_=_C2121( C2119 C2121 ) C2119_=_C2122( C2119 C2122 ) \nC2120_=_C2121( C2120 C2121 ) C2120_=_C2122( C2120 C2122 ) C2121_=_C2122( C2121 C2122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7( C2633 C2647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7_=_C2638( C2637 C2638 ) \nC2637_=_C2639( C2637 C2639 ) C2637_=_C2640( C2637 C2640 ) C2637_=_C2641( C2637 C2641 ) C2637_=_C2642( C2637 C2642 ) C2637_=_C2643( C2637 C2643 ) C2637_=_C2644( C2637 C2644 ) \nC2637_=_C2645( C2637 C2645 ) C2637_=_C2646( C2637 C2646 ) C2637_=_C2647( C2637 C2647 ) C2638_=_C2639( C2638 C2639 ) C2638_=_C2640( C2638 C2640 ) C2638_=_C2641( C2638 C2641 ) \nC2638_=_C2642( C2638 C2642 ) C2638_=_C2643( C2638 C2643 ) C2638_=_C2644( C2638 C2644 ) C2638_=_C2645( C2638 C2645 ) C2638_=_C2646( C2638 C2646 ) C2638_=_C2647( C2638 C2647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1_=_C2642( C2641 C2642 ) C2641_=_C2643( C2641 C2643 ) C2641_=_C2644( C2641 C2644 ) \nC2641_=_C2645( C2641 C2645 ) C2641_=_C2646( C2641 C2646 ) C2641_=_C2647( C2641 C2647 ) C2642_=_C2643( C2642 C2643 ) C2642_=_C2644( C2642 C2644 ) C2642_=_C2645( C2642 C2645 ) \nC2642_=_C2646( C2642 C2646 ) C2642_=_C2647( C2642 C2647 ) C2643_=_C2644( C2643 C2644 ) C2643_=_C2645( C2643 C2645 ) C2643_=_C2646( C2643 C2646 ) C2643_=_C2647( C2643 C2647 ) \nC2644_=_C2645( C2644 C2645 ) C2644_=_C2646( C2644 C2646 ) C2644_=_C2647( C2644 C2647 ) C2645_=_C2646( C2645 C2646 ) C2645_=_C2647( C2645 C2647 ) C2646_=_C2647( C2646 C2647 ) "];154-&gt;247[label="56: C426 C563 C566 C616 C643 \nC671 C827 C924 C949 C953 C1070 \nC1142 C1145 C1336 C1405 C1448 C1534 \nC1554 C1599 C1771 C1834 C1838 C1915 \nC1933 C1936 C1955 C2107 C2108 C2110 \nC2111 C2112 C2113 C2114 C2115 C2116 \nC2117 C2118 C2119 C2120 C2121 C2122 \nC2633 C2634 C2635 C2636 C2637 C2638 \nC2639 C2640 C2641 C2642 C2643 C2644 \nC2645 C2646 C2647 \n765: C426_=_C566 ,C426_=_C616 ,C426_=_C671 ,C426_=_C827 ,C426_=_C924 ,\nC426_=_C953 ,C426_=_C1145 ,C426_=_C1599 ,C426_=_C1771 ,C426_=_C1838 ,C426_=_C1936 ,\nC426_=_C1955 ,C426_=_C2633 ,C426_=_C2634 ,C426_=_C2635 ,C426_=_C2636 ,C426_=_C2637 ,\nC426_=_C2638 ,C426_=_C2639 ,C426_=_C2640 ,C426_=_C2641 ,C426_=_C2642 ,C426_=_C2643 ,\nC426_=_C2644 ,C426_=_C2645 ,C426_=_C2646 ,C426_=_C2647 ,C563_=_C566 ,C563_=_C643 ,\nC563_=_C949 ,C563_=_C1070 ,C563_=_C1142 ,C563_=_C1336 ,C563_=_C1405 ,C563_=_C1448 ,\nC563_=_C1534 ,C563_=_C1554 ,C563_=_C1834 ,C563_=_C1915 ,C563_=_C1933 ,C563_=_C2107 ,\nC563_=_C2108 ,C563_=_C2110 ,C563_=_C2111 ,C563_=_C2112 ,C563_=_C2113 ,C563_=_C2114 ,\nC563_=_C2115 ,C563_=_C2116 ,C563_=_C2117 ,C563_=_C2118 ,C563_=_C2119 ,C563_=_C2120 ,\nC563_=_C2121 ,C563_=_C2122 ,C566_=_C616 ,C566_=_C671 ,C566_=_C827 ,C566_=_C924 ,\nC566_=_C953 ,C566_=_C1145 ,C566_=_C1599 ,C566_=_C1771 ,C566_=_C1838 ,C566_=_C1936 ,\nC566_=_C1955 ,C566_=_C2633 ,C566_=_C2634 ,C566_=_C2635 ,C566_=_C2636 ,C566_=_C2637 ,\nC566_=_C2638 ,C566_=_C2639 ,C566_=_C2640 ,C566_=_C2641 ,C566_=_C2642 ,C566_=_C2643 ,\nC566_=_C2644 ,C566_=_C2645 ,C566_=_C2646 ,C566_=_C2647 ,C616_=_C671 ,C616_=_C827 ,\nC616_=_C924 ,C616_=_C953 ,C616_=_C1145 ,C616_=_C1599 ,C616_=_C1771 ,C616_=_C1838 ,\nC616_=_C1936 ,C616_=_C1955 ,C616_=_C2633 ,C616_=_C2634 ,C616_=_C2635 ,C616_=_C2636 ,\nC616_=_C2637 ,C616_=_C2638 ,C616_=_C2639 ,C616_=_C2640 ,C616_=_C2641 ,C616_=_C2642 ,\nC616_=_C2643 ,C616_=_C2644 ,C616_=_C2645 ,C616_=_C2646 ,C616_=_C2647 ,C643_=_C949 ,\nC643_=_C1070 ,C643_=_C1142 ,C643_=_C1336 ,C643_=_C1405 ,C643_=_C1448 ,C643_=_C1534 ,\nC643_=_C1554 ,C643_=_C1834 ,C643_=_C1915 ,C643_=_C1933 ,C643_=_C2107 ,C643_=_C2108 ,\nC643_=_C2110 ,C643_=_C2111 ,C643_=_C2112 ,C643_=_C2113 ,C643_=_C2114 ,C643_=_C2115 ,\nC643_=_C2116 ,C643_=_C2117 ,C643_=_C2118 ,C643_=_C2119 ,C643_=_C2120 ,C643_=_C2121 ,\nC643_=_C2122 ,C671_=_C827 ,C671_=_C924 ,C671_=_C953 ,C671_=_C1145 ,C671_=_C1599 ,\nC671_=_C1771 ,C671_=_C1838 ,C671_=_C1936 ,C671_=_C1955 ,C671_=_C2633 ,C671_=_C2634 ,\nC671_=_C2635 ,C671_=_C2636 ,C671_=_C2637 ,C671_=_C2638 ,C671_=_C2639 ,C671_=_C2640 ,\nC671_=_C2641 ,C671_=_C2642 ,C671_=_C2643 ,C671_=_C2644 ,C671_=_C2645 ,C671_=_C2646 ,\nC671_=_C2647 ,C827_=_C924 ,C827_=_C953 ,C827_=_C1145 ,C827_=_C1599 ,C827_=_C1771 ,\nC827_=_C1838 ,C827_=_C1936 ,C827_=_C1955 ,C827_=_C2633 ,C827_=_C2634 ,C827_=_C2635 ,\nC827_=_C2636 ,C827_=_C2637 ,C827_=_C2638 ,C827_=_C2639 ,C827_=_C2640 ,C827_=_C2641 ,\nC827_=_C2642 ,C827_=_C2643 ,C827_=_C2644 ,C827_=_C2645 ,C827_=_C2646 ,C827_=_C2647 ,\nC924_=_C953 ,C924_=_C1145 ,C924_=_C1599 ,C924_=_C1771 ,C924_=_C1838 ,C924_=_C1936 ,\nC924_=_C1955 ,C924_=_C2633 ,C924_=_C2634 ,C924_=_C2635 ,C924_=_C2636 ,C924_=_C2637 ,\nC924_=_C2638 ,C924_=_C2639 ,C924_=_C2640 ,C924_=_C2641 ,C924_=_C2642 ,C924_=_C2643 ,\nC924_=_C2644 ,C924_=_C2645 ,C924_=_C2646 ,C924_=_C2647 ,C949_=_C953 ,C949_=_C1070 ,\nC949_=_C1142 ,C949_=_C1336 ,C949_=_C1405 ,C949_=_C1448 ,C949_=_C1534 ,C949_=_C1554 ,\nC949_=_C1834 ,C949_=_C1915 ,C949_=_C1933 ,C949_=_C2107 ,C949_=_C2108</w:t>
      </w:r>
    </w:p>
    <w:p>
      <w:pPr>
        <w:pStyle w:val="PreformattedText"/>
        <w:bidi w:val="0"/>
        <w:spacing w:before="0" w:after="0"/>
        <w:jc w:val="left"/>
        <w:rPr/>
      </w:pPr>
      <w:r>
        <w:rPr/>
        <w:t xml:space="preserve"> </w:t>
      </w:r>
      <w:r>
        <w:rPr/>
        <w:t>,C949_=_C2110 ,\nC949_=_C2111 ,C949_=_C2112 ,C949_=_C2113 ,C949_=_C2114 ,C949_=_C2115 ,C949_=_C2116 ,\nC949_=_C2117 ,C949_=_C2118 ,C949_=_C2119 ,C949_=_C2120 ,C949_=_C2121 ,C949_=_C2122 ,\nC953_=_C1145 ,C953_=_C1599 ,C953_=_C1771 ,C953_=_C1838 ,C953_=_C1936 ,C953_=_C1955 ,\nC953_=_C2633 ,C953_=_C2634 ,C953_=_C2635 ,C953_=_C2636 ,C953_=_C2637 ,C953_=_C2638 ,\nC953_=_C2639 ,C953_=_C2640 ,C953_=_C2641 ,C953_=_C2642 ,C953_=_C2643 ,C953_=_C2644 ,\nC953_=_C2645 ,C953_=_C2646 ,C953_=_C2647 ,C1070_=_C1142 ,C1070_=_C1336 ,C1070_=_C1405 ,\nC1070_=_C1448 ,C1070_=_C1534 ,C1070_=_C1554 ,C1070_=_C1834 ,C1070_=_C1915 ,C1070_=_C1933 ,\nC1070_=_C2107 ,C1070_=_C2108 ,C1070_=_C2110 ,C1070_=_C2111 ,C1070_=_C2112 ,C1070_=_C2113 ,\nC1070_=_C2114 ,C1070_=_C2115 ,C1070_=_C2116 ,C1070_=_C2117 ,C1070_=_C2118 ,C1070_=_C2119 ,\nC1070_=_C2120 ,C1070_=_C2121 ,C1070_=_C2122 ,C1142_=_C1145 ,C1142_=_C1336 ,C1142_=_C1405 ,\nC1142_=_C1448 ,C1142_=_C1534 ,C1142_=_C1554 ,C1142_=_C1834 ,C1142_=_C1915 ,C1142_=_C1933 ,\nC1142_=_C2107 ,C1142_=_C2108 ,C1142_=_C2110 ,C1142_=_C2111 ,C1142_=_C2112 ,C1142_=_C2113 ,\nC1142_=_C2114 ,C1142_=_C2115 ,C1142_=_C2116 ,C1142_=_C2117 ,C1142_=_C2118 ,C1142_=_C2119 ,\nC1142_=_C2120 ,C1142_=_C2121 ,C1142_=_C2122 ,C1145_=_C1599 ,C1145_=_C1771 ,C1145_=_C1838 ,\nC1145_=_C1936 ,C1145_=_C1955 ,C1145_=_C2633 ,C1145_=_C2634 ,C1145_=_C2635 ,C1145_=_C2636 ,\nC1145_=_C2637 ,C1145_=_C2638 ,C1145_=_C2639 ,C1145_=_C2640 ,C1145_=_C2641 ,C1145_=_C2642 ,\nC1145_=_C2643 ,C1145_=_C2644 ,C1145_=_C2645 ,C1145_=_C2646 ,C1145_=_C2647 ,C1336_=_C1405 ,\nC1336_=_C1448 ,C1336_=_C1534 ,C1336_=_C1554 ,C1336_=_C1834 ,C1336_=_C1915 ,C1336_=_C1933 ,\nC1336_=_C2107 ,C1336_=_C2108 ,C1336_=_C2110 ,C1336_=_C2111 ,C1336_=_C2112 ,C1336_=_C2113 ,\nC1336_=_C2114 ,C1336_=_C2115 ,C1336_=_C2116 ,C1336_=_C2117 ,C1336_=_C2118 ,C1336_=_C2119 ,\nC1336_=_C2120 ,C1336_=_C2121 ,C1336_=_C2122 ,C1405_=_C1448 ,C1405_=_C1534 ,C1405_=_C1554 ,\nC1405_=_C1834 ,C1405_=_C1915 ,C1405_=_C1933 ,C1405_=_C2107 ,C1405_=_C2108 ,C1405_=_C2110 ,\nC1405_=_C2111 ,C1405_=_C2112 ,C1405_=_C2113 ,C1405_=_C2114 ,C1405_=_C2115 ,C1405_=_C2116 ,\nC1405_=_C2117 ,C1405_=_C2118 ,C1405_=_C2119 ,C1405_=_C2120 ,C1405_=_C2121 ,C1405_=_C2122 ,\nC1448_=_C1534 ,C1448_=_C1554 ,C1448_=_C1834 ,C1448_=_C1915 ,C1448_=_C1933 ,C1448_=_C2107 ,\nC1448_=_C2108 ,C1448_=_C2110 ,C1448_=_C2111 ,C1448_=_C2112 ,C1448_=_C2113 ,C1448_=_C2114 ,\nC1448_=_C2115 ,C1448_=_C2116 ,C1448_=_C2117 ,C1448_=_C2118 ,C1448_=_C2119 ,C1448_=_C2120 ,\nC1448_=_C2121 ,C1448_=_C2122 ,C1534_=_C1554 ,C1534_=_C1834 ,C1534_=_C1915 ,C1534_=_C1933 ,\nC1534_=_C2107 ,C1534_=_C2108 ,C1534_=_C2110 ,C1534_=_C2111 ,C1534_=_C2112 ,C1534_=_C2113 ,\nC1534_=_C2114 ,C1534_=_C2115 ,C1534_=_C2116 ,C1534_=_C2117 ,C1534_=_C2118 ,C1534_=_C2119 ,\nC1534_=_C2120 ,C1534_=_C2121 ,C1534_=_C2122 ,C1554_=_C1834 ,C1554_=_C1915 ,C1554_=_C1933 ,\nC1554_=_C2107 ,C1554_=_C2108 ,C1554_=_C2110 ,C1554_=_C2111 ,C1554_=_C2112 ,C1554_=_C2113 ,\nC1554_=_C2114 ,C1554_=_C2115 ,C1554_=_C2116 ,C1554_=_C2117 ,C1554_=_C2118 ,C1554_=_C2119 ,\nC1554_=_C2120 ,C1554_=_C2121 ,C1554_=_C2122 ,C1599_=_C1771 ,C1599_=_C1838 ,C1599_=_C1936 ,\nC1599_=_C1955 ,C1599_=_C2633 ,C1599_=_C2634 ,C1599_=_C2635 ,C1599_=_C2636 ,C1599_=_C2637 ,\nC1599_=_C2638 ,C1599_=_C2639 ,C1599_=_C2640 ,C1599_=_C2641 ,C1599_=_C2642 ,C1599_=_C2643 ,\nC1599_=_C2644 ,C1599_=_C2645 ,C1599_=_C2646 ,C1599_=_C2647 ,C1771_=_C1838 ,C1771_=_C1936 ,\nC1771_=_C1955 ,C1771_=_C2633 ,C1771_=_C2634 ,C1771_=_C2635 ,C1771_=_C2636 ,C1771_=_C2637 ,\nC1771_=_C2638 ,C1771_=_C2639 ,C1771_=_C2640 ,C1771_=_C2641 ,C1771_=_C2642 ,C1771_=_C2643 ,\nC1771_=_C2644 ,C1771_=_C2645 ,C1771_=_C2646 ,C1771_=_C2647 ,C1834_=_C1838 ,C1834_=_C1915 ,\nC1834_=_C1933 ,C1834_=_C2107 ,C1834_=_C2108 ,C1834_=_C2110 ,C1834_=_C2111 ,C1834_=_C2112 ,\nC1834_=_C2113 ,C1834_=_C2114 ,C1834_=_C2115 ,C1834_=_C2116 ,C1834_=_C2117 ,C1834_=_C2118 ,\nC1834_=_C2119 ,C1834_=_C2120 ,C1834_=_C2121 ,C1834_=_C2122 ,C1838_=_C1936 ,C1838_=_C1955 ,\nC1838_=_C2633 ,C1838_=_C2634 ,C1838_=_C2635 ,C1838_=_C2636 ,C1838_=_C2637 ,C1838_=_C2638 ,\nC1838_=_C2639 ,C1838_=_C2640 ,C1838_=_C2641 ,C1838_=_C2642 ,C1838_=_C2643 ,C1838_=_C2644 ,\nC1838_=_C2645 ,C1838_=_C2646 ,C1838_=_C2647 ,C1915_=_C1933 ,C1915_=_C2107 ,C1915_=_C2108 ,\nC1915_=_C2110 ,C1915_=_C2111 ,C1915_=_C2112 ,C1915_=_C2113 ,C1915_=_C2114 ,C1915_=_C2115 ,\nC1915_=_C2116 ,C1915_=_C2117 ,C1915_=_C2118 ,C1915_=_C2119 ,C1915_=_C2120 ,C1915_=_C2121 ,\nC1915_=_C2122 ,C1933_=_C1936 ,C1933_=_C2107 ,C1933_=_C2108 ,C1933_=_C2110 ,C1933_=_C2111 ,\nC1933_=_C2112 ,C1933_=_C2113 ,C1933_=_C2114 ,C1933_=_C2115 ,C1933_=_C2116 ,C1933_=_C2117 ,\nC1933_=_C2118 ,C1933_=_C2119 ,C1933_=_C2120 ,C1933_=_C2121 ,C1933_=_C2122 ,C1936_=_C1955 ,\nC1936_=_C2633 ,C1936_=_C2634 ,C1936_=_C2635 ,C1936_=_C2636 ,C1936_=_C2637 ,C1936_=_C2638 ,\nC1936_=_C2639 ,C1936_=_C2640 ,C1936_=_C2641 ,C1936_=_C2642 ,C1936_=_C2643 ,C1936_=_C2644 ,\nC1936_=_C2645 ,C1936_=_C2646 ,C1936_=_C2647 ,C1955_=_C2633 ,C1955_=_C2634 ,C1955_=_C2635 ,\nC1955_=_C2636 ,C1955_=_C2637 ,C1955_=_C2638 ,C1955_=_C2639 ,C1955_=_C2640 ,C1955_=_C2641 ,\nC1955_=_C2642 ,C1955_=_C2643 ,C1955_=_C2644 ,C1955_=_C2645 ,C1955_=_C2646 ,C1955_=_C2647 ,\nC2107_=_C2108 ,C2107_=_C2110 ,C2107_=_C2111 ,C2107_=_C2112 ,C2107_=_C2113 ,C2107_=_C2114 ,\nC2107_=_C2115 ,C2107_=_C2116 ,C2107_=_C2117 ,C2107_=_C2118 ,C2107_=_C2119 ,C2107_=_C2120 ,\nC2107_=_C2121 ,C2107_=_C2122 ,C2108_=_C2110 ,C2108_=_C2111 ,C2108_=_C2112 ,C2108_=_C2113 ,\nC2108_=_C2114 ,C2108_=_C2115 ,C2108_=_C2116 ,C2108_=_C2117 ,C2108_=_C2118 ,C2108_=_C2119 ,\nC2108_=_C2120 ,C2108_=_C2121 ,C2108_=_C2122 ,C2110_=_C2111 ,C2110_=_C2112 ,C2110_=_C2113 ,\nC2110_=_C2114 ,C2110_=_C2115 ,C2110_=_C2116 ,C2110_=_C2117 ,C2110_=_C2118 ,C2110_=_C2119 ,\nC2110_=_C2120 ,C2110_=_C2121 ,C2110_=_C2122 ,C2110_=_C2633 ,C2111_=_C2112 ,C2111_=_C2113 ,\nC2111_=_C2114 ,C2111_=_C2115 ,C2111_=_C2116 ,C2111_=_C2117 ,C2111_=_C2118 ,C2111_=_C2119 ,\nC2111_=_C2120 ,C2111_=_C2121 ,C2111_=_C2122 ,C2112_=_C2113 ,C2112_=_C2114 ,C2112_=_C2115 ,\nC2112_=_C2116 ,C2112_=_C2117 ,C2112_=_C2118 ,C2112_=_C2119 ,C2112_=_C2120 ,C2112_=_C2121 ,\nC2112_=_C2122 ,C2113_=_C2114 ,C2113_=_C2115 ,C2113_=_C2116 ,C2113_=_C2117 ,C2113_=_C2118 ,\nC2113_=_C2119 ,C2113_=_C2120 ,C2113_=_C2121 ,C2113_=_C2122 ,C2113_=_C2635 ,C2114_=_C2115 ,\nC2114_=_C2116 ,C2114_=_C2117 ,C2114_=_C2118 ,C2114_=_C2119 ,C2114_=_C2120 ,C2114_=_C2121 ,\nC2114_=_C2122 ,C2115_=_C2116 ,C2115_=_C2117 ,C2115_=_C2118 ,C2115_=_C2119 ,C2115_=_C2120 ,\nC2115_=_C2121 ,C2115_=_C2122 ,C2116_=_C2117 ,C2116_=_C2118 ,C2116_=_C2119 ,C2116_=_C2120 ,\nC2116_=_C2121 ,C2116_=_C2122 ,C2116_=_C2638 ,C2117_=_C2118 ,C2117_=_C2119 ,C2117_=_C2120 ,\nC2117_=_C2121 ,C2117_=_C2122 ,C2118_=_C2119 ,C2118_=_C2120 ,C2118_=_C2121 ,C2118_=_C2122 ,\nC2118_=_C2642 ,C2119_=_C2120 ,C2119_=_C2121 ,C2119_=_C2122 ,C2120_=_C2121 ,C2120_=_C2122 ,\nC2121_=_C2122 ,C2633_=_C2634 ,C2633_=_C2635 ,C2633_=_C2636 ,C2633_=_C2637 ,C2633_=_C2638 ,\nC2633_=_C2639 ,C2633_=_C2640 ,C2633_=_C2641 ,C2633_=_C2642 ,C2633_=_C2643 ,C2633_=_C2644 ,\nC2633_=_C2645 ,C2633_=_C2646 ,C2633_=_C2647 ,C2634_=_C2635 ,C2634_=_C2636 ,C2634_=_C2637 ,\nC2634_=_C2638 ,C2634_=_C2639 ,C2634_=_C2640 ,C2634_=_C2641 ,C2634_=_C2642 ,C2634_=_C2643 ,\nC2634_=_C2644 ,C2634_=_C2645 ,C2634_=_C2646 ,C2634_=_C2647 ,C2635_=_C2636 ,C2635_=_C2637 ,\nC2635_=_C2638 ,C2635_=_C2639 ,C2635_=_C2640 ,C2635_=_C2641 ,C2635_=_C2642 ,C2635_=_C2643 ,\nC2635_=_C2644 ,C2635_=_C2645 ,C2635_=_C2646 ,C2635_=_C2647 ,C2636_=_C2637 ,C2636_=_C2638 ,\nC2636_=_C2639 ,C2636_=_C2640 ,C2636_=_C2641 ,C2636_=_C2642 ,C2636_=_C2643 ,C2636_=_C2644 ,\nC2636_=_C2645 ,C2636_=_C2646 ,C2636_=_C2647 ,C2637_=_C2638 ,C2637_=_C2639 ,C2637_=_C2640 ,\nC2637_=_C2641 ,C2637_=_C2642 ,C2637_=_C2643 ,C2637_=_C2644 ,C2637_=_C2645 ,C2637_=_C2646 ,\nC2637_=_C2647 ,C2638_=_C2639 ,C2638_=_C2640 ,C2638_=_C2641 ,C2638_=_C2642 ,C2638_=_C2643 ,\nC2638_=_C2644 ,C2638_=_C2645 ,C2638_=_C2646 ,C2638_=_C2647 ,C2639_=_C2640 ,C2639_=_C2641 ,\nC2639_=_C2642 ,C2639_=_C2643 ,C2639_=_C2644 ,C2639_=_C2645 ,C2639_=_C2646 ,C2639_=_C2647 ,\nC2640_=_C2641 ,C2640_=_C2642 ,C2640_=_C2643 ,C2640_=_C2644 ,C2640_=_C2645 ,C2640_=_C2646 ,\nC2640_=_C2647 ,C2641_=_C2642 ,C2641_=_C2643 ,C2641_=_C2644 ,C2641_=_C2645 ,C2641_=_C2646 ,\nC2641_=_C2647 ,C2642_=_C2643 ,C2642_=_C2644 ,C2642_=_C2645 ,C2642_=_C2646 ,C2642_=_C2647 ,\nC2643_=_C2644 ,C2643_=_C2645 ,C2643_=_C2646 ,C2643_=_C2647 ,C2644_=_C2645 ,C2644_=_C2646 ,\nC2644_=_C2647 ,C2645_=_C2646 ,C2645_=_C2647 ,C2646_=_C2647 ,"];248[shape=box, label="id:248 level: 6\n80: C402 C410 C455 C561 C568 \nC571 C598 C946 C955 C959 C982 \nC1044 C1048 C1083 C1140 C1146 C1155 \nC1357 C1359 C1589 C1638 C1641 C1686 \nC1788 C1833 C1834 C1835 C1836 C1837 \nC1838 C1840 C1841 C1842 C1843 C1844 \nC1845 C1846 C1847 C1848 C1849 C1850 \nC1851 C1852 C1853 C1901 C1937 C1942 \nC2110 C2116 C2525 C2550 C2633 C2638 \nC2655 C2802 C2847 C2855 C2856 C2857 \nC2858 C2859 C2860 C2861 C2862 C2863 \nC2864 C2865 C2866 C2867 C3086 C3255 \nC3325 C3613 C3626 C3627 C3628 C3629 \nC3630 C3631 C3632 \n1117: C402_=_C410( C402 C410 ) C402_=_C455( C402 C455 ) C402_=_C568( C402 C568 ) C402_=_C955( C402 C955 ) C402_=_C1048( C402 C1048 ) \nC402_=_C1146( C402 C1146 ) C402_=_C1359( C402 C1359 ) C402_=_C1641( C402 C1641 ) C402_=_C1788( C402 C1788 ) C402_=_C1937( C402 C1937 ) C402_=_C2110( C402 C2110 ) \nC402_=_C2525( C402 C2525 ) C402_=_C2633( C402 C2633 ) C402_=_C2855( C402 C2855 ) C402_=_C2856( C402 C2856 ) C402_=_C2857( C402 C2857 ) C402_=_C2858( C402 C2858 ) \nC402_=_C2859( C402 C2859 ) C402_=_C2860( C402 C2860 ) C402_=_C2861( C402 C2861 ) C402_=_C2862( C402 C2862 ) C402_=_C2863( C402 C2863 ) C402_=_C2864( C402 C2864 ) \nC402_=_C2865( C402 C2865 ) C402_=_C2866( C402 C2866 ) C402_=_C2867( C402 C2867 ) C410_=_C571( C410 C571 ) C410_=_C598( C410 C598 ) C410_=_C959( C410 C959 ) \nC410_=_C982( C410 C982 ) C410_=_C1083( C410 C1083 ) C410_=_C1155( C410 C1155 ) C410_=_C1589( C410 C1589 ) C410_=_C1686( C410 C1686 ) C410_=_C1844( C410 C1844</w:t>
      </w:r>
    </w:p>
    <w:p>
      <w:pPr>
        <w:pStyle w:val="PreformattedText"/>
        <w:bidi w:val="0"/>
        <w:spacing w:before="0" w:after="0"/>
        <w:jc w:val="left"/>
        <w:rPr/>
      </w:pPr>
      <w:r>
        <w:rPr/>
        <w:t xml:space="preserve"> </w:t>
      </w:r>
      <w:r>
        <w:rPr/>
        <w:t>) \nC410_=_C1901( C410 C1901 ) C410_=_C1942( C410 C1942 ) C410_=_C2116( C410 C2116 ) C410_=_C2550( C410 C2550 ) C410_=_C2638( C410 C2638 ) C410_=_C2655( C410 C2655 ) \nC410_=_C2802( C410 C2802 ) C410_=_C2847( C410 C2847 ) C410_=_C2862( C410 C2862 ) C410_=_C3086( C410 C3086 ) C410_=_C3255( C410 C3255 ) C410_=_C3325( C410 C3325 ) \nC410_=_C3613( C410 C3613 ) C410_=_C3626( C410 C3626 ) C410_=_C3627( C410 C3627 ) C410_=_C3628( C410 C3628 ) C410_=_C3629( C410 C3629 ) C410_=_C3630( C410 C3630 ) \nC410_=_C3631( C410 C3631 ) C410_=_C3632( C410 C3632 ) C455_=_C568( C455 C568 ) C455_=_C955( C455 C955 ) C455_=_C1048( C455 C1048 ) C455_=_C1146( C455 C1146 ) \nC455_=_C1359( C455 C1359 ) C455_=_C1641( C455 C1641 ) C455_=_C1788( C455 C1788 ) C455_=_C1937( C455 C1937 ) C455_=_C2110( C455 C2110 ) C455_=_C2525( C455 C2525 ) \nC455_=_C2633( C455 C2633 ) C455_=_C2855( C455 C2855 ) C455_=_C2856( C455 C2856 ) C455_=_C2857( C455 C2857 ) C455_=_C2858( C455 C2858 ) C455_=_C2859( C455 C2859 ) \nC455_=_C2860( C455 C2860 ) C455_=_C2861( C455 C2861 ) C455_=_C2862( C455 C2862 ) C455_=_C2863( C455 C2863 ) C455_=_C2864( C455 C2864 ) C455_=_C2865( C455 C2865 ) \nC455_=_C2866( C455 C2866 ) C455_=_C2867( C455 C2867 ) C561_=_C568( C561 C568 ) C561_=_C571( C561 C571 ) C561_=_C946( C561 C946 ) C561_=_C1044( C561 C1044 ) \nC561_=_C1140( C561 C1140 ) C561_=_C1357( C561 C1357 ) C561_=_C1638( C561 C1638 ) C561_=_C1833( C561 C1833 ) C561_=_C1834( C561 C1834 ) C561_=_C1835( C561 C1835 ) \nC561_=_C1836( C561 C1836 ) C561_=_C1837( C561 C1837 ) C561_=_C1838( C561 C1838 ) C561_=_C1840( C561 C1840 ) C561_=_C1841( C561 C1841 ) C561_=_C1842( C561 C1842 ) \nC561_=_C1843( C561 C1843 ) C561_=_C1844( C561 C1844 ) C561_=_C1845( C561 C1845 ) C561_=_C1846( C561 C1846 ) C561_=_C1847( C561 C1847 ) C561_=_C1848( C561 C1848 ) \nC561_=_C1849( C561 C1849 ) C561_=_C1850( C561 C1850 ) C561_=_C1851( C561 C1851 ) C561_=_C1852( C561 C1852 ) C561_=_C1853( C561 C1853 ) C568_=_C571( C568 C571 ) \nC568_=_C955( C568 C955 ) C568_=_C1048( C568 C1048 ) C568_=_C1146( C568 C1146 ) C568_=_C1359( C568 C1359 ) C568_=_C1641( C568 C1641 ) C568_=_C1788( C568 C1788 ) \nC568_=_C1937( C568 C1937 ) C568_=_C2110( C568 C2110 ) C568_=_C2525( C568 C2525 ) C568_=_C2633( C568 C2633 ) C568_=_C2855( C568 C2855 ) C568_=_C2856( C568 C2856 ) \nC568_=_C2857( C568 C2857 ) C568_=_C2858( C568 C2858 ) C568_=_C2859( C568 C2859 ) C568_=_C2860( C568 C2860 ) C568_=_C2861( C568 C2861 ) C568_=_C2862( C568 C2862 ) \nC568_=_C2863( C568 C2863 ) C568_=_C2864( C568 C2864 ) C568_=_C2865( C568 C2865 ) C568_=_C2866( C568 C2866 ) C568_=_C2867( C568 C2867 ) C571_=_C598( C571 C598 ) \nC571_=_C959( C571 C959 ) C571_=_C982( C571 C982 ) C571_=_C1083( C571 C1083 ) C571_=_C1155( C571 C1155 ) C571_=_C1589( C571 C1589 ) C571_=_C1686( C571 C1686 ) \nC571_=_C1844( C571 C1844 ) C571_=_C1901( C571 C1901 ) C571_=_C1942( C571 C1942 ) C571_=_C2116( C571 C2116 ) C571_=_C2550( C571 C2550 ) C571_=_C2638( C571 C2638 ) \nC571_=_C2655( C571 C2655 ) C571_=_C2802( C571 C2802 ) C571_=_C2847( C571 C2847 ) C571_=_C2862( C571 C2862 ) C571_=_C3086( C571 C3086 ) C571_=_C3255( C571 C3255 ) \nC571_=_C3325( C571 C3325 ) C571_=_C3613( C571 C3613 ) C571_=_C3626( C571 C3626 ) C571_=_C3627( C571 C3627 ) C571_=_C3628( C571 C3628 ) C571_=_C3629( C571 C3629 ) \nC571_=_C3630( C571 C3630 ) C571_=_C3631( C571 C3631 ) C571_=_C3632( C571 C3632 ) C598_=_C959( C598 C959 ) C598_=_C982( C598 C982 ) C598_=_C1083( C598 C1083 ) \nC598_=_C1155( C598 C1155 ) C598_=_C1589( C598 C1589 ) C598_=_C1686( C598 C1686 ) C598_=_C1844( C598 C1844 ) C598_=_C1901( C598 C1901 ) C598_=_C1942( C598 C1942 ) \nC598_=_C2116( C598 C2116 ) C598_=_C2550( C598 C2550 ) C598_=_C2638( C598 C2638 ) C598_=_C2655( C598 C2655 ) C598_=_C2802( C598 C2802 ) C598_=_C2847( C598 C2847 ) \nC598_=_C2862( C598 C2862 ) C598_=_C3086( C598 C3086 ) C598_=_C3255( C598 C3255 ) C598_=_C3325( C598 C3325 ) C598_=_C3613( C598 C3613 ) C598_=_C3626( C598 C3626 ) \nC598_=_C3627( C598 C3627 ) C598_=_C3628( C598 C3628 ) C598_=_C3629( C598 C3629 ) C598_=_C3630( C598 C3630 ) C598_=_C3631( C598 C3631 ) C598_=_C3632( C598 C3632 ) \nC946_=_C955( C946 C955 ) C946_=_C959( C946 C959 ) C946_=_C1044( C946 C1044 ) C946_=_C1140( C946 C1140 ) C946_=_C1357( C946 C1357 ) C946_=_C1638( C946 C1638 ) \nC946_=_C1833( C946 C1833 ) C946_=_C1834( C946 C1834 ) C946_=_C1835( C946 C1835 ) C946_=_C1836( C946 C1836 ) C946_=_C1837( C946 C1837 ) C946_=_C1838( C946 C1838 ) \nC946_=_C1840( C946 C1840 ) C946_=_C1841( C946 C1841 ) C946_=_C1842( C946 C1842 ) C946_=_C1843( C946 C1843 ) C946_=_C1844( C946 C1844 ) C946_=_C1845( C946 C1845 ) \nC946_=_C1846( C946 C1846 ) C946_=_C1847( C946 C1847 ) C946_=_C1848( C946 C1848 ) C946_=_C1849( C946 C1849 ) C946_=_C1850( C946 C1850 ) C946_=_C1851( C946 C1851 ) \nC946_=_C1852( C946 C1852 ) C946_=_C1853( C946 C1853 ) C955_=_C959( C955 C959 ) C955_=_C1048( C955 C1048 ) C955_=_C1146( C955 C1146 ) C955_=_C1359( C955 C1359 ) \nC955_=_C1641( C955 C1641 ) C955_=_C1788( C955 C1788 ) C955_=_C1937( C955 C1937 ) C955_=_C2110( C955 C2110 ) C955_=_C2525( C955 C2525 ) C955_=_C2633( C955 C2633 ) \nC955_=_C2855( C955 C2855 ) C955_=_C2856( C955 C2856 ) C955_=_C2857( C955 C2857 ) C955_=_C2858( C955 C2858 ) C955_=_C2859( C955 C2859 ) C955_=_C2860( C955 C2860 ) \nC955_=_C2861( C955 C2861 ) C955_=_C2862( C955 C2862 ) C955_=_C2863( C955 C2863 ) C955_=_C2864( C955 C2864 ) C955_=_C2865( C955 C2865 ) C955_=_C2866( C955 C2866 ) \nC955_=_C2867( C955 C2867 ) C959_=_C982( C959 C982 ) C959_=_C1083( C959 C1083 ) C959_=_C1155( C959 C1155 ) C959_=_C1589( C959 C1589 ) C959_=_C1686( C959 C1686 ) \nC959_=_C1844( C959 C1844 ) C959_=_C1901( C959 C1901 ) C959_=_C1942( C959 C1942 ) C959_=_C2116( C959 C2116 ) C959_=_C2550( C959 C2550 ) C959_=_C2638( C959 C2638 ) \nC959_=_C2655( C959 C2655 ) C959_=_C2802( C959 C2802 ) C959_=_C2847( C959 C2847 ) C959_=_C2862( C959 C2862 ) C959_=_C3086( C959 C3086 ) C959_=_C3255( C959 C3255 ) \nC959_=_C3325( C959 C3325 ) C959_=_C3613( C959 C3613 ) C959_=_C3626( C959 C3626 ) C959_=_C3627( C959 C3627 ) C959_=_C3628( C959 C3628 ) C959_=_C3629( C959 C3629 ) \nC959_=_C3630( C959 C3630 ) C959_=_C3631( C959 C3631 ) C959_=_C3632( C959 C3632 ) C982_=_C1083( C982 C1083 ) C982_=_C1155( C982 C1155 ) C982_=_C1589( C982 C1589 ) \nC982_=_C1686( C982 C1686 ) C982_=_C1844( C982 C1844 ) C982_=_C1901( C982 C1901 ) C982_=_C1942( C982 C1942 ) C982_=_C2116( C982 C2116 ) C982_=_C2550( C982 C2550 ) \nC982_=_C2638( C982 C2638 ) C982_=_C2655( C982 C2655 ) C982_=_C2802( C982 C2802 ) C982_=_C2847( C982 C2847 ) C982_=_C2862( C982 C2862 ) C982_=_C3086( C982 C3086 ) \nC982_=_C3255( C982 C3255 ) C982_=_C3325( C982 C3325 ) C982_=_C3613( C982 C3613 ) C982_=_C3626( C982 C3626 ) C982_=_C3627( C982 C3627 ) C982_=_C3628( C982 C3628 ) \nC982_=_C3629( C982 C3629 ) C982_=_C3630( C982 C3630 ) C982_=_C3631( C982 C3631 ) C982_=_C3632( C982 C3632 ) C1044_=_C1048( C1044 C1048 ) C1044_=_C1140( C1044 C1140 ) \nC1044_=_C1357( C1044 C1357 ) C1044_=_C1638( C1044 C1638 ) C1044_=_C1833( C1044 C1833 ) C1044_=_C1834( C1044 C1834 ) C1044_=_C1835( C1044 C1835 ) C1044_=_C1836( C1044 C1836 ) \nC1044_=_C1837( C1044 C1837 ) C1044_=_C1838( C1044 C1838 ) C1044_=_C1840( C1044 C1840 ) C1044_=_C1841( C1044 C1841 ) C1044_=_C1842( C1044 C1842 ) C1044_=_C1843( C1044 C1843 ) \nC1044_=_C1844( C1044 C1844 ) C1044_=_C1845( C1044 C1845 ) C1044_=_C1846( C1044 C1846 ) C1044_=_C1847( C1044 C1847 ) C1044_=_C1848( C1044 C1848 ) C1044_=_C1849( C1044 C1849 ) \nC1044_=_C1850( C1044 C1850 ) C1044_=_C1851( C1044 C1851 ) C1044_=_C1852( C1044 C1852 ) C1044_=_C1853( C1044 C1853 ) C1048_=_C1146( C1048 C1146 ) C1048_=_C1359( C1048 C1359 ) \nC1048_=_C1641( C1048 C1641 ) C1048_=_C1788( C1048 C1788 ) C1048_=_C1937( C1048 C1937 ) C1048_=_C2110( C1048 C2110 ) C1048_=_C2525( C1048 C2525 ) C1048_=_C2633( C1048 C2633 ) \nC1048_=_C2855( C1048 C2855 ) C1048_=_C2856( C1048 C2856 ) C1048_=_C2857( C1048 C2857 ) C1048_=_C2858( C1048 C2858 ) C1048_=_C2859( C1048 C2859 ) C1048_=_C2860( C1048 C2860 ) \nC1048_=_C2861( C1048 C2861 ) C1048_=_C2862( C1048 C2862 ) C1048_=_C2863( C1048 C2863 ) C1048_=_C2864( C1048 C2864 ) C1048_=_C2865( C1048 C2865 ) C1048_=_C2866( C1048 C2866 ) \nC1048_=_C2867( C1048 C2867 ) C1083_=_C1155( C1083 C1155 ) C1083_=_C1589( C1083 C1589 ) C1083_=_C1686( C1083 C1686 ) C1083_=_C1844( C1083 C1844 ) C1083_=_C1901( C1083 C1901 ) \nC1083_=_C1942( C1083 C1942 ) C1083_=_C2116( C1083 C2116 ) C1083_=_C2550( C1083 C2550 ) C1083_=_C2638( C1083 C2638 ) C1083_=_C2655( C1083 C2655 ) C1083_=_C2802( C1083 C2802 ) \nC1083_=_C2847( C1083 C2847 ) C1083_=_C2862( C1083 C2862 ) C1083_=_C3086( C1083 C3086 ) C1083_=_C3255( C1083 C3255 ) C1083_=_C3325( C1083 C3325 ) C1083_=_C3613( C1083 C3613 ) \nC1083_=_C3626( C1083 C3626 ) C1083_=_C3627( C1083 C3627 ) C1083_=_C3628( C1083 C3628 ) C1083_=_C3629( C1083 C3629 ) C1083_=_C3630( C1083 C3630 ) C1083_=_C3631( C1083 C3631 ) \nC1083_=_C3632( C1083 C3632 ) C1140_=_C1146( C1140 C1146 ) C1140_=_C1155( C1140 C1155 ) C1140_=_C1357( C1140 C1357 ) C1140_=_C1638( C1140 C1638 ) C1140_=_C1833( C1140 C1833 ) \nC1140_=_C1834( C1140 C1834 ) C1140_=_C1835( C1140 C1835 ) C1140_=_C1836( C1140 C1836 ) C1140_=_C1837( C1140 C1837 ) C1140_=_C1838( C1140 C1838 ) C1140_=_C1840( C1140 C1840 ) \nC1140_=_C1841( C1140 C1841 ) C1140_=_C1842( C1140 C1842 ) C1140_=_C1843( C1140 C1843 ) C1140_=_C1844( C1140 C1844 ) C1140_=_C1845( C1140 C1845 ) C1140_=_C1846( C1140 C1846 ) \nC1140_=_C1847( C1140 C1847 ) C1140_=_C1848( C1140 C1848 ) C1140_=_C1849( C1140 C1849 ) C1140_=_C1850( C1140 C1850 ) C1140_=_C1851( C1140 C1851 ) C1140_=_C1852( C1140 C1852 ) \nC1140_=_C1853( C1140 C1853 ) C1146_=_C1155( C1146 C1155 ) C1146_=_C1359( C1146 C1359 ) C1146_=_C1641( C1146 C1641 ) C1146_=_C1788( C1146 C1788 ) C1146_=_C1937( C1146 C1937 ) \nC1146_=_C2110( C1146 C2110 ) C1146_=_C2525( C1146 C2525 ) C1146_=_C2633( C1146 C2633 ) C1146_=_C2855( C1146 C2855 ) C1146_=_C2856( C1146 C2856 ) C1146_=_C2857( C1146 C2857 ) \nC1146_=_C2858( C1146 C2858 ) C1146_=_C2859(</w:t>
      </w:r>
    </w:p>
    <w:p>
      <w:pPr>
        <w:pStyle w:val="PreformattedText"/>
        <w:bidi w:val="0"/>
        <w:spacing w:before="0" w:after="0"/>
        <w:jc w:val="left"/>
        <w:rPr/>
      </w:pPr>
      <w:r>
        <w:rPr/>
        <w:t xml:space="preserve"> </w:t>
      </w:r>
      <w:r>
        <w:rPr/>
        <w:t>C1146 C2859 ) C1146_=_C2860( C1146 C2860 ) C1146_=_C2861( C1146 C2861 ) C1146_=_C2862( C1146 C2862 ) C1146_=_C2863( C1146 C2863 ) \nC1146_=_C2864( C1146 C2864 ) C1146_=_C2865( C1146 C2865 ) C1146_=_C2866( C1146 C2866 ) C1146_=_C2867( C1146 C2867 ) C1155_=_C1589( C1155 C1589 ) C1155_=_C1686( C1155 C1686 ) \nC1155_=_C1844( C1155 C1844 ) C1155_=_C1901( C1155 C1901 ) C1155_=_C1942( C1155 C1942 ) C1155_=_C2116( C1155 C2116 ) C1155_=_C2550( C1155 C2550 ) C1155_=_C2638( C1155 C2638 ) \nC1155_=_C2655( C1155 C2655 ) C1155_=_C2802( C1155 C2802 ) C1155_=_C2847( C1155 C2847 ) C1155_=_C2862( C1155 C2862 ) C1155_=_C3086( C1155 C3086 ) C1155_=_C3255( C1155 C3255 ) \nC1155_=_C3325( C1155 C3325 ) C1155_=_C3613( C1155 C3613 ) C1155_=_C3626( C1155 C3626 ) C1155_=_C3627( C1155 C3627 ) C1155_=_C3628( C1155 C3628 ) C1155_=_C3629( C1155 C3629 ) \nC1155_=_C3630( C1155 C3630 ) C1155_=_C3631( C1155 C3631 ) C1155_=_C3632( C1155 C3632 ) C1357_=_C1359( C1357 C1359 ) C1357_=_C1638( C1357 C1638 ) C1357_=_C1833( C1357 C1833 ) \nC1357_=_C1834( C1357 C1834 ) C1357_=_C1835( C1357 C1835 ) C1357_=_C1836( C1357 C1836 ) C1357_=_C1837( C1357 C1837 ) C1357_=_C1838( C1357 C1838 ) C1357_=_C1840( C1357 C1840 ) \nC1357_=_C1841( C1357 C1841 ) C1357_=_C1842( C1357 C1842 ) C1357_=_C1843( C1357 C1843 ) C1357_=_C1844( C1357 C1844 ) C1357_=_C1845( C1357 C1845 ) C1357_=_C1846( C1357 C1846 ) \nC1357_=_C1847( C1357 C1847 ) C1357_=_C1848( C1357 C1848 ) C1357_=_C1849( C1357 C1849 ) C1357_=_C1850( C1357 C1850 ) C1357_=_C1851( C1357 C1851 ) C1357_=_C1852( C1357 C1852 ) \nC1357_=_C1853( C1357 C1853 ) C1359_=_C1641( C1359 C1641 ) C1359_=_C1788( C1359 C1788 ) C1359_=_C1937( C1359 C1937 ) C1359_=_C2110( C1359 C2110 ) C1359_=_C2525( C1359 C2525 ) \nC1359_=_C2633( C1359 C2633 ) C1359_=_C2855( C1359 C2855 ) C1359_=_C2856( C1359 C2856 ) C1359_=_C2857( C1359 C2857 ) C1359_=_C2858( C1359 C2858 ) C1359_=_C2859( C1359 C2859 ) \nC1359_=_C2860( C1359 C2860 ) C1359_=_C2861( C1359 C2861 ) C1359_=_C2862( C1359 C2862 ) C1359_=_C2863( C1359 C2863 ) C1359_=_C2864( C1359 C2864 ) C1359_=_C2865( C1359 C2865 ) \nC1359_=_C2866( C1359 C2866 ) C1359_=_C2867( C1359 C2867 ) C1589_=_C1686( C1589 C1686 ) C1589_=_C1844( C1589 C1844 ) C1589_=_C1901( C1589 C1901 ) C1589_=_C1942( C1589 C1942 ) \nC1589_=_C2116( C1589 C2116 ) C1589_=_C2550( C1589 C2550 ) C1589_=_C2638( C1589 C2638 ) C1589_=_C2655( C1589 C2655 ) C1589_=_C2802( C1589 C2802 ) C1589_=_C2847( C1589 C2847 ) \nC1589_=_C2862( C1589 C2862 ) C1589_=_C3086( C1589 C3086 ) C1589_=_C3255( C1589 C3255 ) C1589_=_C3325( C1589 C3325 ) C1589_=_C3613( C1589 C3613 ) C1589_=_C3626( C1589 C3626 ) \nC1589_=_C3627( C1589 C3627 ) C1589_=_C3628( C1589 C3628 ) C1589_=_C3629( C1589 C3629 ) C1589_=_C3630( C1589 C3630 ) C1589_=_C3631( C1589 C3631 ) C1589_=_C3632( C1589 C3632 ) \nC1638_=_C1641( C1638 C1641 ) C1638_=_C1833( C1638 C1833 ) C1638_=_C1834( C1638 C1834 ) C1638_=_C1835( C1638 C1835 ) C1638_=_C1836( C1638 C1836 ) C1638_=_C1837( C1638 C1837 ) \nC1638_=_C1838( C1638 C1838 ) C1638_=_C1840( C1638 C1840 ) C1638_=_C1841( C1638 C1841 ) C1638_=_C1842( C1638 C1842 ) C1638_=_C1843( C1638 C1843 ) C1638_=_C1844( C1638 C1844 ) \nC1638_=_C1845( C1638 C1845 ) C1638_=_C1846( C1638 C1846 ) C1638_=_C1847( C1638 C1847 ) C1638_=_C1848( C1638 C1848 ) C1638_=_C1849( C1638 C1849 ) C1638_=_C1850( C1638 C1850 ) \nC1638_=_C1851( C1638 C1851 ) C1638_=_C1852( C1638 C1852 ) C1638_=_C1853( C1638 C1853 ) C1641_=_C1788( C1641 C1788 ) C1641_=_C1937( C1641 C1937 ) C1641_=_C2110( C1641 C2110 ) \nC1641_=_C2525( C1641 C2525 ) C1641_=_C2633( C1641 C2633 ) C1641_=_C2855( C1641 C2855 ) C1641_=_C2856( C1641 C2856 ) C1641_=_C2857( C1641 C2857 ) C1641_=_C2858( C1641 C2858 ) \nC1641_=_C2859( C1641 C2859 ) C1641_=_C2860( C1641 C2860 ) C1641_=_C2861( C1641 C2861 ) C1641_=_C2862( C1641 C2862 ) C1641_=_C2863( C1641 C2863 ) C1641_=_C2864( C1641 C2864 ) \nC1641_=_C2865( C1641 C2865 ) C1641_=_C2866( C1641 C2866 ) C1641_=_C2867( C1641 C2867 ) C1686_=_C1844( C1686 C1844 ) C1686_=_C1901( C1686 C1901 ) C1686_=_C1942( C1686 C1942 ) \nC1686_=_C2116( C1686 C2116 ) C1686_=_C2550( C1686 C2550 ) C1686_=_C2638( C1686 C2638 ) C1686_=_C2655( C1686 C2655 ) C1686_=_C2802( C1686 C2802 ) C1686_=_C2847( C1686 C2847 ) \nC1686_=_C2862( C1686 C2862 ) C1686_=_C3086( C1686 C3086 ) C1686_=_C3255( C1686 C3255 ) C1686_=_C3325( C1686 C3325 ) C1686_=_C3613( C1686 C3613 ) C1686_=_C3626( C1686 C3626 ) \nC1686_=_C3627( C1686 C3627 ) C1686_=_C3628( C1686 C3628 ) C1686_=_C3629( C1686 C3629 ) C1686_=_C3630( C1686 C3630 ) C1686_=_C3631( C1686 C3631 ) C1686_=_C3632( C1686 C3632 ) \nC1788_=_C1937( C1788 C1937 ) C1788_=_C2110( C1788 C2110 ) C1788_=_C2525( C1788 C2525 ) C1788_=_C2633( C1788 C2633 ) C1788_=_C2855( C1788 C2855 ) C1788_=_C2856( C1788 C2856 ) \nC1788_=_C2857( C1788 C2857 ) C1788_=_C2858( C1788 C2858 ) C1788_=_C2859( C1788 C2859 ) C1788_=_C2860( C1788 C2860 ) C1788_=_C2861( C1788 C2861 ) C1788_=_C2862( C1788 C2862 ) \nC1788_=_C2863( C1788 C2863 ) C1788_=_C2864( C1788 C2864 ) C1788_=_C2865( C1788 C2865 ) C1788_=_C2866( C1788 C2866 ) C1788_=_C2867( C1788 C2867 ) C1833_=_C1834( C1833 C1834 ) \nC1833_=_C1835( C1833 C1835 ) C1833_=_C1836( C1833 C1836 ) C1833_=_C1837( C1833 C1837 ) C1833_=_C1838( C1833 C1838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1852( C1833 C1852 ) C1833_=_C1853( C1833 C1853 ) \nC1833_=_C1937( C1833 C1937 ) C1833_=_C1942( C1833 C1942 ) C1834_=_C1835( C1834 C1835 ) C1834_=_C1836( C1834 C1836 ) C1834_=_C1837( C1834 C1837 ) C1834_=_C1838( C1834 C1838 ) \nC1834_=_C1840( C1834 C1840 ) C1834_=_C1841( C1834 C1841 ) C1834_=_C1842( C1834 C1842 ) C1834_=_C1843( C1834 C1843 ) C1834_=_C1844( C1834 C1844 ) C1834_=_C1845( C1834 C1845 ) \nC1834_=_C1846( C1834 C1846 ) C1834_=_C1847( C1834 C1847 ) C1834_=_C1848( C1834 C1848 ) C1834_=_C1849( C1834 C1849 ) C1834_=_C1850( C1834 C1850 ) C1834_=_C1851( C1834 C1851 ) \nC1834_=_C1852( C1834 C1852 ) C1834_=_C1853( C1834 C1853 ) C1834_=_C2110( C1834 C2110 ) C1834_=_C2116( C1834 C2116 ) C1835_=_C1836( C1835 C1836 ) C1835_=_C1837( C1835 C1837 ) \nC1835_=_C1838( C1835 C1838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1852( C1835 C1852 ) C1835_=_C1853( C1835 C1853 ) C1836_=_C1837( C1836 C1837 ) C1836_=_C1838( C1836 C1838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7_=_C1838( C1837 C1838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2633( C1838 C2633 ) C1838_=_C2638( C1838 C2638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2856( C1840 C285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2857( C1841 C2857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2858( C1842 C2858 ) C1843_=_C1844( C1843 C1844 ) \nC1843_=_C1845( C1843 C1845 ) C1843_=_C1846( C1843 C1846 ) C1843_=_C1847( C1843 C1847 ) C1843_=_C1848( C1843 C1848 ) C1843_=_C1849( C1843 C1849 ) C1843_=_C1850( C1843 C1850 ) \nC1843_=_C1851( C1843 C1851 ) C1843_=_C1852( C1843 C1852 ) C1843_=_C1853( C1843 C1853 ) C1843_=_C2859( C1843 C2859 ) C1843_=_C3325( C1843 C3325 ) C1844_=_C1845( C1844 C1845 ) \nC1844_=_C1846( C1844 C1846 ) C1844_=_C1847( C1844 C1847 ) C1844_=_C1848( C1844 C1848 ) C1844_=_C1849( C1844 C1849 ) C1844_=_C1850( C1844 C1850 ) C1844_=_C1851( C1844 C1851 ) \nC1844_=_C1852( C1844 C1852 ) C1844_=_C1853( C1844 C1853 ) C1844_=_C1901( C1844 C1901 ) C1844_=_C1942(</w:t>
      </w:r>
    </w:p>
    <w:p>
      <w:pPr>
        <w:pStyle w:val="PreformattedText"/>
        <w:bidi w:val="0"/>
        <w:spacing w:before="0" w:after="0"/>
        <w:jc w:val="left"/>
        <w:rPr/>
      </w:pPr>
      <w:r>
        <w:rPr/>
        <w:t xml:space="preserve"> </w:t>
      </w:r>
      <w:r>
        <w:rPr/>
        <w:t>C1844 C1942 ) C1844_=_C2116( C1844 C2116 ) C1844_=_C2550( C1844 C2550 ) \nC1844_=_C2638( C1844 C2638 ) C1844_=_C2655( C1844 C2655 ) C1844_=_C2802( C1844 C2802 ) C1844_=_C2847( C1844 C2847 ) C1844_=_C2862( C1844 C2862 ) C1844_=_C3086( C1844 C3086 ) \nC1844_=_C3255( C1844 C3255 ) C1844_=_C3325( C1844 C3325 ) C1844_=_C3613( C1844 C3613 ) C1844_=_C3626( C1844 C3626 ) C1844_=_C3627( C1844 C3627 ) C1844_=_C3628( C1844 C3628 ) \nC1844_=_C3629( C1844 C3629 ) C1844_=_C3630( C1844 C3630 ) C1844_=_C3631( C1844 C3631 ) C1844_=_C3632( C1844 C3632 ) C1845_=_C1846( C1845 C1846 ) C1845_=_C1847( C1845 C1847 ) \nC1845_=_C1848( C1845 C1848 ) C1845_=_C1849( C1845 C1849 ) C1845_=_C1850( C1845 C1850 ) C1845_=_C1851( C1845 C1851 ) C1845_=_C1852( C1845 C1852 ) C1845_=_C1853( C1845 C1853 ) \nC1846_=_C1847( C1846 C1847 ) C1846_=_C1848( C1846 C1848 ) C1846_=_C1849( C1846 C1849 ) C1846_=_C1850( C1846 C1850 ) C1846_=_C1851( C1846 C1851 ) C1846_=_C1852( C1846 C1852 ) \nC1846_=_C1853( C1846 C1853 ) C1847_=_C1848( C1847 C1848 ) C1847_=_C1849( C1847 C1849 ) C1847_=_C1850( C1847 C1850 ) C1847_=_C1851( C1847 C1851 ) C1847_=_C1852( C1847 C1852 ) \nC1847_=_C1853( C1847 C1853 ) C1848_=_C1849( C1848 C1849 ) C1848_=_C1850( C1848 C1850 ) C1848_=_C1851( C1848 C1851 ) C1848_=_C1852( C1848 C1852 ) C1848_=_C1853( C1848 C1853 ) \nC1848_=_C2863( C1848 C2863 ) C1848_=_C3626( C1848 C3626 ) C1849_=_C1850( C1849 C1850 ) C1849_=_C1851( C1849 C1851 ) C1849_=_C1852( C1849 C1852 ) C1849_=_C1853( C1849 C1853 ) \nC1850_=_C1851( C1850 C1851 ) C1850_=_C1852( C1850 C1852 ) C1850_=_C1853( C1850 C1853 ) C1851_=_C1852( C1851 C1852 ) C1851_=_C1853( C1851 C1853 ) C1852_=_C1853( C1852 C1853 ) \nC1852_=_C2867( C1852 C2867 ) C1901_=_C1942( C1901 C1942 ) C1901_=_C2116( C1901 C2116 ) C1901_=_C2550( C1901 C2550 ) C1901_=_C2638( C1901 C2638 ) C1901_=_C2655( C1901 C2655 ) \nC1901_=_C2802( C1901 C2802 ) C1901_=_C2847( C1901 C2847 ) C1901_=_C2862( C1901 C2862 ) C1901_=_C3086( C1901 C3086 ) C1901_=_C3255( C1901 C3255 ) C1901_=_C3325( C1901 C3325 ) \nC1901_=_C3613( C1901 C3613 ) C1901_=_C3626( C1901 C3626 ) C1901_=_C3627( C1901 C3627 ) C1901_=_C3628( C1901 C3628 ) C1901_=_C3629( C1901 C3629 ) C1901_=_C3630( C1901 C3630 ) \nC1901_=_C3631( C1901 C3631 ) C1901_=_C3632( C1901 C3632 ) C1937_=_C1942( C1937 C1942 ) C1937_=_C2110( C1937 C2110 ) C1937_=_C2525( C1937 C2525 ) C1937_=_C2633( C1937 C2633 ) \nC1937_=_C2855( C1937 C2855 ) C1937_=_C2856( C1937 C2856 ) C1937_=_C2857( C1937 C2857 ) C1937_=_C2858( C1937 C2858 ) C1937_=_C2859( C1937 C2859 ) C1937_=_C2860( C1937 C2860 ) \nC1937_=_C2861( C1937 C2861 ) C1937_=_C2862( C1937 C2862 ) C1937_=_C2863( C1937 C2863 ) C1937_=_C2864( C1937 C2864 ) C1937_=_C2865( C1937 C2865 ) C1937_=_C2866( C1937 C2866 ) \nC1937_=_C2867( C1937 C2867 ) C1942_=_C2116( C1942 C2116 ) C1942_=_C2550( C1942 C2550 ) C1942_=_C2638( C1942 C2638 ) C1942_=_C2655( C1942 C2655 ) C1942_=_C2802( C1942 C2802 ) \nC1942_=_C2847( C1942 C2847 ) C1942_=_C2862( C1942 C2862 ) C1942_=_C3086( C1942 C3086 ) C1942_=_C3255( C1942 C3255 ) C1942_=_C3325( C1942 C3325 ) C1942_=_C3613( C1942 C3613 ) \nC1942_=_C3626( C1942 C3626 ) C1942_=_C3627( C1942 C3627 ) C1942_=_C3628( C1942 C3628 ) C1942_=_C3629( C1942 C3629 ) C1942_=_C3630( C1942 C3630 ) C1942_=_C3631( C1942 C3631 ) \nC1942_=_C3632( C1942 C3632 ) C2110_=_C2116( C2110 C2116 ) C2110_=_C2525( C2110 C2525 ) C2110_=_C2633( C2110 C2633 ) C2110_=_C2855( C2110 C2855 ) C2110_=_C2856( C2110 C2856 ) \nC2110_=_C2857( C2110 C2857 ) C2110_=_C2858( C2110 C2858 ) C2110_=_C2859( C2110 C2859 ) C2110_=_C2860( C2110 C2860 ) C2110_=_C2861( C2110 C2861 ) C2110_=_C2862( C2110 C2862 ) \nC2110_=_C2863( C2110 C2863 ) C2110_=_C2864( C2110 C2864 ) C2110_=_C2865( C2110 C2865 ) C2110_=_C2866( C2110 C2866 ) C2110_=_C2867( C2110 C2867 ) C2116_=_C2550( C2116 C2550 ) \nC2116_=_C2638( C2116 C2638 ) C2116_=_C2655( C2116 C2655 ) C2116_=_C2802( C2116 C2802 ) C2116_=_C2847( C2116 C2847 ) C2116_=_C2862( C2116 C2862 ) C2116_=_C3086( C2116 C3086 ) \nC2116_=_C3255( C2116 C3255 ) C2116_=_C3325( C2116 C3325 ) C2116_=_C3613( C2116 C3613 ) C2116_=_C3626( C2116 C3626 ) C2116_=_C3627( C2116 C3627 ) C2116_=_C3628( C2116 C3628 ) \nC2116_=_C3629( C2116 C3629 ) C2116_=_C3630( C2116 C3630 ) C2116_=_C3631( C2116 C3631 ) C2116_=_C3632( C2116 C3632 ) C2525_=_C2633( C2525 C2633 ) C2525_=_C2855( C2525 C2855 ) \nC2525_=_C2856( C2525 C2856 ) C2525_=_C2857( C2525 C2857 ) C2525_=_C2858( C2525 C2858 ) C2525_=_C2859( C2525 C2859 ) C2525_=_C2860( C2525 C2860 ) C2525_=_C2861( C2525 C2861 ) \nC2525_=_C2862( C2525 C2862 ) C2525_=_C2863( C2525 C2863 ) C2525_=_C2864( C2525 C2864 ) C2525_=_C2865( C2525 C2865 ) C2525_=_C2866( C2525 C2866 ) C2525_=_C2867( C2525 C2867 ) \nC2550_=_C2638( C2550 C2638 ) C2550_=_C2655( C2550 C2655 ) C2550_=_C2802( C2550 C2802 ) C2550_=_C2847( C2550 C2847 ) C2550_=_C2862( C2550 C2862 ) C2550_=_C3086( C2550 C3086 ) \nC2550_=_C3255( C2550 C3255 ) C2550_=_C3325( C2550 C3325 ) C2550_=_C3613( C2550 C3613 ) C2550_=_C3626( C2550 C3626 ) C2550_=_C3627( C2550 C3627 ) C2550_=_C3628( C2550 C3628 ) \nC2550_=_C3629( C2550 C3629 ) C2550_=_C3630( C2550 C3630 ) C2550_=_C3631( C2550 C3631 ) C2550_=_C3632( C2550 C3632 ) C2633_=_C2638( C2633 C2638 ) C2633_=_C2855( C2633 C2855 ) \nC2633_=_C2856( C2633 C2856 ) C2633_=_C2857( C2633 C2857 ) C2633_=_C2858( C2633 C2858 ) C2633_=_C2859( C2633 C2859 ) C2633_=_C2860( C2633 C2860 ) C2633_=_C2861( C2633 C2861 ) \nC2633_=_C2862( C2633 C2862 ) C2633_=_C2863( C2633 C2863 ) C2633_=_C2864( C2633 C2864 ) C2633_=_C2865( C2633 C2865 ) C2633_=_C2866( C2633 C2866 ) C2633_=_C2867( C2633 C2867 ) \nC2638_=_C2655( C2638 C2655 ) C2638_=_C2802( C2638 C2802 ) C2638_=_C2847( C2638 C2847 ) C2638_=_C2862( C2638 C2862 ) C2638_=_C3086( C2638 C3086 ) C2638_=_C3255( C2638 C3255 ) \nC2638_=_C3325( C2638 C3325 ) C2638_=_C3613( C2638 C3613 ) C2638_=_C3626( C2638 C3626 ) C2638_=_C3627( C2638 C3627 ) C2638_=_C3628( C2638 C3628 ) C2638_=_C3629( C2638 C3629 ) \nC2638_=_C3630( C2638 C3630 ) C2638_=_C3631( C2638 C3631 ) C2638_=_C3632( C2638 C3632 ) C2655_=_C2802( C2655 C2802 ) C2655_=_C2847( C2655 C2847 ) C2655_=_C2862( C2655 C2862 ) \nC2655_=_C3086( C2655 C3086 ) C2655_=_C3255( C2655 C3255 ) C2655_=_C3325( C2655 C3325 ) C2655_=_C3613( C2655 C3613 ) C2655_=_C3626( C2655 C3626 ) C2655_=_C3627( C2655 C3627 ) \nC2655_=_C3628( C2655 C3628 ) C2655_=_C3629( C2655 C3629 ) C2655_=_C3630( C2655 C3630 ) C2655_=_C3631( C2655 C3631 ) C2655_=_C3632( C2655 C3632 ) C2802_=_C2847( C2802 C2847 ) \nC2802_=_C2862( C2802 C2862 ) C2802_=_C3086( C2802 C3086 ) C2802_=_C3255( C2802 C3255 ) C2802_=_C3325( C2802 C3325 ) C2802_=_C3613( C2802 C3613 ) C2802_=_C3626( C2802 C3626 ) \nC2802_=_C3627( C2802 C3627 ) C2802_=_C3628( C2802 C3628 ) C2802_=_C3629( C2802 C3629 ) C2802_=_C3630( C2802 C3630 ) C2802_=_C3631( C2802 C3631 ) C2802_=_C3632( C2802 C3632 ) \nC2847_=_C2862( C2847 C2862 ) C2847_=_C3086( C2847 C3086 ) C2847_=_C3255( C2847 C3255 ) C2847_=_C3325( C2847 C3325 ) C2847_=_C3613( C2847 C3613 ) C2847_=_C3626( C2847 C3626 ) \nC2847_=_C3627( C2847 C3627 ) C2847_=_C3628( C2847 C3628 ) C2847_=_C3629( C2847 C3629 ) C2847_=_C3630( C2847 C3630 ) C2847_=_C3631( C2847 C3631 ) C2847_=_C3632( C2847 C3632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7_=_C2858( C2857 C2858 ) \nC2857_=_C2859( C2857 C2859 ) C2857_=_C2860( C2857 C2860 ) C2857_=_C2861( C2857 C2861 ) C2857_=_C2862( C2857 C2862 ) C2857_=_C2863( C2857 C2863 ) C2857_=_C2864( C2857 C2864 ) \nC2857_=_C2865( C2857 C2865 ) C2857_=_C2866( C2857 C2866 ) C2857_=_C2867( C2857 C2867 ) C2858_=_C2859( C2858 C2859 ) C2858_=_C2860( C2858 C2860 ) C2858_=_C2861( C2858 C2861 ) \nC2858_=_C2862( C2858 C2862 ) C2858_=_C2863( C2858 C2863 ) C2858_=_C2864( C2858 C2864 ) C2858_=_C2865( C2858 C2865 ) C2858_=_C2866( C2858 C2866 ) C2858_=_C2867( C2858 C2867 ) \nC2859_=_C2860( C2859 C2860 ) C2859_=_C2861( C2859 C2861 ) C2859_=_C2862( C2859 C2862 ) C2859_=_C2863( C2859 C2863 ) C2859_=_C2864( C2859 C2864 ) C2859_=_C2865( C2859 C2865 ) \nC2859_=_C2866( C2859 C2866 ) C2859_=_C2867( C2859 C2867 ) C2859_=_C3325( C2859 C3325 ) C2860_=_C2861( C2860 C2861 ) C2860_=_C2862( C2860 C2862 ) C2860_=_C2863( C2860 C2863 ) \nC2860_=_C2864( C2860 C2864 ) C2860_=_C2865( C2860 C2865 ) C2860_=_C2866( C2860 C2866 ) C2860_=_C2867( C2860 C2867 ) C2861_=_C2862( C2861 C2862 ) C2861_=_C2863( C2861 C2863 ) \nC2861_=_C2864( C2861 C2864 ) C2861_=_C2865( C2861 C2865 ) C2861_=_C2866( C2861 C2866 ) C2861_=_C2867( C2861 C2867 ) C2862_=_C2863( C2862 C2863 ) C2862_=_C2864( C2862 C2864 ) \nC2862_=_C2865( C2862 C2865 ) C2862_=_C2866( C2862 C2866 ) C2862_=_C2867( C2862 C2867 ) C2862_=_C3086( C2862 C3086 ) C2862_=_C3255( C2862 C3255 ) C2862_=_C3325( C2862 C3325 ) \nC2862_=_C3613( C2862 C3613 ) C2862_=_C3626( C2862 C3626 ) C2862_=_C3627( C2862 C3627 ) C2862_=_C3628( C2862 C3628 ) C2862_=_C3629( C2862 C3629 ) C2862_=_C3630( C2862 C3630 ) \nC2862_=_C3631( C2862 C3631 ) C2862_=_C3632( C2862 C3632 ) C2863_=_C2864( C2863 C2864 ) C2863_=_C2865( C2863 C2865 ) C2863_=_C2866( C2863 C2866 ) C2863_=_C2867( C2863 C2867 ) \nC2863_=_C3626( C2863 C3626 ) C2864_=_C2865( C2864 C2865 ) C2864_=_C2866( C2864 C2866 ) C2864_=_C2867( C2864 C2867 ) C2865_=_C2866( C2865 C2866 ) C2865_=_C2867( C2865 C2867 ) \nC2866_=_C2867( C2866 C2867 ) C3086_=_C3255( C3086 C3255 ) C3086_=_C3325( C3086 C3325 ) C3086_=_C3613( C3086 C3613 ) C3086_=_C3626( C3086 C3626 ) C3086_=_C3627(</w:t>
      </w:r>
    </w:p>
    <w:p>
      <w:pPr>
        <w:pStyle w:val="PreformattedText"/>
        <w:bidi w:val="0"/>
        <w:spacing w:before="0" w:after="0"/>
        <w:jc w:val="left"/>
        <w:rPr/>
      </w:pPr>
      <w:r>
        <w:rPr/>
        <w:t xml:space="preserve"> </w:t>
      </w:r>
      <w:r>
        <w:rPr/>
        <w:t>C3086 C3627 ) \nC3086_=_C3628( C3086 C3628 ) C3086_=_C3629( C3086 C3629 ) C3086_=_C3630( C3086 C3630 ) C3086_=_C3631( C3086 C3631 ) C3086_=_C3632( C3086 C3632 ) C3255_=_C3325( C3255 C3325 ) \nC3255_=_C3613( C3255 C3613 ) C3255_=_C3626( C3255 C3626 ) C3255_=_C3627( C3255 C3627 ) C3255_=_C3628( C3255 C3628 ) C3255_=_C3629( C3255 C3629 ) C3255_=_C3630( C3255 C3630 ) \nC3255_=_C3631( C3255 C3631 ) C3255_=_C3632( C3255 C3632 ) C3325_=_C3613( C3325 C3613 ) C3325_=_C3626( C3325 C3626 ) C3325_=_C3627( C3325 C3627 ) C3325_=_C3628( C3325 C3628 ) \nC3325_=_C3629( C3325 C3629 ) C3325_=_C3630( C3325 C3630 ) C3325_=_C3631( C3325 C3631 ) C3325_=_C3632( C3325 C3632 ) C3613_=_C3626( C3613 C3626 ) C3613_=_C3627( C3613 C3627 ) \nC3613_=_C3628( C3613 C3628 ) C3613_=_C3629( C3613 C3629 ) C3613_=_C3630( C3613 C3630 ) C3613_=_C3631( C3613 C3631 ) C3613_=_C3632( C3613 C3632 ) C3626_=_C3627( C3626 C3627 ) \nC3626_=_C3628( C3626 C3628 ) C3626_=_C3629( C3626 C3629 ) C3626_=_C3630( C3626 C3630 ) C3626_=_C3631( C3626 C3631 ) C3626_=_C3632( C3626 C3632 ) C3627_=_C3628( C3627 C3628 ) \nC3627_=_C3629( C3627 C3629 ) C3627_=_C3630( C3627 C3630 ) C3627_=_C3631( C3627 C3631 ) C3627_=_C3632( C3627 C3632 ) C3628_=_C3629( C3628 C3629 ) C3628_=_C3630( C3628 C3630 ) \nC3628_=_C3631( C3628 C3631 ) C3628_=_C3632( C3628 C3632 ) C3629_=_C3630( C3629 C3630 ) C3629_=_C3631( C3629 C3631 ) C3629_=_C3632( C3629 C3632 ) C3630_=_C3631( C3630 C3631 ) \nC3630_=_C3632( C3630 C3632 ) C3631_=_C3632( C3631 C3632 ) "];154-&gt;248[label="78: C402 C410 C455 C561 C568 \nC571 C598 C946 C955 C959 C982 \nC1044 C1048 C1083 C1140 C1146 C1155 \nC1357 C1359 C1589 C1638 C1641 C1686 \nC1788 C1833 C1834 C1835 C1836 C1837 \nC1838 C1840 C1841 C1842 C1843 C1845 \nC1846 C1847 C1848 C1849 C1850 C1851 \nC1852 C1853 C1901 C1937 C1942 C2110 \nC2116 C2525 C2550 C2633 C2638 C2655 \nC2802 C2847 C2855 C2856 C2857 C2858 \nC2859 C2860 C2861 C2863 C2864 C2865 \nC2866 C2867 C3086 C3255 C3325 C3613 \nC3626 C3627 C3628 C3629 C3630 C3631 \nC3632 \n1010: C402_=_C410 ,C402_=_C455 ,C402_=_C568 ,C402_=_C955 ,C402_=_C1048 ,\nC402_=_C1146 ,C402_=_C1359 ,C402_=_C1641 ,C402_=_C1788 ,C402_=_C1937 ,C402_=_C2110 ,\nC402_=_C2525 ,C402_=_C2633 ,C402_=_C2855 ,C402_=_C2856 ,C402_=_C2857 ,C402_=_C2858 ,\nC402_=_C2859 ,C402_=_C2860 ,C402_=_C2861 ,C402_=_C2863 ,C402_=_C2864 ,C402_=_C2865 ,\nC402_=_C2866 ,C402_=_C2867 ,C410_=_C571 ,C410_=_C598 ,C410_=_C959 ,C410_=_C982 ,\nC410_=_C1083 ,C410_=_C1155 ,C410_=_C1589 ,C410_=_C1686 ,C410_=_C1901 ,C410_=_C1942 ,\nC410_=_C2116 ,C410_=_C2550 ,C410_=_C2638 ,C410_=_C2655 ,C410_=_C2802 ,C410_=_C2847 ,\nC410_=_C3086 ,C410_=_C3255 ,C410_=_C3325 ,C410_=_C3613 ,C410_=_C3626 ,C410_=_C3627 ,\nC410_=_C3628 ,C410_=_C3629 ,C410_=_C3630 ,C410_=_C3631 ,C410_=_C3632 ,C455_=_C568 ,\nC455_=_C955 ,C455_=_C1048 ,C455_=_C1146 ,C455_=_C1359 ,C455_=_C1641 ,C455_=_C1788 ,\nC455_=_C1937 ,C455_=_C2110 ,C455_=_C2525 ,C455_=_C2633 ,C455_=_C2855 ,C455_=_C2856 ,\nC455_=_C2857 ,C455_=_C2858 ,C455_=_C2859 ,C455_=_C2860 ,C455_=_C2861 ,C455_=_C2863 ,\nC455_=_C2864 ,C455_=_C2865 ,C455_=_C2866 ,C455_=_C2867 ,C561_=_C568 ,C561_=_C571 ,\nC561_=_C946 ,C561_=_C1044 ,C561_=_C1140 ,C561_=_C1357 ,C561_=_C1638 ,C561_=_C1833 ,\nC561_=_C1834 ,C561_=_C1835 ,C561_=_C1836 ,C561_=_C1837 ,C561_=_C1838 ,C561_=_C1840 ,\nC561_=_C1841 ,C561_=_C1842 ,C561_=_C1843 ,C561_=_C1845 ,C561_=_C1846 ,C561_=_C1847 ,\nC561_=_C1848 ,C561_=_C1849 ,C561_=_C1850 ,C561_=_C1851 ,C561_=_C1852 ,C561_=_C1853 ,\nC568_=_C571 ,C568_=_C955 ,C568_=_C1048 ,C568_=_C1146 ,C568_=_C1359 ,C568_=_C1641 ,\nC568_=_C1788 ,C568_=_C1937 ,C568_=_C2110 ,C568_=_C2525 ,C568_=_C2633 ,C568_=_C2855 ,\nC568_=_C2856 ,C568_=_C2857 ,C568_=_C2858 ,C568_=_C2859 ,C568_=_C2860 ,C568_=_C2861 ,\nC568_=_C2863 ,C568_=_C2864 ,C568_=_C2865 ,C568_=_C2866 ,C568_=_C2867 ,C571_=_C598 ,\nC571_=_C959 ,C571_=_C982 ,C571_=_C1083 ,C571_=_C1155 ,C571_=_C1589 ,C571_=_C1686 ,\nC571_=_C1901 ,C571_=_C1942 ,C571_=_C2116 ,C571_=_C2550 ,C571_=_C2638 ,C571_=_C2655 ,\nC571_=_C2802 ,C571_=_C2847 ,C571_=_C3086 ,C571_=_C3255 ,C571_=_C3325 ,C571_=_C3613 ,\nC571_=_C3626 ,C571_=_C3627 ,C571_=_C3628 ,C571_=_C3629 ,C571_=_C3630 ,C571_=_C3631 ,\nC571_=_C3632 ,C598_=_C959 ,C598_=_C982 ,C598_=_C1083 ,C598_=_C1155 ,C598_=_C1589 ,\nC598_=_C1686 ,C598_=_C1901 ,C598_=_C1942 ,C598_=_C2116 ,C598_=_C2550 ,C598_=_C2638 ,\nC598_=_C2655 ,C598_=_C2802 ,C598_=_C2847 ,C598_=_C3086 ,C598_=_C3255 ,C598_=_C3325 ,\nC598_=_C3613 ,C598_=_C3626 ,C598_=_C3627 ,C598_=_C3628 ,C598_=_C3629 ,C598_=_C3630 ,\nC598_=_C3631 ,C598_=_C3632 ,C946_=_C955 ,C946_=_C959 ,C946_=_C1044 ,C946_=_C1140 ,\nC946_=_C1357 ,C946_=_C1638 ,C946_=_C1833 ,C946_=_C1834 ,C946_=_C1835 ,C946_=_C1836 ,\nC946_=_C1837 ,C946_=_C1838 ,C946_=_C1840 ,C946_=_C1841 ,C946_=_C1842 ,C946_=_C1843 ,\nC946_=_C1845 ,C946_=_C1846 ,C946_=_C1847 ,C946_=_C1848 ,C946_=_C1849 ,C946_=_C1850 ,\nC946_=_C1851 ,C946_=_C1852 ,C946_=_C1853 ,C955_=_C959 ,C955_=_C1048 ,C955_=_C1146 ,\nC955_=_C1359 ,C955_=_C1641 ,C955_=_C1788 ,C955_=_C1937 ,C955_=_C2110 ,C955_=_C2525 ,\nC955_=_C2633 ,C955_=_C2855 ,C955_=_C2856 ,C955_=_C2857 ,C955_=_C2858 ,C955_=_C2859 ,\nC955_=_C2860 ,C955_=_C2861 ,C955_=_C2863 ,C955_=_C2864 ,C955_=_C2865 ,C955_=_C2866 ,\nC955_=_C2867 ,C959_=_C982 ,C959_=_C1083 ,C959_=_C1155 ,C959_=_C1589 ,C959_=_C1686 ,\nC959_=_C1901 ,C959_=_C1942 ,C959_=_C2116 ,C959_=_C2550 ,C959_=_C2638 ,C959_=_C2655 ,\nC959_=_C2802 ,C959_=_C2847 ,C959_=_C3086 ,C959_=_C3255 ,C959_=_C3325 ,C959_=_C3613 ,\nC959_=_C3626 ,C959_=_C3627 ,C959_=_C3628 ,C959_=_C3629 ,C959_=_C3630 ,C959_=_C3631 ,\nC959_=_C3632 ,C982_=_C1083 ,C982_=_C1155 ,C982_=_C1589 ,C982_=_C1686 ,C982_=_C1901 ,\nC982_=_C1942 ,C982_=_C2116 ,C982_=_C2550 ,C982_=_C2638 ,C982_=_C2655 ,C982_=_C2802 ,\nC982_=_C2847 ,C982_=_C3086 ,C982_=_C3255 ,C982_=_C3325 ,C982_=_C3613 ,C982_=_C3626 ,\nC982_=_C3627 ,C982_=_C3628 ,C982_=_C3629 ,C982_=_C3630 ,C982_=_C3631 ,C982_=_C3632 ,\nC1044_=_C1048 ,C1044_=_C1140 ,C1044_=_C1357 ,C1044_=_C1638 ,C1044_=_C1833 ,C1044_=_C1834 ,\nC1044_=_C1835 ,C1044_=_C1836 ,C1044_=_C1837 ,C1044_=_C1838 ,C1044_=_C1840 ,C1044_=_C1841 ,\nC1044_=_C1842 ,C1044_=_C1843 ,C1044_=_C1845 ,C1044_=_C1846 ,C1044_=_C1847 ,C1044_=_C1848 ,\nC1044_=_C1849 ,C1044_=_C1850 ,C1044_=_C1851 ,C1044_=_C1852 ,C1044_=_C1853 ,C1048_=_C1146 ,\nC1048_=_C1359 ,C1048_=_C1641 ,C1048_=_C1788 ,C1048_=_C1937 ,C1048_=_C2110 ,C1048_=_C2525 ,\nC1048_=_C2633 ,C1048_=_C2855 ,C1048_=_C2856 ,C1048_=_C2857 ,C1048_=_C2858 ,C1048_=_C2859 ,\nC1048_=_C2860 ,C1048_=_C2861 ,C1048_=_C2863 ,C1048_=_C2864 ,C1048_=_C2865 ,C1048_=_C2866 ,\nC1048_=_C2867 ,C1083_=_C1155 ,C1083_=_C1589 ,C1083_=_C1686 ,C1083_=_C1901 ,C1083_=_C1942 ,\nC1083_=_C2116 ,C1083_=_C2550 ,C1083_=_C2638 ,C1083_=_C2655 ,C1083_=_C2802 ,C1083_=_C2847 ,\nC1083_=_C3086 ,C1083_=_C3255 ,C1083_=_C3325 ,C1083_=_C3613 ,C1083_=_C3626 ,C1083_=_C3627 ,\nC1083_=_C3628 ,C1083_=_C3629 ,C1083_=_C3630 ,C1083_=_C3631 ,C1083_=_C3632 ,C1140_=_C1146 ,\nC1140_=_C1155 ,C1140_=_C1357 ,C1140_=_C1638 ,C1140_=_C1833 ,C1140_=_C1834 ,C1140_=_C1835 ,\nC1140_=_C1836 ,C1140_=_C1837 ,C1140_=_C1838 ,C1140_=_C1840 ,C1140_=_C1841 ,C1140_=_C1842 ,\nC1140_=_C1843 ,C1140_=_C1845 ,C1140_=_C1846 ,C1140_=_C1847 ,C1140_=_C1848 ,C1140_=_C1849 ,\nC1140_=_C1850 ,C1140_=_C1851 ,C1140_=_C1852 ,C1140_=_C1853 ,C1146_=_C1155 ,C1146_=_C1359 ,\nC1146_=_C1641 ,C1146_=_C1788 ,C1146_=_C1937 ,C1146_=_C2110 ,C1146_=_C2525 ,C1146_=_C2633 ,\nC1146_=_C2855 ,C1146_=_C2856 ,C1146_=_C2857 ,C1146_=_C2858 ,C1146_=_C2859 ,C1146_=_C2860 ,\nC1146_=_C2861 ,C1146_=_C2863 ,C1146_=_C2864 ,C1146_=_C2865 ,C1146_=_C2866 ,C1146_=_C2867 ,\nC1155_=_C1589 ,C1155_=_C1686 ,C1155_=_C1901 ,C1155_=_C1942 ,C1155_=_C2116 ,C1155_=_C2550 ,\nC1155_=_C2638 ,C1155_=_C2655 ,C1155_=_C2802 ,C1155_=_C2847 ,C1155_=_C3086 ,C1155_=_C3255 ,\nC1155_=_C3325 ,C1155_=_C3613 ,C1155_=_C3626 ,C1155_=_C3627 ,C1155_=_C3628 ,C1155_=_C3629 ,\nC1155_=_C3630 ,C1155_=_C3631 ,C1155_=_C3632 ,C1357_=_C1359 ,C1357_=_C1638 ,C1357_=_C1833 ,\nC1357_=_C1834 ,C1357_=_C1835 ,C1357_=_C1836 ,C1357_=_C1837 ,C1357_=_C1838 ,C1357_=_C1840 ,\nC1357_=_C1841 ,C1357_=_C1842 ,C1357_=_C1843 ,C1357_=_C1845 ,C1357_=_C1846 ,C1357_=_C1847 ,\nC1357_=_C1848 ,C1357_=_C1849 ,C1357_=_C1850 ,C1357_=_C1851 ,C1357_=_C1852 ,C1357_=_C1853 ,\nC1359_=_C1641 ,C1359_=_C1788 ,C1359_=_C1937 ,C1359_=_C2110 ,C1359_=_C2525 ,C1359_=_C2633 ,\nC1359_=_C2855 ,C1359_=_C2856 ,C1359_=_C2857 ,C1359_=_C2858 ,C1359_=_C2859 ,C1359_=_C2860 ,\nC1359_=_C2861 ,C1359_=_C2863 ,C1359_=_C2864 ,C1359_=_C2865 ,C1359_=_C2866 ,C1359_=_C2867 ,\nC1589_=_C1686 ,C1589_=_C1901 ,C1589_=_C1942 ,C1589_=_C2116 ,C1589_=_C2550 ,C1589_=_C2638 ,\nC1589_=_C2655 ,C1589_=_C2802 ,C1589_=_C2847 ,C1589_=_C3086 ,C1589_=_C3255 ,C1589_=_C3325 ,\nC1589_=_C3613 ,C1589_=_C3626 ,C1589_=_C3627 ,C1589_=_C3628 ,C1589_=_C3629 ,C1589_=_C3630 ,\nC1589_=_C3631 ,C1589_=_C3632 ,C1638_=_C1641 ,C1638_=_C1833 ,C1638_=_C1834 ,C1638_=_C1835 ,\nC1638_=_C1836 ,C1638_=_C1837 ,C1638_=_C1838 ,C1638_=_C1840 ,C1638_=_C1841 ,C1638_=_C1842 ,\nC1638_=_C1843 ,C1638_=_C1845 ,C1638_=_C1846 ,C1638_=_C1847 ,C1638_=_C1848 ,C1638_=_C1849 ,\nC1638_=_C1850 ,C1638_=_C1851 ,C1638_=_C1852 ,C1638_=_C1853 ,C1641_=_C1788 ,C1641_=_C1937 ,\nC1641_=_C2110 ,C1641_=_C2525 ,C1641_=_C2633 ,C1641_=_C2855 ,C1641_=_C2856 ,C1641_=_C2857 ,\nC1641_=_C2858 ,C1641_=_C2859 ,C1641_=_C2860 ,C1641_=_C2861 ,C1641_=_C2863 ,C1641_=_C2864 ,\nC1641_=_C2865 ,C1641_=_C2866 ,C1641_=_C2867 ,C1686_=_C1901 ,C1686_=_C1942 ,C1686_=_C2116 ,\nC1686_=_C2550 ,C1686_=_C2638 ,C1686_=_C2655 ,C1686_=_C2802 ,C1686_=_C2847 ,C1686_=_C3086 ,\nC1686_=_C3255 ,C1686_=_C3325 ,C1686_=_C3613 ,C1686_=_C3626 ,C1686_=_C3627 ,C1686_=_C3628 ,\nC1686_=_C3629 ,C1686_=_C3630 ,C1686_=_C3631 ,C1686_=_C3632 ,C1788_=_C1937 ,C1788_=_C2110 ,\nC1788_=_C2525 ,C1788_=_C2633 ,C1788_=_C2855 ,C1788_=_C2856 ,C1788_=_C2857 ,C1788_=_C2858 ,\nC1788_=_C2859 ,C1788_=_C2860 ,C1788_=_C2861 ,C1788_=_C2863 ,C1788_=_C2864 ,C1788_=_C2865 ,\nC1788_=_C2866 ,C1788_=_C2867 ,C1833_=_C1834 ,C1833_=_C1835 ,C1833_=_C1836 ,C1833_=_C1837 ,\nC1833_=_C1838 ,C1833_=_C1840</w:t>
      </w:r>
    </w:p>
    <w:p>
      <w:pPr>
        <w:pStyle w:val="PreformattedText"/>
        <w:bidi w:val="0"/>
        <w:spacing w:before="0" w:after="0"/>
        <w:jc w:val="left"/>
        <w:rPr/>
      </w:pPr>
      <w:r>
        <w:rPr/>
        <w:t xml:space="preserve"> </w:t>
      </w:r>
      <w:r>
        <w:rPr/>
        <w:t>,C1833_=_C1841 ,C1833_=_C1842 ,C1833_=_C1843 ,C1833_=_C1845 ,\nC1833_=_C1846 ,C1833_=_C1847 ,C1833_=_C1848 ,C1833_=_C1849 ,C1833_=_C1850 ,C1833_=_C1851 ,\nC1833_=_C1852 ,C1833_=_C1853 ,C1833_=_C1937 ,C1833_=_C1942 ,C1834_=_C1835 ,C1834_=_C1836 ,\nC1834_=_C1837 ,C1834_=_C1838 ,C1834_=_C1840 ,C1834_=_C1841 ,C1834_=_C1842 ,C1834_=_C1843 ,\nC1834_=_C1845 ,C1834_=_C1846 ,C1834_=_C1847 ,C1834_=_C1848 ,C1834_=_C1849 ,C1834_=_C1850 ,\nC1834_=_C1851 ,C1834_=_C1852 ,C1834_=_C1853 ,C1834_=_C2110 ,C1834_=_C2116 ,C1835_=_C1836 ,\nC1835_=_C1837 ,C1835_=_C1838 ,C1835_=_C1840 ,C1835_=_C1841 ,C1835_=_C1842 ,C1835_=_C1843 ,\nC1835_=_C1845 ,C1835_=_C1846 ,C1835_=_C1847 ,C1835_=_C1848 ,C1835_=_C1849 ,C1835_=_C1850 ,\nC1835_=_C1851 ,C1835_=_C1852 ,C1835_=_C1853 ,C1836_=_C1837 ,C1836_=_C1838 ,C1836_=_C1840 ,\nC1836_=_C1841 ,C1836_=_C1842 ,C1836_=_C1843 ,C1836_=_C1845 ,C1836_=_C1846 ,C1836_=_C1847 ,\nC1836_=_C1848 ,C1836_=_C1849 ,C1836_=_C1850 ,C1836_=_C1851 ,C1836_=_C1852 ,C1836_=_C1853 ,\nC1837_=_C1838 ,C1837_=_C1840 ,C1837_=_C1841 ,C1837_=_C1842 ,C1837_=_C1843 ,C1837_=_C1845 ,\nC1837_=_C1846 ,C1837_=_C1847 ,C1837_=_C1848 ,C1837_=_C1849 ,C1837_=_C1850 ,C1837_=_C1851 ,\nC1837_=_C1852 ,C1837_=_C1853 ,C1838_=_C1840 ,C1838_=_C1841 ,C1838_=_C1842 ,C1838_=_C1843 ,\nC1838_=_C1845 ,C1838_=_C1846 ,C1838_=_C1847 ,C1838_=_C1848 ,C1838_=_C1849 ,C1838_=_C1850 ,\nC1838_=_C1851 ,C1838_=_C1852 ,C1838_=_C1853 ,C1838_=_C2633 ,C1838_=_C2638 ,C1840_=_C1841 ,\nC1840_=_C1842 ,C1840_=_C1843 ,C1840_=_C1845 ,C1840_=_C1846 ,C1840_=_C1847 ,C1840_=_C1848 ,\nC1840_=_C1849 ,C1840_=_C1850 ,C1840_=_C1851 ,C1840_=_C1852 ,C1840_=_C1853 ,C1840_=_C2856 ,\nC1841_=_C1842 ,C1841_=_C1843 ,C1841_=_C1845 ,C1841_=_C1846 ,C1841_=_C1847 ,C1841_=_C1848 ,\nC1841_=_C1849 ,C1841_=_C1850 ,C1841_=_C1851 ,C1841_=_C1852 ,C1841_=_C1853 ,C1841_=_C2857 ,\nC1842_=_C1843 ,C1842_=_C1845 ,C1842_=_C1846 ,C1842_=_C1847 ,C1842_=_C1848 ,C1842_=_C1849 ,\nC1842_=_C1850 ,C1842_=_C1851 ,C1842_=_C1852 ,C1842_=_C1853 ,C1842_=_C2858 ,C1843_=_C1845 ,\nC1843_=_C1846 ,C1843_=_C1847 ,C1843_=_C1848 ,C1843_=_C1849 ,C1843_=_C1850 ,C1843_=_C1851 ,\nC1843_=_C1852 ,C1843_=_C1853 ,C1843_=_C2859 ,C1843_=_C3325 ,C1845_=_C1846 ,C1845_=_C1847 ,\nC1845_=_C1848 ,C1845_=_C1849 ,C1845_=_C1850 ,C1845_=_C1851 ,C1845_=_C1852 ,C1845_=_C1853 ,\nC1846_=_C1847 ,C1846_=_C1848 ,C1846_=_C1849 ,C1846_=_C1850 ,C1846_=_C1851 ,C1846_=_C1852 ,\nC1846_=_C1853 ,C1847_=_C1848 ,C1847_=_C1849 ,C1847_=_C1850 ,C1847_=_C1851 ,C1847_=_C1852 ,\nC1847_=_C1853 ,C1848_=_C1849 ,C1848_=_C1850 ,C1848_=_C1851 ,C1848_=_C1852 ,C1848_=_C1853 ,\nC1848_=_C2863 ,C1848_=_C3626 ,C1849_=_C1850 ,C1849_=_C1851 ,C1849_=_C1852 ,C1849_=_C1853 ,\nC1850_=_C1851 ,C1850_=_C1852 ,C1850_=_C1853 ,C1851_=_C1852 ,C1851_=_C1853 ,C1852_=_C1853 ,\nC1852_=_C2867 ,C1901_=_C1942 ,C1901_=_C2116 ,C1901_=_C2550 ,C1901_=_C2638 ,C1901_=_C2655 ,\nC1901_=_C2802 ,C1901_=_C2847 ,C1901_=_C3086 ,C1901_=_C3255 ,C1901_=_C3325 ,C1901_=_C3613 ,\nC1901_=_C3626 ,C1901_=_C3627 ,C1901_=_C3628 ,C1901_=_C3629 ,C1901_=_C3630 ,C1901_=_C3631 ,\nC1901_=_C3632 ,C1937_=_C1942 ,C1937_=_C2110 ,C1937_=_C2525 ,C1937_=_C2633 ,C1937_=_C2855 ,\nC1937_=_C2856 ,C1937_=_C2857 ,C1937_=_C2858 ,C1937_=_C2859 ,C1937_=_C2860 ,C1937_=_C2861 ,\nC1937_=_C2863 ,C1937_=_C2864 ,C1937_=_C2865 ,C1937_=_C2866 ,C1937_=_C2867 ,C1942_=_C2116 ,\nC1942_=_C2550 ,C1942_=_C2638 ,C1942_=_C2655 ,C1942_=_C2802 ,C1942_=_C2847 ,C1942_=_C3086 ,\nC1942_=_C3255 ,C1942_=_C3325 ,C1942_=_C3613 ,C1942_=_C3626 ,C1942_=_C3627 ,C1942_=_C3628 ,\nC1942_=_C3629 ,C1942_=_C3630 ,C1942_=_C3631 ,C1942_=_C3632 ,C2110_=_C2116 ,C2110_=_C2525 ,\nC2110_=_C2633 ,C2110_=_C2855 ,C2110_=_C2856 ,C2110_=_C2857 ,C2110_=_C2858 ,C2110_=_C2859 ,\nC2110_=_C2860 ,C2110_=_C2861 ,C2110_=_C2863 ,C2110_=_C2864 ,C2110_=_C2865 ,C2110_=_C2866 ,\nC2110_=_C2867 ,C2116_=_C2550 ,C2116_=_C2638 ,C2116_=_C2655 ,C2116_=_C2802 ,C2116_=_C2847 ,\nC2116_=_C3086 ,C2116_=_C3255 ,C2116_=_C3325 ,C2116_=_C3613 ,C2116_=_C3626 ,C2116_=_C3627 ,\nC2116_=_C3628 ,C2116_=_C3629 ,C2116_=_C3630 ,C2116_=_C3631 ,C2116_=_C3632 ,C2525_=_C2633 ,\nC2525_=_C2855 ,C2525_=_C2856 ,C2525_=_C2857 ,C2525_=_C2858 ,C2525_=_C2859 ,C2525_=_C2860 ,\nC2525_=_C2861 ,C2525_=_C2863 ,C2525_=_C2864 ,C2525_=_C2865 ,C2525_=_C2866 ,C2525_=_C2867 ,\nC2550_=_C2638 ,C2550_=_C2655 ,C2550_=_C2802 ,C2550_=_C2847 ,C2550_=_C3086 ,C2550_=_C3255 ,\nC2550_=_C3325 ,C2550_=_C3613 ,C2550_=_C3626 ,C2550_=_C3627 ,C2550_=_C3628 ,C2550_=_C3629 ,\nC2550_=_C3630 ,C2550_=_C3631 ,C2550_=_C3632 ,C2633_=_C2638 ,C2633_=_C2855 ,C2633_=_C2856 ,\nC2633_=_C2857 ,C2633_=_C2858 ,C2633_=_C2859 ,C2633_=_C2860 ,C2633_=_C2861 ,C2633_=_C2863 ,\nC2633_=_C2864 ,C2633_=_C2865 ,C2633_=_C2866 ,C2633_=_C2867 ,C2638_=_C2655 ,C2638_=_C2802 ,\nC2638_=_C2847 ,C2638_=_C3086 ,C2638_=_C3255 ,C2638_=_C3325 ,C2638_=_C3613 ,C2638_=_C3626 ,\nC2638_=_C3627 ,C2638_=_C3628 ,C2638_=_C3629 ,C2638_=_C3630 ,C2638_=_C3631 ,C2638_=_C3632 ,\nC2655_=_C2802 ,C2655_=_C2847 ,C2655_=_C3086 ,C2655_=_C3255 ,C2655_=_C3325 ,C2655_=_C3613 ,\nC2655_=_C3626 ,C2655_=_C3627 ,C2655_=_C3628 ,C2655_=_C3629 ,C2655_=_C3630 ,C2655_=_C3631 ,\nC2655_=_C3632 ,C2802_=_C2847 ,C2802_=_C3086 ,C2802_=_C3255 ,C2802_=_C3325 ,C2802_=_C3613 ,\nC2802_=_C3626 ,C2802_=_C3627 ,C2802_=_C3628 ,C2802_=_C3629 ,C2802_=_C3630 ,C2802_=_C3631 ,\nC2802_=_C3632 ,C2847_=_C3086 ,C2847_=_C3255 ,C2847_=_C3325 ,C2847_=_C3613 ,C2847_=_C3626 ,\nC2847_=_C3627 ,C2847_=_C3628 ,C2847_=_C3629 ,C2847_=_C3630 ,C2847_=_C3631 ,C2847_=_C3632 ,\nC2855_=_C2856 ,C2855_=_C2857 ,C2855_=_C2858 ,C2855_=_C2859 ,C2855_=_C2860 ,C2855_=_C2861 ,\nC2855_=_C2863 ,C2855_=_C2864 ,C2855_=_C2865 ,C2855_=_C2866 ,C2855_=_C2867 ,C2856_=_C2857 ,\nC2856_=_C2858 ,C2856_=_C2859 ,C2856_=_C2860 ,C2856_=_C2861 ,C2856_=_C2863 ,C2856_=_C2864 ,\nC2856_=_C2865 ,C2856_=_C2866 ,C2856_=_C2867 ,C2857_=_C2858 ,C2857_=_C2859 ,C2857_=_C2860 ,\nC2857_=_C2861 ,C2857_=_C2863 ,C2857_=_C2864 ,C2857_=_C2865 ,C2857_=_C2866 ,C2857_=_C2867 ,\nC2858_=_C2859 ,C2858_=_C2860 ,C2858_=_C2861 ,C2858_=_C2863 ,C2858_=_C2864 ,C2858_=_C2865 ,\nC2858_=_C2866 ,C2858_=_C2867 ,C2859_=_C2860 ,C2859_=_C2861 ,C2859_=_C2863 ,C2859_=_C2864 ,\nC2859_=_C2865 ,C2859_=_C2866 ,C2859_=_C2867 ,C2859_=_C3325 ,C2860_=_C2861 ,C2860_=_C2863 ,\nC2860_=_C2864 ,C2860_=_C2865 ,C2860_=_C2866 ,C2860_=_C2867 ,C2861_=_C2863 ,C2861_=_C2864 ,\nC2861_=_C2865 ,C2861_=_C2866 ,C2861_=_C2867 ,C2863_=_C2864 ,C2863_=_C2865 ,C2863_=_C2866 ,\nC2863_=_C2867 ,C2863_=_C3626 ,C2864_=_C2865 ,C2864_=_C2866 ,C2864_=_C2867 ,C2865_=_C2866 ,\nC2865_=_C2867 ,C2866_=_C2867 ,C3086_=_C3255 ,C3086_=_C3325 ,C3086_=_C3613 ,C3086_=_C3626 ,\nC3086_=_C3627 ,C3086_=_C3628 ,C3086_=_C3629 ,C3086_=_C3630 ,C3086_=_C3631 ,C3086_=_C3632 ,\nC3255_=_C3325 ,C3255_=_C3613 ,C3255_=_C3626 ,C3255_=_C3627 ,C3255_=_C3628 ,C3255_=_C3629 ,\nC3255_=_C3630 ,C3255_=_C3631 ,C3255_=_C3632 ,C3325_=_C3613 ,C3325_=_C3626 ,C3325_=_C3627 ,\nC3325_=_C3628 ,C3325_=_C3629 ,C3325_=_C3630 ,C3325_=_C3631 ,C3325_=_C3632 ,C3613_=_C3626 ,\nC3613_=_C3627 ,C3613_=_C3628 ,C3613_=_C3629 ,C3613_=_C3630 ,C3613_=_C3631 ,C3613_=_C3632 ,\nC3626_=_C3627 ,C3626_=_C3628 ,C3626_=_C3629 ,C3626_=_C3630 ,C3626_=_C3631 ,C3626_=_C3632 ,\nC3627_=_C3628 ,C3627_=_C3629 ,C3627_=_C3630 ,C3627_=_C3631 ,C3627_=_C3632 ,C3628_=_C3629 ,\nC3628_=_C3630 ,C3628_=_C3631 ,C3628_=_C3632 ,C3629_=_C3630 ,C3629_=_C3631 ,C3629_=_C3632 ,\nC3630_=_C3631 ,C3630_=_C3632 ,C3631_=_C3632 ,"];249[shape=box, label="id:249 level: 6\n94: C3 C7 C8 C10 C32 \nC35 C51 C56 C57 C76 C78 \nC99 C103 C104 C107 C124 C126 \nC127 C128 C129 C130 C131 C132 \nC133 C134 C135 C136 C137 C138 \nC139 C140 C141 C142 C143 C144 \nC145 C150 C151 C154 C171 C174 \nC186 C188 C207 C221 C224 C240 \nC241 C242 C243 C244 C245 C246 \nC247 C248 C249 C250 C251 C252 \nC253 C254 C255 C256 C257 C258 \nC259 C261 C262 C263 C264 C265 \nC266 C267 C268 C269 C270 C271 \nC272 C273 C274 C276 C293 C304 \nC305 C306 C307 C308 C309 C310 \nC311 C312 C313 C314 C315 \n1218: C3_=_C7( C3 C7 ) C3_=_C8( C3 C8 ) C3_=_C10( C3 C10 ) C3_=_C51( C3 C51 ) C3_=_C76( C3 C76 ) \nC3_=_C99( C3 C99 ) C3_=_C124( C3 C124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7_=_C8( C7 C8 ) C7_=_C10( C7 C10 ) \nC7_=_C32( C7 C32 ) C7_=_C56( C7 C56 ) C7_=_C78( C7 C78 ) C7_=_C103( C7 C103 ) C7_=_C150( C7 C150 ) C7_=_C240( C7 C240 ) \nC7_=_C241( C7 C241 ) C7_=_C242( C7 C242 ) C7_=_C243( C7 C243 ) C7_=_C244( C7 C244 ) C7_=_C245( C7 C245 ) C7_=_C246( C7 C246 ) \nC7_=_C247( C7 C247 ) C7_=_C248( C7 C248 ) C7_=_C249( C7 C249 ) C7_=_C250( C7 C250 ) C7_=_C251( C7 C251 ) C7_=_C252( C7 C252 ) \nC7_=_C253( C7 C253 ) C7_=_C254( C7 C254 ) C7_=_C255( C7 C255 ) C7_=_C256( C7 C256 ) C7_=_C257( C7 C257 ) C7_=_C258( C7 C258 ) \nC8_=_C10( C8 C10 ) C8_=_C57( C8 C57 ) C8_=_C104( C8 C104 ) C8_=_C126( C8 C126 ) C8_=_C151( C8 C151 ) C8_=_C171( C8 C171 ) \nC8_=_C186( C8 C186 ) C8_=_C221( C8 C221 ) C8_=_C240( C8 C240 ) C8_=_C259( C8 C259 ) C8_=_C261( C8 C261 ) C8_=_C262( C8 C262 ) \nC8_=_C263( C8 C263 ) C8_=_C264( C8 C264 ) C8_=_C265( C8 C265 ) C8_=_C266( C8 C266 ) C8_=_C267( C8 C267 ) C8_=_C268( C8 C268 ) \nC8_=_C269( C8 C269 ) C8_=_C270( C8 C270 ) C8_=_C271( C8 C271 ) C8_=_C272( C8 C272 ) C8_=_C273( C8 C273 ) C8_=_C274( C8 C274 ) \nC10_=_C35( C10 C35 ) C10_=_C107( C10 C107 ) C10_=_C128( C10 C128 ) C10_=_C154( C10 C154 ) C10_=_C174( C10 C174 ) C10_=_C188( C10 C188 ) \nC10_=_C207( C10 C207 ) C10_=_C224( C10 C224 ) C10_=_C241( C10 C241 ) C10_=_C276( C10 C276 ) C10_=_C293( C10 C293 ) C10_=_C304( C10 C304 ) \nC10_=_C305( C10 C305 ) C10_=_C306( C10 C306 ) C10_=_C307( C10 C307 ) C10_=_C308( C10 C308 ) C10_=_C309( C10 C309 ) C10_=_C310( C10 C310 ) \nC10_=_C311( C10 C311 ) C10_=_C312( C10 C312 ) C10_=_C313(</w:t>
      </w:r>
    </w:p>
    <w:p>
      <w:pPr>
        <w:pStyle w:val="PreformattedText"/>
        <w:bidi w:val="0"/>
        <w:spacing w:before="0" w:after="0"/>
        <w:jc w:val="left"/>
        <w:rPr/>
      </w:pPr>
      <w:r>
        <w:rPr/>
        <w:t xml:space="preserve"> </w:t>
      </w:r>
      <w:r>
        <w:rPr/>
        <w:t>C10 C313 ) C10_=_C314( C10 C314 ) C10_=_C315( C10 C315 ) C32_=_C35( C32 C35 ) \nC32_=_C56( C32 C56 ) C32_=_C78( C32 C78 ) C32_=_C103( C32 C103 ) C32_=_C150( C32 C150 ) C32_=_C240( C32 C240 ) C32_=_C241( C32 C241 ) \nC32_=_C242( C32 C242 ) C32_=_C243( C32 C243 ) C32_=_C244( C32 C244 ) C32_=_C245( C32 C245 ) C32_=_C246( C32 C246 ) C32_=_C247( C32 C247 ) \nC32_=_C248( C32 C248 ) C32_=_C249( C32 C249 ) C32_=_C250( C32 C250 ) C32_=_C251( C32 C251 ) C32_=_C252( C32 C252 ) C32_=_C253( C32 C253 ) \nC32_=_C254( C32 C254 ) C32_=_C255( C32 C255 ) C32_=_C256( C32 C256 ) C32_=_C257( C32 C257 ) C32_=_C258( C32 C258 ) C35_=_C107( C35 C107 ) \nC35_=_C128( C35 C128 ) C35_=_C154( C35 C154 ) C35_=_C174( C35 C174 ) C35_=_C188( C35 C188 ) C35_=_C207( C35 C207 ) C35_=_C224( C35 C224 ) \nC35_=_C241( C35 C241 ) C35_=_C276( C35 C276 ) C35_=_C293( C35 C293 ) C35_=_C304( C35 C304 ) C35_=_C305( C35 C305 ) C35_=_C306( C35 C306 ) \nC35_=_C307( C35 C307 ) C35_=_C308( C35 C308 ) C35_=_C309( C35 C309 ) C35_=_C310( C35 C310 ) C35_=_C311( C35 C311 ) C35_=_C312( C35 C312 ) \nC35_=_C313( C35 C313 ) C35_=_C314( C35 C314 ) C35_=_C315( C35 C315 ) C51_=_C56( C51 C56 ) C51_=_C57( C51 C57 ) C51_=_C76( C51 C76 ) \nC51_=_C99( C51 C99 ) C51_=_C124( C51 C124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6_=_C57( C56 C57 ) C56_=_C78( C56 C78 ) \nC56_=_C103( C56 C103 ) C56_=_C150( C56 C150 ) C56_=_C240( C56 C240 ) C56_=_C241( C56 C241 ) C56_=_C242( C56 C242 ) C56_=_C243( C56 C243 ) \nC56_=_C244( C56 C244 ) C56_=_C245( C56 C245 ) C56_=_C246( C56 C246 ) C56_=_C247( C56 C247 ) C56_=_C248( C56 C248 ) C56_=_C249( C56 C249 ) \nC56_=_C250( C56 C250 ) C56_=_C251( C56 C251 ) C56_=_C252( C56 C252 ) C56_=_C253( C56 C253 ) C56_=_C254( C56 C254 ) C56_=_C255( C56 C255 ) \nC56_=_C256( C56 C256 ) C56_=_C257( C56 C257 ) C56_=_C258( C56 C258 ) C57_=_C104( C57 C104 ) C57_=_C126( C57 C126 ) C57_=_C151( C57 C151 ) \nC57_=_C171( C57 C171 ) C57_=_C186( C57 C186 ) C57_=_C221( C57 C221 ) C57_=_C240( C57 C240 ) C57_=_C259( C57 C259 ) C57_=_C261( C57 C261 ) \nC57_=_C262( C57 C262 ) C57_=_C263( C57 C263 ) C57_=_C264( C57 C264 ) C57_=_C265( C57 C265 ) C57_=_C266( C57 C266 ) C57_=_C267( C57 C267 ) \nC57_=_C268( C57 C268 ) C57_=_C269( C57 C269 ) C57_=_C270( C57 C270 ) C57_=_C271( C57 C271 ) C57_=_C272( C57 C272 ) C57_=_C273( C57 C273 ) \nC57_=_C274( C57 C274 ) C76_=_C78( C76 C78 ) C76_=_C99( C76 C99 ) C76_=_C124( C76 C124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8_=_C103( C78 C103 ) C78_=_C150( C78 C150 ) C78_=_C240( C78 C240 ) C78_=_C241( C78 C241 ) C78_=_C242( C78 C242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99_=_C103( C99 C103 ) C99_=_C104( C99 C104 ) C99_=_C107( C99 C107 ) \nC99_=_C124( C99 C124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103_=_C104( C103 C104 ) C103_=_C107( C103 C107 ) C103_=_C150( C103 C150 ) \nC103_=_C240( C103 C240 ) C103_=_C241( C103 C241 ) C103_=_C242( C103 C242 ) C103_=_C243( C103 C243 ) C103_=_C244( C103 C244 ) C103_=_C245( C103 C245 ) \nC103_=_C246( C103 C246 ) C103_=_C247( C103 C247 ) C103_=_C248( C103 C248 ) C103_=_C249( C103 C249 ) C103_=_C250( C103 C250 ) C103_=_C251( C103 C251 ) \nC103_=_C252( C103 C252 ) C103_=_C253( C103 C253 ) C103_=_C254( C103 C254 ) C103_=_C255( C103 C255 ) C103_=_C256( C103 C256 ) C103_=_C257( C103 C257 ) \nC103_=_C258( C103 C258 ) C104_=_C107( C104 C107 ) C104_=_C126( C104 C126 ) C104_=_C151( C104 C151 ) C104_=_C171( C104 C171 ) C104_=_C186( C104 C186 ) \nC104_=_C221( C104 C221 ) C104_=_C240( C104 C240 ) C104_=_C259( C104 C259 ) C104_=_C261( C104 C261 ) C104_=_C262( C104 C262 ) C104_=_C263( C104 C263 ) \nC104_=_C264( C104 C264 ) C104_=_C265( C104 C265 ) C104_=_C266( C104 C266 ) C104_=_C267( C104 C267 ) C104_=_C268( C104 C268 ) C104_=_C269( C104 C269 ) \nC104_=_C270( C104 C270 ) C104_=_C271( C104 C271 ) C104_=_C272( C104 C272 ) C104_=_C273( C104 C273 ) C104_=_C274( C104 C274 ) C107_=_C128( C107 C128 ) \nC107_=_C154( C107 C154 ) C107_=_C174( C107 C174 ) C107_=_C188( C107 C188 ) C107_=_C207( C107 C207 ) C107_=_C224( C107 C224 ) C107_=_C241( C107 C241 ) \nC107_=_C276( C107 C276 ) C107_=_C293( C107 C293 ) C107_=_C304( C107 C304 ) C107_=_C305( C107 C305 ) C107_=_C306( C107 C306 ) C107_=_C307( C107 C307 ) \nC107_=_C308( C107 C308 ) C107_=_C309( C107 C309 ) C107_=_C310( C107 C310 ) C107_=_C311( C107 C311 ) C107_=_C312( C107 C312 ) C107_=_C313( C107 C313 ) \nC107_=_C314( C107 C314 ) C107_=_C315( C107 C31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221( C124 C221 ) C124_=_C224( C124 C22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51( C126 C151 ) C126_=_C171( C126 C171 ) C126_=_C186( C126 C186 ) C126_=_C221( C126 C221 ) C126_=_C240( C126 C240 ) \nC126_=_C259( C126 C259 ) C126_=_C261( C126 C261 ) C126_=_C262( C126 C262 ) C126_=_C263( C126 C263 ) C126_=_C264( C126 C264 ) C126_=_C265( C126 C265 ) \nC126_=_C266( C126 C266 ) C126_=_C267( C126 C267 ) C126_=_C268( C126 C268 ) C126_=_C269( C126 C269 ) C126_=_C270( C126 C270 ) C126_=_C271( C126 C271 ) \nC126_=_C272( C126 C272 ) C126_=_C273( C126 C273 ) C126_=_C274( C126 C27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276( C127 C27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54( C128 C154 ) C128_=_C174( C128 C174 ) C128_=_C188( C128 C188 ) \nC128_=_C207( C128 C207 ) C128_=_C224( C128 C224 ) C128_=_C241( C128 C241 ) C128_=_C276( C128 C276 ) C128_=_C293( C128 C293 ) C128_=_C304( C128 C304 ) \nC128_=_C305( C128 C305 ) C128_=_C306( C128 C306 ) C128_=_C307( C128 C307 ) C128_=_C308( C128 C308 ) C128_=_C309( C128 C309 ) C128_=_C310( C128 C310 ) \nC128_=_C311( C128 C311 ) C128_=_C312( C128 C312 ) C128_=_C313( C128 C313 ) C128_=_C314( C128 C314 ) C128_=_C315( C128 C31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242( C129 C242 ) C129_=_C261( C129 C261 ) C129_=_C304( C129 C304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263( C130 C263 ) C131_=_C132( C131 C132 ) C131_=_C133( C131 C133 ) \nC131_=_C134( C131 C134</w:t>
      </w:r>
    </w:p>
    <w:p>
      <w:pPr>
        <w:pStyle w:val="PreformattedText"/>
        <w:bidi w:val="0"/>
        <w:spacing w:before="0" w:after="0"/>
        <w:jc w:val="left"/>
        <w:rPr/>
      </w:pPr>
      <w:r>
        <w:rPr/>
        <w:t xml:space="preserve"> </w:t>
      </w:r>
      <w:r>
        <w:rPr/>
        <w:t>) C131_=_C135( C131 C135 ) C131_=_C136( C131 C136 ) C131_=_C137( C131 C137 ) C131_=_C138( C131 C138 ) C131_=_C139( C131 C139 ) \nC131_=_C140( C131 C140 ) C131_=_C141( C131 C141 ) C131_=_C142( C131 C142 ) C131_=_C143( C131 C143 ) C131_=_C144( C131 C144 ) C131_=_C145( C131 C145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244( C132 C244 ) C132_=_C265( C132 C265 ) C132_=_C308( C132 C308 ) C133_=_C134( C133 C134 ) C133_=_C135( C133 C135 ) \nC133_=_C136( C133 C136 ) C133_=_C137( C133 C137 ) C133_=_C138( C133 C138 ) C133_=_C139( C133 C139 ) C133_=_C140( C133 C140 ) C133_=_C141( C133 C141 ) \nC133_=_C142( C133 C142 ) C133_=_C143( C133 C143 ) C133_=_C144( C133 C144 ) C133_=_C145( C133 C145 ) C133_=_C245( C133 C245 ) C133_=_C266( C133 C266 ) \nC133_=_C309( C133 C309 ) C134_=_C135( C134 C135 ) C134_=_C136( C134 C136 ) C134_=_C137( C134 C137 ) C134_=_C138( C134 C138 ) C134_=_C139( C134 C139 ) \nC134_=_C140( C134 C140 ) C134_=_C141( C134 C141 ) C134_=_C142( C134 C142 ) C134_=_C143( C134 C143 ) C134_=_C144( C134 C144 ) C134_=_C145( C134 C145 ) \nC134_=_C267( C134 C267 ) C135_=_C136( C135 C136 ) C135_=_C137( C135 C137 ) C135_=_C138( C135 C138 ) C135_=_C139( C135 C139 ) C135_=_C140( C135 C140 ) \nC135_=_C141( C135 C141 ) C135_=_C142( C135 C142 ) C135_=_C143( C135 C143 ) C135_=_C144( C135 C144 ) C135_=_C145( C135 C145 ) C135_=_C246( C135 C246 ) \nC135_=_C268( C135 C268 ) C135_=_C310( C135 C310 ) C136_=_C137( C136 C137 ) C136_=_C138( C136 C138 ) C136_=_C139( C136 C139 ) C136_=_C140( C136 C140 ) \nC136_=_C141( C136 C141 ) C136_=_C142( C136 C142 ) C136_=_C143( C136 C143 ) C136_=_C144( C136 C144 ) C136_=_C145( C136 C145 ) C136_=_C269( C136 C269 ) \nC137_=_C138( C137 C138 ) C137_=_C139( C137 C139 ) C137_=_C140( C137 C140 ) C137_=_C141( C137 C141 ) C137_=_C142( C137 C142 ) C137_=_C143( C137 C143 ) \nC137_=_C144( C137 C144 ) C137_=_C145( C137 C145 ) C137_=_C270( C137 C270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2_=_C272( C142 C272 ) C143_=_C144( C143 C144 ) \nC143_=_C145( C143 C145 ) C143_=_C256( C143 C256 ) C143_=_C273( C143 C273 ) C143_=_C315( C143 C315 ) C144_=_C145( C144 C145 ) C144_=_C274( C144 C274 ) \nC150_=_C151( C150 C151 ) C150_=_C154( C150 C154 ) C150_=_C240( C150 C240 ) C150_=_C241( C150 C241 ) C150_=_C242( C150 C242 ) C150_=_C243( C150 C243 ) \nC150_=_C244( C150 C244 ) C150_=_C245( C150 C245 ) C150_=_C246( C150 C246 ) C150_=_C247( C150 C247 ) C150_=_C248( C150 C248 ) C150_=_C249( C150 C249 ) \nC150_=_C250( C150 C250 ) C150_=_C251( C150 C251 ) C150_=_C252( C150 C252 ) C150_=_C253( C150 C253 ) C150_=_C254( C150 C254 ) C150_=_C255( C150 C255 ) \nC150_=_C256( C150 C256 ) C150_=_C257( C150 C257 ) C150_=_C258( C150 C258 ) C151_=_C154( C151 C154 ) C151_=_C171( C151 C171 ) C151_=_C186( C151 C186 ) \nC151_=_C221( C151 C221 ) C151_=_C240( C151 C240 ) C151_=_C259( C151 C259 ) C151_=_C261( C151 C261 ) C151_=_C262( C151 C262 ) C151_=_C263( C151 C263 ) \nC151_=_C264( C151 C264 ) C151_=_C265( C151 C265 ) C151_=_C266( C151 C266 ) C151_=_C267( C151 C267 ) C151_=_C268( C151 C268 ) C151_=_C269( C151 C269 ) \nC151_=_C270( C151 C270 ) C151_=_C271( C151 C271 ) C151_=_C272( C151 C272 ) C151_=_C273( C151 C273 ) C151_=_C274( C151 C274 ) C154_=_C174( C154 C174 ) \nC154_=_C188( C154 C188 ) C154_=_C207( C154 C207 ) C154_=_C224( C154 C224 ) C154_=_C241( C154 C241 ) C154_=_C276( C154 C276 ) C154_=_C293( C154 C293 ) \nC154_=_C304( C154 C304 ) C154_=_C305( C154 C305 ) C154_=_C306( C154 C306 ) C154_=_C307( C154 C307 ) C154_=_C308( C154 C308 ) C154_=_C309( C154 C309 ) \nC154_=_C310( C154 C310 ) C154_=_C311( C154 C311 ) C154_=_C312( C154 C312 ) C154_=_C313( C154 C313 ) C154_=_C314( C154 C314 ) C154_=_C315( C154 C315 ) \nC171_=_C174( C171 C174 ) C171_=_C186( C171 C186 ) C171_=_C221( C171 C221 ) C171_=_C240( C171 C240 ) C171_=_C259( C171 C259 ) C171_=_C261( C171 C261 ) \nC171_=_C262( C171 C262 ) C171_=_C263( C171 C263 ) C171_=_C264( C171 C264 ) C171_=_C265( C171 C265 ) C171_=_C266( C171 C266 ) C171_=_C267( C171 C267 ) \nC171_=_C268( C171 C268 ) C171_=_C269( C171 C269 ) C171_=_C270( C171 C270 ) C171_=_C271( C171 C271 ) C171_=_C272( C171 C272 ) C171_=_C273( C171 C273 ) \nC171_=_C274( C171 C274 ) C174_=_C188( C174 C188 ) C174_=_C207( C174 C207 ) C174_=_C224( C174 C224 ) C174_=_C241( C174 C241 ) C174_=_C276( C174 C276 ) \nC174_=_C293( C174 C293 ) C174_=_C304( C174 C304 ) C174_=_C305( C174 C305 ) C174_=_C306( C174 C306 ) C174_=_C307( C174 C307 ) C174_=_C308( C174 C308 ) \nC174_=_C309( C174 C309 ) C174_=_C310( C174 C310 ) C174_=_C311( C174 C311 ) C174_=_C312( C174 C312 ) C174_=_C313( C174 C313 ) C174_=_C314( C174 C314 ) \nC174_=_C315( C174 C315 ) C186_=_C188( C186 C188 ) C186_=_C221( C186 C221 ) C186_=_C240( C186 C240 ) C186_=_C259( C186 C259 ) C186_=_C261( C186 C261 ) \nC186_=_C262( C186 C262 ) C186_=_C263( C186 C263 ) C186_=_C264( C186 C264 ) C186_=_C265( C186 C265 ) C186_=_C266( C186 C266 ) C186_=_C267( C186 C267 ) \nC186_=_C268( C186 C268 ) C186_=_C269( C186 C269 ) C186_=_C270( C186 C270 ) C186_=_C271( C186 C271 ) C186_=_C272( C186 C272 ) C186_=_C273( C186 C273 ) \nC186_=_C274( C186 C274 ) C188_=_C207( C188 C207 ) C188_=_C224( C188 C224 ) C188_=_C241( C188 C241 ) C188_=_C276( C188 C276 ) C188_=_C293( C188 C293 ) \nC188_=_C304( C188 C304 ) C188_=_C305( C188 C305 ) C188_=_C306( C188 C306 ) C188_=_C307( C188 C307 ) C188_=_C308( C188 C308 ) C188_=_C309( C188 C309 ) \nC188_=_C310( C188 C310 ) C188_=_C311( C188 C311 ) C188_=_C312( C188 C312 ) C188_=_C313( C188 C313 ) C188_=_C314( C188 C314 ) C188_=_C315( C188 C315 ) \nC207_=_C224( C207 C224 ) C207_=_C241( C207 C241 ) C207_=_C276( C207 C276 ) C207_=_C293( C207 C293 ) C207_=_C304( C207 C304 ) C207_=_C305( C207 C305 ) \nC207_=_C306( C207 C306 ) C207_=_C307( C207 C307 ) C207_=_C308( C207 C308 ) C207_=_C309( C207 C309 ) C207_=_C310( C207 C310 ) C207_=_C311( C207 C311 ) \nC207_=_C312( C207 C312 ) C207_=_C313( C207 C313 ) C207_=_C314( C207 C314 ) C207_=_C315( C207 C315 ) C221_=_C224( C221 C224 ) C221_=_C240( C221 C240 ) \nC221_=_C259( C221 C259 ) C221_=_C261( C221 C261 ) C221_=_C262( C221 C262 ) C221_=_C263( C221 C263 ) C221_=_C264( C221 C264 ) C221_=_C265( C221 C265 ) \nC221_=_C266( C221 C266 ) C221_=_C267( C221 C267 ) C221_=_C268( C221 C268 ) C221_=_C269( C221 C269 ) C221_=_C270( C221 C270 ) C221_=_C271( C221 C271 ) \nC221_=_C272( C221 C272 ) C221_=_C273( C221 C273 ) C221_=_C274( C221 C274 ) C224_=_C241( C224 C241 ) C224_=_C276( C224 C276 ) C224_=_C293( C224 C293 ) \nC224_=_C304( C224 C304 ) C224_=_C305( C224 C305 ) C224_=_C306( C224 C306 ) C224_=_C307( C224 C307 ) C224_=_C308( C224 C308 ) C224_=_C309( C224 C309 ) \nC224_=_C310( C224 C310 ) C224_=_C311( C224 C311 ) C224_=_C312( C224 C312 ) C224_=_C313( C224 C313 ) C224_=_C314( C224 C314 ) C224_=_C315( C224 C31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76( C241 C276 ) C241_=_C293( C241 C293 ) C241_=_C304( C241 C304 ) C241_=_C305( C241 C305 ) \nC241_=_C306( C241 C306 ) C241_=_C307( C241 C307 ) C241_=_C308( C241 C308 ) C241_=_C309( C241 C309 ) C241_=_C310( C241 C310 ) C241_=_C311( C241 C311 ) \nC241_=_C312( C241 C312 ) C241_=_C313( C241 C313 ) C241_=_C314( C241 C314 ) C241_=_C315( C241 C31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61( C242 C261 ) C242_=_C304( C242 C304 ) C243_=_C244( C243 C244 ) C243_=_C245( C243 C245 ) \nC243_=_C246( C243 C246 ) C243_=_C247( C243 C247 ) C243_=_C248( C243 C248 ) C243_=_C249( C243 C249 ) C243_=_C250( C243 C250 ) C243_=_C251( C243 C251 ) \nC243_=_C252( C243 C252 ) C243_=_C253( C243</w:t>
      </w:r>
    </w:p>
    <w:p>
      <w:pPr>
        <w:pStyle w:val="PreformattedText"/>
        <w:bidi w:val="0"/>
        <w:spacing w:before="0" w:after="0"/>
        <w:jc w:val="left"/>
        <w:rPr/>
      </w:pPr>
      <w:r>
        <w:rPr/>
        <w:t xml:space="preserve"> </w:t>
      </w:r>
      <w:r>
        <w:rPr/>
        <w:t>C253 ) C243_=_C254( C243 C254 ) C243_=_C255( C243 C255 ) C243_=_C256( C243 C256 ) C243_=_C257( C243 C257 ) \nC243_=_C258( C243 C25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65( C244 C265 ) C244_=_C308( C244 C30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66( C245 C266 ) C245_=_C309( C245 C309 ) C246_=_C247( C246 C247 ) C246_=_C248( C246 C248 ) C246_=_C249( C246 C249 ) C246_=_C250( C246 C250 ) \nC246_=_C251( C246 C251 ) C246_=_C252( C246 C252 ) C246_=_C253( C246 C253 ) C246_=_C254( C246 C254 ) C246_=_C255( C246 C255 ) C246_=_C256( C246 C256 ) \nC246_=_C257( C246 C257 ) C246_=_C258( C246 C258 ) C246_=_C268( C246 C268 ) C246_=_C310( C246 C310 ) C247_=_C248( C247 C248 ) C247_=_C249( C247 C249 ) \nC247_=_C250( C247 C250 ) C247_=_C251( C247 C251 ) C247_=_C252( C247 C252 ) C247_=_C253( C247 C253 ) C247_=_C254( C247 C254 ) C247_=_C255( C247 C255 ) \nC247_=_C256( C247 C256 ) C247_=_C257( C247 C257 ) C247_=_C258( C247 C258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50_=_C251( C250 C251 ) C250_=_C252( C250 C252 ) \nC250_=_C253( C250 C253 ) C250_=_C254( C250 C254 ) C250_=_C255( C250 C255 ) C250_=_C256( C250 C256 ) C250_=_C257( C250 C257 ) C250_=_C258( C250 C258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6_=_C273( C256 C273 ) C256_=_C315( C256 C315 ) C257_=_C258( C257 C258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93( C259 C29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304( C261 C304 ) C262_=_C263( C262 C263 ) \nC262_=_C264( C262 C264 ) C262_=_C265( C262 C265 ) C262_=_C266( C262 C266 ) C262_=_C267( C262 C267 ) C262_=_C268( C262 C268 ) C262_=_C269( C262 C269 ) \nC262_=_C270( C262 C270 ) C262_=_C271( C262 C271 ) C262_=_C272( C262 C272 ) C262_=_C273( C262 C273 ) C262_=_C274( C262 C274 ) C262_=_C305( C262 C305 ) \nC263_=_C264( C263 C264 ) C263_=_C265( C263 C265 ) C263_=_C266( C263 C266 ) C263_=_C267( C263 C267 ) C263_=_C268( C263 C268 ) C263_=_C269( C263 C269 ) \nC263_=_C270( C263 C270 ) C263_=_C271( C263 C271 ) C263_=_C272( C263 C272 ) C263_=_C273( C263 C273 ) C263_=_C274( C263 C274 ) C264_=_C265( C264 C265 ) \nC264_=_C266( C264 C266 ) C264_=_C267( C264 C267 ) C264_=_C268( C264 C268 ) C264_=_C269( C264 C269 ) C264_=_C270( C264 C270 ) C264_=_C271( C264 C271 ) \nC264_=_C272( C264 C272 ) C264_=_C273( C264 C273 ) C264_=_C274( C264 C274 ) C264_=_C306( C264 C306 ) C265_=_C266( C265 C266 ) C265_=_C267( C265 C267 ) \nC265_=_C268( C265 C268 ) C265_=_C269( C265 C269 ) C265_=_C270( C265 C270 ) C265_=_C271( C265 C271 ) C265_=_C272( C265 C272 ) C265_=_C273( C265 C273 ) \nC265_=_C274( C265 C274 ) C265_=_C308( C265 C308 ) C266_=_C267( C266 C267 ) C266_=_C268( C266 C268 ) C266_=_C269( C266 C269 ) C266_=_C270( C266 C270 ) \nC266_=_C271( C266 C271 ) C266_=_C272( C266 C272 ) C266_=_C273( C266 C273 ) C266_=_C274( C266 C274 ) C266_=_C309( C266 C309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8_=_C310( C268 C310 ) C269_=_C270( C269 C270 ) C269_=_C271( C269 C271 ) C269_=_C272( C269 C272 ) C269_=_C273( C269 C273 ) C269_=_C274( C269 C274 ) \nC270_=_C271( C270 C271 ) C270_=_C272( C270 C272 ) C270_=_C273( C270 C273 ) C270_=_C274( C270 C274 ) C271_=_C272( C271 C272 ) C271_=_C273( C271 C273 ) \nC271_=_C274( C271 C274 ) C271_=_C314( C271 C314 ) C272_=_C273( C272 C273 ) C272_=_C274( C272 C274 ) C273_=_C274( C273 C274 ) C273_=_C315( C273 C315 ) \nC276_=_C293( C276 C293 ) C276_=_C304( C276 C304 ) C276_=_C305( C276 C305 ) C276_=_C306( C276 C306 ) C276_=_C307( C276 C307 ) C276_=_C308( C276 C308 ) \nC276_=_C309( C276 C309 ) C276_=_C310( C276 C310 ) C276_=_C311( C276 C311 ) C276_=_C312( C276 C312 ) C276_=_C313( C276 C313 ) C276_=_C314( C276 C314 ) \nC276_=_C315( C276 C315 ) C293_=_C304( C293 C304 ) C293_=_C305( C293 C305 ) C293_=_C306( C293 C306 ) C293_=_C307( C293 C307 ) C293_=_C308( C293 C308 ) \nC293_=_C309( C293 C309 ) C293_=_C310( C293 C310 ) C293_=_C311( C293 C311 ) C293_=_C312( C293 C312 ) C293_=_C313( C293 C313 ) C293_=_C314( C293 C314 ) \nC293_=_C315( C293 C315 ) C304_=_C305( C304 C305 ) C304_=_C306( C304 C306 ) C304_=_C307( C304 C307 ) C304_=_C308( C304 C308 ) C304_=_C309( C304 C309 ) \nC304_=_C310( C304 C310 ) C304_=_C311( C304 C311 ) C304_=_C312( C304 C312 ) C304_=_C313( C304 C313 ) C304_=_C314( C304 C314 ) C304_=_C315( C304 C315 ) \nC305_=_C306( C305 C306 ) C305_=_C307( C305 C307 ) C305_=_C308( C305 C308 ) C305_=_C309( C305 C309 ) C305_=_C310( C305 C310 ) C305_=_C311( C305 C311 ) \nC305_=_C312( C305 C312 ) C305_=_C313( C305 C313 ) C305_=_C314( C305 C314 ) C305_=_C315( C305 C315 ) C306_=_C307( C306 C307 ) C306_=_C308( C306 C308 ) \nC306_=_C309( C306 C309 ) C306_=_C310( C306 C310 ) C306_=_C311( C306 C311 ) C306_=_C312( C306 C312 ) C306_=_C313( C306 C313 ) C306_=_C314( C306 C314 ) \nC306_=_C315( C306 C315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155-&gt;249[label="90: C3 C7 C8 C10 C32 \nC35 C51 C56 C57 C76 C78 \nC99 C103 C104 C107 C124 C127 \nC129 C130 C131 C132 C133 C134 \nC135 C136 C137 C138 C139 C140 \nC141 C142 C143 C144 C145 C150 \nC151 C154 C171 C174 C186 C188 \nC207 C221 C224 C242 C243 C244 \nC245 C246 C247 C248 C249 C250 \nC251 C252 C253 C254 C255 C256 \nC257 C258 C259 C261 C262 C263 \nC264 C265 C266 C267 C268 C269 \nC270 C271 C272 C273 C274 C276 \nC293 C304 C305 C306 C307 C308 \nC309 C310 C311 C312 C313 C314 \nC315 \n1034: C3_=_C7 ,C3_=_C8 ,C3_=_C10 ,C3_=_C51 ,C3_=_C76 ,\nC3_=_C99 ,C3_=_C124 ,C3_=_C127 ,C3_=_C129 ,C3_=_C130 ,C3_=_C131 ,\nC3_=_C132 ,C3_=_C133 ,C3_=_C134 ,C3_=_C135 ,C3_=_C136 ,C3_=_C137 ,\nC3_=_C138 ,C3_=_C139 ,C3_=_C140 ,C3_=_C141 ,C3_=_C142 ,C3_=_C143 ,\nC3_=_C144 ,C3_=_C145 ,C7_=_C8 ,C7_=_C10 ,C7_=_C32 ,C7_=_C56 ,\nC7_=_C78 ,C7_=_C103 ,C7_=_C150 ,C7_=_C242 ,C7_=_C243 ,C7_=_C244 ,\nC7_=_C245 ,C7_=_C246 ,C7_=_C247 ,C7_=_C248 ,C7_=_C249 ,C7_=_C250 ,\nC7_=_C251 ,C7_=_C252 ,C7_=_C253 ,C7_=_C254 ,C7_=_C255 ,C7_=_C256 ,\nC7_=_C257 ,C7_=_C258 ,C8_=_C10 ,C8_=_C57 ,C8_=_C104 ,C8_=_C151 ,\nC8_=_C171 ,C8_=_C186 ,C8_=_C221 ,C8_=_C259 ,C8_=_C261 ,C8_=_C262 ,\nC8_=_C263 ,C8_=_C264 ,C8_=_C265 ,C8_=_C266 ,C8_=_C267 ,C8_=_C268 ,\nC8_=_C269 ,C8_=_C270 ,C8_=_C271 ,C8_=_C272 ,C8_=_C273 ,C8_=_C274 ,\nC10_=_C35 ,C10_=_C107 ,C10_=_C154 ,C10_=_C174 ,C10_=_C188 ,C10_=_C207 ,\nC10_=_C224 ,C10_=_C276 ,C10_=_C293 ,C10_=_C304 ,C10_=_C305 ,C10_=_C306 ,\nC10_=_C307 ,C10_=_C308 ,C10_=_C309 ,C10_=_C310 ,C10_=_C311 ,C10_=_C312 ,\nC10_=_C313 ,C10_=_C314 ,C10_=_C315 ,C32_=_C35 ,C32_=_C56 ,C32_=_C78 ,\nC32_=_C103 ,C32_=_C150 ,C32_=_C242 ,C32_=_C243 ,C32_=_C244 ,C32_=_C245 ,\nC32_=_C246 ,C32_=_C247 ,C32_=_C248 ,C32_=_C249 ,C32_=_C250</w:t>
      </w:r>
    </w:p>
    <w:p>
      <w:pPr>
        <w:pStyle w:val="PreformattedText"/>
        <w:bidi w:val="0"/>
        <w:spacing w:before="0" w:after="0"/>
        <w:jc w:val="left"/>
        <w:rPr/>
      </w:pPr>
      <w:r>
        <w:rPr/>
        <w:t xml:space="preserve"> </w:t>
      </w:r>
      <w:r>
        <w:rPr/>
        <w:t>,C32_=_C251 ,\nC32_=_C252 ,C32_=_C253 ,C32_=_C254 ,C32_=_C255 ,C32_=_C256 ,C32_=_C257 ,\nC32_=_C258 ,C35_=_C107 ,C35_=_C154 ,C35_=_C174 ,C35_=_C188 ,C35_=_C207 ,\nC35_=_C224 ,C35_=_C276 ,C35_=_C293 ,C35_=_C304 ,C35_=_C305 ,C35_=_C306 ,\nC35_=_C307 ,C35_=_C308 ,C35_=_C309 ,C35_=_C310 ,C35_=_C311 ,C35_=_C312 ,\nC35_=_C313 ,C35_=_C314 ,C35_=_C315 ,C51_=_C56 ,C51_=_C57 ,C51_=_C76 ,\nC51_=_C99 ,C51_=_C124 ,C51_=_C127 ,C51_=_C129 ,C51_=_C130 ,C51_=_C131 ,\nC51_=_C132 ,C51_=_C133 ,C51_=_C134 ,C51_=_C135 ,C51_=_C136 ,C51_=_C137 ,\nC51_=_C138 ,C51_=_C139 ,C51_=_C140 ,C51_=_C141 ,C51_=_C142 ,C51_=_C143 ,\nC51_=_C144 ,C51_=_C145 ,C56_=_C57 ,C56_=_C78 ,C56_=_C103 ,C56_=_C150 ,\nC56_=_C242 ,C56_=_C243 ,C56_=_C244 ,C56_=_C245 ,C56_=_C246 ,C56_=_C247 ,\nC56_=_C248 ,C56_=_C249 ,C56_=_C250 ,C56_=_C251 ,C56_=_C252 ,C56_=_C253 ,\nC56_=_C254 ,C56_=_C255 ,C56_=_C256 ,C56_=_C257 ,C56_=_C258 ,C57_=_C104 ,\nC57_=_C151 ,C57_=_C171 ,C57_=_C186 ,C57_=_C221 ,C57_=_C259 ,C57_=_C261 ,\nC57_=_C262 ,C57_=_C263 ,C57_=_C264 ,C57_=_C265 ,C57_=_C266 ,C57_=_C267 ,\nC57_=_C268 ,C57_=_C269 ,C57_=_C270 ,C57_=_C271 ,C57_=_C272 ,C57_=_C273 ,\nC57_=_C274 ,C76_=_C78 ,C76_=_C99 ,C76_=_C124 ,C76_=_C127 ,C76_=_C129 ,\nC76_=_C130 ,C76_=_C131 ,C76_=_C132 ,C76_=_C133 ,C76_=_C134 ,C76_=_C135 ,\nC76_=_C136 ,C76_=_C137 ,C76_=_C138 ,C76_=_C139 ,C76_=_C140 ,C76_=_C141 ,\nC76_=_C142 ,C76_=_C143 ,C76_=_C144 ,C76_=_C145 ,C78_=_C103 ,C78_=_C150 ,\nC78_=_C242 ,C78_=_C243 ,C78_=_C244 ,C78_=_C245 ,C78_=_C246 ,C78_=_C247 ,\nC78_=_C248 ,C78_=_C249 ,C78_=_C250 ,C78_=_C251 ,C78_=_C252 ,C78_=_C253 ,\nC78_=_C254 ,C78_=_C255 ,C78_=_C256 ,C78_=_C257 ,C78_=_C258 ,C99_=_C103 ,\nC99_=_C104 ,C99_=_C107 ,C99_=_C124 ,C99_=_C127 ,C99_=_C129 ,C99_=_C130 ,\nC99_=_C131 ,C99_=_C132 ,C99_=_C133 ,C99_=_C134 ,C99_=_C135 ,C99_=_C136 ,\nC99_=_C137 ,C99_=_C138 ,C99_=_C139 ,C99_=_C140 ,C99_=_C141 ,C99_=_C142 ,\nC99_=_C143 ,C99_=_C144 ,C99_=_C145 ,C103_=_C104 ,C103_=_C107 ,C103_=_C150 ,\nC103_=_C242 ,C103_=_C243 ,C103_=_C244 ,C103_=_C245 ,C103_=_C246 ,C103_=_C247 ,\nC103_=_C248 ,C103_=_C249 ,C103_=_C250 ,C103_=_C251 ,C103_=_C252 ,C103_=_C253 ,\nC103_=_C254 ,C103_=_C255 ,C103_=_C256 ,C103_=_C257 ,C103_=_C258 ,C104_=_C107 ,\nC104_=_C151 ,C104_=_C171 ,C104_=_C186 ,C104_=_C221 ,C104_=_C259 ,C104_=_C261 ,\nC104_=_C262 ,C104_=_C263 ,C104_=_C264 ,C104_=_C265 ,C104_=_C266 ,C104_=_C267 ,\nC104_=_C268 ,C104_=_C269 ,C104_=_C270 ,C104_=_C271 ,C104_=_C272 ,C104_=_C273 ,\nC104_=_C274 ,C107_=_C154 ,C107_=_C174 ,C107_=_C188 ,C107_=_C207 ,C107_=_C224 ,\nC107_=_C276 ,C107_=_C293 ,C107_=_C304 ,C107_=_C305 ,C107_=_C306 ,C107_=_C307 ,\nC107_=_C308 ,C107_=_C309 ,C107_=_C310 ,C107_=_C311 ,C107_=_C312 ,C107_=_C313 ,\nC107_=_C314 ,C107_=_C315 ,C124_=_C127 ,C124_=_C129 ,C124_=_C130 ,C124_=_C131 ,\nC124_=_C132 ,C124_=_C133 ,C124_=_C134 ,C124_=_C135 ,C124_=_C136 ,C124_=_C137 ,\nC124_=_C138 ,C124_=_C139 ,C124_=_C140 ,C124_=_C141 ,C124_=_C142 ,C124_=_C143 ,\nC124_=_C144 ,C124_=_C145 ,C124_=_C221 ,C124_=_C224 ,C127_=_C129 ,C127_=_C130 ,\nC127_=_C131 ,C127_=_C132 ,C127_=_C133 ,C127_=_C134 ,C127_=_C135 ,C127_=_C136 ,\nC127_=_C137 ,C127_=_C138 ,C127_=_C139 ,C127_=_C140 ,C127_=_C141 ,C127_=_C142 ,\nC127_=_C143 ,C127_=_C144 ,C127_=_C145 ,C127_=_C276 ,C129_=_C130 ,C129_=_C131 ,\nC129_=_C132 ,C129_=_C133 ,C129_=_C134 ,C129_=_C135 ,C129_=_C136 ,C129_=_C137 ,\nC129_=_C138 ,C129_=_C139 ,C129_=_C140 ,C129_=_C141 ,C129_=_C142 ,C129_=_C143 ,\nC129_=_C144 ,C129_=_C145 ,C129_=_C242 ,C129_=_C261 ,C129_=_C304 ,C130_=_C131 ,\nC130_=_C132 ,C130_=_C133 ,C130_=_C134 ,C130_=_C135 ,C130_=_C136 ,C130_=_C137 ,\nC130_=_C138 ,C130_=_C139 ,C130_=_C140 ,C130_=_C141 ,C130_=_C142 ,C130_=_C143 ,\nC130_=_C144 ,C130_=_C145 ,C130_=_C263 ,C131_=_C132 ,C131_=_C133 ,C131_=_C134 ,\nC131_=_C135 ,C131_=_C136 ,C131_=_C137 ,C131_=_C138 ,C131_=_C139 ,C131_=_C140 ,\nC131_=_C141 ,C131_=_C142 ,C131_=_C143 ,C131_=_C144 ,C131_=_C145 ,C132_=_C133 ,\nC132_=_C134 ,C132_=_C135 ,C132_=_C136 ,C132_=_C137 ,C132_=_C138 ,C132_=_C139 ,\nC132_=_C140 ,C132_=_C141 ,C132_=_C142 ,C132_=_C143 ,C132_=_C144 ,C132_=_C145 ,\nC132_=_C244 ,C132_=_C265 ,C132_=_C308 ,C133_=_C134 ,C133_=_C135 ,C133_=_C136 ,\nC133_=_C137 ,C133_=_C138 ,C133_=_C139 ,C133_=_C140 ,C133_=_C141 ,C133_=_C142 ,\nC133_=_C143 ,C133_=_C144 ,C133_=_C145 ,C133_=_C245 ,C133_=_C266 ,C133_=_C309 ,\nC134_=_C135 ,C134_=_C136 ,C134_=_C137 ,C134_=_C138 ,C134_=_C139 ,C134_=_C140 ,\nC134_=_C141 ,C134_=_C142 ,C134_=_C143 ,C134_=_C144 ,C134_=_C145 ,C134_=_C267 ,\nC135_=_C136 ,C135_=_C137 ,C135_=_C138 ,C135_=_C139 ,C135_=_C140 ,C135_=_C141 ,\nC135_=_C142 ,C135_=_C143 ,C135_=_C144 ,C135_=_C145 ,C135_=_C246 ,C135_=_C268 ,\nC135_=_C310 ,C136_=_C137 ,C136_=_C138 ,C136_=_C139 ,C136_=_C140 ,C136_=_C141 ,\nC136_=_C142 ,C136_=_C143 ,C136_=_C144 ,C136_=_C145 ,C136_=_C269 ,C137_=_C138 ,\nC137_=_C139 ,C137_=_C140 ,C137_=_C141 ,C137_=_C142 ,C137_=_C143 ,C137_=_C144 ,\nC137_=_C145 ,C137_=_C270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2_=_C272 ,C143_=_C144 ,C143_=_C145 ,\nC143_=_C256 ,C143_=_C273 ,C143_=_C315 ,C144_=_C145 ,C144_=_C274 ,C150_=_C151 ,\nC150_=_C154 ,C150_=_C242 ,C150_=_C243 ,C150_=_C244 ,C150_=_C245 ,C150_=_C246 ,\nC150_=_C247 ,C150_=_C248 ,C150_=_C249 ,C150_=_C250 ,C150_=_C251 ,C150_=_C252 ,\nC150_=_C253 ,C150_=_C254 ,C150_=_C255 ,C150_=_C256 ,C150_=_C257 ,C150_=_C258 ,\nC151_=_C154 ,C151_=_C171 ,C151_=_C186 ,C151_=_C221 ,C151_=_C259 ,C151_=_C261 ,\nC151_=_C262 ,C151_=_C263 ,C151_=_C264 ,C151_=_C265 ,C151_=_C266 ,C151_=_C267 ,\nC151_=_C268 ,C151_=_C269 ,C151_=_C270 ,C151_=_C271 ,C151_=_C272 ,C151_=_C273 ,\nC151_=_C274 ,C154_=_C174 ,C154_=_C188 ,C154_=_C207 ,C154_=_C224 ,C154_=_C276 ,\nC154_=_C293 ,C154_=_C304 ,C154_=_C305 ,C154_=_C306 ,C154_=_C307 ,C154_=_C308 ,\nC154_=_C309 ,C154_=_C310 ,C154_=_C311 ,C154_=_C312 ,C154_=_C313 ,C154_=_C314 ,\nC154_=_C315 ,C171_=_C174 ,C171_=_C186 ,C171_=_C221 ,C171_=_C259 ,C171_=_C261 ,\nC171_=_C262 ,C171_=_C263 ,C171_=_C264 ,C171_=_C265 ,C171_=_C266 ,C171_=_C267 ,\nC171_=_C268 ,C171_=_C269 ,C171_=_C270 ,C171_=_C271 ,C171_=_C272 ,C171_=_C273 ,\nC171_=_C274 ,C174_=_C188 ,C174_=_C207 ,C174_=_C224 ,C174_=_C276 ,C174_=_C293 ,\nC174_=_C304 ,C174_=_C305 ,C174_=_C306 ,C174_=_C307 ,C174_=_C308 ,C174_=_C309 ,\nC174_=_C310 ,C174_=_C311 ,C174_=_C312 ,C174_=_C313 ,C174_=_C314 ,C174_=_C315 ,\nC186_=_C188 ,C186_=_C221 ,C186_=_C259 ,C186_=_C261 ,C186_=_C262 ,C186_=_C263 ,\nC186_=_C264 ,C186_=_C265 ,C186_=_C266 ,C186_=_C267 ,C186_=_C268 ,C186_=_C269 ,\nC186_=_C270 ,C186_=_C271 ,C186_=_C272 ,C186_=_C273 ,C186_=_C274 ,C188_=_C207 ,\nC188_=_C224 ,C188_=_C276 ,C188_=_C293 ,C188_=_C304 ,C188_=_C305 ,C188_=_C306 ,\nC188_=_C307 ,C188_=_C308 ,C188_=_C309 ,C188_=_C310 ,C188_=_C311 ,C188_=_C312 ,\nC188_=_C313 ,C188_=_C314 ,C188_=_C315 ,C207_=_C224 ,C207_=_C276 ,C207_=_C293 ,\nC207_=_C304 ,C207_=_C305 ,C207_=_C306 ,C207_=_C307 ,C207_=_C308 ,C207_=_C309 ,\nC207_=_C310 ,C207_=_C311 ,C207_=_C312 ,C207_=_C313 ,C207_=_C314 ,C207_=_C315 ,\nC221_=_C224 ,C221_=_C259 ,C221_=_C261 ,C221_=_C262 ,C221_=_C263 ,C221_=_C264 ,\nC221_=_C265 ,C221_=_C266 ,C221_=_C267 ,C221_=_C268 ,C221_=_C269 ,C221_=_C270 ,\nC221_=_C271 ,C221_=_C272 ,C221_=_C273 ,C221_=_C274 ,C224_=_C276 ,C224_=_C293 ,\nC224_=_C304 ,C224_=_C305 ,C224_=_C306 ,C224_=_C307 ,C224_=_C308 ,C224_=_C309 ,\nC224_=_C310 ,C224_=_C311 ,C224_=_C312 ,C224_=_C313 ,C224_=_C314 ,C224_=_C315 ,\nC242_=_C243 ,C242_=_C244 ,C242_=_C245 ,C242_=_C246 ,C242_=_C247 ,C242_=_C248 ,\nC242_=_C249 ,C242_=_C250 ,C242_=_C251 ,C242_=_C252 ,C242_=_C253 ,C242_=_C254 ,\nC242_=_C255 ,C242_=_C256 ,C242_=_C257 ,C242_=_C258 ,C242_=_C261 ,C242_=_C304 ,\nC243_=_C244 ,C243_=_C245 ,C243_=_C246 ,C243_=_C247 ,C243_=_C248 ,C243_=_C249 ,\nC243_=_C250 ,C243_=_C251 ,C243_=_C252 ,C243_=_C253 ,C243_=_C254 ,C243_=_C255 ,\nC243_=_C256 ,C243_=_C257 ,C243_=_C258 ,C244_=_C245 ,C244_=_C246 ,C244_=_C247 ,\nC244_=_C248 ,C244_=_C249 ,C244_=_C250 ,C244_=_C251 ,C244_=_C252 ,C244_=_C253 ,\nC244_=_C254 ,C244_=_C255 ,C244_=_C256 ,C244_=_C257 ,C244_=_C258 ,C244_=_C265 ,\nC244_=_C308 ,C245_=_C246 ,C245_=_C247 ,C245_=_C248 ,C245_=_C249 ,C245_=_C250 ,\nC245_=_C251 ,C245_=_C252 ,C245_=_C253 ,C245_=_C254 ,C245_=_C255 ,C245_=_C256 ,\nC245_=_C257 ,C245_=_C258 ,C245_=_C266 ,C245_=_C309 ,C246_=_C247 ,C246_=_C248 ,\nC246_=_C249 ,C246_=_C250 ,C246_=_C251 ,C246_=_C252 ,C246_=_C253 ,C246_=_C254 ,\nC246_=_C255 ,C246_=_C256 ,C246_=_C257 ,C246_=_C258 ,C246_=_C268 ,C246_=_C310 ,\nC247_=_C248 ,C247_=_C249 ,C247_=_C250 ,C247_=_C251 ,C247_=_C252 ,C247_=_C253 ,\nC247_=_C254 ,C247_=_C255 ,C247_=_C256 ,C247_=_C257 ,C247_=_C258 ,C248_=_C249 ,\nC248_=_C250 ,C248_=_C251 ,C248_=_C252 ,C248_=_C253 ,C248_=_C254 ,C248_=_C255 ,\nC248_=_C256 ,C248_=_C257 ,C248_=_C258 ,C249_=_C250 ,C249_=_C251 ,C249_=_C252 ,\nC249_=_C253 ,C249_=_C254 ,C249_=_C255 ,C249_=_C256 ,C249_=_C257 ,C249_=_C258 ,\nC250_=_C251 ,C250_=_C252 ,C250_=_C253 ,C250_=_C254 ,C250_=_C255 ,C250_=_C256 ,\nC250_=_C257 ,C250_=_C258 ,C251_=_C252 ,C251_=_C253 ,C251_=_C254 ,C251_=_C255 ,\nC251_=_C256 ,C251_=_C257 ,C251_=_C258 ,C252_=_C253 ,C252_=_C254 ,C252_=_C255 ,\nC252_=_C256 ,C252_=_C257 ,C252_=_C258 ,C253_=_C254 ,C253_=_C255 ,C253_=_C256 ,\nC253_=_C257 ,C253_=_C258 ,C254_=_C255 ,C254_=_C256 ,C254_=_C257 ,C254_=_C258 ,\nC255_=_C256 ,C255_=_C257 ,C255_=_C258 ,C256_=_C257 ,C256_=_C258 ,C256_=_C273 ,\nC256_=_C315 ,C257_=_C258 ,C259_=_C261 ,C259_=_C262 ,C259_=_C263 ,C259_=_C264 ,\nC259_=_C265 ,C259_=_C266 ,C259_=_C267 ,C259_=_C268 ,C259_=_C269 ,C259_=_C270 ,\nC259_=_C271 ,C259_=_C272 ,C259_=_C273 ,C259_=_C274 ,C259_=_C293 ,C261_=_C262 ,\nC261_=_C263 ,C261_=_C264 ,C261_=_C265 ,C261_=_C266 ,C261_=_C267 ,C261_=_C268 ,\nC261_=_C269 ,C261_=_C270 ,C261_=_C271 ,C261_=_C272 ,C261_=_C273 ,C261_=_C274 ,\nC261_=_C304 ,C262_=_C263 ,C262_=_C264 ,C262_=_C265</w:t>
      </w:r>
    </w:p>
    <w:p>
      <w:pPr>
        <w:pStyle w:val="PreformattedText"/>
        <w:bidi w:val="0"/>
        <w:spacing w:before="0" w:after="0"/>
        <w:jc w:val="left"/>
        <w:rPr/>
      </w:pPr>
      <w:r>
        <w:rPr/>
        <w:t xml:space="preserve"> </w:t>
      </w:r>
      <w:r>
        <w:rPr/>
        <w:t>,C262_=_C266 ,C262_=_C267 ,\nC262_=_C268 ,C262_=_C269 ,C262_=_C270 ,C262_=_C271 ,C262_=_C272 ,C262_=_C273 ,\nC262_=_C274 ,C262_=_C305 ,C263_=_C264 ,C263_=_C265 ,C263_=_C266 ,C263_=_C267 ,\nC263_=_C268 ,C263_=_C269 ,C263_=_C270 ,C263_=_C271 ,C263_=_C272 ,C263_=_C273 ,\nC263_=_C274 ,C264_=_C265 ,C264_=_C266 ,C264_=_C267 ,C264_=_C268 ,C264_=_C269 ,\nC264_=_C270 ,C264_=_C271 ,C264_=_C272 ,C264_=_C273 ,C264_=_C274 ,C264_=_C306 ,\nC265_=_C266 ,C265_=_C267 ,C265_=_C268 ,C265_=_C269 ,C265_=_C270 ,C265_=_C271 ,\nC265_=_C272 ,C265_=_C273 ,C265_=_C274 ,C265_=_C308 ,C266_=_C267 ,C266_=_C268 ,\nC266_=_C269 ,C266_=_C270 ,C266_=_C271 ,C266_=_C272 ,C266_=_C273 ,C266_=_C274 ,\nC266_=_C309 ,C267_=_C268 ,C267_=_C269 ,C267_=_C270 ,C267_=_C271 ,C267_=_C272 ,\nC267_=_C273 ,C267_=_C274 ,C268_=_C269 ,C268_=_C270 ,C268_=_C271 ,C268_=_C272 ,\nC268_=_C273 ,C268_=_C274 ,C268_=_C310 ,C269_=_C270 ,C269_=_C271 ,C269_=_C272 ,\nC269_=_C273 ,C269_=_C274 ,C270_=_C271 ,C270_=_C272 ,C270_=_C273 ,C270_=_C274 ,\nC271_=_C272 ,C271_=_C273 ,C271_=_C274 ,C271_=_C314 ,C272_=_C273 ,C272_=_C274 ,\nC273_=_C274 ,C273_=_C315 ,C276_=_C293 ,C276_=_C304 ,C276_=_C305 ,C276_=_C306 ,\nC276_=_C307 ,C276_=_C308 ,C276_=_C309 ,C276_=_C310 ,C276_=_C311 ,C276_=_C312 ,\nC276_=_C313 ,C276_=_C314 ,C276_=_C315 ,C293_=_C304 ,C293_=_C305 ,C293_=_C306 ,\nC293_=_C307 ,C293_=_C308 ,C293_=_C309 ,C293_=_C310 ,C293_=_C311 ,C293_=_C312 ,\nC293_=_C313 ,C293_=_C314 ,C293_=_C315 ,C304_=_C305 ,C304_=_C306 ,C304_=_C307 ,\nC304_=_C308 ,C304_=_C309 ,C304_=_C310 ,C304_=_C311 ,C304_=_C312 ,C304_=_C313 ,\nC304_=_C314 ,C304_=_C315 ,C305_=_C306 ,C305_=_C307 ,C305_=_C308 ,C305_=_C309 ,\nC305_=_C310 ,C305_=_C311 ,C305_=_C312 ,C305_=_C313 ,C305_=_C314 ,C305_=_C315 ,\nC306_=_C307 ,C306_=_C308 ,C306_=_C309 ,C306_=_C310 ,C306_=_C311 ,C306_=_C312 ,\nC306_=_C313 ,C306_=_C314 ,C306_=_C315 ,C307_=_C308 ,C307_=_C309 ,C307_=_C310 ,\nC307_=_C311 ,C307_=_C312 ,C307_=_C313 ,C307_=_C314 ,C307_=_C315 ,C308_=_C309 ,\nC308_=_C310 ,C308_=_C311 ,C308_=_C312 ,C308_=_C313 ,C308_=_C314 ,C308_=_C315 ,\nC309_=_C310 ,C309_=_C311 ,C309_=_C312 ,C309_=_C313 ,C309_=_C314 ,C309_=_C315 ,\nC310_=_C311 ,C310_=_C312 ,C310_=_C313 ,C310_=_C314 ,C310_=_C315 ,C311_=_C312 ,\nC311_=_C313 ,C311_=_C314 ,C311_=_C315 ,C312_=_C313 ,C312_=_C314 ,C312_=_C315 ,\nC313_=_C314 ,C313_=_C315 ,C314_=_C315 ,"];250[shape=box, label="id:250 level: 6\n101: C2 C11 C33 C36 C50 \nC75 C79 C80 C81 C99 C100 \nC101 C102 C103 C104 C105 C106 \nC107 C109 C110 C111 C112 C113 \nC114 C115 C116 C117 C118 C119 \nC120 C121 C122 C123 C127 C129 \nC152 C156 C172 C189 C191 C205 \nC209 C222 C225 C242 C243 C261 \nC275 C276 C277 C279 C280 C281 \nC282 C283 C284 C285 C286 C287 \nC288 C289 C290 C291 C292 C304 \nC316 C317 C318 C319 C320 C321 \nC322 C323 C324 C325 C326 C327 \nC328 C329 C330 C331 C332 C333 \nC334 C335 C348 C349 C350 C351 \nC352 C353 C354 C355 C356 C357 \nC358 C359 C360 C361 C362 C363 \n1363: C2_=_C11( C2 C11 ) C2_=_C50( C2 C50 ) C2_=_C75( C2 C75 ) C2_=_C99( C2 C99 ) C2_=_C100( C2 C100 ) \nC2_=_C101( C2 C101 ) C2_=_C102( C2 C102 ) C2_=_C103( C2 C103 ) C2_=_C104( C2 C104 ) C2_=_C105( C2 C105 ) C2_=_C106( C2 C106 ) \nC2_=_C107( C2 C107 ) C2_=_C109( C2 C109 ) C2_=_C110( C2 C110 ) C2_=_C111( C2 C111 ) C2_=_C112( C2 C112 ) C2_=_C113( C2 C113 ) \nC2_=_C114( C2 C114 ) C2_=_C115( C2 C115 ) C2_=_C116( C2 C116 ) C2_=_C117( C2 C117 ) C2_=_C118( C2 C118 ) C2_=_C119( C2 C119 ) \nC2_=_C120( C2 C120 ) C2_=_C121( C2 C121 ) C2_=_C122( C2 C122 ) C2_=_C123( C2 C123 ) C11_=_C80( C11 C80 ) C11_=_C129( C11 C129 ) \nC11_=_C189( C11 C189 ) C11_=_C242( C11 C242 ) C11_=_C261( C11 C261 ) C11_=_C277( C11 C277 ) C11_=_C304( C11 C304 ) C11_=_C316( C11 C316 ) \nC11_=_C317( C11 C317 ) C11_=_C318( C11 C318 ) C11_=_C319( C11 C319 ) C11_=_C320( C11 C320 ) C11_=_C321( C11 C321 ) C11_=_C322( C11 C322 ) \nC11_=_C323( C11 C323 ) C11_=_C324( C11 C324 ) C11_=_C325( C11 C325 ) C11_=_C326( C11 C326 ) C11_=_C327( C11 C327 ) C11_=_C328( C11 C328 ) \nC11_=_C329( C11 C329 ) C11_=_C330( C11 C330 ) C11_=_C331( C11 C331 ) C11_=_C332( C11 C332 ) C11_=_C333( C11 C333 ) C11_=_C334( C11 C334 ) \nC33_=_C36( C33 C36 ) C33_=_C79( C33 C79 ) C33_=_C105( C33 C105 ) C33_=_C127( C33 C127 ) C33_=_C152( C33 C152 ) C33_=_C172( C33 C172 ) \nC33_=_C205( C33 C205 ) C33_=_C222( C33 C222 ) C33_=_C275( C33 C275 ) C33_=_C276( C33 C276 ) C33_=_C277( C33 C277 ) C33_=_C279( C33 C279 ) \nC33_=_C280( C33 C280 ) C33_=_C281( C33 C281 ) C33_=_C282( C33 C282 ) C33_=_C283( C33 C283 ) C33_=_C284( C33 C284 ) C33_=_C285( C33 C285 ) \nC33_=_C286( C33 C286 ) C33_=_C287( C33 C287 ) C33_=_C288( C33 C288 ) C33_=_C289( C33 C289 ) C33_=_C290( C33 C290 ) C33_=_C291( C33 C291 ) \nC33_=_C292( C33 C292 ) C36_=_C81( C36 C81 ) C36_=_C156( C36 C156 ) C36_=_C191( C36 C191 ) C36_=_C209( C36 C209 ) C36_=_C225( C36 C225 ) \nC36_=_C243( C36 C243 ) C36_=_C317( C36 C317 ) C36_=_C335( C36 C335 ) C36_=_C348( C36 C348 ) C36_=_C349( C36 C349 ) C36_=_C350( C36 C350 ) \nC36_=_C351( C36 C351 ) C36_=_C352( C36 C352 ) C36_=_C353( C36 C353 ) C36_=_C354( C36 C354 ) C36_=_C355( C36 C355 ) C36_=_C356( C36 C356 ) \nC36_=_C357( C36 C357 ) C36_=_C358( C36 C358 ) C36_=_C359( C36 C359 ) C36_=_C360( C36 C360 ) C36_=_C361( C36 C361 ) C36_=_C362( C36 C362 ) \nC36_=_C363( C36 C363 ) C50_=_C75( C50 C75 ) C50_=_C99( C50 C99 ) C50_=_C100( C50 C100 ) C50_=_C101( C50 C101 ) C50_=_C102( C50 C102 ) \nC50_=_C103( C50 C103 ) C50_=_C104( C50 C104 ) C50_=_C105( C50 C105 ) C50_=_C106( C50 C106 ) C50_=_C107( C50 C107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75_=_C79( C75 C79 ) C75_=_C80( C75 C80 ) C75_=_C81( C75 C81 ) C75_=_C99( C75 C99 ) \nC75_=_C100( C75 C100 ) C75_=_C101( C75 C101 ) C75_=_C102( C75 C102 ) C75_=_C103( C75 C103 ) C75_=_C104( C75 C104 ) C75_=_C105( C75 C105 ) \nC75_=_C106( C75 C106 ) C75_=_C107( C75 C107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9_=_C80( C79 C80 ) \nC79_=_C81( C79 C81 ) C79_=_C105( C79 C105 ) C79_=_C127( C79 C127 ) C79_=_C152( C79 C152 ) C79_=_C172( C79 C172 ) C79_=_C205( C79 C205 ) \nC79_=_C222( C79 C222 ) C79_=_C275( C79 C275 ) C79_=_C276( C79 C276 ) C79_=_C277( C79 C277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80_=_C81( C80 C81 ) C80_=_C129( C80 C129 ) C80_=_C189( C80 C189 ) C80_=_C242( C80 C242 ) C80_=_C261( C80 C261 ) C80_=_C277( C80 C277 ) \nC80_=_C304( C80 C304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0_=_C333( C80 C333 ) C80_=_C334( C80 C334 ) C81_=_C156( C81 C156 ) C81_=_C191( C81 C191 ) C81_=_C209( C81 C209 ) C81_=_C225( C81 C225 ) \nC81_=_C243( C81 C243 ) C81_=_C317( C81 C317 ) C81_=_C335( C81 C335 ) C81_=_C348( C81 C348 ) C81_=_C349( C81 C349 ) C81_=_C350( C81 C350 ) \nC81_=_C351( C81 C351 ) C81_=_C352( C81 C352 ) C81_=_C353( C81 C353 ) C81_=_C354( C81 C354 ) C81_=_C355( C81 C355 ) C81_=_C356( C81 C356 ) \nC81_=_C357( C81 C357 ) C81_=_C358( C81 C358 ) C81_=_C359( C81 C359 ) C81_=_C360( C81 C360 ) C81_=_C361( C81 C361 ) C81_=_C362( C81 C362 ) \nC81_=_C363( C81 C363 ) C99_=_C100( C99 C100 ) C99_=_C101( C99 C101 ) C99_=_C102( C99 C102 ) C99_=_C103( C99 C103 ) C99_=_C104( C99 C104 ) \nC99_=_C105( C99 C105 ) C99_=_C106( C99 C106 ) C99_=_C107( C99 C107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7( C99 C127 ) C99_=_C129( C99 C129 ) C100_=_C101( C100 C101 ) C100_=_C102( C100 C102 ) C100_=_C103( C100 C103 ) C100_=_C104( C100 C104 ) \nC100_=_C105( C100 C105 ) C100_=_C106( C100 C106 ) C100_=_C107( C100 C107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52( C100 C152 ) C100_=_C156( C100 C156 ) C101_=_C102( C101 C102 ) C101_=_C103( C101 C103 ) C101_=_C104( C101 C104 ) C101_=_C105( C101 C105 ) \nC101_=_C106( C101 C106 ) C101_=_C107( C101 C107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72( C101 C172 ) \nC102_=_C103( C102 C103 ) C102_=_C104(</w:t>
      </w:r>
    </w:p>
    <w:p>
      <w:pPr>
        <w:pStyle w:val="PreformattedText"/>
        <w:bidi w:val="0"/>
        <w:spacing w:before="0" w:after="0"/>
        <w:jc w:val="left"/>
        <w:rPr/>
      </w:pPr>
      <w:r>
        <w:rPr/>
        <w:t xml:space="preserve"> </w:t>
      </w:r>
      <w:r>
        <w:rPr/>
        <w:t>C102 C104 ) C102_=_C105( C102 C105 ) C102_=_C106( C102 C106 ) C102_=_C107( C102 C107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89( C102 C189 ) C102_=_C191( C102 C191 ) C103_=_C104( C103 C104 ) C103_=_C105( C103 C105 ) \nC103_=_C106( C103 C106 ) C103_=_C107( C103 C107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242( C103 C242 ) \nC103_=_C243( C103 C243 ) C104_=_C105( C104 C105 ) C104_=_C106( C104 C106 ) C104_=_C107( C104 C107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261( C104 C261 ) C105_=_C106( C105 C106 ) C105_=_C107( C105 C107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7( C105 C127 ) C105_=_C152( C105 C152 ) C105_=_C172( C105 C172 ) C105_=_C205( C105 C205 ) C105_=_C222( C105 C222 ) \nC105_=_C275( C105 C275 ) C105_=_C276( C105 C276 ) C105_=_C277( C105 C277 ) C105_=_C279( C105 C279 ) C105_=_C280( C105 C280 ) C105_=_C281( C105 C281 ) \nC105_=_C282( C105 C282 ) C105_=_C283( C105 C283 ) C105_=_C284( C105 C284 ) C105_=_C285( C105 C285 ) C105_=_C286( C105 C286 ) C105_=_C287( C105 C287 ) \nC105_=_C288( C105 C288 ) C105_=_C289( C105 C289 ) C105_=_C290( C105 C290 ) C105_=_C291( C105 C291 ) C105_=_C292( C105 C292 ) C106_=_C107( C106 C107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275( C106 C275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276( C107 C276 ) C107_=_C304( C107 C30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316( C109 C316 ) \nC109_=_C335( C109 C33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279( C110 C279 ) C110_=_C319( C110 C319 ) C111_=_C112( C111 C112 ) C111_=_C113( C111 C113 ) \nC111_=_C114( C111 C114 ) C111_=_C115( C111 C115 ) C111_=_C116( C111 C116 ) C111_=_C117( C111 C117 ) C111_=_C118( C111 C118 ) C111_=_C119( C111 C119 ) \nC111_=_C120( C111 C120 ) C111_=_C121( C111 C121 ) C111_=_C122( C111 C122 ) C111_=_C123( C111 C123 ) C112_=_C113( C112 C113 ) C112_=_C114( C112 C114 ) \nC112_=_C115( C112 C115 ) C112_=_C116( C112 C116 ) C112_=_C117( C112 C117 ) C112_=_C118( C112 C118 ) C112_=_C119( C112 C119 ) C112_=_C120( C112 C120 ) \nC112_=_C121( C112 C121 ) C112_=_C122( C112 C122 ) C112_=_C123( C112 C123 ) C112_=_C284( C112 C284 ) C112_=_C324( C112 C324 ) C113_=_C114( C113 C114 ) \nC113_=_C115( C113 C115 ) C113_=_C116( C113 C116 ) C113_=_C117( C113 C117 ) C113_=_C118( C113 C118 ) C113_=_C119( C113 C119 ) C113_=_C120( C113 C120 ) \nC113_=_C121( C113 C121 ) C113_=_C122( C113 C122 ) C113_=_C123( C113 C123 ) C113_=_C286( C113 C286 ) C113_=_C325( C113 C325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6_=_C288( C116 C288 ) \nC116_=_C329( C116 C329 ) C117_=_C118( C117 C118 ) C117_=_C119( C117 C119 ) C117_=_C120( C117 C120 ) C117_=_C121( C117 C121 ) C117_=_C122( C117 C122 ) \nC117_=_C123( C117 C123 ) C118_=_C119( C118 C119 ) C118_=_C120( C118 C120 ) C118_=_C121( C118 C121 ) C118_=_C122( C118 C122 ) C118_=_C123( C118 C123 ) \nC118_=_C289( C118 C289 ) C118_=_C330( C118 C330 ) C119_=_C120( C119 C120 ) C119_=_C121( C119 C121 ) C119_=_C122( C119 C122 ) C119_=_C123( C119 C123 ) \nC120_=_C121( C120 C121 ) C120_=_C122( C120 C122 ) C120_=_C123( C120 C123 ) C121_=_C122( C121 C122 ) C121_=_C123( C121 C123 ) C121_=_C292( C121 C292 ) \nC121_=_C333( C121 C333 ) C122_=_C123( C122 C123 ) C127_=_C129( C127 C129 ) C127_=_C152( C127 C152 ) C127_=_C172( C127 C172 ) C127_=_C205( C127 C205 ) \nC127_=_C222( C127 C222 ) C127_=_C275( C127 C275 ) C127_=_C276( C127 C276 ) C127_=_C277( C127 C277 ) C127_=_C279( C127 C279 ) C127_=_C280( C127 C280 ) \nC127_=_C281( C127 C281 ) C127_=_C282( C127 C282 ) C127_=_C283( C127 C283 ) C127_=_C284( C127 C284 ) C127_=_C285( C127 C285 ) C127_=_C286( C127 C286 ) \nC127_=_C287( C127 C287 ) C127_=_C288( C127 C288 ) C127_=_C289( C127 C289 ) C127_=_C290( C127 C290 ) C127_=_C291( C127 C291 ) C127_=_C292( C127 C292 ) \nC129_=_C189( C129 C189 ) C129_=_C242( C129 C242 ) C129_=_C261( C129 C261 ) C129_=_C277( C129 C277 ) C129_=_C304( C129 C304 ) C129_=_C316( C129 C316 ) \nC129_=_C317( C129 C317 ) C129_=_C318( C129 C318 ) C129_=_C319( C129 C319 ) C129_=_C320( C129 C320 ) C129_=_C321( C129 C321 ) C129_=_C322( C129 C322 ) \nC129_=_C323( C129 C323 ) C129_=_C324( C129 C324 ) C129_=_C325( C129 C325 ) C129_=_C326( C129 C326 ) C129_=_C327( C129 C327 ) C129_=_C328( C129 C328 ) \nC129_=_C329( C129 C329 ) C129_=_C330( C129 C330 ) C129_=_C331( C129 C331 ) C129_=_C332( C129 C332 ) C129_=_C333( C129 C333 ) C129_=_C334( C129 C334 ) \nC152_=_C156( C152 C156 ) C152_=_C172( C152 C172 ) C152_=_C205( C152 C205 ) C152_=_C222( C152 C222 ) C152_=_C275( C152 C275 ) C152_=_C276( C152 C276 ) \nC152_=_C277( C152 C277 ) C152_=_C279( C152 C279 ) C152_=_C280( C152 C280 ) C152_=_C281( C152 C281 ) C152_=_C282( C152 C282 ) C152_=_C283( C152 C283 ) \nC152_=_C284( C152 C284 ) C152_=_C285( C152 C285 ) C152_=_C286( C152 C286 ) C152_=_C287( C152 C287 ) C152_=_C288( C152 C288 ) C152_=_C289( C152 C289 ) \nC152_=_C290( C152 C290 ) C152_=_C291( C152 C291 ) C152_=_C292( C152 C292 ) C156_=_C191( C156 C191 ) C156_=_C209( C156 C209 ) C156_=_C225( C156 C225 ) \nC156_=_C243( C156 C243 ) C156_=_C317( C156 C317 ) C156_=_C335( C156 C335 ) C156_=_C348( C156 C348 ) C156_=_C349( C156 C349 ) C156_=_C350( C156 C350 ) \nC156_=_C351( C156 C351 ) C156_=_C352( C156 C352 ) C156_=_C353( C156 C353 ) C156_=_C354( C156 C354 ) C156_=_C355( C156 C355 ) C156_=_C356( C156 C356 ) \nC156_=_C357( C156 C357 ) C156_=_C358( C156 C358 ) C156_=_C359( C156 C359 ) C156_=_C360( C156 C360 ) C156_=_C361( C156 C361 ) C156_=_C362( C156 C362 ) \nC156_=_C363( C156 C363 ) C172_=_C205( C172 C205 ) C172_=_C222( C172 C222 ) C172_=_C275( C172 C275 ) C172_=_C276( C172 C276 ) C172_=_C277( C172 C277 ) \nC172_=_C279( C172 C279 ) C172_=_C280( C172 C280 ) C172_=_C281( C172 C281 ) C172_=_C282( C172 C282 ) C172_=_C283( C172 C283 ) C172_=_C284( C172 C284 ) \nC172_=_C285( C172 C285 ) C172_=_C286( C172 C286 ) C172_=_C287( C172 C287 ) C172_=_C288( C172 C288 ) C172_=_C289( C172 C289 ) C172_=_C290( C172 C290 ) \nC172_=_C291( C172 C291 ) C172_=_C292( C172 C292 ) C189_=_C191( C189 C191 ) C189_=_C242( C189 C242 ) C189_=_C261( C189 C261 ) C189_=_C277( C189 C277 ) \nC189_=_C304( C189 C304 ) C189_=_C316( C189 C316 ) C189_=_C317( C189 C317 ) C189_=_C318( C189 C318 ) C189_=_C319( C189 C319 ) C189_=_C320( C189 C320 ) \nC189_=_C321( C189 C321 ) C189_=_C322( C189 C322 ) C189_=_C323( C189 C323 ) C189_=_C324( C189 C324 ) C189_=_C325( C189 C325 ) C189_=_C326( C189 C326 ) \nC189_=_C327( C189 C327 ) C189_=_C328( C189 C328 ) C189_=_C329( C189 C329 ) C189_=_C330( C189 C330 ) C189_=_C331( C189 C331 ) C189_=_C332( C189 C332 ) \nC189_=_C333( C189 C333 ) C189_=_C334( C189 C334 ) C191_=_C209( C191 C209 ) C191_=_C225( C191 C225 ) C191_=_C243( C191 C243 ) C191_=_C317( C191 C317 ) \nC191_=_C335( C191 C335 ) C191_=_C348( C191 C348 ) C191_=_C349(</w:t>
      </w:r>
    </w:p>
    <w:p>
      <w:pPr>
        <w:pStyle w:val="PreformattedText"/>
        <w:bidi w:val="0"/>
        <w:spacing w:before="0" w:after="0"/>
        <w:jc w:val="left"/>
        <w:rPr/>
      </w:pPr>
      <w:r>
        <w:rPr/>
        <w:t xml:space="preserve"> </w:t>
      </w:r>
      <w:r>
        <w:rPr/>
        <w:t>C191 C349 ) C191_=_C350( C191 C350 ) C191_=_C351( C191 C351 ) C191_=_C352( C191 C352 ) \nC191_=_C353( C191 C353 ) C191_=_C354( C191 C354 ) C191_=_C355( C191 C355 ) C191_=_C356( C191 C356 ) C191_=_C357( C191 C357 ) C191_=_C358( C191 C358 ) \nC191_=_C359( C191 C359 ) C191_=_C360( C191 C360 ) C191_=_C361( C191 C361 ) C191_=_C362( C191 C362 ) C191_=_C363( C191 C363 ) C205_=_C209( C205 C209 ) \nC205_=_C222( C205 C222 ) C205_=_C275( C205 C275 ) C205_=_C276( C205 C276 ) C205_=_C277( C205 C277 ) C205_=_C279( C205 C279 ) C205_=_C280( C205 C280 ) \nC205_=_C281( C205 C281 ) C205_=_C282( C205 C282 ) C205_=_C283( C205 C283 ) C205_=_C284( C205 C284 ) C205_=_C285( C205 C285 ) C205_=_C286( C205 C286 ) \nC205_=_C287( C205 C287 ) C205_=_C288( C205 C288 ) C205_=_C289( C205 C289 ) C205_=_C290( C205 C290 ) C205_=_C291( C205 C291 ) C205_=_C292( C205 C292 ) \nC209_=_C225( C209 C225 ) C209_=_C243( C209 C243 ) C209_=_C317( C209 C317 ) C209_=_C335( C209 C335 ) C209_=_C348( C209 C348 ) C209_=_C349( C209 C349 ) \nC209_=_C350( C209 C350 ) C209_=_C351( C209 C351 ) C209_=_C352( C209 C352 ) C209_=_C353( C209 C353 ) C209_=_C354( C209 C354 ) C209_=_C355( C209 C355 ) \nC209_=_C356( C209 C356 ) C209_=_C357( C209 C357 ) C209_=_C358( C209 C358 ) C209_=_C359( C209 C359 ) C209_=_C360( C209 C360 ) C209_=_C361( C209 C361 ) \nC209_=_C362( C209 C362 ) C209_=_C363( C209 C363 ) C222_=_C225( C222 C225 ) C222_=_C275( C222 C275 ) C222_=_C276( C222 C276 ) C222_=_C277( C222 C277 ) \nC222_=_C279( C222 C279 ) C222_=_C280( C222 C280 ) C222_=_C281( C222 C281 ) C222_=_C282( C222 C282 ) C222_=_C283( C222 C283 ) C222_=_C284( C222 C284 ) \nC222_=_C285( C222 C285 ) C222_=_C286( C222 C286 ) C222_=_C287( C222 C287 ) C222_=_C288( C222 C288 ) C222_=_C289( C222 C289 ) C222_=_C290( C222 C290 ) \nC222_=_C291( C222 C291 ) C222_=_C292( C222 C292 ) C225_=_C243( C225 C243 ) C225_=_C317( C225 C317 ) C225_=_C335( C225 C335 ) C225_=_C348( C225 C348 ) \nC225_=_C349( C225 C349 ) C225_=_C350( C225 C350 ) C225_=_C351( C225 C351 ) C225_=_C352( C225 C352 ) C225_=_C353( C225 C353 ) C225_=_C354( C225 C354 ) \nC225_=_C355( C225 C355 ) C225_=_C356( C225 C356 ) C225_=_C357( C225 C357 ) C225_=_C358( C225 C358 ) C225_=_C359( C225 C359 ) C225_=_C360( C225 C360 ) \nC225_=_C361( C225 C361 ) C225_=_C362( C225 C362 ) C225_=_C363( C225 C363 ) C242_=_C243( C242 C243 ) C242_=_C261( C242 C261 ) C242_=_C277( C242 C277 ) \nC242_=_C304( C242 C304 ) C242_=_C316( C242 C316 ) C242_=_C317( C242 C317 ) C242_=_C318( C242 C318 ) C242_=_C319( C242 C319 ) C242_=_C320( C242 C320 ) \nC242_=_C321( C242 C321 ) C242_=_C322( C242 C322 ) C242_=_C323( C242 C323 ) C242_=_C324( C242 C324 ) C242_=_C325( C242 C325 ) C242_=_C326( C242 C326 ) \nC242_=_C327( C242 C327 ) C242_=_C328( C242 C328 ) C242_=_C329( C242 C329 ) C242_=_C330( C242 C330 ) C242_=_C331( C242 C331 ) C242_=_C332( C242 C332 ) \nC242_=_C333( C242 C333 ) C242_=_C334( C242 C334 ) C243_=_C317( C243 C317 ) C243_=_C335( C243 C335 ) C243_=_C348( C243 C348 ) C243_=_C349( C243 C349 ) \nC243_=_C350( C243 C350 ) C243_=_C351( C243 C351 ) C243_=_C352( C243 C352 ) C243_=_C353( C243 C353 ) C243_=_C354( C243 C354 ) C243_=_C355( C243 C355 ) \nC243_=_C356( C243 C356 ) C243_=_C357( C243 C357 ) C243_=_C358( C243 C358 ) C243_=_C359( C243 C359 ) C243_=_C360( C243 C360 ) C243_=_C361( C243 C361 ) \nC243_=_C362( C243 C362 ) C243_=_C363( C243 C363 ) C261_=_C277( C261 C277 ) C261_=_C304( C261 C304 ) C261_=_C316( C261 C316 ) C261_=_C317( C261 C317 ) \nC261_=_C318( C261 C318 ) C261_=_C319( C261 C319 ) C261_=_C320( C261 C320 ) C261_=_C321( C261 C321 ) C261_=_C322( C261 C322 ) C261_=_C323( C261 C323 ) \nC261_=_C324( C261 C324 ) C261_=_C325( C261 C325 ) C261_=_C326( C261 C326 ) C261_=_C327( C261 C327 ) C261_=_C328( C261 C328 ) C261_=_C329( C261 C329 ) \nC261_=_C330( C261 C330 ) C261_=_C331( C261 C331 ) C261_=_C332( C261 C332 ) C261_=_C333( C261 C333 ) C261_=_C334( C261 C334 ) C275_=_C276( C275 C276 ) \nC275_=_C277( C275 C277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6_=_C277( C276 C277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304( C276 C304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304( C277 C304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77_=_C329( C277 C329 ) \nC277_=_C330( C277 C330 ) C277_=_C331( C277 C331 ) C277_=_C332( C277 C332 ) C277_=_C333( C277 C333 ) C277_=_C334( C277 C33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319( C279 C319 ) C280_=_C281( C280 C281 ) C280_=_C282( C280 C282 ) C280_=_C283( C280 C283 ) C280_=_C284( C280 C284 ) C280_=_C285( C280 C285 ) \nC280_=_C286( C280 C286 ) C280_=_C287( C280 C287 ) C280_=_C288( C280 C288 ) C280_=_C289( C280 C289 ) C280_=_C290( C280 C290 ) C280_=_C291( C280 C291 ) \nC280_=_C292( C280 C292 ) C280_=_C349( C280 C349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4_=_C324( C284 C324 ) C285_=_C286( C285 C286 ) \nC285_=_C287( C285 C287 ) C285_=_C288( C285 C288 ) C285_=_C289( C285 C289 ) C285_=_C290( C285 C290 ) C285_=_C291( C285 C291 ) C285_=_C292( C285 C292 ) \nC285_=_C353( C285 C353 ) C286_=_C287( C286 C287 ) C286_=_C288( C286 C288 ) C286_=_C289( C286 C289 ) C286_=_C290( C286 C290 ) C286_=_C291( C286 C291 ) \nC286_=_C292( C286 C292 ) C286_=_C325( C286 C325 ) C287_=_C288( C287 C288 ) C287_=_C289( C287 C289 ) C287_=_C290( C287 C290 ) C287_=_C291( C287 C291 ) \nC287_=_C292( C287 C292 ) C287_=_C354( C287 C354 ) C288_=_C289( C288 C289 ) C288_=_C290( C288 C290 ) C288_=_C291( C288 C291 ) C288_=_C292( C288 C292 ) \nC288_=_C329( C288 C329 ) C289_=_C290( C289 C290 ) C289_=_C291( C289 C291 ) C289_=_C292( C289 C292 ) C289_=_C330( C289 C330 ) C290_=_C291( C290 C291 ) \nC290_=_C292( C290 C292 ) C290_=_C360( C290 C360 ) C291_=_C292( C291 C292 ) C291_=_C362( C291 C362 ) C292_=_C333( C292 C333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4_=_C334( C304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48( C317 C348 ) C317_=_C349( C317 C349 ) C317_=_C350( C317 C350 ) C317_=_C351( C317 C351 ) C317_=_C352( C317 C352 ) \nC317_=_C353( C317 C353 ) C317_=_C354( C317 C354 ) C317_=_C355( C317 C355 ) C317_=_C356( C317 C356 ) C317_=_C357( C317 C357 ) C317_=_C358( C317 C358 ) \nC317_=_C359( C317 C359 ) C317_=_C360( C317 C360 ) C317_=_C361( C317 C361 ) C317_=_C362(</w:t>
      </w:r>
    </w:p>
    <w:p>
      <w:pPr>
        <w:pStyle w:val="PreformattedText"/>
        <w:bidi w:val="0"/>
        <w:spacing w:before="0" w:after="0"/>
        <w:jc w:val="left"/>
        <w:rPr/>
      </w:pPr>
      <w:r>
        <w:rPr/>
        <w:t xml:space="preserve"> </w:t>
      </w:r>
      <w:r>
        <w:rPr/>
        <w:t>C317 C362 ) C317_=_C363( C317 C36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48( C318 C348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50( C320 C350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55( C326 C355 ) C327_=_C328( C327 C328 ) C327_=_C329( C327 C329 ) C327_=_C330( C327 C330 ) C327_=_C331( C327 C331 ) \nC327_=_C332( C327 C332 ) C327_=_C333( C327 C333 ) C327_=_C334( C327 C334 ) C327_=_C357( C327 C357 ) C328_=_C329( C328 C329 ) C328_=_C330( C328 C330 ) \nC328_=_C331( C328 C331 ) C328_=_C332( C328 C332 ) C328_=_C333( C328 C333 ) C328_=_C334( C328 C334 ) C328_=_C358( C328 C358 ) C329_=_C330( C329 C330 ) \nC329_=_C331( C329 C331 ) C329_=_C332( C329 C332 ) C329_=_C333( C329 C333 ) C329_=_C334( C329 C334 ) C330_=_C331( C330 C331 ) C330_=_C332( C330 C332 ) \nC330_=_C333( C330 C333 ) C330_=_C334( C330 C334 ) C331_=_C332( C331 C332 ) C331_=_C333( C331 C333 ) C331_=_C334( C331 C334 ) C331_=_C359( C331 C359 ) \nC332_=_C333( C332 C333 ) C332_=_C334( C332 C334 ) C333_=_C334( C333 C334 ) C334_=_C363( C334 C363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1_=_C352( C351 C352 ) C351_=_C353( C351 C353 ) C351_=_C354( C351 C354 ) C351_=_C355( C351 C355 ) \nC351_=_C356( C351 C356 ) C351_=_C357( C351 C357 ) C351_=_C358( C351 C358 ) C351_=_C359( C351 C359 ) C351_=_C360( C351 C360 ) C351_=_C361( C351 C361 ) \nC351_=_C362( C351 C362 ) C351_=_C363( C351 C363 ) C352_=_C353( C352 C353 ) C352_=_C354( C352 C354 ) C352_=_C355( C352 C355 ) C352_=_C356( C352 C356 ) \nC352_=_C357( C352 C357 ) C352_=_C358( C352 C358 ) C352_=_C359( C352 C359 ) C352_=_C360( C352 C360 ) C352_=_C361( C352 C361 ) C352_=_C362( C352 C362 ) \nC352_=_C363( C352 C363 ) C353_=_C354( C353 C354 ) C353_=_C355( C353 C355 ) C353_=_C356( C353 C356 ) C353_=_C357( C353 C357 ) C353_=_C358( C353 C358 ) \nC353_=_C359( C353 C359 ) C353_=_C360( C353 C360 ) C353_=_C361( C353 C361 ) C353_=_C362( C353 C362 ) C353_=_C363( C353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155-&gt;250[label="98: C2 C11 C33 C36 C50 \nC75 C79 C80 C81 C99 C100 \nC101 C102 C103 C104 C106 C107 \nC109 C110 C111 C112 C113 C114 \nC115 C116 C117 C118 C119 C120 \nC121 C122 C123 C127 C129 C152 \nC156 C172 C189 C191 C205 C209 \nC222 C225 C242 C243 C261 C275 \nC276 C279 C280 C281 C282 C283 \nC284 C285 C286 C287 C288 C289 \nC290 C291 C292 C304 C316 C318 \nC319 C320 C321 C322 C323 C324 \nC325 C326 C327 C328 C329 C330 \nC331 C332 C333 C334 C335 C348 \nC349 C350 C351 C352 C353 C354 \nC355 C356 C357 C358 C359 C360 \nC361 C362 C363 \n1215: C2_=_C11 ,C2_=_C50 ,C2_=_C75 ,C2_=_C99 ,C2_=_C100 ,\nC2_=_C101 ,C2_=_C102 ,C2_=_C103 ,C2_=_C104 ,C2_=_C106 ,C2_=_C107 ,\nC2_=_C109 ,C2_=_C110 ,C2_=_C111 ,C2_=_C112 ,C2_=_C113 ,C2_=_C114 ,\nC2_=_C115 ,C2_=_C116 ,C2_=_C117 ,C2_=_C118 ,C2_=_C119 ,C2_=_C120 ,\nC2_=_C121 ,C2_=_C122 ,C2_=_C123 ,C11_=_C80 ,C11_=_C129 ,C11_=_C189 ,\nC11_=_C242 ,C11_=_C261 ,C11_=_C304 ,C11_=_C316 ,C11_=_C318 ,C11_=_C319 ,\nC11_=_C320 ,C11_=_C321 ,C11_=_C322 ,C11_=_C323 ,C11_=_C324 ,C11_=_C325 ,\nC11_=_C326 ,C11_=_C327 ,C11_=_C328 ,C11_=_C329 ,C11_=_C330 ,C11_=_C331 ,\nC11_=_C332 ,C11_=_C333 ,C11_=_C334 ,C33_=_C36 ,C33_=_C79 ,C33_=_C127 ,\nC33_=_C152 ,C33_=_C172 ,C33_=_C205 ,C33_=_C222 ,C33_=_C275 ,C33_=_C276 ,\nC33_=_C279 ,C33_=_C280 ,C33_=_C281 ,C33_=_C282 ,C33_=_C283 ,C33_=_C284 ,\nC33_=_C285 ,C33_=_C286 ,C33_=_C287 ,C33_=_C288 ,C33_=_C289 ,C33_=_C290 ,\nC33_=_C291 ,C33_=_C292 ,C36_=_C81 ,C36_=_C156 ,C36_=_C191 ,C36_=_C209 ,\nC36_=_C225 ,C36_=_C243 ,C36_=_C335 ,C36_=_C348 ,C36_=_C349 ,C36_=_C350 ,\nC36_=_C351 ,C36_=_C352 ,C36_=_C353 ,C36_=_C354 ,C36_=_C355 ,C36_=_C356 ,\nC36_=_C357 ,C36_=_C358 ,C36_=_C359 ,C36_=_C360 ,C36_=_C361 ,C36_=_C362 ,\nC36_=_C363 ,C50_=_C75 ,C50_=_C99 ,C50_=_C100 ,C50_=_C101 ,C50_=_C102 ,\nC50_=_C103 ,C50_=_C104 ,C50_=_C106 ,C50_=_C107 ,C50_=_C109 ,C50_=_C110 ,\nC50_=_C111 ,C50_=_C112 ,C50_=_C113 ,C50_=_C114 ,C50_=_C115 ,C50_=_C116 ,\nC50_=_C117 ,C50_=_C118 ,C50_=_C119 ,C50_=_C120 ,C50_=_C121 ,C50_=_C122 ,\nC50_=_C123 ,C75_=_C79 ,C75_=_C80 ,C75_=_C81 ,C75_=_C99 ,C75_=_C100 ,\nC75_=_C101 ,C75_=_C102 ,C75_=_C103 ,C75_=_C104 ,C75_=_C106 ,C75_=_C107 ,\nC75_=_C109 ,C75_=_C110 ,C75_=_C111 ,C75_=_C112 ,C75_=_C113 ,C75_=_C114 ,\nC75_=_C115 ,C75_=_C116 ,C75_=_C117 ,C75_=_C118 ,C75_=_C119 ,C75_=_C120 ,\nC75_=_C121 ,C75_=_C122 ,C75_=_C123 ,C79_=_C80 ,C79_=_C81 ,C79_=_C127 ,\nC79_=_C152 ,C79_=_C172 ,C79_=_C205 ,C79_=_C222 ,C79_=_C275 ,C79_=_C276 ,\nC79_=_C279 ,C79_=_C280 ,C79_=_C281 ,C79_=_C282 ,C79_=_C283 ,C79_=_C284 ,\nC79_=_C285 ,C79_=_C286 ,C79_=_C287 ,C79_=_C288 ,C79_=_C289 ,C79_=_C290 ,\nC79_=_C291 ,C79_=_C292 ,C80_=_C81 ,C80_=_C129 ,C80_=_C189 ,C80_=_C242 ,\nC80_=_C261 ,C80_=_C304 ,C80_=_C316 ,C80_=_C318 ,C80_=_C319 ,C80_=_C320 ,\nC80_=_C321 ,C80_=_C322 ,C80_=_C323 ,C80_=_C324 ,C80_=_C325 ,C80_=_C326 ,\nC80_=_C327 ,C80_=_C328</w:t>
      </w:r>
    </w:p>
    <w:p>
      <w:pPr>
        <w:pStyle w:val="PreformattedText"/>
        <w:bidi w:val="0"/>
        <w:spacing w:before="0" w:after="0"/>
        <w:jc w:val="left"/>
        <w:rPr/>
      </w:pPr>
      <w:r>
        <w:rPr/>
        <w:t xml:space="preserve"> </w:t>
      </w:r>
      <w:r>
        <w:rPr/>
        <w:t>,C80_=_C329 ,C80_=_C330 ,C80_=_C331 ,C80_=_C332 ,\nC80_=_C333 ,C80_=_C334 ,C81_=_C156 ,C81_=_C191 ,C81_=_C209 ,C81_=_C225 ,\nC81_=_C243 ,C81_=_C335 ,C81_=_C348 ,C81_=_C349 ,C81_=_C350 ,C81_=_C351 ,\nC81_=_C352 ,C81_=_C353 ,C81_=_C354 ,C81_=_C355 ,C81_=_C356 ,C81_=_C357 ,\nC81_=_C358 ,C81_=_C359 ,C81_=_C360 ,C81_=_C361 ,C81_=_C362 ,C81_=_C363 ,\nC99_=_C100 ,C99_=_C101 ,C99_=_C102 ,C99_=_C103 ,C99_=_C104 ,C99_=_C106 ,\nC99_=_C107 ,C99_=_C109 ,C99_=_C110 ,C99_=_C111 ,C99_=_C112 ,C99_=_C113 ,\nC99_=_C114 ,C99_=_C115 ,C99_=_C116 ,C99_=_C117 ,C99_=_C118 ,C99_=_C119 ,\nC99_=_C120 ,C99_=_C121 ,C99_=_C122 ,C99_=_C123 ,C99_=_C127 ,C99_=_C129 ,\nC100_=_C101 ,C100_=_C102 ,C100_=_C103 ,C100_=_C104 ,C100_=_C106 ,C100_=_C107 ,\nC100_=_C109 ,C100_=_C110 ,C100_=_C111 ,C100_=_C112 ,C100_=_C113 ,C100_=_C114 ,\nC100_=_C115 ,C100_=_C116 ,C100_=_C117 ,C100_=_C118 ,C100_=_C119 ,C100_=_C120 ,\nC100_=_C121 ,C100_=_C122 ,C100_=_C123 ,C100_=_C152 ,C100_=_C156 ,C101_=_C102 ,\nC101_=_C103 ,C101_=_C104 ,C101_=_C106 ,C101_=_C107 ,C101_=_C109 ,C101_=_C110 ,\nC101_=_C111 ,C101_=_C112 ,C101_=_C113 ,C101_=_C114 ,C101_=_C115 ,C101_=_C116 ,\nC101_=_C117 ,C101_=_C118 ,C101_=_C119 ,C101_=_C120 ,C101_=_C121 ,C101_=_C122 ,\nC101_=_C123 ,C101_=_C172 ,C102_=_C103 ,C102_=_C104 ,C102_=_C106 ,C102_=_C107 ,\nC102_=_C109 ,C102_=_C110 ,C102_=_C111 ,C102_=_C112 ,C102_=_C113 ,C102_=_C114 ,\nC102_=_C115 ,C102_=_C116 ,C102_=_C117 ,C102_=_C118 ,C102_=_C119 ,C102_=_C120 ,\nC102_=_C121 ,C102_=_C122 ,C102_=_C123 ,C102_=_C189 ,C102_=_C191 ,C103_=_C104 ,\nC103_=_C106 ,C103_=_C107 ,C103_=_C109 ,C103_=_C110 ,C103_=_C111 ,C103_=_C112 ,\nC103_=_C113 ,C103_=_C114 ,C103_=_C115 ,C103_=_C116 ,C103_=_C117 ,C103_=_C118 ,\nC103_=_C119 ,C103_=_C120 ,C103_=_C121 ,C103_=_C122 ,C103_=_C123 ,C103_=_C242 ,\nC103_=_C243 ,C104_=_C106 ,C104_=_C107 ,C104_=_C109 ,C104_=_C110 ,C104_=_C111 ,\nC104_=_C112 ,C104_=_C113 ,C104_=_C114 ,C104_=_C115 ,C104_=_C116 ,C104_=_C117 ,\nC104_=_C118 ,C104_=_C119 ,C104_=_C120 ,C104_=_C121 ,C104_=_C122 ,C104_=_C123 ,\nC104_=_C261 ,C106_=_C107 ,C106_=_C109 ,C106_=_C110 ,C106_=_C111 ,C106_=_C112 ,\nC106_=_C113 ,C106_=_C114 ,C106_=_C115 ,C106_=_C116 ,C106_=_C117 ,C106_=_C118 ,\nC106_=_C119 ,C106_=_C120 ,C106_=_C121 ,C106_=_C122 ,C106_=_C123 ,C106_=_C275 ,\nC107_=_C109 ,C107_=_C110 ,C107_=_C111 ,C107_=_C112 ,C107_=_C113 ,C107_=_C114 ,\nC107_=_C115 ,C107_=_C116 ,C107_=_C117 ,C107_=_C118 ,C107_=_C119 ,C107_=_C120 ,\nC107_=_C121 ,C107_=_C122 ,C107_=_C123 ,C107_=_C276 ,C107_=_C304 ,C109_=_C110 ,\nC109_=_C111 ,C109_=_C112 ,C109_=_C113 ,C109_=_C114 ,C109_=_C115 ,C109_=_C116 ,\nC109_=_C117 ,C109_=_C118 ,C109_=_C119 ,C109_=_C120 ,C109_=_C121 ,C109_=_C122 ,\nC109_=_C123 ,C109_=_C316 ,C109_=_C335 ,C110_=_C111 ,C110_=_C112 ,C110_=_C113 ,\nC110_=_C114 ,C110_=_C115 ,C110_=_C116 ,C110_=_C117 ,C110_=_C118 ,C110_=_C119 ,\nC110_=_C120 ,C110_=_C121 ,C110_=_C122 ,C110_=_C123 ,C110_=_C279 ,C110_=_C319 ,\nC111_=_C112 ,C111_=_C113 ,C111_=_C114 ,C111_=_C115 ,C111_=_C116 ,C111_=_C117 ,\nC111_=_C118 ,C111_=_C119 ,C111_=_C120 ,C111_=_C121 ,C111_=_C122 ,C111_=_C123 ,\nC112_=_C113 ,C112_=_C114 ,C112_=_C115 ,C112_=_C116 ,C112_=_C117 ,C112_=_C118 ,\nC112_=_C119 ,C112_=_C120 ,C112_=_C121 ,C112_=_C122 ,C112_=_C123 ,C112_=_C284 ,\nC112_=_C324 ,C113_=_C114 ,C113_=_C115 ,C113_=_C116 ,C113_=_C117 ,C113_=_C118 ,\nC113_=_C119 ,C113_=_C120 ,C113_=_C121 ,C113_=_C122 ,C113_=_C123 ,C113_=_C286 ,\nC113_=_C325 ,C114_=_C115 ,C114_=_C116 ,C114_=_C117 ,C114_=_C118 ,C114_=_C119 ,\nC114_=_C120 ,C114_=_C121 ,C114_=_C122 ,C114_=_C123 ,C115_=_C116 ,C115_=_C117 ,\nC115_=_C118 ,C115_=_C119 ,C115_=_C120 ,C115_=_C121 ,C115_=_C122 ,C115_=_C123 ,\nC116_=_C117 ,C116_=_C118 ,C116_=_C119 ,C116_=_C120 ,C116_=_C121 ,C116_=_C122 ,\nC116_=_C123 ,C116_=_C288 ,C116_=_C329 ,C117_=_C118 ,C117_=_C119 ,C117_=_C120 ,\nC117_=_C121 ,C117_=_C122 ,C117_=_C123 ,C118_=_C119 ,C118_=_C120 ,C118_=_C121 ,\nC118_=_C122 ,C118_=_C123 ,C118_=_C289 ,C118_=_C330 ,C119_=_C120 ,C119_=_C121 ,\nC119_=_C122 ,C119_=_C123 ,C120_=_C121 ,C120_=_C122 ,C120_=_C123 ,C121_=_C122 ,\nC121_=_C123 ,C121_=_C292 ,C121_=_C333 ,C122_=_C123 ,C127_=_C129 ,C127_=_C152 ,\nC127_=_C172 ,C127_=_C205 ,C127_=_C222 ,C127_=_C275 ,C127_=_C276 ,C127_=_C279 ,\nC127_=_C280 ,C127_=_C281 ,C127_=_C282 ,C127_=_C283 ,C127_=_C284 ,C127_=_C285 ,\nC127_=_C286 ,C127_=_C287 ,C127_=_C288 ,C127_=_C289 ,C127_=_C290 ,C127_=_C291 ,\nC127_=_C292 ,C129_=_C189 ,C129_=_C242 ,C129_=_C261 ,C129_=_C304 ,C129_=_C316 ,\nC129_=_C318 ,C129_=_C319 ,C129_=_C320 ,C129_=_C321 ,C129_=_C322 ,C129_=_C323 ,\nC129_=_C324 ,C129_=_C325 ,C129_=_C326 ,C129_=_C327 ,C129_=_C328 ,C129_=_C329 ,\nC129_=_C330 ,C129_=_C331 ,C129_=_C332 ,C129_=_C333 ,C129_=_C334 ,C152_=_C156 ,\nC152_=_C172 ,C152_=_C205 ,C152_=_C222 ,C152_=_C275 ,C152_=_C276 ,C152_=_C279 ,\nC152_=_C280 ,C152_=_C281 ,C152_=_C282 ,C152_=_C283 ,C152_=_C284 ,C152_=_C285 ,\nC152_=_C286 ,C152_=_C287 ,C152_=_C288 ,C152_=_C289 ,C152_=_C290 ,C152_=_C291 ,\nC152_=_C292 ,C156_=_C191 ,C156_=_C209 ,C156_=_C225 ,C156_=_C243 ,C156_=_C335 ,\nC156_=_C348 ,C156_=_C349 ,C156_=_C350 ,C156_=_C351 ,C156_=_C352 ,C156_=_C353 ,\nC156_=_C354 ,C156_=_C355 ,C156_=_C356 ,C156_=_C357 ,C156_=_C358 ,C156_=_C359 ,\nC156_=_C360 ,C156_=_C361 ,C156_=_C362 ,C156_=_C363 ,C172_=_C205 ,C172_=_C222 ,\nC172_=_C275 ,C172_=_C276 ,C172_=_C279 ,C172_=_C280 ,C172_=_C281 ,C172_=_C282 ,\nC172_=_C283 ,C172_=_C284 ,C172_=_C285 ,C172_=_C286 ,C172_=_C287 ,C172_=_C288 ,\nC172_=_C289 ,C172_=_C290 ,C172_=_C291 ,C172_=_C292 ,C189_=_C191 ,C189_=_C242 ,\nC189_=_C261 ,C189_=_C304 ,C189_=_C316 ,C189_=_C318 ,C189_=_C319 ,C189_=_C320 ,\nC189_=_C321 ,C189_=_C322 ,C189_=_C323 ,C189_=_C324 ,C189_=_C325 ,C189_=_C326 ,\nC189_=_C327 ,C189_=_C328 ,C189_=_C329 ,C189_=_C330 ,C189_=_C331 ,C189_=_C332 ,\nC189_=_C333 ,C189_=_C334 ,C191_=_C209 ,C191_=_C225 ,C191_=_C243 ,C191_=_C335 ,\nC191_=_C348 ,C191_=_C349 ,C191_=_C350 ,C191_=_C351 ,C191_=_C352 ,C191_=_C353 ,\nC191_=_C354 ,C191_=_C355 ,C191_=_C356 ,C191_=_C357 ,C191_=_C358 ,C191_=_C359 ,\nC191_=_C360 ,C191_=_C361 ,C191_=_C362 ,C191_=_C363 ,C205_=_C209 ,C205_=_C222 ,\nC205_=_C275 ,C205_=_C276 ,C205_=_C279 ,C205_=_C280 ,C205_=_C281 ,C205_=_C282 ,\nC205_=_C283 ,C205_=_C284 ,C205_=_C285 ,C205_=_C286 ,C205_=_C287 ,C205_=_C288 ,\nC205_=_C289 ,C205_=_C290 ,C205_=_C291 ,C205_=_C292 ,C209_=_C225 ,C209_=_C243 ,\nC209_=_C335 ,C209_=_C348 ,C209_=_C349 ,C209_=_C350 ,C209_=_C351 ,C209_=_C352 ,\nC209_=_C353 ,C209_=_C354 ,C209_=_C355 ,C209_=_C356 ,C209_=_C357 ,C209_=_C358 ,\nC209_=_C359 ,C209_=_C360 ,C209_=_C361 ,C209_=_C362 ,C209_=_C363 ,C222_=_C225 ,\nC222_=_C275 ,C222_=_C276 ,C222_=_C279 ,C222_=_C280 ,C222_=_C281 ,C222_=_C282 ,\nC222_=_C283 ,C222_=_C284 ,C222_=_C285 ,C222_=_C286 ,C222_=_C287 ,C222_=_C288 ,\nC222_=_C289 ,C222_=_C290 ,C222_=_C291 ,C222_=_C292 ,C225_=_C243 ,C225_=_C335 ,\nC225_=_C348 ,C225_=_C349 ,C225_=_C350 ,C225_=_C351 ,C225_=_C352 ,C225_=_C353 ,\nC225_=_C354 ,C225_=_C355 ,C225_=_C356 ,C225_=_C357 ,C225_=_C358 ,C225_=_C359 ,\nC225_=_C360 ,C225_=_C361 ,C225_=_C362 ,C225_=_C363 ,C242_=_C243 ,C242_=_C261 ,\nC242_=_C304 ,C242_=_C316 ,C242_=_C318 ,C242_=_C319 ,C242_=_C320 ,C242_=_C321 ,\nC242_=_C322 ,C242_=_C323 ,C242_=_C324 ,C242_=_C325 ,C242_=_C326 ,C242_=_C327 ,\nC242_=_C328 ,C242_=_C329 ,C242_=_C330 ,C242_=_C331 ,C242_=_C332 ,C242_=_C333 ,\nC242_=_C334 ,C243_=_C335 ,C243_=_C348 ,C243_=_C349 ,C243_=_C350 ,C243_=_C351 ,\nC243_=_C352 ,C243_=_C353 ,C243_=_C354 ,C243_=_C355 ,C243_=_C356 ,C243_=_C357 ,\nC243_=_C358 ,C243_=_C359 ,C243_=_C360 ,C243_=_C361 ,C243_=_C362 ,C243_=_C363 ,\nC261_=_C304 ,C261_=_C316 ,C261_=_C318 ,C261_=_C319 ,C261_=_C320 ,C261_=_C321 ,\nC261_=_C322 ,C261_=_C323 ,C261_=_C324 ,C261_=_C325 ,C261_=_C326 ,C261_=_C327 ,\nC261_=_C328 ,C261_=_C329 ,C261_=_C330 ,C261_=_C331 ,C261_=_C332 ,C261_=_C333 ,\nC261_=_C334 ,C275_=_C276 ,C275_=_C279 ,C275_=_C280 ,C275_=_C281 ,C275_=_C282 ,\nC275_=_C283 ,C275_=_C284 ,C275_=_C285 ,C275_=_C286 ,C275_=_C287 ,C275_=_C288 ,\nC275_=_C289 ,C275_=_C290 ,C275_=_C291 ,C275_=_C292 ,C276_=_C279 ,C276_=_C280 ,\nC276_=_C281 ,C276_=_C282 ,C276_=_C283 ,C276_=_C284 ,C276_=_C285 ,C276_=_C286 ,\nC276_=_C287 ,C276_=_C288 ,C276_=_C289 ,C276_=_C290 ,C276_=_C291 ,C276_=_C292 ,\nC276_=_C304 ,C279_=_C280 ,C279_=_C281 ,C279_=_C282 ,C279_=_C283 ,C279_=_C284 ,\nC279_=_C285 ,C279_=_C286 ,C279_=_C287 ,C279_=_C288 ,C279_=_C289 ,C279_=_C290 ,\nC279_=_C291 ,C279_=_C292 ,C279_=_C319 ,C280_=_C281 ,C280_=_C282 ,C280_=_C283 ,\nC280_=_C284 ,C280_=_C285 ,C280_=_C286 ,C280_=_C287 ,C280_=_C288 ,C280_=_C289 ,\nC280_=_C290 ,C280_=_C291 ,C280_=_C292 ,C280_=_C349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4_=_C324 ,C285_=_C286 ,C285_=_C287 ,C285_=_C288 ,C285_=_C289 ,C285_=_C290 ,\nC285_=_C291 ,C285_=_C292 ,C285_=_C353 ,C286_=_C287 ,C286_=_C288 ,C286_=_C289 ,\nC286_=_C290 ,C286_=_C291 ,C286_=_C292 ,C286_=_C325 ,C287_=_C288 ,C287_=_C289 ,\nC287_=_C290 ,C287_=_C291 ,C287_=_C292 ,C287_=_C354 ,C288_=_C289 ,C288_=_C290 ,\nC288_=_C291 ,C288_=_C292 ,C288_=_C329 ,C289_=_C290 ,C289_=_C291 ,C289_=_C292 ,\nC289_=_C330 ,C290_=_C291 ,C290_=_C292 ,C290_=_C360 ,C291_=_C292 ,C291_=_C362 ,\nC292_=_C333 ,C304_=_C316 ,C304_=_C318 ,C304_=_C319 ,C304_=_C320 ,C304_=_C321 ,\nC304_=_C322 ,C304_=_C323 ,C304_=_C324 ,C304_=_C325 ,C304_=_C326 ,C304_=_C327 ,\nC304_=_C328 ,C304_=_C329 ,C304_=_C330 ,C304_=_C331 ,C304_=_C332 ,C304_=_C333 ,\nC304_=_C334 ,C316_=_C318 ,C316_=_C319 ,C316_=_C320 ,C316_=_C321 ,C316_=_C322 ,\nC316_=_C323 ,C316_=_C324 ,C316_=_C325 ,C316_=_C326 ,C316_=_C327 ,C316_=_C328 ,\nC316_=_C329 ,C316_=_C330 ,C316_=_C331 ,C316_=_C332 ,C316_=_C333</w:t>
      </w:r>
    </w:p>
    <w:p>
      <w:pPr>
        <w:pStyle w:val="PreformattedText"/>
        <w:bidi w:val="0"/>
        <w:spacing w:before="0" w:after="0"/>
        <w:jc w:val="left"/>
        <w:rPr/>
      </w:pPr>
      <w:r>
        <w:rPr/>
        <w:t xml:space="preserve"> </w:t>
      </w:r>
      <w:r>
        <w:rPr/>
        <w:t>,C316_=_C334 ,\nC316_=_C335 ,C318_=_C319 ,C318_=_C320 ,C318_=_C321 ,C318_=_C322 ,C318_=_C323 ,\nC318_=_C324 ,C318_=_C325 ,C318_=_C326 ,C318_=_C327 ,C318_=_C328 ,C318_=_C329 ,\nC318_=_C330 ,C318_=_C331 ,C318_=_C332 ,C318_=_C333 ,C318_=_C334 ,C318_=_C348 ,\nC319_=_C320 ,C319_=_C321 ,C319_=_C322 ,C319_=_C323 ,C319_=_C324 ,C319_=_C325 ,\nC319_=_C326 ,C319_=_C327 ,C319_=_C328 ,C319_=_C329 ,C319_=_C330 ,C319_=_C331 ,\nC319_=_C332 ,C319_=_C333 ,C319_=_C334 ,C320_=_C321 ,C320_=_C322 ,C320_=_C323 ,\nC320_=_C324 ,C320_=_C325 ,C320_=_C326 ,C320_=_C327 ,C320_=_C328 ,C320_=_C329 ,\nC320_=_C330 ,C320_=_C331 ,C320_=_C332 ,C320_=_C333 ,C320_=_C334 ,C320_=_C350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6_=_C355 ,C327_=_C328 ,C327_=_C329 ,\nC327_=_C330 ,C327_=_C331 ,C327_=_C332 ,C327_=_C333 ,C327_=_C334 ,C327_=_C357 ,\nC328_=_C329 ,C328_=_C330 ,C328_=_C331 ,C328_=_C332 ,C328_=_C333 ,C328_=_C334 ,\nC328_=_C358 ,C329_=_C330 ,C329_=_C331 ,C329_=_C332 ,C329_=_C333 ,C329_=_C334 ,\nC330_=_C331 ,C330_=_C332 ,C330_=_C333 ,C330_=_C334 ,C331_=_C332 ,C331_=_C333 ,\nC331_=_C334 ,C331_=_C359 ,C332_=_C333 ,C332_=_C334 ,C333_=_C334 ,C334_=_C363 ,\nC335_=_C348 ,C335_=_C349 ,C335_=_C350 ,C335_=_C351 ,C335_=_C352 ,C335_=_C353 ,\nC335_=_C354 ,C335_=_C355 ,C335_=_C356 ,C335_=_C357 ,C335_=_C358 ,C335_=_C359 ,\nC335_=_C360 ,C335_=_C361 ,C335_=_C362 ,C335_=_C363 ,C348_=_C349 ,C348_=_C350 ,\nC348_=_C351 ,C348_=_C352 ,C348_=_C353 ,C348_=_C354 ,C348_=_C355 ,C348_=_C356 ,\nC348_=_C357 ,C348_=_C358 ,C348_=_C359 ,C348_=_C360 ,C348_=_C361 ,C348_=_C362 ,\nC348_=_C363 ,C349_=_C350 ,C349_=_C351 ,C349_=_C352 ,C349_=_C353 ,C349_=_C354 ,\nC349_=_C355 ,C349_=_C356 ,C349_=_C357 ,C349_=_C358 ,C349_=_C359 ,C349_=_C360 ,\nC349_=_C361 ,C349_=_C362 ,C349_=_C363 ,C350_=_C351 ,C350_=_C352 ,C350_=_C353 ,\nC350_=_C354 ,C350_=_C355 ,C350_=_C356 ,C350_=_C357 ,C350_=_C358 ,C350_=_C359 ,\nC350_=_C360 ,C350_=_C361 ,C350_=_C362 ,C350_=_C363 ,C351_=_C352 ,C351_=_C353 ,\nC351_=_C354 ,C351_=_C355 ,C351_=_C356 ,C351_=_C357 ,C351_=_C358 ,C351_=_C359 ,\nC351_=_C360 ,C351_=_C361 ,C351_=_C362 ,C351_=_C363 ,C352_=_C353 ,C352_=_C354 ,\nC352_=_C355 ,C352_=_C356 ,C352_=_C357 ,C352_=_C358 ,C352_=_C359 ,C352_=_C360 ,\nC352_=_C361 ,C352_=_C362 ,C352_=_C363 ,C353_=_C354 ,C353_=_C355 ,C353_=_C356 ,\nC353_=_C357 ,C353_=_C358 ,C353_=_C359 ,C353_=_C360 ,C353_=_C361 ,C353_=_C362 ,\nC353_=_C363 ,C354_=_C355 ,C354_=_C356 ,C354_=_C357 ,C354_=_C358 ,C354_=_C359 ,\nC354_=_C360 ,C354_=_C361 ,C354_=_C362 ,C354_=_C363 ,C355_=_C356 ,C355_=_C357 ,\nC355_=_C358 ,C355_=_C359 ,C355_=_C360 ,C355_=_C361 ,C355_=_C362 ,C355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251[shape=box, label="id:251 level: 6\n145: C6 C27 C28 C29 C31 \nC32 C33 C34 C35 C36 C38 \nC39 C40 C41 C42 C43 C44 \nC45 C46 C47 C48 C54 C55 \nC77 C95 C100 C124 C146 C147 \nC148 C150 C151 C152 C153 C154 \nC155 C156 C157 C158 C159 C160 \nC161 C163 C164 C165 C166 C169 \nC170 C180 C185 C204 C205 C206 \nC207 C208 C209 C211 C212 C213 \nC214 C215 C216 C217 C218 C219 \nC220 C221 C222 C223 C224 C225 \nC226 C227 C228 C229 C230 C231 \nC232 C233 C234 C236 C238 C239 \nC255 C280 C287 C291 C299 C313 \nC349 C354 C362 C637 C665 C1066 \nC1402 C1447 C1448 C1449 C1450 C1451 \nC1452 C1453 C1454 C1455 C1456 C1457 \nC1458 C1459 C1460 C1461 C1462 C1463 \nC1464 C1465 C1466 C1540 C1888 C1978 \nC1989 C2259 C2321 C2405 C2429 C2595 \nC2709 C2717 C2753 C2868 C2869 C2870 \nC2871 C2873 C2874 C2875 C2964 C3245 \nC3530 C3570 C3747 C3880 C3925 C3933 \nC3958 C3959 \n1864: C6_=_C54( C6 C54 ) C6_=_C148( C6 C148 ) C6_=_C169( C6 C169 ) C6_=_C185( C6 C185 ) C6_=_C204( C6 C204 ) \nC6_=_C205( C6 C205 ) C6_=_C206( C6 C206 ) C6_=_C207( C6 C207 ) C6_=_C208( C6 C208 ) C6_=_C209( C6 C209 ) C6_=_C211( C6 C211 ) \nC6_=_C212( C6 C212 ) C6_=_C213( C6 C213 ) C6_=_C214( C6 C214 ) C6_=_C215( C6 C215 ) C6_=_C216( C6 C216 ) C6_=_C217( C6 C217 ) \nC6_=_C218( C6 C218 ) C6_=_C219( C6 C219 ) C6_=_C220( C6 C220 ) C27_=_C28( C27 C28 ) C27_=_C29( C27 C29 ) C27_=_C31( C27 C31 ) \nC27_=_C32( C27 C32 ) C27_=_C33( C27 C33 ) C27_=_C34( C27 C34 ) C27_=_C35( C27 C35 ) C27_=_C36( C27 C36 ) C27_=_C38( C27 C38 ) \nC27_=_C39( C27 C39 ) C27_=_C40( C27 C40 ) C27_=_C41( C27 C41 ) C27_=_C42( C27 C42 ) C27_=_C43( C27 C43 ) C27_=_C44( C27 C44 ) \nC27_=_C45( C27 C45 ) C27_=_C46( C27 C46 ) C27_=_C47( C27 C47 ) C27_=_C48( C27 C48 ) C27_=_C77( C27 C77 ) C27_=_C95( C27 C95 ) \nC28_=_C29( C28 C29 ) C28_=_C31( C28 C31 ) C28_=_C32( C28 C32 ) C28_=_C33( C28 C33 ) C28_=_C34( C28 C34 ) C28_=_C35( C28 C35 ) \nC28_=_C36( C28 C36 ) C28_=_C38( C28 C38 ) C28_=_C39( C28 C39 ) C28_=_C40( C28 C40 ) C28_=_C41( C28 C41 ) C28_=_C42( C28 C42 ) \nC28_=_C43( C28 C43 ) C28_=_C44( C28 C44 ) C28_=_C45( C28 C45 ) C28_=_C46( C28 C46 ) C28_=_C47( C28 C47 ) C28_=_C48( C28 C48 ) \nC28_=_C77( C28 C77 ) C28_=_C100( C28 C100 ) C28_=_C146( C28 C146 ) C28_=_C147( C28 C147 ) C28_=_C148( C28 C148 ) C28_=_C150( C28 C150 ) \nC28_=_C151( C28 C151 ) C28_=_C152( C28 C152 ) C28_=_C153( C28 C153 ) C28_=_C154( C28 C154 ) C28_=_C155( C28 C155 ) C28_=_C156( C28 C156 ) \nC28_=_C157( C28 C157 ) C28_=_C158( C28 C158 ) C28_=_C159( C28 C159 ) C28_=_C160( C28 C160 ) C28_=_C161( C28 C161 ) C28_=_C163( C28 C163 ) \nC28_=_C164( C28 C164 ) C28_=_C165( C28 C165 ) C28_=_C166( C28 C166 ) C29_=_C31( C29 C31 ) C29_=_C32( C29 C32 ) C29_=_C33( C29 C33 ) \nC29_=_C34( C29 C34 ) C29_=_C35( C29 C35 ) C29_=_C36( C29 C36 ) C29_=_C38( C29 C38 ) C29_=_C39( C29 C39 ) C29_=_C40( C29 C40 ) \nC29_=_C41( C29 C41 ) C29_=_C42( C29 C42 ) C29_=_C43( C29 C43 ) C29_=_C44( C29 C44 ) C29_=_C45( C29 C45 ) C29_=_C46( C29 C46 ) \nC29_=_C47( C29 C47 ) C29_=_C48( C29 C48 ) C29_=_C146( C29 C146 ) C29_=_C169( C29 C169 ) C29_=_C170( C29 C170 ) C29_=_C180( C29 C180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1_=_C55( C31 C55 ) C31_=_C124( C31 C124 ) \nC31_=_C170( C31 C170 ) C31_=_C204( C31 C204 ) C31_=_C221( C31 C221 ) C31_=_C222( C31 C222 ) C31_=_C223( C31 C223 ) C31_=_C224( C31 C224 ) \nC31_=_C225( C31 C225 ) C31_=_C226( C31 C226 ) C31_=_C227( C31 C227 ) C31_=_C228( C31 C228 ) C31_=_C229( C31 C229 ) C31_=_C230( C31 C230 ) \nC31_=_C231( C31 C231 ) C31_=_C232( C31 C232 ) C31_=_C233( C31 C233 ) C31_=_C234( C31 C234 ) C31_=_C236( C31 C236 ) C31_=_C238( C31 C238 ) \nC31_=_C239( C31 C239 ) C32_=_C33( C32 C33 ) C32_=_C34( C32 C34 ) C32_=_C35( C32 C35 ) C32_=_C36( C32 C36 ) C32_=_C38( C32 C38 ) \nC32_=_C39( C32 C39 ) C32_=_C40( C32 C40 ) C32_=_C41( C32 C41 ) C32_=_C42( C32 C42 ) C32_=_C43( C32 C43 ) C32_=_C44( C32 C44 ) \nC32_=_C45( C32 C45 ) C32_=_C46( C32 C46 ) C32_=_C47( C32 C47 ) C32_=_C48( C32 C48 ) C32_=_C150( C32 C150 ) C32_=_C255( C32 C255 ) \nC33_=_C34( C33 C34 ) C33_=_C35( C33 C35 ) C33_=_C36( C33 C36 ) C33_=_C38( C33 C38 ) C33_=_C39( C33 C39 ) C33_=_C40( C33 C40 ) \nC33_=_C41( C33 C41 ) C33_=_C42( C33 C42 ) C33_=_C43( C33 C43 ) C33_=_C44( C33 C44 ) C33_=_C45( C33 C45 ) C33_=_C46( C33 C46 ) \nC33_=_C47( C33 C47 ) C33_=_C48( C33 C48 ) C33_=_C152( C33 C152 ) C33_=_C205( C33 C205 ) C33_=_C222( C33 C222 ) C33_=_C280( C33 C280 ) \nC33_=_C287( C33 C287 ) C33_=_C291( C33 C291 ) C34_=_C35( C34 C35 ) C34_=_C36( C34 C36 ) C34_=_C38( C34 C38 ) C34_=_C39( C34 C39 ) \nC34_=_C40( C34 C40 ) C34_=_C41( C34 C41 ) C34_=_C42( C34 C42 ) C34_=_C43( C34 C43 ) C34_=_C44( C34 C44 ) C34_=_C45( C34 C45 ) \nC34_=_C46( C34 C46 ) C34_=_C47( C34 C47 ) C34_=_C48( C34 C48 ) C34_=_C153( C34 C153 ) C34_=_C206( C34 C206 ) C34_=_C223( C34 C223 ) \nC34_=_C299( C34 C299 ) C35_=_C36( C35 C36 ) C35_=_C38( C35 C38 ) C35_=_C39( C35 C39 ) C35_=_C40( C35 C40 ) C35_=_C41( C35 C41 ) \nC35_=_C42( C35 C42 ) C35_=_C43( C35 C43 ) C35_=_C44( C35 C44 ) C35_=_C45( C35 C45 ) C35_=_C46( C35 C46 ) C35_=_C47( C35 C47 ) \nC35_=_C48( C35 C48 ) C35_=_C154( C35 C154 ) C35_=_C207( C35 C207 ) C35_=_C224( C35 C224 ) C35_=_C313( C35 C313 ) C36_=_C38( C36 C38 ) \nC36_=_C39( C36 C39 ) C36_=_C40( C36 C40 ) C36_=_C41( C36 C41 ) C36_=_C42( C36 C42 ) C36_=_C43( C36 C43 ) C36_=_C44( C36 C44 ) \nC36_=_C45( C36 C45 ) C36_=_C46( C36 C46 ) C36_=_C47( C36 C47 ) C36_=_C48( C36 C48 ) C36_=_C156( C36 C156 ) C36_=_C209( C36 C209 ) \nC36_=_C225( C36 C225 ) C36_=_C349( C36 C349 ) C36_=_C354( C36 C354 ) C36_=_C362( C36 C362 ) C38_=_C39( C38 C39 ) C38_=_C40( C38 C40 ) \nC38_=_C41( C38 C41 ) C38_=_C42( C38 C42 ) C38_=_C43( C38 C43 ) C38_=_C44( C38 C44 ) C38_=_C45( C38 C45 ) C38_=_C46( C38 C46 ) \nC38_=_C47( C38 C47 ) C38_=_C48( C38 C48 ) C38_=_C211( C38 C211 ) C38_=_C228( C38 C228 ) C38_=_C1447( C38 C1447 ) C38_=_C1540( C38 C1540 ) \nC39_=_C40( C39 C40 ) C39_=_C41( C39 C41 ) C39_=_C42( C39 C42</w:t>
      </w:r>
    </w:p>
    <w:p>
      <w:pPr>
        <w:pStyle w:val="PreformattedText"/>
        <w:bidi w:val="0"/>
        <w:spacing w:before="0" w:after="0"/>
        <w:jc w:val="left"/>
        <w:rPr/>
      </w:pPr>
      <w:r>
        <w:rPr/>
        <w:t xml:space="preserve"> </w:t>
      </w:r>
      <w:r>
        <w:rPr/>
        <w:t>) C39_=_C43( C39 C43 ) C39_=_C44( C39 C44 ) C39_=_C45( C39 C45 ) \nC39_=_C46( C39 C46 ) C39_=_C47( C39 C47 ) C39_=_C48( C39 C48 ) C39_=_C159( C39 C159 ) C39_=_C2259( C39 C2259 ) C40_=_C41( C40 C41 ) \nC40_=_C42( C40 C42 ) C40_=_C43( C40 C43 ) C40_=_C44( C40 C44 ) C40_=_C45( C40 C45 ) C40_=_C46( C40 C46 ) C40_=_C47( C40 C47 ) \nC40_=_C48( C40 C48 ) C40_=_C212( C40 C212 ) C40_=_C231( C40 C231 ) C40_=_C2321( C40 C2321 ) C41_=_C42( C41 C42 ) C41_=_C43( C41 C43 ) \nC41_=_C44( C41 C44 ) C41_=_C45( C41 C45 ) C41_=_C46( C41 C46 ) C41_=_C47( C41 C47 ) C41_=_C48( C41 C48 ) C41_=_C160( C41 C160 ) \nC41_=_C2405( C41 C2405 ) C42_=_C43( C42 C43 ) C42_=_C44( C42 C44 ) C42_=_C45( C42 C45 ) C42_=_C46( C42 C46 ) C42_=_C47( C42 C47 ) \nC42_=_C48( C42 C48 ) C42_=_C213( C42 C213 ) C42_=_C232( C42 C232 ) C42_=_C2429( C42 C2429 ) C43_=_C44( C43 C44 ) C43_=_C45( C43 C45 ) \nC43_=_C46( C43 C46 ) C43_=_C47( C43 C47 ) C43_=_C48( C43 C48 ) C43_=_C161( C43 C161 ) C43_=_C214( C43 C214 ) C43_=_C234( C43 C234 ) \nC43_=_C1451( C43 C1451 ) C43_=_C2709( C43 C2709 ) C43_=_C2717( C43 C2717 ) C44_=_C45( C44 C45 ) C44_=_C46( C44 C46 ) C44_=_C47( C44 C47 ) \nC44_=_C48( C44 C48 ) C44_=_C180( C44 C180 ) C44_=_C215( C44 C215 ) C44_=_C287( C44 C287 ) C44_=_C299( C44 C299 ) C44_=_C313( C44 C313 ) \nC44_=_C354( C44 C354 ) C44_=_C1452( C44 C1452 ) C44_=_C1540( C44 C1540 ) C44_=_C1978( C44 C1978 ) C44_=_C2321( C44 C2321 ) C44_=_C2429( C44 C2429 ) \nC44_=_C2595( C44 C2595 ) C44_=_C2709( C44 C2709 ) C44_=_C2753( C44 C2753 ) C44_=_C2868( C44 C2868 ) C44_=_C2869( C44 C2869 ) C44_=_C2870( C44 C2870 ) \nC44_=_C2871( C44 C2871 ) C44_=_C2873( C44 C2873 ) C44_=_C2874( C44 C2874 ) C44_=_C2875( C44 C2875 ) C45_=_C46( C45 C46 ) C45_=_C47( C45 C47 ) \nC45_=_C48( C45 C48 ) C45_=_C163( C45 C163 ) C45_=_C3245( C45 C3245 ) C46_=_C47( C46 C47 ) C46_=_C48( C46 C48 ) C46_=_C165( C46 C165 ) \nC46_=_C217( C46 C217 ) C46_=_C236( C46 C236 ) C46_=_C1463( C46 C1463 ) C46_=_C2871( C46 C2871 ) C46_=_C3880( C46 C3880 ) C47_=_C48( C47 C48 ) \nC47_=_C166( C47 C166 ) C47_=_C3933( C47 C3933 ) C48_=_C95( C48 C95 ) C48_=_C218( C48 C218 ) C48_=_C255( C48 C255 ) C48_=_C291( C48 C291 ) \nC48_=_C362( C48 C362 ) C48_=_C1464( C48 C1464 ) C48_=_C1888( C48 C1888 ) C48_=_C1989( C48 C1989 ) C48_=_C2259( C48 C2259 ) C48_=_C2405( C48 C2405 ) \nC48_=_C2717( C48 C2717 ) C48_=_C2964( C48 C2964 ) C48_=_C3245( C48 C3245 ) C48_=_C3530( C48 C3530 ) C48_=_C3570( C48 C3570 ) C48_=_C3747( C48 C3747 ) \nC48_=_C3880( C48 C3880 ) C48_=_C3925( C48 C3925 ) C48_=_C3933( C48 C3933 ) C48_=_C3958( C48 C3958 ) C48_=_C3959( C48 C3959 ) C54_=_C55( C54 C55 ) \nC54_=_C148( C54 C148 ) C54_=_C169( C54 C169 ) C54_=_C185( C54 C185 ) C54_=_C204( C54 C204 ) C54_=_C205( C54 C205 ) C54_=_C206( C54 C206 ) \nC54_=_C207( C54 C207 ) C54_=_C208( C54 C208 ) C54_=_C209( C54 C209 ) C54_=_C211( C54 C211 ) C54_=_C212( C54 C212 ) C54_=_C213( C54 C213 ) \nC54_=_C214( C54 C214 ) C54_=_C215( C54 C215 ) C54_=_C216( C54 C216 ) C54_=_C217( C54 C217 ) C54_=_C218( C54 C218 ) C54_=_C219( C54 C219 ) \nC54_=_C220( C54 C220 ) C55_=_C124( C55 C124 ) C55_=_C170( C55 C170 ) C55_=_C204( C55 C204 ) C55_=_C221( C55 C221 ) C55_=_C222( C55 C222 ) \nC55_=_C223( C55 C223 ) C55_=_C224( C55 C224 ) C55_=_C225( C55 C225 ) C55_=_C226( C55 C226 ) C55_=_C227( C55 C227 ) C55_=_C228( C55 C228 ) \nC55_=_C229( C55 C229 ) C55_=_C230( C55 C230 ) C55_=_C231( C55 C231 ) C55_=_C232( C55 C232 ) C55_=_C233( C55 C233 ) C55_=_C234( C55 C234 ) \nC55_=_C236( C55 C236 ) C55_=_C238( C55 C238 ) C55_=_C239( C55 C239 ) C77_=_C95( C77 C95 ) C77_=_C100( C77 C100 ) C77_=_C146( C77 C146 ) \nC77_=_C147( C77 C147 ) C77_=_C148( C77 C148 ) C77_=_C150( C77 C150 ) C77_=_C151( C77 C151 ) C77_=_C152( C77 C152 ) C77_=_C153( C77 C153 ) \nC77_=_C154( C77 C154 ) C77_=_C155( C77 C155 ) C77_=_C156( C77 C156 ) C77_=_C157( C77 C157 ) C77_=_C158( C77 C158 ) C77_=_C159( C77 C159 ) \nC77_=_C160( C77 C160 ) C77_=_C161( C77 C161 ) C77_=_C163( C77 C163 ) C77_=_C164( C77 C164 ) C77_=_C165( C77 C165 ) C77_=_C166( C77 C166 ) \nC95_=_C218( C95 C218 ) C95_=_C255( C95 C255 ) C95_=_C291( C95 C291 ) C95_=_C362( C95 C362 ) C95_=_C1464( C95 C1464 ) C95_=_C1888( C95 C1888 ) \nC95_=_C1989( C95 C1989 ) C95_=_C2259( C95 C2259 ) C95_=_C2405( C95 C2405 ) C95_=_C2717( C95 C2717 ) C95_=_C2964( C95 C2964 ) C95_=_C3245( C95 C3245 ) \nC95_=_C3530( C95 C3530 ) C95_=_C3570( C95 C3570 ) C95_=_C3747( C95 C3747 ) C95_=_C3880( C95 C3880 ) C95_=_C3925( C95 C3925 ) C95_=_C3933( C95 C3933 ) \nC95_=_C3958( C95 C3958 ) C95_=_C3959( C95 C3959 ) C100_=_C146( C100 C146 ) C100_=_C147( C100 C147 ) C100_=_C148( C100 C148 ) C100_=_C150( C100 C150 ) \nC100_=_C151( C100 C151 ) C100_=_C152( C100 C152 ) C100_=_C153( C100 C153 ) C100_=_C154( C100 C154 ) C100_=_C155( C100 C155 ) C100_=_C156( C100 C156 ) \nC100_=_C157( C100 C157 ) C100_=_C158( C100 C158 ) C100_=_C159( C100 C159 ) C100_=_C160( C100 C160 ) C100_=_C161( C100 C161 ) C100_=_C163( C100 C163 ) \nC100_=_C164( C100 C164 ) C100_=_C165( C100 C165 ) C100_=_C166( C100 C166 ) C124_=_C170( C124 C170 ) C124_=_C204( C124 C204 ) C124_=_C221( C124 C221 ) \nC124_=_C222( C124 C222 ) C124_=_C223( C124 C223 ) C124_=_C224( C124 C224 ) C124_=_C225( C124 C225 ) C124_=_C226( C124 C226 ) C124_=_C227( C124 C227 ) \nC124_=_C228( C124 C228 ) C124_=_C229( C124 C229 ) C124_=_C230( C124 C230 ) C124_=_C231( C124 C231 ) C124_=_C232( C124 C232 ) C124_=_C233( C124 C233 ) \nC124_=_C234( C124 C234 ) C124_=_C236( C124 C236 ) C124_=_C238( C124 C238 ) C124_=_C239( C124 C239 ) C146_=_C147( C146 C147 ) C146_=_C148( C146 C148 ) \nC146_=_C150( C146 C150 ) C146_=_C151( C146 C151 ) C146_=_C152( C146 C152 ) C146_=_C153( C146 C153 ) C146_=_C154( C146 C154 ) C146_=_C155( C146 C155 ) \nC146_=_C156( C146 C156 ) C146_=_C157( C146 C157 ) C146_=_C158( C146 C158 ) C146_=_C159( C146 C159 ) C146_=_C160( C146 C160 ) C146_=_C161( C146 C161 ) \nC146_=_C163( C146 C163 ) C146_=_C164( C146 C164 ) C146_=_C165( C146 C165 ) C146_=_C166( C146 C166 ) C146_=_C169( C146 C169 ) C146_=_C170( C146 C170 ) \nC146_=_C180( C146 C180 ) C147_=_C148( C147 C148 ) C147_=_C150( C147 C150 ) C147_=_C151( C147 C151 ) C147_=_C152( C147 C152 ) C147_=_C153( C147 C153 ) \nC147_=_C154( C147 C154 ) C147_=_C155( C147 C155 ) C147_=_C156( C147 C156 ) C147_=_C157( C147 C157 ) C147_=_C158( C147 C158 ) C147_=_C159( C147 C159 ) \nC147_=_C160( C147 C160 ) C147_=_C161( C147 C161 ) C147_=_C163( C147 C163 ) C147_=_C164( C147 C164 ) C147_=_C165( C147 C165 ) C147_=_C166( C147 C166 ) \nC147_=_C185( C147 C185 ) C148_=_C150( C148 C150 ) C148_=_C151( C148 C151 ) C148_=_C152( C148 C152 ) C148_=_C153( C148 C153 ) C148_=_C154( C148 C154 ) \nC148_=_C155( C148 C155 ) C148_=_C156( C148 C156 ) C148_=_C157( C148 C157 ) C148_=_C158( C148 C158 ) C148_=_C159( C148 C159 ) C148_=_C160( C148 C160 ) \nC148_=_C161( C148 C161 ) C148_=_C163( C148 C163 ) C148_=_C164( C148 C164 ) C148_=_C165( C148 C165 ) C148_=_C166( C148 C166 ) C148_=_C169( C148 C169 ) \nC148_=_C185( C148 C185 ) C148_=_C204( C148 C204 ) C148_=_C205( C148 C205 ) C148_=_C206( C148 C206 ) C148_=_C207( C148 C207 ) C148_=_C208( C148 C208 ) \nC148_=_C209( C148 C209 ) C148_=_C211( C148 C211 ) C148_=_C212( C148 C212 ) C148_=_C213( C148 C213 ) C148_=_C214( C148 C214 ) C148_=_C215( C148 C215 ) \nC148_=_C216( C148 C216 ) C148_=_C217( C148 C217 ) C148_=_C218( C148 C218 ) C148_=_C219( C148 C219 ) C148_=_C220( C148 C220 ) C150_=_C151( C150 C151 ) \nC150_=_C152( C150 C152 ) C150_=_C153( C150 C153 ) C150_=_C154( C150 C154 ) C150_=_C155( C150 C155 ) C150_=_C156( C150 C156 ) C150_=_C157( C150 C157 ) \nC150_=_C158( C150 C158 ) C150_=_C159( C150 C159 ) C150_=_C160( C150 C160 ) C150_=_C161( C150 C161 ) C150_=_C163( C150 C163 ) C150_=_C164( C150 C164 ) \nC150_=_C165( C150 C165 ) C150_=_C166( C150 C166 ) C150_=_C255( C150 C255 ) C151_=_C152( C151 C152 ) C151_=_C153( C151 C153 ) C151_=_C154( C151 C154 ) \nC151_=_C155( C151 C155 ) C151_=_C156( C151 C156 ) C151_=_C157( C151 C157 ) C151_=_C158( C151 C158 ) C151_=_C159( C151 C159 ) C151_=_C160( C151 C160 ) \nC151_=_C161( C151 C161 ) C151_=_C163( C151 C163 ) C151_=_C164( C151 C164 ) C151_=_C165( C151 C165 ) C151_=_C166( C151 C166 ) C151_=_C221( C151 C221 ) \nC152_=_C153( C152 C153 ) C152_=_C154( C152 C154 ) C152_=_C155( C152 C155 ) C152_=_C156( C152 C156 ) C152_=_C157( C152 C157 ) C152_=_C158( C152 C158 ) \nC152_=_C159( C152 C159 ) C152_=_C160( C152 C160 ) C152_=_C161( C152 C161 ) C152_=_C163( C152 C163 ) C152_=_C164( C152 C164 ) C152_=_C165( C152 C165 ) \nC152_=_C166( C152 C166 ) C152_=_C205( C152 C205 ) C152_=_C222( C152 C222 ) C152_=_C280( C152 C280 ) C152_=_C287( C152 C287 ) C152_=_C291( C152 C291 ) \nC153_=_C154( C153 C154 ) C153_=_C155( C153 C155 ) C153_=_C156( C153 C156 ) C153_=_C157( C153 C157 ) C153_=_C158( C153 C158 ) C153_=_C159( C153 C159 ) \nC153_=_C160( C153 C160 ) C153_=_C161( C153 C161 ) C153_=_C163( C153 C163 ) C153_=_C164( C153 C164 ) C153_=_C165( C153 C165 ) C153_=_C166( C153 C166 ) \nC153_=_C206( C153 C206 ) C153_=_C223( C153 C223 ) C153_=_C299( C153 C299 ) C154_=_C155( C154 C155 ) C154_=_C156( C154 C156 ) C154_=_C157( C154 C157 ) \nC154_=_C158( C154 C158 ) C154_=_C159( C154 C159 ) C154_=_C160( C154 C160 ) C154_=_C161( C154 C161 ) C154_=_C163( C154 C163 ) C154_=_C164( C154 C164 ) \nC154_=_C165( C154 C165 ) C154_=_C166( C154 C166 ) C154_=_C207( C154 C207 ) C154_=_C224( C154 C224 ) C154_=_C313( C154 C313 ) C155_=_C156( C155 C156 ) \nC155_=_C157( C155 C157 ) C155_=_C158( C155 C158 ) C155_=_C159( C155 C159 ) C155_=_C160( C155 C160 ) C155_=_C161( C155 C161 ) C155_=_C163( C155 C163 ) \nC155_=_C164( C155 C164 ) C155_=_C165( C155 C165 ) C155_=_C166( C155 C166 ) C155_=_C208( C155 C208 ) C156_=_C157( C156 C157 ) C156_=_C158( C156 C158 ) \nC156_=_C159( C156 C159 ) C156_=_C160( C156 C160 ) C156_=_C161( C156 C161 ) C156_=_C163( C156 C163 ) C156_=_C164( C156 C164 ) C156_=_C165( C156 C165 ) \nC156_=_C166( C156 C166 ) C156_=_C209( C156 C209 ) C156_=_C225( C156 C225 ) C156_=_C349( C156 C349 ) C156_=_C354( C156 C354 ) C156_=_C362( C156</w:t>
      </w:r>
    </w:p>
    <w:p>
      <w:pPr>
        <w:pStyle w:val="PreformattedText"/>
        <w:bidi w:val="0"/>
        <w:spacing w:before="0" w:after="0"/>
        <w:jc w:val="left"/>
        <w:rPr/>
      </w:pPr>
      <w:r>
        <w:rPr/>
        <w:t xml:space="preserve"> </w:t>
      </w:r>
      <w:r>
        <w:rPr/>
        <w:t>C362 ) \nC157_=_C158( C157 C158 ) C157_=_C159( C157 C159 ) C157_=_C160( C157 C160 ) C157_=_C161( C157 C161 ) C157_=_C163( C157 C163 ) C157_=_C164( C157 C164 ) \nC157_=_C165( C157 C165 ) C157_=_C166( C157 C166 ) C158_=_C159( C158 C159 ) C158_=_C160( C158 C160 ) C158_=_C161( C158 C161 ) C158_=_C163( C158 C163 ) \nC158_=_C164( C158 C164 ) C158_=_C165( C158 C165 ) C158_=_C166( C158 C166 ) C158_=_C227( C158 C227 ) C158_=_C280( C158 C280 ) C158_=_C349( C158 C349 ) \nC158_=_C637( C158 C637 ) C158_=_C665( C158 C665 ) C158_=_C1066( C158 C1066 ) C158_=_C1402( C158 C1402 ) C158_=_C1447( C158 C1447 ) C158_=_C1448( C158 C1448 ) \nC158_=_C1449( C158 C1449 ) C158_=_C1450( C158 C1450 ) C158_=_C1451( C158 C1451 ) C158_=_C1452( C158 C1452 ) C158_=_C1453( C158 C1453 ) C158_=_C1454( C158 C1454 ) \nC158_=_C1455( C158 C1455 ) C158_=_C1456( C158 C1456 ) C158_=_C1457( C158 C1457 ) C158_=_C1458( C158 C1458 ) C158_=_C1459( C158 C1459 ) C158_=_C1460( C158 C1460 ) \nC158_=_C1461( C158 C1461 ) C158_=_C1462( C158 C1462 ) C158_=_C1463( C158 C1463 ) C158_=_C1464( C158 C1464 ) C158_=_C1465( C158 C1465 ) C158_=_C1466( C158 C1466 ) \nC159_=_C160( C159 C160 ) C159_=_C161( C159 C161 ) C159_=_C163( C159 C163 ) C159_=_C164( C159 C164 ) C159_=_C165( C159 C165 ) C159_=_C166( C159 C166 ) \nC159_=_C2259( C159 C2259 ) C160_=_C161( C160 C161 ) C160_=_C163( C160 C163 ) C160_=_C164( C160 C164 ) C160_=_C165( C160 C165 ) C160_=_C166( C160 C166 ) \nC160_=_C2405( C160 C2405 ) C161_=_C163( C161 C163 ) C161_=_C164( C161 C164 ) C161_=_C165( C161 C165 ) C161_=_C166( C161 C166 ) C161_=_C214( C161 C214 ) \nC161_=_C234( C161 C234 ) C161_=_C1451( C161 C1451 ) C161_=_C2709( C161 C2709 ) C161_=_C2717( C161 C2717 ) C163_=_C164( C163 C164 ) C163_=_C165( C163 C165 ) \nC163_=_C166( C163 C166 ) C163_=_C3245( C163 C3245 ) C164_=_C165( C164 C165 ) C164_=_C166( C164 C166 ) C165_=_C166( C165 C166 ) C165_=_C217( C165 C217 ) \nC165_=_C236( C165 C236 ) C165_=_C1463( C165 C1463 ) C165_=_C2871( C165 C2871 ) C165_=_C3880( C165 C3880 ) C166_=_C3933( C166 C3933 ) C169_=_C170( C169 C170 ) \nC169_=_C180( C169 C180 ) C169_=_C185( C169 C185 ) C169_=_C204( C169 C204 ) C169_=_C205( C169 C205 ) C169_=_C206( C169 C206 ) C169_=_C207( C169 C207 ) \nC169_=_C208( C169 C208 ) C169_=_C209( C169 C209 ) C169_=_C211( C169 C211 ) C169_=_C212( C169 C212 ) C169_=_C213( C169 C213 ) C169_=_C214( C169 C214 ) \nC169_=_C215( C169 C215 ) C169_=_C216( C169 C216 ) C169_=_C217( C169 C217 ) C169_=_C218( C169 C218 ) C169_=_C219( C169 C219 ) C169_=_C220( C169 C220 ) \nC170_=_C180( C170 C180 ) C170_=_C204( C170 C204 ) C170_=_C221( C170 C221 ) C170_=_C222( C170 C222 ) C170_=_C223( C170 C223 ) C170_=_C224( C170 C224 ) \nC170_=_C225( C170 C225 ) C170_=_C226( C170 C226 ) C170_=_C227( C170 C227 ) C170_=_C228( C170 C228 ) C170_=_C229( C170 C229 ) C170_=_C230( C170 C230 ) \nC170_=_C231( C170 C231 ) C170_=_C232( C170 C232 ) C170_=_C233( C170 C233 ) C170_=_C234( C170 C234 ) C170_=_C236( C170 C236 ) C170_=_C238( C170 C238 ) \nC170_=_C239( C170 C239 ) C180_=_C215( C180 C215 ) C180_=_C287( C180 C287 ) C180_=_C299( C180 C299 ) C180_=_C313( C180 C313 ) C180_=_C354( C180 C354 ) \nC180_=_C1452( C180 C1452 ) C180_=_C1540( C180 C1540 ) C180_=_C1978( C180 C1978 ) C180_=_C2321( C180 C2321 ) C180_=_C2429( C180 C2429 ) C180_=_C2595( C180 C2595 ) \nC180_=_C2709( C180 C2709 ) C180_=_C2753( C180 C2753 ) C180_=_C2868( C180 C2868 ) C180_=_C2869( C180 C2869 ) C180_=_C2870( C180 C2870 ) C180_=_C2871( C180 C2871 ) \nC180_=_C2873( C180 C2873 ) C180_=_C2874( C180 C2874 ) C180_=_C2875( C180 C2875 ) C185_=_C204( C185 C204 ) C185_=_C205( C185 C205 ) C185_=_C206( C185 C206 ) \nC185_=_C207( C185 C207 ) C185_=_C208( C185 C208 ) C185_=_C209( C185 C209 ) C185_=_C211( C185 C211 ) C185_=_C212( C185 C212 ) C185_=_C213( C185 C213 ) \nC185_=_C214( C185 C214 ) C185_=_C215( C185 C215 ) C185_=_C216( C185 C216 ) C185_=_C217( C185 C217 ) C185_=_C218( C185 C218 ) C185_=_C219( C185 C219 ) \nC185_=_C220( C185 C220 ) C204_=_C205( C204 C205 ) C204_=_C206( C204 C206 ) C204_=_C207( C204 C207 ) C204_=_C208( C204 C208 ) C204_=_C209( C204 C209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6( C204 C236 ) C204_=_C238( C204 C238 ) C204_=_C239( C204 C239 ) C205_=_C206( C205 C206 ) C205_=_C207( C205 C207 ) C205_=_C208( C205 C208 ) \nC205_=_C209( C205 C209 ) C205_=_C211( C205 C211 ) C205_=_C212( C205 C212 ) C205_=_C213( C205 C213 ) C205_=_C214( C205 C214 ) C205_=_C215( C205 C215 ) \nC205_=_C216( C205 C216 ) C205_=_C217( C205 C217 ) C205_=_C218( C205 C218 ) C205_=_C219( C205 C219 ) C205_=_C220( C205 C220 ) C205_=_C222( C205 C222 ) \nC205_=_C280( C205 C280 ) C205_=_C287( C205 C287 ) C205_=_C291( C205 C291 ) C206_=_C207( C206 C207 ) C206_=_C208( C206 C208 ) C206_=_C209( C206 C209 ) \nC206_=_C211( C206 C211 ) C206_=_C212( C206 C212 ) C206_=_C213( C206 C213 ) C206_=_C214( C206 C214 ) C206_=_C215( C206 C215 ) C206_=_C216( C206 C216 ) \nC206_=_C217( C206 C217 ) C206_=_C218( C206 C218 ) C206_=_C219( C206 C219 ) C206_=_C220( C206 C220 ) C206_=_C223( C206 C223 ) C206_=_C299( C206 C299 ) \nC207_=_C208( C207 C208 ) C207_=_C209( C207 C209 ) C207_=_C211( C207 C211 ) C207_=_C212( C207 C212 ) C207_=_C213( C207 C213 ) C207_=_C214( C207 C214 ) \nC207_=_C215( C207 C215 ) C207_=_C216( C207 C216 ) C207_=_C217( C207 C217 ) C207_=_C218( C207 C218 ) C207_=_C219( C207 C219 ) C207_=_C220( C207 C220 ) \nC207_=_C224( C207 C224 ) C207_=_C313( C207 C313 ) C208_=_C209( C208 C209 ) C208_=_C211( C208 C211 ) C208_=_C212( C208 C212 ) C208_=_C213( C208 C213 ) \nC208_=_C214( C208 C214 ) C208_=_C215( C208 C215 ) C208_=_C216( C208 C216 ) C208_=_C217( C208 C217 ) C208_=_C218( C208 C218 ) C208_=_C219( C208 C219 ) \nC208_=_C220( C208 C220 ) C209_=_C211( C209 C211 ) C209_=_C212( C209 C212 ) C209_=_C213( C209 C213 ) C209_=_C214( C209 C214 ) C209_=_C215( C209 C215 ) \nC209_=_C216( C209 C216 ) C209_=_C217( C209 C217 ) C209_=_C218( C209 C218 ) C209_=_C219( C209 C219 ) C209_=_C220( C209 C220 ) C209_=_C225( C209 C225 ) \nC209_=_C349( C209 C349 ) C209_=_C354( C209 C354 ) C209_=_C362( C209 C362 ) C211_=_C212( C211 C212 ) C211_=_C213( C211 C213 ) C211_=_C214( C211 C214 ) \nC211_=_C215( C211 C215 ) C211_=_C216( C211 C216 ) C211_=_C217( C211 C217 ) C211_=_C218( C211 C218 ) C211_=_C219( C211 C219 ) C211_=_C220( C211 C220 ) \nC211_=_C228( C211 C228 ) C211_=_C1447( C211 C1447 ) C211_=_C1540( C211 C1540 ) C212_=_C213( C212 C213 ) C212_=_C214( C212 C214 ) C212_=_C215( C212 C215 ) \nC212_=_C216( C212 C216 ) C212_=_C217( C212 C217 ) C212_=_C218( C212 C218 ) C212_=_C219( C212 C219 ) C212_=_C220( C212 C220 ) C212_=_C231( C212 C231 ) \nC212_=_C2321( C212 C2321 ) C213_=_C214( C213 C214 ) C213_=_C215( C213 C215 ) C213_=_C216( C213 C216 ) C213_=_C217( C213 C217 ) C213_=_C218( C213 C218 ) \nC213_=_C219( C213 C219 ) C213_=_C220( C213 C220 ) C213_=_C232( C213 C232 ) C213_=_C2429( C213 C2429 ) C214_=_C215( C214 C215 ) C214_=_C216( C214 C216 ) \nC214_=_C217( C214 C217 ) C214_=_C218( C214 C218 ) C214_=_C219( C214 C219 ) C214_=_C220( C214 C220 ) C214_=_C234( C214 C234 ) C214_=_C1451( C214 C1451 ) \nC214_=_C2709( C214 C2709 ) C214_=_C2717( C214 C2717 ) C215_=_C216( C215 C216 ) C215_=_C217( C215 C217 ) C215_=_C218( C215 C218 ) C215_=_C219( C215 C219 ) \nC215_=_C220( C215 C220 ) C215_=_C287( C215 C287 ) C215_=_C299( C215 C299 ) C215_=_C313( C215 C313 ) C215_=_C354( C215 C354 ) C215_=_C1452( C215 C1452 ) \nC215_=_C1540( C215 C1540 ) C215_=_C1978( C215 C1978 ) C215_=_C2321( C215 C2321 ) C215_=_C2429( C215 C2429 ) C215_=_C2595( C215 C2595 ) C215_=_C2709( C215 C2709 ) \nC215_=_C2753( C215 C2753 ) C215_=_C2868( C215 C2868 ) C215_=_C2869( C215 C2869 ) C215_=_C2870( C215 C2870 ) C215_=_C2871( C215 C2871 ) C215_=_C2873( C215 C2873 ) \nC215_=_C2874( C215 C2874 ) C215_=_C2875( C215 C2875 ) C216_=_C217( C216 C217 ) C216_=_C218( C216 C218 ) C216_=_C219( C216 C219 ) C216_=_C220( C216 C220 ) \nC217_=_C218( C217 C218 ) C217_=_C219( C217 C219 ) C217_=_C220( C217 C220 ) C217_=_C236( C217 C236 ) C217_=_C1463( C217 C1463 ) C217_=_C2871( C217 C2871 ) \nC217_=_C3880( C217 C3880 ) C218_=_C219( C218 C219 ) C218_=_C220( C218 C220 ) C218_=_C255( C218 C255 ) C218_=_C291( C218 C291 ) C218_=_C362( C218 C362 ) \nC218_=_C1464( C218 C1464 ) C218_=_C1888( C218 C1888 ) C218_=_C1989( C218 C1989 ) C218_=_C2259( C218 C2259 ) C218_=_C2405( C218 C2405 ) C218_=_C2717( C218 C2717 ) \nC218_=_C2964( C218 C2964 ) C218_=_C3245( C218 C3245 ) C218_=_C3530( C218 C3530 ) C218_=_C3570( C218 C3570 ) C218_=_C3747( C218 C3747 ) C218_=_C3880( C218 C3880 ) \nC218_=_C3925( C218 C3925 ) C218_=_C3933( C218 C3933 ) C218_=_C3958( C218 C3958 ) C218_=_C3959( C218 C3959 ) C219_=_C220( C219 C220 ) C219_=_C239( C219 C239 ) \nC220_=_C1465( C220 C146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6( C221 C236 ) C221_=_C238( C221 C238 ) C221_=_C239( C221 C239 ) C222_=_C223( C222 C223 ) \nC222_=_C224( C222 C224 ) C222_=_C225( C222 C225 ) C222_=_C226( C222 C226 ) C222_=_C227( C222 C227 ) C222_=_C228( C222 C228 ) C222_=_C229( C222 C229 ) \nC222_=_C230( C222 C230 ) C222_=_C231( C222 C231 ) C222_=_C232( C222 C232 ) C222_=_C233( C222 C233 ) C222_=_C234( C222 C234 ) C222_=_C236(</w:t>
      </w:r>
    </w:p>
    <w:p>
      <w:pPr>
        <w:pStyle w:val="PreformattedText"/>
        <w:bidi w:val="0"/>
        <w:spacing w:before="0" w:after="0"/>
        <w:jc w:val="left"/>
        <w:rPr/>
      </w:pPr>
      <w:r>
        <w:rPr/>
        <w:t xml:space="preserve"> </w:t>
      </w:r>
      <w:r>
        <w:rPr/>
        <w:t>C222 C236 ) \nC222_=_C238( C222 C238 ) C222_=_C239( C222 C239 ) C222_=_C280( C222 C280 ) C222_=_C287( C222 C287 ) C222_=_C291( C222 C291 ) C223_=_C224( C223 C224 ) \nC223_=_C225( C223 C225 ) C223_=_C226( C223 C226 ) C223_=_C227( C223 C227 ) C223_=_C228( C223 C228 ) C223_=_C229( C223 C229 ) C223_=_C230( C223 C230 ) \nC223_=_C231( C223 C231 ) C223_=_C232( C223 C232 ) C223_=_C233( C223 C233 ) C223_=_C234( C223 C234 ) C223_=_C236( C223 C236 ) C223_=_C238( C223 C238 ) \nC223_=_C239( C223 C239 ) C223_=_C299( C223 C299 ) C224_=_C225( C224 C225 ) C224_=_C226( C224 C226 ) C224_=_C227( C224 C227 ) C224_=_C228( C224 C228 ) \nC224_=_C229( C224 C229 ) C224_=_C230( C224 C230 ) C224_=_C231( C224 C231 ) C224_=_C232( C224 C232 ) C224_=_C233( C224 C233 ) C224_=_C234( C224 C234 ) \nC224_=_C236( C224 C236 ) C224_=_C238( C224 C238 ) C224_=_C239( C224 C239 ) C224_=_C313( C224 C313 ) C225_=_C226( C225 C226 ) C225_=_C227( C225 C227 ) \nC225_=_C228( C225 C228 ) C225_=_C229( C225 C229 ) C225_=_C230( C225 C230 ) C225_=_C231( C225 C231 ) C225_=_C232( C225 C232 ) C225_=_C233( C225 C233 ) \nC225_=_C234( C225 C234 ) C225_=_C236( C225 C236 ) C225_=_C238( C225 C238 ) C225_=_C239( C225 C239 ) C225_=_C349( C225 C349 ) C225_=_C354( C225 C354 ) \nC225_=_C362( C225 C362 ) C226_=_C227( C226 C227 ) C226_=_C228( C226 C228 ) C226_=_C229( C226 C229 ) C226_=_C230( C226 C230 ) C226_=_C231( C226 C231 ) \nC226_=_C232( C226 C232 ) C226_=_C233( C226 C233 ) C226_=_C234( C226 C234 ) C226_=_C236( C226 C236 ) C226_=_C238( C226 C238 ) C226_=_C239( C226 C239 ) \nC227_=_C228( C227 C228 ) C227_=_C229( C227 C229 ) C227_=_C230( C227 C230 ) C227_=_C231( C227 C231 ) C227_=_C232( C227 C232 ) C227_=_C233( C227 C233 ) \nC227_=_C234( C227 C234 ) C227_=_C236( C227 C236 ) C227_=_C238( C227 C238 ) C227_=_C239( C227 C239 ) C227_=_C280( C227 C280 ) C227_=_C349( C227 C349 ) \nC227_=_C637( C227 C637 ) C227_=_C665( C227 C665 ) C227_=_C1066( C227 C1066 ) C227_=_C1402( C227 C1402 ) C227_=_C1447( C227 C1447 ) C227_=_C1448( C227 C1448 ) \nC227_=_C1449( C227 C1449 ) C227_=_C1450( C227 C1450 ) C227_=_C1451( C227 C1451 ) C227_=_C1452( C227 C1452 ) C227_=_C1453( C227 C1453 ) C227_=_C1454( C227 C1454 ) \nC227_=_C1455( C227 C1455 ) C227_=_C1456( C227 C1456 ) C227_=_C1457( C227 C1457 ) C227_=_C1458( C227 C1458 ) C227_=_C1459( C227 C1459 ) C227_=_C1460( C227 C1460 ) \nC227_=_C1461( C227 C1461 ) C227_=_C1462( C227 C1462 ) C227_=_C1463( C227 C1463 ) C227_=_C1464( C227 C1464 ) C227_=_C1465( C227 C1465 ) C227_=_C1466( C227 C1466 ) \nC228_=_C229( C228 C229 ) C228_=_C230( C228 C230 ) C228_=_C231( C228 C231 ) C228_=_C232( C228 C232 ) C228_=_C233( C228 C233 ) C228_=_C234( C228 C234 ) \nC228_=_C236( C228 C236 ) C228_=_C238( C228 C238 ) C228_=_C239( C228 C239 ) C228_=_C1447( C228 C1447 ) C228_=_C1540( C228 C1540 ) C229_=_C230( C229 C230 ) \nC229_=_C231( C229 C231 ) C229_=_C232( C229 C232 ) C229_=_C233( C229 C233 ) C229_=_C234( C229 C234 ) C229_=_C236( C229 C236 ) C229_=_C238( C229 C238 ) \nC229_=_C239( C229 C239 ) C230_=_C231( C230 C231 ) C230_=_C232( C230 C232 ) C230_=_C233( C230 C233 ) C230_=_C234( C230 C234 ) C230_=_C236( C230 C236 ) \nC230_=_C238( C230 C238 ) C230_=_C239( C230 C239 ) C231_=_C232( C231 C232 ) C231_=_C233( C231 C233 ) C231_=_C234( C231 C234 ) C231_=_C236( C231 C236 ) \nC231_=_C238( C231 C238 ) C231_=_C239( C231 C239 ) C231_=_C2321( C231 C2321 ) C232_=_C233( C232 C233 ) C232_=_C234( C232 C234 ) C232_=_C236( C232 C236 ) \nC232_=_C238( C232 C238 ) C232_=_C239( C232 C239 ) C232_=_C2429( C232 C2429 ) C233_=_C234( C233 C234 ) C233_=_C236( C233 C236 ) C233_=_C238( C233 C238 ) \nC233_=_C239( C233 C239 ) C234_=_C236( C234 C236 ) C234_=_C238( C234 C238 ) C234_=_C239( C234 C239 ) C234_=_C1451( C234 C1451 ) C234_=_C2709( C234 C2709 ) \nC234_=_C2717( C234 C2717 ) C236_=_C238( C236 C238 ) C236_=_C239( C236 C239 ) C236_=_C1463( C236 C1463 ) C236_=_C2871( C236 C2871 ) C236_=_C3880( C236 C3880 ) \nC238_=_C239( C238 C239 ) C255_=_C291( C255 C291 ) C255_=_C362( C255 C362 ) C255_=_C1464( C255 C1464 ) C255_=_C1888( C255 C1888 ) C255_=_C1989( C255 C1989 ) \nC255_=_C2259( C255 C2259 ) C255_=_C2405( C255 C2405 ) C255_=_C2717( C255 C2717 ) C255_=_C2964( C255 C2964 ) C255_=_C3245( C255 C3245 ) C255_=_C3530( C255 C3530 ) \nC255_=_C3570( C255 C3570 ) C255_=_C3747( C255 C3747 ) C255_=_C3880( C255 C3880 ) C255_=_C3925( C255 C3925 ) C255_=_C3933( C255 C3933 ) C255_=_C3958( C255 C3958 ) \nC255_=_C3959( C255 C3959 ) C280_=_C287( C280 C287 ) C280_=_C291( C280 C291 ) C280_=_C349( C280 C349 ) C280_=_C637( C280 C637 ) C280_=_C665( C280 C665 ) \nC280_=_C1066( C280 C1066 ) C280_=_C1402( C280 C1402 ) C280_=_C1447( C280 C1447 ) C280_=_C1448( C280 C1448 ) C280_=_C1449( C280 C1449 ) C280_=_C1450( C280 C1450 ) \nC280_=_C1451( C280 C1451 ) C280_=_C1452( C280 C1452 ) C280_=_C1453( C280 C1453 ) C280_=_C1454( C280 C1454 ) C280_=_C1455( C280 C1455 ) C280_=_C1456( C280 C1456 ) \nC280_=_C1457( C280 C1457 ) C280_=_C1458( C280 C1458 ) C280_=_C1459( C280 C1459 ) C280_=_C1460( C280 C1460 ) C280_=_C1461( C280 C1461 ) C280_=_C1462( C280 C1462 ) \nC280_=_C1463( C280 C1463 ) C280_=_C1464( C280 C1464 ) C280_=_C1465( C280 C1465 ) C280_=_C1466( C280 C1466 ) C287_=_C291( C287 C291 ) C287_=_C299( C287 C299 ) \nC287_=_C313( C287 C313 ) C287_=_C354( C287 C354 ) C287_=_C1452( C287 C1452 ) C287_=_C1540( C287 C1540 ) C287_=_C1978( C287 C1978 ) C287_=_C2321( C287 C2321 ) \nC287_=_C2429( C287 C2429 ) C287_=_C2595( C287 C2595 ) C287_=_C2709( C287 C2709 ) C287_=_C2753( C287 C2753 ) C287_=_C2868( C287 C2868 ) C287_=_C2869( C287 C2869 ) \nC287_=_C2870( C287 C2870 ) C287_=_C2871( C287 C2871 ) C287_=_C2873( C287 C2873 ) C287_=_C2874( C287 C2874 ) C287_=_C2875( C287 C2875 ) C291_=_C362( C291 C362 ) \nC291_=_C1464( C291 C1464 ) C291_=_C1888( C291 C1888 ) C291_=_C1989( C291 C1989 ) C291_=_C2259( C291 C2259 ) C291_=_C2405( C291 C2405 ) C291_=_C2717( C291 C2717 ) \nC291_=_C2964( C291 C2964 ) C291_=_C3245( C291 C3245 ) C291_=_C3530( C291 C3530 ) C291_=_C3570( C291 C3570 ) C291_=_C3747( C291 C3747 ) C291_=_C3880( C291 C3880 ) \nC291_=_C3925( C291 C3925 ) C291_=_C3933( C291 C3933 ) C291_=_C3958( C291 C3958 ) C291_=_C3959( C291 C3959 ) C299_=_C313( C299 C313 ) C299_=_C354( C299 C354 ) \nC299_=_C1452( C299 C1452 ) C299_=_C1540( C299 C1540 ) C299_=_C1978( C299 C1978 ) C299_=_C2321( C299 C2321 ) C299_=_C2429( C299 C2429 ) C299_=_C2595( C299 C2595 ) \nC299_=_C2709( C299 C2709 ) C299_=_C2753( C299 C2753 ) C299_=_C2868( C299 C2868 ) C299_=_C2869( C299 C2869 ) C299_=_C2870( C299 C2870 ) C299_=_C2871( C299 C2871 ) \nC299_=_C2873( C299 C2873 ) C299_=_C2874( C299 C2874 ) C299_=_C2875( C299 C2875 ) C313_=_C354( C313 C354 ) C313_=_C1452( C313 C1452 ) C313_=_C1540( C313 C1540 ) \nC313_=_C1978( C313 C1978 ) C313_=_C2321( C313 C2321 ) C313_=_C2429( C313 C2429 ) C313_=_C2595( C313 C2595 ) C313_=_C2709( C313 C2709 ) C313_=_C2753( C313 C2753 ) \nC313_=_C2868( C313 C2868 ) C313_=_C2869( C313 C2869 ) C313_=_C2870( C313 C2870 ) C313_=_C2871( C313 C2871 ) C313_=_C2873( C313 C2873 ) C313_=_C2874( C313 C2874 ) \nC313_=_C2875( C313 C2875 ) C349_=_C354( C349 C354 ) C349_=_C362( C349 C362 ) C349_=_C637( C349 C637 ) C349_=_C665( C349 C665 ) C349_=_C1066( C349 C1066 ) \nC349_=_C1402( C349 C1402 ) C349_=_C1447( C349 C1447 ) C349_=_C1448( C349 C1448 ) C349_=_C1449( C349 C1449 ) C349_=_C1450( C349 C1450 ) C349_=_C1451( C349 C1451 ) \nC349_=_C1452( C349 C1452 ) C349_=_C1453( C349 C1453 ) C349_=_C1454( C349 C1454 ) C349_=_C1455( C349 C1455 ) C349_=_C1456( C349 C1456 ) C349_=_C1457( C349 C1457 ) \nC349_=_C1458( C349 C1458 ) C349_=_C1459( C349 C1459 ) C349_=_C1460( C349 C1460 ) C349_=_C1461( C349 C1461 ) C349_=_C1462( C349 C1462 ) C349_=_C1463( C349 C1463 ) \nC349_=_C1464( C349 C1464 ) C349_=_C1465( C349 C1465 ) C349_=_C1466( C349 C1466 ) C354_=_C362( C354 C362 ) C354_=_C1452( C354 C1452 ) C354_=_C1540( C354 C1540 ) \nC354_=_C1978( C354 C1978 ) C354_=_C2321( C354 C2321 ) C354_=_C2429( C354 C2429 ) C354_=_C2595( C354 C2595 ) C354_=_C2709( C354 C2709 ) C354_=_C2753( C354 C2753 ) \nC354_=_C2868( C354 C2868 ) C354_=_C2869( C354 C2869 ) C354_=_C2870( C354 C2870 ) C354_=_C2871( C354 C2871 ) C354_=_C2873( C354 C2873 ) C354_=_C2874( C354 C2874 ) \nC354_=_C2875( C354 C2875 ) C362_=_C1464( C362 C1464 ) C362_=_C1888( C362 C1888 ) C362_=_C1989( C362 C1989 ) C362_=_C2259( C362 C2259 ) C362_=_C2405( C362 C2405 ) \nC362_=_C2717( C362 C2717 ) C362_=_C2964( C362 C2964 ) C362_=_C3245( C362 C3245 ) C362_=_C3530( C362 C3530 ) C362_=_C3570( C362 C3570 ) C362_=_C3747( C362 C3747 ) \nC362_=_C3880( C362 C3880 ) C362_=_C3925( C362 C3925 ) C362_=_C3933( C362 C3933 ) C362_=_C3958( C362 C3958 ) C362_=_C3959( C362 C3959 ) C637_=_C665( C637 C665 ) \nC637_=_C1066( C637 C1066 ) C637_=_C1402( C637 C1402 ) C637_=_C1447( C637 C1447 ) C637_=_C1448( C637 C1448 ) C637_=_C1449( C637 C1449 ) C637_=_C1450( C637 C1450 ) \nC637_=_C1451( C637 C1451 ) C637_=_C1452( C637 C1452 ) C637_=_C1453( C637 C1453 ) C637_=_C1454( C637 C1454 ) C637_=_C1455( C637 C1455 ) C637_=_C1456( C637 C1456 ) \nC637_=_C1457( C637 C1457 ) C637_=_C1458( C637 C1458 ) C637_=_C1459( C637 C1459 ) C637_=_C1460( C637 C1460 ) C637_=_C1461( C637 C1461 ) C637_=_C1462( C637 C1462 ) \nC637_=_C1463( C637 C1463 ) C637_=_C1464( C637 C1464 ) C637_=_C1465( C637 C1465 ) C637_=_C1466( C637 C1466 ) C665_=_C1066( C665 C1066 ) C665_=_C1402( C665 C1402 ) \nC665_=_C1447( C665 C1447 ) C665_=_C1448( C665 C1448 ) C665_=_C1449( C665 C1449 ) C665_=_C1450( C665 C1450 ) C665_=_C1451( C665 C1451 ) C665_=_C1452( C665 C1452 ) \nC665_=_C1453( C665 C1453 ) C665_=_C1454( C665 C1454 ) C665_=_C1455( C665 C1455 ) C665_=_C1456( C665 C1456 ) C665_=_C1457( C665 C1457 ) C665_=_C1458( C665 C1458 ) \nC665_=_C1459( C665 C1459 ) C665_=_C1460( C665 C1460 ) C665_=_C1461( C665 C1461 ) C665_=_C1462( C665 C1462 ) C665_=_C1463( C665 C1463 ) C665_=_C1464( C665 C1464 ) \nC665_=_C1465( C665 C1465 ) C665_=_C1466( C665 C1466 ) C1066_=_C1402( C1066 C1402 ) C1066_=_C1447( C1066 C1447 ) C1066_=_C1448( C1066 C1448 ) C1066_=_C1449( C1066</w:t>
      </w:r>
    </w:p>
    <w:p>
      <w:pPr>
        <w:pStyle w:val="PreformattedText"/>
        <w:bidi w:val="0"/>
        <w:spacing w:before="0" w:after="0"/>
        <w:jc w:val="left"/>
        <w:rPr/>
      </w:pPr>
      <w:r>
        <w:rPr/>
        <w:t xml:space="preserve"> </w:t>
      </w:r>
      <w:r>
        <w:rPr/>
        <w:t>C1449 ) \nC1066_=_C1450( C1066 C1450 ) C1066_=_C1451( C1066 C1451 ) C1066_=_C1452( C1066 C1452 ) C1066_=_C1453( C1066 C1453 ) C1066_=_C1454( C1066 C1454 ) C1066_=_C1455( C1066 C1455 ) \nC1066_=_C1456( C1066 C1456 ) C1066_=_C1457( C1066 C1457 ) C1066_=_C1458( C1066 C1458 ) C1066_=_C1459( C1066 C1459 ) C1066_=_C1460( C1066 C1460 ) C1066_=_C1461( C1066 C1461 ) \nC1066_=_C1462( C1066 C1462 ) C1066_=_C1463( C1066 C1463 ) C1066_=_C1464( C1066 C1464 ) C1066_=_C1465( C1066 C1465 ) C1066_=_C1466( C1066 C1466 ) C1402_=_C1447( C1402 C1447 ) \nC1402_=_C1448( C1402 C1448 ) C1402_=_C1449( C1402 C1449 ) C1402_=_C1450( C1402 C1450 ) C1402_=_C1451( C1402 C1451 ) C1402_=_C1452( C1402 C1452 ) C1402_=_C1453( C1402 C1453 ) \nC1402_=_C1454( C1402 C1454 ) C1402_=_C1455( C1402 C1455 ) C1402_=_C1456( C1402 C1456 ) C1402_=_C1457( C1402 C1457 ) C1402_=_C1458( C1402 C1458 ) C1402_=_C1459( C1402 C1459 ) \nC1402_=_C1460( C1402 C1460 ) C1402_=_C1461( C1402 C1461 ) C1402_=_C1462( C1402 C1462 ) C1402_=_C1463( C1402 C1463 ) C1402_=_C1464( C1402 C1464 ) C1402_=_C1465( C1402 C1465 ) \nC1402_=_C1466( C1402 C1466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540( C1447 C1540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2709( C1451 C2709 ) C1451_=_C2717( C1451 C2717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540( C1452 C1540 ) C1452_=_C1978( C1452 C1978 ) C1452_=_C2321( C1452 C2321 ) C1452_=_C2429( C1452 C2429 ) C1452_=_C2595( C1452 C2595 ) \nC1452_=_C2709( C1452 C2709 ) C1452_=_C2753( C1452 C2753 ) C1452_=_C2868( C1452 C2868 ) C1452_=_C2869( C1452 C2869 ) C1452_=_C2870( C1452 C2870 ) C1452_=_C2871( C1452 C2871 ) \nC1452_=_C2873( C1452 C2873 ) C1452_=_C2874( C1452 C2874 ) C1452_=_C2875( C1452 C2875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6_=_C1457( C1456 C1457 ) C1456_=_C1458( C1456 C1458 ) C1456_=_C1459( C1456 C1459 ) \nC1456_=_C1460( C1456 C1460 ) C1456_=_C1461( C1456 C1461 ) C1456_=_C1462( C1456 C1462 ) C1456_=_C1463( C1456 C1463 ) C1456_=_C1464( C1456 C1464 ) C1456_=_C1465( C1456 C1465 ) \nC1456_=_C1466( C1456 C1466 ) C1457_=_C1458( C1457 C1458 ) C1457_=_C1459( C1457 C1459 ) C1457_=_C1460( C1457 C1460 ) C1457_=_C1461( C1457 C1461 ) C1457_=_C1462( C1457 C1462 ) \nC1457_=_C1463( C1457 C1463 ) C1457_=_C1464( C1457 C1464 ) C1457_=_C1465( C1457 C1465 ) C1457_=_C1466( C1457 C1466 ) C1458_=_C1459( C1458 C1459 ) C1458_=_C1460( C1458 C1460 ) \nC1458_=_C1461( C1458 C1461 ) C1458_=_C1462( C1458 C1462 ) C1458_=_C1463( C1458 C1463 ) C1458_=_C1464( C1458 C1464 ) C1458_=_C1465( C1458 C1465 ) C1458_=_C1466( C1458 C1466 ) \nC1459_=_C1460( C1459 C1460 ) C1459_=_C1461( C1459 C1461 ) C1459_=_C1462( C1459 C1462 ) C1459_=_C1463( C1459 C1463 ) C1459_=_C1464( C1459 C1464 ) C1459_=_C1465( C1459 C1465 ) \nC1459_=_C1466( C1459 C1466 ) C1460_=_C1461( C1460 C1461 ) C1460_=_C1462( C1460 C1462 ) C1460_=_C1463( C1460 C1463 ) C1460_=_C1464( C1460 C1464 ) C1460_=_C1465( C1460 C1465 ) \nC1460_=_C1466( C1460 C1466 ) C1461_=_C1462( C1461 C1462 ) C1461_=_C1463( C1461 C1463 ) C1461_=_C1464( C1461 C1464 ) C1461_=_C1465( C1461 C1465 ) C1461_=_C1466( C1461 C1466 ) \nC1462_=_C1463( C1462 C1463 ) C1462_=_C1464( C1462 C1464 ) C1462_=_C1465( C1462 C1465 ) C1462_=_C1466( C1462 C1466 ) C1463_=_C1464( C1463 C1464 ) C1463_=_C1465( C1463 C1465 ) \nC1463_=_C1466( C1463 C1466 ) C1463_=_C2871( C1463 C2871 ) C1463_=_C3880( C1463 C3880 ) C1464_=_C1465( C1464 C1465 ) C1464_=_C1466( C1464 C1466 ) C1464_=_C1888( C1464 C1888 ) \nC1464_=_C1989( C1464 C1989 ) C1464_=_C2259( C1464 C2259 ) C1464_=_C2405( C1464 C2405 ) C1464_=_C2717( C1464 C2717 ) C1464_=_C2964( C1464 C2964 ) C1464_=_C3245( C1464 C3245 ) \nC1464_=_C3530( C1464 C3530 ) C1464_=_C3570( C1464 C3570 ) C1464_=_C3747( C1464 C3747 ) C1464_=_C3880( C1464 C3880 ) C1464_=_C3925( C1464 C3925 ) C1464_=_C3933( C1464 C3933 ) \nC1464_=_C3958( C1464 C3958 ) C1464_=_C3959( C1464 C3959 ) C1465_=_C1466( C1465 C1466 ) C1540_=_C1978( C1540 C1978 ) C1540_=_C2321( C1540 C2321 ) C1540_=_C2429( C1540 C2429 ) \nC1540_=_C2595( C1540 C2595 ) C1540_=_C2709( C1540 C2709 ) C1540_=_C2753( C1540 C2753 ) C1540_=_C2868( C1540 C2868 ) C1540_=_C2869( C1540 C2869 ) C1540_=_C2870( C1540 C2870 ) \nC1540_=_C2871( C1540 C2871 ) C1540_=_C2873( C1540 C2873 ) C1540_=_C2874( C1540 C2874 ) C1540_=_C2875( C1540 C2875 ) C1888_=_C1989( C1888 C1989 ) C1888_=_C2259( C1888 C2259 ) \nC1888_=_C2405( C1888 C2405 ) C1888_=_C2717( C1888 C2717 ) C1888_=_C2964( C1888 C2964 ) C1888_=_C3245( C1888 C3245 ) C1888_=_C3530( C1888 C3530 ) C1888_=_C3570( C1888 C3570 ) \nC1888_=_C3747( C1888 C3747 ) C1888_=_C3880( C1888 C3880 ) C1888_=_C3925( C1888 C3925 ) C1888_=_C3933( C1888 C3933 ) C1888_=_C3958( C1888 C3958 ) C1888_=_C3959( C1888 C3959 ) \nC1978_=_C1989( C1978 C1989 ) C1978_=_C2321( C1978 C2321 ) C1978_=_C2429( C1978 C2429 ) C1978_=_C2595( C1978 C2595 ) C1978_=_C2709( C1978 C2709 ) C1978_=_C2753( C1978 C2753 ) \nC1978_=_C2868( C1978 C2868 ) C1978_=_C2869( C1978 C2869 ) C1978_=_C2870( C1978 C2870 ) C1978_=_C2871( C1978 C2871 ) C1978_=_C2873( C1978 C2873 ) C1978_=_C2874( C1978 C2874 ) \nC1978_=_C2875( C1978 C2875 ) C1989_=_C2259( C1989 C2259 ) C1989_=_C2405( C1989 C2405 ) C1989_=_C2717( C1989 C2717 ) C1989_=_C2964( C1989 C2964 ) C1989_=_C3245( C1989 C3245 ) \nC1989_=_C3530( C1989 C3530 ) C1989_=_C3570( C1989 C3570 ) C1989_=_C3747( C1989 C3747 ) C1989_=_C3880( C1989 C3880 ) C1989_=_C3925( C1989 C3925 ) C1989_=_C3933( C1989 C3933 ) \nC1989_=_C3958( C1989 C3958 ) C1989_=_C3959( C1989 C3959 ) C2259_=_C2405( C2259 C2405 ) C2259_=_C2717( C2259 C2717 ) C2259_=_C2964( C2259 C2964 ) C2259_=_C3245( C2259 C3245 ) \nC2259_=_C3530( C2259 C3530 ) C2259_=_C3570( C2259 C3570 ) C2259_=_C3747( C2259 C3747 ) C2259_=_C3880( C2259 C3880 ) C2259_=_C3925( C2259 C3925 ) C2259_=_C3933( C2259 C3933 ) \nC2259_=_C3958( C2259 C3958 ) C2259_=_C3959( C2259 C3959 ) C2321_=_C2429( C2321 C2429 ) C2321_=_C2595( C2321 C2595 ) C2321_=_C2709( C2321 C2709 ) C2321_=_C2753( C2321 C2753 ) \nC2321_=_C2868( C2321 C2868 ) C2321_=_C2869( C2321 C2869 ) C2321_=_C2870( C2321 C2870 ) C2321_=_C2871( C2321 C2871 ) C2321_=_C2873( C2321 C2873 ) C2321_=_C2874( C2321 C2874 ) \nC2321_=_C2875( C2321 C2875 ) C2405_=_C2717(</w:t>
      </w:r>
    </w:p>
    <w:p>
      <w:pPr>
        <w:pStyle w:val="PreformattedText"/>
        <w:bidi w:val="0"/>
        <w:spacing w:before="0" w:after="0"/>
        <w:jc w:val="left"/>
        <w:rPr/>
      </w:pPr>
      <w:r>
        <w:rPr/>
        <w:t xml:space="preserve"> </w:t>
      </w:r>
      <w:r>
        <w:rPr/>
        <w:t>C2405 C2717 ) C2405_=_C2964( C2405 C2964 ) C2405_=_C3245( C2405 C3245 ) C2405_=_C3530( C2405 C3530 ) C2405_=_C3570( C2405 C3570 ) \nC2405_=_C3747( C2405 C3747 ) C2405_=_C3880( C2405 C3880 ) C2405_=_C3925( C2405 C3925 ) C2405_=_C3933( C2405 C3933 ) C2405_=_C3958( C2405 C3958 ) C2405_=_C3959( C2405 C3959 ) \nC2429_=_C2595( C2429 C2595 ) C2429_=_C2709( C2429 C2709 ) C2429_=_C2753( C2429 C2753 ) C2429_=_C2868( C2429 C2868 ) C2429_=_C2869( C2429 C2869 ) C2429_=_C2870( C2429 C2870 ) \nC2429_=_C2871( C2429 C2871 ) C2429_=_C2873( C2429 C2873 ) C2429_=_C2874( C2429 C2874 ) C2429_=_C2875( C2429 C2875 ) C2595_=_C2709( C2595 C2709 ) C2595_=_C2753( C2595 C2753 ) \nC2595_=_C2868( C2595 C2868 ) C2595_=_C2869( C2595 C2869 ) C2595_=_C2870( C2595 C2870 ) C2595_=_C2871( C2595 C2871 ) C2595_=_C2873( C2595 C2873 ) C2595_=_C2874( C2595 C2874 ) \nC2595_=_C2875( C2595 C2875 ) C2709_=_C2717( C2709 C2717 ) C2709_=_C2753( C2709 C2753 ) C2709_=_C2868( C2709 C2868 ) C2709_=_C2869( C2709 C2869 ) C2709_=_C2870( C2709 C2870 ) \nC2709_=_C2871( C2709 C2871 ) C2709_=_C2873( C2709 C2873 ) C2709_=_C2874( C2709 C2874 ) C2709_=_C2875( C2709 C2875 ) C2717_=_C2964( C2717 C2964 ) C2717_=_C3245( C2717 C3245 ) \nC2717_=_C3530( C2717 C3530 ) C2717_=_C3570( C2717 C3570 ) C2717_=_C3747( C2717 C3747 ) C2717_=_C3880( C2717 C3880 ) C2717_=_C3925( C2717 C3925 ) C2717_=_C3933( C2717 C3933 ) \nC2717_=_C3958( C2717 C3958 ) C2717_=_C3959( C2717 C3959 ) C2753_=_C2868( C2753 C2868 ) C2753_=_C2869( C2753 C2869 ) C2753_=_C2870( C2753 C2870 ) C2753_=_C2871( C2753 C2871 ) \nC2753_=_C2873( C2753 C2873 ) C2753_=_C2874( C2753 C2874 ) C2753_=_C2875( C2753 C2875 ) C2868_=_C2869( C2868 C2869 ) C2868_=_C2870( C2868 C2870 ) C2868_=_C2871( C2868 C2871 ) \nC2868_=_C2873( C2868 C2873 ) C2868_=_C2874( C2868 C2874 ) C2868_=_C2875( C2868 C2875 ) C2869_=_C2870( C2869 C2870 ) C2869_=_C2871( C2869 C2871 ) C2869_=_C2873( C2869 C2873 ) \nC2869_=_C2874( C2869 C2874 ) C2869_=_C2875( C2869 C2875 ) C2870_=_C2871( C2870 C2871 ) C2870_=_C2873( C2870 C2873 ) C2870_=_C2874( C2870 C2874 ) C2870_=_C2875( C2870 C2875 ) \nC2871_=_C2873( C2871 C2873 ) C2871_=_C2874( C2871 C2874 ) C2871_=_C2875( C2871 C2875 ) C2871_=_C3880( C2871 C3880 ) C2873_=_C2874( C2873 C2874 ) C2873_=_C2875( C2873 C2875 ) \nC2873_=_C3958( C2873 C3958 ) C2874_=_C2875( C2874 C2875 ) C2964_=_C3245( C2964 C3245 ) C2964_=_C3530( C2964 C3530 ) C2964_=_C3570( C2964 C3570 ) C2964_=_C3747( C2964 C3747 ) \nC2964_=_C3880( C2964 C3880 ) C2964_=_C3925( C2964 C3925 ) C2964_=_C3933( C2964 C3933 ) C2964_=_C3958( C2964 C3958 ) C2964_=_C3959( C2964 C3959 ) C3245_=_C3530( C3245 C3530 ) \nC3245_=_C3570( C3245 C3570 ) C3245_=_C3747( C3245 C3747 ) C3245_=_C3880( C3245 C3880 ) C3245_=_C3925( C3245 C3925 ) C3245_=_C3933( C3245 C3933 ) C3245_=_C3958( C3245 C3958 ) \nC3245_=_C3959( C3245 C3959 ) C3530_=_C3570( C3530 C3570 ) C3530_=_C3747( C3530 C3747 ) C3530_=_C3880( C3530 C3880 ) C3530_=_C3925( C3530 C3925 ) C3530_=_C3933( C3530 C3933 ) \nC3530_=_C3958( C3530 C3958 ) C3530_=_C3959( C3530 C3959 ) C3570_=_C3747( C3570 C3747 ) C3570_=_C3880( C3570 C3880 ) C3570_=_C3925( C3570 C3925 ) C3570_=_C3933( C3570 C3933 ) \nC3570_=_C3958( C3570 C3958 ) C3570_=_C3959( C3570 C3959 ) C3747_=_C3880( C3747 C3880 ) C3747_=_C3925( C3747 C3925 ) C3747_=_C3933( C3747 C3933 ) C3747_=_C3958( C3747 C3958 ) \nC3747_=_C3959( C3747 C3959 ) C3880_=_C3925( C3880 C3925 ) C3880_=_C3933( C3880 C3933 ) C3880_=_C3958( C3880 C3958 ) C3880_=_C3959( C3880 C3959 ) C3925_=_C3933( C3925 C3933 ) \nC3925_=_C3958( C3925 C3958 ) C3925_=_C3959( C3925 C3959 ) C3933_=_C3958( C3933 C3958 ) C3933_=_C3959( C3933 C3959 ) C3958_=_C3959( C3958 C3959 ) "];156-&gt;251[label="133: C6 C27 C29 C32 C33 \nC34 C35 C36 C38 C39 C40 \nC41 C42 C43 C45 C46 C47 \nC54 C55 C77 C95 C100 C124 \nC146 C147 C150 C151 C152 C153 \nC154 C155 C156 C157 C159 C160 \nC161 C163 C164 C165 C166 C169 \nC170 C180 C185 C205 C206 C207 \nC208 C209 C211 C212 C213 C214 \nC216 C217 C219 C220 C221 C222 \nC223 C224 C225 C226 C228 C229 \nC230 C231 C232 C233 C234 C236 \nC238 C239 C255 C280 C287 C291 \nC299 C313 C349 C354 C362 C637 \nC665 C1066 C1402 C1447 C1448 C1449 \nC1450 C1451 C1453 C1454 C1455 C1456 \nC1457 C1458 C1459 C1460 C1461 C1462 \nC1463 C1465 C1466 C1540 C1888 C1978 \nC1989 C2259 C2321 C2405 C2429 C2595 \nC2709 C2717 C2753 C2868 C2869 C2870 \nC2871 C2873 C2874 C2875 C2964 C3245 \nC3530 C3570 C3747 C3880 C3925 C3933 \nC3958 C3959 \n1378: C6_=_C54 ,C6_=_C169 ,C6_=_C185 ,C6_=_C205 ,C6_=_C206 ,\nC6_=_C207 ,C6_=_C208 ,C6_=_C209 ,C6_=_C211 ,C6_=_C212 ,C6_=_C213 ,\nC6_=_C214 ,C6_=_C216 ,C6_=_C217 ,C6_=_C219 ,C6_=_C220 ,C27_=_C29 ,\nC27_=_C32 ,C27_=_C33 ,C27_=_C34 ,C27_=_C35 ,C27_=_C36 ,C27_=_C38 ,\nC27_=_C39 ,C27_=_C40 ,C27_=_C41 ,C27_=_C42 ,C27_=_C43 ,C27_=_C45 ,\nC27_=_C46 ,C27_=_C47 ,C27_=_C77 ,C27_=_C95 ,C29_=_C32 ,C29_=_C33 ,\nC29_=_C34 ,C29_=_C35 ,C29_=_C36 ,C29_=_C38 ,C29_=_C39 ,C29_=_C40 ,\nC29_=_C41 ,C29_=_C42 ,C29_=_C43 ,C29_=_C45 ,C29_=_C46 ,C29_=_C47 ,\nC29_=_C146 ,C29_=_C169 ,C29_=_C170 ,C29_=_C180 ,C32_=_C33 ,C32_=_C34 ,\nC32_=_C35 ,C32_=_C36 ,C32_=_C38 ,C32_=_C39 ,C32_=_C40 ,C32_=_C41 ,\nC32_=_C42 ,C32_=_C43 ,C32_=_C45 ,C32_=_C46 ,C32_=_C47 ,C32_=_C150 ,\nC32_=_C255 ,C33_=_C34 ,C33_=_C35 ,C33_=_C36 ,C33_=_C38 ,C33_=_C39 ,\nC33_=_C40 ,C33_=_C41 ,C33_=_C42 ,C33_=_C43 ,C33_=_C45 ,C33_=_C46 ,\nC33_=_C47 ,C33_=_C152 ,C33_=_C205 ,C33_=_C222 ,C33_=_C280 ,C33_=_C287 ,\nC33_=_C291 ,C34_=_C35 ,C34_=_C36 ,C34_=_C38 ,C34_=_C39 ,C34_=_C40 ,\nC34_=_C41 ,C34_=_C42 ,C34_=_C43 ,C34_=_C45 ,C34_=_C46 ,C34_=_C47 ,\nC34_=_C153 ,C34_=_C206 ,C34_=_C223 ,C34_=_C299 ,C35_=_C36 ,C35_=_C38 ,\nC35_=_C39 ,C35_=_C40 ,C35_=_C41 ,C35_=_C42 ,C35_=_C43 ,C35_=_C45 ,\nC35_=_C46 ,C35_=_C47 ,C35_=_C154 ,C35_=_C207 ,C35_=_C224 ,C35_=_C313 ,\nC36_=_C38 ,C36_=_C39 ,C36_=_C40 ,C36_=_C41 ,C36_=_C42 ,C36_=_C43 ,\nC36_=_C45 ,C36_=_C46 ,C36_=_C47 ,C36_=_C156 ,C36_=_C209 ,C36_=_C225 ,\nC36_=_C349 ,C36_=_C354 ,C36_=_C362 ,C38_=_C39 ,C38_=_C40 ,C38_=_C41 ,\nC38_=_C42 ,C38_=_C43 ,C38_=_C45 ,C38_=_C46 ,C38_=_C47 ,C38_=_C211 ,\nC38_=_C228 ,C38_=_C1447 ,C38_=_C1540 ,C39_=_C40 ,C39_=_C41 ,C39_=_C42 ,\nC39_=_C43 ,C39_=_C45 ,C39_=_C46 ,C39_=_C47 ,C39_=_C159 ,C39_=_C2259 ,\nC40_=_C41 ,C40_=_C42 ,C40_=_C43 ,C40_=_C45 ,C40_=_C46 ,C40_=_C47 ,\nC40_=_C212 ,C40_=_C231 ,C40_=_C2321 ,C41_=_C42 ,C41_=_C43 ,C41_=_C45 ,\nC41_=_C46 ,C41_=_C47 ,C41_=_C160 ,C41_=_C2405 ,C42_=_C43 ,C42_=_C45 ,\nC42_=_C46 ,C42_=_C47 ,C42_=_C213 ,C42_=_C232 ,C42_=_C2429 ,C43_=_C45 ,\nC43_=_C46 ,C43_=_C47 ,C43_=_C161 ,C43_=_C214 ,C43_=_C234 ,C43_=_C1451 ,\nC43_=_C2709 ,C43_=_C2717 ,C45_=_C46 ,C45_=_C47 ,C45_=_C163 ,C45_=_C3245 ,\nC46_=_C47 ,C46_=_C165 ,C46_=_C217 ,C46_=_C236 ,C46_=_C1463 ,C46_=_C2871 ,\nC46_=_C3880 ,C47_=_C166 ,C47_=_C3933 ,C54_=_C55 ,C54_=_C169 ,C54_=_C185 ,\nC54_=_C205 ,C54_=_C206 ,C54_=_C207 ,C54_=_C208 ,C54_=_C209 ,C54_=_C211 ,\nC54_=_C212 ,C54_=_C213 ,C54_=_C214 ,C54_=_C216 ,C54_=_C217 ,C54_=_C219 ,\nC54_=_C220 ,C55_=_C124 ,C55_=_C170 ,C55_=_C221 ,C55_=_C222 ,C55_=_C223 ,\nC55_=_C224 ,C55_=_C225 ,C55_=_C226 ,C55_=_C228 ,C55_=_C229 ,C55_=_C230 ,\nC55_=_C231 ,C55_=_C232 ,C55_=_C233 ,C55_=_C234 ,C55_=_C236 ,C55_=_C238 ,\nC55_=_C239 ,C77_=_C95 ,C77_=_C100 ,C77_=_C146 ,C77_=_C147 ,C77_=_C150 ,\nC77_=_C151 ,C77_=_C152 ,C77_=_C153 ,C77_=_C154 ,C77_=_C155 ,C77_=_C156 ,\nC77_=_C157 ,C77_=_C159 ,C77_=_C160 ,C77_=_C161 ,C77_=_C163 ,C77_=_C164 ,\nC77_=_C165 ,C77_=_C166 ,C95_=_C255 ,C95_=_C291 ,C95_=_C362 ,C95_=_C1888 ,\nC95_=_C1989 ,C95_=_C2259 ,C95_=_C2405 ,C95_=_C2717 ,C95_=_C2964 ,C95_=_C3245 ,\nC95_=_C3530 ,C95_=_C3570 ,C95_=_C3747 ,C95_=_C3880 ,C95_=_C3925 ,C95_=_C3933 ,\nC95_=_C3958 ,C95_=_C3959 ,C100_=_C146 ,C100_=_C147 ,C100_=_C150 ,C100_=_C151 ,\nC100_=_C152 ,C100_=_C153 ,C100_=_C154 ,C100_=_C155 ,C100_=_C156 ,C100_=_C157 ,\nC100_=_C159 ,C100_=_C160 ,C100_=_C161 ,C100_=_C163 ,C100_=_C164 ,C100_=_C165 ,\nC100_=_C166 ,C124_=_C170 ,C124_=_C221 ,C124_=_C222 ,C124_=_C223 ,C124_=_C224 ,\nC124_=_C225 ,C124_=_C226 ,C124_=_C228 ,C124_=_C229 ,C124_=_C230 ,C124_=_C231 ,\nC124_=_C232 ,C124_=_C233 ,C124_=_C234 ,C124_=_C236 ,C124_=_C238 ,C124_=_C239 ,\nC146_=_C147 ,C146_=_C150 ,C146_=_C151 ,C146_=_C152 ,C146_=_C153 ,C146_=_C154 ,\nC146_=_C155 ,C146_=_C156 ,C146_=_C157 ,C146_=_C159 ,C146_=_C160 ,C146_=_C161 ,\nC146_=_C163 ,C146_=_C164 ,C146_=_C165 ,C146_=_C166 ,C146_=_C169 ,C146_=_C170 ,\nC146_=_C180 ,C147_=_C150 ,C147_=_C151 ,C147_=_C152 ,C147_=_C153 ,C147_=_C154 ,\nC147_=_C155 ,C147_=_C156 ,C147_=_C157 ,C147_=_C159 ,C147_=_C160 ,C147_=_C161 ,\nC147_=_C163 ,C147_=_C164 ,C147_=_C165 ,C147_=_C166 ,C147_=_C185 ,C150_=_C151 ,\nC150_=_C152 ,C150_=_C153 ,C150_=_C154 ,C150_=_C155 ,C150_=_C156 ,C150_=_C157 ,\nC150_=_C159 ,C150_=_C160 ,C150_=_C161 ,C150_=_C163 ,C150_=_C164 ,C150_=_C165 ,\nC150_=_C166 ,C150_=_C255 ,C151_=_C152 ,C151_=_C153 ,C151_=_C154 ,C151_=_C155 ,\nC151_=_C156 ,C151_=_C157 ,C151_=_C159 ,C151_=_C160 ,C151_=_C161 ,C151_=_C163 ,\nC151_=_C164 ,C151_=_C165 ,C151_=_C166 ,C151_=_C221 ,C152_=_C153 ,C152_=_C154 ,\nC152_=_C155 ,C152_=_C156 ,C152_=_C157 ,C152_=_C159 ,C152_=_C160 ,C152_=_C161 ,\nC152_=_C163 ,C152_=_C164 ,C152_=_C165 ,C152_=_C166 ,C152_=_C205 ,C152_=_C222 ,\nC152_=_C280 ,C152_=_C287 ,C152_=_C291 ,C153_=_C154 ,C153_=_C155 ,C153_=_C156 ,\nC153_=_C157 ,C153_=_C159 ,C153_=_C160 ,C153_=_C161 ,C153_=_C163 ,C153_=_C164 ,\nC153_=_C165 ,C153_=_C166 ,C153_=_C206 ,C153_=_C223 ,C153_=_C299 ,C154_=_C155 ,\nC154_=_C156 ,C154_=_C157 ,C154_=_C159 ,C154_=_C160 ,C154_=_C161 ,C154_=_C163 ,\nC154_=_C164 ,C154_=_C165 ,C154_=_C166 ,C154_=_C207 ,C154_=_C224 ,C154_=_C313 ,\nC155_=_C156 ,C155_=_C157 ,C155_=_C159 ,C155_=_C160 ,C155_=_C161 ,C155_=_C163 ,\nC155_=_C164 ,C155_=_C165 ,C155_=_C166 ,C155_=_C208 ,C156_=_C157 ,C156_=_C159 ,\nC156_=_C160 ,C156_=_C161 ,C156_=_C163 ,C156_=_C164 ,C156_=_C165 ,C156_=_C166 ,\nC156_=_C209 ,C156_=_C225 ,C156_=_C349 ,C156_=_C354 ,C156_=_C362 ,C157_=_C159 ,\nC157_=_C160 ,C157_=_C161 ,C157_=_C163 ,C157_=_C164 ,C157_=_C165 ,C157_=_C166 ,\nC159_=_C160 ,C159_=_C161 ,C159_=_C163 ,C159_=_C164 ,C159_=_C165</w:t>
      </w:r>
    </w:p>
    <w:p>
      <w:pPr>
        <w:pStyle w:val="PreformattedText"/>
        <w:bidi w:val="0"/>
        <w:spacing w:before="0" w:after="0"/>
        <w:jc w:val="left"/>
        <w:rPr/>
      </w:pPr>
      <w:r>
        <w:rPr/>
        <w:t xml:space="preserve"> </w:t>
      </w:r>
      <w:r>
        <w:rPr/>
        <w:t>,C159_=_C166 ,\nC159_=_C2259 ,C160_=_C161 ,C160_=_C163 ,C160_=_C164 ,C160_=_C165 ,C160_=_C166 ,\nC160_=_C2405 ,C161_=_C163 ,C161_=_C164 ,C161_=_C165 ,C161_=_C166 ,C161_=_C214 ,\nC161_=_C234 ,C161_=_C1451 ,C161_=_C2709 ,C161_=_C2717 ,C163_=_C164 ,C163_=_C165 ,\nC163_=_C166 ,C163_=_C3245 ,C164_=_C165 ,C164_=_C166 ,C165_=_C166 ,C165_=_C217 ,\nC165_=_C236 ,C165_=_C1463 ,C165_=_C2871 ,C165_=_C3880 ,C166_=_C3933 ,C169_=_C170 ,\nC169_=_C180 ,C169_=_C185 ,C169_=_C205 ,C169_=_C206 ,C169_=_C207 ,C169_=_C208 ,\nC169_=_C209 ,C169_=_C211 ,C169_=_C212 ,C169_=_C213 ,C169_=_C214 ,C169_=_C216 ,\nC169_=_C217 ,C169_=_C219 ,C169_=_C220 ,C170_=_C180 ,C170_=_C221 ,C170_=_C222 ,\nC170_=_C223 ,C170_=_C224 ,C170_=_C225 ,C170_=_C226 ,C170_=_C228 ,C170_=_C229 ,\nC170_=_C230 ,C170_=_C231 ,C170_=_C232 ,C170_=_C233 ,C170_=_C234 ,C170_=_C236 ,\nC170_=_C238 ,C170_=_C239 ,C180_=_C287 ,C180_=_C299 ,C180_=_C313 ,C180_=_C354 ,\nC180_=_C1540 ,C180_=_C1978 ,C180_=_C2321 ,C180_=_C2429 ,C180_=_C2595 ,C180_=_C2709 ,\nC180_=_C2753 ,C180_=_C2868 ,C180_=_C2869 ,C180_=_C2870 ,C180_=_C2871 ,C180_=_C2873 ,\nC180_=_C2874 ,C180_=_C2875 ,C185_=_C205 ,C185_=_C206 ,C185_=_C207 ,C185_=_C208 ,\nC185_=_C209 ,C185_=_C211 ,C185_=_C212 ,C185_=_C213 ,C185_=_C214 ,C185_=_C216 ,\nC185_=_C217 ,C185_=_C219 ,C185_=_C220 ,C205_=_C206 ,C205_=_C207 ,C205_=_C208 ,\nC205_=_C209 ,C205_=_C211 ,C205_=_C212 ,C205_=_C213 ,C205_=_C214 ,C205_=_C216 ,\nC205_=_C217 ,C205_=_C219 ,C205_=_C220 ,C205_=_C222 ,C205_=_C280 ,C205_=_C287 ,\nC205_=_C291 ,C206_=_C207 ,C206_=_C208 ,C206_=_C209 ,C206_=_C211 ,C206_=_C212 ,\nC206_=_C213 ,C206_=_C214 ,C206_=_C216 ,C206_=_C217 ,C206_=_C219 ,C206_=_C220 ,\nC206_=_C223 ,C206_=_C299 ,C207_=_C208 ,C207_=_C209 ,C207_=_C211 ,C207_=_C212 ,\nC207_=_C213 ,C207_=_C214 ,C207_=_C216 ,C207_=_C217 ,C207_=_C219 ,C207_=_C220 ,\nC207_=_C224 ,C207_=_C313 ,C208_=_C209 ,C208_=_C211 ,C208_=_C212 ,C208_=_C213 ,\nC208_=_C214 ,C208_=_C216 ,C208_=_C217 ,C208_=_C219 ,C208_=_C220 ,C209_=_C211 ,\nC209_=_C212 ,C209_=_C213 ,C209_=_C214 ,C209_=_C216 ,C209_=_C217 ,C209_=_C219 ,\nC209_=_C220 ,C209_=_C225 ,C209_=_C349 ,C209_=_C354 ,C209_=_C362 ,C211_=_C212 ,\nC211_=_C213 ,C211_=_C214 ,C211_=_C216 ,C211_=_C217 ,C211_=_C219 ,C211_=_C220 ,\nC211_=_C228 ,C211_=_C1447 ,C211_=_C1540 ,C212_=_C213 ,C212_=_C214 ,C212_=_C216 ,\nC212_=_C217 ,C212_=_C219 ,C212_=_C220 ,C212_=_C231 ,C212_=_C2321 ,C213_=_C214 ,\nC213_=_C216 ,C213_=_C217 ,C213_=_C219 ,C213_=_C220 ,C213_=_C232 ,C213_=_C2429 ,\nC214_=_C216 ,C214_=_C217 ,C214_=_C219 ,C214_=_C220 ,C214_=_C234 ,C214_=_C1451 ,\nC214_=_C2709 ,C214_=_C2717 ,C216_=_C217 ,C216_=_C219 ,C216_=_C220 ,C217_=_C219 ,\nC217_=_C220 ,C217_=_C236 ,C217_=_C1463 ,C217_=_C2871 ,C217_=_C3880 ,C219_=_C220 ,\nC219_=_C239 ,C220_=_C1465 ,C221_=_C222 ,C221_=_C223 ,C221_=_C224 ,C221_=_C225 ,\nC221_=_C226 ,C221_=_C228 ,C221_=_C229 ,C221_=_C230 ,C221_=_C231 ,C221_=_C232 ,\nC221_=_C233 ,C221_=_C234 ,C221_=_C236 ,C221_=_C238 ,C221_=_C239 ,C222_=_C223 ,\nC222_=_C224 ,C222_=_C225 ,C222_=_C226 ,C222_=_C228 ,C222_=_C229 ,C222_=_C230 ,\nC222_=_C231 ,C222_=_C232 ,C222_=_C233 ,C222_=_C234 ,C222_=_C236 ,C222_=_C238 ,\nC222_=_C239 ,C222_=_C280 ,C222_=_C287 ,C222_=_C291 ,C223_=_C224 ,C223_=_C225 ,\nC223_=_C226 ,C223_=_C228 ,C223_=_C229 ,C223_=_C230 ,C223_=_C231 ,C223_=_C232 ,\nC223_=_C233 ,C223_=_C234 ,C223_=_C236 ,C223_=_C238 ,C223_=_C239 ,C223_=_C299 ,\nC224_=_C225 ,C224_=_C226 ,C224_=_C228 ,C224_=_C229 ,C224_=_C230 ,C224_=_C231 ,\nC224_=_C232 ,C224_=_C233 ,C224_=_C234 ,C224_=_C236 ,C224_=_C238 ,C224_=_C239 ,\nC224_=_C313 ,C225_=_C226 ,C225_=_C228 ,C225_=_C229 ,C225_=_C230 ,C225_=_C231 ,\nC225_=_C232 ,C225_=_C233 ,C225_=_C234 ,C225_=_C236 ,C225_=_C238 ,C225_=_C239 ,\nC225_=_C349 ,C225_=_C354 ,C225_=_C362 ,C226_=_C228 ,C226_=_C229 ,C226_=_C230 ,\nC226_=_C231 ,C226_=_C232 ,C226_=_C233 ,C226_=_C234 ,C226_=_C236 ,C226_=_C238 ,\nC226_=_C239 ,C228_=_C229 ,C228_=_C230 ,C228_=_C231 ,C228_=_C232 ,C228_=_C233 ,\nC228_=_C234 ,C228_=_C236 ,C228_=_C238 ,C228_=_C239 ,C228_=_C1447 ,C228_=_C1540 ,\nC229_=_C230 ,C229_=_C231 ,C229_=_C232 ,C229_=_C233 ,C229_=_C234 ,C229_=_C236 ,\nC229_=_C238 ,C229_=_C239 ,C230_=_C231 ,C230_=_C232 ,C230_=_C233 ,C230_=_C234 ,\nC230_=_C236 ,C230_=_C238 ,C230_=_C239 ,C231_=_C232 ,C231_=_C233 ,C231_=_C234 ,\nC231_=_C236 ,C231_=_C238 ,C231_=_C239 ,C231_=_C2321 ,C232_=_C233 ,C232_=_C234 ,\nC232_=_C236 ,C232_=_C238 ,C232_=_C239 ,C232_=_C2429 ,C233_=_C234 ,C233_=_C236 ,\nC233_=_C238 ,C233_=_C239 ,C234_=_C236 ,C234_=_C238 ,C234_=_C239 ,C234_=_C1451 ,\nC234_=_C2709 ,C234_=_C2717 ,C236_=_C238 ,C236_=_C239 ,C236_=_C1463 ,C236_=_C2871 ,\nC236_=_C3880 ,C238_=_C239 ,C255_=_C291 ,C255_=_C362 ,C255_=_C1888 ,C255_=_C1989 ,\nC255_=_C2259 ,C255_=_C2405 ,C255_=_C2717 ,C255_=_C2964 ,C255_=_C3245 ,C255_=_C3530 ,\nC255_=_C3570 ,C255_=_C3747 ,C255_=_C3880 ,C255_=_C3925 ,C255_=_C3933 ,C255_=_C3958 ,\nC255_=_C3959 ,C280_=_C287 ,C280_=_C291 ,C280_=_C349 ,C280_=_C637 ,C280_=_C665 ,\nC280_=_C1066 ,C280_=_C1402 ,C280_=_C1447 ,C280_=_C1448 ,C280_=_C1449 ,C280_=_C1450 ,\nC280_=_C1451 ,C280_=_C1453 ,C280_=_C1454 ,C280_=_C1455 ,C280_=_C1456 ,C280_=_C1457 ,\nC280_=_C1458 ,C280_=_C1459 ,C280_=_C1460 ,C280_=_C1461 ,C280_=_C1462 ,C280_=_C1463 ,\nC280_=_C1465 ,C280_=_C1466 ,C287_=_C291 ,C287_=_C299 ,C287_=_C313 ,C287_=_C354 ,\nC287_=_C1540 ,C287_=_C1978 ,C287_=_C2321 ,C287_=_C2429 ,C287_=_C2595 ,C287_=_C2709 ,\nC287_=_C2753 ,C287_=_C2868 ,C287_=_C2869 ,C287_=_C2870 ,C287_=_C2871 ,C287_=_C2873 ,\nC287_=_C2874 ,C287_=_C2875 ,C291_=_C362 ,C291_=_C1888 ,C291_=_C1989 ,C291_=_C2259 ,\nC291_=_C2405 ,C291_=_C2717 ,C291_=_C2964 ,C291_=_C3245 ,C291_=_C3530 ,C291_=_C3570 ,\nC291_=_C3747 ,C291_=_C3880 ,C291_=_C3925 ,C291_=_C3933 ,C291_=_C3958 ,C291_=_C3959 ,\nC299_=_C313 ,C299_=_C354 ,C299_=_C1540 ,C299_=_C1978 ,C299_=_C2321 ,C299_=_C2429 ,\nC299_=_C2595 ,C299_=_C2709 ,C299_=_C2753 ,C299_=_C2868 ,C299_=_C2869 ,C299_=_C2870 ,\nC299_=_C2871 ,C299_=_C2873 ,C299_=_C2874 ,C299_=_C2875 ,C313_=_C354 ,C313_=_C1540 ,\nC313_=_C1978 ,C313_=_C2321 ,C313_=_C2429 ,C313_=_C2595 ,C313_=_C2709 ,C313_=_C2753 ,\nC313_=_C2868 ,C313_=_C2869 ,C313_=_C2870 ,C313_=_C2871 ,C313_=_C2873 ,C313_=_C2874 ,\nC313_=_C2875 ,C349_=_C354 ,C349_=_C362 ,C349_=_C637 ,C349_=_C665 ,C349_=_C1066 ,\nC349_=_C1402 ,C349_=_C1447 ,C349_=_C1448 ,C349_=_C1449 ,C349_=_C1450 ,C349_=_C1451 ,\nC349_=_C1453 ,C349_=_C1454 ,C349_=_C1455 ,C349_=_C1456 ,C349_=_C1457 ,C349_=_C1458 ,\nC349_=_C1459 ,C349_=_C1460 ,C349_=_C1461 ,C349_=_C1462 ,C349_=_C1463 ,C349_=_C1465 ,\nC349_=_C1466 ,C354_=_C362 ,C354_=_C1540 ,C354_=_C1978 ,C354_=_C2321 ,C354_=_C2429 ,\nC354_=_C2595 ,C354_=_C2709 ,C354_=_C2753 ,C354_=_C2868 ,C354_=_C2869 ,C354_=_C2870 ,\nC354_=_C2871 ,C354_=_C2873 ,C354_=_C2874 ,C354_=_C2875 ,C362_=_C1888 ,C362_=_C1989 ,\nC362_=_C2259 ,C362_=_C2405 ,C362_=_C2717 ,C362_=_C2964 ,C362_=_C3245 ,C362_=_C3530 ,\nC362_=_C3570 ,C362_=_C3747 ,C362_=_C3880 ,C362_=_C3925 ,C362_=_C3933 ,C362_=_C3958 ,\nC362_=_C3959 ,C637_=_C665 ,C637_=_C1066 ,C637_=_C1402 ,C637_=_C1447 ,C637_=_C1448 ,\nC637_=_C1449 ,C637_=_C1450 ,C637_=_C1451 ,C637_=_C1453 ,C637_=_C1454 ,C637_=_C1455 ,\nC637_=_C1456 ,C637_=_C1457 ,C637_=_C1458 ,C637_=_C1459 ,C637_=_C1460 ,C637_=_C1461 ,\nC637_=_C1462 ,C637_=_C1463 ,C637_=_C1465 ,C637_=_C1466 ,C665_=_C1066 ,C665_=_C1402 ,\nC665_=_C1447 ,C665_=_C1448 ,C665_=_C1449 ,C665_=_C1450 ,C665_=_C1451 ,C665_=_C1453 ,\nC665_=_C1454 ,C665_=_C1455 ,C665_=_C1456 ,C665_=_C1457 ,C665_=_C1458 ,C665_=_C1459 ,\nC665_=_C1460 ,C665_=_C1461 ,C665_=_C1462 ,C665_=_C1463 ,C665_=_C1465 ,C665_=_C1466 ,\nC1066_=_C1402 ,C1066_=_C1447 ,C1066_=_C1448 ,C1066_=_C1449 ,C1066_=_C1450 ,C1066_=_C1451 ,\nC1066_=_C1453 ,C1066_=_C1454 ,C1066_=_C1455 ,C1066_=_C1456 ,C1066_=_C1457 ,C1066_=_C1458 ,\nC1066_=_C1459 ,C1066_=_C1460 ,C1066_=_C1461 ,C1066_=_C1462 ,C1066_=_C1463 ,C1066_=_C1465 ,\nC1066_=_C1466 ,C1402_=_C1447 ,C1402_=_C1448 ,C1402_=_C1449 ,C1402_=_C1450 ,C1402_=_C1451 ,\nC1402_=_C1453 ,C1402_=_C1454 ,C1402_=_C1455 ,C1402_=_C1456 ,C1402_=_C1457 ,C1402_=_C1458 ,\nC1402_=_C1459 ,C1402_=_C1460 ,C1402_=_C1461 ,C1402_=_C1462 ,C1402_=_C1463 ,C1402_=_C1465 ,\nC1402_=_C1466 ,C1447_=_C1448 ,C1447_=_C1449 ,C1447_=_C1450 ,C1447_=_C1451 ,C1447_=_C1453 ,\nC1447_=_C1454 ,C1447_=_C1455 ,C1447_=_C1456 ,C1447_=_C1457 ,C1447_=_C1458 ,C1447_=_C1459 ,\nC1447_=_C1460 ,C1447_=_C1461 ,C1447_=_C1462 ,C1447_=_C1463 ,C1447_=_C1465 ,C1447_=_C1466 ,\nC1447_=_C1540 ,C1448_=_C1449 ,C1448_=_C1450 ,C1448_=_C1451 ,C1448_=_C1453 ,C1448_=_C1454 ,\nC1448_=_C1455 ,C1448_=_C1456 ,C1448_=_C1457 ,C1448_=_C1458 ,C1448_=_C1459 ,C1448_=_C1460 ,\nC1448_=_C1461 ,C1448_=_C1462 ,C1448_=_C1463 ,C1448_=_C1465 ,C1448_=_C1466 ,C1449_=_C1450 ,\nC1449_=_C1451 ,C1449_=_C1453 ,C1449_=_C1454 ,C1449_=_C1455 ,C1449_=_C1456 ,C1449_=_C1457 ,\nC1449_=_C1458 ,C1449_=_C1459 ,C1449_=_C1460 ,C1449_=_C1461 ,C1449_=_C1462 ,C1449_=_C1463 ,\nC1449_=_C1465 ,C1449_=_C1466 ,C1450_=_C1451 ,C1450_=_C1453 ,C1450_=_C1454 ,C1450_=_C1455 ,\nC1450_=_C1456 ,C1450_=_C1457 ,C1450_=_C1458 ,C1450_=_C1459 ,C1450_=_C1460 ,C1450_=_C1461 ,\nC1450_=_C1462 ,C1450_=_C1463 ,C1450_=_C1465 ,C1450_=_C1466 ,C1451_=_C1453 ,C1451_=_C1454 ,\nC1451_=_C1455 ,C1451_=_C1456 ,C1451_=_C1457 ,C1451_=_C1458 ,C1451_=_C1459 ,C1451_=_C1460 ,\nC1451_=_C1461 ,C1451_=_C1462 ,C1451_=_C1463 ,C1451_=_C1465 ,C1451_=_C1466 ,C1451_=_C2709 ,\nC1451_=_C2717 ,C1453_=_C1454 ,C1453_=_C1455 ,C1453_=_C1456 ,C1453_=_C1457 ,C1453_=_C1458 ,\nC1453_=_C1459 ,C1453_=_C1460 ,C1453_=_C1461 ,C1453_=_C1462 ,C1453_=_C1463 ,C1453_=_C1465 ,\nC1453_=_C1466 ,C1454_=_C1455 ,C1454_=_C1456 ,C1454_=_C1457 ,C1454_=_C1458 ,C1454_=_C1459 ,\nC1454_=_C1460 ,C1454_=_C1461 ,C1454_=_C1462 ,C1454_=_C1463 ,C1454_=_C1465 ,C1454_=_C1466 ,\nC1455_=_C1456 ,C1455_=_C1457 ,C1455_=_C1458 ,C1455_=_C1459 ,C1455_=_C1460 ,C1455_=_C1461 ,\nC1455_=_C1462 ,C1455_=_C1463 ,C1455_=_C1465 ,C1455_=_C1466 ,C1456_=_C1457 ,C1456_=_C1458 ,\nC1456_=_C1459 ,C1456_=_C1460 ,C1456_=_C1461 ,C1456_=_C1462 ,C1456_=_C1463 ,C1456_=_C1465 ,\nC1456_=_C1466 ,C1457_=_C1458 ,C1457_=_C1459 ,C1457_=_C1460 ,C1457_=_C1461</w:t>
      </w:r>
    </w:p>
    <w:p>
      <w:pPr>
        <w:pStyle w:val="PreformattedText"/>
        <w:bidi w:val="0"/>
        <w:spacing w:before="0" w:after="0"/>
        <w:jc w:val="left"/>
        <w:rPr/>
      </w:pPr>
      <w:r>
        <w:rPr/>
        <w:t xml:space="preserve"> </w:t>
      </w:r>
      <w:r>
        <w:rPr/>
        <w:t>,C1457_=_C1462 ,\nC1457_=_C1463 ,C1457_=_C1465 ,C1457_=_C1466 ,C1458_=_C1459 ,C1458_=_C1460 ,C1458_=_C1461 ,\nC1458_=_C1462 ,C1458_=_C1463 ,C1458_=_C1465 ,C1458_=_C1466 ,C1459_=_C1460 ,C1459_=_C1461 ,\nC1459_=_C1462 ,C1459_=_C1463 ,C1459_=_C1465 ,C1459_=_C1466 ,C1460_=_C1461 ,C1460_=_C1462 ,\nC1460_=_C1463 ,C1460_=_C1465 ,C1460_=_C1466 ,C1461_=_C1462 ,C1461_=_C1463 ,C1461_=_C1465 ,\nC1461_=_C1466 ,C1462_=_C1463 ,C1462_=_C1465 ,C1462_=_C1466 ,C1463_=_C1465 ,C1463_=_C1466 ,\nC1463_=_C2871 ,C1463_=_C3880 ,C1465_=_C1466 ,C1540_=_C1978 ,C1540_=_C2321 ,C1540_=_C2429 ,\nC1540_=_C2595 ,C1540_=_C2709 ,C1540_=_C2753 ,C1540_=_C2868 ,C1540_=_C2869 ,C1540_=_C2870 ,\nC1540_=_C2871 ,C1540_=_C2873 ,C1540_=_C2874 ,C1540_=_C2875 ,C1888_=_C1989 ,C1888_=_C2259 ,\nC1888_=_C2405 ,C1888_=_C2717 ,C1888_=_C2964 ,C1888_=_C3245 ,C1888_=_C3530 ,C1888_=_C3570 ,\nC1888_=_C3747 ,C1888_=_C3880 ,C1888_=_C3925 ,C1888_=_C3933 ,C1888_=_C3958 ,C1888_=_C3959 ,\nC1978_=_C1989 ,C1978_=_C2321 ,C1978_=_C2429 ,C1978_=_C2595 ,C1978_=_C2709 ,C1978_=_C2753 ,\nC1978_=_C2868 ,C1978_=_C2869 ,C1978_=_C2870 ,C1978_=_C2871 ,C1978_=_C2873 ,C1978_=_C2874 ,\nC1978_=_C2875 ,C1989_=_C2259 ,C1989_=_C2405 ,C1989_=_C2717 ,C1989_=_C2964 ,C1989_=_C3245 ,\nC1989_=_C3530 ,C1989_=_C3570 ,C1989_=_C3747 ,C1989_=_C3880 ,C1989_=_C3925 ,C1989_=_C3933 ,\nC1989_=_C3958 ,C1989_=_C3959 ,C2259_=_C2405 ,C2259_=_C2717 ,C2259_=_C2964 ,C2259_=_C3245 ,\nC2259_=_C3530 ,C2259_=_C3570 ,C2259_=_C3747 ,C2259_=_C3880 ,C2259_=_C3925 ,C2259_=_C3933 ,\nC2259_=_C3958 ,C2259_=_C3959 ,C2321_=_C2429 ,C2321_=_C2595 ,C2321_=_C2709 ,C2321_=_C2753 ,\nC2321_=_C2868 ,C2321_=_C2869 ,C2321_=_C2870 ,C2321_=_C2871 ,C2321_=_C2873 ,C2321_=_C2874 ,\nC2321_=_C2875 ,C2405_=_C2717 ,C2405_=_C2964 ,C2405_=_C3245 ,C2405_=_C3530 ,C2405_=_C3570 ,\nC2405_=_C3747 ,C2405_=_C3880 ,C2405_=_C3925 ,C2405_=_C3933 ,C2405_=_C3958 ,C2405_=_C3959 ,\nC2429_=_C2595 ,C2429_=_C2709 ,C2429_=_C2753 ,C2429_=_C2868 ,C2429_=_C2869 ,C2429_=_C2870 ,\nC2429_=_C2871 ,C2429_=_C2873 ,C2429_=_C2874 ,C2429_=_C2875 ,C2595_=_C2709 ,C2595_=_C2753 ,\nC2595_=_C2868 ,C2595_=_C2869 ,C2595_=_C2870 ,C2595_=_C2871 ,C2595_=_C2873 ,C2595_=_C2874 ,\nC2595_=_C2875 ,C2709_=_C2717 ,C2709_=_C2753 ,C2709_=_C2868 ,C2709_=_C2869 ,C2709_=_C2870 ,\nC2709_=_C2871 ,C2709_=_C2873 ,C2709_=_C2874 ,C2709_=_C2875 ,C2717_=_C2964 ,C2717_=_C3245 ,\nC2717_=_C3530 ,C2717_=_C3570 ,C2717_=_C3747 ,C2717_=_C3880 ,C2717_=_C3925 ,C2717_=_C3933 ,\nC2717_=_C3958 ,C2717_=_C3959 ,C2753_=_C2868 ,C2753_=_C2869 ,C2753_=_C2870 ,C2753_=_C2871 ,\nC2753_=_C2873 ,C2753_=_C2874 ,C2753_=_C2875 ,C2868_=_C2869 ,C2868_=_C2870 ,C2868_=_C2871 ,\nC2868_=_C2873 ,C2868_=_C2874 ,C2868_=_C2875 ,C2869_=_C2870 ,C2869_=_C2871 ,C2869_=_C2873 ,\nC2869_=_C2874 ,C2869_=_C2875 ,C2870_=_C2871 ,C2870_=_C2873 ,C2870_=_C2874 ,C2870_=_C2875 ,\nC2871_=_C2873 ,C2871_=_C2874 ,C2871_=_C2875 ,C2871_=_C3880 ,C2873_=_C2874 ,C2873_=_C2875 ,\nC2873_=_C3958 ,C2874_=_C2875 ,C2964_=_C3245 ,C2964_=_C3530 ,C2964_=_C3570 ,C2964_=_C3747 ,\nC2964_=_C3880 ,C2964_=_C3925 ,C2964_=_C3933 ,C2964_=_C3958 ,C2964_=_C3959 ,C3245_=_C3530 ,\nC3245_=_C3570 ,C3245_=_C3747 ,C3245_=_C3880 ,C3245_=_C3925 ,C3245_=_C3933 ,C3245_=_C3958 ,\nC3245_=_C3959 ,C3530_=_C3570 ,C3530_=_C3747 ,C3530_=_C3880 ,C3530_=_C3925 ,C3530_=_C3933 ,\nC3530_=_C3958 ,C3530_=_C3959 ,C3570_=_C3747 ,C3570_=_C3880 ,C3570_=_C3925 ,C3570_=_C3933 ,\nC3570_=_C3958 ,C3570_=_C3959 ,C3747_=_C3880 ,C3747_=_C3925 ,C3747_=_C3933 ,C3747_=_C3958 ,\nC3747_=_C3959 ,C3880_=_C3925 ,C3880_=_C3933 ,C3880_=_C3958 ,C3880_=_C3959 ,C3925_=_C3933 ,\nC3925_=_C3958 ,C3925_=_C3959 ,C3933_=_C3958 ,C3933_=_C3959 ,C3958_=_C3959 ,"];252[shape=box, label="id:252 level: 6\n165: C2 C3 C4 C5 C6 \nC7 C8 C9 C10 C11 C12 \nC13 C14 C15 C17 C18 C19 \nC20 C21 C22 C23 C24 C25 \nC26 C27 C29 C34 C40 C50 \nC51 C52 C53 C54 C55 C56 \nC57 C58 C59 C60 C61 C62 \nC64 C65 C66 C67 C68 C69 \nC70 C71 C72 C73 C74 C75 \nC76 C77 C78 C79 C80 C81 \nC82 C83 C84 C85 C86 C87 \nC88 C89 C90 C91 C92 C93 \nC94 C95 C96 C97 C98 C101 \nC102 C106 C109 C146 C147 C153 \nC155 C169 C170 C171 C172 C174 \nC176 C177 C178 C179 C180 C181 \nC182 C183 C184 C185 C186 C188 \nC189 C191 C192 C193 C194 C195 \nC196 C197 C198 C199 C200 C201 \nC202 C203 C206 C208 C212 C223 \nC231 C259 C262 C275 C282 C293 \nC295 C296 C297 C298 C299 C300 \nC301 C302 C303 C305 C311 C316 \nC335 C336 C337 C338 C339 C340 \nC341 C342 C343 C344 C345 C346 \nC347 C565 C996 C1515 C1537 C2319 \nC2320 C2321 C2322 C2323 C2324 C2325 \nC2326 C2327 C2328 C2329 \n2114: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23( C2 C23 ) C2_=_C24( C2 C24 ) C2_=_C25( C2 C25 ) C2_=_C26( C2 C26 ) \nC2_=_C50( C2 C50 ) C2_=_C75( C2 C75 ) C2_=_C101( C2 C101 ) C2_=_C102( C2 C102 ) C2_=_C106( C2 C106 ) C2_=_C109( C2 C109 ) \nC3_=_C4( C3 C4 ) C3_=_C5( C3 C5 ) C3_=_C6( C3 C6 ) C3_=_C7( C3 C7 ) C3_=_C8( C3 C8 ) C3_=_C9( C3 C9 ) \nC3_=_C10( C3 C10 ) C3_=_C11( C3 C11 ) C3_=_C12( C3 C12 ) C3_=_C13( C3 C13 ) C3_=_C14( C3 C14 ) C3_=_C15( C3 C15 ) \nC3_=_C17( C3 C17 ) C3_=_C18( C3 C18 ) C3_=_C19( C3 C19 ) C3_=_C20( C3 C20 ) C3_=_C21( C3 C21 ) C3_=_C22( C3 C22 ) \nC3_=_C23( C3 C23 ) C3_=_C24( C3 C24 ) C3_=_C25( C3 C25 ) C3_=_C26( C3 C26 ) C3_=_C51( C3 C51 ) C3_=_C76( C3 C76 ) \nC4_=_C5( C4 C5 ) C4_=_C6( C4 C6 ) C4_=_C7( C4 C7 ) C4_=_C8( C4 C8 ) C4_=_C9( C4 C9 ) C4_=_C10( C4 C10 ) \nC4_=_C11( C4 C11 ) C4_=_C12( C4 C12 ) C4_=_C13( C4 C13 ) C4_=_C14( C4 C14 ) C4_=_C15( C4 C15 ) C4_=_C17( C4 C17 ) \nC4_=_C18( C4 C18 ) C4_=_C19( C4 C19 ) C4_=_C20( C4 C20 ) C4_=_C21( C4 C21 ) C4_=_C22( C4 C22 ) C4_=_C23( C4 C23 ) \nC4_=_C24( C4 C24 ) C4_=_C25( C4 C25 ) C4_=_C26( C4 C26 ) C4_=_C29( C4 C29 ) C4_=_C52( C4 C52 ) C4_=_C101( C4 C101 ) \nC4_=_C146( C4 C146 ) C4_=_C169( C4 C169 ) C4_=_C170( C4 C170 ) C4_=_C171( C4 C171 ) C4_=_C172( C4 C172 ) C4_=_C174( C4 C174 ) \nC4_=_C176( C4 C176 ) C4_=_C177( C4 C177 ) C4_=_C178( C4 C178 ) C4_=_C179( C4 C179 ) C4_=_C180( C4 C180 ) C4_=_C181( C4 C181 ) \nC4_=_C182( C4 C182 ) C4_=_C183( C4 C183 ) C4_=_C184( C4 C184 ) C5_=_C6( C5 C6 ) C5_=_C7( C5 C7 ) C5_=_C8( C5 C8 ) \nC5_=_C9( C5 C9 ) C5_=_C10( C5 C10 ) C5_=_C11( C5 C11 ) C5_=_C12( C5 C12 ) C5_=_C13( C5 C13 ) C5_=_C14( C5 C14 ) \nC5_=_C15( C5 C15 ) C5_=_C17( C5 C17 ) C5_=_C18( C5 C18 ) C5_=_C19( C5 C19 ) C5_=_C20( C5 C20 ) C5_=_C21( C5 C21 ) \nC5_=_C22( C5 C22 ) C5_=_C23( C5 C23 ) C5_=_C24( C5 C24 ) C5_=_C25( C5 C25 ) C5_=_C26( C5 C26 ) C5_=_C53( C5 C53 ) \nC5_=_C102( C5 C102 ) C5_=_C147( C5 C147 ) C5_=_C185( C5 C185 ) C5_=_C186( C5 C186 ) C5_=_C188( C5 C188 ) C5_=_C189( C5 C189 ) \nC5_=_C191( C5 C191 ) C5_=_C192( C5 C192 ) C5_=_C193( C5 C193 ) C5_=_C194( C5 C194 ) C5_=_C195( C5 C195 ) C5_=_C196( C5 C196 ) \nC5_=_C197( C5 C197 ) C5_=_C198( C5 C198 ) C5_=_C199( C5 C199 ) C5_=_C200( C5 C200 ) C5_=_C201( C5 C201 ) C5_=_C202( C5 C202 ) \nC5_=_C203( C5 C203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54( C6 C54 ) C6_=_C169( C6 C169 ) C6_=_C185( C6 C185 ) C6_=_C206( C6 C206 ) \nC6_=_C208( C6 C208 ) C6_=_C212( C6 C212 ) C7_=_C8( C7 C8 ) C7_=_C9( C7 C9 ) C7_=_C10( C7 C10 ) C7_=_C11( C7 C11 ) \nC7_=_C12( C7 C12 ) C7_=_C13( C7 C13 ) C7_=_C14( C7 C14 ) C7_=_C15( C7 C15 ) C7_=_C17( C7 C17 ) C7_=_C18( C7 C18 ) \nC7_=_C19( C7 C19 ) C7_=_C20( C7 C20 ) C7_=_C21( C7 C21 ) C7_=_C22( C7 C22 ) C7_=_C23( C7 C23 ) C7_=_C24( C7 C24 ) \nC7_=_C25( C7 C25 ) C7_=_C26( C7 C26 ) C7_=_C56( C7 C56 ) C7_=_C78( C7 C78 ) C8_=_C9( C8 C9 ) C8_=_C10( C8 C10 ) \nC8_=_C11( C8 C11 ) C8_=_C12( C8 C12 ) C8_=_C13( C8 C13 ) C8_=_C14( C8 C14 ) C8_=_C15( C8 C15 ) C8_=_C17( C8 C17 ) \nC8_=_C18( C8 C18 ) C8_=_C19( C8 C19 ) C8_=_C20( C8 C20 ) C8_=_C21( C8 C21 ) C8_=_C22( C8 C22 ) C8_=_C23( C8 C23 ) \nC8_=_C24( C8 C24 ) C8_=_C25( C8 C25 ) C8_=_C26( C8 C26 ) C8_=_C57( C8 C57 ) C8_=_C171( C8 C171 ) C8_=_C186( C8 C186 ) \nC8_=_C259( C8 C259 ) C8_=_C262( C8 C262 ) C9_=_C10( C9 C10 ) C9_=_C11( C9 C11 ) C9_=_C12( C9 C12 ) C9_=_C13( C9 C13 ) \nC9_=_C14( C9 C14 ) C9_=_C15( C9 C15 ) C9_=_C17( C9 C17 ) C9_=_C18( C9 C18 ) C9_=_C19( C9 C19 ) C9_=_C20( C9 C20 ) \nC9_=_C21( C9 C21 ) C9_=_C22( C9 C22 ) C9_=_C23( C9 C23 ) C9_=_C24( C9 C24 ) C9_=_C25( C9 C25 ) C9_=_C26( C9 C26 ) \nC9_=_C34( C9 C34 ) C9_=_C58( C9 C58 ) C9_=_C106( C9 C106 ) C9_=_C153( C9 C153 ) C9_=_C206( C9 C206 ) C9_=_C223( C9 C223 ) \nC9_=_C259( C9 C259 ) C9_=_C275( C9 C275 ) C9_=_C293( C9 C293 ) C9_=_C295( C9 C295 ) C9_=_C296( C9 C296 ) C9_=_C297( C9 C297 ) \nC9_=_C298( C9 C298 ) C9_=_C299( C9 C299 ) C9_=_C300( C9 C300 ) C9_=_C301( C9 C301 ) C9_=_C302( C9 C302 ) C9_=_C303( C9 C303 ) \nC10_=_C11( C10 C11 ) C10_=_C12( C10 C12 ) C10_=_C13( C10 C13 ) C10_=_C14( C10 C14 ) C10_=_C15( C10 C15 ) C10_=_C17( C10 C17 ) \nC10_=_C18( C10 C18 ) C10_=_C19( C10 C19 ) C10_=_C20( C10 C20 ) C10_=_C21( C10 C21 ) C10_=_C22( C10 C22 ) C10_=_C23( C10 C23 ) \nC10_=_C24( C10 C24 ) C10_=_C25( C10 C25 ) C10_=_C26( C10 C26 ) C10_=_C174( C10 C174 ) C10_=_C188( C10 C188 ) C10_=_C293( C10 C293 ) \nC10_=_C305( C10 C305 ) C10_=_C311( C10 C311 ) C11_=_C12( C11 C12 ) C11_=_C13( C11 C13 ) C11_=_C14( C11 C14 ) C11_=_C15( C11 C15 ) \nC11_=_C17( C11 C17 ) C11_=_C18( C11 C18 ) C11_=_C19( C11 C19 ) C11_=_C20( C11 C20 ) C11_=_C21( C11 C21 ) C11_=_C22( C11 C22 ) \nC11_=_C23( C11 C23 ) C11_=_C24( C11 C24 ) C11_=_C25( C11 C25 ) C11_=_C26( C11 C26 ) C11_=_C80( C11 C80 ) C11_=_C189( C11 C189 ) \nC11_=_C316( C11 C316 ) C12_=_C13( C12 C13 ) C12_=_C14( C12 C14 ) C12_=_C15( C12 C15 ) C12_=_C17(</w:t>
      </w:r>
    </w:p>
    <w:p>
      <w:pPr>
        <w:pStyle w:val="PreformattedText"/>
        <w:bidi w:val="0"/>
        <w:spacing w:before="0" w:after="0"/>
        <w:jc w:val="left"/>
        <w:rPr/>
      </w:pPr>
      <w:r>
        <w:rPr/>
        <w:t xml:space="preserve"> </w:t>
      </w:r>
      <w:r>
        <w:rPr/>
        <w:t>C12 C17 ) C12_=_C18( C12 C18 ) \nC12_=_C19( C12 C19 ) C12_=_C20( C12 C20 ) C12_=_C21( C12 C21 ) C12_=_C22( C12 C22 ) C12_=_C23( C12 C23 ) C12_=_C24( C12 C24 ) \nC12_=_C25( C12 C25 ) C12_=_C26( C12 C26 ) C12_=_C59( C12 C59 ) C12_=_C109( C12 C109 ) C12_=_C155( C12 C155 ) C12_=_C208( C12 C208 ) \nC12_=_C262( C12 C262 ) C12_=_C305( C12 C305 ) C12_=_C316( C12 C316 ) C12_=_C335( C12 C335 ) C12_=_C336( C12 C336 ) C12_=_C337( C12 C337 ) \nC12_=_C338( C12 C338 ) C12_=_C339( C12 C339 ) C12_=_C340( C12 C340 ) C12_=_C341( C12 C341 ) C12_=_C342( C12 C342 ) C12_=_C343( C12 C343 ) \nC12_=_C344( C12 C344 ) C12_=_C345( C12 C345 ) C12_=_C346( C12 C346 ) C12_=_C347( C12 C347 ) C13_=_C14( C13 C14 ) C13_=_C15( C13 C15 ) \nC13_=_C17( C13 C17 ) C13_=_C18( C13 C18 ) C13_=_C19( C13 C19 ) C13_=_C20( C13 C20 ) C13_=_C21( C13 C21 ) C13_=_C22( C13 C22 ) \nC13_=_C23( C13 C23 ) C13_=_C24( C13 C24 ) C13_=_C25( C13 C25 ) C13_=_C26( C13 C26 ) C14_=_C15( C14 C15 ) C14_=_C17( C14 C17 ) \nC14_=_C18( C14 C18 ) C14_=_C19( C14 C19 ) C14_=_C20( C14 C20 ) C14_=_C21( C14 C21 ) C14_=_C22( C14 C22 ) C14_=_C23( C14 C23 ) \nC14_=_C24( C14 C24 ) C14_=_C25( C14 C25 ) C14_=_C26( C14 C26 ) C15_=_C17( C15 C17 ) C15_=_C18( C15 C18 ) C15_=_C19( C15 C19 ) \nC15_=_C20( C15 C20 ) C15_=_C21( C15 C21 ) C15_=_C22( C15 C22 ) C15_=_C23( C15 C23 ) C15_=_C24( C15 C24 ) C15_=_C25( C15 C25 ) \nC15_=_C26( C15 C26 ) C17_=_C18( C17 C18 ) C17_=_C19( C17 C19 ) C17_=_C20( C17 C20 ) C17_=_C21( C17 C21 ) C17_=_C22( C17 C22 ) \nC17_=_C23( C17 C23 ) C17_=_C24( C17 C24 ) C17_=_C25( C17 C25 ) C17_=_C26( C17 C26 ) C17_=_C65( C17 C65 ) C17_=_C87( C17 C87 ) \nC18_=_C19( C18 C19 ) C18_=_C20( C18 C20 ) C18_=_C21( C18 C21 ) C18_=_C22( C18 C22 ) C18_=_C23( C18 C23 ) C18_=_C24( C18 C24 ) \nC18_=_C25( C18 C25 ) C18_=_C26( C18 C26 ) C18_=_C66( C18 C66 ) C18_=_C181( C18 C181 ) C18_=_C196( C18 C196 ) C18_=_C300( C18 C300 ) \nC18_=_C340( C18 C340 ) C18_=_C2322( C18 C2322 ) C19_=_C20( C19 C20 ) C19_=_C21( C19 C21 ) C19_=_C22( C19 C22 ) C19_=_C23( C19 C23 ) \nC19_=_C24( C19 C24 ) C19_=_C25( C19 C25 ) C19_=_C26( C19 C26 ) C19_=_C67( C19 C67 ) C19_=_C88( C19 C88 ) C20_=_C21( C20 C21 ) \nC20_=_C22( C20 C22 ) C20_=_C23( C20 C23 ) C20_=_C24( C20 C24 ) C20_=_C25( C20 C25 ) C20_=_C26( C20 C26 ) C20_=_C68( C20 C68 ) \nC20_=_C92( C20 C92 ) C21_=_C22( C21 C22 ) C21_=_C23( C21 C23 ) C21_=_C24( C21 C24 ) C21_=_C25( C21 C25 ) C21_=_C26( C21 C26 ) \nC21_=_C69( C21 C69 ) C21_=_C94( C21 C94 ) C22_=_C23( C22 C23 ) C22_=_C24( C22 C24 ) C22_=_C25( C22 C25 ) C22_=_C26( C22 C26 ) \nC23_=_C24( C23 C24 ) C23_=_C25( C23 C25 ) C23_=_C26( C23 C26 ) C23_=_C71( C23 C71 ) C23_=_C183( C23 C183 ) C23_=_C202( C23 C202 ) \nC23_=_C302( C23 C302 ) C23_=_C346( C23 C346 ) C23_=_C2326( C23 C2326 ) C24_=_C25( C24 C25 ) C24_=_C26( C24 C26 ) C24_=_C72( C24 C72 ) \nC24_=_C97( C24 C97 ) C25_=_C26( C25 C26 ) C25_=_C73( C25 C73 ) C25_=_C98( C25 C98 ) C26_=_C74( C26 C74 ) C26_=_C184( C26 C184 ) \nC26_=_C203( C26 C203 ) C26_=_C303( C26 C303 ) C26_=_C347( C26 C347 ) C26_=_C2329( C26 C2329 ) C27_=_C29( C27 C29 ) C27_=_C34( C27 C34 ) \nC27_=_C40( C27 C40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9_=_C34( C29 C34 ) C29_=_C40( C29 C40 ) C29_=_C52( C29 C52 ) C29_=_C101( C29 C101 ) C29_=_C146( C29 C146 ) \nC29_=_C169( C29 C169 ) C29_=_C170( C29 C170 ) C29_=_C171( C29 C171 ) C29_=_C172( C29 C172 ) C29_=_C174( C29 C174 ) C29_=_C176( C29 C176 ) \nC29_=_C177( C29 C177 ) C29_=_C178( C29 C178 ) C29_=_C179( C29 C179 ) C29_=_C180( C29 C180 ) C29_=_C181( C29 C181 ) C29_=_C182( C29 C182 ) \nC29_=_C183( C29 C183 ) C29_=_C184( C29 C184 ) C34_=_C40( C34 C40 ) C34_=_C58( C34 C58 ) C34_=_C106( C34 C106 ) C34_=_C153( C34 C153 ) \nC34_=_C206( C34 C206 ) C34_=_C223( C34 C223 ) C34_=_C259( C34 C259 ) C34_=_C275( C34 C275 ) C34_=_C293( C34 C293 ) C34_=_C295( C34 C295 ) \nC34_=_C296( C34 C296 ) C34_=_C297( C34 C297 ) C34_=_C298( C34 C298 ) C34_=_C299( C34 C299 ) C34_=_C300( C34 C300 ) C34_=_C301( C34 C301 ) \nC34_=_C302( C34 C302 ) C34_=_C303( C34 C303 ) C40_=_C178( C40 C178 ) C40_=_C195( C40 C195 ) C40_=_C212( C40 C212 ) C40_=_C231( C40 C231 ) \nC40_=_C282( C40 C282 ) C40_=_C297( C40 C297 ) C40_=_C311( C40 C311 ) C40_=_C339( C40 C339 ) C40_=_C565( C40 C565 ) C40_=_C996( C40 C996 ) \nC40_=_C1515( C40 C1515 ) C40_=_C1537( C40 C1537 ) C40_=_C2319( C40 C2319 ) C40_=_C2320( C40 C2320 ) C40_=_C2321( C40 C2321 ) C40_=_C2322( C40 C2322 ) \nC40_=_C2323( C40 C2323 ) C40_=_C2324( C40 C2324 ) C40_=_C2325( C40 C2325 ) C40_=_C2326( C40 C2326 ) C40_=_C2327( C40 C2327 ) C40_=_C2328( C40 C2328 ) \nC40_=_C2329( C40 C2329 ) C50_=_C51( C50 C51 ) C50_=_C52( C50 C52 ) C50_=_C53( C50 C53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0_=_C71( C50 C71 ) C50_=_C72( C50 C72 ) C50_=_C73( C50 C73 ) C50_=_C74( C50 C74 ) \nC50_=_C75( C50 C75 ) C50_=_C101( C50 C101 ) C50_=_C102( C50 C102 ) C50_=_C106( C50 C106 ) C50_=_C109( C50 C109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8( C51 C68 ) C51_=_C69( C51 C69 ) C51_=_C70( C51 C70 ) C51_=_C71( C51 C71 ) \nC51_=_C72( C51 C72 ) C51_=_C73( C51 C73 ) C51_=_C74( C51 C74 ) C51_=_C76( C51 C76 ) C52_=_C53( C52 C53 ) C52_=_C54( C52 C54 ) \nC52_=_C55( C52 C55 ) C52_=_C56( C52 C56 ) C52_=_C57( C52 C57 ) C52_=_C58( C52 C58 ) C52_=_C59( C52 C59 ) C52_=_C60( C52 C60 ) \nC52_=_C61( C52 C61 ) C52_=_C62( C52 C62 ) C52_=_C64( C52 C64 ) C52_=_C65( C52 C65 ) C52_=_C66( C52 C66 ) C52_=_C67( C52 C67 ) \nC52_=_C68( C52 C68 ) C52_=_C69( C52 C69 ) C52_=_C70( C52 C70 ) C52_=_C71( C52 C71 ) C52_=_C72( C52 C72 ) C52_=_C73( C52 C73 ) \nC52_=_C74( C52 C74 ) C52_=_C101( C52 C101 ) C52_=_C146( C52 C146 ) C52_=_C169( C52 C169 ) C52_=_C170( C52 C170 ) C52_=_C171( C52 C171 ) \nC52_=_C172( C52 C172 ) C52_=_C174( C52 C174 ) C52_=_C176( C52 C176 ) C52_=_C177( C52 C177 ) C52_=_C178( C52 C178 ) C52_=_C179( C52 C179 ) \nC52_=_C180( C52 C180 ) C52_=_C181( C52 C181 ) C52_=_C182( C52 C182 ) C52_=_C183( C52 C183 ) C52_=_C184( C52 C184 ) C53_=_C54( C53 C54 ) \nC53_=_C55( C53 C55 ) C53_=_C56( C53 C56 ) C53_=_C57( C53 C57 ) C53_=_C58( C53 C58 ) C53_=_C59( C53 C59 ) C53_=_C60( C53 C60 ) \nC53_=_C61( C53 C61 ) C53_=_C62( C53 C62 ) C53_=_C64( C53 C64 ) C53_=_C65( C53 C65 ) C53_=_C66( C53 C66 ) C53_=_C67( C53 C67 ) \nC53_=_C68( C53 C68 ) C53_=_C69( C53 C69 ) C53_=_C70( C53 C70 ) C53_=_C71( C53 C71 ) C53_=_C72( C53 C72 ) C53_=_C73( C53 C73 ) \nC53_=_C74( C53 C74 ) C53_=_C102( C53 C102 ) C53_=_C147( C53 C147 ) C53_=_C185( C53 C185 ) C53_=_C186( C53 C186 ) C53_=_C188( C53 C188 ) \nC53_=_C189( C53 C189 ) C53_=_C191( C53 C191 ) C53_=_C192( C53 C192 ) C53_=_C193( C53 C193 ) C53_=_C194( C53 C194 ) C53_=_C195( C53 C195 ) \nC53_=_C196( C53 C196 ) C53_=_C197( C53 C197 ) C53_=_C198( C53 C198 ) C53_=_C199( C53 C199 ) C53_=_C200( C53 C200 ) C53_=_C201( C53 C201 ) \nC53_=_C202( C53 C202 ) C53_=_C203( C53 C203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3( C54 C73 ) C54_=_C74( C54 C74 ) C54_=_C169( C54 C169 ) C54_=_C185( C54 C185 ) C54_=_C206( C54 C206 ) \nC54_=_C208( C54 C208 ) C54_=_C212( C54 C212 ) C55_=_C56( C55 C56 ) C55_=_C57( C55 C57 ) C55_=_C58( C55 C58 ) C55_=_C59( C55 C59 ) \nC55_=_C60( C55 C60 ) C55_=_C61( C55 C61 ) C55_=_C62( C55 C62 ) C55_=_C64( C55 C64 ) C55_=_C65( C55 C65 ) C55_=_C66( C55 C66 ) \nC55_=_C67( C55 C67 ) C55_=_C68( C55 C68 ) C55_=_C69( C55 C69 ) C55_=_C70( C55 C70 ) C55_=_C71( C55 C71 ) C55_=_C72( C55 C72 ) \nC55_=_C73( C55 C73 ) C55_=_C74( C55 C74 ) C55_=_C170( C55 C170 ) C55_=_C223( C55 C223 ) C55_=_C231( C55 C231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 C56 C74 ) C56_=_C78( C56 C78 ) C57_=_C58( C57 C58 ) \nC57_=_C59( C57 C59 ) C57_=_C60( C57 C60 ) C57_=_C61( C57 C61 ) C57_=_C62( C57 C62 ) C57_=_C64( C57 C64 ) C57_=_C65( C57 C65 ) \nC57_=_C66( C57 C66 ) C57_=_C67( C57 C67 ) C57_=_C68( C57 C68 ) C57_=_C69( C57 C69 ) C57_=_C70( C57 C70 ) C57_=_C71( C57 C71 ) \nC57_=_C72( C57 C72 ) C57_=_C73( C57 C73 ) C57_=_C74( C57 C74 ) C57_=_C171( C57 C171 ) C57_=_C186( C57 C186 ) C57_=_C259( C57 C259 ) \nC57_=_C262( C57 C262 ) C58_=_C59( C58 C59 ) C58_=_C60( C58 C60 ) C58_=_C61( C58 C61 ) C58_=_C62( C58 C62 ) C58_=_C64( C58 C64 ) \nC58_=_C65( C58 C65 ) C58_=_C66( C58 C66 ) C58_=_C67( C58 C67 ) C58_=_C68( C58 C68 ) C58_=_C69( C58 C69 ) C58_=_C70( C58 C70 ) \nC58_=_C71( C58 C71 ) C58_=_C72( C58 C72 ) C58_=_C73( C58 C73 ) C58_=_C74( C58 C74 )</w:t>
      </w:r>
    </w:p>
    <w:p>
      <w:pPr>
        <w:pStyle w:val="PreformattedText"/>
        <w:bidi w:val="0"/>
        <w:spacing w:before="0" w:after="0"/>
        <w:jc w:val="left"/>
        <w:rPr/>
      </w:pPr>
      <w:r>
        <w:rPr/>
        <w:t xml:space="preserve"> </w:t>
      </w:r>
      <w:r>
        <w:rPr/>
        <w:t>C58_=_C106( C58 C106 ) C58_=_C153( C58 C153 ) \nC58_=_C206( C58 C206 ) C58_=_C223( C58 C223 ) C58_=_C259( C58 C259 ) C58_=_C275( C58 C275 ) C58_=_C293( C58 C293 ) C58_=_C295( C58 C295 ) \nC58_=_C296( C58 C296 ) C58_=_C297( C58 C297 ) C58_=_C298( C58 C298 ) C58_=_C299( C58 C299 ) C58_=_C300( C58 C300 ) C58_=_C301( C58 C301 ) \nC58_=_C302( C58 C302 ) C58_=_C303( C58 C303 ) C59_=_C60( C59 C60 ) C59_=_C61( C59 C61 ) C59_=_C62( C59 C62 ) C59_=_C64( C59 C64 ) \nC59_=_C65( C59 C65 ) C59_=_C66( C59 C66 ) C59_=_C67( C59 C67 ) C59_=_C68( C59 C68 ) C59_=_C69( C59 C69 ) C59_=_C70( C59 C70 ) \nC59_=_C71( C59 C71 ) C59_=_C72( C59 C72 ) C59_=_C73( C59 C73 ) C59_=_C74( C59 C74 ) C59_=_C109( C59 C109 ) C59_=_C155( C59 C155 ) \nC59_=_C208( C59 C208 ) C59_=_C262( C59 C262 ) C59_=_C305( C59 C305 ) C59_=_C316( C59 C316 ) C59_=_C335( C59 C335 ) C59_=_C336( C59 C336 ) \nC59_=_C337( C59 C337 ) C59_=_C338( C59 C338 ) C59_=_C339( C59 C339 ) C59_=_C340( C59 C340 ) C59_=_C341( C59 C341 ) C59_=_C342( C59 C342 ) \nC59_=_C343( C59 C343 ) C59_=_C344( C59 C344 ) C59_=_C345( C59 C345 ) C59_=_C346( C59 C346 ) C59_=_C347( C59 C347 ) C60_=_C61( C60 C61 ) \nC60_=_C62( C60 C62 ) C60_=_C64( C60 C64 ) C60_=_C65( C60 C65 ) C60_=_C66( C60 C66 ) C60_=_C67( C60 C67 ) C60_=_C68( C60 C68 ) \nC60_=_C69( C60 C69 ) C60_=_C70( C60 C70 ) C60_=_C71( C60 C71 ) C60_=_C72( C60 C72 ) C60_=_C73( C60 C73 ) C60_=_C74( C60 C74 ) \nC61_=_C62( C61 C62 ) C61_=_C64( C61 C64 ) C61_=_C65( C61 C65 ) C61_=_C66( C61 C66 ) C61_=_C67( C61 C67 ) C61_=_C68( C61 C68 ) \nC61_=_C69( C61 C69 ) C61_=_C70( C61 C70 ) C61_=_C71( C61 C71 ) C61_=_C72( C61 C72 ) C61_=_C73( C61 C73 ) C61_=_C74( C61 C74 ) \nC62_=_C64( C62 C64 ) C62_=_C65( C62 C65 ) C62_=_C66( C62 C66 ) C62_=_C67( C62 C67 ) C62_=_C68( C62 C68 ) C62_=_C69( C62 C69 ) \nC62_=_C70( C62 C70 ) C62_=_C71( C62 C71 ) C62_=_C72( C62 C72 ) C62_=_C73( C62 C73 ) C62_=_C74( C62 C7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5_=_C87( C65 C87 ) C66_=_C67( C66 C67 ) C66_=_C68( C66 C68 ) C66_=_C69( C66 C69 ) C66_=_C70( C66 C70 ) C66_=_C71( C66 C71 ) \nC66_=_C72( C66 C72 ) C66_=_C73( C66 C73 ) C66_=_C74( C66 C74 ) C66_=_C181( C66 C181 ) C66_=_C196( C66 C196 ) C66_=_C300( C66 C300 ) \nC66_=_C340( C66 C340 ) C66_=_C2322( C66 C2322 ) C67_=_C68( C67 C68 ) C67_=_C69( C67 C69 ) C67_=_C70( C67 C70 ) C67_=_C71( C67 C71 ) \nC67_=_C72( C67 C72 ) C67_=_C73( C67 C73 ) C67_=_C74( C67 C74 ) C67_=_C88( C67 C88 ) C68_=_C69( C68 C69 ) C68_=_C70( C68 C70 ) \nC68_=_C71( C68 C71 ) C68_=_C72( C68 C72 ) C68_=_C73( C68 C73 ) C68_=_C74( C68 C74 ) C68_=_C92( C68 C92 ) C69_=_C70( C69 C70 ) \nC69_=_C71( C69 C71 ) C69_=_C72( C69 C72 ) C69_=_C73( C69 C73 ) C69_=_C74( C69 C74 ) C69_=_C94( C69 C94 ) C70_=_C71( C70 C71 ) \nC70_=_C72( C70 C72 ) C70_=_C73( C70 C73 ) C70_=_C74( C70 C74 ) C71_=_C72( C71 C72 ) C71_=_C73( C71 C73 ) C71_=_C74( C71 C74 ) \nC71_=_C183( C71 C183 ) C71_=_C202( C71 C202 ) C71_=_C302( C71 C302 ) C71_=_C346( C71 C346 ) C71_=_C2326( C71 C2326 ) C72_=_C73( C72 C73 ) \nC72_=_C74( C72 C74 ) C72_=_C97( C72 C97 ) C73_=_C74( C73 C74 ) C73_=_C98( C73 C98 ) C74_=_C184( C74 C184 ) C74_=_C203( C74 C203 ) \nC74_=_C303( C74 C303 ) C74_=_C347( C74 C347 ) C74_=_C2329( C74 C232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101( C75 C101 ) C75_=_C102( C75 C102 ) C75_=_C106( C75 C106 ) C75_=_C109( C75 C10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46( C77 C146 ) C77_=_C147( C77 C147 ) C77_=_C153( C77 C153 ) C77_=_C155( C77 C15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172( C79 C172 ) C79_=_C275( C79 C275 ) C79_=_C282( C79 C28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89( C80 C189 ) \nC80_=_C316( C80 C31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191( C81 C191 ) C81_=_C335( C81 C33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3_=_C84( C83 C84 ) C83_=_C85( C83 C85 ) C83_=_C86( C83 C86 ) C83_=_C87( C83 C87 ) C83_=_C88( C83 C88 ) C83_=_C89( C83 C89 ) \nC83_=_C90( C83 C90 ) C83_=_C91( C83 C91 ) C83_=_C92( C83 C92 ) C83_=_C93( C83 C93 ) C83_=_C94( C83 C94 ) C83_=_C95( C83 C95 ) \nC83_=_C96( C83 C96 ) C83_=_C97( C83 C97 ) C83_=_C98( C83 C98 ) C84_=_C85( C84 C85 ) C84_=_C86( C84 C86 ) C84_=_C87( C84 C87 ) \nC84_=_C88( C84 C88 ) C84_=_C89( C84 C89 ) C84_=_C90( C84 C90 ) C84_=_C91( C84 C91 ) C84_=_C92( C84 C92 ) C84_=_C93( C84 C93 ) \nC84_=_C94( C84 C94 ) C84_=_C95( C84 C95 ) C84_=_C96( C84 C96 ) C84_=_C97( C84 C97 ) C84_=_C98( C84 C98 ) C85_=_C86( C85 C86 ) \nC85_=_C87( C85 C87 ) C85_=_C88( C85 C88 ) C85_=_C89( C85 C89 ) C85_=_C90( C85 C90 ) C85_=_C91( C85 C91 ) C85_=_C92( C85 C92 ) \nC85_=_C93( C85 C93 ) C85_=_C94( C85 C94 ) C85_=_C95( C85 C95 ) C85_=_C96( C85 C96 ) C85_=_C97( C85 C97 ) C85_=_C98( C85 C98 ) \nC85_=_C2320( C85 C2320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C101_=_C102( C101 C102 ) C101_=_C106( C101 C106 ) C101_=_C109( C101 C109 ) C101_=_C146( C101 C146</w:t>
      </w:r>
    </w:p>
    <w:p>
      <w:pPr>
        <w:pStyle w:val="PreformattedText"/>
        <w:bidi w:val="0"/>
        <w:spacing w:before="0" w:after="0"/>
        <w:jc w:val="left"/>
        <w:rPr/>
      </w:pPr>
      <w:r>
        <w:rPr/>
        <w:t xml:space="preserve"> </w:t>
      </w:r>
      <w:r>
        <w:rPr/>
        <w:t>) C101_=_C169( C101 C169 ) \nC101_=_C170( C101 C170 ) C101_=_C171( C101 C171 ) C101_=_C172( C101 C172 ) C101_=_C174( C101 C174 ) C101_=_C176( C101 C176 ) C101_=_C177( C101 C177 ) \nC101_=_C178( C101 C178 ) C101_=_C179( C101 C179 ) C101_=_C180( C101 C180 ) C101_=_C181( C101 C181 ) C101_=_C182( C101 C182 ) C101_=_C183( C101 C183 ) \nC101_=_C184( C101 C184 ) C102_=_C106( C102 C106 ) C102_=_C109( C102 C109 ) C102_=_C147( C102 C147 ) C102_=_C185( C102 C185 ) C102_=_C186( C102 C186 ) \nC102_=_C188( C102 C188 ) C102_=_C189( C102 C189 ) C102_=_C191( C102 C191 ) C102_=_C192( C102 C192 ) C102_=_C193( C102 C193 ) C102_=_C194( C102 C194 ) \nC102_=_C195( C102 C195 ) C102_=_C196( C102 C196 ) C102_=_C197( C102 C197 ) C102_=_C198( C102 C198 ) C102_=_C199( C102 C199 ) C102_=_C200( C102 C200 ) \nC102_=_C201( C102 C201 ) C102_=_C202( C102 C202 ) C102_=_C203( C102 C203 ) C106_=_C109( C106 C109 ) C106_=_C153( C106 C153 ) C106_=_C206( C106 C206 ) \nC106_=_C223( C106 C223 ) C106_=_C259( C106 C259 ) C106_=_C275( C106 C275 ) C106_=_C293( C106 C293 ) C106_=_C295( C106 C295 ) C106_=_C296( C106 C296 ) \nC106_=_C297( C106 C297 ) C106_=_C298( C106 C298 ) C106_=_C299( C106 C299 ) C106_=_C300( C106 C300 ) C106_=_C301( C106 C301 ) C106_=_C302( C106 C302 ) \nC106_=_C303( C106 C303 ) C109_=_C155( C109 C155 ) C109_=_C208( C109 C208 ) C109_=_C262( C109 C262 ) C109_=_C305( C109 C305 ) C109_=_C316( C109 C316 ) \nC109_=_C335( C109 C335 ) C109_=_C336( C109 C336 ) C109_=_C337( C109 C337 ) C109_=_C338( C109 C338 ) C109_=_C339( C109 C339 ) C109_=_C340( C109 C340 ) \nC109_=_C341( C109 C341 ) C109_=_C342( C109 C342 ) C109_=_C343( C109 C343 ) C109_=_C344( C109 C344 ) C109_=_C345( C109 C345 ) C109_=_C346( C109 C346 ) \nC109_=_C347( C109 C347 ) C146_=_C147( C146 C147 ) C146_=_C153( C146 C153 ) C146_=_C155( C146 C155 ) C146_=_C169( C146 C169 ) C146_=_C170( C146 C170 ) \nC146_=_C171( C146 C171 ) C146_=_C172( C146 C172 ) C146_=_C174( C146 C174 ) C146_=_C176( C146 C176 ) C146_=_C177( C146 C177 ) C146_=_C178( C146 C178 ) \nC146_=_C179( C146 C179 ) C146_=_C180( C146 C180 ) C146_=_C181( C146 C181 ) C146_=_C182( C146 C182 ) C146_=_C183( C146 C183 ) C146_=_C184( C146 C184 ) \nC147_=_C153( C147 C153 ) C147_=_C155( C147 C155 ) C147_=_C185( C147 C185 ) C147_=_C186( C147 C186 ) C147_=_C188( C147 C188 ) C147_=_C189( C147 C189 ) \nC147_=_C191( C147 C191 ) C147_=_C192( C147 C192 ) C147_=_C193( C147 C193 ) C147_=_C194( C147 C194 ) C147_=_C195( C147 C195 ) C147_=_C196( C147 C196 ) \nC147_=_C197( C147 C197 ) C147_=_C198( C147 C198 ) C147_=_C199( C147 C199 ) C147_=_C200( C147 C200 ) C147_=_C201( C147 C201 ) C147_=_C202( C147 C202 ) \nC147_=_C203( C147 C203 ) C153_=_C155( C153 C155 ) C153_=_C206( C153 C206 ) C153_=_C223( C153 C223 ) C153_=_C259( C153 C259 ) C153_=_C275( C153 C275 ) \nC153_=_C293( C153 C293 ) C153_=_C295( C153 C295 ) C153_=_C296( C153 C296 ) C153_=_C297( C153 C297 ) C153_=_C298( C153 C298 ) C153_=_C299( C153 C299 ) \nC153_=_C300( C153 C300 ) C153_=_C301( C153 C301 ) C153_=_C302( C153 C302 ) C153_=_C303( C153 C303 ) C155_=_C208( C155 C208 ) C155_=_C262( C155 C262 ) \nC155_=_C305( C155 C305 ) C155_=_C316( C155 C316 ) C155_=_C335( C155 C335 ) C155_=_C336( C155 C336 ) C155_=_C337( C155 C337 ) C155_=_C338( C155 C338 ) \nC155_=_C339( C155 C339 ) C155_=_C340( C155 C340 ) C155_=_C341( C155 C341 ) C155_=_C342( C155 C342 ) C155_=_C343( C155 C343 ) C155_=_C344( C155 C344 ) \nC155_=_C345( C155 C345 ) C155_=_C346( C155 C346 ) C155_=_C347( C155 C347 ) C169_=_C170( C169 C170 ) C169_=_C171( C169 C171 ) C169_=_C172( C169 C172 ) \nC169_=_C174( C169 C174 ) C169_=_C176( C169 C176 ) C169_=_C177( C169 C177 ) C169_=_C178( C169 C178 ) C169_=_C179( C169 C179 ) C169_=_C180( C169 C180 ) \nC169_=_C181( C169 C181 ) C169_=_C182( C169 C182 ) C169_=_C183( C169 C183 ) C169_=_C184( C169 C184 ) C169_=_C185( C169 C185 ) C169_=_C206( C169 C206 ) \nC169_=_C208( C169 C208 ) C169_=_C212( C169 C212 ) C170_=_C171( C170 C171 ) C170_=_C172( C170 C172 ) C170_=_C174( C170 C174 ) C170_=_C176( C170 C176 ) \nC170_=_C177( C170 C177 ) C170_=_C178( C170 C178 ) C170_=_C179( C170 C179 ) C170_=_C180( C170 C180 ) C170_=_C181( C170 C181 ) C170_=_C182( C170 C182 ) \nC170_=_C183( C170 C183 ) C170_=_C184( C170 C184 ) C170_=_C223( C170 C223 ) C170_=_C231( C170 C231 ) C171_=_C172( C171 C172 ) C171_=_C174( C171 C174 ) \nC171_=_C176( C171 C176 ) C171_=_C177( C171 C177 ) C171_=_C178( C171 C178 ) C171_=_C179( C171 C179 ) C171_=_C180( C171 C180 ) C171_=_C181( C171 C181 ) \nC171_=_C182( C171 C182 ) C171_=_C183( C171 C183 ) C171_=_C184( C171 C184 ) C171_=_C186( C171 C186 ) C171_=_C259( C171 C259 ) C171_=_C262( C171 C262 ) \nC172_=_C174( C172 C174 ) C172_=_C176( C172 C176 ) C172_=_C177( C172 C177 ) C172_=_C178( C172 C178 ) C172_=_C179( C172 C179 ) C172_=_C180( C172 C180 ) \nC172_=_C181( C172 C181 ) C172_=_C182( C172 C182 ) C172_=_C183( C172 C183 ) C172_=_C184( C172 C184 ) C172_=_C275( C172 C275 ) C172_=_C282( C172 C282 ) \nC174_=_C176( C174 C176 ) C174_=_C177( C174 C177 ) C174_=_C178( C174 C178 ) C174_=_C179( C174 C179 ) C174_=_C180( C174 C180 ) C174_=_C181( C174 C181 ) \nC174_=_C182( C174 C182 ) C174_=_C183( C174 C183 ) C174_=_C184( C174 C184 ) C174_=_C188( C174 C188 ) C174_=_C293( C174 C293 ) C174_=_C305( C174 C305 ) \nC174_=_C311( C174 C311 ) C176_=_C177( C176 C177 ) C176_=_C178( C176 C178 ) C176_=_C179( C176 C179 ) C176_=_C180( C176 C180 ) C176_=_C181( C176 C181 ) \nC176_=_C182( C176 C182 ) C176_=_C183( C176 C183 ) C176_=_C184( C176 C184 ) C176_=_C193( C176 C193 ) C176_=_C295( C176 C295 ) C176_=_C337( C176 C337 ) \nC177_=_C178( C177 C178 ) C177_=_C179( C177 C179 ) C177_=_C180( C177 C180 ) C177_=_C181( C177 C181 ) C177_=_C182( C177 C182 ) C177_=_C183( C177 C183 ) \nC177_=_C184( C177 C184 ) C177_=_C296( C177 C296 ) C177_=_C1537( C177 C1537 ) C178_=_C179( C178 C179 ) C178_=_C180( C178 C180 ) C178_=_C181( C178 C181 ) \nC178_=_C182( C178 C182 ) C178_=_C183( C178 C183 ) C178_=_C184( C178 C184 ) C178_=_C195( C178 C195 ) C178_=_C212( C178 C212 ) C178_=_C231( C178 C231 ) \nC178_=_C282( C178 C282 ) C178_=_C297( C178 C297 ) C178_=_C311( C178 C311 ) C178_=_C339( C178 C339 ) C178_=_C565( C178 C565 ) C178_=_C996( C178 C996 ) \nC178_=_C1515( C178 C1515 ) C178_=_C1537( C178 C1537 ) C178_=_C2319( C178 C2319 ) C178_=_C2320( C178 C2320 ) C178_=_C2321( C178 C2321 ) C178_=_C2322( C178 C2322 ) \nC178_=_C2323( C178 C2323 ) C178_=_C2324( C178 C2324 ) C178_=_C2325( C178 C2325 ) C178_=_C2326( C178 C2326 ) C178_=_C2327( C178 C2327 ) C178_=_C2328( C178 C2328 ) \nC178_=_C2329( C178 C2329 ) C179_=_C180( C179 C180 ) C179_=_C181( C179 C181 ) C179_=_C182( C179 C182 ) C179_=_C183( C179 C183 ) C179_=_C184( C179 C184 ) \nC179_=_C298( C179 C298 ) C179_=_C2319( C179 C2319 ) C180_=_C181( C180 C181 ) C180_=_C182( C180 C182 ) C180_=_C183( C180 C183 ) C180_=_C184( C180 C184 ) \nC180_=_C299( C180 C299 ) C180_=_C2321( C180 C2321 ) C181_=_C182( C181 C182 ) C181_=_C183( C181 C183 ) C181_=_C184( C181 C184 ) C181_=_C196( C181 C196 ) \nC181_=_C300( C181 C300 ) C181_=_C340( C181 C340 ) C181_=_C2322( C181 C2322 ) C182_=_C183( C182 C183 ) C182_=_C184( C182 C184 ) C182_=_C200( C182 C200 ) \nC182_=_C301( C182 C301 ) C182_=_C344( C182 C344 ) C183_=_C184( C183 C184 ) C183_=_C202( C183 C202 ) C183_=_C302( C183 C302 ) C183_=_C346( C183 C346 ) \nC183_=_C2326( C183 C2326 ) C184_=_C203( C184 C203 ) C184_=_C303( C184 C303 ) C184_=_C347( C184 C347 ) C184_=_C2329( C184 C2329 ) C185_=_C186( C185 C186 ) \nC185_=_C188( C185 C188 ) C185_=_C189( C185 C189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6( C185 C206 ) C185_=_C208( C185 C208 ) C185_=_C212( C185 C212 ) \nC186_=_C188( C186 C188 ) C186_=_C189( C186 C189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59( C186 C259 ) C186_=_C262( C186 C262 ) C188_=_C189( C188 C189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93( C188 C293 ) C188_=_C305( C188 C305 ) C188_=_C311( C188 C311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316( C189 C316 ) \nC191_=_C192( C191 C192 ) C191_=_C193( C191 C193 ) C191_=_C194( C191 C194 ) C191_=_C195( C191 C195 ) C191_=_C196( C191 C196 ) C191_=_C197( C191 C197 ) \nC191_=_C198( C191 C198 ) C191_=_C199( C191 C199 ) C191_=_C200( C191 C200 ) C191_=_C201( C191 C201 ) C191_=_C202( C191 C202 ) C191_=_C203( C191 C203 ) \nC191_=_C335( C191 C335 ) C192_=_C193( C192 C193 ) C192_=_C194( C192 C194 ) C192_=_C195( C192 C195 ) C192_=_C196( C192 C196 ) C192_=_C197( C192 C197 ) \nC192_=_C198( C192 C198 ) C192_=_C199( C192 C199 ) C192_=_C200( C192 C200 ) C192_=_C201( C192 C201 ) C192_=_C202( C192 C202 ) C192_=_C203( C192 C203 ) \nC192_=_C336( C192 C336 ) C193_=_C194( C193 C194 ) C193_=_C195( C193 C195 ) C193_=_C196( C193 C196 ) C193_=_C197( C193 C197 ) C193_=_C198( C193 C198 ) \nC193_=_C199( C193 C199 ) C193_=_C200( C193 C200 ) C193_=_C201( C193 C201 ) C193_=_C202( C193 C202 ) C193_=_C203(</w:t>
      </w:r>
    </w:p>
    <w:p>
      <w:pPr>
        <w:pStyle w:val="PreformattedText"/>
        <w:bidi w:val="0"/>
        <w:spacing w:before="0" w:after="0"/>
        <w:jc w:val="left"/>
        <w:rPr/>
      </w:pPr>
      <w:r>
        <w:rPr/>
        <w:t xml:space="preserve"> </w:t>
      </w:r>
      <w:r>
        <w:rPr/>
        <w:t>C193 C203 ) C193_=_C295( C193 C295 ) \nC193_=_C337( C193 C337 ) C194_=_C195( C194 C195 ) C194_=_C196( C194 C196 ) C194_=_C197( C194 C197 ) C194_=_C198( C194 C198 ) C194_=_C199( C194 C199 ) \nC194_=_C200( C194 C200 ) C194_=_C201( C194 C201 ) C194_=_C202( C194 C202 ) C194_=_C203( C194 C203 ) C194_=_C338( C194 C338 ) C195_=_C196( C195 C196 ) \nC195_=_C197( C195 C197 ) C195_=_C198( C195 C198 ) C195_=_C199( C195 C199 ) C195_=_C200( C195 C200 ) C195_=_C201( C195 C201 ) C195_=_C202( C195 C202 ) \nC195_=_C203( C195 C203 ) C195_=_C212( C195 C212 ) C195_=_C231( C195 C231 ) C195_=_C282( C195 C282 ) C195_=_C297( C195 C297 ) C195_=_C311( C195 C311 ) \nC195_=_C339( C195 C339 ) C195_=_C565( C195 C565 ) C195_=_C996( C195 C996 ) C195_=_C1515( C195 C1515 ) C195_=_C1537( C195 C1537 ) C195_=_C2319( C195 C2319 ) \nC195_=_C2320( C195 C2320 ) C195_=_C2321( C195 C2321 ) C195_=_C2322( C195 C2322 ) C195_=_C2323( C195 C2323 ) C195_=_C2324( C195 C2324 ) C195_=_C2325( C195 C2325 ) \nC195_=_C2326( C195 C2326 ) C195_=_C2327( C195 C2327 ) C195_=_C2328( C195 C2328 ) C195_=_C2329( C195 C2329 ) C196_=_C197( C196 C197 ) C196_=_C198( C196 C198 ) \nC196_=_C199( C196 C199 ) C196_=_C200( C196 C200 ) C196_=_C201( C196 C201 ) C196_=_C202( C196 C202 ) C196_=_C203( C196 C203 ) C196_=_C300( C196 C300 ) \nC196_=_C340( C196 C340 ) C196_=_C2322( C196 C2322 ) C197_=_C198( C197 C198 ) C197_=_C199( C197 C199 ) C197_=_C200( C197 C200 ) C197_=_C201( C197 C201 ) \nC197_=_C202( C197 C202 ) C197_=_C203( C197 C203 ) C197_=_C341( C197 C341 ) C198_=_C199( C198 C199 ) C198_=_C200( C198 C200 ) C198_=_C201( C198 C201 ) \nC198_=_C202( C198 C202 ) C198_=_C203( C198 C203 ) C198_=_C342( C198 C342 ) C199_=_C200( C199 C200 ) C199_=_C201( C199 C201 ) C199_=_C202( C199 C202 ) \nC199_=_C203( C199 C203 ) C199_=_C343( C199 C343 ) C200_=_C201( C200 C201 ) C200_=_C202( C200 C202 ) C200_=_C203( C200 C203 ) C200_=_C301( C200 C301 ) \nC200_=_C344( C200 C344 ) C201_=_C202( C201 C202 ) C201_=_C203( C201 C203 ) C201_=_C345( C201 C345 ) C202_=_C203( C202 C203 ) C202_=_C302( C202 C302 ) \nC202_=_C346( C202 C346 ) C202_=_C2326( C202 C2326 ) C203_=_C303( C203 C303 ) C203_=_C347( C203 C347 ) C203_=_C2329( C203 C2329 ) C206_=_C208( C206 C208 ) \nC206_=_C212( C206 C212 ) C206_=_C223( C206 C223 ) C206_=_C259( C206 C259 ) C206_=_C275( C206 C275 ) C206_=_C293( C206 C293 ) C206_=_C295( C206 C295 ) \nC206_=_C296( C206 C296 ) C206_=_C297( C206 C297 ) C206_=_C298( C206 C298 ) C206_=_C299( C206 C299 ) C206_=_C300( C206 C300 ) C206_=_C301( C206 C301 ) \nC206_=_C302( C206 C302 ) C206_=_C303( C206 C303 ) C208_=_C212( C208 C212 ) C208_=_C262( C208 C262 ) C208_=_C305( C208 C305 ) C208_=_C316( C208 C316 ) \nC208_=_C335( C208 C335 ) C208_=_C336( C208 C336 ) C208_=_C337( C208 C337 ) C208_=_C338( C208 C338 ) C208_=_C339( C208 C339 ) C208_=_C340( C208 C340 ) \nC208_=_C341( C208 C341 ) C208_=_C342( C208 C342 ) C208_=_C343( C208 C343 ) C208_=_C344( C208 C344 ) C208_=_C345( C208 C345 ) C208_=_C346( C208 C346 ) \nC208_=_C347( C208 C347 ) C212_=_C231( C212 C231 ) C212_=_C282( C212 C282 ) C212_=_C297( C212 C297 ) C212_=_C311( C212 C311 ) C212_=_C339( C212 C339 ) \nC212_=_C565( C212 C565 ) C212_=_C996( C212 C996 ) C212_=_C1515( C212 C1515 ) C212_=_C1537( C212 C1537 ) C212_=_C2319( C212 C2319 ) C212_=_C2320( C212 C2320 ) \nC212_=_C2321( C212 C2321 ) C212_=_C2322( C212 C2322 ) C212_=_C2323( C212 C2323 ) C212_=_C2324( C212 C2324 ) C212_=_C2325( C212 C2325 ) C212_=_C2326( C212 C2326 ) \nC212_=_C2327( C212 C2327 ) C212_=_C2328( C212 C2328 ) C212_=_C2329( C212 C2329 ) C223_=_C231( C223 C231 ) C223_=_C259( C223 C259 ) C223_=_C275( C223 C275 ) \nC223_=_C293( C223 C293 ) C223_=_C295( C223 C295 ) C223_=_C296( C223 C296 ) C223_=_C297( C223 C297 ) C223_=_C298( C223 C298 ) C223_=_C299( C223 C299 ) \nC223_=_C300( C223 C300 ) C223_=_C301( C223 C301 ) C223_=_C302( C223 C302 ) C223_=_C303( C223 C303 ) C231_=_C282( C231 C282 ) C231_=_C297( C231 C297 ) \nC231_=_C311( C231 C311 ) C231_=_C339( C231 C339 ) C231_=_C565( C231 C565 ) C231_=_C996( C231 C996 ) C231_=_C1515( C231 C1515 ) C231_=_C1537( C231 C1537 ) \nC231_=_C2319( C231 C2319 ) C231_=_C2320( C231 C2320 ) C231_=_C2321( C231 C2321 ) C231_=_C2322( C231 C2322 ) C231_=_C2323( C231 C2323 ) C231_=_C2324( C231 C2324 ) \nC231_=_C2325( C231 C2325 ) C231_=_C2326( C231 C2326 ) C231_=_C2327( C231 C2327 ) C231_=_C2328( C231 C2328 ) C231_=_C2329( C231 C2329 ) C259_=_C262( C259 C262 ) \nC259_=_C275( C259 C275 ) C259_=_C293( C259 C293 ) C259_=_C295( C259 C295 ) C259_=_C296( C259 C296 ) C259_=_C297( C259 C297 ) C259_=_C298( C259 C298 ) \nC259_=_C299( C259 C299 ) C259_=_C300( C259 C300 ) C259_=_C301( C259 C301 ) C259_=_C302( C259 C302 ) C259_=_C303( C259 C303 ) C262_=_C305( C262 C305 ) \nC262_=_C316( C262 C316 ) C262_=_C335( C262 C335 ) C262_=_C336( C262 C336 ) C262_=_C337( C262 C337 ) C262_=_C338( C262 C338 ) C262_=_C339( C262 C339 ) \nC262_=_C340( C262 C340 ) C262_=_C341( C262 C341 ) C262_=_C342( C262 C342 ) C262_=_C343( C262 C343 ) C262_=_C344( C262 C344 ) C262_=_C345( C262 C345 ) \nC262_=_C346( C262 C346 ) C262_=_C347( C262 C347 ) C275_=_C282( C275 C282 ) C275_=_C293( C275 C293 ) C275_=_C295( C275 C295 ) C275_=_C296( C275 C296 ) \nC275_=_C297( C275 C297 ) C275_=_C298( C275 C298 ) C275_=_C299( C275 C299 ) C275_=_C300( C275 C300 ) C275_=_C301( C275 C301 ) C275_=_C302( C275 C302 ) \nC275_=_C303( C275 C303 ) C282_=_C297( C282 C297 ) C282_=_C311( C282 C311 ) C282_=_C339( C282 C339 ) C282_=_C565( C282 C565 ) C282_=_C996( C282 C996 ) \nC282_=_C1515( C282 C1515 ) C282_=_C1537( C282 C1537 ) C282_=_C2319( C282 C2319 ) C282_=_C2320( C282 C2320 ) C282_=_C2321( C282 C2321 ) C282_=_C2322( C282 C2322 ) \nC282_=_C2323( C282 C2323 ) C282_=_C2324( C282 C2324 ) C282_=_C2325( C282 C2325 ) C282_=_C2326( C282 C2326 ) C282_=_C2327( C282 C2327 ) C282_=_C2328( C282 C2328 ) \nC282_=_C2329( C282 C2329 ) C293_=_C295( C293 C295 ) C293_=_C296( C293 C296 ) C293_=_C297( C293 C297 ) C293_=_C298( C293 C298 ) C293_=_C299( C293 C299 ) \nC293_=_C300( C293 C300 ) C293_=_C301( C293 C301 ) C293_=_C302( C293 C302 ) C293_=_C303( C293 C303 ) C293_=_C305( C293 C305 ) C293_=_C311( C293 C311 ) \nC295_=_C296( C295 C296 ) C295_=_C297( C295 C297 ) C295_=_C298( C295 C298 ) C295_=_C299( C295 C299 ) C295_=_C300( C295 C300 ) C295_=_C301( C295 C301 ) \nC295_=_C302( C295 C302 ) C295_=_C303( C295 C303 ) C295_=_C337( C295 C337 ) C296_=_C297( C296 C297 ) C296_=_C298( C296 C298 ) C296_=_C299( C296 C299 ) \nC296_=_C300( C296 C300 ) C296_=_C301( C296 C301 ) C296_=_C302( C296 C302 ) C296_=_C303( C296 C303 ) C296_=_C1537( C296 C1537 ) C297_=_C298( C297 C298 ) \nC297_=_C299( C297 C299 ) C297_=_C300( C297 C300 ) C297_=_C301( C297 C301 ) C297_=_C302( C297 C302 ) C297_=_C303( C297 C303 ) C297_=_C311( C297 C311 ) \nC297_=_C339( C297 C339 ) C297_=_C565( C297 C565 ) C297_=_C996( C297 C996 ) C297_=_C1515( C297 C1515 ) C297_=_C1537( C297 C1537 ) C297_=_C2319( C297 C2319 ) \nC297_=_C2320( C297 C2320 ) C297_=_C2321( C297 C2321 ) C297_=_C2322( C297 C2322 ) C297_=_C2323( C297 C2323 ) C297_=_C2324( C297 C2324 ) C297_=_C2325( C297 C2325 ) \nC297_=_C2326( C297 C2326 ) C297_=_C2327( C297 C2327 ) C297_=_C2328( C297 C2328 ) C297_=_C2329( C297 C2329 ) C298_=_C299( C298 C299 ) C298_=_C300( C298 C300 ) \nC298_=_C301( C298 C301 ) C298_=_C302( C298 C302 ) C298_=_C303( C298 C303 ) C298_=_C2319( C298 C2319 ) C299_=_C300( C299 C300 ) C299_=_C301( C299 C301 ) \nC299_=_C302( C299 C302 ) C299_=_C303( C299 C303 ) C299_=_C2321( C299 C2321 ) C300_=_C301( C300 C301 ) C300_=_C302( C300 C302 ) C300_=_C303( C300 C303 ) \nC300_=_C340( C300 C340 ) C300_=_C2322( C300 C2322 ) C301_=_C302( C301 C302 ) C301_=_C303( C301 C303 ) C301_=_C344( C301 C344 ) C302_=_C303( C302 C303 ) \nC302_=_C346( C302 C346 ) C302_=_C2326( C302 C2326 ) C303_=_C347( C303 C347 ) C303_=_C2329( C303 C2329 ) C305_=_C311( C305 C311 ) C305_=_C316( C305 C316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11_=_C339( C311 C339 ) C311_=_C565( C311 C565 ) C311_=_C996( C311 C996 ) C311_=_C1515( C311 C1515 ) C311_=_C1537( C311 C1537 ) \nC311_=_C2319( C311 C2319 ) C311_=_C2320( C311 C2320 ) C311_=_C2321( C311 C2321 ) C311_=_C2322( C311 C2322 ) C311_=_C2323( C311 C2323 ) C311_=_C2324( C311 C2324 ) \nC311_=_C2325( C311 C2325 ) C311_=_C2326( C311 C2326 ) C311_=_C2327( C311 C2327 ) C311_=_C2328( C311 C2328 ) C311_=_C2329( C311 C2329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35_=_C336( C335 C336 ) C335_=_C337( C335 C337 ) C335_=_C338( C335 C338 ) C335_=_C339( C335 C339 ) C335_=_C340( C335 C340 ) C335_=_C341( C335 C341 ) \nC335_=_C342( C335 C342 ) C335_=_C343( C335 C343 ) C335_=_C344( C335 C344 ) C335_=_C345( C335 C345 ) C335_=_C346( C335 C346 ) C335_=_C347( C335 C347 ) \nC336_=_C337( C336 C337 ) C336_=_C338( C336 C338 ) C336_=_C339( C336 C339 ) C336_=_C340( C336 C340 ) C336_=_C341( C336 C341 ) C336_=_C342( C336 C342 ) \nC336_=_C343( C336 C343 ) C336_=_C344( C336 C344 ) C336_=_C345( C336 C345 ) C336_=_C346( C336 C346 ) C336_=_C347( C336 C347 ) C337_=_C338( C337 C338 ) \nC337_=_C339( C337 C339 ) C337_=_C340( C337 C340 ) C337_=_C341( C337 C341 ) C337_=_C342( C337 C342 ) C337_=_C343( C337 C343 ) C337_=_C344( C337 C344 ) \nC337_=_C345( C337 C345 ) C337_=_C346( C337 C346 ) C337_=_C347( C337 C347 ) C338_=_C339( C338 C339 ) C338_=_C340( C338 C340 ) C338_=_C341( C338 C341 ) \nC338_=_C342( C338 C342 ) C338_=_C343( C338 C343 ) C338_=_C344( C338 C344 ) C338_=_C345( C338 C345 ) C338_=_C346(</w:t>
      </w:r>
    </w:p>
    <w:p>
      <w:pPr>
        <w:pStyle w:val="PreformattedText"/>
        <w:bidi w:val="0"/>
        <w:spacing w:before="0" w:after="0"/>
        <w:jc w:val="left"/>
        <w:rPr/>
      </w:pPr>
      <w:r>
        <w:rPr/>
        <w:t xml:space="preserve"> </w:t>
      </w:r>
      <w:r>
        <w:rPr/>
        <w:t>C338 C346 ) C338_=_C347( C338 C347 ) \nC339_=_C340( C339 C340 ) C339_=_C341( C339 C341 ) C339_=_C342( C339 C342 ) C339_=_C343( C339 C343 ) C339_=_C344( C339 C344 ) C339_=_C345( C339 C345 ) \nC339_=_C346( C339 C346 ) C339_=_C347( C339 C347 ) C339_=_C565( C339 C565 ) C339_=_C996( C339 C996 ) C339_=_C1515( C339 C1515 ) C339_=_C1537( C339 C1537 ) \nC339_=_C2319( C339 C2319 ) C339_=_C2320( C339 C2320 ) C339_=_C2321( C339 C2321 ) C339_=_C2322( C339 C2322 ) C339_=_C2323( C339 C2323 ) C339_=_C2324( C339 C2324 ) \nC339_=_C2325( C339 C2325 ) C339_=_C2326( C339 C2326 ) C339_=_C2327( C339 C2327 ) C339_=_C2328( C339 C2328 ) C339_=_C2329( C339 C2329 ) C340_=_C341( C340 C341 ) \nC340_=_C342( C340 C342 ) C340_=_C343( C340 C343 ) C340_=_C344( C340 C344 ) C340_=_C345( C340 C345 ) C340_=_C346( C340 C346 ) C340_=_C347( C340 C347 ) \nC340_=_C2322( C340 C2322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C346_=_C2326( C346 C2326 ) C347_=_C2329( C347 C2329 ) \nC565_=_C996( C565 C996 ) C565_=_C1515( C565 C1515 ) C565_=_C1537( C565 C1537 ) C565_=_C2319( C565 C2319 ) C565_=_C2320( C565 C2320 ) C565_=_C2321( C565 C2321 ) \nC565_=_C2322( C565 C2322 ) C565_=_C2323( C565 C2323 ) C565_=_C2324( C565 C2324 ) C565_=_C2325( C565 C2325 ) C565_=_C2326( C565 C2326 ) C565_=_C2327( C565 C2327 ) \nC565_=_C2328( C565 C2328 ) C565_=_C2329( C565 C2329 ) C996_=_C1515( C996 C1515 ) C996_=_C1537( C996 C1537 ) C996_=_C2319( C996 C2319 ) C996_=_C2320( C996 C2320 ) \nC996_=_C2321( C996 C2321 ) C996_=_C2322( C996 C2322 ) C996_=_C2323( C996 C2323 ) C996_=_C2324( C996 C2324 ) C996_=_C2325( C996 C2325 ) C996_=_C2326( C996 C2326 ) \nC996_=_C2327( C996 C2327 ) C996_=_C2328( C996 C2328 ) C996_=_C2329( C996 C2329 ) C1515_=_C1537( C1515 C1537 ) C1515_=_C2319( C1515 C2319 ) C1515_=_C2320( C1515 C2320 ) \nC1515_=_C2321( C1515 C2321 ) C1515_=_C2322( C1515 C2322 ) C1515_=_C2323( C1515 C2323 ) C1515_=_C2324( C1515 C2324 ) C1515_=_C2325( C1515 C2325 ) C1515_=_C2326( C1515 C2326 ) \nC1515_=_C2327( C1515 C2327 ) C1515_=_C2328( C1515 C2328 ) C1515_=_C2329( C1515 C2329 ) C1537_=_C2319( C1537 C2319 ) C1537_=_C2320( C1537 C2320 ) C1537_=_C2321( C1537 C2321 ) \nC1537_=_C2322( C1537 C2322 ) C1537_=_C2323( C1537 C2323 ) C1537_=_C2324( C1537 C2324 ) C1537_=_C2325( C1537 C2325 ) C1537_=_C2326( C1537 C2326 ) C1537_=_C2327( C1537 C2327 ) \nC1537_=_C2328( C1537 C2328 ) C1537_=_C2329( C1537 C2329 ) C2319_=_C2320( C2319 C2320 ) C2319_=_C2321( C2319 C2321 ) C2319_=_C2322( C2319 C2322 ) C2319_=_C2323( C2319 C2323 ) \nC2319_=_C2324( C2319 C2324 ) C2319_=_C2325( C2319 C2325 ) C2319_=_C2326( C2319 C2326 ) C2319_=_C2327( C2319 C2327 ) C2319_=_C2328( C2319 C2328 ) C2319_=_C2329( C2319 C2329 ) \nC2320_=_C2321( C2320 C2321 ) C2320_=_C2322( C2320 C2322 ) C2320_=_C2323( C2320 C2323 ) C2320_=_C2324( C2320 C2324 ) C2320_=_C2325( C2320 C2325 ) C2320_=_C2326( C2320 C2326 ) \nC2320_=_C2327( C2320 C2327 ) C2320_=_C2328( C2320 C2328 ) C2320_=_C2329( C2320 C2329 ) C2321_=_C2322( C2321 C2322 ) C2321_=_C2323( C2321 C2323 ) C2321_=_C2324( C2321 C2324 ) \nC2321_=_C2325( C2321 C2325 ) C2321_=_C2326( C2321 C2326 ) C2321_=_C2327( C2321 C2327 ) C2321_=_C2328( C2321 C2328 ) C2321_=_C2329( C2321 C2329 ) C2322_=_C2323( C2322 C2323 ) \nC2322_=_C2324( C2322 C2324 ) C2322_=_C2325( C2322 C2325 ) C2322_=_C2326( C2322 C2326 ) C2322_=_C2327( C2322 C2327 ) C2322_=_C2328( C2322 C2328 ) C2322_=_C2329( C2322 C2329 ) \nC2323_=_C2324( C2323 C2324 ) C2323_=_C2325( C2323 C2325 ) C2323_=_C2326( C2323 C2326 ) C2323_=_C2327( C2323 C2327 ) C2323_=_C2328( C2323 C2328 ) C2323_=_C2329( C2323 C2329 ) \nC2324_=_C2325( C2324 C2325 ) C2324_=_C2326( C2324 C2326 ) C2324_=_C2327( C2324 C2327 ) C2324_=_C2328( C2324 C2328 ) C2324_=_C2329( C2324 C2329 ) C2325_=_C2326( C2325 C2326 ) \nC2325_=_C2327( C2325 C2327 ) C2325_=_C2328( C2325 C2328 ) C2325_=_C2329( C2325 C2329 ) C2326_=_C2327( C2326 C2327 ) C2326_=_C2328( C2326 C2328 ) C2326_=_C2329( C2326 C2329 ) \nC2327_=_C2328( C2327 C2328 ) C2327_=_C2329( C2327 C2329 ) C2328_=_C2329( C2328 C2329 ) "];156-&gt;252[label="153: C2 C3 C6 C7 C8 \nC10 C11 C13 C14 C15 C17 \nC18 C19 C20 C21 C22 C23 \nC24 C25 C26 C27 C29 C34 \nC40 C50 C51 C54 C55 C56 \nC57 C60 C61 C62 C64 C65 \nC66 C67 C68 C69 C70 C71 \nC72 C73 C74 C75 C76 C77 \nC78 C79 C80 C81 C82 C83 \nC84 C85 C86 C87 C88 C89 \nC90 C91 C92 C93 C94 C95 \nC96 C97 C98 C101 C102 C106 \nC109 C146 C147 C153 C155 C169 \nC170 C171 C172 C174 C176 C177 \nC179 C180 C181 C182 C183 C184 \nC185 C186 C188 C189 C191 C192 \nC193 C194 C196 C197 C198 C199 \nC200 C201 C202 C203 C206 C208 \nC212 C223 C231 C259 C262 C275 \nC282 C293 C295 C296 C298 C299 \nC300 C301 C302 C303 C305 C311 \nC316 C335 C336 C337 C338 C340 \nC341 C342 C343 C344 C345 C346 \nC347 C565 C996 C1515 C1537 C2319 \nC2320 C2321 C2322 C2323 C2324 C2325 \nC2326 C2327 C2328 C2329 \n1640: C2_=_C3 ,C2_=_C6 ,C2_=_C7 ,C2_=_C8 ,C2_=_C10 ,\nC2_=_C11 ,C2_=_C13 ,C2_=_C14 ,C2_=_C15 ,C2_=_C17 ,C2_=_C18 ,\nC2_=_C19 ,C2_=_C20 ,C2_=_C21 ,C2_=_C22 ,C2_=_C23 ,C2_=_C24 ,\nC2_=_C25 ,C2_=_C26 ,C2_=_C50 ,C2_=_C75 ,C2_=_C101 ,C2_=_C102 ,\nC2_=_C106 ,C2_=_C109 ,C3_=_C6 ,C3_=_C7 ,C3_=_C8 ,C3_=_C10 ,\nC3_=_C11 ,C3_=_C13 ,C3_=_C14 ,C3_=_C15 ,C3_=_C17 ,C3_=_C18 ,\nC3_=_C19 ,C3_=_C20 ,C3_=_C21 ,C3_=_C22 ,C3_=_C23 ,C3_=_C24 ,\nC3_=_C25 ,C3_=_C26 ,C3_=_C51 ,C3_=_C76 ,C6_=_C7 ,C6_=_C8 ,\nC6_=_C10 ,C6_=_C11 ,C6_=_C13 ,C6_=_C14 ,C6_=_C15 ,C6_=_C17 ,\nC6_=_C18 ,C6_=_C19 ,C6_=_C20 ,C6_=_C21 ,C6_=_C22 ,C6_=_C23 ,\nC6_=_C24 ,C6_=_C25 ,C6_=_C26 ,C6_=_C54 ,C6_=_C169 ,C6_=_C185 ,\nC6_=_C206 ,C6_=_C208 ,C6_=_C212 ,C7_=_C8 ,C7_=_C10 ,C7_=_C11 ,\nC7_=_C13 ,C7_=_C14 ,C7_=_C15 ,C7_=_C17 ,C7_=_C18 ,C7_=_C19 ,\nC7_=_C20 ,C7_=_C21 ,C7_=_C22 ,C7_=_C23 ,C7_=_C24 ,C7_=_C25 ,\nC7_=_C26 ,C7_=_C56 ,C7_=_C78 ,C8_=_C10 ,C8_=_C11 ,C8_=_C13 ,\nC8_=_C14 ,C8_=_C15 ,C8_=_C17 ,C8_=_C18 ,C8_=_C19 ,C8_=_C20 ,\nC8_=_C21 ,C8_=_C22 ,C8_=_C23 ,C8_=_C24 ,C8_=_C25 ,C8_=_C26 ,\nC8_=_C57 ,C8_=_C171 ,C8_=_C186 ,C8_=_C259 ,C8_=_C262 ,C10_=_C11 ,\nC10_=_C13 ,C10_=_C14 ,C10_=_C15 ,C10_=_C17 ,C10_=_C18 ,C10_=_C19 ,\nC10_=_C20 ,C10_=_C21 ,C10_=_C22 ,C10_=_C23 ,C10_=_C24 ,C10_=_C25 ,\nC10_=_C26 ,C10_=_C174 ,C10_=_C188 ,C10_=_C293 ,C10_=_C305 ,C10_=_C311 ,\nC11_=_C13 ,C11_=_C14 ,C11_=_C15 ,C11_=_C17 ,C11_=_C18 ,C11_=_C19 ,\nC11_=_C20 ,C11_=_C21 ,C11_=_C22 ,C11_=_C23 ,C11_=_C24 ,C11_=_C25 ,\nC11_=_C26 ,C11_=_C80 ,C11_=_C189 ,C11_=_C316 ,C13_=_C14 ,C13_=_C15 ,\nC13_=_C17 ,C13_=_C18 ,C13_=_C19 ,C13_=_C20 ,C13_=_C21 ,C13_=_C22 ,\nC13_=_C23 ,C13_=_C24 ,C13_=_C25 ,C13_=_C26 ,C14_=_C15 ,C14_=_C17 ,\nC14_=_C18 ,C14_=_C19 ,C14_=_C20 ,C14_=_C21 ,C14_=_C22 ,C14_=_C23 ,\nC14_=_C24 ,C14_=_C25 ,C14_=_C26 ,C15_=_C17 ,C15_=_C18 ,C15_=_C19 ,\nC15_=_C20 ,C15_=_C21 ,C15_=_C22 ,C15_=_C23 ,C15_=_C24 ,C15_=_C25 ,\nC15_=_C26 ,C17_=_C18 ,C17_=_C19 ,C17_=_C20 ,C17_=_C21 ,C17_=_C22 ,\nC17_=_C23 ,C17_=_C24 ,C17_=_C25 ,C17_=_C26 ,C17_=_C65 ,C17_=_C87 ,\nC18_=_C19 ,C18_=_C20 ,C18_=_C21 ,C18_=_C22 ,C18_=_C23 ,C18_=_C24 ,\nC18_=_C25 ,C18_=_C26 ,C18_=_C66 ,C18_=_C181 ,C18_=_C196 ,C18_=_C300 ,\nC18_=_C340 ,C18_=_C2322 ,C19_=_C20 ,C19_=_C21 ,C19_=_C22 ,C19_=_C23 ,\nC19_=_C24 ,C19_=_C25 ,C19_=_C26 ,C19_=_C67 ,C19_=_C88 ,C20_=_C21 ,\nC20_=_C22 ,C20_=_C23 ,C20_=_C24 ,C20_=_C25 ,C20_=_C26 ,C20_=_C68 ,\nC20_=_C92 ,C21_=_C22 ,C21_=_C23 ,C21_=_C24 ,C21_=_C25 ,C21_=_C26 ,\nC21_=_C69 ,C21_=_C94 ,C22_=_C23 ,C22_=_C24 ,C22_=_C25 ,C22_=_C26 ,\nC23_=_C24 ,C23_=_C25 ,C23_=_C26 ,C23_=_C71 ,C23_=_C183 ,C23_=_C202 ,\nC23_=_C302 ,C23_=_C346 ,C23_=_C2326 ,C24_=_C25 ,C24_=_C26 ,C24_=_C72 ,\nC24_=_C97 ,C25_=_C26 ,C25_=_C73 ,C25_=_C98 ,C26_=_C74 ,C26_=_C184 ,\nC26_=_C203 ,C26_=_C303 ,C26_=_C347 ,C26_=_C2329 ,C27_=_C29 ,C27_=_C34 ,\nC27_=_C40 ,C27_=_C75 ,C27_=_C76 ,C27_=_C77 ,C27_=_C78 ,C27_=_C79 ,\nC27_=_C80 ,C27_=_C81 ,C27_=_C82 ,C27_=_C83 ,C27_=_C84 ,C27_=_C85 ,\nC27_=_C86 ,C27_=_C87 ,C27_=_C88 ,C27_=_C89 ,C27_=_C90 ,C27_=_C91 ,\nC27_=_C92 ,C27_=_C93 ,C27_=_C94 ,C27_=_C95 ,C27_=_C96 ,C27_=_C97 ,\nC27_=_C98 ,C29_=_C34 ,C29_=_C40 ,C29_=_C101 ,C29_=_C146 ,C29_=_C169 ,\nC29_=_C170 ,C29_=_C171 ,C29_=_C172 ,C29_=_C174 ,C29_=_C176 ,C29_=_C177 ,\nC29_=_C179 ,C29_=_C180 ,C29_=_C181 ,C29_=_C182 ,C29_=_C183 ,C29_=_C184 ,\nC34_=_C40 ,C34_=_C106 ,C34_=_C153 ,C34_=_C206 ,C34_=_C223 ,C34_=_C259 ,\nC34_=_C275 ,C34_=_C293 ,C34_=_C295 ,C34_=_C296 ,C34_=_C298 ,C34_=_C299 ,\nC34_=_C300 ,C34_=_C301 ,C34_=_C302 ,C34_=_C303 ,C40_=_C212 ,C40_=_C231 ,\nC40_=_C282 ,C40_=_C311 ,C40_=_C565 ,C40_=_C996 ,C40_=_C1515 ,C40_=_C1537 ,\nC40_=_C2319 ,C40_=_C2320 ,C40_=_C2321 ,C40_=_C2322 ,C40_=_C2323 ,C40_=_C2324 ,\nC40_=_C2325 ,C40_=_C2326 ,C40_=_C2327 ,C40_=_C2328 ,C40_=_C2329 ,C50_=_C51 ,\nC50_=_C54 ,C50_=_C55 ,C50_=_C56 ,C50_=_C57 ,C50_=_C60 ,C50_=_C61 ,\nC50_=_C62 ,C50_=_C64 ,C50_=_C65 ,C50_=_C66 ,C50_=_C67 ,C50_=_C68 ,\nC50_=_C69 ,C50_=_C70 ,C50_=_C71 ,C50_=_C72 ,C50_=_C73 ,C50_=_C74 ,\nC50_=_C75 ,C50_=_C101 ,C50_=_C102 ,C50_=_C106 ,C50_=_C109 ,C51_=_C54 ,\nC51_=_C55 ,C51_=_C56 ,C51_=_C57 ,C51_=_C60 ,C51_=_C61 ,C51_=_C62 ,\nC51_=_C64 ,C51_=_C65 ,C51_=_C66 ,C51_=_C67 ,C51_=_C68 ,C51_=_C69 ,\nC51_=_C70 ,C51_=_C71 ,C51_=_C72 ,C51_=_C73 ,C51_=_C74 ,C51_=_C76 ,\nC54_=_C55 ,C54_=_C56 ,C54_=_C57 ,C54_=_C60 ,C54_=_C61 ,C54_=_C62 ,\nC54_=_C64 ,C54_=_C65 ,C54_=_C66 ,C54_=_C67 ,C54_=_C68 ,C54_=_C69 ,\nC54_=_C70 ,C54_=_C71 ,C54_=_C72 ,C54_=_C73 ,C54_=_C74 ,C54_=_C169 ,\nC54_=_C185 ,C54_=_C206 ,C54_=_C208 ,C54_=_C212 ,C55_=_C56 ,C55_=_C57 ,\nC55_=_C60 ,C55_=_C61 ,C55_=_C62 ,C55_=_C64 ,C55_=_C65 ,C55_=_C66 ,\nC55_=_C67 ,C55_=_C68 ,C55_=_C69 ,C55_=_C70 ,C55_=_C71 ,C55_=_C72 ,\nC55_=_C73 ,C55_=_C74 ,C55_=_C170 ,C55_=_C223</w:t>
      </w:r>
    </w:p>
    <w:p>
      <w:pPr>
        <w:pStyle w:val="PreformattedText"/>
        <w:bidi w:val="0"/>
        <w:spacing w:before="0" w:after="0"/>
        <w:jc w:val="left"/>
        <w:rPr/>
      </w:pPr>
      <w:r>
        <w:rPr/>
        <w:t xml:space="preserve"> </w:t>
      </w:r>
      <w:r>
        <w:rPr/>
        <w:t>,C55_=_C231 ,C56_=_C57 ,\nC56_=_C60 ,C56_=_C61 ,C56_=_C62 ,C56_=_C64 ,C56_=_C65 ,C56_=_C66 ,\nC56_=_C67 ,C56_=_C68 ,C56_=_C69 ,C56_=_C70 ,C56_=_C71 ,C56_=_C72 ,\nC56_=_C73 ,C56_=_C74 ,C56_=_C78 ,C57_=_C60 ,C57_=_C61 ,C57_=_C62 ,\nC57_=_C64 ,C57_=_C65 ,C57_=_C66 ,C57_=_C67 ,C57_=_C68 ,C57_=_C69 ,\nC57_=_C70 ,C57_=_C71 ,C57_=_C72 ,C57_=_C73 ,C57_=_C74 ,C57_=_C171 ,\nC57_=_C186 ,C57_=_C259 ,C57_=_C262 ,C60_=_C61 ,C60_=_C62 ,C60_=_C64 ,\nC60_=_C65 ,C60_=_C66 ,C60_=_C67 ,C60_=_C68 ,C60_=_C69 ,C60_=_C70 ,\nC60_=_C71 ,C60_=_C72 ,C60_=_C73 ,C60_=_C74 ,C61_=_C62 ,C61_=_C64 ,\nC61_=_C65 ,C61_=_C66 ,C61_=_C67 ,C61_=_C68 ,C61_=_C69 ,C61_=_C70 ,\nC61_=_C71 ,C61_=_C72 ,C61_=_C73 ,C61_=_C74 ,C62_=_C64 ,C62_=_C65 ,\nC62_=_C66 ,C62_=_C67 ,C62_=_C68 ,C62_=_C69 ,C62_=_C70 ,C62_=_C71 ,\nC62_=_C72 ,C62_=_C73 ,C62_=_C74 ,C64_=_C65 ,C64_=_C66 ,C64_=_C67 ,\nC64_=_C68 ,C64_=_C69 ,C64_=_C70 ,C64_=_C71 ,C64_=_C72 ,C64_=_C73 ,\nC64_=_C74 ,C65_=_C66 ,C65_=_C67 ,C65_=_C68 ,C65_=_C69 ,C65_=_C70 ,\nC65_=_C71 ,C65_=_C72 ,C65_=_C73 ,C65_=_C74 ,C65_=_C87 ,C66_=_C67 ,\nC66_=_C68 ,C66_=_C69 ,C66_=_C70 ,C66_=_C71 ,C66_=_C72 ,C66_=_C73 ,\nC66_=_C74 ,C66_=_C181 ,C66_=_C196 ,C66_=_C300 ,C66_=_C340 ,C66_=_C2322 ,\nC67_=_C68 ,C67_=_C69 ,C67_=_C70 ,C67_=_C71 ,C67_=_C72 ,C67_=_C73 ,\nC67_=_C74 ,C67_=_C88 ,C68_=_C69 ,C68_=_C70 ,C68_=_C71 ,C68_=_C72 ,\nC68_=_C73 ,C68_=_C74 ,C68_=_C92 ,C69_=_C70 ,C69_=_C71 ,C69_=_C72 ,\nC69_=_C73 ,C69_=_C74 ,C69_=_C94 ,C70_=_C71 ,C70_=_C72 ,C70_=_C73 ,\nC70_=_C74 ,C71_=_C72 ,C71_=_C73 ,C71_=_C74 ,C71_=_C183 ,C71_=_C202 ,\nC71_=_C302 ,C71_=_C346 ,C71_=_C2326 ,C72_=_C73 ,C72_=_C74 ,C72_=_C97 ,\nC73_=_C74 ,C73_=_C98 ,C74_=_C184 ,C74_=_C203 ,C74_=_C303 ,C74_=_C347 ,\nC74_=_C2329 ,C75_=_C76 ,C75_=_C77 ,C75_=_C78 ,C75_=_C79 ,C75_=_C80 ,\nC75_=_C81 ,C75_=_C82 ,C75_=_C83 ,C75_=_C84 ,C75_=_C85 ,C75_=_C86 ,\nC75_=_C87 ,C75_=_C88 ,C75_=_C89 ,C75_=_C90 ,C75_=_C91 ,C75_=_C92 ,\nC75_=_C93 ,C75_=_C94 ,C75_=_C95 ,C75_=_C96 ,C75_=_C97 ,C75_=_C98 ,\nC75_=_C101 ,C75_=_C102 ,C75_=_C106 ,C75_=_C109 ,C76_=_C77 ,C76_=_C78 ,\nC76_=_C79 ,C76_=_C80 ,C76_=_C81 ,C76_=_C82 ,C76_=_C83 ,C76_=_C84 ,\nC76_=_C85 ,C76_=_C86 ,C76_=_C87 ,C76_=_C88 ,C76_=_C89 ,C76_=_C90 ,\nC76_=_C91 ,C76_=_C92 ,C76_=_C93 ,C76_=_C94 ,C76_=_C95 ,C76_=_C96 ,\nC76_=_C97 ,C76_=_C98 ,C77_=_C78 ,C77_=_C79 ,C77_=_C80 ,C77_=_C81 ,\nC77_=_C82 ,C77_=_C83 ,C77_=_C84 ,C77_=_C85 ,C77_=_C86 ,C77_=_C87 ,\nC77_=_C88 ,C77_=_C89 ,C77_=_C90 ,C77_=_C91 ,C77_=_C92 ,C77_=_C93 ,\nC77_=_C94 ,C77_=_C95 ,C77_=_C96 ,C77_=_C97 ,C77_=_C98 ,C77_=_C146 ,\nC77_=_C147 ,C77_=_C153 ,C77_=_C155 ,C78_=_C79 ,C78_=_C80 ,C78_=_C81 ,\nC78_=_C82 ,C78_=_C83 ,C78_=_C84 ,C78_=_C85 ,C78_=_C86 ,C78_=_C87 ,\nC78_=_C88 ,C78_=_C89 ,C78_=_C90 ,C78_=_C91 ,C78_=_C92 ,C78_=_C93 ,\nC78_=_C94 ,C78_=_C95 ,C78_=_C96 ,C78_=_C97 ,C78_=_C98 ,C79_=_C80 ,\nC79_=_C81 ,C79_=_C82 ,C79_=_C83 ,C79_=_C84 ,C79_=_C85 ,C79_=_C86 ,\nC79_=_C87 ,C79_=_C88 ,C79_=_C89 ,C79_=_C90 ,C79_=_C91 ,C79_=_C92 ,\nC79_=_C93 ,C79_=_C94 ,C79_=_C95 ,C79_=_C96 ,C79_=_C97 ,C79_=_C98 ,\nC79_=_C172 ,C79_=_C275 ,C79_=_C282 ,C80_=_C81 ,C80_=_C82 ,C80_=_C83 ,\nC80_=_C84 ,C80_=_C85 ,C80_=_C86 ,C80_=_C87 ,C80_=_C88 ,C80_=_C89 ,\nC80_=_C90 ,C80_=_C91 ,C80_=_C92 ,C80_=_C93 ,C80_=_C94 ,C80_=_C95 ,\nC80_=_C96 ,C80_=_C97 ,C80_=_C98 ,C80_=_C189 ,C80_=_C316 ,C81_=_C82 ,\nC81_=_C83 ,C81_=_C84 ,C81_=_C85 ,C81_=_C86 ,C81_=_C87 ,C81_=_C88 ,\nC81_=_C89 ,C81_=_C90 ,C81_=_C91 ,C81_=_C92 ,C81_=_C93 ,C81_=_C94 ,\nC81_=_C95 ,C81_=_C96 ,C81_=_C97 ,C81_=_C98 ,C81_=_C191 ,C81_=_C335 ,\nC82_=_C83 ,C82_=_C84 ,C82_=_C85 ,C82_=_C86 ,C82_=_C87 ,C82_=_C88 ,\nC82_=_C89 ,C82_=_C90 ,C82_=_C91 ,C82_=_C92 ,C82_=_C93 ,C82_=_C94 ,\nC82_=_C95 ,C82_=_C96 ,C82_=_C97 ,C82_=_C98 ,C83_=_C84 ,C83_=_C85 ,\nC83_=_C86 ,C83_=_C87 ,C83_=_C88 ,C83_=_C89 ,C83_=_C90 ,C83_=_C91 ,\nC83_=_C92 ,C83_=_C93 ,C83_=_C94 ,C83_=_C95 ,C83_=_C96 ,C83_=_C97 ,\nC83_=_C98 ,C84_=_C85 ,C84_=_C86 ,C84_=_C87 ,C84_=_C88 ,C84_=_C89 ,\nC84_=_C90 ,C84_=_C91 ,C84_=_C92 ,C84_=_C93 ,C84_=_C94 ,C84_=_C95 ,\nC84_=_C96 ,C84_=_C97 ,C84_=_C98 ,C85_=_C86 ,C85_=_C87 ,C85_=_C88 ,\nC85_=_C89 ,C85_=_C90 ,C85_=_C91 ,C85_=_C92 ,C85_=_C93 ,C85_=_C94 ,\nC85_=_C95 ,C85_=_C96 ,C85_=_C97 ,C85_=_C98 ,C85_=_C2320 ,C86_=_C87 ,\nC86_=_C88 ,C86_=_C89 ,C86_=_C90 ,C86_=_C91 ,C86_=_C92 ,C86_=_C93 ,\nC86_=_C94 ,C86_=_C95 ,C86_=_C96 ,C86_=_C97 ,C86_=_C98 ,C87_=_C88 ,\nC87_=_C89 ,C87_=_C90 ,C87_=_C91 ,C87_=_C92 ,C87_=_C93 ,C87_=_C94 ,\nC87_=_C95 ,C87_=_C96 ,C87_=_C97 ,C87_=_C98 ,C88_=_C89 ,C88_=_C90 ,\nC88_=_C91 ,C88_=_C92 ,C88_=_C93 ,C88_=_C94 ,C88_=_C95 ,C88_=_C96 ,\nC88_=_C97 ,C88_=_C98 ,C89_=_C90 ,C89_=_C91 ,C89_=_C92 ,C89_=_C93 ,\nC89_=_C94 ,C89_=_C95 ,C89_=_C96 ,C89_=_C97 ,C89_=_C98 ,C90_=_C91 ,\nC90_=_C92 ,C90_=_C93 ,C90_=_C94 ,C90_=_C95 ,C90_=_C96 ,C90_=_C97 ,\nC90_=_C98 ,C91_=_C92 ,C91_=_C93 ,C91_=_C94 ,C91_=_C95 ,C91_=_C96 ,\nC91_=_C97 ,C91_=_C98 ,C92_=_C93 ,C92_=_C94 ,C92_=_C95 ,C92_=_C96 ,\nC92_=_C97 ,C92_=_C98 ,C93_=_C94 ,C93_=_C95 ,C93_=_C96 ,C93_=_C97 ,\nC93_=_C98 ,C94_=_C95 ,C94_=_C96 ,C94_=_C97 ,C94_=_C98 ,C95_=_C96 ,\nC95_=_C97 ,C95_=_C98 ,C96_=_C97 ,C96_=_C98 ,C97_=_C98 ,C101_=_C102 ,\nC101_=_C106 ,C101_=_C109 ,C101_=_C146 ,C101_=_C169 ,C101_=_C170 ,C101_=_C171 ,\nC101_=_C172 ,C101_=_C174 ,C101_=_C176 ,C101_=_C177 ,C101_=_C179 ,C101_=_C180 ,\nC101_=_C181 ,C101_=_C182 ,C101_=_C183 ,C101_=_C184 ,C102_=_C106 ,C102_=_C109 ,\nC102_=_C147 ,C102_=_C185 ,C102_=_C186 ,C102_=_C188 ,C102_=_C189 ,C102_=_C191 ,\nC102_=_C192 ,C102_=_C193 ,C102_=_C194 ,C102_=_C196 ,C102_=_C197 ,C102_=_C198 ,\nC102_=_C199 ,C102_=_C200 ,C102_=_C201 ,C102_=_C202 ,C102_=_C203 ,C106_=_C109 ,\nC106_=_C153 ,C106_=_C206 ,C106_=_C223 ,C106_=_C259 ,C106_=_C275 ,C106_=_C293 ,\nC106_=_C295 ,C106_=_C296 ,C106_=_C298 ,C106_=_C299 ,C106_=_C300 ,C106_=_C301 ,\nC106_=_C302 ,C106_=_C303 ,C109_=_C155 ,C109_=_C208 ,C109_=_C262 ,C109_=_C305 ,\nC109_=_C316 ,C109_=_C335 ,C109_=_C336 ,C109_=_C337 ,C109_=_C338 ,C109_=_C340 ,\nC109_=_C341 ,C109_=_C342 ,C109_=_C343 ,C109_=_C344 ,C109_=_C345 ,C109_=_C346 ,\nC109_=_C347 ,C146_=_C147 ,C146_=_C153 ,C146_=_C155 ,C146_=_C169 ,C146_=_C170 ,\nC146_=_C171 ,C146_=_C172 ,C146_=_C174 ,C146_=_C176 ,C146_=_C177 ,C146_=_C179 ,\nC146_=_C180 ,C146_=_C181 ,C146_=_C182 ,C146_=_C183 ,C146_=_C184 ,C147_=_C153 ,\nC147_=_C155 ,C147_=_C185 ,C147_=_C186 ,C147_=_C188 ,C147_=_C189 ,C147_=_C191 ,\nC147_=_C192 ,C147_=_C193 ,C147_=_C194 ,C147_=_C196 ,C147_=_C197 ,C147_=_C198 ,\nC147_=_C199 ,C147_=_C200 ,C147_=_C201 ,C147_=_C202 ,C147_=_C203 ,C153_=_C155 ,\nC153_=_C206 ,C153_=_C223 ,C153_=_C259 ,C153_=_C275 ,C153_=_C293 ,C153_=_C295 ,\nC153_=_C296 ,C153_=_C298 ,C153_=_C299 ,C153_=_C300 ,C153_=_C301 ,C153_=_C302 ,\nC153_=_C303 ,C155_=_C208 ,C155_=_C262 ,C155_=_C305 ,C155_=_C316 ,C155_=_C335 ,\nC155_=_C336 ,C155_=_C337 ,C155_=_C338 ,C155_=_C340 ,C155_=_C341 ,C155_=_C342 ,\nC155_=_C343 ,C155_=_C344 ,C155_=_C345 ,C155_=_C346 ,C155_=_C347 ,C169_=_C170 ,\nC169_=_C171 ,C169_=_C172 ,C169_=_C174 ,C169_=_C176 ,C169_=_C177 ,C169_=_C179 ,\nC169_=_C180 ,C169_=_C181 ,C169_=_C182 ,C169_=_C183 ,C169_=_C184 ,C169_=_C185 ,\nC169_=_C206 ,C169_=_C208 ,C169_=_C212 ,C170_=_C171 ,C170_=_C172 ,C170_=_C174 ,\nC170_=_C176 ,C170_=_C177 ,C170_=_C179 ,C170_=_C180 ,C170_=_C181 ,C170_=_C182 ,\nC170_=_C183 ,C170_=_C184 ,C170_=_C223 ,C170_=_C231 ,C171_=_C172 ,C171_=_C174 ,\nC171_=_C176 ,C171_=_C177 ,C171_=_C179 ,C171_=_C180 ,C171_=_C181 ,C171_=_C182 ,\nC171_=_C183 ,C171_=_C184 ,C171_=_C186 ,C171_=_C259 ,C171_=_C262 ,C172_=_C174 ,\nC172_=_C176 ,C172_=_C177 ,C172_=_C179 ,C172_=_C180 ,C172_=_C181 ,C172_=_C182 ,\nC172_=_C183 ,C172_=_C184 ,C172_=_C275 ,C172_=_C282 ,C174_=_C176 ,C174_=_C177 ,\nC174_=_C179 ,C174_=_C180 ,C174_=_C181 ,C174_=_C182 ,C174_=_C183 ,C174_=_C184 ,\nC174_=_C188 ,C174_=_C293 ,C174_=_C305 ,C174_=_C311 ,C176_=_C177 ,C176_=_C179 ,\nC176_=_C180 ,C176_=_C181 ,C176_=_C182 ,C176_=_C183 ,C176_=_C184 ,C176_=_C193 ,\nC176_=_C295 ,C176_=_C337 ,C177_=_C179 ,C177_=_C180 ,C177_=_C181 ,C177_=_C182 ,\nC177_=_C183 ,C177_=_C184 ,C177_=_C296 ,C177_=_C1537 ,C179_=_C180 ,C179_=_C181 ,\nC179_=_C182 ,C179_=_C183 ,C179_=_C184 ,C179_=_C298 ,C179_=_C2319 ,C180_=_C181 ,\nC180_=_C182 ,C180_=_C183 ,C180_=_C184 ,C180_=_C299 ,C180_=_C2321 ,C181_=_C182 ,\nC181_=_C183 ,C181_=_C184 ,C181_=_C196 ,C181_=_C300 ,C181_=_C340 ,C181_=_C2322 ,\nC182_=_C183 ,C182_=_C184 ,C182_=_C200 ,C182_=_C301 ,C182_=_C344 ,C183_=_C184 ,\nC183_=_C202 ,C183_=_C302 ,C183_=_C346 ,C183_=_C2326 ,C184_=_C203 ,C184_=_C303 ,\nC184_=_C347 ,C184_=_C2329 ,C185_=_C186 ,C185_=_C188 ,C185_=_C189 ,C185_=_C191 ,\nC185_=_C192 ,C185_=_C193 ,C185_=_C194 ,C185_=_C196 ,C185_=_C197 ,C185_=_C198 ,\nC185_=_C199 ,C185_=_C200 ,C185_=_C201 ,C185_=_C202 ,C185_=_C203 ,C185_=_C206 ,\nC185_=_C208 ,C185_=_C212 ,C186_=_C188 ,C186_=_C189 ,C186_=_C191 ,C186_=_C192 ,\nC186_=_C193 ,C186_=_C194 ,C186_=_C196 ,C186_=_C197 ,C186_=_C198 ,C186_=_C199 ,\nC186_=_C200 ,C186_=_C201 ,C186_=_C202 ,C186_=_C203 ,C186_=_C259 ,C186_=_C262 ,\nC188_=_C189 ,C188_=_C191 ,C188_=_C192 ,C188_=_C193 ,C188_=_C194 ,C188_=_C196 ,\nC188_=_C197 ,C188_=_C198 ,C188_=_C199 ,C188_=_C200 ,C188_=_C201 ,C188_=_C202 ,\nC188_=_C203 ,C188_=_C293 ,C188_=_C305 ,C188_=_C311 ,C189_=_C191 ,C189_=_C192 ,\nC189_=_C193 ,C189_=_C194 ,C189_=_C196 ,C189_=_C197 ,C189_=_C198 ,C189_=_C199 ,\nC189_=_C200 ,C189_=_C201 ,C189_=_C202 ,C189_=_C203 ,C189_=_C316 ,C191_=_C192 ,\nC191_=_C193 ,C191_=_C194 ,C191_=_C196 ,C191_=_C197 ,C191_=_C198 ,C191_=_C199 ,\nC191_=_C200 ,C191_=_C201 ,C191_=_C202 ,C191_=_C203 ,C191_=_C335 ,C192_=_C193 ,\nC192_=_C194 ,C192_=_C196 ,C192_=_C197 ,C192_=_C198 ,C192_=_C199 ,C192_=_C200 ,\nC192_=_C201 ,C192_=_C202 ,C192_=_C203 ,C192_=_C336 ,C193_=_C194 ,C193_=_C196 ,\nC193_=_C197 ,C193_=_C198 ,C193_=_C199 ,C193_=_C200 ,C193_=_C201 ,C193_=_C202 ,\nC193_=_C203 ,C193_=_C295 ,C193_=_C337 ,C194_=_C196 ,C194_=_C197 ,C194_=_C198 ,\nC194_=_C199 ,C194_=_C200 ,C194_=_C201 ,C194_=_C202 ,C194_=_C203 ,C194_=_C338 ,\nC196_=_C197 ,C196_=_C198 ,C196_=_C199 ,C196_=_C200 ,C196_=_C201 ,C196_=_C202 ,\nC196_=_C203 ,C196_=_C300 ,C196_=_C340 ,C196_=_C2322 ,C197_=_C198</w:t>
      </w:r>
    </w:p>
    <w:p>
      <w:pPr>
        <w:pStyle w:val="PreformattedText"/>
        <w:bidi w:val="0"/>
        <w:spacing w:before="0" w:after="0"/>
        <w:jc w:val="left"/>
        <w:rPr/>
      </w:pPr>
      <w:r>
        <w:rPr/>
        <w:t xml:space="preserve"> </w:t>
      </w:r>
      <w:r>
        <w:rPr/>
        <w:t>,C197_=_C199 ,\nC197_=_C200 ,C197_=_C201 ,C197_=_C202 ,C197_=_C203 ,C197_=_C341 ,C198_=_C199 ,\nC198_=_C200 ,C198_=_C201 ,C198_=_C202 ,C198_=_C203 ,C198_=_C342 ,C199_=_C200 ,\nC199_=_C201 ,C199_=_C202 ,C199_=_C203 ,C199_=_C343 ,C200_=_C201 ,C200_=_C202 ,\nC200_=_C203 ,C200_=_C301 ,C200_=_C344 ,C201_=_C202 ,C201_=_C203 ,C201_=_C345 ,\nC202_=_C203 ,C202_=_C302 ,C202_=_C346 ,C202_=_C2326 ,C203_=_C303 ,C203_=_C347 ,\nC203_=_C2329 ,C206_=_C208 ,C206_=_C212 ,C206_=_C223 ,C206_=_C259 ,C206_=_C275 ,\nC206_=_C293 ,C206_=_C295 ,C206_=_C296 ,C206_=_C298 ,C206_=_C299 ,C206_=_C300 ,\nC206_=_C301 ,C206_=_C302 ,C206_=_C303 ,C208_=_C212 ,C208_=_C262 ,C208_=_C305 ,\nC208_=_C316 ,C208_=_C335 ,C208_=_C336 ,C208_=_C337 ,C208_=_C338 ,C208_=_C340 ,\nC208_=_C341 ,C208_=_C342 ,C208_=_C343 ,C208_=_C344 ,C208_=_C345 ,C208_=_C346 ,\nC208_=_C347 ,C212_=_C231 ,C212_=_C282 ,C212_=_C311 ,C212_=_C565 ,C212_=_C996 ,\nC212_=_C1515 ,C212_=_C1537 ,C212_=_C2319 ,C212_=_C2320 ,C212_=_C2321 ,C212_=_C2322 ,\nC212_=_C2323 ,C212_=_C2324 ,C212_=_C2325 ,C212_=_C2326 ,C212_=_C2327 ,C212_=_C2328 ,\nC212_=_C2329 ,C223_=_C231 ,C223_=_C259 ,C223_=_C275 ,C223_=_C293 ,C223_=_C295 ,\nC223_=_C296 ,C223_=_C298 ,C223_=_C299 ,C223_=_C300 ,C223_=_C301 ,C223_=_C302 ,\nC223_=_C303 ,C231_=_C282 ,C231_=_C311 ,C231_=_C565 ,C231_=_C996 ,C231_=_C1515 ,\nC231_=_C1537 ,C231_=_C2319 ,C231_=_C2320 ,C231_=_C2321 ,C231_=_C2322 ,C231_=_C2323 ,\nC231_=_C2324 ,C231_=_C2325 ,C231_=_C2326 ,C231_=_C2327 ,C231_=_C2328 ,C231_=_C2329 ,\nC259_=_C262 ,C259_=_C275 ,C259_=_C293 ,C259_=_C295 ,C259_=_C296 ,C259_=_C298 ,\nC259_=_C299 ,C259_=_C300 ,C259_=_C301 ,C259_=_C302 ,C259_=_C303 ,C262_=_C305 ,\nC262_=_C316 ,C262_=_C335 ,C262_=_C336 ,C262_=_C337 ,C262_=_C338 ,C262_=_C340 ,\nC262_=_C341 ,C262_=_C342 ,C262_=_C343 ,C262_=_C344 ,C262_=_C345 ,C262_=_C346 ,\nC262_=_C347 ,C275_=_C282 ,C275_=_C293 ,C275_=_C295 ,C275_=_C296 ,C275_=_C298 ,\nC275_=_C299 ,C275_=_C300 ,C275_=_C301 ,C275_=_C302 ,C275_=_C303 ,C282_=_C311 ,\nC282_=_C565 ,C282_=_C996 ,C282_=_C1515 ,C282_=_C1537 ,C282_=_C2319 ,C282_=_C2320 ,\nC282_=_C2321 ,C282_=_C2322 ,C282_=_C2323 ,C282_=_C2324 ,C282_=_C2325 ,C282_=_C2326 ,\nC282_=_C2327 ,C282_=_C2328 ,C282_=_C2329 ,C293_=_C295 ,C293_=_C296 ,C293_=_C298 ,\nC293_=_C299 ,C293_=_C300 ,C293_=_C301 ,C293_=_C302 ,C293_=_C303 ,C293_=_C305 ,\nC293_=_C311 ,C295_=_C296 ,C295_=_C298 ,C295_=_C299 ,C295_=_C300 ,C295_=_C301 ,\nC295_=_C302 ,C295_=_C303 ,C295_=_C337 ,C296_=_C298 ,C296_=_C299 ,C296_=_C300 ,\nC296_=_C301 ,C296_=_C302 ,C296_=_C303 ,C296_=_C1537 ,C298_=_C299 ,C298_=_C300 ,\nC298_=_C301 ,C298_=_C302 ,C298_=_C303 ,C298_=_C2319 ,C299_=_C300 ,C299_=_C301 ,\nC299_=_C302 ,C299_=_C303 ,C299_=_C2321 ,C300_=_C301 ,C300_=_C302 ,C300_=_C303 ,\nC300_=_C340 ,C300_=_C2322 ,C301_=_C302 ,C301_=_C303 ,C301_=_C344 ,C302_=_C303 ,\nC302_=_C346 ,C302_=_C2326 ,C303_=_C347 ,C303_=_C2329 ,C305_=_C311 ,C305_=_C316 ,\nC305_=_C335 ,C305_=_C336 ,C305_=_C337 ,C305_=_C338 ,C305_=_C340 ,C305_=_C341 ,\nC305_=_C342 ,C305_=_C343 ,C305_=_C344 ,C305_=_C345 ,C305_=_C346 ,C305_=_C347 ,\nC311_=_C565 ,C311_=_C996 ,C311_=_C1515 ,C311_=_C1537 ,C311_=_C2319 ,C311_=_C2320 ,\nC311_=_C2321 ,C311_=_C2322 ,C311_=_C2323 ,C311_=_C2324 ,C311_=_C2325 ,C311_=_C2326 ,\nC311_=_C2327 ,C311_=_C2328 ,C311_=_C2329 ,C316_=_C335 ,C316_=_C336 ,C316_=_C337 ,\nC316_=_C338 ,C316_=_C340 ,C316_=_C341 ,C316_=_C342 ,C316_=_C343 ,C316_=_C344 ,\nC316_=_C345 ,C316_=_C346 ,C316_=_C347 ,C335_=_C336 ,C335_=_C337 ,C335_=_C338 ,\nC335_=_C340 ,C335_=_C341 ,C335_=_C342 ,C335_=_C343 ,C335_=_C344 ,C335_=_C345 ,\nC335_=_C346 ,C335_=_C347 ,C336_=_C337 ,C336_=_C338 ,C336_=_C340 ,C336_=_C341 ,\nC336_=_C342 ,C336_=_C343 ,C336_=_C344 ,C336_=_C345 ,C336_=_C346 ,C336_=_C347 ,\nC337_=_C338 ,C337_=_C340 ,C337_=_C341 ,C337_=_C342 ,C337_=_C343 ,C337_=_C344 ,\nC337_=_C345 ,C337_=_C346 ,C337_=_C347 ,C338_=_C340 ,C338_=_C341 ,C338_=_C342 ,\nC338_=_C343 ,C338_=_C344 ,C338_=_C345 ,C338_=_C346 ,C338_=_C347 ,C340_=_C341 ,\nC340_=_C342 ,C340_=_C343 ,C340_=_C344 ,C340_=_C345 ,C340_=_C346 ,C340_=_C347 ,\nC340_=_C2322 ,C341_=_C342 ,C341_=_C343 ,C341_=_C344 ,C341_=_C345 ,C341_=_C346 ,\nC341_=_C347 ,C342_=_C343 ,C342_=_C344 ,C342_=_C345 ,C342_=_C346 ,C342_=_C347 ,\nC343_=_C344 ,C343_=_C345 ,C343_=_C346 ,C343_=_C347 ,C344_=_C345 ,C344_=_C346 ,\nC344_=_C347 ,C345_=_C346 ,C345_=_C347 ,C346_=_C347 ,C346_=_C2326 ,C347_=_C2329 ,\nC565_=_C996 ,C565_=_C1515 ,C565_=_C1537 ,C565_=_C2319 ,C565_=_C2320 ,C565_=_C2321 ,\nC565_=_C2322 ,C565_=_C2323 ,C565_=_C2324 ,C565_=_C2325 ,C565_=_C2326 ,C565_=_C2327 ,\nC565_=_C2328 ,C565_=_C2329 ,C996_=_C1515 ,C996_=_C1537 ,C996_=_C2319 ,C996_=_C2320 ,\nC996_=_C2321 ,C996_=_C2322 ,C996_=_C2323 ,C996_=_C2324 ,C996_=_C2325 ,C996_=_C2326 ,\nC996_=_C2327 ,C996_=_C2328 ,C996_=_C2329 ,C1515_=_C1537 ,C1515_=_C2319 ,C1515_=_C2320 ,\nC1515_=_C2321 ,C1515_=_C2322 ,C1515_=_C2323 ,C1515_=_C2324 ,C1515_=_C2325 ,C1515_=_C2326 ,\nC1515_=_C2327 ,C1515_=_C2328 ,C1515_=_C2329 ,C1537_=_C2319 ,C1537_=_C2320 ,C1537_=_C2321 ,\nC1537_=_C2322 ,C1537_=_C2323 ,C1537_=_C2324 ,C1537_=_C2325 ,C1537_=_C2326 ,C1537_=_C2327 ,\nC1537_=_C2328 ,C1537_=_C2329 ,C2319_=_C2320 ,C2319_=_C2321 ,C2319_=_C2322 ,C2319_=_C2323 ,\nC2319_=_C2324 ,C2319_=_C2325 ,C2319_=_C2326 ,C2319_=_C2327 ,C2319_=_C2328 ,C2319_=_C2329 ,\nC2320_=_C2321 ,C2320_=_C2322 ,C2320_=_C2323 ,C2320_=_C2324 ,C2320_=_C2325 ,C2320_=_C2326 ,\nC2320_=_C2327 ,C2320_=_C2328 ,C2320_=_C2329 ,C2321_=_C2322 ,C2321_=_C2323 ,C2321_=_C2324 ,\nC2321_=_C2325 ,C2321_=_C2326 ,C2321_=_C2327 ,C2321_=_C2328 ,C2321_=_C2329 ,C2322_=_C2323 ,\nC2322_=_C2324 ,C2322_=_C2325 ,C2322_=_C2326 ,C2322_=_C2327 ,C2322_=_C2328 ,C2322_=_C2329 ,\nC2323_=_C2324 ,C2323_=_C2325 ,C2323_=_C2326 ,C2323_=_C2327 ,C2323_=_C2328 ,C2323_=_C2329 ,\nC2324_=_C2325 ,C2324_=_C2326 ,C2324_=_C2327 ,C2324_=_C2328 ,C2324_=_C2329 ,C2325_=_C2326 ,\nC2325_=_C2327 ,C2325_=_C2328 ,C2325_=_C2329 ,C2326_=_C2327 ,C2326_=_C2328 ,C2326_=_C2329 ,\nC2327_=_C2328 ,C2327_=_C2329 ,C2328_=_C2329 ,"];253[shape=box, label="id:253 level: 7\n53: C427 C723 C732 C1049 C1106 \nC1200 C1209 C1245 C1253 C1524 C1709 \nC1746 C1755 C2003 C2207 C2255 C2540 \nC2551 C2650 C2656 C2876 C2877 C2878 \nC2879 C2880 C2881 C2882 C2883 C2884 \nC2885 C2886 C2887 C2888 C2889 C2890 \nC2891 C2892 C2893 C2904 C3106 C3158 \nC3375 C3566 C3602 C3785 C3786 C3787 \nC3788 C3789 C3790 C3791 C3792 C3793 \n719: C427_=_C723( C427 C723 ) C427_=_C1049( C427 C1049 ) C427_=_C1200( C427 C1200 ) C427_=_C1245( C427 C1245 ) C427_=_C1746( C427 C1746 ) \nC427_=_C2207( C427 C2207 ) C427_=_C2540( C427 C2540 ) C427_=_C2650( C427 C2650 ) C427_=_C2876( C427 C2876 ) C427_=_C2877( C427 C2877 ) C427_=_C2878( C427 C2878 ) \nC427_=_C2879( C427 C2879 ) C427_=_C2880( C427 C2880 ) C427_=_C2881( C427 C2881 ) C427_=_C2882( C427 C2882 ) C427_=_C2883( C427 C2883 ) C427_=_C2884( C427 C2884 ) \nC427_=_C2885( C427 C2885 ) C427_=_C2886( C427 C2886 ) C427_=_C2887( C427 C2887 ) C427_=_C2888( C427 C2888 ) C427_=_C2889( C427 C2889 ) C427_=_C2890( C427 C2890 ) \nC427_=_C2891( C427 C2891 ) C427_=_C2892( C427 C2892 ) C427_=_C2893( C427 C2893 ) C723_=_C732( C723 C732 ) C723_=_C1049( C723 C1049 ) C723_=_C1200( C723 C1200 ) \nC723_=_C1245( C723 C1245 ) C723_=_C1746( C723 C1746 ) C723_=_C2207( C723 C2207 ) C723_=_C2540( C723 C2540 ) C723_=_C2650( C723 C2650 ) C723_=_C2876( C723 C2876 ) \nC723_=_C2877( C723 C2877 ) C723_=_C2878( C723 C2878 ) C723_=_C2879( C723 C2879 ) C723_=_C2880( C723 C2880 ) C723_=_C2881( C723 C2881 ) C723_=_C2882( C723 C2882 ) \nC723_=_C2883( C723 C2883 ) C723_=_C2884( C723 C2884 ) C723_=_C2885( C723 C2885 ) C723_=_C2886( C723 C2886 ) C723_=_C2887( C723 C2887 ) C723_=_C2888( C723 C2888 ) \nC723_=_C2889( C723 C2889 ) C723_=_C2890( C723 C2890 ) C723_=_C2891( C723 C2891 ) C723_=_C2892( C723 C2892 ) C723_=_C2893( C723 C2893 ) C732_=_C1106( C732 C1106 ) \nC732_=_C1209( C732 C1209 ) C732_=_C1253( C732 C1253 ) C732_=_C1524( C732 C1524 ) C732_=_C1709( C732 C1709 ) C732_=_C1755( C732 C1755 ) C732_=_C2003( C732 C2003 ) \nC732_=_C2255( C732 C2255 ) C732_=_C2551( C732 C2551 ) C732_=_C2656( C732 C2656 ) C732_=_C2886( C732 C2886 ) C732_=_C2904( C732 C2904 ) C732_=_C3106( C732 C3106 ) \nC732_=_C3158( C732 C3158 ) C732_=_C3375( C732 C3375 ) C732_=_C3566( C732 C3566 ) C732_=_C3602( C732 C3602 ) C732_=_C3785( C732 C3785 ) C732_=_C3786( C732 C3786 ) \nC732_=_C3787( C732 C3787 ) C732_=_C3788( C732 C3788 ) C732_=_C3789( C732 C3789 ) C732_=_C3790( C732 C3790 ) C732_=_C3791( C732 C3791 ) C732_=_C3792( C732 C3792 ) \nC732_=_C3793( C732 C3793 ) C1049_=_C1200( C1049 C1200 ) C1049_=_C1245( C1049 C1245 ) C1049_=_C1746( C1049 C1746 ) C1049_=_C2207( C1049 C2207 ) C1049_=_C2540( C1049 C2540 ) \nC1049_=_C2650( C1049 C2650 ) C1049_=_C2876( C1049 C2876 ) C1049_=_C2877( C1049 C2877 ) C1049_=_C2878( C1049 C2878 ) C1049_=_C2879( C1049 C2879 ) C1049_=_C2880( C1049 C2880 ) \nC1049_=_C2881( C1049 C2881 ) C1049_=_C2882( C1049 C2882 ) C1049_=_C2883( C1049 C2883 ) C1049_=_C2884( C1049 C2884 ) C1049_=_C2885( C1049 C2885 ) C1049_=_C2886( C1049 C2886 ) \nC1049_=_C2887( C1049 C2887 ) C1049_=_C2888( C1049 C2888 ) C1049_=_C2889( C1049 C2889 ) C1049_=_C2890( C1049 C2890 ) C1049_=_C2891( C1049 C2891 ) C1049_=_C2892( C1049 C2892 ) \nC1049_=_C2893( C1049 C2893 ) C1106_=_C1209( C1106 C1209 ) C1106_=_C1253( C1106 C1253 ) C1106_=_C1524( C1106 C1524 ) C1106_=_C1709( C1106 C1709 ) C1106_=_C1755( C1106 C1755 ) \nC1106_=_C2003( C1106 C2003 ) C1106_=_C2255( C1106 C2255 ) C1106_=_C2551( C1106 C2551 ) C1106_=_C2656( C1106 C2656 ) C1106_=_C2886( C1106 C2886 ) C1106_=_C2904( C1106 C2904 ) \nC1106_=_C3106( C1106 C3106 ) C1106_=_C3158( C1106 C3158 ) C1106_=_C3375( C1106 C3375 ) C1106_=_C3566( C1106 C3566 ) C1106_=_C3602( C1106 C3602 ) C1106_=_C3785( C1106 C3785 ) \nC1106_=_C3786( C1106 C3786 ) C1106_=_C3787( C1106 C3787 ) C1106_=_C3788( C1106 C3788 ) C1106_=_C3789( C1106 C3789 ) C1106_=_C3790( C1106 C3790 ) C1106_=_C3791( C1106 C3791 ) \nC1106_=_C3792( C1106 C3792 ) C1106_=_C3793( C1106 C3793 ) C1200_=_C1209( C1200 C1209 ) C1200_=_C1245( C1200 C1245</w:t>
      </w:r>
    </w:p>
    <w:p>
      <w:pPr>
        <w:pStyle w:val="PreformattedText"/>
        <w:bidi w:val="0"/>
        <w:spacing w:before="0" w:after="0"/>
        <w:jc w:val="left"/>
        <w:rPr/>
      </w:pPr>
      <w:r>
        <w:rPr/>
        <w:t xml:space="preserve"> </w:t>
      </w:r>
      <w:r>
        <w:rPr/>
        <w:t>) C1200_=_C1746( C1200 C1746 ) C1200_=_C2207( C1200 C2207 ) \nC1200_=_C2540( C1200 C2540 ) C1200_=_C2650( C1200 C2650 ) C1200_=_C2876( C1200 C2876 ) C1200_=_C2877( C1200 C2877 ) C1200_=_C2878( C1200 C2878 ) C1200_=_C2879( C1200 C2879 ) \nC1200_=_C2880( C1200 C2880 ) C1200_=_C2881( C1200 C2881 ) C1200_=_C2882( C1200 C2882 ) C1200_=_C2883( C1200 C2883 ) C1200_=_C2884( C1200 C2884 ) C1200_=_C2885( C1200 C2885 ) \nC1200_=_C2886( C1200 C2886 ) C1200_=_C2887( C1200 C2887 ) C1200_=_C2888( C1200 C2888 ) C1200_=_C2889( C1200 C2889 ) C1200_=_C2890( C1200 C2890 ) C1200_=_C2891( C1200 C2891 ) \nC1200_=_C2892( C1200 C2892 ) C1200_=_C2893( C1200 C2893 ) C1209_=_C1253( C1209 C1253 ) C1209_=_C1524( C1209 C1524 ) C1209_=_C1709( C1209 C1709 ) C1209_=_C1755( C1209 C1755 ) \nC1209_=_C2003( C1209 C2003 ) C1209_=_C2255( C1209 C2255 ) C1209_=_C2551( C1209 C2551 ) C1209_=_C2656( C1209 C2656 ) C1209_=_C2886( C1209 C2886 ) C1209_=_C2904( C1209 C2904 ) \nC1209_=_C3106( C1209 C3106 ) C1209_=_C3158( C1209 C3158 ) C1209_=_C3375( C1209 C3375 ) C1209_=_C3566( C1209 C3566 ) C1209_=_C3602( C1209 C3602 ) C1209_=_C3785( C1209 C3785 ) \nC1209_=_C3786( C1209 C3786 ) C1209_=_C3787( C1209 C3787 ) C1209_=_C3788( C1209 C3788 ) C1209_=_C3789( C1209 C3789 ) C1209_=_C3790( C1209 C3790 ) C1209_=_C3791( C1209 C3791 ) \nC1209_=_C3792( C1209 C3792 ) C1209_=_C3793( C1209 C3793 ) C1245_=_C1253( C1245 C1253 ) C1245_=_C1746( C1245 C1746 ) C1245_=_C2207( C1245 C2207 ) C1245_=_C2540( C1245 C2540 ) \nC1245_=_C2650( C1245 C2650 ) C1245_=_C2876( C1245 C2876 ) C1245_=_C2877( C1245 C2877 ) C1245_=_C2878( C1245 C2878 ) C1245_=_C2879( C1245 C2879 ) C1245_=_C2880( C1245 C2880 ) \nC1245_=_C2881( C1245 C2881 ) C1245_=_C2882( C1245 C2882 ) C1245_=_C2883( C1245 C2883 ) C1245_=_C2884( C1245 C2884 ) C1245_=_C2885( C1245 C2885 ) C1245_=_C2886( C1245 C2886 ) \nC1245_=_C2887( C1245 C2887 ) C1245_=_C2888( C1245 C2888 ) C1245_=_C2889( C1245 C2889 ) C1245_=_C2890( C1245 C2890 ) C1245_=_C2891( C1245 C2891 ) C1245_=_C2892( C1245 C2892 ) \nC1245_=_C2893( C1245 C2893 ) C1253_=_C1524( C1253 C1524 ) C1253_=_C1709( C1253 C1709 ) C1253_=_C1755( C1253 C1755 ) C1253_=_C2003( C1253 C2003 ) C1253_=_C2255( C1253 C2255 ) \nC1253_=_C2551( C1253 C2551 ) C1253_=_C2656( C1253 C2656 ) C1253_=_C2886( C1253 C2886 ) C1253_=_C2904( C1253 C2904 ) C1253_=_C3106( C1253 C3106 ) C1253_=_C3158( C1253 C3158 ) \nC1253_=_C3375( C1253 C3375 ) C1253_=_C3566( C1253 C3566 ) C1253_=_C3602( C1253 C3602 ) C1253_=_C3785( C1253 C3785 ) C1253_=_C3786( C1253 C3786 ) C1253_=_C3787( C1253 C3787 ) \nC1253_=_C3788( C1253 C3788 ) C1253_=_C3789( C1253 C3789 ) C1253_=_C3790( C1253 C3790 ) C1253_=_C3791( C1253 C3791 ) C1253_=_C3792( C1253 C3792 ) C1253_=_C3793( C1253 C3793 ) \nC1524_=_C1709( C1524 C1709 ) C1524_=_C1755( C1524 C1755 ) C1524_=_C2003( C1524 C2003 ) C1524_=_C2255( C1524 C2255 ) C1524_=_C2551( C1524 C2551 ) C1524_=_C2656( C1524 C2656 ) \nC1524_=_C2886( C1524 C2886 ) C1524_=_C2904( C1524 C2904 ) C1524_=_C3106( C1524 C3106 ) C1524_=_C3158( C1524 C3158 ) C1524_=_C3375( C1524 C3375 ) C1524_=_C3566( C1524 C3566 ) \nC1524_=_C3602( C1524 C3602 ) C1524_=_C3785( C1524 C3785 ) C1524_=_C3786( C1524 C3786 ) C1524_=_C3787( C1524 C3787 ) C1524_=_C3788( C1524 C3788 ) C1524_=_C3789( C1524 C3789 ) \nC1524_=_C3790( C1524 C3790 ) C1524_=_C3791( C1524 C3791 ) C1524_=_C3792( C1524 C3792 ) C1524_=_C3793( C1524 C3793 ) C1709_=_C1755( C1709 C1755 ) C1709_=_C2003( C1709 C2003 ) \nC1709_=_C2255( C1709 C2255 ) C1709_=_C2551( C1709 C2551 ) C1709_=_C2656( C1709 C2656 ) C1709_=_C2886( C1709 C2886 ) C1709_=_C2904( C1709 C2904 ) C1709_=_C3106( C1709 C3106 ) \nC1709_=_C3158( C1709 C3158 ) C1709_=_C3375( C1709 C3375 ) C1709_=_C3566( C1709 C3566 ) C1709_=_C3602( C1709 C3602 ) C1709_=_C3785( C1709 C3785 ) C1709_=_C3786( C1709 C3786 ) \nC1709_=_C3787( C1709 C3787 ) C1709_=_C3788( C1709 C3788 ) C1709_=_C3789( C1709 C3789 ) C1709_=_C3790( C1709 C3790 ) C1709_=_C3791( C1709 C3791 ) C1709_=_C3792( C1709 C3792 ) \nC1709_=_C3793( C1709 C3793 ) C1746_=_C1755( C1746 C1755 ) C1746_=_C2207( C1746 C2207 ) C1746_=_C2540( C1746 C2540 ) C1746_=_C2650( C1746 C2650 ) C1746_=_C2876( C1746 C2876 ) \nC1746_=_C2877( C1746 C2877 ) C1746_=_C2878( C1746 C2878 ) C1746_=_C2879( C1746 C2879 ) C1746_=_C2880( C1746 C2880 ) C1746_=_C2881( C1746 C2881 ) C1746_=_C2882( C1746 C2882 ) \nC1746_=_C2883( C1746 C2883 ) C1746_=_C2884( C1746 C2884 ) C1746_=_C2885( C1746 C2885 ) C1746_=_C2886( C1746 C2886 ) C1746_=_C2887( C1746 C2887 ) C1746_=_C2888( C1746 C2888 ) \nC1746_=_C2889( C1746 C2889 ) C1746_=_C2890( C1746 C2890 ) C1746_=_C2891( C1746 C2891 ) C1746_=_C2892( C1746 C2892 ) C1746_=_C2893( C1746 C2893 ) C1755_=_C2003( C1755 C2003 ) \nC1755_=_C2255( C1755 C2255 ) C1755_=_C2551( C1755 C2551 ) C1755_=_C2656( C1755 C2656 ) C1755_=_C2886( C1755 C2886 ) C1755_=_C2904( C1755 C2904 ) C1755_=_C3106( C1755 C3106 ) \nC1755_=_C3158( C1755 C3158 ) C1755_=_C3375( C1755 C3375 ) C1755_=_C3566( C1755 C3566 ) C1755_=_C3602( C1755 C3602 ) C1755_=_C3785( C1755 C3785 ) C1755_=_C3786( C1755 C3786 ) \nC1755_=_C3787( C1755 C3787 ) C1755_=_C3788( C1755 C3788 ) C1755_=_C3789( C1755 C3789 ) C1755_=_C3790( C1755 C3790 ) C1755_=_C3791( C1755 C3791 ) C1755_=_C3792( C1755 C3792 ) \nC1755_=_C3793( C1755 C3793 ) C2003_=_C2255( C2003 C2255 ) C2003_=_C2551( C2003 C2551 ) C2003_=_C2656( C2003 C2656 ) C2003_=_C2886( C2003 C2886 ) C2003_=_C2904( C2003 C2904 ) \nC2003_=_C3106( C2003 C3106 ) C2003_=_C3158( C2003 C3158 ) C2003_=_C3375( C2003 C3375 ) C2003_=_C3566( C2003 C3566 ) C2003_=_C3602( C2003 C3602 ) C2003_=_C3785( C2003 C3785 ) \nC2003_=_C3786( C2003 C3786 ) C2003_=_C3787( C2003 C3787 ) C2003_=_C3788( C2003 C3788 ) C2003_=_C3789( C2003 C3789 ) C2003_=_C3790( C2003 C3790 ) C2003_=_C3791( C2003 C3791 ) \nC2003_=_C3792( C2003 C3792 ) C2003_=_C3793( C2003 C3793 ) C2207_=_C2540( C2207 C2540 ) C2207_=_C2650( C2207 C2650 ) C2207_=_C2876( C2207 C2876 ) C2207_=_C2877( C2207 C2877 ) \nC2207_=_C2878( C2207 C2878 ) C2207_=_C2879( C2207 C2879 ) C2207_=_C2880( C2207 C2880 ) C2207_=_C2881( C2207 C2881 ) C2207_=_C2882( C2207 C2882 ) C2207_=_C2883( C2207 C2883 ) \nC2207_=_C2884( C2207 C2884 ) C2207_=_C2885( C2207 C2885 ) C2207_=_C2886( C2207 C2886 ) C2207_=_C2887( C2207 C2887 ) C2207_=_C2888( C2207 C2888 ) C2207_=_C2889( C2207 C2889 ) \nC2207_=_C2890( C2207 C2890 ) C2207_=_C2891( C2207 C2891 ) C2207_=_C2892( C2207 C2892 ) C2207_=_C2893( C2207 C2893 ) C2255_=_C2551( C2255 C2551 ) C2255_=_C2656( C2255 C2656 ) \nC2255_=_C2886( C2255 C2886 ) C2255_=_C2904( C2255 C2904 ) C2255_=_C3106( C2255 C3106 ) C2255_=_C3158( C2255 C3158 ) C2255_=_C3375( C2255 C3375 ) C2255_=_C3566( C2255 C3566 ) \nC2255_=_C3602( C2255 C3602 ) C2255_=_C3785( C2255 C3785 ) C2255_=_C3786( C2255 C3786 ) C2255_=_C3787( C2255 C3787 ) C2255_=_C3788( C2255 C3788 ) C2255_=_C3789( C2255 C3789 ) \nC2255_=_C3790( C2255 C3790 ) C2255_=_C3791( C2255 C3791 ) C2255_=_C3792( C2255 C3792 ) C2255_=_C3793( C2255 C3793 ) C2540_=_C2551( C2540 C2551 ) C2540_=_C2650( C2540 C2650 ) \nC2540_=_C2876( C2540 C2876 ) C2540_=_C2877( C2540 C2877 ) C2540_=_C2878( C2540 C2878 ) C2540_=_C2879( C2540 C2879 ) C2540_=_C2880( C2540 C2880 ) C2540_=_C2881( C2540 C2881 ) \nC2540_=_C2882( C2540 C2882 ) C2540_=_C2883( C2540 C2883 ) C2540_=_C2884( C2540 C2884 ) C2540_=_C2885( C2540 C2885 ) C2540_=_C2886( C2540 C2886 ) C2540_=_C2887( C2540 C2887 ) \nC2540_=_C2888( C2540 C2888 ) C2540_=_C2889( C2540 C2889 ) C2540_=_C2890( C2540 C2890 ) C2540_=_C2891( C2540 C2891 ) C2540_=_C2892( C2540 C2892 ) C2540_=_C2893( C2540 C2893 ) \nC2551_=_C2656( C2551 C2656 ) C2551_=_C2886( C2551 C2886 ) C2551_=_C2904( C2551 C2904 ) C2551_=_C3106( C2551 C3106 ) C2551_=_C3158( C2551 C3158 ) C2551_=_C3375( C2551 C3375 ) \nC2551_=_C3566( C2551 C3566 ) C2551_=_C3602( C2551 C3602 ) C2551_=_C3785( C2551 C3785 ) C2551_=_C3786( C2551 C3786 ) C2551_=_C3787( C2551 C3787 ) C2551_=_C3788( C2551 C3788 ) \nC2551_=_C3789( C2551 C3789 ) C2551_=_C3790( C2551 C3790 ) C2551_=_C3791( C2551 C3791 ) C2551_=_C3792( C2551 C3792 ) C2551_=_C3793( C2551 C3793 ) C2650_=_C2656( C2650 C2656 ) \nC2650_=_C2876( C2650 C2876 ) C2650_=_C2877( C2650 C2877 ) C2650_=_C2878( C2650 C2878 ) C2650_=_C2879( C2650 C2879 ) C2650_=_C2880( C2650 C2880 ) C2650_=_C2881( C2650 C2881 ) \nC2650_=_C2882( C2650 C2882 ) C2650_=_C2883( C2650 C2883 ) C2650_=_C2884( C2650 C2884 ) C2650_=_C2885( C2650 C2885 ) C2650_=_C2886( C2650 C2886 ) C2650_=_C2887( C2650 C2887 ) \nC2650_=_C2888( C2650 C2888 ) C2650_=_C2889( C2650 C2889 ) C2650_=_C2890( C2650 C2890 ) C2650_=_C2891( C2650 C2891 ) C2650_=_C2892( C2650 C2892 ) C2650_=_C2893( C2650 C2893 ) \nC2656_=_C2886( C2656 C2886 ) C2656_=_C2904( C2656 C2904 ) C2656_=_C3106( C2656 C3106 ) C2656_=_C3158( C2656 C3158 ) C2656_=_C3375( C2656 C3375 ) C2656_=_C3566( C2656 C3566 ) \nC2656_=_C3602( C2656 C3602 ) C2656_=_C3785( C2656 C3785 ) C2656_=_C3786( C2656 C3786 ) C2656_=_C3787( C2656 C3787 ) C2656_=_C3788( C2656 C3788 ) C2656_=_C3789( C2656 C3789 ) \nC2656_=_C3790( C2656 C3790 ) C2656_=_C3791( C2656 C3791 ) C2656_=_C3792( C2656 C3792 ) C2656_=_C3793( C2656 C3793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6_=_C2891( C2876 C2891 ) C2876_=_C2892( C2876 C2892 ) C2876_=_C2893( C2876 C2893 ) C2876_=_C2904( C2876 C2904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w:t>
      </w:r>
    </w:p>
    <w:p>
      <w:pPr>
        <w:pStyle w:val="PreformattedText"/>
        <w:bidi w:val="0"/>
        <w:spacing w:before="0" w:after="0"/>
        <w:jc w:val="left"/>
        <w:rPr/>
      </w:pPr>
      <w:r>
        <w:rPr/>
        <w:t xml:space="preserve"> </w:t>
      </w:r>
      <w:r>
        <w:rPr/>
        <w:t>C2877 C2891 ) \nC2877_=_C2892( C2877 C2892 ) C2877_=_C2893( C2877 C2893 ) C2877_=_C3158( C2877 C3158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2893( C2879 C2893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3375( C2881 C3375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3_=_C2884( C2883 C2884 ) C2883_=_C2885( C2883 C2885 ) C2883_=_C2886( C2883 C2886 ) \nC2883_=_C2887( C2883 C2887 ) C2883_=_C2888( C2883 C2888 ) C2883_=_C2889( C2883 C2889 ) C2883_=_C2890( C2883 C2890 ) C2883_=_C2891( C2883 C2891 ) C2883_=_C2892( C2883 C2892 ) \nC2883_=_C2893( C2883 C2893 ) C2883_=_C3566( C2883 C3566 ) C2884_=_C2885( C2884 C2885 ) C2884_=_C2886( C2884 C2886 ) C2884_=_C2887( C2884 C2887 ) C2884_=_C2888( C2884 C2888 ) \nC2884_=_C2889( C2884 C2889 ) C2884_=_C2890( C2884 C2890 ) C2884_=_C2891( C2884 C2891 ) C2884_=_C2892( C2884 C2892 ) C2884_=_C2893( C2884 C2893 ) C2884_=_C3602( C2884 C3602 ) \nC2885_=_C2886( C2885 C2886 ) C2885_=_C2887( C2885 C2887 ) C2885_=_C2888( C2885 C2888 ) C2885_=_C2889( C2885 C2889 ) C2885_=_C2890( C2885 C2890 ) C2885_=_C2891( C2885 C2891 ) \nC2885_=_C2892( C2885 C2892 ) C2885_=_C2893( C2885 C2893 ) C2886_=_C2887( C2886 C2887 ) C2886_=_C2888( C2886 C2888 ) C2886_=_C2889( C2886 C2889 ) C2886_=_C2890( C2886 C2890 ) \nC2886_=_C2891( C2886 C2891 ) C2886_=_C2892( C2886 C2892 ) C2886_=_C2893( C2886 C2893 ) C2886_=_C2904( C2886 C2904 ) C2886_=_C3106( C2886 C3106 ) C2886_=_C3158( C2886 C3158 ) \nC2886_=_C3375( C2886 C3375 ) C2886_=_C3566( C2886 C3566 ) C2886_=_C3602( C2886 C3602 ) C2886_=_C3785( C2886 C3785 ) C2886_=_C3786( C2886 C3786 ) C2886_=_C3787( C2886 C3787 ) \nC2886_=_C3788( C2886 C3788 ) C2886_=_C3789( C2886 C3789 ) C2886_=_C3790( C2886 C3790 ) C2886_=_C3791( C2886 C3791 ) C2886_=_C3792( C2886 C3792 ) C2886_=_C3793( C2886 C3793 ) \nC2887_=_C2888( C2887 C2888 ) C2887_=_C2889( C2887 C2889 ) C2887_=_C2890( C2887 C2890 ) C2887_=_C2891( C2887 C2891 ) C2887_=_C2892( C2887 C2892 ) C2887_=_C2893( C2887 C2893 ) \nC2888_=_C2889( C2888 C2889 ) C2888_=_C2890( C2888 C2890 ) C2888_=_C2891( C2888 C2891 ) C2888_=_C2892( C2888 C2892 ) C2888_=_C2893( C2888 C2893 ) C2888_=_C3785( C2888 C3785 ) \nC2889_=_C2890( C2889 C2890 ) C2889_=_C2891( C2889 C2891 ) C2889_=_C2892( C2889 C2892 ) C2889_=_C2893( C2889 C2893 ) C2889_=_C3786( C2889 C3786 ) C2890_=_C2891( C2890 C2891 ) \nC2890_=_C2892( C2890 C2892 ) C2890_=_C2893( C2890 C2893 ) C2890_=_C3788( C2890 C3788 ) C2891_=_C2892( C2891 C2892 ) C2891_=_C2893( C2891 C2893 ) C2891_=_C3789( C2891 C3789 ) \nC2892_=_C2893( C2892 C2893 ) C2892_=_C3790( C2892 C3790 ) C2893_=_C3791( C2893 C3791 ) C2904_=_C3106( C2904 C3106 ) C2904_=_C3158( C2904 C3158 ) C2904_=_C3375( C2904 C3375 ) \nC2904_=_C3566( C2904 C3566 ) C2904_=_C3602( C2904 C3602 ) C2904_=_C3785( C2904 C3785 ) C2904_=_C3786( C2904 C3786 ) C2904_=_C3787( C2904 C3787 ) C2904_=_C3788( C2904 C3788 ) \nC2904_=_C3789( C2904 C3789 ) C2904_=_C3790( C2904 C3790 ) C2904_=_C3791( C2904 C3791 ) C2904_=_C3792( C2904 C3792 ) C2904_=_C3793( C2904 C3793 ) C3106_=_C3158( C3106 C3158 ) \nC3106_=_C3375( C3106 C3375 ) C3106_=_C3566( C3106 C3566 ) C3106_=_C3602( C3106 C3602 ) C3106_=_C3785( C3106 C3785 ) C3106_=_C3786( C3106 C3786 ) C3106_=_C3787( C3106 C3787 ) \nC3106_=_C3788( C3106 C3788 ) C3106_=_C3789( C3106 C3789 ) C3106_=_C3790( C3106 C3790 ) C3106_=_C3791( C3106 C3791 ) C3106_=_C3792( C3106 C3792 ) C3106_=_C3793( C3106 C3793 ) \nC3158_=_C3375( C3158 C3375 ) C3158_=_C3566( C3158 C3566 ) C3158_=_C3602( C3158 C3602 ) C3158_=_C3785( C3158 C3785 ) C3158_=_C3786( C3158 C3786 ) C3158_=_C3787( C3158 C3787 ) \nC3158_=_C3788( C3158 C3788 ) C3158_=_C3789( C3158 C3789 ) C3158_=_C3790( C3158 C3790 ) C3158_=_C3791( C3158 C3791 ) C3158_=_C3792( C3158 C3792 ) C3158_=_C3793( C3158 C3793 ) \nC3375_=_C3566( C3375 C3566 ) C3375_=_C3602( C3375 C3602 ) C3375_=_C3785( C3375 C3785 ) C3375_=_C3786( C3375 C3786 ) C3375_=_C3787( C3375 C3787 ) C3375_=_C3788( C3375 C3788 ) \nC3375_=_C3789( C3375 C3789 ) C3375_=_C3790( C3375 C3790 ) C3375_=_C3791( C3375 C3791 ) C3375_=_C3792( C3375 C3792 ) C3375_=_C3793( C3375 C3793 ) C3566_=_C3602( C3566 C3602 ) \nC3566_=_C3785( C3566 C3785 ) C3566_=_C3786( C3566 C3786 ) C3566_=_C3787( C3566 C3787 ) C3566_=_C3788( C3566 C3788 ) C3566_=_C3789( C3566 C3789 ) C3566_=_C3790( C3566 C3790 ) \nC3566_=_C3791( C3566 C3791 ) C3566_=_C3792( C3566 C3792 ) C3566_=_C3793( C3566 C3793 ) C3602_=_C3785( C3602 C3785 ) C3602_=_C3786( C3602 C3786 ) C3602_=_C3787( C3602 C3787 ) \nC3602_=_C3788( C3602 C3788 ) C3602_=_C3789( C3602 C3789 ) C3602_=_C3790( C3602 C3790 ) C3602_=_C3791( C3602 C3791 ) C3602_=_C3792( C3602 C3792 ) C3602_=_C3793( C3602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190-&gt;253[label="52: C427 C723 C732 C1049 C1106 \nC1200 C1209 C1245 C1253 C1524 C1709 \nC1746 C1755 C2003 C2207 C2255 C2540 \nC2551 C2650 C2656 C2876 C2877 C2878 \nC2879 C2880 C2881 C2882 C2883 C2884 \nC2885 C2887 C2888 C2889 C2890 C2891 \nC2892 C2893 C2904 C3106 C3158 C3375 \nC3566 C3602 C3785 C3786 C3787 C3788 \nC3789 C3790 C3791 C3792 C3793 \n667: C427_=_C723 ,C427_=_C1049 ,C427_=_C1200 ,C427_=_C1245 ,C427_=_C1746 ,\nC427_=_C2207 ,C427_=_C2540 ,C427_=_C2650 ,C427_=_C2876 ,C427_=_C2877 ,C427_=_C2878 ,\nC427_=_C2879 ,C427_=_C2880 ,C427_=_C2881 ,C427_=_C2882 ,C427_=_C2883 ,C427_=_C2884 ,\nC427_=_C2885 ,C427_=_C2887 ,C427_=_C2888 ,C427_=_C2889 ,C427_=_C2890 ,C427_=_C2891 ,\nC427_=_C2892 ,C427_=_C2893 ,C723_=_C732 ,C723_=_C1049 ,C723_=_C1200 ,C723_=_C1245 ,\nC723_=_C1746 ,C723_=_C2207 ,C723_=_C2540 ,C723_=_C2650 ,C723_=_C2876 ,C723_=_C2877 ,\nC723_=_C2878 ,C723_=_C2879 ,C723_=_C2880 ,C723_=_C2881 ,C723_=_C2882 ,C723_=_C2883 ,\nC723_=_C2884 ,C723_=_C2885 ,C723_=_C2887 ,C723_=_C2888 ,C723_=_C2889 ,C723_=_C2890 ,\nC723_=_C2891 ,C723_=_C2892 ,C723_=_C2893 ,C732_=_C1106 ,C732_=_C1209 ,C732_=_C1253 ,\nC732_=_C1524 ,C732_=_C1709 ,C732_=_C1755 ,C732_=_C2003 ,C732_=_C2255 ,C732_=_C2551 ,\nC732_=_C2656 ,C732_=_C2904 ,C732_=_C3106 ,C732_=_C3158 ,C732_=_C3375 ,C732_=_C3566 ,\nC732_=_C3602 ,C732_=_C3785 ,C732_=_C3786 ,C732_=_C3787 ,C732_=_C3788 ,C732_=_C3789 ,\nC732_=_C3790 ,C732_=_C3791 ,C732_=_C3792 ,C732_=_C3793 ,C1049_=_C1200 ,C1049_=_C1245 ,\nC1049_=_C1746 ,C1049_=_C2207 ,C1049_=_C2540 ,C1049_=_C2650 ,C1049_=_C2876 ,C1049_=_C2877 ,\nC1049_=_C2878 ,C1049_=_C2879 ,C1049_=_C2880 ,C1049_=_C2881 ,C1049_=_C2882 ,C1049_=_C2883 ,\nC1049_=_C2884 ,C1049_=_C2885 ,C1049_=_C2887 ,C1049_=_C2888 ,C1049_=_C2889 ,C1049_=_C2890 ,\nC1049_=_C2891 ,C1049_=_C2892 ,C1049_=_C2893 ,C1106_=_C1209 ,C1106_=_C1253 ,C1106_=_C1524 ,\nC1106_=_C1709 ,C1106_=_C1755 ,C1106_=_C2003 ,C1106_=_C2255 ,C1106_=_C2551 ,C1106_=_C2656 ,\nC1106_=_C2904 ,C1106_=_C3106 ,C1106_=_C3158 ,C1106_=_C3375 ,C1106_=_C3566 ,C1106_=_C3602 ,\nC1106_=_C3785 ,C1106_=_C3786 ,C1106_=_C3787 ,C1106_=_C3788 ,C1106_=_C3789 ,C1106_=_C3790 ,\nC1106_=_C3791 ,C1106_=_C3792 ,C1106_=_C3793 ,C1200_=_C1209 ,C1200_=_C1245 ,C1200_=_C1746 ,\nC1200_=_C2207 ,C1200_=_C2540 ,C1200_=_C2650 ,C1200_=_C2876 ,C1200_=_C2877 ,C1200_=_C2878 ,\nC1200_=_C2879 ,C1200_=_C2880 ,C1200_=_C2881 ,C1200_=_C2882 ,C1200_=_C2883 ,C1200_=_C2884 ,\nC1200_=_C2885 ,C1200_=_C2887 ,C1200_=_C2888 ,C1200_=_C2889 ,C1200_=_C2890 ,C1200_=_C2891 ,\nC1200_=_C2892 ,C1200_=_C2893</w:t>
      </w:r>
    </w:p>
    <w:p>
      <w:pPr>
        <w:pStyle w:val="PreformattedText"/>
        <w:bidi w:val="0"/>
        <w:spacing w:before="0" w:after="0"/>
        <w:jc w:val="left"/>
        <w:rPr/>
      </w:pPr>
      <w:r>
        <w:rPr/>
        <w:t xml:space="preserve"> </w:t>
      </w:r>
      <w:r>
        <w:rPr/>
        <w:t>,C1209_=_C1253 ,C1209_=_C1524 ,C1209_=_C1709 ,C1209_=_C1755 ,\nC1209_=_C2003 ,C1209_=_C2255 ,C1209_=_C2551 ,C1209_=_C2656 ,C1209_=_C2904 ,C1209_=_C3106 ,\nC1209_=_C3158 ,C1209_=_C3375 ,C1209_=_C3566 ,C1209_=_C3602 ,C1209_=_C3785 ,C1209_=_C3786 ,\nC1209_=_C3787 ,C1209_=_C3788 ,C1209_=_C3789 ,C1209_=_C3790 ,C1209_=_C3791 ,C1209_=_C3792 ,\nC1209_=_C3793 ,C1245_=_C1253 ,C1245_=_C1746 ,C1245_=_C2207 ,C1245_=_C2540 ,C1245_=_C2650 ,\nC1245_=_C2876 ,C1245_=_C2877 ,C1245_=_C2878 ,C1245_=_C2879 ,C1245_=_C2880 ,C1245_=_C2881 ,\nC1245_=_C2882 ,C1245_=_C2883 ,C1245_=_C2884 ,C1245_=_C2885 ,C1245_=_C2887 ,C1245_=_C2888 ,\nC1245_=_C2889 ,C1245_=_C2890 ,C1245_=_C2891 ,C1245_=_C2892 ,C1245_=_C2893 ,C1253_=_C1524 ,\nC1253_=_C1709 ,C1253_=_C1755 ,C1253_=_C2003 ,C1253_=_C2255 ,C1253_=_C2551 ,C1253_=_C2656 ,\nC1253_=_C2904 ,C1253_=_C3106 ,C1253_=_C3158 ,C1253_=_C3375 ,C1253_=_C3566 ,C1253_=_C3602 ,\nC1253_=_C3785 ,C1253_=_C3786 ,C1253_=_C3787 ,C1253_=_C3788 ,C1253_=_C3789 ,C1253_=_C3790 ,\nC1253_=_C3791 ,C1253_=_C3792 ,C1253_=_C3793 ,C1524_=_C1709 ,C1524_=_C1755 ,C1524_=_C2003 ,\nC1524_=_C2255 ,C1524_=_C2551 ,C1524_=_C2656 ,C1524_=_C2904 ,C1524_=_C3106 ,C1524_=_C3158 ,\nC1524_=_C3375 ,C1524_=_C3566 ,C1524_=_C3602 ,C1524_=_C3785 ,C1524_=_C3786 ,C1524_=_C3787 ,\nC1524_=_C3788 ,C1524_=_C3789 ,C1524_=_C3790 ,C1524_=_C3791 ,C1524_=_C3792 ,C1524_=_C3793 ,\nC1709_=_C1755 ,C1709_=_C2003 ,C1709_=_C2255 ,C1709_=_C2551 ,C1709_=_C2656 ,C1709_=_C2904 ,\nC1709_=_C3106 ,C1709_=_C3158 ,C1709_=_C3375 ,C1709_=_C3566 ,C1709_=_C3602 ,C1709_=_C3785 ,\nC1709_=_C3786 ,C1709_=_C3787 ,C1709_=_C3788 ,C1709_=_C3789 ,C1709_=_C3790 ,C1709_=_C3791 ,\nC1709_=_C3792 ,C1709_=_C3793 ,C1746_=_C1755 ,C1746_=_C2207 ,C1746_=_C2540 ,C1746_=_C2650 ,\nC1746_=_C2876 ,C1746_=_C2877 ,C1746_=_C2878 ,C1746_=_C2879 ,C1746_=_C2880 ,C1746_=_C2881 ,\nC1746_=_C2882 ,C1746_=_C2883 ,C1746_=_C2884 ,C1746_=_C2885 ,C1746_=_C2887 ,C1746_=_C2888 ,\nC1746_=_C2889 ,C1746_=_C2890 ,C1746_=_C2891 ,C1746_=_C2892 ,C1746_=_C2893 ,C1755_=_C2003 ,\nC1755_=_C2255 ,C1755_=_C2551 ,C1755_=_C2656 ,C1755_=_C2904 ,C1755_=_C3106 ,C1755_=_C3158 ,\nC1755_=_C3375 ,C1755_=_C3566 ,C1755_=_C3602 ,C1755_=_C3785 ,C1755_=_C3786 ,C1755_=_C3787 ,\nC1755_=_C3788 ,C1755_=_C3789 ,C1755_=_C3790 ,C1755_=_C3791 ,C1755_=_C3792 ,C1755_=_C3793 ,\nC2003_=_C2255 ,C2003_=_C2551 ,C2003_=_C2656 ,C2003_=_C2904 ,C2003_=_C3106 ,C2003_=_C3158 ,\nC2003_=_C3375 ,C2003_=_C3566 ,C2003_=_C3602 ,C2003_=_C3785 ,C2003_=_C3786 ,C2003_=_C3787 ,\nC2003_=_C3788 ,C2003_=_C3789 ,C2003_=_C3790 ,C2003_=_C3791 ,C2003_=_C3792 ,C2003_=_C3793 ,\nC2207_=_C2540 ,C2207_=_C2650 ,C2207_=_C2876 ,C2207_=_C2877 ,C2207_=_C2878 ,C2207_=_C2879 ,\nC2207_=_C2880 ,C2207_=_C2881 ,C2207_=_C2882 ,C2207_=_C2883 ,C2207_=_C2884 ,C2207_=_C2885 ,\nC2207_=_C2887 ,C2207_=_C2888 ,C2207_=_C2889 ,C2207_=_C2890 ,C2207_=_C2891 ,C2207_=_C2892 ,\nC2207_=_C2893 ,C2255_=_C2551 ,C2255_=_C2656 ,C2255_=_C2904 ,C2255_=_C3106 ,C2255_=_C3158 ,\nC2255_=_C3375 ,C2255_=_C3566 ,C2255_=_C3602 ,C2255_=_C3785 ,C2255_=_C3786 ,C2255_=_C3787 ,\nC2255_=_C3788 ,C2255_=_C3789 ,C2255_=_C3790 ,C2255_=_C3791 ,C2255_=_C3792 ,C2255_=_C3793 ,\nC2540_=_C2551 ,C2540_=_C2650 ,C2540_=_C2876 ,C2540_=_C2877 ,C2540_=_C2878 ,C2540_=_C2879 ,\nC2540_=_C2880 ,C2540_=_C2881 ,C2540_=_C2882 ,C2540_=_C2883 ,C2540_=_C2884 ,C2540_=_C2885 ,\nC2540_=_C2887 ,C2540_=_C2888 ,C2540_=_C2889 ,C2540_=_C2890 ,C2540_=_C2891 ,C2540_=_C2892 ,\nC2540_=_C2893 ,C2551_=_C2656 ,C2551_=_C2904 ,C2551_=_C3106 ,C2551_=_C3158 ,C2551_=_C3375 ,\nC2551_=_C3566 ,C2551_=_C3602 ,C2551_=_C3785 ,C2551_=_C3786 ,C2551_=_C3787 ,C2551_=_C3788 ,\nC2551_=_C3789 ,C2551_=_C3790 ,C2551_=_C3791 ,C2551_=_C3792 ,C2551_=_C3793 ,C2650_=_C2656 ,\nC2650_=_C2876 ,C2650_=_C2877 ,C2650_=_C2878 ,C2650_=_C2879 ,C2650_=_C2880 ,C2650_=_C2881 ,\nC2650_=_C2882 ,C2650_=_C2883 ,C2650_=_C2884 ,C2650_=_C2885 ,C2650_=_C2887 ,C2650_=_C2888 ,\nC2650_=_C2889 ,C2650_=_C2890 ,C2650_=_C2891 ,C2650_=_C2892 ,C2650_=_C2893 ,C2656_=_C2904 ,\nC2656_=_C3106 ,C2656_=_C3158 ,C2656_=_C3375 ,C2656_=_C3566 ,C2656_=_C3602 ,C2656_=_C3785 ,\nC2656_=_C3786 ,C2656_=_C3787 ,C2656_=_C3788 ,C2656_=_C3789 ,C2656_=_C3790 ,C2656_=_C3791 ,\nC2656_=_C3792 ,C2656_=_C3793 ,C2876_=_C2877 ,C2876_=_C2878 ,C2876_=_C2879 ,C2876_=_C2880 ,\nC2876_=_C2881 ,C2876_=_C2882 ,C2876_=_C2883 ,C2876_=_C2884 ,C2876_=_C2885 ,C2876_=_C2887 ,\nC2876_=_C2888 ,C2876_=_C2889 ,C2876_=_C2890 ,C2876_=_C2891 ,C2876_=_C2892 ,C2876_=_C2893 ,\nC2876_=_C2904 ,C2877_=_C2878 ,C2877_=_C2879 ,C2877_=_C2880 ,C2877_=_C2881 ,C2877_=_C2882 ,\nC2877_=_C2883 ,C2877_=_C2884 ,C2877_=_C2885 ,C2877_=_C2887 ,C2877_=_C2888 ,C2877_=_C2889 ,\nC2877_=_C2890 ,C2877_=_C2891 ,C2877_=_C2892 ,C2877_=_C2893 ,C2877_=_C3158 ,C2878_=_C2879 ,\nC2878_=_C2880 ,C2878_=_C2881 ,C2878_=_C2882 ,C2878_=_C2883 ,C2878_=_C2884 ,C2878_=_C2885 ,\nC2878_=_C2887 ,C2878_=_C2888 ,C2878_=_C2889 ,C2878_=_C2890 ,C2878_=_C2891 ,C2878_=_C2892 ,\nC2878_=_C2893 ,C2879_=_C2880 ,C2879_=_C2881 ,C2879_=_C2882 ,C2879_=_C2883 ,C2879_=_C2884 ,\nC2879_=_C2885 ,C2879_=_C2887 ,C2879_=_C2888 ,C2879_=_C2889 ,C2879_=_C2890 ,C2879_=_C2891 ,\nC2879_=_C2892 ,C2879_=_C2893 ,C2880_=_C2881 ,C2880_=_C2882 ,C2880_=_C2883 ,C2880_=_C2884 ,\nC2880_=_C2885 ,C2880_=_C2887 ,C2880_=_C2888 ,C2880_=_C2889 ,C2880_=_C2890 ,C2880_=_C2891 ,\nC2880_=_C2892 ,C2880_=_C2893 ,C2881_=_C2882 ,C2881_=_C2883 ,C2881_=_C2884 ,C2881_=_C2885 ,\nC2881_=_C2887 ,C2881_=_C2888 ,C2881_=_C2889 ,C2881_=_C2890 ,C2881_=_C2891 ,C2881_=_C2892 ,\nC2881_=_C2893 ,C2881_=_C3375 ,C2882_=_C2883 ,C2882_=_C2884 ,C2882_=_C2885 ,C2882_=_C2887 ,\nC2882_=_C2888 ,C2882_=_C2889 ,C2882_=_C2890 ,C2882_=_C2891 ,C2882_=_C2892 ,C2882_=_C2893 ,\nC2883_=_C2884 ,C2883_=_C2885 ,C2883_=_C2887 ,C2883_=_C2888 ,C2883_=_C2889 ,C2883_=_C2890 ,\nC2883_=_C2891 ,C2883_=_C2892 ,C2883_=_C2893 ,C2883_=_C3566 ,C2884_=_C2885 ,C2884_=_C2887 ,\nC2884_=_C2888 ,C2884_=_C2889 ,C2884_=_C2890 ,C2884_=_C2891 ,C2884_=_C2892 ,C2884_=_C2893 ,\nC2884_=_C3602 ,C2885_=_C2887 ,C2885_=_C2888 ,C2885_=_C2889 ,C2885_=_C2890 ,C2885_=_C2891 ,\nC2885_=_C2892 ,C2885_=_C2893 ,C2887_=_C2888 ,C2887_=_C2889 ,C2887_=_C2890 ,C2887_=_C2891 ,\nC2887_=_C2892 ,C2887_=_C2893 ,C2888_=_C2889 ,C2888_=_C2890 ,C2888_=_C2891 ,C2888_=_C2892 ,\nC2888_=_C2893 ,C2888_=_C3785 ,C2889_=_C2890 ,C2889_=_C2891 ,C2889_=_C2892 ,C2889_=_C2893 ,\nC2889_=_C3786 ,C2890_=_C2891 ,C2890_=_C2892 ,C2890_=_C2893 ,C2890_=_C3788 ,C2891_=_C2892 ,\nC2891_=_C2893 ,C2891_=_C3789 ,C2892_=_C2893 ,C2892_=_C3790 ,C2893_=_C3791 ,C2904_=_C3106 ,\nC2904_=_C3158 ,C2904_=_C3375 ,C2904_=_C3566 ,C2904_=_C3602 ,C2904_=_C3785 ,C2904_=_C3786 ,\nC2904_=_C3787 ,C2904_=_C3788 ,C2904_=_C3789 ,C2904_=_C3790 ,C2904_=_C3791 ,C2904_=_C3792 ,\nC2904_=_C3793 ,C3106_=_C3158 ,C3106_=_C3375 ,C3106_=_C3566 ,C3106_=_C3602 ,C3106_=_C3785 ,\nC3106_=_C3786 ,C3106_=_C3787 ,C3106_=_C3788 ,C3106_=_C3789 ,C3106_=_C3790 ,C3106_=_C3791 ,\nC3106_=_C3792 ,C3106_=_C3793 ,C3158_=_C3375 ,C3158_=_C3566 ,C3158_=_C3602 ,C3158_=_C3785 ,\nC3158_=_C3786 ,C3158_=_C3787 ,C3158_=_C3788 ,C3158_=_C3789 ,C3158_=_C3790 ,C3158_=_C3791 ,\nC3158_=_C3792 ,C3158_=_C3793 ,C3375_=_C3566 ,C3375_=_C3602 ,C3375_=_C3785 ,C3375_=_C3786 ,\nC3375_=_C3787 ,C3375_=_C3788 ,C3375_=_C3789 ,C3375_=_C3790 ,C3375_=_C3791 ,C3375_=_C3792 ,\nC3375_=_C3793 ,C3566_=_C3602 ,C3566_=_C3785 ,C3566_=_C3786 ,C3566_=_C3787 ,C3566_=_C3788 ,\nC3566_=_C3789 ,C3566_=_C3790 ,C3566_=_C3791 ,C3566_=_C3792 ,C3566_=_C3793 ,C3602_=_C3785 ,\nC3602_=_C3786 ,C3602_=_C3787 ,C3602_=_C3788 ,C3602_=_C3789 ,C3602_=_C3790 ,C3602_=_C3791 ,\nC3602_=_C3792 ,C3602_=_C3793 ,C3785_=_C3786 ,C3785_=_C3787 ,C3785_=_C3788 ,C3785_=_C3789 ,\nC3785_=_C3790 ,C3785_=_C3791 ,C3785_=_C3792 ,C3785_=_C3793 ,C3786_=_C3787 ,C3786_=_C3788 ,\nC3786_=_C3789 ,C3786_=_C3790 ,C3786_=_C3791 ,C3786_=_C3792 ,C3786_=_C3793 ,C3787_=_C3788 ,\nC3787_=_C3789 ,C3787_=_C3790 ,C3787_=_C3791 ,C3787_=_C3792 ,C3787_=_C3793 ,C3788_=_C3789 ,\nC3788_=_C3790 ,C3788_=_C3791 ,C3788_=_C3792 ,C3788_=_C3793 ,C3789_=_C3790 ,C3789_=_C3791 ,\nC3789_=_C3792 ,C3789_=_C3793 ,C3790_=_C3791 ,C3790_=_C3792 ,C3790_=_C3793 ,C3791_=_C3792 ,\nC3791_=_C3793 ,C3792_=_C3793 ,"];254[shape=box, label="id:254 level: 7\n53: C447 C607 C609 C662 C663 \nC664 C665 C666 C667 C668 C669 \nC670 C671 C672 C673 C674 C675 \nC676 C677 C678 C679 C680 C681 \nC682 C683 C684 C685 C686 C687 \nC819 C820 C821 C822 C823 C824 \nC825 C826 C827 C828 C829 C830 \nC831 C832 C833 C834 C835 C836 \nC837 C838 C839 C840 C841 C842 \n720: C447_=_C609( C447 C609 ) C447_=_C662( C447 C662 ) C447_=_C819( C447 C819 ) C447_=_C820( C447 C820 ) C447_=_C821( C447 C821 ) \nC447_=_C822( C447 C822 ) C447_=_C823( C447 C823 ) C447_=_C824( C447 C824 ) C447_=_C825( C447 C825 ) C447_=_C826( C447 C826 ) C447_=_C827( C447 C827 ) \nC447_=_C828( C447 C828 ) C447_=_C829( C447 C829 ) C447_=_C830( C447 C830 ) C447_=_C831( C447 C831 ) C447_=_C832( C447 C832 ) C447_=_C833( C447 C833 ) \nC447_=_C834( C447 C834 ) C447_=_C835( C447 C835 ) C447_=_C836( C447 C836 ) C447_=_C837( C447 C837 ) C447_=_C838( C447 C838 ) C447_=_C839( C447 C839 ) \nC447_=_C840( C447 C840 ) C447_=_C841( C447 C841 ) C447_=_C842( C447 C842 ) C607_=_C609( C607 C609 ) C607_=_C662( C607 C662 ) C607_=_C663( C607 C663 ) \nC607_=_C664( C607 C664 ) C607_=_C665( C607 C665 ) C607_=_C666( C607 C666 ) C607_=_C667( C607 C667 ) C607_=_C668( C607 C668 ) C607_=_C669( C607 C669 ) \nC607_=_C670( C607 C670 ) C607_=_C671( C607 C671 ) C607_=_C672( C607 C672 ) C607_=_C673( C607 C673 ) C607_=_C674( C607 C674 ) C607_=_C675( C607 C675 ) \nC607_=_C676( C607 C676 ) C607_=_C677( C607 C677 ) C607_=_C678( C607 C678 ) C607_=_C679( C607 C679 ) C607_=_C680( C607 C680 ) C607_=_C681( C607 C681 ) \nC607_=_C682( C607 C682 ) C607_=_C683( C607 C683 ) C607_=_C684( C607 C684 ) C607_=_C685( C607 C685 ) C607_=_C686( C607 C686 ) C607_=_C687( C607 C687 ) \nC609_=_C662( C609 C662 ) C609_=_C819( C609 C819 ) C609_=_C820( C609 C820 ) C609_=_C821( C609 C821 ) C609_=_C822( C609 C822 ) C609_=_C823( C609 C823 ) \nC609_=_C824( C609 C824 ) C609_=_C825( C609 C825 ) C609_=_C826( C609</w:t>
      </w:r>
    </w:p>
    <w:p>
      <w:pPr>
        <w:pStyle w:val="PreformattedText"/>
        <w:bidi w:val="0"/>
        <w:spacing w:before="0" w:after="0"/>
        <w:jc w:val="left"/>
        <w:rPr/>
      </w:pPr>
      <w:r>
        <w:rPr/>
        <w:t xml:space="preserve"> </w:t>
      </w:r>
      <w:r>
        <w:rPr/>
        <w:t>C826 ) C609_=_C827( C609 C827 ) C609_=_C828( C609 C828 ) C609_=_C829( C609 C829 ) \nC609_=_C830( C609 C830 ) C609_=_C831( C609 C831 ) C609_=_C832( C609 C832 ) C609_=_C833( C609 C833 ) C609_=_C834( C609 C834 ) C609_=_C835( C609 C835 ) \nC609_=_C836( C609 C836 ) C609_=_C837( C609 C837 ) C609_=_C838( C609 C838 ) C609_=_C839( C609 C839 ) C609_=_C840( C609 C840 ) C609_=_C841( C609 C841 ) \nC609_=_C842( C609 C842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819( C662 C819 ) C662_=_C820( C662 C820 ) C662_=_C821( C662 C821 ) C662_=_C822( C662 C822 ) \nC662_=_C823( C662 C823 ) C662_=_C824( C662 C824 ) C662_=_C825( C662 C825 ) C662_=_C826( C662 C826 ) C662_=_C827( C662 C827 ) C662_=_C828( C662 C828 ) \nC662_=_C829( C662 C829 ) C662_=_C830( C662 C830 ) C662_=_C831( C662 C831 ) C662_=_C832( C662 C832 ) C662_=_C833( C662 C833 ) C662_=_C834( C662 C834 ) \nC662_=_C835( C662 C835 ) C662_=_C836( C662 C836 ) C662_=_C837( C662 C837 ) C662_=_C838( C662 C838 ) C662_=_C839( C662 C839 ) C662_=_C840( C662 C840 ) \nC662_=_C841( C662 C841 ) C662_=_C842( C662 C842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819( C663 C81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821( C666 C82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822( C667 C82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823( C668 C82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824( C670 C824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827( C671 C82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830( C672 C83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5_=_C676( C675 C676 ) C675_=_C677( C675 C677 ) C675_=_C678( C675 C678 ) \nC675_=_C679( C675 C679 ) C675_=_C680( C675 C680 ) C675_=_C681( C675 C681 ) C675_=_C682( C675 C682 ) C675_=_C683( C675 C683 ) C675_=_C684( C675 C684 ) \nC675_=_C685( C675 C685 ) C675_=_C686( C675 C686 ) C675_=_C687( C675 C687 ) C676_=_C677( C676 C677 ) C676_=_C678( C676 C678 ) C676_=_C679( C676 C679 ) \nC676_=_C680( C676 C680 ) C676_=_C681( C676 C681 ) C676_=_C682( C676 C682 ) C676_=_C683( C676 C683 ) C676_=_C684( C676 C684 ) C676_=_C685( C676 C685 ) \nC676_=_C686( C676 C686 ) C676_=_C687( C676 C687 ) C676_=_C832( C676 C832 ) C677_=_C678( C677 C678 ) C677_=_C679( C677 C679 ) C677_=_C680( C677 C680 ) \nC677_=_C681( C677 C681 ) C677_=_C682( C677 C682 ) C677_=_C683( C677 C683 ) C677_=_C684( C677 C684 ) C677_=_C685( C677 C685 ) C677_=_C686( C677 C686 ) \nC677_=_C687( C677 C687 ) C678_=_C679( C678 C679 ) C678_=_C680( C678 C680 ) C678_=_C681( C678 C681 ) C678_=_C682( C678 C682 ) C678_=_C683( C678 C683 ) \nC678_=_C684( C678 C684 ) C678_=_C685( C678 C685 ) C678_=_C686( C678 C686 ) C678_=_C687( C678 C687 ) C679_=_C680( C679 C680 ) C679_=_C681( C679 C681 ) \nC679_=_C682( C679 C682 ) C679_=_C683( C679 C683 ) C679_=_C684( C679 C684 ) C679_=_C685( C679 C685 ) C679_=_C686( C679 C686 ) C679_=_C687( C679 C687 ) \nC679_=_C833( C679 C833 ) C680_=_C681( C680 C681 ) C680_=_C682( C680 C682 ) C680_=_C683( C680 C683 ) C680_=_C684( C680 C684 ) C680_=_C685( C680 C685 ) \nC680_=_C686( C680 C686 ) C680_=_C687( C680 C687 ) C680_=_C835( C680 C835 ) C681_=_C682( C681 C682 ) C681_=_C683( C681 C683 ) C681_=_C684( C681 C684 ) \nC681_=_C685( C681 C685 ) C681_=_C686( C681 C686 ) C681_=_C687( C681 C687 ) C681_=_C836( C681 C836 ) C682_=_C683( C682 C683 ) C682_=_C684( C682 C684 ) \nC682_=_C685( C682 C685 ) C682_=_C686( C682 C686 ) C682_=_C687( C682 C687 ) C682_=_C837( C682 C837 ) C683_=_C684( C683 C684 ) C683_=_C685( C683 C685 ) \nC683_=_C686( C683 C686 ) C683_=_C687( C683 C687 ) C683_=_C838( C683 C838 ) C684_=_C685( C684 C685 ) C684_=_C686( C684 C686 ) C684_=_C687( C684 C687 ) \nC684_=_C839( C684 C839 ) C685_=_C686( C685 C686 ) C685_=_C687( C685 C687 ) C685_=_C840( C685 C840 ) C686_=_C687( C686 C687 ) C686_=_C841( C686 C841 ) \nC687_=_C842( C687 C842 ) C819_=_C820( C819 C820 ) C819_=_C821( C819 C821 ) C819_=_C822( C819 C822 ) C819_=_C823( C819 C823 ) C819_=_C824( C819 C824 ) \nC819_=_C825( C819 C825 ) C819_=_C826( C819 C826 ) C819_=_C827( C819 C827 ) C819_=_C828(</w:t>
      </w:r>
    </w:p>
    <w:p>
      <w:pPr>
        <w:pStyle w:val="PreformattedText"/>
        <w:bidi w:val="0"/>
        <w:spacing w:before="0" w:after="0"/>
        <w:jc w:val="left"/>
        <w:rPr/>
      </w:pPr>
      <w:r>
        <w:rPr/>
        <w:t xml:space="preserve"> </w:t>
      </w:r>
      <w:r>
        <w:rPr/>
        <w:t>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30_=_C831( C830 C831 ) C830_=_C832( C830 C832 ) C830_=_C833( C830 C833 ) C830_=_C834( C830 C834 ) C830_=_C835( C830 C835 ) \nC830_=_C836( C830 C836 ) C830_=_C837( C830 C837 ) C830_=_C838( C830 C838 ) C830_=_C839( C830 C839 ) C830_=_C840( C830 C840 ) C830_=_C841( C830 C841 ) \nC830_=_C842( C830 C842 ) C831_=_C832( C831 C832 ) C831_=_C833( C831 C833 ) C831_=_C834( C831 C834 ) C831_=_C835( C831 C835 ) C831_=_C836( C831 C836 ) \nC831_=_C837( C831 C837 ) C831_=_C838( C831 C838 ) C831_=_C839( C831 C839 ) C831_=_C840( C831 C840 ) C831_=_C841( C831 C841 ) C831_=_C842( C831 C842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192-&gt;254[label="52: C447 C607 C609 C663 C664 \nC665 C666 C667 C668 C669 C670 \nC671 C672 C673 C674 C675 C676 \nC677 C678 C679 C680 C681 C682 \nC683 C684 C685 C686 C687 C819 \nC820 C821 C822 C823 C824 C825 \nC826 C827 C828 C829 C830 C831 \nC832 C833 C834 C835 C836 C837 \nC838 C839 C840 C841 C842 \n668: C447_=_C609 ,C447_=_C819 ,C447_=_C820 ,C447_=_C821 ,C447_=_C822 ,\nC447_=_C823 ,C447_=_C824 ,C447_=_C825 ,C447_=_C826 ,C447_=_C827 ,C447_=_C828 ,\nC447_=_C829 ,C447_=_C830 ,C447_=_C831 ,C447_=_C832 ,C447_=_C833 ,C447_=_C834 ,\nC447_=_C835 ,C447_=_C836 ,C447_=_C837 ,C447_=_C838 ,C447_=_C839 ,C447_=_C840 ,\nC447_=_C841 ,C447_=_C842 ,C607_=_C609 ,C607_=_C663 ,C607_=_C664 ,C607_=_C665 ,\nC607_=_C666 ,C607_=_C667 ,C607_=_C668 ,C607_=_C669 ,C607_=_C670 ,C607_=_C671 ,\nC607_=_C672 ,C607_=_C673 ,C607_=_C674 ,C607_=_C675 ,C607_=_C676 ,C607_=_C677 ,\nC607_=_C678 ,C607_=_C679 ,C607_=_C680 ,C607_=_C681 ,C607_=_C682 ,C607_=_C683 ,\nC607_=_C684 ,C607_=_C685 ,C607_=_C686 ,C607_=_C687 ,C609_=_C819 ,C609_=_C820 ,\nC609_=_C821 ,C609_=_C822 ,C609_=_C823 ,C609_=_C824 ,C609_=_C825 ,C609_=_C826 ,\nC609_=_C827 ,C609_=_C828 ,C609_=_C829 ,C609_=_C830 ,C609_=_C831 ,C609_=_C832 ,\nC609_=_C833 ,C609_=_C834 ,C609_=_C835 ,C609_=_C836 ,C609_=_C837 ,C609_=_C838 ,\nC609_=_C839 ,C609_=_C840 ,C609_=_C841 ,C609_=_C842 ,C663_=_C664 ,C663_=_C665 ,\nC663_=_C666 ,C663_=_C667 ,C663_=_C668 ,C663_=_C669 ,C663_=_C670 ,C663_=_C671 ,\nC663_=_C672 ,C663_=_C673 ,C663_=_C674 ,C663_=_C675 ,C663_=_C676 ,C663_=_C677 ,\nC663_=_C678 ,C663_=_C679 ,C663_=_C680 ,C663_=_C681 ,C663_=_C682 ,C663_=_C683 ,\nC663_=_C684 ,C663_=_C685 ,C663_=_C686 ,C663_=_C687 ,C663_=_C819 ,C664_=_C665 ,\nC664_=_C666 ,C664_=_C667 ,C664_=_C668 ,C664_=_C669 ,C664_=_C670 ,C664_=_C671 ,\nC664_=_C672 ,C664_=_C673 ,C664_=_C674 ,C664_=_C675 ,C664_=_C676 ,C664_=_C677 ,\nC664_=_C678 ,C664_=_C679 ,C664_=_C680 ,C664_=_C681 ,C664_=_C682 ,C664_=_C683 ,\nC664_=_C684 ,C664_=_C685 ,C664_=_C686 ,C664_=_C687 ,C665_=_C666 ,C665_=_C667 ,\nC665_=_C668 ,C665_=_C669 ,C665_=_C670 ,C665_=_C671 ,C665_=_C672 ,C665_=_C673 ,\nC665_=_C674 ,C665_=_C675 ,C665_=_C676 ,C665_=_C677 ,C665_=_C678 ,C665_=_C679 ,\nC665_=_C680 ,C665_=_C681 ,C665_=_C682 ,C665_=_C683 ,C665_=_C684 ,C665_=_C685 ,\nC665_=_C686 ,C665_=_C687 ,C666_=_C667 ,C666_=_C668 ,C666_=_C669 ,C666_=_C670 ,\nC666_=_C671 ,C666_=_C672 ,C666_=_C673 ,C666_=_C674 ,C666_=_C675 ,C666_=_C676 ,\nC666_=_C677 ,C666_=_C678 ,C666_=_C679 ,C666_=_C680 ,C666_=_C681 ,C666_=_C682 ,\nC666_=_C683 ,C666_=_C684 ,C666_=_C685 ,C666_=_C686 ,C666_=_C687 ,C666_=_C821 ,\nC667_=_C668 ,C667_=_C669 ,C667_=_C670 ,C667_=_C671 ,C667_=_C672 ,C667_=_C673 ,\nC667_=_C674 ,C667_=_C675 ,C667_=_C676 ,C667_=_C677 ,C667_=_C678 ,C667_=_C679 ,\nC667_=_C680 ,C667_=_C681 ,C667_=_C682 ,C667_=_C683 ,C667_=_C684 ,C667_=_C685 ,\nC667_=_C686 ,C667_=_C687 ,C667_=_C822 ,C668_=_C669 ,C668_=_C670 ,C668_=_C671 ,\nC668_=_C672 ,C668_=_C673 ,C668_=_C674 ,C668_=_C675 ,C668_=_C676 ,C668_=_C677 ,\nC668_=_C678 ,C668_=_C679 ,C668_=_C680 ,C668_=_C681 ,C668_=_C682 ,C668_=_C683 ,\nC668_=_C684 ,C668_=_C685 ,C668_=_C686 ,C668_=_C687 ,C668_=_C823 ,C669_=_C670 ,\nC669_=_C671 ,C669_=_C672 ,C669_=_C673</w:t>
      </w:r>
    </w:p>
    <w:p>
      <w:pPr>
        <w:pStyle w:val="PreformattedText"/>
        <w:bidi w:val="0"/>
        <w:spacing w:before="0" w:after="0"/>
        <w:jc w:val="left"/>
        <w:rPr/>
      </w:pPr>
      <w:r>
        <w:rPr/>
        <w:t xml:space="preserve"> </w:t>
      </w:r>
      <w:r>
        <w:rPr/>
        <w:t>,C669_=_C674 ,C669_=_C675 ,C669_=_C676 ,\nC669_=_C677 ,C669_=_C678 ,C669_=_C679 ,C669_=_C680 ,C669_=_C681 ,C669_=_C682 ,\nC669_=_C683 ,C669_=_C684 ,C669_=_C685 ,C669_=_C686 ,C669_=_C687 ,C670_=_C671 ,\nC670_=_C672 ,C670_=_C673 ,C670_=_C674 ,C670_=_C675 ,C670_=_C676 ,C670_=_C677 ,\nC670_=_C678 ,C670_=_C679 ,C670_=_C680 ,C670_=_C681 ,C670_=_C682 ,C670_=_C683 ,\nC670_=_C684 ,C670_=_C685 ,C670_=_C686 ,C670_=_C687 ,C670_=_C824 ,C671_=_C672 ,\nC671_=_C673 ,C671_=_C674 ,C671_=_C675 ,C671_=_C676 ,C671_=_C677 ,C671_=_C678 ,\nC671_=_C679 ,C671_=_C680 ,C671_=_C681 ,C671_=_C682 ,C671_=_C683 ,C671_=_C684 ,\nC671_=_C685 ,C671_=_C686 ,C671_=_C687 ,C671_=_C827 ,C672_=_C673 ,C672_=_C674 ,\nC672_=_C675 ,C672_=_C676 ,C672_=_C677 ,C672_=_C678 ,C672_=_C679 ,C672_=_C680 ,\nC672_=_C681 ,C672_=_C682 ,C672_=_C683 ,C672_=_C684 ,C672_=_C685 ,C672_=_C686 ,\nC672_=_C687 ,C672_=_C830 ,C673_=_C674 ,C673_=_C675 ,C673_=_C676 ,C673_=_C677 ,\nC673_=_C678 ,C673_=_C679 ,C673_=_C680 ,C673_=_C681 ,C673_=_C682 ,C673_=_C683 ,\nC673_=_C684 ,C673_=_C685 ,C673_=_C686 ,C673_=_C687 ,C674_=_C675 ,C674_=_C676 ,\nC674_=_C677 ,C674_=_C678 ,C674_=_C679 ,C674_=_C680 ,C674_=_C681 ,C674_=_C682 ,\nC674_=_C683 ,C674_=_C684 ,C674_=_C685 ,C674_=_C686 ,C674_=_C687 ,C675_=_C676 ,\nC675_=_C677 ,C675_=_C678 ,C675_=_C679 ,C675_=_C680 ,C675_=_C681 ,C675_=_C682 ,\nC675_=_C683 ,C675_=_C684 ,C675_=_C685 ,C675_=_C686 ,C675_=_C687 ,C676_=_C677 ,\nC676_=_C678 ,C676_=_C679 ,C676_=_C680 ,C676_=_C681 ,C676_=_C682 ,C676_=_C683 ,\nC676_=_C684 ,C676_=_C685 ,C676_=_C686 ,C676_=_C687 ,C676_=_C832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79_=_C833 ,C680_=_C681 ,C680_=_C682 ,C680_=_C683 ,\nC680_=_C684 ,C680_=_C685 ,C680_=_C686 ,C680_=_C687 ,C680_=_C835 ,C681_=_C682 ,\nC681_=_C683 ,C681_=_C684 ,C681_=_C685 ,C681_=_C686 ,C681_=_C687 ,C681_=_C836 ,\nC682_=_C683 ,C682_=_C684 ,C682_=_C685 ,C682_=_C686 ,C682_=_C687 ,C682_=_C837 ,\nC683_=_C684 ,C683_=_C685 ,C683_=_C686 ,C683_=_C687 ,C683_=_C838 ,C684_=_C685 ,\nC684_=_C686 ,C684_=_C687 ,C684_=_C839 ,C685_=_C686 ,C685_=_C687 ,C685_=_C840 ,\nC686_=_C687 ,C686_=_C841 ,C687_=_C842 ,C819_=_C820 ,C819_=_C821 ,C819_=_C822 ,\nC819_=_C823 ,C819_=_C824 ,C819_=_C825 ,C819_=_C826 ,C819_=_C827 ,C819_=_C828 ,\nC819_=_C829 ,C819_=_C830 ,C819_=_C831 ,C819_=_C832 ,C819_=_C833 ,C819_=_C834 ,\nC819_=_C835 ,C819_=_C836 ,C819_=_C837 ,C819_=_C838 ,C819_=_C839 ,C819_=_C840 ,\nC819_=_C841 ,C819_=_C842 ,C820_=_C821 ,C820_=_C822 ,C820_=_C823 ,C820_=_C824 ,\nC820_=_C825 ,C820_=_C826 ,C820_=_C827 ,C820_=_C828 ,C820_=_C829 ,C820_=_C830 ,\nC820_=_C831 ,C820_=_C832 ,C820_=_C833 ,C820_=_C834 ,C820_=_C835 ,C820_=_C836 ,\nC820_=_C837 ,C820_=_C838 ,C820_=_C839 ,C820_=_C840 ,C820_=_C841 ,C820_=_C842 ,\nC821_=_C822 ,C821_=_C823 ,C821_=_C824 ,C821_=_C825 ,C821_=_C826 ,C821_=_C827 ,\nC821_=_C828 ,C821_=_C829 ,C821_=_C830 ,C821_=_C831 ,C821_=_C832 ,C821_=_C833 ,\nC821_=_C834 ,C821_=_C835 ,C821_=_C836 ,C821_=_C837 ,C821_=_C838 ,C821_=_C839 ,\nC821_=_C840 ,C821_=_C841 ,C821_=_C842 ,C822_=_C823 ,C822_=_C824 ,C822_=_C825 ,\nC822_=_C826 ,C822_=_C827 ,C822_=_C828 ,C822_=_C829 ,C822_=_C830 ,C822_=_C831 ,\nC822_=_C832 ,C822_=_C833 ,C822_=_C834 ,C822_=_C835 ,C822_=_C836 ,C822_=_C837 ,\nC822_=_C838 ,C822_=_C839 ,C822_=_C840 ,C822_=_C841 ,C822_=_C842 ,C823_=_C824 ,\nC823_=_C825 ,C823_=_C826 ,C823_=_C827 ,C823_=_C828 ,C823_=_C829 ,C823_=_C830 ,\nC823_=_C831 ,C823_=_C832 ,C823_=_C833 ,C823_=_C834 ,C823_=_C835 ,C823_=_C836 ,\nC823_=_C837 ,C823_=_C838 ,C823_=_C839 ,C823_=_C840 ,C823_=_C841 ,C823_=_C842 ,\nC824_=_C825 ,C824_=_C826 ,C824_=_C827 ,C824_=_C828 ,C824_=_C829 ,C824_=_C830 ,\nC824_=_C831 ,C824_=_C832 ,C824_=_C833 ,C824_=_C834 ,C824_=_C835 ,C824_=_C836 ,\nC824_=_C837 ,C824_=_C838 ,C824_=_C839 ,C824_=_C840 ,C824_=_C841 ,C824_=_C842 ,\nC825_=_C826 ,C825_=_C827 ,C825_=_C828 ,C825_=_C829 ,C825_=_C830 ,C825_=_C831 ,\nC825_=_C832 ,C825_=_C833 ,C825_=_C834 ,C825_=_C835 ,C825_=_C836 ,C825_=_C837 ,\nC825_=_C838 ,C825_=_C839 ,C825_=_C840 ,C825_=_C841 ,C825_=_C842 ,C826_=_C827 ,\nC826_=_C828 ,C826_=_C829 ,C826_=_C830 ,C826_=_C831 ,C826_=_C832 ,C826_=_C833 ,\nC826_=_C834 ,C826_=_C835 ,C826_=_C836 ,C826_=_C837 ,C826_=_C838 ,C826_=_C839 ,\nC826_=_C840 ,C826_=_C841 ,C826_=_C842 ,C827_=_C828 ,C827_=_C829 ,C827_=_C830 ,\nC827_=_C831 ,C827_=_C832 ,C827_=_C833 ,C827_=_C834 ,C827_=_C835 ,C827_=_C836 ,\nC827_=_C837 ,C827_=_C838 ,C827_=_C839 ,C827_=_C840 ,C827_=_C841 ,C827_=_C842 ,\nC828_=_C829 ,C828_=_C830 ,C828_=_C831 ,C828_=_C832 ,C828_=_C833 ,C828_=_C834 ,\nC828_=_C835 ,C828_=_C836 ,C828_=_C837 ,C828_=_C838 ,C828_=_C839 ,C828_=_C840 ,\nC828_=_C841 ,C828_=_C842 ,C829_=_C830 ,C829_=_C831 ,C829_=_C832 ,C829_=_C833 ,\nC829_=_C834 ,C829_=_C835 ,C829_=_C836 ,C829_=_C837 ,C829_=_C838 ,C829_=_C839 ,\nC829_=_C840 ,C829_=_C841 ,C829_=_C842 ,C830_=_C831 ,C830_=_C832 ,C830_=_C833 ,\nC830_=_C834 ,C830_=_C835 ,C830_=_C836 ,C830_=_C837 ,C830_=_C838 ,C830_=_C839 ,\nC830_=_C840 ,C830_=_C841 ,C830_=_C842 ,C831_=_C832 ,C831_=_C833 ,C831_=_C834 ,\nC831_=_C835 ,C831_=_C836 ,C831_=_C837 ,C831_=_C838 ,C831_=_C839 ,C831_=_C840 ,\nC831_=_C841 ,C831_=_C842 ,C832_=_C833 ,C832_=_C834 ,C832_=_C835 ,C832_=_C836 ,\nC832_=_C837 ,C832_=_C838 ,C832_=_C839 ,C832_=_C840 ,C832_=_C841 ,C832_=_C842 ,\nC833_=_C834 ,C833_=_C835 ,C833_=_C836 ,C833_=_C837 ,C833_=_C838 ,C833_=_C839 ,\nC833_=_C840 ,C833_=_C841 ,C833_=_C842 ,C834_=_C835 ,C834_=_C836 ,C834_=_C837 ,\nC834_=_C838 ,C834_=_C839 ,C834_=_C840 ,C834_=_C841 ,C834_=_C842 ,C835_=_C836 ,\nC835_=_C837 ,C835_=_C838 ,C835_=_C839 ,C835_=_C840 ,C835_=_C841 ,C835_=_C842 ,\nC836_=_C837 ,C836_=_C838 ,C836_=_C839 ,C836_=_C840 ,C836_=_C841 ,C836_=_C842 ,\nC837_=_C838 ,C837_=_C839 ,C837_=_C840 ,C837_=_C841 ,C837_=_C842 ,C838_=_C839 ,\nC838_=_C840 ,C838_=_C841 ,C838_=_C842 ,C839_=_C840 ,C839_=_C841 ,C839_=_C842 ,\nC840_=_C841 ,C840_=_C842 ,C841_=_C842 ,"];255[shape=box, label="id:255 level: 7\n50: C739 C740 C765 C893 C894 \nC895 C896 C897 C898 C899 C900 \nC901 C902 C903 C904 C905 C906 \nC907 C908 C909 C910 C911 C912 \nC913 C914 C915 C916 C1038 C1784 \nC1970 C2009 C2031 C2140 C2506 C2592 \nC2612 C2810 C2821 C2852 C2984 C3094 \nC3143 C3178 C3370 C3586 C3857 C3946 \nC4095 C4106 C4107 \n642: C739_=_C765( C739 C765 ) C739_=_C916( C739 C916 ) C739_=_C1038( C739 C1038 ) C739_=_C1784( C739 C1784 ) C739_=_C1970( C739 C1970 ) \nC739_=_C2009( C739 C2009 ) C739_=_C2031( C739 C2031 ) C739_=_C2140( C739 C2140 ) C739_=_C2506( C739 C2506 ) C739_=_C2592( C739 C2592 ) C739_=_C2612( C739 C2612 ) \nC739_=_C2810( C739 C2810 ) C739_=_C2821( C739 C2821 ) C739_=_C2852( C739 C2852 ) C739_=_C2984( C739 C2984 ) C739_=_C3094( C739 C3094 ) C739_=_C3143( C739 C3143 ) \nC739_=_C3178( C739 C3178 ) C739_=_C3370( C739 C3370 ) C739_=_C3586( C739 C3586 ) C739_=_C3857( C739 C3857 ) C739_=_C3946( C739 C3946 ) C739_=_C4095( C739 C4095 ) \nC739_=_C4106( C739 C4106 ) C739_=_C4107( C739 C4107 ) C740_=_C765( C740 C765 ) C740_=_C893( C740 C893 ) C740_=_C894( C740 C894 ) C740_=_C895( C740 C895 ) \nC740_=_C896( C740 C896 ) C740_=_C897( C740 C897 ) C740_=_C898( C740 C898 ) C740_=_C899( C740 C899 ) C740_=_C900( C740 C900 ) C740_=_C901( C740 C901 ) \nC740_=_C902( C740 C902 ) C740_=_C903( C740 C903 ) C740_=_C904( C740 C904 ) C740_=_C905( C740 C905 ) C740_=_C906( C740 C906 ) C740_=_C907( C740 C907 ) \nC740_=_C908( C740 C908 ) C740_=_C909( C740 C909 ) C740_=_C910( C740 C910 ) C740_=_C911( C740 C911 ) C740_=_C912( C740 C912 ) C740_=_C913( C740 C913 ) \nC740_=_C914( C740 C914 ) C740_=_C915( C740 C915 ) C740_=_C916( C740 C916 ) C765_=_C916( C765 C916 ) C765_=_C1038( C765 C1038 ) C765_=_C1784( C765 C1784 ) \nC765_=_C1970( C765 C1970 ) C765_=_C2009( C765 C2009 ) C765_=_C2031( C765 C2031 ) C765_=_C2140( C765 C2140 ) C765_=_C2506( C765 C2506 ) C765_=_C2592( C765 C2592 ) \nC765_=_C2612( C765 C2612 ) C765_=_C2810( C765 C2810 ) C765_=_C2821( C765 C2821 ) C765_=_C2852( C765 C2852 ) C765_=_C2984( C765 C2984 ) C765_=_C3094( C765 C3094 ) \nC765_=_C3143( C765 C3143 ) C765_=_C3178( C765 C3178 ) C765_=_C3370( C765 C3370 ) C765_=_C3586( C765 C3586 ) C765_=_C3857( C765 C3857 ) C765_=_C3946( C765 C3946 ) \nC765_=_C4095( C765 C4095 ) C765_=_C4106( C765 C4106 ) C765_=_C4107( C765 C4107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913( C893 C913 ) C893_=_C914( C893 C914 ) \nC893_=_C915( C893 C915 ) C893_=_C916( C893 C916 ) C893_=_C1038( C893 C103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915( C894 C915 ) \nC894_=_C916( C894 C916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w:t>
      </w:r>
    </w:p>
    <w:p>
      <w:pPr>
        <w:pStyle w:val="PreformattedText"/>
        <w:bidi w:val="0"/>
        <w:spacing w:before="0" w:after="0"/>
        <w:jc w:val="left"/>
        <w:rPr/>
      </w:pPr>
      <w:r>
        <w:rPr/>
        <w:t xml:space="preserve"> </w:t>
      </w:r>
      <w:r>
        <w:rPr/>
        <w:t>C909 ) C895_=_C910( C895 C910 ) C895_=_C911( C895 C911 ) C895_=_C912( C895 C912 ) \nC895_=_C913( C895 C913 ) C895_=_C914( C895 C914 ) C895_=_C915( C895 C915 ) C895_=_C916( C895 C916 ) C895_=_C1784( C895 C1784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2009( C896 C2009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2031( C897 C2031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2140( C898 C2140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2592( C899 C2592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2810( C900 C2810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2821( C901 C2821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2852( C902 C2852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2984( C903 C2984 ) C904_=_C905( C904 C905 ) C904_=_C906( C904 C906 ) C904_=_C907( C904 C907 ) C904_=_C908( C904 C908 ) C904_=_C909( C904 C909 ) \nC904_=_C910( C904 C910 ) C904_=_C911( C904 C911 ) C904_=_C912( C904 C912 ) C904_=_C913( C904 C913 ) C904_=_C914( C904 C914 ) C904_=_C915( C904 C915 ) \nC904_=_C916( C904 C916 ) C905_=_C906( C905 C906 ) C905_=_C907( C905 C907 ) C905_=_C908( C905 C908 ) C905_=_C909( C905 C909 ) C905_=_C910( C905 C910 ) \nC905_=_C911( C905 C911 ) C905_=_C912( C905 C912 ) C905_=_C913( C905 C913 ) C905_=_C914( C905 C914 ) C905_=_C915( C905 C915 ) C905_=_C916( C905 C916 ) \nC905_=_C3094( C905 C3094 ) C906_=_C907( C906 C907 ) C906_=_C908( C906 C908 ) C906_=_C909( C906 C909 ) C906_=_C910( C906 C910 ) C906_=_C911( C906 C911 ) \nC906_=_C912( C906 C912 ) C906_=_C913( C906 C913 ) C906_=_C914( C906 C914 ) C906_=_C915( C906 C915 ) C906_=_C916( C906 C916 ) C906_=_C3143( C906 C3143 ) \nC907_=_C908( C907 C908 ) C907_=_C909( C907 C909 ) C907_=_C910( C907 C910 ) C907_=_C911( C907 C911 ) C907_=_C912( C907 C912 ) C907_=_C913( C907 C913 ) \nC907_=_C914( C907 C914 ) C907_=_C915( C907 C915 ) C907_=_C916( C907 C916 ) C907_=_C3178( C907 C3178 ) C908_=_C909( C908 C909 ) C908_=_C910( C908 C910 ) \nC908_=_C911( C908 C911 ) C908_=_C912( C908 C912 ) C908_=_C913( C908 C913 ) C908_=_C914( C908 C914 ) C908_=_C915( C908 C915 ) C908_=_C916( C908 C916 ) \nC909_=_C910( C909 C910 ) C909_=_C911( C909 C911 ) C909_=_C912( C909 C912 ) C909_=_C913( C909 C913 ) C909_=_C914( C909 C914 ) C909_=_C915( C909 C915 ) \nC909_=_C916( C909 C916 ) C910_=_C911( C910 C911 ) C910_=_C912( C910 C912 ) C910_=_C913( C910 C913 ) C910_=_C914( C910 C914 ) C910_=_C915( C910 C915 ) \nC910_=_C916( C910 C916 ) C910_=_C3857( C910 C3857 ) C911_=_C912( C911 C912 ) C911_=_C913( C911 C913 ) C911_=_C914( C911 C914 ) C911_=_C915( C911 C915 ) \nC911_=_C916( C911 C916 ) C911_=_C3946( C911 C3946 ) C912_=_C913( C912 C913 ) C912_=_C914( C912 C914 ) C912_=_C915( C912 C915 ) C912_=_C916( C912 C916 ) \nC913_=_C914( C913 C914 ) C913_=_C915( C913 C915 ) C913_=_C916( C913 C916 ) C914_=_C915( C914 C915 ) C914_=_C916( C914 C916 ) C915_=_C916( C915 C916 ) \nC915_=_C4106( C915 C4106 ) C916_=_C1038( C916 C1038 ) C916_=_C1784( C916 C1784 ) C916_=_C1970( C916 C1970 ) C916_=_C2009( C916 C2009 ) C916_=_C2031( C916 C2031 ) \nC916_=_C2140( C916 C2140 ) C916_=_C2506( C916 C2506 ) C916_=_C2592( C916 C2592 ) C916_=_C2612( C916 C2612 ) C916_=_C2810( C916 C2810 ) C916_=_C2821( C916 C2821 ) \nC916_=_C2852( C916 C2852 ) C916_=_C2984( C916 C2984 ) C916_=_C3094( C916 C3094 ) C916_=_C3143( C916 C3143 ) C916_=_C3178( C916 C3178 ) C916_=_C3370( C916 C3370 ) \nC916_=_C3586( C916 C3586 ) C916_=_C3857( C916 C3857 ) C916_=_C3946( C916 C3946 ) C916_=_C4095( C916 C4095 ) C916_=_C4106( C916 C4106 ) C916_=_C4107( C916 C4107 ) \nC1038_=_C1784( C1038 C1784 ) C1038_=_C1970( C1038 C1970 ) C1038_=_C2009( C1038 C2009 ) C1038_=_C2031( C1038 C2031 ) C1038_=_C2140( C1038 C2140 ) C1038_=_C2506( C1038 C2506 ) \nC1038_=_C2592( C1038 C2592 ) C1038_=_C2612( C1038 C2612 ) C1038_=_C2810( C1038 C2810 ) C1038_=_C2821( C1038 C2821 ) C1038_=_C2852( C1038 C2852 ) C1038_=_C2984( C1038 C2984 ) \nC1038_=_C3094( C1038 C3094 ) C1038_=_C3143( C1038 C3143 ) C1038_=_C3178( C1038 C3178 ) C1038_=_C3370( C1038 C3370 ) C1038_=_C3586( C1038 C3586 ) C1038_=_C3857( C1038 C3857 ) \nC1038_=_C3946( C1038 C3946 ) C1038_=_C4095( C1038 C4095 ) C1038_=_C4106( C1038 C4106 ) C1038_=_C4107( C1038 C4107 ) C1784_=_C1970( C1784 C1970 ) C1784_=_C2009( C1784 C2009 ) \nC1784_=_C2031( C1784 C2031 ) C1784_=_C2140( C1784 C2140 ) C1784_=_C2506( C1784 C2506 ) C1784_=_C2592( C1784 C2592 ) C1784_=_C2612( C1784 C2612 ) C1784_=_C2810( C1784 C2810 ) \nC1784_=_C2821( C1784 C2821 ) C1784_=_C2852( C1784 C2852 ) C1784_=_C2984( C1784 C2984 ) C1784_=_C3094( C1784 C3094 ) C1784_=_C3143( C1784 C3143 ) C1784_=_C3178( C1784 C3178 ) \nC1784_=_C3370( C1784 C3370 ) C1784_=_C3586( C1784 C3586 ) C1784_=_C3857( C1784 C3857 ) C1784_=_C3946( C1784 C3946 ) C1784_=_C4095( C1784 C4095 ) C1784_=_C4106( C1784 C4106 ) \nC1784_=_C4107( C1784 C4107 ) C1970_=_C2009( C1970 C2009 ) C1970_=_C2031( C1970 C2031 ) C1970_=_C2140( C1970 C2140 ) C1970_=_C2506( C1970 C2506 ) C1970_=_C2592( C1970 C2592 ) \nC1970_=_C2612( C1970 C2612 ) C1970_=_C2810( C1970 C2810 ) C1970_=_C2821( C1970 C2821 ) C1970_=_C2852( C1970 C2852 ) C1970_=_C2984( C1970 C2984 ) C1970_=_C3094( C1970 C3094 ) \nC1970_=_C3143( C1970 C3143 ) C1970_=_C3178( C1970 C3178 ) C1970_=_C3370( C1970 C3370 ) C1970_=_C3586( C1970 C3586 ) C1970_=_C3857( C1970 C3857 ) C1970_=_C3946( C1970 C3946 ) \nC1970_=_C4095( C1970 C4095 ) C1970_=_C4106( C1970 C4106 ) C1970_=_C4107( C1970 C4107 ) C2009_=_C2031( C2009 C2031 ) C2009_=_C2140( C2009 C2140 ) C2009_=_C2506( C2009 C2506 ) \nC2009_=_C2592( C2009 C2592 ) C2009_=_C2612( C2009 C2612 ) C2009_=_C2810( C2009 C2810 ) C2009_=_C2821( C2009 C2821 ) C2009_=_C2852( C2009 C2852 ) C2009_=_C2984( C2009 C2984 ) \nC2009_=_C3094( C2009 C3094 ) C2009_=_C3143( C2009 C3143 ) C2009_=_C3178( C2009 C3178 ) C2009_=_C3370( C2009 C3370 ) C2009_=_C3586( C2009 C3586 ) C2009_=_C3857( C2009 C3857 ) \nC2009_=_C3946( C2009 C3946 ) C2009_=_C4095( C2009 C4095 ) C2009_=_C4106( C2009 C4106 ) C2009_=_C4107( C2009 C4107 ) C2031_=_C2140( C2031 C2140 ) C2031_=_C2506( C2031 C2506 ) \nC2031_=_C2592( C2031 C2592 ) C2031_=_C2612( C2031 C2612 ) C2031_=_C2810( C2031 C2810 ) C2031_=_C2821( C2031 C2821 ) C2031_=_C2852( C2031 C2852 ) C2031_=_C2984( C2031 C2984 ) \nC2031_=_C3094( C2031 C3094 ) C2031_=_C3143( C2031 C3143 ) C2031_=_C3178( C2031 C3178 ) C2031_=_C3370( C2031 C3370 ) C2031_=_C3586( C2031 C3586 ) C2031_=_C3857( C2031 C3857 ) \nC2031_=_C3946( C2031 C3946 ) C2031_=_C4095( C2031 C4095 ) C2031_=_C4106( C2031 C4106 ) C2031_=_C4107( C2031 C4107 ) C2140_=_C2506( C2140 C2506 ) C2140_=_C2592( C2140 C2592 ) \nC2140_=_C2612( C2140 C2612 ) C2140_=_C2810( C2140 C2810 ) C2140_=_C2821( C2140 C2821 ) C2140_=_C2852( C2140 C2852 ) C2140_=_C2984( C2140 C2984 ) C2140_=_C3094( C2140 C3094 ) \nC2140_=_C3143( C2140 C3143 ) C2140_=_C3178( C2140 C3178 ) C2140_=_C3370( C2140 C3370 ) C2140_=_C3586( C2140 C3586 ) C2140_=_C3857( C2140 C3857 ) C2140_=_C3946( C2140 C3946 ) \nC2140_=_C4095(</w:t>
      </w:r>
    </w:p>
    <w:p>
      <w:pPr>
        <w:pStyle w:val="PreformattedText"/>
        <w:bidi w:val="0"/>
        <w:spacing w:before="0" w:after="0"/>
        <w:jc w:val="left"/>
        <w:rPr/>
      </w:pPr>
      <w:r>
        <w:rPr/>
        <w:t xml:space="preserve"> </w:t>
      </w:r>
      <w:r>
        <w:rPr/>
        <w:t>C2140 C4095 ) C2140_=_C4106( C2140 C4106 ) C2140_=_C4107( C2140 C4107 ) C2506_=_C2592( C2506 C2592 ) C2506_=_C2612( C2506 C2612 ) C2506_=_C2810( C2506 C2810 ) \nC2506_=_C2821( C2506 C2821 ) C2506_=_C2852( C2506 C2852 ) C2506_=_C2984( C2506 C2984 ) C2506_=_C3094( C2506 C3094 ) C2506_=_C3143( C2506 C3143 ) C2506_=_C3178( C2506 C3178 ) \nC2506_=_C3370( C2506 C3370 ) C2506_=_C3586( C2506 C3586 ) C2506_=_C3857( C2506 C3857 ) C2506_=_C3946( C2506 C3946 ) C2506_=_C4095( C2506 C4095 ) C2506_=_C4106( C2506 C4106 ) \nC2506_=_C4107( C2506 C4107 ) C2592_=_C2612( C2592 C2612 ) C2592_=_C2810( C2592 C2810 ) C2592_=_C2821( C2592 C2821 ) C2592_=_C2852( C2592 C2852 ) C2592_=_C2984( C2592 C2984 ) \nC2592_=_C3094( C2592 C3094 ) C2592_=_C3143( C2592 C3143 ) C2592_=_C3178( C2592 C3178 ) C2592_=_C3370( C2592 C3370 ) C2592_=_C3586( C2592 C3586 ) C2592_=_C3857( C2592 C3857 ) \nC2592_=_C3946( C2592 C3946 ) C2592_=_C4095( C2592 C4095 ) C2592_=_C4106( C2592 C4106 ) C2592_=_C4107( C2592 C4107 ) C2612_=_C2810( C2612 C2810 ) C2612_=_C2821( C2612 C2821 ) \nC2612_=_C2852( C2612 C2852 ) C2612_=_C2984( C2612 C2984 ) C2612_=_C3094( C2612 C3094 ) C2612_=_C3143( C2612 C3143 ) C2612_=_C3178( C2612 C3178 ) C2612_=_C3370( C2612 C3370 ) \nC2612_=_C3586( C2612 C3586 ) C2612_=_C3857( C2612 C3857 ) C2612_=_C3946( C2612 C3946 ) C2612_=_C4095( C2612 C4095 ) C2612_=_C4106( C2612 C4106 ) C2612_=_C4107( C2612 C4107 ) \nC2810_=_C2821( C2810 C2821 ) C2810_=_C2852( C2810 C2852 ) C2810_=_C2984( C2810 C2984 ) C2810_=_C3094( C2810 C3094 ) C2810_=_C3143( C2810 C3143 ) C2810_=_C3178( C2810 C3178 ) \nC2810_=_C3370( C2810 C3370 ) C2810_=_C3586( C2810 C3586 ) C2810_=_C3857( C2810 C3857 ) C2810_=_C3946( C2810 C3946 ) C2810_=_C4095( C2810 C4095 ) C2810_=_C4106( C2810 C4106 ) \nC2810_=_C4107( C2810 C4107 ) C2821_=_C2852( C2821 C2852 ) C2821_=_C2984( C2821 C2984 ) C2821_=_C3094( C2821 C3094 ) C2821_=_C3143( C2821 C3143 ) C2821_=_C3178( C2821 C3178 ) \nC2821_=_C3370( C2821 C3370 ) C2821_=_C3586( C2821 C3586 ) C2821_=_C3857( C2821 C3857 ) C2821_=_C3946( C2821 C3946 ) C2821_=_C4095( C2821 C4095 ) C2821_=_C4106( C2821 C4106 ) \nC2821_=_C4107( C2821 C4107 ) C2852_=_C2984( C2852 C2984 ) C2852_=_C3094( C2852 C3094 ) C2852_=_C3143( C2852 C3143 ) C2852_=_C3178( C2852 C3178 ) C2852_=_C3370( C2852 C3370 ) \nC2852_=_C3586( C2852 C3586 ) C2852_=_C3857( C2852 C3857 ) C2852_=_C3946( C2852 C3946 ) C2852_=_C4095( C2852 C4095 ) C2852_=_C4106( C2852 C4106 ) C2852_=_C4107( C2852 C4107 ) \nC2984_=_C3094( C2984 C3094 ) C2984_=_C3143( C2984 C3143 ) C2984_=_C3178( C2984 C3178 ) C2984_=_C3370( C2984 C3370 ) C2984_=_C3586( C2984 C3586 ) C2984_=_C3857( C2984 C3857 ) \nC2984_=_C3946( C2984 C3946 ) C2984_=_C4095( C2984 C4095 ) C2984_=_C4106( C2984 C4106 ) C2984_=_C4107( C2984 C4107 ) C3094_=_C3143( C3094 C3143 ) C3094_=_C3178( C3094 C3178 ) \nC3094_=_C3370( C3094 C3370 ) C3094_=_C3586( C3094 C3586 ) C3094_=_C3857( C3094 C3857 ) C3094_=_C3946( C3094 C3946 ) C3094_=_C4095( C3094 C4095 ) C3094_=_C4106( C3094 C4106 ) \nC3094_=_C4107( C3094 C4107 ) C3143_=_C3178( C3143 C3178 ) C3143_=_C3370( C3143 C3370 ) C3143_=_C3586( C3143 C3586 ) C3143_=_C3857( C3143 C3857 ) C3143_=_C3946( C3143 C3946 ) \nC3143_=_C4095( C3143 C4095 ) C3143_=_C4106( C3143 C4106 ) C3143_=_C4107( C3143 C4107 ) C3178_=_C3370( C3178 C3370 ) C3178_=_C3586( C3178 C3586 ) C3178_=_C3857( C3178 C3857 ) \nC3178_=_C3946( C3178 C3946 ) C3178_=_C4095( C3178 C4095 ) C3178_=_C4106( C3178 C4106 ) C3178_=_C4107( C3178 C4107 ) C3370_=_C3586( C3370 C3586 ) C3370_=_C3857( C3370 C3857 ) \nC3370_=_C3946( C3370 C3946 ) C3370_=_C4095( C3370 C4095 ) C3370_=_C4106( C3370 C4106 ) C3370_=_C4107( C3370 C4107 ) C3586_=_C3857( C3586 C3857 ) C3586_=_C3946( C3586 C3946 ) \nC3586_=_C4095( C3586 C4095 ) C3586_=_C4106( C3586 C4106 ) C3586_=_C4107( C3586 C4107 ) C3857_=_C3946( C3857 C3946 ) C3857_=_C4095( C3857 C4095 ) C3857_=_C4106( C3857 C4106 ) \nC3857_=_C4107( C3857 C4107 ) C3946_=_C4095( C3946 C4095 ) C3946_=_C4106( C3946 C4106 ) C3946_=_C4107( C3946 C4107 ) C4095_=_C4106( C4095 C4106 ) C4095_=_C4107( C4095 C4107 ) \nC4106_=_C4107( C4106 C4107 ) "];193-&gt;255[label="49: C739 C740 C765 C893 C894 \nC895 C896 C897 C898 C899 C900 \nC901 C902 C903 C904 C905 C906 \nC907 C908 C909 C910 C911 C912 \nC913 C914 C915 C1038 C1784 C1970 \nC2009 C2031 C2140 C2506 C2592 C2612 \nC2810 C2821 C2852 C2984 C3094 C3143 \nC3178 C3370 C3586 C3857 C3946 C4095 \nC4106 C4107 \n593: C739_=_C765 ,C739_=_C1038 ,C739_=_C1784 ,C739_=_C1970 ,C739_=_C2009 ,\nC739_=_C2031 ,C739_=_C2140 ,C739_=_C2506 ,C739_=_C2592 ,C739_=_C2612 ,C739_=_C2810 ,\nC739_=_C2821 ,C739_=_C2852 ,C739_=_C2984 ,C739_=_C3094 ,C739_=_C3143 ,C739_=_C3178 ,\nC739_=_C3370 ,C739_=_C3586 ,C739_=_C3857 ,C739_=_C3946 ,C739_=_C4095 ,C739_=_C4106 ,\nC739_=_C4107 ,C740_=_C765 ,C740_=_C893 ,C740_=_C894 ,C740_=_C895 ,C740_=_C896 ,\nC740_=_C897 ,C740_=_C898 ,C740_=_C899 ,C740_=_C900 ,C740_=_C901 ,C740_=_C902 ,\nC740_=_C903 ,C740_=_C904 ,C740_=_C905 ,C740_=_C906 ,C740_=_C907 ,C740_=_C908 ,\nC740_=_C909 ,C740_=_C910 ,C740_=_C911 ,C740_=_C912 ,C740_=_C913 ,C740_=_C914 ,\nC740_=_C915 ,C765_=_C1038 ,C765_=_C1784 ,C765_=_C1970 ,C765_=_C2009 ,C765_=_C2031 ,\nC765_=_C2140 ,C765_=_C2506 ,C765_=_C2592 ,C765_=_C2612 ,C765_=_C2810 ,C765_=_C2821 ,\nC765_=_C2852 ,C765_=_C2984 ,C765_=_C3094 ,C765_=_C3143 ,C765_=_C3178 ,C765_=_C3370 ,\nC765_=_C3586 ,C765_=_C3857 ,C765_=_C3946 ,C765_=_C4095 ,C765_=_C4106 ,C765_=_C4107 ,\nC893_=_C894 ,C893_=_C895 ,C893_=_C896 ,C893_=_C897 ,C893_=_C898 ,C893_=_C899 ,\nC893_=_C900 ,C893_=_C901 ,C893_=_C902 ,C893_=_C903 ,C893_=_C904 ,C893_=_C905 ,\nC893_=_C906 ,C893_=_C907 ,C893_=_C908 ,C893_=_C909 ,C893_=_C910 ,C893_=_C911 ,\nC893_=_C912 ,C893_=_C913 ,C893_=_C914 ,C893_=_C915 ,C893_=_C1038 ,C894_=_C895 ,\nC894_=_C896 ,C894_=_C897 ,C894_=_C898 ,C894_=_C899 ,C894_=_C900 ,C894_=_C901 ,\nC894_=_C902 ,C894_=_C903 ,C894_=_C904 ,C894_=_C905 ,C894_=_C906 ,C894_=_C907 ,\nC894_=_C908 ,C894_=_C909 ,C894_=_C910 ,C894_=_C911 ,C894_=_C912 ,C894_=_C913 ,\nC894_=_C914 ,C894_=_C915 ,C895_=_C896 ,C895_=_C897 ,C895_=_C898 ,C895_=_C899 ,\nC895_=_C900 ,C895_=_C901 ,C895_=_C902 ,C895_=_C903 ,C895_=_C904 ,C895_=_C905 ,\nC895_=_C906 ,C895_=_C907 ,C895_=_C908 ,C895_=_C909 ,C895_=_C910 ,C895_=_C911 ,\nC895_=_C912 ,C895_=_C913 ,C895_=_C914 ,C895_=_C915 ,C895_=_C1784 ,C896_=_C897 ,\nC896_=_C898 ,C896_=_C899 ,C896_=_C900 ,C896_=_C901 ,C896_=_C902 ,C896_=_C903 ,\nC896_=_C904 ,C896_=_C905 ,C896_=_C906 ,C896_=_C907 ,C896_=_C908 ,C896_=_C909 ,\nC896_=_C910 ,C896_=_C911 ,C896_=_C912 ,C896_=_C913 ,C896_=_C914 ,C896_=_C915 ,\nC896_=_C2009 ,C897_=_C898 ,C897_=_C899 ,C897_=_C900 ,C897_=_C901 ,C897_=_C902 ,\nC897_=_C903 ,C897_=_C904 ,C897_=_C905 ,C897_=_C906 ,C897_=_C907 ,C897_=_C908 ,\nC897_=_C909 ,C897_=_C910 ,C897_=_C911 ,C897_=_C912 ,C897_=_C913 ,C897_=_C914 ,\nC897_=_C915 ,C897_=_C2031 ,C898_=_C899 ,C898_=_C900 ,C898_=_C901 ,C898_=_C902 ,\nC898_=_C903 ,C898_=_C904 ,C898_=_C905 ,C898_=_C906 ,C898_=_C907 ,C898_=_C908 ,\nC898_=_C909 ,C898_=_C910 ,C898_=_C911 ,C898_=_C912 ,C898_=_C913 ,C898_=_C914 ,\nC898_=_C915 ,C898_=_C2140 ,C899_=_C900 ,C899_=_C901 ,C899_=_C902 ,C899_=_C903 ,\nC899_=_C904 ,C899_=_C905 ,C899_=_C906 ,C899_=_C907 ,C899_=_C908 ,C899_=_C909 ,\nC899_=_C910 ,C899_=_C911 ,C899_=_C912 ,C899_=_C913 ,C899_=_C914 ,C899_=_C915 ,\nC899_=_C2592 ,C900_=_C901 ,C900_=_C902 ,C900_=_C903 ,C900_=_C904 ,C900_=_C905 ,\nC900_=_C906 ,C900_=_C907 ,C900_=_C908 ,C900_=_C909 ,C900_=_C910 ,C900_=_C911 ,\nC900_=_C912 ,C900_=_C913 ,C900_=_C914 ,C900_=_C915 ,C900_=_C2810 ,C901_=_C902 ,\nC901_=_C903 ,C901_=_C904 ,C901_=_C905 ,C901_=_C906 ,C901_=_C907 ,C901_=_C908 ,\nC901_=_C909 ,C901_=_C910 ,C901_=_C911 ,C901_=_C912 ,C901_=_C913 ,C901_=_C914 ,\nC901_=_C915 ,C901_=_C2821 ,C902_=_C903 ,C902_=_C904 ,C902_=_C905 ,C902_=_C906 ,\nC902_=_C907 ,C902_=_C908 ,C902_=_C909 ,C902_=_C910 ,C902_=_C911 ,C902_=_C912 ,\nC902_=_C913 ,C902_=_C914 ,C902_=_C915 ,C902_=_C2852 ,C903_=_C904 ,C903_=_C905 ,\nC903_=_C906 ,C903_=_C907 ,C903_=_C908 ,C903_=_C909 ,C903_=_C910 ,C903_=_C911 ,\nC903_=_C912 ,C903_=_C913 ,C903_=_C914 ,C903_=_C915 ,C903_=_C2984 ,C904_=_C905 ,\nC904_=_C906 ,C904_=_C907 ,C904_=_C908 ,C904_=_C909 ,C904_=_C910 ,C904_=_C911 ,\nC904_=_C912 ,C904_=_C913 ,C904_=_C914 ,C904_=_C915 ,C905_=_C906 ,C905_=_C907 ,\nC905_=_C908 ,C905_=_C909 ,C905_=_C910 ,C905_=_C911 ,C905_=_C912 ,C905_=_C913 ,\nC905_=_C914 ,C905_=_C915 ,C905_=_C3094 ,C906_=_C907 ,C906_=_C908 ,C906_=_C909 ,\nC906_=_C910 ,C906_=_C911 ,C906_=_C912 ,C906_=_C913 ,C906_=_C914 ,C906_=_C915 ,\nC906_=_C3143 ,C907_=_C908 ,C907_=_C909 ,C907_=_C910 ,C907_=_C911 ,C907_=_C912 ,\nC907_=_C913 ,C907_=_C914 ,C907_=_C915 ,C907_=_C3178 ,C908_=_C909 ,C908_=_C910 ,\nC908_=_C911 ,C908_=_C912 ,C908_=_C913 ,C908_=_C914 ,C908_=_C915 ,C909_=_C910 ,\nC909_=_C911 ,C909_=_C912 ,C909_=_C913 ,C909_=_C914 ,C909_=_C915 ,C910_=_C911 ,\nC910_=_C912 ,C910_=_C913 ,C910_=_C914 ,C910_=_C915 ,C910_=_C3857 ,C911_=_C912 ,\nC911_=_C913 ,C911_=_C914 ,C911_=_C915 ,C911_=_C3946 ,C912_=_C913 ,C912_=_C914 ,\nC912_=_C915 ,C913_=_C914 ,C913_=_C915 ,C914_=_C915 ,C915_=_C4106 ,C1038_=_C1784 ,\nC1038_=_C1970 ,C1038_=_C2009 ,C1038_=_C2031 ,C1038_=_C2140 ,C1038_=_C2506 ,C1038_=_C2592 ,\nC1038_=_C2612 ,C1038_=_C2810 ,C1038_=_C2821 ,C1038_=_C2852 ,C1038_=_C2984 ,C1038_=_C3094 ,\nC1038_=_C3143 ,C1038_=_C3178 ,C1038_=_C3370 ,C1038_=_C3586 ,C1038_=_C3857 ,C1038_=_C3946 ,\nC1038_=_C4095 ,C1038_=_C4106 ,C1038_=_C4107 ,C1784_=_C1970 ,C1784_=_C2009 ,C1784_=_C2031 ,\nC1784_=_C2140 ,C1784_=_C2506 ,C1784_=_C2592 ,C1784_=_C2612 ,C1784_=_C2810 ,C1784_=_C2821 ,\nC1784_=_C2852 ,C1784_=_C2984 ,C1784_=_C3094 ,C1784_=_C3143 ,C1784_=_C3178 ,C1784_=_C3370 ,\nC1784_=_C3586 ,C1784_=_C3857 ,C1784_=_C3946 ,C1784_=_C4095 ,C1784_=_C4106 ,C1784_=_C4107 ,\nC1970_=_C2009 ,C1970_=_C2031 ,C1970_=_C2140 ,C1970_=_C2506 ,C1970_=_C2592 ,C1970_=_C2612 ,\nC1970_=_C2810 ,C1970_=_C2821 ,C1970_=_C2852 ,C1970_=_C2984 ,C1970_=_C3094 ,C1970_=_C3143 ,\nC1970_=_C3178 ,C1970_=_C3370 ,C1970_=_C3586 ,C1970_=_C3857 ,C1970_=_C3946 ,C1970_=_C4095</w:t>
      </w:r>
    </w:p>
    <w:p>
      <w:pPr>
        <w:pStyle w:val="PreformattedText"/>
        <w:bidi w:val="0"/>
        <w:spacing w:before="0" w:after="0"/>
        <w:jc w:val="left"/>
        <w:rPr/>
      </w:pPr>
      <w:r>
        <w:rPr/>
        <w:t xml:space="preserve"> </w:t>
      </w:r>
      <w:r>
        <w:rPr/>
        <w:t>,\nC1970_=_C4106 ,C1970_=_C4107 ,C2009_=_C2031 ,C2009_=_C2140 ,C2009_=_C2506 ,C2009_=_C2592 ,\nC2009_=_C2612 ,C2009_=_C2810 ,C2009_=_C2821 ,C2009_=_C2852 ,C2009_=_C2984 ,C2009_=_C3094 ,\nC2009_=_C3143 ,C2009_=_C3178 ,C2009_=_C3370 ,C2009_=_C3586 ,C2009_=_C3857 ,C2009_=_C3946 ,\nC2009_=_C4095 ,C2009_=_C4106 ,C2009_=_C4107 ,C2031_=_C2140 ,C2031_=_C2506 ,C2031_=_C2592 ,\nC2031_=_C2612 ,C2031_=_C2810 ,C2031_=_C2821 ,C2031_=_C2852 ,C2031_=_C2984 ,C2031_=_C3094 ,\nC2031_=_C3143 ,C2031_=_C3178 ,C2031_=_C3370 ,C2031_=_C3586 ,C2031_=_C3857 ,C2031_=_C3946 ,\nC2031_=_C4095 ,C2031_=_C4106 ,C2031_=_C4107 ,C2140_=_C2506 ,C2140_=_C2592 ,C2140_=_C2612 ,\nC2140_=_C2810 ,C2140_=_C2821 ,C2140_=_C2852 ,C2140_=_C2984 ,C2140_=_C3094 ,C2140_=_C3143 ,\nC2140_=_C3178 ,C2140_=_C3370 ,C2140_=_C3586 ,C2140_=_C3857 ,C2140_=_C3946 ,C2140_=_C4095 ,\nC2140_=_C4106 ,C2140_=_C4107 ,C2506_=_C2592 ,C2506_=_C2612 ,C2506_=_C2810 ,C2506_=_C2821 ,\nC2506_=_C2852 ,C2506_=_C2984 ,C2506_=_C3094 ,C2506_=_C3143 ,C2506_=_C3178 ,C2506_=_C3370 ,\nC2506_=_C3586 ,C2506_=_C3857 ,C2506_=_C3946 ,C2506_=_C4095 ,C2506_=_C4106 ,C2506_=_C4107 ,\nC2592_=_C2612 ,C2592_=_C2810 ,C2592_=_C2821 ,C2592_=_C2852 ,C2592_=_C2984 ,C2592_=_C3094 ,\nC2592_=_C3143 ,C2592_=_C3178 ,C2592_=_C3370 ,C2592_=_C3586 ,C2592_=_C3857 ,C2592_=_C3946 ,\nC2592_=_C4095 ,C2592_=_C4106 ,C2592_=_C4107 ,C2612_=_C2810 ,C2612_=_C2821 ,C2612_=_C2852 ,\nC2612_=_C2984 ,C2612_=_C3094 ,C2612_=_C3143 ,C2612_=_C3178 ,C2612_=_C3370 ,C2612_=_C3586 ,\nC2612_=_C3857 ,C2612_=_C3946 ,C2612_=_C4095 ,C2612_=_C4106 ,C2612_=_C4107 ,C2810_=_C2821 ,\nC2810_=_C2852 ,C2810_=_C2984 ,C2810_=_C3094 ,C2810_=_C3143 ,C2810_=_C3178 ,C2810_=_C3370 ,\nC2810_=_C3586 ,C2810_=_C3857 ,C2810_=_C3946 ,C2810_=_C4095 ,C2810_=_C4106 ,C2810_=_C4107 ,\nC2821_=_C2852 ,C2821_=_C2984 ,C2821_=_C3094 ,C2821_=_C3143 ,C2821_=_C3178 ,C2821_=_C3370 ,\nC2821_=_C3586 ,C2821_=_C3857 ,C2821_=_C3946 ,C2821_=_C4095 ,C2821_=_C4106 ,C2821_=_C4107 ,\nC2852_=_C2984 ,C2852_=_C3094 ,C2852_=_C3143 ,C2852_=_C3178 ,C2852_=_C3370 ,C2852_=_C3586 ,\nC2852_=_C3857 ,C2852_=_C3946 ,C2852_=_C4095 ,C2852_=_C4106 ,C2852_=_C4107 ,C2984_=_C3094 ,\nC2984_=_C3143 ,C2984_=_C3178 ,C2984_=_C3370 ,C2984_=_C3586 ,C2984_=_C3857 ,C2984_=_C3946 ,\nC2984_=_C4095 ,C2984_=_C4106 ,C2984_=_C4107 ,C3094_=_C3143 ,C3094_=_C3178 ,C3094_=_C3370 ,\nC3094_=_C3586 ,C3094_=_C3857 ,C3094_=_C3946 ,C3094_=_C4095 ,C3094_=_C4106 ,C3094_=_C4107 ,\nC3143_=_C3178 ,C3143_=_C3370 ,C3143_=_C3586 ,C3143_=_C3857 ,C3143_=_C3946 ,C3143_=_C4095 ,\nC3143_=_C4106 ,C3143_=_C4107 ,C3178_=_C3370 ,C3178_=_C3586 ,C3178_=_C3857 ,C3178_=_C3946 ,\nC3178_=_C4095 ,C3178_=_C4106 ,C3178_=_C4107 ,C3370_=_C3586 ,C3370_=_C3857 ,C3370_=_C3946 ,\nC3370_=_C4095 ,C3370_=_C4106 ,C3370_=_C4107 ,C3586_=_C3857 ,C3586_=_C3946 ,C3586_=_C4095 ,\nC3586_=_C4106 ,C3586_=_C4107 ,C3857_=_C3946 ,C3857_=_C4095 ,C3857_=_C4106 ,C3857_=_C4107 ,\nC3946_=_C4095 ,C3946_=_C4106 ,C3946_=_C4107 ,C4095_=_C4106 ,C4095_=_C4107 ,C4106_=_C4107 ,"];256[shape=box, label="id:256 level: 7\n51: C482 C506 C536 C618 C777 \nC901 C906 C1001 C1772 C1775 C1998 \nC2001 C2018 C2021 C2077 C2125 C2128 \nC2189 C2288 C2335 C2353 C2469 C2614 \nC2797 C2812 C2813 C2814 C2815 C2816 \nC2817 C2818 C2819 C2820 C2821 C2822 \nC2823 C2844 C2938 C3003 C3132 C3133 \nC3134 C3135 C3136 C3137 C3138 C3139 \nC3140 C3141 C3142 C3143 \n658: C482_=_C506( C482 C506 ) C482_=_C536( C482 C536 ) C482_=_C618( C482 C618 ) C482_=_C777( C482 C777 ) C482_=_C901( C482 C901 ) \nC482_=_C1001( C482 C1001 ) C482_=_C1772( C482 C1772 ) C482_=_C1998( C482 C1998 ) C482_=_C2018( C482 C2018 ) C482_=_C2077( C482 C2077 ) C482_=_C2125( C482 C2125 ) \nC482_=_C2353( C482 C2353 ) C482_=_C2614( C482 C2614 ) C482_=_C2812( C482 C2812 ) C482_=_C2813( C482 C2813 ) C482_=_C2814( C482 C2814 ) C482_=_C2815( C482 C2815 ) \nC482_=_C2816( C482 C2816 ) C482_=_C2817( C482 C2817 ) C482_=_C2818( C482 C2818 ) C482_=_C2819( C482 C2819 ) C482_=_C2820( C482 C2820 ) C482_=_C2821( C482 C2821 ) \nC482_=_C2822( C482 C2822 ) C482_=_C2823( C482 C2823 ) C506_=_C536( C506 C536 ) C506_=_C618( C506 C618 ) C506_=_C777( C506 C777 ) C506_=_C901( C506 C901 ) \nC506_=_C1001( C506 C1001 ) C506_=_C1772( C506 C1772 ) C506_=_C1998( C506 C1998 ) C506_=_C2018( C506 C2018 ) C506_=_C2077( C506 C2077 ) C506_=_C2125( C506 C2125 ) \nC506_=_C2353( C506 C2353 ) C506_=_C2614( C506 C2614 ) C506_=_C2812( C506 C2812 ) C506_=_C2813( C506 C2813 ) C506_=_C2814( C506 C2814 ) C506_=_C2815( C506 C2815 ) \nC506_=_C2816( C506 C2816 ) C506_=_C2817( C506 C2817 ) C506_=_C2818( C506 C2818 ) C506_=_C2819( C506 C2819 ) C506_=_C2820( C506 C2820 ) C506_=_C2821( C506 C2821 ) \nC506_=_C2822( C506 C2822 ) C506_=_C2823( C506 C2823 ) C536_=_C618( C536 C618 ) C536_=_C777( C536 C777 ) C536_=_C901( C536 C901 ) C536_=_C1001( C536 C1001 ) \nC536_=_C1772( C536 C1772 ) C536_=_C1998( C536 C1998 ) C536_=_C2018( C536 C2018 ) C536_=_C2077( C536 C2077 ) C536_=_C2125( C536 C2125 ) C536_=_C2353( C536 C2353 ) \nC536_=_C2614( C536 C2614 ) C536_=_C2812( C536 C2812 ) C536_=_C2813( C536 C2813 ) C536_=_C2814( C536 C2814 ) C536_=_C2815( C536 C2815 ) C536_=_C2816( C536 C2816 ) \nC536_=_C2817( C536 C2817 ) C536_=_C2818( C536 C2818 ) C536_=_C2819( C536 C2819 ) C536_=_C2820( C536 C2820 ) C536_=_C2821( C536 C2821 ) C536_=_C2822( C536 C2822 ) \nC536_=_C2823( C536 C2823 ) C618_=_C777( C618 C777 ) C618_=_C901( C618 C901 ) C618_=_C1001( C618 C1001 ) C618_=_C1772( C618 C1772 ) C618_=_C1998( C618 C1998 ) \nC618_=_C2018( C618 C2018 ) C618_=_C2077( C618 C2077 ) C618_=_C2125( C618 C2125 ) C618_=_C2353( C618 C2353 ) C618_=_C2614( C618 C2614 ) C618_=_C2812( C618 C2812 ) \nC618_=_C2813( C618 C2813 ) C618_=_C2814( C618 C2814 ) C618_=_C2815( C618 C2815 ) C618_=_C2816( C618 C2816 ) C618_=_C2817( C618 C2817 ) C618_=_C2818( C618 C2818 ) \nC618_=_C2819( C618 C2819 ) C618_=_C2820( C618 C2820 ) C618_=_C2821( C618 C2821 ) C618_=_C2822( C618 C2822 ) C618_=_C2823( C618 C2823 ) C777_=_C901( C777 C901 ) \nC777_=_C1001( C777 C1001 ) C777_=_C1772( C777 C1772 ) C777_=_C1998( C777 C1998 ) C777_=_C2018( C777 C2018 ) C777_=_C2077( C777 C2077 ) C777_=_C2125( C777 C2125 ) \nC777_=_C2353( C777 C2353 ) C777_=_C2614( C777 C2614 ) C777_=_C2812( C777 C2812 ) C777_=_C2813( C777 C2813 ) C777_=_C2814( C777 C2814 ) C777_=_C2815( C777 C2815 ) \nC777_=_C2816( C777 C2816 ) C777_=_C2817( C777 C2817 ) C777_=_C2818( C777 C2818 ) C777_=_C2819( C777 C2819 ) C777_=_C2820( C777 C2820 ) C777_=_C2821( C777 C2821 ) \nC777_=_C2822( C777 C2822 ) C777_=_C2823( C777 C2823 ) C901_=_C906( C901 C906 ) C901_=_C1001( C901 C1001 ) C901_=_C1772( C901 C1772 ) C901_=_C1998( C901 C1998 ) \nC901_=_C2018( C901 C2018 ) C901_=_C2077( C901 C2077 ) C901_=_C2125( C901 C2125 ) C901_=_C2353( C901 C2353 ) C901_=_C2614( C901 C2614 ) C901_=_C2812( C901 C2812 ) \nC901_=_C2813( C901 C2813 ) C901_=_C2814( C901 C2814 ) C901_=_C2815( C901 C2815 ) C901_=_C2816( C901 C2816 ) C901_=_C2817( C901 C2817 ) C901_=_C2818( C901 C2818 ) \nC901_=_C2819( C901 C2819 ) C901_=_C2820( C901 C2820 ) C901_=_C2821( C901 C2821 ) C901_=_C2822( C901 C2822 ) C901_=_C2823( C901 C2823 ) C906_=_C1775( C906 C1775 ) \nC906_=_C2001( C906 C2001 ) C906_=_C2021( C906 C2021 ) C906_=_C2128( C906 C2128 ) C906_=_C2189( C906 C2189 ) C906_=_C2288( C906 C2288 ) C906_=_C2335( C906 C2335 ) \nC906_=_C2469( C906 C2469 ) C906_=_C2797( C906 C2797 ) C906_=_C2814( C906 C2814 ) C906_=_C2844( C906 C2844 ) C906_=_C2938( C906 C2938 ) C906_=_C3003( C906 C3003 ) \nC906_=_C3132( C906 C3132 ) C906_=_C3133( C906 C3133 ) C906_=_C3134( C906 C3134 ) C906_=_C3135( C906 C3135 ) C906_=_C3136( C906 C3136 ) C906_=_C3137( C906 C3137 ) \nC906_=_C3138( C906 C3138 ) C906_=_C3139( C906 C3139 ) C906_=_C3140( C906 C3140 ) C906_=_C3141( C906 C3141 ) C906_=_C3142( C906 C3142 ) C906_=_C3143( C906 C3143 ) \nC1001_=_C1772( C1001 C1772 ) C1001_=_C1998( C1001 C1998 ) C1001_=_C2018( C1001 C2018 ) C1001_=_C2077( C1001 C2077 ) C1001_=_C2125( C1001 C2125 ) C1001_=_C2353( C1001 C2353 ) \nC1001_=_C2614( C1001 C2614 ) C1001_=_C2812( C1001 C2812 ) C1001_=_C2813( C1001 C2813 ) C1001_=_C2814( C1001 C2814 ) C1001_=_C2815( C1001 C2815 ) C1001_=_C2816( C1001 C2816 ) \nC1001_=_C2817( C1001 C2817 ) C1001_=_C2818( C1001 C2818 ) C1001_=_C2819( C1001 C2819 ) C1001_=_C2820( C1001 C2820 ) C1001_=_C2821( C1001 C2821 ) C1001_=_C2822( C1001 C2822 ) \nC1001_=_C2823( C1001 C2823 ) C1772_=_C1775( C1772 C1775 ) C1772_=_C1998( C1772 C1998 ) C1772_=_C2018( C1772 C2018 ) C1772_=_C2077( C1772 C2077 ) C1772_=_C2125( C1772 C2125 ) \nC1772_=_C2353( C1772 C2353 ) C1772_=_C2614( C1772 C2614 ) C1772_=_C2812( C1772 C2812 ) C1772_=_C2813( C1772 C2813 ) C1772_=_C2814( C1772 C2814 ) C1772_=_C2815( C1772 C2815 ) \nC1772_=_C2816( C1772 C2816 ) C1772_=_C2817( C1772 C2817 ) C1772_=_C2818( C1772 C2818 ) C1772_=_C2819( C1772 C2819 ) C1772_=_C2820( C1772 C2820 ) C1772_=_C2821( C1772 C2821 ) \nC1772_=_C2822( C1772 C2822 ) C1772_=_C2823( C1772 C2823 ) C1775_=_C2001( C1775 C2001 ) C1775_=_C2021( C1775 C2021 ) C1775_=_C2128( C1775 C2128 ) C1775_=_C2189( C1775 C2189 ) \nC1775_=_C2288( C1775 C2288 ) C1775_=_C2335( C1775 C2335 ) C1775_=_C2469( C1775 C2469 ) C1775_=_C2797( C1775 C2797 ) C1775_=_C2814( C1775 C2814 ) C1775_=_C2844( C1775 C2844 ) \nC1775_=_C2938( C1775 C2938 ) C1775_=_C3003( C1775 C3003 ) C1775_=_C3132( C1775 C3132 ) C1775_=_C3133( C1775 C3133 ) C1775_=_C3134( C1775 C3134 ) C1775_=_C3135( C1775 C3135 ) \nC1775_=_C3136( C1775 C3136 ) C1775_=_C3137( C1775 C3137 ) C1775_=_C3138( C1775 C3138 ) C1775_=_C3139( C1775 C3139 ) C1775_=_C3140( C1775 C3140 ) C1775_=_C3141( C1775 C3141 ) \nC1775_=_C3142( C1775 C3142 ) C1775_=_C3143( C1775 C3143 ) C1998_=_C2001( C1998 C2001 ) C1998_=_C2018( C1998 C2018 ) C1998_=_C2077( C1998 C2077 ) C1998_=_C2125( C1998 C2125 ) \nC1998_=_C2353( C1998 C2353 ) C1998_=_C2614( C1998 C2614 ) C1998_=_C2812( C1998 C2812 ) C1998_=_C2813( C1998 C2813 ) C1998_=_C2814( C1998 C2814 ) C1998_=_C2815( C1998 C2815 ) \nC1998_=_C2816( C1998 C2816 ) C1998_=_C2817( C1998 C2817 ) C1998_=_C2818( C1998 C2818 ) C1998_=_C2819( C1998</w:t>
      </w:r>
    </w:p>
    <w:p>
      <w:pPr>
        <w:pStyle w:val="PreformattedText"/>
        <w:bidi w:val="0"/>
        <w:spacing w:before="0" w:after="0"/>
        <w:jc w:val="left"/>
        <w:rPr/>
      </w:pPr>
      <w:r>
        <w:rPr/>
        <w:t xml:space="preserve"> </w:t>
      </w:r>
      <w:r>
        <w:rPr/>
        <w:t>C2819 ) C1998_=_C2820( C1998 C2820 ) C1998_=_C2821( C1998 C2821 ) \nC1998_=_C2822( C1998 C2822 ) C1998_=_C2823( C1998 C2823 ) C2001_=_C2021( C2001 C2021 ) C2001_=_C2128( C2001 C2128 ) C2001_=_C2189( C2001 C2189 ) C2001_=_C2288( C2001 C2288 ) \nC2001_=_C2335( C2001 C2335 ) C2001_=_C2469( C2001 C2469 ) C2001_=_C2797( C2001 C2797 ) C2001_=_C2814( C2001 C2814 ) C2001_=_C2844( C2001 C2844 ) C2001_=_C2938( C2001 C2938 ) \nC2001_=_C3003( C2001 C3003 ) C2001_=_C3132( C2001 C3132 ) C2001_=_C3133( C2001 C3133 ) C2001_=_C3134( C2001 C3134 ) C2001_=_C3135( C2001 C3135 ) C2001_=_C3136( C2001 C3136 ) \nC2001_=_C3137( C2001 C3137 ) C2001_=_C3138( C2001 C3138 ) C2001_=_C3139( C2001 C3139 ) C2001_=_C3140( C2001 C3140 ) C2001_=_C3141( C2001 C3141 ) C2001_=_C3142( C2001 C3142 ) \nC2001_=_C3143( C2001 C3143 ) C2018_=_C2021( C2018 C2021 ) C2018_=_C2077( C2018 C2077 ) C2018_=_C2125( C2018 C2125 ) C2018_=_C2353( C2018 C2353 ) C2018_=_C2614( C2018 C2614 ) \nC2018_=_C2812( C2018 C2812 ) C2018_=_C2813( C2018 C2813 ) C2018_=_C2814( C2018 C2814 ) C2018_=_C2815( C2018 C2815 ) C2018_=_C2816( C2018 C2816 ) C2018_=_C2817( C2018 C2817 ) \nC2018_=_C2818( C2018 C2818 ) C2018_=_C2819( C2018 C2819 ) C2018_=_C2820( C2018 C2820 ) C2018_=_C2821( C2018 C2821 ) C2018_=_C2822( C2018 C2822 ) C2018_=_C2823( C2018 C2823 ) \nC2021_=_C2128( C2021 C2128 ) C2021_=_C2189( C2021 C2189 ) C2021_=_C2288( C2021 C2288 ) C2021_=_C2335( C2021 C2335 ) C2021_=_C2469( C2021 C2469 ) C2021_=_C2797( C2021 C2797 ) \nC2021_=_C2814( C2021 C2814 ) C2021_=_C2844( C2021 C2844 ) C2021_=_C2938( C2021 C2938 ) C2021_=_C3003( C2021 C3003 ) C2021_=_C3132( C2021 C3132 ) C2021_=_C3133( C2021 C3133 ) \nC2021_=_C3134( C2021 C3134 ) C2021_=_C3135( C2021 C3135 ) C2021_=_C3136( C2021 C3136 ) C2021_=_C3137( C2021 C3137 ) C2021_=_C3138( C2021 C3138 ) C2021_=_C3139( C2021 C3139 ) \nC2021_=_C3140( C2021 C3140 ) C2021_=_C3141( C2021 C3141 ) C2021_=_C3142( C2021 C3142 ) C2021_=_C3143( C2021 C3143 ) C2077_=_C2125( C2077 C2125 ) C2077_=_C2353( C2077 C2353 ) \nC2077_=_C2614( C2077 C2614 ) C2077_=_C2812( C2077 C2812 ) C2077_=_C2813( C2077 C2813 ) C2077_=_C2814( C2077 C2814 ) C2077_=_C2815( C2077 C2815 ) C2077_=_C2816( C2077 C2816 ) \nC2077_=_C2817( C2077 C2817 ) C2077_=_C2818( C2077 C2818 ) C2077_=_C2819( C2077 C2819 ) C2077_=_C2820( C2077 C2820 ) C2077_=_C2821( C2077 C2821 ) C2077_=_C2822( C2077 C2822 ) \nC2077_=_C2823( C2077 C2823 ) C2125_=_C2128( C2125 C2128 ) C2125_=_C2353( C2125 C2353 ) C2125_=_C2614( C2125 C2614 ) C2125_=_C2812( C2125 C2812 ) C2125_=_C2813( C2125 C2813 ) \nC2125_=_C2814( C2125 C2814 ) C2125_=_C2815( C2125 C2815 ) C2125_=_C2816( C2125 C2816 ) C2125_=_C2817( C2125 C2817 ) C2125_=_C2818( C2125 C2818 ) C2125_=_C2819( C2125 C2819 ) \nC2125_=_C2820( C2125 C2820 ) C2125_=_C2821( C2125 C2821 ) C2125_=_C2822( C2125 C2822 ) C2125_=_C2823( C2125 C2823 ) C2128_=_C2189( C2128 C2189 ) C2128_=_C2288( C2128 C2288 ) \nC2128_=_C2335( C2128 C2335 ) C2128_=_C2469( C2128 C2469 ) C2128_=_C2797( C2128 C2797 ) C2128_=_C2814( C2128 C2814 ) C2128_=_C2844( C2128 C2844 ) C2128_=_C2938( C2128 C2938 ) \nC2128_=_C3003( C2128 C3003 ) C2128_=_C3132( C2128 C3132 ) C2128_=_C3133( C2128 C3133 ) C2128_=_C3134( C2128 C3134 ) C2128_=_C3135( C2128 C3135 ) C2128_=_C3136( C2128 C3136 ) \nC2128_=_C3137( C2128 C3137 ) C2128_=_C3138( C2128 C3138 ) C2128_=_C3139( C2128 C3139 ) C2128_=_C3140( C2128 C3140 ) C2128_=_C3141( C2128 C3141 ) C2128_=_C3142( C2128 C3142 ) \nC2128_=_C3143( C2128 C3143 ) C2189_=_C2288( C2189 C2288 ) C2189_=_C2335( C2189 C2335 ) C2189_=_C2469( C2189 C2469 ) C2189_=_C2797( C2189 C2797 ) C2189_=_C2814( C2189 C2814 ) \nC2189_=_C2844( C2189 C2844 ) C2189_=_C2938( C2189 C2938 ) C2189_=_C3003( C2189 C3003 ) C2189_=_C3132( C2189 C3132 ) C2189_=_C3133( C2189 C3133 ) C2189_=_C3134( C2189 C3134 ) \nC2189_=_C3135( C2189 C3135 ) C2189_=_C3136( C2189 C3136 ) C2189_=_C3137( C2189 C3137 ) C2189_=_C3138( C2189 C3138 ) C2189_=_C3139( C2189 C3139 ) C2189_=_C3140( C2189 C3140 ) \nC2189_=_C3141( C2189 C3141 ) C2189_=_C3142( C2189 C3142 ) C2189_=_C3143( C2189 C3143 ) C2288_=_C2335( C2288 C2335 ) C2288_=_C2469( C2288 C2469 ) C2288_=_C2797( C2288 C2797 ) \nC2288_=_C2814( C2288 C2814 ) C2288_=_C2844( C2288 C2844 ) C2288_=_C2938( C2288 C2938 ) C2288_=_C3003( C2288 C3003 ) C2288_=_C3132( C2288 C3132 ) C2288_=_C3133( C2288 C3133 ) \nC2288_=_C3134( C2288 C3134 ) C2288_=_C3135( C2288 C3135 ) C2288_=_C3136( C2288 C3136 ) C2288_=_C3137( C2288 C3137 ) C2288_=_C3138( C2288 C3138 ) C2288_=_C3139( C2288 C3139 ) \nC2288_=_C3140( C2288 C3140 ) C2288_=_C3141( C2288 C3141 ) C2288_=_C3142( C2288 C3142 ) C2288_=_C3143( C2288 C3143 ) C2335_=_C2469( C2335 C2469 ) C2335_=_C2797( C2335 C2797 ) \nC2335_=_C2814( C2335 C2814 ) C2335_=_C2844( C2335 C2844 ) C2335_=_C2938( C2335 C2938 ) C2335_=_C3003( C2335 C3003 ) C2335_=_C3132( C2335 C3132 ) C2335_=_C3133( C2335 C3133 ) \nC2335_=_C3134( C2335 C3134 ) C2335_=_C3135( C2335 C3135 ) C2335_=_C3136( C2335 C3136 ) C2335_=_C3137( C2335 C3137 ) C2335_=_C3138( C2335 C3138 ) C2335_=_C3139( C2335 C3139 ) \nC2335_=_C3140( C2335 C3140 ) C2335_=_C3141( C2335 C3141 ) C2335_=_C3142( C2335 C3142 ) C2335_=_C3143( C2335 C3143 ) C2353_=_C2614( C2353 C2614 ) C2353_=_C2812( C2353 C2812 ) \nC2353_=_C2813( C2353 C2813 ) C2353_=_C2814( C2353 C2814 ) C2353_=_C2815( C2353 C2815 ) C2353_=_C2816( C2353 C2816 ) C2353_=_C2817( C2353 C2817 ) C2353_=_C2818( C2353 C2818 ) \nC2353_=_C2819( C2353 C2819 ) C2353_=_C2820( C2353 C2820 ) C2353_=_C2821( C2353 C2821 ) C2353_=_C2822( C2353 C2822 ) C2353_=_C2823( C2353 C2823 ) C2469_=_C2797( C2469 C2797 ) \nC2469_=_C2814( C2469 C2814 ) C2469_=_C2844( C2469 C2844 ) C2469_=_C2938( C2469 C2938 ) C2469_=_C3003( C2469 C3003 ) C2469_=_C3132( C2469 C3132 ) C2469_=_C3133( C2469 C3133 ) \nC2469_=_C3134( C2469 C3134 ) C2469_=_C3135( C2469 C3135 ) C2469_=_C3136( C2469 C3136 ) C2469_=_C3137( C2469 C3137 ) C2469_=_C3138( C2469 C3138 ) C2469_=_C3139( C2469 C3139 ) \nC2469_=_C3140( C2469 C3140 ) C2469_=_C3141( C2469 C3141 ) C2469_=_C3142( C2469 C3142 ) C2469_=_C3143( C2469 C3143 ) C2614_=_C2812( C2614 C2812 ) C2614_=_C2813( C2614 C2813 ) \nC2614_=_C2814( C2614 C2814 ) C2614_=_C2815( C2614 C2815 ) C2614_=_C2816( C2614 C2816 ) C2614_=_C2817( C2614 C2817 ) C2614_=_C2818( C2614 C2818 ) C2614_=_C2819( C2614 C2819 ) \nC2614_=_C2820( C2614 C2820 ) C2614_=_C2821( C2614 C2821 ) C2614_=_C2822( C2614 C2822 ) C2614_=_C2823( C2614 C2823 ) C2797_=_C2814( C2797 C2814 ) C2797_=_C2844( C2797 C2844 ) \nC2797_=_C2938( C2797 C2938 ) C2797_=_C3003( C2797 C3003 ) C2797_=_C3132( C2797 C3132 ) C2797_=_C3133( C2797 C3133 ) C2797_=_C3134( C2797 C3134 ) C2797_=_C3135( C2797 C3135 ) \nC2797_=_C3136( C2797 C3136 ) C2797_=_C3137( C2797 C3137 ) C2797_=_C3138( C2797 C3138 ) C2797_=_C3139( C2797 C3139 ) C2797_=_C3140( C2797 C3140 ) C2797_=_C3141( C2797 C3141 ) \nC2797_=_C3142( C2797 C3142 ) C2797_=_C3143( C2797 C3143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44( C2812 C2844 ) C2813_=_C2814( C2813 C2814 ) C2813_=_C2815( C2813 C2815 ) C2813_=_C2816( C2813 C2816 ) C2813_=_C2817( C2813 C2817 ) \nC2813_=_C2818( C2813 C2818 ) C2813_=_C2819( C2813 C2819 ) C2813_=_C2820( C2813 C2820 ) C2813_=_C2821( C2813 C2821 ) C2813_=_C2822( C2813 C2822 ) C2813_=_C2823( C2813 C2823 ) \nC2814_=_C2815( C2814 C2815 ) C2814_=_C2816( C2814 C2816 ) C2814_=_C2817( C2814 C2817 ) C2814_=_C2818( C2814 C2818 ) C2814_=_C2819( C2814 C2819 ) C2814_=_C2820( C2814 C2820 ) \nC2814_=_C2821( C2814 C2821 ) C2814_=_C2822( C2814 C2822 ) C2814_=_C2823( C2814 C2823 ) C2814_=_C2844( C2814 C2844 ) C2814_=_C2938( C2814 C2938 ) C2814_=_C3003( C2814 C3003 ) \nC2814_=_C3132( C2814 C3132 ) C2814_=_C3133( C2814 C3133 ) C2814_=_C3134( C2814 C3134 ) C2814_=_C3135( C2814 C3135 ) C2814_=_C3136( C2814 C3136 ) C2814_=_C3137( C2814 C3137 ) \nC2814_=_C3138( C2814 C3138 ) C2814_=_C3139( C2814 C3139 ) C2814_=_C3140( C2814 C3140 ) C2814_=_C3141( C2814 C3141 ) C2814_=_C3142( C2814 C3142 ) C2814_=_C3143( C2814 C3143 ) \nC2815_=_C2816( C2815 C2816 ) C2815_=_C2817( C2815 C2817 ) C2815_=_C2818( C2815 C2818 ) C2815_=_C2819( C2815 C2819 ) C2815_=_C2820( C2815 C2820 ) C2815_=_C2821( C2815 C2821 ) \nC2815_=_C2822( C2815 C2822 ) C2815_=_C2823( C2815 C2823 ) C2816_=_C2817( C2816 C2817 ) C2816_=_C2818( C2816 C2818 ) C2816_=_C2819( C2816 C2819 ) C2816_=_C2820( C2816 C2820 ) \nC2816_=_C2821( C2816 C2821 ) C2816_=_C2822( C2816 C2822 ) C2816_=_C2823( C2816 C2823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8_=_C3139( C2818 C3139 ) C2819_=_C2820( C2819 C2820 ) C2819_=_C2821( C2819 C2821 ) C2819_=_C2822( C2819 C2822 ) \nC2819_=_C2823( C2819 C2823 ) C2820_=_C2821( C2820 C2821 ) C2820_=_C2822( C2820 C2822 ) C2820_=_C2823( C2820 C2823 ) C2821_=_C2822( C2821 C2822 ) C2821_=_C2823( C2821 C2823 ) \nC2821_=_C3143( C2821 C3143 ) C2822_=_C2823( C2822 C2823 ) C2844_=_C2938( C2844 C2938 ) C2844_=_C3003( C2844 C3003 ) C2844_=_C3132( C2844 C3132 ) C2844_=_C3133( C2844 C3133 ) \nC2844_=_C3134( C2844 C3134 ) C2844_=_C3135( C2844 C3135 ) C2844_=_C3136( C2844 C3136 ) C2844_=_C3137( C2844 C3137 ) C2844_=_C3138( C2844 C3138 ) C2844_=_C3139( C2844 C3139 ) \nC2844_=_C3140( C2844 C3140 ) C2844_=_C3141( C2844 C3141 ) C2844_=_C3142( C2844 C3142 ) C2844_=_C3143( C2844 C3143 ) C2938_=_C3003( C2938 C3003 ) C2938_=_C3132( C2938 C3132 ) \nC2938_=_C3133( C2938 C3133 ) C2938_=_C3134( C2938 C3134 ) C2938_=_C3135( C2938 C3135 ) C2938_=_C3136( C2938 C3136 ) C2938_=_C3137( C2938 C3137 ) C2938_=_C3138(</w:t>
      </w:r>
    </w:p>
    <w:p>
      <w:pPr>
        <w:pStyle w:val="PreformattedText"/>
        <w:bidi w:val="0"/>
        <w:spacing w:before="0" w:after="0"/>
        <w:jc w:val="left"/>
        <w:rPr/>
      </w:pPr>
      <w:r>
        <w:rPr/>
        <w:t xml:space="preserve"> </w:t>
      </w:r>
      <w:r>
        <w:rPr/>
        <w:t>C2938 C3138 ) \nC2938_=_C3139( C2938 C3139 ) C2938_=_C3140( C2938 C3140 ) C2938_=_C3141( C2938 C3141 ) C2938_=_C3142( C2938 C3142 ) C2938_=_C3143( C2938 C3143 ) C3003_=_C3132( C3003 C3132 ) \nC3003_=_C3133( C3003 C3133 ) C3003_=_C3134( C3003 C3134 ) C3003_=_C3135( C3003 C3135 ) C3003_=_C3136( C3003 C3136 ) C3003_=_C3137( C3003 C3137 ) C3003_=_C3138( C3003 C3138 ) \nC3003_=_C3139( C3003 C3139 ) C3003_=_C3140( C3003 C3140 ) C3003_=_C3141( C3003 C3141 ) C3003_=_C3142( C3003 C3142 ) C3003_=_C3143( C3003 C3143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3_=_C3134( C3133 C3134 ) C3133_=_C3135( C3133 C3135 ) \nC3133_=_C3136( C3133 C3136 ) C3133_=_C3137( C3133 C3137 ) C3133_=_C3138( C3133 C3138 ) C3133_=_C3139( C3133 C3139 ) C3133_=_C3140( C3133 C3140 ) C3133_=_C3141( C3133 C3141 ) \nC3133_=_C3142( C3133 C3142 ) C3133_=_C3143( C3133 C3143 ) C3134_=_C3135( C3134 C3135 ) C3134_=_C3136( C3134 C3136 ) C3134_=_C3137( C3134 C3137 ) C3134_=_C3138( C3134 C3138 ) \nC3134_=_C3139( C3134 C3139 ) C3134_=_C3140( C3134 C3140 ) C3134_=_C3141( C3134 C3141 ) C3134_=_C3142( C3134 C3142 ) C3134_=_C3143( C3134 C3143 ) C3135_=_C3136( C3135 C3136 ) \nC3135_=_C3137( C3135 C3137 ) C3135_=_C3138( C3135 C3138 ) C3135_=_C3139( C3135 C3139 ) C3135_=_C3140( C3135 C3140 ) C3135_=_C3141( C3135 C3141 ) C3135_=_C3142( C3135 C3142 ) \nC3135_=_C3143( C3135 C3143 ) C3136_=_C3137( C3136 C3137 ) C3136_=_C3138( C3136 C3138 ) C3136_=_C3139( C3136 C3139 ) C3136_=_C3140( C3136 C3140 ) C3136_=_C3141( C3136 C3141 ) \nC3136_=_C3142( C3136 C3142 ) C3136_=_C3143( C3136 C3143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9_=_C3140( C3139 C3140 ) C3139_=_C3141( C3139 C3141 ) C3139_=_C3142( C3139 C3142 ) C3139_=_C3143( C3139 C3143 ) C3140_=_C3141( C3140 C3141 ) \nC3140_=_C3142( C3140 C3142 ) C3140_=_C3143( C3140 C3143 ) C3141_=_C3142( C3141 C3142 ) C3141_=_C3143( C3141 C3143 ) C3142_=_C3143( C3142 C3143 ) "];193-&gt;256[label="50: C482 C506 C536 C618 C777 \nC901 C906 C1001 C1772 C1775 C1998 \nC2001 C2018 C2021 C2077 C2125 C2128 \nC2189 C2288 C2335 C2353 C2469 C2614 \nC2797 C2812 C2813 C2815 C2816 C2817 \nC2818 C2819 C2820 C2821 C2822 C2823 \nC2844 C2938 C3003 C3132 C3133 C3134 \nC3135 C3136 C3137 C3138 C3139 C3140 \nC3141 C3142 C3143 \n608: C482_=_C506 ,C482_=_C536 ,C482_=_C618 ,C482_=_C777 ,C482_=_C901 ,\nC482_=_C1001 ,C482_=_C1772 ,C482_=_C1998 ,C482_=_C2018 ,C482_=_C2077 ,C482_=_C2125 ,\nC482_=_C2353 ,C482_=_C2614 ,C482_=_C2812 ,C482_=_C2813 ,C482_=_C2815 ,C482_=_C2816 ,\nC482_=_C2817 ,C482_=_C2818 ,C482_=_C2819 ,C482_=_C2820 ,C482_=_C2821 ,C482_=_C2822 ,\nC482_=_C2823 ,C506_=_C536 ,C506_=_C618 ,C506_=_C777 ,C506_=_C901 ,C506_=_C1001 ,\nC506_=_C1772 ,C506_=_C1998 ,C506_=_C2018 ,C506_=_C2077 ,C506_=_C2125 ,C506_=_C2353 ,\nC506_=_C2614 ,C506_=_C2812 ,C506_=_C2813 ,C506_=_C2815 ,C506_=_C2816 ,C506_=_C2817 ,\nC506_=_C2818 ,C506_=_C2819 ,C506_=_C2820 ,C506_=_C2821 ,C506_=_C2822 ,C506_=_C2823 ,\nC536_=_C618 ,C536_=_C777 ,C536_=_C901 ,C536_=_C1001 ,C536_=_C1772 ,C536_=_C1998 ,\nC536_=_C2018 ,C536_=_C2077 ,C536_=_C2125 ,C536_=_C2353 ,C536_=_C2614 ,C536_=_C2812 ,\nC536_=_C2813 ,C536_=_C2815 ,C536_=_C2816 ,C536_=_C2817 ,C536_=_C2818 ,C536_=_C2819 ,\nC536_=_C2820 ,C536_=_C2821 ,C536_=_C2822 ,C536_=_C2823 ,C618_=_C777 ,C618_=_C901 ,\nC618_=_C1001 ,C618_=_C1772 ,C618_=_C1998 ,C618_=_C2018 ,C618_=_C2077 ,C618_=_C2125 ,\nC618_=_C2353 ,C618_=_C2614 ,C618_=_C2812 ,C618_=_C2813 ,C618_=_C2815 ,C618_=_C2816 ,\nC618_=_C2817 ,C618_=_C2818 ,C618_=_C2819 ,C618_=_C2820 ,C618_=_C2821 ,C618_=_C2822 ,\nC618_=_C2823 ,C777_=_C901 ,C777_=_C1001 ,C777_=_C1772 ,C777_=_C1998 ,C777_=_C2018 ,\nC777_=_C2077 ,C777_=_C2125 ,C777_=_C2353 ,C777_=_C2614 ,C777_=_C2812 ,C777_=_C2813 ,\nC777_=_C2815 ,C777_=_C2816 ,C777_=_C2817 ,C777_=_C2818 ,C777_=_C2819 ,C777_=_C2820 ,\nC777_=_C2821 ,C777_=_C2822 ,C777_=_C2823 ,C901_=_C906 ,C901_=_C1001 ,C901_=_C1772 ,\nC901_=_C1998 ,C901_=_C2018 ,C901_=_C2077 ,C901_=_C2125 ,C901_=_C2353 ,C901_=_C2614 ,\nC901_=_C2812 ,C901_=_C2813 ,C901_=_C2815 ,C901_=_C2816 ,C901_=_C2817 ,C901_=_C2818 ,\nC901_=_C2819 ,C901_=_C2820 ,C901_=_C2821 ,C901_=_C2822 ,C901_=_C2823 ,C906_=_C1775 ,\nC906_=_C2001 ,C906_=_C2021 ,C906_=_C2128 ,C906_=_C2189 ,C906_=_C2288 ,C906_=_C2335 ,\nC906_=_C2469 ,C906_=_C2797 ,C906_=_C2844 ,C906_=_C2938 ,C906_=_C3003 ,C906_=_C3132 ,\nC906_=_C3133 ,C906_=_C3134 ,C906_=_C3135 ,C906_=_C3136 ,C906_=_C3137 ,C906_=_C3138 ,\nC906_=_C3139 ,C906_=_C3140 ,C906_=_C3141 ,C906_=_C3142 ,C906_=_C3143 ,C1001_=_C1772 ,\nC1001_=_C1998 ,C1001_=_C2018 ,C1001_=_C2077 ,C1001_=_C2125 ,C1001_=_C2353 ,C1001_=_C2614 ,\nC1001_=_C2812 ,C1001_=_C2813 ,C1001_=_C2815 ,C1001_=_C2816 ,C1001_=_C2817 ,C1001_=_C2818 ,\nC1001_=_C2819 ,C1001_=_C2820 ,C1001_=_C2821 ,C1001_=_C2822 ,C1001_=_C2823 ,C1772_=_C1775 ,\nC1772_=_C1998 ,C1772_=_C2018 ,C1772_=_C2077 ,C1772_=_C2125 ,C1772_=_C2353 ,C1772_=_C2614 ,\nC1772_=_C2812 ,C1772_=_C2813 ,C1772_=_C2815 ,C1772_=_C2816 ,C1772_=_C2817 ,C1772_=_C2818 ,\nC1772_=_C2819 ,C1772_=_C2820 ,C1772_=_C2821 ,C1772_=_C2822 ,C1772_=_C2823 ,C1775_=_C2001 ,\nC1775_=_C2021 ,C1775_=_C2128 ,C1775_=_C2189 ,C1775_=_C2288 ,C1775_=_C2335 ,C1775_=_C2469 ,\nC1775_=_C2797 ,C1775_=_C2844 ,C1775_=_C2938 ,C1775_=_C3003 ,C1775_=_C3132 ,C1775_=_C3133 ,\nC1775_=_C3134 ,C1775_=_C3135 ,C1775_=_C3136 ,C1775_=_C3137 ,C1775_=_C3138 ,C1775_=_C3139 ,\nC1775_=_C3140 ,C1775_=_C3141 ,C1775_=_C3142 ,C1775_=_C3143 ,C1998_=_C2001 ,C1998_=_C2018 ,\nC1998_=_C2077 ,C1998_=_C2125 ,C1998_=_C2353 ,C1998_=_C2614 ,C1998_=_C2812 ,C1998_=_C2813 ,\nC1998_=_C2815 ,C1998_=_C2816 ,C1998_=_C2817 ,C1998_=_C2818 ,C1998_=_C2819 ,C1998_=_C2820 ,\nC1998_=_C2821 ,C1998_=_C2822 ,C1998_=_C2823 ,C2001_=_C2021 ,C2001_=_C2128 ,C2001_=_C2189 ,\nC2001_=_C2288 ,C2001_=_C2335 ,C2001_=_C2469 ,C2001_=_C2797 ,C2001_=_C2844 ,C2001_=_C2938 ,\nC2001_=_C3003 ,C2001_=_C3132 ,C2001_=_C3133 ,C2001_=_C3134 ,C2001_=_C3135 ,C2001_=_C3136 ,\nC2001_=_C3137 ,C2001_=_C3138 ,C2001_=_C3139 ,C2001_=_C3140 ,C2001_=_C3141 ,C2001_=_C3142 ,\nC2001_=_C3143 ,C2018_=_C2021 ,C2018_=_C2077 ,C2018_=_C2125 ,C2018_=_C2353 ,C2018_=_C2614 ,\nC2018_=_C2812 ,C2018_=_C2813 ,C2018_=_C2815 ,C2018_=_C2816 ,C2018_=_C2817 ,C2018_=_C2818 ,\nC2018_=_C2819 ,C2018_=_C2820 ,C2018_=_C2821 ,C2018_=_C2822 ,C2018_=_C2823 ,C2021_=_C2128 ,\nC2021_=_C2189 ,C2021_=_C2288 ,C2021_=_C2335 ,C2021_=_C2469 ,C2021_=_C2797 ,C2021_=_C2844 ,\nC2021_=_C2938 ,C2021_=_C3003 ,C2021_=_C3132 ,C2021_=_C3133 ,C2021_=_C3134 ,C2021_=_C3135 ,\nC2021_=_C3136 ,C2021_=_C3137 ,C2021_=_C3138 ,C2021_=_C3139 ,C2021_=_C3140 ,C2021_=_C3141 ,\nC2021_=_C3142 ,C2021_=_C3143 ,C2077_=_C2125 ,C2077_=_C2353 ,C2077_=_C2614 ,C2077_=_C2812 ,\nC2077_=_C2813 ,C2077_=_C2815 ,C2077_=_C2816 ,C2077_=_C2817 ,C2077_=_C2818 ,C2077_=_C2819 ,\nC2077_=_C2820 ,C2077_=_C2821 ,C2077_=_C2822 ,C2077_=_C2823 ,C2125_=_C2128 ,C2125_=_C2353 ,\nC2125_=_C2614 ,C2125_=_C2812 ,C2125_=_C2813 ,C2125_=_C2815 ,C2125_=_C2816 ,C2125_=_C2817 ,\nC2125_=_C2818 ,C2125_=_C2819 ,C2125_=_C2820 ,C2125_=_C2821 ,C2125_=_C2822 ,C2125_=_C2823 ,\nC2128_=_C2189 ,C2128_=_C2288 ,C2128_=_C2335 ,C2128_=_C2469 ,C2128_=_C2797 ,C2128_=_C2844 ,\nC2128_=_C2938 ,C2128_=_C3003 ,C2128_=_C3132 ,C2128_=_C3133 ,C2128_=_C3134 ,C2128_=_C3135 ,\nC2128_=_C3136 ,C2128_=_C3137 ,C2128_=_C3138 ,C2128_=_C3139 ,C2128_=_C3140 ,C2128_=_C3141 ,\nC2128_=_C3142 ,C2128_=_C3143 ,C2189_=_C2288 ,C2189_=_C2335 ,C2189_=_C2469 ,C2189_=_C2797 ,\nC2189_=_C2844 ,C2189_=_C2938 ,C2189_=_C3003 ,C2189_=_C3132 ,C2189_=_C3133 ,C2189_=_C3134 ,\nC2189_=_C3135 ,C2189_=_C3136 ,C2189_=_C3137 ,C2189_=_C3138 ,C2189_=_C3139 ,C2189_=_C3140 ,\nC2189_=_C3141 ,C2189_=_C3142 ,C2189_=_C3143 ,C2288_=_C2335 ,C2288_=_C2469 ,C2288_=_C2797 ,\nC2288_=_C2844 ,C2288_=_C2938 ,C2288_=_C3003 ,C2288_=_C3132 ,C2288_=_C3133 ,C2288_=_C3134 ,\nC2288_=_C3135 ,C2288_=_C3136 ,C2288_=_C3137 ,C2288_=_C3138 ,C2288_=_C3139 ,C2288_=_C3140 ,\nC2288_=_C3141 ,C2288_=_C3142 ,C2288_=_C3143 ,C2335_=_C2469 ,C2335_=_C2797 ,C2335_=_C2844 ,\nC2335_=_C2938 ,C2335_=_C3003 ,C2335_=_C3132 ,C2335_=_C3133 ,C2335_=_C3134 ,C2335_=_C3135 ,\nC2335_=_C3136 ,C2335_=_C3137 ,C2335_=_C3138 ,C2335_=_C3139 ,C2335_=_C3140 ,C2335_=_C3141 ,\nC2335_=_C3142 ,C2335_=_C3143 ,C2353_=_C2614 ,C2353_=_C2812 ,C2353_=_C2813 ,C2353_=_C2815 ,\nC2353_=_C2816 ,C2353_=_C2817 ,C2353_=_C2818 ,C2353_=_C2819 ,C2353_=_C2820 ,C2353_=_C2821 ,\nC2353_=_C2822 ,C2353_=_C2823 ,C2469_=_C2797 ,C2469_=_C2844 ,C2469_=_C2938 ,C2469_=_C3003 ,\nC2469_=_C3132 ,C2469_=_C3133 ,C2469_=_C3134 ,C2469_=_C3135 ,C2469_=_C3136 ,C2469_=_C3137 ,\nC2469_=_C3138 ,C2469_=_C3139 ,C2469_=_C3140 ,C2469_=_C3141 ,C2469_=_C3142 ,C2469_=_C3143 ,\nC2614_=_C2812 ,C2614_=_C2813 ,C2614_=_C2815 ,C2614_=_C2816 ,C2614_=_C2817 ,C2614_=_C2818 ,\nC2614_=_C2819 ,C2614_=_C2820 ,C2614_=_C2821 ,C2614_=_C2822 ,C2614_=_C2823 ,C2797_=_C2844 ,\nC2797_=_C2938 ,C2797_=_C3003 ,C2797_=_C3132 ,C2797_=_C3133 ,C2797_=_C3134 ,C2797_=_C3135 ,\nC2797_=_C3136 ,C2797_=_C3137 ,C2797_=_C3138 ,C2797_=_C3139 ,C2797_=_C3140 ,C2797_=_C3141 ,\nC2797_=_C3142 ,C2797_=_C3143 ,C2812_=_C2813 ,C2812_=_C2815 ,C2812_=_C2816 ,C2812_=_C2817 ,\nC2812_=_C2818 ,C2812_=_C2819 ,C2812_=_C2820 ,C2812_=_C2821 ,C2812_=_C2822 ,C2812_=_C2823 ,\nC2812_=_C2844 ,C2813_=_C2815 ,C2813_=_C2816 ,C2813_=_C2817 ,C2813_=_C2818 ,C2813_=_C2819 ,\nC2813_=_C2820 ,C2813_=_C2821 ,C2813_=_C2822 ,C2813_=_C2823 ,C2815_=_C2816 ,C2815_=_C2817 ,\nC2815_=_C2818 ,C2815_=_C2819 ,C2815_=_C2820 ,C2815_=_C2821 ,C2815_=_C2822 ,C2815_=_C2823 ,\nC2816_=_C2817 ,C2816_=_C2818</w:t>
      </w:r>
    </w:p>
    <w:p>
      <w:pPr>
        <w:pStyle w:val="PreformattedText"/>
        <w:bidi w:val="0"/>
        <w:spacing w:before="0" w:after="0"/>
        <w:jc w:val="left"/>
        <w:rPr/>
      </w:pPr>
      <w:r>
        <w:rPr/>
        <w:t xml:space="preserve"> </w:t>
      </w:r>
      <w:r>
        <w:rPr/>
        <w:t>,C2816_=_C2819 ,C2816_=_C2820 ,C2816_=_C2821 ,C2816_=_C2822 ,\nC2816_=_C2823 ,C2817_=_C2818 ,C2817_=_C2819 ,C2817_=_C2820 ,C2817_=_C2821 ,C2817_=_C2822 ,\nC2817_=_C2823 ,C2818_=_C2819 ,C2818_=_C2820 ,C2818_=_C2821 ,C2818_=_C2822 ,C2818_=_C2823 ,\nC2818_=_C3139 ,C2819_=_C2820 ,C2819_=_C2821 ,C2819_=_C2822 ,C2819_=_C2823 ,C2820_=_C2821 ,\nC2820_=_C2822 ,C2820_=_C2823 ,C2821_=_C2822 ,C2821_=_C2823 ,C2821_=_C3143 ,C2822_=_C2823 ,\nC2844_=_C2938 ,C2844_=_C3003 ,C2844_=_C3132 ,C2844_=_C3133 ,C2844_=_C3134 ,C2844_=_C3135 ,\nC2844_=_C3136 ,C2844_=_C3137 ,C2844_=_C3138 ,C2844_=_C3139 ,C2844_=_C3140 ,C2844_=_C3141 ,\nC2844_=_C3142 ,C2844_=_C3143 ,C2938_=_C3003 ,C2938_=_C3132 ,C2938_=_C3133 ,C2938_=_C3134 ,\nC2938_=_C3135 ,C2938_=_C3136 ,C2938_=_C3137 ,C2938_=_C3138 ,C2938_=_C3139 ,C2938_=_C3140 ,\nC2938_=_C3141 ,C2938_=_C3142 ,C2938_=_C3143 ,C3003_=_C3132 ,C3003_=_C3133 ,C3003_=_C3134 ,\nC3003_=_C3135 ,C3003_=_C3136 ,C3003_=_C3137 ,C3003_=_C3138 ,C3003_=_C3139 ,C3003_=_C3140 ,\nC3003_=_C3141 ,C3003_=_C3142 ,C3003_=_C3143 ,C3132_=_C3133 ,C3132_=_C3134 ,C3132_=_C3135 ,\nC3132_=_C3136 ,C3132_=_C3137 ,C3132_=_C3138 ,C3132_=_C3139 ,C3132_=_C3140 ,C3132_=_C3141 ,\nC3132_=_C3142 ,C3132_=_C3143 ,C3133_=_C3134 ,C3133_=_C3135 ,C3133_=_C3136 ,C3133_=_C3137 ,\nC3133_=_C3138 ,C3133_=_C3139 ,C3133_=_C3140 ,C3133_=_C3141 ,C3133_=_C3142 ,C3133_=_C3143 ,\nC3134_=_C3135 ,C3134_=_C3136 ,C3134_=_C3137 ,C3134_=_C3138 ,C3134_=_C3139 ,C3134_=_C3140 ,\nC3134_=_C3141 ,C3134_=_C3142 ,C3134_=_C3143 ,C3135_=_C3136 ,C3135_=_C3137 ,C3135_=_C3138 ,\nC3135_=_C3139 ,C3135_=_C3140 ,C3135_=_C3141 ,C3135_=_C3142 ,C3135_=_C3143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257[shape=box, label="id:257 level: 7\n53: C401 C507 C519 C537 C545 \nC592 C902 C911 C987 C1002 C1009 \nC1088 C1580 C1682 C1773 C1780 C1898 \nC1999 C2006 C2019 C2027 C2126 C2135 \nC2354 C2365 C2556 C2649 C2805 C2812 \nC2818 C2844 C2845 C2846 C2847 C2848 \nC2849 C2850 C2851 C2852 C2853 C2854 \nC3090 C3139 C3377 C3617 C3628 C3894 \nC3944 C3945 C3946 C3947 C3948 C3949 \n719: C401_=_C507( C401 C507 ) C401_=_C537( C401 C537 ) C401_=_C592( C401 C592 ) C401_=_C902( C401 C902 ) C401_=_C1002( C401 C1002 ) \nC401_=_C1580( C401 C1580 ) C401_=_C1682( C401 C1682 ) C401_=_C1773( C401 C1773 ) C401_=_C1898( C401 C1898 ) C401_=_C1999( C401 C1999 ) C401_=_C2019( C401 C2019 ) \nC401_=_C2126( C401 C2126 ) C401_=_C2354( C401 C2354 ) C401_=_C2649( C401 C2649 ) C401_=_C2812( C401 C2812 ) C401_=_C2844( C401 C2844 ) C401_=_C2845( C401 C2845 ) \nC401_=_C2846( C401 C2846 ) C401_=_C2847( C401 C2847 ) C401_=_C2848( C401 C2848 ) C401_=_C2849( C401 C2849 ) C401_=_C2850( C401 C2850 ) C401_=_C2851( C401 C2851 ) \nC401_=_C2852( C401 C2852 ) C401_=_C2853( C401 C2853 ) C401_=_C2854( C401 C2854 ) C507_=_C519( C507 C519 ) C507_=_C537( C507 C537 ) C507_=_C592( C507 C592 ) \nC507_=_C902( C507 C902 ) C507_=_C1002( C507 C1002 ) C507_=_C1580( C507 C1580 ) C507_=_C1682( C507 C1682 ) C507_=_C1773( C507 C1773 ) C507_=_C1898( C507 C1898 ) \nC507_=_C1999( C507 C1999 ) C507_=_C2019( C507 C2019 ) C507_=_C2126( C507 C2126 ) C507_=_C2354( C507 C2354 ) C507_=_C2649( C507 C2649 ) C507_=_C2812( C507 C2812 ) \nC507_=_C2844( C507 C2844 ) C507_=_C2845( C507 C2845 ) C507_=_C2846( C507 C2846 ) C507_=_C2847( C507 C2847 ) C507_=_C2848( C507 C2848 ) C507_=_C2849( C507 C2849 ) \nC507_=_C2850( C507 C2850 ) C507_=_C2851( C507 C2851 ) C507_=_C2852( C507 C2852 ) C507_=_C2853( C507 C2853 ) C507_=_C2854( C507 C2854 ) C519_=_C545( C519 C545 ) \nC519_=_C911( C519 C911 ) C519_=_C987( C519 C987 ) C519_=_C1009( C519 C1009 ) C519_=_C1088( C519 C1088 ) C519_=_C1780( C519 C1780 ) C519_=_C2006( C519 C2006 ) \nC519_=_C2027( C519 C2027 ) C519_=_C2135( C519 C2135 ) C519_=_C2365( C519 C2365 ) C519_=_C2556( C519 C2556 ) C519_=_C2805( C519 C2805 ) C519_=_C2818( C519 C2818 ) \nC519_=_C2848( C519 C2848 ) C519_=_C3090( C519 C3090 ) C519_=_C3139( C519 C3139 ) C519_=_C3377( C519 C3377 ) C519_=_C3617( C519 C3617 ) C519_=_C3628( C519 C3628 ) \nC519_=_C3894( C519 C3894 ) C519_=_C3944( C519 C3944 ) C519_=_C3945( C519 C3945 ) C519_=_C3946( C519 C3946 ) C519_=_C3947( C519 C3947 ) C519_=_C3948( C519 C3948 ) \nC519_=_C3949( C519 C3949 ) C537_=_C545( C537 C545 ) C537_=_C592( C537 C592 ) C537_=_C902( C537 C902 ) C537_=_C1002( C537 C1002 ) C537_=_C1580( C537 C1580 ) \nC537_=_C1682( C537 C1682 ) C537_=_C1773( C537 C1773 ) C537_=_C1898( C537 C1898 ) C537_=_C1999( C537 C1999 ) C537_=_C2019( C537 C2019 ) C537_=_C2126( C537 C2126 ) \nC537_=_C2354( C537 C2354 ) C537_=_C2649( C537 C2649 ) C537_=_C2812( C537 C2812 ) C537_=_C2844( C537 C2844 ) C537_=_C2845( C537 C2845 ) C537_=_C2846( C537 C2846 ) \nC537_=_C2847( C537 C2847 ) C537_=_C2848( C537 C2848 ) C537_=_C2849( C537 C2849 ) C537_=_C2850( C537 C2850 ) C537_=_C2851( C537 C2851 ) C537_=_C2852( C537 C2852 ) \nC537_=_C2853( C537 C2853 ) C537_=_C2854( C537 C2854 ) C545_=_C911( C545 C911 ) C545_=_C987( C545 C987 ) C545_=_C1009( C545 C1009 ) C545_=_C1088( C545 C1088 ) \nC545_=_C1780( C545 C1780 ) C545_=_C2006( C545 C2006 ) C545_=_C2027( C545 C2027 ) C545_=_C2135( C545 C2135 ) C545_=_C2365( C545 C2365 ) C545_=_C2556( C545 C2556 ) \nC545_=_C2805( C545 C2805 ) C545_=_C2818( C545 C2818 ) C545_=_C2848( C545 C2848 ) C545_=_C3090( C545 C3090 ) C545_=_C3139( C545 C3139 ) C545_=_C3377( C545 C3377 ) \nC545_=_C3617( C545 C3617 ) C545_=_C3628( C545 C3628 ) C545_=_C3894( C545 C3894 ) C545_=_C3944( C545 C3944 ) C545_=_C3945( C545 C3945 ) C545_=_C3946( C545 C3946 ) \nC545_=_C3947( C545 C3947 ) C545_=_C3948( C545 C3948 ) C545_=_C3949( C545 C3949 ) C592_=_C902( C592 C902 ) C592_=_C1002( C592 C1002 ) C592_=_C1580( C592 C1580 ) \nC592_=_C1682( C592 C1682 ) C592_=_C1773( C592 C1773 ) C592_=_C1898( C592 C1898 ) C592_=_C1999( C592 C1999 ) C592_=_C2019( C592 C2019 ) C592_=_C2126( C592 C2126 ) \nC592_=_C2354( C592 C2354 ) C592_=_C2649( C592 C2649 ) C592_=_C2812( C592 C2812 ) C592_=_C2844( C592 C2844 ) C592_=_C2845( C592 C2845 ) C592_=_C2846( C592 C2846 ) \nC592_=_C2847( C592 C2847 ) C592_=_C2848( C592 C2848 ) C592_=_C2849( C592 C2849 ) C592_=_C2850( C592 C2850 ) C592_=_C2851( C592 C2851 ) C592_=_C2852( C592 C2852 ) \nC592_=_C2853( C592 C2853 ) C592_=_C2854( C592 C2854 ) C902_=_C911( C902 C911 ) C902_=_C1002( C902 C1002 ) C902_=_C1580( C902 C1580 ) C902_=_C1682( C902 C1682 ) \nC902_=_C1773( C902 C1773 ) C902_=_C1898( C902 C1898 ) C902_=_C1999( C902 C1999 ) C902_=_C2019( C902 C2019 ) C902_=_C2126( C902 C2126 ) C902_=_C2354( C902 C2354 ) \nC902_=_C2649( C902 C2649 ) C902_=_C2812( C902 C2812 ) C902_=_C2844( C902 C2844 ) C902_=_C2845( C902 C2845 ) C902_=_C2846( C902 C2846 ) C902_=_C2847( C902 C2847 ) \nC902_=_C2848( C902 C2848 ) C902_=_C2849( C902 C2849 ) C902_=_C2850( C902 C2850 ) C902_=_C2851( C902 C2851 ) C902_=_C2852( C902 C2852 ) C902_=_C2853( C902 C2853 ) \nC902_=_C2854( C902 C2854 ) C911_=_C987( C911 C987 ) C911_=_C1009( C911 C1009 ) C911_=_C1088( C911 C1088 ) C911_=_C1780( C911 C1780 ) C911_=_C2006( C911 C2006 ) \nC911_=_C2027( C911 C2027 ) C911_=_C2135( C911 C2135 ) C911_=_C2365( C911 C2365 ) C911_=_C2556( C911 C2556 ) C911_=_C2805( C911 C2805 ) C911_=_C2818( C911 C2818 ) \nC911_=_C2848( C911 C2848 ) C911_=_C3090( C911 C3090 ) C911_=_C3139( C911 C3139 ) C911_=_C3377( C911 C3377 ) C911_=_C3617( C911 C3617 ) C911_=_C3628( C911 C3628 ) \nC911_=_C3894( C911 C3894 ) C911_=_C3944( C911 C3944 ) C911_=_C3945( C911 C3945 ) C911_=_C3946( C911 C3946 ) C911_=_C3947( C911 C3947 ) C911_=_C3948( C911 C3948 ) \nC911_=_C3949( C911 C3949 ) C987_=_C1009( C987 C1009 ) C987_=_C1088( C987 C1088 ) C987_=_C1780( C987 C1780 ) C987_=_C2006( C987 C2006 ) C987_=_C2027( C987 C2027 ) \nC987_=_C2135( C987 C2135 ) C987_=_C2365( C987 C2365 ) C987_=_C2556( C987 C2556 ) C987_=_C2805( C987 C2805 ) C987_=_C2818( C987 C2818 ) C987_=_C2848( C987 C2848 ) \nC987_=_C3090( C987 C3090 ) C987_=_C3139( C987 C3139 ) C987_=_C3377( C987 C3377 ) C987_=_C3617( C987 C3617 ) C987_=_C3628( C987 C3628 ) C987_=_C3894( C987 C3894 ) \nC987_=_C3944( C987 C3944 ) C987_=_C3945( C987 C3945 ) C987_=_C3946( C987 C3946 ) C987_=_C3947( C987 C3947 ) C987_=_C3948( C987 C3948 ) C987_=_C3949( C987 C3949 ) \nC1002_=_C1009( C1002 C1009 ) C1002_=_C1580( C1002 C1580 ) C1002_=_C1682( C1002 C1682 ) C1002_=_C1773( C1002 C1773 ) C1002_=_C1898( C1002 C1898 ) C1002_=_C1999( C1002 C1999 ) \nC1002_=_C2019( C1002 C2019 ) C1002_=_C2126( C1002 C2126 ) C1002_=_C2354( C1002 C2354 ) C1002_=_C2649( C1002 C2649 ) C1002_=_C2812( C1002 C2812 ) C1002_=_C2844( C1002 C2844 ) \nC1002_=_C2845( C1002 C2845 ) C1002_=_C2846( C1002 C2846 ) C1002_=_C2847( C1002 C2847 ) C1002_=_C2848( C1002 C2848 ) C1002_=_C2849( C1002 C2849 ) C1002_=_C2850( C1002 C2850 ) \nC1002_=_C2851( C1002 C2851 ) C1002_=_C2852( C1002 C2852 ) C1002_=_C2853( C1002 C2853 ) C1002_=_C2854( C1002 C2854 ) C1009_=_C1088( C1009 C1088 ) C1009_=_C1780( C1009 C1780 ) \nC1009_=_C2006( C1009 C2006 ) C1009_=_C2027( C1009 C2027 ) C1009_=_C2135( C1009 C2135 ) C1009_=_C2365( C1009 C2365 ) C1009_=_C2556( C1009 C2556 ) C1009_=_C2805( C1009 C2805 ) \nC1009_=_C2818( C1009 C2818 ) C1009_=_C2848( C1009 C2848 ) C1009_=_C3090( C1009 C3090 ) C1009_=_C3139( C1009 C3139 ) C1009_=_C3377( C1009 C3377 ) C1009_=_C3617( C1009 C3617 ) \nC1009_=_C3628( C1009 C3628 ) C1009_=_C3894( C1009 C3894 ) C1009_=_C3944( C1009 C3944 ) C1009_=_C3945( C1009 C3945 ) C1009_=_C3946( C1009 C3946 ) C1009_=_C3947( C1009 C3947 ) \nC1009_=_C3948( C1009 C3948 ) C1009_=_C3949( C1009 C3949 ) C1088_=_C1780( C1088 C1780 ) C1088_=_C2006( C1088 C2006 ) C1088_=_C2027( C1088 C2027 ) C1088_=_C2135( C1088 C2135 ) \nC1088_=_C2365( C1088 C2365 ) C1088_=_C2556( C1088 C2556 ) C1088_=_C2805(</w:t>
      </w:r>
    </w:p>
    <w:p>
      <w:pPr>
        <w:pStyle w:val="PreformattedText"/>
        <w:bidi w:val="0"/>
        <w:spacing w:before="0" w:after="0"/>
        <w:jc w:val="left"/>
        <w:rPr/>
      </w:pPr>
      <w:r>
        <w:rPr/>
        <w:t xml:space="preserve"> </w:t>
      </w:r>
      <w:r>
        <w:rPr/>
        <w:t>C1088 C2805 ) C1088_=_C2818( C1088 C2818 ) C1088_=_C2848( C1088 C2848 ) C1088_=_C3090( C1088 C3090 ) \nC1088_=_C3139( C1088 C3139 ) C1088_=_C3377( C1088 C3377 ) C1088_=_C3617( C1088 C3617 ) C1088_=_C3628( C1088 C3628 ) C1088_=_C3894( C1088 C3894 ) C1088_=_C3944( C1088 C3944 ) \nC1088_=_C3945( C1088 C3945 ) C1088_=_C3946( C1088 C3946 ) C1088_=_C3947( C1088 C3947 ) C1088_=_C3948( C1088 C3948 ) C1088_=_C3949( C1088 C3949 ) C1580_=_C1682( C1580 C1682 ) \nC1580_=_C1773( C1580 C1773 ) C1580_=_C1898( C1580 C1898 ) C1580_=_C1999( C1580 C1999 ) C1580_=_C2019( C1580 C2019 ) C1580_=_C2126( C1580 C2126 ) C1580_=_C2354( C1580 C2354 ) \nC1580_=_C2649( C1580 C2649 ) C1580_=_C2812( C1580 C2812 ) C1580_=_C2844( C1580 C2844 ) C1580_=_C2845( C1580 C2845 ) C1580_=_C2846( C1580 C2846 ) C1580_=_C2847( C1580 C2847 ) \nC1580_=_C2848( C1580 C2848 ) C1580_=_C2849( C1580 C2849 ) C1580_=_C2850( C1580 C2850 ) C1580_=_C2851( C1580 C2851 ) C1580_=_C2852( C1580 C2852 ) C1580_=_C2853( C1580 C2853 ) \nC1580_=_C2854( C1580 C2854 ) C1682_=_C1773( C1682 C1773 ) C1682_=_C1898( C1682 C1898 ) C1682_=_C1999( C1682 C1999 ) C1682_=_C2019( C1682 C2019 ) C1682_=_C2126( C1682 C2126 ) \nC1682_=_C2354( C1682 C2354 ) C1682_=_C2649( C1682 C2649 ) C1682_=_C2812( C1682 C2812 ) C1682_=_C2844( C1682 C2844 ) C1682_=_C2845( C1682 C2845 ) C1682_=_C2846( C1682 C2846 ) \nC1682_=_C2847( C1682 C2847 ) C1682_=_C2848( C1682 C2848 ) C1682_=_C2849( C1682 C2849 ) C1682_=_C2850( C1682 C2850 ) C1682_=_C2851( C1682 C2851 ) C1682_=_C2852( C1682 C2852 ) \nC1682_=_C2853( C1682 C2853 ) C1682_=_C2854( C1682 C2854 ) C1773_=_C1780( C1773 C1780 ) C1773_=_C1898( C1773 C1898 ) C1773_=_C1999( C1773 C1999 ) C1773_=_C2019( C1773 C2019 ) \nC1773_=_C2126( C1773 C2126 ) C1773_=_C2354( C1773 C2354 ) C1773_=_C2649( C1773 C2649 ) C1773_=_C2812( C1773 C2812 ) C1773_=_C2844( C1773 C2844 ) C1773_=_C2845( C1773 C2845 ) \nC1773_=_C2846( C1773 C2846 ) C1773_=_C2847( C1773 C2847 ) C1773_=_C2848( C1773 C2848 ) C1773_=_C2849( C1773 C2849 ) C1773_=_C2850( C1773 C2850 ) C1773_=_C2851( C1773 C2851 ) \nC1773_=_C2852( C1773 C2852 ) C1773_=_C2853( C1773 C2853 ) C1773_=_C2854( C1773 C2854 ) C1780_=_C2006( C1780 C2006 ) C1780_=_C2027( C1780 C2027 ) C1780_=_C2135( C1780 C2135 ) \nC1780_=_C2365( C1780 C2365 ) C1780_=_C2556( C1780 C2556 ) C1780_=_C2805( C1780 C2805 ) C1780_=_C2818( C1780 C2818 ) C1780_=_C2848( C1780 C2848 ) C1780_=_C3090( C1780 C3090 ) \nC1780_=_C3139( C1780 C3139 ) C1780_=_C3377( C1780 C3377 ) C1780_=_C3617( C1780 C3617 ) C1780_=_C3628( C1780 C3628 ) C1780_=_C3894( C1780 C3894 ) C1780_=_C3944( C1780 C3944 ) \nC1780_=_C3945( C1780 C3945 ) C1780_=_C3946( C1780 C3946 ) C1780_=_C3947( C1780 C3947 ) C1780_=_C3948( C1780 C3948 ) C1780_=_C3949( C1780 C3949 ) C1898_=_C1999( C1898 C1999 ) \nC1898_=_C2019( C1898 C2019 ) C1898_=_C2126( C1898 C2126 ) C1898_=_C2354( C1898 C2354 ) C1898_=_C2649( C1898 C2649 ) C1898_=_C2812( C1898 C2812 ) C1898_=_C2844( C1898 C2844 ) \nC1898_=_C2845( C1898 C2845 ) C1898_=_C2846( C1898 C2846 ) C1898_=_C2847( C1898 C2847 ) C1898_=_C2848( C1898 C2848 ) C1898_=_C2849( C1898 C2849 ) C1898_=_C2850( C1898 C2850 ) \nC1898_=_C2851( C1898 C2851 ) C1898_=_C2852( C1898 C2852 ) C1898_=_C2853( C1898 C2853 ) C1898_=_C2854( C1898 C2854 ) C1999_=_C2006( C1999 C2006 ) C1999_=_C2019( C1999 C2019 ) \nC1999_=_C2126( C1999 C2126 ) C1999_=_C2354( C1999 C2354 ) C1999_=_C2649( C1999 C2649 ) C1999_=_C2812( C1999 C2812 ) C1999_=_C2844( C1999 C2844 ) C1999_=_C2845( C1999 C2845 ) \nC1999_=_C2846( C1999 C2846 ) C1999_=_C2847( C1999 C2847 ) C1999_=_C2848( C1999 C2848 ) C1999_=_C2849( C1999 C2849 ) C1999_=_C2850( C1999 C2850 ) C1999_=_C2851( C1999 C2851 ) \nC1999_=_C2852( C1999 C2852 ) C1999_=_C2853( C1999 C2853 ) C1999_=_C2854( C1999 C2854 ) C2006_=_C2027( C2006 C2027 ) C2006_=_C2135( C2006 C2135 ) C2006_=_C2365( C2006 C2365 ) \nC2006_=_C2556( C2006 C2556 ) C2006_=_C2805( C2006 C2805 ) C2006_=_C2818( C2006 C2818 ) C2006_=_C2848( C2006 C2848 ) C2006_=_C3090( C2006 C3090 ) C2006_=_C3139( C2006 C3139 ) \nC2006_=_C3377( C2006 C3377 ) C2006_=_C3617( C2006 C3617 ) C2006_=_C3628( C2006 C3628 ) C2006_=_C3894( C2006 C3894 ) C2006_=_C3944( C2006 C3944 ) C2006_=_C3945( C2006 C3945 ) \nC2006_=_C3946( C2006 C3946 ) C2006_=_C3947( C2006 C3947 ) C2006_=_C3948( C2006 C3948 ) C2006_=_C3949( C2006 C3949 ) C2019_=_C2027( C2019 C2027 ) C2019_=_C2126( C2019 C2126 ) \nC2019_=_C2354( C2019 C2354 ) C2019_=_C2649( C2019 C2649 ) C2019_=_C2812( C2019 C2812 ) C2019_=_C2844( C2019 C2844 ) C2019_=_C2845( C2019 C2845 ) C2019_=_C2846( C2019 C2846 ) \nC2019_=_C2847( C2019 C2847 ) C2019_=_C2848( C2019 C2848 ) C2019_=_C2849( C2019 C2849 ) C2019_=_C2850( C2019 C2850 ) C2019_=_C2851( C2019 C2851 ) C2019_=_C2852( C2019 C2852 ) \nC2019_=_C2853( C2019 C2853 ) C2019_=_C2854( C2019 C2854 ) C2027_=_C2135( C2027 C2135 ) C2027_=_C2365( C2027 C2365 ) C2027_=_C2556( C2027 C2556 ) C2027_=_C2805( C2027 C2805 ) \nC2027_=_C2818( C2027 C2818 ) C2027_=_C2848( C2027 C2848 ) C2027_=_C3090( C2027 C3090 ) C2027_=_C3139( C2027 C3139 ) C2027_=_C3377( C2027 C3377 ) C2027_=_C3617( C2027 C3617 ) \nC2027_=_C3628( C2027 C3628 ) C2027_=_C3894( C2027 C3894 ) C2027_=_C3944( C2027 C3944 ) C2027_=_C3945( C2027 C3945 ) C2027_=_C3946( C2027 C3946 ) C2027_=_C3947( C2027 C3947 ) \nC2027_=_C3948( C2027 C3948 ) C2027_=_C3949( C2027 C3949 ) C2126_=_C2135( C2126 C2135 ) C2126_=_C2354( C2126 C2354 ) C2126_=_C2649( C2126 C2649 ) C2126_=_C2812( C2126 C2812 ) \nC2126_=_C2844( C2126 C2844 ) C2126_=_C2845( C2126 C2845 ) C2126_=_C2846( C2126 C2846 ) C2126_=_C2847( C2126 C2847 ) C2126_=_C2848( C2126 C2848 ) C2126_=_C2849( C2126 C2849 ) \nC2126_=_C2850( C2126 C2850 ) C2126_=_C2851( C2126 C2851 ) C2126_=_C2852( C2126 C2852 ) C2126_=_C2853( C2126 C2853 ) C2126_=_C2854( C2126 C2854 ) C2135_=_C2365( C2135 C2365 ) \nC2135_=_C2556( C2135 C2556 ) C2135_=_C2805( C2135 C2805 ) C2135_=_C2818( C2135 C2818 ) C2135_=_C2848( C2135 C2848 ) C2135_=_C3090( C2135 C3090 ) C2135_=_C3139( C2135 C3139 ) \nC2135_=_C3377( C2135 C3377 ) C2135_=_C3617( C2135 C3617 ) C2135_=_C3628( C2135 C3628 ) C2135_=_C3894( C2135 C3894 ) C2135_=_C3944( C2135 C3944 ) C2135_=_C3945( C2135 C3945 ) \nC2135_=_C3946( C2135 C3946 ) C2135_=_C3947( C2135 C3947 ) C2135_=_C3948( C2135 C3948 ) C2135_=_C3949( C2135 C3949 ) C2354_=_C2365( C2354 C2365 ) C2354_=_C2649( C2354 C2649 ) \nC2354_=_C2812( C2354 C2812 ) C2354_=_C2844( C2354 C2844 ) C2354_=_C2845( C2354 C2845 ) C2354_=_C2846( C2354 C2846 ) C2354_=_C2847( C2354 C2847 ) C2354_=_C2848( C2354 C2848 ) \nC2354_=_C2849( C2354 C2849 ) C2354_=_C2850( C2354 C2850 ) C2354_=_C2851( C2354 C2851 ) C2354_=_C2852( C2354 C2852 ) C2354_=_C2853( C2354 C2853 ) C2354_=_C2854( C2354 C2854 ) \nC2365_=_C2556( C2365 C2556 ) C2365_=_C2805( C2365 C2805 ) C2365_=_C2818( C2365 C2818 ) C2365_=_C2848( C2365 C2848 ) C2365_=_C3090( C2365 C3090 ) C2365_=_C3139( C2365 C3139 ) \nC2365_=_C3377( C2365 C3377 ) C2365_=_C3617( C2365 C3617 ) C2365_=_C3628( C2365 C3628 ) C2365_=_C3894( C2365 C3894 ) C2365_=_C3944( C2365 C3944 ) C2365_=_C3945( C2365 C3945 ) \nC2365_=_C3946( C2365 C3946 ) C2365_=_C3947( C2365 C3947 ) C2365_=_C3948( C2365 C3948 ) C2365_=_C3949( C2365 C3949 ) C2556_=_C2805( C2556 C2805 ) C2556_=_C2818( C2556 C2818 ) \nC2556_=_C2848( C2556 C2848 ) C2556_=_C3090( C2556 C3090 ) C2556_=_C3139( C2556 C3139 ) C2556_=_C3377( C2556 C3377 ) C2556_=_C3617( C2556 C3617 ) C2556_=_C3628( C2556 C3628 ) \nC2556_=_C3894( C2556 C3894 ) C2556_=_C3944( C2556 C3944 ) C2556_=_C3945( C2556 C3945 ) C2556_=_C3946( C2556 C3946 ) C2556_=_C3947( C2556 C3947 ) C2556_=_C3948( C2556 C3948 ) \nC2556_=_C3949( C2556 C3949 ) C2649_=_C2812( C2649 C2812 ) C2649_=_C2844( C2649 C2844 ) C2649_=_C2845( C2649 C2845 ) C2649_=_C2846( C2649 C2846 ) C2649_=_C2847( C2649 C2847 ) \nC2649_=_C2848( C2649 C2848 ) C2649_=_C2849( C2649 C2849 ) C2649_=_C2850( C2649 C2850 ) C2649_=_C2851( C2649 C2851 ) C2649_=_C2852( C2649 C2852 ) C2649_=_C2853( C2649 C2853 ) \nC2649_=_C2854( C2649 C2854 ) C2805_=_C2818( C2805 C2818 ) C2805_=_C2848( C2805 C2848 ) C2805_=_C3090( C2805 C3090 ) C2805_=_C3139( C2805 C3139 ) C2805_=_C3377( C2805 C3377 ) \nC2805_=_C3617( C2805 C3617 ) C2805_=_C3628( C2805 C3628 ) C2805_=_C3894( C2805 C3894 ) C2805_=_C3944( C2805 C3944 ) C2805_=_C3945( C2805 C3945 ) C2805_=_C3946( C2805 C3946 ) \nC2805_=_C3947( C2805 C3947 ) C2805_=_C3948( C2805 C3948 ) C2805_=_C3949( C2805 C3949 ) C2812_=_C2818( C2812 C2818 ) C2812_=_C2844( C2812 C2844 ) C2812_=_C2845( C2812 C2845 ) \nC2812_=_C2846( C2812 C2846 ) C2812_=_C2847( C2812 C2847 ) C2812_=_C2848( C2812 C2848 ) C2812_=_C2849( C2812 C2849 ) C2812_=_C2850( C2812 C2850 ) C2812_=_C2851( C2812 C2851 ) \nC2812_=_C2852( C2812 C2852 ) C2812_=_C2853( C2812 C2853 ) C2812_=_C2854( C2812 C2854 ) C2818_=_C2848( C2818 C2848 ) C2818_=_C3090( C2818 C3090 ) C2818_=_C3139( C2818 C3139 ) \nC2818_=_C3377( C2818 C3377 ) C2818_=_C3617( C2818 C3617 ) C2818_=_C3628( C2818 C3628 ) C2818_=_C3894( C2818 C3894 ) C2818_=_C3944( C2818 C3944 ) C2818_=_C3945( C2818 C3945 ) \nC2818_=_C3946( C2818 C3946 ) C2818_=_C3947( C2818 C3947 ) C2818_=_C3948( C2818 C3948 ) C2818_=_C3949( C2818 C3949 ) C2844_=_C2845( C2844 C2845 ) C2844_=_C2846( C2844 C2846 ) \nC2844_=_C2847( C2844 C2847 ) C2844_=_C2848( C2844 C2848 ) C2844_=_C2849( C2844 C2849 ) C2844_=_C2850( C2844 C2850 ) C2844_=_C2851( C2844 C2851 ) C2844_=_C2852( C2844 C2852 ) \nC2844_=_C2853( C2844 C2853 ) C2844_=_C2854( C2844 C2854 ) C2844_=_C3139( C2844 C3139 ) C2845_=_C2846( C2845 C2846 ) C2845_=_C2847( C2845 C2847 ) C2845_=_C2848( C2845 C2848 ) \nC2845_=_C2849( C2845 C2849 ) C2845_=_C2850( C2845 C2850 ) C2845_=_C2851( C2845 C2851 ) C2845_=_C2852( C2845 C2852 ) C2845_=_C2853( C2845 C2853 ) C2845_=_C2854( C2845 C2854 ) \nC2846_=_C2847( C2846 C2847 ) C2846_=_C2848( C2846 C2848 ) C2846_=_C2849( C2846 C2849 ) C2846_=_C2850( C2846 C2850 ) C2846_=_C2851( C2846 C2851 ) C2846_=_C2852( C2846 C2852 ) \nC2846_=_C2853( C2846 C2853 ) C2846_=_C2854( C2846 C2854 ) C2846_=_C3377( C2846 C3377 ) C2847_=_C2848( C2847 C2848 ) C2847_=_C2849(</w:t>
      </w:r>
    </w:p>
    <w:p>
      <w:pPr>
        <w:pStyle w:val="PreformattedText"/>
        <w:bidi w:val="0"/>
        <w:spacing w:before="0" w:after="0"/>
        <w:jc w:val="left"/>
        <w:rPr/>
      </w:pPr>
      <w:r>
        <w:rPr/>
        <w:t xml:space="preserve"> </w:t>
      </w:r>
      <w:r>
        <w:rPr/>
        <w:t>C2847 C2849 ) C2847_=_C2850( C2847 C2850 ) \nC2847_=_C2851( C2847 C2851 ) C2847_=_C2852( C2847 C2852 ) C2847_=_C2853( C2847 C2853 ) C2847_=_C2854( C2847 C2854 ) C2847_=_C3628( C2847 C3628 ) C2848_=_C2849( C2848 C2849 ) \nC2848_=_C2850( C2848 C2850 ) C2848_=_C2851( C2848 C2851 ) C2848_=_C2852( C2848 C2852 ) C2848_=_C2853( C2848 C2853 ) C2848_=_C2854( C2848 C2854 ) C2848_=_C3090( C2848 C3090 ) \nC2848_=_C3139( C2848 C3139 ) C2848_=_C3377( C2848 C3377 ) C2848_=_C3617( C2848 C3617 ) C2848_=_C3628( C2848 C3628 ) C2848_=_C3894( C2848 C3894 ) C2848_=_C3944( C2848 C3944 ) \nC2848_=_C3945( C2848 C3945 ) C2848_=_C3946( C2848 C3946 ) C2848_=_C3947( C2848 C3947 ) C2848_=_C3948( C2848 C3948 ) C2848_=_C3949( C2848 C3949 ) C2849_=_C2850( C2849 C2850 ) \nC2849_=_C2851( C2849 C2851 ) C2849_=_C2852( C2849 C2852 ) C2849_=_C2853( C2849 C2853 ) C2849_=_C2854( C2849 C2854 ) C2850_=_C2851( C2850 C2851 ) C2850_=_C2852( C2850 C2852 ) \nC2850_=_C2853( C2850 C2853 ) C2850_=_C2854( C2850 C2854 ) C2851_=_C2852( C2851 C2852 ) C2851_=_C2853( C2851 C2853 ) C2851_=_C2854( C2851 C2854 ) C2851_=_C3945( C2851 C3945 ) \nC2852_=_C2853( C2852 C2853 ) C2852_=_C2854( C2852 C2854 ) C2852_=_C3946( C2852 C3946 ) C2853_=_C2854( C2853 C2854 ) C2853_=_C3947( C2853 C3947 ) C2854_=_C3949( C2854 C3949 ) \nC3090_=_C3139( C3090 C3139 ) C3090_=_C3377( C3090 C3377 ) C3090_=_C3617( C3090 C3617 ) C3090_=_C3628( C3090 C3628 ) C3090_=_C3894( C3090 C3894 ) C3090_=_C3944( C3090 C3944 ) \nC3090_=_C3945( C3090 C3945 ) C3090_=_C3946( C3090 C3946 ) C3090_=_C3947( C3090 C3947 ) C3090_=_C3948( C3090 C3948 ) C3090_=_C3949( C3090 C3949 ) C3139_=_C3377( C3139 C3377 ) \nC3139_=_C3617( C3139 C3617 ) C3139_=_C3628( C3139 C3628 ) C3139_=_C3894( C3139 C3894 ) C3139_=_C3944( C3139 C3944 ) C3139_=_C3945( C3139 C3945 ) C3139_=_C3946( C3139 C3946 ) \nC3139_=_C3947( C3139 C3947 ) C3139_=_C3948( C3139 C3948 ) C3139_=_C3949( C3139 C3949 ) C3377_=_C3617( C3377 C3617 ) C3377_=_C3628( C3377 C3628 ) C3377_=_C3894( C3377 C3894 ) \nC3377_=_C3944( C3377 C3944 ) C3377_=_C3945( C3377 C3945 ) C3377_=_C3946( C3377 C3946 ) C3377_=_C3947( C3377 C3947 ) C3377_=_C3948( C3377 C3948 ) C3377_=_C3949( C3377 C3949 ) \nC3617_=_C3628( C3617 C3628 ) C3617_=_C3894( C3617 C3894 ) C3617_=_C3944( C3617 C3944 ) C3617_=_C3945( C3617 C3945 ) C3617_=_C3946( C3617 C3946 ) C3617_=_C3947( C3617 C3947 ) \nC3617_=_C3948( C3617 C3948 ) C3617_=_C3949( C3617 C3949 ) C3628_=_C3894( C3628 C3894 ) C3628_=_C3944( C3628 C3944 ) C3628_=_C3945( C3628 C3945 ) C3628_=_C3946( C3628 C3946 ) \nC3628_=_C3947( C3628 C3947 ) C3628_=_C3948( C3628 C3948 ) C3628_=_C3949( C3628 C3949 ) C3894_=_C3944( C3894 C3944 ) C3894_=_C3945( C3894 C3945 ) C3894_=_C3946( C3894 C3946 ) \nC3894_=_C3947( C3894 C3947 ) C3894_=_C3948( C3894 C3948 ) C3894_=_C3949( C3894 C3949 ) C3944_=_C3945( C3944 C3945 ) C3944_=_C3946( C3944 C3946 ) C3944_=_C3947( C3944 C3947 ) \nC3944_=_C3948( C3944 C3948 ) C3944_=_C3949( C3944 C3949 ) C3945_=_C3946( C3945 C3946 ) C3945_=_C3947( C3945 C3947 ) C3945_=_C3948( C3945 C3948 ) C3945_=_C3949( C3945 C3949 ) \nC3946_=_C3947( C3946 C3947 ) C3946_=_C3948( C3946 C3948 ) C3946_=_C3949( C3946 C3949 ) C3947_=_C3948( C3947 C3948 ) C3947_=_C3949( C3947 C3949 ) C3948_=_C3949( C3948 C3949 ) "];194-&gt;257[label="52: C401 C507 C519 C537 C545 \nC592 C902 C911 C987 C1002 C1009 \nC1088 C1580 C1682 C1773 C1780 C1898 \nC1999 C2006 C2019 C2027 C2126 C2135 \nC2354 C2365 C2556 C2649 C2805 C2812 \nC2818 C2844 C2845 C2846 C2847 C2849 \nC2850 C2851 C2852 C2853 C2854 C3090 \nC3139 C3377 C3617 C3628 C3894 C3944 \nC3945 C3946 C3947 C3948 C3949 \n667: C401_=_C507 ,C401_=_C537 ,C401_=_C592 ,C401_=_C902 ,C401_=_C1002 ,\nC401_=_C1580 ,C401_=_C1682 ,C401_=_C1773 ,C401_=_C1898 ,C401_=_C1999 ,C401_=_C2019 ,\nC401_=_C2126 ,C401_=_C2354 ,C401_=_C2649 ,C401_=_C2812 ,C401_=_C2844 ,C401_=_C2845 ,\nC401_=_C2846 ,C401_=_C2847 ,C401_=_C2849 ,C401_=_C2850 ,C401_=_C2851 ,C401_=_C2852 ,\nC401_=_C2853 ,C401_=_C2854 ,C507_=_C519 ,C507_=_C537 ,C507_=_C592 ,C507_=_C902 ,\nC507_=_C1002 ,C507_=_C1580 ,C507_=_C1682 ,C507_=_C1773 ,C507_=_C1898 ,C507_=_C1999 ,\nC507_=_C2019 ,C507_=_C2126 ,C507_=_C2354 ,C507_=_C2649 ,C507_=_C2812 ,C507_=_C2844 ,\nC507_=_C2845 ,C507_=_C2846 ,C507_=_C2847 ,C507_=_C2849 ,C507_=_C2850 ,C507_=_C2851 ,\nC507_=_C2852 ,C507_=_C2853 ,C507_=_C2854 ,C519_=_C545 ,C519_=_C911 ,C519_=_C987 ,\nC519_=_C1009 ,C519_=_C1088 ,C519_=_C1780 ,C519_=_C2006 ,C519_=_C2027 ,C519_=_C2135 ,\nC519_=_C2365 ,C519_=_C2556 ,C519_=_C2805 ,C519_=_C2818 ,C519_=_C3090 ,C519_=_C3139 ,\nC519_=_C3377 ,C519_=_C3617 ,C519_=_C3628 ,C519_=_C3894 ,C519_=_C3944 ,C519_=_C3945 ,\nC519_=_C3946 ,C519_=_C3947 ,C519_=_C3948 ,C519_=_C3949 ,C537_=_C545 ,C537_=_C592 ,\nC537_=_C902 ,C537_=_C1002 ,C537_=_C1580 ,C537_=_C1682 ,C537_=_C1773 ,C537_=_C1898 ,\nC537_=_C1999 ,C537_=_C2019 ,C537_=_C2126 ,C537_=_C2354 ,C537_=_C2649 ,C537_=_C2812 ,\nC537_=_C2844 ,C537_=_C2845 ,C537_=_C2846 ,C537_=_C2847 ,C537_=_C2849 ,C537_=_C2850 ,\nC537_=_C2851 ,C537_=_C2852 ,C537_=_C2853 ,C537_=_C2854 ,C545_=_C911 ,C545_=_C987 ,\nC545_=_C1009 ,C545_=_C1088 ,C545_=_C1780 ,C545_=_C2006 ,C545_=_C2027 ,C545_=_C2135 ,\nC545_=_C2365 ,C545_=_C2556 ,C545_=_C2805 ,C545_=_C2818 ,C545_=_C3090 ,C545_=_C3139 ,\nC545_=_C3377 ,C545_=_C3617 ,C545_=_C3628 ,C545_=_C3894 ,C545_=_C3944 ,C545_=_C3945 ,\nC545_=_C3946 ,C545_=_C3947 ,C545_=_C3948 ,C545_=_C3949 ,C592_=_C902 ,C592_=_C1002 ,\nC592_=_C1580 ,C592_=_C1682 ,C592_=_C1773 ,C592_=_C1898 ,C592_=_C1999 ,C592_=_C2019 ,\nC592_=_C2126 ,C592_=_C2354 ,C592_=_C2649 ,C592_=_C2812 ,C592_=_C2844 ,C592_=_C2845 ,\nC592_=_C2846 ,C592_=_C2847 ,C592_=_C2849 ,C592_=_C2850 ,C592_=_C2851 ,C592_=_C2852 ,\nC592_=_C2853 ,C592_=_C2854 ,C902_=_C911 ,C902_=_C1002 ,C902_=_C1580 ,C902_=_C1682 ,\nC902_=_C1773 ,C902_=_C1898 ,C902_=_C1999 ,C902_=_C2019 ,C902_=_C2126 ,C902_=_C2354 ,\nC902_=_C2649 ,C902_=_C2812 ,C902_=_C2844 ,C902_=_C2845 ,C902_=_C2846 ,C902_=_C2847 ,\nC902_=_C2849 ,C902_=_C2850 ,C902_=_C2851 ,C902_=_C2852 ,C902_=_C2853 ,C902_=_C2854 ,\nC911_=_C987 ,C911_=_C1009 ,C911_=_C1088 ,C911_=_C1780 ,C911_=_C2006 ,C911_=_C2027 ,\nC911_=_C2135 ,C911_=_C2365 ,C911_=_C2556 ,C911_=_C2805 ,C911_=_C2818 ,C911_=_C3090 ,\nC911_=_C3139 ,C911_=_C3377 ,C911_=_C3617 ,C911_=_C3628 ,C911_=_C3894 ,C911_=_C3944 ,\nC911_=_C3945 ,C911_=_C3946 ,C911_=_C3947 ,C911_=_C3948 ,C911_=_C3949 ,C987_=_C1009 ,\nC987_=_C1088 ,C987_=_C1780 ,C987_=_C2006 ,C987_=_C2027 ,C987_=_C2135 ,C987_=_C2365 ,\nC987_=_C2556 ,C987_=_C2805 ,C987_=_C2818 ,C987_=_C3090 ,C987_=_C3139 ,C987_=_C3377 ,\nC987_=_C3617 ,C987_=_C3628 ,C987_=_C3894 ,C987_=_C3944 ,C987_=_C3945 ,C987_=_C3946 ,\nC987_=_C3947 ,C987_=_C3948 ,C987_=_C3949 ,C1002_=_C1009 ,C1002_=_C1580 ,C1002_=_C1682 ,\nC1002_=_C1773 ,C1002_=_C1898 ,C1002_=_C1999 ,C1002_=_C2019 ,C1002_=_C2126 ,C1002_=_C2354 ,\nC1002_=_C2649 ,C1002_=_C2812 ,C1002_=_C2844 ,C1002_=_C2845 ,C1002_=_C2846 ,C1002_=_C2847 ,\nC1002_=_C2849 ,C1002_=_C2850 ,C1002_=_C2851 ,C1002_=_C2852 ,C1002_=_C2853 ,C1002_=_C2854 ,\nC1009_=_C1088 ,C1009_=_C1780 ,C1009_=_C2006 ,C1009_=_C2027 ,C1009_=_C2135 ,C1009_=_C2365 ,\nC1009_=_C2556 ,C1009_=_C2805 ,C1009_=_C2818 ,C1009_=_C3090 ,C1009_=_C3139 ,C1009_=_C3377 ,\nC1009_=_C3617 ,C1009_=_C3628 ,C1009_=_C3894 ,C1009_=_C3944 ,C1009_=_C3945 ,C1009_=_C3946 ,\nC1009_=_C3947 ,C1009_=_C3948 ,C1009_=_C3949 ,C1088_=_C1780 ,C1088_=_C2006 ,C1088_=_C2027 ,\nC1088_=_C2135 ,C1088_=_C2365 ,C1088_=_C2556 ,C1088_=_C2805 ,C1088_=_C2818 ,C1088_=_C3090 ,\nC1088_=_C3139 ,C1088_=_C3377 ,C1088_=_C3617 ,C1088_=_C3628 ,C1088_=_C3894 ,C1088_=_C3944 ,\nC1088_=_C3945 ,C1088_=_C3946 ,C1088_=_C3947 ,C1088_=_C3948 ,C1088_=_C3949 ,C1580_=_C1682 ,\nC1580_=_C1773 ,C1580_=_C1898 ,C1580_=_C1999 ,C1580_=_C2019 ,C1580_=_C2126 ,C1580_=_C2354 ,\nC1580_=_C2649 ,C1580_=_C2812 ,C1580_=_C2844 ,C1580_=_C2845 ,C1580_=_C2846 ,C1580_=_C2847 ,\nC1580_=_C2849 ,C1580_=_C2850 ,C1580_=_C2851 ,C1580_=_C2852 ,C1580_=_C2853 ,C1580_=_C2854 ,\nC1682_=_C1773 ,C1682_=_C1898 ,C1682_=_C1999 ,C1682_=_C2019 ,C1682_=_C2126 ,C1682_=_C2354 ,\nC1682_=_C2649 ,C1682_=_C2812 ,C1682_=_C2844 ,C1682_=_C2845 ,C1682_=_C2846 ,C1682_=_C2847 ,\nC1682_=_C2849 ,C1682_=_C2850 ,C1682_=_C2851 ,C1682_=_C2852 ,C1682_=_C2853 ,C1682_=_C2854 ,\nC1773_=_C1780 ,C1773_=_C1898 ,C1773_=_C1999 ,C1773_=_C2019 ,C1773_=_C2126 ,C1773_=_C2354 ,\nC1773_=_C2649 ,C1773_=_C2812 ,C1773_=_C2844 ,C1773_=_C2845 ,C1773_=_C2846 ,C1773_=_C2847 ,\nC1773_=_C2849 ,C1773_=_C2850 ,C1773_=_C2851 ,C1773_=_C2852 ,C1773_=_C2853 ,C1773_=_C2854 ,\nC1780_=_C2006 ,C1780_=_C2027 ,C1780_=_C2135 ,C1780_=_C2365 ,C1780_=_C2556 ,C1780_=_C2805 ,\nC1780_=_C2818 ,C1780_=_C3090 ,C1780_=_C3139 ,C1780_=_C3377 ,C1780_=_C3617 ,C1780_=_C3628 ,\nC1780_=_C3894 ,C1780_=_C3944 ,C1780_=_C3945 ,C1780_=_C3946 ,C1780_=_C3947 ,C1780_=_C3948 ,\nC1780_=_C3949 ,C1898_=_C1999 ,C1898_=_C2019 ,C1898_=_C2126 ,C1898_=_C2354 ,C1898_=_C2649 ,\nC1898_=_C2812 ,C1898_=_C2844 ,C1898_=_C2845 ,C1898_=_C2846 ,C1898_=_C2847 ,C1898_=_C2849 ,\nC1898_=_C2850 ,C1898_=_C2851 ,C1898_=_C2852 ,C1898_=_C2853 ,C1898_=_C2854 ,C1999_=_C2006 ,\nC1999_=_C2019 ,C1999_=_C2126 ,C1999_=_C2354 ,C1999_=_C2649 ,C1999_=_C2812 ,C1999_=_C2844 ,\nC1999_=_C2845 ,C1999_=_C2846 ,C1999_=_C2847 ,C1999_=_C2849 ,C1999_=_C2850 ,C1999_=_C2851 ,\nC1999_=_C2852 ,C1999_=_C2853 ,C1999_=_C2854 ,C2006_=_C2027 ,C2006_=_C2135 ,C2006_=_C2365 ,\nC2006_=_C2556 ,C2006_=_C2805 ,C2006_=_C2818 ,C2006_=_C3090 ,C2006_=_C3139 ,C2006_=_C3377 ,\nC2006_=_C3617 ,C2006_=_C3628 ,C2006_=_C3894 ,C2006_=_C3944 ,C2006_=_C3945 ,C2006_=_C3946 ,\nC2006_=_C3947 ,C2006_=_C3948 ,C2006_=_C3949 ,C2019_=_C2027 ,C2019_=_C2126 ,C2019_=_C2354 ,\nC2019_=_C2649 ,C2019_=_C2812 ,C2019_=_C2844 ,C2019_=_C2845 ,C2019_=_C2846 ,C2019_=_C2847 ,\nC2019_=_C2849 ,C2019_=_C2850 ,C2019_=_C2851 ,C2019_=_C2852 ,C2019_=_C2853 ,C2019_=_C2854 ,\nC2027_=_C2135 ,C2027_=_C2365 ,C2027_=_C2556 ,C2027_=_C2805 ,C2027_=_C2818 ,C2027_=_C3090 ,\nC2027_=_C3139 ,C2027_=_C3377 ,C2027_=_C3617 ,C2027_=_C3628 ,C2027_=_C3894 ,C2027_=_C3944 ,\nC2027_=_C3945 ,C2027_=_C3946 ,C2027_=_C3947 ,C2027_=_C3948</w:t>
      </w:r>
    </w:p>
    <w:p>
      <w:pPr>
        <w:pStyle w:val="PreformattedText"/>
        <w:bidi w:val="0"/>
        <w:spacing w:before="0" w:after="0"/>
        <w:jc w:val="left"/>
        <w:rPr/>
      </w:pPr>
      <w:r>
        <w:rPr/>
        <w:t xml:space="preserve"> </w:t>
      </w:r>
      <w:r>
        <w:rPr/>
        <w:t>,C2027_=_C3949 ,C2126_=_C2135 ,\nC2126_=_C2354 ,C2126_=_C2649 ,C2126_=_C2812 ,C2126_=_C2844 ,C2126_=_C2845 ,C2126_=_C2846 ,\nC2126_=_C2847 ,C2126_=_C2849 ,C2126_=_C2850 ,C2126_=_C2851 ,C2126_=_C2852 ,C2126_=_C2853 ,\nC2126_=_C2854 ,C2135_=_C2365 ,C2135_=_C2556 ,C2135_=_C2805 ,C2135_=_C2818 ,C2135_=_C3090 ,\nC2135_=_C3139 ,C2135_=_C3377 ,C2135_=_C3617 ,C2135_=_C3628 ,C2135_=_C3894 ,C2135_=_C3944 ,\nC2135_=_C3945 ,C2135_=_C3946 ,C2135_=_C3947 ,C2135_=_C3948 ,C2135_=_C3949 ,C2354_=_C2365 ,\nC2354_=_C2649 ,C2354_=_C2812 ,C2354_=_C2844 ,C2354_=_C2845 ,C2354_=_C2846 ,C2354_=_C2847 ,\nC2354_=_C2849 ,C2354_=_C2850 ,C2354_=_C2851 ,C2354_=_C2852 ,C2354_=_C2853 ,C2354_=_C2854 ,\nC2365_=_C2556 ,C2365_=_C2805 ,C2365_=_C2818 ,C2365_=_C3090 ,C2365_=_C3139 ,C2365_=_C3377 ,\nC2365_=_C3617 ,C2365_=_C3628 ,C2365_=_C3894 ,C2365_=_C3944 ,C2365_=_C3945 ,C2365_=_C3946 ,\nC2365_=_C3947 ,C2365_=_C3948 ,C2365_=_C3949 ,C2556_=_C2805 ,C2556_=_C2818 ,C2556_=_C3090 ,\nC2556_=_C3139 ,C2556_=_C3377 ,C2556_=_C3617 ,C2556_=_C3628 ,C2556_=_C3894 ,C2556_=_C3944 ,\nC2556_=_C3945 ,C2556_=_C3946 ,C2556_=_C3947 ,C2556_=_C3948 ,C2556_=_C3949 ,C2649_=_C2812 ,\nC2649_=_C2844 ,C2649_=_C2845 ,C2649_=_C2846 ,C2649_=_C2847 ,C2649_=_C2849 ,C2649_=_C2850 ,\nC2649_=_C2851 ,C2649_=_C2852 ,C2649_=_C2853 ,C2649_=_C2854 ,C2805_=_C2818 ,C2805_=_C3090 ,\nC2805_=_C3139 ,C2805_=_C3377 ,C2805_=_C3617 ,C2805_=_C3628 ,C2805_=_C3894 ,C2805_=_C3944 ,\nC2805_=_C3945 ,C2805_=_C3946 ,C2805_=_C3947 ,C2805_=_C3948 ,C2805_=_C3949 ,C2812_=_C2818 ,\nC2812_=_C2844 ,C2812_=_C2845 ,C2812_=_C2846 ,C2812_=_C2847 ,C2812_=_C2849 ,C2812_=_C2850 ,\nC2812_=_C2851 ,C2812_=_C2852 ,C2812_=_C2853 ,C2812_=_C2854 ,C2818_=_C3090 ,C2818_=_C3139 ,\nC2818_=_C3377 ,C2818_=_C3617 ,C2818_=_C3628 ,C2818_=_C3894 ,C2818_=_C3944 ,C2818_=_C3945 ,\nC2818_=_C3946 ,C2818_=_C3947 ,C2818_=_C3948 ,C2818_=_C3949 ,C2844_=_C2845 ,C2844_=_C2846 ,\nC2844_=_C2847 ,C2844_=_C2849 ,C2844_=_C2850 ,C2844_=_C2851 ,C2844_=_C2852 ,C2844_=_C2853 ,\nC2844_=_C2854 ,C2844_=_C3139 ,C2845_=_C2846 ,C2845_=_C2847 ,C2845_=_C2849 ,C2845_=_C2850 ,\nC2845_=_C2851 ,C2845_=_C2852 ,C2845_=_C2853 ,C2845_=_C2854 ,C2846_=_C2847 ,C2846_=_C2849 ,\nC2846_=_C2850 ,C2846_=_C2851 ,C2846_=_C2852 ,C2846_=_C2853 ,C2846_=_C2854 ,C2846_=_C3377 ,\nC2847_=_C2849 ,C2847_=_C2850 ,C2847_=_C2851 ,C2847_=_C2852 ,C2847_=_C2853 ,C2847_=_C2854 ,\nC2847_=_C3628 ,C2849_=_C2850 ,C2849_=_C2851 ,C2849_=_C2852 ,C2849_=_C2853 ,C2849_=_C2854 ,\nC2850_=_C2851 ,C2850_=_C2852 ,C2850_=_C2853 ,C2850_=_C2854 ,C2851_=_C2852 ,C2851_=_C2853 ,\nC2851_=_C2854 ,C2851_=_C3945 ,C2852_=_C2853 ,C2852_=_C2854 ,C2852_=_C3946 ,C2853_=_C2854 ,\nC2853_=_C3947 ,C2854_=_C3949 ,C3090_=_C3139 ,C3090_=_C3377 ,C3090_=_C3617 ,C3090_=_C3628 ,\nC3090_=_C3894 ,C3090_=_C3944 ,C3090_=_C3945 ,C3090_=_C3946 ,C3090_=_C3947 ,C3090_=_C3948 ,\nC3090_=_C3949 ,C3139_=_C3377 ,C3139_=_C3617 ,C3139_=_C3628 ,C3139_=_C3894 ,C3139_=_C3944 ,\nC3139_=_C3945 ,C3139_=_C3946 ,C3139_=_C3947 ,C3139_=_C3948 ,C3139_=_C3949 ,C3377_=_C3617 ,\nC3377_=_C3628 ,C3377_=_C3894 ,C3377_=_C3944 ,C3377_=_C3945 ,C3377_=_C3946 ,C3377_=_C3947 ,\nC3377_=_C3948 ,C3377_=_C3949 ,C3617_=_C3628 ,C3617_=_C3894 ,C3617_=_C3944 ,C3617_=_C3945 ,\nC3617_=_C3946 ,C3617_=_C3947 ,C3617_=_C3948 ,C3617_=_C3949 ,C3628_=_C3894 ,C3628_=_C3944 ,\nC3628_=_C3945 ,C3628_=_C3946 ,C3628_=_C3947 ,C3628_=_C3948 ,C3628_=_C3949 ,C3894_=_C3944 ,\nC3894_=_C3945 ,C3894_=_C3946 ,C3894_=_C3947 ,C3894_=_C3948 ,C3894_=_C3949 ,C3944_=_C3945 ,\nC3944_=_C3946 ,C3944_=_C3947 ,C3944_=_C3948 ,C3944_=_C3949 ,C3945_=_C3946 ,C3945_=_C3947 ,\nC3945_=_C3948 ,C3945_=_C3949 ,C3946_=_C3947 ,C3946_=_C3948 ,C3946_=_C3949 ,C3947_=_C3948 ,\nC3947_=_C3949 ,C3948_=_C3949 ,"];258[shape=box, label="id:258 level: 7\n53: C610 C666 C821 C895 C897 \nC994 C1069 C1380 C1596 C1721 C1764 \nC1765 C1766 C1767 C1768 C1769 C1770 \nC1771 C1772 C1773 C1774 C1775 C1776 \nC1777 C1778 C1779 C1780 C1781 C1782 \nC1783 C1784 C1854 C1994 C2012 C2013 \nC2014 C2015 C2016 C2017 C2018 C2019 \nC2020 C2021 C2022 C2023 C2024 C2025 \nC2026 C2027 C2028 C2029 C2030 C2031 \n710: C610_=_C666( C610 C666 ) C610_=_C821( C610 C821 ) C610_=_C895( C610 C895 ) C610_=_C1069( C610 C1069 ) C610_=_C1721( C610 C1721 ) \nC610_=_C1764( C610 C1764 ) C610_=_C1765( C610 C1765 ) C610_=_C1766( C610 C1766 ) C610_=_C1767( C610 C1767 ) C610_=_C1768( C610 C1768 ) C610_=_C1769( C610 C1769 ) \nC610_=_C1770( C610 C1770 ) C610_=_C1771( C610 C1771 ) C610_=_C1772( C610 C1772 ) C610_=_C1773( C610 C1773 ) C610_=_C1774( C610 C1774 ) C610_=_C1775( C610 C1775 ) \nC610_=_C1776( C610 C1776 ) C610_=_C1777( C610 C1777 ) C610_=_C1778( C610 C1778 ) C610_=_C1779( C610 C1779 ) C610_=_C1780( C610 C1780 ) C610_=_C1781( C610 C1781 ) \nC610_=_C1782( C610 C1782 ) C610_=_C1783( C610 C1783 ) C610_=_C1784( C610 C1784 ) C666_=_C821( C666 C821 ) C666_=_C895( C666 C895 ) C666_=_C1069( C666 C1069 ) \nC666_=_C1721( C666 C1721 ) C666_=_C1764( C666 C1764 ) C666_=_C1765( C666 C1765 ) C666_=_C1766( C666 C1766 ) C666_=_C1767( C666 C1767 ) C666_=_C1768( C666 C1768 ) \nC666_=_C1769( C666 C1769 ) C666_=_C1770( C666 C1770 ) C666_=_C1771( C666 C1771 ) C666_=_C1772( C666 C1772 ) C666_=_C1773( C666 C1773 ) C666_=_C1774( C666 C1774 ) \nC666_=_C1775( C666 C1775 ) C666_=_C1776( C666 C1776 ) C666_=_C1777( C666 C1777 ) C666_=_C1778( C666 C1778 ) C666_=_C1779( C666 C1779 ) C666_=_C1780( C666 C1780 ) \nC666_=_C1781( C666 C1781 ) C666_=_C1782( C666 C1782 ) C666_=_C1783( C666 C1783 ) C666_=_C1784( C666 C1784 ) C821_=_C895( C821 C895 ) C821_=_C1069( C821 C1069 ) \nC821_=_C1721( C821 C1721 ) C821_=_C1764( C821 C1764 ) C821_=_C1765( C821 C1765 ) C821_=_C1766( C821 C1766 ) C821_=_C1767( C821 C1767 ) C821_=_C1768( C821 C1768 ) \nC821_=_C1769( C821 C1769 ) C821_=_C1770( C821 C1770 ) C821_=_C1771( C821 C1771 ) C821_=_C1772( C821 C1772 ) C821_=_C1773( C821 C1773 ) C821_=_C1774( C821 C1774 ) \nC821_=_C1775( C821 C1775 ) C821_=_C1776( C821 C1776 ) C821_=_C1777( C821 C1777 ) C821_=_C1778( C821 C1778 ) C821_=_C1779( C821 C1779 ) C821_=_C1780( C821 C1780 ) \nC821_=_C1781( C821 C1781 ) C821_=_C1782( C821 C1782 ) C821_=_C1783( C821 C1783 ) C821_=_C1784( C821 C1784 ) C895_=_C897( C895 C897 ) C895_=_C1069( C895 C1069 ) \nC895_=_C1721( C895 C1721 ) C895_=_C1764( C895 C1764 ) C895_=_C1765( C895 C1765 ) C895_=_C1766( C895 C1766 ) C895_=_C1767( C895 C1767 ) C895_=_C1768( C895 C1768 ) \nC895_=_C1769( C895 C1769 ) C895_=_C1770( C895 C1770 ) C895_=_C1771( C895 C1771 ) C895_=_C1772( C895 C1772 ) C895_=_C1773( C895 C1773 ) C895_=_C1774( C895 C1774 ) \nC895_=_C1775( C895 C1775 ) C895_=_C1776( C895 C1776 ) C895_=_C1777( C895 C1777 ) C895_=_C1778( C895 C1778 ) C895_=_C1779( C895 C1779 ) C895_=_C1780( C895 C1780 ) \nC895_=_C1781( C895 C1781 ) C895_=_C1782( C895 C1782 ) C895_=_C1783( C895 C1783 ) C895_=_C1784( C895 C1784 ) C897_=_C994( C897 C994 ) C897_=_C1380( C897 C1380 ) \nC897_=_C1596( C897 C1596 ) C897_=_C1766( C897 C1766 ) C897_=_C1854( C897 C1854 ) C897_=_C1994( C897 C1994 ) C897_=_C2012( C897 C2012 ) C897_=_C2013( C897 C2013 ) \nC897_=_C2014( C897 C2014 ) C897_=_C2015( C897 C2015 ) C897_=_C2016( C897 C2016 ) C897_=_C2017( C897 C2017 ) C897_=_C2018( C897 C2018 ) C897_=_C2019( C897 C2019 ) \nC897_=_C2020( C897 C2020 ) C897_=_C2021( C897 C2021 ) C897_=_C2022( C897 C2022 ) C897_=_C2023( C897 C2023 ) C897_=_C2024( C897 C2024 ) C897_=_C2025( C897 C2025 ) \nC897_=_C2026( C897 C2026 ) C897_=_C2027( C897 C2027 ) C897_=_C2028( C897 C2028 ) C897_=_C2029( C897 C2029 ) C897_=_C2030( C897 C2030 ) C897_=_C2031( C897 C2031 ) \nC994_=_C1380( C994 C1380 ) C994_=_C1596( C994 C1596 ) C994_=_C1766( C994 C1766 ) C994_=_C1854( C994 C1854 ) C994_=_C1994( C994 C1994 ) C994_=_C2012( C994 C2012 ) \nC994_=_C2013( C994 C2013 ) C994_=_C2014( C994 C2014 ) C994_=_C2015( C994 C2015 ) C994_=_C2016( C994 C2016 ) C994_=_C2017( C994 C2017 ) C994_=_C2018( C994 C2018 ) \nC994_=_C2019( C994 C2019 ) C994_=_C2020( C994 C2020 ) C994_=_C2021( C994 C2021 ) C994_=_C2022( C994 C2022 ) C994_=_C2023( C994 C2023 ) C994_=_C2024( C994 C2024 ) \nC994_=_C2025( C994 C2025 ) C994_=_C2026( C994 C2026 ) C994_=_C2027( C994 C2027 ) C994_=_C2028( C994 C2028 ) C994_=_C2029( C994 C2029 ) C994_=_C2030( C994 C2030 ) \nC994_=_C2031( C994 C2031 ) C1069_=_C1721( C1069 C1721 ) C1069_=_C1764( C1069 C1764 ) C1069_=_C1765( C1069 C1765 ) C1069_=_C1766( C1069 C1766 ) C1069_=_C1767( C1069 C1767 ) \nC1069_=_C1768( C1069 C1768 ) C1069_=_C1769( C1069 C1769 ) C1069_=_C1770( C1069 C1770 ) C1069_=_C1771( C1069 C1771 ) C1069_=_C1772( C1069 C1772 ) C1069_=_C1773( C1069 C1773 ) \nC1069_=_C1774( C1069 C1774 ) C1069_=_C1775( C1069 C1775 ) C1069_=_C1776( C1069 C1776 ) C1069_=_C1777( C1069 C1777 ) C1069_=_C1778( C1069 C1778 ) C1069_=_C1779( C1069 C1779 ) \nC1069_=_C1780( C1069 C1780 ) C1069_=_C1781( C1069 C1781 ) C1069_=_C1782( C1069 C1782 ) C1069_=_C1783( C1069 C1783 ) C1069_=_C1784( C1069 C1784 ) C1380_=_C1596( C1380 C1596 ) \nC1380_=_C1766( C1380 C1766 ) C1380_=_C1854( C1380 C1854 ) C1380_=_C1994( C1380 C1994 ) C1380_=_C2012( C1380 C2012 ) C1380_=_C2013( C1380 C2013 ) C1380_=_C2014( C1380 C2014 ) \nC1380_=_C2015( C1380 C2015 ) C1380_=_C2016( C1380 C2016 ) C1380_=_C2017( C1380 C2017 ) C1380_=_C2018( C1380 C2018 ) C1380_=_C2019( C1380 C2019 ) C1380_=_C2020( C1380 C2020 ) \nC1380_=_C2021( C1380 C2021 ) C1380_=_C2022( C1380 C2022 ) C1380_=_C2023( C1380 C2023 ) C1380_=_C2024( C1380 C2024 ) C1380_=_C2025( C1380 C2025 ) C1380_=_C2026( C1380 C2026 ) \nC1380_=_C2027( C1380 C2027 ) C1380_=_C2028( C1380 C2028 ) C1380_=_C2029( C1380 C2029 ) C1380_=_C2030( C1380 C2030 ) C1380_=_C2031( C1380 C2031 ) C1596_=_C1766( C1596 C1766 ) \nC1596_=_C1854( C1596 C1854 ) C1596_=_C1994( C1596 C1994 ) C1596_=_C2012( C1596 C2012 ) C1596_=_C2013( C1596 C2013 ) C1596_=_C2014( C1596 C2014 ) C1596_=_C2015( C1596 C2015 ) \nC1596_=_C2016( C1596 C2016 ) C1596_=_C2017( C1596 C2017 ) C1596_=_C2018( C1596 C2018 ) C1596_=_C2019( C1596 C2019 ) C1596_=_C2020( C1596 C2020 ) C1596_=_C2021( C1596 C2021 ) \nC1596_=_C2022( C1596 C2022 ) C1596_=_C2023( C1596 C2023</w:t>
      </w:r>
    </w:p>
    <w:p>
      <w:pPr>
        <w:pStyle w:val="PreformattedText"/>
        <w:bidi w:val="0"/>
        <w:spacing w:before="0" w:after="0"/>
        <w:jc w:val="left"/>
        <w:rPr/>
      </w:pPr>
      <w:r>
        <w:rPr/>
        <w:t xml:space="preserve"> </w:t>
      </w:r>
      <w:r>
        <w:rPr/>
        <w:t>) C1596_=_C2024( C1596 C2024 ) C1596_=_C2025( C1596 C2025 ) C1596_=_C2026( C1596 C2026 ) C1596_=_C2027( C1596 C2027 ) \nC1596_=_C2028( C1596 C2028 ) C1596_=_C2029( C1596 C2029 ) C1596_=_C2030( C1596 C2030 ) C1596_=_C2031( C1596 C2031 ) C1721_=_C1764( C1721 C1764 ) C1721_=_C1765( C1721 C1765 ) \nC1721_=_C1766( C1721 C1766 ) C1721_=_C1767( C1721 C1767 ) C1721_=_C1768( C1721 C1768 ) C1721_=_C1769( C1721 C1769 ) C1721_=_C1770( C1721 C1770 ) C1721_=_C1771( C1721 C1771 ) \nC1721_=_C1772( C1721 C1772 ) C1721_=_C1773( C1721 C1773 ) C1721_=_C1774( C1721 C1774 ) C1721_=_C1775( C1721 C1775 ) C1721_=_C1776( C1721 C1776 ) C1721_=_C1777( C1721 C1777 ) \nC1721_=_C1778( C1721 C1778 ) C1721_=_C1779( C1721 C1779 ) C1721_=_C1780( C1721 C1780 ) C1721_=_C1781( C1721 C1781 ) C1721_=_C1782( C1721 C1782 ) C1721_=_C1783( C1721 C1783 ) \nC1721_=_C1784( C1721 C1784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1783( C1764 C1783 ) C1764_=_C1784( C1764 C1784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994( C1765 C1994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1783( C1766 C1783 ) C1766_=_C1784( C1766 C1784 ) C1766_=_C1854( C1766 C1854 ) \nC1766_=_C1994( C1766 C1994 ) C1766_=_C2012( C1766 C2012 ) C1766_=_C2013( C1766 C2013 ) C1766_=_C2014( C1766 C2014 ) C1766_=_C2015( C1766 C2015 ) C1766_=_C2016( C1766 C2016 ) \nC1766_=_C2017( C1766 C2017 ) C1766_=_C2018( C1766 C2018 ) C1766_=_C2019( C1766 C2019 ) C1766_=_C2020( C1766 C2020 ) C1766_=_C2021( C1766 C2021 ) C1766_=_C2022( C1766 C2022 ) \nC1766_=_C2023( C1766 C2023 ) C1766_=_C2024( C1766 C2024 ) C1766_=_C2025( C1766 C2025 ) C1766_=_C2026( C1766 C2026 ) C1766_=_C2027( C1766 C2027 ) C1766_=_C2028( C1766 C2028 ) \nC1766_=_C2029( C1766 C2029 ) C1766_=_C2030( C1766 C2030 ) C1766_=_C2031( C1766 C203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2012( C1767 C2012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2018( C1772 C2018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2019( C1773 C2019 ) C1774_=_C1775( C1774 C1775 ) C1774_=_C1776( C1774 C1776 ) C1774_=_C1777( C1774 C1777 ) C1774_=_C1778( C1774 C1778 ) \nC1774_=_C1779( C1774 C1779 ) C1774_=_C1780( C1774 C1780 ) C1774_=_C1781( C1774 C1781 ) C1774_=_C1782( C1774 C1782 ) C1774_=_C1783( C1774 C1783 ) C1774_=_C1784( C1774 C1784 ) \nC1775_=_C1776( C1775 C1776 ) C1775_=_C1777( C1775 C1777 ) C1775_=_C1778( C1775 C1778 ) C1775_=_C1779( C1775 C1779 ) C1775_=_C1780( C1775 C1780 ) C1775_=_C1781( C1775 C1781 ) \nC1775_=_C1782( C1775 C1782 ) C1775_=_C1783( C1775 C1783 ) C1775_=_C1784( C1775 C1784 ) C1775_=_C2021( C1775 C2021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8_=_C1779( C1778 C1779 ) C1778_=_C1780( C1778 C1780 ) C1778_=_C1781( C1778 C1781 ) C1778_=_C1782( C1778 C1782 ) C1778_=_C1783( C1778 C1783 ) \nC1778_=_C1784( C1778 C1784 ) C1779_=_C1780( C1779 C1780 ) C1779_=_C1781( C1779 C1781 ) C1779_=_C1782( C1779 C1782 ) C1779_=_C1783( C1779 C1783 ) C1779_=_C1784( C1779 C1784 ) \nC1780_=_C1781( C1780 C1781 ) C1780_=_C1782( C1780 C1782 ) C1780_=_C1783( C1780 C1783 ) C1780_=_C1784( C1780 C1784 ) C1780_=_C2027( C1780 C2027 ) C1781_=_C1782( C1781 C1782 ) \nC1781_=_C1783( C1781 C1783 ) C1781_=_C1784( C1781 C1784 ) C1782_=_C1783( C1782 C1783 ) C1782_=_C1784( C1782 C1784 ) C1783_=_C1784( C1783 C1784 ) C1784_=_C2031( C1784 C2031 ) \nC1854_=_C1994( C1854 C1994 ) C1854_=_C2012( C1854 C2012 ) C1854_=_C2013( C1854 C2013 ) C1854_=_C2014( C1854 C2014 ) C1854_=_C2015( C1854 C2015 ) C1854_=_C2016( C1854 C2016 ) \nC1854_=_C2017( C1854 C2017 ) C1854_=_C2018( C1854 C2018 ) C1854_=_C2019( C1854 C2019 ) C1854_=_C2020( C1854 C2020 ) C1854_=_C2021( C1854 C2021 ) C1854_=_C2022( C1854 C2022 ) \nC1854_=_C2023( C1854 C2023 ) C1854_=_C2024( C1854 C2024 ) C1854_=_C2025( C1854 C2025 ) C1854_=_C2026( C1854 C2026 ) C1854_=_C2027( C1854 C2027 ) C1854_=_C2028( C1854 C2028 ) \nC1854_=_C2029( C1854 C2029 ) C1854_=_C2030( C1854 C2030 ) C1854_=_C2031( C1854 C2031 ) C1994_=_C2012( C1994 C2012 ) C1994_=_C2013( C1994 C2013 ) C1994_=_C2014( C1994 C2014 ) \nC1994_=_C2015( C1994 C2015 ) C1994_=_C2016( C1994 C2016 ) C1994_=_C2017( C1994 C2017 ) C1994_=_C2018( C1994 C2018 ) C1994_=_C2019( C1994 C2019 ) C1994_=_C2020( C1994 C2020 ) \nC1994_=_C2021( C1994 C2021 ) C1994_=_C2022( C1994 C2022 ) C1994_=_C2023( C1994 C2023 ) C1994_=_C2024( C1994 C2024 ) C1994_=_C2025( C1994 C2025 ) C1994_=_C2026( C1994 C2026 ) \nC1994_=_C2027( C1994 C2027 ) C1994_=_C2028( C1994 C2028 ) C1994_=_C2029( C1994 C2029 ) C1994_=_C2030( C1994 C2030 ) C1994_=_C2031( C1994 C2031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8( C2012 C2028 ) C2012_=_C2029( C2012 C2029 ) C2012_=_C2030( C2012 C2030 ) C2012_=_C2031( C2012 C2031 ) \nC2013_=_C2014( C2013 C2014 ) C2013_=_C2015( C2013 C2015 ) C2013_=_C2016( C2013 C2016 ) C2013_=_C2017( C2013 C2017 ) C2013_=_C2018( C2013 C2018 ) C2013_=_C2019( C2013 C2019 ) \nC2013_=_C2020( C2013 C2020 ) C2013_=_C2021( C2013 C2021 ) C2013_=_C2022( C2013 C2022 ) C2013_=_C2023(</w:t>
      </w:r>
    </w:p>
    <w:p>
      <w:pPr>
        <w:pStyle w:val="PreformattedText"/>
        <w:bidi w:val="0"/>
        <w:spacing w:before="0" w:after="0"/>
        <w:jc w:val="left"/>
        <w:rPr/>
      </w:pPr>
      <w:r>
        <w:rPr/>
        <w:t xml:space="preserve"> </w:t>
      </w:r>
      <w:r>
        <w:rPr/>
        <w:t>C2013 C2023 ) C2013_=_C2024( C2013 C2024 ) C2013_=_C2025( C2013 C2025 ) \nC2013_=_C2026( C2013 C2026 ) C2013_=_C2027( C2013 C2027 ) C2013_=_C2028( C2013 C2028 ) C2013_=_C2029( C2013 C2029 ) C2013_=_C2030( C2013 C2030 ) C2013_=_C2031( C2013 C2031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4_=_C2031( C2014 C2031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1_=_C2022( C2021 C2022 ) C2021_=_C2023( C2021 C2023 ) C2021_=_C2024( C2021 C2024 ) C2021_=_C2025( C2021 C2025 ) \nC2021_=_C2026( C2021 C2026 ) C2021_=_C2027( C2021 C2027 ) C2021_=_C2028( C2021 C2028 ) C2021_=_C2029( C2021 C2029 ) C2021_=_C2030( C2021 C2030 ) C2021_=_C2031( C2021 C2031 ) \nC2022_=_C2023( C2022 C2023 ) C2022_=_C2024( C2022 C2024 ) C2022_=_C2025( C2022 C2025 ) C2022_=_C2026( C2022 C2026 ) C2022_=_C2027( C2022 C2027 ) C2022_=_C2028( C2022 C2028 ) \nC2022_=_C2029( C2022 C2029 ) C2022_=_C2030( C2022 C2030 ) C2022_=_C2031( C2022 C2031 ) C2023_=_C2024( C2023 C2024 ) C2023_=_C2025( C2023 C2025 ) C2023_=_C2026( C2023 C2026 ) \nC2023_=_C2027( C2023 C2027 ) C2023_=_C2028( C2023 C2028 ) C2023_=_C2029( C2023 C2029 ) C2023_=_C2030( C2023 C2030 ) C2023_=_C2031( C2023 C2031 ) C2024_=_C2025( C2024 C2025 ) \nC2024_=_C2026( C2024 C2026 ) C2024_=_C2027( C2024 C2027 ) C2024_=_C2028( C2024 C2028 ) C2024_=_C2029( C2024 C2029 ) C2024_=_C2030( C2024 C2030 ) C2024_=_C2031( C2024 C2031 ) \nC2025_=_C2026( C2025 C2026 ) C2025_=_C2027( C2025 C2027 ) C2025_=_C2028( C2025 C2028 ) C2025_=_C2029( C2025 C2029 ) C2025_=_C2030( C2025 C2030 ) C2025_=_C2031( C2025 C2031 ) \nC2026_=_C2027( C2026 C2027 ) C2026_=_C2028( C2026 C2028 ) C2026_=_C2029( C2026 C2029 ) C2026_=_C2030( C2026 C2030 ) C2026_=_C2031( C2026 C2031 ) C2027_=_C2028( C2027 C2028 ) \nC2027_=_C2029( C2027 C2029 ) C2027_=_C2030( C2027 C2030 ) C2027_=_C2031( C2027 C2031 ) C2028_=_C2029( C2028 C2029 ) C2028_=_C2030( C2028 C2030 ) C2028_=_C2031( C2028 C2031 ) \nC2029_=_C2030( C2029 C2030 ) C2029_=_C2031( C2029 C2031 ) C2030_=_C2031( C2030 C2031 ) "];194-&gt;258[label="52: C610 C666 C821 C895 C897 \nC994 C1069 C1380 C1596 C1721 C1764 \nC1765 C1767 C1768 C1769 C1770 C1771 \nC1772 C1773 C1774 C1775 C1776 C1777 \nC1778 C1779 C1780 C1781 C1782 C1783 \nC1784 C1854 C1994 C2012 C2013 C2014 \nC2015 C2016 C2017 C2018 C2019 C2020 \nC2021 C2022 C2023 C2024 C2025 C2026 \nC2027 C2028 C2029 C2030 C2031 \n658: C610_=_C666 ,C610_=_C821 ,C610_=_C895 ,C610_=_C1069 ,C610_=_C1721 ,\nC610_=_C1764 ,C610_=_C1765 ,C610_=_C1767 ,C610_=_C1768 ,C610_=_C1769 ,C610_=_C1770 ,\nC610_=_C1771 ,C610_=_C1772 ,C610_=_C1773 ,C610_=_C1774 ,C610_=_C1775 ,C610_=_C1776 ,\nC610_=_C1777 ,C610_=_C1778 ,C610_=_C1779 ,C610_=_C1780 ,C610_=_C1781 ,C610_=_C1782 ,\nC610_=_C1783 ,C610_=_C1784 ,C666_=_C821 ,C666_=_C895 ,C666_=_C1069 ,C666_=_C1721 ,\nC666_=_C1764 ,C666_=_C1765 ,C666_=_C1767 ,C666_=_C1768 ,C666_=_C1769 ,C666_=_C1770 ,\nC666_=_C1771 ,C666_=_C1772 ,C666_=_C1773 ,C666_=_C1774 ,C666_=_C1775 ,C666_=_C1776 ,\nC666_=_C1777 ,C666_=_C1778 ,C666_=_C1779 ,C666_=_C1780 ,C666_=_C1781 ,C666_=_C1782 ,\nC666_=_C1783 ,C666_=_C1784 ,C821_=_C895 ,C821_=_C1069 ,C821_=_C1721 ,C821_=_C1764 ,\nC821_=_C1765 ,C821_=_C1767 ,C821_=_C1768 ,C821_=_C1769 ,C821_=_C1770 ,C821_=_C1771 ,\nC821_=_C1772 ,C821_=_C1773 ,C821_=_C1774 ,C821_=_C1775 ,C821_=_C1776 ,C821_=_C1777 ,\nC821_=_C1778 ,C821_=_C1779 ,C821_=_C1780 ,C821_=_C1781 ,C821_=_C1782 ,C821_=_C1783 ,\nC821_=_C1784 ,C895_=_C897 ,C895_=_C1069 ,C895_=_C1721 ,C895_=_C1764 ,C895_=_C1765 ,\nC895_=_C1767 ,C895_=_C1768 ,C895_=_C1769 ,C895_=_C1770 ,C895_=_C1771 ,C895_=_C1772 ,\nC895_=_C1773 ,C895_=_C1774 ,C895_=_C1775 ,C895_=_C1776 ,C895_=_C1777 ,C895_=_C1778 ,\nC895_=_C1779 ,C895_=_C1780 ,C895_=_C1781 ,C895_=_C1782 ,C895_=_C1783 ,C895_=_C1784 ,\nC897_=_C994 ,C897_=_C1380 ,C897_=_C1596 ,C897_=_C1854 ,C897_=_C1994 ,C897_=_C2012 ,\nC897_=_C2013 ,C897_=_C2014 ,C897_=_C2015 ,C897_=_C2016 ,C897_=_C2017 ,C897_=_C2018 ,\nC897_=_C2019 ,C897_=_C2020 ,C897_=_C2021 ,C897_=_C2022 ,C897_=_C2023 ,C897_=_C2024 ,\nC897_=_C2025 ,C897_=_C2026 ,C897_=_C2027 ,C897_=_C2028 ,C897_=_C2029 ,C897_=_C2030 ,\nC897_=_C2031 ,C994_=_C1380 ,C994_=_C1596 ,C994_=_C1854 ,C994_=_C1994 ,C994_=_C2012 ,\nC994_=_C2013 ,C994_=_C2014 ,C994_=_C2015 ,C994_=_C2016 ,C994_=_C2017 ,C994_=_C2018 ,\nC994_=_C2019 ,C994_=_C2020 ,C994_=_C2021 ,C994_=_C2022 ,C994_=_C2023 ,C994_=_C2024 ,\nC994_=_C2025 ,C994_=_C2026 ,C994_=_C2027 ,C994_=_C2028 ,C994_=_C2029 ,C994_=_C2030 ,\nC994_=_C2031 ,C1069_=_C1721 ,C1069_=_C1764 ,C1069_=_C1765 ,C1069_=_C1767 ,C1069_=_C1768 ,\nC1069_=_C1769 ,C1069_=_C1770 ,C1069_=_C1771 ,C1069_=_C1772 ,C1069_=_C1773 ,C1069_=_C1774 ,\nC1069_=_C1775 ,C1069_=_C1776 ,C1069_=_C1777 ,C1069_=_C1778 ,C1069_=_C1779 ,C1069_=_C1780 ,\nC1069_=_C1781 ,C1069_=_C1782 ,C1069_=_C1783 ,C1069_=_C1784 ,C1380_=_C1596 ,C1380_=_C1854 ,\nC1380_=_C1994 ,C1380_=_C2012 ,C1380_=_C2013 ,C1380_=_C2014 ,C1380_=_C2015 ,C1380_=_C2016 ,\nC1380_=_C2017 ,C1380_=_C2018 ,C1380_=_C2019 ,C1380_=_C2020 ,C1380_=_C2021 ,C1380_=_C2022 ,\nC1380_=_C2023 ,C1380_=_C2024 ,C1380_=_C2025 ,C1380_=_C2026 ,C1380_=_C2027 ,C1380_=_C2028 ,\nC1380_=_C2029 ,C1380_=_C2030 ,C1380_=_C2031 ,C1596_=_C1854 ,C1596_=_C1994 ,C1596_=_C2012 ,\nC1596_=_C2013 ,C1596_=_C2014 ,C1596_=_C2015 ,C1596_=_C2016 ,C1596_=_C2017 ,C1596_=_C2018 ,\nC1596_=_C2019 ,C1596_=_C2020 ,C1596_=_C2021 ,C1596_=_C2022 ,C1596_=_C2023 ,C1596_=_C2024 ,\nC1596_=_C2025 ,C1596_=_C2026 ,C1596_=_C2027 ,C1596_=_C2028 ,C1596_=_C2029 ,C1596_=_C2030 ,\nC1596_=_C2031 ,C1721_=_C1764 ,C1721_=_C1765 ,C1721_=_C1767 ,C1721_=_C1768 ,C1721_=_C1769 ,\nC1721_=_C1770 ,C1721_=_C1771 ,C1721_=_C1772 ,C1721_=_C1773 ,C1721_=_C1774 ,C1721_=_C1775 ,\nC1721_=_C1776 ,C1721_=_C1777 ,C1721_=_C1778 ,C1721_=_C1779 ,C1721_=_C1780 ,C1721_=_C1781 ,\nC1721_=_C1782 ,C1721_=_C1783 ,C1721_=_C1784 ,C1764_=_C1765 ,C1764_=_C1767 ,C1764_=_C1768 ,\nC1764_=_C1769 ,C1764_=_C1770 ,C1764_=_C1771 ,C1764_=_C1772 ,C1764_=_C1773 ,C1764_=_C1774 ,\nC1764_=_C1775 ,C1764_=_C1776 ,C1764_=_C1777 ,C1764_=_C1778 ,C1764_=_C1779 ,C1764_=_C1780 ,\nC1764_=_C1781 ,C1764_=_C1782 ,C1764_=_C1783 ,C1764_=_C1784 ,C1765_=_C1767 ,C1765_=_C1768 ,\nC1765_=_C1769 ,C1765_=_C1770 ,C1765_=_C1771 ,C1765_=_C1772 ,C1765_=_C1773 ,C1765_=_C1774 ,\nC1765_=_C1775 ,C1765_=_C1776 ,C1765_=_C1777 ,C1765_=_C1778 ,C1765_=_C1779 ,C1765_=_C1780 ,\nC1765_=_C1781 ,C1765_=_C1782 ,C1765_=_C1783 ,C1765_=_C1784 ,C1765_=_C1994 ,C1767_=_C1768 ,\nC1767_=_C1769 ,C1767_=_C1770 ,C1767_=_C1771 ,C1767_=_C1772 ,C1767_=_C1773 ,C1767_=_C1774 ,\nC1767_=_C1775 ,C1767_=_C1776 ,C1767_=_C1777 ,C1767_=_C1778 ,C1767_=_C1779 ,C1767_=_C1780 ,\nC1767_=_C1781 ,C1767_=_C1782 ,C1767_=_C1783 ,C1767_=_C1784 ,C1767_=_C2012 ,C1768_=_C1769 ,\nC1768_=_C1770 ,C1768_=_C1771 ,C1768_=_C1772 ,C1768_=_C1773 ,C1768_=_C1774 ,C1768_=_C1775 ,\nC1768_=_C1776 ,C1768_=_C1777 ,C1768_=_C1778 ,C1768_=_C1779 ,C1768_=_C1780 ,C1768_=_C1781 ,\nC1768_=_C1782 ,C1768_=_C1783 ,C1768_=_C1784 ,C1769_=_C1770 ,C1769_=_C1771 ,C1769_=_C1772 ,\nC1769_=_C1773 ,C1769_=_C1774 ,C1769_=_C1775 ,C1769_=_C1776 ,C1769_=_C1777 ,C1769_=_C1778 ,\nC1769_=_C1779 ,C1769_=_C1780 ,C1769_=_C1781 ,C1769_=_C1782 ,C1769_=_C1783 ,C1769_=_C1784 ,\nC1770_=_C1771 ,C1770_=_C1772 ,C1770_=_C1773 ,C1770_=_C1774 ,C1770_=_C1775 ,C1770_=_C1776 ,\nC1770_=_C1777</w:t>
      </w:r>
    </w:p>
    <w:p>
      <w:pPr>
        <w:pStyle w:val="PreformattedText"/>
        <w:bidi w:val="0"/>
        <w:spacing w:before="0" w:after="0"/>
        <w:jc w:val="left"/>
        <w:rPr/>
      </w:pPr>
      <w:r>
        <w:rPr/>
        <w:t xml:space="preserve"> </w:t>
      </w:r>
      <w:r>
        <w:rPr/>
        <w:t>,C1770_=_C1778 ,C1770_=_C1779 ,C1770_=_C1780 ,C1770_=_C1781 ,C1770_=_C1782 ,\nC1770_=_C1783 ,C1770_=_C1784 ,C1771_=_C1772 ,C1771_=_C1773 ,C1771_=_C1774 ,C1771_=_C1775 ,\nC1771_=_C1776 ,C1771_=_C1777 ,C1771_=_C1778 ,C1771_=_C1779 ,C1771_=_C1780 ,C1771_=_C1781 ,\nC1771_=_C1782 ,C1771_=_C1783 ,C1771_=_C1784 ,C1772_=_C1773 ,C1772_=_C1774 ,C1772_=_C1775 ,\nC1772_=_C1776 ,C1772_=_C1777 ,C1772_=_C1778 ,C1772_=_C1779 ,C1772_=_C1780 ,C1772_=_C1781 ,\nC1772_=_C1782 ,C1772_=_C1783 ,C1772_=_C1784 ,C1772_=_C2018 ,C1773_=_C1774 ,C1773_=_C1775 ,\nC1773_=_C1776 ,C1773_=_C1777 ,C1773_=_C1778 ,C1773_=_C1779 ,C1773_=_C1780 ,C1773_=_C1781 ,\nC1773_=_C1782 ,C1773_=_C1783 ,C1773_=_C1784 ,C1773_=_C2019 ,C1774_=_C1775 ,C1774_=_C1776 ,\nC1774_=_C1777 ,C1774_=_C1778 ,C1774_=_C1779 ,C1774_=_C1780 ,C1774_=_C1781 ,C1774_=_C1782 ,\nC1774_=_C1783 ,C1774_=_C1784 ,C1775_=_C1776 ,C1775_=_C1777 ,C1775_=_C1778 ,C1775_=_C1779 ,\nC1775_=_C1780 ,C1775_=_C1781 ,C1775_=_C1782 ,C1775_=_C1783 ,C1775_=_C1784 ,C1775_=_C2021 ,\nC1776_=_C1777 ,C1776_=_C1778 ,C1776_=_C1779 ,C1776_=_C1780 ,C1776_=_C1781 ,C1776_=_C1782 ,\nC1776_=_C1783 ,C1776_=_C1784 ,C1777_=_C1778 ,C1777_=_C1779 ,C1777_=_C1780 ,C1777_=_C1781 ,\nC1777_=_C1782 ,C1777_=_C1783 ,C1777_=_C1784 ,C1778_=_C1779 ,C1778_=_C1780 ,C1778_=_C1781 ,\nC1778_=_C1782 ,C1778_=_C1783 ,C1778_=_C1784 ,C1779_=_C1780 ,C1779_=_C1781 ,C1779_=_C1782 ,\nC1779_=_C1783 ,C1779_=_C1784 ,C1780_=_C1781 ,C1780_=_C1782 ,C1780_=_C1783 ,C1780_=_C1784 ,\nC1780_=_C2027 ,C1781_=_C1782 ,C1781_=_C1783 ,C1781_=_C1784 ,C1782_=_C1783 ,C1782_=_C1784 ,\nC1783_=_C1784 ,C1784_=_C2031 ,C1854_=_C1994 ,C1854_=_C2012 ,C1854_=_C2013 ,C1854_=_C2014 ,\nC1854_=_C2015 ,C1854_=_C2016 ,C1854_=_C2017 ,C1854_=_C2018 ,C1854_=_C2019 ,C1854_=_C2020 ,\nC1854_=_C2021 ,C1854_=_C2022 ,C1854_=_C2023 ,C1854_=_C2024 ,C1854_=_C2025 ,C1854_=_C2026 ,\nC1854_=_C2027 ,C1854_=_C2028 ,C1854_=_C2029 ,C1854_=_C2030 ,C1854_=_C2031 ,C1994_=_C2012 ,\nC1994_=_C2013 ,C1994_=_C2014 ,C1994_=_C2015 ,C1994_=_C2016 ,C1994_=_C2017 ,C1994_=_C2018 ,\nC1994_=_C2019 ,C1994_=_C2020 ,C1994_=_C2021 ,C1994_=_C2022 ,C1994_=_C2023 ,C1994_=_C2024 ,\nC1994_=_C2025 ,C1994_=_C2026 ,C1994_=_C2027 ,C1994_=_C2028 ,C1994_=_C2029 ,C1994_=_C2030 ,\nC1994_=_C2031 ,C2012_=_C2013 ,C2012_=_C2014 ,C2012_=_C2015 ,C2012_=_C2016 ,C2012_=_C2017 ,\nC2012_=_C2018 ,C2012_=_C2019 ,C2012_=_C2020 ,C2012_=_C2021 ,C2012_=_C2022 ,C2012_=_C2023 ,\nC2012_=_C2024 ,C2012_=_C2025 ,C2012_=_C2026 ,C2012_=_C2027 ,C2012_=_C2028 ,C2012_=_C2029 ,\nC2012_=_C2030 ,C2012_=_C2031 ,C2013_=_C2014 ,C2013_=_C2015 ,C2013_=_C2016 ,C2013_=_C2017 ,\nC2013_=_C2018 ,C2013_=_C2019 ,C2013_=_C2020 ,C2013_=_C2021 ,C2013_=_C2022 ,C2013_=_C2023 ,\nC2013_=_C2024 ,C2013_=_C2025 ,C2013_=_C2026 ,C2013_=_C2027 ,C2013_=_C2028 ,C2013_=_C2029 ,\nC2013_=_C2030 ,C2013_=_C2031 ,C2014_=_C2015 ,C2014_=_C2016 ,C2014_=_C2017 ,C2014_=_C2018 ,\nC2014_=_C2019 ,C2014_=_C2020 ,C2014_=_C2021 ,C2014_=_C2022 ,C2014_=_C2023 ,C2014_=_C2024 ,\nC2014_=_C2025 ,C2014_=_C2026 ,C2014_=_C2027 ,C2014_=_C2028 ,C2014_=_C2029 ,C2014_=_C2030 ,\nC2014_=_C2031 ,C2015_=_C2016 ,C2015_=_C2017 ,C2015_=_C2018 ,C2015_=_C2019 ,C2015_=_C2020 ,\nC2015_=_C2021 ,C2015_=_C2022 ,C2015_=_C2023 ,C2015_=_C2024 ,C2015_=_C2025 ,C2015_=_C2026 ,\nC2015_=_C2027 ,C2015_=_C2028 ,C2015_=_C2029 ,C2015_=_C2030 ,C2015_=_C2031 ,C2016_=_C2017 ,\nC2016_=_C2018 ,C2016_=_C2019 ,C2016_=_C2020 ,C2016_=_C2021 ,C2016_=_C2022 ,C2016_=_C2023 ,\nC2016_=_C2024 ,C2016_=_C2025 ,C2016_=_C2026 ,C2016_=_C2027 ,C2016_=_C2028 ,C2016_=_C2029 ,\nC2016_=_C2030 ,C2016_=_C2031 ,C2017_=_C2018 ,C2017_=_C2019 ,C2017_=_C2020 ,C2017_=_C2021 ,\nC2017_=_C2022 ,C2017_=_C2023 ,C2017_=_C2024 ,C2017_=_C2025 ,C2017_=_C2026 ,C2017_=_C2027 ,\nC2017_=_C2028 ,C2017_=_C2029 ,C2017_=_C2030 ,C2017_=_C2031 ,C2018_=_C2019 ,C2018_=_C2020 ,\nC2018_=_C2021 ,C2018_=_C2022 ,C2018_=_C2023 ,C2018_=_C2024 ,C2018_=_C2025 ,C2018_=_C2026 ,\nC2018_=_C2027 ,C2018_=_C2028 ,C2018_=_C2029 ,C2018_=_C2030 ,C2018_=_C2031 ,C2019_=_C2020 ,\nC2019_=_C2021 ,C2019_=_C2022 ,C2019_=_C2023 ,C2019_=_C2024 ,C2019_=_C2025 ,C2019_=_C2026 ,\nC2019_=_C2027 ,C2019_=_C2028 ,C2019_=_C2029 ,C2019_=_C2030 ,C2019_=_C2031 ,C2020_=_C2021 ,\nC2020_=_C2022 ,C2020_=_C2023 ,C2020_=_C2024 ,C2020_=_C2025 ,C2020_=_C2026 ,C2020_=_C2027 ,\nC2020_=_C2028 ,C2020_=_C2029 ,C2020_=_C2030 ,C2020_=_C2031 ,C2021_=_C2022 ,C2021_=_C2023 ,\nC2021_=_C2024 ,C2021_=_C2025 ,C2021_=_C2026 ,C2021_=_C2027 ,C2021_=_C2028 ,C2021_=_C2029 ,\nC2021_=_C2030 ,C2021_=_C2031 ,C2022_=_C2023 ,C2022_=_C2024 ,C2022_=_C2025 ,C2022_=_C2026 ,\nC2022_=_C2027 ,C2022_=_C2028 ,C2022_=_C2029 ,C2022_=_C2030 ,C2022_=_C2031 ,C2023_=_C2024 ,\nC2023_=_C2025 ,C2023_=_C2026 ,C2023_=_C2027 ,C2023_=_C2028 ,C2023_=_C2029 ,C2023_=_C2030 ,\nC2023_=_C2031 ,C2024_=_C2025 ,C2024_=_C2026 ,C2024_=_C2027 ,C2024_=_C2028 ,C2024_=_C2029 ,\nC2024_=_C2030 ,C2024_=_C2031 ,C2025_=_C2026 ,C2025_=_C2027 ,C2025_=_C2028 ,C2025_=_C2029 ,\nC2025_=_C2030 ,C2025_=_C2031 ,C2026_=_C2027 ,C2026_=_C2028 ,C2026_=_C2029 ,C2026_=_C2030 ,\nC2026_=_C2031 ,C2027_=_C2028 ,C2027_=_C2029 ,C2027_=_C2030 ,C2027_=_C2031 ,C2028_=_C2029 ,\nC2028_=_C2030 ,C2028_=_C2031 ,C2029_=_C2030 ,C2029_=_C2031 ,C2030_=_C2031 ,"];259[shape=box, label="id:259 level: 7\n56: C411 C1096 C1109 C1240 C1254 \nC1379 C1512 C1526 C1631 C1696 C1697 \nC1698 C1699 C1700 C1701 C1702 C1703 \nC1704 C1705 C1706 C1707 C1708 C1709 \nC1710 C1711 C1712 C1713 C1714 C1715 \nC1716 C1717 C1718 C1719 C1720 C1801 \nC2004 C2257 C2271 C2384 C3025 C3062 \nC3089 C3108 C3277 C3302 C3393 C3474 \nC3494 C3787 C3900 C3901 C3902 C3903 \nC3904 C3905 C3906 \n794: C411_=_C1109( C411 C1109 ) C411_=_C1254( C411 C1254 ) C411_=_C1526( C411 C1526 ) C411_=_C1631( C411 C1631 ) C411_=_C1712( C411 C1712 ) \nC411_=_C1801( C411 C1801 ) C411_=_C2004( C411 C2004 ) C411_=_C2257( C411 C2257 ) C411_=_C2271( C411 C2271 ) C411_=_C2384( C411 C2384 ) C411_=_C3025( C411 C3025 ) \nC411_=_C3062( C411 C3062 ) C411_=_C3089( C411 C3089 ) C411_=_C3108( C411 C3108 ) C411_=_C3277( C411 C3277 ) C411_=_C3302( C411 C3302 ) C411_=_C3393( C411 C3393 ) \nC411_=_C3474( C411 C3474 ) C411_=_C3494( C411 C3494 ) C411_=_C3787( C411 C3787 ) C411_=_C3900( C411 C3900 ) C411_=_C3901( C411 C3901 ) C411_=_C3902( C411 C3902 ) \nC411_=_C3903( C411 C3903 ) C411_=_C3904( C411 C3904 ) C411_=_C3905( C411 C3905 ) C411_=_C3906( C411 C3906 ) C1096_=_C1109( C1096 C1109 ) C1096_=_C1240( C1096 C1240 ) \nC1096_=_C1379( C1096 C1379 ) C1096_=_C1512( C1096 C1512 ) C1096_=_C1696( C1096 C1696 ) C1096_=_C1697( C1096 C1697 ) C1096_=_C1698( C1096 C1698 ) C1096_=_C1699( C1096 C1699 ) \nC1096_=_C1700( C1096 C1700 ) C1096_=_C1701( C1096 C1701 ) C1096_=_C1702( C1096 C1702 ) C1096_=_C1703( C1096 C1703 ) C1096_=_C1704( C1096 C1704 ) C1096_=_C1705( C1096 C1705 ) \nC1096_=_C1706( C1096 C1706 ) C1096_=_C1707( C1096 C1707 ) C1096_=_C1708( C1096 C1708 ) C1096_=_C1709( C1096 C1709 ) C1096_=_C1710( C1096 C1710 ) C1096_=_C1711( C1096 C1711 ) \nC1096_=_C1712( C1096 C1712 ) C1096_=_C1713( C1096 C1713 ) C1096_=_C1714( C1096 C1714 ) C1096_=_C1715( C1096 C1715 ) C1096_=_C1716( C1096 C1716 ) C1096_=_C1717( C1096 C1717 ) \nC1096_=_C1718( C1096 C1718 ) C1096_=_C1719( C1096 C1719 ) C1096_=_C1720( C1096 C1720 ) C1109_=_C1254( C1109 C1254 ) C1109_=_C1526( C1109 C1526 ) C1109_=_C1631( C1109 C1631 ) \nC1109_=_C1712( C1109 C1712 ) C1109_=_C1801( C1109 C1801 ) C1109_=_C2004( C1109 C2004 ) C1109_=_C2257( C1109 C2257 ) C1109_=_C2271( C1109 C2271 ) C1109_=_C2384( C1109 C2384 ) \nC1109_=_C3025( C1109 C3025 ) C1109_=_C3062( C1109 C3062 ) C1109_=_C3089( C1109 C3089 ) C1109_=_C3108( C1109 C3108 ) C1109_=_C3277( C1109 C3277 ) C1109_=_C3302( C1109 C3302 ) \nC1109_=_C3393( C1109 C3393 ) C1109_=_C3474( C1109 C3474 ) C1109_=_C3494( C1109 C3494 ) C1109_=_C3787( C1109 C3787 ) C1109_=_C3900( C1109 C3900 ) C1109_=_C3901( C1109 C3901 ) \nC1109_=_C3902( C1109 C3902 ) C1109_=_C3903( C1109 C3903 ) C1109_=_C3904( C1109 C3904 ) C1109_=_C3905( C1109 C3905 ) C1109_=_C3906( C1109 C3906 ) C1240_=_C1254( C1240 C1254 ) \nC1240_=_C1379( C1240 C1379 ) C1240_=_C1512( C1240 C1512 ) C1240_=_C1696( C1240 C1696 ) C1240_=_C1697( C1240 C1697 ) C1240_=_C1698( C1240 C1698 ) C1240_=_C1699( C1240 C1699 ) \nC1240_=_C1700( C1240 C1700 ) C1240_=_C1701( C1240 C1701 ) C1240_=_C1702( C1240 C1702 ) C1240_=_C1703( C1240 C1703 ) C1240_=_C1704( C1240 C1704 ) C1240_=_C1705( C1240 C1705 ) \nC1240_=_C1706( C1240 C1706 ) C1240_=_C1707( C1240 C1707 ) C1240_=_C1708( C1240 C1708 ) C1240_=_C1709( C1240 C1709 ) C1240_=_C1710( C1240 C1710 ) C1240_=_C1711( C1240 C1711 ) \nC1240_=_C1712( C1240 C1712 ) C1240_=_C1713( C1240 C1713 ) C1240_=_C1714( C1240 C1714 ) C1240_=_C1715( C1240 C1715 ) C1240_=_C1716( C1240 C1716 ) C1240_=_C1717( C1240 C1717 ) \nC1240_=_C1718( C1240 C1718 ) C1240_=_C1719( C1240 C1719 ) C1240_=_C1720( C1240 C1720 ) C1254_=_C1526( C1254 C1526 ) C1254_=_C1631( C1254 C1631 ) C1254_=_C1712( C1254 C1712 ) \nC1254_=_C1801( C1254 C1801 ) C1254_=_C2004( C1254 C2004 ) C1254_=_C2257( C1254 C2257 ) C1254_=_C2271( C1254 C2271 ) C1254_=_C2384( C1254 C2384 ) C1254_=_C3025( C1254 C3025 ) \nC1254_=_C3062( C1254 C3062 ) C1254_=_C3089( C1254 C3089 ) C1254_=_C3108( C1254 C3108 ) C1254_=_C3277( C1254 C3277 ) C1254_=_C3302( C1254 C3302 ) C1254_=_C3393( C1254 C3393 ) \nC1254_=_C3474( C1254 C3474 ) C1254_=_C3494( C1254 C3494 ) C1254_=_C3787( C1254 C3787 ) C1254_=_C3900( C1254 C3900 ) C1254_=_C3901( C1254 C3901 ) C1254_=_C3902( C1254 C3902 ) \nC1254_=_C3903( C1254 C3903 ) C1254_=_C3904( C1254 C3904 ) C1254_=_C3905( C1254 C3905 ) C1254_=_C3906( C1254 C3906 ) C1379_=_C1512( C1379 C1512 ) C1379_=_C1696( C1379 C1696 ) \nC1379_=_C1697( C1379 C1697 ) C1379_=_C1698( C1379 C1698 ) C1379_=_C1699( C1379 C1699 ) C1379_=_C1700( C1379 C1700 ) C1379_=_C1701( C1379 C1701 ) C1379_=_C1702( C1379 C1702 ) \nC1379_=_C1703( C1379 C1703 ) C1379_=_C1704( C1379 C1704 ) C1379_=_C1705( C1379 C1705 ) C1379_=_C1706( C1379 C1706 ) C1379_=_C1707( C1379 C1707 ) C1379_=_C1708( C1379 C1708 ) \nC1379_=_C1709( C1379 C1709 ) C1379_=_C1710( C1379 C1710</w:t>
      </w:r>
    </w:p>
    <w:p>
      <w:pPr>
        <w:pStyle w:val="PreformattedText"/>
        <w:bidi w:val="0"/>
        <w:spacing w:before="0" w:after="0"/>
        <w:jc w:val="left"/>
        <w:rPr/>
      </w:pPr>
      <w:r>
        <w:rPr/>
        <w:t xml:space="preserve"> </w:t>
      </w:r>
      <w:r>
        <w:rPr/>
        <w:t>) C1379_=_C1711( C1379 C1711 ) C1379_=_C1712( C1379 C1712 ) C1379_=_C1713( C1379 C1713 ) C1379_=_C1714( C1379 C1714 ) \nC1379_=_C1715( C1379 C1715 ) C1379_=_C1716( C1379 C1716 ) C1379_=_C1717( C1379 C1717 ) C1379_=_C1718( C1379 C1718 ) C1379_=_C1719( C1379 C1719 ) C1379_=_C1720( C1379 C1720 ) \nC1512_=_C1526( C1512 C1526 ) C1512_=_C1696( C1512 C1696 ) C1512_=_C1697( C1512 C1697 ) C1512_=_C1698( C1512 C1698 ) C1512_=_C1699( C1512 C1699 ) C1512_=_C1700( C1512 C1700 ) \nC1512_=_C1701( C1512 C1701 ) C1512_=_C1702( C1512 C1702 ) C1512_=_C1703( C1512 C1703 ) C1512_=_C1704( C1512 C1704 ) C1512_=_C1705( C1512 C1705 ) C1512_=_C1706( C1512 C1706 ) \nC1512_=_C1707( C1512 C1707 ) C1512_=_C1708( C1512 C1708 ) C1512_=_C1709( C1512 C1709 ) C1512_=_C1710( C1512 C1710 ) C1512_=_C1711( C1512 C1711 ) C1512_=_C1712( C1512 C1712 ) \nC1512_=_C1713( C1512 C1713 ) C1512_=_C1714( C1512 C1714 ) C1512_=_C1715( C1512 C1715 ) C1512_=_C1716( C1512 C1716 ) C1512_=_C1717( C1512 C1717 ) C1512_=_C1718( C1512 C1718 ) \nC1512_=_C1719( C1512 C1719 ) C1512_=_C1720( C1512 C1720 ) C1526_=_C1631( C1526 C1631 ) C1526_=_C1712( C1526 C1712 ) C1526_=_C1801( C1526 C1801 ) C1526_=_C2004( C1526 C2004 ) \nC1526_=_C2257( C1526 C2257 ) C1526_=_C2271( C1526 C2271 ) C1526_=_C2384( C1526 C2384 ) C1526_=_C3025( C1526 C3025 ) C1526_=_C3062( C1526 C3062 ) C1526_=_C3089( C1526 C3089 ) \nC1526_=_C3108( C1526 C3108 ) C1526_=_C3277( C1526 C3277 ) C1526_=_C3302( C1526 C3302 ) C1526_=_C3393( C1526 C3393 ) C1526_=_C3474( C1526 C3474 ) C1526_=_C3494( C1526 C3494 ) \nC1526_=_C3787( C1526 C3787 ) C1526_=_C3900( C1526 C3900 ) C1526_=_C3901( C1526 C3901 ) C1526_=_C3902( C1526 C3902 ) C1526_=_C3903( C1526 C3903 ) C1526_=_C3904( C1526 C3904 ) \nC1526_=_C3905( C1526 C3905 ) C1526_=_C3906( C1526 C3906 ) C1631_=_C1712( C1631 C1712 ) C1631_=_C1801( C1631 C1801 ) C1631_=_C2004( C1631 C2004 ) C1631_=_C2257( C1631 C2257 ) \nC1631_=_C2271( C1631 C2271 ) C1631_=_C2384( C1631 C2384 ) C1631_=_C3025( C1631 C3025 ) C1631_=_C3062( C1631 C3062 ) C1631_=_C3089( C1631 C3089 ) C1631_=_C3108( C1631 C3108 ) \nC1631_=_C3277( C1631 C3277 ) C1631_=_C3302( C1631 C3302 ) C1631_=_C3393( C1631 C3393 ) C1631_=_C3474( C1631 C3474 ) C1631_=_C3494( C1631 C3494 ) C1631_=_C3787( C1631 C3787 ) \nC1631_=_C3900( C1631 C3900 ) C1631_=_C3901( C1631 C3901 ) C1631_=_C3902( C1631 C3902 ) C1631_=_C3903( C1631 C3903 ) C1631_=_C3904( C1631 C3904 ) C1631_=_C3905( C1631 C3905 ) \nC1631_=_C3906( C1631 C3906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2004( C1696 C2004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2257( C1697 C2257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3108( C1702 C3108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3277( C1704 C3277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3787( C1709 C3787 ) C1710_=_C1711( C1710 C1711 ) \nC1710_=_C1712( C1710 C1712 ) C1710_=_C1713( C1710 C1713 ) C1710_=_C1714( C1710 C1714 ) C1710_=_C1715(</w:t>
      </w:r>
    </w:p>
    <w:p>
      <w:pPr>
        <w:pStyle w:val="PreformattedText"/>
        <w:bidi w:val="0"/>
        <w:spacing w:before="0" w:after="0"/>
        <w:jc w:val="left"/>
        <w:rPr/>
      </w:pPr>
      <w:r>
        <w:rPr/>
        <w:t xml:space="preserve"> </w:t>
      </w:r>
      <w:r>
        <w:rPr/>
        <w:t>C1710 C1715 ) C1710_=_C1716( C1710 C1716 ) C1710_=_C1717( C1710 C1717 ) \nC1710_=_C1718( C1710 C1718 ) C1710_=_C1719( C1710 C1719 ) C1710_=_C1720( C1710 C1720 ) C1711_=_C1712( C1711 C1712 ) C1711_=_C1713( C1711 C1713 ) C1711_=_C1714( C1711 C1714 ) \nC1711_=_C1715( C1711 C1715 ) C1711_=_C1716( C1711 C1716 ) C1711_=_C1717( C1711 C1717 ) C1711_=_C1718( C1711 C1718 ) C1711_=_C1719( C1711 C1719 ) C1711_=_C1720( C1711 C1720 ) \nC1712_=_C1713( C1712 C1713 ) C1712_=_C1714( C1712 C1714 ) C1712_=_C1715( C1712 C1715 ) C1712_=_C1716( C1712 C1716 ) C1712_=_C1717( C1712 C1717 ) C1712_=_C1718( C1712 C1718 ) \nC1712_=_C1719( C1712 C1719 ) C1712_=_C1720( C1712 C1720 ) C1712_=_C1801( C1712 C1801 ) C1712_=_C2004( C1712 C2004 ) C1712_=_C2257( C1712 C2257 ) C1712_=_C2271( C1712 C2271 ) \nC1712_=_C2384( C1712 C2384 ) C1712_=_C3025( C1712 C3025 ) C1712_=_C3062( C1712 C3062 ) C1712_=_C3089( C1712 C3089 ) C1712_=_C3108( C1712 C3108 ) C1712_=_C3277( C1712 C3277 ) \nC1712_=_C3302( C1712 C3302 ) C1712_=_C3393( C1712 C3393 ) C1712_=_C3474( C1712 C3474 ) C1712_=_C3494( C1712 C3494 ) C1712_=_C3787( C1712 C3787 ) C1712_=_C3900( C1712 C3900 ) \nC1712_=_C3901( C1712 C3901 ) C1712_=_C3902( C1712 C3902 ) C1712_=_C3903( C1712 C3903 ) C1712_=_C3904( C1712 C3904 ) C1712_=_C3905( C1712 C3905 ) C1712_=_C3906( C1712 C3906 ) \nC1713_=_C1714( C1713 C1714 ) C1713_=_C1715( C1713 C1715 ) C1713_=_C1716( C1713 C1716 ) C1713_=_C1717( C1713 C1717 ) C1713_=_C1718( C1713 C1718 ) C1713_=_C1719( C1713 C1719 ) \nC1713_=_C1720( C1713 C1720 ) C1714_=_C1715( C1714 C1715 ) C1714_=_C1716( C1714 C1716 ) C1714_=_C1717( C1714 C1717 ) C1714_=_C1718( C1714 C1718 ) C1714_=_C1719( C1714 C1719 ) \nC1714_=_C1720( C1714 C1720 ) C1715_=_C1716( C1715 C1716 ) C1715_=_C1717( C1715 C1717 ) C1715_=_C1718( C1715 C1718 ) C1715_=_C1719( C1715 C1719 ) C1715_=_C1720( C1715 C1720 ) \nC1716_=_C1717( C1716 C1717 ) C1716_=_C1718( C1716 C1718 ) C1716_=_C1719( C1716 C1719 ) C1716_=_C1720( C1716 C1720 ) C1717_=_C1718( C1717 C1718 ) C1717_=_C1719( C1717 C1719 ) \nC1717_=_C1720( C1717 C1720 ) C1718_=_C1719( C1718 C1719 ) C1718_=_C1720( C1718 C1720 ) C1719_=_C1720( C1719 C1720 ) C1719_=_C3905( C1719 C3905 ) C1720_=_C3906( C1720 C3906 ) \nC1801_=_C2004( C1801 C2004 ) C1801_=_C2257( C1801 C2257 ) C1801_=_C2271( C1801 C2271 ) C1801_=_C2384( C1801 C2384 ) C1801_=_C3025( C1801 C3025 ) C1801_=_C3062( C1801 C3062 ) \nC1801_=_C3089( C1801 C3089 ) C1801_=_C3108( C1801 C3108 ) C1801_=_C3277( C1801 C3277 ) C1801_=_C3302( C1801 C3302 ) C1801_=_C3393( C1801 C3393 ) C1801_=_C3474( C1801 C3474 ) \nC1801_=_C3494( C1801 C3494 ) C1801_=_C3787( C1801 C3787 ) C1801_=_C3900( C1801 C3900 ) C1801_=_C3901( C1801 C3901 ) C1801_=_C3902( C1801 C3902 ) C1801_=_C3903( C1801 C3903 ) \nC1801_=_C3904( C1801 C3904 ) C1801_=_C3905( C1801 C3905 ) C1801_=_C3906( C1801 C3906 ) C2004_=_C2257( C2004 C2257 ) C2004_=_C2271( C2004 C2271 ) C2004_=_C2384( C2004 C2384 ) \nC2004_=_C3025( C2004 C3025 ) C2004_=_C3062( C2004 C3062 ) C2004_=_C3089( C2004 C3089 ) C2004_=_C3108( C2004 C3108 ) C2004_=_C3277( C2004 C3277 ) C2004_=_C3302( C2004 C3302 ) \nC2004_=_C3393( C2004 C3393 ) C2004_=_C3474( C2004 C3474 ) C2004_=_C3494( C2004 C3494 ) C2004_=_C3787( C2004 C3787 ) C2004_=_C3900( C2004 C3900 ) C2004_=_C3901( C2004 C3901 ) \nC2004_=_C3902( C2004 C3902 ) C2004_=_C3903( C2004 C3903 ) C2004_=_C3904( C2004 C3904 ) C2004_=_C3905( C2004 C3905 ) C2004_=_C3906( C2004 C3906 ) C2257_=_C2271( C2257 C2271 ) \nC2257_=_C2384( C2257 C2384 ) C2257_=_C3025( C2257 C3025 ) C2257_=_C3062( C2257 C3062 ) C2257_=_C3089( C2257 C3089 ) C2257_=_C3108( C2257 C3108 ) C2257_=_C3277( C2257 C3277 ) \nC2257_=_C3302( C2257 C3302 ) C2257_=_C3393( C2257 C3393 ) C2257_=_C3474( C2257 C3474 ) C2257_=_C3494( C2257 C3494 ) C2257_=_C3787( C2257 C3787 ) C2257_=_C3900( C2257 C3900 ) \nC2257_=_C3901( C2257 C3901 ) C2257_=_C3902( C2257 C3902 ) C2257_=_C3903( C2257 C3903 ) C2257_=_C3904( C2257 C3904 ) C2257_=_C3905( C2257 C3905 ) C2257_=_C3906( C2257 C3906 ) \nC2271_=_C2384( C2271 C2384 ) C2271_=_C3025( C2271 C3025 ) C2271_=_C3062( C2271 C3062 ) C2271_=_C3089( C2271 C3089 ) C2271_=_C3108( C2271 C3108 ) C2271_=_C3277( C2271 C3277 ) \nC2271_=_C3302( C2271 C3302 ) C2271_=_C3393( C2271 C3393 ) C2271_=_C3474( C2271 C3474 ) C2271_=_C3494( C2271 C3494 ) C2271_=_C3787( C2271 C3787 ) C2271_=_C3900( C2271 C3900 ) \nC2271_=_C3901( C2271 C3901 ) C2271_=_C3902( C2271 C3902 ) C2271_=_C3903( C2271 C3903 ) C2271_=_C3904( C2271 C3904 ) C2271_=_C3905( C2271 C3905 ) C2271_=_C3906( C2271 C3906 ) \nC2384_=_C3025( C2384 C3025 ) C2384_=_C3062( C2384 C3062 ) C2384_=_C3089( C2384 C3089 ) C2384_=_C3108( C2384 C3108 ) C2384_=_C3277( C2384 C3277 ) C2384_=_C3302( C2384 C3302 ) \nC2384_=_C3393( C2384 C3393 ) C2384_=_C3474( C2384 C3474 ) C2384_=_C3494( C2384 C3494 ) C2384_=_C3787( C2384 C3787 ) C2384_=_C3900( C2384 C3900 ) C2384_=_C3901( C2384 C3901 ) \nC2384_=_C3902( C2384 C3902 ) C2384_=_C3903( C2384 C3903 ) C2384_=_C3904( C2384 C3904 ) C2384_=_C3905( C2384 C3905 ) C2384_=_C3906( C2384 C3906 ) C3025_=_C3062( C3025 C3062 ) \nC3025_=_C3089( C3025 C3089 ) C3025_=_C3108( C3025 C3108 ) C3025_=_C3277( C3025 C3277 ) C3025_=_C3302( C3025 C3302 ) C3025_=_C3393( C3025 C3393 ) C3025_=_C3474( C3025 C3474 ) \nC3025_=_C3494( C3025 C3494 ) C3025_=_C3787( C3025 C3787 ) C3025_=_C3900( C3025 C3900 ) C3025_=_C3901( C3025 C3901 ) C3025_=_C3902( C3025 C3902 ) C3025_=_C3903( C3025 C3903 ) \nC3025_=_C3904( C3025 C3904 ) C3025_=_C3905( C3025 C3905 ) C3025_=_C3906( C3025 C3906 ) C3062_=_C3089( C3062 C3089 ) C3062_=_C3108( C3062 C3108 ) C3062_=_C3277( C3062 C3277 ) \nC3062_=_C3302( C3062 C3302 ) C3062_=_C3393( C3062 C3393 ) C3062_=_C3474( C3062 C3474 ) C3062_=_C3494( C3062 C3494 ) C3062_=_C3787( C3062 C3787 ) C3062_=_C3900( C3062 C3900 ) \nC3062_=_C3901( C3062 C3901 ) C3062_=_C3902( C3062 C3902 ) C3062_=_C3903( C3062 C3903 ) C3062_=_C3904( C3062 C3904 ) C3062_=_C3905( C3062 C3905 ) C3062_=_C3906( C3062 C3906 ) \nC3089_=_C3108( C3089 C3108 ) C3089_=_C3277( C3089 C3277 ) C3089_=_C3302( C3089 C3302 ) C3089_=_C3393( C3089 C3393 ) C3089_=_C3474( C3089 C3474 ) C3089_=_C3494( C3089 C3494 ) \nC3089_=_C3787( C3089 C3787 ) C3089_=_C3900( C3089 C3900 ) C3089_=_C3901( C3089 C3901 ) C3089_=_C3902( C3089 C3902 ) C3089_=_C3903( C3089 C3903 ) C3089_=_C3904( C3089 C3904 ) \nC3089_=_C3905( C3089 C3905 ) C3089_=_C3906( C3089 C3906 ) C3108_=_C3277( C3108 C3277 ) C3108_=_C3302( C3108 C3302 ) C3108_=_C3393( C3108 C3393 ) C3108_=_C3474( C3108 C3474 ) \nC3108_=_C3494( C3108 C3494 ) C3108_=_C3787( C3108 C3787 ) C3108_=_C3900( C3108 C3900 ) C3108_=_C3901( C3108 C3901 ) C3108_=_C3902( C3108 C3902 ) C3108_=_C3903( C3108 C3903 ) \nC3108_=_C3904( C3108 C3904 ) C3108_=_C3905( C3108 C3905 ) C3108_=_C3906( C3108 C3906 ) C3277_=_C3302( C3277 C3302 ) C3277_=_C3393( C3277 C3393 ) C3277_=_C3474( C3277 C3474 ) \nC3277_=_C3494( C3277 C3494 ) C3277_=_C3787( C3277 C3787 ) C3277_=_C3900( C3277 C3900 ) C3277_=_C3901( C3277 C3901 ) C3277_=_C3902( C3277 C3902 ) C3277_=_C3903( C3277 C3903 ) \nC3277_=_C3904( C3277 C3904 ) C3277_=_C3905( C3277 C3905 ) C3277_=_C3906( C3277 C3906 ) C3302_=_C3393( C3302 C3393 ) C3302_=_C3474( C3302 C3474 ) C3302_=_C3494( C3302 C3494 ) \nC3302_=_C3787( C3302 C3787 ) C3302_=_C3900( C3302 C3900 ) C3302_=_C3901( C3302 C3901 ) C3302_=_C3902( C3302 C3902 ) C3302_=_C3903( C3302 C3903 ) C3302_=_C3904( C3302 C3904 ) \nC3302_=_C3905( C3302 C3905 ) C3302_=_C3906( C3302 C3906 ) C3393_=_C3474( C3393 C3474 ) C3393_=_C3494( C3393 C3494 ) C3393_=_C3787( C3393 C3787 ) C3393_=_C3900( C3393 C3900 ) \nC3393_=_C3901( C3393 C3901 ) C3393_=_C3902( C3393 C3902 ) C3393_=_C3903( C3393 C3903 ) C3393_=_C3904( C3393 C3904 ) C3393_=_C3905( C3393 C3905 ) C3393_=_C3906( C3393 C3906 ) \nC3474_=_C3494( C3474 C3494 ) C3474_=_C3787( C3474 C3787 ) C3474_=_C3900( C3474 C3900 ) C3474_=_C3901( C3474 C3901 ) C3474_=_C3902( C3474 C3902 ) C3474_=_C3903( C3474 C3903 ) \nC3474_=_C3904( C3474 C3904 ) C3474_=_C3905( C3474 C3905 ) C3474_=_C3906( C3474 C3906 ) C3494_=_C3787( C3494 C3787 ) C3494_=_C3900( C3494 C3900 ) C3494_=_C3901( C3494 C3901 ) \nC3494_=_C3902( C3494 C3902 ) C3494_=_C3903( C3494 C3903 ) C3494_=_C3904( C3494 C3904 ) C3494_=_C3905( C3494 C3905 ) C3494_=_C3906( C3494 C3906 ) C3787_=_C3900( C3787 C3900 ) \nC3787_=_C3901( C3787 C3901 ) C3787_=_C3902( C3787 C3902 ) C3787_=_C3903( C3787 C3903 ) C3787_=_C3904( C3787 C3904 ) C3787_=_C3905( C3787 C3905 ) C3787_=_C3906( C3787 C3906 ) \nC3900_=_C3901( C3900 C3901 ) C3900_=_C3902( C3900 C3902 ) C3900_=_C3903( C3900 C3903 ) C3900_=_C3904( C3900 C3904 ) C3900_=_C3905( C3900 C3905 ) C3900_=_C3906( C3900 C3906 ) \nC3901_=_C3902( C3901 C3902 ) C3901_=_C3903( C3901 C3903 ) C3901_=_C3904( C3901 C3904 ) C3901_=_C3905( C3901 C3905 ) C3901_=_C3906( C3901 C3906 ) C3902_=_C3903( C3902 C3903 ) \nC3902_=_C3904( C3902 C3904 ) C3902_=_C3905( C3902 C3905 ) C3902_=_C3906( C3902 C3906 ) C3903_=_C3904( C3903 C3904 ) C3903_=_C3905( C3903 C3905 ) C3903_=_C3906( C3903 C3906 ) \nC3904_=_C3905( C3904 C3905 ) C3904_=_C3906( C3904 C3906 ) C3905_=_C3906( C3905 C3906 ) "];195-&gt;259[label="55: C411 C1096 C1109 C1240 C1254 \nC1379 C1512 C1526 C1631 C1696 C1697 \nC1698 C1699 C1700 C1701 C1702 C1703 \nC1704 C1705 C1706 C1707 C1708 C1709 \nC1710 C1711 C1713 C1714 C1715 C1716 \nC1717 C1718 C1719 C1720 C1801 C2004 \nC2257 C2271 C2384 C3025 C3062 C3089 \nC3108 C3277 C3302 C3393 C3474 C3494 \nC3787 C3900 C3901 C3902 C3903 C3904 \nC3905 C3906 \n739: C411_=_C1109 ,C411_=_C1254 ,C411_=_C1526 ,C411_=_C1631 ,C411_=_C1801 ,\nC411_=_C2004 ,C411_=_C2257 ,C411_=_C2271 ,C411_=_C2384 ,C411_=_C3025 ,C411_=_C3062 ,\nC411_=_C3089 ,C411_=_C3108 ,C411_=_C3277 ,C411_=_C3302 ,C411_=_C3393 ,C411_=_C3474 ,\nC411_=_C3494 ,C411_=_C3787 ,C411_=_C3900 ,C411_=_C3901 ,C411_=_C3902 ,C411_=_C3903 ,\nC411_=_C3904 ,C411_=_C3905 ,C411_=_C3906 ,C1096_=_C1109 ,C1096_=_C1240 ,C1096_=_C1379 ,\nC1096_=_C1512 ,C1096_=_C1696 ,C1096_=_C1697 ,C1096_=_C1698 ,C1096_=_C1699 ,C1096_=_C1700 ,\nC1096_=_C1701 ,C1096_=_C1702 ,C1096_=_C1703 ,C1096_=_C1704</w:t>
      </w:r>
    </w:p>
    <w:p>
      <w:pPr>
        <w:pStyle w:val="PreformattedText"/>
        <w:bidi w:val="0"/>
        <w:spacing w:before="0" w:after="0"/>
        <w:jc w:val="left"/>
        <w:rPr/>
      </w:pPr>
      <w:r>
        <w:rPr/>
        <w:t xml:space="preserve"> </w:t>
      </w:r>
      <w:r>
        <w:rPr/>
        <w:t>,C1096_=_C1705 ,C1096_=_C1706 ,\nC1096_=_C1707 ,C1096_=_C1708 ,C1096_=_C1709 ,C1096_=_C1710 ,C1096_=_C1711 ,C1096_=_C1713 ,\nC1096_=_C1714 ,C1096_=_C1715 ,C1096_=_C1716 ,C1096_=_C1717 ,C1096_=_C1718 ,C1096_=_C1719 ,\nC1096_=_C1720 ,C1109_=_C1254 ,C1109_=_C1526 ,C1109_=_C1631 ,C1109_=_C1801 ,C1109_=_C2004 ,\nC1109_=_C2257 ,C1109_=_C2271 ,C1109_=_C2384 ,C1109_=_C3025 ,C1109_=_C3062 ,C1109_=_C3089 ,\nC1109_=_C3108 ,C1109_=_C3277 ,C1109_=_C3302 ,C1109_=_C3393 ,C1109_=_C3474 ,C1109_=_C3494 ,\nC1109_=_C3787 ,C1109_=_C3900 ,C1109_=_C3901 ,C1109_=_C3902 ,C1109_=_C3903 ,C1109_=_C3904 ,\nC1109_=_C3905 ,C1109_=_C3906 ,C1240_=_C1254 ,C1240_=_C1379 ,C1240_=_C1512 ,C1240_=_C1696 ,\nC1240_=_C1697 ,C1240_=_C1698 ,C1240_=_C1699 ,C1240_=_C1700 ,C1240_=_C1701 ,C1240_=_C1702 ,\nC1240_=_C1703 ,C1240_=_C1704 ,C1240_=_C1705 ,C1240_=_C1706 ,C1240_=_C1707 ,C1240_=_C1708 ,\nC1240_=_C1709 ,C1240_=_C1710 ,C1240_=_C1711 ,C1240_=_C1713 ,C1240_=_C1714 ,C1240_=_C1715 ,\nC1240_=_C1716 ,C1240_=_C1717 ,C1240_=_C1718 ,C1240_=_C1719 ,C1240_=_C1720 ,C1254_=_C1526 ,\nC1254_=_C1631 ,C1254_=_C1801 ,C1254_=_C2004 ,C1254_=_C2257 ,C1254_=_C2271 ,C1254_=_C2384 ,\nC1254_=_C3025 ,C1254_=_C3062 ,C1254_=_C3089 ,C1254_=_C3108 ,C1254_=_C3277 ,C1254_=_C3302 ,\nC1254_=_C3393 ,C1254_=_C3474 ,C1254_=_C3494 ,C1254_=_C3787 ,C1254_=_C3900 ,C1254_=_C3901 ,\nC1254_=_C3902 ,C1254_=_C3903 ,C1254_=_C3904 ,C1254_=_C3905 ,C1254_=_C3906 ,C1379_=_C1512 ,\nC1379_=_C1696 ,C1379_=_C1697 ,C1379_=_C1698 ,C1379_=_C1699 ,C1379_=_C1700 ,C1379_=_C1701 ,\nC1379_=_C1702 ,C1379_=_C1703 ,C1379_=_C1704 ,C1379_=_C1705 ,C1379_=_C1706 ,C1379_=_C1707 ,\nC1379_=_C1708 ,C1379_=_C1709 ,C1379_=_C1710 ,C1379_=_C1711 ,C1379_=_C1713 ,C1379_=_C1714 ,\nC1379_=_C1715 ,C1379_=_C1716 ,C1379_=_C1717 ,C1379_=_C1718 ,C1379_=_C1719 ,C1379_=_C1720 ,\nC1512_=_C1526 ,C1512_=_C1696 ,C1512_=_C1697 ,C1512_=_C1698 ,C1512_=_C1699 ,C1512_=_C1700 ,\nC1512_=_C1701 ,C1512_=_C1702 ,C1512_=_C1703 ,C1512_=_C1704 ,C1512_=_C1705 ,C1512_=_C1706 ,\nC1512_=_C1707 ,C1512_=_C1708 ,C1512_=_C1709 ,C1512_=_C1710 ,C1512_=_C1711 ,C1512_=_C1713 ,\nC1512_=_C1714 ,C1512_=_C1715 ,C1512_=_C1716 ,C1512_=_C1717 ,C1512_=_C1718 ,C1512_=_C1719 ,\nC1512_=_C1720 ,C1526_=_C1631 ,C1526_=_C1801 ,C1526_=_C2004 ,C1526_=_C2257 ,C1526_=_C2271 ,\nC1526_=_C2384 ,C1526_=_C3025 ,C1526_=_C3062 ,C1526_=_C3089 ,C1526_=_C3108 ,C1526_=_C3277 ,\nC1526_=_C3302 ,C1526_=_C3393 ,C1526_=_C3474 ,C1526_=_C3494 ,C1526_=_C3787 ,C1526_=_C3900 ,\nC1526_=_C3901 ,C1526_=_C3902 ,C1526_=_C3903 ,C1526_=_C3904 ,C1526_=_C3905 ,C1526_=_C3906 ,\nC1631_=_C1801 ,C1631_=_C2004 ,C1631_=_C2257 ,C1631_=_C2271 ,C1631_=_C2384 ,C1631_=_C3025 ,\nC1631_=_C3062 ,C1631_=_C3089 ,C1631_=_C3108 ,C1631_=_C3277 ,C1631_=_C3302 ,C1631_=_C3393 ,\nC1631_=_C3474 ,C1631_=_C3494 ,C1631_=_C3787 ,C1631_=_C3900 ,C1631_=_C3901 ,C1631_=_C3902 ,\nC1631_=_C3903 ,C1631_=_C3904 ,C1631_=_C3905 ,C1631_=_C3906 ,C1696_=_C1697 ,C1696_=_C1698 ,\nC1696_=_C1699 ,C1696_=_C1700 ,C1696_=_C1701 ,C1696_=_C1702 ,C1696_=_C1703 ,C1696_=_C1704 ,\nC1696_=_C1705 ,C1696_=_C1706 ,C1696_=_C1707 ,C1696_=_C1708 ,C1696_=_C1709 ,C1696_=_C1710 ,\nC1696_=_C1711 ,C1696_=_C1713 ,C1696_=_C1714 ,C1696_=_C1715 ,C1696_=_C1716 ,C1696_=_C1717 ,\nC1696_=_C1718 ,C1696_=_C1719 ,C1696_=_C1720 ,C1696_=_C2004 ,C1697_=_C1698 ,C1697_=_C1699 ,\nC1697_=_C1700 ,C1697_=_C1701 ,C1697_=_C1702 ,C1697_=_C1703 ,C1697_=_C1704 ,C1697_=_C1705 ,\nC1697_=_C1706 ,C1697_=_C1707 ,C1697_=_C1708 ,C1697_=_C1709 ,C1697_=_C1710 ,C1697_=_C1711 ,\nC1697_=_C1713 ,C1697_=_C1714 ,C1697_=_C1715 ,C1697_=_C1716 ,C1697_=_C1717 ,C1697_=_C1718 ,\nC1697_=_C1719 ,C1697_=_C1720 ,C1697_=_C2257 ,C1698_=_C1699 ,C1698_=_C1700 ,C1698_=_C1701 ,\nC1698_=_C1702 ,C1698_=_C1703 ,C1698_=_C1704 ,C1698_=_C1705 ,C1698_=_C1706 ,C1698_=_C1707 ,\nC1698_=_C1708 ,C1698_=_C1709 ,C1698_=_C1710 ,C1698_=_C1711 ,C1698_=_C1713 ,C1698_=_C1714 ,\nC1698_=_C1715 ,C1698_=_C1716 ,C1698_=_C1717 ,C1698_=_C1718 ,C1698_=_C1719 ,C1698_=_C1720 ,\nC1699_=_C1700 ,C1699_=_C1701 ,C1699_=_C1702 ,C1699_=_C1703 ,C1699_=_C1704 ,C1699_=_C1705 ,\nC1699_=_C1706 ,C1699_=_C1707 ,C1699_=_C1708 ,C1699_=_C1709 ,C1699_=_C1710 ,C1699_=_C1711 ,\nC1699_=_C1713 ,C1699_=_C1714 ,C1699_=_C1715 ,C1699_=_C1716 ,C1699_=_C1717 ,C1699_=_C1718 ,\nC1699_=_C1719 ,C1699_=_C1720 ,C1700_=_C1701 ,C1700_=_C1702 ,C1700_=_C1703 ,C1700_=_C1704 ,\nC1700_=_C1705 ,C1700_=_C1706 ,C1700_=_C1707 ,C1700_=_C1708 ,C1700_=_C1709 ,C1700_=_C1710 ,\nC1700_=_C1711 ,C1700_=_C1713 ,C1700_=_C1714 ,C1700_=_C1715 ,C1700_=_C1716 ,C1700_=_C1717 ,\nC1700_=_C1718 ,C1700_=_C1719 ,C1700_=_C1720 ,C1701_=_C1702 ,C1701_=_C1703 ,C1701_=_C1704 ,\nC1701_=_C1705 ,C1701_=_C1706 ,C1701_=_C1707 ,C1701_=_C1708 ,C1701_=_C1709 ,C1701_=_C1710 ,\nC1701_=_C1711 ,C1701_=_C1713 ,C1701_=_C1714 ,C1701_=_C1715 ,C1701_=_C1716 ,C1701_=_C1717 ,\nC1701_=_C1718 ,C1701_=_C1719 ,C1701_=_C1720 ,C1702_=_C1703 ,C1702_=_C1704 ,C1702_=_C1705 ,\nC1702_=_C1706 ,C1702_=_C1707 ,C1702_=_C1708 ,C1702_=_C1709 ,C1702_=_C1710 ,C1702_=_C1711 ,\nC1702_=_C1713 ,C1702_=_C1714 ,C1702_=_C1715 ,C1702_=_C1716 ,C1702_=_C1717 ,C1702_=_C1718 ,\nC1702_=_C1719 ,C1702_=_C1720 ,C1702_=_C3108 ,C1703_=_C1704 ,C1703_=_C1705 ,C1703_=_C1706 ,\nC1703_=_C1707 ,C1703_=_C1708 ,C1703_=_C1709 ,C1703_=_C1710 ,C1703_=_C1711 ,C1703_=_C1713 ,\nC1703_=_C1714 ,C1703_=_C1715 ,C1703_=_C1716 ,C1703_=_C1717 ,C1703_=_C1718 ,C1703_=_C1719 ,\nC1703_=_C1720 ,C1704_=_C1705 ,C1704_=_C1706 ,C1704_=_C1707 ,C1704_=_C1708 ,C1704_=_C1709 ,\nC1704_=_C1710 ,C1704_=_C1711 ,C1704_=_C1713 ,C1704_=_C1714 ,C1704_=_C1715 ,C1704_=_C1716 ,\nC1704_=_C1717 ,C1704_=_C1718 ,C1704_=_C1719 ,C1704_=_C1720 ,C1704_=_C3277 ,C1705_=_C1706 ,\nC1705_=_C1707 ,C1705_=_C1708 ,C1705_=_C1709 ,C1705_=_C1710 ,C1705_=_C1711 ,C1705_=_C1713 ,\nC1705_=_C1714 ,C1705_=_C1715 ,C1705_=_C1716 ,C1705_=_C1717 ,C1705_=_C1718 ,C1705_=_C1719 ,\nC1705_=_C1720 ,C1706_=_C1707 ,C1706_=_C1708 ,C1706_=_C1709 ,C1706_=_C1710 ,C1706_=_C1711 ,\nC1706_=_C1713 ,C1706_=_C1714 ,C1706_=_C1715 ,C1706_=_C1716 ,C1706_=_C1717 ,C1706_=_C1718 ,\nC1706_=_C1719 ,C1706_=_C1720 ,C1707_=_C1708 ,C1707_=_C1709 ,C1707_=_C1710 ,C1707_=_C1711 ,\nC1707_=_C1713 ,C1707_=_C1714 ,C1707_=_C1715 ,C1707_=_C1716 ,C1707_=_C1717 ,C1707_=_C1718 ,\nC1707_=_C1719 ,C1707_=_C1720 ,C1708_=_C1709 ,C1708_=_C1710 ,C1708_=_C1711 ,C1708_=_C1713 ,\nC1708_=_C1714 ,C1708_=_C1715 ,C1708_=_C1716 ,C1708_=_C1717 ,C1708_=_C1718 ,C1708_=_C1719 ,\nC1708_=_C1720 ,C1709_=_C1710 ,C1709_=_C1711 ,C1709_=_C1713 ,C1709_=_C1714 ,C1709_=_C1715 ,\nC1709_=_C1716 ,C1709_=_C1717 ,C1709_=_C1718 ,C1709_=_C1719 ,C1709_=_C1720 ,C1709_=_C3787 ,\nC1710_=_C1711 ,C1710_=_C1713 ,C1710_=_C1714 ,C1710_=_C1715 ,C1710_=_C1716 ,C1710_=_C1717 ,\nC1710_=_C1718 ,C1710_=_C1719 ,C1710_=_C1720 ,C1711_=_C1713 ,C1711_=_C1714 ,C1711_=_C1715 ,\nC1711_=_C1716 ,C1711_=_C1717 ,C1711_=_C1718 ,C1711_=_C1719 ,C1711_=_C1720 ,C1713_=_C1714 ,\nC1713_=_C1715 ,C1713_=_C1716 ,C1713_=_C1717 ,C1713_=_C1718 ,C1713_=_C1719 ,C1713_=_C1720 ,\nC1714_=_C1715 ,C1714_=_C1716 ,C1714_=_C1717 ,C1714_=_C1718 ,C1714_=_C1719 ,C1714_=_C1720 ,\nC1715_=_C1716 ,C1715_=_C1717 ,C1715_=_C1718 ,C1715_=_C1719 ,C1715_=_C1720 ,C1716_=_C1717 ,\nC1716_=_C1718 ,C1716_=_C1719 ,C1716_=_C1720 ,C1717_=_C1718 ,C1717_=_C1719 ,C1717_=_C1720 ,\nC1718_=_C1719 ,C1718_=_C1720 ,C1719_=_C1720 ,C1719_=_C3905 ,C1720_=_C3906 ,C1801_=_C2004 ,\nC1801_=_C2257 ,C1801_=_C2271 ,C1801_=_C2384 ,C1801_=_C3025 ,C1801_=_C3062 ,C1801_=_C3089 ,\nC1801_=_C3108 ,C1801_=_C3277 ,C1801_=_C3302 ,C1801_=_C3393 ,C1801_=_C3474 ,C1801_=_C3494 ,\nC1801_=_C3787 ,C1801_=_C3900 ,C1801_=_C3901 ,C1801_=_C3902 ,C1801_=_C3903 ,C1801_=_C3904 ,\nC1801_=_C3905 ,C1801_=_C3906 ,C2004_=_C2257 ,C2004_=_C2271 ,C2004_=_C2384 ,C2004_=_C3025 ,\nC2004_=_C3062 ,C2004_=_C3089 ,C2004_=_C3108 ,C2004_=_C3277 ,C2004_=_C3302 ,C2004_=_C3393 ,\nC2004_=_C3474 ,C2004_=_C3494 ,C2004_=_C3787 ,C2004_=_C3900 ,C2004_=_C3901 ,C2004_=_C3902 ,\nC2004_=_C3903 ,C2004_=_C3904 ,C2004_=_C3905 ,C2004_=_C3906 ,C2257_=_C2271 ,C2257_=_C2384 ,\nC2257_=_C3025 ,C2257_=_C3062 ,C2257_=_C3089 ,C2257_=_C3108 ,C2257_=_C3277 ,C2257_=_C3302 ,\nC2257_=_C3393 ,C2257_=_C3474 ,C2257_=_C3494 ,C2257_=_C3787 ,C2257_=_C3900 ,C2257_=_C3901 ,\nC2257_=_C3902 ,C2257_=_C3903 ,C2257_=_C3904 ,C2257_=_C3905 ,C2257_=_C3906 ,C2271_=_C2384 ,\nC2271_=_C3025 ,C2271_=_C3062 ,C2271_=_C3089 ,C2271_=_C3108 ,C2271_=_C3277 ,C2271_=_C3302 ,\nC2271_=_C3393 ,C2271_=_C3474 ,C2271_=_C3494 ,C2271_=_C3787 ,C2271_=_C3900 ,C2271_=_C3901 ,\nC2271_=_C3902 ,C2271_=_C3903 ,C2271_=_C3904 ,C2271_=_C3905 ,C2271_=_C3906 ,C2384_=_C3025 ,\nC2384_=_C3062 ,C2384_=_C3089 ,C2384_=_C3108 ,C2384_=_C3277 ,C2384_=_C3302 ,C2384_=_C3393 ,\nC2384_=_C3474 ,C2384_=_C3494 ,C2384_=_C3787 ,C2384_=_C3900 ,C2384_=_C3901 ,C2384_=_C3902 ,\nC2384_=_C3903 ,C2384_=_C3904 ,C2384_=_C3905 ,C2384_=_C3906 ,C3025_=_C3062 ,C3025_=_C3089 ,\nC3025_=_C3108 ,C3025_=_C3277 ,C3025_=_C3302 ,C3025_=_C3393 ,C3025_=_C3474 ,C3025_=_C3494 ,\nC3025_=_C3787 ,C3025_=_C3900 ,C3025_=_C3901 ,C3025_=_C3902 ,C3025_=_C3903 ,C3025_=_C3904 ,\nC3025_=_C3905 ,C3025_=_C3906 ,C3062_=_C3089 ,C3062_=_C3108 ,C3062_=_C3277 ,C3062_=_C3302 ,\nC3062_=_C3393 ,C3062_=_C3474 ,C3062_=_C3494 ,C3062_=_C3787 ,C3062_=_C3900 ,C3062_=_C3901 ,\nC3062_=_C3902 ,C3062_=_C3903 ,C3062_=_C3904 ,C3062_=_C3905 ,C3062_=_C3906 ,C3089_=_C3108 ,\nC3089_=_C3277 ,C3089_=_C3302 ,C3089_=_C3393 ,C3089_=_C3474 ,C3089_=_C3494 ,C3089_=_C3787 ,\nC3089_=_C3900 ,C3089_=_C3901 ,C3089_=_C3902 ,C3089_=_C3903 ,C3089_=_C3904 ,C3089_=_C3905 ,\nC3089_=_C3906 ,C3108_=_C3277 ,C3108_=_C3302 ,C3108_=_C3393 ,C3108_=_C3474 ,C3108_=_C3494 ,\nC3108_=_C3787 ,C3108_=_C3900 ,C3108_=_C3901 ,C3108_=_C3902 ,C3108_=_C3903 ,C3108_=_C3904 ,\nC3108_=_C3905 ,C3108_=_C3906 ,C3277_=_C3302 ,C3277_=_C3393 ,C3277_=_C3474 ,C3277_=_C3494 ,\nC3277_=_C3787 ,C3277_=_C3900 ,C3277_=_C3901 ,C3277_=_C3902 ,C3277_=_C3903 ,C3277_=_C3904 ,\nC3277_=_C3905 ,C3277_=_C3906 ,C3302_=_C3393 ,C3302_=_C3474 ,C3302_=_C3494 ,C3302_=_C3787 ,\nC3302_=_C3900 ,C3302_=_C3901 ,C3302_=_C3902 ,C3302_=_C3903 ,C3302_=_C3904 ,C3302_=_C3905 ,\nC3302_=_C3906 ,C3393_=_C3474</w:t>
      </w:r>
    </w:p>
    <w:p>
      <w:pPr>
        <w:pStyle w:val="PreformattedText"/>
        <w:bidi w:val="0"/>
        <w:spacing w:before="0" w:after="0"/>
        <w:jc w:val="left"/>
        <w:rPr/>
      </w:pPr>
      <w:r>
        <w:rPr/>
        <w:t xml:space="preserve"> </w:t>
      </w:r>
      <w:r>
        <w:rPr/>
        <w:t>,C3393_=_C3494 ,C3393_=_C3787 ,C3393_=_C3900 ,C3393_=_C3901 ,\nC3393_=_C3902 ,C3393_=_C3903 ,C3393_=_C3904 ,C3393_=_C3905 ,C3393_=_C3906 ,C3474_=_C3494 ,\nC3474_=_C3787 ,C3474_=_C3900 ,C3474_=_C3901 ,C3474_=_C3902 ,C3474_=_C3903 ,C3474_=_C3904 ,\nC3474_=_C3905 ,C3474_=_C3906 ,C3494_=_C3787 ,C3494_=_C3900 ,C3494_=_C3901 ,C3494_=_C3902 ,\nC3494_=_C3903 ,C3494_=_C3904 ,C3494_=_C3905 ,C3494_=_C3906 ,C3787_=_C3900 ,C3787_=_C3901 ,\nC3787_=_C3902 ,C3787_=_C3903 ,C3787_=_C3904 ,C3787_=_C3905 ,C3787_=_C3906 ,C3900_=_C3901 ,\nC3900_=_C3902 ,C3900_=_C3903 ,C3900_=_C3904 ,C3900_=_C3905 ,C3900_=_C3906 ,C3901_=_C3902 ,\nC3901_=_C3903 ,C3901_=_C3904 ,C3901_=_C3905 ,C3901_=_C3906 ,C3902_=_C3903 ,C3902_=_C3904 ,\nC3902_=_C3905 ,C3902_=_C3906 ,C3903_=_C3904 ,C3903_=_C3905 ,C3903_=_C3906 ,C3904_=_C3905 ,\nC3904_=_C3906 ,C3905_=_C3906 ,"];260[shape=box, label="id:260 level: 7\n57: C715 C991 C1092 C1093 C1117 \nC1187 C1238 C1239 C1240 C1241 C1242 \nC1243 C1244 C1245 C1246 C1247 C1248 \nC1249 C1250 C1251 C1252 C1253 C1254 \nC1255 C1256 C1257 C1258 C1259 C1260 \nC1261 C1262 C1263 C1532 C1720 C2011 \nC2263 C2560 C2685 C2811 C2843 C2986 \nC3001 C3017 C3082 C3095 C3116 C3620 \nC3632 C3793 C3898 C3906 C3920 C3948 \nC3989 C4009 C4085 C4109 \n822: C715_=_C1093( C715 C1093 ) C715_=_C1187( C715 C1187 ) C715_=_C1238( C715 C1238 ) C715_=_C1239( C715 C1239 ) C715_=_C1240( C715 C1240 ) \nC715_=_C1241( C715 C1241 ) C715_=_C1242( C715 C1242 ) C715_=_C1243( C715 C1243 ) C715_=_C1244( C715 C1244 ) C715_=_C1245( C715 C1245 ) C715_=_C1246( C715 C1246 ) \nC715_=_C1247( C715 C1247 ) C715_=_C1248( C715 C1248 ) C715_=_C1249( C715 C1249 ) C715_=_C1250( C715 C1250 ) C715_=_C1251( C715 C1251 ) C715_=_C1252( C715 C1252 ) \nC715_=_C1253( C715 C1253 ) C715_=_C1254( C715 C1254 ) C715_=_C1255( C715 C1255 ) C715_=_C1256( C715 C1256 ) C715_=_C1257( C715 C1257 ) C715_=_C1258( C715 C1258 ) \nC715_=_C1259( C715 C1259 ) C715_=_C1260( C715 C1260 ) C715_=_C1261( C715 C1261 ) C715_=_C1262( C715 C1262 ) C715_=_C1263( C715 C1263 ) C991_=_C1092( C991 C1092 ) \nC991_=_C1117( C991 C1117 ) C991_=_C1263( C991 C1263 ) C991_=_C1532( C991 C1532 ) C991_=_C1720( C991 C1720 ) C991_=_C2011( C991 C2011 ) C991_=_C2263( C991 C2263 ) \nC991_=_C2560( C991 C2560 ) C991_=_C2685( C991 C2685 ) C991_=_C2811( C991 C2811 ) C991_=_C2843( C991 C2843 ) C991_=_C2986( C991 C2986 ) C991_=_C3001( C991 C3001 ) \nC991_=_C3017( C991 C3017 ) C991_=_C3082( C991 C3082 ) C991_=_C3095( C991 C3095 ) C991_=_C3116( C991 C3116 ) C991_=_C3620( C991 C3620 ) C991_=_C3632( C991 C3632 ) \nC991_=_C3793( C991 C3793 ) C991_=_C3898( C991 C3898 ) C991_=_C3906( C991 C3906 ) C991_=_C3920( C991 C3920 ) C991_=_C3948( C991 C3948 ) C991_=_C3989( C991 C3989 ) \nC991_=_C4009( C991 C4009 ) C991_=_C4085( C991 C4085 ) C991_=_C4109( C991 C4109 ) C1092_=_C1117( C1092 C1117 ) C1092_=_C1263( C1092 C1263 ) C1092_=_C1532( C1092 C1532 ) \nC1092_=_C1720( C1092 C1720 ) C1092_=_C2011( C1092 C2011 ) C1092_=_C2263( C1092 C2263 ) C1092_=_C2560( C1092 C2560 ) C1092_=_C2685( C1092 C2685 ) C1092_=_C2811( C1092 C2811 ) \nC1092_=_C2843( C1092 C2843 ) C1092_=_C2986( C1092 C2986 ) C1092_=_C3001( C1092 C3001 ) C1092_=_C3017( C1092 C3017 ) C1092_=_C3082( C1092 C3082 ) C1092_=_C3095( C1092 C3095 ) \nC1092_=_C3116( C1092 C3116 ) C1092_=_C3620( C1092 C3620 ) C1092_=_C3632( C1092 C3632 ) C1092_=_C3793( C1092 C3793 ) C1092_=_C3898( C1092 C3898 ) C1092_=_C3906( C1092 C3906 ) \nC1092_=_C3920( C1092 C3920 ) C1092_=_C3948( C1092 C3948 ) C1092_=_C3989( C1092 C3989 ) C1092_=_C4009( C1092 C4009 ) C1092_=_C4085( C1092 C4085 ) C1092_=_C4109( C1092 C4109 ) \nC1093_=_C1117( C1093 C1117 ) C1093_=_C1187( C1093 C1187 ) C1093_=_C1238( C1093 C1238 ) C1093_=_C1239( C1093 C1239 ) C1093_=_C1240( C1093 C1240 ) C1093_=_C1241( C1093 C1241 ) \nC1093_=_C1242( C1093 C1242 ) C1093_=_C1243( C1093 C1243 ) C1093_=_C1244( C1093 C1244 ) C1093_=_C1245( C1093 C1245 ) C1093_=_C1246( C1093 C1246 ) C1093_=_C1247( C1093 C1247 ) \nC1093_=_C1248( C1093 C1248 ) C1093_=_C1249( C1093 C1249 ) C1093_=_C1250( C1093 C1250 ) C1093_=_C1251( C1093 C1251 ) C1093_=_C1252( C1093 C1252 ) C1093_=_C1253( C1093 C1253 ) \nC1093_=_C1254( C1093 C1254 ) C1093_=_C1255( C1093 C1255 ) C1093_=_C1256( C1093 C1256 ) C1093_=_C1257( C1093 C1257 ) C1093_=_C1258( C1093 C1258 ) C1093_=_C1259( C1093 C1259 ) \nC1093_=_C1260( C1093 C1260 ) C1093_=_C1261( C1093 C1261 ) C1093_=_C1262( C1093 C1262 ) C1093_=_C1263( C1093 C1263 ) C1117_=_C1263( C1117 C1263 ) C1117_=_C1532( C1117 C1532 ) \nC1117_=_C1720( C1117 C1720 ) C1117_=_C2011( C1117 C2011 ) C1117_=_C2263( C1117 C2263 ) C1117_=_C2560( C1117 C2560 ) C1117_=_C2685( C1117 C2685 ) C1117_=_C2811( C1117 C2811 ) \nC1117_=_C2843( C1117 C2843 ) C1117_=_C2986( C1117 C2986 ) C1117_=_C3001( C1117 C3001 ) C1117_=_C3017( C1117 C3017 ) C1117_=_C3082( C1117 C3082 ) C1117_=_C3095( C1117 C3095 ) \nC1117_=_C3116( C1117 C3116 ) C1117_=_C3620( C1117 C3620 ) C1117_=_C3632( C1117 C3632 ) C1117_=_C3793( C1117 C3793 ) C1117_=_C3898( C1117 C3898 ) C1117_=_C3906( C1117 C3906 ) \nC1117_=_C3920( C1117 C3920 ) C1117_=_C3948( C1117 C3948 ) C1117_=_C3989( C1117 C3989 ) C1117_=_C4009( C1117 C4009 ) C1117_=_C4085( C1117 C4085 ) C1117_=_C4109( C1117 C4109 ) \nC1187_=_C1238( C1187 C1238 ) C1187_=_C1239( C1187 C1239 ) C1187_=_C1240( C1187 C1240 ) C1187_=_C1241( C1187 C1241 ) C1187_=_C1242( C1187 C1242 ) C1187_=_C1243( C1187 C1243 ) \nC1187_=_C1244( C1187 C1244 ) C1187_=_C1245( C1187 C1245 ) C1187_=_C1246( C1187 C1246 ) C1187_=_C1247( C1187 C1247 ) C1187_=_C1248( C1187 C1248 ) C1187_=_C1249( C1187 C1249 ) \nC1187_=_C1250( C1187 C1250 ) C1187_=_C1251( C1187 C1251 ) C1187_=_C1252( C1187 C1252 ) C1187_=_C1253( C1187 C1253 ) C1187_=_C1254( C1187 C1254 ) C1187_=_C1255( C1187 C1255 ) \nC1187_=_C1256( C1187 C1256 ) C1187_=_C1257( C1187 C1257 ) C1187_=_C1258( C1187 C1258 ) C1187_=_C1259( C1187 C1259 ) C1187_=_C1260( C1187 C1260 ) C1187_=_C1261( C1187 C1261 ) \nC1187_=_C1262( C1187 C1262 ) C1187_=_C1263( C1187 C1263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60( C1238 C1260 ) \nC1238_=_C1261( C1238 C1261 ) C1238_=_C1262( C1238 C1262 ) C1238_=_C1263( C1238 C1263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39_=_C1262( C1239 C1262 ) C1239_=_C1263( C1239 C1263 ) C1239_=_C1532( C1239 C153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720( C1240 C1720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2011( C1241 C2011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263( C1242 C1263 ) \nC1242_=_C2263( C1242 C226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w:t>
      </w:r>
    </w:p>
    <w:p>
      <w:pPr>
        <w:pStyle w:val="PreformattedText"/>
        <w:bidi w:val="0"/>
        <w:spacing w:before="0" w:after="0"/>
        <w:jc w:val="left"/>
        <w:rPr/>
      </w:pPr>
      <w:r>
        <w:rPr/>
        <w:t xml:space="preserve"> </w:t>
      </w:r>
      <w:r>
        <w:rPr/>
        <w:t>C1243 C1261 ) C1243_=_C1262( C1243 C1262 ) C1243_=_C1263( C1243 C1263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3116( C1247 C3116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3_=_C1254( C1253 C1254 ) C1253_=_C1255( C1253 C1255 ) C1253_=_C1256( C1253 C1256 ) C1253_=_C1257( C1253 C1257 ) C1253_=_C1258( C1253 C1258 ) \nC1253_=_C1259( C1253 C1259 ) C1253_=_C1260( C1253 C1260 ) C1253_=_C1261( C1253 C1261 ) C1253_=_C1262( C1253 C1262 ) C1253_=_C1263( C1253 C1263 ) C1253_=_C3793( C1253 C3793 ) \nC1254_=_C1255( C1254 C1255 ) C1254_=_C1256( C1254 C1256 ) C1254_=_C1257( C1254 C1257 ) C1254_=_C1258( C1254 C1258 ) C1254_=_C1259( C1254 C1259 ) C1254_=_C1260( C1254 C1260 ) \nC1254_=_C1261( C1254 C1261 ) C1254_=_C1262( C1254 C1262 ) C1254_=_C1263( C1254 C1263 ) C1254_=_C3906( C1254 C3906 ) C1255_=_C1256( C1255 C1256 ) C1255_=_C1257( C1255 C1257 ) \nC1255_=_C1258( C1255 C1258 ) C1255_=_C1259( C1255 C1259 ) C1255_=_C1260( C1255 C1260 ) C1255_=_C1261( C1255 C1261 ) C1255_=_C1262( C1255 C1262 ) C1255_=_C1263( C1255 C1263 ) \nC1256_=_C1257( C1256 C1257 ) C1256_=_C1258( C1256 C1258 ) C1256_=_C1259( C1256 C1259 ) C1256_=_C1260( C1256 C1260 ) C1256_=_C1261( C1256 C1261 ) C1256_=_C1262( C1256 C1262 ) \nC1256_=_C1263( C1256 C1263 ) C1256_=_C4009( C1256 C4009 ) C1257_=_C1258( C1257 C1258 ) C1257_=_C1259( C1257 C1259 ) C1257_=_C1260( C1257 C1260 ) C1257_=_C1261( C1257 C1261 ) \nC1257_=_C1262( C1257 C1262 ) C1257_=_C1263( C1257 C1263 ) C1258_=_C1259( C1258 C1259 ) C1258_=_C1260( C1258 C1260 ) C1258_=_C1261( C1258 C1261 ) C1258_=_C1262( C1258 C1262 ) \nC1258_=_C1263( C1258 C1263 ) C1259_=_C1260( C1259 C1260 ) C1259_=_C1261( C1259 C1261 ) C1259_=_C1262( C1259 C1262 ) C1259_=_C1263( C1259 C1263 ) C1260_=_C1261( C1260 C1261 ) \nC1260_=_C1262( C1260 C1262 ) C1260_=_C1263( C1260 C1263 ) C1261_=_C1262( C1261 C1262 ) C1261_=_C1263( C1261 C1263 ) C1261_=_C4109( C1261 C4109 ) C1262_=_C1263( C1262 C1263 ) \nC1263_=_C1532( C1263 C1532 ) C1263_=_C1720( C1263 C1720 ) C1263_=_C2011( C1263 C2011 ) C1263_=_C2263( C1263 C2263 ) C1263_=_C2560( C1263 C2560 ) C1263_=_C2685( C1263 C2685 ) \nC1263_=_C2811( C1263 C2811 ) C1263_=_C2843( C1263 C2843 ) C1263_=_C2986( C1263 C2986 ) C1263_=_C3001( C1263 C3001 ) C1263_=_C3017( C1263 C3017 ) C1263_=_C3082( C1263 C3082 ) \nC1263_=_C3095( C1263 C3095 ) C1263_=_C3116( C1263 C3116 ) C1263_=_C3620( C1263 C3620 ) C1263_=_C3632( C1263 C3632 ) C1263_=_C3793( C1263 C3793 ) C1263_=_C3898( C1263 C3898 ) \nC1263_=_C3906( C1263 C3906 ) C1263_=_C3920( C1263 C3920 ) C1263_=_C3948( C1263 C3948 ) C1263_=_C3989( C1263 C3989 ) C1263_=_C4009( C1263 C4009 ) C1263_=_C4085( C1263 C4085 ) \nC1263_=_C4109( C1263 C4109 ) C1532_=_C1720( C1532 C1720 ) C1532_=_C2011( C1532 C2011 ) C1532_=_C2263( C1532 C2263 ) C1532_=_C2560( C1532 C2560 ) C1532_=_C2685( C1532 C2685 ) \nC1532_=_C2811( C1532 C2811 ) C1532_=_C2843( C1532 C2843 ) C1532_=_C2986( C1532 C2986 ) C1532_=_C3001( C1532 C3001 ) C1532_=_C3017( C1532 C3017 ) C1532_=_C3082( C1532 C3082 ) \nC1532_=_C3095( C1532 C3095 ) C1532_=_C3116( C1532 C3116 ) C1532_=_C3620( C1532 C3620 ) C1532_=_C3632( C1532 C3632 ) C1532_=_C3793( C1532 C3793 ) C1532_=_C3898( C1532 C3898 ) \nC1532_=_C3906( C1532 C3906 ) C1532_=_C3920( C1532 C3920 ) C1532_=_C3948( C1532 C3948 ) C1532_=_C3989( C1532 C3989 ) C1532_=_C4009( C1532 C4009 ) C1532_=_C4085( C1532 C4085 ) \nC1532_=_C4109( C1532 C4109 ) C1720_=_C2011( C1720 C2011 ) C1720_=_C2263( C1720 C2263 ) C1720_=_C2560( C1720 C2560 ) C1720_=_C2685( C1720 C2685 ) C1720_=_C2811( C1720 C2811 ) \nC1720_=_C2843( C1720 C2843 ) C1720_=_C2986( C1720 C2986 ) C1720_=_C3001( C1720 C3001 ) C1720_=_C3017( C1720 C3017 ) C1720_=_C3082( C1720 C3082 ) C1720_=_C3095( C1720 C3095 ) \nC1720_=_C3116( C1720 C3116 ) C1720_=_C3620( C1720 C3620 ) C1720_=_C3632( C1720 C3632 ) C1720_=_C3793( C1720 C3793 ) C1720_=_C3898( C1720 C3898 ) C1720_=_C3906( C1720 C3906 ) \nC1720_=_C3920( C1720 C3920 ) C1720_=_C3948( C1720 C3948 ) C1720_=_C3989( C1720 C3989 ) C1720_=_C4009( C1720 C4009 ) C1720_=_C4085( C1720 C4085 ) C1720_=_C4109( C1720 C4109 ) \nC2011_=_C2263( C2011 C2263 ) C2011_=_C2560( C2011 C2560 ) C2011_=_C2685( C2011 C2685 ) C2011_=_C2811( C2011 C2811 ) C2011_=_C2843( C2011 C2843 ) C2011_=_C2986( C2011 C2986 ) \nC2011_=_C3001( C2011 C3001 ) C2011_=_C3017( C2011 C3017 ) C2011_=_C3082( C2011 C3082 ) C2011_=_C3095( C2011 C3095 ) C2011_=_C3116( C2011 C3116 ) C2011_=_C3620( C2011 C3620 ) \nC2011_=_C3632( C2011 C3632 ) C2011_=_C3793( C2011 C3793 ) C2011_=_C3898( C2011 C3898 ) C2011_=_C3906( C2011 C3906 ) C2011_=_C3920( C2011 C3920 ) C2011_=_C3948( C2011 C3948 ) \nC2011_=_C3989( C2011 C3989 ) C2011_=_C4009( C2011 C4009 ) C2011_=_C4085( C2011 C4085 ) C2011_=_C4109( C2011 C4109 ) C2263_=_C2560( C2263 C2560 ) C2263_=_C2685( C2263 C2685 ) \nC2263_=_C2811( C2263 C2811 ) C2263_=_C2843( C2263 C2843 ) C2263_=_C2986( C2263 C2986 ) C2263_=_C3001( C2263 C3001 ) C2263_=_C3017( C2263 C3017 ) C2263_=_C3082( C2263 C3082 ) \nC2263_=_C3095( C2263 C3095 ) C2263_=_C3116( C2263 C3116 ) C2263_=_C3620( C2263 C3620 ) C2263_=_C3632( C2263 C3632 ) C2263_=_C3793( C2263 C3793 ) C2263_=_C3898( C2263 C3898 ) \nC2263_=_C3906( C2263 C3906 ) C2263_=_C3920( C2263 C3920 ) C2263_=_C3948( C2263 C3948 ) C2263_=_C3989( C2263 C3989 ) C2263_=_C4009( C2263 C4009 ) C2263_=_C4085( C2263 C4085 ) \nC2263_=_C4109( C2263 C4109 ) C2560_=_C2685( C2560 C2685 ) C2560_=_C2811( C2560 C2811 ) C2560_=_C2843( C2560 C2843 ) C2560_=_C2986( C2560 C2986 ) C2560_=_C3001( C2560 C3001 ) \nC2560_=_C3017( C2560 C3017 ) C2560_=_C3082( C2560 C3082 ) C2560_=_C3095( C2560 C3095 ) C2560_=_C3116( C2560 C3116 ) C2560_=_C3620( C2560 C3620 ) C2560_=_C3632( C2560 C3632 ) \nC2560_=_C3793( C2560 C3793 ) C2560_=_C3898( C2560 C3898 ) C2560_=_C3906( C2560 C3906 ) C2560_=_C3920( C2560 C3920 ) C2560_=_C3948( C2560 C3948 ) C2560_=_C3989( C2560 C3989 ) \nC2560_=_C4009( C2560 C4009 ) C2560_=_C4085( C2560 C4085 ) C2560_=_C4109( C2560 C4109 ) C2685_=_C2811( C2685 C2811 ) C2685_=_C2843( C2685 C2843 ) C2685_=_C2986( C2685 C2986 ) \nC2685_=_C3001( C2685 C3001 ) C2685_=_C3017( C2685 C3017 ) C2685_=_C3082(</w:t>
      </w:r>
    </w:p>
    <w:p>
      <w:pPr>
        <w:pStyle w:val="PreformattedText"/>
        <w:bidi w:val="0"/>
        <w:spacing w:before="0" w:after="0"/>
        <w:jc w:val="left"/>
        <w:rPr/>
      </w:pPr>
      <w:r>
        <w:rPr/>
        <w:t xml:space="preserve"> </w:t>
      </w:r>
      <w:r>
        <w:rPr/>
        <w:t>C2685 C3082 ) C2685_=_C3095( C2685 C3095 ) C2685_=_C3116( C2685 C3116 ) C2685_=_C3620( C2685 C3620 ) \nC2685_=_C3632( C2685 C3632 ) C2685_=_C3793( C2685 C3793 ) C2685_=_C3898( C2685 C3898 ) C2685_=_C3906( C2685 C3906 ) C2685_=_C3920( C2685 C3920 ) C2685_=_C3948( C2685 C3948 ) \nC2685_=_C3989( C2685 C3989 ) C2685_=_C4009( C2685 C4009 ) C2685_=_C4085( C2685 C4085 ) C2685_=_C4109( C2685 C4109 ) C2811_=_C2843( C2811 C2843 ) C2811_=_C2986( C2811 C2986 ) \nC2811_=_C3001( C2811 C3001 ) C2811_=_C3017( C2811 C3017 ) C2811_=_C3082( C2811 C3082 ) C2811_=_C3095( C2811 C3095 ) C2811_=_C3116( C2811 C3116 ) C2811_=_C3620( C2811 C3620 ) \nC2811_=_C3632( C2811 C3632 ) C2811_=_C3793( C2811 C3793 ) C2811_=_C3898( C2811 C3898 ) C2811_=_C3906( C2811 C3906 ) C2811_=_C3920( C2811 C3920 ) C2811_=_C3948( C2811 C3948 ) \nC2811_=_C3989( C2811 C3989 ) C2811_=_C4009( C2811 C4009 ) C2811_=_C4085( C2811 C4085 ) C2811_=_C4109( C2811 C4109 ) C2843_=_C2986( C2843 C2986 ) C2843_=_C3001( C2843 C3001 ) \nC2843_=_C3017( C2843 C3017 ) C2843_=_C3082( C2843 C3082 ) C2843_=_C3095( C2843 C3095 ) C2843_=_C3116( C2843 C3116 ) C2843_=_C3620( C2843 C3620 ) C2843_=_C3632( C2843 C3632 ) \nC2843_=_C3793( C2843 C3793 ) C2843_=_C3898( C2843 C3898 ) C2843_=_C3906( C2843 C3906 ) C2843_=_C3920( C2843 C3920 ) C2843_=_C3948( C2843 C3948 ) C2843_=_C3989( C2843 C3989 ) \nC2843_=_C4009( C2843 C4009 ) C2843_=_C4085( C2843 C4085 ) C2843_=_C4109( C2843 C4109 ) C2986_=_C3001( C2986 C3001 ) C2986_=_C3017( C2986 C3017 ) C2986_=_C3082( C2986 C3082 ) \nC2986_=_C3095( C2986 C3095 ) C2986_=_C3116( C2986 C3116 ) C2986_=_C3620( C2986 C3620 ) C2986_=_C3632( C2986 C3632 ) C2986_=_C3793( C2986 C3793 ) C2986_=_C3898( C2986 C3898 ) \nC2986_=_C3906( C2986 C3906 ) C2986_=_C3920( C2986 C3920 ) C2986_=_C3948( C2986 C3948 ) C2986_=_C3989( C2986 C3989 ) C2986_=_C4009( C2986 C4009 ) C2986_=_C4085( C2986 C4085 ) \nC2986_=_C4109( C2986 C4109 ) C3001_=_C3017( C3001 C3017 ) C3001_=_C3082( C3001 C3082 ) C3001_=_C3095( C3001 C3095 ) C3001_=_C3116( C3001 C3116 ) C3001_=_C3620( C3001 C3620 ) \nC3001_=_C3632( C3001 C3632 ) C3001_=_C3793( C3001 C3793 ) C3001_=_C3898( C3001 C3898 ) C3001_=_C3906( C3001 C3906 ) C3001_=_C3920( C3001 C3920 ) C3001_=_C3948( C3001 C3948 ) \nC3001_=_C3989( C3001 C3989 ) C3001_=_C4009( C3001 C4009 ) C3001_=_C4085( C3001 C4085 ) C3001_=_C4109( C3001 C4109 ) C3017_=_C3082( C3017 C3082 ) C3017_=_C3095( C3017 C3095 ) \nC3017_=_C3116( C3017 C3116 ) C3017_=_C3620( C3017 C3620 ) C3017_=_C3632( C3017 C3632 ) C3017_=_C3793( C3017 C3793 ) C3017_=_C3898( C3017 C3898 ) C3017_=_C3906( C3017 C3906 ) \nC3017_=_C3920( C3017 C3920 ) C3017_=_C3948( C3017 C3948 ) C3017_=_C3989( C3017 C3989 ) C3017_=_C4009( C3017 C4009 ) C3017_=_C4085( C3017 C4085 ) C3017_=_C4109( C3017 C4109 ) \nC3082_=_C3095( C3082 C3095 ) C3082_=_C3116( C3082 C3116 ) C3082_=_C3620( C3082 C3620 ) C3082_=_C3632( C3082 C3632 ) C3082_=_C3793( C3082 C3793 ) C3082_=_C3898( C3082 C3898 ) \nC3082_=_C3906( C3082 C3906 ) C3082_=_C3920( C3082 C3920 ) C3082_=_C3948( C3082 C3948 ) C3082_=_C3989( C3082 C3989 ) C3082_=_C4009( C3082 C4009 ) C3082_=_C4085( C3082 C4085 ) \nC3082_=_C4109( C3082 C4109 ) C3095_=_C3116( C3095 C3116 ) C3095_=_C3620( C3095 C3620 ) C3095_=_C3632( C3095 C3632 ) C3095_=_C3793( C3095 C3793 ) C3095_=_C3898( C3095 C3898 ) \nC3095_=_C3906( C3095 C3906 ) C3095_=_C3920( C3095 C3920 ) C3095_=_C3948( C3095 C3948 ) C3095_=_C3989( C3095 C3989 ) C3095_=_C4009( C3095 C4009 ) C3095_=_C4085( C3095 C4085 ) \nC3095_=_C4109( C3095 C4109 ) C3116_=_C3620( C3116 C3620 ) C3116_=_C3632( C3116 C3632 ) C3116_=_C3793( C3116 C3793 ) C3116_=_C3898( C3116 C3898 ) C3116_=_C3906( C3116 C3906 ) \nC3116_=_C3920( C3116 C3920 ) C3116_=_C3948( C3116 C3948 ) C3116_=_C3989( C3116 C3989 ) C3116_=_C4009( C3116 C4009 ) C3116_=_C4085( C3116 C4085 ) C3116_=_C4109( C3116 C4109 ) \nC3620_=_C3632( C3620 C3632 ) C3620_=_C3793( C3620 C3793 ) C3620_=_C3898( C3620 C3898 ) C3620_=_C3906( C3620 C3906 ) C3620_=_C3920( C3620 C3920 ) C3620_=_C3948( C3620 C3948 ) \nC3620_=_C3989( C3620 C3989 ) C3620_=_C4009( C3620 C4009 ) C3620_=_C4085( C3620 C4085 ) C3620_=_C4109( C3620 C4109 ) C3632_=_C3793( C3632 C3793 ) C3632_=_C3898( C3632 C3898 ) \nC3632_=_C3906( C3632 C3906 ) C3632_=_C3920( C3632 C3920 ) C3632_=_C3948( C3632 C3948 ) C3632_=_C3989( C3632 C3989 ) C3632_=_C4009( C3632 C4009 ) C3632_=_C4085( C3632 C4085 ) \nC3632_=_C4109( C3632 C4109 ) C3793_=_C3898( C3793 C3898 ) C3793_=_C3906( C3793 C3906 ) C3793_=_C3920( C3793 C3920 ) C3793_=_C3948( C3793 C3948 ) C3793_=_C3989( C3793 C3989 ) \nC3793_=_C4009( C3793 C4009 ) C3793_=_C4085( C3793 C4085 ) C3793_=_C4109( C3793 C4109 ) C3898_=_C3906( C3898 C3906 ) C3898_=_C3920( C3898 C3920 ) C3898_=_C3948( C3898 C3948 ) \nC3898_=_C3989( C3898 C3989 ) C3898_=_C4009( C3898 C4009 ) C3898_=_C4085( C3898 C4085 ) C3898_=_C4109( C3898 C4109 ) C3906_=_C3920( C3906 C3920 ) C3906_=_C3948( C3906 C3948 ) \nC3906_=_C3989( C3906 C3989 ) C3906_=_C4009( C3906 C4009 ) C3906_=_C4085( C3906 C4085 ) C3906_=_C4109( C3906 C4109 ) C3920_=_C3948( C3920 C3948 ) C3920_=_C3989( C3920 C3989 ) \nC3920_=_C4009( C3920 C4009 ) C3920_=_C4085( C3920 C4085 ) C3920_=_C4109( C3920 C4109 ) C3948_=_C3989( C3948 C3989 ) C3948_=_C4009( C3948 C4009 ) C3948_=_C4085( C3948 C4085 ) \nC3948_=_C4109( C3948 C4109 ) C3989_=_C4009( C3989 C4009 ) C3989_=_C4085( C3989 C4085 ) C3989_=_C4109( C3989 C4109 ) C4009_=_C4085( C4009 C4085 ) C4009_=_C4109( C4009 C4109 ) \nC4085_=_C4109( C4085 C4109 ) "];195-&gt;260[label="56: C715 C991 C1092 C1093 C1117 \nC1187 C1238 C1239 C1240 C1241 C1242 \nC1243 C1244 C1245 C1246 C1247 C1248 \nC1249 C1250 C1251 C1252 C1253 C1254 \nC1255 C1256 C1257 C1258 C1259 C1260 \nC1261 C1262 C1532 C1720 C2011 C2263 \nC2560 C2685 C2811 C2843 C2986 C3001 \nC3017 C3082 C3095 C3116 C3620 C3632 \nC3793 C3898 C3906 C3920 C3948 C3989 \nC4009 C4085 C4109 \n766: C715_=_C1093 ,C715_=_C1187 ,C715_=_C1238 ,C715_=_C1239 ,C715_=_C1240 ,\nC715_=_C1241 ,C715_=_C1242 ,C715_=_C1243 ,C715_=_C1244 ,C715_=_C1245 ,C715_=_C1246 ,\nC715_=_C1247 ,C715_=_C1248 ,C715_=_C1249 ,C715_=_C1250 ,C715_=_C1251 ,C715_=_C1252 ,\nC715_=_C1253 ,C715_=_C1254 ,C715_=_C1255 ,C715_=_C1256 ,C715_=_C1257 ,C715_=_C1258 ,\nC715_=_C1259 ,C715_=_C1260 ,C715_=_C1261 ,C715_=_C1262 ,C991_=_C1092 ,C991_=_C1117 ,\nC991_=_C1532 ,C991_=_C1720 ,C991_=_C2011 ,C991_=_C2263 ,C991_=_C2560 ,C991_=_C2685 ,\nC991_=_C2811 ,C991_=_C2843 ,C991_=_C2986 ,C991_=_C3001 ,C991_=_C3017 ,C991_=_C3082 ,\nC991_=_C3095 ,C991_=_C3116 ,C991_=_C3620 ,C991_=_C3632 ,C991_=_C3793 ,C991_=_C3898 ,\nC991_=_C3906 ,C991_=_C3920 ,C991_=_C3948 ,C991_=_C3989 ,C991_=_C4009 ,C991_=_C4085 ,\nC991_=_C4109 ,C1092_=_C1117 ,C1092_=_C1532 ,C1092_=_C1720 ,C1092_=_C2011 ,C1092_=_C2263 ,\nC1092_=_C2560 ,C1092_=_C2685 ,C1092_=_C2811 ,C1092_=_C2843 ,C1092_=_C2986 ,C1092_=_C3001 ,\nC1092_=_C3017 ,C1092_=_C3082 ,C1092_=_C3095 ,C1092_=_C3116 ,C1092_=_C3620 ,C1092_=_C3632 ,\nC1092_=_C3793 ,C1092_=_C3898 ,C1092_=_C3906 ,C1092_=_C3920 ,C1092_=_C3948 ,C1092_=_C3989 ,\nC1092_=_C4009 ,C1092_=_C4085 ,C1092_=_C4109 ,C1093_=_C1117 ,C1093_=_C1187 ,C1093_=_C1238 ,\nC1093_=_C1239 ,C1093_=_C1240 ,C1093_=_C1241 ,C1093_=_C1242 ,C1093_=_C1243 ,C1093_=_C1244 ,\nC1093_=_C1245 ,C1093_=_C1246 ,C1093_=_C1247 ,C1093_=_C1248 ,C1093_=_C1249 ,C1093_=_C1250 ,\nC1093_=_C1251 ,C1093_=_C1252 ,C1093_=_C1253 ,C1093_=_C1254 ,C1093_=_C1255 ,C1093_=_C1256 ,\nC1093_=_C1257 ,C1093_=_C1258 ,C1093_=_C1259 ,C1093_=_C1260 ,C1093_=_C1261 ,C1093_=_C1262 ,\nC1117_=_C1532 ,C1117_=_C1720 ,C1117_=_C2011 ,C1117_=_C2263 ,C1117_=_C2560 ,C1117_=_C2685 ,\nC1117_=_C2811 ,C1117_=_C2843 ,C1117_=_C2986 ,C1117_=_C3001 ,C1117_=_C3017 ,C1117_=_C3082 ,\nC1117_=_C3095 ,C1117_=_C3116 ,C1117_=_C3620 ,C1117_=_C3632 ,C1117_=_C3793 ,C1117_=_C3898 ,\nC1117_=_C3906 ,C1117_=_C3920 ,C1117_=_C3948 ,C1117_=_C3989 ,C1117_=_C4009 ,C1117_=_C4085 ,\nC1117_=_C4109 ,C1187_=_C1238 ,C1187_=_C1239 ,C1187_=_C1240 ,C1187_=_C1241 ,C1187_=_C1242 ,\nC1187_=_C1243 ,C1187_=_C1244 ,C1187_=_C1245 ,C1187_=_C1246 ,C1187_=_C1247 ,C1187_=_C1248 ,\nC1187_=_C1249 ,C1187_=_C1250 ,C1187_=_C1251 ,C1187_=_C1252 ,C1187_=_C1253 ,C1187_=_C1254 ,\nC1187_=_C1255 ,C1187_=_C1256 ,C1187_=_C1257 ,C1187_=_C1258 ,C1187_=_C1259 ,C1187_=_C1260 ,\nC1187_=_C1261 ,C1187_=_C1262 ,C1238_=_C1239 ,C1238_=_C1240 ,C1238_=_C1241 ,C1238_=_C1242 ,\nC1238_=_C1243 ,C1238_=_C1244 ,C1238_=_C1245 ,C1238_=_C1246 ,C1238_=_C1247 ,C1238_=_C1248 ,\nC1238_=_C1249 ,C1238_=_C1250 ,C1238_=_C1251 ,C1238_=_C1252 ,C1238_=_C1253 ,C1238_=_C1254 ,\nC1238_=_C1255 ,C1238_=_C1256 ,C1238_=_C1257 ,C1238_=_C1258 ,C1238_=_C1259 ,C1238_=_C1260 ,\nC1238_=_C1261 ,C1238_=_C1262 ,C1239_=_C1240 ,C1239_=_C1241 ,C1239_=_C1242 ,C1239_=_C1243 ,\nC1239_=_C1244 ,C1239_=_C1245 ,C1239_=_C1246 ,C1239_=_C1247 ,C1239_=_C1248 ,C1239_=_C1249 ,\nC1239_=_C1250 ,C1239_=_C1251 ,C1239_=_C1252 ,C1239_=_C1253 ,C1239_=_C1254 ,C1239_=_C1255 ,\nC1239_=_C1256 ,C1239_=_C1257 ,C1239_=_C1258 ,C1239_=_C1259 ,C1239_=_C1260 ,C1239_=_C1261 ,\nC1239_=_C1262 ,C1239_=_C1532 ,C1240_=_C1241 ,C1240_=_C1242 ,C1240_=_C1243 ,C1240_=_C1244 ,\nC1240_=_C1245 ,C1240_=_C1246 ,C1240_=_C1247 ,C1240_=_C1248 ,C1240_=_C1249 ,C1240_=_C1250 ,\nC1240_=_C1251 ,C1240_=_C1252 ,C1240_=_C1253 ,C1240_=_C1254 ,C1240_=_C1255 ,C1240_=_C1256 ,\nC1240_=_C1257 ,C1240_=_C1258 ,C1240_=_C1259 ,C1240_=_C1260 ,C1240_=_C1261 ,C1240_=_C1262 ,\nC1240_=_C1720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2011 ,C1242_=_C1243 ,\nC1242_=_C1244 ,C1242_=_C1245 ,C1242_=_C1246 ,C1242_=_C1247 ,C1242_=_C1248 ,C1242_=_C1249 ,\nC1242_=_C1250 ,C1242_=_C1251 ,C1242_=_C1252 ,C1242_=_C1253 ,C1242_=_C1254 ,C1242_=_C1255 ,\nC1242_=_C1256 ,C1242_=_C1257 ,C1242_=_C1258 ,C1242_=_C1259 ,C1242_=_C1260 ,C1242_=_C1261 ,\nC1242_=_C1262 ,C1242_=_C2263 ,C1243_=_C1244</w:t>
      </w:r>
    </w:p>
    <w:p>
      <w:pPr>
        <w:pStyle w:val="PreformattedText"/>
        <w:bidi w:val="0"/>
        <w:spacing w:before="0" w:after="0"/>
        <w:jc w:val="left"/>
        <w:rPr/>
      </w:pPr>
      <w:r>
        <w:rPr/>
        <w:t xml:space="preserve"> </w:t>
      </w:r>
      <w:r>
        <w:rPr/>
        <w:t>,C1243_=_C1245 ,C1243_=_C1246 ,C1243_=_C1247 ,\nC1243_=_C1248 ,C1243_=_C1249 ,C1243_=_C1250 ,C1243_=_C1251 ,C1243_=_C1252 ,C1243_=_C1253 ,\nC1243_=_C1254 ,C1243_=_C1255 ,C1243_=_C1256 ,C1243_=_C1257 ,C1243_=_C1258 ,C1243_=_C1259 ,\nC1243_=_C1260 ,C1243_=_C1261 ,C1243_=_C1262 ,C1244_=_C1245 ,C1244_=_C1246 ,C1244_=_C1247 ,\nC1244_=_C1248 ,C1244_=_C1249 ,C1244_=_C1250 ,C1244_=_C1251 ,C1244_=_C1252 ,C1244_=_C1253 ,\nC1244_=_C1254 ,C1244_=_C1255 ,C1244_=_C1256 ,C1244_=_C1257 ,C1244_=_C1258 ,C1244_=_C1259 ,\nC1244_=_C1260 ,C1244_=_C1261 ,C1244_=_C1262 ,C1245_=_C1246 ,C1245_=_C1247 ,C1245_=_C1248 ,\nC1245_=_C1249 ,C1245_=_C1250 ,C1245_=_C1251 ,C1245_=_C1252 ,C1245_=_C1253 ,C1245_=_C1254 ,\nC1245_=_C1255 ,C1245_=_C1256 ,C1245_=_C1257 ,C1245_=_C1258 ,C1245_=_C1259 ,C1245_=_C1260 ,\nC1245_=_C1261 ,C1245_=_C1262 ,C1246_=_C1247 ,C1246_=_C1248 ,C1246_=_C1249 ,C1246_=_C1250 ,\nC1246_=_C1251 ,C1246_=_C1252 ,C1246_=_C1253 ,C1246_=_C1254 ,C1246_=_C1255 ,C1246_=_C1256 ,\nC1246_=_C1257 ,C1246_=_C1258 ,C1246_=_C1259 ,C1246_=_C1260 ,C1246_=_C1261 ,C1246_=_C1262 ,\nC1247_=_C1248 ,C1247_=_C1249 ,C1247_=_C1250 ,C1247_=_C1251 ,C1247_=_C1252 ,C1247_=_C1253 ,\nC1247_=_C1254 ,C1247_=_C1255 ,C1247_=_C1256 ,C1247_=_C1257 ,C1247_=_C1258 ,C1247_=_C1259 ,\nC1247_=_C1260 ,C1247_=_C1261 ,C1247_=_C1262 ,C1247_=_C3116 ,C1248_=_C1249 ,C1248_=_C1250 ,\nC1248_=_C1251 ,C1248_=_C1252 ,C1248_=_C1253 ,C1248_=_C1254 ,C1248_=_C1255 ,C1248_=_C1256 ,\nC1248_=_C1257 ,C1248_=_C1258 ,C1248_=_C1259 ,C1248_=_C1260 ,C1248_=_C1261 ,C1248_=_C1262 ,\nC1249_=_C1250 ,C1249_=_C1251 ,C1249_=_C1252 ,C1249_=_C1253 ,C1249_=_C1254 ,C1249_=_C1255 ,\nC1249_=_C1256 ,C1249_=_C1257 ,C1249_=_C1258 ,C1249_=_C1259 ,C1249_=_C1260 ,C1249_=_C1261 ,\nC1249_=_C1262 ,C1250_=_C1251 ,C1250_=_C1252 ,C1250_=_C1253 ,C1250_=_C1254 ,C1250_=_C1255 ,\nC1250_=_C1256 ,C1250_=_C1257 ,C1250_=_C1258 ,C1250_=_C1259 ,C1250_=_C1260 ,C1250_=_C1261 ,\nC1250_=_C1262 ,C1251_=_C1252 ,C1251_=_C1253 ,C1251_=_C1254 ,C1251_=_C1255 ,C1251_=_C1256 ,\nC1251_=_C1257 ,C1251_=_C1258 ,C1251_=_C1259 ,C1251_=_C1260 ,C1251_=_C1261 ,C1251_=_C1262 ,\nC1252_=_C1253 ,C1252_=_C1254 ,C1252_=_C1255 ,C1252_=_C1256 ,C1252_=_C1257 ,C1252_=_C1258 ,\nC1252_=_C1259 ,C1252_=_C1260 ,C1252_=_C1261 ,C1252_=_C1262 ,C1253_=_C1254 ,C1253_=_C1255 ,\nC1253_=_C1256 ,C1253_=_C1257 ,C1253_=_C1258 ,C1253_=_C1259 ,C1253_=_C1260 ,C1253_=_C1261 ,\nC1253_=_C1262 ,C1253_=_C3793 ,C1254_=_C1255 ,C1254_=_C1256 ,C1254_=_C1257 ,C1254_=_C1258 ,\nC1254_=_C1259 ,C1254_=_C1260 ,C1254_=_C1261 ,C1254_=_C1262 ,C1254_=_C3906 ,C1255_=_C1256 ,\nC1255_=_C1257 ,C1255_=_C1258 ,C1255_=_C1259 ,C1255_=_C1260 ,C1255_=_C1261 ,C1255_=_C1262 ,\nC1256_=_C1257 ,C1256_=_C1258 ,C1256_=_C1259 ,C1256_=_C1260 ,C1256_=_C1261 ,C1256_=_C1262 ,\nC1256_=_C4009 ,C1257_=_C1258 ,C1257_=_C1259 ,C1257_=_C1260 ,C1257_=_C1261 ,C1257_=_C1262 ,\nC1258_=_C1259 ,C1258_=_C1260 ,C1258_=_C1261 ,C1258_=_C1262 ,C1259_=_C1260 ,C1259_=_C1261 ,\nC1259_=_C1262 ,C1260_=_C1261 ,C1260_=_C1262 ,C1261_=_C1262 ,C1261_=_C4109 ,C1532_=_C1720 ,\nC1532_=_C2011 ,C1532_=_C2263 ,C1532_=_C2560 ,C1532_=_C2685 ,C1532_=_C2811 ,C1532_=_C2843 ,\nC1532_=_C2986 ,C1532_=_C3001 ,C1532_=_C3017 ,C1532_=_C3082 ,C1532_=_C3095 ,C1532_=_C3116 ,\nC1532_=_C3620 ,C1532_=_C3632 ,C1532_=_C3793 ,C1532_=_C3898 ,C1532_=_C3906 ,C1532_=_C3920 ,\nC1532_=_C3948 ,C1532_=_C3989 ,C1532_=_C4009 ,C1532_=_C4085 ,C1532_=_C4109 ,C1720_=_C2011 ,\nC1720_=_C2263 ,C1720_=_C2560 ,C1720_=_C2685 ,C1720_=_C2811 ,C1720_=_C2843 ,C1720_=_C2986 ,\nC1720_=_C3001 ,C1720_=_C3017 ,C1720_=_C3082 ,C1720_=_C3095 ,C1720_=_C3116 ,C1720_=_C3620 ,\nC1720_=_C3632 ,C1720_=_C3793 ,C1720_=_C3898 ,C1720_=_C3906 ,C1720_=_C3920 ,C1720_=_C3948 ,\nC1720_=_C3989 ,C1720_=_C4009 ,C1720_=_C4085 ,C1720_=_C4109 ,C2011_=_C2263 ,C2011_=_C2560 ,\nC2011_=_C2685 ,C2011_=_C2811 ,C2011_=_C2843 ,C2011_=_C2986 ,C2011_=_C3001 ,C2011_=_C3017 ,\nC2011_=_C3082 ,C2011_=_C3095 ,C2011_=_C3116 ,C2011_=_C3620 ,C2011_=_C3632 ,C2011_=_C3793 ,\nC2011_=_C3898 ,C2011_=_C3906 ,C2011_=_C3920 ,C2011_=_C3948 ,C2011_=_C3989 ,C2011_=_C4009 ,\nC2011_=_C4085 ,C2011_=_C4109 ,C2263_=_C2560 ,C2263_=_C2685 ,C2263_=_C2811 ,C2263_=_C2843 ,\nC2263_=_C2986 ,C2263_=_C3001 ,C2263_=_C3017 ,C2263_=_C3082 ,C2263_=_C3095 ,C2263_=_C3116 ,\nC2263_=_C3620 ,C2263_=_C3632 ,C2263_=_C3793 ,C2263_=_C3898 ,C2263_=_C3906 ,C2263_=_C3920 ,\nC2263_=_C3948 ,C2263_=_C3989 ,C2263_=_C4009 ,C2263_=_C4085 ,C2263_=_C4109 ,C2560_=_C2685 ,\nC2560_=_C2811 ,C2560_=_C2843 ,C2560_=_C2986 ,C2560_=_C3001 ,C2560_=_C3017 ,C2560_=_C3082 ,\nC2560_=_C3095 ,C2560_=_C3116 ,C2560_=_C3620 ,C2560_=_C3632 ,C2560_=_C3793 ,C2560_=_C3898 ,\nC2560_=_C3906 ,C2560_=_C3920 ,C2560_=_C3948 ,C2560_=_C3989 ,C2560_=_C4009 ,C2560_=_C4085 ,\nC2560_=_C4109 ,C2685_=_C2811 ,C2685_=_C2843 ,C2685_=_C2986 ,C2685_=_C3001 ,C2685_=_C3017 ,\nC2685_=_C3082 ,C2685_=_C3095 ,C2685_=_C3116 ,C2685_=_C3620 ,C2685_=_C3632 ,C2685_=_C3793 ,\nC2685_=_C3898 ,C2685_=_C3906 ,C2685_=_C3920 ,C2685_=_C3948 ,C2685_=_C3989 ,C2685_=_C4009 ,\nC2685_=_C4085 ,C2685_=_C4109 ,C2811_=_C2843 ,C2811_=_C2986 ,C2811_=_C3001 ,C2811_=_C3017 ,\nC2811_=_C3082 ,C2811_=_C3095 ,C2811_=_C3116 ,C2811_=_C3620 ,C2811_=_C3632 ,C2811_=_C3793 ,\nC2811_=_C3898 ,C2811_=_C3906 ,C2811_=_C3920 ,C2811_=_C3948 ,C2811_=_C3989 ,C2811_=_C4009 ,\nC2811_=_C4085 ,C2811_=_C4109 ,C2843_=_C2986 ,C2843_=_C3001 ,C2843_=_C3017 ,C2843_=_C3082 ,\nC2843_=_C3095 ,C2843_=_C3116 ,C2843_=_C3620 ,C2843_=_C3632 ,C2843_=_C3793 ,C2843_=_C3898 ,\nC2843_=_C3906 ,C2843_=_C3920 ,C2843_=_C3948 ,C2843_=_C3989 ,C2843_=_C4009 ,C2843_=_C4085 ,\nC2843_=_C4109 ,C2986_=_C3001 ,C2986_=_C3017 ,C2986_=_C3082 ,C2986_=_C3095 ,C2986_=_C3116 ,\nC2986_=_C3620 ,C2986_=_C3632 ,C2986_=_C3793 ,C2986_=_C3898 ,C2986_=_C3906 ,C2986_=_C3920 ,\nC2986_=_C3948 ,C2986_=_C3989 ,C2986_=_C4009 ,C2986_=_C4085 ,C2986_=_C4109 ,C3001_=_C3017 ,\nC3001_=_C3082 ,C3001_=_C3095 ,C3001_=_C3116 ,C3001_=_C3620 ,C3001_=_C3632 ,C3001_=_C3793 ,\nC3001_=_C3898 ,C3001_=_C3906 ,C3001_=_C3920 ,C3001_=_C3948 ,C3001_=_C3989 ,C3001_=_C4009 ,\nC3001_=_C4085 ,C3001_=_C4109 ,C3017_=_C3082 ,C3017_=_C3095 ,C3017_=_C3116 ,C3017_=_C3620 ,\nC3017_=_C3632 ,C3017_=_C3793 ,C3017_=_C3898 ,C3017_=_C3906 ,C3017_=_C3920 ,C3017_=_C3948 ,\nC3017_=_C3989 ,C3017_=_C4009 ,C3017_=_C4085 ,C3017_=_C4109 ,C3082_=_C3095 ,C3082_=_C3116 ,\nC3082_=_C3620 ,C3082_=_C3632 ,C3082_=_C3793 ,C3082_=_C3898 ,C3082_=_C3906 ,C3082_=_C3920 ,\nC3082_=_C3948 ,C3082_=_C3989 ,C3082_=_C4009 ,C3082_=_C4085 ,C3082_=_C4109 ,C3095_=_C3116 ,\nC3095_=_C3620 ,C3095_=_C3632 ,C3095_=_C3793 ,C3095_=_C3898 ,C3095_=_C3906 ,C3095_=_C3920 ,\nC3095_=_C3948 ,C3095_=_C3989 ,C3095_=_C4009 ,C3095_=_C4085 ,C3095_=_C4109 ,C3116_=_C3620 ,\nC3116_=_C3632 ,C3116_=_C3793 ,C3116_=_C3898 ,C3116_=_C3906 ,C3116_=_C3920 ,C3116_=_C3948 ,\nC3116_=_C3989 ,C3116_=_C4009 ,C3116_=_C4085 ,C3116_=_C4109 ,C3620_=_C3632 ,C3620_=_C3793 ,\nC3620_=_C3898 ,C3620_=_C3906 ,C3620_=_C3920 ,C3620_=_C3948 ,C3620_=_C3989 ,C3620_=_C4009 ,\nC3620_=_C4085 ,C3620_=_C4109 ,C3632_=_C3793 ,C3632_=_C3898 ,C3632_=_C3906 ,C3632_=_C3920 ,\nC3632_=_C3948 ,C3632_=_C3989 ,C3632_=_C4009 ,C3632_=_C4085 ,C3632_=_C4109 ,C3793_=_C3898 ,\nC3793_=_C3906 ,C3793_=_C3920 ,C3793_=_C3948 ,C3793_=_C3989 ,C3793_=_C4009 ,C3793_=_C4085 ,\nC3793_=_C4109 ,C3898_=_C3906 ,C3898_=_C3920 ,C3898_=_C3948 ,C3898_=_C3989 ,C3898_=_C4009 ,\nC3898_=_C4085 ,C3898_=_C4109 ,C3906_=_C3920 ,C3906_=_C3948 ,C3906_=_C3989 ,C3906_=_C4009 ,\nC3906_=_C4085 ,C3906_=_C4109 ,C3920_=_C3948 ,C3920_=_C3989 ,C3920_=_C4009 ,C3920_=_C4085 ,\nC3920_=_C4109 ,C3948_=_C3989 ,C3948_=_C4009 ,C3948_=_C4085 ,C3948_=_C4109 ,C3989_=_C4009 ,\nC3989_=_C4085 ,C3989_=_C4109 ,C4009_=_C4085 ,C4009_=_C4109 ,C4085_=_C4109 ,"];261[shape=box, label="id:261 level: 7\n55: C642 C771 C795 C873 C896 \nC898 C948 C950 C1097 C1241 C1269 \nC1513 C1575 C1696 C1722 C1765 C1767 \nC1810 C1994 C1995 C1996 C1997 C1998 \nC1999 C2000 C2001 C2002 C2003 C2004 \nC2005 C2006 C2007 C2008 C2009 C2010 \nC2011 C2012 C2123 C2124 C2125 C2126 \nC2127 C2128 C2129 C2130 C2131 C2132 \nC2133 C2134 C2135 C2136 C2137 C2138 \nC2139 C2140 \n765: C642_=_C873( C642 C873 ) C642_=_C896( C642 C896 ) C642_=_C948( C642 C948 ) C642_=_C1097( C642 C1097 ) C642_=_C1241( C642 C1241 ) \nC642_=_C1513( C642 C1513 ) C642_=_C1696( C642 C1696 ) C642_=_C1722( C642 C1722 ) C642_=_C1765( C642 C1765 ) C642_=_C1994( C642 C1994 ) C642_=_C1995( C642 C1995 ) \nC642_=_C1996( C642 C1996 ) C642_=_C1997( C642 C1997 ) C642_=_C1998( C642 C1998 ) C642_=_C1999( C642 C1999 ) C642_=_C2000( C642 C2000 ) C642_=_C2001( C642 C2001 ) \nC642_=_C2002( C642 C2002 ) C642_=_C2003( C642 C2003 ) C642_=_C2004( C642 C2004 ) C642_=_C2005( C642 C2005 ) C642_=_C2006( C642 C2006 ) C642_=_C2007( C642 C2007 ) \nC642_=_C2008( C642 C2008 ) C642_=_C2009( C642 C2009 ) C642_=_C2010( C642 C2010 ) C642_=_C2011( C642 C2011 ) C771_=_C795( C771 C795 ) C771_=_C898( C771 C898 ) \nC771_=_C950( C771 C950 ) C771_=_C1269( C771 C1269 ) C771_=_C1575( C771 C1575 ) C771_=_C1767( C771 C1767 ) C771_=_C1810( C771 C1810 ) C771_=_C1995( C771 C1995 ) \nC771_=_C2012( C771 C2012 ) C771_=_C2123( C771 C2123 ) C771_=_C2124( C771 C2124 ) C771_=_C2125( C771 C2125 ) C771_=_C2126( C771 C2126 ) C771_=_C2127( C771 C2127 ) \nC771_=_C2128( C771 C2128 ) C771_=_C2129( C771 C2129 ) C771_=_C2130( C771 C2130 ) C771_=_C2131( C771 C2131 ) C771_=_C2132( C771 C2132 ) C771_=_C2133( C771 C2133 ) \nC771_=_C2134( C771 C2134 ) C771_=_C2135( C771 C2135 ) C771_=_C2136( C771 C2136 ) C771_=_C2137( C771 C2137 ) C771_=_C2138( C771 C2138 ) C771_=_C2139( C771 C2139 ) \nC771_=_C2140( C771 C2140 ) C795_=_C898( C795 C898 ) C795_=_C950( C795 C950 ) C795_=_C1269( C795 C1269 ) C795_=_C1575( C795 C1575 ) C795_=_C1767( C795 C1767 ) \nC795_=_C1810( C795 C1810 ) C795_=_C1995( C795 C1995 ) C795_=_C2012( C795 C2012 ) C795_=_C2123( C795 C2123 ) C795_=_C2124( C795 C2124 ) C795_=_C2125( C795 C2125 ) \nC795_=_C2126( C795 C2126 ) C795_=_C2127( C795 C2127 ) C795_=_C2128( C795 C2128 ) C795_=_C2129( C795 C2129 ) C795_=_C2130( C795 C2130 ) C795_=_C2131( C795 C2131 ) \nC795_=_C2132(</w:t>
      </w:r>
    </w:p>
    <w:p>
      <w:pPr>
        <w:pStyle w:val="PreformattedText"/>
        <w:bidi w:val="0"/>
        <w:spacing w:before="0" w:after="0"/>
        <w:jc w:val="left"/>
        <w:rPr/>
      </w:pPr>
      <w:r>
        <w:rPr/>
        <w:t xml:space="preserve"> </w:t>
      </w:r>
      <w:r>
        <w:rPr/>
        <w:t>C795 C2132 ) C795_=_C2133( C795 C2133 ) C795_=_C2134( C795 C2134 ) C795_=_C2135( C795 C2135 ) C795_=_C2136( C795 C2136 ) C795_=_C2137( C795 C2137 ) \nC795_=_C2138( C795 C2138 ) C795_=_C2139( C795 C2139 ) C795_=_C2140( C795 C2140 ) C873_=_C896( C873 C896 ) C873_=_C948( C873 C948 ) C873_=_C1097( C873 C1097 ) \nC873_=_C1241( C873 C1241 ) C873_=_C1513( C873 C1513 ) C873_=_C1696( C873 C1696 ) C873_=_C1722( C873 C1722 ) C873_=_C1765( C873 C1765 ) C873_=_C1994( C873 C1994 ) \nC873_=_C1995( C873 C1995 ) C873_=_C1996( C873 C1996 ) C873_=_C1997( C873 C1997 ) C873_=_C1998( C873 C1998 ) C873_=_C1999( C873 C1999 ) C873_=_C2000( C873 C2000 ) \nC873_=_C2001( C873 C2001 ) C873_=_C2002( C873 C2002 ) C873_=_C2003( C873 C2003 ) C873_=_C2004( C873 C2004 ) C873_=_C2005( C873 C2005 ) C873_=_C2006( C873 C2006 ) \nC873_=_C2007( C873 C2007 ) C873_=_C2008( C873 C2008 ) C873_=_C2009( C873 C2009 ) C873_=_C2010( C873 C2010 ) C873_=_C2011( C873 C2011 ) C896_=_C898( C896 C898 ) \nC896_=_C948( C896 C948 ) C896_=_C1097( C896 C1097 ) C896_=_C1241( C896 C1241 ) C896_=_C1513( C896 C1513 ) C896_=_C1696( C896 C1696 ) C896_=_C1722( C896 C1722 ) \nC896_=_C1765( C896 C1765 ) C896_=_C1994( C896 C1994 ) C896_=_C1995( C896 C1995 ) C896_=_C1996( C896 C1996 ) C896_=_C1997( C896 C1997 ) C896_=_C1998( C896 C1998 ) \nC896_=_C1999( C896 C1999 ) C896_=_C2000( C896 C2000 ) C896_=_C2001( C896 C2001 ) C896_=_C2002( C896 C2002 ) C896_=_C2003( C896 C2003 ) C896_=_C2004( C896 C2004 ) \nC896_=_C2005( C896 C2005 ) C896_=_C2006( C896 C2006 ) C896_=_C2007( C896 C2007 ) C896_=_C2008( C896 C2008 ) C896_=_C2009( C896 C2009 ) C896_=_C2010( C896 C2010 ) \nC896_=_C2011( C896 C2011 ) C898_=_C950( C898 C950 ) C898_=_C1269( C898 C1269 ) C898_=_C1575( C898 C1575 ) C898_=_C1767( C898 C1767 ) C898_=_C1810( C898 C1810 ) \nC898_=_C1995( C898 C1995 ) C898_=_C2012( C898 C2012 ) C898_=_C2123( C898 C2123 ) C898_=_C2124( C898 C2124 ) C898_=_C2125( C898 C2125 ) C898_=_C2126( C898 C2126 ) \nC898_=_C2127( C898 C2127 ) C898_=_C2128( C898 C2128 ) C898_=_C2129( C898 C2129 ) C898_=_C2130( C898 C2130 ) C898_=_C2131( C898 C2131 ) C898_=_C2132( C898 C2132 ) \nC898_=_C2133( C898 C2133 ) C898_=_C2134( C898 C2134 ) C898_=_C2135( C898 C2135 ) C898_=_C2136( C898 C2136 ) C898_=_C2137( C898 C2137 ) C898_=_C2138( C898 C2138 ) \nC898_=_C2139( C898 C2139 ) C898_=_C2140( C898 C2140 ) C948_=_C950( C948 C950 ) C948_=_C1097( C948 C1097 ) C948_=_C1241( C948 C1241 ) C948_=_C1513( C948 C1513 ) \nC948_=_C1696( C948 C1696 ) C948_=_C1722( C948 C1722 ) C948_=_C1765( C948 C1765 ) C948_=_C1994( C948 C1994 ) C948_=_C1995( C948 C1995 ) C948_=_C1996( C948 C1996 ) \nC948_=_C1997( C948 C1997 ) C948_=_C1998( C948 C1998 ) C948_=_C1999( C948 C1999 ) C948_=_C2000( C948 C2000 ) C948_=_C2001( C948 C2001 ) C948_=_C2002( C948 C2002 ) \nC948_=_C2003( C948 C2003 ) C948_=_C2004( C948 C2004 ) C948_=_C2005( C948 C2005 ) C948_=_C2006( C948 C2006 ) C948_=_C2007( C948 C2007 ) C948_=_C2008( C948 C2008 ) \nC948_=_C2009( C948 C2009 ) C948_=_C2010( C948 C2010 ) C948_=_C2011( C948 C2011 ) C950_=_C1269( C950 C1269 ) C950_=_C1575( C950 C1575 ) C950_=_C1767( C950 C1767 ) \nC950_=_C1810( C950 C1810 ) C950_=_C1995( C950 C1995 ) C950_=_C2012( C950 C2012 ) C950_=_C2123( C950 C2123 ) C950_=_C2124( C950 C2124 ) C950_=_C2125( C950 C2125 ) \nC950_=_C2126( C950 C2126 ) C950_=_C2127( C950 C2127 ) C950_=_C2128( C950 C2128 ) C950_=_C2129( C950 C2129 ) C950_=_C2130( C950 C2130 ) C950_=_C2131( C950 C2131 ) \nC950_=_C2132( C950 C2132 ) C950_=_C2133( C950 C2133 ) C950_=_C2134( C950 C2134 ) C950_=_C2135( C950 C2135 ) C950_=_C2136( C950 C2136 ) C950_=_C2137( C950 C2137 ) \nC950_=_C2138( C950 C2138 ) C950_=_C2139( C950 C2139 ) C950_=_C2140( C950 C2140 ) C1097_=_C1241( C1097 C1241 ) C1097_=_C1513( C1097 C1513 ) C1097_=_C1696( C1097 C1696 ) \nC1097_=_C1722( C1097 C1722 ) C1097_=_C1765( C1097 C1765 ) C1097_=_C1994( C1097 C1994 ) C1097_=_C1995( C1097 C1995 ) C1097_=_C1996( C1097 C1996 ) C1097_=_C1997( C1097 C1997 ) \nC1097_=_C1998( C1097 C1998 ) C1097_=_C1999( C1097 C1999 ) C1097_=_C2000( C1097 C2000 ) C1097_=_C2001( C1097 C2001 ) C1097_=_C2002( C1097 C2002 ) C1097_=_C2003( C1097 C2003 ) \nC1097_=_C2004( C1097 C2004 ) C1097_=_C2005( C1097 C2005 ) C1097_=_C2006( C1097 C2006 ) C1097_=_C2007( C1097 C2007 ) C1097_=_C2008( C1097 C2008 ) C1097_=_C2009( C1097 C2009 ) \nC1097_=_C2010( C1097 C2010 ) C1097_=_C2011( C1097 C2011 ) C1241_=_C1513( C1241 C1513 ) C1241_=_C1696( C1241 C1696 ) C1241_=_C1722( C1241 C1722 ) C1241_=_C1765( C1241 C1765 ) \nC1241_=_C1994( C1241 C1994 ) C1241_=_C1995( C1241 C1995 ) C1241_=_C1996( C1241 C1996 ) C1241_=_C1997( C1241 C1997 ) C1241_=_C1998( C1241 C1998 ) C1241_=_C1999( C1241 C1999 ) \nC1241_=_C2000( C1241 C2000 ) C1241_=_C2001( C1241 C2001 ) C1241_=_C2002( C1241 C2002 ) C1241_=_C2003( C1241 C2003 ) C1241_=_C2004( C1241 C2004 ) C1241_=_C2005( C1241 C2005 ) \nC1241_=_C2006( C1241 C2006 ) C1241_=_C2007( C1241 C2007 ) C1241_=_C2008( C1241 C2008 ) C1241_=_C2009( C1241 C2009 ) C1241_=_C2010( C1241 C2010 ) C1241_=_C2011( C1241 C2011 ) \nC1269_=_C1575( C1269 C1575 ) C1269_=_C1767( C1269 C1767 ) C1269_=_C1810( C1269 C1810 ) C1269_=_C1995( C1269 C1995 ) C1269_=_C2012( C1269 C2012 ) C1269_=_C2123( C1269 C2123 ) \nC1269_=_C2124( C1269 C2124 ) C1269_=_C2125( C1269 C2125 ) C1269_=_C2126( C1269 C2126 ) C1269_=_C2127( C1269 C2127 ) C1269_=_C2128( C1269 C2128 ) C1269_=_C2129( C1269 C2129 ) \nC1269_=_C2130( C1269 C2130 ) C1269_=_C2131( C1269 C2131 ) C1269_=_C2132( C1269 C2132 ) C1269_=_C2133( C1269 C2133 ) C1269_=_C2134( C1269 C2134 ) C1269_=_C2135( C1269 C2135 ) \nC1269_=_C2136( C1269 C2136 ) C1269_=_C2137( C1269 C2137 ) C1269_=_C2138( C1269 C2138 ) C1269_=_C2139( C1269 C2139 ) C1269_=_C2140( C1269 C2140 ) C1513_=_C1696( C1513 C1696 ) \nC1513_=_C1722( C1513 C1722 ) C1513_=_C1765( C1513 C1765 ) C1513_=_C1994( C1513 C1994 ) C1513_=_C1995( C1513 C1995 ) C1513_=_C1996( C1513 C1996 ) C1513_=_C1997( C1513 C1997 ) \nC1513_=_C1998( C1513 C1998 ) C1513_=_C1999( C1513 C1999 ) C1513_=_C2000( C1513 C2000 ) C1513_=_C2001( C1513 C2001 ) C1513_=_C2002( C1513 C2002 ) C1513_=_C2003( C1513 C2003 ) \nC1513_=_C2004( C1513 C2004 ) C1513_=_C2005( C1513 C2005 ) C1513_=_C2006( C1513 C2006 ) C1513_=_C2007( C1513 C2007 ) C1513_=_C2008( C1513 C2008 ) C1513_=_C2009( C1513 C2009 ) \nC1513_=_C2010( C1513 C2010 ) C1513_=_C2011( C1513 C2011 ) C1575_=_C1767( C1575 C1767 ) C1575_=_C1810( C1575 C1810 ) C1575_=_C1995( C1575 C1995 ) C1575_=_C2012( C1575 C2012 ) \nC1575_=_C2123( C1575 C2123 ) C1575_=_C2124( C1575 C2124 ) C1575_=_C2125( C1575 C2125 ) C1575_=_C2126( C1575 C2126 ) C1575_=_C2127( C1575 C2127 ) C1575_=_C2128( C1575 C2128 ) \nC1575_=_C2129( C1575 C2129 ) C1575_=_C2130( C1575 C2130 ) C1575_=_C2131( C1575 C2131 ) C1575_=_C2132( C1575 C2132 ) C1575_=_C2133( C1575 C2133 ) C1575_=_C2134( C1575 C2134 ) \nC1575_=_C2135( C1575 C2135 ) C1575_=_C2136( C1575 C2136 ) C1575_=_C2137( C1575 C2137 ) C1575_=_C2138( C1575 C2138 ) C1575_=_C2139( C1575 C2139 ) C1575_=_C2140( C1575 C2140 ) \nC1696_=_C1722( C1696 C1722 ) C1696_=_C1765( C1696 C1765 ) C1696_=_C1994( C1696 C1994 ) C1696_=_C1995( C1696 C1995 ) C1696_=_C1996( C1696 C1996 ) C1696_=_C1997( C1696 C1997 ) \nC1696_=_C1998( C1696 C1998 ) C1696_=_C1999( C1696 C1999 ) C1696_=_C2000( C1696 C2000 ) C1696_=_C2001( C1696 C2001 ) C1696_=_C2002( C1696 C2002 ) C1696_=_C2003( C1696 C2003 ) \nC1696_=_C2004( C1696 C2004 ) C1696_=_C2005( C1696 C2005 ) C1696_=_C2006( C1696 C2006 ) C1696_=_C2007( C1696 C2007 ) C1696_=_C2008( C1696 C2008 ) C1696_=_C2009( C1696 C2009 ) \nC1696_=_C2010( C1696 C2010 ) C1696_=_C2011( C1696 C2011 ) C1722_=_C1765( C1722 C1765 ) C1722_=_C1994( C1722 C1994 ) C1722_=_C1995( C1722 C1995 ) C1722_=_C1996( C1722 C1996 ) \nC1722_=_C1997( C1722 C1997 ) C1722_=_C1998( C1722 C1998 ) C1722_=_C1999( C1722 C1999 ) C1722_=_C2000( C1722 C2000 ) C1722_=_C2001( C1722 C2001 ) C1722_=_C2002( C1722 C2002 ) \nC1722_=_C2003( C1722 C2003 ) C1722_=_C2004( C1722 C2004 ) C1722_=_C2005( C1722 C2005 ) C1722_=_C2006( C1722 C2006 ) C1722_=_C2007( C1722 C2007 ) C1722_=_C2008( C1722 C2008 ) \nC1722_=_C2009( C1722 C2009 ) C1722_=_C2010( C1722 C2010 ) C1722_=_C2011( C1722 C2011 ) C1765_=_C1767( C1765 C1767 ) C1765_=_C1994( C1765 C1994 ) C1765_=_C1995( C1765 C1995 ) \nC1765_=_C1996( C1765 C1996 ) C1765_=_C1997( C1765 C1997 ) C1765_=_C1998( C1765 C1998 ) C1765_=_C1999( C1765 C1999 ) C1765_=_C2000( C1765 C2000 ) C1765_=_C2001( C1765 C2001 ) \nC1765_=_C2002( C1765 C2002 ) C1765_=_C2003( C1765 C2003 ) C1765_=_C2004( C1765 C2004 ) C1765_=_C2005( C1765 C2005 ) C1765_=_C2006( C1765 C2006 ) C1765_=_C2007( C1765 C2007 ) \nC1765_=_C2008( C1765 C2008 ) C1765_=_C2009( C1765 C2009 ) C1765_=_C2010( C1765 C2010 ) C1765_=_C2011( C1765 C2011 ) C1767_=_C1810( C1767 C1810 ) C1767_=_C1995( C1767 C1995 ) \nC1767_=_C2012( C1767 C2012 ) C1767_=_C2123( C1767 C2123 ) C1767_=_C2124( C1767 C2124 ) C1767_=_C2125( C1767 C2125 ) C1767_=_C2126( C1767 C2126 ) C1767_=_C2127( C1767 C2127 ) \nC1767_=_C2128( C1767 C2128 ) C1767_=_C2129( C1767 C2129 ) C1767_=_C2130( C1767 C2130 ) C1767_=_C2131( C1767 C2131 ) C1767_=_C2132( C1767 C2132 ) C1767_=_C2133( C1767 C2133 ) \nC1767_=_C2134( C1767 C2134 ) C1767_=_C2135( C1767 C2135 ) C1767_=_C2136( C1767 C2136 ) C1767_=_C2137( C1767 C2137 ) C1767_=_C2138( C1767 C2138 ) C1767_=_C2139( C1767 C2139 ) \nC1767_=_C2140( C1767 C2140 ) C1810_=_C1995( C1810 C1995 ) C1810_=_C2012( C1810 C2012 ) C1810_=_C2123( C1810 C2123 ) C1810_=_C2124( C1810 C2124 ) C1810_=_C2125( C1810 C2125 ) \nC1810_=_C2126( C1810 C2126 ) C1810_=_C2127( C1810 C2127 ) C1810_=_C2128( C1810 C2128 ) C1810_=_C2129( C1810 C2129 ) C1810_=_C2130( C1810 C2130 ) C1810_=_C2131( C1810 C2131 ) \nC1810_=_C2132( C1810 C2132 ) C1810_=_C2133( C1810 C2133 ) C1810_=_C2134( C1810 C2134 ) C1810_=_C2135( C1810 C2135 ) C1810_=_C2136( C1810 C2136 ) C1810_=_C2137( C1810 C2137 ) \nC1810_=_C2138( C1810 C2138 ) C1810_=_C2139( C1810 C2139 ) C1810_=_C2140( C1810 C2140 ) C1994_=_C1995( C1994 C1995 ) C1994_=_C1996( C1994 C1996 ) C1994_=_C1997( C1994</w:t>
      </w:r>
    </w:p>
    <w:p>
      <w:pPr>
        <w:pStyle w:val="PreformattedText"/>
        <w:bidi w:val="0"/>
        <w:spacing w:before="0" w:after="0"/>
        <w:jc w:val="left"/>
        <w:rPr/>
      </w:pPr>
      <w:r>
        <w:rPr/>
        <w:t xml:space="preserve"> </w:t>
      </w:r>
      <w:r>
        <w:rPr/>
        <w:t>C1997 ) \nC1994_=_C1998( C1994 C1998 ) C1994_=_C1999( C1994 C1999 ) C1994_=_C2000( C1994 C2000 ) C1994_=_C2001( C1994 C2001 ) C1994_=_C2002( C1994 C2002 ) C1994_=_C2003( C1994 C2003 ) \nC1994_=_C2004( C1994 C2004 ) C1994_=_C2005( C1994 C2005 ) C1994_=_C2006( C1994 C2006 ) C1994_=_C2007( C1994 C2007 ) C1994_=_C2008( C1994 C2008 ) C1994_=_C2009( C1994 C2009 ) \nC1994_=_C2010( C1994 C2010 ) C1994_=_C2011( C1994 C2011 ) C1994_=_C2012( C1994 C2012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123( C1995 C2123 ) C1995_=_C2124( C1995 C2124 ) C1995_=_C2125( C1995 C2125 ) C1995_=_C2126( C1995 C2126 ) \nC1995_=_C2127( C1995 C2127 ) C1995_=_C2128( C1995 C2128 ) C1995_=_C2129( C1995 C2129 ) C1995_=_C2130( C1995 C2130 ) C1995_=_C2131( C1995 C2131 ) C1995_=_C2132( C1995 C2132 ) \nC1995_=_C2133( C1995 C2133 ) C1995_=_C2134( C1995 C2134 ) C1995_=_C2135( C1995 C2135 ) C1995_=_C2136( C1995 C2136 ) C1995_=_C2137( C1995 C2137 ) C1995_=_C2138( C1995 C2138 ) \nC1995_=_C2139( C1995 C2139 ) C1995_=_C2140( C1995 C2140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6_=_C2010( C1996 C2010 ) C1996_=_C2011( C1996 C2011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125( C1998 C2125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126( C1999 C2126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1_=_C2002( C2001 C2002 ) C2001_=_C2003( C2001 C2003 ) C2001_=_C2004( C2001 C2004 ) \nC2001_=_C2005( C2001 C2005 ) C2001_=_C2006( C2001 C2006 ) C2001_=_C2007( C2001 C2007 ) C2001_=_C2008( C2001 C2008 ) C2001_=_C2009( C2001 C2009 ) C2001_=_C2010( C2001 C2010 ) \nC2001_=_C2011( C2001 C2011 ) C2001_=_C2128( C2001 C2128 ) C2002_=_C2003( C2002 C2003 ) C2002_=_C2004( C2002 C2004 ) C2002_=_C2005( C2002 C2005 ) C2002_=_C2006( C2002 C2006 ) \nC2002_=_C2007( C2002 C2007 ) C2002_=_C2008( C2002 C2008 ) C2002_=_C2009( C2002 C2009 ) C2002_=_C2010( C2002 C2010 ) C2002_=_C2011( C2002 C2011 ) C2003_=_C2004( C2003 C2004 ) \nC2003_=_C2005( C2003 C2005 ) C2003_=_C2006( C2003 C2006 ) C2003_=_C2007( C2003 C2007 ) C2003_=_C2008( C2003 C2008 ) C2003_=_C2009( C2003 C2009 ) C2003_=_C2010( C2003 C2010 ) \nC2003_=_C2011( C2003 C2011 ) C2004_=_C2005( C2004 C2005 ) C2004_=_C2006( C2004 C2006 ) C2004_=_C2007( C2004 C2007 ) C2004_=_C2008( C2004 C2008 ) C2004_=_C2009( C2004 C2009 ) \nC2004_=_C2010( C2004 C2010 ) C2004_=_C2011( C2004 C2011 ) C2005_=_C2006( C2005 C2006 ) C2005_=_C2007( C2005 C2007 ) C2005_=_C2008( C2005 C2008 ) C2005_=_C2009( C2005 C2009 ) \nC2005_=_C2010( C2005 C2010 ) C2005_=_C2011( C2005 C2011 ) C2006_=_C2007( C2006 C2007 ) C2006_=_C2008( C2006 C2008 ) C2006_=_C2009( C2006 C2009 ) C2006_=_C2010( C2006 C2010 ) \nC2006_=_C2011( C2006 C2011 ) C2006_=_C2135( C2006 C2135 ) C2007_=_C2008( C2007 C2008 ) C2007_=_C2009( C2007 C2009 ) C2007_=_C2010( C2007 C2010 ) C2007_=_C2011( C2007 C2011 ) \nC2008_=_C2009( C2008 C2009 ) C2008_=_C2010( C2008 C2010 ) C2008_=_C2011( C2008 C2011 ) C2009_=_C2010( C2009 C2010 ) C2009_=_C2011( C2009 C2011 ) C2009_=_C2140( C2009 C2140 ) \nC2010_=_C2011( C2010 C2011 ) C2012_=_C2123( C2012 C2123 ) C2012_=_C2124( C2012 C2124 ) C2012_=_C2125( C2012 C2125 ) C2012_=_C2126( C2012 C2126 ) C2012_=_C2127( C2012 C2127 ) \nC2012_=_C2128( C2012 C2128 ) C2012_=_C2129( C2012 C2129 ) C2012_=_C2130( C2012 C2130 ) C2012_=_C2131( C2012 C2131 ) C2012_=_C2132( C2012 C2132 ) C2012_=_C2133( C2012 C2133 ) \nC2012_=_C2134( C2012 C2134 ) C2012_=_C2135( C2012 C2135 ) C2012_=_C2136( C2012 C2136 ) C2012_=_C2137( C2012 C2137 ) C2012_=_C2138( C2012 C2138 ) C2012_=_C2139( C2012 C2139 ) \nC2012_=_C2140( C2012 C2140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30_=_C2131( C2130 C2131 ) C2130_=_C2132( C2130 C2132 ) C2130_=_C2133( C2130 C2133 ) \nC2130_=_C2134( C2130 C2134 ) C2130_=_C2135( C2130 C2135 ) C2130_=_C2136( C2130 C2136 ) C2130_=_C2137( C2130 C2137 ) C2130_=_C2138( C2130 C2138 ) C2130_=_C2139( C2130 C2139 ) \nC2130_=_C2140( C2130 C2140 ) C2131_=_C2132( C2131 C2132 ) C2131_=_C2133( C2131 C2133 ) C2131_=_C2134( C2131 C2134 ) C2131_=_C2135( C2131 C2135 ) C2131_=_C2136( C2131 C2136 ) \nC2131_=_C2137( C2131 C2137 ) C2131_=_C2138( C2131 C2138 ) C2131_=_C2139( C2131 C2139 ) C2131_=_C2140( C2131 C2140 ) C2132_=_C2133( C2132 C2133 ) C2132_=_C2134( C2132 C2134 ) \nC2132_=_C2135( C2132 C2135 ) C2132_=_C2136( C2132 C2136 ) C2132_=_C2137( C2132 C2137 ) C2132_=_C2138( C2132 C2138 ) C2132_=_C2139( C2132 C2139 ) C2132_=_C2140( C2132 C2140 ) \nC2133_=_C2134( C2133 C2134 ) C2133_=_C2135( C2133 C2135 ) C2133_=_C2136( C2133 C2136 ) C2133_=_C2137( C2133 C2137 ) C2133_=_C2138( C2133 C2138 ) C2133_=_C2139( C2133 C2139 ) \nC2133_=_C2140( C2133 C2140 ) C2134_=_C2135( C2134 C2135 ) C2134_=_C2136( C2134 C2136 ) C2134_=_C2137( C2134 C2137 ) C2134_=_C2138( C2134 C2138 ) C2134_=_C2139( C2134 C2139 ) \nC2134_=_C2140( C2134 C2140 ) C2135_=_C2136( C2135 C2136 ) C2135_=_C2137( C2135 C2137 ) C2135_=_C2138( C2135 C2138 ) C2135_=_C2139( C2135 C2139 ) C2135_=_C2140( C2135 C2140 ) \nC2136_=_C2137( C2136 C2137 ) C2136_=_C2138(</w:t>
      </w:r>
    </w:p>
    <w:p>
      <w:pPr>
        <w:pStyle w:val="PreformattedText"/>
        <w:bidi w:val="0"/>
        <w:spacing w:before="0" w:after="0"/>
        <w:jc w:val="left"/>
        <w:rPr/>
      </w:pPr>
      <w:r>
        <w:rPr/>
        <w:t xml:space="preserve"> </w:t>
      </w:r>
      <w:r>
        <w:rPr/>
        <w:t>C2136 C2138 ) C2136_=_C2139( C2136 C2139 ) C2136_=_C2140( C2136 C2140 ) C2137_=_C2138( C2137 C2138 ) C2137_=_C2139( C2137 C2139 ) \nC2137_=_C2140( C2137 C2140 ) C2138_=_C2139( C2138 C2139 ) C2138_=_C2140( C2138 C2140 ) C2139_=_C2140( C2139 C2140 ) "];196-&gt;261[label="54: C642 C771 C795 C873 C896 \nC898 C948 C950 C1097 C1241 C1269 \nC1513 C1575 C1696 C1722 C1765 C1767 \nC1810 C1994 C1996 C1997 C1998 C1999 \nC2000 C2001 C2002 C2003 C2004 C2005 \nC2006 C2007 C2008 C2009 C2010 C2011 \nC2012 C2123 C2124 C2125 C2126 C2127 \nC2128 C2129 C2130 C2131 C2132 C2133 \nC2134 C2135 C2136 C2137 C2138 C2139 \nC2140 \n711: C642_=_C873 ,C642_=_C896 ,C642_=_C948 ,C642_=_C1097 ,C642_=_C1241 ,\nC642_=_C1513 ,C642_=_C1696 ,C642_=_C1722 ,C642_=_C1765 ,C642_=_C1994 ,C642_=_C1996 ,\nC642_=_C1997 ,C642_=_C1998 ,C642_=_C1999 ,C642_=_C2000 ,C642_=_C2001 ,C642_=_C2002 ,\nC642_=_C2003 ,C642_=_C2004 ,C642_=_C2005 ,C642_=_C2006 ,C642_=_C2007 ,C642_=_C2008 ,\nC642_=_C2009 ,C642_=_C2010 ,C642_=_C2011 ,C771_=_C795 ,C771_=_C898 ,C771_=_C950 ,\nC771_=_C1269 ,C771_=_C1575 ,C771_=_C1767 ,C771_=_C1810 ,C771_=_C2012 ,C771_=_C2123 ,\nC771_=_C2124 ,C771_=_C2125 ,C771_=_C2126 ,C771_=_C2127 ,C771_=_C2128 ,C771_=_C2129 ,\nC771_=_C2130 ,C771_=_C2131 ,C771_=_C2132 ,C771_=_C2133 ,C771_=_C2134 ,C771_=_C2135 ,\nC771_=_C2136 ,C771_=_C2137 ,C771_=_C2138 ,C771_=_C2139 ,C771_=_C2140 ,C795_=_C898 ,\nC795_=_C950 ,C795_=_C1269 ,C795_=_C1575 ,C795_=_C1767 ,C795_=_C1810 ,C795_=_C2012 ,\nC795_=_C2123 ,C795_=_C2124 ,C795_=_C2125 ,C795_=_C2126 ,C795_=_C2127 ,C795_=_C2128 ,\nC795_=_C2129 ,C795_=_C2130 ,C795_=_C2131 ,C795_=_C2132 ,C795_=_C2133 ,C795_=_C2134 ,\nC795_=_C2135 ,C795_=_C2136 ,C795_=_C2137 ,C795_=_C2138 ,C795_=_C2139 ,C795_=_C2140 ,\nC873_=_C896 ,C873_=_C948 ,C873_=_C1097 ,C873_=_C1241 ,C873_=_C1513 ,C873_=_C1696 ,\nC873_=_C1722 ,C873_=_C1765 ,C873_=_C1994 ,C873_=_C1996 ,C873_=_C1997 ,C873_=_C1998 ,\nC873_=_C1999 ,C873_=_C2000 ,C873_=_C2001 ,C873_=_C2002 ,C873_=_C2003 ,C873_=_C2004 ,\nC873_=_C2005 ,C873_=_C2006 ,C873_=_C2007 ,C873_=_C2008 ,C873_=_C2009 ,C873_=_C2010 ,\nC873_=_C2011 ,C896_=_C898 ,C896_=_C948 ,C896_=_C1097 ,C896_=_C1241 ,C896_=_C1513 ,\nC896_=_C1696 ,C896_=_C1722 ,C896_=_C1765 ,C896_=_C1994 ,C896_=_C1996 ,C896_=_C1997 ,\nC896_=_C1998 ,C896_=_C1999 ,C896_=_C2000 ,C896_=_C2001 ,C896_=_C2002 ,C896_=_C2003 ,\nC896_=_C2004 ,C896_=_C2005 ,C896_=_C2006 ,C896_=_C2007 ,C896_=_C2008 ,C896_=_C2009 ,\nC896_=_C2010 ,C896_=_C2011 ,C898_=_C950 ,C898_=_C1269 ,C898_=_C1575 ,C898_=_C1767 ,\nC898_=_C1810 ,C898_=_C2012 ,C898_=_C2123 ,C898_=_C2124 ,C898_=_C2125 ,C898_=_C2126 ,\nC898_=_C2127 ,C898_=_C2128 ,C898_=_C2129 ,C898_=_C2130 ,C898_=_C2131 ,C898_=_C2132 ,\nC898_=_C2133 ,C898_=_C2134 ,C898_=_C2135 ,C898_=_C2136 ,C898_=_C2137 ,C898_=_C2138 ,\nC898_=_C2139 ,C898_=_C2140 ,C948_=_C950 ,C948_=_C1097 ,C948_=_C1241 ,C948_=_C1513 ,\nC948_=_C1696 ,C948_=_C1722 ,C948_=_C1765 ,C948_=_C1994 ,C948_=_C1996 ,C948_=_C1997 ,\nC948_=_C1998 ,C948_=_C1999 ,C948_=_C2000 ,C948_=_C2001 ,C948_=_C2002 ,C948_=_C2003 ,\nC948_=_C2004 ,C948_=_C2005 ,C948_=_C2006 ,C948_=_C2007 ,C948_=_C2008 ,C948_=_C2009 ,\nC948_=_C2010 ,C948_=_C2011 ,C950_=_C1269 ,C950_=_C1575 ,C950_=_C1767 ,C950_=_C1810 ,\nC950_=_C2012 ,C950_=_C2123 ,C950_=_C2124 ,C950_=_C2125 ,C950_=_C2126 ,C950_=_C2127 ,\nC950_=_C2128 ,C950_=_C2129 ,C950_=_C2130 ,C950_=_C2131 ,C950_=_C2132 ,C950_=_C2133 ,\nC950_=_C2134 ,C950_=_C2135 ,C950_=_C2136 ,C950_=_C2137 ,C950_=_C2138 ,C950_=_C2139 ,\nC950_=_C2140 ,C1097_=_C1241 ,C1097_=_C1513 ,C1097_=_C1696 ,C1097_=_C1722 ,C1097_=_C1765 ,\nC1097_=_C1994 ,C1097_=_C1996 ,C1097_=_C1997 ,C1097_=_C1998 ,C1097_=_C1999 ,C1097_=_C2000 ,\nC1097_=_C2001 ,C1097_=_C2002 ,C1097_=_C2003 ,C1097_=_C2004 ,C1097_=_C2005 ,C1097_=_C2006 ,\nC1097_=_C2007 ,C1097_=_C2008 ,C1097_=_C2009 ,C1097_=_C2010 ,C1097_=_C2011 ,C1241_=_C1513 ,\nC1241_=_C1696 ,C1241_=_C1722 ,C1241_=_C1765 ,C1241_=_C1994 ,C1241_=_C1996 ,C1241_=_C1997 ,\nC1241_=_C1998 ,C1241_=_C1999 ,C1241_=_C2000 ,C1241_=_C2001 ,C1241_=_C2002 ,C1241_=_C2003 ,\nC1241_=_C2004 ,C1241_=_C2005 ,C1241_=_C2006 ,C1241_=_C2007 ,C1241_=_C2008 ,C1241_=_C2009 ,\nC1241_=_C2010 ,C1241_=_C2011 ,C1269_=_C1575 ,C1269_=_C1767 ,C1269_=_C1810 ,C1269_=_C2012 ,\nC1269_=_C2123 ,C1269_=_C2124 ,C1269_=_C2125 ,C1269_=_C2126 ,C1269_=_C2127 ,C1269_=_C2128 ,\nC1269_=_C2129 ,C1269_=_C2130 ,C1269_=_C2131 ,C1269_=_C2132 ,C1269_=_C2133 ,C1269_=_C2134 ,\nC1269_=_C2135 ,C1269_=_C2136 ,C1269_=_C2137 ,C1269_=_C2138 ,C1269_=_C2139 ,C1269_=_C2140 ,\nC1513_=_C1696 ,C1513_=_C1722 ,C1513_=_C1765 ,C1513_=_C1994 ,C1513_=_C1996 ,C1513_=_C1997 ,\nC1513_=_C1998 ,C1513_=_C1999 ,C1513_=_C2000 ,C1513_=_C2001 ,C1513_=_C2002 ,C1513_=_C2003 ,\nC1513_=_C2004 ,C1513_=_C2005 ,C1513_=_C2006 ,C1513_=_C2007 ,C1513_=_C2008 ,C1513_=_C2009 ,\nC1513_=_C2010 ,C1513_=_C2011 ,C1575_=_C1767 ,C1575_=_C1810 ,C1575_=_C2012 ,C1575_=_C2123 ,\nC1575_=_C2124 ,C1575_=_C2125 ,C1575_=_C2126 ,C1575_=_C2127 ,C1575_=_C2128 ,C1575_=_C2129 ,\nC1575_=_C2130 ,C1575_=_C2131 ,C1575_=_C2132 ,C1575_=_C2133 ,C1575_=_C2134 ,C1575_=_C2135 ,\nC1575_=_C2136 ,C1575_=_C2137 ,C1575_=_C2138 ,C1575_=_C2139 ,C1575_=_C2140 ,C1696_=_C1722 ,\nC1696_=_C1765 ,C1696_=_C1994 ,C1696_=_C1996 ,C1696_=_C1997 ,C1696_=_C1998 ,C1696_=_C1999 ,\nC1696_=_C2000 ,C1696_=_C2001 ,C1696_=_C2002 ,C1696_=_C2003 ,C1696_=_C2004 ,C1696_=_C2005 ,\nC1696_=_C2006 ,C1696_=_C2007 ,C1696_=_C2008 ,C1696_=_C2009 ,C1696_=_C2010 ,C1696_=_C2011 ,\nC1722_=_C1765 ,C1722_=_C1994 ,C1722_=_C1996 ,C1722_=_C1997 ,C1722_=_C1998 ,C1722_=_C1999 ,\nC1722_=_C2000 ,C1722_=_C2001 ,C1722_=_C2002 ,C1722_=_C2003 ,C1722_=_C2004 ,C1722_=_C2005 ,\nC1722_=_C2006 ,C1722_=_C2007 ,C1722_=_C2008 ,C1722_=_C2009 ,C1722_=_C2010 ,C1722_=_C2011 ,\nC1765_=_C1767 ,C1765_=_C1994 ,C1765_=_C1996 ,C1765_=_C1997 ,C1765_=_C1998 ,C1765_=_C1999 ,\nC1765_=_C2000 ,C1765_=_C2001 ,C1765_=_C2002 ,C1765_=_C2003 ,C1765_=_C2004 ,C1765_=_C2005 ,\nC1765_=_C2006 ,C1765_=_C2007 ,C1765_=_C2008 ,C1765_=_C2009 ,C1765_=_C2010 ,C1765_=_C2011 ,\nC1767_=_C1810 ,C1767_=_C2012 ,C1767_=_C2123 ,C1767_=_C2124 ,C1767_=_C2125 ,C1767_=_C2126 ,\nC1767_=_C2127 ,C1767_=_C2128 ,C1767_=_C2129 ,C1767_=_C2130 ,C1767_=_C2131 ,C1767_=_C2132 ,\nC1767_=_C2133 ,C1767_=_C2134 ,C1767_=_C2135 ,C1767_=_C2136 ,C1767_=_C2137 ,C1767_=_C2138 ,\nC1767_=_C2139 ,C1767_=_C2140 ,C1810_=_C2012 ,C1810_=_C2123 ,C1810_=_C2124 ,C1810_=_C2125 ,\nC1810_=_C2126 ,C1810_=_C2127 ,C1810_=_C2128 ,C1810_=_C2129 ,C1810_=_C2130 ,C1810_=_C2131 ,\nC1810_=_C2132 ,C1810_=_C2133 ,C1810_=_C2134 ,C1810_=_C2135 ,C1810_=_C2136 ,C1810_=_C2137 ,\nC1810_=_C2138 ,C1810_=_C2139 ,C1810_=_C2140 ,C1994_=_C1996 ,C1994_=_C1997 ,C1994_=_C1998 ,\nC1994_=_C1999 ,C1994_=_C2000 ,C1994_=_C2001 ,C1994_=_C2002 ,C1994_=_C2003 ,C1994_=_C2004 ,\nC1994_=_C2005 ,C1994_=_C2006 ,C1994_=_C2007 ,C1994_=_C2008 ,C1994_=_C2009 ,C1994_=_C2010 ,\nC1994_=_C2011 ,C1994_=_C2012 ,C1996_=_C1997 ,C1996_=_C1998 ,C1996_=_C1999 ,C1996_=_C2000 ,\nC1996_=_C2001 ,C1996_=_C2002 ,C1996_=_C2003 ,C1996_=_C2004 ,C1996_=_C2005 ,C1996_=_C2006 ,\nC1996_=_C2007 ,C1996_=_C2008 ,C1996_=_C2009 ,C1996_=_C2010 ,C1996_=_C2011 ,C1997_=_C1998 ,\nC1997_=_C1999 ,C1997_=_C2000 ,C1997_=_C2001 ,C1997_=_C2002 ,C1997_=_C2003 ,C1997_=_C2004 ,\nC1997_=_C2005 ,C1997_=_C2006 ,C1997_=_C2007 ,C1997_=_C2008 ,C1997_=_C2009 ,C1997_=_C2010 ,\nC1997_=_C2011 ,C1998_=_C1999 ,C1998_=_C2000 ,C1998_=_C2001 ,C1998_=_C2002 ,C1998_=_C2003 ,\nC1998_=_C2004 ,C1998_=_C2005 ,C1998_=_C2006 ,C1998_=_C2007 ,C1998_=_C2008 ,C1998_=_C2009 ,\nC1998_=_C2010 ,C1998_=_C2011 ,C1998_=_C2125 ,C1999_=_C2000 ,C1999_=_C2001 ,C1999_=_C2002 ,\nC1999_=_C2003 ,C1999_=_C2004 ,C1999_=_C2005 ,C1999_=_C2006 ,C1999_=_C2007 ,C1999_=_C2008 ,\nC1999_=_C2009 ,C1999_=_C2010 ,C1999_=_C2011 ,C1999_=_C2126 ,C2000_=_C2001 ,C2000_=_C2002 ,\nC2000_=_C2003 ,C2000_=_C2004 ,C2000_=_C2005 ,C2000_=_C2006 ,C2000_=_C2007 ,C2000_=_C2008 ,\nC2000_=_C2009 ,C2000_=_C2010 ,C2000_=_C2011 ,C2001_=_C2002 ,C2001_=_C2003 ,C2001_=_C2004 ,\nC2001_=_C2005 ,C2001_=_C2006 ,C2001_=_C2007 ,C2001_=_C2008 ,C2001_=_C2009 ,C2001_=_C2010 ,\nC2001_=_C2011 ,C2001_=_C2128 ,C2002_=_C2003 ,C2002_=_C2004 ,C2002_=_C2005 ,C2002_=_C2006 ,\nC2002_=_C2007 ,C2002_=_C2008 ,C2002_=_C2009 ,C2002_=_C2010 ,C2002_=_C2011 ,C2003_=_C2004 ,\nC2003_=_C2005 ,C2003_=_C2006 ,C2003_=_C2007 ,C2003_=_C2008 ,C2003_=_C2009 ,C2003_=_C2010 ,\nC2003_=_C2011 ,C2004_=_C2005 ,C2004_=_C2006 ,C2004_=_C2007 ,C2004_=_C2008 ,C2004_=_C2009 ,\nC2004_=_C2010 ,C2004_=_C2011 ,C2005_=_C2006 ,C2005_=_C2007 ,C2005_=_C2008 ,C2005_=_C2009 ,\nC2005_=_C2010 ,C2005_=_C2011 ,C2006_=_C2007 ,C2006_=_C2008 ,C2006_=_C2009 ,C2006_=_C2010 ,\nC2006_=_C2011 ,C2006_=_C2135 ,C2007_=_C2008 ,C2007_=_C2009 ,C2007_=_C2010 ,C2007_=_C2011 ,\nC2008_=_C2009 ,C2008_=_C2010 ,C2008_=_C2011 ,C2009_=_C2010 ,C2009_=_C2011 ,C2009_=_C2140 ,\nC2010_=_C2011 ,C2012_=_C2123 ,C2012_=_C2124 ,C2012_=_C2125 ,C2012_=_C2126 ,C2012_=_C2127 ,\nC2012_=_C2128 ,C2012_=_C2129 ,C2012_=_C2130 ,C2012_=_C2131 ,C2012_=_C2132 ,C2012_=_C2133 ,\nC2012_=_C2134 ,C2012_=_C2135 ,C2012_=_C2136 ,C2012_=_C2137 ,C2012_=_C2138 ,C2012_=_C2139 ,\nC2012_=_C2140 ,C2123_=_C2124 ,C2123_=_C2125 ,C2123_=_C2126 ,C2123_=_C2127 ,C2123_=_C2128 ,\nC2123_=_C2129 ,C2123_=_C2130 ,C2123_=_C2131 ,C2123_=_C2132 ,C2123_=_C2133 ,C2123_=_C2134 ,\nC2123_=_C2135 ,C2123_=_C2136 ,C2123_=_C2137 ,C2123_=_C2138 ,C2123_=_C2139 ,C2123_=_C2140 ,\nC2124_=_C2125 ,C2124_=_C2126 ,C2124_=_C2127 ,C2124_=_C2128 ,C2124_=_C2129 ,C2124_=_C2130 ,\nC2124_=_C2131 ,C2124_=_C2132 ,C2124_=_C2133 ,C2124_=_C2134 ,C2124_=_C2135 ,C2124_=_C2136 ,\nC2124_=_C2137 ,C2124_=_C2138 ,C2124_=_C2139 ,C2124_=_C2140 ,C2125_=_C2126 ,C2125_=_C2127 ,\nC2125_=_C2128 ,C2125_=_C2129 ,C2125_=_C2130 ,C2125_=_C2131 ,C2125_=_C2132 ,C2125_=_C2133 ,\nC2125_=_C2134 ,C2125_=_C2135 ,C2125_=_C2136 ,C2125_=_C2137 ,C2125_=_C2138 ,C2125_=_C2139 ,\nC2125_=_C2140 ,C2126_=_C2127 ,C2126_=_C2128 ,C2126_=_C2129 ,C2126_=_C2130 ,C2126_=_C2131 ,\nC2126_=_C2132 ,C2126_=_C2133 ,C2126_=_C2134 ,C2126_=_C2135 ,C2126_=_C2136 ,C2126_=_C2137 ,\nC2126_=_C2138 ,C2126_=_C2139 ,C2126_=_C2140</w:t>
      </w:r>
    </w:p>
    <w:p>
      <w:pPr>
        <w:pStyle w:val="PreformattedText"/>
        <w:bidi w:val="0"/>
        <w:spacing w:before="0" w:after="0"/>
        <w:jc w:val="left"/>
        <w:rPr/>
      </w:pPr>
      <w:r>
        <w:rPr/>
        <w:t xml:space="preserve"> </w:t>
      </w:r>
      <w:r>
        <w:rPr/>
        <w:t>,C2127_=_C2128 ,C2127_=_C2129 ,C2127_=_C2130 ,\nC2127_=_C2131 ,C2127_=_C2132 ,C2127_=_C2133 ,C2127_=_C2134 ,C2127_=_C2135 ,C2127_=_C2136 ,\nC2127_=_C2137 ,C2127_=_C2138 ,C2127_=_C2139 ,C2127_=_C2140 ,C2128_=_C2129 ,C2128_=_C2130 ,\nC2128_=_C2131 ,C2128_=_C2132 ,C2128_=_C2133 ,C2128_=_C2134 ,C2128_=_C2135 ,C2128_=_C2136 ,\nC2128_=_C2137 ,C2128_=_C2138 ,C2128_=_C2139 ,C2128_=_C2140 ,C2129_=_C2130 ,C2129_=_C2131 ,\nC2129_=_C2132 ,C2129_=_C2133 ,C2129_=_C2134 ,C2129_=_C2135 ,C2129_=_C2136 ,C2129_=_C2137 ,\nC2129_=_C2138 ,C2129_=_C2139 ,C2129_=_C2140 ,C2130_=_C2131 ,C2130_=_C2132 ,C2130_=_C2133 ,\nC2130_=_C2134 ,C2130_=_C2135 ,C2130_=_C2136 ,C2130_=_C2137 ,C2130_=_C2138 ,C2130_=_C2139 ,\nC2130_=_C2140 ,C2131_=_C2132 ,C2131_=_C2133 ,C2131_=_C2134 ,C2131_=_C2135 ,C2131_=_C2136 ,\nC2131_=_C2137 ,C2131_=_C2138 ,C2131_=_C2139 ,C2131_=_C2140 ,C2132_=_C2133 ,C2132_=_C2134 ,\nC2132_=_C2135 ,C2132_=_C2136 ,C2132_=_C2137 ,C2132_=_C2138 ,C2132_=_C2139 ,C2132_=_C2140 ,\nC2133_=_C2134 ,C2133_=_C2135 ,C2133_=_C2136 ,C2133_=_C2137 ,C2133_=_C2138 ,C2133_=_C2139 ,\nC2133_=_C2140 ,C2134_=_C2135 ,C2134_=_C2136 ,C2134_=_C2137 ,C2134_=_C2138 ,C2134_=_C2139 ,\nC2134_=_C2140 ,C2135_=_C2136 ,C2135_=_C2137 ,C2135_=_C2138 ,C2135_=_C2139 ,C2135_=_C2140 ,\nC2136_=_C2137 ,C2136_=_C2138 ,C2136_=_C2139 ,C2136_=_C2140 ,C2137_=_C2138 ,C2137_=_C2139 ,\nC2137_=_C2140 ,C2138_=_C2139 ,C2138_=_C2140 ,C2139_=_C2140 ,"];262[shape=box, label="id:262 level: 7\n55: C499 C526 C529 C551 C556 \nC992 C993 C994 C995 C996 C997 \nC998 C999 C1000 C1001 C1002 C1003 \nC1004 C1005 C1006 C1007 C1008 C1009 \nC1010 C1011 C1012 C1013 C1014 C1015 \nC1016 C1116 C1261 C1531 C1719 C2010 \nC2262 C2369 C2684 C2822 C2842 C2853 \nC2985 C3000 C3016 C3081 C3115 C3384 \nC3792 C3905 C3919 C3947 C4008 C4084 \nC4109 C4110 \n767: C499_=_C526( C499 C526 ) C499_=_C529( C499 C529 ) C499_=_C556( C499 C556 ) C499_=_C992( C499 C992 ) C499_=_C993( C499 C993 ) \nC499_=_C994( C499 C994 ) C499_=_C995( C499 C995 ) C499_=_C996( C499 C996 ) C499_=_C997( C499 C997 ) C499_=_C998( C499 C998 ) C499_=_C999( C499 C999 ) \nC499_=_C1000( C499 C1000 ) C499_=_C1001( C499 C1001 ) C499_=_C1002( C499 C1002 ) C499_=_C1003( C499 C1003 ) C499_=_C1004( C499 C1004 ) C499_=_C1005( C499 C1005 ) \nC499_=_C1006( C499 C1006 ) C499_=_C1007( C499 C1007 ) C499_=_C1008( C499 C1008 ) C499_=_C1009( C499 C1009 ) C499_=_C1010( C499 C1010 ) C499_=_C1011( C499 C1011 ) \nC499_=_C1012( C499 C1012 ) C499_=_C1013( C499 C1013 ) C499_=_C1014( C499 C1014 ) C499_=_C1015( C499 C1015 ) C499_=_C1016( C499 C1016 ) C526_=_C551( C526 C551 ) \nC526_=_C1015( C526 C1015 ) C526_=_C1116( C526 C1116 ) C526_=_C1261( C526 C1261 ) C526_=_C1531( C526 C1531 ) C526_=_C1719( C526 C1719 ) C526_=_C2010( C526 C2010 ) \nC526_=_C2262( C526 C2262 ) C526_=_C2369( C526 C2369 ) C526_=_C2684( C526 C2684 ) C526_=_C2822( C526 C2822 ) C526_=_C2842( C526 C2842 ) C526_=_C2853( C526 C2853 ) \nC526_=_C2985( C526 C2985 ) C526_=_C3000( C526 C3000 ) C526_=_C3016( C526 C3016 ) C526_=_C3081( C526 C3081 ) C526_=_C3115( C526 C3115 ) C526_=_C3384( C526 C3384 ) \nC526_=_C3792( C526 C3792 ) C526_=_C3905( C526 C3905 ) C526_=_C3919( C526 C3919 ) C526_=_C3947( C526 C3947 ) C526_=_C4008( C526 C4008 ) C526_=_C4084( C526 C4084 ) \nC526_=_C4109( C526 C4109 ) C526_=_C4110( C526 C4110 ) C529_=_C551( C529 C551 ) C529_=_C556( C529 C556 ) C529_=_C992( C529 C992 ) C529_=_C993( C529 C993 ) \nC529_=_C994( C529 C994 ) C529_=_C995( C529 C995 ) C529_=_C996( C529 C996 ) C529_=_C997( C529 C997 ) C529_=_C998( C529 C998 ) C529_=_C999( C529 C999 ) \nC529_=_C1000( C529 C1000 ) C529_=_C1001( C529 C1001 ) C529_=_C1002( C529 C1002 ) C529_=_C1003( C529 C1003 ) C529_=_C1004( C529 C1004 ) C529_=_C1005( C529 C1005 ) \nC529_=_C1006( C529 C1006 ) C529_=_C1007( C529 C1007 ) C529_=_C1008( C529 C1008 ) C529_=_C1009( C529 C1009 ) C529_=_C1010( C529 C1010 ) C529_=_C1011( C529 C1011 ) \nC529_=_C1012( C529 C1012 ) C529_=_C1013( C529 C1013 ) C529_=_C1014( C529 C1014 ) C529_=_C1015( C529 C1015 ) C529_=_C1016( C529 C1016 ) C551_=_C1015( C551 C1015 ) \nC551_=_C1116( C551 C1116 ) C551_=_C1261( C551 C1261 ) C551_=_C1531( C551 C1531 ) C551_=_C1719( C551 C1719 ) C551_=_C2010( C551 C2010 ) C551_=_C2262( C551 C2262 ) \nC551_=_C2369( C551 C2369 ) C551_=_C2684( C551 C2684 ) C551_=_C2822( C551 C2822 ) C551_=_C2842( C551 C2842 ) C551_=_C2853( C551 C2853 ) C551_=_C2985( C551 C2985 ) \nC551_=_C3000( C551 C3000 ) C551_=_C3016( C551 C3016 ) C551_=_C3081( C551 C3081 ) C551_=_C3115( C551 C3115 ) C551_=_C3384( C551 C3384 ) C551_=_C3792( C551 C3792 ) \nC551_=_C3905( C551 C3905 ) C551_=_C3919( C551 C3919 ) C551_=_C3947( C551 C3947 ) C551_=_C4008( C551 C4008 ) C551_=_C4084( C551 C4084 ) C551_=_C4109( C551 C4109 ) \nC551_=_C4110( C551 C4110 ) C556_=_C992( C556 C992 ) C556_=_C993( C556 C993 ) C556_=_C994( C556 C994 ) C556_=_C995( C556 C995 ) C556_=_C996( C556 C996 ) \nC556_=_C997( C556 C997 ) C556_=_C998( C556 C998 ) C556_=_C999( C556 C999 ) C556_=_C1000( C556 C1000 ) C556_=_C1001( C556 C1001 ) C556_=_C1002( C556 C1002 ) \nC556_=_C1003( C556 C1003 ) C556_=_C1004( C556 C1004 ) C556_=_C1005( C556 C1005 ) C556_=_C1006( C556 C1006 ) C556_=_C1007( C556 C1007 ) C556_=_C1008( C556 C1008 ) \nC556_=_C1009( C556 C1009 ) C556_=_C1010( C556 C1010 ) C556_=_C1011( C556 C1011 ) C556_=_C1012( C556 C1012 ) C556_=_C1013( C556 C1013 ) C556_=_C1014( C556 C1014 ) \nC556_=_C1015( C556 C1015 ) C556_=_C1016( C556 C101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016( C992 C1016 ) C992_=_C1531( C992 C1531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3_=_C1015( C993 C1015 ) C993_=_C1016( C993 C101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2369( C997 C2369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1000_=_C1001( C1000 C1001 ) C1000_=_C1002( C1000 C1002 ) C1000_=_C1003(</w:t>
      </w:r>
    </w:p>
    <w:p>
      <w:pPr>
        <w:pStyle w:val="PreformattedText"/>
        <w:bidi w:val="0"/>
        <w:spacing w:before="0" w:after="0"/>
        <w:jc w:val="left"/>
        <w:rPr/>
      </w:pPr>
      <w:r>
        <w:rPr/>
        <w:t xml:space="preserve"> </w:t>
      </w:r>
      <w:r>
        <w:rPr/>
        <w:t>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2684( C1000 C2684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2822( C1001 C2822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2853( C1002 C2853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3384( C1005 C3384 ) C1006_=_C1007( C1006 C1007 ) C1006_=_C1008( C1006 C1008 ) C1006_=_C1009( C1006 C1009 ) C1006_=_C1010( C1006 C1010 ) C1006_=_C1011( C1006 C1011 ) \nC1006_=_C1012( C1006 C1012 ) C1006_=_C1013( C1006 C1013 ) C1006_=_C1014( C1006 C1014 ) C1006_=_C1015( C1006 C1015 ) C1006_=_C1016( C1006 C1016 ) C1007_=_C1008( C1007 C1008 ) \nC1007_=_C1009( C1007 C1009 ) C1007_=_C1010( C1007 C1010 ) C1007_=_C1011( C1007 C1011 ) C1007_=_C1012( C1007 C1012 ) C1007_=_C1013( C1007 C1013 ) C1007_=_C1014( C1007 C1014 ) \nC1007_=_C1015( C1007 C1015 ) C1007_=_C1016( C1007 C1016 ) C1008_=_C1009( C1008 C1009 ) C1008_=_C1010( C1008 C1010 ) C1008_=_C1011( C1008 C1011 ) C1008_=_C1012( C1008 C1012 ) \nC1008_=_C1013( C1008 C1013 ) C1008_=_C1014( C1008 C1014 ) C1008_=_C1015( C1008 C1015 ) C1008_=_C1016( C1008 C1016 ) C1009_=_C1010( C1009 C1010 ) C1009_=_C1011( C1009 C1011 ) \nC1009_=_C1012( C1009 C1012 ) C1009_=_C1013( C1009 C1013 ) C1009_=_C1014( C1009 C1014 ) C1009_=_C1015( C1009 C1015 ) C1009_=_C1016( C1009 C1016 ) C1009_=_C3947( C1009 C3947 ) \nC1010_=_C1011( C1010 C1011 ) C1010_=_C1012( C1010 C1012 ) C1010_=_C1013( C1010 C1013 ) C1010_=_C1014( C1010 C1014 ) C1010_=_C1015( C1010 C1015 ) C1010_=_C1016( C1010 C1016 ) \nC1011_=_C1012( C1011 C1012 ) C1011_=_C1013( C1011 C1013 ) C1011_=_C1014( C1011 C1014 ) C1011_=_C1015( C1011 C1015 ) C1011_=_C1016( C1011 C1016 ) C1012_=_C1013( C1012 C1013 ) \nC1012_=_C1014( C1012 C1014 ) C1012_=_C1015( C1012 C1015 ) C1012_=_C1016( C1012 C1016 ) C1013_=_C1014( C1013 C1014 ) C1013_=_C1015( C1013 C1015 ) C1013_=_C1016( C1013 C1016 ) \nC1013_=_C4084( C1013 C4084 ) C1014_=_C1015( C1014 C1015 ) C1014_=_C1016( C1014 C1016 ) C1015_=_C1016( C1015 C1016 ) C1015_=_C1116( C1015 C1116 ) C1015_=_C1261( C1015 C1261 ) \nC1015_=_C1531( C1015 C1531 ) C1015_=_C1719( C1015 C1719 ) C1015_=_C2010( C1015 C2010 ) C1015_=_C2262( C1015 C2262 ) C1015_=_C2369( C1015 C2369 ) C1015_=_C2684( C1015 C2684 ) \nC1015_=_C2822( C1015 C2822 ) C1015_=_C2842( C1015 C2842 ) C1015_=_C2853( C1015 C2853 ) C1015_=_C2985( C1015 C2985 ) C1015_=_C3000( C1015 C3000 ) C1015_=_C3016( C1015 C3016 ) \nC1015_=_C3081( C1015 C3081 ) C1015_=_C3115( C1015 C3115 ) C1015_=_C3384( C1015 C3384 ) C1015_=_C3792( C1015 C3792 ) C1015_=_C3905( C1015 C3905 ) C1015_=_C3919( C1015 C3919 ) \nC1015_=_C3947( C1015 C3947 ) C1015_=_C4008( C1015 C4008 ) C1015_=_C4084( C1015 C4084 ) C1015_=_C4109( C1015 C4109 ) C1015_=_C4110( C1015 C4110 ) C1016_=_C4110( C1016 C4110 ) \nC1116_=_C1261( C1116 C1261 ) C1116_=_C1531( C1116 C1531 ) C1116_=_C1719( C1116 C1719 ) C1116_=_C2010( C1116 C2010 ) C1116_=_C2262( C1116 C2262 ) C1116_=_C2369( C1116 C2369 ) \nC1116_=_C2684( C1116 C2684 ) C1116_=_C2822( C1116 C2822 ) C1116_=_C2842( C1116 C2842 ) C1116_=_C2853( C1116 C2853 ) C1116_=_C2985( C1116 C2985 ) C1116_=_C3000( C1116 C3000 ) \nC1116_=_C3016( C1116 C3016 ) C1116_=_C3081( C1116 C3081 ) C1116_=_C3115( C1116 C3115 ) C1116_=_C3384( C1116 C3384 ) C1116_=_C3792( C1116 C3792 ) C1116_=_C3905( C1116 C3905 ) \nC1116_=_C3919( C1116 C3919 ) C1116_=_C3947( C1116 C3947 ) C1116_=_C4008( C1116 C4008 ) C1116_=_C4084( C1116 C4084 ) C1116_=_C4109( C1116 C4109 ) C1116_=_C4110( C1116 C4110 ) \nC1261_=_C1531( C1261 C1531 ) C1261_=_C1719( C1261 C1719 ) C1261_=_C2010( C1261 C2010 ) C1261_=_C2262( C1261 C2262 ) C1261_=_C2369( C1261 C2369 ) C1261_=_C2684( C1261 C2684 ) \nC1261_=_C2822( C1261 C2822 ) C1261_=_C2842( C1261 C2842 ) C1261_=_C2853( C1261 C2853 ) C1261_=_C2985( C1261 C2985 ) C1261_=_C3000( C1261 C3000 ) C1261_=_C3016( C1261 C3016 ) \nC1261_=_C3081( C1261 C3081 ) C1261_=_C3115( C1261 C3115 ) C1261_=_C3384( C1261 C3384 ) C1261_=_C3792( C1261 C3792 ) C1261_=_C3905( C1261 C3905 ) C1261_=_C3919( C1261 C3919 ) \nC1261_=_C3947( C1261 C3947 ) C1261_=_C4008( C1261 C4008 ) C1261_=_C4084( C1261 C4084 ) C1261_=_C4109( C1261 C4109 ) C1261_=_C4110( C1261 C4110 ) C1531_=_C1719( C1531 C1719 ) \nC1531_=_C2010( C1531 C2010 ) C1531_=_C2262( C1531 C2262 ) C1531_=_C2369( C1531 C2369 ) C1531_=_C2684( C1531 C2684 ) C1531_=_C2822( C1531 C2822 ) C1531_=_C2842( C1531 C2842 ) \nC1531_=_C2853( C1531 C2853 ) C1531_=_C2985( C1531 C2985 ) C1531_=_C3000( C1531 C3000 ) C1531_=_C3016( C1531 C3016 ) C1531_=_C3081( C1531 C3081 ) C1531_=_C3115( C1531 C3115 ) \nC1531_=_C3384( C1531 C3384 ) C1531_=_C3792( C1531 C3792 ) C1531_=_C3905( C1531 C3905 ) C1531_=_C3919( C1531 C3919 ) C1531_=_C3947( C1531 C3947 ) C1531_=_C4008( C1531 C4008 ) \nC1531_=_C4084( C1531 C4084 ) C1531_=_C4109( C1531 C4109 ) C1531_=_C4110( C1531 C4110 ) C1719_=_C2010( C1719 C2010 ) C1719_=_C2262( C1719 C2262 ) C1719_=_C2369( C1719 C2369 ) \nC1719_=_C2684( C1719 C2684 ) C1719_=_C2822( C1719 C2822 ) C1719_=_C2842( C1719 C2842 ) C1719_=_C2853( C1719 C2853 ) C1719_=_C2985( C1719 C2985 ) C1719_=_C3000( C1719 C3000 ) \nC1719_=_C3016( C1719 C3016 ) C1719_=_C3081( C1719 C3081 ) C1719_=_C3115( C1719 C3115 ) C1719_=_C3384( C1719 C3384 ) C1719_=_C3792( C1719 C3792 ) C1719_=_C3905( C1719 C3905 ) \nC1719_=_C3919( C1719 C3919 ) C1719_=_C3947( C1719 C3947 ) C1719_=_C4008( C1719 C4008 ) C1719_=_C4084( C1719 C4084 ) C1719_=_C4109( C1719 C4109 ) C1719_=_C4110( C1719 C4110 ) \nC2010_=_C2262( C2010 C2262 ) C2010_=_C2369( C2010 C2369 ) C2010_=_C2684( C2010 C2684 ) C2010_=_C2822( C2010 C2822 ) C2010_=_C2842( C2010 C2842 ) C2010_=_C2853( C2010 C2853 ) \nC2010_=_C2985( C2010 C2985 ) C2010_=_C3000( C2010 C3000 ) C2010_=_C3016( C2010 C3016 ) C2010_=_C3081( C2010 C3081 ) C2010_=_C3115( C2010 C3115 ) C2010_=_C3384( C2010 C3384 ) \nC2010_=_C3792( C2010 C3792 ) C2010_=_C3905( C2010 C3905 ) C2010_=_C3919( C2010 C3919 ) C2010_=_C3947( C2010 C3947 ) C2010_=_C4008( C2010 C4008 ) C2010_=_C4084( C2010 C4084 ) \nC2010_=_C4109( C2010 C4109 ) C2010_=_C4110( C2010 C4110 ) C2262_=_C2369( C2262 C2369 ) C2262_=_C2684( C2262 C2684 ) C2262_=_C2822( C2262 C2822 ) C2262_=_C2842( C2262 C2842 ) \nC2262_=_C2853( C2262 C2853 ) C2262_=_C2985( C2262 C2985 ) C2262_=_C3000( C2262 C3000 ) C2262_=_C3016( C2262 C3016 ) C2262_=_C3081( C2262 C3081 ) C2262_=_C3115( C2262 C3115 ) \nC2262_=_C3384( C2262 C3384 ) C2262_=_C3792( C2262 C3792 ) C2262_=_C3905( C2262 C3905 ) C2262_=_C3919( C2262 C3919 ) C2262_=_C3947( C2262 C3947 ) C2262_=_C4008( C2262 C4008 ) \nC2262_=_C4084( C2262 C4084 ) C2262_=_C4109( C2262 C4109 ) C2262_=_C4110( C2262 C4110 ) C2369_=_C2684( C2369 C2684 ) C2369_=_C2822( C2369 C2822 ) C2369_=_C2842( C2369 C2842 ) \nC2369_=_C2853( C2369 C2853 ) C2369_=_C2985( C2369 C2985 ) C2369_=_C3000( C2369 C3000 ) C2369_=_C3016( C2369 C3016 ) C2369_=_C3081( C2369 C3081 ) C2369_=_C3115( C2369 C3115 ) \nC2369_=_C3384( C2369 C3384 ) C2369_=_C3792( C2369 C3792 ) C2369_=_C3905( C2369 C3905 ) C2369_=_C3919( C2369 C3919 ) C2369_=_C3947( C2369 C3947 ) C2369_=_C4008( C2369 C4008 ) \nC2369_=_C4084( C2369 C4084 ) C2369_=_C4109( C2369 C4109 ) C2369_=_C4110( C2369 C4110 ) C2684_=_C2822( C2684 C2822 ) C2684_=_C2842( C2684 C2842 ) C2684_=_C2853( C2684 C2853 ) \nC2684_=_C2985( C2684 C2985 ) C2684_=_C3000( C2684 C3000 ) C2684_=_C3016( C2684 C3016 ) C2684_=_C3081( C2684 C3081 ) C2684_=_C3115( C2684 C3115 ) C2684_=_C3384( C2684 C3384 ) \nC2684_=_C3792( C2684 C3792 ) C2684_=_C3905( C2684 C3905 ) C2684_=_C3919( C2684 C3919 ) C2684_=_C3947( C2684 C3947 ) C2684_=_C4008( C2684 C4008 ) C2684_=_C4084( C2684 C4084 ) \nC2684_=_C4109( C2684 C4109 ) C2684_=_C4110( C2684 C4110 ) C2822_=_C2842( C2822 C2842 ) C2822_=_C2853( C2822 C2853 ) C2822_=_C2985( C2822 C2985 ) C2822_=_C3000( C2822 C3000 ) \nC2822_=_C3016( C2822 C3016 ) C2822_=_C3081( C2822 C3081 ) C2822_=_C3115( C2822 C3115 ) C2822_=_C3384( C2822 C3384 ) C2822_=_C3792(</w:t>
      </w:r>
    </w:p>
    <w:p>
      <w:pPr>
        <w:pStyle w:val="PreformattedText"/>
        <w:bidi w:val="0"/>
        <w:spacing w:before="0" w:after="0"/>
        <w:jc w:val="left"/>
        <w:rPr/>
      </w:pPr>
      <w:r>
        <w:rPr/>
        <w:t xml:space="preserve"> </w:t>
      </w:r>
      <w:r>
        <w:rPr/>
        <w:t>C2822 C3792 ) C2822_=_C3905( C2822 C3905 ) \nC2822_=_C3919( C2822 C3919 ) C2822_=_C3947( C2822 C3947 ) C2822_=_C4008( C2822 C4008 ) C2822_=_C4084( C2822 C4084 ) C2822_=_C4109( C2822 C4109 ) C2822_=_C4110( C2822 C4110 ) \nC2842_=_C2853( C2842 C2853 ) C2842_=_C2985( C2842 C2985 ) C2842_=_C3000( C2842 C3000 ) C2842_=_C3016( C2842 C3016 ) C2842_=_C3081( C2842 C3081 ) C2842_=_C3115( C2842 C3115 ) \nC2842_=_C3384( C2842 C3384 ) C2842_=_C3792( C2842 C3792 ) C2842_=_C3905( C2842 C3905 ) C2842_=_C3919( C2842 C3919 ) C2842_=_C3947( C2842 C3947 ) C2842_=_C4008( C2842 C4008 ) \nC2842_=_C4084( C2842 C4084 ) C2842_=_C4109( C2842 C4109 ) C2842_=_C4110( C2842 C4110 ) C2853_=_C2985( C2853 C2985 ) C2853_=_C3000( C2853 C3000 ) C2853_=_C3016( C2853 C3016 ) \nC2853_=_C3081( C2853 C3081 ) C2853_=_C3115( C2853 C3115 ) C2853_=_C3384( C2853 C3384 ) C2853_=_C3792( C2853 C3792 ) C2853_=_C3905( C2853 C3905 ) C2853_=_C3919( C2853 C3919 ) \nC2853_=_C3947( C2853 C3947 ) C2853_=_C4008( C2853 C4008 ) C2853_=_C4084( C2853 C4084 ) C2853_=_C4109( C2853 C4109 ) C2853_=_C4110( C2853 C4110 ) C2985_=_C3000( C2985 C3000 ) \nC2985_=_C3016( C2985 C3016 ) C2985_=_C3081( C2985 C3081 ) C2985_=_C3115( C2985 C3115 ) C2985_=_C3384( C2985 C3384 ) C2985_=_C3792( C2985 C3792 ) C2985_=_C3905( C2985 C3905 ) \nC2985_=_C3919( C2985 C3919 ) C2985_=_C3947( C2985 C3947 ) C2985_=_C4008( C2985 C4008 ) C2985_=_C4084( C2985 C4084 ) C2985_=_C4109( C2985 C4109 ) C2985_=_C4110( C2985 C4110 ) \nC3000_=_C3016( C3000 C3016 ) C3000_=_C3081( C3000 C3081 ) C3000_=_C3115( C3000 C3115 ) C3000_=_C3384( C3000 C3384 ) C3000_=_C3792( C3000 C3792 ) C3000_=_C3905( C3000 C3905 ) \nC3000_=_C3919( C3000 C3919 ) C3000_=_C3947( C3000 C3947 ) C3000_=_C4008( C3000 C4008 ) C3000_=_C4084( C3000 C4084 ) C3000_=_C4109( C3000 C4109 ) C3000_=_C4110( C3000 C4110 ) \nC3016_=_C3081( C3016 C3081 ) C3016_=_C3115( C3016 C3115 ) C3016_=_C3384( C3016 C3384 ) C3016_=_C3792( C3016 C3792 ) C3016_=_C3905( C3016 C3905 ) C3016_=_C3919( C3016 C3919 ) \nC3016_=_C3947( C3016 C3947 ) C3016_=_C4008( C3016 C4008 ) C3016_=_C4084( C3016 C4084 ) C3016_=_C4109( C3016 C4109 ) C3016_=_C4110( C3016 C4110 ) C3081_=_C3115( C3081 C3115 ) \nC3081_=_C3384( C3081 C3384 ) C3081_=_C3792( C3081 C3792 ) C3081_=_C3905( C3081 C3905 ) C3081_=_C3919( C3081 C3919 ) C3081_=_C3947( C3081 C3947 ) C3081_=_C4008( C3081 C4008 ) \nC3081_=_C4084( C3081 C4084 ) C3081_=_C4109( C3081 C4109 ) C3081_=_C4110( C3081 C4110 ) C3115_=_C3384( C3115 C3384 ) C3115_=_C3792( C3115 C3792 ) C3115_=_C3905( C3115 C3905 ) \nC3115_=_C3919( C3115 C3919 ) C3115_=_C3947( C3115 C3947 ) C3115_=_C4008( C3115 C4008 ) C3115_=_C4084( C3115 C4084 ) C3115_=_C4109( C3115 C4109 ) C3115_=_C4110( C3115 C4110 ) \nC3384_=_C3792( C3384 C3792 ) C3384_=_C3905( C3384 C3905 ) C3384_=_C3919( C3384 C3919 ) C3384_=_C3947( C3384 C3947 ) C3384_=_C4008( C3384 C4008 ) C3384_=_C4084( C3384 C4084 ) \nC3384_=_C4109( C3384 C4109 ) C3384_=_C4110( C3384 C4110 ) C3792_=_C3905( C3792 C3905 ) C3792_=_C3919( C3792 C3919 ) C3792_=_C3947( C3792 C3947 ) C3792_=_C4008( C3792 C4008 ) \nC3792_=_C4084( C3792 C4084 ) C3792_=_C4109( C3792 C4109 ) C3792_=_C4110( C3792 C4110 ) C3905_=_C3919( C3905 C3919 ) C3905_=_C3947( C3905 C3947 ) C3905_=_C4008( C3905 C4008 ) \nC3905_=_C4084( C3905 C4084 ) C3905_=_C4109( C3905 C4109 ) C3905_=_C4110( C3905 C4110 ) C3919_=_C3947( C3919 C3947 ) C3919_=_C4008( C3919 C4008 ) C3919_=_C4084( C3919 C4084 ) \nC3919_=_C4109( C3919 C4109 ) C3919_=_C4110( C3919 C4110 ) C3947_=_C4008( C3947 C4008 ) C3947_=_C4084( C3947 C4084 ) C3947_=_C4109( C3947 C4109 ) C3947_=_C4110( C3947 C4110 ) \nC4008_=_C4084( C4008 C4084 ) C4008_=_C4109( C4008 C4109 ) C4008_=_C4110( C4008 C4110 ) C4084_=_C4109( C4084 C4109 ) C4084_=_C4110( C4084 C4110 ) C4109_=_C4110( C4109 C4110 ) "];196-&gt;262[label="54: C499 C526 C529 C551 C556 \nC992 C993 C994 C995 C996 C997 \nC998 C999 C1000 C1001 C1002 C1003 \nC1004 C1005 C1006 C1007 C1008 C1009 \nC1010 C1011 C1012 C1013 C1014 C1016 \nC1116 C1261 C1531 C1719 C2010 C2262 \nC2369 C2684 C2822 C2842 C2853 C2985 \nC3000 C3016 C3081 C3115 C3384 C3792 \nC3905 C3919 C3947 C4008 C4084 C4109 \nC4110 \n713: C499_=_C526 ,C499_=_C529 ,C499_=_C556 ,C499_=_C992 ,C499_=_C993 ,\nC499_=_C994 ,C499_=_C995 ,C499_=_C996 ,C499_=_C997 ,C499_=_C998 ,C499_=_C999 ,\nC499_=_C1000 ,C499_=_C1001 ,C499_=_C1002 ,C499_=_C1003 ,C499_=_C1004 ,C499_=_C1005 ,\nC499_=_C1006 ,C499_=_C1007 ,C499_=_C1008 ,C499_=_C1009 ,C499_=_C1010 ,C499_=_C1011 ,\nC499_=_C1012 ,C499_=_C1013 ,C499_=_C1014 ,C499_=_C1016 ,C526_=_C551 ,C526_=_C1116 ,\nC526_=_C1261 ,C526_=_C1531 ,C526_=_C1719 ,C526_=_C2010 ,C526_=_C2262 ,C526_=_C2369 ,\nC526_=_C2684 ,C526_=_C2822 ,C526_=_C2842 ,C526_=_C2853 ,C526_=_C2985 ,C526_=_C3000 ,\nC526_=_C3016 ,C526_=_C3081 ,C526_=_C3115 ,C526_=_C3384 ,C526_=_C3792 ,C526_=_C3905 ,\nC526_=_C3919 ,C526_=_C3947 ,C526_=_C4008 ,C526_=_C4084 ,C526_=_C4109 ,C526_=_C4110 ,\nC529_=_C551 ,C529_=_C556 ,C529_=_C992 ,C529_=_C993 ,C529_=_C994 ,C529_=_C995 ,\nC529_=_C996 ,C529_=_C997 ,C529_=_C998 ,C529_=_C999 ,C529_=_C1000 ,C529_=_C1001 ,\nC529_=_C1002 ,C529_=_C1003 ,C529_=_C1004 ,C529_=_C1005 ,C529_=_C1006 ,C529_=_C1007 ,\nC529_=_C1008 ,C529_=_C1009 ,C529_=_C1010 ,C529_=_C1011 ,C529_=_C1012 ,C529_=_C1013 ,\nC529_=_C1014 ,C529_=_C1016 ,C551_=_C1116 ,C551_=_C1261 ,C551_=_C1531 ,C551_=_C1719 ,\nC551_=_C2010 ,C551_=_C2262 ,C551_=_C2369 ,C551_=_C2684 ,C551_=_C2822 ,C551_=_C2842 ,\nC551_=_C2853 ,C551_=_C2985 ,C551_=_C3000 ,C551_=_C3016 ,C551_=_C3081 ,C551_=_C3115 ,\nC551_=_C3384 ,C551_=_C3792 ,C551_=_C3905 ,C551_=_C3919 ,C551_=_C3947 ,C551_=_C4008 ,\nC551_=_C4084 ,C551_=_C4109 ,C551_=_C4110 ,C556_=_C992 ,C556_=_C993 ,C556_=_C994 ,\nC556_=_C995 ,C556_=_C996 ,C556_=_C997 ,C556_=_C998 ,C556_=_C999 ,C556_=_C1000 ,\nC556_=_C1001 ,C556_=_C1002 ,C556_=_C1003 ,C556_=_C1004 ,C556_=_C1005 ,C556_=_C1006 ,\nC556_=_C1007 ,C556_=_C1008 ,C556_=_C1009 ,C556_=_C1010 ,C556_=_C1011 ,C556_=_C1012 ,\nC556_=_C1013 ,C556_=_C1014 ,C556_=_C1016 ,C992_=_C993 ,C992_=_C994 ,C992_=_C995 ,\nC992_=_C996 ,C992_=_C997 ,C992_=_C998 ,C992_=_C999 ,C992_=_C1000 ,C992_=_C1001 ,\nC992_=_C1002 ,C992_=_C1003 ,C992_=_C1004 ,C992_=_C1005 ,C992_=_C1006 ,C992_=_C1007 ,\nC992_=_C1008 ,C992_=_C1009 ,C992_=_C1010 ,C992_=_C1011 ,C992_=_C1012 ,C992_=_C1013 ,\nC992_=_C1014 ,C992_=_C1016 ,C992_=_C1531 ,C993_=_C994 ,C993_=_C995 ,C993_=_C996 ,\nC993_=_C997 ,C993_=_C998 ,C993_=_C999 ,C993_=_C1000 ,C993_=_C1001 ,C993_=_C1002 ,\nC993_=_C1003 ,C993_=_C1004 ,C993_=_C1005 ,C993_=_C1006 ,C993_=_C1007 ,C993_=_C1008 ,\nC993_=_C1009 ,C993_=_C1010 ,C993_=_C1011 ,C993_=_C1012 ,C993_=_C1013 ,C993_=_C1014 ,\nC993_=_C1016 ,C994_=_C995 ,C994_=_C996 ,C994_=_C997 ,C994_=_C998 ,C994_=_C999 ,\nC994_=_C1000 ,C994_=_C1001 ,C994_=_C1002 ,C994_=_C1003 ,C994_=_C1004 ,C994_=_C1005 ,\nC994_=_C1006 ,C994_=_C1007 ,C994_=_C1008 ,C994_=_C1009 ,C994_=_C1010 ,C994_=_C1011 ,\nC994_=_C1012 ,C994_=_C1013 ,C994_=_C1014 ,C994_=_C1016 ,C995_=_C996 ,C995_=_C997 ,\nC995_=_C998 ,C995_=_C999 ,C995_=_C1000 ,C995_=_C1001 ,C995_=_C1002 ,C995_=_C1003 ,\nC995_=_C1004 ,C995_=_C1005 ,C995_=_C1006 ,C995_=_C1007 ,C995_=_C1008 ,C995_=_C1009 ,\nC995_=_C1010 ,C995_=_C1011 ,C995_=_C1012 ,C995_=_C1013 ,C995_=_C1014 ,C995_=_C1016 ,\nC996_=_C997 ,C996_=_C998 ,C996_=_C999 ,C996_=_C1000 ,C996_=_C1001 ,C996_=_C1002 ,\nC996_=_C1003 ,C996_=_C1004 ,C996_=_C1005 ,C996_=_C1006 ,C996_=_C1007 ,C996_=_C1008 ,\nC996_=_C1009 ,C996_=_C1010 ,C996_=_C1011 ,C996_=_C1012 ,C996_=_C1013 ,C996_=_C1014 ,\nC996_=_C1016 ,C997_=_C998 ,C997_=_C999 ,C997_=_C1000 ,C997_=_C1001 ,C997_=_C1002 ,\nC997_=_C1003 ,C997_=_C1004 ,C997_=_C1005 ,C997_=_C1006 ,C997_=_C1007 ,C997_=_C1008 ,\nC997_=_C1009 ,C997_=_C1010 ,C997_=_C1011 ,C997_=_C1012 ,C997_=_C1013 ,C997_=_C1014 ,\nC997_=_C1016 ,C997_=_C2369 ,C998_=_C999 ,C998_=_C1000 ,C998_=_C1001 ,C998_=_C1002 ,\nC998_=_C1003 ,C998_=_C1004 ,C998_=_C1005 ,C998_=_C1006 ,C998_=_C1007 ,C998_=_C1008 ,\nC998_=_C1009 ,C998_=_C1010 ,C998_=_C1011 ,C998_=_C1012 ,C998_=_C1013 ,C998_=_C1014 ,\nC998_=_C1016 ,C999_=_C1000 ,C999_=_C1001 ,C999_=_C1002 ,C999_=_C1003 ,C999_=_C1004 ,\nC999_=_C1005 ,C999_=_C1006 ,C999_=_C1007 ,C999_=_C1008 ,C999_=_C1009 ,C999_=_C1010 ,\nC999_=_C1011 ,C999_=_C1012 ,C999_=_C1013 ,C999_=_C1014 ,C999_=_C1016 ,C1000_=_C1001 ,\nC1000_=_C1002 ,C1000_=_C1003 ,C1000_=_C1004 ,C1000_=_C1005 ,C1000_=_C1006 ,C1000_=_C1007 ,\nC1000_=_C1008 ,C1000_=_C1009 ,C1000_=_C1010 ,C1000_=_C1011 ,C1000_=_C1012 ,C1000_=_C1013 ,\nC1000_=_C1014 ,C1000_=_C1016 ,C1000_=_C2684 ,C1001_=_C1002 ,C1001_=_C1003 ,C1001_=_C1004 ,\nC1001_=_C1005 ,C1001_=_C1006 ,C1001_=_C1007 ,C1001_=_C1008 ,C1001_=_C1009 ,C1001_=_C1010 ,\nC1001_=_C1011 ,C1001_=_C1012 ,C1001_=_C1013 ,C1001_=_C1014 ,C1001_=_C1016 ,C1001_=_C2822 ,\nC1002_=_C1003 ,C1002_=_C1004 ,C1002_=_C1005 ,C1002_=_C1006 ,C1002_=_C1007 ,C1002_=_C1008 ,\nC1002_=_C1009 ,C1002_=_C1010 ,C1002_=_C1011 ,C1002_=_C1012 ,C1002_=_C1013 ,C1002_=_C1014 ,\nC1002_=_C1016 ,C1002_=_C2853 ,C1003_=_C1004 ,C1003_=_C1005 ,C1003_=_C1006 ,C1003_=_C1007 ,\nC1003_=_C1008 ,C1003_=_C1009 ,C1003_=_C1010 ,C1003_=_C1011 ,C1003_=_C1012 ,C1003_=_C1013 ,\nC1003_=_C1014 ,C1003_=_C1016 ,C1004_=_C1005 ,C1004_=_C1006 ,C1004_=_C1007 ,C1004_=_C1008 ,\nC1004_=_C1009 ,C1004_=_C1010 ,C1004_=_C1011 ,C1004_=_C1012 ,C1004_=_C1013 ,C1004_=_C1014 ,\nC1004_=_C1016 ,C1005_=_C1006 ,C1005_=_C1007 ,C1005_=_C1008 ,C1005_=_C1009 ,C1005_=_C1010 ,\nC1005_=_C1011 ,C1005_=_C1012 ,C1005_=_C1013 ,C1005_=_C1014 ,C1005_=_C1016 ,C1005_=_C3384 ,\nC1006_=_C1007 ,C1006_=_C1008 ,C1006_=_C1009 ,C1006_=_C1010 ,C1006_=_C1011 ,C1006_=_C1012 ,\nC1006_=_C1013 ,C1006_=_C1014 ,C1006_=_C1016 ,C1007_=_C1008 ,C1007_=_C1009 ,C1007_=_C1010 ,\nC1007_=_C1011 ,C1007_=_C1012 ,C1007_=_C1013 ,C1007_=_C1014 ,C1007_=_C1016 ,C1008_=_C1009 ,\nC1008_=_C1010 ,C1008_=_C1011 ,C1008_=_C1012 ,C1008_=_C1013 ,C1008_=_C1014 ,C1008_=_C1016 ,\nC1009_=_C1010 ,C1009_=_C1011 ,C1009_=_C1012 ,C1009_=_C1013 ,C1009_=_C1014 ,C1009_=_C1016 ,\nC1009_=_C3947 ,C1010_=_C1011 ,C1010_=_C1012 ,C1010_=_C1013 ,C1010_=_C1014 ,C1010_=_C1016</w:t>
      </w:r>
    </w:p>
    <w:p>
      <w:pPr>
        <w:pStyle w:val="PreformattedText"/>
        <w:bidi w:val="0"/>
        <w:spacing w:before="0" w:after="0"/>
        <w:jc w:val="left"/>
        <w:rPr/>
      </w:pPr>
      <w:r>
        <w:rPr/>
        <w:t xml:space="preserve"> </w:t>
      </w:r>
      <w:r>
        <w:rPr/>
        <w:t>,\nC1011_=_C1012 ,C1011_=_C1013 ,C1011_=_C1014 ,C1011_=_C1016 ,C1012_=_C1013 ,C1012_=_C1014 ,\nC1012_=_C1016 ,C1013_=_C1014 ,C1013_=_C1016 ,C1013_=_C4084 ,C1014_=_C1016 ,C1016_=_C4110 ,\nC1116_=_C1261 ,C1116_=_C1531 ,C1116_=_C1719 ,C1116_=_C2010 ,C1116_=_C2262 ,C1116_=_C2369 ,\nC1116_=_C2684 ,C1116_=_C2822 ,C1116_=_C2842 ,C1116_=_C2853 ,C1116_=_C2985 ,C1116_=_C3000 ,\nC1116_=_C3016 ,C1116_=_C3081 ,C1116_=_C3115 ,C1116_=_C3384 ,C1116_=_C3792 ,C1116_=_C3905 ,\nC1116_=_C3919 ,C1116_=_C3947 ,C1116_=_C4008 ,C1116_=_C4084 ,C1116_=_C4109 ,C1116_=_C4110 ,\nC1261_=_C1531 ,C1261_=_C1719 ,C1261_=_C2010 ,C1261_=_C2262 ,C1261_=_C2369 ,C1261_=_C2684 ,\nC1261_=_C2822 ,C1261_=_C2842 ,C1261_=_C2853 ,C1261_=_C2985 ,C1261_=_C3000 ,C1261_=_C3016 ,\nC1261_=_C3081 ,C1261_=_C3115 ,C1261_=_C3384 ,C1261_=_C3792 ,C1261_=_C3905 ,C1261_=_C3919 ,\nC1261_=_C3947 ,C1261_=_C4008 ,C1261_=_C4084 ,C1261_=_C4109 ,C1261_=_C4110 ,C1531_=_C1719 ,\nC1531_=_C2010 ,C1531_=_C2262 ,C1531_=_C2369 ,C1531_=_C2684 ,C1531_=_C2822 ,C1531_=_C2842 ,\nC1531_=_C2853 ,C1531_=_C2985 ,C1531_=_C3000 ,C1531_=_C3016 ,C1531_=_C3081 ,C1531_=_C3115 ,\nC1531_=_C3384 ,C1531_=_C3792 ,C1531_=_C3905 ,C1531_=_C3919 ,C1531_=_C3947 ,C1531_=_C4008 ,\nC1531_=_C4084 ,C1531_=_C4109 ,C1531_=_C4110 ,C1719_=_C2010 ,C1719_=_C2262 ,C1719_=_C2369 ,\nC1719_=_C2684 ,C1719_=_C2822 ,C1719_=_C2842 ,C1719_=_C2853 ,C1719_=_C2985 ,C1719_=_C3000 ,\nC1719_=_C3016 ,C1719_=_C3081 ,C1719_=_C3115 ,C1719_=_C3384 ,C1719_=_C3792 ,C1719_=_C3905 ,\nC1719_=_C3919 ,C1719_=_C3947 ,C1719_=_C4008 ,C1719_=_C4084 ,C1719_=_C4109 ,C1719_=_C4110 ,\nC2010_=_C2262 ,C2010_=_C2369 ,C2010_=_C2684 ,C2010_=_C2822 ,C2010_=_C2842 ,C2010_=_C2853 ,\nC2010_=_C2985 ,C2010_=_C3000 ,C2010_=_C3016 ,C2010_=_C3081 ,C2010_=_C3115 ,C2010_=_C3384 ,\nC2010_=_C3792 ,C2010_=_C3905 ,C2010_=_C3919 ,C2010_=_C3947 ,C2010_=_C4008 ,C2010_=_C4084 ,\nC2010_=_C4109 ,C2010_=_C4110 ,C2262_=_C2369 ,C2262_=_C2684 ,C2262_=_C2822 ,C2262_=_C2842 ,\nC2262_=_C2853 ,C2262_=_C2985 ,C2262_=_C3000 ,C2262_=_C3016 ,C2262_=_C3081 ,C2262_=_C3115 ,\nC2262_=_C3384 ,C2262_=_C3792 ,C2262_=_C3905 ,C2262_=_C3919 ,C2262_=_C3947 ,C2262_=_C4008 ,\nC2262_=_C4084 ,C2262_=_C4109 ,C2262_=_C4110 ,C2369_=_C2684 ,C2369_=_C2822 ,C2369_=_C2842 ,\nC2369_=_C2853 ,C2369_=_C2985 ,C2369_=_C3000 ,C2369_=_C3016 ,C2369_=_C3081 ,C2369_=_C3115 ,\nC2369_=_C3384 ,C2369_=_C3792 ,C2369_=_C3905 ,C2369_=_C3919 ,C2369_=_C3947 ,C2369_=_C4008 ,\nC2369_=_C4084 ,C2369_=_C4109 ,C2369_=_C4110 ,C2684_=_C2822 ,C2684_=_C2842 ,C2684_=_C2853 ,\nC2684_=_C2985 ,C2684_=_C3000 ,C2684_=_C3016 ,C2684_=_C3081 ,C2684_=_C3115 ,C2684_=_C3384 ,\nC2684_=_C3792 ,C2684_=_C3905 ,C2684_=_C3919 ,C2684_=_C3947 ,C2684_=_C4008 ,C2684_=_C4084 ,\nC2684_=_C4109 ,C2684_=_C4110 ,C2822_=_C2842 ,C2822_=_C2853 ,C2822_=_C2985 ,C2822_=_C3000 ,\nC2822_=_C3016 ,C2822_=_C3081 ,C2822_=_C3115 ,C2822_=_C3384 ,C2822_=_C3792 ,C2822_=_C3905 ,\nC2822_=_C3919 ,C2822_=_C3947 ,C2822_=_C4008 ,C2822_=_C4084 ,C2822_=_C4109 ,C2822_=_C4110 ,\nC2842_=_C2853 ,C2842_=_C2985 ,C2842_=_C3000 ,C2842_=_C3016 ,C2842_=_C3081 ,C2842_=_C3115 ,\nC2842_=_C3384 ,C2842_=_C3792 ,C2842_=_C3905 ,C2842_=_C3919 ,C2842_=_C3947 ,C2842_=_C4008 ,\nC2842_=_C4084 ,C2842_=_C4109 ,C2842_=_C4110 ,C2853_=_C2985 ,C2853_=_C3000 ,C2853_=_C3016 ,\nC2853_=_C3081 ,C2853_=_C3115 ,C2853_=_C3384 ,C2853_=_C3792 ,C2853_=_C3905 ,C2853_=_C3919 ,\nC2853_=_C3947 ,C2853_=_C4008 ,C2853_=_C4084 ,C2853_=_C4109 ,C2853_=_C4110 ,C2985_=_C3000 ,\nC2985_=_C3016 ,C2985_=_C3081 ,C2985_=_C3115 ,C2985_=_C3384 ,C2985_=_C3792 ,C2985_=_C3905 ,\nC2985_=_C3919 ,C2985_=_C3947 ,C2985_=_C4008 ,C2985_=_C4084 ,C2985_=_C4109 ,C2985_=_C4110 ,\nC3000_=_C3016 ,C3000_=_C3081 ,C3000_=_C3115 ,C3000_=_C3384 ,C3000_=_C3792 ,C3000_=_C3905 ,\nC3000_=_C3919 ,C3000_=_C3947 ,C3000_=_C4008 ,C3000_=_C4084 ,C3000_=_C4109 ,C3000_=_C4110 ,\nC3016_=_C3081 ,C3016_=_C3115 ,C3016_=_C3384 ,C3016_=_C3792 ,C3016_=_C3905 ,C3016_=_C3919 ,\nC3016_=_C3947 ,C3016_=_C4008 ,C3016_=_C4084 ,C3016_=_C4109 ,C3016_=_C4110 ,C3081_=_C3115 ,\nC3081_=_C3384 ,C3081_=_C3792 ,C3081_=_C3905 ,C3081_=_C3919 ,C3081_=_C3947 ,C3081_=_C4008 ,\nC3081_=_C4084 ,C3081_=_C4109 ,C3081_=_C4110 ,C3115_=_C3384 ,C3115_=_C3792 ,C3115_=_C3905 ,\nC3115_=_C3919 ,C3115_=_C3947 ,C3115_=_C4008 ,C3115_=_C4084 ,C3115_=_C4109 ,C3115_=_C4110 ,\nC3384_=_C3792 ,C3384_=_C3905 ,C3384_=_C3919 ,C3384_=_C3947 ,C3384_=_C4008 ,C3384_=_C4084 ,\nC3384_=_C4109 ,C3384_=_C4110 ,C3792_=_C3905 ,C3792_=_C3919 ,C3792_=_C3947 ,C3792_=_C4008 ,\nC3792_=_C4084 ,C3792_=_C4109 ,C3792_=_C4110 ,C3905_=_C3919 ,C3905_=_C3947 ,C3905_=_C4008 ,\nC3905_=_C4084 ,C3905_=_C4109 ,C3905_=_C4110 ,C3919_=_C3947 ,C3919_=_C4008 ,C3919_=_C4084 ,\nC3919_=_C4109 ,C3919_=_C4110 ,C3947_=_C4008 ,C3947_=_C4084 ,C3947_=_C4109 ,C3947_=_C4110 ,\nC4008_=_C4084 ,C4008_=_C4109 ,C4008_=_C4110 ,C4084_=_C4109 ,C4084_=_C4110 ,C4109_=_C4110 ,"];263[shape=box, label="id:263 level: 7\n53: C797 C810 C1072 C1143 C1158 \nC1493 C1502 C1723 C1768 C1824 C2133 \nC2197 C2282 C2330 C2331 C2332 C2333 \nC2334 C2335 C2336 C2337 C2338 C2339 \nC2340 C2341 C2342 C2343 C2344 C2345 \nC2346 C2347 C2348 C2349 C3008 C3059 \nC3126 C3136 C3160 C3274 C3290 C3376 \nC3479 C3556 C3646 C3699 C3777 C3846 \nC3847 C3848 C3849 C3850 C3851 C3852 \n714: C797_=_C810( C797 C810 ) C797_=_C1072( C797 C1072 ) C797_=_C1143( C797 C1143 ) C797_=_C1493( C797 C1493 ) C797_=_C1723( C797 C1723 ) \nC797_=_C1768( C797 C1768 ) C797_=_C2282( C797 C2282 ) C797_=_C2330( C797 C2330 ) C797_=_C2331( C797 C2331 ) C797_=_C2332( C797 C2332 ) C797_=_C2333( C797 C2333 ) \nC797_=_C2334( C797 C2334 ) C797_=_C2335( C797 C2335 ) C797_=_C2336( C797 C2336 ) C797_=_C2337( C797 C2337 ) C797_=_C2338( C797 C2338 ) C797_=_C2339( C797 C2339 ) \nC797_=_C2340( C797 C2340 ) C797_=_C2341( C797 C2341 ) C797_=_C2342( C797 C2342 ) C797_=_C2343( C797 C2343 ) C797_=_C2344( C797 C2344 ) C797_=_C2345( C797 C2345 ) \nC797_=_C2346( C797 C2346 ) C797_=_C2347( C797 C2347 ) C797_=_C2348( C797 C2348 ) C797_=_C2349( C797 C2349 ) C810_=_C1158( C810 C1158 ) C810_=_C1502( C810 C1502 ) \nC810_=_C1824( C810 C1824 ) C810_=_C2133( C810 C2133 ) C810_=_C2197( C810 C2197 ) C810_=_C2343( C810 C2343 ) C810_=_C3008( C810 C3008 ) C810_=_C3059( C810 C3059 ) \nC810_=_C3126( C810 C3126 ) C810_=_C3136( C810 C3136 ) C810_=_C3160( C810 C3160 ) C810_=_C3274( C810 C3274 ) C810_=_C3290( C810 C3290 ) C810_=_C3376( C810 C3376 ) \nC810_=_C3479( C810 C3479 ) C810_=_C3556( C810 C3556 ) C810_=_C3646( C810 C3646 ) C810_=_C3699( C810 C3699 ) C810_=_C3777( C810 C3777 ) C810_=_C3846( C810 C3846 ) \nC810_=_C3847( C810 C3847 ) C810_=_C3848( C810 C3848 ) C810_=_C3849( C810 C3849 ) C810_=_C3850( C810 C3850 ) C810_=_C3851( C810 C3851 ) C810_=_C3852( C810 C3852 ) \nC1072_=_C1143( C1072 C1143 ) C1072_=_C1493( C1072 C1493 ) C1072_=_C1723( C1072 C1723 ) C1072_=_C1768( C1072 C1768 ) C1072_=_C2282( C1072 C2282 ) C1072_=_C2330( C1072 C2330 ) \nC1072_=_C2331( C1072 C2331 ) C1072_=_C2332( C1072 C2332 ) C1072_=_C2333( C1072 C2333 ) C1072_=_C2334( C1072 C2334 ) C1072_=_C2335( C1072 C2335 ) C1072_=_C2336( C1072 C2336 ) \nC1072_=_C2337( C1072 C2337 ) C1072_=_C2338( C1072 C2338 ) C1072_=_C2339( C1072 C2339 ) C1072_=_C2340( C1072 C2340 ) C1072_=_C2341( C1072 C2341 ) C1072_=_C2342( C1072 C2342 ) \nC1072_=_C2343( C1072 C2343 ) C1072_=_C2344( C1072 C2344 ) C1072_=_C2345( C1072 C2345 ) C1072_=_C2346( C1072 C2346 ) C1072_=_C2347( C1072 C2347 ) C1072_=_C2348( C1072 C2348 ) \nC1072_=_C2349( C1072 C2349 ) C1143_=_C1158( C1143 C1158 ) C1143_=_C1493( C1143 C1493 ) C1143_=_C1723( C1143 C1723 ) C1143_=_C1768( C1143 C1768 ) C1143_=_C2282( C1143 C2282 ) \nC1143_=_C2330( C1143 C2330 ) C1143_=_C2331( C1143 C2331 ) C1143_=_C2332( C1143 C2332 ) C1143_=_C2333( C1143 C2333 ) C1143_=_C2334( C1143 C2334 ) C1143_=_C2335( C1143 C2335 ) \nC1143_=_C2336( C1143 C2336 ) C1143_=_C2337( C1143 C2337 ) C1143_=_C2338( C1143 C2338 ) C1143_=_C2339( C1143 C2339 ) C1143_=_C2340( C1143 C2340 ) C1143_=_C2341( C1143 C2341 ) \nC1143_=_C2342( C1143 C2342 ) C1143_=_C2343( C1143 C2343 ) C1143_=_C2344( C1143 C2344 ) C1143_=_C2345( C1143 C2345 ) C1143_=_C2346( C1143 C2346 ) C1143_=_C2347( C1143 C2347 ) \nC1143_=_C2348( C1143 C2348 ) C1143_=_C2349( C1143 C2349 ) C1158_=_C1502( C1158 C1502 ) C1158_=_C1824( C1158 C1824 ) C1158_=_C2133( C1158 C2133 ) C1158_=_C2197( C1158 C2197 ) \nC1158_=_C2343( C1158 C2343 ) C1158_=_C3008( C1158 C3008 ) C1158_=_C3059( C1158 C3059 ) C1158_=_C3126( C1158 C3126 ) C1158_=_C3136( C1158 C3136 ) C1158_=_C3160( C1158 C3160 ) \nC1158_=_C3274( C1158 C3274 ) C1158_=_C3290( C1158 C3290 ) C1158_=_C3376( C1158 C3376 ) C1158_=_C3479( C1158 C3479 ) C1158_=_C3556( C1158 C3556 ) C1158_=_C3646( C1158 C3646 ) \nC1158_=_C3699( C1158 C3699 ) C1158_=_C3777( C1158 C3777 ) C1158_=_C3846( C1158 C3846 ) C1158_=_C3847( C1158 C3847 ) C1158_=_C3848( C1158 C3848 ) C1158_=_C3849( C1158 C3849 ) \nC1158_=_C3850( C1158 C3850 ) C1158_=_C3851( C1158 C3851 ) C1158_=_C3852( C1158 C3852 ) C1493_=_C1502( C1493 C1502 ) C1493_=_C1723( C1493 C1723 ) C1493_=_C1768( C1493 C1768 ) \nC1493_=_C2282( C1493 C2282 ) C1493_=_C2330( C1493 C2330 ) C1493_=_C2331( C1493 C2331 ) C1493_=_C2332( C1493 C2332 ) C1493_=_C2333( C1493 C2333 ) C1493_=_C2334( C1493 C2334 ) \nC1493_=_C2335( C1493 C2335 ) C1493_=_C2336( C1493 C2336 ) C1493_=_C2337( C1493 C2337 ) C1493_=_C2338( C1493 C2338 ) C1493_=_C2339( C1493 C2339 ) C1493_=_C2340( C1493 C2340 ) \nC1493_=_C2341( C1493 C2341 ) C1493_=_C2342( C1493 C2342 ) C1493_=_C2343( C1493 C2343 ) C1493_=_C2344( C1493 C2344 ) C1493_=_C2345( C1493 C2345 ) C1493_=_C2346( C1493 C2346 ) \nC1493_=_C2347( C1493 C2347 ) C1493_=_C2348( C1493 C2348 ) C1493_=_C2349( C1493 C2349 ) C1502_=_C1824( C1502 C1824 ) C1502_=_C2133( C1502 C2133 ) C1502_=_C2197( C1502 C2197 ) \nC1502_=_C2343( C1502 C2343 ) C1502_=_C3008( C1502 C3008 ) C1502_=_C3059( C1502 C3059 ) C1502_=_C3126( C1502 C3126 ) C1502_=_C3136( C1502 C3136 ) C1502_=_C3160( C1502 C3160 ) \nC1502_=_C3274( C1502 C3274 ) C1502_=_C3290( C1502 C3290 ) C1502_=_C3376( C1502 C3376 ) C1502_=_C3479( C1502 C3479 )</w:t>
      </w:r>
    </w:p>
    <w:p>
      <w:pPr>
        <w:pStyle w:val="PreformattedText"/>
        <w:bidi w:val="0"/>
        <w:spacing w:before="0" w:after="0"/>
        <w:jc w:val="left"/>
        <w:rPr/>
      </w:pPr>
      <w:r>
        <w:rPr/>
        <w:t xml:space="preserve"> </w:t>
      </w:r>
      <w:r>
        <w:rPr/>
        <w:t>C1502_=_C3556( C1502 C3556 ) C1502_=_C3646( C1502 C3646 ) \nC1502_=_C3699( C1502 C3699 ) C1502_=_C3777( C1502 C3777 ) C1502_=_C3846( C1502 C3846 ) C1502_=_C3847( C1502 C3847 ) C1502_=_C3848( C1502 C3848 ) C1502_=_C3849( C1502 C3849 ) \nC1502_=_C3850( C1502 C3850 ) C1502_=_C3851( C1502 C3851 ) C1502_=_C3852( C1502 C3852 ) C1723_=_C1768( C1723 C1768 ) C1723_=_C2282( C1723 C2282 ) C1723_=_C2330( C1723 C2330 ) \nC1723_=_C2331( C1723 C2331 ) C1723_=_C2332( C1723 C2332 ) C1723_=_C2333( C1723 C2333 ) C1723_=_C2334( C1723 C2334 ) C1723_=_C2335( C1723 C2335 ) C1723_=_C2336( C1723 C2336 ) \nC1723_=_C2337( C1723 C2337 ) C1723_=_C2338( C1723 C2338 ) C1723_=_C2339( C1723 C2339 ) C1723_=_C2340( C1723 C2340 ) C1723_=_C2341( C1723 C2341 ) C1723_=_C2342( C1723 C2342 ) \nC1723_=_C2343( C1723 C2343 ) C1723_=_C2344( C1723 C2344 ) C1723_=_C2345( C1723 C2345 ) C1723_=_C2346( C1723 C2346 ) C1723_=_C2347( C1723 C2347 ) C1723_=_C2348( C1723 C2348 ) \nC1723_=_C2349( C1723 C2349 ) C1768_=_C2282( C1768 C2282 ) C1768_=_C2330( C1768 C2330 ) C1768_=_C2331( C1768 C2331 ) C1768_=_C2332( C1768 C2332 ) C1768_=_C2333( C1768 C2333 ) \nC1768_=_C2334( C1768 C2334 ) C1768_=_C2335( C1768 C2335 ) C1768_=_C2336( C1768 C2336 ) C1768_=_C2337( C1768 C2337 ) C1768_=_C2338( C1768 C2338 ) C1768_=_C2339( C1768 C2339 ) \nC1768_=_C2340( C1768 C2340 ) C1768_=_C2341( C1768 C2341 ) C1768_=_C2342( C1768 C2342 ) C1768_=_C2343( C1768 C2343 ) C1768_=_C2344( C1768 C2344 ) C1768_=_C2345( C1768 C2345 ) \nC1768_=_C2346( C1768 C2346 ) C1768_=_C2347( C1768 C2347 ) C1768_=_C2348( C1768 C2348 ) C1768_=_C2349( C1768 C2349 ) C1824_=_C2133( C1824 C2133 ) C1824_=_C2197( C1824 C2197 ) \nC1824_=_C2343( C1824 C2343 ) C1824_=_C3008( C1824 C3008 ) C1824_=_C3059( C1824 C3059 ) C1824_=_C3126( C1824 C3126 ) C1824_=_C3136( C1824 C3136 ) C1824_=_C3160( C1824 C3160 ) \nC1824_=_C3274( C1824 C3274 ) C1824_=_C3290( C1824 C3290 ) C1824_=_C3376( C1824 C3376 ) C1824_=_C3479( C1824 C3479 ) C1824_=_C3556( C1824 C3556 ) C1824_=_C3646( C1824 C3646 ) \nC1824_=_C3699( C1824 C3699 ) C1824_=_C3777( C1824 C3777 ) C1824_=_C3846( C1824 C3846 ) C1824_=_C3847( C1824 C3847 ) C1824_=_C3848( C1824 C3848 ) C1824_=_C3849( C1824 C3849 ) \nC1824_=_C3850( C1824 C3850 ) C1824_=_C3851( C1824 C3851 ) C1824_=_C3852( C1824 C3852 ) C2133_=_C2197( C2133 C2197 ) C2133_=_C2343( C2133 C2343 ) C2133_=_C3008( C2133 C3008 ) \nC2133_=_C3059( C2133 C3059 ) C2133_=_C3126( C2133 C3126 ) C2133_=_C3136( C2133 C3136 ) C2133_=_C3160( C2133 C3160 ) C2133_=_C3274( C2133 C3274 ) C2133_=_C3290( C2133 C3290 ) \nC2133_=_C3376( C2133 C3376 ) C2133_=_C3479( C2133 C3479 ) C2133_=_C3556( C2133 C3556 ) C2133_=_C3646( C2133 C3646 ) C2133_=_C3699( C2133 C3699 ) C2133_=_C3777( C2133 C3777 ) \nC2133_=_C3846( C2133 C3846 ) C2133_=_C3847( C2133 C3847 ) C2133_=_C3848( C2133 C3848 ) C2133_=_C3849( C2133 C3849 ) C2133_=_C3850( C2133 C3850 ) C2133_=_C3851( C2133 C3851 ) \nC2133_=_C3852( C2133 C3852 ) C2197_=_C2343( C2197 C2343 ) C2197_=_C3008( C2197 C3008 ) C2197_=_C3059( C2197 C3059 ) C2197_=_C3126( C2197 C3126 ) C2197_=_C3136( C2197 C3136 ) \nC2197_=_C3160( C2197 C3160 ) C2197_=_C3274( C2197 C3274 ) C2197_=_C3290( C2197 C3290 ) C2197_=_C3376( C2197 C3376 ) C2197_=_C3479( C2197 C3479 ) C2197_=_C3556( C2197 C3556 ) \nC2197_=_C3646( C2197 C3646 ) C2197_=_C3699( C2197 C3699 ) C2197_=_C3777( C2197 C3777 ) C2197_=_C3846( C2197 C3846 ) C2197_=_C3847( C2197 C3847 ) C2197_=_C3848( C2197 C3848 ) \nC2197_=_C3849( C2197 C3849 ) C2197_=_C3850( C2197 C3850 ) C2197_=_C3851( C2197 C3851 ) C2197_=_C3852( C2197 C3852 ) C2282_=_C2330( C2282 C2330 ) C2282_=_C2331( C2282 C2331 ) \nC2282_=_C2332( C2282 C2332 ) C2282_=_C2333( C2282 C2333 ) C2282_=_C2334( C2282 C2334 ) C2282_=_C2335( C2282 C2335 ) C2282_=_C2336( C2282 C2336 ) C2282_=_C2337( C2282 C2337 ) \nC2282_=_C2338( C2282 C2338 ) C2282_=_C2339( C2282 C2339 ) C2282_=_C2340( C2282 C2340 ) C2282_=_C2341( C2282 C2341 ) C2282_=_C2342( C2282 C2342 ) C2282_=_C2343( C2282 C2343 ) \nC2282_=_C2344( C2282 C2344 ) C2282_=_C2345( C2282 C2345 ) C2282_=_C2346( C2282 C2346 ) C2282_=_C2347( C2282 C2347 ) C2282_=_C2348( C2282 C2348 ) C2282_=_C2349( C2282 C2349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347( C2330 C2347 ) C2330_=_C2348( C2330 C2348 ) \nC2330_=_C2349( C2330 C2349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3059( C2334 C3059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3136( C2335 C3136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3290( C2336 C3290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3479( C2338 C3479 ) C2339_=_C2340( C2339 C2340 ) C2339_=_C2341( C2339 C2341 ) C2339_=_C2342( C2339 C2342 ) C2339_=_C2343( C2339 C2343 ) C2339_=_C2344( C2339 C2344 ) \nC2339_=_C2345( C2339 C2345 ) C2339_=_C2346( C2339 C2346 ) C2339_=_C2347( C2339 C2347 ) C2339_=_C2348( C2339 C2348 ) C2339_=_C2349( C2339 C2349 ) C2339_=_C3556( C2339 C3556 ) \nC2340_=_C2341( C2340 C2341 ) C2340_=_C2342( C2340 C2342 ) C2340_=_C2343( C2340 C2343 ) C2340_=_C2344( C2340 C2344 ) C2340_=_C2345( C2340 C2345 ) C2340_=_C2346( C2340 C2346 ) \nC2340_=_C2347( C2340 C2347 ) C2340_=_C2348( C2340 C2348 ) C2340_=_C2349( C2340 C2349 ) C2340_=_C3646( C2340 C3646 ) C2341_=_C2342( C2341 C2342 ) C2341_=_C2343( C2341 C2343 ) \nC2341_=_C2344( C2341 C2344 ) C2341_=_C2345( C2341 C2345 ) C2341_=_C2346( C2341 C2346 ) C2341_=_C2347( C2341 C2347 ) C2341_=_C2348( C2341 C2348 ) C2341_=_C2349( C2341 C2349 ) \nC2341_=_C3699( C2341 C3699 ) C2342_=_C2343( C2342 C2343 ) C2342_=_C2344( C2342 C2344 ) C2342_=_C2345( C2342 C2345 ) C2342_=_C2346( C2342 C2346 ) C2342_=_C2347( C2342 C2347 ) \nC2342_=_C2348( C2342 C2348 ) C2342_=_C2349( C2342 C2349 ) C2343_=_C2344( C2343 C2344 ) C2343_=_C2345( C2343 C2345 ) C2343_=_C2346( C2343 C2346 ) C2343_=_C2347( C2343 C2347 ) \nC2343_=_C2348( C2343 C2348 ) C2343_=_C2349( C2343 C2349 ) C2343_=_C3008( C2343 C3008 ) C2343_=_C3059( C2343 C3059 ) C2343_=_C3126( C2343 C3126 ) C2343_=_C3136( C2343 C3136 ) \nC2343_=_C3160( C2343 C3160 ) C2343_=_C3274( C2343 C3274 ) C2343_=_C3290( C2343 C3290 ) C2343_=_C3376( C2343 C3376 ) C2343_=_C3479( C2343 C3479 ) C2343_=_C3556( C2343 C3556 ) \nC2343_=_C3646( C2343 C3646 ) C2343_=_C3699( C2343 C3699 ) C2343_=_C3777( C2343 C3777 ) C2343_=_C3846( C2343 C3846 ) C2343_=_C3847( C2343 C3847 ) C2343_=_C3848(</w:t>
      </w:r>
    </w:p>
    <w:p>
      <w:pPr>
        <w:pStyle w:val="PreformattedText"/>
        <w:bidi w:val="0"/>
        <w:spacing w:before="0" w:after="0"/>
        <w:jc w:val="left"/>
        <w:rPr/>
      </w:pPr>
      <w:r>
        <w:rPr/>
        <w:t xml:space="preserve"> </w:t>
      </w:r>
      <w:r>
        <w:rPr/>
        <w:t>C2343 C3848 ) \nC2343_=_C3849( C2343 C3849 ) C2343_=_C3850( C2343 C3850 ) C2343_=_C3851( C2343 C3851 ) C2343_=_C3852( C2343 C3852 ) C2344_=_C2345( C2344 C2345 ) C2344_=_C2346( C2344 C2346 ) \nC2344_=_C2347( C2344 C2347 ) C2344_=_C2348( C2344 C2348 ) C2344_=_C2349( C2344 C2349 ) C2344_=_C3846( C2344 C3846 ) C2345_=_C2346( C2345 C2346 ) C2345_=_C2347( C2345 C2347 ) \nC2345_=_C2348( C2345 C2348 ) C2345_=_C2349( C2345 C2349 ) C2345_=_C3848( C2345 C3848 ) C2346_=_C2347( C2346 C2347 ) C2346_=_C2348( C2346 C2348 ) C2346_=_C2349( C2346 C2349 ) \nC2347_=_C2348( C2347 C2348 ) C2347_=_C2349( C2347 C2349 ) C2348_=_C2349( C2348 C2349 ) C3008_=_C3059( C3008 C3059 ) C3008_=_C3126( C3008 C3126 ) C3008_=_C3136( C3008 C3136 ) \nC3008_=_C3160( C3008 C3160 ) C3008_=_C3274( C3008 C3274 ) C3008_=_C3290( C3008 C3290 ) C3008_=_C3376( C3008 C3376 ) C3008_=_C3479( C3008 C3479 ) C3008_=_C3556( C3008 C3556 ) \nC3008_=_C3646( C3008 C3646 ) C3008_=_C3699( C3008 C3699 ) C3008_=_C3777( C3008 C3777 ) C3008_=_C3846( C3008 C3846 ) C3008_=_C3847( C3008 C3847 ) C3008_=_C3848( C3008 C3848 ) \nC3008_=_C3849( C3008 C3849 ) C3008_=_C3850( C3008 C3850 ) C3008_=_C3851( C3008 C3851 ) C3008_=_C3852( C3008 C3852 ) C3059_=_C3126( C3059 C3126 ) C3059_=_C3136( C3059 C3136 ) \nC3059_=_C3160( C3059 C3160 ) C3059_=_C3274( C3059 C3274 ) C3059_=_C3290( C3059 C3290 ) C3059_=_C3376( C3059 C3376 ) C3059_=_C3479( C3059 C3479 ) C3059_=_C3556( C3059 C3556 ) \nC3059_=_C3646( C3059 C3646 ) C3059_=_C3699( C3059 C3699 ) C3059_=_C3777( C3059 C3777 ) C3059_=_C3846( C3059 C3846 ) C3059_=_C3847( C3059 C3847 ) C3059_=_C3848( C3059 C3848 ) \nC3059_=_C3849( C3059 C3849 ) C3059_=_C3850( C3059 C3850 ) C3059_=_C3851( C3059 C3851 ) C3059_=_C3852( C3059 C3852 ) C3126_=_C3136( C3126 C3136 ) C3126_=_C3160( C3126 C3160 ) \nC3126_=_C3274( C3126 C3274 ) C3126_=_C3290( C3126 C3290 ) C3126_=_C3376( C3126 C3376 ) C3126_=_C3479( C3126 C3479 ) C3126_=_C3556( C3126 C3556 ) C3126_=_C3646( C3126 C3646 ) \nC3126_=_C3699( C3126 C3699 ) C3126_=_C3777( C3126 C3777 ) C3126_=_C3846( C3126 C3846 ) C3126_=_C3847( C3126 C3847 ) C3126_=_C3848( C3126 C3848 ) C3126_=_C3849( C3126 C3849 ) \nC3126_=_C3850( C3126 C3850 ) C3126_=_C3851( C3126 C3851 ) C3126_=_C3852( C3126 C3852 ) C3136_=_C3160( C3136 C3160 ) C3136_=_C3274( C3136 C3274 ) C3136_=_C3290( C3136 C3290 ) \nC3136_=_C3376( C3136 C3376 ) C3136_=_C3479( C3136 C3479 ) C3136_=_C3556( C3136 C3556 ) C3136_=_C3646( C3136 C3646 ) C3136_=_C3699( C3136 C3699 ) C3136_=_C3777( C3136 C3777 ) \nC3136_=_C3846( C3136 C3846 ) C3136_=_C3847( C3136 C3847 ) C3136_=_C3848( C3136 C3848 ) C3136_=_C3849( C3136 C3849 ) C3136_=_C3850( C3136 C3850 ) C3136_=_C3851( C3136 C3851 ) \nC3136_=_C3852( C3136 C3852 ) C3160_=_C3274( C3160 C3274 ) C3160_=_C3290( C3160 C3290 ) C3160_=_C3376( C3160 C3376 ) C3160_=_C3479( C3160 C3479 ) C3160_=_C3556( C3160 C3556 ) \nC3160_=_C3646( C3160 C3646 ) C3160_=_C3699( C3160 C3699 ) C3160_=_C3777( C3160 C3777 ) C3160_=_C3846( C3160 C3846 ) C3160_=_C3847( C3160 C3847 ) C3160_=_C3848( C3160 C3848 ) \nC3160_=_C3849( C3160 C3849 ) C3160_=_C3850( C3160 C3850 ) C3160_=_C3851( C3160 C3851 ) C3160_=_C3852( C3160 C3852 ) C3274_=_C3290( C3274 C3290 ) C3274_=_C3376( C3274 C3376 ) \nC3274_=_C3479( C3274 C3479 ) C3274_=_C3556( C3274 C3556 ) C3274_=_C3646( C3274 C3646 ) C3274_=_C3699( C3274 C3699 ) C3274_=_C3777( C3274 C3777 ) C3274_=_C3846( C3274 C3846 ) \nC3274_=_C3847( C3274 C3847 ) C3274_=_C3848( C3274 C3848 ) C3274_=_C3849( C3274 C3849 ) C3274_=_C3850( C3274 C3850 ) C3274_=_C3851( C3274 C3851 ) C3274_=_C3852( C3274 C3852 ) \nC3290_=_C3376( C3290 C3376 ) C3290_=_C3479( C3290 C3479 ) C3290_=_C3556( C3290 C3556 ) C3290_=_C3646( C3290 C3646 ) C3290_=_C3699( C3290 C3699 ) C3290_=_C3777( C3290 C3777 ) \nC3290_=_C3846( C3290 C3846 ) C3290_=_C3847( C3290 C3847 ) C3290_=_C3848( C3290 C3848 ) C3290_=_C3849( C3290 C3849 ) C3290_=_C3850( C3290 C3850 ) C3290_=_C3851( C3290 C3851 ) \nC3290_=_C3852( C3290 C3852 ) C3376_=_C3479( C3376 C3479 ) C3376_=_C3556( C3376 C3556 ) C3376_=_C3646( C3376 C3646 ) C3376_=_C3699( C3376 C3699 ) C3376_=_C3777( C3376 C3777 ) \nC3376_=_C3846( C3376 C3846 ) C3376_=_C3847( C3376 C3847 ) C3376_=_C3848( C3376 C3848 ) C3376_=_C3849( C3376 C3849 ) C3376_=_C3850( C3376 C3850 ) C3376_=_C3851( C3376 C3851 ) \nC3376_=_C3852( C3376 C3852 ) C3479_=_C3556( C3479 C3556 ) C3479_=_C3646( C3479 C3646 ) C3479_=_C3699( C3479 C3699 ) C3479_=_C3777( C3479 C3777 ) C3479_=_C3846( C3479 C3846 ) \nC3479_=_C3847( C3479 C3847 ) C3479_=_C3848( C3479 C3848 ) C3479_=_C3849( C3479 C3849 ) C3479_=_C3850( C3479 C3850 ) C3479_=_C3851( C3479 C3851 ) C3479_=_C3852( C3479 C3852 ) \nC3556_=_C3646( C3556 C3646 ) C3556_=_C3699( C3556 C3699 ) C3556_=_C3777( C3556 C3777 ) C3556_=_C3846( C3556 C3846 ) C3556_=_C3847( C3556 C3847 ) C3556_=_C3848( C3556 C3848 ) \nC3556_=_C3849( C3556 C3849 ) C3556_=_C3850( C3556 C3850 ) C3556_=_C3851( C3556 C3851 ) C3556_=_C3852( C3556 C3852 ) C3646_=_C3699( C3646 C3699 ) C3646_=_C3777( C3646 C3777 ) \nC3646_=_C3846( C3646 C3846 ) C3646_=_C3847( C3646 C3847 ) C3646_=_C3848( C3646 C3848 ) C3646_=_C3849( C3646 C3849 ) C3646_=_C3850( C3646 C3850 ) C3646_=_C3851( C3646 C3851 ) \nC3646_=_C3852( C3646 C3852 ) C3699_=_C3777( C3699 C3777 ) C3699_=_C3846( C3699 C3846 ) C3699_=_C3847( C3699 C3847 ) C3699_=_C3848( C3699 C3848 ) C3699_=_C3849( C3699 C3849 ) \nC3699_=_C3850( C3699 C3850 ) C3699_=_C3851( C3699 C3851 ) C3699_=_C3852( C3699 C3852 ) C3777_=_C3846( C3777 C3846 ) C3777_=_C3847( C3777 C3847 ) C3777_=_C3848( C3777 C3848 ) \nC3777_=_C3849( C3777 C3849 ) C3777_=_C3850( C3777 C3850 ) C3777_=_C3851( C3777 C3851 ) C3777_=_C3852( C3777 C3852 ) C3846_=_C3847( C3846 C3847 ) C3846_=_C3848( C3846 C3848 ) \nC3846_=_C3849( C3846 C3849 ) C3846_=_C3850( C3846 C3850 ) C3846_=_C3851( C3846 C3851 ) C3846_=_C3852( C3846 C3852 ) C3847_=_C3848( C3847 C3848 ) C3847_=_C3849( C3847 C3849 ) \nC3847_=_C3850( C3847 C3850 ) C3847_=_C3851( C3847 C3851 ) C3847_=_C3852( C3847 C3852 ) C3848_=_C3849( C3848 C3849 ) C3848_=_C3850( C3848 C3850 ) C3848_=_C3851( C3848 C3851 ) \nC3848_=_C3852( C3848 C3852 ) C3849_=_C3850( C3849 C3850 ) C3849_=_C3851( C3849 C3851 ) C3849_=_C3852( C3849 C3852 ) C3850_=_C3851( C3850 C3851 ) C3850_=_C3852( C3850 C3852 ) \nC3851_=_C3852( C3851 C3852 ) "];197-&gt;263[label="52: C797 C810 C1072 C1143 C1158 \nC1493 C1502 C1723 C1768 C1824 C2133 \nC2197 C2282 C2330 C2331 C2332 C2333 \nC2334 C2335 C2336 C2337 C2338 C2339 \nC2340 C2341 C2342 C2344 C2345 C2346 \nC2347 C2348 C2349 C3008 C3059 C3126 \nC3136 C3160 C3274 C3290 C3376 C3479 \nC3556 C3646 C3699 C3777 C3846 C3847 \nC3848 C3849 C3850 C3851 C3852 \n662: C797_=_C810 ,C797_=_C1072 ,C797_=_C1143 ,C797_=_C1493 ,C797_=_C1723 ,\nC797_=_C1768 ,C797_=_C2282 ,C797_=_C2330 ,C797_=_C2331 ,C797_=_C2332 ,C797_=_C2333 ,\nC797_=_C2334 ,C797_=_C2335 ,C797_=_C2336 ,C797_=_C2337 ,C797_=_C2338 ,C797_=_C2339 ,\nC797_=_C2340 ,C797_=_C2341 ,C797_=_C2342 ,C797_=_C2344 ,C797_=_C2345 ,C797_=_C2346 ,\nC797_=_C2347 ,C797_=_C2348 ,C797_=_C2349 ,C810_=_C1158 ,C810_=_C1502 ,C810_=_C1824 ,\nC810_=_C2133 ,C810_=_C2197 ,C810_=_C3008 ,C810_=_C3059 ,C810_=_C3126 ,C810_=_C3136 ,\nC810_=_C3160 ,C810_=_C3274 ,C810_=_C3290 ,C810_=_C3376 ,C810_=_C3479 ,C810_=_C3556 ,\nC810_=_C3646 ,C810_=_C3699 ,C810_=_C3777 ,C810_=_C3846 ,C810_=_C3847 ,C810_=_C3848 ,\nC810_=_C3849 ,C810_=_C3850 ,C810_=_C3851 ,C810_=_C3852 ,C1072_=_C1143 ,C1072_=_C1493 ,\nC1072_=_C1723 ,C1072_=_C1768 ,C1072_=_C2282 ,C1072_=_C2330 ,C1072_=_C2331 ,C1072_=_C2332 ,\nC1072_=_C2333 ,C1072_=_C2334 ,C1072_=_C2335 ,C1072_=_C2336 ,C1072_=_C2337 ,C1072_=_C2338 ,\nC1072_=_C2339 ,C1072_=_C2340 ,C1072_=_C2341 ,C1072_=_C2342 ,C1072_=_C2344 ,C1072_=_C2345 ,\nC1072_=_C2346 ,C1072_=_C2347 ,C1072_=_C2348 ,C1072_=_C2349 ,C1143_=_C1158 ,C1143_=_C1493 ,\nC1143_=_C1723 ,C1143_=_C1768 ,C1143_=_C2282 ,C1143_=_C2330 ,C1143_=_C2331 ,C1143_=_C2332 ,\nC1143_=_C2333 ,C1143_=_C2334 ,C1143_=_C2335 ,C1143_=_C2336 ,C1143_=_C2337 ,C1143_=_C2338 ,\nC1143_=_C2339 ,C1143_=_C2340 ,C1143_=_C2341 ,C1143_=_C2342 ,C1143_=_C2344 ,C1143_=_C2345 ,\nC1143_=_C2346 ,C1143_=_C2347 ,C1143_=_C2348 ,C1143_=_C2349 ,C1158_=_C1502 ,C1158_=_C1824 ,\nC1158_=_C2133 ,C1158_=_C2197 ,C1158_=_C3008 ,C1158_=_C3059 ,C1158_=_C3126 ,C1158_=_C3136 ,\nC1158_=_C3160 ,C1158_=_C3274 ,C1158_=_C3290 ,C1158_=_C3376 ,C1158_=_C3479 ,C1158_=_C3556 ,\nC1158_=_C3646 ,C1158_=_C3699 ,C1158_=_C3777 ,C1158_=_C3846 ,C1158_=_C3847 ,C1158_=_C3848 ,\nC1158_=_C3849 ,C1158_=_C3850 ,C1158_=_C3851 ,C1158_=_C3852 ,C1493_=_C1502 ,C1493_=_C1723 ,\nC1493_=_C1768 ,C1493_=_C2282 ,C1493_=_C2330 ,C1493_=_C2331 ,C1493_=_C2332 ,C1493_=_C2333 ,\nC1493_=_C2334 ,C1493_=_C2335 ,C1493_=_C2336 ,C1493_=_C2337 ,C1493_=_C2338 ,C1493_=_C2339 ,\nC1493_=_C2340 ,C1493_=_C2341 ,C1493_=_C2342 ,C1493_=_C2344 ,C1493_=_C2345 ,C1493_=_C2346 ,\nC1493_=_C2347 ,C1493_=_C2348 ,C1493_=_C2349 ,C1502_=_C1824 ,C1502_=_C2133 ,C1502_=_C2197 ,\nC1502_=_C3008 ,C1502_=_C3059 ,C1502_=_C3126 ,C1502_=_C3136 ,C1502_=_C3160 ,C1502_=_C3274 ,\nC1502_=_C3290 ,C1502_=_C3376 ,C1502_=_C3479 ,C1502_=_C3556 ,C1502_=_C3646 ,C1502_=_C3699 ,\nC1502_=_C3777 ,C1502_=_C3846 ,C1502_=_C3847 ,C1502_=_C3848 ,C1502_=_C3849 ,C1502_=_C3850 ,\nC1502_=_C3851 ,C1502_=_C3852 ,C1723_=_C1768 ,C1723_=_C2282 ,C1723_=_C2330 ,C1723_=_C2331 ,\nC1723_=_C2332 ,C1723_=_C2333 ,C1723_=_C2334 ,C1723_=_C2335 ,C1723_=_C2336 ,C1723_=_C2337 ,\nC1723_=_C2338 ,C1723_=_C2339 ,C1723_=_C2340 ,C1723_=_C2341 ,C1723_=_C2342 ,C1723_=_C2344 ,\nC1723_=_C2345 ,C1723_=_C2346 ,C1723_=_C2347 ,C1723_=_C2348 ,C1723_=_C2349 ,C1768_=_C2282 ,\nC1768_=_C2330 ,C1768_=_C2331 ,C1768_=_C2332 ,C1768_=_C2333 ,C1768_=_C2334 ,C1768_=_C2335 ,\nC1768_=_C2336 ,C1768_=_C2337 ,C1768_=_C2338 ,C1768_=_C2339 ,C1768_=_C2340 ,C1768_=_C2341 ,\nC1768_=_C2342 ,C1768_=_C2344 ,C1768_=_C2345 ,C1768_=_C2346 ,C1768_=_C2347 ,C1768_=_C2348 ,\nC1768_=_C2349 ,C1824_=_C2133 ,C1824_=_C2197 ,C1824_=_C3008 ,C1824_=_C3059 ,C1824_=_C3126 ,\nC1824_=_C3136 ,C1824_=_C3160 ,C1824_=_C3274 ,C1824_=_C3290 ,C1824_=_C3376 ,C1824_=_C3479 ,\nC1824_=_C3556</w:t>
      </w:r>
    </w:p>
    <w:p>
      <w:pPr>
        <w:pStyle w:val="PreformattedText"/>
        <w:bidi w:val="0"/>
        <w:spacing w:before="0" w:after="0"/>
        <w:jc w:val="left"/>
        <w:rPr/>
      </w:pPr>
      <w:r>
        <w:rPr/>
        <w:t xml:space="preserve"> </w:t>
      </w:r>
      <w:r>
        <w:rPr/>
        <w:t>,C1824_=_C3646 ,C1824_=_C3699 ,C1824_=_C3777 ,C1824_=_C3846 ,C1824_=_C3847 ,\nC1824_=_C3848 ,C1824_=_C3849 ,C1824_=_C3850 ,C1824_=_C3851 ,C1824_=_C3852 ,C2133_=_C2197 ,\nC2133_=_C3008 ,C2133_=_C3059 ,C2133_=_C3126 ,C2133_=_C3136 ,C2133_=_C3160 ,C2133_=_C3274 ,\nC2133_=_C3290 ,C2133_=_C3376 ,C2133_=_C3479 ,C2133_=_C3556 ,C2133_=_C3646 ,C2133_=_C3699 ,\nC2133_=_C3777 ,C2133_=_C3846 ,C2133_=_C3847 ,C2133_=_C3848 ,C2133_=_C3849 ,C2133_=_C3850 ,\nC2133_=_C3851 ,C2133_=_C3852 ,C2197_=_C3008 ,C2197_=_C3059 ,C2197_=_C3126 ,C2197_=_C3136 ,\nC2197_=_C3160 ,C2197_=_C3274 ,C2197_=_C3290 ,C2197_=_C3376 ,C2197_=_C3479 ,C2197_=_C3556 ,\nC2197_=_C3646 ,C2197_=_C3699 ,C2197_=_C3777 ,C2197_=_C3846 ,C2197_=_C3847 ,C2197_=_C3848 ,\nC2197_=_C3849 ,C2197_=_C3850 ,C2197_=_C3851 ,C2197_=_C3852 ,C2282_=_C2330 ,C2282_=_C2331 ,\nC2282_=_C2332 ,C2282_=_C2333 ,C2282_=_C2334 ,C2282_=_C2335 ,C2282_=_C2336 ,C2282_=_C2337 ,\nC2282_=_C2338 ,C2282_=_C2339 ,C2282_=_C2340 ,C2282_=_C2341 ,C2282_=_C2342 ,C2282_=_C2344 ,\nC2282_=_C2345 ,C2282_=_C2346 ,C2282_=_C2347 ,C2282_=_C2348 ,C2282_=_C2349 ,C2330_=_C2331 ,\nC2330_=_C2332 ,C2330_=_C2333 ,C2330_=_C2334 ,C2330_=_C2335 ,C2330_=_C2336 ,C2330_=_C2337 ,\nC2330_=_C2338 ,C2330_=_C2339 ,C2330_=_C2340 ,C2330_=_C2341 ,C2330_=_C2342 ,C2330_=_C2344 ,\nC2330_=_C2345 ,C2330_=_C2346 ,C2330_=_C2347 ,C2330_=_C2348 ,C2330_=_C2349 ,C2331_=_C2332 ,\nC2331_=_C2333 ,C2331_=_C2334 ,C2331_=_C2335 ,C2331_=_C2336 ,C2331_=_C2337 ,C2331_=_C2338 ,\nC2331_=_C2339 ,C2331_=_C2340 ,C2331_=_C2341 ,C2331_=_C2342 ,C2331_=_C2344 ,C2331_=_C2345 ,\nC2331_=_C2346 ,C2331_=_C2347 ,C2331_=_C2348 ,C2331_=_C2349 ,C2332_=_C2333 ,C2332_=_C2334 ,\nC2332_=_C2335 ,C2332_=_C2336 ,C2332_=_C2337 ,C2332_=_C2338 ,C2332_=_C2339 ,C2332_=_C2340 ,\nC2332_=_C2341 ,C2332_=_C2342 ,C2332_=_C2344 ,C2332_=_C2345 ,C2332_=_C2346 ,C2332_=_C2347 ,\nC2332_=_C2348 ,C2332_=_C2349 ,C2333_=_C2334 ,C2333_=_C2335 ,C2333_=_C2336 ,C2333_=_C2337 ,\nC2333_=_C2338 ,C2333_=_C2339 ,C2333_=_C2340 ,C2333_=_C2341 ,C2333_=_C2342 ,C2333_=_C2344 ,\nC2333_=_C2345 ,C2333_=_C2346 ,C2333_=_C2347 ,C2333_=_C2348 ,C2333_=_C2349 ,C2334_=_C2335 ,\nC2334_=_C2336 ,C2334_=_C2337 ,C2334_=_C2338 ,C2334_=_C2339 ,C2334_=_C2340 ,C2334_=_C2341 ,\nC2334_=_C2342 ,C2334_=_C2344 ,C2334_=_C2345 ,C2334_=_C2346 ,C2334_=_C2347 ,C2334_=_C2348 ,\nC2334_=_C2349 ,C2334_=_C3059 ,C2335_=_C2336 ,C2335_=_C2337 ,C2335_=_C2338 ,C2335_=_C2339 ,\nC2335_=_C2340 ,C2335_=_C2341 ,C2335_=_C2342 ,C2335_=_C2344 ,C2335_=_C2345 ,C2335_=_C2346 ,\nC2335_=_C2347 ,C2335_=_C2348 ,C2335_=_C2349 ,C2335_=_C3136 ,C2336_=_C2337 ,C2336_=_C2338 ,\nC2336_=_C2339 ,C2336_=_C2340 ,C2336_=_C2341 ,C2336_=_C2342 ,C2336_=_C2344 ,C2336_=_C2345 ,\nC2336_=_C2346 ,C2336_=_C2347 ,C2336_=_C2348 ,C2336_=_C2349 ,C2336_=_C3290 ,C2337_=_C2338 ,\nC2337_=_C2339 ,C2337_=_C2340 ,C2337_=_C2341 ,C2337_=_C2342 ,C2337_=_C2344 ,C2337_=_C2345 ,\nC2337_=_C2346 ,C2337_=_C2347 ,C2337_=_C2348 ,C2337_=_C2349 ,C2338_=_C2339 ,C2338_=_C2340 ,\nC2338_=_C2341 ,C2338_=_C2342 ,C2338_=_C2344 ,C2338_=_C2345 ,C2338_=_C2346 ,C2338_=_C2347 ,\nC2338_=_C2348 ,C2338_=_C2349 ,C2338_=_C3479 ,C2339_=_C2340 ,C2339_=_C2341 ,C2339_=_C2342 ,\nC2339_=_C2344 ,C2339_=_C2345 ,C2339_=_C2346 ,C2339_=_C2347 ,C2339_=_C2348 ,C2339_=_C2349 ,\nC2339_=_C3556 ,C2340_=_C2341 ,C2340_=_C2342 ,C2340_=_C2344 ,C2340_=_C2345 ,C2340_=_C2346 ,\nC2340_=_C2347 ,C2340_=_C2348 ,C2340_=_C2349 ,C2340_=_C3646 ,C2341_=_C2342 ,C2341_=_C2344 ,\nC2341_=_C2345 ,C2341_=_C2346 ,C2341_=_C2347 ,C2341_=_C2348 ,C2341_=_C2349 ,C2341_=_C3699 ,\nC2342_=_C2344 ,C2342_=_C2345 ,C2342_=_C2346 ,C2342_=_C2347 ,C2342_=_C2348 ,C2342_=_C2349 ,\nC2344_=_C2345 ,C2344_=_C2346 ,C2344_=_C2347 ,C2344_=_C2348 ,C2344_=_C2349 ,C2344_=_C3846 ,\nC2345_=_C2346 ,C2345_=_C2347 ,C2345_=_C2348 ,C2345_=_C2349 ,C2345_=_C3848 ,C2346_=_C2347 ,\nC2346_=_C2348 ,C2346_=_C2349 ,C2347_=_C2348 ,C2347_=_C2349 ,C2348_=_C2349 ,C3008_=_C3059 ,\nC3008_=_C3126 ,C3008_=_C3136 ,C3008_=_C3160 ,C3008_=_C3274 ,C3008_=_C3290 ,C3008_=_C3376 ,\nC3008_=_C3479 ,C3008_=_C3556 ,C3008_=_C3646 ,C3008_=_C3699 ,C3008_=_C3777 ,C3008_=_C3846 ,\nC3008_=_C3847 ,C3008_=_C3848 ,C3008_=_C3849 ,C3008_=_C3850 ,C3008_=_C3851 ,C3008_=_C3852 ,\nC3059_=_C3126 ,C3059_=_C3136 ,C3059_=_C3160 ,C3059_=_C3274 ,C3059_=_C3290 ,C3059_=_C3376 ,\nC3059_=_C3479 ,C3059_=_C3556 ,C3059_=_C3646 ,C3059_=_C3699 ,C3059_=_C3777 ,C3059_=_C3846 ,\nC3059_=_C3847 ,C3059_=_C3848 ,C3059_=_C3849 ,C3059_=_C3850 ,C3059_=_C3851 ,C3059_=_C3852 ,\nC3126_=_C3136 ,C3126_=_C3160 ,C3126_=_C3274 ,C3126_=_C3290 ,C3126_=_C3376 ,C3126_=_C3479 ,\nC3126_=_C3556 ,C3126_=_C3646 ,C3126_=_C3699 ,C3126_=_C3777 ,C3126_=_C3846 ,C3126_=_C3847 ,\nC3126_=_C3848 ,C3126_=_C3849 ,C3126_=_C3850 ,C3126_=_C3851 ,C3126_=_C3852 ,C3136_=_C3160 ,\nC3136_=_C3274 ,C3136_=_C3290 ,C3136_=_C3376 ,C3136_=_C3479 ,C3136_=_C3556 ,C3136_=_C3646 ,\nC3136_=_C3699 ,C3136_=_C3777 ,C3136_=_C3846 ,C3136_=_C3847 ,C3136_=_C3848 ,C3136_=_C3849 ,\nC3136_=_C3850 ,C3136_=_C3851 ,C3136_=_C3852 ,C3160_=_C3274 ,C3160_=_C3290 ,C3160_=_C3376 ,\nC3160_=_C3479 ,C3160_=_C3556 ,C3160_=_C3646 ,C3160_=_C3699 ,C3160_=_C3777 ,C3160_=_C3846 ,\nC3160_=_C3847 ,C3160_=_C3848 ,C3160_=_C3849 ,C3160_=_C3850 ,C3160_=_C3851 ,C3160_=_C3852 ,\nC3274_=_C3290 ,C3274_=_C3376 ,C3274_=_C3479 ,C3274_=_C3556 ,C3274_=_C3646 ,C3274_=_C3699 ,\nC3274_=_C3777 ,C3274_=_C3846 ,C3274_=_C3847 ,C3274_=_C3848 ,C3274_=_C3849 ,C3274_=_C3850 ,\nC3274_=_C3851 ,C3274_=_C3852 ,C3290_=_C3376 ,C3290_=_C3479 ,C3290_=_C3556 ,C3290_=_C3646 ,\nC3290_=_C3699 ,C3290_=_C3777 ,C3290_=_C3846 ,C3290_=_C3847 ,C3290_=_C3848 ,C3290_=_C3849 ,\nC3290_=_C3850 ,C3290_=_C3851 ,C3290_=_C3852 ,C3376_=_C3479 ,C3376_=_C3556 ,C3376_=_C3646 ,\nC3376_=_C3699 ,C3376_=_C3777 ,C3376_=_C3846 ,C3376_=_C3847 ,C3376_=_C3848 ,C3376_=_C3849 ,\nC3376_=_C3850 ,C3376_=_C3851 ,C3376_=_C3852 ,C3479_=_C3556 ,C3479_=_C3646 ,C3479_=_C3699 ,\nC3479_=_C3777 ,C3479_=_C3846 ,C3479_=_C3847 ,C3479_=_C3848 ,C3479_=_C3849 ,C3479_=_C3850 ,\nC3479_=_C3851 ,C3479_=_C3852 ,C3556_=_C3646 ,C3556_=_C3699 ,C3556_=_C3777 ,C3556_=_C3846 ,\nC3556_=_C3847 ,C3556_=_C3848 ,C3556_=_C3849 ,C3556_=_C3850 ,C3556_=_C3851 ,C3556_=_C3852 ,\nC3646_=_C3699 ,C3646_=_C3777 ,C3646_=_C3846 ,C3646_=_C3847 ,C3646_=_C3848 ,C3646_=_C3849 ,\nC3646_=_C3850 ,C3646_=_C3851 ,C3646_=_C3852 ,C3699_=_C3777 ,C3699_=_C3846 ,C3699_=_C3847 ,\nC3699_=_C3848 ,C3699_=_C3849 ,C3699_=_C3850 ,C3699_=_C3851 ,C3699_=_C3852 ,C3777_=_C3846 ,\nC3777_=_C3847 ,C3777_=_C3848 ,C3777_=_C3849 ,C3777_=_C3850 ,C3777_=_C3851 ,C3777_=_C3852 ,\nC3846_=_C3847 ,C3846_=_C3848 ,C3846_=_C3849 ,C3846_=_C3850 ,C3846_=_C3851 ,C3846_=_C3852 ,\nC3847_=_C3848 ,C3847_=_C3849 ,C3847_=_C3850 ,C3847_=_C3851 ,C3847_=_C3852 ,C3848_=_C3849 ,\nC3848_=_C3850 ,C3848_=_C3851 ,C3848_=_C3852 ,C3849_=_C3850 ,C3849_=_C3851 ,C3849_=_C3852 ,\nC3850_=_C3851 ,C3850_=_C3852 ,C3851_=_C3852 ,"];264[shape=box, label="id:264 level: 7\n53: C800 C806 C880 C976 C1149 \nC1156 C1497 C1499 C1791 C1845 C1867 \nC2095 C2149 C2218 C2306 C2334 C2340 \nC2358 C2473 C2493 C2831 C2896 C2988 \nC3052 C3053 C3054 C3055 C3056 C3057 \nC3058 C3059 C3060 C3061 C3062 C3063 \nC3064 C3065 C3066 C3067 C3551 C3644 \nC3645 C3646 C3647 C3648 C3649 C3650 \nC3651 C3652 C3653 C3654 C3655 C3656 \n712: C800_=_C806( C800 C806 ) C800_=_C880( C800 C880 ) C800_=_C976( C800 C976 ) C800_=_C1149( C800 C1149 ) C800_=_C1497( C800 C1497 ) \nC800_=_C1791( C800 C1791 ) C800_=_C2095( C800 C2095 ) C800_=_C2334( C800 C2334 ) C800_=_C2358( C800 C2358 ) C800_=_C2896( C800 C2896 ) C800_=_C2988( C800 C2988 ) \nC800_=_C3052( C800 C3052 ) C800_=_C3053( C800 C3053 ) C800_=_C3054( C800 C3054 ) C800_=_C3055( C800 C3055 ) C800_=_C3056( C800 C3056 ) C800_=_C3057( C800 C3057 ) \nC800_=_C3058( C800 C3058 ) C800_=_C3059( C800 C3059 ) C800_=_C3060( C800 C3060 ) C800_=_C3061( C800 C3061 ) C800_=_C3062( C800 C3062 ) C800_=_C3063( C800 C3063 ) \nC800_=_C3064( C800 C3064 ) C800_=_C3065( C800 C3065 ) C800_=_C3066( C800 C3066 ) C800_=_C3067( C800 C3067 ) C806_=_C1156( C806 C1156 ) C806_=_C1499( C806 C1499 ) \nC806_=_C1845( C806 C1845 ) C806_=_C1867( C806 C1867 ) C806_=_C2149( C806 C2149 ) C806_=_C2218( C806 C2218 ) C806_=_C2306( C806 C2306 ) C806_=_C2340( C806 C2340 ) \nC806_=_C2473( C806 C2473 ) C806_=_C2493( C806 C2493 ) C806_=_C2831( C806 C2831 ) C806_=_C3057( C806 C3057 ) C806_=_C3551( C806 C3551 ) C806_=_C3644( C806 C3644 ) \nC806_=_C3645( C806 C3645 ) C806_=_C3646( C806 C3646 ) C806_=_C3647( C806 C3647 ) C806_=_C3648( C806 C3648 ) C806_=_C3649( C806 C3649 ) C806_=_C3650( C806 C3650 ) \nC806_=_C3651( C806 C3651 ) C806_=_C3652( C806 C3652 ) C806_=_C3653( C806 C3653 ) C806_=_C3654( C806 C3654 ) C806_=_C3655( C806 C3655 ) C806_=_C3656( C806 C3656 ) \nC880_=_C976( C880 C976 ) C880_=_C1149( C880 C1149 ) C880_=_C1497( C880 C1497 ) C880_=_C1791( C880 C1791 ) C880_=_C2095( C880 C2095 ) C880_=_C2334( C880 C2334 ) \nC880_=_C2358( C880 C2358 ) C880_=_C2896( C880 C2896 ) C880_=_C2988( C880 C2988 ) C880_=_C3052( C880 C3052 ) C880_=_C3053( C880 C3053 ) C880_=_C3054( C880 C3054 ) \nC880_=_C3055( C880 C3055 ) C880_=_C3056( C880 C3056 ) C880_=_C3057( C880 C3057 ) C880_=_C3058( C880 C3058 ) C880_=_C3059( C880 C3059 ) C880_=_C3060( C880 C3060 ) \nC880_=_C3061( C880 C3061 ) C880_=_C3062( C880 C3062 ) C880_=_C3063( C880 C3063 ) C880_=_C3064( C880 C3064 ) C880_=_C3065( C880 C3065 ) C880_=_C3066( C880 C3066 ) \nC880_=_C3067( C880 C3067 ) C976_=_C1149( C976 C1149 ) C976_=_C1497( C976 C1497 ) C976_=_C1791( C976 C1791 ) C976_=_C2095( C976 C2095 ) C976_=_C2334( C976 C2334 ) \nC976_=_C2358( C976 C2358 ) C976_=_C2896( C976 C2896 ) C976_=_C2988( C976 C2988 ) C976_=_C3052( C976 C3052 ) C976_=_C3053( C976 C3053 ) C976_=_C3054( C976 C3054 ) \nC976_=_C3055( C976 C3055 ) C976_=_C3056( C976 C3056 ) C976_=_C3057( C976 C3057 ) C976_=_C3058( C976 C3058 ) C976_=_C3059( C976 C3059 ) C976_=_C3060( C976 C3060 ) \nC976_=_C3061( C976 C3061 ) C976_=_C3062( C976 C3062 ) C976_=_C3063( C976 C3063 ) C976_=_C3064( C976 C3064 ) C976_=_C3065( C976 C3065 ) C976_=_C3066( C976 C3066 ) \nC976_=_C3067( C976</w:t>
      </w:r>
    </w:p>
    <w:p>
      <w:pPr>
        <w:pStyle w:val="PreformattedText"/>
        <w:bidi w:val="0"/>
        <w:spacing w:before="0" w:after="0"/>
        <w:jc w:val="left"/>
        <w:rPr/>
      </w:pPr>
      <w:r>
        <w:rPr/>
        <w:t xml:space="preserve"> </w:t>
      </w:r>
      <w:r>
        <w:rPr/>
        <w:t>C3067 ) C1149_=_C1156( C1149 C1156 ) C1149_=_C1497( C1149 C1497 ) C1149_=_C1791( C1149 C1791 ) C1149_=_C2095( C1149 C2095 ) C1149_=_C2334( C1149 C2334 ) \nC1149_=_C2358( C1149 C2358 ) C1149_=_C2896( C1149 C2896 ) C1149_=_C2988( C1149 C2988 ) C1149_=_C3052( C1149 C3052 ) C1149_=_C3053( C1149 C3053 ) C1149_=_C3054( C1149 C3054 ) \nC1149_=_C3055( C1149 C3055 ) C1149_=_C3056( C1149 C3056 ) C1149_=_C3057( C1149 C3057 ) C1149_=_C3058( C1149 C3058 ) C1149_=_C3059( C1149 C3059 ) C1149_=_C3060( C1149 C3060 ) \nC1149_=_C3061( C1149 C3061 ) C1149_=_C3062( C1149 C3062 ) C1149_=_C3063( C1149 C3063 ) C1149_=_C3064( C1149 C3064 ) C1149_=_C3065( C1149 C3065 ) C1149_=_C3066( C1149 C3066 ) \nC1149_=_C3067( C1149 C3067 ) C1156_=_C1499( C1156 C1499 ) C1156_=_C1845( C1156 C1845 ) C1156_=_C1867( C1156 C1867 ) C1156_=_C2149( C1156 C2149 ) C1156_=_C2218( C1156 C2218 ) \nC1156_=_C2306( C1156 C2306 ) C1156_=_C2340( C1156 C2340 ) C1156_=_C2473( C1156 C2473 ) C1156_=_C2493( C1156 C2493 ) C1156_=_C2831( C1156 C2831 ) C1156_=_C3057( C1156 C3057 ) \nC1156_=_C3551( C1156 C3551 ) C1156_=_C3644( C1156 C3644 ) C1156_=_C3645( C1156 C3645 ) C1156_=_C3646( C1156 C3646 ) C1156_=_C3647( C1156 C3647 ) C1156_=_C3648( C1156 C3648 ) \nC1156_=_C3649( C1156 C3649 ) C1156_=_C3650( C1156 C3650 ) C1156_=_C3651( C1156 C3651 ) C1156_=_C3652( C1156 C3652 ) C1156_=_C3653( C1156 C3653 ) C1156_=_C3654( C1156 C3654 ) \nC1156_=_C3655( C1156 C3655 ) C1156_=_C3656( C1156 C3656 ) C1497_=_C1499( C1497 C1499 ) C1497_=_C1791( C1497 C1791 ) C1497_=_C2095( C1497 C2095 ) C1497_=_C2334( C1497 C2334 ) \nC1497_=_C2358( C1497 C2358 ) C1497_=_C2896( C1497 C2896 ) C1497_=_C2988( C1497 C2988 ) C1497_=_C3052( C1497 C3052 ) C1497_=_C3053( C1497 C3053 ) C1497_=_C3054( C1497 C3054 ) \nC1497_=_C3055( C1497 C3055 ) C1497_=_C3056( C1497 C3056 ) C1497_=_C3057( C1497 C3057 ) C1497_=_C3058( C1497 C3058 ) C1497_=_C3059( C1497 C3059 ) C1497_=_C3060( C1497 C3060 ) \nC1497_=_C3061( C1497 C3061 ) C1497_=_C3062( C1497 C3062 ) C1497_=_C3063( C1497 C3063 ) C1497_=_C3064( C1497 C3064 ) C1497_=_C3065( C1497 C3065 ) C1497_=_C3066( C1497 C3066 ) \nC1497_=_C3067( C1497 C3067 ) C1499_=_C1845( C1499 C1845 ) C1499_=_C1867( C1499 C1867 ) C1499_=_C2149( C1499 C2149 ) C1499_=_C2218( C1499 C2218 ) C1499_=_C2306( C1499 C2306 ) \nC1499_=_C2340( C1499 C2340 ) C1499_=_C2473( C1499 C2473 ) C1499_=_C2493( C1499 C2493 ) C1499_=_C2831( C1499 C2831 ) C1499_=_C3057( C1499 C3057 ) C1499_=_C3551( C1499 C3551 ) \nC1499_=_C3644( C1499 C3644 ) C1499_=_C3645( C1499 C3645 ) C1499_=_C3646( C1499 C3646 ) C1499_=_C3647( C1499 C3647 ) C1499_=_C3648( C1499 C3648 ) C1499_=_C3649( C1499 C3649 ) \nC1499_=_C3650( C1499 C3650 ) C1499_=_C3651( C1499 C3651 ) C1499_=_C3652( C1499 C3652 ) C1499_=_C3653( C1499 C3653 ) C1499_=_C3654( C1499 C3654 ) C1499_=_C3655( C1499 C3655 ) \nC1499_=_C3656( C1499 C3656 ) C1791_=_C2095( C1791 C2095 ) C1791_=_C2334( C1791 C2334 ) C1791_=_C2358( C1791 C2358 ) C1791_=_C2896( C1791 C2896 ) C1791_=_C2988( C1791 C2988 ) \nC1791_=_C3052( C1791 C3052 ) C1791_=_C3053( C1791 C3053 ) C1791_=_C3054( C1791 C3054 ) C1791_=_C3055( C1791 C3055 ) C1791_=_C3056( C1791 C3056 ) C1791_=_C3057( C1791 C3057 ) \nC1791_=_C3058( C1791 C3058 ) C1791_=_C3059( C1791 C3059 ) C1791_=_C3060( C1791 C3060 ) C1791_=_C3061( C1791 C3061 ) C1791_=_C3062( C1791 C3062 ) C1791_=_C3063( C1791 C3063 ) \nC1791_=_C3064( C1791 C3064 ) C1791_=_C3065( C1791 C3065 ) C1791_=_C3066( C1791 C3066 ) C1791_=_C3067( C1791 C3067 ) C1845_=_C1867( C1845 C1867 ) C1845_=_C2149( C1845 C2149 ) \nC1845_=_C2218( C1845 C2218 ) C1845_=_C2306( C1845 C2306 ) C1845_=_C2340( C1845 C2340 ) C1845_=_C2473( C1845 C2473 ) C1845_=_C2493( C1845 C2493 ) C1845_=_C2831( C1845 C2831 ) \nC1845_=_C3057( C1845 C3057 ) C1845_=_C3551( C1845 C3551 ) C1845_=_C3644( C1845 C3644 ) C1845_=_C3645( C1845 C3645 ) C1845_=_C3646( C1845 C3646 ) C1845_=_C3647( C1845 C3647 ) \nC1845_=_C3648( C1845 C3648 ) C1845_=_C3649( C1845 C3649 ) C1845_=_C3650( C1845 C3650 ) C1845_=_C3651( C1845 C3651 ) C1845_=_C3652( C1845 C3652 ) C1845_=_C3653( C1845 C3653 ) \nC1845_=_C3654( C1845 C3654 ) C1845_=_C3655( C1845 C3655 ) C1845_=_C3656( C1845 C3656 ) C1867_=_C2149( C1867 C2149 ) C1867_=_C2218( C1867 C2218 ) C1867_=_C2306( C1867 C2306 ) \nC1867_=_C2340( C1867 C2340 ) C1867_=_C2473( C1867 C2473 ) C1867_=_C2493( C1867 C2493 ) C1867_=_C2831( C1867 C2831 ) C1867_=_C3057( C1867 C3057 ) C1867_=_C3551( C1867 C3551 ) \nC1867_=_C3644( C1867 C3644 ) C1867_=_C3645( C1867 C3645 ) C1867_=_C3646( C1867 C3646 ) C1867_=_C3647( C1867 C3647 ) C1867_=_C3648( C1867 C3648 ) C1867_=_C3649( C1867 C3649 ) \nC1867_=_C3650( C1867 C3650 ) C1867_=_C3651( C1867 C3651 ) C1867_=_C3652( C1867 C3652 ) C1867_=_C3653( C1867 C3653 ) C1867_=_C3654( C1867 C3654 ) C1867_=_C3655( C1867 C3655 ) \nC1867_=_C3656( C1867 C3656 ) C2095_=_C2334( C2095 C2334 ) C2095_=_C2358( C2095 C2358 ) C2095_=_C2896( C2095 C2896 ) C2095_=_C2988( C2095 C2988 ) C2095_=_C3052( C2095 C3052 ) \nC2095_=_C3053( C2095 C3053 ) C2095_=_C3054( C2095 C3054 ) C2095_=_C3055( C2095 C3055 ) C2095_=_C3056( C2095 C3056 ) C2095_=_C3057( C2095 C3057 ) C2095_=_C3058( C2095 C3058 ) \nC2095_=_C3059( C2095 C3059 ) C2095_=_C3060( C2095 C3060 ) C2095_=_C3061( C2095 C3061 ) C2095_=_C3062( C2095 C3062 ) C2095_=_C3063( C2095 C3063 ) C2095_=_C3064( C2095 C3064 ) \nC2095_=_C3065( C2095 C3065 ) C2095_=_C3066( C2095 C3066 ) C2095_=_C3067( C2095 C3067 ) C2149_=_C2218( C2149 C2218 ) C2149_=_C2306( C2149 C2306 ) C2149_=_C2340( C2149 C2340 ) \nC2149_=_C2473( C2149 C2473 ) C2149_=_C2493( C2149 C2493 ) C2149_=_C2831( C2149 C2831 ) C2149_=_C3057( C2149 C3057 ) C2149_=_C3551( C2149 C3551 ) C2149_=_C3644( C2149 C3644 ) \nC2149_=_C3645( C2149 C3645 ) C2149_=_C3646( C2149 C3646 ) C2149_=_C3647( C2149 C3647 ) C2149_=_C3648( C2149 C3648 ) C2149_=_C3649( C2149 C3649 ) C2149_=_C3650( C2149 C3650 ) \nC2149_=_C3651( C2149 C3651 ) C2149_=_C3652( C2149 C3652 ) C2149_=_C3653( C2149 C3653 ) C2149_=_C3654( C2149 C3654 ) C2149_=_C3655( C2149 C3655 ) C2149_=_C3656( C2149 C3656 ) \nC2218_=_C2306( C2218 C2306 ) C2218_=_C2340( C2218 C2340 ) C2218_=_C2473( C2218 C2473 ) C2218_=_C2493( C2218 C2493 ) C2218_=_C2831( C2218 C2831 ) C2218_=_C3057( C2218 C3057 ) \nC2218_=_C3551( C2218 C3551 ) C2218_=_C3644( C2218 C3644 ) C2218_=_C3645( C2218 C3645 ) C2218_=_C3646( C2218 C3646 ) C2218_=_C3647( C2218 C3647 ) C2218_=_C3648( C2218 C3648 ) \nC2218_=_C3649( C2218 C3649 ) C2218_=_C3650( C2218 C3650 ) C2218_=_C3651( C2218 C3651 ) C2218_=_C3652( C2218 C3652 ) C2218_=_C3653( C2218 C3653 ) C2218_=_C3654( C2218 C3654 ) \nC2218_=_C3655( C2218 C3655 ) C2218_=_C3656( C2218 C3656 ) C2306_=_C2340( C2306 C2340 ) C2306_=_C2473( C2306 C2473 ) C2306_=_C2493( C2306 C2493 ) C2306_=_C2831( C2306 C2831 ) \nC2306_=_C3057( C2306 C3057 ) C2306_=_C3551( C2306 C3551 ) C2306_=_C3644( C2306 C3644 ) C2306_=_C3645( C2306 C3645 ) C2306_=_C3646( C2306 C3646 ) C2306_=_C3647( C2306 C3647 ) \nC2306_=_C3648( C2306 C3648 ) C2306_=_C3649( C2306 C3649 ) C2306_=_C3650( C2306 C3650 ) C2306_=_C3651( C2306 C3651 ) C2306_=_C3652( C2306 C3652 ) C2306_=_C3653( C2306 C3653 ) \nC2306_=_C3654( C2306 C3654 ) C2306_=_C3655( C2306 C3655 ) C2306_=_C3656( C2306 C3656 ) C2334_=_C2340( C2334 C2340 ) C2334_=_C2358( C2334 C2358 ) C2334_=_C2896( C2334 C2896 ) \nC2334_=_C2988( C2334 C2988 ) C2334_=_C3052( C2334 C3052 ) C2334_=_C3053( C2334 C3053 ) C2334_=_C3054( C2334 C3054 ) C2334_=_C3055( C2334 C3055 ) C2334_=_C3056( C2334 C3056 ) \nC2334_=_C3057( C2334 C3057 ) C2334_=_C3058( C2334 C3058 ) C2334_=_C3059( C2334 C3059 ) C2334_=_C3060( C2334 C3060 ) C2334_=_C3061( C2334 C3061 ) C2334_=_C3062( C2334 C3062 ) \nC2334_=_C3063( C2334 C3063 ) C2334_=_C3064( C2334 C3064 ) C2334_=_C3065( C2334 C3065 ) C2334_=_C3066( C2334 C3066 ) C2334_=_C3067( C2334 C3067 ) C2340_=_C2473( C2340 C2473 ) \nC2340_=_C2493( C2340 C2493 ) C2340_=_C2831( C2340 C2831 ) C2340_=_C3057( C2340 C3057 ) C2340_=_C3551( C2340 C3551 ) C2340_=_C3644( C2340 C3644 ) C2340_=_C3645( C2340 C3645 ) \nC2340_=_C3646( C2340 C3646 ) C2340_=_C3647( C2340 C3647 ) C2340_=_C3648( C2340 C3648 ) C2340_=_C3649( C2340 C3649 ) C2340_=_C3650( C2340 C3650 ) C2340_=_C3651( C2340 C3651 ) \nC2340_=_C3652( C2340 C3652 ) C2340_=_C3653( C2340 C3653 ) C2340_=_C3654( C2340 C3654 ) C2340_=_C3655( C2340 C3655 ) C2340_=_C3656( C2340 C3656 ) C2358_=_C2896( C2358 C2896 ) \nC2358_=_C2988( C2358 C2988 ) C2358_=_C3052( C2358 C3052 ) C2358_=_C3053( C2358 C3053 ) C2358_=_C3054( C2358 C3054 ) C2358_=_C3055( C2358 C3055 ) C2358_=_C3056( C2358 C3056 ) \nC2358_=_C3057( C2358 C3057 ) C2358_=_C3058( C2358 C3058 ) C2358_=_C3059( C2358 C3059 ) C2358_=_C3060( C2358 C3060 ) C2358_=_C3061( C2358 C3061 ) C2358_=_C3062( C2358 C3062 ) \nC2358_=_C3063( C2358 C3063 ) C2358_=_C3064( C2358 C3064 ) C2358_=_C3065( C2358 C3065 ) C2358_=_C3066( C2358 C3066 ) C2358_=_C3067( C2358 C3067 ) C2473_=_C2493( C2473 C2493 ) \nC2473_=_C2831( C2473 C2831 ) C2473_=_C3057( C2473 C3057 ) C2473_=_C3551( C2473 C3551 ) C2473_=_C3644( C2473 C3644 ) C2473_=_C3645( C2473 C3645 ) C2473_=_C3646( C2473 C3646 ) \nC2473_=_C3647( C2473 C3647 ) C2473_=_C3648( C2473 C3648 ) C2473_=_C3649( C2473 C3649 ) C2473_=_C3650( C2473 C3650 ) C2473_=_C3651( C2473 C3651 ) C2473_=_C3652( C2473 C3652 ) \nC2473_=_C3653( C2473 C3653 ) C2473_=_C3654( C2473 C3654 ) C2473_=_C3655( C2473 C3655 ) C2473_=_C3656( C2473 C3656 ) C2493_=_C2831( C2493 C2831 ) C2493_=_C3057( C2493 C3057 ) \nC2493_=_C3551( C2493 C3551 ) C2493_=_C3644( C2493 C3644 ) C2493_=_C3645( C2493 C3645 ) C2493_=_C3646( C2493 C3646 ) C2493_=_C3647( C2493 C3647 ) C2493_=_C3648( C2493 C3648 ) \nC2493_=_C3649( C2493 C3649 ) C2493_=_C3650( C2493 C3650 ) C2493_=_C3651( C2493 C3651 ) C2493_=_C3652( C2493 C3652 ) C2493_=_C3653( C2493 C3653 ) C2493_=_C3654( C2493 C3654 ) \nC2493_=_C3655( C2493 C3655 ) C2493_=_C3656( C2493 C3656 ) C2831_=_C3057( C2831 C3057 ) C2831_=_C3551( C2831 C3551 ) C2831_=_C3644( C2831 C3644 ) C2831_=_C3645( C2831 C3645 ) \nC2831_=_C3646( C2831 C3646 ) C2831_=_C3647( C2831 C3647 ) C2831_=_C3648(</w:t>
      </w:r>
    </w:p>
    <w:p>
      <w:pPr>
        <w:pStyle w:val="PreformattedText"/>
        <w:bidi w:val="0"/>
        <w:spacing w:before="0" w:after="0"/>
        <w:jc w:val="left"/>
        <w:rPr/>
      </w:pPr>
      <w:r>
        <w:rPr/>
        <w:t xml:space="preserve"> </w:t>
      </w:r>
      <w:r>
        <w:rPr/>
        <w:t>C2831 C3648 ) C2831_=_C3649( C2831 C3649 ) C2831_=_C3650( C2831 C3650 ) C2831_=_C3651( C2831 C3651 ) \nC2831_=_C3652( C2831 C3652 ) C2831_=_C3653( C2831 C3653 ) C2831_=_C3654( C2831 C3654 ) C2831_=_C3655( C2831 C3655 ) C2831_=_C3656( C2831 C3656 ) C2896_=_C2988( C2896 C2988 ) \nC2896_=_C3052( C2896 C3052 ) C2896_=_C3053( C2896 C3053 ) C2896_=_C3054( C2896 C3054 ) C2896_=_C3055( C2896 C3055 ) C2896_=_C3056( C2896 C3056 ) C2896_=_C3057( C2896 C3057 ) \nC2896_=_C3058( C2896 C3058 ) C2896_=_C3059( C2896 C3059 ) C2896_=_C3060( C2896 C3060 ) C2896_=_C3061( C2896 C3061 ) C2896_=_C3062( C2896 C3062 ) C2896_=_C3063( C2896 C3063 ) \nC2896_=_C3064( C2896 C3064 ) C2896_=_C3065( C2896 C3065 ) C2896_=_C3066( C2896 C3066 ) C2896_=_C3067( C2896 C3067 ) C2988_=_C3052( C2988 C3052 ) C2988_=_C3053( C2988 C3053 ) \nC2988_=_C3054( C2988 C3054 ) C2988_=_C3055( C2988 C3055 ) C2988_=_C3056( C2988 C3056 ) C2988_=_C3057( C2988 C3057 ) C2988_=_C3058( C2988 C3058 ) C2988_=_C3059( C2988 C3059 ) \nC2988_=_C3060( C2988 C3060 ) C2988_=_C3061( C2988 C3061 ) C2988_=_C3062( C2988 C3062 ) C2988_=_C3063( C2988 C3063 ) C2988_=_C3064( C2988 C3064 ) C2988_=_C3065( C2988 C3065 ) \nC2988_=_C3066( C2988 C3066 ) C2988_=_C3067( C2988 C3067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5( C3052 C3065 ) C3052_=_C3066( C3052 C3066 ) C3052_=_C3067( C3052 C3067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3_=_C3067( C3053 C3067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551( C3056 C3551 ) C3057_=_C3058( C3057 C3058 ) C3057_=_C3059( C3057 C3059 ) C3057_=_C3060( C3057 C3060 ) C3057_=_C3061( C3057 C3061 ) \nC3057_=_C3062( C3057 C3062 ) C3057_=_C3063( C3057 C3063 ) C3057_=_C3064( C3057 C3064 ) C3057_=_C3065( C3057 C3065 ) C3057_=_C3066( C3057 C3066 ) C3057_=_C3067( C3057 C3067 ) \nC3057_=_C3551( C3057 C3551 ) C3057_=_C3644( C3057 C3644 ) C3057_=_C3645( C3057 C3645 ) C3057_=_C3646( C3057 C3646 ) C3057_=_C3647( C3057 C3647 ) C3057_=_C3648( C3057 C3648 ) \nC3057_=_C3649( C3057 C3649 ) C3057_=_C3650( C3057 C3650 ) C3057_=_C3651( C3057 C3651 ) C3057_=_C3652( C3057 C3652 ) C3057_=_C3653( C3057 C3653 ) C3057_=_C3654( C3057 C3654 ) \nC3057_=_C3655( C3057 C3655 ) C3057_=_C3656( C3057 C3656 ) C3058_=_C3059( C3058 C3059 ) C3058_=_C3060( C3058 C3060 ) C3058_=_C3061( C3058 C3061 ) C3058_=_C3062( C3058 C3062 ) \nC3058_=_C3063( C3058 C3063 ) C3058_=_C3064( C3058 C3064 ) C3058_=_C3065( C3058 C3065 ) C3058_=_C3066( C3058 C3066 ) C3058_=_C3067( C3058 C3067 ) C3058_=_C3645( C3058 C3645 ) \nC3059_=_C3060( C3059 C3060 ) C3059_=_C3061( C3059 C3061 ) C3059_=_C3062( C3059 C3062 ) C3059_=_C3063( C3059 C3063 ) C3059_=_C3064( C3059 C3064 ) C3059_=_C3065( C3059 C3065 ) \nC3059_=_C3066( C3059 C3066 ) C3059_=_C3067( C3059 C3067 ) C3059_=_C3646( C3059 C3646 ) C3060_=_C3061( C3060 C3061 ) C3060_=_C3062( C3060 C3062 ) C3060_=_C3063( C3060 C3063 ) \nC3060_=_C3064( C3060 C3064 ) C3060_=_C3065( C3060 C3065 ) C3060_=_C3066( C3060 C3066 ) C3060_=_C3067( C3060 C3067 ) C3060_=_C3647( C3060 C3647 ) C3061_=_C3062( C3061 C3062 ) \nC3061_=_C3063( C3061 C3063 ) C3061_=_C3064( C3061 C3064 ) C3061_=_C3065( C3061 C3065 ) C3061_=_C3066( C3061 C3066 ) C3061_=_C3067( C3061 C3067 ) C3061_=_C3648( C3061 C3648 ) \nC3062_=_C3063( C3062 C3063 ) C3062_=_C3064( C3062 C3064 ) C3062_=_C3065( C3062 C3065 ) C3062_=_C3066( C3062 C3066 ) C3062_=_C3067( C3062 C3067 ) C3063_=_C3064( C3063 C3064 ) \nC3063_=_C3065( C3063 C3065 ) C3063_=_C3066( C3063 C3066 ) C3063_=_C3067( C3063 C3067 ) C3064_=_C3065( C3064 C3065 ) C3064_=_C3066( C3064 C3066 ) C3064_=_C3067( C3064 C3067 ) \nC3065_=_C3066( C3065 C3066 ) C3065_=_C3067( C3065 C3067 ) C3066_=_C3067( C3066 C3067 ) C3066_=_C3654( C3066 C3654 ) C3551_=_C3644( C3551 C3644 ) C3551_=_C3645( C3551 C3645 ) \nC3551_=_C3646( C3551 C3646 ) C3551_=_C3647( C3551 C3647 ) C3551_=_C3648( C3551 C3648 ) C3551_=_C3649( C3551 C3649 ) C3551_=_C3650( C3551 C3650 ) C3551_=_C3651( C3551 C3651 ) \nC3551_=_C3652( C3551 C3652 ) C3551_=_C3653( C3551 C3653 ) C3551_=_C3654( C3551 C3654 ) C3551_=_C3655( C3551 C3655 ) C3551_=_C3656( C3551 C3656 ) C3644_=_C3645( C3644 C3645 ) \nC3644_=_C3646( C3644 C3646 ) C3644_=_C3647( C3644 C3647 ) C3644_=_C3648( C3644 C3648 ) C3644_=_C3649( C3644 C3649 ) C3644_=_C3650( C3644 C3650 ) C3644_=_C3651( C3644 C3651 ) \nC3644_=_C3652( C3644 C3652 ) C3644_=_C3653( C3644 C3653 ) C3644_=_C3654( C3644 C3654 ) C3644_=_C3655( C3644 C3655 ) C3644_=_C3656( C3644 C3656 ) C3645_=_C3646( C3645 C3646 ) \nC3645_=_C3647( C3645 C3647 ) C3645_=_C3648( C3645 C3648 ) C3645_=_C3649( C3645 C3649 ) C3645_=_C3650( C3645 C3650 ) C3645_=_C3651( C3645 C3651 ) C3645_=_C3652( C3645 C3652 ) \nC3645_=_C3653( C3645 C3653 ) C3645_=_C3654( C3645 C3654 ) C3645_=_C3655( C3645 C3655 ) C3645_=_C3656( C3645 C3656 ) C3646_=_C3647( C3646 C3647 ) C3646_=_C3648( C3646 C3648 ) \nC3646_=_C3649( C3646 C3649 ) C3646_=_C3650( C3646 C3650 ) C3646_=_C3651( C3646 C3651 ) C3646_=_C3652( C3646 C3652 ) C3646_=_C3653( C3646 C3653 ) C3646_=_C3654( C3646 C3654 ) \nC3646_=_C3655( C3646 C3655 ) C3646_=_C3656( C3646 C3656 ) C3647_=_C3648( C3647 C3648 ) C3647_=_C3649( C3647 C3649 ) C3647_=_C3650( C3647 C3650 ) C3647_=_C3651( C3647 C3651 ) \nC3647_=_C3652( C3647 C3652 ) C3647_=_C3653( C3647 C3653 ) C3647_=_C3654( C3647 C3654 ) C3647_=_C3655( C3647 C3655 ) C3647_=_C3656( C3647 C3656 ) C3648_=_C3649( C3648 C3649 ) \nC3648_=_C3650( C3648 C3650 ) C3648_=_C3651( C3648 C3651 ) C3648_=_C3652( C3648 C3652 ) C3648_=_C3653( C3648 C3653 ) C3648_=_C3654( C3648 C3654 ) C3648_=_C3655( C3648 C3655 ) \nC3648_=_C3656( C3648 C3656 ) C3649_=_C3650( C3649 C3650 ) C3649_=_C3651( C3649 C3651 ) C3649_=_C3652( C3649 C3652 ) C3649_=_C3653( C3649 C3653 ) C3649_=_C3654( C3649 C3654 ) \nC3649_=_C3655( C3649 C3655 ) C3649_=_C3656( C3649 C3656 ) C3650_=_C3651( C3650 C3651 ) C3650_=_C3652( C3650 C3652 ) C3650_=_C3653( C3650 C3653 ) C3650_=_C3654( C3650 C3654 ) \nC3650_=_C3655( C3650 C3655 ) C3650_=_C3656( C3650 C3656 ) C3651_=_C3652( C3651 C3652 ) C3651_=_C3653( C3651 C3653 ) C3651_=_C3654( C3651 C3654 ) C3651_=_C3655( C3651 C3655 ) \nC3651_=_C3656( C3651 C3656 ) C3652_=_C3653( C3652 C3653 ) C3652_=_C3654( C3652 C3654 ) C3652_=_C3655( C3652 C3655 ) C3652_=_C3656( C3652 C3656 ) C3653_=_C3654( C3653 C3654 ) \nC3653_=_C3655( C3653 C3655 ) C3653_=_C3656( C3653 C3656 ) C3654_=_C3655( C3654 C3655 ) C3654_=_C3656( C3654 C3656 ) C3655_=_C3656( C3655 C3656 ) "];198-&gt;264[label="52: C800 C806 C880 C976 C1149 \nC1156 C1497 C1499 C1791 C1845 C1867 \nC2095 C2149 C2218 C2306 C2334 C2340 \nC2358 C2473 C2493 C2831 C2896 C2988 \nC3052 C3053 C3054 C3055 C3056 C3058 \nC3059 C3060 C3061 C3062 C3063 C3064 \nC3065 C3066 C3067 C3551 C3644 C3645 \nC3646 C3647 C3648 C3649 C3650 C3651 \nC3652 C3653 C3654 C3655 C3656 \n660: C800_=_C806 ,C800_=_C880 ,C800_=_C976 ,C800_=_C1149 ,C800_=_C1497 ,\nC800_=_C1791 ,C800_=_C2095 ,C800_=_C2334 ,C800_=_C2358 ,C800_=_C2896 ,C800_=_C2988 ,\nC800_=_C3052 ,C800_=_C3053 ,C800_=_C3054 ,C800_=_C3055 ,C800_=_C3056 ,C800_=_C3058 ,\nC800_=_C3059 ,C800_=_C3060 ,C800_=_C3061 ,C800_=_C3062 ,C800_=_C3063 ,C800_=_C3064 ,\nC800_=_C3065 ,C800_=_C3066 ,C800_=_C3067 ,C806_=_C1156 ,C806_=_C1499 ,C806_=_C1845 ,\nC806_=_C1867 ,C806_=_C2149 ,C806_=_C2218 ,C806_=_C2306 ,C806_=_C2340 ,C806_=_C2473 ,\nC806_=_C2493 ,C806_=_C2831 ,C806_=_C3551 ,C806_=_C3644 ,C806_=_C3645 ,C806_=_C3646 ,\nC806_=_C3647 ,C806_=_C3648 ,C806_=_C3649 ,C806_=_C3650 ,C806_=_C3651 ,C806_=_C3652 ,\nC806_=_C3653 ,C806_=_C3654 ,C806_=_C3655 ,C806_=_C3656 ,C880_=_C976 ,C880_=_C1149 ,\nC880_=_C1497 ,C880_=_C1791 ,C880_=_C2095 ,C880_=_C2334 ,C880_=_C2358 ,C880_=_C2896 ,\nC880_=_C2988 ,C880_=_C3052 ,C880_=_C3053 ,C880_=_C3054 ,C880_=_C3055 ,C880_=_C3056 ,\nC880_=_C3058 ,C880_=_C3059 ,C880_=_C3060 ,C880_=_C3061 ,C880_=_C3062 ,C880_=_C3063 ,\nC880_=_C3064 ,C880_=_C3065 ,C880_=_C3066 ,C880_=_C3067 ,C976_=_C1149 ,C976_=_C1497 ,\nC976_=_C1791 ,C976_=_C2095 ,C976_=_C2334 ,C976_=_C2358 ,C976_=_C2896 ,C976_=_C2988 ,\nC976_=_C3052 ,C976_=_C3053 ,C976_=_C3054 ,C976_=_C3055 ,C976_=_C3056 ,C976_=_C3058 ,\nC976_=_C3059 ,C976_=_C3060 ,C976_=_C3061 ,C976_=_C3062 ,C976_=_C3063 ,C976_=_C3064 ,\nC976_=_C3065 ,C976_=_C3066 ,C976_=_C3067 ,C1149_=_C1156 ,C1149_=_C1497 ,C1149_=_C1791 ,\nC1149_=_C2095 ,C1149_=_C2334 ,C1149_=_C2358 ,C1149_=_C2896 ,C1149_=_C2988 ,C1149_=_C3052 ,\nC1149_=_C3053 ,C1149_=_C3054</w:t>
      </w:r>
    </w:p>
    <w:p>
      <w:pPr>
        <w:pStyle w:val="PreformattedText"/>
        <w:bidi w:val="0"/>
        <w:spacing w:before="0" w:after="0"/>
        <w:jc w:val="left"/>
        <w:rPr/>
      </w:pPr>
      <w:r>
        <w:rPr/>
        <w:t xml:space="preserve"> </w:t>
      </w:r>
      <w:r>
        <w:rPr/>
        <w:t>,C1149_=_C3055 ,C1149_=_C3056 ,C1149_=_C3058 ,C1149_=_C3059 ,\nC1149_=_C3060 ,C1149_=_C3061 ,C1149_=_C3062 ,C1149_=_C3063 ,C1149_=_C3064 ,C1149_=_C3065 ,\nC1149_=_C3066 ,C1149_=_C3067 ,C1156_=_C1499 ,C1156_=_C1845 ,C1156_=_C1867 ,C1156_=_C2149 ,\nC1156_=_C2218 ,C1156_=_C2306 ,C1156_=_C2340 ,C1156_=_C2473 ,C1156_=_C2493 ,C1156_=_C2831 ,\nC1156_=_C3551 ,C1156_=_C3644 ,C1156_=_C3645 ,C1156_=_C3646 ,C1156_=_C3647 ,C1156_=_C3648 ,\nC1156_=_C3649 ,C1156_=_C3650 ,C1156_=_C3651 ,C1156_=_C3652 ,C1156_=_C3653 ,C1156_=_C3654 ,\nC1156_=_C3655 ,C1156_=_C3656 ,C1497_=_C1499 ,C1497_=_C1791 ,C1497_=_C2095 ,C1497_=_C2334 ,\nC1497_=_C2358 ,C1497_=_C2896 ,C1497_=_C2988 ,C1497_=_C3052 ,C1497_=_C3053 ,C1497_=_C3054 ,\nC1497_=_C3055 ,C1497_=_C3056 ,C1497_=_C3058 ,C1497_=_C3059 ,C1497_=_C3060 ,C1497_=_C3061 ,\nC1497_=_C3062 ,C1497_=_C3063 ,C1497_=_C3064 ,C1497_=_C3065 ,C1497_=_C3066 ,C1497_=_C3067 ,\nC1499_=_C1845 ,C1499_=_C1867 ,C1499_=_C2149 ,C1499_=_C2218 ,C1499_=_C2306 ,C1499_=_C2340 ,\nC1499_=_C2473 ,C1499_=_C2493 ,C1499_=_C2831 ,C1499_=_C3551 ,C1499_=_C3644 ,C1499_=_C3645 ,\nC1499_=_C3646 ,C1499_=_C3647 ,C1499_=_C3648 ,C1499_=_C3649 ,C1499_=_C3650 ,C1499_=_C3651 ,\nC1499_=_C3652 ,C1499_=_C3653 ,C1499_=_C3654 ,C1499_=_C3655 ,C1499_=_C3656 ,C1791_=_C2095 ,\nC1791_=_C2334 ,C1791_=_C2358 ,C1791_=_C2896 ,C1791_=_C2988 ,C1791_=_C3052 ,C1791_=_C3053 ,\nC1791_=_C3054 ,C1791_=_C3055 ,C1791_=_C3056 ,C1791_=_C3058 ,C1791_=_C3059 ,C1791_=_C3060 ,\nC1791_=_C3061 ,C1791_=_C3062 ,C1791_=_C3063 ,C1791_=_C3064 ,C1791_=_C3065 ,C1791_=_C3066 ,\nC1791_=_C3067 ,C1845_=_C1867 ,C1845_=_C2149 ,C1845_=_C2218 ,C1845_=_C2306 ,C1845_=_C2340 ,\nC1845_=_C2473 ,C1845_=_C2493 ,C1845_=_C2831 ,C1845_=_C3551 ,C1845_=_C3644 ,C1845_=_C3645 ,\nC1845_=_C3646 ,C1845_=_C3647 ,C1845_=_C3648 ,C1845_=_C3649 ,C1845_=_C3650 ,C1845_=_C3651 ,\nC1845_=_C3652 ,C1845_=_C3653 ,C1845_=_C3654 ,C1845_=_C3655 ,C1845_=_C3656 ,C1867_=_C2149 ,\nC1867_=_C2218 ,C1867_=_C2306 ,C1867_=_C2340 ,C1867_=_C2473 ,C1867_=_C2493 ,C1867_=_C2831 ,\nC1867_=_C3551 ,C1867_=_C3644 ,C1867_=_C3645 ,C1867_=_C3646 ,C1867_=_C3647 ,C1867_=_C3648 ,\nC1867_=_C3649 ,C1867_=_C3650 ,C1867_=_C3651 ,C1867_=_C3652 ,C1867_=_C3653 ,C1867_=_C3654 ,\nC1867_=_C3655 ,C1867_=_C3656 ,C2095_=_C2334 ,C2095_=_C2358 ,C2095_=_C2896 ,C2095_=_C2988 ,\nC2095_=_C3052 ,C2095_=_C3053 ,C2095_=_C3054 ,C2095_=_C3055 ,C2095_=_C3056 ,C2095_=_C3058 ,\nC2095_=_C3059 ,C2095_=_C3060 ,C2095_=_C3061 ,C2095_=_C3062 ,C2095_=_C3063 ,C2095_=_C3064 ,\nC2095_=_C3065 ,C2095_=_C3066 ,C2095_=_C3067 ,C2149_=_C2218 ,C2149_=_C2306 ,C2149_=_C2340 ,\nC2149_=_C2473 ,C2149_=_C2493 ,C2149_=_C2831 ,C2149_=_C3551 ,C2149_=_C3644 ,C2149_=_C3645 ,\nC2149_=_C3646 ,C2149_=_C3647 ,C2149_=_C3648 ,C2149_=_C3649 ,C2149_=_C3650 ,C2149_=_C3651 ,\nC2149_=_C3652 ,C2149_=_C3653 ,C2149_=_C3654 ,C2149_=_C3655 ,C2149_=_C3656 ,C2218_=_C2306 ,\nC2218_=_C2340 ,C2218_=_C2473 ,C2218_=_C2493 ,C2218_=_C2831 ,C2218_=_C3551 ,C2218_=_C3644 ,\nC2218_=_C3645 ,C2218_=_C3646 ,C2218_=_C3647 ,C2218_=_C3648 ,C2218_=_C3649 ,C2218_=_C3650 ,\nC2218_=_C3651 ,C2218_=_C3652 ,C2218_=_C3653 ,C2218_=_C3654 ,C2218_=_C3655 ,C2218_=_C3656 ,\nC2306_=_C2340 ,C2306_=_C2473 ,C2306_=_C2493 ,C2306_=_C2831 ,C2306_=_C3551 ,C2306_=_C3644 ,\nC2306_=_C3645 ,C2306_=_C3646 ,C2306_=_C3647 ,C2306_=_C3648 ,C2306_=_C3649 ,C2306_=_C3650 ,\nC2306_=_C3651 ,C2306_=_C3652 ,C2306_=_C3653 ,C2306_=_C3654 ,C2306_=_C3655 ,C2306_=_C3656 ,\nC2334_=_C2340 ,C2334_=_C2358 ,C2334_=_C2896 ,C2334_=_C2988 ,C2334_=_C3052 ,C2334_=_C3053 ,\nC2334_=_C3054 ,C2334_=_C3055 ,C2334_=_C3056 ,C2334_=_C3058 ,C2334_=_C3059 ,C2334_=_C3060 ,\nC2334_=_C3061 ,C2334_=_C3062 ,C2334_=_C3063 ,C2334_=_C3064 ,C2334_=_C3065 ,C2334_=_C3066 ,\nC2334_=_C3067 ,C2340_=_C2473 ,C2340_=_C2493 ,C2340_=_C2831 ,C2340_=_C3551 ,C2340_=_C3644 ,\nC2340_=_C3645 ,C2340_=_C3646 ,C2340_=_C3647 ,C2340_=_C3648 ,C2340_=_C3649 ,C2340_=_C3650 ,\nC2340_=_C3651 ,C2340_=_C3652 ,C2340_=_C3653 ,C2340_=_C3654 ,C2340_=_C3655 ,C2340_=_C3656 ,\nC2358_=_C2896 ,C2358_=_C2988 ,C2358_=_C3052 ,C2358_=_C3053 ,C2358_=_C3054 ,C2358_=_C3055 ,\nC2358_=_C3056 ,C2358_=_C3058 ,C2358_=_C3059 ,C2358_=_C3060 ,C2358_=_C3061 ,C2358_=_C3062 ,\nC2358_=_C3063 ,C2358_=_C3064 ,C2358_=_C3065 ,C2358_=_C3066 ,C2358_=_C3067 ,C2473_=_C2493 ,\nC2473_=_C2831 ,C2473_=_C3551 ,C2473_=_C3644 ,C2473_=_C3645 ,C2473_=_C3646 ,C2473_=_C3647 ,\nC2473_=_C3648 ,C2473_=_C3649 ,C2473_=_C3650 ,C2473_=_C3651 ,C2473_=_C3652 ,C2473_=_C3653 ,\nC2473_=_C3654 ,C2473_=_C3655 ,C2473_=_C3656 ,C2493_=_C2831 ,C2493_=_C3551 ,C2493_=_C3644 ,\nC2493_=_C3645 ,C2493_=_C3646 ,C2493_=_C3647 ,C2493_=_C3648 ,C2493_=_C3649 ,C2493_=_C3650 ,\nC2493_=_C3651 ,C2493_=_C3652 ,C2493_=_C3653 ,C2493_=_C3654 ,C2493_=_C3655 ,C2493_=_C3656 ,\nC2831_=_C3551 ,C2831_=_C3644 ,C2831_=_C3645 ,C2831_=_C3646 ,C2831_=_C3647 ,C2831_=_C3648 ,\nC2831_=_C3649 ,C2831_=_C3650 ,C2831_=_C3651 ,C2831_=_C3652 ,C2831_=_C3653 ,C2831_=_C3654 ,\nC2831_=_C3655 ,C2831_=_C3656 ,C2896_=_C2988 ,C2896_=_C3052 ,C2896_=_C3053 ,C2896_=_C3054 ,\nC2896_=_C3055 ,C2896_=_C3056 ,C2896_=_C3058 ,C2896_=_C3059 ,C2896_=_C3060 ,C2896_=_C3061 ,\nC2896_=_C3062 ,C2896_=_C3063 ,C2896_=_C3064 ,C2896_=_C3065 ,C2896_=_C3066 ,C2896_=_C3067 ,\nC2988_=_C3052 ,C2988_=_C3053 ,C2988_=_C3054 ,C2988_=_C3055 ,C2988_=_C3056 ,C2988_=_C3058 ,\nC2988_=_C3059 ,C2988_=_C3060 ,C2988_=_C3061 ,C2988_=_C3062 ,C2988_=_C3063 ,C2988_=_C3064 ,\nC2988_=_C3065 ,C2988_=_C3066 ,C2988_=_C3067 ,C3052_=_C3053 ,C3052_=_C3054 ,C3052_=_C3055 ,\nC3052_=_C3056 ,C3052_=_C3058 ,C3052_=_C3059 ,C3052_=_C3060 ,C3052_=_C3061 ,C3052_=_C3062 ,\nC3052_=_C3063 ,C3052_=_C3064 ,C3052_=_C3065 ,C3052_=_C3066 ,C3052_=_C3067 ,C3053_=_C3054 ,\nC3053_=_C3055 ,C3053_=_C3056 ,C3053_=_C3058 ,C3053_=_C3059 ,C3053_=_C3060 ,C3053_=_C3061 ,\nC3053_=_C3062 ,C3053_=_C3063 ,C3053_=_C3064 ,C3053_=_C3065 ,C3053_=_C3066 ,C3053_=_C3067 ,\nC3054_=_C3055 ,C3054_=_C3056 ,C3054_=_C3058 ,C3054_=_C3059 ,C3054_=_C3060 ,C3054_=_C3061 ,\nC3054_=_C3062 ,C3054_=_C3063 ,C3054_=_C3064 ,C3054_=_C3065 ,C3054_=_C3066 ,C3054_=_C3067 ,\nC3055_=_C3056 ,C3055_=_C3058 ,C3055_=_C3059 ,C3055_=_C3060 ,C3055_=_C3061 ,C3055_=_C3062 ,\nC3055_=_C3063 ,C3055_=_C3064 ,C3055_=_C3065 ,C3055_=_C3066 ,C3055_=_C3067 ,C3056_=_C3058 ,\nC3056_=_C3059 ,C3056_=_C3060 ,C3056_=_C3061 ,C3056_=_C3062 ,C3056_=_C3063 ,C3056_=_C3064 ,\nC3056_=_C3065 ,C3056_=_C3066 ,C3056_=_C3067 ,C3056_=_C3551 ,C3058_=_C3059 ,C3058_=_C3060 ,\nC3058_=_C3061 ,C3058_=_C3062 ,C3058_=_C3063 ,C3058_=_C3064 ,C3058_=_C3065 ,C3058_=_C3066 ,\nC3058_=_C3067 ,C3058_=_C3645 ,C3059_=_C3060 ,C3059_=_C3061 ,C3059_=_C3062 ,C3059_=_C3063 ,\nC3059_=_C3064 ,C3059_=_C3065 ,C3059_=_C3066 ,C3059_=_C3067 ,C3059_=_C3646 ,C3060_=_C3061 ,\nC3060_=_C3062 ,C3060_=_C3063 ,C3060_=_C3064 ,C3060_=_C3065 ,C3060_=_C3066 ,C3060_=_C3067 ,\nC3060_=_C3647 ,C3061_=_C3062 ,C3061_=_C3063 ,C3061_=_C3064 ,C3061_=_C3065 ,C3061_=_C3066 ,\nC3061_=_C3067 ,C3061_=_C3648 ,C3062_=_C3063 ,C3062_=_C3064 ,C3062_=_C3065 ,C3062_=_C3066 ,\nC3062_=_C3067 ,C3063_=_C3064 ,C3063_=_C3065 ,C3063_=_C3066 ,C3063_=_C3067 ,C3064_=_C3065 ,\nC3064_=_C3066 ,C3064_=_C3067 ,C3065_=_C3066 ,C3065_=_C3067 ,C3066_=_C3067 ,C3066_=_C3654 ,\nC3551_=_C3644 ,C3551_=_C3645 ,C3551_=_C3646 ,C3551_=_C3647 ,C3551_=_C3648 ,C3551_=_C3649 ,\nC3551_=_C3650 ,C3551_=_C3651 ,C3551_=_C3652 ,C3551_=_C3653 ,C3551_=_C3654 ,C3551_=_C3655 ,\nC3551_=_C3656 ,C3644_=_C3645 ,C3644_=_C3646 ,C3644_=_C3647 ,C3644_=_C3648 ,C3644_=_C3649 ,\nC3644_=_C3650 ,C3644_=_C3651 ,C3644_=_C3652 ,C3644_=_C3653 ,C3644_=_C3654 ,C3644_=_C3655 ,\nC3644_=_C3656 ,C3645_=_C3646 ,C3645_=_C3647 ,C3645_=_C3648 ,C3645_=_C3649 ,C3645_=_C3650 ,\nC3645_=_C3651 ,C3645_=_C3652 ,C3645_=_C3653 ,C3645_=_C3654 ,C3645_=_C3655 ,C3645_=_C3656 ,\nC3646_=_C3647 ,C3646_=_C3648 ,C3646_=_C3649 ,C3646_=_C3650 ,C3646_=_C3651 ,C3646_=_C3652 ,\nC3646_=_C3653 ,C3646_=_C3654 ,C3646_=_C3655 ,C3646_=_C3656 ,C3647_=_C3648 ,C3647_=_C3649 ,\nC3647_=_C3650 ,C3647_=_C3651 ,C3647_=_C3652 ,C3647_=_C3653 ,C3647_=_C3654 ,C3647_=_C3655 ,\nC3647_=_C3656 ,C3648_=_C3649 ,C3648_=_C3650 ,C3648_=_C3651 ,C3648_=_C3652 ,C3648_=_C3653 ,\nC3648_=_C3654 ,C3648_=_C3655 ,C3648_=_C3656 ,C3649_=_C3650 ,C3649_=_C3651 ,C3649_=_C3652 ,\nC3649_=_C3653 ,C3649_=_C3654 ,C3649_=_C3655 ,C3649_=_C3656 ,C3650_=_C3651 ,C3650_=_C3652 ,\nC3650_=_C3653 ,C3650_=_C3654 ,C3650_=_C3655 ,C3650_=_C3656 ,C3651_=_C3652 ,C3651_=_C3653 ,\nC3651_=_C3654 ,C3651_=_C3655 ,C3651_=_C3656 ,C3652_=_C3653 ,C3652_=_C3654 ,C3652_=_C3655 ,\nC3652_=_C3656 ,C3653_=_C3654 ,C3653_=_C3655 ,C3653_=_C3656 ,C3654_=_C3655 ,C3654_=_C3656 ,\nC3655_=_C3656 ,"];265[shape=box, label="id:265 level: 7\n55: C756 C793 C811 C910 C1031 \nC1139 C1159 C1215 C1395 C1487 C1488 \nC1489 C1490 C1491 C1492 C1493 C1494 \nC1495 C1496 C1497 C1498 C1499 C1500 \nC1501 C1502 C1503 C1504 C1505 C1506 \nC1507 C1508 C1509 C1510 C1511 C1711 \nC2344 C2418 C2588 C2658 C2784 C2803 \nC2977 C3060 C3087 C3107 C3170 C3464 \nC3557 C3647 C3846 C3853 C3854 C3855 \nC3856 C3857 \n765: C756_=_C811( C756 C811 ) C756_=_C910( C756 C910 ) C756_=_C1031( C756 C1031 ) C756_=_C1159( C756 C1159 ) C756_=_C1395( C756 C1395 ) \nC756_=_C1503( C756 C1503 ) C756_=_C1711( C756 C1711 ) C756_=_C2344( C756 C2344 ) C756_=_C2418( C756 C2418 ) C756_=_C2588( C756 C2588 ) C756_=_C2658( C756 C2658 ) \nC756_=_C2784( C756 C2784 ) C756_=_C2803( C756 C2803 ) C756_=_C2977( C756 C2977 ) C756_=_C3060( C756 C3060 ) C756_=_C3087( C756 C3087 ) C756_=_C3107( C756 C3107 ) \nC756_=_C3170( C756 C3170 ) C756_=_C3464( C756 C3464 ) C756_=_C3557( C756 C3557 ) C756_=_C3647( C756 C3647 ) C756_=_C3846( C756 C3846 ) C756_=_C3853( C756 C3853 ) \nC756_=_C3854( C756 C3854 ) C756_=_C3855( C756 C3855 ) C756_=_C3856( C756 C3856 ) C756_=_C3857( C756 C3857 ) C793_=_C811( C793 C811 ) C793_=_C1139( C793 C1139 ) \nC793_=_C1215( C793 C1215 ) C793_=_C1487( C793 C1487 ) C793_=_C1488( C793 C1488 ) C793_=_C1489( C793 C1489 ) C793_=_C1490( C793 C1490 ) C793_=_C1491( C793 C1491 ) \nC793_=_C1492( C793 C1492 ) C793_=_C1493( C793 C1493 ) C793_=_C1494( C793 C1494 ) C793_=_C1495( C793 C1495</w:t>
      </w:r>
    </w:p>
    <w:p>
      <w:pPr>
        <w:pStyle w:val="PreformattedText"/>
        <w:bidi w:val="0"/>
        <w:spacing w:before="0" w:after="0"/>
        <w:jc w:val="left"/>
        <w:rPr/>
      </w:pPr>
      <w:r>
        <w:rPr/>
        <w:t xml:space="preserve"> </w:t>
      </w:r>
      <w:r>
        <w:rPr/>
        <w:t>) C793_=_C1496( C793 C1496 ) C793_=_C1497( C793 C1497 ) \nC793_=_C1498( C793 C1498 ) C793_=_C1499( C793 C1499 ) C793_=_C1500( C793 C1500 ) C793_=_C1501( C793 C1501 ) C793_=_C1502( C793 C1502 ) C793_=_C1503( C793 C1503 ) \nC793_=_C1504( C793 C1504 ) C793_=_C1505( C793 C1505 ) C793_=_C1506( C793 C1506 ) C793_=_C1507( C793 C1507 ) C793_=_C1508( C793 C1508 ) C793_=_C1509( C793 C1509 ) \nC793_=_C1510( C793 C1510 ) C793_=_C1511( C793 C1511 ) C811_=_C910( C811 C910 ) C811_=_C1031( C811 C1031 ) C811_=_C1159( C811 C1159 ) C811_=_C1395( C811 C1395 ) \nC811_=_C1503( C811 C1503 ) C811_=_C1711( C811 C1711 ) C811_=_C2344( C811 C2344 ) C811_=_C2418( C811 C2418 ) C811_=_C2588( C811 C2588 ) C811_=_C2658( C811 C2658 ) \nC811_=_C2784( C811 C2784 ) C811_=_C2803( C811 C2803 ) C811_=_C2977( C811 C2977 ) C811_=_C3060( C811 C3060 ) C811_=_C3087( C811 C3087 ) C811_=_C3107( C811 C3107 ) \nC811_=_C3170( C811 C3170 ) C811_=_C3464( C811 C3464 ) C811_=_C3557( C811 C3557 ) C811_=_C3647( C811 C3647 ) C811_=_C3846( C811 C3846 ) C811_=_C3853( C811 C3853 ) \nC811_=_C3854( C811 C3854 ) C811_=_C3855( C811 C3855 ) C811_=_C3856( C811 C3856 ) C811_=_C3857( C811 C3857 ) C910_=_C1031( C910 C1031 ) C910_=_C1159( C910 C1159 ) \nC910_=_C1395( C910 C1395 ) C910_=_C1503( C910 C1503 ) C910_=_C1711( C910 C1711 ) C910_=_C2344( C910 C2344 ) C910_=_C2418( C910 C2418 ) C910_=_C2588( C910 C2588 ) \nC910_=_C2658( C910 C2658 ) C910_=_C2784( C910 C2784 ) C910_=_C2803( C910 C2803 ) C910_=_C2977( C910 C2977 ) C910_=_C3060( C910 C3060 ) C910_=_C3087( C910 C3087 ) \nC910_=_C3107( C910 C3107 ) C910_=_C3170( C910 C3170 ) C910_=_C3464( C910 C3464 ) C910_=_C3557( C910 C3557 ) C910_=_C3647( C910 C3647 ) C910_=_C3846( C910 C3846 ) \nC910_=_C3853( C910 C3853 ) C910_=_C3854( C910 C3854 ) C910_=_C3855( C910 C3855 ) C910_=_C3856( C910 C3856 ) C910_=_C3857( C910 C3857 ) C1031_=_C1159( C1031 C1159 ) \nC1031_=_C1395( C1031 C1395 ) C1031_=_C1503( C1031 C1503 ) C1031_=_C1711( C1031 C1711 ) C1031_=_C2344( C1031 C2344 ) C1031_=_C2418( C1031 C2418 ) C1031_=_C2588( C1031 C2588 ) \nC1031_=_C2658( C1031 C2658 ) C1031_=_C2784( C1031 C2784 ) C1031_=_C2803( C1031 C2803 ) C1031_=_C2977( C1031 C2977 ) C1031_=_C3060( C1031 C3060 ) C1031_=_C3087( C1031 C3087 ) \nC1031_=_C3107( C1031 C3107 ) C1031_=_C3170( C1031 C3170 ) C1031_=_C3464( C1031 C3464 ) C1031_=_C3557( C1031 C3557 ) C1031_=_C3647( C1031 C3647 ) C1031_=_C3846( C1031 C3846 ) \nC1031_=_C3853( C1031 C3853 ) C1031_=_C3854( C1031 C3854 ) C1031_=_C3855( C1031 C3855 ) C1031_=_C3856( C1031 C3856 ) C1031_=_C3857( C1031 C3857 ) C1139_=_C1159( C1139 C1159 ) \nC1139_=_C1215( C1139 C1215 ) C1139_=_C1487( C1139 C1487 ) C1139_=_C1488( C1139 C1488 ) C1139_=_C1489( C1139 C1489 ) C1139_=_C1490( C1139 C1490 ) C1139_=_C1491( C1139 C1491 ) \nC1139_=_C1492( C1139 C1492 ) C1139_=_C1493( C1139 C1493 ) C1139_=_C1494( C1139 C1494 ) C1139_=_C1495( C1139 C1495 ) C1139_=_C1496( C1139 C1496 ) C1139_=_C1497( C1139 C1497 ) \nC1139_=_C1498( C1139 C1498 ) C1139_=_C1499( C1139 C1499 ) C1139_=_C1500( C1139 C1500 ) C1139_=_C1501( C1139 C1501 ) C1139_=_C1502( C1139 C1502 ) C1139_=_C1503( C1139 C1503 ) \nC1139_=_C1504( C1139 C1504 ) C1139_=_C1505( C1139 C1505 ) C1139_=_C1506( C1139 C1506 ) C1139_=_C1507( C1139 C1507 ) C1139_=_C1508( C1139 C1508 ) C1139_=_C1509( C1139 C1509 ) \nC1139_=_C1510( C1139 C1510 ) C1139_=_C1511( C1139 C1511 ) C1159_=_C1395( C1159 C1395 ) C1159_=_C1503( C1159 C1503 ) C1159_=_C1711( C1159 C1711 ) C1159_=_C2344( C1159 C2344 ) \nC1159_=_C2418( C1159 C2418 ) C1159_=_C2588( C1159 C2588 ) C1159_=_C2658( C1159 C2658 ) C1159_=_C2784( C1159 C2784 ) C1159_=_C2803( C1159 C2803 ) C1159_=_C2977( C1159 C2977 ) \nC1159_=_C3060( C1159 C3060 ) C1159_=_C3087( C1159 C3087 ) C1159_=_C3107( C1159 C3107 ) C1159_=_C3170( C1159 C3170 ) C1159_=_C3464( C1159 C3464 ) C1159_=_C3557( C1159 C3557 ) \nC1159_=_C3647( C1159 C3647 ) C1159_=_C3846( C1159 C3846 ) C1159_=_C3853( C1159 C3853 ) C1159_=_C3854( C1159 C3854 ) C1159_=_C3855( C1159 C3855 ) C1159_=_C3856( C1159 C3856 ) \nC1159_=_C3857( C1159 C3857 ) C1215_=_C1487( C1215 C1487 ) C1215_=_C1488( C1215 C1488 ) C1215_=_C1489( C1215 C1489 ) C1215_=_C1490( C1215 C1490 ) C1215_=_C1491( C1215 C1491 ) \nC1215_=_C1492( C1215 C1492 ) C1215_=_C1493( C1215 C1493 ) C1215_=_C1494( C1215 C1494 ) C1215_=_C1495( C1215 C1495 ) C1215_=_C1496( C1215 C1496 ) C1215_=_C1497( C1215 C1497 ) \nC1215_=_C1498( C1215 C1498 ) C1215_=_C1499( C1215 C1499 ) C1215_=_C1500( C1215 C1500 ) C1215_=_C1501( C1215 C1501 ) C1215_=_C1502( C1215 C1502 ) C1215_=_C1503( C1215 C1503 ) \nC1215_=_C1504( C1215 C1504 ) C1215_=_C1505( C1215 C1505 ) C1215_=_C1506( C1215 C1506 ) C1215_=_C1507( C1215 C1507 ) C1215_=_C1508( C1215 C1508 ) C1215_=_C1509( C1215 C1509 ) \nC1215_=_C1510( C1215 C1510 ) C1215_=_C1511( C1215 C1511 ) C1395_=_C1503( C1395 C1503 ) C1395_=_C1711( C1395 C1711 ) C1395_=_C2344( C1395 C2344 ) C1395_=_C2418( C1395 C2418 ) \nC1395_=_C2588( C1395 C2588 ) C1395_=_C2658( C1395 C2658 ) C1395_=_C2784( C1395 C2784 ) C1395_=_C2803( C1395 C2803 ) C1395_=_C2977( C1395 C2977 ) C1395_=_C3060( C1395 C3060 ) \nC1395_=_C3087( C1395 C3087 ) C1395_=_C3107( C1395 C3107 ) C1395_=_C3170( C1395 C3170 ) C1395_=_C3464( C1395 C3464 ) C1395_=_C3557( C1395 C3557 ) C1395_=_C3647( C1395 C3647 ) \nC1395_=_C3846( C1395 C3846 ) C1395_=_C3853( C1395 C3853 ) C1395_=_C3854( C1395 C3854 ) C1395_=_C3855( C1395 C3855 ) C1395_=_C3856( C1395 C3856 ) C1395_=_C3857( C1395 C385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7_=_C1506( C1487 C1506 ) C1487_=_C1507( C1487 C1507 ) C1487_=_C1508( C1487 C1508 ) C1487_=_C1509( C1487 C1509 ) C1487_=_C1510( C1487 C1510 ) C1487_=_C1511( C1487 C1511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8_=_C1508( C1488 C1508 ) C1488_=_C1509( C1488 C1509 ) C1488_=_C1510( C1488 C1510 ) C1488_=_C1511( C1488 C1511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89_=_C1506( C1489 C1506 ) C1489_=_C1507( C1489 C1507 ) C1489_=_C1508( C1489 C1508 ) \nC1489_=_C1509( C1489 C1509 ) C1489_=_C1510( C1489 C1510 ) C1489_=_C1511( C1489 C1511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0( C1490 C1510 ) C1490_=_C1511( C1490 C1511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1508( C1491 C1508 ) C1491_=_C1509( C1491 C1509 ) \nC1491_=_C1510( C1491 C1510 ) C1491_=_C1511( C1491 C1511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2_=_C1509( C1492 C1509 ) C1492_=_C1510( C1492 C1510 ) C1492_=_C1511( C1492 C1511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2344( C1493 C2344 ) C1494_=_C1495( C1494 C1495 ) C1494_=_C1496( C1494 C1496 ) \nC1494_=_C1497( C1494 C1497 ) C1494_=_C1498( C1494 C1498 ) C1494_=_C1499( C1494 C1499 ) C1494_=_C1500( C1494 C1500 ) C1494_=_C1501(</w:t>
      </w:r>
    </w:p>
    <w:p>
      <w:pPr>
        <w:pStyle w:val="PreformattedText"/>
        <w:bidi w:val="0"/>
        <w:spacing w:before="0" w:after="0"/>
        <w:jc w:val="left"/>
        <w:rPr/>
      </w:pPr>
      <w:r>
        <w:rPr/>
        <w:t xml:space="preserve"> </w:t>
      </w:r>
      <w:r>
        <w:rPr/>
        <w:t>C1494 C1501 ) C1494_=_C1502( C1494 C1502 ) \nC1494_=_C1503( C1494 C1503 ) C1494_=_C1504( C1494 C1504 ) C1494_=_C1505( C1494 C1505 ) C1494_=_C1506( C1494 C1506 ) C1494_=_C1507( C1494 C1507 ) C1494_=_C1508( C1494 C1508 ) \nC1494_=_C1509( C1494 C1509 ) C1494_=_C1510( C1494 C1510 ) C1494_=_C1511( C1494 C1511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3060( C1497 C3060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3557( C1498 C3557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3647( C1499 C3647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1_=_C1502( C1501 C1502 ) C1501_=_C1503( C1501 C1503 ) C1501_=_C1504( C1501 C1504 ) \nC1501_=_C1505( C1501 C1505 ) C1501_=_C1506( C1501 C1506 ) C1501_=_C1507( C1501 C1507 ) C1501_=_C1508( C1501 C1508 ) C1501_=_C1509( C1501 C1509 ) C1501_=_C1510( C1501 C1510 ) \nC1501_=_C1511( C1501 C1511 ) C1502_=_C1503( C1502 C1503 ) C1502_=_C1504( C1502 C1504 ) C1502_=_C1505( C1502 C1505 ) C1502_=_C1506( C1502 C1506 ) C1502_=_C1507( C1502 C1507 ) \nC1502_=_C1508( C1502 C1508 ) C1502_=_C1509( C1502 C1509 ) C1502_=_C1510( C1502 C1510 ) C1502_=_C1511( C1502 C1511 ) C1502_=_C3846( C1502 C3846 ) C1503_=_C1504( C1503 C1504 ) \nC1503_=_C1505( C1503 C1505 ) C1503_=_C1506( C1503 C1506 ) C1503_=_C1507( C1503 C1507 ) C1503_=_C1508( C1503 C1508 ) C1503_=_C1509( C1503 C1509 ) C1503_=_C1510( C1503 C1510 ) \nC1503_=_C1511( C1503 C1511 ) C1503_=_C1711( C1503 C1711 ) C1503_=_C2344( C1503 C2344 ) C1503_=_C2418( C1503 C2418 ) C1503_=_C2588( C1503 C2588 ) C1503_=_C2658( C1503 C2658 ) \nC1503_=_C2784( C1503 C2784 ) C1503_=_C2803( C1503 C2803 ) C1503_=_C2977( C1503 C2977 ) C1503_=_C3060( C1503 C3060 ) C1503_=_C3087( C1503 C3087 ) C1503_=_C3107( C1503 C3107 ) \nC1503_=_C3170( C1503 C3170 ) C1503_=_C3464( C1503 C3464 ) C1503_=_C3557( C1503 C3557 ) C1503_=_C3647( C1503 C3647 ) C1503_=_C3846( C1503 C3846 ) C1503_=_C3853( C1503 C3853 ) \nC1503_=_C3854( C1503 C3854 ) C1503_=_C3855( C1503 C3855 ) C1503_=_C3856( C1503 C3856 ) C1503_=_C3857( C1503 C3857 ) C1504_=_C1505( C1504 C1505 ) C1504_=_C1506( C1504 C1506 ) \nC1504_=_C1507( C1504 C1507 ) C1504_=_C1508( C1504 C1508 ) C1504_=_C1509( C1504 C1509 ) C1504_=_C1510( C1504 C1510 ) C1504_=_C1511( C1504 C1511 ) C1504_=_C3853( C1504 C3853 ) \nC1505_=_C1506( C1505 C1506 ) C1505_=_C1507( C1505 C1507 ) C1505_=_C1508( C1505 C1508 ) C1505_=_C1509( C1505 C1509 ) C1505_=_C1510( C1505 C1510 ) C1505_=_C1511( C1505 C1511 ) \nC1506_=_C1507( C1506 C1507 ) C1506_=_C1508( C1506 C1508 ) C1506_=_C1509( C1506 C1509 ) C1506_=_C1510( C1506 C1510 ) C1506_=_C1511( C1506 C1511 ) C1507_=_C1508( C1507 C1508 ) \nC1507_=_C1509( C1507 C1509 ) C1507_=_C1510( C1507 C1510 ) C1507_=_C1511( C1507 C1511 ) C1508_=_C1509( C1508 C1509 ) C1508_=_C1510( C1508 C1510 ) C1508_=_C1511( C1508 C1511 ) \nC1509_=_C1510( C1509 C1510 ) C1509_=_C1511( C1509 C1511 ) C1509_=_C3855( C1509 C3855 ) C1510_=_C1511( C1510 C1511 ) C1711_=_C2344( C1711 C2344 ) C1711_=_C2418( C1711 C2418 ) \nC1711_=_C2588( C1711 C2588 ) C1711_=_C2658( C1711 C2658 ) C1711_=_C2784( C1711 C2784 ) C1711_=_C2803( C1711 C2803 ) C1711_=_C2977( C1711 C2977 ) C1711_=_C3060( C1711 C3060 ) \nC1711_=_C3087( C1711 C3087 ) C1711_=_C3107( C1711 C3107 ) C1711_=_C3170( C1711 C3170 ) C1711_=_C3464( C1711 C3464 ) C1711_=_C3557( C1711 C3557 ) C1711_=_C3647( C1711 C3647 ) \nC1711_=_C3846( C1711 C3846 ) C1711_=_C3853( C1711 C3853 ) C1711_=_C3854( C1711 C3854 ) C1711_=_C3855( C1711 C3855 ) C1711_=_C3856( C1711 C3856 ) C1711_=_C3857( C1711 C3857 ) \nC2344_=_C2418( C2344 C2418 ) C2344_=_C2588( C2344 C2588 ) C2344_=_C2658( C2344 C2658 ) C2344_=_C2784( C2344 C2784 ) C2344_=_C2803( C2344 C2803 ) C2344_=_C2977( C2344 C2977 ) \nC2344_=_C3060( C2344 C3060 ) C2344_=_C3087( C2344 C3087 ) C2344_=_C3107( C2344 C3107 ) C2344_=_C3170( C2344 C3170 ) C2344_=_C3464( C2344 C3464 ) C2344_=_C3557( C2344 C3557 ) \nC2344_=_C3647( C2344 C3647 ) C2344_=_C3846( C2344 C3846 ) C2344_=_C3853( C2344 C3853 ) C2344_=_C3854( C2344 C3854 ) C2344_=_C3855( C2344 C3855 ) C2344_=_C3856( C2344 C3856 ) \nC2344_=_C3857( C2344 C3857 ) C2418_=_C2588( C2418 C2588 ) C2418_=_C2658( C2418 C2658 ) C2418_=_C2784( C2418 C2784 ) C2418_=_C2803( C2418 C2803 ) C2418_=_C2977( C2418 C2977 ) \nC2418_=_C3060( C2418 C3060 ) C2418_=_C3087( C2418 C3087 ) C2418_=_C3107( C2418 C3107 ) C2418_=_C3170( C2418 C3170 ) C2418_=_C3464( C2418 C3464 ) C2418_=_C3557( C2418 C3557 ) \nC2418_=_C3647( C2418 C3647 ) C2418_=_C3846( C2418 C3846 ) C2418_=_C3853( C2418 C3853 ) C2418_=_C3854( C2418 C3854 ) C2418_=_C3855( C2418 C3855 ) C2418_=_C3856( C2418 C3856 ) \nC2418_=_C3857( C2418 C3857 ) C2588_=_C2658( C2588 C2658 ) C2588_=_C2784( C2588 C2784 ) C2588_=_C2803( C2588 C2803 ) C2588_=_C2977( C2588 C2977 ) C2588_=_C3060( C2588 C3060 ) \nC2588_=_C3087( C2588 C3087 ) C2588_=_C3107( C2588 C3107 ) C2588_=_C3170( C2588 C3170 ) C2588_=_C3464( C2588 C3464 ) C2588_=_C3557( C2588 C3557 ) C2588_=_C3647( C2588 C3647 ) \nC2588_=_C3846( C2588 C3846 ) C2588_=_C3853( C2588 C3853 ) C2588_=_C3854( C2588 C3854 ) C2588_=_C3855( C2588 C3855 ) C2588_=_C3856( C2588 C3856 ) C2588_=_C3857( C2588 C3857 ) \nC2658_=_C2784( C2658 C2784 ) C2658_=_C2803( C2658 C2803 ) C2658_=_C2977( C2658 C2977 ) C2658_=_C3060( C2658 C3060 ) C2658_=_C3087( C2658 C3087 ) C2658_=_C3107( C2658 C3107 ) \nC2658_=_C3170( C2658 C3170 ) C2658_=_C3464( C2658 C3464 ) C2658_=_C3557( C2658 C3557 ) C2658_=_C3647( C2658 C3647 ) C2658_=_C3846( C2658 C3846 ) C2658_=_C3853( C2658 C3853 ) \nC2658_=_C3854( C2658 C3854 ) C2658_=_C3855( C2658 C3855 ) C2658_=_C3856( C2658 C3856 ) C2658_=_C3857( C2658 C3857 ) C2784_=_C2803( C2784 C2803 ) C2784_=_C2977( C2784 C2977 ) \nC2784_=_C3060( C2784 C3060 ) C2784_=_C3087( C2784 C3087 ) C2784_=_C3107( C2784 C3107 ) C2784_=_C3170( C2784 C3170 ) C2784_=_C3464( C2784 C3464 ) C2784_=_C3557( C2784 C3557 ) \nC2784_=_C3647( C2784 C3647 ) C2784_=_C3846( C2784 C3846 ) C2784_=_C3853( C2784 C3853 ) C2784_=_C3854( C2784 C3854 ) C2784_=_C3855( C2784 C3855 ) C2784_=_C3856( C2784 C3856 ) \nC2784_=_C3857( C2784 C3857 ) C2803_=_C2977( C2803 C2977 ) C2803_=_C3060( C2803 C3060 ) C2803_=_C3087( C2803 C3087 ) C2803_=_C3107( C2803 C3107 ) C2803_=_C3170( C2803 C3170 ) \nC2803_=_C3464( C2803 C3464 ) C2803_=_C3557( C2803 C3557 ) C2803_=_C3647( C2803 C3647 ) C2803_=_C3846( C2803 C3846 ) C2803_=_C3853( C2803 C3853 ) C2803_=_C3854( C2803 C3854 ) \nC2803_=_C3855( C2803 C3855 ) C2803_=_C3856( C2803 C3856 ) C2803_=_C3857( C2803 C3857 ) C2977_=_C3060( C2977 C3060 ) C2977_=_C3087( C2977 C3087 ) C2977_=_C3107( C2977 C3107 ) \nC2977_=_C3170( C2977 C3170 ) C2977_=_C3464( C2977 C3464 ) C2977_=_C3557( C2977 C3557 ) C2977_=_C3647( C2977 C3647 ) C2977_=_C3846( C2977 C3846 ) C2977_=_C3853( C2977 C3853 ) \nC2977_=_C3854( C2977 C3854 ) C2977_=_C3855( C2977 C3855 ) C2977_=_C3856( C2977 C3856 ) C2977_=_C3857( C2977 C3857 ) C3060_=_C3087( C3060 C3087 ) C3060_=_C3107( C3060 C3107 ) \nC3060_=_C3170( C3060 C3170 ) C3060_=_C3464( C3060 C3464 ) C3060_=_C3557( C3060 C3557 ) C3060_=_C3647( C3060 C3647 ) C3060_=_C3846( C3060 C3846 ) C3060_=_C3853( C3060 C3853 ) \nC3060_=_C3854( C3060 C3854 ) C3060_=_C3855( C3060 C3855 ) C3060_=_C3856( C3060 C3856 ) C3060_=_C3857( C3060 C3857 ) C3087_=_C3107( C3087 C3107 ) C3087_=_C3170( C3087 C3170 ) \nC3087_=_C3464( C3087 C3464 ) C3087_=_C3557( C3087 C3557 ) C3087_=_C3647( C3087 C3647 ) C3087_=_C3846( C3087 C3846 ) C3087_=_C3853( C3087 C3853 ) C3087_=_C3854( C3087 C3854 ) \nC3087_=_C3855( C3087 C3855 ) C3087_=_C3856( C3087 C3856 ) C3087_=_C3857( C3087 C3857 ) C3107_=_C3170( C3107 C3170 ) C3107_=_C3464( C3107 C3464 ) C3107_=_C3557( C3107 C3557 ) \nC3107_=_C3647( C3107 C3647 ) C3107_=_C3846( C3107 C3846 ) C3107_=_C3853( C3107 C3853 ) C3107_=_C3854( C3107 C3854 ) C3107_=_C3855( C3107 C3855 ) C3107_=_C3856( C3107 C3856 ) \nC3107_=_C3857(</w:t>
      </w:r>
    </w:p>
    <w:p>
      <w:pPr>
        <w:pStyle w:val="PreformattedText"/>
        <w:bidi w:val="0"/>
        <w:spacing w:before="0" w:after="0"/>
        <w:jc w:val="left"/>
        <w:rPr/>
      </w:pPr>
      <w:r>
        <w:rPr/>
        <w:t xml:space="preserve"> </w:t>
      </w:r>
      <w:r>
        <w:rPr/>
        <w:t>C3107 C3857 ) C3170_=_C3464( C3170 C3464 ) C3170_=_C3557( C3170 C3557 ) C3170_=_C3647( C3170 C3647 ) C3170_=_C3846( C3170 C3846 ) C3170_=_C3853( C3170 C3853 ) \nC3170_=_C3854( C3170 C3854 ) C3170_=_C3855( C3170 C3855 ) C3170_=_C3856( C3170 C3856 ) C3170_=_C3857( C3170 C3857 ) C3464_=_C3557( C3464 C3557 ) C3464_=_C3647( C3464 C3647 ) \nC3464_=_C3846( C3464 C3846 ) C3464_=_C3853( C3464 C3853 ) C3464_=_C3854( C3464 C3854 ) C3464_=_C3855( C3464 C3855 ) C3464_=_C3856( C3464 C3856 ) C3464_=_C3857( C3464 C3857 ) \nC3557_=_C3647( C3557 C3647 ) C3557_=_C3846( C3557 C3846 ) C3557_=_C3853( C3557 C3853 ) C3557_=_C3854( C3557 C3854 ) C3557_=_C3855( C3557 C3855 ) C3557_=_C3856( C3557 C3856 ) \nC3557_=_C3857( C3557 C3857 ) C3647_=_C3846( C3647 C3846 ) C3647_=_C3853( C3647 C3853 ) C3647_=_C3854( C3647 C3854 ) C3647_=_C3855( C3647 C3855 ) C3647_=_C3856( C3647 C3856 ) \nC3647_=_C3857( C3647 C3857 ) C3846_=_C3853( C3846 C3853 ) C3846_=_C3854( C3846 C3854 ) C3846_=_C3855( C3846 C3855 ) C3846_=_C3856( C3846 C3856 ) C3846_=_C3857( C3846 C3857 ) \nC3853_=_C3854( C3853 C3854 ) C3853_=_C3855( C3853 C3855 ) C3853_=_C3856( C3853 C3856 ) C3853_=_C3857( C3853 C3857 ) C3854_=_C3855( C3854 C3855 ) C3854_=_C3856( C3854 C3856 ) \nC3854_=_C3857( C3854 C3857 ) C3855_=_C3856( C3855 C3856 ) C3855_=_C3857( C3855 C3857 ) C3856_=_C3857( C3856 C3857 ) "];198-&gt;265[label="54: C756 C793 C811 C910 C1031 \nC1139 C1159 C1215 C1395 C1487 C1488 \nC1489 C1490 C1491 C1492 C1493 C1494 \nC1495 C1496 C1497 C1498 C1499 C1500 \nC1501 C1502 C1504 C1505 C1506 C1507 \nC1508 C1509 C1510 C1511 C1711 C2344 \nC2418 C2588 C2658 C2784 C2803 C2977 \nC3060 C3087 C3107 C3170 C3464 C3557 \nC3647 C3846 C3853 C3854 C3855 C3856 \nC3857 \n711: C756_=_C811 ,C756_=_C910 ,C756_=_C1031 ,C756_=_C1159 ,C756_=_C1395 ,\nC756_=_C1711 ,C756_=_C2344 ,C756_=_C2418 ,C756_=_C2588 ,C756_=_C2658 ,C756_=_C2784 ,\nC756_=_C2803 ,C756_=_C2977 ,C756_=_C3060 ,C756_=_C3087 ,C756_=_C3107 ,C756_=_C3170 ,\nC756_=_C3464 ,C756_=_C3557 ,C756_=_C3647 ,C756_=_C3846 ,C756_=_C3853 ,C756_=_C3854 ,\nC756_=_C3855 ,C756_=_C3856 ,C756_=_C3857 ,C793_=_C811 ,C793_=_C1139 ,C793_=_C1215 ,\nC793_=_C1487 ,C793_=_C1488 ,C793_=_C1489 ,C793_=_C1490 ,C793_=_C1491 ,C793_=_C1492 ,\nC793_=_C1493 ,C793_=_C1494 ,C793_=_C1495 ,C793_=_C1496 ,C793_=_C1497 ,C793_=_C1498 ,\nC793_=_C1499 ,C793_=_C1500 ,C793_=_C1501 ,C793_=_C1502 ,C793_=_C1504 ,C793_=_C1505 ,\nC793_=_C1506 ,C793_=_C1507 ,C793_=_C1508 ,C793_=_C1509 ,C793_=_C1510 ,C793_=_C1511 ,\nC811_=_C910 ,C811_=_C1031 ,C811_=_C1159 ,C811_=_C1395 ,C811_=_C1711 ,C811_=_C2344 ,\nC811_=_C2418 ,C811_=_C2588 ,C811_=_C2658 ,C811_=_C2784 ,C811_=_C2803 ,C811_=_C2977 ,\nC811_=_C3060 ,C811_=_C3087 ,C811_=_C3107 ,C811_=_C3170 ,C811_=_C3464 ,C811_=_C3557 ,\nC811_=_C3647 ,C811_=_C3846 ,C811_=_C3853 ,C811_=_C3854 ,C811_=_C3855 ,C811_=_C3856 ,\nC811_=_C3857 ,C910_=_C1031 ,C910_=_C1159 ,C910_=_C1395 ,C910_=_C1711 ,C910_=_C2344 ,\nC910_=_C2418 ,C910_=_C2588 ,C910_=_C2658 ,C910_=_C2784 ,C910_=_C2803 ,C910_=_C2977 ,\nC910_=_C3060 ,C910_=_C3087 ,C910_=_C3107 ,C910_=_C3170 ,C910_=_C3464 ,C910_=_C3557 ,\nC910_=_C3647 ,C910_=_C3846 ,C910_=_C3853 ,C910_=_C3854 ,C910_=_C3855 ,C910_=_C3856 ,\nC910_=_C3857 ,C1031_=_C1159 ,C1031_=_C1395 ,C1031_=_C1711 ,C1031_=_C2344 ,C1031_=_C2418 ,\nC1031_=_C2588 ,C1031_=_C2658 ,C1031_=_C2784 ,C1031_=_C2803 ,C1031_=_C2977 ,C1031_=_C3060 ,\nC1031_=_C3087 ,C1031_=_C3107 ,C1031_=_C3170 ,C1031_=_C3464 ,C1031_=_C3557 ,C1031_=_C3647 ,\nC1031_=_C3846 ,C1031_=_C3853 ,C1031_=_C3854 ,C1031_=_C3855 ,C1031_=_C3856 ,C1031_=_C3857 ,\nC1139_=_C1159 ,C1139_=_C1215 ,C1139_=_C1487 ,C1139_=_C1488 ,C1139_=_C1489 ,C1139_=_C1490 ,\nC1139_=_C1491 ,C1139_=_C1492 ,C1139_=_C1493 ,C1139_=_C1494 ,C1139_=_C1495 ,C1139_=_C1496 ,\nC1139_=_C1497 ,C1139_=_C1498 ,C1139_=_C1499 ,C1139_=_C1500 ,C1139_=_C1501 ,C1139_=_C1502 ,\nC1139_=_C1504 ,C1139_=_C1505 ,C1139_=_C1506 ,C1139_=_C1507 ,C1139_=_C1508 ,C1139_=_C1509 ,\nC1139_=_C1510 ,C1139_=_C1511 ,C1159_=_C1395 ,C1159_=_C1711 ,C1159_=_C2344 ,C1159_=_C2418 ,\nC1159_=_C2588 ,C1159_=_C2658 ,C1159_=_C2784 ,C1159_=_C2803 ,C1159_=_C2977 ,C1159_=_C3060 ,\nC1159_=_C3087 ,C1159_=_C3107 ,C1159_=_C3170 ,C1159_=_C3464 ,C1159_=_C3557 ,C1159_=_C3647 ,\nC1159_=_C3846 ,C1159_=_C3853 ,C1159_=_C3854 ,C1159_=_C3855 ,C1159_=_C3856 ,C1159_=_C3857 ,\nC1215_=_C1487 ,C1215_=_C1488 ,C1215_=_C1489 ,C1215_=_C1490 ,C1215_=_C1491 ,C1215_=_C1492 ,\nC1215_=_C1493 ,C1215_=_C1494 ,C1215_=_C1495 ,C1215_=_C1496 ,C1215_=_C1497 ,C1215_=_C1498 ,\nC1215_=_C1499 ,C1215_=_C1500 ,C1215_=_C1501 ,C1215_=_C1502 ,C1215_=_C1504 ,C1215_=_C1505 ,\nC1215_=_C1506 ,C1215_=_C1507 ,C1215_=_C1508 ,C1215_=_C1509 ,C1215_=_C1510 ,C1215_=_C1511 ,\nC1395_=_C1711 ,C1395_=_C2344 ,C1395_=_C2418 ,C1395_=_C2588 ,C1395_=_C2658 ,C1395_=_C2784 ,\nC1395_=_C2803 ,C1395_=_C2977 ,C1395_=_C3060 ,C1395_=_C3087 ,C1395_=_C3107 ,C1395_=_C3170 ,\nC1395_=_C3464 ,C1395_=_C3557 ,C1395_=_C3647 ,C1395_=_C3846 ,C1395_=_C3853 ,C1395_=_C3854 ,\nC1395_=_C3855 ,C1395_=_C3856 ,C1395_=_C3857 ,C1487_=_C1488 ,C1487_=_C1489 ,C1487_=_C1490 ,\nC1487_=_C1491 ,C1487_=_C1492 ,C1487_=_C1493 ,C1487_=_C1494 ,C1487_=_C1495 ,C1487_=_C1496 ,\nC1487_=_C1497 ,C1487_=_C1498 ,C1487_=_C1499 ,C1487_=_C1500 ,C1487_=_C1501 ,C1487_=_C1502 ,\nC1487_=_C1504 ,C1487_=_C1505 ,C1487_=_C1506 ,C1487_=_C1507 ,C1487_=_C1508 ,C1487_=_C1509 ,\nC1487_=_C1510 ,C1487_=_C1511 ,C1488_=_C1489 ,C1488_=_C1490 ,C1488_=_C1491 ,C1488_=_C1492 ,\nC1488_=_C1493 ,C1488_=_C1494 ,C1488_=_C1495 ,C1488_=_C1496 ,C1488_=_C1497 ,C1488_=_C1498 ,\nC1488_=_C1499 ,C1488_=_C1500 ,C1488_=_C1501 ,C1488_=_C1502 ,C1488_=_C1504 ,C1488_=_C1505 ,\nC1488_=_C1506 ,C1488_=_C1507 ,C1488_=_C1508 ,C1488_=_C1509 ,C1488_=_C1510 ,C1488_=_C1511 ,\nC1489_=_C1490 ,C1489_=_C1491 ,C1489_=_C1492 ,C1489_=_C1493 ,C1489_=_C1494 ,C1489_=_C1495 ,\nC1489_=_C1496 ,C1489_=_C1497 ,C1489_=_C1498 ,C1489_=_C1499 ,C1489_=_C1500 ,C1489_=_C1501 ,\nC1489_=_C1502 ,C1489_=_C1504 ,C1489_=_C1505 ,C1489_=_C1506 ,C1489_=_C1507 ,C1489_=_C1508 ,\nC1489_=_C1509 ,C1489_=_C1510 ,C1489_=_C1511 ,C1490_=_C1491 ,C1490_=_C1492 ,C1490_=_C1493 ,\nC1490_=_C1494 ,C1490_=_C1495 ,C1490_=_C1496 ,C1490_=_C1497 ,C1490_=_C1498 ,C1490_=_C1499 ,\nC1490_=_C1500 ,C1490_=_C1501 ,C1490_=_C1502 ,C1490_=_C1504 ,C1490_=_C1505 ,C1490_=_C1506 ,\nC1490_=_C1507 ,C1490_=_C1508 ,C1490_=_C1509 ,C1490_=_C1510 ,C1490_=_C1511 ,C1491_=_C1492 ,\nC1491_=_C1493 ,C1491_=_C1494 ,C1491_=_C1495 ,C1491_=_C1496 ,C1491_=_C1497 ,C1491_=_C1498 ,\nC1491_=_C1499 ,C1491_=_C1500 ,C1491_=_C1501 ,C1491_=_C1502 ,C1491_=_C1504 ,C1491_=_C1505 ,\nC1491_=_C1506 ,C1491_=_C1507 ,C1491_=_C1508 ,C1491_=_C1509 ,C1491_=_C1510 ,C1491_=_C1511 ,\nC1492_=_C1493 ,C1492_=_C1494 ,C1492_=_C1495 ,C1492_=_C1496 ,C1492_=_C1497 ,C1492_=_C1498 ,\nC1492_=_C1499 ,C1492_=_C1500 ,C1492_=_C1501 ,C1492_=_C1502 ,C1492_=_C1504 ,C1492_=_C1505 ,\nC1492_=_C1506 ,C1492_=_C1507 ,C1492_=_C1508 ,C1492_=_C1509 ,C1492_=_C1510 ,C1492_=_C1511 ,\nC1493_=_C1494 ,C1493_=_C1495 ,C1493_=_C1496 ,C1493_=_C1497 ,C1493_=_C1498 ,C1493_=_C1499 ,\nC1493_=_C1500 ,C1493_=_C1501 ,C1493_=_C1502 ,C1493_=_C1504 ,C1493_=_C1505 ,C1493_=_C1506 ,\nC1493_=_C1507 ,C1493_=_C1508 ,C1493_=_C1509 ,C1493_=_C1510 ,C1493_=_C1511 ,C1493_=_C2344 ,\nC1494_=_C1495 ,C1494_=_C1496 ,C1494_=_C1497 ,C1494_=_C1498 ,C1494_=_C1499 ,C1494_=_C1500 ,\nC1494_=_C1501 ,C1494_=_C1502 ,C1494_=_C1504 ,C1494_=_C1505 ,C1494_=_C1506 ,C1494_=_C1507 ,\nC1494_=_C1508 ,C1494_=_C1509 ,C1494_=_C1510 ,C1494_=_C1511 ,C1495_=_C1496 ,C1495_=_C1497 ,\nC1495_=_C1498 ,C1495_=_C1499 ,C1495_=_C1500 ,C1495_=_C1501 ,C1495_=_C1502 ,C1495_=_C1504 ,\nC1495_=_C1505 ,C1495_=_C1506 ,C1495_=_C1507 ,C1495_=_C1508 ,C1495_=_C1509 ,C1495_=_C1510 ,\nC1495_=_C1511 ,C1496_=_C1497 ,C1496_=_C1498 ,C1496_=_C1499 ,C1496_=_C1500 ,C1496_=_C1501 ,\nC1496_=_C1502 ,C1496_=_C1504 ,C1496_=_C1505 ,C1496_=_C1506 ,C1496_=_C1507 ,C1496_=_C1508 ,\nC1496_=_C1509 ,C1496_=_C1510 ,C1496_=_C1511 ,C1497_=_C1498 ,C1497_=_C1499 ,C1497_=_C1500 ,\nC1497_=_C1501 ,C1497_=_C1502 ,C1497_=_C1504 ,C1497_=_C1505 ,C1497_=_C1506 ,C1497_=_C1507 ,\nC1497_=_C1508 ,C1497_=_C1509 ,C1497_=_C1510 ,C1497_=_C1511 ,C1497_=_C3060 ,C1498_=_C1499 ,\nC1498_=_C1500 ,C1498_=_C1501 ,C1498_=_C1502 ,C1498_=_C1504 ,C1498_=_C1505 ,C1498_=_C1506 ,\nC1498_=_C1507 ,C1498_=_C1508 ,C1498_=_C1509 ,C1498_=_C1510 ,C1498_=_C1511 ,C1498_=_C3557 ,\nC1499_=_C1500 ,C1499_=_C1501 ,C1499_=_C1502 ,C1499_=_C1504 ,C1499_=_C1505 ,C1499_=_C1506 ,\nC1499_=_C1507 ,C1499_=_C1508 ,C1499_=_C1509 ,C1499_=_C1510 ,C1499_=_C1511 ,C1499_=_C3647 ,\nC1500_=_C1501 ,C1500_=_C1502 ,C1500_=_C1504 ,C1500_=_C1505 ,C1500_=_C1506 ,C1500_=_C1507 ,\nC1500_=_C1508 ,C1500_=_C1509 ,C1500_=_C1510 ,C1500_=_C1511 ,C1501_=_C1502 ,C1501_=_C1504 ,\nC1501_=_C1505 ,C1501_=_C1506 ,C1501_=_C1507 ,C1501_=_C1508 ,C1501_=_C1509 ,C1501_=_C1510 ,\nC1501_=_C1511 ,C1502_=_C1504 ,C1502_=_C1505 ,C1502_=_C1506 ,C1502_=_C1507 ,C1502_=_C1508 ,\nC1502_=_C1509 ,C1502_=_C1510 ,C1502_=_C1511 ,C1502_=_C3846 ,C1504_=_C1505 ,C1504_=_C1506 ,\nC1504_=_C1507 ,C1504_=_C1508 ,C1504_=_C1509 ,C1504_=_C1510 ,C1504_=_C1511 ,C1504_=_C3853 ,\nC1505_=_C1506 ,C1505_=_C1507 ,C1505_=_C1508 ,C1505_=_C1509 ,C1505_=_C1510 ,C1505_=_C1511 ,\nC1506_=_C1507 ,C1506_=_C1508 ,C1506_=_C1509 ,C1506_=_C1510 ,C1506_=_C1511 ,C1507_=_C1508 ,\nC1507_=_C1509 ,C1507_=_C1510 ,C1507_=_C1511 ,C1508_=_C1509 ,C1508_=_C1510 ,C1508_=_C1511 ,\nC1509_=_C1510 ,C1509_=_C1511 ,C1509_=_C3855 ,C1510_=_C1511 ,C1711_=_C2344 ,C1711_=_C2418 ,\nC1711_=_C2588 ,C1711_=_C2658 ,C1711_=_C2784 ,C1711_=_C2803 ,C1711_=_C2977 ,C1711_=_C3060 ,\nC1711_=_C3087 ,C1711_=_C3107 ,C1711_=_C3170 ,C1711_=_C3464 ,C1711_=_C3557 ,C1711_=_C3647 ,\nC1711_=_C3846 ,C1711_=_C3853 ,C1711_=_C3854 ,C1711_=_C3855 ,C1711_=_C3856 ,C1711_=_C3857 ,\nC2344_=_C2418 ,C2344_=_C2588 ,C2344_=_C2658 ,C2344_=_C2784 ,C2344_=_C2803 ,C2344_=_C2977 ,\nC2344_=_C3060 ,C2344_=_C3087 ,C2344_=_C3107 ,C2344_=_C3170 ,C2344_=_C3464 ,C2344_=_C3557 ,\nC2344_=_C3647 ,C2344_=_C3846 ,C2344_=_C3853 ,C2344_=_C3854 ,C2344_=_C3855 ,C2344_=_C3856 ,\nC2344_=_C3857 ,C2418_=_C2588 ,C2418_=_C2658</w:t>
      </w:r>
    </w:p>
    <w:p>
      <w:pPr>
        <w:pStyle w:val="PreformattedText"/>
        <w:bidi w:val="0"/>
        <w:spacing w:before="0" w:after="0"/>
        <w:jc w:val="left"/>
        <w:rPr/>
      </w:pPr>
      <w:r>
        <w:rPr/>
        <w:t xml:space="preserve"> </w:t>
      </w:r>
      <w:r>
        <w:rPr/>
        <w:t>,C2418_=_C2784 ,C2418_=_C2803 ,C2418_=_C2977 ,\nC2418_=_C3060 ,C2418_=_C3087 ,C2418_=_C3107 ,C2418_=_C3170 ,C2418_=_C3464 ,C2418_=_C3557 ,\nC2418_=_C3647 ,C2418_=_C3846 ,C2418_=_C3853 ,C2418_=_C3854 ,C2418_=_C3855 ,C2418_=_C3856 ,\nC2418_=_C3857 ,C2588_=_C2658 ,C2588_=_C2784 ,C2588_=_C2803 ,C2588_=_C2977 ,C2588_=_C3060 ,\nC2588_=_C3087 ,C2588_=_C3107 ,C2588_=_C3170 ,C2588_=_C3464 ,C2588_=_C3557 ,C2588_=_C3647 ,\nC2588_=_C3846 ,C2588_=_C3853 ,C2588_=_C3854 ,C2588_=_C3855 ,C2588_=_C3856 ,C2588_=_C3857 ,\nC2658_=_C2784 ,C2658_=_C2803 ,C2658_=_C2977 ,C2658_=_C3060 ,C2658_=_C3087 ,C2658_=_C3107 ,\nC2658_=_C3170 ,C2658_=_C3464 ,C2658_=_C3557 ,C2658_=_C3647 ,C2658_=_C3846 ,C2658_=_C3853 ,\nC2658_=_C3854 ,C2658_=_C3855 ,C2658_=_C3856 ,C2658_=_C3857 ,C2784_=_C2803 ,C2784_=_C2977 ,\nC2784_=_C3060 ,C2784_=_C3087 ,C2784_=_C3107 ,C2784_=_C3170 ,C2784_=_C3464 ,C2784_=_C3557 ,\nC2784_=_C3647 ,C2784_=_C3846 ,C2784_=_C3853 ,C2784_=_C3854 ,C2784_=_C3855 ,C2784_=_C3856 ,\nC2784_=_C3857 ,C2803_=_C2977 ,C2803_=_C3060 ,C2803_=_C3087 ,C2803_=_C3107 ,C2803_=_C3170 ,\nC2803_=_C3464 ,C2803_=_C3557 ,C2803_=_C3647 ,C2803_=_C3846 ,C2803_=_C3853 ,C2803_=_C3854 ,\nC2803_=_C3855 ,C2803_=_C3856 ,C2803_=_C3857 ,C2977_=_C3060 ,C2977_=_C3087 ,C2977_=_C3107 ,\nC2977_=_C3170 ,C2977_=_C3464 ,C2977_=_C3557 ,C2977_=_C3647 ,C2977_=_C3846 ,C2977_=_C3853 ,\nC2977_=_C3854 ,C2977_=_C3855 ,C2977_=_C3856 ,C2977_=_C3857 ,C3060_=_C3087 ,C3060_=_C3107 ,\nC3060_=_C3170 ,C3060_=_C3464 ,C3060_=_C3557 ,C3060_=_C3647 ,C3060_=_C3846 ,C3060_=_C3853 ,\nC3060_=_C3854 ,C3060_=_C3855 ,C3060_=_C3856 ,C3060_=_C3857 ,C3087_=_C3107 ,C3087_=_C3170 ,\nC3087_=_C3464 ,C3087_=_C3557 ,C3087_=_C3647 ,C3087_=_C3846 ,C3087_=_C3853 ,C3087_=_C3854 ,\nC3087_=_C3855 ,C3087_=_C3856 ,C3087_=_C3857 ,C3107_=_C3170 ,C3107_=_C3464 ,C3107_=_C3557 ,\nC3107_=_C3647 ,C3107_=_C3846 ,C3107_=_C3853 ,C3107_=_C3854 ,C3107_=_C3855 ,C3107_=_C3856 ,\nC3107_=_C3857 ,C3170_=_C3464 ,C3170_=_C3557 ,C3170_=_C3647 ,C3170_=_C3846 ,C3170_=_C3853 ,\nC3170_=_C3854 ,C3170_=_C3855 ,C3170_=_C3856 ,C3170_=_C3857 ,C3464_=_C3557 ,C3464_=_C3647 ,\nC3464_=_C3846 ,C3464_=_C3853 ,C3464_=_C3854 ,C3464_=_C3855 ,C3464_=_C3856 ,C3464_=_C3857 ,\nC3557_=_C3647 ,C3557_=_C3846 ,C3557_=_C3853 ,C3557_=_C3854 ,C3557_=_C3855 ,C3557_=_C3856 ,\nC3557_=_C3857 ,C3647_=_C3846 ,C3647_=_C3853 ,C3647_=_C3854 ,C3647_=_C3855 ,C3647_=_C3856 ,\nC3647_=_C3857 ,C3846_=_C3853 ,C3846_=_C3854 ,C3846_=_C3855 ,C3846_=_C3856 ,C3846_=_C3857 ,\nC3853_=_C3854 ,C3853_=_C3855 ,C3853_=_C3856 ,C3853_=_C3857 ,C3854_=_C3855 ,C3854_=_C3856 ,\nC3854_=_C3857 ,C3855_=_C3856 ,C3855_=_C3857 ,C3856_=_C3857 ,"];266[shape=box, label="id:266 level: 7\n50: C483 C619 C778 C974 C980 \nC1148 C1153 C1325 C1586 C2078 C2356 \nC2363 C2394 C2401 C2440 C2444 C2547 \nC2596 C2602 C2615 C2686 C2695 C2813 \nC2894 C2900 C2911 C2912 C2913 C2914 \nC2915 C2916 C2917 C2918 C2919 C2920 \nC2921 C2922 C2993 C3069 C3099 C3121 \nC3146 C3231 C3310 C3411 C3463 C3499 \nC3500 C3501 C3502 \n641: C483_=_C619( C483 C619 ) C483_=_C778( C483 C778 ) C483_=_C974( C483 C974 ) C483_=_C1148( C483 C1148 ) C483_=_C2078( C483 C2078 ) \nC483_=_C2356( C483 C2356 ) C483_=_C2394( C483 C2394 ) C483_=_C2440( C483 C2440 ) C483_=_C2596( C483 C2596 ) C483_=_C2615( C483 C2615 ) C483_=_C2686( C483 C2686 ) \nC483_=_C2813( C483 C2813 ) C483_=_C2894( C483 C2894 ) C483_=_C2911( C483 C2911 ) C483_=_C2912( C483 C2912 ) C483_=_C2913( C483 C2913 ) C483_=_C2914( C483 C2914 ) \nC483_=_C2915( C483 C2915 ) C483_=_C2916( C483 C2916 ) C483_=_C2917( C483 C2917 ) C483_=_C2918( C483 C2918 ) C483_=_C2919( C483 C2919 ) C483_=_C2920( C483 C2920 ) \nC483_=_C2921( C483 C2921 ) C483_=_C2922( C483 C2922 ) C619_=_C778( C619 C778 ) C619_=_C974( C619 C974 ) C619_=_C1148( C619 C1148 ) C619_=_C2078( C619 C2078 ) \nC619_=_C2356( C619 C2356 ) C619_=_C2394( C619 C2394 ) C619_=_C2440( C619 C2440 ) C619_=_C2596( C619 C2596 ) C619_=_C2615( C619 C2615 ) C619_=_C2686( C619 C2686 ) \nC619_=_C2813( C619 C2813 ) C619_=_C2894( C619 C2894 ) C619_=_C2911( C619 C2911 ) C619_=_C2912( C619 C2912 ) C619_=_C2913( C619 C2913 ) C619_=_C2914( C619 C2914 ) \nC619_=_C2915( C619 C2915 ) C619_=_C2916( C619 C2916 ) C619_=_C2917( C619 C2917 ) C619_=_C2918( C619 C2918 ) C619_=_C2919( C619 C2919 ) C619_=_C2920( C619 C2920 ) \nC619_=_C2921( C619 C2921 ) C619_=_C2922( C619 C2922 ) C778_=_C974( C778 C974 ) C778_=_C1148( C778 C1148 ) C778_=_C2078( C778 C2078 ) C778_=_C2356( C778 C2356 ) \nC778_=_C2394( C778 C2394 ) C778_=_C2440( C778 C2440 ) C778_=_C2596( C778 C2596 ) C778_=_C2615( C778 C2615 ) C778_=_C2686( C778 C2686 ) C778_=_C2813( C778 C2813 ) \nC778_=_C2894( C778 C2894 ) C778_=_C2911( C778 C2911 ) C778_=_C2912( C778 C2912 ) C778_=_C2913( C778 C2913 ) C778_=_C2914( C778 C2914 ) C778_=_C2915( C778 C2915 ) \nC778_=_C2916( C778 C2916 ) C778_=_C2917( C778 C2917 ) C778_=_C2918( C778 C2918 ) C778_=_C2919( C778 C2919 ) C778_=_C2920( C778 C2920 ) C778_=_C2921( C778 C2921 ) \nC778_=_C2922( C778 C2922 ) C974_=_C980( C974 C980 ) C974_=_C1148( C974 C1148 ) C974_=_C2078( C974 C2078 ) C974_=_C2356( C974 C2356 ) C974_=_C2394( C974 C2394 ) \nC974_=_C2440( C974 C2440 ) C974_=_C2596( C974 C2596 ) C974_=_C2615( C974 C2615 ) C974_=_C2686( C974 C2686 ) C974_=_C2813( C974 C2813 ) C974_=_C2894( C974 C2894 ) \nC974_=_C2911( C974 C2911 ) C974_=_C2912( C974 C2912 ) C974_=_C2913( C974 C2913 ) C974_=_C2914( C974 C2914 ) C974_=_C2915( C974 C2915 ) C974_=_C2916( C974 C2916 ) \nC974_=_C2917( C974 C2917 ) C974_=_C2918( C974 C2918 ) C974_=_C2919( C974 C2919 ) C974_=_C2920( C974 C2920 ) C974_=_C2921( C974 C2921 ) C974_=_C2922( C974 C2922 ) \nC980_=_C1153( C980 C1153 ) C980_=_C1325( C980 C1325 ) C980_=_C1586( C980 C1586 ) C980_=_C2363( C980 C2363 ) C980_=_C2401( C980 C2401 ) C980_=_C2444( C980 C2444 ) \nC980_=_C2547( C980 C2547 ) C980_=_C2602( C980 C2602 ) C980_=_C2695( C980 C2695 ) C980_=_C2900( C980 C2900 ) C980_=_C2919( C980 C2919 ) C980_=_C2993( C980 C2993 ) \nC980_=_C3069( C980 C3069 ) C980_=_C3099( C980 C3099 ) C980_=_C3121( C980 C3121 ) C980_=_C3146( C980 C3146 ) C980_=_C3231( C980 C3231 ) C980_=_C3310( C980 C3310 ) \nC980_=_C3411( C980 C3411 ) C980_=_C3463( C980 C3463 ) C980_=_C3499( C980 C3499 ) C980_=_C3500( C980 C3500 ) C980_=_C3501( C980 C3501 ) C980_=_C3502( C980 C3502 ) \nC1148_=_C1153( C1148 C1153 ) C1148_=_C2078( C1148 C2078 ) C1148_=_C2356( C1148 C2356 ) C1148_=_C2394( C1148 C2394 ) C1148_=_C2440( C1148 C2440 ) C1148_=_C2596( C1148 C2596 ) \nC1148_=_C2615( C1148 C2615 ) C1148_=_C2686( C1148 C2686 ) C1148_=_C2813( C1148 C2813 ) C1148_=_C2894( C1148 C2894 ) C1148_=_C2911( C1148 C2911 ) C1148_=_C2912( C1148 C2912 ) \nC1148_=_C2913( C1148 C2913 ) C1148_=_C2914( C1148 C2914 ) C1148_=_C2915( C1148 C2915 ) C1148_=_C2916( C1148 C2916 ) C1148_=_C2917( C1148 C2917 ) C1148_=_C2918( C1148 C2918 ) \nC1148_=_C2919( C1148 C2919 ) C1148_=_C2920( C1148 C2920 ) C1148_=_C2921( C1148 C2921 ) C1148_=_C2922( C1148 C2922 ) C1153_=_C1325( C1153 C1325 ) C1153_=_C1586( C1153 C1586 ) \nC1153_=_C2363( C1153 C2363 ) C1153_=_C2401( C1153 C2401 ) C1153_=_C2444( C1153 C2444 ) C1153_=_C2547( C1153 C2547 ) C1153_=_C2602( C1153 C2602 ) C1153_=_C2695( C1153 C2695 ) \nC1153_=_C2900( C1153 C2900 ) C1153_=_C2919( C1153 C2919 ) C1153_=_C2993( C1153 C2993 ) C1153_=_C3069( C1153 C3069 ) C1153_=_C3099( C1153 C3099 ) C1153_=_C3121( C1153 C3121 ) \nC1153_=_C3146( C1153 C3146 ) C1153_=_C3231( C1153 C3231 ) C1153_=_C3310( C1153 C3310 ) C1153_=_C3411( C1153 C3411 ) C1153_=_C3463( C1153 C3463 ) C1153_=_C3499( C1153 C3499 ) \nC1153_=_C3500( C1153 C3500 ) C1153_=_C3501( C1153 C3501 ) C1153_=_C3502( C1153 C3502 ) C1325_=_C1586( C1325 C1586 ) C1325_=_C2363( C1325 C2363 ) C1325_=_C2401( C1325 C2401 ) \nC1325_=_C2444( C1325 C2444 ) C1325_=_C2547( C1325 C2547 ) C1325_=_C2602( C1325 C2602 ) C1325_=_C2695( C1325 C2695 ) C1325_=_C2900( C1325 C2900 ) C1325_=_C2919( C1325 C2919 ) \nC1325_=_C2993( C1325 C2993 ) C1325_=_C3069( C1325 C3069 ) C1325_=_C3099( C1325 C3099 ) C1325_=_C3121( C1325 C3121 ) C1325_=_C3146( C1325 C3146 ) C1325_=_C3231( C1325 C3231 ) \nC1325_=_C3310( C1325 C3310 ) C1325_=_C3411( C1325 C3411 ) C1325_=_C3463( C1325 C3463 ) C1325_=_C3499( C1325 C3499 ) C1325_=_C3500( C1325 C3500 ) C1325_=_C3501( C1325 C3501 ) \nC1325_=_C3502( C1325 C3502 ) C1586_=_C2363( C1586 C2363 ) C1586_=_C2401( C1586 C2401 ) C1586_=_C2444( C1586 C2444 ) C1586_=_C2547( C1586 C2547 ) C1586_=_C2602( C1586 C2602 ) \nC1586_=_C2695( C1586 C2695 ) C1586_=_C2900( C1586 C2900 ) C1586_=_C2919( C1586 C2919 ) C1586_=_C2993( C1586 C2993 ) C1586_=_C3069( C1586 C3069 ) C1586_=_C3099( C1586 C3099 ) \nC1586_=_C3121( C1586 C3121 ) C1586_=_C3146( C1586 C3146 ) C1586_=_C3231( C1586 C3231 ) C1586_=_C3310( C1586 C3310 ) C1586_=_C3411( C1586 C3411 ) C1586_=_C3463( C1586 C3463 ) \nC1586_=_C3499( C1586 C3499 ) C1586_=_C3500( C1586 C3500 ) C1586_=_C3501( C1586 C3501 ) C1586_=_C3502( C1586 C3502 ) C2078_=_C2356( C2078 C2356 ) C2078_=_C2394( C2078 C2394 ) \nC2078_=_C2440( C2078 C2440 ) C2078_=_C2596( C2078 C2596 ) C2078_=_C2615( C2078 C2615 ) C2078_=_C2686( C2078 C2686 ) C2078_=_C2813( C2078 C2813 ) C2078_=_C2894( C2078 C2894 ) \nC2078_=_C2911( C2078 C2911 ) C2078_=_C2912( C2078 C2912 ) C2078_=_C2913( C2078 C2913 ) C2078_=_C2914( C2078 C2914 ) C2078_=_C2915( C2078 C2915 ) C2078_=_C2916( C2078 C2916 ) \nC2078_=_C2917( C2078 C2917 ) C2078_=_C2918( C2078 C2918 ) C2078_=_C2919( C2078 C2919 ) C2078_=_C2920( C2078 C2920 ) C2078_=_C2921( C2078 C2921 ) C2078_=_C2922( C2078 C2922 ) \nC2356_=_C2363( C2356 C2363 ) C2356_=_C2394( C2356 C2394 ) C2356_=_C2440( C2356 C2440 ) C2356_=_C2596( C2356 C2596 ) C2356_=_C2615( C2356 C2615 ) C2356_=_C2686( C2356 C2686 ) \nC2356_=_C2813( C2356 C2813 ) C2356_=_C2894( C2356 C2894 ) C2356_=_C2911( C2356 C2911 ) C2356_=_C2912( C2356 C2912 ) C2356_=_C2913( C2356 C2913 ) C2356_=_C2914( C2356 C2914 ) \nC2356_=_C2915( C2356 C2915 ) C2356_=_C2916( C2356 C2916 ) C2356_=_C2917( C2356 C2917 ) C2356_=_C2918( C2356 C2918 ) C2356_=_C2919( C2356 C2919 ) C2356_=_C2920( C2356 C2920 ) \nC2356_=_C2921(</w:t>
      </w:r>
    </w:p>
    <w:p>
      <w:pPr>
        <w:pStyle w:val="PreformattedText"/>
        <w:bidi w:val="0"/>
        <w:spacing w:before="0" w:after="0"/>
        <w:jc w:val="left"/>
        <w:rPr/>
      </w:pPr>
      <w:r>
        <w:rPr/>
        <w:t xml:space="preserve"> </w:t>
      </w:r>
      <w:r>
        <w:rPr/>
        <w:t>C2356 C2921 ) C2356_=_C2922( C2356 C2922 ) C2363_=_C2401( C2363 C2401 ) C2363_=_C2444( C2363 C2444 ) C2363_=_C2547( C2363 C2547 ) C2363_=_C2602( C2363 C2602 ) \nC2363_=_C2695( C2363 C2695 ) C2363_=_C2900( C2363 C2900 ) C2363_=_C2919( C2363 C2919 ) C2363_=_C2993( C2363 C2993 ) C2363_=_C3069( C2363 C3069 ) C2363_=_C3099( C2363 C3099 ) \nC2363_=_C3121( C2363 C3121 ) C2363_=_C3146( C2363 C3146 ) C2363_=_C3231( C2363 C3231 ) C2363_=_C3310( C2363 C3310 ) C2363_=_C3411( C2363 C3411 ) C2363_=_C3463( C2363 C3463 ) \nC2363_=_C3499( C2363 C3499 ) C2363_=_C3500( C2363 C3500 ) C2363_=_C3501( C2363 C3501 ) C2363_=_C3502( C2363 C3502 ) C2394_=_C2401( C2394 C2401 ) C2394_=_C2440( C2394 C2440 ) \nC2394_=_C2596( C2394 C2596 ) C2394_=_C2615( C2394 C2615 ) C2394_=_C2686( C2394 C2686 ) C2394_=_C2813( C2394 C2813 ) C2394_=_C2894( C2394 C2894 ) C2394_=_C2911( C2394 C2911 ) \nC2394_=_C2912( C2394 C2912 ) C2394_=_C2913( C2394 C2913 ) C2394_=_C2914( C2394 C2914 ) C2394_=_C2915( C2394 C2915 ) C2394_=_C2916( C2394 C2916 ) C2394_=_C2917( C2394 C2917 ) \nC2394_=_C2918( C2394 C2918 ) C2394_=_C2919( C2394 C2919 ) C2394_=_C2920( C2394 C2920 ) C2394_=_C2921( C2394 C2921 ) C2394_=_C2922( C2394 C2922 ) C2401_=_C2444( C2401 C2444 ) \nC2401_=_C2547( C2401 C2547 ) C2401_=_C2602( C2401 C2602 ) C2401_=_C2695( C2401 C2695 ) C2401_=_C2900( C2401 C2900 ) C2401_=_C2919( C2401 C2919 ) C2401_=_C2993( C2401 C2993 ) \nC2401_=_C3069( C2401 C3069 ) C2401_=_C3099( C2401 C3099 ) C2401_=_C3121( C2401 C3121 ) C2401_=_C3146( C2401 C3146 ) C2401_=_C3231( C2401 C3231 ) C2401_=_C3310( C2401 C3310 ) \nC2401_=_C3411( C2401 C3411 ) C2401_=_C3463( C2401 C3463 ) C2401_=_C3499( C2401 C3499 ) C2401_=_C3500( C2401 C3500 ) C2401_=_C3501( C2401 C3501 ) C2401_=_C3502( C2401 C3502 ) \nC2440_=_C2444( C2440 C2444 ) C2440_=_C2596( C2440 C2596 ) C2440_=_C2615( C2440 C2615 ) C2440_=_C2686( C2440 C2686 ) C2440_=_C2813( C2440 C2813 ) C2440_=_C2894( C2440 C2894 ) \nC2440_=_C2911( C2440 C2911 ) C2440_=_C2912( C2440 C2912 ) C2440_=_C2913( C2440 C2913 ) C2440_=_C2914( C2440 C2914 ) C2440_=_C2915( C2440 C2915 ) C2440_=_C2916( C2440 C2916 ) \nC2440_=_C2917( C2440 C2917 ) C2440_=_C2918( C2440 C2918 ) C2440_=_C2919( C2440 C2919 ) C2440_=_C2920( C2440 C2920 ) C2440_=_C2921( C2440 C2921 ) C2440_=_C2922( C2440 C2922 ) \nC2444_=_C2547( C2444 C2547 ) C2444_=_C2602( C2444 C2602 ) C2444_=_C2695( C2444 C2695 ) C2444_=_C2900( C2444 C2900 ) C2444_=_C2919( C2444 C2919 ) C2444_=_C2993( C2444 C2993 ) \nC2444_=_C3069( C2444 C3069 ) C2444_=_C3099( C2444 C3099 ) C2444_=_C3121( C2444 C3121 ) C2444_=_C3146( C2444 C3146 ) C2444_=_C3231( C2444 C3231 ) C2444_=_C3310( C2444 C3310 ) \nC2444_=_C3411( C2444 C3411 ) C2444_=_C3463( C2444 C3463 ) C2444_=_C3499( C2444 C3499 ) C2444_=_C3500( C2444 C3500 ) C2444_=_C3501( C2444 C3501 ) C2444_=_C3502( C2444 C3502 ) \nC2547_=_C2602( C2547 C2602 ) C2547_=_C2695( C2547 C2695 ) C2547_=_C2900( C2547 C2900 ) C2547_=_C2919( C2547 C2919 ) C2547_=_C2993( C2547 C2993 ) C2547_=_C3069( C2547 C3069 ) \nC2547_=_C3099( C2547 C3099 ) C2547_=_C3121( C2547 C3121 ) C2547_=_C3146( C2547 C3146 ) C2547_=_C3231( C2547 C3231 ) C2547_=_C3310( C2547 C3310 ) C2547_=_C3411( C2547 C3411 ) \nC2547_=_C3463( C2547 C3463 ) C2547_=_C3499( C2547 C3499 ) C2547_=_C3500( C2547 C3500 ) C2547_=_C3501( C2547 C3501 ) C2547_=_C3502( C2547 C3502 ) C2596_=_C2602( C2596 C2602 ) \nC2596_=_C2615( C2596 C2615 ) C2596_=_C2686( C2596 C2686 ) C2596_=_C2813( C2596 C2813 ) C2596_=_C2894( C2596 C2894 ) C2596_=_C2911( C2596 C2911 ) C2596_=_C2912( C2596 C2912 ) \nC2596_=_C2913( C2596 C2913 ) C2596_=_C2914( C2596 C2914 ) C2596_=_C2915( C2596 C2915 ) C2596_=_C2916( C2596 C2916 ) C2596_=_C2917( C2596 C2917 ) C2596_=_C2918( C2596 C2918 ) \nC2596_=_C2919( C2596 C2919 ) C2596_=_C2920( C2596 C2920 ) C2596_=_C2921( C2596 C2921 ) C2596_=_C2922( C2596 C2922 ) C2602_=_C2695( C2602 C2695 ) C2602_=_C2900( C2602 C2900 ) \nC2602_=_C2919( C2602 C2919 ) C2602_=_C2993( C2602 C2993 ) C2602_=_C3069( C2602 C3069 ) C2602_=_C3099( C2602 C3099 ) C2602_=_C3121( C2602 C3121 ) C2602_=_C3146( C2602 C3146 ) \nC2602_=_C3231( C2602 C3231 ) C2602_=_C3310( C2602 C3310 ) C2602_=_C3411( C2602 C3411 ) C2602_=_C3463( C2602 C3463 ) C2602_=_C3499( C2602 C3499 ) C2602_=_C3500( C2602 C3500 ) \nC2602_=_C3501( C2602 C3501 ) C2602_=_C3502( C2602 C3502 ) C2615_=_C2686( C2615 C2686 ) C2615_=_C2813( C2615 C2813 ) C2615_=_C2894( C2615 C2894 ) C2615_=_C2911( C2615 C2911 ) \nC2615_=_C2912( C2615 C2912 ) C2615_=_C2913( C2615 C2913 ) C2615_=_C2914( C2615 C2914 ) C2615_=_C2915( C2615 C2915 ) C2615_=_C2916( C2615 C2916 ) C2615_=_C2917( C2615 C2917 ) \nC2615_=_C2918( C2615 C2918 ) C2615_=_C2919( C2615 C2919 ) C2615_=_C2920( C2615 C2920 ) C2615_=_C2921( C2615 C2921 ) C2615_=_C2922( C2615 C2922 ) C2686_=_C2695( C2686 C2695 ) \nC2686_=_C2813( C2686 C2813 ) C2686_=_C2894( C2686 C2894 ) C2686_=_C2911( C2686 C2911 ) C2686_=_C2912( C2686 C2912 ) C2686_=_C2913( C2686 C2913 ) C2686_=_C2914( C2686 C2914 ) \nC2686_=_C2915( C2686 C2915 ) C2686_=_C2916( C2686 C2916 ) C2686_=_C2917( C2686 C2917 ) C2686_=_C2918( C2686 C2918 ) C2686_=_C2919( C2686 C2919 ) C2686_=_C2920( C2686 C2920 ) \nC2686_=_C2921( C2686 C2921 ) C2686_=_C2922( C2686 C2922 ) C2695_=_C2900( C2695 C2900 ) C2695_=_C2919( C2695 C2919 ) C2695_=_C2993( C2695 C2993 ) C2695_=_C3069( C2695 C3069 ) \nC2695_=_C3099( C2695 C3099 ) C2695_=_C3121( C2695 C3121 ) C2695_=_C3146( C2695 C3146 ) C2695_=_C3231( C2695 C3231 ) C2695_=_C3310( C2695 C3310 ) C2695_=_C3411( C2695 C3411 ) \nC2695_=_C3463( C2695 C3463 ) C2695_=_C3499( C2695 C3499 ) C2695_=_C3500( C2695 C3500 ) C2695_=_C3501( C2695 C3501 ) C2695_=_C3502( C2695 C3502 ) C2813_=_C2894( C2813 C2894 ) \nC2813_=_C2911( C2813 C2911 ) C2813_=_C2912( C2813 C2912 ) C2813_=_C2913( C2813 C2913 ) C2813_=_C2914( C2813 C2914 ) C2813_=_C2915( C2813 C2915 ) C2813_=_C2916( C2813 C2916 ) \nC2813_=_C2917( C2813 C2917 ) C2813_=_C2918( C2813 C2918 ) C2813_=_C2919( C2813 C2919 ) C2813_=_C2920( C2813 C2920 ) C2813_=_C2921( C2813 C2921 ) C2813_=_C2922( C2813 C2922 ) \nC2894_=_C2900( C2894 C2900 ) C2894_=_C2911( C2894 C2911 ) C2894_=_C2912( C2894 C2912 ) C2894_=_C2913( C2894 C2913 ) C2894_=_C2914( C2894 C2914 ) C2894_=_C2915( C2894 C2915 ) \nC2894_=_C2916( C2894 C2916 ) C2894_=_C2917( C2894 C2917 ) C2894_=_C2918( C2894 C2918 ) C2894_=_C2919( C2894 C2919 ) C2894_=_C2920( C2894 C2920 ) C2894_=_C2921( C2894 C2921 ) \nC2894_=_C2922( C2894 C2922 ) C2900_=_C2919( C2900 C2919 ) C2900_=_C2993( C2900 C2993 ) C2900_=_C3069( C2900 C3069 ) C2900_=_C3099( C2900 C3099 ) C2900_=_C3121( C2900 C3121 ) \nC2900_=_C3146( C2900 C3146 ) C2900_=_C3231( C2900 C3231 ) C2900_=_C3310( C2900 C3310 ) C2900_=_C3411( C2900 C3411 ) C2900_=_C3463( C2900 C3463 ) C2900_=_C3499( C2900 C3499 ) \nC2900_=_C3500( C2900 C3500 ) C2900_=_C3501( C2900 C3501 ) C2900_=_C3502( C2900 C3502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93( C2911 C2993 ) C2912_=_C2913( C2912 C2913 ) C2912_=_C2914( C2912 C2914 ) C2912_=_C2915( C2912 C2915 ) \nC2912_=_C2916( C2912 C2916 ) C2912_=_C2917( C2912 C2917 ) C2912_=_C2918( C2912 C2918 ) C2912_=_C2919( C2912 C2919 ) C2912_=_C2920( C2912 C2920 ) C2912_=_C2921( C2912 C2921 ) \nC2912_=_C2922( C2912 C2922 ) C2912_=_C3069( C2912 C3069 ) C2913_=_C2914( C2913 C2914 ) C2913_=_C2915( C2913 C2915 ) C2913_=_C2916( C2913 C2916 ) C2913_=_C2917( C2913 C2917 ) \nC2913_=_C2918( C2913 C2918 ) C2913_=_C2919( C2913 C2919 ) C2913_=_C2920( C2913 C2920 ) C2913_=_C2921( C2913 C2921 ) C2913_=_C2922( C2913 C2922 ) C2913_=_C3099( C2913 C3099 ) \nC2914_=_C2915( C2914 C2915 ) C2914_=_C2916( C2914 C2916 ) C2914_=_C2917( C2914 C2917 ) C2914_=_C2918( C2914 C2918 ) C2914_=_C2919( C2914 C2919 ) C2914_=_C2920( C2914 C2920 ) \nC2914_=_C2921( C2914 C2921 ) C2914_=_C2922( C2914 C2922 ) C2914_=_C3121( C2914 C3121 ) C2915_=_C2916( C2915 C2916 ) C2915_=_C2917( C2915 C2917 ) C2915_=_C2918( C2915 C2918 ) \nC2915_=_C2919( C2915 C2919 ) C2915_=_C2920( C2915 C2920 ) C2915_=_C2921( C2915 C2921 ) C2915_=_C2922( C2915 C2922 ) C2915_=_C3310( C2915 C3310 ) C2916_=_C2917( C2916 C2917 ) \nC2916_=_C2918( C2916 C2918 ) C2916_=_C2919( C2916 C2919 ) C2916_=_C2920( C2916 C2920 ) C2916_=_C2921( C2916 C2921 ) C2916_=_C2922( C2916 C2922 ) C2917_=_C2918( C2917 C2918 ) \nC2917_=_C2919( C2917 C2919 ) C2917_=_C2920( C2917 C2920 ) C2917_=_C2921( C2917 C2921 ) C2917_=_C2922( C2917 C2922 ) C2918_=_C2919( C2918 C2919 ) C2918_=_C2920( C2918 C2920 ) \nC2918_=_C2921( C2918 C2921 ) C2918_=_C2922( C2918 C2922 ) C2918_=_C3463( C2918 C3463 ) C2919_=_C2920( C2919 C2920 ) C2919_=_C2921( C2919 C2921 ) C2919_=_C2922( C2919 C2922 ) \nC2919_=_C2993( C2919 C2993 ) C2919_=_C3069( C2919 C3069 ) C2919_=_C3099( C2919 C3099 ) C2919_=_C3121( C2919 C3121 ) C2919_=_C3146( C2919 C3146 ) C2919_=_C3231( C2919 C3231 ) \nC2919_=_C3310( C2919 C3310 ) C2919_=_C3411( C2919 C3411 ) C2919_=_C3463( C2919 C3463 ) C2919_=_C3499( C2919 C3499 ) C2919_=_C3500( C2919 C3500 ) C2919_=_C3501( C2919 C3501 ) \nC2919_=_C3502( C2919 C3502 ) C2920_=_C2921( C2920 C2921 ) C2920_=_C2922( C2920 C2922 ) C2920_=_C3500( C2920 C3500 ) C2921_=_C2922( C2921 C2922 ) C2921_=_C3501( C2921 C3501 ) \nC2993_=_C3069( C2993 C3069 ) C2993_=_C3099( C2993 C3099 ) C2993_=_C3121( C2993 C3121 ) C2993_=_C3146( C2993 C3146 ) C2993_=_C3231( C2993 C3231 ) C2993_=_C3310( C2993 C3310 ) \nC2993_=_C3411( C2993 C3411 ) C2993_=_C3463( C2993 C3463 ) C2993_=_C3499( C2993 C3499 ) C2993_=_C3500( C2993 C3500 ) C2993_=_C3501( C2993 C3501 ) C2993_=_C3502( C2993 C3502 ) \nC3069_=_C3099( C3069 C3099 ) C3069_=_C3121( C3069 C3121 ) C3069_=_C3146( C3069 C3146 ) C3069_=_C3231( C3069 C3231 ) C3069_=_C3310( C3069 C3310 ) C3069_=_C3411( C3069 C3411 ) \nC3069_=_C3463( C3069 C3463 ) C3069_=_C3499( C3069 C3499 ) C3069_=_C3500(</w:t>
      </w:r>
    </w:p>
    <w:p>
      <w:pPr>
        <w:pStyle w:val="PreformattedText"/>
        <w:bidi w:val="0"/>
        <w:spacing w:before="0" w:after="0"/>
        <w:jc w:val="left"/>
        <w:rPr/>
      </w:pPr>
      <w:r>
        <w:rPr/>
        <w:t xml:space="preserve"> </w:t>
      </w:r>
      <w:r>
        <w:rPr/>
        <w:t>C3069 C3500 ) C3069_=_C3501( C3069 C3501 ) C3069_=_C3502( C3069 C3502 ) C3099_=_C3121( C3099 C3121 ) \nC3099_=_C3146( C3099 C3146 ) C3099_=_C3231( C3099 C3231 ) C3099_=_C3310( C3099 C3310 ) C3099_=_C3411( C3099 C3411 ) C3099_=_C3463( C3099 C3463 ) C3099_=_C3499( C3099 C3499 ) \nC3099_=_C3500( C3099 C3500 ) C3099_=_C3501( C3099 C3501 ) C3099_=_C3502( C3099 C3502 ) C3121_=_C3146( C3121 C3146 ) C3121_=_C3231( C3121 C3231 ) C3121_=_C3310( C3121 C3310 ) \nC3121_=_C3411( C3121 C3411 ) C3121_=_C3463( C3121 C3463 ) C3121_=_C3499( C3121 C3499 ) C3121_=_C3500( C3121 C3500 ) C3121_=_C3501( C3121 C3501 ) C3121_=_C3502( C3121 C3502 ) \nC3146_=_C3231( C3146 C3231 ) C3146_=_C3310( C3146 C3310 ) C3146_=_C3411( C3146 C3411 ) C3146_=_C3463( C3146 C3463 ) C3146_=_C3499( C3146 C3499 ) C3146_=_C3500( C3146 C3500 ) \nC3146_=_C3501( C3146 C3501 ) C3146_=_C3502( C3146 C3502 ) C3231_=_C3310( C3231 C3310 ) C3231_=_C3411( C3231 C3411 ) C3231_=_C3463( C3231 C3463 ) C3231_=_C3499( C3231 C3499 ) \nC3231_=_C3500( C3231 C3500 ) C3231_=_C3501( C3231 C3501 ) C3231_=_C3502( C3231 C3502 ) C3310_=_C3411( C3310 C3411 ) C3310_=_C3463( C3310 C3463 ) C3310_=_C3499( C3310 C3499 ) \nC3310_=_C3500( C3310 C3500 ) C3310_=_C3501( C3310 C3501 ) C3310_=_C3502( C3310 C3502 ) C3411_=_C3463( C3411 C3463 ) C3411_=_C3499( C3411 C3499 ) C3411_=_C3500( C3411 C3500 ) \nC3411_=_C3501( C3411 C3501 ) C3411_=_C3502( C3411 C3502 ) C3463_=_C3499( C3463 C3499 ) C3463_=_C3500( C3463 C3500 ) C3463_=_C3501( C3463 C3501 ) C3463_=_C3502( C3463 C3502 ) \nC3499_=_C3500( C3499 C3500 ) C3499_=_C3501( C3499 C3501 ) C3499_=_C3502( C3499 C3502 ) C3500_=_C3501( C3500 C3501 ) C3500_=_C3502( C3500 C3502 ) C3501_=_C3502( C3501 C3502 ) "];199-&gt;266[label="49: C483 C619 C778 C974 C980 \nC1148 C1153 C1325 C1586 C2078 C2356 \nC2363 C2394 C2401 C2440 C2444 C2547 \nC2596 C2602 C2615 C2686 C2695 C2813 \nC2894 C2900 C2911 C2912 C2913 C2914 \nC2915 C2916 C2917 C2918 C2920 C2921 \nC2922 C2993 C3069 C3099 C3121 C3146 \nC3231 C3310 C3411 C3463 C3499 C3500 \nC3501 C3502 \n592: C483_=_C619 ,C483_=_C778 ,C483_=_C974 ,C483_=_C1148 ,C483_=_C2078 ,\nC483_=_C2356 ,C483_=_C2394 ,C483_=_C2440 ,C483_=_C2596 ,C483_=_C2615 ,C483_=_C2686 ,\nC483_=_C2813 ,C483_=_C2894 ,C483_=_C2911 ,C483_=_C2912 ,C483_=_C2913 ,C483_=_C2914 ,\nC483_=_C2915 ,C483_=_C2916 ,C483_=_C2917 ,C483_=_C2918 ,C483_=_C2920 ,C483_=_C2921 ,\nC483_=_C2922 ,C619_=_C778 ,C619_=_C974 ,C619_=_C1148 ,C619_=_C2078 ,C619_=_C2356 ,\nC619_=_C2394 ,C619_=_C2440 ,C619_=_C2596 ,C619_=_C2615 ,C619_=_C2686 ,C619_=_C2813 ,\nC619_=_C2894 ,C619_=_C2911 ,C619_=_C2912 ,C619_=_C2913 ,C619_=_C2914 ,C619_=_C2915 ,\nC619_=_C2916 ,C619_=_C2917 ,C619_=_C2918 ,C619_=_C2920 ,C619_=_C2921 ,C619_=_C2922 ,\nC778_=_C974 ,C778_=_C1148 ,C778_=_C2078 ,C778_=_C2356 ,C778_=_C2394 ,C778_=_C2440 ,\nC778_=_C2596 ,C778_=_C2615 ,C778_=_C2686 ,C778_=_C2813 ,C778_=_C2894 ,C778_=_C2911 ,\nC778_=_C2912 ,C778_=_C2913 ,C778_=_C2914 ,C778_=_C2915 ,C778_=_C2916 ,C778_=_C2917 ,\nC778_=_C2918 ,C778_=_C2920 ,C778_=_C2921 ,C778_=_C2922 ,C974_=_C980 ,C974_=_C1148 ,\nC974_=_C2078 ,C974_=_C2356 ,C974_=_C2394 ,C974_=_C2440 ,C974_=_C2596 ,C974_=_C2615 ,\nC974_=_C2686 ,C974_=_C2813 ,C974_=_C2894 ,C974_=_C2911 ,C974_=_C2912 ,C974_=_C2913 ,\nC974_=_C2914 ,C974_=_C2915 ,C974_=_C2916 ,C974_=_C2917 ,C974_=_C2918 ,C974_=_C2920 ,\nC974_=_C2921 ,C974_=_C2922 ,C980_=_C1153 ,C980_=_C1325 ,C980_=_C1586 ,C980_=_C2363 ,\nC980_=_C2401 ,C980_=_C2444 ,C980_=_C2547 ,C980_=_C2602 ,C980_=_C2695 ,C980_=_C2900 ,\nC980_=_C2993 ,C980_=_C3069 ,C980_=_C3099 ,C980_=_C3121 ,C980_=_C3146 ,C980_=_C3231 ,\nC980_=_C3310 ,C980_=_C3411 ,C980_=_C3463 ,C980_=_C3499 ,C980_=_C3500 ,C980_=_C3501 ,\nC980_=_C3502 ,C1148_=_C1153 ,C1148_=_C2078 ,C1148_=_C2356 ,C1148_=_C2394 ,C1148_=_C2440 ,\nC1148_=_C2596 ,C1148_=_C2615 ,C1148_=_C2686 ,C1148_=_C2813 ,C1148_=_C2894 ,C1148_=_C2911 ,\nC1148_=_C2912 ,C1148_=_C2913 ,C1148_=_C2914 ,C1148_=_C2915 ,C1148_=_C2916 ,C1148_=_C2917 ,\nC1148_=_C2918 ,C1148_=_C2920 ,C1148_=_C2921 ,C1148_=_C2922 ,C1153_=_C1325 ,C1153_=_C1586 ,\nC1153_=_C2363 ,C1153_=_C2401 ,C1153_=_C2444 ,C1153_=_C2547 ,C1153_=_C2602 ,C1153_=_C2695 ,\nC1153_=_C2900 ,C1153_=_C2993 ,C1153_=_C3069 ,C1153_=_C3099 ,C1153_=_C3121 ,C1153_=_C3146 ,\nC1153_=_C3231 ,C1153_=_C3310 ,C1153_=_C3411 ,C1153_=_C3463 ,C1153_=_C3499 ,C1153_=_C3500 ,\nC1153_=_C3501 ,C1153_=_C3502 ,C1325_=_C1586 ,C1325_=_C2363 ,C1325_=_C2401 ,C1325_=_C2444 ,\nC1325_=_C2547 ,C1325_=_C2602 ,C1325_=_C2695 ,C1325_=_C2900 ,C1325_=_C2993 ,C1325_=_C3069 ,\nC1325_=_C3099 ,C1325_=_C3121 ,C1325_=_C3146 ,C1325_=_C3231 ,C1325_=_C3310 ,C1325_=_C3411 ,\nC1325_=_C3463 ,C1325_=_C3499 ,C1325_=_C3500 ,C1325_=_C3501 ,C1325_=_C3502 ,C1586_=_C2363 ,\nC1586_=_C2401 ,C1586_=_C2444 ,C1586_=_C2547 ,C1586_=_C2602 ,C1586_=_C2695 ,C1586_=_C2900 ,\nC1586_=_C2993 ,C1586_=_C3069 ,C1586_=_C3099 ,C1586_=_C3121 ,C1586_=_C3146 ,C1586_=_C3231 ,\nC1586_=_C3310 ,C1586_=_C3411 ,C1586_=_C3463 ,C1586_=_C3499 ,C1586_=_C3500 ,C1586_=_C3501 ,\nC1586_=_C3502 ,C2078_=_C2356 ,C2078_=_C2394 ,C2078_=_C2440 ,C2078_=_C2596 ,C2078_=_C2615 ,\nC2078_=_C2686 ,C2078_=_C2813 ,C2078_=_C2894 ,C2078_=_C2911 ,C2078_=_C2912 ,C2078_=_C2913 ,\nC2078_=_C2914 ,C2078_=_C2915 ,C2078_=_C2916 ,C2078_=_C2917 ,C2078_=_C2918 ,C2078_=_C2920 ,\nC2078_=_C2921 ,C2078_=_C2922 ,C2356_=_C2363 ,C2356_=_C2394 ,C2356_=_C2440 ,C2356_=_C2596 ,\nC2356_=_C2615 ,C2356_=_C2686 ,C2356_=_C2813 ,C2356_=_C2894 ,C2356_=_C2911 ,C2356_=_C2912 ,\nC2356_=_C2913 ,C2356_=_C2914 ,C2356_=_C2915 ,C2356_=_C2916 ,C2356_=_C2917 ,C2356_=_C2918 ,\nC2356_=_C2920 ,C2356_=_C2921 ,C2356_=_C2922 ,C2363_=_C2401 ,C2363_=_C2444 ,C2363_=_C2547 ,\nC2363_=_C2602 ,C2363_=_C2695 ,C2363_=_C2900 ,C2363_=_C2993 ,C2363_=_C3069 ,C2363_=_C3099 ,\nC2363_=_C3121 ,C2363_=_C3146 ,C2363_=_C3231 ,C2363_=_C3310 ,C2363_=_C3411 ,C2363_=_C3463 ,\nC2363_=_C3499 ,C2363_=_C3500 ,C2363_=_C3501 ,C2363_=_C3502 ,C2394_=_C2401 ,C2394_=_C2440 ,\nC2394_=_C2596 ,C2394_=_C2615 ,C2394_=_C2686 ,C2394_=_C2813 ,C2394_=_C2894 ,C2394_=_C2911 ,\nC2394_=_C2912 ,C2394_=_C2913 ,C2394_=_C2914 ,C2394_=_C2915 ,C2394_=_C2916 ,C2394_=_C2917 ,\nC2394_=_C2918 ,C2394_=_C2920 ,C2394_=_C2921 ,C2394_=_C2922 ,C2401_=_C2444 ,C2401_=_C2547 ,\nC2401_=_C2602 ,C2401_=_C2695 ,C2401_=_C2900 ,C2401_=_C2993 ,C2401_=_C3069 ,C2401_=_C3099 ,\nC2401_=_C3121 ,C2401_=_C3146 ,C2401_=_C3231 ,C2401_=_C3310 ,C2401_=_C3411 ,C2401_=_C3463 ,\nC2401_=_C3499 ,C2401_=_C3500 ,C2401_=_C3501 ,C2401_=_C3502 ,C2440_=_C2444 ,C2440_=_C2596 ,\nC2440_=_C2615 ,C2440_=_C2686 ,C2440_=_C2813 ,C2440_=_C2894 ,C2440_=_C2911 ,C2440_=_C2912 ,\nC2440_=_C2913 ,C2440_=_C2914 ,C2440_=_C2915 ,C2440_=_C2916 ,C2440_=_C2917 ,C2440_=_C2918 ,\nC2440_=_C2920 ,C2440_=_C2921 ,C2440_=_C2922 ,C2444_=_C2547 ,C2444_=_C2602 ,C2444_=_C2695 ,\nC2444_=_C2900 ,C2444_=_C2993 ,C2444_=_C3069 ,C2444_=_C3099 ,C2444_=_C3121 ,C2444_=_C3146 ,\nC2444_=_C3231 ,C2444_=_C3310 ,C2444_=_C3411 ,C2444_=_C3463 ,C2444_=_C3499 ,C2444_=_C3500 ,\nC2444_=_C3501 ,C2444_=_C3502 ,C2547_=_C2602 ,C2547_=_C2695 ,C2547_=_C2900 ,C2547_=_C2993 ,\nC2547_=_C3069 ,C2547_=_C3099 ,C2547_=_C3121 ,C2547_=_C3146 ,C2547_=_C3231 ,C2547_=_C3310 ,\nC2547_=_C3411 ,C2547_=_C3463 ,C2547_=_C3499 ,C2547_=_C3500 ,C2547_=_C3501 ,C2547_=_C3502 ,\nC2596_=_C2602 ,C2596_=_C2615 ,C2596_=_C2686 ,C2596_=_C2813 ,C2596_=_C2894 ,C2596_=_C2911 ,\nC2596_=_C2912 ,C2596_=_C2913 ,C2596_=_C2914 ,C2596_=_C2915 ,C2596_=_C2916 ,C2596_=_C2917 ,\nC2596_=_C2918 ,C2596_=_C2920 ,C2596_=_C2921 ,C2596_=_C2922 ,C2602_=_C2695 ,C2602_=_C2900 ,\nC2602_=_C2993 ,C2602_=_C3069 ,C2602_=_C3099 ,C2602_=_C3121 ,C2602_=_C3146 ,C2602_=_C3231 ,\nC2602_=_C3310 ,C2602_=_C3411 ,C2602_=_C3463 ,C2602_=_C3499 ,C2602_=_C3500 ,C2602_=_C3501 ,\nC2602_=_C3502 ,C2615_=_C2686 ,C2615_=_C2813 ,C2615_=_C2894 ,C2615_=_C2911 ,C2615_=_C2912 ,\nC2615_=_C2913 ,C2615_=_C2914 ,C2615_=_C2915 ,C2615_=_C2916 ,C2615_=_C2917 ,C2615_=_C2918 ,\nC2615_=_C2920 ,C2615_=_C2921 ,C2615_=_C2922 ,C2686_=_C2695 ,C2686_=_C2813 ,C2686_=_C2894 ,\nC2686_=_C2911 ,C2686_=_C2912 ,C2686_=_C2913 ,C2686_=_C2914 ,C2686_=_C2915 ,C2686_=_C2916 ,\nC2686_=_C2917 ,C2686_=_C2918 ,C2686_=_C2920 ,C2686_=_C2921 ,C2686_=_C2922 ,C2695_=_C2900 ,\nC2695_=_C2993 ,C2695_=_C3069 ,C2695_=_C3099 ,C2695_=_C3121 ,C2695_=_C3146 ,C2695_=_C3231 ,\nC2695_=_C3310 ,C2695_=_C3411 ,C2695_=_C3463 ,C2695_=_C3499 ,C2695_=_C3500 ,C2695_=_C3501 ,\nC2695_=_C3502 ,C2813_=_C2894 ,C2813_=_C2911 ,C2813_=_C2912 ,C2813_=_C2913 ,C2813_=_C2914 ,\nC2813_=_C2915 ,C2813_=_C2916 ,C2813_=_C2917 ,C2813_=_C2918 ,C2813_=_C2920 ,C2813_=_C2921 ,\nC2813_=_C2922 ,C2894_=_C2900 ,C2894_=_C2911 ,C2894_=_C2912 ,C2894_=_C2913 ,C2894_=_C2914 ,\nC2894_=_C2915 ,C2894_=_C2916 ,C2894_=_C2917 ,C2894_=_C2918 ,C2894_=_C2920 ,C2894_=_C2921 ,\nC2894_=_C2922 ,C2900_=_C2993 ,C2900_=_C3069 ,C2900_=_C3099 ,C2900_=_C3121 ,C2900_=_C3146 ,\nC2900_=_C3231 ,C2900_=_C3310 ,C2900_=_C3411 ,C2900_=_C3463 ,C2900_=_C3499 ,C2900_=_C3500 ,\nC2900_=_C3501 ,C2900_=_C3502 ,C2911_=_C2912 ,C2911_=_C2913 ,C2911_=_C2914 ,C2911_=_C2915 ,\nC2911_=_C2916 ,C2911_=_C2917 ,C2911_=_C2918 ,C2911_=_C2920 ,C2911_=_C2921 ,C2911_=_C2922 ,\nC2911_=_C2993 ,C2912_=_C2913 ,C2912_=_C2914 ,C2912_=_C2915 ,C2912_=_C2916 ,C2912_=_C2917 ,\nC2912_=_C2918 ,C2912_=_C2920 ,C2912_=_C2921 ,C2912_=_C2922 ,C2912_=_C3069 ,C2913_=_C2914 ,\nC2913_=_C2915 ,C2913_=_C2916 ,C2913_=_C2917 ,C2913_=_C2918 ,C2913_=_C2920 ,C2913_=_C2921 ,\nC2913_=_C2922 ,C2913_=_C3099 ,C2914_=_C2915 ,C2914_=_C2916 ,C2914_=_C2917 ,C2914_=_C2918 ,\nC2914_=_C2920 ,C2914_=_C2921 ,C2914_=_C2922 ,C2914_=_C3121 ,C2915_=_C2916 ,C2915_=_C2917 ,\nC2915_=_C2918 ,C2915_=_C2920 ,C2915_=_C2921 ,C2915_=_C2922 ,C2915_=_C3310 ,C2916_=_C2917 ,\nC2916_=_C2918 ,C2916_=_C2920 ,C2916_=_C2921 ,C2916_=_C2922 ,C2917_=_C2918 ,C2917_=_C2920 ,\nC2917_=_C2921 ,C2917_=_C2922 ,C2918_=_C2920 ,C2918_=_C2921 ,C2918_=_C2922 ,C2918_=_C3463 ,\nC2920_=_C2921 ,C2920_=_C2922 ,C2920_=_C3500 ,C2921_=_C2922 ,C2921_=_C3501 ,C2993_=_C3069 ,\nC2993_=_C3099 ,C2993_=_C3121 ,C2993_=_C3146 ,C2993_=_C3231 ,C2993_=_C3310 ,C2993_=_C3411 ,\nC2993_=_C3463</w:t>
      </w:r>
    </w:p>
    <w:p>
      <w:pPr>
        <w:pStyle w:val="PreformattedText"/>
        <w:bidi w:val="0"/>
        <w:spacing w:before="0" w:after="0"/>
        <w:jc w:val="left"/>
        <w:rPr/>
      </w:pPr>
      <w:r>
        <w:rPr/>
        <w:t xml:space="preserve"> </w:t>
      </w:r>
      <w:r>
        <w:rPr/>
        <w:t>,C2993_=_C3499 ,C2993_=_C3500 ,C2993_=_C3501 ,C2993_=_C3502 ,C3069_=_C3099 ,\nC3069_=_C3121 ,C3069_=_C3146 ,C3069_=_C3231 ,C3069_=_C3310 ,C3069_=_C3411 ,C3069_=_C3463 ,\nC3069_=_C3499 ,C3069_=_C3500 ,C3069_=_C3501 ,C3069_=_C3502 ,C3099_=_C3121 ,C3099_=_C3146 ,\nC3099_=_C3231 ,C3099_=_C3310 ,C3099_=_C3411 ,C3099_=_C3463 ,C3099_=_C3499 ,C3099_=_C3500 ,\nC3099_=_C3501 ,C3099_=_C3502 ,C3121_=_C3146 ,C3121_=_C3231 ,C3121_=_C3310 ,C3121_=_C3411 ,\nC3121_=_C3463 ,C3121_=_C3499 ,C3121_=_C3500 ,C3121_=_C3501 ,C3121_=_C3502 ,C3146_=_C3231 ,\nC3146_=_C3310 ,C3146_=_C3411 ,C3146_=_C3463 ,C3146_=_C3499 ,C3146_=_C3500 ,C3146_=_C3501 ,\nC3146_=_C3502 ,C3231_=_C3310 ,C3231_=_C3411 ,C3231_=_C3463 ,C3231_=_C3499 ,C3231_=_C3500 ,\nC3231_=_C3501 ,C3231_=_C3502 ,C3310_=_C3411 ,C3310_=_C3463 ,C3310_=_C3499 ,C3310_=_C3500 ,\nC3310_=_C3501 ,C3310_=_C3502 ,C3411_=_C3463 ,C3411_=_C3499 ,C3411_=_C3500 ,C3411_=_C3501 ,\nC3411_=_C3502 ,C3463_=_C3499 ,C3463_=_C3500 ,C3463_=_C3501 ,C3463_=_C3502 ,C3499_=_C3500 ,\nC3499_=_C3501 ,C3499_=_C3502 ,C3500_=_C3501 ,C3500_=_C3502 ,C3501_=_C3502 ,"];267[shape=box, label="id:267 level: 7\n53: C724 C869 C878 C966 C967 \nC968 C969 C970 C971 C972 C973 \nC974 C975 C976 C977 C978 C979 \nC980 C981 C982 C983 C984 C985 \nC986 C987 C988 C989 C990 C991 \nC1147 C1201 C1246 C2093 C2355 C2439 \nC2876 C2894 C2895 C2896 C2897 C2898 \nC2899 C2900 C2901 C2902 C2903 C2904 \nC2905 C2906 C2907 C2908 C2909 C2910 \n718: C724_=_C878( C724 C878 ) C724_=_C973( C724 C973 ) C724_=_C1147( C724 C1147 ) C724_=_C1201( C724 C1201 ) C724_=_C1246( C724 C1246 ) \nC724_=_C2093( C724 C2093 ) C724_=_C2355( C724 C2355 ) C724_=_C2439( C724 C2439 ) C724_=_C2876( C724 C2876 ) C724_=_C2894( C724 C2894 ) C724_=_C2895( C724 C2895 ) \nC724_=_C2896( C724 C2896 ) C724_=_C2897( C724 C2897 ) C724_=_C2898( C724 C2898 ) C724_=_C2899( C724 C2899 ) C724_=_C2900( C724 C2900 ) C724_=_C2901( C724 C2901 ) \nC724_=_C2902( C724 C2902 ) C724_=_C2903( C724 C2903 ) C724_=_C2904( C724 C2904 ) C724_=_C2905( C724 C2905 ) C724_=_C2906( C724 C2906 ) C724_=_C2907( C724 C2907 ) \nC724_=_C2908( C724 C2908 ) C724_=_C2909( C724 C2909 ) C724_=_C2910( C724 C2910 ) C869_=_C878( C869 C878 ) C869_=_C966( C869 C966 ) C869_=_C967( C869 C967 ) \nC869_=_C968( C869 C968 ) C869_=_C969( C869 C969 ) C869_=_C970( C869 C970 ) C869_=_C971( C869 C971 ) C869_=_C972( C869 C972 ) C869_=_C973( C869 C973 ) \nC869_=_C974( C869 C974 ) C869_=_C975( C869 C975 ) C869_=_C976( C869 C976 ) C869_=_C977( C869 C977 ) C869_=_C978( C869 C978 ) C869_=_C979( C869 C979 ) \nC869_=_C980( C869 C980 ) C869_=_C981( C869 C981 ) C869_=_C982( C869 C982 ) C869_=_C983( C869 C983 ) C869_=_C984( C869 C984 ) C869_=_C985( C869 C985 ) \nC869_=_C986( C869 C986 ) C869_=_C987( C869 C987 ) C869_=_C988( C869 C988 ) C869_=_C989( C869 C989 ) C869_=_C990( C869 C990 ) C869_=_C991( C869 C991 ) \nC878_=_C973( C878 C973 ) C878_=_C1147( C878 C1147 ) C878_=_C1201( C878 C1201 ) C878_=_C1246( C878 C1246 ) C878_=_C2093( C878 C2093 ) C878_=_C2355( C878 C2355 ) \nC878_=_C2439( C878 C2439 ) C878_=_C2876( C878 C2876 ) C878_=_C2894( C878 C2894 ) C878_=_C2895( C878 C2895 ) C878_=_C2896( C878 C2896 ) C878_=_C2897( C878 C2897 ) \nC878_=_C2898( C878 C2898 ) C878_=_C2899( C878 C2899 ) C878_=_C2900( C878 C2900 ) C878_=_C2901( C878 C2901 ) C878_=_C2902( C878 C2902 ) C878_=_C2903( C878 C2903 ) \nC878_=_C2904( C878 C2904 ) C878_=_C2905( C878 C2905 ) C878_=_C2906( C878 C2906 ) C878_=_C2907( C878 C2907 ) C878_=_C2908( C878 C2908 ) C878_=_C2909( C878 C2909 ) \nC878_=_C2910( C878 C2910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6_=_C991( C966 C991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1147( C967 C1147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8_=_C988( C968 C988 ) C968_=_C989( C968 C989 ) \nC968_=_C990( C968 C990 ) C968_=_C991( C968 C991 ) C968_=_C2093( C968 C2093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989( C969 C989 ) C969_=_C990( C969 C990 ) \nC969_=_C991( C969 C991 ) C969_=_C2355( C969 C2355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2439( C970 C2439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1147( C973 C1147 ) C973_=_C1201( C973 C1201 ) C973_=_C1246( C973 C1246 ) \nC973_=_C2093( C973 C2093 ) C973_=_C2355( C973 C2355 ) C973_=_C2439( C973 C2439 ) C973_=_C2876( C973 C2876 ) C973_=_C2894( C973 C2894 ) C973_=_C2895( C973 C2895 ) \nC973_=_C2896( C973 C2896 ) C973_=_C2897( C973 C2897 ) C973_=_C2898( C973 C2898 ) C973_=_C2899( C973 C2899 ) C973_=_C2900( C973 C2900 ) C973_=_C2901( C973 C2901 ) \nC973_=_C2902( C973 C2902 ) C973_=_C2903( C973 C2903 ) C973_=_C2904( C973 C2904 ) C973_=_C2905( C973 C2905 ) C973_=_C2906( C973 C2906 ) C973_=_C2907( C973 C2907 ) \nC973_=_C2908( C973 C2908 ) C973_=_C2909( C973 C2909 ) C973_=_C2910( C973 C29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2894( C974 C2894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2895( C975 C2895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2896(</w:t>
      </w:r>
    </w:p>
    <w:p>
      <w:pPr>
        <w:pStyle w:val="PreformattedText"/>
        <w:bidi w:val="0"/>
        <w:spacing w:before="0" w:after="0"/>
        <w:jc w:val="left"/>
        <w:rPr/>
      </w:pPr>
      <w:r>
        <w:rPr/>
        <w:t xml:space="preserve"> </w:t>
      </w:r>
      <w:r>
        <w:rPr/>
        <w:t>C976 C2896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2897( C977 C2897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9_=_C980( C979 C980 ) C979_=_C981( C979 C981 ) \nC979_=_C982( C979 C982 ) C979_=_C983( C979 C983 ) C979_=_C984( C979 C984 ) C979_=_C985( C979 C985 ) C979_=_C986( C979 C986 ) C979_=_C987( C979 C987 ) \nC979_=_C988( C979 C988 ) C979_=_C989( C979 C989 ) C979_=_C990( C979 C990 ) C979_=_C991( C979 C991 ) C979_=_C2898( C979 C2898 ) C980_=_C981( C980 C981 ) \nC980_=_C982( C980 C982 ) C980_=_C983( C980 C983 ) C980_=_C984( C980 C984 ) C980_=_C985( C980 C985 ) C980_=_C986( C980 C986 ) C980_=_C987( C980 C987 ) \nC980_=_C988( C980 C988 ) C980_=_C989( C980 C989 ) C980_=_C990( C980 C990 ) C980_=_C991( C980 C991 ) C980_=_C2900( C980 C2900 ) C981_=_C982( C981 C982 ) \nC981_=_C983( C981 C983 ) C981_=_C984( C981 C984 ) C981_=_C985( C981 C985 ) C981_=_C986( C981 C986 ) C981_=_C987( C981 C987 ) C981_=_C988( C981 C988 ) \nC981_=_C989( C981 C989 ) C981_=_C990( C981 C990 ) C981_=_C991( C981 C991 ) C982_=_C983( C982 C983 ) C982_=_C984( C982 C984 ) C982_=_C985( C982 C985 ) \nC982_=_C986( C982 C986 ) C982_=_C987( C982 C987 ) C982_=_C988( C982 C988 ) C982_=_C989( C982 C989 ) C982_=_C990( C982 C990 ) C982_=_C991( C982 C991 ) \nC983_=_C984( C983 C984 ) C983_=_C985( C983 C985 ) C983_=_C986( C983 C986 ) C983_=_C987( C983 C987 ) C983_=_C988( C983 C988 ) C983_=_C989( C983 C989 ) \nC983_=_C990( C983 C990 ) C983_=_C991( C983 C991 ) C983_=_C2903( C983 C2903 ) C984_=_C985( C984 C985 ) C984_=_C986( C984 C986 ) C984_=_C987( C984 C987 ) \nC984_=_C988( C984 C988 ) C984_=_C989( C984 C989 ) C984_=_C990( C984 C990 ) C984_=_C991( C984 C991 ) C984_=_C2905( C984 C2905 ) C985_=_C986( C985 C986 ) \nC985_=_C987( C985 C987 ) C985_=_C988( C985 C988 ) C985_=_C989( C985 C989 ) C985_=_C990( C985 C990 ) C985_=_C991( C985 C991 ) C986_=_C987( C986 C987 ) \nC986_=_C988( C986 C988 ) C986_=_C989( C986 C989 ) C986_=_C990( C986 C990 ) C986_=_C991( C986 C991 ) C986_=_C2906( C986 C2906 ) C987_=_C988( C987 C988 ) \nC987_=_C989( C987 C989 ) C987_=_C990( C987 C990 ) C987_=_C991( C987 C991 ) C988_=_C989( C988 C989 ) C988_=_C990( C988 C990 ) C988_=_C991( C988 C991 ) \nC989_=_C990( C989 C990 ) C989_=_C991( C989 C991 ) C989_=_C2909( C989 C2909 ) C990_=_C991( C990 C991 ) C990_=_C2910( C990 C2910 ) C1147_=_C1201( C1147 C1201 ) \nC1147_=_C1246( C1147 C1246 ) C1147_=_C2093( C1147 C2093 ) C1147_=_C2355( C1147 C2355 ) C1147_=_C2439( C1147 C2439 ) C1147_=_C2876( C1147 C2876 ) C1147_=_C2894( C1147 C2894 ) \nC1147_=_C2895( C1147 C2895 ) C1147_=_C2896( C1147 C2896 ) C1147_=_C2897( C1147 C2897 ) C1147_=_C2898( C1147 C2898 ) C1147_=_C2899( C1147 C2899 ) C1147_=_C2900( C1147 C2900 ) \nC1147_=_C2901( C1147 C2901 ) C1147_=_C2902( C1147 C2902 ) C1147_=_C2903( C1147 C2903 ) C1147_=_C2904( C1147 C2904 ) C1147_=_C2905( C1147 C2905 ) C1147_=_C2906( C1147 C2906 ) \nC1147_=_C2907( C1147 C2907 ) C1147_=_C2908( C1147 C2908 ) C1147_=_C2909( C1147 C2909 ) C1147_=_C2910( C1147 C2910 ) C1201_=_C1246( C1201 C1246 ) C1201_=_C2093( C1201 C2093 ) \nC1201_=_C2355( C1201 C2355 ) C1201_=_C2439( C1201 C2439 ) C1201_=_C2876( C1201 C2876 ) C1201_=_C2894( C1201 C2894 ) C1201_=_C2895( C1201 C2895 ) C1201_=_C2896( C1201 C2896 ) \nC1201_=_C2897( C1201 C2897 ) C1201_=_C2898( C1201 C2898 ) C1201_=_C2899( C1201 C2899 ) C1201_=_C2900( C1201 C2900 ) C1201_=_C2901( C1201 C2901 ) C1201_=_C2902( C1201 C2902 ) \nC1201_=_C2903( C1201 C2903 ) C1201_=_C2904( C1201 C2904 ) C1201_=_C2905( C1201 C2905 ) C1201_=_C2906( C1201 C2906 ) C1201_=_C2907( C1201 C2907 ) C1201_=_C2908( C1201 C2908 ) \nC1201_=_C2909( C1201 C2909 ) C1201_=_C2910( C1201 C2910 ) C1246_=_C2093( C1246 C2093 ) C1246_=_C2355( C1246 C2355 ) C1246_=_C2439( C1246 C2439 ) C1246_=_C2876( C1246 C2876 ) \nC1246_=_C2894( C1246 C2894 ) C1246_=_C2895( C1246 C2895 ) C1246_=_C2896( C1246 C2896 ) C1246_=_C2897( C1246 C2897 ) C1246_=_C2898( C1246 C2898 ) C1246_=_C2899( C1246 C2899 ) \nC1246_=_C2900( C1246 C2900 ) C1246_=_C2901( C1246 C2901 ) C1246_=_C2902( C1246 C2902 ) C1246_=_C2903( C1246 C2903 ) C1246_=_C2904( C1246 C2904 ) C1246_=_C2905( C1246 C2905 ) \nC1246_=_C2906( C1246 C2906 ) C1246_=_C2907( C1246 C2907 ) C1246_=_C2908( C1246 C2908 ) C1246_=_C2909( C1246 C2909 ) C1246_=_C2910( C1246 C2910 ) C2093_=_C2355( C2093 C2355 ) \nC2093_=_C2439( C2093 C2439 ) C2093_=_C2876( C2093 C2876 ) C2093_=_C2894( C2093 C2894 ) C2093_=_C2895( C2093 C2895 ) C2093_=_C2896( C2093 C2896 ) C2093_=_C2897( C2093 C2897 ) \nC2093_=_C2898( C2093 C2898 ) C2093_=_C2899( C2093 C2899 ) C2093_=_C2900( C2093 C2900 ) C2093_=_C2901( C2093 C2901 ) C2093_=_C2902( C2093 C2902 ) C2093_=_C2903( C2093 C2903 ) \nC2093_=_C2904( C2093 C2904 ) C2093_=_C2905( C2093 C2905 ) C2093_=_C2906( C2093 C2906 ) C2093_=_C2907( C2093 C2907 ) C2093_=_C2908( C2093 C2908 ) C2093_=_C2909( C2093 C2909 ) \nC2093_=_C2910( C2093 C2910 ) C2355_=_C2439( C2355 C2439 ) C2355_=_C2876( C2355 C2876 ) C2355_=_C2894( C2355 C2894 ) C2355_=_C2895( C2355 C2895 ) C2355_=_C2896( C2355 C2896 ) \nC2355_=_C2897( C2355 C2897 ) C2355_=_C2898( C2355 C2898 ) C2355_=_C2899( C2355 C2899 ) C2355_=_C2900( C2355 C2900 ) C2355_=_C2901( C2355 C2901 ) C2355_=_C2902( C2355 C2902 ) \nC2355_=_C2903( C2355 C2903 ) C2355_=_C2904( C2355 C2904 ) C2355_=_C2905( C2355 C2905 ) C2355_=_C2906( C2355 C2906 ) C2355_=_C2907( C2355 C2907 ) C2355_=_C2908( C2355 C2908 ) \nC2355_=_C2909( C2355 C2909 ) C2355_=_C2910( C2355 C2910 ) C2439_=_C2876( C2439 C2876 ) C2439_=_C2894( C2439 C2894 ) C2439_=_C2895( C2439 C2895 ) C2439_=_C2896( C2439 C2896 ) \nC2439_=_C2897( C2439 C2897 ) C2439_=_C2898( C2439 C2898 ) C2439_=_C2899( C2439 C2899 ) C2439_=_C2900( C2439 C2900 ) C2439_=_C2901( C2439 C2901 ) C2439_=_C2902( C2439 C2902 ) \nC2439_=_C2903( C2439 C2903 ) C2439_=_C2904( C2439 C2904 ) C2439_=_C2905( C2439 C2905 ) C2439_=_C2906( C2439 C2906 ) C2439_=_C2907( C2439 C2907 ) C2439_=_C2908( C2439 C2908 ) \nC2439_=_C2909( C2439 C2909 ) C2439_=_C2910( C2439 C2910 ) C2876_=_C2894( C2876 C2894 ) C2876_=_C2895( C2876 C2895 ) C2876_=_C2896( C2876 C2896 ) C2876_=_C2897( C2876 C2897 ) \nC2876_=_C2898( C2876 C2898 ) C2876_=_C2899( C2876 C2899 ) C2876_=_C2900( C2876 C2900 ) C2876_=_C2901( C2876 C2901 ) C2876_=_C2902( C2876 C2902 ) C2876_=_C2903( C2876 C2903 ) \nC2876_=_C2904( C2876 C2904 ) C2876_=_C2905( C2876 C2905 ) C2876_=_C2906( C2876 C2906 ) C2876_=_C2907( C2876 C2907 ) C2876_=_C2908( C2876 C2908 ) C2876_=_C2909( C2876 C2909 ) \nC2876_=_C2910( C2876 C2910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2910( C2894 C2910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900_=_C2901( C2900 C2901 ) C2900_=_C2902( C2900 C2902 ) \nC2900_=_C2903( C2900 C2903 ) C2900_=_C2904( C2900 C2904 ) C2900_=_C2905( C2900 C2905 ) C2900_=_C2906( C2900 C2906 ) C2900_=_C2907( C2900 C2907 ) C2900_=_C2908( C2900 C2908 ) \nC2900_=_C2909( C2900 C2909 ) C2900_=_C2910( C2900 C2910 ) C2901_=_C2902( C2901 C2902 ) C2901_=_C2903( C2901 C2903 ) C2901_=_C2904( C2901 C2904 ) C2901_=_C2905( C2901 C2905 ) \nC2901_=_C2906( C2901 C2906 ) C2901_=_C2907( C2901 C2907 ) C2901_=_C2908( C2901 C2908 ) C2901_=_C2909( C2901 C2909</w:t>
      </w:r>
    </w:p>
    <w:p>
      <w:pPr>
        <w:pStyle w:val="PreformattedText"/>
        <w:bidi w:val="0"/>
        <w:spacing w:before="0" w:after="0"/>
        <w:jc w:val="left"/>
        <w:rPr/>
      </w:pPr>
      <w:r>
        <w:rPr/>
        <w:t xml:space="preserve"> </w:t>
      </w:r>
      <w:r>
        <w:rPr/>
        <w:t>) C2901_=_C2910( C2901 C2910 ) C2902_=_C2903( C2902 C2903 ) \nC2902_=_C2904( C2902 C2904 ) C2902_=_C2905( C2902 C2905 ) C2902_=_C2906( C2902 C2906 ) C2902_=_C2907( C2902 C2907 ) C2902_=_C2908( C2902 C2908 ) C2902_=_C2909( C2902 C2909 ) \nC2902_=_C2910( C2902 C2910 ) C2903_=_C2904( C2903 C2904 ) C2903_=_C2905( C2903 C2905 ) C2903_=_C2906( C2903 C2906 ) C2903_=_C2907( C2903 C2907 ) C2903_=_C2908( C2903 C2908 ) \nC2903_=_C2909( C2903 C2909 ) C2903_=_C2910( C2903 C2910 ) C2904_=_C2905( C2904 C2905 ) C2904_=_C2906( C2904 C2906 ) C2904_=_C2907( C2904 C2907 ) C2904_=_C2908( C2904 C2908 ) \nC2904_=_C2909( C2904 C2909 ) C2904_=_C2910( C2904 C2910 ) C2905_=_C2906( C2905 C2906 ) C2905_=_C2907( C2905 C2907 ) C2905_=_C2908( C2905 C2908 ) C2905_=_C2909( C2905 C2909 ) \nC2905_=_C2910( C2905 C2910 ) C2906_=_C2907( C2906 C2907 ) C2906_=_C2908( C2906 C2908 ) C2906_=_C2909( C2906 C2909 ) C2906_=_C2910( C2906 C2910 ) C2907_=_C2908( C2907 C2908 ) \nC2907_=_C2909( C2907 C2909 ) C2907_=_C2910( C2907 C2910 ) C2908_=_C2909( C2908 C2909 ) C2908_=_C2910( C2908 C2910 ) C2909_=_C2910( C2909 C2910 ) "];199-&gt;267[label="52: C724 C869 C878 C966 C967 \nC968 C969 C970 C971 C972 C974 \nC975 C976 C977 C978 C979 C980 \nC981 C982 C983 C984 C985 C986 \nC987 C988 C989 C990 C991 C1147 \nC1201 C1246 C2093 C2355 C2439 C2876 \nC2894 C2895 C2896 C2897 C2898 C2899 \nC2900 C2901 C2902 C2903 C2904 C2905 \nC2906 C2907 C2908 C2909 C2910 \n666: C724_=_C878 ,C724_=_C1147 ,C724_=_C1201 ,C724_=_C1246 ,C724_=_C2093 ,\nC724_=_C2355 ,C724_=_C2439 ,C724_=_C2876 ,C724_=_C2894 ,C724_=_C2895 ,C724_=_C2896 ,\nC724_=_C2897 ,C724_=_C2898 ,C724_=_C2899 ,C724_=_C2900 ,C724_=_C2901 ,C724_=_C2902 ,\nC724_=_C2903 ,C724_=_C2904 ,C724_=_C2905 ,C724_=_C2906 ,C724_=_C2907 ,C724_=_C2908 ,\nC724_=_C2909 ,C724_=_C2910 ,C869_=_C878 ,C869_=_C966 ,C869_=_C967 ,C869_=_C968 ,\nC869_=_C969 ,C869_=_C970 ,C869_=_C971 ,C869_=_C972 ,C869_=_C974 ,C869_=_C975 ,\nC869_=_C976 ,C869_=_C977 ,C869_=_C978 ,C869_=_C979 ,C869_=_C980 ,C869_=_C981 ,\nC869_=_C982 ,C869_=_C983 ,C869_=_C984 ,C869_=_C985 ,C869_=_C986 ,C869_=_C987 ,\nC869_=_C988 ,C869_=_C989 ,C869_=_C990 ,C869_=_C991 ,C878_=_C1147 ,C878_=_C1201 ,\nC878_=_C1246 ,C878_=_C2093 ,C878_=_C2355 ,C878_=_C2439 ,C878_=_C2876 ,C878_=_C2894 ,\nC878_=_C2895 ,C878_=_C2896 ,C878_=_C2897 ,C878_=_C2898 ,C878_=_C2899 ,C878_=_C2900 ,\nC878_=_C2901 ,C878_=_C2902 ,C878_=_C2903 ,C878_=_C2904 ,C878_=_C2905 ,C878_=_C2906 ,\nC878_=_C2907 ,C878_=_C2908 ,C878_=_C2909 ,C878_=_C2910 ,C966_=_C967 ,C966_=_C968 ,\nC966_=_C969 ,C966_=_C970 ,C966_=_C971 ,C966_=_C972 ,C966_=_C974 ,C966_=_C975 ,\nC966_=_C976 ,C966_=_C977 ,C966_=_C978 ,C966_=_C979 ,C966_=_C980 ,C966_=_C981 ,\nC966_=_C982 ,C966_=_C983 ,C966_=_C984 ,C966_=_C985 ,C966_=_C986 ,C966_=_C987 ,\nC966_=_C988 ,C966_=_C989 ,C966_=_C990 ,C966_=_C991 ,C967_=_C968 ,C967_=_C969 ,\nC967_=_C970 ,C967_=_C971 ,C967_=_C972 ,C967_=_C974 ,C967_=_C975 ,C967_=_C976 ,\nC967_=_C977 ,C967_=_C978 ,C967_=_C979 ,C967_=_C980 ,C967_=_C981 ,C967_=_C982 ,\nC967_=_C983 ,C967_=_C984 ,C967_=_C985 ,C967_=_C986 ,C967_=_C987 ,C967_=_C988 ,\nC967_=_C989 ,C967_=_C990 ,C967_=_C991 ,C967_=_C1147 ,C968_=_C969 ,C968_=_C970 ,\nC968_=_C971 ,C968_=_C972 ,C968_=_C974 ,C968_=_C975 ,C968_=_C976 ,C968_=_C977 ,\nC968_=_C978 ,C968_=_C979 ,C968_=_C980 ,C968_=_C981 ,C968_=_C982 ,C968_=_C983 ,\nC968_=_C984 ,C968_=_C985 ,C968_=_C986 ,C968_=_C987 ,C968_=_C988 ,C968_=_C989 ,\nC968_=_C990 ,C968_=_C991 ,C968_=_C2093 ,C969_=_C970 ,C969_=_C971 ,C969_=_C972 ,\nC969_=_C974 ,C969_=_C975 ,C969_=_C976 ,C969_=_C977 ,C969_=_C978 ,C969_=_C979 ,\nC969_=_C980 ,C969_=_C981 ,C969_=_C982 ,C969_=_C983 ,C969_=_C984 ,C969_=_C985 ,\nC969_=_C986 ,C969_=_C987 ,C969_=_C988 ,C969_=_C989 ,C969_=_C990 ,C969_=_C991 ,\nC969_=_C2355 ,C970_=_C971 ,C970_=_C972 ,C970_=_C974 ,C970_=_C975 ,C970_=_C976 ,\nC970_=_C977 ,C970_=_C978 ,C970_=_C979 ,C970_=_C980 ,C970_=_C981 ,C970_=_C982 ,\nC970_=_C983 ,C970_=_C984 ,C970_=_C985 ,C970_=_C986 ,C970_=_C987 ,C970_=_C988 ,\nC970_=_C989 ,C970_=_C990 ,C970_=_C991 ,C970_=_C2439 ,C971_=_C972 ,C971_=_C974 ,\nC971_=_C975 ,C971_=_C976 ,C971_=_C977 ,C971_=_C978 ,C971_=_C979 ,C971_=_C980 ,\nC971_=_C981 ,C971_=_C982 ,C971_=_C983 ,C971_=_C984 ,C971_=_C985 ,C971_=_C986 ,\nC971_=_C987 ,C971_=_C988 ,C971_=_C989 ,C971_=_C990 ,C971_=_C991 ,C972_=_C974 ,\nC972_=_C975 ,C972_=_C976 ,C972_=_C977 ,C972_=_C978 ,C972_=_C979 ,C972_=_C980 ,\nC972_=_C981 ,C972_=_C982 ,C972_=_C983 ,C972_=_C984 ,C972_=_C985 ,C972_=_C986 ,\nC972_=_C987 ,C972_=_C988 ,C972_=_C989 ,C972_=_C990 ,C972_=_C991 ,C974_=_C975 ,\nC974_=_C976 ,C974_=_C977 ,C974_=_C978 ,C974_=_C979 ,C974_=_C980 ,C974_=_C981 ,\nC974_=_C982 ,C974_=_C983 ,C974_=_C984 ,C974_=_C985 ,C974_=_C986 ,C974_=_C987 ,\nC974_=_C988 ,C974_=_C989 ,C974_=_C990 ,C974_=_C991 ,C974_=_C2894 ,C975_=_C976 ,\nC975_=_C977 ,C975_=_C978 ,C975_=_C979 ,C975_=_C980 ,C975_=_C981 ,C975_=_C982 ,\nC975_=_C983 ,C975_=_C984 ,C975_=_C985 ,C975_=_C986 ,C975_=_C987 ,C975_=_C988 ,\nC975_=_C989 ,C975_=_C990 ,C975_=_C991 ,C975_=_C2895 ,C976_=_C977 ,C976_=_C978 ,\nC976_=_C979 ,C976_=_C980 ,C976_=_C981 ,C976_=_C982 ,C976_=_C983 ,C976_=_C984 ,\nC976_=_C985 ,C976_=_C986 ,C976_=_C987 ,C976_=_C988 ,C976_=_C989 ,C976_=_C990 ,\nC976_=_C991 ,C976_=_C2896 ,C977_=_C978 ,C977_=_C979 ,C977_=_C980 ,C977_=_C981 ,\nC977_=_C982 ,C977_=_C983 ,C977_=_C984 ,C977_=_C985 ,C977_=_C986 ,C977_=_C987 ,\nC977_=_C988 ,C977_=_C989 ,C977_=_C990 ,C977_=_C991 ,C977_=_C2897 ,C978_=_C979 ,\nC978_=_C980 ,C978_=_C981 ,C978_=_C982 ,C978_=_C983 ,C978_=_C984 ,C978_=_C985 ,\nC978_=_C986 ,C978_=_C987 ,C978_=_C988 ,C978_=_C989 ,C978_=_C990 ,C978_=_C991 ,\nC979_=_C980 ,C979_=_C981 ,C979_=_C982 ,C979_=_C983 ,C979_=_C984 ,C979_=_C985 ,\nC979_=_C986 ,C979_=_C987 ,C979_=_C988 ,C979_=_C989 ,C979_=_C990 ,C979_=_C991 ,\nC979_=_C2898 ,C980_=_C981 ,C980_=_C982 ,C980_=_C983 ,C980_=_C984 ,C980_=_C985 ,\nC980_=_C986 ,C980_=_C987 ,C980_=_C988 ,C980_=_C989 ,C980_=_C990 ,C980_=_C991 ,\nC980_=_C2900 ,C981_=_C982 ,C981_=_C983 ,C981_=_C984 ,C981_=_C985 ,C981_=_C986 ,\nC981_=_C987 ,C981_=_C988 ,C981_=_C989 ,C981_=_C990 ,C981_=_C991 ,C982_=_C983 ,\nC982_=_C984 ,C982_=_C985 ,C982_=_C986 ,C982_=_C987 ,C982_=_C988 ,C982_=_C989 ,\nC982_=_C990 ,C982_=_C991 ,C983_=_C984 ,C983_=_C985 ,C983_=_C986 ,C983_=_C987 ,\nC983_=_C988 ,C983_=_C989 ,C983_=_C990 ,C983_=_C991 ,C983_=_C2903 ,C984_=_C985 ,\nC984_=_C986 ,C984_=_C987 ,C984_=_C988 ,C984_=_C989 ,C984_=_C990 ,C984_=_C991 ,\nC984_=_C2905 ,C985_=_C986 ,C985_=_C987 ,C985_=_C988 ,C985_=_C989 ,C985_=_C990 ,\nC985_=_C991 ,C986_=_C987 ,C986_=_C988 ,C986_=_C989 ,C986_=_C990 ,C986_=_C991 ,\nC986_=_C2906 ,C987_=_C988 ,C987_=_C989 ,C987_=_C990 ,C987_=_C991 ,C988_=_C989 ,\nC988_=_C990 ,C988_=_C991 ,C989_=_C990 ,C989_=_C991 ,C989_=_C2909 ,C990_=_C991 ,\nC990_=_C2910 ,C1147_=_C1201 ,C1147_=_C1246 ,C1147_=_C2093 ,C1147_=_C2355 ,C1147_=_C2439 ,\nC1147_=_C2876 ,C1147_=_C2894 ,C1147_=_C2895 ,C1147_=_C2896 ,C1147_=_C2897 ,C1147_=_C2898 ,\nC1147_=_C2899 ,C1147_=_C2900 ,C1147_=_C2901 ,C1147_=_C2902 ,C1147_=_C2903 ,C1147_=_C2904 ,\nC1147_=_C2905 ,C1147_=_C2906 ,C1147_=_C2907 ,C1147_=_C2908 ,C1147_=_C2909 ,C1147_=_C2910 ,\nC1201_=_C1246 ,C1201_=_C2093 ,C1201_=_C2355 ,C1201_=_C2439 ,C1201_=_C2876 ,C1201_=_C2894 ,\nC1201_=_C2895 ,C1201_=_C2896 ,C1201_=_C2897 ,C1201_=_C2898 ,C1201_=_C2899 ,C1201_=_C2900 ,\nC1201_=_C2901 ,C1201_=_C2902 ,C1201_=_C2903 ,C1201_=_C2904 ,C1201_=_C2905 ,C1201_=_C2906 ,\nC1201_=_C2907 ,C1201_=_C2908 ,C1201_=_C2909 ,C1201_=_C2910 ,C1246_=_C2093 ,C1246_=_C2355 ,\nC1246_=_C2439 ,C1246_=_C2876 ,C1246_=_C2894 ,C1246_=_C2895 ,C1246_=_C2896 ,C1246_=_C2897 ,\nC1246_=_C2898 ,C1246_=_C2899 ,C1246_=_C2900 ,C1246_=_C2901 ,C1246_=_C2902 ,C1246_=_C2903 ,\nC1246_=_C2904 ,C1246_=_C2905 ,C1246_=_C2906 ,C1246_=_C2907 ,C1246_=_C2908 ,C1246_=_C2909 ,\nC1246_=_C2910 ,C2093_=_C2355 ,C2093_=_C2439 ,C2093_=_C2876 ,C2093_=_C2894 ,C2093_=_C2895 ,\nC2093_=_C2896 ,C2093_=_C2897 ,C2093_=_C2898 ,C2093_=_C2899 ,C2093_=_C2900 ,C2093_=_C2901 ,\nC2093_=_C2902 ,C2093_=_C2903 ,C2093_=_C2904 ,C2093_=_C2905 ,C2093_=_C2906 ,C2093_=_C2907 ,\nC2093_=_C2908 ,C2093_=_C2909 ,C2093_=_C2910 ,C2355_=_C2439 ,C2355_=_C2876 ,C2355_=_C2894 ,\nC2355_=_C2895 ,C2355_=_C2896 ,C2355_=_C2897 ,C2355_=_C2898 ,C2355_=_C2899 ,C2355_=_C2900 ,\nC2355_=_C2901 ,C2355_=_C2902 ,C2355_=_C2903 ,C2355_=_C2904 ,C2355_=_C2905 ,C2355_=_C2906 ,\nC2355_=_C2907 ,C2355_=_C2908 ,C2355_=_C2909 ,C2355_=_C2910 ,C2439_=_C2876 ,C2439_=_C2894 ,\nC2439_=_C2895 ,C2439_=_C2896 ,C2439_=_C2897 ,C2439_=_C2898 ,C2439_=_C2899 ,C2439_=_C2900 ,\nC2439_=_C2901 ,C2439_=_C2902 ,C2439_=_C2903 ,C2439_=_C2904 ,C2439_=_C2905 ,C2439_=_C2906 ,\nC2439_=_C2907 ,C2439_=_C2908 ,C2439_=_C2909 ,C2439_=_C2910 ,C2876_=_C2894 ,C2876_=_C2895 ,\nC2876_=_C2896 ,C2876_=_C2897 ,C2876_=_C2898 ,C2876_=_C2899 ,C2876_=_C2900 ,C2876_=_C2901 ,\nC2876_=_C2902 ,C2876_=_C2903 ,C2876_=_C2904 ,C2876_=_C2905 ,C2876_=_C2906 ,C2876_=_C2907 ,\nC2876_=_C2908 ,C2876_=_C2909 ,C2876_=_C2910 ,C2894_=_C2895 ,C2894_=_C2896 ,C2894_=_C2897 ,\nC2894_=_C2898 ,C2894_=_C2899 ,C2894_=_C2900 ,C2894_=_C2901 ,C2894_=_C2902 ,C2894_=_C2903 ,\nC2894_=_C2904 ,C2894_=_C2905 ,C2894_=_C2906 ,C2894_=_C2907 ,C2894_=_C2908 ,C2894_=_C2909 ,\nC2894_=_C2910 ,C2895_=_C2896 ,C2895_=_C2897 ,C2895_=_C2898 ,C2895_=_C2899 ,C2895_=_C2900 ,\nC2895_=_C2901 ,C2895_=_C2902 ,C2895_=_C2903 ,C2895_=_C2904 ,C2895_=_C2905 ,C2895_=_C2906 ,\nC2895_=_C2907 ,C2895_=_C2908 ,C2895_=_C2909 ,C2895_=_C2910 ,C2896_=_C2897 ,C2896_=_C2898 ,\nC2896_=_C2899 ,C2896_=_C2900 ,C2896_=_C2901 ,C2896_=_C2902 ,C2896_=_C2903 ,C2896_=_C2904 ,\nC2896_=_C2905 ,C2896_=_C2906 ,C2896_=_C2907 ,C2896_=_C2908 ,C2896_=_C2909 ,C2896_=_C2910 ,\nC2897_=_C2898 ,C2897_=_C2899 ,C2897_=_C2900 ,C2897_=_C2901 ,C2897_=_C2902 ,C2897_=_C2903 ,\nC2897_=_C2904 ,C2897_=_C2905 ,C2897_=_C2906 ,C2897_=_C2907 ,C2897_=_C2908 ,C2897_=_C2909 ,\nC2897_=_C2910 ,C2898_=_C2899 ,C2898_=_C2900 ,C2898_=_C2901 ,C2898_=_C2902 ,C2898_=_C2903 ,\nC2898_=_C2904 ,C2898_=_C2905 ,C2898_=_C2906 ,C2898_=_C2907 ,C2898_=_C2908 ,C2898_=_C2909 ,\nC2898_=_C2910 ,C2899_=_C2900</w:t>
      </w:r>
    </w:p>
    <w:p>
      <w:pPr>
        <w:pStyle w:val="PreformattedText"/>
        <w:bidi w:val="0"/>
        <w:spacing w:before="0" w:after="0"/>
        <w:jc w:val="left"/>
        <w:rPr/>
      </w:pPr>
      <w:r>
        <w:rPr/>
        <w:t xml:space="preserve"> </w:t>
      </w:r>
      <w:r>
        <w:rPr/>
        <w:t>,C2899_=_C2901 ,C2899_=_C2902 ,C2899_=_C2903 ,C2899_=_C2904 ,\nC2899_=_C2905 ,C2899_=_C2906 ,C2899_=_C2907 ,C2899_=_C2908 ,C2899_=_C2909 ,C2899_=_C2910 ,\nC2900_=_C2901 ,C2900_=_C2902 ,C2900_=_C2903 ,C2900_=_C2904 ,C2900_=_C2905 ,C2900_=_C2906 ,\nC2900_=_C2907 ,C2900_=_C2908 ,C2900_=_C2909 ,C2900_=_C2910 ,C2901_=_C2902 ,C2901_=_C2903 ,\nC2901_=_C2904 ,C2901_=_C2905 ,C2901_=_C2906 ,C2901_=_C2907 ,C2901_=_C2908 ,C2901_=_C2909 ,\nC2901_=_C2910 ,C2902_=_C2903 ,C2902_=_C2904 ,C2902_=_C2905 ,C2902_=_C2906 ,C2902_=_C2907 ,\nC2902_=_C2908 ,C2902_=_C2909 ,C2902_=_C2910 ,C2903_=_C2904 ,C2903_=_C2905 ,C2903_=_C2906 ,\nC2903_=_C2907 ,C2903_=_C2908 ,C2903_=_C2909 ,C2903_=_C2910 ,C2904_=_C2905 ,C2904_=_C2906 ,\nC2904_=_C2907 ,C2904_=_C2908 ,C2904_=_C2909 ,C2904_=_C2910 ,C2905_=_C2906 ,C2905_=_C2907 ,\nC2905_=_C2908 ,C2905_=_C2909 ,C2905_=_C2910 ,C2906_=_C2907 ,C2906_=_C2908 ,C2906_=_C2909 ,\nC2906_=_C2910 ,C2907_=_C2908 ,C2907_=_C2909 ,C2907_=_C2910 ,C2908_=_C2909 ,C2908_=_C2910 ,\nC2909_=_C2910 ,"];268[shape=box, label="id:268 level: 7\n53: C557 C792 C801 C942 C967 \nC979 C1139 C1140 C1141 C1142 C1143 \nC1144 C1145 C1146 C1147 C1148 C1149 \nC1150 C1151 C1152 C1153 C1154 C1155 \nC1156 C1157 C1158 C1159 C1160 C1161 \nC1320 C1581 C1815 C2127 C2443 C2542 \nC2898 C2914 C3068 C3117 C3118 C3119 \nC3120 C3121 C3122 C3123 C3124 C3125 \nC3126 C3127 C3128 C3129 C3130 C3131 \n712: C557_=_C792( C557 C792 ) C557_=_C942( C557 C942 ) C557_=_C967( C557 C967 ) C557_=_C1139( C557 C1139 ) C557_=_C1140( C557 C1140 ) \nC557_=_C1141( C557 C1141 ) C557_=_C1142( C557 C1142 ) C557_=_C1143( C557 C1143 ) C557_=_C1144( C557 C1144 ) C557_=_C1145( C557 C1145 ) C557_=_C1146( C557 C1146 ) \nC557_=_C1147( C557 C1147 ) C557_=_C1148( C557 C1148 ) C557_=_C1149( C557 C1149 ) C557_=_C1150( C557 C1150 ) C557_=_C1151( C557 C1151 ) C557_=_C1152( C557 C1152 ) \nC557_=_C1153( C557 C1153 ) C557_=_C1154( C557 C1154 ) C557_=_C1155( C557 C1155 ) C557_=_C1156( C557 C1156 ) C557_=_C1157( C557 C1157 ) C557_=_C1158( C557 C1158 ) \nC557_=_C1159( C557 C1159 ) C557_=_C1160( C557 C1160 ) C557_=_C1161( C557 C1161 ) C792_=_C801( C792 C801 ) C792_=_C942( C792 C942 ) C792_=_C967( C792 C967 ) \nC792_=_C1139( C792 C1139 ) C792_=_C1140( C792 C1140 ) C792_=_C1141( C792 C1141 ) C792_=_C1142( C792 C1142 ) C792_=_C1143( C792 C1143 ) C792_=_C1144( C792 C1144 ) \nC792_=_C1145( C792 C1145 ) C792_=_C1146( C792 C1146 ) C792_=_C1147( C792 C1147 ) C792_=_C1148( C792 C1148 ) C792_=_C1149( C792 C1149 ) C792_=_C1150( C792 C1150 ) \nC792_=_C1151( C792 C1151 ) C792_=_C1152( C792 C1152 ) C792_=_C1153( C792 C1153 ) C792_=_C1154( C792 C1154 ) C792_=_C1155( C792 C1155 ) C792_=_C1156( C792 C1156 ) \nC792_=_C1157( C792 C1157 ) C792_=_C1158( C792 C1158 ) C792_=_C1159( C792 C1159 ) C792_=_C1160( C792 C1160 ) C792_=_C1161( C792 C1161 ) C801_=_C979( C801 C979 ) \nC801_=_C1151( C801 C1151 ) C801_=_C1320( C801 C1320 ) C801_=_C1581( C801 C1581 ) C801_=_C1815( C801 C1815 ) C801_=_C2127( C801 C2127 ) C801_=_C2443( C801 C2443 ) \nC801_=_C2542( C801 C2542 ) C801_=_C2898( C801 C2898 ) C801_=_C2914( C801 C2914 ) C801_=_C3068( C801 C3068 ) C801_=_C3117( C801 C3117 ) C801_=_C3118( C801 C3118 ) \nC801_=_C3119( C801 C3119 ) C801_=_C3120( C801 C3120 ) C801_=_C3121( C801 C3121 ) C801_=_C3122( C801 C3122 ) C801_=_C3123( C801 C3123 ) C801_=_C3124( C801 C3124 ) \nC801_=_C3125( C801 C3125 ) C801_=_C3126( C801 C3126 ) C801_=_C3127( C801 C3127 ) C801_=_C3128( C801 C3128 ) C801_=_C3129( C801 C3129 ) C801_=_C3130( C801 C3130 ) \nC801_=_C3131( C801 C3131 ) C942_=_C967( C942 C967 ) C942_=_C1139( C942 C1139 ) C942_=_C1140( C942 C1140 ) C942_=_C1141( C942 C1141 ) C942_=_C1142( C942 C1142 ) \nC942_=_C1143( C942 C1143 ) C942_=_C1144( C942 C1144 ) C942_=_C1145( C942 C1145 ) C942_=_C1146( C942 C1146 ) C942_=_C1147( C942 C1147 ) C942_=_C1148( C942 C1148 ) \nC942_=_C1149( C942 C1149 ) C942_=_C1150( C942 C1150 ) C942_=_C1151( C942 C1151 ) C942_=_C1152( C942 C1152 ) C942_=_C1153( C942 C1153 ) C942_=_C1154( C942 C1154 ) \nC942_=_C1155( C942 C1155 ) C942_=_C1156( C942 C1156 ) C942_=_C1157( C942 C1157 ) C942_=_C1158( C942 C1158 ) C942_=_C1159( C942 C1159 ) C942_=_C1160( C942 C1160 ) \nC942_=_C1161( C942 C1161 ) C967_=_C979( C967 C979 ) C967_=_C1139( C967 C1139 ) C967_=_C1140( C967 C1140 ) C967_=_C1141( C967 C1141 ) C967_=_C1142( C967 C1142 ) \nC967_=_C1143( C967 C1143 ) C967_=_C1144( C967 C1144 ) C967_=_C1145( C967 C1145 ) C967_=_C1146( C967 C1146 ) C967_=_C1147( C967 C1147 ) C967_=_C1148( C967 C1148 ) \nC967_=_C1149( C967 C1149 ) C967_=_C1150( C967 C1150 ) C967_=_C1151( C967 C1151 ) C967_=_C1152( C967 C1152 ) C967_=_C1153( C967 C1153 ) C967_=_C1154( C967 C1154 ) \nC967_=_C1155( C967 C1155 ) C967_=_C1156( C967 C1156 ) C967_=_C1157( C967 C1157 ) C967_=_C1158( C967 C1158 ) C967_=_C1159( C967 C1159 ) C967_=_C1160( C967 C1160 ) \nC967_=_C1161( C967 C1161 ) C979_=_C1151( C979 C1151 ) C979_=_C1320( C979 C1320 ) C979_=_C1581( C979 C1581 ) C979_=_C1815( C979 C1815 ) C979_=_C2127( C979 C2127 ) \nC979_=_C2443( C979 C2443 ) C979_=_C2542( C979 C2542 ) C979_=_C2898( C979 C2898 ) C979_=_C2914( C979 C2914 ) C979_=_C3068( C979 C3068 ) C979_=_C3117( C979 C3117 ) \nC979_=_C3118( C979 C3118 ) C979_=_C3119( C979 C3119 ) C979_=_C3120( C979 C3120 ) C979_=_C3121( C979 C3121 ) C979_=_C3122( C979 C3122 ) C979_=_C3123( C979 C3123 ) \nC979_=_C3124( C979 C3124 ) C979_=_C3125( C979 C3125 ) C979_=_C3126( C979 C3126 ) C979_=_C3127( C979 C3127 ) C979_=_C3128( C979 C3128 ) C979_=_C3129( C979 C3129 ) \nC979_=_C3130( C979 C3130 ) C979_=_C3131( C979 C3131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2443( C1144 C2443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7_=_C1148( C1147 C1148 ) C1147_=_C1149(</w:t>
      </w:r>
    </w:p>
    <w:p>
      <w:pPr>
        <w:pStyle w:val="PreformattedText"/>
        <w:bidi w:val="0"/>
        <w:spacing w:before="0" w:after="0"/>
        <w:jc w:val="left"/>
        <w:rPr/>
      </w:pPr>
      <w:r>
        <w:rPr/>
        <w:t xml:space="preserve"> </w:t>
      </w:r>
      <w:r>
        <w:rPr/>
        <w:t>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2898( C1147 C2898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2914( C1148 C291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3068( C1150 C3068 ) \nC1151_=_C1152( C1151 C1152 ) C1151_=_C1153( C1151 C1153 ) C1151_=_C1154( C1151 C1154 ) C1151_=_C1155( C1151 C1155 ) C1151_=_C1156( C1151 C1156 ) C1151_=_C1157( C1151 C1157 ) \nC1151_=_C1158( C1151 C1158 ) C1151_=_C1159( C1151 C1159 ) C1151_=_C1160( C1151 C1160 ) C1151_=_C1161( C1151 C1161 ) C1151_=_C1320( C1151 C1320 ) C1151_=_C1581( C1151 C1581 ) \nC1151_=_C1815( C1151 C1815 ) C1151_=_C2127( C1151 C2127 ) C1151_=_C2443( C1151 C2443 ) C1151_=_C2542( C1151 C2542 ) C1151_=_C2898( C1151 C2898 ) C1151_=_C2914( C1151 C2914 ) \nC1151_=_C3068( C1151 C3068 ) C1151_=_C3117( C1151 C3117 ) C1151_=_C3118( C1151 C3118 ) C1151_=_C3119( C1151 C3119 ) C1151_=_C3120( C1151 C3120 ) C1151_=_C3121( C1151 C3121 ) \nC1151_=_C3122( C1151 C3122 ) C1151_=_C3123( C1151 C3123 ) C1151_=_C3124( C1151 C3124 ) C1151_=_C3125( C1151 C3125 ) C1151_=_C3126( C1151 C3126 ) C1151_=_C3127( C1151 C3127 ) \nC1151_=_C3128( C1151 C3128 ) C1151_=_C3129( C1151 C3129 ) C1151_=_C3130( C1151 C3130 ) C1151_=_C3131( C1151 C3131 ) C1152_=_C1153( C1152 C1153 ) C1152_=_C1154( C1152 C1154 ) \nC1152_=_C1155( C1152 C1155 ) C1152_=_C1156( C1152 C1156 ) C1152_=_C1157( C1152 C1157 ) C1152_=_C1158( C1152 C1158 ) C1152_=_C1159( C1152 C1159 ) C1152_=_C1160( C1152 C1160 ) \nC1152_=_C1161( C1152 C1161 ) C1153_=_C1154( C1153 C1154 ) C1153_=_C1155( C1153 C1155 ) C1153_=_C1156( C1153 C1156 ) C1153_=_C1157( C1153 C1157 ) C1153_=_C1158( C1153 C1158 ) \nC1153_=_C1159( C1153 C1159 ) C1153_=_C1160( C1153 C1160 ) C1153_=_C1161( C1153 C1161 ) C1153_=_C3121( C1153 C3121 ) C1154_=_C1155( C1154 C1155 ) C1154_=_C1156( C1154 C1156 ) \nC1154_=_C1157( C1154 C1157 ) C1154_=_C1158( C1154 C1158 ) C1154_=_C1159( C1154 C1159 ) C1154_=_C1160( C1154 C1160 ) C1154_=_C1161( C1154 C1161 ) C1155_=_C1156( C1155 C1156 ) \nC1155_=_C1157( C1155 C1157 ) C1155_=_C1158( C1155 C1158 ) C1155_=_C1159( C1155 C1159 ) C1155_=_C1160( C1155 C1160 ) C1155_=_C1161( C1155 C1161 ) C1156_=_C1157( C1156 C1157 ) \nC1156_=_C1158( C1156 C1158 ) C1156_=_C1159( C1156 C1159 ) C1156_=_C1160( C1156 C1160 ) C1156_=_C1161( C1156 C1161 ) C1157_=_C1158( C1157 C1158 ) C1157_=_C1159( C1157 C1159 ) \nC1157_=_C1160( C1157 C1160 ) C1157_=_C1161( C1157 C1161 ) C1157_=_C3124( C1157 C3124 ) C1158_=_C1159( C1158 C1159 ) C1158_=_C1160( C1158 C1160 ) C1158_=_C1161( C1158 C1161 ) \nC1158_=_C3126( C1158 C3126 ) C1159_=_C1160( C1159 C1160 ) C1159_=_C1161( C1159 C1161 ) C1160_=_C1161( C1160 C1161 ) C1161_=_C3127( C1161 C3127 ) C1320_=_C1581( C1320 C1581 ) \nC1320_=_C1815( C1320 C1815 ) C1320_=_C2127( C1320 C2127 ) C1320_=_C2443( C1320 C2443 ) C1320_=_C2542( C1320 C2542 ) C1320_=_C2898( C1320 C2898 ) C1320_=_C2914( C1320 C2914 ) \nC1320_=_C3068( C1320 C3068 ) C1320_=_C3117( C1320 C3117 ) C1320_=_C3118( C1320 C3118 ) C1320_=_C3119( C1320 C3119 ) C1320_=_C3120( C1320 C3120 ) C1320_=_C3121( C1320 C3121 ) \nC1320_=_C3122( C1320 C3122 ) C1320_=_C3123( C1320 C3123 ) C1320_=_C3124( C1320 C3124 ) C1320_=_C3125( C1320 C3125 ) C1320_=_C3126( C1320 C3126 ) C1320_=_C3127( C1320 C3127 ) \nC1320_=_C3128( C1320 C3128 ) C1320_=_C3129( C1320 C3129 ) C1320_=_C3130( C1320 C3130 ) C1320_=_C3131( C1320 C3131 ) C1581_=_C1815( C1581 C1815 ) C1581_=_C2127( C1581 C2127 ) \nC1581_=_C2443( C1581 C2443 ) C1581_=_C2542( C1581 C2542 ) C1581_=_C2898( C1581 C2898 ) C1581_=_C2914( C1581 C2914 ) C1581_=_C3068( C1581 C3068 ) C1581_=_C3117( C1581 C3117 ) \nC1581_=_C3118( C1581 C3118 ) C1581_=_C3119( C1581 C3119 ) C1581_=_C3120( C1581 C3120 ) C1581_=_C3121( C1581 C3121 ) C1581_=_C3122( C1581 C3122 ) C1581_=_C3123( C1581 C3123 ) \nC1581_=_C3124( C1581 C3124 ) C1581_=_C3125( C1581 C3125 ) C1581_=_C3126( C1581 C3126 ) C1581_=_C3127( C1581 C3127 ) C1581_=_C3128( C1581 C3128 ) C1581_=_C3129( C1581 C3129 ) \nC1581_=_C3130( C1581 C3130 ) C1581_=_C3131( C1581 C3131 ) C1815_=_C2127( C1815 C2127 ) C1815_=_C2443( C1815 C2443 ) C1815_=_C2542( C1815 C2542 ) C1815_=_C2898( C1815 C2898 ) \nC1815_=_C2914( C1815 C2914 ) C1815_=_C3068( C1815 C3068 ) C1815_=_C3117( C1815 C3117 ) C1815_=_C3118( C1815 C3118 ) C1815_=_C3119( C1815 C3119 ) C1815_=_C3120( C1815 C3120 ) \nC1815_=_C3121( C1815 C3121 ) C1815_=_C3122( C1815 C3122 ) C1815_=_C3123( C1815 C3123 ) C1815_=_C3124( C1815 C3124 ) C1815_=_C3125( C1815 C3125 ) C1815_=_C3126( C1815 C3126 ) \nC1815_=_C3127( C1815 C3127 ) C1815_=_C3128( C1815 C3128 ) C1815_=_C3129( C1815 C3129 ) C1815_=_C3130( C1815 C3130 ) C1815_=_C3131( C1815 C3131 ) C2127_=_C2443( C2127 C2443 ) \nC2127_=_C2542( C2127 C2542 ) C2127_=_C2898( C2127 C2898 ) C2127_=_C2914( C2127 C2914 ) C2127_=_C3068( C2127 C3068 ) C2127_=_C3117( C2127 C3117 ) C2127_=_C3118( C2127 C3118 ) \nC2127_=_C3119( C2127 C3119 ) C2127_=_C3120( C2127 C3120 ) C2127_=_C3121( C2127 C3121 ) C2127_=_C3122( C2127 C3122 ) C2127_=_C3123( C2127 C3123 ) C2127_=_C3124( C2127 C3124 ) \nC2127_=_C3125( C2127 C3125 ) C2127_=_C3126( C2127 C3126 ) C2127_=_C3127( C2127 C3127 ) C2127_=_C3128( C2127 C3128 ) C2127_=_C3129( C2127 C3129 ) C2127_=_C3130( C2127 C3130 ) \nC2127_=_C3131( C2127 C3131 ) C2443_=_C2542( C2443 C2542 ) C2443_=_C2898( C2443 C2898 ) C2443_=_C2914( C2443 C2914 ) C2443_=_C3068( C2443 C3068 ) C2443_=_C3117( C2443 C3117 ) \nC2443_=_C3118( C2443 C3118 ) C2443_=_C3119( C2443 C3119 ) C2443_=_C3120( C2443 C3120 ) C2443_=_C3121( C2443 C3121 ) C2443_=_C3122( C2443 C3122 ) C2443_=_C3123( C2443 C3123 ) \nC2443_=_C3124( C2443 C3124 ) C2443_=_C3125( C2443 C3125 ) C2443_=_C3126( C2443 C3126 ) C2443_=_C3127( C2443 C3127 ) C2443_=_C3128( C2443 C3128 ) C2443_=_C3129( C2443 C3129 ) \nC2443_=_C3130( C2443 C3130 ) C2443_=_C3131( C2443 C3131 ) C2542_=_C2898( C2542 C2898 ) C2542_=_C2914( C2542 C2914 ) C2542_=_C3068( C2542 C3068 ) C2542_=_C3117( C2542 C3117 ) \nC2542_=_C3118( C2542 C3118 ) C2542_=_C3119( C2542 C3119 ) C2542_=_C3120( C2542 C3120 ) C2542_=_C3121( C2542 C3121 ) C2542_=_C3122( C2542 C3122 ) C2542_=_C3123( C2542 C3123 ) \nC2542_=_C3124( C2542 C3124 ) C2542_=_C3125( C2542 C3125 ) C2542_=_C3126( C2542 C3126 ) C2542_=_C3127( C2542 C3127 ) C2542_=_C3128( C2542 C3128 ) C2542_=_C3129( C2542 C3129 ) \nC2542_=_C3130( C2542 C3130 ) C2542_=_C3131( C2542 C3131 ) C2898_=_C2914( C2898 C2914 ) C2898_=_C3068( C2898 C3068 ) C2898_=_C3117( C2898 C3117 ) C2898_=_C3118( C2898 C3118 ) \nC2898_=_C3119( C2898 C3119 ) C2898_=_C3120( C2898 C3120 ) C2898_=_C3121( C2898 C3121 ) C2898_=_C3122( C2898 C3122 ) C2898_=_C3123( C2898 C3123 ) C2898_=_C3124( C2898 C3124 ) \nC2898_=_C3125( C2898 C3125 ) C2898_=_C3126( C2898 C3126 ) C2898_=_C3127( C2898 C3127 ) C2898_=_C3128( C2898 C3128 ) C2898_=_C3129( C2898 C3129 ) C2898_=_C3130( C2898 C3130 ) \nC2898_=_C3131( C2898 C3131 ) C2914_=_C3068( C2914 C3068 ) C2914_=_C3117( C2914 C3117 ) C2914_=_C3118( C2914 C3118 ) C2914_=_C3119( C2914 C3119 ) C2914_=_C3120( C2914 C3120 ) \nC2914_=_C3121( C2914 C3121 ) C2914_=_C3122( C2914 C3122 ) C2914_=_C3123( C2914 C3123 ) C2914_=_C3124( C2914 C3124 ) C2914_=_C3125( C2914 C3125 ) C2914_=_C3126( C2914 C3126 ) \nC2914_=_C3127( C2914 C3127 ) C2914_=_C3128( C2914 C3128 ) C2914_=_C3129( C2914 C3129 ) C2914_=_C3130( C2914 C3130 ) C2914_=_C3131( C2914 C3131 ) C3068_=_C3117( C3068 C3117 ) \nC3068_=_C3118( C3068 C3118 ) C3068_=_C3119( C3068 C3119 ) C3068_=_C3120( C3068 C3120 ) C3068_=_C3121( C3068 C3121 ) C3068_=_C3122( C3068 C3122 ) C3068_=_C3123( C3068 C3123 ) \nC3068_=_C3124( C3068 C3124 ) C3068_=_C3125( C3068 C3125 ) C3068_=_C3126( C3068 C3126 ) C3068_=_C3127( C3068 C3127 ) C3068_=_C3128( C3068 C3128 ) C3068_=_C3129( C3068 C3129 ) \nC3068_=_C3130( C3068 C3130 ) C3068_=_C3131( C3068 C3131 ) C3117_=_C3118( C3117 C3118 ) C3117_=_C3119( C3117 C3119 ) C3117_=_C3120( C3117 C3120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0( C3118 C3130 ) C3118_=_C3131( C3118 C3131 ) C3119_=_C3120( C3119 C3120 ) \nC3119_=_C3121( C3119 C3121 ) C3119_=_C3122( C3119 C3122 ) C3119_=_C3123( C3119 C3123 ) C3119_=_C3124( C3119 C3124 ) C3119_=_C3125(</w:t>
      </w:r>
    </w:p>
    <w:p>
      <w:pPr>
        <w:pStyle w:val="PreformattedText"/>
        <w:bidi w:val="0"/>
        <w:spacing w:before="0" w:after="0"/>
        <w:jc w:val="left"/>
        <w:rPr/>
      </w:pPr>
      <w:r>
        <w:rPr/>
        <w:t xml:space="preserve"> </w:t>
      </w:r>
      <w:r>
        <w:rPr/>
        <w:t>C3119 C3125 ) C3119_=_C3126( C3119 C3126 ) \nC3119_=_C3127( C3119 C3127 ) C3119_=_C3128( C3119 C3128 ) C3119_=_C3129( C3119 C3129 ) C3119_=_C3130( C3119 C3130 ) C3119_=_C3131( C3119 C3131 ) C3120_=_C3121( C3120 C3121 ) \nC3120_=_C3122( C3120 C3122 ) C3120_=_C3123( C3120 C3123 ) C3120_=_C3124( C3120 C3124 ) C3120_=_C3125( C3120 C3125 ) C3120_=_C3126( C3120 C3126 ) C3120_=_C3127( C3120 C3127 ) \nC3120_=_C3128( C3120 C3128 ) C3120_=_C3129( C3120 C3129 ) C3120_=_C3130( C3120 C3130 ) C3120_=_C3131( C3120 C3131 ) C3121_=_C3122( C3121 C3122 ) C3121_=_C3123( C3121 C3123 ) \nC3121_=_C3124( C3121 C3124 ) C3121_=_C3125( C3121 C3125 ) C3121_=_C3126( C3121 C3126 ) C3121_=_C3127( C3121 C3127 ) C3121_=_C3128( C3121 C3128 ) C3121_=_C3129( C3121 C3129 ) \nC3121_=_C3130( C3121 C3130 ) C3121_=_C3131( C3121 C3131 ) C3122_=_C3123( C3122 C3123 ) C3122_=_C3124( C3122 C3124 ) C3122_=_C3125( C3122 C3125 ) C3122_=_C3126( C3122 C3126 ) \nC3122_=_C3127( C3122 C3127 ) C3122_=_C3128( C3122 C3128 ) C3122_=_C3129( C3122 C3129 ) C3122_=_C3130( C3122 C3130 ) C3122_=_C3131( C3122 C3131 ) C3123_=_C3124( C3123 C3124 ) \nC3123_=_C3125( C3123 C3125 ) 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5_=_C3126( C3125 C3126 ) C3125_=_C3127( C3125 C3127 ) C3125_=_C3128( C3125 C3128 ) C3125_=_C3129( C3125 C3129 ) \nC3125_=_C3130( C3125 C3130 ) C3125_=_C3131( C3125 C3131 ) C3126_=_C3127( C3126 C3127 ) C3126_=_C3128( C3126 C3128 ) C3126_=_C3129( C3126 C3129 ) C3126_=_C3130( C3126 C3130 ) \nC3126_=_C3131( C3126 C3131 ) C3127_=_C3128( C3127 C3128 ) C3127_=_C3129( C3127 C3129 ) C3127_=_C3130( C3127 C3130 ) C3127_=_C3131( C3127 C3131 ) C3128_=_C3129( C3128 C3129 ) \nC3128_=_C3130( C3128 C3130 ) C3128_=_C3131( C3128 C3131 ) C3129_=_C3130( C3129 C3130 ) C3129_=_C3131( C3129 C3131 ) C3130_=_C3131( C3130 C3131 ) "];200-&gt;268[label="52: C557 C792 C801 C942 C967 \nC979 C1139 C1140 C1141 C1142 C1143 \nC1144 C1145 C1146 C1147 C1148 C1149 \nC1150 C1152 C1153 C1154 C1155 C1156 \nC1157 C1158 C1159 C1160 C1161 C1320 \nC1581 C1815 C2127 C2443 C2542 C2898 \nC2914 C3068 C3117 C3118 C3119 C3120 \nC3121 C3122 C3123 C3124 C3125 C3126 \nC3127 C3128 C3129 C3130 C3131 \n660: C557_=_C792 ,C557_=_C942 ,C557_=_C967 ,C557_=_C1139 ,C557_=_C1140 ,\nC557_=_C1141 ,C557_=_C1142 ,C557_=_C1143 ,C557_=_C1144 ,C557_=_C1145 ,C557_=_C1146 ,\nC557_=_C1147 ,C557_=_C1148 ,C557_=_C1149 ,C557_=_C1150 ,C557_=_C1152 ,C557_=_C1153 ,\nC557_=_C1154 ,C557_=_C1155 ,C557_=_C1156 ,C557_=_C1157 ,C557_=_C1158 ,C557_=_C1159 ,\nC557_=_C1160 ,C557_=_C1161 ,C792_=_C801 ,C792_=_C942 ,C792_=_C967 ,C792_=_C1139 ,\nC792_=_C1140 ,C792_=_C1141 ,C792_=_C1142 ,C792_=_C1143 ,C792_=_C1144 ,C792_=_C1145 ,\nC792_=_C1146 ,C792_=_C1147 ,C792_=_C1148 ,C792_=_C1149 ,C792_=_C1150 ,C792_=_C1152 ,\nC792_=_C1153 ,C792_=_C1154 ,C792_=_C1155 ,C792_=_C1156 ,C792_=_C1157 ,C792_=_C1158 ,\nC792_=_C1159 ,C792_=_C1160 ,C792_=_C1161 ,C801_=_C979 ,C801_=_C1320 ,C801_=_C1581 ,\nC801_=_C1815 ,C801_=_C2127 ,C801_=_C2443 ,C801_=_C2542 ,C801_=_C2898 ,C801_=_C2914 ,\nC801_=_C3068 ,C801_=_C3117 ,C801_=_C3118 ,C801_=_C3119 ,C801_=_C3120 ,C801_=_C3121 ,\nC801_=_C3122 ,C801_=_C3123 ,C801_=_C3124 ,C801_=_C3125 ,C801_=_C3126 ,C801_=_C3127 ,\nC801_=_C3128 ,C801_=_C3129 ,C801_=_C3130 ,C801_=_C3131 ,C942_=_C967 ,C942_=_C1139 ,\nC942_=_C1140 ,C942_=_C1141 ,C942_=_C1142 ,C942_=_C1143 ,C942_=_C1144 ,C942_=_C1145 ,\nC942_=_C1146 ,C942_=_C1147 ,C942_=_C1148 ,C942_=_C1149 ,C942_=_C1150 ,C942_=_C1152 ,\nC942_=_C1153 ,C942_=_C1154 ,C942_=_C1155 ,C942_=_C1156 ,C942_=_C1157 ,C942_=_C1158 ,\nC942_=_C1159 ,C942_=_C1160 ,C942_=_C1161 ,C967_=_C979 ,C967_=_C1139 ,C967_=_C1140 ,\nC967_=_C1141 ,C967_=_C1142 ,C967_=_C1143 ,C967_=_C1144 ,C967_=_C1145 ,C967_=_C1146 ,\nC967_=_C1147 ,C967_=_C1148 ,C967_=_C1149 ,C967_=_C1150 ,C967_=_C1152 ,C967_=_C1153 ,\nC967_=_C1154 ,C967_=_C1155 ,C967_=_C1156 ,C967_=_C1157 ,C967_=_C1158 ,C967_=_C1159 ,\nC967_=_C1160 ,C967_=_C1161 ,C979_=_C1320 ,C979_=_C1581 ,C979_=_C1815 ,C979_=_C2127 ,\nC979_=_C2443 ,C979_=_C2542 ,C979_=_C2898 ,C979_=_C2914 ,C979_=_C3068 ,C979_=_C3117 ,\nC979_=_C3118 ,C979_=_C3119 ,C979_=_C3120 ,C979_=_C3121 ,C979_=_C3122 ,C979_=_C3123 ,\nC979_=_C3124 ,C979_=_C3125 ,C979_=_C3126 ,C979_=_C3127 ,C979_=_C3128 ,C979_=_C3129 ,\nC979_=_C3130 ,C979_=_C3131 ,C1139_=_C1140 ,C1139_=_C1141 ,C1139_=_C1142 ,C1139_=_C1143 ,\nC1139_=_C1144 ,C1139_=_C1145 ,C1139_=_C1146 ,C1139_=_C1147 ,C1139_=_C1148 ,C1139_=_C1149 ,\nC1139_=_C1150 ,C1139_=_C1152 ,C1139_=_C1153 ,C1139_=_C1154 ,C1139_=_C1155 ,C1139_=_C1156 ,\nC1139_=_C1157 ,C1139_=_C1158 ,C1139_=_C1159 ,C1139_=_C1160 ,C1139_=_C1161 ,C1140_=_C1141 ,\nC1140_=_C1142 ,C1140_=_C1143 ,C1140_=_C1144 ,C1140_=_C1145 ,C1140_=_C1146 ,C1140_=_C1147 ,\nC1140_=_C1148 ,C1140_=_C1149 ,C1140_=_C1150 ,C1140_=_C1152 ,C1140_=_C1153 ,C1140_=_C1154 ,\nC1140_=_C1155 ,C1140_=_C1156 ,C1140_=_C1157 ,C1140_=_C1158 ,C1140_=_C1159 ,C1140_=_C1160 ,\nC1140_=_C1161 ,C1141_=_C1142 ,C1141_=_C1143 ,C1141_=_C1144 ,C1141_=_C1145 ,C1141_=_C1146 ,\nC1141_=_C1147 ,C1141_=_C1148 ,C1141_=_C1149 ,C1141_=_C1150 ,C1141_=_C1152 ,C1141_=_C1153 ,\nC1141_=_C1154 ,C1141_=_C1155 ,C1141_=_C1156 ,C1141_=_C1157 ,C1141_=_C1158 ,C1141_=_C1159 ,\nC1141_=_C1160 ,C1141_=_C1161 ,C1142_=_C1143 ,C1142_=_C1144 ,C1142_=_C1145 ,C1142_=_C1146 ,\nC1142_=_C1147 ,C1142_=_C1148 ,C1142_=_C1149 ,C1142_=_C1150 ,C1142_=_C1152 ,C1142_=_C1153 ,\nC1142_=_C1154 ,C1142_=_C1155 ,C1142_=_C1156 ,C1142_=_C1157 ,C1142_=_C1158 ,C1142_=_C1159 ,\nC1142_=_C1160 ,C1142_=_C1161 ,C1143_=_C1144 ,C1143_=_C1145 ,C1143_=_C1146 ,C1143_=_C1147 ,\nC1143_=_C1148 ,C1143_=_C1149 ,C1143_=_C1150 ,C1143_=_C1152 ,C1143_=_C1153 ,C1143_=_C1154 ,\nC1143_=_C1155 ,C1143_=_C1156 ,C1143_=_C1157 ,C1143_=_C1158 ,C1143_=_C1159 ,C1143_=_C1160 ,\nC1143_=_C1161 ,C1144_=_C1145 ,C1144_=_C1146 ,C1144_=_C1147 ,C1144_=_C1148 ,C1144_=_C1149 ,\nC1144_=_C1150 ,C1144_=_C1152 ,C1144_=_C1153 ,C1144_=_C1154 ,C1144_=_C1155 ,C1144_=_C1156 ,\nC1144_=_C1157 ,C1144_=_C1158 ,C1144_=_C1159 ,C1144_=_C1160 ,C1144_=_C1161 ,C1144_=_C2443 ,\nC1145_=_C1146 ,C1145_=_C1147 ,C1145_=_C1148 ,C1145_=_C1149 ,C1145_=_C1150 ,C1145_=_C1152 ,\nC1145_=_C1153 ,C1145_=_C1154 ,C1145_=_C1155 ,C1145_=_C1156 ,C1145_=_C1157 ,C1145_=_C1158 ,\nC1145_=_C1159 ,C1145_=_C1160 ,C1145_=_C1161 ,C1146_=_C1147 ,C1146_=_C1148 ,C1146_=_C1149 ,\nC1146_=_C1150 ,C1146_=_C1152 ,C1146_=_C1153 ,C1146_=_C1154 ,C1146_=_C1155 ,C1146_=_C1156 ,\nC1146_=_C1157 ,C1146_=_C1158 ,C1146_=_C1159 ,C1146_=_C1160 ,C1146_=_C1161 ,C1147_=_C1148 ,\nC1147_=_C1149 ,C1147_=_C1150 ,C1147_=_C1152 ,C1147_=_C1153 ,C1147_=_C1154 ,C1147_=_C1155 ,\nC1147_=_C1156 ,C1147_=_C1157 ,C1147_=_C1158 ,C1147_=_C1159 ,C1147_=_C1160 ,C1147_=_C1161 ,\nC1147_=_C2898 ,C1148_=_C1149 ,C1148_=_C1150 ,C1148_=_C1152 ,C1148_=_C1153 ,C1148_=_C1154 ,\nC1148_=_C1155 ,C1148_=_C1156 ,C1148_=_C1157 ,C1148_=_C1158 ,C1148_=_C1159 ,C1148_=_C1160 ,\nC1148_=_C1161 ,C1148_=_C2914 ,C1149_=_C1150 ,C1149_=_C1152 ,C1149_=_C1153 ,C1149_=_C1154 ,\nC1149_=_C1155 ,C1149_=_C1156 ,C1149_=_C1157 ,C1149_=_C1158 ,C1149_=_C1159 ,C1149_=_C1160 ,\nC1149_=_C1161 ,C1150_=_C1152 ,C1150_=_C1153 ,C1150_=_C1154 ,C1150_=_C1155 ,C1150_=_C1156 ,\nC1150_=_C1157 ,C1150_=_C1158 ,C1150_=_C1159 ,C1150_=_C1160 ,C1150_=_C1161 ,C1150_=_C3068 ,\nC1152_=_C1153 ,C1152_=_C1154 ,C1152_=_C1155 ,C1152_=_C1156 ,C1152_=_C1157 ,C1152_=_C1158 ,\nC1152_=_C1159 ,C1152_=_C1160 ,C1152_=_C1161 ,C1153_=_C1154 ,C1153_=_C1155 ,C1153_=_C1156 ,\nC1153_=_C1157 ,C1153_=_C1158 ,C1153_=_C1159 ,C1153_=_C1160 ,C1153_=_C1161 ,C1153_=_C3121 ,\nC1154_=_C1155 ,C1154_=_C1156 ,C1154_=_C1157 ,C1154_=_C1158 ,C1154_=_C1159 ,C1154_=_C1160 ,\nC1154_=_C1161 ,C1155_=_C1156 ,C1155_=_C1157 ,C1155_=_C1158 ,C1155_=_C1159 ,C1155_=_C1160 ,\nC1155_=_C1161 ,C1156_=_C1157 ,C1156_=_C1158 ,C1156_=_C1159 ,C1156_=_C1160 ,C1156_=_C1161 ,\nC1157_=_C1158 ,C1157_=_C1159 ,C1157_=_C1160 ,C1157_=_C1161 ,C1157_=_C3124 ,C1158_=_C1159 ,\nC1158_=_C1160 ,C1158_=_C1161 ,C1158_=_C3126 ,C1159_=_C1160 ,C1159_=_C1161 ,C1160_=_C1161 ,\nC1161_=_C3127 ,C1320_=_C1581 ,C1320_=_C1815 ,C1320_=_C2127 ,C1320_=_C2443 ,C1320_=_C2542 ,\nC1320_=_C2898 ,C1320_=_C2914 ,C1320_=_C3068 ,C1320_=_C3117 ,C1320_=_C3118 ,C1320_=_C3119 ,\nC1320_=_C3120 ,C1320_=_C3121 ,C1320_=_C3122 ,C1320_=_C3123 ,C1320_=_C3124 ,C1320_=_C3125 ,\nC1320_=_C3126 ,C1320_=_C3127 ,C1320_=_C3128 ,C1320_=_C3129 ,C1320_=_C3130 ,C1320_=_C3131 ,\nC1581_=_C1815 ,C1581_=_C2127 ,C1581_=_C2443 ,C1581_=_C2542 ,C1581_=_C2898 ,C1581_=_C2914 ,\nC1581_=_C3068 ,C1581_=_C3117 ,C1581_=_C3118 ,C1581_=_C3119 ,C1581_=_C3120 ,C1581_=_C3121 ,\nC1581_=_C3122 ,C1581_=_C3123 ,C1581_=_C3124 ,C1581_=_C3125 ,C1581_=_C3126 ,C1581_=_C3127 ,\nC1581_=_C3128 ,C1581_=_C3129 ,C1581_=_C3130 ,C1581_=_C3131 ,C1815_=_C2127 ,C1815_=_C2443 ,\nC1815_=_C2542 ,C1815_=_C2898 ,C1815_=_C2914 ,C1815_=_C3068 ,C1815_=_C3117 ,C1815_=_C3118 ,\nC1815_=_C3119 ,C1815_=_C3120 ,C1815_=_C3121 ,C1815_=_C3122 ,C1815_=_C3123 ,C1815_=_C3124 ,\nC1815_=_C3125 ,C1815_=_C3126 ,C1815_=_C3127 ,C1815_=_C3128 ,C1815_=_C3129 ,C1815_=_C3130 ,\nC1815_=_C3131 ,C2127_=_C2443 ,C2127_=_C2542 ,C2127_=_C2898 ,C2127_=_C2914 ,C2127_=_C3068 ,\nC2127_=_C3117 ,C2127_=_C3118 ,C2127_=_C3119 ,C2127_=_C3120 ,C2127_=_C3121 ,C2127_=_C3122 ,\nC2127_=_C3123 ,C2127_=_C3124 ,C2127_=_C3125 ,C2127_=_C3126 ,C2127_=_C3127 ,C2127_=_C3128 ,\nC2127_=_C3129 ,C2127_=_C3130 ,C2127_=_C3131 ,C2443_=_C2542 ,C2443_=_C2898 ,C2443_=_C2914 ,\nC2443_=_C3068 ,C2443_=_C3117 ,C2443_=_C3118 ,C2443_=_C3119 ,C2443_=_C3120 ,C2443_=_C3121 ,\nC2443_=_C3122 ,C2443_=_C3123 ,C2443_=_C3124 ,C2443_=_C3125 ,C2443_=_C3126 ,C2443_=_C3127 ,\nC2443_=_C3128 ,C2443_=_C3129 ,C2443_=_C3130 ,C2443_=_C3131 ,C2542_=_C2898 ,C2542_=_C2914 ,\nC2542_=_C3068 ,C2542_=_C3117 ,C2542_=_C3118 ,C2542_=_C3119</w:t>
      </w:r>
    </w:p>
    <w:p>
      <w:pPr>
        <w:pStyle w:val="PreformattedText"/>
        <w:bidi w:val="0"/>
        <w:spacing w:before="0" w:after="0"/>
        <w:jc w:val="left"/>
        <w:rPr/>
      </w:pPr>
      <w:r>
        <w:rPr/>
        <w:t xml:space="preserve"> </w:t>
      </w:r>
      <w:r>
        <w:rPr/>
        <w:t>,C2542_=_C3120 ,C2542_=_C3121 ,\nC2542_=_C3122 ,C2542_=_C3123 ,C2542_=_C3124 ,C2542_=_C3125 ,C2542_=_C3126 ,C2542_=_C3127 ,\nC2542_=_C3128 ,C2542_=_C3129 ,C2542_=_C3130 ,C2542_=_C3131 ,C2898_=_C2914 ,C2898_=_C3068 ,\nC2898_=_C3117 ,C2898_=_C3118 ,C2898_=_C3119 ,C2898_=_C3120 ,C2898_=_C3121 ,C2898_=_C3122 ,\nC2898_=_C3123 ,C2898_=_C3124 ,C2898_=_C3125 ,C2898_=_C3126 ,C2898_=_C3127 ,C2898_=_C3128 ,\nC2898_=_C3129 ,C2898_=_C3130 ,C2898_=_C3131 ,C2914_=_C3068 ,C2914_=_C3117 ,C2914_=_C3118 ,\nC2914_=_C3119 ,C2914_=_C3120 ,C2914_=_C3121 ,C2914_=_C3122 ,C2914_=_C3123 ,C2914_=_C3124 ,\nC2914_=_C3125 ,C2914_=_C3126 ,C2914_=_C3127 ,C2914_=_C3128 ,C2914_=_C3129 ,C2914_=_C3130 ,\nC2914_=_C3131 ,C3068_=_C3117 ,C3068_=_C3118 ,C3068_=_C3119 ,C3068_=_C3120 ,C3068_=_C3121 ,\nC3068_=_C3122 ,C3068_=_C3123 ,C3068_=_C3124 ,C3068_=_C3125 ,C3068_=_C3126 ,C3068_=_C3127 ,\nC3068_=_C3128 ,C3068_=_C3129 ,C3068_=_C3130 ,C3068_=_C3131 ,C3117_=_C3118 ,C3117_=_C3119 ,\nC3117_=_C3120 ,C3117_=_C3121 ,C3117_=_C3122 ,C3117_=_C3123 ,C3117_=_C3124 ,C3117_=_C3125 ,\nC3117_=_C3126 ,C3117_=_C3127 ,C3117_=_C3128 ,C3117_=_C3129 ,C3117_=_C3130 ,C3117_=_C3131 ,\nC3118_=_C3119 ,C3118_=_C3120 ,C3118_=_C3121 ,C3118_=_C3122 ,C3118_=_C3123 ,C3118_=_C3124 ,\nC3118_=_C3125 ,C3118_=_C3126 ,C3118_=_C3127 ,C3118_=_C3128 ,C3118_=_C3129 ,C3118_=_C3130 ,\nC3118_=_C3131 ,C3119_=_C3120 ,C3119_=_C3121 ,C3119_=_C3122 ,C3119_=_C3123 ,C3119_=_C3124 ,\nC3119_=_C3125 ,C3119_=_C3126 ,C3119_=_C3127 ,C3119_=_C3128 ,C3119_=_C3129 ,C3119_=_C3130 ,\nC3119_=_C3131 ,C3120_=_C3121 ,C3120_=_C3122 ,C3120_=_C3123 ,C3120_=_C3124 ,C3120_=_C3125 ,\nC3120_=_C3126 ,C3120_=_C3127 ,C3120_=_C3128 ,C3120_=_C3129 ,C3120_=_C3130 ,C3120_=_C3131 ,\nC3121_=_C3122 ,C3121_=_C3123 ,C3121_=_C3124 ,C3121_=_C3125 ,C3121_=_C3126 ,C3121_=_C3127 ,\nC3121_=_C3128 ,C3121_=_C3129 ,C3121_=_C3130 ,C3121_=_C3131 ,C3122_=_C3123 ,C3122_=_C3124 ,\nC3122_=_C3125 ,C3122_=_C3126 ,C3122_=_C3127 ,C3122_=_C3128 ,C3122_=_C3129 ,C3122_=_C3130 ,\nC3122_=_C3131 ,C3123_=_C3124 ,C3123_=_C3125 ,C3123_=_C3126 ,C3123_=_C3127 ,C3123_=_C3128 ,\nC3123_=_C3129 ,C3123_=_C3130 ,C3123_=_C3131 ,C3124_=_C3125 ,C3124_=_C3126 ,C3124_=_C3127 ,\nC3124_=_C3128 ,C3124_=_C3129 ,C3124_=_C3130 ,C3124_=_C3131 ,C3125_=_C3126 ,C3125_=_C3127 ,\nC3125_=_C3128 ,C3125_=_C3129 ,C3125_=_C3130 ,C3125_=_C3131 ,C3126_=_C3127 ,C3126_=_C3128 ,\nC3126_=_C3129 ,C3126_=_C3130 ,C3126_=_C3131 ,C3127_=_C3128 ,C3127_=_C3129 ,C3127_=_C3130 ,\nC3127_=_C3131 ,C3128_=_C3129 ,C3128_=_C3130 ,C3128_=_C3131 ,C3129_=_C3130 ,C3129_=_C3131 ,\nC3130_=_C3131 ,"];269[shape=box, label="id:269 level: 7\n54: C746 C750 C904 C970 C977 \nC1101 C1144 C1150 C1194 C1224 C1659 \nC1812 C1952 C1973 C2089 C2183 C2265 \nC2437 C2438 C2439 C2440 C2441 C2442 \nC2443 C2444 C2445 C2446 C2447 C2448 \nC2449 C2450 C2451 C2673 C2827 C2897 \nC2912 C2972 C2989 C3002 C3068 C3069 \nC3070 C3071 C3072 C3073 C3074 C3075 \nC3076 C3077 C3078 C3079 C3080 C3081 \nC3082 \n738: C746_=_C750( C746 C750 ) C746_=_C970( C746 C970 ) C746_=_C1144( C746 C1144 ) C746_=_C1194( C746 C1194 ) C746_=_C1224( C746 C1224 ) \nC746_=_C1659( C746 C1659 ) C746_=_C1812( C746 C1812 ) C746_=_C1952( C746 C1952 ) C746_=_C1973( C746 C1973 ) C746_=_C2089( C746 C2089 ) C746_=_C2183( C746 C2183 ) \nC746_=_C2265( C746 C2265 ) C746_=_C2437( C746 C2437 ) C746_=_C2438( C746 C2438 ) C746_=_C2439( C746 C2439 ) C746_=_C2440( C746 C2440 ) C746_=_C2441( C746 C2441 ) \nC746_=_C2442( C746 C2442 ) C746_=_C2443( C746 C2443 ) C746_=_C2444( C746 C2444 ) C746_=_C2445( C746 C2445 ) C746_=_C2446( C746 C2446 ) C746_=_C2447( C746 C2447 ) \nC746_=_C2448( C746 C2448 ) C746_=_C2449( C746 C2449 ) C746_=_C2450( C746 C2450 ) C746_=_C2451( C746 C2451 ) C750_=_C904( C750 C904 ) C750_=_C977( C750 C977 ) \nC750_=_C1101( C750 C1101 ) C750_=_C1150( C750 C1150 ) C750_=_C2441( C750 C2441 ) C750_=_C2673( C750 C2673 ) C750_=_C2827( C750 C2827 ) C750_=_C2897( C750 C2897 ) \nC750_=_C2912( C750 C2912 ) C750_=_C2972( C750 C2972 ) C750_=_C2989( C750 C2989 ) C750_=_C3002( C750 C3002 ) C750_=_C3068( C750 C3068 ) C750_=_C3069( C750 C3069 ) \nC750_=_C3070( C750 C3070 ) C750_=_C3071( C750 C3071 ) C750_=_C3072( C750 C3072 ) C750_=_C3073( C750 C3073 ) C750_=_C3074( C750 C3074 ) C750_=_C3075( C750 C3075 ) \nC750_=_C3076( C750 C3076 ) C750_=_C3077( C750 C3077 ) C750_=_C3078( C750 C3078 ) C750_=_C3079( C750 C3079 ) C750_=_C3080( C750 C3080 ) C750_=_C3081( C750 C3081 ) \nC750_=_C3082( C750 C3082 ) C904_=_C977( C904 C977 ) C904_=_C1101( C904 C1101 ) C904_=_C1150( C904 C1150 ) C904_=_C2441( C904 C2441 ) C904_=_C2673( C904 C2673 ) \nC904_=_C2827( C904 C2827 ) C904_=_C2897( C904 C2897 ) C904_=_C2912( C904 C2912 ) C904_=_C2972( C904 C2972 ) C904_=_C2989( C904 C2989 ) C904_=_C3002( C904 C3002 ) \nC904_=_C3068( C904 C3068 ) C904_=_C3069( C904 C3069 ) C904_=_C3070( C904 C3070 ) C904_=_C3071( C904 C3071 ) C904_=_C3072( C904 C3072 ) C904_=_C3073( C904 C3073 ) \nC904_=_C3074( C904 C3074 ) C904_=_C3075( C904 C3075 ) C904_=_C3076( C904 C3076 ) C904_=_C3077( C904 C3077 ) C904_=_C3078( C904 C3078 ) C904_=_C3079( C904 C3079 ) \nC904_=_C3080( C904 C3080 ) C904_=_C3081( C904 C3081 ) C904_=_C3082( C904 C3082 ) C970_=_C977( C970 C977 ) C970_=_C1144( C970 C1144 ) C970_=_C1194( C970 C1194 ) \nC970_=_C1224( C970 C1224 ) C970_=_C1659( C970 C1659 ) C970_=_C1812( C970 C1812 ) C970_=_C1952( C970 C1952 ) C970_=_C1973( C970 C1973 ) C970_=_C2089( C970 C2089 ) \nC970_=_C2183( C970 C2183 ) C970_=_C2265( C970 C2265 ) C970_=_C2437( C970 C2437 ) C970_=_C2438( C970 C2438 ) C970_=_C2439( C970 C2439 ) C970_=_C2440( C970 C2440 ) \nC970_=_C2441( C970 C2441 ) C970_=_C2442( C970 C2442 ) C970_=_C2443( C970 C2443 ) C970_=_C2444( C970 C2444 ) C970_=_C2445( C970 C2445 ) C970_=_C2446( C970 C2446 ) \nC970_=_C2447( C970 C2447 ) C970_=_C2448( C970 C2448 ) C970_=_C2449( C970 C2449 ) C970_=_C2450( C970 C2450 ) C970_=_C2451( C970 C2451 ) C977_=_C1101( C977 C1101 ) \nC977_=_C1150( C977 C1150 ) C977_=_C2441( C977 C2441 ) C977_=_C2673( C977 C2673 ) C977_=_C2827( C977 C2827 ) C977_=_C2897( C977 C2897 ) C977_=_C2912( C977 C2912 ) \nC977_=_C2972( C977 C2972 ) C977_=_C2989( C977 C2989 ) C977_=_C3002( C977 C3002 ) C977_=_C3068( C977 C3068 ) C977_=_C3069( C977 C3069 ) C977_=_C3070( C977 C3070 ) \nC977_=_C3071( C977 C3071 ) C977_=_C3072( C977 C3072 ) C977_=_C3073( C977 C3073 ) C977_=_C3074( C977 C3074 ) C977_=_C3075( C977 C3075 ) C977_=_C3076( C977 C3076 ) \nC977_=_C3077( C977 C3077 ) C977_=_C3078( C977 C3078 ) C977_=_C3079( C977 C3079 ) C977_=_C3080( C977 C3080 ) C977_=_C3081( C977 C3081 ) C977_=_C3082( C977 C3082 ) \nC1101_=_C1150( C1101 C1150 ) C1101_=_C2441( C1101 C2441 ) C1101_=_C2673( C1101 C2673 ) C1101_=_C2827( C1101 C2827 ) C1101_=_C2897( C1101 C2897 ) C1101_=_C2912( C1101 C2912 ) \nC1101_=_C2972( C1101 C2972 ) C1101_=_C2989( C1101 C2989 ) C1101_=_C3002( C1101 C3002 ) C1101_=_C3068( C1101 C3068 ) C1101_=_C3069( C1101 C3069 ) C1101_=_C3070( C1101 C3070 ) \nC1101_=_C3071( C1101 C3071 ) C1101_=_C3072( C1101 C3072 ) C1101_=_C3073( C1101 C3073 ) C1101_=_C3074( C1101 C3074 ) C1101_=_C3075( C1101 C3075 ) C1101_=_C3076( C1101 C3076 ) \nC1101_=_C3077( C1101 C3077 ) C1101_=_C3078( C1101 C3078 ) C1101_=_C3079( C1101 C3079 ) C1101_=_C3080( C1101 C3080 ) C1101_=_C3081( C1101 C3081 ) C1101_=_C3082( C1101 C3082 ) \nC1144_=_C1150( C1144 C1150 ) C1144_=_C1194( C1144 C1194 ) C1144_=_C1224( C1144 C1224 ) C1144_=_C1659( C1144 C1659 ) C1144_=_C1812( C1144 C1812 ) C1144_=_C1952( C1144 C1952 ) \nC1144_=_C1973( C1144 C1973 ) C1144_=_C2089( C1144 C2089 ) C1144_=_C2183( C1144 C2183 ) C1144_=_C2265( C1144 C2265 ) C1144_=_C2437( C1144 C2437 ) C1144_=_C2438( C1144 C2438 ) \nC1144_=_C2439( C1144 C2439 ) C1144_=_C2440( C1144 C2440 ) C1144_=_C2441( C1144 C2441 ) C1144_=_C2442( C1144 C2442 ) C1144_=_C2443( C1144 C2443 ) C1144_=_C2444( C1144 C2444 ) \nC1144_=_C2445( C1144 C2445 ) C1144_=_C2446( C1144 C2446 ) C1144_=_C2447( C1144 C2447 ) C1144_=_C2448( C1144 C2448 ) C1144_=_C2449( C1144 C2449 ) C1144_=_C2450( C1144 C2450 ) \nC1144_=_C2451( C1144 C2451 ) C1150_=_C2441( C1150 C2441 ) C1150_=_C2673( C1150 C2673 ) C1150_=_C2827( C1150 C2827 ) C1150_=_C2897( C1150 C2897 ) C1150_=_C2912( C1150 C2912 ) \nC1150_=_C2972( C1150 C2972 ) C1150_=_C2989( C1150 C2989 ) C1150_=_C3002( C1150 C3002 ) C1150_=_C3068( C1150 C3068 ) C1150_=_C3069( C1150 C3069 ) C1150_=_C3070( C1150 C3070 ) \nC1150_=_C3071( C1150 C3071 ) C1150_=_C3072( C1150 C3072 ) C1150_=_C3073( C1150 C3073 ) C1150_=_C3074( C1150 C3074 ) C1150_=_C3075( C1150 C3075 ) C1150_=_C3076( C1150 C3076 ) \nC1150_=_C3077( C1150 C3077 ) C1150_=_C3078( C1150 C3078 ) C1150_=_C3079( C1150 C3079 ) C1150_=_C3080( C1150 C3080 ) C1150_=_C3081( C1150 C3081 ) C1150_=_C3082( C1150 C3082 ) \nC1194_=_C1224( C1194 C1224 ) C1194_=_C1659( C1194 C1659 ) C1194_=_C1812( C1194 C1812 ) C1194_=_C1952( C1194 C1952 ) C1194_=_C1973( C1194 C1973 ) C1194_=_C2089( C1194 C2089 ) \nC1194_=_C2183( C1194 C2183 ) C1194_=_C2265( C1194 C2265 ) C1194_=_C2437( C1194 C2437 ) C1194_=_C2438( C1194 C2438 ) C1194_=_C2439( C1194 C2439 ) C1194_=_C2440( C1194 C2440 ) \nC1194_=_C2441( C1194 C2441 ) C1194_=_C2442( C1194 C2442 ) C1194_=_C2443( C1194 C2443 ) C1194_=_C2444( C1194 C2444 ) C1194_=_C2445( C1194 C2445 ) C1194_=_C2446( C1194 C2446 ) \nC1194_=_C2447( C1194 C2447 ) C1194_=_C2448( C1194 C2448 ) C1194_=_C2449( C1194 C2449 ) C1194_=_C2450( C1194 C2450 ) C1194_=_C2451( C1194 C2451 ) C1224_=_C1659( C1224 C1659 ) \nC1224_=_C1812( C1224 C1812 ) C1224_=_C1952( C1224 C1952 ) C1224_=_C1973( C1224 C1973 ) C1224_=_C2089( C1224 C2089 ) C1224_=_C2183( C1224 C2183 ) C1224_=_C2265( C1224 C2265 ) \nC1224_=_C2437( C1224 C2437 ) C1224_=_C2438( C1224 C2438 ) C1224_=_C2439( C1224 C2439 ) C1224_=_C2440( C1224 C2440 ) C1224_=_C2441( C1224 C2441 ) C1224_=_C2442( C1224 C2442 ) \nC1224_=_C2443( C1224 C2443 ) C1224_=_C2444( C1224 C2444 ) C1224_=_C2445( C1224 C2445 ) C1224_=_C2446( C1224 C2446 ) C1224_=_C2447( C1224 C2447 ) C1224_=_C2448( C1224 C2448 ) \nC1224_=_C2449( C1224 C2449 ) C1224_=_C2450( C1224 C2450 ) C1224_=_C2451(</w:t>
      </w:r>
    </w:p>
    <w:p>
      <w:pPr>
        <w:pStyle w:val="PreformattedText"/>
        <w:bidi w:val="0"/>
        <w:spacing w:before="0" w:after="0"/>
        <w:jc w:val="left"/>
        <w:rPr/>
      </w:pPr>
      <w:r>
        <w:rPr/>
        <w:t xml:space="preserve"> </w:t>
      </w:r>
      <w:r>
        <w:rPr/>
        <w:t>C1224 C2451 ) C1659_=_C1812( C1659 C1812 ) C1659_=_C1952( C1659 C1952 ) C1659_=_C1973( C1659 C1973 ) \nC1659_=_C2089( C1659 C2089 ) C1659_=_C2183( C1659 C2183 ) C1659_=_C2265( C1659 C2265 ) C1659_=_C2437( C1659 C2437 ) C1659_=_C2438( C1659 C2438 ) C1659_=_C2439( C1659 C2439 ) \nC1659_=_C2440( C1659 C2440 ) C1659_=_C2441( C1659 C2441 ) C1659_=_C2442( C1659 C2442 ) C1659_=_C2443( C1659 C2443 ) C1659_=_C2444( C1659 C2444 ) C1659_=_C2445( C1659 C2445 ) \nC1659_=_C2446( C1659 C2446 ) C1659_=_C2447( C1659 C2447 ) C1659_=_C2448( C1659 C2448 ) C1659_=_C2449( C1659 C2449 ) C1659_=_C2450( C1659 C2450 ) C1659_=_C2451( C1659 C2451 ) \nC1812_=_C1952( C1812 C1952 ) C1812_=_C1973( C1812 C1973 ) C1812_=_C2089( C1812 C2089 ) C1812_=_C2183( C1812 C2183 ) C1812_=_C2265( C1812 C2265 ) C1812_=_C2437( C1812 C2437 ) \nC1812_=_C2438( C1812 C2438 ) C1812_=_C2439( C1812 C2439 ) C1812_=_C2440( C1812 C2440 ) C1812_=_C2441( C1812 C2441 ) C1812_=_C2442( C1812 C2442 ) C1812_=_C2443( C1812 C2443 ) \nC1812_=_C2444( C1812 C2444 ) C1812_=_C2445( C1812 C2445 ) C1812_=_C2446( C1812 C2446 ) C1812_=_C2447( C1812 C2447 ) C1812_=_C2448( C1812 C2448 ) C1812_=_C2449( C1812 C2449 ) \nC1812_=_C2450( C1812 C2450 ) C1812_=_C2451( C1812 C2451 ) C1952_=_C1973( C1952 C1973 ) C1952_=_C2089( C1952 C2089 ) C1952_=_C2183( C1952 C2183 ) C1952_=_C2265( C1952 C2265 ) \nC1952_=_C2437( C1952 C2437 ) C1952_=_C2438( C1952 C2438 ) C1952_=_C2439( C1952 C2439 ) C1952_=_C2440( C1952 C2440 ) C1952_=_C2441( C1952 C2441 ) C1952_=_C2442( C1952 C2442 ) \nC1952_=_C2443( C1952 C2443 ) C1952_=_C2444( C1952 C2444 ) C1952_=_C2445( C1952 C2445 ) C1952_=_C2446( C1952 C2446 ) C1952_=_C2447( C1952 C2447 ) C1952_=_C2448( C1952 C2448 ) \nC1952_=_C2449( C1952 C2449 ) C1952_=_C2450( C1952 C2450 ) C1952_=_C2451( C1952 C2451 ) C1973_=_C2089( C1973 C2089 ) C1973_=_C2183( C1973 C2183 ) C1973_=_C2265( C1973 C2265 ) \nC1973_=_C2437( C1973 C2437 ) C1973_=_C2438( C1973 C2438 ) C1973_=_C2439( C1973 C2439 ) C1973_=_C2440( C1973 C2440 ) C1973_=_C2441( C1973 C2441 ) C1973_=_C2442( C1973 C2442 ) \nC1973_=_C2443( C1973 C2443 ) C1973_=_C2444( C1973 C2444 ) C1973_=_C2445( C1973 C2445 ) C1973_=_C2446( C1973 C2446 ) C1973_=_C2447( C1973 C2447 ) C1973_=_C2448( C1973 C2448 ) \nC1973_=_C2449( C1973 C2449 ) C1973_=_C2450( C1973 C2450 ) C1973_=_C2451( C1973 C2451 ) C2089_=_C2183( C2089 C2183 ) C2089_=_C2265( C2089 C2265 ) C2089_=_C2437( C2089 C2437 ) \nC2089_=_C2438( C2089 C2438 ) C2089_=_C2439( C2089 C2439 ) C2089_=_C2440( C2089 C2440 ) C2089_=_C2441( C2089 C2441 ) C2089_=_C2442( C2089 C2442 ) C2089_=_C2443( C2089 C2443 ) \nC2089_=_C2444( C2089 C2444 ) C2089_=_C2445( C2089 C2445 ) C2089_=_C2446( C2089 C2446 ) C2089_=_C2447( C2089 C2447 ) C2089_=_C2448( C2089 C2448 ) C2089_=_C2449( C2089 C2449 ) \nC2089_=_C2450( C2089 C2450 ) C2089_=_C2451( C2089 C2451 ) C2183_=_C2265( C2183 C2265 ) C2183_=_C2437( C2183 C2437 ) C2183_=_C2438( C2183 C2438 ) C2183_=_C2439( C2183 C2439 ) \nC2183_=_C2440( C2183 C2440 ) C2183_=_C2441( C2183 C2441 ) C2183_=_C2442( C2183 C2442 ) C2183_=_C2443( C2183 C2443 ) C2183_=_C2444( C2183 C2444 ) C2183_=_C2445( C2183 C2445 ) \nC2183_=_C2446( C2183 C2446 ) C2183_=_C2447( C2183 C2447 ) C2183_=_C2448( C2183 C2448 ) C2183_=_C2449( C2183 C2449 ) C2183_=_C2450( C2183 C2450 ) C2183_=_C2451( C2183 C2451 ) \nC2265_=_C2437( C2265 C2437 ) C2265_=_C2438( C2265 C2438 ) C2265_=_C2439( C2265 C2439 ) C2265_=_C2440( C2265 C2440 ) C2265_=_C2441( C2265 C2441 ) C2265_=_C2442( C2265 C2442 ) \nC2265_=_C2443( C2265 C2443 ) C2265_=_C2444( C2265 C2444 ) C2265_=_C2445( C2265 C2445 ) C2265_=_C2446( C2265 C2446 ) C2265_=_C2447( C2265 C2447 ) C2265_=_C2448( C2265 C2448 ) \nC2265_=_C2449( C2265 C2449 ) C2265_=_C2450( C2265 C2450 ) C2265_=_C2451( C2265 C2451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897( C2439 C2897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912( C2440 C2912 ) C2441_=_C2442( C2441 C2442 ) C2441_=_C2443( C2441 C2443 ) C2441_=_C2444( C2441 C2444 ) C2441_=_C2445( C2441 C2445 ) C2441_=_C2446( C2441 C2446 ) \nC2441_=_C2447( C2441 C2447 ) C2441_=_C2448( C2441 C2448 ) C2441_=_C2449( C2441 C2449 ) C2441_=_C2450( C2441 C2450 ) C2441_=_C2451( C2441 C2451 ) C2441_=_C2673( C2441 C2673 ) \nC2441_=_C2827( C2441 C2827 ) C2441_=_C2897( C2441 C2897 ) C2441_=_C2912( C2441 C2912 ) C2441_=_C2972( C2441 C2972 ) C2441_=_C2989( C2441 C2989 ) C2441_=_C3002( C2441 C3002 ) \nC2441_=_C3068( C2441 C3068 ) C2441_=_C3069( C2441 C3069 ) C2441_=_C3070( C2441 C3070 ) C2441_=_C3071( C2441 C3071 ) C2441_=_C3072( C2441 C3072 ) C2441_=_C3073( C2441 C3073 ) \nC2441_=_C3074( C2441 C3074 ) C2441_=_C3075( C2441 C3075 ) C2441_=_C3076( C2441 C3076 ) C2441_=_C3077( C2441 C3077 ) C2441_=_C3078( C2441 C3078 ) C2441_=_C3079( C2441 C3079 ) \nC2441_=_C3080( C2441 C3080 ) C2441_=_C3081( C2441 C3081 ) C2441_=_C3082( C2441 C3082 ) C2442_=_C2443( C2442 C2443 ) C2442_=_C2444( C2442 C2444 ) C2442_=_C2445( C2442 C2445 ) \nC2442_=_C2446( C2442 C2446 ) C2442_=_C2447( C2442 C2447 ) C2442_=_C2448( C2442 C2448 ) C2442_=_C2449( C2442 C2449 ) C2442_=_C2450( C2442 C2450 ) C2442_=_C2451( C2442 C2451 ) \nC2443_=_C2444( C2443 C2444 ) C2443_=_C2445( C2443 C2445 ) C2443_=_C2446( C2443 C2446 ) C2443_=_C2447( C2443 C2447 ) C2443_=_C2448( C2443 C2448 ) C2443_=_C2449( C2443 C2449 ) \nC2443_=_C2450( C2443 C2450 ) C2443_=_C2451( C2443 C2451 ) C2443_=_C3068( C2443 C3068 ) C2444_=_C2445( C2444 C2445 ) C2444_=_C2446( C2444 C2446 ) C2444_=_C2447( C2444 C2447 ) \nC2444_=_C2448( C2444 C2448 ) C2444_=_C2449( C2444 C2449 ) C2444_=_C2450( C2444 C2450 ) C2444_=_C2451( C2444 C2451 ) C2444_=_C3069( C2444 C3069 ) C2445_=_C2446( C2445 C2446 ) \nC2445_=_C2447( C2445 C2447 ) C2445_=_C2448( C2445 C2448 ) C2445_=_C2449( C2445 C2449 ) C2445_=_C2450( C2445 C2450 ) C2445_=_C2451( C2445 C2451 ) C2446_=_C2447( C2446 C2447 ) \nC2446_=_C2448( C2446 C2448 ) C2446_=_C2449( C2446 C2449 ) C2446_=_C2450( C2446 C2450 ) C2446_=_C2451( C2446 C2451 ) C2446_=_C3071( C2446 C3071 ) C2447_=_C2448( C2447 C2448 ) \nC2447_=_C2449( C2447 C2449 ) C2447_=_C2450( C2447 C2450 ) C2447_=_C2451( C2447 C2451 ) C2448_=_C2449( C2448 C2449 ) C2448_=_C2450( C2448 C2450 ) C2448_=_C2451( C2448 C2451 ) \nC2448_=_C3074( C2448 C3074 ) C2449_=_C2450( C2449 C2450 ) C2449_=_C2451( C2449 C2451 ) C2450_=_C2451( C2450 C2451 ) C2673_=_C2827( C2673 C2827 ) C2673_=_C2897( C2673 C2897 ) \nC2673_=_C2912( C2673 C2912 ) C2673_=_C2972( C2673 C2972 ) C2673_=_C2989( C2673 C2989 ) C2673_=_C3002( C2673 C3002 ) C2673_=_C3068( C2673 C3068 ) C2673_=_C3069( C2673 C3069 ) \nC2673_=_C3070( C2673 C3070 ) C2673_=_C3071( C2673 C3071 ) C2673_=_C3072( C2673 C3072 ) C2673_=_C3073( C2673 C3073 ) C2673_=_C3074( C2673 C3074 ) C2673_=_C3075( C2673 C3075 ) \nC2673_=_C3076( C2673 C3076 ) C2673_=_C3077( C2673 C3077 ) C2673_=_C3078( C2673 C3078 ) C2673_=_C3079( C2673 C3079 ) C2673_=_C3080( C2673 C3080 ) C2673_=_C3081( C2673 C3081 ) \nC2673_=_C3082( C2673 C3082 ) C2827_=_C2897( C2827 C2897 ) C2827_=_C2912( C2827 C2912 ) C2827_=_C2972( C2827 C2972 ) C2827_=_C2989( C2827 C2989 ) C2827_=_C3002( C2827 C3002 ) \nC2827_=_C3068( C2827 C3068 ) C2827_=_C3069( C2827 C3069 ) C2827_=_C3070( C2827 C3070 ) C2827_=_C3071( C2827 C3071 ) C2827_=_C3072( C2827 C3072 ) C2827_=_C3073( C2827 C3073 ) \nC2827_=_C3074( C2827 C3074 ) C2827_=_C3075( C2827 C3075 ) C2827_=_C3076( C2827 C3076 ) C2827_=_C3077( C2827 C3077 ) C2827_=_C3078( C2827 C3078 ) C2827_=_C3079( C2827 C3079 ) \nC2827_=_C3080( C2827 C3080 ) C2827_=_C3081( C2827 C3081 ) C2827_=_C3082( C2827 C3082 ) C2897_=_C2912( C2897 C2912 ) C2897_=_C2972( C2897 C2972 ) C2897_=_C2989( C2897 C2989 ) \nC2897_=_C3002( C2897 C3002 ) C2897_=_C3068( C2897 C3068 ) C2897_=_C3069( C2897 C3069 ) C2897_=_C3070( C2897 C3070 ) C2897_=_C3071( C2897 C3071 ) C2897_=_C3072( C2897 C3072 ) \nC2897_=_C3073( C2897 C3073 ) C2897_=_C3074( C2897 C3074 ) C2897_=_C3075( C2897 C3075 ) C2897_=_C3076( C2897 C3076 ) C2897_=_C3077( C2897 C3077 ) C2897_=_C3078( C2897 C3078 ) \nC2897_=_C3079( C2897 C3079 ) C2897_=_C3080( C2897 C3080 ) C2897_=_C3081( C2897 C3081 ) C2897_=_C3082( C2897 C3082 ) C2912_=_C2972( C2912 C2972 ) C2912_=_C2989( C2912 C2989 ) \nC2912_=_C3002( C2912 C3002 ) C2912_=_C3068( C2912 C3068 ) C2912_=_C3069( C2912 C3069 ) C2912_=_C3070( C2912 C3070 ) C2912_=_C3071( C2912 C3071 ) C2912_=_C3072( C2912 C3072 ) \nC2912_=_C3073( C2912 C3073 ) C2912_=_C3074( C2912 C3074 ) C2912_=_C3075( C2912 C3075 ) C2912_=_C3076( C2912 C3076 ) C2912_=_C3077( C2912 C3077 ) C2912_=_C3078( C2912 C3078 ) \nC2912_=_C3079( C2912 C3079 ) C2912_=_C3080( C2912 C3080 ) C2912_=_C3081( C2912 C3081 ) C2912_=_C3082( C2912 C3082 ) C2972_=_C2989(</w:t>
      </w:r>
    </w:p>
    <w:p>
      <w:pPr>
        <w:pStyle w:val="PreformattedText"/>
        <w:bidi w:val="0"/>
        <w:spacing w:before="0" w:after="0"/>
        <w:jc w:val="left"/>
        <w:rPr/>
      </w:pPr>
      <w:r>
        <w:rPr/>
        <w:t xml:space="preserve"> </w:t>
      </w:r>
      <w:r>
        <w:rPr/>
        <w:t>C2972 C2989 ) C2972_=_C3002( C2972 C3002 ) \nC2972_=_C3068( C2972 C3068 ) C2972_=_C3069( C2972 C3069 ) C2972_=_C3070( C2972 C3070 ) C2972_=_C3071( C2972 C3071 ) C2972_=_C3072( C2972 C3072 ) C2972_=_C3073( C2972 C3073 ) \nC2972_=_C3074( C2972 C3074 ) C2972_=_C3075( C2972 C3075 ) C2972_=_C3076( C2972 C3076 ) C2972_=_C3077( C2972 C3077 ) C2972_=_C3078( C2972 C3078 ) C2972_=_C3079( C2972 C3079 ) \nC2972_=_C3080( C2972 C3080 ) C2972_=_C3081( C2972 C3081 ) C2972_=_C3082( C2972 C3082 ) C2989_=_C3002( C2989 C3002 ) C2989_=_C3068( C2989 C3068 ) C2989_=_C3069( C2989 C3069 ) \nC2989_=_C3070( C2989 C3070 ) C2989_=_C3071( C2989 C3071 ) C2989_=_C3072( C2989 C3072 ) C2989_=_C3073( C2989 C3073 ) C2989_=_C3074( C2989 C3074 ) C2989_=_C3075( C2989 C3075 ) \nC2989_=_C3076( C2989 C3076 ) C2989_=_C3077( C2989 C3077 ) C2989_=_C3078( C2989 C3078 ) C2989_=_C3079( C2989 C3079 ) C2989_=_C3080( C2989 C3080 ) C2989_=_C3081( C2989 C3081 ) \nC2989_=_C3082( C2989 C3082 ) C3002_=_C3068( C3002 C3068 ) C3002_=_C3069( C3002 C3069 ) C3002_=_C3070( C3002 C3070 ) C3002_=_C3071( C3002 C3071 ) C3002_=_C3072( C3002 C3072 ) \nC3002_=_C3073( C3002 C3073 ) C3002_=_C3074( C3002 C3074 ) C3002_=_C3075( C3002 C3075 ) C3002_=_C3076( C3002 C3076 ) C3002_=_C3077( C3002 C3077 ) C3002_=_C3078( C3002 C3078 ) \nC3002_=_C3079( C3002 C3079 ) C3002_=_C3080( C3002 C3080 ) C3002_=_C3081( C3002 C3081 ) C3002_=_C3082( C3002 C3082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2_=_C3073( C3072 C3073 ) C3072_=_C3074( C3072 C3074 ) C3072_=_C3075( C3072 C3075 ) C3072_=_C3076( C3072 C3076 ) C3072_=_C3077( C3072 C3077 ) C3072_=_C3078( C3072 C3078 ) \nC3072_=_C3079( C3072 C3079 ) C3072_=_C3080( C3072 C3080 ) C3072_=_C3081( C3072 C3081 ) C3072_=_C3082( C3072 C3082 ) C3073_=_C3074( C3073 C3074 ) C3073_=_C3075( C3073 C3075 ) \nC3073_=_C3076( C3073 C3076 ) C3073_=_C3077( C3073 C3077 ) C3073_=_C3078( C3073 C3078 ) C3073_=_C3079( C3073 C3079 ) C3073_=_C3080( C3073 C3080 ) C3073_=_C3081( C3073 C3081 ) \nC3073_=_C3082( C3073 C3082 ) C3074_=_C3075( C3074 C3075 ) C3074_=_C3076( C3074 C3076 ) C3074_=_C3077( C3074 C3077 ) C3074_=_C3078( C3074 C3078 ) C3074_=_C3079( C3074 C3079 ) \nC3074_=_C3080( C3074 C3080 ) C3074_=_C3081( C3074 C3081 ) C3074_=_C3082( C3074 C3082 ) C3075_=_C3076( C3075 C3076 ) C3075_=_C3077( C3075 C3077 ) C3075_=_C3078( C3075 C3078 ) \nC3075_=_C3079( C3075 C3079 ) C3075_=_C3080( C3075 C3080 ) C3075_=_C3081( C3075 C3081 ) C3075_=_C3082( C3075 C3082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9_=_C3080( C3079 C3080 ) C3079_=_C3081( C3079 C3081 ) C3079_=_C3082( C3079 C3082 ) C3080_=_C3081( C3080 C3081 ) C3080_=_C3082( C3080 C3082 ) \nC3081_=_C3082( C3081 C3082 ) "];200-&gt;269[label="53: C746 C750 C904 C970 C977 \nC1101 C1144 C1150 C1194 C1224 C1659 \nC1812 C1952 C1973 C2089 C2183 C2265 \nC2437 C2438 C2439 C2440 C2442 C2443 \nC2444 C2445 C2446 C2447 C2448 C2449 \nC2450 C2451 C2673 C2827 C2897 C2912 \nC2972 C2989 C3002 C3068 C3069 C3070 \nC3071 C3072 C3073 C3074 C3075 C3076 \nC3077 C3078 C3079 C3080 C3081 C3082 \n685: C746_=_C750 ,C746_=_C970 ,C746_=_C1144 ,C746_=_C1194 ,C746_=_C1224 ,\nC746_=_C1659 ,C746_=_C1812 ,C746_=_C1952 ,C746_=_C1973 ,C746_=_C2089 ,C746_=_C2183 ,\nC746_=_C2265 ,C746_=_C2437 ,C746_=_C2438 ,C746_=_C2439 ,C746_=_C2440 ,C746_=_C2442 ,\nC746_=_C2443 ,C746_=_C2444 ,C746_=_C2445 ,C746_=_C2446 ,C746_=_C2447 ,C746_=_C2448 ,\nC746_=_C2449 ,C746_=_C2450 ,C746_=_C2451 ,C750_=_C904 ,C750_=_C977 ,C750_=_C1101 ,\nC750_=_C1150 ,C750_=_C2673 ,C750_=_C2827 ,C750_=_C2897 ,C750_=_C2912 ,C750_=_C2972 ,\nC750_=_C2989 ,C750_=_C3002 ,C750_=_C3068 ,C750_=_C3069 ,C750_=_C3070 ,C750_=_C3071 ,\nC750_=_C3072 ,C750_=_C3073 ,C750_=_C3074 ,C750_=_C3075 ,C750_=_C3076 ,C750_=_C3077 ,\nC750_=_C3078 ,C750_=_C3079 ,C750_=_C3080 ,C750_=_C3081 ,C750_=_C3082 ,C904_=_C977 ,\nC904_=_C1101 ,C904_=_C1150 ,C904_=_C2673 ,C904_=_C2827 ,C904_=_C2897 ,C904_=_C2912 ,\nC904_=_C2972 ,C904_=_C2989 ,C904_=_C3002 ,C904_=_C3068 ,C904_=_C3069 ,C904_=_C3070 ,\nC904_=_C3071 ,C904_=_C3072 ,C904_=_C3073 ,C904_=_C3074 ,C904_=_C3075 ,C904_=_C3076 ,\nC904_=_C3077 ,C904_=_C3078 ,C904_=_C3079 ,C904_=_C3080 ,C904_=_C3081 ,C904_=_C3082 ,\nC970_=_C977 ,C970_=_C1144 ,C970_=_C1194 ,C970_=_C1224 ,C970_=_C1659 ,C970_=_C1812 ,\nC970_=_C1952 ,C970_=_C1973 ,C970_=_C2089 ,C970_=_C2183 ,C970_=_C2265 ,C970_=_C2437 ,\nC970_=_C2438 ,C970_=_C2439 ,C970_=_C2440 ,C970_=_C2442 ,C970_=_C2443 ,C970_=_C2444 ,\nC970_=_C2445 ,C970_=_C2446 ,C970_=_C2447 ,C970_=_C2448 ,C970_=_C2449 ,C970_=_C2450 ,\nC970_=_C2451 ,C977_=_C1101 ,C977_=_C1150 ,C977_=_C2673 ,C977_=_C2827 ,C977_=_C2897 ,\nC977_=_C2912 ,C977_=_C2972 ,C977_=_C2989 ,C977_=_C3002 ,C977_=_C3068 ,C977_=_C3069 ,\nC977_=_C3070 ,C977_=_C3071 ,C977_=_C3072 ,C977_=_C3073 ,C977_=_C3074 ,C977_=_C3075 ,\nC977_=_C3076 ,C977_=_C3077 ,C977_=_C3078 ,C977_=_C3079 ,C977_=_C3080 ,C977_=_C3081 ,\nC977_=_C3082 ,C1101_=_C1150 ,C1101_=_C2673 ,C1101_=_C2827 ,C1101_=_C2897 ,C1101_=_C2912 ,\nC1101_=_C2972 ,C1101_=_C2989 ,C1101_=_C3002 ,C1101_=_C3068 ,C1101_=_C3069 ,C1101_=_C3070 ,\nC1101_=_C3071 ,C1101_=_C3072 ,C1101_=_C3073 ,C1101_=_C3074 ,C1101_=_C3075 ,C1101_=_C3076 ,\nC1101_=_C3077 ,C1101_=_C3078 ,C1101_=_C3079 ,C1101_=_C3080 ,C1101_=_C3081 ,C1101_=_C3082 ,\nC1144_=_C1150 ,C1144_=_C1194 ,C1144_=_C1224 ,C1144_=_C1659 ,C1144_=_C1812 ,C1144_=_C1952 ,\nC1144_=_C1973 ,C1144_=_C2089 ,C1144_=_C2183 ,C1144_=_C2265 ,C1144_=_C2437 ,C1144_=_C2438 ,\nC1144_=_C2439 ,C1144_=_C2440 ,C1144_=_C2442 ,C1144_=_C2443 ,C1144_=_C2444 ,C1144_=_C2445 ,\nC1144_=_C2446 ,C1144_=_C2447 ,C1144_=_C2448 ,C1144_=_C2449 ,C1144_=_C2450 ,C1144_=_C2451 ,\nC1150_=_C2673 ,C1150_=_C2827 ,C1150_=_C2897 ,C1150_=_C2912 ,C1150_=_C2972 ,C1150_=_C2989 ,\nC1150_=_C3002 ,C1150_=_C3068 ,C1150_=_C3069 ,C1150_=_C3070 ,C1150_=_C3071 ,C1150_=_C3072 ,\nC1150_=_C3073 ,C1150_=_C3074 ,C1150_=_C3075 ,C1150_=_C3076 ,C1150_=_C3077 ,C1150_=_C3078 ,\nC1150_=_C3079 ,C1150_=_C3080 ,C1150_=_C3081 ,C1150_=_C3082 ,C1194_=_C1224 ,C1194_=_C1659 ,\nC1194_=_C1812 ,C1194_=_C1952 ,C1194_=_C1973 ,C1194_=_C2089 ,C1194_=_C2183 ,C1194_=_C2265 ,\nC1194_=_C2437 ,C1194_=_C2438 ,C1194_=_C2439 ,C1194_=_C2440 ,C1194_=_C2442 ,C1194_=_C2443 ,\nC1194_=_C2444 ,C1194_=_C2445 ,C1194_=_C2446 ,C1194_=_C2447 ,C1194_=_C2448 ,C1194_=_C2449 ,\nC1194_=_C2450 ,C1194_=_C2451 ,C1224_=_C1659 ,C1224_=_C1812 ,C1224_=_C1952 ,C1224_=_C1973 ,\nC1224_=_C2089 ,C1224_=_C2183 ,C1224_=_C2265 ,C1224_=_C2437 ,C1224_=_C2438 ,C1224_=_C2439 ,\nC1224_=_C2440 ,C1224_=_C2442 ,C1224_=_C2443 ,C1224_=_C2444 ,C1224_=_C2445 ,C1224_=_C2446 ,\nC1224_=_C2447 ,C1224_=_C2448 ,C1224_=_C2449 ,C1224_=_C2450 ,C1224_=_C2451 ,C1659_=_C1812 ,\nC1659_=_C1952 ,C1659_=_C1973 ,C1659_=_C2089 ,C1659_=_C2183 ,C1659_=_C2265 ,C1659_=_C2437 ,\nC1659_=_C2438 ,C1659_=_C2439 ,C1659_=_C2440 ,C1659_=_C2442 ,C1659_=_C2443 ,C1659_=_C2444 ,\nC1659_=_C2445 ,C1659_=_C2446 ,C1659_=_C2447 ,C1659_=_C2448 ,C1659_=_C2449 ,C1659_=_C2450 ,\nC1659_=_C2451 ,C1812_=_C1952 ,C1812_=_C1973 ,C1812_=_C2089 ,C1812_=_C2183 ,C1812_=_C2265 ,\nC1812_=_C2437 ,C1812_=_C2438 ,C1812_=_C2439 ,C1812_=_C2440 ,C1812_=_C2442 ,C1812_=_C2443 ,\nC1812_=_C2444 ,C1812_=_C2445 ,C1812_=_C2446 ,C1812_=_C2447 ,C1812_=_C2448 ,C1812_=_C2449 ,\nC1812_=_C2450 ,C1812_=_C2451 ,C1952_=_C1973 ,C1952_=_C2089 ,C1952_=_C2183 ,C1952_=_C2265 ,\nC1952_=_C2437 ,C1952_=_C2438 ,C1952_=_C2439 ,C1952_=_C2440 ,C1952_=_C2442 ,C1952_=_C2443 ,\nC1952_=_C2444 ,C1952_=_C2445 ,C1952_=_C2446 ,C1952_=_C2447 ,C1952_=_C2448 ,C1952_=_C2449 ,\nC1952_=_C2450 ,C1952_=_C2451 ,C1973_=_C2089 ,C1973_=_C2183 ,C1973_=_C2265 ,C1973_=_C2437 ,\nC1973_=_C2438 ,C1973_=_C2439 ,C1973_=_C2440 ,C1973_=_C2442 ,C1973_=_C2443 ,C1973_=_C2444 ,\nC1973_=_C2445 ,C1973_=_C2446 ,C1973_=_C2447 ,C1973_=_C2448 ,C1973_=_C2449 ,C1973_=_C2450 ,\nC1973_=_C2451 ,C2089_=_C2183 ,C2089_=_C2265 ,C2089_=_C2437 ,C2089_=_C2438 ,C2089_=_C2439 ,\nC2089_=_C2440 ,C2089_=_C2442 ,C2089_=_C2443 ,C2089_=_C2444 ,C2089_=_C2445 ,C2089_=_C2446 ,\nC2089_=_C2447 ,C2089_=_C2448 ,C2089_=_C2449 ,C2089_=_C2450 ,C2089_=_C2451 ,C2183_=_C2265 ,\nC2183_=_C2437 ,C2183_=_C2438 ,C2183_=_C2439 ,C2183_=_C2440 ,C2183_=_C2442 ,C2183_=_C2443 ,\nC2183_=_C2444 ,C2183_=_C2445 ,C2183_=_C2446 ,C2183_=_C2447 ,C2183_=_C2448</w:t>
      </w:r>
    </w:p>
    <w:p>
      <w:pPr>
        <w:pStyle w:val="PreformattedText"/>
        <w:bidi w:val="0"/>
        <w:spacing w:before="0" w:after="0"/>
        <w:jc w:val="left"/>
        <w:rPr/>
      </w:pPr>
      <w:r>
        <w:rPr/>
        <w:t xml:space="preserve"> </w:t>
      </w:r>
      <w:r>
        <w:rPr/>
        <w:t>,C2183_=_C2449 ,\nC2183_=_C2450 ,C2183_=_C2451 ,C2265_=_C2437 ,C2265_=_C2438 ,C2265_=_C2439 ,C2265_=_C2440 ,\nC2265_=_C2442 ,C2265_=_C2443 ,C2265_=_C2444 ,C2265_=_C2445 ,C2265_=_C2446 ,C2265_=_C2447 ,\nC2265_=_C2448 ,C2265_=_C2449 ,C2265_=_C2450 ,C2265_=_C2451 ,C2437_=_C2438 ,C2437_=_C2439 ,\nC2437_=_C2440 ,C2437_=_C2442 ,C2437_=_C2443 ,C2437_=_C2444 ,C2437_=_C2445 ,C2437_=_C2446 ,\nC2437_=_C2447 ,C2437_=_C2448 ,C2437_=_C2449 ,C2437_=_C2450 ,C2437_=_C2451 ,C2438_=_C2439 ,\nC2438_=_C2440 ,C2438_=_C2442 ,C2438_=_C2443 ,C2438_=_C2444 ,C2438_=_C2445 ,C2438_=_C2446 ,\nC2438_=_C2447 ,C2438_=_C2448 ,C2438_=_C2449 ,C2438_=_C2450 ,C2438_=_C2451 ,C2439_=_C2440 ,\nC2439_=_C2442 ,C2439_=_C2443 ,C2439_=_C2444 ,C2439_=_C2445 ,C2439_=_C2446 ,C2439_=_C2447 ,\nC2439_=_C2448 ,C2439_=_C2449 ,C2439_=_C2450 ,C2439_=_C2451 ,C2439_=_C2897 ,C2440_=_C2442 ,\nC2440_=_C2443 ,C2440_=_C2444 ,C2440_=_C2445 ,C2440_=_C2446 ,C2440_=_C2447 ,C2440_=_C2448 ,\nC2440_=_C2449 ,C2440_=_C2450 ,C2440_=_C2451 ,C2440_=_C2912 ,C2442_=_C2443 ,C2442_=_C2444 ,\nC2442_=_C2445 ,C2442_=_C2446 ,C2442_=_C2447 ,C2442_=_C2448 ,C2442_=_C2449 ,C2442_=_C2450 ,\nC2442_=_C2451 ,C2443_=_C2444 ,C2443_=_C2445 ,C2443_=_C2446 ,C2443_=_C2447 ,C2443_=_C2448 ,\nC2443_=_C2449 ,C2443_=_C2450 ,C2443_=_C2451 ,C2443_=_C3068 ,C2444_=_C2445 ,C2444_=_C2446 ,\nC2444_=_C2447 ,C2444_=_C2448 ,C2444_=_C2449 ,C2444_=_C2450 ,C2444_=_C2451 ,C2444_=_C3069 ,\nC2445_=_C2446 ,C2445_=_C2447 ,C2445_=_C2448 ,C2445_=_C2449 ,C2445_=_C2450 ,C2445_=_C2451 ,\nC2446_=_C2447 ,C2446_=_C2448 ,C2446_=_C2449 ,C2446_=_C2450 ,C2446_=_C2451 ,C2446_=_C3071 ,\nC2447_=_C2448 ,C2447_=_C2449 ,C2447_=_C2450 ,C2447_=_C2451 ,C2448_=_C2449 ,C2448_=_C2450 ,\nC2448_=_C2451 ,C2448_=_C3074 ,C2449_=_C2450 ,C2449_=_C2451 ,C2450_=_C2451 ,C2673_=_C2827 ,\nC2673_=_C2897 ,C2673_=_C2912 ,C2673_=_C2972 ,C2673_=_C2989 ,C2673_=_C3002 ,C2673_=_C3068 ,\nC2673_=_C3069 ,C2673_=_C3070 ,C2673_=_C3071 ,C2673_=_C3072 ,C2673_=_C3073 ,C2673_=_C3074 ,\nC2673_=_C3075 ,C2673_=_C3076 ,C2673_=_C3077 ,C2673_=_C3078 ,C2673_=_C3079 ,C2673_=_C3080 ,\nC2673_=_C3081 ,C2673_=_C3082 ,C2827_=_C2897 ,C2827_=_C2912 ,C2827_=_C2972 ,C2827_=_C2989 ,\nC2827_=_C3002 ,C2827_=_C3068 ,C2827_=_C3069 ,C2827_=_C3070 ,C2827_=_C3071 ,C2827_=_C3072 ,\nC2827_=_C3073 ,C2827_=_C3074 ,C2827_=_C3075 ,C2827_=_C3076 ,C2827_=_C3077 ,C2827_=_C3078 ,\nC2827_=_C3079 ,C2827_=_C3080 ,C2827_=_C3081 ,C2827_=_C3082 ,C2897_=_C2912 ,C2897_=_C2972 ,\nC2897_=_C2989 ,C2897_=_C3002 ,C2897_=_C3068 ,C2897_=_C3069 ,C2897_=_C3070 ,C2897_=_C3071 ,\nC2897_=_C3072 ,C2897_=_C3073 ,C2897_=_C3074 ,C2897_=_C3075 ,C2897_=_C3076 ,C2897_=_C3077 ,\nC2897_=_C3078 ,C2897_=_C3079 ,C2897_=_C3080 ,C2897_=_C3081 ,C2897_=_C3082 ,C2912_=_C2972 ,\nC2912_=_C2989 ,C2912_=_C3002 ,C2912_=_C3068 ,C2912_=_C3069 ,C2912_=_C3070 ,C2912_=_C3071 ,\nC2912_=_C3072 ,C2912_=_C3073 ,C2912_=_C3074 ,C2912_=_C3075 ,C2912_=_C3076 ,C2912_=_C3077 ,\nC2912_=_C3078 ,C2912_=_C3079 ,C2912_=_C3080 ,C2912_=_C3081 ,C2912_=_C3082 ,C2972_=_C2989 ,\nC2972_=_C3002 ,C2972_=_C3068 ,C2972_=_C3069 ,C2972_=_C3070 ,C2972_=_C3071 ,C2972_=_C3072 ,\nC2972_=_C3073 ,C2972_=_C3074 ,C2972_=_C3075 ,C2972_=_C3076 ,C2972_=_C3077 ,C2972_=_C3078 ,\nC2972_=_C3079 ,C2972_=_C3080 ,C2972_=_C3081 ,C2972_=_C3082 ,C2989_=_C3002 ,C2989_=_C3068 ,\nC2989_=_C3069 ,C2989_=_C3070 ,C2989_=_C3071 ,C2989_=_C3072 ,C2989_=_C3073 ,C2989_=_C3074 ,\nC2989_=_C3075 ,C2989_=_C3076 ,C2989_=_C3077 ,C2989_=_C3078 ,C2989_=_C3079 ,C2989_=_C3080 ,\nC2989_=_C3081 ,C2989_=_C3082 ,C3002_=_C3068 ,C3002_=_C3069 ,C3002_=_C3070 ,C3002_=_C3071 ,\nC3002_=_C3072 ,C3002_=_C3073 ,C3002_=_C3074 ,C3002_=_C3075 ,C3002_=_C3076 ,C3002_=_C3077 ,\nC3002_=_C3078 ,C3002_=_C3079 ,C3002_=_C3080 ,C3002_=_C3081 ,C3002_=_C3082 ,C3068_=_C3069 ,\nC3068_=_C3070 ,C3068_=_C3071 ,C3068_=_C3072 ,C3068_=_C3073 ,C3068_=_C3074 ,C3068_=_C3075 ,\nC3068_=_C3076 ,C3068_=_C3077 ,C3068_=_C3078 ,C3068_=_C3079 ,C3068_=_C3080 ,C3068_=_C3081 ,\nC3068_=_C3082 ,C3069_=_C3070 ,C3069_=_C3071 ,C3069_=_C3072 ,C3069_=_C3073 ,C3069_=_C3074 ,\nC3069_=_C3075 ,C3069_=_C3076 ,C3069_=_C3077 ,C3069_=_C3078 ,C3069_=_C3079 ,C3069_=_C3080 ,\nC3069_=_C3081 ,C3069_=_C3082 ,C3070_=_C3071 ,C3070_=_C3072 ,C3070_=_C3073 ,C3070_=_C3074 ,\nC3070_=_C3075 ,C3070_=_C3076 ,C3070_=_C3077 ,C3070_=_C3078 ,C3070_=_C3079 ,C3070_=_C3080 ,\nC3070_=_C3081 ,C3070_=_C3082 ,C3071_=_C3072 ,C3071_=_C3073 ,C3071_=_C3074 ,C3071_=_C3075 ,\nC3071_=_C3076 ,C3071_=_C3077 ,C3071_=_C3078 ,C3071_=_C3079 ,C3071_=_C3080 ,C3071_=_C3081 ,\nC3071_=_C3082 ,C3072_=_C3073 ,C3072_=_C3074 ,C3072_=_C3075 ,C3072_=_C3076 ,C3072_=_C3077 ,\nC3072_=_C3078 ,C3072_=_C3079 ,C3072_=_C3080 ,C3072_=_C3081 ,C3072_=_C3082 ,C3073_=_C3074 ,\nC3073_=_C3075 ,C3073_=_C3076 ,C3073_=_C3077 ,C3073_=_C3078 ,C3073_=_C3079 ,C3073_=_C3080 ,\nC3073_=_C3081 ,C3073_=_C3082 ,C3074_=_C3075 ,C3074_=_C3076 ,C3074_=_C3077 ,C3074_=_C3078 ,\nC3074_=_C3079 ,C3074_=_C3080 ,C3074_=_C3081 ,C3074_=_C3082 ,C3075_=_C3076 ,C3075_=_C3077 ,\nC3075_=_C3078 ,C3075_=_C3079 ,C3075_=_C3080 ,C3075_=_C3081 ,C3075_=_C3082 ,C3076_=_C3077 ,\nC3076_=_C3078 ,C3076_=_C3079 ,C3076_=_C3080 ,C3076_=_C3081 ,C3076_=_C3082 ,C3077_=_C3078 ,\nC3077_=_C3079 ,C3077_=_C3080 ,C3077_=_C3081 ,C3077_=_C3082 ,C3078_=_C3079 ,C3078_=_C3080 ,\nC3078_=_C3081 ,C3078_=_C3082 ,C3079_=_C3080 ,C3079_=_C3081 ,C3079_=_C3082 ,C3080_=_C3081 ,\nC3080_=_C3082 ,C3081_=_C3082 ,"];270[shape=box, label="id:270 level: 7\n51: C740 C741 C742 C743 C744 \nC745 C746 C747 C748 C749 C750 \nC751 C752 C753 C754 C755 C756 \nC757 C758 C759 C760 C761 C762 \nC763 C764 C765 C986 C1161 C1803 \nC1825 C1961 C2272 C2448 C2906 C2921 \nC3064 C3074 C3127 C3279 C3395 C3476 \nC3496 C3501 C3714 C3794 C3901 C3907 \nC3921 C3922 C3923 C3924 \n659: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763( C740 C763 ) \nC740_=_C764( C740 C764 ) C740_=_C765( C740 C765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1_=_C765( C741 C765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765( C742 C765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1825( C743 C1825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1961( C744 C1961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2272( C745 C2272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2448( C746 C2448 ) C747_=_C748( C747 C748 ) C747_=_C749( C747 C749 ) C747_=_C750( C747 C750 ) \nC747_=_C751( C747 C751 ) C747_=_C752( C747 C752 ) C747_=_C753( C747 C753 ) C747_=_C754( C747 C754 ) C747_=_C755( C747 C755 ) C747_=_C756( C747 C756 ) \nC747_=_C757( C747 C757</w:t>
      </w:r>
    </w:p>
    <w:p>
      <w:pPr>
        <w:pStyle w:val="PreformattedText"/>
        <w:bidi w:val="0"/>
        <w:spacing w:before="0" w:after="0"/>
        <w:jc w:val="left"/>
        <w:rPr/>
      </w:pPr>
      <w:r>
        <w:rPr/>
        <w:t xml:space="preserve"> </w:t>
      </w:r>
      <w:r>
        <w:rPr/>
        <w:t>) C747_=_C758( C747 C758 ) C747_=_C759( C747 C759 ) C747_=_C760( C747 C760 ) C747_=_C761( C747 C761 ) C747_=_C762( C747 C762 ) \nC747_=_C763( C747 C763 ) C747_=_C764( C747 C764 ) C747_=_C765( C747 C765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3074( C750 C3074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3_=_C754( C753 C754 ) C753_=_C755( C753 C755 ) C753_=_C756( C753 C756 ) C753_=_C757( C753 C757 ) C753_=_C758( C753 C758 ) \nC753_=_C759( C753 C759 ) C753_=_C760( C753 C760 ) C753_=_C761( C753 C761 ) C753_=_C762( C753 C762 ) C753_=_C763( C753 C763 ) C753_=_C764( C753 C764 ) \nC753_=_C765( C753 C765 ) C754_=_C755( C754 C755 ) C754_=_C756( C754 C756 ) C754_=_C757( C754 C757 ) C754_=_C758( C754 C758 ) C754_=_C759( C754 C759 ) \nC754_=_C760( C754 C760 ) C754_=_C761( C754 C761 ) C754_=_C762( C754 C762 ) C754_=_C763( C754 C763 ) C754_=_C764( C754 C764 ) C754_=_C765( C754 C765 ) \nC754_=_C3794( C754 C3794 ) C755_=_C756( C755 C756 ) C755_=_C757( C755 C757 ) C755_=_C758( C755 C758 ) C755_=_C759( C755 C759 ) C755_=_C760( C755 C760 ) \nC755_=_C761( C755 C761 ) C755_=_C762( C755 C762 ) C755_=_C763( C755 C763 ) C755_=_C764( C755 C764 ) C755_=_C765( C755 C765 ) C756_=_C757( C756 C757 ) \nC756_=_C758( C756 C758 ) C756_=_C759( C756 C759 ) C756_=_C760( C756 C760 ) C756_=_C761( C756 C761 ) C756_=_C762( C756 C762 ) C756_=_C763( C756 C763 ) \nC756_=_C764( C756 C764 ) C756_=_C765( C756 C765 ) C757_=_C758( C757 C758 ) C757_=_C759( C757 C759 ) C757_=_C760( C757 C760 ) C757_=_C761( C757 C761 ) \nC757_=_C762( C757 C762 ) C757_=_C763( C757 C763 ) C757_=_C764( C757 C764 ) C757_=_C765( C757 C765 ) C757_=_C986( C757 C986 ) C757_=_C1161( C757 C1161 ) \nC757_=_C1803( C757 C1803 ) C757_=_C1825( C757 C1825 ) C757_=_C1961( C757 C1961 ) C757_=_C2272( C757 C2272 ) C757_=_C2448( C757 C2448 ) C757_=_C2906( C757 C2906 ) \nC757_=_C2921( C757 C2921 ) C757_=_C3064( C757 C3064 ) C757_=_C3074( C757 C3074 ) C757_=_C3127( C757 C3127 ) C757_=_C3279( C757 C3279 ) C757_=_C3395( C757 C3395 ) \nC757_=_C3476( C757 C3476 ) C757_=_C3496( C757 C3496 ) C757_=_C3501( C757 C3501 ) C757_=_C3714( C757 C3714 ) C757_=_C3794( C757 C3794 ) C757_=_C3901( C757 C3901 ) \nC757_=_C3907( C757 C3907 ) C757_=_C3921( C757 C3921 ) C757_=_C3922( C757 C3922 ) C757_=_C3923( C757 C3923 ) C757_=_C3924( C757 C3924 ) C758_=_C759( C758 C759 ) \nC758_=_C760( C758 C760 ) C758_=_C761( C758 C761 ) C758_=_C762( C758 C762 ) C758_=_C763( C758 C763 ) C758_=_C764( C758 C764 ) C758_=_C765( C758 C765 ) \nC759_=_C760( C759 C760 ) C759_=_C761( C759 C761 ) C759_=_C762( C759 C762 ) C759_=_C763( C759 C763 ) C759_=_C764( C759 C764 ) C759_=_C765( C759 C765 ) \nC760_=_C761( C760 C761 ) C760_=_C762( C760 C762 ) C760_=_C763( C760 C763 ) C760_=_C764( C760 C764 ) C760_=_C765( C760 C765 ) C760_=_C3921( C760 C3921 ) \nC761_=_C762( C761 C762 ) C761_=_C763( C761 C763 ) C761_=_C764( C761 C764 ) C761_=_C765( C761 C765 ) C761_=_C3922( C761 C3922 ) C762_=_C763( C762 C763 ) \nC762_=_C764( C762 C764 ) C762_=_C765( C762 C765 ) C762_=_C3923( C762 C3923 ) C763_=_C764( C763 C764 ) C763_=_C765( C763 C765 ) C764_=_C765( C764 C765 ) \nC986_=_C1161( C986 C1161 ) C986_=_C1803( C986 C1803 ) C986_=_C1825( C986 C1825 ) C986_=_C1961( C986 C1961 ) C986_=_C2272( C986 C2272 ) C986_=_C2448( C986 C2448 ) \nC986_=_C2906( C986 C2906 ) C986_=_C2921( C986 C2921 ) C986_=_C3064( C986 C3064 ) C986_=_C3074( C986 C3074 ) C986_=_C3127( C986 C3127 ) C986_=_C3279( C986 C3279 ) \nC986_=_C3395( C986 C3395 ) C986_=_C3476( C986 C3476 ) C986_=_C3496( C986 C3496 ) C986_=_C3501( C986 C3501 ) C986_=_C3714( C986 C3714 ) C986_=_C3794( C986 C3794 ) \nC986_=_C3901( C986 C3901 ) C986_=_C3907( C986 C3907 ) C986_=_C3921( C986 C3921 ) C986_=_C3922( C986 C3922 ) C986_=_C3923( C986 C3923 ) C986_=_C3924( C986 C3924 ) \nC1161_=_C1803( C1161 C1803 ) C1161_=_C1825( C1161 C1825 ) C1161_=_C1961( C1161 C1961 ) C1161_=_C2272( C1161 C2272 ) C1161_=_C2448( C1161 C2448 ) C1161_=_C2906( C1161 C2906 ) \nC1161_=_C2921( C1161 C2921 ) C1161_=_C3064( C1161 C3064 ) C1161_=_C3074( C1161 C3074 ) C1161_=_C3127( C1161 C3127 ) C1161_=_C3279( C1161 C3279 ) C1161_=_C3395( C1161 C3395 ) \nC1161_=_C3476( C1161 C3476 ) C1161_=_C3496( C1161 C3496 ) C1161_=_C3501( C1161 C3501 ) C1161_=_C3714( C1161 C3714 ) C1161_=_C3794( C1161 C3794 ) C1161_=_C3901( C1161 C3901 ) \nC1161_=_C3907( C1161 C3907 ) C1161_=_C3921( C1161 C3921 ) C1161_=_C3922( C1161 C3922 ) C1161_=_C3923( C1161 C3923 ) C1161_=_C3924( C1161 C3924 ) C1803_=_C1825( C1803 C1825 ) \nC1803_=_C1961( C1803 C1961 ) C1803_=_C2272( C1803 C2272 ) C1803_=_C2448( C1803 C2448 ) C1803_=_C2906( C1803 C2906 ) C1803_=_C2921( C1803 C2921 ) C1803_=_C3064( C1803 C3064 ) \nC1803_=_C3074( C1803 C3074 ) C1803_=_C3127( C1803 C3127 ) C1803_=_C3279( C1803 C3279 ) C1803_=_C3395( C1803 C3395 ) C1803_=_C3476( C1803 C3476 ) C1803_=_C3496( C1803 C3496 ) \nC1803_=_C3501( C1803 C3501 ) C1803_=_C3714( C1803 C3714 ) C1803_=_C3794( C1803 C3794 ) C1803_=_C3901( C1803 C3901 ) C1803_=_C3907( C1803 C3907 ) C1803_=_C3921( C1803 C3921 ) \nC1803_=_C3922( C1803 C3922 ) C1803_=_C3923( C1803 C3923 ) C1803_=_C3924( C1803 C3924 ) C1825_=_C1961( C1825 C1961 ) C1825_=_C2272( C1825 C2272 ) C1825_=_C2448( C1825 C2448 ) \nC1825_=_C2906( C1825 C2906 ) C1825_=_C2921( C1825 C2921 ) C1825_=_C3064( C1825 C3064 ) C1825_=_C3074( C1825 C3074 ) C1825_=_C3127( C1825 C3127 ) C1825_=_C3279( C1825 C3279 ) \nC1825_=_C3395( C1825 C3395 ) C1825_=_C3476( C1825 C3476 ) C1825_=_C3496( C1825 C3496 ) C1825_=_C3501( C1825 C3501 ) C1825_=_C3714( C1825 C3714 ) C1825_=_C3794( C1825 C3794 ) \nC1825_=_C3901( C1825 C3901 ) C1825_=_C3907( C1825 C3907 ) C1825_=_C3921( C1825 C3921 ) C1825_=_C3922( C1825 C3922 ) C1825_=_C3923( C1825 C3923 ) C1825_=_C3924( C1825 C3924 ) \nC1961_=_C2272( C1961 C2272 ) C1961_=_C2448( C1961 C2448 ) C1961_=_C2906( C1961 C2906 ) C1961_=_C2921( C1961 C2921 ) C1961_=_C3064( C1961 C3064 ) C1961_=_C3074( C1961 C3074 ) \nC1961_=_C3127( C1961 C3127 ) C1961_=_C3279( C1961 C3279 ) C1961_=_C3395( C1961 C3395 ) C1961_=_C3476( C1961 C3476 ) C1961_=_C3496( C1961 C3496 ) C1961_=_C3501( C1961 C3501 ) \nC1961_=_C3714( C1961 C3714 ) C1961_=_C3794( C1961 C3794 ) C1961_=_C3901( C1961 C3901 ) C1961_=_C3907( C1961 C3907 ) C1961_=_C3921( C1961 C3921 ) C1961_=_C3922( C1961 C3922 ) \nC1961_=_C3923( C1961 C3923 ) C1961_=_C3924( C1961 C3924 ) C2272_=_C2448( C2272 C2448 ) C2272_=_C2906( C2272 C2906 ) C2272_=_C2921( C2272 C2921 ) C2272_=_C3064( C2272 C3064 ) \nC2272_=_C3074( C2272 C3074 ) C2272_=_C3127( C2272 C3127 ) C2272_=_C3279( C2272 C3279 ) C2272_=_C3395( C2272 C3395 ) C2272_=_C3476( C2272 C3476 ) C2272_=_C3496( C2272 C3496 ) \nC2272_=_C3501( C2272 C3501 ) C2272_=_C3714( C2272 C3714 ) C2272_=_C3794( C2272 C3794 ) C2272_=_C3901( C2272 C3901 ) C2272_=_C3907( C2272 C3907 ) C2272_=_C3921( C2272 C3921 ) \nC2272_=_C3922( C2272 C3922 ) C2272_=_C3923( C2272 C3923 ) C2272_=_C3924( C2272 C3924 ) C2448_=_C2906( C2448 C2906 ) C2448_=_C2921( C2448 C2921 ) C2448_=_C3064( C2448 C3064 ) \nC2448_=_C3074( C2448 C3074 ) C2448_=_C3127( C2448 C3127 ) C2448_=_C3279( C2448 C3279 ) C2448_=_C3395( C2448 C3395 ) C2448_=_C3476( C2448 C3476 ) C2448_=_C3496( C2448 C3496 ) \nC2448_=_C3501( C2448 C3501 ) C2448_=_C3714( C2448 C3714 ) C2448_=_C3794( C2448 C3794 ) C2448_=_C3901( C2448 C3901 ) C2448_=_C3907( C2448 C3907 ) C2448_=_C3921( C2448 C3921 ) \nC2448_=_C3922( C2448 C3922 ) C2448_=_C3923( C2448 C3923 ) C2448_=_C3924( C2448 C3924 ) C2906_=_C2921( C2906 C2921 ) C2906_=_C3064( C2906 C3064 ) C2906_=_C3074( C2906 C3074 ) \nC2906_=_C3127( C2906 C3127 ) C2906_=_C3279( C2906 C3279 ) C2906_=_C3395( C2906 C3395 ) C2906_=_C3476( C2906 C3476 ) C2906_=_C3496( C2906 C3496 ) C2906_=_C3501( C2906 C3501 ) \nC2906_=_C3714( C2906 C3714 ) C2906_=_C3794( C2906 C3794 ) C2906_=_C3901( C2906 C3901 ) C2906_=_C3907( C2906 C3907 ) C2906_=_C3921( C2906 C3921 ) C2906_=_C3922( C2906 C3922 ) \nC2906_=_C3923( C2906 C3923 ) C2906_=_C3924( C2906 C3924 ) C2921_=_C3064( C2921 C3064 ) C2921_=_C3074( C2921 C3074 ) C2921_=_C3127( C2921 C3127 ) C2921_=_C3279( C2921 C3279 ) \nC2921_=_C3395( C2921 C3395 ) C2921_=_C3476( C2921 C3476 ) C2921_=_C3496( C2921 C3496 ) C2921_=_C3501( C2921 C3501 ) C2921_=_C3714(</w:t>
      </w:r>
    </w:p>
    <w:p>
      <w:pPr>
        <w:pStyle w:val="PreformattedText"/>
        <w:bidi w:val="0"/>
        <w:spacing w:before="0" w:after="0"/>
        <w:jc w:val="left"/>
        <w:rPr/>
      </w:pPr>
      <w:r>
        <w:rPr/>
        <w:t xml:space="preserve"> </w:t>
      </w:r>
      <w:r>
        <w:rPr/>
        <w:t>C2921 C3714 ) C2921_=_C3794( C2921 C3794 ) \nC2921_=_C3901( C2921 C3901 ) C2921_=_C3907( C2921 C3907 ) C2921_=_C3921( C2921 C3921 ) C2921_=_C3922( C2921 C3922 ) C2921_=_C3923( C2921 C3923 ) C2921_=_C3924( C2921 C3924 ) \nC3064_=_C3074( C3064 C3074 ) C3064_=_C3127( C3064 C3127 ) C3064_=_C3279( C3064 C3279 ) C3064_=_C3395( C3064 C3395 ) C3064_=_C3476( C3064 C3476 ) C3064_=_C3496( C3064 C3496 ) \nC3064_=_C3501( C3064 C3501 ) C3064_=_C3714( C3064 C3714 ) C3064_=_C3794( C3064 C3794 ) C3064_=_C3901( C3064 C3901 ) C3064_=_C3907( C3064 C3907 ) C3064_=_C3921( C3064 C3921 ) \nC3064_=_C3922( C3064 C3922 ) C3064_=_C3923( C3064 C3923 ) C3064_=_C3924( C3064 C3924 ) C3074_=_C3127( C3074 C3127 ) C3074_=_C3279( C3074 C3279 ) C3074_=_C3395( C3074 C3395 ) \nC3074_=_C3476( C3074 C3476 ) C3074_=_C3496( C3074 C3496 ) C3074_=_C3501( C3074 C3501 ) C3074_=_C3714( C3074 C3714 ) C3074_=_C3794( C3074 C3794 ) C3074_=_C3901( C3074 C3901 ) \nC3074_=_C3907( C3074 C3907 ) C3074_=_C3921( C3074 C3921 ) C3074_=_C3922( C3074 C3922 ) C3074_=_C3923( C3074 C3923 ) C3074_=_C3924( C3074 C3924 ) C3127_=_C3279( C3127 C3279 ) \nC3127_=_C3395( C3127 C3395 ) C3127_=_C3476( C3127 C3476 ) C3127_=_C3496( C3127 C3496 ) C3127_=_C3501( C3127 C3501 ) C3127_=_C3714( C3127 C3714 ) C3127_=_C3794( C3127 C3794 ) \nC3127_=_C3901( C3127 C3901 ) C3127_=_C3907( C3127 C3907 ) C3127_=_C3921( C3127 C3921 ) C3127_=_C3922( C3127 C3922 ) C3127_=_C3923( C3127 C3923 ) C3127_=_C3924( C3127 C3924 ) \nC3279_=_C3395( C3279 C3395 ) C3279_=_C3476( C3279 C3476 ) C3279_=_C3496( C3279 C3496 ) C3279_=_C3501( C3279 C3501 ) C3279_=_C3714( C3279 C3714 ) C3279_=_C3794( C3279 C3794 ) \nC3279_=_C3901( C3279 C3901 ) C3279_=_C3907( C3279 C3907 ) C3279_=_C3921( C3279 C3921 ) C3279_=_C3922( C3279 C3922 ) C3279_=_C3923( C3279 C3923 ) C3279_=_C3924( C3279 C3924 ) \nC3395_=_C3476( C3395 C3476 ) C3395_=_C3496( C3395 C3496 ) C3395_=_C3501( C3395 C3501 ) C3395_=_C3714( C3395 C3714 ) C3395_=_C3794( C3395 C3794 ) C3395_=_C3901( C3395 C3901 ) \nC3395_=_C3907( C3395 C3907 ) C3395_=_C3921( C3395 C3921 ) C3395_=_C3922( C3395 C3922 ) C3395_=_C3923( C3395 C3923 ) C3395_=_C3924( C3395 C3924 ) C3476_=_C3496( C3476 C3496 ) \nC3476_=_C3501( C3476 C3501 ) C3476_=_C3714( C3476 C3714 ) C3476_=_C3794( C3476 C3794 ) C3476_=_C3901( C3476 C3901 ) C3476_=_C3907( C3476 C3907 ) C3476_=_C3921( C3476 C3921 ) \nC3476_=_C3922( C3476 C3922 ) C3476_=_C3923( C3476 C3923 ) C3476_=_C3924( C3476 C3924 ) C3496_=_C3501( C3496 C3501 ) C3496_=_C3714( C3496 C3714 ) C3496_=_C3794( C3496 C3794 ) \nC3496_=_C3901( C3496 C3901 ) C3496_=_C3907( C3496 C3907 ) C3496_=_C3921( C3496 C3921 ) C3496_=_C3922( C3496 C3922 ) C3496_=_C3923( C3496 C3923 ) C3496_=_C3924( C3496 C3924 ) \nC3501_=_C3714( C3501 C3714 ) C3501_=_C3794( C3501 C3794 ) C3501_=_C3901( C3501 C3901 ) C3501_=_C3907( C3501 C3907 ) C3501_=_C3921( C3501 C3921 ) C3501_=_C3922( C3501 C3922 ) \nC3501_=_C3923( C3501 C3923 ) C3501_=_C3924( C3501 C3924 ) C3714_=_C3794( C3714 C3794 ) C3714_=_C3901( C3714 C3901 ) C3714_=_C3907( C3714 C3907 ) C3714_=_C3921( C3714 C3921 ) \nC3714_=_C3922( C3714 C3922 ) C3714_=_C3923( C3714 C3923 ) C3714_=_C3924( C3714 C3924 ) C3794_=_C3901( C3794 C3901 ) C3794_=_C3907( C3794 C3907 ) C3794_=_C3921( C3794 C3921 ) \nC3794_=_C3922( C3794 C3922 ) C3794_=_C3923( C3794 C3923 ) C3794_=_C3924( C3794 C3924 ) C3901_=_C3907( C3901 C3907 ) C3901_=_C3921( C3901 C3921 ) C3901_=_C3922( C3901 C3922 ) \nC3901_=_C3923( C3901 C3923 ) C3901_=_C3924( C3901 C3924 ) C3907_=_C3921( C3907 C3921 ) C3907_=_C3922( C3907 C3922 ) C3907_=_C3923( C3907 C3923 ) C3907_=_C3924( C3907 C3924 ) \nC3921_=_C3922( C3921 C3922 ) C3921_=_C3923( C3921 C3923 ) C3921_=_C3924( C3921 C3924 ) C3922_=_C3923( C3922 C3923 ) C3922_=_C3924( C3922 C3924 ) C3923_=_C3924( C3923 C3924 ) "];201-&gt;270[label="50: C740 C741 C742 C743 C744 \nC745 C746 C747 C748 C749 C750 \nC751 C752 C753 C754 C755 C756 \nC758 C759 C760 C761 C762 C763 \nC764 C765 C986 C1161 C1803 C1825 \nC1961 C2272 C2448 C2906 C2921 C3064 \nC3074 C3127 C3279 C3395 C3476 C3496 \nC3501 C3714 C3794 C3901 C3907 C3921 \nC3922 C3923 C3924 \n609: C740_=_C741 ,C740_=_C742 ,C740_=_C743 ,C740_=_C744 ,C740_=_C745 ,\nC740_=_C746 ,C740_=_C747 ,C740_=_C748 ,C740_=_C749 ,C740_=_C750 ,C740_=_C751 ,\nC740_=_C752 ,C740_=_C753 ,C740_=_C754 ,C740_=_C755 ,C740_=_C756 ,C740_=_C758 ,\nC740_=_C759 ,C740_=_C760 ,C740_=_C761 ,C740_=_C762 ,C740_=_C763 ,C740_=_C764 ,\nC740_=_C765 ,C741_=_C742 ,C741_=_C743 ,C741_=_C744 ,C741_=_C745 ,C741_=_C746 ,\nC741_=_C747 ,C741_=_C748 ,C741_=_C749 ,C741_=_C750 ,C741_=_C751 ,C741_=_C752 ,\nC741_=_C753 ,C741_=_C754 ,C741_=_C755 ,C741_=_C756 ,C741_=_C758 ,C741_=_C759 ,\nC741_=_C760 ,C741_=_C761 ,C741_=_C762 ,C741_=_C763 ,C741_=_C764 ,C741_=_C765 ,\nC742_=_C743 ,C742_=_C744 ,C742_=_C745 ,C742_=_C746 ,C742_=_C747 ,C742_=_C748 ,\nC742_=_C749 ,C742_=_C750 ,C742_=_C751 ,C742_=_C752 ,C742_=_C753 ,C742_=_C754 ,\nC742_=_C755 ,C742_=_C756 ,C742_=_C758 ,C742_=_C759 ,C742_=_C760 ,C742_=_C761 ,\nC742_=_C762 ,C742_=_C763 ,C742_=_C764 ,C742_=_C765 ,C743_=_C744 ,C743_=_C745 ,\nC743_=_C746 ,C743_=_C747 ,C743_=_C748 ,C743_=_C749 ,C743_=_C750 ,C743_=_C751 ,\nC743_=_C752 ,C743_=_C753 ,C743_=_C754 ,C743_=_C755 ,C743_=_C756 ,C743_=_C758 ,\nC743_=_C759 ,C743_=_C760 ,C743_=_C761 ,C743_=_C762 ,C743_=_C763 ,C743_=_C764 ,\nC743_=_C765 ,C743_=_C1825 ,C744_=_C745 ,C744_=_C746 ,C744_=_C747 ,C744_=_C748 ,\nC744_=_C749 ,C744_=_C750 ,C744_=_C751 ,C744_=_C752 ,C744_=_C753 ,C744_=_C754 ,\nC744_=_C755 ,C744_=_C756 ,C744_=_C758 ,C744_=_C759 ,C744_=_C760 ,C744_=_C761 ,\nC744_=_C762 ,C744_=_C763 ,C744_=_C764 ,C744_=_C765 ,C744_=_C1961 ,C745_=_C746 ,\nC745_=_C747 ,C745_=_C748 ,C745_=_C749 ,C745_=_C750 ,C745_=_C751 ,C745_=_C752 ,\nC745_=_C753 ,C745_=_C754 ,C745_=_C755 ,C745_=_C756 ,C745_=_C758 ,C745_=_C759 ,\nC745_=_C760 ,C745_=_C761 ,C745_=_C762 ,C745_=_C763 ,C745_=_C764 ,C745_=_C765 ,\nC745_=_C2272 ,C746_=_C747 ,C746_=_C748 ,C746_=_C749 ,C746_=_C750 ,C746_=_C751 ,\nC746_=_C752 ,C746_=_C753 ,C746_=_C754 ,C746_=_C755 ,C746_=_C756 ,C746_=_C758 ,\nC746_=_C759 ,C746_=_C760 ,C746_=_C761 ,C746_=_C762 ,C746_=_C763 ,C746_=_C764 ,\nC746_=_C765 ,C746_=_C2448 ,C747_=_C748 ,C747_=_C749 ,C747_=_C750 ,C747_=_C751 ,\nC747_=_C752 ,C747_=_C753 ,C747_=_C754 ,C747_=_C755 ,C747_=_C756 ,C747_=_C758 ,\nC747_=_C759 ,C747_=_C760 ,C747_=_C761 ,C747_=_C762 ,C747_=_C763 ,C747_=_C764 ,\nC747_=_C765 ,C748_=_C749 ,C748_=_C750 ,C748_=_C751 ,C748_=_C752 ,C748_=_C753 ,\nC748_=_C754 ,C748_=_C755 ,C748_=_C756 ,C748_=_C758 ,C748_=_C759 ,C748_=_C760 ,\nC748_=_C761 ,C748_=_C762 ,C748_=_C763 ,C748_=_C764 ,C748_=_C765 ,C749_=_C750 ,\nC749_=_C751 ,C749_=_C752 ,C749_=_C753 ,C749_=_C754 ,C749_=_C755 ,C749_=_C756 ,\nC749_=_C758 ,C749_=_C759 ,C749_=_C760 ,C749_=_C761 ,C749_=_C762 ,C749_=_C763 ,\nC749_=_C764 ,C749_=_C765 ,C750_=_C751 ,C750_=_C752 ,C750_=_C753 ,C750_=_C754 ,\nC750_=_C755 ,C750_=_C756 ,C750_=_C758 ,C750_=_C759 ,C750_=_C760 ,C750_=_C761 ,\nC750_=_C762 ,C750_=_C763 ,C750_=_C764 ,C750_=_C765 ,C750_=_C3074 ,C751_=_C752 ,\nC751_=_C753 ,C751_=_C754 ,C751_=_C755 ,C751_=_C756 ,C751_=_C758 ,C751_=_C759 ,\nC751_=_C760 ,C751_=_C761 ,C751_=_C762 ,C751_=_C763 ,C751_=_C764 ,C751_=_C765 ,\nC752_=_C753 ,C752_=_C754 ,C752_=_C755 ,C752_=_C756 ,C752_=_C758 ,C752_=_C759 ,\nC752_=_C760 ,C752_=_C761 ,C752_=_C762 ,C752_=_C763 ,C752_=_C764 ,C752_=_C765 ,\nC753_=_C754 ,C753_=_C755 ,C753_=_C756 ,C753_=_C758 ,C753_=_C759 ,C753_=_C760 ,\nC753_=_C761 ,C753_=_C762 ,C753_=_C763 ,C753_=_C764 ,C753_=_C765 ,C754_=_C755 ,\nC754_=_C756 ,C754_=_C758 ,C754_=_C759 ,C754_=_C760 ,C754_=_C761 ,C754_=_C762 ,\nC754_=_C763 ,C754_=_C764 ,C754_=_C765 ,C754_=_C3794 ,C755_=_C756 ,C755_=_C758 ,\nC755_=_C759 ,C755_=_C760 ,C755_=_C761 ,C755_=_C762 ,C755_=_C763 ,C755_=_C764 ,\nC755_=_C765 ,C756_=_C758 ,C756_=_C759 ,C756_=_C760 ,C756_=_C761 ,C756_=_C762 ,\nC756_=_C763 ,C756_=_C764 ,C756_=_C765 ,C758_=_C759 ,C758_=_C760 ,C758_=_C761 ,\nC758_=_C762 ,C758_=_C763 ,C758_=_C764 ,C758_=_C765 ,C759_=_C760 ,C759_=_C761 ,\nC759_=_C762 ,C759_=_C763 ,C759_=_C764 ,C759_=_C765 ,C760_=_C761 ,C760_=_C762 ,\nC760_=_C763 ,C760_=_C764 ,C760_=_C765 ,C760_=_C3921 ,C761_=_C762 ,C761_=_C763 ,\nC761_=_C764 ,C761_=_C765 ,C761_=_C3922 ,C762_=_C763 ,C762_=_C764 ,C762_=_C765 ,\nC762_=_C3923 ,C763_=_C764 ,C763_=_C765 ,C764_=_C765 ,C986_=_C1161 ,C986_=_C1803 ,\nC986_=_C1825 ,C986_=_C1961 ,C986_=_C2272 ,C986_=_C2448 ,C986_=_C2906 ,C986_=_C2921 ,\nC986_=_C3064 ,C986_=_C3074 ,C986_=_C3127 ,C986_=_C3279 ,C986_=_C3395 ,C986_=_C3476 ,\nC986_=_C3496 ,C986_=_C3501 ,C986_=_C3714 ,C986_=_C3794 ,C986_=_C3901 ,C986_=_C3907 ,\nC986_=_C3921 ,C986_=_C3922 ,C986_=_C3923 ,C986_=_C3924 ,C1161_=_C1803 ,C1161_=_C1825 ,\nC1161_=_C1961 ,C1161_=_C2272 ,C1161_=_C2448 ,C1161_=_C2906 ,C1161_=_C2921 ,C1161_=_C3064 ,\nC1161_=_C3074 ,C1161_=_C3127 ,C1161_=_C3279 ,C1161_=_C3395 ,C1161_=_C3476 ,C1161_=_C3496 ,\nC1161_=_C3501 ,C1161_=_C3714 ,C1161_=_C3794 ,C1161_=_C3901 ,C1161_=_C3907 ,C1161_=_C3921 ,\nC1161_=_C3922 ,C1161_=_C3923 ,C1161_=_C3924 ,C1803_=_C1825 ,C1803_=_C1961 ,C1803_=_C2272 ,\nC1803_=_C2448 ,C1803_=_C2906 ,C1803_=_C2921 ,C1803_=_C3064 ,C1803_=_C3074 ,C1803_=_C3127 ,\nC1803_=_C3279 ,C1803_=_C3395 ,C1803_=_C3476 ,C1803_=_C3496 ,C1803_=_C3501 ,C1803_=_C3714 ,\nC1803_=_C3794 ,C1803_=_C3901 ,C1803_=_C3907 ,C1803_=_C3921 ,C1803_=_C3922 ,C1803_=_C3923 ,\nC1803_=_C3924 ,C1825_=_C1961 ,C1825_=_C2272 ,C1825_=_C2448 ,C1825_=_C2906 ,C1825_=_C2921 ,\nC1825_=_C3064 ,C1825_=_C3074 ,C1825_=_C3127 ,C1825_=_C3279 ,C1825_=_C3395 ,C1825_=_C3476 ,\nC1825_=_C3496 ,C1825_=_C3501 ,C1825_=_C3714 ,C1825_=_C3794 ,C1825_=_C3901 ,C1825_=_C3907 ,\nC1825_=_C3921 ,C1825_=_C3922 ,C1825_=_C3923 ,C1825_=_C3924 ,C1961_=_C2272 ,C1961_=_C2448 ,\nC1961_=_C2906 ,C1961_=_C2921 ,C1961_=_C3064 ,C1961_=_C3074 ,C1961_=_C3127 ,C1961_=_C3279 ,\nC1961_=_C3395 ,C1961_=_C3476 ,C1961_=_C3496 ,C1961_=_C3501 ,C1961_=_C3714 ,C1961_=_C3794 ,\nC1961_=_C3901 ,C1961_=_C3907 ,C1961_=_C3921 ,C1961_=_C3922 ,C1961_=_C3923 ,C1961_=_C3924 ,\nC2272_=_C2448 ,C2272_=_C2906 ,C2272_=_C2921 ,C2272_=_C3064</w:t>
      </w:r>
    </w:p>
    <w:p>
      <w:pPr>
        <w:pStyle w:val="PreformattedText"/>
        <w:bidi w:val="0"/>
        <w:spacing w:before="0" w:after="0"/>
        <w:jc w:val="left"/>
        <w:rPr/>
      </w:pPr>
      <w:r>
        <w:rPr/>
        <w:t xml:space="preserve"> </w:t>
      </w:r>
      <w:r>
        <w:rPr/>
        <w:t>,C2272_=_C3074 ,C2272_=_C3127 ,\nC2272_=_C3279 ,C2272_=_C3395 ,C2272_=_C3476 ,C2272_=_C3496 ,C2272_=_C3501 ,C2272_=_C3714 ,\nC2272_=_C3794 ,C2272_=_C3901 ,C2272_=_C3907 ,C2272_=_C3921 ,C2272_=_C3922 ,C2272_=_C3923 ,\nC2272_=_C3924 ,C2448_=_C2906 ,C2448_=_C2921 ,C2448_=_C3064 ,C2448_=_C3074 ,C2448_=_C3127 ,\nC2448_=_C3279 ,C2448_=_C3395 ,C2448_=_C3476 ,C2448_=_C3496 ,C2448_=_C3501 ,C2448_=_C3714 ,\nC2448_=_C3794 ,C2448_=_C3901 ,C2448_=_C3907 ,C2448_=_C3921 ,C2448_=_C3922 ,C2448_=_C3923 ,\nC2448_=_C3924 ,C2906_=_C2921 ,C2906_=_C3064 ,C2906_=_C3074 ,C2906_=_C3127 ,C2906_=_C3279 ,\nC2906_=_C3395 ,C2906_=_C3476 ,C2906_=_C3496 ,C2906_=_C3501 ,C2906_=_C3714 ,C2906_=_C3794 ,\nC2906_=_C3901 ,C2906_=_C3907 ,C2906_=_C3921 ,C2906_=_C3922 ,C2906_=_C3923 ,C2906_=_C3924 ,\nC2921_=_C3064 ,C2921_=_C3074 ,C2921_=_C3127 ,C2921_=_C3279 ,C2921_=_C3395 ,C2921_=_C3476 ,\nC2921_=_C3496 ,C2921_=_C3501 ,C2921_=_C3714 ,C2921_=_C3794 ,C2921_=_C3901 ,C2921_=_C3907 ,\nC2921_=_C3921 ,C2921_=_C3922 ,C2921_=_C3923 ,C2921_=_C3924 ,C3064_=_C3074 ,C3064_=_C3127 ,\nC3064_=_C3279 ,C3064_=_C3395 ,C3064_=_C3476 ,C3064_=_C3496 ,C3064_=_C3501 ,C3064_=_C3714 ,\nC3064_=_C3794 ,C3064_=_C3901 ,C3064_=_C3907 ,C3064_=_C3921 ,C3064_=_C3922 ,C3064_=_C3923 ,\nC3064_=_C3924 ,C3074_=_C3127 ,C3074_=_C3279 ,C3074_=_C3395 ,C3074_=_C3476 ,C3074_=_C3496 ,\nC3074_=_C3501 ,C3074_=_C3714 ,C3074_=_C3794 ,C3074_=_C3901 ,C3074_=_C3907 ,C3074_=_C3921 ,\nC3074_=_C3922 ,C3074_=_C3923 ,C3074_=_C3924 ,C3127_=_C3279 ,C3127_=_C3395 ,C3127_=_C3476 ,\nC3127_=_C3496 ,C3127_=_C3501 ,C3127_=_C3714 ,C3127_=_C3794 ,C3127_=_C3901 ,C3127_=_C3907 ,\nC3127_=_C3921 ,C3127_=_C3922 ,C3127_=_C3923 ,C3127_=_C3924 ,C3279_=_C3395 ,C3279_=_C3476 ,\nC3279_=_C3496 ,C3279_=_C3501 ,C3279_=_C3714 ,C3279_=_C3794 ,C3279_=_C3901 ,C3279_=_C3907 ,\nC3279_=_C3921 ,C3279_=_C3922 ,C3279_=_C3923 ,C3279_=_C3924 ,C3395_=_C3476 ,C3395_=_C3496 ,\nC3395_=_C3501 ,C3395_=_C3714 ,C3395_=_C3794 ,C3395_=_C3901 ,C3395_=_C3907 ,C3395_=_C3921 ,\nC3395_=_C3922 ,C3395_=_C3923 ,C3395_=_C3924 ,C3476_=_C3496 ,C3476_=_C3501 ,C3476_=_C3714 ,\nC3476_=_C3794 ,C3476_=_C3901 ,C3476_=_C3907 ,C3476_=_C3921 ,C3476_=_C3922 ,C3476_=_C3923 ,\nC3476_=_C3924 ,C3496_=_C3501 ,C3496_=_C3714 ,C3496_=_C3794 ,C3496_=_C3901 ,C3496_=_C3907 ,\nC3496_=_C3921 ,C3496_=_C3922 ,C3496_=_C3923 ,C3496_=_C3924 ,C3501_=_C3714 ,C3501_=_C3794 ,\nC3501_=_C3901 ,C3501_=_C3907 ,C3501_=_C3921 ,C3501_=_C3922 ,C3501_=_C3923 ,C3501_=_C3924 ,\nC3714_=_C3794 ,C3714_=_C3901 ,C3714_=_C3907 ,C3714_=_C3921 ,C3714_=_C3922 ,C3714_=_C3923 ,\nC3714_=_C3924 ,C3794_=_C3901 ,C3794_=_C3907 ,C3794_=_C3921 ,C3794_=_C3922 ,C3794_=_C3923 ,\nC3794_=_C3924 ,C3901_=_C3907 ,C3901_=_C3921 ,C3901_=_C3922 ,C3901_=_C3923 ,C3901_=_C3924 ,\nC3907_=_C3921 ,C3907_=_C3922 ,C3907_=_C3923 ,C3907_=_C3924 ,C3921_=_C3922 ,C3921_=_C3923 ,\nC3921_=_C3924 ,C3922_=_C3923 ,C3922_=_C3924 ,C3923_=_C3924 ,"];271[shape=box, label="id:271 level: 7\n53: C397 C611 C668 C670 C718 \nC744 C745 C823 C824 C1120 C1619 \nC1764 C1809 C1811 C1895 C1951 C1952 \nC1953 C1954 C1955 C1956 C1957 C1958 \nC1959 C1960 C1961 C1962 C1963 C1964 \nC1965 C1966 C1967 C1968 C1969 C1970 \nC2264 C2265 C2266 C2267 C2268 C2269 \nC2270 C2271 C2272 C2273 C2274 C2275 \nC2276 C2277 C2278 C2279 C2280 C2281 \n713: C397_=_C670( C397 C670 ) C397_=_C745( C397 C745 ) C397_=_C824( C397 C824 ) C397_=_C1120( C397 C1120 ) C397_=_C1619( C397 C1619 ) \nC397_=_C1811( C397 C1811 ) C397_=_C1895( C397 C1895 ) C397_=_C1951( C397 C1951 ) C397_=_C2264( C397 C2264 ) C397_=_C2265( C397 C2265 ) C397_=_C2266( C397 C2266 ) \nC397_=_C2267( C397 C2267 ) C397_=_C2268( C397 C2268 ) C397_=_C2269( C397 C2269 ) C397_=_C2270( C397 C2270 ) C397_=_C2271( C397 C2271 ) C397_=_C2272( C397 C2272 ) \nC397_=_C2273( C397 C2273 ) C397_=_C2274( C397 C2274 ) C397_=_C2275( C397 C2275 ) C397_=_C2276( C397 C2276 ) C397_=_C2277( C397 C2277 ) C397_=_C2278( C397 C2278 ) \nC397_=_C2279( C397 C2279 ) C397_=_C2280( C397 C2280 ) C397_=_C2281( C397 C2281 ) C611_=_C668( C611 C668 ) C611_=_C718( C611 C718 ) C611_=_C744( C611 C744 ) \nC611_=_C823( C611 C823 ) C611_=_C1764( C611 C1764 ) C611_=_C1809( C611 C1809 ) C611_=_C1951( C611 C1951 ) C611_=_C1952( C611 C1952 ) C611_=_C1953( C611 C1953 ) \nC611_=_C1954( C611 C1954 ) C611_=_C1955( C611 C1955 ) C611_=_C1956( C611 C1956 ) C611_=_C1957( C611 C1957 ) C611_=_C1958( C611 C1958 ) C611_=_C1959( C611 C1959 ) \nC611_=_C1960( C611 C1960 ) C611_=_C1961( C611 C1961 ) C611_=_C1962( C611 C1962 ) C611_=_C1963( C611 C1963 ) C611_=_C1964( C611 C1964 ) C611_=_C1965( C611 C1965 ) \nC611_=_C1966( C611 C1966 ) C611_=_C1967( C611 C1967 ) C611_=_C1968( C611 C1968 ) C611_=_C1969( C611 C1969 ) C611_=_C1970( C611 C1970 ) C668_=_C670( C668 C670 ) \nC668_=_C718( C668 C718 ) C668_=_C744( C668 C744 ) C668_=_C823( C668 C823 ) C668_=_C1764( C668 C1764 ) C668_=_C1809( C668 C1809 ) C668_=_C1951( C668 C1951 ) \nC668_=_C1952( C668 C1952 ) C668_=_C1953( C668 C1953 ) C668_=_C1954( C668 C1954 ) C668_=_C1955( C668 C1955 ) C668_=_C1956( C668 C1956 ) C668_=_C1957( C668 C1957 ) \nC668_=_C1958( C668 C1958 ) C668_=_C1959( C668 C1959 ) C668_=_C1960( C668 C1960 ) C668_=_C1961( C668 C1961 ) C668_=_C1962( C668 C1962 ) C668_=_C1963( C668 C1963 ) \nC668_=_C1964( C668 C1964 ) C668_=_C1965( C668 C1965 ) C668_=_C1966( C668 C1966 ) C668_=_C1967( C668 C1967 ) C668_=_C1968( C668 C1968 ) C668_=_C1969( C668 C1969 ) \nC668_=_C1970( C668 C1970 ) C670_=_C745( C670 C745 ) C670_=_C824( C670 C824 ) C670_=_C1120( C670 C1120 ) C670_=_C1619( C670 C1619 ) C670_=_C1811( C670 C1811 ) \nC670_=_C1895( C670 C1895 ) C670_=_C1951( C670 C1951 ) C670_=_C2264( C670 C2264 ) C670_=_C2265( C670 C2265 ) C670_=_C2266( C670 C2266 ) C670_=_C2267( C670 C2267 ) \nC670_=_C2268( C670 C2268 ) C670_=_C2269( C670 C2269 ) C670_=_C2270( C670 C2270 ) C670_=_C2271( C670 C2271 ) C670_=_C2272( C670 C2272 ) C670_=_C2273( C670 C2273 ) \nC670_=_C2274( C670 C2274 ) C670_=_C2275( C670 C2275 ) C670_=_C2276( C670 C2276 ) C670_=_C2277( C670 C2277 ) C670_=_C2278( C670 C2278 ) C670_=_C2279( C670 C2279 ) \nC670_=_C2280( C670 C2280 ) C670_=_C2281( C670 C2281 ) C718_=_C744( C718 C744 ) C718_=_C823( C718 C823 ) C718_=_C1764( C718 C1764 ) C718_=_C1809( C718 C1809 ) \nC718_=_C1951( C718 C1951 ) C718_=_C1952( C718 C1952 ) C718_=_C1953( C718 C1953 ) C718_=_C1954( C718 C1954 ) C718_=_C1955( C718 C1955 ) C718_=_C1956( C718 C1956 ) \nC718_=_C1957( C718 C1957 ) C718_=_C1958( C718 C1958 ) C718_=_C1959( C718 C1959 ) C718_=_C1960( C718 C1960 ) C718_=_C1961( C718 C1961 ) C718_=_C1962( C718 C1962 ) \nC718_=_C1963( C718 C1963 ) C718_=_C1964( C718 C1964 ) C718_=_C1965( C718 C1965 ) C718_=_C1966( C718 C1966 ) C718_=_C1967( C718 C1967 ) C718_=_C1968( C718 C1968 ) \nC718_=_C1969( C718 C1969 ) C718_=_C1970( C718 C1970 ) C744_=_C745( C744 C745 ) C744_=_C823( C744 C823 ) C744_=_C1764( C744 C1764 ) C744_=_C1809( C744 C1809 ) \nC744_=_C1951( C744 C1951 ) C744_=_C1952( C744 C1952 ) C744_=_C1953( C744 C1953 ) C744_=_C1954( C744 C1954 ) C744_=_C1955( C744 C1955 ) C744_=_C1956( C744 C1956 ) \nC744_=_C1957( C744 C1957 ) C744_=_C1958( C744 C1958 ) C744_=_C1959( C744 C1959 ) C744_=_C1960( C744 C1960 ) C744_=_C1961( C744 C1961 ) C744_=_C1962( C744 C1962 ) \nC744_=_C1963( C744 C1963 ) C744_=_C1964( C744 C1964 ) C744_=_C1965( C744 C1965 ) C744_=_C1966( C744 C1966 ) C744_=_C1967( C744 C1967 ) C744_=_C1968( C744 C1968 ) \nC744_=_C1969( C744 C1969 ) C744_=_C1970( C744 C1970 ) C745_=_C824( C745 C824 ) C745_=_C1120( C745 C1120 ) C745_=_C1619( C745 C1619 ) C745_=_C1811( C745 C1811 ) \nC745_=_C1895( C745 C1895 ) C745_=_C1951( C745 C1951 ) C745_=_C2264( C745 C2264 ) C745_=_C2265( C745 C2265 ) C745_=_C2266( C745 C2266 ) C745_=_C2267( C745 C2267 ) \nC745_=_C2268( C745 C2268 ) C745_=_C2269( C745 C2269 ) C745_=_C2270( C745 C2270 ) C745_=_C2271( C745 C2271 ) C745_=_C2272( C745 C2272 ) C745_=_C2273( C745 C2273 ) \nC745_=_C2274( C745 C2274 ) C745_=_C2275( C745 C2275 ) C745_=_C2276( C745 C2276 ) C745_=_C2277( C745 C2277 ) C745_=_C2278( C745 C2278 ) C745_=_C2279( C745 C2279 ) \nC745_=_C2280( C745 C2280 ) C745_=_C2281( C745 C2281 ) C823_=_C824( C823 C824 ) C823_=_C1764( C823 C1764 ) C823_=_C1809( C823 C1809 ) C823_=_C1951( C823 C1951 ) \nC823_=_C1952( C823 C1952 ) C823_=_C1953( C823 C1953 ) C823_=_C1954( C823 C1954 ) C823_=_C1955( C823 C1955 ) C823_=_C1956( C823 C1956 ) C823_=_C1957( C823 C1957 ) \nC823_=_C1958( C823 C1958 ) C823_=_C1959( C823 C1959 ) C823_=_C1960( C823 C1960 ) C823_=_C1961( C823 C1961 ) C823_=_C1962( C823 C1962 ) C823_=_C1963( C823 C1963 ) \nC823_=_C1964( C823 C1964 ) C823_=_C1965( C823 C1965 ) C823_=_C1966( C823 C1966 ) C823_=_C1967( C823 C1967 ) C823_=_C1968( C823 C1968 ) C823_=_C1969( C823 C1969 ) \nC823_=_C1970( C823 C1970 ) C824_=_C1120( C824 C1120 ) C824_=_C1619( C824 C1619 ) C824_=_C1811( C824 C1811 ) C824_=_C1895( C824 C1895 ) C824_=_C1951( C824 C1951 ) \nC824_=_C2264( C824 C2264 ) C824_=_C2265( C824 C2265 ) C824_=_C2266( C824 C2266 ) C824_=_C2267( C824 C2267 ) C824_=_C2268( C824 C2268 ) C824_=_C2269( C824 C2269 ) \nC824_=_C2270( C824 C2270 ) C824_=_C2271( C824 C2271 ) C824_=_C2272( C824 C2272 ) C824_=_C2273( C824 C2273 ) C824_=_C2274( C824 C2274 ) C824_=_C2275( C824 C2275 ) \nC824_=_C2276( C824 C2276 ) C824_=_C2277( C824 C2277 ) C824_=_C2278( C824 C2278 ) C824_=_C2279( C824 C2279 ) C824_=_C2280( C824 C2280 ) C824_=_C2281( C824 C2281 ) \nC1120_=_C1619( C1120 C1619 ) C1120_=_C1811( C1120 C1811 ) C1120_=_C1895( C1120 C1895 ) C1120_=_C1951( C1120 C1951 ) C1120_=_C2264( C1120 C2264 ) C1120_=_C2265( C1120 C2265 ) \nC1120_=_C2266( C1120 C2266 ) C1120_=_C2267( C1120 C2267 ) C1120_=_C2268( C1120 C2268 ) C1120_=_C2269( C1120 C2269 ) C1120_=_C2270( C1120 C2270 ) C1120_=_C2271( C1120 C2271 ) \nC1120_=_C2272( C1120 C2272 ) C1120_=_C2273( C1120 C2273 ) C1120_=_C2274( C1120 C2274 ) C1120_=_C2275( C1120 C2275 ) C1120_=_C2276( C1120 C2276 ) C1120_=_C2277( C1120 C2277 ) \nC1120_=_C2278( C1120 C2278 ) C1120_=_C2279( C1120 C2279 ) C1120_=_C2280( C1120 C2280 ) C1120_=_C2281( C1120 C2281 ) C1619_=_C1811( C1619 C1811</w:t>
      </w:r>
    </w:p>
    <w:p>
      <w:pPr>
        <w:pStyle w:val="PreformattedText"/>
        <w:bidi w:val="0"/>
        <w:spacing w:before="0" w:after="0"/>
        <w:jc w:val="left"/>
        <w:rPr/>
      </w:pPr>
      <w:r>
        <w:rPr/>
        <w:t xml:space="preserve"> </w:t>
      </w:r>
      <w:r>
        <w:rPr/>
        <w:t>) C1619_=_C1895( C1619 C1895 ) \nC1619_=_C1951( C1619 C1951 ) C1619_=_C2264( C1619 C2264 ) C1619_=_C2265( C1619 C2265 ) C1619_=_C2266( C1619 C2266 ) C1619_=_C2267( C1619 C2267 ) C1619_=_C2268( C1619 C2268 ) \nC1619_=_C2269( C1619 C2269 ) C1619_=_C2270( C1619 C2270 ) C1619_=_C2271( C1619 C2271 ) C1619_=_C2272( C1619 C2272 ) C1619_=_C2273( C1619 C2273 ) C1619_=_C2274( C1619 C2274 ) \nC1619_=_C2275( C1619 C2275 ) C1619_=_C2276( C1619 C2276 ) C1619_=_C2277( C1619 C2277 ) C1619_=_C2278( C1619 C2278 ) C1619_=_C2279( C1619 C2279 ) C1619_=_C2280( C1619 C2280 ) \nC1619_=_C2281( C1619 C2281 ) C1764_=_C1809( C1764 C1809 ) C1764_=_C1951( C1764 C1951 ) C1764_=_C1952( C1764 C1952 ) C1764_=_C1953( C1764 C1953 ) C1764_=_C1954( C1764 C1954 ) \nC1764_=_C1955( C1764 C1955 ) C1764_=_C1956( C1764 C1956 ) C1764_=_C1957( C1764 C1957 ) C1764_=_C1958( C1764 C1958 ) C1764_=_C1959( C1764 C1959 ) C1764_=_C1960( C1764 C1960 ) \nC1764_=_C1961( C1764 C1961 ) C1764_=_C1962( C1764 C1962 ) C1764_=_C1963( C1764 C1963 ) C1764_=_C1964( C1764 C1964 ) C1764_=_C1965( C1764 C1965 ) C1764_=_C1966( C1764 C1966 ) \nC1764_=_C1967( C1764 C1967 ) C1764_=_C1968( C1764 C1968 ) C1764_=_C1969( C1764 C1969 ) C1764_=_C1970( C1764 C1970 ) C1809_=_C1811( C1809 C1811 ) C1809_=_C1951( C1809 C1951 ) \nC1809_=_C1952( C1809 C1952 ) C1809_=_C1953( C1809 C1953 ) C1809_=_C1954( C1809 C1954 ) C1809_=_C1955( C1809 C1955 ) C1809_=_C1956( C1809 C1956 ) C1809_=_C1957( C1809 C1957 ) \nC1809_=_C1958( C1809 C1958 ) C1809_=_C1959( C1809 C1959 ) C1809_=_C1960( C1809 C1960 ) C1809_=_C1961( C1809 C1961 ) C1809_=_C1962( C1809 C1962 ) C1809_=_C1963( C1809 C1963 ) \nC1809_=_C1964( C1809 C1964 ) C1809_=_C1965( C1809 C1965 ) C1809_=_C1966( C1809 C1966 ) C1809_=_C1967( C1809 C1967 ) C1809_=_C1968( C1809 C1968 ) C1809_=_C1969( C1809 C1969 ) \nC1809_=_C1970( C1809 C1970 ) C1811_=_C1895( C1811 C1895 ) C1811_=_C1951( C1811 C1951 ) C1811_=_C2264( C1811 C2264 ) C1811_=_C2265( C1811 C2265 ) C1811_=_C2266( C1811 C2266 ) \nC1811_=_C2267( C1811 C2267 ) C1811_=_C2268( C1811 C2268 ) C1811_=_C2269( C1811 C2269 ) C1811_=_C2270( C1811 C2270 ) C1811_=_C2271( C1811 C2271 ) C1811_=_C2272( C1811 C2272 ) \nC1811_=_C2273( C1811 C2273 ) C1811_=_C2274( C1811 C2274 ) C1811_=_C2275( C1811 C2275 ) C1811_=_C2276( C1811 C2276 ) C1811_=_C2277( C1811 C2277 ) C1811_=_C2278( C1811 C2278 ) \nC1811_=_C2279( C1811 C2279 ) C1811_=_C2280( C1811 C2280 ) C1811_=_C2281( C1811 C2281 ) C1895_=_C1951( C1895 C1951 ) C1895_=_C2264( C1895 C2264 ) C1895_=_C2265( C1895 C2265 ) \nC1895_=_C2266( C1895 C2266 ) C1895_=_C2267( C1895 C2267 ) C1895_=_C2268( C1895 C2268 ) C1895_=_C2269( C1895 C2269 ) C1895_=_C2270( C1895 C2270 ) C1895_=_C2271( C1895 C2271 ) \nC1895_=_C2272( C1895 C2272 ) C1895_=_C2273( C1895 C2273 ) C1895_=_C2274( C1895 C2274 ) C1895_=_C2275( C1895 C2275 ) C1895_=_C2276( C1895 C2276 ) C1895_=_C2277( C1895 C2277 ) \nC1895_=_C2278( C1895 C2278 ) C1895_=_C2279( C1895 C2279 ) C1895_=_C2280( C1895 C2280 ) C1895_=_C2281( C1895 C2281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1970( C1951 C1970 ) C1951_=_C2264( C1951 C2264 ) \nC1951_=_C2265( C1951 C2265 ) C1951_=_C2266( C1951 C2266 ) C1951_=_C2267( C1951 C2267 ) C1951_=_C2268( C1951 C2268 ) C1951_=_C2269( C1951 C2269 ) C1951_=_C2270( C1951 C2270 ) \nC1951_=_C2271( C1951 C2271 ) C1951_=_C2272( C1951 C2272 ) C1951_=_C2273( C1951 C2273 ) C1951_=_C2274( C1951 C2274 ) C1951_=_C2275( C1951 C2275 ) C1951_=_C2276( C1951 C2276 ) \nC1951_=_C2277( C1951 C2277 ) C1951_=_C2278( C1951 C2278 ) C1951_=_C2279( C1951 C2279 ) C1951_=_C2280( C1951 C2280 ) C1951_=_C2281( C1951 C2281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1970( C1952 C1970 ) C1952_=_C2265( C1952 C2265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2269( C1959 C2269 ) C1960_=_C1961( C1960 C1961 ) C1960_=_C1962( C1960 C1962 ) C1960_=_C1963( C1960 C1963 ) \nC1960_=_C1964( C1960 C1964 ) C1960_=_C1965( C1960 C1965 ) C1960_=_C1966( C1960 C1966 ) C1960_=_C1967( C1960 C1967 ) C1960_=_C1968( C1960 C1968 ) C1960_=_C1969( C1960 C1969 ) \nC1960_=_C1970( C1960 C1970 ) C1960_=_C2270( C1960 C2270 ) C1961_=_C1962( C1961 C1962 ) C1961_=_C1963( C1961 C1963 ) C1961_=_C1964( C1961 C1964 ) C1961_=_C1965( C1961 C1965 ) \nC1961_=_C1966( C1961 C1966 ) C1961_=_C1967( C1961 C1967 ) C1961_=_C1968( C1961 C1968 ) C1961_=_C1969( C1961 C1969 ) C1961_=_C1970( C1961 C1970 ) C1961_=_C2272( C1961 C2272 ) \nC1962_=_C1963( C1962 C1963 ) C1962_=_C1964( C1962 C1964 ) C1962_=_C1965( C1962 C1965 ) C1962_=_C1966( C1962 C1966 ) C1962_=_C1967( C1962 C1967 ) C1962_=_C1968( C1962 C1968 ) \nC1962_=_C1969( C1962 C1969 ) C1962_=_C1970( C1962 C1970 ) C1963_=_C1964( C1963 C1964 ) C1963_=_C1965( C1963 C1965 ) C1963_=_C1966( C1963 C1966 ) C1963_=_C1967( C1963 C1967 ) \nC1963_=_C1968( C1963 C1968 ) C1963_=_C1969( C1963 C1969 ) C1963_=_C1970( C1963 C1970 ) C1963_=_C2275( C1963 C2275 ) C1964_=_C1965( C1964 C1965 ) C1964_=_C1966( C1964 C1966 ) \nC1964_=_C1967( C1964 C1967 ) C1964_=_C1968( C1964 C1968 ) C1964_=_C1969( C1964 C1969 ) C1964_=_C1970( C1964 C1970 ) C1964_=_C2278( C1964 C2278 ) C1965_=_C1966( C1965 C1966 ) \nC1965_=_C1967( C1965 C1967 ) C1965_=_C1968( C1965 C1968 ) C1965_=_C1969( C1965 C1969 ) C1965_=_C1970( C1965 C1970 ) C1966_=_C1967( C1966 C1967 ) C1966_=_C1968( C1966 C1968 ) \nC1966_=_C1969( C1966 C1969 ) C1966_=_C1970( C1966 C1970 ) C1966_=_C2280( C1966 C2280 ) C1967_=_C1968( C1967 C1968 ) C1967_=_C1969( C1967 C1969 ) C1967_=_C1970( C1967 C1970 ) \nC1968_=_C1969( C1968 C1969 ) C1968_=_C1970( C1968 C1970 ) C1969_=_C1970( C1969 C1970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281( C2264 C2281 ) C2265_=_C2266( C2265 C2266 ) C2265_=_C2267( C2265 C2267 ) C2265_=_C2268( C2265 C2268 ) C2265_=_C2269( C2265 C2269 ) \nC2265_=_C2270(</w:t>
      </w:r>
    </w:p>
    <w:p>
      <w:pPr>
        <w:pStyle w:val="PreformattedText"/>
        <w:bidi w:val="0"/>
        <w:spacing w:before="0" w:after="0"/>
        <w:jc w:val="left"/>
        <w:rPr/>
      </w:pPr>
      <w:r>
        <w:rPr/>
        <w:t xml:space="preserve"> </w:t>
      </w:r>
      <w:r>
        <w:rPr/>
        <w:t>C2265 C2270 ) C2265_=_C2271( C2265 C2271 ) C2265_=_C2272( C2265 C2272 ) C2265_=_C2273( C2265 C2273 ) C2265_=_C2274( C2265 C2274 ) C2265_=_C2275( C2265 C2275 ) \nC2265_=_C2276( C2265 C2276 ) C2265_=_C2277( C2265 C2277 ) C2265_=_C2278( C2265 C2278 ) C2265_=_C2279( C2265 C2279 ) C2265_=_C2280( C2265 C2280 ) C2265_=_C2281( C2265 C2281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1_=_C2272( C2271 C2272 ) \nC2271_=_C2273( C2271 C2273 ) C2271_=_C2274( C2271 C2274 ) C2271_=_C2275( C2271 C2275 ) C2271_=_C2276( C2271 C2276 ) C2271_=_C2277( C2271 C2277 ) C2271_=_C2278( C2271 C2278 ) \nC2271_=_C2279( C2271 C2279 ) C2271_=_C2280( C2271 C2280 ) C2271_=_C2281( C2271 C2281 ) C2272_=_C2273( C2272 C2273 ) C2272_=_C2274( C2272 C2274 ) C2272_=_C2275( C2272 C2275 ) \nC2272_=_C2276( C2272 C2276 ) C2272_=_C2277( C2272 C2277 ) C2272_=_C2278( C2272 C2278 ) C2272_=_C2279( C2272 C2279 ) C2272_=_C2280( C2272 C2280 ) C2272_=_C2281( C2272 C2281 ) \nC2273_=_C2274( C2273 C2274 ) C2273_=_C2275( C2273 C2275 ) C2273_=_C2276( C2273 C2276 ) C2273_=_C2277( C2273 C2277 ) C2273_=_C2278( C2273 C2278 ) C2273_=_C2279( C2273 C2279 ) \nC2273_=_C2280( C2273 C2280 ) C2273_=_C2281( C2273 C2281 ) C2274_=_C2275( C2274 C2275 ) C2274_=_C2276( C2274 C2276 ) C2274_=_C2277( C2274 C2277 ) C2274_=_C2278( C2274 C2278 ) \nC2274_=_C2279( C2274 C2279 ) C2274_=_C2280( C2274 C2280 ) C2274_=_C2281( C2274 C2281 ) C2275_=_C2276( C2275 C2276 ) C2275_=_C2277( C2275 C2277 ) C2275_=_C2278( C2275 C2278 ) \nC2275_=_C2279( C2275 C2279 ) C2275_=_C2280( C2275 C2280 ) C2275_=_C2281( C2275 C2281 ) C2276_=_C2277( C2276 C2277 ) C2276_=_C2278( C2276 C2278 ) C2276_=_C2279( C2276 C2279 ) \nC2276_=_C2280( C2276 C2280 ) C2276_=_C2281( C2276 C2281 ) C2277_=_C2278( C2277 C2278 ) C2277_=_C2279( C2277 C2279 ) C2277_=_C2280( C2277 C2280 ) C2277_=_C2281( C2277 C2281 ) \nC2278_=_C2279( C2278 C2279 ) C2278_=_C2280( C2278 C2280 ) C2278_=_C2281( C2278 C2281 ) C2279_=_C2280( C2279 C2280 ) C2279_=_C2281( C2279 C2281 ) C2280_=_C2281( C2280 C2281 ) "];201-&gt;271[label="52: C397 C611 C668 C670 C718 \nC744 C745 C823 C824 C1120 C1619 \nC1764 C1809 C1811 C1895 C1952 C1953 \nC1954 C1955 C1956 C1957 C1958 C1959 \nC1960 C1961 C1962 C1963 C1964 C1965 \nC1966 C1967 C1968 C1969 C1970 C2264 \nC2265 C2266 C2267 C2268 C2269 C2270 \nC2271 C2272 C2273 C2274 C2275 C2276 \nC2277 C2278 C2279 C2280 C2281 \n661: C397_=_C670 ,C397_=_C745 ,C397_=_C824 ,C397_=_C1120 ,C397_=_C1619 ,\nC397_=_C1811 ,C397_=_C1895 ,C397_=_C2264 ,C397_=_C2265 ,C397_=_C2266 ,C397_=_C2267 ,\nC397_=_C2268 ,C397_=_C2269 ,C397_=_C2270 ,C397_=_C2271 ,C397_=_C2272 ,C397_=_C2273 ,\nC397_=_C2274 ,C397_=_C2275 ,C397_=_C2276 ,C397_=_C2277 ,C397_=_C2278 ,C397_=_C2279 ,\nC397_=_C2280 ,C397_=_C2281 ,C611_=_C668 ,C611_=_C718 ,C611_=_C744 ,C611_=_C823 ,\nC611_=_C1764 ,C611_=_C1809 ,C611_=_C1952 ,C611_=_C1953 ,C611_=_C1954 ,C611_=_C1955 ,\nC611_=_C1956 ,C611_=_C1957 ,C611_=_C1958 ,C611_=_C1959 ,C611_=_C1960 ,C611_=_C1961 ,\nC611_=_C1962 ,C611_=_C1963 ,C611_=_C1964 ,C611_=_C1965 ,C611_=_C1966 ,C611_=_C1967 ,\nC611_=_C1968 ,C611_=_C1969 ,C611_=_C1970 ,C668_=_C670 ,C668_=_C718 ,C668_=_C744 ,\nC668_=_C823 ,C668_=_C1764 ,C668_=_C1809 ,C668_=_C1952 ,C668_=_C1953 ,C668_=_C1954 ,\nC668_=_C1955 ,C668_=_C1956 ,C668_=_C1957 ,C668_=_C1958 ,C668_=_C1959 ,C668_=_C1960 ,\nC668_=_C1961 ,C668_=_C1962 ,C668_=_C1963 ,C668_=_C1964 ,C668_=_C1965 ,C668_=_C1966 ,\nC668_=_C1967 ,C668_=_C1968 ,C668_=_C1969 ,C668_=_C1970 ,C670_=_C745 ,C670_=_C824 ,\nC670_=_C1120 ,C670_=_C1619 ,C670_=_C1811 ,C670_=_C1895 ,C670_=_C2264 ,C670_=_C2265 ,\nC670_=_C2266 ,C670_=_C2267 ,C670_=_C2268 ,C670_=_C2269 ,C670_=_C2270 ,C670_=_C2271 ,\nC670_=_C2272 ,C670_=_C2273 ,C670_=_C2274 ,C670_=_C2275 ,C670_=_C2276 ,C670_=_C2277 ,\nC670_=_C2278 ,C670_=_C2279 ,C670_=_C2280 ,C670_=_C2281 ,C718_=_C744 ,C718_=_C823 ,\nC718_=_C1764 ,C718_=_C1809 ,C718_=_C1952 ,C718_=_C1953 ,C718_=_C1954 ,C718_=_C1955 ,\nC718_=_C1956 ,C718_=_C1957 ,C718_=_C1958 ,C718_=_C1959 ,C718_=_C1960 ,C718_=_C1961 ,\nC718_=_C1962 ,C718_=_C1963 ,C718_=_C1964 ,C718_=_C1965 ,C718_=_C1966 ,C718_=_C1967 ,\nC718_=_C1968 ,C718_=_C1969 ,C718_=_C1970 ,C744_=_C745 ,C744_=_C823 ,C744_=_C1764 ,\nC744_=_C1809 ,C744_=_C1952 ,C744_=_C1953 ,C744_=_C1954 ,C744_=_C1955 ,C744_=_C1956 ,\nC744_=_C1957 ,C744_=_C1958 ,C744_=_C1959 ,C744_=_C1960 ,C744_=_C1961 ,C744_=_C1962 ,\nC744_=_C1963 ,C744_=_C1964 ,C744_=_C1965 ,C744_=_C1966 ,C744_=_C1967 ,C744_=_C1968 ,\nC744_=_C1969 ,C744_=_C1970 ,C745_=_C824 ,C745_=_C1120 ,C745_=_C1619 ,C745_=_C1811 ,\nC745_=_C1895 ,C745_=_C2264 ,C745_=_C2265 ,C745_=_C2266 ,C745_=_C2267 ,C745_=_C2268 ,\nC745_=_C2269 ,C745_=_C2270 ,C745_=_C2271 ,C745_=_C2272 ,C745_=_C2273 ,C745_=_C2274 ,\nC745_=_C2275 ,C745_=_C2276 ,C745_=_C2277 ,C745_=_C2278 ,C745_=_C2279 ,C745_=_C2280 ,\nC745_=_C2281 ,C823_=_C824 ,C823_=_C1764 ,C823_=_C1809 ,C823_=_C1952 ,C823_=_C1953 ,\nC823_=_C1954 ,C823_=_C1955 ,C823_=_C1956 ,C823_=_C1957 ,C823_=_C1958 ,C823_=_C1959 ,\nC823_=_C1960 ,C823_=_C1961 ,C823_=_C1962 ,C823_=_C1963 ,C823_=_C1964 ,C823_=_C1965 ,\nC823_=_C1966 ,C823_=_C1967 ,C823_=_C1968 ,C823_=_C1969 ,C823_=_C1970 ,C824_=_C1120 ,\nC824_=_C1619 ,C824_=_C1811 ,C824_=_C1895 ,C824_=_C2264 ,C824_=_C2265 ,C824_=_C2266 ,\nC824_=_C2267 ,C824_=_C2268 ,C824_=_C2269 ,C824_=_C2270 ,C824_=_C2271 ,C824_=_C2272 ,\nC824_=_C2273 ,C824_=_C2274 ,C824_=_C2275 ,C824_=_C2276 ,C824_=_C2277 ,C824_=_C2278 ,\nC824_=_C2279 ,C824_=_C2280 ,C824_=_C2281 ,C1120_=_C1619 ,C1120_=_C1811 ,C1120_=_C1895 ,\nC1120_=_C2264 ,C1120_=_C2265 ,C1120_=_C2266 ,C1120_=_C2267 ,C1120_=_C2268 ,C1120_=_C2269 ,\nC1120_=_C2270 ,C1120_=_C2271 ,C1120_=_C2272 ,C1120_=_C2273 ,C1120_=_C2274 ,C1120_=_C2275 ,\nC1120_=_C2276 ,C1120_=_C2277 ,C1120_=_C2278 ,C1120_=_C2279 ,C1120_=_C2280 ,C1120_=_C2281 ,\nC1619_=_C1811 ,C1619_=_C1895 ,C1619_=_C2264 ,C1619_=_C2265 ,C1619_=_C2266 ,C1619_=_C2267 ,\nC1619_=_C2268 ,C1619_=_C2269 ,C1619_=_C2270 ,C1619_=_C2271 ,C1619_=_C2272 ,C1619_=_C2273 ,\nC1619_=_C2274 ,C1619_=_C2275 ,C1619_=_C2276 ,C1619_=_C2277 ,C1619_=_C2278 ,C1619_=_C2279 ,\nC1619_=_C2280 ,C1619_=_C2281 ,C1764_=_C1809 ,C1764_=_C1952 ,C1764_=_C1953 ,C1764_=_C1954 ,\nC1764_=_C1955 ,C1764_=_C1956 ,C1764_=_C1957 ,C1764_=_C1958 ,C1764_=_C1959 ,C1764_=_C1960 ,\nC1764_=_C1961 ,C1764_=_C1962 ,C1764_=_C1963 ,C1764_=_C1964 ,C1764_=_C1965 ,C1764_=_C1966 ,\nC1764_=_C1967 ,C1764_=_C1968 ,C1764_=_C1969 ,C1764_=_C1970 ,C1809_=_C1811 ,C1809_=_C1952 ,\nC1809_=_C1953 ,C1809_=_C1954 ,C1809_=_C1955 ,C1809_=_C1956 ,C1809_=_C1957 ,C1809_=_C1958 ,\nC1809_=_C1959 ,C1809_=_C1960 ,C1809_=_C1961 ,C1809_=_C1962 ,C1809_=_C1963 ,C1809_=_C1964 ,\nC1809_=_C1965 ,C1809_=_C1966 ,C1809_=_C1967 ,C1809_=_C1968 ,C1809_=_C1969 ,C1809_=_C1970 ,\nC1811_=_C1895 ,C1811_=_C2264 ,C1811_=_C2265 ,C1811_=_C2266 ,C1811_=_C2267 ,C1811_=_C2268 ,\nC1811_=_C2269 ,C1811_=_C2270 ,C1811_=_C2271 ,C1811_=_C2272 ,C1811_=_C2273 ,C1811_=_C2274 ,\nC1811_=_C2275 ,C1811_=_C2276 ,C1811_=_C2277 ,C1811_=_C2278 ,C1811_=_C2279 ,C1811_=_C2280 ,\nC1811_=_C2281 ,C1895_=_C2264 ,C1895_=_C2265 ,C1895_=_C2266 ,C1895_=_C2267 ,C1895_=_C2268 ,\nC1895_=_C2269 ,C1895_=_C2270 ,C1895_=_C2271 ,C1895_=_C2272 ,C1895_=_C2273 ,C1895_=_C2274 ,\nC1895_=_C2275 ,C1895_=_C2276 ,C1895_=_C2277 ,C1895_=_C2278 ,C1895_=_C2279 ,C1895_=_C2280 ,\nC1895_=_C2281 ,C1952_=_C1953 ,C1952_=_C1954 ,C1952_=_C1955 ,C1952_=_C1956 ,C1952_=_C1957 ,\nC1952_=_C1958 ,C1952_=_C1959 ,C1952_=_C1960 ,C1952_=_C1961 ,C1952_=_C1962 ,C1952_=_C1963 ,\nC1952_=_C1964 ,C1952_=_C1965 ,C1952_=_C1966 ,C1952_=_C1967 ,C1952_=_C1968 ,C1952_=_C1969 ,\nC1952_=_C1970 ,C1952_=_C2265 ,C1953_=_C1954 ,C1953_=_C1955 ,C1953_=_C1956 ,C1953_=_C1957 ,\nC1953_=_C1958 ,C1953_=_C1959 ,C1953_=_C1960 ,C1953_=_C1961 ,C1953_=_C1962 ,C1953_=_C1963 ,\nC1953_=_C1964 ,C1953_=_C1965 ,C1953_=_C1966 ,C1953_=_C1967 ,C1953_=_C1968 ,C1953_=_C1969 ,\nC1953_=_C1970 ,C1954_=_C1955 ,C1954_=_C1956 ,C1954_=_C1957 ,C1954_=_C1958 ,C1954_=_C1959 ,\nC1954_=_C1960 ,C1954_=_C1961 ,C1954_=_C1962 ,C1954_=_C1963 ,C1954_=_C1964 ,C1954_=_C1965 ,\nC1954_=_C1966 ,C1954_=_C1967 ,C1954_=_C1968 ,C1954_=_C1969 ,C1954_=_C1970 ,C1955_=_C1956 ,\nC1955_=_C1957 ,C1955_=_C1958 ,C1955_=_C1959 ,C1955_=_C1960</w:t>
      </w:r>
    </w:p>
    <w:p>
      <w:pPr>
        <w:pStyle w:val="PreformattedText"/>
        <w:bidi w:val="0"/>
        <w:spacing w:before="0" w:after="0"/>
        <w:jc w:val="left"/>
        <w:rPr/>
      </w:pPr>
      <w:r>
        <w:rPr/>
        <w:t xml:space="preserve"> </w:t>
      </w:r>
      <w:r>
        <w:rPr/>
        <w:t>,C1955_=_C1961 ,C1955_=_C1962 ,\nC1955_=_C1963 ,C1955_=_C1964 ,C1955_=_C1965 ,C1955_=_C1966 ,C1955_=_C1967 ,C1955_=_C1968 ,\nC1955_=_C1969 ,C1955_=_C1970 ,C1956_=_C1957 ,C1956_=_C1958 ,C1956_=_C1959 ,C1956_=_C1960 ,\nC1956_=_C1961 ,C1956_=_C1962 ,C1956_=_C1963 ,C1956_=_C1964 ,C1956_=_C1965 ,C1956_=_C1966 ,\nC1956_=_C1967 ,C1956_=_C1968 ,C1956_=_C1969 ,C1956_=_C1970 ,C1957_=_C1958 ,C1957_=_C1959 ,\nC1957_=_C1960 ,C1957_=_C1961 ,C1957_=_C1962 ,C1957_=_C1963 ,C1957_=_C1964 ,C1957_=_C1965 ,\nC1957_=_C1966 ,C1957_=_C1967 ,C1957_=_C1968 ,C1957_=_C1969 ,C1957_=_C1970 ,C1958_=_C1959 ,\nC1958_=_C1960 ,C1958_=_C1961 ,C1958_=_C1962 ,C1958_=_C1963 ,C1958_=_C1964 ,C1958_=_C1965 ,\nC1958_=_C1966 ,C1958_=_C1967 ,C1958_=_C1968 ,C1958_=_C1969 ,C1958_=_C1970 ,C1959_=_C1960 ,\nC1959_=_C1961 ,C1959_=_C1962 ,C1959_=_C1963 ,C1959_=_C1964 ,C1959_=_C1965 ,C1959_=_C1966 ,\nC1959_=_C1967 ,C1959_=_C1968 ,C1959_=_C1969 ,C1959_=_C1970 ,C1959_=_C2269 ,C1960_=_C1961 ,\nC1960_=_C1962 ,C1960_=_C1963 ,C1960_=_C1964 ,C1960_=_C1965 ,C1960_=_C1966 ,C1960_=_C1967 ,\nC1960_=_C1968 ,C1960_=_C1969 ,C1960_=_C1970 ,C1960_=_C2270 ,C1961_=_C1962 ,C1961_=_C1963 ,\nC1961_=_C1964 ,C1961_=_C1965 ,C1961_=_C1966 ,C1961_=_C1967 ,C1961_=_C1968 ,C1961_=_C1969 ,\nC1961_=_C1970 ,C1961_=_C2272 ,C1962_=_C1963 ,C1962_=_C1964 ,C1962_=_C1965 ,C1962_=_C1966 ,\nC1962_=_C1967 ,C1962_=_C1968 ,C1962_=_C1969 ,C1962_=_C1970 ,C1963_=_C1964 ,C1963_=_C1965 ,\nC1963_=_C1966 ,C1963_=_C1967 ,C1963_=_C1968 ,C1963_=_C1969 ,C1963_=_C1970 ,C1963_=_C2275 ,\nC1964_=_C1965 ,C1964_=_C1966 ,C1964_=_C1967 ,C1964_=_C1968 ,C1964_=_C1969 ,C1964_=_C1970 ,\nC1964_=_C2278 ,C1965_=_C1966 ,C1965_=_C1967 ,C1965_=_C1968 ,C1965_=_C1969 ,C1965_=_C1970 ,\nC1966_=_C1967 ,C1966_=_C1968 ,C1966_=_C1969 ,C1966_=_C1970 ,C1966_=_C2280 ,C1967_=_C1968 ,\nC1967_=_C1969 ,C1967_=_C1970 ,C1968_=_C1969 ,C1968_=_C1970 ,C1969_=_C1970 ,C2264_=_C2265 ,\nC2264_=_C2266 ,C2264_=_C2267 ,C2264_=_C2268 ,C2264_=_C2269 ,C2264_=_C2270 ,C2264_=_C2271 ,\nC2264_=_C2272 ,C2264_=_C2273 ,C2264_=_C2274 ,C2264_=_C2275 ,C2264_=_C2276 ,C2264_=_C2277 ,\nC2264_=_C2278 ,C2264_=_C2279 ,C2264_=_C2280 ,C2264_=_C2281 ,C2265_=_C2266 ,C2265_=_C2267 ,\nC2265_=_C2268 ,C2265_=_C2269 ,C2265_=_C2270 ,C2265_=_C2271 ,C2265_=_C2272 ,C2265_=_C2273 ,\nC2265_=_C2274 ,C2265_=_C2275 ,C2265_=_C2276 ,C2265_=_C2277 ,C2265_=_C2278 ,C2265_=_C2279 ,\nC2265_=_C2280 ,C2265_=_C2281 ,C2266_=_C2267 ,C2266_=_C2268 ,C2266_=_C2269 ,C2266_=_C2270 ,\nC2266_=_C2271 ,C2266_=_C2272 ,C2266_=_C2273 ,C2266_=_C2274 ,C2266_=_C2275 ,C2266_=_C2276 ,\nC2266_=_C2277 ,C2266_=_C2278 ,C2266_=_C2279 ,C2266_=_C2280 ,C2266_=_C2281 ,C2267_=_C2268 ,\nC2267_=_C2269 ,C2267_=_C2270 ,C2267_=_C2271 ,C2267_=_C2272 ,C2267_=_C2273 ,C2267_=_C2274 ,\nC2267_=_C2275 ,C2267_=_C2276 ,C2267_=_C2277 ,C2267_=_C2278 ,C2267_=_C2279 ,C2267_=_C2280 ,\nC2267_=_C2281 ,C2268_=_C2269 ,C2268_=_C2270 ,C2268_=_C2271 ,C2268_=_C2272 ,C2268_=_C2273 ,\nC2268_=_C2274 ,C2268_=_C2275 ,C2268_=_C2276 ,C2268_=_C2277 ,C2268_=_C2278 ,C2268_=_C2279 ,\nC2268_=_C2280 ,C2268_=_C2281 ,C2269_=_C2270 ,C2269_=_C2271 ,C2269_=_C2272 ,C2269_=_C2273 ,\nC2269_=_C2274 ,C2269_=_C2275 ,C2269_=_C2276 ,C2269_=_C2277 ,C2269_=_C2278 ,C2269_=_C2279 ,\nC2269_=_C2280 ,C2269_=_C2281 ,C2270_=_C2271 ,C2270_=_C2272 ,C2270_=_C2273 ,C2270_=_C2274 ,\nC2270_=_C2275 ,C2270_=_C2276 ,C2270_=_C2277 ,C2270_=_C2278 ,C2270_=_C2279 ,C2270_=_C2280 ,\nC2270_=_C2281 ,C2271_=_C2272 ,C2271_=_C2273 ,C2271_=_C2274 ,C2271_=_C2275 ,C2271_=_C2276 ,\nC2271_=_C2277 ,C2271_=_C2278 ,C2271_=_C2279 ,C2271_=_C2280 ,C2271_=_C2281 ,C2272_=_C2273 ,\nC2272_=_C2274 ,C2272_=_C2275 ,C2272_=_C2276 ,C2272_=_C2277 ,C2272_=_C2278 ,C2272_=_C2279 ,\nC2272_=_C2280 ,C2272_=_C2281 ,C2273_=_C2274 ,C2273_=_C2275 ,C2273_=_C2276 ,C2273_=_C2277 ,\nC2273_=_C2278 ,C2273_=_C2279 ,C2273_=_C2280 ,C2273_=_C2281 ,C2274_=_C2275 ,C2274_=_C2276 ,\nC2274_=_C2277 ,C2274_=_C2278 ,C2274_=_C2279 ,C2274_=_C2280 ,C2274_=_C2281 ,C2275_=_C2276 ,\nC2275_=_C2277 ,C2275_=_C2278 ,C2275_=_C2279 ,C2275_=_C2280 ,C2275_=_C2281 ,C2276_=_C2277 ,\nC2276_=_C2278 ,C2276_=_C2279 ,C2276_=_C2280 ,C2276_=_C2281 ,C2277_=_C2278 ,C2277_=_C2279 ,\nC2277_=_C2280 ,C2277_=_C2281 ,C2278_=_C2279 ,C2278_=_C2280 ,C2278_=_C2281 ,C2279_=_C2280 ,\nC2279_=_C2281 ,C2280_=_C2281 ,"];272[shape=box, label="id:272 level: 7\n53: C439 C625 C679 C754 C833 \nC932 C1126 C1609 C1708 C1710 C1779 \nC1822 C1904 C1959 C1960 C2269 C2270 \nC2447 C2640 C2641 C2699 C2701 C3046 \nC3215 C3219 C3272 C3273 C3392 C3441 \nC3538 C3539 C3588 C3589 C3634 C3733 \nC3734 C3735 C3736 C3737 C3738 C3739 \nC3740 C3741 C3742 C3743 C3794 C3795 \nC3796 C3797 C3798 C3799 C3800 C3801 \n715: C439_=_C754( C439 C754 ) C439_=_C932( C439 C932 ) C439_=_C1609( C439 C1609 ) C439_=_C1710( C439 C1710 ) C439_=_C1822( C439 C1822 ) \nC439_=_C1960( C439 C1960 ) C439_=_C2270( C439 C2270 ) C439_=_C2447( C439 C2447 ) C439_=_C2641( C439 C2641 ) C439_=_C2701( C439 C2701 ) C439_=_C3219( C439 C3219 ) \nC439_=_C3273( C439 C3273 ) C439_=_C3392( C439 C3392 ) C439_=_C3441( C439 C3441 ) C439_=_C3539( C439 C3539 ) C439_=_C3589( C439 C3589 ) C439_=_C3634( C439 C3634 ) \nC439_=_C3733( C439 C3733 ) C439_=_C3794( C439 C3794 ) C439_=_C3795( C439 C3795 ) C439_=_C3796( C439 C3796 ) C439_=_C3797( C439 C3797 ) C439_=_C3798( C439 C3798 ) \nC439_=_C3799( C439 C3799 ) C439_=_C3800( C439 C3800 ) C439_=_C3801( C439 C3801 ) C625_=_C679( C625 C679 ) C625_=_C833( C625 C833 ) C625_=_C1126( C625 C1126 ) \nC625_=_C1708( C625 C1708 ) C625_=_C1779( C625 C1779 ) C625_=_C1904( C625 C1904 ) C625_=_C1959( C625 C1959 ) C625_=_C2269( C625 C2269 ) C625_=_C2640( C625 C2640 ) \nC625_=_C2699( C625 C2699 ) C625_=_C3046( C625 C3046 ) C625_=_C3215( C625 C3215 ) C625_=_C3272( C625 C3272 ) C625_=_C3538( C625 C3538 ) C625_=_C3588( C625 C3588 ) \nC625_=_C3733( C625 C3733 ) C625_=_C3734( C625 C3734 ) C625_=_C3735( C625 C3735 ) C625_=_C3736( C625 C3736 ) C625_=_C3737( C625 C3737 ) C625_=_C3738( C625 C3738 ) \nC625_=_C3739( C625 C3739 ) C625_=_C3740( C625 C3740 ) C625_=_C3741( C625 C3741 ) C625_=_C3742( C625 C3742 ) C625_=_C3743( C625 C3743 ) C679_=_C833( C679 C833 ) \nC679_=_C1126( C679 C1126 ) C679_=_C1708( C679 C1708 ) C679_=_C1779( C679 C1779 ) C679_=_C1904( C679 C1904 ) C679_=_C1959( C679 C1959 ) C679_=_C2269( C679 C2269 ) \nC679_=_C2640( C679 C2640 ) C679_=_C2699( C679 C2699 ) C679_=_C3046( C679 C3046 ) C679_=_C3215( C679 C3215 ) C679_=_C3272( C679 C3272 ) C679_=_C3538( C679 C3538 ) \nC679_=_C3588( C679 C3588 ) C679_=_C3733( C679 C3733 ) C679_=_C3734( C679 C3734 ) C679_=_C3735( C679 C3735 ) C679_=_C3736( C679 C3736 ) C679_=_C3737( C679 C3737 ) \nC679_=_C3738( C679 C3738 ) C679_=_C3739( C679 C3739 ) C679_=_C3740( C679 C3740 ) C679_=_C3741( C679 C3741 ) C679_=_C3742( C679 C3742 ) C679_=_C3743( C679 C3743 ) \nC754_=_C932( C754 C932 ) C754_=_C1609( C754 C1609 ) C754_=_C1710( C754 C1710 ) C754_=_C1822( C754 C1822 ) C754_=_C1960( C754 C1960 ) C754_=_C2270( C754 C2270 ) \nC754_=_C2447( C754 C2447 ) C754_=_C2641( C754 C2641 ) C754_=_C2701( C754 C2701 ) C754_=_C3219( C754 C3219 ) C754_=_C3273( C754 C3273 ) C754_=_C3392( C754 C3392 ) \nC754_=_C3441( C754 C3441 ) C754_=_C3539( C754 C3539 ) C754_=_C3589( C754 C3589 ) C754_=_C3634( C754 C3634 ) C754_=_C3733( C754 C3733 ) C754_=_C3794( C754 C3794 ) \nC754_=_C3795( C754 C3795 ) C754_=_C3796( C754 C3796 ) C754_=_C3797( C754 C3797 ) C754_=_C3798( C754 C3798 ) C754_=_C3799( C754 C3799 ) C754_=_C3800( C754 C3800 ) \nC754_=_C3801( C754 C3801 ) C833_=_C1126( C833 C1126 ) C833_=_C1708( C833 C1708 ) C833_=_C1779( C833 C1779 ) C833_=_C1904( C833 C1904 ) C833_=_C1959( C833 C1959 ) \nC833_=_C2269( C833 C2269 ) C833_=_C2640( C833 C2640 ) C833_=_C2699( C833 C2699 ) C833_=_C3046( C833 C3046 ) C833_=_C3215( C833 C3215 ) C833_=_C3272( C833 C3272 ) \nC833_=_C3538( C833 C3538 ) C833_=_C3588( C833 C3588 ) C833_=_C3733( C833 C3733 ) C833_=_C3734( C833 C3734 ) C833_=_C3735( C833 C3735 ) C833_=_C3736( C833 C3736 ) \nC833_=_C3737( C833 C3737 ) C833_=_C3738( C833 C3738 ) C833_=_C3739( C833 C3739 ) C833_=_C3740( C833 C3740 ) C833_=_C3741( C833 C3741 ) C833_=_C3742( C833 C3742 ) \nC833_=_C3743( C833 C3743 ) C932_=_C1609( C932 C1609 ) C932_=_C1710( C932 C1710 ) C932_=_C1822( C932 C1822 ) C932_=_C1960( C932 C1960 ) C932_=_C2270( C932 C2270 ) \nC932_=_C2447( C932 C2447 ) C932_=_C2641( C932 C2641 ) C932_=_C2701( C932 C2701 ) C932_=_C3219( C932 C3219 ) C932_=_C3273( C932 C3273 ) C932_=_C3392( C932 C3392 ) \nC932_=_C3441( C932 C3441 ) C932_=_C3539( C932 C3539 ) C932_=_C3589( C932 C3589 ) C932_=_C3634( C932 C3634 ) C932_=_C3733( C932 C3733 ) C932_=_C3794( C932 C3794 ) \nC932_=_C3795( C932 C3795 ) C932_=_C3796( C932 C3796 ) C932_=_C3797( C932 C3797 ) C932_=_C3798( C932 C3798 ) C932_=_C3799( C932 C3799 ) C932_=_C3800( C932 C3800 ) \nC932_=_C3801( C932 C3801 ) C1126_=_C1708( C1126 C1708 ) C1126_=_C1779( C1126 C1779 ) C1126_=_C1904( C1126 C1904 ) C1126_=_C1959( C1126 C1959 ) C1126_=_C2269( C1126 C2269 ) \nC1126_=_C2640( C1126 C2640 ) C1126_=_C2699( C1126 C2699 ) C1126_=_C3046( C1126 C3046 ) C1126_=_C3215( C1126 C3215 ) C1126_=_C3272( C1126 C3272 ) C1126_=_C3538( C1126 C3538 ) \nC1126_=_C3588( C1126 C3588 ) C1126_=_C3733( C1126 C3733 ) C1126_=_C3734( C1126 C3734 ) C1126_=_C3735( C1126 C3735 ) C1126_=_C3736( C1126 C3736 ) C1126_=_C3737( C1126 C3737 ) \nC1126_=_C3738( C1126 C3738 ) C1126_=_C3739( C1126 C3739 ) C1126_=_C3740( C1126 C3740 ) C1126_=_C3741( C1126 C3741 ) C1126_=_C3742( C1126 C3742 ) C1126_=_C3743( C1126 C3743 ) \nC1609_=_C1710( C1609 C1710 ) C1609_=_C1822( C1609 C1822 ) C1609_=_C1960( C1609 C1960 ) C1609_=_C2270( C1609 C2270 ) C1609_=_C2447( C1609 C2447 ) C1609_=_C2641( C1609 C2641 ) \nC1609_=_C2701( C1609 C2701 ) C1609_=_C3219( C1609 C3219 ) C1609_=_C3273( C1609 C3273 ) C1609_=_C3392( C1609 C3392 ) C1609_=_C3441( C1609 C3441 ) C1609_=_C3539( C1609 C3539 ) \nC1609_=_C3589( C1609 C3589 ) C1609_=_C3634( C1609 C3634 ) C1609_=_C3733( C1609 C3733 ) C1609_=_C3794( C1609 C3794 ) C1609_=_C3795( C1609 C3795 ) C1609_=_C3796( C1609 C3796 ) \nC1609_=_C3797( C1609 C3797</w:t>
      </w:r>
    </w:p>
    <w:p>
      <w:pPr>
        <w:pStyle w:val="PreformattedText"/>
        <w:bidi w:val="0"/>
        <w:spacing w:before="0" w:after="0"/>
        <w:jc w:val="left"/>
        <w:rPr/>
      </w:pPr>
      <w:r>
        <w:rPr/>
        <w:t xml:space="preserve"> </w:t>
      </w:r>
      <w:r>
        <w:rPr/>
        <w:t>) C1609_=_C3798( C1609 C3798 ) C1609_=_C3799( C1609 C3799 ) C1609_=_C3800( C1609 C3800 ) C1609_=_C3801( C1609 C3801 ) C1708_=_C1710( C1708 C1710 ) \nC1708_=_C1779( C1708 C1779 ) C1708_=_C1904( C1708 C1904 ) C1708_=_C1959( C1708 C1959 ) C1708_=_C2269( C1708 C2269 ) C1708_=_C2640( C1708 C2640 ) C1708_=_C2699( C1708 C2699 ) \nC1708_=_C3046( C1708 C3046 ) C1708_=_C3215( C1708 C3215 ) C1708_=_C3272( C1708 C3272 ) C1708_=_C3538( C1708 C3538 ) C1708_=_C3588( C1708 C3588 ) C1708_=_C3733( C1708 C3733 ) \nC1708_=_C3734( C1708 C3734 ) C1708_=_C3735( C1708 C3735 ) C1708_=_C3736( C1708 C3736 ) C1708_=_C3737( C1708 C3737 ) C1708_=_C3738( C1708 C3738 ) C1708_=_C3739( C1708 C3739 ) \nC1708_=_C3740( C1708 C3740 ) C1708_=_C3741( C1708 C3741 ) C1708_=_C3742( C1708 C3742 ) C1708_=_C3743( C1708 C3743 ) C1710_=_C1822( C1710 C1822 ) C1710_=_C1960( C1710 C1960 ) \nC1710_=_C2270( C1710 C2270 ) C1710_=_C2447( C1710 C2447 ) C1710_=_C2641( C1710 C2641 ) C1710_=_C2701( C1710 C2701 ) C1710_=_C3219( C1710 C3219 ) C1710_=_C3273( C1710 C3273 ) \nC1710_=_C3392( C1710 C3392 ) C1710_=_C3441( C1710 C3441 ) C1710_=_C3539( C1710 C3539 ) C1710_=_C3589( C1710 C3589 ) C1710_=_C3634( C1710 C3634 ) C1710_=_C3733( C1710 C3733 ) \nC1710_=_C3794( C1710 C3794 ) C1710_=_C3795( C1710 C3795 ) C1710_=_C3796( C1710 C3796 ) C1710_=_C3797( C1710 C3797 ) C1710_=_C3798( C1710 C3798 ) C1710_=_C3799( C1710 C3799 ) \nC1710_=_C3800( C1710 C3800 ) C1710_=_C3801( C1710 C3801 ) C1779_=_C1904( C1779 C1904 ) C1779_=_C1959( C1779 C1959 ) C1779_=_C2269( C1779 C2269 ) C1779_=_C2640( C1779 C2640 ) \nC1779_=_C2699( C1779 C2699 ) C1779_=_C3046( C1779 C3046 ) C1779_=_C3215( C1779 C3215 ) C1779_=_C3272( C1779 C3272 ) C1779_=_C3538( C1779 C3538 ) C1779_=_C3588( C1779 C3588 ) \nC1779_=_C3733( C1779 C3733 ) C1779_=_C3734( C1779 C3734 ) C1779_=_C3735( C1779 C3735 ) C1779_=_C3736( C1779 C3736 ) C1779_=_C3737( C1779 C3737 ) C1779_=_C3738( C1779 C3738 ) \nC1779_=_C3739( C1779 C3739 ) C1779_=_C3740( C1779 C3740 ) C1779_=_C3741( C1779 C3741 ) C1779_=_C3742( C1779 C3742 ) C1779_=_C3743( C1779 C3743 ) C1822_=_C1960( C1822 C1960 ) \nC1822_=_C2270( C1822 C2270 ) C1822_=_C2447( C1822 C2447 ) C1822_=_C2641( C1822 C2641 ) C1822_=_C2701( C1822 C2701 ) C1822_=_C3219( C1822 C3219 ) C1822_=_C3273( C1822 C3273 ) \nC1822_=_C3392( C1822 C3392 ) C1822_=_C3441( C1822 C3441 ) C1822_=_C3539( C1822 C3539 ) C1822_=_C3589( C1822 C3589 ) C1822_=_C3634( C1822 C3634 ) C1822_=_C3733( C1822 C3733 ) \nC1822_=_C3794( C1822 C3794 ) C1822_=_C3795( C1822 C3795 ) C1822_=_C3796( C1822 C3796 ) C1822_=_C3797( C1822 C3797 ) C1822_=_C3798( C1822 C3798 ) C1822_=_C3799( C1822 C3799 ) \nC1822_=_C3800( C1822 C3800 ) C1822_=_C3801( C1822 C3801 ) C1904_=_C1959( C1904 C1959 ) C1904_=_C2269( C1904 C2269 ) C1904_=_C2640( C1904 C2640 ) C1904_=_C2699( C1904 C2699 ) \nC1904_=_C3046( C1904 C3046 ) C1904_=_C3215( C1904 C3215 ) C1904_=_C3272( C1904 C3272 ) C1904_=_C3538( C1904 C3538 ) C1904_=_C3588( C1904 C3588 ) C1904_=_C3733( C1904 C3733 ) \nC1904_=_C3734( C1904 C3734 ) C1904_=_C3735( C1904 C3735 ) C1904_=_C3736( C1904 C3736 ) C1904_=_C3737( C1904 C3737 ) C1904_=_C3738( C1904 C3738 ) C1904_=_C3739( C1904 C3739 ) \nC1904_=_C3740( C1904 C3740 ) C1904_=_C3741( C1904 C3741 ) C1904_=_C3742( C1904 C3742 ) C1904_=_C3743( C1904 C3743 ) C1959_=_C1960( C1959 C1960 ) C1959_=_C2269( C1959 C2269 ) \nC1959_=_C2640( C1959 C2640 ) C1959_=_C2699( C1959 C2699 ) C1959_=_C3046( C1959 C3046 ) C1959_=_C3215( C1959 C3215 ) C1959_=_C3272( C1959 C3272 ) C1959_=_C3538( C1959 C3538 ) \nC1959_=_C3588( C1959 C3588 ) C1959_=_C3733( C1959 C3733 ) C1959_=_C3734( C1959 C3734 ) C1959_=_C3735( C1959 C3735 ) C1959_=_C3736( C1959 C3736 ) C1959_=_C3737( C1959 C3737 ) \nC1959_=_C3738( C1959 C3738 ) C1959_=_C3739( C1959 C3739 ) C1959_=_C3740( C1959 C3740 ) C1959_=_C3741( C1959 C3741 ) C1959_=_C3742( C1959 C3742 ) C1959_=_C3743( C1959 C3743 ) \nC1960_=_C2270( C1960 C2270 ) C1960_=_C2447( C1960 C2447 ) C1960_=_C2641( C1960 C2641 ) C1960_=_C2701( C1960 C2701 ) C1960_=_C3219( C1960 C3219 ) C1960_=_C3273( C1960 C3273 ) \nC1960_=_C3392( C1960 C3392 ) C1960_=_C3441( C1960 C3441 ) C1960_=_C3539( C1960 C3539 ) C1960_=_C3589( C1960 C3589 ) C1960_=_C3634( C1960 C3634 ) C1960_=_C3733( C1960 C3733 ) \nC1960_=_C3794( C1960 C3794 ) C1960_=_C3795( C1960 C3795 ) C1960_=_C3796( C1960 C3796 ) C1960_=_C3797( C1960 C3797 ) C1960_=_C3798( C1960 C3798 ) C1960_=_C3799( C1960 C3799 ) \nC1960_=_C3800( C1960 C3800 ) C1960_=_C3801( C1960 C3801 ) C2269_=_C2270( C2269 C2270 ) C2269_=_C2640( C2269 C2640 ) C2269_=_C2699( C2269 C2699 ) C2269_=_C3046( C2269 C3046 ) \nC2269_=_C3215( C2269 C3215 ) C2269_=_C3272( C2269 C3272 ) C2269_=_C3538( C2269 C3538 ) C2269_=_C3588( C2269 C3588 ) C2269_=_C3733( C2269 C3733 ) C2269_=_C3734( C2269 C3734 ) \nC2269_=_C3735( C2269 C3735 ) C2269_=_C3736( C2269 C3736 ) C2269_=_C3737( C2269 C3737 ) C2269_=_C3738( C2269 C3738 ) C2269_=_C3739( C2269 C3739 ) C2269_=_C3740( C2269 C3740 ) \nC2269_=_C3741( C2269 C3741 ) C2269_=_C3742( C2269 C3742 ) C2269_=_C3743( C2269 C3743 ) C2270_=_C2447( C2270 C2447 ) C2270_=_C2641( C2270 C2641 ) C2270_=_C2701( C2270 C2701 ) \nC2270_=_C3219( C2270 C3219 ) C2270_=_C3273( C2270 C3273 ) C2270_=_C3392( C2270 C3392 ) C2270_=_C3441( C2270 C3441 ) C2270_=_C3539( C2270 C3539 ) C2270_=_C3589( C2270 C3589 ) \nC2270_=_C3634( C2270 C3634 ) C2270_=_C3733( C2270 C3733 ) C2270_=_C3794( C2270 C3794 ) C2270_=_C3795( C2270 C3795 ) C2270_=_C3796( C2270 C3796 ) C2270_=_C3797( C2270 C3797 ) \nC2270_=_C3798( C2270 C3798 ) C2270_=_C3799( C2270 C3799 ) C2270_=_C3800( C2270 C3800 ) C2270_=_C3801( C2270 C3801 ) C2447_=_C2641( C2447 C2641 ) C2447_=_C2701( C2447 C2701 ) \nC2447_=_C3219( C2447 C3219 ) C2447_=_C3273( C2447 C3273 ) C2447_=_C3392( C2447 C3392 ) C2447_=_C3441( C2447 C3441 ) C2447_=_C3539( C2447 C3539 ) C2447_=_C3589( C2447 C3589 ) \nC2447_=_C3634( C2447 C3634 ) C2447_=_C3733( C2447 C3733 ) C2447_=_C3794( C2447 C3794 ) C2447_=_C3795( C2447 C3795 ) C2447_=_C3796( C2447 C3796 ) C2447_=_C3797( C2447 C3797 ) \nC2447_=_C3798( C2447 C3798 ) C2447_=_C3799( C2447 C3799 ) C2447_=_C3800( C2447 C3800 ) C2447_=_C3801( C2447 C3801 ) C2640_=_C2641( C2640 C2641 ) C2640_=_C2699( C2640 C2699 ) \nC2640_=_C3046( C2640 C3046 ) C2640_=_C3215( C2640 C3215 ) C2640_=_C3272( C2640 C3272 ) C2640_=_C3538( C2640 C3538 ) C2640_=_C3588( C2640 C3588 ) C2640_=_C3733( C2640 C3733 ) \nC2640_=_C3734( C2640 C3734 ) C2640_=_C3735( C2640 C3735 ) C2640_=_C3736( C2640 C3736 ) C2640_=_C3737( C2640 C3737 ) C2640_=_C3738( C2640 C3738 ) C2640_=_C3739( C2640 C3739 ) \nC2640_=_C3740( C2640 C3740 ) C2640_=_C3741( C2640 C3741 ) C2640_=_C3742( C2640 C3742 ) C2640_=_C3743( C2640 C3743 ) C2641_=_C2701( C2641 C2701 ) C2641_=_C3219( C2641 C3219 ) \nC2641_=_C3273( C2641 C3273 ) C2641_=_C3392( C2641 C3392 ) C2641_=_C3441( C2641 C3441 ) C2641_=_C3539( C2641 C3539 ) C2641_=_C3589( C2641 C3589 ) C2641_=_C3634( C2641 C3634 ) \nC2641_=_C3733( C2641 C3733 ) C2641_=_C3794( C2641 C3794 ) C2641_=_C3795( C2641 C3795 ) C2641_=_C3796( C2641 C3796 ) C2641_=_C3797( C2641 C3797 ) C2641_=_C3798( C2641 C3798 ) \nC2641_=_C3799( C2641 C3799 ) C2641_=_C3800( C2641 C3800 ) C2641_=_C3801( C2641 C3801 ) C2699_=_C2701( C2699 C2701 ) C2699_=_C3046( C2699 C3046 ) C2699_=_C3215( C2699 C3215 ) \nC2699_=_C3272( C2699 C3272 ) C2699_=_C3538( C2699 C3538 ) C2699_=_C3588( C2699 C3588 ) C2699_=_C3733( C2699 C3733 ) C2699_=_C3734( C2699 C3734 ) C2699_=_C3735( C2699 C3735 ) \nC2699_=_C3736( C2699 C3736 ) C2699_=_C3737( C2699 C3737 ) C2699_=_C3738( C2699 C3738 ) C2699_=_C3739( C2699 C3739 ) C2699_=_C3740( C2699 C3740 ) C2699_=_C3741( C2699 C3741 ) \nC2699_=_C3742( C2699 C3742 ) C2699_=_C3743( C2699 C3743 ) C2701_=_C3219( C2701 C3219 ) C2701_=_C3273( C2701 C3273 ) C2701_=_C3392( C2701 C3392 ) C2701_=_C3441( C2701 C3441 ) \nC2701_=_C3539( C2701 C3539 ) C2701_=_C3589( C2701 C3589 ) C2701_=_C3634( C2701 C3634 ) C2701_=_C3733( C2701 C3733 ) C2701_=_C3794( C2701 C3794 ) C2701_=_C3795( C2701 C3795 ) \nC2701_=_C3796( C2701 C3796 ) C2701_=_C3797( C2701 C3797 ) C2701_=_C3798( C2701 C3798 ) C2701_=_C3799( C2701 C3799 ) C2701_=_C3800( C2701 C3800 ) C2701_=_C3801( C2701 C3801 ) \nC3046_=_C3215( C3046 C3215 ) C3046_=_C3272( C3046 C3272 ) C3046_=_C3538( C3046 C3538 ) C3046_=_C3588( C3046 C3588 ) C3046_=_C3733( C3046 C3733 ) C3046_=_C3734( C3046 C3734 ) \nC3046_=_C3735( C3046 C3735 ) C3046_=_C3736( C3046 C3736 ) C3046_=_C3737( C3046 C3737 ) C3046_=_C3738( C3046 C3738 ) C3046_=_C3739( C3046 C3739 ) C3046_=_C3740( C3046 C3740 ) \nC3046_=_C3741( C3046 C3741 ) C3046_=_C3742( C3046 C3742 ) C3046_=_C3743( C3046 C3743 ) C3215_=_C3219( C3215 C3219 ) C3215_=_C3272( C3215 C3272 ) C3215_=_C3538( C3215 C3538 ) \nC3215_=_C3588( C3215 C3588 ) C3215_=_C3733( C3215 C3733 ) C3215_=_C3734( C3215 C3734 ) C3215_=_C3735( C3215 C3735 ) C3215_=_C3736( C3215 C3736 ) C3215_=_C3737( C3215 C3737 ) \nC3215_=_C3738( C3215 C3738 ) C3215_=_C3739( C3215 C3739 ) C3215_=_C3740( C3215 C3740 ) C3215_=_C3741( C3215 C3741 ) C3215_=_C3742( C3215 C3742 ) C3215_=_C3743( C3215 C3743 ) \nC3219_=_C3273( C3219 C3273 ) C3219_=_C3392( C3219 C3392 ) C3219_=_C3441( C3219 C3441 ) C3219_=_C3539( C3219 C3539 ) C3219_=_C3589( C3219 C3589 ) C3219_=_C3634( C3219 C3634 ) \nC3219_=_C3733( C3219 C3733 ) C3219_=_C3794( C3219 C3794 ) C3219_=_C3795( C3219 C3795 ) C3219_=_C3796( C3219 C3796 ) C3219_=_C3797( C3219 C3797 ) C3219_=_C3798( C3219 C3798 ) \nC3219_=_C3799( C3219 C3799 ) C3219_=_C3800( C3219 C3800 ) C3219_=_C3801( C3219 C3801 ) C3272_=_C3273( C3272 C3273 ) C3272_=_C3538( C3272 C3538 ) C3272_=_C3588( C3272 C3588 ) \nC3272_=_C3733( C3272 C3733 ) C3272_=_C3734( C3272 C3734 ) C3272_=_C3735( C3272 C3735 ) C3272_=_C3736( C3272 C3736 ) C3272_=_C3737( C3272 C3737 ) C3272_=_C3738( C3272 C3738 ) \nC3272_=_C3739( C3272 C3739 ) C3272_=_C3740( C3272 C3740 ) C3272_=_C3741( C3272 C3741 ) C3272_=_C3742( C3272 C3742 ) C3272_=_C3743( C3272 C3743 ) C3273_=_C3392( C3273 C3392 ) \nC3273_=_C3441( C3273 C3441 ) C3273_=_C3539( C3273 C3539 ) C3273_=_C3589(</w:t>
      </w:r>
    </w:p>
    <w:p>
      <w:pPr>
        <w:pStyle w:val="PreformattedText"/>
        <w:bidi w:val="0"/>
        <w:spacing w:before="0" w:after="0"/>
        <w:jc w:val="left"/>
        <w:rPr/>
      </w:pPr>
      <w:r>
        <w:rPr/>
        <w:t xml:space="preserve"> </w:t>
      </w:r>
      <w:r>
        <w:rPr/>
        <w:t>C3273 C3589 ) C3273_=_C3634( C3273 C3634 ) C3273_=_C3733( C3273 C3733 ) C3273_=_C3794( C3273 C3794 ) \nC3273_=_C3795( C3273 C3795 ) C3273_=_C3796( C3273 C3796 ) C3273_=_C3797( C3273 C3797 ) C3273_=_C3798( C3273 C3798 ) C3273_=_C3799( C3273 C3799 ) C3273_=_C3800( C3273 C3800 ) \nC3273_=_C3801( C3273 C3801 ) C3392_=_C3441( C3392 C3441 ) C3392_=_C3539( C3392 C3539 ) C3392_=_C3589( C3392 C3589 ) C3392_=_C3634( C3392 C3634 ) C3392_=_C3733( C3392 C3733 ) \nC3392_=_C3794( C3392 C3794 ) C3392_=_C3795( C3392 C3795 ) C3392_=_C3796( C3392 C3796 ) C3392_=_C3797( C3392 C3797 ) C3392_=_C3798( C3392 C3798 ) C3392_=_C3799( C3392 C3799 ) \nC3392_=_C3800( C3392 C3800 ) C3392_=_C3801( C3392 C3801 ) C3441_=_C3539( C3441 C3539 ) C3441_=_C3589( C3441 C3589 ) C3441_=_C3634( C3441 C3634 ) C3441_=_C3733( C3441 C3733 ) \nC3441_=_C3794( C3441 C3794 ) C3441_=_C3795( C3441 C3795 ) C3441_=_C3796( C3441 C3796 ) C3441_=_C3797( C3441 C3797 ) C3441_=_C3798( C3441 C3798 ) C3441_=_C3799( C3441 C3799 ) \nC3441_=_C3800( C3441 C3800 ) C3441_=_C3801( C3441 C3801 ) C3538_=_C3539( C3538 C3539 ) C3538_=_C3588( C3538 C3588 ) C3538_=_C3733( C3538 C3733 ) C3538_=_C3734( C3538 C3734 ) \nC3538_=_C3735( C3538 C3735 ) C3538_=_C3736( C3538 C3736 ) C3538_=_C3737( C3538 C3737 ) C3538_=_C3738( C3538 C3738 ) C3538_=_C3739( C3538 C3739 ) C3538_=_C3740( C3538 C3740 ) \nC3538_=_C3741( C3538 C3741 ) C3538_=_C3742( C3538 C3742 ) C3538_=_C3743( C3538 C3743 ) C3539_=_C3589( C3539 C3589 ) C3539_=_C3634( C3539 C3634 ) C3539_=_C3733( C3539 C3733 ) \nC3539_=_C3794( C3539 C3794 ) C3539_=_C3795( C3539 C3795 ) C3539_=_C3796( C3539 C3796 ) C3539_=_C3797( C3539 C3797 ) C3539_=_C3798( C3539 C3798 ) C3539_=_C3799( C3539 C3799 ) \nC3539_=_C3800( C3539 C3800 ) C3539_=_C3801( C3539 C3801 ) C3588_=_C3589( C3588 C3589 ) C3588_=_C3733( C3588 C3733 ) C3588_=_C3734( C3588 C3734 ) C3588_=_C3735( C3588 C3735 ) \nC3588_=_C3736( C3588 C3736 ) C3588_=_C3737( C3588 C3737 ) C3588_=_C3738( C3588 C3738 ) C3588_=_C3739( C3588 C3739 ) C3588_=_C3740( C3588 C3740 ) C3588_=_C3741( C3588 C3741 ) \nC3588_=_C3742( C3588 C3742 ) C3588_=_C3743( C3588 C3743 ) C3589_=_C3634( C3589 C3634 ) C3589_=_C3733( C3589 C3733 ) C3589_=_C3794( C3589 C3794 ) C3589_=_C3795( C3589 C3795 ) \nC3589_=_C3796( C3589 C3796 ) C3589_=_C3797( C3589 C3797 ) C3589_=_C3798( C3589 C3798 ) C3589_=_C3799( C3589 C3799 ) C3589_=_C3800( C3589 C3800 ) C3589_=_C3801( C3589 C3801 ) \nC3634_=_C3733( C3634 C3733 ) C3634_=_C3794( C3634 C3794 ) C3634_=_C3795( C3634 C3795 ) C3634_=_C3796( C3634 C3796 ) C3634_=_C3797( C3634 C3797 ) C3634_=_C3798( C3634 C3798 ) \nC3634_=_C3799( C3634 C3799 ) C3634_=_C3800( C3634 C3800 ) C3634_=_C3801( C3634 C3801 ) C3733_=_C3734( C3733 C3734 ) C3733_=_C3735( C3733 C3735 ) C3733_=_C3736( C3733 C3736 ) \nC3733_=_C3737( C3733 C3737 ) C3733_=_C3738( C3733 C3738 ) C3733_=_C3739( C3733 C3739 ) C3733_=_C3740( C3733 C3740 ) C3733_=_C3741( C3733 C3741 ) C3733_=_C3742( C3733 C3742 ) \nC3733_=_C3743( C3733 C3743 ) C3733_=_C3794( C3733 C3794 ) C3733_=_C3795( C3733 C3795 ) C3733_=_C3796( C3733 C3796 ) C3733_=_C3797( C3733 C3797 ) C3733_=_C3798( C3733 C3798 ) \nC3733_=_C3799( C3733 C3799 ) C3733_=_C3800( C3733 C3800 ) C3733_=_C3801( C3733 C3801 ) C3734_=_C3735( C3734 C3735 ) C3734_=_C3736( C3734 C3736 ) C3734_=_C3737( C3734 C3737 ) \nC3734_=_C3738( C3734 C3738 ) C3734_=_C3739( C3734 C3739 ) C3734_=_C3740( C3734 C3740 ) C3734_=_C3741( C3734 C3741 ) C3734_=_C3742( C3734 C3742 ) C3734_=_C3743( C3734 C3743 ) \nC3735_=_C3736( C3735 C3736 ) C3735_=_C3737( C3735 C3737 ) C3735_=_C3738( C3735 C3738 ) C3735_=_C3739( C3735 C3739 ) C3735_=_C3740( C3735 C3740 ) C3735_=_C3741( C3735 C3741 ) \nC3735_=_C3742( C3735 C3742 ) C3735_=_C3743( C3735 C3743 ) C3735_=_C3795( C3735 C3795 ) C3736_=_C3737( C3736 C3737 ) C3736_=_C3738( C3736 C3738 ) C3736_=_C3739( C3736 C3739 ) \nC3736_=_C3740( C3736 C3740 ) C3736_=_C3741( C3736 C3741 ) C3736_=_C3742( C3736 C3742 ) C3736_=_C3743( C3736 C3743 ) C3737_=_C3738( C3737 C3738 ) C3737_=_C3739( C3737 C3739 ) \nC3737_=_C3740( C3737 C3740 ) C3737_=_C3741( C3737 C3741 ) C3737_=_C3742( C3737 C3742 ) C3737_=_C3743( C3737 C3743 ) C3737_=_C3796( C3737 C3796 ) C3738_=_C3739( C3738 C3739 ) \nC3738_=_C3740( C3738 C3740 ) C3738_=_C3741( C3738 C3741 ) C3738_=_C3742( C3738 C3742 ) C3738_=_C3743( C3738 C3743 ) C3739_=_C3740( C3739 C3740 ) C3739_=_C3741( C3739 C3741 ) \nC3739_=_C3742( C3739 C3742 ) C3739_=_C3743( C3739 C3743 ) C3739_=_C3798( C3739 C3798 ) C3740_=_C3741( C3740 C3741 ) C3740_=_C3742( C3740 C3742 ) C3740_=_C3743( C3740 C3743 ) \nC3741_=_C3742( C3741 C3742 ) C3741_=_C3743( C3741 C3743 ) C3741_=_C3800( C3741 C3800 ) C3742_=_C3743( C3742 C3743 ) C3794_=_C3795( C3794 C3795 ) C3794_=_C3796( C3794 C3796 ) \nC3794_=_C3797( C3794 C3797 ) C3794_=_C3798( C3794 C3798 ) C3794_=_C3799( C3794 C3799 ) C3794_=_C3800( C3794 C3800 ) C3794_=_C3801( C3794 C3801 ) C3795_=_C3796( C3795 C3796 ) \nC3795_=_C3797( C3795 C3797 ) C3795_=_C3798( C3795 C3798 ) C3795_=_C3799( C3795 C3799 ) C3795_=_C3800( C3795 C3800 ) C3795_=_C3801( C3795 C3801 ) C3796_=_C3797( C3796 C3797 ) \nC3796_=_C3798( C3796 C3798 ) C3796_=_C3799( C3796 C3799 ) C3796_=_C3800( C3796 C3800 ) C3796_=_C3801( C3796 C3801 ) C3797_=_C3798( C3797 C3798 ) C3797_=_C3799( C3797 C3799 ) \nC3797_=_C3800( C3797 C3800 ) C3797_=_C3801( C3797 C3801 ) C3798_=_C3799( C3798 C3799 ) C3798_=_C3800( C3798 C3800 ) C3798_=_C3801( C3798 C3801 ) C3799_=_C3800( C3799 C3800 ) \nC3799_=_C3801( C3799 C3801 ) C3800_=_C3801( C3800 C3801 ) "];202-&gt;272[label="52: C439 C625 C679 C754 C833 \nC932 C1126 C1609 C1708 C1710 C1779 \nC1822 C1904 C1959 C1960 C2269 C2270 \nC2447 C2640 C2641 C2699 C2701 C3046 \nC3215 C3219 C3272 C3273 C3392 C3441 \nC3538 C3539 C3588 C3589 C3634 C3734 \nC3735 C3736 C3737 C3738 C3739 C3740 \nC3741 C3742 C3743 C3794 C3795 C3796 \nC3797 C3798 C3799 C3800 C3801 \n663: C439_=_C754 ,C439_=_C932 ,C439_=_C1609 ,C439_=_C1710 ,C439_=_C1822 ,\nC439_=_C1960 ,C439_=_C2270 ,C439_=_C2447 ,C439_=_C2641 ,C439_=_C2701 ,C439_=_C3219 ,\nC439_=_C3273 ,C439_=_C3392 ,C439_=_C3441 ,C439_=_C3539 ,C439_=_C3589 ,C439_=_C3634 ,\nC439_=_C3794 ,C439_=_C3795 ,C439_=_C3796 ,C439_=_C3797 ,C439_=_C3798 ,C439_=_C3799 ,\nC439_=_C3800 ,C439_=_C3801 ,C625_=_C679 ,C625_=_C833 ,C625_=_C1126 ,C625_=_C1708 ,\nC625_=_C1779 ,C625_=_C1904 ,C625_=_C1959 ,C625_=_C2269 ,C625_=_C2640 ,C625_=_C2699 ,\nC625_=_C3046 ,C625_=_C3215 ,C625_=_C3272 ,C625_=_C3538 ,C625_=_C3588 ,C625_=_C3734 ,\nC625_=_C3735 ,C625_=_C3736 ,C625_=_C3737 ,C625_=_C3738 ,C625_=_C3739 ,C625_=_C3740 ,\nC625_=_C3741 ,C625_=_C3742 ,C625_=_C3743 ,C679_=_C833 ,C679_=_C1126 ,C679_=_C1708 ,\nC679_=_C1779 ,C679_=_C1904 ,C679_=_C1959 ,C679_=_C2269 ,C679_=_C2640 ,C679_=_C2699 ,\nC679_=_C3046 ,C679_=_C3215 ,C679_=_C3272 ,C679_=_C3538 ,C679_=_C3588 ,C679_=_C3734 ,\nC679_=_C3735 ,C679_=_C3736 ,C679_=_C3737 ,C679_=_C3738 ,C679_=_C3739 ,C679_=_C3740 ,\nC679_=_C3741 ,C679_=_C3742 ,C679_=_C3743 ,C754_=_C932 ,C754_=_C1609 ,C754_=_C1710 ,\nC754_=_C1822 ,C754_=_C1960 ,C754_=_C2270 ,C754_=_C2447 ,C754_=_C2641 ,C754_=_C2701 ,\nC754_=_C3219 ,C754_=_C3273 ,C754_=_C3392 ,C754_=_C3441 ,C754_=_C3539 ,C754_=_C3589 ,\nC754_=_C3634 ,C754_=_C3794 ,C754_=_C3795 ,C754_=_C3796 ,C754_=_C3797 ,C754_=_C3798 ,\nC754_=_C3799 ,C754_=_C3800 ,C754_=_C3801 ,C833_=_C1126 ,C833_=_C1708 ,C833_=_C1779 ,\nC833_=_C1904 ,C833_=_C1959 ,C833_=_C2269 ,C833_=_C2640 ,C833_=_C2699 ,C833_=_C3046 ,\nC833_=_C3215 ,C833_=_C3272 ,C833_=_C3538 ,C833_=_C3588 ,C833_=_C3734 ,C833_=_C3735 ,\nC833_=_C3736 ,C833_=_C3737 ,C833_=_C3738 ,C833_=_C3739 ,C833_=_C3740 ,C833_=_C3741 ,\nC833_=_C3742 ,C833_=_C3743 ,C932_=_C1609 ,C932_=_C1710 ,C932_=_C1822 ,C932_=_C1960 ,\nC932_=_C2270 ,C932_=_C2447 ,C932_=_C2641 ,C932_=_C2701 ,C932_=_C3219 ,C932_=_C3273 ,\nC932_=_C3392 ,C932_=_C3441 ,C932_=_C3539 ,C932_=_C3589 ,C932_=_C3634 ,C932_=_C3794 ,\nC932_=_C3795 ,C932_=_C3796 ,C932_=_C3797 ,C932_=_C3798 ,C932_=_C3799 ,C932_=_C3800 ,\nC932_=_C3801 ,C1126_=_C1708 ,C1126_=_C1779 ,C1126_=_C1904 ,C1126_=_C1959 ,C1126_=_C2269 ,\nC1126_=_C2640 ,C1126_=_C2699 ,C1126_=_C3046 ,C1126_=_C3215 ,C1126_=_C3272 ,C1126_=_C3538 ,\nC1126_=_C3588 ,C1126_=_C3734 ,C1126_=_C3735 ,C1126_=_C3736 ,C1126_=_C3737 ,C1126_=_C3738 ,\nC1126_=_C3739 ,C1126_=_C3740 ,C1126_=_C3741 ,C1126_=_C3742 ,C1126_=_C3743 ,C1609_=_C1710 ,\nC1609_=_C1822 ,C1609_=_C1960 ,C1609_=_C2270 ,C1609_=_C2447 ,C1609_=_C2641 ,C1609_=_C2701 ,\nC1609_=_C3219 ,C1609_=_C3273 ,C1609_=_C3392 ,C1609_=_C3441 ,C1609_=_C3539 ,C1609_=_C3589 ,\nC1609_=_C3634 ,C1609_=_C3794 ,C1609_=_C3795 ,C1609_=_C3796 ,C1609_=_C3797 ,C1609_=_C3798 ,\nC1609_=_C3799 ,C1609_=_C3800 ,C1609_=_C3801 ,C1708_=_C1710 ,C1708_=_C1779 ,C1708_=_C1904 ,\nC1708_=_C1959 ,C1708_=_C2269 ,C1708_=_C2640 ,C1708_=_C2699 ,C1708_=_C3046 ,C1708_=_C3215 ,\nC1708_=_C3272 ,C1708_=_C3538 ,C1708_=_C3588 ,C1708_=_C3734 ,C1708_=_C3735 ,C1708_=_C3736 ,\nC1708_=_C3737 ,C1708_=_C3738 ,C1708_=_C3739 ,C1708_=_C3740 ,C1708_=_C3741 ,C1708_=_C3742 ,\nC1708_=_C3743 ,C1710_=_C1822 ,C1710_=_C1960 ,C1710_=_C2270 ,C1710_=_C2447 ,C1710_=_C2641 ,\nC1710_=_C2701 ,C1710_=_C3219 ,C1710_=_C3273 ,C1710_=_C3392 ,C1710_=_C3441 ,C1710_=_C3539 ,\nC1710_=_C3589 ,C1710_=_C3634 ,C1710_=_C3794 ,C1710_=_C3795 ,C1710_=_C3796 ,C1710_=_C3797 ,\nC1710_=_C3798 ,C1710_=_C3799 ,C1710_=_C3800 ,C1710_=_C3801 ,C1779_=_C1904 ,C1779_=_C1959 ,\nC1779_=_C2269 ,C1779_=_C2640 ,C1779_=_C2699 ,C1779_=_C3046 ,C1779_=_C3215 ,C1779_=_C3272 ,\nC1779_=_C3538 ,C1779_=_C3588 ,C1779_=_C3734 ,C1779_=_C3735 ,C1779_=_C3736 ,C1779_=_C3737 ,\nC1779_=_C3738 ,C1779_=_C3739 ,C1779_=_C3740 ,C1779_=_C3741 ,C1779_=_C3742 ,C1779_=_C3743 ,\nC1822_=_C1960 ,C1822_=_C2270 ,C1822_=_C2447 ,C1822_=_C2641 ,C1822_=_C2701 ,C1822_=_C3219 ,\nC1822_=_C3273 ,C1822_=_C3392 ,C1822_=_C3441 ,C1822_=_C3539 ,C1822_=_C3589 ,C1822_=_C3634 ,\nC1822_=_C3794 ,C1822_=_C3795 ,C1822_=_C3796 ,C1822_=_C3797 ,C1822_=_C3798 ,C1822_=_C3799 ,\nC1822_=_C3800 ,C1822_=_C3801 ,C1904_=_C1959 ,C1904_=_C2269 ,C1904_=_C2640 ,C1904_=_C2699 ,\nC1904_=_C3046 ,C1904_=_C3215 ,C1904_=_C3272</w:t>
      </w:r>
    </w:p>
    <w:p>
      <w:pPr>
        <w:pStyle w:val="PreformattedText"/>
        <w:bidi w:val="0"/>
        <w:spacing w:before="0" w:after="0"/>
        <w:jc w:val="left"/>
        <w:rPr/>
      </w:pPr>
      <w:r>
        <w:rPr/>
        <w:t xml:space="preserve"> </w:t>
      </w:r>
      <w:r>
        <w:rPr/>
        <w:t>,C1904_=_C3538 ,C1904_=_C3588 ,C1904_=_C3734 ,\nC1904_=_C3735 ,C1904_=_C3736 ,C1904_=_C3737 ,C1904_=_C3738 ,C1904_=_C3739 ,C1904_=_C3740 ,\nC1904_=_C3741 ,C1904_=_C3742 ,C1904_=_C3743 ,C1959_=_C1960 ,C1959_=_C2269 ,C1959_=_C2640 ,\nC1959_=_C2699 ,C1959_=_C3046 ,C1959_=_C3215 ,C1959_=_C3272 ,C1959_=_C3538 ,C1959_=_C3588 ,\nC1959_=_C3734 ,C1959_=_C3735 ,C1959_=_C3736 ,C1959_=_C3737 ,C1959_=_C3738 ,C1959_=_C3739 ,\nC1959_=_C3740 ,C1959_=_C3741 ,C1959_=_C3742 ,C1959_=_C3743 ,C1960_=_C2270 ,C1960_=_C2447 ,\nC1960_=_C2641 ,C1960_=_C2701 ,C1960_=_C3219 ,C1960_=_C3273 ,C1960_=_C3392 ,C1960_=_C3441 ,\nC1960_=_C3539 ,C1960_=_C3589 ,C1960_=_C3634 ,C1960_=_C3794 ,C1960_=_C3795 ,C1960_=_C3796 ,\nC1960_=_C3797 ,C1960_=_C3798 ,C1960_=_C3799 ,C1960_=_C3800 ,C1960_=_C3801 ,C2269_=_C2270 ,\nC2269_=_C2640 ,C2269_=_C2699 ,C2269_=_C3046 ,C2269_=_C3215 ,C2269_=_C3272 ,C2269_=_C3538 ,\nC2269_=_C3588 ,C2269_=_C3734 ,C2269_=_C3735 ,C2269_=_C3736 ,C2269_=_C3737 ,C2269_=_C3738 ,\nC2269_=_C3739 ,C2269_=_C3740 ,C2269_=_C3741 ,C2269_=_C3742 ,C2269_=_C3743 ,C2270_=_C2447 ,\nC2270_=_C2641 ,C2270_=_C2701 ,C2270_=_C3219 ,C2270_=_C3273 ,C2270_=_C3392 ,C2270_=_C3441 ,\nC2270_=_C3539 ,C2270_=_C3589 ,C2270_=_C3634 ,C2270_=_C3794 ,C2270_=_C3795 ,C2270_=_C3796 ,\nC2270_=_C3797 ,C2270_=_C3798 ,C2270_=_C3799 ,C2270_=_C3800 ,C2270_=_C3801 ,C2447_=_C2641 ,\nC2447_=_C2701 ,C2447_=_C3219 ,C2447_=_C3273 ,C2447_=_C3392 ,C2447_=_C3441 ,C2447_=_C3539 ,\nC2447_=_C3589 ,C2447_=_C3634 ,C2447_=_C3794 ,C2447_=_C3795 ,C2447_=_C3796 ,C2447_=_C3797 ,\nC2447_=_C3798 ,C2447_=_C3799 ,C2447_=_C3800 ,C2447_=_C3801 ,C2640_=_C2641 ,C2640_=_C2699 ,\nC2640_=_C3046 ,C2640_=_C3215 ,C2640_=_C3272 ,C2640_=_C3538 ,C2640_=_C3588 ,C2640_=_C3734 ,\nC2640_=_C3735 ,C2640_=_C3736 ,C2640_=_C3737 ,C2640_=_C3738 ,C2640_=_C3739 ,C2640_=_C3740 ,\nC2640_=_C3741 ,C2640_=_C3742 ,C2640_=_C3743 ,C2641_=_C2701 ,C2641_=_C3219 ,C2641_=_C3273 ,\nC2641_=_C3392 ,C2641_=_C3441 ,C2641_=_C3539 ,C2641_=_C3589 ,C2641_=_C3634 ,C2641_=_C3794 ,\nC2641_=_C3795 ,C2641_=_C3796 ,C2641_=_C3797 ,C2641_=_C3798 ,C2641_=_C3799 ,C2641_=_C3800 ,\nC2641_=_C3801 ,C2699_=_C2701 ,C2699_=_C3046 ,C2699_=_C3215 ,C2699_=_C3272 ,C2699_=_C3538 ,\nC2699_=_C3588 ,C2699_=_C3734 ,C2699_=_C3735 ,C2699_=_C3736 ,C2699_=_C3737 ,C2699_=_C3738 ,\nC2699_=_C3739 ,C2699_=_C3740 ,C2699_=_C3741 ,C2699_=_C3742 ,C2699_=_C3743 ,C2701_=_C3219 ,\nC2701_=_C3273 ,C2701_=_C3392 ,C2701_=_C3441 ,C2701_=_C3539 ,C2701_=_C3589 ,C2701_=_C3634 ,\nC2701_=_C3794 ,C2701_=_C3795 ,C2701_=_C3796 ,C2701_=_C3797 ,C2701_=_C3798 ,C2701_=_C3799 ,\nC2701_=_C3800 ,C2701_=_C3801 ,C3046_=_C3215 ,C3046_=_C3272 ,C3046_=_C3538 ,C3046_=_C3588 ,\nC3046_=_C3734 ,C3046_=_C3735 ,C3046_=_C3736 ,C3046_=_C3737 ,C3046_=_C3738 ,C3046_=_C3739 ,\nC3046_=_C3740 ,C3046_=_C3741 ,C3046_=_C3742 ,C3046_=_C3743 ,C3215_=_C3219 ,C3215_=_C3272 ,\nC3215_=_C3538 ,C3215_=_C3588 ,C3215_=_C3734 ,C3215_=_C3735 ,C3215_=_C3736 ,C3215_=_C3737 ,\nC3215_=_C3738 ,C3215_=_C3739 ,C3215_=_C3740 ,C3215_=_C3741 ,C3215_=_C3742 ,C3215_=_C3743 ,\nC3219_=_C3273 ,C3219_=_C3392 ,C3219_=_C3441 ,C3219_=_C3539 ,C3219_=_C3589 ,C3219_=_C3634 ,\nC3219_=_C3794 ,C3219_=_C3795 ,C3219_=_C3796 ,C3219_=_C3797 ,C3219_=_C3798 ,C3219_=_C3799 ,\nC3219_=_C3800 ,C3219_=_C3801 ,C3272_=_C3273 ,C3272_=_C3538 ,C3272_=_C3588 ,C3272_=_C3734 ,\nC3272_=_C3735 ,C3272_=_C3736 ,C3272_=_C3737 ,C3272_=_C3738 ,C3272_=_C3739 ,C3272_=_C3740 ,\nC3272_=_C3741 ,C3272_=_C3742 ,C3272_=_C3743 ,C3273_=_C3392 ,C3273_=_C3441 ,C3273_=_C3539 ,\nC3273_=_C3589 ,C3273_=_C3634 ,C3273_=_C3794 ,C3273_=_C3795 ,C3273_=_C3796 ,C3273_=_C3797 ,\nC3273_=_C3798 ,C3273_=_C3799 ,C3273_=_C3800 ,C3273_=_C3801 ,C3392_=_C3441 ,C3392_=_C3539 ,\nC3392_=_C3589 ,C3392_=_C3634 ,C3392_=_C3794 ,C3392_=_C3795 ,C3392_=_C3796 ,C3392_=_C3797 ,\nC3392_=_C3798 ,C3392_=_C3799 ,C3392_=_C3800 ,C3392_=_C3801 ,C3441_=_C3539 ,C3441_=_C3589 ,\nC3441_=_C3634 ,C3441_=_C3794 ,C3441_=_C3795 ,C3441_=_C3796 ,C3441_=_C3797 ,C3441_=_C3798 ,\nC3441_=_C3799 ,C3441_=_C3800 ,C3441_=_C3801 ,C3538_=_C3539 ,C3538_=_C3588 ,C3538_=_C3734 ,\nC3538_=_C3735 ,C3538_=_C3736 ,C3538_=_C3737 ,C3538_=_C3738 ,C3538_=_C3739 ,C3538_=_C3740 ,\nC3538_=_C3741 ,C3538_=_C3742 ,C3538_=_C3743 ,C3539_=_C3589 ,C3539_=_C3634 ,C3539_=_C3794 ,\nC3539_=_C3795 ,C3539_=_C3796 ,C3539_=_C3797 ,C3539_=_C3798 ,C3539_=_C3799 ,C3539_=_C3800 ,\nC3539_=_C3801 ,C3588_=_C3589 ,C3588_=_C3734 ,C3588_=_C3735 ,C3588_=_C3736 ,C3588_=_C3737 ,\nC3588_=_C3738 ,C3588_=_C3739 ,C3588_=_C3740 ,C3588_=_C3741 ,C3588_=_C3742 ,C3588_=_C3743 ,\nC3589_=_C3634 ,C3589_=_C3794 ,C3589_=_C3795 ,C3589_=_C3796 ,C3589_=_C3797 ,C3589_=_C3798 ,\nC3589_=_C3799 ,C3589_=_C3800 ,C3589_=_C3801 ,C3634_=_C3794 ,C3634_=_C3795 ,C3634_=_C3796 ,\nC3634_=_C3797 ,C3634_=_C3798 ,C3634_=_C3799 ,C3634_=_C3800 ,C3634_=_C3801 ,C3734_=_C3735 ,\nC3734_=_C3736 ,C3734_=_C3737 ,C3734_=_C3738 ,C3734_=_C3739 ,C3734_=_C3740 ,C3734_=_C3741 ,\nC3734_=_C3742 ,C3734_=_C3743 ,C3735_=_C3736 ,C3735_=_C3737 ,C3735_=_C3738 ,C3735_=_C3739 ,\nC3735_=_C3740 ,C3735_=_C3741 ,C3735_=_C3742 ,C3735_=_C3743 ,C3735_=_C3795 ,C3736_=_C3737 ,\nC3736_=_C3738 ,C3736_=_C3739 ,C3736_=_C3740 ,C3736_=_C3741 ,C3736_=_C3742 ,C3736_=_C3743 ,\nC3737_=_C3738 ,C3737_=_C3739 ,C3737_=_C3740 ,C3737_=_C3741 ,C3737_=_C3742 ,C3737_=_C3743 ,\nC3737_=_C3796 ,C3738_=_C3739 ,C3738_=_C3740 ,C3738_=_C3741 ,C3738_=_C3742 ,C3738_=_C3743 ,\nC3739_=_C3740 ,C3739_=_C3741 ,C3739_=_C3742 ,C3739_=_C3743 ,C3739_=_C3798 ,C3740_=_C3741 ,\nC3740_=_C3742 ,C3740_=_C3743 ,C3741_=_C3742 ,C3741_=_C3743 ,C3741_=_C3800 ,C3742_=_C3743 ,\nC3794_=_C3795 ,C3794_=_C3796 ,C3794_=_C3797 ,C3794_=_C3798 ,C3794_=_C3799 ,C3794_=_C3800 ,\nC3794_=_C3801 ,C3795_=_C3796 ,C3795_=_C3797 ,C3795_=_C3798 ,C3795_=_C3799 ,C3795_=_C3800 ,\nC3795_=_C3801 ,C3796_=_C3797 ,C3796_=_C3798 ,C3796_=_C3799 ,C3796_=_C3800 ,C3796_=_C3801 ,\nC3797_=_C3798 ,C3797_=_C3799 ,C3797_=_C3800 ,C3797_=_C3801 ,C3798_=_C3799 ,C3798_=_C3800 ,\nC3798_=_C3801 ,C3799_=_C3800 ,C3799_=_C3801 ,C3800_=_C3801 ,"];273[shape=box, label="id:273 level: 7\n55: C454 C590 C1006 C1437 C1700 \nC1706 C1860 C1866 C2025 C2172 C2195 \nC2236 C2352 C2393 C2402 C2457 C2593 \nC2686 C2687 C2688 C2689 C2690 C2691 \nC2692 C2693 C2694 C2695 C2696 C2697 \nC2698 C2699 C2700 C2701 C2702 C2703 \nC2704 C2705 C2706 C2925 C3211 C3270 \nC3311 C3537 C3538 C3539 C3540 C3541 \nC3542 C3543 C3544 C3545 C3546 C3547 \nC3548 C3549 \n768: C454_=_C590( C454 C590 ) C454_=_C1700( C454 C1700 ) C454_=_C1860( C454 C1860 ) C454_=_C2352( C454 C2352 ) C454_=_C2393( C454 C2393 ) \nC454_=_C2593( C454 C2593 ) C454_=_C2686( C454 C2686 ) C454_=_C2687( C454 C2687 ) C454_=_C2688( C454 C2688 ) C454_=_C2689( C454 C2689 ) C454_=_C2690( C454 C2690 ) \nC454_=_C2691( C454 C2691 ) C454_=_C2692( C454 C2692 ) C454_=_C2693( C454 C2693 ) C454_=_C2694( C454 C2694 ) C454_=_C2695( C454 C2695 ) C454_=_C2696( C454 C2696 ) \nC454_=_C2697( C454 C2697 ) C454_=_C2698( C454 C2698 ) C454_=_C2699( C454 C2699 ) C454_=_C2700( C454 C2700 ) C454_=_C2701( C454 C2701 ) C454_=_C2702( C454 C2702 ) \nC454_=_C2703( C454 C2703 ) C454_=_C2704( C454 C2704 ) C454_=_C2705( C454 C2705 ) C454_=_C2706( C454 C2706 ) C590_=_C1700( C590 C1700 ) C590_=_C1860( C590 C1860 ) \nC590_=_C2352( C590 C2352 ) C590_=_C2393( C590 C2393 ) C590_=_C2593( C590 C2593 ) C590_=_C2686( C590 C2686 ) C590_=_C2687( C590 C2687 ) C590_=_C2688( C590 C2688 ) \nC590_=_C2689( C590 C2689 ) C590_=_C2690( C590 C2690 ) C590_=_C2691( C590 C2691 ) C590_=_C2692( C590 C2692 ) C590_=_C2693( C590 C2693 ) C590_=_C2694( C590 C2694 ) \nC590_=_C2695( C590 C2695 ) C590_=_C2696( C590 C2696 ) C590_=_C2697( C590 C2697 ) C590_=_C2698( C590 C2698 ) C590_=_C2699( C590 C2699 ) C590_=_C2700( C590 C2700 ) \nC590_=_C2701( C590 C2701 ) C590_=_C2702( C590 C2702 ) C590_=_C2703( C590 C2703 ) C590_=_C2704( C590 C2704 ) C590_=_C2705( C590 C2705 ) C590_=_C2706( C590 C2706 ) \nC1006_=_C1437( C1006 C1437 ) C1006_=_C1706( C1006 C1706 ) C1006_=_C1866( C1006 C1866 ) C1006_=_C2025( C1006 C2025 ) C1006_=_C2172( C1006 C2172 ) C1006_=_C2195( C1006 C2195 ) \nC1006_=_C2236( C1006 C2236 ) C1006_=_C2402( C1006 C2402 ) C1006_=_C2457( C1006 C2457 ) C1006_=_C2697( C1006 C2697 ) C1006_=_C2925( C1006 C2925 ) C1006_=_C3211( C1006 C3211 ) \nC1006_=_C3270( C1006 C3270 ) C1006_=_C3311( C1006 C3311 ) C1006_=_C3537( C1006 C3537 ) C1006_=_C3538( C1006 C3538 ) C1006_=_C3539( C1006 C3539 ) C1006_=_C3540( C1006 C3540 ) \nC1006_=_C3541( C1006 C3541 ) C1006_=_C3542( C1006 C3542 ) C1006_=_C3543( C1006 C3543 ) C1006_=_C3544( C1006 C3544 ) C1006_=_C3545( C1006 C3545 ) C1006_=_C3546( C1006 C3546 ) \nC1006_=_C3547( C1006 C3547 ) C1006_=_C3548( C1006 C3548 ) C1006_=_C3549( C1006 C3549 ) C1437_=_C1706( C1437 C1706 ) C1437_=_C1866( C1437 C1866 ) C1437_=_C2025( C1437 C2025 ) \nC1437_=_C2172( C1437 C2172 ) C1437_=_C2195( C1437 C2195 ) C1437_=_C2236( C1437 C2236 ) C1437_=_C2402( C1437 C2402 ) C1437_=_C2457( C1437 C2457 ) C1437_=_C2697( C1437 C2697 ) \nC1437_=_C2925( C1437 C2925 ) C1437_=_C3211( C1437 C3211 ) C1437_=_C3270( C1437 C3270 ) C1437_=_C3311( C1437 C3311 ) C1437_=_C3537( C1437 C3537 ) C1437_=_C3538( C1437 C3538 ) \nC1437_=_C3539( C1437 C3539 ) C1437_=_C3540( C1437 C3540 ) C1437_=_C3541( C1437 C3541 ) C1437_=_C3542( C1437 C3542 ) C1437_=_C3543( C1437 C3543 ) C1437_=_C3544( C1437 C3544 ) \nC1437_=_C3545( C1437 C3545 ) C1437_=_C3546( C1437 C3546 ) C1437_=_C3547( C1437 C3547 ) C1437_=_C3548( C1437 C3548 ) C1437_=_C3549( C1437 C3549 ) C1700_=_C1706( C1700 C1706 ) \nC1700_=_C1860( C1700 C1860 ) C1700_=_C2352( C1700 C2352 ) C1700_=_C2393( C1700 C2393 ) C1700_=_C2593( C1700 C2593 ) C1700_=_C2686( C1700 C2686 ) C1700_=_C2687( C1700 C2687 ) \nC1700_=_C2688( C1700 C2688 ) C1700_=_C2689( C1700 C2689 ) C1700_=_C2690( C1700 C2690 ) C1700_=_C2691( C1700 C2691 ) C1700_=_C2692( C1700 C2692 ) C1700_=_C2693( C1700 C2693 ) \nC1700_=_C2694( C1700 C2694 ) C1700_=_C2695( C1700 C2695 ) C1700_=_C2696( C1700 C2696 ) C1700_=_C2697( C1700 C2697 ) C1700_=_C2698( C1700 C2698 ) C1700_=_C2699( C1700 C2699 ) \nC1700_=_C2700( C1700 C2700 ) C1700_=_C2701(</w:t>
      </w:r>
    </w:p>
    <w:p>
      <w:pPr>
        <w:pStyle w:val="PreformattedText"/>
        <w:bidi w:val="0"/>
        <w:spacing w:before="0" w:after="0"/>
        <w:jc w:val="left"/>
        <w:rPr/>
      </w:pPr>
      <w:r>
        <w:rPr/>
        <w:t xml:space="preserve"> </w:t>
      </w:r>
      <w:r>
        <w:rPr/>
        <w:t>C1700 C2701 ) C1700_=_C2702( C1700 C2702 ) C1700_=_C2703( C1700 C2703 ) C1700_=_C2704( C1700 C2704 ) C1700_=_C2705( C1700 C2705 ) \nC1700_=_C2706( C1700 C2706 ) C1706_=_C1866( C1706 C1866 ) C1706_=_C2025( C1706 C2025 ) C1706_=_C2172( C1706 C2172 ) C1706_=_C2195( C1706 C2195 ) C1706_=_C2236( C1706 C2236 ) \nC1706_=_C2402( C1706 C2402 ) C1706_=_C2457( C1706 C2457 ) C1706_=_C2697( C1706 C2697 ) C1706_=_C2925( C1706 C2925 ) C1706_=_C3211( C1706 C3211 ) C1706_=_C3270( C1706 C3270 ) \nC1706_=_C3311( C1706 C3311 ) C1706_=_C3537( C1706 C3537 ) C1706_=_C3538( C1706 C3538 ) C1706_=_C3539( C1706 C3539 ) C1706_=_C3540( C1706 C3540 ) C1706_=_C3541( C1706 C3541 ) \nC1706_=_C3542( C1706 C3542 ) C1706_=_C3543( C1706 C3543 ) C1706_=_C3544( C1706 C3544 ) C1706_=_C3545( C1706 C3545 ) C1706_=_C3546( C1706 C3546 ) C1706_=_C3547( C1706 C3547 ) \nC1706_=_C3548( C1706 C3548 ) C1706_=_C3549( C1706 C3549 ) C1860_=_C1866( C1860 C1866 ) C1860_=_C2352( C1860 C2352 ) C1860_=_C2393( C1860 C2393 ) C1860_=_C2593( C1860 C2593 ) \nC1860_=_C2686( C1860 C2686 ) C1860_=_C2687( C1860 C2687 ) C1860_=_C2688( C1860 C2688 ) C1860_=_C2689( C1860 C2689 ) C1860_=_C2690( C1860 C2690 ) C1860_=_C2691( C1860 C2691 ) \nC1860_=_C2692( C1860 C2692 ) C1860_=_C2693( C1860 C2693 ) C1860_=_C2694( C1860 C2694 ) C1860_=_C2695( C1860 C2695 ) C1860_=_C2696( C1860 C2696 ) C1860_=_C2697( C1860 C2697 ) \nC1860_=_C2698( C1860 C2698 ) C1860_=_C2699( C1860 C2699 ) C1860_=_C2700( C1860 C2700 ) C1860_=_C2701( C1860 C2701 ) C1860_=_C2702( C1860 C2702 ) C1860_=_C2703( C1860 C2703 ) \nC1860_=_C2704( C1860 C2704 ) C1860_=_C2705( C1860 C2705 ) C1860_=_C2706( C1860 C2706 ) C1866_=_C2025( C1866 C2025 ) C1866_=_C2172( C1866 C2172 ) C1866_=_C2195( C1866 C2195 ) \nC1866_=_C2236( C1866 C2236 ) C1866_=_C2402( C1866 C2402 ) C1866_=_C2457( C1866 C2457 ) C1866_=_C2697( C1866 C2697 ) C1866_=_C2925( C1866 C2925 ) C1866_=_C3211( C1866 C3211 ) \nC1866_=_C3270( C1866 C3270 ) C1866_=_C3311( C1866 C3311 ) C1866_=_C3537( C1866 C3537 ) C1866_=_C3538( C1866 C3538 ) C1866_=_C3539( C1866 C3539 ) C1866_=_C3540( C1866 C3540 ) \nC1866_=_C3541( C1866 C3541 ) C1866_=_C3542( C1866 C3542 ) C1866_=_C3543( C1866 C3543 ) C1866_=_C3544( C1866 C3544 ) C1866_=_C3545( C1866 C3545 ) C1866_=_C3546( C1866 C3546 ) \nC1866_=_C3547( C1866 C3547 ) C1866_=_C3548( C1866 C3548 ) C1866_=_C3549( C1866 C3549 ) C2025_=_C2172( C2025 C2172 ) C2025_=_C2195( C2025 C2195 ) C2025_=_C2236( C2025 C2236 ) \nC2025_=_C2402( C2025 C2402 ) C2025_=_C2457( C2025 C2457 ) C2025_=_C2697( C2025 C2697 ) C2025_=_C2925( C2025 C2925 ) C2025_=_C3211( C2025 C3211 ) C2025_=_C3270( C2025 C3270 ) \nC2025_=_C3311( C2025 C3311 ) C2025_=_C3537( C2025 C3537 ) C2025_=_C3538( C2025 C3538 ) C2025_=_C3539( C2025 C3539 ) C2025_=_C3540( C2025 C3540 ) C2025_=_C3541( C2025 C3541 ) \nC2025_=_C3542( C2025 C3542 ) C2025_=_C3543( C2025 C3543 ) C2025_=_C3544( C2025 C3544 ) C2025_=_C3545( C2025 C3545 ) C2025_=_C3546( C2025 C3546 ) C2025_=_C3547( C2025 C3547 ) \nC2025_=_C3548( C2025 C3548 ) C2025_=_C3549( C2025 C3549 ) C2172_=_C2195( C2172 C2195 ) C2172_=_C2236( C2172 C2236 ) C2172_=_C2402( C2172 C2402 ) C2172_=_C2457( C2172 C2457 ) \nC2172_=_C2697( C2172 C2697 ) C2172_=_C2925( C2172 C2925 ) C2172_=_C3211( C2172 C3211 ) C2172_=_C3270( C2172 C3270 ) C2172_=_C3311( C2172 C3311 ) C2172_=_C3537( C2172 C3537 ) \nC2172_=_C3538( C2172 C3538 ) C2172_=_C3539( C2172 C3539 ) C2172_=_C3540( C2172 C3540 ) C2172_=_C3541( C2172 C3541 ) C2172_=_C3542( C2172 C3542 ) C2172_=_C3543( C2172 C3543 ) \nC2172_=_C3544( C2172 C3544 ) C2172_=_C3545( C2172 C3545 ) C2172_=_C3546( C2172 C3546 ) C2172_=_C3547( C2172 C3547 ) C2172_=_C3548( C2172 C3548 ) C2172_=_C3549( C2172 C3549 ) \nC2195_=_C2236( C2195 C2236 ) C2195_=_C2402( C2195 C2402 ) C2195_=_C2457( C2195 C2457 ) C2195_=_C2697( C2195 C2697 ) C2195_=_C2925( C2195 C2925 ) C2195_=_C3211( C2195 C3211 ) \nC2195_=_C3270( C2195 C3270 ) C2195_=_C3311( C2195 C3311 ) C2195_=_C3537( C2195 C3537 ) C2195_=_C3538( C2195 C3538 ) C2195_=_C3539( C2195 C3539 ) C2195_=_C3540( C2195 C3540 ) \nC2195_=_C3541( C2195 C3541 ) C2195_=_C3542( C2195 C3542 ) C2195_=_C3543( C2195 C3543 ) C2195_=_C3544( C2195 C3544 ) C2195_=_C3545( C2195 C3545 ) C2195_=_C3546( C2195 C3546 ) \nC2195_=_C3547( C2195 C3547 ) C2195_=_C3548( C2195 C3548 ) C2195_=_C3549( C2195 C3549 ) C2236_=_C2402( C2236 C2402 ) C2236_=_C2457( C2236 C2457 ) C2236_=_C2697( C2236 C2697 ) \nC2236_=_C2925( C2236 C2925 ) C2236_=_C3211( C2236 C3211 ) C2236_=_C3270( C2236 C3270 ) C2236_=_C3311( C2236 C3311 ) C2236_=_C3537( C2236 C3537 ) C2236_=_C3538( C2236 C3538 ) \nC2236_=_C3539( C2236 C3539 ) C2236_=_C3540( C2236 C3540 ) C2236_=_C3541( C2236 C3541 ) C2236_=_C3542( C2236 C3542 ) C2236_=_C3543( C2236 C3543 ) C2236_=_C3544( C2236 C3544 ) \nC2236_=_C3545( C2236 C3545 ) C2236_=_C3546( C2236 C3546 ) C2236_=_C3547( C2236 C3547 ) C2236_=_C3548( C2236 C3548 ) C2236_=_C3549( C2236 C3549 ) C2352_=_C2393( C2352 C2393 ) \nC2352_=_C2593( C2352 C2593 ) C2352_=_C2686( C2352 C2686 ) C2352_=_C2687( C2352 C2687 ) C2352_=_C2688( C2352 C2688 ) C2352_=_C2689( C2352 C2689 ) C2352_=_C2690( C2352 C2690 ) \nC2352_=_C2691( C2352 C2691 ) C2352_=_C2692( C2352 C2692 ) C2352_=_C2693( C2352 C2693 ) C2352_=_C2694( C2352 C2694 ) C2352_=_C2695( C2352 C2695 ) C2352_=_C2696( C2352 C2696 ) \nC2352_=_C2697( C2352 C2697 ) C2352_=_C2698( C2352 C2698 ) C2352_=_C2699( C2352 C2699 ) C2352_=_C2700( C2352 C2700 ) C2352_=_C2701( C2352 C2701 ) C2352_=_C2702( C2352 C2702 ) \nC2352_=_C2703( C2352 C2703 ) C2352_=_C2704( C2352 C2704 ) C2352_=_C2705( C2352 C2705 ) C2352_=_C2706( C2352 C2706 ) C2393_=_C2402( C2393 C2402 ) C2393_=_C2593( C2393 C2593 ) \nC2393_=_C2686( C2393 C2686 ) C2393_=_C2687( C2393 C2687 ) C2393_=_C2688( C2393 C2688 ) C2393_=_C2689( C2393 C2689 ) C2393_=_C2690( C2393 C2690 ) C2393_=_C2691( C2393 C2691 ) \nC2393_=_C2692( C2393 C2692 ) C2393_=_C2693( C2393 C2693 ) C2393_=_C2694( C2393 C2694 ) C2393_=_C2695( C2393 C2695 ) C2393_=_C2696( C2393 C2696 ) C2393_=_C2697( C2393 C2697 ) \nC2393_=_C2698( C2393 C2698 ) C2393_=_C2699( C2393 C2699 ) C2393_=_C2700( C2393 C2700 ) C2393_=_C2701( C2393 C2701 ) C2393_=_C2702( C2393 C2702 ) C2393_=_C2703( C2393 C2703 ) \nC2393_=_C2704( C2393 C2704 ) C2393_=_C2705( C2393 C2705 ) C2393_=_C2706( C2393 C2706 ) C2402_=_C2457( C2402 C2457 ) C2402_=_C2697( C2402 C2697 ) C2402_=_C2925( C2402 C2925 ) \nC2402_=_C3211( C2402 C3211 ) C2402_=_C3270( C2402 C3270 ) C2402_=_C3311( C2402 C3311 ) C2402_=_C3537( C2402 C3537 ) C2402_=_C3538( C2402 C3538 ) C2402_=_C3539( C2402 C3539 ) \nC2402_=_C3540( C2402 C3540 ) C2402_=_C3541( C2402 C3541 ) C2402_=_C3542( C2402 C3542 ) C2402_=_C3543( C2402 C3543 ) C2402_=_C3544( C2402 C3544 ) C2402_=_C3545( C2402 C3545 ) \nC2402_=_C3546( C2402 C3546 ) C2402_=_C3547( C2402 C3547 ) C2402_=_C3548( C2402 C3548 ) C2402_=_C3549( C2402 C3549 ) C2457_=_C2697( C2457 C2697 ) C2457_=_C2925( C2457 C2925 ) \nC2457_=_C3211( C2457 C3211 ) C2457_=_C3270( C2457 C3270 ) C2457_=_C3311( C2457 C3311 ) C2457_=_C3537( C2457 C3537 ) C2457_=_C3538( C2457 C3538 ) C2457_=_C3539( C2457 C3539 ) \nC2457_=_C3540( C2457 C3540 ) C2457_=_C3541( C2457 C3541 ) C2457_=_C3542( C2457 C3542 ) C2457_=_C3543( C2457 C3543 ) C2457_=_C3544( C2457 C3544 ) C2457_=_C3545( C2457 C3545 ) \nC2457_=_C3546( C2457 C3546 ) C2457_=_C3547( C2457 C3547 ) C2457_=_C3548( C2457 C3548 ) C2457_=_C3549( C2457 C3549 ) C2593_=_C2686( C2593 C2686 ) C2593_=_C2687( C2593 C2687 ) \nC2593_=_C2688( C2593 C2688 ) C2593_=_C2689( C2593 C2689 ) C2593_=_C2690( C2593 C2690 ) C2593_=_C2691( C2593 C2691 ) C2593_=_C2692( C2593 C2692 ) C2593_=_C2693( C2593 C2693 ) \nC2593_=_C2694( C2593 C2694 ) C2593_=_C2695( C2593 C2695 ) C2593_=_C2696( C2593 C2696 ) C2593_=_C2697( C2593 C2697 ) C2593_=_C2698( C2593 C2698 ) C2593_=_C2699( C2593 C2699 ) \nC2593_=_C2700( C2593 C2700 ) C2593_=_C2701( C2593 C2701 ) C2593_=_C2702( C2593 C2702 ) C2593_=_C2703( C2593 C2703 ) C2593_=_C2704( C2593 C2704 ) C2593_=_C2705( C2593 C2705 ) \nC2593_=_C2706( C2593 C2706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6_=_C2699( C2686 C2699 ) C2686_=_C2700( C2686 C2700 ) C2686_=_C2701( C2686 C2701 ) C2686_=_C2702( C2686 C2702 ) C2686_=_C2703( C2686 C2703 ) \nC2686_=_C2704( C2686 C2704 ) C2686_=_C2705( C2686 C2705 ) C2686_=_C2706( C2686 C2706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2706( C2687 C2706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2706( C2688 C2706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w:t>
      </w:r>
    </w:p>
    <w:p>
      <w:pPr>
        <w:pStyle w:val="PreformattedText"/>
        <w:bidi w:val="0"/>
        <w:spacing w:before="0" w:after="0"/>
        <w:jc w:val="left"/>
        <w:rPr/>
      </w:pPr>
      <w:r>
        <w:rPr/>
        <w:t xml:space="preserve"> </w:t>
      </w:r>
      <w:r>
        <w:rPr/>
        <w:t>C2689 C2701 ) C2689_=_C2702( C2689 C2702 ) C2689_=_C2703( C2689 C2703 ) \nC2689_=_C2704( C2689 C2704 ) C2689_=_C2705( C2689 C2705 ) C2689_=_C2706( C2689 C2706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3211( C2690 C3211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3270( C2691 C3270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3311( C2692 C3311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6_=_C2697( C2696 C2697 ) C2696_=_C2698( C2696 C2698 ) C2696_=_C2699( C2696 C2699 ) \nC2696_=_C2700( C2696 C2700 ) C2696_=_C2701( C2696 C2701 ) C2696_=_C2702( C2696 C2702 ) C2696_=_C2703( C2696 C2703 ) C2696_=_C2704( C2696 C2704 ) C2696_=_C2705( C2696 C2705 ) \nC2696_=_C2706( C2696 C2706 ) C2697_=_C2698( C2697 C2698 ) C2697_=_C2699( C2697 C2699 ) C2697_=_C2700( C2697 C2700 ) C2697_=_C2701( C2697 C2701 ) C2697_=_C2702( C2697 C2702 ) \nC2697_=_C2703( C2697 C2703 ) C2697_=_C2704( C2697 C2704 ) C2697_=_C2705( C2697 C2705 ) C2697_=_C2706( C2697 C2706 ) C2697_=_C2925( C2697 C2925 ) C2697_=_C3211( C2697 C3211 ) \nC2697_=_C3270( C2697 C3270 ) C2697_=_C3311( C2697 C3311 ) C2697_=_C3537( C2697 C3537 ) C2697_=_C3538( C2697 C3538 ) C2697_=_C3539( C2697 C3539 ) C2697_=_C3540( C2697 C3540 ) \nC2697_=_C3541( C2697 C3541 ) C2697_=_C3542( C2697 C3542 ) C2697_=_C3543( C2697 C3543 ) C2697_=_C3544( C2697 C3544 ) C2697_=_C3545( C2697 C3545 ) C2697_=_C3546( C2697 C3546 ) \nC2697_=_C3547( C2697 C3547 ) C2697_=_C3548( C2697 C3548 ) C2697_=_C3549( C2697 C3549 ) C2698_=_C2699( C2698 C2699 ) C2698_=_C2700( C2698 C2700 ) C2698_=_C2701( C2698 C2701 ) \nC2698_=_C2702( C2698 C2702 ) C2698_=_C2703( C2698 C2703 ) C2698_=_C2704( C2698 C2704 ) C2698_=_C2705( C2698 C2705 ) C2698_=_C2706( C2698 C2706 ) C2698_=_C3537( C2698 C3537 ) \nC2699_=_C2700( C2699 C2700 ) C2699_=_C2701( C2699 C2701 ) C2699_=_C2702( C2699 C2702 ) C2699_=_C2703( C2699 C2703 ) C2699_=_C2704( C2699 C2704 ) C2699_=_C2705( C2699 C2705 ) \nC2699_=_C2706( C2699 C2706 ) C2699_=_C3538( C2699 C3538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1_=_C3539( C2701 C3539 ) C2702_=_C2703( C2702 C2703 ) C2702_=_C2704( C2702 C2704 ) C2702_=_C2705( C2702 C2705 ) C2702_=_C2706( C2702 C2706 ) \nC2702_=_C3543( C2702 C3543 ) C2703_=_C2704( C2703 C2704 ) C2703_=_C2705( C2703 C2705 ) C2703_=_C2706( C2703 C2706 ) C2703_=_C3545( C2703 C3545 ) C2704_=_C2705( C2704 C2705 ) \nC2704_=_C2706( C2704 C2706 ) C2704_=_C3549( C2704 C3549 ) C2705_=_C2706( C2705 C2706 ) C2925_=_C3211( C2925 C3211 ) C2925_=_C3270( C2925 C3270 ) C2925_=_C3311( C2925 C3311 ) \nC2925_=_C3537( C2925 C3537 ) C2925_=_C3538( C2925 C3538 ) C2925_=_C3539( C2925 C3539 ) C2925_=_C3540( C2925 C3540 ) C2925_=_C3541( C2925 C3541 ) C2925_=_C3542( C2925 C3542 ) \nC2925_=_C3543( C2925 C3543 ) C2925_=_C3544( C2925 C3544 ) C2925_=_C3545( C2925 C3545 ) C2925_=_C3546( C2925 C3546 ) C2925_=_C3547( C2925 C3547 ) C2925_=_C3548( C2925 C3548 ) \nC2925_=_C3549( C2925 C3549 ) C3211_=_C3270( C3211 C3270 ) C3211_=_C3311( C3211 C3311 ) C3211_=_C3537( C3211 C3537 ) C3211_=_C3538( C3211 C3538 ) C3211_=_C3539( C3211 C3539 ) \nC3211_=_C3540( C3211 C3540 ) C3211_=_C3541( C3211 C3541 ) C3211_=_C3542( C3211 C3542 ) C3211_=_C3543( C3211 C3543 ) C3211_=_C3544( C3211 C3544 ) C3211_=_C3545( C3211 C3545 ) \nC3211_=_C3546( C3211 C3546 ) C3211_=_C3547( C3211 C3547 ) C3211_=_C3548( C3211 C3548 ) C3211_=_C3549( C3211 C3549 ) C3270_=_C3311( C3270 C3311 ) C3270_=_C3537( C3270 C3537 ) \nC3270_=_C3538( C3270 C3538 ) C3270_=_C3539( C3270 C3539 ) C3270_=_C3540( C3270 C3540 ) C3270_=_C3541( C3270 C3541 ) C3270_=_C3542( C3270 C3542 ) C3270_=_C3543( C3270 C3543 ) \nC3270_=_C3544( C3270 C3544 ) C3270_=_C3545( C3270 C3545 ) C3270_=_C3546( C3270 C3546 ) C3270_=_C3547( C3270 C3547 ) C3270_=_C3548( C3270 C3548 ) C3270_=_C3549( C3270 C3549 ) \nC3311_=_C3537( C3311 C3537 ) C3311_=_C3538( C3311 C3538 ) C3311_=_C3539( C3311 C3539 ) C3311_=_C3540( C3311 C3540 ) C3311_=_C3541( C3311 C3541 ) C3311_=_C3542( C3311 C3542 ) \nC3311_=_C3543( C3311 C3543 ) C3311_=_C3544( C3311 C3544 ) C3311_=_C3545( C3311 C3545 ) C3311_=_C3546( C3311 C3546 ) C3311_=_C3547( C3311 C3547 ) C3311_=_C3548( C3311 C3548 ) \nC3311_=_C3549( C3311 C3549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9_=_C3540( C3539 C3540 ) C3539_=_C3541( C3539 C3541 ) C3539_=_C3542( C3539 C3542 ) C3539_=_C3543( C3539 C3543 ) C3539_=_C3544( C3539 C3544 ) C3539_=_C3545( C3539 C3545 ) \nC3539_=_C3546( C3539 C3546 ) C3539_=_C3547( C3539 C3547 ) C3539_=_C3548( C3539 C3548 ) C3539_=_C3549( C3539 C3549 ) C3540_=_C3541( C3540 C3541 ) C3540_=_C3542( C3540 C3542 ) \nC3540_=_C3543( C3540 C3543 ) C3540_=_C3544( C3540 C3544 ) C3540_=_C3545( C3540 C3545 ) C3540_=_C3546( C3540 C3546 ) C3540_=_C3547( C3540 C3547 ) C3540_=_C3548( C3540 C3548 ) \nC3540_=_C3549( C3540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2_=_C3546( C3542 C3546 ) C3542_=_C3547( C3542 C3547 ) C3542_=_C3548( C3542 C3548 ) C3542_=_C3549( C3542 C3549 ) C3543_=_C3544( C3543 C3544 ) C3543_=_C3545( C3543 C3545 ) \nC3543_=_C3546( C3543 C3546 ) C3543_=_C3547( C3543 C3547 ) C3543_=_C3548( C3543 C3548 ) C3543_=_C3549( C3543 C3549 ) C3544_=_C3545( C3544 C3545 ) C3544_=_C3546( C3544 C3546 ) \nC3544_=_C3547( C3544 C3547 ) C3544_=_C3548( C3544 C3548 ) C3544_=_C3549( C3544 C3549 ) C3545_=_C3546( C3545 C3546 ) C3545_=_C3547( C3545 C3547 ) C3545_=_C3548( C3545 C3548 ) \nC3545_=_C3549( C3545 C3549 ) C3546_=_C3547( C3546 C3547 ) C3546_=_C3548( C3546 C3548 ) C3546_=_C3549( C3546 C3549 ) C3547_=_C3548( C3547 C3548 ) C3547_=_C3549( C3547 C3549 ) \nC3548_=_C3549( C3548 C3549 ) "];202-&gt;273[label="54: C454 C590 C1006 C1437 C1700 \nC1706 C1860 C1866 C2025 C2172 C2195 \nC2236 C2352 C2393 C2402 C2457 C2593 \nC2686 C2687 C2688 C2689 C2690 C2691 \nC2692 C2693 C2694 C2695 C2696 C2698 \nC2699 C2700 C2701 C2702 C2703 C2704 \nC2705 C2706 C2925 C3211 C3270 C3311 \nC3537 C3538 C3539 C3540 C3541 C3542 \nC3543 C3544 C3545 C3546 C3547 C3548 \nC3549 \n714: C454_=_C590 ,C454_=_C1700 ,C454_=_C1860 ,C454_=_C2352 ,C454_=_C2393 ,\nC454_=_C2593 ,C454_=_C2686 ,C454_=_C2687 ,C454_=_C2688 ,C454_=_C2689 ,C454_=_C2690 ,\nC454_=_C2691 ,C454_=_C2692 ,C454_=_C2693 ,C454_=_C2694 ,C454_=_C2695 ,C454_=_C2696 ,\nC454_=_C2698 ,C454_=_C2699 ,C454_=_C2700 ,C454_=_C2701 ,C454_=_C2702 ,C454_=_C2703 ,\nC454_=_C2704 ,C454_=_C2705 ,C454_=_C2706 ,C590_=_C1700 ,C590_=_C1860 ,C590_=_C2352 ,\nC590_=_C2393 ,C590_=_C2593 ,C590_=_C2686 ,C590_=_C2687 ,C590_=_C2688 ,C590_=_C2689 ,\nC590_=_C2690 ,C590_=_C2691 ,C590_=_C2692 ,C590_=_C2693 ,C590_=_C2694 ,C590_=_C2695 ,\nC590_=_C2696 ,C590_=_C2698 ,C590_=_C2699</w:t>
      </w:r>
    </w:p>
    <w:p>
      <w:pPr>
        <w:pStyle w:val="PreformattedText"/>
        <w:bidi w:val="0"/>
        <w:spacing w:before="0" w:after="0"/>
        <w:jc w:val="left"/>
        <w:rPr/>
      </w:pPr>
      <w:r>
        <w:rPr/>
        <w:t xml:space="preserve"> </w:t>
      </w:r>
      <w:r>
        <w:rPr/>
        <w:t>,C590_=_C2700 ,C590_=_C2701 ,C590_=_C2702 ,\nC590_=_C2703 ,C590_=_C2704 ,C590_=_C2705 ,C590_=_C2706 ,C1006_=_C1437 ,C1006_=_C1706 ,\nC1006_=_C1866 ,C1006_=_C2025 ,C1006_=_C2172 ,C1006_=_C2195 ,C1006_=_C2236 ,C1006_=_C2402 ,\nC1006_=_C2457 ,C1006_=_C2925 ,C1006_=_C3211 ,C1006_=_C3270 ,C1006_=_C3311 ,C1006_=_C3537 ,\nC1006_=_C3538 ,C1006_=_C3539 ,C1006_=_C3540 ,C1006_=_C3541 ,C1006_=_C3542 ,C1006_=_C3543 ,\nC1006_=_C3544 ,C1006_=_C3545 ,C1006_=_C3546 ,C1006_=_C3547 ,C1006_=_C3548 ,C1006_=_C3549 ,\nC1437_=_C1706 ,C1437_=_C1866 ,C1437_=_C2025 ,C1437_=_C2172 ,C1437_=_C2195 ,C1437_=_C2236 ,\nC1437_=_C2402 ,C1437_=_C2457 ,C1437_=_C2925 ,C1437_=_C3211 ,C1437_=_C3270 ,C1437_=_C3311 ,\nC1437_=_C3537 ,C1437_=_C3538 ,C1437_=_C3539 ,C1437_=_C3540 ,C1437_=_C3541 ,C1437_=_C3542 ,\nC1437_=_C3543 ,C1437_=_C3544 ,C1437_=_C3545 ,C1437_=_C3546 ,C1437_=_C3547 ,C1437_=_C3548 ,\nC1437_=_C3549 ,C1700_=_C1706 ,C1700_=_C1860 ,C1700_=_C2352 ,C1700_=_C2393 ,C1700_=_C2593 ,\nC1700_=_C2686 ,C1700_=_C2687 ,C1700_=_C2688 ,C1700_=_C2689 ,C1700_=_C2690 ,C1700_=_C2691 ,\nC1700_=_C2692 ,C1700_=_C2693 ,C1700_=_C2694 ,C1700_=_C2695 ,C1700_=_C2696 ,C1700_=_C2698 ,\nC1700_=_C2699 ,C1700_=_C2700 ,C1700_=_C2701 ,C1700_=_C2702 ,C1700_=_C2703 ,C1700_=_C2704 ,\nC1700_=_C2705 ,C1700_=_C2706 ,C1706_=_C1866 ,C1706_=_C2025 ,C1706_=_C2172 ,C1706_=_C2195 ,\nC1706_=_C2236 ,C1706_=_C2402 ,C1706_=_C2457 ,C1706_=_C2925 ,C1706_=_C3211 ,C1706_=_C3270 ,\nC1706_=_C3311 ,C1706_=_C3537 ,C1706_=_C3538 ,C1706_=_C3539 ,C1706_=_C3540 ,C1706_=_C3541 ,\nC1706_=_C3542 ,C1706_=_C3543 ,C1706_=_C3544 ,C1706_=_C3545 ,C1706_=_C3546 ,C1706_=_C3547 ,\nC1706_=_C3548 ,C1706_=_C3549 ,C1860_=_C1866 ,C1860_=_C2352 ,C1860_=_C2393 ,C1860_=_C2593 ,\nC1860_=_C2686 ,C1860_=_C2687 ,C1860_=_C2688 ,C1860_=_C2689 ,C1860_=_C2690 ,C1860_=_C2691 ,\nC1860_=_C2692 ,C1860_=_C2693 ,C1860_=_C2694 ,C1860_=_C2695 ,C1860_=_C2696 ,C1860_=_C2698 ,\nC1860_=_C2699 ,C1860_=_C2700 ,C1860_=_C2701 ,C1860_=_C2702 ,C1860_=_C2703 ,C1860_=_C2704 ,\nC1860_=_C2705 ,C1860_=_C2706 ,C1866_=_C2025 ,C1866_=_C2172 ,C1866_=_C2195 ,C1866_=_C2236 ,\nC1866_=_C2402 ,C1866_=_C2457 ,C1866_=_C2925 ,C1866_=_C3211 ,C1866_=_C3270 ,C1866_=_C3311 ,\nC1866_=_C3537 ,C1866_=_C3538 ,C1866_=_C3539 ,C1866_=_C3540 ,C1866_=_C3541 ,C1866_=_C3542 ,\nC1866_=_C3543 ,C1866_=_C3544 ,C1866_=_C3545 ,C1866_=_C3546 ,C1866_=_C3547 ,C1866_=_C3548 ,\nC1866_=_C3549 ,C2025_=_C2172 ,C2025_=_C2195 ,C2025_=_C2236 ,C2025_=_C2402 ,C2025_=_C2457 ,\nC2025_=_C2925 ,C2025_=_C3211 ,C2025_=_C3270 ,C2025_=_C3311 ,C2025_=_C3537 ,C2025_=_C3538 ,\nC2025_=_C3539 ,C2025_=_C3540 ,C2025_=_C3541 ,C2025_=_C3542 ,C2025_=_C3543 ,C2025_=_C3544 ,\nC2025_=_C3545 ,C2025_=_C3546 ,C2025_=_C3547 ,C2025_=_C3548 ,C2025_=_C3549 ,C2172_=_C2195 ,\nC2172_=_C2236 ,C2172_=_C2402 ,C2172_=_C2457 ,C2172_=_C2925 ,C2172_=_C3211 ,C2172_=_C3270 ,\nC2172_=_C3311 ,C2172_=_C3537 ,C2172_=_C3538 ,C2172_=_C3539 ,C2172_=_C3540 ,C2172_=_C3541 ,\nC2172_=_C3542 ,C2172_=_C3543 ,C2172_=_C3544 ,C2172_=_C3545 ,C2172_=_C3546 ,C2172_=_C3547 ,\nC2172_=_C3548 ,C2172_=_C3549 ,C2195_=_C2236 ,C2195_=_C2402 ,C2195_=_C2457 ,C2195_=_C2925 ,\nC2195_=_C3211 ,C2195_=_C3270 ,C2195_=_C3311 ,C2195_=_C3537 ,C2195_=_C3538 ,C2195_=_C3539 ,\nC2195_=_C3540 ,C2195_=_C3541 ,C2195_=_C3542 ,C2195_=_C3543 ,C2195_=_C3544 ,C2195_=_C3545 ,\nC2195_=_C3546 ,C2195_=_C3547 ,C2195_=_C3548 ,C2195_=_C3549 ,C2236_=_C2402 ,C2236_=_C2457 ,\nC2236_=_C2925 ,C2236_=_C3211 ,C2236_=_C3270 ,C2236_=_C3311 ,C2236_=_C3537 ,C2236_=_C3538 ,\nC2236_=_C3539 ,C2236_=_C3540 ,C2236_=_C3541 ,C2236_=_C3542 ,C2236_=_C3543 ,C2236_=_C3544 ,\nC2236_=_C3545 ,C2236_=_C3546 ,C2236_=_C3547 ,C2236_=_C3548 ,C2236_=_C3549 ,C2352_=_C2393 ,\nC2352_=_C2593 ,C2352_=_C2686 ,C2352_=_C2687 ,C2352_=_C2688 ,C2352_=_C2689 ,C2352_=_C2690 ,\nC2352_=_C2691 ,C2352_=_C2692 ,C2352_=_C2693 ,C2352_=_C2694 ,C2352_=_C2695 ,C2352_=_C2696 ,\nC2352_=_C2698 ,C2352_=_C2699 ,C2352_=_C2700 ,C2352_=_C2701 ,C2352_=_C2702 ,C2352_=_C2703 ,\nC2352_=_C2704 ,C2352_=_C2705 ,C2352_=_C2706 ,C2393_=_C2402 ,C2393_=_C2593 ,C2393_=_C2686 ,\nC2393_=_C2687 ,C2393_=_C2688 ,C2393_=_C2689 ,C2393_=_C2690 ,C2393_=_C2691 ,C2393_=_C2692 ,\nC2393_=_C2693 ,C2393_=_C2694 ,C2393_=_C2695 ,C2393_=_C2696 ,C2393_=_C2698 ,C2393_=_C2699 ,\nC2393_=_C2700 ,C2393_=_C2701 ,C2393_=_C2702 ,C2393_=_C2703 ,C2393_=_C2704 ,C2393_=_C2705 ,\nC2393_=_C2706 ,C2402_=_C2457 ,C2402_=_C2925 ,C2402_=_C3211 ,C2402_=_C3270 ,C2402_=_C3311 ,\nC2402_=_C3537 ,C2402_=_C3538 ,C2402_=_C3539 ,C2402_=_C3540 ,C2402_=_C3541 ,C2402_=_C3542 ,\nC2402_=_C3543 ,C2402_=_C3544 ,C2402_=_C3545 ,C2402_=_C3546 ,C2402_=_C3547 ,C2402_=_C3548 ,\nC2402_=_C3549 ,C2457_=_C2925 ,C2457_=_C3211 ,C2457_=_C3270 ,C2457_=_C3311 ,C2457_=_C3537 ,\nC2457_=_C3538 ,C2457_=_C3539 ,C2457_=_C3540 ,C2457_=_C3541 ,C2457_=_C3542 ,C2457_=_C3543 ,\nC2457_=_C3544 ,C2457_=_C3545 ,C2457_=_C3546 ,C2457_=_C3547 ,C2457_=_C3548 ,C2457_=_C3549 ,\nC2593_=_C2686 ,C2593_=_C2687 ,C2593_=_C2688 ,C2593_=_C2689 ,C2593_=_C2690 ,C2593_=_C2691 ,\nC2593_=_C2692 ,C2593_=_C2693 ,C2593_=_C2694 ,C2593_=_C2695 ,C2593_=_C2696 ,C2593_=_C2698 ,\nC2593_=_C2699 ,C2593_=_C2700 ,C2593_=_C2701 ,C2593_=_C2702 ,C2593_=_C2703 ,C2593_=_C2704 ,\nC2593_=_C2705 ,C2593_=_C2706 ,C2686_=_C2687 ,C2686_=_C2688 ,C2686_=_C2689 ,C2686_=_C2690 ,\nC2686_=_C2691 ,C2686_=_C2692 ,C2686_=_C2693 ,C2686_=_C2694 ,C2686_=_C2695 ,C2686_=_C2696 ,\nC2686_=_C2698 ,C2686_=_C2699 ,C2686_=_C2700 ,C2686_=_C2701 ,C2686_=_C2702 ,C2686_=_C2703 ,\nC2686_=_C2704 ,C2686_=_C2705 ,C2686_=_C2706 ,C2687_=_C2688 ,C2687_=_C2689 ,C2687_=_C2690 ,\nC2687_=_C2691 ,C2687_=_C2692 ,C2687_=_C2693 ,C2687_=_C2694 ,C2687_=_C2695 ,C2687_=_C2696 ,\nC2687_=_C2698 ,C2687_=_C2699 ,C2687_=_C2700 ,C2687_=_C2701 ,C2687_=_C2702 ,C2687_=_C2703 ,\nC2687_=_C2704 ,C2687_=_C2705 ,C2687_=_C2706 ,C2688_=_C2689 ,C2688_=_C2690 ,C2688_=_C2691 ,\nC2688_=_C2692 ,C2688_=_C2693 ,C2688_=_C2694 ,C2688_=_C2695 ,C2688_=_C2696 ,C2688_=_C2698 ,\nC2688_=_C2699 ,C2688_=_C2700 ,C2688_=_C2701 ,C2688_=_C2702 ,C2688_=_C2703 ,C2688_=_C2704 ,\nC2688_=_C2705 ,C2688_=_C2706 ,C2689_=_C2690 ,C2689_=_C2691 ,C2689_=_C2692 ,C2689_=_C2693 ,\nC2689_=_C2694 ,C2689_=_C2695 ,C2689_=_C2696 ,C2689_=_C2698 ,C2689_=_C2699 ,C2689_=_C2700 ,\nC2689_=_C2701 ,C2689_=_C2702 ,C2689_=_C2703 ,C2689_=_C2704 ,C2689_=_C2705 ,C2689_=_C2706 ,\nC2690_=_C2691 ,C2690_=_C2692 ,C2690_=_C2693 ,C2690_=_C2694 ,C2690_=_C2695 ,C2690_=_C2696 ,\nC2690_=_C2698 ,C2690_=_C2699 ,C2690_=_C2700 ,C2690_=_C2701 ,C2690_=_C2702 ,C2690_=_C2703 ,\nC2690_=_C2704 ,C2690_=_C2705 ,C2690_=_C2706 ,C2690_=_C3211 ,C2691_=_C2692 ,C2691_=_C2693 ,\nC2691_=_C2694 ,C2691_=_C2695 ,C2691_=_C2696 ,C2691_=_C2698 ,C2691_=_C2699 ,C2691_=_C2700 ,\nC2691_=_C2701 ,C2691_=_C2702 ,C2691_=_C2703 ,C2691_=_C2704 ,C2691_=_C2705 ,C2691_=_C2706 ,\nC2691_=_C3270 ,C2692_=_C2693 ,C2692_=_C2694 ,C2692_=_C2695 ,C2692_=_C2696 ,C2692_=_C2698 ,\nC2692_=_C2699 ,C2692_=_C2700 ,C2692_=_C2701 ,C2692_=_C2702 ,C2692_=_C2703 ,C2692_=_C2704 ,\nC2692_=_C2705 ,C2692_=_C2706 ,C2692_=_C3311 ,C2693_=_C2694 ,C2693_=_C2695 ,C2693_=_C2696 ,\nC2693_=_C2698 ,C2693_=_C2699 ,C2693_=_C2700 ,C2693_=_C2701 ,C2693_=_C2702 ,C2693_=_C2703 ,\nC2693_=_C2704 ,C2693_=_C2705 ,C2693_=_C2706 ,C2694_=_C2695 ,C2694_=_C2696 ,C2694_=_C2698 ,\nC2694_=_C2699 ,C2694_=_C2700 ,C2694_=_C2701 ,C2694_=_C2702 ,C2694_=_C2703 ,C2694_=_C2704 ,\nC2694_=_C2705 ,C2694_=_C2706 ,C2695_=_C2696 ,C2695_=_C2698 ,C2695_=_C2699 ,C2695_=_C2700 ,\nC2695_=_C2701 ,C2695_=_C2702 ,C2695_=_C2703 ,C2695_=_C2704 ,C2695_=_C2705 ,C2695_=_C2706 ,\nC2696_=_C2698 ,C2696_=_C2699 ,C2696_=_C2700 ,C2696_=_C2701 ,C2696_=_C2702 ,C2696_=_C2703 ,\nC2696_=_C2704 ,C2696_=_C2705 ,C2696_=_C2706 ,C2698_=_C2699 ,C2698_=_C2700 ,C2698_=_C2701 ,\nC2698_=_C2702 ,C2698_=_C2703 ,C2698_=_C2704 ,C2698_=_C2705 ,C2698_=_C2706 ,C2698_=_C3537 ,\nC2699_=_C2700 ,C2699_=_C2701 ,C2699_=_C2702 ,C2699_=_C2703 ,C2699_=_C2704 ,C2699_=_C2705 ,\nC2699_=_C2706 ,C2699_=_C3538 ,C2700_=_C2701 ,C2700_=_C2702 ,C2700_=_C2703 ,C2700_=_C2704 ,\nC2700_=_C2705 ,C2700_=_C2706 ,C2701_=_C2702 ,C2701_=_C2703 ,C2701_=_C2704 ,C2701_=_C2705 ,\nC2701_=_C2706 ,C2701_=_C3539 ,C2702_=_C2703 ,C2702_=_C2704 ,C2702_=_C2705 ,C2702_=_C2706 ,\nC2702_=_C3543 ,C2703_=_C2704 ,C2703_=_C2705 ,C2703_=_C2706 ,C2703_=_C3545 ,C2704_=_C2705 ,\nC2704_=_C2706 ,C2704_=_C3549 ,C2705_=_C2706 ,C2925_=_C3211 ,C2925_=_C3270 ,C2925_=_C3311 ,\nC2925_=_C3537 ,C2925_=_C3538 ,C2925_=_C3539 ,C2925_=_C3540 ,C2925_=_C3541 ,C2925_=_C3542 ,\nC2925_=_C3543 ,C2925_=_C3544 ,C2925_=_C3545 ,C2925_=_C3546 ,C2925_=_C3547 ,C2925_=_C3548 ,\nC2925_=_C3549 ,C3211_=_C3270 ,C3211_=_C3311 ,C3211_=_C3537 ,C3211_=_C3538 ,C3211_=_C3539 ,\nC3211_=_C3540 ,C3211_=_C3541 ,C3211_=_C3542 ,C3211_=_C3543 ,C3211_=_C3544 ,C3211_=_C3545 ,\nC3211_=_C3546 ,C3211_=_C3547 ,C3211_=_C3548 ,C3211_=_C3549 ,C3270_=_C3311 ,C3270_=_C3537 ,\nC3270_=_C3538 ,C3270_=_C3539 ,C3270_=_C3540 ,C3270_=_C3541 ,C3270_=_C3542 ,C3270_=_C3543 ,\nC3270_=_C3544 ,C3270_=_C3545 ,C3270_=_C3546 ,C3270_=_C3547 ,C3270_=_C3548 ,C3270_=_C3549 ,\nC3311_=_C3537 ,C3311_=_C3538 ,C3311_=_C3539 ,C3311_=_C3540 ,C3311_=_C3541 ,C3311_=_C3542 ,\nC3311_=_C3543 ,C3311_=_C3544 ,C3311_=_C3545 ,C3311_=_C3546 ,C3311_=_C3547 ,C3311_=_C3548 ,\nC3311_=_C3549 ,C3537_=_C3538 ,C3537_=_C3539 ,C3537_=_C3540 ,C3537_=_C3541 ,C3537_=_C3542 ,\nC3537_=_C3543 ,C3537_=_C3544 ,C3537_=_C3545 ,C3537_=_C3546 ,C3537_=_C3547 ,C3537_=_C3548 ,\nC3537_=_C3549 ,C3538_=_C3539 ,C3538_=_C3540 ,C3538_=_C3541 ,C3538_=_C3542 ,C3538_=_C3543 ,\nC3538_=_C3544 ,C3538_=_C3545 ,C3538_=_C3546 ,C3538_=_C3547 ,C3538_=_C3548 ,C3538_=_C3549 ,\nC3539_=_C3540 ,C3539_=_C3541 ,C3539_=_C3542 ,C3539_=_C3543 ,C3539_=_C3544 ,C3539_=_C3545 ,\nC3539_=_C3546 ,C3539_=_C3547 ,C3539_=_C3548 ,C3539_=_C3549 ,C3540_=_C3541 ,C3540_=_C3542 ,\nC3540_=_C3543 ,C3540_=_C3544 ,C3540_=_C3545 ,C3540_=_C3546 ,C3540_=_C3547 ,C3540_=_C3548 ,\nC3540_=_C3549 ,C3541_=_C3542 ,C3541_=_C3543 ,C3541_=_C3544 ,C3541_=_C3545 ,C3541_=_C3546 ,\nC3541_=_C3547 ,C3541_=_C3548 ,C3541_=_C3549 ,C3542_=_C3543 ,C3542_=_C3544 ,C3542_=_C3545 ,\nC3542_=_C3546 ,C3542_=_C3547</w:t>
      </w:r>
    </w:p>
    <w:p>
      <w:pPr>
        <w:pStyle w:val="PreformattedText"/>
        <w:bidi w:val="0"/>
        <w:spacing w:before="0" w:after="0"/>
        <w:jc w:val="left"/>
        <w:rPr/>
      </w:pPr>
      <w:r>
        <w:rPr/>
        <w:t xml:space="preserve"> </w:t>
      </w:r>
      <w:r>
        <w:rPr/>
        <w:t>,C3542_=_C3548 ,C3542_=_C3549 ,C3543_=_C3544 ,C3543_=_C3545 ,\nC3543_=_C3546 ,C3543_=_C3547 ,C3543_=_C3548 ,C3543_=_C3549 ,C3544_=_C3545 ,C3544_=_C3546 ,\nC3544_=_C3547 ,C3544_=_C3548 ,C3544_=_C3549 ,C3545_=_C3546 ,C3545_=_C3547 ,C3545_=_C3548 ,\nC3545_=_C3549 ,C3546_=_C3547 ,C3546_=_C3548 ,C3546_=_C3549 ,C3547_=_C3548 ,C3547_=_C3549 ,\nC3548_=_C3549 ,"];274[shape=box, label="id:274 level: 7\n53: C41 C84 C160 C248 C352 \nC721 C998 C1857 C1954 C1975 C2015 \nC2230 C2249 C2350 C2351 C2391 C2392 \nC2393 C2394 C2395 C2396 C2397 C2398 \nC2399 C2400 C2401 C2402 C2403 C2404 \nC2405 C2406 C2486 C2593 C2594 C2595 \nC2596 C2597 C2598 C2599 C2600 C2601 \nC2602 C2603 C2604 C2605 C2606 C2607 \nC2608 C2609 C2610 C2611 C2612 C2613 \n710: C41_=_C84( C41 C84 ) C41_=_C160( C41 C160 ) C41_=_C248( C41 C248 ) C41_=_C352( C41 C352 ) C41_=_C998( C41 C998 ) \nC41_=_C1857( C41 C1857 ) C41_=_C2015( C41 C2015 ) C41_=_C2230( C41 C2230 ) C41_=_C2249( C41 C2249 ) C41_=_C2350( C41 C2350 ) C41_=_C2391( C41 C2391 ) \nC41_=_C2392( C41 C2392 ) C41_=_C2393( C41 C2393 ) C41_=_C2394( C41 C2394 ) C41_=_C2395( C41 C2395 ) C41_=_C2396( C41 C2396 ) C41_=_C2397( C41 C2397 ) \nC41_=_C2398( C41 C2398 ) C41_=_C2399( C41 C2399 ) C41_=_C2400( C41 C2400 ) C41_=_C2401( C41 C2401 ) C41_=_C2402( C41 C2402 ) C41_=_C2403( C41 C2403 ) \nC41_=_C2404( C41 C2404 ) C41_=_C2405( C41 C2405 ) C41_=_C2406( C41 C2406 ) C84_=_C160( C84 C160 ) C84_=_C248( C84 C248 ) C84_=_C352( C84 C352 ) \nC84_=_C998( C84 C998 ) C84_=_C1857( C84 C1857 ) C84_=_C2015( C84 C2015 ) C84_=_C2230( C84 C2230 ) C84_=_C2249( C84 C2249 ) C84_=_C2350( C84 C2350 ) \nC84_=_C2391( C84 C2391 ) C84_=_C2392( C84 C2392 ) C84_=_C2393( C84 C2393 ) C84_=_C2394( C84 C2394 ) C84_=_C2395( C84 C2395 ) C84_=_C2396( C84 C2396 ) \nC84_=_C2397( C84 C2397 ) C84_=_C2398( C84 C2398 ) C84_=_C2399( C84 C2399 ) C84_=_C2400( C84 C2400 ) C84_=_C2401( C84 C2401 ) C84_=_C2402( C84 C2402 ) \nC84_=_C2403( C84 C2403 ) C84_=_C2404( C84 C2404 ) C84_=_C2405( C84 C2405 ) C84_=_C2406( C84 C2406 ) C160_=_C248( C160 C248 ) C160_=_C352( C160 C352 ) \nC160_=_C998( C160 C998 ) C160_=_C1857( C160 C1857 ) C160_=_C2015( C160 C2015 ) C160_=_C2230( C160 C2230 ) C160_=_C2249( C160 C2249 ) C160_=_C2350( C160 C2350 ) \nC160_=_C2391( C160 C2391 ) C160_=_C2392( C160 C2392 ) C160_=_C2393( C160 C2393 ) C160_=_C2394( C160 C2394 ) C160_=_C2395( C160 C2395 ) C160_=_C2396( C160 C2396 ) \nC160_=_C2397( C160 C2397 ) C160_=_C2398( C160 C2398 ) C160_=_C2399( C160 C2399 ) C160_=_C2400( C160 C2400 ) C160_=_C2401( C160 C2401 ) C160_=_C2402( C160 C2402 ) \nC160_=_C2403( C160 C2403 ) C160_=_C2404( C160 C2404 ) C160_=_C2405( C160 C2405 ) C160_=_C2406( C160 C2406 ) C248_=_C352( C248 C352 ) C248_=_C998( C248 C998 ) \nC248_=_C1857( C248 C1857 ) C248_=_C2015( C248 C2015 ) C248_=_C2230( C248 C2230 ) C248_=_C2249( C248 C2249 ) C248_=_C2350( C248 C2350 ) C248_=_C2391( C248 C2391 ) \nC248_=_C2392( C248 C2392 ) C248_=_C2393( C248 C2393 ) C248_=_C2394( C248 C2394 ) C248_=_C2395( C248 C2395 ) C248_=_C2396( C248 C2396 ) C248_=_C2397( C248 C2397 ) \nC248_=_C2398( C248 C2398 ) C248_=_C2399( C248 C2399 ) C248_=_C2400( C248 C2400 ) C248_=_C2401( C248 C2401 ) C248_=_C2402( C248 C2402 ) C248_=_C2403( C248 C2403 ) \nC248_=_C2404( C248 C2404 ) C248_=_C2405( C248 C2405 ) C248_=_C2406( C248 C2406 ) C352_=_C998( C352 C998 ) C352_=_C1857( C352 C1857 ) C352_=_C2015( C352 C2015 ) \nC352_=_C2230( C352 C2230 ) C352_=_C2249( C352 C2249 ) C352_=_C2350( C352 C2350 ) C352_=_C2391( C352 C2391 ) C352_=_C2392( C352 C2392 ) C352_=_C2393( C352 C2393 ) \nC352_=_C2394( C352 C2394 ) C352_=_C2395( C352 C2395 ) C352_=_C2396( C352 C2396 ) C352_=_C2397( C352 C2397 ) C352_=_C2398( C352 C2398 ) C352_=_C2399( C352 C2399 ) \nC352_=_C2400( C352 C2400 ) C352_=_C2401( C352 C2401 ) C352_=_C2402( C352 C2402 ) C352_=_C2403( C352 C2403 ) C352_=_C2404( C352 C2404 ) C352_=_C2405( C352 C2405 ) \nC352_=_C2406( C352 C2406 ) C721_=_C1954( C721 C1954 ) C721_=_C1975( C721 C1975 ) C721_=_C2351( C721 C2351 ) C721_=_C2392( C721 C2392 ) C721_=_C2486( C721 C2486 ) \nC721_=_C2593( C721 C2593 ) C721_=_C2594( C721 C2594 ) C721_=_C2595( C721 C2595 ) C721_=_C2596( C721 C2596 ) C721_=_C2597( C721 C2597 ) C721_=_C2598( C721 C2598 ) \nC721_=_C2599( C721 C2599 ) C721_=_C2600( C721 C2600 ) C721_=_C2601( C721 C2601 ) C721_=_C2602( C721 C2602 ) C721_=_C2603( C721 C2603 ) C721_=_C2604( C721 C2604 ) \nC721_=_C2605( C721 C2605 ) C721_=_C2606( C721 C2606 ) C721_=_C2607( C721 C2607 ) C721_=_C2608( C721 C2608 ) C721_=_C2609( C721 C2609 ) C721_=_C2610( C721 C2610 ) \nC721_=_C2611( C721 C2611 ) C721_=_C2612( C721 C2612 ) C721_=_C2613( C721 C2613 ) C998_=_C1857( C998 C1857 ) C998_=_C2015( C998 C2015 ) C998_=_C2230( C998 C2230 ) \nC998_=_C2249( C998 C2249 ) C998_=_C2350( C998 C2350 ) C998_=_C2391( C998 C2391 ) C998_=_C2392( C998 C2392 ) C998_=_C2393( C998 C2393 ) C998_=_C2394( C998 C2394 ) \nC998_=_C2395( C998 C2395 ) C998_=_C2396( C998 C2396 ) C998_=_C2397( C998 C2397 ) C998_=_C2398( C998 C2398 ) C998_=_C2399( C998 C2399 ) C998_=_C2400( C998 C2400 ) \nC998_=_C2401( C998 C2401 ) C998_=_C2402( C998 C2402 ) C998_=_C2403( C998 C2403 ) C998_=_C2404( C998 C2404 ) C998_=_C2405( C998 C2405 ) C998_=_C2406( C998 C2406 ) \nC1857_=_C2015( C1857 C2015 ) C1857_=_C2230( C1857 C2230 ) C1857_=_C2249( C1857 C2249 ) C1857_=_C2350( C1857 C2350 ) C1857_=_C2391( C1857 C2391 ) C1857_=_C2392( C1857 C2392 ) \nC1857_=_C2393( C1857 C2393 ) C1857_=_C2394( C1857 C2394 ) C1857_=_C2395( C1857 C2395 ) C1857_=_C2396( C1857 C2396 ) C1857_=_C2397( C1857 C2397 ) C1857_=_C2398( C1857 C2398 ) \nC1857_=_C2399( C1857 C2399 ) C1857_=_C2400( C1857 C2400 ) C1857_=_C2401( C1857 C2401 ) C1857_=_C2402( C1857 C2402 ) C1857_=_C2403( C1857 C2403 ) C1857_=_C2404( C1857 C2404 ) \nC1857_=_C2405( C1857 C2405 ) C1857_=_C2406( C1857 C2406 ) C1954_=_C1975( C1954 C1975 ) C1954_=_C2351( C1954 C2351 ) C1954_=_C2392( C1954 C2392 ) C1954_=_C2486( C1954 C2486 ) \nC1954_=_C2593( C1954 C2593 ) C1954_=_C2594( C1954 C2594 ) C1954_=_C2595( C1954 C2595 ) C1954_=_C2596( C1954 C2596 ) C1954_=_C2597( C1954 C2597 ) C1954_=_C2598( C1954 C2598 ) \nC1954_=_C2599( C1954 C2599 ) C1954_=_C2600( C1954 C2600 ) C1954_=_C2601( C1954 C2601 ) C1954_=_C2602( C1954 C2602 ) C1954_=_C2603( C1954 C2603 ) C1954_=_C2604( C1954 C2604 ) \nC1954_=_C2605( C1954 C2605 ) C1954_=_C2606( C1954 C2606 ) C1954_=_C2607( C1954 C2607 ) C1954_=_C2608( C1954 C2608 ) C1954_=_C2609( C1954 C2609 ) C1954_=_C2610( C1954 C2610 ) \nC1954_=_C2611( C1954 C2611 ) C1954_=_C2612( C1954 C2612 ) C1954_=_C2613( C1954 C2613 ) C1975_=_C2351( C1975 C2351 ) C1975_=_C2392( C1975 C2392 ) C1975_=_C2486( C1975 C2486 ) \nC1975_=_C2593( C1975 C2593 ) C1975_=_C2594( C1975 C2594 ) C1975_=_C2595( C1975 C2595 ) C1975_=_C2596( C1975 C2596 ) C1975_=_C2597( C1975 C2597 ) C1975_=_C2598( C1975 C2598 ) \nC1975_=_C2599( C1975 C2599 ) C1975_=_C2600( C1975 C2600 ) C1975_=_C2601( C1975 C2601 ) C1975_=_C2602( C1975 C2602 ) C1975_=_C2603( C1975 C2603 ) C1975_=_C2604( C1975 C2604 ) \nC1975_=_C2605( C1975 C2605 ) C1975_=_C2606( C1975 C2606 ) C1975_=_C2607( C1975 C2607 ) C1975_=_C2608( C1975 C2608 ) C1975_=_C2609( C1975 C2609 ) C1975_=_C2610( C1975 C2610 ) \nC1975_=_C2611( C1975 C2611 ) C1975_=_C2612( C1975 C2612 ) C1975_=_C2613( C1975 C2613 ) C2015_=_C2230( C2015 C2230 ) C2015_=_C2249( C2015 C2249 ) C2015_=_C2350( C2015 C2350 ) \nC2015_=_C2391( C2015 C2391 ) C2015_=_C2392( C2015 C2392 ) C2015_=_C2393( C2015 C2393 ) C2015_=_C2394( C2015 C2394 ) C2015_=_C2395( C2015 C2395 ) C2015_=_C2396( C2015 C2396 ) \nC2015_=_C2397( C2015 C2397 ) C2015_=_C2398( C2015 C2398 ) C2015_=_C2399( C2015 C2399 ) C2015_=_C2400( C2015 C2400 ) C2015_=_C2401( C2015 C2401 ) C2015_=_C2402( C2015 C2402 ) \nC2015_=_C2403( C2015 C2403 ) C2015_=_C2404( C2015 C2404 ) C2015_=_C2405( C2015 C2405 ) C2015_=_C2406( C2015 C2406 ) C2230_=_C2249( C2230 C2249 ) C2230_=_C2350( C2230 C2350 ) \nC2230_=_C2391( C2230 C2391 ) C2230_=_C2392( C2230 C2392 ) C2230_=_C2393( C2230 C2393 ) C2230_=_C2394( C2230 C2394 ) C2230_=_C2395( C2230 C2395 ) C2230_=_C2396( C2230 C2396 ) \nC2230_=_C2397( C2230 C2397 ) C2230_=_C2398( C2230 C2398 ) C2230_=_C2399( C2230 C2399 ) C2230_=_C2400( C2230 C2400 ) C2230_=_C2401( C2230 C2401 ) C2230_=_C2402( C2230 C2402 ) \nC2230_=_C2403( C2230 C2403 ) C2230_=_C2404( C2230 C2404 ) C2230_=_C2405( C2230 C2405 ) C2230_=_C2406( C2230 C2406 ) C2249_=_C2350( C2249 C2350 ) C2249_=_C2391( C2249 C2391 ) \nC2249_=_C2392( C2249 C2392 ) C2249_=_C2393( C2249 C2393 ) C2249_=_C2394( C2249 C2394 ) C2249_=_C2395( C2249 C2395 ) C2249_=_C2396( C2249 C2396 ) C2249_=_C2397( C2249 C2397 ) \nC2249_=_C2398( C2249 C2398 ) C2249_=_C2399( C2249 C2399 ) C2249_=_C2400( C2249 C2400 ) C2249_=_C2401( C2249 C2401 ) C2249_=_C2402( C2249 C2402 ) C2249_=_C2403( C2249 C2403 ) \nC2249_=_C2404( C2249 C2404 ) C2249_=_C2405( C2249 C2405 ) C2249_=_C2406( C2249 C2406 ) C2350_=_C2351( C2350 C2351 ) C2350_=_C2391( C2350 C2391 ) C2350_=_C2392( C2350 C2392 ) \nC2350_=_C2393( C2350 C2393 ) C2350_=_C2394( C2350 C2394 ) C2350_=_C2395( C2350 C2395 ) C2350_=_C2396( C2350 C2396 ) C2350_=_C2397( C2350 C2397 ) C2350_=_C2398( C2350 C2398 ) \nC2350_=_C2399( C2350 C2399 ) C2350_=_C2400( C2350 C2400 ) C2350_=_C2401( C2350 C2401 ) C2350_=_C2402( C2350 C2402 ) C2350_=_C2403( C2350 C2403 ) C2350_=_C2404( C2350 C2404 ) \nC2350_=_C2405( C2350 C2405 ) C2350_=_C2406( C2350 C2406 ) C2351_=_C2392( C2351 C2392 ) C2351_=_C2486( C2351 C2486 ) C2351_=_C2593( C2351 C2593 ) C2351_=_C2594( C2351 C2594 ) \nC2351_=_C2595( C2351 C2595 ) C2351_=_C2596( C2351 C2596 ) C2351_=_C2597( C2351 C2597 ) C2351_=_C2598( C2351 C2598 ) C2351_=_C2599( C2351 C2599 ) C2351_=_C2600( C2351 C2600 ) \nC2351_=_C2601( C2351 C2601 ) C2351_=_C2602( C2351 C2602 ) C2351_=_C2603( C2351 C2603 ) C2351_=_C2604( C2351 C2604 ) C2351_=_C2605( C2351 C2605 ) C2351_=_C2606( C2351 C2606 ) \nC2351_=_C2607( C2351 C2607 ) C2351_=_C2608( C2351 C2608 ) C2351_=_C2609( C2351 C2609 ) C2351_=_C2610( C2351 C2610 ) C2351_=_C2611( C2351 C2611 ) C2351_=_C2612( C2351</w:t>
      </w:r>
    </w:p>
    <w:p>
      <w:pPr>
        <w:pStyle w:val="PreformattedText"/>
        <w:bidi w:val="0"/>
        <w:spacing w:before="0" w:after="0"/>
        <w:jc w:val="left"/>
        <w:rPr/>
      </w:pPr>
      <w:r>
        <w:rPr/>
        <w:t xml:space="preserve"> </w:t>
      </w:r>
      <w:r>
        <w:rPr/>
        <w:t>C2612 ) \nC2351_=_C2613( C2351 C2613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1_=_C2406( C2391 C2406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05( C2392 C2405 ) C2392_=_C2406( C2392 C2406 ) \nC2392_=_C2486( C2392 C2486 ) C2392_=_C2593( C2392 C2593 ) C2392_=_C2594( C2392 C2594 ) C2392_=_C2595( C2392 C2595 ) C2392_=_C2596( C2392 C2596 ) C2392_=_C2597( C2392 C2597 ) \nC2392_=_C2598( C2392 C2598 ) C2392_=_C2599( C2392 C2599 ) C2392_=_C2600( C2392 C2600 ) C2392_=_C2601( C2392 C2601 ) C2392_=_C2602( C2392 C2602 ) C2392_=_C2603( C2392 C2603 ) \nC2392_=_C2604( C2392 C2604 ) C2392_=_C2605( C2392 C2605 ) C2392_=_C2606( C2392 C2606 ) C2392_=_C2607( C2392 C2607 ) C2392_=_C2608( C2392 C2608 ) C2392_=_C2609( C2392 C2609 ) \nC2392_=_C2610( C2392 C2610 ) C2392_=_C2611( C2392 C2611 ) C2392_=_C2612( C2392 C2612 ) C2392_=_C2613( C2392 C2613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593( C2393 C2593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596( C2394 C2596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6_=_C2397( C2396 C2397 ) C2396_=_C2398( C2396 C2398 ) C2396_=_C2399( C2396 C2399 ) C2396_=_C2400( C2396 C2400 ) C2396_=_C2401( C2396 C2401 ) C2396_=_C2402( C2396 C2402 ) \nC2396_=_C2403( C2396 C2403 ) C2396_=_C2404( C2396 C2404 ) C2396_=_C2405( C2396 C2405 ) C2396_=_C2406( C2396 C2406 ) C2396_=_C2597( C2396 C2597 ) C2397_=_C2398( C2397 C2398 ) \nC2397_=_C2399( C2397 C2399 ) C2397_=_C2400( C2397 C2400 ) C2397_=_C2401( C2397 C2401 ) C2397_=_C2402( C2397 C2402 ) C2397_=_C2403( C2397 C2403 ) C2397_=_C2404( C2397 C2404 ) \nC2397_=_C2405( C2397 C2405 ) C2397_=_C2406( C2397 C2406 ) C2397_=_C2598( C2397 C2598 ) C2398_=_C2399( C2398 C2399 ) C2398_=_C2400( C2398 C2400 ) C2398_=_C2401( C2398 C2401 ) \nC2398_=_C2402( C2398 C2402 ) C2398_=_C2403( C2398 C2403 ) C2398_=_C2404( C2398 C2404 ) C2398_=_C2405( C2398 C2405 ) C2398_=_C2406( C2398 C2406 ) C2399_=_C2400( C2399 C2400 ) \nC2399_=_C2401( C2399 C2401 ) C2399_=_C2402( C2399 C2402 ) C2399_=_C2403( C2399 C2403 ) C2399_=_C2404( C2399 C2404 ) C2399_=_C2405( C2399 C2405 ) C2399_=_C2406( C2399 C2406 ) \nC2399_=_C2599( C2399 C2599 ) C2400_=_C2401( C2400 C2401 ) C2400_=_C2402( C2400 C2402 ) C2400_=_C2403( C2400 C2403 ) C2400_=_C2404( C2400 C2404 ) C2400_=_C2405( C2400 C2405 ) \nC2400_=_C2406( C2400 C2406 ) C2400_=_C2601( C2400 C2601 ) C2401_=_C2402( C2401 C2402 ) C2401_=_C2403( C2401 C2403 ) C2401_=_C2404( C2401 C2404 ) C2401_=_C2405( C2401 C2405 ) \nC2401_=_C2406( C2401 C2406 ) C2401_=_C2602( C2401 C2602 ) C2402_=_C2403( C2402 C2403 ) C2402_=_C2404( C2402 C2404 ) C2402_=_C2405( C2402 C2405 ) C2402_=_C2406( C2402 C2406 ) \nC2403_=_C2404( C2403 C2404 ) C2403_=_C2405( C2403 C2405 ) C2403_=_C2406( C2403 C2406 ) C2404_=_C2405( C2404 C2405 ) C2404_=_C2406( C2404 C2406 ) C2405_=_C2406( C2405 C2406 ) \nC2486_=_C2593( C2486 C2593 ) C2486_=_C2594( C2486 C2594 ) C2486_=_C2595( C2486 C2595 ) C2486_=_C2596( C2486 C2596 ) C2486_=_C2597( C2486 C2597 ) C2486_=_C2598( C2486 C2598 ) \nC2486_=_C2599( C2486 C2599 ) C2486_=_C2600( C2486 C2600 ) C2486_=_C2601( C2486 C2601 ) C2486_=_C2602( C2486 C2602 ) C2486_=_C2603( C2486 C2603 ) C2486_=_C2604( C2486 C2604 ) \nC2486_=_C2605( C2486 C2605 ) C2486_=_C2606( C2486 C2606 ) C2486_=_C2607( C2486 C2607 ) C2486_=_C2608( C2486 C2608 ) C2486_=_C2609( C2486 C2609 ) C2486_=_C2610( C2486 C2610 ) \nC2486_=_C2611( C2486 C2611 ) C2486_=_C2612( C2486 C2612 ) C2486_=_C2613( C2486 C2613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3_=_C2611( C2593 C2611 ) C2593_=_C2612( C2593 C2612 ) C2593_=_C2613( C2593 C2613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4_=_C2611( C2594 C2611 ) C2594_=_C2612( C2594 C2612 ) C2594_=_C2613( C2594 C2613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611( C2595 C2611 ) C2595_=_C2612( C2595 C2612 ) C2595_=_C2613( C2595 C2613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2610( C2596 C2610 ) C2596_=_C2611( C2596 C2611 ) C2596_=_C2612( C2596 C2612 ) C2596_=_C2613( C2596 C2613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3_=_C2604( C2603 C2604 ) C2603_=_C2605( C2603 C2605 ) C2603_=_C2606( C2603 C2606 ) C2603_=_C2607( C2603 C2607 ) \nC2603_=_C2608( C2603 C2608 ) C2603_=_C2609( C2603 C2609 ) C2603_=_C2610( C2603 C2610 ) C2603_=_C2611( C2603 C2611 ) C2603_=_C2612( C2603 C2612 ) C2603_=_C2613( C2603 C2613 ) \nC2604_=_C2605( C2604 C2605 ) C2604_=_C2606(</w:t>
      </w:r>
    </w:p>
    <w:p>
      <w:pPr>
        <w:pStyle w:val="PreformattedText"/>
        <w:bidi w:val="0"/>
        <w:spacing w:before="0" w:after="0"/>
        <w:jc w:val="left"/>
        <w:rPr/>
      </w:pPr>
      <w:r>
        <w:rPr/>
        <w:t xml:space="preserve"> </w:t>
      </w:r>
      <w:r>
        <w:rPr/>
        <w:t>C2604 C2606 ) C2604_=_C2607( C2604 C2607 ) C2604_=_C2608( C2604 C2608 ) C2604_=_C2609( C2604 C2609 ) C2604_=_C2610( C2604 C2610 ) \nC2604_=_C2611( C2604 C2611 ) C2604_=_C2612( C2604 C2612 ) C2604_=_C2613( C2604 C2613 ) C2605_=_C2606( C2605 C2606 ) C2605_=_C2607( C2605 C2607 ) C2605_=_C2608( C2605 C2608 ) \nC2605_=_C2609( C2605 C2609 ) C2605_=_C2610( C2605 C2610 ) C2605_=_C2611( C2605 C2611 ) C2605_=_C2612( C2605 C2612 ) C2605_=_C2613( C2605 C2613 ) C2606_=_C2607( C2606 C2607 ) \nC2606_=_C2608( C2606 C2608 ) C2606_=_C2609( C2606 C2609 ) C2606_=_C2610( C2606 C2610 ) C2606_=_C2611( C2606 C2611 ) C2606_=_C2612( C2606 C2612 ) C2606_=_C2613( C2606 C2613 ) \nC2607_=_C2608( C2607 C2608 ) C2607_=_C2609( C2607 C2609 ) C2607_=_C2610( C2607 C2610 ) C2607_=_C2611( C2607 C2611 ) C2607_=_C2612( C2607 C2612 ) C2607_=_C2613( C2607 C2613 ) \nC2608_=_C2609( C2608 C2609 ) C2608_=_C2610( C2608 C2610 ) C2608_=_C2611( C2608 C2611 ) C2608_=_C2612( C2608 C2612 ) C2608_=_C2613( C2608 C2613 ) C2609_=_C2610( C2609 C2610 ) \nC2609_=_C2611( C2609 C2611 ) C2609_=_C2612( C2609 C2612 ) C2609_=_C2613( C2609 C2613 ) C2610_=_C2611( C2610 C2611 ) C2610_=_C2612( C2610 C2612 ) C2610_=_C2613( C2610 C2613 ) \nC2611_=_C2612( C2611 C2612 ) C2611_=_C2613( C2611 C2613 ) C2612_=_C2613( C2612 C2613 ) "];203-&gt;274[label="52: C41 C84 C160 C248 C352 \nC721 C998 C1857 C1954 C1975 C2015 \nC2230 C2249 C2350 C2351 C2391 C2393 \nC2394 C2395 C2396 C2397 C2398 C2399 \nC2400 C2401 C2402 C2403 C2404 C2405 \nC2406 C2486 C2593 C2594 C2595 C2596 \nC2597 C2598 C2599 C2600 C2601 C2602 \nC2603 C2604 C2605 C2606 C2607 C2608 \nC2609 C2610 C2611 C2612 C2613 \n658: C41_=_C84 ,C41_=_C160 ,C41_=_C248 ,C41_=_C352 ,C41_=_C998 ,\nC41_=_C1857 ,C41_=_C2015 ,C41_=_C2230 ,C41_=_C2249 ,C41_=_C2350 ,C41_=_C2391 ,\nC41_=_C2393 ,C41_=_C2394 ,C41_=_C2395 ,C41_=_C2396 ,C41_=_C2397 ,C41_=_C2398 ,\nC41_=_C2399 ,C41_=_C2400 ,C41_=_C2401 ,C41_=_C2402 ,C41_=_C2403 ,C41_=_C2404 ,\nC41_=_C2405 ,C41_=_C2406 ,C84_=_C160 ,C84_=_C248 ,C84_=_C352 ,C84_=_C998 ,\nC84_=_C1857 ,C84_=_C2015 ,C84_=_C2230 ,C84_=_C2249 ,C84_=_C2350 ,C84_=_C2391 ,\nC84_=_C2393 ,C84_=_C2394 ,C84_=_C2395 ,C84_=_C2396 ,C84_=_C2397 ,C84_=_C2398 ,\nC84_=_C2399 ,C84_=_C2400 ,C84_=_C2401 ,C84_=_C2402 ,C84_=_C2403 ,C84_=_C2404 ,\nC84_=_C2405 ,C84_=_C2406 ,C160_=_C248 ,C160_=_C352 ,C160_=_C998 ,C160_=_C1857 ,\nC160_=_C2015 ,C160_=_C2230 ,C160_=_C2249 ,C160_=_C2350 ,C160_=_C2391 ,C160_=_C2393 ,\nC160_=_C2394 ,C160_=_C2395 ,C160_=_C2396 ,C160_=_C2397 ,C160_=_C2398 ,C160_=_C2399 ,\nC160_=_C2400 ,C160_=_C2401 ,C160_=_C2402 ,C160_=_C2403 ,C160_=_C2404 ,C160_=_C2405 ,\nC160_=_C2406 ,C248_=_C352 ,C248_=_C998 ,C248_=_C1857 ,C248_=_C2015 ,C248_=_C2230 ,\nC248_=_C2249 ,C248_=_C2350 ,C248_=_C2391 ,C248_=_C2393 ,C248_=_C2394 ,C248_=_C2395 ,\nC248_=_C2396 ,C248_=_C2397 ,C248_=_C2398 ,C248_=_C2399 ,C248_=_C2400 ,C248_=_C2401 ,\nC248_=_C2402 ,C248_=_C2403 ,C248_=_C2404 ,C248_=_C2405 ,C248_=_C2406 ,C352_=_C998 ,\nC352_=_C1857 ,C352_=_C2015 ,C352_=_C2230 ,C352_=_C2249 ,C352_=_C2350 ,C352_=_C2391 ,\nC352_=_C2393 ,C352_=_C2394 ,C352_=_C2395 ,C352_=_C2396 ,C352_=_C2397 ,C352_=_C2398 ,\nC352_=_C2399 ,C352_=_C2400 ,C352_=_C2401 ,C352_=_C2402 ,C352_=_C2403 ,C352_=_C2404 ,\nC352_=_C2405 ,C352_=_C2406 ,C721_=_C1954 ,C721_=_C1975 ,C721_=_C2351 ,C721_=_C2486 ,\nC721_=_C2593 ,C721_=_C2594 ,C721_=_C2595 ,C721_=_C2596 ,C721_=_C2597 ,C721_=_C2598 ,\nC721_=_C2599 ,C721_=_C2600 ,C721_=_C2601 ,C721_=_C2602 ,C721_=_C2603 ,C721_=_C2604 ,\nC721_=_C2605 ,C721_=_C2606 ,C721_=_C2607 ,C721_=_C2608 ,C721_=_C2609 ,C721_=_C2610 ,\nC721_=_C2611 ,C721_=_C2612 ,C721_=_C2613 ,C998_=_C1857 ,C998_=_C2015 ,C998_=_C2230 ,\nC998_=_C2249 ,C998_=_C2350 ,C998_=_C2391 ,C998_=_C2393 ,C998_=_C2394 ,C998_=_C2395 ,\nC998_=_C2396 ,C998_=_C2397 ,C998_=_C2398 ,C998_=_C2399 ,C998_=_C2400 ,C998_=_C2401 ,\nC998_=_C2402 ,C998_=_C2403 ,C998_=_C2404 ,C998_=_C2405 ,C998_=_C2406 ,C1857_=_C2015 ,\nC1857_=_C2230 ,C1857_=_C2249 ,C1857_=_C2350 ,C1857_=_C2391 ,C1857_=_C2393 ,C1857_=_C2394 ,\nC1857_=_C2395 ,C1857_=_C2396 ,C1857_=_C2397 ,C1857_=_C2398 ,C1857_=_C2399 ,C1857_=_C2400 ,\nC1857_=_C2401 ,C1857_=_C2402 ,C1857_=_C2403 ,C1857_=_C2404 ,C1857_=_C2405 ,C1857_=_C2406 ,\nC1954_=_C1975 ,C1954_=_C2351 ,C1954_=_C2486 ,C1954_=_C2593 ,C1954_=_C2594 ,C1954_=_C2595 ,\nC1954_=_C2596 ,C1954_=_C2597 ,C1954_=_C2598 ,C1954_=_C2599 ,C1954_=_C2600 ,C1954_=_C2601 ,\nC1954_=_C2602 ,C1954_=_C2603 ,C1954_=_C2604 ,C1954_=_C2605 ,C1954_=_C2606 ,C1954_=_C2607 ,\nC1954_=_C2608 ,C1954_=_C2609 ,C1954_=_C2610 ,C1954_=_C2611 ,C1954_=_C2612 ,C1954_=_C2613 ,\nC1975_=_C2351 ,C1975_=_C2486 ,C1975_=_C2593 ,C1975_=_C2594 ,C1975_=_C2595 ,C1975_=_C2596 ,\nC1975_=_C2597 ,C1975_=_C2598 ,C1975_=_C2599 ,C1975_=_C2600 ,C1975_=_C2601 ,C1975_=_C2602 ,\nC1975_=_C2603 ,C1975_=_C2604 ,C1975_=_C2605 ,C1975_=_C2606 ,C1975_=_C2607 ,C1975_=_C2608 ,\nC1975_=_C2609 ,C1975_=_C2610 ,C1975_=_C2611 ,C1975_=_C2612 ,C1975_=_C2613 ,C2015_=_C2230 ,\nC2015_=_C2249 ,C2015_=_C2350 ,C2015_=_C2391 ,C2015_=_C2393 ,C2015_=_C2394 ,C2015_=_C2395 ,\nC2015_=_C2396 ,C2015_=_C2397 ,C2015_=_C2398 ,C2015_=_C2399 ,C2015_=_C2400 ,C2015_=_C2401 ,\nC2015_=_C2402 ,C2015_=_C2403 ,C2015_=_C2404 ,C2015_=_C2405 ,C2015_=_C2406 ,C2230_=_C2249 ,\nC2230_=_C2350 ,C2230_=_C2391 ,C2230_=_C2393 ,C2230_=_C2394 ,C2230_=_C2395 ,C2230_=_C2396 ,\nC2230_=_C2397 ,C2230_=_C2398 ,C2230_=_C2399 ,C2230_=_C2400 ,C2230_=_C2401 ,C2230_=_C2402 ,\nC2230_=_C2403 ,C2230_=_C2404 ,C2230_=_C2405 ,C2230_=_C2406 ,C2249_=_C2350 ,C2249_=_C2391 ,\nC2249_=_C2393 ,C2249_=_C2394 ,C2249_=_C2395 ,C2249_=_C2396 ,C2249_=_C2397 ,C2249_=_C2398 ,\nC2249_=_C2399 ,C2249_=_C2400 ,C2249_=_C2401 ,C2249_=_C2402 ,C2249_=_C2403 ,C2249_=_C2404 ,\nC2249_=_C2405 ,C2249_=_C2406 ,C2350_=_C2351 ,C2350_=_C2391 ,C2350_=_C2393 ,C2350_=_C2394 ,\nC2350_=_C2395 ,C2350_=_C2396 ,C2350_=_C2397 ,C2350_=_C2398 ,C2350_=_C2399 ,C2350_=_C2400 ,\nC2350_=_C2401 ,C2350_=_C2402 ,C2350_=_C2403 ,C2350_=_C2404 ,C2350_=_C2405 ,C2350_=_C2406 ,\nC2351_=_C2486 ,C2351_=_C2593 ,C2351_=_C2594 ,C2351_=_C2595 ,C2351_=_C2596 ,C2351_=_C2597 ,\nC2351_=_C2598 ,C2351_=_C2599 ,C2351_=_C2600 ,C2351_=_C2601 ,C2351_=_C2602 ,C2351_=_C2603 ,\nC2351_=_C2604 ,C2351_=_C2605 ,C2351_=_C2606 ,C2351_=_C2607 ,C2351_=_C2608 ,C2351_=_C2609 ,\nC2351_=_C2610 ,C2351_=_C2611 ,C2351_=_C2612 ,C2351_=_C2613 ,C2391_=_C2393 ,C2391_=_C2394 ,\nC2391_=_C2395 ,C2391_=_C2396 ,C2391_=_C2397 ,C2391_=_C2398 ,C2391_=_C2399 ,C2391_=_C2400 ,\nC2391_=_C2401 ,C2391_=_C2402 ,C2391_=_C2403 ,C2391_=_C2404 ,C2391_=_C2405 ,C2391_=_C2406 ,\nC2393_=_C2394 ,C2393_=_C2395 ,C2393_=_C2396 ,C2393_=_C2397 ,C2393_=_C2398 ,C2393_=_C2399 ,\nC2393_=_C2400 ,C2393_=_C2401 ,C2393_=_C2402 ,C2393_=_C2403 ,C2393_=_C2404 ,C2393_=_C2405 ,\nC2393_=_C2406 ,C2393_=_C2593 ,C2394_=_C2395 ,C2394_=_C2396 ,C2394_=_C2397 ,C2394_=_C2398 ,\nC2394_=_C2399 ,C2394_=_C2400 ,C2394_=_C2401 ,C2394_=_C2402 ,C2394_=_C2403 ,C2394_=_C2404 ,\nC2394_=_C2405 ,C2394_=_C2406 ,C2394_=_C2596 ,C2395_=_C2396 ,C2395_=_C2397 ,C2395_=_C2398 ,\nC2395_=_C2399 ,C2395_=_C2400 ,C2395_=_C2401 ,C2395_=_C2402 ,C2395_=_C2403 ,C2395_=_C2404 ,\nC2395_=_C2405 ,C2395_=_C2406 ,C2396_=_C2397 ,C2396_=_C2398 ,C2396_=_C2399 ,C2396_=_C2400 ,\nC2396_=_C2401 ,C2396_=_C2402 ,C2396_=_C2403 ,C2396_=_C2404 ,C2396_=_C2405 ,C2396_=_C2406 ,\nC2396_=_C2597 ,C2397_=_C2398 ,C2397_=_C2399 ,C2397_=_C2400 ,C2397_=_C2401 ,C2397_=_C2402 ,\nC2397_=_C2403 ,C2397_=_C2404 ,C2397_=_C2405 ,C2397_=_C2406 ,C2397_=_C2598 ,C2398_=_C2399 ,\nC2398_=_C2400 ,C2398_=_C2401 ,C2398_=_C2402 ,C2398_=_C2403 ,C2398_=_C2404 ,C2398_=_C2405 ,\nC2398_=_C2406 ,C2399_=_C2400 ,C2399_=_C2401 ,C2399_=_C2402 ,C2399_=_C2403 ,C2399_=_C2404 ,\nC2399_=_C2405 ,C2399_=_C2406 ,C2399_=_C2599 ,C2400_=_C2401 ,C2400_=_C2402 ,C2400_=_C2403 ,\nC2400_=_C2404 ,C2400_=_C2405 ,C2400_=_C2406 ,C2400_=_C2601 ,C2401_=_C2402 ,C2401_=_C2403 ,\nC2401_=_C2404 ,C2401_=_C2405 ,C2401_=_C2406 ,C2401_=_C2602 ,C2402_=_C2403 ,C2402_=_C2404 ,\nC2402_=_C2405 ,C2402_=_C2406 ,C2403_=_C2404 ,C2403_=_C2405 ,C2403_=_C2406 ,C2404_=_C2405 ,\nC2404_=_C2406 ,C2405_=_C2406 ,C2486_=_C2593 ,C2486_=_C2594 ,C2486_=_C2595 ,C2486_=_C2596 ,\nC2486_=_C2597 ,C2486_=_C2598 ,C2486_=_C2599 ,C2486_=_C2600 ,C2486_=_C2601 ,C2486_=_C2602 ,\nC2486_=_C2603 ,C2486_=_C2604 ,C2486_=_C2605 ,C2486_=_C2606 ,C2486_=_C2607 ,C2486_=_C2608 ,\nC2486_=_C2609 ,C2486_=_C2610 ,C2486_=_C2611 ,C2486_=_C2612 ,C2486_=_C2613 ,C2593_=_C2594 ,\nC2593_=_C2595 ,C2593_=_C2596 ,C2593_=_C2597 ,C2593_=_C2598 ,C2593_=_C2599 ,C2593_=_C2600 ,\nC2593_=_C2601 ,C2593_=_C2602 ,C2593_=_C2603 ,C2593_=_C2604 ,C2593_=_C2605 ,C2593_=_C2606 ,\nC2593_=_C2607 ,C2593_=_C2608 ,C2593_=_C2609 ,C2593_=_C2610 ,C2593_=_C2611 ,C2593_=_C2612 ,\nC2593_=_C2613 ,C2594_=_C2595 ,C2594_=_C2596 ,C2594_=_C2597 ,C2594_=_C2598 ,C2594_=_C2599 ,\nC2594_=_C2600 ,C2594_=_C2601 ,C2594_=_C2602 ,C2594_=_C2603 ,C2594_=_C2604 ,C2594_=_C2605 ,\nC2594_=_C2606 ,C2594_=_C2607 ,C2594_=_C2608 ,C2594_=_C2609 ,C2594_=_C2610 ,C2594_=_C2611 ,\nC2594_=_C2612 ,C2594_=_C2613 ,C2595_=_C2596 ,C2595_=_C2597 ,C2595_=_C2598 ,C2595_=_C2599 ,\nC2595_=_C2600 ,C2595_=_C2601 ,C2595_=_C2602 ,C2595_=_C2603 ,C2595_=_C2604 ,C2595_=_C2605 ,\nC2595_=_C2606 ,C2595_=_C2607 ,C2595_=_C2608 ,C2595_=_C2609 ,C2595_=_C2610 ,C2595_=_C2611 ,\nC2595_=_C2612 ,C2595_=_C2613 ,C2596_=_C2597 ,C2596_=_C2598 ,C2596_=_C2599 ,C2596_=_C2600 ,\nC2596_=_C2601 ,C2596_=_C2602 ,C2596_=_C2603 ,C2596_=_C2604 ,C2596_=_C2605 ,C2596_=_C2606 ,\nC2596_=_C2607 ,C2596_=_C2608 ,C2596_=_C2609 ,C2596_=_C2610 ,C2596_=_C2611 ,C2596_=_C2612 ,\nC2596_=_C2613 ,C2597_=_C2598 ,C2597_=_C2599 ,C2597_=_C2600 ,C2597_=_C2601 ,C2597_=_C2602 ,\nC2597_=_C2603 ,C2597_=_C2604 ,C2597_=_C2605 ,C2597_=_C2606 ,C2597_=_C2607 ,C2597_=_C2608 ,\nC2597_=_C2609 ,C2597_=_C2610 ,C2597_=_C2611 ,C2597_=_C2612 ,C2597_=_C2613 ,C2598_=_C2599 ,\nC2598_=_C2600 ,C2598_=_C2601 ,C2598_=_C2602 ,C2598_=_C2603 ,C2598_=_C2604 ,C2598_=_C2605 ,\nC2598_=_C2606 ,C2598_=_C2607 ,C2598_=_C2608 ,C2598_=_C2609 ,C2598_=_C2610 ,C2598_=_C2611 ,\nC2598_=_C2612 ,C2598_=_C2613 ,C2599_=_C2600 ,C2599_=_C2601</w:t>
      </w:r>
    </w:p>
    <w:p>
      <w:pPr>
        <w:pStyle w:val="PreformattedText"/>
        <w:bidi w:val="0"/>
        <w:spacing w:before="0" w:after="0"/>
        <w:jc w:val="left"/>
        <w:rPr/>
      </w:pPr>
      <w:r>
        <w:rPr/>
        <w:t xml:space="preserve"> </w:t>
      </w:r>
      <w:r>
        <w:rPr/>
        <w:t>,C2599_=_C2602 ,C2599_=_C2603 ,\nC2599_=_C2604 ,C2599_=_C2605 ,C2599_=_C2606 ,C2599_=_C2607 ,C2599_=_C2608 ,C2599_=_C2609 ,\nC2599_=_C2610 ,C2599_=_C2611 ,C2599_=_C2612 ,C2599_=_C2613 ,C2600_=_C2601 ,C2600_=_C2602 ,\nC2600_=_C2603 ,C2600_=_C2604 ,C2600_=_C2605 ,C2600_=_C2606 ,C2600_=_C2607 ,C2600_=_C2608 ,\nC2600_=_C2609 ,C2600_=_C2610 ,C2600_=_C2611 ,C2600_=_C2612 ,C2600_=_C2613 ,C2601_=_C2602 ,\nC2601_=_C2603 ,C2601_=_C2604 ,C2601_=_C2605 ,C2601_=_C2606 ,C2601_=_C2607 ,C2601_=_C2608 ,\nC2601_=_C2609 ,C2601_=_C2610 ,C2601_=_C2611 ,C2601_=_C2612 ,C2601_=_C2613 ,C2602_=_C2603 ,\nC2602_=_C2604 ,C2602_=_C2605 ,C2602_=_C2606 ,C2602_=_C2607 ,C2602_=_C2608 ,C2602_=_C2609 ,\nC2602_=_C2610 ,C2602_=_C2611 ,C2602_=_C2612 ,C2602_=_C2613 ,C2603_=_C2604 ,C2603_=_C2605 ,\nC2603_=_C2606 ,C2603_=_C2607 ,C2603_=_C2608 ,C2603_=_C2609 ,C2603_=_C2610 ,C2603_=_C2611 ,\nC2603_=_C2612 ,C2603_=_C2613 ,C2604_=_C2605 ,C2604_=_C2606 ,C2604_=_C2607 ,C2604_=_C2608 ,\nC2604_=_C2609 ,C2604_=_C2610 ,C2604_=_C2611 ,C2604_=_C2612 ,C2604_=_C2613 ,C2605_=_C2606 ,\nC2605_=_C2607 ,C2605_=_C2608 ,C2605_=_C2609 ,C2605_=_C2610 ,C2605_=_C2611 ,C2605_=_C2612 ,\nC2605_=_C2613 ,C2606_=_C2607 ,C2606_=_C2608 ,C2606_=_C2609 ,C2606_=_C2610 ,C2606_=_C2611 ,\nC2606_=_C2612 ,C2606_=_C2613 ,C2607_=_C2608 ,C2607_=_C2609 ,C2607_=_C2610 ,C2607_=_C2611 ,\nC2607_=_C2612 ,C2607_=_C2613 ,C2608_=_C2609 ,C2608_=_C2610 ,C2608_=_C2611 ,C2608_=_C2612 ,\nC2608_=_C2613 ,C2609_=_C2610 ,C2609_=_C2611 ,C2609_=_C2612 ,C2609_=_C2613 ,C2610_=_C2611 ,\nC2610_=_C2612 ,C2610_=_C2613 ,C2611_=_C2612 ,C2611_=_C2613 ,C2612_=_C2613 ,"];275[shape=box, label="id:275 level: 7\n53: C504 C534 C876 C879 C969 \nC975 C997 C2088 C2094 C2350 C2351 \nC2352 C2353 C2354 C2355 C2356 C2357 \nC2358 C2359 C2360 C2361 C2362 C2363 \nC2364 C2365 C2366 C2367 C2368 C2369 \nC2370 C2396 C2597 C2670 C2688 C2825 \nC2895 C2911 C2970 C2987 C2988 C2989 \nC2990 C2991 C2992 C2993 C2994 C2995 \nC2996 C2997 C2998 C2999 C3000 C3001 \n720: C504_=_C534( C504 C534 ) C504_=_C876( C504 C876 ) C504_=_C969( C504 C969 ) C504_=_C997( C504 C997 ) C504_=_C2088( C504 C2088 ) \nC504_=_C2350( C504 C2350 ) C504_=_C2351( C504 C2351 ) C504_=_C2352( C504 C2352 ) C504_=_C2353( C504 C2353 ) C504_=_C2354( C504 C2354 ) C504_=_C2355( C504 C2355 ) \nC504_=_C2356( C504 C2356 ) C504_=_C2357( C504 C2357 ) C504_=_C2358( C504 C2358 ) C504_=_C2359( C504 C2359 ) C504_=_C2360( C504 C2360 ) C504_=_C2361( C504 C2361 ) \nC504_=_C2362( C504 C2362 ) C504_=_C2363( C504 C2363 ) C504_=_C2364( C504 C2364 ) C504_=_C2365( C504 C2365 ) C504_=_C2366( C504 C2366 ) C504_=_C2367( C504 C2367 ) \nC504_=_C2368( C504 C2368 ) C504_=_C2369( C504 C2369 ) C504_=_C2370( C504 C2370 ) C534_=_C876( C534 C876 ) C534_=_C969( C534 C969 ) C534_=_C997( C534 C997 ) \nC534_=_C2088( C534 C2088 ) C534_=_C2350( C534 C2350 ) C534_=_C2351( C534 C2351 ) C534_=_C2352( C534 C2352 ) C534_=_C2353( C534 C2353 ) C534_=_C2354( C534 C2354 ) \nC534_=_C2355( C534 C2355 ) C534_=_C2356( C534 C2356 ) C534_=_C2357( C534 C2357 ) C534_=_C2358( C534 C2358 ) C534_=_C2359( C534 C2359 ) C534_=_C2360( C534 C2360 ) \nC534_=_C2361( C534 C2361 ) C534_=_C2362( C534 C2362 ) C534_=_C2363( C534 C2363 ) C534_=_C2364( C534 C2364 ) C534_=_C2365( C534 C2365 ) C534_=_C2366( C534 C2366 ) \nC534_=_C2367( C534 C2367 ) C534_=_C2368( C534 C2368 ) C534_=_C2369( C534 C2369 ) C534_=_C2370( C534 C2370 ) C876_=_C879( C876 C879 ) C876_=_C969( C876 C969 ) \nC876_=_C997( C876 C997 ) C876_=_C2088( C876 C2088 ) C876_=_C2350( C876 C2350 ) C876_=_C2351( C876 C2351 ) C876_=_C2352( C876 C2352 ) C876_=_C2353( C876 C2353 ) \nC876_=_C2354( C876 C2354 ) C876_=_C2355( C876 C2355 ) C876_=_C2356( C876 C2356 ) C876_=_C2357( C876 C2357 ) C876_=_C2358( C876 C2358 ) C876_=_C2359( C876 C2359 ) \nC876_=_C2360( C876 C2360 ) C876_=_C2361( C876 C2361 ) C876_=_C2362( C876 C2362 ) C876_=_C2363( C876 C2363 ) C876_=_C2364( C876 C2364 ) C876_=_C2365( C876 C2365 ) \nC876_=_C2366( C876 C2366 ) C876_=_C2367( C876 C2367 ) C876_=_C2368( C876 C2368 ) C876_=_C2369( C876 C2369 ) C876_=_C2370( C876 C2370 ) C879_=_C975( C879 C975 ) \nC879_=_C2094( C879 C2094 ) C879_=_C2357( C879 C2357 ) C879_=_C2396( C879 C2396 ) C879_=_C2597( C879 C2597 ) C879_=_C2670( C879 C2670 ) C879_=_C2688( C879 C2688 ) \nC879_=_C2825( C879 C2825 ) C879_=_C2895( C879 C2895 ) C879_=_C2911( C879 C2911 ) C879_=_C2970( C879 C2970 ) C879_=_C2987( C879 C2987 ) C879_=_C2988( C879 C2988 ) \nC879_=_C2989( C879 C2989 ) C879_=_C2990( C879 C2990 ) C879_=_C2991( C879 C2991 ) C879_=_C2992( C879 C2992 ) C879_=_C2993( C879 C2993 ) C879_=_C2994( C879 C2994 ) \nC879_=_C2995( C879 C2995 ) C879_=_C2996( C879 C2996 ) C879_=_C2997( C879 C2997 ) C879_=_C2998( C879 C2998 ) C879_=_C2999( C879 C2999 ) C879_=_C3000( C879 C3000 ) \nC879_=_C3001( C879 C3001 ) C969_=_C975( C969 C975 ) C969_=_C997( C969 C997 ) C969_=_C2088( C969 C2088 ) C969_=_C2350( C969 C2350 ) C969_=_C2351( C969 C2351 ) \nC969_=_C2352( C969 C2352 ) C969_=_C2353( C969 C2353 ) C969_=_C2354( C969 C2354 ) C969_=_C2355( C969 C2355 ) C969_=_C2356( C969 C2356 ) C969_=_C2357( C969 C2357 ) \nC969_=_C2358( C969 C2358 ) C969_=_C2359( C969 C2359 ) C969_=_C2360( C969 C2360 ) C969_=_C2361( C969 C2361 ) C969_=_C2362( C969 C2362 ) C969_=_C2363( C969 C2363 ) \nC969_=_C2364( C969 C2364 ) C969_=_C2365( C969 C2365 ) C969_=_C2366( C969 C2366 ) C969_=_C2367( C969 C2367 ) C969_=_C2368( C969 C2368 ) C969_=_C2369( C969 C2369 ) \nC969_=_C2370( C969 C2370 ) C975_=_C2094( C975 C2094 ) C975_=_C2357( C975 C2357 ) C975_=_C2396( C975 C2396 ) C975_=_C2597( C975 C2597 ) C975_=_C2670( C975 C2670 ) \nC975_=_C2688( C975 C2688 ) C975_=_C2825( C975 C2825 ) C975_=_C2895( C975 C2895 ) C975_=_C2911( C975 C2911 ) C975_=_C2970( C975 C2970 ) C975_=_C2987( C975 C2987 ) \nC975_=_C2988( C975 C2988 ) C975_=_C2989( C975 C2989 ) C975_=_C2990( C975 C2990 ) C975_=_C2991( C975 C2991 ) C975_=_C2992( C975 C2992 ) C975_=_C2993( C975 C2993 ) \nC975_=_C2994( C975 C2994 ) C975_=_C2995( C975 C2995 ) C975_=_C2996( C975 C2996 ) C975_=_C2997( C975 C2997 ) C975_=_C2998( C975 C2998 ) C975_=_C2999( C975 C2999 ) \nC975_=_C3000( C975 C3000 ) C975_=_C3001( C975 C3001 ) C997_=_C2088( C997 C2088 ) C997_=_C2350( C997 C2350 ) C997_=_C2351( C997 C2351 ) C997_=_C2352( C997 C2352 ) \nC997_=_C2353( C997 C2353 ) C997_=_C2354( C997 C2354 ) C997_=_C2355( C997 C2355 ) C997_=_C2356( C997 C2356 ) C997_=_C2357( C997 C2357 ) C997_=_C2358( C997 C2358 ) \nC997_=_C2359( C997 C2359 ) C997_=_C2360( C997 C2360 ) C997_=_C2361( C997 C2361 ) C997_=_C2362( C997 C2362 ) C997_=_C2363( C997 C2363 ) C997_=_C2364( C997 C2364 ) \nC997_=_C2365( C997 C2365 ) C997_=_C2366( C997 C2366 ) C997_=_C2367( C997 C2367 ) C997_=_C2368( C997 C2368 ) C997_=_C2369( C997 C2369 ) C997_=_C2370( C997 C2370 ) \nC2088_=_C2094( C2088 C2094 ) C2088_=_C2350( C2088 C2350 ) C2088_=_C2351( C2088 C2351 ) C2088_=_C2352( C2088 C2352 ) C2088_=_C2353( C2088 C2353 ) C2088_=_C2354( C2088 C2354 ) \nC2088_=_C2355( C2088 C2355 ) C2088_=_C2356( C2088 C2356 ) C2088_=_C2357( C2088 C2357 ) C2088_=_C2358( C2088 C2358 ) C2088_=_C2359( C2088 C2359 ) C2088_=_C2360( C2088 C2360 ) \nC2088_=_C2361( C2088 C2361 ) C2088_=_C2362( C2088 C2362 ) C2088_=_C2363( C2088 C2363 ) C2088_=_C2364( C2088 C2364 ) C2088_=_C2365( C2088 C2365 ) C2088_=_C2366( C2088 C2366 ) \nC2088_=_C2367( C2088 C2367 ) C2088_=_C2368( C2088 C2368 ) C2088_=_C2369( C2088 C2369 ) C2088_=_C2370( C2088 C2370 ) C2094_=_C2357( C2094 C2357 ) C2094_=_C2396( C2094 C2396 ) \nC2094_=_C2597( C2094 C2597 ) C2094_=_C2670( C2094 C2670 ) C2094_=_C2688( C2094 C2688 ) C2094_=_C2825( C2094 C2825 ) C2094_=_C2895( C2094 C2895 ) C2094_=_C2911( C2094 C2911 ) \nC2094_=_C2970( C2094 C2970 ) C2094_=_C2987( C2094 C2987 ) C2094_=_C2988( C2094 C2988 ) C2094_=_C2989( C2094 C2989 ) C2094_=_C2990( C2094 C2990 ) C2094_=_C2991( C2094 C2991 ) \nC2094_=_C2992( C2094 C2992 ) C2094_=_C2993( C2094 C2993 ) C2094_=_C2994( C2094 C2994 ) C2094_=_C2995( C2094 C2995 ) C2094_=_C2996( C2094 C2996 ) C2094_=_C2997( C2094 C2997 ) \nC2094_=_C2998( C2094 C2998 ) C2094_=_C2999( C2094 C2999 ) C2094_=_C3000( C2094 C3000 ) C2094_=_C3001( C2094 C3001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0_=_C2365( C2350 C2365 ) C2350_=_C2366( C2350 C2366 ) C2350_=_C2367( C2350 C2367 ) C2350_=_C2368( C2350 C2368 ) C2350_=_C2369( C2350 C2369 ) C2350_=_C2370( C2350 C2370 ) \nC2350_=_C2396( C2350 C2396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1_=_C2366( C2351 C2366 ) C2351_=_C2367( C2351 C2367 ) C2351_=_C2368( C2351 C2368 ) \nC2351_=_C2369( C2351 C2369 ) C2351_=_C2370( C2351 C2370 ) C2351_=_C2597( C2351 C2597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364( C2352 C2364 ) C2352_=_C2365( C2352 C2365 ) C2352_=_C2366( C2352 C2366 ) C2352_=_C2367( C2352 C2367 ) \nC2352_=_C2368( C2352 C2368 ) C2352_=_C2369( C2352 C2369 ) C2352_=_C2370( C2352 C2370 ) C2352_=_C2688( C2352 C2688 ) C2353_=_C2354( C2353 C2354 ) C2353_=_C2355( C2353 C2355 ) \nC2353_=_C2356( C2353 C2356 ) C2353_=_C2357( C2353 C2357 ) C2353_=_C2358(</w:t>
      </w:r>
    </w:p>
    <w:p>
      <w:pPr>
        <w:pStyle w:val="PreformattedText"/>
        <w:bidi w:val="0"/>
        <w:spacing w:before="0" w:after="0"/>
        <w:jc w:val="left"/>
        <w:rPr/>
      </w:pPr>
      <w:r>
        <w:rPr/>
        <w:t xml:space="preserve"> </w:t>
      </w:r>
      <w:r>
        <w:rPr/>
        <w:t>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0( C2353 C2370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4_=_C2370( C2354 C2370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895( C2355 C2895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911( C2356 C2911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96( C2357 C2396 ) C2357_=_C2597( C2357 C2597 ) C2357_=_C2670( C2357 C2670 ) \nC2357_=_C2688( C2357 C2688 ) C2357_=_C2825( C2357 C2825 ) C2357_=_C2895( C2357 C2895 ) C2357_=_C2911( C2357 C2911 ) C2357_=_C2970( C2357 C2970 ) C2357_=_C2987( C2357 C2987 ) \nC2357_=_C2988( C2357 C2988 ) C2357_=_C2989( C2357 C2989 ) C2357_=_C2990( C2357 C2990 ) C2357_=_C2991( C2357 C2991 ) C2357_=_C2992( C2357 C2992 ) C2357_=_C2993( C2357 C2993 ) \nC2357_=_C2994( C2357 C2994 ) C2357_=_C2995( C2357 C2995 ) C2357_=_C2996( C2357 C2996 ) C2357_=_C2997( C2357 C2997 ) C2357_=_C2998( C2357 C2998 ) C2357_=_C2999( C2357 C2999 ) \nC2357_=_C3000( C2357 C3000 ) C2357_=_C3001( C2357 C3001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988( C2358 C2988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990( C2359 C2990 ) C2360_=_C2361( C2360 C2361 ) C2360_=_C2362( C2360 C2362 ) C2360_=_C2363( C2360 C2363 ) \nC2360_=_C2364( C2360 C2364 ) C2360_=_C2365( C2360 C2365 ) C2360_=_C2366( C2360 C2366 ) C2360_=_C2367( C2360 C2367 ) C2360_=_C2368( C2360 C2368 ) C2360_=_C2369( C2360 C2369 ) \nC2360_=_C2370( C2360 C2370 ) C2360_=_C2991( C2360 C2991 ) C2361_=_C2362( C2361 C2362 ) C2361_=_C2363( C2361 C2363 ) C2361_=_C2364( C2361 C2364 ) C2361_=_C2365( C2361 C2365 ) \nC2361_=_C2366( C2361 C2366 ) C2361_=_C2367( C2361 C2367 ) C2361_=_C2368( C2361 C2368 ) C2361_=_C2369( C2361 C2369 ) C2361_=_C2370( C2361 C2370 ) C2362_=_C2363( C2362 C2363 ) \nC2362_=_C2364( C2362 C2364 ) C2362_=_C2365( C2362 C2365 ) C2362_=_C2366( C2362 C2366 ) C2362_=_C2367( C2362 C2367 ) C2362_=_C2368( C2362 C2368 ) C2362_=_C2369( C2362 C2369 ) \nC2362_=_C2370( C2362 C2370 ) C2362_=_C2992( C2362 C2992 ) C2363_=_C2364( C2363 C2364 ) C2363_=_C2365( C2363 C2365 ) C2363_=_C2366( C2363 C2366 ) C2363_=_C2367( C2363 C2367 ) \nC2363_=_C2368( C2363 C2368 ) C2363_=_C2369( C2363 C2369 ) C2363_=_C2370( C2363 C2370 ) C2363_=_C2993( C2363 C2993 ) C2364_=_C2365( C2364 C2365 ) C2364_=_C2366( C2364 C2366 ) \nC2364_=_C2367( C2364 C2367 ) C2364_=_C2368( C2364 C2368 ) C2364_=_C2369( C2364 C2369 ) C2364_=_C2370( C2364 C2370 ) C2364_=_C2994( C2364 C2994 ) C2365_=_C2366( C2365 C2366 ) \nC2365_=_C2367( C2365 C2367 ) C2365_=_C2368( C2365 C2368 ) C2365_=_C2369( C2365 C2369 ) C2365_=_C2370( C2365 C2370 ) C2366_=_C2367( C2366 C2367 ) C2366_=_C2368( C2366 C2368 ) \nC2366_=_C2369( C2366 C2369 ) C2366_=_C2370( C2366 C2370 ) C2366_=_C2997( C2366 C2997 ) C2367_=_C2368( C2367 C2368 ) C2367_=_C2369( C2367 C2369 ) C2367_=_C2370( C2367 C2370 ) \nC2367_=_C2998( C2367 C2998 ) C2368_=_C2369( C2368 C2369 ) C2368_=_C2370( C2368 C2370 ) C2368_=_C2999( C2368 C2999 ) C2369_=_C2370( C2369 C2370 ) C2369_=_C3000( C2369 C3000 ) \nC2396_=_C2597( C2396 C2597 ) C2396_=_C2670( C2396 C2670 ) C2396_=_C2688( C2396 C2688 ) C2396_=_C2825( C2396 C2825 ) C2396_=_C2895( C2396 C2895 ) C2396_=_C2911( C2396 C2911 ) \nC2396_=_C2970( C2396 C2970 ) C2396_=_C2987( C2396 C2987 ) C2396_=_C2988( C2396 C2988 ) C2396_=_C2989( C2396 C2989 ) C2396_=_C2990( C2396 C2990 ) C2396_=_C2991( C2396 C2991 ) \nC2396_=_C2992( C2396 C2992 ) C2396_=_C2993( C2396 C2993 ) C2396_=_C2994( C2396 C2994 ) C2396_=_C2995( C2396 C2995 ) C2396_=_C2996( C2396 C2996 ) C2396_=_C2997( C2396 C2997 ) \nC2396_=_C2998( C2396 C2998 ) C2396_=_C2999( C2396 C2999 ) C2396_=_C3000( C2396 C3000 ) C2396_=_C3001( C2396 C3001 ) C2597_=_C2670( C2597 C2670 ) C2597_=_C2688( C2597 C2688 ) \nC2597_=_C2825( C2597 C2825 ) C2597_=_C2895( C2597 C2895 ) C2597_=_C2911( C2597 C2911 ) C2597_=_C2970( C2597 C2970 ) C2597_=_C2987( C2597 C2987 ) C2597_=_C2988( C2597 C2988 ) \nC2597_=_C2989( C2597 C2989 ) C2597_=_C2990( C2597 C2990 ) C2597_=_C2991( C2597 C2991 ) C2597_=_C2992( C2597 C2992 ) C2597_=_C2993( C2597 C2993 ) C2597_=_C2994( C2597 C2994 ) \nC2597_=_C2995( C2597 C2995 ) C2597_=_C2996( C2597 C2996 ) C2597_=_C2997( C2597 C2997 ) C2597_=_C2998( C2597 C2998 ) C2597_=_C2999( C2597 C2999 ) C2597_=_C3000( C2597 C3000 ) \nC2597_=_C3001( C2597 C3001 ) C2670_=_C2688( C2670 C2688 ) C2670_=_C2825( C2670 C2825 ) C2670_=_C2895( C2670 C2895 ) C2670_=_C2911( C2670 C2911 ) C2670_=_C2970( C2670 C2970 ) \nC2670_=_C2987( C2670 C2987 ) C2670_=_C2988( C2670 C2988 ) C2670_=_C2989( C2670 C2989 ) C2670_=_C2990( C2670 C2990 ) C2670_=_C2991( C2670 C2991 ) C2670_=_C2992( C2670 C2992 ) \nC2670_=_C2993( C2670 C2993 ) C2670_=_C2994( C2670 C2994 ) C2670_=_C2995( C2670 C2995 ) C2670_=_C2996( C2670 C2996 ) C2670_=_C2997( C2670 C2997 ) C2670_=_C2998( C2670 C2998 ) \nC2670_=_C2999( C2670 C2999 ) C2670_=_C3000( C2670 C3000 ) C2670_=_C3001( C2670 C3001 ) C2688_=_C2825( C2688 C2825 ) C2688_=_C2895( C2688 C2895 ) C2688_=_C2911( C2688 C2911 ) \nC2688_=_C2970( C2688 C2970 ) C2688_=_C2987( C2688 C2987 ) C2688_=_C2988( C2688 C2988 ) C2688_=_C2989( C2688 C2989 ) C2688_=_C2990( C2688 C2990 ) C2688_=_C2991( C2688 C2991 ) \nC2688_=_C2992( C2688 C2992 ) C2688_=_C2993( C2688 C2993 ) C2688_=_C2994( C2688 C2994 ) C2688_=_C2995( C2688 C2995 ) C2688_=_C2996( C2688 C2996 ) C2688_=_C2997( C2688 C2997 ) \nC2688_=_C2998( C2688 C2998 ) C2688_=_C2999( C2688 C2999 ) C2688_=_C3000( C2688 C3000 ) C2688_=_C3001( C2688 C3001 ) C2825_=_C2895( C2825 C2895 ) C2825_=_C2911( C2825 C2911 ) \nC2825_=_C2970( C2825 C2970 ) C2825_=_C2987( C2825 C2987 ) C2825_=_C2988( C2825 C2988 ) C2825_=_C2989( C2825 C2989 ) C2825_=_C2990( C2825 C2990 ) C2825_=_C2991( C2825 C2991 ) \nC2825_=_C2992( C2825 C2992 ) C2825_=_C2993( C2825 C2993 ) C2825_=_C2994( C2825 C2994 ) C2825_=_C2995( C2825 C2995 ) C2825_=_C2996( C2825 C2996 ) C2825_=_C2997( C2825 C2997 ) \nC2825_=_C2998( C2825 C2998 ) C2825_=_C2999( C2825 C2999 ) C2825_=_C3000( C2825 C3000 ) C2825_=_C3001( C2825 C3001 ) C2895_=_C2911( C2895 C2911 ) C2895_=_C2970( C2895 C2970 ) \nC2895_=_C2987( C2895 C2987 ) C2895_=_C2988( C2895 C2988 ) C2895_=_C2989( C2895 C2989 ) C2895_=_C2990( C2895 C2990 ) C2895_=_C2991( C2895 C2991 ) C2895_=_C2992( C2895 C2992 ) \nC2895_=_C2993( C2895 C2993 ) C2895_=_C2994( C2895 C2994 ) C2895_=_C2995( C2895 C2995 ) C2895_=_C2996( C2895 C2996 ) C2895_=_C2997( C2895 C2997 ) C2895_=_C2998( C2895 C2998 ) \nC2895_=_C2999( C2895 C2999 ) C2895_=_C3000( C2895 C3000 ) C2895_=_C3001( C2895 C3001 ) C2911_=_C2970( C2911 C2970 ) C2911_=_C2987( C2911 C2987 ) C2911_=_C2988( C2911 C2988 ) \nC2911_=_C2989( C2911 C2989 ) C2911_=_C2990( C2911 C2990 ) C2911_=_C2991( C2911 C2991 ) C2911_=_C2992( C2911 C2992 ) C2911_=_C2993( C2911 C2993 ) C2911_=_C2994( C2911 C2994 ) \nC2911_=_C2995( C2911 C2995 ) C2911_=_C2996( C2911 C2996 ) C2911_=_C2997( C2911 C2997 ) C2911_=_C2998( C2911 C2998 ) C2911_=_C2999( C2911 C2999 ) C2911_=_C3000( C2911 C3000 ) \nC2911_=_C3001( C2911 C3001 ) C2970_=_C2987( C2970 C2987 ) C2970_=_C2988( C2970 C2988 ) C2970_=_C2989( C2970 C2989 ) C2970_=_C2990( C2970 C2990 ) C2970_=_C2991( C2970 C2991 ) \nC2970_=_C2992( C2970 C2992 ) C2970_=_C2993( C2970 C2993 ) C2970_=_C2994( C2970 C2994 ) C2970_=_C2995( C2970 C2995 ) C2970_=_C2996( C2970 C2996 ) C2970_=_C2997( C2970 C2997 ) \nC2970_=_C2998( C2970 C2998 ) C2970_=_C2999( C2970 C2999 ) C2970_=_C3000( C2970 C3000 ) C2970_=_C3001( C2970 C3001 ) C2987_=_C2988( C2987 C2988 ) C2987_=_C2989( C2987 C2989 ) \nC2987_=_C2990( C2987 C2990 ) C2987_=_C2991( C2987 C2991 ) C2987_=_C2992( C2987 C2992 ) C2987_=_C2993( C2987 C2993 ) C2987_=_C2994(</w:t>
      </w:r>
    </w:p>
    <w:p>
      <w:pPr>
        <w:pStyle w:val="PreformattedText"/>
        <w:bidi w:val="0"/>
        <w:spacing w:before="0" w:after="0"/>
        <w:jc w:val="left"/>
        <w:rPr/>
      </w:pPr>
      <w:r>
        <w:rPr/>
        <w:t xml:space="preserve"> </w:t>
      </w:r>
      <w:r>
        <w:rPr/>
        <w:t>C2987 C2994 ) C2987_=_C2995( C2987 C2995 ) \nC2987_=_C2996( C2987 C2996 ) C2987_=_C2997( C2987 C2997 ) C2987_=_C2998( C2987 C2998 ) C2987_=_C2999( C2987 C2999 ) C2987_=_C3000( C2987 C3000 ) C2987_=_C3001( C2987 C3001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1_=_C2992( C2991 C2992 ) C2991_=_C2993( C2991 C2993 ) C2991_=_C2994( C2991 C2994 ) C2991_=_C2995( C2991 C2995 ) C2991_=_C2996( C2991 C2996 ) C2991_=_C2997( C2991 C2997 ) \nC2991_=_C2998( C2991 C2998 ) C2991_=_C2999( C2991 C2999 ) C2991_=_C3000( C2991 C3000 ) C2991_=_C3001( C2991 C3001 ) C2992_=_C2993( C2992 C2993 ) C2992_=_C2994( C2992 C2994 ) \nC2992_=_C2995( C2992 C2995 ) C2992_=_C2996( C2992 C2996 ) C2992_=_C2997( C2992 C2997 ) C2992_=_C2998( C2992 C2998 ) C2992_=_C2999( C2992 C2999 ) C2992_=_C3000( C2992 C3000 ) \nC2992_=_C3001( C2992 C3001 ) C2993_=_C2994( C2993 C2994 ) C2993_=_C2995( C2993 C2995 ) C2993_=_C2996( C2993 C2996 ) C2993_=_C2997( C2993 C2997 ) C2993_=_C2998( C2993 C2998 ) \nC2993_=_C2999( C2993 C2999 ) C2993_=_C3000( C2993 C3000 ) C2993_=_C3001( C2993 C3001 ) C2994_=_C2995( C2994 C2995 ) C2994_=_C2996( C2994 C2996 ) C2994_=_C2997( C2994 C2997 ) \nC2994_=_C2998( C2994 C2998 ) C2994_=_C2999( C2994 C2999 ) C2994_=_C3000( C2994 C3000 ) C2994_=_C3001( C2994 C3001 ) C2995_=_C2996( C2995 C2996 ) C2995_=_C2997( C2995 C2997 ) \nC2995_=_C2998( C2995 C2998 ) C2995_=_C2999( C2995 C2999 ) C2995_=_C3000( C2995 C3000 ) C2995_=_C3001( C2995 C3001 ) C2996_=_C2997( C2996 C2997 ) C2996_=_C2998( C2996 C2998 ) \nC2996_=_C2999( C2996 C2999 ) C2996_=_C3000( C2996 C3000 ) C2996_=_C3001( C2996 C3001 ) C2997_=_C2998( C2997 C2998 ) C2997_=_C2999( C2997 C2999 ) C2997_=_C3000( C2997 C3000 ) \nC2997_=_C3001( C2997 C3001 ) C2998_=_C2999( C2998 C2999 ) C2998_=_C3000( C2998 C3000 ) C2998_=_C3001( C2998 C3001 ) C2999_=_C3000( C2999 C3000 ) C2999_=_C3001( C2999 C3001 ) \nC3000_=_C3001( C3000 C3001 ) "];203-&gt;275[label="52: C504 C534 C876 C879 C969 \nC975 C997 C2088 C2094 C2350 C2351 \nC2352 C2353 C2354 C2355 C2356 C2358 \nC2359 C2360 C2361 C2362 C2363 C2364 \nC2365 C2366 C2367 C2368 C2369 C2370 \nC2396 C2597 C2670 C2688 C2825 C2895 \nC2911 C2970 C2987 C2988 C2989 C2990 \nC2991 C2992 C2993 C2994 C2995 C2996 \nC2997 C2998 C2999 C3000 C3001 \n668: C504_=_C534 ,C504_=_C876 ,C504_=_C969 ,C504_=_C997 ,C504_=_C2088 ,\nC504_=_C2350 ,C504_=_C2351 ,C504_=_C2352 ,C504_=_C2353 ,C504_=_C2354 ,C504_=_C2355 ,\nC504_=_C2356 ,C504_=_C2358 ,C504_=_C2359 ,C504_=_C2360 ,C504_=_C2361 ,C504_=_C2362 ,\nC504_=_C2363 ,C504_=_C2364 ,C504_=_C2365 ,C504_=_C2366 ,C504_=_C2367 ,C504_=_C2368 ,\nC504_=_C2369 ,C504_=_C2370 ,C534_=_C876 ,C534_=_C969 ,C534_=_C997 ,C534_=_C2088 ,\nC534_=_C2350 ,C534_=_C2351 ,C534_=_C2352 ,C534_=_C2353 ,C534_=_C2354 ,C534_=_C2355 ,\nC534_=_C2356 ,C534_=_C2358 ,C534_=_C2359 ,C534_=_C2360 ,C534_=_C2361 ,C534_=_C2362 ,\nC534_=_C2363 ,C534_=_C2364 ,C534_=_C2365 ,C534_=_C2366 ,C534_=_C2367 ,C534_=_C2368 ,\nC534_=_C2369 ,C534_=_C2370 ,C876_=_C879 ,C876_=_C969 ,C876_=_C997 ,C876_=_C2088 ,\nC876_=_C2350 ,C876_=_C2351 ,C876_=_C2352 ,C876_=_C2353 ,C876_=_C2354 ,C876_=_C2355 ,\nC876_=_C2356 ,C876_=_C2358 ,C876_=_C2359 ,C876_=_C2360 ,C876_=_C2361 ,C876_=_C2362 ,\nC876_=_C2363 ,C876_=_C2364 ,C876_=_C2365 ,C876_=_C2366 ,C876_=_C2367 ,C876_=_C2368 ,\nC876_=_C2369 ,C876_=_C2370 ,C879_=_C975 ,C879_=_C2094 ,C879_=_C2396 ,C879_=_C2597 ,\nC879_=_C2670 ,C879_=_C2688 ,C879_=_C2825 ,C879_=_C2895 ,C879_=_C2911 ,C879_=_C2970 ,\nC879_=_C2987 ,C879_=_C2988 ,C879_=_C2989 ,C879_=_C2990 ,C879_=_C2991 ,C879_=_C2992 ,\nC879_=_C2993 ,C879_=_C2994 ,C879_=_C2995 ,C879_=_C2996 ,C879_=_C2997 ,C879_=_C2998 ,\nC879_=_C2999 ,C879_=_C3000 ,C879_=_C3001 ,C969_=_C975 ,C969_=_C997 ,C969_=_C2088 ,\nC969_=_C2350 ,C969_=_C2351 ,C969_=_C2352 ,C969_=_C2353 ,C969_=_C2354 ,C969_=_C2355 ,\nC969_=_C2356 ,C969_=_C2358 ,C969_=_C2359 ,C969_=_C2360 ,C969_=_C2361 ,C969_=_C2362 ,\nC969_=_C2363 ,C969_=_C2364 ,C969_=_C2365 ,C969_=_C2366 ,C969_=_C2367 ,C969_=_C2368 ,\nC969_=_C2369 ,C969_=_C2370 ,C975_=_C2094 ,C975_=_C2396 ,C975_=_C2597 ,C975_=_C2670 ,\nC975_=_C2688 ,C975_=_C2825 ,C975_=_C2895 ,C975_=_C2911 ,C975_=_C2970 ,C975_=_C2987 ,\nC975_=_C2988 ,C975_=_C2989 ,C975_=_C2990 ,C975_=_C2991 ,C975_=_C2992 ,C975_=_C2993 ,\nC975_=_C2994 ,C975_=_C2995 ,C975_=_C2996 ,C975_=_C2997 ,C975_=_C2998 ,C975_=_C2999 ,\nC975_=_C3000 ,C975_=_C3001 ,C997_=_C2088 ,C997_=_C2350 ,C997_=_C2351 ,C997_=_C2352 ,\nC997_=_C2353 ,C997_=_C2354 ,C997_=_C2355 ,C997_=_C2356 ,C997_=_C2358 ,C997_=_C2359 ,\nC997_=_C2360 ,C997_=_C2361 ,C997_=_C2362 ,C997_=_C2363 ,C997_=_C2364 ,C997_=_C2365 ,\nC997_=_C2366 ,C997_=_C2367 ,C997_=_C2368 ,C997_=_C2369 ,C997_=_C2370 ,C2088_=_C2094 ,\nC2088_=_C2350 ,C2088_=_C2351 ,C2088_=_C2352 ,C2088_=_C2353 ,C2088_=_C2354 ,C2088_=_C2355 ,\nC2088_=_C2356 ,C2088_=_C2358 ,C2088_=_C2359 ,C2088_=_C2360 ,C2088_=_C2361 ,C2088_=_C2362 ,\nC2088_=_C2363 ,C2088_=_C2364 ,C2088_=_C2365 ,C2088_=_C2366 ,C2088_=_C2367 ,C2088_=_C2368 ,\nC2088_=_C2369 ,C2088_=_C2370 ,C2094_=_C2396 ,C2094_=_C2597 ,C2094_=_C2670 ,C2094_=_C2688 ,\nC2094_=_C2825 ,C2094_=_C2895 ,C2094_=_C2911 ,C2094_=_C2970 ,C2094_=_C2987 ,C2094_=_C2988 ,\nC2094_=_C2989 ,C2094_=_C2990 ,C2094_=_C2991 ,C2094_=_C2992 ,C2094_=_C2993 ,C2094_=_C2994 ,\nC2094_=_C2995 ,C2094_=_C2996 ,C2094_=_C2997 ,C2094_=_C2998 ,C2094_=_C2999 ,C2094_=_C3000 ,\nC2094_=_C3001 ,C2350_=_C2351 ,C2350_=_C2352 ,C2350_=_C2353 ,C2350_=_C2354 ,C2350_=_C2355 ,\nC2350_=_C2356 ,C2350_=_C2358 ,C2350_=_C2359 ,C2350_=_C2360 ,C2350_=_C2361 ,C2350_=_C2362 ,\nC2350_=_C2363 ,C2350_=_C2364 ,C2350_=_C2365 ,C2350_=_C2366 ,C2350_=_C2367 ,C2350_=_C2368 ,\nC2350_=_C2369 ,C2350_=_C2370 ,C2350_=_C2396 ,C2351_=_C2352 ,C2351_=_C2353 ,C2351_=_C2354 ,\nC2351_=_C2355 ,C2351_=_C2356 ,C2351_=_C2358 ,C2351_=_C2359 ,C2351_=_C2360 ,C2351_=_C2361 ,\nC2351_=_C2362 ,C2351_=_C2363 ,C2351_=_C2364 ,C2351_=_C2365 ,C2351_=_C2366 ,C2351_=_C2367 ,\nC2351_=_C2368 ,C2351_=_C2369 ,C2351_=_C2370 ,C2351_=_C2597 ,C2352_=_C2353 ,C2352_=_C2354 ,\nC2352_=_C2355 ,C2352_=_C2356 ,C2352_=_C2358 ,C2352_=_C2359 ,C2352_=_C2360 ,C2352_=_C2361 ,\nC2352_=_C2362 ,C2352_=_C2363 ,C2352_=_C2364 ,C2352_=_C2365 ,C2352_=_C2366 ,C2352_=_C2367 ,\nC2352_=_C2368 ,C2352_=_C2369 ,C2352_=_C2370 ,C2352_=_C2688 ,C2353_=_C2354 ,C2353_=_C2355 ,\nC2353_=_C2356 ,C2353_=_C2358 ,C2353_=_C2359 ,C2353_=_C2360 ,C2353_=_C2361 ,C2353_=_C2362 ,\nC2353_=_C2363 ,C2353_=_C2364 ,C2353_=_C2365 ,C2353_=_C2366 ,C2353_=_C2367 ,C2353_=_C2368 ,\nC2353_=_C2369 ,C2353_=_C2370 ,C2354_=_C2355 ,C2354_=_C2356 ,C2354_=_C2358 ,C2354_=_C2359 ,\nC2354_=_C2360 ,C2354_=_C2361 ,C2354_=_C2362 ,C2354_=_C2363 ,C2354_=_C2364 ,C2354_=_C2365 ,\nC2354_=_C2366 ,C2354_=_C2367 ,C2354_=_C2368 ,C2354_=_C2369 ,C2354_=_C2370 ,C2355_=_C2356 ,\nC2355_=_C2358 ,C2355_=_C2359 ,C2355_=_C2360 ,C2355_=_C2361 ,C2355_=_C2362 ,C2355_=_C2363 ,\nC2355_=_C2364 ,C2355_=_C2365 ,C2355_=_C2366 ,C2355_=_C2367 ,C2355_=_C2368 ,C2355_=_C2369 ,\nC2355_=_C2370 ,C2355_=_C2895 ,C2356_=_C2358 ,C2356_=_C2359 ,C2356_=_C2360 ,C2356_=_C2361 ,\nC2356_=_C2362 ,C2356_=_C2363 ,C2356_=_C2364 ,C2356_=_C2365 ,C2356_=_C2366 ,C2356_=_C2367 ,\nC2356_=_C2368 ,C2356_=_C2369 ,C2356_=_C2370 ,C2356_=_C2911 ,C2358_=_C2359 ,C2358_=_C2360 ,\nC2358_=_C2361 ,C2358_=_C2362 ,C2358_=_C2363 ,C2358_=_C2364 ,C2358_=_C2365 ,C2358_=_C2366 ,\nC2358_=_C2367 ,C2358_=_C2368 ,C2358_=_C2369 ,C2358_=_C2370 ,C2358_=_C2988 ,C2359_=_C2360 ,\nC2359_=_C2361 ,C2359_=_C2362 ,C2359_=_C2363 ,C2359_=_C2364 ,C2359_=_C2365 ,C2359_=_C2366 ,\nC2359_=_C2367 ,C2359_=_C2368 ,C2359_=_C2369 ,C2359_=_C2370 ,C2359_=_C2990 ,C2360_=_C2361 ,\nC2360_=_C2362 ,C2360_=_C2363 ,C2360_=_C2364 ,C2360_=_C2365 ,C2360_=_C2366 ,C2360_=_C2367 ,\nC2360_=_C2368 ,C2360_=_C2369 ,C2360_=_C2370 ,C2360_=_C2991 ,C2361_=_C2362 ,C2361_=_C2363 ,\nC2361_=_C2364 ,C2361_=_C2365 ,C2361_=_C2366 ,C2361_=_C2367 ,C2361_=_C2368 ,C2361_=_C2369 ,\nC2361_=_C2370 ,C2362_=_C2363 ,C2362_=_C2364 ,C2362_=_C2365 ,C2362_=_C2366 ,C2362_=_C2367 ,\nC2362_=_C2368 ,C2362_=_C2369 ,C2362_=_C2370 ,C2362_=_C2992 ,C2363_=_C2364 ,C2363_=_C2365 ,\nC2363_=_C2366 ,C2363_=_C2367 ,C2363_=_C2368 ,C2363_=_C2369 ,C2363_=_C2370 ,C2363_=_C2993 ,\nC2364_=_C2365 ,C2364_=_C2366 ,C2364_=_C2367 ,C2364_=_C2368 ,C2364_=_C2369 ,C2364_=_C2370 ,\nC2364_=_C2994 ,C2365_=_C2366 ,C2365_=_C2367 ,C2365_=_C2368 ,C2365_=_C2369 ,C2365_=_C2370 ,\nC2366_=_C2367 ,C2366_=_C2368 ,C2366_=_C2369 ,C2366_=_C2370 ,C2366_=_C2997 ,C2367_=_C2368 ,\nC2367_=_C2369 ,C2367_=_C2370 ,C2367_=_C2998 ,C2368_=_C2369 ,C2368_=_C2370 ,C2368_=_C2999 ,\nC2369_=_C2370 ,C2369_=_C3000 ,C2396_=_C2597 ,C2396_=_C2670 ,C2396_=_C2688 ,C2396_=_C2825 ,\nC2396_=_C2895 ,C2396_=_C2911 ,C2396_=_C2970 ,C2396_=_C2987 ,C2396_=_C2988 ,C2396_=_C2989 ,\nC2396_=_C2990 ,C2396_=_C2991 ,C2396_=_C2992 ,C2396_=_C2993 ,C2396_=_C2994 ,C2396_=_C2995 ,\nC2396_=_C2996 ,C2396_=_C2997 ,C2396_=_C2998 ,C2396_=_C2999 ,C2396_=_C3000 ,C2396_=_C3001 ,\nC2597_=_C2670 ,C2597_=_C2688 ,C2597_=_C2825 ,C2597_=_C2895 ,C2597_=_C2911 ,C2597_=_C2970 ,\nC2597_=_C2987 ,C2597_=_C2988 ,C2597_=_C2989 ,C2597_=_C2990</w:t>
      </w:r>
    </w:p>
    <w:p>
      <w:pPr>
        <w:pStyle w:val="PreformattedText"/>
        <w:bidi w:val="0"/>
        <w:spacing w:before="0" w:after="0"/>
        <w:jc w:val="left"/>
        <w:rPr/>
      </w:pPr>
      <w:r>
        <w:rPr/>
        <w:t xml:space="preserve"> </w:t>
      </w:r>
      <w:r>
        <w:rPr/>
        <w:t>,C2597_=_C2991 ,C2597_=_C2992 ,\nC2597_=_C2993 ,C2597_=_C2994 ,C2597_=_C2995 ,C2597_=_C2996 ,C2597_=_C2997 ,C2597_=_C2998 ,\nC2597_=_C2999 ,C2597_=_C3000 ,C2597_=_C3001 ,C2670_=_C2688 ,C2670_=_C2825 ,C2670_=_C2895 ,\nC2670_=_C2911 ,C2670_=_C2970 ,C2670_=_C2987 ,C2670_=_C2988 ,C2670_=_C2989 ,C2670_=_C2990 ,\nC2670_=_C2991 ,C2670_=_C2992 ,C2670_=_C2993 ,C2670_=_C2994 ,C2670_=_C2995 ,C2670_=_C2996 ,\nC2670_=_C2997 ,C2670_=_C2998 ,C2670_=_C2999 ,C2670_=_C3000 ,C2670_=_C3001 ,C2688_=_C2825 ,\nC2688_=_C2895 ,C2688_=_C2911 ,C2688_=_C2970 ,C2688_=_C2987 ,C2688_=_C2988 ,C2688_=_C2989 ,\nC2688_=_C2990 ,C2688_=_C2991 ,C2688_=_C2992 ,C2688_=_C2993 ,C2688_=_C2994 ,C2688_=_C2995 ,\nC2688_=_C2996 ,C2688_=_C2997 ,C2688_=_C2998 ,C2688_=_C2999 ,C2688_=_C3000 ,C2688_=_C3001 ,\nC2825_=_C2895 ,C2825_=_C2911 ,C2825_=_C2970 ,C2825_=_C2987 ,C2825_=_C2988 ,C2825_=_C2989 ,\nC2825_=_C2990 ,C2825_=_C2991 ,C2825_=_C2992 ,C2825_=_C2993 ,C2825_=_C2994 ,C2825_=_C2995 ,\nC2825_=_C2996 ,C2825_=_C2997 ,C2825_=_C2998 ,C2825_=_C2999 ,C2825_=_C3000 ,C2825_=_C3001 ,\nC2895_=_C2911 ,C2895_=_C2970 ,C2895_=_C2987 ,C2895_=_C2988 ,C2895_=_C2989 ,C2895_=_C2990 ,\nC2895_=_C2991 ,C2895_=_C2992 ,C2895_=_C2993 ,C2895_=_C2994 ,C2895_=_C2995 ,C2895_=_C2996 ,\nC2895_=_C2997 ,C2895_=_C2998 ,C2895_=_C2999 ,C2895_=_C3000 ,C2895_=_C3001 ,C2911_=_C2970 ,\nC2911_=_C2987 ,C2911_=_C2988 ,C2911_=_C2989 ,C2911_=_C2990 ,C2911_=_C2991 ,C2911_=_C2992 ,\nC2911_=_C2993 ,C2911_=_C2994 ,C2911_=_C2995 ,C2911_=_C2996 ,C2911_=_C2997 ,C2911_=_C2998 ,\nC2911_=_C2999 ,C2911_=_C3000 ,C2911_=_C3001 ,C2970_=_C2987 ,C2970_=_C2988 ,C2970_=_C2989 ,\nC2970_=_C2990 ,C2970_=_C2991 ,C2970_=_C2992 ,C2970_=_C2993 ,C2970_=_C2994 ,C2970_=_C2995 ,\nC2970_=_C2996 ,C2970_=_C2997 ,C2970_=_C2998 ,C2970_=_C2999 ,C2970_=_C3000 ,C2970_=_C3001 ,\nC2987_=_C2988 ,C2987_=_C2989 ,C2987_=_C2990 ,C2987_=_C2991 ,C2987_=_C2992 ,C2987_=_C2993 ,\nC2987_=_C2994 ,C2987_=_C2995 ,C2987_=_C2996 ,C2987_=_C2997 ,C2987_=_C2998 ,C2987_=_C2999 ,\nC2987_=_C3000 ,C2987_=_C3001 ,C2988_=_C2989 ,C2988_=_C2990 ,C2988_=_C2991 ,C2988_=_C2992 ,\nC2988_=_C2993 ,C2988_=_C2994 ,C2988_=_C2995 ,C2988_=_C2996 ,C2988_=_C2997 ,C2988_=_C2998 ,\nC2988_=_C2999 ,C2988_=_C3000 ,C2988_=_C3001 ,C2989_=_C2990 ,C2989_=_C2991 ,C2989_=_C2992 ,\nC2989_=_C2993 ,C2989_=_C2994 ,C2989_=_C2995 ,C2989_=_C2996 ,C2989_=_C2997 ,C2989_=_C2998 ,\nC2989_=_C2999 ,C2989_=_C3000 ,C2989_=_C3001 ,C2990_=_C2991 ,C2990_=_C2992 ,C2990_=_C2993 ,\nC2990_=_C2994 ,C2990_=_C2995 ,C2990_=_C2996 ,C2990_=_C2997 ,C2990_=_C2998 ,C2990_=_C2999 ,\nC2990_=_C3000 ,C2990_=_C3001 ,C2991_=_C2992 ,C2991_=_C2993 ,C2991_=_C2994 ,C2991_=_C2995 ,\nC2991_=_C2996 ,C2991_=_C2997 ,C2991_=_C2998 ,C2991_=_C2999 ,C2991_=_C3000 ,C2991_=_C3001 ,\nC2992_=_C2993 ,C2992_=_C2994 ,C2992_=_C2995 ,C2992_=_C2996 ,C2992_=_C2997 ,C2992_=_C2998 ,\nC2992_=_C2999 ,C2992_=_C3000 ,C2992_=_C3001 ,C2993_=_C2994 ,C2993_=_C2995 ,C2993_=_C2996 ,\nC2993_=_C2997 ,C2993_=_C2998 ,C2993_=_C2999 ,C2993_=_C3000 ,C2993_=_C3001 ,C2994_=_C2995 ,\nC2994_=_C2996 ,C2994_=_C2997 ,C2994_=_C2998 ,C2994_=_C2999 ,C2994_=_C3000 ,C2994_=_C3001 ,\nC2995_=_C2996 ,C2995_=_C2997 ,C2995_=_C2998 ,C2995_=_C2999 ,C2995_=_C3000 ,C2995_=_C3001 ,\nC2996_=_C2997 ,C2996_=_C2998 ,C2996_=_C2999 ,C2996_=_C3000 ,C2996_=_C3001 ,C2997_=_C2998 ,\nC2997_=_C2999 ,C2997_=_C3000 ,C2997_=_C3001 ,C2998_=_C2999 ,C2998_=_C3000 ,C2998_=_C3001 ,\nC2999_=_C3000 ,C2999_=_C3001 ,C3000_=_C3001 ,"];276[shape=box, label="id:276 level: 7\n55: C479 C874 C968 C1051 C1192 \nC1202 C1221 C1229 C1361 C1643 C1656 \nC1662 C1841 C1971 C1980 C2048 C2087 \nC2088 C2089 C2090 C2091 C2092 C2093 \nC2094 C2095 C2096 C2097 C2098 C2099 \nC2100 C2101 C2102 C2103 C2104 C2105 \nC2106 C2188 C2359 C2397 C2442 C2527 \nC2598 C2689 C2768 C2857 C2913 C2990 \nC3031 C3096 C3097 C3098 C3099 C3100 \nC3101 C3102 \n768: C479_=_C874( C479 C874 ) C479_=_C968( C479 C968 ) C479_=_C1192( C479 C1192 ) C479_=_C1221( C479 C1221 ) C479_=_C1656( C479 C1656 ) \nC479_=_C1971( C479 C1971 ) C479_=_C2048( C479 C2048 ) C479_=_C2087( C479 C2087 ) C479_=_C2088( C479 C2088 ) C479_=_C2089( C479 C2089 ) C479_=_C2090( C479 C2090 ) \nC479_=_C2091( C479 C2091 ) C479_=_C2092( C479 C2092 ) C479_=_C2093( C479 C2093 ) C479_=_C2094( C479 C2094 ) C479_=_C2095( C479 C2095 ) C479_=_C2096( C479 C2096 ) \nC479_=_C2097( C479 C2097 ) C479_=_C2098( C479 C2098 ) C479_=_C2099( C479 C2099 ) C479_=_C2100( C479 C2100 ) C479_=_C2101( C479 C2101 ) C479_=_C2102( C479 C2102 ) \nC479_=_C2103( C479 C2103 ) C479_=_C2104( C479 C2104 ) C479_=_C2105( C479 C2105 ) C479_=_C2106( C479 C2106 ) C874_=_C968( C874 C968 ) C874_=_C1192( C874 C1192 ) \nC874_=_C1221( C874 C1221 ) C874_=_C1656( C874 C1656 ) C874_=_C1971( C874 C1971 ) C874_=_C2048( C874 C2048 ) C874_=_C2087( C874 C2087 ) C874_=_C2088( C874 C2088 ) \nC874_=_C2089( C874 C2089 ) C874_=_C2090( C874 C2090 ) C874_=_C2091( C874 C2091 ) C874_=_C2092( C874 C2092 ) C874_=_C2093( C874 C2093 ) C874_=_C2094( C874 C2094 ) \nC874_=_C2095( C874 C2095 ) C874_=_C2096( C874 C2096 ) C874_=_C2097( C874 C2097 ) C874_=_C2098( C874 C2098 ) C874_=_C2099( C874 C2099 ) C874_=_C2100( C874 C2100 ) \nC874_=_C2101( C874 C2101 ) C874_=_C2102( C874 C2102 ) C874_=_C2103( C874 C2103 ) C874_=_C2104( C874 C2104 ) C874_=_C2105( C874 C2105 ) C874_=_C2106( C874 C2106 ) \nC968_=_C1192( C968 C1192 ) C968_=_C1221( C968 C1221 ) C968_=_C1656( C968 C1656 ) C968_=_C1971( C968 C1971 ) C968_=_C2048( C968 C2048 ) C968_=_C2087( C968 C2087 ) \nC968_=_C2088( C968 C2088 ) C968_=_C2089( C968 C2089 ) C968_=_C2090( C968 C2090 ) C968_=_C2091( C968 C2091 ) C968_=_C2092( C968 C2092 ) C968_=_C2093( C968 C2093 ) \nC968_=_C2094( C968 C2094 ) C968_=_C2095( C968 C2095 ) C968_=_C2096( C968 C2096 ) C968_=_C2097( C968 C2097 ) C968_=_C2098( C968 C2098 ) C968_=_C2099( C968 C2099 ) \nC968_=_C2100( C968 C2100 ) C968_=_C2101( C968 C2101 ) C968_=_C2102( C968 C2102 ) C968_=_C2103( C968 C2103 ) C968_=_C2104( C968 C2104 ) C968_=_C2105( C968 C2105 ) \nC968_=_C2106( C968 C2106 ) C1051_=_C1202( C1051 C1202 ) C1051_=_C1229( C1051 C1229 ) C1051_=_C1361( C1051 C1361 ) C1051_=_C1643( C1051 C1643 ) C1051_=_C1662( C1051 C1662 ) \nC1051_=_C1841( C1051 C1841 ) C1051_=_C1980( C1051 C1980 ) C1051_=_C2096( C1051 C2096 ) C1051_=_C2188( C1051 C2188 ) C1051_=_C2359( C1051 C2359 ) C1051_=_C2397( C1051 C2397 ) \nC1051_=_C2442( C1051 C2442 ) C1051_=_C2527( C1051 C2527 ) C1051_=_C2598( C1051 C2598 ) C1051_=_C2689( C1051 C2689 ) C1051_=_C2768( C1051 C2768 ) C1051_=_C2857( C1051 C2857 ) \nC1051_=_C2913( C1051 C2913 ) C1051_=_C2990( C1051 C2990 ) C1051_=_C3031( C1051 C3031 ) C1051_=_C3096( C1051 C3096 ) C1051_=_C3097( C1051 C3097 ) C1051_=_C3098( C1051 C3098 ) \nC1051_=_C3099( C1051 C3099 ) C1051_=_C3100( C1051 C3100 ) C1051_=_C3101( C1051 C3101 ) C1051_=_C3102( C1051 C3102 ) C1192_=_C1202( C1192 C1202 ) C1192_=_C1221( C1192 C1221 ) \nC1192_=_C1656( C1192 C1656 ) C1192_=_C1971( C1192 C1971 ) C1192_=_C2048( C1192 C2048 ) C1192_=_C2087( C1192 C2087 ) C1192_=_C2088( C1192 C2088 ) C1192_=_C2089( C1192 C2089 ) \nC1192_=_C2090( C1192 C2090 ) C1192_=_C2091( C1192 C2091 ) C1192_=_C2092( C1192 C2092 ) C1192_=_C2093( C1192 C2093 ) C1192_=_C2094( C1192 C2094 ) C1192_=_C2095( C1192 C2095 ) \nC1192_=_C2096( C1192 C2096 ) C1192_=_C2097( C1192 C2097 ) C1192_=_C2098( C1192 C2098 ) C1192_=_C2099( C1192 C2099 ) C1192_=_C2100( C1192 C2100 ) C1192_=_C2101( C1192 C2101 ) \nC1192_=_C2102( C1192 C2102 ) C1192_=_C2103( C1192 C2103 ) C1192_=_C2104( C1192 C2104 ) C1192_=_C2105( C1192 C2105 ) C1192_=_C2106( C1192 C2106 ) C1202_=_C1229( C1202 C1229 ) \nC1202_=_C1361( C1202 C1361 ) C1202_=_C1643( C1202 C1643 ) C1202_=_C1662( C1202 C1662 ) C1202_=_C1841( C1202 C1841 ) C1202_=_C1980( C1202 C1980 ) C1202_=_C2096( C1202 C2096 ) \nC1202_=_C2188( C1202 C2188 ) C1202_=_C2359( C1202 C2359 ) C1202_=_C2397( C1202 C2397 ) C1202_=_C2442( C1202 C2442 ) C1202_=_C2527( C1202 C2527 ) C1202_=_C2598( C1202 C2598 ) \nC1202_=_C2689( C1202 C2689 ) C1202_=_C2768( C1202 C2768 ) C1202_=_C2857( C1202 C2857 ) C1202_=_C2913( C1202 C2913 ) C1202_=_C2990( C1202 C2990 ) C1202_=_C3031( C1202 C3031 ) \nC1202_=_C3096( C1202 C3096 ) C1202_=_C3097( C1202 C3097 ) C1202_=_C3098( C1202 C3098 ) C1202_=_C3099( C1202 C3099 ) C1202_=_C3100( C1202 C3100 ) C1202_=_C3101( C1202 C3101 ) \nC1202_=_C3102( C1202 C3102 ) C1221_=_C1229( C1221 C1229 ) C1221_=_C1656( C1221 C1656 ) C1221_=_C1971( C1221 C1971 ) C1221_=_C2048( C1221 C2048 ) C1221_=_C2087( C1221 C2087 ) \nC1221_=_C2088( C1221 C2088 ) C1221_=_C2089( C1221 C2089 ) C1221_=_C2090( C1221 C2090 ) C1221_=_C2091( C1221 C2091 ) C1221_=_C2092( C1221 C2092 ) C1221_=_C2093( C1221 C2093 ) \nC1221_=_C2094( C1221 C2094 ) C1221_=_C2095( C1221 C2095 ) C1221_=_C2096( C1221 C2096 ) C1221_=_C2097( C1221 C2097 ) C1221_=_C2098( C1221 C2098 ) C1221_=_C2099( C1221 C2099 ) \nC1221_=_C2100( C1221 C2100 ) C1221_=_C2101( C1221 C2101 ) C1221_=_C2102( C1221 C2102 ) C1221_=_C2103( C1221 C2103 ) C1221_=_C2104( C1221 C2104 ) C1221_=_C2105( C1221 C2105 ) \nC1221_=_C2106( C1221 C2106 ) C1229_=_C1361( C1229 C1361 ) C1229_=_C1643( C1229 C1643 ) C1229_=_C1662( C1229 C1662 ) C1229_=_C1841( C1229 C1841 ) C1229_=_C1980( C1229 C1980 ) \nC1229_=_C2096( C1229 C2096 ) C1229_=_C2188( C1229 C2188 ) C1229_=_C2359( C1229 C2359 ) C1229_=_C2397( C1229 C2397 ) C1229_=_C2442( C1229 C2442 ) C1229_=_C2527( C1229 C2527 ) \nC1229_=_C2598( C1229 C2598 ) C1229_=_C2689( C1229 C2689 ) C1229_=_C2768( C1229 C2768 ) C1229_=_C2857( C1229 C2857 ) C1229_=_C2913( C1229 C2913 ) C1229_=_C2990( C1229 C2990 ) \nC1229_=_C3031( C1229 C3031 ) C1229_=_C3096( C1229 C3096 ) C1229_=_C3097( C1229 C3097 ) C1229_=_C3098( C1229 C3098 ) C1229_=_C3099( C1229 C3099 ) C1229_=_C3100( C1229 C3100 ) \nC1229_=_C3101( C1229 C3101 ) C1229_=_C3102( C1229 C3102 ) C1361_=_C1643( C1361 C1643 ) C1361_=_C1662( C1361 C1662 ) C1361_=_C1841( C1361 C1841 ) C1361_=_C1980( C1361 C1980 ) \nC1361_=_C2096( C1361 C2096 ) C1361_=_C2188( C1361 C2188 ) C1361_=_C2359( C1361 C2359 ) C1361_=_C2397( C1361 C2397 ) C1361_=_C2442( C1361 C2442</w:t>
      </w:r>
    </w:p>
    <w:p>
      <w:pPr>
        <w:pStyle w:val="PreformattedText"/>
        <w:bidi w:val="0"/>
        <w:spacing w:before="0" w:after="0"/>
        <w:jc w:val="left"/>
        <w:rPr/>
      </w:pPr>
      <w:r>
        <w:rPr/>
        <w:t xml:space="preserve"> </w:t>
      </w:r>
      <w:r>
        <w:rPr/>
        <w:t>) C1361_=_C2527( C1361 C2527 ) \nC1361_=_C2598( C1361 C2598 ) C1361_=_C2689( C1361 C2689 ) C1361_=_C2768( C1361 C2768 ) C1361_=_C2857( C1361 C2857 ) C1361_=_C2913( C1361 C2913 ) C1361_=_C2990( C1361 C2990 ) \nC1361_=_C3031( C1361 C3031 ) C1361_=_C3096( C1361 C3096 ) C1361_=_C3097( C1361 C3097 ) C1361_=_C3098( C1361 C3098 ) C1361_=_C3099( C1361 C3099 ) C1361_=_C3100( C1361 C3100 ) \nC1361_=_C3101( C1361 C3101 ) C1361_=_C3102( C1361 C3102 ) C1643_=_C1662( C1643 C1662 ) C1643_=_C1841( C1643 C1841 ) C1643_=_C1980( C1643 C1980 ) C1643_=_C2096( C1643 C2096 ) \nC1643_=_C2188( C1643 C2188 ) C1643_=_C2359( C1643 C2359 ) C1643_=_C2397( C1643 C2397 ) C1643_=_C2442( C1643 C2442 ) C1643_=_C2527( C1643 C2527 ) C1643_=_C2598( C1643 C2598 ) \nC1643_=_C2689( C1643 C2689 ) C1643_=_C2768( C1643 C2768 ) C1643_=_C2857( C1643 C2857 ) C1643_=_C2913( C1643 C2913 ) C1643_=_C2990( C1643 C2990 ) C1643_=_C3031( C1643 C3031 ) \nC1643_=_C3096( C1643 C3096 ) C1643_=_C3097( C1643 C3097 ) C1643_=_C3098( C1643 C3098 ) C1643_=_C3099( C1643 C3099 ) C1643_=_C3100( C1643 C3100 ) C1643_=_C3101( C1643 C3101 ) \nC1643_=_C3102( C1643 C3102 ) C1656_=_C1662( C1656 C1662 ) C1656_=_C1971( C1656 C1971 ) C1656_=_C2048( C1656 C2048 ) C1656_=_C2087( C1656 C2087 ) C1656_=_C2088( C1656 C2088 ) \nC1656_=_C2089( C1656 C2089 ) C1656_=_C2090( C1656 C2090 ) C1656_=_C2091( C1656 C2091 ) C1656_=_C2092( C1656 C2092 ) C1656_=_C2093( C1656 C2093 ) C1656_=_C2094( C1656 C2094 ) \nC1656_=_C2095( C1656 C2095 ) C1656_=_C2096( C1656 C2096 ) C1656_=_C2097( C1656 C2097 ) C1656_=_C2098( C1656 C2098 ) C1656_=_C2099( C1656 C2099 ) C1656_=_C2100( C1656 C2100 ) \nC1656_=_C2101( C1656 C2101 ) C1656_=_C2102( C1656 C2102 ) C1656_=_C2103( C1656 C2103 ) C1656_=_C2104( C1656 C2104 ) C1656_=_C2105( C1656 C2105 ) C1656_=_C2106( C1656 C2106 ) \nC1662_=_C1841( C1662 C1841 ) C1662_=_C1980( C1662 C1980 ) C1662_=_C2096( C1662 C2096 ) C1662_=_C2188( C1662 C2188 ) C1662_=_C2359( C1662 C2359 ) C1662_=_C2397( C1662 C2397 ) \nC1662_=_C2442( C1662 C2442 ) C1662_=_C2527( C1662 C2527 ) C1662_=_C2598( C1662 C2598 ) C1662_=_C2689( C1662 C2689 ) C1662_=_C2768( C1662 C2768 ) C1662_=_C2857( C1662 C2857 ) \nC1662_=_C2913( C1662 C2913 ) C1662_=_C2990( C1662 C2990 ) C1662_=_C3031( C1662 C3031 ) C1662_=_C3096( C1662 C3096 ) C1662_=_C3097( C1662 C3097 ) C1662_=_C3098( C1662 C3098 ) \nC1662_=_C3099( C1662 C3099 ) C1662_=_C3100( C1662 C3100 ) C1662_=_C3101( C1662 C3101 ) C1662_=_C3102( C1662 C3102 ) C1841_=_C1980( C1841 C1980 ) C1841_=_C2096( C1841 C2096 ) \nC1841_=_C2188( C1841 C2188 ) C1841_=_C2359( C1841 C2359 ) C1841_=_C2397( C1841 C2397 ) C1841_=_C2442( C1841 C2442 ) C1841_=_C2527( C1841 C2527 ) C1841_=_C2598( C1841 C2598 ) \nC1841_=_C2689( C1841 C2689 ) C1841_=_C2768( C1841 C2768 ) C1841_=_C2857( C1841 C2857 ) C1841_=_C2913( C1841 C2913 ) C1841_=_C2990( C1841 C2990 ) C1841_=_C3031( C1841 C3031 ) \nC1841_=_C3096( C1841 C3096 ) C1841_=_C3097( C1841 C3097 ) C1841_=_C3098( C1841 C3098 ) C1841_=_C3099( C1841 C3099 ) C1841_=_C3100( C1841 C3100 ) C1841_=_C3101( C1841 C3101 ) \nC1841_=_C3102( C1841 C3102 ) C1971_=_C1980( C1971 C1980 ) C1971_=_C2048( C1971 C2048 ) C1971_=_C2087( C1971 C2087 ) C1971_=_C2088( C1971 C2088 ) C1971_=_C2089( C1971 C2089 ) \nC1971_=_C2090( C1971 C2090 ) C1971_=_C2091( C1971 C2091 ) C1971_=_C2092( C1971 C2092 ) C1971_=_C2093( C1971 C2093 ) C1971_=_C2094( C1971 C2094 ) C1971_=_C2095( C1971 C2095 ) \nC1971_=_C2096( C1971 C2096 ) C1971_=_C2097( C1971 C2097 ) C1971_=_C2098( C1971 C2098 ) C1971_=_C2099( C1971 C2099 ) C1971_=_C2100( C1971 C2100 ) C1971_=_C2101( C1971 C2101 ) \nC1971_=_C2102( C1971 C2102 ) C1971_=_C2103( C1971 C2103 ) C1971_=_C2104( C1971 C2104 ) C1971_=_C2105( C1971 C2105 ) C1971_=_C2106( C1971 C2106 ) C1980_=_C2096( C1980 C2096 ) \nC1980_=_C2188( C1980 C2188 ) C1980_=_C2359( C1980 C2359 ) C1980_=_C2397( C1980 C2397 ) C1980_=_C2442( C1980 C2442 ) C1980_=_C2527( C1980 C2527 ) C1980_=_C2598( C1980 C2598 ) \nC1980_=_C2689( C1980 C2689 ) C1980_=_C2768( C1980 C2768 ) C1980_=_C2857( C1980 C2857 ) C1980_=_C2913( C1980 C2913 ) C1980_=_C2990( C1980 C2990 ) C1980_=_C3031( C1980 C3031 ) \nC1980_=_C3096( C1980 C3096 ) C1980_=_C3097( C1980 C3097 ) C1980_=_C3098( C1980 C3098 ) C1980_=_C3099( C1980 C3099 ) C1980_=_C3100( C1980 C3100 ) C1980_=_C3101( C1980 C3101 ) \nC1980_=_C3102( C1980 C3102 ) C2048_=_C2087( C2048 C2087 ) C2048_=_C2088( C2048 C2088 ) C2048_=_C2089( C2048 C2089 ) C2048_=_C2090( C2048 C2090 ) C2048_=_C2091( C2048 C2091 ) \nC2048_=_C2092( C2048 C2092 ) C2048_=_C2093( C2048 C2093 ) C2048_=_C2094( C2048 C2094 ) C2048_=_C2095( C2048 C2095 ) C2048_=_C2096( C2048 C2096 ) C2048_=_C2097( C2048 C2097 ) \nC2048_=_C2098( C2048 C2098 ) C2048_=_C2099( C2048 C2099 ) C2048_=_C2100( C2048 C2100 ) C2048_=_C2101( C2048 C2101 ) C2048_=_C2102( C2048 C2102 ) C2048_=_C2103( C2048 C2103 ) \nC2048_=_C2104( C2048 C2104 ) C2048_=_C2105( C2048 C2105 ) C2048_=_C2106( C2048 C2106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05( C2087 C2105 ) C2087_=_C2106( C2087 C2106 ) C2087_=_C2188( C2087 C2188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4( C2088 C2104 ) C2088_=_C2105( C2088 C2105 ) C2088_=_C2106( C2088 C2106 ) C2088_=_C2359( C2088 C2359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89_=_C2106( C2089 C2106 ) C2089_=_C2442( C2089 C2442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527( C2091 C2527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768( C2092 C2768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990( C2094 C2990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6_=_C2097( C2096 C2097 ) C2096_=_C2098( C2096 C2098 ) C2096_=_C2099( C2096 C2099 ) C2096_=_C2100( C2096 C2100 ) C2096_=_C2101( C2096 C2101 ) C2096_=_C2102( C2096 C2102 ) \nC2096_=_C2103( C2096 C2103 ) C2096_=_C2104( C2096 C2104 ) C2096_=_C2105( C2096 C2105 ) C2096_=_C2106( C2096 C2106 ) C2096_=_C2188( C2096 C2188 ) C2096_=_C2359( C2096 C2359 ) \nC2096_=_C2397( C2096 C2397 ) C2096_=_C2442( C2096 C2442 ) C2096_=_C2527( C2096 C2527 ) C2096_=_C2598( C2096 C2598 ) C2096_=_C2689( C2096 C2689 ) C2096_=_C2768( C2096 C2768 ) \nC2096_=_C2857( C2096 C2857 ) C2096_=_C2913( C2096 C2913 ) C2096_=_C2990( C2096 C2990 ) C2096_=_C3031( C2096 C3031 ) C2096_=_C3096( C2096 C3096 ) C2096_=_C3097( C2096 C3097 ) \nC2096_=_C3098( C2096 C3098 ) C2096_=_C3099( C2096 C3099 ) C2096_=_C3100( C2096 C3100 ) C2096_=_C3101( C2096 C3101 ) C2096_=_C3102( C2096 C3102 ) C2097_=_C2098( C2097 C2098 ) \nC2097_=_C2099(</w:t>
      </w:r>
    </w:p>
    <w:p>
      <w:pPr>
        <w:pStyle w:val="PreformattedText"/>
        <w:bidi w:val="0"/>
        <w:spacing w:before="0" w:after="0"/>
        <w:jc w:val="left"/>
        <w:rPr/>
      </w:pPr>
      <w:r>
        <w:rPr/>
        <w:t xml:space="preserve"> </w:t>
      </w:r>
      <w:r>
        <w:rPr/>
        <w:t>C2097 C2099 ) C2097_=_C2100( C2097 C2100 ) C2097_=_C2101( C2097 C2101 ) C2097_=_C2102( C2097 C2102 ) C2097_=_C2103( C2097 C2103 ) C2097_=_C2104( C2097 C2104 ) \nC2097_=_C2105( C2097 C2105 ) C2097_=_C2106( C2097 C2106 ) C2097_=_C3096( C2097 C3096 ) C2098_=_C2099( C2098 C2099 ) C2098_=_C2100( C2098 C2100 ) C2098_=_C2101( C2098 C2101 ) \nC2098_=_C2102( C2098 C2102 ) C2098_=_C2103( C2098 C2103 ) C2098_=_C2104( C2098 C2104 ) C2098_=_C2105( C2098 C2105 ) C2098_=_C2106( C2098 C2106 ) C2099_=_C2100( C2099 C2100 ) \nC2099_=_C2101( C2099 C2101 ) C2099_=_C2102( C2099 C2102 ) C2099_=_C2103( C2099 C2103 ) C2099_=_C2104( C2099 C2104 ) C2099_=_C2105( C2099 C2105 ) C2099_=_C2106( C2099 C2106 ) \nC2100_=_C2101( C2100 C2101 ) C2100_=_C2102( C2100 C2102 ) C2100_=_C2103( C2100 C2103 ) C2100_=_C2104( C2100 C2104 ) C2100_=_C2105( C2100 C2105 ) C2100_=_C2106( C2100 C2106 ) \nC2100_=_C3100( C2100 C3100 ) C2101_=_C2102( C2101 C2102 ) C2101_=_C2103( C2101 C2103 ) C2101_=_C2104( C2101 C2104 ) C2101_=_C2105( C2101 C2105 ) C2101_=_C2106( C2101 C2106 ) \nC2102_=_C2103( C2102 C2103 ) C2102_=_C2104( C2102 C2104 ) C2102_=_C2105( C2102 C2105 ) C2102_=_C2106( C2102 C2106 ) C2103_=_C2104( C2103 C2104 ) C2103_=_C2105( C2103 C2105 ) \nC2103_=_C2106( C2103 C2106 ) C2104_=_C2105( C2104 C2105 ) C2104_=_C2106( C2104 C2106 ) C2105_=_C2106( C2105 C2106 ) C2188_=_C2359( C2188 C2359 ) C2188_=_C2397( C2188 C2397 ) \nC2188_=_C2442( C2188 C2442 ) C2188_=_C2527( C2188 C2527 ) C2188_=_C2598( C2188 C2598 ) C2188_=_C2689( C2188 C2689 ) C2188_=_C2768( C2188 C2768 ) C2188_=_C2857( C2188 C2857 ) \nC2188_=_C2913( C2188 C2913 ) C2188_=_C2990( C2188 C2990 ) C2188_=_C3031( C2188 C3031 ) C2188_=_C3096( C2188 C3096 ) C2188_=_C3097( C2188 C3097 ) C2188_=_C3098( C2188 C3098 ) \nC2188_=_C3099( C2188 C3099 ) C2188_=_C3100( C2188 C3100 ) C2188_=_C3101( C2188 C3101 ) C2188_=_C3102( C2188 C3102 ) C2359_=_C2397( C2359 C2397 ) C2359_=_C2442( C2359 C2442 ) \nC2359_=_C2527( C2359 C2527 ) C2359_=_C2598( C2359 C2598 ) C2359_=_C2689( C2359 C2689 ) C2359_=_C2768( C2359 C2768 ) C2359_=_C2857( C2359 C2857 ) C2359_=_C2913( C2359 C2913 ) \nC2359_=_C2990( C2359 C2990 ) C2359_=_C3031( C2359 C3031 ) C2359_=_C3096( C2359 C3096 ) C2359_=_C3097( C2359 C3097 ) C2359_=_C3098( C2359 C3098 ) C2359_=_C3099( C2359 C3099 ) \nC2359_=_C3100( C2359 C3100 ) C2359_=_C3101( C2359 C3101 ) C2359_=_C3102( C2359 C3102 ) C2397_=_C2442( C2397 C2442 ) C2397_=_C2527( C2397 C2527 ) C2397_=_C2598( C2397 C2598 ) \nC2397_=_C2689( C2397 C2689 ) C2397_=_C2768( C2397 C2768 ) C2397_=_C2857( C2397 C2857 ) C2397_=_C2913( C2397 C2913 ) C2397_=_C2990( C2397 C2990 ) C2397_=_C3031( C2397 C3031 ) \nC2397_=_C3096( C2397 C3096 ) C2397_=_C3097( C2397 C3097 ) C2397_=_C3098( C2397 C3098 ) C2397_=_C3099( C2397 C3099 ) C2397_=_C3100( C2397 C3100 ) C2397_=_C3101( C2397 C3101 ) \nC2397_=_C3102( C2397 C3102 ) C2442_=_C2527( C2442 C2527 ) C2442_=_C2598( C2442 C2598 ) C2442_=_C2689( C2442 C2689 ) C2442_=_C2768( C2442 C2768 ) C2442_=_C2857( C2442 C2857 ) \nC2442_=_C2913( C2442 C2913 ) C2442_=_C2990( C2442 C2990 ) C2442_=_C3031( C2442 C3031 ) C2442_=_C3096( C2442 C3096 ) C2442_=_C3097( C2442 C3097 ) C2442_=_C3098( C2442 C3098 ) \nC2442_=_C3099( C2442 C3099 ) C2442_=_C3100( C2442 C3100 ) C2442_=_C3101( C2442 C3101 ) C2442_=_C3102( C2442 C3102 ) C2527_=_C2598( C2527 C2598 ) C2527_=_C2689( C2527 C2689 ) \nC2527_=_C2768( C2527 C2768 ) C2527_=_C2857( C2527 C2857 ) C2527_=_C2913( C2527 C2913 ) C2527_=_C2990( C2527 C2990 ) C2527_=_C3031( C2527 C3031 ) C2527_=_C3096( C2527 C3096 ) \nC2527_=_C3097( C2527 C3097 ) C2527_=_C3098( C2527 C3098 ) C2527_=_C3099( C2527 C3099 ) C2527_=_C3100( C2527 C3100 ) C2527_=_C3101( C2527 C3101 ) C2527_=_C3102( C2527 C3102 ) \nC2598_=_C2689( C2598 C2689 ) C2598_=_C2768( C2598 C2768 ) C2598_=_C2857( C2598 C2857 ) C2598_=_C2913( C2598 C2913 ) C2598_=_C2990( C2598 C2990 ) C2598_=_C3031( C2598 C3031 ) \nC2598_=_C3096( C2598 C3096 ) C2598_=_C3097( C2598 C3097 ) C2598_=_C3098( C2598 C3098 ) C2598_=_C3099( C2598 C3099 ) C2598_=_C3100( C2598 C3100 ) C2598_=_C3101( C2598 C3101 ) \nC2598_=_C3102( C2598 C3102 ) C2689_=_C2768( C2689 C2768 ) C2689_=_C2857( C2689 C2857 ) C2689_=_C2913( C2689 C2913 ) C2689_=_C2990( C2689 C2990 ) C2689_=_C3031( C2689 C3031 ) \nC2689_=_C3096( C2689 C3096 ) C2689_=_C3097( C2689 C3097 ) C2689_=_C3098( C2689 C3098 ) C2689_=_C3099( C2689 C3099 ) C2689_=_C3100( C2689 C3100 ) C2689_=_C3101( C2689 C3101 ) \nC2689_=_C3102( C2689 C3102 ) C2768_=_C2857( C2768 C2857 ) C2768_=_C2913( C2768 C2913 ) C2768_=_C2990( C2768 C2990 ) C2768_=_C3031( C2768 C3031 ) C2768_=_C3096( C2768 C3096 ) \nC2768_=_C3097( C2768 C3097 ) C2768_=_C3098( C2768 C3098 ) C2768_=_C3099( C2768 C3099 ) C2768_=_C3100( C2768 C3100 ) C2768_=_C3101( C2768 C3101 ) C2768_=_C3102( C2768 C3102 ) \nC2857_=_C2913( C2857 C2913 ) C2857_=_C2990( C2857 C2990 ) C2857_=_C3031( C2857 C3031 ) C2857_=_C3096( C2857 C3096 ) C2857_=_C3097( C2857 C3097 ) C2857_=_C3098( C2857 C3098 ) \nC2857_=_C3099( C2857 C3099 ) C2857_=_C3100( C2857 C3100 ) C2857_=_C3101( C2857 C3101 ) C2857_=_C3102( C2857 C3102 ) C2913_=_C2990( C2913 C2990 ) C2913_=_C3031( C2913 C3031 ) \nC2913_=_C3096( C2913 C3096 ) C2913_=_C3097( C2913 C3097 ) C2913_=_C3098( C2913 C3098 ) C2913_=_C3099( C2913 C3099 ) C2913_=_C3100( C2913 C3100 ) C2913_=_C3101( C2913 C3101 ) \nC2913_=_C3102( C2913 C3102 ) C2990_=_C3031( C2990 C3031 ) C2990_=_C3096( C2990 C3096 ) C2990_=_C3097( C2990 C3097 ) C2990_=_C3098( C2990 C3098 ) C2990_=_C3099( C2990 C3099 ) \nC2990_=_C3100( C2990 C3100 ) C2990_=_C3101( C2990 C3101 ) C2990_=_C3102( C2990 C3102 ) C3031_=_C3096( C3031 C3096 ) C3031_=_C3097( C3031 C3097 ) C3031_=_C3098( C3031 C3098 ) \nC3031_=_C3099( C3031 C3099 ) C3031_=_C3100( C3031 C3100 ) C3031_=_C3101( C3031 C3101 ) C3031_=_C3102( C3031 C3102 ) C3096_=_C3097( C3096 C3097 ) C3096_=_C3098( C3096 C3098 ) \nC3096_=_C3099( C3096 C3099 ) C3096_=_C3100( C3096 C3100 ) C3096_=_C3101( C3096 C3101 ) C3096_=_C3102( C3096 C3102 ) C3097_=_C3098( C3097 C3098 ) C3097_=_C3099( C3097 C3099 ) \nC3097_=_C3100( C3097 C3100 ) C3097_=_C3101( C3097 C3101 ) C3097_=_C3102( C3097 C3102 ) C3098_=_C3099( C3098 C3099 ) C3098_=_C3100( C3098 C3100 ) C3098_=_C3101( C3098 C3101 ) \nC3098_=_C3102( C3098 C3102 ) C3099_=_C3100( C3099 C3100 ) C3099_=_C3101( C3099 C3101 ) C3099_=_C3102( C3099 C3102 ) C3100_=_C3101( C3100 C3101 ) C3100_=_C3102( C3100 C3102 ) \nC3101_=_C3102( C3101 C3102 ) "];204-&gt;276[label="54: C479 C874 C968 C1051 C1192 \nC1202 C1221 C1229 C1361 C1643 C1656 \nC1662 C1841 C1971 C1980 C2048 C2087 \nC2088 C2089 C2090 C2091 C2092 C2093 \nC2094 C2095 C2097 C2098 C2099 C2100 \nC2101 C2102 C2103 C2104 C2105 C2106 \nC2188 C2359 C2397 C2442 C2527 C2598 \nC2689 C2768 C2857 C2913 C2990 C3031 \nC3096 C3097 C3098 C3099 C3100 C3101 \nC3102 \n714: C479_=_C874 ,C479_=_C968 ,C479_=_C1192 ,C479_=_C1221 ,C479_=_C1656 ,\nC479_=_C1971 ,C479_=_C2048 ,C479_=_C2087 ,C479_=_C2088 ,C479_=_C2089 ,C479_=_C2090 ,\nC479_=_C2091 ,C479_=_C2092 ,C479_=_C2093 ,C479_=_C2094 ,C479_=_C2095 ,C479_=_C2097 ,\nC479_=_C2098 ,C479_=_C2099 ,C479_=_C2100 ,C479_=_C2101 ,C479_=_C2102 ,C479_=_C2103 ,\nC479_=_C2104 ,C479_=_C2105 ,C479_=_C2106 ,C874_=_C968 ,C874_=_C1192 ,C874_=_C1221 ,\nC874_=_C1656 ,C874_=_C1971 ,C874_=_C2048 ,C874_=_C2087 ,C874_=_C2088 ,C874_=_C2089 ,\nC874_=_C2090 ,C874_=_C2091 ,C874_=_C2092 ,C874_=_C2093 ,C874_=_C2094 ,C874_=_C2095 ,\nC874_=_C2097 ,C874_=_C2098 ,C874_=_C2099 ,C874_=_C2100 ,C874_=_C2101 ,C874_=_C2102 ,\nC874_=_C2103 ,C874_=_C2104 ,C874_=_C2105 ,C874_=_C2106 ,C968_=_C1192 ,C968_=_C1221 ,\nC968_=_C1656 ,C968_=_C1971 ,C968_=_C2048 ,C968_=_C2087 ,C968_=_C2088 ,C968_=_C2089 ,\nC968_=_C2090 ,C968_=_C2091 ,C968_=_C2092 ,C968_=_C2093 ,C968_=_C2094 ,C968_=_C2095 ,\nC968_=_C2097 ,C968_=_C2098 ,C968_=_C2099 ,C968_=_C2100 ,C968_=_C2101 ,C968_=_C2102 ,\nC968_=_C2103 ,C968_=_C2104 ,C968_=_C2105 ,C968_=_C2106 ,C1051_=_C1202 ,C1051_=_C1229 ,\nC1051_=_C1361 ,C1051_=_C1643 ,C1051_=_C1662 ,C1051_=_C1841 ,C1051_=_C1980 ,C1051_=_C2188 ,\nC1051_=_C2359 ,C1051_=_C2397 ,C1051_=_C2442 ,C1051_=_C2527 ,C1051_=_C2598 ,C1051_=_C2689 ,\nC1051_=_C2768 ,C1051_=_C2857 ,C1051_=_C2913 ,C1051_=_C2990 ,C1051_=_C3031 ,C1051_=_C3096 ,\nC1051_=_C3097 ,C1051_=_C3098 ,C1051_=_C3099 ,C1051_=_C3100 ,C1051_=_C3101 ,C1051_=_C3102 ,\nC1192_=_C1202 ,C1192_=_C1221 ,C1192_=_C1656 ,C1192_=_C1971 ,C1192_=_C2048 ,C1192_=_C2087 ,\nC1192_=_C2088 ,C1192_=_C2089 ,C1192_=_C2090 ,C1192_=_C2091 ,C1192_=_C2092 ,C1192_=_C2093 ,\nC1192_=_C2094 ,C1192_=_C2095 ,C1192_=_C2097 ,C1192_=_C2098 ,C1192_=_C2099 ,C1192_=_C2100 ,\nC1192_=_C2101 ,C1192_=_C2102 ,C1192_=_C2103 ,C1192_=_C2104 ,C1192_=_C2105 ,C1192_=_C2106 ,\nC1202_=_C1229 ,C1202_=_C1361 ,C1202_=_C1643 ,C1202_=_C1662 ,C1202_=_C1841 ,C1202_=_C1980 ,\nC1202_=_C2188 ,C1202_=_C2359 ,C1202_=_C2397 ,C1202_=_C2442 ,C1202_=_C2527 ,C1202_=_C2598 ,\nC1202_=_C2689 ,C1202_=_C2768 ,C1202_=_C2857 ,C1202_=_C2913 ,C1202_=_C2990 ,C1202_=_C3031 ,\nC1202_=_C3096 ,C1202_=_C3097 ,C1202_=_C3098 ,C1202_=_C3099 ,C1202_=_C3100 ,C1202_=_C3101 ,\nC1202_=_C3102 ,C1221_=_C1229 ,C1221_=_C1656 ,C1221_=_C1971 ,C1221_=_C2048 ,C1221_=_C2087 ,\nC1221_=_C2088 ,C1221_=_C2089 ,C1221_=_C2090 ,C1221_=_C2091 ,C1221_=_C2092 ,C1221_=_C2093 ,\nC1221_=_C2094 ,C1221_=_C2095 ,C1221_=_C2097 ,C1221_=_C2098 ,C1221_=_C2099 ,C1221_=_C2100 ,\nC1221_=_C2101 ,C1221_=_C2102 ,C1221_=_C2103 ,C1221_=_C2104 ,C1221_=_C2105 ,C1221_=_C2106 ,\nC1229_=_C1361 ,C1229_=_C1643 ,C1229_=_C1662 ,C1229_=_C1841 ,C1229_=_C1980 ,C1229_=_C2188 ,\nC1229_=_C2359 ,C1229_=_C2397 ,C1229_=_C2442 ,C1229_=_C2527 ,C1229_=_C2598 ,C1229_=_C2689 ,\nC1229_=_C2768 ,C1229_=_C2857 ,C1229_=_C2913 ,C1229_=_C2990 ,C1229_=_C3031 ,C1229_=_C3096 ,\nC1229_=_C3097 ,C1229_=_C3098 ,C1229_=_C3099 ,C1229_=_C3100 ,C1229_=_C3101 ,C1229_=_C3102 ,\nC1361_=_C1643 ,C1361_=_C1662 ,C1361_=_C1841 ,C1361_=_C1980 ,C1361_=_C2188 ,C1361_=_C2359 ,\nC1361_=_C2397 ,C1361_=_C2442 ,C1361_=_C2527 ,C1361_=_C2598 ,C1361_=_C2689 ,C1361_=_C2768 ,\nC1361_=_C2857 ,C1361_=_C2913 ,C1361_=_C2990 ,C1361_=_C3031</w:t>
      </w:r>
    </w:p>
    <w:p>
      <w:pPr>
        <w:pStyle w:val="PreformattedText"/>
        <w:bidi w:val="0"/>
        <w:spacing w:before="0" w:after="0"/>
        <w:jc w:val="left"/>
        <w:rPr/>
      </w:pPr>
      <w:r>
        <w:rPr/>
        <w:t xml:space="preserve"> </w:t>
      </w:r>
      <w:r>
        <w:rPr/>
        <w:t>,C1361_=_C3096 ,C1361_=_C3097 ,\nC1361_=_C3098 ,C1361_=_C3099 ,C1361_=_C3100 ,C1361_=_C3101 ,C1361_=_C3102 ,C1643_=_C1662 ,\nC1643_=_C1841 ,C1643_=_C1980 ,C1643_=_C2188 ,C1643_=_C2359 ,C1643_=_C2397 ,C1643_=_C2442 ,\nC1643_=_C2527 ,C1643_=_C2598 ,C1643_=_C2689 ,C1643_=_C2768 ,C1643_=_C2857 ,C1643_=_C2913 ,\nC1643_=_C2990 ,C1643_=_C3031 ,C1643_=_C3096 ,C1643_=_C3097 ,C1643_=_C3098 ,C1643_=_C3099 ,\nC1643_=_C3100 ,C1643_=_C3101 ,C1643_=_C3102 ,C1656_=_C1662 ,C1656_=_C1971 ,C1656_=_C2048 ,\nC1656_=_C2087 ,C1656_=_C2088 ,C1656_=_C2089 ,C1656_=_C2090 ,C1656_=_C2091 ,C1656_=_C2092 ,\nC1656_=_C2093 ,C1656_=_C2094 ,C1656_=_C2095 ,C1656_=_C2097 ,C1656_=_C2098 ,C1656_=_C2099 ,\nC1656_=_C2100 ,C1656_=_C2101 ,C1656_=_C2102 ,C1656_=_C2103 ,C1656_=_C2104 ,C1656_=_C2105 ,\nC1656_=_C2106 ,C1662_=_C1841 ,C1662_=_C1980 ,C1662_=_C2188 ,C1662_=_C2359 ,C1662_=_C2397 ,\nC1662_=_C2442 ,C1662_=_C2527 ,C1662_=_C2598 ,C1662_=_C2689 ,C1662_=_C2768 ,C1662_=_C2857 ,\nC1662_=_C2913 ,C1662_=_C2990 ,C1662_=_C3031 ,C1662_=_C3096 ,C1662_=_C3097 ,C1662_=_C3098 ,\nC1662_=_C3099 ,C1662_=_C3100 ,C1662_=_C3101 ,C1662_=_C3102 ,C1841_=_C1980 ,C1841_=_C2188 ,\nC1841_=_C2359 ,C1841_=_C2397 ,C1841_=_C2442 ,C1841_=_C2527 ,C1841_=_C2598 ,C1841_=_C2689 ,\nC1841_=_C2768 ,C1841_=_C2857 ,C1841_=_C2913 ,C1841_=_C2990 ,C1841_=_C3031 ,C1841_=_C3096 ,\nC1841_=_C3097 ,C1841_=_C3098 ,C1841_=_C3099 ,C1841_=_C3100 ,C1841_=_C3101 ,C1841_=_C3102 ,\nC1971_=_C1980 ,C1971_=_C2048 ,C1971_=_C2087 ,C1971_=_C2088 ,C1971_=_C2089 ,C1971_=_C2090 ,\nC1971_=_C2091 ,C1971_=_C2092 ,C1971_=_C2093 ,C1971_=_C2094 ,C1971_=_C2095 ,C1971_=_C2097 ,\nC1971_=_C2098 ,C1971_=_C2099 ,C1971_=_C2100 ,C1971_=_C2101 ,C1971_=_C2102 ,C1971_=_C2103 ,\nC1971_=_C2104 ,C1971_=_C2105 ,C1971_=_C2106 ,C1980_=_C2188 ,C1980_=_C2359 ,C1980_=_C2397 ,\nC1980_=_C2442 ,C1980_=_C2527 ,C1980_=_C2598 ,C1980_=_C2689 ,C1980_=_C2768 ,C1980_=_C2857 ,\nC1980_=_C2913 ,C1980_=_C2990 ,C1980_=_C3031 ,C1980_=_C3096 ,C1980_=_C3097 ,C1980_=_C3098 ,\nC1980_=_C3099 ,C1980_=_C3100 ,C1980_=_C3101 ,C1980_=_C3102 ,C2048_=_C2087 ,C2048_=_C2088 ,\nC2048_=_C2089 ,C2048_=_C2090 ,C2048_=_C2091 ,C2048_=_C2092 ,C2048_=_C2093 ,C2048_=_C2094 ,\nC2048_=_C2095 ,C2048_=_C2097 ,C2048_=_C2098 ,C2048_=_C2099 ,C2048_=_C2100 ,C2048_=_C2101 ,\nC2048_=_C2102 ,C2048_=_C2103 ,C2048_=_C2104 ,C2048_=_C2105 ,C2048_=_C2106 ,C2087_=_C2088 ,\nC2087_=_C2089 ,C2087_=_C2090 ,C2087_=_C2091 ,C2087_=_C2092 ,C2087_=_C2093 ,C2087_=_C2094 ,\nC2087_=_C2095 ,C2087_=_C2097 ,C2087_=_C2098 ,C2087_=_C2099 ,C2087_=_C2100 ,C2087_=_C2101 ,\nC2087_=_C2102 ,C2087_=_C2103 ,C2087_=_C2104 ,C2087_=_C2105 ,C2087_=_C2106 ,C2087_=_C2188 ,\nC2088_=_C2089 ,C2088_=_C2090 ,C2088_=_C2091 ,C2088_=_C2092 ,C2088_=_C2093 ,C2088_=_C2094 ,\nC2088_=_C2095 ,C2088_=_C2097 ,C2088_=_C2098 ,C2088_=_C2099 ,C2088_=_C2100 ,C2088_=_C2101 ,\nC2088_=_C2102 ,C2088_=_C2103 ,C2088_=_C2104 ,C2088_=_C2105 ,C2088_=_C2106 ,C2088_=_C2359 ,\nC2089_=_C2090 ,C2089_=_C2091 ,C2089_=_C2092 ,C2089_=_C2093 ,C2089_=_C2094 ,C2089_=_C2095 ,\nC2089_=_C2097 ,C2089_=_C2098 ,C2089_=_C2099 ,C2089_=_C2100 ,C2089_=_C2101 ,C2089_=_C2102 ,\nC2089_=_C2103 ,C2089_=_C2104 ,C2089_=_C2105 ,C2089_=_C2106 ,C2089_=_C2442 ,C2090_=_C2091 ,\nC2090_=_C2092 ,C2090_=_C2093 ,C2090_=_C2094 ,C2090_=_C2095 ,C2090_=_C2097 ,C2090_=_C2098 ,\nC2090_=_C2099 ,C2090_=_C2100 ,C2090_=_C2101 ,C2090_=_C2102 ,C2090_=_C2103 ,C2090_=_C2104 ,\nC2090_=_C2105 ,C2090_=_C2106 ,C2091_=_C2092 ,C2091_=_C2093 ,C2091_=_C2094 ,C2091_=_C2095 ,\nC2091_=_C2097 ,C2091_=_C2098 ,C2091_=_C2099 ,C2091_=_C2100 ,C2091_=_C2101 ,C2091_=_C2102 ,\nC2091_=_C2103 ,C2091_=_C2104 ,C2091_=_C2105 ,C2091_=_C2106 ,C2091_=_C2527 ,C2092_=_C2093 ,\nC2092_=_C2094 ,C2092_=_C2095 ,C2092_=_C2097 ,C2092_=_C2098 ,C2092_=_C2099 ,C2092_=_C2100 ,\nC2092_=_C2101 ,C2092_=_C2102 ,C2092_=_C2103 ,C2092_=_C2104 ,C2092_=_C2105 ,C2092_=_C2106 ,\nC2092_=_C2768 ,C2093_=_C2094 ,C2093_=_C2095 ,C2093_=_C2097 ,C2093_=_C2098 ,C2093_=_C2099 ,\nC2093_=_C2100 ,C2093_=_C2101 ,C2093_=_C2102 ,C2093_=_C2103 ,C2093_=_C2104 ,C2093_=_C2105 ,\nC2093_=_C2106 ,C2094_=_C2095 ,C2094_=_C2097 ,C2094_=_C2098 ,C2094_=_C2099 ,C2094_=_C2100 ,\nC2094_=_C2101 ,C2094_=_C2102 ,C2094_=_C2103 ,C2094_=_C2104 ,C2094_=_C2105 ,C2094_=_C2106 ,\nC2094_=_C2990 ,C2095_=_C2097 ,C2095_=_C2098 ,C2095_=_C2099 ,C2095_=_C2100 ,C2095_=_C2101 ,\nC2095_=_C2102 ,C2095_=_C2103 ,C2095_=_C2104 ,C2095_=_C2105 ,C2095_=_C2106 ,C2097_=_C2098 ,\nC2097_=_C2099 ,C2097_=_C2100 ,C2097_=_C2101 ,C2097_=_C2102 ,C2097_=_C2103 ,C2097_=_C2104 ,\nC2097_=_C2105 ,C2097_=_C2106 ,C2097_=_C3096 ,C2098_=_C2099 ,C2098_=_C2100 ,C2098_=_C2101 ,\nC2098_=_C2102 ,C2098_=_C2103 ,C2098_=_C2104 ,C2098_=_C2105 ,C2098_=_C2106 ,C2099_=_C2100 ,\nC2099_=_C2101 ,C2099_=_C2102 ,C2099_=_C2103 ,C2099_=_C2104 ,C2099_=_C2105 ,C2099_=_C2106 ,\nC2100_=_C2101 ,C2100_=_C2102 ,C2100_=_C2103 ,C2100_=_C2104 ,C2100_=_C2105 ,C2100_=_C2106 ,\nC2100_=_C3100 ,C2101_=_C2102 ,C2101_=_C2103 ,C2101_=_C2104 ,C2101_=_C2105 ,C2101_=_C2106 ,\nC2102_=_C2103 ,C2102_=_C2104 ,C2102_=_C2105 ,C2102_=_C2106 ,C2103_=_C2104 ,C2103_=_C2105 ,\nC2103_=_C2106 ,C2104_=_C2105 ,C2104_=_C2106 ,C2105_=_C2106 ,C2188_=_C2359 ,C2188_=_C2397 ,\nC2188_=_C2442 ,C2188_=_C2527 ,C2188_=_C2598 ,C2188_=_C2689 ,C2188_=_C2768 ,C2188_=_C2857 ,\nC2188_=_C2913 ,C2188_=_C2990 ,C2188_=_C3031 ,C2188_=_C3096 ,C2188_=_C3097 ,C2188_=_C3098 ,\nC2188_=_C3099 ,C2188_=_C3100 ,C2188_=_C3101 ,C2188_=_C3102 ,C2359_=_C2397 ,C2359_=_C2442 ,\nC2359_=_C2527 ,C2359_=_C2598 ,C2359_=_C2689 ,C2359_=_C2768 ,C2359_=_C2857 ,C2359_=_C2913 ,\nC2359_=_C2990 ,C2359_=_C3031 ,C2359_=_C3096 ,C2359_=_C3097 ,C2359_=_C3098 ,C2359_=_C3099 ,\nC2359_=_C3100 ,C2359_=_C3101 ,C2359_=_C3102 ,C2397_=_C2442 ,C2397_=_C2527 ,C2397_=_C2598 ,\nC2397_=_C2689 ,C2397_=_C2768 ,C2397_=_C2857 ,C2397_=_C2913 ,C2397_=_C2990 ,C2397_=_C3031 ,\nC2397_=_C3096 ,C2397_=_C3097 ,C2397_=_C3098 ,C2397_=_C3099 ,C2397_=_C3100 ,C2397_=_C3101 ,\nC2397_=_C3102 ,C2442_=_C2527 ,C2442_=_C2598 ,C2442_=_C2689 ,C2442_=_C2768 ,C2442_=_C2857 ,\nC2442_=_C2913 ,C2442_=_C2990 ,C2442_=_C3031 ,C2442_=_C3096 ,C2442_=_C3097 ,C2442_=_C3098 ,\nC2442_=_C3099 ,C2442_=_C3100 ,C2442_=_C3101 ,C2442_=_C3102 ,C2527_=_C2598 ,C2527_=_C2689 ,\nC2527_=_C2768 ,C2527_=_C2857 ,C2527_=_C2913 ,C2527_=_C2990 ,C2527_=_C3031 ,C2527_=_C3096 ,\nC2527_=_C3097 ,C2527_=_C3098 ,C2527_=_C3099 ,C2527_=_C3100 ,C2527_=_C3101 ,C2527_=_C3102 ,\nC2598_=_C2689 ,C2598_=_C2768 ,C2598_=_C2857 ,C2598_=_C2913 ,C2598_=_C2990 ,C2598_=_C3031 ,\nC2598_=_C3096 ,C2598_=_C3097 ,C2598_=_C3098 ,C2598_=_C3099 ,C2598_=_C3100 ,C2598_=_C3101 ,\nC2598_=_C3102 ,C2689_=_C2768 ,C2689_=_C2857 ,C2689_=_C2913 ,C2689_=_C2990 ,C2689_=_C3031 ,\nC2689_=_C3096 ,C2689_=_C3097 ,C2689_=_C3098 ,C2689_=_C3099 ,C2689_=_C3100 ,C2689_=_C3101 ,\nC2689_=_C3102 ,C2768_=_C2857 ,C2768_=_C2913 ,C2768_=_C2990 ,C2768_=_C3031 ,C2768_=_C3096 ,\nC2768_=_C3097 ,C2768_=_C3098 ,C2768_=_C3099 ,C2768_=_C3100 ,C2768_=_C3101 ,C2768_=_C3102 ,\nC2857_=_C2913 ,C2857_=_C2990 ,C2857_=_C3031 ,C2857_=_C3096 ,C2857_=_C3097 ,C2857_=_C3098 ,\nC2857_=_C3099 ,C2857_=_C3100 ,C2857_=_C3101 ,C2857_=_C3102 ,C2913_=_C2990 ,C2913_=_C3031 ,\nC2913_=_C3096 ,C2913_=_C3097 ,C2913_=_C3098 ,C2913_=_C3099 ,C2913_=_C3100 ,C2913_=_C3101 ,\nC2913_=_C3102 ,C2990_=_C3031 ,C2990_=_C3096 ,C2990_=_C3097 ,C2990_=_C3098 ,C2990_=_C3099 ,\nC2990_=_C3100 ,C2990_=_C3101 ,C2990_=_C3102 ,C3031_=_C3096 ,C3031_=_C3097 ,C3031_=_C3098 ,\nC3031_=_C3099 ,C3031_=_C3100 ,C3031_=_C3101 ,C3031_=_C3102 ,C3096_=_C3097 ,C3096_=_C3098 ,\nC3096_=_C3099 ,C3096_=_C3100 ,C3096_=_C3101 ,C3096_=_C3102 ,C3097_=_C3098 ,C3097_=_C3099 ,\nC3097_=_C3100 ,C3097_=_C3101 ,C3097_=_C3102 ,C3098_=_C3099 ,C3098_=_C3100 ,C3098_=_C3101 ,\nC3098_=_C3102 ,C3099_=_C3100 ,C3099_=_C3101 ,C3099_=_C3102 ,C3100_=_C3101 ,C3100_=_C3102 ,\nC3101_=_C3102 ,"];277[shape=box, label="id:277 level: 7\n56: C82 C86 C110 C113 C131 \nC139 C279 C286 C319 C325 C1172 \nC1186 C1199 C1215 C1216 C1217 C1218 \nC1219 C1220 C1221 C1222 C1223 C1224 \nC1225 C1226 C1227 C1228 C1229 C1230 \nC1231 C1232 C1233 C1234 C1235 C1236 \nC1237 C1358 C1385 C1622 C1661 C1977 \nC2092 C2185 C2438 C2524 C2667 C2768 \nC2769 C2770 C2771 C2772 C2773 C2774 \nC2775 C2776 C2777 \n802: C82_=_C86( C82 C86 ) C82_=_C110( C82 C110 ) C82_=_C131( C82 C131 ) C82_=_C279( C82 C279 ) C82_=_C319( C82 C319 ) \nC82_=_C1186( C82 C1186 ) C82_=_C1215( C82 C1215 ) C82_=_C1216( C82 C1216 ) C82_=_C1217( C82 C1217 ) C82_=_C1218( C82 C1218 ) C82_=_C1219( C82 C1219 ) \nC82_=_C1220( C82 C1220 ) C82_=_C1221( C82 C1221 ) C82_=_C1222( C82 C1222 ) C82_=_C1223( C82 C1223 ) C82_=_C1224( C82 C1224 ) C82_=_C1225( C82 C1225 ) \nC82_=_C1226( C82 C1226 ) C82_=_C1227( C82 C1227 ) C82_=_C1228( C82 C1228 ) C82_=_C1229( C82 C1229 ) C82_=_C1230( C82 C1230 ) C82_=_C1231( C82 C1231 ) \nC82_=_C1232( C82 C1232 ) C82_=_C1233( C82 C1233 ) C82_=_C1234( C82 C1234 ) C82_=_C1235( C82 C1235 ) C82_=_C1236( C82 C1236 ) C82_=_C1237( C82 C1237 ) \nC86_=_C113( C86 C113 ) C86_=_C139( C86 C139 ) C86_=_C286( C86 C286 ) C86_=_C325( C86 C325 ) C86_=_C1172( C86 C1172 ) C86_=_C1199( C86 C1199 ) \nC86_=_C1227( C86 C1227 ) C86_=_C1358( C86 C1358 ) C86_=_C1385( C86 C1385 ) C86_=_C1622( C86 C1622 ) C86_=_C1661( C86 C1661 ) C86_=_C1977( C86 C1977 ) \nC86_=_C2092( C86 C2092 ) C86_=_C2185( C86 C2185 ) C86_=_C2438( C86 C2438 ) C86_=_C2524( C86 C2524 ) C86_=_C2667( C86 C2667 ) C86_=_C2768( C86 C2768 ) \nC86_=_C2769( C86 C2769 ) C86_=_C2770( C86 C2770 ) C86_=_C2771( C86 C2771 ) C86_=_C2772( C86 C2772 ) C86_=_C2773( C86 C2773 ) C86_=_C2774( C86 C2774 ) \nC86_=_C2775( C86 C2775 ) C86_=_C2776( C86 C2776 ) C86_=_C2777( C86 C2777 ) C110_=_C113( C110 C113 ) C110_=_C131( C110 C131 ) C110_=_C279( C110 C279 ) \nC110_=_C319( C110 C319 ) C110_=_C1186( C110 C1186 ) C110_=_C1215( C110 C1215 ) C110_=_C1216( C110 C1216 ) C110_=_C1217( C110 C1217 ) C110_=_C1218( C110 C1218 ) \nC110_=_C1219( C110 C1219 ) C110_=_C1220( C110 C1220 ) C110_=_C1221( C110 C1221 ) C110_=_C1222( C110 C1222 ) C110_=_C1223( C110 C1223 ) C110_=_C1224( C110 C1224 ) \nC110_=_C1225( C110 C1225</w:t>
      </w:r>
    </w:p>
    <w:p>
      <w:pPr>
        <w:pStyle w:val="PreformattedText"/>
        <w:bidi w:val="0"/>
        <w:spacing w:before="0" w:after="0"/>
        <w:jc w:val="left"/>
        <w:rPr/>
      </w:pPr>
      <w:r>
        <w:rPr/>
        <w:t xml:space="preserve"> </w:t>
      </w:r>
      <w:r>
        <w:rPr/>
        <w:t>) C110_=_C1226( C110 C1226 ) C110_=_C1227( C110 C1227 ) C110_=_C1228( C110 C1228 ) C110_=_C1229( C110 C1229 ) C110_=_C1230( C110 C1230 ) \nC110_=_C1231( C110 C1231 ) C110_=_C1232( C110 C1232 ) C110_=_C1233( C110 C1233 ) C110_=_C1234( C110 C1234 ) C110_=_C1235( C110 C1235 ) C110_=_C1236( C110 C1236 ) \nC110_=_C1237( C110 C1237 ) C113_=_C139( C113 C139 ) C113_=_C286( C113 C286 ) C113_=_C325( C113 C325 ) C113_=_C1172( C113 C1172 ) C113_=_C1199( C113 C1199 ) \nC113_=_C1227( C113 C1227 ) C113_=_C1358( C113 C1358 ) C113_=_C1385( C113 C1385 ) C113_=_C1622( C113 C1622 ) C113_=_C1661( C113 C1661 ) C113_=_C1977( C113 C1977 ) \nC113_=_C2092( C113 C2092 ) C113_=_C2185( C113 C2185 ) C113_=_C2438( C113 C2438 ) C113_=_C2524( C113 C2524 ) C113_=_C2667( C113 C2667 ) C113_=_C2768( C113 C2768 ) \nC113_=_C2769( C113 C2769 ) C113_=_C2770( C113 C2770 ) C113_=_C2771( C113 C2771 ) C113_=_C2772( C113 C2772 ) C113_=_C2773( C113 C2773 ) C113_=_C2774( C113 C2774 ) \nC113_=_C2775( C113 C2775 ) C113_=_C2776( C113 C2776 ) C113_=_C2777( C113 C2777 ) C131_=_C139( C131 C139 ) C131_=_C279( C131 C279 ) C131_=_C319( C131 C319 ) \nC131_=_C1186( C131 C1186 ) C131_=_C1215( C131 C1215 ) C131_=_C1216( C131 C1216 ) C131_=_C1217( C131 C1217 ) C131_=_C1218( C131 C1218 ) C131_=_C1219( C131 C1219 ) \nC131_=_C1220( C131 C1220 ) C131_=_C1221( C131 C1221 ) C131_=_C1222( C131 C1222 ) C131_=_C1223( C131 C1223 ) C131_=_C1224( C131 C1224 ) C131_=_C1225( C131 C1225 ) \nC131_=_C1226( C131 C1226 ) C131_=_C1227( C131 C1227 ) C131_=_C1228( C131 C1228 ) C131_=_C1229( C131 C1229 ) C131_=_C1230( C131 C1230 ) C131_=_C1231( C131 C1231 ) \nC131_=_C1232( C131 C1232 ) C131_=_C1233( C131 C1233 ) C131_=_C1234( C131 C1234 ) C131_=_C1235( C131 C1235 ) C131_=_C1236( C131 C1236 ) C131_=_C1237( C131 C1237 ) \nC139_=_C286( C139 C286 ) C139_=_C325( C139 C325 ) C139_=_C1172( C139 C1172 ) C139_=_C1199( C139 C1199 ) C139_=_C1227( C139 C1227 ) C139_=_C1358( C139 C1358 ) \nC139_=_C1385( C139 C1385 ) C139_=_C1622( C139 C1622 ) C139_=_C1661( C139 C1661 ) C139_=_C1977( C139 C1977 ) C139_=_C2092( C139 C2092 ) C139_=_C2185( C139 C2185 ) \nC139_=_C2438( C139 C2438 ) C139_=_C2524( C139 C2524 ) C139_=_C2667( C139 C2667 ) C139_=_C2768( C139 C2768 ) C139_=_C2769( C139 C2769 ) C139_=_C2770( C139 C2770 ) \nC139_=_C2771( C139 C2771 ) C139_=_C2772( C139 C2772 ) C139_=_C2773( C139 C2773 ) C139_=_C2774( C139 C2774 ) C139_=_C2775( C139 C2775 ) C139_=_C2776( C139 C2776 ) \nC139_=_C2777( C139 C2777 ) C279_=_C286( C279 C286 ) C279_=_C319( C279 C319 ) C279_=_C1186( C279 C1186 ) C279_=_C1215( C279 C1215 ) C279_=_C1216( C279 C1216 ) \nC279_=_C1217( C279 C1217 ) C279_=_C1218( C279 C1218 ) C279_=_C1219( C279 C1219 ) C279_=_C1220( C279 C1220 ) C279_=_C1221( C279 C1221 ) C279_=_C1222( C279 C1222 ) \nC279_=_C1223( C279 C1223 ) C279_=_C1224( C279 C1224 ) C279_=_C1225( C279 C1225 ) C279_=_C1226( C279 C1226 ) C279_=_C1227( C279 C1227 ) C279_=_C1228( C279 C1228 ) \nC279_=_C1229( C279 C1229 ) C279_=_C1230( C279 C1230 ) C279_=_C1231( C279 C1231 ) C279_=_C1232( C279 C1232 ) C279_=_C1233( C279 C1233 ) C279_=_C1234( C279 C1234 ) \nC279_=_C1235( C279 C1235 ) C279_=_C1236( C279 C1236 ) C279_=_C1237( C279 C1237 ) C286_=_C325( C286 C325 ) C286_=_C1172( C286 C1172 ) C286_=_C1199( C286 C1199 ) \nC286_=_C1227( C286 C1227 ) C286_=_C1358( C286 C1358 ) C286_=_C1385( C286 C1385 ) C286_=_C1622( C286 C1622 ) C286_=_C1661( C286 C1661 ) C286_=_C1977( C286 C1977 ) \nC286_=_C2092( C286 C2092 ) C286_=_C2185( C286 C2185 ) C286_=_C2438( C286 C2438 ) C286_=_C2524( C286 C2524 ) C286_=_C2667( C286 C2667 ) C286_=_C2768( C286 C2768 ) \nC286_=_C2769( C286 C2769 ) C286_=_C2770( C286 C2770 ) C286_=_C2771( C286 C2771 ) C286_=_C2772( C286 C2772 ) C286_=_C2773( C286 C2773 ) C286_=_C2774( C286 C2774 ) \nC286_=_C2775( C286 C2775 ) C286_=_C2776( C286 C2776 ) C286_=_C2777( C286 C2777 ) C319_=_C325( C319 C325 ) C319_=_C1186( C319 C1186 ) C319_=_C1215( C319 C1215 ) \nC319_=_C1216( C319 C1216 ) C319_=_C1217( C319 C1217 ) C319_=_C1218( C319 C1218 ) C319_=_C1219( C319 C1219 ) C319_=_C1220( C319 C1220 ) C319_=_C1221( C319 C1221 ) \nC319_=_C1222( C319 C1222 ) C319_=_C1223( C319 C1223 ) C319_=_C1224( C319 C1224 ) C319_=_C1225( C319 C1225 ) C319_=_C1226( C319 C1226 ) C319_=_C1227( C319 C1227 ) \nC319_=_C1228( C319 C1228 ) C319_=_C1229( C319 C1229 ) C319_=_C1230( C319 C1230 ) C319_=_C1231( C319 C1231 ) C319_=_C1232( C319 C1232 ) C319_=_C1233( C319 C1233 ) \nC319_=_C1234( C319 C1234 ) C319_=_C1235( C319 C1235 ) C319_=_C1236( C319 C1236 ) C319_=_C1237( C319 C1237 ) C325_=_C1172( C325 C1172 ) C325_=_C1199( C325 C1199 ) \nC325_=_C1227( C325 C1227 ) C325_=_C1358( C325 C1358 ) C325_=_C1385( C325 C1385 ) C325_=_C1622( C325 C1622 ) C325_=_C1661( C325 C1661 ) C325_=_C1977( C325 C1977 ) \nC325_=_C2092( C325 C2092 ) C325_=_C2185( C325 C2185 ) C325_=_C2438( C325 C2438 ) C325_=_C2524( C325 C2524 ) C325_=_C2667( C325 C2667 ) C325_=_C2768( C325 C2768 ) \nC325_=_C2769( C325 C2769 ) C325_=_C2770( C325 C2770 ) C325_=_C2771( C325 C2771 ) C325_=_C2772( C325 C2772 ) C325_=_C2773( C325 C2773 ) C325_=_C2774( C325 C2774 ) \nC325_=_C2775( C325 C2775 ) C325_=_C2776( C325 C2776 ) C325_=_C2777( C325 C2777 ) C1172_=_C1199( C1172 C1199 ) C1172_=_C1227( C1172 C1227 ) C1172_=_C1358( C1172 C1358 ) \nC1172_=_C1385( C1172 C1385 ) C1172_=_C1622( C1172 C1622 ) C1172_=_C1661( C1172 C1661 ) C1172_=_C1977( C1172 C1977 ) C1172_=_C2092( C1172 C2092 ) C1172_=_C2185( C1172 C2185 ) \nC1172_=_C2438( C1172 C2438 ) C1172_=_C2524( C1172 C2524 ) C1172_=_C2667( C1172 C2667 ) C1172_=_C2768( C1172 C2768 ) C1172_=_C2769( C1172 C2769 ) C1172_=_C2770( C1172 C2770 ) \nC1172_=_C2771( C1172 C2771 ) C1172_=_C2772( C1172 C2772 ) C1172_=_C2773( C1172 C2773 ) C1172_=_C2774( C1172 C2774 ) C1172_=_C2775( C1172 C2775 ) C1172_=_C2776( C1172 C2776 ) \nC1172_=_C2777( C1172 C2777 ) C1186_=_C1199( C1186 C1199 ) C1186_=_C1215( C1186 C1215 ) C1186_=_C1216( C1186 C1216 ) C1186_=_C1217( C1186 C1217 ) C1186_=_C1218( C1186 C1218 ) \nC1186_=_C1219( C1186 C1219 ) C1186_=_C1220( C1186 C1220 ) C1186_=_C1221( C1186 C1221 ) C1186_=_C1222( C1186 C1222 ) C1186_=_C1223( C1186 C1223 ) C1186_=_C1224( C1186 C1224 ) \nC1186_=_C1225( C1186 C1225 ) C1186_=_C1226( C1186 C1226 ) C1186_=_C1227( C1186 C1227 ) C1186_=_C1228( C1186 C1228 ) C1186_=_C1229( C1186 C1229 ) C1186_=_C1230( C1186 C1230 ) \nC1186_=_C1231( C1186 C1231 ) C1186_=_C1232( C1186 C1232 ) C1186_=_C1233( C1186 C1233 ) C1186_=_C1234( C1186 C1234 ) C1186_=_C1235( C1186 C1235 ) C1186_=_C1236( C1186 C1236 ) \nC1186_=_C1237( C1186 C1237 ) C1199_=_C1227( C1199 C1227 ) C1199_=_C1358( C1199 C1358 ) C1199_=_C1385( C1199 C1385 ) C1199_=_C1622( C1199 C1622 ) C1199_=_C1661( C1199 C1661 ) \nC1199_=_C1977( C1199 C1977 ) C1199_=_C2092( C1199 C2092 ) C1199_=_C2185( C1199 C2185 ) C1199_=_C2438( C1199 C2438 ) C1199_=_C2524( C1199 C2524 ) C1199_=_C2667( C1199 C2667 ) \nC1199_=_C2768( C1199 C2768 ) C1199_=_C2769( C1199 C2769 ) C1199_=_C2770( C1199 C2770 ) C1199_=_C2771( C1199 C2771 ) C1199_=_C2772( C1199 C2772 ) C1199_=_C2773( C1199 C2773 ) \nC1199_=_C2774( C1199 C2774 ) C1199_=_C2775( C1199 C2775 ) C1199_=_C2776( C1199 C2776 ) C1199_=_C2777( C1199 C2777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7( C1216 C1237 ) C1216_=_C1661( C1216 C166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w:t>
      </w:r>
    </w:p>
    <w:p>
      <w:pPr>
        <w:pStyle w:val="PreformattedText"/>
        <w:bidi w:val="0"/>
        <w:spacing w:before="0" w:after="0"/>
        <w:jc w:val="left"/>
        <w:rPr/>
      </w:pPr>
      <w:r>
        <w:rPr/>
        <w:t xml:space="preserve"> </w:t>
      </w:r>
      <w:r>
        <w:rPr/>
        <w:t>C1219 C1233 ) C1219_=_C1234( C1219 C1234 ) \nC1219_=_C1235( C1219 C1235 ) C1219_=_C1236( C1219 C1236 ) C1219_=_C1237( C1219 C1237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977( C1220 C197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2092( C1221 C2092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2185( C1222 C2185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2438( C1224 C2438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2524( C1225 C2524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2667( C1226 C2667 ) C1227_=_C1228( C1227 C1228 ) \nC1227_=_C1229( C1227 C1229 ) C1227_=_C1230( C1227 C1230 ) C1227_=_C1231( C1227 C1231 ) C1227_=_C1232( C1227 C1232 ) C1227_=_C1233( C1227 C1233 ) C1227_=_C1234( C1227 C1234 ) \nC1227_=_C1235( C1227 C1235 ) C1227_=_C1236( C1227 C1236 ) C1227_=_C1237( C1227 C1237 ) C1227_=_C1358( C1227 C1358 ) C1227_=_C1385( C1227 C1385 ) C1227_=_C1622( C1227 C1622 ) \nC1227_=_C1661( C1227 C1661 ) C1227_=_C1977( C1227 C1977 ) C1227_=_C2092( C1227 C2092 ) C1227_=_C2185( C1227 C2185 ) C1227_=_C2438( C1227 C2438 ) C1227_=_C2524( C1227 C2524 ) \nC1227_=_C2667( C1227 C2667 ) C1227_=_C2768( C1227 C2768 ) C1227_=_C2769( C1227 C2769 ) C1227_=_C2770( C1227 C2770 ) C1227_=_C2771( C1227 C2771 ) C1227_=_C2772( C1227 C2772 ) \nC1227_=_C2773( C1227 C2773 ) C1227_=_C2774( C1227 C2774 ) C1227_=_C2775( C1227 C2775 ) C1227_=_C2776( C1227 C2776 ) C1227_=_C2777( C1227 C2777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29_=_C2768( C1229 C2768 ) C1230_=_C1231( C1230 C1231 ) \nC1230_=_C1232( C1230 C1232 ) C1230_=_C1233( C1230 C1233 ) C1230_=_C1234( C1230 C1234 ) C1230_=_C1235( C1230 C1235 ) C1230_=_C1236( C1230 C1236 ) C1230_=_C1237( C1230 C1237 ) \nC1230_=_C2770( C1230 C2770 ) C1231_=_C1232( C1231 C1232 ) C1231_=_C1233( C1231 C1233 ) C1231_=_C1234( C1231 C1234 ) C1231_=_C1235( C1231 C1235 ) C1231_=_C1236( C1231 C1236 ) \nC1231_=_C1237( C1231 C1237 ) C1231_=_C2771( C1231 C2771 ) C1232_=_C1233( C1232 C1233 ) C1232_=_C1234( C1232 C1234 ) C1232_=_C1235( C1232 C1235 ) C1232_=_C1236( C1232 C1236 ) \nC1232_=_C1237( C1232 C1237 ) C1232_=_C2772( C1232 C2772 ) C1233_=_C1234( C1233 C1234 ) C1233_=_C1235( C1233 C1235 ) C1233_=_C1236( C1233 C1236 ) C1233_=_C1237( C1233 C1237 ) \nC1234_=_C1235( C1234 C1235 ) C1234_=_C1236( C1234 C1236 ) C1234_=_C1237( C1234 C1237 ) C1235_=_C1236( C1235 C1236 ) C1235_=_C1237( C1235 C1237 ) C1236_=_C1237( C1236 C1237 ) \nC1237_=_C2775( C1237 C2775 ) C1358_=_C1385( C1358 C1385 ) C1358_=_C1622( C1358 C1622 ) C1358_=_C1661( C1358 C1661 ) C1358_=_C1977( C1358 C1977 ) C1358_=_C2092( C1358 C2092 ) \nC1358_=_C2185( C1358 C2185 ) C1358_=_C2438( C1358 C2438 ) C1358_=_C2524( C1358 C2524 ) C1358_=_C2667( C1358 C2667 ) C1358_=_C2768( C1358 C2768 ) C1358_=_C2769( C1358 C2769 ) \nC1358_=_C2770( C1358 C2770 ) C1358_=_C2771( C1358 C2771 ) C1358_=_C2772( C1358 C2772 ) C1358_=_C2773( C1358 C2773 ) C1358_=_C2774( C1358 C2774 ) C1358_=_C2775( C1358 C2775 ) \nC1358_=_C2776( C1358 C2776 ) C1358_=_C2777( C1358 C2777 ) C1385_=_C1622( C1385 C1622 ) C1385_=_C1661( C1385 C1661 ) C1385_=_C1977( C1385 C1977 ) C1385_=_C2092( C1385 C2092 ) \nC1385_=_C2185( C1385 C2185 ) C1385_=_C2438( C1385 C2438 ) C1385_=_C2524( C1385 C2524 ) C1385_=_C2667( C1385 C2667 ) C1385_=_C2768( C1385 C2768 ) C1385_=_C2769( C1385 C2769 ) \nC1385_=_C2770( C1385 C2770 ) C1385_=_C2771( C1385 C2771 ) C1385_=_C2772( C1385 C2772 ) C1385_=_C2773( C1385 C2773 ) C1385_=_C2774( C1385 C2774 ) C1385_=_C2775( C1385 C2775 ) \nC1385_=_C2776( C1385 C2776 ) C1385_=_C2777( C1385 C2777 ) C1622_=_C1661( C1622 C1661 ) C1622_=_C1977( C1622 C1977 ) C1622_=_C2092( C1622 C2092 ) C1622_=_C2185( C1622 C2185 ) \nC1622_=_C2438( C1622 C2438 ) C1622_=_C2524( C1622 C2524 ) C1622_=_C2667( C1622 C2667 ) C1622_=_C2768( C1622 C2768 ) C1622_=_C2769( C1622 C2769 ) C1622_=_C2770( C1622 C2770 ) \nC1622_=_C2771( C1622 C2771 ) C1622_=_C2772( C1622 C2772 ) C1622_=_C2773( C1622 C2773 ) C1622_=_C2774( C1622 C2774 ) C1622_=_C2775( C1622 C2775 ) C1622_=_C2776( C1622 C2776 ) \nC1622_=_C2777( C1622 C2777 ) C1661_=_C1977( C1661 C1977 ) C1661_=_C2092( C1661 C2092 ) C1661_=_C2185( C1661 C2185 ) C1661_=_C2438( C1661 C2438 ) C1661_=_C2524( C1661 C2524 ) \nC1661_=_C2667( C1661 C2667 ) C1661_=_C2768( C1661 C2768 ) C1661_=_C2769( C1661 C2769 ) C1661_=_C2770( C1661 C2770 ) C1661_=_C2771( C1661 C2771 ) C1661_=_C2772( C1661 C2772 ) \nC1661_=_C2773( C1661 C2773 ) C1661_=_C2774( C1661 C2774 ) C1661_=_C2775( C1661 C2775 ) C1661_=_C2776( C1661 C2776 ) C1661_=_C2777( C1661 C2777 ) C1977_=_C2092( C1977 C2092 ) \nC1977_=_C2185( C1977 C2185 ) C1977_=_C2438( C1977 C2438 ) C1977_=_C2524( C1977 C2524 ) C1977_=_C2667( C1977 C2667 ) C1977_=_C2768( C1977 C2768 ) C1977_=_C2769( C1977 C2769 ) \nC1977_=_C2770( C1977 C2770 ) C1977_=_C2771( C1977 C2771 ) C1977_=_C2772( C1977 C2772 ) C1977_=_C2773( C1977 C2773 ) C1977_=_C2774( C1977 C2774 ) C1977_=_C2775( C1977 C2775 ) \nC1977_=_C2776( C1977 C2776 ) C1977_=_C2777( C1977 C2777 ) C2092_=_C2185( C2092 C2185 ) C2092_=_C2438( C2092 C2438 ) C2092_=_C2524( C2092 C2524 ) C2092_=_C2667( C2092 C2667 ) \nC2092_=_C2768( C2092 C2768 ) C2092_=_C2769( C2092 C2769 ) C2092_=_C2770( C2092 C2770 ) C2092_=_C2771( C2092 C2771 ) C2092_=_C2772( C2092 C2772 ) C2092_=_C2773( C2092 C2773 ) \nC2092_=_C2774( C2092 C2774 ) C2092_=_C2775( C2092 C2775 ) C2092_=_C2776( C2092 C2776 ) C2092_=_C2777( C2092 C2777 ) C2185_=_C2438( C2185 C2438 ) C2185_=_C2524( C2185 C2524 ) \nC2185_=_C2667( C2185 C2667 ) C2185_=_C2768( C2185 C2768 ) C2185_=_C2769( C2185 C2769 ) C2185_=_C2770( C2185 C2770 ) C2185_=_C2771( C2185 C2771 ) C2185_=_C2772( C2185 C2772 ) \nC2185_=_C2773( C2185 C2773 ) C2185_=_C2774( C2185 C2774 ) C2185_=_C2775( C2185 C2775 ) C2185_=_C2776( C2185 C2776 ) C2185_=_C2777( C2185 C2777 ) C2438_=_C2524( C2438 C2524 ) \nC2438_=_C2667( C2438 C2667 ) C2438_=_C2768( C2438 C2768 ) C2438_=_C2769( C2438 C2769 ) C2438_=_C2770( C2438 C2770 ) C2438_=_C2771( C2438 C2771 ) C2438_=_C2772( C2438 C2772 ) \nC2438_=_C2773( C2438 C2773 ) C2438_=_C2774( C2438 C2774 ) C2438_=_C2775( C2438 C2775 ) C2438_=_C2776( C2438 C2776 ) C2438_=_C2777( C2438 C2777 ) C2524_=_C2667( C2524 C2667 ) \nC2524_=_C2768( C2524 C2768 ) C2524_=_C2769( C2524 C2769 ) C2524_=_C2770( C2524 C2770 ) C2524_=_C2771( C2524 C2771 ) C2524_=_C2772( C2524 C2772 ) C2524_=_C2773( C2524 C2773 ) \nC2524_=_C2774( C2524 C2774 ) C2524_=_C2775( C2524 C2775 ) C2524_=_C2776( C2524 C2776 ) C2524_=_C2777( C2524 C2777 ) C2667_=_C2768( C2667 C2768 ) C2667_=_C2769( C2667 C2769 ) \nC2667_=_C2770( C2667 C2770 ) C2667_=_C2771( C2667 C2771 ) C2667_=_C2772( C2667 C2772 ) C2667_=_C2773( C2667 C2773 ) C2667_=_C2774( C2667 C2774 ) C2667_=_C2775( C2667 C2775 ) \nC2667_=_C2776( C2667 C2776 ) C2667_=_C2777( C2667 C2777 ) C2768_=_C2769( C2768 C2769 ) C2768_=_C2770( C2768 C2770 ) C2768_=_C2771( C2768 C2771 ) C2768_=_C2772( C2768 C2772 ) \nC2768_=_C2773(</w:t>
      </w:r>
    </w:p>
    <w:p>
      <w:pPr>
        <w:pStyle w:val="PreformattedText"/>
        <w:bidi w:val="0"/>
        <w:spacing w:before="0" w:after="0"/>
        <w:jc w:val="left"/>
        <w:rPr/>
      </w:pPr>
      <w:r>
        <w:rPr/>
        <w:t xml:space="preserve"> </w:t>
      </w:r>
      <w:r>
        <w:rPr/>
        <w:t>C2768 C2773 ) C2768_=_C2774( C2768 C2774 ) C2768_=_C2775( C2768 C2775 ) C2768_=_C2776( C2768 C2776 ) C2768_=_C2777( C2768 C2777 ) C2769_=_C2770( C2769 C2770 ) \nC2769_=_C2771( C2769 C2771 ) C2769_=_C2772( C2769 C2772 ) C2769_=_C2773( C2769 C2773 ) C2769_=_C2774( C2769 C2774 ) C2769_=_C2775( C2769 C2775 ) C2769_=_C2776( C2769 C2776 ) \nC2769_=_C2777( C2769 C2777 ) C2770_=_C2771( C2770 C2771 ) C2770_=_C2772( C2770 C2772 ) C2770_=_C2773( C2770 C2773 ) C2770_=_C2774( C2770 C2774 ) C2770_=_C2775( C2770 C2775 ) \nC2770_=_C2776( C2770 C2776 ) C2770_=_C2777( C2770 C2777 ) C2771_=_C2772( C2771 C2772 ) C2771_=_C2773( C2771 C2773 ) C2771_=_C2774( C2771 C2774 ) C2771_=_C2775( C2771 C2775 ) \nC2771_=_C2776( C2771 C2776 ) C2771_=_C2777( C2771 C2777 ) C2772_=_C2773( C2772 C2773 ) C2772_=_C2774( C2772 C2774 ) C2772_=_C2775( C2772 C2775 ) C2772_=_C2776( C2772 C2776 ) \nC2772_=_C2777( C2772 C2777 ) C2773_=_C2774( C2773 C2774 ) C2773_=_C2775( C2773 C2775 ) C2773_=_C2776( C2773 C2776 ) C2773_=_C2777( C2773 C2777 ) C2774_=_C2775( C2774 C2775 ) \nC2774_=_C2776( C2774 C2776 ) C2774_=_C2777( C2774 C2777 ) C2775_=_C2776( C2775 C2776 ) C2775_=_C2777( C2775 C2777 ) C2776_=_C2777( C2776 C2777 ) "];204-&gt;277[label="55: C82 C86 C110 C113 C131 \nC139 C279 C286 C319 C325 C1172 \nC1186 C1199 C1215 C1216 C1217 C1218 \nC1219 C1220 C1221 C1222 C1223 C1224 \nC1225 C1226 C1228 C1229 C1230 C1231 \nC1232 C1233 C1234 C1235 C1236 C1237 \nC1358 C1385 C1622 C1661 C1977 C2092 \nC2185 C2438 C2524 C2667 C2768 C2769 \nC2770 C2771 C2772 C2773 C2774 C2775 \nC2776 C2777 \n747: C82_=_C86 ,C82_=_C110 ,C82_=_C131 ,C82_=_C279 ,C82_=_C319 ,\nC82_=_C1186 ,C82_=_C1215 ,C82_=_C1216 ,C82_=_C1217 ,C82_=_C1218 ,C82_=_C1219 ,\nC82_=_C1220 ,C82_=_C1221 ,C82_=_C1222 ,C82_=_C1223 ,C82_=_C1224 ,C82_=_C1225 ,\nC82_=_C1226 ,C82_=_C1228 ,C82_=_C1229 ,C82_=_C1230 ,C82_=_C1231 ,C82_=_C1232 ,\nC82_=_C1233 ,C82_=_C1234 ,C82_=_C1235 ,C82_=_C1236 ,C82_=_C1237 ,C86_=_C113 ,\nC86_=_C139 ,C86_=_C286 ,C86_=_C325 ,C86_=_C1172 ,C86_=_C1199 ,C86_=_C1358 ,\nC86_=_C1385 ,C86_=_C1622 ,C86_=_C1661 ,C86_=_C1977 ,C86_=_C2092 ,C86_=_C2185 ,\nC86_=_C2438 ,C86_=_C2524 ,C86_=_C2667 ,C86_=_C2768 ,C86_=_C2769 ,C86_=_C2770 ,\nC86_=_C2771 ,C86_=_C2772 ,C86_=_C2773 ,C86_=_C2774 ,C86_=_C2775 ,C86_=_C2776 ,\nC86_=_C2777 ,C110_=_C113 ,C110_=_C131 ,C110_=_C279 ,C110_=_C319 ,C110_=_C1186 ,\nC110_=_C1215 ,C110_=_C1216 ,C110_=_C1217 ,C110_=_C1218 ,C110_=_C1219 ,C110_=_C1220 ,\nC110_=_C1221 ,C110_=_C1222 ,C110_=_C1223 ,C110_=_C1224 ,C110_=_C1225 ,C110_=_C1226 ,\nC110_=_C1228 ,C110_=_C1229 ,C110_=_C1230 ,C110_=_C1231 ,C110_=_C1232 ,C110_=_C1233 ,\nC110_=_C1234 ,C110_=_C1235 ,C110_=_C1236 ,C110_=_C1237 ,C113_=_C139 ,C113_=_C286 ,\nC113_=_C325 ,C113_=_C1172 ,C113_=_C1199 ,C113_=_C1358 ,C113_=_C1385 ,C113_=_C1622 ,\nC113_=_C1661 ,C113_=_C1977 ,C113_=_C2092 ,C113_=_C2185 ,C113_=_C2438 ,C113_=_C2524 ,\nC113_=_C2667 ,C113_=_C2768 ,C113_=_C2769 ,C113_=_C2770 ,C113_=_C2771 ,C113_=_C2772 ,\nC113_=_C2773 ,C113_=_C2774 ,C113_=_C2775 ,C113_=_C2776 ,C113_=_C2777 ,C131_=_C139 ,\nC131_=_C279 ,C131_=_C319 ,C131_=_C1186 ,C131_=_C1215 ,C131_=_C1216 ,C131_=_C1217 ,\nC131_=_C1218 ,C131_=_C1219 ,C131_=_C1220 ,C131_=_C1221 ,C131_=_C1222 ,C131_=_C1223 ,\nC131_=_C1224 ,C131_=_C1225 ,C131_=_C1226 ,C131_=_C1228 ,C131_=_C1229 ,C131_=_C1230 ,\nC131_=_C1231 ,C131_=_C1232 ,C131_=_C1233 ,C131_=_C1234 ,C131_=_C1235 ,C131_=_C1236 ,\nC131_=_C1237 ,C139_=_C286 ,C139_=_C325 ,C139_=_C1172 ,C139_=_C1199 ,C139_=_C1358 ,\nC139_=_C1385 ,C139_=_C1622 ,C139_=_C1661 ,C139_=_C1977 ,C139_=_C2092 ,C139_=_C2185 ,\nC139_=_C2438 ,C139_=_C2524 ,C139_=_C2667 ,C139_=_C2768 ,C139_=_C2769 ,C139_=_C2770 ,\nC139_=_C2771 ,C139_=_C2772 ,C139_=_C2773 ,C139_=_C2774 ,C139_=_C2775 ,C139_=_C2776 ,\nC139_=_C2777 ,C279_=_C286 ,C279_=_C319 ,C279_=_C1186 ,C279_=_C1215 ,C279_=_C1216 ,\nC279_=_C1217 ,C279_=_C1218 ,C279_=_C1219 ,C279_=_C1220 ,C279_=_C1221 ,C279_=_C1222 ,\nC279_=_C1223 ,C279_=_C1224 ,C279_=_C1225 ,C279_=_C1226 ,C279_=_C1228 ,C279_=_C1229 ,\nC279_=_C1230 ,C279_=_C1231 ,C279_=_C1232 ,C279_=_C1233 ,C279_=_C1234 ,C279_=_C1235 ,\nC279_=_C1236 ,C279_=_C1237 ,C286_=_C325 ,C286_=_C1172 ,C286_=_C1199 ,C286_=_C1358 ,\nC286_=_C1385 ,C286_=_C1622 ,C286_=_C1661 ,C286_=_C1977 ,C286_=_C2092 ,C286_=_C2185 ,\nC286_=_C2438 ,C286_=_C2524 ,C286_=_C2667 ,C286_=_C2768 ,C286_=_C2769 ,C286_=_C2770 ,\nC286_=_C2771 ,C286_=_C2772 ,C286_=_C2773 ,C286_=_C2774 ,C286_=_C2775 ,C286_=_C2776 ,\nC286_=_C2777 ,C319_=_C325 ,C319_=_C1186 ,C319_=_C1215 ,C319_=_C1216 ,C319_=_C1217 ,\nC319_=_C1218 ,C319_=_C1219 ,C319_=_C1220 ,C319_=_C1221 ,C319_=_C1222 ,C319_=_C1223 ,\nC319_=_C1224 ,C319_=_C1225 ,C319_=_C1226 ,C319_=_C1228 ,C319_=_C1229 ,C319_=_C1230 ,\nC319_=_C1231 ,C319_=_C1232 ,C319_=_C1233 ,C319_=_C1234 ,C319_=_C1235 ,C319_=_C1236 ,\nC319_=_C1237 ,C325_=_C1172 ,C325_=_C1199 ,C325_=_C1358 ,C325_=_C1385 ,C325_=_C1622 ,\nC325_=_C1661 ,C325_=_C1977 ,C325_=_C2092 ,C325_=_C2185 ,C325_=_C2438 ,C325_=_C2524 ,\nC325_=_C2667 ,C325_=_C2768 ,C325_=_C2769 ,C325_=_C2770 ,C325_=_C2771 ,C325_=_C2772 ,\nC325_=_C2773 ,C325_=_C2774 ,C325_=_C2775 ,C325_=_C2776 ,C325_=_C2777 ,C1172_=_C1199 ,\nC1172_=_C1358 ,C1172_=_C1385 ,C1172_=_C1622 ,C1172_=_C1661 ,C1172_=_C1977 ,C1172_=_C2092 ,\nC1172_=_C2185 ,C1172_=_C2438 ,C1172_=_C2524 ,C1172_=_C2667 ,C1172_=_C2768 ,C1172_=_C2769 ,\nC1172_=_C2770 ,C1172_=_C2771 ,C1172_=_C2772 ,C1172_=_C2773 ,C1172_=_C2774 ,C1172_=_C2775 ,\nC1172_=_C2776 ,C1172_=_C2777 ,C1186_=_C1199 ,C1186_=_C1215 ,C1186_=_C1216 ,C1186_=_C1217 ,\nC1186_=_C1218 ,C1186_=_C1219 ,C1186_=_C1220 ,C1186_=_C1221 ,C1186_=_C1222 ,C1186_=_C1223 ,\nC1186_=_C1224 ,C1186_=_C1225 ,C1186_=_C1226 ,C1186_=_C1228 ,C1186_=_C1229 ,C1186_=_C1230 ,\nC1186_=_C1231 ,C1186_=_C1232 ,C1186_=_C1233 ,C1186_=_C1234 ,C1186_=_C1235 ,C1186_=_C1236 ,\nC1186_=_C1237 ,C1199_=_C1358 ,C1199_=_C1385 ,C1199_=_C1622 ,C1199_=_C1661 ,C1199_=_C1977 ,\nC1199_=_C2092 ,C1199_=_C2185 ,C1199_=_C2438 ,C1199_=_C2524 ,C1199_=_C2667 ,C1199_=_C2768 ,\nC1199_=_C2769 ,C1199_=_C2770 ,C1199_=_C2771 ,C1199_=_C2772 ,C1199_=_C2773 ,C1199_=_C2774 ,\nC1199_=_C2775 ,C1199_=_C2776 ,C1199_=_C2777 ,C1215_=_C1216 ,C1215_=_C1217 ,C1215_=_C1218 ,\nC1215_=_C1219 ,C1215_=_C1220 ,C1215_=_C1221 ,C1215_=_C1222 ,C1215_=_C1223 ,C1215_=_C1224 ,\nC1215_=_C1225 ,C1215_=_C1226 ,C1215_=_C1228 ,C1215_=_C1229 ,C1215_=_C1230 ,C1215_=_C1231 ,\nC1215_=_C1232 ,C1215_=_C1233 ,C1215_=_C1234 ,C1215_=_C1235 ,C1215_=_C1236 ,C1215_=_C1237 ,\nC1216_=_C1217 ,C1216_=_C1218 ,C1216_=_C1219 ,C1216_=_C1220 ,C1216_=_C1221 ,C1216_=_C1222 ,\nC1216_=_C1223 ,C1216_=_C1224 ,C1216_=_C1225 ,C1216_=_C1226 ,C1216_=_C1228 ,C1216_=_C1229 ,\nC1216_=_C1230 ,C1216_=_C1231 ,C1216_=_C1232 ,C1216_=_C1233 ,C1216_=_C1234 ,C1216_=_C1235 ,\nC1216_=_C1236 ,C1216_=_C1237 ,C1216_=_C1661 ,C1217_=_C1218 ,C1217_=_C1219 ,C1217_=_C1220 ,\nC1217_=_C1221 ,C1217_=_C1222 ,C1217_=_C1223 ,C1217_=_C1224 ,C1217_=_C1225 ,C1217_=_C1226 ,\nC1217_=_C1228 ,C1217_=_C1229 ,C1217_=_C1230 ,C1217_=_C1231 ,C1217_=_C1232 ,C1217_=_C1233 ,\nC1217_=_C1234 ,C1217_=_C1235 ,C1217_=_C1236 ,C1217_=_C1237 ,C1218_=_C1219 ,C1218_=_C1220 ,\nC1218_=_C1221 ,C1218_=_C1222 ,C1218_=_C1223 ,C1218_=_C1224 ,C1218_=_C1225 ,C1218_=_C1226 ,\nC1218_=_C1228 ,C1218_=_C1229 ,C1218_=_C1230 ,C1218_=_C1231 ,C1218_=_C1232 ,C1218_=_C1233 ,\nC1218_=_C1234 ,C1218_=_C1235 ,C1218_=_C1236 ,C1218_=_C1237 ,C1219_=_C1220 ,C1219_=_C1221 ,\nC1219_=_C1222 ,C1219_=_C1223 ,C1219_=_C1224 ,C1219_=_C1225 ,C1219_=_C1226 ,C1219_=_C1228 ,\nC1219_=_C1229 ,C1219_=_C1230 ,C1219_=_C1231 ,C1219_=_C1232 ,C1219_=_C1233 ,C1219_=_C1234 ,\nC1219_=_C1235 ,C1219_=_C1236 ,C1219_=_C1237 ,C1220_=_C1221 ,C1220_=_C1222 ,C1220_=_C1223 ,\nC1220_=_C1224 ,C1220_=_C1225 ,C1220_=_C1226 ,C1220_=_C1228 ,C1220_=_C1229 ,C1220_=_C1230 ,\nC1220_=_C1231 ,C1220_=_C1232 ,C1220_=_C1233 ,C1220_=_C1234 ,C1220_=_C1235 ,C1220_=_C1236 ,\nC1220_=_C1237 ,C1220_=_C1977 ,C1221_=_C1222 ,C1221_=_C1223 ,C1221_=_C1224 ,C1221_=_C1225 ,\nC1221_=_C1226 ,C1221_=_C1228 ,C1221_=_C1229 ,C1221_=_C1230 ,C1221_=_C1231 ,C1221_=_C1232 ,\nC1221_=_C1233 ,C1221_=_C1234 ,C1221_=_C1235 ,C1221_=_C1236 ,C1221_=_C1237 ,C1221_=_C2092 ,\nC1222_=_C1223 ,C1222_=_C1224 ,C1222_=_C1225 ,C1222_=_C1226 ,C1222_=_C1228 ,C1222_=_C1229 ,\nC1222_=_C1230 ,C1222_=_C1231 ,C1222_=_C1232 ,C1222_=_C1233 ,C1222_=_C1234 ,C1222_=_C1235 ,\nC1222_=_C1236 ,C1222_=_C1237 ,C1222_=_C2185 ,C1223_=_C1224 ,C1223_=_C1225 ,C1223_=_C1226 ,\nC1223_=_C1228 ,C1223_=_C1229 ,C1223_=_C1230 ,C1223_=_C1231 ,C1223_=_C1232 ,C1223_=_C1233 ,\nC1223_=_C1234 ,C1223_=_C1235 ,C1223_=_C1236 ,C1223_=_C1237 ,C1224_=_C1225 ,C1224_=_C1226 ,\nC1224_=_C1228 ,C1224_=_C1229 ,C1224_=_C1230 ,C1224_=_C1231 ,C1224_=_C1232 ,C1224_=_C1233 ,\nC1224_=_C1234 ,C1224_=_C1235 ,C1224_=_C1236 ,C1224_=_C1237 ,C1224_=_C2438 ,C1225_=_C1226 ,\nC1225_=_C1228 ,C1225_=_C1229 ,C1225_=_C1230 ,C1225_=_C1231 ,C1225_=_C1232 ,C1225_=_C1233 ,\nC1225_=_C1234 ,C1225_=_C1235 ,C1225_=_C1236 ,C1225_=_C1237 ,C1225_=_C2524 ,C1226_=_C1228 ,\nC1226_=_C1229 ,C1226_=_C1230 ,C1226_=_C1231 ,C1226_=_C1232 ,C1226_=_C1233 ,C1226_=_C1234 ,\nC1226_=_C1235 ,C1226_=_C1236 ,C1226_=_C1237 ,C1226_=_C2667 ,C1228_=_C1229 ,C1228_=_C1230 ,\nC1228_=_C1231 ,C1228_=_C1232 ,C1228_=_C1233 ,C1228_=_C1234 ,C1228_=_C1235 ,C1228_=_C1236 ,\nC1228_=_C1237 ,C1229_=_C1230 ,C1229_=_C1231 ,C1229_=_C1232 ,C1229_=_C1233 ,C1229_=_C1234 ,\nC1229_=_C1235 ,C1229_=_C1236 ,C1229_=_C1237 ,C1229_=_C2768 ,C1230_=_C1231 ,C1230_=_C1232 ,\nC1230_=_C1233 ,C1230_=_C1234 ,C1230_=_C1235 ,C1230_=_C1236 ,C1230_=_C1237 ,C1230_=_C2770 ,\nC1231_=_C1232 ,C1231_=_C1233 ,C1231_=_C1234 ,C1231_=_C1235 ,C1231_=_C1236 ,C1231_=_C1237 ,\nC1231_=_C2771 ,C1232_=_C1233 ,C1232_=_C1234 ,C1232_=_C1235 ,C1232_=_C1236 ,C1232_=_C1237 ,\nC1232_=_C2772 ,C1233_=_C1234 ,C1233_=_C1235 ,C1233_=_C1236 ,C1233_=_C1237 ,C1234_=_C1235 ,\nC1234_=_C1236 ,C1234_=_C1237 ,C1235_=_C1236 ,C1235_=_C1237 ,C1236_=_C1237 ,C1237_=_C2775 ,\nC1358_=_C1385 ,C1358_=_C1622 ,C1358_=_C1661 ,C1358_=_C1977 ,C1358_=_C2092 ,C1358_=_C2185 ,\nC1358_=_C2438 ,C1358_=_C2524 ,C1358_=_C2667 ,C1358_=_C2768</w:t>
      </w:r>
    </w:p>
    <w:p>
      <w:pPr>
        <w:pStyle w:val="PreformattedText"/>
        <w:bidi w:val="0"/>
        <w:spacing w:before="0" w:after="0"/>
        <w:jc w:val="left"/>
        <w:rPr/>
      </w:pPr>
      <w:r>
        <w:rPr/>
        <w:t xml:space="preserve"> </w:t>
      </w:r>
      <w:r>
        <w:rPr/>
        <w:t>,C1358_=_C2769 ,C1358_=_C2770 ,\nC1358_=_C2771 ,C1358_=_C2772 ,C1358_=_C2773 ,C1358_=_C2774 ,C1358_=_C2775 ,C1358_=_C2776 ,\nC1358_=_C2777 ,C1385_=_C1622 ,C1385_=_C1661 ,C1385_=_C1977 ,C1385_=_C2092 ,C1385_=_C2185 ,\nC1385_=_C2438 ,C1385_=_C2524 ,C1385_=_C2667 ,C1385_=_C2768 ,C1385_=_C2769 ,C1385_=_C2770 ,\nC1385_=_C2771 ,C1385_=_C2772 ,C1385_=_C2773 ,C1385_=_C2774 ,C1385_=_C2775 ,C1385_=_C2776 ,\nC1385_=_C2777 ,C1622_=_C1661 ,C1622_=_C1977 ,C1622_=_C2092 ,C1622_=_C2185 ,C1622_=_C2438 ,\nC1622_=_C2524 ,C1622_=_C2667 ,C1622_=_C2768 ,C1622_=_C2769 ,C1622_=_C2770 ,C1622_=_C2771 ,\nC1622_=_C2772 ,C1622_=_C2773 ,C1622_=_C2774 ,C1622_=_C2775 ,C1622_=_C2776 ,C1622_=_C2777 ,\nC1661_=_C1977 ,C1661_=_C2092 ,C1661_=_C2185 ,C1661_=_C2438 ,C1661_=_C2524 ,C1661_=_C2667 ,\nC1661_=_C2768 ,C1661_=_C2769 ,C1661_=_C2770 ,C1661_=_C2771 ,C1661_=_C2772 ,C1661_=_C2773 ,\nC1661_=_C2774 ,C1661_=_C2775 ,C1661_=_C2776 ,C1661_=_C2777 ,C1977_=_C2092 ,C1977_=_C2185 ,\nC1977_=_C2438 ,C1977_=_C2524 ,C1977_=_C2667 ,C1977_=_C2768 ,C1977_=_C2769 ,C1977_=_C2770 ,\nC1977_=_C2771 ,C1977_=_C2772 ,C1977_=_C2773 ,C1977_=_C2774 ,C1977_=_C2775 ,C1977_=_C2776 ,\nC1977_=_C2777 ,C2092_=_C2185 ,C2092_=_C2438 ,C2092_=_C2524 ,C2092_=_C2667 ,C2092_=_C2768 ,\nC2092_=_C2769 ,C2092_=_C2770 ,C2092_=_C2771 ,C2092_=_C2772 ,C2092_=_C2773 ,C2092_=_C2774 ,\nC2092_=_C2775 ,C2092_=_C2776 ,C2092_=_C2777 ,C2185_=_C2438 ,C2185_=_C2524 ,C2185_=_C2667 ,\nC2185_=_C2768 ,C2185_=_C2769 ,C2185_=_C2770 ,C2185_=_C2771 ,C2185_=_C2772 ,C2185_=_C2773 ,\nC2185_=_C2774 ,C2185_=_C2775 ,C2185_=_C2776 ,C2185_=_C2777 ,C2438_=_C2524 ,C2438_=_C2667 ,\nC2438_=_C2768 ,C2438_=_C2769 ,C2438_=_C2770 ,C2438_=_C2771 ,C2438_=_C2772 ,C2438_=_C2773 ,\nC2438_=_C2774 ,C2438_=_C2775 ,C2438_=_C2776 ,C2438_=_C2777 ,C2524_=_C2667 ,C2524_=_C2768 ,\nC2524_=_C2769 ,C2524_=_C2770 ,C2524_=_C2771 ,C2524_=_C2772 ,C2524_=_C2773 ,C2524_=_C2774 ,\nC2524_=_C2775 ,C2524_=_C2776 ,C2524_=_C2777 ,C2667_=_C2768 ,C2667_=_C2769 ,C2667_=_C2770 ,\nC2667_=_C2771 ,C2667_=_C2772 ,C2667_=_C2773 ,C2667_=_C2774 ,C2667_=_C2775 ,C2667_=_C2776 ,\nC2667_=_C2777 ,C2768_=_C2769 ,C2768_=_C2770 ,C2768_=_C2771 ,C2768_=_C2772 ,C2768_=_C2773 ,\nC2768_=_C2774 ,C2768_=_C2775 ,C2768_=_C2776 ,C2768_=_C2777 ,C2769_=_C2770 ,C2769_=_C2771 ,\nC2769_=_C2772 ,C2769_=_C2773 ,C2769_=_C2774 ,C2769_=_C2775 ,C2769_=_C2776 ,C2769_=_C2777 ,\nC2770_=_C2771 ,C2770_=_C2772 ,C2770_=_C2773 ,C2770_=_C2774 ,C2770_=_C2775 ,C2770_=_C2776 ,\nC2770_=_C2777 ,C2771_=_C2772 ,C2771_=_C2773 ,C2771_=_C2774 ,C2771_=_C2775 ,C2771_=_C2776 ,\nC2771_=_C2777 ,C2772_=_C2773 ,C2772_=_C2774 ,C2772_=_C2775 ,C2772_=_C2776 ,C2772_=_C2777 ,\nC2773_=_C2774 ,C2773_=_C2775 ,C2773_=_C2776 ,C2773_=_C2777 ,C2774_=_C2775 ,C2774_=_C2776 ,\nC2774_=_C2777 ,C2775_=_C2776 ,C2775_=_C2777 ,C2776_=_C2777 ,"];278[shape=box, label="id:278 level: 7\n53: C1250 C1276 C1416 C2192 C2194 \nC2211 C2289 C2290 C2336 C2338 C2415 \nC2470 C2472 C2566 C2799 C2800 C2939 \nC2942 C3006 C3007 C3134 C3135 C3156 \nC3157 C3168 C3209 C3252 C3265 C3268 \nC3284 C3285 C3286 C3287 C3288 C3289 \nC3290 C3291 C3292 C3293 C3294 C3295 \nC3296 C3479 C3480 C3481 C3482 C3483 \nC3484 C3485 C3486 C3487 C3488 C3489 \n718: C1250_=_C1416( C1250 C1416 ) C1250_=_C2194( C1250 C2194 ) C1250_=_C2290( C1250 C2290 ) C1250_=_C2338( C1250 C2338 ) C1250_=_C2415( C1250 C2415 ) \nC1250_=_C2472( C1250 C2472 ) C1250_=_C2566( C1250 C2566 ) C1250_=_C2800( C1250 C2800 ) C1250_=_C2942( C1250 C2942 ) C1250_=_C3007( C1250 C3007 ) C1250_=_C3135( C1250 C3135 ) \nC1250_=_C3157( C1250 C3157 ) C1250_=_C3168( C1250 C3168 ) C1250_=_C3268( C1250 C3268 ) C1250_=_C3284( C1250 C3284 ) C1250_=_C3479( C1250 C3479 ) C1250_=_C3480( C1250 C3480 ) \nC1250_=_C3481( C1250 C3481 ) C1250_=_C3482( C1250 C3482 ) C1250_=_C3483( C1250 C3483 ) C1250_=_C3484( C1250 C3484 ) C1250_=_C3485( C1250 C3485 ) C1250_=_C3486( C1250 C3486 ) \nC1250_=_C3487( C1250 C3487 ) C1250_=_C3488( C1250 C3488 ) C1250_=_C3489( C1250 C3489 ) C1276_=_C2192( C1276 C2192 ) C1276_=_C2211( C1276 C2211 ) C1276_=_C2289( C1276 C2289 ) \nC1276_=_C2336( C1276 C2336 ) C1276_=_C2470( C1276 C2470 ) C1276_=_C2799( C1276 C2799 ) C1276_=_C2939( C1276 C2939 ) C1276_=_C3006( C1276 C3006 ) C1276_=_C3134( C1276 C3134 ) \nC1276_=_C3156( C1276 C3156 ) C1276_=_C3209( C1276 C3209 ) C1276_=_C3252( C1276 C3252 ) C1276_=_C3265( C1276 C3265 ) C1276_=_C3284( C1276 C3284 ) C1276_=_C3285( C1276 C3285 ) \nC1276_=_C3286( C1276 C3286 ) C1276_=_C3287( C1276 C3287 ) C1276_=_C3288( C1276 C3288 ) C1276_=_C3289( C1276 C3289 ) C1276_=_C3290( C1276 C3290 ) C1276_=_C3291( C1276 C3291 ) \nC1276_=_C3292( C1276 C3292 ) C1276_=_C3293( C1276 C3293 ) C1276_=_C3294( C1276 C3294 ) C1276_=_C3295( C1276 C3295 ) C1276_=_C3296( C1276 C3296 ) C1416_=_C2194( C1416 C2194 ) \nC1416_=_C2290( C1416 C2290 ) C1416_=_C2338( C1416 C2338 ) C1416_=_C2415( C1416 C2415 ) C1416_=_C2472( C1416 C2472 ) C1416_=_C2566( C1416 C2566 ) C1416_=_C2800( C1416 C2800 ) \nC1416_=_C2942( C1416 C2942 ) C1416_=_C3007( C1416 C3007 ) C1416_=_C3135( C1416 C3135 ) C1416_=_C3157( C1416 C3157 ) C1416_=_C3168( C1416 C3168 ) C1416_=_C3268( C1416 C3268 ) \nC1416_=_C3284( C1416 C3284 ) C1416_=_C3479( C1416 C3479 ) C1416_=_C3480( C1416 C3480 ) C1416_=_C3481( C1416 C3481 ) C1416_=_C3482( C1416 C3482 ) C1416_=_C3483( C1416 C3483 ) \nC1416_=_C3484( C1416 C3484 ) C1416_=_C3485( C1416 C3485 ) C1416_=_C3486( C1416 C3486 ) C1416_=_C3487( C1416 C3487 ) C1416_=_C3488( C1416 C3488 ) C1416_=_C3489( C1416 C3489 ) \nC2192_=_C2194( C2192 C2194 ) C2192_=_C2211( C2192 C2211 ) C2192_=_C2289( C2192 C2289 ) C2192_=_C2336( C2192 C2336 ) C2192_=_C2470( C2192 C2470 ) C2192_=_C2799( C2192 C2799 ) \nC2192_=_C2939( C2192 C2939 ) C2192_=_C3006( C2192 C3006 ) C2192_=_C3134( C2192 C3134 ) C2192_=_C3156( C2192 C3156 ) C2192_=_C3209( C2192 C3209 ) C2192_=_C3252( C2192 C3252 ) \nC2192_=_C3265( C2192 C3265 ) C2192_=_C3284( C2192 C3284 ) C2192_=_C3285( C2192 C3285 ) C2192_=_C3286( C2192 C3286 ) C2192_=_C3287( C2192 C3287 ) C2192_=_C3288( C2192 C3288 ) \nC2192_=_C3289( C2192 C3289 ) C2192_=_C3290( C2192 C3290 ) C2192_=_C3291( C2192 C3291 ) C2192_=_C3292( C2192 C3292 ) C2192_=_C3293( C2192 C3293 ) C2192_=_C3294( C2192 C3294 ) \nC2192_=_C3295( C2192 C3295 ) C2192_=_C3296( C2192 C3296 ) C2194_=_C2290( C2194 C2290 ) C2194_=_C2338( C2194 C2338 ) C2194_=_C2415( C2194 C2415 ) C2194_=_C2472( C2194 C2472 ) \nC2194_=_C2566( C2194 C2566 ) C2194_=_C2800( C2194 C2800 ) C2194_=_C2942( C2194 C2942 ) C2194_=_C3007( C2194 C3007 ) C2194_=_C3135( C2194 C3135 ) C2194_=_C3157( C2194 C3157 ) \nC2194_=_C3168( C2194 C3168 ) C2194_=_C3268( C2194 C3268 ) C2194_=_C3284( C2194 C3284 ) C2194_=_C3479( C2194 C3479 ) C2194_=_C3480( C2194 C3480 ) C2194_=_C3481( C2194 C3481 ) \nC2194_=_C3482( C2194 C3482 ) C2194_=_C3483( C2194 C3483 ) C2194_=_C3484( C2194 C3484 ) C2194_=_C3485( C2194 C3485 ) C2194_=_C3486( C2194 C3486 ) C2194_=_C3487( C2194 C3487 ) \nC2194_=_C3488( C2194 C3488 ) C2194_=_C3489( C2194 C3489 ) C2211_=_C2289( C2211 C2289 ) C2211_=_C2336( C2211 C2336 ) C2211_=_C2470( C2211 C2470 ) C2211_=_C2799( C2211 C2799 ) \nC2211_=_C2939( C2211 C2939 ) C2211_=_C3006( C2211 C3006 ) C2211_=_C3134( C2211 C3134 ) C2211_=_C3156( C2211 C3156 ) C2211_=_C3209( C2211 C3209 ) C2211_=_C3252( C2211 C3252 ) \nC2211_=_C3265( C2211 C3265 ) C2211_=_C3284( C2211 C3284 ) C2211_=_C3285( C2211 C3285 ) C2211_=_C3286( C2211 C3286 ) C2211_=_C3287( C2211 C3287 ) C2211_=_C3288( C2211 C3288 ) \nC2211_=_C3289( C2211 C3289 ) C2211_=_C3290( C2211 C3290 ) C2211_=_C3291( C2211 C3291 ) C2211_=_C3292( C2211 C3292 ) C2211_=_C3293( C2211 C3293 ) C2211_=_C3294( C2211 C3294 ) \nC2211_=_C3295( C2211 C3295 ) C2211_=_C3296( C2211 C3296 ) C2289_=_C2290( C2289 C2290 ) C2289_=_C2336( C2289 C2336 ) C2289_=_C2470( C2289 C2470 ) C2289_=_C2799( C2289 C2799 ) \nC2289_=_C2939( C2289 C2939 ) C2289_=_C3006( C2289 C3006 ) C2289_=_C3134( C2289 C3134 ) C2289_=_C3156( C2289 C3156 ) C2289_=_C3209( C2289 C3209 ) C2289_=_C3252( C2289 C3252 ) \nC2289_=_C3265( C2289 C3265 ) C2289_=_C3284( C2289 C3284 ) C2289_=_C3285( C2289 C3285 ) C2289_=_C3286( C2289 C3286 ) C2289_=_C3287( C2289 C3287 ) C2289_=_C3288( C2289 C3288 ) \nC2289_=_C3289( C2289 C3289 ) C2289_=_C3290( C2289 C3290 ) C2289_=_C3291( C2289 C3291 ) C2289_=_C3292( C2289 C3292 ) C2289_=_C3293( C2289 C3293 ) C2289_=_C3294( C2289 C3294 ) \nC2289_=_C3295( C2289 C3295 ) C2289_=_C3296( C2289 C3296 ) C2290_=_C2338( C2290 C2338 ) C2290_=_C2415( C2290 C2415 ) C2290_=_C2472( C2290 C2472 ) C2290_=_C2566( C2290 C2566 ) \nC2290_=_C2800( C2290 C2800 ) C2290_=_C2942( C2290 C2942 ) C2290_=_C3007( C2290 C3007 ) C2290_=_C3135( C2290 C3135 ) C2290_=_C3157( C2290 C3157 ) C2290_=_C3168( C2290 C3168 ) \nC2290_=_C3268( C2290 C3268 ) C2290_=_C3284( C2290 C3284 ) C2290_=_C3479( C2290 C3479 ) C2290_=_C3480( C2290 C3480 ) C2290_=_C3481( C2290 C3481 ) C2290_=_C3482( C2290 C3482 ) \nC2290_=_C3483( C2290 C3483 ) C2290_=_C3484( C2290 C3484 ) C2290_=_C3485( C2290 C3485 ) C2290_=_C3486( C2290 C3486 ) C2290_=_C3487( C2290 C3487 ) C2290_=_C3488( C2290 C3488 ) \nC2290_=_C3489( C2290 C3489 ) C2336_=_C2338( C2336 C2338 ) C2336_=_C2470( C2336 C2470 ) C2336_=_C2799( C2336 C2799 ) C2336_=_C2939( C2336 C2939 ) C2336_=_C3006( C2336 C3006 ) \nC2336_=_C3134( C2336 C3134 ) C2336_=_C3156( C2336 C3156 ) C2336_=_C3209( C2336 C3209 ) C2336_=_C3252( C2336 C3252 ) C2336_=_C3265( C2336 C3265 ) C2336_=_C3284( C2336 C3284 ) \nC2336_=_C3285( C2336 C3285 ) C2336_=_C3286( C2336 C3286 ) C2336_=_C3287( C2336 C3287 ) C2336_=_C3288( C2336 C3288 ) C2336_=_C3289( C2336 C3289 ) C2336_=_C3290( C2336 C3290 ) \nC2336_=_C3291( C2336 C3291 ) C2336_=_C3292( C2336 C3292 ) C2336_=_C3293( C2336 C3293 ) C2336_=_C3294( C2336 C3294 ) C2336_=_C3295( C2336 C3295 ) C2336_=_C3296( C2336 C3296 ) \nC2338_=_C2415( C2338 C2415 ) C2338_=_C2472( C2338 C2472 ) C2338_=_C2566( C2338 C2566 ) C2338_=_C2800( C2338 C2800 ) C2338_=_C2942( C2338 C2942 ) C2338_=_C3007( C2338 C3007 ) \nC2338_=_C3135( C2338 C3135 ) C2338_=_C3157( C2338 C3157 ) C2338_=_C3168( C2338 C3168 ) C2338_=_C3268(</w:t>
      </w:r>
    </w:p>
    <w:p>
      <w:pPr>
        <w:pStyle w:val="PreformattedText"/>
        <w:bidi w:val="0"/>
        <w:spacing w:before="0" w:after="0"/>
        <w:jc w:val="left"/>
        <w:rPr/>
      </w:pPr>
      <w:r>
        <w:rPr/>
        <w:t xml:space="preserve"> </w:t>
      </w:r>
      <w:r>
        <w:rPr/>
        <w:t>C2338 C3268 ) C2338_=_C3284( C2338 C3284 ) C2338_=_C3479( C2338 C3479 ) \nC2338_=_C3480( C2338 C3480 ) C2338_=_C3481( C2338 C3481 ) C2338_=_C3482( C2338 C3482 ) C2338_=_C3483( C2338 C3483 ) C2338_=_C3484( C2338 C3484 ) C2338_=_C3485( C2338 C3485 ) \nC2338_=_C3486( C2338 C3486 ) C2338_=_C3487( C2338 C3487 ) C2338_=_C3488( C2338 C3488 ) C2338_=_C3489( C2338 C3489 ) C2415_=_C2472( C2415 C2472 ) C2415_=_C2566( C2415 C2566 ) \nC2415_=_C2800( C2415 C2800 ) C2415_=_C2942( C2415 C2942 ) C2415_=_C3007( C2415 C3007 ) C2415_=_C3135( C2415 C3135 ) C2415_=_C3157( C2415 C3157 ) C2415_=_C3168( C2415 C3168 ) \nC2415_=_C3268( C2415 C3268 ) C2415_=_C3284( C2415 C3284 ) C2415_=_C3479( C2415 C3479 ) C2415_=_C3480( C2415 C3480 ) C2415_=_C3481( C2415 C3481 ) C2415_=_C3482( C2415 C3482 ) \nC2415_=_C3483( C2415 C3483 ) C2415_=_C3484( C2415 C3484 ) C2415_=_C3485( C2415 C3485 ) C2415_=_C3486( C2415 C3486 ) C2415_=_C3487( C2415 C3487 ) C2415_=_C3488( C2415 C3488 ) \nC2415_=_C3489( C2415 C3489 ) C2470_=_C2472( C2470 C2472 ) C2470_=_C2799( C2470 C2799 ) C2470_=_C2939( C2470 C2939 ) C2470_=_C3006( C2470 C3006 ) C2470_=_C3134( C2470 C3134 ) \nC2470_=_C3156( C2470 C3156 ) C2470_=_C3209( C2470 C3209 ) C2470_=_C3252( C2470 C3252 ) C2470_=_C3265( C2470 C3265 ) C2470_=_C3284( C2470 C3284 ) C2470_=_C3285( C2470 C3285 ) \nC2470_=_C3286( C2470 C3286 ) C2470_=_C3287( C2470 C3287 ) C2470_=_C3288( C2470 C3288 ) C2470_=_C3289( C2470 C3289 ) C2470_=_C3290( C2470 C3290 ) C2470_=_C3291( C2470 C3291 ) \nC2470_=_C3292( C2470 C3292 ) C2470_=_C3293( C2470 C3293 ) C2470_=_C3294( C2470 C3294 ) C2470_=_C3295( C2470 C3295 ) C2470_=_C3296( C2470 C3296 ) C2472_=_C2566( C2472 C2566 ) \nC2472_=_C2800( C2472 C2800 ) C2472_=_C2942( C2472 C2942 ) C2472_=_C3007( C2472 C3007 ) C2472_=_C3135( C2472 C3135 ) C2472_=_C3157( C2472 C3157 ) C2472_=_C3168( C2472 C3168 ) \nC2472_=_C3268( C2472 C3268 ) C2472_=_C3284( C2472 C3284 ) C2472_=_C3479( C2472 C3479 ) C2472_=_C3480( C2472 C3480 ) C2472_=_C3481( C2472 C3481 ) C2472_=_C3482( C2472 C3482 ) \nC2472_=_C3483( C2472 C3483 ) C2472_=_C3484( C2472 C3484 ) C2472_=_C3485( C2472 C3485 ) C2472_=_C3486( C2472 C3486 ) C2472_=_C3487( C2472 C3487 ) C2472_=_C3488( C2472 C3488 ) \nC2472_=_C3489( C2472 C3489 ) C2566_=_C2800( C2566 C2800 ) C2566_=_C2942( C2566 C2942 ) C2566_=_C3007( C2566 C3007 ) C2566_=_C3135( C2566 C3135 ) C2566_=_C3157( C2566 C3157 ) \nC2566_=_C3168( C2566 C3168 ) C2566_=_C3268( C2566 C3268 ) C2566_=_C3284( C2566 C3284 ) C2566_=_C3479( C2566 C3479 ) C2566_=_C3480( C2566 C3480 ) C2566_=_C3481( C2566 C3481 ) \nC2566_=_C3482( C2566 C3482 ) C2566_=_C3483( C2566 C3483 ) C2566_=_C3484( C2566 C3484 ) C2566_=_C3485( C2566 C3485 ) C2566_=_C3486( C2566 C3486 ) C2566_=_C3487( C2566 C3487 ) \nC2566_=_C3488( C2566 C3488 ) C2566_=_C3489( C2566 C3489 ) C2799_=_C2800( C2799 C2800 ) C2799_=_C2939( C2799 C2939 ) C2799_=_C3006( C2799 C3006 ) C2799_=_C3134( C2799 C3134 ) \nC2799_=_C3156( C2799 C3156 ) C2799_=_C3209( C2799 C3209 ) C2799_=_C3252( C2799 C3252 ) C2799_=_C3265( C2799 C3265 ) C2799_=_C3284( C2799 C3284 ) C2799_=_C3285( C2799 C3285 ) \nC2799_=_C3286( C2799 C3286 ) C2799_=_C3287( C2799 C3287 ) C2799_=_C3288( C2799 C3288 ) C2799_=_C3289( C2799 C3289 ) C2799_=_C3290( C2799 C3290 ) C2799_=_C3291( C2799 C3291 ) \nC2799_=_C3292( C2799 C3292 ) C2799_=_C3293( C2799 C3293 ) C2799_=_C3294( C2799 C3294 ) C2799_=_C3295( C2799 C3295 ) C2799_=_C3296( C2799 C3296 ) C2800_=_C2942( C2800 C2942 ) \nC2800_=_C3007( C2800 C3007 ) C2800_=_C3135( C2800 C3135 ) C2800_=_C3157( C2800 C3157 ) C2800_=_C3168( C2800 C3168 ) C2800_=_C3268( C2800 C3268 ) C2800_=_C3284( C2800 C3284 ) \nC2800_=_C3479( C2800 C3479 ) C2800_=_C3480( C2800 C3480 ) C2800_=_C3481( C2800 C3481 ) C2800_=_C3482( C2800 C3482 ) C2800_=_C3483( C2800 C3483 ) C2800_=_C3484( C2800 C3484 ) \nC2800_=_C3485( C2800 C3485 ) C2800_=_C3486( C2800 C3486 ) C2800_=_C3487( C2800 C3487 ) C2800_=_C3488( C2800 C3488 ) C2800_=_C3489( C2800 C3489 ) C2939_=_C2942( C2939 C2942 ) \nC2939_=_C3006( C2939 C3006 ) C2939_=_C3134( C2939 C3134 ) C2939_=_C3156( C2939 C3156 ) C2939_=_C3209( C2939 C3209 ) C2939_=_C3252( C2939 C3252 ) C2939_=_C3265( C2939 C3265 ) \nC2939_=_C3284( C2939 C3284 ) C2939_=_C3285( C2939 C3285 ) C2939_=_C3286( C2939 C3286 ) C2939_=_C3287( C2939 C3287 ) C2939_=_C3288( C2939 C3288 ) C2939_=_C3289( C2939 C3289 ) \nC2939_=_C3290( C2939 C3290 ) C2939_=_C3291( C2939 C3291 ) C2939_=_C3292( C2939 C3292 ) C2939_=_C3293( C2939 C3293 ) C2939_=_C3294( C2939 C3294 ) C2939_=_C3295( C2939 C3295 ) \nC2939_=_C3296( C2939 C3296 ) C2942_=_C3007( C2942 C3007 ) C2942_=_C3135( C2942 C3135 ) C2942_=_C3157( C2942 C3157 ) C2942_=_C3168( C2942 C3168 ) C2942_=_C3268( C2942 C3268 ) \nC2942_=_C3284( C2942 C3284 ) C2942_=_C3479( C2942 C3479 ) C2942_=_C3480( C2942 C3480 ) C2942_=_C3481( C2942 C3481 ) C2942_=_C3482( C2942 C3482 ) C2942_=_C3483( C2942 C3483 ) \nC2942_=_C3484( C2942 C3484 ) C2942_=_C3485( C2942 C3485 ) C2942_=_C3486( C2942 C3486 ) C2942_=_C3487( C2942 C3487 ) C2942_=_C3488( C2942 C3488 ) C2942_=_C3489( C2942 C3489 ) \nC3006_=_C3007( C3006 C3007 ) C3006_=_C3134( C3006 C3134 ) C3006_=_C3156( C3006 C3156 ) C3006_=_C3209( C3006 C3209 ) C3006_=_C3252( C3006 C3252 ) C3006_=_C3265( C3006 C3265 ) \nC3006_=_C3284( C3006 C3284 ) C3006_=_C3285( C3006 C3285 ) C3006_=_C3286( C3006 C3286 ) C3006_=_C3287( C3006 C3287 ) C3006_=_C3288( C3006 C3288 ) C3006_=_C3289( C3006 C3289 ) \nC3006_=_C3290( C3006 C3290 ) C3006_=_C3291( C3006 C3291 ) C3006_=_C3292( C3006 C3292 ) C3006_=_C3293( C3006 C3293 ) C3006_=_C3294( C3006 C3294 ) C3006_=_C3295( C3006 C3295 ) \nC3006_=_C3296( C3006 C3296 ) C3007_=_C3135( C3007 C3135 ) C3007_=_C3157( C3007 C3157 ) C3007_=_C3168( C3007 C3168 ) C3007_=_C3268( C3007 C3268 ) C3007_=_C3284( C3007 C3284 ) \nC3007_=_C3479( C3007 C3479 ) C3007_=_C3480( C3007 C3480 ) C3007_=_C3481( C3007 C3481 ) C3007_=_C3482( C3007 C3482 ) C3007_=_C3483( C3007 C3483 ) C3007_=_C3484( C3007 C3484 ) \nC3007_=_C3485( C3007 C3485 ) C3007_=_C3486( C3007 C3486 ) C3007_=_C3487( C3007 C3487 ) C3007_=_C3488( C3007 C3488 ) C3007_=_C3489( C3007 C3489 ) C3134_=_C3135( C3134 C3135 ) \nC3134_=_C3156( C3134 C3156 ) C3134_=_C3209( C3134 C3209 ) C3134_=_C3252( C3134 C3252 ) C3134_=_C3265( C3134 C3265 ) C3134_=_C3284( C3134 C3284 ) C3134_=_C3285( C3134 C3285 ) \nC3134_=_C3286( C3134 C3286 ) C3134_=_C3287( C3134 C3287 ) C3134_=_C3288( C3134 C3288 ) C3134_=_C3289( C3134 C3289 ) C3134_=_C3290( C3134 C3290 ) C3134_=_C3291( C3134 C3291 ) \nC3134_=_C3292( C3134 C3292 ) C3134_=_C3293( C3134 C3293 ) C3134_=_C3294( C3134 C3294 ) C3134_=_C3295( C3134 C3295 ) C3134_=_C3296( C3134 C3296 ) C3135_=_C3157( C3135 C3157 ) \nC3135_=_C3168( C3135 C3168 ) C3135_=_C3268( C3135 C3268 ) C3135_=_C3284( C3135 C3284 ) C3135_=_C3479( C3135 C3479 ) C3135_=_C3480( C3135 C3480 ) C3135_=_C3481( C3135 C3481 ) \nC3135_=_C3482( C3135 C3482 ) C3135_=_C3483( C3135 C3483 ) C3135_=_C3484( C3135 C3484 ) C3135_=_C3485( C3135 C3485 ) C3135_=_C3486( C3135 C3486 ) C3135_=_C3487( C3135 C3487 ) \nC3135_=_C3488( C3135 C3488 ) C3135_=_C3489( C3135 C3489 ) C3156_=_C3157( C3156 C3157 ) C3156_=_C3209( C3156 C3209 ) C3156_=_C3252( C3156 C3252 ) C3156_=_C3265( C3156 C3265 ) \nC3156_=_C3284( C3156 C3284 ) C3156_=_C3285( C3156 C3285 ) C3156_=_C3286( C3156 C3286 ) C3156_=_C3287( C3156 C3287 ) C3156_=_C3288( C3156 C3288 ) C3156_=_C3289( C3156 C3289 ) \nC3156_=_C3290( C3156 C3290 ) C3156_=_C3291( C3156 C3291 ) C3156_=_C3292( C3156 C3292 ) C3156_=_C3293( C3156 C3293 ) C3156_=_C3294( C3156 C3294 ) C3156_=_C3295( C3156 C3295 ) \nC3156_=_C3296( C3156 C3296 ) C3157_=_C3168( C3157 C3168 ) C3157_=_C3268( C3157 C3268 ) C3157_=_C3284( C3157 C3284 ) C3157_=_C3479( C3157 C3479 ) C3157_=_C3480( C3157 C3480 ) \nC3157_=_C3481( C3157 C3481 ) C3157_=_C3482( C3157 C3482 ) C3157_=_C3483( C3157 C3483 ) C3157_=_C3484( C3157 C3484 ) C3157_=_C3485( C3157 C3485 ) C3157_=_C3486( C3157 C3486 ) \nC3157_=_C3487( C3157 C3487 ) C3157_=_C3488( C3157 C3488 ) C3157_=_C3489( C3157 C3489 ) C3168_=_C3268( C3168 C3268 ) C3168_=_C3284( C3168 C3284 ) C3168_=_C3479( C3168 C3479 ) \nC3168_=_C3480( C3168 C3480 ) C3168_=_C3481( C3168 C3481 ) C3168_=_C3482( C3168 C3482 ) C3168_=_C3483( C3168 C3483 ) C3168_=_C3484( C3168 C3484 ) C3168_=_C3485( C3168 C3485 ) \nC3168_=_C3486( C3168 C3486 ) C3168_=_C3487( C3168 C3487 ) C3168_=_C3488( C3168 C3488 ) C3168_=_C3489( C3168 C3489 ) C3209_=_C3252( C3209 C3252 ) C3209_=_C3265( C3209 C3265 ) \nC3209_=_C3284( C3209 C3284 ) C3209_=_C3285( C3209 C3285 ) C3209_=_C3286( C3209 C3286 ) C3209_=_C3287( C3209 C3287 ) C3209_=_C3288( C3209 C3288 ) C3209_=_C3289( C3209 C3289 ) \nC3209_=_C3290( C3209 C3290 ) C3209_=_C3291( C3209 C3291 ) C3209_=_C3292( C3209 C3292 ) C3209_=_C3293( C3209 C3293 ) C3209_=_C3294( C3209 C3294 ) C3209_=_C3295( C3209 C3295 ) \nC3209_=_C3296( C3209 C3296 ) C3252_=_C3265( C3252 C3265 ) C3252_=_C3284( C3252 C3284 ) C3252_=_C3285( C3252 C3285 ) C3252_=_C3286( C3252 C3286 ) C3252_=_C3287( C3252 C3287 ) \nC3252_=_C3288( C3252 C3288 ) C3252_=_C3289( C3252 C3289 ) C3252_=_C3290( C3252 C3290 ) C3252_=_C3291( C3252 C3291 ) C3252_=_C3292( C3252 C3292 ) C3252_=_C3293( C3252 C3293 ) \nC3252_=_C3294( C3252 C3294 ) C3252_=_C3295( C3252 C3295 ) C3252_=_C3296( C3252 C3296 ) C3265_=_C3268( C3265 C3268 ) C3265_=_C3284( C3265 C3284 ) C3265_=_C3285( C3265 C3285 ) \nC3265_=_C3286( C3265 C3286 ) C3265_=_C3287( C3265 C3287 ) C3265_=_C3288( C3265 C3288 ) C3265_=_C3289( C3265 C3289 ) C3265_=_C3290( C3265 C3290 ) C3265_=_C3291( C3265 C3291 ) \nC3265_=_C3292( C3265 C3292 ) C3265_=_C3293( C3265 C3293 ) C3265_=_C3294( C3265 C3294 ) C3265_=_C3295( C3265 C3295 ) C3265_=_C3296( C3265 C3296 ) C3268_=_C3284( C3268 C3284 ) \nC3268_=_C3479( C3268 C3479 ) C3268_=_C3480( C3268 C3480 ) C3268_=_C3481( C3268 C3481 ) C3268_=_C3482( C3268 C3482 ) C3268_=_C3483( C3268 C3483 ) C3268_=_C3484( C3268 C3484 ) \nC3268_=_C3485( C3268 C3485 ) C3268_=_C3486( C3268 C3486 ) C3268_=_C3487( C3268 C3487 ) C3268_=_C3488( C3268 C3488 ) C3268_=_C3489( C3268 C3489 ) C3284_=_C3285(</w:t>
      </w:r>
    </w:p>
    <w:p>
      <w:pPr>
        <w:pStyle w:val="PreformattedText"/>
        <w:bidi w:val="0"/>
        <w:spacing w:before="0" w:after="0"/>
        <w:jc w:val="left"/>
        <w:rPr/>
      </w:pPr>
      <w:r>
        <w:rPr/>
        <w:t xml:space="preserve"> </w:t>
      </w:r>
      <w:r>
        <w:rPr/>
        <w:t>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479( C3284 C3479 ) \nC3284_=_C3480( C3284 C3480 ) C3284_=_C3481( C3284 C3481 ) C3284_=_C3482( C3284 C3482 ) C3284_=_C3483( C3284 C3483 ) C3284_=_C3484( C3284 C3484 ) C3284_=_C3485( C3284 C3485 ) \nC3284_=_C3486( C3284 C3486 ) C3284_=_C3487( C3284 C3487 ) C3284_=_C3488( C3284 C3488 ) C3284_=_C3489( C3284 C3489 ) C3285_=_C3286( C3285 C3286 ) C3285_=_C3287( C3285 C3287 ) \nC3285_=_C3288( C3285 C3288 ) C3285_=_C3289( C3285 C3289 ) C3285_=_C3290( C3285 C3290 ) C3285_=_C3291( C3285 C3291 ) C3285_=_C3292( C3285 C3292 ) C3285_=_C3293( C3285 C3293 ) \nC3285_=_C3294( C3285 C3294 ) C3285_=_C3295( C3285 C3295 ) C3285_=_C3296( C3285 C3296 ) C3286_=_C3287( C3286 C3287 ) C3286_=_C3288( C3286 C3288 ) C3286_=_C3289( C3286 C3289 ) \nC3286_=_C3290( C3286 C3290 ) C3286_=_C3291( C3286 C3291 ) C3286_=_C3292( C3286 C3292 ) C3286_=_C3293( C3286 C3293 ) C3286_=_C3294( C3286 C3294 ) C3286_=_C3295( C3286 C3295 ) \nC3286_=_C3296( C3286 C3296 ) C3287_=_C3288( C3287 C3288 ) C3287_=_C3289( C3287 C3289 ) C3287_=_C3290( C3287 C3290 ) C3287_=_C3291( C3287 C3291 ) C3287_=_C3292( C3287 C3292 ) \nC3287_=_C3293( C3287 C3293 ) C3287_=_C3294( C3287 C3294 ) C3287_=_C3295( C3287 C3295 ) C3287_=_C3296( C3287 C3296 ) C3288_=_C3289( C3288 C3289 ) C3288_=_C3290( C3288 C3290 ) \nC3288_=_C3291( C3288 C3291 ) C3288_=_C3292( C3288 C3292 ) C3288_=_C3293( C3288 C3293 ) C3288_=_C3294( C3288 C3294 ) C3288_=_C3295( C3288 C3295 ) C3288_=_C3296( C3288 C3296 ) \nC3289_=_C3290( C3289 C3290 ) C3289_=_C3291( C3289 C3291 ) C3289_=_C3292( C3289 C3292 ) C3289_=_C3293( C3289 C3293 ) C3289_=_C3294( C3289 C3294 ) C3289_=_C3295( C3289 C3295 ) \nC3289_=_C3296( C3289 C3296 ) C3290_=_C3291( C3290 C3291 ) C3290_=_C3292( C3290 C3292 ) C3290_=_C3293( C3290 C3293 ) C3290_=_C3294( C3290 C3294 ) C3290_=_C3295( C3290 C3295 ) \nC3290_=_C3296( C3290 C3296 ) C3290_=_C3479( C3290 C3479 ) C3291_=_C3292( C3291 C3292 ) C3291_=_C3293( C3291 C3293 ) C3291_=_C3294( C3291 C3294 ) C3291_=_C3295( C3291 C3295 ) \nC3291_=_C3296( C3291 C3296 ) C3291_=_C3480( C3291 C3480 ) C3292_=_C3293( C3292 C3293 ) C3292_=_C3294( C3292 C3294 ) C3292_=_C3295( C3292 C3295 ) C3292_=_C3296( C3292 C3296 ) \nC3292_=_C3481( C3292 C3481 ) C3293_=_C3294( C3293 C3294 ) C3293_=_C3295( C3293 C3295 ) C3293_=_C3296( C3293 C3296 ) C3294_=_C3295( C3294 C3295 ) C3294_=_C3296( C3294 C3296 ) \nC3294_=_C3483( C3294 C3483 ) C3295_=_C3296( C3295 C3296 ) C3295_=_C3485( C3295 C3485 ) C3296_=_C3486( C3296 C3486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5_=_C3486( C3485 C3486 ) C3485_=_C3487( C3485 C3487 ) C3485_=_C3488( C3485 C3488 ) C3485_=_C3489( C3485 C3489 ) C3486_=_C3487( C3486 C3487 ) \nC3486_=_C3488( C3486 C3488 ) C3486_=_C3489( C3486 C3489 ) C3487_=_C3488( C3487 C3488 ) C3487_=_C3489( C3487 C3489 ) C3488_=_C3489( C3488 C3489 ) "];205-&gt;278[label="52: C1250 C1276 C1416 C2192 C2194 \nC2211 C2289 C2290 C2336 C2338 C2415 \nC2470 C2472 C2566 C2799 C2800 C2939 \nC2942 C3006 C3007 C3134 C3135 C3156 \nC3157 C3168 C3209 C3252 C3265 C3268 \nC3285 C3286 C3287 C3288 C3289 C3290 \nC3291 C3292 C3293 C3294 C3295 C3296 \nC3479 C3480 C3481 C3482 C3483 C3484 \nC3485 C3486 C3487 C3488 C3489 \n666: C1250_=_C1416 ,C1250_=_C2194 ,C1250_=_C2290 ,C1250_=_C2338 ,C1250_=_C2415 ,\nC1250_=_C2472 ,C1250_=_C2566 ,C1250_=_C2800 ,C1250_=_C2942 ,C1250_=_C3007 ,C1250_=_C3135 ,\nC1250_=_C3157 ,C1250_=_C3168 ,C1250_=_C3268 ,C1250_=_C3479 ,C1250_=_C3480 ,C1250_=_C3481 ,\nC1250_=_C3482 ,C1250_=_C3483 ,C1250_=_C3484 ,C1250_=_C3485 ,C1250_=_C3486 ,C1250_=_C3487 ,\nC1250_=_C3488 ,C1250_=_C3489 ,C1276_=_C2192 ,C1276_=_C2211 ,C1276_=_C2289 ,C1276_=_C2336 ,\nC1276_=_C2470 ,C1276_=_C2799 ,C1276_=_C2939 ,C1276_=_C3006 ,C1276_=_C3134 ,C1276_=_C3156 ,\nC1276_=_C3209 ,C1276_=_C3252 ,C1276_=_C3265 ,C1276_=_C3285 ,C1276_=_C3286 ,C1276_=_C3287 ,\nC1276_=_C3288 ,C1276_=_C3289 ,C1276_=_C3290 ,C1276_=_C3291 ,C1276_=_C3292 ,C1276_=_C3293 ,\nC1276_=_C3294 ,C1276_=_C3295 ,C1276_=_C3296 ,C1416_=_C2194 ,C1416_=_C2290 ,C1416_=_C2338 ,\nC1416_=_C2415 ,C1416_=_C2472 ,C1416_=_C2566 ,C1416_=_C2800 ,C1416_=_C2942 ,C1416_=_C3007 ,\nC1416_=_C3135 ,C1416_=_C3157 ,C1416_=_C3168 ,C1416_=_C3268 ,C1416_=_C3479 ,C1416_=_C3480 ,\nC1416_=_C3481 ,C1416_=_C3482 ,C1416_=_C3483 ,C1416_=_C3484 ,C1416_=_C3485 ,C1416_=_C3486 ,\nC1416_=_C3487 ,C1416_=_C3488 ,C1416_=_C3489 ,C2192_=_C2194 ,C2192_=_C2211 ,C2192_=_C2289 ,\nC2192_=_C2336 ,C2192_=_C2470 ,C2192_=_C2799 ,C2192_=_C2939 ,C2192_=_C3006 ,C2192_=_C3134 ,\nC2192_=_C3156 ,C2192_=_C3209 ,C2192_=_C3252 ,C2192_=_C3265 ,C2192_=_C3285 ,C2192_=_C3286 ,\nC2192_=_C3287 ,C2192_=_C3288 ,C2192_=_C3289 ,C2192_=_C3290 ,C2192_=_C3291 ,C2192_=_C3292 ,\nC2192_=_C3293 ,C2192_=_C3294 ,C2192_=_C3295 ,C2192_=_C3296 ,C2194_=_C2290 ,C2194_=_C2338 ,\nC2194_=_C2415 ,C2194_=_C2472 ,C2194_=_C2566 ,C2194_=_C2800 ,C2194_=_C2942 ,C2194_=_C3007 ,\nC2194_=_C3135 ,C2194_=_C3157 ,C2194_=_C3168 ,C2194_=_C3268 ,C2194_=_C3479 ,C2194_=_C3480 ,\nC2194_=_C3481 ,C2194_=_C3482 ,C2194_=_C3483 ,C2194_=_C3484 ,C2194_=_C3485 ,C2194_=_C3486 ,\nC2194_=_C3487 ,C2194_=_C3488 ,C2194_=_C3489 ,C2211_=_C2289 ,C2211_=_C2336 ,C2211_=_C2470 ,\nC2211_=_C2799 ,C2211_=_C2939 ,C2211_=_C3006 ,C2211_=_C3134 ,C2211_=_C3156 ,C2211_=_C3209 ,\nC2211_=_C3252 ,C2211_=_C3265 ,C2211_=_C3285 ,C2211_=_C3286 ,C2211_=_C3287 ,C2211_=_C3288 ,\nC2211_=_C3289 ,C2211_=_C3290 ,C2211_=_C3291 ,C2211_=_C3292 ,C2211_=_C3293 ,C2211_=_C3294 ,\nC2211_=_C3295 ,C2211_=_C3296 ,C2289_=_C2290 ,C2289_=_C2336 ,C2289_=_C2470 ,C2289_=_C2799 ,\nC2289_=_C2939 ,C2289_=_C3006 ,C2289_=_C3134 ,C2289_=_C3156 ,C2289_=_C3209 ,C2289_=_C3252 ,\nC2289_=_C3265 ,C2289_=_C3285 ,C2289_=_C3286 ,C2289_=_C3287 ,C2289_=_C3288 ,C2289_=_C3289 ,\nC2289_=_C3290 ,C2289_=_C3291 ,C2289_=_C3292 ,C2289_=_C3293 ,C2289_=_C3294 ,C2289_=_C3295 ,\nC2289_=_C3296 ,C2290_=_C2338 ,C2290_=_C2415 ,C2290_=_C2472 ,C2290_=_C2566 ,C2290_=_C2800 ,\nC2290_=_C2942 ,C2290_=_C3007 ,C2290_=_C3135 ,C2290_=_C3157 ,C2290_=_C3168 ,C2290_=_C3268 ,\nC2290_=_C3479 ,C2290_=_C3480 ,C2290_=_C3481 ,C2290_=_C3482 ,C2290_=_C3483 ,C2290_=_C3484 ,\nC2290_=_C3485 ,C2290_=_C3486 ,C2290_=_C3487 ,C2290_=_C3488 ,C2290_=_C3489 ,C2336_=_C2338 ,\nC2336_=_C2470 ,C2336_=_C2799 ,C2336_=_C2939 ,C2336_=_C3006 ,C2336_=_C3134 ,C2336_=_C3156 ,\nC2336_=_C3209 ,C2336_=_C3252 ,C2336_=_C3265 ,C2336_=_C3285 ,C2336_=_C3286 ,C2336_=_C3287 ,\nC2336_=_C3288 ,C2336_=_C3289 ,C2336_=_C3290 ,C2336_=_C3291 ,C2336_=_C3292 ,C2336_=_C3293 ,\nC2336_=_C3294 ,C2336_=_C3295 ,C2336_=_C3296 ,C2338_=_C2415 ,C2338_=_C2472 ,C2338_=_C2566 ,\nC2338_=_C2800 ,C2338_=_C2942 ,C2338_=_C3007 ,C2338_=_C3135 ,C2338_=_C3157 ,C2338_=_C3168 ,\nC2338_=_C3268 ,C2338_=_C3479 ,C2338_=_C3480 ,C2338_=_C3481 ,C2338_=_C3482 ,C2338_=_C3483 ,\nC2338_=_C3484 ,C2338_=_C3485 ,C2338_=_C3486 ,C2338_=_C3487 ,C2338_=_C3488 ,C2338_=_C3489 ,\nC2415_=_C2472 ,C2415_=_C2566 ,C2415_=_C2800 ,C2415_=_C2942 ,C2415_=_C3007 ,C2415_=_C3135 ,\nC2415_=_C3157 ,C2415_=_C3168 ,C2415_=_C3268 ,C2415_=_C3479 ,C2415_=_C3480 ,C2415_=_C3481 ,\nC2415_=_C3482 ,C2415_=_C3483 ,C2415_=_C3484 ,C2415_=_C3485 ,C2415_=_C3486 ,C2415_=_C3487 ,\nC2415_=_C3488 ,C2415_=_C3489 ,C2470_=_C2472 ,C2470_=_C2799 ,C2470_=_C2939 ,C2470_=_C3006 ,\nC2470_=_C3134 ,C2470_=_C3156 ,C2470_=_C3209 ,C2470_=_C3252 ,C2470_=_C3265 ,C2470_=_C3285 ,\nC2470_=_C3286 ,C2470_=_C3287 ,C2470_=_C3288 ,C2470_=_C3289 ,C2470_=_C3290 ,C2470_=_C3291 ,\nC2470_=_C3292 ,C2470_=_C3293 ,C2470_=_C3294 ,C2470_=_C3295 ,C2470_=_C3296 ,C2472_=_C2566 ,\nC2472_=_C2800 ,C2472_=_C2942 ,C2472_=_C3007 ,C2472_=_C3135 ,C2472_=_C3157 ,C2472_=_C3168 ,\nC2472_=_C3268 ,C2472_=_C3479 ,C2472_=_C3480 ,C2472_=_C3481 ,C2472_=_C3482 ,C2472_=_C3483 ,\nC2472_=_C3484 ,C2472_=_C3485 ,C2472_=_C3486 ,C2472_=_C3487 ,C2472_=_C3488 ,C2472_=_C3489 ,\nC2566_=_C2800 ,C2566_=_C2942 ,C2566_=_C3007 ,C2566_=_C3135 ,C2566_=_C3157 ,C2566_=_C3168 ,\nC2566_=_C3268 ,C2566_=_C3479 ,C2566_=_C3480 ,C2566_=_C3481 ,C2566_=_C3482 ,C2566_=_C3483 ,\nC2566_=_C3484 ,C2566_=_C3485 ,C2566_=_C3486 ,C2566_=_C3487 ,C2566_=_C3488 ,C2566_=_C3489 ,\nC2799_=_C2800 ,C2799_=_C2939 ,C2799_=_C3006 ,C2799_=_C3134 ,C2799_=_C3156 ,C2799_=_C3209 ,\nC2799_=_C3252 ,C2799_=_C3265 ,C2799_=_C3285 ,C2799_=_C3286 ,C2799_=_C3287 ,C2799_=_C3288 ,\nC2799_=_C3289 ,C2799_=_C3290 ,C2799_=_C3291 ,C2799_=_C3292 ,C2799_=_C3293 ,C2799_=_C3294 ,\nC2799_=_C3295 ,C2799_=_C3296 ,C2800_=_C2942 ,C2800_=_C3007 ,C2800_=_C3135 ,C2800_=_C3157 ,\nC2800_=_C3168 ,C2800_=_C3268</w:t>
      </w:r>
    </w:p>
    <w:p>
      <w:pPr>
        <w:pStyle w:val="PreformattedText"/>
        <w:bidi w:val="0"/>
        <w:spacing w:before="0" w:after="0"/>
        <w:jc w:val="left"/>
        <w:rPr/>
      </w:pPr>
      <w:r>
        <w:rPr/>
        <w:t xml:space="preserve"> </w:t>
      </w:r>
      <w:r>
        <w:rPr/>
        <w:t>,C2800_=_C3479 ,C2800_=_C3480 ,C2800_=_C3481 ,C2800_=_C3482 ,\nC2800_=_C3483 ,C2800_=_C3484 ,C2800_=_C3485 ,C2800_=_C3486 ,C2800_=_C3487 ,C2800_=_C3488 ,\nC2800_=_C3489 ,C2939_=_C2942 ,C2939_=_C3006 ,C2939_=_C3134 ,C2939_=_C3156 ,C2939_=_C3209 ,\nC2939_=_C3252 ,C2939_=_C3265 ,C2939_=_C3285 ,C2939_=_C3286 ,C2939_=_C3287 ,C2939_=_C3288 ,\nC2939_=_C3289 ,C2939_=_C3290 ,C2939_=_C3291 ,C2939_=_C3292 ,C2939_=_C3293 ,C2939_=_C3294 ,\nC2939_=_C3295 ,C2939_=_C3296 ,C2942_=_C3007 ,C2942_=_C3135 ,C2942_=_C3157 ,C2942_=_C3168 ,\nC2942_=_C3268 ,C2942_=_C3479 ,C2942_=_C3480 ,C2942_=_C3481 ,C2942_=_C3482 ,C2942_=_C3483 ,\nC2942_=_C3484 ,C2942_=_C3485 ,C2942_=_C3486 ,C2942_=_C3487 ,C2942_=_C3488 ,C2942_=_C3489 ,\nC3006_=_C3007 ,C3006_=_C3134 ,C3006_=_C3156 ,C3006_=_C3209 ,C3006_=_C3252 ,C3006_=_C3265 ,\nC3006_=_C3285 ,C3006_=_C3286 ,C3006_=_C3287 ,C3006_=_C3288 ,C3006_=_C3289 ,C3006_=_C3290 ,\nC3006_=_C3291 ,C3006_=_C3292 ,C3006_=_C3293 ,C3006_=_C3294 ,C3006_=_C3295 ,C3006_=_C3296 ,\nC3007_=_C3135 ,C3007_=_C3157 ,C3007_=_C3168 ,C3007_=_C3268 ,C3007_=_C3479 ,C3007_=_C3480 ,\nC3007_=_C3481 ,C3007_=_C3482 ,C3007_=_C3483 ,C3007_=_C3484 ,C3007_=_C3485 ,C3007_=_C3486 ,\nC3007_=_C3487 ,C3007_=_C3488 ,C3007_=_C3489 ,C3134_=_C3135 ,C3134_=_C3156 ,C3134_=_C3209 ,\nC3134_=_C3252 ,C3134_=_C3265 ,C3134_=_C3285 ,C3134_=_C3286 ,C3134_=_C3287 ,C3134_=_C3288 ,\nC3134_=_C3289 ,C3134_=_C3290 ,C3134_=_C3291 ,C3134_=_C3292 ,C3134_=_C3293 ,C3134_=_C3294 ,\nC3134_=_C3295 ,C3134_=_C3296 ,C3135_=_C3157 ,C3135_=_C3168 ,C3135_=_C3268 ,C3135_=_C3479 ,\nC3135_=_C3480 ,C3135_=_C3481 ,C3135_=_C3482 ,C3135_=_C3483 ,C3135_=_C3484 ,C3135_=_C3485 ,\nC3135_=_C3486 ,C3135_=_C3487 ,C3135_=_C3488 ,C3135_=_C3489 ,C3156_=_C3157 ,C3156_=_C3209 ,\nC3156_=_C3252 ,C3156_=_C3265 ,C3156_=_C3285 ,C3156_=_C3286 ,C3156_=_C3287 ,C3156_=_C3288 ,\nC3156_=_C3289 ,C3156_=_C3290 ,C3156_=_C3291 ,C3156_=_C3292 ,C3156_=_C3293 ,C3156_=_C3294 ,\nC3156_=_C3295 ,C3156_=_C3296 ,C3157_=_C3168 ,C3157_=_C3268 ,C3157_=_C3479 ,C3157_=_C3480 ,\nC3157_=_C3481 ,C3157_=_C3482 ,C3157_=_C3483 ,C3157_=_C3484 ,C3157_=_C3485 ,C3157_=_C3486 ,\nC3157_=_C3487 ,C3157_=_C3488 ,C3157_=_C3489 ,C3168_=_C3268 ,C3168_=_C3479 ,C3168_=_C3480 ,\nC3168_=_C3481 ,C3168_=_C3482 ,C3168_=_C3483 ,C3168_=_C3484 ,C3168_=_C3485 ,C3168_=_C3486 ,\nC3168_=_C3487 ,C3168_=_C3488 ,C3168_=_C3489 ,C3209_=_C3252 ,C3209_=_C3265 ,C3209_=_C3285 ,\nC3209_=_C3286 ,C3209_=_C3287 ,C3209_=_C3288 ,C3209_=_C3289 ,C3209_=_C3290 ,C3209_=_C3291 ,\nC3209_=_C3292 ,C3209_=_C3293 ,C3209_=_C3294 ,C3209_=_C3295 ,C3209_=_C3296 ,C3252_=_C3265 ,\nC3252_=_C3285 ,C3252_=_C3286 ,C3252_=_C3287 ,C3252_=_C3288 ,C3252_=_C3289 ,C3252_=_C3290 ,\nC3252_=_C3291 ,C3252_=_C3292 ,C3252_=_C3293 ,C3252_=_C3294 ,C3252_=_C3295 ,C3252_=_C3296 ,\nC3265_=_C3268 ,C3265_=_C3285 ,C3265_=_C3286 ,C3265_=_C3287 ,C3265_=_C3288 ,C3265_=_C3289 ,\nC3265_=_C3290 ,C3265_=_C3291 ,C3265_=_C3292 ,C3265_=_C3293 ,C3265_=_C3294 ,C3265_=_C3295 ,\nC3265_=_C3296 ,C3268_=_C3479 ,C3268_=_C3480 ,C3268_=_C3481 ,C3268_=_C3482 ,C3268_=_C3483 ,\nC3268_=_C3484 ,C3268_=_C3485 ,C3268_=_C3486 ,C3268_=_C3487 ,C3268_=_C3488 ,C3268_=_C3489 ,\nC3285_=_C3286 ,C3285_=_C3287 ,C3285_=_C3288 ,C3285_=_C3289 ,C3285_=_C3290 ,C3285_=_C3291 ,\nC3285_=_C3292 ,C3285_=_C3293 ,C3285_=_C3294 ,C3285_=_C3295 ,C3285_=_C3296 ,C3286_=_C3287 ,\nC3286_=_C3288 ,C3286_=_C3289 ,C3286_=_C3290 ,C3286_=_C3291 ,C3286_=_C3292 ,C3286_=_C3293 ,\nC3286_=_C3294 ,C3286_=_C3295 ,C3286_=_C3296 ,C3287_=_C3288 ,C3287_=_C3289 ,C3287_=_C3290 ,\nC3287_=_C3291 ,C3287_=_C3292 ,C3287_=_C3293 ,C3287_=_C3294 ,C3287_=_C3295 ,C3287_=_C3296 ,\nC3288_=_C3289 ,C3288_=_C3290 ,C3288_=_C3291 ,C3288_=_C3292 ,C3288_=_C3293 ,C3288_=_C3294 ,\nC3288_=_C3295 ,C3288_=_C3296 ,C3289_=_C3290 ,C3289_=_C3291 ,C3289_=_C3292 ,C3289_=_C3293 ,\nC3289_=_C3294 ,C3289_=_C3295 ,C3289_=_C3296 ,C3290_=_C3291 ,C3290_=_C3292 ,C3290_=_C3293 ,\nC3290_=_C3294 ,C3290_=_C3295 ,C3290_=_C3296 ,C3290_=_C3479 ,C3291_=_C3292 ,C3291_=_C3293 ,\nC3291_=_C3294 ,C3291_=_C3295 ,C3291_=_C3296 ,C3291_=_C3480 ,C3292_=_C3293 ,C3292_=_C3294 ,\nC3292_=_C3295 ,C3292_=_C3296 ,C3292_=_C3481 ,C3293_=_C3294 ,C3293_=_C3295 ,C3293_=_C3296 ,\nC3294_=_C3295 ,C3294_=_C3296 ,C3294_=_C3483 ,C3295_=_C3296 ,C3295_=_C3485 ,C3296_=_C3486 ,\nC3479_=_C3480 ,C3479_=_C3481 ,C3479_=_C3482 ,C3479_=_C3483 ,C3479_=_C3484 ,C3479_=_C3485 ,\nC3479_=_C3486 ,C3479_=_C3487 ,C3479_=_C3488 ,C3479_=_C3489 ,C3480_=_C3481 ,C3480_=_C3482 ,\nC3480_=_C3483 ,C3480_=_C3484 ,C3480_=_C3485 ,C3480_=_C3486 ,C3480_=_C3487 ,C3480_=_C3488 ,\nC3480_=_C3489 ,C3481_=_C3482 ,C3481_=_C3483 ,C3481_=_C3484 ,C3481_=_C3485 ,C3481_=_C3486 ,\nC3481_=_C3487 ,C3481_=_C3488 ,C34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279[shape=box, label="id:279 level: 7\n55: C456 C593 C1074 C1296 C1726 \nC1747 C1770 C1837 C1863 C2206 C2283 \nC2286 C2300 C2302 C2331 C2333 C2407 \nC2467 C2468 C2469 C2470 C2471 C2472 \nC2473 C2474 C2475 C2476 C2477 C2478 \nC2479 C2480 C2481 C2482 C2483 C2484 \nC2485 C2687 C2794 C2937 C2938 C2939 \nC2940 C2941 C2942 C2943 C2944 C2945 \nC2946 C2947 C2948 C2949 C2950 C2951 \nC2952 C2953 \n767: C456_=_C593( C456 C593 ) C456_=_C1296( C456 C1296 ) C456_=_C1747( C456 C1747 ) C456_=_C1863( C456 C1863 ) C456_=_C2286( C456 C2286 ) \nC456_=_C2302( C456 C2302 ) C456_=_C2333( C456 C2333 ) C456_=_C2468( C456 C2468 ) C456_=_C2687( C456 C2687 ) C456_=_C2794( C456 C2794 ) C456_=_C2937( C456 C2937 ) \nC456_=_C2938( C456 C2938 ) C456_=_C2939( C456 C2939 ) C456_=_C2940( C456 C2940 ) C456_=_C2941( C456 C2941 ) C456_=_C2942( C456 C2942 ) C456_=_C2943( C456 C2943 ) \nC456_=_C2944( C456 C2944 ) C456_=_C2945( C456 C2945 ) C456_=_C2946( C456 C2946 ) C456_=_C2947( C456 C2947 ) C456_=_C2948( C456 C2948 ) C456_=_C2949( C456 C2949 ) \nC456_=_C2950( C456 C2950 ) C456_=_C2951( C456 C2951 ) C456_=_C2952( C456 C2952 ) C456_=_C2953( C456 C2953 ) C593_=_C1296( C593 C1296 ) C593_=_C1747( C593 C1747 ) \nC593_=_C1863( C593 C1863 ) C593_=_C2286( C593 C2286 ) C593_=_C2302( C593 C2302 ) C593_=_C2333( C593 C2333 ) C593_=_C2468( C593 C2468 ) C593_=_C2687( C593 C2687 ) \nC593_=_C2794( C593 C2794 ) C593_=_C2937( C593 C2937 ) C593_=_C2938( C593 C2938 ) C593_=_C2939( C593 C2939 ) C593_=_C2940( C593 C2940 ) C593_=_C2941( C593 C2941 ) \nC593_=_C2942( C593 C2942 ) C593_=_C2943( C593 C2943 ) C593_=_C2944( C593 C2944 ) C593_=_C2945( C593 C2945 ) C593_=_C2946( C593 C2946 ) C593_=_C2947( C593 C2947 ) \nC593_=_C2948( C593 C2948 ) C593_=_C2949( C593 C2949 ) C593_=_C2950( C593 C2950 ) C593_=_C2951( C593 C2951 ) C593_=_C2952( C593 C2952 ) C593_=_C2953( C593 C2953 ) \nC1074_=_C1726( C1074 C1726 ) C1074_=_C1770( C1074 C1770 ) C1074_=_C1837( C1074 C1837 ) C1074_=_C2206( C1074 C2206 ) C1074_=_C2283( C1074 C2283 ) C1074_=_C2300( C1074 C2300 ) \nC1074_=_C2331( C1074 C2331 ) C1074_=_C2407( C1074 C2407 ) C1074_=_C2467( C1074 C2467 ) C1074_=_C2468( C1074 C2468 ) C1074_=_C2469( C1074 C2469 ) C1074_=_C2470( C1074 C2470 ) \nC1074_=_C2471( C1074 C2471 ) C1074_=_C2472( C1074 C2472 ) C1074_=_C2473( C1074 C2473 ) C1074_=_C2474( C1074 C2474 ) C1074_=_C2475( C1074 C2475 ) C1074_=_C2476( C1074 C2476 ) \nC1074_=_C2477( C1074 C2477 ) C1074_=_C2478( C1074 C2478 ) C1074_=_C2479( C1074 C2479 ) C1074_=_C2480( C1074 C2480 ) C1074_=_C2481( C1074 C2481 ) C1074_=_C2482( C1074 C2482 ) \nC1074_=_C2483( C1074 C2483 ) C1074_=_C2484( C1074 C2484 ) C1074_=_C2485( C1074 C2485 ) C1296_=_C1747( C1296 C1747 ) C1296_=_C1863( C1296 C1863 ) C1296_=_C2286( C1296 C2286 ) \nC1296_=_C2302( C1296 C2302 ) C1296_=_C2333( C1296 C2333 ) C1296_=_C2468( C1296 C2468 ) C1296_=_C2687( C1296 C2687 ) C1296_=_C2794( C1296 C2794 ) C1296_=_C2937( C1296 C2937 ) \nC1296_=_C2938( C1296 C2938 ) C1296_=_C2939( C1296 C2939 ) C1296_=_C2940( C1296 C2940 ) C1296_=_C2941( C1296 C2941 ) C1296_=_C2942( C1296 C2942 ) C1296_=_C2943( C1296 C2943 ) \nC1296_=_C2944( C1296 C2944 ) C1296_=_C2945( C1296 C2945 ) C1296_=_C2946( C1296 C2946 ) C1296_=_C2947( C1296 C2947 ) C1296_=_C2948( C1296 C2948 ) C1296_=_C2949( C1296 C2949 ) \nC1296_=_C2950( C1296 C2950 ) C1296_=_C2951( C1296 C2951 ) C1296_=_C2952( C1296 C2952 ) C1296_=_C2953( C1296 C2953 ) C1726_=_C1770( C1726 C1770 ) C1726_=_C1837( C1726 C1837 ) \nC1726_=_C2206( C1726 C2206 ) C1726_=_C2283( C1726 C2283 ) C1726_=_C2300( C1726 C2300 ) C1726_=_C2331( C1726 C2331 ) C1726_=_C2407( C1726 C2407 ) C1726_=_C2467( C1726 C2467 ) \nC1726_=_C2468( C1726 C2468 ) C1726_=_C2469( C1726 C2469 ) C1726_=_C2470( C1726 C2470 ) C1726_=_C2471( C1726 C2471 ) C1726_=_C2472( C1726 C2472 ) C1726_=_C2473( C1726 C2473 ) \nC1726_=_C2474( C1726 C2474 ) C1726_=_C2475( C1726 C2475 ) C1726_=_C2476( C1726 C2476 ) C1726_=_C2477( C1726 C2477 ) C1726_=_C2478( C1726 C2478 ) C1726_=_C2479( C1726 C2479 ) \nC1726_=_C2480( C1726 C2480 ) C1726_=_C2481( C1726 C2481 ) C1726_=_C2482( C1726 C2482 ) C1726_=_C2483( C1726 C2483 ) C1726_=_C2484( C1726 C2484 ) C1726_=_C2485( C1726 C2485 ) \nC1747_=_C1863( C1747 C1863 ) C1747_=_C2286( C1747 C2286 ) C1747_=_C2302( C1747 C2302 ) C1747_=_C2333( C1747 C2333 ) C1747_=_C2468( C1747 C2468 ) C1747_=_C2687( C1747 C2687 ) \nC1747_=_C2794( C1747 C2794 ) C1747_=_C2937( C1747 C2937 ) C1747_=_C2938( C1747 C2938 ) C1747_=_C2939( C1747 C2939 ) C1747_=_C2940( C1747 C2940 ) C1747_=_C2941( C1747 C2941 ) \nC1747_=_C2942( C1747 C2942 ) C1747_=_C2943( C1747 C2943 ) C1747_=_C2944( C1747 C2944 ) C1747_=_C2945( C1747 C2945 ) C1747_=_C2946( C1747 C2946 ) C1747_=_C2947( C1747 C2947 ) \nC1747_=_C2948( C1747 C2948 ) C1747_=_C2949( C1747 C2949 ) C1747_=_C2950( C1747 C2950 ) C1747_=_C2951( C1747 C2951 ) C1747_=_C2952( C1747 C2952 ) C1747_=_C2953( C1747 C2953 ) \nC1770_=_C1837( C1770</w:t>
      </w:r>
    </w:p>
    <w:p>
      <w:pPr>
        <w:pStyle w:val="PreformattedText"/>
        <w:bidi w:val="0"/>
        <w:spacing w:before="0" w:after="0"/>
        <w:jc w:val="left"/>
        <w:rPr/>
      </w:pPr>
      <w:r>
        <w:rPr/>
        <w:t xml:space="preserve"> </w:t>
      </w:r>
      <w:r>
        <w:rPr/>
        <w:t>C1837 ) C1770_=_C2206( C1770 C2206 ) C1770_=_C2283( C1770 C2283 ) C1770_=_C2300( C1770 C2300 ) C1770_=_C2331( C1770 C2331 ) C1770_=_C2407( C1770 C2407 ) \nC1770_=_C2467( C1770 C2467 ) C1770_=_C2468( C1770 C2468 ) C1770_=_C2469( C1770 C2469 ) C1770_=_C2470( C1770 C2470 ) C1770_=_C2471( C1770 C2471 ) C1770_=_C2472( C1770 C2472 ) \nC1770_=_C2473( C1770 C2473 ) C1770_=_C2474( C1770 C2474 ) C1770_=_C2475( C1770 C2475 ) C1770_=_C2476( C1770 C2476 ) C1770_=_C2477( C1770 C2477 ) C1770_=_C2478( C1770 C2478 ) \nC1770_=_C2479( C1770 C2479 ) C1770_=_C2480( C1770 C2480 ) C1770_=_C2481( C1770 C2481 ) C1770_=_C2482( C1770 C2482 ) C1770_=_C2483( C1770 C2483 ) C1770_=_C2484( C1770 C2484 ) \nC1770_=_C2485( C1770 C2485 ) C1837_=_C2206( C1837 C2206 ) C1837_=_C2283( C1837 C2283 ) C1837_=_C2300( C1837 C2300 ) C1837_=_C2331( C1837 C2331 ) C1837_=_C2407( C1837 C2407 ) \nC1837_=_C2467( C1837 C2467 ) C1837_=_C2468( C1837 C2468 ) C1837_=_C2469( C1837 C2469 ) C1837_=_C2470( C1837 C2470 ) C1837_=_C2471( C1837 C2471 ) C1837_=_C2472( C1837 C2472 ) \nC1837_=_C2473( C1837 C2473 ) C1837_=_C2474( C1837 C2474 ) C1837_=_C2475( C1837 C2475 ) C1837_=_C2476( C1837 C2476 ) C1837_=_C2477( C1837 C2477 ) C1837_=_C2478( C1837 C2478 ) \nC1837_=_C2479( C1837 C2479 ) C1837_=_C2480( C1837 C2480 ) C1837_=_C2481( C1837 C2481 ) C1837_=_C2482( C1837 C2482 ) C1837_=_C2483( C1837 C2483 ) C1837_=_C2484( C1837 C2484 ) \nC1837_=_C2485( C1837 C2485 ) C1863_=_C2286( C1863 C2286 ) C1863_=_C2302( C1863 C2302 ) C1863_=_C2333( C1863 C2333 ) C1863_=_C2468( C1863 C2468 ) C1863_=_C2687( C1863 C2687 ) \nC1863_=_C2794( C1863 C2794 ) C1863_=_C2937( C1863 C2937 ) C1863_=_C2938( C1863 C2938 ) C1863_=_C2939( C1863 C2939 ) C1863_=_C2940( C1863 C2940 ) C1863_=_C2941( C1863 C2941 ) \nC1863_=_C2942( C1863 C2942 ) C1863_=_C2943( C1863 C2943 ) C1863_=_C2944( C1863 C2944 ) C1863_=_C2945( C1863 C2945 ) C1863_=_C2946( C1863 C2946 ) C1863_=_C2947( C1863 C2947 ) \nC1863_=_C2948( C1863 C2948 ) C1863_=_C2949( C1863 C2949 ) C1863_=_C2950( C1863 C2950 ) C1863_=_C2951( C1863 C2951 ) C1863_=_C2952( C1863 C2952 ) C1863_=_C2953( C1863 C2953 ) \nC2206_=_C2283( C2206 C2283 ) C2206_=_C2300( C2206 C2300 ) C2206_=_C2331( C2206 C2331 ) C2206_=_C2407( C2206 C2407 ) C2206_=_C2467( C2206 C2467 ) C2206_=_C2468( C2206 C2468 ) \nC2206_=_C2469( C2206 C2469 ) C2206_=_C2470( C2206 C2470 ) C2206_=_C2471( C2206 C2471 ) C2206_=_C2472( C2206 C2472 ) C2206_=_C2473( C2206 C2473 ) C2206_=_C2474( C2206 C2474 ) \nC2206_=_C2475( C2206 C2475 ) C2206_=_C2476( C2206 C2476 ) C2206_=_C2477( C2206 C2477 ) C2206_=_C2478( C2206 C2478 ) C2206_=_C2479( C2206 C2479 ) C2206_=_C2480( C2206 C2480 ) \nC2206_=_C2481( C2206 C2481 ) C2206_=_C2482( C2206 C2482 ) C2206_=_C2483( C2206 C2483 ) C2206_=_C2484( C2206 C2484 ) C2206_=_C2485( C2206 C2485 ) C2283_=_C2286( C2283 C2286 ) \nC2283_=_C2300( C2283 C2300 ) C2283_=_C2331( C2283 C2331 ) C2283_=_C2407( C2283 C2407 ) C2283_=_C2467( C2283 C2467 ) C2283_=_C2468( C2283 C2468 ) C2283_=_C2469( C2283 C2469 ) \nC2283_=_C2470( C2283 C2470 ) C2283_=_C2471( C2283 C2471 ) C2283_=_C2472( C2283 C2472 ) C2283_=_C2473( C2283 C2473 ) C2283_=_C2474( C2283 C2474 ) C2283_=_C2475( C2283 C2475 ) \nC2283_=_C2476( C2283 C2476 ) C2283_=_C2477( C2283 C2477 ) C2283_=_C2478( C2283 C2478 ) C2283_=_C2479( C2283 C2479 ) C2283_=_C2480( C2283 C2480 ) C2283_=_C2481( C2283 C2481 ) \nC2283_=_C2482( C2283 C2482 ) C2283_=_C2483( C2283 C2483 ) C2283_=_C2484( C2283 C2484 ) C2283_=_C2485( C2283 C2485 ) C2286_=_C2302( C2286 C2302 ) C2286_=_C2333( C2286 C2333 ) \nC2286_=_C2468( C2286 C2468 ) C2286_=_C2687( C2286 C2687 ) C2286_=_C2794( C2286 C2794 ) C2286_=_C2937( C2286 C2937 ) C2286_=_C2938( C2286 C2938 ) C2286_=_C2939( C2286 C2939 ) \nC2286_=_C2940( C2286 C2940 ) C2286_=_C2941( C2286 C2941 ) C2286_=_C2942( C2286 C2942 ) C2286_=_C2943( C2286 C2943 ) C2286_=_C2944( C2286 C2944 ) C2286_=_C2945( C2286 C2945 ) \nC2286_=_C2946( C2286 C2946 ) C2286_=_C2947( C2286 C2947 ) C2286_=_C2948( C2286 C2948 ) C2286_=_C2949( C2286 C2949 ) C2286_=_C2950( C2286 C2950 ) C2286_=_C2951( C2286 C2951 ) \nC2286_=_C2952( C2286 C2952 ) C2286_=_C2953( C2286 C2953 ) C2300_=_C2302( C2300 C2302 ) C2300_=_C2331( C2300 C2331 ) C2300_=_C2407( C2300 C2407 ) C2300_=_C2467( C2300 C2467 ) \nC2300_=_C2468( C2300 C2468 ) C2300_=_C2469( C2300 C2469 ) C2300_=_C2470( C2300 C2470 ) C2300_=_C2471( C2300 C2471 ) C2300_=_C2472( C2300 C2472 ) C2300_=_C2473( C2300 C2473 ) \nC2300_=_C2474( C2300 C2474 ) C2300_=_C2475( C2300 C2475 ) C2300_=_C2476( C2300 C2476 ) C2300_=_C2477( C2300 C2477 ) C2300_=_C2478( C2300 C2478 ) C2300_=_C2479( C2300 C2479 ) \nC2300_=_C2480( C2300 C2480 ) C2300_=_C2481( C2300 C2481 ) C2300_=_C2482( C2300 C2482 ) C2300_=_C2483( C2300 C2483 ) C2300_=_C2484( C2300 C2484 ) C2300_=_C2485( C2300 C2485 ) \nC2302_=_C2333( C2302 C2333 ) C2302_=_C2468( C2302 C2468 ) C2302_=_C2687( C2302 C2687 ) C2302_=_C2794( C2302 C2794 ) C2302_=_C2937( C2302 C2937 ) C2302_=_C2938( C2302 C2938 ) \nC2302_=_C2939( C2302 C2939 ) C2302_=_C2940( C2302 C2940 ) C2302_=_C2941( C2302 C2941 ) C2302_=_C2942( C2302 C2942 ) C2302_=_C2943( C2302 C2943 ) C2302_=_C2944( C2302 C2944 ) \nC2302_=_C2945( C2302 C2945 ) C2302_=_C2946( C2302 C2946 ) C2302_=_C2947( C2302 C2947 ) C2302_=_C2948( C2302 C2948 ) C2302_=_C2949( C2302 C2949 ) C2302_=_C2950( C2302 C2950 ) \nC2302_=_C2951( C2302 C2951 ) C2302_=_C2952( C2302 C2952 ) C2302_=_C2953( C2302 C2953 ) C2331_=_C2333( C2331 C2333 ) C2331_=_C2407( C2331 C2407 ) C2331_=_C2467( C2331 C2467 ) \nC2331_=_C2468( C2331 C2468 ) C2331_=_C2469( C2331 C2469 ) C2331_=_C2470( C2331 C2470 ) C2331_=_C2471( C2331 C2471 ) C2331_=_C2472( C2331 C2472 ) C2331_=_C2473( C2331 C2473 ) \nC2331_=_C2474( C2331 C2474 ) C2331_=_C2475( C2331 C2475 ) C2331_=_C2476( C2331 C2476 ) C2331_=_C2477( C2331 C2477 ) C2331_=_C2478( C2331 C2478 ) C2331_=_C2479( C2331 C2479 ) \nC2331_=_C2480( C2331 C2480 ) C2331_=_C2481( C2331 C2481 ) C2331_=_C2482( C2331 C2482 ) C2331_=_C2483( C2331 C2483 ) C2331_=_C2484( C2331 C2484 ) C2331_=_C2485( C2331 C2485 ) \nC2333_=_C2468( C2333 C2468 ) C2333_=_C2687( C2333 C2687 ) C2333_=_C2794( C2333 C2794 ) C2333_=_C2937( C2333 C2937 ) C2333_=_C2938( C2333 C2938 ) C2333_=_C2939( C2333 C2939 ) \nC2333_=_C2940( C2333 C2940 ) C2333_=_C2941( C2333 C2941 ) C2333_=_C2942( C2333 C2942 ) C2333_=_C2943( C2333 C2943 ) C2333_=_C2944( C2333 C2944 ) C2333_=_C2945( C2333 C2945 ) \nC2333_=_C2946( C2333 C2946 ) C2333_=_C2947( C2333 C2947 ) C2333_=_C2948( C2333 C2948 ) C2333_=_C2949( C2333 C2949 ) C2333_=_C2950( C2333 C2950 ) C2333_=_C2951( C2333 C2951 ) \nC2333_=_C2952( C2333 C2952 ) C2333_=_C2953( C2333 C2953 ) C2407_=_C2467( C2407 C2467 ) C2407_=_C2468( C2407 C2468 ) C2407_=_C2469( C2407 C2469 ) C2407_=_C2470( C2407 C2470 ) \nC2407_=_C2471( C2407 C2471 ) C2407_=_C2472( C2407 C2472 ) C2407_=_C2473( C2407 C2473 ) C2407_=_C2474( C2407 C2474 ) C2407_=_C2475( C2407 C2475 ) C2407_=_C2476( C2407 C2476 ) \nC2407_=_C2477( C2407 C2477 ) C2407_=_C2478( C2407 C2478 ) C2407_=_C2479( C2407 C2479 ) C2407_=_C2480( C2407 C2480 ) C2407_=_C2481( C2407 C2481 ) C2407_=_C2482( C2407 C2482 ) \nC2407_=_C2483( C2407 C2483 ) C2407_=_C2484( C2407 C2484 ) C2407_=_C2485( C2407 C2485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7_=_C2485( C2467 C2485 ) C2467_=_C2794( C2467 C2794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8_=_C2484( C2468 C2484 ) C2468_=_C2485( C2468 C2485 ) C2468_=_C2687( C2468 C2687 ) C2468_=_C2794( C2468 C2794 ) C2468_=_C2937( C2468 C2937 ) \nC2468_=_C2938( C2468 C2938 ) C2468_=_C2939( C2468 C2939 ) C2468_=_C2940( C2468 C2940 ) C2468_=_C2941( C2468 C2941 ) C2468_=_C2942( C2468 C2942 ) C2468_=_C2943( C2468 C2943 ) \nC2468_=_C2944( C2468 C2944 ) C2468_=_C2945( C2468 C2945 ) C2468_=_C2946( C2468 C2946 ) C2468_=_C2947( C2468 C2947 ) C2468_=_C2948( C2468 C2948 ) C2468_=_C2949( C2468 C2949 ) \nC2468_=_C2950( C2468 C2950 ) C2468_=_C2951( C2468 C2951 ) C2468_=_C2952( C2468 C2952 ) C2468_=_C2953( C2468 C2953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69_=_C2484( C2469 C2484 ) C2469_=_C2485( C2469 C2485 ) C2469_=_C2938( C2469 C2938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939( C2470 C2939 ) C2471_=_C2472( C2471 C2472 ) C2471_=_C2473( C2471 C2473 ) C2471_=_C2474( C2471 C2474 ) C2471_=_C2475( C2471 C2475 ) C2471_=_C2476( C2471 C2476 ) \nC2471_=_C2477( C2471 C2477 ) C2471_=_C2478( C2471 C2478 ) C2471_=_C2479(</w:t>
      </w:r>
    </w:p>
    <w:p>
      <w:pPr>
        <w:pStyle w:val="PreformattedText"/>
        <w:bidi w:val="0"/>
        <w:spacing w:before="0" w:after="0"/>
        <w:jc w:val="left"/>
        <w:rPr/>
      </w:pPr>
      <w:r>
        <w:rPr/>
        <w:t xml:space="preserve"> </w:t>
      </w:r>
      <w:r>
        <w:rPr/>
        <w:t>C2471 C2479 ) C2471_=_C2480( C2471 C2480 ) C2471_=_C2481( C2471 C2481 ) C2471_=_C2482( C2471 C2482 ) \nC2471_=_C2483( C2471 C2483 ) C2471_=_C2484( C2471 C2484 ) C2471_=_C2485( C2471 C2485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942( C2472 C2942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5_=_C2476( C2475 C2476 ) C2475_=_C2477( C2475 C2477 ) \nC2475_=_C2478( C2475 C2478 ) C2475_=_C2479( C2475 C2479 ) C2475_=_C2480( C2475 C2480 ) C2475_=_C2481( C2475 C2481 ) C2475_=_C2482( C2475 C2482 ) C2475_=_C2483( C2475 C2483 ) \nC2475_=_C2484( C2475 C2484 ) C2475_=_C2485( C2475 C2485 ) C2476_=_C2477( C2476 C2477 ) C2476_=_C2478( C2476 C2478 ) C2476_=_C2479( C2476 C2479 ) C2476_=_C2480( C2476 C2480 ) \nC2476_=_C2481( C2476 C2481 ) C2476_=_C2482( C2476 C2482 ) C2476_=_C2483( C2476 C2483 ) C2476_=_C2484( C2476 C2484 ) C2476_=_C2485( C2476 C2485 ) C2477_=_C2478( C2477 C2478 ) \nC2477_=_C2479( C2477 C2479 ) C2477_=_C2480( C2477 C2480 ) C2477_=_C2481( C2477 C2481 ) C2477_=_C2482( C2477 C2482 ) C2477_=_C2483( C2477 C2483 ) C2477_=_C2484( C2477 C2484 ) \nC2477_=_C2485( C2477 C2485 ) C2478_=_C2479( C2478 C2479 ) C2478_=_C2480( C2478 C2480 ) C2478_=_C2481( C2478 C2481 ) C2478_=_C2482( C2478 C2482 ) C2478_=_C2483( C2478 C2483 ) \nC2478_=_C2484( C2478 C2484 ) C2478_=_C2485( C2478 C2485 ) C2479_=_C2480( C2479 C2480 ) C2479_=_C2481( C2479 C2481 ) C2479_=_C2482( C2479 C2482 ) C2479_=_C2483( C2479 C2483 ) \nC2479_=_C2484( C2479 C2484 ) C2479_=_C2485( C2479 C2485 ) C2479_=_C2948( C2479 C2948 ) C2480_=_C2481( C2480 C2481 ) C2480_=_C2482( C2480 C2482 ) C2480_=_C2483( C2480 C2483 ) \nC2480_=_C2484( C2480 C2484 ) C2480_=_C2485( C2480 C2485 ) C2480_=_C2949( C2480 C2949 ) C2481_=_C2482( C2481 C2482 ) C2481_=_C2483( C2481 C2483 ) C2481_=_C2484( C2481 C2484 ) \nC2481_=_C2485( C2481 C2485 ) C2482_=_C2483( C2482 C2483 ) C2482_=_C2484( C2482 C2484 ) C2482_=_C2485( C2482 C2485 ) C2483_=_C2484( C2483 C2484 ) C2483_=_C2485( C2483 C2485 ) \nC2483_=_C2950( C2483 C2950 ) C2484_=_C2485( C2484 C2485 ) C2485_=_C2952( C2485 C2952 ) C2687_=_C2794( C2687 C2794 ) C2687_=_C2937( C2687 C2937 ) C2687_=_C2938( C2687 C2938 ) \nC2687_=_C2939( C2687 C2939 ) C2687_=_C2940( C2687 C2940 ) C2687_=_C2941( C2687 C2941 ) C2687_=_C2942( C2687 C2942 ) C2687_=_C2943( C2687 C2943 ) C2687_=_C2944( C2687 C2944 ) \nC2687_=_C2945( C2687 C2945 ) C2687_=_C2946( C2687 C2946 ) C2687_=_C2947( C2687 C2947 ) C2687_=_C2948( C2687 C2948 ) C2687_=_C2949( C2687 C2949 ) C2687_=_C2950( C2687 C2950 ) \nC2687_=_C2951( C2687 C2951 ) C2687_=_C2952( C2687 C2952 ) C2687_=_C2953( C2687 C2953 ) C2794_=_C2937( C2794 C2937 ) C2794_=_C2938( C2794 C2938 ) C2794_=_C2939( C2794 C2939 ) \nC2794_=_C2940( C2794 C2940 ) C2794_=_C2941( C2794 C2941 ) C2794_=_C2942( C2794 C2942 ) C2794_=_C2943( C2794 C2943 ) C2794_=_C2944( C2794 C2944 ) C2794_=_C2945( C2794 C2945 ) \nC2794_=_C2946( C2794 C2946 ) C2794_=_C2947( C2794 C2947 ) C2794_=_C2948( C2794 C2948 ) C2794_=_C2949( C2794 C2949 ) C2794_=_C2950( C2794 C2950 ) C2794_=_C2951( C2794 C2951 ) \nC2794_=_C2952( C2794 C2952 ) C2794_=_C2953( C2794 C2953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49( C2937 C2949 ) C2937_=_C2950( C2937 C2950 ) C2937_=_C2951( C2937 C2951 ) C2937_=_C2952( C2937 C2952 ) C2937_=_C2953( C2937 C2953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2953( C2938 C2953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2953( C2939 C2953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3_=_C2944( C2943 C2944 ) \nC2943_=_C2945( C2943 C2945 ) C2943_=_C2946( C2943 C2946 ) C2943_=_C2947( C2943 C2947 ) C2943_=_C2948( C2943 C2948 ) C2943_=_C2949( C2943 C2949 ) C2943_=_C2950( C2943 C2950 ) \nC2943_=_C2951( C2943 C2951 ) C2943_=_C2952( C2943 C2952 ) C2943_=_C2953( C2943 C2953 ) C2944_=_C2945( C2944 C2945 ) C2944_=_C2946( C2944 C2946 ) C2944_=_C2947( C2944 C2947 ) \nC2944_=_C2948( C2944 C2948 ) C2944_=_C2949( C2944 C2949 ) C2944_=_C2950( C2944 C2950 ) C2944_=_C2951( C2944 C2951 ) C2944_=_C2952( C2944 C2952 ) C2944_=_C2953( C2944 C2953 ) \nC2945_=_C2946( C2945 C2946 ) C2945_=_C2947( C2945 C2947 ) C2945_=_C2948( C2945 C2948 ) C2945_=_C2949( C2945 C2949 ) C2945_=_C2950( C2945 C2950 ) C2945_=_C2951( C2945 C2951 ) \nC2945_=_C2952( C2945 C2952 ) C2945_=_C2953( C2945 C2953 ) C2946_=_C2947( C2946 C2947 ) C2946_=_C2948( C2946 C2948 ) C2946_=_C2949( C2946 C2949 ) C2946_=_C2950( C2946 C2950 ) \nC2946_=_C2951( C2946 C2951 ) C2946_=_C2952( C2946 C2952 ) C2946_=_C2953( C2946 C2953 ) C2947_=_C2948( C2947 C2948 ) C2947_=_C2949( C2947 C2949 ) C2947_=_C2950( C2947 C2950 ) \nC2947_=_C2951( C2947 C2951 ) C2947_=_C2952( C2947 C2952 ) C2947_=_C2953( C2947 C2953 ) C2948_=_C2949( C2948 C2949 ) C2948_=_C2950( C2948 C2950 ) C2948_=_C2951( C2948 C2951 ) \nC2948_=_C2952( C2948 C2952 ) C2948_=_C2953( C2948 C2953 ) C2949_=_C2950( C2949 C2950 ) C2949_=_C2951( C2949 C2951 ) C2949_=_C2952( C2949 C2952 ) C2949_=_C2953( C2949 C2953 ) \nC2950_=_C2951( C2950 C2951 ) C2950_=_C2952( C2950 C2952 ) C2950_=_C2953( C2950 C2953 ) C2951_=_C2952( C2951 C2952 ) C2951_=_C2953( C2951 C2953 ) C2952_=_C2953( C2952 C2953 ) "];205-&gt;279[label="54: C456 C593 C1074 C1296 C1726 \nC1747 C1770 C1837 C1863 C2206 C2283 \nC2286 C2300 C2302 C2331 C2333 C2407 \nC2467 C2469 C2470 C2471 C2472 C2473 \nC2474 C2475 C2476 C2477 C2478 C2479 \nC2480 C2481 C2482 C2483 C2484 C2485 \nC2687 C2794 C2937 C2938 C2939 C2940 \nC2941 C2942 C2943 C2944 C2945 C2946 \nC2947 C2948 C2949 C2950 C2951 C2952 \nC2953 \n713: C456_=_C593 ,C456_=_C1296 ,C456_=_C1747 ,C456_=_C1863 ,C456_=_C2286 ,\nC456_=_C2302 ,C456_=_C2333 ,C456_=_C2687 ,C456_=_C2794 ,C456_=_C2937 ,C456_=_C2938 ,\nC456_=_C2939 ,C456_=_C2940 ,C456_=_C2941 ,C456_=_C2942 ,C456_=_C2943 ,C456_=_C2944 ,\nC456_=_C2945 ,C456_=_C2946 ,C456_=_C2947 ,C456_=_C2948 ,C456_=_C2949 ,C456_=_C2950 ,\nC456_=_C2951 ,C456_=_C2952 ,C456_=_C2953 ,C593_=_C1296 ,C593_=_C1747 ,C593_=_C1863 ,\nC593_=_C2286 ,C593_=_C2302 ,C593_=_C2333 ,C593_=_C2687 ,C593_=_C2794 ,C593_=_C2937 ,\nC593_=_C2938 ,C593_=_C2939 ,C593_=_C2940 ,C593_=_C2941 ,C593_=_C2942 ,C593_=_C2943 ,\nC593_=_C2944 ,C593_=_C2945 ,C593_=_C2946 ,C593_=_C2947 ,C593_=_C2948 ,C593_=_C2949 ,\nC593_=_C2950 ,C593_=_C2951 ,C593_=_C2952 ,C593_=_C2953 ,C1074_=_C1726 ,C1074_=_C1770 ,\nC1074_=_C1837 ,C1074_=_C2206 ,C1074_=_C2283 ,C1074_=_C2300 ,C1074_=_C2331 ,C1074_=_C2407 ,\nC1074_=_C2467 ,C1074_=_C2469 ,C1074_=_C2470 ,C1074_=_C2471 ,C1074_=_C2472 ,C1074_=_C2473 ,\nC1074_=_C2474 ,C1074_=_C2475 ,C1074_=_C2476 ,C1074_=_C2477 ,C1074_=_C2478 ,C1074_=_C2479 ,\nC1074_=_C2480 ,C1074_=_C2481 ,C1074_=_C2482 ,C1074_=_C2483 ,C1074_=_C2484 ,C1074_=_C2485 ,\nC1296_=_C1747 ,C1296_=_C1863 ,C1296_=_C2286 ,C1296_=_C2302 ,C1296_=_C2333 ,C1296_=_C2687 ,\nC1296_=_C2794 ,C1296_=_C2937 ,C1296_=_C2938 ,C1296_=_C2939 ,C1296_=_C2940 ,C1296_=_C2941 ,\nC1296_=_C2942 ,C1296_=_C2943 ,C1296_=_C2944 ,C1296_=_C2945 ,C1296_=_C2946 ,C1296_=_C2947 ,\nC1296_=_C2948 ,C1296_=_C2949 ,C1296_=_C2950 ,C1296_=_C2951 ,C1296_=_C2952 ,C1296_=_C2953 ,\nC1726_=_C1770</w:t>
      </w:r>
    </w:p>
    <w:p>
      <w:pPr>
        <w:pStyle w:val="PreformattedText"/>
        <w:bidi w:val="0"/>
        <w:spacing w:before="0" w:after="0"/>
        <w:jc w:val="left"/>
        <w:rPr/>
      </w:pPr>
      <w:r>
        <w:rPr/>
        <w:t xml:space="preserve"> </w:t>
      </w:r>
      <w:r>
        <w:rPr/>
        <w:t>,C1726_=_C1837 ,C1726_=_C2206 ,C1726_=_C2283 ,C1726_=_C2300 ,C1726_=_C2331 ,\nC1726_=_C2407 ,C1726_=_C2467 ,C1726_=_C2469 ,C1726_=_C2470 ,C1726_=_C2471 ,C1726_=_C2472 ,\nC1726_=_C2473 ,C1726_=_C2474 ,C1726_=_C2475 ,C1726_=_C2476 ,C1726_=_C2477 ,C1726_=_C2478 ,\nC1726_=_C2479 ,C1726_=_C2480 ,C1726_=_C2481 ,C1726_=_C2482 ,C1726_=_C2483 ,C1726_=_C2484 ,\nC1726_=_C2485 ,C1747_=_C1863 ,C1747_=_C2286 ,C1747_=_C2302 ,C1747_=_C2333 ,C1747_=_C2687 ,\nC1747_=_C2794 ,C1747_=_C2937 ,C1747_=_C2938 ,C1747_=_C2939 ,C1747_=_C2940 ,C1747_=_C2941 ,\nC1747_=_C2942 ,C1747_=_C2943 ,C1747_=_C2944 ,C1747_=_C2945 ,C1747_=_C2946 ,C1747_=_C2947 ,\nC1747_=_C2948 ,C1747_=_C2949 ,C1747_=_C2950 ,C1747_=_C2951 ,C1747_=_C2952 ,C1747_=_C2953 ,\nC1770_=_C1837 ,C1770_=_C2206 ,C1770_=_C2283 ,C1770_=_C2300 ,C1770_=_C2331 ,C1770_=_C2407 ,\nC1770_=_C2467 ,C1770_=_C2469 ,C1770_=_C2470 ,C1770_=_C2471 ,C1770_=_C2472 ,C1770_=_C2473 ,\nC1770_=_C2474 ,C1770_=_C2475 ,C1770_=_C2476 ,C1770_=_C2477 ,C1770_=_C2478 ,C1770_=_C2479 ,\nC1770_=_C2480 ,C1770_=_C2481 ,C1770_=_C2482 ,C1770_=_C2483 ,C1770_=_C2484 ,C1770_=_C2485 ,\nC1837_=_C2206 ,C1837_=_C2283 ,C1837_=_C2300 ,C1837_=_C2331 ,C1837_=_C2407 ,C1837_=_C2467 ,\nC1837_=_C2469 ,C1837_=_C2470 ,C1837_=_C2471 ,C1837_=_C2472 ,C1837_=_C2473 ,C1837_=_C2474 ,\nC1837_=_C2475 ,C1837_=_C2476 ,C1837_=_C2477 ,C1837_=_C2478 ,C1837_=_C2479 ,C1837_=_C2480 ,\nC1837_=_C2481 ,C1837_=_C2482 ,C1837_=_C2483 ,C1837_=_C2484 ,C1837_=_C2485 ,C1863_=_C2286 ,\nC1863_=_C2302 ,C1863_=_C2333 ,C1863_=_C2687 ,C1863_=_C2794 ,C1863_=_C2937 ,C1863_=_C2938 ,\nC1863_=_C2939 ,C1863_=_C2940 ,C1863_=_C2941 ,C1863_=_C2942 ,C1863_=_C2943 ,C1863_=_C2944 ,\nC1863_=_C2945 ,C1863_=_C2946 ,C1863_=_C2947 ,C1863_=_C2948 ,C1863_=_C2949 ,C1863_=_C2950 ,\nC1863_=_C2951 ,C1863_=_C2952 ,C1863_=_C2953 ,C2206_=_C2283 ,C2206_=_C2300 ,C2206_=_C2331 ,\nC2206_=_C2407 ,C2206_=_C2467 ,C2206_=_C2469 ,C2206_=_C2470 ,C2206_=_C2471 ,C2206_=_C2472 ,\nC2206_=_C2473 ,C2206_=_C2474 ,C2206_=_C2475 ,C2206_=_C2476 ,C2206_=_C2477 ,C2206_=_C2478 ,\nC2206_=_C2479 ,C2206_=_C2480 ,C2206_=_C2481 ,C2206_=_C2482 ,C2206_=_C2483 ,C2206_=_C2484 ,\nC2206_=_C2485 ,C2283_=_C2286 ,C2283_=_C2300 ,C2283_=_C2331 ,C2283_=_C2407 ,C2283_=_C2467 ,\nC2283_=_C2469 ,C2283_=_C2470 ,C2283_=_C2471 ,C2283_=_C2472 ,C2283_=_C2473 ,C2283_=_C2474 ,\nC2283_=_C2475 ,C2283_=_C2476 ,C2283_=_C2477 ,C2283_=_C2478 ,C2283_=_C2479 ,C2283_=_C2480 ,\nC2283_=_C2481 ,C2283_=_C2482 ,C2283_=_C2483 ,C2283_=_C2484 ,C2283_=_C2485 ,C2286_=_C2302 ,\nC2286_=_C2333 ,C2286_=_C2687 ,C2286_=_C2794 ,C2286_=_C2937 ,C2286_=_C2938 ,C2286_=_C2939 ,\nC2286_=_C2940 ,C2286_=_C2941 ,C2286_=_C2942 ,C2286_=_C2943 ,C2286_=_C2944 ,C2286_=_C2945 ,\nC2286_=_C2946 ,C2286_=_C2947 ,C2286_=_C2948 ,C2286_=_C2949 ,C2286_=_C2950 ,C2286_=_C2951 ,\nC2286_=_C2952 ,C2286_=_C2953 ,C2300_=_C2302 ,C2300_=_C2331 ,C2300_=_C2407 ,C2300_=_C2467 ,\nC2300_=_C2469 ,C2300_=_C2470 ,C2300_=_C2471 ,C2300_=_C2472 ,C2300_=_C2473 ,C2300_=_C2474 ,\nC2300_=_C2475 ,C2300_=_C2476 ,C2300_=_C2477 ,C2300_=_C2478 ,C2300_=_C2479 ,C2300_=_C2480 ,\nC2300_=_C2481 ,C2300_=_C2482 ,C2300_=_C2483 ,C2300_=_C2484 ,C2300_=_C2485 ,C2302_=_C2333 ,\nC2302_=_C2687 ,C2302_=_C2794 ,C2302_=_C2937 ,C2302_=_C2938 ,C2302_=_C2939 ,C2302_=_C2940 ,\nC2302_=_C2941 ,C2302_=_C2942 ,C2302_=_C2943 ,C2302_=_C2944 ,C2302_=_C2945 ,C2302_=_C2946 ,\nC2302_=_C2947 ,C2302_=_C2948 ,C2302_=_C2949 ,C2302_=_C2950 ,C2302_=_C2951 ,C2302_=_C2952 ,\nC2302_=_C2953 ,C2331_=_C2333 ,C2331_=_C2407 ,C2331_=_C2467 ,C2331_=_C2469 ,C2331_=_C2470 ,\nC2331_=_C2471 ,C2331_=_C2472 ,C2331_=_C2473 ,C2331_=_C2474 ,C2331_=_C2475 ,C2331_=_C2476 ,\nC2331_=_C2477 ,C2331_=_C2478 ,C2331_=_C2479 ,C2331_=_C2480 ,C2331_=_C2481 ,C2331_=_C2482 ,\nC2331_=_C2483 ,C2331_=_C2484 ,C2331_=_C2485 ,C2333_=_C2687 ,C2333_=_C2794 ,C2333_=_C2937 ,\nC2333_=_C2938 ,C2333_=_C2939 ,C2333_=_C2940 ,C2333_=_C2941 ,C2333_=_C2942 ,C2333_=_C2943 ,\nC2333_=_C2944 ,C2333_=_C2945 ,C2333_=_C2946 ,C2333_=_C2947 ,C2333_=_C2948 ,C2333_=_C2949 ,\nC2333_=_C2950 ,C2333_=_C2951 ,C2333_=_C2952 ,C2333_=_C2953 ,C2407_=_C2467 ,C2407_=_C2469 ,\nC2407_=_C2470 ,C2407_=_C2471 ,C2407_=_C2472 ,C2407_=_C2473 ,C2407_=_C2474 ,C2407_=_C2475 ,\nC2407_=_C2476 ,C2407_=_C2477 ,C2407_=_C2478 ,C2407_=_C2479 ,C2407_=_C2480 ,C2407_=_C2481 ,\nC2407_=_C2482 ,C2407_=_C2483 ,C2407_=_C2484 ,C2407_=_C2485 ,C2467_=_C2469 ,C2467_=_C2470 ,\nC2467_=_C2471 ,C2467_=_C2472 ,C2467_=_C2473 ,C2467_=_C2474 ,C2467_=_C2475 ,C2467_=_C2476 ,\nC2467_=_C2477 ,C2467_=_C2478 ,C2467_=_C2479 ,C2467_=_C2480 ,C2467_=_C2481 ,C2467_=_C2482 ,\nC2467_=_C2483 ,C2467_=_C2484 ,C2467_=_C2485 ,C2467_=_C2794 ,C2469_=_C2470 ,C2469_=_C2471 ,\nC2469_=_C2472 ,C2469_=_C2473 ,C2469_=_C2474 ,C2469_=_C2475 ,C2469_=_C2476 ,C2469_=_C2477 ,\nC2469_=_C2478 ,C2469_=_C2479 ,C2469_=_C2480 ,C2469_=_C2481 ,C2469_=_C2482 ,C2469_=_C2483 ,\nC2469_=_C2484 ,C2469_=_C2485 ,C2469_=_C2938 ,C2470_=_C2471 ,C2470_=_C2472 ,C2470_=_C2473 ,\nC2470_=_C2474 ,C2470_=_C2475 ,C2470_=_C2476 ,C2470_=_C2477 ,C2470_=_C2478 ,C2470_=_C2479 ,\nC2470_=_C2480 ,C2470_=_C2481 ,C2470_=_C2482 ,C2470_=_C2483 ,C2470_=_C2484 ,C2470_=_C2485 ,\nC2470_=_C2939 ,C2471_=_C2472 ,C2471_=_C2473 ,C2471_=_C2474 ,C2471_=_C2475 ,C2471_=_C2476 ,\nC2471_=_C2477 ,C2471_=_C2478 ,C2471_=_C2479 ,C2471_=_C2480 ,C2471_=_C2481 ,C2471_=_C2482 ,\nC2471_=_C2483 ,C2471_=_C2484 ,C2471_=_C2485 ,C2472_=_C2473 ,C2472_=_C2474 ,C2472_=_C2475 ,\nC2472_=_C2476 ,C2472_=_C2477 ,C2472_=_C2478 ,C2472_=_C2479 ,C2472_=_C2480 ,C2472_=_C2481 ,\nC2472_=_C2482 ,C2472_=_C2483 ,C2472_=_C2484 ,C2472_=_C2485 ,C2472_=_C2942 ,C2473_=_C2474 ,\nC2473_=_C2475 ,C2473_=_C2476 ,C2473_=_C2477 ,C2473_=_C2478 ,C2473_=_C2479 ,C2473_=_C2480 ,\nC2473_=_C2481 ,C2473_=_C2482 ,C2473_=_C2483 ,C2473_=_C2484 ,C2473_=_C2485 ,C2474_=_C2475 ,\nC2474_=_C2476 ,C2474_=_C2477 ,C2474_=_C2478 ,C2474_=_C2479 ,C2474_=_C2480 ,C2474_=_C2481 ,\nC2474_=_C2482 ,C2474_=_C2483 ,C2474_=_C2484 ,C2474_=_C2485 ,C2475_=_C2476 ,C2475_=_C2477 ,\nC2475_=_C2478 ,C2475_=_C2479 ,C2475_=_C2480 ,C2475_=_C2481 ,C2475_=_C2482 ,C2475_=_C2483 ,\nC2475_=_C2484 ,C2475_=_C2485 ,C2476_=_C2477 ,C2476_=_C2478 ,C2476_=_C2479 ,C2476_=_C2480 ,\nC2476_=_C2481 ,C2476_=_C2482 ,C2476_=_C2483 ,C2476_=_C2484 ,C2476_=_C2485 ,C2477_=_C2478 ,\nC2477_=_C2479 ,C2477_=_C2480 ,C2477_=_C2481 ,C2477_=_C2482 ,C2477_=_C2483 ,C2477_=_C2484 ,\nC2477_=_C2485 ,C2478_=_C2479 ,C2478_=_C2480 ,C2478_=_C2481 ,C2478_=_C2482 ,C2478_=_C2483 ,\nC2478_=_C2484 ,C2478_=_C2485 ,C2479_=_C2480 ,C2479_=_C2481 ,C2479_=_C2482 ,C2479_=_C2483 ,\nC2479_=_C2484 ,C2479_=_C2485 ,C2479_=_C2948 ,C2480_=_C2481 ,C2480_=_C2482 ,C2480_=_C2483 ,\nC2480_=_C2484 ,C2480_=_C2485 ,C2480_=_C2949 ,C2481_=_C2482 ,C2481_=_C2483 ,C2481_=_C2484 ,\nC2481_=_C2485 ,C2482_=_C2483 ,C2482_=_C2484 ,C2482_=_C2485 ,C2483_=_C2484 ,C2483_=_C2485 ,\nC2483_=_C2950 ,C2484_=_C2485 ,C2485_=_C2952 ,C2687_=_C2794 ,C2687_=_C2937 ,C2687_=_C2938 ,\nC2687_=_C2939 ,C2687_=_C2940 ,C2687_=_C2941 ,C2687_=_C2942 ,C2687_=_C2943 ,C2687_=_C2944 ,\nC2687_=_C2945 ,C2687_=_C2946 ,C2687_=_C2947 ,C2687_=_C2948 ,C2687_=_C2949 ,C2687_=_C2950 ,\nC2687_=_C2951 ,C2687_=_C2952 ,C2687_=_C2953 ,C2794_=_C2937 ,C2794_=_C2938 ,C2794_=_C2939 ,\nC2794_=_C2940 ,C2794_=_C2941 ,C2794_=_C2942 ,C2794_=_C2943 ,C2794_=_C2944 ,C2794_=_C2945 ,\nC2794_=_C2946 ,C2794_=_C2947 ,C2794_=_C2948 ,C2794_=_C2949 ,C2794_=_C2950 ,C2794_=_C2951 ,\nC2794_=_C2952 ,C2794_=_C2953 ,C2937_=_C2938 ,C2937_=_C2939 ,C2937_=_C2940 ,C2937_=_C2941 ,\nC2937_=_C2942 ,C2937_=_C2943 ,C2937_=_C2944 ,C2937_=_C2945 ,C2937_=_C2946 ,C2937_=_C2947 ,\nC2937_=_C2948 ,C2937_=_C2949 ,C2937_=_C2950 ,C2937_=_C2951 ,C2937_=_C2952 ,C2937_=_C2953 ,\nC2938_=_C2939 ,C2938_=_C2940 ,C2938_=_C2941 ,C2938_=_C2942 ,C2938_=_C2943 ,C2938_=_C2944 ,\nC2938_=_C2945 ,C2938_=_C2946 ,C2938_=_C2947 ,C2938_=_C2948 ,C2938_=_C2949 ,C2938_=_C2950 ,\nC2938_=_C2951 ,C2938_=_C2952 ,C2938_=_C2953 ,C2939_=_C2940 ,C2939_=_C2941 ,C2939_=_C2942 ,\nC2939_=_C2943 ,C2939_=_C2944 ,C2939_=_C2945 ,C2939_=_C2946 ,C2939_=_C2947 ,C2939_=_C2948 ,\nC2939_=_C2949 ,C2939_=_C2950 ,C2939_=_C2951 ,C2939_=_C2952 ,C2939_=_C2953 ,C2940_=_C2941 ,\nC2940_=_C2942 ,C2940_=_C2943 ,C2940_=_C2944 ,C2940_=_C2945 ,C2940_=_C2946 ,C2940_=_C2947 ,\nC2940_=_C2948 ,C2940_=_C2949 ,C2940_=_C2950 ,C2940_=_C2951 ,C2940_=_C2952 ,C2940_=_C2953 ,\nC2941_=_C2942 ,C2941_=_C2943 ,C2941_=_C2944 ,C2941_=_C2945 ,C2941_=_C2946 ,C2941_=_C2947 ,\nC2941_=_C2948 ,C2941_=_C2949 ,C2941_=_C2950 ,C2941_=_C2951 ,C2941_=_C2952 ,C2941_=_C2953 ,\nC2942_=_C2943 ,C2942_=_C2944 ,C2942_=_C2945 ,C2942_=_C2946 ,C2942_=_C2947 ,C2942_=_C2948 ,\nC2942_=_C2949 ,C2942_=_C2950 ,C2942_=_C2951 ,C2942_=_C2952 ,C2942_=_C2953 ,C2943_=_C2944 ,\nC2943_=_C2945 ,C2943_=_C2946 ,C2943_=_C2947 ,C2943_=_C2948 ,C2943_=_C2949 ,C2943_=_C2950 ,\nC2943_=_C2951 ,C2943_=_C2952 ,C2943_=_C2953 ,C2944_=_C2945 ,C2944_=_C2946 ,C2944_=_C2947 ,\nC2944_=_C2948 ,C2944_=_C2949 ,C2944_=_C2950 ,C2944_=_C2951 ,C2944_=_C2952 ,C2944_=_C2953 ,\nC2945_=_C2946 ,C2945_=_C2947 ,C2945_=_C2948 ,C2945_=_C2949 ,C2945_=_C2950 ,C2945_=_C2951 ,\nC2945_=_C2952 ,C2945_=_C2953 ,C2946_=_C2947 ,C2946_=_C2948 ,C2946_=_C2949 ,C2946_=_C2950 ,\nC2946_=_C2951 ,C2946_=_C2952 ,C2946_=_C2953 ,C2947_=_C2948 ,C2947_=_C2949 ,C2947_=_C2950 ,\nC2947_=_C2951 ,C2947_=_C2952 ,C2947_=_C2953 ,C2948_=_C2949 ,C2948_=_C2950 ,C2948_=_C2951 ,\nC2948_=_C2952 ,C2948_=_C2953 ,C2949_=_C2950 ,C2949_=_C2951 ,C2949_=_C2952 ,C2949_=_C2953 ,\nC2950_=_C2951 ,C2950_=_C2952 ,C2950_=_C2953 ,C2951_=_C2952 ,C2951_=_C2953 ,C2952_=_C2953 ,"];280[shape=box, label="id:280 level: 7\n57: C62 C136 C230 C269 C417 \nC602 C683 C838 C1121 C1135 C1223 \nC1492 C1592 C1677 C1693 C1786 C1896 \nC1910 C2033 C2277 C2282 C2283 C2284 \nC2285 C2286 C2287 C2288 C2289 C2290 \nC2291 C2292 C2293 C2294 C2295 C2296 \nC2297 C2298 C2299 C2347 C2480 C2662 \nC2808 C2850 C2949 C3141 C3262 C3295 \nC3485 C3631 C3738 C4011 C4016 C4035 \nC4049 C4054 C4055 C4056 \n824: C62_=_C136( C62 C136 ) C62_=_C230( C62 C230 ) C62_=_C269( C62 C269 ) C62_=_C1121( C62 C1121 ) C62_=_C1223( C62 C1223 ) \nC62_=_C1492(</w:t>
      </w:r>
    </w:p>
    <w:p>
      <w:pPr>
        <w:pStyle w:val="PreformattedText"/>
        <w:bidi w:val="0"/>
        <w:spacing w:before="0" w:after="0"/>
        <w:jc w:val="left"/>
        <w:rPr/>
      </w:pPr>
      <w:r>
        <w:rPr/>
        <w:t xml:space="preserve"> </w:t>
      </w:r>
      <w:r>
        <w:rPr/>
        <w:t>C62 C1492 ) C62_=_C1677( C62 C1677 ) C62_=_C1786( C62 C1786 ) C62_=_C1896( C62 C1896 ) C62_=_C2033( C62 C2033 ) C62_=_C2282( C62 C2282 ) \nC62_=_C2283( C62 C2283 ) C62_=_C2284( C62 C2284 ) C62_=_C2285( C62 C2285 ) C62_=_C2286( C62 C2286 ) C62_=_C2287( C62 C2287 ) C62_=_C2288( C62 C2288 ) \nC62_=_C2289( C62 C2289 ) C62_=_C2290( C62 C2290 ) C62_=_C2291( C62 C2291 ) C62_=_C2292( C62 C2292 ) C62_=_C2293( C62 C2293 ) C62_=_C2294( C62 C2294 ) \nC62_=_C2295( C62 C2295 ) C62_=_C2296( C62 C2296 ) C62_=_C2297( C62 C2297 ) C62_=_C2298( C62 C2298 ) C62_=_C2299( C62 C2299 ) C136_=_C230( C136 C230 ) \nC136_=_C269( C136 C269 ) C136_=_C1121( C136 C1121 ) C136_=_C1223( C136 C1223 ) C136_=_C1492( C136 C1492 ) C136_=_C1677( C136 C1677 ) C136_=_C1786( C136 C1786 ) \nC136_=_C1896( C136 C1896 ) C136_=_C2033( C136 C2033 ) C136_=_C2282( C136 C2282 ) C136_=_C2283( C136 C2283 ) C136_=_C2284( C136 C2284 ) C136_=_C2285( C136 C2285 ) \nC136_=_C2286( C136 C2286 ) C136_=_C2287( C136 C2287 ) C136_=_C2288( C136 C2288 ) C136_=_C2289( C136 C2289 ) C136_=_C2290( C136 C2290 ) C136_=_C2291( C136 C2291 ) \nC136_=_C2292( C136 C2292 ) C136_=_C2293( C136 C2293 ) C136_=_C2294( C136 C2294 ) C136_=_C2295( C136 C2295 ) C136_=_C2296( C136 C2296 ) C136_=_C2297( C136 C2297 ) \nC136_=_C2298( C136 C2298 ) C136_=_C2299( C136 C2299 ) C230_=_C269( C230 C269 ) C230_=_C1121( C230 C1121 ) C230_=_C1223( C230 C1223 ) C230_=_C1492( C230 C1492 ) \nC230_=_C1677( C230 C1677 ) C230_=_C1786( C230 C1786 ) C230_=_C1896( C230 C1896 ) C230_=_C2033( C230 C2033 ) C230_=_C2282( C230 C2282 ) C230_=_C2283( C230 C2283 ) \nC230_=_C2284( C230 C2284 ) C230_=_C2285( C230 C2285 ) C230_=_C2286( C230 C2286 ) C230_=_C2287( C230 C2287 ) C230_=_C2288( C230 C2288 ) C230_=_C2289( C230 C2289 ) \nC230_=_C2290( C230 C2290 ) C230_=_C2291( C230 C2291 ) C230_=_C2292( C230 C2292 ) C230_=_C2293( C230 C2293 ) C230_=_C2294( C230 C2294 ) C230_=_C2295( C230 C2295 ) \nC230_=_C2296( C230 C2296 ) C230_=_C2297( C230 C2297 ) C230_=_C2298( C230 C2298 ) C230_=_C2299( C230 C2299 ) C269_=_C1121( C269 C1121 ) C269_=_C1223( C269 C1223 ) \nC269_=_C1492( C269 C1492 ) C269_=_C1677( C269 C1677 ) C269_=_C1786( C269 C1786 ) C269_=_C1896( C269 C1896 ) C269_=_C2033( C269 C2033 ) C269_=_C2282( C269 C2282 ) \nC269_=_C2283( C269 C2283 ) C269_=_C2284( C269 C2284 ) C269_=_C2285( C269 C2285 ) C269_=_C2286( C269 C2286 ) C269_=_C2287( C269 C2287 ) C269_=_C2288( C269 C2288 ) \nC269_=_C2289( C269 C2289 ) C269_=_C2290( C269 C2290 ) C269_=_C2291( C269 C2291 ) C269_=_C2292( C269 C2292 ) C269_=_C2293( C269 C2293 ) C269_=_C2294( C269 C2294 ) \nC269_=_C2295( C269 C2295 ) C269_=_C2296( C269 C2296 ) C269_=_C2297( C269 C2297 ) C269_=_C2298( C269 C2298 ) C269_=_C2299( C269 C2299 ) C417_=_C602( C417 C602 ) \nC417_=_C683( C417 C683 ) C417_=_C838( C417 C838 ) C417_=_C1135( C417 C1135 ) C417_=_C1592( C417 C1592 ) C417_=_C1693( C417 C1693 ) C417_=_C1910( C417 C1910 ) \nC417_=_C2277( C417 C2277 ) C417_=_C2298( C417 C2298 ) C417_=_C2347( C417 C2347 ) C417_=_C2480( C417 C2480 ) C417_=_C2662( C417 C2662 ) C417_=_C2808( C417 C2808 ) \nC417_=_C2850( C417 C2850 ) C417_=_C2949( C417 C2949 ) C417_=_C3141( C417 C3141 ) C417_=_C3262( C417 C3262 ) C417_=_C3295( C417 C3295 ) C417_=_C3485( C417 C3485 ) \nC417_=_C3631( C417 C3631 ) C417_=_C3738( C417 C3738 ) C417_=_C4011( C417 C4011 ) C417_=_C4016( C417 C4016 ) C417_=_C4035( C417 C4035 ) C417_=_C4049( C417 C4049 ) \nC417_=_C4054( C417 C4054 ) C417_=_C4055( C417 C4055 ) C417_=_C4056( C417 C4056 ) C602_=_C683( C602 C683 ) C602_=_C838( C602 C838 ) C602_=_C1135( C602 C1135 ) \nC602_=_C1592( C602 C1592 ) C602_=_C1693( C602 C1693 ) C602_=_C1910( C602 C1910 ) C602_=_C2277( C602 C2277 ) C602_=_C2298( C602 C2298 ) C602_=_C2347( C602 C2347 ) \nC602_=_C2480( C602 C2480 ) C602_=_C2662( C602 C2662 ) C602_=_C2808( C602 C2808 ) C602_=_C2850( C602 C2850 ) C602_=_C2949( C602 C2949 ) C602_=_C3141( C602 C3141 ) \nC602_=_C3262( C602 C3262 ) C602_=_C3295( C602 C3295 ) C602_=_C3485( C602 C3485 ) C602_=_C3631( C602 C3631 ) C602_=_C3738( C602 C3738 ) C602_=_C4011( C602 C4011 ) \nC602_=_C4016( C602 C4016 ) C602_=_C4035( C602 C4035 ) C602_=_C4049( C602 C4049 ) C602_=_C4054( C602 C4054 ) C602_=_C4055( C602 C4055 ) C602_=_C4056( C602 C4056 ) \nC683_=_C838( C683 C838 ) C683_=_C1135( C683 C1135 ) C683_=_C1592( C683 C1592 ) C683_=_C1693( C683 C1693 ) C683_=_C1910( C683 C1910 ) C683_=_C2277( C683 C2277 ) \nC683_=_C2298( C683 C2298 ) C683_=_C2347( C683 C2347 ) C683_=_C2480( C683 C2480 ) C683_=_C2662( C683 C2662 ) C683_=_C2808( C683 C2808 ) C683_=_C2850( C683 C2850 ) \nC683_=_C2949( C683 C2949 ) C683_=_C3141( C683 C3141 ) C683_=_C3262( C683 C3262 ) C683_=_C3295( C683 C3295 ) C683_=_C3485( C683 C3485 ) C683_=_C3631( C683 C3631 ) \nC683_=_C3738( C683 C3738 ) C683_=_C4011( C683 C4011 ) C683_=_C4016( C683 C4016 ) C683_=_C4035( C683 C4035 ) C683_=_C4049( C683 C4049 ) C683_=_C4054( C683 C4054 ) \nC683_=_C4055( C683 C4055 ) C683_=_C4056( C683 C4056 ) C838_=_C1135( C838 C1135 ) C838_=_C1592( C838 C1592 ) C838_=_C1693( C838 C1693 ) C838_=_C1910( C838 C1910 ) \nC838_=_C2277( C838 C2277 ) C838_=_C2298( C838 C2298 ) C838_=_C2347( C838 C2347 ) C838_=_C2480( C838 C2480 ) C838_=_C2662( C838 C2662 ) C838_=_C2808( C838 C2808 ) \nC838_=_C2850( C838 C2850 ) C838_=_C2949( C838 C2949 ) C838_=_C3141( C838 C3141 ) C838_=_C3262( C838 C3262 ) C838_=_C3295( C838 C3295 ) C838_=_C3485( C838 C3485 ) \nC838_=_C3631( C838 C3631 ) C838_=_C3738( C838 C3738 ) C838_=_C4011( C838 C4011 ) C838_=_C4016( C838 C4016 ) C838_=_C4035( C838 C4035 ) C838_=_C4049( C838 C4049 ) \nC838_=_C4054( C838 C4054 ) C838_=_C4055( C838 C4055 ) C838_=_C4056( C838 C4056 ) C1121_=_C1135( C1121 C1135 ) C1121_=_C1223( C1121 C1223 ) C1121_=_C1492( C1121 C1492 ) \nC1121_=_C1677( C1121 C1677 ) C1121_=_C1786( C1121 C1786 ) C1121_=_C1896( C1121 C1896 ) C1121_=_C2033( C1121 C2033 ) C1121_=_C2282( C1121 C2282 ) C1121_=_C2283( C1121 C2283 ) \nC1121_=_C2284( C1121 C2284 ) C1121_=_C2285( C1121 C2285 ) C1121_=_C2286( C1121 C2286 ) C1121_=_C2287( C1121 C2287 ) C1121_=_C2288( C1121 C2288 ) C1121_=_C2289( C1121 C2289 ) \nC1121_=_C2290( C1121 C2290 ) C1121_=_C2291( C1121 C2291 ) C1121_=_C2292( C1121 C2292 ) C1121_=_C2293( C1121 C2293 ) C1121_=_C2294( C1121 C2294 ) C1121_=_C2295( C1121 C2295 ) \nC1121_=_C2296( C1121 C2296 ) C1121_=_C2297( C1121 C2297 ) C1121_=_C2298( C1121 C2298 ) C1121_=_C2299( C1121 C2299 ) C1135_=_C1592( C1135 C1592 ) C1135_=_C1693( C1135 C1693 ) \nC1135_=_C1910( C1135 C1910 ) C1135_=_C2277( C1135 C2277 ) C1135_=_C2298( C1135 C2298 ) C1135_=_C2347( C1135 C2347 ) C1135_=_C2480( C1135 C2480 ) C1135_=_C2662( C1135 C2662 ) \nC1135_=_C2808( C1135 C2808 ) C1135_=_C2850( C1135 C2850 ) C1135_=_C2949( C1135 C2949 ) C1135_=_C3141( C1135 C3141 ) C1135_=_C3262( C1135 C3262 ) C1135_=_C3295( C1135 C3295 ) \nC1135_=_C3485( C1135 C3485 ) C1135_=_C3631( C1135 C3631 ) C1135_=_C3738( C1135 C3738 ) C1135_=_C4011( C1135 C4011 ) C1135_=_C4016( C1135 C4016 ) C1135_=_C4035( C1135 C4035 ) \nC1135_=_C4049( C1135 C4049 ) C1135_=_C4054( C1135 C4054 ) C1135_=_C4055( C1135 C4055 ) C1135_=_C4056( C1135 C4056 ) C1223_=_C1492( C1223 C1492 ) C1223_=_C1677( C1223 C1677 ) \nC1223_=_C1786( C1223 C1786 ) C1223_=_C1896( C1223 C1896 ) C1223_=_C2033( C1223 C2033 ) C1223_=_C2282( C1223 C2282 ) C1223_=_C2283( C1223 C2283 ) C1223_=_C2284( C1223 C2284 ) \nC1223_=_C2285( C1223 C2285 ) C1223_=_C2286( C1223 C2286 ) C1223_=_C2287( C1223 C2287 ) C1223_=_C2288( C1223 C2288 ) C1223_=_C2289( C1223 C2289 ) C1223_=_C2290( C1223 C2290 ) \nC1223_=_C2291( C1223 C2291 ) C1223_=_C2292( C1223 C2292 ) C1223_=_C2293( C1223 C2293 ) C1223_=_C2294( C1223 C2294 ) C1223_=_C2295( C1223 C2295 ) C1223_=_C2296( C1223 C2296 ) \nC1223_=_C2297( C1223 C2297 ) C1223_=_C2298( C1223 C2298 ) C1223_=_C2299( C1223 C2299 ) C1492_=_C1677( C1492 C1677 ) C1492_=_C1786( C1492 C1786 ) C1492_=_C1896( C1492 C1896 ) \nC1492_=_C2033( C1492 C2033 ) C1492_=_C2282( C1492 C2282 ) C1492_=_C2283( C1492 C2283 ) C1492_=_C2284( C1492 C2284 ) C1492_=_C2285( C1492 C2285 ) C1492_=_C2286( C1492 C2286 ) \nC1492_=_C2287( C1492 C2287 ) C1492_=_C2288( C1492 C2288 ) C1492_=_C2289( C1492 C2289 ) C1492_=_C2290( C1492 C2290 ) C1492_=_C2291( C1492 C2291 ) C1492_=_C2292( C1492 C2292 ) \nC1492_=_C2293( C1492 C2293 ) C1492_=_C2294( C1492 C2294 ) C1492_=_C2295( C1492 C2295 ) C1492_=_C2296( C1492 C2296 ) C1492_=_C2297( C1492 C2297 ) C1492_=_C2298( C1492 C2298 ) \nC1492_=_C2299( C1492 C2299 ) C1592_=_C1693( C1592 C1693 ) C1592_=_C1910( C1592 C1910 ) C1592_=_C2277( C1592 C2277 ) C1592_=_C2298( C1592 C2298 ) C1592_=_C2347( C1592 C2347 ) \nC1592_=_C2480( C1592 C2480 ) C1592_=_C2662( C1592 C2662 ) C1592_=_C2808( C1592 C2808 ) C1592_=_C2850( C1592 C2850 ) C1592_=_C2949( C1592 C2949 ) C1592_=_C3141( C1592 C3141 ) \nC1592_=_C3262( C1592 C3262 ) C1592_=_C3295( C1592 C3295 ) C1592_=_C3485( C1592 C3485 ) C1592_=_C3631( C1592 C3631 ) C1592_=_C3738( C1592 C3738 ) C1592_=_C4011( C1592 C4011 ) \nC1592_=_C4016( C1592 C4016 ) C1592_=_C4035( C1592 C4035 ) C1592_=_C4049( C1592 C4049 ) C1592_=_C4054( C1592 C4054 ) C1592_=_C4055( C1592 C4055 ) C1592_=_C4056( C1592 C4056 ) \nC1677_=_C1693( C1677 C1693 ) C1677_=_C1786( C1677 C1786 ) C1677_=_C1896( C1677 C1896 ) C1677_=_C2033( C1677 C2033 ) C1677_=_C2282( C1677 C2282 ) C1677_=_C2283( C1677 C2283 ) \nC1677_=_C2284( C1677 C2284 ) C1677_=_C2285( C1677 C2285 ) C1677_=_C2286( C1677 C2286 ) C1677_=_C2287( C1677 C2287 ) C1677_=_C2288( C1677 C2288 ) C1677_=_C2289( C1677 C2289 ) \nC1677_=_C2290( C1677 C2290 ) C1677_=_C2291( C1677 C2291 ) C1677_=_C2292( C1677 C2292 ) C1677_=_C2293( C1677 C2293 ) C1677_=_C2294( C1677 C2294 ) C1677_=_C2295( C1677 C2295 ) \nC1677_=_C2296( C1677 C2296 ) C1677_=_C2297( C1677 C2297 ) C1677_=_C2298( C1677 C2298 ) C1677_=_C2299( C1677 C2299 ) C1693_=_C1910( C1693 C1910 ) C1693_=_C2277( C1693 C2277 ) \nC1693_=_C2298( C1693 C2298 ) C1693_=_C2347( C1693 C2347 ) C1693_=_C2480( C1693 C2480 ) C1693_=_C2662( C1693 C2662 ) C1693_=_C2808( C1693 C2808 ) C1693_=_C2850( C1693 C2850 ) \nC1693_=_C2949(</w:t>
      </w:r>
    </w:p>
    <w:p>
      <w:pPr>
        <w:pStyle w:val="PreformattedText"/>
        <w:bidi w:val="0"/>
        <w:spacing w:before="0" w:after="0"/>
        <w:jc w:val="left"/>
        <w:rPr/>
      </w:pPr>
      <w:r>
        <w:rPr/>
        <w:t xml:space="preserve"> </w:t>
      </w:r>
      <w:r>
        <w:rPr/>
        <w:t>C1693 C2949 ) C1693_=_C3141( C1693 C3141 ) C1693_=_C3262( C1693 C3262 ) C1693_=_C3295( C1693 C3295 ) C1693_=_C3485( C1693 C3485 ) C1693_=_C3631( C1693 C3631 ) \nC1693_=_C3738( C1693 C3738 ) C1693_=_C4011( C1693 C4011 ) C1693_=_C4016( C1693 C4016 ) C1693_=_C4035( C1693 C4035 ) C1693_=_C4049( C1693 C4049 ) C1693_=_C4054( C1693 C4054 ) \nC1693_=_C4055( C1693 C4055 ) C1693_=_C4056( C1693 C4056 ) C1786_=_C1896( C1786 C1896 ) C1786_=_C2033( C1786 C2033 ) C1786_=_C2282( C1786 C2282 ) C1786_=_C2283( C1786 C2283 ) \nC1786_=_C2284( C1786 C2284 ) C1786_=_C2285( C1786 C2285 ) C1786_=_C2286( C1786 C2286 ) C1786_=_C2287( C1786 C2287 ) C1786_=_C2288( C1786 C2288 ) C1786_=_C2289( C1786 C2289 ) \nC1786_=_C2290( C1786 C2290 ) C1786_=_C2291( C1786 C2291 ) C1786_=_C2292( C1786 C2292 ) C1786_=_C2293( C1786 C2293 ) C1786_=_C2294( C1786 C2294 ) C1786_=_C2295( C1786 C2295 ) \nC1786_=_C2296( C1786 C2296 ) C1786_=_C2297( C1786 C2297 ) C1786_=_C2298( C1786 C2298 ) C1786_=_C2299( C1786 C2299 ) C1896_=_C1910( C1896 C1910 ) C1896_=_C2033( C1896 C2033 ) \nC1896_=_C2282( C1896 C2282 ) C1896_=_C2283( C1896 C2283 ) C1896_=_C2284( C1896 C2284 ) C1896_=_C2285( C1896 C2285 ) C1896_=_C2286( C1896 C2286 ) C1896_=_C2287( C1896 C2287 ) \nC1896_=_C2288( C1896 C2288 ) C1896_=_C2289( C1896 C2289 ) C1896_=_C2290( C1896 C2290 ) C1896_=_C2291( C1896 C2291 ) C1896_=_C2292( C1896 C2292 ) C1896_=_C2293( C1896 C2293 ) \nC1896_=_C2294( C1896 C2294 ) C1896_=_C2295( C1896 C2295 ) C1896_=_C2296( C1896 C2296 ) C1896_=_C2297( C1896 C2297 ) C1896_=_C2298( C1896 C2298 ) C1896_=_C2299( C1896 C2299 ) \nC1910_=_C2277( C1910 C2277 ) C1910_=_C2298( C1910 C2298 ) C1910_=_C2347( C1910 C2347 ) C1910_=_C2480( C1910 C2480 ) C1910_=_C2662( C1910 C2662 ) C1910_=_C2808( C1910 C2808 ) \nC1910_=_C2850( C1910 C2850 ) C1910_=_C2949( C1910 C2949 ) C1910_=_C3141( C1910 C3141 ) C1910_=_C3262( C1910 C3262 ) C1910_=_C3295( C1910 C3295 ) C1910_=_C3485( C1910 C3485 ) \nC1910_=_C3631( C1910 C3631 ) C1910_=_C3738( C1910 C3738 ) C1910_=_C4011( C1910 C4011 ) C1910_=_C4016( C1910 C4016 ) C1910_=_C4035( C1910 C4035 ) C1910_=_C4049( C1910 C4049 ) \nC1910_=_C4054( C1910 C4054 ) C1910_=_C4055( C1910 C4055 ) C1910_=_C4056( C1910 C4056 ) C2033_=_C2282( C2033 C2282 ) C2033_=_C2283( C2033 C2283 ) C2033_=_C2284( C2033 C2284 ) \nC2033_=_C2285( C2033 C2285 ) C2033_=_C2286( C2033 C2286 ) C2033_=_C2287( C2033 C2287 ) C2033_=_C2288( C2033 C2288 ) C2033_=_C2289( C2033 C2289 ) C2033_=_C2290( C2033 C2290 ) \nC2033_=_C2291( C2033 C2291 ) C2033_=_C2292( C2033 C2292 ) C2033_=_C2293( C2033 C2293 ) C2033_=_C2294( C2033 C2294 ) C2033_=_C2295( C2033 C2295 ) C2033_=_C2296( C2033 C2296 ) \nC2033_=_C2297( C2033 C2297 ) C2033_=_C2298( C2033 C2298 ) C2033_=_C2299( C2033 C2299 ) C2277_=_C2298( C2277 C2298 ) C2277_=_C2347( C2277 C2347 ) C2277_=_C2480( C2277 C2480 ) \nC2277_=_C2662( C2277 C2662 ) C2277_=_C2808( C2277 C2808 ) C2277_=_C2850( C2277 C2850 ) C2277_=_C2949( C2277 C2949 ) C2277_=_C3141( C2277 C3141 ) C2277_=_C3262( C2277 C3262 ) \nC2277_=_C3295( C2277 C3295 ) C2277_=_C3485( C2277 C3485 ) C2277_=_C3631( C2277 C3631 ) C2277_=_C3738( C2277 C3738 ) C2277_=_C4011( C2277 C4011 ) C2277_=_C4016( C2277 C4016 ) \nC2277_=_C4035( C2277 C4035 ) C2277_=_C4049( C2277 C4049 ) C2277_=_C4054( C2277 C4054 ) C2277_=_C4055( C2277 C4055 ) C2277_=_C4056( C2277 C4056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47( C2282 C234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3_=_C2299( C2283 C2299 ) C2283_=_C2480( C2283 C2480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808( C2285 C2808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949( C2286 C2949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3141( C2288 C3141 ) \nC2289_=_C2290( C2289 C2290 ) C2289_=_C2291( C2289 C2291 ) C2289_=_C2292( C2289 C2292 ) C2289_=_C2293( C2289 C2293 ) C2289_=_C2294( C2289 C2294 ) C2289_=_C2295( C2289 C2295 ) \nC2289_=_C2296( C2289 C2296 ) C2289_=_C2297( C2289 C2297 ) C2289_=_C2298( C2289 C2298 ) C2289_=_C2299( C2289 C2299 ) C2289_=_C3295( C2289 C3295 ) C2290_=_C2291( C2290 C2291 ) \nC2290_=_C2292( C2290 C2292 ) C2290_=_C2293( C2290 C2293 ) C2290_=_C2294( C2290 C2294 ) C2290_=_C2295( C2290 C2295 ) C2290_=_C2296( C2290 C2296 ) C2290_=_C2297( C2290 C2297 ) \nC2290_=_C2298( C2290 C2298 ) C2290_=_C2299( C2290 C2299 ) C2290_=_C3485( C2290 C3485 ) C2291_=_C2292( C2291 C2292 ) C2291_=_C2293( C2291 C2293 ) C2291_=_C2294( C2291 C2294 ) \nC2291_=_C2295( C2291 C2295 ) C2291_=_C2296( C2291 C2296 ) C2291_=_C2297( C2291 C2297 ) C2291_=_C2298( C2291 C2298 ) C2291_=_C2299( C2291 C2299 ) C2292_=_C2293( C2292 C2293 ) \nC2292_=_C2294( C2292 C2294 ) C2292_=_C2295( C2292 C2295 ) C2292_=_C2296( C2292 C2296 ) C2292_=_C2297( C2292 C2297 ) C2292_=_C2298( C2292 C2298 ) C2292_=_C2299( C2292 C2299 ) \nC2293_=_C2294( C2293 C2294 ) C2293_=_C2295( C2293 C2295 ) C2293_=_C2296( C2293 C2296 ) C2293_=_C2297( C2293 C2297 ) C2293_=_C2298( C2293 C2298 ) C2293_=_C2299( C2293 C2299 ) \nC2294_=_C2295( C2294 C2295 ) C2294_=_C2296( C2294 C2296 ) C2294_=_C2297( C2294 C2297 ) C2294_=_C2298( C2294 C2298 ) C2294_=_C2299( C2294 C2299 ) C2295_=_C2296( C2295 C2296 ) \nC2295_=_C2297( C2295 C2297 ) C2295_=_C2298( C2295 C2298 ) C2295_=_C2299( C2295 C2299 ) C2296_=_C2297( C2296 C2297 ) C2296_=_C2298( C2296 C2298 ) C2296_=_C2299( C2296 C2299 ) \nC2297_=_C2298( C2297 C2298 ) C2297_=_C2299( C2297 C2299 ) C2297_=_C4016( C2297 C4016 ) C2298_=_C2299( C2298 C2299 ) C2298_=_C2347( C2298 C2347 ) C2298_=_C2480( C2298 C2480 ) \nC2298_=_C2662( C2298 C2662 ) C2298_=_C2808( C2298 C2808 ) C2298_=_C2850( C2298 C2850 ) C2298_=_C2949( C2298 C2949 ) C2298_=_C3141( C2298 C3141 ) C2298_=_C3262( C2298 C3262 ) \nC2298_=_C3295( C2298 C3295 ) C2298_=_C3485( C2298 C3485 ) C2298_=_C3631( C2298 C3631 ) C2298_=_C3738( C2298 C3738 ) C2298_=_C4011( C2298 C4011 ) C2298_=_C4016( C2298 C4016 ) \nC2298_=_C4035( C2298 C4035 ) C2298_=_C4049( C2298 C4049 ) C2298_=_C4054( C2298 C4054 ) C2298_=_C4055( C2298 C4055 ) C2298_=_C4056( C2298 C4056 ) C2299_=_C4055( C2299 C4055 ) \nC2347_=_C2480( C2347 C2480 ) C2347_=_C2662( C2347 C2662 ) C2347_=_C2808( C2347 C2808 ) C2347_=_C2850( C2347 C2850 ) C2347_=_C2949( C2347 C2949 ) C2347_=_C3141( C2347 C3141 ) \nC2347_=_C3262( C2347 C3262 ) C2347_=_C3295( C2347 C3295 ) C2347_=_C3485( C2347 C3485 ) C2347_=_C3631( C2347 C3631 ) C2347_=_C3738( C2347 C3738 ) C2347_=_C4011( C2347 C4011 ) \nC2347_=_C4016( C2347 C4016 ) C2347_=_C4035( C2347 C4035 ) C2347_=_C4049( C2347 C4049 ) C2347_=_C4054( C2347 C4054 ) C2347_=_C4055( C2347 C4055 ) C2347_=_C4056( C2347 C4056 ) \nC2480_=_C2662( C2480 C2662 ) C2480_=_C2808( C2480 C2808 ) C2480_=_C2850( C2480 C2850 ) C2480_=_C2949( C2480 C2949 ) C2480_=_C3141( C2480 C3141 ) C2480_=_C3262( C2480 C3262 ) \nC2480_=_C3295( C2480 C3295 ) C2480_=_C3485( C2480 C3485 ) C2480_=_C3631( C2480 C3631 ) C2480_=_C3738( C2480 C3738 ) C2480_=_C4011( C2480 C4011 ) C2480_=_C4016( C2480 C4016 ) \nC2480_=_C4035( C2480 C4035 ) C2480_=_C4049( C2480 C4049 ) C2480_=_C4054( C2480 C4054 ) C2480_=_C4055( C2480 C4055 ) C2480_=_C4056( C2480 C4056 ) C2662_=_C2808( C2662 C2808 ) \nC2662_=_C2850( C2662 C2850 ) C2662_=_C2949( C2662 C2949 ) C2662_=_C3141( C2662 C3141 ) C2662_=_C3262( C2662 C3262 ) C2662_=_C3295( C2662 C3295 ) C2662_=_C3485( C2662 C3485 ) \nC2662_=_C3631( C2662 C3631 ) C2662_=_C3738( C2662 C3738 ) C2662_=_C4011(</w:t>
      </w:r>
    </w:p>
    <w:p>
      <w:pPr>
        <w:pStyle w:val="PreformattedText"/>
        <w:bidi w:val="0"/>
        <w:spacing w:before="0" w:after="0"/>
        <w:jc w:val="left"/>
        <w:rPr/>
      </w:pPr>
      <w:r>
        <w:rPr/>
        <w:t xml:space="preserve"> </w:t>
      </w:r>
      <w:r>
        <w:rPr/>
        <w:t>C2662 C4011 ) C2662_=_C4016( C2662 C4016 ) C2662_=_C4035( C2662 C4035 ) C2662_=_C4049( C2662 C4049 ) \nC2662_=_C4054( C2662 C4054 ) C2662_=_C4055( C2662 C4055 ) C2662_=_C4056( C2662 C4056 ) C2808_=_C2850( C2808 C2850 ) C2808_=_C2949( C2808 C2949 ) C2808_=_C3141( C2808 C3141 ) \nC2808_=_C3262( C2808 C3262 ) C2808_=_C3295( C2808 C3295 ) C2808_=_C3485( C2808 C3485 ) C2808_=_C3631( C2808 C3631 ) C2808_=_C3738( C2808 C3738 ) C2808_=_C4011( C2808 C4011 ) \nC2808_=_C4016( C2808 C4016 ) C2808_=_C4035( C2808 C4035 ) C2808_=_C4049( C2808 C4049 ) C2808_=_C4054( C2808 C4054 ) C2808_=_C4055( C2808 C4055 ) C2808_=_C4056( C2808 C4056 ) \nC2850_=_C2949( C2850 C2949 ) C2850_=_C3141( C2850 C3141 ) C2850_=_C3262( C2850 C3262 ) C2850_=_C3295( C2850 C3295 ) C2850_=_C3485( C2850 C3485 ) C2850_=_C3631( C2850 C3631 ) \nC2850_=_C3738( C2850 C3738 ) C2850_=_C4011( C2850 C4011 ) C2850_=_C4016( C2850 C4016 ) C2850_=_C4035( C2850 C4035 ) C2850_=_C4049( C2850 C4049 ) C2850_=_C4054( C2850 C4054 ) \nC2850_=_C4055( C2850 C4055 ) C2850_=_C4056( C2850 C4056 ) C2949_=_C3141( C2949 C3141 ) C2949_=_C3262( C2949 C3262 ) C2949_=_C3295( C2949 C3295 ) C2949_=_C3485( C2949 C3485 ) \nC2949_=_C3631( C2949 C3631 ) C2949_=_C3738( C2949 C3738 ) C2949_=_C4011( C2949 C4011 ) C2949_=_C4016( C2949 C4016 ) C2949_=_C4035( C2949 C4035 ) C2949_=_C4049( C2949 C4049 ) \nC2949_=_C4054( C2949 C4054 ) C2949_=_C4055( C2949 C4055 ) C2949_=_C4056( C2949 C4056 ) C3141_=_C3262( C3141 C3262 ) C3141_=_C3295( C3141 C3295 ) C3141_=_C3485( C3141 C3485 ) \nC3141_=_C3631( C3141 C3631 ) C3141_=_C3738( C3141 C3738 ) C3141_=_C4011( C3141 C4011 ) C3141_=_C4016( C3141 C4016 ) C3141_=_C4035( C3141 C4035 ) C3141_=_C4049( C3141 C4049 ) \nC3141_=_C4054( C3141 C4054 ) C3141_=_C4055( C3141 C4055 ) C3141_=_C4056( C3141 C4056 ) C3262_=_C3295( C3262 C3295 ) C3262_=_C3485( C3262 C3485 ) C3262_=_C3631( C3262 C3631 ) \nC3262_=_C3738( C3262 C3738 ) C3262_=_C4011( C3262 C4011 ) C3262_=_C4016( C3262 C4016 ) C3262_=_C4035( C3262 C4035 ) C3262_=_C4049( C3262 C4049 ) C3262_=_C4054( C3262 C4054 ) \nC3262_=_C4055( C3262 C4055 ) C3262_=_C4056( C3262 C4056 ) C3295_=_C3485( C3295 C3485 ) C3295_=_C3631( C3295 C3631 ) C3295_=_C3738( C3295 C3738 ) C3295_=_C4011( C3295 C4011 ) \nC3295_=_C4016( C3295 C4016 ) C3295_=_C4035( C3295 C4035 ) C3295_=_C4049( C3295 C4049 ) C3295_=_C4054( C3295 C4054 ) C3295_=_C4055( C3295 C4055 ) C3295_=_C4056( C3295 C4056 ) \nC3485_=_C3631( C3485 C3631 ) C3485_=_C3738( C3485 C3738 ) C3485_=_C4011( C3485 C4011 ) C3485_=_C4016( C3485 C4016 ) C3485_=_C4035( C3485 C4035 ) C3485_=_C4049( C3485 C4049 ) \nC3485_=_C4054( C3485 C4054 ) C3485_=_C4055( C3485 C4055 ) C3485_=_C4056( C3485 C4056 ) C3631_=_C3738( C3631 C3738 ) C3631_=_C4011( C3631 C4011 ) C3631_=_C4016( C3631 C4016 ) \nC3631_=_C4035( C3631 C4035 ) C3631_=_C4049( C3631 C4049 ) C3631_=_C4054( C3631 C4054 ) C3631_=_C4055( C3631 C4055 ) C3631_=_C4056( C3631 C4056 ) C3738_=_C4011( C3738 C4011 ) \nC3738_=_C4016( C3738 C4016 ) C3738_=_C4035( C3738 C4035 ) C3738_=_C4049( C3738 C4049 ) C3738_=_C4054( C3738 C4054 ) C3738_=_C4055( C3738 C4055 ) C3738_=_C4056( C3738 C4056 ) \nC4011_=_C4016( C4011 C4016 ) C4011_=_C4035( C4011 C4035 ) C4011_=_C4049( C4011 C4049 ) C4011_=_C4054( C4011 C4054 ) C4011_=_C4055( C4011 C4055 ) C4011_=_C4056( C4011 C4056 ) \nC4016_=_C4035( C4016 C4035 ) C4016_=_C4049( C4016 C4049 ) C4016_=_C4054( C4016 C4054 ) C4016_=_C4055( C4016 C4055 ) C4016_=_C4056( C4016 C4056 ) C4035_=_C4049( C4035 C4049 ) \nC4035_=_C4054( C4035 C4054 ) C4035_=_C4055( C4035 C4055 ) C4035_=_C4056( C4035 C4056 ) C4049_=_C4054( C4049 C4054 ) C4049_=_C4055( C4049 C4055 ) C4049_=_C4056( C4049 C4056 ) \nC4054_=_C4055( C4054 C4055 ) C4054_=_C4056( C4054 C4056 ) C4055_=_C4056( C4055 C4056 ) "];206-&gt;280[label="56: C62 C136 C230 C269 C417 \nC602 C683 C838 C1121 C1135 C1223 \nC1492 C1592 C1677 C1693 C1786 C1896 \nC1910 C2033 C2277 C2282 C2283 C2284 \nC2285 C2286 C2287 C2288 C2289 C2290 \nC2291 C2292 C2293 C2294 C2295 C2296 \nC2297 C2299 C2347 C2480 C2662 C2808 \nC2850 C2949 C3141 C3262 C3295 C3485 \nC3631 C3738 C4011 C4016 C4035 C4049 \nC4054 C4055 C4056 \n768: C62_=_C136 ,C62_=_C230 ,C62_=_C269 ,C62_=_C1121 ,C62_=_C1223 ,\nC62_=_C1492 ,C62_=_C1677 ,C62_=_C1786 ,C62_=_C1896 ,C62_=_C2033 ,C62_=_C2282 ,\nC62_=_C2283 ,C62_=_C2284 ,C62_=_C2285 ,C62_=_C2286 ,C62_=_C2287 ,C62_=_C2288 ,\nC62_=_C2289 ,C62_=_C2290 ,C62_=_C2291 ,C62_=_C2292 ,C62_=_C2293 ,C62_=_C2294 ,\nC62_=_C2295 ,C62_=_C2296 ,C62_=_C2297 ,C62_=_C2299 ,C136_=_C230 ,C136_=_C269 ,\nC136_=_C1121 ,C136_=_C1223 ,C136_=_C1492 ,C136_=_C1677 ,C136_=_C1786 ,C136_=_C1896 ,\nC136_=_C2033 ,C136_=_C2282 ,C136_=_C2283 ,C136_=_C2284 ,C136_=_C2285 ,C136_=_C2286 ,\nC136_=_C2287 ,C136_=_C2288 ,C136_=_C2289 ,C136_=_C2290 ,C136_=_C2291 ,C136_=_C2292 ,\nC136_=_C2293 ,C136_=_C2294 ,C136_=_C2295 ,C136_=_C2296 ,C136_=_C2297 ,C136_=_C2299 ,\nC230_=_C269 ,C230_=_C1121 ,C230_=_C1223 ,C230_=_C1492 ,C230_=_C1677 ,C230_=_C1786 ,\nC230_=_C1896 ,C230_=_C2033 ,C230_=_C2282 ,C230_=_C2283 ,C230_=_C2284 ,C230_=_C2285 ,\nC230_=_C2286 ,C230_=_C2287 ,C230_=_C2288 ,C230_=_C2289 ,C230_=_C2290 ,C230_=_C2291 ,\nC230_=_C2292 ,C230_=_C2293 ,C230_=_C2294 ,C230_=_C2295 ,C230_=_C2296 ,C230_=_C2297 ,\nC230_=_C2299 ,C269_=_C1121 ,C269_=_C1223 ,C269_=_C1492 ,C269_=_C1677 ,C269_=_C1786 ,\nC269_=_C1896 ,C269_=_C2033 ,C269_=_C2282 ,C269_=_C2283 ,C269_=_C2284 ,C269_=_C2285 ,\nC269_=_C2286 ,C269_=_C2287 ,C269_=_C2288 ,C269_=_C2289 ,C269_=_C2290 ,C269_=_C2291 ,\nC269_=_C2292 ,C269_=_C2293 ,C269_=_C2294 ,C269_=_C2295 ,C269_=_C2296 ,C269_=_C2297 ,\nC269_=_C2299 ,C417_=_C602 ,C417_=_C683 ,C417_=_C838 ,C417_=_C1135 ,C417_=_C1592 ,\nC417_=_C1693 ,C417_=_C1910 ,C417_=_C2277 ,C417_=_C2347 ,C417_=_C2480 ,C417_=_C2662 ,\nC417_=_C2808 ,C417_=_C2850 ,C417_=_C2949 ,C417_=_C3141 ,C417_=_C3262 ,C417_=_C3295 ,\nC417_=_C3485 ,C417_=_C3631 ,C417_=_C3738 ,C417_=_C4011 ,C417_=_C4016 ,C417_=_C4035 ,\nC417_=_C4049 ,C417_=_C4054 ,C417_=_C4055 ,C417_=_C4056 ,C602_=_C683 ,C602_=_C838 ,\nC602_=_C1135 ,C602_=_C1592 ,C602_=_C1693 ,C602_=_C1910 ,C602_=_C2277 ,C602_=_C2347 ,\nC602_=_C2480 ,C602_=_C2662 ,C602_=_C2808 ,C602_=_C2850 ,C602_=_C2949 ,C602_=_C3141 ,\nC602_=_C3262 ,C602_=_C3295 ,C602_=_C3485 ,C602_=_C3631 ,C602_=_C3738 ,C602_=_C4011 ,\nC602_=_C4016 ,C602_=_C4035 ,C602_=_C4049 ,C602_=_C4054 ,C602_=_C4055 ,C602_=_C4056 ,\nC683_=_C838 ,C683_=_C1135 ,C683_=_C1592 ,C683_=_C1693 ,C683_=_C1910 ,C683_=_C2277 ,\nC683_=_C2347 ,C683_=_C2480 ,C683_=_C2662 ,C683_=_C2808 ,C683_=_C2850 ,C683_=_C2949 ,\nC683_=_C3141 ,C683_=_C3262 ,C683_=_C3295 ,C683_=_C3485 ,C683_=_C3631 ,C683_=_C3738 ,\nC683_=_C4011 ,C683_=_C4016 ,C683_=_C4035 ,C683_=_C4049 ,C683_=_C4054 ,C683_=_C4055 ,\nC683_=_C4056 ,C838_=_C1135 ,C838_=_C1592 ,C838_=_C1693 ,C838_=_C1910 ,C838_=_C2277 ,\nC838_=_C2347 ,C838_=_C2480 ,C838_=_C2662 ,C838_=_C2808 ,C838_=_C2850 ,C838_=_C2949 ,\nC838_=_C3141 ,C838_=_C3262 ,C838_=_C3295 ,C838_=_C3485 ,C838_=_C3631 ,C838_=_C3738 ,\nC838_=_C4011 ,C838_=_C4016 ,C838_=_C4035 ,C838_=_C4049 ,C838_=_C4054 ,C838_=_C4055 ,\nC838_=_C4056 ,C1121_=_C1135 ,C1121_=_C1223 ,C1121_=_C1492 ,C1121_=_C1677 ,C1121_=_C1786 ,\nC1121_=_C1896 ,C1121_=_C2033 ,C1121_=_C2282 ,C1121_=_C2283 ,C1121_=_C2284 ,C1121_=_C2285 ,\nC1121_=_C2286 ,C1121_=_C2287 ,C1121_=_C2288 ,C1121_=_C2289 ,C1121_=_C2290 ,C1121_=_C2291 ,\nC1121_=_C2292 ,C1121_=_C2293 ,C1121_=_C2294 ,C1121_=_C2295 ,C1121_=_C2296 ,C1121_=_C2297 ,\nC1121_=_C2299 ,C1135_=_C1592 ,C1135_=_C1693 ,C1135_=_C1910 ,C1135_=_C2277 ,C1135_=_C2347 ,\nC1135_=_C2480 ,C1135_=_C2662 ,C1135_=_C2808 ,C1135_=_C2850 ,C1135_=_C2949 ,C1135_=_C3141 ,\nC1135_=_C3262 ,C1135_=_C3295 ,C1135_=_C3485 ,C1135_=_C3631 ,C1135_=_C3738 ,C1135_=_C4011 ,\nC1135_=_C4016 ,C1135_=_C4035 ,C1135_=_C4049 ,C1135_=_C4054 ,C1135_=_C4055 ,C1135_=_C4056 ,\nC1223_=_C1492 ,C1223_=_C1677 ,C1223_=_C1786 ,C1223_=_C1896 ,C1223_=_C2033 ,C1223_=_C2282 ,\nC1223_=_C2283 ,C1223_=_C2284 ,C1223_=_C2285 ,C1223_=_C2286 ,C1223_=_C2287 ,C1223_=_C2288 ,\nC1223_=_C2289 ,C1223_=_C2290 ,C1223_=_C2291 ,C1223_=_C2292 ,C1223_=_C2293 ,C1223_=_C2294 ,\nC1223_=_C2295 ,C1223_=_C2296 ,C1223_=_C2297 ,C1223_=_C2299 ,C1492_=_C1677 ,C1492_=_C1786 ,\nC1492_=_C1896 ,C1492_=_C2033 ,C1492_=_C2282 ,C1492_=_C2283 ,C1492_=_C2284 ,C1492_=_C2285 ,\nC1492_=_C2286 ,C1492_=_C2287 ,C1492_=_C2288 ,C1492_=_C2289 ,C1492_=_C2290 ,C1492_=_C2291 ,\nC1492_=_C2292 ,C1492_=_C2293 ,C1492_=_C2294 ,C1492_=_C2295 ,C1492_=_C2296 ,C1492_=_C2297 ,\nC1492_=_C2299 ,C1592_=_C1693 ,C1592_=_C1910 ,C1592_=_C2277 ,C1592_=_C2347 ,C1592_=_C2480 ,\nC1592_=_C2662 ,C1592_=_C2808 ,C1592_=_C2850 ,C1592_=_C2949 ,C1592_=_C3141 ,C1592_=_C3262 ,\nC1592_=_C3295 ,C1592_=_C3485 ,C1592_=_C3631 ,C1592_=_C3738 ,C1592_=_C4011 ,C1592_=_C4016 ,\nC1592_=_C4035 ,C1592_=_C4049 ,C1592_=_C4054 ,C1592_=_C4055 ,C1592_=_C4056 ,C1677_=_C1693 ,\nC1677_=_C1786 ,C1677_=_C1896 ,C1677_=_C2033 ,C1677_=_C2282 ,C1677_=_C2283 ,C1677_=_C2284 ,\nC1677_=_C2285 ,C1677_=_C2286 ,C1677_=_C2287 ,C1677_=_C2288 ,C1677_=_C2289 ,C1677_=_C2290 ,\nC1677_=_C2291 ,C1677_=_C2292 ,C1677_=_C2293 ,C1677_=_C2294 ,C1677_=_C2295 ,C1677_=_C2296 ,\nC1677_=_C2297 ,C1677_=_C2299 ,C1693_=_C1910 ,C1693_=_C2277 ,C1693_=_C2347 ,C1693_=_C2480 ,\nC1693_=_C2662 ,C1693_=_C2808 ,C1693_=_C2850 ,C1693_=_C2949 ,C1693_=_C3141 ,C1693_=_C3262 ,\nC1693_=_C3295 ,C1693_=_C3485 ,C1693_=_C3631 ,C1693_=_C3738 ,C1693_=_C4011 ,C1693_=_C4016 ,\nC1693_=_C4035 ,C1693_=_C4049 ,C1693_=_C4054 ,C1693_=_C4055 ,C1693_=_C4056 ,C1786_=_C1896 ,\nC1786_=_C2033 ,C1786_=_C2282 ,C1786_=_C2283 ,C1786_=_C2284 ,C1786_=_C2285 ,C1786_=_C2286 ,\nC1786_=_C2287 ,C1786_=_C2288 ,C1786_=_C2289 ,C1786_=_C2290 ,C1786_=_C2291 ,C1786_=_C2292 ,\nC1786_=_C2293 ,C1786_=_C2294 ,C1786_=_C2295 ,C1786_=_C2296 ,C1786_=_C2297 ,C1786_=_C2299 ,\nC1896_=_C1910 ,C1896_=_C2033 ,C1896_=_C2282 ,C1896_=_C2283 ,C1896_=_C2284 ,C1896_=_C2285 ,\nC1896_=_C2286 ,C1896_=_C2287 ,C1896_=_C2288 ,C1896_=_C2289 ,C1896_=_C2290 ,C1896_=_C2291 ,\nC1896_=_C2292 ,C1896_=_C2293 ,C1896_=_C2294 ,C1896_=_C2295 ,C1896_=_C2296 ,C1896_=_C2297 ,\nC1896_=_C2299</w:t>
      </w:r>
    </w:p>
    <w:p>
      <w:pPr>
        <w:pStyle w:val="PreformattedText"/>
        <w:bidi w:val="0"/>
        <w:spacing w:before="0" w:after="0"/>
        <w:jc w:val="left"/>
        <w:rPr/>
      </w:pPr>
      <w:r>
        <w:rPr/>
        <w:t xml:space="preserve"> </w:t>
      </w:r>
      <w:r>
        <w:rPr/>
        <w:t>,C1910_=_C2277 ,C1910_=_C2347 ,C1910_=_C2480 ,C1910_=_C2662 ,C1910_=_C2808 ,\nC1910_=_C2850 ,C1910_=_C2949 ,C1910_=_C3141 ,C1910_=_C3262 ,C1910_=_C3295 ,C1910_=_C3485 ,\nC1910_=_C3631 ,C1910_=_C3738 ,C1910_=_C4011 ,C1910_=_C4016 ,C1910_=_C4035 ,C1910_=_C4049 ,\nC1910_=_C4054 ,C1910_=_C4055 ,C1910_=_C4056 ,C2033_=_C2282 ,C2033_=_C2283 ,C2033_=_C2284 ,\nC2033_=_C2285 ,C2033_=_C2286 ,C2033_=_C2287 ,C2033_=_C2288 ,C2033_=_C2289 ,C2033_=_C2290 ,\nC2033_=_C2291 ,C2033_=_C2292 ,C2033_=_C2293 ,C2033_=_C2294 ,C2033_=_C2295 ,C2033_=_C2296 ,\nC2033_=_C2297 ,C2033_=_C2299 ,C2277_=_C2347 ,C2277_=_C2480 ,C2277_=_C2662 ,C2277_=_C2808 ,\nC2277_=_C2850 ,C2277_=_C2949 ,C2277_=_C3141 ,C2277_=_C3262 ,C2277_=_C3295 ,C2277_=_C3485 ,\nC2277_=_C3631 ,C2277_=_C3738 ,C2277_=_C4011 ,C2277_=_C4016 ,C2277_=_C4035 ,C2277_=_C4049 ,\nC2277_=_C4054 ,C2277_=_C4055 ,C2277_=_C4056 ,C2282_=_C2283 ,C2282_=_C2284 ,C2282_=_C2285 ,\nC2282_=_C2286 ,C2282_=_C2287 ,C2282_=_C2288 ,C2282_=_C2289 ,C2282_=_C2290 ,C2282_=_C2291 ,\nC2282_=_C2292 ,C2282_=_C2293 ,C2282_=_C2294 ,C2282_=_C2295 ,C2282_=_C2296 ,C2282_=_C2297 ,\nC2282_=_C2299 ,C2282_=_C2347 ,C2283_=_C2284 ,C2283_=_C2285 ,C2283_=_C2286 ,C2283_=_C2287 ,\nC2283_=_C2288 ,C2283_=_C2289 ,C2283_=_C2290 ,C2283_=_C2291 ,C2283_=_C2292 ,C2283_=_C2293 ,\nC2283_=_C2294 ,C2283_=_C2295 ,C2283_=_C2296 ,C2283_=_C2297 ,C2283_=_C2299 ,C2283_=_C2480 ,\nC2284_=_C2285 ,C2284_=_C2286 ,C2284_=_C2287 ,C2284_=_C2288 ,C2284_=_C2289 ,C2284_=_C2290 ,\nC2284_=_C2291 ,C2284_=_C2292 ,C2284_=_C2293 ,C2284_=_C2294 ,C2284_=_C2295 ,C2284_=_C2296 ,\nC2284_=_C2297 ,C2284_=_C2299 ,C2285_=_C2286 ,C2285_=_C2287 ,C2285_=_C2288 ,C2285_=_C2289 ,\nC2285_=_C2290 ,C2285_=_C2291 ,C2285_=_C2292 ,C2285_=_C2293 ,C2285_=_C2294 ,C2285_=_C2295 ,\nC2285_=_C2296 ,C2285_=_C2297 ,C2285_=_C2299 ,C2285_=_C2808 ,C2286_=_C2287 ,C2286_=_C2288 ,\nC2286_=_C2289 ,C2286_=_C2290 ,C2286_=_C2291 ,C2286_=_C2292 ,C2286_=_C2293 ,C2286_=_C2294 ,\nC2286_=_C2295 ,C2286_=_C2296 ,C2286_=_C2297 ,C2286_=_C2299 ,C2286_=_C2949 ,C2287_=_C2288 ,\nC2287_=_C2289 ,C2287_=_C2290 ,C2287_=_C2291 ,C2287_=_C2292 ,C2287_=_C2293 ,C2287_=_C2294 ,\nC2287_=_C2295 ,C2287_=_C2296 ,C2287_=_C2297 ,C2287_=_C2299 ,C2288_=_C2289 ,C2288_=_C2290 ,\nC2288_=_C2291 ,C2288_=_C2292 ,C2288_=_C2293 ,C2288_=_C2294 ,C2288_=_C2295 ,C2288_=_C2296 ,\nC2288_=_C2297 ,C2288_=_C2299 ,C2288_=_C3141 ,C2289_=_C2290 ,C2289_=_C2291 ,C2289_=_C2292 ,\nC2289_=_C2293 ,C2289_=_C2294 ,C2289_=_C2295 ,C2289_=_C2296 ,C2289_=_C2297 ,C2289_=_C2299 ,\nC2289_=_C3295 ,C2290_=_C2291 ,C2290_=_C2292 ,C2290_=_C2293 ,C2290_=_C2294 ,C2290_=_C2295 ,\nC2290_=_C2296 ,C2290_=_C2297 ,C2290_=_C2299 ,C2290_=_C3485 ,C2291_=_C2292 ,C2291_=_C2293 ,\nC2291_=_C2294 ,C2291_=_C2295 ,C2291_=_C2296 ,C2291_=_C2297 ,C2291_=_C2299 ,C2292_=_C2293 ,\nC2292_=_C2294 ,C2292_=_C2295 ,C2292_=_C2296 ,C2292_=_C2297 ,C2292_=_C2299 ,C2293_=_C2294 ,\nC2293_=_C2295 ,C2293_=_C2296 ,C2293_=_C2297 ,C2293_=_C2299 ,C2294_=_C2295 ,C2294_=_C2296 ,\nC2294_=_C2297 ,C2294_=_C2299 ,C2295_=_C2296 ,C2295_=_C2297 ,C2295_=_C2299 ,C2296_=_C2297 ,\nC2296_=_C2299 ,C2297_=_C2299 ,C2297_=_C4016 ,C2299_=_C4055 ,C2347_=_C2480 ,C2347_=_C2662 ,\nC2347_=_C2808 ,C2347_=_C2850 ,C2347_=_C2949 ,C2347_=_C3141 ,C2347_=_C3262 ,C2347_=_C3295 ,\nC2347_=_C3485 ,C2347_=_C3631 ,C2347_=_C3738 ,C2347_=_C4011 ,C2347_=_C4016 ,C2347_=_C4035 ,\nC2347_=_C4049 ,C2347_=_C4054 ,C2347_=_C4055 ,C2347_=_C4056 ,C2480_=_C2662 ,C2480_=_C2808 ,\nC2480_=_C2850 ,C2480_=_C2949 ,C2480_=_C3141 ,C2480_=_C3262 ,C2480_=_C3295 ,C2480_=_C3485 ,\nC2480_=_C3631 ,C2480_=_C3738 ,C2480_=_C4011 ,C2480_=_C4016 ,C2480_=_C4035 ,C2480_=_C4049 ,\nC2480_=_C4054 ,C2480_=_C4055 ,C2480_=_C4056 ,C2662_=_C2808 ,C2662_=_C2850 ,C2662_=_C2949 ,\nC2662_=_C3141 ,C2662_=_C3262 ,C2662_=_C3295 ,C2662_=_C3485 ,C2662_=_C3631 ,C2662_=_C3738 ,\nC2662_=_C4011 ,C2662_=_C4016 ,C2662_=_C4035 ,C2662_=_C4049 ,C2662_=_C4054 ,C2662_=_C4055 ,\nC2662_=_C4056 ,C2808_=_C2850 ,C2808_=_C2949 ,C2808_=_C3141 ,C2808_=_C3262 ,C2808_=_C3295 ,\nC2808_=_C3485 ,C2808_=_C3631 ,C2808_=_C3738 ,C2808_=_C4011 ,C2808_=_C4016 ,C2808_=_C4035 ,\nC2808_=_C4049 ,C2808_=_C4054 ,C2808_=_C4055 ,C2808_=_C4056 ,C2850_=_C2949 ,C2850_=_C3141 ,\nC2850_=_C3262 ,C2850_=_C3295 ,C2850_=_C3485 ,C2850_=_C3631 ,C2850_=_C3738 ,C2850_=_C4011 ,\nC2850_=_C4016 ,C2850_=_C4035 ,C2850_=_C4049 ,C2850_=_C4054 ,C2850_=_C4055 ,C2850_=_C4056 ,\nC2949_=_C3141 ,C2949_=_C3262 ,C2949_=_C3295 ,C2949_=_C3485 ,C2949_=_C3631 ,C2949_=_C3738 ,\nC2949_=_C4011 ,C2949_=_C4016 ,C2949_=_C4035 ,C2949_=_C4049 ,C2949_=_C4054 ,C2949_=_C4055 ,\nC2949_=_C4056 ,C3141_=_C3262 ,C3141_=_C3295 ,C3141_=_C3485 ,C3141_=_C3631 ,C3141_=_C3738 ,\nC3141_=_C4011 ,C3141_=_C4016 ,C3141_=_C4035 ,C3141_=_C4049 ,C3141_=_C4054 ,C3141_=_C4055 ,\nC3141_=_C4056 ,C3262_=_C3295 ,C3262_=_C3485 ,C3262_=_C3631 ,C3262_=_C3738 ,C3262_=_C4011 ,\nC3262_=_C4016 ,C3262_=_C4035 ,C3262_=_C4049 ,C3262_=_C4054 ,C3262_=_C4055 ,C3262_=_C4056 ,\nC3295_=_C3485 ,C3295_=_C3631 ,C3295_=_C3738 ,C3295_=_C4011 ,C3295_=_C4016 ,C3295_=_C4035 ,\nC3295_=_C4049 ,C3295_=_C4054 ,C3295_=_C4055 ,C3295_=_C4056 ,C3485_=_C3631 ,C3485_=_C3738 ,\nC3485_=_C4011 ,C3485_=_C4016 ,C3485_=_C4035 ,C3485_=_C4049 ,C3485_=_C4054 ,C3485_=_C4055 ,\nC3485_=_C4056 ,C3631_=_C3738 ,C3631_=_C4011 ,C3631_=_C4016 ,C3631_=_C4035 ,C3631_=_C4049 ,\nC3631_=_C4054 ,C3631_=_C4055 ,C3631_=_C4056 ,C3738_=_C4011 ,C3738_=_C4016 ,C3738_=_C4035 ,\nC3738_=_C4049 ,C3738_=_C4054 ,C3738_=_C4055 ,C3738_=_C4056 ,C4011_=_C4016 ,C4011_=_C4035 ,\nC4011_=_C4049 ,C4011_=_C4054 ,C4011_=_C4055 ,C4011_=_C4056 ,C4016_=_C4035 ,C4016_=_C4049 ,\nC4016_=_C4054 ,C4016_=_C4055 ,C4016_=_C4056 ,C4035_=_C4049 ,C4035_=_C4054 ,C4035_=_C4055 ,\nC4035_=_C4056 ,C4049_=_C4054 ,C4049_=_C4055 ,C4049_=_C4056 ,C4054_=_C4055 ,C4054_=_C4056 ,\nC4055_=_C4056 ,"];281[shape=box, label="id:281 level: 7\n57: C664 C1238 C1333 C1348 C1402 \nC1403 C1404 C1405 C1406 C1407 C1408 \nC1409 C1410 C1411 C1412 C1413 C1414 \nC1415 C1416 C1417 C1418 C1419 C1420 \nC1421 C1422 C1423 C1424 C1425 C1426 \nC1427 C1508 C1566 C1871 C1924 C2120 \nC2156 C2297 C2346 C2435 C2479 C2496 \nC2807 C2836 C2948 C3027 C3140 C3294 \nC3483 C3650 C3839 C3950 C4016 C4017 \nC4018 C4019 C4020 C4021 \n823: C664_=_C1238( C664 C1238 ) C664_=_C1333( C664 C1333 ) C664_=_C1402( C664 C1402 ) C664_=_C1403( C664 C1403 ) C664_=_C1404( C664 C1404 ) \nC664_=_C1405( C664 C1405 ) C664_=_C1406( C664 C1406 ) C664_=_C1407( C664 C1407 ) C664_=_C1408( C664 C1408 ) C664_=_C1409( C664 C1409 ) C664_=_C1410( C664 C1410 ) \nC664_=_C1411( C664 C1411 ) C664_=_C1412( C664 C1412 ) C664_=_C1413( C664 C1413 ) C664_=_C1414( C664 C1414 ) C664_=_C1415( C664 C1415 ) C664_=_C1416( C664 C1416 ) \nC664_=_C1417( C664 C1417 ) C664_=_C1418( C664 C1418 ) C664_=_C1419( C664 C1419 ) C664_=_C1420( C664 C1420 ) C664_=_C1421( C664 C1421 ) C664_=_C1422( C664 C1422 ) \nC664_=_C1423( C664 C1423 ) C664_=_C1424( C664 C1424 ) C664_=_C1425( C664 C1425 ) C664_=_C1426( C664 C1426 ) C664_=_C1427( C664 C1427 ) C1238_=_C1333( C1238 C1333 ) \nC1238_=_C1402( C1238 C1402 ) C1238_=_C1403( C1238 C1403 ) C1238_=_C1404( C1238 C1404 ) C1238_=_C1405( C1238 C1405 ) C1238_=_C1406( C1238 C1406 ) C1238_=_C1407( C1238 C1407 ) \nC1238_=_C1408( C1238 C1408 ) C1238_=_C1409( C1238 C1409 ) C1238_=_C1410( C1238 C1410 ) C1238_=_C1411( C1238 C1411 ) C1238_=_C1412( C1238 C1412 ) C1238_=_C1413( C1238 C1413 ) \nC1238_=_C1414( C1238 C1414 ) C1238_=_C1415( C1238 C1415 ) C1238_=_C1416( C1238 C1416 ) C1238_=_C1417( C1238 C1417 ) C1238_=_C1418( C1238 C1418 ) C1238_=_C1419( C1238 C1419 ) \nC1238_=_C1420( C1238 C1420 ) C1238_=_C1421( C1238 C1421 ) C1238_=_C1422( C1238 C1422 ) C1238_=_C1423( C1238 C1423 ) C1238_=_C1424( C1238 C1424 ) C1238_=_C1425( C1238 C1425 ) \nC1238_=_C1426( C1238 C1426 ) C1238_=_C1427( C1238 C1427 ) C1333_=_C1348( C1333 C1348 ) C1333_=_C1402( C1333 C1402 ) C1333_=_C1403( C1333 C1403 ) C1333_=_C1404( C1333 C1404 ) \nC1333_=_C1405( C1333 C1405 ) C1333_=_C1406( C1333 C1406 ) C1333_=_C1407( C1333 C1407 ) C1333_=_C1408( C1333 C1408 ) C1333_=_C1409( C1333 C1409 ) C1333_=_C1410( C1333 C1410 ) \nC1333_=_C1411( C1333 C1411 ) C1333_=_C1412( C1333 C1412 ) C1333_=_C1413( C1333 C1413 ) C1333_=_C1414( C1333 C1414 ) C1333_=_C1415( C1333 C1415 ) C1333_=_C1416( C1333 C1416 ) \nC1333_=_C1417( C1333 C1417 ) C1333_=_C1418( C1333 C1418 ) C1333_=_C1419( C1333 C1419 ) C1333_=_C1420( C1333 C1420 ) C1333_=_C1421( C1333 C1421 ) C1333_=_C1422( C1333 C1422 ) \nC1333_=_C1423( C1333 C1423 ) C1333_=_C1424( C1333 C1424 ) C1333_=_C1425( C1333 C1425 ) C1333_=_C1426( C1333 C1426 ) C1333_=_C1427( C1333 C1427 ) C1348_=_C1421( C1348 C1421 ) \nC1348_=_C1508( C1348 C1508 ) C1348_=_C1566( C1348 C1566 ) C1348_=_C1871( C1348 C1871 ) C1348_=_C1924( C1348 C1924 ) C1348_=_C2120( C1348 C2120 ) C1348_=_C2156( C1348 C2156 ) \nC1348_=_C2297( C1348 C2297 ) C1348_=_C2346( C1348 C2346 ) C1348_=_C2435( C1348 C2435 ) C1348_=_C2479( C1348 C2479 ) C1348_=_C2496( C1348 C2496 ) C1348_=_C2807( C1348 C2807 ) \nC1348_=_C2836( C1348 C2836 ) C1348_=_C2948( C1348 C2948 ) C1348_=_C3027( C1348 C3027 ) C1348_=_C3140( C1348 C3140 ) C1348_=_C3294( C1348 C3294 ) C1348_=_C3483( C1348 C3483 ) \nC1348_=_C3650( C1348 C3650 ) C1348_=_C3839( C1348 C3839 ) C1348_=_C3950( C1348 C3950 ) C1348_=_C4016( C1348 C4016 ) C1348_=_C4017( C1348 C4017 ) C1348_=_C4018( C1348 C4018 ) \nC1348_=_C4019( C1348 C4019 ) C1348_=_C4020( C1348 C4020 ) C1348_=_C4021( C1348 C40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w:t>
      </w:r>
    </w:p>
    <w:p>
      <w:pPr>
        <w:pStyle w:val="PreformattedText"/>
        <w:bidi w:val="0"/>
        <w:spacing w:before="0" w:after="0"/>
        <w:jc w:val="left"/>
        <w:rPr/>
      </w:pPr>
      <w:r>
        <w:rPr/>
        <w:t xml:space="preserve"> </w:t>
      </w:r>
      <w:r>
        <w:rPr/>
        <w:t>) \nC1402_=_C1424( C1402 C1424 ) C1402_=_C1425( C1402 C1425 ) C1402_=_C1426( C1402 C1426 ) C1402_=_C1427( C1402 C1427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3_=_C1424( C1403 C1424 ) C1403_=_C1425( C1403 C1425 ) C1403_=_C1426( C1403 C1426 ) C1403_=_C1427( C1403 C1427 ) C1403_=_C1566( C1403 C156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4_=_C1924( C1404 C1924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2120( C1405 C2120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2156( C1406 C2156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7_=_C1427( C1407 C1427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2435( C1408 C2435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3027( C1410 C3027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3483( C1416 C3483 ) C1417_=_C1418( C1417 C1418 ) C1417_=_C1419( C1417 C1419 ) \nC1417_=_C1420( C1417 C1420 ) C1417_=_C1421( C1417 C1421 ) C1417_=_C1422( C1417 C1422 ) C1417_=_C1423( C1417 C1423 ) C1417_=_C1424( C1417 C1424 ) C1417_=_C1425( C1417 C1425 ) \nC1417_=_C1426( C1417 C1426 ) C1417_=_C1427( C1417 C1427 ) C1418_=_C1419( C1418 C1419 ) C1418_=_C1420( C1418 C1420 ) C1418_=_C1421( C1418 C1421 ) C1418_=_C1422( C1418 C1422 ) \nC1418_=_C1423( C1418 C1423 ) C1418_=_C1424( C1418 C1424 ) C1418_=_C1425( C1418 C1425 ) C1418_=_C1426( C1418 C1426 ) C1418_=_C1427( C1418 C1427 ) C1419_=_C1420( C1419 C1420 ) \nC1419_=_C1421( C1419 C1421 ) C1419_=_C1422( C1419 C1422 ) C1419_=_C1423( C1419 C1423 ) C1419_=_C1424( C1419 C1424 ) C1419_=_C1425( C1419 C1425 ) C1419_=_C1426( C1419 C1426 ) \nC1419_=_C1427( C1419 C1427 ) C1419_=_C3839( C1419 C3839 ) C1420_=_C1421( C1420 C1421 ) C1420_=_C1422( C1420 C1422 ) C1420_=_C1423( C1420 C1423 ) C1420_=_C1424( C1420 C1424 ) \nC1420_=_C1425( C1420 C1425 ) C1420_=_C1426( C1420 C1426 ) C1420_=_C1427( C1420 C1427 ) C1421_=_C1422( C1421 C1422 ) C1421_=_C1423( C1421 C1423 ) C1421_=_C1424( C1421 C1424 ) \nC1421_=_C1425( C1421 C1425 ) C1421_=_C1426( C1421 C1426 ) C1421_=_C1427( C1421 C1427 ) C1421_=_C1508( C1421 C1508 ) C1421_=_C1566( C1421 C1566 ) C1421_=_C1871( C1421 C1871 ) \nC1421_=_C1924( C1421 C1924 ) C1421_=_C2120( C1421 C2120 ) C1421_=_C2156( C1421 C2156 ) C1421_=_C2297( C1421 C2297 ) C1421_=_C2346( C1421 C2346 ) C1421_=_C2435( C1421 C2435 ) \nC1421_=_C2479( C1421 C2479 ) C1421_=_C2496( C1421 C2496 ) C1421_=_C2807( C1421 C2807 ) C1421_=_C2836( C1421 C2836 ) C1421_=_C2948( C1421 C2948 ) C1421_=_C3027( C1421 C3027 ) \nC1421_=_C3140( C1421 C3140 ) C1421_=_C3294( C1421 C3294 ) C1421_=_C3483( C1421 C3483 ) C1421_=_C3650( C1421 C3650 ) C1421_=_C3839( C1421 C3839 ) C1421_=_C3950( C1421 C3950 ) \nC1421_=_C4016( C1421 C4016 ) C1421_=_C4017( C1421 C4017 ) C1421_=_C4018( C1421 C4018 ) C1421_=_C4019( C1421 C4019 ) C1421_=_C4020( C1421 C4020 ) C1421_=_C4021( C1421 C4021 ) \nC1422_=_C1423( C1422 C1423 ) C1422_=_C1424( C1422 C1424 ) C1422_=_C1425( C1422 C1425 ) C1422_=_C1426( C1422 C1426 ) C1422_=_C1427( C1422 C1427 ) C1423_=_C1424( C1423 C1424 ) \nC1423_=_C1425( C1423 C1425 ) C1423_=_C1426( C1423 C1426 ) C1423_=_C1427( C1423 C1427 ) C1423_=_C4017( C1423 C4017 ) C1424_=_C1425( C1424 C1425 ) C1424_=_C1426( C1424 C1426 ) \nC1424_=_C1427( C1424 C1427 ) C1425_=_C1426(</w:t>
      </w:r>
    </w:p>
    <w:p>
      <w:pPr>
        <w:pStyle w:val="PreformattedText"/>
        <w:bidi w:val="0"/>
        <w:spacing w:before="0" w:after="0"/>
        <w:jc w:val="left"/>
        <w:rPr/>
      </w:pPr>
      <w:r>
        <w:rPr/>
        <w:t xml:space="preserve"> </w:t>
      </w:r>
      <w:r>
        <w:rPr/>
        <w:t>C1425 C1426 ) C1425_=_C1427( C1425 C1427 ) C1426_=_C1427( C1426 C1427 ) C1426_=_C4021( C1426 C4021 ) C1508_=_C1566( C1508 C1566 ) \nC1508_=_C1871( C1508 C1871 ) C1508_=_C1924( C1508 C1924 ) C1508_=_C2120( C1508 C2120 ) C1508_=_C2156( C1508 C2156 ) C1508_=_C2297( C1508 C2297 ) C1508_=_C2346( C1508 C2346 ) \nC1508_=_C2435( C1508 C2435 ) C1508_=_C2479( C1508 C2479 ) C1508_=_C2496( C1508 C2496 ) C1508_=_C2807( C1508 C2807 ) C1508_=_C2836( C1508 C2836 ) C1508_=_C2948( C1508 C2948 ) \nC1508_=_C3027( C1508 C3027 ) C1508_=_C3140( C1508 C3140 ) C1508_=_C3294( C1508 C3294 ) C1508_=_C3483( C1508 C3483 ) C1508_=_C3650( C1508 C3650 ) C1508_=_C3839( C1508 C3839 ) \nC1508_=_C3950( C1508 C3950 ) C1508_=_C4016( C1508 C4016 ) C1508_=_C4017( C1508 C4017 ) C1508_=_C4018( C1508 C4018 ) C1508_=_C4019( C1508 C4019 ) C1508_=_C4020( C1508 C4020 ) \nC1508_=_C4021( C1508 C4021 ) C1566_=_C1871( C1566 C1871 ) C1566_=_C1924( C1566 C1924 ) C1566_=_C2120( C1566 C2120 ) C1566_=_C2156( C1566 C2156 ) C1566_=_C2297( C1566 C2297 ) \nC1566_=_C2346( C1566 C2346 ) C1566_=_C2435( C1566 C2435 ) C1566_=_C2479( C1566 C2479 ) C1566_=_C2496( C1566 C2496 ) C1566_=_C2807( C1566 C2807 ) C1566_=_C2836( C1566 C2836 ) \nC1566_=_C2948( C1566 C2948 ) C1566_=_C3027( C1566 C3027 ) C1566_=_C3140( C1566 C3140 ) C1566_=_C3294( C1566 C3294 ) C1566_=_C3483( C1566 C3483 ) C1566_=_C3650( C1566 C3650 ) \nC1566_=_C3839( C1566 C3839 ) C1566_=_C3950( C1566 C3950 ) C1566_=_C4016( C1566 C4016 ) C1566_=_C4017( C1566 C4017 ) C1566_=_C4018( C1566 C4018 ) C1566_=_C4019( C1566 C4019 ) \nC1566_=_C4020( C1566 C4020 ) C1566_=_C4021( C1566 C4021 ) C1871_=_C1924( C1871 C1924 ) C1871_=_C2120( C1871 C2120 ) C1871_=_C2156( C1871 C2156 ) C1871_=_C2297( C1871 C2297 ) \nC1871_=_C2346( C1871 C2346 ) C1871_=_C2435( C1871 C2435 ) C1871_=_C2479( C1871 C2479 ) C1871_=_C2496( C1871 C2496 ) C1871_=_C2807( C1871 C2807 ) C1871_=_C2836( C1871 C2836 ) \nC1871_=_C2948( C1871 C2948 ) C1871_=_C3027( C1871 C3027 ) C1871_=_C3140( C1871 C3140 ) C1871_=_C3294( C1871 C3294 ) C1871_=_C3483( C1871 C3483 ) C1871_=_C3650( C1871 C3650 ) \nC1871_=_C3839( C1871 C3839 ) C1871_=_C3950( C1871 C3950 ) C1871_=_C4016( C1871 C4016 ) C1871_=_C4017( C1871 C4017 ) C1871_=_C4018( C1871 C4018 ) C1871_=_C4019( C1871 C4019 ) \nC1871_=_C4020( C1871 C4020 ) C1871_=_C4021( C1871 C4021 ) C1924_=_C2120( C1924 C2120 ) C1924_=_C2156( C1924 C2156 ) C1924_=_C2297( C1924 C2297 ) C1924_=_C2346( C1924 C2346 ) \nC1924_=_C2435( C1924 C2435 ) C1924_=_C2479( C1924 C2479 ) C1924_=_C2496( C1924 C2496 ) C1924_=_C2807( C1924 C2807 ) C1924_=_C2836( C1924 C2836 ) C1924_=_C2948( C1924 C2948 ) \nC1924_=_C3027( C1924 C3027 ) C1924_=_C3140( C1924 C3140 ) C1924_=_C3294( C1924 C3294 ) C1924_=_C3483( C1924 C3483 ) C1924_=_C3650( C1924 C3650 ) C1924_=_C3839( C1924 C3839 ) \nC1924_=_C3950( C1924 C3950 ) C1924_=_C4016( C1924 C4016 ) C1924_=_C4017( C1924 C4017 ) C1924_=_C4018( C1924 C4018 ) C1924_=_C4019( C1924 C4019 ) C1924_=_C4020( C1924 C4020 ) \nC1924_=_C4021( C1924 C4021 ) C2120_=_C2156( C2120 C2156 ) C2120_=_C2297( C2120 C2297 ) C2120_=_C2346( C2120 C2346 ) C2120_=_C2435( C2120 C2435 ) C2120_=_C2479( C2120 C2479 ) \nC2120_=_C2496( C2120 C2496 ) C2120_=_C2807( C2120 C2807 ) C2120_=_C2836( C2120 C2836 ) C2120_=_C2948( C2120 C2948 ) C2120_=_C3027( C2120 C3027 ) C2120_=_C3140( C2120 C3140 ) \nC2120_=_C3294( C2120 C3294 ) C2120_=_C3483( C2120 C3483 ) C2120_=_C3650( C2120 C3650 ) C2120_=_C3839( C2120 C3839 ) C2120_=_C3950( C2120 C3950 ) C2120_=_C4016( C2120 C4016 ) \nC2120_=_C4017( C2120 C4017 ) C2120_=_C4018( C2120 C4018 ) C2120_=_C4019( C2120 C4019 ) C2120_=_C4020( C2120 C4020 ) C2120_=_C4021( C2120 C4021 ) C2156_=_C2297( C2156 C2297 ) \nC2156_=_C2346( C2156 C2346 ) C2156_=_C2435( C2156 C2435 ) C2156_=_C2479( C2156 C2479 ) C2156_=_C2496( C2156 C2496 ) C2156_=_C2807( C2156 C2807 ) C2156_=_C2836( C2156 C2836 ) \nC2156_=_C2948( C2156 C2948 ) C2156_=_C3027( C2156 C3027 ) C2156_=_C3140( C2156 C3140 ) C2156_=_C3294( C2156 C3294 ) C2156_=_C3483( C2156 C3483 ) C2156_=_C3650( C2156 C3650 ) \nC2156_=_C3839( C2156 C3839 ) C2156_=_C3950( C2156 C3950 ) C2156_=_C4016( C2156 C4016 ) C2156_=_C4017( C2156 C4017 ) C2156_=_C4018( C2156 C4018 ) C2156_=_C4019( C2156 C4019 ) \nC2156_=_C4020( C2156 C4020 ) C2156_=_C4021( C2156 C4021 ) C2297_=_C2346( C2297 C2346 ) C2297_=_C2435( C2297 C2435 ) C2297_=_C2479( C2297 C2479 ) C2297_=_C2496( C2297 C2496 ) \nC2297_=_C2807( C2297 C2807 ) C2297_=_C2836( C2297 C2836 ) C2297_=_C2948( C2297 C2948 ) C2297_=_C3027( C2297 C3027 ) C2297_=_C3140( C2297 C3140 ) C2297_=_C3294( C2297 C3294 ) \nC2297_=_C3483( C2297 C3483 ) C2297_=_C3650( C2297 C3650 ) C2297_=_C3839( C2297 C3839 ) C2297_=_C3950( C2297 C3950 ) C2297_=_C4016( C2297 C4016 ) C2297_=_C4017( C2297 C4017 ) \nC2297_=_C4018( C2297 C4018 ) C2297_=_C4019( C2297 C4019 ) C2297_=_C4020( C2297 C4020 ) C2297_=_C4021( C2297 C4021 ) C2346_=_C2435( C2346 C2435 ) C2346_=_C2479( C2346 C2479 ) \nC2346_=_C2496( C2346 C2496 ) C2346_=_C2807( C2346 C2807 ) C2346_=_C2836( C2346 C2836 ) C2346_=_C2948( C2346 C2948 ) C2346_=_C3027( C2346 C3027 ) C2346_=_C3140( C2346 C3140 ) \nC2346_=_C3294( C2346 C3294 ) C2346_=_C3483( C2346 C3483 ) C2346_=_C3650( C2346 C3650 ) C2346_=_C3839( C2346 C3839 ) C2346_=_C3950( C2346 C3950 ) C2346_=_C4016( C2346 C4016 ) \nC2346_=_C4017( C2346 C4017 ) C2346_=_C4018( C2346 C4018 ) C2346_=_C4019( C2346 C4019 ) C2346_=_C4020( C2346 C4020 ) C2346_=_C4021( C2346 C4021 ) C2435_=_C2479( C2435 C2479 ) \nC2435_=_C2496( C2435 C2496 ) C2435_=_C2807( C2435 C2807 ) C2435_=_C2836( C2435 C2836 ) C2435_=_C2948( C2435 C2948 ) C2435_=_C3027( C2435 C3027 ) C2435_=_C3140( C2435 C3140 ) \nC2435_=_C3294( C2435 C3294 ) C2435_=_C3483( C2435 C3483 ) C2435_=_C3650( C2435 C3650 ) C2435_=_C3839( C2435 C3839 ) C2435_=_C3950( C2435 C3950 ) C2435_=_C4016( C2435 C4016 ) \nC2435_=_C4017( C2435 C4017 ) C2435_=_C4018( C2435 C4018 ) C2435_=_C4019( C2435 C4019 ) C2435_=_C4020( C2435 C4020 ) C2435_=_C4021( C2435 C4021 ) C2479_=_C2496( C2479 C2496 ) \nC2479_=_C2807( C2479 C2807 ) C2479_=_C2836( C2479 C2836 ) C2479_=_C2948( C2479 C2948 ) C2479_=_C3027( C2479 C3027 ) C2479_=_C3140( C2479 C3140 ) C2479_=_C3294( C2479 C3294 ) \nC2479_=_C3483( C2479 C3483 ) C2479_=_C3650( C2479 C3650 ) C2479_=_C3839( C2479 C3839 ) C2479_=_C3950( C2479 C3950 ) C2479_=_C4016( C2479 C4016 ) C2479_=_C4017( C2479 C4017 ) \nC2479_=_C4018( C2479 C4018 ) C2479_=_C4019( C2479 C4019 ) C2479_=_C4020( C2479 C4020 ) C2479_=_C4021( C2479 C4021 ) C2496_=_C2807( C2496 C2807 ) C2496_=_C2836( C2496 C2836 ) \nC2496_=_C2948( C2496 C2948 ) C2496_=_C3027( C2496 C3027 ) C2496_=_C3140( C2496 C3140 ) C2496_=_C3294( C2496 C3294 ) C2496_=_C3483( C2496 C3483 ) C2496_=_C3650( C2496 C3650 ) \nC2496_=_C3839( C2496 C3839 ) C2496_=_C3950( C2496 C3950 ) C2496_=_C4016( C2496 C4016 ) C2496_=_C4017( C2496 C4017 ) C2496_=_C4018( C2496 C4018 ) C2496_=_C4019( C2496 C4019 ) \nC2496_=_C4020( C2496 C4020 ) C2496_=_C4021( C2496 C4021 ) C2807_=_C2836( C2807 C2836 ) C2807_=_C2948( C2807 C2948 ) C2807_=_C3027( C2807 C3027 ) C2807_=_C3140( C2807 C3140 ) \nC2807_=_C3294( C2807 C3294 ) C2807_=_C3483( C2807 C3483 ) C2807_=_C3650( C2807 C3650 ) C2807_=_C3839( C2807 C3839 ) C2807_=_C3950( C2807 C3950 ) C2807_=_C4016( C2807 C4016 ) \nC2807_=_C4017( C2807 C4017 ) C2807_=_C4018( C2807 C4018 ) C2807_=_C4019( C2807 C4019 ) C2807_=_C4020( C2807 C4020 ) C2807_=_C4021( C2807 C4021 ) C2836_=_C2948( C2836 C2948 ) \nC2836_=_C3027( C2836 C3027 ) C2836_=_C3140( C2836 C3140 ) C2836_=_C3294( C2836 C3294 ) C2836_=_C3483( C2836 C3483 ) C2836_=_C3650( C2836 C3650 ) C2836_=_C3839( C2836 C3839 ) \nC2836_=_C3950( C2836 C3950 ) C2836_=_C4016( C2836 C4016 ) C2836_=_C4017( C2836 C4017 ) C2836_=_C4018( C2836 C4018 ) C2836_=_C4019( C2836 C4019 ) C2836_=_C4020( C2836 C4020 ) \nC2836_=_C4021( C2836 C4021 ) C2948_=_C3027( C2948 C3027 ) C2948_=_C3140( C2948 C3140 ) C2948_=_C3294( C2948 C3294 ) C2948_=_C3483( C2948 C3483 ) C2948_=_C3650( C2948 C3650 ) \nC2948_=_C3839( C2948 C3839 ) C2948_=_C3950( C2948 C3950 ) C2948_=_C4016( C2948 C4016 ) C2948_=_C4017( C2948 C4017 ) C2948_=_C4018( C2948 C4018 ) C2948_=_C4019( C2948 C4019 ) \nC2948_=_C4020( C2948 C4020 ) C2948_=_C4021( C2948 C4021 ) C3027_=_C3140( C3027 C3140 ) C3027_=_C3294( C3027 C3294 ) C3027_=_C3483( C3027 C3483 ) C3027_=_C3650( C3027 C3650 ) \nC3027_=_C3839( C3027 C3839 ) C3027_=_C3950( C3027 C3950 ) C3027_=_C4016( C3027 C4016 ) C3027_=_C4017( C3027 C4017 ) C3027_=_C4018( C3027 C4018 ) C3027_=_C4019( C3027 C4019 ) \nC3027_=_C4020( C3027 C4020 ) C3027_=_C4021( C3027 C4021 ) C3140_=_C3294( C3140 C3294 ) C3140_=_C3483( C3140 C3483 ) C3140_=_C3650( C3140 C3650 ) C3140_=_C3839( C3140 C3839 ) \nC3140_=_C3950( C3140 C3950 ) C3140_=_C4016( C3140 C4016 ) C3140_=_C4017( C3140 C4017 ) C3140_=_C4018( C3140 C4018 ) C3140_=_C4019( C3140 C4019 ) C3140_=_C4020( C3140 C4020 ) \nC3140_=_C4021( C3140 C4021 ) C3294_=_C3483( C3294 C3483 ) C3294_=_C3650( C3294 C3650 ) C3294_=_C3839( C3294 C3839 ) C3294_=_C3950( C3294 C3950 ) C3294_=_C4016( C3294 C4016 ) \nC3294_=_C4017( C3294 C4017 ) C3294_=_C4018( C3294 C4018 ) C3294_=_C4019( C3294 C4019 ) C3294_=_C4020( C3294 C4020 ) C3294_=_C4021( C3294 C4021 ) C3483_=_C3650( C3483 C3650 ) \nC3483_=_C3839( C3483 C3839 ) C3483_=_C3950( C3483 C3950 ) C3483_=_C4016( C3483 C4016 ) C3483_=_C4017( C3483 C4017 ) C3483_=_C4018( C3483 C4018 ) C3483_=_C4019( C3483 C4019 ) \nC3483_=_C4020( C3483 C4020 ) C3483_=_C4021( C3483 C4021 ) C3650_=_C3839( C3650 C3839 ) C3650_=_C3950( C3650 C3950 ) C3650_=_C4016( C3650 C4016 ) C3650_=_C4017( C3650 C4017 ) \nC3650_=_C4018( C3650 C4018 ) C3650_=_C4019( C3650 C4019 ) C3650_=_C4020( C3650 C4020 ) C3650_=_C4021( C3650 C4021 ) C3839_=_C3950( C3839 C3950 ) C3839_=_C4016( C3839 C4016 ) \nC3839_=_C4017( C3839 C4017 ) C3839_=_C4018( C3839 C4018 ) C3839_=_C4019( C3839 C4019 ) C3839_=_C4020( C3839 C4020 ) C3839_=_C4021( C3839 C4021 ) C3950_=_C4016( C3950 C4016 ) \nC3950_=_C4017( C3950 C4017 ) C3950_=_C4018( C3950 C4018 ) C3950_=_C4019( C3950 C4019 ) C3950_=_C4020(</w:t>
      </w:r>
    </w:p>
    <w:p>
      <w:pPr>
        <w:pStyle w:val="PreformattedText"/>
        <w:bidi w:val="0"/>
        <w:spacing w:before="0" w:after="0"/>
        <w:jc w:val="left"/>
        <w:rPr/>
      </w:pPr>
      <w:r>
        <w:rPr/>
        <w:t xml:space="preserve"> </w:t>
      </w:r>
      <w:r>
        <w:rPr/>
        <w:t>C3950 C4020 ) C3950_=_C4021( C3950 C4021 ) C4016_=_C4017( C4016 C4017 ) \nC4016_=_C4018( C4016 C4018 ) C4016_=_C4019( C4016 C4019 ) C4016_=_C4020( C4016 C4020 ) C4016_=_C4021( C4016 C4021 ) C4017_=_C4018( C4017 C4018 ) C4017_=_C4019( C4017 C4019 ) \nC4017_=_C4020( C4017 C4020 ) C4017_=_C4021( C4017 C4021 ) C4018_=_C4019( C4018 C4019 ) C4018_=_C4020( C4018 C4020 ) C4018_=_C4021( C4018 C4021 ) C4019_=_C4020( C4019 C4020 ) \nC4019_=_C4021( C4019 C4021 ) C4020_=_C4021( C4020 C4021 ) "];206-&gt;281[label="56: C664 C1238 C1333 C1348 C1402 \nC1403 C1404 C1405 C1406 C1407 C1408 \nC1409 C1410 C1411 C1412 C1413 C1414 \nC1415 C1416 C1417 C1418 C1419 C1420 \nC1422 C1423 C1424 C1425 C1426 C1427 \nC1508 C1566 C1871 C1924 C2120 C2156 \nC2297 C2346 C2435 C2479 C2496 C2807 \nC2836 C2948 C3027 C3140 C3294 C3483 \nC3650 C3839 C3950 C4016 C4017 C4018 \nC4019 C4020 C4021 \n767: C664_=_C1238 ,C664_=_C1333 ,C664_=_C1402 ,C664_=_C1403 ,C664_=_C1404 ,\nC664_=_C1405 ,C664_=_C1406 ,C664_=_C1407 ,C664_=_C1408 ,C664_=_C1409 ,C664_=_C1410 ,\nC664_=_C1411 ,C664_=_C1412 ,C664_=_C1413 ,C664_=_C1414 ,C664_=_C1415 ,C664_=_C1416 ,\nC664_=_C1417 ,C664_=_C1418 ,C664_=_C1419 ,C664_=_C1420 ,C664_=_C1422 ,C664_=_C1423 ,\nC664_=_C1424 ,C664_=_C1425 ,C664_=_C1426 ,C664_=_C1427 ,C1238_=_C1333 ,C1238_=_C1402 ,\nC1238_=_C1403 ,C1238_=_C1404 ,C1238_=_C1405 ,C1238_=_C1406 ,C1238_=_C1407 ,C1238_=_C1408 ,\nC1238_=_C1409 ,C1238_=_C1410 ,C1238_=_C1411 ,C1238_=_C1412 ,C1238_=_C1413 ,C1238_=_C1414 ,\nC1238_=_C1415 ,C1238_=_C1416 ,C1238_=_C1417 ,C1238_=_C1418 ,C1238_=_C1419 ,C1238_=_C1420 ,\nC1238_=_C1422 ,C1238_=_C1423 ,C1238_=_C1424 ,C1238_=_C1425 ,C1238_=_C1426 ,C1238_=_C1427 ,\nC1333_=_C1348 ,C1333_=_C1402 ,C1333_=_C1403 ,C1333_=_C1404 ,C1333_=_C1405 ,C1333_=_C1406 ,\nC1333_=_C1407 ,C1333_=_C1408 ,C1333_=_C1409 ,C1333_=_C1410 ,C1333_=_C1411 ,C1333_=_C1412 ,\nC1333_=_C1413 ,C1333_=_C1414 ,C1333_=_C1415 ,C1333_=_C1416 ,C1333_=_C1417 ,C1333_=_C1418 ,\nC1333_=_C1419 ,C1333_=_C1420 ,C1333_=_C1422 ,C1333_=_C1423 ,C1333_=_C1424 ,C1333_=_C1425 ,\nC1333_=_C1426 ,C1333_=_C1427 ,C1348_=_C1508 ,C1348_=_C1566 ,C1348_=_C1871 ,C1348_=_C1924 ,\nC1348_=_C2120 ,C1348_=_C2156 ,C1348_=_C2297 ,C1348_=_C2346 ,C1348_=_C2435 ,C1348_=_C2479 ,\nC1348_=_C2496 ,C1348_=_C2807 ,C1348_=_C2836 ,C1348_=_C2948 ,C1348_=_C3027 ,C1348_=_C3140 ,\nC1348_=_C3294 ,C1348_=_C3483 ,C1348_=_C3650 ,C1348_=_C3839 ,C1348_=_C3950 ,C1348_=_C4016 ,\nC1348_=_C4017 ,C1348_=_C4018 ,C1348_=_C4019 ,C1348_=_C4020 ,C1348_=_C4021 ,C1402_=_C1403 ,\nC1402_=_C1404 ,C1402_=_C1405 ,C1402_=_C1406 ,C1402_=_C1407 ,C1402_=_C1408 ,C1402_=_C1409 ,\nC1402_=_C1410 ,C1402_=_C1411 ,C1402_=_C1412 ,C1402_=_C1413 ,C1402_=_C1414 ,C1402_=_C1415 ,\nC1402_=_C1416 ,C1402_=_C1417 ,C1402_=_C1418 ,C1402_=_C1419 ,C1402_=_C1420 ,C1402_=_C1422 ,\nC1402_=_C1423 ,C1402_=_C1424 ,C1402_=_C1425 ,C1402_=_C1426 ,C1402_=_C1427 ,C1403_=_C1404 ,\nC1403_=_C1405 ,C1403_=_C1406 ,C1403_=_C1407 ,C1403_=_C1408 ,C1403_=_C1409 ,C1403_=_C1410 ,\nC1403_=_C1411 ,C1403_=_C1412 ,C1403_=_C1413 ,C1403_=_C1414 ,C1403_=_C1415 ,C1403_=_C1416 ,\nC1403_=_C1417 ,C1403_=_C1418 ,C1403_=_C1419 ,C1403_=_C1420 ,C1403_=_C1422 ,C1403_=_C1423 ,\nC1403_=_C1424 ,C1403_=_C1425 ,C1403_=_C1426 ,C1403_=_C1427 ,C1403_=_C1566 ,C1404_=_C1405 ,\nC1404_=_C1406 ,C1404_=_C1407 ,C1404_=_C1408 ,C1404_=_C1409 ,C1404_=_C1410 ,C1404_=_C1411 ,\nC1404_=_C1412 ,C1404_=_C1413 ,C1404_=_C1414 ,C1404_=_C1415 ,C1404_=_C1416 ,C1404_=_C1417 ,\nC1404_=_C1418 ,C1404_=_C1419 ,C1404_=_C1420 ,C1404_=_C1422 ,C1404_=_C1423 ,C1404_=_C1424 ,\nC1404_=_C1425 ,C1404_=_C1426 ,C1404_=_C1427 ,C1404_=_C1924 ,C1405_=_C1406 ,C1405_=_C1407 ,\nC1405_=_C1408 ,C1405_=_C1409 ,C1405_=_C1410 ,C1405_=_C1411 ,C1405_=_C1412 ,C1405_=_C1413 ,\nC1405_=_C1414 ,C1405_=_C1415 ,C1405_=_C1416 ,C1405_=_C1417 ,C1405_=_C1418 ,C1405_=_C1419 ,\nC1405_=_C1420 ,C1405_=_C1422 ,C1405_=_C1423 ,C1405_=_C1424 ,C1405_=_C1425 ,C1405_=_C1426 ,\nC1405_=_C1427 ,C1405_=_C2120 ,C1406_=_C1407 ,C1406_=_C1408 ,C1406_=_C1409 ,C1406_=_C1410 ,\nC1406_=_C1411 ,C1406_=_C1412 ,C1406_=_C1413 ,C1406_=_C1414 ,C1406_=_C1415 ,C1406_=_C1416 ,\nC1406_=_C1417 ,C1406_=_C1418 ,C1406_=_C1419 ,C1406_=_C1420 ,C1406_=_C1422 ,C1406_=_C1423 ,\nC1406_=_C1424 ,C1406_=_C1425 ,C1406_=_C1426 ,C1406_=_C1427 ,C1406_=_C2156 ,C1407_=_C1408 ,\nC1407_=_C1409 ,C1407_=_C1410 ,C1407_=_C1411 ,C1407_=_C1412 ,C1407_=_C1413 ,C1407_=_C1414 ,\nC1407_=_C1415 ,C1407_=_C1416 ,C1407_=_C1417 ,C1407_=_C1418 ,C1407_=_C1419 ,C1407_=_C1420 ,\nC1407_=_C1422 ,C1407_=_C1423 ,C1407_=_C1424 ,C1407_=_C1425 ,C1407_=_C1426 ,C1407_=_C1427 ,\nC1408_=_C1409 ,C1408_=_C1410 ,C1408_=_C1411 ,C1408_=_C1412 ,C1408_=_C1413 ,C1408_=_C1414 ,\nC1408_=_C1415 ,C1408_=_C1416 ,C1408_=_C1417 ,C1408_=_C1418 ,C1408_=_C1419 ,C1408_=_C1420 ,\nC1408_=_C1422 ,C1408_=_C1423 ,C1408_=_C1424 ,C1408_=_C1425 ,C1408_=_C1426 ,C1408_=_C1427 ,\nC1408_=_C2435 ,C1409_=_C1410 ,C1409_=_C1411 ,C1409_=_C1412 ,C1409_=_C1413 ,C1409_=_C1414 ,\nC1409_=_C1415 ,C1409_=_C1416 ,C1409_=_C1417 ,C1409_=_C1418 ,C1409_=_C1419 ,C1409_=_C1420 ,\nC1409_=_C1422 ,C1409_=_C1423 ,C1409_=_C1424 ,C1409_=_C1425 ,C1409_=_C1426 ,C1409_=_C1427 ,\nC1410_=_C1411 ,C1410_=_C1412 ,C1410_=_C1413 ,C1410_=_C1414 ,C1410_=_C1415 ,C1410_=_C1416 ,\nC1410_=_C1417 ,C1410_=_C1418 ,C1410_=_C1419 ,C1410_=_C1420 ,C1410_=_C1422 ,C1410_=_C1423 ,\nC1410_=_C1424 ,C1410_=_C1425 ,C1410_=_C1426 ,C1410_=_C1427 ,C1410_=_C3027 ,C1411_=_C1412 ,\nC1411_=_C1413 ,C1411_=_C1414 ,C1411_=_C1415 ,C1411_=_C1416 ,C1411_=_C1417 ,C1411_=_C1418 ,\nC1411_=_C1419 ,C1411_=_C1420 ,C1411_=_C1422 ,C1411_=_C1423 ,C1411_=_C1424 ,C1411_=_C1425 ,\nC1411_=_C1426 ,C1411_=_C1427 ,C1412_=_C1413 ,C1412_=_C1414 ,C1412_=_C1415 ,C1412_=_C1416 ,\nC1412_=_C1417 ,C1412_=_C1418 ,C1412_=_C1419 ,C1412_=_C1420 ,C1412_=_C1422 ,C1412_=_C1423 ,\nC1412_=_C1424 ,C1412_=_C1425 ,C1412_=_C1426 ,C1412_=_C1427 ,C1413_=_C1414 ,C1413_=_C1415 ,\nC1413_=_C1416 ,C1413_=_C1417 ,C1413_=_C1418 ,C1413_=_C1419 ,C1413_=_C1420 ,C1413_=_C1422 ,\nC1413_=_C1423 ,C1413_=_C1424 ,C1413_=_C1425 ,C1413_=_C1426 ,C1413_=_C1427 ,C1414_=_C1415 ,\nC1414_=_C1416 ,C1414_=_C1417 ,C1414_=_C1418 ,C1414_=_C1419 ,C1414_=_C1420 ,C1414_=_C1422 ,\nC1414_=_C1423 ,C1414_=_C1424 ,C1414_=_C1425 ,C1414_=_C1426 ,C1414_=_C1427 ,C1415_=_C1416 ,\nC1415_=_C1417 ,C1415_=_C1418 ,C1415_=_C1419 ,C1415_=_C1420 ,C1415_=_C1422 ,C1415_=_C1423 ,\nC1415_=_C1424 ,C1415_=_C1425 ,C1415_=_C1426 ,C1415_=_C1427 ,C1416_=_C1417 ,C1416_=_C1418 ,\nC1416_=_C1419 ,C1416_=_C1420 ,C1416_=_C1422 ,C1416_=_C1423 ,C1416_=_C1424 ,C1416_=_C1425 ,\nC1416_=_C1426 ,C1416_=_C1427 ,C1416_=_C3483 ,C1417_=_C1418 ,C1417_=_C1419 ,C1417_=_C1420 ,\nC1417_=_C1422 ,C1417_=_C1423 ,C1417_=_C1424 ,C1417_=_C1425 ,C1417_=_C1426 ,C1417_=_C1427 ,\nC1418_=_C1419 ,C1418_=_C1420 ,C1418_=_C1422 ,C1418_=_C1423 ,C1418_=_C1424 ,C1418_=_C1425 ,\nC1418_=_C1426 ,C1418_=_C1427 ,C1419_=_C1420 ,C1419_=_C1422 ,C1419_=_C1423 ,C1419_=_C1424 ,\nC1419_=_C1425 ,C1419_=_C1426 ,C1419_=_C1427 ,C1419_=_C3839 ,C1420_=_C1422 ,C1420_=_C1423 ,\nC1420_=_C1424 ,C1420_=_C1425 ,C1420_=_C1426 ,C1420_=_C1427 ,C1422_=_C1423 ,C1422_=_C1424 ,\nC1422_=_C1425 ,C1422_=_C1426 ,C1422_=_C1427 ,C1423_=_C1424 ,C1423_=_C1425 ,C1423_=_C1426 ,\nC1423_=_C1427 ,C1423_=_C4017 ,C1424_=_C1425 ,C1424_=_C1426 ,C1424_=_C1427 ,C1425_=_C1426 ,\nC1425_=_C1427 ,C1426_=_C1427 ,C1426_=_C4021 ,C1508_=_C1566 ,C1508_=_C1871 ,C1508_=_C1924 ,\nC1508_=_C2120 ,C1508_=_C2156 ,C1508_=_C2297 ,C1508_=_C2346 ,C1508_=_C2435 ,C1508_=_C2479 ,\nC1508_=_C2496 ,C1508_=_C2807 ,C1508_=_C2836 ,C1508_=_C2948 ,C1508_=_C3027 ,C1508_=_C3140 ,\nC1508_=_C3294 ,C1508_=_C3483 ,C1508_=_C3650 ,C1508_=_C3839 ,C1508_=_C3950 ,C1508_=_C4016 ,\nC1508_=_C4017 ,C1508_=_C4018 ,C1508_=_C4019 ,C1508_=_C4020 ,C1508_=_C4021 ,C1566_=_C1871 ,\nC1566_=_C1924 ,C1566_=_C2120 ,C1566_=_C2156 ,C1566_=_C2297 ,C1566_=_C2346 ,C1566_=_C2435 ,\nC1566_=_C2479 ,C1566_=_C2496 ,C1566_=_C2807 ,C1566_=_C2836 ,C1566_=_C2948 ,C1566_=_C3027 ,\nC1566_=_C3140 ,C1566_=_C3294 ,C1566_=_C3483 ,C1566_=_C3650 ,C1566_=_C3839 ,C1566_=_C3950 ,\nC1566_=_C4016 ,C1566_=_C4017 ,C1566_=_C4018 ,C1566_=_C4019 ,C1566_=_C4020 ,C1566_=_C4021 ,\nC1871_=_C1924 ,C1871_=_C2120 ,C1871_=_C2156 ,C1871_=_C2297 ,C1871_=_C2346 ,C1871_=_C2435 ,\nC1871_=_C2479 ,C1871_=_C2496 ,C1871_=_C2807 ,C1871_=_C2836 ,C1871_=_C2948 ,C1871_=_C3027 ,\nC1871_=_C3140 ,C1871_=_C3294 ,C1871_=_C3483 ,C1871_=_C3650 ,C1871_=_C3839 ,C1871_=_C3950 ,\nC1871_=_C4016 ,C1871_=_C4017 ,C1871_=_C4018 ,C1871_=_C4019 ,C1871_=_C4020 ,C1871_=_C4021 ,\nC1924_=_C2120 ,C1924_=_C2156 ,C1924_=_C2297 ,C1924_=_C2346 ,C1924_=_C2435 ,C1924_=_C2479 ,\nC1924_=_C2496 ,C1924_=_C2807 ,C1924_=_C2836 ,C1924_=_C2948 ,C1924_=_C3027 ,C1924_=_C3140 ,\nC1924_=_C3294 ,C1924_=_C3483 ,C1924_=_C3650 ,C1924_=_C3839 ,C1924_=_C3950 ,C1924_=_C4016 ,\nC1924_=_C4017 ,C1924_=_C4018 ,C1924_=_C4019 ,C1924_=_C4020 ,C1924_=_C4021 ,C2120_=_C2156 ,\nC2120_=_C2297 ,C2120_=_C2346 ,C2120_=_C2435 ,C2120_=_C2479 ,C2120_=_C2496 ,C2120_=_C2807 ,\nC2120_=_C2836 ,C2120_=_C2948 ,C2120_=_C3027 ,C2120_=_C3140 ,C2120_=_C3294 ,C2120_=_C3483 ,\nC2120_=_C3650 ,C2120_=_C3839 ,C2120_=_C3950 ,C2120_=_C4016 ,C2120_=_C4017 ,C2120_=_C4018 ,\nC2120_=_C4019 ,C2120_=_C4020 ,C2120_=_C4021 ,C2156_=_C2297 ,C2156_=_C2346 ,C2156_=_C2435 ,\nC2156_=_C2479 ,C2156_=_C2496 ,C2156_=_C2807 ,C2156_=_C2836 ,C2156_=_C2948 ,C2156_=_C3027 ,\nC2156_=_C3140 ,C2156_=_C3294 ,C2156_=_C3483 ,C2156_=_C3650 ,C2156_=_C3839 ,C2156_=_C3950 ,\nC2156_=_C4016 ,C2156_=_C4017 ,C2156_=_C4018 ,C2156_=_C4019 ,C2156_=_C4020 ,C2156_=_C4021 ,\nC2297_=_C2346 ,C2297_=_C2435 ,C2297_=_C2479 ,C2297_=_C2496 ,C2297_=_C2807 ,C2297_=_C2836 ,\nC2297_=_C2948 ,C2297_=_C3027 ,C2297_=_C3140 ,C2297_=_C3294 ,C2297_=_C3483 ,C2297_=_C3650 ,\nC2297_=_C3839 ,C2297_=_C3950 ,C2297_=_C4016 ,C2297_=_C4017 ,C2297_=_C4018 ,C2297_=_C4019 ,\nC2297_=_C4020 ,C2297_=_C4021 ,C2346_=_C2435 ,C2346_=_C2479 ,C2346_=_C2496 ,C2346_=_C2807 ,\nC2346_=_C2836 ,C2346_=_C2948 ,C2346_=_C3027 ,C2346_=_C3140 ,C2346_=_C3294 ,C2346_=_C3483 ,\nC2346_=_C3650 ,C2346_=_C3839 ,C2346_=_C3950 ,C2346_=_C4016</w:t>
      </w:r>
    </w:p>
    <w:p>
      <w:pPr>
        <w:pStyle w:val="PreformattedText"/>
        <w:bidi w:val="0"/>
        <w:spacing w:before="0" w:after="0"/>
        <w:jc w:val="left"/>
        <w:rPr/>
      </w:pPr>
      <w:r>
        <w:rPr/>
        <w:t xml:space="preserve"> </w:t>
      </w:r>
      <w:r>
        <w:rPr/>
        <w:t>,C2346_=_C4017 ,C2346_=_C4018 ,\nC2346_=_C4019 ,C2346_=_C4020 ,C2346_=_C4021 ,C2435_=_C2479 ,C2435_=_C2496 ,C2435_=_C2807 ,\nC2435_=_C2836 ,C2435_=_C2948 ,C2435_=_C3027 ,C2435_=_C3140 ,C2435_=_C3294 ,C2435_=_C3483 ,\nC2435_=_C3650 ,C2435_=_C3839 ,C2435_=_C3950 ,C2435_=_C4016 ,C2435_=_C4017 ,C2435_=_C4018 ,\nC2435_=_C4019 ,C2435_=_C4020 ,C2435_=_C4021 ,C2479_=_C2496 ,C2479_=_C2807 ,C2479_=_C2836 ,\nC2479_=_C2948 ,C2479_=_C3027 ,C2479_=_C3140 ,C2479_=_C3294 ,C2479_=_C3483 ,C2479_=_C3650 ,\nC2479_=_C3839 ,C2479_=_C3950 ,C2479_=_C4016 ,C2479_=_C4017 ,C2479_=_C4018 ,C2479_=_C4019 ,\nC2479_=_C4020 ,C2479_=_C4021 ,C2496_=_C2807 ,C2496_=_C2836 ,C2496_=_C2948 ,C2496_=_C3027 ,\nC2496_=_C3140 ,C2496_=_C3294 ,C2496_=_C3483 ,C2496_=_C3650 ,C2496_=_C3839 ,C2496_=_C3950 ,\nC2496_=_C4016 ,C2496_=_C4017 ,C2496_=_C4018 ,C2496_=_C4019 ,C2496_=_C4020 ,C2496_=_C4021 ,\nC2807_=_C2836 ,C2807_=_C2948 ,C2807_=_C3027 ,C2807_=_C3140 ,C2807_=_C3294 ,C2807_=_C3483 ,\nC2807_=_C3650 ,C2807_=_C3839 ,C2807_=_C3950 ,C2807_=_C4016 ,C2807_=_C4017 ,C2807_=_C4018 ,\nC2807_=_C4019 ,C2807_=_C4020 ,C2807_=_C4021 ,C2836_=_C2948 ,C2836_=_C3027 ,C2836_=_C3140 ,\nC2836_=_C3294 ,C2836_=_C3483 ,C2836_=_C3650 ,C2836_=_C3839 ,C2836_=_C3950 ,C2836_=_C4016 ,\nC2836_=_C4017 ,C2836_=_C4018 ,C2836_=_C4019 ,C2836_=_C4020 ,C2836_=_C4021 ,C2948_=_C3027 ,\nC2948_=_C3140 ,C2948_=_C3294 ,C2948_=_C3483 ,C2948_=_C3650 ,C2948_=_C3839 ,C2948_=_C3950 ,\nC2948_=_C4016 ,C2948_=_C4017 ,C2948_=_C4018 ,C2948_=_C4019 ,C2948_=_C4020 ,C2948_=_C4021 ,\nC3027_=_C3140 ,C3027_=_C3294 ,C3027_=_C3483 ,C3027_=_C3650 ,C3027_=_C3839 ,C3027_=_C3950 ,\nC3027_=_C4016 ,C3027_=_C4017 ,C3027_=_C4018 ,C3027_=_C4019 ,C3027_=_C4020 ,C3027_=_C4021 ,\nC3140_=_C3294 ,C3140_=_C3483 ,C3140_=_C3650 ,C3140_=_C3839 ,C3140_=_C3950 ,C3140_=_C4016 ,\nC3140_=_C4017 ,C3140_=_C4018 ,C3140_=_C4019 ,C3140_=_C4020 ,C3140_=_C4021 ,C3294_=_C3483 ,\nC3294_=_C3650 ,C3294_=_C3839 ,C3294_=_C3950 ,C3294_=_C4016 ,C3294_=_C4017 ,C3294_=_C4018 ,\nC3294_=_C4019 ,C3294_=_C4020 ,C3294_=_C4021 ,C3483_=_C3650 ,C3483_=_C3839 ,C3483_=_C3950 ,\nC3483_=_C4016 ,C3483_=_C4017 ,C3483_=_C4018 ,C3483_=_C4019 ,C3483_=_C4020 ,C3483_=_C4021 ,\nC3650_=_C3839 ,C3650_=_C3950 ,C3650_=_C4016 ,C3650_=_C4017 ,C3650_=_C4018 ,C3650_=_C4019 ,\nC3650_=_C4020 ,C3650_=_C4021 ,C3839_=_C3950 ,C3839_=_C4016 ,C3839_=_C4017 ,C3839_=_C4018 ,\nC3839_=_C4019 ,C3839_=_C4020 ,C3839_=_C4021 ,C3950_=_C4016 ,C3950_=_C4017 ,C3950_=_C4018 ,\nC3950_=_C4019 ,C3950_=_C4020 ,C3950_=_C4021 ,C4016_=_C4017 ,C4016_=_C4018 ,C4016_=_C4019 ,\nC4016_=_C4020 ,C4016_=_C4021 ,C4017_=_C4018 ,C4017_=_C4019 ,C4017_=_C4020 ,C4017_=_C4021 ,\nC4018_=_C4019 ,C4018_=_C4020 ,C4018_=_C4021 ,C4019_=_C4020 ,C4019_=_C4021 ,C4020_=_C4021 ,"];282[shape=box, label="id:282 level: 7\n55: C390 C446 C447 C448 C449 \nC450 C451 C452 C453 C454 C455 \nC456 C457 C458 C459 C460 C461 \nC462 C463 C464 C465 C466 C467 \nC468 C469 C470 C471 C472 C599 \nC707 C834 C1281 C1346 C1564 C1868 \nC1922 C1944 C2040 C2516 C2587 C2700 \nC2945 C2960 C3023 C3035 C3217 C3430 \nC3473 C3516 C3754 C3764 C3765 C3766 \nC3767 C3768 \n774: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599( C446 C599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834( C447 C83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1346( C448 C134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1868( C450 C1868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2516( C451 C2516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2587( C453 C2587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2700( C454 C2700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2945( C456 C2945 ) C457_=_C458( C457 C458 ) C457_=_C459( C457 C459 ) C457_=_C460( C457 C460 ) \nC457_=_C461(</w:t>
      </w:r>
    </w:p>
    <w:p>
      <w:pPr>
        <w:pStyle w:val="PreformattedText"/>
        <w:bidi w:val="0"/>
        <w:spacing w:before="0" w:after="0"/>
        <w:jc w:val="left"/>
        <w:rPr/>
      </w:pPr>
      <w:r>
        <w:rPr/>
        <w:t xml:space="preserve"> </w:t>
      </w:r>
      <w:r>
        <w:rPr/>
        <w:t>C457 C461 ) C457_=_C462( C457 C462 ) C457_=_C463( C457 C463 ) C457_=_C464( C457 C464 ) C457_=_C465( C457 C465 ) C457_=_C466( C457 C466 ) \nC457_=_C467( C457 C467 ) C457_=_C468( C457 C468 ) C457_=_C469( C457 C469 ) C457_=_C470( C457 C470 ) C457_=_C471( C457 C471 ) C457_=_C472( C457 C47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3023( C458 C3023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3035( C459 C3035 ) C460_=_C461( C460 C461 ) \nC460_=_C462( C460 C462 ) C460_=_C463( C460 C463 ) C460_=_C464( C460 C464 ) C460_=_C465( C460 C465 ) C460_=_C466( C460 C466 ) C460_=_C467( C460 C467 ) \nC460_=_C468( C460 C468 ) C460_=_C469( C460 C469 ) C460_=_C470( C460 C470 ) C460_=_C471( C460 C471 ) C460_=_C472( C460 C472 ) C460_=_C3217( C460 C3217 ) \nC461_=_C462( C461 C462 ) C461_=_C463( C461 C463 ) C461_=_C464( C461 C464 ) C461_=_C465( C461 C465 ) C461_=_C466( C461 C466 ) C461_=_C467( C461 C467 ) \nC461_=_C468( C461 C468 ) C461_=_C469( C461 C469 ) C461_=_C470( C461 C470 ) C461_=_C471( C461 C471 ) C461_=_C472( C461 C472 ) C462_=_C463( C462 C463 ) \nC462_=_C464( C462 C464 ) C462_=_C465( C462 C465 ) C462_=_C466( C462 C466 ) C462_=_C467( C462 C467 ) C462_=_C468( C462 C468 ) C462_=_C469( C462 C469 ) \nC462_=_C470( C462 C470 ) C462_=_C471( C462 C471 ) C462_=_C472( C462 C472 ) C462_=_C3430( C462 C3430 ) C463_=_C464( C463 C464 ) C463_=_C465( C463 C465 ) \nC463_=_C466( C463 C466 ) C463_=_C467( C463 C467 ) C463_=_C468( C463 C468 ) C463_=_C469( C463 C469 ) C463_=_C470( C463 C470 ) C463_=_C471( C463 C471 ) \nC463_=_C472( C463 C472 ) C464_=_C465( C464 C465 ) C464_=_C466( C464 C466 ) C464_=_C467( C464 C467 ) C464_=_C468( C464 C468 ) C464_=_C469( C464 C469 ) \nC464_=_C470( C464 C470 ) C464_=_C471( C464 C471 ) C464_=_C472( C464 C472 ) C464_=_C3473( C464 C3473 ) C465_=_C466( C465 C466 ) C465_=_C467( C465 C467 ) \nC465_=_C468( C465 C468 ) C465_=_C469( C465 C469 ) C465_=_C470( C465 C470 ) C465_=_C471( C465 C471 ) C465_=_C472( C465 C472 ) C465_=_C3516( C465 C3516 ) \nC466_=_C467( C466 C467 ) C466_=_C468( C466 C468 ) C466_=_C469( C466 C469 ) C466_=_C470( C466 C470 ) C466_=_C471( C466 C471 ) C466_=_C472( C466 C472 ) \nC466_=_C599( C466 C599 ) C466_=_C707( C466 C707 ) C466_=_C834( C466 C834 ) C466_=_C1281( C466 C1281 ) C466_=_C1346( C466 C1346 ) C466_=_C1564( C466 C1564 ) \nC466_=_C1868( C466 C1868 ) C466_=_C1922( C466 C1922 ) C466_=_C1944( C466 C1944 ) C466_=_C2040( C466 C2040 ) C466_=_C2516( C466 C2516 ) C466_=_C2587( C466 C2587 ) \nC466_=_C2700( C466 C2700 ) C466_=_C2945( C466 C2945 ) C466_=_C2960( C466 C2960 ) C466_=_C3023( C466 C3023 ) C466_=_C3035( C466 C3035 ) C466_=_C3217( C466 C3217 ) \nC466_=_C3430( C466 C3430 ) C466_=_C3473( C466 C3473 ) C466_=_C3516( C466 C3516 ) C466_=_C3754( C466 C3754 ) C466_=_C3764( C466 C3764 ) C466_=_C3765( C466 C3765 ) \nC466_=_C3766( C466 C3766 ) C466_=_C3767( C466 C3767 ) C466_=_C3768( C466 C3768 ) C467_=_C468( C467 C468 ) C467_=_C469( C467 C469 ) C467_=_C470( C467 C470 ) \nC467_=_C471( C467 C471 ) C467_=_C472( C467 C472 ) C468_=_C469( C468 C469 ) C468_=_C470( C468 C470 ) C468_=_C471( C468 C471 ) C468_=_C472( C468 C472 ) \nC469_=_C470( C469 C470 ) C469_=_C471( C469 C471 ) C469_=_C472( C469 C472 ) C469_=_C3764( C469 C3764 ) C470_=_C471( C470 C471 ) C470_=_C472( C470 C472 ) \nC470_=_C3765( C470 C3765 ) C471_=_C472( C471 C472 ) C471_=_C3766( C471 C3766 ) C472_=_C3768( C472 C3768 ) C599_=_C707( C599 C707 ) C599_=_C834( C599 C834 ) \nC599_=_C1281( C599 C1281 ) C599_=_C1346( C599 C1346 ) C599_=_C1564( C599 C1564 ) C599_=_C1868( C599 C1868 ) C599_=_C1922( C599 C1922 ) C599_=_C1944( C599 C1944 ) \nC599_=_C2040( C599 C2040 ) C599_=_C2516( C599 C2516 ) C599_=_C2587( C599 C2587 ) C599_=_C2700( C599 C2700 ) C599_=_C2945( C599 C2945 ) C599_=_C2960( C599 C2960 ) \nC599_=_C3023( C599 C3023 ) C599_=_C3035( C599 C3035 ) C599_=_C3217( C599 C3217 ) C599_=_C3430( C599 C3430 ) C599_=_C3473( C599 C3473 ) C599_=_C3516( C599 C3516 ) \nC599_=_C3754( C599 C3754 ) C599_=_C3764( C599 C3764 ) C599_=_C3765( C599 C3765 ) C599_=_C3766( C599 C3766 ) C599_=_C3767( C599 C3767 ) C599_=_C3768( C599 C3768 ) \nC707_=_C834( C707 C834 ) C707_=_C1281( C707 C1281 ) C707_=_C1346( C707 C1346 ) C707_=_C1564( C707 C1564 ) C707_=_C1868( C707 C1868 ) C707_=_C1922( C707 C1922 ) \nC707_=_C1944( C707 C1944 ) C707_=_C2040( C707 C2040 ) C707_=_C2516( C707 C2516 ) C707_=_C2587( C707 C2587 ) C707_=_C2700( C707 C2700 ) C707_=_C2945( C707 C2945 ) \nC707_=_C2960( C707 C2960 ) C707_=_C3023( C707 C3023 ) C707_=_C3035( C707 C3035 ) C707_=_C3217( C707 C3217 ) C707_=_C3430( C707 C3430 ) C707_=_C3473( C707 C3473 ) \nC707_=_C3516( C707 C3516 ) C707_=_C3754( C707 C3754 ) C707_=_C3764( C707 C3764 ) C707_=_C3765( C707 C3765 ) C707_=_C3766( C707 C3766 ) C707_=_C3767( C707 C3767 ) \nC707_=_C3768( C707 C3768 ) C834_=_C1281( C834 C1281 ) C834_=_C1346( C834 C1346 ) C834_=_C1564( C834 C1564 ) C834_=_C1868( C834 C1868 ) C834_=_C1922( C834 C1922 ) \nC834_=_C1944( C834 C1944 ) C834_=_C2040( C834 C2040 ) C834_=_C2516( C834 C2516 ) C834_=_C2587( C834 C2587 ) C834_=_C2700( C834 C2700 ) C834_=_C2945( C834 C2945 ) \nC834_=_C2960( C834 C2960 ) C834_=_C3023( C834 C3023 ) C834_=_C3035( C834 C3035 ) C834_=_C3217( C834 C3217 ) C834_=_C3430( C834 C3430 ) C834_=_C3473( C834 C3473 ) \nC834_=_C3516( C834 C3516 ) C834_=_C3754( C834 C3754 ) C834_=_C3764( C834 C3764 ) C834_=_C3765( C834 C3765 ) C834_=_C3766( C834 C3766 ) C834_=_C3767( C834 C3767 ) \nC834_=_C3768( C834 C3768 ) C1281_=_C1346( C1281 C1346 ) C1281_=_C1564( C1281 C1564 ) C1281_=_C1868( C1281 C1868 ) C1281_=_C1922( C1281 C1922 ) C1281_=_C1944( C1281 C1944 ) \nC1281_=_C2040( C1281 C2040 ) C1281_=_C2516( C1281 C2516 ) C1281_=_C2587( C1281 C2587 ) C1281_=_C2700( C1281 C2700 ) C1281_=_C2945( C1281 C2945 ) C1281_=_C2960( C1281 C2960 ) \nC1281_=_C3023( C1281 C3023 ) C1281_=_C3035( C1281 C3035 ) C1281_=_C3217( C1281 C3217 ) C1281_=_C3430( C1281 C3430 ) C1281_=_C3473( C1281 C3473 ) C1281_=_C3516( C1281 C3516 ) \nC1281_=_C3754( C1281 C3754 ) C1281_=_C3764( C1281 C3764 ) C1281_=_C3765( C1281 C3765 ) C1281_=_C3766( C1281 C3766 ) C1281_=_C3767( C1281 C3767 ) C1281_=_C3768( C1281 C3768 ) \nC1346_=_C1564( C1346 C1564 ) C1346_=_C1868( C1346 C1868 ) C1346_=_C1922( C1346 C1922 ) C1346_=_C1944( C1346 C1944 ) C1346_=_C2040( C1346 C2040 ) C1346_=_C2516( C1346 C2516 ) \nC1346_=_C2587( C1346 C2587 ) C1346_=_C2700( C1346 C2700 ) C1346_=_C2945( C1346 C2945 ) C1346_=_C2960( C1346 C2960 ) C1346_=_C3023( C1346 C3023 ) C1346_=_C3035( C1346 C3035 ) \nC1346_=_C3217( C1346 C3217 ) C1346_=_C3430( C1346 C3430 ) C1346_=_C3473( C1346 C3473 ) C1346_=_C3516( C1346 C3516 ) C1346_=_C3754( C1346 C3754 ) C1346_=_C3764( C1346 C3764 ) \nC1346_=_C3765( C1346 C3765 ) C1346_=_C3766( C1346 C3766 ) C1346_=_C3767( C1346 C3767 ) C1346_=_C3768( C1346 C3768 ) C1564_=_C1868( C1564 C1868 ) C1564_=_C1922( C1564 C1922 ) \nC1564_=_C1944( C1564 C1944 ) C1564_=_C2040( C1564 C2040 ) C1564_=_C2516( C1564 C2516 ) C1564_=_C2587( C1564 C2587 ) C1564_=_C2700( C1564 C2700 ) C1564_=_C2945( C1564 C2945 ) \nC1564_=_C2960( C1564 C2960 ) C1564_=_C3023( C1564 C3023 ) C1564_=_C3035( C1564 C3035 ) C1564_=_C3217( C1564 C3217 ) C1564_=_C3430( C1564 C3430 ) C1564_=_C3473( C1564 C3473 ) \nC1564_=_C3516( C1564 C3516 ) C1564_=_C3754( C1564 C3754 ) C1564_=_C3764( C1564 C3764 ) C1564_=_C3765( C1564 C3765 ) C1564_=_C3766( C1564 C3766 ) C1564_=_C3767( C1564 C3767 ) \nC1564_=_C3768( C1564 C3768 ) C1868_=_C1922( C1868 C1922 ) C1868_=_C1944( C1868 C1944 ) C1868_=_C2040( C1868 C2040 ) C1868_=_C2516( C1868 C2516 ) C1868_=_C2587( C1868 C2587 ) \nC1868_=_C2700( C1868 C2700 ) C1868_=_C2945( C1868 C2945 ) C1868_=_C2960( C1868 C2960 ) C1868_=_C3023( C1868 C3023 ) C1868_=_C3035( C1868 C3035 ) C1868_=_C3217( C1868 C3217 ) \nC1868_=_C3430( C1868 C3430 ) C1868_=_C3473( C1868 C3473 ) C1868_=_C3516( C1868 C3516 ) C1868_=_C3754( C1868 C3754 ) C1868_=_C3764( C1868 C3764 ) C1868_=_C3765( C1868 C3765 ) \nC1868_=_C3766( C1868 C3766 ) C1868_=_C3767( C1868 C3767 ) C1868_=_C3768( C1868 C3768 ) C1922_=_C1944( C1922 C1944 ) C1922_=_C2040( C1922 C2040 ) C1922_=_C2516( C1922 C2516 ) \nC1922_=_C2587( C1922 C2587 ) C1922_=_C2700( C1922 C2700 ) C1922_=_C2945( C1922 C2945 ) C1922_=_C2960( C1922 C2960 ) C1922_=_C3023( C1922 C3023 ) C1922_=_C3035( C1922 C3035 ) \nC1922_=_C3217( C1922 C3217 ) C1922_=_C3430( C1922 C3430 ) C1922_=_C3473( C1922 C3473 ) C1922_=_C3516( C1922 C3516 ) C1922_=_C3754( C1922 C3754 ) C1922_=_C3764( C1922 C3764 ) \nC1922_=_C3765( C1922 C3765 ) C1922_=_C3766( C1922 C3766 ) C1922_=_C3767( C1922 C3767 ) C1922_=_C3768( C1922 C3768 ) C1944_=_C2040( C1944 C2040 ) C1944_=_C2516( C1944 C2516 ) \nC1944_=_C2587( C1944 C2587 ) C1944_=_C2700( C1944 C2700 ) C1944_=_C2945( C1944 C2945 ) C1944_=_C2960( C1944 C2960 ) C1944_=_C3023( C1944 C3023 ) C1944_=_C3035( C1944 C3035 ) \nC1944_=_C3217( C1944 C3217 ) C1944_=_C3430( C1944 C3430 ) C1944_=_C3473( C1944 C3473 ) C1944_=_C3516( C1944 C3516 ) C1944_=_C3754( C1944 C3754 ) C1944_=_C3764( C1944 C3764 ) \nC1944_=_C3765( C1944 C3765 ) C1944_=_C3766( C1944 C3766 ) C1944_=_C3767( C1944 C3767 ) C1944_=_C3768( C1944 C3768 ) C2040_=_C2516( C2040 C2516 ) C2040_=_C2587( C2040 C2587 ) \nC2040_=_C2700( C2040 C2700 ) C2040_=_C2945( C2040 C2945 ) C2040_=_C2960( C2040 C2960 ) C2040_=_C3023( C2040 C3023 ) C2040_=_C3035( C2040 C3035 ) C2040_=_C3217( C2040 C3217 ) \nC2040_=_C3430( C2040 C3430 ) C2040_=_C3473( C2040 C3473 )</w:t>
      </w:r>
    </w:p>
    <w:p>
      <w:pPr>
        <w:pStyle w:val="PreformattedText"/>
        <w:bidi w:val="0"/>
        <w:spacing w:before="0" w:after="0"/>
        <w:jc w:val="left"/>
        <w:rPr/>
      </w:pPr>
      <w:r>
        <w:rPr/>
        <w:t xml:space="preserve"> </w:t>
      </w:r>
      <w:r>
        <w:rPr/>
        <w:t>C2040_=_C3516( C2040 C3516 ) C2040_=_C3754( C2040 C3754 ) C2040_=_C3764( C2040 C3764 ) C2040_=_C3765( C2040 C3765 ) \nC2040_=_C3766( C2040 C3766 ) C2040_=_C3767( C2040 C3767 ) C2040_=_C3768( C2040 C3768 ) C2516_=_C2587( C2516 C2587 ) C2516_=_C2700( C2516 C2700 ) C2516_=_C2945( C2516 C2945 ) \nC2516_=_C2960( C2516 C2960 ) C2516_=_C3023( C2516 C3023 ) C2516_=_C3035( C2516 C3035 ) C2516_=_C3217( C2516 C3217 ) C2516_=_C3430( C2516 C3430 ) C2516_=_C3473( C2516 C3473 ) \nC2516_=_C3516( C2516 C3516 ) C2516_=_C3754( C2516 C3754 ) C2516_=_C3764( C2516 C3764 ) C2516_=_C3765( C2516 C3765 ) C2516_=_C3766( C2516 C3766 ) C2516_=_C3767( C2516 C3767 ) \nC2516_=_C3768( C2516 C3768 ) C2587_=_C2700( C2587 C2700 ) C2587_=_C2945( C2587 C2945 ) C2587_=_C2960( C2587 C2960 ) C2587_=_C3023( C2587 C3023 ) C2587_=_C3035( C2587 C3035 ) \nC2587_=_C3217( C2587 C3217 ) C2587_=_C3430( C2587 C3430 ) C2587_=_C3473( C2587 C3473 ) C2587_=_C3516( C2587 C3516 ) C2587_=_C3754( C2587 C3754 ) C2587_=_C3764( C2587 C3764 ) \nC2587_=_C3765( C2587 C3765 ) C2587_=_C3766( C2587 C3766 ) C2587_=_C3767( C2587 C3767 ) C2587_=_C3768( C2587 C3768 ) C2700_=_C2945( C2700 C2945 ) C2700_=_C2960( C2700 C2960 ) \nC2700_=_C3023( C2700 C3023 ) C2700_=_C3035( C2700 C3035 ) C2700_=_C3217( C2700 C3217 ) C2700_=_C3430( C2700 C3430 ) C2700_=_C3473( C2700 C3473 ) C2700_=_C3516( C2700 C3516 ) \nC2700_=_C3754( C2700 C3754 ) C2700_=_C3764( C2700 C3764 ) C2700_=_C3765( C2700 C3765 ) C2700_=_C3766( C2700 C3766 ) C2700_=_C3767( C2700 C3767 ) C2700_=_C3768( C2700 C3768 ) \nC2945_=_C2960( C2945 C2960 ) C2945_=_C3023( C2945 C3023 ) C2945_=_C3035( C2945 C3035 ) C2945_=_C3217( C2945 C3217 ) C2945_=_C3430( C2945 C3430 ) C2945_=_C3473( C2945 C3473 ) \nC2945_=_C3516( C2945 C3516 ) C2945_=_C3754( C2945 C3754 ) C2945_=_C3764( C2945 C3764 ) C2945_=_C3765( C2945 C3765 ) C2945_=_C3766( C2945 C3766 ) C2945_=_C3767( C2945 C3767 ) \nC2945_=_C3768( C2945 C3768 ) C2960_=_C3023( C2960 C3023 ) C2960_=_C3035( C2960 C3035 ) C2960_=_C3217( C2960 C3217 ) C2960_=_C3430( C2960 C3430 ) C2960_=_C3473( C2960 C3473 ) \nC2960_=_C3516( C2960 C3516 ) C2960_=_C3754( C2960 C3754 ) C2960_=_C3764( C2960 C3764 ) C2960_=_C3765( C2960 C3765 ) C2960_=_C3766( C2960 C3766 ) C2960_=_C3767( C2960 C3767 ) \nC2960_=_C3768( C2960 C3768 ) C3023_=_C3035( C3023 C3035 ) C3023_=_C3217( C3023 C3217 ) C3023_=_C3430( C3023 C3430 ) C3023_=_C3473( C3023 C3473 ) C3023_=_C3516( C3023 C3516 ) \nC3023_=_C3754( C3023 C3754 ) C3023_=_C3764( C3023 C3764 ) C3023_=_C3765( C3023 C3765 ) C3023_=_C3766( C3023 C3766 ) C3023_=_C3767( C3023 C3767 ) C3023_=_C3768( C3023 C3768 ) \nC3035_=_C3217( C3035 C3217 ) C3035_=_C3430( C3035 C3430 ) C3035_=_C3473( C3035 C3473 ) C3035_=_C3516( C3035 C3516 ) C3035_=_C3754( C3035 C3754 ) C3035_=_C3764( C3035 C3764 ) \nC3035_=_C3765( C3035 C3765 ) C3035_=_C3766( C3035 C3766 ) C3035_=_C3767( C3035 C3767 ) C3035_=_C3768( C3035 C3768 ) C3217_=_C3430( C3217 C3430 ) C3217_=_C3473( C3217 C3473 ) \nC3217_=_C3516( C3217 C3516 ) C3217_=_C3754( C3217 C3754 ) C3217_=_C3764( C3217 C3764 ) C3217_=_C3765( C3217 C3765 ) C3217_=_C3766( C3217 C3766 ) C3217_=_C3767( C3217 C3767 ) \nC3217_=_C3768( C3217 C3768 ) C3430_=_C3473( C3430 C3473 ) C3430_=_C3516( C3430 C3516 ) C3430_=_C3754( C3430 C3754 ) C3430_=_C3764( C3430 C3764 ) C3430_=_C3765( C3430 C3765 ) \nC3430_=_C3766( C3430 C3766 ) C3430_=_C3767( C3430 C3767 ) C3430_=_C3768( C3430 C3768 ) C3473_=_C3516( C3473 C3516 ) C3473_=_C3754( C3473 C3754 ) C3473_=_C3764( C3473 C3764 ) \nC3473_=_C3765( C3473 C3765 ) C3473_=_C3766( C3473 C3766 ) C3473_=_C3767( C3473 C3767 ) C3473_=_C3768( C3473 C3768 ) C3516_=_C3754( C3516 C3754 ) C3516_=_C3764( C3516 C3764 ) \nC3516_=_C3765( C3516 C3765 ) C3516_=_C3766( C3516 C3766 ) C3516_=_C3767( C3516 C3767 ) C3516_=_C3768( C3516 C3768 ) C3754_=_C3764( C3754 C3764 ) C3754_=_C3765( C3754 C3765 ) \nC3754_=_C3766( C3754 C3766 ) C3754_=_C3767( C3754 C3767 ) C3754_=_C3768( C3754 C3768 ) C3764_=_C3765( C3764 C3765 ) C3764_=_C3766( C3764 C3766 ) C3764_=_C3767( C3764 C3767 ) \nC3764_=_C3768( C3764 C3768 ) C3765_=_C3766( C3765 C3766 ) C3765_=_C3767( C3765 C3767 ) C3765_=_C3768( C3765 C3768 ) C3766_=_C3767( C3766 C3767 ) C3766_=_C3768( C3766 C3768 ) \nC3767_=_C3768( C3767 C3768 ) "];207-&gt;282[label="54: C390 C446 C447 C448 C449 \nC450 C451 C452 C453 C454 C455 \nC456 C457 C458 C459 C460 C461 \nC462 C463 C464 C465 C467 C468 \nC469 C470 C471 C472 C599 C707 \nC834 C1281 C1346 C1564 C1868 C1922 \nC1944 C2040 C2516 C2587 C2700 C2945 \nC2960 C3023 C3035 C3217 C3430 C3473 \nC3516 C3754 C3764 C3765 C3766 C3767 \nC3768 \n720: C390_=_C446 ,C390_=_C447 ,C390_=_C448 ,C390_=_C449 ,C390_=_C450 ,\nC390_=_C451 ,C390_=_C452 ,C390_=_C453 ,C390_=_C454 ,C390_=_C455 ,C390_=_C456 ,\nC390_=_C457 ,C390_=_C458 ,C390_=_C459 ,C390_=_C460 ,C390_=_C461 ,C390_=_C462 ,\nC390_=_C463 ,C390_=_C464 ,C390_=_C465 ,C390_=_C467 ,C390_=_C468 ,C390_=_C469 ,\nC390_=_C470 ,C390_=_C471 ,C390_=_C472 ,C446_=_C447 ,C446_=_C448 ,C446_=_C449 ,\nC446_=_C450 ,C446_=_C451 ,C446_=_C452 ,C446_=_C453 ,C446_=_C454 ,C446_=_C455 ,\nC446_=_C456 ,C446_=_C457 ,C446_=_C458 ,C446_=_C459 ,C446_=_C460 ,C446_=_C461 ,\nC446_=_C462 ,C446_=_C463 ,C446_=_C464 ,C446_=_C465 ,C446_=_C467 ,C446_=_C468 ,\nC446_=_C469 ,C446_=_C470 ,C446_=_C471 ,C446_=_C472 ,C446_=_C599 ,C447_=_C448 ,\nC447_=_C449 ,C447_=_C450 ,C447_=_C451 ,C447_=_C452 ,C447_=_C453 ,C447_=_C454 ,\nC447_=_C455 ,C447_=_C456 ,C447_=_C457 ,C447_=_C458 ,C447_=_C459 ,C447_=_C460 ,\nC447_=_C461 ,C447_=_C462 ,C447_=_C463 ,C447_=_C464 ,C447_=_C465 ,C447_=_C467 ,\nC447_=_C468 ,C447_=_C469 ,C447_=_C470 ,C447_=_C471 ,C447_=_C472 ,C447_=_C834 ,\nC448_=_C449 ,C448_=_C450 ,C448_=_C451 ,C448_=_C452 ,C448_=_C453 ,C448_=_C454 ,\nC448_=_C455 ,C448_=_C456 ,C448_=_C457 ,C448_=_C458 ,C448_=_C459 ,C448_=_C460 ,\nC448_=_C461 ,C448_=_C462 ,C448_=_C463 ,C448_=_C464 ,C448_=_C465 ,C448_=_C467 ,\nC448_=_C468 ,C448_=_C469 ,C448_=_C470 ,C448_=_C471 ,C448_=_C472 ,C448_=_C1346 ,\nC449_=_C450 ,C449_=_C451 ,C449_=_C452 ,C449_=_C453 ,C449_=_C454 ,C449_=_C455 ,\nC449_=_C456 ,C449_=_C457 ,C449_=_C458 ,C449_=_C459 ,C449_=_C460 ,C449_=_C461 ,\nC449_=_C462 ,C449_=_C463 ,C449_=_C464 ,C449_=_C465 ,C449_=_C467 ,C449_=_C468 ,\nC449_=_C469 ,C449_=_C470 ,C449_=_C471 ,C449_=_C472 ,C450_=_C451 ,C450_=_C452 ,\nC450_=_C453 ,C450_=_C454 ,C450_=_C455 ,C450_=_C456 ,C450_=_C457 ,C450_=_C458 ,\nC450_=_C459 ,C450_=_C460 ,C450_=_C461 ,C450_=_C462 ,C450_=_C463 ,C450_=_C464 ,\nC450_=_C465 ,C450_=_C467 ,C450_=_C468 ,C450_=_C469 ,C450_=_C470 ,C450_=_C471 ,\nC450_=_C472 ,C450_=_C1868 ,C451_=_C452 ,C451_=_C453 ,C451_=_C454 ,C451_=_C455 ,\nC451_=_C456 ,C451_=_C457 ,C451_=_C458 ,C451_=_C459 ,C451_=_C460 ,C451_=_C461 ,\nC451_=_C462 ,C451_=_C463 ,C451_=_C464 ,C451_=_C465 ,C451_=_C467 ,C451_=_C468 ,\nC451_=_C469 ,C451_=_C470 ,C451_=_C471 ,C451_=_C472 ,C451_=_C2516 ,C452_=_C453 ,\nC452_=_C454 ,C452_=_C455 ,C452_=_C456 ,C452_=_C457 ,C452_=_C458 ,C452_=_C459 ,\nC452_=_C460 ,C452_=_C461 ,C452_=_C462 ,C452_=_C463 ,C452_=_C464 ,C452_=_C465 ,\nC452_=_C467 ,C452_=_C468 ,C452_=_C469 ,C452_=_C470 ,C452_=_C471 ,C452_=_C472 ,\nC453_=_C454 ,C453_=_C455 ,C453_=_C456 ,C453_=_C457 ,C453_=_C458 ,C453_=_C459 ,\nC453_=_C460 ,C453_=_C461 ,C453_=_C462 ,C453_=_C463 ,C453_=_C464 ,C453_=_C465 ,\nC453_=_C467 ,C453_=_C468 ,C453_=_C469 ,C453_=_C470 ,C453_=_C471 ,C453_=_C472 ,\nC453_=_C2587 ,C454_=_C455 ,C454_=_C456 ,C454_=_C457 ,C454_=_C458 ,C454_=_C459 ,\nC454_=_C460 ,C454_=_C461 ,C454_=_C462 ,C454_=_C463 ,C454_=_C464 ,C454_=_C465 ,\nC454_=_C467 ,C454_=_C468 ,C454_=_C469 ,C454_=_C470 ,C454_=_C471 ,C454_=_C472 ,\nC454_=_C2700 ,C455_=_C456 ,C455_=_C457 ,C455_=_C458 ,C455_=_C459 ,C455_=_C460 ,\nC455_=_C461 ,C455_=_C462 ,C455_=_C463 ,C455_=_C464 ,C455_=_C465 ,C455_=_C467 ,\nC455_=_C468 ,C455_=_C469 ,C455_=_C470 ,C455_=_C471 ,C455_=_C472 ,C456_=_C457 ,\nC456_=_C458 ,C456_=_C459 ,C456_=_C460 ,C456_=_C461 ,C456_=_C462 ,C456_=_C463 ,\nC456_=_C464 ,C456_=_C465 ,C456_=_C467 ,C456_=_C468 ,C456_=_C469 ,C456_=_C470 ,\nC456_=_C471 ,C456_=_C472 ,C456_=_C2945 ,C457_=_C458 ,C457_=_C459 ,C457_=_C460 ,\nC457_=_C461 ,C457_=_C462 ,C457_=_C463 ,C457_=_C464 ,C457_=_C465 ,C457_=_C467 ,\nC457_=_C468 ,C457_=_C469 ,C457_=_C470 ,C457_=_C471 ,C457_=_C472 ,C458_=_C459 ,\nC458_=_C460 ,C458_=_C461 ,C458_=_C462 ,C458_=_C463 ,C458_=_C464 ,C458_=_C465 ,\nC458_=_C467 ,C458_=_C468 ,C458_=_C469 ,C458_=_C470 ,C458_=_C471 ,C458_=_C472 ,\nC458_=_C3023 ,C459_=_C460 ,C459_=_C461 ,C459_=_C462 ,C459_=_C463 ,C459_=_C464 ,\nC459_=_C465 ,C459_=_C467 ,C459_=_C468 ,C459_=_C469 ,C459_=_C470 ,C459_=_C471 ,\nC459_=_C472 ,C459_=_C3035 ,C460_=_C461 ,C460_=_C462 ,C460_=_C463 ,C460_=_C464 ,\nC460_=_C465 ,C460_=_C467 ,C460_=_C468 ,C460_=_C469 ,C460_=_C470 ,C460_=_C471 ,\nC460_=_C472 ,C460_=_C3217 ,C461_=_C462 ,C461_=_C463 ,C461_=_C464 ,C461_=_C465 ,\nC461_=_C467 ,C461_=_C468 ,C461_=_C469 ,C461_=_C470 ,C461_=_C471 ,C461_=_C472 ,\nC462_=_C463 ,C462_=_C464 ,C462_=_C465 ,C462_=_C467 ,C462_=_C468 ,C462_=_C469 ,\nC462_=_C470 ,C462_=_C471 ,C462_=_C472 ,C462_=_C3430 ,C463_=_C464 ,C463_=_C465 ,\nC463_=_C467 ,C463_=_C468 ,C463_=_C469 ,C463_=_C470 ,C463_=_C471 ,C463_=_C472 ,\nC464_=_C465 ,C464_=_C467 ,C464_=_C468 ,C464_=_C469 ,C464_=_C470 ,C464_=_C471 ,\nC464_=_C472 ,C464_=_C3473 ,C465_=_C467 ,C465_=_C468 ,C465_=_C469 ,C465_=_C470 ,\nC465_=_C471 ,C465_=_C472 ,C465_=_C3516 ,C467_=_C468 ,C467_=_C469 ,C467_=_C470 ,\nC467_=_C471 ,C467_=_C472 ,C468_=_C469 ,C468_=_C470 ,C468_=_C471 ,C468_=_C472 ,\nC469_=_C470 ,C469_=_C471 ,C469_=_C472 ,C469_=_C3764 ,C470_=_C471 ,C470_=_C472 ,\nC470_=_C3765 ,C471_=_C472 ,C471_=_C3766 ,C472_=_C3768 ,C599_=_C707 ,C599_=_C834 ,\nC599_=_C1281 ,C599_=_C1346 ,C599_=_C1564 ,C599_=_C1868 ,C599_=_C1922 ,C599_=_C1944 ,\nC599_=_C2040 ,C599_=_C2516 ,C599_=_C2587 ,C599_=_C2700 ,C599_=_C2945 ,C599_=_C2960 ,\nC599_=_C3023 ,C599_=_C3035 ,C599_=_C3217 ,C599_=_C3430 ,C599_=_C3473 ,C599_=_C3516 ,\nC599_=_C3754 ,C599_=_C3764 ,C599_=_C3765 ,C599_=_C3766 ,C599_=_C3767 ,C599_=_C3768 ,\nC707_=_C834 ,C707_=_C1281 ,C707_=_C1346 ,C707_=_C1564 ,C707_=_C1868</w:t>
      </w:r>
    </w:p>
    <w:p>
      <w:pPr>
        <w:pStyle w:val="PreformattedText"/>
        <w:bidi w:val="0"/>
        <w:spacing w:before="0" w:after="0"/>
        <w:jc w:val="left"/>
        <w:rPr/>
      </w:pPr>
      <w:r>
        <w:rPr/>
        <w:t xml:space="preserve"> </w:t>
      </w:r>
      <w:r>
        <w:rPr/>
        <w:t>,C707_=_C1922 ,\nC707_=_C1944 ,C707_=_C2040 ,C707_=_C2516 ,C707_=_C2587 ,C707_=_C2700 ,C707_=_C2945 ,\nC707_=_C2960 ,C707_=_C3023 ,C707_=_C3035 ,C707_=_C3217 ,C707_=_C3430 ,C707_=_C3473 ,\nC707_=_C3516 ,C707_=_C3754 ,C707_=_C3764 ,C707_=_C3765 ,C707_=_C3766 ,C707_=_C3767 ,\nC707_=_C3768 ,C834_=_C1281 ,C834_=_C1346 ,C834_=_C1564 ,C834_=_C1868 ,C834_=_C1922 ,\nC834_=_C1944 ,C834_=_C2040 ,C834_=_C2516 ,C834_=_C2587 ,C834_=_C2700 ,C834_=_C2945 ,\nC834_=_C2960 ,C834_=_C3023 ,C834_=_C3035 ,C834_=_C3217 ,C834_=_C3430 ,C834_=_C3473 ,\nC834_=_C3516 ,C834_=_C3754 ,C834_=_C3764 ,C834_=_C3765 ,C834_=_C3766 ,C834_=_C3767 ,\nC834_=_C3768 ,C1281_=_C1346 ,C1281_=_C1564 ,C1281_=_C1868 ,C1281_=_C1922 ,C1281_=_C1944 ,\nC1281_=_C2040 ,C1281_=_C2516 ,C1281_=_C2587 ,C1281_=_C2700 ,C1281_=_C2945 ,C1281_=_C2960 ,\nC1281_=_C3023 ,C1281_=_C3035 ,C1281_=_C3217 ,C1281_=_C3430 ,C1281_=_C3473 ,C1281_=_C3516 ,\nC1281_=_C3754 ,C1281_=_C3764 ,C1281_=_C3765 ,C1281_=_C3766 ,C1281_=_C3767 ,C1281_=_C3768 ,\nC1346_=_C1564 ,C1346_=_C1868 ,C1346_=_C1922 ,C1346_=_C1944 ,C1346_=_C2040 ,C1346_=_C2516 ,\nC1346_=_C2587 ,C1346_=_C2700 ,C1346_=_C2945 ,C1346_=_C2960 ,C1346_=_C3023 ,C1346_=_C3035 ,\nC1346_=_C3217 ,C1346_=_C3430 ,C1346_=_C3473 ,C1346_=_C3516 ,C1346_=_C3754 ,C1346_=_C3764 ,\nC1346_=_C3765 ,C1346_=_C3766 ,C1346_=_C3767 ,C1346_=_C3768 ,C1564_=_C1868 ,C1564_=_C1922 ,\nC1564_=_C1944 ,C1564_=_C2040 ,C1564_=_C2516 ,C1564_=_C2587 ,C1564_=_C2700 ,C1564_=_C2945 ,\nC1564_=_C2960 ,C1564_=_C3023 ,C1564_=_C3035 ,C1564_=_C3217 ,C1564_=_C3430 ,C1564_=_C3473 ,\nC1564_=_C3516 ,C1564_=_C3754 ,C1564_=_C3764 ,C1564_=_C3765 ,C1564_=_C3766 ,C1564_=_C3767 ,\nC1564_=_C3768 ,C1868_=_C1922 ,C1868_=_C1944 ,C1868_=_C2040 ,C1868_=_C2516 ,C1868_=_C2587 ,\nC1868_=_C2700 ,C1868_=_C2945 ,C1868_=_C2960 ,C1868_=_C3023 ,C1868_=_C3035 ,C1868_=_C3217 ,\nC1868_=_C3430 ,C1868_=_C3473 ,C1868_=_C3516 ,C1868_=_C3754 ,C1868_=_C3764 ,C1868_=_C3765 ,\nC1868_=_C3766 ,C1868_=_C3767 ,C1868_=_C3768 ,C1922_=_C1944 ,C1922_=_C2040 ,C1922_=_C2516 ,\nC1922_=_C2587 ,C1922_=_C2700 ,C1922_=_C2945 ,C1922_=_C2960 ,C1922_=_C3023 ,C1922_=_C3035 ,\nC1922_=_C3217 ,C1922_=_C3430 ,C1922_=_C3473 ,C1922_=_C3516 ,C1922_=_C3754 ,C1922_=_C3764 ,\nC1922_=_C3765 ,C1922_=_C3766 ,C1922_=_C3767 ,C1922_=_C3768 ,C1944_=_C2040 ,C1944_=_C2516 ,\nC1944_=_C2587 ,C1944_=_C2700 ,C1944_=_C2945 ,C1944_=_C2960 ,C1944_=_C3023 ,C1944_=_C3035 ,\nC1944_=_C3217 ,C1944_=_C3430 ,C1944_=_C3473 ,C1944_=_C3516 ,C1944_=_C3754 ,C1944_=_C3764 ,\nC1944_=_C3765 ,C1944_=_C3766 ,C1944_=_C3767 ,C1944_=_C3768 ,C2040_=_C2516 ,C2040_=_C2587 ,\nC2040_=_C2700 ,C2040_=_C2945 ,C2040_=_C2960 ,C2040_=_C3023 ,C2040_=_C3035 ,C2040_=_C3217 ,\nC2040_=_C3430 ,C2040_=_C3473 ,C2040_=_C3516 ,C2040_=_C3754 ,C2040_=_C3764 ,C2040_=_C3765 ,\nC2040_=_C3766 ,C2040_=_C3767 ,C2040_=_C3768 ,C2516_=_C2587 ,C2516_=_C2700 ,C2516_=_C2945 ,\nC2516_=_C2960 ,C2516_=_C3023 ,C2516_=_C3035 ,C2516_=_C3217 ,C2516_=_C3430 ,C2516_=_C3473 ,\nC2516_=_C3516 ,C2516_=_C3754 ,C2516_=_C3764 ,C2516_=_C3765 ,C2516_=_C3766 ,C2516_=_C3767 ,\nC2516_=_C3768 ,C2587_=_C2700 ,C2587_=_C2945 ,C2587_=_C2960 ,C2587_=_C3023 ,C2587_=_C3035 ,\nC2587_=_C3217 ,C2587_=_C3430 ,C2587_=_C3473 ,C2587_=_C3516 ,C2587_=_C3754 ,C2587_=_C3764 ,\nC2587_=_C3765 ,C2587_=_C3766 ,C2587_=_C3767 ,C2587_=_C3768 ,C2700_=_C2945 ,C2700_=_C2960 ,\nC2700_=_C3023 ,C2700_=_C3035 ,C2700_=_C3217 ,C2700_=_C3430 ,C2700_=_C3473 ,C2700_=_C3516 ,\nC2700_=_C3754 ,C2700_=_C3764 ,C2700_=_C3765 ,C2700_=_C3766 ,C2700_=_C3767 ,C2700_=_C3768 ,\nC2945_=_C2960 ,C2945_=_C3023 ,C2945_=_C3035 ,C2945_=_C3217 ,C2945_=_C3430 ,C2945_=_C3473 ,\nC2945_=_C3516 ,C2945_=_C3754 ,C2945_=_C3764 ,C2945_=_C3765 ,C2945_=_C3766 ,C2945_=_C3767 ,\nC2945_=_C3768 ,C2960_=_C3023 ,C2960_=_C3035 ,C2960_=_C3217 ,C2960_=_C3430 ,C2960_=_C3473 ,\nC2960_=_C3516 ,C2960_=_C3754 ,C2960_=_C3764 ,C2960_=_C3765 ,C2960_=_C3766 ,C2960_=_C3767 ,\nC2960_=_C3768 ,C3023_=_C3035 ,C3023_=_C3217 ,C3023_=_C3430 ,C3023_=_C3473 ,C3023_=_C3516 ,\nC3023_=_C3754 ,C3023_=_C3764 ,C3023_=_C3765 ,C3023_=_C3766 ,C3023_=_C3767 ,C3023_=_C3768 ,\nC3035_=_C3217 ,C3035_=_C3430 ,C3035_=_C3473 ,C3035_=_C3516 ,C3035_=_C3754 ,C3035_=_C3764 ,\nC3035_=_C3765 ,C3035_=_C3766 ,C3035_=_C3767 ,C3035_=_C3768 ,C3217_=_C3430 ,C3217_=_C3473 ,\nC3217_=_C3516 ,C3217_=_C3754 ,C3217_=_C3764 ,C3217_=_C3765 ,C3217_=_C3766 ,C3217_=_C3767 ,\nC3217_=_C3768 ,C3430_=_C3473 ,C3430_=_C3516 ,C3430_=_C3754 ,C3430_=_C3764 ,C3430_=_C3765 ,\nC3430_=_C3766 ,C3430_=_C3767 ,C3430_=_C3768 ,C3473_=_C3516 ,C3473_=_C3754 ,C3473_=_C3764 ,\nC3473_=_C3765 ,C3473_=_C3766 ,C3473_=_C3767 ,C3473_=_C3768 ,C3516_=_C3754 ,C3516_=_C3764 ,\nC3516_=_C3765 ,C3516_=_C3766 ,C3516_=_C3767 ,C3516_=_C3768 ,C3754_=_C3764 ,C3754_=_C3765 ,\nC3754_=_C3766 ,C3754_=_C3767 ,C3754_=_C3768 ,C3764_=_C3765 ,C3764_=_C3766 ,C3764_=_C3767 ,\nC3764_=_C3768 ,C3765_=_C3766 ,C3765_=_C3767 ,C3765_=_C3768 ,C3766_=_C3767 ,C3766_=_C3768 ,\nC3767_=_C3768 ,"];283[shape=box, label="id:283 level: 7\n55: C464 C470 C660 C676 C685 \nC832 C840 C890 C965 C1344 C1351 \nC1415 C1425 C1459 C1466 C1738 C1796 \nC2008 C2147 C2160 C2512 C2523 C2586 \nC2591 C2732 C3022 C3030 C3034 C3041 \nC3054 C3183 C3190 C3195 C3205 C3210 \nC3224 C3267 C3387 C3423 C3433 C3470 \nC3471 C3472 C3473 C3474 C3475 C3476 \nC3477 C3478 C3514 C3619 C3701 C3765 \nC3943 C3987 \n774: C464_=_C470( C464 C470 ) C464_=_C676( C464 C676 ) C464_=_C832( C464 C832 ) C464_=_C1344( C464 C1344 ) C464_=_C1415( C464 C1415 ) \nC464_=_C1459( C464 C1459 ) C464_=_C1796( C464 C1796 ) C464_=_C2147( C464 C2147 ) C464_=_C2512( C464 C2512 ) C464_=_C2586( C464 C2586 ) C464_=_C3022( C464 C3022 ) \nC464_=_C3034( C464 C3034 ) C464_=_C3054( C464 C3054 ) C464_=_C3183( C464 C3183 ) C464_=_C3195( C464 C3195 ) C464_=_C3210( C464 C3210 ) C464_=_C3267( C464 C3267 ) \nC464_=_C3387( C464 C3387 ) C464_=_C3423( C464 C3423 ) C464_=_C3470( C464 C3470 ) C464_=_C3471( C464 C3471 ) C464_=_C3472( C464 C3472 ) C464_=_C3473( C464 C3473 ) \nC464_=_C3474( C464 C3474 ) C464_=_C3475( C464 C3475 ) C464_=_C3476( C464 C3476 ) C464_=_C3477( C464 C3477 ) C464_=_C3478( C464 C3478 ) C470_=_C660( C470 C660 ) \nC470_=_C685( C470 C685 ) C470_=_C840( C470 C840 ) C470_=_C890( C470 C890 ) C470_=_C965( C470 C965 ) C470_=_C1351( C470 C1351 ) C470_=_C1425( C470 C1425 ) \nC470_=_C1466( C470 C1466 ) C470_=_C1738( C470 C1738 ) C470_=_C2008( C470 C2008 ) C470_=_C2160( C470 C2160 ) C470_=_C2523( C470 C2523 ) C470_=_C2591( C470 C2591 ) \nC470_=_C2732( C470 C2732 ) C470_=_C3030( C470 C3030 ) C470_=_C3041( C470 C3041 ) C470_=_C3190( C470 C3190 ) C470_=_C3205( C470 C3205 ) C470_=_C3224( C470 C3224 ) \nC470_=_C3433( C470 C3433 ) C470_=_C3477( C470 C3477 ) C470_=_C3514( C470 C3514 ) C470_=_C3619( C470 C3619 ) C470_=_C3701( C470 C3701 ) C470_=_C3765( C470 C3765 ) \nC470_=_C3943( C470 C3943 ) C470_=_C3987( C470 C3987 ) C660_=_C685( C660 C685 ) C660_=_C840( C660 C840 ) C660_=_C890( C660 C890 ) C660_=_C965( C660 C965 ) \nC660_=_C1351( C660 C1351 ) C660_=_C1425( C660 C1425 ) C660_=_C1466( C660 C1466 ) C660_=_C1738( C660 C1738 ) C660_=_C2008( C660 C2008 ) C660_=_C2160( C660 C2160 ) \nC660_=_C2523( C660 C2523 ) C660_=_C2591( C660 C2591 ) C660_=_C2732( C660 C2732 ) C660_=_C3030( C660 C3030 ) C660_=_C3041( C660 C3041 ) C660_=_C3190( C660 C3190 ) \nC660_=_C3205( C660 C3205 ) C660_=_C3224( C660 C3224 ) C660_=_C3433( C660 C3433 ) C660_=_C3477( C660 C3477 ) C660_=_C3514( C660 C3514 ) C660_=_C3619( C660 C3619 ) \nC660_=_C3701( C660 C3701 ) C660_=_C3765( C660 C3765 ) C660_=_C3943( C660 C3943 ) C660_=_C3987( C660 C3987 ) C676_=_C685( C676 C685 ) C676_=_C832( C676 C832 ) \nC676_=_C1344( C676 C1344 ) C676_=_C1415( C676 C1415 ) C676_=_C1459( C676 C1459 ) C676_=_C1796( C676 C1796 ) C676_=_C2147( C676 C2147 ) C676_=_C2512( C676 C2512 ) \nC676_=_C2586( C676 C2586 ) C676_=_C3022( C676 C3022 ) C676_=_C3034( C676 C3034 ) C676_=_C3054( C676 C3054 ) C676_=_C3183( C676 C3183 ) C676_=_C3195( C676 C3195 ) \nC676_=_C3210( C676 C3210 ) C676_=_C3267( C676 C3267 ) C676_=_C3387( C676 C3387 ) C676_=_C3423( C676 C3423 ) C676_=_C3470( C676 C3470 ) C676_=_C3471( C676 C3471 ) \nC676_=_C3472( C676 C3472 ) C676_=_C3473( C676 C3473 ) C676_=_C3474( C676 C3474 ) C676_=_C3475( C676 C3475 ) C676_=_C3476( C676 C3476 ) C676_=_C3477( C676 C3477 ) \nC676_=_C3478( C676 C3478 ) C685_=_C840( C685 C840 ) C685_=_C890( C685 C890 ) C685_=_C965( C685 C965 ) C685_=_C1351( C685 C1351 ) C685_=_C1425( C685 C1425 ) \nC685_=_C1466( C685 C1466 ) C685_=_C1738( C685 C1738 ) C685_=_C2008( C685 C2008 ) C685_=_C2160( C685 C2160 ) C685_=_C2523( C685 C2523 ) C685_=_C2591( C685 C2591 ) \nC685_=_C2732( C685 C2732 ) C685_=_C3030( C685 C3030 ) C685_=_C3041( C685 C3041 ) C685_=_C3190( C685 C3190 ) C685_=_C3205( C685 C3205 ) C685_=_C3224( C685 C3224 ) \nC685_=_C3433( C685 C3433 ) C685_=_C3477( C685 C3477 ) C685_=_C3514( C685 C3514 ) C685_=_C3619( C685 C3619 ) C685_=_C3701( C685 C3701 ) C685_=_C3765( C685 C3765 ) \nC685_=_C3943( C685 C3943 ) C685_=_C3987( C685 C3987 ) C832_=_C840( C832 C840 ) C832_=_C1344( C832 C1344 ) C832_=_C1415( C832 C1415 ) C832_=_C1459( C832 C1459 ) \nC832_=_C1796( C832 C1796 ) C832_=_C2147( C832 C2147 ) C832_=_C2512( C832 C2512 ) C832_=_C2586( C832 C2586 ) C832_=_C3022( C832 C3022 ) C832_=_C3034( C832 C3034 ) \nC832_=_C3054( C832 C3054 ) C832_=_C3183( C832 C3183 ) C832_=_C3195( C832 C3195 ) C832_=_C3210( C832 C3210 ) C832_=_C3267( C832 C3267 ) C832_=_C3387( C832 C3387 ) \nC832_=_C3423( C832 C3423 ) C832_=_C3470( C832 C3470 ) C832_=_C3471( C832 C3471 ) C832_=_C3472( C832 C3472 ) C832_=_C3473( C832 C3473 ) C832_=_C3474( C832 C3474 ) \nC832_=_C3475( C832 C3475 ) C832_=_C3476( C832 C3476 ) C832_=_C3477( C832 C3477 ) C832_=_C3478( C832 C3478 ) C840_=_C890( C840 C890 ) C840_=_C965( C840 C965 ) \nC840_=_C1351( C840 C1351 ) C840_=_C1425( C840 C1425 ) C840_=_C1466( C840 C1466 ) C840_=_C1738( C840 C1738 ) C840_=_C2008( C840 C2008 ) C840_=_C2160( C840 C2160 ) \nC840_=_C2523( C840 C2523 ) C840_=_C2591( C840 C2591 ) C840_=_C2732( C840 C2732 ) C840_=_C3030( C840 C3030 ) C840_=_C3041(</w:t>
      </w:r>
    </w:p>
    <w:p>
      <w:pPr>
        <w:pStyle w:val="PreformattedText"/>
        <w:bidi w:val="0"/>
        <w:spacing w:before="0" w:after="0"/>
        <w:jc w:val="left"/>
        <w:rPr/>
      </w:pPr>
      <w:r>
        <w:rPr/>
        <w:t xml:space="preserve"> </w:t>
      </w:r>
      <w:r>
        <w:rPr/>
        <w:t>C840 C3041 ) C840_=_C3190( C840 C3190 ) \nC840_=_C3205( C840 C3205 ) C840_=_C3224( C840 C3224 ) C840_=_C3433( C840 C3433 ) C840_=_C3477( C840 C3477 ) C840_=_C3514( C840 C3514 ) C840_=_C3619( C840 C3619 ) \nC840_=_C3701( C840 C3701 ) C840_=_C3765( C840 C3765 ) C840_=_C3943( C840 C3943 ) C840_=_C3987( C840 C3987 ) C890_=_C965( C890 C965 ) C890_=_C1351( C890 C1351 ) \nC890_=_C1425( C890 C1425 ) C890_=_C1466( C890 C1466 ) C890_=_C1738( C890 C1738 ) C890_=_C2008( C890 C2008 ) C890_=_C2160( C890 C2160 ) C890_=_C2523( C890 C2523 ) \nC890_=_C2591( C890 C2591 ) C890_=_C2732( C890 C2732 ) C890_=_C3030( C890 C3030 ) C890_=_C3041( C890 C3041 ) C890_=_C3190( C890 C3190 ) C890_=_C3205( C890 C3205 ) \nC890_=_C3224( C890 C3224 ) C890_=_C3433( C890 C3433 ) C890_=_C3477( C890 C3477 ) C890_=_C3514( C890 C3514 ) C890_=_C3619( C890 C3619 ) C890_=_C3701( C890 C3701 ) \nC890_=_C3765( C890 C3765 ) C890_=_C3943( C890 C3943 ) C890_=_C3987( C890 C3987 ) C965_=_C1351( C965 C1351 ) C965_=_C1425( C965 C1425 ) C965_=_C1466( C965 C1466 ) \nC965_=_C1738( C965 C1738 ) C965_=_C2008( C965 C2008 ) C965_=_C2160( C965 C2160 ) C965_=_C2523( C965 C2523 ) C965_=_C2591( C965 C2591 ) C965_=_C2732( C965 C2732 ) \nC965_=_C3030( C965 C3030 ) C965_=_C3041( C965 C3041 ) C965_=_C3190( C965 C3190 ) C965_=_C3205( C965 C3205 ) C965_=_C3224( C965 C3224 ) C965_=_C3433( C965 C3433 ) \nC965_=_C3477( C965 C3477 ) C965_=_C3514( C965 C3514 ) C965_=_C3619( C965 C3619 ) C965_=_C3701( C965 C3701 ) C965_=_C3765( C965 C3765 ) C965_=_C3943( C965 C3943 ) \nC965_=_C3987( C965 C3987 ) C1344_=_C1351( C1344 C1351 ) C1344_=_C1415( C1344 C1415 ) C1344_=_C1459( C1344 C1459 ) C1344_=_C1796( C1344 C1796 ) C1344_=_C2147( C1344 C2147 ) \nC1344_=_C2512( C1344 C2512 ) C1344_=_C2586( C1344 C2586 ) C1344_=_C3022( C1344 C3022 ) C1344_=_C3034( C1344 C3034 ) C1344_=_C3054( C1344 C3054 ) C1344_=_C3183( C1344 C3183 ) \nC1344_=_C3195( C1344 C3195 ) C1344_=_C3210( C1344 C3210 ) C1344_=_C3267( C1344 C3267 ) C1344_=_C3387( C1344 C3387 ) C1344_=_C3423( C1344 C3423 ) C1344_=_C3470( C1344 C3470 ) \nC1344_=_C3471( C1344 C3471 ) C1344_=_C3472( C1344 C3472 ) C1344_=_C3473( C1344 C3473 ) C1344_=_C3474( C1344 C3474 ) C1344_=_C3475( C1344 C3475 ) C1344_=_C3476( C1344 C3476 ) \nC1344_=_C3477( C1344 C3477 ) C1344_=_C3478( C1344 C3478 ) C1351_=_C1425( C1351 C1425 ) C1351_=_C1466( C1351 C1466 ) C1351_=_C1738( C1351 C1738 ) C1351_=_C2008( C1351 C2008 ) \nC1351_=_C2160( C1351 C2160 ) C1351_=_C2523( C1351 C2523 ) C1351_=_C2591( C1351 C2591 ) C1351_=_C2732( C1351 C2732 ) C1351_=_C3030( C1351 C3030 ) C1351_=_C3041( C1351 C3041 ) \nC1351_=_C3190( C1351 C3190 ) C1351_=_C3205( C1351 C3205 ) C1351_=_C3224( C1351 C3224 ) C1351_=_C3433( C1351 C3433 ) C1351_=_C3477( C1351 C3477 ) C1351_=_C3514( C1351 C3514 ) \nC1351_=_C3619( C1351 C3619 ) C1351_=_C3701( C1351 C3701 ) C1351_=_C3765( C1351 C3765 ) C1351_=_C3943( C1351 C3943 ) C1351_=_C3987( C1351 C3987 ) C1415_=_C1425( C1415 C1425 ) \nC1415_=_C1459( C1415 C1459 ) C1415_=_C1796( C1415 C1796 ) C1415_=_C2147( C1415 C2147 ) C1415_=_C2512( C1415 C2512 ) C1415_=_C2586( C1415 C2586 ) C1415_=_C3022( C1415 C3022 ) \nC1415_=_C3034( C1415 C3034 ) C1415_=_C3054( C1415 C3054 ) C1415_=_C3183( C1415 C3183 ) C1415_=_C3195( C1415 C3195 ) C1415_=_C3210( C1415 C3210 ) C1415_=_C3267( C1415 C3267 ) \nC1415_=_C3387( C1415 C3387 ) C1415_=_C3423( C1415 C3423 ) C1415_=_C3470( C1415 C3470 ) C1415_=_C3471( C1415 C3471 ) C1415_=_C3472( C1415 C3472 ) C1415_=_C3473( C1415 C3473 ) \nC1415_=_C3474( C1415 C3474 ) C1415_=_C3475( C1415 C3475 ) C1415_=_C3476( C1415 C3476 ) C1415_=_C3477( C1415 C3477 ) C1415_=_C3478( C1415 C3478 ) C1425_=_C1466( C1425 C1466 ) \nC1425_=_C1738( C1425 C1738 ) C1425_=_C2008( C1425 C2008 ) C1425_=_C2160( C1425 C2160 ) C1425_=_C2523( C1425 C2523 ) C1425_=_C2591( C1425 C2591 ) C1425_=_C2732( C1425 C2732 ) \nC1425_=_C3030( C1425 C3030 ) C1425_=_C3041( C1425 C3041 ) C1425_=_C3190( C1425 C3190 ) C1425_=_C3205( C1425 C3205 ) C1425_=_C3224( C1425 C3224 ) C1425_=_C3433( C1425 C3433 ) \nC1425_=_C3477( C1425 C3477 ) C1425_=_C3514( C1425 C3514 ) C1425_=_C3619( C1425 C3619 ) C1425_=_C3701( C1425 C3701 ) C1425_=_C3765( C1425 C3765 ) C1425_=_C3943( C1425 C3943 ) \nC1425_=_C3987( C1425 C3987 ) C1459_=_C1466( C1459 C1466 ) C1459_=_C1796( C1459 C1796 ) C1459_=_C2147( C1459 C2147 ) C1459_=_C2512( C1459 C2512 ) C1459_=_C2586( C1459 C2586 ) \nC1459_=_C3022( C1459 C3022 ) C1459_=_C3034( C1459 C3034 ) C1459_=_C3054( C1459 C3054 ) C1459_=_C3183( C1459 C3183 ) C1459_=_C3195( C1459 C3195 ) C1459_=_C3210( C1459 C3210 ) \nC1459_=_C3267( C1459 C3267 ) C1459_=_C3387( C1459 C3387 ) C1459_=_C3423( C1459 C3423 ) C1459_=_C3470( C1459 C3470 ) C1459_=_C3471( C1459 C3471 ) C1459_=_C3472( C1459 C3472 ) \nC1459_=_C3473( C1459 C3473 ) C1459_=_C3474( C1459 C3474 ) C1459_=_C3475( C1459 C3475 ) C1459_=_C3476( C1459 C3476 ) C1459_=_C3477( C1459 C3477 ) C1459_=_C3478( C1459 C3478 ) \nC1466_=_C1738( C1466 C1738 ) C1466_=_C2008( C1466 C2008 ) C1466_=_C2160( C1466 C2160 ) C1466_=_C2523( C1466 C2523 ) C1466_=_C2591( C1466 C2591 ) C1466_=_C2732( C1466 C2732 ) \nC1466_=_C3030( C1466 C3030 ) C1466_=_C3041( C1466 C3041 ) C1466_=_C3190( C1466 C3190 ) C1466_=_C3205( C1466 C3205 ) C1466_=_C3224( C1466 C3224 ) C1466_=_C3433( C1466 C3433 ) \nC1466_=_C3477( C1466 C3477 ) C1466_=_C3514( C1466 C3514 ) C1466_=_C3619( C1466 C3619 ) C1466_=_C3701( C1466 C3701 ) C1466_=_C3765( C1466 C3765 ) C1466_=_C3943( C1466 C3943 ) \nC1466_=_C3987( C1466 C3987 ) C1738_=_C2008( C1738 C2008 ) C1738_=_C2160( C1738 C2160 ) C1738_=_C2523( C1738 C2523 ) C1738_=_C2591( C1738 C2591 ) C1738_=_C2732( C1738 C2732 ) \nC1738_=_C3030( C1738 C3030 ) C1738_=_C3041( C1738 C3041 ) C1738_=_C3190( C1738 C3190 ) C1738_=_C3205( C1738 C3205 ) C1738_=_C3224( C1738 C3224 ) C1738_=_C3433( C1738 C3433 ) \nC1738_=_C3477( C1738 C3477 ) C1738_=_C3514( C1738 C3514 ) C1738_=_C3619( C1738 C3619 ) C1738_=_C3701( C1738 C3701 ) C1738_=_C3765( C1738 C3765 ) C1738_=_C3943( C1738 C3943 ) \nC1738_=_C3987( C1738 C3987 ) C1796_=_C2147( C1796 C2147 ) C1796_=_C2512( C1796 C2512 ) C1796_=_C2586( C1796 C2586 ) C1796_=_C3022( C1796 C3022 ) C1796_=_C3034( C1796 C3034 ) \nC1796_=_C3054( C1796 C3054 ) C1796_=_C3183( C1796 C3183 ) C1796_=_C3195( C1796 C3195 ) C1796_=_C3210( C1796 C3210 ) C1796_=_C3267( C1796 C3267 ) C1796_=_C3387( C1796 C3387 ) \nC1796_=_C3423( C1796 C3423 ) C1796_=_C3470( C1796 C3470 ) C1796_=_C3471( C1796 C3471 ) C1796_=_C3472( C1796 C3472 ) C1796_=_C3473( C1796 C3473 ) C1796_=_C3474( C1796 C3474 ) \nC1796_=_C3475( C1796 C3475 ) C1796_=_C3476( C1796 C3476 ) C1796_=_C3477( C1796 C3477 ) C1796_=_C3478( C1796 C3478 ) C2008_=_C2160( C2008 C2160 ) C2008_=_C2523( C2008 C2523 ) \nC2008_=_C2591( C2008 C2591 ) C2008_=_C2732( C2008 C2732 ) C2008_=_C3030( C2008 C3030 ) C2008_=_C3041( C2008 C3041 ) C2008_=_C3190( C2008 C3190 ) C2008_=_C3205( C2008 C3205 ) \nC2008_=_C3224( C2008 C3224 ) C2008_=_C3433( C2008 C3433 ) C2008_=_C3477( C2008 C3477 ) C2008_=_C3514( C2008 C3514 ) C2008_=_C3619( C2008 C3619 ) C2008_=_C3701( C2008 C3701 ) \nC2008_=_C3765( C2008 C3765 ) C2008_=_C3943( C2008 C3943 ) C2008_=_C3987( C2008 C3987 ) C2147_=_C2160( C2147 C2160 ) C2147_=_C2512( C2147 C2512 ) C2147_=_C2586( C2147 C2586 ) \nC2147_=_C3022( C2147 C3022 ) C2147_=_C3034( C2147 C3034 ) C2147_=_C3054( C2147 C3054 ) C2147_=_C3183( C2147 C3183 ) C2147_=_C3195( C2147 C3195 ) C2147_=_C3210( C2147 C3210 ) \nC2147_=_C3267( C2147 C3267 ) C2147_=_C3387( C2147 C3387 ) C2147_=_C3423( C2147 C3423 ) C2147_=_C3470( C2147 C3470 ) C2147_=_C3471( C2147 C3471 ) C2147_=_C3472( C2147 C3472 ) \nC2147_=_C3473( C2147 C3473 ) C2147_=_C3474( C2147 C3474 ) C2147_=_C3475( C2147 C3475 ) C2147_=_C3476( C2147 C3476 ) C2147_=_C3477( C2147 C3477 ) C2147_=_C3478( C2147 C3478 ) \nC2160_=_C2523( C2160 C2523 ) C2160_=_C2591( C2160 C2591 ) C2160_=_C2732( C2160 C2732 ) C2160_=_C3030( C2160 C3030 ) C2160_=_C3041( C2160 C3041 ) C2160_=_C3190( C2160 C3190 ) \nC2160_=_C3205( C2160 C3205 ) C2160_=_C3224( C2160 C3224 ) C2160_=_C3433( C2160 C3433 ) C2160_=_C3477( C2160 C3477 ) C2160_=_C3514( C2160 C3514 ) C2160_=_C3619( C2160 C3619 ) \nC2160_=_C3701( C2160 C3701 ) C2160_=_C3765( C2160 C3765 ) C2160_=_C3943( C2160 C3943 ) C2160_=_C3987( C2160 C3987 ) C2512_=_C2523( C2512 C2523 ) C2512_=_C2586( C2512 C2586 ) \nC2512_=_C3022( C2512 C3022 ) C2512_=_C3034( C2512 C3034 ) C2512_=_C3054( C2512 C3054 ) C2512_=_C3183( C2512 C3183 ) C2512_=_C3195( C2512 C3195 ) C2512_=_C3210( C2512 C3210 ) \nC2512_=_C3267( C2512 C3267 ) C2512_=_C3387( C2512 C3387 ) C2512_=_C3423( C2512 C3423 ) C2512_=_C3470( C2512 C3470 ) C2512_=_C3471( C2512 C3471 ) C2512_=_C3472( C2512 C3472 ) \nC2512_=_C3473( C2512 C3473 ) C2512_=_C3474( C2512 C3474 ) C2512_=_C3475( C2512 C3475 ) C2512_=_C3476( C2512 C3476 ) C2512_=_C3477( C2512 C3477 ) C2512_=_C3478( C2512 C3478 ) \nC2523_=_C2591( C2523 C2591 ) C2523_=_C2732( C2523 C2732 ) C2523_=_C3030( C2523 C3030 ) C2523_=_C3041( C2523 C3041 ) C2523_=_C3190( C2523 C3190 ) C2523_=_C3205( C2523 C3205 ) \nC2523_=_C3224( C2523 C3224 ) C2523_=_C3433( C2523 C3433 ) C2523_=_C3477( C2523 C3477 ) C2523_=_C3514( C2523 C3514 ) C2523_=_C3619( C2523 C3619 ) C2523_=_C3701( C2523 C3701 ) \nC2523_=_C3765( C2523 C3765 ) C2523_=_C3943( C2523 C3943 ) C2523_=_C3987( C2523 C3987 ) C2586_=_C2591( C2586 C2591 ) C2586_=_C3022( C2586 C3022 ) C2586_=_C3034( C2586 C3034 ) \nC2586_=_C3054( C2586 C3054 ) C2586_=_C3183( C2586 C3183 ) C2586_=_C3195( C2586 C3195 ) C2586_=_C3210( C2586 C3210 ) C2586_=_C3267( C2586 C3267 ) C2586_=_C3387( C2586 C3387 ) \nC2586_=_C3423( C2586 C3423 ) C2586_=_C3470( C2586 C3470 ) C2586_=_C3471( C2586 C3471 ) C2586_=_C3472( C2586 C3472 ) C2586_=_C3473( C2586 C3473 ) C2586_=_C3474( C2586 C3474 ) \nC2586_=_C3475( C2586 C3475 ) C2586_=_C3476( C2586 C3476 ) C2586_=_C3477( C2586 C3477 ) C2586_=_C3478( C2586 C3478 ) C2591_=_C2732( C2591 C2732 ) C2591_=_C3030( C2591 C3030 ) \nC2591_=_C3041( C2591 C3041 ) C2591_=_C3190( C2591 C3190 ) C2591_=_C3205( C2591 C3205 ) C2591_=_C3224( C2591 C3224</w:t>
      </w:r>
    </w:p>
    <w:p>
      <w:pPr>
        <w:pStyle w:val="PreformattedText"/>
        <w:bidi w:val="0"/>
        <w:spacing w:before="0" w:after="0"/>
        <w:jc w:val="left"/>
        <w:rPr/>
      </w:pPr>
      <w:r>
        <w:rPr/>
        <w:t xml:space="preserve"> </w:t>
      </w:r>
      <w:r>
        <w:rPr/>
        <w:t>) C2591_=_C3433( C2591 C3433 ) C2591_=_C3477( C2591 C3477 ) \nC2591_=_C3514( C2591 C3514 ) C2591_=_C3619( C2591 C3619 ) C2591_=_C3701( C2591 C3701 ) C2591_=_C3765( C2591 C3765 ) C2591_=_C3943( C2591 C3943 ) C2591_=_C3987( C2591 C3987 ) \nC2732_=_C3030( C2732 C3030 ) C2732_=_C3041( C2732 C3041 ) C2732_=_C3190( C2732 C3190 ) C2732_=_C3205( C2732 C3205 ) C2732_=_C3224( C2732 C3224 ) C2732_=_C3433( C2732 C3433 ) \nC2732_=_C3477( C2732 C3477 ) C2732_=_C3514( C2732 C3514 ) C2732_=_C3619( C2732 C3619 ) C2732_=_C3701( C2732 C3701 ) C2732_=_C3765( C2732 C3765 ) C2732_=_C3943( C2732 C3943 ) \nC2732_=_C3987( C2732 C3987 ) C3022_=_C3030( C3022 C3030 ) C3022_=_C3034( C3022 C3034 ) C3022_=_C3054( C3022 C3054 ) C3022_=_C3183( C3022 C3183 ) C3022_=_C3195( C3022 C3195 ) \nC3022_=_C3210( C3022 C3210 ) C3022_=_C3267( C3022 C3267 ) C3022_=_C3387( C3022 C3387 ) C3022_=_C3423( C3022 C3423 ) C3022_=_C3470( C3022 C3470 ) C3022_=_C3471( C3022 C3471 ) \nC3022_=_C3472( C3022 C3472 ) C3022_=_C3473( C3022 C3473 ) C3022_=_C3474( C3022 C3474 ) C3022_=_C3475( C3022 C3475 ) C3022_=_C3476( C3022 C3476 ) C3022_=_C3477( C3022 C3477 ) \nC3022_=_C3478( C3022 C3478 ) C3030_=_C3041( C3030 C3041 ) C3030_=_C3190( C3030 C3190 ) C3030_=_C3205( C3030 C3205 ) C3030_=_C3224( C3030 C3224 ) C3030_=_C3433( C3030 C3433 ) \nC3030_=_C3477( C3030 C3477 ) C3030_=_C3514( C3030 C3514 ) C3030_=_C3619( C3030 C3619 ) C3030_=_C3701( C3030 C3701 ) C3030_=_C3765( C3030 C3765 ) C3030_=_C3943( C3030 C3943 ) \nC3030_=_C3987( C3030 C3987 ) C3034_=_C3041( C3034 C3041 ) C3034_=_C3054( C3034 C3054 ) C3034_=_C3183( C3034 C3183 ) C3034_=_C3195( C3034 C3195 ) C3034_=_C3210( C3034 C3210 ) \nC3034_=_C3267( C3034 C3267 ) C3034_=_C3387( C3034 C3387 ) C3034_=_C3423( C3034 C3423 ) C3034_=_C3470( C3034 C3470 ) C3034_=_C3471( C3034 C3471 ) C3034_=_C3472( C3034 C3472 ) \nC3034_=_C3473( C3034 C3473 ) C3034_=_C3474( C3034 C3474 ) C3034_=_C3475( C3034 C3475 ) C3034_=_C3476( C3034 C3476 ) C3034_=_C3477( C3034 C3477 ) C3034_=_C3478( C3034 C3478 ) \nC3041_=_C3190( C3041 C3190 ) C3041_=_C3205( C3041 C3205 ) C3041_=_C3224( C3041 C3224 ) C3041_=_C3433( C3041 C3433 ) C3041_=_C3477( C3041 C3477 ) C3041_=_C3514( C3041 C3514 ) \nC3041_=_C3619( C3041 C3619 ) C3041_=_C3701( C3041 C3701 ) C3041_=_C3765( C3041 C3765 ) C3041_=_C3943( C3041 C3943 ) C3041_=_C3987( C3041 C3987 ) C3054_=_C3183( C3054 C3183 ) \nC3054_=_C3195( C3054 C3195 ) C3054_=_C3210( C3054 C3210 ) C3054_=_C3267( C3054 C3267 ) C3054_=_C3387( C3054 C3387 ) C3054_=_C3423( C3054 C3423 ) C3054_=_C3470( C3054 C3470 ) \nC3054_=_C3471( C3054 C3471 ) C3054_=_C3472( C3054 C3472 ) C3054_=_C3473( C3054 C3473 ) C3054_=_C3474( C3054 C3474 ) C3054_=_C3475( C3054 C3475 ) C3054_=_C3476( C3054 C3476 ) \nC3054_=_C3477( C3054 C3477 ) C3054_=_C3478( C3054 C3478 ) C3183_=_C3190( C3183 C3190 ) C3183_=_C3195( C3183 C3195 ) C3183_=_C3210( C3183 C3210 ) C3183_=_C3267( C3183 C3267 ) \nC3183_=_C3387( C3183 C3387 ) C3183_=_C3423( C3183 C3423 ) C3183_=_C3470( C3183 C3470 ) C3183_=_C3471( C3183 C3471 ) C3183_=_C3472( C3183 C3472 ) C3183_=_C3473( C3183 C3473 ) \nC3183_=_C3474( C3183 C3474 ) C3183_=_C3475( C3183 C3475 ) C3183_=_C3476( C3183 C3476 ) C3183_=_C3477( C3183 C3477 ) C3183_=_C3478( C3183 C3478 ) C3190_=_C3205( C3190 C3205 ) \nC3190_=_C3224( C3190 C3224 ) C3190_=_C3433( C3190 C3433 ) C3190_=_C3477( C3190 C3477 ) C3190_=_C3514( C3190 C3514 ) C3190_=_C3619( C3190 C3619 ) C3190_=_C3701( C3190 C3701 ) \nC3190_=_C3765( C3190 C3765 ) C3190_=_C3943( C3190 C3943 ) C3190_=_C3987( C3190 C3987 ) C3195_=_C3205( C3195 C3205 ) C3195_=_C3210( C3195 C3210 ) C3195_=_C3267( C3195 C3267 ) \nC3195_=_C3387( C3195 C3387 ) C3195_=_C3423( C3195 C3423 ) C3195_=_C3470( C3195 C3470 ) C3195_=_C3471( C3195 C3471 ) C3195_=_C3472( C3195 C3472 ) C3195_=_C3473( C3195 C3473 ) \nC3195_=_C3474( C3195 C3474 ) C3195_=_C3475( C3195 C3475 ) C3195_=_C3476( C3195 C3476 ) C3195_=_C3477( C3195 C3477 ) C3195_=_C3478( C3195 C3478 ) C3205_=_C3224( C3205 C3224 ) \nC3205_=_C3433( C3205 C3433 ) C3205_=_C3477( C3205 C3477 ) C3205_=_C3514( C3205 C3514 ) C3205_=_C3619( C3205 C3619 ) C3205_=_C3701( C3205 C3701 ) C3205_=_C3765( C3205 C3765 ) \nC3205_=_C3943( C3205 C3943 ) C3205_=_C3987( C3205 C3987 ) C3210_=_C3224( C3210 C3224 ) C3210_=_C3267( C3210 C3267 ) C3210_=_C3387( C3210 C3387 ) C3210_=_C3423( C3210 C3423 ) \nC3210_=_C3470( C3210 C3470 ) C3210_=_C3471( C3210 C3471 ) C3210_=_C3472( C3210 C3472 ) C3210_=_C3473( C3210 C3473 ) C3210_=_C3474( C3210 C3474 ) C3210_=_C3475( C3210 C3475 ) \nC3210_=_C3476( C3210 C3476 ) C3210_=_C3477( C3210 C3477 ) C3210_=_C3478( C3210 C3478 ) C3224_=_C3433( C3224 C3433 ) C3224_=_C3477( C3224 C3477 ) C3224_=_C3514( C3224 C3514 ) \nC3224_=_C3619( C3224 C3619 ) C3224_=_C3701( C3224 C3701 ) C3224_=_C3765( C3224 C3765 ) C3224_=_C3943( C3224 C3943 ) C3224_=_C3987( C3224 C3987 ) C3267_=_C3387( C3267 C3387 ) \nC3267_=_C3423( C3267 C3423 ) C3267_=_C3470( C3267 C3470 ) C3267_=_C3471( C3267 C3471 ) C3267_=_C3472( C3267 C3472 ) C3267_=_C3473( C3267 C3473 ) C3267_=_C3474( C3267 C3474 ) \nC3267_=_C3475( C3267 C3475 ) C3267_=_C3476( C3267 C3476 ) C3267_=_C3477( C3267 C3477 ) C3267_=_C3478( C3267 C3478 ) C3387_=_C3423( C3387 C3423 ) C3387_=_C3470( C3387 C3470 ) \nC3387_=_C3471( C3387 C3471 ) C3387_=_C3472( C3387 C3472 ) C3387_=_C3473( C3387 C3473 ) C3387_=_C3474( C3387 C3474 ) C3387_=_C3475( C3387 C3475 ) C3387_=_C3476( C3387 C3476 ) \nC3387_=_C3477( C3387 C3477 ) C3387_=_C3478( C3387 C3478 ) C3423_=_C3433( C3423 C3433 ) C3423_=_C3470( C3423 C3470 ) C3423_=_C3471( C3423 C3471 ) C3423_=_C3472( C3423 C3472 ) \nC3423_=_C3473( C3423 C3473 ) C3423_=_C3474( C3423 C3474 ) C3423_=_C3475( C3423 C3475 ) C3423_=_C3476( C3423 C3476 ) C3423_=_C3477( C3423 C3477 ) C3423_=_C3478( C3423 C3478 ) \nC3433_=_C3477( C3433 C3477 ) C3433_=_C3514( C3433 C3514 ) C3433_=_C3619( C3433 C3619 ) C3433_=_C3701( C3433 C3701 ) C3433_=_C3765( C3433 C3765 ) C3433_=_C3943( C3433 C3943 ) \nC3433_=_C3987( C3433 C3987 ) C3470_=_C3471( C3470 C3471 ) C3470_=_C3472( C3470 C3472 ) C3470_=_C3473( C3470 C3473 ) C3470_=_C3474( C3470 C3474 ) C3470_=_C3475( C3470 C3475 ) \nC3470_=_C3476( C3470 C3476 ) C3470_=_C3477( C3470 C3477 ) C3470_=_C3478( C3470 C3478 ) C3471_=_C3472( C3471 C3472 ) C3471_=_C3473( C3471 C3473 ) C3471_=_C3474( C3471 C3474 ) \nC3471_=_C3475( C3471 C3475 ) C3471_=_C3476( C3471 C3476 ) C3471_=_C3477( C3471 C3477 ) C3471_=_C3478( C3471 C3478 ) C3471_=_C3619( C3471 C3619 ) C3472_=_C3473( C3472 C3473 ) \nC3472_=_C3474( C3472 C3474 ) C3472_=_C3475( C3472 C3475 ) C3472_=_C3476( C3472 C3476 ) C3472_=_C3477( C3472 C3477 ) C3472_=_C3478( C3472 C3478 ) C3472_=_C3701( C3472 C3701 ) \nC3473_=_C3474( C3473 C3474 ) C3473_=_C3475( C3473 C3475 ) C3473_=_C3476( C3473 C3476 ) C3473_=_C3477( C3473 C3477 ) C3473_=_C3478( C3473 C3478 ) C3473_=_C3765( C3473 C3765 ) \nC3474_=_C3475( C3474 C3475 ) C3474_=_C3476( C3474 C3476 ) C3474_=_C3477( C3474 C3477 ) C3474_=_C3478( C3474 C3478 ) C3475_=_C3476( C3475 C3476 ) C3475_=_C3477( C3475 C3477 ) \nC3475_=_C3478( C3475 C3478 ) C3476_=_C3477( C3476 C3477 ) C3476_=_C3478( C3476 C3478 ) C3477_=_C3478( C3477 C3478 ) C3477_=_C3514( C3477 C3514 ) C3477_=_C3619( C3477 C3619 ) \nC3477_=_C3701( C3477 C3701 ) C3477_=_C3765( C3477 C3765 ) C3477_=_C3943( C3477 C3943 ) C3477_=_C3987( C3477 C3987 ) C3514_=_C3619( C3514 C3619 ) C3514_=_C3701( C3514 C3701 ) \nC3514_=_C3765( C3514 C3765 ) C3514_=_C3943( C3514 C3943 ) C3514_=_C3987( C3514 C3987 ) C3619_=_C3701( C3619 C3701 ) C3619_=_C3765( C3619 C3765 ) C3619_=_C3943( C3619 C3943 ) \nC3619_=_C3987( C3619 C3987 ) C3701_=_C3765( C3701 C3765 ) C3701_=_C3943( C3701 C3943 ) C3701_=_C3987( C3701 C3987 ) C3765_=_C3943( C3765 C3943 ) C3765_=_C3987( C3765 C3987 ) \nC3943_=_C3987( C3943 C3987 ) "];207-&gt;283[label="54: C464 C470 C660 C676 C685 \nC832 C840 C890 C965 C1344 C1351 \nC1415 C1425 C1459 C1466 C1738 C1796 \nC2008 C2147 C2160 C2512 C2523 C2586 \nC2591 C2732 C3022 C3030 C3034 C3041 \nC3054 C3183 C3190 C3195 C3205 C3210 \nC3224 C3267 C3387 C3423 C3433 C3470 \nC3471 C3472 C3473 C3474 C3475 C3476 \nC3478 C3514 C3619 C3701 C3765 C3943 \nC3987 \n720: C464_=_C470 ,C464_=_C676 ,C464_=_C832 ,C464_=_C1344 ,C464_=_C1415 ,\nC464_=_C1459 ,C464_=_C1796 ,C464_=_C2147 ,C464_=_C2512 ,C464_=_C2586 ,C464_=_C3022 ,\nC464_=_C3034 ,C464_=_C3054 ,C464_=_C3183 ,C464_=_C3195 ,C464_=_C3210 ,C464_=_C3267 ,\nC464_=_C3387 ,C464_=_C3423 ,C464_=_C3470 ,C464_=_C3471 ,C464_=_C3472 ,C464_=_C3473 ,\nC464_=_C3474 ,C464_=_C3475 ,C464_=_C3476 ,C464_=_C3478 ,C470_=_C660 ,C470_=_C685 ,\nC470_=_C840 ,C470_=_C890 ,C470_=_C965 ,C470_=_C1351 ,C470_=_C1425 ,C470_=_C1466 ,\nC470_=_C1738 ,C470_=_C2008 ,C470_=_C2160 ,C470_=_C2523 ,C470_=_C2591 ,C470_=_C2732 ,\nC470_=_C3030 ,C470_=_C3041 ,C470_=_C3190 ,C470_=_C3205 ,C470_=_C3224 ,C470_=_C3433 ,\nC470_=_C3514 ,C470_=_C3619 ,C470_=_C3701 ,C470_=_C3765 ,C470_=_C3943 ,C470_=_C3987 ,\nC660_=_C685 ,C660_=_C840 ,C660_=_C890 ,C660_=_C965 ,C660_=_C1351 ,C660_=_C1425 ,\nC660_=_C1466 ,C660_=_C1738 ,C660_=_C2008 ,C660_=_C2160 ,C660_=_C2523 ,C660_=_C2591 ,\nC660_=_C2732 ,C660_=_C3030 ,C660_=_C3041 ,C660_=_C3190 ,C660_=_C3205 ,C660_=_C3224 ,\nC660_=_C3433 ,C660_=_C3514 ,C660_=_C3619 ,C660_=_C3701 ,C660_=_C3765 ,C660_=_C3943 ,\nC660_=_C3987 ,C676_=_C685 ,C676_=_C832 ,C676_=_C1344 ,C676_=_C1415 ,C676_=_C1459 ,\nC676_=_C1796 ,C676_=_C2147 ,C676_=_C2512 ,C676_=_C2586 ,C676_=_C3022 ,C676_=_C3034 ,\nC676_=_C3054 ,C676_=_C3183 ,C676_=_C3195 ,C676_=_C3210 ,C676_=_C3267 ,C676_=_C3387 ,\nC676_=_C3423 ,C676_=_C3470 ,C676_=_C3471 ,C676_=_C3472 ,C676_=_C3473 ,C676_=_C3474 ,\nC676_=_C3475 ,C676_=_C3476 ,C676_=_C3478 ,C685_=_C840 ,C685_=_C890 ,C685_=_C965 ,\nC685_=_C1351 ,C685_=_C1425 ,C685_=_C1466 ,C685_=_C1738 ,C685_=_C2008 ,C685_=_C2160 ,\nC685_=_C2523 ,C685_=_C2591 ,C685_=_C2732 ,C685_=_C3030 ,C685_=_C3041 ,C685_=_C3190 ,\nC685_=_C3205 ,C685_=_C3224 ,C685_=_C3433 ,C685_=_C3514 ,C685_=_C3619 ,C685_=_C3701 ,\nC685_=_C3765 ,C685_=_C3943 ,C685_=_C3987 ,C832_=_C840 ,C832_=_C1344 ,C832_=_C1415 ,\nC832_=_C1459 ,C832_=_C1796</w:t>
      </w:r>
    </w:p>
    <w:p>
      <w:pPr>
        <w:pStyle w:val="PreformattedText"/>
        <w:bidi w:val="0"/>
        <w:spacing w:before="0" w:after="0"/>
        <w:jc w:val="left"/>
        <w:rPr/>
      </w:pPr>
      <w:r>
        <w:rPr/>
        <w:t xml:space="preserve"> </w:t>
      </w:r>
      <w:r>
        <w:rPr/>
        <w:t>,C832_=_C2147 ,C832_=_C2512 ,C832_=_C2586 ,C832_=_C3022 ,\nC832_=_C3034 ,C832_=_C3054 ,C832_=_C3183 ,C832_=_C3195 ,C832_=_C3210 ,C832_=_C3267 ,\nC832_=_C3387 ,C832_=_C3423 ,C832_=_C3470 ,C832_=_C3471 ,C832_=_C3472 ,C832_=_C3473 ,\nC832_=_C3474 ,C832_=_C3475 ,C832_=_C3476 ,C832_=_C3478 ,C840_=_C890 ,C840_=_C965 ,\nC840_=_C1351 ,C840_=_C1425 ,C840_=_C1466 ,C840_=_C1738 ,C840_=_C2008 ,C840_=_C2160 ,\nC840_=_C2523 ,C840_=_C2591 ,C840_=_C2732 ,C840_=_C3030 ,C840_=_C3041 ,C840_=_C3190 ,\nC840_=_C3205 ,C840_=_C3224 ,C840_=_C3433 ,C840_=_C3514 ,C840_=_C3619 ,C840_=_C3701 ,\nC840_=_C3765 ,C840_=_C3943 ,C840_=_C3987 ,C890_=_C965 ,C890_=_C1351 ,C890_=_C1425 ,\nC890_=_C1466 ,C890_=_C1738 ,C890_=_C2008 ,C890_=_C2160 ,C890_=_C2523 ,C890_=_C2591 ,\nC890_=_C2732 ,C890_=_C3030 ,C890_=_C3041 ,C890_=_C3190 ,C890_=_C3205 ,C890_=_C3224 ,\nC890_=_C3433 ,C890_=_C3514 ,C890_=_C3619 ,C890_=_C3701 ,C890_=_C3765 ,C890_=_C3943 ,\nC890_=_C3987 ,C965_=_C1351 ,C965_=_C1425 ,C965_=_C1466 ,C965_=_C1738 ,C965_=_C2008 ,\nC965_=_C2160 ,C965_=_C2523 ,C965_=_C2591 ,C965_=_C2732 ,C965_=_C3030 ,C965_=_C3041 ,\nC965_=_C3190 ,C965_=_C3205 ,C965_=_C3224 ,C965_=_C3433 ,C965_=_C3514 ,C965_=_C3619 ,\nC965_=_C3701 ,C965_=_C3765 ,C965_=_C3943 ,C965_=_C3987 ,C1344_=_C1351 ,C1344_=_C1415 ,\nC1344_=_C1459 ,C1344_=_C1796 ,C1344_=_C2147 ,C1344_=_C2512 ,C1344_=_C2586 ,C1344_=_C3022 ,\nC1344_=_C3034 ,C1344_=_C3054 ,C1344_=_C3183 ,C1344_=_C3195 ,C1344_=_C3210 ,C1344_=_C3267 ,\nC1344_=_C3387 ,C1344_=_C3423 ,C1344_=_C3470 ,C1344_=_C3471 ,C1344_=_C3472 ,C1344_=_C3473 ,\nC1344_=_C3474 ,C1344_=_C3475 ,C1344_=_C3476 ,C1344_=_C3478 ,C1351_=_C1425 ,C1351_=_C1466 ,\nC1351_=_C1738 ,C1351_=_C2008 ,C1351_=_C2160 ,C1351_=_C2523 ,C1351_=_C2591 ,C1351_=_C2732 ,\nC1351_=_C3030 ,C1351_=_C3041 ,C1351_=_C3190 ,C1351_=_C3205 ,C1351_=_C3224 ,C1351_=_C3433 ,\nC1351_=_C3514 ,C1351_=_C3619 ,C1351_=_C3701 ,C1351_=_C3765 ,C1351_=_C3943 ,C1351_=_C3987 ,\nC1415_=_C1425 ,C1415_=_C1459 ,C1415_=_C1796 ,C1415_=_C2147 ,C1415_=_C2512 ,C1415_=_C2586 ,\nC1415_=_C3022 ,C1415_=_C3034 ,C1415_=_C3054 ,C1415_=_C3183 ,C1415_=_C3195 ,C1415_=_C3210 ,\nC1415_=_C3267 ,C1415_=_C3387 ,C1415_=_C3423 ,C1415_=_C3470 ,C1415_=_C3471 ,C1415_=_C3472 ,\nC1415_=_C3473 ,C1415_=_C3474 ,C1415_=_C3475 ,C1415_=_C3476 ,C1415_=_C3478 ,C1425_=_C1466 ,\nC1425_=_C1738 ,C1425_=_C2008 ,C1425_=_C2160 ,C1425_=_C2523 ,C1425_=_C2591 ,C1425_=_C2732 ,\nC1425_=_C3030 ,C1425_=_C3041 ,C1425_=_C3190 ,C1425_=_C3205 ,C1425_=_C3224 ,C1425_=_C3433 ,\nC1425_=_C3514 ,C1425_=_C3619 ,C1425_=_C3701 ,C1425_=_C3765 ,C1425_=_C3943 ,C1425_=_C3987 ,\nC1459_=_C1466 ,C1459_=_C1796 ,C1459_=_C2147 ,C1459_=_C2512 ,C1459_=_C2586 ,C1459_=_C3022 ,\nC1459_=_C3034 ,C1459_=_C3054 ,C1459_=_C3183 ,C1459_=_C3195 ,C1459_=_C3210 ,C1459_=_C3267 ,\nC1459_=_C3387 ,C1459_=_C3423 ,C1459_=_C3470 ,C1459_=_C3471 ,C1459_=_C3472 ,C1459_=_C3473 ,\nC1459_=_C3474 ,C1459_=_C3475 ,C1459_=_C3476 ,C1459_=_C3478 ,C1466_=_C1738 ,C1466_=_C2008 ,\nC1466_=_C2160 ,C1466_=_C2523 ,C1466_=_C2591 ,C1466_=_C2732 ,C1466_=_C3030 ,C1466_=_C3041 ,\nC1466_=_C3190 ,C1466_=_C3205 ,C1466_=_C3224 ,C1466_=_C3433 ,C1466_=_C3514 ,C1466_=_C3619 ,\nC1466_=_C3701 ,C1466_=_C3765 ,C1466_=_C3943 ,C1466_=_C3987 ,C1738_=_C2008 ,C1738_=_C2160 ,\nC1738_=_C2523 ,C1738_=_C2591 ,C1738_=_C2732 ,C1738_=_C3030 ,C1738_=_C3041 ,C1738_=_C3190 ,\nC1738_=_C3205 ,C1738_=_C3224 ,C1738_=_C3433 ,C1738_=_C3514 ,C1738_=_C3619 ,C1738_=_C3701 ,\nC1738_=_C3765 ,C1738_=_C3943 ,C1738_=_C3987 ,C1796_=_C2147 ,C1796_=_C2512 ,C1796_=_C2586 ,\nC1796_=_C3022 ,C1796_=_C3034 ,C1796_=_C3054 ,C1796_=_C3183 ,C1796_=_C3195 ,C1796_=_C3210 ,\nC1796_=_C3267 ,C1796_=_C3387 ,C1796_=_C3423 ,C1796_=_C3470 ,C1796_=_C3471 ,C1796_=_C3472 ,\nC1796_=_C3473 ,C1796_=_C3474 ,C1796_=_C3475 ,C1796_=_C3476 ,C1796_=_C3478 ,C2008_=_C2160 ,\nC2008_=_C2523 ,C2008_=_C2591 ,C2008_=_C2732 ,C2008_=_C3030 ,C2008_=_C3041 ,C2008_=_C3190 ,\nC2008_=_C3205 ,C2008_=_C3224 ,C2008_=_C3433 ,C2008_=_C3514 ,C2008_=_C3619 ,C2008_=_C3701 ,\nC2008_=_C3765 ,C2008_=_C3943 ,C2008_=_C3987 ,C2147_=_C2160 ,C2147_=_C2512 ,C2147_=_C2586 ,\nC2147_=_C3022 ,C2147_=_C3034 ,C2147_=_C3054 ,C2147_=_C3183 ,C2147_=_C3195 ,C2147_=_C3210 ,\nC2147_=_C3267 ,C2147_=_C3387 ,C2147_=_C3423 ,C2147_=_C3470 ,C2147_=_C3471 ,C2147_=_C3472 ,\nC2147_=_C3473 ,C2147_=_C3474 ,C2147_=_C3475 ,C2147_=_C3476 ,C2147_=_C3478 ,C2160_=_C2523 ,\nC2160_=_C2591 ,C2160_=_C2732 ,C2160_=_C3030 ,C2160_=_C3041 ,C2160_=_C3190 ,C2160_=_C3205 ,\nC2160_=_C3224 ,C2160_=_C3433 ,C2160_=_C3514 ,C2160_=_C3619 ,C2160_=_C3701 ,C2160_=_C3765 ,\nC2160_=_C3943 ,C2160_=_C3987 ,C2512_=_C2523 ,C2512_=_C2586 ,C2512_=_C3022 ,C2512_=_C3034 ,\nC2512_=_C3054 ,C2512_=_C3183 ,C2512_=_C3195 ,C2512_=_C3210 ,C2512_=_C3267 ,C2512_=_C3387 ,\nC2512_=_C3423 ,C2512_=_C3470 ,C2512_=_C3471 ,C2512_=_C3472 ,C2512_=_C3473 ,C2512_=_C3474 ,\nC2512_=_C3475 ,C2512_=_C3476 ,C2512_=_C3478 ,C2523_=_C2591 ,C2523_=_C2732 ,C2523_=_C3030 ,\nC2523_=_C3041 ,C2523_=_C3190 ,C2523_=_C3205 ,C2523_=_C3224 ,C2523_=_C3433 ,C2523_=_C3514 ,\nC2523_=_C3619 ,C2523_=_C3701 ,C2523_=_C3765 ,C2523_=_C3943 ,C2523_=_C3987 ,C2586_=_C2591 ,\nC2586_=_C3022 ,C2586_=_C3034 ,C2586_=_C3054 ,C2586_=_C3183 ,C2586_=_C3195 ,C2586_=_C3210 ,\nC2586_=_C3267 ,C2586_=_C3387 ,C2586_=_C3423 ,C2586_=_C3470 ,C2586_=_C3471 ,C2586_=_C3472 ,\nC2586_=_C3473 ,C2586_=_C3474 ,C2586_=_C3475 ,C2586_=_C3476 ,C2586_=_C3478 ,C2591_=_C2732 ,\nC2591_=_C3030 ,C2591_=_C3041 ,C2591_=_C3190 ,C2591_=_C3205 ,C2591_=_C3224 ,C2591_=_C3433 ,\nC2591_=_C3514 ,C2591_=_C3619 ,C2591_=_C3701 ,C2591_=_C3765 ,C2591_=_C3943 ,C2591_=_C3987 ,\nC2732_=_C3030 ,C2732_=_C3041 ,C2732_=_C3190 ,C2732_=_C3205 ,C2732_=_C3224 ,C2732_=_C3433 ,\nC2732_=_C3514 ,C2732_=_C3619 ,C2732_=_C3701 ,C2732_=_C3765 ,C2732_=_C3943 ,C2732_=_C3987 ,\nC3022_=_C3030 ,C3022_=_C3034 ,C3022_=_C3054 ,C3022_=_C3183 ,C3022_=_C3195 ,C3022_=_C3210 ,\nC3022_=_C3267 ,C3022_=_C3387 ,C3022_=_C3423 ,C3022_=_C3470 ,C3022_=_C3471 ,C3022_=_C3472 ,\nC3022_=_C3473 ,C3022_=_C3474 ,C3022_=_C3475 ,C3022_=_C3476 ,C3022_=_C3478 ,C3030_=_C3041 ,\nC3030_=_C3190 ,C3030_=_C3205 ,C3030_=_C3224 ,C3030_=_C3433 ,C3030_=_C3514 ,C3030_=_C3619 ,\nC3030_=_C3701 ,C3030_=_C3765 ,C3030_=_C3943 ,C3030_=_C3987 ,C3034_=_C3041 ,C3034_=_C3054 ,\nC3034_=_C3183 ,C3034_=_C3195 ,C3034_=_C3210 ,C3034_=_C3267 ,C3034_=_C3387 ,C3034_=_C3423 ,\nC3034_=_C3470 ,C3034_=_C3471 ,C3034_=_C3472 ,C3034_=_C3473 ,C3034_=_C3474 ,C3034_=_C3475 ,\nC3034_=_C3476 ,C3034_=_C3478 ,C3041_=_C3190 ,C3041_=_C3205 ,C3041_=_C3224 ,C3041_=_C3433 ,\nC3041_=_C3514 ,C3041_=_C3619 ,C3041_=_C3701 ,C3041_=_C3765 ,C3041_=_C3943 ,C3041_=_C3987 ,\nC3054_=_C3183 ,C3054_=_C3195 ,C3054_=_C3210 ,C3054_=_C3267 ,C3054_=_C3387 ,C3054_=_C3423 ,\nC3054_=_C3470 ,C3054_=_C3471 ,C3054_=_C3472 ,C3054_=_C3473 ,C3054_=_C3474 ,C3054_=_C3475 ,\nC3054_=_C3476 ,C3054_=_C3478 ,C3183_=_C3190 ,C3183_=_C3195 ,C3183_=_C3210 ,C3183_=_C3267 ,\nC3183_=_C3387 ,C3183_=_C3423 ,C3183_=_C3470 ,C3183_=_C3471 ,C3183_=_C3472 ,C3183_=_C3473 ,\nC3183_=_C3474 ,C3183_=_C3475 ,C3183_=_C3476 ,C3183_=_C3478 ,C3190_=_C3205 ,C3190_=_C3224 ,\nC3190_=_C3433 ,C3190_=_C3514 ,C3190_=_C3619 ,C3190_=_C3701 ,C3190_=_C3765 ,C3190_=_C3943 ,\nC3190_=_C3987 ,C3195_=_C3205 ,C3195_=_C3210 ,C3195_=_C3267 ,C3195_=_C3387 ,C3195_=_C3423 ,\nC3195_=_C3470 ,C3195_=_C3471 ,C3195_=_C3472 ,C3195_=_C3473 ,C3195_=_C3474 ,C3195_=_C3475 ,\nC3195_=_C3476 ,C3195_=_C3478 ,C3205_=_C3224 ,C3205_=_C3433 ,C3205_=_C3514 ,C3205_=_C3619 ,\nC3205_=_C3701 ,C3205_=_C3765 ,C3205_=_C3943 ,C3205_=_C3987 ,C3210_=_C3224 ,C3210_=_C3267 ,\nC3210_=_C3387 ,C3210_=_C3423 ,C3210_=_C3470 ,C3210_=_C3471 ,C3210_=_C3472 ,C3210_=_C3473 ,\nC3210_=_C3474 ,C3210_=_C3475 ,C3210_=_C3476 ,C3210_=_C3478 ,C3224_=_C3433 ,C3224_=_C3514 ,\nC3224_=_C3619 ,C3224_=_C3701 ,C3224_=_C3765 ,C3224_=_C3943 ,C3224_=_C3987 ,C3267_=_C3387 ,\nC3267_=_C3423 ,C3267_=_C3470 ,C3267_=_C3471 ,C3267_=_C3472 ,C3267_=_C3473 ,C3267_=_C3474 ,\nC3267_=_C3475 ,C3267_=_C3476 ,C3267_=_C3478 ,C3387_=_C3423 ,C3387_=_C3470 ,C3387_=_C3471 ,\nC3387_=_C3472 ,C3387_=_C3473 ,C3387_=_C3474 ,C3387_=_C3475 ,C3387_=_C3476 ,C3387_=_C3478 ,\nC3423_=_C3433 ,C3423_=_C3470 ,C3423_=_C3471 ,C3423_=_C3472 ,C3423_=_C3473 ,C3423_=_C3474 ,\nC3423_=_C3475 ,C3423_=_C3476 ,C3423_=_C3478 ,C3433_=_C3514 ,C3433_=_C3619 ,C3433_=_C3701 ,\nC3433_=_C3765 ,C3433_=_C3943 ,C3433_=_C3987 ,C3470_=_C3471 ,C3470_=_C3472 ,C3470_=_C3473 ,\nC3470_=_C3474 ,C3470_=_C3475 ,C3470_=_C3476 ,C3470_=_C3478 ,C3471_=_C3472 ,C3471_=_C3473 ,\nC3471_=_C3474 ,C3471_=_C3475 ,C3471_=_C3476 ,C3471_=_C3478 ,C3471_=_C3619 ,C3472_=_C3473 ,\nC3472_=_C3474 ,C3472_=_C3475 ,C3472_=_C3476 ,C3472_=_C3478 ,C3472_=_C3701 ,C3473_=_C3474 ,\nC3473_=_C3475 ,C3473_=_C3476 ,C3473_=_C3478 ,C3473_=_C3765 ,C3474_=_C3475 ,C3474_=_C3476 ,\nC3474_=_C3478 ,C3475_=_C3476 ,C3475_=_C3478 ,C3476_=_C3478 ,C3514_=_C3619 ,C3514_=_C3701 ,\nC3514_=_C3765 ,C3514_=_C3943 ,C3514_=_C3987 ,C3619_=_C3701 ,C3619_=_C3765 ,C3619_=_C3943 ,\nC3619_=_C3987 ,C3701_=_C3765 ,C3701_=_C3943 ,C3701_=_C3987 ,C3765_=_C3943 ,C3765_=_C3987 ,\nC3943_=_C3987 ,"];284[shape=box, label="id:284 level: 7\n53: C404 C405 C458 C751 C828 \nC905 C978 C1023 C1077 C1341 C1410 \nC1560 C1623 C1624 C1919 C2111 C2266 \nC2267 C2374 C2375 C2430 C2509 C2541 \nC2581 C2583 C2796 C2973 C3018 C3019 \nC3020 C3021 C3022 C3023 C3024 C3025 \nC3026 C3027 C3028 C3029 C3030 C3083 \nC3084 C3085 C3086 C3087 C3088 C3089 \nC3090 C3091 C3092 C3093 C3094 C3095 \n711: C404_=_C405( C404 C405 ) C404_=_C458( C404 C458 ) C404_=_C828( C404 C828 ) C404_=_C1341( C404 C1341 ) C404_=_C1410( C404 C1410 ) \nC404_=_C1560( C404 C1560 ) C404_=_C1623( C404 C1623 ) C404_=_C1919( C404 C1919 ) C404_=_C2111( C404 C2111 ) C404_=_C2266( C404 C2266 ) C404_=_C2374( C404 C2374 ) \nC404_=_C2430( C404 C2430 ) C404_=_C2509( C404 C2509 ) C404_=_C2581( C404 C2581 ) C404_=_C3018( C404 C3018 ) C404_=_C3019( C404 C3019 ) C404_=_C3020( C404 C3020 ) \nC404_=_C3021( C404 C3021 ) C404_=_C3022( C404 C3022 ) C404_=_C3023( C404 C3023 ) C404_=_C3024( C404 C3024 ) C404_=_C3025( C404 C3025 ) C404_=_C3026(</w:t>
      </w:r>
    </w:p>
    <w:p>
      <w:pPr>
        <w:pStyle w:val="PreformattedText"/>
        <w:bidi w:val="0"/>
        <w:spacing w:before="0" w:after="0"/>
        <w:jc w:val="left"/>
        <w:rPr/>
      </w:pPr>
      <w:r>
        <w:rPr/>
        <w:t xml:space="preserve"> </w:t>
      </w:r>
      <w:r>
        <w:rPr/>
        <w:t>C404 C3026 ) \nC404_=_C3027( C404 C3027 ) C404_=_C3028( C404 C3028 ) C404_=_C3029( C404 C3029 ) C404_=_C3030( C404 C3030 ) C405_=_C751( C405 C751 ) C405_=_C905( C405 C905 ) \nC405_=_C978( C405 C978 ) C405_=_C1023( C405 C1023 ) C405_=_C1077( C405 C1077 ) C405_=_C1624( C405 C1624 ) C405_=_C2267( C405 C2267 ) C405_=_C2375( C405 C2375 ) \nC405_=_C2541( C405 C2541 ) C405_=_C2583( C405 C2583 ) C405_=_C2796( C405 C2796 ) C405_=_C2973( C405 C2973 ) C405_=_C3019( C405 C3019 ) C405_=_C3083( C405 C3083 ) \nC405_=_C3084( C405 C3084 ) C405_=_C3085( C405 C3085 ) C405_=_C3086( C405 C3086 ) C405_=_C3087( C405 C3087 ) C405_=_C3088( C405 C3088 ) C405_=_C3089( C405 C3089 ) \nC405_=_C3090( C405 C3090 ) C405_=_C3091( C405 C3091 ) C405_=_C3092( C405 C3092 ) C405_=_C3093( C405 C3093 ) C405_=_C3094( C405 C3094 ) C405_=_C3095( C405 C3095 ) \nC458_=_C828( C458 C828 ) C458_=_C1341( C458 C1341 ) C458_=_C1410( C458 C1410 ) C458_=_C1560( C458 C1560 ) C458_=_C1623( C458 C1623 ) C458_=_C1919( C458 C1919 ) \nC458_=_C2111( C458 C2111 ) C458_=_C2266( C458 C2266 ) C458_=_C2374( C458 C2374 ) C458_=_C2430( C458 C2430 ) C458_=_C2509( C458 C2509 ) C458_=_C2581( C458 C2581 ) \nC458_=_C3018( C458 C3018 ) C458_=_C3019( C458 C3019 ) C458_=_C3020( C458 C3020 ) C458_=_C3021( C458 C3021 ) C458_=_C3022( C458 C3022 ) C458_=_C3023( C458 C3023 ) \nC458_=_C3024( C458 C3024 ) C458_=_C3025( C458 C3025 ) C458_=_C3026( C458 C3026 ) C458_=_C3027( C458 C3027 ) C458_=_C3028( C458 C3028 ) C458_=_C3029( C458 C3029 ) \nC458_=_C3030( C458 C3030 ) C751_=_C905( C751 C905 ) C751_=_C978( C751 C978 ) C751_=_C1023( C751 C1023 ) C751_=_C1077( C751 C1077 ) C751_=_C1624( C751 C1624 ) \nC751_=_C2267( C751 C2267 ) C751_=_C2375( C751 C2375 ) C751_=_C2541( C751 C2541 ) C751_=_C2583( C751 C2583 ) C751_=_C2796( C751 C2796 ) C751_=_C2973( C751 C2973 ) \nC751_=_C3019( C751 C3019 ) C751_=_C3083( C751 C3083 ) C751_=_C3084( C751 C3084 ) C751_=_C3085( C751 C3085 ) C751_=_C3086( C751 C3086 ) C751_=_C3087( C751 C3087 ) \nC751_=_C3088( C751 C3088 ) C751_=_C3089( C751 C3089 ) C751_=_C3090( C751 C3090 ) C751_=_C3091( C751 C3091 ) C751_=_C3092( C751 C3092 ) C751_=_C3093( C751 C3093 ) \nC751_=_C3094( C751 C3094 ) C751_=_C3095( C751 C3095 ) C828_=_C1341( C828 C1341 ) C828_=_C1410( C828 C1410 ) C828_=_C1560( C828 C1560 ) C828_=_C1623( C828 C1623 ) \nC828_=_C1919( C828 C1919 ) C828_=_C2111( C828 C2111 ) C828_=_C2266( C828 C2266 ) C828_=_C2374( C828 C2374 ) C828_=_C2430( C828 C2430 ) C828_=_C2509( C828 C2509 ) \nC828_=_C2581( C828 C2581 ) C828_=_C3018( C828 C3018 ) C828_=_C3019( C828 C3019 ) C828_=_C3020( C828 C3020 ) C828_=_C3021( C828 C3021 ) C828_=_C3022( C828 C3022 ) \nC828_=_C3023( C828 C3023 ) C828_=_C3024( C828 C3024 ) C828_=_C3025( C828 C3025 ) C828_=_C3026( C828 C3026 ) C828_=_C3027( C828 C3027 ) C828_=_C3028( C828 C3028 ) \nC828_=_C3029( C828 C3029 ) C828_=_C3030( C828 C3030 ) C905_=_C978( C905 C978 ) C905_=_C1023( C905 C1023 ) C905_=_C1077( C905 C1077 ) C905_=_C1624( C905 C1624 ) \nC905_=_C2267( C905 C2267 ) C905_=_C2375( C905 C2375 ) C905_=_C2541( C905 C2541 ) C905_=_C2583( C905 C2583 ) C905_=_C2796( C905 C2796 ) C905_=_C2973( C905 C2973 ) \nC905_=_C3019( C905 C3019 ) C905_=_C3083( C905 C3083 ) C905_=_C3084( C905 C3084 ) C905_=_C3085( C905 C3085 ) C905_=_C3086( C905 C3086 ) C905_=_C3087( C905 C3087 ) \nC905_=_C3088( C905 C3088 ) C905_=_C3089( C905 C3089 ) C905_=_C3090( C905 C3090 ) C905_=_C3091( C905 C3091 ) C905_=_C3092( C905 C3092 ) C905_=_C3093( C905 C3093 ) \nC905_=_C3094( C905 C3094 ) C905_=_C3095( C905 C3095 ) C978_=_C1023( C978 C1023 ) C978_=_C1077( C978 C1077 ) C978_=_C1624( C978 C1624 ) C978_=_C2267( C978 C2267 ) \nC978_=_C2375( C978 C2375 ) C978_=_C2541( C978 C2541 ) C978_=_C2583( C978 C2583 ) C978_=_C2796( C978 C2796 ) C978_=_C2973( C978 C2973 ) C978_=_C3019( C978 C3019 ) \nC978_=_C3083( C978 C3083 ) C978_=_C3084( C978 C3084 ) C978_=_C3085( C978 C3085 ) C978_=_C3086( C978 C3086 ) C978_=_C3087( C978 C3087 ) C978_=_C3088( C978 C3088 ) \nC978_=_C3089( C978 C3089 ) C978_=_C3090( C978 C3090 ) C978_=_C3091( C978 C3091 ) C978_=_C3092( C978 C3092 ) C978_=_C3093( C978 C3093 ) C978_=_C3094( C978 C3094 ) \nC978_=_C3095( C978 C3095 ) C1023_=_C1077( C1023 C1077 ) C1023_=_C1624( C1023 C1624 ) C1023_=_C2267( C1023 C2267 ) C1023_=_C2375( C1023 C2375 ) C1023_=_C2541( C1023 C2541 ) \nC1023_=_C2583( C1023 C2583 ) C1023_=_C2796( C1023 C2796 ) C1023_=_C2973( C1023 C2973 ) C1023_=_C3019( C1023 C3019 ) C1023_=_C3083( C1023 C3083 ) C1023_=_C3084( C1023 C3084 ) \nC1023_=_C3085( C1023 C3085 ) C1023_=_C3086( C1023 C3086 ) C1023_=_C3087( C1023 C3087 ) C1023_=_C3088( C1023 C3088 ) C1023_=_C3089( C1023 C3089 ) C1023_=_C3090( C1023 C3090 ) \nC1023_=_C3091( C1023 C3091 ) C1023_=_C3092( C1023 C3092 ) C1023_=_C3093( C1023 C3093 ) C1023_=_C3094( C1023 C3094 ) C1023_=_C3095( C1023 C3095 ) C1077_=_C1624( C1077 C1624 ) \nC1077_=_C2267( C1077 C2267 ) C1077_=_C2375( C1077 C2375 ) C1077_=_C2541( C1077 C2541 ) C1077_=_C2583( C1077 C2583 ) C1077_=_C2796( C1077 C2796 ) C1077_=_C2973( C1077 C2973 ) \nC1077_=_C3019( C1077 C3019 ) C1077_=_C3083( C1077 C3083 ) C1077_=_C3084( C1077 C3084 ) C1077_=_C3085( C1077 C3085 ) C1077_=_C3086( C1077 C3086 ) C1077_=_C3087( C1077 C3087 ) \nC1077_=_C3088( C1077 C3088 ) C1077_=_C3089( C1077 C3089 ) C1077_=_C3090( C1077 C3090 ) C1077_=_C3091( C1077 C3091 ) C1077_=_C3092( C1077 C3092 ) C1077_=_C3093( C1077 C3093 ) \nC1077_=_C3094( C1077 C3094 ) C1077_=_C3095( C1077 C3095 ) C1341_=_C1410( C1341 C1410 ) C1341_=_C1560( C1341 C1560 ) C1341_=_C1623( C1341 C1623 ) C1341_=_C1919( C1341 C1919 ) \nC1341_=_C2111( C1341 C2111 ) C1341_=_C2266( C1341 C2266 ) C1341_=_C2374( C1341 C2374 ) C1341_=_C2430( C1341 C2430 ) C1341_=_C2509( C1341 C2509 ) C1341_=_C2581( C1341 C2581 ) \nC1341_=_C3018( C1341 C3018 ) C1341_=_C3019( C1341 C3019 ) C1341_=_C3020( C1341 C3020 ) C1341_=_C3021( C1341 C3021 ) C1341_=_C3022( C1341 C3022 ) C1341_=_C3023( C1341 C3023 ) \nC1341_=_C3024( C1341 C3024 ) C1341_=_C3025( C1341 C3025 ) C1341_=_C3026( C1341 C3026 ) C1341_=_C3027( C1341 C3027 ) C1341_=_C3028( C1341 C3028 ) C1341_=_C3029( C1341 C3029 ) \nC1341_=_C3030( C1341 C3030 ) C1410_=_C1560( C1410 C1560 ) C1410_=_C1623( C1410 C1623 ) C1410_=_C1919( C1410 C1919 ) C1410_=_C2111( C1410 C2111 ) C1410_=_C2266( C1410 C2266 ) \nC1410_=_C2374( C1410 C2374 ) C1410_=_C2430( C1410 C2430 ) C1410_=_C2509( C1410 C2509 ) C1410_=_C2581( C1410 C2581 ) C1410_=_C3018( C1410 C3018 ) C1410_=_C3019( C1410 C3019 ) \nC1410_=_C3020( C1410 C3020 ) C1410_=_C3021( C1410 C3021 ) C1410_=_C3022( C1410 C3022 ) C1410_=_C3023( C1410 C3023 ) C1410_=_C3024( C1410 C3024 ) C1410_=_C3025( C1410 C3025 ) \nC1410_=_C3026( C1410 C3026 ) C1410_=_C3027( C1410 C3027 ) C1410_=_C3028( C1410 C3028 ) C1410_=_C3029( C1410 C3029 ) C1410_=_C3030( C1410 C3030 ) C1560_=_C1623( C1560 C1623 ) \nC1560_=_C1919( C1560 C1919 ) C1560_=_C2111( C1560 C2111 ) C1560_=_C2266( C1560 C2266 ) C1560_=_C2374( C1560 C2374 ) C1560_=_C2430( C1560 C2430 ) C1560_=_C2509( C1560 C2509 ) \nC1560_=_C2581( C1560 C2581 ) C1560_=_C3018( C1560 C3018 ) C1560_=_C3019( C1560 C3019 ) C1560_=_C3020( C1560 C3020 ) C1560_=_C3021( C1560 C3021 ) C1560_=_C3022( C1560 C3022 ) \nC1560_=_C3023( C1560 C3023 ) C1560_=_C3024( C1560 C3024 ) C1560_=_C3025( C1560 C3025 ) C1560_=_C3026( C1560 C3026 ) C1560_=_C3027( C1560 C3027 ) C1560_=_C3028( C1560 C3028 ) \nC1560_=_C3029( C1560 C3029 ) C1560_=_C3030( C1560 C3030 ) C1623_=_C1624( C1623 C1624 ) C1623_=_C1919( C1623 C1919 ) C1623_=_C2111( C1623 C2111 ) C1623_=_C2266( C1623 C2266 ) \nC1623_=_C2374( C1623 C2374 ) C1623_=_C2430( C1623 C2430 ) C1623_=_C2509( C1623 C2509 ) C1623_=_C2581( C1623 C2581 ) C1623_=_C3018( C1623 C3018 ) C1623_=_C3019( C1623 C3019 ) \nC1623_=_C3020( C1623 C3020 ) C1623_=_C3021( C1623 C3021 ) C1623_=_C3022( C1623 C3022 ) C1623_=_C3023( C1623 C3023 ) C1623_=_C3024( C1623 C3024 ) C1623_=_C3025( C1623 C3025 ) \nC1623_=_C3026( C1623 C3026 ) C1623_=_C3027( C1623 C3027 ) C1623_=_C3028( C1623 C3028 ) C1623_=_C3029( C1623 C3029 ) C1623_=_C3030( C1623 C3030 ) C1624_=_C2267( C1624 C2267 ) \nC1624_=_C2375( C1624 C2375 ) C1624_=_C2541( C1624 C2541 ) C1624_=_C2583( C1624 C2583 ) C1624_=_C2796( C1624 C2796 ) C1624_=_C2973( C1624 C2973 ) C1624_=_C3019( C1624 C3019 ) \nC1624_=_C3083( C1624 C3083 ) C1624_=_C3084( C1624 C3084 ) C1624_=_C3085( C1624 C3085 ) C1624_=_C3086( C1624 C3086 ) C1624_=_C3087( C1624 C3087 ) C1624_=_C3088( C1624 C3088 ) \nC1624_=_C3089( C1624 C3089 ) C1624_=_C3090( C1624 C3090 ) C1624_=_C3091( C1624 C3091 ) C1624_=_C3092( C1624 C3092 ) C1624_=_C3093( C1624 C3093 ) C1624_=_C3094( C1624 C3094 ) \nC1624_=_C3095( C1624 C3095 ) C1919_=_C2111( C1919 C2111 ) C1919_=_C2266( C1919 C2266 ) C1919_=_C2374( C1919 C2374 ) C1919_=_C2430( C1919 C2430 ) C1919_=_C2509( C1919 C2509 ) \nC1919_=_C2581( C1919 C2581 ) C1919_=_C3018( C1919 C3018 ) C1919_=_C3019( C1919 C3019 ) C1919_=_C3020( C1919 C3020 ) C1919_=_C3021( C1919 C3021 ) C1919_=_C3022( C1919 C3022 ) \nC1919_=_C3023( C1919 C3023 ) C1919_=_C3024( C1919 C3024 ) C1919_=_C3025( C1919 C3025 ) C1919_=_C3026( C1919 C3026 ) C1919_=_C3027( C1919 C3027 ) C1919_=_C3028( C1919 C3028 ) \nC1919_=_C3029( C1919 C3029 ) C1919_=_C3030( C1919 C3030 ) C2111_=_C2266( C2111 C2266 ) C2111_=_C2374( C2111 C2374 ) C2111_=_C2430( C2111 C2430 ) C2111_=_C2509( C2111 C2509 ) \nC2111_=_C2581( C2111 C2581 ) C2111_=_C3018( C2111 C3018 ) C2111_=_C3019( C2111 C3019 ) C2111_=_C3020( C2111 C3020 ) C2111_=_C3021( C2111 C3021 ) C2111_=_C3022( C2111 C3022 ) \nC2111_=_C3023( C2111 C3023 ) C2111_=_C3024( C2111 C3024 ) C2111_=_C3025( C2111 C3025 ) C2111_=_C3026( C2111 C3026 ) C2111_=_C3027( C2111 C3027 ) C2111_=_C3028( C2111 C3028 ) \nC2111_=_C3029( C2111 C3029 ) C2111_=_C3030( C2111 C3030 ) C2266_=_C2267( C2266 C2267 ) C2266_=_C2374( C2266 C2374 ) C2266_=_C2430( C2266 C2430 ) C2266_=_C2509( C2266 C2509 ) \nC2266_=_C2581( C2266 C2581 ) C2266_=_C3018( C2266 C3018 ) C2266_=_C3019( C2266 C3019 ) C2266_=_C3020( C2266 C3020 ) C2266_=_C3021( C2266 C3021 ) C2266_=_C3022( C2266 C3022</w:t>
      </w:r>
    </w:p>
    <w:p>
      <w:pPr>
        <w:pStyle w:val="PreformattedText"/>
        <w:bidi w:val="0"/>
        <w:spacing w:before="0" w:after="0"/>
        <w:jc w:val="left"/>
        <w:rPr/>
      </w:pPr>
      <w:r>
        <w:rPr/>
        <w:t xml:space="preserve"> </w:t>
      </w:r>
      <w:r>
        <w:rPr/>
        <w:t>) \nC2266_=_C3023( C2266 C3023 ) C2266_=_C3024( C2266 C3024 ) C2266_=_C3025( C2266 C3025 ) C2266_=_C3026( C2266 C3026 ) C2266_=_C3027( C2266 C3027 ) C2266_=_C3028( C2266 C3028 ) \nC2266_=_C3029( C2266 C3029 ) C2266_=_C3030( C2266 C3030 ) C2267_=_C2375( C2267 C2375 ) C2267_=_C2541( C2267 C2541 ) C2267_=_C2583( C2267 C2583 ) C2267_=_C2796( C2267 C2796 ) \nC2267_=_C2973( C2267 C2973 ) C2267_=_C3019( C2267 C3019 ) C2267_=_C3083( C2267 C3083 ) C2267_=_C3084( C2267 C3084 ) C2267_=_C3085( C2267 C3085 ) C2267_=_C3086( C2267 C3086 ) \nC2267_=_C3087( C2267 C3087 ) C2267_=_C3088( C2267 C3088 ) C2267_=_C3089( C2267 C3089 ) C2267_=_C3090( C2267 C3090 ) C2267_=_C3091( C2267 C3091 ) C2267_=_C3092( C2267 C3092 ) \nC2267_=_C3093( C2267 C3093 ) C2267_=_C3094( C2267 C3094 ) C2267_=_C3095( C2267 C3095 ) C2374_=_C2375( C2374 C2375 ) C2374_=_C2430( C2374 C2430 ) C2374_=_C2509( C2374 C2509 ) \nC2374_=_C2581( C2374 C2581 ) C2374_=_C3018( C2374 C3018 ) C2374_=_C3019( C2374 C3019 ) C2374_=_C3020( C2374 C3020 ) C2374_=_C3021( C2374 C3021 ) C2374_=_C3022( C2374 C3022 ) \nC2374_=_C3023( C2374 C3023 ) C2374_=_C3024( C2374 C3024 ) C2374_=_C3025( C2374 C3025 ) C2374_=_C3026( C2374 C3026 ) C2374_=_C3027( C2374 C3027 ) C2374_=_C3028( C2374 C3028 ) \nC2374_=_C3029( C2374 C3029 ) C2374_=_C3030( C2374 C3030 ) C2375_=_C2541( C2375 C2541 ) C2375_=_C2583( C2375 C2583 ) C2375_=_C2796( C2375 C2796 ) C2375_=_C2973( C2375 C2973 ) \nC2375_=_C3019( C2375 C3019 ) C2375_=_C3083( C2375 C3083 ) C2375_=_C3084( C2375 C3084 ) C2375_=_C3085( C2375 C3085 ) C2375_=_C3086( C2375 C3086 ) C2375_=_C3087( C2375 C3087 ) \nC2375_=_C3088( C2375 C3088 ) C2375_=_C3089( C2375 C3089 ) C2375_=_C3090( C2375 C3090 ) C2375_=_C3091( C2375 C3091 ) C2375_=_C3092( C2375 C3092 ) C2375_=_C3093( C2375 C3093 ) \nC2375_=_C3094( C2375 C3094 ) C2375_=_C3095( C2375 C3095 ) C2430_=_C2509( C2430 C2509 ) C2430_=_C2581( C2430 C2581 ) C2430_=_C3018( C2430 C3018 ) C2430_=_C3019( C2430 C3019 ) \nC2430_=_C3020( C2430 C3020 ) C2430_=_C3021( C2430 C3021 ) C2430_=_C3022( C2430 C3022 ) C2430_=_C3023( C2430 C3023 ) C2430_=_C3024( C2430 C3024 ) C2430_=_C3025( C2430 C3025 ) \nC2430_=_C3026( C2430 C3026 ) C2430_=_C3027( C2430 C3027 ) C2430_=_C3028( C2430 C3028 ) C2430_=_C3029( C2430 C3029 ) C2430_=_C3030( C2430 C3030 ) C2509_=_C2581( C2509 C2581 ) \nC2509_=_C3018( C2509 C3018 ) C2509_=_C3019( C2509 C3019 ) C2509_=_C3020( C2509 C3020 ) C2509_=_C3021( C2509 C3021 ) C2509_=_C3022( C2509 C3022 ) C2509_=_C3023( C2509 C3023 ) \nC2509_=_C3024( C2509 C3024 ) C2509_=_C3025( C2509 C3025 ) C2509_=_C3026( C2509 C3026 ) C2509_=_C3027( C2509 C3027 ) C2509_=_C3028( C2509 C3028 ) C2509_=_C3029( C2509 C3029 ) \nC2509_=_C3030( C2509 C3030 ) C2541_=_C2583( C2541 C2583 ) C2541_=_C2796( C2541 C2796 ) C2541_=_C2973( C2541 C2973 ) C2541_=_C3019( C2541 C3019 ) C2541_=_C3083( C2541 C3083 ) \nC2541_=_C3084( C2541 C3084 ) C2541_=_C3085( C2541 C3085 ) C2541_=_C3086( C2541 C3086 ) C2541_=_C3087( C2541 C3087 ) C2541_=_C3088( C2541 C3088 ) C2541_=_C3089( C2541 C3089 ) \nC2541_=_C3090( C2541 C3090 ) C2541_=_C3091( C2541 C3091 ) C2541_=_C3092( C2541 C3092 ) C2541_=_C3093( C2541 C3093 ) C2541_=_C3094( C2541 C3094 ) C2541_=_C3095( C2541 C3095 ) \nC2581_=_C2583( C2581 C2583 ) C2581_=_C3018( C2581 C3018 ) C2581_=_C3019( C2581 C3019 ) C2581_=_C3020( C2581 C3020 ) C2581_=_C3021( C2581 C3021 ) C2581_=_C3022( C2581 C3022 ) \nC2581_=_C3023( C2581 C3023 ) C2581_=_C3024( C2581 C3024 ) C2581_=_C3025( C2581 C3025 ) C2581_=_C3026( C2581 C3026 ) C2581_=_C3027( C2581 C3027 ) C2581_=_C3028( C2581 C3028 ) \nC2581_=_C3029( C2581 C3029 ) C2581_=_C3030( C2581 C3030 ) C2583_=_C2796( C2583 C2796 ) C2583_=_C2973( C2583 C2973 ) C2583_=_C3019( C2583 C3019 ) C2583_=_C3083( C2583 C3083 ) \nC2583_=_C3084( C2583 C3084 ) C2583_=_C3085( C2583 C3085 ) C2583_=_C3086( C2583 C3086 ) C2583_=_C3087( C2583 C3087 ) C2583_=_C3088( C2583 C3088 ) C2583_=_C3089( C2583 C3089 ) \nC2583_=_C3090( C2583 C3090 ) C2583_=_C3091( C2583 C3091 ) C2583_=_C3092( C2583 C3092 ) C2583_=_C3093( C2583 C3093 ) C2583_=_C3094( C2583 C3094 ) C2583_=_C3095( C2583 C3095 ) \nC2796_=_C2973( C2796 C2973 ) C2796_=_C3019( C2796 C3019 ) C2796_=_C3083( C2796 C3083 ) C2796_=_C3084( C2796 C3084 ) C2796_=_C3085( C2796 C3085 ) C2796_=_C3086( C2796 C3086 ) \nC2796_=_C3087( C2796 C3087 ) C2796_=_C3088( C2796 C3088 ) C2796_=_C3089( C2796 C3089 ) C2796_=_C3090( C2796 C3090 ) C2796_=_C3091( C2796 C3091 ) C2796_=_C3092( C2796 C3092 ) \nC2796_=_C3093( C2796 C3093 ) C2796_=_C3094( C2796 C3094 ) C2796_=_C3095( C2796 C3095 ) C2973_=_C3019( C2973 C3019 ) C2973_=_C3083( C2973 C3083 ) C2973_=_C3084( C2973 C3084 ) \nC2973_=_C3085( C2973 C3085 ) C2973_=_C3086( C2973 C3086 ) C2973_=_C3087( C2973 C3087 ) C2973_=_C3088( C2973 C3088 ) C2973_=_C3089( C2973 C3089 ) C2973_=_C3090( C2973 C3090 ) \nC2973_=_C3091( C2973 C3091 ) C2973_=_C3092( C2973 C3092 ) C2973_=_C3093( C2973 C3093 ) C2973_=_C3094( C2973 C3094 ) C2973_=_C3095( C2973 C3095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8_=_C3030( C3018 C3030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83( C3019 C3083 ) C3019_=_C3084( C3019 C3084 ) \nC3019_=_C3085( C3019 C3085 ) C3019_=_C3086( C3019 C3086 ) C3019_=_C3087( C3019 C3087 ) C3019_=_C3088( C3019 C3088 ) C3019_=_C3089( C3019 C3089 ) C3019_=_C3090( C3019 C3090 ) \nC3019_=_C3091( C3019 C3091 ) C3019_=_C3092( C3019 C3092 ) C3019_=_C3093( C3019 C3093 ) C3019_=_C3094( C3019 C3094 ) C3019_=_C3095( C3019 C3095 ) C3020_=_C3021( C3020 C3021 ) \nC3020_=_C3022( C3020 C3022 ) C3020_=_C3023( C3020 C3023 ) C3020_=_C3024( C3020 C3024 ) C3020_=_C3025( C3020 C3025 ) C3020_=_C3026( C3020 C3026 ) C3020_=_C3027( C3020 C3027 ) \nC3020_=_C3028( C3020 C3028 ) C3020_=_C3029( C3020 C3029 ) C3020_=_C3030( C3020 C3030 ) C3021_=_C3022( C3021 C3022 ) C3021_=_C3023( C3021 C3023 ) C3021_=_C3024( C3021 C3024 ) \nC3021_=_C3025( C3021 C3025 ) C3021_=_C3026( C3021 C3026 ) C3021_=_C3027( C3021 C3027 ) C3021_=_C3028( C3021 C3028 ) C3021_=_C3029( C3021 C3029 ) C3021_=_C3030( C3021 C3030 ) \nC3021_=_C3084( C3021 C3084 ) C3022_=_C3023( C3022 C3023 ) C3022_=_C3024( C3022 C3024 ) C3022_=_C3025( C3022 C3025 ) C3022_=_C3026( C3022 C3026 ) C3022_=_C3027( C3022 C3027 ) \nC3022_=_C3028( C3022 C3028 ) C3022_=_C3029( C3022 C3029 ) C3022_=_C3030( C3022 C3030 ) C3023_=_C3024( C3023 C3024 ) C3023_=_C3025( C3023 C3025 ) C3023_=_C3026( C3023 C3026 ) \nC3023_=_C3027( C3023 C3027 ) C3023_=_C3028( C3023 C3028 ) C3023_=_C3029( C3023 C3029 ) C3023_=_C3030( C3023 C3030 ) C3024_=_C3025( C3024 C3025 ) C3024_=_C3026( C3024 C3026 ) \nC3024_=_C3027( C3024 C3027 ) C3024_=_C3028( C3024 C3028 ) C3024_=_C3029( C3024 C3029 ) C3024_=_C3030( C3024 C3030 ) C3025_=_C3026( C3025 C3026 ) C3025_=_C3027( C3025 C3027 ) \nC3025_=_C3028( C3025 C3028 ) C3025_=_C3029( C3025 C3029 ) C3025_=_C3030( C3025 C3030 ) C3025_=_C3089( C3025 C3089 ) C3026_=_C3027( C3026 C3027 ) C3026_=_C3028( C3026 C3028 ) \nC3026_=_C3029( C3026 C3029 ) C3026_=_C3030( C3026 C3030 ) C3026_=_C3091( C3026 C3091 ) C3027_=_C3028( C3027 C3028 ) C3027_=_C3029( C3027 C3029 ) C3027_=_C3030( C3027 C3030 ) \nC3028_=_C3029( C3028 C3029 ) C3028_=_C3030( C3028 C3030 ) C3028_=_C3093( C3028 C3093 ) C3029_=_C3030( C3029 C3030 ) C3083_=_C3084( C3083 C3084 ) C3083_=_C3085( C3083 C3085 ) \nC3083_=_C3086( C3083 C3086 ) C3083_=_C3087( C3083 C3087 ) C3083_=_C3088( C3083 C3088 ) C3083_=_C3089( C3083 C3089 ) C3083_=_C3090( C3083 C3090 ) C3083_=_C3091( C3083 C3091 ) \nC3083_=_C3092( C3083 C3092 ) C3083_=_C3093( C3083 C3093 ) C3083_=_C3094( C3083 C3094 ) C3083_=_C3095( C3083 C3095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5_=_C3086( C3085 C3086 ) C3085_=_C3087( C3085 C3087 ) C3085_=_C3088( C3085 C3088 ) \nC3085_=_C3089( C3085 C3089 ) C3085_=_C3090( C3085 C3090 ) C3085_=_C3091( C3085 C3091 ) C3085_=_C3092( C3085 C3092 ) C3085_=_C3093( C3085 C3093 ) C3085_=_C3094( C3085 C3094 ) \nC3085_=_C3095( C3085 C3095 ) C3086_=_C3087( C3086 C3087 ) C3086_=_C3088( C3086 C3088 ) C3086_=_C3089( C3086 C3089 ) C3086_=_C3090( C3086 C3090 ) C3086_=_C3091( C3086 C3091 ) \nC3086_=_C3092( C3086 C3092 ) C3086_=_C3093( C3086 C3093 ) C3086_=_C3094( C3086 C3094 ) C3086_=_C3095( C3086 C3095 ) C3087_=_C3088( C3087 C3088 ) C3087_=_C3089( C3087 C3089 ) \nC3087_=_C3090( C3087 C3090 ) C3087_=_C3091( C3087 C3091 ) C3087_=_C3092( C3087 C3092 ) C3087_=_C3093( C3087 C3093 ) C3087_=_C3094( C3087 C3094 ) C3087_=_C3095( C3087 C3095 ) \nC3088_=_C3089( C3088 C3089 ) C3088_=_C3090( C3088 C3090 ) C3088_=_C3091( C3088 C3091 ) C3088_=_C3092( C3088 C3092 ) C3088_=_C3093( C3088 C3093 ) C3088_=_C3094( C3088 C3094 ) \nC3088_=_C3095( C3088 C3095 ) C3089_=_C3090( C3089 C3090 ) C3089_=_C3091( C3089 C3091 ) C3089_=_C3092( C3089 C3092 ) C3089_=_C3093( C3089 C3093 ) C3089_=_C3094( C3089 C3094 ) \nC3089_=_C3095( C3089 C3095 ) C3090_=_C3091( C3090 C3091 ) C3090_=_C3092( C3090 C3092 ) C3090_=_C3093( C3090 C3093 ) C3090_=_C3094( C3090 C3094 ) C3090_=_C3095( C3090 C3095 ) \nC3091_=_C3092( C3091 C3092 ) C3091_=_C3093( C3091 C3093 ) C3091_=_C3094( C3091 C3094 ) C3091_=_C3095( C3091 C3095 ) C3092_=_C3093( C3092 C3093 ) C3092_=_C3094( C3092 C3094 ) \nC3092_=_C3095( C3092 C3095 ) C3093_=_C3094(</w:t>
      </w:r>
    </w:p>
    <w:p>
      <w:pPr>
        <w:pStyle w:val="PreformattedText"/>
        <w:bidi w:val="0"/>
        <w:spacing w:before="0" w:after="0"/>
        <w:jc w:val="left"/>
        <w:rPr/>
      </w:pPr>
      <w:r>
        <w:rPr/>
        <w:t xml:space="preserve"> </w:t>
      </w:r>
      <w:r>
        <w:rPr/>
        <w:t>C3093 C3094 ) C3093_=_C3095( C3093 C3095 ) C3094_=_C3095( C3094 C3095 ) "];208-&gt;284[label="52: C404 C405 C458 C751 C828 \nC905 C978 C1023 C1077 C1341 C1410 \nC1560 C1623 C1624 C1919 C2111 C2266 \nC2267 C2374 C2375 C2430 C2509 C2541 \nC2581 C2583 C2796 C2973 C3018 C3020 \nC3021 C3022 C3023 C3024 C3025 C3026 \nC3027 C3028 C3029 C3030 C3083 C3084 \nC3085 C3086 C3087 C3088 C3089 C3090 \nC3091 C3092 C3093 C3094 C3095 \n659: C404_=_C405 ,C404_=_C458 ,C404_=_C828 ,C404_=_C1341 ,C404_=_C1410 ,\nC404_=_C1560 ,C404_=_C1623 ,C404_=_C1919 ,C404_=_C2111 ,C404_=_C2266 ,C404_=_C2374 ,\nC404_=_C2430 ,C404_=_C2509 ,C404_=_C2581 ,C404_=_C3018 ,C404_=_C3020 ,C404_=_C3021 ,\nC404_=_C3022 ,C404_=_C3023 ,C404_=_C3024 ,C404_=_C3025 ,C404_=_C3026 ,C404_=_C3027 ,\nC404_=_C3028 ,C404_=_C3029 ,C404_=_C3030 ,C405_=_C751 ,C405_=_C905 ,C405_=_C978 ,\nC405_=_C1023 ,C405_=_C1077 ,C405_=_C1624 ,C405_=_C2267 ,C405_=_C2375 ,C405_=_C2541 ,\nC405_=_C2583 ,C405_=_C2796 ,C405_=_C2973 ,C405_=_C3083 ,C405_=_C3084 ,C405_=_C3085 ,\nC405_=_C3086 ,C405_=_C3087 ,C405_=_C3088 ,C405_=_C3089 ,C405_=_C3090 ,C405_=_C3091 ,\nC405_=_C3092 ,C405_=_C3093 ,C405_=_C3094 ,C405_=_C3095 ,C458_=_C828 ,C458_=_C1341 ,\nC458_=_C1410 ,C458_=_C1560 ,C458_=_C1623 ,C458_=_C1919 ,C458_=_C2111 ,C458_=_C2266 ,\nC458_=_C2374 ,C458_=_C2430 ,C458_=_C2509 ,C458_=_C2581 ,C458_=_C3018 ,C458_=_C3020 ,\nC458_=_C3021 ,C458_=_C3022 ,C458_=_C3023 ,C458_=_C3024 ,C458_=_C3025 ,C458_=_C3026 ,\nC458_=_C3027 ,C458_=_C3028 ,C458_=_C3029 ,C458_=_C3030 ,C751_=_C905 ,C751_=_C978 ,\nC751_=_C1023 ,C751_=_C1077 ,C751_=_C1624 ,C751_=_C2267 ,C751_=_C2375 ,C751_=_C2541 ,\nC751_=_C2583 ,C751_=_C2796 ,C751_=_C2973 ,C751_=_C3083 ,C751_=_C3084 ,C751_=_C3085 ,\nC751_=_C3086 ,C751_=_C3087 ,C751_=_C3088 ,C751_=_C3089 ,C751_=_C3090 ,C751_=_C3091 ,\nC751_=_C3092 ,C751_=_C3093 ,C751_=_C3094 ,C751_=_C3095 ,C828_=_C1341 ,C828_=_C1410 ,\nC828_=_C1560 ,C828_=_C1623 ,C828_=_C1919 ,C828_=_C2111 ,C828_=_C2266 ,C828_=_C2374 ,\nC828_=_C2430 ,C828_=_C2509 ,C828_=_C2581 ,C828_=_C3018 ,C828_=_C3020 ,C828_=_C3021 ,\nC828_=_C3022 ,C828_=_C3023 ,C828_=_C3024 ,C828_=_C3025 ,C828_=_C3026 ,C828_=_C3027 ,\nC828_=_C3028 ,C828_=_C3029 ,C828_=_C3030 ,C905_=_C978 ,C905_=_C1023 ,C905_=_C1077 ,\nC905_=_C1624 ,C905_=_C2267 ,C905_=_C2375 ,C905_=_C2541 ,C905_=_C2583 ,C905_=_C2796 ,\nC905_=_C2973 ,C905_=_C3083 ,C905_=_C3084 ,C905_=_C3085 ,C905_=_C3086 ,C905_=_C3087 ,\nC905_=_C3088 ,C905_=_C3089 ,C905_=_C3090 ,C905_=_C3091 ,C905_=_C3092 ,C905_=_C3093 ,\nC905_=_C3094 ,C905_=_C3095 ,C978_=_C1023 ,C978_=_C1077 ,C978_=_C1624 ,C978_=_C2267 ,\nC978_=_C2375 ,C978_=_C2541 ,C978_=_C2583 ,C978_=_C2796 ,C978_=_C2973 ,C978_=_C3083 ,\nC978_=_C3084 ,C978_=_C3085 ,C978_=_C3086 ,C978_=_C3087 ,C978_=_C3088 ,C978_=_C3089 ,\nC978_=_C3090 ,C978_=_C3091 ,C978_=_C3092 ,C978_=_C3093 ,C978_=_C3094 ,C978_=_C3095 ,\nC1023_=_C1077 ,C1023_=_C1624 ,C1023_=_C2267 ,C1023_=_C2375 ,C1023_=_C2541 ,C1023_=_C2583 ,\nC1023_=_C2796 ,C1023_=_C2973 ,C1023_=_C3083 ,C1023_=_C3084 ,C1023_=_C3085 ,C1023_=_C3086 ,\nC1023_=_C3087 ,C1023_=_C3088 ,C1023_=_C3089 ,C1023_=_C3090 ,C1023_=_C3091 ,C1023_=_C3092 ,\nC1023_=_C3093 ,C1023_=_C3094 ,C1023_=_C3095 ,C1077_=_C1624 ,C1077_=_C2267 ,C1077_=_C2375 ,\nC1077_=_C2541 ,C1077_=_C2583 ,C1077_=_C2796 ,C1077_=_C2973 ,C1077_=_C3083 ,C1077_=_C3084 ,\nC1077_=_C3085 ,C1077_=_C3086 ,C1077_=_C3087 ,C1077_=_C3088 ,C1077_=_C3089 ,C1077_=_C3090 ,\nC1077_=_C3091 ,C1077_=_C3092 ,C1077_=_C3093 ,C1077_=_C3094 ,C1077_=_C3095 ,C1341_=_C1410 ,\nC1341_=_C1560 ,C1341_=_C1623 ,C1341_=_C1919 ,C1341_=_C2111 ,C1341_=_C2266 ,C1341_=_C2374 ,\nC1341_=_C2430 ,C1341_=_C2509 ,C1341_=_C2581 ,C1341_=_C3018 ,C1341_=_C3020 ,C1341_=_C3021 ,\nC1341_=_C3022 ,C1341_=_C3023 ,C1341_=_C3024 ,C1341_=_C3025 ,C1341_=_C3026 ,C1341_=_C3027 ,\nC1341_=_C3028 ,C1341_=_C3029 ,C1341_=_C3030 ,C1410_=_C1560 ,C1410_=_C1623 ,C1410_=_C1919 ,\nC1410_=_C2111 ,C1410_=_C2266 ,C1410_=_C2374 ,C1410_=_C2430 ,C1410_=_C2509 ,C1410_=_C2581 ,\nC1410_=_C3018 ,C1410_=_C3020 ,C1410_=_C3021 ,C1410_=_C3022 ,C1410_=_C3023 ,C1410_=_C3024 ,\nC1410_=_C3025 ,C1410_=_C3026 ,C1410_=_C3027 ,C1410_=_C3028 ,C1410_=_C3029 ,C1410_=_C3030 ,\nC1560_=_C1623 ,C1560_=_C1919 ,C1560_=_C2111 ,C1560_=_C2266 ,C1560_=_C2374 ,C1560_=_C2430 ,\nC1560_=_C2509 ,C1560_=_C2581 ,C1560_=_C3018 ,C1560_=_C3020 ,C1560_=_C3021 ,C1560_=_C3022 ,\nC1560_=_C3023 ,C1560_=_C3024 ,C1560_=_C3025 ,C1560_=_C3026 ,C1560_=_C3027 ,C1560_=_C3028 ,\nC1560_=_C3029 ,C1560_=_C3030 ,C1623_=_C1624 ,C1623_=_C1919 ,C1623_=_C2111 ,C1623_=_C2266 ,\nC1623_=_C2374 ,C1623_=_C2430 ,C1623_=_C2509 ,C1623_=_C2581 ,C1623_=_C3018 ,C1623_=_C3020 ,\nC1623_=_C3021 ,C1623_=_C3022 ,C1623_=_C3023 ,C1623_=_C3024 ,C1623_=_C3025 ,C1623_=_C3026 ,\nC1623_=_C3027 ,C1623_=_C3028 ,C1623_=_C3029 ,C1623_=_C3030 ,C1624_=_C2267 ,C1624_=_C2375 ,\nC1624_=_C2541 ,C1624_=_C2583 ,C1624_=_C2796 ,C1624_=_C2973 ,C1624_=_C3083 ,C1624_=_C3084 ,\nC1624_=_C3085 ,C1624_=_C3086 ,C1624_=_C3087 ,C1624_=_C3088 ,C1624_=_C3089 ,C1624_=_C3090 ,\nC1624_=_C3091 ,C1624_=_C3092 ,C1624_=_C3093 ,C1624_=_C3094 ,C1624_=_C3095 ,C1919_=_C2111 ,\nC1919_=_C2266 ,C1919_=_C2374 ,C1919_=_C2430 ,C1919_=_C2509 ,C1919_=_C2581 ,C1919_=_C3018 ,\nC1919_=_C3020 ,C1919_=_C3021 ,C1919_=_C3022 ,C1919_=_C3023 ,C1919_=_C3024 ,C1919_=_C3025 ,\nC1919_=_C3026 ,C1919_=_C3027 ,C1919_=_C3028 ,C1919_=_C3029 ,C1919_=_C3030 ,C2111_=_C2266 ,\nC2111_=_C2374 ,C2111_=_C2430 ,C2111_=_C2509 ,C2111_=_C2581 ,C2111_=_C3018 ,C2111_=_C3020 ,\nC2111_=_C3021 ,C2111_=_C3022 ,C2111_=_C3023 ,C2111_=_C3024 ,C2111_=_C3025 ,C2111_=_C3026 ,\nC2111_=_C3027 ,C2111_=_C3028 ,C2111_=_C3029 ,C2111_=_C3030 ,C2266_=_C2267 ,C2266_=_C2374 ,\nC2266_=_C2430 ,C2266_=_C2509 ,C2266_=_C2581 ,C2266_=_C3018 ,C2266_=_C3020 ,C2266_=_C3021 ,\nC2266_=_C3022 ,C2266_=_C3023 ,C2266_=_C3024 ,C2266_=_C3025 ,C2266_=_C3026 ,C2266_=_C3027 ,\nC2266_=_C3028 ,C2266_=_C3029 ,C2266_=_C3030 ,C2267_=_C2375 ,C2267_=_C2541 ,C2267_=_C2583 ,\nC2267_=_C2796 ,C2267_=_C2973 ,C2267_=_C3083 ,C2267_=_C3084 ,C2267_=_C3085 ,C2267_=_C3086 ,\nC2267_=_C3087 ,C2267_=_C3088 ,C2267_=_C3089 ,C2267_=_C3090 ,C2267_=_C3091 ,C2267_=_C3092 ,\nC2267_=_C3093 ,C2267_=_C3094 ,C2267_=_C3095 ,C2374_=_C2375 ,C2374_=_C2430 ,C2374_=_C2509 ,\nC2374_=_C2581 ,C2374_=_C3018 ,C2374_=_C3020 ,C2374_=_C3021 ,C2374_=_C3022 ,C2374_=_C3023 ,\nC2374_=_C3024 ,C2374_=_C3025 ,C2374_=_C3026 ,C2374_=_C3027 ,C2374_=_C3028 ,C2374_=_C3029 ,\nC2374_=_C3030 ,C2375_=_C2541 ,C2375_=_C2583 ,C2375_=_C2796 ,C2375_=_C2973 ,C2375_=_C3083 ,\nC2375_=_C3084 ,C2375_=_C3085 ,C2375_=_C3086 ,C2375_=_C3087 ,C2375_=_C3088 ,C2375_=_C3089 ,\nC2375_=_C3090 ,C2375_=_C3091 ,C2375_=_C3092 ,C2375_=_C3093 ,C2375_=_C3094 ,C2375_=_C3095 ,\nC2430_=_C2509 ,C2430_=_C2581 ,C2430_=_C3018 ,C2430_=_C3020 ,C2430_=_C3021 ,C2430_=_C3022 ,\nC2430_=_C3023 ,C2430_=_C3024 ,C2430_=_C3025 ,C2430_=_C3026 ,C2430_=_C3027 ,C2430_=_C3028 ,\nC2430_=_C3029 ,C2430_=_C3030 ,C2509_=_C2581 ,C2509_=_C3018 ,C2509_=_C3020 ,C2509_=_C3021 ,\nC2509_=_C3022 ,C2509_=_C3023 ,C2509_=_C3024 ,C2509_=_C3025 ,C2509_=_C3026 ,C2509_=_C3027 ,\nC2509_=_C3028 ,C2509_=_C3029 ,C2509_=_C3030 ,C2541_=_C2583 ,C2541_=_C2796 ,C2541_=_C2973 ,\nC2541_=_C3083 ,C2541_=_C3084 ,C2541_=_C3085 ,C2541_=_C3086 ,C2541_=_C3087 ,C2541_=_C3088 ,\nC2541_=_C3089 ,C2541_=_C3090 ,C2541_=_C3091 ,C2541_=_C3092 ,C2541_=_C3093 ,C2541_=_C3094 ,\nC2541_=_C3095 ,C2581_=_C2583 ,C2581_=_C3018 ,C2581_=_C3020 ,C2581_=_C3021 ,C2581_=_C3022 ,\nC2581_=_C3023 ,C2581_=_C3024 ,C2581_=_C3025 ,C2581_=_C3026 ,C2581_=_C3027 ,C2581_=_C3028 ,\nC2581_=_C3029 ,C2581_=_C3030 ,C2583_=_C2796 ,C2583_=_C2973 ,C2583_=_C3083 ,C2583_=_C3084 ,\nC2583_=_C3085 ,C2583_=_C3086 ,C2583_=_C3087 ,C2583_=_C3088 ,C2583_=_C3089 ,C2583_=_C3090 ,\nC2583_=_C3091 ,C2583_=_C3092 ,C2583_=_C3093 ,C2583_=_C3094 ,C2583_=_C3095 ,C2796_=_C2973 ,\nC2796_=_C3083 ,C2796_=_C3084 ,C2796_=_C3085 ,C2796_=_C3086 ,C2796_=_C3087 ,C2796_=_C3088 ,\nC2796_=_C3089 ,C2796_=_C3090 ,C2796_=_C3091 ,C2796_=_C3092 ,C2796_=_C3093 ,C2796_=_C3094 ,\nC2796_=_C3095 ,C2973_=_C3083 ,C2973_=_C3084 ,C2973_=_C3085 ,C2973_=_C3086 ,C2973_=_C3087 ,\nC2973_=_C3088 ,C2973_=_C3089 ,C2973_=_C3090 ,C2973_=_C3091 ,C2973_=_C3092 ,C2973_=_C3093 ,\nC2973_=_C3094 ,C2973_=_C3095 ,C3018_=_C3020 ,C3018_=_C3021 ,C3018_=_C3022 ,C3018_=_C3023 ,\nC3018_=_C3024 ,C3018_=_C3025 ,C3018_=_C3026 ,C3018_=_C3027 ,C3018_=_C3028 ,C3018_=_C3029 ,\nC3018_=_C3030 ,C3020_=_C3021 ,C3020_=_C3022 ,C3020_=_C3023 ,C3020_=_C3024 ,C3020_=_C3025 ,\nC3020_=_C3026 ,C3020_=_C3027 ,C3020_=_C3028 ,C3020_=_C3029 ,C3020_=_C3030 ,C3021_=_C3022 ,\nC3021_=_C3023 ,C3021_=_C3024 ,C3021_=_C3025 ,C3021_=_C3026 ,C3021_=_C3027 ,C3021_=_C3028 ,\nC3021_=_C3029 ,C3021_=_C3030 ,C3021_=_C3084 ,C3022_=_C3023 ,C3022_=_C3024 ,C3022_=_C3025 ,\nC3022_=_C3026 ,C3022_=_C3027 ,C3022_=_C3028 ,C3022_=_C3029 ,C3022_=_C3030 ,C3023_=_C3024 ,\nC3023_=_C3025 ,C3023_=_C3026 ,C3023_=_C3027 ,C3023_=_C3028 ,C3023_=_C3029 ,C3023_=_C3030 ,\nC3024_=_C3025 ,C3024_=_C3026 ,C3024_=_C3027 ,C3024_=_C3028 ,C3024_=_C3029 ,C3024_=_C3030 ,\nC3025_=_C3026 ,C3025_=_C3027 ,C3025_=_C3028 ,C3025_=_C3029 ,C3025_=_C3030 ,C3025_=_C3089 ,\nC3026_=_C3027 ,C3026_=_C3028 ,C3026_=_C3029 ,C3026_=_C3030 ,C3026_=_C3091 ,C3027_=_C3028 ,\nC3027_=_C3029 ,C3027_=_C3030 ,C3028_=_C3029 ,C3028_=_C3030 ,C3028_=_C3093 ,C3029_=_C3030 ,\nC3083_=_C3084 ,C3083_=_C3085 ,C3083_=_C3086 ,C3083_=_C3087 ,C3083_=_C3088 ,C3083_=_C3089 ,\nC3083_=_C3090 ,C3083_=_C3091 ,C3083_=_C3092 ,C3083_=_C3093 ,C3083_=_C3094 ,C3083_=_C3095 ,\nC3084_=_C3085 ,C3084_=_C3086 ,C3084_=_C3087 ,C3084_=_C3088 ,C3084_=_C3089 ,C3084_=_C3090 ,\nC3084_=_C3091 ,C3084_=_C3092 ,C3084_=_C3093 ,C3084_=_C3094 ,C3084_=_C3095 ,C3085_=_C3086 ,\nC3085_=_C3087 ,C3085_=_C3088 ,C3085_=_C3089 ,C3085_=_C3090 ,C3085_=_C3091 ,C3085_=_C3092 ,\nC3085_=_C3093 ,C3085_=_C3094 ,C3085_=_C3095 ,C3086_=_C3087 ,C3086_=_C3088 ,C3086_=_C3089 ,\nC3086_=_C3090 ,C3086_=_C3091 ,C3086_=_C3092 ,C3086_=_C3093 ,C3086_=_C3094 ,C3086_=_C3095 ,\nC3087_=_C3088 ,C3087_=_C3089 ,C3087_=_C3090 ,C3087_=_C3091 ,C3087_=_C3092 ,C3087_=_C3093 ,\nC3087_=_C3094</w:t>
      </w:r>
    </w:p>
    <w:p>
      <w:pPr>
        <w:pStyle w:val="PreformattedText"/>
        <w:bidi w:val="0"/>
        <w:spacing w:before="0" w:after="0"/>
        <w:jc w:val="left"/>
        <w:rPr/>
      </w:pPr>
      <w:r>
        <w:rPr/>
        <w:t xml:space="preserve"> </w:t>
      </w:r>
      <w:r>
        <w:rPr/>
        <w:t>,C3087_=_C3095 ,C3088_=_C3089 ,C3088_=_C3090 ,C3088_=_C3091 ,C3088_=_C3092 ,\nC3088_=_C3093 ,C3088_=_C3094 ,C3088_=_C3095 ,C3089_=_C3090 ,C3089_=_C3091 ,C3089_=_C3092 ,\nC3089_=_C3093 ,C3089_=_C3094 ,C3089_=_C3095 ,C3090_=_C3091 ,C3090_=_C3092 ,C3090_=_C3093 ,\nC3090_=_C3094 ,C3090_=_C3095 ,C3091_=_C3092 ,C3091_=_C3093 ,C3091_=_C3094 ,C3091_=_C3095 ,\nC3092_=_C3093 ,C3092_=_C3094 ,C3092_=_C3095 ,C3093_=_C3094 ,C3093_=_C3095 ,C3094_=_C3095 ,"];285[shape=box, label="id:285 level: 7\n55: C64 C137 C233 C270 C453 \nC747 C748 C826 C899 C900 C972 \nC1019 C1021 C1076 C1122 C1340 C2034 \nC2284 C2285 C2332 C2467 C2507 C2539 \nC2579 C2580 C2581 C2582 C2583 C2584 \nC2585 C2586 C2587 C2588 C2589 C2590 \nC2591 C2592 C2794 C2795 C2796 C2797 \nC2798 C2799 C2800 C2801 C2802 C2803 \nC2804 C2805 C2806 C2807 C2808 C2809 \nC2810 C2811 \n766: C64_=_C137( C64 C137 ) C64_=_C233( C64 C233 ) C64_=_C270( C64 C270 ) C64_=_C453( C64 C453 ) C64_=_C747( C64 C747 ) \nC64_=_C826( C64 C826 ) C64_=_C899( C64 C899 ) C64_=_C1019( C64 C1019 ) C64_=_C1122( C64 C1122 ) C64_=_C1340( C64 C1340 ) C64_=_C2034( C64 C2034 ) \nC64_=_C2284( C64 C2284 ) C64_=_C2507( C64 C2507 ) C64_=_C2579( C64 C2579 ) C64_=_C2580( C64 C2580 ) C64_=_C2581( C64 C2581 ) C64_=_C2582( C64 C2582 ) \nC64_=_C2583( C64 C2583 ) C64_=_C2584( C64 C2584 ) C64_=_C2585( C64 C2585 ) C64_=_C2586( C64 C2586 ) C64_=_C2587( C64 C2587 ) C64_=_C2588( C64 C2588 ) \nC64_=_C2589( C64 C2589 ) C64_=_C2590( C64 C2590 ) C64_=_C2591( C64 C2591 ) C64_=_C2592( C64 C2592 ) C137_=_C233( C137 C233 ) C137_=_C270( C137 C270 ) \nC137_=_C453( C137 C453 ) C137_=_C747( C137 C747 ) C137_=_C826( C137 C826 ) C137_=_C899( C137 C899 ) C137_=_C1019( C137 C1019 ) C137_=_C1122( C137 C1122 ) \nC137_=_C1340( C137 C1340 ) C137_=_C2034( C137 C2034 ) C137_=_C2284( C137 C2284 ) C137_=_C2507( C137 C2507 ) C137_=_C2579( C137 C2579 ) C137_=_C2580( C137 C2580 ) \nC137_=_C2581( C137 C2581 ) C137_=_C2582( C137 C2582 ) C137_=_C2583( C137 C2583 ) C137_=_C2584( C137 C2584 ) C137_=_C2585( C137 C2585 ) C137_=_C2586( C137 C2586 ) \nC137_=_C2587( C137 C2587 ) C137_=_C2588( C137 C2588 ) C137_=_C2589( C137 C2589 ) C137_=_C2590( C137 C2590 ) C137_=_C2591( C137 C2591 ) C137_=_C2592( C137 C2592 ) \nC233_=_C270( C233 C270 ) C233_=_C453( C233 C453 ) C233_=_C747( C233 C747 ) C233_=_C826( C233 C826 ) C233_=_C899( C233 C899 ) C233_=_C1019( C233 C1019 ) \nC233_=_C1122( C233 C1122 ) C233_=_C1340( C233 C1340 ) C233_=_C2034( C233 C2034 ) C233_=_C2284( C233 C2284 ) C233_=_C2507( C233 C2507 ) C233_=_C2579( C233 C2579 ) \nC233_=_C2580( C233 C2580 ) C233_=_C2581( C233 C2581 ) C233_=_C2582( C233 C2582 ) C233_=_C2583( C233 C2583 ) C233_=_C2584( C233 C2584 ) C233_=_C2585( C233 C2585 ) \nC233_=_C2586( C233 C2586 ) C233_=_C2587( C233 C2587 ) C233_=_C2588( C233 C2588 ) C233_=_C2589( C233 C2589 ) C233_=_C2590( C233 C2590 ) C233_=_C2591( C233 C2591 ) \nC233_=_C2592( C233 C2592 ) C270_=_C453( C270 C453 ) C270_=_C747( C270 C747 ) C270_=_C826( C270 C826 ) C270_=_C899( C270 C899 ) C270_=_C1019( C270 C1019 ) \nC270_=_C1122( C270 C1122 ) C270_=_C1340( C270 C1340 ) C270_=_C2034( C270 C2034 ) C270_=_C2284( C270 C2284 ) C270_=_C2507( C270 C2507 ) C270_=_C2579( C270 C2579 ) \nC270_=_C2580( C270 C2580 ) C270_=_C2581( C270 C2581 ) C270_=_C2582( C270 C2582 ) C270_=_C2583( C270 C2583 ) C270_=_C2584( C270 C2584 ) C270_=_C2585( C270 C2585 ) \nC270_=_C2586( C270 C2586 ) C270_=_C2587( C270 C2587 ) C270_=_C2588( C270 C2588 ) C270_=_C2589( C270 C2589 ) C270_=_C2590( C270 C2590 ) C270_=_C2591( C270 C2591 ) \nC270_=_C2592( C270 C2592 ) C453_=_C747( C453 C747 ) C453_=_C826( C453 C826 ) C453_=_C899( C453 C899 ) C453_=_C1019( C453 C1019 ) C453_=_C1122( C453 C1122 ) \nC453_=_C1340( C453 C1340 ) C453_=_C2034( C453 C2034 ) C453_=_C2284( C453 C2284 ) C453_=_C2507( C453 C2507 ) C453_=_C2579( C453 C2579 ) C453_=_C2580( C453 C2580 ) \nC453_=_C2581( C453 C2581 ) C453_=_C2582( C453 C2582 ) C453_=_C2583( C453 C2583 ) C453_=_C2584( C453 C2584 ) C453_=_C2585( C453 C2585 ) C453_=_C2586( C453 C2586 ) \nC453_=_C2587( C453 C2587 ) C453_=_C2588( C453 C2588 ) C453_=_C2589( C453 C2589 ) C453_=_C2590( C453 C2590 ) C453_=_C2591( C453 C2591 ) C453_=_C2592( C453 C2592 ) \nC747_=_C748( C747 C748 ) C747_=_C826( C747 C826 ) C747_=_C899( C747 C899 ) C747_=_C1019( C747 C1019 ) C747_=_C1122( C747 C1122 ) C747_=_C1340( C747 C1340 ) \nC747_=_C2034( C747 C2034 ) C747_=_C2284( C747 C2284 ) C747_=_C2507( C747 C2507 ) C747_=_C2579( C747 C2579 ) C747_=_C2580( C747 C2580 ) C747_=_C2581( C747 C2581 ) \nC747_=_C2582( C747 C2582 ) C747_=_C2583( C747 C2583 ) C747_=_C2584( C747 C2584 ) C747_=_C2585( C747 C2585 ) C747_=_C2586( C747 C2586 ) C747_=_C2587( C747 C2587 ) \nC747_=_C2588( C747 C2588 ) C747_=_C2589( C747 C2589 ) C747_=_C2590( C747 C2590 ) C747_=_C2591( C747 C2591 ) C747_=_C2592( C747 C2592 ) C748_=_C900( C748 C900 ) \nC748_=_C972( C748 C972 ) C748_=_C1021( C748 C1021 ) C748_=_C1076( C748 C1076 ) C748_=_C2285( C748 C2285 ) C748_=_C2332( C748 C2332 ) C748_=_C2467( C748 C2467 ) \nC748_=_C2539( C748 C2539 ) C748_=_C2579( C748 C2579 ) C748_=_C2794( C748 C2794 ) C748_=_C2795( C748 C2795 ) C748_=_C2796( C748 C2796 ) C748_=_C2797( C748 C2797 ) \nC748_=_C2798( C748 C2798 ) C748_=_C2799( C748 C2799 ) C748_=_C2800( C748 C2800 ) C748_=_C2801( C748 C2801 ) C748_=_C2802( C748 C2802 ) C748_=_C2803( C748 C2803 ) \nC748_=_C2804( C748 C2804 ) C748_=_C2805( C748 C2805 ) C748_=_C2806( C748 C2806 ) C748_=_C2807( C748 C2807 ) C748_=_C2808( C748 C2808 ) C748_=_C2809( C748 C2809 ) \nC748_=_C2810( C748 C2810 ) C748_=_C2811( C748 C2811 ) C826_=_C899( C826 C899 ) C826_=_C1019( C826 C1019 ) C826_=_C1122( C826 C1122 ) C826_=_C1340( C826 C1340 ) \nC826_=_C2034( C826 C2034 ) C826_=_C2284( C826 C2284 ) C826_=_C2507( C826 C2507 ) C826_=_C2579( C826 C2579 ) C826_=_C2580( C826 C2580 ) C826_=_C2581( C826 C2581 ) \nC826_=_C2582( C826 C2582 ) C826_=_C2583( C826 C2583 ) C826_=_C2584( C826 C2584 ) C826_=_C2585( C826 C2585 ) C826_=_C2586( C826 C2586 ) C826_=_C2587( C826 C2587 ) \nC826_=_C2588( C826 C2588 ) C826_=_C2589( C826 C2589 ) C826_=_C2590( C826 C2590 ) C826_=_C2591( C826 C2591 ) C826_=_C2592( C826 C2592 ) C899_=_C900( C899 C900 ) \nC899_=_C1019( C899 C1019 ) C899_=_C1122( C899 C1122 ) C899_=_C1340( C899 C1340 ) C899_=_C2034( C899 C2034 ) C899_=_C2284( C899 C2284 ) C899_=_C2507( C899 C2507 ) \nC899_=_C2579( C899 C2579 ) C899_=_C2580( C899 C2580 ) C899_=_C2581( C899 C2581 ) C899_=_C2582( C899 C2582 ) C899_=_C2583( C899 C2583 ) C899_=_C2584( C899 C2584 ) \nC899_=_C2585( C899 C2585 ) C899_=_C2586( C899 C2586 ) C899_=_C2587( C899 C2587 ) C899_=_C2588( C899 C2588 ) C899_=_C2589( C899 C2589 ) C899_=_C2590( C899 C2590 ) \nC899_=_C2591( C899 C2591 ) C899_=_C2592( C899 C2592 ) C900_=_C972( C900 C972 ) C900_=_C1021( C900 C1021 ) C900_=_C1076( C900 C1076 ) C900_=_C2285( C900 C2285 ) \nC900_=_C2332( C900 C2332 ) C900_=_C2467( C900 C2467 ) C900_=_C2539( C900 C2539 ) C900_=_C2579( C900 C2579 ) C900_=_C2794( C900 C2794 ) C900_=_C2795( C900 C2795 ) \nC900_=_C2796( C900 C2796 ) C900_=_C2797( C900 C2797 ) C900_=_C2798( C900 C2798 ) C900_=_C2799( C900 C2799 ) C900_=_C2800( C900 C2800 ) C900_=_C2801( C900 C2801 ) \nC900_=_C2802( C900 C2802 ) C900_=_C2803( C900 C2803 ) C900_=_C2804( C900 C2804 ) C900_=_C2805( C900 C2805 ) C900_=_C2806( C900 C2806 ) C900_=_C2807( C900 C2807 ) \nC900_=_C2808( C900 C2808 ) C900_=_C2809( C900 C2809 ) C900_=_C2810( C900 C2810 ) C900_=_C2811( C900 C2811 ) C972_=_C1021( C972 C1021 ) C972_=_C1076( C972 C1076 ) \nC972_=_C2285( C972 C2285 ) C972_=_C2332( C972 C2332 ) C972_=_C2467( C972 C2467 ) C972_=_C2539( C972 C2539 ) C972_=_C2579( C972 C2579 ) C972_=_C2794( C972 C2794 ) \nC972_=_C2795( C972 C2795 ) C972_=_C2796( C972 C2796 ) C972_=_C2797( C972 C2797 ) C972_=_C2798( C972 C2798 ) C972_=_C2799( C972 C2799 ) C972_=_C2800( C972 C2800 ) \nC972_=_C2801( C972 C2801 ) C972_=_C2802( C972 C2802 ) C972_=_C2803( C972 C2803 ) C972_=_C2804( C972 C2804 ) C972_=_C2805( C972 C2805 ) C972_=_C2806( C972 C2806 ) \nC972_=_C2807( C972 C2807 ) C972_=_C2808( C972 C2808 ) C972_=_C2809( C972 C2809 ) C972_=_C2810( C972 C2810 ) C972_=_C2811( C972 C2811 ) C1019_=_C1021( C1019 C1021 ) \nC1019_=_C1122( C1019 C1122 ) C1019_=_C1340( C1019 C1340 ) C1019_=_C2034( C1019 C2034 ) C1019_=_C2284( C1019 C2284 ) C1019_=_C2507( C1019 C2507 ) C1019_=_C2579( C1019 C2579 ) \nC1019_=_C2580( C1019 C2580 ) C1019_=_C2581( C1019 C2581 ) C1019_=_C2582( C1019 C2582 ) C1019_=_C2583( C1019 C2583 ) C1019_=_C2584( C1019 C2584 ) C1019_=_C2585( C1019 C2585 ) \nC1019_=_C2586( C1019 C2586 ) C1019_=_C2587( C1019 C2587 ) C1019_=_C2588( C1019 C2588 ) C1019_=_C2589( C1019 C2589 ) C1019_=_C2590( C1019 C2590 ) C1019_=_C2591( C1019 C2591 ) \nC1019_=_C2592( C1019 C2592 ) C1021_=_C1076( C1021 C1076 ) C1021_=_C2285( C1021 C2285 ) C1021_=_C2332( C1021 C2332 ) C1021_=_C2467( C1021 C2467 ) C1021_=_C2539( C1021 C2539 ) \nC1021_=_C2579( C1021 C2579 ) C1021_=_C2794( C1021 C2794 ) C1021_=_C2795( C1021 C2795 ) C1021_=_C2796( C1021 C2796 ) C1021_=_C2797( C1021 C2797 ) C1021_=_C2798( C1021 C2798 ) \nC1021_=_C2799( C1021 C2799 ) C1021_=_C2800( C1021 C2800 ) C1021_=_C2801( C1021 C2801 ) C1021_=_C2802( C1021 C2802 ) C1021_=_C2803( C1021 C2803 ) C1021_=_C2804( C1021 C2804 ) \nC1021_=_C2805( C1021 C2805 ) C1021_=_C2806( C1021 C2806 ) C1021_=_C2807( C1021 C2807 ) C1021_=_C2808( C1021 C2808 ) C1021_=_C2809( C1021 C2809 ) C1021_=_C2810( C1021 C2810 ) \nC1021_=_C2811( C1021 C2811 ) C1076_=_C2285( C1076 C2285 ) C1076_=_C2332( C1076 C2332 ) C1076_=_C2467( C1076 C2467 ) C1076_=_C2539( C1076 C2539 ) C1076_=_C2579( C1076 C2579 ) \nC1076_=_C2794( C1076 C2794 ) C1076_=_C2795( C1076 C2795 ) C1076_=_C2796( C1076 C2796 ) C1076_=_C2797( C1076 C2797 ) C1076_=_C2798( C1076 C2798 ) C1076_=_C2799( C1076 C2799 ) \nC1076_=_C2800( C1076 C2800 ) C1076_=_C2801( C1076 C2801 ) C1076_=_C2802( C1076 C2802 ) C1076_=_C2803( C1076 C2803 ) C1076_=_C2804( C1076 C2804 ) C1076_=_C2805( C1076 C2805 ) \nC1076_=_C2806( C1076 C2806 ) C1076_=_C2807( C1076 C2807 ) C1076_=_C2808(</w:t>
      </w:r>
    </w:p>
    <w:p>
      <w:pPr>
        <w:pStyle w:val="PreformattedText"/>
        <w:bidi w:val="0"/>
        <w:spacing w:before="0" w:after="0"/>
        <w:jc w:val="left"/>
        <w:rPr/>
      </w:pPr>
      <w:r>
        <w:rPr/>
        <w:t xml:space="preserve"> </w:t>
      </w:r>
      <w:r>
        <w:rPr/>
        <w:t>C1076 C2808 ) C1076_=_C2809( C1076 C2809 ) C1076_=_C2810( C1076 C2810 ) C1076_=_C2811( C1076 C2811 ) \nC1122_=_C1340( C1122 C1340 ) C1122_=_C2034( C1122 C2034 ) C1122_=_C2284( C1122 C2284 ) C1122_=_C2507( C1122 C2507 ) C1122_=_C2579( C1122 C2579 ) C1122_=_C2580( C1122 C2580 ) \nC1122_=_C2581( C1122 C2581 ) C1122_=_C2582( C1122 C2582 ) C1122_=_C2583( C1122 C2583 ) C1122_=_C2584( C1122 C2584 ) C1122_=_C2585( C1122 C2585 ) C1122_=_C2586( C1122 C2586 ) \nC1122_=_C2587( C1122 C2587 ) C1122_=_C2588( C1122 C2588 ) C1122_=_C2589( C1122 C2589 ) C1122_=_C2590( C1122 C2590 ) C1122_=_C2591( C1122 C2591 ) C1122_=_C2592( C1122 C2592 ) \nC1340_=_C2034( C1340 C2034 ) C1340_=_C2284( C1340 C2284 ) C1340_=_C2507( C1340 C2507 ) C1340_=_C2579( C1340 C2579 ) C1340_=_C2580( C1340 C2580 ) C1340_=_C2581( C1340 C2581 ) \nC1340_=_C2582( C1340 C2582 ) C1340_=_C2583( C1340 C2583 ) C1340_=_C2584( C1340 C2584 ) C1340_=_C2585( C1340 C2585 ) C1340_=_C2586( C1340 C2586 ) C1340_=_C2587( C1340 C2587 ) \nC1340_=_C2588( C1340 C2588 ) C1340_=_C2589( C1340 C2589 ) C1340_=_C2590( C1340 C2590 ) C1340_=_C2591( C1340 C2591 ) C1340_=_C2592( C1340 C2592 ) C2034_=_C2284( C2034 C2284 ) \nC2034_=_C2507( C2034 C2507 ) C2034_=_C2579( C2034 C2579 ) C2034_=_C2580( C2034 C2580 ) C2034_=_C2581( C2034 C2581 ) C2034_=_C2582( C2034 C2582 ) C2034_=_C2583( C2034 C2583 ) \nC2034_=_C2584( C2034 C2584 ) C2034_=_C2585( C2034 C2585 ) C2034_=_C2586( C2034 C2586 ) C2034_=_C2587( C2034 C2587 ) C2034_=_C2588( C2034 C2588 ) C2034_=_C2589( C2034 C2589 ) \nC2034_=_C2590( C2034 C2590 ) C2034_=_C2591( C2034 C2591 ) C2034_=_C2592( C2034 C2592 ) C2284_=_C2285( C2284 C2285 ) C2284_=_C2507( C2284 C2507 ) C2284_=_C2579( C2284 C2579 ) \nC2284_=_C2580( C2284 C2580 ) C2284_=_C2581( C2284 C2581 ) C2284_=_C2582( C2284 C2582 ) C2284_=_C2583( C2284 C2583 ) C2284_=_C2584( C2284 C2584 ) C2284_=_C2585( C2284 C2585 ) \nC2284_=_C2586( C2284 C2586 ) C2284_=_C2587( C2284 C2587 ) C2284_=_C2588( C2284 C2588 ) C2284_=_C2589( C2284 C2589 ) C2284_=_C2590( C2284 C2590 ) C2284_=_C2591( C2284 C2591 ) \nC2284_=_C2592( C2284 C2592 ) C2285_=_C2332( C2285 C2332 ) C2285_=_C2467( C2285 C2467 ) C2285_=_C2539( C2285 C2539 ) C2285_=_C2579( C2285 C2579 ) C2285_=_C2794( C2285 C2794 ) \nC2285_=_C2795( C2285 C2795 ) C2285_=_C2796( C2285 C2796 ) C2285_=_C2797( C2285 C2797 ) C2285_=_C2798( C2285 C2798 ) C2285_=_C2799( C2285 C2799 ) C2285_=_C2800( C2285 C2800 ) \nC2285_=_C2801( C2285 C2801 ) C2285_=_C2802( C2285 C2802 ) C2285_=_C2803( C2285 C2803 ) C2285_=_C2804( C2285 C2804 ) C2285_=_C2805( C2285 C2805 ) C2285_=_C2806( C2285 C2806 ) \nC2285_=_C2807( C2285 C2807 ) C2285_=_C2808( C2285 C2808 ) C2285_=_C2809( C2285 C2809 ) C2285_=_C2810( C2285 C2810 ) C2285_=_C2811( C2285 C2811 ) C2332_=_C2467( C2332 C2467 ) \nC2332_=_C2539( C2332 C2539 ) C2332_=_C2579( C2332 C2579 ) C2332_=_C2794( C2332 C2794 ) C2332_=_C2795( C2332 C2795 ) C2332_=_C2796( C2332 C2796 ) C2332_=_C2797( C2332 C2797 ) \nC2332_=_C2798( C2332 C2798 ) C2332_=_C2799( C2332 C2799 ) C2332_=_C2800( C2332 C2800 ) C2332_=_C2801( C2332 C2801 ) C2332_=_C2802( C2332 C2802 ) C2332_=_C2803( C2332 C2803 ) \nC2332_=_C2804( C2332 C2804 ) C2332_=_C2805( C2332 C2805 ) C2332_=_C2806( C2332 C2806 ) C2332_=_C2807( C2332 C2807 ) C2332_=_C2808( C2332 C2808 ) C2332_=_C2809( C2332 C2809 ) \nC2332_=_C2810( C2332 C2810 ) C2332_=_C2811( C2332 C2811 ) C2467_=_C2539( C2467 C2539 ) C2467_=_C2579( C2467 C2579 ) C2467_=_C2794( C2467 C2794 ) C2467_=_C2795( C2467 C2795 ) \nC2467_=_C2796( C2467 C2796 ) C2467_=_C2797( C2467 C2797 ) C2467_=_C2798( C2467 C2798 ) C2467_=_C2799( C2467 C2799 ) C2467_=_C2800( C2467 C2800 ) C2467_=_C2801( C2467 C2801 ) \nC2467_=_C2802( C2467 C2802 ) C2467_=_C2803( C2467 C2803 ) C2467_=_C2804( C2467 C2804 ) C2467_=_C2805( C2467 C2805 ) C2467_=_C2806( C2467 C2806 ) C2467_=_C2807( C2467 C2807 ) \nC2467_=_C2808( C2467 C2808 ) C2467_=_C2809( C2467 C2809 ) C2467_=_C2810( C2467 C2810 ) C2467_=_C2811( C2467 C2811 ) C2507_=_C2579( C2507 C2579 ) C2507_=_C2580( C2507 C2580 ) \nC2507_=_C2581( C2507 C2581 ) C2507_=_C2582( C2507 C2582 ) C2507_=_C2583( C2507 C2583 ) C2507_=_C2584( C2507 C2584 ) C2507_=_C2585( C2507 C2585 ) C2507_=_C2586( C2507 C2586 ) \nC2507_=_C2587( C2507 C2587 ) C2507_=_C2588( C2507 C2588 ) C2507_=_C2589( C2507 C2589 ) C2507_=_C2590( C2507 C2590 ) C2507_=_C2591( C2507 C2591 ) C2507_=_C2592( C2507 C2592 ) \nC2539_=_C2579( C2539 C2579 ) C2539_=_C2794( C2539 C2794 ) C2539_=_C2795( C2539 C2795 ) C2539_=_C2796( C2539 C2796 ) C2539_=_C2797( C2539 C2797 ) C2539_=_C2798( C2539 C2798 ) \nC2539_=_C2799( C2539 C2799 ) C2539_=_C2800( C2539 C2800 ) C2539_=_C2801( C2539 C2801 ) C2539_=_C2802( C2539 C2802 ) C2539_=_C2803( C2539 C2803 ) C2539_=_C2804( C2539 C2804 ) \nC2539_=_C2805( C2539 C2805 ) C2539_=_C2806( C2539 C2806 ) C2539_=_C2807( C2539 C2807 ) C2539_=_C2808( C2539 C2808 ) C2539_=_C2809( C2539 C2809 ) C2539_=_C2810( C2539 C2810 ) \nC2539_=_C2811( C2539 C2811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2( C2579 C2592 ) C2579_=_C2794( C2579 C2794 ) C2579_=_C2795( C2579 C2795 ) C2579_=_C2796( C2579 C2796 ) C2579_=_C2797( C2579 C2797 ) \nC2579_=_C2798( C2579 C2798 ) C2579_=_C2799( C2579 C2799 ) C2579_=_C2800( C2579 C2800 ) C2579_=_C2801( C2579 C2801 ) C2579_=_C2802( C2579 C2802 ) C2579_=_C2803( C2579 C2803 ) \nC2579_=_C2804( C2579 C2804 ) C2579_=_C2805( C2579 C2805 ) C2579_=_C2806( C2579 C2806 ) C2579_=_C2807( C2579 C2807 ) C2579_=_C2808( C2579 C2808 ) C2579_=_C2809( C2579 C2809 ) \nC2579_=_C2810( C2579 C2810 ) C2579_=_C2811( C2579 C2811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795( C2580 C2795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2_=_C2583( C2582 C2583 ) C2582_=_C2584( C2582 C2584 ) C2582_=_C2585( C2582 C2585 ) C2582_=_C2586( C2582 C2586 ) \nC2582_=_C2587( C2582 C2587 ) C2582_=_C2588( C2582 C2588 ) C2582_=_C2589( C2582 C2589 ) C2582_=_C2590( C2582 C2590 ) C2582_=_C2591( C2582 C2591 ) C2582_=_C2592( C2582 C2592 ) \nC2583_=_C2584( C2583 C2584 ) C2583_=_C2585( C2583 C2585 ) C2583_=_C2586( C2583 C2586 ) C2583_=_C2587( C2583 C2587 ) C2583_=_C2588( C2583 C2588 ) C2583_=_C2589( C2583 C2589 ) \nC2583_=_C2590( C2583 C2590 ) C2583_=_C2591( C2583 C2591 ) C2583_=_C2592( C2583 C2592 ) C2583_=_C2796( C2583 C2796 ) C2584_=_C2585( C2584 C2585 ) C2584_=_C2586( C2584 C2586 ) \nC2584_=_C2587( C2584 C2587 ) C2584_=_C2588( C2584 C2588 ) C2584_=_C2589( C2584 C2589 ) C2584_=_C2590( C2584 C2590 ) C2584_=_C2591( C2584 C2591 ) C2584_=_C2592( C2584 C2592 ) \nC2584_=_C2798( C2584 C2798 ) C2585_=_C2586( C2585 C2586 ) C2585_=_C2587( C2585 C2587 ) C2585_=_C2588( C2585 C2588 ) C2585_=_C2589( C2585 C2589 ) C2585_=_C2590( C2585 C2590 ) \nC2585_=_C2591( C2585 C2591 ) C2585_=_C2592( C2585 C2592 ) C2586_=_C2587( C2586 C2587 ) C2586_=_C2588( C2586 C2588 ) C2586_=_C2589( C2586 C2589 ) C2586_=_C2590( C2586 C2590 ) \nC2586_=_C2591( C2586 C2591 ) C2586_=_C2592( C2586 C2592 ) C2587_=_C2588( C2587 C2588 ) C2587_=_C2589( C2587 C2589 ) C2587_=_C2590( C2587 C2590 ) C2587_=_C2591( C2587 C2591 ) \nC2587_=_C2592( C2587 C2592 ) C2588_=_C2589( C2588 C2589 ) C2588_=_C2590( C2588 C2590 ) C2588_=_C2591( C2588 C2591 ) C2588_=_C2592( C2588 C2592 ) C2588_=_C2803( C2588 C2803 ) \nC2589_=_C2590( C2589 C2590 ) C2589_=_C2591( C2589 C2591 ) C2589_=_C2592( C2589 C2592 ) C2590_=_C2591( C2590 C2591 ) C2590_=_C2592( C2590 C2592 ) C2590_=_C2806( C2590 C2806 ) \nC2591_=_C2592( C2591 C2592 ) C2592_=_C2810( C2592 C2810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4_=_C2808( C2794 C2808 ) C2794_=_C2809( C2794 C2809 ) C2794_=_C2810( C2794 C2810 ) \nC2794_=_C2811( C2794 C2811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2808( C2795 C2808 ) C2795_=_C2809( C2795 C2809 ) C2795_=_C2810( C2795 C2810 ) C2795_=_C2811( C2795 C2811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2808( C2796 C2808 ) C2796_=_C2809( C2796 C2809 ) \nC2796_=_C2810( C2796 C2810 ) C2796_=_C2811( C2796 C2811 ) C2797_=_C2798( C2797 C2798 ) C2797_=_C2799( C2797 C2799 ) C2797_=_C2800( C2797 C2800 ) C2797_=_C2801( C2797 C2801 ) \nC2797_=_C2802( C2797 C2802 ) C2797_=_C2803( C2797 C2803 ) C2797_=_C2804( C2797 C2804 ) C2797_=_C2805( C2797 C2805 ) C2797_=_C2806(</w:t>
      </w:r>
    </w:p>
    <w:p>
      <w:pPr>
        <w:pStyle w:val="PreformattedText"/>
        <w:bidi w:val="0"/>
        <w:spacing w:before="0" w:after="0"/>
        <w:jc w:val="left"/>
        <w:rPr/>
      </w:pPr>
      <w:r>
        <w:rPr/>
        <w:t xml:space="preserve"> </w:t>
      </w:r>
      <w:r>
        <w:rPr/>
        <w:t>C2797 C2806 ) C2797_=_C2807( C2797 C2807 ) \nC2797_=_C2808( C2797 C2808 ) C2797_=_C2809( C2797 C2809 ) C2797_=_C2810( C2797 C2810 ) C2797_=_C2811( C2797 C2811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2_=_C2803( C2802 C2803 ) C2802_=_C2804( C2802 C2804 ) C2802_=_C2805( C2802 C2805 ) C2802_=_C2806( C2802 C2806 ) \nC2802_=_C2807( C2802 C2807 ) C2802_=_C2808( C2802 C2808 ) C2802_=_C2809( C2802 C2809 ) C2802_=_C2810( C2802 C2810 ) C2802_=_C2811( C2802 C2811 ) C2803_=_C2804( C2803 C2804 ) \nC2803_=_C2805( C2803 C2805 ) C2803_=_C2806( C2803 C2806 ) C2803_=_C2807( C2803 C2807 ) C2803_=_C2808( C2803 C2808 ) C2803_=_C2809( C2803 C2809 ) C2803_=_C2810( C2803 C2810 ) \nC2803_=_C2811( C2803 C2811 ) C2804_=_C2805( C2804 C2805 ) C2804_=_C2806( C2804 C2806 ) C2804_=_C2807( C2804 C2807 ) C2804_=_C2808( C2804 C2808 ) C2804_=_C2809( C2804 C2809 ) \nC2804_=_C2810( C2804 C2810 ) C2804_=_C2811( C2804 C2811 ) C2805_=_C2806( C2805 C2806 ) C2805_=_C2807( C2805 C2807 ) C2805_=_C2808( C2805 C2808 ) C2805_=_C2809( C2805 C2809 ) \nC2805_=_C2810( C2805 C2810 ) C2805_=_C2811( C2805 C2811 ) C2806_=_C2807( C2806 C2807 ) C2806_=_C2808( C2806 C2808 ) C2806_=_C2809( C2806 C2809 ) C2806_=_C2810( C2806 C2810 ) \nC2806_=_C2811( C2806 C2811 ) C2807_=_C2808( C2807 C2808 ) C2807_=_C2809( C2807 C2809 ) C2807_=_C2810( C2807 C2810 ) C2807_=_C2811( C2807 C2811 ) C2808_=_C2809( C2808 C2809 ) \nC2808_=_C2810( C2808 C2810 ) C2808_=_C2811( C2808 C2811 ) C2809_=_C2810( C2809 C2810 ) C2809_=_C2811( C2809 C2811 ) C2810_=_C2811( C2810 C2811 ) "];208-&gt;285[label="54: C64 C137 C233 C270 C453 \nC747 C748 C826 C899 C900 C972 \nC1019 C1021 C1076 C1122 C1340 C2034 \nC2284 C2285 C2332 C2467 C2507 C2539 \nC2580 C2581 C2582 C2583 C2584 C2585 \nC2586 C2587 C2588 C2589 C2590 C2591 \nC2592 C2794 C2795 C2796 C2797 C2798 \nC2799 C2800 C2801 C2802 C2803 C2804 \nC2805 C2806 C2807 C2808 C2809 C2810 \nC2811 \n712: C64_=_C137 ,C64_=_C233 ,C64_=_C270 ,C64_=_C453 ,C64_=_C747 ,\nC64_=_C826 ,C64_=_C899 ,C64_=_C1019 ,C64_=_C1122 ,C64_=_C1340 ,C64_=_C2034 ,\nC64_=_C2284 ,C64_=_C2507 ,C64_=_C2580 ,C64_=_C2581 ,C64_=_C2582 ,C64_=_C2583 ,\nC64_=_C2584 ,C64_=_C2585 ,C64_=_C2586 ,C64_=_C2587 ,C64_=_C2588 ,C64_=_C2589 ,\nC64_=_C2590 ,C64_=_C2591 ,C64_=_C2592 ,C137_=_C233 ,C137_=_C270 ,C137_=_C453 ,\nC137_=_C747 ,C137_=_C826 ,C137_=_C899 ,C137_=_C1019 ,C137_=_C1122 ,C137_=_C1340 ,\nC137_=_C2034 ,C137_=_C2284 ,C137_=_C2507 ,C137_=_C2580 ,C137_=_C2581 ,C137_=_C2582 ,\nC137_=_C2583 ,C137_=_C2584 ,C137_=_C2585 ,C137_=_C2586 ,C137_=_C2587 ,C137_=_C2588 ,\nC137_=_C2589 ,C137_=_C2590 ,C137_=_C2591 ,C137_=_C2592 ,C233_=_C270 ,C233_=_C453 ,\nC233_=_C747 ,C233_=_C826 ,C233_=_C899 ,C233_=_C1019 ,C233_=_C1122 ,C233_=_C1340 ,\nC233_=_C2034 ,C233_=_C2284 ,C233_=_C2507 ,C233_=_C2580 ,C233_=_C2581 ,C233_=_C2582 ,\nC233_=_C2583 ,C233_=_C2584 ,C233_=_C2585 ,C233_=_C2586 ,C233_=_C2587 ,C233_=_C2588 ,\nC233_=_C2589 ,C233_=_C2590 ,C233_=_C2591 ,C233_=_C2592 ,C270_=_C453 ,C270_=_C747 ,\nC270_=_C826 ,C270_=_C899 ,C270_=_C1019 ,C270_=_C1122 ,C270_=_C1340 ,C270_=_C2034 ,\nC270_=_C2284 ,C270_=_C2507 ,C270_=_C2580 ,C270_=_C2581 ,C270_=_C2582 ,C270_=_C2583 ,\nC270_=_C2584 ,C270_=_C2585 ,C270_=_C2586 ,C270_=_C2587 ,C270_=_C2588 ,C270_=_C2589 ,\nC270_=_C2590 ,C270_=_C2591 ,C270_=_C2592 ,C453_=_C747 ,C453_=_C826 ,C453_=_C899 ,\nC453_=_C1019 ,C453_=_C1122 ,C453_=_C1340 ,C453_=_C2034 ,C453_=_C2284 ,C453_=_C2507 ,\nC453_=_C2580 ,C453_=_C2581 ,C453_=_C2582 ,C453_=_C2583 ,C453_=_C2584 ,C453_=_C2585 ,\nC453_=_C2586 ,C453_=_C2587 ,C453_=_C2588 ,C453_=_C2589 ,C453_=_C2590 ,C453_=_C2591 ,\nC453_=_C2592 ,C747_=_C748 ,C747_=_C826 ,C747_=_C899 ,C747_=_C1019 ,C747_=_C1122 ,\nC747_=_C1340 ,C747_=_C2034 ,C747_=_C2284 ,C747_=_C2507 ,C747_=_C2580 ,C747_=_C2581 ,\nC747_=_C2582 ,C747_=_C2583 ,C747_=_C2584 ,C747_=_C2585 ,C747_=_C2586 ,C747_=_C2587 ,\nC747_=_C2588 ,C747_=_C2589 ,C747_=_C2590 ,C747_=_C2591 ,C747_=_C2592 ,C748_=_C900 ,\nC748_=_C972 ,C748_=_C1021 ,C748_=_C1076 ,C748_=_C2285 ,C748_=_C2332 ,C748_=_C2467 ,\nC748_=_C2539 ,C748_=_C2794 ,C748_=_C2795 ,C748_=_C2796 ,C748_=_C2797 ,C748_=_C2798 ,\nC748_=_C2799 ,C748_=_C2800 ,C748_=_C2801 ,C748_=_C2802 ,C748_=_C2803 ,C748_=_C2804 ,\nC748_=_C2805 ,C748_=_C2806 ,C748_=_C2807 ,C748_=_C2808 ,C748_=_C2809 ,C748_=_C2810 ,\nC748_=_C2811 ,C826_=_C899 ,C826_=_C1019 ,C826_=_C1122 ,C826_=_C1340 ,C826_=_C2034 ,\nC826_=_C2284 ,C826_=_C2507 ,C826_=_C2580 ,C826_=_C2581 ,C826_=_C2582 ,C826_=_C2583 ,\nC826_=_C2584 ,C826_=_C2585 ,C826_=_C2586 ,C826_=_C2587 ,C826_=_C2588 ,C826_=_C2589 ,\nC826_=_C2590 ,C826_=_C2591 ,C826_=_C2592 ,C899_=_C900 ,C899_=_C1019 ,C899_=_C1122 ,\nC899_=_C1340 ,C899_=_C2034 ,C899_=_C2284 ,C899_=_C2507 ,C899_=_C2580 ,C899_=_C2581 ,\nC899_=_C2582 ,C899_=_C2583 ,C899_=_C2584 ,C899_=_C2585 ,C899_=_C2586 ,C899_=_C2587 ,\nC899_=_C2588 ,C899_=_C2589 ,C899_=_C2590 ,C899_=_C2591 ,C899_=_C2592 ,C900_=_C972 ,\nC900_=_C1021 ,C900_=_C1076 ,C900_=_C2285 ,C900_=_C2332 ,C900_=_C2467 ,C900_=_C2539 ,\nC900_=_C2794 ,C900_=_C2795 ,C900_=_C2796 ,C900_=_C2797 ,C900_=_C2798 ,C900_=_C2799 ,\nC900_=_C2800 ,C900_=_C2801 ,C900_=_C2802 ,C900_=_C2803 ,C900_=_C2804 ,C900_=_C2805 ,\nC900_=_C2806 ,C900_=_C2807 ,C900_=_C2808 ,C900_=_C2809 ,C900_=_C2810 ,C900_=_C2811 ,\nC972_=_C1021 ,C972_=_C1076 ,C972_=_C2285 ,C972_=_C2332 ,C972_=_C2467 ,C972_=_C2539 ,\nC972_=_C2794 ,C972_=_C2795 ,C972_=_C2796 ,C972_=_C2797 ,C972_=_C2798 ,C972_=_C2799 ,\nC972_=_C2800 ,C972_=_C2801 ,C972_=_C2802 ,C972_=_C2803 ,C972_=_C2804 ,C972_=_C2805 ,\nC972_=_C2806 ,C972_=_C2807 ,C972_=_C2808 ,C972_=_C2809 ,C972_=_C2810 ,C972_=_C2811 ,\nC1019_=_C1021 ,C1019_=_C1122 ,C1019_=_C1340 ,C1019_=_C2034 ,C1019_=_C2284 ,C1019_=_C2507 ,\nC1019_=_C2580 ,C1019_=_C2581 ,C1019_=_C2582 ,C1019_=_C2583 ,C1019_=_C2584 ,C1019_=_C2585 ,\nC1019_=_C2586 ,C1019_=_C2587 ,C1019_=_C2588 ,C1019_=_C2589 ,C1019_=_C2590 ,C1019_=_C2591 ,\nC1019_=_C2592 ,C1021_=_C1076 ,C1021_=_C2285 ,C1021_=_C2332 ,C1021_=_C2467 ,C1021_=_C2539 ,\nC1021_=_C2794 ,C1021_=_C2795 ,C1021_=_C2796 ,C1021_=_C2797 ,C1021_=_C2798 ,C1021_=_C2799 ,\nC1021_=_C2800 ,C1021_=_C2801 ,C1021_=_C2802 ,C1021_=_C2803 ,C1021_=_C2804 ,C1021_=_C2805 ,\nC1021_=_C2806 ,C1021_=_C2807 ,C1021_=_C2808 ,C1021_=_C2809 ,C1021_=_C2810 ,C1021_=_C2811 ,\nC1076_=_C2285 ,C1076_=_C2332 ,C1076_=_C2467 ,C1076_=_C2539 ,C1076_=_C2794 ,C1076_=_C2795 ,\nC1076_=_C2796 ,C1076_=_C2797 ,C1076_=_C2798 ,C1076_=_C2799 ,C1076_=_C2800 ,C1076_=_C2801 ,\nC1076_=_C2802 ,C1076_=_C2803 ,C1076_=_C2804 ,C1076_=_C2805 ,C1076_=_C2806 ,C1076_=_C2807 ,\nC1076_=_C2808 ,C1076_=_C2809 ,C1076_=_C2810 ,C1076_=_C2811 ,C1122_=_C1340 ,C1122_=_C2034 ,\nC1122_=_C2284 ,C1122_=_C2507 ,C1122_=_C2580 ,C1122_=_C2581 ,C1122_=_C2582 ,C1122_=_C2583 ,\nC1122_=_C2584 ,C1122_=_C2585 ,C1122_=_C2586 ,C1122_=_C2587 ,C1122_=_C2588 ,C1122_=_C2589 ,\nC1122_=_C2590 ,C1122_=_C2591 ,C1122_=_C2592 ,C1340_=_C2034 ,C1340_=_C2284 ,C1340_=_C2507 ,\nC1340_=_C2580 ,C1340_=_C2581 ,C1340_=_C2582 ,C1340_=_C2583 ,C1340_=_C2584 ,C1340_=_C2585 ,\nC1340_=_C2586 ,C1340_=_C2587 ,C1340_=_C2588 ,C1340_=_C2589 ,C1340_=_C2590 ,C1340_=_C2591 ,\nC1340_=_C2592 ,C2034_=_C2284 ,C2034_=_C2507 ,C2034_=_C2580 ,C2034_=_C2581 ,C2034_=_C2582 ,\nC2034_=_C2583 ,C2034_=_C2584 ,C2034_=_C2585 ,C2034_=_C2586 ,C2034_=_C2587 ,C2034_=_C2588 ,\nC2034_=_C2589 ,C2034_=_C2590 ,C2034_=_C2591 ,C2034_=_C2592 ,C2284_=_C2285 ,C2284_=_C2507 ,\nC2284_=_C2580 ,C2284_=_C2581 ,C2284_=_C2582 ,C2284_=_C2583 ,C2284_=_C2584 ,C2284_=_C2585 ,\nC2284_=_C2586 ,C2284_=_C2587 ,C2284_=_C2588 ,C2284_=_C2589 ,C2284_=_C2590 ,C2284_=_C2591 ,\nC2284_=_C2592 ,C2285_=_C2332 ,C2285_=_C2467 ,C2285_=_C2539 ,C2285_=_C2794 ,C2285_=_C2795 ,\nC2285_=_C2796 ,C2285_=_C2797 ,C2285_=_C2798 ,C2285_=_C2799 ,C2285_=_C2800 ,C2285_=_C2801 ,\nC2285_=_C2802 ,C2285_=_C2803 ,C2285_=_C2804 ,C2285_=_C2805 ,C2285_=_C2806 ,C2285_=_C2807 ,\nC2285_=_C2808 ,C2285_=_C2809 ,C2285_=_C2810 ,C2285_=_C2811 ,C2332_=_C2467 ,C2332_=_C2539 ,\nC2332_=_C2794 ,C2332_=_C2795 ,C2332_=_C2796 ,C2332_=_C2797 ,C2332_=_C2798 ,C2332_=_C2799 ,\nC2332_=_C2800 ,C2332_=_C2801 ,C2332_=_C2802 ,C2332_=_C2803 ,C2332_=_C2804 ,C2332_=_C2805 ,\nC2332_=_C2806 ,C2332_=_C2807 ,C2332_=_C2808 ,C2332_=_C2809 ,C2332_=_C2810 ,C2332_=_C2811 ,\nC2467_=_C2539 ,C2467_=_C2794 ,C2467_=_C2795 ,C2467_=_C2796 ,C2467_=_C2797 ,C2467_=_C2798 ,\nC2467_=_C2799 ,C2467_=_C2800 ,C2467_=_C2801 ,C2467_=_C2802 ,C2467_=_C2803 ,C2467_=_C2804 ,\nC2467_=_C2805 ,C2467_=_C2806 ,C2467_=_C2807 ,C2467_=_C2808 ,C2467_=_C2809 ,C2467_=_C2810 ,\nC2467_=_C2811 ,C2507_=_C2580 ,C2507_=_C2581 ,C2507_=_C2582 ,C2507_=_C2583 ,C2507_=_C2584 ,\nC2507_=_C2585 ,C2507_=_C2586 ,C2507_=_C2587 ,C2507_=_C2588 ,C2507_=_C2589 ,C2507_=_C2590 ,\nC2507_=_C2591 ,C2507_=_C2592 ,C2539_=_C2794 ,C2539_=_C2795</w:t>
      </w:r>
    </w:p>
    <w:p>
      <w:pPr>
        <w:pStyle w:val="PreformattedText"/>
        <w:bidi w:val="0"/>
        <w:spacing w:before="0" w:after="0"/>
        <w:jc w:val="left"/>
        <w:rPr/>
      </w:pPr>
      <w:r>
        <w:rPr/>
        <w:t xml:space="preserve"> </w:t>
      </w:r>
      <w:r>
        <w:rPr/>
        <w:t>,C2539_=_C2796 ,C2539_=_C2797 ,\nC2539_=_C2798 ,C2539_=_C2799 ,C2539_=_C2800 ,C2539_=_C2801 ,C2539_=_C2802 ,C2539_=_C2803 ,\nC2539_=_C2804 ,C2539_=_C2805 ,C2539_=_C2806 ,C2539_=_C2807 ,C2539_=_C2808 ,C2539_=_C2809 ,\nC2539_=_C2810 ,C2539_=_C2811 ,C2580_=_C2581 ,C2580_=_C2582 ,C2580_=_C2583 ,C2580_=_C2584 ,\nC2580_=_C2585 ,C2580_=_C2586 ,C2580_=_C2587 ,C2580_=_C2588 ,C2580_=_C2589 ,C2580_=_C2590 ,\nC2580_=_C2591 ,C2580_=_C2592 ,C2580_=_C2795 ,C2581_=_C2582 ,C2581_=_C2583 ,C2581_=_C2584 ,\nC2581_=_C2585 ,C2581_=_C2586 ,C2581_=_C2587 ,C2581_=_C2588 ,C2581_=_C2589 ,C2581_=_C2590 ,\nC2581_=_C2591 ,C2581_=_C2592 ,C2582_=_C2583 ,C2582_=_C2584 ,C2582_=_C2585 ,C2582_=_C2586 ,\nC2582_=_C2587 ,C2582_=_C2588 ,C2582_=_C2589 ,C2582_=_C2590 ,C2582_=_C2591 ,C2582_=_C2592 ,\nC2583_=_C2584 ,C2583_=_C2585 ,C2583_=_C2586 ,C2583_=_C2587 ,C2583_=_C2588 ,C2583_=_C2589 ,\nC2583_=_C2590 ,C2583_=_C2591 ,C2583_=_C2592 ,C2583_=_C2796 ,C2584_=_C2585 ,C2584_=_C2586 ,\nC2584_=_C2587 ,C2584_=_C2588 ,C2584_=_C2589 ,C2584_=_C2590 ,C2584_=_C2591 ,C2584_=_C2592 ,\nC2584_=_C2798 ,C2585_=_C2586 ,C2585_=_C2587 ,C2585_=_C2588 ,C2585_=_C2589 ,C2585_=_C2590 ,\nC2585_=_C2591 ,C2585_=_C2592 ,C2586_=_C2587 ,C2586_=_C2588 ,C2586_=_C2589 ,C2586_=_C2590 ,\nC2586_=_C2591 ,C2586_=_C2592 ,C2587_=_C2588 ,C2587_=_C2589 ,C2587_=_C2590 ,C2587_=_C2591 ,\nC2587_=_C2592 ,C2588_=_C2589 ,C2588_=_C2590 ,C2588_=_C2591 ,C2588_=_C2592 ,C2588_=_C2803 ,\nC2589_=_C2590 ,C2589_=_C2591 ,C2589_=_C2592 ,C2590_=_C2591 ,C2590_=_C2592 ,C2590_=_C2806 ,\nC2591_=_C2592 ,C2592_=_C2810 ,C2794_=_C2795 ,C2794_=_C2796 ,C2794_=_C2797 ,C2794_=_C2798 ,\nC2794_=_C2799 ,C2794_=_C2800 ,C2794_=_C2801 ,C2794_=_C2802 ,C2794_=_C2803 ,C2794_=_C2804 ,\nC2794_=_C2805 ,C2794_=_C2806 ,C2794_=_C2807 ,C2794_=_C2808 ,C2794_=_C2809 ,C2794_=_C2810 ,\nC2794_=_C2811 ,C2795_=_C2796 ,C2795_=_C2797 ,C2795_=_C2798 ,C2795_=_C2799 ,C2795_=_C2800 ,\nC2795_=_C2801 ,C2795_=_C2802 ,C2795_=_C2803 ,C2795_=_C2804 ,C2795_=_C2805 ,C2795_=_C2806 ,\nC2795_=_C2807 ,C2795_=_C2808 ,C2795_=_C2809 ,C2795_=_C2810 ,C2795_=_C2811 ,C2796_=_C2797 ,\nC2796_=_C2798 ,C2796_=_C2799 ,C2796_=_C2800 ,C2796_=_C2801 ,C2796_=_C2802 ,C2796_=_C2803 ,\nC2796_=_C2804 ,C2796_=_C2805 ,C2796_=_C2806 ,C2796_=_C2807 ,C2796_=_C2808 ,C2796_=_C2809 ,\nC2796_=_C2810 ,C2796_=_C2811 ,C2797_=_C2798 ,C2797_=_C2799 ,C2797_=_C2800 ,C2797_=_C2801 ,\nC2797_=_C2802 ,C2797_=_C2803 ,C2797_=_C2804 ,C2797_=_C2805 ,C2797_=_C2806 ,C2797_=_C2807 ,\nC2797_=_C2808 ,C2797_=_C2809 ,C2797_=_C2810 ,C2797_=_C2811 ,C2798_=_C2799 ,C2798_=_C2800 ,\nC2798_=_C2801 ,C2798_=_C2802 ,C2798_=_C2803 ,C2798_=_C2804 ,C2798_=_C2805 ,C2798_=_C2806 ,\nC2798_=_C2807 ,C2798_=_C2808 ,C2798_=_C2809 ,C2798_=_C2810 ,C2798_=_C2811 ,C2799_=_C2800 ,\nC2799_=_C2801 ,C2799_=_C2802 ,C2799_=_C2803 ,C2799_=_C2804 ,C2799_=_C2805 ,C2799_=_C2806 ,\nC2799_=_C2807 ,C2799_=_C2808 ,C2799_=_C2809 ,C2799_=_C2810 ,C2799_=_C2811 ,C2800_=_C2801 ,\nC2800_=_C2802 ,C2800_=_C2803 ,C2800_=_C2804 ,C2800_=_C2805 ,C2800_=_C2806 ,C2800_=_C2807 ,\nC2800_=_C2808 ,C2800_=_C2809 ,C2800_=_C2810 ,C2800_=_C2811 ,C2801_=_C2802 ,C2801_=_C2803 ,\nC2801_=_C2804 ,C2801_=_C2805 ,C2801_=_C2806 ,C2801_=_C2807 ,C2801_=_C2808 ,C2801_=_C2809 ,\nC2801_=_C2810 ,C2801_=_C2811 ,C2802_=_C2803 ,C2802_=_C2804 ,C2802_=_C2805 ,C2802_=_C2806 ,\nC2802_=_C2807 ,C2802_=_C2808 ,C2802_=_C2809 ,C2802_=_C2810 ,C2802_=_C2811 ,C2803_=_C2804 ,\nC2803_=_C2805 ,C2803_=_C2806 ,C2803_=_C2807 ,C2803_=_C2808 ,C2803_=_C2809 ,C2803_=_C2810 ,\nC2803_=_C2811 ,C2804_=_C2805 ,C2804_=_C2806 ,C2804_=_C2807 ,C2804_=_C2808 ,C2804_=_C2809 ,\nC2804_=_C2810 ,C2804_=_C2811 ,C2805_=_C2806 ,C2805_=_C2807 ,C2805_=_C2808 ,C2805_=_C2809 ,\nC2805_=_C2810 ,C2805_=_C2811 ,C2806_=_C2807 ,C2806_=_C2808 ,C2806_=_C2809 ,C2806_=_C2810 ,\nC2806_=_C2811 ,C2807_=_C2808 ,C2807_=_C2809 ,C2807_=_C2810 ,C2807_=_C2811 ,C2808_=_C2809 ,\nC2808_=_C2810 ,C2808_=_C2811 ,C2809_=_C2810 ,C2809_=_C2811 ,C2810_=_C2811 ,"];286[shape=box, label="id:286 level: 7\n53: C538 C549 C594 C603 C1064 \nC1375 C1434 C1445 C1625 C1636 C1653 \nC1749 C1762 C1852 C1882 C1892 C2190 \nC2544 C2558 C2652 C2666 C2722 C2734 \nC2867 C2877 C2893 C3004 C3042 C3102 \nC3132 C3154 C3155 C3156 C3157 C3158 \nC3159 C3160 C3161 C3162 C3163 C3164 \nC3165 C3166 C3167 C3192 C3263 C3791 \nC3814 C3863 C3871 C3918 C4047 C4097 \n719: C538_=_C549( C538 C549 ) C538_=_C594( C538 C594 ) C538_=_C1434( C538 C1434 ) C538_=_C1625( C538 C1625 ) C538_=_C1749( C538 C1749 ) \nC538_=_C1882( C538 C1882 ) C538_=_C2190( C538 C2190 ) C538_=_C2544( C538 C2544 ) C538_=_C2652( C538 C2652 ) C538_=_C2722( C538 C2722 ) C538_=_C2877( C538 C2877 ) \nC538_=_C3004( C538 C3004 ) C538_=_C3132( C538 C3132 ) C538_=_C3154( C538 C3154 ) C538_=_C3155( C538 C3155 ) C538_=_C3156( C538 C3156 ) C538_=_C3157( C538 C3157 ) \nC538_=_C3158( C538 C3158 ) C538_=_C3159( C538 C3159 ) C538_=_C3160( C538 C3160 ) C538_=_C3161( C538 C3161 ) C538_=_C3162( C538 C3162 ) C538_=_C3163( C538 C3163 ) \nC538_=_C3164( C538 C3164 ) C538_=_C3165( C538 C3165 ) C538_=_C3166( C538 C3166 ) C538_=_C3167( C538 C3167 ) C549_=_C603( C549 C603 ) C549_=_C1064( C549 C1064 ) \nC549_=_C1375( C549 C1375 ) C549_=_C1445( C549 C1445 ) C549_=_C1636( C549 C1636 ) C549_=_C1653( C549 C1653 ) C549_=_C1762( C549 C1762 ) C549_=_C1852( C549 C1852 ) \nC549_=_C1892( C549 C1892 ) C549_=_C2558( C549 C2558 ) C549_=_C2666( C549 C2666 ) C549_=_C2734( C549 C2734 ) C549_=_C2867( C549 C2867 ) C549_=_C2893( C549 C2893 ) \nC549_=_C3042( C549 C3042 ) C549_=_C3102( C549 C3102 ) C549_=_C3166( C549 C3166 ) C549_=_C3192( C549 C3192 ) C549_=_C3263( C549 C3263 ) C549_=_C3791( C549 C3791 ) \nC549_=_C3814( C549 C3814 ) C549_=_C3863( C549 C3863 ) C549_=_C3871( C549 C3871 ) C549_=_C3918( C549 C3918 ) C549_=_C4047( C549 C4047 ) C549_=_C4097( C549 C4097 ) \nC594_=_C603( C594 C603 ) C594_=_C1434( C594 C1434 ) C594_=_C1625( C594 C1625 ) C594_=_C1749( C594 C1749 ) C594_=_C1882( C594 C1882 ) C594_=_C2190( C594 C2190 ) \nC594_=_C2544( C594 C2544 ) C594_=_C2652( C594 C2652 ) C594_=_C2722( C594 C2722 ) C594_=_C2877( C594 C2877 ) C594_=_C3004( C594 C3004 ) C594_=_C3132( C594 C3132 ) \nC594_=_C3154( C594 C3154 ) C594_=_C3155( C594 C3155 ) C594_=_C3156( C594 C3156 ) C594_=_C3157( C594 C3157 ) C594_=_C3158( C594 C3158 ) C594_=_C3159( C594 C3159 ) \nC594_=_C3160( C594 C3160 ) C594_=_C3161( C594 C3161 ) C594_=_C3162( C594 C3162 ) C594_=_C3163( C594 C3163 ) C594_=_C3164( C594 C3164 ) C594_=_C3165( C594 C3165 ) \nC594_=_C3166( C594 C3166 ) C594_=_C3167( C594 C3167 ) C603_=_C1064( C603 C1064 ) C603_=_C1375( C603 C1375 ) C603_=_C1445( C603 C1445 ) C603_=_C1636( C603 C1636 ) \nC603_=_C1653( C603 C1653 ) C603_=_C1762( C603 C1762 ) C603_=_C1852( C603 C1852 ) C603_=_C1892( C603 C1892 ) C603_=_C2558( C603 C2558 ) C603_=_C2666( C603 C2666 ) \nC603_=_C2734( C603 C2734 ) C603_=_C2867( C603 C2867 ) C603_=_C2893( C603 C2893 ) C603_=_C3042( C603 C3042 ) C603_=_C3102( C603 C3102 ) C603_=_C3166( C603 C3166 ) \nC603_=_C3192( C603 C3192 ) C603_=_C3263( C603 C3263 ) C603_=_C3791( C603 C3791 ) C603_=_C3814( C603 C3814 ) C603_=_C3863( C603 C3863 ) C603_=_C3871( C603 C3871 ) \nC603_=_C3918( C603 C3918 ) C603_=_C4047( C603 C4047 ) C603_=_C4097( C603 C4097 ) C1064_=_C1375( C1064 C1375 ) C1064_=_C1445( C1064 C1445 ) C1064_=_C1636( C1064 C1636 ) \nC1064_=_C1653( C1064 C1653 ) C1064_=_C1762( C1064 C1762 ) C1064_=_C1852( C1064 C1852 ) C1064_=_C1892( C1064 C1892 ) C1064_=_C2558( C1064 C2558 ) C1064_=_C2666( C1064 C2666 ) \nC1064_=_C2734( C1064 C2734 ) C1064_=_C2867( C1064 C2867 ) C1064_=_C2893( C1064 C2893 ) C1064_=_C3042( C1064 C3042 ) C1064_=_C3102( C1064 C3102 ) C1064_=_C3166( C1064 C3166 ) \nC1064_=_C3192( C1064 C3192 ) C1064_=_C3263( C1064 C3263 ) C1064_=_C3791( C1064 C3791 ) C1064_=_C3814( C1064 C3814 ) C1064_=_C3863( C1064 C3863 ) C1064_=_C3871( C1064 C3871 ) \nC1064_=_C3918( C1064 C3918 ) C1064_=_C4047( C1064 C4047 ) C1064_=_C4097( C1064 C4097 ) C1375_=_C1445( C1375 C1445 ) C1375_=_C1636( C1375 C1636 ) C1375_=_C1653( C1375 C1653 ) \nC1375_=_C1762( C1375 C1762 ) C1375_=_C1852( C1375 C1852 ) C1375_=_C1892( C1375 C1892 ) C1375_=_C2558( C1375 C2558 ) C1375_=_C2666( C1375 C2666 ) C1375_=_C2734( C1375 C2734 ) \nC1375_=_C2867( C1375 C2867 ) C1375_=_C2893( C1375 C2893 ) C1375_=_C3042( C1375 C3042 ) C1375_=_C3102( C1375 C3102 ) C1375_=_C3166( C1375 C3166 ) C1375_=_C3192( C1375 C3192 ) \nC1375_=_C3263( C1375 C3263 ) C1375_=_C3791( C1375 C3791 ) C1375_=_C3814( C1375 C3814 ) C1375_=_C3863( C1375 C3863 ) C1375_=_C3871( C1375 C3871 ) C1375_=_C3918( C1375 C3918 ) \nC1375_=_C4047( C1375 C4047 ) C1375_=_C4097( C1375 C4097 ) C1434_=_C1445( C1434 C1445 ) C1434_=_C1625( C1434 C1625 ) C1434_=_C1749( C1434 C1749 ) C1434_=_C1882( C1434 C1882 ) \nC1434_=_C2190( C1434 C2190 ) C1434_=_C2544( C1434 C2544 ) C1434_=_C2652( C1434 C2652 ) C1434_=_C2722( C1434 C2722 ) C1434_=_C2877( C1434 C2877 ) C1434_=_C3004( C1434 C3004 ) \nC1434_=_C3132( C1434 C3132 ) C1434_=_C3154( C1434 C3154 ) C1434_=_C3155( C1434 C3155 ) C1434_=_C3156( C1434 C3156 ) C1434_=_C3157( C1434 C3157 ) C1434_=_C3158( C1434 C3158 ) \nC1434_=_C3159( C1434 C3159 ) C1434_=_C3160( C1434 C3160 ) C1434_=_C3161( C1434 C3161 ) C1434_=_C3162( C1434 C3162 ) C1434_=_C3163( C1434 C3163 ) C1434_=_C3164( C1434 C3164 ) \nC1434_=_C3165( C1434 C3165 ) C1434_=_C3166( C1434 C3166 ) C1434_=_C3167( C1434 C3167 ) C1445_=_C1636( C1445 C1636 ) C1445_=_C1653( C1445 C1653 ) C1445_=_C1762( C1445 C1762 ) \nC1445_=_C1852( C1445 C1852 ) C1445_=_C1892( C1445 C1892 ) C1445_=_C2558( C1445 C2558 ) C1445_=_C2666( C1445 C2666 ) C1445_=_C2734( C1445 C2734 ) C1445_=_C2867( C1445 C2867 ) \nC1445_=_C2893( C1445 C2893 ) C1445_=_C3042( C1445 C3042 ) C1445_=_C3102( C1445 C3102 ) C1445_=_C3166( C1445 C3166 ) C1445_=_C3192( C1445 C3192 ) C1445_=_C3263( C1445 C3263 ) \nC1445_=_C3791( C1445 C3791 ) C1445_=_C3814( C1445 C3814 ) C1445_=_C3863( C1445 C3863 ) C1445_=_C3871( C1445 C3871 ) C1445_=_C3918( C1445 C3918 ) C1445_=_C4047( C1445 C4047 ) \nC1445_=_C4097( C1445 C4097 ) C1625_=_C1636( C1625 C1636 ) C1625_=_C1749( C1625</w:t>
      </w:r>
    </w:p>
    <w:p>
      <w:pPr>
        <w:pStyle w:val="PreformattedText"/>
        <w:bidi w:val="0"/>
        <w:spacing w:before="0" w:after="0"/>
        <w:jc w:val="left"/>
        <w:rPr/>
      </w:pPr>
      <w:r>
        <w:rPr/>
        <w:t xml:space="preserve"> </w:t>
      </w:r>
      <w:r>
        <w:rPr/>
        <w:t>C1749 ) C1625_=_C1882( C1625 C1882 ) C1625_=_C2190( C1625 C2190 ) C1625_=_C2544( C1625 C2544 ) \nC1625_=_C2652( C1625 C2652 ) C1625_=_C2722( C1625 C2722 ) C1625_=_C2877( C1625 C2877 ) C1625_=_C3004( C1625 C3004 ) C1625_=_C3132( C1625 C3132 ) C1625_=_C3154( C1625 C3154 ) \nC1625_=_C3155( C1625 C3155 ) C1625_=_C3156( C1625 C3156 ) C1625_=_C3157( C1625 C3157 ) C1625_=_C3158( C1625 C3158 ) C1625_=_C3159( C1625 C3159 ) C1625_=_C3160( C1625 C3160 ) \nC1625_=_C3161( C1625 C3161 ) C1625_=_C3162( C1625 C3162 ) C1625_=_C3163( C1625 C3163 ) C1625_=_C3164( C1625 C3164 ) C1625_=_C3165( C1625 C3165 ) C1625_=_C3166( C1625 C3166 ) \nC1625_=_C3167( C1625 C3167 ) C1636_=_C1653( C1636 C1653 ) C1636_=_C1762( C1636 C1762 ) C1636_=_C1852( C1636 C1852 ) C1636_=_C1892( C1636 C1892 ) C1636_=_C2558( C1636 C2558 ) \nC1636_=_C2666( C1636 C2666 ) C1636_=_C2734( C1636 C2734 ) C1636_=_C2867( C1636 C2867 ) C1636_=_C2893( C1636 C2893 ) C1636_=_C3042( C1636 C3042 ) C1636_=_C3102( C1636 C3102 ) \nC1636_=_C3166( C1636 C3166 ) C1636_=_C3192( C1636 C3192 ) C1636_=_C3263( C1636 C3263 ) C1636_=_C3791( C1636 C3791 ) C1636_=_C3814( C1636 C3814 ) C1636_=_C3863( C1636 C3863 ) \nC1636_=_C3871( C1636 C3871 ) C1636_=_C3918( C1636 C3918 ) C1636_=_C4047( C1636 C4047 ) C1636_=_C4097( C1636 C4097 ) C1653_=_C1762( C1653 C1762 ) C1653_=_C1852( C1653 C1852 ) \nC1653_=_C1892( C1653 C1892 ) C1653_=_C2558( C1653 C2558 ) C1653_=_C2666( C1653 C2666 ) C1653_=_C2734( C1653 C2734 ) C1653_=_C2867( C1653 C2867 ) C1653_=_C2893( C1653 C2893 ) \nC1653_=_C3042( C1653 C3042 ) C1653_=_C3102( C1653 C3102 ) C1653_=_C3166( C1653 C3166 ) C1653_=_C3192( C1653 C3192 ) C1653_=_C3263( C1653 C3263 ) C1653_=_C3791( C1653 C3791 ) \nC1653_=_C3814( C1653 C3814 ) C1653_=_C3863( C1653 C3863 ) C1653_=_C3871( C1653 C3871 ) C1653_=_C3918( C1653 C3918 ) C1653_=_C4047( C1653 C4047 ) C1653_=_C4097( C1653 C4097 ) \nC1749_=_C1762( C1749 C1762 ) C1749_=_C1882( C1749 C1882 ) C1749_=_C2190( C1749 C2190 ) C1749_=_C2544( C1749 C2544 ) C1749_=_C2652( C1749 C2652 ) C1749_=_C2722( C1749 C2722 ) \nC1749_=_C2877( C1749 C2877 ) C1749_=_C3004( C1749 C3004 ) C1749_=_C3132( C1749 C3132 ) C1749_=_C3154( C1749 C3154 ) C1749_=_C3155( C1749 C3155 ) C1749_=_C3156( C1749 C3156 ) \nC1749_=_C3157( C1749 C3157 ) C1749_=_C3158( C1749 C3158 ) C1749_=_C3159( C1749 C3159 ) C1749_=_C3160( C1749 C3160 ) C1749_=_C3161( C1749 C3161 ) C1749_=_C3162( C1749 C3162 ) \nC1749_=_C3163( C1749 C3163 ) C1749_=_C3164( C1749 C3164 ) C1749_=_C3165( C1749 C3165 ) C1749_=_C3166( C1749 C3166 ) C1749_=_C3167( C1749 C3167 ) C1762_=_C1852( C1762 C1852 ) \nC1762_=_C1892( C1762 C1892 ) C1762_=_C2558( C1762 C2558 ) C1762_=_C2666( C1762 C2666 ) C1762_=_C2734( C1762 C2734 ) C1762_=_C2867( C1762 C2867 ) C1762_=_C2893( C1762 C2893 ) \nC1762_=_C3042( C1762 C3042 ) C1762_=_C3102( C1762 C3102 ) C1762_=_C3166( C1762 C3166 ) C1762_=_C3192( C1762 C3192 ) C1762_=_C3263( C1762 C3263 ) C1762_=_C3791( C1762 C3791 ) \nC1762_=_C3814( C1762 C3814 ) C1762_=_C3863( C1762 C3863 ) C1762_=_C3871( C1762 C3871 ) C1762_=_C3918( C1762 C3918 ) C1762_=_C4047( C1762 C4047 ) C1762_=_C4097( C1762 C4097 ) \nC1852_=_C1892( C1852 C1892 ) C1852_=_C2558( C1852 C2558 ) C1852_=_C2666( C1852 C2666 ) C1852_=_C2734( C1852 C2734 ) C1852_=_C2867( C1852 C2867 ) C1852_=_C2893( C1852 C2893 ) \nC1852_=_C3042( C1852 C3042 ) C1852_=_C3102( C1852 C3102 ) C1852_=_C3166( C1852 C3166 ) C1852_=_C3192( C1852 C3192 ) C1852_=_C3263( C1852 C3263 ) C1852_=_C3791( C1852 C3791 ) \nC1852_=_C3814( C1852 C3814 ) C1852_=_C3863( C1852 C3863 ) C1852_=_C3871( C1852 C3871 ) C1852_=_C3918( C1852 C3918 ) C1852_=_C4047( C1852 C4047 ) C1852_=_C4097( C1852 C4097 ) \nC1882_=_C1892( C1882 C1892 ) C1882_=_C2190( C1882 C2190 ) C1882_=_C2544( C1882 C2544 ) C1882_=_C2652( C1882 C2652 ) C1882_=_C2722( C1882 C2722 ) C1882_=_C2877( C1882 C2877 ) \nC1882_=_C3004( C1882 C3004 ) C1882_=_C3132( C1882 C3132 ) C1882_=_C3154( C1882 C3154 ) C1882_=_C3155( C1882 C3155 ) C1882_=_C3156( C1882 C3156 ) C1882_=_C3157( C1882 C3157 ) \nC1882_=_C3158( C1882 C3158 ) C1882_=_C3159( C1882 C3159 ) C1882_=_C3160( C1882 C3160 ) C1882_=_C3161( C1882 C3161 ) C1882_=_C3162( C1882 C3162 ) C1882_=_C3163( C1882 C3163 ) \nC1882_=_C3164( C1882 C3164 ) C1882_=_C3165( C1882 C3165 ) C1882_=_C3166( C1882 C3166 ) C1882_=_C3167( C1882 C3167 ) C1892_=_C2558( C1892 C2558 ) C1892_=_C2666( C1892 C2666 ) \nC1892_=_C2734( C1892 C2734 ) C1892_=_C2867( C1892 C2867 ) C1892_=_C2893( C1892 C2893 ) C1892_=_C3042( C1892 C3042 ) C1892_=_C3102( C1892 C3102 ) C1892_=_C3166( C1892 C3166 ) \nC1892_=_C3192( C1892 C3192 ) C1892_=_C3263( C1892 C3263 ) C1892_=_C3791( C1892 C3791 ) C1892_=_C3814( C1892 C3814 ) C1892_=_C3863( C1892 C3863 ) C1892_=_C3871( C1892 C3871 ) \nC1892_=_C3918( C1892 C3918 ) C1892_=_C4047( C1892 C4047 ) C1892_=_C4097( C1892 C4097 ) C2190_=_C2544( C2190 C2544 ) C2190_=_C2652( C2190 C2652 ) C2190_=_C2722( C2190 C2722 ) \nC2190_=_C2877( C2190 C2877 ) C2190_=_C3004( C2190 C3004 ) C2190_=_C3132( C2190 C3132 ) C2190_=_C3154( C2190 C3154 ) C2190_=_C3155( C2190 C3155 ) C2190_=_C3156( C2190 C3156 ) \nC2190_=_C3157( C2190 C3157 ) C2190_=_C3158( C2190 C3158 ) C2190_=_C3159( C2190 C3159 ) C2190_=_C3160( C2190 C3160 ) C2190_=_C3161( C2190 C3161 ) C2190_=_C3162( C2190 C3162 ) \nC2190_=_C3163( C2190 C3163 ) C2190_=_C3164( C2190 C3164 ) C2190_=_C3165( C2190 C3165 ) C2190_=_C3166( C2190 C3166 ) C2190_=_C3167( C2190 C3167 ) C2544_=_C2558( C2544 C2558 ) \nC2544_=_C2652( C2544 C2652 ) C2544_=_C2722( C2544 C2722 ) C2544_=_C2877( C2544 C2877 ) C2544_=_C3004( C2544 C3004 ) C2544_=_C3132( C2544 C3132 ) C2544_=_C3154( C2544 C3154 ) \nC2544_=_C3155( C2544 C3155 ) C2544_=_C3156( C2544 C3156 ) C2544_=_C3157( C2544 C3157 ) C2544_=_C3158( C2544 C3158 ) C2544_=_C3159( C2544 C3159 ) C2544_=_C3160( C2544 C3160 ) \nC2544_=_C3161( C2544 C3161 ) C2544_=_C3162( C2544 C3162 ) C2544_=_C3163( C2544 C3163 ) C2544_=_C3164( C2544 C3164 ) C2544_=_C3165( C2544 C3165 ) C2544_=_C3166( C2544 C3166 ) \nC2544_=_C3167( C2544 C3167 ) C2558_=_C2666( C2558 C2666 ) C2558_=_C2734( C2558 C2734 ) C2558_=_C2867( C2558 C2867 ) C2558_=_C2893( C2558 C2893 ) C2558_=_C3042( C2558 C3042 ) \nC2558_=_C3102( C2558 C3102 ) C2558_=_C3166( C2558 C3166 ) C2558_=_C3192( C2558 C3192 ) C2558_=_C3263( C2558 C3263 ) C2558_=_C3791( C2558 C3791 ) C2558_=_C3814( C2558 C3814 ) \nC2558_=_C3863( C2558 C3863 ) C2558_=_C3871( C2558 C3871 ) C2558_=_C3918( C2558 C3918 ) C2558_=_C4047( C2558 C4047 ) C2558_=_C4097( C2558 C4097 ) C2652_=_C2666( C2652 C2666 ) \nC2652_=_C2722( C2652 C2722 ) C2652_=_C2877( C2652 C2877 ) C2652_=_C3004( C2652 C3004 ) C2652_=_C3132( C2652 C3132 ) C2652_=_C3154( C2652 C3154 ) C2652_=_C3155( C2652 C3155 ) \nC2652_=_C3156( C2652 C3156 ) C2652_=_C3157( C2652 C3157 ) C2652_=_C3158( C2652 C3158 ) C2652_=_C3159( C2652 C3159 ) C2652_=_C3160( C2652 C3160 ) C2652_=_C3161( C2652 C3161 ) \nC2652_=_C3162( C2652 C3162 ) C2652_=_C3163( C2652 C3163 ) C2652_=_C3164( C2652 C3164 ) C2652_=_C3165( C2652 C3165 ) C2652_=_C3166( C2652 C3166 ) C2652_=_C3167( C2652 C3167 ) \nC2666_=_C2734( C2666 C2734 ) C2666_=_C2867( C2666 C2867 ) C2666_=_C2893( C2666 C2893 ) C2666_=_C3042( C2666 C3042 ) C2666_=_C3102( C2666 C3102 ) C2666_=_C3166( C2666 C3166 ) \nC2666_=_C3192( C2666 C3192 ) C2666_=_C3263( C2666 C3263 ) C2666_=_C3791( C2666 C3791 ) C2666_=_C3814( C2666 C3814 ) C2666_=_C3863( C2666 C3863 ) C2666_=_C3871( C2666 C3871 ) \nC2666_=_C3918( C2666 C3918 ) C2666_=_C4047( C2666 C4047 ) C2666_=_C4097( C2666 C4097 ) C2722_=_C2734( C2722 C2734 ) C2722_=_C2877( C2722 C2877 ) C2722_=_C3004( C2722 C3004 ) \nC2722_=_C3132( C2722 C3132 ) C2722_=_C3154( C2722 C3154 ) C2722_=_C3155( C2722 C3155 ) C2722_=_C3156( C2722 C3156 ) C2722_=_C3157( C2722 C3157 ) C2722_=_C3158( C2722 C3158 ) \nC2722_=_C3159( C2722 C3159 ) C2722_=_C3160( C2722 C3160 ) C2722_=_C3161( C2722 C3161 ) C2722_=_C3162( C2722 C3162 ) C2722_=_C3163( C2722 C3163 ) C2722_=_C3164( C2722 C3164 ) \nC2722_=_C3165( C2722 C3165 ) C2722_=_C3166( C2722 C3166 ) C2722_=_C3167( C2722 C3167 ) C2734_=_C2867( C2734 C2867 ) C2734_=_C2893( C2734 C2893 ) C2734_=_C3042( C2734 C3042 ) \nC2734_=_C3102( C2734 C3102 ) C2734_=_C3166( C2734 C3166 ) C2734_=_C3192( C2734 C3192 ) C2734_=_C3263( C2734 C3263 ) C2734_=_C3791( C2734 C3791 ) C2734_=_C3814( C2734 C3814 ) \nC2734_=_C3863( C2734 C3863 ) C2734_=_C3871( C2734 C3871 ) C2734_=_C3918( C2734 C3918 ) C2734_=_C4047( C2734 C4047 ) C2734_=_C4097( C2734 C4097 ) C2867_=_C2893( C2867 C2893 ) \nC2867_=_C3042( C2867 C3042 ) C2867_=_C3102( C2867 C3102 ) C2867_=_C3166( C2867 C3166 ) C2867_=_C3192( C2867 C3192 ) C2867_=_C3263( C2867 C3263 ) C2867_=_C3791( C2867 C3791 ) \nC2867_=_C3814( C2867 C3814 ) C2867_=_C3863( C2867 C3863 ) C2867_=_C3871( C2867 C3871 ) C2867_=_C3918( C2867 C3918 ) C2867_=_C4047( C2867 C4047 ) C2867_=_C4097( C2867 C4097 ) \nC2877_=_C2893( C2877 C2893 ) C2877_=_C3004( C2877 C3004 ) C2877_=_C3132( C2877 C3132 ) C2877_=_C3154( C2877 C3154 ) C2877_=_C3155( C2877 C3155 ) C2877_=_C3156( C2877 C3156 ) \nC2877_=_C3157( C2877 C3157 ) C2877_=_C3158( C2877 C3158 ) C2877_=_C3159( C2877 C3159 ) C2877_=_C3160( C2877 C3160 ) C2877_=_C3161( C2877 C3161 ) C2877_=_C3162( C2877 C3162 ) \nC2877_=_C3163( C2877 C3163 ) C2877_=_C3164( C2877 C3164 ) C2877_=_C3165( C2877 C3165 ) C2877_=_C3166( C2877 C3166 ) C2877_=_C3167( C2877 C3167 ) C2893_=_C3042( C2893 C3042 ) \nC2893_=_C3102( C2893 C3102 ) C2893_=_C3166( C2893 C3166 ) C2893_=_C3192( C2893 C3192 ) C2893_=_C3263( C2893 C3263 ) C2893_=_C3791( C2893 C3791 ) C2893_=_C3814( C2893 C3814 ) \nC2893_=_C3863( C2893 C3863 ) C2893_=_C3871( C2893 C3871 ) C2893_=_C3918( C2893 C3918 ) C2893_=_C4047( C2893 C4047 ) C2893_=_C4097( C2893 C4097 ) C3004_=_C3132( C3004 C3132 ) \nC3004_=_C3154( C3004 C3154 ) C3004_=_C3155( C3004 C3155 ) C3004_=_C3156( C3004 C3156 ) C3004_=_C3157( C3004 C3157 ) C3004_=_C3158( C3004 C3158 ) C3004_=_C3159( C3004 C3159 ) \nC3004_=_C3160( C3004 C3160 ) C3004_=_C3161( C3004 C3161 ) C3004_=_C3162( C3004 C3162 ) C3004_=_C3163( C3004 C3163 ) C3004_=_C3164(</w:t>
      </w:r>
    </w:p>
    <w:p>
      <w:pPr>
        <w:pStyle w:val="PreformattedText"/>
        <w:bidi w:val="0"/>
        <w:spacing w:before="0" w:after="0"/>
        <w:jc w:val="left"/>
        <w:rPr/>
      </w:pPr>
      <w:r>
        <w:rPr/>
        <w:t xml:space="preserve"> </w:t>
      </w:r>
      <w:r>
        <w:rPr/>
        <w:t>C3004 C3164 ) C3004_=_C3165( C3004 C3165 ) \nC3004_=_C3166( C3004 C3166 ) C3004_=_C3167( C3004 C3167 ) C3042_=_C3102( C3042 C3102 ) C3042_=_C3166( C3042 C3166 ) C3042_=_C3192( C3042 C3192 ) C3042_=_C3263( C3042 C3263 ) \nC3042_=_C3791( C3042 C3791 ) C3042_=_C3814( C3042 C3814 ) C3042_=_C3863( C3042 C3863 ) C3042_=_C3871( C3042 C3871 ) C3042_=_C3918( C3042 C3918 ) C3042_=_C4047( C3042 C4047 ) \nC3042_=_C4097( C3042 C4097 ) C3102_=_C3166( C3102 C3166 ) C3102_=_C3192( C3102 C3192 ) C3102_=_C3263( C3102 C3263 ) C3102_=_C3791( C3102 C3791 ) C3102_=_C3814( C3102 C3814 ) \nC3102_=_C3863( C3102 C3863 ) C3102_=_C3871( C3102 C3871 ) C3102_=_C3918( C3102 C3918 ) C3102_=_C4047( C3102 C4047 ) C3102_=_C4097( C3102 C4097 ) C3132_=_C3154( C3132 C3154 ) \nC3132_=_C3155( C3132 C3155 ) C3132_=_C3156( C3132 C3156 ) C3132_=_C3157( C3132 C3157 ) C3132_=_C3158( C3132 C3158 ) C3132_=_C3159( C3132 C3159 ) C3132_=_C3160( C3132 C3160 ) \nC3132_=_C3161( C3132 C3161 ) C3132_=_C3162( C3132 C3162 ) C3132_=_C3163( C3132 C3163 ) C3132_=_C3164( C3132 C3164 ) C3132_=_C3165( C3132 C3165 ) C3132_=_C3166( C3132 C3166 ) \nC3132_=_C3167( C3132 C3167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4_=_C3263( C3154 C3263 ) C3155_=_C3156( C3155 C3156 ) C3155_=_C3157( C3155 C3157 ) C3155_=_C3158( C3155 C3158 ) \nC3155_=_C3159( C3155 C3159 ) C3155_=_C3160( C3155 C3160 ) C3155_=_C3161( C3155 C3161 ) C3155_=_C3162( C3155 C3162 ) C3155_=_C3163( C3155 C3163 ) C3155_=_C3164( C3155 C3164 ) \nC3155_=_C3165( C3155 C3165 ) C3155_=_C3166( C3155 C3166 ) C3155_=_C3167( C3155 C3167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7_=_C3158( C3157 C3158 ) C3157_=_C3159( C3157 C3159 ) C3157_=_C3160( C3157 C3160 ) C3157_=_C3161( C3157 C3161 ) \nC3157_=_C3162( C3157 C3162 ) C3157_=_C3163( C3157 C3163 ) C3157_=_C3164( C3157 C3164 ) C3157_=_C3165( C3157 C3165 ) C3157_=_C3166( C3157 C3166 ) C3157_=_C3167( C3157 C3167 ) \nC3158_=_C3159( C3158 C3159 ) C3158_=_C3160( C3158 C3160 ) C3158_=_C3161( C3158 C3161 ) C3158_=_C3162( C3158 C3162 ) C3158_=_C3163( C3158 C3163 ) C3158_=_C3164( C3158 C3164 ) \nC3158_=_C3165( C3158 C3165 ) C3158_=_C3166( C3158 C3166 ) C3158_=_C3167( C3158 C3167 ) C3158_=_C3791( C3158 C3791 ) C3159_=_C3160( C3159 C3160 ) C3159_=_C3161( C3159 C3161 ) \nC3159_=_C3162( C3159 C3162 ) C3159_=_C3163( C3159 C3163 ) C3159_=_C3164( C3159 C3164 ) C3159_=_C3165( C3159 C3165 ) C3159_=_C3166( C3159 C3166 ) C3159_=_C3167( C3159 C3167 ) \nC3159_=_C3814( C3159 C3814 ) C3160_=_C3161( C3160 C3161 ) C3160_=_C3162( C3160 C3162 ) C3160_=_C3163( C3160 C3163 ) C3160_=_C3164( C3160 C3164 ) C3160_=_C3165( C3160 C3165 ) \nC3160_=_C3166( C3160 C3166 ) C3160_=_C3167( C3160 C3167 ) C3161_=_C3162( C3161 C3162 ) C3161_=_C3163( C3161 C3163 ) C3161_=_C3164( C3161 C3164 ) C3161_=_C3165( C3161 C3165 ) \nC3161_=_C3166( C3161 C3166 ) C3161_=_C3167( C3161 C3167 ) C3162_=_C3163( C3162 C3163 ) C3162_=_C3164( C3162 C3164 ) C3162_=_C3165( C3162 C3165 ) C3162_=_C3166( C3162 C3166 ) \nC3162_=_C3167( C3162 C3167 ) C3162_=_C3871( C3162 C3871 ) C3163_=_C3164( C3163 C3164 ) C3163_=_C3165( C3163 C3165 ) C3163_=_C3166( C3163 C3166 ) C3163_=_C3167( C3163 C3167 ) \nC3164_=_C3165( C3164 C3165 ) C3164_=_C3166( C3164 C3166 ) C3164_=_C3167( C3164 C3167 ) C3164_=_C3918( C3164 C3918 ) C3165_=_C3166( C3165 C3166 ) C3165_=_C3167( C3165 C3167 ) \nC3165_=_C4047( C3165 C4047 ) C3166_=_C3167( C3166 C3167 ) C3166_=_C3192( C3166 C3192 ) C3166_=_C3263( C3166 C3263 ) C3166_=_C3791( C3166 C3791 ) C3166_=_C3814( C3166 C3814 ) \nC3166_=_C3863( C3166 C3863 ) C3166_=_C3871( C3166 C3871 ) C3166_=_C3918( C3166 C3918 ) C3166_=_C4047( C3166 C4047 ) C3166_=_C4097( C3166 C4097 ) C3167_=_C4097( C3167 C4097 ) \nC3192_=_C3263( C3192 C3263 ) C3192_=_C3791( C3192 C3791 ) C3192_=_C3814( C3192 C3814 ) C3192_=_C3863( C3192 C3863 ) C3192_=_C3871( C3192 C3871 ) C3192_=_C3918( C3192 C3918 ) \nC3192_=_C4047( C3192 C4047 ) C3192_=_C4097( C3192 C4097 ) C3263_=_C3791( C3263 C3791 ) C3263_=_C3814( C3263 C3814 ) C3263_=_C3863( C3263 C3863 ) C3263_=_C3871( C3263 C3871 ) \nC3263_=_C3918( C3263 C3918 ) C3263_=_C4047( C3263 C4047 ) C3263_=_C4097( C3263 C4097 ) C3791_=_C3814( C3791 C3814 ) C3791_=_C3863( C3791 C3863 ) C3791_=_C3871( C3791 C3871 ) \nC3791_=_C3918( C3791 C3918 ) C3791_=_C4047( C3791 C4047 ) C3791_=_C4097( C3791 C4097 ) C3814_=_C3863( C3814 C3863 ) C3814_=_C3871( C3814 C3871 ) C3814_=_C3918( C3814 C3918 ) \nC3814_=_C4047( C3814 C4047 ) C3814_=_C4097( C3814 C4097 ) C3863_=_C3871( C3863 C3871 ) C3863_=_C3918( C3863 C3918 ) C3863_=_C4047( C3863 C4047 ) C3863_=_C4097( C3863 C4097 ) \nC3871_=_C3918( C3871 C3918 ) C3871_=_C4047( C3871 C4047 ) C3871_=_C4097( C3871 C4097 ) C3918_=_C4047( C3918 C4047 ) C3918_=_C4097( C3918 C4097 ) C4047_=_C4097( C4047 C4097 ) "];209-&gt;286[label="52: C538 C549 C594 C603 C1064 \nC1375 C1434 C1445 C1625 C1636 C1653 \nC1749 C1762 C1852 C1882 C1892 C2190 \nC2544 C2558 C2652 C2666 C2722 C2734 \nC2867 C2877 C2893 C3004 C3042 C3102 \nC3132 C3154 C3155 C3156 C3157 C3158 \nC3159 C3160 C3161 C3162 C3163 C3164 \nC3165 C3167 C3192 C3263 C3791 C3814 \nC3863 C3871 C3918 C4047 C4097 \n667: C538_=_C549 ,C538_=_C594 ,C538_=_C1434 ,C538_=_C1625 ,C538_=_C1749 ,\nC538_=_C1882 ,C538_=_C2190 ,C538_=_C2544 ,C538_=_C2652 ,C538_=_C2722 ,C538_=_C2877 ,\nC538_=_C3004 ,C538_=_C3132 ,C538_=_C3154 ,C538_=_C3155 ,C538_=_C3156 ,C538_=_C3157 ,\nC538_=_C3158 ,C538_=_C3159 ,C538_=_C3160 ,C538_=_C3161 ,C538_=_C3162 ,C538_=_C3163 ,\nC538_=_C3164 ,C538_=_C3165 ,C538_=_C3167 ,C549_=_C603 ,C549_=_C1064 ,C549_=_C1375 ,\nC549_=_C1445 ,C549_=_C1636 ,C549_=_C1653 ,C549_=_C1762 ,C549_=_C1852 ,C549_=_C1892 ,\nC549_=_C2558 ,C549_=_C2666 ,C549_=_C2734 ,C549_=_C2867 ,C549_=_C2893 ,C549_=_C3042 ,\nC549_=_C3102 ,C549_=_C3192 ,C549_=_C3263 ,C549_=_C3791 ,C549_=_C3814 ,C549_=_C3863 ,\nC549_=_C3871 ,C549_=_C3918 ,C549_=_C4047 ,C549_=_C4097 ,C594_=_C603 ,C594_=_C1434 ,\nC594_=_C1625 ,C594_=_C1749 ,C594_=_C1882 ,C594_=_C2190 ,C594_=_C2544 ,C594_=_C2652 ,\nC594_=_C2722 ,C594_=_C2877 ,C594_=_C3004 ,C594_=_C3132 ,C594_=_C3154 ,C594_=_C3155 ,\nC594_=_C3156 ,C594_=_C3157 ,C594_=_C3158 ,C594_=_C3159 ,C594_=_C3160 ,C594_=_C3161 ,\nC594_=_C3162 ,C594_=_C3163 ,C594_=_C3164 ,C594_=_C3165 ,C594_=_C3167 ,C603_=_C1064 ,\nC603_=_C1375 ,C603_=_C1445 ,C603_=_C1636 ,C603_=_C1653 ,C603_=_C1762 ,C603_=_C1852 ,\nC603_=_C1892 ,C603_=_C2558 ,C603_=_C2666 ,C603_=_C2734 ,C603_=_C2867 ,C603_=_C2893 ,\nC603_=_C3042 ,C603_=_C3102 ,C603_=_C3192 ,C603_=_C3263 ,C603_=_C3791 ,C603_=_C3814 ,\nC603_=_C3863 ,C603_=_C3871 ,C603_=_C3918 ,C603_=_C4047 ,C603_=_C4097 ,C1064_=_C1375 ,\nC1064_=_C1445 ,C1064_=_C1636 ,C1064_=_C1653 ,C1064_=_C1762 ,C1064_=_C1852 ,C1064_=_C1892 ,\nC1064_=_C2558 ,C1064_=_C2666 ,C1064_=_C2734 ,C1064_=_C2867 ,C1064_=_C2893 ,C1064_=_C3042 ,\nC1064_=_C3102 ,C1064_=_C3192 ,C1064_=_C3263 ,C1064_=_C3791 ,C1064_=_C3814 ,C1064_=_C3863 ,\nC1064_=_C3871 ,C1064_=_C3918 ,C1064_=_C4047 ,C1064_=_C4097 ,C1375_=_C1445 ,C1375_=_C1636 ,\nC1375_=_C1653 ,C1375_=_C1762 ,C1375_=_C1852 ,C1375_=_C1892 ,C1375_=_C2558 ,C1375_=_C2666 ,\nC1375_=_C2734 ,C1375_=_C2867 ,C1375_=_C2893 ,C1375_=_C3042 ,C1375_=_C3102 ,C1375_=_C3192 ,\nC1375_=_C3263 ,C1375_=_C3791 ,C1375_=_C3814 ,C1375_=_C3863 ,C1375_=_C3871 ,C1375_=_C3918 ,\nC1375_=_C4047 ,C1375_=_C4097 ,C1434_=_C1445 ,C1434_=_C1625 ,C1434_=_C1749 ,C1434_=_C1882 ,\nC1434_=_C2190 ,C1434_=_C2544 ,C1434_=_C2652 ,C1434_=_C2722 ,C1434_=_C2877 ,C1434_=_C3004 ,\nC1434_=_C3132 ,C1434_=_C3154 ,C1434_=_C3155 ,C1434_=_C3156 ,C1434_=_C3157 ,C1434_=_C3158 ,\nC1434_=_C3159 ,C1434_=_C3160 ,C1434_=_C3161 ,C1434_=_C3162 ,C1434_=_C3163 ,C1434_=_C3164 ,\nC1434_=_C3165 ,C1434_=_C3167 ,C1445_=_C1636 ,C1445_=_C1653 ,C1445_=_C1762 ,C1445_=_C1852 ,\nC1445_=_C1892 ,C1445_=_C2558 ,C1445_=_C2666 ,C1445_=_C2734 ,C1445_=_C2867 ,C1445_=_C2893 ,\nC1445_=_C3042 ,C1445_=_C3102 ,C1445_=_C3192 ,C1445_=_C3263 ,C1445_=_C3791 ,C1445_=_C3814 ,\nC1445_=_C3863 ,C1445_=_C3871 ,C1445_=_C3918 ,C1445_=_C4047 ,C1445_=_C4097 ,C1625_=_C1636 ,\nC1625_=_C1749 ,C1625_=_C1882 ,C1625_=_C2190 ,C1625_=_C2544 ,C1625_=_C2652 ,C1625_=_C2722 ,\nC1625_=_C2877 ,C1625_=_C3004 ,C1625_=_C3132 ,C1625_=_C3154 ,C1625_=_C3155 ,C1625_=_C3156 ,\nC1625_=_C3157 ,C1625_=_C3158 ,C1625_=_C3159 ,C1625_=_C3160 ,C1625_=_C3161 ,C1625_=_C3162 ,\nC1625_=_C3163 ,C1625_=_C3164 ,C1625_=_C3165 ,C1625_=_C3167 ,C1636_=_C1653 ,C1636_=_C1762 ,\nC1636_=_C1852 ,C1636_=_C1892 ,C1636_=_C2558 ,C1636_=_C2666 ,C1636_=_C2734 ,C1636_=_C2867 ,\nC1636_=_C2893 ,C1636_=_C3042 ,C1636_=_C3102 ,C1636_=_C3192 ,C1636_=_C3263 ,C1636_=_C3791 ,\nC1636_=_C3814 ,C1636_=_C3863 ,C1636_=_C3871 ,C1636_=_C3918 ,C1636_=_C4047 ,C1636_=_C4097 ,\nC1653_=_C1762 ,C1653_=_C1852 ,C1653_=_C1892 ,C1653_=_C2558 ,C1653_=_C2666 ,C1653_=_C2734 ,\nC1653_=_C2867 ,C1653_=_C2893 ,C1653_=_C3042 ,C1653_=_C3102 ,C1653_=_C3192 ,C1653_=_C3263 ,\nC1653_=_C3791 ,C1653_=_C3814 ,C1653_=_C3863 ,C1653_=_C3871 ,C1653_=_C3918 ,C1653_=_C4047 ,\nC1653_=_C4097 ,C1749_=_C1762 ,C1749_=_C1882 ,C1749_=_C2190 ,C1749_=_C2544 ,C1749_=_C2652 ,\nC1749_=_C2722 ,C1749_=_C2877 ,C1749_=_C3004 ,C1749_=_C3132 ,C1749_=_C3154 ,C1749_=_C3155 ,\nC1749_=_C3156 ,C1749_=_C3157 ,C1749_=_C3158 ,C1749_=_C3159 ,C1749_=_C3160 ,C1749_=_C3161 ,\nC1749_=_C3162 ,C1749_=_C3163 ,C1749_=_C3164 ,C1749_=_C3165 ,C1749_=_C3167 ,C1762_=_C1852 ,\nC1762_=_C1892 ,C1762_=_C2558 ,C1762_=_C2666 ,C1762_=_C2734 ,C1762_=_C2867 ,C1762_=_C2893 ,\nC1762_=_C3042 ,C1762_=_C3102</w:t>
      </w:r>
    </w:p>
    <w:p>
      <w:pPr>
        <w:pStyle w:val="PreformattedText"/>
        <w:bidi w:val="0"/>
        <w:spacing w:before="0" w:after="0"/>
        <w:jc w:val="left"/>
        <w:rPr/>
      </w:pPr>
      <w:r>
        <w:rPr/>
        <w:t xml:space="preserve"> </w:t>
      </w:r>
      <w:r>
        <w:rPr/>
        <w:t>,C1762_=_C3192 ,C1762_=_C3263 ,C1762_=_C3791 ,C1762_=_C3814 ,\nC1762_=_C3863 ,C1762_=_C3871 ,C1762_=_C3918 ,C1762_=_C4047 ,C1762_=_C4097 ,C1852_=_C1892 ,\nC1852_=_C2558 ,C1852_=_C2666 ,C1852_=_C2734 ,C1852_=_C2867 ,C1852_=_C2893 ,C1852_=_C3042 ,\nC1852_=_C3102 ,C1852_=_C3192 ,C1852_=_C3263 ,C1852_=_C3791 ,C1852_=_C3814 ,C1852_=_C3863 ,\nC1852_=_C3871 ,C1852_=_C3918 ,C1852_=_C4047 ,C1852_=_C4097 ,C1882_=_C1892 ,C1882_=_C2190 ,\nC1882_=_C2544 ,C1882_=_C2652 ,C1882_=_C2722 ,C1882_=_C2877 ,C1882_=_C3004 ,C1882_=_C3132 ,\nC1882_=_C3154 ,C1882_=_C3155 ,C1882_=_C3156 ,C1882_=_C3157 ,C1882_=_C3158 ,C1882_=_C3159 ,\nC1882_=_C3160 ,C1882_=_C3161 ,C1882_=_C3162 ,C1882_=_C3163 ,C1882_=_C3164 ,C1882_=_C3165 ,\nC1882_=_C3167 ,C1892_=_C2558 ,C1892_=_C2666 ,C1892_=_C2734 ,C1892_=_C2867 ,C1892_=_C2893 ,\nC1892_=_C3042 ,C1892_=_C3102 ,C1892_=_C3192 ,C1892_=_C3263 ,C1892_=_C3791 ,C1892_=_C3814 ,\nC1892_=_C3863 ,C1892_=_C3871 ,C1892_=_C3918 ,C1892_=_C4047 ,C1892_=_C4097 ,C2190_=_C2544 ,\nC2190_=_C2652 ,C2190_=_C2722 ,C2190_=_C2877 ,C2190_=_C3004 ,C2190_=_C3132 ,C2190_=_C3154 ,\nC2190_=_C3155 ,C2190_=_C3156 ,C2190_=_C3157 ,C2190_=_C3158 ,C2190_=_C3159 ,C2190_=_C3160 ,\nC2190_=_C3161 ,C2190_=_C3162 ,C2190_=_C3163 ,C2190_=_C3164 ,C2190_=_C3165 ,C2190_=_C3167 ,\nC2544_=_C2558 ,C2544_=_C2652 ,C2544_=_C2722 ,C2544_=_C2877 ,C2544_=_C3004 ,C2544_=_C3132 ,\nC2544_=_C3154 ,C2544_=_C3155 ,C2544_=_C3156 ,C2544_=_C3157 ,C2544_=_C3158 ,C2544_=_C3159 ,\nC2544_=_C3160 ,C2544_=_C3161 ,C2544_=_C3162 ,C2544_=_C3163 ,C2544_=_C3164 ,C2544_=_C3165 ,\nC2544_=_C3167 ,C2558_=_C2666 ,C2558_=_C2734 ,C2558_=_C2867 ,C2558_=_C2893 ,C2558_=_C3042 ,\nC2558_=_C3102 ,C2558_=_C3192 ,C2558_=_C3263 ,C2558_=_C3791 ,C2558_=_C3814 ,C2558_=_C3863 ,\nC2558_=_C3871 ,C2558_=_C3918 ,C2558_=_C4047 ,C2558_=_C4097 ,C2652_=_C2666 ,C2652_=_C2722 ,\nC2652_=_C2877 ,C2652_=_C3004 ,C2652_=_C3132 ,C2652_=_C3154 ,C2652_=_C3155 ,C2652_=_C3156 ,\nC2652_=_C3157 ,C2652_=_C3158 ,C2652_=_C3159 ,C2652_=_C3160 ,C2652_=_C3161 ,C2652_=_C3162 ,\nC2652_=_C3163 ,C2652_=_C3164 ,C2652_=_C3165 ,C2652_=_C3167 ,C2666_=_C2734 ,C2666_=_C2867 ,\nC2666_=_C2893 ,C2666_=_C3042 ,C2666_=_C3102 ,C2666_=_C3192 ,C2666_=_C3263 ,C2666_=_C3791 ,\nC2666_=_C3814 ,C2666_=_C3863 ,C2666_=_C3871 ,C2666_=_C3918 ,C2666_=_C4047 ,C2666_=_C4097 ,\nC2722_=_C2734 ,C2722_=_C2877 ,C2722_=_C3004 ,C2722_=_C3132 ,C2722_=_C3154 ,C2722_=_C3155 ,\nC2722_=_C3156 ,C2722_=_C3157 ,C2722_=_C3158 ,C2722_=_C3159 ,C2722_=_C3160 ,C2722_=_C3161 ,\nC2722_=_C3162 ,C2722_=_C3163 ,C2722_=_C3164 ,C2722_=_C3165 ,C2722_=_C3167 ,C2734_=_C2867 ,\nC2734_=_C2893 ,C2734_=_C3042 ,C2734_=_C3102 ,C2734_=_C3192 ,C2734_=_C3263 ,C2734_=_C3791 ,\nC2734_=_C3814 ,C2734_=_C3863 ,C2734_=_C3871 ,C2734_=_C3918 ,C2734_=_C4047 ,C2734_=_C4097 ,\nC2867_=_C2893 ,C2867_=_C3042 ,C2867_=_C3102 ,C2867_=_C3192 ,C2867_=_C3263 ,C2867_=_C3791 ,\nC2867_=_C3814 ,C2867_=_C3863 ,C2867_=_C3871 ,C2867_=_C3918 ,C2867_=_C4047 ,C2867_=_C4097 ,\nC2877_=_C2893 ,C2877_=_C3004 ,C2877_=_C3132 ,C2877_=_C3154 ,C2877_=_C3155 ,C2877_=_C3156 ,\nC2877_=_C3157 ,C2877_=_C3158 ,C2877_=_C3159 ,C2877_=_C3160 ,C2877_=_C3161 ,C2877_=_C3162 ,\nC2877_=_C3163 ,C2877_=_C3164 ,C2877_=_C3165 ,C2877_=_C3167 ,C2893_=_C3042 ,C2893_=_C3102 ,\nC2893_=_C3192 ,C2893_=_C3263 ,C2893_=_C3791 ,C2893_=_C3814 ,C2893_=_C3863 ,C2893_=_C3871 ,\nC2893_=_C3918 ,C2893_=_C4047 ,C2893_=_C4097 ,C3004_=_C3132 ,C3004_=_C3154 ,C3004_=_C3155 ,\nC3004_=_C3156 ,C3004_=_C3157 ,C3004_=_C3158 ,C3004_=_C3159 ,C3004_=_C3160 ,C3004_=_C3161 ,\nC3004_=_C3162 ,C3004_=_C3163 ,C3004_=_C3164 ,C3004_=_C3165 ,C3004_=_C3167 ,C3042_=_C3102 ,\nC3042_=_C3192 ,C3042_=_C3263 ,C3042_=_C3791 ,C3042_=_C3814 ,C3042_=_C3863 ,C3042_=_C3871 ,\nC3042_=_C3918 ,C3042_=_C4047 ,C3042_=_C4097 ,C3102_=_C3192 ,C3102_=_C3263 ,C3102_=_C3791 ,\nC3102_=_C3814 ,C3102_=_C3863 ,C3102_=_C3871 ,C3102_=_C3918 ,C3102_=_C4047 ,C3102_=_C4097 ,\nC3132_=_C3154 ,C3132_=_C3155 ,C3132_=_C3156 ,C3132_=_C3157 ,C3132_=_C3158 ,C3132_=_C3159 ,\nC3132_=_C3160 ,C3132_=_C3161 ,C3132_=_C3162 ,C3132_=_C3163 ,C3132_=_C3164 ,C3132_=_C3165 ,\nC3132_=_C3167 ,C3154_=_C3155 ,C3154_=_C3156 ,C3154_=_C3157 ,C3154_=_C3158 ,C3154_=_C3159 ,\nC3154_=_C3160 ,C3154_=_C3161 ,C3154_=_C3162 ,C3154_=_C3163 ,C3154_=_C3164 ,C3154_=_C3165 ,\nC3154_=_C3167 ,C3154_=_C3263 ,C3155_=_C3156 ,C3155_=_C3157 ,C3155_=_C3158 ,C3155_=_C3159 ,\nC3155_=_C3160 ,C3155_=_C3161 ,C3155_=_C3162 ,C3155_=_C3163 ,C3155_=_C3164 ,C3155_=_C3165 ,\nC3155_=_C3167 ,C3156_=_C3157 ,C3156_=_C3158 ,C3156_=_C3159 ,C3156_=_C3160 ,C3156_=_C3161 ,\nC3156_=_C3162 ,C3156_=_C3163 ,C3156_=_C3164 ,C3156_=_C3165 ,C3156_=_C3167 ,C3157_=_C3158 ,\nC3157_=_C3159 ,C3157_=_C3160 ,C3157_=_C3161 ,C3157_=_C3162 ,C3157_=_C3163 ,C3157_=_C3164 ,\nC3157_=_C3165 ,C3157_=_C3167 ,C3158_=_C3159 ,C3158_=_C3160 ,C3158_=_C3161 ,C3158_=_C3162 ,\nC3158_=_C3163 ,C3158_=_C3164 ,C3158_=_C3165 ,C3158_=_C3167 ,C3158_=_C3791 ,C3159_=_C3160 ,\nC3159_=_C3161 ,C3159_=_C3162 ,C3159_=_C3163 ,C3159_=_C3164 ,C3159_=_C3165 ,C3159_=_C3167 ,\nC3159_=_C3814 ,C3160_=_C3161 ,C3160_=_C3162 ,C3160_=_C3163 ,C3160_=_C3164 ,C3160_=_C3165 ,\nC3160_=_C3167 ,C3161_=_C3162 ,C3161_=_C3163 ,C3161_=_C3164 ,C3161_=_C3165 ,C3161_=_C3167 ,\nC3162_=_C3163 ,C3162_=_C3164 ,C3162_=_C3165 ,C3162_=_C3167 ,C3162_=_C3871 ,C3163_=_C3164 ,\nC3163_=_C3165 ,C3163_=_C3167 ,C3164_=_C3165 ,C3164_=_C3167 ,C3164_=_C3918 ,C3165_=_C3167 ,\nC3165_=_C4047 ,C3167_=_C4097 ,C3192_=_C3263 ,C3192_=_C3791 ,C3192_=_C3814 ,C3192_=_C3863 ,\nC3192_=_C3871 ,C3192_=_C3918 ,C3192_=_C4047 ,C3192_=_C4097 ,C3263_=_C3791 ,C3263_=_C3814 ,\nC3263_=_C3863 ,C3263_=_C3871 ,C3263_=_C3918 ,C3263_=_C4047 ,C3263_=_C4097 ,C3791_=_C3814 ,\nC3791_=_C3863 ,C3791_=_C3871 ,C3791_=_C3918 ,C3791_=_C4047 ,C3791_=_C4097 ,C3814_=_C3863 ,\nC3814_=_C3871 ,C3814_=_C3918 ,C3814_=_C4047 ,C3814_=_C4097 ,C3863_=_C3871 ,C3863_=_C3918 ,\nC3863_=_C4047 ,C3863_=_C4097 ,C3871_=_C3918 ,C3871_=_C4047 ,C3871_=_C4097 ,C3918_=_C4047 ,\nC3918_=_C4097 ,C4047_=_C4097 ,"];287[shape=box, label="id:287 level: 7\n55: C14 C24 C72 C97 C122 \nC133 C245 C257 C266 C309 C322 \nC415 C533 C546 C587 C600 C1429 \nC1442 C1618 C1633 C1639 C1878 C1879 \nC1880 C1881 C1882 C1883 C1884 C1885 \nC1886 C1887 C1888 C1889 C1890 C1891 \nC1892 C1893 C1894 C2276 C2386 C2730 \nC2787 C3028 C3093 C3165 C3174 C3260 \nC3304 C3819 C3903 C3939 C3964 C4046 \nC4047 C4048 \n767: C14_=_C24( C14 C24 ) C14_=_C133( C14 C133 ) C14_=_C245( C14 C245 ) C14_=_C266( C14 C266 ) C14_=_C309( C14 C309 ) \nC14_=_C322( C14 C322 ) C14_=_C533( C14 C533 ) C14_=_C587( C14 C587 ) C14_=_C1429( C14 C1429 ) C14_=_C1618( C14 C1618 ) C14_=_C1639( C14 C1639 ) \nC14_=_C1878( C14 C1878 ) C14_=_C1879( C14 C1879 ) C14_=_C1880( C14 C1880 ) C14_=_C1881( C14 C1881 ) C14_=_C1882( C14 C1882 ) C14_=_C1883( C14 C1883 ) \nC14_=_C1884( C14 C1884 ) C14_=_C1885( C14 C1885 ) C14_=_C1886( C14 C1886 ) C14_=_C1887( C14 C1887 ) C14_=_C1888( C14 C1888 ) C14_=_C1889( C14 C1889 ) \nC14_=_C1890( C14 C1890 ) C14_=_C1891( C14 C1891 ) C14_=_C1892( C14 C1892 ) C14_=_C1893( C14 C1893 ) C14_=_C1894( C14 C1894 ) C24_=_C72( C24 C72 ) \nC24_=_C97( C24 C97 ) C24_=_C122( C24 C122 ) C24_=_C257( C24 C257 ) C24_=_C415( C24 C415 ) C24_=_C546( C24 C546 ) C24_=_C600( C24 C600 ) \nC24_=_C1442( C24 C1442 ) C24_=_C1633( C24 C1633 ) C24_=_C1891( C24 C1891 ) C24_=_C2276( C24 C2276 ) C24_=_C2386( C24 C2386 ) C24_=_C2730( C24 C2730 ) \nC24_=_C2787( C24 C2787 ) C24_=_C3028( C24 C3028 ) C24_=_C3093( C24 C3093 ) C24_=_C3165( C24 C3165 ) C24_=_C3174( C24 C3174 ) C24_=_C3260( C24 C3260 ) \nC24_=_C3304( C24 C3304 ) C24_=_C3819( C24 C3819 ) C24_=_C3903( C24 C3903 ) C24_=_C3939( C24 C3939 ) C24_=_C3964( C24 C3964 ) C24_=_C4046( C24 C4046 ) \nC24_=_C4047( C24 C4047 ) C24_=_C4048( C24 C4048 ) C72_=_C97( C72 C97 ) C72_=_C122( C72 C122 ) C72_=_C257( C72 C257 ) C72_=_C415( C72 C415 ) \nC72_=_C546( C72 C546 ) C72_=_C600( C72 C600 ) C72_=_C1442( C72 C1442 ) C72_=_C1633( C72 C1633 ) C72_=_C1891( C72 C1891 ) C72_=_C2276( C72 C2276 ) \nC72_=_C2386( C72 C2386 ) C72_=_C2730( C72 C2730 ) C72_=_C2787( C72 C2787 ) C72_=_C3028( C72 C3028 ) C72_=_C3093( C72 C3093 ) C72_=_C3165( C72 C3165 ) \nC72_=_C3174( C72 C3174 ) C72_=_C3260( C72 C3260 ) C72_=_C3304( C72 C3304 ) C72_=_C3819( C72 C3819 ) C72_=_C3903( C72 C3903 ) C72_=_C3939( C72 C3939 ) \nC72_=_C3964( C72 C3964 ) C72_=_C4046( C72 C4046 ) C72_=_C4047( C72 C4047 ) C72_=_C4048( C72 C4048 ) C97_=_C122( C97 C122 ) C97_=_C257( C97 C257 ) \nC97_=_C415( C97 C415 ) C97_=_C546( C97 C546 ) C97_=_C600( C97 C600 ) C97_=_C1442( C97 C1442 ) C97_=_C1633( C97 C1633 ) C97_=_C1891( C97 C1891 ) \nC97_=_C2276( C97 C2276 ) C97_=_C2386( C97 C2386 ) C97_=_C2730( C97 C2730 ) C97_=_C2787( C97 C2787 ) C97_=_C3028( C97 C3028 ) C97_=_C3093( C97 C3093 ) \nC97_=_C3165( C97 C3165 ) C97_=_C3174( C97 C3174 ) C97_=_C3260( C97 C3260 ) C97_=_C3304( C97 C3304 ) C97_=_C3819( C97 C3819 ) C97_=_C3903( C97 C3903 ) \nC97_=_C3939( C97 C3939 ) C97_=_C3964( C97 C3964 ) C97_=_C4046( C97 C4046 ) C97_=_C4047( C97 C4047 ) C97_=_C4048( C97 C4048 ) C122_=_C257( C122 C257 ) \nC122_=_C415( C122 C415 ) C122_=_C546( C122 C546 ) C122_=_C600( C122 C600 ) C122_=_C1442( C122 C1442 ) C122_=_C1633( C122 C1633 ) C122_=_C1891( C122 C1891 ) \nC122_=_C2276( C122 C2276 ) C122_=_C2386( C122 C2386 ) C122_=_C2730( C122 C2730 ) C122_=_C2787( C122 C2787 ) C122_=_C3028( C122 C3028 ) C122_=_C3093( C122 C3093 ) \nC122_=_C3165( C122 C3165 ) C122_=_C3174( C122 C3174 ) C122_=_C3260( C122 C3260 ) C122_=_C3304( C122 C3304 ) C122_=_C3819( C122 C3819 ) C122_=_C3903( C122 C3903 ) \nC122_=_C3939( C122 C3939 ) C122_=_C3964( C122 C3964 ) C122_=_C4046( C122 C4046 ) C122_=_C4047( C122 C4047 ) C122_=_C4048( C122 C4048 ) C133_=_C245( C133 C245 ) \nC133_=_C266( C133 C266 ) C133_=_C309( C133 C309 ) C133_=_C322( C133 C322 ) C133_=_C533( C133 C533 ) C133_=_C587( C133 C587 ) C133_=_C1429( C133 C1429 ) \nC133_=_C1618( C133 C1618 ) C133_=_C1639( C133 C1639 ) C133_=_C1878( C133 C1878 ) C133_=_C1879( C133 C1879 ) C133_=_C1880( C133 C1880 ) C133_=_C1881( C133 C1881 ) \nC133_=_C1882(</w:t>
      </w:r>
    </w:p>
    <w:p>
      <w:pPr>
        <w:pStyle w:val="PreformattedText"/>
        <w:bidi w:val="0"/>
        <w:spacing w:before="0" w:after="0"/>
        <w:jc w:val="left"/>
        <w:rPr/>
      </w:pPr>
      <w:r>
        <w:rPr/>
        <w:t xml:space="preserve"> </w:t>
      </w:r>
      <w:r>
        <w:rPr/>
        <w:t>C133 C1882 ) C133_=_C1883( C133 C1883 ) C133_=_C1884( C133 C1884 ) C133_=_C1885( C133 C1885 ) C133_=_C1886( C133 C1886 ) C133_=_C1887( C133 C1887 ) \nC133_=_C1888( C133 C1888 ) C133_=_C1889( C133 C1889 ) C133_=_C1890( C133 C1890 ) C133_=_C1891( C133 C1891 ) C133_=_C1892( C133 C1892 ) C133_=_C1893( C133 C1893 ) \nC133_=_C1894( C133 C1894 ) C245_=_C257( C245 C257 ) C245_=_C266( C245 C266 ) C245_=_C309( C245 C309 ) C245_=_C322( C245 C322 ) C245_=_C533( C245 C533 ) \nC245_=_C587( C245 C587 ) C245_=_C1429( C245 C1429 ) C245_=_C1618( C245 C1618 ) C245_=_C1639( C245 C1639 ) C245_=_C1878( C245 C1878 ) C245_=_C1879( C245 C1879 ) \nC245_=_C1880( C245 C1880 ) C245_=_C1881( C245 C1881 ) C245_=_C1882( C245 C1882 ) C245_=_C1883( C245 C1883 ) C245_=_C1884( C245 C1884 ) C245_=_C1885( C245 C1885 ) \nC245_=_C1886( C245 C1886 ) C245_=_C1887( C245 C1887 ) C245_=_C1888( C245 C1888 ) C245_=_C1889( C245 C1889 ) C245_=_C1890( C245 C1890 ) C245_=_C1891( C245 C1891 ) \nC245_=_C1892( C245 C1892 ) C245_=_C1893( C245 C1893 ) C245_=_C1894( C245 C1894 ) C257_=_C415( C257 C415 ) C257_=_C546( C257 C546 ) C257_=_C600( C257 C600 ) \nC257_=_C1442( C257 C1442 ) C257_=_C1633( C257 C1633 ) C257_=_C1891( C257 C1891 ) C257_=_C2276( C257 C2276 ) C257_=_C2386( C257 C2386 ) C257_=_C2730( C257 C2730 ) \nC257_=_C2787( C257 C2787 ) C257_=_C3028( C257 C3028 ) C257_=_C3093( C257 C3093 ) C257_=_C3165( C257 C3165 ) C257_=_C3174( C257 C3174 ) C257_=_C3260( C257 C3260 ) \nC257_=_C3304( C257 C3304 ) C257_=_C3819( C257 C3819 ) C257_=_C3903( C257 C3903 ) C257_=_C3939( C257 C3939 ) C257_=_C3964( C257 C3964 ) C257_=_C4046( C257 C4046 ) \nC257_=_C4047( C257 C4047 ) C257_=_C4048( C257 C4048 ) C266_=_C309( C266 C309 ) C266_=_C322( C266 C322 ) C266_=_C533( C266 C533 ) C266_=_C587( C266 C587 ) \nC266_=_C1429( C266 C1429 ) C266_=_C1618( C266 C1618 ) C266_=_C1639( C266 C1639 ) C266_=_C1878( C266 C1878 ) C266_=_C1879( C266 C1879 ) C266_=_C1880( C266 C1880 ) \nC266_=_C1881( C266 C1881 ) C266_=_C1882( C266 C1882 ) C266_=_C1883( C266 C1883 ) C266_=_C1884( C266 C1884 ) C266_=_C1885( C266 C1885 ) C266_=_C1886( C266 C1886 ) \nC266_=_C1887( C266 C1887 ) C266_=_C1888( C266 C1888 ) C266_=_C1889( C266 C1889 ) C266_=_C1890( C266 C1890 ) C266_=_C1891( C266 C1891 ) C266_=_C1892( C266 C1892 ) \nC266_=_C1893( C266 C1893 ) C266_=_C1894( C266 C1894 ) C309_=_C322( C309 C322 ) C309_=_C533( C309 C533 ) C309_=_C587( C309 C587 ) C309_=_C1429( C309 C1429 ) \nC309_=_C1618( C309 C1618 ) C309_=_C1639( C309 C1639 ) C309_=_C1878( C309 C1878 ) C309_=_C1879( C309 C1879 ) C309_=_C1880( C309 C1880 ) C309_=_C1881( C309 C1881 ) \nC309_=_C1882( C309 C1882 ) C309_=_C1883( C309 C1883 ) C309_=_C1884( C309 C1884 ) C309_=_C1885( C309 C1885 ) C309_=_C1886( C309 C1886 ) C309_=_C1887( C309 C1887 ) \nC309_=_C1888( C309 C1888 ) C309_=_C1889( C309 C1889 ) C309_=_C1890( C309 C1890 ) C309_=_C1891( C309 C1891 ) C309_=_C1892( C309 C1892 ) C309_=_C1893( C309 C1893 ) \nC309_=_C1894( C309 C1894 ) C322_=_C533( C322 C533 ) C322_=_C587( C322 C587 ) C322_=_C1429( C322 C1429 ) C322_=_C1618( C322 C1618 ) C322_=_C1639( C322 C1639 ) \nC322_=_C1878( C322 C1878 ) C322_=_C1879( C322 C1879 ) C322_=_C1880( C322 C1880 ) C322_=_C1881( C322 C1881 ) C322_=_C1882( C322 C1882 ) C322_=_C1883( C322 C1883 ) \nC322_=_C1884( C322 C1884 ) C322_=_C1885( C322 C1885 ) C322_=_C1886( C322 C1886 ) C322_=_C1887( C322 C1887 ) C322_=_C1888( C322 C1888 ) C322_=_C1889( C322 C1889 ) \nC322_=_C1890( C322 C1890 ) C322_=_C1891( C322 C1891 ) C322_=_C1892( C322 C1892 ) C322_=_C1893( C322 C1893 ) C322_=_C1894( C322 C1894 ) C415_=_C546( C415 C546 ) \nC415_=_C600( C415 C600 ) C415_=_C1442( C415 C1442 ) C415_=_C1633( C415 C1633 ) C415_=_C1891( C415 C1891 ) C415_=_C2276( C415 C2276 ) C415_=_C2386( C415 C2386 ) \nC415_=_C2730( C415 C2730 ) C415_=_C2787( C415 C2787 ) C415_=_C3028( C415 C3028 ) C415_=_C3093( C415 C3093 ) C415_=_C3165( C415 C3165 ) C415_=_C3174( C415 C3174 ) \nC415_=_C3260( C415 C3260 ) C415_=_C3304( C415 C3304 ) C415_=_C3819( C415 C3819 ) C415_=_C3903( C415 C3903 ) C415_=_C3939( C415 C3939 ) C415_=_C3964( C415 C3964 ) \nC415_=_C4046( C415 C4046 ) C415_=_C4047( C415 C4047 ) C415_=_C4048( C415 C4048 ) C533_=_C546( C533 C546 ) C533_=_C587( C533 C587 ) C533_=_C1429( C533 C1429 ) \nC533_=_C1618( C533 C1618 ) C533_=_C1639( C533 C1639 ) C533_=_C1878( C533 C1878 ) C533_=_C1879( C533 C1879 ) C533_=_C1880( C533 C1880 ) C533_=_C1881( C533 C1881 ) \nC533_=_C1882( C533 C1882 ) C533_=_C1883( C533 C1883 ) C533_=_C1884( C533 C1884 ) C533_=_C1885( C533 C1885 ) C533_=_C1886( C533 C1886 ) C533_=_C1887( C533 C1887 ) \nC533_=_C1888( C533 C1888 ) C533_=_C1889( C533 C1889 ) C533_=_C1890( C533 C1890 ) C533_=_C1891( C533 C1891 ) C533_=_C1892( C533 C1892 ) C533_=_C1893( C533 C1893 ) \nC533_=_C1894( C533 C1894 ) C546_=_C600( C546 C600 ) C546_=_C1442( C546 C1442 ) C546_=_C1633( C546 C1633 ) C546_=_C1891( C546 C1891 ) C546_=_C2276( C546 C2276 ) \nC546_=_C2386( C546 C2386 ) C546_=_C2730( C546 C2730 ) C546_=_C2787( C546 C2787 ) C546_=_C3028( C546 C3028 ) C546_=_C3093( C546 C3093 ) C546_=_C3165( C546 C3165 ) \nC546_=_C3174( C546 C3174 ) C546_=_C3260( C546 C3260 ) C546_=_C3304( C546 C3304 ) C546_=_C3819( C546 C3819 ) C546_=_C3903( C546 C3903 ) C546_=_C3939( C546 C3939 ) \nC546_=_C3964( C546 C3964 ) C546_=_C4046( C546 C4046 ) C546_=_C4047( C546 C4047 ) C546_=_C4048( C546 C4048 ) C587_=_C600( C587 C600 ) C587_=_C1429( C587 C1429 ) \nC587_=_C1618( C587 C1618 ) C587_=_C1639( C587 C1639 ) C587_=_C1878( C587 C1878 ) C587_=_C1879( C587 C1879 ) C587_=_C1880( C587 C1880 ) C587_=_C1881( C587 C1881 ) \nC587_=_C1882( C587 C1882 ) C587_=_C1883( C587 C1883 ) C587_=_C1884( C587 C1884 ) C587_=_C1885( C587 C1885 ) C587_=_C1886( C587 C1886 ) C587_=_C1887( C587 C1887 ) \nC587_=_C1888( C587 C1888 ) C587_=_C1889( C587 C1889 ) C587_=_C1890( C587 C1890 ) C587_=_C1891( C587 C1891 ) C587_=_C1892( C587 C1892 ) C587_=_C1893( C587 C1893 ) \nC587_=_C1894( C587 C1894 ) C600_=_C1442( C600 C1442 ) C600_=_C1633( C600 C1633 ) C600_=_C1891( C600 C1891 ) C600_=_C2276( C600 C2276 ) C600_=_C2386( C600 C2386 ) \nC600_=_C2730( C600 C2730 ) C600_=_C2787( C600 C2787 ) C600_=_C3028( C600 C3028 ) C600_=_C3093( C600 C3093 ) C600_=_C3165( C600 C3165 ) C600_=_C3174( C600 C3174 ) \nC600_=_C3260( C600 C3260 ) C600_=_C3304( C600 C3304 ) C600_=_C3819( C600 C3819 ) C600_=_C3903( C600 C3903 ) C600_=_C3939( C600 C3939 ) C600_=_C3964( C600 C3964 ) \nC600_=_C4046( C600 C4046 ) C600_=_C4047( C600 C4047 ) C600_=_C4048( C600 C4048 ) C1429_=_C1442( C1429 C1442 ) C1429_=_C1618( C1429 C1618 ) C1429_=_C1639( C1429 C1639 ) \nC1429_=_C1878( C1429 C1878 ) C1429_=_C1879( C1429 C1879 ) C1429_=_C1880( C1429 C1880 ) C1429_=_C1881( C1429 C1881 ) C1429_=_C1882( C1429 C1882 ) C1429_=_C1883( C1429 C1883 ) \nC1429_=_C1884( C1429 C1884 ) C1429_=_C1885( C1429 C1885 ) C1429_=_C1886( C1429 C1886 ) C1429_=_C1887( C1429 C1887 ) C1429_=_C1888( C1429 C1888 ) C1429_=_C1889( C1429 C1889 ) \nC1429_=_C1890( C1429 C1890 ) C1429_=_C1891( C1429 C1891 ) C1429_=_C1892( C1429 C1892 ) C1429_=_C1893( C1429 C1893 ) C1429_=_C1894( C1429 C1894 ) C1442_=_C1633( C1442 C1633 ) \nC1442_=_C1891( C1442 C1891 ) C1442_=_C2276( C1442 C2276 ) C1442_=_C2386( C1442 C2386 ) C1442_=_C2730( C1442 C2730 ) C1442_=_C2787( C1442 C2787 ) C1442_=_C3028( C1442 C3028 ) \nC1442_=_C3093( C1442 C3093 ) C1442_=_C3165( C1442 C3165 ) C1442_=_C3174( C1442 C3174 ) C1442_=_C3260( C1442 C3260 ) C1442_=_C3304( C1442 C3304 ) C1442_=_C3819( C1442 C3819 ) \nC1442_=_C3903( C1442 C3903 ) C1442_=_C3939( C1442 C3939 ) C1442_=_C3964( C1442 C3964 ) C1442_=_C4046( C1442 C4046 ) C1442_=_C4047( C1442 C4047 ) C1442_=_C4048( C1442 C4048 ) \nC1618_=_C1633( C1618 C1633 ) C1618_=_C1639( C1618 C1639 ) C1618_=_C1878( C1618 C1878 ) C1618_=_C1879( C1618 C1879 ) C1618_=_C1880( C1618 C1880 ) C1618_=_C1881( C1618 C1881 ) \nC1618_=_C1882( C1618 C1882 ) C1618_=_C1883( C1618 C1883 ) C1618_=_C1884( C1618 C1884 ) C1618_=_C1885( C1618 C1885 ) C1618_=_C1886( C1618 C1886 ) C1618_=_C1887( C1618 C1887 ) \nC1618_=_C1888( C1618 C1888 ) C1618_=_C1889( C1618 C1889 ) C1618_=_C1890( C1618 C1890 ) C1618_=_C1891( C1618 C1891 ) C1618_=_C1892( C1618 C1892 ) C1618_=_C1893( C1618 C1893 ) \nC1618_=_C1894( C1618 C1894 ) C1633_=_C1891( C1633 C1891 ) C1633_=_C2276( C1633 C2276 ) C1633_=_C2386( C1633 C2386 ) C1633_=_C2730( C1633 C2730 ) C1633_=_C2787( C1633 C2787 ) \nC1633_=_C3028( C1633 C3028 ) C1633_=_C3093( C1633 C3093 ) C1633_=_C3165( C1633 C3165 ) C1633_=_C3174( C1633 C3174 ) C1633_=_C3260( C1633 C3260 ) C1633_=_C3304( C1633 C3304 ) \nC1633_=_C3819( C1633 C3819 ) C1633_=_C3903( C1633 C3903 ) C1633_=_C3939( C1633 C3939 ) C1633_=_C3964( C1633 C3964 ) C1633_=_C4046( C1633 C4046 ) C1633_=_C4047( C1633 C4047 ) \nC1633_=_C4048( C1633 C4048 ) C1639_=_C1878( C1639 C1878 ) C1639_=_C1879( C1639 C1879 ) C1639_=_C1880( C1639 C1880 ) C1639_=_C1881( C1639 C1881 ) C1639_=_C1882( C1639 C1882 ) \nC1639_=_C1883( C1639 C1883 ) C1639_=_C1884( C1639 C1884 ) C1639_=_C1885( C1639 C1885 ) C1639_=_C1886( C1639 C1886 ) C1639_=_C1887( C1639 C1887 ) C1639_=_C1888( C1639 C1888 ) \nC1639_=_C1889( C1639 C1889 ) C1639_=_C1890( C1639 C1890 ) C1639_=_C1891( C1639 C1891 ) C1639_=_C1892( C1639 C1892 ) C1639_=_C1893( C1639 C1893 ) C1639_=_C1894( C1639 C1894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9_=_C1880( C1879 C1880 ) C1879_=_C1881( C1879 C1881 ) \nC1879_=_C1882( C1879 C1882 ) C1879_=_C1883( C1879 C1883 ) C1879_=_C1884( C1879 C1884 ) C1879_=_C1885( C1879 C1885 ) C1879_=_C1886( C1879 C1886 ) C1879_=_C1887( C1879 C1887 ) \nC1879_=_C1888( C1879 C1888 ) C1879_=_C1889( C1879 C1889</w:t>
      </w:r>
    </w:p>
    <w:p>
      <w:pPr>
        <w:pStyle w:val="PreformattedText"/>
        <w:bidi w:val="0"/>
        <w:spacing w:before="0" w:after="0"/>
        <w:jc w:val="left"/>
        <w:rPr/>
      </w:pPr>
      <w:r>
        <w:rPr/>
        <w:t xml:space="preserve"> </w:t>
      </w:r>
      <w:r>
        <w:rPr/>
        <w:t>) C1879_=_C1890( C1879 C1890 ) C1879_=_C1891( C1879 C1891 ) C1879_=_C1892( C1879 C1892 ) C1879_=_C1893( C1879 C1893 ) \nC1879_=_C1894( C1879 C1894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2730( C1880 C2730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3165( C1882 C3165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3260( C1883 C3260 ) \nC1884_=_C1885( C1884 C1885 ) C1884_=_C1886( C1884 C1886 ) C1884_=_C1887( C1884 C1887 ) C1884_=_C1888( C1884 C1888 ) C1884_=_C1889( C1884 C1889 ) C1884_=_C1890( C1884 C1890 ) \nC1884_=_C1891( C1884 C1891 ) C1884_=_C1892( C1884 C1892 ) C1884_=_C1893( C1884 C1893 ) C1884_=_C1894( C1884 C1894 ) C1885_=_C1886( C1885 C1886 ) C1885_=_C1887( C1885 C1887 ) \nC1885_=_C1888( C1885 C1888 ) C1885_=_C1889( C1885 C1889 ) C1885_=_C1890( C1885 C1890 ) C1885_=_C1891( C1885 C1891 ) C1885_=_C1892( C1885 C1892 ) C1885_=_C1893( C1885 C1893 ) \nC1885_=_C1894( C1885 C1894 ) C1886_=_C1887( C1886 C1887 ) C1886_=_C1888( C1886 C1888 ) C1886_=_C1889( C1886 C1889 ) C1886_=_C1890( C1886 C1890 ) C1886_=_C1891( C1886 C1891 ) \nC1886_=_C1892( C1886 C1892 ) C1886_=_C1893( C1886 C1893 ) C1886_=_C1894( C1886 C1894 ) C1887_=_C1888( C1887 C1888 ) C1887_=_C1889( C1887 C1889 ) C1887_=_C1890( C1887 C1890 ) \nC1887_=_C1891( C1887 C1891 ) C1887_=_C1892( C1887 C1892 ) C1887_=_C1893( C1887 C1893 ) C1887_=_C1894( C1887 C1894 ) C1888_=_C1889( C1888 C1889 ) C1888_=_C1890( C1888 C1890 ) \nC1888_=_C1891( C1888 C1891 ) C1888_=_C1892( C1888 C1892 ) C1888_=_C1893( C1888 C1893 ) C1888_=_C1894( C1888 C1894 ) C1889_=_C1890( C1889 C1890 ) C1889_=_C1891( C1889 C1891 ) \nC1889_=_C1892( C1889 C1892 ) C1889_=_C1893( C1889 C1893 ) C1889_=_C1894( C1889 C1894 ) C1890_=_C1891( C1890 C1891 ) C1890_=_C1892( C1890 C1892 ) C1890_=_C1893( C1890 C1893 ) \nC1890_=_C1894( C1890 C1894 ) C1891_=_C1892( C1891 C1892 ) C1891_=_C1893( C1891 C1893 ) C1891_=_C1894( C1891 C1894 ) C1891_=_C2276( C1891 C2276 ) C1891_=_C2386( C1891 C2386 ) \nC1891_=_C2730( C1891 C2730 ) C1891_=_C2787( C1891 C2787 ) C1891_=_C3028( C1891 C3028 ) C1891_=_C3093( C1891 C3093 ) C1891_=_C3165( C1891 C3165 ) C1891_=_C3174( C1891 C3174 ) \nC1891_=_C3260( C1891 C3260 ) C1891_=_C3304( C1891 C3304 ) C1891_=_C3819( C1891 C3819 ) C1891_=_C3903( C1891 C3903 ) C1891_=_C3939( C1891 C3939 ) C1891_=_C3964( C1891 C3964 ) \nC1891_=_C4046( C1891 C4046 ) C1891_=_C4047( C1891 C4047 ) C1891_=_C4048( C1891 C4048 ) C1892_=_C1893( C1892 C1893 ) C1892_=_C1894( C1892 C1894 ) C1892_=_C4047( C1892 C4047 ) \nC1893_=_C1894( C1893 C1894 ) C1894_=_C4048( C1894 C4048 ) C2276_=_C2386( C2276 C2386 ) C2276_=_C2730( C2276 C2730 ) C2276_=_C2787( C2276 C2787 ) C2276_=_C3028( C2276 C3028 ) \nC2276_=_C3093( C2276 C3093 ) C2276_=_C3165( C2276 C3165 ) C2276_=_C3174( C2276 C3174 ) C2276_=_C3260( C2276 C3260 ) C2276_=_C3304( C2276 C3304 ) C2276_=_C3819( C2276 C3819 ) \nC2276_=_C3903( C2276 C3903 ) C2276_=_C3939( C2276 C3939 ) C2276_=_C3964( C2276 C3964 ) C2276_=_C4046( C2276 C4046 ) C2276_=_C4047( C2276 C4047 ) C2276_=_C4048( C2276 C4048 ) \nC2386_=_C2730( C2386 C2730 ) C2386_=_C2787( C2386 C2787 ) C2386_=_C3028( C2386 C3028 ) C2386_=_C3093( C2386 C3093 ) C2386_=_C3165( C2386 C3165 ) C2386_=_C3174( C2386 C3174 ) \nC2386_=_C3260( C2386 C3260 ) C2386_=_C3304( C2386 C3304 ) C2386_=_C3819( C2386 C3819 ) C2386_=_C3903( C2386 C3903 ) C2386_=_C3939( C2386 C3939 ) C2386_=_C3964( C2386 C3964 ) \nC2386_=_C4046( C2386 C4046 ) C2386_=_C4047( C2386 C4047 ) C2386_=_C4048( C2386 C4048 ) C2730_=_C2787( C2730 C2787 ) C2730_=_C3028( C2730 C3028 ) C2730_=_C3093( C2730 C3093 ) \nC2730_=_C3165( C2730 C3165 ) C2730_=_C3174( C2730 C3174 ) C2730_=_C3260( C2730 C3260 ) C2730_=_C3304( C2730 C3304 ) C2730_=_C3819( C2730 C3819 ) C2730_=_C3903( C2730 C3903 ) \nC2730_=_C3939( C2730 C3939 ) C2730_=_C3964( C2730 C3964 ) C2730_=_C4046( C2730 C4046 ) C2730_=_C4047( C2730 C4047 ) C2730_=_C4048( C2730 C4048 ) C2787_=_C3028( C2787 C3028 ) \nC2787_=_C3093( C2787 C3093 ) C2787_=_C3165( C2787 C3165 ) C2787_=_C3174( C2787 C3174 ) C2787_=_C3260( C2787 C3260 ) C2787_=_C3304( C2787 C3304 ) C2787_=_C3819( C2787 C3819 ) \nC2787_=_C3903( C2787 C3903 ) C2787_=_C3939( C2787 C3939 ) C2787_=_C3964( C2787 C3964 ) C2787_=_C4046( C2787 C4046 ) C2787_=_C4047( C2787 C4047 ) C2787_=_C4048( C2787 C4048 ) \nC3028_=_C3093( C3028 C3093 ) C3028_=_C3165( C3028 C3165 ) C3028_=_C3174( C3028 C3174 ) C3028_=_C3260( C3028 C3260 ) C3028_=_C3304( C3028 C3304 ) C3028_=_C3819( C3028 C3819 ) \nC3028_=_C3903( C3028 C3903 ) C3028_=_C3939( C3028 C3939 ) C3028_=_C3964( C3028 C3964 ) C3028_=_C4046( C3028 C4046 ) C3028_=_C4047( C3028 C4047 ) C3028_=_C4048( C3028 C4048 ) \nC3093_=_C3165( C3093 C3165 ) C3093_=_C3174( C3093 C3174 ) C3093_=_C3260( C3093 C3260 ) C3093_=_C3304( C3093 C3304 ) C3093_=_C3819( C3093 C3819 ) C3093_=_C3903( C3093 C3903 ) \nC3093_=_C3939( C3093 C3939 ) C3093_=_C3964( C3093 C3964 ) C3093_=_C4046( C3093 C4046 ) C3093_=_C4047( C3093 C4047 ) C3093_=_C4048( C3093 C4048 ) C3165_=_C3174( C3165 C3174 ) \nC3165_=_C3260( C3165 C3260 ) C3165_=_C3304( C3165 C3304 ) C3165_=_C3819( C3165 C3819 ) C3165_=_C3903( C3165 C3903 ) C3165_=_C3939( C3165 C3939 ) C3165_=_C3964( C3165 C3964 ) \nC3165_=_C4046( C3165 C4046 ) C3165_=_C4047( C3165 C4047 ) C3165_=_C4048( C3165 C4048 ) C3174_=_C3260( C3174 C3260 ) C3174_=_C3304( C3174 C3304 ) C3174_=_C3819( C3174 C3819 ) \nC3174_=_C3903( C3174 C3903 ) C3174_=_C3939( C3174 C3939 ) C3174_=_C3964( C3174 C3964 ) C3174_=_C4046( C3174 C4046 ) C3174_=_C4047( C3174 C4047 ) C3174_=_C4048( C3174 C4048 ) \nC3260_=_C3304( C3260 C3304 ) C3260_=_C3819( C3260 C3819 ) C3260_=_C3903( C3260 C3903 ) C3260_=_C3939( C3260 C3939 ) C3260_=_C3964( C3260 C3964 ) C3260_=_C4046( C3260 C4046 ) \nC3260_=_C4047( C3260 C4047 ) C3260_=_C4048( C3260 C4048 ) C3304_=_C3819( C3304 C3819 ) C3304_=_C3903( C3304 C3903 ) C3304_=_C3939( C3304 C3939 ) C3304_=_C3964( C3304 C3964 ) \nC3304_=_C4046( C3304 C4046 ) C3304_=_C4047( C3304 C4047 ) C3304_=_C4048( C3304 C4048 ) C3819_=_C3903( C3819 C3903 ) C3819_=_C3939( C3819 C3939 ) C3819_=_C3964( C3819 C3964 ) \nC3819_=_C4046( C3819 C4046 ) C3819_=_C4047( C3819 C4047 ) C3819_=_C4048( C3819 C4048 ) C3903_=_C3939( C3903 C3939 ) C3903_=_C3964( C3903 C3964 ) C3903_=_C4046( C3903 C4046 ) \nC3903_=_C4047( C3903 C4047 ) C3903_=_C4048( C3903 C4048 ) C3939_=_C3964( C3939 C3964 ) C3939_=_C4046( C3939 C4046 ) C3939_=_C4047( C3939 C4047 ) C3939_=_C4048( C3939 C4048 ) \nC3964_=_C4046( C3964 C4046 ) C3964_=_C4047( C3964 C4047 ) C3964_=_C4048( C3964 C4048 ) C4046_=_C4047( C4046 C4047 ) C4046_=_C4048( C4046 C4048 ) C4047_=_C4048( C4047 C4048 ) "];209-&gt;287[label="54: C14 C24 C72 C97 C122 \nC133 C245 C257 C266 C309 C322 \nC415 C533 C546 C587 C600 C1429 \nC1442 C1618 C1633 C1639 C1878 C1879 \nC1880 C1881 C1882 C1883 C1884 C1885 \nC1886 C1887 C1888 C1889 C1890 C1892 \nC1893 C1894 C2276 C2386 C2730 C2787 \nC3028 C3093 C3165 C3174 C3260 C3304 \nC3819 C3903 C3939 C3964 C4046 C4047 \nC4048 \n713: C14_=_C24 ,C14_=_C133 ,C14_=_C245 ,C14_=_C266 ,C14_=_C309 ,\nC14_=_C322 ,C14_=_C533 ,C14_=_C587 ,C14_=_C1429 ,C14_=_C1618 ,C14_=_C1639 ,\nC14_=_C1878 ,C14_=_C1879 ,C14_=_C1880 ,C14_=_C1881 ,C14_=_C1882 ,C14_=_C1883 ,\nC14_=_C1884 ,C14_=_C1885 ,C14_=_C1886 ,C14_=_C1887 ,C14_=_C1888 ,C14_=_C1889 ,\nC14_=_C1890 ,C14_=_C1892 ,C14_=_C1893 ,C14_=_C1894 ,C24_=_C72 ,C24_=_C97 ,\nC24_=_C122 ,C24_=_C257 ,C24_=_C415 ,C24_=_C546 ,C24_=_C600 ,C24_=_C1442 ,\nC24_=_C1633 ,C24_=_C2276 ,C24_=_C2386 ,C24_=_C2730 ,C24_=_C2787 ,C24_=_C3028 ,\nC24_=_C3093 ,C24_=_C3165 ,C24_=_C3174 ,C24_=_C3260 ,C24_=_C3304 ,C24_=_C3819 ,\nC24_=_C3903 ,C24_=_C3939 ,C24_=_C3964 ,C24_=_C4046 ,C24_=_C4047 ,C24_=_C4048 ,\nC72_=_C97 ,C72_=_C122 ,C72_=_C257 ,C72_=_C415 ,C72_=_C546 ,C72_=_C600 ,\nC72_=_C1442 ,C72_=_C1633 ,C72_=_C2276 ,C72_=_C2386 ,C72_=_C2730 ,C72_=_C2787 ,\nC72_=_C3028 ,C72_=_C3093 ,C72_=_C3165 ,C72_=_C3174 ,C72_=_C3260 ,C72_=_C3304 ,\nC72_=_C3819 ,C72_=_C3903 ,C72_=_C3939 ,C72_=_C3964 ,C72_=_C4046 ,C72_=_C4047 ,\nC72_=_C4048 ,C97_=_C122 ,C97_=_C257 ,C97_=_C415 ,C97_=_C546 ,C97_=_C600 ,\nC97_=_C1442 ,C97_=_C1633 ,C97_=_C2276 ,C97_=_C2386 ,C97_=_C2730 ,C97_=_C2787 ,\nC97_=_C3028 ,C97_=_C3093 ,C97_=_C3165 ,C97_=_C3174 ,C97_=_C3260 ,C97_=_C3304 ,\nC97_=_C3819 ,C97_=_C3903 ,C97_=_C3939 ,C97_=_C3964 ,C97_=_C4046 ,C97_=_C4047 ,\nC97_=_C4048 ,C122_=_C257 ,C122_=_C415 ,C122_=_C546 ,C122_=_C600 ,C122_=_C1442 ,\nC122_=_C1633 ,C122_=_C2276 ,C122_=_C2386 ,C122_=_C2730 ,C122_=_C2787 ,C122_=_C3028 ,\nC122_=_C3093 ,C122_=_C3165 ,C122_=_C3174 ,C122_=_C3260 ,C122_=_C3304 ,C122_=_C3819 ,\nC122_=_C3903 ,C122_=_C3939 ,C122_=_C3964 ,C122_=_C4046 ,C122_=_C4047 ,C122_=_C4048 ,\nC133_=_C245 ,C133_=_C266 ,C133_=_C309</w:t>
      </w:r>
    </w:p>
    <w:p>
      <w:pPr>
        <w:pStyle w:val="PreformattedText"/>
        <w:bidi w:val="0"/>
        <w:spacing w:before="0" w:after="0"/>
        <w:jc w:val="left"/>
        <w:rPr/>
      </w:pPr>
      <w:r>
        <w:rPr/>
        <w:t xml:space="preserve"> </w:t>
      </w:r>
      <w:r>
        <w:rPr/>
        <w:t>,C133_=_C322 ,C133_=_C533 ,C133_=_C587 ,\nC133_=_C1429 ,C133_=_C1618 ,C133_=_C1639 ,C133_=_C1878 ,C133_=_C1879 ,C133_=_C1880 ,\nC133_=_C1881 ,C133_=_C1882 ,C133_=_C1883 ,C133_=_C1884 ,C133_=_C1885 ,C133_=_C1886 ,\nC133_=_C1887 ,C133_=_C1888 ,C133_=_C1889 ,C133_=_C1890 ,C133_=_C1892 ,C133_=_C1893 ,\nC133_=_C1894 ,C245_=_C257 ,C245_=_C266 ,C245_=_C309 ,C245_=_C322 ,C245_=_C533 ,\nC245_=_C587 ,C245_=_C1429 ,C245_=_C1618 ,C245_=_C1639 ,C245_=_C1878 ,C245_=_C1879 ,\nC245_=_C1880 ,C245_=_C1881 ,C245_=_C1882 ,C245_=_C1883 ,C245_=_C1884 ,C245_=_C1885 ,\nC245_=_C1886 ,C245_=_C1887 ,C245_=_C1888 ,C245_=_C1889 ,C245_=_C1890 ,C245_=_C1892 ,\nC245_=_C1893 ,C245_=_C1894 ,C257_=_C415 ,C257_=_C546 ,C257_=_C600 ,C257_=_C1442 ,\nC257_=_C1633 ,C257_=_C2276 ,C257_=_C2386 ,C257_=_C2730 ,C257_=_C2787 ,C257_=_C3028 ,\nC257_=_C3093 ,C257_=_C3165 ,C257_=_C3174 ,C257_=_C3260 ,C257_=_C3304 ,C257_=_C3819 ,\nC257_=_C3903 ,C257_=_C3939 ,C257_=_C3964 ,C257_=_C4046 ,C257_=_C4047 ,C257_=_C4048 ,\nC266_=_C309 ,C266_=_C322 ,C266_=_C533 ,C266_=_C587 ,C266_=_C1429 ,C266_=_C1618 ,\nC266_=_C1639 ,C266_=_C1878 ,C266_=_C1879 ,C266_=_C1880 ,C266_=_C1881 ,C266_=_C1882 ,\nC266_=_C1883 ,C266_=_C1884 ,C266_=_C1885 ,C266_=_C1886 ,C266_=_C1887 ,C266_=_C1888 ,\nC266_=_C1889 ,C266_=_C1890 ,C266_=_C1892 ,C266_=_C1893 ,C266_=_C1894 ,C309_=_C322 ,\nC309_=_C533 ,C309_=_C587 ,C309_=_C1429 ,C309_=_C1618 ,C309_=_C1639 ,C309_=_C1878 ,\nC309_=_C1879 ,C309_=_C1880 ,C309_=_C1881 ,C309_=_C1882 ,C309_=_C1883 ,C309_=_C1884 ,\nC309_=_C1885 ,C309_=_C1886 ,C309_=_C1887 ,C309_=_C1888 ,C309_=_C1889 ,C309_=_C1890 ,\nC309_=_C1892 ,C309_=_C1893 ,C309_=_C1894 ,C322_=_C533 ,C322_=_C587 ,C322_=_C1429 ,\nC322_=_C1618 ,C322_=_C1639 ,C322_=_C1878 ,C322_=_C1879 ,C322_=_C1880 ,C322_=_C1881 ,\nC322_=_C1882 ,C322_=_C1883 ,C322_=_C1884 ,C322_=_C1885 ,C322_=_C1886 ,C322_=_C1887 ,\nC322_=_C1888 ,C322_=_C1889 ,C322_=_C1890 ,C322_=_C1892 ,C322_=_C1893 ,C322_=_C1894 ,\nC415_=_C546 ,C415_=_C600 ,C415_=_C1442 ,C415_=_C1633 ,C415_=_C2276 ,C415_=_C2386 ,\nC415_=_C2730 ,C415_=_C2787 ,C415_=_C3028 ,C415_=_C3093 ,C415_=_C3165 ,C415_=_C3174 ,\nC415_=_C3260 ,C415_=_C3304 ,C415_=_C3819 ,C415_=_C3903 ,C415_=_C3939 ,C415_=_C3964 ,\nC415_=_C4046 ,C415_=_C4047 ,C415_=_C4048 ,C533_=_C546 ,C533_=_C587 ,C533_=_C1429 ,\nC533_=_C1618 ,C533_=_C1639 ,C533_=_C1878 ,C533_=_C1879 ,C533_=_C1880 ,C533_=_C1881 ,\nC533_=_C1882 ,C533_=_C1883 ,C533_=_C1884 ,C533_=_C1885 ,C533_=_C1886 ,C533_=_C1887 ,\nC533_=_C1888 ,C533_=_C1889 ,C533_=_C1890 ,C533_=_C1892 ,C533_=_C1893 ,C533_=_C1894 ,\nC546_=_C600 ,C546_=_C1442 ,C546_=_C1633 ,C546_=_C2276 ,C546_=_C2386 ,C546_=_C2730 ,\nC546_=_C2787 ,C546_=_C3028 ,C546_=_C3093 ,C546_=_C3165 ,C546_=_C3174 ,C546_=_C3260 ,\nC546_=_C3304 ,C546_=_C3819 ,C546_=_C3903 ,C546_=_C3939 ,C546_=_C3964 ,C546_=_C4046 ,\nC546_=_C4047 ,C546_=_C4048 ,C587_=_C600 ,C587_=_C1429 ,C587_=_C1618 ,C587_=_C1639 ,\nC587_=_C1878 ,C587_=_C1879 ,C587_=_C1880 ,C587_=_C1881 ,C587_=_C1882 ,C587_=_C1883 ,\nC587_=_C1884 ,C587_=_C1885 ,C587_=_C1886 ,C587_=_C1887 ,C587_=_C1888 ,C587_=_C1889 ,\nC587_=_C1890 ,C587_=_C1892 ,C587_=_C1893 ,C587_=_C1894 ,C600_=_C1442 ,C600_=_C1633 ,\nC600_=_C2276 ,C600_=_C2386 ,C600_=_C2730 ,C600_=_C2787 ,C600_=_C3028 ,C600_=_C3093 ,\nC600_=_C3165 ,C600_=_C3174 ,C600_=_C3260 ,C600_=_C3304 ,C600_=_C3819 ,C600_=_C3903 ,\nC600_=_C3939 ,C600_=_C3964 ,C600_=_C4046 ,C600_=_C4047 ,C600_=_C4048 ,C1429_=_C1442 ,\nC1429_=_C1618 ,C1429_=_C1639 ,C1429_=_C1878 ,C1429_=_C1879 ,C1429_=_C1880 ,C1429_=_C1881 ,\nC1429_=_C1882 ,C1429_=_C1883 ,C1429_=_C1884 ,C1429_=_C1885 ,C1429_=_C1886 ,C1429_=_C1887 ,\nC1429_=_C1888 ,C1429_=_C1889 ,C1429_=_C1890 ,C1429_=_C1892 ,C1429_=_C1893 ,C1429_=_C1894 ,\nC1442_=_C1633 ,C1442_=_C2276 ,C1442_=_C2386 ,C1442_=_C2730 ,C1442_=_C2787 ,C1442_=_C3028 ,\nC1442_=_C3093 ,C1442_=_C3165 ,C1442_=_C3174 ,C1442_=_C3260 ,C1442_=_C3304 ,C1442_=_C3819 ,\nC1442_=_C3903 ,C1442_=_C3939 ,C1442_=_C3964 ,C1442_=_C4046 ,C1442_=_C4047 ,C1442_=_C4048 ,\nC1618_=_C1633 ,C1618_=_C1639 ,C1618_=_C1878 ,C1618_=_C1879 ,C1618_=_C1880 ,C1618_=_C1881 ,\nC1618_=_C1882 ,C1618_=_C1883 ,C1618_=_C1884 ,C1618_=_C1885 ,C1618_=_C1886 ,C1618_=_C1887 ,\nC1618_=_C1888 ,C1618_=_C1889 ,C1618_=_C1890 ,C1618_=_C1892 ,C1618_=_C1893 ,C1618_=_C1894 ,\nC1633_=_C2276 ,C1633_=_C2386 ,C1633_=_C2730 ,C1633_=_C2787 ,C1633_=_C3028 ,C1633_=_C3093 ,\nC1633_=_C3165 ,C1633_=_C3174 ,C1633_=_C3260 ,C1633_=_C3304 ,C1633_=_C3819 ,C1633_=_C3903 ,\nC1633_=_C3939 ,C1633_=_C3964 ,C1633_=_C4046 ,C1633_=_C4047 ,C1633_=_C4048 ,C1639_=_C1878 ,\nC1639_=_C1879 ,C1639_=_C1880 ,C1639_=_C1881 ,C1639_=_C1882 ,C1639_=_C1883 ,C1639_=_C1884 ,\nC1639_=_C1885 ,C1639_=_C1886 ,C1639_=_C1887 ,C1639_=_C1888 ,C1639_=_C1889 ,C1639_=_C1890 ,\nC1639_=_C1892 ,C1639_=_C1893 ,C1639_=_C1894 ,C1878_=_C1879 ,C1878_=_C1880 ,C1878_=_C1881 ,\nC1878_=_C1882 ,C1878_=_C1883 ,C1878_=_C1884 ,C1878_=_C1885 ,C1878_=_C1886 ,C1878_=_C1887 ,\nC1878_=_C1888 ,C1878_=_C1889 ,C1878_=_C1890 ,C1878_=_C1892 ,C1878_=_C1893 ,C1878_=_C1894 ,\nC1879_=_C1880 ,C1879_=_C1881 ,C1879_=_C1882 ,C1879_=_C1883 ,C1879_=_C1884 ,C1879_=_C1885 ,\nC1879_=_C1886 ,C1879_=_C1887 ,C1879_=_C1888 ,C1879_=_C1889 ,C1879_=_C1890 ,C1879_=_C1892 ,\nC1879_=_C1893 ,C1879_=_C1894 ,C1880_=_C1881 ,C1880_=_C1882 ,C1880_=_C1883 ,C1880_=_C1884 ,\nC1880_=_C1885 ,C1880_=_C1886 ,C1880_=_C1887 ,C1880_=_C1888 ,C1880_=_C1889 ,C1880_=_C1890 ,\nC1880_=_C1892 ,C1880_=_C1893 ,C1880_=_C1894 ,C1880_=_C2730 ,C1881_=_C1882 ,C1881_=_C1883 ,\nC1881_=_C1884 ,C1881_=_C1885 ,C1881_=_C1886 ,C1881_=_C1887 ,C1881_=_C1888 ,C1881_=_C1889 ,\nC1881_=_C1890 ,C1881_=_C1892 ,C1881_=_C1893 ,C1881_=_C1894 ,C1882_=_C1883 ,C1882_=_C1884 ,\nC1882_=_C1885 ,C1882_=_C1886 ,C1882_=_C1887 ,C1882_=_C1888 ,C1882_=_C1889 ,C1882_=_C1890 ,\nC1882_=_C1892 ,C1882_=_C1893 ,C1882_=_C1894 ,C1882_=_C3165 ,C1883_=_C1884 ,C1883_=_C1885 ,\nC1883_=_C1886 ,C1883_=_C1887 ,C1883_=_C1888 ,C1883_=_C1889 ,C1883_=_C1890 ,C1883_=_C1892 ,\nC1883_=_C1893 ,C1883_=_C1894 ,C1883_=_C3260 ,C1884_=_C1885 ,C1884_=_C1886 ,C1884_=_C1887 ,\nC1884_=_C1888 ,C1884_=_C1889 ,C1884_=_C1890 ,C1884_=_C1892 ,C1884_=_C1893 ,C1884_=_C1894 ,\nC1885_=_C1886 ,C1885_=_C1887 ,C1885_=_C1888 ,C1885_=_C1889 ,C1885_=_C1890 ,C1885_=_C1892 ,\nC1885_=_C1893 ,C1885_=_C1894 ,C1886_=_C1887 ,C1886_=_C1888 ,C1886_=_C1889 ,C1886_=_C1890 ,\nC1886_=_C1892 ,C1886_=_C1893 ,C1886_=_C1894 ,C1887_=_C1888 ,C1887_=_C1889 ,C1887_=_C1890 ,\nC1887_=_C1892 ,C1887_=_C1893 ,C1887_=_C1894 ,C1888_=_C1889 ,C1888_=_C1890 ,C1888_=_C1892 ,\nC1888_=_C1893 ,C1888_=_C1894 ,C1889_=_C1890 ,C1889_=_C1892 ,C1889_=_C1893 ,C1889_=_C1894 ,\nC1890_=_C1892 ,C1890_=_C1893 ,C1890_=_C1894 ,C1892_=_C1893 ,C1892_=_C1894 ,C1892_=_C4047 ,\nC1893_=_C1894 ,C1894_=_C4048 ,C2276_=_C2386 ,C2276_=_C2730 ,C2276_=_C2787 ,C2276_=_C3028 ,\nC2276_=_C3093 ,C2276_=_C3165 ,C2276_=_C3174 ,C2276_=_C3260 ,C2276_=_C3304 ,C2276_=_C3819 ,\nC2276_=_C3903 ,C2276_=_C3939 ,C2276_=_C3964 ,C2276_=_C4046 ,C2276_=_C4047 ,C2276_=_C4048 ,\nC2386_=_C2730 ,C2386_=_C2787 ,C2386_=_C3028 ,C2386_=_C3093 ,C2386_=_C3165 ,C2386_=_C3174 ,\nC2386_=_C3260 ,C2386_=_C3304 ,C2386_=_C3819 ,C2386_=_C3903 ,C2386_=_C3939 ,C2386_=_C3964 ,\nC2386_=_C4046 ,C2386_=_C4047 ,C2386_=_C4048 ,C2730_=_C2787 ,C2730_=_C3028 ,C2730_=_C3093 ,\nC2730_=_C3165 ,C2730_=_C3174 ,C2730_=_C3260 ,C2730_=_C3304 ,C2730_=_C3819 ,C2730_=_C3903 ,\nC2730_=_C3939 ,C2730_=_C3964 ,C2730_=_C4046 ,C2730_=_C4047 ,C2730_=_C4048 ,C2787_=_C3028 ,\nC2787_=_C3093 ,C2787_=_C3165 ,C2787_=_C3174 ,C2787_=_C3260 ,C2787_=_C3304 ,C2787_=_C3819 ,\nC2787_=_C3903 ,C2787_=_C3939 ,C2787_=_C3964 ,C2787_=_C4046 ,C2787_=_C4047 ,C2787_=_C4048 ,\nC3028_=_C3093 ,C3028_=_C3165 ,C3028_=_C3174 ,C3028_=_C3260 ,C3028_=_C3304 ,C3028_=_C3819 ,\nC3028_=_C3903 ,C3028_=_C3939 ,C3028_=_C3964 ,C3028_=_C4046 ,C3028_=_C4047 ,C3028_=_C4048 ,\nC3093_=_C3165 ,C3093_=_C3174 ,C3093_=_C3260 ,C3093_=_C3304 ,C3093_=_C3819 ,C3093_=_C3903 ,\nC3093_=_C3939 ,C3093_=_C3964 ,C3093_=_C4046 ,C3093_=_C4047 ,C3093_=_C4048 ,C3165_=_C3174 ,\nC3165_=_C3260 ,C3165_=_C3304 ,C3165_=_C3819 ,C3165_=_C3903 ,C3165_=_C3939 ,C3165_=_C3964 ,\nC3165_=_C4046 ,C3165_=_C4047 ,C3165_=_C4048 ,C3174_=_C3260 ,C3174_=_C3304 ,C3174_=_C3819 ,\nC3174_=_C3903 ,C3174_=_C3939 ,C3174_=_C3964 ,C3174_=_C4046 ,C3174_=_C4047 ,C3174_=_C4048 ,\nC3260_=_C3304 ,C3260_=_C3819 ,C3260_=_C3903 ,C3260_=_C3939 ,C3260_=_C3964 ,C3260_=_C4046 ,\nC3260_=_C4047 ,C3260_=_C4048 ,C3304_=_C3819 ,C3304_=_C3903 ,C3304_=_C3939 ,C3304_=_C3964 ,\nC3304_=_C4046 ,C3304_=_C4047 ,C3304_=_C4048 ,C3819_=_C3903 ,C3819_=_C3939 ,C3819_=_C3964 ,\nC3819_=_C4046 ,C3819_=_C4047 ,C3819_=_C4048 ,C3903_=_C3939 ,C3903_=_C3964 ,C3903_=_C4046 ,\nC3903_=_C4047 ,C3903_=_C4048 ,C3939_=_C3964 ,C3939_=_C4046 ,C3939_=_C4047 ,C3939_=_C4048 ,\nC3964_=_C4046 ,C3964_=_C4047 ,C3964_=_C4048 ,C4046_=_C4047 ,C4046_=_C4048 ,C4047_=_C4048 ,"];288[shape=box, label="id:288 level: 7\n56: C391 C406 C446 C528 C540 \nC582 C583 C584 C585 C586 C587 \nC588 C589 C590 C591 C592 C593 \nC594 C595 C596 C597 C598 C599 \nC600 C601 C602 C603 C604 C605 \nC606 C1275 C1435 C1584 C1626 C1684 \nC1883 C1900 C2210 C2653 C2723 C2845 \nC3154 C3207 C3252 C3253 C3254 C3255 \nC3256 C3257 C3258 C3259 C3260 C3261 \nC3262 C3263 C3264 \n802: C391_=_C406( C391 C406 ) C391_=_C446( C391 C446 ) C391_=_C528( C391 C528 ) C391_=_C582( C391 C582 ) C391_=_C583( C391 C583 ) \nC391_=_C584( C391 C584 ) C391_=_C585( C391 C585 ) C391_=_C586( C391 C586 ) C391_=_C587( C391 C587 ) C391_=_C588( C391 C588 ) C391_=_C589( C391 C589 ) \nC391_=_C590( C391 C590 ) C391_=_C591( C391 C591 ) C391_=_C592( C391 C592 ) C391_=_C593( C391 C593 ) C391_=_C594( C391 C594 ) C391_=_C595( C391 C595 ) \nC391_=_C596( C391 C596 ) C391_=_C597( C391 C597 ) C391_=_C598( C391 C598 ) C391_=_C599( C391 C599 ) C391_=_C600( C391 C600 ) C391_=_C601( C391 C601 ) \nC391_=_C602( C391 C602 ) C391_=_C603( C391 C603 ) C391_=_C604( C391 C604 ) C391_=_C605( C391 C605 ) C391_=_C606( C391 C606 ) C406_=_C540( C406 C540 ) \nC406_=_C595( C406 C595 ) C406_=_C1275( C406 C1275 ) C406_=_C1435( C406 C1435 ) C406_=_C1584(</w:t>
      </w:r>
    </w:p>
    <w:p>
      <w:pPr>
        <w:pStyle w:val="PreformattedText"/>
        <w:bidi w:val="0"/>
        <w:spacing w:before="0" w:after="0"/>
        <w:jc w:val="left"/>
        <w:rPr/>
      </w:pPr>
      <w:r>
        <w:rPr/>
        <w:t xml:space="preserve"> </w:t>
      </w:r>
      <w:r>
        <w:rPr/>
        <w:t>C406 C1584 ) C406_=_C1626( C406 C1626 ) C406_=_C1684( C406 C1684 ) \nC406_=_C1883( C406 C1883 ) C406_=_C1900( C406 C1900 ) C406_=_C2210( C406 C2210 ) C406_=_C2653( C406 C2653 ) C406_=_C2723( C406 C2723 ) C406_=_C2845( C406 C2845 ) \nC406_=_C3154( C406 C3154 ) C406_=_C3207( C406 C3207 ) C406_=_C3252( C406 C3252 ) C406_=_C3253( C406 C3253 ) C406_=_C3254( C406 C3254 ) C406_=_C3255( C406 C3255 ) \nC406_=_C3256( C406 C3256 ) C406_=_C3257( C406 C3257 ) C406_=_C3258( C406 C3258 ) C406_=_C3259( C406 C3259 ) C406_=_C3260( C406 C3260 ) C406_=_C3261( C406 C3261 ) \nC406_=_C3262( C406 C3262 ) C406_=_C3263( C406 C3263 ) C406_=_C3264( C406 C3264 ) C446_=_C528( C446 C528 ) C446_=_C582( C446 C582 ) C446_=_C583( C446 C583 ) \nC446_=_C584( C446 C584 ) C446_=_C585( C446 C585 ) C446_=_C586( C446 C586 ) C446_=_C587( C446 C587 ) C446_=_C588( C446 C588 ) C446_=_C589( C446 C589 ) \nC446_=_C590( C446 C590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46_=_C604( C446 C604 ) C446_=_C605( C446 C605 ) C446_=_C606( C446 C606 ) C528_=_C540( C528 C540 ) \nC528_=_C582( C528 C582 ) C528_=_C583( C528 C583 ) C528_=_C584( C528 C584 ) C528_=_C585( C528 C585 ) C528_=_C586( C528 C586 ) C528_=_C587( C528 C587 ) \nC528_=_C588( C528 C588 ) C528_=_C589( C528 C589 ) C528_=_C590( C528 C590 ) C528_=_C591( C528 C591 ) C528_=_C592( C528 C592 ) C528_=_C593( C528 C593 ) \nC528_=_C594( C528 C594 ) C528_=_C595( C528 C595 ) C528_=_C596( C528 C596 ) C528_=_C597( C528 C597 ) C528_=_C598( C528 C598 ) C528_=_C599( C528 C599 ) \nC528_=_C600( C528 C600 ) C528_=_C601( C528 C601 ) C528_=_C602( C528 C602 ) C528_=_C603( C528 C603 ) C528_=_C604( C528 C604 ) C528_=_C605( C528 C605 ) \nC528_=_C606( C528 C606 ) C540_=_C595( C540 C595 ) C540_=_C1275( C540 C1275 ) C540_=_C1435( C540 C1435 ) C540_=_C1584( C540 C1584 ) C540_=_C1626( C540 C1626 ) \nC540_=_C1684( C540 C1684 ) C540_=_C1883( C540 C1883 ) C540_=_C1900( C540 C1900 ) C540_=_C2210( C540 C2210 ) C540_=_C2653( C540 C2653 ) C540_=_C2723( C540 C2723 ) \nC540_=_C2845( C540 C2845 ) C540_=_C3154( C540 C3154 ) C540_=_C3207( C540 C3207 ) C540_=_C3252( C540 C3252 ) C540_=_C3253( C540 C3253 ) C540_=_C3254( C540 C3254 ) \nC540_=_C3255( C540 C3255 ) C540_=_C3256( C540 C3256 ) C540_=_C3257( C540 C3257 ) C540_=_C3258( C540 C3258 ) C540_=_C3259( C540 C3259 ) C540_=_C3260( C540 C3260 ) \nC540_=_C3261( C540 C3261 ) C540_=_C3262( C540 C3262 ) C540_=_C3263( C540 C3263 ) C540_=_C3264( C540 C3264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1435( C582 C1435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1584( C583 C1584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1626( C584 C1626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1684( C585 C1684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1883( C587 C1883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1900( C588 C1900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2653( C589 C265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2723( C591 C272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2845( C592 C2845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4_=_C600( C594 C600 ) C594_=_C601( C594 C601 ) C594_=_C602( C594 C602 ) C594_=_C603( C594 C603 ) C594_=_C604( C594 C604 ) C594_=_C605( C594 C605 ) \nC594_=_C606( C594 C606 ) C594_=_C3154( C594 C3154 ) C595_=_C596( C595 C596 ) C595_=_C597( C595 C597 ) C595_=_C598( C595 C598 ) C595_=_C599( C595 C599 ) \nC595_=_C600( C595 C600 ) C595_=_C601( C595 C601 ) C595_=_C602( C595 C602 ) C595_=_C603( C595 C603 ) C595_=_C604( C595 C604 ) C595_=_C605( C595 C605 ) \nC595_=_C606( C595 C606 ) C595_=_C1275( C595 C1275 ) C595_=_C1435( C595 C1435 ) C595_=_C1584( C595 C1584 ) C595_=_C1626( C595 C1626 ) C595_=_C1684( C595 C1684 ) \nC595_=_C1883( C595 C1883 ) C595_=_C1900( C595 C1900 ) C595_=_C2210( C595 C2210 ) C595_=_C2653( C595 C2653 ) C595_=_C2723( C595 C2723 ) C595_=_C2845( C595 C2845 ) \nC595_=_C3154( C595 C3154 ) C595_=_C3207( C595 C3207 ) C595_=_C3252( C595 C3252 ) C595_=_C3253( C595 C3253 ) C595_=_C3254( C595 C3254 ) C595_=_C3255( C595 C3255 ) \nC595_=_C3256( C595 C3256 ) C595_=_C3257( C595 C3257 ) C595_=_C3258( C595 C3258 ) C595_=_C3259( C595 C3259 ) C595_=_C3260( C595 C3260 ) C595_=_C3261( C595 C3261 ) \nC595_=_C3262( C595 C3262 ) C595_=_C3263( C595 C3263 ) C595_=_C3264( C595 C3264 ) C596_=_C597( C596</w:t>
      </w:r>
    </w:p>
    <w:p>
      <w:pPr>
        <w:pStyle w:val="PreformattedText"/>
        <w:bidi w:val="0"/>
        <w:spacing w:before="0" w:after="0"/>
        <w:jc w:val="left"/>
        <w:rPr/>
      </w:pPr>
      <w:r>
        <w:rPr/>
        <w:t xml:space="preserve"> </w:t>
      </w:r>
      <w:r>
        <w:rPr/>
        <w:t>C597 ) C596_=_C598( C596 C598 ) C596_=_C599( C596 C599 ) \nC596_=_C600( C596 C600 ) C596_=_C601( C596 C601 ) C596_=_C602( C596 C602 ) C596_=_C603( C596 C603 ) C596_=_C604( C596 C604 ) C596_=_C605( C596 C605 ) \nC596_=_C606( C596 C606 ) C597_=_C598( C597 C598 ) C597_=_C599( C597 C599 ) C597_=_C600( C597 C600 ) C597_=_C601( C597 C601 ) C597_=_C602( C597 C602 ) \nC597_=_C603( C597 C603 ) C597_=_C604( C597 C604 ) C597_=_C605( C597 C605 ) C597_=_C606( C597 C606 ) C598_=_C599( C598 C599 ) C598_=_C600( C598 C600 ) \nC598_=_C601( C598 C601 ) C598_=_C602( C598 C602 ) C598_=_C603( C598 C603 ) C598_=_C604( C598 C604 ) C598_=_C605( C598 C605 ) C598_=_C606( C598 C606 ) \nC598_=_C3255( C598 C3255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0_=_C3260( C600 C3260 ) C601_=_C602( C601 C602 ) C601_=_C603( C601 C603 ) C601_=_C604( C601 C604 ) \nC601_=_C605( C601 C605 ) C601_=_C606( C601 C606 ) C601_=_C3261( C601 C3261 ) C602_=_C603( C602 C603 ) C602_=_C604( C602 C604 ) C602_=_C605( C602 C605 ) \nC602_=_C606( C602 C606 ) C602_=_C3262( C602 C3262 ) C603_=_C604( C603 C604 ) C603_=_C605( C603 C605 ) C603_=_C606( C603 C606 ) C603_=_C3263( C603 C3263 ) \nC604_=_C605( C604 C605 ) C604_=_C606( C604 C606 ) C605_=_C606( C605 C606 ) C605_=_C3264( C605 C3264 ) C1275_=_C1435( C1275 C1435 ) C1275_=_C1584( C1275 C1584 ) \nC1275_=_C1626( C1275 C1626 ) C1275_=_C1684( C1275 C1684 ) C1275_=_C1883( C1275 C1883 ) C1275_=_C1900( C1275 C1900 ) C1275_=_C2210( C1275 C2210 ) C1275_=_C2653( C1275 C2653 ) \nC1275_=_C2723( C1275 C2723 ) C1275_=_C2845( C1275 C2845 ) C1275_=_C3154( C1275 C3154 ) C1275_=_C3207( C1275 C3207 ) C1275_=_C3252( C1275 C3252 ) C1275_=_C3253( C1275 C3253 ) \nC1275_=_C3254( C1275 C3254 ) C1275_=_C3255( C1275 C3255 ) C1275_=_C3256( C1275 C3256 ) C1275_=_C3257( C1275 C3257 ) C1275_=_C3258( C1275 C3258 ) C1275_=_C3259( C1275 C3259 ) \nC1275_=_C3260( C1275 C3260 ) C1275_=_C3261( C1275 C3261 ) C1275_=_C3262( C1275 C3262 ) C1275_=_C3263( C1275 C3263 ) C1275_=_C3264( C1275 C3264 ) C1435_=_C1584( C1435 C1584 ) \nC1435_=_C1626( C1435 C1626 ) C1435_=_C1684( C1435 C1684 ) C1435_=_C1883( C1435 C1883 ) C1435_=_C1900( C1435 C1900 ) C1435_=_C2210( C1435 C2210 ) C1435_=_C2653( C1435 C2653 ) \nC1435_=_C2723( C1435 C2723 ) C1435_=_C2845( C1435 C2845 ) C1435_=_C3154( C1435 C3154 ) C1435_=_C3207( C1435 C3207 ) C1435_=_C3252( C1435 C3252 ) C1435_=_C3253( C1435 C3253 ) \nC1435_=_C3254( C1435 C3254 ) C1435_=_C3255( C1435 C3255 ) C1435_=_C3256( C1435 C3256 ) C1435_=_C3257( C1435 C3257 ) C1435_=_C3258( C1435 C3258 ) C1435_=_C3259( C1435 C3259 ) \nC1435_=_C3260( C1435 C3260 ) C1435_=_C3261( C1435 C3261 ) C1435_=_C3262( C1435 C3262 ) C1435_=_C3263( C1435 C3263 ) C1435_=_C3264( C1435 C3264 ) C1584_=_C1626( C1584 C1626 ) \nC1584_=_C1684( C1584 C1684 ) C1584_=_C1883( C1584 C1883 ) C1584_=_C1900( C1584 C1900 ) C1584_=_C2210( C1584 C2210 ) C1584_=_C2653( C1584 C2653 ) C1584_=_C2723( C1584 C2723 ) \nC1584_=_C2845( C1584 C2845 ) C1584_=_C3154( C1584 C3154 ) C1584_=_C3207( C1584 C3207 ) C1584_=_C3252( C1584 C3252 ) C1584_=_C3253( C1584 C3253 ) C1584_=_C3254( C1584 C3254 ) \nC1584_=_C3255( C1584 C3255 ) C1584_=_C3256( C1584 C3256 ) C1584_=_C3257( C1584 C3257 ) C1584_=_C3258( C1584 C3258 ) C1584_=_C3259( C1584 C3259 ) C1584_=_C3260( C1584 C3260 ) \nC1584_=_C3261( C1584 C3261 ) C1584_=_C3262( C1584 C3262 ) C1584_=_C3263( C1584 C3263 ) C1584_=_C3264( C1584 C3264 ) C1626_=_C1684( C1626 C1684 ) C1626_=_C1883( C1626 C1883 ) \nC1626_=_C1900( C1626 C1900 ) C1626_=_C2210( C1626 C2210 ) C1626_=_C2653( C1626 C2653 ) C1626_=_C2723( C1626 C2723 ) C1626_=_C2845( C1626 C2845 ) C1626_=_C3154( C1626 C3154 ) \nC1626_=_C3207( C1626 C3207 ) C1626_=_C3252( C1626 C3252 ) C1626_=_C3253( C1626 C3253 ) C1626_=_C3254( C1626 C3254 ) C1626_=_C3255( C1626 C3255 ) C1626_=_C3256( C1626 C3256 ) \nC1626_=_C3257( C1626 C3257 ) C1626_=_C3258( C1626 C3258 ) C1626_=_C3259( C1626 C3259 ) C1626_=_C3260( C1626 C3260 ) C1626_=_C3261( C1626 C3261 ) C1626_=_C3262( C1626 C3262 ) \nC1626_=_C3263( C1626 C3263 ) C1626_=_C3264( C1626 C3264 ) C1684_=_C1883( C1684 C1883 ) C1684_=_C1900( C1684 C1900 ) C1684_=_C2210( C1684 C2210 ) C1684_=_C2653( C1684 C2653 ) \nC1684_=_C2723( C1684 C2723 ) C1684_=_C2845( C1684 C2845 ) C1684_=_C3154( C1684 C3154 ) C1684_=_C3207( C1684 C3207 ) C1684_=_C3252( C1684 C3252 ) C1684_=_C3253( C1684 C3253 ) \nC1684_=_C3254( C1684 C3254 ) C1684_=_C3255( C1684 C3255 ) C1684_=_C3256( C1684 C3256 ) C1684_=_C3257( C1684 C3257 ) C1684_=_C3258( C1684 C3258 ) C1684_=_C3259( C1684 C3259 ) \nC1684_=_C3260( C1684 C3260 ) C1684_=_C3261( C1684 C3261 ) C1684_=_C3262( C1684 C3262 ) C1684_=_C3263( C1684 C3263 ) C1684_=_C3264( C1684 C3264 ) C1883_=_C1900( C1883 C1900 ) \nC1883_=_C2210( C1883 C2210 ) C1883_=_C2653( C1883 C2653 ) C1883_=_C2723( C1883 C2723 ) C1883_=_C2845( C1883 C2845 ) C1883_=_C3154( C1883 C3154 ) C1883_=_C3207( C1883 C3207 ) \nC1883_=_C3252( C1883 C3252 ) C1883_=_C3253( C1883 C3253 ) C1883_=_C3254( C1883 C3254 ) C1883_=_C3255( C1883 C3255 ) C1883_=_C3256( C1883 C3256 ) C1883_=_C3257( C1883 C3257 ) \nC1883_=_C3258( C1883 C3258 ) C1883_=_C3259( C1883 C3259 ) C1883_=_C3260( C1883 C3260 ) C1883_=_C3261( C1883 C3261 ) C1883_=_C3262( C1883 C3262 ) C1883_=_C3263( C1883 C3263 ) \nC1883_=_C3264( C1883 C3264 ) C1900_=_C2210( C1900 C2210 ) C1900_=_C2653( C1900 C2653 ) C1900_=_C2723( C1900 C2723 ) C1900_=_C2845( C1900 C2845 ) C1900_=_C3154( C1900 C3154 ) \nC1900_=_C3207( C1900 C3207 ) C1900_=_C3252( C1900 C3252 ) C1900_=_C3253( C1900 C3253 ) C1900_=_C3254( C1900 C3254 ) C1900_=_C3255( C1900 C3255 ) C1900_=_C3256( C1900 C3256 ) \nC1900_=_C3257( C1900 C3257 ) C1900_=_C3258( C1900 C3258 ) C1900_=_C3259( C1900 C3259 ) C1900_=_C3260( C1900 C3260 ) C1900_=_C3261( C1900 C3261 ) C1900_=_C3262( C1900 C3262 ) \nC1900_=_C3263( C1900 C3263 ) C1900_=_C3264( C1900 C3264 ) C2210_=_C2653( C2210 C2653 ) C2210_=_C2723( C2210 C2723 ) C2210_=_C2845( C2210 C2845 ) C2210_=_C3154( C2210 C3154 ) \nC2210_=_C3207( C2210 C3207 ) C2210_=_C3252( C2210 C3252 ) C2210_=_C3253( C2210 C3253 ) C2210_=_C3254( C2210 C3254 ) C2210_=_C3255( C2210 C3255 ) C2210_=_C3256( C2210 C3256 ) \nC2210_=_C3257( C2210 C3257 ) C2210_=_C3258( C2210 C3258 ) C2210_=_C3259( C2210 C3259 ) C2210_=_C3260( C2210 C3260 ) C2210_=_C3261( C2210 C3261 ) C2210_=_C3262( C2210 C3262 ) \nC2210_=_C3263( C2210 C3263 ) C2210_=_C3264( C2210 C3264 ) C2653_=_C2723( C2653 C2723 ) C2653_=_C2845( C2653 C2845 ) C2653_=_C3154( C2653 C3154 ) C2653_=_C3207( C2653 C3207 ) \nC2653_=_C3252( C2653 C3252 ) C2653_=_C3253( C2653 C3253 ) C2653_=_C3254( C2653 C3254 ) C2653_=_C3255( C2653 C3255 ) C2653_=_C3256( C2653 C3256 ) C2653_=_C3257( C2653 C3257 ) \nC2653_=_C3258( C2653 C3258 ) C2653_=_C3259( C2653 C3259 ) C2653_=_C3260( C2653 C3260 ) C2653_=_C3261( C2653 C3261 ) C2653_=_C3262( C2653 C3262 ) C2653_=_C3263( C2653 C3263 ) \nC2653_=_C3264( C2653 C3264 ) C2723_=_C2845( C2723 C2845 ) C2723_=_C3154( C2723 C3154 ) C2723_=_C3207( C2723 C3207 ) C2723_=_C3252( C2723 C3252 ) C2723_=_C3253( C2723 C3253 ) \nC2723_=_C3254( C2723 C3254 ) C2723_=_C3255( C2723 C3255 ) C2723_=_C3256( C2723 C3256 ) C2723_=_C3257( C2723 C3257 ) C2723_=_C3258( C2723 C3258 ) C2723_=_C3259( C2723 C3259 ) \nC2723_=_C3260( C2723 C3260 ) C2723_=_C3261( C2723 C3261 ) C2723_=_C3262( C2723 C3262 ) C2723_=_C3263( C2723 C3263 ) C2723_=_C3264( C2723 C3264 ) C2845_=_C3154( C2845 C3154 ) \nC2845_=_C3207( C2845 C3207 ) C2845_=_C3252( C2845 C3252 ) C2845_=_C3253( C2845 C3253 ) C2845_=_C3254( C2845 C3254 ) C2845_=_C3255( C2845 C3255 ) C2845_=_C3256( C2845 C3256 ) \nC2845_=_C3257( C2845 C3257 ) C2845_=_C3258( C2845 C3258 ) C2845_=_C3259( C2845 C3259 ) C2845_=_C3260( C2845 C3260 ) C2845_=_C3261( C2845 C3261 ) C2845_=_C3262( C2845 C3262 ) \nC2845_=_C3263( C2845 C3263 ) C2845_=_C3264( C2845 C3264 ) C3154_=_C3207( C3154 C3207 ) C3154_=_C3252( C3154 C3252 ) C3154_=_C3253( C3154 C3253 ) C3154_=_C3254( C3154 C3254 ) \nC3154_=_C3255( C3154 C3255 ) C3154_=_C3256( C3154 C3256 ) C3154_=_C3257( C3154 C3257 ) C3154_=_C3258( C3154 C3258 ) C3154_=_C3259( C3154 C3259 ) C3154_=_C3260( C3154 C3260 ) \nC3154_=_C3261( C3154 C3261 ) C3154_=_C3262( C3154 C3262 ) C3154_=_C3263( C3154 C3263 ) C3154_=_C3264( C3154 C3264 ) C3207_=_C3252( C3207 C3252 ) C3207_=_C3253( C3207 C3253 ) \nC3207_=_C3254( C3207 C3254 ) C3207_=_C3255( C3207 C3255 ) C3207_=_C3256( C3207 C3256 ) C3207_=_C3257( C3207 C3257 ) C3207_=_C3258( C3207 C3258 ) C3207_=_C3259( C3207 C3259 ) \nC3207_=_C3260( C3207 C3260 ) C3207_=_C3261( C3207 C3261 ) C3207_=_C3262( C3207 C3262 ) C3207_=_C3263( C3207 C3263 ) C3207_=_C3264( C3207 C3264 ) C3252_=_C3253( C3252 C3253 ) \nC3252_=_C3254( C3252 C3254 ) C3252_=_C3255( C3252 C3255 ) C3252_=_C3256( C3252 C3256 ) C3252_=_C3257( C3252 C3257 ) C3252_=_C3258( C3252 C3258 ) C3252_=_C3259( C3252 C3259 ) \nC3252_=_C3260( C3252 C3260 ) C3252_=_C3261( C3252 C3261 ) C3252_=_C3262( C3252 C3262 ) C3252_=_C3263( C3252 C3263 ) C3252_=_C3264( C3252 C3264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4_=_C3255( C3254 C3255 ) C3254_=_C3256( C3254 C3256 ) \nC3254_=_C3257( C3254 C3257 ) C3254_=_C3258( C3254 C3258 ) C3254_=_C3259( C3254 C3259 ) C3254_=_C3260( C3254 C3260 ) C3254_=_C3261( C3254 C3261 ) C3254_=_C3262( C3254 C3262 ) \nC3254_=_C3263( C3254 C3263 ) C3254_=_C3264( C3254 C3264 ) C3255_=_C3256( C3255 C3256 ) C3255_=_C3257( C3255 C3257 ) C3255_=_C3258( C3255 C3258 ) C3255_=_C3259( C3255 C3259 ) \nC3255_=_C3260( C3255 C3260 )</w:t>
      </w:r>
    </w:p>
    <w:p>
      <w:pPr>
        <w:pStyle w:val="PreformattedText"/>
        <w:bidi w:val="0"/>
        <w:spacing w:before="0" w:after="0"/>
        <w:jc w:val="left"/>
        <w:rPr/>
      </w:pPr>
      <w:r>
        <w:rPr/>
        <w:t xml:space="preserve"> </w:t>
      </w:r>
      <w:r>
        <w:rPr/>
        <w:t>C3255_=_C3261( C3255 C3261 ) C3255_=_C3262( C3255 C3262 ) C3255_=_C3263( C3255 C3263 ) C3255_=_C3264( C3255 C3264 ) C3256_=_C3257( C3256 C3257 ) \nC3256_=_C3258( C3256 C3258 ) C3256_=_C3259( C3256 C3259 ) C3256_=_C3260( C3256 C3260 ) C3256_=_C3261( C3256 C3261 ) C3256_=_C3262( C3256 C3262 ) C3256_=_C3263( C3256 C3263 ) \nC3256_=_C3264( C3256 C3264 ) C3257_=_C3258( C3257 C3258 ) C3257_=_C3259( C3257 C3259 ) C3257_=_C3260( C3257 C3260 ) C3257_=_C3261( C3257 C3261 ) C3257_=_C3262( C3257 C3262 ) \nC3257_=_C3263( C3257 C3263 ) C3257_=_C3264( C3257 C3264 ) C3258_=_C3259( C3258 C3259 ) C3258_=_C3260( C3258 C3260 ) C3258_=_C3261( C3258 C3261 ) C3258_=_C3262( C3258 C3262 ) \nC3258_=_C3263( C3258 C3263 ) C3258_=_C3264( C3258 C3264 ) C3259_=_C3260( C3259 C3260 ) C3259_=_C3261( C3259 C3261 ) C3259_=_C3262( C3259 C3262 ) C3259_=_C3263( C3259 C3263 ) \nC3259_=_C3264( C3259 C3264 ) C3260_=_C3261( C3260 C3261 ) C3260_=_C3262( C3260 C3262 ) C3260_=_C3263( C3260 C3263 ) C3260_=_C3264( C3260 C3264 ) C3261_=_C3262( C3261 C3262 ) \nC3261_=_C3263( C3261 C3263 ) C3261_=_C3264( C3261 C3264 ) C3262_=_C3263( C3262 C3263 ) C3262_=_C3264( C3262 C3264 ) C3263_=_C3264( C3263 C3264 ) "];210-&gt;288[label="55: C391 C406 C446 C528 C540 \nC582 C583 C584 C585 C586 C587 \nC588 C589 C590 C591 C592 C593 \nC594 C596 C597 C598 C599 C600 \nC601 C602 C603 C604 C605 C606 \nC1275 C1435 C1584 C1626 C1684 C1883 \nC1900 C2210 C2653 C2723 C2845 C3154 \nC3207 C3252 C3253 C3254 C3255 C3256 \nC3257 C3258 C3259 C3260 C3261 C3262 \nC3263 C3264 \n747: C391_=_C406 ,C391_=_C446 ,C391_=_C528 ,C391_=_C582 ,C391_=_C583 ,\nC391_=_C584 ,C391_=_C585 ,C391_=_C586 ,C391_=_C587 ,C391_=_C588 ,C391_=_C589 ,\nC391_=_C590 ,C391_=_C591 ,C391_=_C592 ,C391_=_C593 ,C391_=_C594 ,C391_=_C596 ,\nC391_=_C597 ,C391_=_C598 ,C391_=_C599 ,C391_=_C600 ,C391_=_C601 ,C391_=_C602 ,\nC391_=_C603 ,C391_=_C604 ,C391_=_C605 ,C391_=_C606 ,C406_=_C540 ,C406_=_C1275 ,\nC406_=_C1435 ,C406_=_C1584 ,C406_=_C1626 ,C406_=_C1684 ,C406_=_C1883 ,C406_=_C1900 ,\nC406_=_C2210 ,C406_=_C2653 ,C406_=_C2723 ,C406_=_C2845 ,C406_=_C3154 ,C406_=_C3207 ,\nC406_=_C3252 ,C406_=_C3253 ,C406_=_C3254 ,C406_=_C3255 ,C406_=_C3256 ,C406_=_C3257 ,\nC406_=_C3258 ,C406_=_C3259 ,C406_=_C3260 ,C406_=_C3261 ,C406_=_C3262 ,C406_=_C3263 ,\nC406_=_C3264 ,C446_=_C528 ,C446_=_C582 ,C446_=_C583 ,C446_=_C584 ,C446_=_C585 ,\nC446_=_C586 ,C446_=_C587 ,C446_=_C588 ,C446_=_C589 ,C446_=_C590 ,C446_=_C591 ,\nC446_=_C592 ,C446_=_C593 ,C446_=_C594 ,C446_=_C596 ,C446_=_C597 ,C446_=_C598 ,\nC446_=_C599 ,C446_=_C600 ,C446_=_C601 ,C446_=_C602 ,C446_=_C603 ,C446_=_C604 ,\nC446_=_C605 ,C446_=_C606 ,C528_=_C540 ,C528_=_C582 ,C528_=_C583 ,C528_=_C584 ,\nC528_=_C585 ,C528_=_C586 ,C528_=_C587 ,C528_=_C588 ,C528_=_C589 ,C528_=_C590 ,\nC528_=_C591 ,C528_=_C592 ,C528_=_C593 ,C528_=_C594 ,C528_=_C596 ,C528_=_C597 ,\nC528_=_C598 ,C528_=_C599 ,C528_=_C600 ,C528_=_C601 ,C528_=_C602 ,C528_=_C603 ,\nC528_=_C604 ,C528_=_C605 ,C528_=_C606 ,C540_=_C1275 ,C540_=_C1435 ,C540_=_C1584 ,\nC540_=_C1626 ,C540_=_C1684 ,C540_=_C1883 ,C540_=_C1900 ,C540_=_C2210 ,C540_=_C2653 ,\nC540_=_C2723 ,C540_=_C2845 ,C540_=_C3154 ,C540_=_C3207 ,C540_=_C3252 ,C540_=_C3253 ,\nC540_=_C3254 ,C540_=_C3255 ,C540_=_C3256 ,C540_=_C3257 ,C540_=_C3258 ,C540_=_C3259 ,\nC540_=_C3260 ,C540_=_C3261 ,C540_=_C3262 ,C540_=_C3263 ,C540_=_C3264 ,C582_=_C583 ,\nC582_=_C584 ,C582_=_C585 ,C582_=_C586 ,C582_=_C587 ,C582_=_C588 ,C582_=_C589 ,\nC582_=_C590 ,C582_=_C591 ,C582_=_C592 ,C582_=_C593 ,C582_=_C594 ,C582_=_C596 ,\nC582_=_C597 ,C582_=_C598 ,C582_=_C599 ,C582_=_C600 ,C582_=_C601 ,C582_=_C602 ,\nC582_=_C603 ,C582_=_C604 ,C582_=_C605 ,C582_=_C606 ,C582_=_C1435 ,C583_=_C584 ,\nC583_=_C585 ,C583_=_C586 ,C583_=_C587 ,C583_=_C588 ,C583_=_C589 ,C583_=_C590 ,\nC583_=_C591 ,C583_=_C592 ,C583_=_C593 ,C583_=_C594 ,C583_=_C596 ,C583_=_C597 ,\nC583_=_C598 ,C583_=_C599 ,C583_=_C600 ,C583_=_C601 ,C583_=_C602 ,C583_=_C603 ,\nC583_=_C604 ,C583_=_C605 ,C583_=_C606 ,C583_=_C1584 ,C584_=_C585 ,C584_=_C586 ,\nC584_=_C587 ,C584_=_C588 ,C584_=_C589 ,C584_=_C590 ,C584_=_C591 ,C584_=_C592 ,\nC584_=_C593 ,C584_=_C594 ,C584_=_C596 ,C584_=_C597 ,C584_=_C598 ,C584_=_C599 ,\nC584_=_C600 ,C584_=_C601 ,C584_=_C602 ,C584_=_C603 ,C584_=_C604 ,C584_=_C605 ,\nC584_=_C606 ,C584_=_C1626 ,C585_=_C586 ,C585_=_C587 ,C585_=_C588 ,C585_=_C589 ,\nC585_=_C590 ,C585_=_C591 ,C585_=_C592 ,C585_=_C593 ,C585_=_C594 ,C585_=_C596 ,\nC585_=_C597 ,C585_=_C598 ,C585_=_C599 ,C585_=_C600 ,C585_=_C601 ,C585_=_C602 ,\nC585_=_C603 ,C585_=_C604 ,C585_=_C605 ,C585_=_C606 ,C585_=_C1684 ,C586_=_C587 ,\nC586_=_C588 ,C586_=_C589 ,C586_=_C590 ,C586_=_C591 ,C586_=_C592 ,C586_=_C593 ,\nC586_=_C594 ,C586_=_C596 ,C586_=_C597 ,C586_=_C598 ,C586_=_C599 ,C586_=_C600 ,\nC586_=_C601 ,C586_=_C602 ,C586_=_C603 ,C586_=_C604 ,C586_=_C605 ,C586_=_C606 ,\nC587_=_C588 ,C587_=_C589 ,C587_=_C590 ,C587_=_C591 ,C587_=_C592 ,C587_=_C593 ,\nC587_=_C594 ,C587_=_C596 ,C587_=_C597 ,C587_=_C598 ,C587_=_C599 ,C587_=_C600 ,\nC587_=_C601 ,C587_=_C602 ,C587_=_C603 ,C587_=_C604 ,C587_=_C605 ,C587_=_C606 ,\nC587_=_C1883 ,C588_=_C589 ,C588_=_C590 ,C588_=_C591 ,C588_=_C592 ,C588_=_C593 ,\nC588_=_C594 ,C588_=_C596 ,C588_=_C597 ,C588_=_C598 ,C588_=_C599 ,C588_=_C600 ,\nC588_=_C601 ,C588_=_C602 ,C588_=_C603 ,C588_=_C604 ,C588_=_C605 ,C588_=_C606 ,\nC588_=_C1900 ,C589_=_C590 ,C589_=_C591 ,C589_=_C592 ,C589_=_C593 ,C589_=_C594 ,\nC589_=_C596 ,C589_=_C597 ,C589_=_C598 ,C589_=_C599 ,C589_=_C600 ,C589_=_C601 ,\nC589_=_C602 ,C589_=_C603 ,C589_=_C604 ,C589_=_C605 ,C589_=_C606 ,C589_=_C2653 ,\nC590_=_C591 ,C590_=_C592 ,C590_=_C593 ,C590_=_C594 ,C590_=_C596 ,C590_=_C597 ,\nC590_=_C598 ,C590_=_C599 ,C590_=_C600 ,C590_=_C601 ,C590_=_C602 ,C590_=_C603 ,\nC590_=_C604 ,C590_=_C605 ,C590_=_C606 ,C591_=_C592 ,C591_=_C593 ,C591_=_C594 ,\nC591_=_C596 ,C591_=_C597 ,C591_=_C598 ,C591_=_C599 ,C591_=_C600 ,C591_=_C601 ,\nC591_=_C602 ,C591_=_C603 ,C591_=_C604 ,C591_=_C605 ,C591_=_C606 ,C591_=_C2723 ,\nC592_=_C593 ,C592_=_C594 ,C592_=_C596 ,C592_=_C597 ,C592_=_C598 ,C592_=_C599 ,\nC592_=_C600 ,C592_=_C601 ,C592_=_C602 ,C592_=_C603 ,C592_=_C604 ,C592_=_C605 ,\nC592_=_C606 ,C592_=_C2845 ,C593_=_C594 ,C593_=_C596 ,C593_=_C597 ,C593_=_C598 ,\nC593_=_C599 ,C593_=_C600 ,C593_=_C601 ,C593_=_C602 ,C593_=_C603 ,C593_=_C604 ,\nC593_=_C605 ,C593_=_C606 ,C594_=_C596 ,C594_=_C597 ,C594_=_C598 ,C594_=_C599 ,\nC594_=_C600 ,C594_=_C601 ,C594_=_C602 ,C594_=_C603 ,C594_=_C604 ,C594_=_C605 ,\nC594_=_C606 ,C594_=_C3154 ,C596_=_C597 ,C596_=_C598 ,C596_=_C599 ,C596_=_C600 ,\nC596_=_C601 ,C596_=_C602 ,C596_=_C603 ,C596_=_C604 ,C596_=_C605 ,C596_=_C606 ,\nC597_=_C598 ,C597_=_C599 ,C597_=_C600 ,C597_=_C601 ,C597_=_C602 ,C597_=_C603 ,\nC597_=_C604 ,C597_=_C605 ,C597_=_C606 ,C598_=_C599 ,C598_=_C600 ,C598_=_C601 ,\nC598_=_C602 ,C598_=_C603 ,C598_=_C604 ,C598_=_C605 ,C598_=_C606 ,C598_=_C3255 ,\nC599_=_C600 ,C599_=_C601 ,C599_=_C602 ,C599_=_C603 ,C599_=_C604 ,C599_=_C605 ,\nC599_=_C606 ,C600_=_C601 ,C600_=_C602 ,C600_=_C603 ,C600_=_C604 ,C600_=_C605 ,\nC600_=_C606 ,C600_=_C3260 ,C601_=_C602 ,C601_=_C603 ,C601_=_C604 ,C601_=_C605 ,\nC601_=_C606 ,C601_=_C3261 ,C602_=_C603 ,C602_=_C604 ,C602_=_C605 ,C602_=_C606 ,\nC602_=_C3262 ,C603_=_C604 ,C603_=_C605 ,C603_=_C606 ,C603_=_C3263 ,C604_=_C605 ,\nC604_=_C606 ,C605_=_C606 ,C605_=_C3264 ,C1275_=_C1435 ,C1275_=_C1584 ,C1275_=_C1626 ,\nC1275_=_C1684 ,C1275_=_C1883 ,C1275_=_C1900 ,C1275_=_C2210 ,C1275_=_C2653 ,C1275_=_C2723 ,\nC1275_=_C2845 ,C1275_=_C3154 ,C1275_=_C3207 ,C1275_=_C3252 ,C1275_=_C3253 ,C1275_=_C3254 ,\nC1275_=_C3255 ,C1275_=_C3256 ,C1275_=_C3257 ,C1275_=_C3258 ,C1275_=_C3259 ,C1275_=_C3260 ,\nC1275_=_C3261 ,C1275_=_C3262 ,C1275_=_C3263 ,C1275_=_C3264 ,C1435_=_C1584 ,C1435_=_C1626 ,\nC1435_=_C1684 ,C1435_=_C1883 ,C1435_=_C1900 ,C1435_=_C2210 ,C1435_=_C2653 ,C1435_=_C2723 ,\nC1435_=_C2845 ,C1435_=_C3154 ,C1435_=_C3207 ,C1435_=_C3252 ,C1435_=_C3253 ,C1435_=_C3254 ,\nC1435_=_C3255 ,C1435_=_C3256 ,C1435_=_C3257 ,C1435_=_C3258 ,C1435_=_C3259 ,C1435_=_C3260 ,\nC1435_=_C3261 ,C1435_=_C3262 ,C1435_=_C3263 ,C1435_=_C3264 ,C1584_=_C1626 ,C1584_=_C1684 ,\nC1584_=_C1883 ,C1584_=_C1900 ,C1584_=_C2210 ,C1584_=_C2653 ,C1584_=_C2723 ,C1584_=_C2845 ,\nC1584_=_C3154 ,C1584_=_C3207 ,C1584_=_C3252 ,C1584_=_C3253 ,C1584_=_C3254 ,C1584_=_C3255 ,\nC1584_=_C3256 ,C1584_=_C3257 ,C1584_=_C3258 ,C1584_=_C3259 ,C1584_=_C3260 ,C1584_=_C3261 ,\nC1584_=_C3262 ,C1584_=_C3263 ,C1584_=_C3264 ,C1626_=_C1684 ,C1626_=_C1883 ,C1626_=_C1900 ,\nC1626_=_C2210 ,C1626_=_C2653 ,C1626_=_C2723 ,C1626_=_C2845 ,C1626_=_C3154 ,C1626_=_C3207 ,\nC1626_=_C3252 ,C1626_=_C3253 ,C1626_=_C3254 ,C1626_=_C3255 ,C1626_=_C3256 ,C1626_=_C3257 ,\nC1626_=_C3258 ,C1626_=_C3259 ,C1626_=_C3260 ,C1626_=_C3261 ,C1626_=_C3262 ,C1626_=_C3263 ,\nC1626_=_C3264 ,C1684_=_C1883 ,C1684_=_C1900 ,C1684_=_C2210 ,C1684_=_C2653 ,C1684_=_C2723 ,\nC1684_=_C2845 ,C1684_=_C3154 ,C1684_=_C3207 ,C1684_=_C3252 ,C1684_=_C3253 ,C1684_=_C3254 ,\nC1684_=_C3255 ,C1684_=_C3256 ,C1684_=_C3257 ,C1684_=_C3258 ,C1684_=_C3259 ,C1684_=_C3260 ,\nC1684_=_C3261 ,C1684_=_C3262 ,C1684_=_C3263 ,C1684_=_C3264 ,C1883_=_C1900 ,C1883_=_C2210 ,\nC1883_=_C2653 ,C1883_=_C2723 ,C1883_=_C2845 ,C1883_=_C3154 ,C1883_=_C3207 ,C1883_=_C3252 ,\nC1883_=_C3253 ,C1883_=_C3254 ,C1883_=_C3255 ,C1883_=_C3256 ,C1883_=_C3257 ,C1883_=_C3258 ,\nC1883_=_C3259 ,C1883_=_C3260 ,C1883_=_C3261 ,C1883_=_C3262 ,C1883_=_C3263 ,C1883_=_C3264 ,\nC1900_=_C2210 ,C1900_=_C2653 ,C1900_=_C2723 ,C1900_=_C2845 ,C1900_=_C3154 ,C1900_=_C3207 ,\nC1900_=_C3252 ,C1900_=_C3253 ,C1900_=_C3254 ,C1900_=_C3255 ,C1900_=_C3256 ,C1900_=_C3257 ,\nC1900_=_C3258 ,C1900_=_C3259 ,C1900_=_C3260 ,C1900_=_C3261 ,C1900_=_C3262 ,C1900_=_C3263 ,\nC1900_=_C3264 ,C2210_=_C2653 ,C2210_=_C2723 ,C2210_=_C2845 ,C2210_=_C3154 ,C2210_=_C3207 ,\nC2210_=_C3252 ,C2210_=_C3253 ,C2210_=_C3254 ,C2210_=_C3255 ,C2210_=_C3256 ,C2210_=_C3257 ,\nC2210_=_C3258 ,C2210_=_C3259 ,C2210_=_C3260 ,C2210_=_C3261 ,C2210_=_C3262 ,C2210_=_C3263 ,\nC2210_=_C3264 ,C2653_=_C2723 ,C2653_=_C2845 ,C2653_=_C3154 ,C2653_=_C3207</w:t>
      </w:r>
    </w:p>
    <w:p>
      <w:pPr>
        <w:pStyle w:val="PreformattedText"/>
        <w:bidi w:val="0"/>
        <w:spacing w:before="0" w:after="0"/>
        <w:jc w:val="left"/>
        <w:rPr/>
      </w:pPr>
      <w:r>
        <w:rPr/>
        <w:t xml:space="preserve"> </w:t>
      </w:r>
      <w:r>
        <w:rPr/>
        <w:t>,C2653_=_C3252 ,\nC2653_=_C3253 ,C2653_=_C3254 ,C2653_=_C3255 ,C2653_=_C3256 ,C2653_=_C3257 ,C2653_=_C3258 ,\nC2653_=_C3259 ,C2653_=_C3260 ,C2653_=_C3261 ,C2653_=_C3262 ,C2653_=_C3263 ,C2653_=_C3264 ,\nC2723_=_C2845 ,C2723_=_C3154 ,C2723_=_C3207 ,C2723_=_C3252 ,C2723_=_C3253 ,C2723_=_C3254 ,\nC2723_=_C3255 ,C2723_=_C3256 ,C2723_=_C3257 ,C2723_=_C3258 ,C2723_=_C3259 ,C2723_=_C3260 ,\nC2723_=_C3261 ,C2723_=_C3262 ,C2723_=_C3263 ,C2723_=_C3264 ,C2845_=_C3154 ,C2845_=_C3207 ,\nC2845_=_C3252 ,C2845_=_C3253 ,C2845_=_C3254 ,C2845_=_C3255 ,C2845_=_C3256 ,C2845_=_C3257 ,\nC2845_=_C3258 ,C2845_=_C3259 ,C2845_=_C3260 ,C2845_=_C3261 ,C2845_=_C3262 ,C2845_=_C3263 ,\nC2845_=_C3264 ,C3154_=_C3207 ,C3154_=_C3252 ,C3154_=_C3253 ,C3154_=_C3254 ,C3154_=_C3255 ,\nC3154_=_C3256 ,C3154_=_C3257 ,C3154_=_C3258 ,C3154_=_C3259 ,C3154_=_C3260 ,C3154_=_C3261 ,\nC3154_=_C3262 ,C3154_=_C3263 ,C3154_=_C3264 ,C3207_=_C3252 ,C3207_=_C3253 ,C3207_=_C3254 ,\nC3207_=_C3255 ,C3207_=_C3256 ,C3207_=_C3257 ,C3207_=_C3258 ,C3207_=_C3259 ,C3207_=_C3260 ,\nC3207_=_C3261 ,C3207_=_C3262 ,C3207_=_C3263 ,C3207_=_C3264 ,C3252_=_C3253 ,C3252_=_C3254 ,\nC3252_=_C3255 ,C3252_=_C3256 ,C3252_=_C3257 ,C3252_=_C3258 ,C3252_=_C3259 ,C3252_=_C3260 ,\nC3252_=_C3261 ,C3252_=_C3262 ,C3252_=_C3263 ,C3252_=_C3264 ,C3253_=_C3254 ,C3253_=_C3255 ,\nC3253_=_C3256 ,C3253_=_C3257 ,C3253_=_C3258 ,C3253_=_C3259 ,C3253_=_C3260 ,C3253_=_C3261 ,\nC3253_=_C3262 ,C3253_=_C3263 ,C3253_=_C3264 ,C3254_=_C3255 ,C3254_=_C3256 ,C3254_=_C3257 ,\nC3254_=_C3258 ,C3254_=_C3259 ,C3254_=_C3260 ,C3254_=_C3261 ,C3254_=_C3262 ,C3254_=_C3263 ,\nC3254_=_C3264 ,C3255_=_C3256 ,C3255_=_C3257 ,C3255_=_C3258 ,C3255_=_C3259 ,C3255_=_C3260 ,\nC3255_=_C3261 ,C3255_=_C3262 ,C3255_=_C3263 ,C3255_=_C3264 ,C3256_=_C3257 ,C3256_=_C3258 ,\nC3256_=_C3259 ,C3256_=_C3260 ,C3256_=_C3261 ,C3256_=_C3262 ,C3256_=_C3263 ,C3256_=_C3264 ,\nC3257_=_C3258 ,C3257_=_C3259 ,C3257_=_C3260 ,C3257_=_C3261 ,C3257_=_C3262 ,C3257_=_C3263 ,\nC3257_=_C3264 ,C3258_=_C3259 ,C3258_=_C3260 ,C3258_=_C3261 ,C3258_=_C3262 ,C3258_=_C3263 ,\nC3258_=_C3264 ,C3259_=_C3260 ,C3259_=_C3261 ,C3259_=_C3262 ,C3259_=_C3263 ,C3259_=_C3264 ,\nC3260_=_C3261 ,C3260_=_C3262 ,C3260_=_C3263 ,C3260_=_C3264 ,C3261_=_C3262 ,C3261_=_C3263 ,\nC3261_=_C3264 ,C3262_=_C3263 ,C3262_=_C3264 ,C3263_=_C3264 ,"];289[shape=box, label="id:289 level: 7\n57: C25 C73 C98 C123 C258 \nC400 C416 C496 C589 C601 C629 \nC787 C1383 C1579 C1591 C1679 C1692 \nC1699 C1743 C1897 C1909 C2084 C2409 \nC2538 C2627 C2648 C2649 C2650 C2651 \nC2652 C2653 C2654 C2655 C2656 C2657 \nC2658 C2659 C2660 C2661 C2662 C2663 \nC2664 C2665 C2666 C2788 C2819 C2849 \nC2922 C3175 C3261 C3330 C3365 C3630 \nC3820 C3940 C4046 C4049 \n822: C25_=_C73( C25 C73 ) C25_=_C98( C25 C98 ) C25_=_C123( C25 C123 ) C25_=_C258( C25 C258 ) C25_=_C416( C25 C416 ) \nC25_=_C496( C25 C496 ) C25_=_C601( C25 C601 ) C25_=_C629( C25 C629 ) C25_=_C787( C25 C787 ) C25_=_C1591( C25 C1591 ) C25_=_C1692( C25 C1692 ) \nC25_=_C1909( C25 C1909 ) C25_=_C2084( C25 C2084 ) C25_=_C2627( C25 C2627 ) C25_=_C2661( C25 C2661 ) C25_=_C2788( C25 C2788 ) C25_=_C2819( C25 C2819 ) \nC25_=_C2849( C25 C2849 ) C25_=_C2922( C25 C2922 ) C25_=_C3175( C25 C3175 ) C25_=_C3261( C25 C3261 ) C25_=_C3330( C25 C3330 ) C25_=_C3365( C25 C3365 ) \nC25_=_C3630( C25 C3630 ) C25_=_C3820( C25 C3820 ) C25_=_C3940( C25 C3940 ) C25_=_C4046( C25 C4046 ) C25_=_C4049( C25 C4049 ) C73_=_C98( C73 C98 ) \nC73_=_C123( C73 C123 ) C73_=_C258( C73 C258 ) C73_=_C416( C73 C416 ) C73_=_C496( C73 C496 ) C73_=_C601( C73 C601 ) C73_=_C629( C73 C629 ) \nC73_=_C787( C73 C787 ) C73_=_C1591( C73 C1591 ) C73_=_C1692( C73 C1692 ) C73_=_C1909( C73 C1909 ) C73_=_C2084( C73 C2084 ) C73_=_C2627( C73 C2627 ) \nC73_=_C2661( C73 C2661 ) C73_=_C2788( C73 C2788 ) C73_=_C2819( C73 C2819 ) C73_=_C2849( C73 C2849 ) C73_=_C2922( C73 C2922 ) C73_=_C3175( C73 C3175 ) \nC73_=_C3261( C73 C3261 ) C73_=_C3330( C73 C3330 ) C73_=_C3365( C73 C3365 ) C73_=_C3630( C73 C3630 ) C73_=_C3820( C73 C3820 ) C73_=_C3940( C73 C3940 ) \nC73_=_C4046( C73 C4046 ) C73_=_C4049( C73 C4049 ) C98_=_C123( C98 C123 ) C98_=_C258( C98 C258 ) C98_=_C416( C98 C416 ) C98_=_C496( C98 C496 ) \nC98_=_C601( C98 C601 ) C98_=_C629( C98 C629 ) C98_=_C787( C98 C787 ) C98_=_C1591( C98 C1591 ) C98_=_C1692( C98 C1692 ) C98_=_C1909( C98 C1909 ) \nC98_=_C2084( C98 C2084 ) C98_=_C2627( C98 C2627 ) C98_=_C2661( C98 C2661 ) C98_=_C2788( C98 C2788 ) C98_=_C2819( C98 C2819 ) C98_=_C2849( C98 C2849 ) \nC98_=_C2922( C98 C2922 ) C98_=_C3175( C98 C3175 ) C98_=_C3261( C98 C3261 ) C98_=_C3330( C98 C3330 ) C98_=_C3365( C98 C3365 ) C98_=_C3630( C98 C3630 ) \nC98_=_C3820( C98 C3820 ) C98_=_C3940( C98 C3940 ) C98_=_C4046( C98 C4046 ) C98_=_C4049( C98 C4049 ) C123_=_C258( C123 C258 ) C123_=_C416( C123 C416 ) \nC123_=_C496( C123 C496 ) C123_=_C601( C123 C601 ) C123_=_C629( C123 C629 ) C123_=_C787( C123 C787 ) C123_=_C1591( C123 C1591 ) C123_=_C1692( C123 C1692 ) \nC123_=_C1909( C123 C1909 ) C123_=_C2084( C123 C2084 ) C123_=_C2627( C123 C2627 ) C123_=_C2661( C123 C2661 ) C123_=_C2788( C123 C2788 ) C123_=_C2819( C123 C2819 ) \nC123_=_C2849( C123 C2849 ) C123_=_C2922( C123 C2922 ) C123_=_C3175( C123 C3175 ) C123_=_C3261( C123 C3261 ) C123_=_C3330( C123 C3330 ) C123_=_C3365( C123 C3365 ) \nC123_=_C3630( C123 C3630 ) C123_=_C3820( C123 C3820 ) C123_=_C3940( C123 C3940 ) C123_=_C4046( C123 C4046 ) C123_=_C4049( C123 C4049 ) C258_=_C416( C258 C416 ) \nC258_=_C496( C258 C496 ) C258_=_C601( C258 C601 ) C258_=_C629( C258 C629 ) C258_=_C787( C258 C787 ) C258_=_C1591( C258 C1591 ) C258_=_C1692( C258 C1692 ) \nC258_=_C1909( C258 C1909 ) C258_=_C2084( C258 C2084 ) C258_=_C2627( C258 C2627 ) C258_=_C2661( C258 C2661 ) C258_=_C2788( C258 C2788 ) C258_=_C2819( C258 C2819 ) \nC258_=_C2849( C258 C2849 ) C258_=_C2922( C258 C2922 ) C258_=_C3175( C258 C3175 ) C258_=_C3261( C258 C3261 ) C258_=_C3330( C258 C3330 ) C258_=_C3365( C258 C3365 ) \nC258_=_C3630( C258 C3630 ) C258_=_C3820( C258 C3820 ) C258_=_C3940( C258 C3940 ) C258_=_C4046( C258 C4046 ) C258_=_C4049( C258 C4049 ) C400_=_C416( C400 C416 ) \nC400_=_C589( C400 C589 ) C400_=_C1383( C400 C1383 ) C400_=_C1579( C400 C1579 ) C400_=_C1679( C400 C1679 ) C400_=_C1699( C400 C1699 ) C400_=_C1743( C400 C1743 ) \nC400_=_C1897( C400 C1897 ) C400_=_C2409( C400 C2409 ) C400_=_C2538( C400 C2538 ) C400_=_C2648( C400 C2648 ) C400_=_C2649( C400 C2649 ) C400_=_C2650( C400 C2650 ) \nC400_=_C2651( C400 C2651 ) C400_=_C2652( C400 C2652 ) C400_=_C2653( C400 C2653 ) C400_=_C2654( C400 C2654 ) C400_=_C2655( C400 C2655 ) C400_=_C2656( C400 C2656 ) \nC400_=_C2657( C400 C2657 ) C400_=_C2658( C400 C2658 ) C400_=_C2659( C400 C2659 ) C400_=_C2660( C400 C2660 ) C400_=_C2661( C400 C2661 ) C400_=_C2662( C400 C2662 ) \nC400_=_C2663( C400 C2663 ) C400_=_C2664( C400 C2664 ) C400_=_C2665( C400 C2665 ) C400_=_C2666( C400 C2666 ) C416_=_C496( C416 C496 ) C416_=_C601( C416 C601 ) \nC416_=_C629( C416 C629 ) C416_=_C787( C416 C787 ) C416_=_C1591( C416 C1591 ) C416_=_C1692( C416 C1692 ) C416_=_C1909( C416 C1909 ) C416_=_C2084( C416 C2084 ) \nC416_=_C2627( C416 C2627 ) C416_=_C2661( C416 C2661 ) C416_=_C2788( C416 C2788 ) C416_=_C2819( C416 C2819 ) C416_=_C2849( C416 C2849 ) C416_=_C2922( C416 C2922 ) \nC416_=_C3175( C416 C3175 ) C416_=_C3261( C416 C3261 ) C416_=_C3330( C416 C3330 ) C416_=_C3365( C416 C3365 ) C416_=_C3630( C416 C3630 ) C416_=_C3820( C416 C3820 ) \nC416_=_C3940( C416 C3940 ) C416_=_C4046( C416 C4046 ) C416_=_C4049( C416 C4049 ) C496_=_C601( C496 C601 ) C496_=_C629( C496 C629 ) C496_=_C787( C496 C787 ) \nC496_=_C1591( C496 C1591 ) C496_=_C1692( C496 C1692 ) C496_=_C1909( C496 C1909 ) C496_=_C2084( C496 C2084 ) C496_=_C2627( C496 C2627 ) C496_=_C2661( C496 C2661 ) \nC496_=_C2788( C496 C2788 ) C496_=_C2819( C496 C2819 ) C496_=_C2849( C496 C2849 ) C496_=_C2922( C496 C2922 ) C496_=_C3175( C496 C3175 ) C496_=_C3261( C496 C3261 ) \nC496_=_C3330( C496 C3330 ) C496_=_C3365( C496 C3365 ) C496_=_C3630( C496 C3630 ) C496_=_C3820( C496 C3820 ) C496_=_C3940( C496 C3940 ) C496_=_C4046( C496 C4046 ) \nC496_=_C4049( C496 C4049 ) C589_=_C601( C589 C601 ) C589_=_C1383( C589 C1383 ) C589_=_C1579( C589 C1579 ) C589_=_C1679( C589 C1679 ) C589_=_C1699( C589 C1699 ) \nC589_=_C1743( C589 C1743 ) C589_=_C1897( C589 C1897 ) C589_=_C2409( C589 C2409 ) C589_=_C2538( C589 C2538 ) C589_=_C2648( C589 C2648 ) C589_=_C2649( C589 C2649 ) \nC589_=_C2650( C589 C2650 ) C589_=_C2651( C589 C2651 ) C589_=_C2652( C589 C2652 ) C589_=_C2653( C589 C2653 ) C589_=_C2654( C589 C2654 ) C589_=_C2655( C589 C2655 ) \nC589_=_C2656( C589 C2656 ) C589_=_C2657( C589 C2657 ) C589_=_C2658( C589 C2658 ) C589_=_C2659( C589 C2659 ) C589_=_C2660( C589 C2660 ) C589_=_C2661( C589 C2661 ) \nC589_=_C2662( C589 C2662 ) C589_=_C2663( C589 C2663 ) C589_=_C2664( C589 C2664 ) C589_=_C2665( C589 C2665 ) C589_=_C2666( C589 C2666 ) C601_=_C629( C601 C629 ) \nC601_=_C787( C601 C787 ) C601_=_C1591( C601 C1591 ) C601_=_C1692( C601 C1692 ) C601_=_C1909( C601 C1909 ) C601_=_C2084( C601 C2084 ) C601_=_C2627( C601 C2627 ) \nC601_=_C2661( C601 C2661 ) C601_=_C2788( C601 C2788 ) C601_=_C2819( C601 C2819 ) C601_=_C2849( C601 C2849 ) C601_=_C2922( C601 C2922 ) C601_=_C3175( C601 C3175 ) \nC601_=_C3261( C601 C3261 ) C601_=_C3330( C601 C3330 ) C601_=_C3365( C601 C3365 ) C601_=_C3630( C601 C3630 ) C601_=_C3820( C601 C3820 ) C601_=_C3940( C601 C3940 ) \nC601_=_C4046( C601 C4046 ) C601_=_C4049( C601 C4049 ) C629_=_C787( C629 C787 ) C629_=_C1591( C629 C1591 ) C629_=_C1692( C629 C1692 ) C629_=_C1909( C629 C1909 ) \nC629_=_C2084( C629 C2084 ) C629_=_C2627( C629 C2627 ) C629_=_C2661( C629 C2661 ) C629_=_C2788( C629 C2788 ) C629_=_C2819( C629 C2819 ) C629_=_C2849( C629 C2849 ) \nC629_=_C2922( C629 C2922 ) C629_=_C3175( C629 C3175 ) C629_=_C3261( C629 C3261 ) C629_=_C3330( C629 C3330 ) C629_=_C3365( C629 C3365 ) C629_=_C3630( C629 C3630 ) \nC629_=_C3820( C629 C3820 ) C629_=_C3940( C629 C3940 ) C629_=_C4046( C629 C4046 ) C629_=_C4049( C629 C4049 ) C787_=_C1591( C787</w:t>
      </w:r>
    </w:p>
    <w:p>
      <w:pPr>
        <w:pStyle w:val="PreformattedText"/>
        <w:bidi w:val="0"/>
        <w:spacing w:before="0" w:after="0"/>
        <w:jc w:val="left"/>
        <w:rPr/>
      </w:pPr>
      <w:r>
        <w:rPr/>
        <w:t xml:space="preserve"> </w:t>
      </w:r>
      <w:r>
        <w:rPr/>
        <w:t>C1591 ) C787_=_C1692( C787 C1692 ) \nC787_=_C1909( C787 C1909 ) C787_=_C2084( C787 C2084 ) C787_=_C2627( C787 C2627 ) C787_=_C2661( C787 C2661 ) C787_=_C2788( C787 C2788 ) C787_=_C2819( C787 C2819 ) \nC787_=_C2849( C787 C2849 ) C787_=_C2922( C787 C2922 ) C787_=_C3175( C787 C3175 ) C787_=_C3261( C787 C3261 ) C787_=_C3330( C787 C3330 ) C787_=_C3365( C787 C3365 ) \nC787_=_C3630( C787 C3630 ) C787_=_C3820( C787 C3820 ) C787_=_C3940( C787 C3940 ) C787_=_C4046( C787 C4046 ) C787_=_C4049( C787 C4049 ) C1383_=_C1579( C1383 C1579 ) \nC1383_=_C1679( C1383 C1679 ) C1383_=_C1699( C1383 C1699 ) C1383_=_C1743( C1383 C1743 ) C1383_=_C1897( C1383 C1897 ) C1383_=_C2409( C1383 C2409 ) C1383_=_C2538( C1383 C2538 ) \nC1383_=_C2648( C1383 C2648 ) C1383_=_C2649( C1383 C2649 ) C1383_=_C2650( C1383 C2650 ) C1383_=_C2651( C1383 C2651 ) C1383_=_C2652( C1383 C2652 ) C1383_=_C2653( C1383 C2653 ) \nC1383_=_C2654( C1383 C2654 ) C1383_=_C2655( C1383 C2655 ) C1383_=_C2656( C1383 C2656 ) C1383_=_C2657( C1383 C2657 ) C1383_=_C2658( C1383 C2658 ) C1383_=_C2659( C1383 C2659 ) \nC1383_=_C2660( C1383 C2660 ) C1383_=_C2661( C1383 C2661 ) C1383_=_C2662( C1383 C2662 ) C1383_=_C2663( C1383 C2663 ) C1383_=_C2664( C1383 C2664 ) C1383_=_C2665( C1383 C2665 ) \nC1383_=_C2666( C1383 C2666 ) C1579_=_C1591( C1579 C1591 ) C1579_=_C1679( C1579 C1679 ) C1579_=_C1699( C1579 C1699 ) C1579_=_C1743( C1579 C1743 ) C1579_=_C1897( C1579 C1897 ) \nC1579_=_C2409( C1579 C2409 ) C1579_=_C2538( C1579 C2538 ) C1579_=_C2648( C1579 C2648 ) C1579_=_C2649( C1579 C2649 ) C1579_=_C2650( C1579 C2650 ) C1579_=_C2651( C1579 C2651 ) \nC1579_=_C2652( C1579 C2652 ) C1579_=_C2653( C1579 C2653 ) C1579_=_C2654( C1579 C2654 ) C1579_=_C2655( C1579 C2655 ) C1579_=_C2656( C1579 C2656 ) C1579_=_C2657( C1579 C2657 ) \nC1579_=_C2658( C1579 C2658 ) C1579_=_C2659( C1579 C2659 ) C1579_=_C2660( C1579 C2660 ) C1579_=_C2661( C1579 C2661 ) C1579_=_C2662( C1579 C2662 ) C1579_=_C2663( C1579 C2663 ) \nC1579_=_C2664( C1579 C2664 ) C1579_=_C2665( C1579 C2665 ) C1579_=_C2666( C1579 C2666 ) C1591_=_C1692( C1591 C1692 ) C1591_=_C1909( C1591 C1909 ) C1591_=_C2084( C1591 C2084 ) \nC1591_=_C2627( C1591 C2627 ) C1591_=_C2661( C1591 C2661 ) C1591_=_C2788( C1591 C2788 ) C1591_=_C2819( C1591 C2819 ) C1591_=_C2849( C1591 C2849 ) C1591_=_C2922( C1591 C2922 ) \nC1591_=_C3175( C1591 C3175 ) C1591_=_C3261( C1591 C3261 ) C1591_=_C3330( C1591 C3330 ) C1591_=_C3365( C1591 C3365 ) C1591_=_C3630( C1591 C3630 ) C1591_=_C3820( C1591 C3820 ) \nC1591_=_C3940( C1591 C3940 ) C1591_=_C4046( C1591 C4046 ) C1591_=_C4049( C1591 C4049 ) C1679_=_C1692( C1679 C1692 ) C1679_=_C1699( C1679 C1699 ) C1679_=_C1743( C1679 C1743 ) \nC1679_=_C1897( C1679 C1897 ) C1679_=_C2409( C1679 C2409 ) C1679_=_C2538( C1679 C2538 ) C1679_=_C2648( C1679 C2648 ) C1679_=_C2649( C1679 C2649 ) C1679_=_C2650( C1679 C2650 ) \nC1679_=_C2651( C1679 C2651 ) C1679_=_C2652( C1679 C2652 ) C1679_=_C2653( C1679 C2653 ) C1679_=_C2654( C1679 C2654 ) C1679_=_C2655( C1679 C2655 ) C1679_=_C2656( C1679 C2656 ) \nC1679_=_C2657( C1679 C2657 ) C1679_=_C2658( C1679 C2658 ) C1679_=_C2659( C1679 C2659 ) C1679_=_C2660( C1679 C2660 ) C1679_=_C2661( C1679 C2661 ) C1679_=_C2662( C1679 C2662 ) \nC1679_=_C2663( C1679 C2663 ) C1679_=_C2664( C1679 C2664 ) C1679_=_C2665( C1679 C2665 ) C1679_=_C2666( C1679 C2666 ) C1692_=_C1909( C1692 C1909 ) C1692_=_C2084( C1692 C2084 ) \nC1692_=_C2627( C1692 C2627 ) C1692_=_C2661( C1692 C2661 ) C1692_=_C2788( C1692 C2788 ) C1692_=_C2819( C1692 C2819 ) C1692_=_C2849( C1692 C2849 ) C1692_=_C2922( C1692 C2922 ) \nC1692_=_C3175( C1692 C3175 ) C1692_=_C3261( C1692 C3261 ) C1692_=_C3330( C1692 C3330 ) C1692_=_C3365( C1692 C3365 ) C1692_=_C3630( C1692 C3630 ) C1692_=_C3820( C1692 C3820 ) \nC1692_=_C3940( C1692 C3940 ) C1692_=_C4046( C1692 C4046 ) C1692_=_C4049( C1692 C4049 ) C1699_=_C1743( C1699 C1743 ) C1699_=_C1897( C1699 C1897 ) C1699_=_C2409( C1699 C2409 ) \nC1699_=_C2538( C1699 C2538 ) C1699_=_C2648( C1699 C2648 ) C1699_=_C2649( C1699 C2649 ) C1699_=_C2650( C1699 C2650 ) C1699_=_C2651( C1699 C2651 ) C1699_=_C2652( C1699 C2652 ) \nC1699_=_C2653( C1699 C2653 ) C1699_=_C2654( C1699 C2654 ) C1699_=_C2655( C1699 C2655 ) C1699_=_C2656( C1699 C2656 ) C1699_=_C2657( C1699 C2657 ) C1699_=_C2658( C1699 C2658 ) \nC1699_=_C2659( C1699 C2659 ) C1699_=_C2660( C1699 C2660 ) C1699_=_C2661( C1699 C2661 ) C1699_=_C2662( C1699 C2662 ) C1699_=_C2663( C1699 C2663 ) C1699_=_C2664( C1699 C2664 ) \nC1699_=_C2665( C1699 C2665 ) C1699_=_C2666( C1699 C2666 ) C1743_=_C1897( C1743 C1897 ) C1743_=_C2409( C1743 C2409 ) C1743_=_C2538( C1743 C2538 ) C1743_=_C2648( C1743 C2648 ) \nC1743_=_C2649( C1743 C2649 ) C1743_=_C2650( C1743 C2650 ) C1743_=_C2651( C1743 C2651 ) C1743_=_C2652( C1743 C2652 ) C1743_=_C2653( C1743 C2653 ) C1743_=_C2654( C1743 C2654 ) \nC1743_=_C2655( C1743 C2655 ) C1743_=_C2656( C1743 C2656 ) C1743_=_C2657( C1743 C2657 ) C1743_=_C2658( C1743 C2658 ) C1743_=_C2659( C1743 C2659 ) C1743_=_C2660( C1743 C2660 ) \nC1743_=_C2661( C1743 C2661 ) C1743_=_C2662( C1743 C2662 ) C1743_=_C2663( C1743 C2663 ) C1743_=_C2664( C1743 C2664 ) C1743_=_C2665( C1743 C2665 ) C1743_=_C2666( C1743 C2666 ) \nC1897_=_C1909( C1897 C1909 ) C1897_=_C2409( C1897 C2409 ) C1897_=_C2538( C1897 C2538 ) C1897_=_C2648( C1897 C2648 ) C1897_=_C2649( C1897 C2649 ) C1897_=_C2650( C1897 C2650 ) \nC1897_=_C2651( C1897 C2651 ) C1897_=_C2652( C1897 C2652 ) C1897_=_C2653( C1897 C2653 ) C1897_=_C2654( C1897 C2654 ) C1897_=_C2655( C1897 C2655 ) C1897_=_C2656( C1897 C2656 ) \nC1897_=_C2657( C1897 C2657 ) C1897_=_C2658( C1897 C2658 ) C1897_=_C2659( C1897 C2659 ) C1897_=_C2660( C1897 C2660 ) C1897_=_C2661( C1897 C2661 ) C1897_=_C2662( C1897 C2662 ) \nC1897_=_C2663( C1897 C2663 ) C1897_=_C2664( C1897 C2664 ) C1897_=_C2665( C1897 C2665 ) C1897_=_C2666( C1897 C2666 ) C1909_=_C2084( C1909 C2084 ) C1909_=_C2627( C1909 C2627 ) \nC1909_=_C2661( C1909 C2661 ) C1909_=_C2788( C1909 C2788 ) C1909_=_C2819( C1909 C2819 ) C1909_=_C2849( C1909 C2849 ) C1909_=_C2922( C1909 C2922 ) C1909_=_C3175( C1909 C3175 ) \nC1909_=_C3261( C1909 C3261 ) C1909_=_C3330( C1909 C3330 ) C1909_=_C3365( C1909 C3365 ) C1909_=_C3630( C1909 C3630 ) C1909_=_C3820( C1909 C3820 ) C1909_=_C3940( C1909 C3940 ) \nC1909_=_C4046( C1909 C4046 ) C1909_=_C4049( C1909 C4049 ) C2084_=_C2627( C2084 C2627 ) C2084_=_C2661( C2084 C2661 ) C2084_=_C2788( C2084 C2788 ) C2084_=_C2819( C2084 C2819 ) \nC2084_=_C2849( C2084 C2849 ) C2084_=_C2922( C2084 C2922 ) C2084_=_C3175( C2084 C3175 ) C2084_=_C3261( C2084 C3261 ) C2084_=_C3330( C2084 C3330 ) C2084_=_C3365( C2084 C3365 ) \nC2084_=_C3630( C2084 C3630 ) C2084_=_C3820( C2084 C3820 ) C2084_=_C3940( C2084 C3940 ) C2084_=_C4046( C2084 C4046 ) C2084_=_C4049( C2084 C4049 ) C2409_=_C2538( C2409 C2538 ) \nC2409_=_C2648( C2409 C2648 ) C2409_=_C2649( C2409 C2649 ) C2409_=_C2650( C2409 C2650 ) C2409_=_C2651( C2409 C2651 ) C2409_=_C2652( C2409 C2652 ) C2409_=_C2653( C2409 C2653 ) \nC2409_=_C2654( C2409 C2654 ) C2409_=_C2655( C2409 C2655 ) C2409_=_C2656( C2409 C2656 ) C2409_=_C2657( C2409 C2657 ) C2409_=_C2658( C2409 C2658 ) C2409_=_C2659( C2409 C2659 ) \nC2409_=_C2660( C2409 C2660 ) C2409_=_C2661( C2409 C2661 ) C2409_=_C2662( C2409 C2662 ) C2409_=_C2663( C2409 C2663 ) C2409_=_C2664( C2409 C2664 ) C2409_=_C2665( C2409 C2665 ) \nC2409_=_C2666( C2409 C2666 ) C2538_=_C2648( C2538 C2648 ) C2538_=_C2649( C2538 C2649 ) C2538_=_C2650( C2538 C2650 ) C2538_=_C2651( C2538 C2651 ) C2538_=_C2652( C2538 C2652 ) \nC2538_=_C2653( C2538 C2653 ) C2538_=_C2654( C2538 C2654 ) C2538_=_C2655( C2538 C2655 ) C2538_=_C2656( C2538 C2656 ) C2538_=_C2657( C2538 C2657 ) C2538_=_C2658( C2538 C2658 ) \nC2538_=_C2659( C2538 C2659 ) C2538_=_C2660( C2538 C2660 ) C2538_=_C2661( C2538 C2661 ) C2538_=_C2662( C2538 C2662 ) C2538_=_C2663( C2538 C2663 ) C2538_=_C2664( C2538 C2664 ) \nC2538_=_C2665( C2538 C2665 ) C2538_=_C2666( C2538 C2666 ) C2627_=_C2661( C2627 C2661 ) C2627_=_C2788( C2627 C2788 ) C2627_=_C2819( C2627 C2819 ) C2627_=_C2849( C2627 C2849 ) \nC2627_=_C2922( C2627 C2922 ) C2627_=_C3175( C2627 C3175 ) C2627_=_C3261( C2627 C3261 ) C2627_=_C3330( C2627 C3330 ) C2627_=_C3365( C2627 C3365 ) C2627_=_C3630( C2627 C3630 ) \nC2627_=_C3820( C2627 C3820 ) C2627_=_C3940( C2627 C3940 ) C2627_=_C4046( C2627 C4046 ) C2627_=_C4049( C2627 C4049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2662( C2648 C2662 ) \nC2648_=_C2663( C2648 C2663 ) C2648_=_C2664( C2648 C2664 ) C2648_=_C2665( C2648 C2665 ) C2648_=_C2666( C2648 C2666 ) C2648_=_C2788( C2648 C2788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849( C2649 C2849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1_=_C2652( C2651 C2652 ) C2651_=_C2653( C2651 C2653 ) C2651_=_C2654( C2651 C2654 ) \nC2651_=_C2655( C2651 C2655 ) C2651_=_C2656(</w:t>
      </w:r>
    </w:p>
    <w:p>
      <w:pPr>
        <w:pStyle w:val="PreformattedText"/>
        <w:bidi w:val="0"/>
        <w:spacing w:before="0" w:after="0"/>
        <w:jc w:val="left"/>
        <w:rPr/>
      </w:pPr>
      <w:r>
        <w:rPr/>
        <w:t xml:space="preserve"> </w:t>
      </w:r>
      <w:r>
        <w:rPr/>
        <w:t>C2651 C2656 ) C2651_=_C2657( C2651 C2657 ) C2651_=_C2658( C2651 C2658 ) C2651_=_C2659( C2651 C2659 ) C2651_=_C2660( C2651 C2660 ) \nC2651_=_C2661( C2651 C2661 ) C2651_=_C2662( C2651 C2662 ) C2651_=_C2663( C2651 C2663 ) C2651_=_C2664( C2651 C2664 ) C2651_=_C2665( C2651 C2665 ) C2651_=_C2666( C2651 C2666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3261( C2653 C3261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3630( C2655 C3630 ) C2656_=_C2657( C2656 C2657 ) C2656_=_C2658( C2656 C2658 ) \nC2656_=_C2659( C2656 C2659 ) C2656_=_C2660( C2656 C2660 ) C2656_=_C2661( C2656 C2661 ) C2656_=_C2662( C2656 C2662 ) C2656_=_C2663( C2656 C2663 ) C2656_=_C2664( C2656 C2664 ) \nC2656_=_C2665( C2656 C2665 ) C2656_=_C2666( C2656 C2666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60_=_C2661( C2660 C2661 ) C2660_=_C2662( C2660 C2662 ) C2660_=_C2663( C2660 C2663 ) C2660_=_C2664( C2660 C2664 ) \nC2660_=_C2665( C2660 C2665 ) C2660_=_C2666( C2660 C2666 ) C2661_=_C2662( C2661 C2662 ) C2661_=_C2663( C2661 C2663 ) C2661_=_C2664( C2661 C2664 ) C2661_=_C2665( C2661 C2665 ) \nC2661_=_C2666( C2661 C2666 ) C2661_=_C2788( C2661 C2788 ) C2661_=_C2819( C2661 C2819 ) C2661_=_C2849( C2661 C2849 ) C2661_=_C2922( C2661 C2922 ) C2661_=_C3175( C2661 C3175 ) \nC2661_=_C3261( C2661 C3261 ) C2661_=_C3330( C2661 C3330 ) C2661_=_C3365( C2661 C3365 ) C2661_=_C3630( C2661 C3630 ) C2661_=_C3820( C2661 C3820 ) C2661_=_C3940( C2661 C3940 ) \nC2661_=_C4046( C2661 C4046 ) C2661_=_C4049( C2661 C4049 ) C2662_=_C2663( C2662 C2663 ) C2662_=_C2664( C2662 C2664 ) C2662_=_C2665( C2662 C2665 ) C2662_=_C2666( C2662 C2666 ) \nC2662_=_C4049( C2662 C4049 ) C2663_=_C2664( C2663 C2664 ) C2663_=_C2665( C2663 C2665 ) C2663_=_C2666( C2663 C2666 ) C2664_=_C2665( C2664 C2665 ) C2664_=_C2666( C2664 C2666 ) \nC2665_=_C2666( C2665 C2666 ) C2788_=_C2819( C2788 C2819 ) C2788_=_C2849( C2788 C2849 ) C2788_=_C2922( C2788 C2922 ) C2788_=_C3175( C2788 C3175 ) C2788_=_C3261( C2788 C3261 ) \nC2788_=_C3330( C2788 C3330 ) C2788_=_C3365( C2788 C3365 ) C2788_=_C3630( C2788 C3630 ) C2788_=_C3820( C2788 C3820 ) C2788_=_C3940( C2788 C3940 ) C2788_=_C4046( C2788 C4046 ) \nC2788_=_C4049( C2788 C4049 ) C2819_=_C2849( C2819 C2849 ) C2819_=_C2922( C2819 C2922 ) C2819_=_C3175( C2819 C3175 ) C2819_=_C3261( C2819 C3261 ) C2819_=_C3330( C2819 C3330 ) \nC2819_=_C3365( C2819 C3365 ) C2819_=_C3630( C2819 C3630 ) C2819_=_C3820( C2819 C3820 ) C2819_=_C3940( C2819 C3940 ) C2819_=_C4046( C2819 C4046 ) C2819_=_C4049( C2819 C4049 ) \nC2849_=_C2922( C2849 C2922 ) C2849_=_C3175( C2849 C3175 ) C2849_=_C3261( C2849 C3261 ) C2849_=_C3330( C2849 C3330 ) C2849_=_C3365( C2849 C3365 ) C2849_=_C3630( C2849 C3630 ) \nC2849_=_C3820( C2849 C3820 ) C2849_=_C3940( C2849 C3940 ) C2849_=_C4046( C2849 C4046 ) C2849_=_C4049( C2849 C4049 ) C2922_=_C3175( C2922 C3175 ) C2922_=_C3261( C2922 C3261 ) \nC2922_=_C3330( C2922 C3330 ) C2922_=_C3365( C2922 C3365 ) C2922_=_C3630( C2922 C3630 ) C2922_=_C3820( C2922 C3820 ) C2922_=_C3940( C2922 C3940 ) C2922_=_C4046( C2922 C4046 ) \nC2922_=_C4049( C2922 C4049 ) C3175_=_C3261( C3175 C3261 ) C3175_=_C3330( C3175 C3330 ) C3175_=_C3365( C3175 C3365 ) C3175_=_C3630( C3175 C3630 ) C3175_=_C3820( C3175 C3820 ) \nC3175_=_C3940( C3175 C3940 ) C3175_=_C4046( C3175 C4046 ) C3175_=_C4049( C3175 C4049 ) C3261_=_C3330( C3261 C3330 ) C3261_=_C3365( C3261 C3365 ) C3261_=_C3630( C3261 C3630 ) \nC3261_=_C3820( C3261 C3820 ) C3261_=_C3940( C3261 C3940 ) C3261_=_C4046( C3261 C4046 ) C3261_=_C4049( C3261 C4049 ) C3330_=_C3365( C3330 C3365 ) C3330_=_C3630( C3330 C3630 ) \nC3330_=_C3820( C3330 C3820 ) C3330_=_C3940( C3330 C3940 ) C3330_=_C4046( C3330 C4046 ) C3330_=_C4049( C3330 C4049 ) C3365_=_C3630( C3365 C3630 ) C3365_=_C3820( C3365 C3820 ) \nC3365_=_C3940( C3365 C3940 ) C3365_=_C4046( C3365 C4046 ) C3365_=_C4049( C3365 C4049 ) C3630_=_C3820( C3630 C3820 ) C3630_=_C3940( C3630 C3940 ) C3630_=_C4046( C3630 C4046 ) \nC3630_=_C4049( C3630 C4049 ) C3820_=_C3940( C3820 C3940 ) C3820_=_C4046( C3820 C4046 ) C3820_=_C4049( C3820 C4049 ) C3940_=_C4046( C3940 C4046 ) C3940_=_C4049( C3940 C4049 ) \nC4046_=_C4049( C4046 C4049 ) "];210-&gt;289[label="56: C25 C73 C98 C123 C258 \nC400 C416 C496 C589 C601 C629 \nC787 C1383 C1579 C1591 C1679 C1692 \nC1699 C1743 C1897 C1909 C2084 C2409 \nC2538 C2627 C2648 C2649 C2650 C2651 \nC2652 C2653 C2654 C2655 C2656 C2657 \nC2658 C2659 C2660 C2662 C2663 C2664 \nC2665 C2666 C2788 C2819 C2849 C2922 \nC3175 C3261 C3330 C3365 C3630 C3820 \nC3940 C4046 C4049 \n766: C25_=_C73 ,C25_=_C98 ,C25_=_C123 ,C25_=_C258 ,C25_=_C416 ,\nC25_=_C496 ,C25_=_C601 ,C25_=_C629 ,C25_=_C787 ,C25_=_C1591 ,C25_=_C1692 ,\nC25_=_C1909 ,C25_=_C2084 ,C25_=_C2627 ,C25_=_C2788 ,C25_=_C2819 ,C25_=_C2849 ,\nC25_=_C2922 ,C25_=_C3175 ,C25_=_C3261 ,C25_=_C3330 ,C25_=_C3365 ,C25_=_C3630 ,\nC25_=_C3820 ,C25_=_C3940 ,C25_=_C4046 ,C25_=_C4049 ,C73_=_C98 ,C73_=_C123 ,\nC73_=_C258 ,C73_=_C416 ,C73_=_C496 ,C73_=_C601 ,C73_=_C629 ,C73_=_C787 ,\nC73_=_C1591 ,C73_=_C1692 ,C73_=_C1909 ,C73_=_C2084 ,C73_=_C2627 ,C73_=_C2788 ,\nC73_=_C2819 ,C73_=_C2849 ,C73_=_C2922 ,C73_=_C3175 ,C73_=_C3261 ,C73_=_C3330 ,\nC73_=_C3365 ,C73_=_C3630 ,C73_=_C3820 ,C73_=_C3940 ,C73_=_C4046 ,C73_=_C4049 ,\nC98_=_C123 ,C98_=_C258 ,C98_=_C416 ,C98_=_C496 ,C98_=_C601 ,C98_=_C629 ,\nC98_=_C787 ,C98_=_C1591 ,C98_=_C1692 ,C98_=_C1909 ,C98_=_C2084 ,C98_=_C2627 ,\nC98_=_C2788 ,C98_=_C2819 ,C98_=_C2849 ,C98_=_C2922 ,C98_=_C3175 ,C98_=_C3261 ,\nC98_=_C3330 ,C98_=_C3365 ,C98_=_C3630 ,C98_=_C3820 ,C98_=_C3940 ,C98_=_C4046 ,\nC98_=_C4049 ,C123_=_C258 ,C123_=_C416 ,C123_=_C496 ,C123_=_C601 ,C123_=_C629 ,\nC123_=_C787 ,C123_=_C1591 ,C123_=_C1692 ,C123_=_C1909 ,C123_=_C2084 ,C123_=_C2627 ,\nC123_=_C2788 ,C123_=_C2819 ,C123_=_C2849 ,C123_=_C2922 ,C123_=_C3175 ,C123_=_C3261 ,\nC123_=_C3330 ,C123_=_C3365 ,C123_=_C3630 ,C123_=_C3820 ,C123_=_C3940 ,C123_=_C4046 ,\nC123_=_C4049 ,C258_=_C416 ,C258_=_C496 ,C258_=_C601 ,C258_=_C629 ,C258_=_C787 ,\nC258_=_C1591 ,C258_=_C1692 ,C258_=_C1909 ,C258_=_C2084 ,C258_=_C2627 ,C258_=_C2788 ,\nC258_=_C2819 ,C258_=_C2849 ,C258_=_C2922 ,C258_=_C3175 ,C258_=_C3261 ,C258_=_C3330 ,\nC258_=_C3365 ,C258_=_C3630 ,C258_=_C3820 ,C258_=_C3940 ,C258_=_C4046 ,C258_=_C4049 ,\nC400_=_C416 ,C400_=_C589 ,C400_=_C1383 ,C400_=_C1579 ,C400_=_C1679 ,C400_=_C1699 ,\nC400_=_C1743 ,C400_=_C1897 ,C400_=_C2409 ,C400_=_C2538 ,C400_=_C2648 ,C400_=_C2649 ,\nC400_=_C2650 ,C400_=_C2651 ,C400_=_C2652 ,C400_=_C2653 ,C400_=_C2654 ,C400_=_C2655 ,\nC400_=_C2656 ,C400_=_C2657 ,C400_=_C2658 ,C400_=_C2659 ,C400_=_C2660 ,C400_=_C2662 ,\nC400_=_C2663 ,C400_=_C2664 ,C400_=_C2665 ,C400_=_C2666 ,C416_=_C496 ,C416_=_C601 ,\nC416_=_C629 ,C416_=_C787 ,C416_=_C1591 ,C416_=_C1692 ,C416_=_C1909 ,C416_=_C2084 ,\nC416_=_C2627 ,C416_=_C2788 ,C416_=_C2819 ,C416_=_C2849 ,C416_=_C2922 ,C416_=_C3175 ,\nC416_=_C3261 ,C416_=_C3330 ,C416_=_C3365 ,C416_=_C3630 ,C416_=_C3820 ,C416_=_C3940 ,\nC416_=_C4046 ,C416_=_C4049 ,C496_=_C601 ,C496_=_C629 ,C496_=_C787 ,C496_=_C1591 ,\nC496_=_C1692 ,C496_=_C1909 ,C496_=_C2084 ,C496_=_C2627 ,C496_=_C2788 ,C496_=_C2819 ,\nC496_=_C2849 ,C496_=_C2922 ,C496_=_C3175 ,C496_=_C3261 ,C496_=_C3330 ,C496_=_C3365 ,\nC496_=_C3630 ,C496_=_C3820 ,C496_=_C3940 ,C496_=_C4046 ,C496_=_C4049 ,C589_=_C601 ,\nC589_=_C1383 ,C589_=_C1579 ,C589_=_C1679 ,C589_=_C1699 ,C589_=_C1743 ,C589_=_C1897 ,\nC589_=_C2409 ,C589_=_C2538 ,C589_=_C2648 ,C589_=_C2649 ,C589_=_C2650 ,C589_=_C2651 ,\nC589_=_C2652 ,C589_=_C2653 ,C589_=_C2654 ,C589_=_C2655 ,C589_=_C2656 ,C589_=_C2657 ,\nC589_=_C2658 ,C589_=_C2659 ,C589_=_C2660 ,C589_=_C2662 ,C589_=_C2663 ,C589_=_C2664 ,\nC589_=_C2665 ,C589_=_C2666 ,C601_=_C629 ,C601_=_C787 ,C601_=_C1591 ,C601_=_C1692 ,\nC601_=_C1909 ,C601_=_C2084 ,C601_=_C2627 ,C601_=_C2788 ,C601_=_C2819 ,C601_=_C2849 ,\nC601_=_C2922 ,C601_=_C3175 ,C601_=_C3261 ,C601_=_C3330 ,C601_=_C3365 ,C601_=_C3630 ,\nC601_=_C3820 ,C601_=_C3940 ,C601_=_C4046 ,C601_=_C4049 ,C629_=_C787 ,C629_=_C1591 ,\nC629_=_C1692</w:t>
      </w:r>
    </w:p>
    <w:p>
      <w:pPr>
        <w:pStyle w:val="PreformattedText"/>
        <w:bidi w:val="0"/>
        <w:spacing w:before="0" w:after="0"/>
        <w:jc w:val="left"/>
        <w:rPr/>
      </w:pPr>
      <w:r>
        <w:rPr/>
        <w:t xml:space="preserve"> </w:t>
      </w:r>
      <w:r>
        <w:rPr/>
        <w:t>,C629_=_C1909 ,C629_=_C2084 ,C629_=_C2627 ,C629_=_C2788 ,C629_=_C2819 ,\nC629_=_C2849 ,C629_=_C2922 ,C629_=_C3175 ,C629_=_C3261 ,C629_=_C3330 ,C629_=_C3365 ,\nC629_=_C3630 ,C629_=_C3820 ,C629_=_C3940 ,C629_=_C4046 ,C629_=_C4049 ,C787_=_C1591 ,\nC787_=_C1692 ,C787_=_C1909 ,C787_=_C2084 ,C787_=_C2627 ,C787_=_C2788 ,C787_=_C2819 ,\nC787_=_C2849 ,C787_=_C2922 ,C787_=_C3175 ,C787_=_C3261 ,C787_=_C3330 ,C787_=_C3365 ,\nC787_=_C3630 ,C787_=_C3820 ,C787_=_C3940 ,C787_=_C4046 ,C787_=_C4049 ,C1383_=_C1579 ,\nC1383_=_C1679 ,C1383_=_C1699 ,C1383_=_C1743 ,C1383_=_C1897 ,C1383_=_C2409 ,C1383_=_C2538 ,\nC1383_=_C2648 ,C1383_=_C2649 ,C1383_=_C2650 ,C1383_=_C2651 ,C1383_=_C2652 ,C1383_=_C2653 ,\nC1383_=_C2654 ,C1383_=_C2655 ,C1383_=_C2656 ,C1383_=_C2657 ,C1383_=_C2658 ,C1383_=_C2659 ,\nC1383_=_C2660 ,C1383_=_C2662 ,C1383_=_C2663 ,C1383_=_C2664 ,C1383_=_C2665 ,C1383_=_C2666 ,\nC1579_=_C1591 ,C1579_=_C1679 ,C1579_=_C1699 ,C1579_=_C1743 ,C1579_=_C1897 ,C1579_=_C2409 ,\nC1579_=_C2538 ,C1579_=_C2648 ,C1579_=_C2649 ,C1579_=_C2650 ,C1579_=_C2651 ,C1579_=_C2652 ,\nC1579_=_C2653 ,C1579_=_C2654 ,C1579_=_C2655 ,C1579_=_C2656 ,C1579_=_C2657 ,C1579_=_C2658 ,\nC1579_=_C2659 ,C1579_=_C2660 ,C1579_=_C2662 ,C1579_=_C2663 ,C1579_=_C2664 ,C1579_=_C2665 ,\nC1579_=_C2666 ,C1591_=_C1692 ,C1591_=_C1909 ,C1591_=_C2084 ,C1591_=_C2627 ,C1591_=_C2788 ,\nC1591_=_C2819 ,C1591_=_C2849 ,C1591_=_C2922 ,C1591_=_C3175 ,C1591_=_C3261 ,C1591_=_C3330 ,\nC1591_=_C3365 ,C1591_=_C3630 ,C1591_=_C3820 ,C1591_=_C3940 ,C1591_=_C4046 ,C1591_=_C4049 ,\nC1679_=_C1692 ,C1679_=_C1699 ,C1679_=_C1743 ,C1679_=_C1897 ,C1679_=_C2409 ,C1679_=_C2538 ,\nC1679_=_C2648 ,C1679_=_C2649 ,C1679_=_C2650 ,C1679_=_C2651 ,C1679_=_C2652 ,C1679_=_C2653 ,\nC1679_=_C2654 ,C1679_=_C2655 ,C1679_=_C2656 ,C1679_=_C2657 ,C1679_=_C2658 ,C1679_=_C2659 ,\nC1679_=_C2660 ,C1679_=_C2662 ,C1679_=_C2663 ,C1679_=_C2664 ,C1679_=_C2665 ,C1679_=_C2666 ,\nC1692_=_C1909 ,C1692_=_C2084 ,C1692_=_C2627 ,C1692_=_C2788 ,C1692_=_C2819 ,C1692_=_C2849 ,\nC1692_=_C2922 ,C1692_=_C3175 ,C1692_=_C3261 ,C1692_=_C3330 ,C1692_=_C3365 ,C1692_=_C3630 ,\nC1692_=_C3820 ,C1692_=_C3940 ,C1692_=_C4046 ,C1692_=_C4049 ,C1699_=_C1743 ,C1699_=_C1897 ,\nC1699_=_C2409 ,C1699_=_C2538 ,C1699_=_C2648 ,C1699_=_C2649 ,C1699_=_C2650 ,C1699_=_C2651 ,\nC1699_=_C2652 ,C1699_=_C2653 ,C1699_=_C2654 ,C1699_=_C2655 ,C1699_=_C2656 ,C1699_=_C2657 ,\nC1699_=_C2658 ,C1699_=_C2659 ,C1699_=_C2660 ,C1699_=_C2662 ,C1699_=_C2663 ,C1699_=_C2664 ,\nC1699_=_C2665 ,C1699_=_C2666 ,C1743_=_C1897 ,C1743_=_C2409 ,C1743_=_C2538 ,C1743_=_C2648 ,\nC1743_=_C2649 ,C1743_=_C2650 ,C1743_=_C2651 ,C1743_=_C2652 ,C1743_=_C2653 ,C1743_=_C2654 ,\nC1743_=_C2655 ,C1743_=_C2656 ,C1743_=_C2657 ,C1743_=_C2658 ,C1743_=_C2659 ,C1743_=_C2660 ,\nC1743_=_C2662 ,C1743_=_C2663 ,C1743_=_C2664 ,C1743_=_C2665 ,C1743_=_C2666 ,C1897_=_C1909 ,\nC1897_=_C2409 ,C1897_=_C2538 ,C1897_=_C2648 ,C1897_=_C2649 ,C1897_=_C2650 ,C1897_=_C2651 ,\nC1897_=_C2652 ,C1897_=_C2653 ,C1897_=_C2654 ,C1897_=_C2655 ,C1897_=_C2656 ,C1897_=_C2657 ,\nC1897_=_C2658 ,C1897_=_C2659 ,C1897_=_C2660 ,C1897_=_C2662 ,C1897_=_C2663 ,C1897_=_C2664 ,\nC1897_=_C2665 ,C1897_=_C2666 ,C1909_=_C2084 ,C1909_=_C2627 ,C1909_=_C2788 ,C1909_=_C2819 ,\nC1909_=_C2849 ,C1909_=_C2922 ,C1909_=_C3175 ,C1909_=_C3261 ,C1909_=_C3330 ,C1909_=_C3365 ,\nC1909_=_C3630 ,C1909_=_C3820 ,C1909_=_C3940 ,C1909_=_C4046 ,C1909_=_C4049 ,C2084_=_C2627 ,\nC2084_=_C2788 ,C2084_=_C2819 ,C2084_=_C2849 ,C2084_=_C2922 ,C2084_=_C3175 ,C2084_=_C3261 ,\nC2084_=_C3330 ,C2084_=_C3365 ,C2084_=_C3630 ,C2084_=_C3820 ,C2084_=_C3940 ,C2084_=_C4046 ,\nC2084_=_C4049 ,C2409_=_C2538 ,C2409_=_C2648 ,C2409_=_C2649 ,C2409_=_C2650 ,C2409_=_C2651 ,\nC2409_=_C2652 ,C2409_=_C2653 ,C2409_=_C2654 ,C2409_=_C2655 ,C2409_=_C2656 ,C2409_=_C2657 ,\nC2409_=_C2658 ,C2409_=_C2659 ,C2409_=_C2660 ,C2409_=_C2662 ,C2409_=_C2663 ,C2409_=_C2664 ,\nC2409_=_C2665 ,C2409_=_C2666 ,C2538_=_C2648 ,C2538_=_C2649 ,C2538_=_C2650 ,C2538_=_C2651 ,\nC2538_=_C2652 ,C2538_=_C2653 ,C2538_=_C2654 ,C2538_=_C2655 ,C2538_=_C2656 ,C2538_=_C2657 ,\nC2538_=_C2658 ,C2538_=_C2659 ,C2538_=_C2660 ,C2538_=_C2662 ,C2538_=_C2663 ,C2538_=_C2664 ,\nC2538_=_C2665 ,C2538_=_C2666 ,C2627_=_C2788 ,C2627_=_C2819 ,C2627_=_C2849 ,C2627_=_C2922 ,\nC2627_=_C3175 ,C2627_=_C3261 ,C2627_=_C3330 ,C2627_=_C3365 ,C2627_=_C3630 ,C2627_=_C3820 ,\nC2627_=_C3940 ,C2627_=_C4046 ,C2627_=_C4049 ,C2648_=_C2649 ,C2648_=_C2650 ,C2648_=_C2651 ,\nC2648_=_C2652 ,C2648_=_C2653 ,C2648_=_C2654 ,C2648_=_C2655 ,C2648_=_C2656 ,C2648_=_C2657 ,\nC2648_=_C2658 ,C2648_=_C2659 ,C2648_=_C2660 ,C2648_=_C2662 ,C2648_=_C2663 ,C2648_=_C2664 ,\nC2648_=_C2665 ,C2648_=_C2666 ,C2648_=_C2788 ,C2649_=_C2650 ,C2649_=_C2651 ,C2649_=_C2652 ,\nC2649_=_C2653 ,C2649_=_C2654 ,C2649_=_C2655 ,C2649_=_C2656 ,C2649_=_C2657 ,C2649_=_C2658 ,\nC2649_=_C2659 ,C2649_=_C2660 ,C2649_=_C2662 ,C2649_=_C2663 ,C2649_=_C2664 ,C2649_=_C2665 ,\nC2649_=_C2666 ,C2649_=_C2849 ,C2650_=_C2651 ,C2650_=_C2652 ,C2650_=_C2653 ,C2650_=_C2654 ,\nC2650_=_C2655 ,C2650_=_C2656 ,C2650_=_C2657 ,C2650_=_C2658 ,C2650_=_C2659 ,C2650_=_C2660 ,\nC2650_=_C2662 ,C2650_=_C2663 ,C2650_=_C2664 ,C2650_=_C2665 ,C2650_=_C2666 ,C2651_=_C2652 ,\nC2651_=_C2653 ,C2651_=_C2654 ,C2651_=_C2655 ,C2651_=_C2656 ,C2651_=_C2657 ,C2651_=_C2658 ,\nC2651_=_C2659 ,C2651_=_C2660 ,C2651_=_C2662 ,C2651_=_C2663 ,C2651_=_C2664 ,C2651_=_C2665 ,\nC2651_=_C2666 ,C2652_=_C2653 ,C2652_=_C2654 ,C2652_=_C2655 ,C2652_=_C2656 ,C2652_=_C2657 ,\nC2652_=_C2658 ,C2652_=_C2659 ,C2652_=_C2660 ,C2652_=_C2662 ,C2652_=_C2663 ,C2652_=_C2664 ,\nC2652_=_C2665 ,C2652_=_C2666 ,C2653_=_C2654 ,C2653_=_C2655 ,C2653_=_C2656 ,C2653_=_C2657 ,\nC2653_=_C2658 ,C2653_=_C2659 ,C2653_=_C2660 ,C2653_=_C2662 ,C2653_=_C2663 ,C2653_=_C2664 ,\nC2653_=_C2665 ,C2653_=_C2666 ,C2653_=_C3261 ,C2654_=_C2655 ,C2654_=_C2656 ,C2654_=_C2657 ,\nC2654_=_C2658 ,C2654_=_C2659 ,C2654_=_C2660 ,C2654_=_C2662 ,C2654_=_C2663 ,C2654_=_C2664 ,\nC2654_=_C2665 ,C2654_=_C2666 ,C2655_=_C2656 ,C2655_=_C2657 ,C2655_=_C2658 ,C2655_=_C2659 ,\nC2655_=_C2660 ,C2655_=_C2662 ,C2655_=_C2663 ,C2655_=_C2664 ,C2655_=_C2665 ,C2655_=_C2666 ,\nC2655_=_C3630 ,C2656_=_C2657 ,C2656_=_C2658 ,C2656_=_C2659 ,C2656_=_C2660 ,C2656_=_C2662 ,\nC2656_=_C2663 ,C2656_=_C2664 ,C2656_=_C2665 ,C2656_=_C2666 ,C2657_=_C2658 ,C2657_=_C2659 ,\nC2657_=_C2660 ,C2657_=_C2662 ,C2657_=_C2663 ,C2657_=_C2664 ,C2657_=_C2665 ,C2657_=_C2666 ,\nC2658_=_C2659 ,C2658_=_C2660 ,C2658_=_C2662 ,C2658_=_C2663 ,C2658_=_C2664 ,C2658_=_C2665 ,\nC2658_=_C2666 ,C2659_=_C2660 ,C2659_=_C2662 ,C2659_=_C2663 ,C2659_=_C2664 ,C2659_=_C2665 ,\nC2659_=_C2666 ,C2660_=_C2662 ,C2660_=_C2663 ,C2660_=_C2664 ,C2660_=_C2665 ,C2660_=_C2666 ,\nC2662_=_C2663 ,C2662_=_C2664 ,C2662_=_C2665 ,C2662_=_C2666 ,C2662_=_C4049 ,C2663_=_C2664 ,\nC2663_=_C2665 ,C2663_=_C2666 ,C2664_=_C2665 ,C2664_=_C2666 ,C2665_=_C2666 ,C2788_=_C2819 ,\nC2788_=_C2849 ,C2788_=_C2922 ,C2788_=_C3175 ,C2788_=_C3261 ,C2788_=_C3330 ,C2788_=_C3365 ,\nC2788_=_C3630 ,C2788_=_C3820 ,C2788_=_C3940 ,C2788_=_C4046 ,C2788_=_C4049 ,C2819_=_C2849 ,\nC2819_=_C2922 ,C2819_=_C3175 ,C2819_=_C3261 ,C2819_=_C3330 ,C2819_=_C3365 ,C2819_=_C3630 ,\nC2819_=_C3820 ,C2819_=_C3940 ,C2819_=_C4046 ,C2819_=_C4049 ,C2849_=_C2922 ,C2849_=_C3175 ,\nC2849_=_C3261 ,C2849_=_C3330 ,C2849_=_C3365 ,C2849_=_C3630 ,C2849_=_C3820 ,C2849_=_C3940 ,\nC2849_=_C4046 ,C2849_=_C4049 ,C2922_=_C3175 ,C2922_=_C3261 ,C2922_=_C3330 ,C2922_=_C3365 ,\nC2922_=_C3630 ,C2922_=_C3820 ,C2922_=_C3940 ,C2922_=_C4046 ,C2922_=_C4049 ,C3175_=_C3261 ,\nC3175_=_C3330 ,C3175_=_C3365 ,C3175_=_C3630 ,C3175_=_C3820 ,C3175_=_C3940 ,C3175_=_C4046 ,\nC3175_=_C4049 ,C3261_=_C3330 ,C3261_=_C3365 ,C3261_=_C3630 ,C3261_=_C3820 ,C3261_=_C3940 ,\nC3261_=_C4046 ,C3261_=_C4049 ,C3330_=_C3365 ,C3330_=_C3630 ,C3330_=_C3820 ,C3330_=_C3940 ,\nC3330_=_C4046 ,C3330_=_C4049 ,C3365_=_C3630 ,C3365_=_C3820 ,C3365_=_C3940 ,C3365_=_C4046 ,\nC3365_=_C4049 ,C3630_=_C3820 ,C3630_=_C3940 ,C3630_=_C4046 ,C3630_=_C4049 ,C3820_=_C3940 ,\nC3820_=_C4046 ,C3820_=_C4049 ,C3940_=_C4046 ,C3940_=_C4049 ,C4046_=_C4049 ,"];290[shape=box, label="id:290 level: 7\n53: C45 C60 C89 C130 C163 \nC226 C251 C263 C356 C430 C663 \nC819 C1053 C1118 C1119 C1120 C1121 \nC1122 C1123 C1124 C1125 C1126 C1127 \nC1128 C1129 C1130 C1131 C1132 C1133 \nC1134 C1135 C1136 C1137 C1138 C2209 \nC2252 C2398 C2878 C3237 C3238 C3239 \nC3240 C3241 C3242 C3243 C3244 C3245 \nC3246 C3247 C3248 C3249 C3250 C3251 \n710: C45_=_C89( C45 C89 ) C45_=_C163( C45 C163 ) C45_=_C251( C45 C251 ) C45_=_C356( C45 C356 ) C45_=_C430( C45 C430 ) \nC45_=_C1053( C45 C1053 ) C45_=_C1123( C45 C1123 ) C45_=_C2209( C45 C2209 ) C45_=_C2252( C45 C2252 ) C45_=_C2398( C45 C2398 ) C45_=_C2878( C45 C2878 ) \nC45_=_C3237( C45 C3237 ) C45_=_C3238( C45 C3238 ) C45_=_C3239( C45 C3239 ) C45_=_C3240( C45 C3240 ) C45_=_C3241( C45 C3241 ) C45_=_C3242( C45 C3242 ) \nC45_=_C3243( C45 C3243 ) C45_=_C3244( C45 C3244 ) C45_=_C3245( C45 C3245 ) C45_=_C3246( C45 C3246 ) C45_=_C3247( C45 C3247 ) C45_=_C3248( C45 C3248 ) \nC45_=_C3249( C45 C3249 ) C45_=_C3250( C45 C3250 ) C45_=_C3251( C45 C3251 ) C60_=_C130( C60 C130 ) C60_=_C226( C60 C226 ) C60_=_C263( C60 C263 ) \nC60_=_C663( C60 C663 ) C60_=_C819( C60 C819 ) C60_=_C1118( C60 C1118 ) C60_=_C1119( C60 C1119 ) C60_=_C1120( C60 C1120 ) C60_=_C1121( C60 C1121 ) \nC60_=_C1122( C60 C1122 ) C60_=_C1123( C60 C1123 ) C60_=_C1124( C60 C1124 ) C60_=_C1125( C60 C1125 ) C60_=_C1126( C60 C1126 ) C60_=_C1127( C60 C1127 ) \nC60_=_C1128( C60 C1128 ) C60_=_C1129( C60 C1129 ) C60_=_C1130( C60 C1130 ) C60_=_C1131( C60 C1131 ) C60_=_C1132( C60 C1132 ) C60_=_C1133( C60 C1133 ) \nC60_=_C1134( C60 C1134 ) C60_=_C1135( C60 C1135 ) C60_=_C1136( C60 C1136 ) C60_=_C1137( C60 C1137 ) C60_=_C1138( C60 C1138 ) C89_=_C163( C89 C163 ) \nC89_=_C251( C89 C251 ) C89_=_C356( C89 C356 ) C89_=_C430( C89 C430 ) C89_=_C1053( C89 C1053 ) C89_=_C1123( C89 C1123 ) C89_=_C2209( C89 C2209 ) \nC89_=_C2252( C89 C2252 ) C89_=_C2398( C89 C2398 ) C89_=_C2878( C89 C2878 ) C89_=_C3237( C89 C3237 ) C89_=_C3238( C89 C3238 )</w:t>
      </w:r>
    </w:p>
    <w:p>
      <w:pPr>
        <w:pStyle w:val="PreformattedText"/>
        <w:bidi w:val="0"/>
        <w:spacing w:before="0" w:after="0"/>
        <w:jc w:val="left"/>
        <w:rPr/>
      </w:pPr>
      <w:r>
        <w:rPr/>
        <w:t xml:space="preserve"> </w:t>
      </w:r>
      <w:r>
        <w:rPr/>
        <w:t>C89_=_C3239( C89 C3239 ) \nC89_=_C3240( C89 C3240 ) C89_=_C3241( C89 C3241 ) C89_=_C3242( C89 C3242 ) C89_=_C3243( C89 C3243 ) C89_=_C3244( C89 C3244 ) C89_=_C3245( C89 C3245 ) \nC89_=_C3246( C89 C3246 ) C89_=_C3247( C89 C3247 ) C89_=_C3248( C89 C3248 ) C89_=_C3249( C89 C3249 ) C89_=_C3250( C89 C3250 ) C89_=_C3251( C89 C3251 ) \nC130_=_C226( C130 C226 ) C130_=_C263( C130 C263 ) C130_=_C663( C130 C663 ) C130_=_C819( C130 C819 ) C130_=_C1118( C130 C1118 ) C130_=_C1119( C130 C1119 ) \nC130_=_C1120( C130 C1120 ) C130_=_C1121( C130 C1121 ) C130_=_C1122( C130 C1122 ) C130_=_C1123( C130 C1123 ) C130_=_C1124( C130 C1124 ) C130_=_C1125( C130 C1125 ) \nC130_=_C1126( C130 C1126 ) C130_=_C1127( C130 C1127 ) C130_=_C1128( C130 C1128 ) C130_=_C1129( C130 C1129 ) C130_=_C1130( C130 C1130 ) C130_=_C1131( C130 C1131 ) \nC130_=_C1132( C130 C1132 ) C130_=_C1133( C130 C1133 ) C130_=_C1134( C130 C1134 ) C130_=_C1135( C130 C1135 ) C130_=_C1136( C130 C1136 ) C130_=_C1137( C130 C1137 ) \nC130_=_C1138( C130 C1138 ) C163_=_C251( C163 C251 ) C163_=_C356( C163 C356 ) C163_=_C430( C163 C430 ) C163_=_C1053( C163 C1053 ) C163_=_C1123( C163 C1123 ) \nC163_=_C2209( C163 C2209 ) C163_=_C2252( C163 C2252 ) C163_=_C2398( C163 C2398 ) C163_=_C2878( C163 C2878 ) C163_=_C3237( C163 C3237 ) C163_=_C3238( C163 C3238 ) \nC163_=_C3239( C163 C3239 ) C163_=_C3240( C163 C3240 ) C163_=_C3241( C163 C3241 ) C163_=_C3242( C163 C3242 ) C163_=_C3243( C163 C3243 ) C163_=_C3244( C163 C3244 ) \nC163_=_C3245( C163 C3245 ) C163_=_C3246( C163 C3246 ) C163_=_C3247( C163 C3247 ) C163_=_C3248( C163 C3248 ) C163_=_C3249( C163 C3249 ) C163_=_C3250( C163 C3250 ) \nC163_=_C3251( C163 C3251 ) C226_=_C263( C226 C263 ) C226_=_C663( C226 C663 ) C226_=_C819( C226 C819 ) C226_=_C1118( C226 C1118 ) C226_=_C1119( C226 C1119 ) \nC226_=_C1120( C226 C1120 ) C226_=_C1121( C226 C1121 ) C226_=_C1122( C226 C1122 ) C226_=_C1123( C226 C1123 ) C226_=_C1124( C226 C1124 ) C226_=_C1125( C226 C1125 ) \nC226_=_C1126( C226 C1126 ) C226_=_C1127( C226 C1127 ) C226_=_C1128( C226 C1128 ) C226_=_C1129( C226 C1129 ) C226_=_C1130( C226 C1130 ) C226_=_C1131( C226 C1131 ) \nC226_=_C1132( C226 C1132 ) C226_=_C1133( C226 C1133 ) C226_=_C1134( C226 C1134 ) C226_=_C1135( C226 C1135 ) C226_=_C1136( C226 C1136 ) C226_=_C1137( C226 C1137 ) \nC226_=_C1138( C226 C1138 ) C251_=_C356( C251 C356 ) C251_=_C430( C251 C430 ) C251_=_C1053( C251 C1053 ) C251_=_C1123( C251 C1123 ) C251_=_C2209( C251 C2209 ) \nC251_=_C2252( C251 C2252 ) C251_=_C2398( C251 C2398 ) C251_=_C2878( C251 C2878 ) C251_=_C3237( C251 C3237 ) C251_=_C3238( C251 C3238 ) C251_=_C3239( C251 C3239 ) \nC251_=_C3240( C251 C3240 ) C251_=_C3241( C251 C3241 ) C251_=_C3242( C251 C3242 ) C251_=_C3243( C251 C3243 ) C251_=_C3244( C251 C3244 ) C251_=_C3245( C251 C3245 ) \nC251_=_C3246( C251 C3246 ) C251_=_C3247( C251 C3247 ) C251_=_C3248( C251 C3248 ) C251_=_C3249( C251 C3249 ) C251_=_C3250( C251 C3250 ) C251_=_C3251( C251 C3251 ) \nC263_=_C663( C263 C663 ) C263_=_C819( C263 C819 ) C263_=_C1118( C263 C1118 ) C263_=_C1119( C263 C1119 ) C263_=_C1120( C263 C1120 ) C263_=_C1121( C263 C1121 ) \nC263_=_C1122( C263 C1122 ) C263_=_C1123( C263 C1123 ) C263_=_C1124( C263 C1124 ) C263_=_C1125( C263 C1125 ) C263_=_C1126( C263 C1126 ) C263_=_C1127( C263 C1127 ) \nC263_=_C1128( C263 C1128 ) C263_=_C1129( C263 C1129 ) C263_=_C1130( C263 C1130 ) C263_=_C1131( C263 C1131 ) C263_=_C1132( C263 C1132 ) C263_=_C1133( C263 C1133 ) \nC263_=_C1134( C263 C1134 ) C263_=_C1135( C263 C1135 ) C263_=_C1136( C263 C1136 ) C263_=_C1137( C263 C1137 ) C263_=_C1138( C263 C1138 ) C356_=_C430( C356 C430 ) \nC356_=_C1053( C356 C1053 ) C356_=_C1123( C356 C1123 ) C356_=_C2209( C356 C2209 ) C356_=_C2252( C356 C2252 ) C356_=_C2398( C356 C2398 ) C356_=_C2878( C356 C2878 ) \nC356_=_C3237( C356 C3237 ) C356_=_C3238( C356 C3238 ) C356_=_C3239( C356 C3239 ) C356_=_C3240( C356 C3240 ) C356_=_C3241( C356 C3241 ) C356_=_C3242( C356 C3242 ) \nC356_=_C3243( C356 C3243 ) C356_=_C3244( C356 C3244 ) C356_=_C3245( C356 C3245 ) C356_=_C3246( C356 C3246 ) C356_=_C3247( C356 C3247 ) C356_=_C3248( C356 C3248 ) \nC356_=_C3249( C356 C3249 ) C356_=_C3250( C356 C3250 ) C356_=_C3251( C356 C3251 ) C430_=_C1053( C430 C1053 ) C430_=_C1123( C430 C1123 ) C430_=_C2209( C430 C2209 ) \nC430_=_C2252( C430 C2252 ) C430_=_C2398( C430 C2398 ) C430_=_C2878( C430 C2878 ) C430_=_C3237( C430 C3237 ) C430_=_C3238( C430 C3238 ) C430_=_C3239( C430 C3239 ) \nC430_=_C3240( C430 C3240 ) C430_=_C3241( C430 C3241 ) C430_=_C3242( C430 C3242 ) C430_=_C3243( C430 C3243 ) C430_=_C3244( C430 C3244 ) C430_=_C3245( C430 C3245 ) \nC430_=_C3246( C430 C3246 ) C430_=_C3247( C430 C3247 ) C430_=_C3248( C430 C3248 ) C430_=_C3249( C430 C3249 ) C430_=_C3250( C430 C3250 ) C430_=_C3251( C430 C3251 ) \nC663_=_C819( C663 C819 ) C663_=_C1118( C663 C1118 ) C663_=_C1119( C663 C1119 ) C663_=_C1120( C663 C1120 ) C663_=_C1121( C663 C1121 ) C663_=_C1122( C663 C1122 ) \nC663_=_C1123( C663 C1123 ) C663_=_C1124( C663 C1124 ) C663_=_C1125( C663 C1125 ) C663_=_C1126( C663 C1126 ) C663_=_C1127( C663 C1127 ) C663_=_C1128( C663 C1128 ) \nC663_=_C1129( C663 C1129 ) C663_=_C1130( C663 C1130 ) C663_=_C1131( C663 C1131 ) C663_=_C1132( C663 C1132 ) C663_=_C1133( C663 C1133 ) C663_=_C1134( C663 C1134 ) \nC663_=_C1135( C663 C1135 ) C663_=_C1136( C663 C1136 ) C663_=_C1137( C663 C1137 ) C663_=_C1138( C663 C1138 ) C819_=_C1118( C819 C1118 ) C819_=_C1119( C819 C1119 ) \nC819_=_C1120( C819 C1120 ) C819_=_C1121( C819 C1121 ) C819_=_C1122( C819 C1122 ) C819_=_C1123( C819 C1123 ) C819_=_C1124( C819 C1124 ) C819_=_C1125( C819 C1125 ) \nC819_=_C1126( C819 C1126 ) C819_=_C1127( C819 C1127 ) C819_=_C1128( C819 C1128 ) C819_=_C1129( C819 C1129 ) C819_=_C1130( C819 C1130 ) C819_=_C1131( C819 C1131 ) \nC819_=_C1132( C819 C1132 ) C819_=_C1133( C819 C1133 ) C819_=_C1134( C819 C1134 ) C819_=_C1135( C819 C1135 ) C819_=_C1136( C819 C1136 ) C819_=_C1137( C819 C1137 ) \nC819_=_C1138( C819 C1138 ) C1053_=_C1123( C1053 C1123 ) C1053_=_C2209( C1053 C2209 ) C1053_=_C2252( C1053 C2252 ) C1053_=_C2398( C1053 C2398 ) C1053_=_C2878( C1053 C2878 ) \nC1053_=_C3237( C1053 C3237 ) C1053_=_C3238( C1053 C3238 ) C1053_=_C3239( C1053 C3239 ) C1053_=_C3240( C1053 C3240 ) C1053_=_C3241( C1053 C3241 ) C1053_=_C3242( C1053 C3242 ) \nC1053_=_C3243( C1053 C3243 ) C1053_=_C3244( C1053 C3244 ) C1053_=_C3245( C1053 C3245 ) C1053_=_C3246( C1053 C3246 ) C1053_=_C3247( C1053 C3247 ) C1053_=_C3248( C1053 C3248 ) \nC1053_=_C3249( C1053 C3249 ) C1053_=_C3250( C1053 C3250 ) C1053_=_C3251( C1053 C3251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2209( C1123 C2209 ) C1123_=_C2252( C1123 C2252 ) C1123_=_C2398( C1123 C2398 ) C1123_=_C2878( C1123 C2878 ) C1123_=_C3237( C1123 C3237 ) C1123_=_C3238( C1123 C3238 ) \nC1123_=_C3239( C1123 C3239 ) C1123_=_C3240( C1123 C3240 ) C1123_=_C3241( C1123 C3241 ) C1123_=_C3242( C1123 C3242 ) C1123_=_C3243( C1123 C3243 ) C1123_=_C3244(</w:t>
      </w:r>
    </w:p>
    <w:p>
      <w:pPr>
        <w:pStyle w:val="PreformattedText"/>
        <w:bidi w:val="0"/>
        <w:spacing w:before="0" w:after="0"/>
        <w:jc w:val="left"/>
        <w:rPr/>
      </w:pPr>
      <w:r>
        <w:rPr/>
        <w:t xml:space="preserve"> </w:t>
      </w:r>
      <w:r>
        <w:rPr/>
        <w:t>C1123 C3244 ) \nC1123_=_C3245( C1123 C3245 ) C1123_=_C3246( C1123 C3246 ) C1123_=_C3247( C1123 C3247 ) C1123_=_C3248( C1123 C3248 ) C1123_=_C3249( C1123 C3249 ) C1123_=_C3250( C1123 C3250 ) \nC1123_=_C3251( C1123 C325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3240( C1124 C3240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3242( C1125 C3242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3246( C1127 C3246 ) \nC1128_=_C1129( C1128 C1129 ) C1128_=_C1130( C1128 C1130 ) C1128_=_C1131( C1128 C1131 ) C1128_=_C1132( C1128 C1132 ) C1128_=_C1133( C1128 C1133 ) C1128_=_C1134( C1128 C1134 ) \nC1128_=_C1135( C1128 C1135 ) C1128_=_C1136( C1128 C1136 ) C1128_=_C1137( C1128 C1137 ) C1128_=_C1138( C1128 C1138 ) C1128_=_C3247( C1128 C3247 ) C1129_=_C1130( C1129 C1130 ) \nC1129_=_C1131( C1129 C1131 ) C1129_=_C1132( C1129 C1132 ) C1129_=_C1133( C1129 C1133 ) C1129_=_C1134( C1129 C1134 ) C1129_=_C1135( C1129 C1135 ) C1129_=_C1136( C1129 C1136 ) \nC1129_=_C1137( C1129 C1137 ) C1129_=_C1138( C1129 C1138 ) C1130_=_C1131( C1130 C1131 ) C1130_=_C1132( C1130 C1132 ) C1130_=_C1133( C1130 C1133 ) C1130_=_C1134( C1130 C1134 ) \nC1130_=_C1135( C1130 C1135 ) C1130_=_C1136( C1130 C1136 ) C1130_=_C1137( C1130 C1137 ) C1130_=_C1138( C1130 C1138 ) C1130_=_C3248( C1130 C3248 ) C1131_=_C1132( C1131 C1132 ) \nC1131_=_C1133( C1131 C1133 ) C1131_=_C1134( C1131 C1134 ) C1131_=_C1135( C1131 C1135 ) C1131_=_C1136( C1131 C1136 ) C1131_=_C1137( C1131 C1137 ) C1131_=_C1138( C1131 C1138 ) \nC1131_=_C3249( C1131 C3249 ) C1132_=_C1133( C1132 C1133 ) C1132_=_C1134( C1132 C1134 ) C1132_=_C1135( C1132 C1135 ) C1132_=_C1136( C1132 C1136 ) C1132_=_C1137( C1132 C1137 ) \nC1132_=_C1138( C1132 C1138 ) C1133_=_C1134( C1133 C1134 ) C1133_=_C1135( C1133 C1135 ) C1133_=_C1136( C1133 C1136 ) C1133_=_C1137( C1133 C1137 ) C1133_=_C1138( C1133 C1138 ) \nC1134_=_C1135( C1134 C1135 ) C1134_=_C1136( C1134 C1136 ) C1134_=_C1137( C1134 C1137 ) C1134_=_C1138( C1134 C1138 ) C1134_=_C3250( C1134 C3250 ) C1135_=_C1136( C1135 C1136 ) \nC1135_=_C1137( C1135 C1137 ) C1135_=_C1138( C1135 C1138 ) C1136_=_C1137( C1136 C1137 ) C1136_=_C1138( C1136 C1138 ) C1137_=_C1138( C1137 C1138 ) C1138_=_C3251( C1138 C3251 ) \nC2209_=_C2252( C2209 C2252 ) C2209_=_C2398( C2209 C2398 ) C2209_=_C2878( C2209 C2878 ) C2209_=_C3237( C2209 C3237 ) C2209_=_C3238( C2209 C3238 ) C2209_=_C3239( C2209 C3239 ) \nC2209_=_C3240( C2209 C3240 ) C2209_=_C3241( C2209 C3241 ) C2209_=_C3242( C2209 C3242 ) C2209_=_C3243( C2209 C3243 ) C2209_=_C3244( C2209 C3244 ) C2209_=_C3245( C2209 C3245 ) \nC2209_=_C3246( C2209 C3246 ) C2209_=_C3247( C2209 C3247 ) C2209_=_C3248( C2209 C3248 ) C2209_=_C3249( C2209 C3249 ) C2209_=_C3250( C2209 C3250 ) C2209_=_C3251( C2209 C3251 ) \nC2252_=_C2398( C2252 C2398 ) C2252_=_C2878( C2252 C2878 ) C2252_=_C3237( C2252 C3237 ) C2252_=_C3238( C2252 C3238 ) C2252_=_C3239( C2252 C3239 ) C2252_=_C3240( C2252 C3240 ) \nC2252_=_C3241( C2252 C3241 ) C2252_=_C3242( C2252 C3242 ) C2252_=_C3243( C2252 C3243 ) C2252_=_C3244( C2252 C3244 ) C2252_=_C3245( C2252 C3245 ) C2252_=_C3246( C2252 C3246 ) \nC2252_=_C3247( C2252 C3247 ) C2252_=_C3248( C2252 C3248 ) C2252_=_C3249( C2252 C3249 ) C2252_=_C3250( C2252 C3250 ) C2252_=_C3251( C2252 C3251 ) C2398_=_C2878( C2398 C2878 ) \nC2398_=_C3237( C2398 C3237 ) C2398_=_C3238( C2398 C3238 ) C2398_=_C3239( C2398 C3239 ) C2398_=_C3240( C2398 C3240 ) C2398_=_C3241( C2398 C3241 ) C2398_=_C3242( C2398 C3242 ) \nC2398_=_C3243( C2398 C3243 ) C2398_=_C3244( C2398 C3244 ) C2398_=_C3245( C2398 C3245 ) C2398_=_C3246( C2398 C3246 ) C2398_=_C3247( C2398 C3247 ) C2398_=_C3248( C2398 C3248 ) \nC2398_=_C3249( C2398 C3249 ) C2398_=_C3250( C2398 C3250 ) C2398_=_C3251( C2398 C3251 ) C2878_=_C3237( C2878 C3237 ) C2878_=_C3238( C2878 C3238 ) C2878_=_C3239( C2878 C3239 ) \nC2878_=_C3240( C2878 C3240 ) C2878_=_C3241( C2878 C3241 ) C2878_=_C3242( C2878 C3242 ) C2878_=_C3243( C2878 C3243 ) C2878_=_C3244( C2878 C3244 ) C2878_=_C3245( C2878 C3245 ) \nC2878_=_C3246( C2878 C3246 ) C2878_=_C3247( C2878 C3247 ) C2878_=_C3248( C2878 C3248 ) C2878_=_C3249( C2878 C3249 ) C2878_=_C3250( C2878 C3250 ) C2878_=_C3251( C2878 C3251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7_=_C3249( C3237 C3249 ) \nC3237_=_C3250( C3237 C3250 ) C3237_=_C3251( C3237 C3251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8_=_C3251( C3238 C3251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39_=_C3251( C3239 C3251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1_=_C3242( C3241 C3242 ) C3241_=_C3243( C3241 C3243 ) C3241_=_C3244( C3241 C3244 ) C3241_=_C3245( C3241 C3245 ) \nC3241_=_C3246( C3241 C3246 ) C3241_=_C3247( C3241 C3247 ) C3241_=_C3248( C3241 C3248 ) C3241_=_C3249( C3241 C3249 ) C3241_=_C3250( C3241 C3250 ) C3241_=_C3251( C3241 C3251 ) \nC3242_=_C3243( C3242 C3243 ) C3242_=_C3244( C3242 C3244 ) C3242_=_C3245( C3242 C3245 ) C3242_=_C3246( C3242 C3246 ) C3242_=_C3247( C3242 C3247 ) C3242_=_C3248( C3242 C3248 ) \nC3242_=_C3249( C3242 C3249 ) C3242_=_C3250( C3242 C3250 ) C3242_=_C3251( C3242 C3251 ) C3243_=_C3244( C3243 C3244 ) C3243_=_C3245( C3243 C3245 ) C3243_=_C3246( C3243 C3246 ) \nC3243_=_C3247( C3243 C3247 ) C3243_=_C3248( C3243 C3248 ) C3243_=_C3249( C3243 C3249 ) C3243_=_C3250( C3243 C3250 ) C3243_=_C3251( C3243 C3251 ) C3244_=_C3245( C3244 C3245 ) \nC3244_=_C3246( C3244 C3246 ) C3244_=_C3247( C3244 C3247 ) C3244_=_C3248( C3244 C3248 ) C3244_=_C3249( C3244 C3249 ) C3244_=_C3250( C3244 C3250 ) C3244_=_C3251( C3244 C3251 ) \nC3245_=_C3246( C3245 C3246 ) C3245_=_C3247( C3245 C3247 ) C3245_=_C3248( C3245 C3248 ) C3245_=_C3249( C3245 C3249 ) C3245_=_C3250( C3245 C3250 ) C3245_=_C3251( C3245 C3251 ) \nC3246_=_C3247( C3246 C3247 ) C3246_=_C3248( C3246 C3248 ) C3246_=_C3249( C3246 C3249 ) C3246_=_C3250( C3246 C3250 ) C3246_=_C3251( C3246 C3251 ) C3247_=_C3248( C3247 C3248 ) \nC3247_=_C3249( C3247 C3249 ) C3247_=_C3250( C3247 C3250 ) C3247_=_C3251( C3247 C3251 ) C3248_=_C3249( C3248 C3249 ) C3248_=_C3250( C3248 C3250 ) C3248_=_C3251( C3248 C3251 ) \nC3249_=_C3250( C3249 C3250 ) C3249_=_C3251( C3249 C3251 ) C3250_=_C3251( C3250 C3251 ) "];211-&gt;290[label="52: C45 C60 C89 C130 C163 \nC226 C251 C263 C356 C430 C663 \nC819 C1053 C1118 C1119 C1120 C1121 \nC1122 C1124 C1125 C1126 C1127 C1128 \nC1129 C1130 C1131 C1132 C1133 C1134 \nC1135 C1136 C1137 C1138 C2209 C2252 \nC2398 C2878 C3237 C3238 C3239 C3240 \nC3241 C3242 C3243 C3244 C3245 C3246 \nC3247 C3248 C3249 C3250 C3251 \n658: C45_=_C89 ,C45_=_C163 ,C45_=_C251 ,C45_=_C356 ,C45_=_C430 ,\nC45_=_C1053 ,C45_=_C2209 ,C45_=_C2252 ,C45_=_C2398 ,C45_=_C2878 ,C45_=_C3237 ,\nC45_=_C3238 ,C45_=_C3239 ,C45_=_C3240 ,C45_=_C3241 ,C45_=_C3242 ,C45_=_C3243 ,\nC45_=_C3244 ,C45_=_C3245 ,C45_=_C3246 ,C45_=_C3247 ,C45_=_C3248 ,C45_=_C3249 ,\nC45_=_C3250 ,C45_=_C3251 ,C60_=_C130 ,C60_=_C226 ,C60_=_C263 ,C60_=_C663 ,\nC60_=_C819 ,C60_=_C1118 ,C60_=_C1119 ,C60_=_C1120 ,C60_=_C1121 ,C60_=_C1122 ,\nC60_=_C1124 ,C60_=_C1125 ,C60_=_C1126 ,C60_=_C1127 ,C60_=_C1128 ,C60_=_C1129 ,\nC60_=_C1130 ,C60_=_C1131 ,C60_=_C1132 ,C60_=_C1133 ,C60_=_C1134 ,C60_=_C1135 ,\nC60_=_C1136 ,C60_=_C1137 ,C60_=_C1138 ,C89_=_C163 ,C89_=_C251 ,C89_=_C356 ,\nC89_=_C430 ,C89_=_C1053 ,C89_=_C2209 ,C89_=_C2252 ,C89_=_C2398 ,C89_=_C2878 ,\nC89_=_C3237 ,C89_=_C3238 ,C89_=_C3239 ,C89_=_C3240 ,C89_=_C3241 ,C89_=_C3242 ,\nC89_=_C3243 ,C89_=_C3244 ,C89_=_C3245 ,C89_=_C3246 ,C89_=_C3247 ,C89_=_C3248 ,\nC89_=_C3249 ,C89_=_C3250 ,C89_=_C3251 ,C130_=_C226 ,C130_=_C263 ,C130_=_C663</w:t>
      </w:r>
    </w:p>
    <w:p>
      <w:pPr>
        <w:pStyle w:val="PreformattedText"/>
        <w:bidi w:val="0"/>
        <w:spacing w:before="0" w:after="0"/>
        <w:jc w:val="left"/>
        <w:rPr/>
      </w:pPr>
      <w:r>
        <w:rPr/>
        <w:t xml:space="preserve"> </w:t>
      </w:r>
      <w:r>
        <w:rPr/>
        <w:t>,\nC130_=_C819 ,C130_=_C1118 ,C130_=_C1119 ,C130_=_C1120 ,C130_=_C1121 ,C130_=_C1122 ,\nC130_=_C1124 ,C130_=_C1125 ,C130_=_C1126 ,C130_=_C1127 ,C130_=_C1128 ,C130_=_C1129 ,\nC130_=_C1130 ,C130_=_C1131 ,C130_=_C1132 ,C130_=_C1133 ,C130_=_C1134 ,C130_=_C1135 ,\nC130_=_C1136 ,C130_=_C1137 ,C130_=_C1138 ,C163_=_C251 ,C163_=_C356 ,C163_=_C430 ,\nC163_=_C1053 ,C163_=_C2209 ,C163_=_C2252 ,C163_=_C2398 ,C163_=_C2878 ,C163_=_C3237 ,\nC163_=_C3238 ,C163_=_C3239 ,C163_=_C3240 ,C163_=_C3241 ,C163_=_C3242 ,C163_=_C3243 ,\nC163_=_C3244 ,C163_=_C3245 ,C163_=_C3246 ,C163_=_C3247 ,C163_=_C3248 ,C163_=_C3249 ,\nC163_=_C3250 ,C163_=_C3251 ,C226_=_C263 ,C226_=_C663 ,C226_=_C819 ,C226_=_C1118 ,\nC226_=_C1119 ,C226_=_C1120 ,C226_=_C1121 ,C226_=_C1122 ,C226_=_C1124 ,C226_=_C1125 ,\nC226_=_C1126 ,C226_=_C1127 ,C226_=_C1128 ,C226_=_C1129 ,C226_=_C1130 ,C226_=_C1131 ,\nC226_=_C1132 ,C226_=_C1133 ,C226_=_C1134 ,C226_=_C1135 ,C226_=_C1136 ,C226_=_C1137 ,\nC226_=_C1138 ,C251_=_C356 ,C251_=_C430 ,C251_=_C1053 ,C251_=_C2209 ,C251_=_C2252 ,\nC251_=_C2398 ,C251_=_C2878 ,C251_=_C3237 ,C251_=_C3238 ,C251_=_C3239 ,C251_=_C3240 ,\nC251_=_C3241 ,C251_=_C3242 ,C251_=_C3243 ,C251_=_C3244 ,C251_=_C3245 ,C251_=_C3246 ,\nC251_=_C3247 ,C251_=_C3248 ,C251_=_C3249 ,C251_=_C3250 ,C251_=_C3251 ,C263_=_C663 ,\nC263_=_C819 ,C263_=_C1118 ,C263_=_C1119 ,C263_=_C1120 ,C263_=_C1121 ,C263_=_C1122 ,\nC263_=_C1124 ,C263_=_C1125 ,C263_=_C1126 ,C263_=_C1127 ,C263_=_C1128 ,C263_=_C1129 ,\nC263_=_C1130 ,C263_=_C1131 ,C263_=_C1132 ,C263_=_C1133 ,C263_=_C1134 ,C263_=_C1135 ,\nC263_=_C1136 ,C263_=_C1137 ,C263_=_C1138 ,C356_=_C430 ,C356_=_C1053 ,C356_=_C2209 ,\nC356_=_C2252 ,C356_=_C2398 ,C356_=_C2878 ,C356_=_C3237 ,C356_=_C3238 ,C356_=_C3239 ,\nC356_=_C3240 ,C356_=_C3241 ,C356_=_C3242 ,C356_=_C3243 ,C356_=_C3244 ,C356_=_C3245 ,\nC356_=_C3246 ,C356_=_C3247 ,C356_=_C3248 ,C356_=_C3249 ,C356_=_C3250 ,C356_=_C3251 ,\nC430_=_C1053 ,C430_=_C2209 ,C430_=_C2252 ,C430_=_C2398 ,C430_=_C2878 ,C430_=_C3237 ,\nC430_=_C3238 ,C430_=_C3239 ,C430_=_C3240 ,C430_=_C3241 ,C430_=_C3242 ,C430_=_C3243 ,\nC430_=_C3244 ,C430_=_C3245 ,C430_=_C3246 ,C430_=_C3247 ,C430_=_C3248 ,C430_=_C3249 ,\nC430_=_C3250 ,C430_=_C3251 ,C663_=_C819 ,C663_=_C1118 ,C663_=_C1119 ,C663_=_C1120 ,\nC663_=_C1121 ,C663_=_C1122 ,C663_=_C1124 ,C663_=_C1125 ,C663_=_C1126 ,C663_=_C1127 ,\nC663_=_C1128 ,C663_=_C1129 ,C663_=_C1130 ,C663_=_C1131 ,C663_=_C1132 ,C663_=_C1133 ,\nC663_=_C1134 ,C663_=_C1135 ,C663_=_C1136 ,C663_=_C1137 ,C663_=_C1138 ,C819_=_C1118 ,\nC819_=_C1119 ,C819_=_C1120 ,C819_=_C1121 ,C819_=_C1122 ,C819_=_C1124 ,C819_=_C1125 ,\nC819_=_C1126 ,C819_=_C1127 ,C819_=_C1128 ,C819_=_C1129 ,C819_=_C1130 ,C819_=_C1131 ,\nC819_=_C1132 ,C819_=_C1133 ,C819_=_C1134 ,C819_=_C1135 ,C819_=_C1136 ,C819_=_C1137 ,\nC819_=_C1138 ,C1053_=_C2209 ,C1053_=_C2252 ,C1053_=_C2398 ,C1053_=_C2878 ,C1053_=_C3237 ,\nC1053_=_C3238 ,C1053_=_C3239 ,C1053_=_C3240 ,C1053_=_C3241 ,C1053_=_C3242 ,C1053_=_C3243 ,\nC1053_=_C3244 ,C1053_=_C3245 ,C1053_=_C3246 ,C1053_=_C3247 ,C1053_=_C3248 ,C1053_=_C3249 ,\nC1053_=_C3250 ,C1053_=_C3251 ,C1118_=_C1119 ,C1118_=_C1120 ,C1118_=_C1121 ,C1118_=_C1122 ,\nC1118_=_C1124 ,C1118_=_C1125 ,C1118_=_C1126 ,C1118_=_C1127 ,C1118_=_C1128 ,C1118_=_C1129 ,\nC1118_=_C1130 ,C1118_=_C1131 ,C1118_=_C1132 ,C1118_=_C1133 ,C1118_=_C1134 ,C1118_=_C1135 ,\nC1118_=_C1136 ,C1118_=_C1137 ,C1118_=_C1138 ,C1119_=_C1120 ,C1119_=_C1121 ,C1119_=_C1122 ,\nC1119_=_C1124 ,C1119_=_C1125 ,C1119_=_C1126 ,C1119_=_C1127 ,C1119_=_C1128 ,C1119_=_C1129 ,\nC1119_=_C1130 ,C1119_=_C1131 ,C1119_=_C1132 ,C1119_=_C1133 ,C1119_=_C1134 ,C1119_=_C1135 ,\nC1119_=_C1136 ,C1119_=_C1137 ,C1119_=_C1138 ,C1120_=_C1121 ,C1120_=_C1122 ,C1120_=_C1124 ,\nC1120_=_C1125 ,C1120_=_C1126 ,C1120_=_C1127 ,C1120_=_C1128 ,C1120_=_C1129 ,C1120_=_C1130 ,\nC1120_=_C1131 ,C1120_=_C1132 ,C1120_=_C1133 ,C1120_=_C1134 ,C1120_=_C1135 ,C1120_=_C1136 ,\nC1120_=_C1137 ,C1120_=_C1138 ,C1121_=_C1122 ,C1121_=_C1124 ,C1121_=_C1125 ,C1121_=_C1126 ,\nC1121_=_C1127 ,C1121_=_C1128 ,C1121_=_C1129 ,C1121_=_C1130 ,C1121_=_C1131 ,C1121_=_C1132 ,\nC1121_=_C1133 ,C1121_=_C1134 ,C1121_=_C1135 ,C1121_=_C1136 ,C1121_=_C1137 ,C1121_=_C1138 ,\nC1122_=_C1124 ,C1122_=_C1125 ,C1122_=_C1126 ,C1122_=_C1127 ,C1122_=_C1128 ,C1122_=_C1129 ,\nC1122_=_C1130 ,C1122_=_C1131 ,C1122_=_C1132 ,C1122_=_C1133 ,C1122_=_C1134 ,C1122_=_C1135 ,\nC1122_=_C1136 ,C1122_=_C1137 ,C1122_=_C1138 ,C1124_=_C1125 ,C1124_=_C1126 ,C1124_=_C1127 ,\nC1124_=_C1128 ,C1124_=_C1129 ,C1124_=_C1130 ,C1124_=_C1131 ,C1124_=_C1132 ,C1124_=_C1133 ,\nC1124_=_C1134 ,C1124_=_C1135 ,C1124_=_C1136 ,C1124_=_C1137 ,C1124_=_C1138 ,C1124_=_C3240 ,\nC1125_=_C1126 ,C1125_=_C1127 ,C1125_=_C1128 ,C1125_=_C1129 ,C1125_=_C1130 ,C1125_=_C1131 ,\nC1125_=_C1132 ,C1125_=_C1133 ,C1125_=_C1134 ,C1125_=_C1135 ,C1125_=_C1136 ,C1125_=_C1137 ,\nC1125_=_C1138 ,C1125_=_C3242 ,C1126_=_C1127 ,C1126_=_C1128 ,C1126_=_C1129 ,C1126_=_C1130 ,\nC1126_=_C1131 ,C1126_=_C1132 ,C1126_=_C1133 ,C1126_=_C1134 ,C1126_=_C1135 ,C1126_=_C1136 ,\nC1126_=_C1137 ,C1126_=_C1138 ,C1127_=_C1128 ,C1127_=_C1129 ,C1127_=_C1130 ,C1127_=_C1131 ,\nC1127_=_C1132 ,C1127_=_C1133 ,C1127_=_C1134 ,C1127_=_C1135 ,C1127_=_C1136 ,C1127_=_C1137 ,\nC1127_=_C1138 ,C1127_=_C3246 ,C1128_=_C1129 ,C1128_=_C1130 ,C1128_=_C1131 ,C1128_=_C1132 ,\nC1128_=_C1133 ,C1128_=_C1134 ,C1128_=_C1135 ,C1128_=_C1136 ,C1128_=_C1137 ,C1128_=_C1138 ,\nC1128_=_C3247 ,C1129_=_C1130 ,C1129_=_C1131 ,C1129_=_C1132 ,C1129_=_C1133 ,C1129_=_C1134 ,\nC1129_=_C1135 ,C1129_=_C1136 ,C1129_=_C1137 ,C1129_=_C1138 ,C1130_=_C1131 ,C1130_=_C1132 ,\nC1130_=_C1133 ,C1130_=_C1134 ,C1130_=_C1135 ,C1130_=_C1136 ,C1130_=_C1137 ,C1130_=_C1138 ,\nC1130_=_C3248 ,C1131_=_C1132 ,C1131_=_C1133 ,C1131_=_C1134 ,C1131_=_C1135 ,C1131_=_C1136 ,\nC1131_=_C1137 ,C1131_=_C1138 ,C1131_=_C3249 ,C1132_=_C1133 ,C1132_=_C1134 ,C1132_=_C1135 ,\nC1132_=_C1136 ,C1132_=_C1137 ,C1132_=_C1138 ,C1133_=_C1134 ,C1133_=_C1135 ,C1133_=_C1136 ,\nC1133_=_C1137 ,C1133_=_C1138 ,C1134_=_C1135 ,C1134_=_C1136 ,C1134_=_C1137 ,C1134_=_C1138 ,\nC1134_=_C3250 ,C1135_=_C1136 ,C1135_=_C1137 ,C1135_=_C1138 ,C1136_=_C1137 ,C1136_=_C1138 ,\nC1137_=_C1138 ,C1138_=_C3251 ,C2209_=_C2252 ,C2209_=_C2398 ,C2209_=_C2878 ,C2209_=_C3237 ,\nC2209_=_C3238 ,C2209_=_C3239 ,C2209_=_C3240 ,C2209_=_C3241 ,C2209_=_C3242 ,C2209_=_C3243 ,\nC2209_=_C3244 ,C2209_=_C3245 ,C2209_=_C3246 ,C2209_=_C3247 ,C2209_=_C3248 ,C2209_=_C3249 ,\nC2209_=_C3250 ,C2209_=_C3251 ,C2252_=_C2398 ,C2252_=_C2878 ,C2252_=_C3237 ,C2252_=_C3238 ,\nC2252_=_C3239 ,C2252_=_C3240 ,C2252_=_C3241 ,C2252_=_C3242 ,C2252_=_C3243 ,C2252_=_C3244 ,\nC2252_=_C3245 ,C2252_=_C3246 ,C2252_=_C3247 ,C2252_=_C3248 ,C2252_=_C3249 ,C2252_=_C3250 ,\nC2252_=_C3251 ,C2398_=_C2878 ,C2398_=_C3237 ,C2398_=_C3238 ,C2398_=_C3239 ,C2398_=_C3240 ,\nC2398_=_C3241 ,C2398_=_C3242 ,C2398_=_C3243 ,C2398_=_C3244 ,C2398_=_C3245 ,C2398_=_C3246 ,\nC2398_=_C3247 ,C2398_=_C3248 ,C2398_=_C3249 ,C2398_=_C3250 ,C2398_=_C3251 ,C2878_=_C3237 ,\nC2878_=_C3238 ,C2878_=_C3239 ,C2878_=_C3240 ,C2878_=_C3241 ,C2878_=_C3242 ,C2878_=_C3243 ,\nC2878_=_C3244 ,C2878_=_C3245 ,C2878_=_C3246 ,C2878_=_C3247 ,C2878_=_C3248 ,C2878_=_C3249 ,\nC2878_=_C3250 ,C2878_=_C3251 ,C3237_=_C3238 ,C3237_=_C3239 ,C3237_=_C3240 ,C3237_=_C3241 ,\nC3237_=_C3242 ,C3237_=_C3243 ,C3237_=_C3244 ,C3237_=_C3245 ,C3237_=_C3246 ,C3237_=_C3247 ,\nC3237_=_C3248 ,C3237_=_C3249 ,C3237_=_C3250 ,C3237_=_C3251 ,C3238_=_C3239 ,C3238_=_C3240 ,\nC3238_=_C3241 ,C3238_=_C3242 ,C3238_=_C3243 ,C3238_=_C3244 ,C3238_=_C3245 ,C3238_=_C3246 ,\nC3238_=_C3247 ,C3238_=_C3248 ,C3238_=_C3249 ,C3238_=_C3250 ,C3238_=_C3251 ,C3239_=_C3240 ,\nC3239_=_C3241 ,C3239_=_C3242 ,C3239_=_C3243 ,C3239_=_C3244 ,C3239_=_C3245 ,C3239_=_C3246 ,\nC3239_=_C3247 ,C3239_=_C3248 ,C3239_=_C3249 ,C3239_=_C3250 ,C3239_=_C3251 ,C3240_=_C3241 ,\nC3240_=_C3242 ,C3240_=_C3243 ,C3240_=_C3244 ,C3240_=_C3245 ,C3240_=_C3246 ,C3240_=_C3247 ,\nC3240_=_C3248 ,C3240_=_C3249 ,C3240_=_C3250 ,C3240_=_C3251 ,C3241_=_C3242 ,C3241_=_C3243 ,\nC3241_=_C3244 ,C3241_=_C3245 ,C3241_=_C3246 ,C3241_=_C3247 ,C3241_=_C3248 ,C3241_=_C3249 ,\nC3241_=_C3250 ,C3241_=_C3251 ,C3242_=_C3243 ,C3242_=_C3244 ,C3242_=_C3245 ,C3242_=_C3246 ,\nC3242_=_C3247 ,C3242_=_C3248 ,C3242_=_C3249 ,C3242_=_C3250 ,C3242_=_C3251 ,C3243_=_C3244 ,\nC3243_=_C3245 ,C3243_=_C3246 ,C3243_=_C3247 ,C3243_=_C3248 ,C3243_=_C3249 ,C3243_=_C3250 ,\nC3243_=_C3251 ,C3244_=_C3245 ,C3244_=_C3246 ,C3244_=_C3247 ,C3244_=_C3248 ,C3244_=_C3249 ,\nC3244_=_C3250 ,C3244_=_C3251 ,C3245_=_C3246 ,C3245_=_C3247 ,C3245_=_C3248 ,C3245_=_C3249 ,\nC3245_=_C3250 ,C3245_=_C3251 ,C3246_=_C3247 ,C3246_=_C3248 ,C3246_=_C3249 ,C3246_=_C3250 ,\nC3246_=_C3251 ,C3247_=_C3248 ,C3247_=_C3249 ,C3247_=_C3250 ,C3247_=_C3251 ,C3248_=_C3249 ,\nC3248_=_C3250 ,C3248_=_C3251 ,C3249_=_C3250 ,C3249_=_C3251 ,C3250_=_C3251 ,"];291[shape=box, label="id:291 level: 7\n54: C412 C1033 C1127 C1130 C1255 \nC1371 C1420 C1632 C1651 C2065 C2273 \nC2385 C2419 C2572 C2626 C3026 C3091 \nC3172 C3203 C3246 C3248 C3303 C3342 \nC3482 C3604 C3607 C3721 C3723 C3759 \nC3826 C3881 C3902 C3926 C3934 C3960 \nC3961 C3962 C3963 C3964 C3965 C3966 \nC3967 C3968 C3969 C3971 C3990 C3991 \nC3992 C3993 C3994 C3995 C3996 C3997 \nC3998 \n738: C412_=_C1127( C412 C1127 ) C412_=_C1632( C412 C1632 ) C412_=_C2065( C412 C2065 ) C412_=_C2273( C412 C2273 ) C412_=_C2385( C412 C2385 ) \nC412_=_C2626( C412 C2626 ) C412_=_C3026( C412 C3026 ) C412_=_C3091( C412 C3091 ) C412_=_C3246( C412 C3246 ) C412_=_C3303( C412 C3303 ) C412_=_C3604( C412 C3604 ) \nC412_=_C3721( C412 C3721 ) C412_=_C3826( C412 C3826 ) C412_=_C3881( C412 C3881 ) C412_=_C3902( C412 C3902 ) C412_=_C3926( C412 C3926 ) C412_=_C3960( C412 C3960 ) \nC412_=_C3961( C412 C3961 ) C412_=_C3962( C412 C3962 ) C412_=_C3963( C412 C3963 ) C412_=_C3964( C412 C3964 ) C412_=_C3965( C412 C3965 ) C412_=_C3966( C412 C3966 ) \nC412_=_C3967( C412 C3967 ) C412_=_C3968( C412 C3968 ) C412_=_C3969( C412 C3969 ) C1033_=_C1130( C1033 C1130 ) C1033_=_C1255( C1033 C1255 ) C1033_=_C1371( C1033 C1371 ) \nC1033_=_C1420(</w:t>
      </w:r>
    </w:p>
    <w:p>
      <w:pPr>
        <w:pStyle w:val="PreformattedText"/>
        <w:bidi w:val="0"/>
        <w:spacing w:before="0" w:after="0"/>
        <w:jc w:val="left"/>
        <w:rPr/>
      </w:pPr>
      <w:r>
        <w:rPr/>
        <w:t xml:space="preserve"> </w:t>
      </w:r>
      <w:r>
        <w:rPr/>
        <w:t>C1033 C1420 ) C1033_=_C1651( C1033 C1651 ) C1033_=_C2419( C1033 C2419 ) C1033_=_C2572( C1033 C2572 ) C1033_=_C3172( C1033 C3172 ) C1033_=_C3203( C1033 C3203 ) \nC1033_=_C3248( C1033 C3248 ) C1033_=_C3342( C1033 C3342 ) C1033_=_C3482( C1033 C3482 ) C1033_=_C3607( C1033 C3607 ) C1033_=_C3723( C1033 C3723 ) C1033_=_C3759( C1033 C3759 ) \nC1033_=_C3934( C1033 C3934 ) C1033_=_C3961( C1033 C3961 ) C1033_=_C3971( C1033 C3971 ) C1033_=_C3990( C1033 C3990 ) C1033_=_C3991( C1033 C3991 ) C1033_=_C3992( C1033 C3992 ) \nC1033_=_C3993( C1033 C3993 ) C1033_=_C3994( C1033 C3994 ) C1033_=_C3995( C1033 C3995 ) C1033_=_C3996( C1033 C3996 ) C1033_=_C3997( C1033 C3997 ) C1033_=_C3998( C1033 C3998 ) \nC1127_=_C1130( C1127 C1130 ) C1127_=_C1632( C1127 C1632 ) C1127_=_C2065( C1127 C2065 ) C1127_=_C2273( C1127 C2273 ) C1127_=_C2385( C1127 C2385 ) C1127_=_C2626( C1127 C2626 ) \nC1127_=_C3026( C1127 C3026 ) C1127_=_C3091( C1127 C3091 ) C1127_=_C3246( C1127 C3246 ) C1127_=_C3303( C1127 C3303 ) C1127_=_C3604( C1127 C3604 ) C1127_=_C3721( C1127 C3721 ) \nC1127_=_C3826( C1127 C3826 ) C1127_=_C3881( C1127 C3881 ) C1127_=_C3902( C1127 C3902 ) C1127_=_C3926( C1127 C3926 ) C1127_=_C3960( C1127 C3960 ) C1127_=_C3961( C1127 C3961 ) \nC1127_=_C3962( C1127 C3962 ) C1127_=_C3963( C1127 C3963 ) C1127_=_C3964( C1127 C3964 ) C1127_=_C3965( C1127 C3965 ) C1127_=_C3966( C1127 C3966 ) C1127_=_C3967( C1127 C3967 ) \nC1127_=_C3968( C1127 C3968 ) C1127_=_C3969( C1127 C3969 ) C1130_=_C1255( C1130 C1255 ) C1130_=_C1371( C1130 C1371 ) C1130_=_C1420( C1130 C1420 ) C1130_=_C1651( C1130 C1651 ) \nC1130_=_C2419( C1130 C2419 ) C1130_=_C2572( C1130 C2572 ) C1130_=_C3172( C1130 C3172 ) C1130_=_C3203( C1130 C3203 ) C1130_=_C3248( C1130 C3248 ) C1130_=_C3342( C1130 C3342 ) \nC1130_=_C3482( C1130 C3482 ) C1130_=_C3607( C1130 C3607 ) C1130_=_C3723( C1130 C3723 ) C1130_=_C3759( C1130 C3759 ) C1130_=_C3934( C1130 C3934 ) C1130_=_C3961( C1130 C3961 ) \nC1130_=_C3971( C1130 C3971 ) C1130_=_C3990( C1130 C3990 ) C1130_=_C3991( C1130 C3991 ) C1130_=_C3992( C1130 C3992 ) C1130_=_C3993( C1130 C3993 ) C1130_=_C3994( C1130 C3994 ) \nC1130_=_C3995( C1130 C3995 ) C1130_=_C3996( C1130 C3996 ) C1130_=_C3997( C1130 C3997 ) C1130_=_C3998( C1130 C3998 ) C1255_=_C1371( C1255 C1371 ) C1255_=_C1420( C1255 C1420 ) \nC1255_=_C1651( C1255 C1651 ) C1255_=_C2419( C1255 C2419 ) C1255_=_C2572( C1255 C2572 ) C1255_=_C3172( C1255 C3172 ) C1255_=_C3203( C1255 C3203 ) C1255_=_C3248( C1255 C3248 ) \nC1255_=_C3342( C1255 C3342 ) C1255_=_C3482( C1255 C3482 ) C1255_=_C3607( C1255 C3607 ) C1255_=_C3723( C1255 C3723 ) C1255_=_C3759( C1255 C3759 ) C1255_=_C3934( C1255 C3934 ) \nC1255_=_C3961( C1255 C3961 ) C1255_=_C3971( C1255 C3971 ) C1255_=_C3990( C1255 C3990 ) C1255_=_C3991( C1255 C3991 ) C1255_=_C3992( C1255 C3992 ) C1255_=_C3993( C1255 C3993 ) \nC1255_=_C3994( C1255 C3994 ) C1255_=_C3995( C1255 C3995 ) C1255_=_C3996( C1255 C3996 ) C1255_=_C3997( C1255 C3997 ) C1255_=_C3998( C1255 C3998 ) C1371_=_C1420( C1371 C1420 ) \nC1371_=_C1651( C1371 C1651 ) C1371_=_C2419( C1371 C2419 ) C1371_=_C2572( C1371 C2572 ) C1371_=_C3172( C1371 C3172 ) C1371_=_C3203( C1371 C3203 ) C1371_=_C3248( C1371 C3248 ) \nC1371_=_C3342( C1371 C3342 ) C1371_=_C3482( C1371 C3482 ) C1371_=_C3607( C1371 C3607 ) C1371_=_C3723( C1371 C3723 ) C1371_=_C3759( C1371 C3759 ) C1371_=_C3934( C1371 C3934 ) \nC1371_=_C3961( C1371 C3961 ) C1371_=_C3971( C1371 C3971 ) C1371_=_C3990( C1371 C3990 ) C1371_=_C3991( C1371 C3991 ) C1371_=_C3992( C1371 C3992 ) C1371_=_C3993( C1371 C3993 ) \nC1371_=_C3994( C1371 C3994 ) C1371_=_C3995( C1371 C3995 ) C1371_=_C3996( C1371 C3996 ) C1371_=_C3997( C1371 C3997 ) C1371_=_C3998( C1371 C3998 ) C1420_=_C1651( C1420 C1651 ) \nC1420_=_C2419( C1420 C2419 ) C1420_=_C2572( C1420 C2572 ) C1420_=_C3172( C1420 C3172 ) C1420_=_C3203( C1420 C3203 ) C1420_=_C3248( C1420 C3248 ) C1420_=_C3342( C1420 C3342 ) \nC1420_=_C3482( C1420 C3482 ) C1420_=_C3607( C1420 C3607 ) C1420_=_C3723( C1420 C3723 ) C1420_=_C3759( C1420 C3759 ) C1420_=_C3934( C1420 C3934 ) C1420_=_C3961( C1420 C3961 ) \nC1420_=_C3971( C1420 C3971 ) C1420_=_C3990( C1420 C3990 ) C1420_=_C3991( C1420 C3991 ) C1420_=_C3992( C1420 C3992 ) C1420_=_C3993( C1420 C3993 ) C1420_=_C3994( C1420 C3994 ) \nC1420_=_C3995( C1420 C3995 ) C1420_=_C3996( C1420 C3996 ) C1420_=_C3997( C1420 C3997 ) C1420_=_C3998( C1420 C3998 ) C1632_=_C2065( C1632 C2065 ) C1632_=_C2273( C1632 C2273 ) \nC1632_=_C2385( C1632 C2385 ) C1632_=_C2626( C1632 C2626 ) C1632_=_C3026( C1632 C3026 ) C1632_=_C3091( C1632 C3091 ) C1632_=_C3246( C1632 C3246 ) C1632_=_C3303( C1632 C3303 ) \nC1632_=_C3604( C1632 C3604 ) C1632_=_C3721( C1632 C3721 ) C1632_=_C3826( C1632 C3826 ) C1632_=_C3881( C1632 C3881 ) C1632_=_C3902( C1632 C3902 ) C1632_=_C3926( C1632 C3926 ) \nC1632_=_C3960( C1632 C3960 ) C1632_=_C3961( C1632 C3961 ) C1632_=_C3962( C1632 C3962 ) C1632_=_C3963( C1632 C3963 ) C1632_=_C3964( C1632 C3964 ) C1632_=_C3965( C1632 C3965 ) \nC1632_=_C3966( C1632 C3966 ) C1632_=_C3967( C1632 C3967 ) C1632_=_C3968( C1632 C3968 ) C1632_=_C3969( C1632 C3969 ) C1651_=_C2419( C1651 C2419 ) C1651_=_C2572( C1651 C2572 ) \nC1651_=_C3172( C1651 C3172 ) C1651_=_C3203( C1651 C3203 ) C1651_=_C3248( C1651 C3248 ) C1651_=_C3342( C1651 C3342 ) C1651_=_C3482( C1651 C3482 ) C1651_=_C3607( C1651 C3607 ) \nC1651_=_C3723( C1651 C3723 ) C1651_=_C3759( C1651 C3759 ) C1651_=_C3934( C1651 C3934 ) C1651_=_C3961( C1651 C3961 ) C1651_=_C3971( C1651 C3971 ) C1651_=_C3990( C1651 C3990 ) \nC1651_=_C3991( C1651 C3991 ) C1651_=_C3992( C1651 C3992 ) C1651_=_C3993( C1651 C3993 ) C1651_=_C3994( C1651 C3994 ) C1651_=_C3995( C1651 C3995 ) C1651_=_C3996( C1651 C3996 ) \nC1651_=_C3997( C1651 C3997 ) C1651_=_C3998( C1651 C3998 ) C2065_=_C2273( C2065 C2273 ) C2065_=_C2385( C2065 C2385 ) C2065_=_C2626( C2065 C2626 ) C2065_=_C3026( C2065 C3026 ) \nC2065_=_C3091( C2065 C3091 ) C2065_=_C3246( C2065 C3246 ) C2065_=_C3303( C2065 C3303 ) C2065_=_C3604( C2065 C3604 ) C2065_=_C3721( C2065 C3721 ) C2065_=_C3826( C2065 C3826 ) \nC2065_=_C3881( C2065 C3881 ) C2065_=_C3902( C2065 C3902 ) C2065_=_C3926( C2065 C3926 ) C2065_=_C3960( C2065 C3960 ) C2065_=_C3961( C2065 C3961 ) C2065_=_C3962( C2065 C3962 ) \nC2065_=_C3963( C2065 C3963 ) C2065_=_C3964( C2065 C3964 ) C2065_=_C3965( C2065 C3965 ) C2065_=_C3966( C2065 C3966 ) C2065_=_C3967( C2065 C3967 ) C2065_=_C3968( C2065 C3968 ) \nC2065_=_C3969( C2065 C3969 ) C2273_=_C2385( C2273 C2385 ) C2273_=_C2626( C2273 C2626 ) C2273_=_C3026( C2273 C3026 ) C2273_=_C3091( C2273 C3091 ) C2273_=_C3246( C2273 C3246 ) \nC2273_=_C3303( C2273 C3303 ) C2273_=_C3604( C2273 C3604 ) C2273_=_C3721( C2273 C3721 ) C2273_=_C3826( C2273 C3826 ) C2273_=_C3881( C2273 C3881 ) C2273_=_C3902( C2273 C3902 ) \nC2273_=_C3926( C2273 C3926 ) C2273_=_C3960( C2273 C3960 ) C2273_=_C3961( C2273 C3961 ) C2273_=_C3962( C2273 C3962 ) C2273_=_C3963( C2273 C3963 ) C2273_=_C3964( C2273 C3964 ) \nC2273_=_C3965( C2273 C3965 ) C2273_=_C3966( C2273 C3966 ) C2273_=_C3967( C2273 C3967 ) C2273_=_C3968( C2273 C3968 ) C2273_=_C3969( C2273 C3969 ) C2385_=_C2626( C2385 C2626 ) \nC2385_=_C3026( C2385 C3026 ) C2385_=_C3091( C2385 C3091 ) C2385_=_C3246( C2385 C3246 ) C2385_=_C3303( C2385 C3303 ) C2385_=_C3604( C2385 C3604 ) C2385_=_C3721( C2385 C3721 ) \nC2385_=_C3826( C2385 C3826 ) C2385_=_C3881( C2385 C3881 ) C2385_=_C3902( C2385 C3902 ) C2385_=_C3926( C2385 C3926 ) C2385_=_C3960( C2385 C3960 ) C2385_=_C3961( C2385 C3961 ) \nC2385_=_C3962( C2385 C3962 ) C2385_=_C3963( C2385 C3963 ) C2385_=_C3964( C2385 C3964 ) C2385_=_C3965( C2385 C3965 ) C2385_=_C3966( C2385 C3966 ) C2385_=_C3967( C2385 C3967 ) \nC2385_=_C3968( C2385 C3968 ) C2385_=_C3969( C2385 C3969 ) C2419_=_C2572( C2419 C2572 ) C2419_=_C3172( C2419 C3172 ) C2419_=_C3203( C2419 C3203 ) C2419_=_C3248( C2419 C3248 ) \nC2419_=_C3342( C2419 C3342 ) C2419_=_C3482( C2419 C3482 ) C2419_=_C3607( C2419 C3607 ) C2419_=_C3723( C2419 C3723 ) C2419_=_C3759( C2419 C3759 ) C2419_=_C3934( C2419 C3934 ) \nC2419_=_C3961( C2419 C3961 ) C2419_=_C3971( C2419 C3971 ) C2419_=_C3990( C2419 C3990 ) C2419_=_C3991( C2419 C3991 ) C2419_=_C3992( C2419 C3992 ) C2419_=_C3993( C2419 C3993 ) \nC2419_=_C3994( C2419 C3994 ) C2419_=_C3995( C2419 C3995 ) C2419_=_C3996( C2419 C3996 ) C2419_=_C3997( C2419 C3997 ) C2419_=_C3998( C2419 C3998 ) C2572_=_C3172( C2572 C3172 ) \nC2572_=_C3203( C2572 C3203 ) C2572_=_C3248( C2572 C3248 ) C2572_=_C3342( C2572 C3342 ) C2572_=_C3482( C2572 C3482 ) C2572_=_C3607( C2572 C3607 ) C2572_=_C3723( C2572 C3723 ) \nC2572_=_C3759( C2572 C3759 ) C2572_=_C3934( C2572 C3934 ) C2572_=_C3961( C2572 C3961 ) C2572_=_C3971( C2572 C3971 ) C2572_=_C3990( C2572 C3990 ) C2572_=_C3991( C2572 C3991 ) \nC2572_=_C3992( C2572 C3992 ) C2572_=_C3993( C2572 C3993 ) C2572_=_C3994( C2572 C3994 ) C2572_=_C3995( C2572 C3995 ) C2572_=_C3996( C2572 C3996 ) C2572_=_C3997( C2572 C3997 ) \nC2572_=_C3998( C2572 C3998 ) C2626_=_C3026( C2626 C3026 ) C2626_=_C3091( C2626 C3091 ) C2626_=_C3246( C2626 C3246 ) C2626_=_C3303( C2626 C3303 ) C2626_=_C3604( C2626 C3604 ) \nC2626_=_C3721( C2626 C3721 ) C2626_=_C3826( C2626 C3826 ) C2626_=_C3881( C2626 C3881 ) C2626_=_C3902( C2626 C3902 ) C2626_=_C3926( C2626 C3926 ) C2626_=_C3960( C2626 C3960 ) \nC2626_=_C3961( C2626 C3961 ) C2626_=_C3962( C2626 C3962 ) C2626_=_C3963( C2626 C3963 ) C2626_=_C3964( C2626 C3964 ) C2626_=_C3965( C2626 C3965 ) C2626_=_C3966( C2626 C3966 ) \nC2626_=_C3967( C2626 C3967 ) C2626_=_C3968( C2626 C3968 ) C2626_=_C3969( C2626 C3969 ) C3026_=_C3091( C3026 C3091 ) C3026_=_C3246( C3026 C3246 ) C3026_=_C3303( C3026 C3303 ) \nC3026_=_C3604( C3026 C3604 ) C3026_=_C3721( C3026 C3721 ) C3026_=_C3826( C3026 C3826 ) C3026_=_C3881( C3026 C3881 ) C3026_=_C3902( C3026 C3902 ) C3026_=_C3926( C3026 C3926 ) \nC3026_=_C3960( C3026 C3960 ) C3026_=_C3961( C3026 C3961 ) C3026_=_C3962( C3026 C3962 ) C3026_=_C3963( C3026 C3963 ) C3026_=_C3964( C3026 C3964 ) C3026_=_C3965( C3026 C3965 ) \nC3026_=_C3966( C3026 C3966 ) C3026_=_C3967( C3026 C3967 ) C3026_=_C3968(</w:t>
      </w:r>
    </w:p>
    <w:p>
      <w:pPr>
        <w:pStyle w:val="PreformattedText"/>
        <w:bidi w:val="0"/>
        <w:spacing w:before="0" w:after="0"/>
        <w:jc w:val="left"/>
        <w:rPr/>
      </w:pPr>
      <w:r>
        <w:rPr/>
        <w:t xml:space="preserve"> </w:t>
      </w:r>
      <w:r>
        <w:rPr/>
        <w:t>C3026 C3968 ) C3026_=_C3969( C3026 C3969 ) C3091_=_C3246( C3091 C3246 ) C3091_=_C3303( C3091 C3303 ) \nC3091_=_C3604( C3091 C3604 ) C3091_=_C3721( C3091 C3721 ) C3091_=_C3826( C3091 C3826 ) C3091_=_C3881( C3091 C3881 ) C3091_=_C3902( C3091 C3902 ) C3091_=_C3926( C3091 C3926 ) \nC3091_=_C3960( C3091 C3960 ) C3091_=_C3961( C3091 C3961 ) C3091_=_C3962( C3091 C3962 ) C3091_=_C3963( C3091 C3963 ) C3091_=_C3964( C3091 C3964 ) C3091_=_C3965( C3091 C3965 ) \nC3091_=_C3966( C3091 C3966 ) C3091_=_C3967( C3091 C3967 ) C3091_=_C3968( C3091 C3968 ) C3091_=_C3969( C3091 C3969 ) C3172_=_C3203( C3172 C3203 ) C3172_=_C3248( C3172 C3248 ) \nC3172_=_C3342( C3172 C3342 ) C3172_=_C3482( C3172 C3482 ) C3172_=_C3607( C3172 C3607 ) C3172_=_C3723( C3172 C3723 ) C3172_=_C3759( C3172 C3759 ) C3172_=_C3934( C3172 C3934 ) \nC3172_=_C3961( C3172 C3961 ) C3172_=_C3971( C3172 C3971 ) C3172_=_C3990( C3172 C3990 ) C3172_=_C3991( C3172 C3991 ) C3172_=_C3992( C3172 C3992 ) C3172_=_C3993( C3172 C3993 ) \nC3172_=_C3994( C3172 C3994 ) C3172_=_C3995( C3172 C3995 ) C3172_=_C3996( C3172 C3996 ) C3172_=_C3997( C3172 C3997 ) C3172_=_C3998( C3172 C3998 ) C3203_=_C3248( C3203 C3248 ) \nC3203_=_C3342( C3203 C3342 ) C3203_=_C3482( C3203 C3482 ) C3203_=_C3607( C3203 C3607 ) C3203_=_C3723( C3203 C3723 ) C3203_=_C3759( C3203 C3759 ) C3203_=_C3934( C3203 C3934 ) \nC3203_=_C3961( C3203 C3961 ) C3203_=_C3971( C3203 C3971 ) C3203_=_C3990( C3203 C3990 ) C3203_=_C3991( C3203 C3991 ) C3203_=_C3992( C3203 C3992 ) C3203_=_C3993( C3203 C3993 ) \nC3203_=_C3994( C3203 C3994 ) C3203_=_C3995( C3203 C3995 ) C3203_=_C3996( C3203 C3996 ) C3203_=_C3997( C3203 C3997 ) C3203_=_C3998( C3203 C3998 ) C3246_=_C3248( C3246 C3248 ) \nC3246_=_C3303( C3246 C3303 ) C3246_=_C3604( C3246 C3604 ) C3246_=_C3721( C3246 C3721 ) C3246_=_C3826( C3246 C3826 ) C3246_=_C3881( C3246 C3881 ) C3246_=_C3902( C3246 C3902 ) \nC3246_=_C3926( C3246 C3926 ) C3246_=_C3960( C3246 C3960 ) C3246_=_C3961( C3246 C3961 ) C3246_=_C3962( C3246 C3962 ) C3246_=_C3963( C3246 C3963 ) C3246_=_C3964( C3246 C3964 ) \nC3246_=_C3965( C3246 C3965 ) C3246_=_C3966( C3246 C3966 ) C3246_=_C3967( C3246 C3967 ) C3246_=_C3968( C3246 C3968 ) C3246_=_C3969( C3246 C3969 ) C3248_=_C3342( C3248 C3342 ) \nC3248_=_C3482( C3248 C3482 ) C3248_=_C3607( C3248 C3607 ) C3248_=_C3723( C3248 C3723 ) C3248_=_C3759( C3248 C3759 ) C3248_=_C3934( C3248 C3934 ) C3248_=_C3961( C3248 C3961 ) \nC3248_=_C3971( C3248 C3971 ) C3248_=_C3990( C3248 C3990 ) C3248_=_C3991( C3248 C3991 ) C3248_=_C3992( C3248 C3992 ) C3248_=_C3993( C3248 C3993 ) C3248_=_C3994( C3248 C3994 ) \nC3248_=_C3995( C3248 C3995 ) C3248_=_C3996( C3248 C3996 ) C3248_=_C3997( C3248 C3997 ) C3248_=_C3998( C3248 C3998 ) C3303_=_C3604( C3303 C3604 ) C3303_=_C3721( C3303 C3721 ) \nC3303_=_C3826( C3303 C3826 ) C3303_=_C3881( C3303 C3881 ) C3303_=_C3902( C3303 C3902 ) C3303_=_C3926( C3303 C3926 ) C3303_=_C3960( C3303 C3960 ) C3303_=_C3961( C3303 C3961 ) \nC3303_=_C3962( C3303 C3962 ) C3303_=_C3963( C3303 C3963 ) C3303_=_C3964( C3303 C3964 ) C3303_=_C3965( C3303 C3965 ) C3303_=_C3966( C3303 C3966 ) C3303_=_C3967( C3303 C3967 ) \nC3303_=_C3968( C3303 C3968 ) C3303_=_C3969( C3303 C3969 ) C3342_=_C3482( C3342 C3482 ) C3342_=_C3607( C3342 C3607 ) C3342_=_C3723( C3342 C3723 ) C3342_=_C3759( C3342 C3759 ) \nC3342_=_C3934( C3342 C3934 ) C3342_=_C3961( C3342 C3961 ) C3342_=_C3971( C3342 C3971 ) C3342_=_C3990( C3342 C3990 ) C3342_=_C3991( C3342 C3991 ) C3342_=_C3992( C3342 C3992 ) \nC3342_=_C3993( C3342 C3993 ) C3342_=_C3994( C3342 C3994 ) C3342_=_C3995( C3342 C3995 ) C3342_=_C3996( C3342 C3996 ) C3342_=_C3997( C3342 C3997 ) C3342_=_C3998( C3342 C3998 ) \nC3482_=_C3607( C3482 C3607 ) C3482_=_C3723( C3482 C3723 ) C3482_=_C3759( C3482 C3759 ) C3482_=_C3934( C3482 C3934 ) C3482_=_C3961( C3482 C3961 ) C3482_=_C3971( C3482 C3971 ) \nC3482_=_C3990( C3482 C3990 ) C3482_=_C3991( C3482 C3991 ) C3482_=_C3992( C3482 C3992 ) C3482_=_C3993( C3482 C3993 ) C3482_=_C3994( C3482 C3994 ) C3482_=_C3995( C3482 C3995 ) \nC3482_=_C3996( C3482 C3996 ) C3482_=_C3997( C3482 C3997 ) C3482_=_C3998( C3482 C3998 ) C3604_=_C3607( C3604 C3607 ) C3604_=_C3721( C3604 C3721 ) C3604_=_C3826( C3604 C3826 ) \nC3604_=_C3881( C3604 C3881 ) C3604_=_C3902( C3604 C3902 ) C3604_=_C3926( C3604 C3926 ) C3604_=_C3960( C3604 C3960 ) C3604_=_C3961( C3604 C3961 ) C3604_=_C3962( C3604 C3962 ) \nC3604_=_C3963( C3604 C3963 ) C3604_=_C3964( C3604 C3964 ) C3604_=_C3965( C3604 C3965 ) C3604_=_C3966( C3604 C3966 ) C3604_=_C3967( C3604 C3967 ) C3604_=_C3968( C3604 C3968 ) \nC3604_=_C3969( C3604 C3969 ) C3607_=_C3723( C3607 C3723 ) C3607_=_C3759( C3607 C3759 ) C3607_=_C3934( C3607 C3934 ) C3607_=_C3961( C3607 C3961 ) C3607_=_C3971( C3607 C3971 ) \nC3607_=_C3990( C3607 C3990 ) C3607_=_C3991( C3607 C3991 ) C3607_=_C3992( C3607 C3992 ) C3607_=_C3993( C3607 C3993 ) C3607_=_C3994( C3607 C3994 ) C3607_=_C3995( C3607 C3995 ) \nC3607_=_C3996( C3607 C3996 ) C3607_=_C3997( C3607 C3997 ) C3607_=_C3998( C3607 C3998 ) C3721_=_C3723( C3721 C3723 ) C3721_=_C3826( C3721 C3826 ) C3721_=_C3881( C3721 C3881 ) \nC3721_=_C3902( C3721 C3902 ) C3721_=_C3926( C3721 C3926 ) C3721_=_C3960( C3721 C3960 ) C3721_=_C3961( C3721 C3961 ) C3721_=_C3962( C3721 C3962 ) C3721_=_C3963( C3721 C3963 ) \nC3721_=_C3964( C3721 C3964 ) C3721_=_C3965( C3721 C3965 ) C3721_=_C3966( C3721 C3966 ) C3721_=_C3967( C3721 C3967 ) C3721_=_C3968( C3721 C3968 ) C3721_=_C3969( C3721 C3969 ) \nC3723_=_C3759( C3723 C3759 ) C3723_=_C3934( C3723 C3934 ) C3723_=_C3961( C3723 C3961 ) C3723_=_C3971( C3723 C3971 ) C3723_=_C3990( C3723 C3990 ) C3723_=_C3991( C3723 C3991 ) \nC3723_=_C3992( C3723 C3992 ) C3723_=_C3993( C3723 C3993 ) C3723_=_C3994( C3723 C3994 ) C3723_=_C3995( C3723 C3995 ) C3723_=_C3996( C3723 C3996 ) C3723_=_C3997( C3723 C3997 ) \nC3723_=_C3998( C3723 C3998 ) C3759_=_C3934( C3759 C3934 ) C3759_=_C3961( C3759 C3961 ) C3759_=_C3971( C3759 C3971 ) C3759_=_C3990( C3759 C3990 ) C3759_=_C3991( C3759 C3991 ) \nC3759_=_C3992( C3759 C3992 ) C3759_=_C3993( C3759 C3993 ) C3759_=_C3994( C3759 C3994 ) C3759_=_C3995( C3759 C3995 ) C3759_=_C3996( C3759 C3996 ) C3759_=_C3997( C3759 C3997 ) \nC3759_=_C3998( C3759 C3998 ) C3826_=_C3881( C3826 C3881 ) C3826_=_C3902( C3826 C3902 ) C3826_=_C3926( C3826 C3926 ) C3826_=_C3960( C3826 C3960 ) C3826_=_C3961( C3826 C3961 ) \nC3826_=_C3962( C3826 C3962 ) C3826_=_C3963( C3826 C3963 ) C3826_=_C3964( C3826 C3964 ) C3826_=_C3965( C3826 C3965 ) C3826_=_C3966( C3826 C3966 ) C3826_=_C3967( C3826 C3967 ) \nC3826_=_C3968( C3826 C3968 ) C3826_=_C3969( C3826 C3969 ) C3881_=_C3902( C3881 C3902 ) C3881_=_C3926( C3881 C3926 ) C3881_=_C3960( C3881 C3960 ) C3881_=_C3961( C3881 C3961 ) \nC3881_=_C3962( C3881 C3962 ) C3881_=_C3963( C3881 C3963 ) C3881_=_C3964( C3881 C3964 ) C3881_=_C3965( C3881 C3965 ) C3881_=_C3966( C3881 C3966 ) C3881_=_C3967( C3881 C3967 ) \nC3881_=_C3968( C3881 C3968 ) C3881_=_C3969( C3881 C3969 ) C3902_=_C3926( C3902 C3926 ) C3902_=_C3960( C3902 C3960 ) C3902_=_C3961( C3902 C3961 ) C3902_=_C3962( C3902 C3962 ) \nC3902_=_C3963( C3902 C3963 ) C3902_=_C3964( C3902 C3964 ) C3902_=_C3965( C3902 C3965 ) C3902_=_C3966( C3902 C3966 ) C3902_=_C3967( C3902 C3967 ) C3902_=_C3968( C3902 C3968 ) \nC3902_=_C3969( C3902 C3969 ) C3926_=_C3960( C3926 C3960 ) C3926_=_C3961( C3926 C3961 ) C3926_=_C3962( C3926 C3962 ) C3926_=_C3963( C3926 C3963 ) C3926_=_C3964( C3926 C3964 ) \nC3926_=_C3965( C3926 C3965 ) C3926_=_C3966( C3926 C3966 ) C3926_=_C3967( C3926 C3967 ) C3926_=_C3968( C3926 C3968 ) C3926_=_C3969( C3926 C3969 ) C3934_=_C3961( C3934 C3961 ) \nC3934_=_C3971( C3934 C3971 ) C3934_=_C3990( C3934 C3990 ) C3934_=_C3991( C3934 C3991 ) C3934_=_C3992( C3934 C3992 ) C3934_=_C3993( C3934 C3993 ) C3934_=_C3994( C3934 C3994 ) \nC3934_=_C3995( C3934 C3995 ) C3934_=_C3996( C3934 C3996 ) C3934_=_C3997( C3934 C3997 ) C3934_=_C3998( C3934 C3998 ) C3960_=_C3961( C3960 C3961 ) C3960_=_C3962( C3960 C3962 ) \nC3960_=_C3963( C3960 C3963 ) C3960_=_C3964( C3960 C3964 ) C3960_=_C3965( C3960 C3965 ) C3960_=_C3966( C3960 C3966 ) C3960_=_C3967( C3960 C3967 ) C3960_=_C3968( C3960 C3968 ) \nC3960_=_C3969( C3960 C3969 ) C3960_=_C3971( C3960 C3971 ) C3961_=_C3962( C3961 C3962 ) C3961_=_C3963( C3961 C3963 ) C3961_=_C3964( C3961 C3964 ) C3961_=_C3965( C3961 C3965 ) \nC3961_=_C3966( C3961 C3966 ) C3961_=_C3967( C3961 C3967 ) C3961_=_C3968( C3961 C3968 ) C3961_=_C3969( C3961 C3969 ) C3961_=_C3971( C3961 C3971 ) C3961_=_C3990( C3961 C3990 ) \nC3961_=_C3991( C3961 C3991 ) C3961_=_C3992( C3961 C3992 ) C3961_=_C3993( C3961 C3993 ) C3961_=_C3994( C3961 C3994 ) C3961_=_C3995( C3961 C3995 ) C3961_=_C3996( C3961 C3996 ) \nC3961_=_C3997( C3961 C3997 ) C3961_=_C3998( C3961 C3998 ) C3962_=_C3963( C3962 C3963 ) C3962_=_C3964( C3962 C3964 ) C3962_=_C3965( C3962 C3965 ) C3962_=_C3966( C3962 C3966 ) \nC3962_=_C3967( C3962 C3967 ) C3962_=_C3968( C3962 C3968 ) C3962_=_C3969( C3962 C3969 ) C3962_=_C3990( C3962 C3990 ) C3963_=_C3964( C3963 C3964 ) C3963_=_C3965( C3963 C3965 ) \nC3963_=_C3966( C3963 C3966 ) C3963_=_C3967( C3963 C3967 ) C3963_=_C3968( C3963 C3968 ) C3963_=_C3969( C3963 C3969 ) C3963_=_C3992( C3963 C3992 ) C3964_=_C3965( C3964 C3965 ) \nC3964_=_C3966( C3964 C3966 ) C3964_=_C3967( C3964 C3967 ) C3964_=_C3968( C3964 C3968 ) C3964_=_C3969( C3964 C3969 ) C3965_=_C3966( C3965 C3966 ) C3965_=_C3967( C3965 C3967 ) \nC3965_=_C3968( C3965 C3968 ) C3965_=_C3969( C3965 C3969 ) C3965_=_C3993( C3965 C3993 ) C3966_=_C3967( C3966 C3967 ) C3966_=_C3968( C3966 C3968 ) C3966_=_C3969( C3966 C3969 ) \nC3967_=_C3968( C3967 C3968 ) C3967_=_C3969( C3967 C3969 ) C3968_=_C3969( C3968 C3969 ) C3969_=_C3998( C3969 C3998 ) C3971_=_C3990( C3971 C3990 ) C3971_=_C3991( C3971 C3991 ) \nC3971_=_C3992( C3971 C3992 ) C3971_=_C3993( C3971 C3993 ) C3971_=_C3994( C3971 C3994 ) C3971_=_C3995( C3971 C3995 ) C3971_=_C3996( C3971 C3996 ) C3971_=_C3997( C3971 C3997 ) \nC3971_=_C3998( C3971 C3998 ) C3990_=_C3991( C3990 C3991 ) C3990_=_C3992( C3990 C3992 ) C3990_=_C3993( C3990 C3993 ) C3990_=_C3994(</w:t>
      </w:r>
    </w:p>
    <w:p>
      <w:pPr>
        <w:pStyle w:val="PreformattedText"/>
        <w:bidi w:val="0"/>
        <w:spacing w:before="0" w:after="0"/>
        <w:jc w:val="left"/>
        <w:rPr/>
      </w:pPr>
      <w:r>
        <w:rPr/>
        <w:t xml:space="preserve"> </w:t>
      </w:r>
      <w:r>
        <w:rPr/>
        <w:t>C3990 C3994 ) C3990_=_C3995( C3990 C3995 ) \nC3990_=_C3996( C3990 C3996 ) C3990_=_C3997( C3990 C3997 ) C3990_=_C3998( C3990 C3998 ) C3991_=_C3992( C3991 C3992 ) C3991_=_C3993( C3991 C3993 ) C3991_=_C3994( C3991 C3994 ) \nC3991_=_C3995( C3991 C3995 ) C3991_=_C3996( C3991 C3996 ) C3991_=_C3997( C3991 C3997 ) C3991_=_C3998( C3991 C3998 ) C3992_=_C3993( C3992 C3993 ) C3992_=_C3994( C3992 C3994 ) \nC3992_=_C3995( C3992 C3995 ) C3992_=_C3996( C3992 C3996 ) C3992_=_C3997( C3992 C3997 ) C3992_=_C3998( C3992 C3998 ) C3993_=_C3994( C3993 C3994 ) C3993_=_C3995( C3993 C3995 ) \nC3993_=_C3996( C3993 C3996 ) C3993_=_C3997( C3993 C3997 ) C3993_=_C3998( C3993 C3998 ) C3994_=_C3995( C3994 C3995 ) C3994_=_C3996( C3994 C3996 ) C3994_=_C3997( C3994 C3997 ) \nC3994_=_C3998( C3994 C3998 ) C3995_=_C3996( C3995 C3996 ) C3995_=_C3997( C3995 C3997 ) C3995_=_C3998( C3995 C3998 ) C3996_=_C3997( C3996 C3997 ) C3996_=_C3998( C3996 C3998 ) \nC3997_=_C3998( C3997 C3998 ) "];211-&gt;291[label="53: C412 C1033 C1127 C1130 C1255 \nC1371 C1420 C1632 C1651 C2065 C2273 \nC2385 C2419 C2572 C2626 C3026 C3091 \nC3172 C3203 C3246 C3248 C3303 C3342 \nC3482 C3604 C3607 C3721 C3723 C3759 \nC3826 C3881 C3902 C3926 C3934 C3960 \nC3962 C3963 C3964 C3965 C3966 C3967 \nC3968 C3969 C3971 C3990 C3991 C3992 \nC3993 C3994 C3995 C3996 C3997 C3998 \n685: C412_=_C1127 ,C412_=_C1632 ,C412_=_C2065 ,C412_=_C2273 ,C412_=_C2385 ,\nC412_=_C2626 ,C412_=_C3026 ,C412_=_C3091 ,C412_=_C3246 ,C412_=_C3303 ,C412_=_C3604 ,\nC412_=_C3721 ,C412_=_C3826 ,C412_=_C3881 ,C412_=_C3902 ,C412_=_C3926 ,C412_=_C3960 ,\nC412_=_C3962 ,C412_=_C3963 ,C412_=_C3964 ,C412_=_C3965 ,C412_=_C3966 ,C412_=_C3967 ,\nC412_=_C3968 ,C412_=_C3969 ,C1033_=_C1130 ,C1033_=_C1255 ,C1033_=_C1371 ,C1033_=_C1420 ,\nC1033_=_C1651 ,C1033_=_C2419 ,C1033_=_C2572 ,C1033_=_C3172 ,C1033_=_C3203 ,C1033_=_C3248 ,\nC1033_=_C3342 ,C1033_=_C3482 ,C1033_=_C3607 ,C1033_=_C3723 ,C1033_=_C3759 ,C1033_=_C3934 ,\nC1033_=_C3971 ,C1033_=_C3990 ,C1033_=_C3991 ,C1033_=_C3992 ,C1033_=_C3993 ,C1033_=_C3994 ,\nC1033_=_C3995 ,C1033_=_C3996 ,C1033_=_C3997 ,C1033_=_C3998 ,C1127_=_C1130 ,C1127_=_C1632 ,\nC1127_=_C2065 ,C1127_=_C2273 ,C1127_=_C2385 ,C1127_=_C2626 ,C1127_=_C3026 ,C1127_=_C3091 ,\nC1127_=_C3246 ,C1127_=_C3303 ,C1127_=_C3604 ,C1127_=_C3721 ,C1127_=_C3826 ,C1127_=_C3881 ,\nC1127_=_C3902 ,C1127_=_C3926 ,C1127_=_C3960 ,C1127_=_C3962 ,C1127_=_C3963 ,C1127_=_C3964 ,\nC1127_=_C3965 ,C1127_=_C3966 ,C1127_=_C3967 ,C1127_=_C3968 ,C1127_=_C3969 ,C1130_=_C1255 ,\nC1130_=_C1371 ,C1130_=_C1420 ,C1130_=_C1651 ,C1130_=_C2419 ,C1130_=_C2572 ,C1130_=_C3172 ,\nC1130_=_C3203 ,C1130_=_C3248 ,C1130_=_C3342 ,C1130_=_C3482 ,C1130_=_C3607 ,C1130_=_C3723 ,\nC1130_=_C3759 ,C1130_=_C3934 ,C1130_=_C3971 ,C1130_=_C3990 ,C1130_=_C3991 ,C1130_=_C3992 ,\nC1130_=_C3993 ,C1130_=_C3994 ,C1130_=_C3995 ,C1130_=_C3996 ,C1130_=_C3997 ,C1130_=_C3998 ,\nC1255_=_C1371 ,C1255_=_C1420 ,C1255_=_C1651 ,C1255_=_C2419 ,C1255_=_C2572 ,C1255_=_C3172 ,\nC1255_=_C3203 ,C1255_=_C3248 ,C1255_=_C3342 ,C1255_=_C3482 ,C1255_=_C3607 ,C1255_=_C3723 ,\nC1255_=_C3759 ,C1255_=_C3934 ,C1255_=_C3971 ,C1255_=_C3990 ,C1255_=_C3991 ,C1255_=_C3992 ,\nC1255_=_C3993 ,C1255_=_C3994 ,C1255_=_C3995 ,C1255_=_C3996 ,C1255_=_C3997 ,C1255_=_C3998 ,\nC1371_=_C1420 ,C1371_=_C1651 ,C1371_=_C2419 ,C1371_=_C2572 ,C1371_=_C3172 ,C1371_=_C3203 ,\nC1371_=_C3248 ,C1371_=_C3342 ,C1371_=_C3482 ,C1371_=_C3607 ,C1371_=_C3723 ,C1371_=_C3759 ,\nC1371_=_C3934 ,C1371_=_C3971 ,C1371_=_C3990 ,C1371_=_C3991 ,C1371_=_C3992 ,C1371_=_C3993 ,\nC1371_=_C3994 ,C1371_=_C3995 ,C1371_=_C3996 ,C1371_=_C3997 ,C1371_=_C3998 ,C1420_=_C1651 ,\nC1420_=_C2419 ,C1420_=_C2572 ,C1420_=_C3172 ,C1420_=_C3203 ,C1420_=_C3248 ,C1420_=_C3342 ,\nC1420_=_C3482 ,C1420_=_C3607 ,C1420_=_C3723 ,C1420_=_C3759 ,C1420_=_C3934 ,C1420_=_C3971 ,\nC1420_=_C3990 ,C1420_=_C3991 ,C1420_=_C3992 ,C1420_=_C3993 ,C1420_=_C3994 ,C1420_=_C3995 ,\nC1420_=_C3996 ,C1420_=_C3997 ,C1420_=_C3998 ,C1632_=_C2065 ,C1632_=_C2273 ,C1632_=_C2385 ,\nC1632_=_C2626 ,C1632_=_C3026 ,C1632_=_C3091 ,C1632_=_C3246 ,C1632_=_C3303 ,C1632_=_C3604 ,\nC1632_=_C3721 ,C1632_=_C3826 ,C1632_=_C3881 ,C1632_=_C3902 ,C1632_=_C3926 ,C1632_=_C3960 ,\nC1632_=_C3962 ,C1632_=_C3963 ,C1632_=_C3964 ,C1632_=_C3965 ,C1632_=_C3966 ,C1632_=_C3967 ,\nC1632_=_C3968 ,C1632_=_C3969 ,C1651_=_C2419 ,C1651_=_C2572 ,C1651_=_C3172 ,C1651_=_C3203 ,\nC1651_=_C3248 ,C1651_=_C3342 ,C1651_=_C3482 ,C1651_=_C3607 ,C1651_=_C3723 ,C1651_=_C3759 ,\nC1651_=_C3934 ,C1651_=_C3971 ,C1651_=_C3990 ,C1651_=_C3991 ,C1651_=_C3992 ,C1651_=_C3993 ,\nC1651_=_C3994 ,C1651_=_C3995 ,C1651_=_C3996 ,C1651_=_C3997 ,C1651_=_C3998 ,C2065_=_C2273 ,\nC2065_=_C2385 ,C2065_=_C2626 ,C2065_=_C3026 ,C2065_=_C3091 ,C2065_=_C3246 ,C2065_=_C3303 ,\nC2065_=_C3604 ,C2065_=_C3721 ,C2065_=_C3826 ,C2065_=_C3881 ,C2065_=_C3902 ,C2065_=_C3926 ,\nC2065_=_C3960 ,C2065_=_C3962 ,C2065_=_C3963 ,C2065_=_C3964 ,C2065_=_C3965 ,C2065_=_C3966 ,\nC2065_=_C3967 ,C2065_=_C3968 ,C2065_=_C3969 ,C2273_=_C2385 ,C2273_=_C2626 ,C2273_=_C3026 ,\nC2273_=_C3091 ,C2273_=_C3246 ,C2273_=_C3303 ,C2273_=_C3604 ,C2273_=_C3721 ,C2273_=_C3826 ,\nC2273_=_C3881 ,C2273_=_C3902 ,C2273_=_C3926 ,C2273_=_C3960 ,C2273_=_C3962 ,C2273_=_C3963 ,\nC2273_=_C3964 ,C2273_=_C3965 ,C2273_=_C3966 ,C2273_=_C3967 ,C2273_=_C3968 ,C2273_=_C3969 ,\nC2385_=_C2626 ,C2385_=_C3026 ,C2385_=_C3091 ,C2385_=_C3246 ,C2385_=_C3303 ,C2385_=_C3604 ,\nC2385_=_C3721 ,C2385_=_C3826 ,C2385_=_C3881 ,C2385_=_C3902 ,C2385_=_C3926 ,C2385_=_C3960 ,\nC2385_=_C3962 ,C2385_=_C3963 ,C2385_=_C3964 ,C2385_=_C3965 ,C2385_=_C3966 ,C2385_=_C3967 ,\nC2385_=_C3968 ,C2385_=_C3969 ,C2419_=_C2572 ,C2419_=_C3172 ,C2419_=_C3203 ,C2419_=_C3248 ,\nC2419_=_C3342 ,C2419_=_C3482 ,C2419_=_C3607 ,C2419_=_C3723 ,C2419_=_C3759 ,C2419_=_C3934 ,\nC2419_=_C3971 ,C2419_=_C3990 ,C2419_=_C3991 ,C2419_=_C3992 ,C2419_=_C3993 ,C2419_=_C3994 ,\nC2419_=_C3995 ,C2419_=_C3996 ,C2419_=_C3997 ,C2419_=_C3998 ,C2572_=_C3172 ,C2572_=_C3203 ,\nC2572_=_C3248 ,C2572_=_C3342 ,C2572_=_C3482 ,C2572_=_C3607 ,C2572_=_C3723 ,C2572_=_C3759 ,\nC2572_=_C3934 ,C2572_=_C3971 ,C2572_=_C3990 ,C2572_=_C3991 ,C2572_=_C3992 ,C2572_=_C3993 ,\nC2572_=_C3994 ,C2572_=_C3995 ,C2572_=_C3996 ,C2572_=_C3997 ,C2572_=_C3998 ,C2626_=_C3026 ,\nC2626_=_C3091 ,C2626_=_C3246 ,C2626_=_C3303 ,C2626_=_C3604 ,C2626_=_C3721 ,C2626_=_C3826 ,\nC2626_=_C3881 ,C2626_=_C3902 ,C2626_=_C3926 ,C2626_=_C3960 ,C2626_=_C3962 ,C2626_=_C3963 ,\nC2626_=_C3964 ,C2626_=_C3965 ,C2626_=_C3966 ,C2626_=_C3967 ,C2626_=_C3968 ,C2626_=_C3969 ,\nC3026_=_C3091 ,C3026_=_C3246 ,C3026_=_C3303 ,C3026_=_C3604 ,C3026_=_C3721 ,C3026_=_C3826 ,\nC3026_=_C3881 ,C3026_=_C3902 ,C3026_=_C3926 ,C3026_=_C3960 ,C3026_=_C3962 ,C3026_=_C3963 ,\nC3026_=_C3964 ,C3026_=_C3965 ,C3026_=_C3966 ,C3026_=_C3967 ,C3026_=_C3968 ,C3026_=_C3969 ,\nC3091_=_C3246 ,C3091_=_C3303 ,C3091_=_C3604 ,C3091_=_C3721 ,C3091_=_C3826 ,C3091_=_C3881 ,\nC3091_=_C3902 ,C3091_=_C3926 ,C3091_=_C3960 ,C3091_=_C3962 ,C3091_=_C3963 ,C3091_=_C3964 ,\nC3091_=_C3965 ,C3091_=_C3966 ,C3091_=_C3967 ,C3091_=_C3968 ,C3091_=_C3969 ,C3172_=_C3203 ,\nC3172_=_C3248 ,C3172_=_C3342 ,C3172_=_C3482 ,C3172_=_C3607 ,C3172_=_C3723 ,C3172_=_C3759 ,\nC3172_=_C3934 ,C3172_=_C3971 ,C3172_=_C3990 ,C3172_=_C3991 ,C3172_=_C3992 ,C3172_=_C3993 ,\nC3172_=_C3994 ,C3172_=_C3995 ,C3172_=_C3996 ,C3172_=_C3997 ,C3172_=_C3998 ,C3203_=_C3248 ,\nC3203_=_C3342 ,C3203_=_C3482 ,C3203_=_C3607 ,C3203_=_C3723 ,C3203_=_C3759 ,C3203_=_C3934 ,\nC3203_=_C3971 ,C3203_=_C3990 ,C3203_=_C3991 ,C3203_=_C3992 ,C3203_=_C3993 ,C3203_=_C3994 ,\nC3203_=_C3995 ,C3203_=_C3996 ,C3203_=_C3997 ,C3203_=_C3998 ,C3246_=_C3248 ,C3246_=_C3303 ,\nC3246_=_C3604 ,C3246_=_C3721 ,C3246_=_C3826 ,C3246_=_C3881 ,C3246_=_C3902 ,C3246_=_C3926 ,\nC3246_=_C3960 ,C3246_=_C3962 ,C3246_=_C3963 ,C3246_=_C3964 ,C3246_=_C3965 ,C3246_=_C3966 ,\nC3246_=_C3967 ,C3246_=_C3968 ,C3246_=_C3969 ,C3248_=_C3342 ,C3248_=_C3482 ,C3248_=_C3607 ,\nC3248_=_C3723 ,C3248_=_C3759 ,C3248_=_C3934 ,C3248_=_C3971 ,C3248_=_C3990 ,C3248_=_C3991 ,\nC3248_=_C3992 ,C3248_=_C3993 ,C3248_=_C3994 ,C3248_=_C3995 ,C3248_=_C3996 ,C3248_=_C3997 ,\nC3248_=_C3998 ,C3303_=_C3604 ,C3303_=_C3721 ,C3303_=_C3826 ,C3303_=_C3881 ,C3303_=_C3902 ,\nC3303_=_C3926 ,C3303_=_C3960 ,C3303_=_C3962 ,C3303_=_C3963 ,C3303_=_C3964 ,C3303_=_C3965 ,\nC3303_=_C3966 ,C3303_=_C3967 ,C3303_=_C3968 ,C3303_=_C3969 ,C3342_=_C3482 ,C3342_=_C3607 ,\nC3342_=_C3723 ,C3342_=_C3759 ,C3342_=_C3934 ,C3342_=_C3971 ,C3342_=_C3990 ,C3342_=_C3991 ,\nC3342_=_C3992 ,C3342_=_C3993 ,C3342_=_C3994 ,C3342_=_C3995 ,C3342_=_C3996 ,C3342_=_C3997 ,\nC3342_=_C3998 ,C3482_=_C3607 ,C3482_=_C3723 ,C3482_=_C3759 ,C3482_=_C3934 ,C3482_=_C3971 ,\nC3482_=_C3990 ,C3482_=_C3991 ,C3482_=_C3992 ,C3482_=_C3993 ,C3482_=_C3994 ,C3482_=_C3995 ,\nC3482_=_C3996 ,C3482_=_C3997 ,C3482_=_C3998 ,C3604_=_C3607 ,C3604_=_C3721 ,C3604_=_C3826 ,\nC3604_=_C3881 ,C3604_=_C3902 ,C3604_=_C3926 ,C3604_=_C3960 ,C3604_=_C3962 ,C3604_=_C3963 ,\nC3604_=_C3964 ,C3604_=_C3965 ,C3604_=_C3966 ,C3604_=_C3967 ,C3604_=_C3968 ,C3604_=_C3969 ,\nC3607_=_C3723 ,C3607_=_C3759 ,C3607_=_C3934 ,C3607_=_C3971 ,C3607_=_C3990 ,C3607_=_C3991 ,\nC3607_=_C3992 ,C3607_=_C3993 ,C3607_=_C3994 ,C3607_=_C3995 ,C3607_=_C3996 ,C3607_=_C3997 ,\nC3607_=_C3998 ,C3721_=_C3723 ,C3721_=_C3826 ,C3721_=_C3881 ,C3721_=_C3902 ,C3721_=_C3926 ,\nC3721_=_C3960 ,C3721_=_C3962 ,C3721_=_C3963 ,C3721_=_C3964 ,C3721_=_C3965 ,C3721_=_C3966 ,\nC3721_=_C3967 ,C3721_=_C3968 ,C3721_=_C3969 ,C3723_=_C3759 ,C3723_=_C3934 ,C3723_=_C3971 ,\nC3723_=_C3990 ,C3723_=_C3991 ,C3723_=_C3992 ,C3723_=_C3993 ,C3723_=_C3994 ,C3723_=_C3995 ,\nC3723_=_C3996 ,C3723_=_C3997 ,C3723_=_C3998 ,C3759_=_C3934 ,C3759_=_C3971 ,C3759_=_C3990 ,\nC3759_=_C3991 ,C3759_=_C3992 ,C3759_=_C3993 ,C3759_=_C3994 ,C3759_=_C3995 ,C3759_=_C3996 ,\nC3759_=_C3997 ,C3759_=_C3998 ,C3826_=_C3881 ,C3826_=_C3902 ,C3826_=_C3926 ,C3826_=_C3960 ,\nC3826_=_C3962 ,C3826_=_C3963 ,C3826_=_C3964 ,C3826_=_C3965 ,C3826_=_C3966 ,C3826_=_C3967 ,\nC3826_=_C3968 ,C3826_=_C3969 ,C3881_=_C3902 ,C3881_=_C3926 ,C3881_=_C3960</w:t>
      </w:r>
    </w:p>
    <w:p>
      <w:pPr>
        <w:pStyle w:val="PreformattedText"/>
        <w:bidi w:val="0"/>
        <w:spacing w:before="0" w:after="0"/>
        <w:jc w:val="left"/>
        <w:rPr/>
      </w:pPr>
      <w:r>
        <w:rPr/>
        <w:t xml:space="preserve"> </w:t>
      </w:r>
      <w:r>
        <w:rPr/>
        <w:t>,C3881_=_C3962 ,\nC3881_=_C3963 ,C3881_=_C3964 ,C3881_=_C3965 ,C3881_=_C3966 ,C3881_=_C3967 ,C3881_=_C3968 ,\nC3881_=_C3969 ,C3902_=_C3926 ,C3902_=_C3960 ,C3902_=_C3962 ,C3902_=_C3963 ,C3902_=_C3964 ,\nC3902_=_C3965 ,C3902_=_C3966 ,C3902_=_C3967 ,C3902_=_C3968 ,C3902_=_C3969 ,C3926_=_C3960 ,\nC3926_=_C3962 ,C3926_=_C3963 ,C3926_=_C3964 ,C3926_=_C3965 ,C3926_=_C3966 ,C3926_=_C3967 ,\nC3926_=_C3968 ,C3926_=_C3969 ,C3934_=_C3971 ,C3934_=_C3990 ,C3934_=_C3991 ,C3934_=_C3992 ,\nC3934_=_C3993 ,C3934_=_C3994 ,C3934_=_C3995 ,C3934_=_C3996 ,C3934_=_C3997 ,C3934_=_C3998 ,\nC3960_=_C3962 ,C3960_=_C3963 ,C3960_=_C3964 ,C3960_=_C3965 ,C3960_=_C3966 ,C3960_=_C3967 ,\nC3960_=_C3968 ,C3960_=_C3969 ,C3960_=_C3971 ,C3962_=_C3963 ,C3962_=_C3964 ,C3962_=_C3965 ,\nC3962_=_C3966 ,C3962_=_C3967 ,C3962_=_C3968 ,C3962_=_C3969 ,C3962_=_C3990 ,C3963_=_C3964 ,\nC3963_=_C3965 ,C3963_=_C3966 ,C3963_=_C3967 ,C3963_=_C3968 ,C3963_=_C3969 ,C3963_=_C3992 ,\nC3964_=_C3965 ,C3964_=_C3966 ,C3964_=_C3967 ,C3964_=_C3968 ,C3964_=_C3969 ,C3965_=_C3966 ,\nC3965_=_C3967 ,C3965_=_C3968 ,C3965_=_C3969 ,C3965_=_C3993 ,C3966_=_C3967 ,C3966_=_C3968 ,\nC3966_=_C3969 ,C3967_=_C3968 ,C3967_=_C3969 ,C3968_=_C3969 ,C3969_=_C3998 ,C3971_=_C3990 ,\nC3971_=_C3991 ,C3971_=_C3992 ,C3971_=_C3993 ,C3971_=_C3994 ,C3971_=_C3995 ,C3971_=_C3996 ,\nC3971_=_C3997 ,C3971_=_C3998 ,C3990_=_C3991 ,C3990_=_C3992 ,C3990_=_C3993 ,C3990_=_C3994 ,\nC3990_=_C3995 ,C3990_=_C3996 ,C3990_=_C3997 ,C3990_=_C3998 ,C3991_=_C3992 ,C3991_=_C3993 ,\nC3991_=_C3994 ,C3991_=_C3995 ,C3991_=_C3996 ,C3991_=_C3997 ,C3991_=_C3998 ,C3992_=_C3993 ,\nC3992_=_C3994 ,C3992_=_C3995 ,C3992_=_C3996 ,C3992_=_C3997 ,C3992_=_C3998 ,C3993_=_C3994 ,\nC3993_=_C3995 ,C3993_=_C3996 ,C3993_=_C3997 ,C3993_=_C3998 ,C3994_=_C3995 ,C3994_=_C3996 ,\nC3994_=_C3997 ,C3994_=_C3998 ,C3995_=_C3996 ,C3995_=_C3997 ,C3995_=_C3998 ,C3996_=_C3997 ,\nC3996_=_C3998 ,C3997_=_C3998 ,"];292[shape=box, label="id:292 level: 7\n55: C758 C857 C912 C1110 C1131 \nC1235 C1236 C1505 C1507 C1667 C1689 \nC1690 C1800 C1805 C1905 C1906 C2200 \nC2293 C2296 C3010 C3047 C3050 C3075 \nC3138 C3163 C3249 C3276 C3292 C3442 \nC3481 C3567 C3608 C3658 C3677 C3679 \nC3688 C3705 C3706 C3724 C3827 C3849 \nC3858 C3888 C3889 C3890 C3891 C3892 \nC3962 C3972 C3990 C3999 C4000 C4001 \nC4002 C4003 \n766: C758_=_C912( C758 C912 ) C758_=_C1110( C758 C1110 ) C758_=_C1131( C758 C1131 ) C758_=_C1236( C758 C1236 ) C758_=_C1507( C758 C1507 ) \nC758_=_C1690( C758 C1690 ) C758_=_C1805( C758 C1805 ) C758_=_C1906( C758 C1906 ) C758_=_C2296( C758 C2296 ) C758_=_C3050( C758 C3050 ) C758_=_C3075( C758 C3075 ) \nC758_=_C3249( C758 C3249 ) C758_=_C3608( C758 C3608 ) C758_=_C3679( C758 C3679 ) C758_=_C3688( C758 C3688 ) C758_=_C3706( C758 C3706 ) C758_=_C3724( C758 C3724 ) \nC758_=_C3827( C758 C3827 ) C758_=_C3890( C758 C3890 ) C758_=_C3962( C758 C3962 ) C758_=_C3972( C758 C3972 ) C758_=_C3990( C758 C3990 ) C758_=_C3999( C758 C3999 ) \nC758_=_C4000( C758 C4000 ) C758_=_C4001( C758 C4001 ) C758_=_C4002( C758 C4002 ) C758_=_C4003( C758 C4003 ) C857_=_C1235( C857 C1235 ) C857_=_C1505( C857 C1505 ) \nC857_=_C1667( C857 C1667 ) C857_=_C1689( C857 C1689 ) C857_=_C1800( C857 C1800 ) C857_=_C1905( C857 C1905 ) C857_=_C2200( C857 C2200 ) C857_=_C2293( C857 C2293 ) \nC857_=_C3010( C857 C3010 ) C857_=_C3047( C857 C3047 ) C857_=_C3138( C857 C3138 ) C857_=_C3163( C857 C3163 ) C857_=_C3276( C857 C3276 ) C857_=_C3292( C857 C3292 ) \nC857_=_C3442( C857 C3442 ) C857_=_C3481( C857 C3481 ) C857_=_C3567( C857 C3567 ) C857_=_C3658( C857 C3658 ) C857_=_C3677( C857 C3677 ) C857_=_C3705( C857 C3705 ) \nC857_=_C3849( C857 C3849 ) C857_=_C3858( C857 C3858 ) C857_=_C3888( C857 C3888 ) C857_=_C3889( C857 C3889 ) C857_=_C3890( C857 C3890 ) C857_=_C3891( C857 C3891 ) \nC857_=_C3892( C857 C3892 ) C912_=_C1110( C912 C1110 ) C912_=_C1131( C912 C1131 ) C912_=_C1236( C912 C1236 ) C912_=_C1507( C912 C1507 ) C912_=_C1690( C912 C1690 ) \nC912_=_C1805( C912 C1805 ) C912_=_C1906( C912 C1906 ) C912_=_C2296( C912 C2296 ) C912_=_C3050( C912 C3050 ) C912_=_C3075( C912 C3075 ) C912_=_C3249( C912 C3249 ) \nC912_=_C3608( C912 C3608 ) C912_=_C3679( C912 C3679 ) C912_=_C3688( C912 C3688 ) C912_=_C3706( C912 C3706 ) C912_=_C3724( C912 C3724 ) C912_=_C3827( C912 C3827 ) \nC912_=_C3890( C912 C3890 ) C912_=_C3962( C912 C3962 ) C912_=_C3972( C912 C3972 ) C912_=_C3990( C912 C3990 ) C912_=_C3999( C912 C3999 ) C912_=_C4000( C912 C4000 ) \nC912_=_C4001( C912 C4001 ) C912_=_C4002( C912 C4002 ) C912_=_C4003( C912 C4003 ) C1110_=_C1131( C1110 C1131 ) C1110_=_C1236( C1110 C1236 ) C1110_=_C1507( C1110 C1507 ) \nC1110_=_C1690( C1110 C1690 ) C1110_=_C1805( C1110 C1805 ) C1110_=_C1906( C1110 C1906 ) C1110_=_C2296( C1110 C2296 ) C1110_=_C3050( C1110 C3050 ) C1110_=_C3075( C1110 C3075 ) \nC1110_=_C3249( C1110 C3249 ) C1110_=_C3608( C1110 C3608 ) C1110_=_C3679( C1110 C3679 ) C1110_=_C3688( C1110 C3688 ) C1110_=_C3706( C1110 C3706 ) C1110_=_C3724( C1110 C3724 ) \nC1110_=_C3827( C1110 C3827 ) C1110_=_C3890( C1110 C3890 ) C1110_=_C3962( C1110 C3962 ) C1110_=_C3972( C1110 C3972 ) C1110_=_C3990( C1110 C3990 ) C1110_=_C3999( C1110 C3999 ) \nC1110_=_C4000( C1110 C4000 ) C1110_=_C4001( C1110 C4001 ) C1110_=_C4002( C1110 C4002 ) C1110_=_C4003( C1110 C4003 ) C1131_=_C1236( C1131 C1236 ) C1131_=_C1507( C1131 C1507 ) \nC1131_=_C1690( C1131 C1690 ) C1131_=_C1805( C1131 C1805 ) C1131_=_C1906( C1131 C1906 ) C1131_=_C2296( C1131 C2296 ) C1131_=_C3050( C1131 C3050 ) C1131_=_C3075( C1131 C3075 ) \nC1131_=_C3249( C1131 C3249 ) C1131_=_C3608( C1131 C3608 ) C1131_=_C3679( C1131 C3679 ) C1131_=_C3688( C1131 C3688 ) C1131_=_C3706( C1131 C3706 ) C1131_=_C3724( C1131 C3724 ) \nC1131_=_C3827( C1131 C3827 ) C1131_=_C3890( C1131 C3890 ) C1131_=_C3962( C1131 C3962 ) C1131_=_C3972( C1131 C3972 ) C1131_=_C3990( C1131 C3990 ) C1131_=_C3999( C1131 C3999 ) \nC1131_=_C4000( C1131 C4000 ) C1131_=_C4001( C1131 C4001 ) C1131_=_C4002( C1131 C4002 ) C1131_=_C4003( C1131 C4003 ) C1235_=_C1236( C1235 C1236 ) C1235_=_C1505( C1235 C1505 ) \nC1235_=_C1667( C1235 C1667 ) C1235_=_C1689( C1235 C1689 ) C1235_=_C1800( C1235 C1800 ) C1235_=_C1905( C1235 C1905 ) C1235_=_C2200( C1235 C2200 ) C1235_=_C2293( C1235 C2293 ) \nC1235_=_C3010( C1235 C3010 ) C1235_=_C3047( C1235 C3047 ) C1235_=_C3138( C1235 C3138 ) C1235_=_C3163( C1235 C3163 ) C1235_=_C3276( C1235 C3276 ) C1235_=_C3292( C1235 C3292 ) \nC1235_=_C3442( C1235 C3442 ) C1235_=_C3481( C1235 C3481 ) C1235_=_C3567( C1235 C3567 ) C1235_=_C3658( C1235 C3658 ) C1235_=_C3677( C1235 C3677 ) C1235_=_C3705( C1235 C3705 ) \nC1235_=_C3849( C1235 C3849 ) C1235_=_C3858( C1235 C3858 ) C1235_=_C3888( C1235 C3888 ) C1235_=_C3889( C1235 C3889 ) C1235_=_C3890( C1235 C3890 ) C1235_=_C3891( C1235 C3891 ) \nC1235_=_C3892( C1235 C3892 ) C1236_=_C1507( C1236 C1507 ) C1236_=_C1690( C1236 C1690 ) C1236_=_C1805( C1236 C1805 ) C1236_=_C1906( C1236 C1906 ) C1236_=_C2296( C1236 C2296 ) \nC1236_=_C3050( C1236 C3050 ) C1236_=_C3075( C1236 C3075 ) C1236_=_C3249( C1236 C3249 ) C1236_=_C3608( C1236 C3608 ) C1236_=_C3679( C1236 C3679 ) C1236_=_C3688( C1236 C3688 ) \nC1236_=_C3706( C1236 C3706 ) C1236_=_C3724( C1236 C3724 ) C1236_=_C3827( C1236 C3827 ) C1236_=_C3890( C1236 C3890 ) C1236_=_C3962( C1236 C3962 ) C1236_=_C3972( C1236 C3972 ) \nC1236_=_C3990( C1236 C3990 ) C1236_=_C3999( C1236 C3999 ) C1236_=_C4000( C1236 C4000 ) C1236_=_C4001( C1236 C4001 ) C1236_=_C4002( C1236 C4002 ) C1236_=_C4003( C1236 C4003 ) \nC1505_=_C1507( C1505 C1507 ) C1505_=_C1667( C1505 C1667 ) C1505_=_C1689( C1505 C1689 ) C1505_=_C1800( C1505 C1800 ) C1505_=_C1905( C1505 C1905 ) C1505_=_C2200( C1505 C2200 ) \nC1505_=_C2293( C1505 C2293 ) C1505_=_C3010( C1505 C3010 ) C1505_=_C3047( C1505 C3047 ) C1505_=_C3138( C1505 C3138 ) C1505_=_C3163( C1505 C3163 ) C1505_=_C3276( C1505 C3276 ) \nC1505_=_C3292( C1505 C3292 ) C1505_=_C3442( C1505 C3442 ) C1505_=_C3481( C1505 C3481 ) C1505_=_C3567( C1505 C3567 ) C1505_=_C3658( C1505 C3658 ) C1505_=_C3677( C1505 C3677 ) \nC1505_=_C3705( C1505 C3705 ) C1505_=_C3849( C1505 C3849 ) C1505_=_C3858( C1505 C3858 ) C1505_=_C3888( C1505 C3888 ) C1505_=_C3889( C1505 C3889 ) C1505_=_C3890( C1505 C3890 ) \nC1505_=_C3891( C1505 C3891 ) C1505_=_C3892( C1505 C3892 ) C1507_=_C1690( C1507 C1690 ) C1507_=_C1805( C1507 C1805 ) C1507_=_C1906( C1507 C1906 ) C1507_=_C2296( C1507 C2296 ) \nC1507_=_C3050( C1507 C3050 ) C1507_=_C3075( C1507 C3075 ) C1507_=_C3249( C1507 C3249 ) C1507_=_C3608( C1507 C3608 ) C1507_=_C3679( C1507 C3679 ) C1507_=_C3688( C1507 C3688 ) \nC1507_=_C3706( C1507 C3706 ) C1507_=_C3724( C1507 C3724 ) C1507_=_C3827( C1507 C3827 ) C1507_=_C3890( C1507 C3890 ) C1507_=_C3962( C1507 C3962 ) C1507_=_C3972( C1507 C3972 ) \nC1507_=_C3990( C1507 C3990 ) C1507_=_C3999( C1507 C3999 ) C1507_=_C4000( C1507 C4000 ) C1507_=_C4001( C1507 C4001 ) C1507_=_C4002( C1507 C4002 ) C1507_=_C4003( C1507 C4003 ) \nC1667_=_C1689( C1667 C1689 ) C1667_=_C1800( C1667 C1800 ) C1667_=_C1905( C1667 C1905 ) C1667_=_C2200( C1667 C2200 ) C1667_=_C2293( C1667 C2293 ) C1667_=_C3010( C1667 C3010 ) \nC1667_=_C3047( C1667 C3047 ) C1667_=_C3138( C1667 C3138 ) C1667_=_C3163( C1667 C3163 ) C1667_=_C3276( C1667 C3276 ) C1667_=_C3292( C1667 C3292 ) C1667_=_C3442( C1667 C3442 ) \nC1667_=_C3481( C1667 C3481 ) C1667_=_C3567( C1667 C3567 ) C1667_=_C3658( C1667 C3658 ) C1667_=_C3677( C1667 C3677 ) C1667_=_C3705( C1667 C3705 ) C1667_=_C3849( C1667 C3849 ) \nC1667_=_C3858( C1667 C3858 ) C1667_=_C3888( C1667 C3888 ) C1667_=_C3889( C1667 C3889 ) C1667_=_C3890( C1667 C3890 ) C1667_=_C3891( C1667 C3891 ) C1667_=_C3892( C1667 C3892 ) \nC1689_=_C1690( C1689 C1690 ) C1689_=_C1800( C1689 C1800 ) C1689_=_C1905( C1689 C1905 ) C1689_=_C2200( C1689 C2200 ) C1689_=_C2293( C1689 C2293 ) C1689_=_C3010( C1689 C3010 ) \nC1689_=_C3047( C1689 C3047 ) C1689_=_C3138( C1689 C3138 ) C1689_=_C3163( C1689 C3163 ) C1689_=_C3276( C1689 C3276 ) C1689_=_C3292( C1689 C3292 ) C1689_=_C3442( C1689 C3442 ) \nC1689_=_C3481( C1689 C3481 ) C1689_=_C3567( C1689 C3567 ) C1689_=_C3658(</w:t>
      </w:r>
    </w:p>
    <w:p>
      <w:pPr>
        <w:pStyle w:val="PreformattedText"/>
        <w:bidi w:val="0"/>
        <w:spacing w:before="0" w:after="0"/>
        <w:jc w:val="left"/>
        <w:rPr/>
      </w:pPr>
      <w:r>
        <w:rPr/>
        <w:t xml:space="preserve"> </w:t>
      </w:r>
      <w:r>
        <w:rPr/>
        <w:t>C1689 C3658 ) C1689_=_C3677( C1689 C3677 ) C1689_=_C3705( C1689 C3705 ) C1689_=_C3849( C1689 C3849 ) \nC1689_=_C3858( C1689 C3858 ) C1689_=_C3888( C1689 C3888 ) C1689_=_C3889( C1689 C3889 ) C1689_=_C3890( C1689 C3890 ) C1689_=_C3891( C1689 C3891 ) C1689_=_C3892( C1689 C3892 ) \nC1690_=_C1805( C1690 C1805 ) C1690_=_C1906( C1690 C1906 ) C1690_=_C2296( C1690 C2296 ) C1690_=_C3050( C1690 C3050 ) C1690_=_C3075( C1690 C3075 ) C1690_=_C3249( C1690 C3249 ) \nC1690_=_C3608( C1690 C3608 ) C1690_=_C3679( C1690 C3679 ) C1690_=_C3688( C1690 C3688 ) C1690_=_C3706( C1690 C3706 ) C1690_=_C3724( C1690 C3724 ) C1690_=_C3827( C1690 C3827 ) \nC1690_=_C3890( C1690 C3890 ) C1690_=_C3962( C1690 C3962 ) C1690_=_C3972( C1690 C3972 ) C1690_=_C3990( C1690 C3990 ) C1690_=_C3999( C1690 C3999 ) C1690_=_C4000( C1690 C4000 ) \nC1690_=_C4001( C1690 C4001 ) C1690_=_C4002( C1690 C4002 ) C1690_=_C4003( C1690 C4003 ) C1800_=_C1805( C1800 C1805 ) C1800_=_C1905( C1800 C1905 ) C1800_=_C2200( C1800 C2200 ) \nC1800_=_C2293( C1800 C2293 ) C1800_=_C3010( C1800 C3010 ) C1800_=_C3047( C1800 C3047 ) C1800_=_C3138( C1800 C3138 ) C1800_=_C3163( C1800 C3163 ) C1800_=_C3276( C1800 C3276 ) \nC1800_=_C3292( C1800 C3292 ) C1800_=_C3442( C1800 C3442 ) C1800_=_C3481( C1800 C3481 ) C1800_=_C3567( C1800 C3567 ) C1800_=_C3658( C1800 C3658 ) C1800_=_C3677( C1800 C3677 ) \nC1800_=_C3705( C1800 C3705 ) C1800_=_C3849( C1800 C3849 ) C1800_=_C3858( C1800 C3858 ) C1800_=_C3888( C1800 C3888 ) C1800_=_C3889( C1800 C3889 ) C1800_=_C3890( C1800 C3890 ) \nC1800_=_C3891( C1800 C3891 ) C1800_=_C3892( C1800 C3892 ) C1805_=_C1906( C1805 C1906 ) C1805_=_C2296( C1805 C2296 ) C1805_=_C3050( C1805 C3050 ) C1805_=_C3075( C1805 C3075 ) \nC1805_=_C3249( C1805 C3249 ) C1805_=_C3608( C1805 C3608 ) C1805_=_C3679( C1805 C3679 ) C1805_=_C3688( C1805 C3688 ) C1805_=_C3706( C1805 C3706 ) C1805_=_C3724( C1805 C3724 ) \nC1805_=_C3827( C1805 C3827 ) C1805_=_C3890( C1805 C3890 ) C1805_=_C3962( C1805 C3962 ) C1805_=_C3972( C1805 C3972 ) C1805_=_C3990( C1805 C3990 ) C1805_=_C3999( C1805 C3999 ) \nC1805_=_C4000( C1805 C4000 ) C1805_=_C4001( C1805 C4001 ) C1805_=_C4002( C1805 C4002 ) C1805_=_C4003( C1805 C4003 ) C1905_=_C1906( C1905 C1906 ) C1905_=_C2200( C1905 C2200 ) \nC1905_=_C2293( C1905 C2293 ) C1905_=_C3010( C1905 C3010 ) C1905_=_C3047( C1905 C3047 ) C1905_=_C3138( C1905 C3138 ) C1905_=_C3163( C1905 C3163 ) C1905_=_C3276( C1905 C3276 ) \nC1905_=_C3292( C1905 C3292 ) C1905_=_C3442( C1905 C3442 ) C1905_=_C3481( C1905 C3481 ) C1905_=_C3567( C1905 C3567 ) C1905_=_C3658( C1905 C3658 ) C1905_=_C3677( C1905 C3677 ) \nC1905_=_C3705( C1905 C3705 ) C1905_=_C3849( C1905 C3849 ) C1905_=_C3858( C1905 C3858 ) C1905_=_C3888( C1905 C3888 ) C1905_=_C3889( C1905 C3889 ) C1905_=_C3890( C1905 C3890 ) \nC1905_=_C3891( C1905 C3891 ) C1905_=_C3892( C1905 C3892 ) C1906_=_C2296( C1906 C2296 ) C1906_=_C3050( C1906 C3050 ) C1906_=_C3075( C1906 C3075 ) C1906_=_C3249( C1906 C3249 ) \nC1906_=_C3608( C1906 C3608 ) C1906_=_C3679( C1906 C3679 ) C1906_=_C3688( C1906 C3688 ) C1906_=_C3706( C1906 C3706 ) C1906_=_C3724( C1906 C3724 ) C1906_=_C3827( C1906 C3827 ) \nC1906_=_C3890( C1906 C3890 ) C1906_=_C3962( C1906 C3962 ) C1906_=_C3972( C1906 C3972 ) C1906_=_C3990( C1906 C3990 ) C1906_=_C3999( C1906 C3999 ) C1906_=_C4000( C1906 C4000 ) \nC1906_=_C4001( C1906 C4001 ) C1906_=_C4002( C1906 C4002 ) C1906_=_C4003( C1906 C4003 ) C2200_=_C2293( C2200 C2293 ) C2200_=_C3010( C2200 C3010 ) C2200_=_C3047( C2200 C3047 ) \nC2200_=_C3138( C2200 C3138 ) C2200_=_C3163( C2200 C3163 ) C2200_=_C3276( C2200 C3276 ) C2200_=_C3292( C2200 C3292 ) C2200_=_C3442( C2200 C3442 ) C2200_=_C3481( C2200 C3481 ) \nC2200_=_C3567( C2200 C3567 ) C2200_=_C3658( C2200 C3658 ) C2200_=_C3677( C2200 C3677 ) C2200_=_C3705( C2200 C3705 ) C2200_=_C3849( C2200 C3849 ) C2200_=_C3858( C2200 C3858 ) \nC2200_=_C3888( C2200 C3888 ) C2200_=_C3889( C2200 C3889 ) C2200_=_C3890( C2200 C3890 ) C2200_=_C3891( C2200 C3891 ) C2200_=_C3892( C2200 C3892 ) C2293_=_C2296( C2293 C2296 ) \nC2293_=_C3010( C2293 C3010 ) C2293_=_C3047( C2293 C3047 ) C2293_=_C3138( C2293 C3138 ) C2293_=_C3163( C2293 C3163 ) C2293_=_C3276( C2293 C3276 ) C2293_=_C3292( C2293 C3292 ) \nC2293_=_C3442( C2293 C3442 ) C2293_=_C3481( C2293 C3481 ) C2293_=_C3567( C2293 C3567 ) C2293_=_C3658( C2293 C3658 ) C2293_=_C3677( C2293 C3677 ) C2293_=_C3705( C2293 C3705 ) \nC2293_=_C3849( C2293 C3849 ) C2293_=_C3858( C2293 C3858 ) C2293_=_C3888( C2293 C3888 ) C2293_=_C3889( C2293 C3889 ) C2293_=_C3890( C2293 C3890 ) C2293_=_C3891( C2293 C3891 ) \nC2293_=_C3892( C2293 C3892 ) C2296_=_C3050( C2296 C3050 ) C2296_=_C3075( C2296 C3075 ) C2296_=_C3249( C2296 C3249 ) C2296_=_C3608( C2296 C3608 ) C2296_=_C3679( C2296 C3679 ) \nC2296_=_C3688( C2296 C3688 ) C2296_=_C3706( C2296 C3706 ) C2296_=_C3724( C2296 C3724 ) C2296_=_C3827( C2296 C3827 ) C2296_=_C3890( C2296 C3890 ) C2296_=_C3962( C2296 C3962 ) \nC2296_=_C3972( C2296 C3972 ) C2296_=_C3990( C2296 C3990 ) C2296_=_C3999( C2296 C3999 ) C2296_=_C4000( C2296 C4000 ) C2296_=_C4001( C2296 C4001 ) C2296_=_C4002( C2296 C4002 ) \nC2296_=_C4003( C2296 C4003 ) C3010_=_C3047( C3010 C3047 ) C3010_=_C3138( C3010 C3138 ) C3010_=_C3163( C3010 C3163 ) C3010_=_C3276( C3010 C3276 ) C3010_=_C3292( C3010 C3292 ) \nC3010_=_C3442( C3010 C3442 ) C3010_=_C3481( C3010 C3481 ) C3010_=_C3567( C3010 C3567 ) C3010_=_C3658( C3010 C3658 ) C3010_=_C3677( C3010 C3677 ) C3010_=_C3705( C3010 C3705 ) \nC3010_=_C3849( C3010 C3849 ) C3010_=_C3858( C3010 C3858 ) C3010_=_C3888( C3010 C3888 ) C3010_=_C3889( C3010 C3889 ) C3010_=_C3890( C3010 C3890 ) C3010_=_C3891( C3010 C3891 ) \nC3010_=_C3892( C3010 C3892 ) C3047_=_C3050( C3047 C3050 ) C3047_=_C3138( C3047 C3138 ) C3047_=_C3163( C3047 C3163 ) C3047_=_C3276( C3047 C3276 ) C3047_=_C3292( C3047 C3292 ) \nC3047_=_C3442( C3047 C3442 ) C3047_=_C3481( C3047 C3481 ) C3047_=_C3567( C3047 C3567 ) C3047_=_C3658( C3047 C3658 ) C3047_=_C3677( C3047 C3677 ) C3047_=_C3705( C3047 C3705 ) \nC3047_=_C3849( C3047 C3849 ) C3047_=_C3858( C3047 C3858 ) C3047_=_C3888( C3047 C3888 ) C3047_=_C3889( C3047 C3889 ) C3047_=_C3890( C3047 C3890 ) C3047_=_C3891( C3047 C3891 ) \nC3047_=_C3892( C3047 C3892 ) C3050_=_C3075( C3050 C3075 ) C3050_=_C3249( C3050 C3249 ) C3050_=_C3608( C3050 C3608 ) C3050_=_C3679( C3050 C3679 ) C3050_=_C3688( C3050 C3688 ) \nC3050_=_C3706( C3050 C3706 ) C3050_=_C3724( C3050 C3724 ) C3050_=_C3827( C3050 C3827 ) C3050_=_C3890( C3050 C3890 ) C3050_=_C3962( C3050 C3962 ) C3050_=_C3972( C3050 C3972 ) \nC3050_=_C3990( C3050 C3990 ) C3050_=_C3999( C3050 C3999 ) C3050_=_C4000( C3050 C4000 ) C3050_=_C4001( C3050 C4001 ) C3050_=_C4002( C3050 C4002 ) C3050_=_C4003( C3050 C4003 ) \nC3075_=_C3249( C3075 C3249 ) C3075_=_C3608( C3075 C3608 ) C3075_=_C3679( C3075 C3679 ) C3075_=_C3688( C3075 C3688 ) C3075_=_C3706( C3075 C3706 ) C3075_=_C3724( C3075 C3724 ) \nC3075_=_C3827( C3075 C3827 ) C3075_=_C3890( C3075 C3890 ) C3075_=_C3962( C3075 C3962 ) C3075_=_C3972( C3075 C3972 ) C3075_=_C3990( C3075 C3990 ) C3075_=_C3999( C3075 C3999 ) \nC3075_=_C4000( C3075 C4000 ) C3075_=_C4001( C3075 C4001 ) C3075_=_C4002( C3075 C4002 ) C3075_=_C4003( C3075 C4003 ) C3138_=_C3163( C3138 C3163 ) C3138_=_C3276( C3138 C3276 ) \nC3138_=_C3292( C3138 C3292 ) C3138_=_C3442( C3138 C3442 ) C3138_=_C3481( C3138 C3481 ) C3138_=_C3567( C3138 C3567 ) C3138_=_C3658( C3138 C3658 ) C3138_=_C3677( C3138 C3677 ) \nC3138_=_C3705( C3138 C3705 ) C3138_=_C3849( C3138 C3849 ) C3138_=_C3858( C3138 C3858 ) C3138_=_C3888( C3138 C3888 ) C3138_=_C3889( C3138 C3889 ) C3138_=_C3890( C3138 C3890 ) \nC3138_=_C3891( C3138 C3891 ) C3138_=_C3892( C3138 C3892 ) C3163_=_C3276( C3163 C3276 ) C3163_=_C3292( C3163 C3292 ) C3163_=_C3442( C3163 C3442 ) C3163_=_C3481( C3163 C3481 ) \nC3163_=_C3567( C3163 C3567 ) C3163_=_C3658( C3163 C3658 ) C3163_=_C3677( C3163 C3677 ) C3163_=_C3705( C3163 C3705 ) C3163_=_C3849( C3163 C3849 ) C3163_=_C3858( C3163 C3858 ) \nC3163_=_C3888( C3163 C3888 ) C3163_=_C3889( C3163 C3889 ) C3163_=_C3890( C3163 C3890 ) C3163_=_C3891( C3163 C3891 ) C3163_=_C3892( C3163 C3892 ) C3249_=_C3608( C3249 C3608 ) \nC3249_=_C3679( C3249 C3679 ) C3249_=_C3688( C3249 C3688 ) C3249_=_C3706( C3249 C3706 ) C3249_=_C3724( C3249 C3724 ) C3249_=_C3827( C3249 C3827 ) C3249_=_C3890( C3249 C3890 ) \nC3249_=_C3962( C3249 C3962 ) C3249_=_C3972( C3249 C3972 ) C3249_=_C3990( C3249 C3990 ) C3249_=_C3999( C3249 C3999 ) C3249_=_C4000( C3249 C4000 ) C3249_=_C4001( C3249 C4001 ) \nC3249_=_C4002( C3249 C4002 ) C3249_=_C4003( C3249 C4003 ) C3276_=_C3292( C3276 C3292 ) C3276_=_C3442( C3276 C3442 ) C3276_=_C3481( C3276 C3481 ) C3276_=_C3567( C3276 C3567 ) \nC3276_=_C3658( C3276 C3658 ) C3276_=_C3677( C3276 C3677 ) C3276_=_C3705( C3276 C3705 ) C3276_=_C3849( C3276 C3849 ) C3276_=_C3858( C3276 C3858 ) C3276_=_C3888( C3276 C3888 ) \nC3276_=_C3889( C3276 C3889 ) C3276_=_C3890( C3276 C3890 ) C3276_=_C3891( C3276 C3891 ) C3276_=_C3892( C3276 C3892 ) C3292_=_C3442( C3292 C3442 ) C3292_=_C3481( C3292 C3481 ) \nC3292_=_C3567( C3292 C3567 ) C3292_=_C3658( C3292 C3658 ) C3292_=_C3677( C3292 C3677 ) C3292_=_C3705( C3292 C3705 ) C3292_=_C3849( C3292 C3849 ) C3292_=_C3858( C3292 C3858 ) \nC3292_=_C3888( C3292 C3888 ) C3292_=_C3889( C3292 C3889 ) C3292_=_C3890( C3292 C3890 ) C3292_=_C3891( C3292 C3891 ) C3292_=_C3892( C3292 C3892 ) C3442_=_C3481( C3442 C3481 ) \nC3442_=_C3567( C3442 C3567 ) C3442_=_C3658( C3442 C3658 ) C3442_=_C3677( C3442 C3677 ) C3442_=_C3705( C3442 C3705 ) C3442_=_C3849( C3442 C3849 ) C3442_=_C3858( C3442 C3858 ) \nC3442_=_C3888( C3442 C3888 ) C3442_=_C3889( C3442 C3889 ) C3442_=_C3890( C3442 C3890 ) C3442_=_C3891( C3442 C3891 ) C3442_=_C3892( C3442 C3892 ) C3481_=_C3567( C3481 C3567 ) \nC3481_=_C3658( C3481 C3658 ) C3481_=_C3677( C3481 C3677 ) C3481_=_C3705( C3481 C3705 ) C3481_=_C3849( C3481 C3849 ) C3481_=_C3858( C3481 C3858 ) C3481_=_C3888( C3481 C3888 ) \nC3481_=_C3889( C3481 C3889 ) C3481_=_C3890( C3481 C3890 ) C3481_=_C3891( C3481 C3891 ) C3481_=_C3892( C3481 C3892 ) C3567_=_C3658(</w:t>
      </w:r>
    </w:p>
    <w:p>
      <w:pPr>
        <w:pStyle w:val="PreformattedText"/>
        <w:bidi w:val="0"/>
        <w:spacing w:before="0" w:after="0"/>
        <w:jc w:val="left"/>
        <w:rPr/>
      </w:pPr>
      <w:r>
        <w:rPr/>
        <w:t xml:space="preserve"> </w:t>
      </w:r>
      <w:r>
        <w:rPr/>
        <w:t>C3567 C3658 ) C3567_=_C3677( C3567 C3677 ) \nC3567_=_C3705( C3567 C3705 ) C3567_=_C3849( C3567 C3849 ) C3567_=_C3858( C3567 C3858 ) C3567_=_C3888( C3567 C3888 ) C3567_=_C3889( C3567 C3889 ) C3567_=_C3890( C3567 C3890 ) \nC3567_=_C3891( C3567 C3891 ) C3567_=_C3892( C3567 C3892 ) C3608_=_C3679( C3608 C3679 ) C3608_=_C3688( C3608 C3688 ) C3608_=_C3706( C3608 C3706 ) C3608_=_C3724( C3608 C3724 ) \nC3608_=_C3827( C3608 C3827 ) C3608_=_C3890( C3608 C3890 ) C3608_=_C3962( C3608 C3962 ) C3608_=_C3972( C3608 C3972 ) C3608_=_C3990( C3608 C3990 ) C3608_=_C3999( C3608 C3999 ) \nC3608_=_C4000( C3608 C4000 ) C3608_=_C4001( C3608 C4001 ) C3608_=_C4002( C3608 C4002 ) C3608_=_C4003( C3608 C4003 ) C3658_=_C3677( C3658 C3677 ) C3658_=_C3705( C3658 C3705 ) \nC3658_=_C3849( C3658 C3849 ) C3658_=_C3858( C3658 C3858 ) C3658_=_C3888( C3658 C3888 ) C3658_=_C3889( C3658 C3889 ) C3658_=_C3890( C3658 C3890 ) C3658_=_C3891( C3658 C3891 ) \nC3658_=_C3892( C3658 C3892 ) C3677_=_C3679( C3677 C3679 ) C3677_=_C3705( C3677 C3705 ) C3677_=_C3849( C3677 C3849 ) C3677_=_C3858( C3677 C3858 ) C3677_=_C3888( C3677 C3888 ) \nC3677_=_C3889( C3677 C3889 ) C3677_=_C3890( C3677 C3890 ) C3677_=_C3891( C3677 C3891 ) C3677_=_C3892( C3677 C3892 ) C3679_=_C3688( C3679 C3688 ) C3679_=_C3706( C3679 C3706 ) \nC3679_=_C3724( C3679 C3724 ) C3679_=_C3827( C3679 C3827 ) C3679_=_C3890( C3679 C3890 ) C3679_=_C3962( C3679 C3962 ) C3679_=_C3972( C3679 C3972 ) C3679_=_C3990( C3679 C3990 ) \nC3679_=_C3999( C3679 C3999 ) C3679_=_C4000( C3679 C4000 ) C3679_=_C4001( C3679 C4001 ) C3679_=_C4002( C3679 C4002 ) C3679_=_C4003( C3679 C4003 ) C3688_=_C3706( C3688 C3706 ) \nC3688_=_C3724( C3688 C3724 ) C3688_=_C3827( C3688 C3827 ) C3688_=_C3890( C3688 C3890 ) C3688_=_C3962( C3688 C3962 ) C3688_=_C3972( C3688 C3972 ) C3688_=_C3990( C3688 C3990 ) \nC3688_=_C3999( C3688 C3999 ) C3688_=_C4000( C3688 C4000 ) C3688_=_C4001( C3688 C4001 ) C3688_=_C4002( C3688 C4002 ) C3688_=_C4003( C3688 C4003 ) C3705_=_C3706( C3705 C3706 ) \nC3705_=_C3849( C3705 C3849 ) C3705_=_C3858( C3705 C3858 ) C3705_=_C3888( C3705 C3888 ) C3705_=_C3889( C3705 C3889 ) C3705_=_C3890( C3705 C3890 ) C3705_=_C3891( C3705 C3891 ) \nC3705_=_C3892( C3705 C3892 ) C3706_=_C3724( C3706 C3724 ) C3706_=_C3827( C3706 C3827 ) C3706_=_C3890( C3706 C3890 ) C3706_=_C3962( C3706 C3962 ) C3706_=_C3972( C3706 C3972 ) \nC3706_=_C3990( C3706 C3990 ) C3706_=_C3999( C3706 C3999 ) C3706_=_C4000( C3706 C4000 ) C3706_=_C4001( C3706 C4001 ) C3706_=_C4002( C3706 C4002 ) C3706_=_C4003( C3706 C4003 ) \nC3724_=_C3827( C3724 C3827 ) C3724_=_C3890( C3724 C3890 ) C3724_=_C3962( C3724 C3962 ) C3724_=_C3972( C3724 C3972 ) C3724_=_C3990( C3724 C3990 ) C3724_=_C3999( C3724 C3999 ) \nC3724_=_C4000( C3724 C4000 ) C3724_=_C4001( C3724 C4001 ) C3724_=_C4002( C3724 C4002 ) C3724_=_C4003( C3724 C4003 ) C3827_=_C3890( C3827 C3890 ) C3827_=_C3962( C3827 C3962 ) \nC3827_=_C3972( C3827 C3972 ) C3827_=_C3990( C3827 C3990 ) C3827_=_C3999( C3827 C3999 ) C3827_=_C4000( C3827 C4000 ) C3827_=_C4001( C3827 C4001 ) C3827_=_C4002( C3827 C4002 ) \nC3827_=_C4003( C3827 C4003 ) C3849_=_C3858( C3849 C3858 ) C3849_=_C3888( C3849 C3888 ) C3849_=_C3889( C3849 C3889 ) C3849_=_C3890( C3849 C3890 ) C3849_=_C3891( C3849 C3891 ) \nC3849_=_C3892( C3849 C3892 ) C3858_=_C3888( C3858 C3888 ) C3858_=_C3889( C3858 C3889 ) C3858_=_C3890( C3858 C3890 ) C3858_=_C3891( C3858 C3891 ) C3858_=_C3892( C3858 C3892 ) \nC3888_=_C3889( C3888 C3889 ) C3888_=_C3890( C3888 C3890 ) C3888_=_C3891( C3888 C3891 ) C3888_=_C3892( C3888 C3892 ) C3889_=_C3890( C3889 C3890 ) C3889_=_C3891( C3889 C3891 ) \nC3889_=_C3892( C3889 C3892 ) C3890_=_C3891( C3890 C3891 ) C3890_=_C3892( C3890 C3892 ) C3890_=_C3962( C3890 C3962 ) C3890_=_C3972( C3890 C3972 ) C3890_=_C3990( C3890 C3990 ) \nC3890_=_C3999( C3890 C3999 ) C3890_=_C4000( C3890 C4000 ) C3890_=_C4001( C3890 C4001 ) C3890_=_C4002( C3890 C4002 ) C3890_=_C4003( C3890 C4003 ) C3891_=_C3892( C3891 C3892 ) \nC3892_=_C4003( C3892 C4003 ) C3962_=_C3972( C3962 C3972 ) C3962_=_C3990( C3962 C3990 ) C3962_=_C3999( C3962 C3999 ) C3962_=_C4000( C3962 C4000 ) C3962_=_C4001( C3962 C4001 ) \nC3962_=_C4002( C3962 C4002 ) C3962_=_C4003( C3962 C4003 ) C3972_=_C3990( C3972 C3990 ) C3972_=_C3999( C3972 C3999 ) C3972_=_C4000( C3972 C4000 ) C3972_=_C4001( C3972 C4001 ) \nC3972_=_C4002( C3972 C4002 ) C3972_=_C4003( C3972 C4003 ) C3990_=_C3999( C3990 C3999 ) C3990_=_C4000( C3990 C4000 ) C3990_=_C4001( C3990 C4001 ) C3990_=_C4002( C3990 C4002 ) \nC3990_=_C4003( C3990 C4003 ) C3999_=_C4000( C3999 C4000 ) C3999_=_C4001( C3999 C4001 ) C3999_=_C4002( C3999 C4002 ) C3999_=_C4003( C3999 C4003 ) C4000_=_C4001( C4000 C4001 ) \nC4000_=_C4002( C4000 C4002 ) C4000_=_C4003( C4000 C4003 ) C4001_=_C4002( C4001 C4002 ) C4001_=_C4003( C4001 C4003 ) C4002_=_C4003( C4002 C4003 ) "];212-&gt;292[label="54: C758 C857 C912 C1110 C1131 \nC1235 C1236 C1505 C1507 C1667 C1689 \nC1690 C1800 C1805 C1905 C1906 C2200 \nC2293 C2296 C3010 C3047 C3050 C3075 \nC3138 C3163 C3249 C3276 C3292 C3442 \nC3481 C3567 C3608 C3658 C3677 C3679 \nC3688 C3705 C3706 C3724 C3827 C3849 \nC3858 C3888 C3889 C3891 C3892 C3962 \nC3972 C3990 C3999 C4000 C4001 C4002 \nC4003 \n712: C758_=_C912 ,C758_=_C1110 ,C758_=_C1131 ,C758_=_C1236 ,C758_=_C1507 ,\nC758_=_C1690 ,C758_=_C1805 ,C758_=_C1906 ,C758_=_C2296 ,C758_=_C3050 ,C758_=_C3075 ,\nC758_=_C3249 ,C758_=_C3608 ,C758_=_C3679 ,C758_=_C3688 ,C758_=_C3706 ,C758_=_C3724 ,\nC758_=_C3827 ,C758_=_C3962 ,C758_=_C3972 ,C758_=_C3990 ,C758_=_C3999 ,C758_=_C4000 ,\nC758_=_C4001 ,C758_=_C4002 ,C758_=_C4003 ,C857_=_C1235 ,C857_=_C1505 ,C857_=_C1667 ,\nC857_=_C1689 ,C857_=_C1800 ,C857_=_C1905 ,C857_=_C2200 ,C857_=_C2293 ,C857_=_C3010 ,\nC857_=_C3047 ,C857_=_C3138 ,C857_=_C3163 ,C857_=_C3276 ,C857_=_C3292 ,C857_=_C3442 ,\nC857_=_C3481 ,C857_=_C3567 ,C857_=_C3658 ,C857_=_C3677 ,C857_=_C3705 ,C857_=_C3849 ,\nC857_=_C3858 ,C857_=_C3888 ,C857_=_C3889 ,C857_=_C3891 ,C857_=_C3892 ,C912_=_C1110 ,\nC912_=_C1131 ,C912_=_C1236 ,C912_=_C1507 ,C912_=_C1690 ,C912_=_C1805 ,C912_=_C1906 ,\nC912_=_C2296 ,C912_=_C3050 ,C912_=_C3075 ,C912_=_C3249 ,C912_=_C3608 ,C912_=_C3679 ,\nC912_=_C3688 ,C912_=_C3706 ,C912_=_C3724 ,C912_=_C3827 ,C912_=_C3962 ,C912_=_C3972 ,\nC912_=_C3990 ,C912_=_C3999 ,C912_=_C4000 ,C912_=_C4001 ,C912_=_C4002 ,C912_=_C4003 ,\nC1110_=_C1131 ,C1110_=_C1236 ,C1110_=_C1507 ,C1110_=_C1690 ,C1110_=_C1805 ,C1110_=_C1906 ,\nC1110_=_C2296 ,C1110_=_C3050 ,C1110_=_C3075 ,C1110_=_C3249 ,C1110_=_C3608 ,C1110_=_C3679 ,\nC1110_=_C3688 ,C1110_=_C3706 ,C1110_=_C3724 ,C1110_=_C3827 ,C1110_=_C3962 ,C1110_=_C3972 ,\nC1110_=_C3990 ,C1110_=_C3999 ,C1110_=_C4000 ,C1110_=_C4001 ,C1110_=_C4002 ,C1110_=_C4003 ,\nC1131_=_C1236 ,C1131_=_C1507 ,C1131_=_C1690 ,C1131_=_C1805 ,C1131_=_C1906 ,C1131_=_C2296 ,\nC1131_=_C3050 ,C1131_=_C3075 ,C1131_=_C3249 ,C1131_=_C3608 ,C1131_=_C3679 ,C1131_=_C3688 ,\nC1131_=_C3706 ,C1131_=_C3724 ,C1131_=_C3827 ,C1131_=_C3962 ,C1131_=_C3972 ,C1131_=_C3990 ,\nC1131_=_C3999 ,C1131_=_C4000 ,C1131_=_C4001 ,C1131_=_C4002 ,C1131_=_C4003 ,C1235_=_C1236 ,\nC1235_=_C1505 ,C1235_=_C1667 ,C1235_=_C1689 ,C1235_=_C1800 ,C1235_=_C1905 ,C1235_=_C2200 ,\nC1235_=_C2293 ,C1235_=_C3010 ,C1235_=_C3047 ,C1235_=_C3138 ,C1235_=_C3163 ,C1235_=_C3276 ,\nC1235_=_C3292 ,C1235_=_C3442 ,C1235_=_C3481 ,C1235_=_C3567 ,C1235_=_C3658 ,C1235_=_C3677 ,\nC1235_=_C3705 ,C1235_=_C3849 ,C1235_=_C3858 ,C1235_=_C3888 ,C1235_=_C3889 ,C1235_=_C3891 ,\nC1235_=_C3892 ,C1236_=_C1507 ,C1236_=_C1690 ,C1236_=_C1805 ,C1236_=_C1906 ,C1236_=_C2296 ,\nC1236_=_C3050 ,C1236_=_C3075 ,C1236_=_C3249 ,C1236_=_C3608 ,C1236_=_C3679 ,C1236_=_C3688 ,\nC1236_=_C3706 ,C1236_=_C3724 ,C1236_=_C3827 ,C1236_=_C3962 ,C1236_=_C3972 ,C1236_=_C3990 ,\nC1236_=_C3999 ,C1236_=_C4000 ,C1236_=_C4001 ,C1236_=_C4002 ,C1236_=_C4003 ,C1505_=_C1507 ,\nC1505_=_C1667 ,C1505_=_C1689 ,C1505_=_C1800 ,C1505_=_C1905 ,C1505_=_C2200 ,C1505_=_C2293 ,\nC1505_=_C3010 ,C1505_=_C3047 ,C1505_=_C3138 ,C1505_=_C3163 ,C1505_=_C3276 ,C1505_=_C3292 ,\nC1505_=_C3442 ,C1505_=_C3481 ,C1505_=_C3567 ,C1505_=_C3658 ,C1505_=_C3677 ,C1505_=_C3705 ,\nC1505_=_C3849 ,C1505_=_C3858 ,C1505_=_C3888 ,C1505_=_C3889 ,C1505_=_C3891 ,C1505_=_C3892 ,\nC1507_=_C1690 ,C1507_=_C1805 ,C1507_=_C1906 ,C1507_=_C2296 ,C1507_=_C3050 ,C1507_=_C3075 ,\nC1507_=_C3249 ,C1507_=_C3608 ,C1507_=_C3679 ,C1507_=_C3688 ,C1507_=_C3706 ,C1507_=_C3724 ,\nC1507_=_C3827 ,C1507_=_C3962 ,C1507_=_C3972 ,C1507_=_C3990 ,C1507_=_C3999 ,C1507_=_C4000 ,\nC1507_=_C4001 ,C1507_=_C4002 ,C1507_=_C4003 ,C1667_=_C1689 ,C1667_=_C1800 ,C1667_=_C1905 ,\nC1667_=_C2200 ,C1667_=_C2293 ,C1667_=_C3010 ,C1667_=_C3047 ,C1667_=_C3138 ,C1667_=_C3163 ,\nC1667_=_C3276 ,C1667_=_C3292 ,C1667_=_C3442 ,C1667_=_C3481 ,C1667_=_C3567 ,C1667_=_C3658 ,\nC1667_=_C3677 ,C1667_=_C3705 ,C1667_=_C3849 ,C1667_=_C3858 ,C1667_=_C3888 ,C1667_=_C3889 ,\nC1667_=_C3891 ,C1667_=_C3892 ,C1689_=_C1690 ,C1689_=_C1800 ,C1689_=_C1905 ,C1689_=_C2200 ,\nC1689_=_C2293 ,C1689_=_C3010 ,C1689_=_C3047 ,C1689_=_C3138 ,C1689_=_C3163 ,C1689_=_C3276 ,\nC1689_=_C3292 ,C1689_=_C3442 ,C1689_=_C3481 ,C1689_=_C3567 ,C1689_=_C3658 ,C1689_=_C3677 ,\nC1689_=_C3705 ,C1689_=_C3849 ,C1689_=_C3858 ,C1689_=_C3888 ,C1689_=_C3889 ,C1689_=_C3891 ,\nC1689_=_C3892 ,C1690_=_C1805 ,C1690_=_C1906 ,C1690_=_C2296 ,C1690_=_C3050 ,C1690_=_C3075 ,\nC1690_=_C3249 ,C1690_=_C3608 ,C1690_=_C3679 ,C1690_=_C3688 ,C1690_=_C3706 ,C1690_=_C3724 ,\nC1690_=_C3827 ,C1690_=_C3962 ,C1690_=_C3972 ,C1690_=_C3990 ,C1690_=_C3999 ,C1690_=_C4000 ,\nC1690_=_C4001 ,C1690_=_C4002 ,C1690_=_C4003 ,C1800_=_C1805 ,C1800_=_C1905 ,C1800_=_C2200 ,\nC1800_=_C2293 ,C1800_=_C3010 ,C1800_=_C3047 ,C1800_=_C3138 ,C1800_=_C3163 ,C1800_=_C3276 ,\nC1800_=_C3292 ,C1800_=_C3442 ,C1800_=_C3481 ,C1800_=_C3567 ,C1800_=_C3658 ,C1800_=_C3677 ,\nC1800_=_C3705 ,C1800_=_C3849 ,C1800_=_C3858 ,C1800_=_C3888 ,C1800_=_C3889 ,C1800_=_C3891 ,\nC1800_=_C3892 ,C1805_=_C1906 ,C1805_=_C2296 ,C1805_=_C3050 ,C1805_=_C3075 ,C1805_=_C3249 ,\nC1805_=_C3608 ,C1805_=_C3679 ,C1805_=_C3688 ,C1805_=_C3706 ,C1805_=_C3724</w:t>
      </w:r>
    </w:p>
    <w:p>
      <w:pPr>
        <w:pStyle w:val="PreformattedText"/>
        <w:bidi w:val="0"/>
        <w:spacing w:before="0" w:after="0"/>
        <w:jc w:val="left"/>
        <w:rPr/>
      </w:pPr>
      <w:r>
        <w:rPr/>
        <w:t xml:space="preserve"> </w:t>
      </w:r>
      <w:r>
        <w:rPr/>
        <w:t>,C1805_=_C3827 ,\nC1805_=_C3962 ,C1805_=_C3972 ,C1805_=_C3990 ,C1805_=_C3999 ,C1805_=_C4000 ,C1805_=_C4001 ,\nC1805_=_C4002 ,C1805_=_C4003 ,C1905_=_C1906 ,C1905_=_C2200 ,C1905_=_C2293 ,C1905_=_C3010 ,\nC1905_=_C3047 ,C1905_=_C3138 ,C1905_=_C3163 ,C1905_=_C3276 ,C1905_=_C3292 ,C1905_=_C3442 ,\nC1905_=_C3481 ,C1905_=_C3567 ,C1905_=_C3658 ,C1905_=_C3677 ,C1905_=_C3705 ,C1905_=_C3849 ,\nC1905_=_C3858 ,C1905_=_C3888 ,C1905_=_C3889 ,C1905_=_C3891 ,C1905_=_C3892 ,C1906_=_C2296 ,\nC1906_=_C3050 ,C1906_=_C3075 ,C1906_=_C3249 ,C1906_=_C3608 ,C1906_=_C3679 ,C1906_=_C3688 ,\nC1906_=_C3706 ,C1906_=_C3724 ,C1906_=_C3827 ,C1906_=_C3962 ,C1906_=_C3972 ,C1906_=_C3990 ,\nC1906_=_C3999 ,C1906_=_C4000 ,C1906_=_C4001 ,C1906_=_C4002 ,C1906_=_C4003 ,C2200_=_C2293 ,\nC2200_=_C3010 ,C2200_=_C3047 ,C2200_=_C3138 ,C2200_=_C3163 ,C2200_=_C3276 ,C2200_=_C3292 ,\nC2200_=_C3442 ,C2200_=_C3481 ,C2200_=_C3567 ,C2200_=_C3658 ,C2200_=_C3677 ,C2200_=_C3705 ,\nC2200_=_C3849 ,C2200_=_C3858 ,C2200_=_C3888 ,C2200_=_C3889 ,C2200_=_C3891 ,C2200_=_C3892 ,\nC2293_=_C2296 ,C2293_=_C3010 ,C2293_=_C3047 ,C2293_=_C3138 ,C2293_=_C3163 ,C2293_=_C3276 ,\nC2293_=_C3292 ,C2293_=_C3442 ,C2293_=_C3481 ,C2293_=_C3567 ,C2293_=_C3658 ,C2293_=_C3677 ,\nC2293_=_C3705 ,C2293_=_C3849 ,C2293_=_C3858 ,C2293_=_C3888 ,C2293_=_C3889 ,C2293_=_C3891 ,\nC2293_=_C3892 ,C2296_=_C3050 ,C2296_=_C3075 ,C2296_=_C3249 ,C2296_=_C3608 ,C2296_=_C3679 ,\nC2296_=_C3688 ,C2296_=_C3706 ,C2296_=_C3724 ,C2296_=_C3827 ,C2296_=_C3962 ,C2296_=_C3972 ,\nC2296_=_C3990 ,C2296_=_C3999 ,C2296_=_C4000 ,C2296_=_C4001 ,C2296_=_C4002 ,C2296_=_C4003 ,\nC3010_=_C3047 ,C3010_=_C3138 ,C3010_=_C3163 ,C3010_=_C3276 ,C3010_=_C3292 ,C3010_=_C3442 ,\nC3010_=_C3481 ,C3010_=_C3567 ,C3010_=_C3658 ,C3010_=_C3677 ,C3010_=_C3705 ,C3010_=_C3849 ,\nC3010_=_C3858 ,C3010_=_C3888 ,C3010_=_C3889 ,C3010_=_C3891 ,C3010_=_C3892 ,C3047_=_C3050 ,\nC3047_=_C3138 ,C3047_=_C3163 ,C3047_=_C3276 ,C3047_=_C3292 ,C3047_=_C3442 ,C3047_=_C3481 ,\nC3047_=_C3567 ,C3047_=_C3658 ,C3047_=_C3677 ,C3047_=_C3705 ,C3047_=_C3849 ,C3047_=_C3858 ,\nC3047_=_C3888 ,C3047_=_C3889 ,C3047_=_C3891 ,C3047_=_C3892 ,C3050_=_C3075 ,C3050_=_C3249 ,\nC3050_=_C3608 ,C3050_=_C3679 ,C3050_=_C3688 ,C3050_=_C3706 ,C3050_=_C3724 ,C3050_=_C3827 ,\nC3050_=_C3962 ,C3050_=_C3972 ,C3050_=_C3990 ,C3050_=_C3999 ,C3050_=_C4000 ,C3050_=_C4001 ,\nC3050_=_C4002 ,C3050_=_C4003 ,C3075_=_C3249 ,C3075_=_C3608 ,C3075_=_C3679 ,C3075_=_C3688 ,\nC3075_=_C3706 ,C3075_=_C3724 ,C3075_=_C3827 ,C3075_=_C3962 ,C3075_=_C3972 ,C3075_=_C3990 ,\nC3075_=_C3999 ,C3075_=_C4000 ,C3075_=_C4001 ,C3075_=_C4002 ,C3075_=_C4003 ,C3138_=_C3163 ,\nC3138_=_C3276 ,C3138_=_C3292 ,C3138_=_C3442 ,C3138_=_C3481 ,C3138_=_C3567 ,C3138_=_C3658 ,\nC3138_=_C3677 ,C3138_=_C3705 ,C3138_=_C3849 ,C3138_=_C3858 ,C3138_=_C3888 ,C3138_=_C3889 ,\nC3138_=_C3891 ,C3138_=_C3892 ,C3163_=_C3276 ,C3163_=_C3292 ,C3163_=_C3442 ,C3163_=_C3481 ,\nC3163_=_C3567 ,C3163_=_C3658 ,C3163_=_C3677 ,C3163_=_C3705 ,C3163_=_C3849 ,C3163_=_C3858 ,\nC3163_=_C3888 ,C3163_=_C3889 ,C3163_=_C3891 ,C3163_=_C3892 ,C3249_=_C3608 ,C3249_=_C3679 ,\nC3249_=_C3688 ,C3249_=_C3706 ,C3249_=_C3724 ,C3249_=_C3827 ,C3249_=_C3962 ,C3249_=_C3972 ,\nC3249_=_C3990 ,C3249_=_C3999 ,C3249_=_C4000 ,C3249_=_C4001 ,C3249_=_C4002 ,C3249_=_C4003 ,\nC3276_=_C3292 ,C3276_=_C3442 ,C3276_=_C3481 ,C3276_=_C3567 ,C3276_=_C3658 ,C3276_=_C3677 ,\nC3276_=_C3705 ,C3276_=_C3849 ,C3276_=_C3858 ,C3276_=_C3888 ,C3276_=_C3889 ,C3276_=_C3891 ,\nC3276_=_C3892 ,C3292_=_C3442 ,C3292_=_C3481 ,C3292_=_C3567 ,C3292_=_C3658 ,C3292_=_C3677 ,\nC3292_=_C3705 ,C3292_=_C3849 ,C3292_=_C3858 ,C3292_=_C3888 ,C3292_=_C3889 ,C3292_=_C3891 ,\nC3292_=_C3892 ,C3442_=_C3481 ,C3442_=_C3567 ,C3442_=_C3658 ,C3442_=_C3677 ,C3442_=_C3705 ,\nC3442_=_C3849 ,C3442_=_C3858 ,C3442_=_C3888 ,C3442_=_C3889 ,C3442_=_C3891 ,C3442_=_C3892 ,\nC3481_=_C3567 ,C3481_=_C3658 ,C3481_=_C3677 ,C3481_=_C3705 ,C3481_=_C3849 ,C3481_=_C3858 ,\nC3481_=_C3888 ,C3481_=_C3889 ,C3481_=_C3891 ,C3481_=_C3892 ,C3567_=_C3658 ,C3567_=_C3677 ,\nC3567_=_C3705 ,C3567_=_C3849 ,C3567_=_C3858 ,C3567_=_C3888 ,C3567_=_C3889 ,C3567_=_C3891 ,\nC3567_=_C3892 ,C3608_=_C3679 ,C3608_=_C3688 ,C3608_=_C3706 ,C3608_=_C3724 ,C3608_=_C3827 ,\nC3608_=_C3962 ,C3608_=_C3972 ,C3608_=_C3990 ,C3608_=_C3999 ,C3608_=_C4000 ,C3608_=_C4001 ,\nC3608_=_C4002 ,C3608_=_C4003 ,C3658_=_C3677 ,C3658_=_C3705 ,C3658_=_C3849 ,C3658_=_C3858 ,\nC3658_=_C3888 ,C3658_=_C3889 ,C3658_=_C3891 ,C3658_=_C3892 ,C3677_=_C3679 ,C3677_=_C3705 ,\nC3677_=_C3849 ,C3677_=_C3858 ,C3677_=_C3888 ,C3677_=_C3889 ,C3677_=_C3891 ,C3677_=_C3892 ,\nC3679_=_C3688 ,C3679_=_C3706 ,C3679_=_C3724 ,C3679_=_C3827 ,C3679_=_C3962 ,C3679_=_C3972 ,\nC3679_=_C3990 ,C3679_=_C3999 ,C3679_=_C4000 ,C3679_=_C4001 ,C3679_=_C4002 ,C3679_=_C4003 ,\nC3688_=_C3706 ,C3688_=_C3724 ,C3688_=_C3827 ,C3688_=_C3962 ,C3688_=_C3972 ,C3688_=_C3990 ,\nC3688_=_C3999 ,C3688_=_C4000 ,C3688_=_C4001 ,C3688_=_C4002 ,C3688_=_C4003 ,C3705_=_C3706 ,\nC3705_=_C3849 ,C3705_=_C3858 ,C3705_=_C3888 ,C3705_=_C3889 ,C3705_=_C3891 ,C3705_=_C3892 ,\nC3706_=_C3724 ,C3706_=_C3827 ,C3706_=_C3962 ,C3706_=_C3972 ,C3706_=_C3990 ,C3706_=_C3999 ,\nC3706_=_C4000 ,C3706_=_C4001 ,C3706_=_C4002 ,C3706_=_C4003 ,C3724_=_C3827 ,C3724_=_C3962 ,\nC3724_=_C3972 ,C3724_=_C3990 ,C3724_=_C3999 ,C3724_=_C4000 ,C3724_=_C4001 ,C3724_=_C4002 ,\nC3724_=_C4003 ,C3827_=_C3962 ,C3827_=_C3972 ,C3827_=_C3990 ,C3827_=_C3999 ,C3827_=_C4000 ,\nC3827_=_C4001 ,C3827_=_C4002 ,C3827_=_C4003 ,C3849_=_C3858 ,C3849_=_C3888 ,C3849_=_C3889 ,\nC3849_=_C3891 ,C3849_=_C3892 ,C3858_=_C3888 ,C3858_=_C3889 ,C3858_=_C3891 ,C3858_=_C3892 ,\nC3888_=_C3889 ,C3888_=_C3891 ,C3888_=_C3892 ,C3889_=_C3891 ,C3889_=_C3892 ,C3891_=_C3892 ,\nC3892_=_C4003 ,C3962_=_C3972 ,C3962_=_C3990 ,C3962_=_C3999 ,C3962_=_C4000 ,C3962_=_C4001 ,\nC3962_=_C4002 ,C3962_=_C4003 ,C3972_=_C3990 ,C3972_=_C3999 ,C3972_=_C4000 ,C3972_=_C4001 ,\nC3972_=_C4002 ,C3972_=_C4003 ,C3990_=_C3999 ,C3990_=_C4000 ,C3990_=_C4001 ,C3990_=_C4002 ,\nC3990_=_C4003 ,C3999_=_C4000 ,C3999_=_C4001 ,C3999_=_C4002 ,C3999_=_C4003 ,C4000_=_C4001 ,\nC4000_=_C4002 ,C4000_=_C4003 ,C4001_=_C4002 ,C4001_=_C4003 ,C4002_=_C4003 ,"];293[shape=box, label="id:293 level: 7\n55: C394 C396 C585 C588 C667 \nC822 C1118 C1190 C1217 C1219 C1487 \nC1490 C1550 C1573 C1574 C1675 C1676 \nC1677 C1678 C1679 C1680 C1681 C1682 \nC1683 C1684 C1685 C1686 C1687 C1688 \nC1689 C1690 C1691 C1692 C1693 C1694 \nC1695 C1785 C1895 C1896 C1897 C1898 \nC1899 C1900 C1901 C1902 C1903 C1904 \nC1905 C1906 C1907 C1908 C1909 C1910 \nC1911 C1912 \n774: C394_=_C396( C394 C396 ) C394_=_C585( C394 C585 ) C394_=_C1190( C394 C1190 ) C394_=_C1217( C394 C1217 ) C394_=_C1487( C394 C1487 ) \nC394_=_C1550( C394 C1550 ) C394_=_C1573( C394 C1573 ) C394_=_C1675( C394 C1675 ) C394_=_C1676( C394 C1676 ) C394_=_C1677( C394 C1677 ) C394_=_C1678( C394 C1678 ) \nC394_=_C1679( C394 C1679 ) C394_=_C1680( C394 C1680 ) C394_=_C1681( C394 C1681 ) C394_=_C1682( C394 C1682 ) C394_=_C1683( C394 C1683 ) C394_=_C1684( C394 C1684 ) \nC394_=_C1685( C394 C1685 ) C394_=_C1686( C394 C1686 ) C394_=_C1687( C394 C1687 ) C394_=_C1688( C394 C1688 ) C394_=_C1689( C394 C1689 ) C394_=_C1690( C394 C1690 ) \nC394_=_C1691( C394 C1691 ) C394_=_C1692( C394 C1692 ) C394_=_C1693( C394 C1693 ) C394_=_C1694( C394 C1694 ) C394_=_C1695( C394 C1695 ) C396_=_C588( C396 C588 ) \nC396_=_C667( C396 C667 ) C396_=_C822( C396 C822 ) C396_=_C1118( C396 C1118 ) C396_=_C1219( C396 C1219 ) C396_=_C1490( C396 C1490 ) C396_=_C1574( C396 C1574 ) \nC396_=_C1676( C396 C1676 ) C396_=_C1785( C396 C1785 ) C396_=_C1895( C396 C1895 ) C396_=_C1896( C396 C1896 ) C396_=_C1897( C396 C1897 ) C396_=_C1898( C396 C1898 ) \nC396_=_C1899( C396 C1899 ) C396_=_C1900( C396 C1900 ) C396_=_C1901( C396 C1901 ) C396_=_C1902( C396 C1902 ) C396_=_C1903( C396 C1903 ) C396_=_C1904( C396 C1904 ) \nC396_=_C1905( C396 C1905 ) C396_=_C1906( C396 C1906 ) C396_=_C1907( C396 C1907 ) C396_=_C1908( C396 C1908 ) C396_=_C1909( C396 C1909 ) C396_=_C1910( C396 C1910 ) \nC396_=_C1911( C396 C1911 ) C396_=_C1912( C396 C1912 ) C585_=_C588( C585 C588 ) C585_=_C1190( C585 C1190 ) C585_=_C1217( C585 C1217 ) C585_=_C1487( C585 C1487 ) \nC585_=_C1550( C585 C1550 ) C585_=_C1573( C585 C1573 ) C585_=_C1675( C585 C1675 ) C585_=_C1676( C585 C1676 ) C585_=_C1677( C585 C1677 ) C585_=_C1678( C585 C1678 ) \nC585_=_C1679( C585 C1679 ) C585_=_C1680( C585 C1680 ) C585_=_C1681( C585 C1681 ) C585_=_C1682( C585 C1682 ) C585_=_C1683( C585 C1683 ) C585_=_C1684( C585 C1684 ) \nC585_=_C1685( C585 C1685 ) C585_=_C1686( C585 C1686 ) C585_=_C1687( C585 C1687 ) C585_=_C1688( C585 C1688 ) C585_=_C1689( C585 C1689 ) C585_=_C1690( C585 C1690 ) \nC585_=_C1691( C585 C1691 ) C585_=_C1692( C585 C1692 ) C585_=_C1693( C585 C1693 ) C585_=_C1694( C585 C1694 ) C585_=_C1695( C585 C1695 ) C588_=_C667( C588 C667 ) \nC588_=_C822( C588 C822 ) C588_=_C1118( C588 C1118 ) C588_=_C1219( C588 C1219 ) C588_=_C1490( C588 C1490 ) C588_=_C1574( C588 C1574 ) C588_=_C1676( C588 C1676 ) \nC588_=_C1785( C588 C1785 ) C588_=_C1895( C588 C1895 ) C588_=_C1896( C588 C1896 ) C588_=_C1897( C588 C1897 ) C588_=_C1898( C588 C1898 ) C588_=_C1899( C588 C1899 ) \nC588_=_C1900( C588 C1900 ) C588_=_C1901( C588 C1901 ) C588_=_C1902( C588 C1902 ) C588_=_C1903( C588 C1903 ) C588_=_C1904( C588 C1904 ) C588_=_C1905( C588 C1905 ) \nC588_=_C1906( C588 C1906 ) C588_=_C1907( C588 C1907 ) C588_=_C1908( C588 C1908 ) C588_=_C1909( C588 C1909 ) C588_=_C1910( C588 C1910 ) C588_=_C1911( C588 C1911 ) \nC588_=_C1912( C588 C1912 ) C667_=_C822( C667 C822 ) C667_=_C1118( C667 C1118 ) C667_=_C1219( C667 C1219 ) C667_=_C1490( C667 C1490 ) C667_=_C1574( C667 C1574 ) \nC667_=_C1676( C667 C1676 ) C667_=_C1785( C667 C1785 ) C667_=_C1895( C667 C1895 ) C667_=_C1896( C667 C1896 ) C667_=_C1897( C667 C1897 ) C667_=_C1898( C667 C1898 ) \nC667_=_C1899( C667 C1899 ) C667_=_C1900( C667 C1900 ) C667_=_C1901( C667 C1901 ) C667_=_C1902( C667 C1902 ) C667_=_C1903( C667 C1903 ) C667_=_C1904( C667 C1904 ) \nC667_=_C1905( C667 C1905 ) C667_=_C1906(</w:t>
      </w:r>
    </w:p>
    <w:p>
      <w:pPr>
        <w:pStyle w:val="PreformattedText"/>
        <w:bidi w:val="0"/>
        <w:spacing w:before="0" w:after="0"/>
        <w:jc w:val="left"/>
        <w:rPr/>
      </w:pPr>
      <w:r>
        <w:rPr/>
        <w:t xml:space="preserve"> </w:t>
      </w:r>
      <w:r>
        <w:rPr/>
        <w:t>C667 C1906 ) C667_=_C1907( C667 C1907 ) C667_=_C1908( C667 C1908 ) C667_=_C1909( C667 C1909 ) C667_=_C1910( C667 C1910 ) \nC667_=_C1911( C667 C1911 ) C667_=_C1912( C667 C1912 ) C822_=_C1118( C822 C1118 ) C822_=_C1219( C822 C1219 ) C822_=_C1490( C822 C1490 ) C822_=_C1574( C822 C1574 ) \nC822_=_C1676( C822 C1676 ) C822_=_C1785( C822 C1785 ) C822_=_C1895( C822 C1895 ) C822_=_C1896( C822 C1896 ) C822_=_C1897( C822 C1897 ) C822_=_C1898( C822 C1898 ) \nC822_=_C1899( C822 C1899 ) C822_=_C1900( C822 C1900 ) C822_=_C1901( C822 C1901 ) C822_=_C1902( C822 C1902 ) C822_=_C1903( C822 C1903 ) C822_=_C1904( C822 C1904 ) \nC822_=_C1905( C822 C1905 ) C822_=_C1906( C822 C1906 ) C822_=_C1907( C822 C1907 ) C822_=_C1908( C822 C1908 ) C822_=_C1909( C822 C1909 ) C822_=_C1910( C822 C1910 ) \nC822_=_C1911( C822 C1911 ) C822_=_C1912( C822 C1912 ) C1118_=_C1219( C1118 C1219 ) C1118_=_C1490( C1118 C1490 ) C1118_=_C1574( C1118 C1574 ) C1118_=_C1676( C1118 C1676 ) \nC1118_=_C1785( C1118 C1785 ) C1118_=_C1895( C1118 C1895 ) C1118_=_C1896( C1118 C1896 ) C1118_=_C1897( C1118 C1897 ) C1118_=_C1898( C1118 C1898 ) C1118_=_C1899( C1118 C1899 ) \nC1118_=_C1900( C1118 C1900 ) C1118_=_C1901( C1118 C1901 ) C1118_=_C1902( C1118 C1902 ) C1118_=_C1903( C1118 C1903 ) C1118_=_C1904( C1118 C1904 ) C1118_=_C1905( C1118 C1905 ) \nC1118_=_C1906( C1118 C1906 ) C1118_=_C1907( C1118 C1907 ) C1118_=_C1908( C1118 C1908 ) C1118_=_C1909( C1118 C1909 ) C1118_=_C1910( C1118 C1910 ) C1118_=_C1911( C1118 C1911 ) \nC1118_=_C1912( C1118 C1912 ) C1190_=_C1217( C1190 C1217 ) C1190_=_C1487( C1190 C1487 ) C1190_=_C1550( C1190 C1550 ) C1190_=_C1573( C1190 C1573 ) C1190_=_C1675( C1190 C1675 ) \nC1190_=_C1676( C1190 C1676 ) C1190_=_C1677( C1190 C1677 ) C1190_=_C1678( C1190 C1678 ) C1190_=_C1679( C1190 C1679 ) C1190_=_C1680( C1190 C1680 ) C1190_=_C1681( C1190 C1681 ) \nC1190_=_C1682( C1190 C1682 ) C1190_=_C1683( C1190 C1683 ) C1190_=_C1684( C1190 C1684 ) C1190_=_C1685( C1190 C1685 ) C1190_=_C1686( C1190 C1686 ) C1190_=_C1687( C1190 C1687 ) \nC1190_=_C1688( C1190 C1688 ) C1190_=_C1689( C1190 C1689 ) C1190_=_C1690( C1190 C1690 ) C1190_=_C1691( C1190 C1691 ) C1190_=_C1692( C1190 C1692 ) C1190_=_C1693( C1190 C1693 ) \nC1190_=_C1694( C1190 C1694 ) C1190_=_C1695( C1190 C1695 ) C1217_=_C1219( C1217 C1219 ) C1217_=_C1487( C1217 C1487 ) C1217_=_C1550( C1217 C1550 ) C1217_=_C1573( C1217 C1573 ) \nC1217_=_C1675( C1217 C1675 ) C1217_=_C1676( C1217 C1676 ) C1217_=_C1677( C1217 C1677 ) C1217_=_C1678( C1217 C1678 ) C1217_=_C1679( C1217 C1679 ) C1217_=_C1680( C1217 C1680 ) \nC1217_=_C1681( C1217 C1681 ) C1217_=_C1682( C1217 C1682 ) C1217_=_C1683( C1217 C1683 ) C1217_=_C1684( C1217 C1684 ) C1217_=_C1685( C1217 C1685 ) C1217_=_C1686( C1217 C1686 ) \nC1217_=_C1687( C1217 C1687 ) C1217_=_C1688( C1217 C1688 ) C1217_=_C1689( C1217 C1689 ) C1217_=_C1690( C1217 C1690 ) C1217_=_C1691( C1217 C1691 ) C1217_=_C1692( C1217 C1692 ) \nC1217_=_C1693( C1217 C1693 ) C1217_=_C1694( C1217 C1694 ) C1217_=_C1695( C1217 C1695 ) C1219_=_C1490( C1219 C1490 ) C1219_=_C1574( C1219 C1574 ) C1219_=_C1676( C1219 C1676 ) \nC1219_=_C1785( C1219 C1785 ) C1219_=_C1895( C1219 C1895 ) C1219_=_C1896( C1219 C1896 ) C1219_=_C1897( C1219 C1897 ) C1219_=_C1898( C1219 C1898 ) C1219_=_C1899( C1219 C1899 ) \nC1219_=_C1900( C1219 C1900 ) C1219_=_C1901( C1219 C1901 ) C1219_=_C1902( C1219 C1902 ) C1219_=_C1903( C1219 C1903 ) C1219_=_C1904( C1219 C1904 ) C1219_=_C1905( C1219 C1905 ) \nC1219_=_C1906( C1219 C1906 ) C1219_=_C1907( C1219 C1907 ) C1219_=_C1908( C1219 C1908 ) C1219_=_C1909( C1219 C1909 ) C1219_=_C1910( C1219 C1910 ) C1219_=_C1911( C1219 C1911 ) \nC1219_=_C1912( C1219 C1912 ) C1487_=_C1490( C1487 C1490 ) C1487_=_C1550( C1487 C1550 ) C1487_=_C1573( C1487 C1573 ) C1487_=_C1675( C1487 C1675 ) C1487_=_C1676( C1487 C1676 ) \nC1487_=_C1677( C1487 C1677 ) C1487_=_C1678( C1487 C1678 ) C1487_=_C1679( C1487 C1679 ) C1487_=_C1680( C1487 C1680 ) C1487_=_C1681( C1487 C1681 ) C1487_=_C1682( C1487 C1682 ) \nC1487_=_C1683( C1487 C1683 ) C1487_=_C1684( C1487 C1684 ) C1487_=_C1685( C1487 C1685 ) C1487_=_C1686( C1487 C1686 ) C1487_=_C1687( C1487 C1687 ) C1487_=_C1688( C1487 C1688 ) \nC1487_=_C1689( C1487 C1689 ) C1487_=_C1690( C1487 C1690 ) C1487_=_C1691( C1487 C1691 ) C1487_=_C1692( C1487 C1692 ) C1487_=_C1693( C1487 C1693 ) C1487_=_C1694( C1487 C1694 ) \nC1487_=_C1695( C1487 C1695 ) C1490_=_C1574( C1490 C1574 ) C1490_=_C1676( C1490 C1676 ) C1490_=_C1785( C1490 C1785 ) C1490_=_C1895( C1490 C1895 ) C1490_=_C1896( C1490 C1896 ) \nC1490_=_C1897( C1490 C1897 ) C1490_=_C1898( C1490 C1898 ) C1490_=_C1899( C1490 C1899 ) C1490_=_C1900( C1490 C1900 ) C1490_=_C1901( C1490 C1901 ) C1490_=_C1902( C1490 C1902 ) \nC1490_=_C1903( C1490 C1903 ) C1490_=_C1904( C1490 C1904 ) C1490_=_C1905( C1490 C1905 ) C1490_=_C1906( C1490 C1906 ) C1490_=_C1907( C1490 C1907 ) C1490_=_C1908( C1490 C1908 ) \nC1490_=_C1909( C1490 C1909 ) C1490_=_C1910( C1490 C1910 ) C1490_=_C1911( C1490 C1911 ) C1490_=_C1912( C1490 C1912 ) C1550_=_C1573( C1550 C1573 ) C1550_=_C1675( C1550 C1675 ) \nC1550_=_C1676( C1550 C1676 ) C1550_=_C1677( C1550 C1677 ) C1550_=_C1678( C1550 C1678 ) C1550_=_C1679( C1550 C1679 ) C1550_=_C1680( C1550 C1680 ) C1550_=_C1681( C1550 C1681 ) \nC1550_=_C1682( C1550 C1682 ) C1550_=_C1683( C1550 C1683 ) C1550_=_C1684( C1550 C1684 ) C1550_=_C1685( C1550 C1685 ) C1550_=_C1686( C1550 C1686 ) C1550_=_C1687( C1550 C1687 ) \nC1550_=_C1688( C1550 C1688 ) C1550_=_C1689( C1550 C1689 ) C1550_=_C1690( C1550 C1690 ) C1550_=_C1691( C1550 C1691 ) C1550_=_C1692( C1550 C1692 ) C1550_=_C1693( C1550 C1693 ) \nC1550_=_C1694( C1550 C1694 ) C1550_=_C1695( C1550 C1695 ) C1573_=_C1574( C1573 C1574 ) C1573_=_C1675( C1573 C1675 ) C1573_=_C1676( C1573 C1676 ) C1573_=_C1677( C1573 C1677 ) \nC1573_=_C1678( C1573 C1678 ) C1573_=_C1679( C1573 C1679 ) C1573_=_C1680( C1573 C1680 ) C1573_=_C1681( C1573 C1681 ) C1573_=_C1682( C1573 C1682 ) C1573_=_C1683( C1573 C1683 ) \nC1573_=_C1684( C1573 C1684 ) C1573_=_C1685( C1573 C1685 ) C1573_=_C1686( C1573 C1686 ) C1573_=_C1687( C1573 C1687 ) C1573_=_C1688( C1573 C1688 ) C1573_=_C1689( C1573 C1689 ) \nC1573_=_C1690( C1573 C1690 ) C1573_=_C1691( C1573 C1691 ) C1573_=_C1692( C1573 C1692 ) C1573_=_C1693( C1573 C1693 ) C1573_=_C1694( C1573 C1694 ) C1573_=_C1695( C1573 C1695 ) \nC1574_=_C1676( C1574 C1676 ) C1574_=_C1785( C1574 C1785 ) C1574_=_C1895( C1574 C1895 ) C1574_=_C1896( C1574 C1896 ) C1574_=_C1897( C1574 C1897 ) C1574_=_C1898( C1574 C1898 ) \nC1574_=_C1899( C1574 C1899 ) C1574_=_C1900( C1574 C1900 ) C1574_=_C1901( C1574 C1901 ) C1574_=_C1902( C1574 C1902 ) C1574_=_C1903( C1574 C1903 ) C1574_=_C1904( C1574 C1904 ) \nC1574_=_C1905( C1574 C1905 ) C1574_=_C1906( C1574 C1906 ) C1574_=_C1907( C1574 C1907 ) C1574_=_C1908( C1574 C1908 ) C1574_=_C1909( C1574 C1909 ) C1574_=_C1910( C1574 C1910 ) \nC1574_=_C1911( C1574 C1911 ) C1574_=_C1912( C1574 C1912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785( C1675 C1785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785( C1676 C1785 ) C1676_=_C1895( C1676 C1895 ) C1676_=_C1896( C1676 C1896 ) C1676_=_C1897( C1676 C1897 ) C1676_=_C1898( C1676 C1898 ) C1676_=_C1899( C1676 C1899 ) \nC1676_=_C1900( C1676 C1900 ) C1676_=_C1901( C1676 C1901 ) C1676_=_C1902( C1676 C1902 ) C1676_=_C1903( C1676 C1903 ) C1676_=_C1904( C1676 C1904 ) C1676_=_C1905( C1676 C1905 ) \nC1676_=_C1906( C1676 C1906 ) C1676_=_C1907( C1676 C1907 ) C1676_=_C1908( C1676 C1908 ) C1676_=_C1909( C1676 C1909 ) C1676_=_C1910( C1676 C1910 ) C1676_=_C1911( C1676 C1911 ) \nC1676_=_C1912( C1676 C1912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896( C1677 C1896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9_=_C1680( C1679 C1680 ) C1679_=_C1681( C1679 C1681 ) C1679_=_C1682( C1679 C1682 ) C1679_=_C1683( C1679 C1683 ) C1679_=_C1684( C1679 C1684 ) \nC1679_=_C1685( C1679 C1685 ) C1679_=_C1686( C1679 C1686 ) C1679_=_C1687( C1679 C1687 ) C1679_=_C1688( C1679 C1688 ) C1679_=_C1689( C1679 C1689 ) C1679_=_C1690(</w:t>
      </w:r>
    </w:p>
    <w:p>
      <w:pPr>
        <w:pStyle w:val="PreformattedText"/>
        <w:bidi w:val="0"/>
        <w:spacing w:before="0" w:after="0"/>
        <w:jc w:val="left"/>
        <w:rPr/>
      </w:pPr>
      <w:r>
        <w:rPr/>
        <w:t xml:space="preserve"> </w:t>
      </w:r>
      <w:r>
        <w:rPr/>
        <w:t>C1679 C1690 ) \nC1679_=_C1691( C1679 C1691 ) C1679_=_C1692( C1679 C1692 ) C1679_=_C1693( C1679 C1693 ) C1679_=_C1694( C1679 C1694 ) C1679_=_C1695( C1679 C1695 ) C1679_=_C1897( C1679 C1897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898( C1682 C1898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899( C1683 C1899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900( C1684 C1900 ) C1685_=_C1686( C1685 C1686 ) C1685_=_C1687( C1685 C1687 ) C1685_=_C1688( C1685 C1688 ) C1685_=_C1689( C1685 C1689 ) \nC1685_=_C1690( C1685 C1690 ) C1685_=_C1691( C1685 C1691 ) C1685_=_C1692( C1685 C1692 ) C1685_=_C1693( C1685 C1693 ) C1685_=_C1694( C1685 C1694 ) C1685_=_C1695( C1685 C1695 ) \nC1686_=_C1687( C1686 C1687 ) C1686_=_C1688( C1686 C1688 ) C1686_=_C1689( C1686 C1689 ) C1686_=_C1690( C1686 C1690 ) C1686_=_C1691( C1686 C1691 ) C1686_=_C1692( C1686 C1692 ) \nC1686_=_C1693( C1686 C1693 ) C1686_=_C1694( C1686 C1694 ) C1686_=_C1695( C1686 C1695 ) C1686_=_C1901( C1686 C1901 ) C1687_=_C1688( C1687 C1688 ) C1687_=_C1689( C1687 C1689 ) \nC1687_=_C1690( C1687 C1690 ) C1687_=_C1691( C1687 C1691 ) C1687_=_C1692( C1687 C1692 ) C1687_=_C1693( C1687 C1693 ) C1687_=_C1694( C1687 C1694 ) C1687_=_C1695( C1687 C1695 ) \nC1687_=_C1902( C1687 C1902 ) C1688_=_C1689( C1688 C1689 ) C1688_=_C1690( C1688 C1690 ) C1688_=_C1691( C1688 C1691 ) C1688_=_C1692( C1688 C1692 ) C1688_=_C1693( C1688 C1693 ) \nC1688_=_C1694( C1688 C1694 ) C1688_=_C1695( C1688 C1695 ) C1688_=_C1903( C1688 C1903 ) C1689_=_C1690( C1689 C1690 ) C1689_=_C1691( C1689 C1691 ) C1689_=_C1692( C1689 C1692 ) \nC1689_=_C1693( C1689 C1693 ) C1689_=_C1694( C1689 C1694 ) C1689_=_C1695( C1689 C1695 ) C1689_=_C1905( C1689 C1905 ) C1690_=_C1691( C1690 C1691 ) C1690_=_C1692( C1690 C1692 ) \nC1690_=_C1693( C1690 C1693 ) C1690_=_C1694( C1690 C1694 ) C1690_=_C1695( C1690 C1695 ) C1690_=_C1906( C1690 C1906 ) C1691_=_C1692( C1691 C1692 ) C1691_=_C1693( C1691 C1693 ) \nC1691_=_C1694( C1691 C1694 ) C1691_=_C1695( C1691 C1695 ) C1692_=_C1693( C1692 C1693 ) C1692_=_C1694( C1692 C1694 ) C1692_=_C1695( C1692 C1695 ) C1692_=_C1909( C1692 C1909 ) \nC1693_=_C1694( C1693 C1694 ) C1693_=_C1695( C1693 C1695 ) C1693_=_C1910( C1693 C1910 ) C1694_=_C1695( C1694 C1695 ) C1785_=_C1895( C1785 C1895 ) C1785_=_C1896( C1785 C1896 ) \nC1785_=_C1897( C1785 C1897 ) C1785_=_C1898( C1785 C1898 ) C1785_=_C1899( C1785 C1899 ) C1785_=_C1900( C1785 C1900 ) C1785_=_C1901( C1785 C1901 ) C1785_=_C1902( C1785 C1902 ) \nC1785_=_C1903( C1785 C1903 ) C1785_=_C1904( C1785 C1904 ) C1785_=_C1905( C1785 C1905 ) C1785_=_C1906( C1785 C1906 ) C1785_=_C1907( C1785 C1907 ) C1785_=_C1908( C1785 C1908 ) \nC1785_=_C1909( C1785 C1909 ) C1785_=_C1910( C1785 C1910 ) C1785_=_C1911( C1785 C1911 ) C1785_=_C1912( C1785 C191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2_=_C1903( C1902 C1903 ) C1902_=_C1904( C1902 C1904 ) C1902_=_C1905( C1902 C1905 ) C1902_=_C1906( C1902 C1906 ) C1902_=_C1907( C1902 C1907 ) C1902_=_C1908( C1902 C1908 ) \nC1902_=_C1909( C1902 C1909 ) C1902_=_C1910( C1902 C1910 ) C1902_=_C1911( C1902 C1911 ) C1902_=_C1912( C1902 C1912 ) C1903_=_C1904( C1903 C1904 ) C1903_=_C1905( C1903 C1905 ) \nC1903_=_C1906( C1903 C1906 ) C1903_=_C1907( C1903 C1907 ) C1903_=_C1908( C1903 C1908 ) C1903_=_C1909( C1903 C1909 ) C1903_=_C1910( C1903 C1910 ) C1903_=_C1911( C1903 C1911 ) \nC1903_=_C1912( C1903 C1912 ) C1904_=_C1905( C1904 C1905 ) C1904_=_C1906( C1904 C1906 ) C1904_=_C1907( C1904 C1907 ) C1904_=_C1908( C1904 C1908 ) C1904_=_C1909( C1904 C1909 ) \nC1904_=_C1910( C1904 C1910 ) C1904_=_C1911( C1904 C1911 ) C1904_=_C1912( C1904 C1912 ) C1905_=_C1906( C1905 C1906 ) C1905_=_C1907( C1905 C1907 ) C1905_=_C1908( C1905 C1908 ) \nC1905_=_C1909( C1905 C1909 ) C1905_=_C1910( C1905 C1910 ) C1905_=_C1911( C1905 C1911 ) C1905_=_C1912( C1905 C1912 ) C1906_=_C1907( C1906 C1907 ) C1906_=_C1908( C1906 C1908 ) \nC1906_=_C1909( C1906 C1909 ) C1906_=_C1910( C1906 C1910 ) C1906_=_C1911( C1906 C1911 ) C1906_=_C1912( C1906 C1912 ) C1907_=_C1908( C1907 C1908 ) C1907_=_C1909( C1907 C1909 ) \nC1907_=_C1910( C1907 C1910 ) C1907_=_C1911( C1907 C1911 ) C1907_=_C1912( C1907 C1912 ) C1908_=_C1909( C1908 C1909 ) C1908_=_C1910( C1908 C1910 ) C1908_=_C1911( C1908 C1911 ) \nC1908_=_C1912( C1908 C1912 ) C1909_=_C1910( C1909 C1910 ) C1909_=_C1911( C1909 C1911 ) C1909_=_C1912( C1909 C1912 ) C1910_=_C1911( C1910 C1911 ) C1910_=_C1912( C1910 C1912 ) \nC1911_=_C1912( C1911 C1912 ) "];212-&gt;293[label="54: C394 C396 C585 C588 C667 \nC822 C1118 C1190 C1217 C1219 C1487 \nC1490 C1550 C1573 C1574 C1675 C1677 \nC1678 C1679 C1680 C1681 C1682 C1683 \nC1684 C1685 C1686 C1687 C1688 C1689 \nC1690 C1691 C1692 C1693 C1694 C1695 \nC1785 C1895 C1896 C1897 C1898 C1899 \nC1900 C1901 C1902 C1903 C1904 C1905 \nC1906 C1907 C1908 C1909 C1910 C1911 \nC1912 \n720: C394_=_C396 ,C394_=_C585 ,C394_=_C1190 ,C394_=_C1217 ,C394_=_C1487 ,\nC394_=_C1550 ,C394_=_C1573 ,C394_=_C1675 ,C394_=_C1677 ,C394_=_C1678 ,C394_=_C1679 ,\nC394_=_C1680 ,C394_=_C1681 ,C394_=_C1682 ,C394_=_C1683 ,C394_=_C1684 ,C394_=_C1685 ,\nC394_=_C1686 ,C394_=_C1687 ,C394_=_C1688 ,C394_=_C1689 ,C394_=_C1690 ,C394_=_C1691 ,\nC394_=_C1692 ,C394_=_C1693 ,C394_=_C1694 ,C394_=_C1695 ,C396_=_C588 ,C396_=_C667 ,\nC396_=_C822 ,C396_=_C1118 ,C396_=_C1219 ,C396_=_C1490 ,C396_=_C1574 ,C396_=_C1785 ,\nC396_=_C1895 ,C396_=_C1896</w:t>
      </w:r>
    </w:p>
    <w:p>
      <w:pPr>
        <w:pStyle w:val="PreformattedText"/>
        <w:bidi w:val="0"/>
        <w:spacing w:before="0" w:after="0"/>
        <w:jc w:val="left"/>
        <w:rPr/>
      </w:pPr>
      <w:r>
        <w:rPr/>
        <w:t xml:space="preserve"> </w:t>
      </w:r>
      <w:r>
        <w:rPr/>
        <w:t>,C396_=_C1897 ,C396_=_C1898 ,C396_=_C1899 ,C396_=_C1900 ,\nC396_=_C1901 ,C396_=_C1902 ,C396_=_C1903 ,C396_=_C1904 ,C396_=_C1905 ,C396_=_C1906 ,\nC396_=_C1907 ,C396_=_C1908 ,C396_=_C1909 ,C396_=_C1910 ,C396_=_C1911 ,C396_=_C1912 ,\nC585_=_C588 ,C585_=_C1190 ,C585_=_C1217 ,C585_=_C1487 ,C585_=_C1550 ,C585_=_C1573 ,\nC585_=_C1675 ,C585_=_C1677 ,C585_=_C1678 ,C585_=_C1679 ,C585_=_C1680 ,C585_=_C1681 ,\nC585_=_C1682 ,C585_=_C1683 ,C585_=_C1684 ,C585_=_C1685 ,C585_=_C1686 ,C585_=_C1687 ,\nC585_=_C1688 ,C585_=_C1689 ,C585_=_C1690 ,C585_=_C1691 ,C585_=_C1692 ,C585_=_C1693 ,\nC585_=_C1694 ,C585_=_C1695 ,C588_=_C667 ,C588_=_C822 ,C588_=_C1118 ,C588_=_C1219 ,\nC588_=_C1490 ,C588_=_C1574 ,C588_=_C1785 ,C588_=_C1895 ,C588_=_C1896 ,C588_=_C1897 ,\nC588_=_C1898 ,C588_=_C1899 ,C588_=_C1900 ,C588_=_C1901 ,C588_=_C1902 ,C588_=_C1903 ,\nC588_=_C1904 ,C588_=_C1905 ,C588_=_C1906 ,C588_=_C1907 ,C588_=_C1908 ,C588_=_C1909 ,\nC588_=_C1910 ,C588_=_C1911 ,C588_=_C1912 ,C667_=_C822 ,C667_=_C1118 ,C667_=_C1219 ,\nC667_=_C1490 ,C667_=_C1574 ,C667_=_C1785 ,C667_=_C1895 ,C667_=_C1896 ,C667_=_C1897 ,\nC667_=_C1898 ,C667_=_C1899 ,C667_=_C1900 ,C667_=_C1901 ,C667_=_C1902 ,C667_=_C1903 ,\nC667_=_C1904 ,C667_=_C1905 ,C667_=_C1906 ,C667_=_C1907 ,C667_=_C1908 ,C667_=_C1909 ,\nC667_=_C1910 ,C667_=_C1911 ,C667_=_C1912 ,C822_=_C1118 ,C822_=_C1219 ,C822_=_C1490 ,\nC822_=_C1574 ,C822_=_C1785 ,C822_=_C1895 ,C822_=_C1896 ,C822_=_C1897 ,C822_=_C1898 ,\nC822_=_C1899 ,C822_=_C1900 ,C822_=_C1901 ,C822_=_C1902 ,C822_=_C1903 ,C822_=_C1904 ,\nC822_=_C1905 ,C822_=_C1906 ,C822_=_C1907 ,C822_=_C1908 ,C822_=_C1909 ,C822_=_C1910 ,\nC822_=_C1911 ,C822_=_C1912 ,C1118_=_C1219 ,C1118_=_C1490 ,C1118_=_C1574 ,C1118_=_C1785 ,\nC1118_=_C1895 ,C1118_=_C1896 ,C1118_=_C1897 ,C1118_=_C1898 ,C1118_=_C1899 ,C1118_=_C1900 ,\nC1118_=_C1901 ,C1118_=_C1902 ,C1118_=_C1903 ,C1118_=_C1904 ,C1118_=_C1905 ,C1118_=_C1906 ,\nC1118_=_C1907 ,C1118_=_C1908 ,C1118_=_C1909 ,C1118_=_C1910 ,C1118_=_C1911 ,C1118_=_C1912 ,\nC1190_=_C1217 ,C1190_=_C1487 ,C1190_=_C1550 ,C1190_=_C1573 ,C1190_=_C1675 ,C1190_=_C1677 ,\nC1190_=_C1678 ,C1190_=_C1679 ,C1190_=_C1680 ,C1190_=_C1681 ,C1190_=_C1682 ,C1190_=_C1683 ,\nC1190_=_C1684 ,C1190_=_C1685 ,C1190_=_C1686 ,C1190_=_C1687 ,C1190_=_C1688 ,C1190_=_C1689 ,\nC1190_=_C1690 ,C1190_=_C1691 ,C1190_=_C1692 ,C1190_=_C1693 ,C1190_=_C1694 ,C1190_=_C1695 ,\nC1217_=_C1219 ,C1217_=_C1487 ,C1217_=_C1550 ,C1217_=_C1573 ,C1217_=_C1675 ,C1217_=_C1677 ,\nC1217_=_C1678 ,C1217_=_C1679 ,C1217_=_C1680 ,C1217_=_C1681 ,C1217_=_C1682 ,C1217_=_C1683 ,\nC1217_=_C1684 ,C1217_=_C1685 ,C1217_=_C1686 ,C1217_=_C1687 ,C1217_=_C1688 ,C1217_=_C1689 ,\nC1217_=_C1690 ,C1217_=_C1691 ,C1217_=_C1692 ,C1217_=_C1693 ,C1217_=_C1694 ,C1217_=_C1695 ,\nC1219_=_C1490 ,C1219_=_C1574 ,C1219_=_C1785 ,C1219_=_C1895 ,C1219_=_C1896 ,C1219_=_C1897 ,\nC1219_=_C1898 ,C1219_=_C1899 ,C1219_=_C1900 ,C1219_=_C1901 ,C1219_=_C1902 ,C1219_=_C1903 ,\nC1219_=_C1904 ,C1219_=_C1905 ,C1219_=_C1906 ,C1219_=_C1907 ,C1219_=_C1908 ,C1219_=_C1909 ,\nC1219_=_C1910 ,C1219_=_C1911 ,C1219_=_C1912 ,C1487_=_C1490 ,C1487_=_C1550 ,C1487_=_C1573 ,\nC1487_=_C1675 ,C1487_=_C1677 ,C1487_=_C1678 ,C1487_=_C1679 ,C1487_=_C1680 ,C1487_=_C1681 ,\nC1487_=_C1682 ,C1487_=_C1683 ,C1487_=_C1684 ,C1487_=_C1685 ,C1487_=_C1686 ,C1487_=_C1687 ,\nC1487_=_C1688 ,C1487_=_C1689 ,C1487_=_C1690 ,C1487_=_C1691 ,C1487_=_C1692 ,C1487_=_C1693 ,\nC1487_=_C1694 ,C1487_=_C1695 ,C1490_=_C1574 ,C1490_=_C1785 ,C1490_=_C1895 ,C1490_=_C1896 ,\nC1490_=_C1897 ,C1490_=_C1898 ,C1490_=_C1899 ,C1490_=_C1900 ,C1490_=_C1901 ,C1490_=_C1902 ,\nC1490_=_C1903 ,C1490_=_C1904 ,C1490_=_C1905 ,C1490_=_C1906 ,C1490_=_C1907 ,C1490_=_C1908 ,\nC1490_=_C1909 ,C1490_=_C1910 ,C1490_=_C1911 ,C1490_=_C1912 ,C1550_=_C1573 ,C1550_=_C1675 ,\nC1550_=_C1677 ,C1550_=_C1678 ,C1550_=_C1679 ,C1550_=_C1680 ,C1550_=_C1681 ,C1550_=_C1682 ,\nC1550_=_C1683 ,C1550_=_C1684 ,C1550_=_C1685 ,C1550_=_C1686 ,C1550_=_C1687 ,C1550_=_C1688 ,\nC1550_=_C1689 ,C1550_=_C1690 ,C1550_=_C1691 ,C1550_=_C1692 ,C1550_=_C1693 ,C1550_=_C1694 ,\nC1550_=_C1695 ,C1573_=_C1574 ,C1573_=_C1675 ,C1573_=_C1677 ,C1573_=_C1678 ,C1573_=_C1679 ,\nC1573_=_C1680 ,C1573_=_C1681 ,C1573_=_C1682 ,C1573_=_C1683 ,C1573_=_C1684 ,C1573_=_C1685 ,\nC1573_=_C1686 ,C1573_=_C1687 ,C1573_=_C1688 ,C1573_=_C1689 ,C1573_=_C1690 ,C1573_=_C1691 ,\nC1573_=_C1692 ,C1573_=_C1693 ,C1573_=_C1694 ,C1573_=_C1695 ,C1574_=_C1785 ,C1574_=_C1895 ,\nC1574_=_C1896 ,C1574_=_C1897 ,C1574_=_C1898 ,C1574_=_C1899 ,C1574_=_C1900 ,C1574_=_C1901 ,\nC1574_=_C1902 ,C1574_=_C1903 ,C1574_=_C1904 ,C1574_=_C1905 ,C1574_=_C1906 ,C1574_=_C1907 ,\nC1574_=_C1908 ,C1574_=_C1909 ,C1574_=_C1910 ,C1574_=_C1911 ,C1574_=_C1912 ,C1675_=_C1677 ,\nC1675_=_C1678 ,C1675_=_C1679 ,C1675_=_C1680 ,C1675_=_C1681 ,C1675_=_C1682 ,C1675_=_C1683 ,\nC1675_=_C1684 ,C1675_=_C1685 ,C1675_=_C1686 ,C1675_=_C1687 ,C1675_=_C1688 ,C1675_=_C1689 ,\nC1675_=_C1690 ,C1675_=_C1691 ,C1675_=_C1692 ,C1675_=_C1693 ,C1675_=_C1694 ,C1675_=_C1695 ,\nC1675_=_C1785 ,C1677_=_C1678 ,C1677_=_C1679 ,C1677_=_C1680 ,C1677_=_C1681 ,C1677_=_C1682 ,\nC1677_=_C1683 ,C1677_=_C1684 ,C1677_=_C1685 ,C1677_=_C1686 ,C1677_=_C1687 ,C1677_=_C1688 ,\nC1677_=_C1689 ,C1677_=_C1690 ,C1677_=_C1691 ,C1677_=_C1692 ,C1677_=_C1693 ,C1677_=_C1694 ,\nC1677_=_C1695 ,C1677_=_C1896 ,C1678_=_C1679 ,C1678_=_C1680 ,C1678_=_C1681 ,C1678_=_C1682 ,\nC1678_=_C1683 ,C1678_=_C1684 ,C1678_=_C1685 ,C1678_=_C1686 ,C1678_=_C1687 ,C1678_=_C1688 ,\nC1678_=_C1689 ,C1678_=_C1690 ,C1678_=_C1691 ,C1678_=_C1692 ,C1678_=_C1693 ,C1678_=_C1694 ,\nC1678_=_C1695 ,C1679_=_C1680 ,C1679_=_C1681 ,C1679_=_C1682 ,C1679_=_C1683 ,C1679_=_C1684 ,\nC1679_=_C1685 ,C1679_=_C1686 ,C1679_=_C1687 ,C1679_=_C1688 ,C1679_=_C1689 ,C1679_=_C1690 ,\nC1679_=_C1691 ,C1679_=_C1692 ,C1679_=_C1693 ,C1679_=_C1694 ,C1679_=_C1695 ,C1679_=_C1897 ,\nC1680_=_C1681 ,C1680_=_C1682 ,C1680_=_C1683 ,C1680_=_C1684 ,C1680_=_C1685 ,C1680_=_C1686 ,\nC1680_=_C1687 ,C1680_=_C1688 ,C1680_=_C1689 ,C1680_=_C1690 ,C1680_=_C1691 ,C1680_=_C1692 ,\nC1680_=_C1693 ,C1680_=_C1694 ,C1680_=_C1695 ,C1681_=_C1682 ,C1681_=_C1683 ,C1681_=_C1684 ,\nC1681_=_C1685 ,C1681_=_C1686 ,C1681_=_C1687 ,C1681_=_C1688 ,C1681_=_C1689 ,C1681_=_C1690 ,\nC1681_=_C1691 ,C1681_=_C1692 ,C1681_=_C1693 ,C1681_=_C1694 ,C1681_=_C1695 ,C1682_=_C1683 ,\nC1682_=_C1684 ,C1682_=_C1685 ,C1682_=_C1686 ,C1682_=_C1687 ,C1682_=_C1688 ,C1682_=_C1689 ,\nC1682_=_C1690 ,C1682_=_C1691 ,C1682_=_C1692 ,C1682_=_C1693 ,C1682_=_C1694 ,C1682_=_C1695 ,\nC1682_=_C1898 ,C1683_=_C1684 ,C1683_=_C1685 ,C1683_=_C1686 ,C1683_=_C1687 ,C1683_=_C1688 ,\nC1683_=_C1689 ,C1683_=_C1690 ,C1683_=_C1691 ,C1683_=_C1692 ,C1683_=_C1693 ,C1683_=_C1694 ,\nC1683_=_C1695 ,C1683_=_C1899 ,C1684_=_C1685 ,C1684_=_C1686 ,C1684_=_C1687 ,C1684_=_C1688 ,\nC1684_=_C1689 ,C1684_=_C1690 ,C1684_=_C1691 ,C1684_=_C1692 ,C1684_=_C1693 ,C1684_=_C1694 ,\nC1684_=_C1695 ,C1684_=_C1900 ,C1685_=_C1686 ,C1685_=_C1687 ,C1685_=_C1688 ,C1685_=_C1689 ,\nC1685_=_C1690 ,C1685_=_C1691 ,C1685_=_C1692 ,C1685_=_C1693 ,C1685_=_C1694 ,C1685_=_C1695 ,\nC1686_=_C1687 ,C1686_=_C1688 ,C1686_=_C1689 ,C1686_=_C1690 ,C1686_=_C1691 ,C1686_=_C1692 ,\nC1686_=_C1693 ,C1686_=_C1694 ,C1686_=_C1695 ,C1686_=_C1901 ,C1687_=_C1688 ,C1687_=_C1689 ,\nC1687_=_C1690 ,C1687_=_C1691 ,C1687_=_C1692 ,C1687_=_C1693 ,C1687_=_C1694 ,C1687_=_C1695 ,\nC1687_=_C1902 ,C1688_=_C1689 ,C1688_=_C1690 ,C1688_=_C1691 ,C1688_=_C1692 ,C1688_=_C1693 ,\nC1688_=_C1694 ,C1688_=_C1695 ,C1688_=_C1903 ,C1689_=_C1690 ,C1689_=_C1691 ,C1689_=_C1692 ,\nC1689_=_C1693 ,C1689_=_C1694 ,C1689_=_C1695 ,C1689_=_C1905 ,C1690_=_C1691 ,C1690_=_C1692 ,\nC1690_=_C1693 ,C1690_=_C1694 ,C1690_=_C1695 ,C1690_=_C1906 ,C1691_=_C1692 ,C1691_=_C1693 ,\nC1691_=_C1694 ,C1691_=_C1695 ,C1692_=_C1693 ,C1692_=_C1694 ,C1692_=_C1695 ,C1692_=_C1909 ,\nC1693_=_C1694 ,C1693_=_C1695 ,C1693_=_C1910 ,C1694_=_C1695 ,C1785_=_C1895 ,C1785_=_C1896 ,\nC1785_=_C1897 ,C1785_=_C1898 ,C1785_=_C1899 ,C1785_=_C1900 ,C1785_=_C1901 ,C1785_=_C1902 ,\nC1785_=_C1903 ,C1785_=_C1904 ,C1785_=_C1905 ,C1785_=_C1906 ,C1785_=_C1907 ,C1785_=_C1908 ,\nC1785_=_C1909 ,C1785_=_C1910 ,C1785_=_C1911 ,C1785_=_C1912 ,C1895_=_C1896 ,C1895_=_C1897 ,\nC1895_=_C1898 ,C1895_=_C1899 ,C1895_=_C1900 ,C1895_=_C1901 ,C1895_=_C1902 ,C1895_=_C1903 ,\nC1895_=_C1904 ,C1895_=_C1905 ,C1895_=_C1906 ,C1895_=_C1907 ,C1895_=_C1908 ,C1895_=_C1909 ,\nC1895_=_C1910 ,C1895_=_C1911 ,C1895_=_C1912 ,C1896_=_C1897 ,C1896_=_C1898 ,C1896_=_C1899 ,\nC1896_=_C1900 ,C1896_=_C1901 ,C1896_=_C1902 ,C1896_=_C1903 ,C1896_=_C1904 ,C1896_=_C1905 ,\nC1896_=_C1906 ,C1896_=_C1907 ,C1896_=_C1908 ,C1896_=_C1909 ,C1896_=_C1910 ,C1896_=_C1911 ,\nC1896_=_C1912 ,C1897_=_C1898 ,C1897_=_C1899 ,C1897_=_C1900 ,C1897_=_C1901 ,C1897_=_C1902 ,\nC1897_=_C1903 ,C1897_=_C1904 ,C1897_=_C1905 ,C1897_=_C1906 ,C1897_=_C1907 ,C1897_=_C1908 ,\nC1897_=_C1909 ,C1897_=_C1910 ,C1897_=_C1911 ,C1897_=_C1912 ,C1898_=_C1899 ,C1898_=_C1900 ,\nC1898_=_C1901 ,C1898_=_C1902 ,C1898_=_C1903 ,C1898_=_C1904 ,C1898_=_C1905 ,C1898_=_C1906 ,\nC1898_=_C1907 ,C1898_=_C1908 ,C1898_=_C1909 ,C1898_=_C1910 ,C1898_=_C1911 ,C1898_=_C1912 ,\nC1899_=_C1900 ,C1899_=_C1901 ,C1899_=_C1902 ,C1899_=_C1903 ,C1899_=_C1904 ,C1899_=_C1905 ,\nC1899_=_C1906 ,C1899_=_C1907 ,C1899_=_C1908 ,C1899_=_C1909 ,C1899_=_C1910 ,C1899_=_C1911 ,\nC1899_=_C1912 ,C1900_=_C1901 ,C1900_=_C1902 ,C1900_=_C1903 ,C1900_=_C1904 ,C1900_=_C1905 ,\nC1900_=_C1906 ,C1900_=_C1907 ,C1900_=_C1908 ,C1900_=_C1909 ,C1900_=_C1910 ,C1900_=_C1911 ,\nC1900_=_C1912 ,C1901_=_C1902 ,C1901_=_C1903 ,C1901_=_C1904 ,C1901_=_C1905 ,C1901_=_C1906 ,\nC1901_=_C1907 ,C1901_=_C1908 ,C1901_=_C1909 ,C1901_=_C1910 ,C1901_=_C1911 ,C1901_=_C1912 ,\nC1902_=_C1903 ,C1902_=_C1904 ,C1902_=_C1905 ,C1902_=_C1906 ,C1902_=_C1907 ,C1902_=_C1908 ,\nC1902_=_C1909 ,C1902_=_C1910 ,C1902_=_C1911 ,C1902_=_C1912 ,C1903_=_C1904 ,C1903_=_C1905 ,\nC1903_=_C1906 ,C1903_=_C1907 ,C1903_=_C1908 ,C1903_=_C1909 ,C1903_=_C1910 ,C1903_=_C1911 ,\nC1903_=_C1912 ,C1904_=_C1905 ,C1904_=_C1906 ,C1904_=_C1907 ,C1904_=_C1908 ,C1904_=_C1909 ,\nC1904_=_C1910 ,C1904_=_C1911</w:t>
      </w:r>
    </w:p>
    <w:p>
      <w:pPr>
        <w:pStyle w:val="PreformattedText"/>
        <w:bidi w:val="0"/>
        <w:spacing w:before="0" w:after="0"/>
        <w:jc w:val="left"/>
        <w:rPr/>
      </w:pPr>
      <w:r>
        <w:rPr/>
        <w:t xml:space="preserve"> </w:t>
      </w:r>
      <w:r>
        <w:rPr/>
        <w:t>,C1904_=_C1912 ,C1905_=_C1906 ,C1905_=_C1907 ,C1905_=_C1908 ,\nC1905_=_C1909 ,C1905_=_C1910 ,C1905_=_C1911 ,C1905_=_C1912 ,C1906_=_C1907 ,C1906_=_C1908 ,\nC1906_=_C1909 ,C1906_=_C1910 ,C1906_=_C1911 ,C1906_=_C1912 ,C1907_=_C1908 ,C1907_=_C1909 ,\nC1907_=_C1910 ,C1907_=_C1911 ,C1907_=_C1912 ,C1908_=_C1909 ,C1908_=_C1910 ,C1908_=_C1911 ,\nC1908_=_C1912 ,C1909_=_C1910 ,C1909_=_C1911 ,C1909_=_C1912 ,C1910_=_C1911 ,C1910_=_C1912 ,\nC1911_=_C1912 ,"];294[shape=box, label="id:294 level: 7\n55: C628 C680 C835 C884 C984 \nC1347 C1419 C1506 C1565 C1781 C1847 \nC1849 C1870 C1923 C1962 C2101 C2117 \nC2155 C2224 C2225 C2309 C2312 C2364 \nC2433 C2477 C2478 C2495 C2643 C2834 \nC2905 C2994 C3024 C3049 C3058 C3645 \nC3649 C3734 C3822 C3825 C3838 C3839 \nC3840 C3841 C3842 C3843 C3844 C3845 \nC3950 C3951 C3952 C3953 C3954 C3955 \nC3956 C3957 \n768: C628_=_C680( C628 C680 ) C628_=_C835( C628 C835 ) C628_=_C1506( C628 C1506 ) C628_=_C1781( C628 C1781 ) C628_=_C1849( C628 C1849 ) \nC628_=_C1870( C628 C1870 ) C628_=_C1962( C628 C1962 ) C628_=_C2155( C628 C2155 ) C628_=_C2225( C628 C2225 ) C628_=_C2312( C628 C2312 ) C628_=_C2478( C628 C2478 ) \nC628_=_C2495( C628 C2495 ) C628_=_C2643( C628 C2643 ) C628_=_C2834( C628 C2834 ) C628_=_C3049( C628 C3049 ) C628_=_C3649( C628 C3649 ) C628_=_C3734( C628 C3734 ) \nC628_=_C3825( C628 C3825 ) C628_=_C3838( C628 C3838 ) C628_=_C3950( C628 C3950 ) C628_=_C3951( C628 C3951 ) C628_=_C3952( C628 C3952 ) C628_=_C3953( C628 C3953 ) \nC628_=_C3954( C628 C3954 ) C628_=_C3955( C628 C3955 ) C628_=_C3956( C628 C3956 ) C628_=_C3957( C628 C3957 ) C680_=_C835( C680 C835 ) C680_=_C1506( C680 C1506 ) \nC680_=_C1781( C680 C1781 ) C680_=_C1849( C680 C1849 ) C680_=_C1870( C680 C1870 ) C680_=_C1962( C680 C1962 ) C680_=_C2155( C680 C2155 ) C680_=_C2225( C680 C2225 ) \nC680_=_C2312( C680 C2312 ) C680_=_C2478( C680 C2478 ) C680_=_C2495( C680 C2495 ) C680_=_C2643( C680 C2643 ) C680_=_C2834( C680 C2834 ) C680_=_C3049( C680 C3049 ) \nC680_=_C3649( C680 C3649 ) C680_=_C3734( C680 C3734 ) C680_=_C3825( C680 C3825 ) C680_=_C3838( C680 C3838 ) C680_=_C3950( C680 C3950 ) C680_=_C3951( C680 C3951 ) \nC680_=_C3952( C680 C3952 ) C680_=_C3953( C680 C3953 ) C680_=_C3954( C680 C3954 ) C680_=_C3955( C680 C3955 ) C680_=_C3956( C680 C3956 ) C680_=_C3957( C680 C3957 ) \nC835_=_C1506( C835 C1506 ) C835_=_C1781( C835 C1781 ) C835_=_C1849( C835 C1849 ) C835_=_C1870( C835 C1870 ) C835_=_C1962( C835 C1962 ) C835_=_C2155( C835 C2155 ) \nC835_=_C2225( C835 C2225 ) C835_=_C2312( C835 C2312 ) C835_=_C2478( C835 C2478 ) C835_=_C2495( C835 C2495 ) C835_=_C2643( C835 C2643 ) C835_=_C2834( C835 C2834 ) \nC835_=_C3049( C835 C3049 ) C835_=_C3649( C835 C3649 ) C835_=_C3734( C835 C3734 ) C835_=_C3825( C835 C3825 ) C835_=_C3838( C835 C3838 ) C835_=_C3950( C835 C3950 ) \nC835_=_C3951( C835 C3951 ) C835_=_C3952( C835 C3952 ) C835_=_C3953( C835 C3953 ) C835_=_C3954( C835 C3954 ) C835_=_C3955( C835 C3955 ) C835_=_C3956( C835 C3956 ) \nC835_=_C3957( C835 C3957 ) C884_=_C984( C884 C984 ) C884_=_C1347( C884 C1347 ) C884_=_C1419( C884 C1419 ) C884_=_C1565( C884 C1565 ) C884_=_C1847( C884 C1847 ) \nC884_=_C1923( C884 C1923 ) C884_=_C2101( C884 C2101 ) C884_=_C2117( C884 C2117 ) C884_=_C2224( C884 C2224 ) C884_=_C2309( C884 C2309 ) C884_=_C2364( C884 C2364 ) \nC884_=_C2433( C884 C2433 ) C884_=_C2477( C884 C2477 ) C884_=_C2905( C884 C2905 ) C884_=_C2994( C884 C2994 ) C884_=_C3024( C884 C3024 ) C884_=_C3058( C884 C3058 ) \nC884_=_C3645( C884 C3645 ) C884_=_C3822( C884 C3822 ) C884_=_C3838( C884 C3838 ) C884_=_C3839( C884 C3839 ) C884_=_C3840( C884 C3840 ) C884_=_C3841( C884 C3841 ) \nC884_=_C3842( C884 C3842 ) C884_=_C3843( C884 C3843 ) C884_=_C3844( C884 C3844 ) C884_=_C3845( C884 C3845 ) C984_=_C1347( C984 C1347 ) C984_=_C1419( C984 C1419 ) \nC984_=_C1565( C984 C1565 ) C984_=_C1847( C984 C1847 ) C984_=_C1923( C984 C1923 ) C984_=_C2101( C984 C2101 ) C984_=_C2117( C984 C2117 ) C984_=_C2224( C984 C2224 ) \nC984_=_C2309( C984 C2309 ) C984_=_C2364( C984 C2364 ) C984_=_C2433( C984 C2433 ) C984_=_C2477( C984 C2477 ) C984_=_C2905( C984 C2905 ) C984_=_C2994( C984 C2994 ) \nC984_=_C3024( C984 C3024 ) C984_=_C3058( C984 C3058 ) C984_=_C3645( C984 C3645 ) C984_=_C3822( C984 C3822 ) C984_=_C3838( C984 C3838 ) C984_=_C3839( C984 C3839 ) \nC984_=_C3840( C984 C3840 ) C984_=_C3841( C984 C3841 ) C984_=_C3842( C984 C3842 ) C984_=_C3843( C984 C3843 ) C984_=_C3844( C984 C3844 ) C984_=_C3845( C984 C3845 ) \nC1347_=_C1419( C1347 C1419 ) C1347_=_C1565( C1347 C1565 ) C1347_=_C1847( C1347 C1847 ) C1347_=_C1923( C1347 C1923 ) C1347_=_C2101( C1347 C2101 ) C1347_=_C2117( C1347 C2117 ) \nC1347_=_C2224( C1347 C2224 ) C1347_=_C2309( C1347 C2309 ) C1347_=_C2364( C1347 C2364 ) C1347_=_C2433( C1347 C2433 ) C1347_=_C2477( C1347 C2477 ) C1347_=_C2905( C1347 C2905 ) \nC1347_=_C2994( C1347 C2994 ) C1347_=_C3024( C1347 C3024 ) C1347_=_C3058( C1347 C3058 ) C1347_=_C3645( C1347 C3645 ) C1347_=_C3822( C1347 C3822 ) C1347_=_C3838( C1347 C3838 ) \nC1347_=_C3839( C1347 C3839 ) C1347_=_C3840( C1347 C3840 ) C1347_=_C3841( C1347 C3841 ) C1347_=_C3842( C1347 C3842 ) C1347_=_C3843( C1347 C3843 ) C1347_=_C3844( C1347 C3844 ) \nC1347_=_C3845( C1347 C3845 ) C1419_=_C1565( C1419 C1565 ) C1419_=_C1847( C1419 C1847 ) C1419_=_C1923( C1419 C1923 ) C1419_=_C2101( C1419 C2101 ) C1419_=_C2117( C1419 C2117 ) \nC1419_=_C2224( C1419 C2224 ) C1419_=_C2309( C1419 C2309 ) C1419_=_C2364( C1419 C2364 ) C1419_=_C2433( C1419 C2433 ) C1419_=_C2477( C1419 C2477 ) C1419_=_C2905( C1419 C2905 ) \nC1419_=_C2994( C1419 C2994 ) C1419_=_C3024( C1419 C3024 ) C1419_=_C3058( C1419 C3058 ) C1419_=_C3645( C1419 C3645 ) C1419_=_C3822( C1419 C3822 ) C1419_=_C3838( C1419 C3838 ) \nC1419_=_C3839( C1419 C3839 ) C1419_=_C3840( C1419 C3840 ) C1419_=_C3841( C1419 C3841 ) C1419_=_C3842( C1419 C3842 ) C1419_=_C3843( C1419 C3843 ) C1419_=_C3844( C1419 C3844 ) \nC1419_=_C3845( C1419 C3845 ) C1506_=_C1781( C1506 C1781 ) C1506_=_C1849( C1506 C1849 ) C1506_=_C1870( C1506 C1870 ) C1506_=_C1962( C1506 C1962 ) C1506_=_C2155( C1506 C2155 ) \nC1506_=_C2225( C1506 C2225 ) C1506_=_C2312( C1506 C2312 ) C1506_=_C2478( C1506 C2478 ) C1506_=_C2495( C1506 C2495 ) C1506_=_C2643( C1506 C2643 ) C1506_=_C2834( C1506 C2834 ) \nC1506_=_C3049( C1506 C3049 ) C1506_=_C3649( C1506 C3649 ) C1506_=_C3734( C1506 C3734 ) C1506_=_C3825( C1506 C3825 ) C1506_=_C3838( C1506 C3838 ) C1506_=_C3950( C1506 C3950 ) \nC1506_=_C3951( C1506 C3951 ) C1506_=_C3952( C1506 C3952 ) C1506_=_C3953( C1506 C3953 ) C1506_=_C3954( C1506 C3954 ) C1506_=_C3955( C1506 C3955 ) C1506_=_C3956( C1506 C3956 ) \nC1506_=_C3957( C1506 C3957 ) C1565_=_C1847( C1565 C1847 ) C1565_=_C1923( C1565 C1923 ) C1565_=_C2101( C1565 C2101 ) C1565_=_C2117( C1565 C2117 ) C1565_=_C2224( C1565 C2224 ) \nC1565_=_C2309( C1565 C2309 ) C1565_=_C2364( C1565 C2364 ) C1565_=_C2433( C1565 C2433 ) C1565_=_C2477( C1565 C2477 ) C1565_=_C2905( C1565 C2905 ) C1565_=_C2994( C1565 C2994 ) \nC1565_=_C3024( C1565 C3024 ) C1565_=_C3058( C1565 C3058 ) C1565_=_C3645( C1565 C3645 ) C1565_=_C3822( C1565 C3822 ) C1565_=_C3838( C1565 C3838 ) C1565_=_C3839( C1565 C3839 ) \nC1565_=_C3840( C1565 C3840 ) C1565_=_C3841( C1565 C3841 ) C1565_=_C3842( C1565 C3842 ) C1565_=_C3843( C1565 C3843 ) C1565_=_C3844( C1565 C3844 ) C1565_=_C3845( C1565 C3845 ) \nC1781_=_C1849( C1781 C1849 ) C1781_=_C1870( C1781 C1870 ) C1781_=_C1962( C1781 C1962 ) C1781_=_C2155( C1781 C2155 ) C1781_=_C2225( C1781 C2225 ) C1781_=_C2312( C1781 C2312 ) \nC1781_=_C2478( C1781 C2478 ) C1781_=_C2495( C1781 C2495 ) C1781_=_C2643( C1781 C2643 ) C1781_=_C2834( C1781 C2834 ) C1781_=_C3049( C1781 C3049 ) C1781_=_C3649( C1781 C3649 ) \nC1781_=_C3734( C1781 C3734 ) C1781_=_C3825( C1781 C3825 ) C1781_=_C3838( C1781 C3838 ) C1781_=_C3950( C1781 C3950 ) C1781_=_C3951( C1781 C3951 ) C1781_=_C3952( C1781 C3952 ) \nC1781_=_C3953( C1781 C3953 ) C1781_=_C3954( C1781 C3954 ) C1781_=_C3955( C1781 C3955 ) C1781_=_C3956( C1781 C3956 ) C1781_=_C3957( C1781 C3957 ) C1847_=_C1849( C1847 C1849 ) \nC1847_=_C1923( C1847 C1923 ) C1847_=_C2101( C1847 C2101 ) C1847_=_C2117( C1847 C2117 ) C1847_=_C2224( C1847 C2224 ) C1847_=_C2309( C1847 C2309 ) C1847_=_C2364( C1847 C2364 ) \nC1847_=_C2433( C1847 C2433 ) C1847_=_C2477( C1847 C2477 ) C1847_=_C2905( C1847 C2905 ) C1847_=_C2994( C1847 C2994 ) C1847_=_C3024( C1847 C3024 ) C1847_=_C3058( C1847 C3058 ) \nC1847_=_C3645( C1847 C3645 ) C1847_=_C3822( C1847 C3822 ) C1847_=_C3838( C1847 C3838 ) C1847_=_C3839( C1847 C3839 ) C1847_=_C3840( C1847 C3840 ) C1847_=_C3841( C1847 C3841 ) \nC1847_=_C3842( C1847 C3842 ) C1847_=_C3843( C1847 C3843 ) C1847_=_C3844( C1847 C3844 ) C1847_=_C3845( C1847 C3845 ) C1849_=_C1870( C1849 C1870 ) C1849_=_C1962( C1849 C1962 ) \nC1849_=_C2155( C1849 C2155 ) C1849_=_C2225( C1849 C2225 ) C1849_=_C2312( C1849 C2312 ) C1849_=_C2478( C1849 C2478 ) C1849_=_C2495( C1849 C2495 ) C1849_=_C2643( C1849 C2643 ) \nC1849_=_C2834( C1849 C2834 ) C1849_=_C3049( C1849 C3049 ) C1849_=_C3649( C1849 C3649 ) C1849_=_C3734( C1849 C3734 ) C1849_=_C3825( C1849 C3825 ) C1849_=_C3838( C1849 C3838 ) \nC1849_=_C3950( C1849 C3950 ) C1849_=_C3951( C1849 C3951 ) C1849_=_C3952( C1849 C3952 ) C1849_=_C3953( C1849 C3953 ) C1849_=_C3954( C1849 C3954 ) C1849_=_C3955( C1849 C3955 ) \nC1849_=_C3956( C1849 C3956 ) C1849_=_C3957( C1849 C3957 ) C1870_=_C1962( C1870 C1962 ) C1870_=_C2155( C1870 C2155 ) C1870_=_C2225( C1870 C2225 ) C1870_=_C2312( C1870 C2312 ) \nC1870_=_C2478( C1870 C2478 ) C1870_=_C2495( C1870 C2495 ) C1870_=_C2643( C1870 C2643 ) C1870_=_C2834( C1870 C2834 ) C1870_=_C3049( C1870 C3049 ) C1870_=_C3649( C1870 C3649 ) \nC1870_=_C3734( C1870 C3734 ) C1870_=_C3825( C1870 C3825 ) C1870_=_C3838( C1870 C3838 ) C1870_=_C3950( C1870 C3950 ) C1870_=_C3951( C1870 C3951 ) C1870_=_C3952( C1870 C3952 ) \nC1870_=_C3953( C1870 C3953 ) C1870_=_C3954( C1870 C3954 ) C1870_=_C3955( C1870 C3955 ) C1870_=_C3956( C1870 C3956 ) C1870_=_C3957( C1870 C3957 ) C1923_=_C2101( C1923 C2101 ) \nC1923_=_C2117( C1923 C2117 )</w:t>
      </w:r>
    </w:p>
    <w:p>
      <w:pPr>
        <w:pStyle w:val="PreformattedText"/>
        <w:bidi w:val="0"/>
        <w:spacing w:before="0" w:after="0"/>
        <w:jc w:val="left"/>
        <w:rPr/>
      </w:pPr>
      <w:r>
        <w:rPr/>
        <w:t xml:space="preserve"> </w:t>
      </w:r>
      <w:r>
        <w:rPr/>
        <w:t>C1923_=_C2224( C1923 C2224 ) C1923_=_C2309( C1923 C2309 ) C1923_=_C2364( C1923 C2364 ) C1923_=_C2433( C1923 C2433 ) C1923_=_C2477( C1923 C2477 ) \nC1923_=_C2905( C1923 C2905 ) C1923_=_C2994( C1923 C2994 ) C1923_=_C3024( C1923 C3024 ) C1923_=_C3058( C1923 C3058 ) C1923_=_C3645( C1923 C3645 ) C1923_=_C3822( C1923 C3822 ) \nC1923_=_C3838( C1923 C3838 ) C1923_=_C3839( C1923 C3839 ) C1923_=_C3840( C1923 C3840 ) C1923_=_C3841( C1923 C3841 ) C1923_=_C3842( C1923 C3842 ) C1923_=_C3843( C1923 C3843 ) \nC1923_=_C3844( C1923 C3844 ) C1923_=_C3845( C1923 C3845 ) C1962_=_C2155( C1962 C2155 ) C1962_=_C2225( C1962 C2225 ) C1962_=_C2312( C1962 C2312 ) C1962_=_C2478( C1962 C2478 ) \nC1962_=_C2495( C1962 C2495 ) C1962_=_C2643( C1962 C2643 ) C1962_=_C2834( C1962 C2834 ) C1962_=_C3049( C1962 C3049 ) C1962_=_C3649( C1962 C3649 ) C1962_=_C3734( C1962 C3734 ) \nC1962_=_C3825( C1962 C3825 ) C1962_=_C3838( C1962 C3838 ) C1962_=_C3950( C1962 C3950 ) C1962_=_C3951( C1962 C3951 ) C1962_=_C3952( C1962 C3952 ) C1962_=_C3953( C1962 C3953 ) \nC1962_=_C3954( C1962 C3954 ) C1962_=_C3955( C1962 C3955 ) C1962_=_C3956( C1962 C3956 ) C1962_=_C3957( C1962 C3957 ) C2101_=_C2117( C2101 C2117 ) C2101_=_C2224( C2101 C2224 ) \nC2101_=_C2309( C2101 C2309 ) C2101_=_C2364( C2101 C2364 ) C2101_=_C2433( C2101 C2433 ) C2101_=_C2477( C2101 C2477 ) C2101_=_C2905( C2101 C2905 ) C2101_=_C2994( C2101 C2994 ) \nC2101_=_C3024( C2101 C3024 ) C2101_=_C3058( C2101 C3058 ) C2101_=_C3645( C2101 C3645 ) C2101_=_C3822( C2101 C3822 ) C2101_=_C3838( C2101 C3838 ) C2101_=_C3839( C2101 C3839 ) \nC2101_=_C3840( C2101 C3840 ) C2101_=_C3841( C2101 C3841 ) C2101_=_C3842( C2101 C3842 ) C2101_=_C3843( C2101 C3843 ) C2101_=_C3844( C2101 C3844 ) C2101_=_C3845( C2101 C3845 ) \nC2117_=_C2224( C2117 C2224 ) C2117_=_C2309( C2117 C2309 ) C2117_=_C2364( C2117 C2364 ) C2117_=_C2433( C2117 C2433 ) C2117_=_C2477( C2117 C2477 ) C2117_=_C2905( C2117 C2905 ) \nC2117_=_C2994( C2117 C2994 ) C2117_=_C3024( C2117 C3024 ) C2117_=_C3058( C2117 C3058 ) C2117_=_C3645( C2117 C3645 ) C2117_=_C3822( C2117 C3822 ) C2117_=_C3838( C2117 C3838 ) \nC2117_=_C3839( C2117 C3839 ) C2117_=_C3840( C2117 C3840 ) C2117_=_C3841( C2117 C3841 ) C2117_=_C3842( C2117 C3842 ) C2117_=_C3843( C2117 C3843 ) C2117_=_C3844( C2117 C3844 ) \nC2117_=_C3845( C2117 C3845 ) C2155_=_C2225( C2155 C2225 ) C2155_=_C2312( C2155 C2312 ) C2155_=_C2478( C2155 C2478 ) C2155_=_C2495( C2155 C2495 ) C2155_=_C2643( C2155 C2643 ) \nC2155_=_C2834( C2155 C2834 ) C2155_=_C3049( C2155 C3049 ) C2155_=_C3649( C2155 C3649 ) C2155_=_C3734( C2155 C3734 ) C2155_=_C3825( C2155 C3825 ) C2155_=_C3838( C2155 C3838 ) \nC2155_=_C3950( C2155 C3950 ) C2155_=_C3951( C2155 C3951 ) C2155_=_C3952( C2155 C3952 ) C2155_=_C3953( C2155 C3953 ) C2155_=_C3954( C2155 C3954 ) C2155_=_C3955( C2155 C3955 ) \nC2155_=_C3956( C2155 C3956 ) C2155_=_C3957( C2155 C3957 ) C2224_=_C2225( C2224 C2225 ) C2224_=_C2309( C2224 C2309 ) C2224_=_C2364( C2224 C2364 ) C2224_=_C2433( C2224 C2433 ) \nC2224_=_C2477( C2224 C2477 ) C2224_=_C2905( C2224 C2905 ) C2224_=_C2994( C2224 C2994 ) C2224_=_C3024( C2224 C3024 ) C2224_=_C3058( C2224 C3058 ) C2224_=_C3645( C2224 C3645 ) \nC2224_=_C3822( C2224 C3822 ) C2224_=_C3838( C2224 C3838 ) C2224_=_C3839( C2224 C3839 ) C2224_=_C3840( C2224 C3840 ) C2224_=_C3841( C2224 C3841 ) C2224_=_C3842( C2224 C3842 ) \nC2224_=_C3843( C2224 C3843 ) C2224_=_C3844( C2224 C3844 ) C2224_=_C3845( C2224 C3845 ) C2225_=_C2312( C2225 C2312 ) C2225_=_C2478( C2225 C2478 ) C2225_=_C2495( C2225 C2495 ) \nC2225_=_C2643( C2225 C2643 ) C2225_=_C2834( C2225 C2834 ) C2225_=_C3049( C2225 C3049 ) C2225_=_C3649( C2225 C3649 ) C2225_=_C3734( C2225 C3734 ) C2225_=_C3825( C2225 C3825 ) \nC2225_=_C3838( C2225 C3838 ) C2225_=_C3950( C2225 C3950 ) C2225_=_C3951( C2225 C3951 ) C2225_=_C3952( C2225 C3952 ) C2225_=_C3953( C2225 C3953 ) C2225_=_C3954( C2225 C3954 ) \nC2225_=_C3955( C2225 C3955 ) C2225_=_C3956( C2225 C3956 ) C2225_=_C3957( C2225 C3957 ) C2309_=_C2312( C2309 C2312 ) C2309_=_C2364( C2309 C2364 ) C2309_=_C2433( C2309 C2433 ) \nC2309_=_C2477( C2309 C2477 ) C2309_=_C2905( C2309 C2905 ) C2309_=_C2994( C2309 C2994 ) C2309_=_C3024( C2309 C3024 ) C2309_=_C3058( C2309 C3058 ) C2309_=_C3645( C2309 C3645 ) \nC2309_=_C3822( C2309 C3822 ) C2309_=_C3838( C2309 C3838 ) C2309_=_C3839( C2309 C3839 ) C2309_=_C3840( C2309 C3840 ) C2309_=_C3841( C2309 C3841 ) C2309_=_C3842( C2309 C3842 ) \nC2309_=_C3843( C2309 C3843 ) C2309_=_C3844( C2309 C3844 ) C2309_=_C3845( C2309 C3845 ) C2312_=_C2478( C2312 C2478 ) C2312_=_C2495( C2312 C2495 ) C2312_=_C2643( C2312 C2643 ) \nC2312_=_C2834( C2312 C2834 ) C2312_=_C3049( C2312 C3049 ) C2312_=_C3649( C2312 C3649 ) C2312_=_C3734( C2312 C3734 ) C2312_=_C3825( C2312 C3825 ) C2312_=_C3838( C2312 C3838 ) \nC2312_=_C3950( C2312 C3950 ) C2312_=_C3951( C2312 C3951 ) C2312_=_C3952( C2312 C3952 ) C2312_=_C3953( C2312 C3953 ) C2312_=_C3954( C2312 C3954 ) C2312_=_C3955( C2312 C3955 ) \nC2312_=_C3956( C2312 C3956 ) C2312_=_C3957( C2312 C3957 ) C2364_=_C2433( C2364 C2433 ) C2364_=_C2477( C2364 C2477 ) C2364_=_C2905( C2364 C2905 ) C2364_=_C2994( C2364 C2994 ) \nC2364_=_C3024( C2364 C3024 ) C2364_=_C3058( C2364 C3058 ) C2364_=_C3645( C2364 C3645 ) C2364_=_C3822( C2364 C3822 ) C2364_=_C3838( C2364 C3838 ) C2364_=_C3839( C2364 C3839 ) \nC2364_=_C3840( C2364 C3840 ) C2364_=_C3841( C2364 C3841 ) C2364_=_C3842( C2364 C3842 ) C2364_=_C3843( C2364 C3843 ) C2364_=_C3844( C2364 C3844 ) C2364_=_C3845( C2364 C3845 ) \nC2433_=_C2477( C2433 C2477 ) C2433_=_C2905( C2433 C2905 ) C2433_=_C2994( C2433 C2994 ) C2433_=_C3024( C2433 C3024 ) C2433_=_C3058( C2433 C3058 ) C2433_=_C3645( C2433 C3645 ) \nC2433_=_C3822( C2433 C3822 ) C2433_=_C3838( C2433 C3838 ) C2433_=_C3839( C2433 C3839 ) C2433_=_C3840( C2433 C3840 ) C2433_=_C3841( C2433 C3841 ) C2433_=_C3842( C2433 C3842 ) \nC2433_=_C3843( C2433 C3843 ) C2433_=_C3844( C2433 C3844 ) C2433_=_C3845( C2433 C3845 ) C2477_=_C2478( C2477 C2478 ) C2477_=_C2905( C2477 C2905 ) C2477_=_C2994( C2477 C2994 ) \nC2477_=_C3024( C2477 C3024 ) C2477_=_C3058( C2477 C3058 ) C2477_=_C3645( C2477 C3645 ) C2477_=_C3822( C2477 C3822 ) C2477_=_C3838( C2477 C3838 ) C2477_=_C3839( C2477 C3839 ) \nC2477_=_C3840( C2477 C3840 ) C2477_=_C3841( C2477 C3841 ) C2477_=_C3842( C2477 C3842 ) C2477_=_C3843( C2477 C3843 ) C2477_=_C3844( C2477 C3844 ) C2477_=_C3845( C2477 C3845 ) \nC2478_=_C2495( C2478 C2495 ) C2478_=_C2643( C2478 C2643 ) C2478_=_C2834( C2478 C2834 ) C2478_=_C3049( C2478 C3049 ) C2478_=_C3649( C2478 C3649 ) C2478_=_C3734( C2478 C3734 ) \nC2478_=_C3825( C2478 C3825 ) C2478_=_C3838( C2478 C3838 ) C2478_=_C3950( C2478 C3950 ) C2478_=_C3951( C2478 C3951 ) C2478_=_C3952( C2478 C3952 ) C2478_=_C3953( C2478 C3953 ) \nC2478_=_C3954( C2478 C3954 ) C2478_=_C3955( C2478 C3955 ) C2478_=_C3956( C2478 C3956 ) C2478_=_C3957( C2478 C3957 ) C2495_=_C2643( C2495 C2643 ) C2495_=_C2834( C2495 C2834 ) \nC2495_=_C3049( C2495 C3049 ) C2495_=_C3649( C2495 C3649 ) C2495_=_C3734( C2495 C3734 ) C2495_=_C3825( C2495 C3825 ) C2495_=_C3838( C2495 C3838 ) C2495_=_C3950( C2495 C3950 ) \nC2495_=_C3951( C2495 C3951 ) C2495_=_C3952( C2495 C3952 ) C2495_=_C3953( C2495 C3953 ) C2495_=_C3954( C2495 C3954 ) C2495_=_C3955( C2495 C3955 ) C2495_=_C3956( C2495 C3956 ) \nC2495_=_C3957( C2495 C3957 ) C2643_=_C2834( C2643 C2834 ) C2643_=_C3049( C2643 C3049 ) C2643_=_C3649( C2643 C3649 ) C2643_=_C3734( C2643 C3734 ) C2643_=_C3825( C2643 C3825 ) \nC2643_=_C3838( C2643 C3838 ) C2643_=_C3950( C2643 C3950 ) C2643_=_C3951( C2643 C3951 ) C2643_=_C3952( C2643 C3952 ) C2643_=_C3953( C2643 C3953 ) C2643_=_C3954( C2643 C3954 ) \nC2643_=_C3955( C2643 C3955 ) C2643_=_C3956( C2643 C3956 ) C2643_=_C3957( C2643 C3957 ) C2834_=_C3049( C2834 C3049 ) C2834_=_C3649( C2834 C3649 ) C2834_=_C3734( C2834 C3734 ) \nC2834_=_C3825( C2834 C3825 ) C2834_=_C3838( C2834 C3838 ) C2834_=_C3950( C2834 C3950 ) C2834_=_C3951( C2834 C3951 ) C2834_=_C3952( C2834 C3952 ) C2834_=_C3953( C2834 C3953 ) \nC2834_=_C3954( C2834 C3954 ) C2834_=_C3955( C2834 C3955 ) C2834_=_C3956( C2834 C3956 ) C2834_=_C3957( C2834 C3957 ) C2905_=_C2994( C2905 C2994 ) C2905_=_C3024( C2905 C3024 ) \nC2905_=_C3058( C2905 C3058 ) C2905_=_C3645( C2905 C3645 ) C2905_=_C3822( C2905 C3822 ) C2905_=_C3838( C2905 C3838 ) C2905_=_C3839( C2905 C3839 ) C2905_=_C3840( C2905 C3840 ) \nC2905_=_C3841( C2905 C3841 ) C2905_=_C3842( C2905 C3842 ) C2905_=_C3843( C2905 C3843 ) C2905_=_C3844( C2905 C3844 ) C2905_=_C3845( C2905 C3845 ) C2994_=_C3024( C2994 C3024 ) \nC2994_=_C3058( C2994 C3058 ) C2994_=_C3645( C2994 C3645 ) C2994_=_C3822( C2994 C3822 ) C2994_=_C3838( C2994 C3838 ) C2994_=_C3839( C2994 C3839 ) C2994_=_C3840( C2994 C3840 ) \nC2994_=_C3841( C2994 C3841 ) C2994_=_C3842( C2994 C3842 ) C2994_=_C3843( C2994 C3843 ) C2994_=_C3844( C2994 C3844 ) C2994_=_C3845( C2994 C3845 ) C3024_=_C3058( C3024 C3058 ) \nC3024_=_C3645( C3024 C3645 ) C3024_=_C3822( C3024 C3822 ) C3024_=_C3838( C3024 C3838 ) C3024_=_C3839( C3024 C3839 ) C3024_=_C3840( C3024 C3840 ) C3024_=_C3841( C3024 C3841 ) \nC3024_=_C3842( C3024 C3842 ) C3024_=_C3843( C3024 C3843 ) C3024_=_C3844( C3024 C3844 ) C3024_=_C3845( C3024 C3845 ) C3049_=_C3649( C3049 C3649 ) C3049_=_C3734( C3049 C3734 ) \nC3049_=_C3825( C3049 C3825 ) C3049_=_C3838( C3049 C3838 ) C3049_=_C3950( C3049 C3950 ) C3049_=_C3951( C3049 C3951 ) C3049_=_C3952( C3049 C3952 ) C3049_=_C3953( C3049 C3953 ) \nC3049_=_C3954( C3049 C3954 ) C3049_=_C3955( C3049 C3955 ) C3049_=_C3956( C3049 C3956 ) C3049_=_C3957( C3049 C3957 ) C3058_=_C3645( C3058 C3645 ) C3058_=_C3822( C3058 C3822 ) \nC3058_=_C3838( C3058 C3838 ) C3058_=_C3839( C3058 C3839 ) C3058_=_C3840( C3058 C3840 ) C3058_=_C3841( C3058 C3841 ) C3058_=_C3842( C3058 C3842 ) C3058_=_C3843( C3058 C3843 ) \nC3058_=_C3844( C3058 C3844 ) C3058_=_C3845( C3058 C3845 ) C3645_=_C3649( C3645 C3649 ) C3645_=_C3822( C3645 C3822 ) C3645_=_C3838( C3645 C3838 ) C3645_=_C3839( C3645 C3839 ) \nC3645_=_C3840( C3645 C3840 ) C3645_=_C3841( C3645 C3841 ) C3645_=_C3842(</w:t>
      </w:r>
    </w:p>
    <w:p>
      <w:pPr>
        <w:pStyle w:val="PreformattedText"/>
        <w:bidi w:val="0"/>
        <w:spacing w:before="0" w:after="0"/>
        <w:jc w:val="left"/>
        <w:rPr/>
      </w:pPr>
      <w:r>
        <w:rPr/>
        <w:t xml:space="preserve"> </w:t>
      </w:r>
      <w:r>
        <w:rPr/>
        <w:t>C3645 C3842 ) C3645_=_C3843( C3645 C3843 ) C3645_=_C3844( C3645 C3844 ) C3645_=_C3845( C3645 C3845 ) \nC3649_=_C3734( C3649 C3734 ) C3649_=_C3825( C3649 C3825 ) C3649_=_C3838( C3649 C3838 ) C3649_=_C3950( C3649 C3950 ) C3649_=_C3951( C3649 C3951 ) C3649_=_C3952( C3649 C3952 ) \nC3649_=_C3953( C3649 C3953 ) C3649_=_C3954( C3649 C3954 ) C3649_=_C3955( C3649 C3955 ) C3649_=_C3956( C3649 C3956 ) C3649_=_C3957( C3649 C3957 ) C3734_=_C3825( C3734 C3825 ) \nC3734_=_C3838( C3734 C3838 ) C3734_=_C3950( C3734 C3950 ) C3734_=_C3951( C3734 C3951 ) C3734_=_C3952( C3734 C3952 ) C3734_=_C3953( C3734 C3953 ) C3734_=_C3954( C3734 C3954 ) \nC3734_=_C3955( C3734 C3955 ) C3734_=_C3956( C3734 C3956 ) C3734_=_C3957( C3734 C3957 ) C3822_=_C3825( C3822 C3825 ) C3822_=_C3838( C3822 C3838 ) C3822_=_C3839( C3822 C3839 ) \nC3822_=_C3840( C3822 C3840 ) C3822_=_C3841( C3822 C3841 ) C3822_=_C3842( C3822 C3842 ) C3822_=_C3843( C3822 C3843 ) C3822_=_C3844( C3822 C3844 ) C3822_=_C3845( C3822 C3845 ) \nC3825_=_C3838( C3825 C3838 ) C3825_=_C3950( C3825 C3950 ) C3825_=_C3951( C3825 C3951 ) C3825_=_C3952( C3825 C3952 ) C3825_=_C3953( C3825 C3953 ) C3825_=_C3954( C3825 C3954 ) \nC3825_=_C3955( C3825 C3955 ) C3825_=_C3956( C3825 C3956 ) C3825_=_C3957( C3825 C3957 ) C3838_=_C3839( C3838 C3839 ) C3838_=_C3840( C3838 C3840 ) C3838_=_C3841( C3838 C3841 ) \nC3838_=_C3842( C3838 C3842 ) C3838_=_C3843( C3838 C3843 ) C3838_=_C3844( C3838 C3844 ) C3838_=_C3845( C3838 C3845 ) C3838_=_C3950( C3838 C3950 ) C3838_=_C3951( C3838 C3951 ) \nC3838_=_C3952( C3838 C3952 ) C3838_=_C3953( C3838 C3953 ) C3838_=_C3954( C3838 C3954 ) C3838_=_C3955( C3838 C3955 ) C3838_=_C3956( C3838 C3956 ) C3838_=_C3957( C3838 C3957 ) \nC3839_=_C3840( C3839 C3840 ) C3839_=_C3841( C3839 C3841 ) C3839_=_C3842( C3839 C3842 ) C3839_=_C3843( C3839 C3843 ) C3839_=_C3844( C3839 C3844 ) C3839_=_C3845( C3839 C3845 ) \nC3839_=_C3950( C3839 C3950 ) C3840_=_C3841( C3840 C3841 ) C3840_=_C3842( C3840 C3842 ) C3840_=_C3843( C3840 C3843 ) C3840_=_C3844( C3840 C3844 ) C3840_=_C3845( C3840 C3845 ) \nC3840_=_C3951( C3840 C3951 ) C3841_=_C3842( C3841 C3842 ) C3841_=_C3843( C3841 C3843 ) C3841_=_C3844( C3841 C3844 ) C3841_=_C3845( C3841 C3845 ) C3841_=_C3952( C3841 C3952 ) \nC3842_=_C3843( C3842 C3843 ) C3842_=_C3844( C3842 C3844 ) C3842_=_C3845( C3842 C3845 ) C3843_=_C3844( C3843 C3844 ) C3843_=_C3845( C3843 C3845 ) C3843_=_C3954( C3843 C3954 ) \nC3844_=_C3845( C3844 C3845 ) C3844_=_C3955( C3844 C3955 ) C3845_=_C3956( C3845 C3956 ) C3950_=_C3951( C3950 C3951 ) C3950_=_C3952( C3950 C3952 ) C3950_=_C3953( C3950 C3953 ) \nC3950_=_C3954( C3950 C3954 ) C3950_=_C3955( C3950 C3955 ) C3950_=_C3956( C3950 C3956 ) C3950_=_C3957( C3950 C3957 ) C3951_=_C3952( C3951 C3952 ) C3951_=_C3953( C3951 C3953 ) \nC3951_=_C3954( C3951 C3954 ) C3951_=_C3955( C3951 C3955 ) C3951_=_C3956( C3951 C3956 ) C3951_=_C3957( C3951 C3957 ) C3952_=_C3953( C3952 C3953 ) C3952_=_C3954( C3952 C3954 ) \nC3952_=_C3955( C3952 C3955 ) C3952_=_C3956( C3952 C3956 ) C3952_=_C3957( C3952 C3957 ) C3953_=_C3954( C3953 C3954 ) C3953_=_C3955( C3953 C3955 ) C3953_=_C3956( C3953 C3956 ) \nC3953_=_C3957( C3953 C3957 ) C3954_=_C3955( C3954 C3955 ) C3954_=_C3956( C3954 C3956 ) C3954_=_C3957( C3954 C3957 ) C3955_=_C3956( C3955 C3956 ) C3955_=_C3957( C3955 C3957 ) \nC3956_=_C3957( C3956 C3957 ) "];213-&gt;294[label="54: C628 C680 C835 C884 C984 \nC1347 C1419 C1506 C1565 C1781 C1847 \nC1849 C1870 C1923 C1962 C2101 C2117 \nC2155 C2224 C2225 C2309 C2312 C2364 \nC2433 C2477 C2478 C2495 C2643 C2834 \nC2905 C2994 C3024 C3049 C3058 C3645 \nC3649 C3734 C3822 C3825 C3839 C3840 \nC3841 C3842 C3843 C3844 C3845 C3950 \nC3951 C3952 C3953 C3954 C3955 C3956 \nC3957 \n714: C628_=_C680 ,C628_=_C835 ,C628_=_C1506 ,C628_=_C1781 ,C628_=_C1849 ,\nC628_=_C1870 ,C628_=_C1962 ,C628_=_C2155 ,C628_=_C2225 ,C628_=_C2312 ,C628_=_C2478 ,\nC628_=_C2495 ,C628_=_C2643 ,C628_=_C2834 ,C628_=_C3049 ,C628_=_C3649 ,C628_=_C3734 ,\nC628_=_C3825 ,C628_=_C3950 ,C628_=_C3951 ,C628_=_C3952 ,C628_=_C3953 ,C628_=_C3954 ,\nC628_=_C3955 ,C628_=_C3956 ,C628_=_C3957 ,C680_=_C835 ,C680_=_C1506 ,C680_=_C1781 ,\nC680_=_C1849 ,C680_=_C1870 ,C680_=_C1962 ,C680_=_C2155 ,C680_=_C2225 ,C680_=_C2312 ,\nC680_=_C2478 ,C680_=_C2495 ,C680_=_C2643 ,C680_=_C2834 ,C680_=_C3049 ,C680_=_C3649 ,\nC680_=_C3734 ,C680_=_C3825 ,C680_=_C3950 ,C680_=_C3951 ,C680_=_C3952 ,C680_=_C3953 ,\nC680_=_C3954 ,C680_=_C3955 ,C680_=_C3956 ,C680_=_C3957 ,C835_=_C1506 ,C835_=_C1781 ,\nC835_=_C1849 ,C835_=_C1870 ,C835_=_C1962 ,C835_=_C2155 ,C835_=_C2225 ,C835_=_C2312 ,\nC835_=_C2478 ,C835_=_C2495 ,C835_=_C2643 ,C835_=_C2834 ,C835_=_C3049 ,C835_=_C3649 ,\nC835_=_C3734 ,C835_=_C3825 ,C835_=_C3950 ,C835_=_C3951 ,C835_=_C3952 ,C835_=_C3953 ,\nC835_=_C3954 ,C835_=_C3955 ,C835_=_C3956 ,C835_=_C3957 ,C884_=_C984 ,C884_=_C1347 ,\nC884_=_C1419 ,C884_=_C1565 ,C884_=_C1847 ,C884_=_C1923 ,C884_=_C2101 ,C884_=_C2117 ,\nC884_=_C2224 ,C884_=_C2309 ,C884_=_C2364 ,C884_=_C2433 ,C884_=_C2477 ,C884_=_C2905 ,\nC884_=_C2994 ,C884_=_C3024 ,C884_=_C3058 ,C884_=_C3645 ,C884_=_C3822 ,C884_=_C3839 ,\nC884_=_C3840 ,C884_=_C3841 ,C884_=_C3842 ,C884_=_C3843 ,C884_=_C3844 ,C884_=_C3845 ,\nC984_=_C1347 ,C984_=_C1419 ,C984_=_C1565 ,C984_=_C1847 ,C984_=_C1923 ,C984_=_C2101 ,\nC984_=_C2117 ,C984_=_C2224 ,C984_=_C2309 ,C984_=_C2364 ,C984_=_C2433 ,C984_=_C2477 ,\nC984_=_C2905 ,C984_=_C2994 ,C984_=_C3024 ,C984_=_C3058 ,C984_=_C3645 ,C984_=_C3822 ,\nC984_=_C3839 ,C984_=_C3840 ,C984_=_C3841 ,C984_=_C3842 ,C984_=_C3843 ,C984_=_C3844 ,\nC984_=_C3845 ,C1347_=_C1419 ,C1347_=_C1565 ,C1347_=_C1847 ,C1347_=_C1923 ,C1347_=_C2101 ,\nC1347_=_C2117 ,C1347_=_C2224 ,C1347_=_C2309 ,C1347_=_C2364 ,C1347_=_C2433 ,C1347_=_C2477 ,\nC1347_=_C2905 ,C1347_=_C2994 ,C1347_=_C3024 ,C1347_=_C3058 ,C1347_=_C3645 ,C1347_=_C3822 ,\nC1347_=_C3839 ,C1347_=_C3840 ,C1347_=_C3841 ,C1347_=_C3842 ,C1347_=_C3843 ,C1347_=_C3844 ,\nC1347_=_C3845 ,C1419_=_C1565 ,C1419_=_C1847 ,C1419_=_C1923 ,C1419_=_C2101 ,C1419_=_C2117 ,\nC1419_=_C2224 ,C1419_=_C2309 ,C1419_=_C2364 ,C1419_=_C2433 ,C1419_=_C2477 ,C1419_=_C2905 ,\nC1419_=_C2994 ,C1419_=_C3024 ,C1419_=_C3058 ,C1419_=_C3645 ,C1419_=_C3822 ,C1419_=_C3839 ,\nC1419_=_C3840 ,C1419_=_C3841 ,C1419_=_C3842 ,C1419_=_C3843 ,C1419_=_C3844 ,C1419_=_C3845 ,\nC1506_=_C1781 ,C1506_=_C1849 ,C1506_=_C1870 ,C1506_=_C1962 ,C1506_=_C2155 ,C1506_=_C2225 ,\nC1506_=_C2312 ,C1506_=_C2478 ,C1506_=_C2495 ,C1506_=_C2643 ,C1506_=_C2834 ,C1506_=_C3049 ,\nC1506_=_C3649 ,C1506_=_C3734 ,C1506_=_C3825 ,C1506_=_C3950 ,C1506_=_C3951 ,C1506_=_C3952 ,\nC1506_=_C3953 ,C1506_=_C3954 ,C1506_=_C3955 ,C1506_=_C3956 ,C1506_=_C3957 ,C1565_=_C1847 ,\nC1565_=_C1923 ,C1565_=_C2101 ,C1565_=_C2117 ,C1565_=_C2224 ,C1565_=_C2309 ,C1565_=_C2364 ,\nC1565_=_C2433 ,C1565_=_C2477 ,C1565_=_C2905 ,C1565_=_C2994 ,C1565_=_C3024 ,C1565_=_C3058 ,\nC1565_=_C3645 ,C1565_=_C3822 ,C1565_=_C3839 ,C1565_=_C3840 ,C1565_=_C3841 ,C1565_=_C3842 ,\nC1565_=_C3843 ,C1565_=_C3844 ,C1565_=_C3845 ,C1781_=_C1849 ,C1781_=_C1870 ,C1781_=_C1962 ,\nC1781_=_C2155 ,C1781_=_C2225 ,C1781_=_C2312 ,C1781_=_C2478 ,C1781_=_C2495 ,C1781_=_C2643 ,\nC1781_=_C2834 ,C1781_=_C3049 ,C1781_=_C3649 ,C1781_=_C3734 ,C1781_=_C3825 ,C1781_=_C3950 ,\nC1781_=_C3951 ,C1781_=_C3952 ,C1781_=_C3953 ,C1781_=_C3954 ,C1781_=_C3955 ,C1781_=_C3956 ,\nC1781_=_C3957 ,C1847_=_C1849 ,C1847_=_C1923 ,C1847_=_C2101 ,C1847_=_C2117 ,C1847_=_C2224 ,\nC1847_=_C2309 ,C1847_=_C2364 ,C1847_=_C2433 ,C1847_=_C2477 ,C1847_=_C2905 ,C1847_=_C2994 ,\nC1847_=_C3024 ,C1847_=_C3058 ,C1847_=_C3645 ,C1847_=_C3822 ,C1847_=_C3839 ,C1847_=_C3840 ,\nC1847_=_C3841 ,C1847_=_C3842 ,C1847_=_C3843 ,C1847_=_C3844 ,C1847_=_C3845 ,C1849_=_C1870 ,\nC1849_=_C1962 ,C1849_=_C2155 ,C1849_=_C2225 ,C1849_=_C2312 ,C1849_=_C2478 ,C1849_=_C2495 ,\nC1849_=_C2643 ,C1849_=_C2834 ,C1849_=_C3049 ,C1849_=_C3649 ,C1849_=_C3734 ,C1849_=_C3825 ,\nC1849_=_C3950 ,C1849_=_C3951 ,C1849_=_C3952 ,C1849_=_C3953 ,C1849_=_C3954 ,C1849_=_C3955 ,\nC1849_=_C3956 ,C1849_=_C3957 ,C1870_=_C1962 ,C1870_=_C2155 ,C1870_=_C2225 ,C1870_=_C2312 ,\nC1870_=_C2478 ,C1870_=_C2495 ,C1870_=_C2643 ,C1870_=_C2834 ,C1870_=_C3049 ,C1870_=_C3649 ,\nC1870_=_C3734 ,C1870_=_C3825 ,C1870_=_C3950 ,C1870_=_C3951 ,C1870_=_C3952 ,C1870_=_C3953 ,\nC1870_=_C3954 ,C1870_=_C3955 ,C1870_=_C3956 ,C1870_=_C3957 ,C1923_=_C2101 ,C1923_=_C2117 ,\nC1923_=_C2224 ,C1923_=_C2309 ,C1923_=_C2364 ,C1923_=_C2433 ,C1923_=_C2477 ,C1923_=_C2905 ,\nC1923_=_C2994 ,C1923_=_C3024 ,C1923_=_C3058 ,C1923_=_C3645 ,C1923_=_C3822 ,C1923_=_C3839 ,\nC1923_=_C3840 ,C1923_=_C3841 ,C1923_=_C3842 ,C1923_=_C3843 ,C1923_=_C3844 ,C1923_=_C3845 ,\nC1962_=_C2155 ,C1962_=_C2225 ,C1962_=_C2312 ,C1962_=_C2478 ,C1962_=_C2495 ,C1962_=_C2643 ,\nC1962_=_C2834 ,C1962_=_C3049 ,C1962_=_C3649 ,C1962_=_C3734 ,C1962_=_C3825 ,C1962_=_C3950 ,\nC1962_=_C3951 ,C1962_=_C3952 ,C1962_=_C3953 ,C1962_=_C3954 ,C1962_=_C3955 ,C1962_=_C3956 ,\nC1962_=_C3957 ,C2101_=_C2117 ,C2101_=_C2224 ,C2101_=_C2309 ,C2101_=_C2364 ,C2101_=_C2433 ,\nC2101_=_C2477 ,C2101_=_C2905 ,C2101_=_C2994 ,C2101_=_C3024 ,C2101_=_C3058 ,C2101_=_C3645 ,\nC2101_=_C3822 ,C2101_=_C3839 ,C2101_=_C3840 ,C2101_=_C3841 ,C2101_=_C3842 ,C2101_=_C3843 ,\nC2101_=_C3844 ,C2101_=_C3845 ,C2117_=_C2224 ,C2117_=_C2309 ,C2117_=_C2364 ,C2117_=_C2433 ,\nC2117_=_C2477 ,C2117_=_C2905 ,C2117_=_C2994 ,C2117_=_C3024 ,C2117_=_C3058 ,C2117_=_C3645 ,\nC2117_=_C3822 ,C2117_=_C3839 ,C2117_=_C3840 ,C2117_=_C3841 ,C2117_=_C3842 ,C2117_=_C3843 ,\nC2117_=_C3844 ,C2117_=_C3845 ,C2155_=_C2225 ,C2155_=_C2312 ,C2155_=_C2478 ,C2155_=_C2495 ,\nC2155_=_C2643 ,C2155_=_C2834 ,C2155_=_C3049 ,C2155_=_C3649 ,C2155_=_C3734 ,C2155_=_C3825 ,\nC2155_=_C3950 ,C2155_=_C3951 ,C2155_=_C3952 ,C2155_=_C3953 ,C2155_=_C3954 ,C2155_=_C3955 ,\nC2155_=_C3956 ,C2155_=_C3957 ,C2224_=_C2225 ,C2224_=_C2309 ,C2224_=_C2364 ,C2224_=_C2433 ,\nC2224_=_C2477 ,C2224_=_C2905 ,C2224_=_C2994 ,C2224_=_C3024 ,C2224_=_C3058 ,C2224_=_C3645 ,\nC2224_=_C3822 ,C2224_=_C3839 ,C2224_=_C3840 ,C2224_=_C3841 ,C2224_=_C3842 ,C2224_=_C3843 ,\nC2224_=_C3844 ,C2224_=_C3845 ,C2225_=_C2312</w:t>
      </w:r>
    </w:p>
    <w:p>
      <w:pPr>
        <w:pStyle w:val="PreformattedText"/>
        <w:bidi w:val="0"/>
        <w:spacing w:before="0" w:after="0"/>
        <w:jc w:val="left"/>
        <w:rPr/>
      </w:pPr>
      <w:r>
        <w:rPr/>
        <w:t xml:space="preserve"> </w:t>
      </w:r>
      <w:r>
        <w:rPr/>
        <w:t>,C2225_=_C2478 ,C2225_=_C2495 ,C2225_=_C2643 ,\nC2225_=_C2834 ,C2225_=_C3049 ,C2225_=_C3649 ,C2225_=_C3734 ,C2225_=_C3825 ,C2225_=_C3950 ,\nC2225_=_C3951 ,C2225_=_C3952 ,C2225_=_C3953 ,C2225_=_C3954 ,C2225_=_C3955 ,C2225_=_C3956 ,\nC2225_=_C3957 ,C2309_=_C2312 ,C2309_=_C2364 ,C2309_=_C2433 ,C2309_=_C2477 ,C2309_=_C2905 ,\nC2309_=_C2994 ,C2309_=_C3024 ,C2309_=_C3058 ,C2309_=_C3645 ,C2309_=_C3822 ,C2309_=_C3839 ,\nC2309_=_C3840 ,C2309_=_C3841 ,C2309_=_C3842 ,C2309_=_C3843 ,C2309_=_C3844 ,C2309_=_C3845 ,\nC2312_=_C2478 ,C2312_=_C2495 ,C2312_=_C2643 ,C2312_=_C2834 ,C2312_=_C3049 ,C2312_=_C3649 ,\nC2312_=_C3734 ,C2312_=_C3825 ,C2312_=_C3950 ,C2312_=_C3951 ,C2312_=_C3952 ,C2312_=_C3953 ,\nC2312_=_C3954 ,C2312_=_C3955 ,C2312_=_C3956 ,C2312_=_C3957 ,C2364_=_C2433 ,C2364_=_C2477 ,\nC2364_=_C2905 ,C2364_=_C2994 ,C2364_=_C3024 ,C2364_=_C3058 ,C2364_=_C3645 ,C2364_=_C3822 ,\nC2364_=_C3839 ,C2364_=_C3840 ,C2364_=_C3841 ,C2364_=_C3842 ,C2364_=_C3843 ,C2364_=_C3844 ,\nC2364_=_C3845 ,C2433_=_C2477 ,C2433_=_C2905 ,C2433_=_C2994 ,C2433_=_C3024 ,C2433_=_C3058 ,\nC2433_=_C3645 ,C2433_=_C3822 ,C2433_=_C3839 ,C2433_=_C3840 ,C2433_=_C3841 ,C2433_=_C3842 ,\nC2433_=_C3843 ,C2433_=_C3844 ,C2433_=_C3845 ,C2477_=_C2478 ,C2477_=_C2905 ,C2477_=_C2994 ,\nC2477_=_C3024 ,C2477_=_C3058 ,C2477_=_C3645 ,C2477_=_C3822 ,C2477_=_C3839 ,C2477_=_C3840 ,\nC2477_=_C3841 ,C2477_=_C3842 ,C2477_=_C3843 ,C2477_=_C3844 ,C2477_=_C3845 ,C2478_=_C2495 ,\nC2478_=_C2643 ,C2478_=_C2834 ,C2478_=_C3049 ,C2478_=_C3649 ,C2478_=_C3734 ,C2478_=_C3825 ,\nC2478_=_C3950 ,C2478_=_C3951 ,C2478_=_C3952 ,C2478_=_C3953 ,C2478_=_C3954 ,C2478_=_C3955 ,\nC2478_=_C3956 ,C2478_=_C3957 ,C2495_=_C2643 ,C2495_=_C2834 ,C2495_=_C3049 ,C2495_=_C3649 ,\nC2495_=_C3734 ,C2495_=_C3825 ,C2495_=_C3950 ,C2495_=_C3951 ,C2495_=_C3952 ,C2495_=_C3953 ,\nC2495_=_C3954 ,C2495_=_C3955 ,C2495_=_C3956 ,C2495_=_C3957 ,C2643_=_C2834 ,C2643_=_C3049 ,\nC2643_=_C3649 ,C2643_=_C3734 ,C2643_=_C3825 ,C2643_=_C3950 ,C2643_=_C3951 ,C2643_=_C3952 ,\nC2643_=_C3953 ,C2643_=_C3954 ,C2643_=_C3955 ,C2643_=_C3956 ,C2643_=_C3957 ,C2834_=_C3049 ,\nC2834_=_C3649 ,C2834_=_C3734 ,C2834_=_C3825 ,C2834_=_C3950 ,C2834_=_C3951 ,C2834_=_C3952 ,\nC2834_=_C3953 ,C2834_=_C3954 ,C2834_=_C3955 ,C2834_=_C3956 ,C2834_=_C3957 ,C2905_=_C2994 ,\nC2905_=_C3024 ,C2905_=_C3058 ,C2905_=_C3645 ,C2905_=_C3822 ,C2905_=_C3839 ,C2905_=_C3840 ,\nC2905_=_C3841 ,C2905_=_C3842 ,C2905_=_C3843 ,C2905_=_C3844 ,C2905_=_C3845 ,C2994_=_C3024 ,\nC2994_=_C3058 ,C2994_=_C3645 ,C2994_=_C3822 ,C2994_=_C3839 ,C2994_=_C3840 ,C2994_=_C3841 ,\nC2994_=_C3842 ,C2994_=_C3843 ,C2994_=_C3844 ,C2994_=_C3845 ,C3024_=_C3058 ,C3024_=_C3645 ,\nC3024_=_C3822 ,C3024_=_C3839 ,C3024_=_C3840 ,C3024_=_C3841 ,C3024_=_C3842 ,C3024_=_C3843 ,\nC3024_=_C3844 ,C3024_=_C3845 ,C3049_=_C3649 ,C3049_=_C3734 ,C3049_=_C3825 ,C3049_=_C3950 ,\nC3049_=_C3951 ,C3049_=_C3952 ,C3049_=_C3953 ,C3049_=_C3954 ,C3049_=_C3955 ,C3049_=_C3956 ,\nC3049_=_C3957 ,C3058_=_C3645 ,C3058_=_C3822 ,C3058_=_C3839 ,C3058_=_C3840 ,C3058_=_C3841 ,\nC3058_=_C3842 ,C3058_=_C3843 ,C3058_=_C3844 ,C3058_=_C3845 ,C3645_=_C3649 ,C3645_=_C3822 ,\nC3645_=_C3839 ,C3645_=_C3840 ,C3645_=_C3841 ,C3645_=_C3842 ,C3645_=_C3843 ,C3645_=_C3844 ,\nC3645_=_C3845 ,C3649_=_C3734 ,C3649_=_C3825 ,C3649_=_C3950 ,C3649_=_C3951 ,C3649_=_C3952 ,\nC3649_=_C3953 ,C3649_=_C3954 ,C3649_=_C3955 ,C3649_=_C3956 ,C3649_=_C3957 ,C3734_=_C3825 ,\nC3734_=_C3950 ,C3734_=_C3951 ,C3734_=_C3952 ,C3734_=_C3953 ,C3734_=_C3954 ,C3734_=_C3955 ,\nC3734_=_C3956 ,C3734_=_C3957 ,C3822_=_C3825 ,C3822_=_C3839 ,C3822_=_C3840 ,C3822_=_C3841 ,\nC3822_=_C3842 ,C3822_=_C3843 ,C3822_=_C3844 ,C3822_=_C3845 ,C3825_=_C3950 ,C3825_=_C3951 ,\nC3825_=_C3952 ,C3825_=_C3953 ,C3825_=_C3954 ,C3825_=_C3955 ,C3825_=_C3956 ,C3825_=_C3957 ,\nC3839_=_C3840 ,C3839_=_C3841 ,C3839_=_C3842 ,C3839_=_C3843 ,C3839_=_C3844 ,C3839_=_C3845 ,\nC3839_=_C3950 ,C3840_=_C3841 ,C3840_=_C3842 ,C3840_=_C3843 ,C3840_=_C3844 ,C3840_=_C3845 ,\nC3840_=_C3951 ,C3841_=_C3842 ,C3841_=_C3843 ,C3841_=_C3844 ,C3841_=_C3845 ,C3841_=_C3952 ,\nC3842_=_C3843 ,C3842_=_C3844 ,C3842_=_C3845 ,C3843_=_C3844 ,C3843_=_C3845 ,C3843_=_C3954 ,\nC3844_=_C3845 ,C3844_=_C3955 ,C3845_=_C3956 ,C3950_=_C3951 ,C3950_=_C3952 ,C3950_=_C3953 ,\nC3950_=_C3954 ,C3950_=_C3955 ,C3950_=_C3956 ,C3950_=_C3957 ,C3951_=_C3952 ,C3951_=_C3953 ,\nC3951_=_C3954 ,C3951_=_C3955 ,C3951_=_C3956 ,C3951_=_C3957 ,C3952_=_C3953 ,C3952_=_C3954 ,\nC3952_=_C3955 ,C3952_=_C3956 ,C3952_=_C3957 ,C3953_=_C3954 ,C3953_=_C3955 ,C3953_=_C3956 ,\nC3953_=_C3957 ,C3954_=_C3955 ,C3954_=_C3956 ,C3954_=_C3957 ,C3955_=_C3956 ,C3955_=_C3957 ,\nC3956_=_C3957 ,"];295[shape=box, label="id:295 level: 7\n57: C755 C891 C909 C989 C1107 \nC1510 C1846 C1875 C2060 C2073 C2105 \nC2161 C2223 C2308 C2367 C2476 C2502 \nC2622 C2631 C2840 C2909 C2998 C3066 \nC3072 C3644 C3654 C3687 C3718 C3731 \nC3822 C3823 C3824 C3825 C3826 C3827 \nC3828 C3829 C3830 C3831 C3832 C3833 \nC3834 C3835 C3836 C3837 C3843 C3887 \nC3931 C3954 C3968 C4020 C4073 C4080 \nC4082 C4100 C4102 C4103 \n824: C755_=_C909( C755 C909 ) C755_=_C1107( C755 C1107 ) C755_=_C1846( C755 C1846 ) C755_=_C2060( C755 C2060 ) C755_=_C2223( C755 C2223 ) \nC755_=_C2308( C755 C2308 ) C755_=_C2476( C755 C2476 ) C755_=_C2622( C755 C2622 ) C755_=_C3072( C755 C3072 ) C755_=_C3644( C755 C3644 ) C755_=_C3687( C755 C3687 ) \nC755_=_C3718( C755 C3718 ) C755_=_C3822( C755 C3822 ) C755_=_C3823( C755 C3823 ) C755_=_C3824( C755 C3824 ) C755_=_C3825( C755 C3825 ) C755_=_C3826( C755 C3826 ) \nC755_=_C3827( C755 C3827 ) C755_=_C3828( C755 C3828 ) C755_=_C3829( C755 C3829 ) C755_=_C3830( C755 C3830 ) C755_=_C3831( C755 C3831 ) C755_=_C3832( C755 C3832 ) \nC755_=_C3833( C755 C3833 ) C755_=_C3834( C755 C3834 ) C755_=_C3835( C755 C3835 ) C755_=_C3836( C755 C3836 ) C755_=_C3837( C755 C3837 ) C891_=_C989( C891 C989 ) \nC891_=_C1510( C891 C1510 ) C891_=_C1875( C891 C1875 ) C891_=_C2073( C891 C2073 ) C891_=_C2105( C891 C2105 ) C891_=_C2161( C891 C2161 ) C891_=_C2367( C891 C2367 ) \nC891_=_C2502( C891 C2502 ) C891_=_C2631( C891 C2631 ) C891_=_C2840( C891 C2840 ) C891_=_C2909( C891 C2909 ) C891_=_C2998( C891 C2998 ) C891_=_C3066( C891 C3066 ) \nC891_=_C3654( C891 C3654 ) C891_=_C3731( C891 C3731 ) C891_=_C3835( C891 C3835 ) C891_=_C3843( C891 C3843 ) C891_=_C3887( C891 C3887 ) C891_=_C3931( C891 C3931 ) \nC891_=_C3954( C891 C3954 ) C891_=_C3968( C891 C3968 ) C891_=_C4020( C891 C4020 ) C891_=_C4073( C891 C4073 ) C891_=_C4080( C891 C4080 ) C891_=_C4082( C891 C4082 ) \nC891_=_C4100( C891 C4100 ) C891_=_C4102( C891 C4102 ) C891_=_C4103( C891 C4103 ) C909_=_C1107( C909 C1107 ) C909_=_C1846( C909 C1846 ) C909_=_C2060( C909 C2060 ) \nC909_=_C2223( C909 C2223 ) C909_=_C2308( C909 C2308 ) C909_=_C2476( C909 C2476 ) C909_=_C2622( C909 C2622 ) C909_=_C3072( C909 C3072 ) C909_=_C3644( C909 C3644 ) \nC909_=_C3687( C909 C3687 ) C909_=_C3718( C909 C3718 ) C909_=_C3822( C909 C3822 ) C909_=_C3823( C909 C3823 ) C909_=_C3824( C909 C3824 ) C909_=_C3825( C909 C3825 ) \nC909_=_C3826( C909 C3826 ) C909_=_C3827( C909 C3827 ) C909_=_C3828( C909 C3828 ) C909_=_C3829( C909 C3829 ) C909_=_C3830( C909 C3830 ) C909_=_C3831( C909 C3831 ) \nC909_=_C3832( C909 C3832 ) C909_=_C3833( C909 C3833 ) C909_=_C3834( C909 C3834 ) C909_=_C3835( C909 C3835 ) C909_=_C3836( C909 C3836 ) C909_=_C3837( C909 C3837 ) \nC989_=_C1510( C989 C1510 ) C989_=_C1875( C989 C1875 ) C989_=_C2073( C989 C2073 ) C989_=_C2105( C989 C2105 ) C989_=_C2161( C989 C2161 ) C989_=_C2367( C989 C2367 ) \nC989_=_C2502( C989 C2502 ) C989_=_C2631( C989 C2631 ) C989_=_C2840( C989 C2840 ) C989_=_C2909( C989 C2909 ) C989_=_C2998( C989 C2998 ) C989_=_C3066( C989 C3066 ) \nC989_=_C3654( C989 C3654 ) C989_=_C3731( C989 C3731 ) C989_=_C3835( C989 C3835 ) C989_=_C3843( C989 C3843 ) C989_=_C3887( C989 C3887 ) C989_=_C3931( C989 C3931 ) \nC989_=_C3954( C989 C3954 ) C989_=_C3968( C989 C3968 ) C989_=_C4020( C989 C4020 ) C989_=_C4073( C989 C4073 ) C989_=_C4080( C989 C4080 ) C989_=_C4082( C989 C4082 ) \nC989_=_C4100( C989 C4100 ) C989_=_C4102( C989 C4102 ) C989_=_C4103( C989 C4103 ) C1107_=_C1846( C1107 C1846 ) C1107_=_C2060( C1107 C2060 ) C1107_=_C2223( C1107 C2223 ) \nC1107_=_C2308( C1107 C2308 ) C1107_=_C2476( C1107 C2476 ) C1107_=_C2622( C1107 C2622 ) C1107_=_C3072( C1107 C3072 ) C1107_=_C3644( C1107 C3644 ) C1107_=_C3687( C1107 C3687 ) \nC1107_=_C3718( C1107 C3718 ) C1107_=_C3822( C1107 C3822 ) C1107_=_C3823( C1107 C3823 ) C1107_=_C3824( C1107 C3824 ) C1107_=_C3825( C1107 C3825 ) C1107_=_C3826( C1107 C3826 ) \nC1107_=_C3827( C1107 C3827 ) C1107_=_C3828( C1107 C3828 ) C1107_=_C3829( C1107 C3829 ) C1107_=_C3830( C1107 C3830 ) C1107_=_C3831( C1107 C3831 ) C1107_=_C3832( C1107 C3832 ) \nC1107_=_C3833( C1107 C3833 ) C1107_=_C3834( C1107 C3834 ) C1107_=_C3835( C1107 C3835 ) C1107_=_C3836( C1107 C3836 ) C1107_=_C3837( C1107 C3837 ) C1510_=_C1875( C1510 C1875 ) \nC1510_=_C2073( C1510 C2073 ) C1510_=_C2105( C1510 C2105 ) C1510_=_C2161( C1510 C2161 ) C1510_=_C2367( C1510 C2367 ) C1510_=_C2502( C1510 C2502 ) C1510_=_C2631( C1510 C2631 ) \nC1510_=_C2840( C1510 C2840 ) C1510_=_C2909( C1510 C2909 ) C1510_=_C2998( C1510 C2998 ) C1510_=_C3066( C1510 C3066 ) C1510_=_C3654( C1510 C3654 ) C1510_=_C3731( C1510 C3731 ) \nC1510_=_C3835( C1510 C3835 ) C1510_=_C3843( C1510 C3843 ) C1510_=_C3887( C1510 C3887 ) C1510_=_C3931( C1510 C3931 ) C1510_=_C3954( C1510 C3954 ) C1510_=_C3968( C1510 C3968 ) \nC1510_=_C4020( C1510 C4020 ) C1510_=_C4073( C1510 C4073 ) C1510_=_C4080( C1510 C4080 ) C1510_=_C4082( C1510 C4082 ) C1510_=_C4100( C1510 C4100 ) C1510_=_C4102( C1510 C4102 ) \nC1510_=_C4103( C1510 C4103 ) C1846_=_C2060( C1846 C2060 ) C1846_=_C2223( C1846 C2223 ) C1846_=_C2308( C1846 C2308 ) C1846_=_C2476( C1846 C2476 ) C1846_=_C2622( C1846 C2622 ) \nC1846_=_C3072( C1846 C3072 ) C1846_=_C3644( C1846 C3644 ) C1846_=_C3687( C1846 C3687 ) C1846_=_C3718( C1846 C3718 ) C1846_=_C3822( C1846 C3822 ) C1846_=_C3823( C1846 C3823 ) \nC1846_=_C3824( C1846 C3824 ) C1846_=_C3825( C1846 C3825 ) C1846_=_C3826(</w:t>
      </w:r>
    </w:p>
    <w:p>
      <w:pPr>
        <w:pStyle w:val="PreformattedText"/>
        <w:bidi w:val="0"/>
        <w:spacing w:before="0" w:after="0"/>
        <w:jc w:val="left"/>
        <w:rPr/>
      </w:pPr>
      <w:r>
        <w:rPr/>
        <w:t xml:space="preserve"> </w:t>
      </w:r>
      <w:r>
        <w:rPr/>
        <w:t>C1846 C3826 ) C1846_=_C3827( C1846 C3827 ) C1846_=_C3828( C1846 C3828 ) C1846_=_C3829( C1846 C3829 ) \nC1846_=_C3830( C1846 C3830 ) C1846_=_C3831( C1846 C3831 ) C1846_=_C3832( C1846 C3832 ) C1846_=_C3833( C1846 C3833 ) C1846_=_C3834( C1846 C3834 ) C1846_=_C3835( C1846 C3835 ) \nC1846_=_C3836( C1846 C3836 ) C1846_=_C3837( C1846 C3837 ) C1875_=_C2073( C1875 C2073 ) C1875_=_C2105( C1875 C2105 ) C1875_=_C2161( C1875 C2161 ) C1875_=_C2367( C1875 C2367 ) \nC1875_=_C2502( C1875 C2502 ) C1875_=_C2631( C1875 C2631 ) C1875_=_C2840( C1875 C2840 ) C1875_=_C2909( C1875 C2909 ) C1875_=_C2998( C1875 C2998 ) C1875_=_C3066( C1875 C3066 ) \nC1875_=_C3654( C1875 C3654 ) C1875_=_C3731( C1875 C3731 ) C1875_=_C3835( C1875 C3835 ) C1875_=_C3843( C1875 C3843 ) C1875_=_C3887( C1875 C3887 ) C1875_=_C3931( C1875 C3931 ) \nC1875_=_C3954( C1875 C3954 ) C1875_=_C3968( C1875 C3968 ) C1875_=_C4020( C1875 C4020 ) C1875_=_C4073( C1875 C4073 ) C1875_=_C4080( C1875 C4080 ) C1875_=_C4082( C1875 C4082 ) \nC1875_=_C4100( C1875 C4100 ) C1875_=_C4102( C1875 C4102 ) C1875_=_C4103( C1875 C4103 ) C2060_=_C2073( C2060 C2073 ) C2060_=_C2223( C2060 C2223 ) C2060_=_C2308( C2060 C2308 ) \nC2060_=_C2476( C2060 C2476 ) C2060_=_C2622( C2060 C2622 ) C2060_=_C3072( C2060 C3072 ) C2060_=_C3644( C2060 C3644 ) C2060_=_C3687( C2060 C3687 ) C2060_=_C3718( C2060 C3718 ) \nC2060_=_C3822( C2060 C3822 ) C2060_=_C3823( C2060 C3823 ) C2060_=_C3824( C2060 C3824 ) C2060_=_C3825( C2060 C3825 ) C2060_=_C3826( C2060 C3826 ) C2060_=_C3827( C2060 C3827 ) \nC2060_=_C3828( C2060 C3828 ) C2060_=_C3829( C2060 C3829 ) C2060_=_C3830( C2060 C3830 ) C2060_=_C3831( C2060 C3831 ) C2060_=_C3832( C2060 C3832 ) C2060_=_C3833( C2060 C3833 ) \nC2060_=_C3834( C2060 C3834 ) C2060_=_C3835( C2060 C3835 ) C2060_=_C3836( C2060 C3836 ) C2060_=_C3837( C2060 C3837 ) C2073_=_C2105( C2073 C2105 ) C2073_=_C2161( C2073 C2161 ) \nC2073_=_C2367( C2073 C2367 ) C2073_=_C2502( C2073 C2502 ) C2073_=_C2631( C2073 C2631 ) C2073_=_C2840( C2073 C2840 ) C2073_=_C2909( C2073 C2909 ) C2073_=_C2998( C2073 C2998 ) \nC2073_=_C3066( C2073 C3066 ) C2073_=_C3654( C2073 C3654 ) C2073_=_C3731( C2073 C3731 ) C2073_=_C3835( C2073 C3835 ) C2073_=_C3843( C2073 C3843 ) C2073_=_C3887( C2073 C3887 ) \nC2073_=_C3931( C2073 C3931 ) C2073_=_C3954( C2073 C3954 ) C2073_=_C3968( C2073 C3968 ) C2073_=_C4020( C2073 C4020 ) C2073_=_C4073( C2073 C4073 ) C2073_=_C4080( C2073 C4080 ) \nC2073_=_C4082( C2073 C4082 ) C2073_=_C4100( C2073 C4100 ) C2073_=_C4102( C2073 C4102 ) C2073_=_C4103( C2073 C4103 ) C2105_=_C2161( C2105 C2161 ) C2105_=_C2367( C2105 C2367 ) \nC2105_=_C2502( C2105 C2502 ) C2105_=_C2631( C2105 C2631 ) C2105_=_C2840( C2105 C2840 ) C2105_=_C2909( C2105 C2909 ) C2105_=_C2998( C2105 C2998 ) C2105_=_C3066( C2105 C3066 ) \nC2105_=_C3654( C2105 C3654 ) C2105_=_C3731( C2105 C3731 ) C2105_=_C3835( C2105 C3835 ) C2105_=_C3843( C2105 C3843 ) C2105_=_C3887( C2105 C3887 ) C2105_=_C3931( C2105 C3931 ) \nC2105_=_C3954( C2105 C3954 ) C2105_=_C3968( C2105 C3968 ) C2105_=_C4020( C2105 C4020 ) C2105_=_C4073( C2105 C4073 ) C2105_=_C4080( C2105 C4080 ) C2105_=_C4082( C2105 C4082 ) \nC2105_=_C4100( C2105 C4100 ) C2105_=_C4102( C2105 C4102 ) C2105_=_C4103( C2105 C4103 ) C2161_=_C2367( C2161 C2367 ) C2161_=_C2502( C2161 C2502 ) C2161_=_C2631( C2161 C2631 ) \nC2161_=_C2840( C2161 C2840 ) C2161_=_C2909( C2161 C2909 ) C2161_=_C2998( C2161 C2998 ) C2161_=_C3066( C2161 C3066 ) C2161_=_C3654( C2161 C3654 ) C2161_=_C3731( C2161 C3731 ) \nC2161_=_C3835( C2161 C3835 ) C2161_=_C3843( C2161 C3843 ) C2161_=_C3887( C2161 C3887 ) C2161_=_C3931( C2161 C3931 ) C2161_=_C3954( C2161 C3954 ) C2161_=_C3968( C2161 C3968 ) \nC2161_=_C4020( C2161 C4020 ) C2161_=_C4073( C2161 C4073 ) C2161_=_C4080( C2161 C4080 ) C2161_=_C4082( C2161 C4082 ) C2161_=_C4100( C2161 C4100 ) C2161_=_C4102( C2161 C4102 ) \nC2161_=_C4103( C2161 C4103 ) C2223_=_C2308( C2223 C2308 ) C2223_=_C2476( C2223 C2476 ) C2223_=_C2622( C2223 C2622 ) C2223_=_C3072( C2223 C3072 ) C2223_=_C3644( C2223 C3644 ) \nC2223_=_C3687( C2223 C3687 ) C2223_=_C3718( C2223 C3718 ) C2223_=_C3822( C2223 C3822 ) C2223_=_C3823( C2223 C3823 ) C2223_=_C3824( C2223 C3824 ) C2223_=_C3825( C2223 C3825 ) \nC2223_=_C3826( C2223 C3826 ) C2223_=_C3827( C2223 C3827 ) C2223_=_C3828( C2223 C3828 ) C2223_=_C3829( C2223 C3829 ) C2223_=_C3830( C2223 C3830 ) C2223_=_C3831( C2223 C3831 ) \nC2223_=_C3832( C2223 C3832 ) C2223_=_C3833( C2223 C3833 ) C2223_=_C3834( C2223 C3834 ) C2223_=_C3835( C2223 C3835 ) C2223_=_C3836( C2223 C3836 ) C2223_=_C3837( C2223 C3837 ) \nC2308_=_C2476( C2308 C2476 ) C2308_=_C2622( C2308 C2622 ) C2308_=_C3072( C2308 C3072 ) C2308_=_C3644( C2308 C3644 ) C2308_=_C3687( C2308 C3687 ) C2308_=_C3718( C2308 C3718 ) \nC2308_=_C3822( C2308 C3822 ) C2308_=_C3823( C2308 C3823 ) C2308_=_C3824( C2308 C3824 ) C2308_=_C3825( C2308 C3825 ) C2308_=_C3826( C2308 C3826 ) C2308_=_C3827( C2308 C3827 ) \nC2308_=_C3828( C2308 C3828 ) C2308_=_C3829( C2308 C3829 ) C2308_=_C3830( C2308 C3830 ) C2308_=_C3831( C2308 C3831 ) C2308_=_C3832( C2308 C3832 ) C2308_=_C3833( C2308 C3833 ) \nC2308_=_C3834( C2308 C3834 ) C2308_=_C3835( C2308 C3835 ) C2308_=_C3836( C2308 C3836 ) C2308_=_C3837( C2308 C3837 ) C2367_=_C2502( C2367 C2502 ) C2367_=_C2631( C2367 C2631 ) \nC2367_=_C2840( C2367 C2840 ) C2367_=_C2909( C2367 C2909 ) C2367_=_C2998( C2367 C2998 ) C2367_=_C3066( C2367 C3066 ) C2367_=_C3654( C2367 C3654 ) C2367_=_C3731( C2367 C3731 ) \nC2367_=_C3835( C2367 C3835 ) C2367_=_C3843( C2367 C3843 ) C2367_=_C3887( C2367 C3887 ) C2367_=_C3931( C2367 C3931 ) C2367_=_C3954( C2367 C3954 ) C2367_=_C3968( C2367 C3968 ) \nC2367_=_C4020( C2367 C4020 ) C2367_=_C4073( C2367 C4073 ) C2367_=_C4080( C2367 C4080 ) C2367_=_C4082( C2367 C4082 ) C2367_=_C4100( C2367 C4100 ) C2367_=_C4102( C2367 C4102 ) \nC2367_=_C4103( C2367 C4103 ) C2476_=_C2622( C2476 C2622 ) C2476_=_C3072( C2476 C3072 ) C2476_=_C3644( C2476 C3644 ) C2476_=_C3687( C2476 C3687 ) C2476_=_C3718( C2476 C3718 ) \nC2476_=_C3822( C2476 C3822 ) C2476_=_C3823( C2476 C3823 ) C2476_=_C3824( C2476 C3824 ) C2476_=_C3825( C2476 C3825 ) C2476_=_C3826( C2476 C3826 ) C2476_=_C3827( C2476 C3827 ) \nC2476_=_C3828( C2476 C3828 ) C2476_=_C3829( C2476 C3829 ) C2476_=_C3830( C2476 C3830 ) C2476_=_C3831( C2476 C3831 ) C2476_=_C3832( C2476 C3832 ) C2476_=_C3833( C2476 C3833 ) \nC2476_=_C3834( C2476 C3834 ) C2476_=_C3835( C2476 C3835 ) C2476_=_C3836( C2476 C3836 ) C2476_=_C3837( C2476 C3837 ) C2502_=_C2631( C2502 C2631 ) C2502_=_C2840( C2502 C2840 ) \nC2502_=_C2909( C2502 C2909 ) C2502_=_C2998( C2502 C2998 ) C2502_=_C3066( C2502 C3066 ) C2502_=_C3654( C2502 C3654 ) C2502_=_C3731( C2502 C3731 ) C2502_=_C3835( C2502 C3835 ) \nC2502_=_C3843( C2502 C3843 ) C2502_=_C3887( C2502 C3887 ) C2502_=_C3931( C2502 C3931 ) C2502_=_C3954( C2502 C3954 ) C2502_=_C3968( C2502 C3968 ) C2502_=_C4020( C2502 C4020 ) \nC2502_=_C4073( C2502 C4073 ) C2502_=_C4080( C2502 C4080 ) C2502_=_C4082( C2502 C4082 ) C2502_=_C4100( C2502 C4100 ) C2502_=_C4102( C2502 C4102 ) C2502_=_C4103( C2502 C4103 ) \nC2622_=_C2631( C2622 C2631 ) C2622_=_C3072( C2622 C3072 ) C2622_=_C3644( C2622 C3644 ) C2622_=_C3687( C2622 C3687 ) C2622_=_C3718( C2622 C3718 ) C2622_=_C3822( C2622 C3822 ) \nC2622_=_C3823( C2622 C3823 ) C2622_=_C3824( C2622 C3824 ) C2622_=_C3825( C2622 C3825 ) C2622_=_C3826( C2622 C3826 ) C2622_=_C3827( C2622 C3827 ) C2622_=_C3828( C2622 C3828 ) \nC2622_=_C3829( C2622 C3829 ) C2622_=_C3830( C2622 C3830 ) C2622_=_C3831( C2622 C3831 ) C2622_=_C3832( C2622 C3832 ) C2622_=_C3833( C2622 C3833 ) C2622_=_C3834( C2622 C3834 ) \nC2622_=_C3835( C2622 C3835 ) C2622_=_C3836( C2622 C3836 ) C2622_=_C3837( C2622 C3837 ) C2631_=_C2840( C2631 C2840 ) C2631_=_C2909( C2631 C2909 ) C2631_=_C2998( C2631 C2998 ) \nC2631_=_C3066( C2631 C3066 ) C2631_=_C3654( C2631 C3654 ) C2631_=_C3731( C2631 C3731 ) C2631_=_C3835( C2631 C3835 ) C2631_=_C3843( C2631 C3843 ) C2631_=_C3887( C2631 C3887 ) \nC2631_=_C3931( C2631 C3931 ) C2631_=_C3954( C2631 C3954 ) C2631_=_C3968( C2631 C3968 ) C2631_=_C4020( C2631 C4020 ) C2631_=_C4073( C2631 C4073 ) C2631_=_C4080( C2631 C4080 ) \nC2631_=_C4082( C2631 C4082 ) C2631_=_C4100( C2631 C4100 ) C2631_=_C4102( C2631 C4102 ) C2631_=_C4103( C2631 C4103 ) C2840_=_C2909( C2840 C2909 ) C2840_=_C2998( C2840 C2998 ) \nC2840_=_C3066( C2840 C3066 ) C2840_=_C3654( C2840 C3654 ) C2840_=_C3731( C2840 C3731 ) C2840_=_C3835( C2840 C3835 ) C2840_=_C3843( C2840 C3843 ) C2840_=_C3887( C2840 C3887 ) \nC2840_=_C3931( C2840 C3931 ) C2840_=_C3954( C2840 C3954 ) C2840_=_C3968( C2840 C3968 ) C2840_=_C4020( C2840 C4020 ) C2840_=_C4073( C2840 C4073 ) C2840_=_C4080( C2840 C4080 ) \nC2840_=_C4082( C2840 C4082 ) C2840_=_C4100( C2840 C4100 ) C2840_=_C4102( C2840 C4102 ) C2840_=_C4103( C2840 C4103 ) C2909_=_C2998( C2909 C2998 ) C2909_=_C3066( C2909 C3066 ) \nC2909_=_C3654( C2909 C3654 ) C2909_=_C3731( C2909 C3731 ) C2909_=_C3835( C2909 C3835 ) C2909_=_C3843( C2909 C3843 ) C2909_=_C3887( C2909 C3887 ) C2909_=_C3931( C2909 C3931 ) \nC2909_=_C3954( C2909 C3954 ) C2909_=_C3968( C2909 C3968 ) C2909_=_C4020( C2909 C4020 ) C2909_=_C4073( C2909 C4073 ) C2909_=_C4080( C2909 C4080 ) C2909_=_C4082( C2909 C4082 ) \nC2909_=_C4100( C2909 C4100 ) C2909_=_C4102( C2909 C4102 ) C2909_=_C4103( C2909 C4103 ) C2998_=_C3066( C2998 C3066 ) C2998_=_C3654( C2998 C3654 ) C2998_=_C3731( C2998 C3731 ) \nC2998_=_C3835( C2998 C3835 ) C2998_=_C3843( C2998 C3843 ) C2998_=_C3887( C2998 C3887 ) C2998_=_C3931( C2998 C3931 ) C2998_=_C3954( C2998 C3954 ) C2998_=_C3968( C2998 C3968 ) \nC2998_=_C4020( C2998 C4020 ) C2998_=_C4073( C2998 C4073 ) C2998_=_C4080( C2998 C4080 ) C2998_=_C4082( C2998 C4082 ) C2998_=_C4100( C2998 C4100 ) C2998_=_C4102( C2998 C4102 ) \nC2998_=_C4103( C2998 C4103 ) C3066_=_C3654( C3066 C3654 ) C3066_=_C3731( C3066 C3731 ) C3066_=_C3835( C3066 C3835 ) C3066_=_C3843( C3066 C3843 ) C3066_=_C3887( C3066 C3887 ) \nC3066_=_C3931( C3066 C3931 ) C3066_=_C3954( C3066 C3954 ) C3066_=_C3968( C3066 C3968 ) C3066_=_C4020( C3066 C4020 ) C3066_=_C4073(</w:t>
      </w:r>
    </w:p>
    <w:p>
      <w:pPr>
        <w:pStyle w:val="PreformattedText"/>
        <w:bidi w:val="0"/>
        <w:spacing w:before="0" w:after="0"/>
        <w:jc w:val="left"/>
        <w:rPr/>
      </w:pPr>
      <w:r>
        <w:rPr/>
        <w:t xml:space="preserve"> </w:t>
      </w:r>
      <w:r>
        <w:rPr/>
        <w:t>C3066 C4073 ) C3066_=_C4080( C3066 C4080 ) \nC3066_=_C4082( C3066 C4082 ) C3066_=_C4100( C3066 C4100 ) C3066_=_C4102( C3066 C4102 ) C3066_=_C4103( C3066 C4103 ) C3072_=_C3644( C3072 C3644 ) C3072_=_C3687( C3072 C3687 ) \nC3072_=_C3718( C3072 C3718 ) C3072_=_C3822( C3072 C3822 ) C3072_=_C3823( C3072 C3823 ) C3072_=_C3824( C3072 C3824 ) C3072_=_C3825( C3072 C3825 ) C3072_=_C3826( C3072 C3826 ) \nC3072_=_C3827( C3072 C3827 ) C3072_=_C3828( C3072 C3828 ) C3072_=_C3829( C3072 C3829 ) C3072_=_C3830( C3072 C3830 ) C3072_=_C3831( C3072 C3831 ) C3072_=_C3832( C3072 C3832 ) \nC3072_=_C3833( C3072 C3833 ) C3072_=_C3834( C3072 C3834 ) C3072_=_C3835( C3072 C3835 ) C3072_=_C3836( C3072 C3836 ) C3072_=_C3837( C3072 C3837 ) C3644_=_C3654( C3644 C3654 ) \nC3644_=_C3687( C3644 C3687 ) C3644_=_C3718( C3644 C3718 ) C3644_=_C3822( C3644 C3822 ) C3644_=_C3823( C3644 C3823 ) C3644_=_C3824( C3644 C3824 ) C3644_=_C3825( C3644 C3825 ) \nC3644_=_C3826( C3644 C3826 ) C3644_=_C3827( C3644 C3827 ) C3644_=_C3828( C3644 C3828 ) C3644_=_C3829( C3644 C3829 ) C3644_=_C3830( C3644 C3830 ) C3644_=_C3831( C3644 C3831 ) \nC3644_=_C3832( C3644 C3832 ) C3644_=_C3833( C3644 C3833 ) C3644_=_C3834( C3644 C3834 ) C3644_=_C3835( C3644 C3835 ) C3644_=_C3836( C3644 C3836 ) C3644_=_C3837( C3644 C3837 ) \nC3654_=_C3731( C3654 C3731 ) C3654_=_C3835( C3654 C3835 ) C3654_=_C3843( C3654 C3843 ) C3654_=_C3887( C3654 C3887 ) C3654_=_C3931( C3654 C3931 ) C3654_=_C3954( C3654 C3954 ) \nC3654_=_C3968( C3654 C3968 ) C3654_=_C4020( C3654 C4020 ) C3654_=_C4073( C3654 C4073 ) C3654_=_C4080( C3654 C4080 ) C3654_=_C4082( C3654 C4082 ) C3654_=_C4100( C3654 C4100 ) \nC3654_=_C4102( C3654 C4102 ) C3654_=_C4103( C3654 C4103 ) C3687_=_C3718( C3687 C3718 ) C3687_=_C3822( C3687 C3822 ) C3687_=_C3823( C3687 C3823 ) C3687_=_C3824( C3687 C3824 ) \nC3687_=_C3825( C3687 C3825 ) C3687_=_C3826( C3687 C3826 ) C3687_=_C3827( C3687 C3827 ) C3687_=_C3828( C3687 C3828 ) C3687_=_C3829( C3687 C3829 ) C3687_=_C3830( C3687 C3830 ) \nC3687_=_C3831( C3687 C3831 ) C3687_=_C3832( C3687 C3832 ) C3687_=_C3833( C3687 C3833 ) C3687_=_C3834( C3687 C3834 ) C3687_=_C3835( C3687 C3835 ) C3687_=_C3836( C3687 C3836 ) \nC3687_=_C3837( C3687 C3837 ) C3718_=_C3731( C3718 C3731 ) C3718_=_C3822( C3718 C3822 ) C3718_=_C3823( C3718 C3823 ) C3718_=_C3824( C3718 C3824 ) C3718_=_C3825( C3718 C3825 ) \nC3718_=_C3826( C3718 C3826 ) C3718_=_C3827( C3718 C3827 ) C3718_=_C3828( C3718 C3828 ) C3718_=_C3829( C3718 C3829 ) C3718_=_C3830( C3718 C3830 ) C3718_=_C3831( C3718 C3831 ) \nC3718_=_C3832( C3718 C3832 ) C3718_=_C3833( C3718 C3833 ) C3718_=_C3834( C3718 C3834 ) C3718_=_C3835( C3718 C3835 ) C3718_=_C3836( C3718 C3836 ) C3718_=_C3837( C3718 C3837 ) \nC3731_=_C3835( C3731 C3835 ) C3731_=_C3843( C3731 C3843 ) C3731_=_C3887( C3731 C3887 ) C3731_=_C3931( C3731 C3931 ) C3731_=_C3954( C3731 C3954 ) C3731_=_C3968( C3731 C3968 ) \nC3731_=_C4020( C3731 C4020 ) C3731_=_C4073( C3731 C4073 ) C3731_=_C4080( C3731 C4080 ) C3731_=_C4082( C3731 C4082 ) C3731_=_C4100( C3731 C4100 ) C3731_=_C4102( C3731 C4102 ) \nC3731_=_C4103( C3731 C4103 ) C3822_=_C3823( C3822 C3823 ) C3822_=_C3824( C3822 C3824 ) C3822_=_C3825( C3822 C3825 ) C3822_=_C3826( C3822 C3826 ) C3822_=_C3827( C3822 C3827 ) \nC3822_=_C3828( C3822 C3828 ) C3822_=_C3829( C3822 C3829 ) C3822_=_C3830( C3822 C3830 ) C3822_=_C3831( C3822 C3831 ) C3822_=_C3832( C3822 C3832 ) C3822_=_C3833( C3822 C3833 ) \nC3822_=_C3834( C3822 C3834 ) C3822_=_C3835( C3822 C3835 ) C3822_=_C3836( C3822 C3836 ) C3822_=_C3837( C3822 C3837 ) C3822_=_C3843( C3822 C3843 ) C3823_=_C3824( C3823 C3824 ) \nC3823_=_C3825( C3823 C3825 ) C3823_=_C3826( C3823 C3826 ) C3823_=_C3827( C3823 C3827 ) C3823_=_C3828( C3823 C3828 ) C3823_=_C3829( C3823 C3829 ) C3823_=_C3830( C3823 C3830 ) \nC3823_=_C3831( C3823 C3831 ) C3823_=_C3832( C3823 C3832 ) C3823_=_C3833( C3823 C3833 ) C3823_=_C3834( C3823 C3834 ) C3823_=_C3835( C3823 C3835 ) C3823_=_C3836( C3823 C3836 ) \nC3823_=_C3837( C3823 C3837 ) C3823_=_C3887( C3823 C3887 ) C3824_=_C3825( C3824 C3825 ) C3824_=_C3826( C3824 C3826 ) C3824_=_C3827( C3824 C3827 ) C3824_=_C3828( C3824 C3828 ) \nC3824_=_C3829( C3824 C3829 ) C3824_=_C3830( C3824 C3830 ) C3824_=_C3831( C3824 C3831 ) C3824_=_C3832( C3824 C3832 ) C3824_=_C3833( C3824 C3833 ) C3824_=_C3834( C3824 C3834 ) \nC3824_=_C3835( C3824 C3835 ) C3824_=_C3836( C3824 C3836 ) C3824_=_C3837( C3824 C3837 ) C3824_=_C3931( C3824 C3931 ) C3825_=_C3826( C3825 C3826 ) C3825_=_C3827( C3825 C3827 ) \nC3825_=_C3828( C3825 C3828 ) C3825_=_C3829( C3825 C3829 ) C3825_=_C3830( C3825 C3830 ) C3825_=_C3831( C3825 C3831 ) C3825_=_C3832( C3825 C3832 ) C3825_=_C3833( C3825 C3833 ) \nC3825_=_C3834( C3825 C3834 ) C3825_=_C3835( C3825 C3835 ) C3825_=_C3836( C3825 C3836 ) C3825_=_C3837( C3825 C3837 ) C3825_=_C3954( C3825 C3954 ) C3826_=_C3827( C3826 C3827 ) \nC3826_=_C3828( C3826 C3828 ) C3826_=_C3829( C3826 C3829 ) C3826_=_C3830( C3826 C3830 ) C3826_=_C3831( C3826 C3831 ) C3826_=_C3832( C3826 C3832 ) C3826_=_C3833( C3826 C3833 ) \nC3826_=_C3834( C3826 C3834 ) C3826_=_C3835( C3826 C3835 ) C3826_=_C3836( C3826 C3836 ) C3826_=_C3837( C3826 C3837 ) C3826_=_C3968( C3826 C3968 ) C3827_=_C3828( C3827 C3828 ) \nC3827_=_C3829( C3827 C3829 ) C3827_=_C3830( C3827 C3830 ) C3827_=_C3831( C3827 C3831 ) C3827_=_C3832( C3827 C3832 ) C3827_=_C3833( C3827 C3833 ) C3827_=_C3834( C3827 C3834 ) \nC3827_=_C3835( C3827 C3835 ) C3827_=_C3836( C3827 C3836 ) C3827_=_C3837( C3827 C3837 ) C3828_=_C3829( C3828 C3829 ) C3828_=_C3830( C3828 C3830 ) C3828_=_C3831( C3828 C3831 ) \nC3828_=_C3832( C3828 C3832 ) C3828_=_C3833( C3828 C3833 ) C3828_=_C3834( C3828 C3834 ) C3828_=_C3835( C3828 C3835 ) C3828_=_C3836( C3828 C3836 ) C3828_=_C3837( C3828 C3837 ) \nC3829_=_C3830( C3829 C3830 ) C3829_=_C3831( C3829 C3831 ) C3829_=_C3832( C3829 C3832 ) C3829_=_C3833( C3829 C3833 ) C3829_=_C3834( C3829 C3834 ) C3829_=_C3835( C3829 C3835 ) \nC3829_=_C3836( C3829 C3836 ) C3829_=_C3837( C3829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1_=_C4073( C3831 C4073 ) C3832_=_C3833( C3832 C3833 ) C3832_=_C3834( C3832 C3834 ) \nC3832_=_C3835( C3832 C3835 ) C3832_=_C3836( C3832 C3836 ) C3832_=_C3837( C3832 C3837 ) C3832_=_C4080( C3832 C4080 ) C3833_=_C3834( C3833 C3834 ) C3833_=_C3835( C3833 C3835 ) \nC3833_=_C3836( C3833 C3836 ) C3833_=_C3837( C3833 C3837 ) C3834_=_C3835( C3834 C3835 ) C3834_=_C3836( C3834 C3836 ) C3834_=_C3837( C3834 C3837 ) C3834_=_C4100( C3834 C4100 ) \nC3835_=_C3836( C3835 C3836 ) C3835_=_C3837( C3835 C3837 ) C3835_=_C3843( C3835 C3843 ) C3835_=_C3887( C3835 C3887 ) C3835_=_C3931( C3835 C3931 ) C3835_=_C3954( C3835 C3954 ) \nC3835_=_C3968( C3835 C3968 ) C3835_=_C4020( C3835 C4020 ) C3835_=_C4073( C3835 C4073 ) C3835_=_C4080( C3835 C4080 ) C3835_=_C4082( C3835 C4082 ) C3835_=_C4100( C3835 C4100 ) \nC3835_=_C4102( C3835 C4102 ) C3835_=_C4103( C3835 C4103 ) C3836_=_C3837( C3836 C3837 ) C3843_=_C3887( C3843 C3887 ) C3843_=_C3931( C3843 C3931 ) C3843_=_C3954( C3843 C3954 ) \nC3843_=_C3968( C3843 C3968 ) C3843_=_C4020( C3843 C4020 ) C3843_=_C4073( C3843 C4073 ) C3843_=_C4080( C3843 C4080 ) C3843_=_C4082( C3843 C4082 ) C3843_=_C4100( C3843 C4100 ) \nC3843_=_C4102( C3843 C4102 ) C3843_=_C4103( C3843 C4103 ) C3887_=_C3931( C3887 C3931 ) C3887_=_C3954( C3887 C3954 ) C3887_=_C3968( C3887 C3968 ) C3887_=_C4020( C3887 C4020 ) \nC3887_=_C4073( C3887 C4073 ) C3887_=_C4080( C3887 C4080 ) C3887_=_C4082( C3887 C4082 ) C3887_=_C4100( C3887 C4100 ) C3887_=_C4102( C3887 C4102 ) C3887_=_C4103( C3887 C4103 ) \nC3931_=_C3954( C3931 C3954 ) C3931_=_C3968( C3931 C3968 ) C3931_=_C4020( C3931 C4020 ) C3931_=_C4073( C3931 C4073 ) C3931_=_C4080( C3931 C4080 ) C3931_=_C4082( C3931 C4082 ) \nC3931_=_C4100( C3931 C4100 ) C3931_=_C4102( C3931 C4102 ) C3931_=_C4103( C3931 C4103 ) C3954_=_C3968( C3954 C3968 ) C3954_=_C4020( C3954 C4020 ) C3954_=_C4073( C3954 C4073 ) \nC3954_=_C4080( C3954 C4080 ) C3954_=_C4082( C3954 C4082 ) C3954_=_C4100( C3954 C4100 ) C3954_=_C4102( C3954 C4102 ) C3954_=_C4103( C3954 C4103 ) C3968_=_C4020( C3968 C4020 ) \nC3968_=_C4073( C3968 C4073 ) C3968_=_C4080( C3968 C4080 ) C3968_=_C4082( C3968 C4082 ) C3968_=_C4100( C3968 C4100 ) C3968_=_C4102( C3968 C4102 ) C3968_=_C4103( C3968 C4103 ) \nC4020_=_C4073( C4020 C4073 ) C4020_=_C4080( C4020 C4080 ) C4020_=_C4082( C4020 C4082 ) C4020_=_C4100( C4020 C4100 ) C4020_=_C4102( C4020 C4102 ) C4020_=_C4103( C4020 C4103 ) \nC4073_=_C4080( C4073 C4080 ) C4073_=_C4082( C4073 C4082 ) C4073_=_C4100( C4073 C4100 ) C4073_=_C4102( C4073 C4102 ) C4073_=_C4103( C4073 C4103 ) C4080_=_C4082( C4080 C4082 ) \nC4080_=_C4100( C4080 C4100 ) C4080_=_C4102( C4080 C4102 ) C4080_=_C4103( C4080 C4103 ) C4082_=_C4100( C4082 C4100 ) C4082_=_C4102( C4082 C4102 ) C4082_=_C4103( C4082 C4103 ) \nC4100_=_C4102( C4100 C4102 ) C4100_=_C4103( C4100 C4103 ) C4102_=_C4103( C4102 C4103 ) "];213-&gt;295[label="56: C755 C891 C909 C989 C1107 \nC1510 C1846 C1875 C2060 C2073 C2105 \nC2161 C2223 C2308 C2367 C2476 C2502 \nC2622 C2631 C2840 C2909 C2998 C3066 \nC3072 C3644 C3654 C3687 C3718 C3731 \nC3822 C3823 C3824 C3825 C3826 C3827 \nC3828 C3829 C3830 C3831 C3832 C3833 \nC3834 C3836 C3837 C3843 C3887 C3931 \nC3954 C3968 C4020 C4073 C4080 C4082 \nC4100 C4102 C4103 \n768: C755_=_C909 ,C755_=_C1107 ,C755_=_C1846 ,C755_=_C2060 ,C755_=_C2223 ,\nC755_=_C2308 ,C755_=_C2476 ,C755_=_C2622 ,C755_=_C3072 ,C755_=_C3644 ,C755_=_C3687 ,\nC755_=_C3718 ,C755_=_C3822 ,C755_=_C3823 ,C755_=_C3824 ,C755_=_C3825 ,C755_=_C3826 ,\nC755_=_C3827 ,C755_=_C3828 ,C755_=_C3829 ,C755_=_C3830 ,C755_=_C3831 ,C755_=_C3832 ,\nC755_=_C3833 ,C755_=_C3834 ,C755_=_C3836 ,C755_=_C3837 ,C891_=_C989 ,C891_=_C1510 ,\nC891_=_C1875</w:t>
      </w:r>
    </w:p>
    <w:p>
      <w:pPr>
        <w:pStyle w:val="PreformattedText"/>
        <w:bidi w:val="0"/>
        <w:spacing w:before="0" w:after="0"/>
        <w:jc w:val="left"/>
        <w:rPr/>
      </w:pPr>
      <w:r>
        <w:rPr/>
        <w:t xml:space="preserve"> </w:t>
      </w:r>
      <w:r>
        <w:rPr/>
        <w:t>,C891_=_C2073 ,C891_=_C2105 ,C891_=_C2161 ,C891_=_C2367 ,C891_=_C2502 ,\nC891_=_C2631 ,C891_=_C2840 ,C891_=_C2909 ,C891_=_C2998 ,C891_=_C3066 ,C891_=_C3654 ,\nC891_=_C3731 ,C891_=_C3843 ,C891_=_C3887 ,C891_=_C3931 ,C891_=_C3954 ,C891_=_C3968 ,\nC891_=_C4020 ,C891_=_C4073 ,C891_=_C4080 ,C891_=_C4082 ,C891_=_C4100 ,C891_=_C4102 ,\nC891_=_C4103 ,C909_=_C1107 ,C909_=_C1846 ,C909_=_C2060 ,C909_=_C2223 ,C909_=_C2308 ,\nC909_=_C2476 ,C909_=_C2622 ,C909_=_C3072 ,C909_=_C3644 ,C909_=_C3687 ,C909_=_C3718 ,\nC909_=_C3822 ,C909_=_C3823 ,C909_=_C3824 ,C909_=_C3825 ,C909_=_C3826 ,C909_=_C3827 ,\nC909_=_C3828 ,C909_=_C3829 ,C909_=_C3830 ,C909_=_C3831 ,C909_=_C3832 ,C909_=_C3833 ,\nC909_=_C3834 ,C909_=_C3836 ,C909_=_C3837 ,C989_=_C1510 ,C989_=_C1875 ,C989_=_C2073 ,\nC989_=_C2105 ,C989_=_C2161 ,C989_=_C2367 ,C989_=_C2502 ,C989_=_C2631 ,C989_=_C2840 ,\nC989_=_C2909 ,C989_=_C2998 ,C989_=_C3066 ,C989_=_C3654 ,C989_=_C3731 ,C989_=_C3843 ,\nC989_=_C3887 ,C989_=_C3931 ,C989_=_C3954 ,C989_=_C3968 ,C989_=_C4020 ,C989_=_C4073 ,\nC989_=_C4080 ,C989_=_C4082 ,C989_=_C4100 ,C989_=_C4102 ,C989_=_C4103 ,C1107_=_C1846 ,\nC1107_=_C2060 ,C1107_=_C2223 ,C1107_=_C2308 ,C1107_=_C2476 ,C1107_=_C2622 ,C1107_=_C3072 ,\nC1107_=_C3644 ,C1107_=_C3687 ,C1107_=_C3718 ,C1107_=_C3822 ,C1107_=_C3823 ,C1107_=_C3824 ,\nC1107_=_C3825 ,C1107_=_C3826 ,C1107_=_C3827 ,C1107_=_C3828 ,C1107_=_C3829 ,C1107_=_C3830 ,\nC1107_=_C3831 ,C1107_=_C3832 ,C1107_=_C3833 ,C1107_=_C3834 ,C1107_=_C3836 ,C1107_=_C3837 ,\nC1510_=_C1875 ,C1510_=_C2073 ,C1510_=_C2105 ,C1510_=_C2161 ,C1510_=_C2367 ,C1510_=_C2502 ,\nC1510_=_C2631 ,C1510_=_C2840 ,C1510_=_C2909 ,C1510_=_C2998 ,C1510_=_C3066 ,C1510_=_C3654 ,\nC1510_=_C3731 ,C1510_=_C3843 ,C1510_=_C3887 ,C1510_=_C3931 ,C1510_=_C3954 ,C1510_=_C3968 ,\nC1510_=_C4020 ,C1510_=_C4073 ,C1510_=_C4080 ,C1510_=_C4082 ,C1510_=_C4100 ,C1510_=_C4102 ,\nC1510_=_C4103 ,C1846_=_C2060 ,C1846_=_C2223 ,C1846_=_C2308 ,C1846_=_C2476 ,C1846_=_C2622 ,\nC1846_=_C3072 ,C1846_=_C3644 ,C1846_=_C3687 ,C1846_=_C3718 ,C1846_=_C3822 ,C1846_=_C3823 ,\nC1846_=_C3824 ,C1846_=_C3825 ,C1846_=_C3826 ,C1846_=_C3827 ,C1846_=_C3828 ,C1846_=_C3829 ,\nC1846_=_C3830 ,C1846_=_C3831 ,C1846_=_C3832 ,C1846_=_C3833 ,C1846_=_C3834 ,C1846_=_C3836 ,\nC1846_=_C3837 ,C1875_=_C2073 ,C1875_=_C2105 ,C1875_=_C2161 ,C1875_=_C2367 ,C1875_=_C2502 ,\nC1875_=_C2631 ,C1875_=_C2840 ,C1875_=_C2909 ,C1875_=_C2998 ,C1875_=_C3066 ,C1875_=_C3654 ,\nC1875_=_C3731 ,C1875_=_C3843 ,C1875_=_C3887 ,C1875_=_C3931 ,C1875_=_C3954 ,C1875_=_C3968 ,\nC1875_=_C4020 ,C1875_=_C4073 ,C1875_=_C4080 ,C1875_=_C4082 ,C1875_=_C4100 ,C1875_=_C4102 ,\nC1875_=_C4103 ,C2060_=_C2073 ,C2060_=_C2223 ,C2060_=_C2308 ,C2060_=_C2476 ,C2060_=_C2622 ,\nC2060_=_C3072 ,C2060_=_C3644 ,C2060_=_C3687 ,C2060_=_C3718 ,C2060_=_C3822 ,C2060_=_C3823 ,\nC2060_=_C3824 ,C2060_=_C3825 ,C2060_=_C3826 ,C2060_=_C3827 ,C2060_=_C3828 ,C2060_=_C3829 ,\nC2060_=_C3830 ,C2060_=_C3831 ,C2060_=_C3832 ,C2060_=_C3833 ,C2060_=_C3834 ,C2060_=_C3836 ,\nC2060_=_C3837 ,C2073_=_C2105 ,C2073_=_C2161 ,C2073_=_C2367 ,C2073_=_C2502 ,C2073_=_C2631 ,\nC2073_=_C2840 ,C2073_=_C2909 ,C2073_=_C2998 ,C2073_=_C3066 ,C2073_=_C3654 ,C2073_=_C3731 ,\nC2073_=_C3843 ,C2073_=_C3887 ,C2073_=_C3931 ,C2073_=_C3954 ,C2073_=_C3968 ,C2073_=_C4020 ,\nC2073_=_C4073 ,C2073_=_C4080 ,C2073_=_C4082 ,C2073_=_C4100 ,C2073_=_C4102 ,C2073_=_C4103 ,\nC2105_=_C2161 ,C2105_=_C2367 ,C2105_=_C2502 ,C2105_=_C2631 ,C2105_=_C2840 ,C2105_=_C2909 ,\nC2105_=_C2998 ,C2105_=_C3066 ,C2105_=_C3654 ,C2105_=_C3731 ,C2105_=_C3843 ,C2105_=_C3887 ,\nC2105_=_C3931 ,C2105_=_C3954 ,C2105_=_C3968 ,C2105_=_C4020 ,C2105_=_C4073 ,C2105_=_C4080 ,\nC2105_=_C4082 ,C2105_=_C4100 ,C2105_=_C4102 ,C2105_=_C4103 ,C2161_=_C2367 ,C2161_=_C2502 ,\nC2161_=_C2631 ,C2161_=_C2840 ,C2161_=_C2909 ,C2161_=_C2998 ,C2161_=_C3066 ,C2161_=_C3654 ,\nC2161_=_C3731 ,C2161_=_C3843 ,C2161_=_C3887 ,C2161_=_C3931 ,C2161_=_C3954 ,C2161_=_C3968 ,\nC2161_=_C4020 ,C2161_=_C4073 ,C2161_=_C4080 ,C2161_=_C4082 ,C2161_=_C4100 ,C2161_=_C4102 ,\nC2161_=_C4103 ,C2223_=_C2308 ,C2223_=_C2476 ,C2223_=_C2622 ,C2223_=_C3072 ,C2223_=_C3644 ,\nC2223_=_C3687 ,C2223_=_C3718 ,C2223_=_C3822 ,C2223_=_C3823 ,C2223_=_C3824 ,C2223_=_C3825 ,\nC2223_=_C3826 ,C2223_=_C3827 ,C2223_=_C3828 ,C2223_=_C3829 ,C2223_=_C3830 ,C2223_=_C3831 ,\nC2223_=_C3832 ,C2223_=_C3833 ,C2223_=_C3834 ,C2223_=_C3836 ,C2223_=_C3837 ,C2308_=_C2476 ,\nC2308_=_C2622 ,C2308_=_C3072 ,C2308_=_C3644 ,C2308_=_C3687 ,C2308_=_C3718 ,C2308_=_C3822 ,\nC2308_=_C3823 ,C2308_=_C3824 ,C2308_=_C3825 ,C2308_=_C3826 ,C2308_=_C3827 ,C2308_=_C3828 ,\nC2308_=_C3829 ,C2308_=_C3830 ,C2308_=_C3831 ,C2308_=_C3832 ,C2308_=_C3833 ,C2308_=_C3834 ,\nC2308_=_C3836 ,C2308_=_C3837 ,C2367_=_C2502 ,C2367_=_C2631 ,C2367_=_C2840 ,C2367_=_C2909 ,\nC2367_=_C2998 ,C2367_=_C3066 ,C2367_=_C3654 ,C2367_=_C3731 ,C2367_=_C3843 ,C2367_=_C3887 ,\nC2367_=_C3931 ,C2367_=_C3954 ,C2367_=_C3968 ,C2367_=_C4020 ,C2367_=_C4073 ,C2367_=_C4080 ,\nC2367_=_C4082 ,C2367_=_C4100 ,C2367_=_C4102 ,C2367_=_C4103 ,C2476_=_C2622 ,C2476_=_C3072 ,\nC2476_=_C3644 ,C2476_=_C3687 ,C2476_=_C3718 ,C2476_=_C3822 ,C2476_=_C3823 ,C2476_=_C3824 ,\nC2476_=_C3825 ,C2476_=_C3826 ,C2476_=_C3827 ,C2476_=_C3828 ,C2476_=_C3829 ,C2476_=_C3830 ,\nC2476_=_C3831 ,C2476_=_C3832 ,C2476_=_C3833 ,C2476_=_C3834 ,C2476_=_C3836 ,C2476_=_C3837 ,\nC2502_=_C2631 ,C2502_=_C2840 ,C2502_=_C2909 ,C2502_=_C2998 ,C2502_=_C3066 ,C2502_=_C3654 ,\nC2502_=_C3731 ,C2502_=_C3843 ,C2502_=_C3887 ,C2502_=_C3931 ,C2502_=_C3954 ,C2502_=_C3968 ,\nC2502_=_C4020 ,C2502_=_C4073 ,C2502_=_C4080 ,C2502_=_C4082 ,C2502_=_C4100 ,C2502_=_C4102 ,\nC2502_=_C4103 ,C2622_=_C2631 ,C2622_=_C3072 ,C2622_=_C3644 ,C2622_=_C3687 ,C2622_=_C3718 ,\nC2622_=_C3822 ,C2622_=_C3823 ,C2622_=_C3824 ,C2622_=_C3825 ,C2622_=_C3826 ,C2622_=_C3827 ,\nC2622_=_C3828 ,C2622_=_C3829 ,C2622_=_C3830 ,C2622_=_C3831 ,C2622_=_C3832 ,C2622_=_C3833 ,\nC2622_=_C3834 ,C2622_=_C3836 ,C2622_=_C3837 ,C2631_=_C2840 ,C2631_=_C2909 ,C2631_=_C2998 ,\nC2631_=_C3066 ,C2631_=_C3654 ,C2631_=_C3731 ,C2631_=_C3843 ,C2631_=_C3887 ,C2631_=_C3931 ,\nC2631_=_C3954 ,C2631_=_C3968 ,C2631_=_C4020 ,C2631_=_C4073 ,C2631_=_C4080 ,C2631_=_C4082 ,\nC2631_=_C4100 ,C2631_=_C4102 ,C2631_=_C4103 ,C2840_=_C2909 ,C2840_=_C2998 ,C2840_=_C3066 ,\nC2840_=_C3654 ,C2840_=_C3731 ,C2840_=_C3843 ,C2840_=_C3887 ,C2840_=_C3931 ,C2840_=_C3954 ,\nC2840_=_C3968 ,C2840_=_C4020 ,C2840_=_C4073 ,C2840_=_C4080 ,C2840_=_C4082 ,C2840_=_C4100 ,\nC2840_=_C4102 ,C2840_=_C4103 ,C2909_=_C2998 ,C2909_=_C3066 ,C2909_=_C3654 ,C2909_=_C3731 ,\nC2909_=_C3843 ,C2909_=_C3887 ,C2909_=_C3931 ,C2909_=_C3954 ,C2909_=_C3968 ,C2909_=_C4020 ,\nC2909_=_C4073 ,C2909_=_C4080 ,C2909_=_C4082 ,C2909_=_C4100 ,C2909_=_C4102 ,C2909_=_C4103 ,\nC2998_=_C3066 ,C2998_=_C3654 ,C2998_=_C3731 ,C2998_=_C3843 ,C2998_=_C3887 ,C2998_=_C3931 ,\nC2998_=_C3954 ,C2998_=_C3968 ,C2998_=_C4020 ,C2998_=_C4073 ,C2998_=_C4080 ,C2998_=_C4082 ,\nC2998_=_C4100 ,C2998_=_C4102 ,C2998_=_C4103 ,C3066_=_C3654 ,C3066_=_C3731 ,C3066_=_C3843 ,\nC3066_=_C3887 ,C3066_=_C3931 ,C3066_=_C3954 ,C3066_=_C3968 ,C3066_=_C4020 ,C3066_=_C4073 ,\nC3066_=_C4080 ,C3066_=_C4082 ,C3066_=_C4100 ,C3066_=_C4102 ,C3066_=_C4103 ,C3072_=_C3644 ,\nC3072_=_C3687 ,C3072_=_C3718 ,C3072_=_C3822 ,C3072_=_C3823 ,C3072_=_C3824 ,C3072_=_C3825 ,\nC3072_=_C3826 ,C3072_=_C3827 ,C3072_=_C3828 ,C3072_=_C3829 ,C3072_=_C3830 ,C3072_=_C3831 ,\nC3072_=_C3832 ,C3072_=_C3833 ,C3072_=_C3834 ,C3072_=_C3836 ,C3072_=_C3837 ,C3644_=_C3654 ,\nC3644_=_C3687 ,C3644_=_C3718 ,C3644_=_C3822 ,C3644_=_C3823 ,C3644_=_C3824 ,C3644_=_C3825 ,\nC3644_=_C3826 ,C3644_=_C3827 ,C3644_=_C3828 ,C3644_=_C3829 ,C3644_=_C3830 ,C3644_=_C3831 ,\nC3644_=_C3832 ,C3644_=_C3833 ,C3644_=_C3834 ,C3644_=_C3836 ,C3644_=_C3837 ,C3654_=_C3731 ,\nC3654_=_C3843 ,C3654_=_C3887 ,C3654_=_C3931 ,C3654_=_C3954 ,C3654_=_C3968 ,C3654_=_C4020 ,\nC3654_=_C4073 ,C3654_=_C4080 ,C3654_=_C4082 ,C3654_=_C4100 ,C3654_=_C4102 ,C3654_=_C4103 ,\nC3687_=_C3718 ,C3687_=_C3822 ,C3687_=_C3823 ,C3687_=_C3824 ,C3687_=_C3825 ,C3687_=_C3826 ,\nC3687_=_C3827 ,C3687_=_C3828 ,C3687_=_C3829 ,C3687_=_C3830 ,C3687_=_C3831 ,C3687_=_C3832 ,\nC3687_=_C3833 ,C3687_=_C3834 ,C3687_=_C3836 ,C3687_=_C3837 ,C3718_=_C3731 ,C3718_=_C3822 ,\nC3718_=_C3823 ,C3718_=_C3824 ,C3718_=_C3825 ,C3718_=_C3826 ,C3718_=_C3827 ,C3718_=_C3828 ,\nC3718_=_C3829 ,C3718_=_C3830 ,C3718_=_C3831 ,C3718_=_C3832 ,C3718_=_C3833 ,C3718_=_C3834 ,\nC3718_=_C3836 ,C3718_=_C3837 ,C3731_=_C3843 ,C3731_=_C3887 ,C3731_=_C3931 ,C3731_=_C3954 ,\nC3731_=_C3968 ,C3731_=_C4020 ,C3731_=_C4073 ,C3731_=_C4080 ,C3731_=_C4082 ,C3731_=_C4100 ,\nC3731_=_C4102 ,C3731_=_C4103 ,C3822_=_C3823 ,C3822_=_C3824 ,C3822_=_C3825 ,C3822_=_C3826 ,\nC3822_=_C3827 ,C3822_=_C3828 ,C3822_=_C3829 ,C3822_=_C3830 ,C3822_=_C3831 ,C3822_=_C3832 ,\nC3822_=_C3833 ,C3822_=_C3834 ,C3822_=_C3836 ,C3822_=_C3837 ,C3822_=_C3843 ,C3823_=_C3824 ,\nC3823_=_C3825 ,C3823_=_C3826 ,C3823_=_C3827 ,C3823_=_C3828 ,C3823_=_C3829 ,C3823_=_C3830 ,\nC3823_=_C3831 ,C3823_=_C3832 ,C3823_=_C3833 ,C3823_=_C3834 ,C3823_=_C3836 ,C3823_=_C3837 ,\nC3823_=_C3887 ,C3824_=_C3825 ,C3824_=_C3826 ,C3824_=_C3827 ,C3824_=_C3828 ,C3824_=_C3829 ,\nC3824_=_C3830 ,C3824_=_C3831 ,C3824_=_C3832 ,C3824_=_C3833 ,C3824_=_C3834 ,C3824_=_C3836 ,\nC3824_=_C3837 ,C3824_=_C3931 ,C3825_=_C3826 ,C3825_=_C3827 ,C3825_=_C3828 ,C3825_=_C3829 ,\nC3825_=_C3830 ,C3825_=_C3831 ,C3825_=_C3832 ,C3825_=_C3833 ,C3825_=_C3834 ,C3825_=_C3836 ,\nC3825_=_C3837 ,C3825_=_C3954 ,C3826_=_C3827 ,C3826_=_C3828 ,C3826_=_C3829 ,C3826_=_C3830 ,\nC3826_=_C3831 ,C3826_=_C3832 ,C3826_=_C3833 ,C3826_=_C3834 ,C3826_=_C3836 ,C3826_=_C3837 ,\nC3826_=_C3968 ,C3827_=_C3828 ,C3827_=_C3829 ,C3827_=_C3830 ,C3827_=_C3831 ,C3827_=_C3832 ,\nC3827_=_C3833 ,C3827_=_C3834 ,C3827_=_C3836 ,C3827_=_C3837 ,C3828_=_C3829 ,C3828_=_C3830 ,\nC3828_=_C3831 ,C3828_=_C3832 ,C3828_=_C3833 ,C3828_=_C3834 ,C3828_=_C3836 ,C3828_=_C3837 ,\nC3829_=_C3830 ,C3829_=_C3831 ,C3829_=_C3832 ,C3829_=_C3833 ,C3829_=_C3834 ,C3829_=_C3836 ,\nC3829_=_C3837 ,C3830_=_C3831 ,C3830_=_C3832 ,C3830_=_C3833</w:t>
      </w:r>
    </w:p>
    <w:p>
      <w:pPr>
        <w:pStyle w:val="PreformattedText"/>
        <w:bidi w:val="0"/>
        <w:spacing w:before="0" w:after="0"/>
        <w:jc w:val="left"/>
        <w:rPr/>
      </w:pPr>
      <w:r>
        <w:rPr/>
        <w:t xml:space="preserve"> </w:t>
      </w:r>
      <w:r>
        <w:rPr/>
        <w:t>,C3830_=_C3834 ,C3830_=_C3836 ,\nC3830_=_C3837 ,C3831_=_C3832 ,C3831_=_C3833 ,C3831_=_C3834 ,C3831_=_C3836 ,C3831_=_C3837 ,\nC3831_=_C4073 ,C3832_=_C3833 ,C3832_=_C3834 ,C3832_=_C3836 ,C3832_=_C3837 ,C3832_=_C4080 ,\nC3833_=_C3834 ,C3833_=_C3836 ,C3833_=_C3837 ,C3834_=_C3836 ,C3834_=_C3837 ,C3834_=_C4100 ,\nC3836_=_C3837 ,C3843_=_C3887 ,C3843_=_C3931 ,C3843_=_C3954 ,C3843_=_C3968 ,C3843_=_C4020 ,\nC3843_=_C4073 ,C3843_=_C4080 ,C3843_=_C4082 ,C3843_=_C4100 ,C3843_=_C4102 ,C3843_=_C4103 ,\nC3887_=_C3931 ,C3887_=_C3954 ,C3887_=_C3968 ,C3887_=_C4020 ,C3887_=_C4073 ,C3887_=_C4080 ,\nC3887_=_C4082 ,C3887_=_C4100 ,C3887_=_C4102 ,C3887_=_C4103 ,C3931_=_C3954 ,C3931_=_C3968 ,\nC3931_=_C4020 ,C3931_=_C4073 ,C3931_=_C4080 ,C3931_=_C4082 ,C3931_=_C4100 ,C3931_=_C4102 ,\nC3931_=_C4103 ,C3954_=_C3968 ,C3954_=_C4020 ,C3954_=_C4073 ,C3954_=_C4080 ,C3954_=_C4082 ,\nC3954_=_C4100 ,C3954_=_C4102 ,C3954_=_C4103 ,C3968_=_C4020 ,C3968_=_C4073 ,C3968_=_C4080 ,\nC3968_=_C4082 ,C3968_=_C4100 ,C3968_=_C4102 ,C3968_=_C4103 ,C4020_=_C4073 ,C4020_=_C4080 ,\nC4020_=_C4082 ,C4020_=_C4100 ,C4020_=_C4102 ,C4020_=_C4103 ,C4073_=_C4080 ,C4073_=_C4082 ,\nC4073_=_C4100 ,C4073_=_C4102 ,C4073_=_C4103 ,C4080_=_C4082 ,C4080_=_C4100 ,C4080_=_C4102 ,\nC4080_=_C4103 ,C4082_=_C4100 ,C4082_=_C4102 ,C4082_=_C4103 ,C4100_=_C4102 ,C4100_=_C4103 ,\nC4102_=_C4103 ,"];296[shape=box, label="id:296 level: 7\n55: C472 C527 C552 C606 C1016 \nC1035 C1039 C1350 C1373 C1376 C1423 \nC1569 C1652 C1654 C1877 C1927 C2069 \nC2121 C2370 C2436 C2628 C2706 C2823 \nC2854 C2953 C3029 C3204 C3206 C3344 \nC3346 C3385 C3437 C3522 C3727 C3761 \nC3763 C3768 C3831 C3842 C3883 C3928 \nC3935 C3936 C3949 C3965 C3993 C3997 \nC4017 C4071 C4072 C4073 C4074 C4086 \nC4101 C4110 \n765: C472_=_C527( C472 C527 ) C472_=_C552( C472 C552 ) C472_=_C606( C472 C606 ) C472_=_C1016( C472 C1016 ) C472_=_C1039( C472 C1039 ) \nC472_=_C1376( C472 C1376 ) C472_=_C1654( C472 C1654 ) C472_=_C1877( C472 C1877 ) C472_=_C2370( C472 C2370 ) C472_=_C2706( C472 C2706 ) C472_=_C2823( C472 C2823 ) \nC472_=_C2854( C472 C2854 ) C472_=_C2953( C472 C2953 ) C472_=_C3206( C472 C3206 ) C472_=_C3346( C472 C3346 ) C472_=_C3385( C472 C3385 ) C472_=_C3437( C472 C3437 ) \nC472_=_C3522( C472 C3522 ) C472_=_C3763( C472 C3763 ) C472_=_C3768( C472 C3768 ) C472_=_C3936( C472 C3936 ) C472_=_C3949( C472 C3949 ) C472_=_C3997( C472 C3997 ) \nC472_=_C4074( C472 C4074 ) C472_=_C4086( C472 C4086 ) C472_=_C4101( C472 C4101 ) C472_=_C4110( C472 C4110 ) C527_=_C552( C527 C552 ) C527_=_C606( C527 C606 ) \nC527_=_C1016( C527 C1016 ) C527_=_C1039( C527 C1039 ) C527_=_C1376( C527 C1376 ) C527_=_C1654( C527 C1654 ) C527_=_C1877( C527 C1877 ) C527_=_C2370( C527 C2370 ) \nC527_=_C2706( C527 C2706 ) C527_=_C2823( C527 C2823 ) C527_=_C2854( C527 C2854 ) C527_=_C2953( C527 C2953 ) C527_=_C3206( C527 C3206 ) C527_=_C3346( C527 C3346 ) \nC527_=_C3385( C527 C3385 ) C527_=_C3437( C527 C3437 ) C527_=_C3522( C527 C3522 ) C527_=_C3763( C527 C3763 ) C527_=_C3768( C527 C3768 ) C527_=_C3936( C527 C3936 ) \nC527_=_C3949( C527 C3949 ) C527_=_C3997( C527 C3997 ) C527_=_C4074( C527 C4074 ) C527_=_C4086( C527 C4086 ) C527_=_C4101( C527 C4101 ) C527_=_C4110( C527 C4110 ) \nC552_=_C606( C552 C606 ) C552_=_C1016( C552 C1016 ) C552_=_C1039( C552 C1039 ) C552_=_C1376( C552 C1376 ) C552_=_C1654( C552 C1654 ) C552_=_C1877( C552 C1877 ) \nC552_=_C2370( C552 C2370 ) C552_=_C2706( C552 C2706 ) C552_=_C2823( C552 C2823 ) C552_=_C2854( C552 C2854 ) C552_=_C2953( C552 C2953 ) C552_=_C3206( C552 C3206 ) \nC552_=_C3346( C552 C3346 ) C552_=_C3385( C552 C3385 ) C552_=_C3437( C552 C3437 ) C552_=_C3522( C552 C3522 ) C552_=_C3763( C552 C3763 ) C552_=_C3768( C552 C3768 ) \nC552_=_C3936( C552 C3936 ) C552_=_C3949( C552 C3949 ) C552_=_C3997( C552 C3997 ) C552_=_C4074( C552 C4074 ) C552_=_C4086( C552 C4086 ) C552_=_C4101( C552 C4101 ) \nC552_=_C4110( C552 C4110 ) C606_=_C1016( C606 C1016 ) C606_=_C1039( C606 C1039 ) C606_=_C1376( C606 C1376 ) C606_=_C1654( C606 C1654 ) C606_=_C1877( C606 C1877 ) \nC606_=_C2370( C606 C2370 ) C606_=_C2706( C606 C2706 ) C606_=_C2823( C606 C2823 ) C606_=_C2854( C606 C2854 ) C606_=_C2953( C606 C2953 ) C606_=_C3206( C606 C3206 ) \nC606_=_C3346( C606 C3346 ) C606_=_C3385( C606 C3385 ) C606_=_C3437( C606 C3437 ) C606_=_C3522( C606 C3522 ) C606_=_C3763( C606 C3763 ) C606_=_C3768( C606 C3768 ) \nC606_=_C3936( C606 C3936 ) C606_=_C3949( C606 C3949 ) C606_=_C3997( C606 C3997 ) C606_=_C4074( C606 C4074 ) C606_=_C4086( C606 C4086 ) C606_=_C4101( C606 C4101 ) \nC606_=_C4110( C606 C4110 ) C1016_=_C1039( C1016 C1039 ) C1016_=_C1376( C1016 C1376 ) C1016_=_C1654( C1016 C1654 ) C1016_=_C1877( C1016 C1877 ) C1016_=_C2370( C1016 C2370 ) \nC1016_=_C2706( C1016 C2706 ) C1016_=_C2823( C1016 C2823 ) C1016_=_C2854( C1016 C2854 ) C1016_=_C2953( C1016 C2953 ) C1016_=_C3206( C1016 C3206 ) C1016_=_C3346( C1016 C3346 ) \nC1016_=_C3385( C1016 C3385 ) C1016_=_C3437( C1016 C3437 ) C1016_=_C3522( C1016 C3522 ) C1016_=_C3763( C1016 C3763 ) C1016_=_C3768( C1016 C3768 ) C1016_=_C3936( C1016 C3936 ) \nC1016_=_C3949( C1016 C3949 ) C1016_=_C3997( C1016 C3997 ) C1016_=_C4074( C1016 C4074 ) C1016_=_C4086( C1016 C4086 ) C1016_=_C4101( C1016 C4101 ) C1016_=_C4110( C1016 C4110 ) \nC1035_=_C1039( C1035 C1039 ) C1035_=_C1350( C1035 C1350 ) C1035_=_C1373( C1035 C1373 ) C1035_=_C1423( C1035 C1423 ) C1035_=_C1569( C1035 C1569 ) C1035_=_C1652( C1035 C1652 ) \nC1035_=_C1927( C1035 C1927 ) C1035_=_C2069( C1035 C2069 ) C1035_=_C2121( C1035 C2121 ) C1035_=_C2436( C1035 C2436 ) C1035_=_C2628( C1035 C2628 ) C1035_=_C3029( C1035 C3029 ) \nC1035_=_C3204( C1035 C3204 ) C1035_=_C3344( C1035 C3344 ) C1035_=_C3727( C1035 C3727 ) C1035_=_C3761( C1035 C3761 ) C1035_=_C3831( C1035 C3831 ) C1035_=_C3842( C1035 C3842 ) \nC1035_=_C3883( C1035 C3883 ) C1035_=_C3928( C1035 C3928 ) C1035_=_C3935( C1035 C3935 ) C1035_=_C3965( C1035 C3965 ) C1035_=_C3993( C1035 C3993 ) C1035_=_C4017( C1035 C4017 ) \nC1035_=_C4071( C1035 C4071 ) C1035_=_C4072( C1035 C4072 ) C1035_=_C4073( C1035 C4073 ) C1035_=_C4074( C1035 C4074 ) C1039_=_C1376( C1039 C1376 ) C1039_=_C1654( C1039 C1654 ) \nC1039_=_C1877( C1039 C1877 ) C1039_=_C2370( C1039 C2370 ) C1039_=_C2706( C1039 C2706 ) C1039_=_C2823( C1039 C2823 ) C1039_=_C2854( C1039 C2854 ) C1039_=_C2953( C1039 C2953 ) \nC1039_=_C3206( C1039 C3206 ) C1039_=_C3346( C1039 C3346 ) C1039_=_C3385( C1039 C3385 ) C1039_=_C3437( C1039 C3437 ) C1039_=_C3522( C1039 C3522 ) C1039_=_C3763( C1039 C3763 ) \nC1039_=_C3768( C1039 C3768 ) C1039_=_C3936( C1039 C3936 ) C1039_=_C3949( C1039 C3949 ) C1039_=_C3997( C1039 C3997 ) C1039_=_C4074( C1039 C4074 ) C1039_=_C4086( C1039 C4086 ) \nC1039_=_C4101( C1039 C4101 ) C1039_=_C4110( C1039 C4110 ) C1350_=_C1373( C1350 C1373 ) C1350_=_C1423( C1350 C1423 ) C1350_=_C1569( C1350 C1569 ) C1350_=_C1652( C1350 C1652 ) \nC1350_=_C1927( C1350 C1927 ) C1350_=_C2069( C1350 C2069 ) C1350_=_C2121( C1350 C2121 ) C1350_=_C2436( C1350 C2436 ) C1350_=_C2628( C1350 C2628 ) C1350_=_C3029( C1350 C3029 ) \nC1350_=_C3204( C1350 C3204 ) C1350_=_C3344( C1350 C3344 ) C1350_=_C3727( C1350 C3727 ) C1350_=_C3761( C1350 C3761 ) C1350_=_C3831( C1350 C3831 ) C1350_=_C3842( C1350 C3842 ) \nC1350_=_C3883( C1350 C3883 ) C1350_=_C3928( C1350 C3928 ) C1350_=_C3935( C1350 C3935 ) C1350_=_C3965( C1350 C3965 ) C1350_=_C3993( C1350 C3993 ) C1350_=_C4017( C1350 C4017 ) \nC1350_=_C4071( C1350 C4071 ) C1350_=_C4072( C1350 C4072 ) C1350_=_C4073( C1350 C4073 ) C1350_=_C4074( C1350 C4074 ) C1373_=_C1376( C1373 C1376 ) C1373_=_C1423( C1373 C1423 ) \nC1373_=_C1569( C1373 C1569 ) C1373_=_C1652( C1373 C1652 ) C1373_=_C1927( C1373 C1927 ) C1373_=_C2069( C1373 C2069 ) C1373_=_C2121( C1373 C2121 ) C1373_=_C2436( C1373 C2436 ) \nC1373_=_C2628( C1373 C2628 ) C1373_=_C3029( C1373 C3029 ) C1373_=_C3204( C1373 C3204 ) C1373_=_C3344( C1373 C3344 ) C1373_=_C3727( C1373 C3727 ) C1373_=_C3761( C1373 C3761 ) \nC1373_=_C3831( C1373 C3831 ) C1373_=_C3842( C1373 C3842 ) C1373_=_C3883( C1373 C3883 ) C1373_=_C3928( C1373 C3928 ) C1373_=_C3935( C1373 C3935 ) C1373_=_C3965( C1373 C3965 ) \nC1373_=_C3993( C1373 C3993 ) C1373_=_C4017( C1373 C4017 ) C1373_=_C4071( C1373 C4071 ) C1373_=_C4072( C1373 C4072 ) C1373_=_C4073( C1373 C4073 ) C1373_=_C4074( C1373 C4074 ) \nC1376_=_C1654( C1376 C1654 ) C1376_=_C1877( C1376 C1877 ) C1376_=_C2370( C1376 C2370 ) C1376_=_C2706( C1376 C2706 ) C1376_=_C2823( C1376 C2823 ) C1376_=_C2854( C1376 C2854 ) \nC1376_=_C2953( C1376 C2953 ) C1376_=_C3206( C1376 C3206 ) C1376_=_C3346( C1376 C3346 ) C1376_=_C3385( C1376 C3385 ) C1376_=_C3437( C1376 C3437 ) C1376_=_C3522( C1376 C3522 ) \nC1376_=_C3763( C1376 C3763 ) C1376_=_C3768( C1376 C3768 ) C1376_=_C3936( C1376 C3936 ) C1376_=_C3949( C1376 C3949 ) C1376_=_C3997( C1376 C3997 ) C1376_=_C4074( C1376 C4074 ) \nC1376_=_C4086( C1376 C4086 ) C1376_=_C4101( C1376 C4101 ) C1376_=_C4110( C1376 C4110 ) C1423_=_C1569( C1423 C1569 ) C1423_=_C1652( C1423 C1652 ) C1423_=_C1927( C1423 C1927 ) \nC1423_=_C2069( C1423 C2069 ) C1423_=_C2121( C1423 C2121 ) C1423_=_C2436( C1423 C2436 ) C1423_=_C2628( C1423 C2628 ) C1423_=_C3029( C1423 C3029 ) C1423_=_C3204( C1423 C3204 ) \nC1423_=_C3344( C1423 C3344 ) C1423_=_C3727( C1423 C3727 ) C1423_=_C3761( C1423 C3761 ) C1423_=_C3831( C1423 C3831 ) C1423_=_C3842( C1423 C3842 ) C1423_=_C3883( C1423 C3883 ) \nC1423_=_C3928( C1423 C3928 ) C1423_=_C3935( C1423 C3935 ) C1423_=_C3965( C1423 C3965 ) C1423_=_C3993( C1423 C3993 ) C1423_=_C4017( C1423 C4017 ) C1423_=_C4071( C1423 C4071 ) \nC1423_=_C4072( C1423 C4072 ) C1423_=_C4073( C1423 C4073 ) C1423_=_C4074( C1423 C4074 ) C1569_=_C1652( C1569 C1652 ) C1569_=_C1927( C1569 C1927 ) C1569_=_C2069( C1569 C2069 ) \nC1569_=_C2121( C1569 C2121 ) C1569_=_C2436( C1569 C2436 ) C1569_=_C2628( C1569 C2628 ) C1569_=_C3029( C1569 C3029 ) C1569_=_C3204( C1569 C3204 ) C1569_=_C3344( C1569 C3344 ) \nC1569_=_C3727( C1569 C3727 ) C1569_=_C3761( C1569 C3761 ) C1569_=_C3831( C1569 C3831 ) C1569_=_C3842( C1569 C3842 ) C1569_=_C3883( C1569 C3883</w:t>
      </w:r>
    </w:p>
    <w:p>
      <w:pPr>
        <w:pStyle w:val="PreformattedText"/>
        <w:bidi w:val="0"/>
        <w:spacing w:before="0" w:after="0"/>
        <w:jc w:val="left"/>
        <w:rPr/>
      </w:pPr>
      <w:r>
        <w:rPr/>
        <w:t xml:space="preserve"> </w:t>
      </w:r>
      <w:r>
        <w:rPr/>
        <w:t>) C1569_=_C3928( C1569 C3928 ) \nC1569_=_C3935( C1569 C3935 ) C1569_=_C3965( C1569 C3965 ) C1569_=_C3993( C1569 C3993 ) C1569_=_C4017( C1569 C4017 ) C1569_=_C4071( C1569 C4071 ) C1569_=_C4072( C1569 C4072 ) \nC1569_=_C4073( C1569 C4073 ) C1569_=_C4074( C1569 C4074 ) C1652_=_C1654( C1652 C1654 ) C1652_=_C1927( C1652 C1927 ) C1652_=_C2069( C1652 C2069 ) C1652_=_C2121( C1652 C2121 ) \nC1652_=_C2436( C1652 C2436 ) C1652_=_C2628( C1652 C2628 ) C1652_=_C3029( C1652 C3029 ) C1652_=_C3204( C1652 C3204 ) C1652_=_C3344( C1652 C3344 ) C1652_=_C3727( C1652 C3727 ) \nC1652_=_C3761( C1652 C3761 ) C1652_=_C3831( C1652 C3831 ) C1652_=_C3842( C1652 C3842 ) C1652_=_C3883( C1652 C3883 ) C1652_=_C3928( C1652 C3928 ) C1652_=_C3935( C1652 C3935 ) \nC1652_=_C3965( C1652 C3965 ) C1652_=_C3993( C1652 C3993 ) C1652_=_C4017( C1652 C4017 ) C1652_=_C4071( C1652 C4071 ) C1652_=_C4072( C1652 C4072 ) C1652_=_C4073( C1652 C4073 ) \nC1652_=_C4074( C1652 C4074 ) C1654_=_C1877( C1654 C1877 ) C1654_=_C2370( C1654 C2370 ) C1654_=_C2706( C1654 C2706 ) C1654_=_C2823( C1654 C2823 ) C1654_=_C2854( C1654 C2854 ) \nC1654_=_C2953( C1654 C2953 ) C1654_=_C3206( C1654 C3206 ) C1654_=_C3346( C1654 C3346 ) C1654_=_C3385( C1654 C3385 ) C1654_=_C3437( C1654 C3437 ) C1654_=_C3522( C1654 C3522 ) \nC1654_=_C3763( C1654 C3763 ) C1654_=_C3768( C1654 C3768 ) C1654_=_C3936( C1654 C3936 ) C1654_=_C3949( C1654 C3949 ) C1654_=_C3997( C1654 C3997 ) C1654_=_C4074( C1654 C4074 ) \nC1654_=_C4086( C1654 C4086 ) C1654_=_C4101( C1654 C4101 ) C1654_=_C4110( C1654 C4110 ) C1877_=_C2370( C1877 C2370 ) C1877_=_C2706( C1877 C2706 ) C1877_=_C2823( C1877 C2823 ) \nC1877_=_C2854( C1877 C2854 ) C1877_=_C2953( C1877 C2953 ) C1877_=_C3206( C1877 C3206 ) C1877_=_C3346( C1877 C3346 ) C1877_=_C3385( C1877 C3385 ) C1877_=_C3437( C1877 C3437 ) \nC1877_=_C3522( C1877 C3522 ) C1877_=_C3763( C1877 C3763 ) C1877_=_C3768( C1877 C3768 ) C1877_=_C3936( C1877 C3936 ) C1877_=_C3949( C1877 C3949 ) C1877_=_C3997( C1877 C3997 ) \nC1877_=_C4074( C1877 C4074 ) C1877_=_C4086( C1877 C4086 ) C1877_=_C4101( C1877 C4101 ) C1877_=_C4110( C1877 C4110 ) C1927_=_C2069( C1927 C2069 ) C1927_=_C2121( C1927 C2121 ) \nC1927_=_C2436( C1927 C2436 ) C1927_=_C2628( C1927 C2628 ) C1927_=_C3029( C1927 C3029 ) C1927_=_C3204( C1927 C3204 ) C1927_=_C3344( C1927 C3344 ) C1927_=_C3727( C1927 C3727 ) \nC1927_=_C3761( C1927 C3761 ) C1927_=_C3831( C1927 C3831 ) C1927_=_C3842( C1927 C3842 ) C1927_=_C3883( C1927 C3883 ) C1927_=_C3928( C1927 C3928 ) C1927_=_C3935( C1927 C3935 ) \nC1927_=_C3965( C1927 C3965 ) C1927_=_C3993( C1927 C3993 ) C1927_=_C4017( C1927 C4017 ) C1927_=_C4071( C1927 C4071 ) C1927_=_C4072( C1927 C4072 ) C1927_=_C4073( C1927 C4073 ) \nC1927_=_C4074( C1927 C4074 ) C2069_=_C2121( C2069 C2121 ) C2069_=_C2436( C2069 C2436 ) C2069_=_C2628( C2069 C2628 ) C2069_=_C3029( C2069 C3029 ) C2069_=_C3204( C2069 C3204 ) \nC2069_=_C3344( C2069 C3344 ) C2069_=_C3727( C2069 C3727 ) C2069_=_C3761( C2069 C3761 ) C2069_=_C3831( C2069 C3831 ) C2069_=_C3842( C2069 C3842 ) C2069_=_C3883( C2069 C3883 ) \nC2069_=_C3928( C2069 C3928 ) C2069_=_C3935( C2069 C3935 ) C2069_=_C3965( C2069 C3965 ) C2069_=_C3993( C2069 C3993 ) C2069_=_C4017( C2069 C4017 ) C2069_=_C4071( C2069 C4071 ) \nC2069_=_C4072( C2069 C4072 ) C2069_=_C4073( C2069 C4073 ) C2069_=_C4074( C2069 C4074 ) C2121_=_C2436( C2121 C2436 ) C2121_=_C2628( C2121 C2628 ) C2121_=_C3029( C2121 C3029 ) \nC2121_=_C3204( C2121 C3204 ) C2121_=_C3344( C2121 C3344 ) C2121_=_C3727( C2121 C3727 ) C2121_=_C3761( C2121 C3761 ) C2121_=_C3831( C2121 C3831 ) C2121_=_C3842( C2121 C3842 ) \nC2121_=_C3883( C2121 C3883 ) C2121_=_C3928( C2121 C3928 ) C2121_=_C3935( C2121 C3935 ) C2121_=_C3965( C2121 C3965 ) C2121_=_C3993( C2121 C3993 ) C2121_=_C4017( C2121 C4017 ) \nC2121_=_C4071( C2121 C4071 ) C2121_=_C4072( C2121 C4072 ) C2121_=_C4073( C2121 C4073 ) C2121_=_C4074( C2121 C4074 ) C2370_=_C2706( C2370 C2706 ) C2370_=_C2823( C2370 C2823 ) \nC2370_=_C2854( C2370 C2854 ) C2370_=_C2953( C2370 C2953 ) C2370_=_C3206( C2370 C3206 ) C2370_=_C3346( C2370 C3346 ) C2370_=_C3385( C2370 C3385 ) C2370_=_C3437( C2370 C3437 ) \nC2370_=_C3522( C2370 C3522 ) C2370_=_C3763( C2370 C3763 ) C2370_=_C3768( C2370 C3768 ) C2370_=_C3936( C2370 C3936 ) C2370_=_C3949( C2370 C3949 ) C2370_=_C3997( C2370 C3997 ) \nC2370_=_C4074( C2370 C4074 ) C2370_=_C4086( C2370 C4086 ) C2370_=_C4101( C2370 C4101 ) C2370_=_C4110( C2370 C4110 ) C2436_=_C2628( C2436 C2628 ) C2436_=_C3029( C2436 C3029 ) \nC2436_=_C3204( C2436 C3204 ) C2436_=_C3344( C2436 C3344 ) C2436_=_C3727( C2436 C3727 ) C2436_=_C3761( C2436 C3761 ) C2436_=_C3831( C2436 C3831 ) C2436_=_C3842( C2436 C3842 ) \nC2436_=_C3883( C2436 C3883 ) C2436_=_C3928( C2436 C3928 ) C2436_=_C3935( C2436 C3935 ) C2436_=_C3965( C2436 C3965 ) C2436_=_C3993( C2436 C3993 ) C2436_=_C4017( C2436 C4017 ) \nC2436_=_C4071( C2436 C4071 ) C2436_=_C4072( C2436 C4072 ) C2436_=_C4073( C2436 C4073 ) C2436_=_C4074( C2436 C4074 ) C2628_=_C3029( C2628 C3029 ) C2628_=_C3204( C2628 C3204 ) \nC2628_=_C3344( C2628 C3344 ) C2628_=_C3727( C2628 C3727 ) C2628_=_C3761( C2628 C3761 ) C2628_=_C3831( C2628 C3831 ) C2628_=_C3842( C2628 C3842 ) C2628_=_C3883( C2628 C3883 ) \nC2628_=_C3928( C2628 C3928 ) C2628_=_C3935( C2628 C3935 ) C2628_=_C3965( C2628 C3965 ) C2628_=_C3993( C2628 C3993 ) C2628_=_C4017( C2628 C4017 ) C2628_=_C4071( C2628 C4071 ) \nC2628_=_C4072( C2628 C4072 ) C2628_=_C4073( C2628 C4073 ) C2628_=_C4074( C2628 C4074 ) C2706_=_C2823( C2706 C2823 ) C2706_=_C2854( C2706 C2854 ) C2706_=_C2953( C2706 C2953 ) \nC2706_=_C3206( C2706 C3206 ) C2706_=_C3346( C2706 C3346 ) C2706_=_C3385( C2706 C3385 ) C2706_=_C3437( C2706 C3437 ) C2706_=_C3522( C2706 C3522 ) C2706_=_C3763( C2706 C3763 ) \nC2706_=_C3768( C2706 C3768 ) C2706_=_C3936( C2706 C3936 ) C2706_=_C3949( C2706 C3949 ) C2706_=_C3997( C2706 C3997 ) C2706_=_C4074( C2706 C4074 ) C2706_=_C4086( C2706 C4086 ) \nC2706_=_C4101( C2706 C4101 ) C2706_=_C4110( C2706 C4110 ) C2823_=_C2854( C2823 C2854 ) C2823_=_C2953( C2823 C2953 ) C2823_=_C3206( C2823 C3206 ) C2823_=_C3346( C2823 C3346 ) \nC2823_=_C3385( C2823 C3385 ) C2823_=_C3437( C2823 C3437 ) C2823_=_C3522( C2823 C3522 ) C2823_=_C3763( C2823 C3763 ) C2823_=_C3768( C2823 C3768 ) C2823_=_C3936( C2823 C3936 ) \nC2823_=_C3949( C2823 C3949 ) C2823_=_C3997( C2823 C3997 ) C2823_=_C4074( C2823 C4074 ) C2823_=_C4086( C2823 C4086 ) C2823_=_C4101( C2823 C4101 ) C2823_=_C4110( C2823 C4110 ) \nC2854_=_C2953( C2854 C2953 ) C2854_=_C3206( C2854 C3206 ) C2854_=_C3346( C2854 C3346 ) C2854_=_C3385( C2854 C3385 ) C2854_=_C3437( C2854 C3437 ) C2854_=_C3522( C2854 C3522 ) \nC2854_=_C3763( C2854 C3763 ) C2854_=_C3768( C2854 C3768 ) C2854_=_C3936( C2854 C3936 ) C2854_=_C3949( C2854 C3949 ) C2854_=_C3997( C2854 C3997 ) C2854_=_C4074( C2854 C4074 ) \nC2854_=_C4086( C2854 C4086 ) C2854_=_C4101( C2854 C4101 ) C2854_=_C4110( C2854 C4110 ) C2953_=_C3206( C2953 C3206 ) C2953_=_C3346( C2953 C3346 ) C2953_=_C3385( C2953 C3385 ) \nC2953_=_C3437( C2953 C3437 ) C2953_=_C3522( C2953 C3522 ) C2953_=_C3763( C2953 C3763 ) C2953_=_C3768( C2953 C3768 ) C2953_=_C3936( C2953 C3936 ) C2953_=_C3949( C2953 C3949 ) \nC2953_=_C3997( C2953 C3997 ) C2953_=_C4074( C2953 C4074 ) C2953_=_C4086( C2953 C4086 ) C2953_=_C4101( C2953 C4101 ) C2953_=_C4110( C2953 C4110 ) C3029_=_C3204( C3029 C3204 ) \nC3029_=_C3344( C3029 C3344 ) C3029_=_C3727( C3029 C3727 ) C3029_=_C3761( C3029 C3761 ) C3029_=_C3831( C3029 C3831 ) C3029_=_C3842( C3029 C3842 ) C3029_=_C3883( C3029 C3883 ) \nC3029_=_C3928( C3029 C3928 ) C3029_=_C3935( C3029 C3935 ) C3029_=_C3965( C3029 C3965 ) C3029_=_C3993( C3029 C3993 ) C3029_=_C4017( C3029 C4017 ) C3029_=_C4071( C3029 C4071 ) \nC3029_=_C4072( C3029 C4072 ) C3029_=_C4073( C3029 C4073 ) C3029_=_C4074( C3029 C4074 ) C3204_=_C3206( C3204 C3206 ) C3204_=_C3344( C3204 C3344 ) C3204_=_C3727( C3204 C3727 ) \nC3204_=_C3761( C3204 C3761 ) C3204_=_C3831( C3204 C3831 ) C3204_=_C3842( C3204 C3842 ) C3204_=_C3883( C3204 C3883 ) C3204_=_C3928( C3204 C3928 ) C3204_=_C3935( C3204 C3935 ) \nC3204_=_C3965( C3204 C3965 ) C3204_=_C3993( C3204 C3993 ) C3204_=_C4017( C3204 C4017 ) C3204_=_C4071( C3204 C4071 ) C3204_=_C4072( C3204 C4072 ) C3204_=_C4073( C3204 C4073 ) \nC3204_=_C4074( C3204 C4074 ) C3206_=_C3346( C3206 C3346 ) C3206_=_C3385( C3206 C3385 ) C3206_=_C3437( C3206 C3437 ) C3206_=_C3522( C3206 C3522 ) C3206_=_C3763( C3206 C3763 ) \nC3206_=_C3768( C3206 C3768 ) C3206_=_C3936( C3206 C3936 ) C3206_=_C3949( C3206 C3949 ) C3206_=_C3997( C3206 C3997 ) C3206_=_C4074( C3206 C4074 ) C3206_=_C4086( C3206 C4086 ) \nC3206_=_C4101( C3206 C4101 ) C3206_=_C4110( C3206 C4110 ) C3344_=_C3346( C3344 C3346 ) C3344_=_C3727( C3344 C3727 ) C3344_=_C3761( C3344 C3761 ) C3344_=_C3831( C3344 C3831 ) \nC3344_=_C3842( C3344 C3842 ) C3344_=_C3883( C3344 C3883 ) C3344_=_C3928( C3344 C3928 ) C3344_=_C3935( C3344 C3935 ) C3344_=_C3965( C3344 C3965 ) C3344_=_C3993( C3344 C3993 ) \nC3344_=_C4017( C3344 C4017 ) C3344_=_C4071( C3344 C4071 ) C3344_=_C4072( C3344 C4072 ) C3344_=_C4073( C3344 C4073 ) C3344_=_C4074( C3344 C4074 ) C3346_=_C3385( C3346 C3385 ) \nC3346_=_C3437( C3346 C3437 ) C3346_=_C3522( C3346 C3522 ) C3346_=_C3763( C3346 C3763 ) C3346_=_C3768( C3346 C3768 ) C3346_=_C3936( C3346 C3936 ) C3346_=_C3949( C3346 C3949 ) \nC3346_=_C3997( C3346 C3997 ) C3346_=_C4074( C3346 C4074 ) C3346_=_C4086( C3346 C4086 ) C3346_=_C4101( C3346 C4101 ) C3346_=_C4110( C3346 C4110 ) C3385_=_C3437( C3385 C3437 ) \nC3385_=_C3522( C3385 C3522 ) C3385_=_C3763( C3385 C3763 ) C3385_=_C3768( C3385 C3768 ) C3385_=_C3936( C3385 C3936 ) C3385_=_C3949( C3385 C3949 ) C3385_=_C3997( C3385 C3997 ) \nC3385_=_C4074( C3385 C4074 ) C3385_=_C4086( C3385 C4086 ) C3385_=_C4101( C3385 C4101 ) C3385_=_C4110( C3385 C4110 ) C3437_=_C3522( C3437 C3522 ) C3437_=_C3763( C3437 C3763 ) \nC3437_=_C3768( C3437 C3768 ) C3437_=_C3936( C3437 C3936 ) C3437_=_C3949( C3437 C3949 ) C3437_=_C3997( C3437 C3997 ) C3437_=_C4074( C3437 C4074 ) C3437_=_C4086( C3437 C4086 ) \nC3437_=_C4101(</w:t>
      </w:r>
    </w:p>
    <w:p>
      <w:pPr>
        <w:pStyle w:val="PreformattedText"/>
        <w:bidi w:val="0"/>
        <w:spacing w:before="0" w:after="0"/>
        <w:jc w:val="left"/>
        <w:rPr/>
      </w:pPr>
      <w:r>
        <w:rPr/>
        <w:t xml:space="preserve"> </w:t>
      </w:r>
      <w:r>
        <w:rPr/>
        <w:t>C3437 C4101 ) C3437_=_C4110( C3437 C4110 ) C3522_=_C3763( C3522 C3763 ) C3522_=_C3768( C3522 C3768 ) C3522_=_C3936( C3522 C3936 ) C3522_=_C3949( C3522 C3949 ) \nC3522_=_C3997( C3522 C3997 ) C3522_=_C4074( C3522 C4074 ) C3522_=_C4086( C3522 C4086 ) C3522_=_C4101( C3522 C4101 ) C3522_=_C4110( C3522 C4110 ) C3727_=_C3761( C3727 C3761 ) \nC3727_=_C3831( C3727 C3831 ) C3727_=_C3842( C3727 C3842 ) C3727_=_C3883( C3727 C3883 ) C3727_=_C3928( C3727 C3928 ) C3727_=_C3935( C3727 C3935 ) C3727_=_C3965( C3727 C3965 ) \nC3727_=_C3993( C3727 C3993 ) C3727_=_C4017( C3727 C4017 ) C3727_=_C4071( C3727 C4071 ) C3727_=_C4072( C3727 C4072 ) C3727_=_C4073( C3727 C4073 ) C3727_=_C4074( C3727 C4074 ) \nC3761_=_C3763( C3761 C3763 ) C3761_=_C3831( C3761 C3831 ) C3761_=_C3842( C3761 C3842 ) C3761_=_C3883( C3761 C3883 ) C3761_=_C3928( C3761 C3928 ) C3761_=_C3935( C3761 C3935 ) \nC3761_=_C3965( C3761 C3965 ) C3761_=_C3993( C3761 C3993 ) C3761_=_C4017( C3761 C4017 ) C3761_=_C4071( C3761 C4071 ) C3761_=_C4072( C3761 C4072 ) C3761_=_C4073( C3761 C4073 ) \nC3761_=_C4074( C3761 C4074 ) C3763_=_C3768( C3763 C3768 ) C3763_=_C3936( C3763 C3936 ) C3763_=_C3949( C3763 C3949 ) C3763_=_C3997( C3763 C3997 ) C3763_=_C4074( C3763 C4074 ) \nC3763_=_C4086( C3763 C4086 ) C3763_=_C4101( C3763 C4101 ) C3763_=_C4110( C3763 C4110 ) C3768_=_C3936( C3768 C3936 ) C3768_=_C3949( C3768 C3949 ) C3768_=_C3997( C3768 C3997 ) \nC3768_=_C4074( C3768 C4074 ) C3768_=_C4086( C3768 C4086 ) C3768_=_C4101( C3768 C4101 ) C3768_=_C4110( C3768 C4110 ) C3831_=_C3842( C3831 C3842 ) C3831_=_C3883( C3831 C3883 ) \nC3831_=_C3928( C3831 C3928 ) C3831_=_C3935( C3831 C3935 ) C3831_=_C3965( C3831 C3965 ) C3831_=_C3993( C3831 C3993 ) C3831_=_C4017( C3831 C4017 ) C3831_=_C4071( C3831 C4071 ) \nC3831_=_C4072( C3831 C4072 ) C3831_=_C4073( C3831 C4073 ) C3831_=_C4074( C3831 C4074 ) C3842_=_C3883( C3842 C3883 ) C3842_=_C3928( C3842 C3928 ) C3842_=_C3935( C3842 C3935 ) \nC3842_=_C3965( C3842 C3965 ) C3842_=_C3993( C3842 C3993 ) C3842_=_C4017( C3842 C4017 ) C3842_=_C4071( C3842 C4071 ) C3842_=_C4072( C3842 C4072 ) C3842_=_C4073( C3842 C4073 ) \nC3842_=_C4074( C3842 C4074 ) C3883_=_C3928( C3883 C3928 ) C3883_=_C3935( C3883 C3935 ) C3883_=_C3965( C3883 C3965 ) C3883_=_C3993( C3883 C3993 ) C3883_=_C4017( C3883 C4017 ) \nC3883_=_C4071( C3883 C4071 ) C3883_=_C4072( C3883 C4072 ) C3883_=_C4073( C3883 C4073 ) C3883_=_C4074( C3883 C4074 ) C3928_=_C3935( C3928 C3935 ) C3928_=_C3965( C3928 C3965 ) \nC3928_=_C3993( C3928 C3993 ) C3928_=_C4017( C3928 C4017 ) C3928_=_C4071( C3928 C4071 ) C3928_=_C4072( C3928 C4072 ) C3928_=_C4073( C3928 C4073 ) C3928_=_C4074( C3928 C4074 ) \nC3935_=_C3936( C3935 C3936 ) C3935_=_C3965( C3935 C3965 ) C3935_=_C3993( C3935 C3993 ) C3935_=_C4017( C3935 C4017 ) C3935_=_C4071( C3935 C4071 ) C3935_=_C4072( C3935 C4072 ) \nC3935_=_C4073( C3935 C4073 ) C3935_=_C4074( C3935 C4074 ) C3936_=_C3949( C3936 C3949 ) C3936_=_C3997( C3936 C3997 ) C3936_=_C4074( C3936 C4074 ) C3936_=_C4086( C3936 C4086 ) \nC3936_=_C4101( C3936 C4101 ) C3936_=_C4110( C3936 C4110 ) C3949_=_C3997( C3949 C3997 ) C3949_=_C4074( C3949 C4074 ) C3949_=_C4086( C3949 C4086 ) C3949_=_C4101( C3949 C4101 ) \nC3949_=_C4110( C3949 C4110 ) C3965_=_C3993( C3965 C3993 ) C3965_=_C4017( C3965 C4017 ) C3965_=_C4071( C3965 C4071 ) C3965_=_C4072( C3965 C4072 ) C3965_=_C4073( C3965 C4073 ) \nC3965_=_C4074( C3965 C4074 ) C3993_=_C3997( C3993 C3997 ) C3993_=_C4017( C3993 C4017 ) C3993_=_C4071( C3993 C4071 ) C3993_=_C4072( C3993 C4072 ) C3993_=_C4073( C3993 C4073 ) \nC3993_=_C4074( C3993 C4074 ) C3997_=_C4074( C3997 C4074 ) C3997_=_C4086( C3997 C4086 ) C3997_=_C4101( C3997 C4101 ) C3997_=_C4110( C3997 C4110 ) C4017_=_C4071( C4017 C4071 ) \nC4017_=_C4072( C4017 C4072 ) C4017_=_C4073( C4017 C4073 ) C4017_=_C4074( C4017 C4074 ) C4071_=_C4072( C4071 C4072 ) C4071_=_C4073( C4071 C4073 ) C4071_=_C4074( C4071 C4074 ) \nC4072_=_C4073( C4072 C4073 ) C4072_=_C4074( C4072 C4074 ) C4072_=_C4101( C4072 C4101 ) C4073_=_C4074( C4073 C4074 ) C4074_=_C4086( C4074 C4086 ) C4074_=_C4101( C4074 C4101 ) \nC4074_=_C4110( C4074 C4110 ) C4086_=_C4101( C4086 C4101 ) C4086_=_C4110( C4086 C4110 ) C4101_=_C4110( C4101 C4110 ) "];214-&gt;296[label="54: C472 C527 C552 C606 C1016 \nC1035 C1039 C1350 C1373 C1376 C1423 \nC1569 C1652 C1654 C1877 C1927 C2069 \nC2121 C2370 C2436 C2628 C2706 C2823 \nC2854 C2953 C3029 C3204 C3206 C3344 \nC3346 C3385 C3437 C3522 C3727 C3761 \nC3763 C3768 C3831 C3842 C3883 C3928 \nC3935 C3936 C3949 C3965 C3993 C3997 \nC4017 C4071 C4072 C4073 C4086 C4101 \nC4110 \n711: C472_=_C527 ,C472_=_C552 ,C472_=_C606 ,C472_=_C1016 ,C472_=_C1039 ,\nC472_=_C1376 ,C472_=_C1654 ,C472_=_C1877 ,C472_=_C2370 ,C472_=_C2706 ,C472_=_C2823 ,\nC472_=_C2854 ,C472_=_C2953 ,C472_=_C3206 ,C472_=_C3346 ,C472_=_C3385 ,C472_=_C3437 ,\nC472_=_C3522 ,C472_=_C3763 ,C472_=_C3768 ,C472_=_C3936 ,C472_=_C3949 ,C472_=_C3997 ,\nC472_=_C4086 ,C472_=_C4101 ,C472_=_C4110 ,C527_=_C552 ,C527_=_C606 ,C527_=_C1016 ,\nC527_=_C1039 ,C527_=_C1376 ,C527_=_C1654 ,C527_=_C1877 ,C527_=_C2370 ,C527_=_C2706 ,\nC527_=_C2823 ,C527_=_C2854 ,C527_=_C2953 ,C527_=_C3206 ,C527_=_C3346 ,C527_=_C3385 ,\nC527_=_C3437 ,C527_=_C3522 ,C527_=_C3763 ,C527_=_C3768 ,C527_=_C3936 ,C527_=_C3949 ,\nC527_=_C3997 ,C527_=_C4086 ,C527_=_C4101 ,C527_=_C4110 ,C552_=_C606 ,C552_=_C1016 ,\nC552_=_C1039 ,C552_=_C1376 ,C552_=_C1654 ,C552_=_C1877 ,C552_=_C2370 ,C552_=_C2706 ,\nC552_=_C2823 ,C552_=_C2854 ,C552_=_C2953 ,C552_=_C3206 ,C552_=_C3346 ,C552_=_C3385 ,\nC552_=_C3437 ,C552_=_C3522 ,C552_=_C3763 ,C552_=_C3768 ,C552_=_C3936 ,C552_=_C3949 ,\nC552_=_C3997 ,C552_=_C4086 ,C552_=_C4101 ,C552_=_C4110 ,C606_=_C1016 ,C606_=_C1039 ,\nC606_=_C1376 ,C606_=_C1654 ,C606_=_C1877 ,C606_=_C2370 ,C606_=_C2706 ,C606_=_C2823 ,\nC606_=_C2854 ,C606_=_C2953 ,C606_=_C3206 ,C606_=_C3346 ,C606_=_C3385 ,C606_=_C3437 ,\nC606_=_C3522 ,C606_=_C3763 ,C606_=_C3768 ,C606_=_C3936 ,C606_=_C3949 ,C606_=_C3997 ,\nC606_=_C4086 ,C606_=_C4101 ,C606_=_C4110 ,C1016_=_C1039 ,C1016_=_C1376 ,C1016_=_C1654 ,\nC1016_=_C1877 ,C1016_=_C2370 ,C1016_=_C2706 ,C1016_=_C2823 ,C1016_=_C2854 ,C1016_=_C2953 ,\nC1016_=_C3206 ,C1016_=_C3346 ,C1016_=_C3385 ,C1016_=_C3437 ,C1016_=_C3522 ,C1016_=_C3763 ,\nC1016_=_C3768 ,C1016_=_C3936 ,C1016_=_C3949 ,C1016_=_C3997 ,C1016_=_C4086 ,C1016_=_C4101 ,\nC1016_=_C4110 ,C1035_=_C1039 ,C1035_=_C1350 ,C1035_=_C1373 ,C1035_=_C1423 ,C1035_=_C1569 ,\nC1035_=_C1652 ,C1035_=_C1927 ,C1035_=_C2069 ,C1035_=_C2121 ,C1035_=_C2436 ,C1035_=_C2628 ,\nC1035_=_C3029 ,C1035_=_C3204 ,C1035_=_C3344 ,C1035_=_C3727 ,C1035_=_C3761 ,C1035_=_C3831 ,\nC1035_=_C3842 ,C1035_=_C3883 ,C1035_=_C3928 ,C1035_=_C3935 ,C1035_=_C3965 ,C1035_=_C3993 ,\nC1035_=_C4017 ,C1035_=_C4071 ,C1035_=_C4072 ,C1035_=_C4073 ,C1039_=_C1376 ,C1039_=_C1654 ,\nC1039_=_C1877 ,C1039_=_C2370 ,C1039_=_C2706 ,C1039_=_C2823 ,C1039_=_C2854 ,C1039_=_C2953 ,\nC1039_=_C3206 ,C1039_=_C3346 ,C1039_=_C3385 ,C1039_=_C3437 ,C1039_=_C3522 ,C1039_=_C3763 ,\nC1039_=_C3768 ,C1039_=_C3936 ,C1039_=_C3949 ,C1039_=_C3997 ,C1039_=_C4086 ,C1039_=_C4101 ,\nC1039_=_C4110 ,C1350_=_C1373 ,C1350_=_C1423 ,C1350_=_C1569 ,C1350_=_C1652 ,C1350_=_C1927 ,\nC1350_=_C2069 ,C1350_=_C2121 ,C1350_=_C2436 ,C1350_=_C2628 ,C1350_=_C3029 ,C1350_=_C3204 ,\nC1350_=_C3344 ,C1350_=_C3727 ,C1350_=_C3761 ,C1350_=_C3831 ,C1350_=_C3842 ,C1350_=_C3883 ,\nC1350_=_C3928 ,C1350_=_C3935 ,C1350_=_C3965 ,C1350_=_C3993 ,C1350_=_C4017 ,C1350_=_C4071 ,\nC1350_=_C4072 ,C1350_=_C4073 ,C1373_=_C1376 ,C1373_=_C1423 ,C1373_=_C1569 ,C1373_=_C1652 ,\nC1373_=_C1927 ,C1373_=_C2069 ,C1373_=_C2121 ,C1373_=_C2436 ,C1373_=_C2628 ,C1373_=_C3029 ,\nC1373_=_C3204 ,C1373_=_C3344 ,C1373_=_C3727 ,C1373_=_C3761 ,C1373_=_C3831 ,C1373_=_C3842 ,\nC1373_=_C3883 ,C1373_=_C3928 ,C1373_=_C3935 ,C1373_=_C3965 ,C1373_=_C3993 ,C1373_=_C4017 ,\nC1373_=_C4071 ,C1373_=_C4072 ,C1373_=_C4073 ,C1376_=_C1654 ,C1376_=_C1877 ,C1376_=_C2370 ,\nC1376_=_C2706 ,C1376_=_C2823 ,C1376_=_C2854 ,C1376_=_C2953 ,C1376_=_C3206 ,C1376_=_C3346 ,\nC1376_=_C3385 ,C1376_=_C3437 ,C1376_=_C3522 ,C1376_=_C3763 ,C1376_=_C3768 ,C1376_=_C3936 ,\nC1376_=_C3949 ,C1376_=_C3997 ,C1376_=_C4086 ,C1376_=_C4101 ,C1376_=_C4110 ,C1423_=_C1569 ,\nC1423_=_C1652 ,C1423_=_C1927 ,C1423_=_C2069 ,C1423_=_C2121 ,C1423_=_C2436 ,C1423_=_C2628 ,\nC1423_=_C3029 ,C1423_=_C3204 ,C1423_=_C3344 ,C1423_=_C3727 ,C1423_=_C3761 ,C1423_=_C3831 ,\nC1423_=_C3842 ,C1423_=_C3883 ,C1423_=_C3928 ,C1423_=_C3935 ,C1423_=_C3965 ,C1423_=_C3993 ,\nC1423_=_C4017 ,C1423_=_C4071 ,C1423_=_C4072 ,C1423_=_C4073 ,C1569_=_C1652 ,C1569_=_C1927 ,\nC1569_=_C2069 ,C1569_=_C2121 ,C1569_=_C2436 ,C1569_=_C2628 ,C1569_=_C3029 ,C1569_=_C3204 ,\nC1569_=_C3344 ,C1569_=_C3727 ,C1569_=_C3761 ,C1569_=_C3831 ,C1569_=_C3842 ,C1569_=_C3883 ,\nC1569_=_C3928 ,C1569_=_C3935 ,C1569_=_C3965 ,C1569_=_C3993 ,C1569_=_C4017 ,C1569_=_C4071 ,\nC1569_=_C4072 ,C1569_=_C4073 ,C1652_=_C1654 ,C1652_=_C1927 ,C1652_=_C2069 ,C1652_=_C2121 ,\nC1652_=_C2436 ,C1652_=_C2628 ,C1652_=_C3029 ,C1652_=_C3204 ,C1652_=_C3344 ,C1652_=_C3727 ,\nC1652_=_C3761 ,C1652_=_C3831 ,C1652_=_C3842 ,C1652_=_C3883 ,C1652_=_C3928 ,C1652_=_C3935 ,\nC1652_=_C3965 ,C1652_=_C3993 ,C1652_=_C4017 ,C1652_=_C4071 ,C1652_=_C4072 ,C1652_=_C4073 ,\nC1654_=_C1877 ,C1654_=_C2370 ,C1654_=_C2706 ,C1654_=_C2823 ,C1654_=_C2854 ,C1654_=_C2953 ,\nC1654_=_C3206 ,C1654_=_C3346 ,C1654_=_C3385 ,C1654_=_C3437 ,C1654_=_C3522 ,C1654_=_C3763 ,\nC1654_=_C3768 ,C1654_=_C3936 ,C1654_=_C3949 ,C1654_=_C3997 ,C1654_=_C4086 ,C1654_=_C4101 ,\nC1654_=_C4110 ,C1877_=_C2370 ,C1877_=_C2706 ,C1877_=_C2823 ,C1877_=_C2854 ,C1877_=_C2953 ,\nC1877_=_C3206 ,C1877_=_C3346 ,C1877_=_C3385 ,C1877_=_C3437 ,C1877_=_C3522 ,C1877_=_C3763 ,\nC1877_=_C3768 ,C1877_=_C3936 ,C1877_=_C3949 ,C1877_=_C3997 ,C1877_=_C4086 ,C1877_=_C4101 ,\nC1877_=_C4110 ,C1927_=_C2069 ,C1927_=_C2121 ,C1927_=_C2436 ,C1927_=_C2628 ,C1927_=_C3029 ,\nC1927_=_C3204 ,C1927_=_C3344 ,C1927_=_C3727 ,C1927_=_C3761 ,C1927_=_C3831 ,C1927_=_C3842 ,\nC1927_=_C3883 ,C1927_=_C3928 ,C1927_=_C3935 ,C1927_=_C3965 ,C1927_=_C3993</w:t>
      </w:r>
    </w:p>
    <w:p>
      <w:pPr>
        <w:pStyle w:val="PreformattedText"/>
        <w:bidi w:val="0"/>
        <w:spacing w:before="0" w:after="0"/>
        <w:jc w:val="left"/>
        <w:rPr/>
      </w:pPr>
      <w:r>
        <w:rPr/>
        <w:t xml:space="preserve"> </w:t>
      </w:r>
      <w:r>
        <w:rPr/>
        <w:t>,C1927_=_C4017 ,\nC1927_=_C4071 ,C1927_=_C4072 ,C1927_=_C4073 ,C2069_=_C2121 ,C2069_=_C2436 ,C2069_=_C2628 ,\nC2069_=_C3029 ,C2069_=_C3204 ,C2069_=_C3344 ,C2069_=_C3727 ,C2069_=_C3761 ,C2069_=_C3831 ,\nC2069_=_C3842 ,C2069_=_C3883 ,C2069_=_C3928 ,C2069_=_C3935 ,C2069_=_C3965 ,C2069_=_C3993 ,\nC2069_=_C4017 ,C2069_=_C4071 ,C2069_=_C4072 ,C2069_=_C4073 ,C2121_=_C2436 ,C2121_=_C2628 ,\nC2121_=_C3029 ,C2121_=_C3204 ,C2121_=_C3344 ,C2121_=_C3727 ,C2121_=_C3761 ,C2121_=_C3831 ,\nC2121_=_C3842 ,C2121_=_C3883 ,C2121_=_C3928 ,C2121_=_C3935 ,C2121_=_C3965 ,C2121_=_C3993 ,\nC2121_=_C4017 ,C2121_=_C4071 ,C2121_=_C4072 ,C2121_=_C4073 ,C2370_=_C2706 ,C2370_=_C2823 ,\nC2370_=_C2854 ,C2370_=_C2953 ,C2370_=_C3206 ,C2370_=_C3346 ,C2370_=_C3385 ,C2370_=_C3437 ,\nC2370_=_C3522 ,C2370_=_C3763 ,C2370_=_C3768 ,C2370_=_C3936 ,C2370_=_C3949 ,C2370_=_C3997 ,\nC2370_=_C4086 ,C2370_=_C4101 ,C2370_=_C4110 ,C2436_=_C2628 ,C2436_=_C3029 ,C2436_=_C3204 ,\nC2436_=_C3344 ,C2436_=_C3727 ,C2436_=_C3761 ,C2436_=_C3831 ,C2436_=_C3842 ,C2436_=_C3883 ,\nC2436_=_C3928 ,C2436_=_C3935 ,C2436_=_C3965 ,C2436_=_C3993 ,C2436_=_C4017 ,C2436_=_C4071 ,\nC2436_=_C4072 ,C2436_=_C4073 ,C2628_=_C3029 ,C2628_=_C3204 ,C2628_=_C3344 ,C2628_=_C3727 ,\nC2628_=_C3761 ,C2628_=_C3831 ,C2628_=_C3842 ,C2628_=_C3883 ,C2628_=_C3928 ,C2628_=_C3935 ,\nC2628_=_C3965 ,C2628_=_C3993 ,C2628_=_C4017 ,C2628_=_C4071 ,C2628_=_C4072 ,C2628_=_C4073 ,\nC2706_=_C2823 ,C2706_=_C2854 ,C2706_=_C2953 ,C2706_=_C3206 ,C2706_=_C3346 ,C2706_=_C3385 ,\nC2706_=_C3437 ,C2706_=_C3522 ,C2706_=_C3763 ,C2706_=_C3768 ,C2706_=_C3936 ,C2706_=_C3949 ,\nC2706_=_C3997 ,C2706_=_C4086 ,C2706_=_C4101 ,C2706_=_C4110 ,C2823_=_C2854 ,C2823_=_C2953 ,\nC2823_=_C3206 ,C2823_=_C3346 ,C2823_=_C3385 ,C2823_=_C3437 ,C2823_=_C3522 ,C2823_=_C3763 ,\nC2823_=_C3768 ,C2823_=_C3936 ,C2823_=_C3949 ,C2823_=_C3997 ,C2823_=_C4086 ,C2823_=_C4101 ,\nC2823_=_C4110 ,C2854_=_C2953 ,C2854_=_C3206 ,C2854_=_C3346 ,C2854_=_C3385 ,C2854_=_C3437 ,\nC2854_=_C3522 ,C2854_=_C3763 ,C2854_=_C3768 ,C2854_=_C3936 ,C2854_=_C3949 ,C2854_=_C3997 ,\nC2854_=_C4086 ,C2854_=_C4101 ,C2854_=_C4110 ,C2953_=_C3206 ,C2953_=_C3346 ,C2953_=_C3385 ,\nC2953_=_C3437 ,C2953_=_C3522 ,C2953_=_C3763 ,C2953_=_C3768 ,C2953_=_C3936 ,C2953_=_C3949 ,\nC2953_=_C3997 ,C2953_=_C4086 ,C2953_=_C4101 ,C2953_=_C4110 ,C3029_=_C3204 ,C3029_=_C3344 ,\nC3029_=_C3727 ,C3029_=_C3761 ,C3029_=_C3831 ,C3029_=_C3842 ,C3029_=_C3883 ,C3029_=_C3928 ,\nC3029_=_C3935 ,C3029_=_C3965 ,C3029_=_C3993 ,C3029_=_C4017 ,C3029_=_C4071 ,C3029_=_C4072 ,\nC3029_=_C4073 ,C3204_=_C3206 ,C3204_=_C3344 ,C3204_=_C3727 ,C3204_=_C3761 ,C3204_=_C3831 ,\nC3204_=_C3842 ,C3204_=_C3883 ,C3204_=_C3928 ,C3204_=_C3935 ,C3204_=_C3965 ,C3204_=_C3993 ,\nC3204_=_C4017 ,C3204_=_C4071 ,C3204_=_C4072 ,C3204_=_C4073 ,C3206_=_C3346 ,C3206_=_C3385 ,\nC3206_=_C3437 ,C3206_=_C3522 ,C3206_=_C3763 ,C3206_=_C3768 ,C3206_=_C3936 ,C3206_=_C3949 ,\nC3206_=_C3997 ,C3206_=_C4086 ,C3206_=_C4101 ,C3206_=_C4110 ,C3344_=_C3346 ,C3344_=_C3727 ,\nC3344_=_C3761 ,C3344_=_C3831 ,C3344_=_C3842 ,C3344_=_C3883 ,C3344_=_C3928 ,C3344_=_C3935 ,\nC3344_=_C3965 ,C3344_=_C3993 ,C3344_=_C4017 ,C3344_=_C4071 ,C3344_=_C4072 ,C3344_=_C4073 ,\nC3346_=_C3385 ,C3346_=_C3437 ,C3346_=_C3522 ,C3346_=_C3763 ,C3346_=_C3768 ,C3346_=_C3936 ,\nC3346_=_C3949 ,C3346_=_C3997 ,C3346_=_C4086 ,C3346_=_C4101 ,C3346_=_C4110 ,C3385_=_C3437 ,\nC3385_=_C3522 ,C3385_=_C3763 ,C3385_=_C3768 ,C3385_=_C3936 ,C3385_=_C3949 ,C3385_=_C3997 ,\nC3385_=_C4086 ,C3385_=_C4101 ,C3385_=_C4110 ,C3437_=_C3522 ,C3437_=_C3763 ,C3437_=_C3768 ,\nC3437_=_C3936 ,C3437_=_C3949 ,C3437_=_C3997 ,C3437_=_C4086 ,C3437_=_C4101 ,C3437_=_C4110 ,\nC3522_=_C3763 ,C3522_=_C3768 ,C3522_=_C3936 ,C3522_=_C3949 ,C3522_=_C3997 ,C3522_=_C4086 ,\nC3522_=_C4101 ,C3522_=_C4110 ,C3727_=_C3761 ,C3727_=_C3831 ,C3727_=_C3842 ,C3727_=_C3883 ,\nC3727_=_C3928 ,C3727_=_C3935 ,C3727_=_C3965 ,C3727_=_C3993 ,C3727_=_C4017 ,C3727_=_C4071 ,\nC3727_=_C4072 ,C3727_=_C4073 ,C3761_=_C3763 ,C3761_=_C3831 ,C3761_=_C3842 ,C3761_=_C3883 ,\nC3761_=_C3928 ,C3761_=_C3935 ,C3761_=_C3965 ,C3761_=_C3993 ,C3761_=_C4017 ,C3761_=_C4071 ,\nC3761_=_C4072 ,C3761_=_C4073 ,C3763_=_C3768 ,C3763_=_C3936 ,C3763_=_C3949 ,C3763_=_C3997 ,\nC3763_=_C4086 ,C3763_=_C4101 ,C3763_=_C4110 ,C3768_=_C3936 ,C3768_=_C3949 ,C3768_=_C3997 ,\nC3768_=_C4086 ,C3768_=_C4101 ,C3768_=_C4110 ,C3831_=_C3842 ,C3831_=_C3883 ,C3831_=_C3928 ,\nC3831_=_C3935 ,C3831_=_C3965 ,C3831_=_C3993 ,C3831_=_C4017 ,C3831_=_C4071 ,C3831_=_C4072 ,\nC3831_=_C4073 ,C3842_=_C3883 ,C3842_=_C3928 ,C3842_=_C3935 ,C3842_=_C3965 ,C3842_=_C3993 ,\nC3842_=_C4017 ,C3842_=_C4071 ,C3842_=_C4072 ,C3842_=_C4073 ,C3883_=_C3928 ,C3883_=_C3935 ,\nC3883_=_C3965 ,C3883_=_C3993 ,C3883_=_C4017 ,C3883_=_C4071 ,C3883_=_C4072 ,C3883_=_C4073 ,\nC3928_=_C3935 ,C3928_=_C3965 ,C3928_=_C3993 ,C3928_=_C4017 ,C3928_=_C4071 ,C3928_=_C4072 ,\nC3928_=_C4073 ,C3935_=_C3936 ,C3935_=_C3965 ,C3935_=_C3993 ,C3935_=_C4017 ,C3935_=_C4071 ,\nC3935_=_C4072 ,C3935_=_C4073 ,C3936_=_C3949 ,C3936_=_C3997 ,C3936_=_C4086 ,C3936_=_C4101 ,\nC3936_=_C4110 ,C3949_=_C3997 ,C3949_=_C4086 ,C3949_=_C4101 ,C3949_=_C4110 ,C3965_=_C3993 ,\nC3965_=_C4017 ,C3965_=_C4071 ,C3965_=_C4072 ,C3965_=_C4073 ,C3993_=_C3997 ,C3993_=_C4017 ,\nC3993_=_C4071 ,C3993_=_C4072 ,C3993_=_C4073 ,C3997_=_C4086 ,C3997_=_C4101 ,C3997_=_C4110 ,\nC4017_=_C4071 ,C4017_=_C4072 ,C4017_=_C4073 ,C4071_=_C4072 ,C4071_=_C4073 ,C4072_=_C4073 ,\nC4072_=_C4101 ,C4086_=_C4101 ,C4086_=_C4110 ,C4101_=_C4110 ,"];297[shape=box, label="id:297 level: 7\n55: C450 C471 C586 C604 C993 \nC1489 C1808 C1854 C1855 C1856 C1857 \nC1858 C1859 C1860 C1861 C1862 C1863 \nC1864 C1865 C1866 C1867 C1868 C1869 \nC1870 C1871 C1872 C1873 C1874 C1875 \nC1876 C1877 C2072 C2630 C2705 C2951 \nC3065 C3283 C3398 C3435 C3478 C3498 \nC3521 C3730 C3766 C3834 C3886 C3904 \nC3911 C3924 C3930 C3967 C4072 C4079 \nC4100 C4101 \n765: C450_=_C471( C450 C471 ) C450_=_C586( C450 C586 ) C450_=_C993( C450 C993 ) C450_=_C1489( C450 C1489 ) C450_=_C1854( C450 C1854 ) \nC450_=_C1855( C450 C1855 ) C450_=_C1856( C450 C1856 ) C450_=_C1857( C450 C1857 ) C450_=_C1858( C450 C1858 ) C450_=_C1859( C450 C1859 ) C450_=_C1860( C450 C1860 ) \nC450_=_C1861( C450 C1861 ) C450_=_C1862( C450 C1862 ) C450_=_C1863( C450 C1863 ) C450_=_C1864( C450 C1864 ) C450_=_C1865( C450 C1865 ) C450_=_C1866( C450 C1866 ) \nC450_=_C1867( C450 C1867 ) C450_=_C1868( C450 C1868 ) C450_=_C1869( C450 C1869 ) C450_=_C1870( C450 C1870 ) C450_=_C1871( C450 C1871 ) C450_=_C1872( C450 C1872 ) \nC450_=_C1873( C450 C1873 ) C450_=_C1874( C450 C1874 ) C450_=_C1875( C450 C1875 ) C450_=_C1876( C450 C1876 ) C450_=_C1877( C450 C1877 ) C471_=_C604( C471 C604 ) \nC471_=_C1808( C471 C1808 ) C471_=_C1874( C471 C1874 ) C471_=_C2072( C471 C2072 ) C471_=_C2630( C471 C2630 ) C471_=_C2705( C471 C2705 ) C471_=_C2951( C471 C2951 ) \nC471_=_C3065( C471 C3065 ) C471_=_C3283( C471 C3283 ) C471_=_C3398( C471 C3398 ) C471_=_C3435( C471 C3435 ) C471_=_C3478( C471 C3478 ) C471_=_C3498( C471 C3498 ) \nC471_=_C3521( C471 C3521 ) C471_=_C3730( C471 C3730 ) C471_=_C3766( C471 C3766 ) C471_=_C3834( C471 C3834 ) C471_=_C3886( C471 C3886 ) C471_=_C3904( C471 C3904 ) \nC471_=_C3911( C471 C3911 ) C471_=_C3924( C471 C3924 ) C471_=_C3930( C471 C3930 ) C471_=_C3967( C471 C3967 ) C471_=_C4072( C471 C4072 ) C471_=_C4079( C471 C4079 ) \nC471_=_C4100( C471 C4100 ) C471_=_C4101( C471 C4101 ) C586_=_C604( C586 C604 ) C586_=_C993( C586 C993 ) C586_=_C1489( C586 C1489 ) C586_=_C1854( C586 C1854 ) \nC586_=_C1855( C586 C1855 ) C586_=_C1856( C586 C1856 ) C586_=_C1857( C586 C1857 ) C586_=_C1858( C586 C1858 ) C586_=_C1859( C586 C1859 ) C586_=_C1860( C586 C1860 ) \nC586_=_C1861( C586 C1861 ) C586_=_C1862( C586 C1862 ) C586_=_C1863( C586 C1863 ) C586_=_C1864( C586 C1864 ) C586_=_C1865( C586 C1865 ) C586_=_C1866( C586 C1866 ) \nC586_=_C1867( C586 C1867 ) C586_=_C1868( C586 C1868 ) C586_=_C1869( C586 C1869 ) C586_=_C1870( C586 C1870 ) C586_=_C1871( C586 C1871 ) C586_=_C1872( C586 C1872 ) \nC586_=_C1873( C586 C1873 ) C586_=_C1874( C586 C1874 ) C586_=_C1875( C586 C1875 ) C586_=_C1876( C586 C1876 ) C586_=_C1877( C586 C1877 ) C604_=_C1808( C604 C1808 ) \nC604_=_C1874( C604 C1874 ) C604_=_C2072( C604 C2072 ) C604_=_C2630( C604 C2630 ) C604_=_C2705( C604 C2705 ) C604_=_C2951( C604 C2951 ) C604_=_C3065( C604 C3065 ) \nC604_=_C3283( C604 C3283 ) C604_=_C3398( C604 C3398 ) C604_=_C3435( C604 C3435 ) C604_=_C3478( C604 C3478 ) C604_=_C3498( C604 C3498 ) C604_=_C3521( C604 C3521 ) \nC604_=_C3730( C604 C3730 ) C604_=_C3766( C604 C3766 ) C604_=_C3834( C604 C3834 ) C604_=_C3886( C604 C3886 ) C604_=_C3904( C604 C3904 ) C604_=_C3911( C604 C3911 ) \nC604_=_C3924( C604 C3924 ) C604_=_C3930( C604 C3930 ) C604_=_C3967( C604 C3967 ) C604_=_C4072( C604 C4072 ) C604_=_C4079( C604 C4079 ) C604_=_C4100( C604 C4100 ) \nC604_=_C4101( C604 C4101 ) C993_=_C1489( C993 C1489 ) C993_=_C1854( C993 C1854 ) C993_=_C1855( C993 C1855 ) C993_=_C1856( C993 C1856 ) C993_=_C1857( C993 C1857 ) \nC993_=_C1858( C993 C1858 ) C993_=_C1859( C993 C1859 ) C993_=_C1860( C993 C1860 ) C993_=_C1861( C993 C1861 ) C993_=_C1862( C993 C1862 ) C993_=_C1863( C993 C1863 ) \nC993_=_C1864( C993 C1864 ) C993_=_C1865( C993 C1865 ) C993_=_C1866( C993 C1866 ) C993_=_C1867( C993 C1867 ) C993_=_C1868( C993 C1868 ) C993_=_C1869( C993 C1869 ) \nC993_=_C1870( C993 C1870 ) C993_=_C1871( C993 C1871 ) C993_=_C1872( C993 C1872 ) C993_=_C1873( C993 C1873 ) C993_=_C1874( C993 C1874 ) C993_=_C1875( C993 C1875 ) \nC993_=_C1876( C993 C1876 ) C993_=_C1877( C993 C1877 ) C1489_=_C1854( C1489 C1854 ) C1489_=_C1855( C1489 C1855 ) C1489_=_C1856( C1489 C1856 ) C1489_=_C1857( C1489 C1857 ) \nC1489_=_C1858( C1489 C1858 ) C1489_=_C1859( C1489 C1859 ) C1489_=_C1860( C1489 C1860 ) C1489_=_C1861( C1489 C1861 ) C1489_=_C1862( C1489 C1862 ) C1489_=_C1863( C1489 C1863 ) \nC1489_=_C1864( C1489 C1864 ) C1489_=_C1865( C1489 C1865 ) C1489_=_C1866( C1489 C1866 ) C1489_=_C1867( C1489 C1867 ) C1489_=_C1868( C1489 C1868 ) C1489_=_C1869( C1489 C1869 )</w:t>
      </w:r>
    </w:p>
    <w:p>
      <w:pPr>
        <w:pStyle w:val="PreformattedText"/>
        <w:bidi w:val="0"/>
        <w:spacing w:before="0" w:after="0"/>
        <w:jc w:val="left"/>
        <w:rPr/>
      </w:pPr>
      <w:r>
        <w:rPr/>
        <w:t xml:space="preserve"> </w:t>
      </w:r>
      <w:r>
        <w:rPr/>
        <w:t>\nC1489_=_C1870( C1489 C1870 ) C1489_=_C1871( C1489 C1871 ) C1489_=_C1872( C1489 C1872 ) C1489_=_C1873( C1489 C1873 ) C1489_=_C1874( C1489 C1874 ) C1489_=_C1875( C1489 C1875 ) \nC1489_=_C1876( C1489 C1876 ) C1489_=_C1877( C1489 C1877 ) C1808_=_C1874( C1808 C1874 ) C1808_=_C2072( C1808 C2072 ) C1808_=_C2630( C1808 C2630 ) C1808_=_C2705( C1808 C2705 ) \nC1808_=_C2951( C1808 C2951 ) C1808_=_C3065( C1808 C3065 ) C1808_=_C3283( C1808 C3283 ) C1808_=_C3398( C1808 C3398 ) C1808_=_C3435( C1808 C3435 ) C1808_=_C3478( C1808 C3478 ) \nC1808_=_C3498( C1808 C3498 ) C1808_=_C3521( C1808 C3521 ) C1808_=_C3730( C1808 C3730 ) C1808_=_C3766( C1808 C3766 ) C1808_=_C3834( C1808 C3834 ) C1808_=_C3886( C1808 C3886 ) \nC1808_=_C3904( C1808 C3904 ) C1808_=_C3911( C1808 C3911 ) C1808_=_C3924( C1808 C3924 ) C1808_=_C3930( C1808 C3930 ) C1808_=_C3967( C1808 C3967 ) C1808_=_C4072( C1808 C4072 ) \nC1808_=_C4079( C1808 C4079 ) C1808_=_C4100( C1808 C4100 ) C1808_=_C4101( C1808 C4101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4_=_C1876( C1854 C1876 ) C1854_=_C1877( C1854 C1877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0( C1855 C1870 ) C1855_=_C1871( C1855 C1871 ) \nC1855_=_C1872( C1855 C1872 ) C1855_=_C1873( C1855 C1873 ) C1855_=_C1874( C1855 C1874 ) C1855_=_C1875( C1855 C1875 ) C1855_=_C1876( C1855 C1876 ) C1855_=_C1877( C1855 C1877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3( C1856 C1873 ) C1856_=_C1874( C1856 C1874 ) \nC1856_=_C1875( C1856 C1875 ) C1856_=_C1876( C1856 C1876 ) C1856_=_C1877( C1856 C1877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1876( C1857 C1876 ) C1857_=_C1877( C1857 C1877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4( C1858 C1874 ) C1858_=_C1875( C1858 C1875 ) C1858_=_C1876( C1858 C1876 ) C1858_=_C1877( C1858 C1877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1877( C1859 C1877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2705( C1860 C2705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2951( C1863 C2951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3435( C1864 C3435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3521( C1865 C3521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7_=_C1868( C1867 C1868 ) C1867_=_C1869( C1867 C1869 ) C1867_=_C1870( C1867 C1870 ) C1867_=_C1871( C1867 C1871 ) C1867_=_C1872( C1867 C1872 ) C1867_=_C1873( C1867 C1873 ) \nC1867_=_C1874( C1867 C1874 ) C1867_=_C1875( C1867 C1875 ) C1867_=_C1876( C1867 C1876 ) C1867_=_C1877( C1867 C1877 ) C1868_=_C1869( C1868 C1869 ) C1868_=_C1870( C1868 C1870 ) \nC1868_=_C1871( C1868 C1871 ) C1868_=_C1872( C1868 C1872 ) C1868_=_C1873( C1868 C1873 ) C1868_=_C1874( C1868 C1874 ) C1868_=_C1875( C1868 C1875 ) C1868_=_C1876( C1868 C1876 ) \nC1868_=_C1877( C1868 C1877 ) C1868_=_C3766( C1868 C3766 ) C1869_=_C1870( C1869 C1870 ) C1869_=_C1871( C1869 C1871 ) C1869_=_C1872( C1869 C1872 ) C1869_=_C1873( C1869 C1873 ) \nC1869_=_C1874( C1869 C1874 ) C1869_=_C1875( C1869 C1875 ) C1869_=_C1876( C1869 C1876 ) C1869_=_C1877( C1869 C1877 ) C1870_=_C1871( C1870 C1871 ) C1870_=_C1872( C1870 C1872 ) \nC1870_=_C1873( C1870 C1873 ) C1870_=_C1874( C1870 C1874 ) C1870_=_C1875( C1870 C1875 ) C1870_=_C1876( C1870 C1876 ) C1870_=_C1877( C1870 C1877 ) C1871_=_C1872( C1871 C1872 ) \nC1871_=_C1873( C1871 C1873 ) C1871_=_C1874( C1871 C1874 ) C1871_=_C1875( C1871 C1875 ) C1871_=_C1876( C1871 C1876 ) C1871_=_C1877( C1871 C1877 ) C1872_=_C1873( C1872 C1873 ) \nC1872_=_C1874( C1872 C1874 ) C1872_=_C1875( C1872 C1875 ) C1872_=_C1876( C1872 C1876 ) C1872_=_C1877( C1872 C1877 ) C1873_=_C1874( C1873 C1874 ) C1873_=_C1875( C1873 C1875 ) \nC1873_=_C1876( C1873 C1876 ) C1873_=_C1877( C1873 C1877 ) C1874_=_C1875( C1874 C1875 ) C1874_=_C1876( C1874 C1876 ) C1874_=_C1877( C1874 C1877 ) C1874_=_C2072( C1874 C2072 ) \nC1874_=_C2630( C1874 C2630 ) C1874_=_C2705( C1874 C2705 ) C1874_=_C2951( C1874 C2951 ) C1874_=_C3065( C1874 C3065 ) C1874_=_C3283( C1874 C3283 ) C1874_=_C3398( C1874 C3398 ) \nC1874_=_C3435( C1874 C3435 ) C1874_=_C3478( C1874 C3478 ) C1874_=_C3498( C1874 C3498 ) C1874_=_C3521( C1874 C3521 ) C1874_=_C3730( C1874 C3730 ) C1874_=_C3766( C1874 C3766 ) \nC1874_=_C3834( C1874 C3834 ) C1874_=_C3886( C1874 C3886 ) C1874_=_C3904( C1874 C3904 ) C1874_=_C3911( C1874 C3911 ) C1874_=_C3924( C1874 C3924 ) C1874_=_C3930( C1874 C3930 ) \nC1874_=_C3967( C1874 C3967 ) C1874_=_C4072( C1874 C4072 ) C1874_=_C4079( C1874 C4079 ) C1874_=_C4100( C1874 C4100 ) C1874_=_C4101( C1874 C4101 ) C1875_=_C1876( C1875 C1876 ) \nC1875_=_C1877( C1875 C1877 ) C1875_=_C4100(</w:t>
      </w:r>
    </w:p>
    <w:p>
      <w:pPr>
        <w:pStyle w:val="PreformattedText"/>
        <w:bidi w:val="0"/>
        <w:spacing w:before="0" w:after="0"/>
        <w:jc w:val="left"/>
        <w:rPr/>
      </w:pPr>
      <w:r>
        <w:rPr/>
        <w:t xml:space="preserve"> </w:t>
      </w:r>
      <w:r>
        <w:rPr/>
        <w:t>C1875 C4100 ) C1876_=_C1877( C1876 C1877 ) C1877_=_C4101( C1877 C4101 ) C2072_=_C2630( C2072 C2630 ) C2072_=_C2705( C2072 C2705 ) \nC2072_=_C2951( C2072 C2951 ) C2072_=_C3065( C2072 C3065 ) C2072_=_C3283( C2072 C3283 ) C2072_=_C3398( C2072 C3398 ) C2072_=_C3435( C2072 C3435 ) C2072_=_C3478( C2072 C3478 ) \nC2072_=_C3498( C2072 C3498 ) C2072_=_C3521( C2072 C3521 ) C2072_=_C3730( C2072 C3730 ) C2072_=_C3766( C2072 C3766 ) C2072_=_C3834( C2072 C3834 ) C2072_=_C3886( C2072 C3886 ) \nC2072_=_C3904( C2072 C3904 ) C2072_=_C3911( C2072 C3911 ) C2072_=_C3924( C2072 C3924 ) C2072_=_C3930( C2072 C3930 ) C2072_=_C3967( C2072 C3967 ) C2072_=_C4072( C2072 C4072 ) \nC2072_=_C4079( C2072 C4079 ) C2072_=_C4100( C2072 C4100 ) C2072_=_C4101( C2072 C4101 ) C2630_=_C2705( C2630 C2705 ) C2630_=_C2951( C2630 C2951 ) C2630_=_C3065( C2630 C3065 ) \nC2630_=_C3283( C2630 C3283 ) C2630_=_C3398( C2630 C3398 ) C2630_=_C3435( C2630 C3435 ) C2630_=_C3478( C2630 C3478 ) C2630_=_C3498( C2630 C3498 ) C2630_=_C3521( C2630 C3521 ) \nC2630_=_C3730( C2630 C3730 ) C2630_=_C3766( C2630 C3766 ) C2630_=_C3834( C2630 C3834 ) C2630_=_C3886( C2630 C3886 ) C2630_=_C3904( C2630 C3904 ) C2630_=_C3911( C2630 C3911 ) \nC2630_=_C3924( C2630 C3924 ) C2630_=_C3930( C2630 C3930 ) C2630_=_C3967( C2630 C3967 ) C2630_=_C4072( C2630 C4072 ) C2630_=_C4079( C2630 C4079 ) C2630_=_C4100( C2630 C4100 ) \nC2630_=_C4101( C2630 C4101 ) C2705_=_C2951( C2705 C2951 ) C2705_=_C3065( C2705 C3065 ) C2705_=_C3283( C2705 C3283 ) C2705_=_C3398( C2705 C3398 ) C2705_=_C3435( C2705 C3435 ) \nC2705_=_C3478( C2705 C3478 ) C2705_=_C3498( C2705 C3498 ) C2705_=_C3521( C2705 C3521 ) C2705_=_C3730( C2705 C3730 ) C2705_=_C3766( C2705 C3766 ) C2705_=_C3834( C2705 C3834 ) \nC2705_=_C3886( C2705 C3886 ) C2705_=_C3904( C2705 C3904 ) C2705_=_C3911( C2705 C3911 ) C2705_=_C3924( C2705 C3924 ) C2705_=_C3930( C2705 C3930 ) C2705_=_C3967( C2705 C3967 ) \nC2705_=_C4072( C2705 C4072 ) C2705_=_C4079( C2705 C4079 ) C2705_=_C4100( C2705 C4100 ) C2705_=_C4101( C2705 C4101 ) C2951_=_C3065( C2951 C3065 ) C2951_=_C3283( C2951 C3283 ) \nC2951_=_C3398( C2951 C3398 ) C2951_=_C3435( C2951 C3435 ) C2951_=_C3478( C2951 C3478 ) C2951_=_C3498( C2951 C3498 ) C2951_=_C3521( C2951 C3521 ) C2951_=_C3730( C2951 C3730 ) \nC2951_=_C3766( C2951 C3766 ) C2951_=_C3834( C2951 C3834 ) C2951_=_C3886( C2951 C3886 ) C2951_=_C3904( C2951 C3904 ) C2951_=_C3911( C2951 C3911 ) C2951_=_C3924( C2951 C3924 ) \nC2951_=_C3930( C2951 C3930 ) C2951_=_C3967( C2951 C3967 ) C2951_=_C4072( C2951 C4072 ) C2951_=_C4079( C2951 C4079 ) C2951_=_C4100( C2951 C4100 ) C2951_=_C4101( C2951 C4101 ) \nC3065_=_C3283( C3065 C3283 ) C3065_=_C3398( C3065 C3398 ) C3065_=_C3435( C3065 C3435 ) C3065_=_C3478( C3065 C3478 ) C3065_=_C3498( C3065 C3498 ) C3065_=_C3521( C3065 C3521 ) \nC3065_=_C3730( C3065 C3730 ) C3065_=_C3766( C3065 C3766 ) C3065_=_C3834( C3065 C3834 ) C3065_=_C3886( C3065 C3886 ) C3065_=_C3904( C3065 C3904 ) C3065_=_C3911( C3065 C3911 ) \nC3065_=_C3924( C3065 C3924 ) C3065_=_C3930( C3065 C3930 ) C3065_=_C3967( C3065 C3967 ) C3065_=_C4072( C3065 C4072 ) C3065_=_C4079( C3065 C4079 ) C3065_=_C4100( C3065 C4100 ) \nC3065_=_C4101( C3065 C4101 ) C3283_=_C3398( C3283 C3398 ) C3283_=_C3435( C3283 C3435 ) C3283_=_C3478( C3283 C3478 ) C3283_=_C3498( C3283 C3498 ) C3283_=_C3521( C3283 C3521 ) \nC3283_=_C3730( C3283 C3730 ) C3283_=_C3766( C3283 C3766 ) C3283_=_C3834( C3283 C3834 ) C3283_=_C3886( C3283 C3886 ) C3283_=_C3904( C3283 C3904 ) C3283_=_C3911( C3283 C3911 ) \nC3283_=_C3924( C3283 C3924 ) C3283_=_C3930( C3283 C3930 ) C3283_=_C3967( C3283 C3967 ) C3283_=_C4072( C3283 C4072 ) C3283_=_C4079( C3283 C4079 ) C3283_=_C4100( C3283 C4100 ) \nC3283_=_C4101( C3283 C4101 ) C3398_=_C3435( C3398 C3435 ) C3398_=_C3478( C3398 C3478 ) C3398_=_C3498( C3398 C3498 ) C3398_=_C3521( C3398 C3521 ) C3398_=_C3730( C3398 C3730 ) \nC3398_=_C3766( C3398 C3766 ) C3398_=_C3834( C3398 C3834 ) C3398_=_C3886( C3398 C3886 ) C3398_=_C3904( C3398 C3904 ) C3398_=_C3911( C3398 C3911 ) C3398_=_C3924( C3398 C3924 ) \nC3398_=_C3930( C3398 C3930 ) C3398_=_C3967( C3398 C3967 ) C3398_=_C4072( C3398 C4072 ) C3398_=_C4079( C3398 C4079 ) C3398_=_C4100( C3398 C4100 ) C3398_=_C4101( C3398 C4101 ) \nC3435_=_C3478( C3435 C3478 ) C3435_=_C3498( C3435 C3498 ) C3435_=_C3521( C3435 C3521 ) C3435_=_C3730( C3435 C3730 ) C3435_=_C3766( C3435 C3766 ) C3435_=_C3834( C3435 C3834 ) \nC3435_=_C3886( C3435 C3886 ) C3435_=_C3904( C3435 C3904 ) C3435_=_C3911( C3435 C3911 ) C3435_=_C3924( C3435 C3924 ) C3435_=_C3930( C3435 C3930 ) C3435_=_C3967( C3435 C3967 ) \nC3435_=_C4072( C3435 C4072 ) C3435_=_C4079( C3435 C4079 ) C3435_=_C4100( C3435 C4100 ) C3435_=_C4101( C3435 C4101 ) C3478_=_C3498( C3478 C3498 ) C3478_=_C3521( C3478 C3521 ) \nC3478_=_C3730( C3478 C3730 ) C3478_=_C3766( C3478 C3766 ) C3478_=_C3834( C3478 C3834 ) C3478_=_C3886( C3478 C3886 ) C3478_=_C3904( C3478 C3904 ) C3478_=_C3911( C3478 C3911 ) \nC3478_=_C3924( C3478 C3924 ) C3478_=_C3930( C3478 C3930 ) C3478_=_C3967( C3478 C3967 ) C3478_=_C4072( C3478 C4072 ) C3478_=_C4079( C3478 C4079 ) C3478_=_C4100( C3478 C4100 ) \nC3478_=_C4101( C3478 C4101 ) C3498_=_C3521( C3498 C3521 ) C3498_=_C3730( C3498 C3730 ) C3498_=_C3766( C3498 C3766 ) C3498_=_C3834( C3498 C3834 ) C3498_=_C3886( C3498 C3886 ) \nC3498_=_C3904( C3498 C3904 ) C3498_=_C3911( C3498 C3911 ) C3498_=_C3924( C3498 C3924 ) C3498_=_C3930( C3498 C3930 ) C3498_=_C3967( C3498 C3967 ) C3498_=_C4072( C3498 C4072 ) \nC3498_=_C4079( C3498 C4079 ) C3498_=_C4100( C3498 C4100 ) C3498_=_C4101( C3498 C4101 ) C3521_=_C3730( C3521 C3730 ) C3521_=_C3766( C3521 C3766 ) C3521_=_C3834( C3521 C3834 ) \nC3521_=_C3886( C3521 C3886 ) C3521_=_C3904( C3521 C3904 ) C3521_=_C3911( C3521 C3911 ) C3521_=_C3924( C3521 C3924 ) C3521_=_C3930( C3521 C3930 ) C3521_=_C3967( C3521 C3967 ) \nC3521_=_C4072( C3521 C4072 ) C3521_=_C4079( C3521 C4079 ) C3521_=_C4100( C3521 C4100 ) C3521_=_C4101( C3521 C4101 ) C3730_=_C3766( C3730 C3766 ) C3730_=_C3834( C3730 C3834 ) \nC3730_=_C3886( C3730 C3886 ) C3730_=_C3904( C3730 C3904 ) C3730_=_C3911( C3730 C3911 ) C3730_=_C3924( C3730 C3924 ) C3730_=_C3930( C3730 C3930 ) C3730_=_C3967( C3730 C3967 ) \nC3730_=_C4072( C3730 C4072 ) C3730_=_C4079( C3730 C4079 ) C3730_=_C4100( C3730 C4100 ) C3730_=_C4101( C3730 C4101 ) C3766_=_C3834( C3766 C3834 ) C3766_=_C3886( C3766 C3886 ) \nC3766_=_C3904( C3766 C3904 ) C3766_=_C3911( C3766 C3911 ) C3766_=_C3924( C3766 C3924 ) C3766_=_C3930( C3766 C3930 ) C3766_=_C3967( C3766 C3967 ) C3766_=_C4072( C3766 C4072 ) \nC3766_=_C4079( C3766 C4079 ) C3766_=_C4100( C3766 C4100 ) C3766_=_C4101( C3766 C4101 ) C3834_=_C3886( C3834 C3886 ) C3834_=_C3904( C3834 C3904 ) C3834_=_C3911( C3834 C3911 ) \nC3834_=_C3924( C3834 C3924 ) C3834_=_C3930( C3834 C3930 ) C3834_=_C3967( C3834 C3967 ) C3834_=_C4072( C3834 C4072 ) C3834_=_C4079( C3834 C4079 ) C3834_=_C4100( C3834 C4100 ) \nC3834_=_C4101( C3834 C4101 ) C3886_=_C3904( C3886 C3904 ) C3886_=_C3911( C3886 C3911 ) C3886_=_C3924( C3886 C3924 ) C3886_=_C3930( C3886 C3930 ) C3886_=_C3967( C3886 C3967 ) \nC3886_=_C4072( C3886 C4072 ) C3886_=_C4079( C3886 C4079 ) C3886_=_C4100( C3886 C4100 ) C3886_=_C4101( C3886 C4101 ) C3904_=_C3911( C3904 C3911 ) C3904_=_C3924( C3904 C3924 ) \nC3904_=_C3930( C3904 C3930 ) C3904_=_C3967( C3904 C3967 ) C3904_=_C4072( C3904 C4072 ) C3904_=_C4079( C3904 C4079 ) C3904_=_C4100( C3904 C4100 ) C3904_=_C4101( C3904 C4101 ) \nC3911_=_C3924( C3911 C3924 ) C3911_=_C3930( C3911 C3930 ) C3911_=_C3967( C3911 C3967 ) C3911_=_C4072( C3911 C4072 ) C3911_=_C4079( C3911 C4079 ) C3911_=_C4100( C3911 C4100 ) \nC3911_=_C4101( C3911 C4101 ) C3924_=_C3930( C3924 C3930 ) C3924_=_C3967( C3924 C3967 ) C3924_=_C4072( C3924 C4072 ) C3924_=_C4079( C3924 C4079 ) C3924_=_C4100( C3924 C4100 ) \nC3924_=_C4101( C3924 C4101 ) C3930_=_C3967( C3930 C3967 ) C3930_=_C4072( C3930 C4072 ) C3930_=_C4079( C3930 C4079 ) C3930_=_C4100( C3930 C4100 ) C3930_=_C4101( C3930 C4101 ) \nC3967_=_C4072( C3967 C4072 ) C3967_=_C4079( C3967 C4079 ) C3967_=_C4100( C3967 C4100 ) C3967_=_C4101( C3967 C4101 ) C4072_=_C4079( C4072 C4079 ) C4072_=_C4100( C4072 C4100 ) \nC4072_=_C4101( C4072 C4101 ) C4079_=_C4100( C4079 C4100 ) C4079_=_C4101( C4079 C4101 ) C4100_=_C4101( C4100 C4101 ) "];214-&gt;297[label="54: C450 C471 C586 C604 C993 \nC1489 C1808 C1854 C1855 C1856 C1857 \nC1858 C1859 C1860 C1861 C1862 C1863 \nC1864 C1865 C1866 C1867 C1868 C1869 \nC1870 C1871 C1872 C1873 C1875 C1876 \nC1877 C2072 C2630 C2705 C2951 C3065 \nC3283 C3398 C3435 C3478 C3498 C3521 \nC3730 C3766 C3834 C3886 C3904 C3911 \nC3924 C3930 C3967 C4072 C4079 C4100 \nC4101 \n711: C450_=_C471 ,C450_=_C586 ,C450_=_C993 ,C450_=_C1489 ,C450_=_C1854 ,\nC450_=_C1855 ,C450_=_C1856 ,C450_=_C1857 ,C450_=_C1858 ,C450_=_C1859 ,C450_=_C1860 ,\nC450_=_C1861 ,C450_=_C1862 ,C450_=_C1863 ,C450_=_C1864 ,C450_=_C1865 ,C450_=_C1866 ,\nC450_=_C1867 ,C450_=_C1868 ,C450_=_C1869 ,C450_=_C1870 ,C450_=_C1871 ,C450_=_C1872 ,\nC450_=_C1873 ,C450_=_C1875 ,C450_=_C1876 ,C450_=_C1877 ,C471_=_C604 ,C471_=_C1808 ,\nC471_=_C2072 ,C471_=_C2630 ,C471_=_C2705 ,C471_=_C2951 ,C471_=_C3065 ,C471_=_C3283 ,\nC471_=_C3398 ,C471_=_C3435 ,C471_=_C3478 ,C471_=_C3498 ,C471_=_C3521 ,C471_=_C3730 ,\nC471_=_C3766 ,C471_=_C3834 ,C471_=_C3886 ,C471_=_C3904 ,C471_=_C3911 ,C471_=_C3924 ,\nC471_=_C3930 ,C471_=_C3967 ,C471_=_C4072 ,C471_=_C4079 ,C471_=_C4100 ,C471_=_C4101 ,\nC586_=_C604 ,C586_=_C993 ,C586_=_C1489 ,C586_=_C1854 ,C586_=_C1855 ,C586_=_C1856 ,\nC586_=_C1857 ,C586_=_C1858 ,C586_=_C1859 ,C586_=_C1860 ,C586_=_C1861 ,C586_=_C1862 ,\nC586_=_C1863 ,C586_=_C1864 ,C586_=_C1865 ,C586_=_C1866 ,C586_=_C1867 ,C586_=_C1868 ,\nC586_=_C1869 ,C586_=_C1870 ,C586_=_C1871 ,C586_=_C1872 ,C586_=_C1873 ,C586_=_C1875 ,\nC586_=_C1876 ,C586_=_C1877 ,C604_=_C1808 ,C604_=_C2072 ,C604_=_C2630 ,C604_=_C2705 ,\nC604_=_C2951 ,C604_=_C3065 ,C604_=_C3283 ,C604_=_C3398 ,C604_=_C3435 ,C604_=_C3478 ,\nC604_=_C3498 ,C604_=_C3521 ,C604_=_C3730 ,C604_=_C3766 ,C604_=_C3834 ,C604_=_C3886 ,\nC604_=_C3904</w:t>
      </w:r>
    </w:p>
    <w:p>
      <w:pPr>
        <w:pStyle w:val="PreformattedText"/>
        <w:bidi w:val="0"/>
        <w:spacing w:before="0" w:after="0"/>
        <w:jc w:val="left"/>
        <w:rPr/>
      </w:pPr>
      <w:r>
        <w:rPr/>
        <w:t xml:space="preserve"> </w:t>
      </w:r>
      <w:r>
        <w:rPr/>
        <w:t>,C604_=_C3911 ,C604_=_C3924 ,C604_=_C3930 ,C604_=_C3967 ,C604_=_C4072 ,\nC604_=_C4079 ,C604_=_C4100 ,C604_=_C4101 ,C993_=_C1489 ,C993_=_C1854 ,C993_=_C1855 ,\nC993_=_C1856 ,C993_=_C1857 ,C993_=_C1858 ,C993_=_C1859 ,C993_=_C1860 ,C993_=_C1861 ,\nC993_=_C1862 ,C993_=_C1863 ,C993_=_C1864 ,C993_=_C1865 ,C993_=_C1866 ,C993_=_C1867 ,\nC993_=_C1868 ,C993_=_C1869 ,C993_=_C1870 ,C993_=_C1871 ,C993_=_C1872 ,C993_=_C1873 ,\nC993_=_C1875 ,C993_=_C1876 ,C993_=_C1877 ,C1489_=_C1854 ,C1489_=_C1855 ,C1489_=_C1856 ,\nC1489_=_C1857 ,C1489_=_C1858 ,C1489_=_C1859 ,C1489_=_C1860 ,C1489_=_C1861 ,C1489_=_C1862 ,\nC1489_=_C1863 ,C1489_=_C1864 ,C1489_=_C1865 ,C1489_=_C1866 ,C1489_=_C1867 ,C1489_=_C1868 ,\nC1489_=_C1869 ,C1489_=_C1870 ,C1489_=_C1871 ,C1489_=_C1872 ,C1489_=_C1873 ,C1489_=_C1875 ,\nC1489_=_C1876 ,C1489_=_C1877 ,C1808_=_C2072 ,C1808_=_C2630 ,C1808_=_C2705 ,C1808_=_C2951 ,\nC1808_=_C3065 ,C1808_=_C3283 ,C1808_=_C3398 ,C1808_=_C3435 ,C1808_=_C3478 ,C1808_=_C3498 ,\nC1808_=_C3521 ,C1808_=_C3730 ,C1808_=_C3766 ,C1808_=_C3834 ,C1808_=_C3886 ,C1808_=_C3904 ,\nC1808_=_C3911 ,C1808_=_C3924 ,C1808_=_C3930 ,C1808_=_C3967 ,C1808_=_C4072 ,C1808_=_C4079 ,\nC1808_=_C4100 ,C1808_=_C4101 ,C1854_=_C1855 ,C1854_=_C1856 ,C1854_=_C1857 ,C1854_=_C1858 ,\nC1854_=_C1859 ,C1854_=_C1860 ,C1854_=_C1861 ,C1854_=_C1862 ,C1854_=_C1863 ,C1854_=_C1864 ,\nC1854_=_C1865 ,C1854_=_C1866 ,C1854_=_C1867 ,C1854_=_C1868 ,C1854_=_C1869 ,C1854_=_C1870 ,\nC1854_=_C1871 ,C1854_=_C1872 ,C1854_=_C1873 ,C1854_=_C1875 ,C1854_=_C1876 ,C1854_=_C1877 ,\nC1855_=_C1856 ,C1855_=_C1857 ,C1855_=_C1858 ,C1855_=_C1859 ,C1855_=_C1860 ,C1855_=_C1861 ,\nC1855_=_C1862 ,C1855_=_C1863 ,C1855_=_C1864 ,C1855_=_C1865 ,C1855_=_C1866 ,C1855_=_C1867 ,\nC1855_=_C1868 ,C1855_=_C1869 ,C1855_=_C1870 ,C1855_=_C1871 ,C1855_=_C1872 ,C1855_=_C1873 ,\nC1855_=_C1875 ,C1855_=_C1876 ,C1855_=_C1877 ,C1856_=_C1857 ,C1856_=_C1858 ,C1856_=_C1859 ,\nC1856_=_C1860 ,C1856_=_C1861 ,C1856_=_C1862 ,C1856_=_C1863 ,C1856_=_C1864 ,C1856_=_C1865 ,\nC1856_=_C1866 ,C1856_=_C1867 ,C1856_=_C1868 ,C1856_=_C1869 ,C1856_=_C1870 ,C1856_=_C1871 ,\nC1856_=_C1872 ,C1856_=_C1873 ,C1856_=_C1875 ,C1856_=_C1876 ,C1856_=_C1877 ,C1857_=_C1858 ,\nC1857_=_C1859 ,C1857_=_C1860 ,C1857_=_C1861 ,C1857_=_C1862 ,C1857_=_C1863 ,C1857_=_C1864 ,\nC1857_=_C1865 ,C1857_=_C1866 ,C1857_=_C1867 ,C1857_=_C1868 ,C1857_=_C1869 ,C1857_=_C1870 ,\nC1857_=_C1871 ,C1857_=_C1872 ,C1857_=_C1873 ,C1857_=_C1875 ,C1857_=_C1876 ,C1857_=_C1877 ,\nC1858_=_C1859 ,C1858_=_C1860 ,C1858_=_C1861 ,C1858_=_C1862 ,C1858_=_C1863 ,C1858_=_C1864 ,\nC1858_=_C1865 ,C1858_=_C1866 ,C1858_=_C1867 ,C1858_=_C1868 ,C1858_=_C1869 ,C1858_=_C1870 ,\nC1858_=_C1871 ,C1858_=_C1872 ,C1858_=_C1873 ,C1858_=_C1875 ,C1858_=_C1876 ,C1858_=_C1877 ,\nC1859_=_C1860 ,C1859_=_C1861 ,C1859_=_C1862 ,C1859_=_C1863 ,C1859_=_C1864 ,C1859_=_C1865 ,\nC1859_=_C1866 ,C1859_=_C1867 ,C1859_=_C1868 ,C1859_=_C1869 ,C1859_=_C1870 ,C1859_=_C1871 ,\nC1859_=_C1872 ,C1859_=_C1873 ,C1859_=_C1875 ,C1859_=_C1876 ,C1859_=_C1877 ,C1860_=_C1861 ,\nC1860_=_C1862 ,C1860_=_C1863 ,C1860_=_C1864 ,C1860_=_C1865 ,C1860_=_C1866 ,C1860_=_C1867 ,\nC1860_=_C1868 ,C1860_=_C1869 ,C1860_=_C1870 ,C1860_=_C1871 ,C1860_=_C1872 ,C1860_=_C1873 ,\nC1860_=_C1875 ,C1860_=_C1876 ,C1860_=_C1877 ,C1860_=_C2705 ,C1861_=_C1862 ,C1861_=_C1863 ,\nC1861_=_C1864 ,C1861_=_C1865 ,C1861_=_C1866 ,C1861_=_C1867 ,C1861_=_C1868 ,C1861_=_C1869 ,\nC1861_=_C1870 ,C1861_=_C1871 ,C1861_=_C1872 ,C1861_=_C1873 ,C1861_=_C1875 ,C1861_=_C1876 ,\nC1861_=_C1877 ,C1862_=_C1863 ,C1862_=_C1864 ,C1862_=_C1865 ,C1862_=_C1866 ,C1862_=_C1867 ,\nC1862_=_C1868 ,C1862_=_C1869 ,C1862_=_C1870 ,C1862_=_C1871 ,C1862_=_C1872 ,C1862_=_C1873 ,\nC1862_=_C1875 ,C1862_=_C1876 ,C1862_=_C1877 ,C1863_=_C1864 ,C1863_=_C1865 ,C1863_=_C1866 ,\nC1863_=_C1867 ,C1863_=_C1868 ,C1863_=_C1869 ,C1863_=_C1870 ,C1863_=_C1871 ,C1863_=_C1872 ,\nC1863_=_C1873 ,C1863_=_C1875 ,C1863_=_C1876 ,C1863_=_C1877 ,C1863_=_C2951 ,C1864_=_C1865 ,\nC1864_=_C1866 ,C1864_=_C1867 ,C1864_=_C1868 ,C1864_=_C1869 ,C1864_=_C1870 ,C1864_=_C1871 ,\nC1864_=_C1872 ,C1864_=_C1873 ,C1864_=_C1875 ,C1864_=_C1876 ,C1864_=_C1877 ,C1864_=_C3435 ,\nC1865_=_C1866 ,C1865_=_C1867 ,C1865_=_C1868 ,C1865_=_C1869 ,C1865_=_C1870 ,C1865_=_C1871 ,\nC1865_=_C1872 ,C1865_=_C1873 ,C1865_=_C1875 ,C1865_=_C1876 ,C1865_=_C1877 ,C1865_=_C3521 ,\nC1866_=_C1867 ,C1866_=_C1868 ,C1866_=_C1869 ,C1866_=_C1870 ,C1866_=_C1871 ,C1866_=_C1872 ,\nC1866_=_C1873 ,C1866_=_C1875 ,C1866_=_C1876 ,C1866_=_C1877 ,C1867_=_C1868 ,C1867_=_C1869 ,\nC1867_=_C1870 ,C1867_=_C1871 ,C1867_=_C1872 ,C1867_=_C1873 ,C1867_=_C1875 ,C1867_=_C1876 ,\nC1867_=_C1877 ,C1868_=_C1869 ,C1868_=_C1870 ,C1868_=_C1871 ,C1868_=_C1872 ,C1868_=_C1873 ,\nC1868_=_C1875 ,C1868_=_C1876 ,C1868_=_C1877 ,C1868_=_C3766 ,C1869_=_C1870 ,C1869_=_C1871 ,\nC1869_=_C1872 ,C1869_=_C1873 ,C1869_=_C1875 ,C1869_=_C1876 ,C1869_=_C1877 ,C1870_=_C1871 ,\nC1870_=_C1872 ,C1870_=_C1873 ,C1870_=_C1875 ,C1870_=_C1876 ,C1870_=_C1877 ,C1871_=_C1872 ,\nC1871_=_C1873 ,C1871_=_C1875 ,C1871_=_C1876 ,C1871_=_C1877 ,C1872_=_C1873 ,C1872_=_C1875 ,\nC1872_=_C1876 ,C1872_=_C1877 ,C1873_=_C1875 ,C1873_=_C1876 ,C1873_=_C1877 ,C1875_=_C1876 ,\nC1875_=_C1877 ,C1875_=_C4100 ,C1876_=_C1877 ,C1877_=_C4101 ,C2072_=_C2630 ,C2072_=_C2705 ,\nC2072_=_C2951 ,C2072_=_C3065 ,C2072_=_C3283 ,C2072_=_C3398 ,C2072_=_C3435 ,C2072_=_C3478 ,\nC2072_=_C3498 ,C2072_=_C3521 ,C2072_=_C3730 ,C2072_=_C3766 ,C2072_=_C3834 ,C2072_=_C3886 ,\nC2072_=_C3904 ,C2072_=_C3911 ,C2072_=_C3924 ,C2072_=_C3930 ,C2072_=_C3967 ,C2072_=_C4072 ,\nC2072_=_C4079 ,C2072_=_C4100 ,C2072_=_C4101 ,C2630_=_C2705 ,C2630_=_C2951 ,C2630_=_C3065 ,\nC2630_=_C3283 ,C2630_=_C3398 ,C2630_=_C3435 ,C2630_=_C3478 ,C2630_=_C3498 ,C2630_=_C3521 ,\nC2630_=_C3730 ,C2630_=_C3766 ,C2630_=_C3834 ,C2630_=_C3886 ,C2630_=_C3904 ,C2630_=_C3911 ,\nC2630_=_C3924 ,C2630_=_C3930 ,C2630_=_C3967 ,C2630_=_C4072 ,C2630_=_C4079 ,C2630_=_C4100 ,\nC2630_=_C4101 ,C2705_=_C2951 ,C2705_=_C3065 ,C2705_=_C3283 ,C2705_=_C3398 ,C2705_=_C3435 ,\nC2705_=_C3478 ,C2705_=_C3498 ,C2705_=_C3521 ,C2705_=_C3730 ,C2705_=_C3766 ,C2705_=_C3834 ,\nC2705_=_C3886 ,C2705_=_C3904 ,C2705_=_C3911 ,C2705_=_C3924 ,C2705_=_C3930 ,C2705_=_C3967 ,\nC2705_=_C4072 ,C2705_=_C4079 ,C2705_=_C4100 ,C2705_=_C4101 ,C2951_=_C3065 ,C2951_=_C3283 ,\nC2951_=_C3398 ,C2951_=_C3435 ,C2951_=_C3478 ,C2951_=_C3498 ,C2951_=_C3521 ,C2951_=_C3730 ,\nC2951_=_C3766 ,C2951_=_C3834 ,C2951_=_C3886 ,C2951_=_C3904 ,C2951_=_C3911 ,C2951_=_C3924 ,\nC2951_=_C3930 ,C2951_=_C3967 ,C2951_=_C4072 ,C2951_=_C4079 ,C2951_=_C4100 ,C2951_=_C4101 ,\nC3065_=_C3283 ,C3065_=_C3398 ,C3065_=_C3435 ,C3065_=_C3478 ,C3065_=_C3498 ,C3065_=_C3521 ,\nC3065_=_C3730 ,C3065_=_C3766 ,C3065_=_C3834 ,C3065_=_C3886 ,C3065_=_C3904 ,C3065_=_C3911 ,\nC3065_=_C3924 ,C3065_=_C3930 ,C3065_=_C3967 ,C3065_=_C4072 ,C3065_=_C4079 ,C3065_=_C4100 ,\nC3065_=_C4101 ,C3283_=_C3398 ,C3283_=_C3435 ,C3283_=_C3478 ,C3283_=_C3498 ,C3283_=_C3521 ,\nC3283_=_C3730 ,C3283_=_C3766 ,C3283_=_C3834 ,C3283_=_C3886 ,C3283_=_C3904 ,C3283_=_C3911 ,\nC3283_=_C3924 ,C3283_=_C3930 ,C3283_=_C3967 ,C3283_=_C4072 ,C3283_=_C4079 ,C3283_=_C4100 ,\nC3283_=_C4101 ,C3398_=_C3435 ,C3398_=_C3478 ,C3398_=_C3498 ,C3398_=_C3521 ,C3398_=_C3730 ,\nC3398_=_C3766 ,C3398_=_C3834 ,C3398_=_C3886 ,C3398_=_C3904 ,C3398_=_C3911 ,C3398_=_C3924 ,\nC3398_=_C3930 ,C3398_=_C3967 ,C3398_=_C4072 ,C3398_=_C4079 ,C3398_=_C4100 ,C3398_=_C4101 ,\nC3435_=_C3478 ,C3435_=_C3498 ,C3435_=_C3521 ,C3435_=_C3730 ,C3435_=_C3766 ,C3435_=_C3834 ,\nC3435_=_C3886 ,C3435_=_C3904 ,C3435_=_C3911 ,C3435_=_C3924 ,C3435_=_C3930 ,C3435_=_C3967 ,\nC3435_=_C4072 ,C3435_=_C4079 ,C3435_=_C4100 ,C3435_=_C4101 ,C3478_=_C3498 ,C3478_=_C3521 ,\nC3478_=_C3730 ,C3478_=_C3766 ,C3478_=_C3834 ,C3478_=_C3886 ,C3478_=_C3904 ,C3478_=_C3911 ,\nC3478_=_C3924 ,C3478_=_C3930 ,C3478_=_C3967 ,C3478_=_C4072 ,C3478_=_C4079 ,C3478_=_C4100 ,\nC3478_=_C4101 ,C3498_=_C3521 ,C3498_=_C3730 ,C3498_=_C3766 ,C3498_=_C3834 ,C3498_=_C3886 ,\nC3498_=_C3904 ,C3498_=_C3911 ,C3498_=_C3924 ,C3498_=_C3930 ,C3498_=_C3967 ,C3498_=_C4072 ,\nC3498_=_C4079 ,C3498_=_C4100 ,C3498_=_C4101 ,C3521_=_C3730 ,C3521_=_C3766 ,C3521_=_C3834 ,\nC3521_=_C3886 ,C3521_=_C3904 ,C3521_=_C3911 ,C3521_=_C3924 ,C3521_=_C3930 ,C3521_=_C3967 ,\nC3521_=_C4072 ,C3521_=_C4079 ,C3521_=_C4100 ,C3521_=_C4101 ,C3730_=_C3766 ,C3730_=_C3834 ,\nC3730_=_C3886 ,C3730_=_C3904 ,C3730_=_C3911 ,C3730_=_C3924 ,C3730_=_C3930 ,C3730_=_C3967 ,\nC3730_=_C4072 ,C3730_=_C4079 ,C3730_=_C4100 ,C3730_=_C4101 ,C3766_=_C3834 ,C3766_=_C3886 ,\nC3766_=_C3904 ,C3766_=_C3911 ,C3766_=_C3924 ,C3766_=_C3930 ,C3766_=_C3967 ,C3766_=_C4072 ,\nC3766_=_C4079 ,C3766_=_C4100 ,C3766_=_C4101 ,C3834_=_C3886 ,C3834_=_C3904 ,C3834_=_C3911 ,\nC3834_=_C3924 ,C3834_=_C3930 ,C3834_=_C3967 ,C3834_=_C4072 ,C3834_=_C4079 ,C3834_=_C4100 ,\nC3834_=_C4101 ,C3886_=_C3904 ,C3886_=_C3911 ,C3886_=_C3924 ,C3886_=_C3930 ,C3886_=_C3967 ,\nC3886_=_C4072 ,C3886_=_C4079 ,C3886_=_C4100 ,C3886_=_C4101 ,C3904_=_C3911 ,C3904_=_C3924 ,\nC3904_=_C3930 ,C3904_=_C3967 ,C3904_=_C4072 ,C3904_=_C4079 ,C3904_=_C4100 ,C3904_=_C4101 ,\nC3911_=_C3924 ,C3911_=_C3930 ,C3911_=_C3967 ,C3911_=_C4072 ,C3911_=_C4079 ,C3911_=_C4100 ,\nC3911_=_C4101 ,C3924_=_C3930 ,C3924_=_C3967 ,C3924_=_C4072 ,C3924_=_C4079 ,C3924_=_C4100 ,\nC3924_=_C4101 ,C3930_=_C3967 ,C3930_=_C4072 ,C3930_=_C4079 ,C3930_=_C4100 ,C3930_=_C4101 ,\nC3967_=_C4072 ,C3967_=_C4079 ,C3967_=_C4100 ,C3967_=_C4101 ,C4072_=_C4079 ,C4072_=_C4100 ,\nC4072_=_C4101 ,C4079_=_C4100 ,C4079_=_C4101 ,C4100_=_C4101 ,"];298[shape=box, label="id:298 level: 7\n55: C690 C706 C767 C943 C1030 \nC1264 C1265 C1266 C1267 C1268 C1269 \nC1270 C1271 C1272 C1273 C1274 C1275 \nC1276 C1277 C1278 C1279 C1280 C1281 \nC1282 C1283 C1284 C1285 C1286 C1287 \nC1288 C1367 C1563 C1647 C1921 C1943 \nC2039 C2219 C2959 C3199 C3216 C3256 \nC3287 C3339 C3553 C3600 C3754 C3755 \nC3756 C3757 C3758 C3759 C3760 C3761 \nC3762 C3763 \n774: C690_=_C706( C690 C706 ) C690_=_C767( C690 C767 ) C690_=_C943( C690 C943 ) C690_=_C1264( C690 C1264 ) C690_=_C1265(</w:t>
      </w:r>
    </w:p>
    <w:p>
      <w:pPr>
        <w:pStyle w:val="PreformattedText"/>
        <w:bidi w:val="0"/>
        <w:spacing w:before="0" w:after="0"/>
        <w:jc w:val="left"/>
        <w:rPr/>
      </w:pPr>
      <w:r>
        <w:rPr/>
        <w:t xml:space="preserve"> </w:t>
      </w:r>
      <w:r>
        <w:rPr/>
        <w:t>C690 C1265 ) \nC690_=_C1266( C690 C1266 ) C690_=_C1267( C690 C1267 ) C690_=_C1268( C690 C1268 ) C690_=_C1269( C690 C1269 ) C690_=_C1270( C690 C1270 ) C690_=_C1271( C690 C1271 ) \nC690_=_C1272( C690 C1272 ) C690_=_C1273( C690 C1273 ) C690_=_C1274( C690 C1274 ) C690_=_C1275( C690 C1275 ) C690_=_C1276( C690 C1276 ) C690_=_C1277( C690 C1277 ) \nC690_=_C1278( C690 C1278 ) C690_=_C1279( C690 C1279 ) C690_=_C1280( C690 C1280 ) C690_=_C1281( C690 C1281 ) C690_=_C1282( C690 C1282 ) C690_=_C1283( C690 C1283 ) \nC690_=_C1284( C690 C1284 ) C690_=_C1285( C690 C1285 ) C690_=_C1286( C690 C1286 ) C690_=_C1287( C690 C1287 ) C690_=_C1288( C690 C1288 ) C706_=_C1030( C706 C1030 ) \nC706_=_C1280( C706 C1280 ) C706_=_C1367( C706 C1367 ) C706_=_C1563( C706 C1563 ) C706_=_C1647( C706 C1647 ) C706_=_C1921( C706 C1921 ) C706_=_C1943( C706 C1943 ) \nC706_=_C2039( C706 C2039 ) C706_=_C2219( C706 C2219 ) C706_=_C2959( C706 C2959 ) C706_=_C3199( C706 C3199 ) C706_=_C3216( C706 C3216 ) C706_=_C3256( C706 C3256 ) \nC706_=_C3287( C706 C3287 ) C706_=_C3339( C706 C3339 ) C706_=_C3553( C706 C3553 ) C706_=_C3600( C706 C3600 ) C706_=_C3754( C706 C3754 ) C706_=_C3755( C706 C3755 ) \nC706_=_C3756( C706 C3756 ) C706_=_C3757( C706 C3757 ) C706_=_C3758( C706 C3758 ) C706_=_C3759( C706 C3759 ) C706_=_C3760( C706 C3760 ) C706_=_C3761( C706 C3761 ) \nC706_=_C3762( C706 C3762 ) C706_=_C3763( C706 C3763 ) C767_=_C943( C767 C943 ) C767_=_C1264( C767 C1264 ) C767_=_C1265( C767 C1265 ) C767_=_C1266( C767 C1266 ) \nC767_=_C1267( C767 C1267 ) C767_=_C1268( C767 C1268 ) C767_=_C1269( C767 C1269 ) C767_=_C1270( C767 C1270 ) C767_=_C1271( C767 C1271 ) C767_=_C1272( C767 C1272 ) \nC767_=_C1273( C767 C1273 ) C767_=_C1274( C767 C1274 ) C767_=_C1275( C767 C1275 ) C767_=_C1276( C767 C1276 ) C767_=_C1277( C767 C1277 ) C767_=_C1278( C767 C1278 ) \nC767_=_C1279( C767 C1279 ) C767_=_C1280( C767 C1280 ) C767_=_C1281( C767 C1281 ) C767_=_C1282( C767 C1282 ) C767_=_C1283( C767 C1283 ) C767_=_C1284( C767 C1284 ) \nC767_=_C1285( C767 C1285 ) C767_=_C1286( C767 C1286 ) C767_=_C1287( C767 C1287 ) C767_=_C1288( C767 C1288 ) C943_=_C1264( C943 C1264 ) C943_=_C1265( C943 C1265 ) \nC943_=_C1266( C943 C1266 ) C943_=_C1267( C943 C1267 ) C943_=_C1268( C943 C1268 ) C943_=_C1269( C943 C1269 ) C943_=_C1270( C943 C1270 ) C943_=_C1271( C943 C1271 ) \nC943_=_C1272( C943 C1272 ) C943_=_C1273( C943 C1273 ) C943_=_C1274( C943 C1274 ) C943_=_C1275( C943 C1275 ) C943_=_C1276( C943 C1276 ) C943_=_C1277( C943 C1277 ) \nC943_=_C1278( C943 C1278 ) C943_=_C1279( C943 C1279 ) C943_=_C1280( C943 C1280 ) C943_=_C1281( C943 C1281 ) C943_=_C1282( C943 C1282 ) C943_=_C1283( C943 C1283 ) \nC943_=_C1284( C943 C1284 ) C943_=_C1285( C943 C1285 ) C943_=_C1286( C943 C1286 ) C943_=_C1287( C943 C1287 ) C943_=_C1288( C943 C1288 ) C1030_=_C1280( C1030 C1280 ) \nC1030_=_C1367( C1030 C1367 ) C1030_=_C1563( C1030 C1563 ) C1030_=_C1647( C1030 C1647 ) C1030_=_C1921( C1030 C1921 ) C1030_=_C1943( C1030 C1943 ) C1030_=_C2039( C1030 C2039 ) \nC1030_=_C2219( C1030 C2219 ) C1030_=_C2959( C1030 C2959 ) C1030_=_C3199( C1030 C3199 ) C1030_=_C3216( C1030 C3216 ) C1030_=_C3256( C1030 C3256 ) C1030_=_C3287( C1030 C3287 ) \nC1030_=_C3339( C1030 C3339 ) C1030_=_C3553( C1030 C3553 ) C1030_=_C3600( C1030 C3600 ) C1030_=_C3754( C1030 C3754 ) C1030_=_C3755( C1030 C3755 ) C1030_=_C3756( C1030 C3756 ) \nC1030_=_C3757( C1030 C3757 ) C1030_=_C3758( C1030 C3758 ) C1030_=_C3759( C1030 C3759 ) C1030_=_C3760( C1030 C3760 ) C1030_=_C3761( C1030 C3761 ) C1030_=_C3762( C1030 C3762 ) \nC1030_=_C3763( C1030 C3763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563( C1264 C1563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921( C1266 C1921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943( C1267 C1943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2039( C1268 C2039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2219( C1270 C2219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2959( C1273 C2959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3216( C1274 C3216 ) C1275_=_C1276( C1275 C1276 )</w:t>
      </w:r>
    </w:p>
    <w:p>
      <w:pPr>
        <w:pStyle w:val="PreformattedText"/>
        <w:bidi w:val="0"/>
        <w:spacing w:before="0" w:after="0"/>
        <w:jc w:val="left"/>
        <w:rPr/>
      </w:pPr>
      <w:r>
        <w:rPr/>
        <w:t xml:space="preserve"> </w:t>
      </w:r>
      <w:r>
        <w:rPr/>
        <w:t>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3256( C1275 C3256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3287( C1276 C3287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8_=_C3553( C1278 C3553 ) C1279_=_C1280( C1279 C1280 ) C1279_=_C1281( C1279 C1281 ) C1279_=_C1282( C1279 C1282 ) C1279_=_C1283( C1279 C1283 ) \nC1279_=_C1284( C1279 C1284 ) C1279_=_C1285( C1279 C1285 ) C1279_=_C1286( C1279 C1286 ) C1279_=_C1287( C1279 C1287 ) C1279_=_C1288( C1279 C1288 ) C1279_=_C3600( C1279 C3600 ) \nC1280_=_C1281( C1280 C1281 ) C1280_=_C1282( C1280 C1282 ) C1280_=_C1283( C1280 C1283 ) C1280_=_C1284( C1280 C1284 ) C1280_=_C1285( C1280 C1285 ) C1280_=_C1286( C1280 C1286 ) \nC1280_=_C1287( C1280 C1287 ) C1280_=_C1288( C1280 C1288 ) C1280_=_C1367( C1280 C1367 ) C1280_=_C1563( C1280 C1563 ) C1280_=_C1647( C1280 C1647 ) C1280_=_C1921( C1280 C1921 ) \nC1280_=_C1943( C1280 C1943 ) C1280_=_C2039( C1280 C2039 ) C1280_=_C2219( C1280 C2219 ) C1280_=_C2959( C1280 C2959 ) C1280_=_C3199( C1280 C3199 ) C1280_=_C3216( C1280 C3216 ) \nC1280_=_C3256( C1280 C3256 ) C1280_=_C3287( C1280 C3287 ) C1280_=_C3339( C1280 C3339 ) C1280_=_C3553( C1280 C3553 ) C1280_=_C3600( C1280 C3600 ) C1280_=_C3754( C1280 C3754 ) \nC1280_=_C3755( C1280 C3755 ) C1280_=_C3756( C1280 C3756 ) C1280_=_C3757( C1280 C3757 ) C1280_=_C3758( C1280 C3758 ) C1280_=_C3759( C1280 C3759 ) C1280_=_C3760( C1280 C3760 ) \nC1280_=_C3761( C1280 C3761 ) C1280_=_C3762( C1280 C3762 ) C1280_=_C3763( C1280 C3763 ) C1281_=_C1282( C1281 C1282 ) C1281_=_C1283( C1281 C1283 ) C1281_=_C1284( C1281 C1284 ) \nC1281_=_C1285( C1281 C1285 ) C1281_=_C1286( C1281 C1286 ) C1281_=_C1287( C1281 C1287 ) C1281_=_C1288( C1281 C1288 ) C1281_=_C3754( C1281 C3754 ) C1282_=_C1283( C1282 C1283 ) \nC1282_=_C1284( C1282 C1284 ) C1282_=_C1285( C1282 C1285 ) C1282_=_C1286( C1282 C1286 ) C1282_=_C1287( C1282 C1287 ) C1282_=_C1288( C1282 C1288 ) C1282_=_C3755( C1282 C3755 ) \nC1283_=_C1284( C1283 C1284 ) C1283_=_C1285( C1283 C1285 ) C1283_=_C1286( C1283 C1286 ) C1283_=_C1287( C1283 C1287 ) C1283_=_C1288( C1283 C1288 ) C1283_=_C3756( C1283 C3756 ) \nC1284_=_C1285( C1284 C1285 ) C1284_=_C1286( C1284 C1286 ) C1284_=_C1287( C1284 C1287 ) C1284_=_C1288( C1284 C1288 ) C1285_=_C1286( C1285 C1286 ) C1285_=_C1287( C1285 C1287 ) \nC1285_=_C1288( C1285 C1288 ) C1285_=_C3758( C1285 C3758 ) C1286_=_C1287( C1286 C1287 ) C1286_=_C1288( C1286 C1288 ) C1286_=_C3760( C1286 C3760 ) C1287_=_C1288( C1287 C1288 ) \nC1288_=_C3762( C1288 C3762 ) C1367_=_C1563( C1367 C1563 ) C1367_=_C1647( C1367 C1647 ) C1367_=_C1921( C1367 C1921 ) C1367_=_C1943( C1367 C1943 ) C1367_=_C2039( C1367 C2039 ) \nC1367_=_C2219( C1367 C2219 ) C1367_=_C2959( C1367 C2959 ) C1367_=_C3199( C1367 C3199 ) C1367_=_C3216( C1367 C3216 ) C1367_=_C3256( C1367 C3256 ) C1367_=_C3287( C1367 C3287 ) \nC1367_=_C3339( C1367 C3339 ) C1367_=_C3553( C1367 C3553 ) C1367_=_C3600( C1367 C3600 ) C1367_=_C3754( C1367 C3754 ) C1367_=_C3755( C1367 C3755 ) C1367_=_C3756( C1367 C3756 ) \nC1367_=_C3757( C1367 C3757 ) C1367_=_C3758( C1367 C3758 ) C1367_=_C3759( C1367 C3759 ) C1367_=_C3760( C1367 C3760 ) C1367_=_C3761( C1367 C3761 ) C1367_=_C3762( C1367 C3762 ) \nC1367_=_C3763( C1367 C3763 ) C1563_=_C1647( C1563 C1647 ) C1563_=_C1921( C1563 C1921 ) C1563_=_C1943( C1563 C1943 ) C1563_=_C2039( C1563 C2039 ) C1563_=_C2219( C1563 C2219 ) \nC1563_=_C2959( C1563 C2959 ) C1563_=_C3199( C1563 C3199 ) C1563_=_C3216( C1563 C3216 ) C1563_=_C3256( C1563 C3256 ) C1563_=_C3287( C1563 C3287 ) C1563_=_C3339( C1563 C3339 ) \nC1563_=_C3553( C1563 C3553 ) C1563_=_C3600( C1563 C3600 ) C1563_=_C3754( C1563 C3754 ) C1563_=_C3755( C1563 C3755 ) C1563_=_C3756( C1563 C3756 ) C1563_=_C3757( C1563 C3757 ) \nC1563_=_C3758( C1563 C3758 ) C1563_=_C3759( C1563 C3759 ) C1563_=_C3760( C1563 C3760 ) C1563_=_C3761( C1563 C3761 ) C1563_=_C3762( C1563 C3762 ) C1563_=_C3763( C1563 C3763 ) \nC1647_=_C1921( C1647 C1921 ) C1647_=_C1943( C1647 C1943 ) C1647_=_C2039( C1647 C2039 ) C1647_=_C2219( C1647 C2219 ) C1647_=_C2959( C1647 C2959 ) C1647_=_C3199( C1647 C3199 ) \nC1647_=_C3216( C1647 C3216 ) C1647_=_C3256( C1647 C3256 ) C1647_=_C3287( C1647 C3287 ) C1647_=_C3339( C1647 C3339 ) C1647_=_C3553( C1647 C3553 ) C1647_=_C3600( C1647 C3600 ) \nC1647_=_C3754( C1647 C3754 ) C1647_=_C3755( C1647 C3755 ) C1647_=_C3756( C1647 C3756 ) C1647_=_C3757( C1647 C3757 ) C1647_=_C3758( C1647 C3758 ) C1647_=_C3759( C1647 C3759 ) \nC1647_=_C3760( C1647 C3760 ) C1647_=_C3761( C1647 C3761 ) C1647_=_C3762( C1647 C3762 ) C1647_=_C3763( C1647 C3763 ) C1921_=_C1943( C1921 C1943 ) C1921_=_C2039( C1921 C2039 ) \nC1921_=_C2219( C1921 C2219 ) C1921_=_C2959( C1921 C2959 ) C1921_=_C3199( C1921 C3199 ) C1921_=_C3216( C1921 C3216 ) C1921_=_C3256( C1921 C3256 ) C1921_=_C3287( C1921 C3287 ) \nC1921_=_C3339( C1921 C3339 ) C1921_=_C3553( C1921 C3553 ) C1921_=_C3600( C1921 C3600 ) C1921_=_C3754( C1921 C3754 ) C1921_=_C3755( C1921 C3755 ) C1921_=_C3756( C1921 C3756 ) \nC1921_=_C3757( C1921 C3757 ) C1921_=_C3758( C1921 C3758 ) C1921_=_C3759( C1921 C3759 ) C1921_=_C3760( C1921 C3760 ) C1921_=_C3761( C1921 C3761 ) C1921_=_C3762( C1921 C3762 ) \nC1921_=_C3763( C1921 C3763 ) C1943_=_C2039( C1943 C2039 ) C1943_=_C2219( C1943 C2219 ) C1943_=_C2959( C1943 C2959 ) C1943_=_C3199( C1943 C3199 ) C1943_=_C3216( C1943 C3216 ) \nC1943_=_C3256( C1943 C3256 ) C1943_=_C3287( C1943 C3287 ) C1943_=_C3339( C1943 C3339 ) C1943_=_C3553( C1943 C3553 ) C1943_=_C3600( C1943 C3600 ) C1943_=_C3754( C1943 C3754 ) \nC1943_=_C3755( C1943 C3755 ) C1943_=_C3756( C1943 C3756 ) C1943_=_C3757( C1943 C3757 ) C1943_=_C3758( C1943 C3758 ) C1943_=_C3759( C1943 C3759 ) C1943_=_C3760( C1943 C3760 ) \nC1943_=_C3761( C1943 C3761 ) C1943_=_C3762( C1943 C3762 ) C1943_=_C3763( C1943 C3763 ) C2039_=_C2219( C2039 C2219 ) C2039_=_C2959( C2039 C2959 ) C2039_=_C3199( C2039 C3199 ) \nC2039_=_C3216( C2039 C3216 ) C2039_=_C3256( C2039 C3256 ) C2039_=_C3287( C2039 C3287 ) C2039_=_C3339( C2039 C3339 ) C2039_=_C3553( C2039 C3553 ) C2039_=_C3600( C2039 C3600 ) \nC2039_=_C3754( C2039 C3754 ) C2039_=_C3755( C2039 C3755 ) C2039_=_C3756( C2039 C3756 ) C2039_=_C3757( C2039 C3757 ) C2039_=_C3758( C2039 C3758 ) C2039_=_C3759( C2039 C3759 ) \nC2039_=_C3760( C2039 C3760 ) C2039_=_C3761( C2039 C3761 ) C2039_=_C3762( C2039 C3762 ) C2039_=_C3763( C2039 C3763 ) C2219_=_C2959( C2219 C2959 ) C2219_=_C3199( C2219 C3199 ) \nC2219_=_C3216( C2219 C3216 ) C2219_=_C3256( C2219 C3256 ) C2219_=_C3287( C2219 C3287 ) C2219_=_C3339( C2219 C3339 ) C2219_=_C3553( C2219 C3553 ) C2219_=_C3600( C2219 C3600 ) \nC2219_=_C3754( C2219 C3754 ) C2219_=_C3755( C2219 C3755 ) C2219_=_C3756( C2219 C3756 ) C2219_=_C3757( C2219 C3757 ) C2219_=_C3758( C2219 C3758 ) C2219_=_C3759( C2219 C3759 ) \nC2219_=_C3760( C2219 C3760 ) C2219_=_C3761( C2219 C3761 ) C2219_=_C3762( C2219 C3762 ) C2219_=_C3763( C2219 C3763 ) C2959_=_C3199( C2959 C3199 ) C2959_=_C3216( C2959 C3216 ) \nC2959_=_C3256( C2959 C3256 ) C2959_=_C3287( C2959 C3287 ) C2959_=_C3339( C2959 C3339 ) C2959_=_C3553( C2959 C3553 ) C2959_=_C3600( C2959 C3600 ) C2959_=_C3754( C2959 C3754 ) \nC2959_=_C3755( C2959 C3755 ) C2959_=_C3756( C2959 C3756 ) C2959_=_C3757( C2959 C3757 ) C2959_=_C3758( C2959 C3758 ) C2959_=_C3759( C2959 C3759 ) C2959_=_C3760( C2959 C3760 ) \nC2959_=_C3761( C2959 C3761 ) C2959_=_C3762( C2959 C3762 ) C2959_=_C3763( C2959 C3763 ) C3199_=_C3216( C3199 C3216 ) C3199_=_C3256( C3199 C3256 ) C3199_=_C3287( C3199 C3287 ) \nC3199_=_C3339( C3199 C3339 ) C3199_=_C3553( C3199 C3553 ) C3199_=_C3600( C3199 C3600 ) C3199_=_C3754( C3199 C3754 ) C3199_=_C3755( C3199 C3755 ) C3199_=_C3756( C3199 C3756 ) \nC3199_=_C3757( C3199 C3757 ) C3199_=_C3758( C3199 C3758 ) C3199_=_C3759( C3199 C3759 ) C3199_=_C3760( C3199 C3760 ) C3199_=_C3761( C3199 C3761 ) C3199_=_C3762( C3199 C3762 ) \nC3199_=_C3763( C3199 C3763 ) C3216_=_C3256( C3216 C3256 ) C3216_=_C3287( C3216 C3287 ) C3216_=_C3339( C3216 C3339 ) C3216_=_C3553( C3216 C3553 ) C3216_=_C3600( C3216 C3600 ) \nC3216_=_C3754( C3216 C3754 ) C3216_=_C3755( C3216 C3755 ) C3216_=_C3756( C3216 C3756 ) C3216_=_C3757( C3216 C3757 ) C3216_=_C3758( C3216 C3758 ) C3216_=_C3759( C3216 C3759 ) \nC3216_=_C3760( C3216 C3760 ) C3216_=_C3761( C3216 C3761 ) C3216_=_C3762( C3216 C3762 ) C3216_=_C3763( C3216 C3763 ) C3256_=_C3287( C3256 C3287 ) C3256_=_C3339( C3256 C3339 ) \nC3256_=_C3553( C3256 C3553 ) C3256_=_C3600( C3256 C3600 ) C3256_=_C3754( C3256 C3754 ) C3256_=_C3755( C3256 C3755 ) C3256_=_C3756( C3256 C3756 ) C3256_=_C3757( C3256 C3757 ) \nC3256_=_C3758( C3256 C3758 ) C3256_=_C3759( C3256 C3759 ) C3256_=_C3760( C3256 C3760 ) C3256_=_C3761( C3256 C3761 ) C3256_=_C3762( C3256 C3762 ) C3256_=_C3763( C3256 C3763 ) \nC3287_=_C3339( C3287 C3339 ) C3287_=_C3553( C3287 C3553 ) C3287_=_C3600( C3287 C3600 ) C3287_=_C3754(</w:t>
      </w:r>
    </w:p>
    <w:p>
      <w:pPr>
        <w:pStyle w:val="PreformattedText"/>
        <w:bidi w:val="0"/>
        <w:spacing w:before="0" w:after="0"/>
        <w:jc w:val="left"/>
        <w:rPr/>
      </w:pPr>
      <w:r>
        <w:rPr/>
        <w:t xml:space="preserve"> </w:t>
      </w:r>
      <w:r>
        <w:rPr/>
        <w:t>C3287 C3754 ) C3287_=_C3755( C3287 C3755 ) C3287_=_C3756( C3287 C3756 ) \nC3287_=_C3757( C3287 C3757 ) C3287_=_C3758( C3287 C3758 ) C3287_=_C3759( C3287 C3759 ) C3287_=_C3760( C3287 C3760 ) C3287_=_C3761( C3287 C3761 ) C3287_=_C3762( C3287 C3762 ) \nC3287_=_C3763( C3287 C3763 ) C3339_=_C3553( C3339 C3553 ) C3339_=_C3600( C3339 C3600 ) C3339_=_C3754( C3339 C3754 ) C3339_=_C3755( C3339 C3755 ) C3339_=_C3756( C3339 C3756 ) \nC3339_=_C3757( C3339 C3757 ) C3339_=_C3758( C3339 C3758 ) C3339_=_C3759( C3339 C3759 ) C3339_=_C3760( C3339 C3760 ) C3339_=_C3761( C3339 C3761 ) C3339_=_C3762( C3339 C3762 ) \nC3339_=_C3763( C3339 C3763 ) C3553_=_C3600( C3553 C3600 ) C3553_=_C3754( C3553 C3754 ) C3553_=_C3755( C3553 C3755 ) C3553_=_C3756( C3553 C3756 ) C3553_=_C3757( C3553 C3757 ) \nC3553_=_C3758( C3553 C3758 ) C3553_=_C3759( C3553 C3759 ) C3553_=_C3760( C3553 C3760 ) C3553_=_C3761( C3553 C3761 ) C3553_=_C3762( C3553 C3762 ) C3553_=_C3763( C3553 C3763 ) \nC3600_=_C3754( C3600 C3754 ) C3600_=_C3755( C3600 C3755 ) C3600_=_C3756( C3600 C3756 ) C3600_=_C3757( C3600 C3757 ) C3600_=_C3758( C3600 C3758 ) C3600_=_C3759( C3600 C3759 ) \nC3600_=_C3760( C3600 C3760 ) C3600_=_C3761( C3600 C3761 ) C3600_=_C3762( C3600 C3762 ) C3600_=_C3763( C3600 C3763 ) C3754_=_C3755( C3754 C3755 ) C3754_=_C3756( C3754 C3756 ) \nC3754_=_C3757( C3754 C3757 ) C3754_=_C3758( C3754 C3758 ) C3754_=_C3759( C3754 C3759 ) C3754_=_C3760( C3754 C3760 ) C3754_=_C3761( C3754 C3761 ) C3754_=_C3762( C3754 C3762 ) \nC3754_=_C3763( C3754 C3763 ) C3755_=_C3756( C3755 C3756 ) C3755_=_C3757( C3755 C3757 ) C3755_=_C3758( C3755 C3758 ) C3755_=_C3759( C3755 C3759 ) C3755_=_C3760( C3755 C3760 ) \nC3755_=_C3761( C3755 C3761 ) C3755_=_C3762( C3755 C3762 ) C3755_=_C3763( C3755 C3763 ) C3756_=_C3757( C3756 C3757 ) C3756_=_C3758( C3756 C3758 ) C3756_=_C3759( C3756 C3759 ) \nC3756_=_C3760( C3756 C3760 ) C3756_=_C3761( C3756 C3761 ) C3756_=_C3762( C3756 C3762 ) C3756_=_C3763( C3756 C3763 ) C3757_=_C3758( C3757 C3758 ) C3757_=_C3759( C3757 C3759 ) \nC3757_=_C3760( C3757 C3760 ) C3757_=_C3761( C3757 C3761 ) C3757_=_C3762( C3757 C3762 ) C3757_=_C3763( C3757 C3763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215-&gt;298[label="54: C690 C706 C767 C943 C1030 \nC1264 C1265 C1266 C1267 C1268 C1269 \nC1270 C1271 C1272 C1273 C1274 C1275 \nC1276 C1277 C1278 C1279 C1281 C1282 \nC1283 C1284 C1285 C1286 C1287 C1288 \nC1367 C1563 C1647 C1921 C1943 C2039 \nC2219 C2959 C3199 C3216 C3256 C3287 \nC3339 C3553 C3600 C3754 C3755 C3756 \nC3757 C3758 C3759 C3760 C3761 C3762 \nC3763 \n720: C690_=_C706 ,C690_=_C767 ,C690_=_C943 ,C690_=_C1264 ,C690_=_C1265 ,\nC690_=_C1266 ,C690_=_C1267 ,C690_=_C1268 ,C690_=_C1269 ,C690_=_C1270 ,C690_=_C1271 ,\nC690_=_C1272 ,C690_=_C1273 ,C690_=_C1274 ,C690_=_C1275 ,C690_=_C1276 ,C690_=_C1277 ,\nC690_=_C1278 ,C690_=_C1279 ,C690_=_C1281 ,C690_=_C1282 ,C690_=_C1283 ,C690_=_C1284 ,\nC690_=_C1285 ,C690_=_C1286 ,C690_=_C1287 ,C690_=_C1288 ,C706_=_C1030 ,C706_=_C1367 ,\nC706_=_C1563 ,C706_=_C1647 ,C706_=_C1921 ,C706_=_C1943 ,C706_=_C2039 ,C706_=_C2219 ,\nC706_=_C2959 ,C706_=_C3199 ,C706_=_C3216 ,C706_=_C3256 ,C706_=_C3287 ,C706_=_C3339 ,\nC706_=_C3553 ,C706_=_C3600 ,C706_=_C3754 ,C706_=_C3755 ,C706_=_C3756 ,C706_=_C3757 ,\nC706_=_C3758 ,C706_=_C3759 ,C706_=_C3760 ,C706_=_C3761 ,C706_=_C3762 ,C706_=_C3763 ,\nC767_=_C943 ,C767_=_C1264 ,C767_=_C1265 ,C767_=_C1266 ,C767_=_C1267 ,C767_=_C1268 ,\nC767_=_C1269 ,C767_=_C1270 ,C767_=_C1271 ,C767_=_C1272 ,C767_=_C1273 ,C767_=_C1274 ,\nC767_=_C1275 ,C767_=_C1276 ,C767_=_C1277 ,C767_=_C1278 ,C767_=_C1279 ,C767_=_C1281 ,\nC767_=_C1282 ,C767_=_C1283 ,C767_=_C1284 ,C767_=_C1285 ,C767_=_C1286 ,C767_=_C1287 ,\nC767_=_C1288 ,C943_=_C1264 ,C943_=_C1265 ,C943_=_C1266 ,C943_=_C1267 ,C943_=_C1268 ,\nC943_=_C1269 ,C943_=_C1270 ,C943_=_C1271 ,C943_=_C1272 ,C943_=_C1273 ,C943_=_C1274 ,\nC943_=_C1275 ,C943_=_C1276 ,C943_=_C1277 ,C943_=_C1278 ,C943_=_C1279 ,C943_=_C1281 ,\nC943_=_C1282 ,C943_=_C1283 ,C943_=_C1284 ,C943_=_C1285 ,C943_=_C1286 ,C943_=_C1287 ,\nC943_=_C1288 ,C1030_=_C1367 ,C1030_=_C1563 ,C1030_=_C1647 ,C1030_=_C1921 ,C1030_=_C1943 ,\nC1030_=_C2039 ,C1030_=_C2219 ,C1030_=_C2959 ,C1030_=_C3199 ,C1030_=_C3216 ,C1030_=_C3256 ,\nC1030_=_C3287 ,C1030_=_C3339 ,C1030_=_C3553 ,C1030_=_C3600 ,C1030_=_C3754 ,C1030_=_C3755 ,\nC1030_=_C3756 ,C1030_=_C3757 ,C1030_=_C3758 ,C1030_=_C3759 ,C1030_=_C3760 ,C1030_=_C3761 ,\nC1030_=_C3762 ,C1030_=_C3763 ,C1264_=_C1265 ,C1264_=_C1266 ,C1264_=_C1267 ,C1264_=_C1268 ,\nC1264_=_C1269 ,C1264_=_C1270 ,C1264_=_C1271 ,C1264_=_C1272 ,C1264_=_C1273 ,C1264_=_C1274 ,\nC1264_=_C1275 ,C1264_=_C1276 ,C1264_=_C1277 ,C1264_=_C1278 ,C1264_=_C1279 ,C1264_=_C1281 ,\nC1264_=_C1282 ,C1264_=_C1283 ,C1264_=_C1284 ,C1264_=_C1285 ,C1264_=_C1286 ,C1264_=_C1287 ,\nC1264_=_C1288 ,C1264_=_C1563 ,C1265_=_C1266 ,C1265_=_C1267 ,C1265_=_C1268 ,C1265_=_C1269 ,\nC1265_=_C1270 ,C1265_=_C1271 ,C1265_=_C1272 ,C1265_=_C1273 ,C1265_=_C1274 ,C1265_=_C1275 ,\nC1265_=_C1276 ,C1265_=_C1277 ,C1265_=_C1278 ,C1265_=_C1279 ,C1265_=_C1281 ,C1265_=_C1282 ,\nC1265_=_C1283 ,C1265_=_C1284 ,C1265_=_C1285 ,C1265_=_C1286 ,C1265_=_C1287 ,C1265_=_C1288 ,\nC1266_=_C1267 ,C1266_=_C1268 ,C1266_=_C1269 ,C1266_=_C1270 ,C1266_=_C1271 ,C1266_=_C1272 ,\nC1266_=_C1273 ,C1266_=_C1274 ,C1266_=_C1275 ,C1266_=_C1276 ,C1266_=_C1277 ,C1266_=_C1278 ,\nC1266_=_C1279 ,C1266_=_C1281 ,C1266_=_C1282 ,C1266_=_C1283 ,C1266_=_C1284 ,C1266_=_C1285 ,\nC1266_=_C1286 ,C1266_=_C1287 ,C1266_=_C1288 ,C1266_=_C1921 ,C1267_=_C1268 ,C1267_=_C1269 ,\nC1267_=_C1270 ,C1267_=_C1271 ,C1267_=_C1272 ,C1267_=_C1273 ,C1267_=_C1274 ,C1267_=_C1275 ,\nC1267_=_C1276 ,C1267_=_C1277 ,C1267_=_C1278 ,C1267_=_C1279 ,C1267_=_C1281 ,C1267_=_C1282 ,\nC1267_=_C1283 ,C1267_=_C1284 ,C1267_=_C1285 ,C1267_=_C1286 ,C1267_=_C1287 ,C1267_=_C1288 ,\nC1267_=_C1943 ,C1268_=_C1269 ,C1268_=_C1270 ,C1268_=_C1271 ,C1268_=_C1272 ,C1268_=_C1273 ,\nC1268_=_C1274 ,C1268_=_C1275 ,C1268_=_C1276 ,C1268_=_C1277 ,C1268_=_C1278 ,C1268_=_C1279 ,\nC1268_=_C1281 ,C1268_=_C1282 ,C1268_=_C1283 ,C1268_=_C1284 ,C1268_=_C1285 ,C1268_=_C1286 ,\nC1268_=_C1287 ,C1268_=_C1288 ,C1268_=_C2039 ,C1269_=_C1270 ,C1269_=_C1271 ,C1269_=_C1272 ,\nC1269_=_C1273 ,C1269_=_C1274 ,C1269_=_C1275 ,C1269_=_C1276 ,C1269_=_C1277 ,C1269_=_C1278 ,\nC1269_=_C1279 ,C1269_=_C1281 ,C1269_=_C1282 ,C1269_=_C1283 ,C1269_=_C1284 ,C1269_=_C1285 ,\nC1269_=_C1286 ,C1269_=_C1287 ,C1269_=_C1288 ,C1270_=_C1271 ,C1270_=_C1272 ,C1270_=_C1273 ,\nC1270_=_C1274 ,C1270_=_C1275 ,C1270_=_C1276 ,C1270_=_C1277 ,C1270_=_C1278 ,C1270_=_C1279 ,\nC1270_=_C1281 ,C1270_=_C1282 ,C1270_=_C1283 ,C1270_=_C1284 ,C1270_=_C1285 ,C1270_=_C1286 ,\nC1270_=_C1287 ,C1270_=_C1288 ,C1270_=_C2219 ,C1271_=_C1272 ,C1271_=_C1273 ,C1271_=_C1274 ,\nC1271_=_C1275 ,C1271_=_C1276 ,C1271_=_C1277 ,C1271_=_C1278 ,C1271_=_C1279 ,C1271_=_C1281 ,\nC1271_=_C1282 ,C1271_=_C1283 ,C1271_=_C1284 ,C1271_=_C1285 ,C1271_=_C1286 ,C1271_=_C1287 ,\nC1271_=_C1288 ,C1272_=_C1273 ,C1272_=_C1274 ,C1272_=_C1275 ,C1272_=_C1276 ,C1272_=_C1277 ,\nC1272_=_C1278 ,C1272_=_C1279 ,C1272_=_C1281 ,C1272_=_C1282 ,C1272_=_C1283 ,C1272_=_C1284 ,\nC1272_=_C1285 ,C1272_=_C1286 ,C1272_=_C1287 ,C1272_=_C1288 ,C1273_=_C1274 ,C1273_=_C1275 ,\nC1273_=_C1276 ,C1273_=_C1277 ,C1273_=_C1278 ,C1273_=_C1279 ,C1273_=_C1281 ,C1273_=_C1282 ,\nC1273_=_C1283 ,C1273_=_C1284 ,C1273_=_C1285 ,C1273_=_C1286 ,C1273_=_C1287 ,C1273_=_C1288 ,\nC1273_=_C2959 ,C1274_=_C1275 ,C1274_=_C1276 ,C1274_=_C1277 ,C1274_=_C1278 ,C1274_=_C1279 ,\nC1274_=_C1281 ,C1274_=_C1282 ,C1274_=_C1283 ,C1274_=_C1284 ,C1274_=_C1285 ,C1274_=_C1286 ,\nC1274_=_C1287 ,C1274_=_C1288 ,C1274_=_C3216 ,C1275_=_C1276 ,C1275_=_C1277 ,C1275_=_C1278 ,\nC1275_=_C1279 ,C1275_=_C1281 ,C1275_=_C1282 ,C1275_=_C1283 ,C1275_=_C1284 ,C1275_=_C1285 ,\nC1275_=_C1286 ,C1275_=_C1287 ,C1275_=_C1288 ,C1275_=_C3256 ,C1276_=_C1277 ,C1276_=_C1278 ,\nC1276_=_C1279 ,C1276_=_C1281 ,C1276_=_C1282 ,C1276_=_C1283 ,C1276_=_C1284 ,C1276_=_C1285 ,\nC1276_=_C1286 ,C1276_=_C1287 ,C1276_=_C1288 ,C1276_=_C3287 ,C1277_=_C1278 ,C1277_=_C1279 ,\nC1277_=_C1281 ,C1277_=_C1282 ,C1277_=_C1283 ,C1277_=_C1284 ,C1277_=_C1285 ,C1277_=_C1286 ,\nC1277_=_C1287 ,C1277_=_C1288 ,C1278_=_C1279 ,C1278_=_C1281 ,C1278_=_C1282 ,C1278_=_C1283 ,\nC1278_=_C1284 ,C1278_=_C1285 ,C1278_=_C1286 ,C1278_=_C1287 ,C1278_=_C1288 ,C1278_=_C3553 ,\nC1279_=_C1281 ,C1279_=_C1282 ,C1279_=_C1283 ,C1279_=_C1284 ,C1279_=_C1285 ,C1279_=_C1286 ,\nC1279_=_C1287 ,C1279_=_C1288 ,C1279_=_C3600 ,C1281_=_C1282 ,C1281_=_C1283 ,C1281_=_C1284 ,\nC1281_=_C1285 ,C1281_=_C1286 ,C1281_=_C1287 ,C1281_=_C1288 ,C1281_=_C3754 ,C1282_=_C1283 ,\nC1282_=_C1284 ,C1282_=_C1285 ,C1282_=_C1286 ,C1282_=_C1287 ,C1282_=_C1288 ,C1282_=_C3755 ,\nC1283_=_C1284 ,C1283_=_C1285 ,C1283_=_C1286 ,C1283_=_C1287 ,C1283_=_C1288 ,C1283_=_C3756 ,\nC1284_=_C1285 ,C1284_=_C1286 ,C1284_=_C1287 ,C1284_=_C1288 ,C1285_=_C1286 ,C1285_=_C1287 ,\nC1285_=_C1288 ,C1285_=_C3758 ,C1286_=_C1287 ,C1286_=_C1288 ,C1286_=_C3760 ,C1287_=_C1288 ,\nC1288_=_C3762 ,C1367_=_C1563 ,C1367_=_C1647 ,C1367_=_C1921 ,C1367_=_C1943 ,C1367_=_C2039 ,\nC1367_=_C2219 ,C1367_=_C2959 ,C1367_=_C3199 ,C1367_=_C3216 ,C1367_=_C3256 ,C1367_=_C3287 ,\nC1367_=_C3339 ,C1367_=_C3553 ,C1367_=_C3600 ,C1367_=_C3754 ,C1367_=_C3755 ,C1367_=_C3756 ,\nC1367_=_C3757 ,C1367_=_C3758 ,C1367_=_C3759 ,C1367_=_C3760 ,C1367_=_C3761 ,C1367_=_C3762 ,\nC1367_=_C3763 ,C1563_=_C1647 ,C1563_=_C1921 ,C1563_=_C1943 ,C1563_=_C2039 ,C1563_=_C2219 ,\nC1563_=_C2959 ,C1563_=_C3199 ,C1563_=_C3216 ,C1563_=_C3256 ,C1563_=_C3287 ,C1563_=_C3339 ,\nC1563_=_C3553 ,C1563_=_C3600 ,C1563_=_C3754 ,C1563_=_C3755 ,C1563_=_C3756 ,C1563_=_C3757 ,\nC1563_=_C3758</w:t>
      </w:r>
    </w:p>
    <w:p>
      <w:pPr>
        <w:pStyle w:val="PreformattedText"/>
        <w:bidi w:val="0"/>
        <w:spacing w:before="0" w:after="0"/>
        <w:jc w:val="left"/>
        <w:rPr/>
      </w:pPr>
      <w:r>
        <w:rPr/>
        <w:t xml:space="preserve"> </w:t>
      </w:r>
      <w:r>
        <w:rPr/>
        <w:t>,C1563_=_C3759 ,C1563_=_C3760 ,C1563_=_C3761 ,C1563_=_C3762 ,C1563_=_C3763 ,\nC1647_=_C1921 ,C1647_=_C1943 ,C1647_=_C2039 ,C1647_=_C2219 ,C1647_=_C2959 ,C1647_=_C3199 ,\nC1647_=_C3216 ,C1647_=_C3256 ,C1647_=_C3287 ,C1647_=_C3339 ,C1647_=_C3553 ,C1647_=_C3600 ,\nC1647_=_C3754 ,C1647_=_C3755 ,C1647_=_C3756 ,C1647_=_C3757 ,C1647_=_C3758 ,C1647_=_C3759 ,\nC1647_=_C3760 ,C1647_=_C3761 ,C1647_=_C3762 ,C1647_=_C3763 ,C1921_=_C1943 ,C1921_=_C2039 ,\nC1921_=_C2219 ,C1921_=_C2959 ,C1921_=_C3199 ,C1921_=_C3216 ,C1921_=_C3256 ,C1921_=_C3287 ,\nC1921_=_C3339 ,C1921_=_C3553 ,C1921_=_C3600 ,C1921_=_C3754 ,C1921_=_C3755 ,C1921_=_C3756 ,\nC1921_=_C3757 ,C1921_=_C3758 ,C1921_=_C3759 ,C1921_=_C3760 ,C1921_=_C3761 ,C1921_=_C3762 ,\nC1921_=_C3763 ,C1943_=_C2039 ,C1943_=_C2219 ,C1943_=_C2959 ,C1943_=_C3199 ,C1943_=_C3216 ,\nC1943_=_C3256 ,C1943_=_C3287 ,C1943_=_C3339 ,C1943_=_C3553 ,C1943_=_C3600 ,C1943_=_C3754 ,\nC1943_=_C3755 ,C1943_=_C3756 ,C1943_=_C3757 ,C1943_=_C3758 ,C1943_=_C3759 ,C1943_=_C3760 ,\nC1943_=_C3761 ,C1943_=_C3762 ,C1943_=_C3763 ,C2039_=_C2219 ,C2039_=_C2959 ,C2039_=_C3199 ,\nC2039_=_C3216 ,C2039_=_C3256 ,C2039_=_C3287 ,C2039_=_C3339 ,C2039_=_C3553 ,C2039_=_C3600 ,\nC2039_=_C3754 ,C2039_=_C3755 ,C2039_=_C3756 ,C2039_=_C3757 ,C2039_=_C3758 ,C2039_=_C3759 ,\nC2039_=_C3760 ,C2039_=_C3761 ,C2039_=_C3762 ,C2039_=_C3763 ,C2219_=_C2959 ,C2219_=_C3199 ,\nC2219_=_C3216 ,C2219_=_C3256 ,C2219_=_C3287 ,C2219_=_C3339 ,C2219_=_C3553 ,C2219_=_C3600 ,\nC2219_=_C3754 ,C2219_=_C3755 ,C2219_=_C3756 ,C2219_=_C3757 ,C2219_=_C3758 ,C2219_=_C3759 ,\nC2219_=_C3760 ,C2219_=_C3761 ,C2219_=_C3762 ,C2219_=_C3763 ,C2959_=_C3199 ,C2959_=_C3216 ,\nC2959_=_C3256 ,C2959_=_C3287 ,C2959_=_C3339 ,C2959_=_C3553 ,C2959_=_C3600 ,C2959_=_C3754 ,\nC2959_=_C3755 ,C2959_=_C3756 ,C2959_=_C3757 ,C2959_=_C3758 ,C2959_=_C3759 ,C2959_=_C3760 ,\nC2959_=_C3761 ,C2959_=_C3762 ,C2959_=_C3763 ,C3199_=_C3216 ,C3199_=_C3256 ,C3199_=_C3287 ,\nC3199_=_C3339 ,C3199_=_C3553 ,C3199_=_C3600 ,C3199_=_C3754 ,C3199_=_C3755 ,C3199_=_C3756 ,\nC3199_=_C3757 ,C3199_=_C3758 ,C3199_=_C3759 ,C3199_=_C3760 ,C3199_=_C3761 ,C3199_=_C3762 ,\nC3199_=_C3763 ,C3216_=_C3256 ,C3216_=_C3287 ,C3216_=_C3339 ,C3216_=_C3553 ,C3216_=_C3600 ,\nC3216_=_C3754 ,C3216_=_C3755 ,C3216_=_C3756 ,C3216_=_C3757 ,C3216_=_C3758 ,C3216_=_C3759 ,\nC3216_=_C3760 ,C3216_=_C3761 ,C3216_=_C3762 ,C3216_=_C3763 ,C3256_=_C3287 ,C3256_=_C3339 ,\nC3256_=_C3553 ,C3256_=_C3600 ,C3256_=_C3754 ,C3256_=_C3755 ,C3256_=_C3756 ,C3256_=_C3757 ,\nC3256_=_C3758 ,C3256_=_C3759 ,C3256_=_C3760 ,C3256_=_C3761 ,C3256_=_C3762 ,C3256_=_C3763 ,\nC3287_=_C3339 ,C3287_=_C3553 ,C3287_=_C3600 ,C3287_=_C3754 ,C3287_=_C3755 ,C3287_=_C3756 ,\nC3287_=_C3757 ,C3287_=_C3758 ,C3287_=_C3759 ,C3287_=_C3760 ,C3287_=_C3761 ,C3287_=_C3762 ,\nC3287_=_C3763 ,C3339_=_C3553 ,C3339_=_C3600 ,C3339_=_C3754 ,C3339_=_C3755 ,C3339_=_C3756 ,\nC3339_=_C3757 ,C3339_=_C3758 ,C3339_=_C3759 ,C3339_=_C3760 ,C3339_=_C3761 ,C3339_=_C3762 ,\nC3339_=_C3763 ,C3553_=_C3600 ,C3553_=_C3754 ,C3553_=_C3755 ,C3553_=_C3756 ,C3553_=_C3757 ,\nC3553_=_C3758 ,C3553_=_C3759 ,C3553_=_C3760 ,C3553_=_C3761 ,C3553_=_C3762 ,C3553_=_C3763 ,\nC3600_=_C3754 ,C3600_=_C3755 ,C3600_=_C3756 ,C3600_=_C3757 ,C3600_=_C3758 ,C3600_=_C3759 ,\nC3600_=_C3760 ,C3600_=_C3761 ,C3600_=_C3762 ,C3600_=_C3763 ,C3754_=_C3755 ,C3754_=_C3756 ,\nC3754_=_C3757 ,C3754_=_C3758 ,C3754_=_C3759 ,C3754_=_C3760 ,C3754_=_C3761 ,C3754_=_C3762 ,\nC3754_=_C3763 ,C3755_=_C3756 ,C3755_=_C3757 ,C3755_=_C3758 ,C3755_=_C3759 ,C3755_=_C3760 ,\nC3755_=_C3761 ,C3755_=_C3762 ,C3755_=_C3763 ,C3756_=_C3757 ,C3756_=_C3758 ,C3756_=_C3759 ,\nC3756_=_C3760 ,C3756_=_C3761 ,C3756_=_C3762 ,C3756_=_C3763 ,C3757_=_C3758 ,C3757_=_C3759 ,\nC3757_=_C3760 ,C3757_=_C3761 ,C3757_=_C3762 ,C3757_=_C3763 ,C3758_=_C3759 ,C3758_=_C3760 ,\nC3758_=_C3761 ,C3758_=_C3762 ,C3758_=_C3763 ,C3759_=_C3760 ,C3759_=_C3761 ,C3759_=_C3762 ,\nC3759_=_C3763 ,C3760_=_C3761 ,C3760_=_C3762 ,C3760_=_C3763 ,C3761_=_C3762 ,C3761_=_C3763 ,\nC3762_=_C3763 ,"];299[shape=box, label="id:299 level: 7\n56: C562 C692 C695 C947 C1141 \nC1167 C1188 C1264 C1267 C1334 C1403 \nC1550 C1551 C1552 C1553 C1554 C1555 \nC1556 C1557 C1558 C1559 C1560 C1561 \nC1562 C1563 C1564 C1565 C1566 C1567 \nC1568 C1569 C1570 C1571 C1572 C1833 \nC1913 C1931 C1932 C1933 C1934 C1935 \nC1936 C1937 C1938 C1939 C1940 C1941 \nC1942 C1943 C1944 C1945 C1946 C1947 \nC1948 C1949 C1950 \n794: C562_=_C695( C562 C695 ) C562_=_C947( C562 C947 ) C562_=_C1141( C562 C1141 ) C562_=_C1167( C562 C1167 ) C562_=_C1267( C562 C1267 ) \nC562_=_C1552( C562 C1552 ) C562_=_C1833( C562 C1833 ) C562_=_C1913( C562 C1913 ) C562_=_C1931( C562 C1931 ) C562_=_C1932( C562 C1932 ) C562_=_C1933( C562 C1933 ) \nC562_=_C1934( C562 C1934 ) C562_=_C1935( C562 C1935 ) C562_=_C1936( C562 C1936 ) C562_=_C1937( C562 C1937 ) C562_=_C1938( C562 C1938 ) C562_=_C1939( C562 C1939 ) \nC562_=_C1940( C562 C1940 ) C562_=_C1941( C562 C1941 ) C562_=_C1942( C562 C1942 ) C562_=_C1943( C562 C1943 ) C562_=_C1944( C562 C1944 ) C562_=_C1945( C562 C1945 ) \nC562_=_C1946( C562 C1946 ) C562_=_C1947( C562 C1947 ) C562_=_C1948( C562 C1948 ) C562_=_C1949( C562 C1949 ) C562_=_C1950( C562 C1950 ) C692_=_C695( C692 C695 ) \nC692_=_C1188( C692 C1188 ) C692_=_C1264( C692 C1264 ) C692_=_C1334( C692 C1334 ) C692_=_C1403( C692 C1403 ) C692_=_C1550( C692 C1550 ) C692_=_C1551( C692 C1551 ) \nC692_=_C1552( C692 C1552 ) C692_=_C1553( C692 C1553 ) C692_=_C1554( C692 C1554 ) C692_=_C1555( C692 C1555 ) C692_=_C1556( C692 C1556 ) C692_=_C1557( C692 C1557 ) \nC692_=_C1558( C692 C1558 ) C692_=_C1559( C692 C1559 ) C692_=_C1560( C692 C1560 ) C692_=_C1561( C692 C1561 ) C692_=_C1562( C692 C1562 ) C692_=_C1563( C692 C1563 ) \nC692_=_C1564( C692 C1564 ) C692_=_C1565( C692 C1565 ) C692_=_C1566( C692 C1566 ) C692_=_C1567( C692 C1567 ) C692_=_C1568( C692 C1568 ) C692_=_C1569( C692 C1569 ) \nC692_=_C1570( C692 C1570 ) C692_=_C1571( C692 C1571 ) C692_=_C1572( C692 C1572 ) C695_=_C947( C695 C947 ) C695_=_C1141( C695 C1141 ) C695_=_C1167( C695 C1167 ) \nC695_=_C1267( C695 C1267 ) C695_=_C1552( C695 C1552 ) C695_=_C1833( C695 C1833 ) C695_=_C1913( C695 C1913 ) C695_=_C1931( C695 C1931 ) C695_=_C1932( C695 C1932 ) \nC695_=_C1933( C695 C1933 ) C695_=_C1934( C695 C1934 ) C695_=_C1935( C695 C1935 ) C695_=_C1936( C695 C1936 ) C695_=_C1937( C695 C1937 ) C695_=_C1938( C695 C1938 ) \nC695_=_C1939( C695 C1939 ) C695_=_C1940( C695 C1940 ) C695_=_C1941( C695 C1941 ) C695_=_C1942( C695 C1942 ) C695_=_C1943( C695 C1943 ) C695_=_C1944( C695 C1944 ) \nC695_=_C1945( C695 C1945 ) C695_=_C1946( C695 C1946 ) C695_=_C1947( C695 C1947 ) C695_=_C1948( C695 C1948 ) C695_=_C1949( C695 C1949 ) C695_=_C1950( C695 C1950 ) \nC947_=_C1141( C947 C1141 ) C947_=_C1167( C947 C1167 ) C947_=_C1267( C947 C1267 ) C947_=_C1552( C947 C1552 ) C947_=_C1833( C947 C1833 ) C947_=_C1913( C947 C1913 ) \nC947_=_C1931( C947 C1931 ) C947_=_C1932( C947 C1932 ) C947_=_C1933( C947 C1933 ) C947_=_C1934( C947 C1934 ) C947_=_C1935( C947 C1935 ) C947_=_C1936( C947 C1936 ) \nC947_=_C1937( C947 C1937 ) C947_=_C1938( C947 C1938 ) C947_=_C1939( C947 C1939 ) C947_=_C1940( C947 C1940 ) C947_=_C1941( C947 C1941 ) C947_=_C1942( C947 C1942 ) \nC947_=_C1943( C947 C1943 ) C947_=_C1944( C947 C1944 ) C947_=_C1945( C947 C1945 ) C947_=_C1946( C947 C1946 ) C947_=_C1947( C947 C1947 ) C947_=_C1948( C947 C1948 ) \nC947_=_C1949( C947 C1949 ) C947_=_C1950( C947 C1950 ) C1141_=_C1167( C1141 C1167 ) C1141_=_C1267( C1141 C1267 ) C1141_=_C1552( C1141 C1552 ) C1141_=_C1833( C1141 C1833 ) \nC1141_=_C1913( C1141 C1913 ) C1141_=_C1931( C1141 C1931 ) C1141_=_C1932( C1141 C1932 ) C1141_=_C1933( C1141 C1933 ) C1141_=_C1934( C1141 C1934 ) C1141_=_C1935( C1141 C1935 ) \nC1141_=_C1936( C1141 C1936 ) C1141_=_C1937( C1141 C1937 ) C1141_=_C1938( C1141 C1938 ) C1141_=_C1939( C1141 C1939 ) C1141_=_C1940( C1141 C1940 ) C1141_=_C1941( C1141 C1941 ) \nC1141_=_C1942( C1141 C1942 ) C1141_=_C1943( C1141 C1943 ) C1141_=_C1944( C1141 C1944 ) C1141_=_C1945( C1141 C1945 ) C1141_=_C1946( C1141 C1946 ) C1141_=_C1947( C1141 C1947 ) \nC1141_=_C1948( C1141 C1948 ) C1141_=_C1949( C1141 C1949 ) C1141_=_C1950( C1141 C1950 ) C1167_=_C1267( C1167 C1267 ) C1167_=_C1552( C1167 C1552 ) C1167_=_C1833( C1167 C1833 ) \nC1167_=_C1913( C1167 C1913 ) C1167_=_C1931( C1167 C1931 ) C1167_=_C1932( C1167 C1932 ) C1167_=_C1933( C1167 C1933 ) C1167_=_C1934( C1167 C1934 ) C1167_=_C1935( C1167 C1935 ) \nC1167_=_C1936( C1167 C1936 ) C1167_=_C1937( C1167 C1937 ) C1167_=_C1938( C1167 C1938 ) C1167_=_C1939( C1167 C1939 ) C1167_=_C1940( C1167 C1940 ) C1167_=_C1941( C1167 C1941 ) \nC1167_=_C1942( C1167 C1942 ) C1167_=_C1943( C1167 C1943 ) C1167_=_C1944( C1167 C1944 ) C1167_=_C1945( C1167 C1945 ) C1167_=_C1946( C1167 C1946 ) C1167_=_C1947( C1167 C1947 ) \nC1167_=_C1948( C1167 C1948 ) C1167_=_C1949( C1167 C1949 ) C1167_=_C1950( C1167 C1950 ) C1188_=_C1264( C1188 C1264 ) C1188_=_C1334( C1188 C1334 ) C1188_=_C1403( C1188 C1403 ) \nC1188_=_C1550( C1188 C1550 ) C1188_=_C1551( C1188 C1551 ) C1188_=_C1552( C1188 C1552 ) C1188_=_C1553( C1188 C1553 ) C1188_=_C1554( C1188 C1554 ) C1188_=_C1555( C1188 C1555 ) \nC1188_=_C1556( C1188 C1556 ) C1188_=_C1557( C1188 C1557 ) C1188_=_C1558( C1188 C1558 ) C1188_=_C1559( C1188 C1559 ) C1188_=_C1560( C1188 C1560 ) C1188_=_C1561( C1188 C1561 ) \nC1188_=_C1562( C1188 C1562 ) C1188_=_C1563( C1188 C1563 ) C1188_=_C1564( C1188 C1564 ) C1188_=_C1565( C1188 C1565 ) C1188_=_C1566( C1188 C1566 ) C1188_=_C1567( C1188 C1567 ) \nC1188_=_C1568( C1188 C1568 ) C1188_=_C1569( C1188 C1569 ) C1188_=_C1570( C1188 C1570 ) C1188_=_C1571( C1188 C1571 ) C1188_=_C1572( C1188 C1572 ) C1264_=_C1267( C1264 C1267 ) \nC1264_=_C1334( C1264 C1334 ) C1264_=_C1403( C1264 C1403 ) C1264_=_C1550( C1264 C1550 ) C1264_=_C1551( C1264 C1551 ) C1264_=_C1552( C1264 C1552 ) C1264_=_C1553( C1264 C1553 ) \nC1264_=_C1554( C1264 C1554 ) C1264_=_C1555( C1264 C1555 ) C1264_=_C1556( C1264 C1556 ) C1264_=_C1557( C1264 C1557 ) C1264_=_C1558( C1264 C1558 ) C1264_=_C1559( C1264</w:t>
      </w:r>
    </w:p>
    <w:p>
      <w:pPr>
        <w:pStyle w:val="PreformattedText"/>
        <w:bidi w:val="0"/>
        <w:spacing w:before="0" w:after="0"/>
        <w:jc w:val="left"/>
        <w:rPr/>
      </w:pPr>
      <w:r>
        <w:rPr/>
        <w:t xml:space="preserve"> </w:t>
      </w:r>
      <w:r>
        <w:rPr/>
        <w:t>C1559 ) \nC1264_=_C1560( C1264 C1560 ) C1264_=_C1561( C1264 C1561 ) C1264_=_C1562( C1264 C1562 ) C1264_=_C1563( C1264 C1563 ) C1264_=_C1564( C1264 C1564 ) C1264_=_C1565( C1264 C1565 ) \nC1264_=_C1566( C1264 C1566 ) C1264_=_C1567( C1264 C1567 ) C1264_=_C1568( C1264 C1568 ) C1264_=_C1569( C1264 C1569 ) C1264_=_C1570( C1264 C1570 ) C1264_=_C1571( C1264 C1571 ) \nC1264_=_C1572( C1264 C1572 ) C1267_=_C1552( C1267 C1552 ) C1267_=_C1833( C1267 C1833 ) C1267_=_C1913( C1267 C1913 ) C1267_=_C1931( C1267 C1931 ) C1267_=_C1932( C1267 C1932 ) \nC1267_=_C1933( C1267 C1933 ) C1267_=_C1934( C1267 C1934 ) C1267_=_C1935( C1267 C1935 ) C1267_=_C1936( C1267 C1936 ) C1267_=_C1937( C1267 C1937 ) C1267_=_C1938( C1267 C1938 ) \nC1267_=_C1939( C1267 C1939 ) C1267_=_C1940( C1267 C1940 ) C1267_=_C1941( C1267 C1941 ) C1267_=_C1942( C1267 C1942 ) C1267_=_C1943( C1267 C1943 ) C1267_=_C1944( C1267 C1944 ) \nC1267_=_C1945( C1267 C1945 ) C1267_=_C1946( C1267 C1946 ) C1267_=_C1947( C1267 C1947 ) C1267_=_C1948( C1267 C1948 ) C1267_=_C1949( C1267 C1949 ) C1267_=_C1950( C1267 C1950 ) \nC1334_=_C1403( C1334 C1403 ) C1334_=_C1550( C1334 C1550 ) C1334_=_C1551( C1334 C1551 ) C1334_=_C1552( C1334 C1552 ) C1334_=_C1553( C1334 C1553 ) C1334_=_C1554( C1334 C1554 ) \nC1334_=_C1555( C1334 C1555 ) C1334_=_C1556( C1334 C1556 ) C1334_=_C1557( C1334 C1557 ) C1334_=_C1558( C1334 C1558 ) C1334_=_C1559( C1334 C1559 ) C1334_=_C1560( C1334 C1560 ) \nC1334_=_C1561( C1334 C1561 ) C1334_=_C1562( C1334 C1562 ) C1334_=_C1563( C1334 C1563 ) C1334_=_C1564( C1334 C1564 ) C1334_=_C1565( C1334 C1565 ) C1334_=_C1566( C1334 C1566 ) \nC1334_=_C1567( C1334 C1567 ) C1334_=_C1568( C1334 C1568 ) C1334_=_C1569( C1334 C1569 ) C1334_=_C1570( C1334 C1570 ) C1334_=_C1571( C1334 C1571 ) C1334_=_C1572( C1334 C1572 ) \nC1403_=_C1550( C1403 C1550 ) C1403_=_C1551( C1403 C1551 ) C1403_=_C1552( C1403 C1552 ) C1403_=_C1553( C1403 C1553 ) C1403_=_C1554( C1403 C1554 ) C1403_=_C1555( C1403 C1555 ) \nC1403_=_C1556( C1403 C1556 ) C1403_=_C1557( C1403 C1557 ) C1403_=_C1558( C1403 C1558 ) C1403_=_C1559( C1403 C1559 ) C1403_=_C1560( C1403 C1560 ) C1403_=_C1561( C1403 C1561 ) \nC1403_=_C1562( C1403 C1562 ) C1403_=_C1563( C1403 C1563 ) C1403_=_C1564( C1403 C1564 ) C1403_=_C1565( C1403 C1565 ) C1403_=_C1566( C1403 C1566 ) C1403_=_C1567( C1403 C1567 ) \nC1403_=_C1568( C1403 C1568 ) C1403_=_C1569( C1403 C1569 ) C1403_=_C1570( C1403 C1570 ) C1403_=_C1571( C1403 C1571 ) C1403_=_C1572( C1403 C1572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0_=_C1570( C1550 C1570 ) C1550_=_C1571( C1550 C1571 ) C1550_=_C1572( C1550 C157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1_=_C1572( C1551 C1572 ) \nC1551_=_C1913( C1551 C1913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2_=_C1572( C1552 C1572 ) C1552_=_C1833( C1552 C1833 ) C1552_=_C1913( C1552 C1913 ) C1552_=_C1931( C1552 C1931 ) \nC1552_=_C1932( C1552 C1932 ) C1552_=_C1933( C1552 C1933 ) C1552_=_C1934( C1552 C1934 ) C1552_=_C1935( C1552 C1935 ) C1552_=_C1936( C1552 C1936 ) C1552_=_C1937( C1552 C1937 ) \nC1552_=_C1938( C1552 C1938 ) C1552_=_C1939( C1552 C1939 ) C1552_=_C1940( C1552 C1940 ) C1552_=_C1941( C1552 C1941 ) C1552_=_C1942( C1552 C1942 ) C1552_=_C1943( C1552 C1943 ) \nC1552_=_C1944( C1552 C1944 ) C1552_=_C1945( C1552 C1945 ) C1552_=_C1946( C1552 C1946 ) C1552_=_C1947( C1552 C1947 ) C1552_=_C1948( C1552 C1948 ) C1552_=_C1949( C1552 C1949 ) \nC1552_=_C1950( C1552 C1950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931( C1553 C193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933( C1554 C1933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938( C1559 C1938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2_=_C1563( C1562 C1563 ) C1562_=_C1564( C1562 C1564 ) C1562_=_C1565( C1562 C1565 ) C1562_=_C1566( C1562 C1566 ) C1562_=_C1567( C1562 C1567 ) \nC1562_=_C1568( C1562 C1568 ) C1562_=_C1569( C1562 C1569 ) C1562_=_C1570( C1562 C1570 ) C1562_=_C1571( C1562 C1571 ) C1562_=_C1572( C1562 C1572 ) C1563_=_C1564( C1563 C1564 ) \nC1563_=_C1565( C1563 C1565 ) C1563_=_C1566( C1563 C1566 ) C1563_=_C1567( C1563 C1567 ) C1563_=_C1568( C1563 C1568 ) C1563_=_C1569( C1563 C1569 ) C1563_=_C1570( C1563 C1570 ) \nC1563_=_C1571( C1563 C1571 ) C1563_=_C1572( C1563 C1572 ) C1563_=_C1943( C1563 C1943 ) C1564_=_C1565( C1564 C1565 ) C1564_=_C1566( C1564 C1566 ) C1564_=_C1567( C1564 C1567 ) \nC1564_=_C1568( C1564 C1568 ) C1564_=_C1569( C1564 C1569 ) C1564_=_C1570( C1564 C1570 ) C1564_=_C1571( C1564 C1571 ) C1564_=_C1572( C1564 C1572 ) C1564_=_C1944( C1564 C1944 ) \nC1565_=_C1566( C1565 C1566 ) C1565_=_C1567(</w:t>
      </w:r>
    </w:p>
    <w:p>
      <w:pPr>
        <w:pStyle w:val="PreformattedText"/>
        <w:bidi w:val="0"/>
        <w:spacing w:before="0" w:after="0"/>
        <w:jc w:val="left"/>
        <w:rPr/>
      </w:pPr>
      <w:r>
        <w:rPr/>
        <w:t xml:space="preserve"> </w:t>
      </w:r>
      <w:r>
        <w:rPr/>
        <w:t>C1565 C1567 ) C1565_=_C1568( C1565 C1568 ) C1565_=_C1569( C1565 C1569 ) C1565_=_C1570( C1565 C1570 ) C1565_=_C1571( C1565 C1571 ) \nC1565_=_C1572( C1565 C1572 ) C1566_=_C1567( C1566 C1567 ) C1566_=_C1568( C1566 C1568 ) C1566_=_C1569( C1566 C1569 ) C1566_=_C1570( C1566 C1570 ) C1566_=_C1571( C1566 C1571 ) \nC1566_=_C1572( C1566 C1572 ) C1567_=_C1568( C1567 C1568 ) C1567_=_C1569( C1567 C1569 ) C1567_=_C1570( C1567 C1570 ) C1567_=_C1571( C1567 C1571 ) C1567_=_C1572( C1567 C1572 ) \nC1568_=_C1569( C1568 C1569 ) C1568_=_C1570( C1568 C1570 ) C1568_=_C1571( C1568 C1571 ) C1568_=_C1572( C1568 C1572 ) C1568_=_C1948( C1568 C1948 ) C1569_=_C1570( C1569 C1570 ) \nC1569_=_C1571( C1569 C1571 ) C1569_=_C1572( C1569 C1572 ) C1570_=_C1571( C1570 C1571 ) C1570_=_C1572( C1570 C1572 ) C1571_=_C1572( C1571 C1572 ) C1572_=_C1950( C1572 C1950 ) \nC1833_=_C1913( C1833 C1913 ) C1833_=_C1931( C1833 C1931 ) C1833_=_C1932( C1833 C1932 ) C1833_=_C1933( C1833 C1933 ) C1833_=_C1934( C1833 C1934 ) C1833_=_C1935( C1833 C1935 ) \nC1833_=_C1936( C1833 C1936 ) C1833_=_C1937( C1833 C1937 ) C1833_=_C1938( C1833 C1938 ) C1833_=_C1939( C1833 C1939 ) C1833_=_C1940( C1833 C1940 ) C1833_=_C1941( C1833 C1941 ) \nC1833_=_C1942( C1833 C1942 ) C1833_=_C1943( C1833 C1943 ) C1833_=_C1944( C1833 C1944 ) C1833_=_C1945( C1833 C1945 ) C1833_=_C1946( C1833 C1946 ) C1833_=_C1947( C1833 C1947 ) \nC1833_=_C1948( C1833 C1948 ) C1833_=_C1949( C1833 C1949 ) C1833_=_C1950( C1833 C1950 ) C1913_=_C1931( C1913 C1931 ) C1913_=_C1932( C1913 C1932 ) C1913_=_C1933( C1913 C1933 ) \nC1913_=_C1934( C1913 C1934 ) C1913_=_C1935( C1913 C1935 ) C1913_=_C1936( C1913 C1936 ) C1913_=_C1937( C1913 C1937 ) C1913_=_C1938( C1913 C1938 ) C1913_=_C1939( C1913 C1939 ) \nC1913_=_C1940( C1913 C1940 ) C1913_=_C1941( C1913 C1941 ) C1913_=_C1942( C1913 C1942 ) C1913_=_C1943( C1913 C1943 ) C1913_=_C1944( C1913 C1944 ) C1913_=_C1945( C1913 C1945 ) \nC1913_=_C1946( C1913 C1946 ) C1913_=_C1947( C1913 C1947 ) C1913_=_C1948( C1913 C1948 ) C1913_=_C1949( C1913 C1949 ) C1913_=_C1950( C1913 C1950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1_=_C1950( C1931 C1950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40_=_C1941( C1940 C1941 ) C1940_=_C1942( C1940 C1942 ) C1940_=_C1943( C1940 C1943 ) C1940_=_C1944( C1940 C1944 ) \nC1940_=_C1945( C1940 C1945 ) C1940_=_C1946( C1940 C1946 ) C1940_=_C1947( C1940 C1947 ) C1940_=_C1948( C1940 C1948 ) C1940_=_C1949( C1940 C1949 ) C1940_=_C1950( C1940 C1950 ) \nC1941_=_C1942( C1941 C1942 ) C1941_=_C1943( C1941 C1943 ) C1941_=_C1944( C1941 C1944 ) C1941_=_C1945( C1941 C1945 ) C1941_=_C1946( C1941 C1946 ) C1941_=_C1947( C1941 C1947 ) \nC1941_=_C1948( C1941 C1948 ) C1941_=_C1949( C1941 C1949 ) C1941_=_C1950( C1941 C1950 ) C1942_=_C1943( C1942 C1943 ) C1942_=_C1944( C1942 C1944 ) C1942_=_C1945( C1942 C1945 ) \nC1942_=_C1946( C1942 C1946 ) C1942_=_C1947( C1942 C1947 ) C1942_=_C1948( C1942 C1948 ) C1942_=_C1949( C1942 C1949 ) C1942_=_C1950( C1942 C1950 ) C1943_=_C1944( C1943 C1944 ) \nC1943_=_C1945( C1943 C1945 ) C1943_=_C1946( C1943 C1946 ) C1943_=_C1947( C1943 C1947 ) C1943_=_C1948( C1943 C1948 ) C1943_=_C1949( C1943 C1949 ) C1943_=_C1950( C1943 C1950 ) \nC1944_=_C1945( C1944 C1945 ) C1944_=_C1946( C1944 C1946 ) C1944_=_C1947( C1944 C1947 ) C1944_=_C1948( C1944 C1948 ) C1944_=_C1949( C1944 C1949 ) C1944_=_C1950( C1944 C1950 ) \nC1945_=_C1946( C1945 C1946 ) C1945_=_C1947( C1945 C1947 ) C1945_=_C1948( C1945 C1948 ) C1945_=_C1949( C1945 C1949 ) C1945_=_C1950( C1945 C1950 ) C1946_=_C1947( C1946 C1947 ) \nC1946_=_C1948( C1946 C1948 ) C1946_=_C1949( C1946 C1949 ) C1946_=_C1950( C1946 C1950 ) C1947_=_C1948( C1947 C1948 ) C1947_=_C1949( C1947 C1949 ) C1947_=_C1950( C1947 C1950 ) \nC1948_=_C1949( C1948 C1949 ) C1948_=_C1950( C1948 C1950 ) C1949_=_C1950( C1949 C1950 ) "];215-&gt;299[label="55: C562 C692 C695 C947 C1141 \nC1167 C1188 C1264 C1267 C1334 C1403 \nC1550 C1551 C1553 C1554 C1555 C1556 \nC1557 C1558 C1559 C1560 C1561 C1562 \nC1563 C1564 C1565 C1566 C1567 C1568 \nC1569 C1570 C1571 C1572 C1833 C1913 \nC1931 C1932 C1933 C1934 C1935 C1936 \nC1937 C1938 C1939 C1940 C1941 C1942 \nC1943 C1944 C1945 C1946 C1947 C1948 \nC1949 C1950 \n739: C562_=_C695 ,C562_=_C947 ,C562_=_C1141 ,C562_=_C1167 ,C562_=_C1267 ,\nC562_=_C1833 ,C562_=_C1913 ,C562_=_C1931 ,C562_=_C1932 ,C562_=_C1933 ,C562_=_C1934 ,\nC562_=_C1935 ,C562_=_C1936 ,C562_=_C1937 ,C562_=_C1938 ,C562_=_C1939 ,C562_=_C1940 ,\nC562_=_C1941 ,C562_=_C1942 ,C562_=_C1943 ,C562_=_C1944 ,C562_=_C1945 ,C562_=_C1946 ,\nC562_=_C1947 ,C562_=_C1948 ,C562_=_C1949 ,C562_=_C1950 ,C692_=_C695 ,C692_=_C1188 ,\nC692_=_C1264 ,C692_=_C1334 ,C692_=_C1403 ,C692_=_C1550 ,C692_=_C1551 ,C692_=_C1553 ,\nC692_=_C1554 ,C692_=_C1555 ,C692_=_C1556 ,C692_=_C1557 ,C692_=_C1558 ,C692_=_C1559 ,\nC692_=_C1560 ,C692_=_C1561 ,C692_=_C1562 ,C692_=_C1563 ,C692_=_C1564 ,C692_=_C1565 ,\nC692_=_C1566 ,C692_=_C1567 ,C692_=_C1568 ,C692_=_C1569 ,C692_=_C1570 ,C692_=_C1571 ,\nC692_=_C1572 ,C695_=_C947 ,C695_=_C1141 ,C695_=_C1167 ,C695_=_C1267 ,C695_=_C1833 ,\nC695_=_C1913 ,C695_=_C1931 ,C695_=_C1932 ,C695_=_C1933 ,C695_=_C1934 ,C695_=_C1935 ,\nC695_=_C1936 ,C695_=_C1937 ,C695_=_C1938 ,C695_=_C1939 ,C695_=_C1940 ,C695_=_C1941 ,\nC695_=_C1942 ,C695_=_C1943 ,C695_=_C1944 ,C695_=_C1945 ,C695_=_C1946 ,C695_=_C1947 ,\nC695_=_C1948 ,C695_=_C1949 ,C695_=_C1950 ,C947_=_C1141 ,C947_=_C1167 ,C947_=_C1267 ,\nC947_=_C1833 ,C947_=_C1913 ,C947_=_C1931 ,C947_=_C1932 ,C947_=_C1933 ,C947_=_C1934 ,\nC947_=_C1935 ,C947_=_C1936 ,C947_=_C1937 ,C947_=_C1938 ,C947_=_C1939 ,C947_=_C1940 ,\nC947_=_C1941 ,C947_=_C1942 ,C947_=_C1943 ,C947_=_C1944 ,C947_=_C1945 ,C947_=_C1946 ,\nC947_=_C1947 ,C947_=_C1948 ,C947_=_C1949 ,C947_=_C1950 ,C1141_=_C1167 ,C1141_=_C1267 ,\nC1141_=_C1833 ,C1141_=_C1913 ,C1141_=_C1931 ,C1141_=_C1932 ,C1141_=_C1933 ,C1141_=_C1934 ,\nC1141_=_C1935 ,C1141_=_C1936 ,C1141_=_C1937 ,C1141_=_C1938 ,C1141_=_C1939 ,C1141_=_C1940 ,\nC1141_=_C1941 ,C1141_=_C1942 ,C1141_=_C1943 ,C1141_=_C1944 ,C1141_=_C1945 ,C1141_=_C1946 ,\nC1141_=_C1947 ,C1141_=_C1948 ,C1141_=_C1949 ,C1141_=_C1950 ,C1167_=_C1267 ,C1167_=_C1833 ,\nC1167_=_C1913 ,C1167_=_C1931</w:t>
      </w:r>
    </w:p>
    <w:p>
      <w:pPr>
        <w:pStyle w:val="PreformattedText"/>
        <w:bidi w:val="0"/>
        <w:spacing w:before="0" w:after="0"/>
        <w:jc w:val="left"/>
        <w:rPr/>
      </w:pPr>
      <w:r>
        <w:rPr/>
        <w:t xml:space="preserve"> </w:t>
      </w:r>
      <w:r>
        <w:rPr/>
        <w:t>,C1167_=_C1932 ,C1167_=_C1933 ,C1167_=_C1934 ,C1167_=_C1935 ,\nC1167_=_C1936 ,C1167_=_C1937 ,C1167_=_C1938 ,C1167_=_C1939 ,C1167_=_C1940 ,C1167_=_C1941 ,\nC1167_=_C1942 ,C1167_=_C1943 ,C1167_=_C1944 ,C1167_=_C1945 ,C1167_=_C1946 ,C1167_=_C1947 ,\nC1167_=_C1948 ,C1167_=_C1949 ,C1167_=_C1950 ,C1188_=_C1264 ,C1188_=_C1334 ,C1188_=_C1403 ,\nC1188_=_C1550 ,C1188_=_C1551 ,C1188_=_C1553 ,C1188_=_C1554 ,C1188_=_C1555 ,C1188_=_C1556 ,\nC1188_=_C1557 ,C1188_=_C1558 ,C1188_=_C1559 ,C1188_=_C1560 ,C1188_=_C1561 ,C1188_=_C1562 ,\nC1188_=_C1563 ,C1188_=_C1564 ,C1188_=_C1565 ,C1188_=_C1566 ,C1188_=_C1567 ,C1188_=_C1568 ,\nC1188_=_C1569 ,C1188_=_C1570 ,C1188_=_C1571 ,C1188_=_C1572 ,C1264_=_C1267 ,C1264_=_C1334 ,\nC1264_=_C1403 ,C1264_=_C1550 ,C1264_=_C1551 ,C1264_=_C1553 ,C1264_=_C1554 ,C1264_=_C1555 ,\nC1264_=_C1556 ,C1264_=_C1557 ,C1264_=_C1558 ,C1264_=_C1559 ,C1264_=_C1560 ,C1264_=_C1561 ,\nC1264_=_C1562 ,C1264_=_C1563 ,C1264_=_C1564 ,C1264_=_C1565 ,C1264_=_C1566 ,C1264_=_C1567 ,\nC1264_=_C1568 ,C1264_=_C1569 ,C1264_=_C1570 ,C1264_=_C1571 ,C1264_=_C1572 ,C1267_=_C1833 ,\nC1267_=_C1913 ,C1267_=_C1931 ,C1267_=_C1932 ,C1267_=_C1933 ,C1267_=_C1934 ,C1267_=_C1935 ,\nC1267_=_C1936 ,C1267_=_C1937 ,C1267_=_C1938 ,C1267_=_C1939 ,C1267_=_C1940 ,C1267_=_C1941 ,\nC1267_=_C1942 ,C1267_=_C1943 ,C1267_=_C1944 ,C1267_=_C1945 ,C1267_=_C1946 ,C1267_=_C1947 ,\nC1267_=_C1948 ,C1267_=_C1949 ,C1267_=_C1950 ,C1334_=_C1403 ,C1334_=_C1550 ,C1334_=_C1551 ,\nC1334_=_C1553 ,C1334_=_C1554 ,C1334_=_C1555 ,C1334_=_C1556 ,C1334_=_C1557 ,C1334_=_C1558 ,\nC1334_=_C1559 ,C1334_=_C1560 ,C1334_=_C1561 ,C1334_=_C1562 ,C1334_=_C1563 ,C1334_=_C1564 ,\nC1334_=_C1565 ,C1334_=_C1566 ,C1334_=_C1567 ,C1334_=_C1568 ,C1334_=_C1569 ,C1334_=_C1570 ,\nC1334_=_C1571 ,C1334_=_C1572 ,C1403_=_C1550 ,C1403_=_C1551 ,C1403_=_C1553 ,C1403_=_C1554 ,\nC1403_=_C1555 ,C1403_=_C1556 ,C1403_=_C1557 ,C1403_=_C1558 ,C1403_=_C1559 ,C1403_=_C1560 ,\nC1403_=_C1561 ,C1403_=_C1562 ,C1403_=_C1563 ,C1403_=_C1564 ,C1403_=_C1565 ,C1403_=_C1566 ,\nC1403_=_C1567 ,C1403_=_C1568 ,C1403_=_C1569 ,C1403_=_C1570 ,C1403_=_C1571 ,C1403_=_C1572 ,\nC1550_=_C1551 ,C1550_=_C1553 ,C1550_=_C1554 ,C1550_=_C1555 ,C1550_=_C1556 ,C1550_=_C1557 ,\nC1550_=_C1558 ,C1550_=_C1559 ,C1550_=_C1560 ,C1550_=_C1561 ,C1550_=_C1562 ,C1550_=_C1563 ,\nC1550_=_C1564 ,C1550_=_C1565 ,C1550_=_C1566 ,C1550_=_C1567 ,C1550_=_C1568 ,C1550_=_C1569 ,\nC1550_=_C1570 ,C1550_=_C1571 ,C1550_=_C1572 ,C1551_=_C1553 ,C1551_=_C1554 ,C1551_=_C1555 ,\nC1551_=_C1556 ,C1551_=_C1557 ,C1551_=_C1558 ,C1551_=_C1559 ,C1551_=_C1560 ,C1551_=_C1561 ,\nC1551_=_C1562 ,C1551_=_C1563 ,C1551_=_C1564 ,C1551_=_C1565 ,C1551_=_C1566 ,C1551_=_C1567 ,\nC1551_=_C1568 ,C1551_=_C1569 ,C1551_=_C1570 ,C1551_=_C1571 ,C1551_=_C1572 ,C1551_=_C1913 ,\nC1553_=_C1554 ,C1553_=_C1555 ,C1553_=_C1556 ,C1553_=_C1557 ,C1553_=_C1558 ,C1553_=_C1559 ,\nC1553_=_C1560 ,C1553_=_C1561 ,C1553_=_C1562 ,C1553_=_C1563 ,C1553_=_C1564 ,C1553_=_C1565 ,\nC1553_=_C1566 ,C1553_=_C1567 ,C1553_=_C1568 ,C1553_=_C1569 ,C1553_=_C1570 ,C1553_=_C1571 ,\nC1553_=_C1572 ,C1553_=_C1931 ,C1554_=_C1555 ,C1554_=_C1556 ,C1554_=_C1557 ,C1554_=_C1558 ,\nC1554_=_C1559 ,C1554_=_C1560 ,C1554_=_C1561 ,C1554_=_C1562 ,C1554_=_C1563 ,C1554_=_C1564 ,\nC1554_=_C1565 ,C1554_=_C1566 ,C1554_=_C1567 ,C1554_=_C1568 ,C1554_=_C1569 ,C1554_=_C1570 ,\nC1554_=_C1571 ,C1554_=_C1572 ,C1554_=_C1933 ,C1555_=_C1556 ,C1555_=_C1557 ,C1555_=_C1558 ,\nC1555_=_C1559 ,C1555_=_C1560 ,C1555_=_C1561 ,C1555_=_C1562 ,C1555_=_C1563 ,C1555_=_C1564 ,\nC1555_=_C1565 ,C1555_=_C1566 ,C1555_=_C1567 ,C1555_=_C1568 ,C1555_=_C1569 ,C1555_=_C1570 ,\nC1555_=_C1571 ,C1555_=_C1572 ,C1556_=_C1557 ,C1556_=_C1558 ,C1556_=_C1559 ,C1556_=_C1560 ,\nC1556_=_C1561 ,C1556_=_C1562 ,C1556_=_C1563 ,C1556_=_C1564 ,C1556_=_C1565 ,C1556_=_C1566 ,\nC1556_=_C1567 ,C1556_=_C1568 ,C1556_=_C1569 ,C1556_=_C1570 ,C1556_=_C1571 ,C1556_=_C1572 ,\nC1557_=_C1558 ,C1557_=_C1559 ,C1557_=_C1560 ,C1557_=_C1561 ,C1557_=_C1562 ,C1557_=_C1563 ,\nC1557_=_C1564 ,C1557_=_C1565 ,C1557_=_C1566 ,C1557_=_C1567 ,C1557_=_C1568 ,C1557_=_C1569 ,\nC1557_=_C1570 ,C1557_=_C1571 ,C1557_=_C1572 ,C1558_=_C1559 ,C1558_=_C1560 ,C1558_=_C1561 ,\nC1558_=_C1562 ,C1558_=_C1563 ,C1558_=_C1564 ,C1558_=_C1565 ,C1558_=_C1566 ,C1558_=_C1567 ,\nC1558_=_C1568 ,C1558_=_C1569 ,C1558_=_C1570 ,C1558_=_C1571 ,C1558_=_C1572 ,C1559_=_C1560 ,\nC1559_=_C1561 ,C1559_=_C1562 ,C1559_=_C1563 ,C1559_=_C1564 ,C1559_=_C1565 ,C1559_=_C1566 ,\nC1559_=_C1567 ,C1559_=_C1568 ,C1559_=_C1569 ,C1559_=_C1570 ,C1559_=_C1571 ,C1559_=_C1572 ,\nC1559_=_C1938 ,C1560_=_C1561 ,C1560_=_C1562 ,C1560_=_C1563 ,C1560_=_C1564 ,C1560_=_C1565 ,\nC1560_=_C1566 ,C1560_=_C1567 ,C1560_=_C1568 ,C1560_=_C1569 ,C1560_=_C1570 ,C1560_=_C1571 ,\nC1560_=_C1572 ,C1561_=_C1562 ,C1561_=_C1563 ,C1561_=_C1564 ,C1561_=_C1565 ,C1561_=_C1566 ,\nC1561_=_C1567 ,C1561_=_C1568 ,C1561_=_C1569 ,C1561_=_C1570 ,C1561_=_C1571 ,C1561_=_C1572 ,\nC1562_=_C1563 ,C1562_=_C1564 ,C1562_=_C1565 ,C1562_=_C1566 ,C1562_=_C1567 ,C1562_=_C1568 ,\nC1562_=_C1569 ,C1562_=_C1570 ,C1562_=_C1571 ,C1562_=_C1572 ,C1563_=_C1564 ,C1563_=_C1565 ,\nC1563_=_C1566 ,C1563_=_C1567 ,C1563_=_C1568 ,C1563_=_C1569 ,C1563_=_C1570 ,C1563_=_C1571 ,\nC1563_=_C1572 ,C1563_=_C1943 ,C1564_=_C1565 ,C1564_=_C1566 ,C1564_=_C1567 ,C1564_=_C1568 ,\nC1564_=_C1569 ,C1564_=_C1570 ,C1564_=_C1571 ,C1564_=_C1572 ,C1564_=_C1944 ,C1565_=_C1566 ,\nC1565_=_C1567 ,C1565_=_C1568 ,C1565_=_C1569 ,C1565_=_C1570 ,C1565_=_C1571 ,C1565_=_C1572 ,\nC1566_=_C1567 ,C1566_=_C1568 ,C1566_=_C1569 ,C1566_=_C1570 ,C1566_=_C1571 ,C1566_=_C1572 ,\nC1567_=_C1568 ,C1567_=_C1569 ,C1567_=_C1570 ,C1567_=_C1571 ,C1567_=_C1572 ,C1568_=_C1569 ,\nC1568_=_C1570 ,C1568_=_C1571 ,C1568_=_C1572 ,C1568_=_C1948 ,C1569_=_C1570 ,C1569_=_C1571 ,\nC1569_=_C1572 ,C1570_=_C1571 ,C1570_=_C1572 ,C1571_=_C1572 ,C1572_=_C1950 ,C1833_=_C1913 ,\nC1833_=_C1931 ,C1833_=_C1932 ,C1833_=_C1933 ,C1833_=_C1934 ,C1833_=_C1935 ,C1833_=_C1936 ,\nC1833_=_C1937 ,C1833_=_C1938 ,C1833_=_C1939 ,C1833_=_C1940 ,C1833_=_C1941 ,C1833_=_C1942 ,\nC1833_=_C1943 ,C1833_=_C1944 ,C1833_=_C1945 ,C1833_=_C1946 ,C1833_=_C1947 ,C1833_=_C1948 ,\nC1833_=_C1949 ,C1833_=_C1950 ,C1913_=_C1931 ,C1913_=_C1932 ,C1913_=_C1933 ,C1913_=_C1934 ,\nC1913_=_C1935 ,C1913_=_C1936 ,C1913_=_C1937 ,C1913_=_C1938 ,C1913_=_C1939 ,C1913_=_C1940 ,\nC1913_=_C1941 ,C1913_=_C1942 ,C1913_=_C1943 ,C1913_=_C1944 ,C1913_=_C1945 ,C1913_=_C1946 ,\nC1913_=_C1947 ,C1913_=_C1948 ,C1913_=_C1949 ,C1913_=_C1950 ,C1931_=_C1932 ,C1931_=_C1933 ,\nC1931_=_C1934 ,C1931_=_C1935 ,C1931_=_C1936 ,C1931_=_C1937 ,C1931_=_C1938 ,C1931_=_C1939 ,\nC1931_=_C1940 ,C1931_=_C1941 ,C1931_=_C1942 ,C1931_=_C1943 ,C1931_=_C1944 ,C1931_=_C1945 ,\nC1931_=_C1946 ,C1931_=_C1947 ,C1931_=_C1948 ,C1931_=_C1949 ,C1931_=_C1950 ,C1932_=_C1933 ,\nC1932_=_C1934 ,C1932_=_C1935 ,C1932_=_C1936 ,C1932_=_C1937 ,C1932_=_C1938 ,C1932_=_C1939 ,\nC1932_=_C1940 ,C1932_=_C1941 ,C1932_=_C1942 ,C1932_=_C1943 ,C1932_=_C1944 ,C1932_=_C1945 ,\nC1932_=_C1946 ,C1932_=_C1947 ,C1932_=_C1948 ,C1932_=_C1949 ,C1932_=_C1950 ,C1933_=_C1934 ,\nC1933_=_C1935 ,C1933_=_C1936 ,C1933_=_C1937 ,C1933_=_C1938 ,C1933_=_C1939 ,C1933_=_C1940 ,\nC1933_=_C1941 ,C1933_=_C1942 ,C1933_=_C1943 ,C1933_=_C1944 ,C1933_=_C1945 ,C1933_=_C1946 ,\nC1933_=_C1947 ,C1933_=_C1948 ,C1933_=_C1949 ,C1933_=_C1950 ,C1934_=_C1935 ,C1934_=_C1936 ,\nC1934_=_C1937 ,C1934_=_C1938 ,C1934_=_C1939 ,C1934_=_C1940 ,C1934_=_C1941 ,C1934_=_C1942 ,\nC1934_=_C1943 ,C1934_=_C1944 ,C1934_=_C1945 ,C1934_=_C1946 ,C1934_=_C1947 ,C1934_=_C1948 ,\nC1934_=_C1949 ,C1934_=_C1950 ,C1935_=_C1936 ,C1935_=_C1937 ,C1935_=_C1938 ,C1935_=_C1939 ,\nC1935_=_C1940 ,C1935_=_C1941 ,C1935_=_C1942 ,C1935_=_C1943 ,C1935_=_C1944 ,C1935_=_C1945 ,\nC1935_=_C1946 ,C1935_=_C1947 ,C1935_=_C1948 ,C1935_=_C1949 ,C1935_=_C1950 ,C1936_=_C1937 ,\nC1936_=_C1938 ,C1936_=_C1939 ,C1936_=_C1940 ,C1936_=_C1941 ,C1936_=_C1942 ,C1936_=_C1943 ,\nC1936_=_C1944 ,C1936_=_C1945 ,C1936_=_C1946 ,C1936_=_C1947 ,C1936_=_C1948 ,C1936_=_C1949 ,\nC1936_=_C1950 ,C1937_=_C1938 ,C1937_=_C1939 ,C1937_=_C1940 ,C1937_=_C1941 ,C1937_=_C1942 ,\nC1937_=_C1943 ,C1937_=_C1944 ,C1937_=_C1945 ,C1937_=_C1946 ,C1937_=_C1947 ,C1937_=_C1948 ,\nC1937_=_C1949 ,C1937_=_C1950 ,C1938_=_C1939 ,C1938_=_C1940 ,C1938_=_C1941 ,C1938_=_C1942 ,\nC1938_=_C1943 ,C1938_=_C1944 ,C1938_=_C1945 ,C1938_=_C1946 ,C1938_=_C1947 ,C1938_=_C1948 ,\nC1938_=_C1949 ,C1938_=_C1950 ,C1939_=_C1940 ,C1939_=_C1941 ,C1939_=_C1942 ,C1939_=_C1943 ,\nC1939_=_C1944 ,C1939_=_C1945 ,C1939_=_C1946 ,C1939_=_C1947 ,C1939_=_C1948 ,C1939_=_C1949 ,\nC1939_=_C1950 ,C1940_=_C1941 ,C1940_=_C1942 ,C1940_=_C1943 ,C1940_=_C1944 ,C1940_=_C1945 ,\nC1940_=_C1946 ,C1940_=_C1947 ,C1940_=_C1948 ,C1940_=_C1949 ,C1940_=_C1950 ,C1941_=_C1942 ,\nC1941_=_C1943 ,C1941_=_C1944 ,C1941_=_C1945 ,C1941_=_C1946 ,C1941_=_C1947 ,C1941_=_C1948 ,\nC1941_=_C1949 ,C1941_=_C1950 ,C1942_=_C1943 ,C1942_=_C1944 ,C1942_=_C1945 ,C1942_=_C1946 ,\nC1942_=_C1947 ,C1942_=_C1948 ,C1942_=_C1949 ,C1942_=_C1950 ,C1943_=_C1944 ,C1943_=_C1945 ,\nC1943_=_C1946 ,C1943_=_C1947 ,C1943_=_C1948 ,C1943_=_C1949 ,C1943_=_C1950 ,C1944_=_C1945 ,\nC1944_=_C1946 ,C1944_=_C1947 ,C1944_=_C1948 ,C1944_=_C1949 ,C1944_=_C1950 ,C1945_=_C1946 ,\nC1945_=_C1947 ,C1945_=_C1948 ,C1945_=_C1949 ,C1945_=_C1950 ,C1946_=_C1947 ,C1946_=_C1948 ,\nC1946_=_C1949 ,C1946_=_C1950 ,C1947_=_C1948 ,C1947_=_C1949 ,C1947_=_C1950 ,C1948_=_C1949 ,\nC1948_=_C1950 ,C1949_=_C1950 ,"];300[shape=box, label="id:300 level: 7\n53: C712 C737 C738 C764 C915 \nC1115 C1288 C1332 C1572 C1594 C1893 \nC1930 C1950 C1967 C1969 C1992 C2047 \nC2503 C2504 C2559 C2610 C2611 C2969 \nC3080 C3130 C3153 C3236 C3368 C3369 \nC3421 C3502 C3535 C3576 C3584 C3585 \nC3625 C3695 C3752 C3762 C3767 C3837 \nC3932 C3959 C4002 C4025 C4029 C4061 \nC4091 C4093 C4098 C4105 C4106 C4107 \n710: C712_=_C738( C712 C738 ) C712_=_C1288( C712 C1288 ) C712_=_C1572( C712 C1572 ) C712_=_C1893( C712 C1893 ) C712_=_C1930( C712 C1930 ) \nC712_=_C1950( C712 C1950 ) C712_=_C1969( C712 C1969 ) C712_=_C1992( C712 C1992 ) C712_=_C2047(</w:t>
      </w:r>
    </w:p>
    <w:p>
      <w:pPr>
        <w:pStyle w:val="PreformattedText"/>
        <w:bidi w:val="0"/>
        <w:spacing w:before="0" w:after="0"/>
        <w:jc w:val="left"/>
        <w:rPr/>
      </w:pPr>
      <w:r>
        <w:rPr/>
        <w:t xml:space="preserve"> </w:t>
      </w:r>
      <w:r>
        <w:rPr/>
        <w:t>C712 C2047 ) C712_=_C2504( C712 C2504 ) C712_=_C2611( C712 C2611 ) \nC712_=_C2969( C712 C2969 ) C712_=_C3369( C712 C3369 ) C712_=_C3535( C712 C3535 ) C712_=_C3576( C712 C3576 ) C712_=_C3585( C712 C3585 ) C712_=_C3752( C712 C3752 ) \nC712_=_C3762( C712 C3762 ) C712_=_C3767( C712 C3767 ) C712_=_C3932( C712 C3932 ) C712_=_C3959( C712 C3959 ) C712_=_C4025( C712 C4025 ) C712_=_C4061( C712 C4061 ) \nC712_=_C4093( C712 C4093 ) C712_=_C4105( C712 C4105 ) C712_=_C4107( C712 C4107 ) C737_=_C738( C737 C738 ) C737_=_C764( C737 C764 ) C737_=_C915( C737 C915 ) \nC737_=_C1115( C737 C1115 ) C737_=_C1332( C737 C1332 ) C737_=_C1594( C737 C1594 ) C737_=_C1967( C737 C1967 ) C737_=_C2503( C737 C2503 ) C737_=_C2559( C737 C2559 ) \nC737_=_C2610( C737 C2610 ) C737_=_C3080( C737 C3080 ) C737_=_C3130( C737 C3130 ) C737_=_C3153( C737 C3153 ) C737_=_C3236( C737 C3236 ) C737_=_C3368( C737 C3368 ) \nC737_=_C3421( C737 C3421 ) C737_=_C3502( C737 C3502 ) C737_=_C3584( C737 C3584 ) C737_=_C3625( C737 C3625 ) C737_=_C3695( C737 C3695 ) C737_=_C3837( C737 C3837 ) \nC737_=_C4002( C737 C4002 ) C737_=_C4029( C737 C4029 ) C737_=_C4091( C737 C4091 ) C737_=_C4098( C737 C4098 ) C737_=_C4105( C737 C4105 ) C737_=_C4106( C737 C4106 ) \nC738_=_C1288( C738 C1288 ) C738_=_C1572( C738 C1572 ) C738_=_C1893( C738 C1893 ) C738_=_C1930( C738 C1930 ) C738_=_C1950( C738 C1950 ) C738_=_C1969( C738 C1969 ) \nC738_=_C1992( C738 C1992 ) C738_=_C2047( C738 C2047 ) C738_=_C2504( C738 C2504 ) C738_=_C2611( C738 C2611 ) C738_=_C2969( C738 C2969 ) C738_=_C3369( C738 C3369 ) \nC738_=_C3535( C738 C3535 ) C738_=_C3576( C738 C3576 ) C738_=_C3585( C738 C3585 ) C738_=_C3752( C738 C3752 ) C738_=_C3762( C738 C3762 ) C738_=_C3767( C738 C3767 ) \nC738_=_C3932( C738 C3932 ) C738_=_C3959( C738 C3959 ) C738_=_C4025( C738 C4025 ) C738_=_C4061( C738 C4061 ) C738_=_C4093( C738 C4093 ) C738_=_C4105( C738 C4105 ) \nC738_=_C4107( C738 C4107 ) C764_=_C915( C764 C915 ) C764_=_C1115( C764 C1115 ) C764_=_C1332( C764 C1332 ) C764_=_C1594( C764 C1594 ) C764_=_C1967( C764 C1967 ) \nC764_=_C2503( C764 C2503 ) C764_=_C2559( C764 C2559 ) C764_=_C2610( C764 C2610 ) C764_=_C3080( C764 C3080 ) C764_=_C3130( C764 C3130 ) C764_=_C3153( C764 C3153 ) \nC764_=_C3236( C764 C3236 ) C764_=_C3368( C764 C3368 ) C764_=_C3421( C764 C3421 ) C764_=_C3502( C764 C3502 ) C764_=_C3584( C764 C3584 ) C764_=_C3625( C764 C3625 ) \nC764_=_C3695( C764 C3695 ) C764_=_C3837( C764 C3837 ) C764_=_C4002( C764 C4002 ) C764_=_C4029( C764 C4029 ) C764_=_C4091( C764 C4091 ) C764_=_C4098( C764 C4098 ) \nC764_=_C4105( C764 C4105 ) C764_=_C4106( C764 C4106 ) C915_=_C1115( C915 C1115 ) C915_=_C1332( C915 C1332 ) C915_=_C1594( C915 C1594 ) C915_=_C1967( C915 C1967 ) \nC915_=_C2503( C915 C2503 ) C915_=_C2559( C915 C2559 ) C915_=_C2610( C915 C2610 ) C915_=_C3080( C915 C3080 ) C915_=_C3130( C915 C3130 ) C915_=_C3153( C915 C3153 ) \nC915_=_C3236( C915 C3236 ) C915_=_C3368( C915 C3368 ) C915_=_C3421( C915 C3421 ) C915_=_C3502( C915 C3502 ) C915_=_C3584( C915 C3584 ) C915_=_C3625( C915 C3625 ) \nC915_=_C3695( C915 C3695 ) C915_=_C3837( C915 C3837 ) C915_=_C4002( C915 C4002 ) C915_=_C4029( C915 C4029 ) C915_=_C4091( C915 C4091 ) C915_=_C4098( C915 C4098 ) \nC915_=_C4105( C915 C4105 ) C915_=_C4106( C915 C4106 ) C1115_=_C1332( C1115 C1332 ) C1115_=_C1594( C1115 C1594 ) C1115_=_C1967( C1115 C1967 ) C1115_=_C2503( C1115 C2503 ) \nC1115_=_C2559( C1115 C2559 ) C1115_=_C2610( C1115 C2610 ) C1115_=_C3080( C1115 C3080 ) C1115_=_C3130( C1115 C3130 ) C1115_=_C3153( C1115 C3153 ) C1115_=_C3236( C1115 C3236 ) \nC1115_=_C3368( C1115 C3368 ) C1115_=_C3421( C1115 C3421 ) C1115_=_C3502( C1115 C3502 ) C1115_=_C3584( C1115 C3584 ) C1115_=_C3625( C1115 C3625 ) C1115_=_C3695( C1115 C3695 ) \nC1115_=_C3837( C1115 C3837 ) C1115_=_C4002( C1115 C4002 ) C1115_=_C4029( C1115 C4029 ) C1115_=_C4091( C1115 C4091 ) C1115_=_C4098( C1115 C4098 ) C1115_=_C4105( C1115 C4105 ) \nC1115_=_C4106( C1115 C4106 ) C1288_=_C1572( C1288 C1572 ) C1288_=_C1893( C1288 C1893 ) C1288_=_C1930( C1288 C1930 ) C1288_=_C1950( C1288 C1950 ) C1288_=_C1969( C1288 C1969 ) \nC1288_=_C1992( C1288 C1992 ) C1288_=_C2047( C1288 C2047 ) C1288_=_C2504( C1288 C2504 ) C1288_=_C2611( C1288 C2611 ) C1288_=_C2969( C1288 C2969 ) C1288_=_C3369( C1288 C3369 ) \nC1288_=_C3535( C1288 C3535 ) C1288_=_C3576( C1288 C3576 ) C1288_=_C3585( C1288 C3585 ) C1288_=_C3752( C1288 C3752 ) C1288_=_C3762( C1288 C3762 ) C1288_=_C3767( C1288 C3767 ) \nC1288_=_C3932( C1288 C3932 ) C1288_=_C3959( C1288 C3959 ) C1288_=_C4025( C1288 C4025 ) C1288_=_C4061( C1288 C4061 ) C1288_=_C4093( C1288 C4093 ) C1288_=_C4105( C1288 C4105 ) \nC1288_=_C4107( C1288 C4107 ) C1332_=_C1594( C1332 C1594 ) C1332_=_C1967( C1332 C1967 ) C1332_=_C2503( C1332 C2503 ) C1332_=_C2559( C1332 C2559 ) C1332_=_C2610( C1332 C2610 ) \nC1332_=_C3080( C1332 C3080 ) C1332_=_C3130( C1332 C3130 ) C1332_=_C3153( C1332 C3153 ) C1332_=_C3236( C1332 C3236 ) C1332_=_C3368( C1332 C3368 ) C1332_=_C3421( C1332 C3421 ) \nC1332_=_C3502( C1332 C3502 ) C1332_=_C3584( C1332 C3584 ) C1332_=_C3625( C1332 C3625 ) C1332_=_C3695( C1332 C3695 ) C1332_=_C3837( C1332 C3837 ) C1332_=_C4002( C1332 C4002 ) \nC1332_=_C4029( C1332 C4029 ) C1332_=_C4091( C1332 C4091 ) C1332_=_C4098( C1332 C4098 ) C1332_=_C4105( C1332 C4105 ) C1332_=_C4106( C1332 C4106 ) C1572_=_C1893( C1572 C1893 ) \nC1572_=_C1930( C1572 C1930 ) C1572_=_C1950( C1572 C1950 ) C1572_=_C1969( C1572 C1969 ) C1572_=_C1992( C1572 C1992 ) C1572_=_C2047( C1572 C2047 ) C1572_=_C2504( C1572 C2504 ) \nC1572_=_C2611( C1572 C2611 ) C1572_=_C2969( C1572 C2969 ) C1572_=_C3369( C1572 C3369 ) C1572_=_C3535( C1572 C3535 ) C1572_=_C3576( C1572 C3576 ) C1572_=_C3585( C1572 C3585 ) \nC1572_=_C3752( C1572 C3752 ) C1572_=_C3762( C1572 C3762 ) C1572_=_C3767( C1572 C3767 ) C1572_=_C3932( C1572 C3932 ) C1572_=_C3959( C1572 C3959 ) C1572_=_C4025( C1572 C4025 ) \nC1572_=_C4061( C1572 C4061 ) C1572_=_C4093( C1572 C4093 ) C1572_=_C4105( C1572 C4105 ) C1572_=_C4107( C1572 C4107 ) C1594_=_C1967( C1594 C1967 ) C1594_=_C2503( C1594 C2503 ) \nC1594_=_C2559( C1594 C2559 ) C1594_=_C2610( C1594 C2610 ) C1594_=_C3080( C1594 C3080 ) C1594_=_C3130( C1594 C3130 ) C1594_=_C3153( C1594 C3153 ) C1594_=_C3236( C1594 C3236 ) \nC1594_=_C3368( C1594 C3368 ) C1594_=_C3421( C1594 C3421 ) C1594_=_C3502( C1594 C3502 ) C1594_=_C3584( C1594 C3584 ) C1594_=_C3625( C1594 C3625 ) C1594_=_C3695( C1594 C3695 ) \nC1594_=_C3837( C1594 C3837 ) C1594_=_C4002( C1594 C4002 ) C1594_=_C4029( C1594 C4029 ) C1594_=_C4091( C1594 C4091 ) C1594_=_C4098( C1594 C4098 ) C1594_=_C4105( C1594 C4105 ) \nC1594_=_C4106( C1594 C4106 ) C1893_=_C1930( C1893 C1930 ) C1893_=_C1950( C1893 C1950 ) C1893_=_C1969( C1893 C1969 ) C1893_=_C1992( C1893 C1992 ) C1893_=_C2047( C1893 C2047 ) \nC1893_=_C2504( C1893 C2504 ) C1893_=_C2611( C1893 C2611 ) C1893_=_C2969( C1893 C2969 ) C1893_=_C3369( C1893 C3369 ) C1893_=_C3535( C1893 C3535 ) C1893_=_C3576( C1893 C3576 ) \nC1893_=_C3585( C1893 C3585 ) C1893_=_C3752( C1893 C3752 ) C1893_=_C3762( C1893 C3762 ) C1893_=_C3767( C1893 C3767 ) C1893_=_C3932( C1893 C3932 ) C1893_=_C3959( C1893 C3959 ) \nC1893_=_C4025( C1893 C4025 ) C1893_=_C4061( C1893 C4061 ) C1893_=_C4093( C1893 C4093 ) C1893_=_C4105( C1893 C4105 ) C1893_=_C4107( C1893 C4107 ) C1930_=_C1950( C1930 C1950 ) \nC1930_=_C1969( C1930 C1969 ) C1930_=_C1992( C1930 C1992 ) C1930_=_C2047( C1930 C2047 ) C1930_=_C2504( C1930 C2504 ) C1930_=_C2611( C1930 C2611 ) C1930_=_C2969( C1930 C2969 ) \nC1930_=_C3369( C1930 C3369 ) C1930_=_C3535( C1930 C3535 ) C1930_=_C3576( C1930 C3576 ) C1930_=_C3585( C1930 C3585 ) C1930_=_C3752( C1930 C3752 ) C1930_=_C3762( C1930 C3762 ) \nC1930_=_C3767( C1930 C3767 ) C1930_=_C3932( C1930 C3932 ) C1930_=_C3959( C1930 C3959 ) C1930_=_C4025( C1930 C4025 ) C1930_=_C4061( C1930 C4061 ) C1930_=_C4093( C1930 C4093 ) \nC1930_=_C4105( C1930 C4105 ) C1930_=_C4107( C1930 C4107 ) C1950_=_C1969( C1950 C1969 ) C1950_=_C1992( C1950 C1992 ) C1950_=_C2047( C1950 C2047 ) C1950_=_C2504( C1950 C2504 ) \nC1950_=_C2611( C1950 C2611 ) C1950_=_C2969( C1950 C2969 ) C1950_=_C3369( C1950 C3369 ) C1950_=_C3535( C1950 C3535 ) C1950_=_C3576( C1950 C3576 ) C1950_=_C3585( C1950 C3585 ) \nC1950_=_C3752( C1950 C3752 ) C1950_=_C3762( C1950 C3762 ) C1950_=_C3767( C1950 C3767 ) C1950_=_C3932( C1950 C3932 ) C1950_=_C3959( C1950 C3959 ) C1950_=_C4025( C1950 C4025 ) \nC1950_=_C4061( C1950 C4061 ) C1950_=_C4093( C1950 C4093 ) C1950_=_C4105( C1950 C4105 ) C1950_=_C4107( C1950 C4107 ) C1967_=_C1969( C1967 C1969 ) C1967_=_C2503( C1967 C2503 ) \nC1967_=_C2559( C1967 C2559 ) C1967_=_C2610( C1967 C2610 ) C1967_=_C3080( C1967 C3080 ) C1967_=_C3130( C1967 C3130 ) C1967_=_C3153( C1967 C3153 ) C1967_=_C3236( C1967 C3236 ) \nC1967_=_C3368( C1967 C3368 ) C1967_=_C3421( C1967 C3421 ) C1967_=_C3502( C1967 C3502 ) C1967_=_C3584( C1967 C3584 ) C1967_=_C3625( C1967 C3625 ) C1967_=_C3695( C1967 C3695 ) \nC1967_=_C3837( C1967 C3837 ) C1967_=_C4002( C1967 C4002 ) C1967_=_C4029( C1967 C4029 ) C1967_=_C4091( C1967 C4091 ) C1967_=_C4098( C1967 C4098 ) C1967_=_C4105( C1967 C4105 ) \nC1967_=_C4106( C1967 C4106 ) C1969_=_C1992( C1969 C1992 ) C1969_=_C2047( C1969 C2047 ) C1969_=_C2504( C1969 C2504 ) C1969_=_C2611( C1969 C2611 ) C1969_=_C2969( C1969 C2969 ) \nC1969_=_C3369( C1969 C3369 ) C1969_=_C3535( C1969 C3535 ) C1969_=_C3576( C1969 C3576 ) C1969_=_C3585( C1969 C3585 ) C1969_=_C3752( C1969 C3752 ) C1969_=_C3762( C1969 C3762 ) \nC1969_=_C3767( C1969 C3767 ) C1969_=_C3932( C1969 C3932 ) C1969_=_C3959( C1969 C3959 ) C1969_=_C4025( C1969 C4025 ) C1969_=_C4061( C1969 C4061 ) C1969_=_C4093( C1969 C4093 ) \nC1969_=_C4105( C1969 C4105 ) C1969_=_C4107( C1969 C4107 ) C1992_=_C2047( C1992 C2047 ) C1992_=_C2504( C1992 C2504 ) C1992_=_C2611( C1992 C2611 ) C1992_=_C2969( C1992 C2969 ) \nC1992_=_C3369( C1992 C3369 ) C1992_=_C3535( C1992 C3535 ) C1992_=_C3576( C1992 C3576 ) C1992_=_C3585( C1992 C3585 ) C1992_=_C3752( C1992 C3752 ) C1992_=_C3762( C1992 C3762 ) \nC1992_=_C3767( C1992 C3767 ) C1992_=_C3932(</w:t>
      </w:r>
    </w:p>
    <w:p>
      <w:pPr>
        <w:pStyle w:val="PreformattedText"/>
        <w:bidi w:val="0"/>
        <w:spacing w:before="0" w:after="0"/>
        <w:jc w:val="left"/>
        <w:rPr/>
      </w:pPr>
      <w:r>
        <w:rPr/>
        <w:t xml:space="preserve"> </w:t>
      </w:r>
      <w:r>
        <w:rPr/>
        <w:t>C1992 C3932 ) C1992_=_C3959( C1992 C3959 ) C1992_=_C4025( C1992 C4025 ) C1992_=_C4061( C1992 C4061 ) C1992_=_C4093( C1992 C4093 ) \nC1992_=_C4105( C1992 C4105 ) C1992_=_C4107( C1992 C4107 ) C2047_=_C2504( C2047 C2504 ) C2047_=_C2611( C2047 C2611 ) C2047_=_C2969( C2047 C2969 ) C2047_=_C3369( C2047 C3369 ) \nC2047_=_C3535( C2047 C3535 ) C2047_=_C3576( C2047 C3576 ) C2047_=_C3585( C2047 C3585 ) C2047_=_C3752( C2047 C3752 ) C2047_=_C3762( C2047 C3762 ) C2047_=_C3767( C2047 C3767 ) \nC2047_=_C3932( C2047 C3932 ) C2047_=_C3959( C2047 C3959 ) C2047_=_C4025( C2047 C4025 ) C2047_=_C4061( C2047 C4061 ) C2047_=_C4093( C2047 C4093 ) C2047_=_C4105( C2047 C4105 ) \nC2047_=_C4107( C2047 C4107 ) C2503_=_C2504( C2503 C2504 ) C2503_=_C2559( C2503 C2559 ) C2503_=_C2610( C2503 C2610 ) C2503_=_C3080( C2503 C3080 ) C2503_=_C3130( C2503 C3130 ) \nC2503_=_C3153( C2503 C3153 ) C2503_=_C3236( C2503 C3236 ) C2503_=_C3368( C2503 C3368 ) C2503_=_C3421( C2503 C3421 ) C2503_=_C3502( C2503 C3502 ) C2503_=_C3584( C2503 C3584 ) \nC2503_=_C3625( C2503 C3625 ) C2503_=_C3695( C2503 C3695 ) C2503_=_C3837( C2503 C3837 ) C2503_=_C4002( C2503 C4002 ) C2503_=_C4029( C2503 C4029 ) C2503_=_C4091( C2503 C4091 ) \nC2503_=_C4098( C2503 C4098 ) C2503_=_C4105( C2503 C4105 ) C2503_=_C4106( C2503 C4106 ) C2504_=_C2611( C2504 C2611 ) C2504_=_C2969( C2504 C2969 ) C2504_=_C3369( C2504 C3369 ) \nC2504_=_C3535( C2504 C3535 ) C2504_=_C3576( C2504 C3576 ) C2504_=_C3585( C2504 C3585 ) C2504_=_C3752( C2504 C3752 ) C2504_=_C3762( C2504 C3762 ) C2504_=_C3767( C2504 C3767 ) \nC2504_=_C3932( C2504 C3932 ) C2504_=_C3959( C2504 C3959 ) C2504_=_C4025( C2504 C4025 ) C2504_=_C4061( C2504 C4061 ) C2504_=_C4093( C2504 C4093 ) C2504_=_C4105( C2504 C4105 ) \nC2504_=_C4107( C2504 C4107 ) C2559_=_C2610( C2559 C2610 ) C2559_=_C3080( C2559 C3080 ) C2559_=_C3130( C2559 C3130 ) C2559_=_C3153( C2559 C3153 ) C2559_=_C3236( C2559 C3236 ) \nC2559_=_C3368( C2559 C3368 ) C2559_=_C3421( C2559 C3421 ) C2559_=_C3502( C2559 C3502 ) C2559_=_C3584( C2559 C3584 ) C2559_=_C3625( C2559 C3625 ) C2559_=_C3695( C2559 C3695 ) \nC2559_=_C3837( C2559 C3837 ) C2559_=_C4002( C2559 C4002 ) C2559_=_C4029( C2559 C4029 ) C2559_=_C4091( C2559 C4091 ) C2559_=_C4098( C2559 C4098 ) C2559_=_C4105( C2559 C4105 ) \nC2559_=_C4106( C2559 C4106 ) C2610_=_C2611( C2610 C2611 ) C2610_=_C3080( C2610 C3080 ) C2610_=_C3130( C2610 C3130 ) C2610_=_C3153( C2610 C3153 ) C2610_=_C3236( C2610 C3236 ) \nC2610_=_C3368( C2610 C3368 ) C2610_=_C3421( C2610 C3421 ) C2610_=_C3502( C2610 C3502 ) C2610_=_C3584( C2610 C3584 ) C2610_=_C3625( C2610 C3625 ) C2610_=_C3695( C2610 C3695 ) \nC2610_=_C3837( C2610 C3837 ) C2610_=_C4002( C2610 C4002 ) C2610_=_C4029( C2610 C4029 ) C2610_=_C4091( C2610 C4091 ) C2610_=_C4098( C2610 C4098 ) C2610_=_C4105( C2610 C4105 ) \nC2610_=_C4106( C2610 C4106 ) C2611_=_C2969( C2611 C2969 ) C2611_=_C3369( C2611 C3369 ) C2611_=_C3535( C2611 C3535 ) C2611_=_C3576( C2611 C3576 ) C2611_=_C3585( C2611 C3585 ) \nC2611_=_C3752( C2611 C3752 ) C2611_=_C3762( C2611 C3762 ) C2611_=_C3767( C2611 C3767 ) C2611_=_C3932( C2611 C3932 ) C2611_=_C3959( C2611 C3959 ) C2611_=_C4025( C2611 C4025 ) \nC2611_=_C4061( C2611 C4061 ) C2611_=_C4093( C2611 C4093 ) C2611_=_C4105( C2611 C4105 ) C2611_=_C4107( C2611 C4107 ) C2969_=_C3369( C2969 C3369 ) C2969_=_C3535( C2969 C3535 ) \nC2969_=_C3576( C2969 C3576 ) C2969_=_C3585( C2969 C3585 ) C2969_=_C3752( C2969 C3752 ) C2969_=_C3762( C2969 C3762 ) C2969_=_C3767( C2969 C3767 ) C2969_=_C3932( C2969 C3932 ) \nC2969_=_C3959( C2969 C3959 ) C2969_=_C4025( C2969 C4025 ) C2969_=_C4061( C2969 C4061 ) C2969_=_C4093( C2969 C4093 ) C2969_=_C4105( C2969 C4105 ) C2969_=_C4107( C2969 C4107 ) \nC3080_=_C3130( C3080 C3130 ) C3080_=_C3153( C3080 C3153 ) C3080_=_C3236( C3080 C3236 ) C3080_=_C3368( C3080 C3368 ) C3080_=_C3421( C3080 C3421 ) C3080_=_C3502( C3080 C3502 ) \nC3080_=_C3584( C3080 C3584 ) C3080_=_C3625( C3080 C3625 ) C3080_=_C3695( C3080 C3695 ) C3080_=_C3837( C3080 C3837 ) C3080_=_C4002( C3080 C4002 ) C3080_=_C4029( C3080 C4029 ) \nC3080_=_C4091( C3080 C4091 ) C3080_=_C4098( C3080 C4098 ) C3080_=_C4105( C3080 C4105 ) C3080_=_C4106( C3080 C4106 ) C3130_=_C3153( C3130 C3153 ) C3130_=_C3236( C3130 C3236 ) \nC3130_=_C3368( C3130 C3368 ) C3130_=_C3421( C3130 C3421 ) C3130_=_C3502( C3130 C3502 ) C3130_=_C3584( C3130 C3584 ) C3130_=_C3625( C3130 C3625 ) C3130_=_C3695( C3130 C3695 ) \nC3130_=_C3837( C3130 C3837 ) C3130_=_C4002( C3130 C4002 ) C3130_=_C4029( C3130 C4029 ) C3130_=_C4091( C3130 C4091 ) C3130_=_C4098( C3130 C4098 ) C3130_=_C4105( C3130 C4105 ) \nC3130_=_C4106( C3130 C4106 ) C3153_=_C3236( C3153 C3236 ) C3153_=_C3368( C3153 C3368 ) C3153_=_C3421( C3153 C3421 ) C3153_=_C3502( C3153 C3502 ) C3153_=_C3584( C3153 C3584 ) \nC3153_=_C3625( C3153 C3625 ) C3153_=_C3695( C3153 C3695 ) C3153_=_C3837( C3153 C3837 ) C3153_=_C4002( C3153 C4002 ) C3153_=_C4029( C3153 C4029 ) C3153_=_C4091( C3153 C4091 ) \nC3153_=_C4098( C3153 C4098 ) C3153_=_C4105( C3153 C4105 ) C3153_=_C4106( C3153 C4106 ) C3236_=_C3368( C3236 C3368 ) C3236_=_C3421( C3236 C3421 ) C3236_=_C3502( C3236 C3502 ) \nC3236_=_C3584( C3236 C3584 ) C3236_=_C3625( C3236 C3625 ) C3236_=_C3695( C3236 C3695 ) C3236_=_C3837( C3236 C3837 ) C3236_=_C4002( C3236 C4002 ) C3236_=_C4029( C3236 C4029 ) \nC3236_=_C4091( C3236 C4091 ) C3236_=_C4098( C3236 C4098 ) C3236_=_C4105( C3236 C4105 ) C3236_=_C4106( C3236 C4106 ) C3368_=_C3369( C3368 C3369 ) C3368_=_C3421( C3368 C3421 ) \nC3368_=_C3502( C3368 C3502 ) C3368_=_C3584( C3368 C3584 ) C3368_=_C3625( C3368 C3625 ) C3368_=_C3695( C3368 C3695 ) C3368_=_C3837( C3368 C3837 ) C3368_=_C4002( C3368 C4002 ) \nC3368_=_C4029( C3368 C4029 ) C3368_=_C4091( C3368 C4091 ) C3368_=_C4098( C3368 C4098 ) C3368_=_C4105( C3368 C4105 ) C3368_=_C4106( C3368 C4106 ) C3369_=_C3535( C3369 C3535 ) \nC3369_=_C3576( C3369 C3576 ) C3369_=_C3585( C3369 C3585 ) C3369_=_C3752( C3369 C3752 ) C3369_=_C3762( C3369 C3762 ) C3369_=_C3767( C3369 C3767 ) C3369_=_C3932( C3369 C3932 ) \nC3369_=_C3959( C3369 C3959 ) C3369_=_C4025( C3369 C4025 ) C3369_=_C4061( C3369 C4061 ) C3369_=_C4093( C3369 C4093 ) C3369_=_C4105( C3369 C4105 ) C3369_=_C4107( C3369 C4107 ) \nC3421_=_C3502( C3421 C3502 ) C3421_=_C3584( C3421 C3584 ) C3421_=_C3625( C3421 C3625 ) C3421_=_C3695( C3421 C3695 ) C3421_=_C3837( C3421 C3837 ) C3421_=_C4002( C3421 C4002 ) \nC3421_=_C4029( C3421 C4029 ) C3421_=_C4091( C3421 C4091 ) C3421_=_C4098( C3421 C4098 ) C3421_=_C4105( C3421 C4105 ) C3421_=_C4106( C3421 C4106 ) C3502_=_C3584( C3502 C3584 ) \nC3502_=_C3625( C3502 C3625 ) C3502_=_C3695( C3502 C3695 ) C3502_=_C3837( C3502 C3837 ) C3502_=_C4002( C3502 C4002 ) C3502_=_C4029( C3502 C4029 ) C3502_=_C4091( C3502 C4091 ) \nC3502_=_C4098( C3502 C4098 ) C3502_=_C4105( C3502 C4105 ) C3502_=_C4106( C3502 C4106 ) C3535_=_C3576( C3535 C3576 ) C3535_=_C3585( C3535 C3585 ) C3535_=_C3752( C3535 C3752 ) \nC3535_=_C3762( C3535 C3762 ) C3535_=_C3767( C3535 C3767 ) C3535_=_C3932( C3535 C3932 ) C3535_=_C3959( C3535 C3959 ) C3535_=_C4025( C3535 C4025 ) C3535_=_C4061( C3535 C4061 ) \nC3535_=_C4093( C3535 C4093 ) C3535_=_C4105( C3535 C4105 ) C3535_=_C4107( C3535 C4107 ) C3576_=_C3585( C3576 C3585 ) C3576_=_C3752( C3576 C3752 ) C3576_=_C3762( C3576 C3762 ) \nC3576_=_C3767( C3576 C3767 ) C3576_=_C3932( C3576 C3932 ) C3576_=_C3959( C3576 C3959 ) C3576_=_C4025( C3576 C4025 ) C3576_=_C4061( C3576 C4061 ) C3576_=_C4093( C3576 C4093 ) \nC3576_=_C4105( C3576 C4105 ) C3576_=_C4107( C3576 C4107 ) C3584_=_C3585( C3584 C3585 ) C3584_=_C3625( C3584 C3625 ) C3584_=_C3695( C3584 C3695 ) C3584_=_C3837( C3584 C3837 ) \nC3584_=_C4002( C3584 C4002 ) C3584_=_C4029( C3584 C4029 ) C3584_=_C4091( C3584 C4091 ) C3584_=_C4098( C3584 C4098 ) C3584_=_C4105( C3584 C4105 ) C3584_=_C4106( C3584 C4106 ) \nC3585_=_C3752( C3585 C3752 ) C3585_=_C3762( C3585 C3762 ) C3585_=_C3767( C3585 C3767 ) C3585_=_C3932( C3585 C3932 ) C3585_=_C3959( C3585 C3959 ) C3585_=_C4025( C3585 C4025 ) \nC3585_=_C4061( C3585 C4061 ) C3585_=_C4093( C3585 C4093 ) C3585_=_C4105( C3585 C4105 ) C3585_=_C4107( C3585 C4107 ) C3625_=_C3695( C3625 C3695 ) C3625_=_C3837( C3625 C3837 ) \nC3625_=_C4002( C3625 C4002 ) C3625_=_C4029( C3625 C4029 ) C3625_=_C4091( C3625 C4091 ) C3625_=_C4098( C3625 C4098 ) C3625_=_C4105( C3625 C4105 ) C3625_=_C4106( C3625 C4106 ) \nC3695_=_C3837( C3695 C3837 ) C3695_=_C4002( C3695 C4002 ) C3695_=_C4029( C3695 C4029 ) C3695_=_C4091( C3695 C4091 ) C3695_=_C4098( C3695 C4098 ) C3695_=_C4105( C3695 C4105 ) \nC3695_=_C4106( C3695 C4106 ) C3752_=_C3762( C3752 C3762 ) C3752_=_C3767( C3752 C3767 ) C3752_=_C3932( C3752 C3932 ) C3752_=_C3959( C3752 C3959 ) C3752_=_C4025( C3752 C4025 ) \nC3752_=_C4061( C3752 C4061 ) C3752_=_C4093( C3752 C4093 ) C3752_=_C4105( C3752 C4105 ) C3752_=_C4107( C3752 C4107 ) C3762_=_C3767( C3762 C3767 ) C3762_=_C3932( C3762 C3932 ) \nC3762_=_C3959( C3762 C3959 ) C3762_=_C4025( C3762 C4025 ) C3762_=_C4061( C3762 C4061 ) C3762_=_C4093( C3762 C4093 ) C3762_=_C4105( C3762 C4105 ) C3762_=_C4107( C3762 C4107 ) \nC3767_=_C3932( C3767 C3932 ) C3767_=_C3959( C3767 C3959 ) C3767_=_C4025( C3767 C4025 ) C3767_=_C4061( C3767 C4061 ) C3767_=_C4093( C3767 C4093 ) C3767_=_C4105( C3767 C4105 ) \nC3767_=_C4107( C3767 C4107 ) C3837_=_C4002( C3837 C4002 ) C3837_=_C4029( C3837 C4029 ) C3837_=_C4091( C3837 C4091 ) C3837_=_C4098( C3837 C4098 ) C3837_=_C4105( C3837 C4105 ) \nC3837_=_C4106( C3837 C4106 ) C3932_=_C3959( C3932 C3959 ) C3932_=_C4025( C3932 C4025 ) C3932_=_C4061( C3932 C4061 ) C3932_=_C4093( C3932 C4093 ) C3932_=_C4105( C3932 C4105 ) \nC3932_=_C4107( C3932 C4107 ) C3959_=_C4025( C3959 C4025 ) C3959_=_C4061( C3959 C4061 ) C3959_=_C4093( C3959 C4093 ) C3959_=_C4105( C3959 C4105 ) C3959_=_C4107( C3959 C4107 ) \nC4002_=_C4029( C4002 C4029 ) C4002_=_C4091( C4002 C4091 ) C4002_=_C4098( C4002 C4098 ) C4002_=_C4105( C4002 C4105 ) C4002_=_C4106( C4002 C4106 ) C4025_=_C4061( C4025 C4061 ) \nC4025_=_C4093( C4025 C4093 ) C4025_=_C4105( C4025 C4105 ) C4025_=_C4107( C4025 C4107 ) C4029_=_C4091(</w:t>
      </w:r>
    </w:p>
    <w:p>
      <w:pPr>
        <w:pStyle w:val="PreformattedText"/>
        <w:bidi w:val="0"/>
        <w:spacing w:before="0" w:after="0"/>
        <w:jc w:val="left"/>
        <w:rPr/>
      </w:pPr>
      <w:r>
        <w:rPr/>
        <w:t xml:space="preserve"> </w:t>
      </w:r>
      <w:r>
        <w:rPr/>
        <w:t>C4029 C4091 ) C4029_=_C4098( C4029 C4098 ) C4029_=_C4105( C4029 C4105 ) \nC4029_=_C4106( C4029 C4106 ) C4061_=_C4093( C4061 C4093 ) C4061_=_C4105( C4061 C4105 ) C4061_=_C4107( C4061 C4107 ) C4091_=_C4093( C4091 C4093 ) C4091_=_C4098( C4091 C4098 ) \nC4091_=_C4105( C4091 C4105 ) C4091_=_C4106( C4091 C4106 ) C4093_=_C4105( C4093 C4105 ) C4093_=_C4107( C4093 C4107 ) C4098_=_C4105( C4098 C4105 ) C4098_=_C4106( C4098 C4106 ) \nC4105_=_C4106( C4105 C4106 ) C4105_=_C4107( C4105 C4107 ) C4106_=_C4107( C4106 C4107 ) "];216-&gt;300[label="52: C712 C737 C738 C764 C915 \nC1115 C1288 C1332 C1572 C1594 C1893 \nC1930 C1950 C1967 C1969 C1992 C2047 \nC2503 C2504 C2559 C2610 C2611 C2969 \nC3080 C3130 C3153 C3236 C3368 C3369 \nC3421 C3502 C3535 C3576 C3584 C3585 \nC3625 C3695 C3752 C3762 C3767 C3837 \nC3932 C3959 C4002 C4025 C4029 C4061 \nC4091 C4093 C4098 C4106 C4107 \n658: C712_=_C738 ,C712_=_C1288 ,C712_=_C1572 ,C712_=_C1893 ,C712_=_C1930 ,\nC712_=_C1950 ,C712_=_C1969 ,C712_=_C1992 ,C712_=_C2047 ,C712_=_C2504 ,C712_=_C2611 ,\nC712_=_C2969 ,C712_=_C3369 ,C712_=_C3535 ,C712_=_C3576 ,C712_=_C3585 ,C712_=_C3752 ,\nC712_=_C3762 ,C712_=_C3767 ,C712_=_C3932 ,C712_=_C3959 ,C712_=_C4025 ,C712_=_C4061 ,\nC712_=_C4093 ,C712_=_C4107 ,C737_=_C738 ,C737_=_C764 ,C737_=_C915 ,C737_=_C1115 ,\nC737_=_C1332 ,C737_=_C1594 ,C737_=_C1967 ,C737_=_C2503 ,C737_=_C2559 ,C737_=_C2610 ,\nC737_=_C3080 ,C737_=_C3130 ,C737_=_C3153 ,C737_=_C3236 ,C737_=_C3368 ,C737_=_C3421 ,\nC737_=_C3502 ,C737_=_C3584 ,C737_=_C3625 ,C737_=_C3695 ,C737_=_C3837 ,C737_=_C4002 ,\nC737_=_C4029 ,C737_=_C4091 ,C737_=_C4098 ,C737_=_C4106 ,C738_=_C1288 ,C738_=_C1572 ,\nC738_=_C1893 ,C738_=_C1930 ,C738_=_C1950 ,C738_=_C1969 ,C738_=_C1992 ,C738_=_C2047 ,\nC738_=_C2504 ,C738_=_C2611 ,C738_=_C2969 ,C738_=_C3369 ,C738_=_C3535 ,C738_=_C3576 ,\nC738_=_C3585 ,C738_=_C3752 ,C738_=_C3762 ,C738_=_C3767 ,C738_=_C3932 ,C738_=_C3959 ,\nC738_=_C4025 ,C738_=_C4061 ,C738_=_C4093 ,C738_=_C4107 ,C764_=_C915 ,C764_=_C1115 ,\nC764_=_C1332 ,C764_=_C1594 ,C764_=_C1967 ,C764_=_C2503 ,C764_=_C2559 ,C764_=_C2610 ,\nC764_=_C3080 ,C764_=_C3130 ,C764_=_C3153 ,C764_=_C3236 ,C764_=_C3368 ,C764_=_C3421 ,\nC764_=_C3502 ,C764_=_C3584 ,C764_=_C3625 ,C764_=_C3695 ,C764_=_C3837 ,C764_=_C4002 ,\nC764_=_C4029 ,C764_=_C4091 ,C764_=_C4098 ,C764_=_C4106 ,C915_=_C1115 ,C915_=_C1332 ,\nC915_=_C1594 ,C915_=_C1967 ,C915_=_C2503 ,C915_=_C2559 ,C915_=_C2610 ,C915_=_C3080 ,\nC915_=_C3130 ,C915_=_C3153 ,C915_=_C3236 ,C915_=_C3368 ,C915_=_C3421 ,C915_=_C3502 ,\nC915_=_C3584 ,C915_=_C3625 ,C915_=_C3695 ,C915_=_C3837 ,C915_=_C4002 ,C915_=_C4029 ,\nC915_=_C4091 ,C915_=_C4098 ,C915_=_C4106 ,C1115_=_C1332 ,C1115_=_C1594 ,C1115_=_C1967 ,\nC1115_=_C2503 ,C1115_=_C2559 ,C1115_=_C2610 ,C1115_=_C3080 ,C1115_=_C3130 ,C1115_=_C3153 ,\nC1115_=_C3236 ,C1115_=_C3368 ,C1115_=_C3421 ,C1115_=_C3502 ,C1115_=_C3584 ,C1115_=_C3625 ,\nC1115_=_C3695 ,C1115_=_C3837 ,C1115_=_C4002 ,C1115_=_C4029 ,C1115_=_C4091 ,C1115_=_C4098 ,\nC1115_=_C4106 ,C1288_=_C1572 ,C1288_=_C1893 ,C1288_=_C1930 ,C1288_=_C1950 ,C1288_=_C1969 ,\nC1288_=_C1992 ,C1288_=_C2047 ,C1288_=_C2504 ,C1288_=_C2611 ,C1288_=_C2969 ,C1288_=_C3369 ,\nC1288_=_C3535 ,C1288_=_C3576 ,C1288_=_C3585 ,C1288_=_C3752 ,C1288_=_C3762 ,C1288_=_C3767 ,\nC1288_=_C3932 ,C1288_=_C3959 ,C1288_=_C4025 ,C1288_=_C4061 ,C1288_=_C4093 ,C1288_=_C4107 ,\nC1332_=_C1594 ,C1332_=_C1967 ,C1332_=_C2503 ,C1332_=_C2559 ,C1332_=_C2610 ,C1332_=_C3080 ,\nC1332_=_C3130 ,C1332_=_C3153 ,C1332_=_C3236 ,C1332_=_C3368 ,C1332_=_C3421 ,C1332_=_C3502 ,\nC1332_=_C3584 ,C1332_=_C3625 ,C1332_=_C3695 ,C1332_=_C3837 ,C1332_=_C4002 ,C1332_=_C4029 ,\nC1332_=_C4091 ,C1332_=_C4098 ,C1332_=_C4106 ,C1572_=_C1893 ,C1572_=_C1930 ,C1572_=_C1950 ,\nC1572_=_C1969 ,C1572_=_C1992 ,C1572_=_C2047 ,C1572_=_C2504 ,C1572_=_C2611 ,C1572_=_C2969 ,\nC1572_=_C3369 ,C1572_=_C3535 ,C1572_=_C3576 ,C1572_=_C3585 ,C1572_=_C3752 ,C1572_=_C3762 ,\nC1572_=_C3767 ,C1572_=_C3932 ,C1572_=_C3959 ,C1572_=_C4025 ,C1572_=_C4061 ,C1572_=_C4093 ,\nC1572_=_C4107 ,C1594_=_C1967 ,C1594_=_C2503 ,C1594_=_C2559 ,C1594_=_C2610 ,C1594_=_C3080 ,\nC1594_=_C3130 ,C1594_=_C3153 ,C1594_=_C3236 ,C1594_=_C3368 ,C1594_=_C3421 ,C1594_=_C3502 ,\nC1594_=_C3584 ,C1594_=_C3625 ,C1594_=_C3695 ,C1594_=_C3837 ,C1594_=_C4002 ,C1594_=_C4029 ,\nC1594_=_C4091 ,C1594_=_C4098 ,C1594_=_C4106 ,C1893_=_C1930 ,C1893_=_C1950 ,C1893_=_C1969 ,\nC1893_=_C1992 ,C1893_=_C2047 ,C1893_=_C2504 ,C1893_=_C2611 ,C1893_=_C2969 ,C1893_=_C3369 ,\nC1893_=_C3535 ,C1893_=_C3576 ,C1893_=_C3585 ,C1893_=_C3752 ,C1893_=_C3762 ,C1893_=_C3767 ,\nC1893_=_C3932 ,C1893_=_C3959 ,C1893_=_C4025 ,C1893_=_C4061 ,C1893_=_C4093 ,C1893_=_C4107 ,\nC1930_=_C1950 ,C1930_=_C1969 ,C1930_=_C1992 ,C1930_=_C2047 ,C1930_=_C2504 ,C1930_=_C2611 ,\nC1930_=_C2969 ,C1930_=_C3369 ,C1930_=_C3535 ,C1930_=_C3576 ,C1930_=_C3585 ,C1930_=_C3752 ,\nC1930_=_C3762 ,C1930_=_C3767 ,C1930_=_C3932 ,C1930_=_C3959 ,C1930_=_C4025 ,C1930_=_C4061 ,\nC1930_=_C4093 ,C1930_=_C4107 ,C1950_=_C1969 ,C1950_=_C1992 ,C1950_=_C2047 ,C1950_=_C2504 ,\nC1950_=_C2611 ,C1950_=_C2969 ,C1950_=_C3369 ,C1950_=_C3535 ,C1950_=_C3576 ,C1950_=_C3585 ,\nC1950_=_C3752 ,C1950_=_C3762 ,C1950_=_C3767 ,C1950_=_C3932 ,C1950_=_C3959 ,C1950_=_C4025 ,\nC1950_=_C4061 ,C1950_=_C4093 ,C1950_=_C4107 ,C1967_=_C1969 ,C1967_=_C2503 ,C1967_=_C2559 ,\nC1967_=_C2610 ,C1967_=_C3080 ,C1967_=_C3130 ,C1967_=_C3153 ,C1967_=_C3236 ,C1967_=_C3368 ,\nC1967_=_C3421 ,C1967_=_C3502 ,C1967_=_C3584 ,C1967_=_C3625 ,C1967_=_C3695 ,C1967_=_C3837 ,\nC1967_=_C4002 ,C1967_=_C4029 ,C1967_=_C4091 ,C1967_=_C4098 ,C1967_=_C4106 ,C1969_=_C1992 ,\nC1969_=_C2047 ,C1969_=_C2504 ,C1969_=_C2611 ,C1969_=_C2969 ,C1969_=_C3369 ,C1969_=_C3535 ,\nC1969_=_C3576 ,C1969_=_C3585 ,C1969_=_C3752 ,C1969_=_C3762 ,C1969_=_C3767 ,C1969_=_C3932 ,\nC1969_=_C3959 ,C1969_=_C4025 ,C1969_=_C4061 ,C1969_=_C4093 ,C1969_=_C4107 ,C1992_=_C2047 ,\nC1992_=_C2504 ,C1992_=_C2611 ,C1992_=_C2969 ,C1992_=_C3369 ,C1992_=_C3535 ,C1992_=_C3576 ,\nC1992_=_C3585 ,C1992_=_C3752 ,C1992_=_C3762 ,C1992_=_C3767 ,C1992_=_C3932 ,C1992_=_C3959 ,\nC1992_=_C4025 ,C1992_=_C4061 ,C1992_=_C4093 ,C1992_=_C4107 ,C2047_=_C2504 ,C2047_=_C2611 ,\nC2047_=_C2969 ,C2047_=_C3369 ,C2047_=_C3535 ,C2047_=_C3576 ,C2047_=_C3585 ,C2047_=_C3752 ,\nC2047_=_C3762 ,C2047_=_C3767 ,C2047_=_C3932 ,C2047_=_C3959 ,C2047_=_C4025 ,C2047_=_C4061 ,\nC2047_=_C4093 ,C2047_=_C4107 ,C2503_=_C2504 ,C2503_=_C2559 ,C2503_=_C2610 ,C2503_=_C3080 ,\nC2503_=_C3130 ,C2503_=_C3153 ,C2503_=_C3236 ,C2503_=_C3368 ,C2503_=_C3421 ,C2503_=_C3502 ,\nC2503_=_C3584 ,C2503_=_C3625 ,C2503_=_C3695 ,C2503_=_C3837 ,C2503_=_C4002 ,C2503_=_C4029 ,\nC2503_=_C4091 ,C2503_=_C4098 ,C2503_=_C4106 ,C2504_=_C2611 ,C2504_=_C2969 ,C2504_=_C3369 ,\nC2504_=_C3535 ,C2504_=_C3576 ,C2504_=_C3585 ,C2504_=_C3752 ,C2504_=_C3762 ,C2504_=_C3767 ,\nC2504_=_C3932 ,C2504_=_C3959 ,C2504_=_C4025 ,C2504_=_C4061 ,C2504_=_C4093 ,C2504_=_C4107 ,\nC2559_=_C2610 ,C2559_=_C3080 ,C2559_=_C3130 ,C2559_=_C3153 ,C2559_=_C3236 ,C2559_=_C3368 ,\nC2559_=_C3421 ,C2559_=_C3502 ,C2559_=_C3584 ,C2559_=_C3625 ,C2559_=_C3695 ,C2559_=_C3837 ,\nC2559_=_C4002 ,C2559_=_C4029 ,C2559_=_C4091 ,C2559_=_C4098 ,C2559_=_C4106 ,C2610_=_C2611 ,\nC2610_=_C3080 ,C2610_=_C3130 ,C2610_=_C3153 ,C2610_=_C3236 ,C2610_=_C3368 ,C2610_=_C3421 ,\nC2610_=_C3502 ,C2610_=_C3584 ,C2610_=_C3625 ,C2610_=_C3695 ,C2610_=_C3837 ,C2610_=_C4002 ,\nC2610_=_C4029 ,C2610_=_C4091 ,C2610_=_C4098 ,C2610_=_C4106 ,C2611_=_C2969 ,C2611_=_C3369 ,\nC2611_=_C3535 ,C2611_=_C3576 ,C2611_=_C3585 ,C2611_=_C3752 ,C2611_=_C3762 ,C2611_=_C3767 ,\nC2611_=_C3932 ,C2611_=_C3959 ,C2611_=_C4025 ,C2611_=_C4061 ,C2611_=_C4093 ,C2611_=_C4107 ,\nC2969_=_C3369 ,C2969_=_C3535 ,C2969_=_C3576 ,C2969_=_C3585 ,C2969_=_C3752 ,C2969_=_C3762 ,\nC2969_=_C3767 ,C2969_=_C3932 ,C2969_=_C3959 ,C2969_=_C4025 ,C2969_=_C4061 ,C2969_=_C4093 ,\nC2969_=_C4107 ,C3080_=_C3130 ,C3080_=_C3153 ,C3080_=_C3236 ,C3080_=_C3368 ,C3080_=_C3421 ,\nC3080_=_C3502 ,C3080_=_C3584 ,C3080_=_C3625 ,C3080_=_C3695 ,C3080_=_C3837 ,C3080_=_C4002 ,\nC3080_=_C4029 ,C3080_=_C4091 ,C3080_=_C4098 ,C3080_=_C4106 ,C3130_=_C3153 ,C3130_=_C3236 ,\nC3130_=_C3368 ,C3130_=_C3421 ,C3130_=_C3502 ,C3130_=_C3584 ,C3130_=_C3625 ,C3130_=_C3695 ,\nC3130_=_C3837 ,C3130_=_C4002 ,C3130_=_C4029 ,C3130_=_C4091 ,C3130_=_C4098 ,C3130_=_C4106 ,\nC3153_=_C3236 ,C3153_=_C3368 ,C3153_=_C3421 ,C3153_=_C3502 ,C3153_=_C3584 ,C3153_=_C3625 ,\nC3153_=_C3695 ,C3153_=_C3837 ,C3153_=_C4002 ,C3153_=_C4029 ,C3153_=_C4091 ,C3153_=_C4098 ,\nC3153_=_C4106 ,C3236_=_C3368 ,C3236_=_C3421 ,C3236_=_C3502 ,C3236_=_C3584 ,C3236_=_C3625 ,\nC3236_=_C3695 ,C3236_=_C3837 ,C3236_=_C4002 ,C3236_=_C4029 ,C3236_=_C4091 ,C3236_=_C4098 ,\nC3236_=_C4106 ,C3368_=_C3369 ,C3368_=_C3421 ,C3368_=_C3502 ,C3368_=_C3584 ,C3368_=_C3625 ,\nC3368_=_C3695 ,C3368_=_C3837 ,C3368_=_C4002 ,C3368_=_C4029 ,C3368_=_C4091 ,C3368_=_C4098 ,\nC3368_=_C4106 ,C3369_=_C3535 ,C3369_=_C3576 ,C3369_=_C3585 ,C3369_=_C3752 ,C3369_=_C3762 ,\nC3369_=_C3767 ,C3369_=_C3932 ,C3369_=_C3959 ,C3369_=_C4025 ,C3369_=_C4061 ,C3369_=_C4093 ,\nC3369_=_C4107 ,C3421_=_C3502 ,C3421_=_C3584 ,C3421_=_C3625 ,C3421_=_C3695 ,C3421_=_C3837 ,\nC3421_=_C4002 ,C3421_=_C4029 ,C3421_=_C4091 ,C3421_=_C4098 ,C3421_=_C4106 ,C3502_=_C3584 ,\nC3502_=_C3625 ,C3502_=_C3695 ,C3502_=_C3837 ,C3502_=_C4002 ,C3502_=_C4029 ,C3502_=_C4091 ,\nC3502_=_C4098 ,C3502_=_C4106 ,C3535_=_C3576 ,C3535_=_C3585 ,C3535_=_C3752 ,C3535_=_C3762 ,\nC3535_=_C3767 ,C3535_=_C3932 ,C3535_=_C3959 ,C3535_=_C4025 ,C3535_=_C4061 ,C3535_=_C4093 ,\nC3535_=_C4107 ,C3576_=_C3585 ,C3576_=_C3752 ,C3576_=_C3762 ,C3576_=_C3767 ,C3576_=_C3932 ,\nC3576_=_C3959 ,C3576_=_C4025 ,C3576_=_C4061 ,C3576_=_C4093 ,C3576_=_C4107 ,C3584_=_C3585 ,\nC3584_=_C3625 ,C3584_=_C3695 ,C3584_=_C3837 ,C3584_=_C4002 ,C3584_=_C4029 ,C3584_=_C4091 ,\nC3584_=_C4098 ,C3584_=_C4106 ,C3585_=_C3752 ,C3585_=_C3762 ,C3585_=_C3767 ,C3585_=_C3932 ,\nC3585_=_C3959 ,C3585_=_C4025 ,C3585_=_C4061 ,C3585_=_C4093 ,C3585_=_C4107 ,C3625_=_C3695 ,\nC3625_=_C3837 ,C3625_=_C4002 ,C3625_=_C4029 ,C3625_=_C4091 ,C3625_=_C4098</w:t>
      </w:r>
    </w:p>
    <w:p>
      <w:pPr>
        <w:pStyle w:val="PreformattedText"/>
        <w:bidi w:val="0"/>
        <w:spacing w:before="0" w:after="0"/>
        <w:jc w:val="left"/>
        <w:rPr/>
      </w:pPr>
      <w:r>
        <w:rPr/>
        <w:t xml:space="preserve"> </w:t>
      </w:r>
      <w:r>
        <w:rPr/>
        <w:t>,C3625_=_C4106 ,\nC3695_=_C3837 ,C3695_=_C4002 ,C3695_=_C4029 ,C3695_=_C4091 ,C3695_=_C4098 ,C3695_=_C4106 ,\nC3752_=_C3762 ,C3752_=_C3767 ,C3752_=_C3932 ,C3752_=_C3959 ,C3752_=_C4025 ,C3752_=_C4061 ,\nC3752_=_C4093 ,C3752_=_C4107 ,C3762_=_C3767 ,C3762_=_C3932 ,C3762_=_C3959 ,C3762_=_C4025 ,\nC3762_=_C4061 ,C3762_=_C4093 ,C3762_=_C4107 ,C3767_=_C3932 ,C3767_=_C3959 ,C3767_=_C4025 ,\nC3767_=_C4061 ,C3767_=_C4093 ,C3767_=_C4107 ,C3837_=_C4002 ,C3837_=_C4029 ,C3837_=_C4091 ,\nC3837_=_C4098 ,C3837_=_C4106 ,C3932_=_C3959 ,C3932_=_C4025 ,C3932_=_C4061 ,C3932_=_C4093 ,\nC3932_=_C4107 ,C3959_=_C4025 ,C3959_=_C4061 ,C3959_=_C4093 ,C3959_=_C4107 ,C4002_=_C4029 ,\nC4002_=_C4091 ,C4002_=_C4098 ,C4002_=_C4106 ,C4025_=_C4061 ,C4025_=_C4093 ,C4025_=_C4107 ,\nC4029_=_C4091 ,C4029_=_C4098 ,C4029_=_C4106 ,C4061_=_C4093 ,C4061_=_C4107 ,C4091_=_C4093 ,\nC4091_=_C4098 ,C4091_=_C4106 ,C4093_=_C4107 ,C4098_=_C4106 ,C4106_=_C4107 ,"];301[shape=box, label="id:301 level: 7\n57: C720 C790 C964 C1195 C1213 \nC1259 C1287 C1424 C1494 C1556 C1570 \nC1593 C1678 C1694 C1859 C1953 C2137 \nC2141 C2316 C2423 C2486 C2487 C2488 \nC2489 C2490 C2491 C2492 C2493 C2494 \nC2495 C2496 C2497 C2498 C2499 C2500 \nC2501 C2502 C2503 C2504 C2505 C2506 \nC2522 C2574 C2719 C2750 C3176 C3487 \nC3533 C3595 C3682 C3870 C3994 C4031 \nC4043 C4087 C4088 C4089 \n822: C720_=_C1195( C720 C1195 ) C720_=_C1494( C720 C1494 ) C720_=_C1556( C720 C1556 ) C720_=_C1678( C720 C1678 ) C720_=_C1859( C720 C1859 ) \nC720_=_C1953( C720 C1953 ) C720_=_C2141( C720 C2141 ) C720_=_C2486( C720 C2486 ) C720_=_C2487( C720 C2487 ) C720_=_C2488( C720 C2488 ) C720_=_C2489( C720 C2489 ) \nC720_=_C2490( C720 C2490 ) C720_=_C2491( C720 C2491 ) C720_=_C2492( C720 C2492 ) C720_=_C2493( C720 C2493 ) C720_=_C2494( C720 C2494 ) C720_=_C2495( C720 C2495 ) \nC720_=_C2496( C720 C2496 ) C720_=_C2497( C720 C2497 ) C720_=_C2498( C720 C2498 ) C720_=_C2499( C720 C2499 ) C720_=_C2500( C720 C2500 ) C720_=_C2501( C720 C2501 ) \nC720_=_C2502( C720 C2502 ) C720_=_C2503( C720 C2503 ) C720_=_C2504( C720 C2504 ) C720_=_C2505( C720 C2505 ) C720_=_C2506( C720 C2506 ) C790_=_C964( C790 C964 ) \nC790_=_C1213( C790 C1213 ) C790_=_C1259( C790 C1259 ) C790_=_C1287( C790 C1287 ) C790_=_C1424( C790 C1424 ) C790_=_C1570( C790 C1570 ) C790_=_C1593( C790 C1593 ) \nC790_=_C1694( C790 C1694 ) C790_=_C2137( C790 C2137 ) C790_=_C2316( C790 C2316 ) C790_=_C2423( C790 C2423 ) C790_=_C2499( C790 C2499 ) C790_=_C2522( C790 C2522 ) \nC790_=_C2574( C790 C2574 ) C790_=_C2719( C790 C2719 ) C790_=_C2750( C790 C2750 ) C790_=_C3176( C790 C3176 ) C790_=_C3487( C790 C3487 ) C790_=_C3533( C790 C3533 ) \nC790_=_C3595( C790 C3595 ) C790_=_C3682( C790 C3682 ) C790_=_C3870( C790 C3870 ) C790_=_C3994( C790 C3994 ) C790_=_C4031( C790 C4031 ) C790_=_C4043( C790 C4043 ) \nC790_=_C4087( C790 C4087 ) C790_=_C4088( C790 C4088 ) C790_=_C4089( C790 C4089 ) C964_=_C1213( C964 C1213 ) C964_=_C1259( C964 C1259 ) C964_=_C1287( C964 C1287 ) \nC964_=_C1424( C964 C1424 ) C964_=_C1570( C964 C1570 ) C964_=_C1593( C964 C1593 ) C964_=_C1694( C964 C1694 ) C964_=_C2137( C964 C2137 ) C964_=_C2316( C964 C2316 ) \nC964_=_C2423( C964 C2423 ) C964_=_C2499( C964 C2499 ) C964_=_C2522( C964 C2522 ) C964_=_C2574( C964 C2574 ) C964_=_C2719( C964 C2719 ) C964_=_C2750( C964 C2750 ) \nC964_=_C3176( C964 C3176 ) C964_=_C3487( C964 C3487 ) C964_=_C3533( C964 C3533 ) C964_=_C3595( C964 C3595 ) C964_=_C3682( C964 C3682 ) C964_=_C3870( C964 C3870 ) \nC964_=_C3994( C964 C3994 ) C964_=_C4031( C964 C4031 ) C964_=_C4043( C964 C4043 ) C964_=_C4087( C964 C4087 ) C964_=_C4088( C964 C4088 ) C964_=_C4089( C964 C4089 ) \nC1195_=_C1213( C1195 C1213 ) C1195_=_C1494( C1195 C1494 ) C1195_=_C1556( C1195 C1556 ) C1195_=_C1678( C1195 C1678 ) C1195_=_C1859( C1195 C1859 ) C1195_=_C1953( C1195 C1953 ) \nC1195_=_C2141( C1195 C2141 ) C1195_=_C2486( C1195 C2486 ) C1195_=_C2487( C1195 C2487 ) C1195_=_C2488( C1195 C2488 ) C1195_=_C2489( C1195 C2489 ) C1195_=_C2490( C1195 C2490 ) \nC1195_=_C2491( C1195 C2491 ) C1195_=_C2492( C1195 C2492 ) C1195_=_C2493( C1195 C2493 ) C1195_=_C2494( C1195 C2494 ) C1195_=_C2495( C1195 C2495 ) C1195_=_C2496( C1195 C2496 ) \nC1195_=_C2497( C1195 C2497 ) C1195_=_C2498( C1195 C2498 ) C1195_=_C2499( C1195 C2499 ) C1195_=_C2500( C1195 C2500 ) C1195_=_C2501( C1195 C2501 ) C1195_=_C2502( C1195 C2502 ) \nC1195_=_C2503( C1195 C2503 ) C1195_=_C2504( C1195 C2504 ) C1195_=_C2505( C1195 C2505 ) C1195_=_C2506( C1195 C2506 ) C1213_=_C1259( C1213 C1259 ) C1213_=_C1287( C1213 C1287 ) \nC1213_=_C1424( C1213 C1424 ) C1213_=_C1570( C1213 C1570 ) C1213_=_C1593( C1213 C1593 ) C1213_=_C1694( C1213 C1694 ) C1213_=_C2137( C1213 C2137 ) C1213_=_C2316( C1213 C2316 ) \nC1213_=_C2423( C1213 C2423 ) C1213_=_C2499( C1213 C2499 ) C1213_=_C2522( C1213 C2522 ) C1213_=_C2574( C1213 C2574 ) C1213_=_C2719( C1213 C2719 ) C1213_=_C2750( C1213 C2750 ) \nC1213_=_C3176( C1213 C3176 ) C1213_=_C3487( C1213 C3487 ) C1213_=_C3533( C1213 C3533 ) C1213_=_C3595( C1213 C3595 ) C1213_=_C3682( C1213 C3682 ) C1213_=_C3870( C1213 C3870 ) \nC1213_=_C3994( C1213 C3994 ) C1213_=_C4031( C1213 C4031 ) C1213_=_C4043( C1213 C4043 ) C1213_=_C4087( C1213 C4087 ) C1213_=_C4088( C1213 C4088 ) C1213_=_C4089( C1213 C4089 ) \nC1259_=_C1287( C1259 C1287 ) C1259_=_C1424( C1259 C1424 ) C1259_=_C1570( C1259 C1570 ) C1259_=_C1593( C1259 C1593 ) C1259_=_C1694( C1259 C1694 ) C1259_=_C2137( C1259 C2137 ) \nC1259_=_C2316( C1259 C2316 ) C1259_=_C2423( C1259 C2423 ) C1259_=_C2499( C1259 C2499 ) C1259_=_C2522( C1259 C2522 ) C1259_=_C2574( C1259 C2574 ) C1259_=_C2719( C1259 C2719 ) \nC1259_=_C2750( C1259 C2750 ) C1259_=_C3176( C1259 C3176 ) C1259_=_C3487( C1259 C3487 ) C1259_=_C3533( C1259 C3533 ) C1259_=_C3595( C1259 C3595 ) C1259_=_C3682( C1259 C3682 ) \nC1259_=_C3870( C1259 C3870 ) C1259_=_C3994( C1259 C3994 ) C1259_=_C4031( C1259 C4031 ) C1259_=_C4043( C1259 C4043 ) C1259_=_C4087( C1259 C4087 ) C1259_=_C4088( C1259 C4088 ) \nC1259_=_C4089( C1259 C4089 ) C1287_=_C1424( C1287 C1424 ) C1287_=_C1570( C1287 C1570 ) C1287_=_C1593( C1287 C1593 ) C1287_=_C1694( C1287 C1694 ) C1287_=_C2137( C1287 C2137 ) \nC1287_=_C2316( C1287 C2316 ) C1287_=_C2423( C1287 C2423 ) C1287_=_C2499( C1287 C2499 ) C1287_=_C2522( C1287 C2522 ) C1287_=_C2574( C1287 C2574 ) C1287_=_C2719( C1287 C2719 ) \nC1287_=_C2750( C1287 C2750 ) C1287_=_C3176( C1287 C3176 ) C1287_=_C3487( C1287 C3487 ) C1287_=_C3533( C1287 C3533 ) C1287_=_C3595( C1287 C3595 ) C1287_=_C3682( C1287 C3682 ) \nC1287_=_C3870( C1287 C3870 ) C1287_=_C3994( C1287 C3994 ) C1287_=_C4031( C1287 C4031 ) C1287_=_C4043( C1287 C4043 ) C1287_=_C4087( C1287 C4087 ) C1287_=_C4088( C1287 C4088 ) \nC1287_=_C4089( C1287 C4089 ) C1424_=_C1570( C1424 C1570 ) C1424_=_C1593( C1424 C1593 ) C1424_=_C1694( C1424 C1694 ) C1424_=_C2137( C1424 C2137 ) C1424_=_C2316( C1424 C2316 ) \nC1424_=_C2423( C1424 C2423 ) C1424_=_C2499( C1424 C2499 ) C1424_=_C2522( C1424 C2522 ) C1424_=_C2574( C1424 C2574 ) C1424_=_C2719( C1424 C2719 ) C1424_=_C2750( C1424 C2750 ) \nC1424_=_C3176( C1424 C3176 ) C1424_=_C3487( C1424 C3487 ) C1424_=_C3533( C1424 C3533 ) C1424_=_C3595( C1424 C3595 ) C1424_=_C3682( C1424 C3682 ) C1424_=_C3870( C1424 C3870 ) \nC1424_=_C3994( C1424 C3994 ) C1424_=_C4031( C1424 C4031 ) C1424_=_C4043( C1424 C4043 ) C1424_=_C4087( C1424 C4087 ) C1424_=_C4088( C1424 C4088 ) C1424_=_C4089( C1424 C4089 ) \nC1494_=_C1556( C1494 C1556 ) C1494_=_C1678( C1494 C1678 ) C1494_=_C1859( C1494 C1859 ) C1494_=_C1953( C1494 C1953 ) C1494_=_C2141( C1494 C2141 ) C1494_=_C2486( C1494 C2486 ) \nC1494_=_C2487( C1494 C2487 ) C1494_=_C2488( C1494 C2488 ) C1494_=_C2489( C1494 C2489 ) C1494_=_C2490( C1494 C2490 ) C1494_=_C2491( C1494 C2491 ) C1494_=_C2492( C1494 C2492 ) \nC1494_=_C2493( C1494 C2493 ) C1494_=_C2494( C1494 C2494 ) C1494_=_C2495( C1494 C2495 ) C1494_=_C2496( C1494 C2496 ) C1494_=_C2497( C1494 C2497 ) C1494_=_C2498( C1494 C2498 ) \nC1494_=_C2499( C1494 C2499 ) C1494_=_C2500( C1494 C2500 ) C1494_=_C2501( C1494 C2501 ) C1494_=_C2502( C1494 C2502 ) C1494_=_C2503( C1494 C2503 ) C1494_=_C2504( C1494 C2504 ) \nC1494_=_C2505( C1494 C2505 ) C1494_=_C2506( C1494 C2506 ) C1556_=_C1570( C1556 C1570 ) C1556_=_C1678( C1556 C1678 ) C1556_=_C1859( C1556 C1859 ) C1556_=_C1953( C1556 C1953 ) \nC1556_=_C2141( C1556 C2141 ) C1556_=_C2486( C1556 C2486 ) C1556_=_C2487( C1556 C2487 ) C1556_=_C2488( C1556 C2488 ) C1556_=_C2489( C1556 C2489 ) C1556_=_C2490( C1556 C2490 ) \nC1556_=_C2491( C1556 C2491 ) C1556_=_C2492( C1556 C2492 ) C1556_=_C2493( C1556 C2493 ) C1556_=_C2494( C1556 C2494 ) C1556_=_C2495( C1556 C2495 ) C1556_=_C2496( C1556 C2496 ) \nC1556_=_C2497( C1556 C2497 ) C1556_=_C2498( C1556 C2498 ) C1556_=_C2499( C1556 C2499 ) C1556_=_C2500( C1556 C2500 ) C1556_=_C2501( C1556 C2501 ) C1556_=_C2502( C1556 C2502 ) \nC1556_=_C2503( C1556 C2503 ) C1556_=_C2504( C1556 C2504 ) C1556_=_C2505( C1556 C2505 ) C1556_=_C2506( C1556 C2506 ) C1570_=_C1593( C1570 C1593 ) C1570_=_C1694( C1570 C1694 ) \nC1570_=_C2137( C1570 C2137 ) C1570_=_C2316( C1570 C2316 ) C1570_=_C2423( C1570 C2423 ) C1570_=_C2499( C1570 C2499 ) C1570_=_C2522( C1570 C2522 ) C1570_=_C2574( C1570 C2574 ) \nC1570_=_C2719( C1570 C2719 ) C1570_=_C2750( C1570 C2750 ) C1570_=_C3176( C1570 C3176 ) C1570_=_C3487( C1570 C3487 ) C1570_=_C3533( C1570 C3533 ) C1570_=_C3595( C1570 C3595 ) \nC1570_=_C3682( C1570 C3682 ) C1570_=_C3870( C1570 C3870 ) C1570_=_C3994( C1570 C3994 ) C1570_=_C4031( C1570 C4031 ) C1570_=_C4043( C1570 C4043 ) C1570_=_C4087( C1570 C4087 ) \nC1570_=_C4088( C1570 C4088 ) C1570_=_C4089( C1570 C4089 ) C1593_=_C1694( C1593 C1694 ) C1593_=_C2137( C1593 C2137 ) C1593_=_C2316( C1593 C2316 ) C1593_=_C2423( C1593 C2423 ) \nC1593_=_C2499( C1593 C2499 ) C1593_=_C2522( C1593 C2522 ) C1593_=_C2574( C1593 C2574 ) C1593_=_C2719( C1593 C2719 ) C1593_=_C2750( C1593 C2750 ) C1593_=_C3176( C1593 C3176 ) \nC1593_=_C3487( C1593 C3487 ) C1593_=_C3533( C1593 C3533 ) C1593_=_C3595( C1593 C3595 ) C1593_=_C3682( C1593 C3682 ) C1593_=_C3870( C1593 C3870</w:t>
      </w:r>
    </w:p>
    <w:p>
      <w:pPr>
        <w:pStyle w:val="PreformattedText"/>
        <w:bidi w:val="0"/>
        <w:spacing w:before="0" w:after="0"/>
        <w:jc w:val="left"/>
        <w:rPr/>
      </w:pPr>
      <w:r>
        <w:rPr/>
        <w:t xml:space="preserve"> </w:t>
      </w:r>
      <w:r>
        <w:rPr/>
        <w:t>) C1593_=_C3994( C1593 C3994 ) \nC1593_=_C4031( C1593 C4031 ) C1593_=_C4043( C1593 C4043 ) C1593_=_C4087( C1593 C4087 ) C1593_=_C4088( C1593 C4088 ) C1593_=_C4089( C1593 C4089 ) C1678_=_C1694( C1678 C1694 ) \nC1678_=_C1859( C1678 C1859 ) C1678_=_C1953( C1678 C1953 ) C1678_=_C2141( C1678 C2141 ) C1678_=_C2486( C1678 C2486 ) C1678_=_C2487( C1678 C2487 ) C1678_=_C2488( C1678 C2488 ) \nC1678_=_C2489( C1678 C2489 ) C1678_=_C2490( C1678 C2490 ) C1678_=_C2491( C1678 C2491 ) C1678_=_C2492( C1678 C2492 ) C1678_=_C2493( C1678 C2493 ) C1678_=_C2494( C1678 C2494 ) \nC1678_=_C2495( C1678 C2495 ) C1678_=_C2496( C1678 C2496 ) C1678_=_C2497( C1678 C2497 ) C1678_=_C2498( C1678 C2498 ) C1678_=_C2499( C1678 C2499 ) C1678_=_C2500( C1678 C2500 ) \nC1678_=_C2501( C1678 C2501 ) C1678_=_C2502( C1678 C2502 ) C1678_=_C2503( C1678 C2503 ) C1678_=_C2504( C1678 C2504 ) C1678_=_C2505( C1678 C2505 ) C1678_=_C2506( C1678 C2506 ) \nC1694_=_C2137( C1694 C2137 ) C1694_=_C2316( C1694 C2316 ) C1694_=_C2423( C1694 C2423 ) C1694_=_C2499( C1694 C2499 ) C1694_=_C2522( C1694 C2522 ) C1694_=_C2574( C1694 C2574 ) \nC1694_=_C2719( C1694 C2719 ) C1694_=_C2750( C1694 C2750 ) C1694_=_C3176( C1694 C3176 ) C1694_=_C3487( C1694 C3487 ) C1694_=_C3533( C1694 C3533 ) C1694_=_C3595( C1694 C3595 ) \nC1694_=_C3682( C1694 C3682 ) C1694_=_C3870( C1694 C3870 ) C1694_=_C3994( C1694 C3994 ) C1694_=_C4031( C1694 C4031 ) C1694_=_C4043( C1694 C4043 ) C1694_=_C4087( C1694 C4087 ) \nC1694_=_C4088( C1694 C4088 ) C1694_=_C4089( C1694 C4089 ) C1859_=_C1953( C1859 C1953 ) C1859_=_C2141( C1859 C2141 ) C1859_=_C2486( C1859 C2486 ) C1859_=_C2487( C1859 C2487 ) \nC1859_=_C2488( C1859 C2488 ) C1859_=_C2489( C1859 C2489 ) C1859_=_C2490( C1859 C2490 ) C1859_=_C2491( C1859 C2491 ) C1859_=_C2492( C1859 C2492 ) C1859_=_C2493( C1859 C2493 ) \nC1859_=_C2494( C1859 C2494 ) C1859_=_C2495( C1859 C2495 ) C1859_=_C2496( C1859 C2496 ) C1859_=_C2497( C1859 C2497 ) C1859_=_C2498( C1859 C2498 ) C1859_=_C2499( C1859 C2499 ) \nC1859_=_C2500( C1859 C2500 ) C1859_=_C2501( C1859 C2501 ) C1859_=_C2502( C1859 C2502 ) C1859_=_C2503( C1859 C2503 ) C1859_=_C2504( C1859 C2504 ) C1859_=_C2505( C1859 C2505 ) \nC1859_=_C2506( C1859 C2506 ) C1953_=_C2141( C1953 C2141 ) C1953_=_C2486( C1953 C2486 ) C1953_=_C2487( C1953 C2487 ) C1953_=_C2488( C1953 C2488 ) C1953_=_C2489( C1953 C2489 ) \nC1953_=_C2490( C1953 C2490 ) C1953_=_C2491( C1953 C2491 ) C1953_=_C2492( C1953 C2492 ) C1953_=_C2493( C1953 C2493 ) C1953_=_C2494( C1953 C2494 ) C1953_=_C2495( C1953 C2495 ) \nC1953_=_C2496( C1953 C2496 ) C1953_=_C2497( C1953 C2497 ) C1953_=_C2498( C1953 C2498 ) C1953_=_C2499( C1953 C2499 ) C1953_=_C2500( C1953 C2500 ) C1953_=_C2501( C1953 C2501 ) \nC1953_=_C2502( C1953 C2502 ) C1953_=_C2503( C1953 C2503 ) C1953_=_C2504( C1953 C2504 ) C1953_=_C2505( C1953 C2505 ) C1953_=_C2506( C1953 C2506 ) C2137_=_C2316( C2137 C2316 ) \nC2137_=_C2423( C2137 C2423 ) C2137_=_C2499( C2137 C2499 ) C2137_=_C2522( C2137 C2522 ) C2137_=_C2574( C2137 C2574 ) C2137_=_C2719( C2137 C2719 ) C2137_=_C2750( C2137 C2750 ) \nC2137_=_C3176( C2137 C3176 ) C2137_=_C3487( C2137 C3487 ) C2137_=_C3533( C2137 C3533 ) C2137_=_C3595( C2137 C3595 ) C2137_=_C3682( C2137 C3682 ) C2137_=_C3870( C2137 C3870 ) \nC2137_=_C3994( C2137 C3994 ) C2137_=_C4031( C2137 C4031 ) C2137_=_C4043( C2137 C4043 ) C2137_=_C4087( C2137 C4087 ) C2137_=_C4088( C2137 C4088 ) C2137_=_C4089( C2137 C4089 ) \nC2141_=_C2486( C2141 C2486 ) C2141_=_C2487( C2141 C2487 ) C2141_=_C2488( C2141 C2488 ) C2141_=_C2489( C2141 C2489 ) C2141_=_C2490( C2141 C2490 ) C2141_=_C2491( C2141 C2491 ) \nC2141_=_C2492( C2141 C2492 ) C2141_=_C2493( C2141 C2493 ) C2141_=_C2494( C2141 C2494 ) C2141_=_C2495( C2141 C2495 ) C2141_=_C2496( C2141 C2496 ) C2141_=_C2497( C2141 C2497 ) \nC2141_=_C2498( C2141 C2498 ) C2141_=_C2499( C2141 C2499 ) C2141_=_C2500( C2141 C2500 ) C2141_=_C2501( C2141 C2501 ) C2141_=_C2502( C2141 C2502 ) C2141_=_C2503( C2141 C2503 ) \nC2141_=_C2504( C2141 C2504 ) C2141_=_C2505( C2141 C2505 ) C2141_=_C2506( C2141 C2506 ) C2316_=_C2423( C2316 C2423 ) C2316_=_C2499( C2316 C2499 ) C2316_=_C2522( C2316 C2522 ) \nC2316_=_C2574( C2316 C2574 ) C2316_=_C2719( C2316 C2719 ) C2316_=_C2750( C2316 C2750 ) C2316_=_C3176( C2316 C3176 ) C2316_=_C3487( C2316 C3487 ) C2316_=_C3533( C2316 C3533 ) \nC2316_=_C3595( C2316 C3595 ) C2316_=_C3682( C2316 C3682 ) C2316_=_C3870( C2316 C3870 ) C2316_=_C3994( C2316 C3994 ) C2316_=_C4031( C2316 C4031 ) C2316_=_C4043( C2316 C4043 ) \nC2316_=_C4087( C2316 C4087 ) C2316_=_C4088( C2316 C4088 ) C2316_=_C4089( C2316 C4089 ) C2423_=_C2499( C2423 C2499 ) C2423_=_C2522( C2423 C2522 ) C2423_=_C2574( C2423 C2574 ) \nC2423_=_C2719( C2423 C2719 ) C2423_=_C2750( C2423 C2750 ) C2423_=_C3176( C2423 C3176 ) C2423_=_C3487( C2423 C3487 ) C2423_=_C3533( C2423 C3533 ) C2423_=_C3595( C2423 C3595 ) \nC2423_=_C3682( C2423 C3682 ) C2423_=_C3870( C2423 C3870 ) C2423_=_C3994( C2423 C3994 ) C2423_=_C4031( C2423 C4031 ) C2423_=_C4043( C2423 C4043 ) C2423_=_C4087( C2423 C4087 ) \nC2423_=_C4088( C2423 C4088 ) C2423_=_C4089( C2423 C4089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6_=_C2502( C2486 C2502 ) \nC2486_=_C2503( C2486 C2503 ) C2486_=_C2504( C2486 C2504 ) C2486_=_C2505( C2486 C2505 ) C2486_=_C2506( C2486 C2506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2501( C2487 C2501 ) \nC2487_=_C2502( C2487 C2502 ) C2487_=_C2503( C2487 C2503 ) C2487_=_C2504( C2487 C2504 ) C2487_=_C2505( C2487 C2505 ) C2487_=_C2506( C2487 C2506 ) C2487_=_C2719( C2487 C2719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2504( C2488 C2504 ) C2488_=_C2505( C2488 C2505 ) C2488_=_C2506( C2488 C2506 ) \nC2488_=_C2750( C2488 C275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0_=_C2506( C2490 C2506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3595( C2492 C3595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3682( C2494 C3682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6_=_C2497( C2496 C2497 ) \nC2496_=_C2498( C2496 C2498 ) C2496_=_C2499( C2496 C2499 ) C2496_=_C2500( C2496 C2500 ) C2496_=_C2501( C2496 C2501 ) C2496_=_C2502( C2496 C2502 ) C2496_=_C2503( C2496 C2503 ) \nC2496_=_C2504(</w:t>
      </w:r>
    </w:p>
    <w:p>
      <w:pPr>
        <w:pStyle w:val="PreformattedText"/>
        <w:bidi w:val="0"/>
        <w:spacing w:before="0" w:after="0"/>
        <w:jc w:val="left"/>
        <w:rPr/>
      </w:pPr>
      <w:r>
        <w:rPr/>
        <w:t xml:space="preserve"> </w:t>
      </w:r>
      <w:r>
        <w:rPr/>
        <w:t>C2496 C2504 ) C2496_=_C2505( C2496 C2505 ) C2496_=_C2506( C2496 C2506 ) C2497_=_C2498( C2497 C2498 ) C2497_=_C2499( C2497 C2499 ) C2497_=_C2500( C2497 C2500 ) \nC2497_=_C2501( C2497 C2501 ) C2497_=_C2502( C2497 C2502 ) C2497_=_C2503( C2497 C2503 ) C2497_=_C2504( C2497 C2504 ) C2497_=_C2505( C2497 C2505 ) C2497_=_C2506( C2497 C2506 ) \nC2497_=_C4043( C2497 C4043 ) C2498_=_C2499( C2498 C2499 ) C2498_=_C2500( C2498 C2500 ) C2498_=_C2501( C2498 C2501 ) C2498_=_C2502( C2498 C2502 ) C2498_=_C2503( C2498 C2503 ) \nC2498_=_C2504( C2498 C2504 ) C2498_=_C2505( C2498 C2505 ) C2498_=_C2506( C2498 C2506 ) C2499_=_C2500( C2499 C2500 ) C2499_=_C2501( C2499 C2501 ) C2499_=_C2502( C2499 C2502 ) \nC2499_=_C2503( C2499 C2503 ) C2499_=_C2504( C2499 C2504 ) C2499_=_C2505( C2499 C2505 ) C2499_=_C2506( C2499 C2506 ) C2499_=_C2522( C2499 C2522 ) C2499_=_C2574( C2499 C2574 ) \nC2499_=_C2719( C2499 C2719 ) C2499_=_C2750( C2499 C2750 ) C2499_=_C3176( C2499 C3176 ) C2499_=_C3487( C2499 C3487 ) C2499_=_C3533( C2499 C3533 ) C2499_=_C3595( C2499 C3595 ) \nC2499_=_C3682( C2499 C3682 ) C2499_=_C3870( C2499 C3870 ) C2499_=_C3994( C2499 C3994 ) C2499_=_C4031( C2499 C4031 ) C2499_=_C4043( C2499 C4043 ) C2499_=_C4087( C2499 C4087 ) \nC2499_=_C4088( C2499 C4088 ) C2499_=_C4089( C2499 C4089 ) C2500_=_C2501( C2500 C2501 ) C2500_=_C2502( C2500 C2502 ) C2500_=_C2503( C2500 C2503 ) C2500_=_C2504( C2500 C2504 ) \nC2500_=_C2505( C2500 C2505 ) C2500_=_C2506( C2500 C2506 ) C2501_=_C2502( C2501 C2502 ) C2501_=_C2503( C2501 C2503 ) C2501_=_C2504( C2501 C2504 ) C2501_=_C2505( C2501 C2505 ) \nC2501_=_C2506( C2501 C2506 ) C2501_=_C4087( C2501 C4087 ) C2502_=_C2503( C2502 C2503 ) C2502_=_C2504( C2502 C2504 ) C2502_=_C2505( C2502 C2505 ) C2502_=_C2506( C2502 C2506 ) \nC2503_=_C2504( C2503 C2504 ) C2503_=_C2505( C2503 C2505 ) C2503_=_C2506( C2503 C2506 ) C2504_=_C2505( C2504 C2505 ) C2504_=_C2506( C2504 C2506 ) C2505_=_C2506( C2505 C2506 ) \nC2505_=_C4088( C2505 C4088 ) C2522_=_C2574( C2522 C2574 ) C2522_=_C2719( C2522 C2719 ) C2522_=_C2750( C2522 C2750 ) C2522_=_C3176( C2522 C3176 ) C2522_=_C3487( C2522 C3487 ) \nC2522_=_C3533( C2522 C3533 ) C2522_=_C3595( C2522 C3595 ) C2522_=_C3682( C2522 C3682 ) C2522_=_C3870( C2522 C3870 ) C2522_=_C3994( C2522 C3994 ) C2522_=_C4031( C2522 C4031 ) \nC2522_=_C4043( C2522 C4043 ) C2522_=_C4087( C2522 C4087 ) C2522_=_C4088( C2522 C4088 ) C2522_=_C4089( C2522 C4089 ) C2574_=_C2719( C2574 C2719 ) C2574_=_C2750( C2574 C2750 ) \nC2574_=_C3176( C2574 C3176 ) C2574_=_C3487( C2574 C3487 ) C2574_=_C3533( C2574 C3533 ) C2574_=_C3595( C2574 C3595 ) C2574_=_C3682( C2574 C3682 ) C2574_=_C3870( C2574 C3870 ) \nC2574_=_C3994( C2574 C3994 ) C2574_=_C4031( C2574 C4031 ) C2574_=_C4043( C2574 C4043 ) C2574_=_C4087( C2574 C4087 ) C2574_=_C4088( C2574 C4088 ) C2574_=_C4089( C2574 C4089 ) \nC2719_=_C2750( C2719 C2750 ) C2719_=_C3176( C2719 C3176 ) C2719_=_C3487( C2719 C3487 ) C2719_=_C3533( C2719 C3533 ) C2719_=_C3595( C2719 C3595 ) C2719_=_C3682( C2719 C3682 ) \nC2719_=_C3870( C2719 C3870 ) C2719_=_C3994( C2719 C3994 ) C2719_=_C4031( C2719 C4031 ) C2719_=_C4043( C2719 C4043 ) C2719_=_C4087( C2719 C4087 ) C2719_=_C4088( C2719 C4088 ) \nC2719_=_C4089( C2719 C4089 ) C2750_=_C3176( C2750 C3176 ) C2750_=_C3487( C2750 C3487 ) C2750_=_C3533( C2750 C3533 ) C2750_=_C3595( C2750 C3595 ) C2750_=_C3682( C2750 C3682 ) \nC2750_=_C3870( C2750 C3870 ) C2750_=_C3994( C2750 C3994 ) C2750_=_C4031( C2750 C4031 ) C2750_=_C4043( C2750 C4043 ) C2750_=_C4087( C2750 C4087 ) C2750_=_C4088( C2750 C4088 ) \nC2750_=_C4089( C2750 C4089 ) C3176_=_C3487( C3176 C3487 ) C3176_=_C3533( C3176 C3533 ) C3176_=_C3595( C3176 C3595 ) C3176_=_C3682( C3176 C3682 ) C3176_=_C3870( C3176 C3870 ) \nC3176_=_C3994( C3176 C3994 ) C3176_=_C4031( C3176 C4031 ) C3176_=_C4043( C3176 C4043 ) C3176_=_C4087( C3176 C4087 ) C3176_=_C4088( C3176 C4088 ) C3176_=_C4089( C3176 C4089 ) \nC3487_=_C3533( C3487 C3533 ) C3487_=_C3595( C3487 C3595 ) C3487_=_C3682( C3487 C3682 ) C3487_=_C3870( C3487 C3870 ) C3487_=_C3994( C3487 C3994 ) C3487_=_C4031( C3487 C4031 ) \nC3487_=_C4043( C3487 C4043 ) C3487_=_C4087( C3487 C4087 ) C3487_=_C4088( C3487 C4088 ) C3487_=_C4089( C3487 C4089 ) C3533_=_C3595( C3533 C3595 ) C3533_=_C3682( C3533 C3682 ) \nC3533_=_C3870( C3533 C3870 ) C3533_=_C3994( C3533 C3994 ) C3533_=_C4031( C3533 C4031 ) C3533_=_C4043( C3533 C4043 ) C3533_=_C4087( C3533 C4087 ) C3533_=_C4088( C3533 C4088 ) \nC3533_=_C4089( C3533 C4089 ) C3595_=_C3682( C3595 C3682 ) C3595_=_C3870( C3595 C3870 ) C3595_=_C3994( C3595 C3994 ) C3595_=_C4031( C3595 C4031 ) C3595_=_C4043( C3595 C4043 ) \nC3595_=_C4087( C3595 C4087 ) C3595_=_C4088( C3595 C4088 ) C3595_=_C4089( C3595 C4089 ) C3682_=_C3870( C3682 C3870 ) C3682_=_C3994( C3682 C3994 ) C3682_=_C4031( C3682 C4031 ) \nC3682_=_C4043( C3682 C4043 ) C3682_=_C4087( C3682 C4087 ) C3682_=_C4088( C3682 C4088 ) C3682_=_C4089( C3682 C4089 ) C3870_=_C3994( C3870 C3994 ) C3870_=_C4031( C3870 C4031 ) \nC3870_=_C4043( C3870 C4043 ) C3870_=_C4087( C3870 C4087 ) C3870_=_C4088( C3870 C4088 ) C3870_=_C4089( C3870 C4089 ) C3994_=_C4031( C3994 C4031 ) C3994_=_C4043( C3994 C4043 ) \nC3994_=_C4087( C3994 C4087 ) C3994_=_C4088( C3994 C4088 ) C3994_=_C4089( C3994 C4089 ) C4031_=_C4043( C4031 C4043 ) C4031_=_C4087( C4031 C4087 ) C4031_=_C4088( C4031 C4088 ) \nC4031_=_C4089( C4031 C4089 ) C4043_=_C4087( C4043 C4087 ) C4043_=_C4088( C4043 C4088 ) C4043_=_C4089( C4043 C4089 ) C4087_=_C4088( C4087 C4088 ) C4087_=_C4089( C4087 C4089 ) \nC4088_=_C4089( C4088 C4089 ) "];216-&gt;301[label="56: C720 C790 C964 C1195 C1213 \nC1259 C1287 C1424 C1494 C1556 C1570 \nC1593 C1678 C1694 C1859 C1953 C2137 \nC2141 C2316 C2423 C2486 C2487 C2488 \nC2489 C2490 C2491 C2492 C2493 C2494 \nC2495 C2496 C2497 C2498 C2500 C2501 \nC2502 C2503 C2504 C2505 C2506 C2522 \nC2574 C2719 C2750 C3176 C3487 C3533 \nC3595 C3682 C3870 C3994 C4031 C4043 \nC4087 C4088 C4089 \n766: C720_=_C1195 ,C720_=_C1494 ,C720_=_C1556 ,C720_=_C1678 ,C720_=_C1859 ,\nC720_=_C1953 ,C720_=_C2141 ,C720_=_C2486 ,C720_=_C2487 ,C720_=_C2488 ,C720_=_C2489 ,\nC720_=_C2490 ,C720_=_C2491 ,C720_=_C2492 ,C720_=_C2493 ,C720_=_C2494 ,C720_=_C2495 ,\nC720_=_C2496 ,C720_=_C2497 ,C720_=_C2498 ,C720_=_C2500 ,C720_=_C2501 ,C720_=_C2502 ,\nC720_=_C2503 ,C720_=_C2504 ,C720_=_C2505 ,C720_=_C2506 ,C790_=_C964 ,C790_=_C1213 ,\nC790_=_C1259 ,C790_=_C1287 ,C790_=_C1424 ,C790_=_C1570 ,C790_=_C1593 ,C790_=_C1694 ,\nC790_=_C2137 ,C790_=_C2316 ,C790_=_C2423 ,C790_=_C2522 ,C790_=_C2574 ,C790_=_C2719 ,\nC790_=_C2750 ,C790_=_C3176 ,C790_=_C3487 ,C790_=_C3533 ,C790_=_C3595 ,C790_=_C3682 ,\nC790_=_C3870 ,C790_=_C3994 ,C790_=_C4031 ,C790_=_C4043 ,C790_=_C4087 ,C790_=_C4088 ,\nC790_=_C4089 ,C964_=_C1213 ,C964_=_C1259 ,C964_=_C1287 ,C964_=_C1424 ,C964_=_C1570 ,\nC964_=_C1593 ,C964_=_C1694 ,C964_=_C2137 ,C964_=_C2316 ,C964_=_C2423 ,C964_=_C2522 ,\nC964_=_C2574 ,C964_=_C2719 ,C964_=_C2750 ,C964_=_C3176 ,C964_=_C3487 ,C964_=_C3533 ,\nC964_=_C3595 ,C964_=_C3682 ,C964_=_C3870 ,C964_=_C3994 ,C964_=_C4031 ,C964_=_C4043 ,\nC964_=_C4087 ,C964_=_C4088 ,C964_=_C4089 ,C1195_=_C1213 ,C1195_=_C1494 ,C1195_=_C1556 ,\nC1195_=_C1678 ,C1195_=_C1859 ,C1195_=_C1953 ,C1195_=_C2141 ,C1195_=_C2486 ,C1195_=_C2487 ,\nC1195_=_C2488 ,C1195_=_C2489 ,C1195_=_C2490 ,C1195_=_C2491 ,C1195_=_C2492 ,C1195_=_C2493 ,\nC1195_=_C2494 ,C1195_=_C2495 ,C1195_=_C2496 ,C1195_=_C2497 ,C1195_=_C2498 ,C1195_=_C2500 ,\nC1195_=_C2501 ,C1195_=_C2502 ,C1195_=_C2503 ,C1195_=_C2504 ,C1195_=_C2505 ,C1195_=_C2506 ,\nC1213_=_C1259 ,C1213_=_C1287 ,C1213_=_C1424 ,C1213_=_C1570 ,C1213_=_C1593 ,C1213_=_C1694 ,\nC1213_=_C2137 ,C1213_=_C2316 ,C1213_=_C2423 ,C1213_=_C2522 ,C1213_=_C2574 ,C1213_=_C2719 ,\nC1213_=_C2750 ,C1213_=_C3176 ,C1213_=_C3487 ,C1213_=_C3533 ,C1213_=_C3595 ,C1213_=_C3682 ,\nC1213_=_C3870 ,C1213_=_C3994 ,C1213_=_C4031 ,C1213_=_C4043 ,C1213_=_C4087 ,C1213_=_C4088 ,\nC1213_=_C4089 ,C1259_=_C1287 ,C1259_=_C1424 ,C1259_=_C1570 ,C1259_=_C1593 ,C1259_=_C1694 ,\nC1259_=_C2137 ,C1259_=_C2316 ,C1259_=_C2423 ,C1259_=_C2522 ,C1259_=_C2574 ,C1259_=_C2719 ,\nC1259_=_C2750 ,C1259_=_C3176 ,C1259_=_C3487 ,C1259_=_C3533 ,C1259_=_C3595 ,C1259_=_C3682 ,\nC1259_=_C3870 ,C1259_=_C3994 ,C1259_=_C4031 ,C1259_=_C4043 ,C1259_=_C4087 ,C1259_=_C4088 ,\nC1259_=_C4089 ,C1287_=_C1424 ,C1287_=_C1570 ,C1287_=_C1593 ,C1287_=_C1694 ,C1287_=_C2137 ,\nC1287_=_C2316 ,C1287_=_C2423 ,C1287_=_C2522 ,C1287_=_C2574 ,C1287_=_C2719 ,C1287_=_C2750 ,\nC1287_=_C3176 ,C1287_=_C3487 ,C1287_=_C3533 ,C1287_=_C3595 ,C1287_=_C3682 ,C1287_=_C3870 ,\nC1287_=_C3994 ,C1287_=_C4031 ,C1287_=_C4043 ,C1287_=_C4087 ,C1287_=_C4088 ,C1287_=_C4089 ,\nC1424_=_C1570 ,C1424_=_C1593 ,C1424_=_C1694 ,C1424_=_C2137 ,C1424_=_C2316 ,C1424_=_C2423 ,\nC1424_=_C2522 ,C1424_=_C2574 ,C1424_=_C2719 ,C1424_=_C2750 ,C1424_=_C3176 ,C1424_=_C3487 ,\nC1424_=_C3533 ,C1424_=_C3595 ,C1424_=_C3682 ,C1424_=_C3870 ,C1424_=_C3994 ,C1424_=_C4031 ,\nC1424_=_C4043 ,C1424_=_C4087 ,C1424_=_C4088 ,C1424_=_C4089 ,C1494_=_C1556 ,C1494_=_C1678 ,\nC1494_=_C1859 ,C1494_=_C1953 ,C1494_=_C2141 ,C1494_=_C2486 ,C1494_=_C2487 ,C1494_=_C2488 ,\nC1494_=_C2489 ,C1494_=_C2490 ,C1494_=_C2491 ,C1494_=_C2492 ,C1494_=_C2493 ,C1494_=_C2494 ,\nC1494_=_C2495 ,C1494_=_C2496 ,C1494_=_C2497 ,C1494_=_C2498 ,C1494_=_C2500 ,C1494_=_C2501 ,\nC1494_=_C2502 ,C1494_=_C2503 ,C1494_=_C2504 ,C1494_=_C2505 ,C1494_=_C2506 ,C1556_=_C1570 ,\nC1556_=_C1678 ,C1556_=_C1859 ,C1556_=_C1953 ,C1556_=_C2141 ,C1556_=_C2486 ,C1556_=_C2487 ,\nC1556_=_C2488 ,C1556_=_C2489 ,C1556_=_C2490 ,C1556_=_C2491 ,C1556_=_C2492 ,C1556_=_C2493 ,\nC1556_=_C2494 ,C1556_=_C2495 ,C1556_=_C2496 ,C1556_=_C2497 ,C1556_=_C2498 ,C1556_=_C2500 ,\nC1556_=_C2501 ,C1556_=_C2502 ,C1556_=_C2503 ,C1556_=_C2504 ,C1556_=_C2505 ,C1556_=_C2506 ,\nC1570_=_C1593 ,C1570_=_C1694 ,C1570_=_C2137 ,C1570_=_C2316 ,C1570_=_C2423 ,C1570_=_C2522 ,\nC1570_=_C2574 ,C1570_=_C2719 ,C1570_=_C2750 ,C1570_=_C3176 ,C1570_=_C3487 ,C1570_=_C3533 ,\nC1570_=_C3595 ,C1570_=_C3682 ,C1570_=_C3870 ,C1570_=_C3994 ,C1570_=_C4031 ,C1570_=_C4043 ,\nC1570_=_C4087</w:t>
      </w:r>
    </w:p>
    <w:p>
      <w:pPr>
        <w:pStyle w:val="PreformattedText"/>
        <w:bidi w:val="0"/>
        <w:spacing w:before="0" w:after="0"/>
        <w:jc w:val="left"/>
        <w:rPr/>
      </w:pPr>
      <w:r>
        <w:rPr/>
        <w:t xml:space="preserve"> </w:t>
      </w:r>
      <w:r>
        <w:rPr/>
        <w:t>,C1570_=_C4088 ,C1570_=_C4089 ,C1593_=_C1694 ,C1593_=_C2137 ,C1593_=_C2316 ,\nC1593_=_C2423 ,C1593_=_C2522 ,C1593_=_C2574 ,C1593_=_C2719 ,C1593_=_C2750 ,C1593_=_C3176 ,\nC1593_=_C3487 ,C1593_=_C3533 ,C1593_=_C3595 ,C1593_=_C3682 ,C1593_=_C3870 ,C1593_=_C3994 ,\nC1593_=_C4031 ,C1593_=_C4043 ,C1593_=_C4087 ,C1593_=_C4088 ,C1593_=_C4089 ,C1678_=_C1694 ,\nC1678_=_C1859 ,C1678_=_C1953 ,C1678_=_C2141 ,C1678_=_C2486 ,C1678_=_C2487 ,C1678_=_C2488 ,\nC1678_=_C2489 ,C1678_=_C2490 ,C1678_=_C2491 ,C1678_=_C2492 ,C1678_=_C2493 ,C1678_=_C2494 ,\nC1678_=_C2495 ,C1678_=_C2496 ,C1678_=_C2497 ,C1678_=_C2498 ,C1678_=_C2500 ,C1678_=_C2501 ,\nC1678_=_C2502 ,C1678_=_C2503 ,C1678_=_C2504 ,C1678_=_C2505 ,C1678_=_C2506 ,C1694_=_C2137 ,\nC1694_=_C2316 ,C1694_=_C2423 ,C1694_=_C2522 ,C1694_=_C2574 ,C1694_=_C2719 ,C1694_=_C2750 ,\nC1694_=_C3176 ,C1694_=_C3487 ,C1694_=_C3533 ,C1694_=_C3595 ,C1694_=_C3682 ,C1694_=_C3870 ,\nC1694_=_C3994 ,C1694_=_C4031 ,C1694_=_C4043 ,C1694_=_C4087 ,C1694_=_C4088 ,C1694_=_C4089 ,\nC1859_=_C1953 ,C1859_=_C2141 ,C1859_=_C2486 ,C1859_=_C2487 ,C1859_=_C2488 ,C1859_=_C2489 ,\nC1859_=_C2490 ,C1859_=_C2491 ,C1859_=_C2492 ,C1859_=_C2493 ,C1859_=_C2494 ,C1859_=_C2495 ,\nC1859_=_C2496 ,C1859_=_C2497 ,C1859_=_C2498 ,C1859_=_C2500 ,C1859_=_C2501 ,C1859_=_C2502 ,\nC1859_=_C2503 ,C1859_=_C2504 ,C1859_=_C2505 ,C1859_=_C2506 ,C1953_=_C2141 ,C1953_=_C2486 ,\nC1953_=_C2487 ,C1953_=_C2488 ,C1953_=_C2489 ,C1953_=_C2490 ,C1953_=_C2491 ,C1953_=_C2492 ,\nC1953_=_C2493 ,C1953_=_C2494 ,C1953_=_C2495 ,C1953_=_C2496 ,C1953_=_C2497 ,C1953_=_C2498 ,\nC1953_=_C2500 ,C1953_=_C2501 ,C1953_=_C2502 ,C1953_=_C2503 ,C1953_=_C2504 ,C1953_=_C2505 ,\nC1953_=_C2506 ,C2137_=_C2316 ,C2137_=_C2423 ,C2137_=_C2522 ,C2137_=_C2574 ,C2137_=_C2719 ,\nC2137_=_C2750 ,C2137_=_C3176 ,C2137_=_C3487 ,C2137_=_C3533 ,C2137_=_C3595 ,C2137_=_C3682 ,\nC2137_=_C3870 ,C2137_=_C3994 ,C2137_=_C4031 ,C2137_=_C4043 ,C2137_=_C4087 ,C2137_=_C4088 ,\nC2137_=_C4089 ,C2141_=_C2486 ,C2141_=_C2487 ,C2141_=_C2488 ,C2141_=_C2489 ,C2141_=_C2490 ,\nC2141_=_C2491 ,C2141_=_C2492 ,C2141_=_C2493 ,C2141_=_C2494 ,C2141_=_C2495 ,C2141_=_C2496 ,\nC2141_=_C2497 ,C2141_=_C2498 ,C2141_=_C2500 ,C2141_=_C2501 ,C2141_=_C2502 ,C2141_=_C2503 ,\nC2141_=_C2504 ,C2141_=_C2505 ,C2141_=_C2506 ,C2316_=_C2423 ,C2316_=_C2522 ,C2316_=_C2574 ,\nC2316_=_C2719 ,C2316_=_C2750 ,C2316_=_C3176 ,C2316_=_C3487 ,C2316_=_C3533 ,C2316_=_C3595 ,\nC2316_=_C3682 ,C2316_=_C3870 ,C2316_=_C3994 ,C2316_=_C4031 ,C2316_=_C4043 ,C2316_=_C4087 ,\nC2316_=_C4088 ,C2316_=_C4089 ,C2423_=_C2522 ,C2423_=_C2574 ,C2423_=_C2719 ,C2423_=_C2750 ,\nC2423_=_C3176 ,C2423_=_C3487 ,C2423_=_C3533 ,C2423_=_C3595 ,C2423_=_C3682 ,C2423_=_C3870 ,\nC2423_=_C3994 ,C2423_=_C4031 ,C2423_=_C4043 ,C2423_=_C4087 ,C2423_=_C4088 ,C2423_=_C4089 ,\nC2486_=_C2487 ,C2486_=_C2488 ,C2486_=_C2489 ,C2486_=_C2490 ,C2486_=_C2491 ,C2486_=_C2492 ,\nC2486_=_C2493 ,C2486_=_C2494 ,C2486_=_C2495 ,C2486_=_C2496 ,C2486_=_C2497 ,C2486_=_C2498 ,\nC2486_=_C2500 ,C2486_=_C2501 ,C2486_=_C2502 ,C2486_=_C2503 ,C2486_=_C2504 ,C2486_=_C2505 ,\nC2486_=_C2506 ,C2487_=_C2488 ,C2487_=_C2489 ,C2487_=_C2490 ,C2487_=_C2491 ,C2487_=_C2492 ,\nC2487_=_C2493 ,C2487_=_C2494 ,C2487_=_C2495 ,C2487_=_C2496 ,C2487_=_C2497 ,C2487_=_C2498 ,\nC2487_=_C2500 ,C2487_=_C2501 ,C2487_=_C2502 ,C2487_=_C2503 ,C2487_=_C2504 ,C2487_=_C2505 ,\nC2487_=_C2506 ,C2487_=_C2719 ,C2488_=_C2489 ,C2488_=_C2490 ,C2488_=_C2491 ,C2488_=_C2492 ,\nC2488_=_C2493 ,C2488_=_C2494 ,C2488_=_C2495 ,C2488_=_C2496 ,C2488_=_C2497 ,C2488_=_C2498 ,\nC2488_=_C2500 ,C2488_=_C2501 ,C2488_=_C2502 ,C2488_=_C2503 ,C2488_=_C2504 ,C2488_=_C2505 ,\nC2488_=_C2506 ,C2488_=_C2750 ,C2489_=_C2490 ,C2489_=_C2491 ,C2489_=_C2492 ,C2489_=_C2493 ,\nC2489_=_C2494 ,C2489_=_C2495 ,C2489_=_C2496 ,C2489_=_C2497 ,C2489_=_C2498 ,C2489_=_C2500 ,\nC2489_=_C2501 ,C2489_=_C2502 ,C2489_=_C2503 ,C2489_=_C2504 ,C2489_=_C2505 ,C2489_=_C2506 ,\nC2490_=_C2491 ,C2490_=_C2492 ,C2490_=_C2493 ,C2490_=_C2494 ,C2490_=_C2495 ,C2490_=_C2496 ,\nC2490_=_C2497 ,C2490_=_C2498 ,C2490_=_C2500 ,C2490_=_C2501 ,C2490_=_C2502 ,C2490_=_C2503 ,\nC2490_=_C2504 ,C2490_=_C2505 ,C2490_=_C2506 ,C2491_=_C2492 ,C2491_=_C2493 ,C2491_=_C2494 ,\nC2491_=_C2495 ,C2491_=_C2496 ,C2491_=_C2497 ,C2491_=_C2498 ,C2491_=_C2500 ,C2491_=_C2501 ,\nC2491_=_C2502 ,C2491_=_C2503 ,C2491_=_C2504 ,C2491_=_C2505 ,C2491_=_C2506 ,C2492_=_C2493 ,\nC2492_=_C2494 ,C2492_=_C2495 ,C2492_=_C2496 ,C2492_=_C2497 ,C2492_=_C2498 ,C2492_=_C2500 ,\nC2492_=_C2501 ,C2492_=_C2502 ,C2492_=_C2503 ,C2492_=_C2504 ,C2492_=_C2505 ,C2492_=_C2506 ,\nC2492_=_C3595 ,C2493_=_C2494 ,C2493_=_C2495 ,C2493_=_C2496 ,C2493_=_C2497 ,C2493_=_C2498 ,\nC2493_=_C2500 ,C2493_=_C2501 ,C2493_=_C2502 ,C2493_=_C2503 ,C2493_=_C2504 ,C2493_=_C2505 ,\nC2493_=_C2506 ,C2494_=_C2495 ,C2494_=_C2496 ,C2494_=_C2497 ,C2494_=_C2498 ,C2494_=_C2500 ,\nC2494_=_C2501 ,C2494_=_C2502 ,C2494_=_C2503 ,C2494_=_C2504 ,C2494_=_C2505 ,C2494_=_C2506 ,\nC2494_=_C3682 ,C2495_=_C2496 ,C2495_=_C2497 ,C2495_=_C2498 ,C2495_=_C2500 ,C2495_=_C2501 ,\nC2495_=_C2502 ,C2495_=_C2503 ,C2495_=_C2504 ,C2495_=_C2505 ,C2495_=_C2506 ,C2496_=_C2497 ,\nC2496_=_C2498 ,C2496_=_C2500 ,C2496_=_C2501 ,C2496_=_C2502 ,C2496_=_C2503 ,C2496_=_C2504 ,\nC2496_=_C2505 ,C2496_=_C2506 ,C2497_=_C2498 ,C2497_=_C2500 ,C2497_=_C2501 ,C2497_=_C2502 ,\nC2497_=_C2503 ,C2497_=_C2504 ,C2497_=_C2505 ,C2497_=_C2506 ,C2497_=_C4043 ,C2498_=_C2500 ,\nC2498_=_C2501 ,C2498_=_C2502 ,C2498_=_C2503 ,C2498_=_C2504 ,C2498_=_C2505 ,C2498_=_C2506 ,\nC2500_=_C2501 ,C2500_=_C2502 ,C2500_=_C2503 ,C2500_=_C2504 ,C2500_=_C2505 ,C2500_=_C2506 ,\nC2501_=_C2502 ,C2501_=_C2503 ,C2501_=_C2504 ,C2501_=_C2505 ,C2501_=_C2506 ,C2501_=_C4087 ,\nC2502_=_C2503 ,C2502_=_C2504 ,C2502_=_C2505 ,C2502_=_C2506 ,C2503_=_C2504 ,C2503_=_C2505 ,\nC2503_=_C2506 ,C2504_=_C2505 ,C2504_=_C2506 ,C2505_=_C2506 ,C2505_=_C4088 ,C2522_=_C2574 ,\nC2522_=_C2719 ,C2522_=_C2750 ,C2522_=_C3176 ,C2522_=_C3487 ,C2522_=_C3533 ,C2522_=_C3595 ,\nC2522_=_C3682 ,C2522_=_C3870 ,C2522_=_C3994 ,C2522_=_C4031 ,C2522_=_C4043 ,C2522_=_C4087 ,\nC2522_=_C4088 ,C2522_=_C4089 ,C2574_=_C2719 ,C2574_=_C2750 ,C2574_=_C3176 ,C2574_=_C3487 ,\nC2574_=_C3533 ,C2574_=_C3595 ,C2574_=_C3682 ,C2574_=_C3870 ,C2574_=_C3994 ,C2574_=_C4031 ,\nC2574_=_C4043 ,C2574_=_C4087 ,C2574_=_C4088 ,C2574_=_C4089 ,C2719_=_C2750 ,C2719_=_C3176 ,\nC2719_=_C3487 ,C2719_=_C3533 ,C2719_=_C3595 ,C2719_=_C3682 ,C2719_=_C3870 ,C2719_=_C3994 ,\nC2719_=_C4031 ,C2719_=_C4043 ,C2719_=_C4087 ,C2719_=_C4088 ,C2719_=_C4089 ,C2750_=_C3176 ,\nC2750_=_C3487 ,C2750_=_C3533 ,C2750_=_C3595 ,C2750_=_C3682 ,C2750_=_C3870 ,C2750_=_C3994 ,\nC2750_=_C4031 ,C2750_=_C4043 ,C2750_=_C4087 ,C2750_=_C4088 ,C2750_=_C4089 ,C3176_=_C3487 ,\nC3176_=_C3533 ,C3176_=_C3595 ,C3176_=_C3682 ,C3176_=_C3870 ,C3176_=_C3994 ,C3176_=_C4031 ,\nC3176_=_C4043 ,C3176_=_C4087 ,C3176_=_C4088 ,C3176_=_C4089 ,C3487_=_C3533 ,C3487_=_C3595 ,\nC3487_=_C3682 ,C3487_=_C3870 ,C3487_=_C3994 ,C3487_=_C4031 ,C3487_=_C4043 ,C3487_=_C4087 ,\nC3487_=_C4088 ,C3487_=_C4089 ,C3533_=_C3595 ,C3533_=_C3682 ,C3533_=_C3870 ,C3533_=_C3994 ,\nC3533_=_C4031 ,C3533_=_C4043 ,C3533_=_C4087 ,C3533_=_C4088 ,C3533_=_C4089 ,C3595_=_C3682 ,\nC3595_=_C3870 ,C3595_=_C3994 ,C3595_=_C4031 ,C3595_=_C4043 ,C3595_=_C4087 ,C3595_=_C4088 ,\nC3595_=_C4089 ,C3682_=_C3870 ,C3682_=_C3994 ,C3682_=_C4031 ,C3682_=_C4043 ,C3682_=_C4087 ,\nC3682_=_C4088 ,C3682_=_C4089 ,C3870_=_C3994 ,C3870_=_C4031 ,C3870_=_C4043 ,C3870_=_C4087 ,\nC3870_=_C4088 ,C3870_=_C4089 ,C3994_=_C4031 ,C3994_=_C4043 ,C3994_=_C4087 ,C3994_=_C4088 ,\nC3994_=_C4089 ,C4031_=_C4043 ,C4031_=_C4087 ,C4031_=_C4088 ,C4031_=_C4089 ,C4043_=_C4087 ,\nC4043_=_C4088 ,C4043_=_C4089 ,C4087_=_C4088 ,C4087_=_C4089 ,C4088_=_C4089 ,"];302[shape=box, label="id:302 level: 7\n57: C425 C731 C1045 C1124 C1206 \nC1252 C1270 C1279 C1835 C2205 C2206 \nC2207 C2208 C2209 C2210 C2211 C2212 \nC2213 C2214 C2215 C2216 C2217 C2218 \nC2219 C2220 C2221 C2222 C2223 C2224 \nC2225 C2226 C2227 C2228 C2229 C2884 \nC2902 C3214 C3240 C3254 C3286 C3372 \nC3550 C3563 C3599 C3600 C3601 C3602 \nC3603 C3604 C3605 C3606 C3607 C3608 \nC3609 C3610 C3611 C3612 \n824: C425_=_C1045( C425 C1045 ) C425_=_C1270( C425 C1270 ) C425_=_C1835( C425 C1835 ) C425_=_C2205( C425 C2205 ) C425_=_C2206( C425 C2206 ) \nC425_=_C2207( C425 C2207 ) C425_=_C2208( C425 C2208 ) C425_=_C2209( C425 C2209 ) C425_=_C2210( C425 C2210 ) C425_=_C2211( C425 C2211 ) C425_=_C2212( C425 C2212 ) \nC425_=_C2213( C425 C2213 ) C425_=_C2214( C425 C2214 ) C425_=_C2215( C425 C2215 ) C425_=_C2216( C425 C2216 ) C425_=_C2217( C425 C2217 ) C425_=_C2218( C425 C2218 ) \nC425_=_C2219( C425 C2219 ) C425_=_C2220( C425 C2220 ) C425_=_C2221( C425 C2221 ) C425_=_C2222( C425 C2222 ) C425_=_C2223( C425 C2223 ) C425_=_C2224( C425 C2224 ) \nC425_=_C2225( C425 C2225 ) C425_=_C2226( C425 C2226 ) C425_=_C2227( C425 C2227 ) C425_=_C2228( C425 C2228 ) C425_=_C2229( C425 C2229 ) C731_=_C1124( C731 C1124 ) \nC731_=_C1206( C731 C1206 ) C731_=_C1252( C731 C1252 ) C731_=_C1279( C731 C1279 ) C731_=_C2216( C731 C2216 ) C731_=_C2884( C731 C2884 ) C731_=_C2902( C731 C2902 ) \nC731_=_C3214( C731 C3214 ) C731_=_C3240( C731 C3240 ) C731_=_C3254( C731 C3254 ) C731_=_C3286( C731 C3286 ) C731_=_C3372( C731 C3372 ) C731_=_C3550( C731 C3550 ) \nC731_=_C3563( C731 C3563 ) C731_=_C3599( C731 C3599 ) C731_=_C3600( C731 C3600 ) C731_=_C3601( C731 C3601 ) C731_=_C3602( C731 C3602 ) C731_=_C3603( C731 C3603 ) \nC731_=_C3604( C731 C3604 ) C731_=_C3605( C731 C3605 ) C731_=_C3606( C731 C3606 ) C731_=_C3607( C731 C3607 ) C731_=_C3608( C731 C3608 ) C731_=_C3609( C731 C3609 ) \nC731_=_C3610( C731 C3610 ) C731_=_C3611( C731 C3611 ) C731_=_C3612( C731 C3612 ) C1045_=_C1270( C1045 C1270 ) C1045_=_C1835( C1045 C1835 ) C1045_=_C2205( C1045 C2205 ) \nC1045_=_C2206( C1045 C2206 ) C1045_=_C2207( C1045 C2207 ) C1045_=_C2208( C1045 C2208 ) C1045_=_C2209( C1045 C2209 ) C1045_=_C2210( C1045 C2210 ) C1045_=_C2211( C1045 C2211 ) \nC1045_=_C2212( C1045 C2212 ) C1045_=_C2213( C1045 C2213 ) C1045_=_C2214( C1045 C2214 ) C1045_=_C2215(</w:t>
      </w:r>
    </w:p>
    <w:p>
      <w:pPr>
        <w:pStyle w:val="PreformattedText"/>
        <w:bidi w:val="0"/>
        <w:spacing w:before="0" w:after="0"/>
        <w:jc w:val="left"/>
        <w:rPr/>
      </w:pPr>
      <w:r>
        <w:rPr/>
        <w:t xml:space="preserve"> </w:t>
      </w:r>
      <w:r>
        <w:rPr/>
        <w:t>C1045 C2215 ) C1045_=_C2216( C1045 C2216 ) C1045_=_C2217( C1045 C2217 ) \nC1045_=_C2218( C1045 C2218 ) C1045_=_C2219( C1045 C2219 ) C1045_=_C2220( C1045 C2220 ) C1045_=_C2221( C1045 C2221 ) C1045_=_C2222( C1045 C2222 ) C1045_=_C2223( C1045 C2223 ) \nC1045_=_C2224( C1045 C2224 ) C1045_=_C2225( C1045 C2225 ) C1045_=_C2226( C1045 C2226 ) C1045_=_C2227( C1045 C2227 ) C1045_=_C2228( C1045 C2228 ) C1045_=_C2229( C1045 C2229 ) \nC1124_=_C1206( C1124 C1206 ) C1124_=_C1252( C1124 C1252 ) C1124_=_C1279( C1124 C1279 ) C1124_=_C2216( C1124 C2216 ) C1124_=_C2884( C1124 C2884 ) C1124_=_C2902( C1124 C2902 ) \nC1124_=_C3214( C1124 C3214 ) C1124_=_C3240( C1124 C3240 ) C1124_=_C3254( C1124 C3254 ) C1124_=_C3286( C1124 C3286 ) C1124_=_C3372( C1124 C3372 ) C1124_=_C3550( C1124 C3550 ) \nC1124_=_C3563( C1124 C3563 ) C1124_=_C3599( C1124 C3599 ) C1124_=_C3600( C1124 C3600 ) C1124_=_C3601( C1124 C3601 ) C1124_=_C3602( C1124 C3602 ) C1124_=_C3603( C1124 C3603 ) \nC1124_=_C3604( C1124 C3604 ) C1124_=_C3605( C1124 C3605 ) C1124_=_C3606( C1124 C3606 ) C1124_=_C3607( C1124 C3607 ) C1124_=_C3608( C1124 C3608 ) C1124_=_C3609( C1124 C3609 ) \nC1124_=_C3610( C1124 C3610 ) C1124_=_C3611( C1124 C3611 ) C1124_=_C3612( C1124 C3612 ) C1206_=_C1252( C1206 C1252 ) C1206_=_C1279( C1206 C1279 ) C1206_=_C2216( C1206 C2216 ) \nC1206_=_C2884( C1206 C2884 ) C1206_=_C2902( C1206 C2902 ) C1206_=_C3214( C1206 C3214 ) C1206_=_C3240( C1206 C3240 ) C1206_=_C3254( C1206 C3254 ) C1206_=_C3286( C1206 C3286 ) \nC1206_=_C3372( C1206 C3372 ) C1206_=_C3550( C1206 C3550 ) C1206_=_C3563( C1206 C3563 ) C1206_=_C3599( C1206 C3599 ) C1206_=_C3600( C1206 C3600 ) C1206_=_C3601( C1206 C3601 ) \nC1206_=_C3602( C1206 C3602 ) C1206_=_C3603( C1206 C3603 ) C1206_=_C3604( C1206 C3604 ) C1206_=_C3605( C1206 C3605 ) C1206_=_C3606( C1206 C3606 ) C1206_=_C3607( C1206 C3607 ) \nC1206_=_C3608( C1206 C3608 ) C1206_=_C3609( C1206 C3609 ) C1206_=_C3610( C1206 C3610 ) C1206_=_C3611( C1206 C3611 ) C1206_=_C3612( C1206 C3612 ) C1252_=_C1279( C1252 C1279 ) \nC1252_=_C2216( C1252 C2216 ) C1252_=_C2884( C1252 C2884 ) C1252_=_C2902( C1252 C2902 ) C1252_=_C3214( C1252 C3214 ) C1252_=_C3240( C1252 C3240 ) C1252_=_C3254( C1252 C3254 ) \nC1252_=_C3286( C1252 C3286 ) C1252_=_C3372( C1252 C3372 ) C1252_=_C3550( C1252 C3550 ) C1252_=_C3563( C1252 C3563 ) C1252_=_C3599( C1252 C3599 ) C1252_=_C3600( C1252 C3600 ) \nC1252_=_C3601( C1252 C3601 ) C1252_=_C3602( C1252 C3602 ) C1252_=_C3603( C1252 C3603 ) C1252_=_C3604( C1252 C3604 ) C1252_=_C3605( C1252 C3605 ) C1252_=_C3606( C1252 C3606 ) \nC1252_=_C3607( C1252 C3607 ) C1252_=_C3608( C1252 C3608 ) C1252_=_C3609( C1252 C3609 ) C1252_=_C3610( C1252 C3610 ) C1252_=_C3611( C1252 C3611 ) C1252_=_C3612( C1252 C3612 ) \nC1270_=_C1279( C1270 C1279 ) C1270_=_C1835( C1270 C1835 ) C1270_=_C2205( C1270 C2205 ) C1270_=_C2206( C1270 C2206 ) C1270_=_C2207( C1270 C2207 ) C1270_=_C2208( C1270 C2208 ) \nC1270_=_C2209( C1270 C2209 ) C1270_=_C2210( C1270 C2210 ) C1270_=_C2211( C1270 C2211 ) C1270_=_C2212( C1270 C2212 ) C1270_=_C2213( C1270 C2213 ) C1270_=_C2214( C1270 C2214 ) \nC1270_=_C2215( C1270 C2215 ) C1270_=_C2216( C1270 C2216 ) C1270_=_C2217( C1270 C2217 ) C1270_=_C2218( C1270 C2218 ) C1270_=_C2219( C1270 C2219 ) C1270_=_C2220( C1270 C2220 ) \nC1270_=_C2221( C1270 C2221 ) C1270_=_C2222( C1270 C2222 ) C1270_=_C2223( C1270 C2223 ) C1270_=_C2224( C1270 C2224 ) C1270_=_C2225( C1270 C2225 ) C1270_=_C2226( C1270 C2226 ) \nC1270_=_C2227( C1270 C2227 ) C1270_=_C2228( C1270 C2228 ) C1270_=_C2229( C1270 C2229 ) C1279_=_C2216( C1279 C2216 ) C1279_=_C2884( C1279 C2884 ) C1279_=_C2902( C1279 C2902 ) \nC1279_=_C3214( C1279 C3214 ) C1279_=_C3240( C1279 C3240 ) C1279_=_C3254( C1279 C3254 ) C1279_=_C3286( C1279 C3286 ) C1279_=_C3372( C1279 C3372 ) C1279_=_C3550( C1279 C3550 ) \nC1279_=_C3563( C1279 C3563 ) C1279_=_C3599( C1279 C3599 ) C1279_=_C3600( C1279 C3600 ) C1279_=_C3601( C1279 C3601 ) C1279_=_C3602( C1279 C3602 ) C1279_=_C3603( C1279 C3603 ) \nC1279_=_C3604( C1279 C3604 ) C1279_=_C3605( C1279 C3605 ) C1279_=_C3606( C1279 C3606 ) C1279_=_C3607( C1279 C3607 ) C1279_=_C3608( C1279 C3608 ) C1279_=_C3609( C1279 C3609 ) \nC1279_=_C3610( C1279 C3610 ) C1279_=_C3611( C1279 C3611 ) C1279_=_C3612( C1279 C3612 ) C1835_=_C2205( C1835 C2205 ) C1835_=_C2206( C1835 C2206 ) C1835_=_C2207( C1835 C2207 ) \nC1835_=_C2208( C1835 C2208 ) C1835_=_C2209( C1835 C2209 ) C1835_=_C2210( C1835 C2210 ) C1835_=_C2211( C1835 C2211 ) C1835_=_C2212( C1835 C2212 ) C1835_=_C2213( C1835 C2213 ) \nC1835_=_C2214( C1835 C2214 ) C1835_=_C2215( C1835 C2215 ) C1835_=_C2216( C1835 C2216 ) C1835_=_C2217( C1835 C2217 ) C1835_=_C2218( C1835 C2218 ) C1835_=_C2219( C1835 C2219 ) \nC1835_=_C2220( C1835 C2220 ) C1835_=_C2221( C1835 C2221 ) C1835_=_C2222( C1835 C2222 ) C1835_=_C2223( C1835 C2223 ) C1835_=_C2224( C1835 C2224 ) C1835_=_C2225( C1835 C2225 ) \nC1835_=_C2226( C1835 C2226 ) C1835_=_C2227( C1835 C2227 ) C1835_=_C2228( C1835 C2228 ) C1835_=_C2229( C1835 C2229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5_=_C2226( C2205 C2226 ) C2205_=_C2227( C2205 C2227 ) C2205_=_C2228( C2205 C2228 ) C2205_=_C2229( C2205 C2229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6_=_C2223( C2206 C2223 ) C2206_=_C2224( C2206 C2224 ) C2206_=_C2225( C2206 C2225 ) C2206_=_C2226( C2206 C2226 ) \nC2206_=_C2227( C2206 C2227 ) C2206_=_C2228( C2206 C2228 ) C2206_=_C2229( C2206 C2229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7_=_C2226( C2207 C2226 ) C2207_=_C2227( C2207 C2227 ) C2207_=_C2228( C2207 C2228 ) \nC2207_=_C2229( C2207 C2229 ) C2207_=_C2884( C2207 C2884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6( C2208 C2226 ) C2208_=_C2227( C2208 C2227 ) C2208_=_C2228( C2208 C2228 ) C2208_=_C2229( C2208 C2229 ) C2208_=_C3214( C2208 C3214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28( C2209 C2228 ) C2209_=_C2229( C2209 C2229 ) C2209_=_C3240( C2209 C3240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226( C2210 C2226 ) C2210_=_C2227( C2210 C2227 ) C2210_=_C2228( C2210 C2228 ) C2210_=_C2229( C2210 C2229 ) C2210_=_C3254( C2210 C3254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227( C2211 C2227 ) C2211_=_C2228( C2211 C2228 ) C2211_=_C2229( C2211 C2229 ) C2211_=_C3286( C2211 C3286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2_=_C2228( C2212 C2228 ) C2212_=_C2229( C2212 C2229 ) C2213_=_C2214(</w:t>
      </w:r>
    </w:p>
    <w:p>
      <w:pPr>
        <w:pStyle w:val="PreformattedText"/>
        <w:bidi w:val="0"/>
        <w:spacing w:before="0" w:after="0"/>
        <w:jc w:val="left"/>
        <w:rPr/>
      </w:pPr>
      <w:r>
        <w:rPr/>
        <w:t xml:space="preserve"> </w:t>
      </w:r>
      <w:r>
        <w:rPr/>
        <w:t>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3550( C2215 C3550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884( C2216 C2884 ) C2216_=_C2902( C2216 C2902 ) \nC2216_=_C3214( C2216 C3214 ) C2216_=_C3240( C2216 C3240 ) C2216_=_C3254( C2216 C3254 ) C2216_=_C3286( C2216 C3286 ) C2216_=_C3372( C2216 C3372 ) C2216_=_C3550( C2216 C3550 ) \nC2216_=_C3563( C2216 C3563 ) C2216_=_C3599( C2216 C3599 ) C2216_=_C3600( C2216 C3600 ) C2216_=_C3601( C2216 C3601 ) C2216_=_C3602( C2216 C3602 ) C2216_=_C3603( C2216 C3603 ) \nC2216_=_C3604( C2216 C3604 ) C2216_=_C3605( C2216 C3605 ) C2216_=_C3606( C2216 C3606 ) C2216_=_C3607( C2216 C3607 ) C2216_=_C3608( C2216 C3608 ) C2216_=_C3609( C2216 C3609 ) \nC2216_=_C3610( C2216 C3610 ) C2216_=_C3611( C2216 C3611 ) C2216_=_C3612( C2216 C3612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9_=_C2220( C2219 C2220 ) C2219_=_C2221( C2219 C2221 ) C2219_=_C2222( C2219 C2222 ) C2219_=_C2223( C2219 C2223 ) \nC2219_=_C2224( C2219 C2224 ) C2219_=_C2225( C2219 C2225 ) C2219_=_C2226( C2219 C2226 ) C2219_=_C2227( C2219 C2227 ) C2219_=_C2228( C2219 C2228 ) C2219_=_C2229( C2219 C2229 ) \nC2219_=_C3600( C2219 C3600 ) C2220_=_C2221( C2220 C2221 ) C2220_=_C2222( C2220 C2222 ) C2220_=_C2223( C2220 C2223 ) C2220_=_C2224( C2220 C2224 ) C2220_=_C2225( C2220 C2225 ) \nC2220_=_C2226( C2220 C2226 ) C2220_=_C2227( C2220 C2227 ) C2220_=_C2228( C2220 C2228 ) C2220_=_C2229( C2220 C2229 ) C2220_=_C3601( C2220 C3601 ) C2221_=_C2222( C2221 C2222 ) \nC2221_=_C2223( C2221 C2223 ) C2221_=_C2224( C2221 C2224 ) C2221_=_C2225( C2221 C2225 ) C2221_=_C2226( C2221 C2226 ) C2221_=_C2227( C2221 C2227 ) C2221_=_C2228( C2221 C2228 ) \nC2221_=_C2229( C2221 C2229 ) C2222_=_C2223( C2222 C2223 ) C2222_=_C2224( C2222 C2224 ) C2222_=_C2225( C2222 C2225 ) C2222_=_C2226( C2222 C2226 ) C2222_=_C2227( C2222 C2227 ) \nC2222_=_C2228( C2222 C2228 ) C2222_=_C2229( C2222 C2229 ) C2222_=_C3603( C2222 C3603 ) C2223_=_C2224( C2223 C2224 ) C2223_=_C2225( C2223 C2225 ) C2223_=_C2226( C2223 C2226 ) \nC2223_=_C2227( C2223 C2227 ) C2223_=_C2228( C2223 C2228 ) C2223_=_C2229( C2223 C2229 ) C2224_=_C2225( C2224 C2225 ) C2224_=_C2226( C2224 C2226 ) C2224_=_C2227( C2224 C2227 ) \nC2224_=_C2228( C2224 C2228 ) C2224_=_C2229( C2224 C2229 ) C2225_=_C2226( C2225 C2226 ) C2225_=_C2227( C2225 C2227 ) C2225_=_C2228( C2225 C2228 ) C2225_=_C2229( C2225 C2229 ) \nC2226_=_C2227( C2226 C2227 ) C2226_=_C2228( C2226 C2228 ) C2226_=_C2229( C2226 C2229 ) C2226_=_C3606( C2226 C3606 ) C2227_=_C2228( C2227 C2228 ) C2227_=_C2229( C2227 C2229 ) \nC2227_=_C3611( C2227 C3611 ) C2228_=_C2229( C2228 C2229 ) C2884_=_C2902( C2884 C2902 ) C2884_=_C3214( C2884 C3214 ) C2884_=_C3240( C2884 C3240 ) C2884_=_C3254( C2884 C3254 ) \nC2884_=_C3286( C2884 C3286 ) C2884_=_C3372( C2884 C3372 ) C2884_=_C3550( C2884 C3550 ) C2884_=_C3563( C2884 C3563 ) C2884_=_C3599( C2884 C3599 ) C2884_=_C3600( C2884 C3600 ) \nC2884_=_C3601( C2884 C3601 ) C2884_=_C3602( C2884 C3602 ) C2884_=_C3603( C2884 C3603 ) C2884_=_C3604( C2884 C3604 ) C2884_=_C3605( C2884 C3605 ) C2884_=_C3606( C2884 C3606 ) \nC2884_=_C3607( C2884 C3607 ) C2884_=_C3608( C2884 C3608 ) C2884_=_C3609( C2884 C3609 ) C2884_=_C3610( C2884 C3610 ) C2884_=_C3611( C2884 C3611 ) C2884_=_C3612( C2884 C3612 ) \nC2902_=_C3214( C2902 C3214 ) C2902_=_C3240( C2902 C3240 ) C2902_=_C3254( C2902 C3254 ) C2902_=_C3286( C2902 C3286 ) C2902_=_C3372( C2902 C3372 ) C2902_=_C3550( C2902 C3550 ) \nC2902_=_C3563( C2902 C3563 ) C2902_=_C3599( C2902 C3599 ) C2902_=_C3600( C2902 C3600 ) C2902_=_C3601( C2902 C3601 ) C2902_=_C3602( C2902 C3602 ) C2902_=_C3603( C2902 C3603 ) \nC2902_=_C3604( C2902 C3604 ) C2902_=_C3605( C2902 C3605 ) C2902_=_C3606( C2902 C3606 ) C2902_=_C3607( C2902 C3607 ) C2902_=_C3608( C2902 C3608 ) C2902_=_C3609( C2902 C3609 ) \nC2902_=_C3610( C2902 C3610 ) C2902_=_C3611( C2902 C3611 ) C2902_=_C3612( C2902 C3612 ) C3214_=_C3240( C3214 C3240 ) C3214_=_C3254( C3214 C3254 ) C3214_=_C3286( C3214 C3286 ) \nC3214_=_C3372( C3214 C3372 ) C3214_=_C3550( C3214 C3550 ) C3214_=_C3563( C3214 C3563 ) C3214_=_C3599( C3214 C3599 ) C3214_=_C3600( C3214 C3600 ) C3214_=_C3601( C3214 C3601 ) \nC3214_=_C3602( C3214 C3602 ) C3214_=_C3603( C3214 C3603 ) C3214_=_C3604( C3214 C3604 ) C3214_=_C3605( C3214 C3605 ) C3214_=_C3606( C3214 C3606 ) C3214_=_C3607( C3214 C3607 ) \nC3214_=_C3608( C3214 C3608 ) C3214_=_C3609( C3214 C3609 ) C3214_=_C3610( C3214 C3610 ) C3214_=_C3611( C3214 C3611 ) C3214_=_C3612( C3214 C3612 ) C3240_=_C3254( C3240 C3254 ) \nC3240_=_C3286( C3240 C3286 ) C3240_=_C3372( C3240 C3372 ) C3240_=_C3550( C3240 C3550 ) C3240_=_C3563( C3240 C3563 ) C3240_=_C3599( C3240 C3599 ) C3240_=_C3600( C3240 C3600 ) \nC3240_=_C3601( C3240 C3601 ) C3240_=_C3602( C3240 C3602 ) C3240_=_C3603( C3240 C3603 ) C3240_=_C3604( C3240 C3604 ) C3240_=_C3605( C3240 C3605 ) C3240_=_C3606( C3240 C3606 ) \nC3240_=_C3607( C3240 C3607 ) C3240_=_C3608( C3240 C3608 ) C3240_=_C3609( C3240 C3609 ) C3240_=_C3610( C3240 C3610 ) C3240_=_C3611( C3240 C3611 ) C3240_=_C3612( C3240 C3612 ) \nC3254_=_C3286( C3254 C3286 ) C3254_=_C3372( C3254 C3372 ) C3254_=_C3550( C3254 C3550 ) C3254_=_C3563( C3254 C3563 ) C3254_=_C3599( C3254 C3599 ) C3254_=_C3600( C3254 C3600 ) \nC3254_=_C3601( C3254 C3601 ) C3254_=_C3602( C3254 C3602 ) C3254_=_C3603( C3254 C3603 ) C3254_=_C3604( C3254 C3604 ) C3254_=_C3605( C3254 C3605 ) C3254_=_C3606( C3254 C3606 ) \nC3254_=_C3607( C3254 C3607 ) C3254_=_C3608( C3254 C3608 ) C3254_=_C3609( C3254 C3609 ) C3254_=_C3610( C3254 C3610 ) C3254_=_C3611( C3254 C3611 ) C3254_=_C3612( C3254 C3612 ) \nC3286_=_C3372( C3286 C3372 ) C3286_=_C3550( C3286 C3550 ) C3286_=_C3563( C3286 C3563 ) C3286_=_C3599( C3286 C3599 ) C3286_=_C3600( C3286 C3600 ) C3286_=_C3601( C3286 C3601 ) \nC3286_=_C3602( C3286 C3602 ) C3286_=_C3603( C3286 C3603 ) C3286_=_C3604( C3286 C3604 ) C3286_=_C3605( C3286 C3605 ) C3286_=_C3606( C3286 C3606 ) C3286_=_C3607( C3286 C3607 ) \nC3286_=_C3608( C3286 C3608 ) C3286_=_C3609( C3286 C3609 ) C3286_=_C3610( C3286 C3610 ) C3286_=_C3611( C3286 C3611 ) C3286_=_C3612( C3286 C3612 ) C3372_=_C3550( C3372 C3550 ) \nC3372_=_C3563( C3372 C3563 ) C3372_=_C3599( C3372 C3599 ) C3372_=_C3600( C3372 C3600 ) C3372_=_C3601( C3372 C3601 ) C3372_=_C3602( C3372 C3602 ) C3372_=_C3603( C3372 C3603 ) \nC3372_=_C3604( C3372 C3604 ) C3372_=_C3605( C3372 C3605 ) C3372_=_C3606( C3372 C3606 ) C3372_=_C3607( C3372 C3607 ) C3372_=_C3608( C3372 C3608 ) C3372_=_C3609( C3372 C3609 ) \nC3372_=_C3610( C3372 C3610 ) C3372_=_C3611( C3372 C3611 ) C3372_=_C3612( C3372 C3612 ) C3550_=_C3563( C3550 C3563 ) C3550_=_C3599( C3550 C3599 ) C3550_=_C3600( C3550 C3600 ) \nC3550_=_C3601( C3550 C3601 ) C3550_=_C3602( C3550 C3602 ) C3550_=_C3603( C3550 C3603 ) C3550_=_C3604( C3550 C3604 ) C3550_=_C3605( C3550 C3605 ) C3550_=_C3606( C3550 C3606 ) \nC3550_=_C3607( C3550 C3607 ) C3550_=_C3608( C3550 C3608 ) C3550_=_C3609( C3550 C3609 ) C3550_=_C3610( C3550 C3610 ) C3550_=_C3611( C3550 C3611 ) C3550_=_C3612( C3550 C3612 ) \nC3563_=_C3599( C3563 C3599 ) C3563_=_C3600( C3563 C3600 ) C3563_=_C3601( C3563 C3601 ) C3563_=_C3602( C3563 C3602 ) C3563_=_C3603( C3563 C3603 ) C3563_=_C3604( C3563 C3604 ) \nC3563_=_C3605( C3563 C3605 ) C3563_=_C3606( C3563 C3606 ) C3563_=_C3607( C3563 C3607 ) C3563_=_C3608( C3563 C3608 ) C3563_=_C3609( C3563 C3609 ) C3563_=_C3610( C3563 C3610 ) \nC3563_=_C3611( C3563 C3611 ) C3563_=_C3612( C3563 C3612 ) C3599_=_C3600( C3599 C3600 ) C3599_=_C3601( C3599 C3601 ) C3599_=_C3602( C3599 C3602 ) C3599_=_C3603( C3599 C3603 ) \nC3599_=_C3604( C3599 C3604 ) C3599_=_C3605( C3599 C3605 ) C3599_=_C3606( C3599 C3606 ) C3599_=_C3607( C3599 C3607 ) C3599_=_C3608( C3599 C3608 ) C3599_=_C3609( C3599 C3609 ) \nC3599_=_C3610( C3599 C3610 )</w:t>
      </w:r>
    </w:p>
    <w:p>
      <w:pPr>
        <w:pStyle w:val="PreformattedText"/>
        <w:bidi w:val="0"/>
        <w:spacing w:before="0" w:after="0"/>
        <w:jc w:val="left"/>
        <w:rPr/>
      </w:pPr>
      <w:r>
        <w:rPr/>
        <w:t xml:space="preserve"> </w:t>
      </w:r>
      <w:r>
        <w:rPr/>
        <w:t>C3599_=_C3611( C3599 C3611 ) C3599_=_C3612( C3599 C3612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2_=_C3603( C3602 C3603 ) C3602_=_C3604( C3602 C3604 ) C3602_=_C3605( C3602 C3605 ) C3602_=_C3606( C3602 C3606 ) \nC3602_=_C3607( C3602 C3607 ) C3602_=_C3608( C3602 C3608 ) C3602_=_C3609( C3602 C3609 ) C3602_=_C3610( C3602 C3610 ) C3602_=_C3611( C3602 C3611 ) C3602_=_C3612( C3602 C3612 ) \nC3603_=_C3604( C3603 C3604 ) C3603_=_C3605( C3603 C3605 ) C3603_=_C3606( C3603 C3606 ) C3603_=_C3607( C3603 C3607 ) C3603_=_C3608( C3603 C3608 ) C3603_=_C3609( C3603 C3609 ) \nC3603_=_C3610( C3603 C3610 ) C3603_=_C3611( C3603 C3611 ) C3603_=_C3612( 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1_=_C3612( C3611 C3612 ) "];217-&gt;302[label="56: C425 C731 C1045 C1124 C1206 \nC1252 C1270 C1279 C1835 C2205 C2206 \nC2207 C2208 C2209 C2210 C2211 C2212 \nC2213 C2214 C2215 C2217 C2218 C2219 \nC2220 C2221 C2222 C2223 C2224 C2225 \nC2226 C2227 C2228 C2229 C2884 C2902 \nC3214 C3240 C3254 C3286 C3372 C3550 \nC3563 C3599 C3600 C3601 C3602 C3603 \nC3604 C3605 C3606 C3607 C3608 C3609 \nC3610 C3611 C3612 \n768: C425_=_C1045 ,C425_=_C1270 ,C425_=_C1835 ,C425_=_C2205 ,C425_=_C2206 ,\nC425_=_C2207 ,C425_=_C2208 ,C425_=_C2209 ,C425_=_C2210 ,C425_=_C2211 ,C425_=_C2212 ,\nC425_=_C2213 ,C425_=_C2214 ,C425_=_C2215 ,C425_=_C2217 ,C425_=_C2218 ,C425_=_C2219 ,\nC425_=_C2220 ,C425_=_C2221 ,C425_=_C2222 ,C425_=_C2223 ,C425_=_C2224 ,C425_=_C2225 ,\nC425_=_C2226 ,C425_=_C2227 ,C425_=_C2228 ,C425_=_C2229 ,C731_=_C1124 ,C731_=_C1206 ,\nC731_=_C1252 ,C731_=_C1279 ,C731_=_C2884 ,C731_=_C2902 ,C731_=_C3214 ,C731_=_C3240 ,\nC731_=_C3254 ,C731_=_C3286 ,C731_=_C3372 ,C731_=_C3550 ,C731_=_C3563 ,C731_=_C3599 ,\nC731_=_C3600 ,C731_=_C3601 ,C731_=_C3602 ,C731_=_C3603 ,C731_=_C3604 ,C731_=_C3605 ,\nC731_=_C3606 ,C731_=_C3607 ,C731_=_C3608 ,C731_=_C3609 ,C731_=_C3610 ,C731_=_C3611 ,\nC731_=_C3612 ,C1045_=_C1270 ,C1045_=_C1835 ,C1045_=_C2205 ,C1045_=_C2206 ,C1045_=_C2207 ,\nC1045_=_C2208 ,C1045_=_C2209 ,C1045_=_C2210 ,C1045_=_C2211 ,C1045_=_C2212 ,C1045_=_C2213 ,\nC1045_=_C2214 ,C1045_=_C2215 ,C1045_=_C2217 ,C1045_=_C2218 ,C1045_=_C2219 ,C1045_=_C2220 ,\nC1045_=_C2221 ,C1045_=_C2222 ,C1045_=_C2223 ,C1045_=_C2224 ,C1045_=_C2225 ,C1045_=_C2226 ,\nC1045_=_C2227 ,C1045_=_C2228 ,C1045_=_C2229 ,C1124_=_C1206 ,C1124_=_C1252 ,C1124_=_C1279 ,\nC1124_=_C2884 ,C1124_=_C2902 ,C1124_=_C3214 ,C1124_=_C3240 ,C1124_=_C3254 ,C1124_=_C3286 ,\nC1124_=_C3372 ,C1124_=_C3550 ,C1124_=_C3563 ,C1124_=_C3599 ,C1124_=_C3600 ,C1124_=_C3601 ,\nC1124_=_C3602 ,C1124_=_C3603 ,C1124_=_C3604 ,C1124_=_C3605 ,C1124_=_C3606 ,C1124_=_C3607 ,\nC1124_=_C3608 ,C1124_=_C3609 ,C1124_=_C3610 ,C1124_=_C3611 ,C1124_=_C3612 ,C1206_=_C1252 ,\nC1206_=_C1279 ,C1206_=_C2884 ,C1206_=_C2902 ,C1206_=_C3214 ,C1206_=_C3240 ,C1206_=_C3254 ,\nC1206_=_C3286 ,C1206_=_C3372 ,C1206_=_C3550 ,C1206_=_C3563 ,C1206_=_C3599 ,C1206_=_C3600 ,\nC1206_=_C3601 ,C1206_=_C3602 ,C1206_=_C3603 ,C1206_=_C3604 ,C1206_=_C3605 ,C1206_=_C3606 ,\nC1206_=_C3607 ,C1206_=_C3608 ,C1206_=_C3609 ,C1206_=_C3610 ,C1206_=_C3611 ,C1206_=_C3612 ,\nC1252_=_C1279 ,C1252_=_C2884 ,C1252_=_C2902 ,C1252_=_C3214 ,C1252_=_C3240 ,C1252_=_C3254 ,\nC1252_=_C3286 ,C1252_=_C3372 ,C1252_=_C3550 ,C1252_=_C3563 ,C1252_=_C3599 ,C1252_=_C3600 ,\nC1252_=_C3601 ,C1252_=_C3602 ,C1252_=_C3603 ,C1252_=_C3604 ,C1252_=_C3605 ,C1252_=_C3606 ,\nC1252_=_C3607 ,C1252_=_C3608 ,C1252_=_C3609 ,C1252_=_C3610 ,C1252_=_C3611 ,C1252_=_C3612 ,\nC1270_=_C1279 ,C1270_=_C1835 ,C1270_=_C2205 ,C1270_=_C2206 ,C1270_=_C2207 ,C1270_=_C2208 ,\nC1270_=_C2209 ,C1270_=_C2210 ,C1270_=_C2211 ,C1270_=_C2212 ,C1270_=_C2213 ,C1270_=_C2214 ,\nC1270_=_C2215 ,C1270_=_C2217 ,C1270_=_C2218 ,C1270_=_C2219 ,C1270_=_C2220 ,C1270_=_C2221 ,\nC1270_=_C2222 ,C1270_=_C2223 ,C1270_=_C2224 ,C1270_=_C2225 ,C1270_=_C2226 ,C1270_=_C2227 ,\nC1270_=_C2228 ,C1270_=_C2229 ,C1279_=_C2884 ,C1279_=_C2902 ,C1279_=_C3214 ,C1279_=_C3240 ,\nC1279_=_C3254 ,C1279_=_C3286 ,C1279_=_C3372 ,C1279_=_C3550 ,C1279_=_C3563 ,C1279_=_C3599 ,\nC1279_=_C3600 ,C1279_=_C3601 ,C1279_=_C3602 ,C1279_=_C3603 ,C1279_=_C3604 ,C1279_=_C3605 ,\nC1279_=_C3606 ,C1279_=_C3607 ,C1279_=_C3608 ,C1279_=_C3609 ,C1279_=_C3610 ,C1279_=_C3611 ,\nC1279_=_C3612 ,C1835_=_C2205 ,C1835_=_C2206 ,C1835_=_C2207 ,C1835_=_C2208 ,C1835_=_C2209 ,\nC1835_=_C2210 ,C1835_=_C2211 ,C1835_=_C2212 ,C1835_=_C2213 ,C1835_=_C2214 ,C1835_=_C2215 ,\nC1835_=_C2217 ,C1835_=_C2218 ,C1835_=_C2219 ,C1835_=_C2220 ,C1835_=_C2221 ,C1835_=_C2222 ,\nC1835_=_C2223 ,C1835_=_C2224 ,C1835_=_C2225 ,C1835_=_C2226 ,C1835_=_C2227 ,C1835_=_C2228 ,\nC1835_=_C2229 ,C2205_=_C2206 ,C2205_=_C2207 ,C2205_=_C2208 ,C2205_=_C2209 ,C2205_=_C2210 ,\nC2205_=_C2211 ,C2205_=_C2212 ,C2205_=_C2213 ,C2205_=_C2214 ,C2205_=_C2215 ,C2205_=_C2217 ,\nC2205_=_C2218 ,C2205_=_C2219 ,C2205_=_C2220 ,C2205_=_C2221 ,C2205_=_C2222 ,C2205_=_C2223 ,\nC2205_=_C2224 ,C2205_=_C2225 ,C2205_=_C2226 ,C2205_=_C2227 ,C2205_=_C2228 ,C2205_=_C2229 ,\nC2206_=_C2207 ,C2206_=_C2208 ,C2206_=_C2209 ,C2206_=_C2210 ,C2206_=_C2211 ,C2206_=_C2212 ,\nC2206_=_C2213 ,C2206_=_C2214 ,C2206_=_C2215 ,C2206_=_C2217 ,C2206_=_C2218 ,C2206_=_C2219 ,\nC2206_=_C2220 ,C2206_=_C2221 ,C2206_=_C2222 ,C2206_=_C2223 ,C2206_=_C2224 ,C2206_=_C2225 ,\nC2206_=_C2226 ,C2206_=_C2227 ,C2206_=_C2228 ,C2206_=_C2229 ,C2207_=_C2208 ,C2207_=_C2209 ,\nC2207_=_C2210 ,C2207_=_C2211 ,C2207_=_C2212 ,C2207_=_C2213 ,C2207_=_C2214 ,C2207_=_C2215 ,\nC2207_=_C2217 ,C2207_=_C2218 ,C2207_=_C2219 ,C2207_=_C2220 ,C2207_=_C2221 ,C2207_=_C2222 ,\nC2207_=_C2223 ,C2207_=_C2224 ,C2207_=_C2225 ,C2207_=_C2226 ,C2207_=_C2227 ,C2207_=_C2228 ,\nC2207_=_C2229 ,C2207_=_C2884 ,C2208_=_C2209 ,C2208_=_C2210 ,C2208_=_C2211 ,C2208_=_C2212 ,\nC2208_=_C2213 ,C2208_=_C2214 ,C2208_=_C2215 ,C2208_=_C2217 ,C2208_=_C2218 ,C2208_=_C2219 ,\nC2208_=_C2220 ,C2208_=_C2221 ,C2208_=_C2222 ,C2208_=_C2223 ,C2208_=_C2224 ,C2208_=_C2225 ,\nC2208_=_C2226 ,C2208_=_C2227 ,C2208_=_C2228 ,C2208_=_C2229 ,C2208_=_C3214 ,C2209_=_C2210 ,\nC2209_=_C2211 ,C2209_=_C2212 ,C2209_=_C2213 ,C2209_=_C2214 ,C2209_=_C2215 ,C2209_=_C2217 ,\nC2209_=_C2218 ,C2209_=_C2219 ,C2209_=_C2220 ,C2209_=_C2221 ,C2209_=_C2222 ,C2209_=_C2223 ,\nC2209_=_C2224 ,C2209_=_C2225 ,C2209_=_C2226 ,C2209_=_C2227 ,C2209_=_C2228 ,C2209_=_C2229 ,\nC2209_=_C3240 ,C2210_=_C2211 ,C2210_=_C2212 ,C2210_=_C2213 ,C2210_=_C2214 ,C2210_=_C2215 ,\nC2210_=_C2217 ,C2210_=_C2218 ,C2210_=_C2219 ,C2210_=_C2220 ,C2210_=_C2221 ,C2210_=_C2222 ,\nC2210_=_C2223 ,C2210_=_C2224 ,C2210_=_C2225 ,C2210_=_C2226 ,C2210_=_C2227 ,C2210_=_C2228 ,\nC2210_=_C2229 ,C2210_=_C3254 ,C2211_=_C2212 ,C2211_=_C2213 ,C2211_=_C2214 ,C2211_=_C2215 ,\nC2211_=_C2217 ,C2211_=_C2218 ,C2211_=_C2219 ,C2211_=_C2220 ,C2211_=_C2221 ,C2211_=_C2222 ,\nC2211_=_C2223 ,C2211_=_C2224 ,C2211_=_C2225 ,C2211_=_C2226 ,C2211_=_C2227 ,C2211_=_C2228 ,\nC2211_=_C2229 ,C2211_=_C3286 ,C2212_=_C2213 ,C2212_=_C2214 ,C2212_=_C2215 ,C2212_=_C2217 ,\nC2212_=_C2218 ,C2212_=_C2219 ,C2212_=_C2220 ,C2212_=_C2221 ,C2212_=_C2222 ,C2212_=_C2223 ,\nC2212_=_C2224 ,C2212_=_C2225 ,C2212_=_C2226 ,C2212_=_C2227 ,C2212_=_C2228 ,C2212_=_C2229 ,\nC2213_=_C2214 ,C2213_=_C2215 ,C2213_=_C2217 ,C2213_=_C2218 ,C2213_=_C2219 ,C2213_=_C2220 ,\nC2213_=_C2221 ,C2213_=_C2222 ,C2213_=_C2223 ,C2213_=_C2224 ,C2213_=_C2225 ,C2213_=_C2226 ,\nC2213_=_C2227 ,C2213_=_C2228 ,C2213_=_C2229 ,C2214_=_C2215 ,C2214_=_C2217 ,C2214_=_C2218 ,\nC2214_=_C2219 ,C2214_=_C2220 ,C2214_=_C2221 ,C2214_=_C2222 ,C2214_=_C2223 ,C2214_=_C2224 ,\nC2214_=_C2225 ,C2214_=_C2226 ,C2214_=_C2227 ,C2214_=_C2228 ,C2214_=_C2229 ,C2215_=_C2217 ,\nC2215_=_C2218 ,C2215_=_C2219 ,C2215_=_C2220 ,C2215_=_C2221 ,C2215_=_C2222 ,C2215_=_C2223 ,\nC2215_=_C2224 ,C2215_=_C2225 ,C2215_=_C2226 ,C2215_=_C2227 ,C2215_=_C2228 ,C2215_=_C2229 ,\nC2215_=_C3550 ,C2217_=_C2218 ,C2217_=_C2219 ,C2217_=_C2220 ,C2217_=_C2221 ,C2217_=_C2222 ,\nC2217_=_C2223 ,C2217_=_C2224 ,C2217_=_C2225 ,C2217_=_C2226 ,C2217_=_C2227 ,C2217_=_C2228 ,\nC2217_=_C2229 ,C2218_=_C2219 ,C2218_=_C2220 ,C2218_=_C2221 ,C2218_=_C2222 ,C2218_=_C2223 ,\nC2218_=_C2224 ,C2218_=_C2225 ,C2218_=_C2226 ,C2218_=_C2227 ,C2218_=_C2228 ,C2218_=_C2229 ,\nC2219_=_C2220 ,C2219_=_C2221 ,C2219_=_C2222 ,C2219_=_C2223 ,C2219_=_C2224 ,C2219_=_C2225 ,\nC2219_=_C2226 ,C2219_=_C2227 ,C2219_=_C2228 ,C2219_=_C2229 ,C2219_=_C3600 ,C2220_=_C2221 ,\nC2220_=_C2222 ,C2220_=_C2223 ,C2220_=_C2224 ,C2220_=_C2225 ,C2220_=_C2226</w:t>
      </w:r>
    </w:p>
    <w:p>
      <w:pPr>
        <w:pStyle w:val="PreformattedText"/>
        <w:bidi w:val="0"/>
        <w:spacing w:before="0" w:after="0"/>
        <w:jc w:val="left"/>
        <w:rPr/>
      </w:pPr>
      <w:r>
        <w:rPr/>
        <w:t xml:space="preserve"> </w:t>
      </w:r>
      <w:r>
        <w:rPr/>
        <w:t>,C2220_=_C2227 ,\nC2220_=_C2228 ,C2220_=_C2229 ,C2220_=_C3601 ,C2221_=_C2222 ,C2221_=_C2223 ,C2221_=_C2224 ,\nC2221_=_C2225 ,C2221_=_C2226 ,C2221_=_C2227 ,C2221_=_C2228 ,C2221_=_C2229 ,C2222_=_C2223 ,\nC2222_=_C2224 ,C2222_=_C2225 ,C2222_=_C2226 ,C2222_=_C2227 ,C2222_=_C2228 ,C2222_=_C2229 ,\nC2222_=_C3603 ,C2223_=_C2224 ,C2223_=_C2225 ,C2223_=_C2226 ,C2223_=_C2227 ,C2223_=_C2228 ,\nC2223_=_C2229 ,C2224_=_C2225 ,C2224_=_C2226 ,C2224_=_C2227 ,C2224_=_C2228 ,C2224_=_C2229 ,\nC2225_=_C2226 ,C2225_=_C2227 ,C2225_=_C2228 ,C2225_=_C2229 ,C2226_=_C2227 ,C2226_=_C2228 ,\nC2226_=_C2229 ,C2226_=_C3606 ,C2227_=_C2228 ,C2227_=_C2229 ,C2227_=_C3611 ,C2228_=_C2229 ,\nC2884_=_C2902 ,C2884_=_C3214 ,C2884_=_C3240 ,C2884_=_C3254 ,C2884_=_C3286 ,C2884_=_C3372 ,\nC2884_=_C3550 ,C2884_=_C3563 ,C2884_=_C3599 ,C2884_=_C3600 ,C2884_=_C3601 ,C2884_=_C3602 ,\nC2884_=_C3603 ,C2884_=_C3604 ,C2884_=_C3605 ,C2884_=_C3606 ,C2884_=_C3607 ,C2884_=_C3608 ,\nC2884_=_C3609 ,C2884_=_C3610 ,C2884_=_C3611 ,C2884_=_C3612 ,C2902_=_C3214 ,C2902_=_C3240 ,\nC2902_=_C3254 ,C2902_=_C3286 ,C2902_=_C3372 ,C2902_=_C3550 ,C2902_=_C3563 ,C2902_=_C3599 ,\nC2902_=_C3600 ,C2902_=_C3601 ,C2902_=_C3602 ,C2902_=_C3603 ,C2902_=_C3604 ,C2902_=_C3605 ,\nC2902_=_C3606 ,C2902_=_C3607 ,C2902_=_C3608 ,C2902_=_C3609 ,C2902_=_C3610 ,C2902_=_C3611 ,\nC2902_=_C3612 ,C3214_=_C3240 ,C3214_=_C3254 ,C3214_=_C3286 ,C3214_=_C3372 ,C3214_=_C3550 ,\nC3214_=_C3563 ,C3214_=_C3599 ,C3214_=_C3600 ,C3214_=_C3601 ,C3214_=_C3602 ,C3214_=_C3603 ,\nC3214_=_C3604 ,C3214_=_C3605 ,C3214_=_C3606 ,C3214_=_C3607 ,C3214_=_C3608 ,C3214_=_C3609 ,\nC3214_=_C3610 ,C3214_=_C3611 ,C3214_=_C3612 ,C3240_=_C3254 ,C3240_=_C3286 ,C3240_=_C3372 ,\nC3240_=_C3550 ,C3240_=_C3563 ,C3240_=_C3599 ,C3240_=_C3600 ,C3240_=_C3601 ,C3240_=_C3602 ,\nC3240_=_C3603 ,C3240_=_C3604 ,C3240_=_C3605 ,C3240_=_C3606 ,C3240_=_C3607 ,C3240_=_C3608 ,\nC3240_=_C3609 ,C3240_=_C3610 ,C3240_=_C3611 ,C3240_=_C3612 ,C3254_=_C3286 ,C3254_=_C3372 ,\nC3254_=_C3550 ,C3254_=_C3563 ,C3254_=_C3599 ,C3254_=_C3600 ,C3254_=_C3601 ,C3254_=_C3602 ,\nC3254_=_C3603 ,C3254_=_C3604 ,C3254_=_C3605 ,C3254_=_C3606 ,C3254_=_C3607 ,C3254_=_C3608 ,\nC3254_=_C3609 ,C3254_=_C3610 ,C3254_=_C3611 ,C3254_=_C3612 ,C3286_=_C3372 ,C3286_=_C3550 ,\nC3286_=_C3563 ,C3286_=_C3599 ,C3286_=_C3600 ,C3286_=_C3601 ,C3286_=_C3602 ,C3286_=_C3603 ,\nC3286_=_C3604 ,C3286_=_C3605 ,C3286_=_C3606 ,C3286_=_C3607 ,C3286_=_C3608 ,C3286_=_C3609 ,\nC3286_=_C3610 ,C3286_=_C3611 ,C3286_=_C3612 ,C3372_=_C3550 ,C3372_=_C3563 ,C3372_=_C3599 ,\nC3372_=_C3600 ,C3372_=_C3601 ,C3372_=_C3602 ,C3372_=_C3603 ,C3372_=_C3604 ,C3372_=_C3605 ,\nC3372_=_C3606 ,C3372_=_C3607 ,C3372_=_C3608 ,C3372_=_C3609 ,C3372_=_C3610 ,C3372_=_C3611 ,\nC3372_=_C3612 ,C3550_=_C3563 ,C3550_=_C3599 ,C3550_=_C3600 ,C3550_=_C3601 ,C3550_=_C3602 ,\nC3550_=_C3603 ,C3550_=_C3604 ,C3550_=_C3605 ,C3550_=_C3606 ,C3550_=_C3607 ,C3550_=_C3608 ,\nC3550_=_C3609 ,C3550_=_C3610 ,C3550_=_C3611 ,C3550_=_C3612 ,C3563_=_C3599 ,C3563_=_C3600 ,\nC3563_=_C3601 ,C3563_=_C3602 ,C3563_=_C3603 ,C3563_=_C3604 ,C3563_=_C3605 ,C3563_=_C3606 ,\nC3563_=_C3607 ,C3563_=_C3608 ,C3563_=_C3609 ,C3563_=_C3610 ,C3563_=_C3611 ,C3563_=_C3612 ,\nC3599_=_C3600 ,C3599_=_C3601 ,C3599_=_C3602 ,C3599_=_C3603 ,C3599_=_C3604 ,C3599_=_C3605 ,\nC3599_=_C3606 ,C3599_=_C3607 ,C3599_=_C3608 ,C3599_=_C3609 ,C3599_=_C3610 ,C3599_=_C3611 ,\nC3599_=_C3612 ,C3600_=_C3601 ,C3600_=_C3602 ,C3600_=_C3603 ,C3600_=_C3604 ,C3600_=_C3605 ,\nC3600_=_C3606 ,C3600_=_C3607 ,C3600_=_C3608 ,C3600_=_C3609 ,C3600_=_C3610 ,C3600_=_C3611 ,\nC3600_=_C3612 ,C3601_=_C3602 ,C3601_=_C3603 ,C3601_=_C3604 ,C3601_=_C3605 ,C3601_=_C3606 ,\nC3601_=_C3607 ,C3601_=_C3608 ,C3601_=_C3609 ,C3601_=_C3610 ,C3601_=_C3611 ,C3601_=_C3612 ,\nC3602_=_C3603 ,C3602_=_C3604 ,C3602_=_C3605 ,C3602_=_C3606 ,C3602_=_C3607 ,C3602_=_C3608 ,\nC3602_=_C3609 ,C3602_=_C3610 ,C3602_=_C3611 ,C3602_=_C3612 ,C3603_=_C3604 ,C3603_=_C3605 ,\nC3603_=_C3606 ,C3603_=_C3607 ,C3603_=_C3608 ,C3603_=_C3609 ,C3603_=_C3610 ,C3603_=_C3611 ,\nC3603_=_C3612 ,C3604_=_C3605 ,C3604_=_C3606 ,C3604_=_C3607 ,C3604_=_C3608 ,C3604_=_C3609 ,\nC3604_=_C3610 ,C3604_=_C3611 ,C3604_=_C3612 ,C3605_=_C3606 ,C3605_=_C3607 ,C3605_=_C3608 ,\nC3605_=_C3609 ,C3605_=_C3610 ,C3605_=_C3611 ,C3605_=_C3612 ,C3606_=_C3607 ,C3606_=_C3608 ,\nC3606_=_C3609 ,C3606_=_C3610 ,C3606_=_C3611 ,C3606_=_C3612 ,C3607_=_C3608 ,C3607_=_C3609 ,\nC3607_=_C3610 ,C3607_=_C3611 ,C3607_=_C3612 ,C3608_=_C3609 ,C3608_=_C3610 ,C3608_=_C3611 ,\nC3608_=_C3612 ,C3609_=_C3610 ,C3609_=_C3611 ,C3609_=_C3612 ,C3610_=_C3611 ,C3610_=_C3612 ,\nC3611_=_C3612 ,"];303[shape=box, label="id:303 level: 7\n59: C20 C68 C92 C119 C252 \nC460 C809 C831 C933 C1274 C1283 \nC1343 C1703 C2208 C2222 C2240 C2511 \nC2517 C2585 C2690 C2783 C2961 C3020 \nC3033 C3169 C3207 C3208 C3209 C3210 \nC3211 C3212 C3213 C3214 C3215 C3216 \nC3217 C3218 C3219 C3220 C3221 C3222 \nC3223 C3224 C3225 C3258 C3289 C3505 \nC3555 C3603 C3621 C3756 C3776 C3815 \nC3816 C3817 C3818 C3819 C3820 C3821 \n881: C20_=_C68( C20 C68 ) C20_=_C92( C20 C92 ) C20_=_C119( C20 C119 ) C20_=_C252( C20 C252 ) C20_=_C809( C20 C809 ) \nC20_=_C933( C20 C933 ) C20_=_C1283( C20 C1283 ) C20_=_C2222( C20 C2222 ) C20_=_C2240( C20 C2240 ) C20_=_C2517( C20 C2517 ) C20_=_C2783( C20 C2783 ) \nC20_=_C2961( C20 C2961 ) C20_=_C3169( C20 C3169 ) C20_=_C3220( C20 C3220 ) C20_=_C3258( C20 C3258 ) C20_=_C3289( C20 C3289 ) C20_=_C3505( C20 C3505 ) \nC20_=_C3555( C20 C3555 ) C20_=_C3603( C20 C3603 ) C20_=_C3621( C20 C3621 ) C20_=_C3756( C20 C3756 ) C20_=_C3776( C20 C3776 ) C20_=_C3815( C20 C3815 ) \nC20_=_C3816( C20 C3816 ) C20_=_C3817( C20 C3817 ) C20_=_C3818( C20 C3818 ) C20_=_C3819( C20 C3819 ) C20_=_C3820( C20 C3820 ) C20_=_C3821( C20 C3821 ) \nC68_=_C92( C68 C92 ) C68_=_C119( C68 C119 ) C68_=_C252( C68 C252 ) C68_=_C809( C68 C809 ) C68_=_C933( C68 C933 ) C68_=_C1283( C68 C1283 ) \nC68_=_C2222( C68 C2222 ) C68_=_C2240( C68 C2240 ) C68_=_C2517( C68 C2517 ) C68_=_C2783( C68 C2783 ) C68_=_C2961( C68 C2961 ) C68_=_C3169( C68 C3169 ) \nC68_=_C3220( C68 C3220 ) C68_=_C3258( C68 C3258 ) C68_=_C3289( C68 C3289 ) C68_=_C3505( C68 C3505 ) C68_=_C3555( C68 C3555 ) C68_=_C3603( C68 C3603 ) \nC68_=_C3621( C68 C3621 ) C68_=_C3756( C68 C3756 ) C68_=_C3776( C68 C3776 ) C68_=_C3815( C68 C3815 ) C68_=_C3816( C68 C3816 ) C68_=_C3817( C68 C3817 ) \nC68_=_C3818( C68 C3818 ) C68_=_C3819( C68 C3819 ) C68_=_C3820( C68 C3820 ) C68_=_C3821( C68 C3821 ) C92_=_C119( C92 C119 ) C92_=_C252( C92 C252 ) \nC92_=_C809( C92 C809 ) C92_=_C933( C92 C933 ) C92_=_C1283( C92 C1283 ) C92_=_C2222( C92 C2222 ) C92_=_C2240( C92 C2240 ) C92_=_C2517( C92 C2517 ) \nC92_=_C2783( C92 C2783 ) C92_=_C2961( C92 C2961 ) C92_=_C3169( C92 C3169 ) C92_=_C3220( C92 C3220 ) C92_=_C3258( C92 C3258 ) C92_=_C3289( C92 C3289 ) \nC92_=_C3505( C92 C3505 ) C92_=_C3555( C92 C3555 ) C92_=_C3603( C92 C3603 ) C92_=_C3621( C92 C3621 ) C92_=_C3756( C92 C3756 ) C92_=_C3776( C92 C3776 ) \nC92_=_C3815( C92 C3815 ) C92_=_C3816( C92 C3816 ) C92_=_C3817( C92 C3817 ) C92_=_C3818( C92 C3818 ) C92_=_C3819( C92 C3819 ) C92_=_C3820( C92 C3820 ) \nC92_=_C3821( C92 C3821 ) C119_=_C252( C119 C252 ) C119_=_C809( C119 C809 ) C119_=_C933( C119 C933 ) C119_=_C1283( C119 C1283 ) C119_=_C2222( C119 C2222 ) \nC119_=_C2240( C119 C2240 ) C119_=_C2517( C119 C2517 ) C119_=_C2783( C119 C2783 ) C119_=_C2961( C119 C2961 ) C119_=_C3169( C119 C3169 ) C119_=_C3220( C119 C3220 ) \nC119_=_C3258( C119 C3258 ) C119_=_C3289( C119 C3289 ) C119_=_C3505( C119 C3505 ) C119_=_C3555( C119 C3555 ) C119_=_C3603( C119 C3603 ) C119_=_C3621( C119 C3621 ) \nC119_=_C3756( C119 C3756 ) C119_=_C3776( C119 C3776 ) C119_=_C3815( C119 C3815 ) C119_=_C3816( C119 C3816 ) C119_=_C3817( C119 C3817 ) C119_=_C3818( C119 C3818 ) \nC119_=_C3819( C119 C3819 ) C119_=_C3820( C119 C3820 ) C119_=_C3821( C119 C3821 ) C252_=_C809( C252 C809 ) C252_=_C933( C252 C933 ) C252_=_C1283( C252 C1283 ) \nC252_=_C2222( C252 C2222 ) C252_=_C2240( C252 C2240 ) C252_=_C2517( C252 C2517 ) C252_=_C2783( C252 C2783 ) C252_=_C2961( C252 C2961 ) C252_=_C3169( C252 C3169 ) \nC252_=_C3220( C252 C3220 ) C252_=_C3258( C252 C3258 ) C252_=_C3289( C252 C3289 ) C252_=_C3505( C252 C3505 ) C252_=_C3555( C252 C3555 ) C252_=_C3603( C252 C3603 ) \nC252_=_C3621( C252 C3621 ) C252_=_C3756( C252 C3756 ) C252_=_C3776( C252 C3776 ) C252_=_C3815( C252 C3815 ) C252_=_C3816( C252 C3816 ) C252_=_C3817( C252 C3817 ) \nC252_=_C3818( C252 C3818 ) C252_=_C3819( C252 C3819 ) C252_=_C3820( C252 C3820 ) C252_=_C3821( C252 C3821 ) C460_=_C831( C460 C831 ) C460_=_C1274( C460 C1274 ) \nC460_=_C1343( C460 C1343 ) C460_=_C1703( C460 C1703 ) C460_=_C2208( C460 C2208 ) C460_=_C2511( C460 C2511 ) C460_=_C2585( C460 C2585 ) C460_=_C2690( C460 C2690 ) \nC460_=_C3020( C460 C3020 ) C460_=_C3033( C460 C3033 ) C460_=_C3207( C460 C3207 ) C460_=_C3208( C460 C3208 ) C460_=_C3209( C460 C3209 ) C460_=_C3210( C460 C3210 ) \nC460_=_C3211( C460 C3211 ) C460_=_C3212( C460 C3212 ) C460_=_C3213( C460 C3213 ) C460_=_C3214( C460 C3214 ) C460_=_C3215( C460 C3215 ) C460_=_C3216( C460 C3216 ) \nC460_=_C3217( C460 C3217 ) C460_=_C3218( C460 C3218 ) C460_=_C3219( C460 C3219 ) C460_=_C3220( C460 C3220 ) C460_=_C3221( C460 C3221 ) C460_=_C3222( C460 C3222 ) \nC460_=_C3223( C460 C3223 ) C460_=_C3224( C460 C3224 ) C460_=_C3225( C460 C3225 ) C809_=_C933( C809 C933 ) C809_=_C1283( C809 C1283 ) C809_=_C2222( C809 C2222 ) \nC809_=_C2240( C809 C2240 ) C809_=_C2517( C809 C2517 ) C809_=_C2783( C809 C2783 ) C809_=_C2961( C809 C2961 ) C809_=_C3169( C809 C3169 ) C809_=_C3220( C809 C3220 ) \nC809_=_C3258( C809 C3258 ) C809_=_C3289( C809 C3289 ) C809_=_C3505( C809 C3505 ) C809_=_C3555( C809 C3555 ) C809_=_C3603( C809 C3603 ) C809_=_C3621( C809 C3621 ) \nC809_=_C3756( C809 C3756 ) C809_=_C3776( C809 C3776 ) C809_=_C3815( C809 C3815 ) C809_=_C3816( C809 C3816 ) C809_=_C3817( C809 C3817 ) C809_=_C3818( C809 C3818 ) \nC809_=_C3819( C809 C3819 ) C809_=_C3820( C809 C3820 ) C809_=_C3821( C809 C3821 ) C831_=_C1274( C831 C1274 )</w:t>
      </w:r>
    </w:p>
    <w:p>
      <w:pPr>
        <w:pStyle w:val="PreformattedText"/>
        <w:bidi w:val="0"/>
        <w:spacing w:before="0" w:after="0"/>
        <w:jc w:val="left"/>
        <w:rPr/>
      </w:pPr>
      <w:r>
        <w:rPr/>
        <w:t xml:space="preserve"> </w:t>
      </w:r>
      <w:r>
        <w:rPr/>
        <w:t>C831_=_C1343( C831 C1343 ) C831_=_C1703( C831 C1703 ) \nC831_=_C2208( C831 C2208 ) C831_=_C2511( C831 C2511 ) C831_=_C2585( C831 C2585 ) C831_=_C2690( C831 C2690 ) C831_=_C3020( C831 C3020 ) C831_=_C3033( C831 C3033 ) \nC831_=_C3207( C831 C3207 ) C831_=_C3208( C831 C3208 ) C831_=_C3209( C831 C3209 ) C831_=_C3210( C831 C3210 ) C831_=_C3211( C831 C3211 ) C831_=_C3212( C831 C3212 ) \nC831_=_C3213( C831 C3213 ) C831_=_C3214( C831 C3214 ) C831_=_C3215( C831 C3215 ) C831_=_C3216( C831 C3216 ) C831_=_C3217( C831 C3217 ) C831_=_C3218( C831 C3218 ) \nC831_=_C3219( C831 C3219 ) C831_=_C3220( C831 C3220 ) C831_=_C3221( C831 C3221 ) C831_=_C3222( C831 C3222 ) C831_=_C3223( C831 C3223 ) C831_=_C3224( C831 C3224 ) \nC831_=_C3225( C831 C3225 ) C933_=_C1283( C933 C1283 ) C933_=_C2222( C933 C2222 ) C933_=_C2240( C933 C2240 ) C933_=_C2517( C933 C2517 ) C933_=_C2783( C933 C2783 ) \nC933_=_C2961( C933 C2961 ) C933_=_C3169( C933 C3169 ) C933_=_C3220( C933 C3220 ) C933_=_C3258( C933 C3258 ) C933_=_C3289( C933 C3289 ) C933_=_C3505( C933 C3505 ) \nC933_=_C3555( C933 C3555 ) C933_=_C3603( C933 C3603 ) C933_=_C3621( C933 C3621 ) C933_=_C3756( C933 C3756 ) C933_=_C3776( C933 C3776 ) C933_=_C3815( C933 C3815 ) \nC933_=_C3816( C933 C3816 ) C933_=_C3817( C933 C3817 ) C933_=_C3818( C933 C3818 ) C933_=_C3819( C933 C3819 ) C933_=_C3820( C933 C3820 ) C933_=_C3821( C933 C3821 ) \nC1274_=_C1283( C1274 C1283 ) C1274_=_C1343( C1274 C1343 ) C1274_=_C1703( C1274 C1703 ) C1274_=_C2208( C1274 C2208 ) C1274_=_C2511( C1274 C2511 ) C1274_=_C2585( C1274 C2585 ) \nC1274_=_C2690( C1274 C2690 ) C1274_=_C3020( C1274 C3020 ) C1274_=_C3033( C1274 C3033 ) C1274_=_C3207( C1274 C3207 ) C1274_=_C3208( C1274 C3208 ) C1274_=_C3209( C1274 C3209 ) \nC1274_=_C3210( C1274 C3210 ) C1274_=_C3211( C1274 C3211 ) C1274_=_C3212( C1274 C3212 ) C1274_=_C3213( C1274 C3213 ) C1274_=_C3214( C1274 C3214 ) C1274_=_C3215( C1274 C3215 ) \nC1274_=_C3216( C1274 C3216 ) C1274_=_C3217( C1274 C3217 ) C1274_=_C3218( C1274 C3218 ) C1274_=_C3219( C1274 C3219 ) C1274_=_C3220( C1274 C3220 ) C1274_=_C3221( C1274 C3221 ) \nC1274_=_C3222( C1274 C3222 ) C1274_=_C3223( C1274 C3223 ) C1274_=_C3224( C1274 C3224 ) C1274_=_C3225( C1274 C3225 ) C1283_=_C2222( C1283 C2222 ) C1283_=_C2240( C1283 C2240 ) \nC1283_=_C2517( C1283 C2517 ) C1283_=_C2783( C1283 C2783 ) C1283_=_C2961( C1283 C2961 ) C1283_=_C3169( C1283 C3169 ) C1283_=_C3220( C1283 C3220 ) C1283_=_C3258( C1283 C3258 ) \nC1283_=_C3289( C1283 C3289 ) C1283_=_C3505( C1283 C3505 ) C1283_=_C3555( C1283 C3555 ) C1283_=_C3603( C1283 C3603 ) C1283_=_C3621( C1283 C3621 ) C1283_=_C3756( C1283 C3756 ) \nC1283_=_C3776( C1283 C3776 ) C1283_=_C3815( C1283 C3815 ) C1283_=_C3816( C1283 C3816 ) C1283_=_C3817( C1283 C3817 ) C1283_=_C3818( C1283 C3818 ) C1283_=_C3819( C1283 C3819 ) \nC1283_=_C3820( C1283 C3820 ) C1283_=_C3821( C1283 C3821 ) C1343_=_C1703( C1343 C1703 ) C1343_=_C2208( C1343 C2208 ) C1343_=_C2511( C1343 C2511 ) C1343_=_C2585( C1343 C2585 ) \nC1343_=_C2690( C1343 C2690 ) C1343_=_C3020( C1343 C3020 ) C1343_=_C3033( C1343 C3033 ) C1343_=_C3207( C1343 C3207 ) C1343_=_C3208( C1343 C3208 ) C1343_=_C3209( C1343 C3209 ) \nC1343_=_C3210( C1343 C3210 ) C1343_=_C3211( C1343 C3211 ) C1343_=_C3212( C1343 C3212 ) C1343_=_C3213( C1343 C3213 ) C1343_=_C3214( C1343 C3214 ) C1343_=_C3215( C1343 C3215 ) \nC1343_=_C3216( C1343 C3216 ) C1343_=_C3217( C1343 C3217 ) C1343_=_C3218( C1343 C3218 ) C1343_=_C3219( C1343 C3219 ) C1343_=_C3220( C1343 C3220 ) C1343_=_C3221( C1343 C3221 ) \nC1343_=_C3222( C1343 C3222 ) C1343_=_C3223( C1343 C3223 ) C1343_=_C3224( C1343 C3224 ) C1343_=_C3225( C1343 C3225 ) C1703_=_C2208( C1703 C2208 ) C1703_=_C2511( C1703 C2511 ) \nC1703_=_C2585( C1703 C2585 ) C1703_=_C2690( C1703 C2690 ) C1703_=_C3020( C1703 C3020 ) C1703_=_C3033( C1703 C3033 ) C1703_=_C3207( C1703 C3207 ) C1703_=_C3208( C1703 C3208 ) \nC1703_=_C3209( C1703 C3209 ) C1703_=_C3210( C1703 C3210 ) C1703_=_C3211( C1703 C3211 ) C1703_=_C3212( C1703 C3212 ) C1703_=_C3213( C1703 C3213 ) C1703_=_C3214( C1703 C3214 ) \nC1703_=_C3215( C1703 C3215 ) C1703_=_C3216( C1703 C3216 ) C1703_=_C3217( C1703 C3217 ) C1703_=_C3218( C1703 C3218 ) C1703_=_C3219( C1703 C3219 ) C1703_=_C3220( C1703 C3220 ) \nC1703_=_C3221( C1703 C3221 ) C1703_=_C3222( C1703 C3222 ) C1703_=_C3223( C1703 C3223 ) C1703_=_C3224( C1703 C3224 ) C1703_=_C3225( C1703 C3225 ) C2208_=_C2222( C2208 C2222 ) \nC2208_=_C2511( C2208 C2511 ) C2208_=_C2585( C2208 C2585 ) C2208_=_C2690( C2208 C2690 ) C2208_=_C3020( C2208 C3020 ) C2208_=_C3033( C2208 C3033 ) C2208_=_C3207( C2208 C3207 ) \nC2208_=_C3208( C2208 C3208 ) C2208_=_C3209( C2208 C3209 ) C2208_=_C3210( C2208 C3210 ) C2208_=_C3211( C2208 C3211 ) C2208_=_C3212( C2208 C3212 ) C2208_=_C3213( C2208 C3213 ) \nC2208_=_C3214( C2208 C3214 ) C2208_=_C3215( C2208 C3215 ) C2208_=_C3216( C2208 C3216 ) C2208_=_C3217( C2208 C3217 ) C2208_=_C3218( C2208 C3218 ) C2208_=_C3219( C2208 C3219 ) \nC2208_=_C3220( C2208 C3220 ) C2208_=_C3221( C2208 C3221 ) C2208_=_C3222( C2208 C3222 ) C2208_=_C3223( C2208 C3223 ) C2208_=_C3224( C2208 C3224 ) C2208_=_C3225( C2208 C3225 ) \nC2222_=_C2240( C2222 C2240 ) C2222_=_C2517( C2222 C2517 ) C2222_=_C2783( C2222 C2783 ) C2222_=_C2961( C2222 C2961 ) C2222_=_C3169( C2222 C3169 ) C2222_=_C3220( C2222 C3220 ) \nC2222_=_C3258( C2222 C3258 ) C2222_=_C3289( C2222 C3289 ) C2222_=_C3505( C2222 C3505 ) C2222_=_C3555( C2222 C3555 ) C2222_=_C3603( C2222 C3603 ) C2222_=_C3621( C2222 C3621 ) \nC2222_=_C3756( C2222 C3756 ) C2222_=_C3776( C2222 C3776 ) C2222_=_C3815( C2222 C3815 ) C2222_=_C3816( C2222 C3816 ) C2222_=_C3817( C2222 C3817 ) C2222_=_C3818( C2222 C3818 ) \nC2222_=_C3819( C2222 C3819 ) C2222_=_C3820( C2222 C3820 ) C2222_=_C3821( C2222 C3821 ) C2240_=_C2517( C2240 C2517 ) C2240_=_C2783( C2240 C2783 ) C2240_=_C2961( C2240 C2961 ) \nC2240_=_C3169( C2240 C3169 ) C2240_=_C3220( C2240 C3220 ) C2240_=_C3258( C2240 C3258 ) C2240_=_C3289( C2240 C3289 ) C2240_=_C3505( C2240 C3505 ) C2240_=_C3555( C2240 C3555 ) \nC2240_=_C3603( C2240 C3603 ) C2240_=_C3621( C2240 C3621 ) C2240_=_C3756( C2240 C3756 ) C2240_=_C3776( C2240 C3776 ) C2240_=_C3815( C2240 C3815 ) C2240_=_C3816( C2240 C3816 ) \nC2240_=_C3817( C2240 C3817 ) C2240_=_C3818( C2240 C3818 ) C2240_=_C3819( C2240 C3819 ) C2240_=_C3820( C2240 C3820 ) C2240_=_C3821( C2240 C3821 ) C2511_=_C2517( C2511 C2517 ) \nC2511_=_C2585( C2511 C2585 ) C2511_=_C2690( C2511 C2690 ) C2511_=_C3020( C2511 C3020 ) C2511_=_C3033( C2511 C3033 ) C2511_=_C3207( C2511 C3207 ) C2511_=_C3208( C2511 C3208 ) \nC2511_=_C3209( C2511 C3209 ) C2511_=_C3210( C2511 C3210 ) C2511_=_C3211( C2511 C3211 ) C2511_=_C3212( C2511 C3212 ) C2511_=_C3213( C2511 C3213 ) C2511_=_C3214( C2511 C3214 ) \nC2511_=_C3215( C2511 C3215 ) C2511_=_C3216( C2511 C3216 ) C2511_=_C3217( C2511 C3217 ) C2511_=_C3218( C2511 C3218 ) C2511_=_C3219( C2511 C3219 ) C2511_=_C3220( C2511 C3220 ) \nC2511_=_C3221( C2511 C3221 ) C2511_=_C3222( C2511 C3222 ) C2511_=_C3223( C2511 C3223 ) C2511_=_C3224( C2511 C3224 ) C2511_=_C3225( C2511 C3225 ) C2517_=_C2783( C2517 C2783 ) \nC2517_=_C2961( C2517 C2961 ) C2517_=_C3169( C2517 C3169 ) C2517_=_C3220( C2517 C3220 ) C2517_=_C3258( C2517 C3258 ) C2517_=_C3289( C2517 C3289 ) C2517_=_C3505( C2517 C3505 ) \nC2517_=_C3555( C2517 C3555 ) C2517_=_C3603( C2517 C3603 ) C2517_=_C3621( C2517 C3621 ) C2517_=_C3756( C2517 C3756 ) C2517_=_C3776( C2517 C3776 ) C2517_=_C3815( C2517 C3815 ) \nC2517_=_C3816( C2517 C3816 ) C2517_=_C3817( C2517 C3817 ) C2517_=_C3818( C2517 C3818 ) C2517_=_C3819( C2517 C3819 ) C2517_=_C3820( C2517 C3820 ) C2517_=_C3821( C2517 C3821 ) \nC2585_=_C2690( C2585 C2690 ) C2585_=_C3020( C2585 C3020 ) C2585_=_C3033( C2585 C3033 ) C2585_=_C3207( C2585 C3207 ) C2585_=_C3208( C2585 C3208 ) C2585_=_C3209( C2585 C3209 ) \nC2585_=_C3210( C2585 C3210 ) C2585_=_C3211( C2585 C3211 ) C2585_=_C3212( C2585 C3212 ) C2585_=_C3213( C2585 C3213 ) C2585_=_C3214( C2585 C3214 ) C2585_=_C3215( C2585 C3215 ) \nC2585_=_C3216( C2585 C3216 ) C2585_=_C3217( C2585 C3217 ) C2585_=_C3218( C2585 C3218 ) C2585_=_C3219( C2585 C3219 ) C2585_=_C3220( C2585 C3220 ) C2585_=_C3221( C2585 C3221 ) \nC2585_=_C3222( C2585 C3222 ) C2585_=_C3223( C2585 C3223 ) C2585_=_C3224( C2585 C3224 ) C2585_=_C3225( C2585 C3225 ) C2690_=_C3020( C2690 C3020 ) C2690_=_C3033( C2690 C3033 ) \nC2690_=_C3207( C2690 C3207 ) C2690_=_C3208( C2690 C3208 ) C2690_=_C3209( C2690 C3209 ) C2690_=_C3210( C2690 C3210 ) C2690_=_C3211( C2690 C3211 ) C2690_=_C3212( C2690 C3212 ) \nC2690_=_C3213( C2690 C3213 ) C2690_=_C3214( C2690 C3214 ) C2690_=_C3215( C2690 C3215 ) C2690_=_C3216( C2690 C3216 ) C2690_=_C3217( C2690 C3217 ) C2690_=_C3218( C2690 C3218 ) \nC2690_=_C3219( C2690 C3219 ) C2690_=_C3220( C2690 C3220 ) C2690_=_C3221( C2690 C3221 ) C2690_=_C3222( C2690 C3222 ) C2690_=_C3223( C2690 C3223 ) C2690_=_C3224( C2690 C3224 ) \nC2690_=_C3225( C2690 C3225 ) C2783_=_C2961( C2783 C2961 ) C2783_=_C3169( C2783 C3169 ) C2783_=_C3220( C2783 C3220 ) C2783_=_C3258( C2783 C3258 ) C2783_=_C3289( C2783 C3289 ) \nC2783_=_C3505( C2783 C3505 ) C2783_=_C3555( C2783 C3555 ) C2783_=_C3603( C2783 C3603 ) C2783_=_C3621( C2783 C3621 ) C2783_=_C3756( C2783 C3756 ) C2783_=_C3776( C2783 C3776 ) \nC2783_=_C3815( C2783 C3815 ) C2783_=_C3816( C2783 C3816 ) C2783_=_C3817( C2783 C3817 ) C2783_=_C3818( C2783 C3818 ) C2783_=_C3819( C2783 C3819 ) C2783_=_C3820( C2783 C3820 ) \nC2783_=_C3821( C2783 C3821 ) C2961_=_C3169( C2961 C3169 ) C2961_=_C3220( C2961 C3220 ) C2961_=_C3258( C2961 C3258 ) C2961_=_C3289( C2961 C3289 ) C2961_=_C3505( C2961 C3505 ) \nC2961_=_C3555( C2961 C3555 ) C2961_=_C3603( C2961 C3603 ) C2961_=_C3621( C2961 C3621 ) C2961_=_C3756( C2961 C3756 ) C2961_=_C3776( C2961 C3776 ) C2961_=_C3815( C2961 C3815 ) \nC2961_=_C3816( C2961 C3816 ) C2961_=_C3817( C2961 C3817 ) C2961_=_C3818( C2961 C3818 ) C2961_=_C3819( C2961 C3819 ) C2961_=_C3820( C2961 C3820 ) C2961_=_C3821( C2961 C3821 ) \nC3020_=_C3033( C3020 C3033 ) C3020_=_C3207( C3020 C3207 ) C3020_=_C3208( C3020 C3208</w:t>
      </w:r>
    </w:p>
    <w:p>
      <w:pPr>
        <w:pStyle w:val="PreformattedText"/>
        <w:bidi w:val="0"/>
        <w:spacing w:before="0" w:after="0"/>
        <w:jc w:val="left"/>
        <w:rPr/>
      </w:pPr>
      <w:r>
        <w:rPr/>
        <w:t xml:space="preserve"> </w:t>
      </w:r>
      <w:r>
        <w:rPr/>
        <w:t>) C3020_=_C3209( C3020 C3209 ) C3020_=_C3210( C3020 C3210 ) C3020_=_C3211( C3020 C3211 ) \nC3020_=_C3212( C3020 C3212 ) C3020_=_C3213( C3020 C3213 ) C3020_=_C3214( C3020 C3214 ) C3020_=_C3215( C3020 C3215 ) C3020_=_C3216( C3020 C3216 ) C3020_=_C3217( C3020 C3217 ) \nC3020_=_C3218( C3020 C3218 ) C3020_=_C3219( C3020 C3219 ) C3020_=_C3220( C3020 C3220 ) C3020_=_C3221( C3020 C3221 ) C3020_=_C3222( C3020 C3222 ) C3020_=_C3223( C3020 C3223 ) \nC3020_=_C3224( C3020 C3224 ) C3020_=_C3225( C3020 C3225 ) C3033_=_C3207( C3033 C3207 ) C3033_=_C3208( C3033 C3208 ) C3033_=_C3209( C3033 C3209 ) C3033_=_C3210( C3033 C3210 ) \nC3033_=_C3211( C3033 C3211 ) C3033_=_C3212( C3033 C3212 ) C3033_=_C3213( C3033 C3213 ) C3033_=_C3214( C3033 C3214 ) C3033_=_C3215( C3033 C3215 ) C3033_=_C3216( C3033 C3216 ) \nC3033_=_C3217( C3033 C3217 ) C3033_=_C3218( C3033 C3218 ) C3033_=_C3219( C3033 C3219 ) C3033_=_C3220( C3033 C3220 ) C3033_=_C3221( C3033 C3221 ) C3033_=_C3222( C3033 C3222 ) \nC3033_=_C3223( C3033 C3223 ) C3033_=_C3224( C3033 C3224 ) C3033_=_C3225( C3033 C3225 ) C3169_=_C3220( C3169 C3220 ) C3169_=_C3258( C3169 C3258 ) C3169_=_C3289( C3169 C3289 ) \nC3169_=_C3505( C3169 C3505 ) C3169_=_C3555( C3169 C3555 ) C3169_=_C3603( C3169 C3603 ) C3169_=_C3621( C3169 C3621 ) C3169_=_C3756( C3169 C3756 ) C3169_=_C3776( C3169 C3776 ) \nC3169_=_C3815( C3169 C3815 ) C3169_=_C3816( C3169 C3816 ) C3169_=_C3817( C3169 C3817 ) C3169_=_C3818( C3169 C3818 ) C3169_=_C3819( C3169 C3819 ) C3169_=_C3820( C3169 C3820 ) \nC3169_=_C3821( C3169 C3821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7_=_C3221( C3207 C3221 ) C3207_=_C3222( C3207 C3222 ) C3207_=_C3223( C3207 C3223 ) C3207_=_C3224( C3207 C3224 ) \nC3207_=_C3225( C3207 C3225 ) C3207_=_C3258( C3207 C3258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8_=_C3222( C3208 C3222 ) C3208_=_C3223( C3208 C3223 ) C3208_=_C3224( C3208 C3224 ) \nC3208_=_C3225( C3208 C3225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22( C3209 C3222 ) C3209_=_C3223( C3209 C3223 ) C3209_=_C3224( C3209 C3224 ) C3209_=_C3225( C3209 C3225 ) C3209_=_C3289( C3209 C3289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3( C3210 C3223 ) C3210_=_C3224( C3210 C3224 ) C3210_=_C3225( C3210 C3225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1_=_C3225( C3211 C3225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2_=_C3555( C3212 C3555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4_=_C3215( C3214 C3215 ) C3214_=_C3216( C3214 C3216 ) C3214_=_C3217( C3214 C3217 ) C3214_=_C3218( C3214 C3218 ) C3214_=_C3219( C3214 C3219 ) \nC3214_=_C3220( C3214 C3220 ) C3214_=_C3221( C3214 C3221 ) C3214_=_C3222( C3214 C3222 ) C3214_=_C3223( C3214 C3223 ) C3214_=_C3224( C3214 C3224 ) C3214_=_C3225( C3214 C3225 ) \nC3214_=_C3603( C3214 C3603 ) C3215_=_C3216( C3215 C3216 ) C3215_=_C3217( C3215 C3217 ) C3215_=_C3218( C3215 C3218 ) C3215_=_C3219( C3215 C3219 ) C3215_=_C3220( C3215 C3220 ) \nC3215_=_C3221( C3215 C3221 ) C3215_=_C3222( C3215 C3222 ) C3215_=_C3223( C3215 C3223 ) C3215_=_C3224( C3215 C3224 ) C3215_=_C3225( C3215 C3225 ) C3216_=_C3217( C3216 C3217 ) \nC3216_=_C3218( C3216 C3218 ) C3216_=_C3219( C3216 C3219 ) C3216_=_C3220( C3216 C3220 ) C3216_=_C3221( C3216 C3221 ) C3216_=_C3222( C3216 C3222 ) C3216_=_C3223( C3216 C3223 ) \nC3216_=_C3224( C3216 C3224 ) C3216_=_C3225( C3216 C3225 ) C3216_=_C3756( C3216 C3756 ) C3217_=_C3218( C3217 C3218 ) C3217_=_C3219( C3217 C3219 ) C3217_=_C3220( C3217 C3220 ) \nC3217_=_C3221( C3217 C3221 ) C3217_=_C3222( C3217 C3222 ) C3217_=_C3223( C3217 C3223 ) C3217_=_C3224( C3217 C3224 ) C3217_=_C3225( C3217 C3225 ) C3218_=_C3219( C3218 C3219 ) \nC3218_=_C3220( C3218 C3220 ) C3218_=_C3221( C3218 C3221 ) C3218_=_C3222( C3218 C3222 ) C3218_=_C3223( C3218 C3223 ) C3218_=_C3224( C3218 C3224 ) C3218_=_C3225( C3218 C3225 ) \nC3218_=_C3776( C3218 C3776 ) C3219_=_C3220( C3219 C3220 ) C3219_=_C3221( C3219 C3221 ) C3219_=_C3222( C3219 C3222 ) C3219_=_C3223( C3219 C3223 ) C3219_=_C3224( C3219 C3224 ) \nC3219_=_C3225( C3219 C3225 ) C3220_=_C3221( C3220 C3221 ) C3220_=_C3222( C3220 C3222 ) C3220_=_C3223( C3220 C3223 ) C3220_=_C3224( C3220 C3224 ) C3220_=_C3225( C3220 C3225 ) \nC3220_=_C3258( C3220 C3258 ) C3220_=_C3289( C3220 C3289 ) C3220_=_C3505( C3220 C3505 ) C3220_=_C3555( C3220 C3555 ) C3220_=_C3603( C3220 C3603 ) C3220_=_C3621( C3220 C3621 ) \nC3220_=_C3756( C3220 C3756 ) C3220_=_C3776( C3220 C3776 ) C3220_=_C3815( C3220 C3815 ) C3220_=_C3816( C3220 C3816 ) C3220_=_C3817( C3220 C3817 ) C3220_=_C3818( C3220 C3818 ) \nC3220_=_C3819( C3220 C3819 ) C3220_=_C3820( C3220 C3820 ) C3220_=_C3821( C3220 C3821 ) C3221_=_C3222( C3221 C3222 ) C3221_=_C3223( C3221 C3223 ) C3221_=_C3224( C3221 C3224 ) \nC3221_=_C3225( C3221 C3225 ) C3221_=_C3817( C3221 C3817 ) C3222_=_C3223( C3222 C3223 ) C3222_=_C3224( C3222 C3224 ) C3222_=_C3225( C3222 C3225 ) C3223_=_C3224( C3223 C3224 ) \nC3223_=_C3225( C3223 C3225 ) C3223_=_C3821( C3223 C3821 ) C3224_=_C3225( C3224 C3225 ) C3258_=_C3289( C3258 C3289 ) C3258_=_C3505( C3258 C3505 ) C3258_=_C3555( C3258 C3555 ) \nC3258_=_C3603( C3258 C3603 ) C3258_=_C3621( C3258 C3621 ) C3258_=_C3756( C3258 C3756 ) C3258_=_C3776( C3258 C3776 ) C3258_=_C3815( C3258 C3815 ) C3258_=_C3816( C3258 C3816 ) \nC3258_=_C3817( C3258 C3817 ) C3258_=_C3818( C3258 C3818 ) C3258_=_C3819( C3258 C3819 ) C3258_=_C3820( C3258 C3820 ) C3258_=_C3821( C3258 C3821 ) C3289_=_C3505( C3289 C3505 ) \nC3289_=_C3555( C3289 C3555 ) C3289_=_C3603( C3289 C3603 ) C3289_=_C3621( C3289 C3621 ) C3289_=_C3756( C3289 C3756 ) C3289_=_C3776( C3289 C3776 ) C3289_=_C3815( C3289 C3815 ) \nC3289_=_C3816( C3289 C3816 ) C3289_=_C3817( C3289 C3817 ) C3289_=_C3818( C3289 C3818 ) C3289_=_C3819( C3289 C3819 ) C3289_=_C3820( C3289 C3820 ) C3289_=_C3821( C3289 C3821 ) \nC3505_=_C3555( C3505 C3555 ) C3505_=_C3603( C3505 C3603 ) C3505_=_C3621( C3505 C3621 ) C3505_=_C3756( C3505 C3756 ) C3505_=_C3776( C3505 C3776 ) C3505_=_C3815( C3505 C3815 ) \nC3505_=_C3816( C3505 C3816 ) C3505_=_C3817( C3505 C3817 ) C3505_=_C3818( C3505 C3818 ) C3505_=_C3819( C3505 C3819 ) C3505_=_C3820( C3505 C3820 ) C3505_=_C3821( C3505 C3821 ) \nC3555_=_C3603( C3555 C3603 ) C3555_=_C3621( C3555 C3621 ) C3555_=_C3756( C3555 C3756 ) C3555_=_C3776( C3555 C3776 ) C3555_=_C3815( C3555 C3815 ) C3555_=_C3816( C3555 C3816 ) \nC3555_=_C3817( C3555 C3817 ) C3555_=_C3818( C3555 C3818 ) C3555_=_C3819( C3555 C3819 ) C3555_=_C3820( C3555 C3820 ) C3555_=_C3821( C3555 C3821 ) C3603_=_C3621( C3603 C3621 ) \nC3603_=_C3756( C3603 C3756 ) C3603_=_C3776( C3603 C3776 ) C3603_=_C3815( C3603 C3815 ) C3603_=_C3816( C3603 C3816 ) C3603_=_C3817( C3603 C3817 ) C3603_=_C3818( C3603 C3818 ) \nC3603_=_C3819( C3603 C3819 ) C3603_=_C3820( C3603 C3820 ) C3603_=_C3821( C3603 C3821 ) C3621_=_C3756( C3621 C3756 ) C3621_=_C3776( C3621 C3776 ) C3621_=_C3815( C3621 C3815 ) \nC3621_=_C3816( C3621 C3816 ) C3621_=_C3817( C3621 C3817 ) C3621_=_C3818( C3621 C3818 ) C3621_=_C3819( C3621 C3819 ) C3621_=_C3820( C3621 C3820 ) C3621_=_C3821( C3621 C3821 ) \nC3756_=_C3776( C3756 C3776 ) C3756_=_C3815( C3756 C3815 ) C3756_=_C3816( C3756 C3816 ) C3756_=_C3817( C3756 C3817 ) C3756_=_C3818( C3756 C3818 ) C3756_=_C3819( C3756 C3819 ) \nC3756_=_C3820( C3756 C3820 ) C3756_=_C3821( C3756 C3821 ) C3776_=_C3815( C3776 C3815 ) C3776_=_C3816( C3776 C3816 ) C3776_=_C3817( C3776 C3817 ) C3776_=_C3818( C3776 C3818 ) \nC3776_=_C3819( C3776 C3819 ) C3776_=_C3820( C3776 C3820 ) C3776_=_C3821( C3776 C3821 ) C3815_=_C3816( C3815 C3816 ) C3815_=_C3817( C3815 C3817 ) C3815_=_C3818( C3815 C3818 ) \nC3815_=_C3819( C3815 C3819 ) C3815_=_C3820( C3815 C3820 ) C3815_=_C3821( C3815 C3821 ) C3816_=_C3817( C3816 C3817 ) C3816_=_C3818(</w:t>
      </w:r>
    </w:p>
    <w:p>
      <w:pPr>
        <w:pStyle w:val="PreformattedText"/>
        <w:bidi w:val="0"/>
        <w:spacing w:before="0" w:after="0"/>
        <w:jc w:val="left"/>
        <w:rPr/>
      </w:pPr>
      <w:r>
        <w:rPr/>
        <w:t xml:space="preserve"> </w:t>
      </w:r>
      <w:r>
        <w:rPr/>
        <w:t>C3816 C3818 ) C3816_=_C3819( C3816 C3819 ) \nC3816_=_C3820( C3816 C3820 ) C3816_=_C3821( C3816 C3821 ) C3817_=_C3818( C3817 C3818 ) C3817_=_C3819( C3817 C3819 ) C3817_=_C3820( C3817 C3820 ) C3817_=_C3821( C3817 C3821 ) \nC3818_=_C3819( C3818 C3819 ) C3818_=_C3820( C3818 C3820 ) C3818_=_C3821( C3818 C3821 ) C3819_=_C3820( C3819 C3820 ) C3819_=_C3821( C3819 C3821 ) C3820_=_C3821( C3820 C3821 ) "];217-&gt;303[label="58: C20 C68 C92 C119 C252 \nC460 C809 C831 C933 C1274 C1283 \nC1343 C1703 C2208 C2222 C2240 C2511 \nC2517 C2585 C2690 C2783 C2961 C3020 \nC3033 C3169 C3207 C3208 C3209 C3210 \nC3211 C3212 C3213 C3214 C3215 C3216 \nC3217 C3218 C3219 C3221 C3222 C3223 \nC3224 C3225 C3258 C3289 C3505 C3555 \nC3603 C3621 C3756 C3776 C3815 C3816 \nC3817 C3818 C3819 C3820 C3821 \n823: C20_=_C68 ,C20_=_C92 ,C20_=_C119 ,C20_=_C252 ,C20_=_C809 ,\nC20_=_C933 ,C20_=_C1283 ,C20_=_C2222 ,C20_=_C2240 ,C20_=_C2517 ,C20_=_C2783 ,\nC20_=_C2961 ,C20_=_C3169 ,C20_=_C3258 ,C20_=_C3289 ,C20_=_C3505 ,C20_=_C3555 ,\nC20_=_C3603 ,C20_=_C3621 ,C20_=_C3756 ,C20_=_C3776 ,C20_=_C3815 ,C20_=_C3816 ,\nC20_=_C3817 ,C20_=_C3818 ,C20_=_C3819 ,C20_=_C3820 ,C20_=_C3821 ,C68_=_C92 ,\nC68_=_C119 ,C68_=_C252 ,C68_=_C809 ,C68_=_C933 ,C68_=_C1283 ,C68_=_C2222 ,\nC68_=_C2240 ,C68_=_C2517 ,C68_=_C2783 ,C68_=_C2961 ,C68_=_C3169 ,C68_=_C3258 ,\nC68_=_C3289 ,C68_=_C3505 ,C68_=_C3555 ,C68_=_C3603 ,C68_=_C3621 ,C68_=_C3756 ,\nC68_=_C3776 ,C68_=_C3815 ,C68_=_C3816 ,C68_=_C3817 ,C68_=_C3818 ,C68_=_C3819 ,\nC68_=_C3820 ,C68_=_C3821 ,C92_=_C119 ,C92_=_C252 ,C92_=_C809 ,C92_=_C933 ,\nC92_=_C1283 ,C92_=_C2222 ,C92_=_C2240 ,C92_=_C2517 ,C92_=_C2783 ,C92_=_C2961 ,\nC92_=_C3169 ,C92_=_C3258 ,C92_=_C3289 ,C92_=_C3505 ,C92_=_C3555 ,C92_=_C3603 ,\nC92_=_C3621 ,C92_=_C3756 ,C92_=_C3776 ,C92_=_C3815 ,C92_=_C3816 ,C92_=_C3817 ,\nC92_=_C3818 ,C92_=_C3819 ,C92_=_C3820 ,C92_=_C3821 ,C119_=_C252 ,C119_=_C809 ,\nC119_=_C933 ,C119_=_C1283 ,C119_=_C2222 ,C119_=_C2240 ,C119_=_C2517 ,C119_=_C2783 ,\nC119_=_C2961 ,C119_=_C3169 ,C119_=_C3258 ,C119_=_C3289 ,C119_=_C3505 ,C119_=_C3555 ,\nC119_=_C3603 ,C119_=_C3621 ,C119_=_C3756 ,C119_=_C3776 ,C119_=_C3815 ,C119_=_C3816 ,\nC119_=_C3817 ,C119_=_C3818 ,C119_=_C3819 ,C119_=_C3820 ,C119_=_C3821 ,C252_=_C809 ,\nC252_=_C933 ,C252_=_C1283 ,C252_=_C2222 ,C252_=_C2240 ,C252_=_C2517 ,C252_=_C2783 ,\nC252_=_C2961 ,C252_=_C3169 ,C252_=_C3258 ,C252_=_C3289 ,C252_=_C3505 ,C252_=_C3555 ,\nC252_=_C3603 ,C252_=_C3621 ,C252_=_C3756 ,C252_=_C3776 ,C252_=_C3815 ,C252_=_C3816 ,\nC252_=_C3817 ,C252_=_C3818 ,C252_=_C3819 ,C252_=_C3820 ,C252_=_C3821 ,C460_=_C831 ,\nC460_=_C1274 ,C460_=_C1343 ,C460_=_C1703 ,C460_=_C2208 ,C460_=_C2511 ,C460_=_C2585 ,\nC460_=_C2690 ,C460_=_C3020 ,C460_=_C3033 ,C460_=_C3207 ,C460_=_C3208 ,C460_=_C3209 ,\nC460_=_C3210 ,C460_=_C3211 ,C460_=_C3212 ,C460_=_C3213 ,C460_=_C3214 ,C460_=_C3215 ,\nC460_=_C3216 ,C460_=_C3217 ,C460_=_C3218 ,C460_=_C3219 ,C460_=_C3221 ,C460_=_C3222 ,\nC460_=_C3223 ,C460_=_C3224 ,C460_=_C3225 ,C809_=_C933 ,C809_=_C1283 ,C809_=_C2222 ,\nC809_=_C2240 ,C809_=_C2517 ,C809_=_C2783 ,C809_=_C2961 ,C809_=_C3169 ,C809_=_C3258 ,\nC809_=_C3289 ,C809_=_C3505 ,C809_=_C3555 ,C809_=_C3603 ,C809_=_C3621 ,C809_=_C3756 ,\nC809_=_C3776 ,C809_=_C3815 ,C809_=_C3816 ,C809_=_C3817 ,C809_=_C3818 ,C809_=_C3819 ,\nC809_=_C3820 ,C809_=_C3821 ,C831_=_C1274 ,C831_=_C1343 ,C831_=_C1703 ,C831_=_C2208 ,\nC831_=_C2511 ,C831_=_C2585 ,C831_=_C2690 ,C831_=_C3020 ,C831_=_C3033 ,C831_=_C3207 ,\nC831_=_C3208 ,C831_=_C3209 ,C831_=_C3210 ,C831_=_C3211 ,C831_=_C3212 ,C831_=_C3213 ,\nC831_=_C3214 ,C831_=_C3215 ,C831_=_C3216 ,C831_=_C3217 ,C831_=_C3218 ,C831_=_C3219 ,\nC831_=_C3221 ,C831_=_C3222 ,C831_=_C3223 ,C831_=_C3224 ,C831_=_C3225 ,C933_=_C1283 ,\nC933_=_C2222 ,C933_=_C2240 ,C933_=_C2517 ,C933_=_C2783 ,C933_=_C2961 ,C933_=_C3169 ,\nC933_=_C3258 ,C933_=_C3289 ,C933_=_C3505 ,C933_=_C3555 ,C933_=_C3603 ,C933_=_C3621 ,\nC933_=_C3756 ,C933_=_C3776 ,C933_=_C3815 ,C933_=_C3816 ,C933_=_C3817 ,C933_=_C3818 ,\nC933_=_C3819 ,C933_=_C3820 ,C933_=_C3821 ,C1274_=_C1283 ,C1274_=_C1343 ,C1274_=_C1703 ,\nC1274_=_C2208 ,C1274_=_C2511 ,C1274_=_C2585 ,C1274_=_C2690 ,C1274_=_C3020 ,C1274_=_C3033 ,\nC1274_=_C3207 ,C1274_=_C3208 ,C1274_=_C3209 ,C1274_=_C3210 ,C1274_=_C3211 ,C1274_=_C3212 ,\nC1274_=_C3213 ,C1274_=_C3214 ,C1274_=_C3215 ,C1274_=_C3216 ,C1274_=_C3217 ,C1274_=_C3218 ,\nC1274_=_C3219 ,C1274_=_C3221 ,C1274_=_C3222 ,C1274_=_C3223 ,C1274_=_C3224 ,C1274_=_C3225 ,\nC1283_=_C2222 ,C1283_=_C2240 ,C1283_=_C2517 ,C1283_=_C2783 ,C1283_=_C2961 ,C1283_=_C3169 ,\nC1283_=_C3258 ,C1283_=_C3289 ,C1283_=_C3505 ,C1283_=_C3555 ,C1283_=_C3603 ,C1283_=_C3621 ,\nC1283_=_C3756 ,C1283_=_C3776 ,C1283_=_C3815 ,C1283_=_C3816 ,C1283_=_C3817 ,C1283_=_C3818 ,\nC1283_=_C3819 ,C1283_=_C3820 ,C1283_=_C3821 ,C1343_=_C1703 ,C1343_=_C2208 ,C1343_=_C2511 ,\nC1343_=_C2585 ,C1343_=_C2690 ,C1343_=_C3020 ,C1343_=_C3033 ,C1343_=_C3207 ,C1343_=_C3208 ,\nC1343_=_C3209 ,C1343_=_C3210 ,C1343_=_C3211 ,C1343_=_C3212 ,C1343_=_C3213 ,C1343_=_C3214 ,\nC1343_=_C3215 ,C1343_=_C3216 ,C1343_=_C3217 ,C1343_=_C3218 ,C1343_=_C3219 ,C1343_=_C3221 ,\nC1343_=_C3222 ,C1343_=_C3223 ,C1343_=_C3224 ,C1343_=_C3225 ,C1703_=_C2208 ,C1703_=_C2511 ,\nC1703_=_C2585 ,C1703_=_C2690 ,C1703_=_C3020 ,C1703_=_C3033 ,C1703_=_C3207 ,C1703_=_C3208 ,\nC1703_=_C3209 ,C1703_=_C3210 ,C1703_=_C3211 ,C1703_=_C3212 ,C1703_=_C3213 ,C1703_=_C3214 ,\nC1703_=_C3215 ,C1703_=_C3216 ,C1703_=_C3217 ,C1703_=_C3218 ,C1703_=_C3219 ,C1703_=_C3221 ,\nC1703_=_C3222 ,C1703_=_C3223 ,C1703_=_C3224 ,C1703_=_C3225 ,C2208_=_C2222 ,C2208_=_C2511 ,\nC2208_=_C2585 ,C2208_=_C2690 ,C2208_=_C3020 ,C2208_=_C3033 ,C2208_=_C3207 ,C2208_=_C3208 ,\nC2208_=_C3209 ,C2208_=_C3210 ,C2208_=_C3211 ,C2208_=_C3212 ,C2208_=_C3213 ,C2208_=_C3214 ,\nC2208_=_C3215 ,C2208_=_C3216 ,C2208_=_C3217 ,C2208_=_C3218 ,C2208_=_C3219 ,C2208_=_C3221 ,\nC2208_=_C3222 ,C2208_=_C3223 ,C2208_=_C3224 ,C2208_=_C3225 ,C2222_=_C2240 ,C2222_=_C2517 ,\nC2222_=_C2783 ,C2222_=_C2961 ,C2222_=_C3169 ,C2222_=_C3258 ,C2222_=_C3289 ,C2222_=_C3505 ,\nC2222_=_C3555 ,C2222_=_C3603 ,C2222_=_C3621 ,C2222_=_C3756 ,C2222_=_C3776 ,C2222_=_C3815 ,\nC2222_=_C3816 ,C2222_=_C3817 ,C2222_=_C3818 ,C2222_=_C3819 ,C2222_=_C3820 ,C2222_=_C3821 ,\nC2240_=_C2517 ,C2240_=_C2783 ,C2240_=_C2961 ,C2240_=_C3169 ,C2240_=_C3258 ,C2240_=_C3289 ,\nC2240_=_C3505 ,C2240_=_C3555 ,C2240_=_C3603 ,C2240_=_C3621 ,C2240_=_C3756 ,C2240_=_C3776 ,\nC2240_=_C3815 ,C2240_=_C3816 ,C2240_=_C3817 ,C2240_=_C3818 ,C2240_=_C3819 ,C2240_=_C3820 ,\nC2240_=_C3821 ,C2511_=_C2517 ,C2511_=_C2585 ,C2511_=_C2690 ,C2511_=_C3020 ,C2511_=_C3033 ,\nC2511_=_C3207 ,C2511_=_C3208 ,C2511_=_C3209 ,C2511_=_C3210 ,C2511_=_C3211 ,C2511_=_C3212 ,\nC2511_=_C3213 ,C2511_=_C3214 ,C2511_=_C3215 ,C2511_=_C3216 ,C2511_=_C3217 ,C2511_=_C3218 ,\nC2511_=_C3219 ,C2511_=_C3221 ,C2511_=_C3222 ,C2511_=_C3223 ,C2511_=_C3224 ,C2511_=_C3225 ,\nC2517_=_C2783 ,C2517_=_C2961 ,C2517_=_C3169 ,C2517_=_C3258 ,C2517_=_C3289 ,C2517_=_C3505 ,\nC2517_=_C3555 ,C2517_=_C3603 ,C2517_=_C3621 ,C2517_=_C3756 ,C2517_=_C3776 ,C2517_=_C3815 ,\nC2517_=_C3816 ,C2517_=_C3817 ,C2517_=_C3818 ,C2517_=_C3819 ,C2517_=_C3820 ,C2517_=_C3821 ,\nC2585_=_C2690 ,C2585_=_C3020 ,C2585_=_C3033 ,C2585_=_C3207 ,C2585_=_C3208 ,C2585_=_C3209 ,\nC2585_=_C3210 ,C2585_=_C3211 ,C2585_=_C3212 ,C2585_=_C3213 ,C2585_=_C3214 ,C2585_=_C3215 ,\nC2585_=_C3216 ,C2585_=_C3217 ,C2585_=_C3218 ,C2585_=_C3219 ,C2585_=_C3221 ,C2585_=_C3222 ,\nC2585_=_C3223 ,C2585_=_C3224 ,C2585_=_C3225 ,C2690_=_C3020 ,C2690_=_C3033 ,C2690_=_C3207 ,\nC2690_=_C3208 ,C2690_=_C3209 ,C2690_=_C3210 ,C2690_=_C3211 ,C2690_=_C3212 ,C2690_=_C3213 ,\nC2690_=_C3214 ,C2690_=_C3215 ,C2690_=_C3216 ,C2690_=_C3217 ,C2690_=_C3218 ,C2690_=_C3219 ,\nC2690_=_C3221 ,C2690_=_C3222 ,C2690_=_C3223 ,C2690_=_C3224 ,C2690_=_C3225 ,C2783_=_C2961 ,\nC2783_=_C3169 ,C2783_=_C3258 ,C2783_=_C3289 ,C2783_=_C3505 ,C2783_=_C3555 ,C2783_=_C3603 ,\nC2783_=_C3621 ,C2783_=_C3756 ,C2783_=_C3776 ,C2783_=_C3815 ,C2783_=_C3816 ,C2783_=_C3817 ,\nC2783_=_C3818 ,C2783_=_C3819 ,C2783_=_C3820 ,C2783_=_C3821 ,C2961_=_C3169 ,C2961_=_C3258 ,\nC2961_=_C3289 ,C2961_=_C3505 ,C2961_=_C3555 ,C2961_=_C3603 ,C2961_=_C3621 ,C2961_=_C3756 ,\nC2961_=_C3776 ,C2961_=_C3815 ,C2961_=_C3816 ,C2961_=_C3817 ,C2961_=_C3818 ,C2961_=_C3819 ,\nC2961_=_C3820 ,C2961_=_C3821 ,C3020_=_C3033 ,C3020_=_C3207 ,C3020_=_C3208 ,C3020_=_C3209 ,\nC3020_=_C3210 ,C3020_=_C3211 ,C3020_=_C3212 ,C3020_=_C3213 ,C3020_=_C3214 ,C3020_=_C3215 ,\nC3020_=_C3216 ,C3020_=_C3217 ,C3020_=_C3218 ,C3020_=_C3219 ,C3020_=_C3221 ,C3020_=_C3222 ,\nC3020_=_C3223 ,C3020_=_C3224 ,C3020_=_C3225 ,C3033_=_C3207 ,C3033_=_C3208 ,C3033_=_C3209 ,\nC3033_=_C3210 ,C3033_=_C3211 ,C3033_=_C3212 ,C3033_=_C3213 ,C3033_=_C3214 ,C3033_=_C3215 ,\nC3033_=_C3216 ,C3033_=_C3217 ,C3033_=_C3218 ,C3033_=_C3219 ,C3033_=_C3221 ,C3033_=_C3222 ,\nC3033_=_C3223 ,C3033_=_C3224 ,C3033_=_C3225 ,C3169_=_C3258 ,C3169_=_C3289 ,C3169_=_C3505 ,\nC3169_=_C3555 ,C3169_=_C3603 ,C3169_=_C3621 ,C3169_=_C3756 ,C3169_=_C3776 ,C3169_=_C3815 ,\nC3169_=_C3816 ,C3169_=_C3817 ,C3169_=_C3818 ,C3169_=_C3819 ,C3169_=_C3820 ,C3169_=_C3821 ,\nC3207_=_C3208 ,C3207_=_C3209 ,C3207_=_C3210 ,C3207_=_C3211 ,C3207_=_C3212 ,C3207_=_C3213 ,\nC3207_=_C3214 ,C3207_=_C3215 ,C3207_=_C3216 ,C3207_=_C3217 ,C3207_=_C3218 ,C3207_=_C3219 ,\nC3207_=_C3221 ,C3207_=_C3222 ,C3207_=_C3223 ,C3207_=_C3224 ,C3207_=_C3225 ,C3207_=_C3258 ,\nC3208_=_C3209 ,C3208_=_C3210 ,C3208_=_C3211 ,C3208_=_C3212 ,C3208_=_C3213 ,C3208_=_C3214 ,\nC3208_=_C3215 ,C3208_=_C3216 ,C3208_=_C3217 ,C3208_=_C3218 ,C3208_=_C3219 ,C3208_=_C3221 ,\nC3208_=_C3222 ,C3208_=_C3223 ,C3208_=_C3224 ,C3208_=_C3225 ,C3209_=_C3210 ,C3209_=_C3211 ,\nC3209_=_C3212 ,C3209_=_C3213 ,C3209_=_C3214 ,C3209_=_C3215 ,C3209_=_C3216 ,C3209_=_C3217 ,\nC3209_=_C3218 ,C3209_=_C3219 ,C3209_=_C3221 ,C3209_=_C3222 ,C3209_=_C3223 ,C3209_=_C3224 ,\nC3209_=_C3225 ,C3209_=_C3289 ,C3210_=_C3211 ,C3210_=_C3212 ,C3210_=_C3213 ,C3210_=_C3214 ,\nC3210_=_C3215 ,C3210_=_C3216 ,C3210_=_C3217 ,C3210_=_C3218 ,C3210_=_C3219 ,C3210_=_C3221</w:t>
      </w:r>
    </w:p>
    <w:p>
      <w:pPr>
        <w:pStyle w:val="PreformattedText"/>
        <w:bidi w:val="0"/>
        <w:spacing w:before="0" w:after="0"/>
        <w:jc w:val="left"/>
        <w:rPr/>
      </w:pPr>
      <w:r>
        <w:rPr/>
        <w:t xml:space="preserve"> </w:t>
      </w:r>
      <w:r>
        <w:rPr/>
        <w:t>,\nC3210_=_C3222 ,C3210_=_C3223 ,C3210_=_C3224 ,C3210_=_C3225 ,C3211_=_C3212 ,C3211_=_C3213 ,\nC3211_=_C3214 ,C3211_=_C3215 ,C3211_=_C3216 ,C3211_=_C3217 ,C3211_=_C3218 ,C3211_=_C3219 ,\nC3211_=_C3221 ,C3211_=_C3222 ,C3211_=_C3223 ,C3211_=_C3224 ,C3211_=_C3225 ,C3212_=_C3213 ,\nC3212_=_C3214 ,C3212_=_C3215 ,C3212_=_C3216 ,C3212_=_C3217 ,C3212_=_C3218 ,C3212_=_C3219 ,\nC3212_=_C3221 ,C3212_=_C3222 ,C3212_=_C3223 ,C3212_=_C3224 ,C3212_=_C3225 ,C3212_=_C3555 ,\nC3213_=_C3214 ,C3213_=_C3215 ,C3213_=_C3216 ,C3213_=_C3217 ,C3213_=_C3218 ,C3213_=_C3219 ,\nC3213_=_C3221 ,C3213_=_C3222 ,C3213_=_C3223 ,C3213_=_C3224 ,C3213_=_C3225 ,C3214_=_C3215 ,\nC3214_=_C3216 ,C3214_=_C3217 ,C3214_=_C3218 ,C3214_=_C3219 ,C3214_=_C3221 ,C3214_=_C3222 ,\nC3214_=_C3223 ,C3214_=_C3224 ,C3214_=_C3225 ,C3214_=_C3603 ,C3215_=_C3216 ,C3215_=_C3217 ,\nC3215_=_C3218 ,C3215_=_C3219 ,C3215_=_C3221 ,C3215_=_C3222 ,C3215_=_C3223 ,C3215_=_C3224 ,\nC3215_=_C3225 ,C3216_=_C3217 ,C3216_=_C3218 ,C3216_=_C3219 ,C3216_=_C3221 ,C3216_=_C3222 ,\nC3216_=_C3223 ,C3216_=_C3224 ,C3216_=_C3225 ,C3216_=_C3756 ,C3217_=_C3218 ,C3217_=_C3219 ,\nC3217_=_C3221 ,C3217_=_C3222 ,C3217_=_C3223 ,C3217_=_C3224 ,C3217_=_C3225 ,C3218_=_C3219 ,\nC3218_=_C3221 ,C3218_=_C3222 ,C3218_=_C3223 ,C3218_=_C3224 ,C3218_=_C3225 ,C3218_=_C3776 ,\nC3219_=_C3221 ,C3219_=_C3222 ,C3219_=_C3223 ,C3219_=_C3224 ,C3219_=_C3225 ,C3221_=_C3222 ,\nC3221_=_C3223 ,C3221_=_C3224 ,C3221_=_C3225 ,C3221_=_C3817 ,C3222_=_C3223 ,C3222_=_C3224 ,\nC3222_=_C3225 ,C3223_=_C3224 ,C3223_=_C3225 ,C3223_=_C3821 ,C3224_=_C3225 ,C3258_=_C3289 ,\nC3258_=_C3505 ,C3258_=_C3555 ,C3258_=_C3603 ,C3258_=_C3621 ,C3258_=_C3756 ,C3258_=_C3776 ,\nC3258_=_C3815 ,C3258_=_C3816 ,C3258_=_C3817 ,C3258_=_C3818 ,C3258_=_C3819 ,C3258_=_C3820 ,\nC3258_=_C3821 ,C3289_=_C3505 ,C3289_=_C3555 ,C3289_=_C3603 ,C3289_=_C3621 ,C3289_=_C3756 ,\nC3289_=_C3776 ,C3289_=_C3815 ,C3289_=_C3816 ,C3289_=_C3817 ,C3289_=_C3818 ,C3289_=_C3819 ,\nC3289_=_C3820 ,C3289_=_C3821 ,C3505_=_C3555 ,C3505_=_C3603 ,C3505_=_C3621 ,C3505_=_C3756 ,\nC3505_=_C3776 ,C3505_=_C3815 ,C3505_=_C3816 ,C3505_=_C3817 ,C3505_=_C3818 ,C3505_=_C3819 ,\nC3505_=_C3820 ,C3505_=_C3821 ,C3555_=_C3603 ,C3555_=_C3621 ,C3555_=_C3756 ,C3555_=_C3776 ,\nC3555_=_C3815 ,C3555_=_C3816 ,C3555_=_C3817 ,C3555_=_C3818 ,C3555_=_C3819 ,C3555_=_C3820 ,\nC3555_=_C3821 ,C3603_=_C3621 ,C3603_=_C3756 ,C3603_=_C3776 ,C3603_=_C3815 ,C3603_=_C3816 ,\nC3603_=_C3817 ,C3603_=_C3818 ,C3603_=_C3819 ,C3603_=_C3820 ,C3603_=_C3821 ,C3621_=_C3756 ,\nC3621_=_C3776 ,C3621_=_C3815 ,C3621_=_C3816 ,C3621_=_C3817 ,C3621_=_C3818 ,C3621_=_C3819 ,\nC3621_=_C3820 ,C3621_=_C3821 ,C3756_=_C3776 ,C3756_=_C3815 ,C3756_=_C3816 ,C3756_=_C3817 ,\nC3756_=_C3818 ,C3756_=_C3819 ,C3756_=_C3820 ,C3756_=_C3821 ,C3776_=_C3815 ,C3776_=_C3816 ,\nC3776_=_C3817 ,C3776_=_C3818 ,C3776_=_C3819 ,C3776_=_C3820 ,C3776_=_C3821 ,C3815_=_C3816 ,\nC3815_=_C3817 ,C3815_=_C3818 ,C3815_=_C3819 ,C3815_=_C3820 ,C3815_=_C3821 ,C3816_=_C3817 ,\nC3816_=_C3818 ,C3816_=_C3819 ,C3816_=_C3820 ,C3816_=_C3821 ,C3817_=_C3818 ,C3817_=_C3819 ,\nC3817_=_C3820 ,C3817_=_C3821 ,C3818_=_C3819 ,C3818_=_C3820 ,C3818_=_C3821 ,C3819_=_C3820 ,\nC3819_=_C3821 ,C3820_=_C3821 ,"];304[shape=box, label="id:304 level: 7\n58: C510 C542 C728 C735 C802 \nC1005 C1181 C1203 C1212 C1249 C1258 \nC1817 C1850 C1947 C2085 C2129 C2178 \nC2227 C2314 C2361 C2463 C2481 C2817 \nC2846 C2881 C2892 C2899 C2908 C3119 \nC3151 C3371 C3372 C3373 C3374 C3375 \nC3376 C3377 C3378 C3379 C3380 C3381 \nC3382 C3383 C3384 C3385 C3519 C3575 \nC3611 C3651 C3790 C3829 C3840 C3951 \nC3982 C4004 C4057 C4058 C4059 \n851: C510_=_C542( C510 C542 ) C510_=_C728( C510 C728 ) C510_=_C802( C510 C802 ) C510_=_C1005( C510 C1005 ) C510_=_C1203( C510 C1203 ) \nC510_=_C1249( C510 C1249 ) C510_=_C1817( C510 C1817 ) C510_=_C2129( C510 C2129 ) C510_=_C2361( C510 C2361 ) C510_=_C2817( C510 C2817 ) C510_=_C2846( C510 C2846 ) \nC510_=_C2881( C510 C2881 ) C510_=_C2899( C510 C2899 ) C510_=_C3119( C510 C3119 ) C510_=_C3371( C510 C3371 ) C510_=_C3372( C510 C3372 ) C510_=_C3373( C510 C3373 ) \nC510_=_C3374( C510 C3374 ) C510_=_C3375( C510 C3375 ) C510_=_C3376( C510 C3376 ) C510_=_C3377( C510 C3377 ) C510_=_C3378( C510 C3378 ) C510_=_C3379( C510 C3379 ) \nC510_=_C3380( C510 C3380 ) C510_=_C3381( C510 C3381 ) C510_=_C3382( C510 C3382 ) C510_=_C3383( C510 C3383 ) C510_=_C3384( C510 C3384 ) C510_=_C3385( C510 C3385 ) \nC542_=_C728( C542 C728 ) C542_=_C802( C542 C802 ) C542_=_C1005( C542 C1005 ) C542_=_C1203( C542 C1203 ) C542_=_C1249( C542 C1249 ) C542_=_C1817( C542 C1817 ) \nC542_=_C2129( C542 C2129 ) C542_=_C2361( C542 C2361 ) C542_=_C2817( C542 C2817 ) C542_=_C2846( C542 C2846 ) C542_=_C2881( C542 C2881 ) C542_=_C2899( C542 C2899 ) \nC542_=_C3119( C542 C3119 ) C542_=_C3371( C542 C3371 ) C542_=_C3372( C542 C3372 ) C542_=_C3373( C542 C3373 ) C542_=_C3374( C542 C3374 ) C542_=_C3375( C542 C3375 ) \nC542_=_C3376( C542 C3376 ) C542_=_C3377( C542 C3377 ) C542_=_C3378( C542 C3378 ) C542_=_C3379( C542 C3379 ) C542_=_C3380( C542 C3380 ) C542_=_C3381( C542 C3381 ) \nC542_=_C3382( C542 C3382 ) C542_=_C3383( C542 C3383 ) C542_=_C3384( C542 C3384 ) C542_=_C3385( C542 C3385 ) C728_=_C735( C728 C735 ) C728_=_C802( C728 C802 ) \nC728_=_C1005( C728 C1005 ) C728_=_C1203( C728 C1203 ) C728_=_C1249( C728 C1249 ) C728_=_C1817( C728 C1817 ) C728_=_C2129( C728 C2129 ) C728_=_C2361( C728 C2361 ) \nC728_=_C2817( C728 C2817 ) C728_=_C2846( C728 C2846 ) C728_=_C2881( C728 C2881 ) C728_=_C2899( C728 C2899 ) C728_=_C3119( C728 C3119 ) C728_=_C3371( C728 C3371 ) \nC728_=_C3372( C728 C3372 ) C728_=_C3373( C728 C3373 ) C728_=_C3374( C728 C3374 ) C728_=_C3375( C728 C3375 ) C728_=_C3376( C728 C3376 ) C728_=_C3377( C728 C3377 ) \nC728_=_C3378( C728 C3378 ) C728_=_C3379( C728 C3379 ) C728_=_C3380( C728 C3380 ) C728_=_C3381( C728 C3381 ) C728_=_C3382( C728 C3382 ) C728_=_C3383( C728 C3383 ) \nC728_=_C3384( C728 C3384 ) C728_=_C3385( C728 C3385 ) C735_=_C1181( C735 C1181 ) C735_=_C1212( C735 C1212 ) C735_=_C1258( C735 C1258 ) C735_=_C1850( C735 C1850 ) \nC735_=_C1947( C735 C1947 ) C735_=_C2085( C735 C2085 ) C735_=_C2178( C735 C2178 ) C735_=_C2227( C735 C2227 ) C735_=_C2314( C735 C2314 ) C735_=_C2463( C735 C2463 ) \nC735_=_C2481( C735 C2481 ) C735_=_C2892( C735 C2892 ) C735_=_C2908( C735 C2908 ) C735_=_C3151( C735 C3151 ) C735_=_C3380( C735 C3380 ) C735_=_C3519( C735 C3519 ) \nC735_=_C3575( C735 C3575 ) C735_=_C3611( C735 C3611 ) C735_=_C3651( C735 C3651 ) C735_=_C3790( C735 C3790 ) C735_=_C3829( C735 C3829 ) C735_=_C3840( C735 C3840 ) \nC735_=_C3951( C735 C3951 ) C735_=_C3982( C735 C3982 ) C735_=_C4004( C735 C4004 ) C735_=_C4057( C735 C4057 ) C735_=_C4058( C735 C4058 ) C735_=_C4059( C735 C4059 ) \nC802_=_C1005( C802 C1005 ) C802_=_C1203( C802 C1203 ) C802_=_C1249( C802 C1249 ) C802_=_C1817( C802 C1817 ) C802_=_C2129( C802 C2129 ) C802_=_C2361( C802 C2361 ) \nC802_=_C2817( C802 C2817 ) C802_=_C2846( C802 C2846 ) C802_=_C2881( C802 C2881 ) C802_=_C2899( C802 C2899 ) C802_=_C3119( C802 C3119 ) C802_=_C3371( C802 C3371 ) \nC802_=_C3372( C802 C3372 ) C802_=_C3373( C802 C3373 ) C802_=_C3374( C802 C3374 ) C802_=_C3375( C802 C3375 ) C802_=_C3376( C802 C3376 ) C802_=_C3377( C802 C3377 ) \nC802_=_C3378( C802 C3378 ) C802_=_C3379( C802 C3379 ) C802_=_C3380( C802 C3380 ) C802_=_C3381( C802 C3381 ) C802_=_C3382( C802 C3382 ) C802_=_C3383( C802 C3383 ) \nC802_=_C3384( C802 C3384 ) C802_=_C3385( C802 C3385 ) C1005_=_C1203( C1005 C1203 ) C1005_=_C1249( C1005 C1249 ) C1005_=_C1817( C1005 C1817 ) C1005_=_C2129( C1005 C2129 ) \nC1005_=_C2361( C1005 C2361 ) C1005_=_C2817( C1005 C2817 ) C1005_=_C2846( C1005 C2846 ) C1005_=_C2881( C1005 C2881 ) C1005_=_C2899( C1005 C2899 ) C1005_=_C3119( C1005 C3119 ) \nC1005_=_C3371( C1005 C3371 ) C1005_=_C3372( C1005 C3372 ) C1005_=_C3373( C1005 C3373 ) C1005_=_C3374( C1005 C3374 ) C1005_=_C3375( C1005 C3375 ) C1005_=_C3376( C1005 C3376 ) \nC1005_=_C3377( C1005 C3377 ) C1005_=_C3378( C1005 C3378 ) C1005_=_C3379( C1005 C3379 ) C1005_=_C3380( C1005 C3380 ) C1005_=_C3381( C1005 C3381 ) C1005_=_C3382( C1005 C3382 ) \nC1005_=_C3383( C1005 C3383 ) C1005_=_C3384( C1005 C3384 ) C1005_=_C3385( C1005 C3385 ) C1181_=_C1212( C1181 C1212 ) C1181_=_C1258( C1181 C1258 ) C1181_=_C1850( C1181 C1850 ) \nC1181_=_C1947( C1181 C1947 ) C1181_=_C2085( C1181 C2085 ) C1181_=_C2178( C1181 C2178 ) C1181_=_C2227( C1181 C2227 ) C1181_=_C2314( C1181 C2314 ) C1181_=_C2463( C1181 C2463 ) \nC1181_=_C2481( C1181 C2481 ) C1181_=_C2892( C1181 C2892 ) C1181_=_C2908( C1181 C2908 ) C1181_=_C3151( C1181 C3151 ) C1181_=_C3380( C1181 C3380 ) C1181_=_C3519( C1181 C3519 ) \nC1181_=_C3575( C1181 C3575 ) C1181_=_C3611( C1181 C3611 ) C1181_=_C3651( C1181 C3651 ) C1181_=_C3790( C1181 C3790 ) C1181_=_C3829( C1181 C3829 ) C1181_=_C3840( C1181 C3840 ) \nC1181_=_C3951( C1181 C3951 ) C1181_=_C3982( C1181 C3982 ) C1181_=_C4004( C1181 C4004 ) C1181_=_C4057( C1181 C4057 ) C1181_=_C4058( C1181 C4058 ) C1181_=_C4059( C1181 C4059 ) \nC1203_=_C1212( C1203 C1212 ) C1203_=_C1249( C1203 C1249 ) C1203_=_C1817( C1203 C1817 ) C1203_=_C2129( C1203 C2129 ) C1203_=_C2361( C1203 C2361 ) C1203_=_C2817( C1203 C2817 ) \nC1203_=_C2846( C1203 C2846 ) C1203_=_C2881( C1203 C2881 ) C1203_=_C2899( C1203 C2899 ) C1203_=_C3119( C1203 C3119 ) C1203_=_C3371( C1203 C3371 ) C1203_=_C3372( C1203 C3372 ) \nC1203_=_C3373( C1203 C3373 ) C1203_=_C3374( C1203 C3374 ) C1203_=_C3375( C1203 C3375 ) C1203_=_C3376( C1203 C3376 ) C1203_=_C3377( C1203 C3377 ) C1203_=_C3378( C1203 C3378 ) \nC1203_=_C3379( C1203 C3379 ) C1203_=_C3380( C1203 C3380 ) C1203_=_C3381( C1203 C3381 ) C1203_=_C3382( C1203 C3382 ) C1203_=_C3383( C1203 C3383 ) C1203_=_C3384( C1203 C3384 ) \nC1203_=_C3385( C1203 C3385 ) C1212_=_C1258( C1212 C1258 ) C1212_=_C1850( C1212 C1850 ) C1212_=_C1947( C1212 C1947 ) C1212_=_C2085( C1212 C2085 ) C1212_=_C2178( C1212 C2178 ) \nC1212_=_C2227( C1212 C2227 ) C1212_=_C2314( C1212 C2314 ) C1212_=_C2463( C1212 C2463 ) C1212_=_C2481( C1212 C2481 ) C1212_=_C2892( C1212</w:t>
      </w:r>
    </w:p>
    <w:p>
      <w:pPr>
        <w:pStyle w:val="PreformattedText"/>
        <w:bidi w:val="0"/>
        <w:spacing w:before="0" w:after="0"/>
        <w:jc w:val="left"/>
        <w:rPr/>
      </w:pPr>
      <w:r>
        <w:rPr/>
        <w:t xml:space="preserve"> </w:t>
      </w:r>
      <w:r>
        <w:rPr/>
        <w:t>C2892 ) C1212_=_C2908( C1212 C2908 ) \nC1212_=_C3151( C1212 C3151 ) C1212_=_C3380( C1212 C3380 ) C1212_=_C3519( C1212 C3519 ) C1212_=_C3575( C1212 C3575 ) C1212_=_C3611( C1212 C3611 ) C1212_=_C3651( C1212 C3651 ) \nC1212_=_C3790( C1212 C3790 ) C1212_=_C3829( C1212 C3829 ) C1212_=_C3840( C1212 C3840 ) C1212_=_C3951( C1212 C3951 ) C1212_=_C3982( C1212 C3982 ) C1212_=_C4004( C1212 C4004 ) \nC1212_=_C4057( C1212 C4057 ) C1212_=_C4058( C1212 C4058 ) C1212_=_C4059( C1212 C4059 ) C1249_=_C1258( C1249 C1258 ) C1249_=_C1817( C1249 C1817 ) C1249_=_C2129( C1249 C2129 ) \nC1249_=_C2361( C1249 C2361 ) C1249_=_C2817( C1249 C2817 ) C1249_=_C2846( C1249 C2846 ) C1249_=_C2881( C1249 C2881 ) C1249_=_C2899( C1249 C2899 ) C1249_=_C3119( C1249 C3119 ) \nC1249_=_C3371( C1249 C3371 ) C1249_=_C3372( C1249 C3372 ) C1249_=_C3373( C1249 C3373 ) C1249_=_C3374( C1249 C3374 ) C1249_=_C3375( C1249 C3375 ) C1249_=_C3376( C1249 C3376 ) \nC1249_=_C3377( C1249 C3377 ) C1249_=_C3378( C1249 C3378 ) C1249_=_C3379( C1249 C3379 ) C1249_=_C3380( C1249 C3380 ) C1249_=_C3381( C1249 C3381 ) C1249_=_C3382( C1249 C3382 ) \nC1249_=_C3383( C1249 C3383 ) C1249_=_C3384( C1249 C3384 ) C1249_=_C3385( C1249 C3385 ) C1258_=_C1850( C1258 C1850 ) C1258_=_C1947( C1258 C1947 ) C1258_=_C2085( C1258 C2085 ) \nC1258_=_C2178( C1258 C2178 ) C1258_=_C2227( C1258 C2227 ) C1258_=_C2314( C1258 C2314 ) C1258_=_C2463( C1258 C2463 ) C1258_=_C2481( C1258 C2481 ) C1258_=_C2892( C1258 C2892 ) \nC1258_=_C2908( C1258 C2908 ) C1258_=_C3151( C1258 C3151 ) C1258_=_C3380( C1258 C3380 ) C1258_=_C3519( C1258 C3519 ) C1258_=_C3575( C1258 C3575 ) C1258_=_C3611( C1258 C3611 ) \nC1258_=_C3651( C1258 C3651 ) C1258_=_C3790( C1258 C3790 ) C1258_=_C3829( C1258 C3829 ) C1258_=_C3840( C1258 C3840 ) C1258_=_C3951( C1258 C3951 ) C1258_=_C3982( C1258 C3982 ) \nC1258_=_C4004( C1258 C4004 ) C1258_=_C4057( C1258 C4057 ) C1258_=_C4058( C1258 C4058 ) C1258_=_C4059( C1258 C4059 ) C1817_=_C2129( C1817 C2129 ) C1817_=_C2361( C1817 C2361 ) \nC1817_=_C2817( C1817 C2817 ) C1817_=_C2846( C1817 C2846 ) C1817_=_C2881( C1817 C2881 ) C1817_=_C2899( C1817 C2899 ) C1817_=_C3119( C1817 C3119 ) C1817_=_C3371( C1817 C3371 ) \nC1817_=_C3372( C1817 C3372 ) C1817_=_C3373( C1817 C3373 ) C1817_=_C3374( C1817 C3374 ) C1817_=_C3375( C1817 C3375 ) C1817_=_C3376( C1817 C3376 ) C1817_=_C3377( C1817 C3377 ) \nC1817_=_C3378( C1817 C3378 ) C1817_=_C3379( C1817 C3379 ) C1817_=_C3380( C1817 C3380 ) C1817_=_C3381( C1817 C3381 ) C1817_=_C3382( C1817 C3382 ) C1817_=_C3383( C1817 C3383 ) \nC1817_=_C3384( C1817 C3384 ) C1817_=_C3385( C1817 C3385 ) C1850_=_C1947( C1850 C1947 ) C1850_=_C2085( C1850 C2085 ) C1850_=_C2178( C1850 C2178 ) C1850_=_C2227( C1850 C2227 ) \nC1850_=_C2314( C1850 C2314 ) C1850_=_C2463( C1850 C2463 ) C1850_=_C2481( C1850 C2481 ) C1850_=_C2892( C1850 C2892 ) C1850_=_C2908( C1850 C2908 ) C1850_=_C3151( C1850 C3151 ) \nC1850_=_C3380( C1850 C3380 ) C1850_=_C3519( C1850 C3519 ) C1850_=_C3575( C1850 C3575 ) C1850_=_C3611( C1850 C3611 ) C1850_=_C3651( C1850 C3651 ) C1850_=_C3790( C1850 C3790 ) \nC1850_=_C3829( C1850 C3829 ) C1850_=_C3840( C1850 C3840 ) C1850_=_C3951( C1850 C3951 ) C1850_=_C3982( C1850 C3982 ) C1850_=_C4004( C1850 C4004 ) C1850_=_C4057( C1850 C4057 ) \nC1850_=_C4058( C1850 C4058 ) C1850_=_C4059( C1850 C4059 ) C1947_=_C2085( C1947 C2085 ) C1947_=_C2178( C1947 C2178 ) C1947_=_C2227( C1947 C2227 ) C1947_=_C2314( C1947 C2314 ) \nC1947_=_C2463( C1947 C2463 ) C1947_=_C2481( C1947 C2481 ) C1947_=_C2892( C1947 C2892 ) C1947_=_C2908( C1947 C2908 ) C1947_=_C3151( C1947 C3151 ) C1947_=_C3380( C1947 C3380 ) \nC1947_=_C3519( C1947 C3519 ) C1947_=_C3575( C1947 C3575 ) C1947_=_C3611( C1947 C3611 ) C1947_=_C3651( C1947 C3651 ) C1947_=_C3790( C1947 C3790 ) C1947_=_C3829( C1947 C3829 ) \nC1947_=_C3840( C1947 C3840 ) C1947_=_C3951( C1947 C3951 ) C1947_=_C3982( C1947 C3982 ) C1947_=_C4004( C1947 C4004 ) C1947_=_C4057( C1947 C4057 ) C1947_=_C4058( C1947 C4058 ) \nC1947_=_C4059( C1947 C4059 ) C2085_=_C2178( C2085 C2178 ) C2085_=_C2227( C2085 C2227 ) C2085_=_C2314( C2085 C2314 ) C2085_=_C2463( C2085 C2463 ) C2085_=_C2481( C2085 C2481 ) \nC2085_=_C2892( C2085 C2892 ) C2085_=_C2908( C2085 C2908 ) C2085_=_C3151( C2085 C3151 ) C2085_=_C3380( C2085 C3380 ) C2085_=_C3519( C2085 C3519 ) C2085_=_C3575( C2085 C3575 ) \nC2085_=_C3611( C2085 C3611 ) C2085_=_C3651( C2085 C3651 ) C2085_=_C3790( C2085 C3790 ) C2085_=_C3829( C2085 C3829 ) C2085_=_C3840( C2085 C3840 ) C2085_=_C3951( C2085 C3951 ) \nC2085_=_C3982( C2085 C3982 ) C2085_=_C4004( C2085 C4004 ) C2085_=_C4057( C2085 C4057 ) C2085_=_C4058( C2085 C4058 ) C2085_=_C4059( C2085 C4059 ) C2129_=_C2361( C2129 C2361 ) \nC2129_=_C2817( C2129 C2817 ) C2129_=_C2846( C2129 C2846 ) C2129_=_C2881( C2129 C2881 ) C2129_=_C2899( C2129 C2899 ) C2129_=_C3119( C2129 C3119 ) C2129_=_C3371( C2129 C3371 ) \nC2129_=_C3372( C2129 C3372 ) C2129_=_C3373( C2129 C3373 ) C2129_=_C3374( C2129 C3374 ) C2129_=_C3375( C2129 C3375 ) C2129_=_C3376( C2129 C3376 ) C2129_=_C3377( C2129 C3377 ) \nC2129_=_C3378( C2129 C3378 ) C2129_=_C3379( C2129 C3379 ) C2129_=_C3380( C2129 C3380 ) C2129_=_C3381( C2129 C3381 ) C2129_=_C3382( C2129 C3382 ) C2129_=_C3383( C2129 C3383 ) \nC2129_=_C3384( C2129 C3384 ) C2129_=_C3385( C2129 C3385 ) C2178_=_C2227( C2178 C2227 ) C2178_=_C2314( C2178 C2314 ) C2178_=_C2463( C2178 C2463 ) C2178_=_C2481( C2178 C2481 ) \nC2178_=_C2892( C2178 C2892 ) C2178_=_C2908( C2178 C2908 ) C2178_=_C3151( C2178 C3151 ) C2178_=_C3380( C2178 C3380 ) C2178_=_C3519( C2178 C3519 ) C2178_=_C3575( C2178 C3575 ) \nC2178_=_C3611( C2178 C3611 ) C2178_=_C3651( C2178 C3651 ) C2178_=_C3790( C2178 C3790 ) C2178_=_C3829( C2178 C3829 ) C2178_=_C3840( C2178 C3840 ) C2178_=_C3951( C2178 C3951 ) \nC2178_=_C3982( C2178 C3982 ) C2178_=_C4004( C2178 C4004 ) C2178_=_C4057( C2178 C4057 ) C2178_=_C4058( C2178 C4058 ) C2178_=_C4059( C2178 C4059 ) C2227_=_C2314( C2227 C2314 ) \nC2227_=_C2463( C2227 C2463 ) C2227_=_C2481( C2227 C2481 ) C2227_=_C2892( C2227 C2892 ) C2227_=_C2908( C2227 C2908 ) C2227_=_C3151( C2227 C3151 ) C2227_=_C3380( C2227 C3380 ) \nC2227_=_C3519( C2227 C3519 ) C2227_=_C3575( C2227 C3575 ) C2227_=_C3611( C2227 C3611 ) C2227_=_C3651( C2227 C3651 ) C2227_=_C3790( C2227 C3790 ) C2227_=_C3829( C2227 C3829 ) \nC2227_=_C3840( C2227 C3840 ) C2227_=_C3951( C2227 C3951 ) C2227_=_C3982( C2227 C3982 ) C2227_=_C4004( C2227 C4004 ) C2227_=_C4057( C2227 C4057 ) C2227_=_C4058( C2227 C4058 ) \nC2227_=_C4059( C2227 C4059 ) C2314_=_C2463( C2314 C2463 ) C2314_=_C2481( C2314 C2481 ) C2314_=_C2892( C2314 C2892 ) C2314_=_C2908( C2314 C2908 ) C2314_=_C3151( C2314 C3151 ) \nC2314_=_C3380( C2314 C3380 ) C2314_=_C3519( C2314 C3519 ) C2314_=_C3575( C2314 C3575 ) C2314_=_C3611( C2314 C3611 ) C2314_=_C3651( C2314 C3651 ) C2314_=_C3790( C2314 C3790 ) \nC2314_=_C3829( C2314 C3829 ) C2314_=_C3840( C2314 C3840 ) C2314_=_C3951( C2314 C3951 ) C2314_=_C3982( C2314 C3982 ) C2314_=_C4004( C2314 C4004 ) C2314_=_C4057( C2314 C4057 ) \nC2314_=_C4058( C2314 C4058 ) C2314_=_C4059( C2314 C4059 ) C2361_=_C2817( C2361 C2817 ) C2361_=_C2846( C2361 C2846 ) C2361_=_C2881( C2361 C2881 ) C2361_=_C2899( C2361 C2899 ) \nC2361_=_C3119( C2361 C3119 ) C2361_=_C3371( C2361 C3371 ) C2361_=_C3372( C2361 C3372 ) C2361_=_C3373( C2361 C3373 ) C2361_=_C3374( C2361 C3374 ) C2361_=_C3375( C2361 C3375 ) \nC2361_=_C3376( C2361 C3376 ) C2361_=_C3377( C2361 C3377 ) C2361_=_C3378( C2361 C3378 ) C2361_=_C3379( C2361 C3379 ) C2361_=_C3380( C2361 C3380 ) C2361_=_C3381( C2361 C3381 ) \nC2361_=_C3382( C2361 C3382 ) C2361_=_C3383( C2361 C3383 ) C2361_=_C3384( C2361 C3384 ) C2361_=_C3385( C2361 C3385 ) C2463_=_C2481( C2463 C2481 ) C2463_=_C2892( C2463 C2892 ) \nC2463_=_C2908( C2463 C2908 ) C2463_=_C3151( C2463 C3151 ) C2463_=_C3380( C2463 C3380 ) C2463_=_C3519( C2463 C3519 ) C2463_=_C3575( C2463 C3575 ) C2463_=_C3611( C2463 C3611 ) \nC2463_=_C3651( C2463 C3651 ) C2463_=_C3790( C2463 C3790 ) C2463_=_C3829( C2463 C3829 ) C2463_=_C3840( C2463 C3840 ) C2463_=_C3951( C2463 C3951 ) C2463_=_C3982( C2463 C3982 ) \nC2463_=_C4004( C2463 C4004 ) C2463_=_C4057( C2463 C4057 ) C2463_=_C4058( C2463 C4058 ) C2463_=_C4059( C2463 C4059 ) C2481_=_C2892( C2481 C2892 ) C2481_=_C2908( C2481 C2908 ) \nC2481_=_C3151( C2481 C3151 ) C2481_=_C3380( C2481 C3380 ) C2481_=_C3519( C2481 C3519 ) C2481_=_C3575( C2481 C3575 ) C2481_=_C3611( C2481 C3611 ) C2481_=_C3651( C2481 C3651 ) \nC2481_=_C3790( C2481 C3790 ) C2481_=_C3829( C2481 C3829 ) C2481_=_C3840( C2481 C3840 ) C2481_=_C3951( C2481 C3951 ) C2481_=_C3982( C2481 C3982 ) C2481_=_C4004( C2481 C4004 ) \nC2481_=_C4057( C2481 C4057 ) C2481_=_C4058( C2481 C4058 ) C2481_=_C4059( C2481 C4059 ) C2817_=_C2846( C2817 C2846 ) C2817_=_C2881( C2817 C2881 ) C2817_=_C2899( C2817 C2899 ) \nC2817_=_C3119( C2817 C3119 ) C2817_=_C3371( C2817 C3371 ) C2817_=_C3372( C2817 C3372 ) C2817_=_C3373( C2817 C3373 ) C2817_=_C3374( C2817 C3374 ) C2817_=_C3375( C2817 C3375 ) \nC2817_=_C3376( C2817 C3376 ) C2817_=_C3377( C2817 C3377 ) C2817_=_C3378( C2817 C3378 ) C2817_=_C3379( C2817 C3379 ) C2817_=_C3380( C2817 C3380 ) C2817_=_C3381( C2817 C3381 ) \nC2817_=_C3382( C2817 C3382 ) C2817_=_C3383( C2817 C3383 ) C2817_=_C3384( C2817 C3384 ) C2817_=_C3385( C2817 C3385 ) C2846_=_C2881( C2846 C2881 ) C2846_=_C2899( C2846 C2899 ) \nC2846_=_C3119( C2846 C3119 ) C2846_=_C3371( C2846 C3371 ) C2846_=_C3372( C2846 C3372 ) C2846_=_C3373( C2846 C3373 ) C2846_=_C3374( C2846 C3374 ) C2846_=_C3375( C2846 C3375 ) \nC2846_=_C3376( C2846 C3376 ) C2846_=_C3377( C2846 C3377 ) C2846_=_C3378( C2846 C3378 ) C2846_=_C3379( C2846 C3379 ) C2846_=_C3380( C2846 C3380 ) C2846_=_C3381( C2846 C3381 ) \nC2846_=_C3382( C2846 C3382 ) C2846_=_C3383( C2846 C3383 ) C2846_=_C3384( C2846 C3384 ) C2846_=_C3385( C2846 C3385 ) C2881_=_C2892( C2881 C2892 ) C2881_=_C2899( C2881 C2899 ) \nC2881_=_C3119( C2881 C3119 ) C2881_=_C3371( C2881 C3371 ) C2881_=_C3372( C2881 C3372 ) C2881_=_C3373( C2881 C3373 ) C2881_=_C3374( C2881 C3374 ) C2881_=_C3375( C2881 C3375 ) \nC2881_=_C3376(</w:t>
      </w:r>
    </w:p>
    <w:p>
      <w:pPr>
        <w:pStyle w:val="PreformattedText"/>
        <w:bidi w:val="0"/>
        <w:spacing w:before="0" w:after="0"/>
        <w:jc w:val="left"/>
        <w:rPr/>
      </w:pPr>
      <w:r>
        <w:rPr/>
        <w:t xml:space="preserve"> </w:t>
      </w:r>
      <w:r>
        <w:rPr/>
        <w:t>C2881 C3376 ) C2881_=_C3377( C2881 C3377 ) C2881_=_C3378( C2881 C3378 ) C2881_=_C3379( C2881 C3379 ) C2881_=_C3380( C2881 C3380 ) C2881_=_C3381( C2881 C3381 ) \nC2881_=_C3382( C2881 C3382 ) C2881_=_C3383( C2881 C3383 ) C2881_=_C3384( C2881 C3384 ) C2881_=_C3385( C2881 C3385 ) C2892_=_C2908( C2892 C2908 ) C2892_=_C3151( C2892 C3151 ) \nC2892_=_C3380( C2892 C3380 ) C2892_=_C3519( C2892 C3519 ) C2892_=_C3575( C2892 C3575 ) C2892_=_C3611( C2892 C3611 ) C2892_=_C3651( C2892 C3651 ) C2892_=_C3790( C2892 C3790 ) \nC2892_=_C3829( C2892 C3829 ) C2892_=_C3840( C2892 C3840 ) C2892_=_C3951( C2892 C3951 ) C2892_=_C3982( C2892 C3982 ) C2892_=_C4004( C2892 C4004 ) C2892_=_C4057( C2892 C4057 ) \nC2892_=_C4058( C2892 C4058 ) C2892_=_C4059( C2892 C4059 ) C2899_=_C2908( C2899 C2908 ) C2899_=_C3119( C2899 C3119 ) C2899_=_C3371( C2899 C3371 ) C2899_=_C3372( C2899 C3372 ) \nC2899_=_C3373( C2899 C3373 ) C2899_=_C3374( C2899 C3374 ) C2899_=_C3375( C2899 C3375 ) C2899_=_C3376( C2899 C3376 ) C2899_=_C3377( C2899 C3377 ) C2899_=_C3378( C2899 C3378 ) \nC2899_=_C3379( C2899 C3379 ) C2899_=_C3380( C2899 C3380 ) C2899_=_C3381( C2899 C3381 ) C2899_=_C3382( C2899 C3382 ) C2899_=_C3383( C2899 C3383 ) C2899_=_C3384( C2899 C3384 ) \nC2899_=_C3385( C2899 C3385 ) C2908_=_C3151( C2908 C3151 ) C2908_=_C3380( C2908 C3380 ) C2908_=_C3519( C2908 C3519 ) C2908_=_C3575( C2908 C3575 ) C2908_=_C3611( C2908 C3611 ) \nC2908_=_C3651( C2908 C3651 ) C2908_=_C3790( C2908 C3790 ) C2908_=_C3829( C2908 C3829 ) C2908_=_C3840( C2908 C3840 ) C2908_=_C3951( C2908 C3951 ) C2908_=_C3982( C2908 C3982 ) \nC2908_=_C4004( C2908 C4004 ) C2908_=_C4057( C2908 C4057 ) C2908_=_C4058( C2908 C4058 ) C2908_=_C4059( C2908 C4059 ) C3119_=_C3371( C3119 C3371 ) C3119_=_C3372( C3119 C3372 ) \nC3119_=_C3373( C3119 C3373 ) C3119_=_C3374( C3119 C3374 ) C3119_=_C3375( C3119 C3375 ) C3119_=_C3376( C3119 C3376 ) C3119_=_C3377( C3119 C3377 ) C3119_=_C3378( C3119 C3378 ) \nC3119_=_C3379( C3119 C3379 ) C3119_=_C3380( C3119 C3380 ) C3119_=_C3381( C3119 C3381 ) C3119_=_C3382( C3119 C3382 ) C3119_=_C3383( C3119 C3383 ) C3119_=_C3384( C3119 C3384 ) \nC3119_=_C3385( C3119 C3385 ) C3151_=_C3380( C3151 C3380 ) C3151_=_C3519( C3151 C3519 ) C3151_=_C3575( C3151 C3575 ) C3151_=_C3611( C3151 C3611 ) C3151_=_C3651( C3151 C3651 ) \nC3151_=_C3790( C3151 C3790 ) C3151_=_C3829( C3151 C3829 ) C3151_=_C3840( C3151 C3840 ) C3151_=_C3951( C3151 C3951 ) C3151_=_C3982( C3151 C3982 ) C3151_=_C4004( C3151 C4004 ) \nC3151_=_C4057( C3151 C4057 ) C3151_=_C4058( C3151 C4058 ) C3151_=_C4059( C3151 C4059 ) C3371_=_C3372( C3371 C3372 ) C3371_=_C3373( C3371 C3373 ) C3371_=_C3374( C3371 C3374 ) \nC3371_=_C3375( C3371 C3375 ) C3371_=_C3376( C3371 C3376 ) C3371_=_C3377( C3371 C3377 ) C3371_=_C3378( C3371 C3378 ) C3371_=_C3379( C3371 C3379 ) C3371_=_C3380( C3371 C3380 ) \nC3371_=_C3381( C3371 C3381 ) C3371_=_C3382( C3371 C3382 ) C3371_=_C3383( C3371 C3383 ) C3371_=_C3384( C3371 C3384 ) C3371_=_C3385( C3371 C3385 ) C3371_=_C3575( C3371 C3575 ) \nC3372_=_C3373( C3372 C3373 ) C3372_=_C3374( C3372 C3374 ) C3372_=_C3375( C3372 C3375 ) C3372_=_C3376( C3372 C3376 ) C3372_=_C3377( C3372 C3377 ) C3372_=_C3378( C3372 C3378 ) \nC3372_=_C3379( C3372 C3379 ) C3372_=_C3380( C3372 C3380 ) C3372_=_C3381( C3372 C3381 ) C3372_=_C3382( C3372 C3382 ) C3372_=_C3383( C3372 C3383 ) C3372_=_C3384( C3372 C3384 ) \nC3372_=_C3385( C3372 C3385 ) C3372_=_C3611( C3372 C3611 ) C3373_=_C3374( C3373 C3374 ) C3373_=_C3375( C3373 C3375 ) C3373_=_C3376( C3373 C3376 ) C3373_=_C3377( C3373 C3377 ) \nC3373_=_C3378( C3373 C3378 ) C3373_=_C3379( C3373 C3379 ) C3373_=_C3380( C3373 C3380 ) C3373_=_C3381( C3373 C3381 ) C3373_=_C3382( C3373 C3382 ) C3373_=_C3383( C3373 C3383 ) \nC3373_=_C3384( C3373 C3384 ) C3373_=_C3385( C3373 C3385 ) C3374_=_C3375( C3374 C3375 ) C3374_=_C3376( C3374 C3376 ) C3374_=_C3377( C3374 C3377 ) C3374_=_C3378( C3374 C3378 ) \nC3374_=_C3379( C3374 C3379 ) C3374_=_C3380( C3374 C3380 ) C3374_=_C3381( C3374 C3381 ) C3374_=_C3382( C3374 C3382 ) C3374_=_C3383( C3374 C3383 ) C3374_=_C3384( C3374 C3384 ) \nC3374_=_C3385( C3374 C3385 ) C3375_=_C3376( C3375 C3376 ) C3375_=_C3377( C3375 C3377 ) C3375_=_C3378( C3375 C3378 ) C3375_=_C3379( C3375 C3379 ) C3375_=_C3380( C3375 C3380 ) \nC3375_=_C3381( C3375 C3381 ) C3375_=_C3382( C3375 C3382 ) C3375_=_C3383( C3375 C3383 ) C3375_=_C3384( C3375 C3384 ) C3375_=_C3385( C3375 C3385 ) C3375_=_C3790( C3375 C3790 ) \nC3376_=_C3377( C3376 C3377 ) C3376_=_C3378( C3376 C3378 ) C3376_=_C3379( C3376 C3379 ) C3376_=_C3380( C3376 C3380 ) C3376_=_C3381( C3376 C3381 ) C3376_=_C3382( C3376 C3382 ) \nC3376_=_C3383( C3376 C3383 ) C3376_=_C3384( C3376 C3384 ) C3376_=_C3385( C3376 C3385 ) C3377_=_C3378( C3377 C3378 ) C3377_=_C3379( C3377 C3379 ) C3377_=_C3380( C3377 C3380 ) \nC3377_=_C3381( C3377 C3381 ) C3377_=_C3382( C3377 C3382 ) C3377_=_C3383( C3377 C3383 ) C3377_=_C3384( C3377 C3384 ) C3377_=_C3385( C3377 C3385 ) C3378_=_C3379( C3378 C3379 ) \nC3378_=_C3380( C3378 C3380 ) C3378_=_C3381( C3378 C3381 ) C3378_=_C3382( C3378 C3382 ) C3378_=_C3383( C3378 C3383 ) C3378_=_C3384( C3378 C3384 ) C3378_=_C3385( C3378 C3385 ) \nC3379_=_C3380( C3379 C3380 ) C3379_=_C3381( C3379 C3381 ) C3379_=_C3382( C3379 C3382 ) C3379_=_C3383( C3379 C3383 ) C3379_=_C3384( C3379 C3384 ) C3379_=_C3385( C3379 C3385 ) \nC3379_=_C4004( C3379 C4004 ) C3380_=_C3381( C3380 C3381 ) C3380_=_C3382( C3380 C3382 ) C3380_=_C3383( C3380 C3383 ) C3380_=_C3384( C3380 C3384 ) C3380_=_C3385( C3380 C3385 ) \nC3380_=_C3519( C3380 C3519 ) C3380_=_C3575( C3380 C3575 ) C3380_=_C3611( C3380 C3611 ) C3380_=_C3651( C3380 C3651 ) C3380_=_C3790( C3380 C3790 ) C3380_=_C3829( C3380 C3829 ) \nC3380_=_C3840( C3380 C3840 ) C3380_=_C3951( C3380 C3951 ) C3380_=_C3982( C3380 C3982 ) C3380_=_C4004( C3380 C4004 ) C3380_=_C4057( C3380 C4057 ) C3380_=_C4058( C3380 C4058 ) \nC3380_=_C4059( C3380 C4059 ) C3381_=_C3382( C3381 C3382 ) C3381_=_C3383( C3381 C3383 ) C3381_=_C3384( C3381 C3384 ) C3381_=_C3385( C3381 C3385 ) C3382_=_C3383( C3382 C3383 ) \nC3382_=_C3384( C3382 C3384 ) C3382_=_C3385( C3382 C3385 ) C3382_=_C4059( C3382 C4059 ) C3383_=_C3384( C3383 C3384 ) C3383_=_C3385( C3383 C3385 ) C3384_=_C3385( C3384 C3385 ) \nC3519_=_C3575( C3519 C3575 ) C3519_=_C3611( C3519 C3611 ) C3519_=_C3651( C3519 C3651 ) C3519_=_C3790( C3519 C3790 ) C3519_=_C3829( C3519 C3829 ) C3519_=_C3840( C3519 C3840 ) \nC3519_=_C3951( C3519 C3951 ) C3519_=_C3982( C3519 C3982 ) C3519_=_C4004( C3519 C4004 ) C3519_=_C4057( C3519 C4057 ) C3519_=_C4058( C3519 C4058 ) C3519_=_C4059( C3519 C4059 ) \nC3575_=_C3611( C3575 C3611 ) C3575_=_C3651( C3575 C3651 ) C3575_=_C3790( C3575 C3790 ) C3575_=_C3829( C3575 C3829 ) C3575_=_C3840( C3575 C3840 ) C3575_=_C3951( C3575 C3951 ) \nC3575_=_C3982( C3575 C3982 ) C3575_=_C4004( C3575 C4004 ) C3575_=_C4057( C3575 C4057 ) C3575_=_C4058( C3575 C4058 ) C3575_=_C4059( C3575 C4059 ) C3611_=_C3651( C3611 C3651 ) \nC3611_=_C3790( C3611 C3790 ) C3611_=_C3829( C3611 C3829 ) C3611_=_C3840( C3611 C3840 ) C3611_=_C3951( C3611 C3951 ) C3611_=_C3982( C3611 C3982 ) C3611_=_C4004( C3611 C4004 ) \nC3611_=_C4057( C3611 C4057 ) C3611_=_C4058( C3611 C4058 ) C3611_=_C4059( C3611 C4059 ) C3651_=_C3790( C3651 C3790 ) C3651_=_C3829( C3651 C3829 ) C3651_=_C3840( C3651 C3840 ) \nC3651_=_C3951( C3651 C3951 ) C3651_=_C3982( C3651 C3982 ) C3651_=_C4004( C3651 C4004 ) C3651_=_C4057( C3651 C4057 ) C3651_=_C4058( C3651 C4058 ) C3651_=_C4059( C3651 C4059 ) \nC3790_=_C3829( C3790 C3829 ) C3790_=_C3840( C3790 C3840 ) C3790_=_C3951( C3790 C3951 ) C3790_=_C3982( C3790 C3982 ) C3790_=_C4004( C3790 C4004 ) C3790_=_C4057( C3790 C4057 ) \nC3790_=_C4058( C3790 C4058 ) C3790_=_C4059( C3790 C4059 ) C3829_=_C3840( C3829 C3840 ) C3829_=_C3951( C3829 C3951 ) C3829_=_C3982( C3829 C3982 ) C3829_=_C4004( C3829 C4004 ) \nC3829_=_C4057( C3829 C4057 ) C3829_=_C4058( C3829 C4058 ) C3829_=_C4059( C3829 C4059 ) C3840_=_C3951( C3840 C3951 ) C3840_=_C3982( C3840 C3982 ) C3840_=_C4004( C3840 C4004 ) \nC3840_=_C4057( C3840 C4057 ) C3840_=_C4058( C3840 C4058 ) C3840_=_C4059( C3840 C4059 ) C3951_=_C3982( C3951 C3982 ) C3951_=_C4004( C3951 C4004 ) C3951_=_C4057( C3951 C4057 ) \nC3951_=_C4058( C3951 C4058 ) C3951_=_C4059( C3951 C4059 ) C3982_=_C4004( C3982 C4004 ) C3982_=_C4057( C3982 C4057 ) C3982_=_C4058( C3982 C4058 ) C3982_=_C4059( C3982 C4059 ) \nC4004_=_C4057( C4004 C4057 ) C4004_=_C4058( C4004 C4058 ) C4004_=_C4059( C4004 C4059 ) C4057_=_C4058( C4057 C4058 ) C4057_=_C4059( C4057 C4059 ) C4058_=_C4059( C4058 C4059 ) "];218-&gt;304[label="57: C510 C542 C728 C735 C802 \nC1005 C1181 C1203 C1212 C1249 C1258 \nC1817 C1850 C1947 C2085 C2129 C2178 \nC2227 C2314 C2361 C2463 C2481 C2817 \nC2846 C2881 C2892 C2899 C2908 C3119 \nC3151 C3371 C3372 C3373 C3374 C3375 \nC3376 C3377 C3378 C3379 C3381 C3382 \nC3383 C3384 C3385 C3519 C3575 C3611 \nC3651 C3790 C3829 C3840 C3951 C3982 \nC4004 C4057 C4058 C4059 \n794: C510_=_C542 ,C510_=_C728 ,C510_=_C802 ,C510_=_C1005 ,C510_=_C1203 ,\nC510_=_C1249 ,C510_=_C1817 ,C510_=_C2129 ,C510_=_C2361 ,C510_=_C2817 ,C510_=_C2846 ,\nC510_=_C2881 ,C510_=_C2899 ,C510_=_C3119 ,C510_=_C3371 ,C510_=_C3372 ,C510_=_C3373 ,\nC510_=_C3374 ,C510_=_C3375 ,C510_=_C3376 ,C510_=_C3377 ,C510_=_C3378 ,C510_=_C3379 ,\nC510_=_C3381 ,C510_=_C3382 ,C510_=_C3383 ,C510_=_C3384 ,C510_=_C3385 ,C542_=_C728 ,\nC542_=_C802 ,C542_=_C1005 ,C542_=_C1203 ,C542_=_C1249 ,C542_=_C1817 ,C542_=_C2129 ,\nC542_=_C2361 ,C542_=_C2817 ,C542_=_C2846 ,C542_=_C2881 ,C542_=_C2899 ,C542_=_C3119 ,\nC542_=_C3371 ,C542_=_C3372 ,C542_=_C3373 ,C542_=_C3374 ,C542_=_C3375 ,C542_=_C3376 ,\nC542_=_C3377 ,C542_=_C3378 ,C542_=_C3379 ,C542_=_C3381 ,C542_=_C3382 ,C542_=_C3383 ,\nC542_=_C3384 ,C542_=_C3385 ,C728_=_C735 ,C728_=_C802 ,C728_=_C1005 ,C728_=_C1203 ,\nC728_=_C1249 ,C728_=_C1817 ,C728_=_C2129 ,C728_=_C2361 ,C728_=_C2817 ,C728_=_C2846 ,\nC728_=_C2881 ,C728_=_C2899 ,C728_=_C3119 ,C728_=_C3371 ,C728_=_C3372 ,C728_=_C3373 ,\nC728_=_C3374 ,C728_=_C3375 ,C728_=_C3376 ,C728_=_C3377 ,C728_=_C3378 ,C728_=_C3379</w:t>
      </w:r>
    </w:p>
    <w:p>
      <w:pPr>
        <w:pStyle w:val="PreformattedText"/>
        <w:bidi w:val="0"/>
        <w:spacing w:before="0" w:after="0"/>
        <w:jc w:val="left"/>
        <w:rPr/>
      </w:pPr>
      <w:r>
        <w:rPr/>
        <w:t xml:space="preserve"> </w:t>
      </w:r>
      <w:r>
        <w:rPr/>
        <w:t>,\nC728_=_C3381 ,C728_=_C3382 ,C728_=_C3383 ,C728_=_C3384 ,C728_=_C3385 ,C735_=_C1181 ,\nC735_=_C1212 ,C735_=_C1258 ,C735_=_C1850 ,C735_=_C1947 ,C735_=_C2085 ,C735_=_C2178 ,\nC735_=_C2227 ,C735_=_C2314 ,C735_=_C2463 ,C735_=_C2481 ,C735_=_C2892 ,C735_=_C2908 ,\nC735_=_C3151 ,C735_=_C3519 ,C735_=_C3575 ,C735_=_C3611 ,C735_=_C3651 ,C735_=_C3790 ,\nC735_=_C3829 ,C735_=_C3840 ,C735_=_C3951 ,C735_=_C3982 ,C735_=_C4004 ,C735_=_C4057 ,\nC735_=_C4058 ,C735_=_C4059 ,C802_=_C1005 ,C802_=_C1203 ,C802_=_C1249 ,C802_=_C1817 ,\nC802_=_C2129 ,C802_=_C2361 ,C802_=_C2817 ,C802_=_C2846 ,C802_=_C2881 ,C802_=_C2899 ,\nC802_=_C3119 ,C802_=_C3371 ,C802_=_C3372 ,C802_=_C3373 ,C802_=_C3374 ,C802_=_C3375 ,\nC802_=_C3376 ,C802_=_C3377 ,C802_=_C3378 ,C802_=_C3379 ,C802_=_C3381 ,C802_=_C3382 ,\nC802_=_C3383 ,C802_=_C3384 ,C802_=_C3385 ,C1005_=_C1203 ,C1005_=_C1249 ,C1005_=_C1817 ,\nC1005_=_C2129 ,C1005_=_C2361 ,C1005_=_C2817 ,C1005_=_C2846 ,C1005_=_C2881 ,C1005_=_C2899 ,\nC1005_=_C3119 ,C1005_=_C3371 ,C1005_=_C3372 ,C1005_=_C3373 ,C1005_=_C3374 ,C1005_=_C3375 ,\nC1005_=_C3376 ,C1005_=_C3377 ,C1005_=_C3378 ,C1005_=_C3379 ,C1005_=_C3381 ,C1005_=_C3382 ,\nC1005_=_C3383 ,C1005_=_C3384 ,C1005_=_C3385 ,C1181_=_C1212 ,C1181_=_C1258 ,C1181_=_C1850 ,\nC1181_=_C1947 ,C1181_=_C2085 ,C1181_=_C2178 ,C1181_=_C2227 ,C1181_=_C2314 ,C1181_=_C2463 ,\nC1181_=_C2481 ,C1181_=_C2892 ,C1181_=_C2908 ,C1181_=_C3151 ,C1181_=_C3519 ,C1181_=_C3575 ,\nC1181_=_C3611 ,C1181_=_C3651 ,C1181_=_C3790 ,C1181_=_C3829 ,C1181_=_C3840 ,C1181_=_C3951 ,\nC1181_=_C3982 ,C1181_=_C4004 ,C1181_=_C4057 ,C1181_=_C4058 ,C1181_=_C4059 ,C1203_=_C1212 ,\nC1203_=_C1249 ,C1203_=_C1817 ,C1203_=_C2129 ,C1203_=_C2361 ,C1203_=_C2817 ,C1203_=_C2846 ,\nC1203_=_C2881 ,C1203_=_C2899 ,C1203_=_C3119 ,C1203_=_C3371 ,C1203_=_C3372 ,C1203_=_C3373 ,\nC1203_=_C3374 ,C1203_=_C3375 ,C1203_=_C3376 ,C1203_=_C3377 ,C1203_=_C3378 ,C1203_=_C3379 ,\nC1203_=_C3381 ,C1203_=_C3382 ,C1203_=_C3383 ,C1203_=_C3384 ,C1203_=_C3385 ,C1212_=_C1258 ,\nC1212_=_C1850 ,C1212_=_C1947 ,C1212_=_C2085 ,C1212_=_C2178 ,C1212_=_C2227 ,C1212_=_C2314 ,\nC1212_=_C2463 ,C1212_=_C2481 ,C1212_=_C2892 ,C1212_=_C2908 ,C1212_=_C3151 ,C1212_=_C3519 ,\nC1212_=_C3575 ,C1212_=_C3611 ,C1212_=_C3651 ,C1212_=_C3790 ,C1212_=_C3829 ,C1212_=_C3840 ,\nC1212_=_C3951 ,C1212_=_C3982 ,C1212_=_C4004 ,C1212_=_C4057 ,C1212_=_C4058 ,C1212_=_C4059 ,\nC1249_=_C1258 ,C1249_=_C1817 ,C1249_=_C2129 ,C1249_=_C2361 ,C1249_=_C2817 ,C1249_=_C2846 ,\nC1249_=_C2881 ,C1249_=_C2899 ,C1249_=_C3119 ,C1249_=_C3371 ,C1249_=_C3372 ,C1249_=_C3373 ,\nC1249_=_C3374 ,C1249_=_C3375 ,C1249_=_C3376 ,C1249_=_C3377 ,C1249_=_C3378 ,C1249_=_C3379 ,\nC1249_=_C3381 ,C1249_=_C3382 ,C1249_=_C3383 ,C1249_=_C3384 ,C1249_=_C3385 ,C1258_=_C1850 ,\nC1258_=_C1947 ,C1258_=_C2085 ,C1258_=_C2178 ,C1258_=_C2227 ,C1258_=_C2314 ,C1258_=_C2463 ,\nC1258_=_C2481 ,C1258_=_C2892 ,C1258_=_C2908 ,C1258_=_C3151 ,C1258_=_C3519 ,C1258_=_C3575 ,\nC1258_=_C3611 ,C1258_=_C3651 ,C1258_=_C3790 ,C1258_=_C3829 ,C1258_=_C3840 ,C1258_=_C3951 ,\nC1258_=_C3982 ,C1258_=_C4004 ,C1258_=_C4057 ,C1258_=_C4058 ,C1258_=_C4059 ,C1817_=_C2129 ,\nC1817_=_C2361 ,C1817_=_C2817 ,C1817_=_C2846 ,C1817_=_C2881 ,C1817_=_C2899 ,C1817_=_C3119 ,\nC1817_=_C3371 ,C1817_=_C3372 ,C1817_=_C3373 ,C1817_=_C3374 ,C1817_=_C3375 ,C1817_=_C3376 ,\nC1817_=_C3377 ,C1817_=_C3378 ,C1817_=_C3379 ,C1817_=_C3381 ,C1817_=_C3382 ,C1817_=_C3383 ,\nC1817_=_C3384 ,C1817_=_C3385 ,C1850_=_C1947 ,C1850_=_C2085 ,C1850_=_C2178 ,C1850_=_C2227 ,\nC1850_=_C2314 ,C1850_=_C2463 ,C1850_=_C2481 ,C1850_=_C2892 ,C1850_=_C2908 ,C1850_=_C3151 ,\nC1850_=_C3519 ,C1850_=_C3575 ,C1850_=_C3611 ,C1850_=_C3651 ,C1850_=_C3790 ,C1850_=_C3829 ,\nC1850_=_C3840 ,C1850_=_C3951 ,C1850_=_C3982 ,C1850_=_C4004 ,C1850_=_C4057 ,C1850_=_C4058 ,\nC1850_=_C4059 ,C1947_=_C2085 ,C1947_=_C2178 ,C1947_=_C2227 ,C1947_=_C2314 ,C1947_=_C2463 ,\nC1947_=_C2481 ,C1947_=_C2892 ,C1947_=_C2908 ,C1947_=_C3151 ,C1947_=_C3519 ,C1947_=_C3575 ,\nC1947_=_C3611 ,C1947_=_C3651 ,C1947_=_C3790 ,C1947_=_C3829 ,C1947_=_C3840 ,C1947_=_C3951 ,\nC1947_=_C3982 ,C1947_=_C4004 ,C1947_=_C4057 ,C1947_=_C4058 ,C1947_=_C4059 ,C2085_=_C2178 ,\nC2085_=_C2227 ,C2085_=_C2314 ,C2085_=_C2463 ,C2085_=_C2481 ,C2085_=_C2892 ,C2085_=_C2908 ,\nC2085_=_C3151 ,C2085_=_C3519 ,C2085_=_C3575 ,C2085_=_C3611 ,C2085_=_C3651 ,C2085_=_C3790 ,\nC2085_=_C3829 ,C2085_=_C3840 ,C2085_=_C3951 ,C2085_=_C3982 ,C2085_=_C4004 ,C2085_=_C4057 ,\nC2085_=_C4058 ,C2085_=_C4059 ,C2129_=_C2361 ,C2129_=_C2817 ,C2129_=_C2846 ,C2129_=_C2881 ,\nC2129_=_C2899 ,C2129_=_C3119 ,C2129_=_C3371 ,C2129_=_C3372 ,C2129_=_C3373 ,C2129_=_C3374 ,\nC2129_=_C3375 ,C2129_=_C3376 ,C2129_=_C3377 ,C2129_=_C3378 ,C2129_=_C3379 ,C2129_=_C3381 ,\nC2129_=_C3382 ,C2129_=_C3383 ,C2129_=_C3384 ,C2129_=_C3385 ,C2178_=_C2227 ,C2178_=_C2314 ,\nC2178_=_C2463 ,C2178_=_C2481 ,C2178_=_C2892 ,C2178_=_C2908 ,C2178_=_C3151 ,C2178_=_C3519 ,\nC2178_=_C3575 ,C2178_=_C3611 ,C2178_=_C3651 ,C2178_=_C3790 ,C2178_=_C3829 ,C2178_=_C3840 ,\nC2178_=_C3951 ,C2178_=_C3982 ,C2178_=_C4004 ,C2178_=_C4057 ,C2178_=_C4058 ,C2178_=_C4059 ,\nC2227_=_C2314 ,C2227_=_C2463 ,C2227_=_C2481 ,C2227_=_C2892 ,C2227_=_C2908 ,C2227_=_C3151 ,\nC2227_=_C3519 ,C2227_=_C3575 ,C2227_=_C3611 ,C2227_=_C3651 ,C2227_=_C3790 ,C2227_=_C3829 ,\nC2227_=_C3840 ,C2227_=_C3951 ,C2227_=_C3982 ,C2227_=_C4004 ,C2227_=_C4057 ,C2227_=_C4058 ,\nC2227_=_C4059 ,C2314_=_C2463 ,C2314_=_C2481 ,C2314_=_C2892 ,C2314_=_C2908 ,C2314_=_C3151 ,\nC2314_=_C3519 ,C2314_=_C3575 ,C2314_=_C3611 ,C2314_=_C3651 ,C2314_=_C3790 ,C2314_=_C3829 ,\nC2314_=_C3840 ,C2314_=_C3951 ,C2314_=_C3982 ,C2314_=_C4004 ,C2314_=_C4057 ,C2314_=_C4058 ,\nC2314_=_C4059 ,C2361_=_C2817 ,C2361_=_C2846 ,C2361_=_C2881 ,C2361_=_C2899 ,C2361_=_C3119 ,\nC2361_=_C3371 ,C2361_=_C3372 ,C2361_=_C3373 ,C2361_=_C3374 ,C2361_=_C3375 ,C2361_=_C3376 ,\nC2361_=_C3377 ,C2361_=_C3378 ,C2361_=_C3379 ,C2361_=_C3381 ,C2361_=_C3382 ,C2361_=_C3383 ,\nC2361_=_C3384 ,C2361_=_C3385 ,C2463_=_C2481 ,C2463_=_C2892 ,C2463_=_C2908 ,C2463_=_C3151 ,\nC2463_=_C3519 ,C2463_=_C3575 ,C2463_=_C3611 ,C2463_=_C3651 ,C2463_=_C3790 ,C2463_=_C3829 ,\nC2463_=_C3840 ,C2463_=_C3951 ,C2463_=_C3982 ,C2463_=_C4004 ,C2463_=_C4057 ,C2463_=_C4058 ,\nC2463_=_C4059 ,C2481_=_C2892 ,C2481_=_C2908 ,C2481_=_C3151 ,C2481_=_C3519 ,C2481_=_C3575 ,\nC2481_=_C3611 ,C2481_=_C3651 ,C2481_=_C3790 ,C2481_=_C3829 ,C2481_=_C3840 ,C2481_=_C3951 ,\nC2481_=_C3982 ,C2481_=_C4004 ,C2481_=_C4057 ,C2481_=_C4058 ,C2481_=_C4059 ,C2817_=_C2846 ,\nC2817_=_C2881 ,C2817_=_C2899 ,C2817_=_C3119 ,C2817_=_C3371 ,C2817_=_C3372 ,C2817_=_C3373 ,\nC2817_=_C3374 ,C2817_=_C3375 ,C2817_=_C3376 ,C2817_=_C3377 ,C2817_=_C3378 ,C2817_=_C3379 ,\nC2817_=_C3381 ,C2817_=_C3382 ,C2817_=_C3383 ,C2817_=_C3384 ,C2817_=_C3385 ,C2846_=_C2881 ,\nC2846_=_C2899 ,C2846_=_C3119 ,C2846_=_C3371 ,C2846_=_C3372 ,C2846_=_C3373 ,C2846_=_C3374 ,\nC2846_=_C3375 ,C2846_=_C3376 ,C2846_=_C3377 ,C2846_=_C3378 ,C2846_=_C3379 ,C2846_=_C3381 ,\nC2846_=_C3382 ,C2846_=_C3383 ,C2846_=_C3384 ,C2846_=_C3385 ,C2881_=_C2892 ,C2881_=_C2899 ,\nC2881_=_C3119 ,C2881_=_C3371 ,C2881_=_C3372 ,C2881_=_C3373 ,C2881_=_C3374 ,C2881_=_C3375 ,\nC2881_=_C3376 ,C2881_=_C3377 ,C2881_=_C3378 ,C2881_=_C3379 ,C2881_=_C3381 ,C2881_=_C3382 ,\nC2881_=_C3383 ,C2881_=_C3384 ,C2881_=_C3385 ,C2892_=_C2908 ,C2892_=_C3151 ,C2892_=_C3519 ,\nC2892_=_C3575 ,C2892_=_C3611 ,C2892_=_C3651 ,C2892_=_C3790 ,C2892_=_C3829 ,C2892_=_C3840 ,\nC2892_=_C3951 ,C2892_=_C3982 ,C2892_=_C4004 ,C2892_=_C4057 ,C2892_=_C4058 ,C2892_=_C4059 ,\nC2899_=_C2908 ,C2899_=_C3119 ,C2899_=_C3371 ,C2899_=_C3372 ,C2899_=_C3373 ,C2899_=_C3374 ,\nC2899_=_C3375 ,C2899_=_C3376 ,C2899_=_C3377 ,C2899_=_C3378 ,C2899_=_C3379 ,C2899_=_C3381 ,\nC2899_=_C3382 ,C2899_=_C3383 ,C2899_=_C3384 ,C2899_=_C3385 ,C2908_=_C3151 ,C2908_=_C3519 ,\nC2908_=_C3575 ,C2908_=_C3611 ,C2908_=_C3651 ,C2908_=_C3790 ,C2908_=_C3829 ,C2908_=_C3840 ,\nC2908_=_C3951 ,C2908_=_C3982 ,C2908_=_C4004 ,C2908_=_C4057 ,C2908_=_C4058 ,C2908_=_C4059 ,\nC3119_=_C3371 ,C3119_=_C3372 ,C3119_=_C3373 ,C3119_=_C3374 ,C3119_=_C3375 ,C3119_=_C3376 ,\nC3119_=_C3377 ,C3119_=_C3378 ,C3119_=_C3379 ,C3119_=_C3381 ,C3119_=_C3382 ,C3119_=_C3383 ,\nC3119_=_C3384 ,C3119_=_C3385 ,C3151_=_C3519 ,C3151_=_C3575 ,C3151_=_C3611 ,C3151_=_C3651 ,\nC3151_=_C3790 ,C3151_=_C3829 ,C3151_=_C3840 ,C3151_=_C3951 ,C3151_=_C3982 ,C3151_=_C4004 ,\nC3151_=_C4057 ,C3151_=_C4058 ,C3151_=_C4059 ,C3371_=_C3372 ,C3371_=_C3373 ,C3371_=_C3374 ,\nC3371_=_C3375 ,C3371_=_C3376 ,C3371_=_C3377 ,C3371_=_C3378 ,C3371_=_C3379 ,C3371_=_C3381 ,\nC3371_=_C3382 ,C3371_=_C3383 ,C3371_=_C3384 ,C3371_=_C3385 ,C3371_=_C3575 ,C3372_=_C3373 ,\nC3372_=_C3374 ,C3372_=_C3375 ,C3372_=_C3376 ,C3372_=_C3377 ,C3372_=_C3378 ,C3372_=_C3379 ,\nC3372_=_C3381 ,C3372_=_C3382 ,C3372_=_C3383 ,C3372_=_C3384 ,C3372_=_C3385 ,C3372_=_C3611 ,\nC3373_=_C3374 ,C3373_=_C3375 ,C3373_=_C3376 ,C3373_=_C3377 ,C3373_=_C3378 ,C3373_=_C3379 ,\nC3373_=_C3381 ,C3373_=_C3382 ,C3373_=_C3383 ,C3373_=_C3384 ,C3373_=_C3385 ,C3374_=_C3375 ,\nC3374_=_C3376 ,C3374_=_C3377 ,C3374_=_C3378 ,C3374_=_C3379 ,C3374_=_C3381 ,C3374_=_C3382 ,\nC3374_=_C3383 ,C3374_=_C3384 ,C3374_=_C3385 ,C3375_=_C3376 ,C3375_=_C3377 ,C3375_=_C3378 ,\nC3375_=_C3379 ,C3375_=_C3381 ,C3375_=_C3382 ,C3375_=_C3383 ,C3375_=_C3384 ,C3375_=_C3385 ,\nC3375_=_C3790 ,C3376_=_C3377 ,C3376_=_C3378 ,C3376_=_C3379 ,C3376_=_C3381 ,C3376_=_C3382 ,\nC3376_=_C3383 ,C3376_=_C3384 ,C3376_=_C3385 ,C3377_=_C3378 ,C3377_=_C3379 ,C3377_=_C3381 ,\nC3377_=_C3382 ,C3377_=_C3383 ,C3377_=_C3384 ,C3377_=_C3385 ,C3378_=_C3379 ,C3378_=_C3381 ,\nC3378_=_C3382 ,C3378_=_C3383 ,C3378_=_C3384 ,C3378_=_C3385 ,C3379_=_C3381 ,C3379_=_C3382 ,\nC3379_=_C3383 ,C3379_=_C3384 ,C3379_=_C3385 ,C3379_=_C4004 ,C3381_=_C3382 ,C3381_=_C3383 ,\nC3381_=_C3384 ,C3381_=_C3385 ,C3382_=_C3383 ,C3382_=_C3384 ,C3382_=_C3385 ,C3382_=_C4059 ,\nC3383_=_C3384 ,C3383_=_C3385 ,C3384_=_C3385 ,C3519_=_C3575 ,C3519_=_C3611 ,C3519_=_C3651 ,\nC3519_=_C3790 ,C3519_=_C3829 ,C3519_=_C3840 ,C3519_=_C3951 ,C3519_=_C3982 ,C3519_=_C4004 ,\nC3519_=_C4057 ,C3519_=_C4058</w:t>
      </w:r>
    </w:p>
    <w:p>
      <w:pPr>
        <w:pStyle w:val="PreformattedText"/>
        <w:bidi w:val="0"/>
        <w:spacing w:before="0" w:after="0"/>
        <w:jc w:val="left"/>
        <w:rPr/>
      </w:pPr>
      <w:r>
        <w:rPr/>
        <w:t xml:space="preserve"> </w:t>
      </w:r>
      <w:r>
        <w:rPr/>
        <w:t>,C3519_=_C4059 ,C3575_=_C3611 ,C3575_=_C3651 ,C3575_=_C3790 ,\nC3575_=_C3829 ,C3575_=_C3840 ,C3575_=_C3951 ,C3575_=_C3982 ,C3575_=_C4004 ,C3575_=_C4057 ,\nC3575_=_C4058 ,C3575_=_C4059 ,C3611_=_C3651 ,C3611_=_C3790 ,C3611_=_C3829 ,C3611_=_C3840 ,\nC3611_=_C3951 ,C3611_=_C3982 ,C3611_=_C4004 ,C3611_=_C4057 ,C3611_=_C4058 ,C3611_=_C4059 ,\nC3651_=_C3790 ,C3651_=_C3829 ,C3651_=_C3840 ,C3651_=_C3951 ,C3651_=_C3982 ,C3651_=_C4004 ,\nC3651_=_C4057 ,C3651_=_C4058 ,C3651_=_C4059 ,C3790_=_C3829 ,C3790_=_C3840 ,C3790_=_C3951 ,\nC3790_=_C3982 ,C3790_=_C4004 ,C3790_=_C4057 ,C3790_=_C4058 ,C3790_=_C4059 ,C3829_=_C3840 ,\nC3829_=_C3951 ,C3829_=_C3982 ,C3829_=_C4004 ,C3829_=_C4057 ,C3829_=_C4058 ,C3829_=_C4059 ,\nC3840_=_C3951 ,C3840_=_C3982 ,C3840_=_C4004 ,C3840_=_C4057 ,C3840_=_C4058 ,C3840_=_C4059 ,\nC3951_=_C3982 ,C3951_=_C4004 ,C3951_=_C4057 ,C3951_=_C4058 ,C3951_=_C4059 ,C3982_=_C4004 ,\nC3982_=_C4057 ,C3982_=_C4058 ,C3982_=_C4059 ,C4004_=_C4057 ,C4004_=_C4058 ,C4004_=_C4059 ,\nC4057_=_C4058 ,C4057_=_C4059 ,C4058_=_C4059 ,"];305[shape=box, label="id:305 level: 7\n59: C382 C661 C808 C817 C1065 \nC1282 C1480 C1485 C1530 C1821 C1831 \nC1853 C2132 C2138 C2220 C2229 C2317 \nC2382 C2484 C2570 C2576 C2632 C2759 \nC3125 C3129 C3218 C3257 C3288 C3320 \nC3374 C3382 C3416 C3554 C3583 C3601 \nC3655 C3667 C3698 C3702 C3755 C3775 \nC3776 C3777 C3778 C3779 C3780 C3781 \nC3782 C3783 C3784 C3836 C3844 C3851 \nC3875 C3955 C3979 C4059 C4070 C4104 \n883: C382_=_C808( C382 C808 ) C382_=_C1282( C382 C1282 ) C382_=_C1480( C382 C1480 ) C382_=_C1821( C382 C1821 ) C382_=_C2132( C382 C2132 ) \nC382_=_C2220( C382 C2220 ) C382_=_C2382( C382 C2382 ) C382_=_C2570( C382 C2570 ) C382_=_C2759( C382 C2759 ) C382_=_C3125( C382 C3125 ) C382_=_C3218( C382 C3218 ) \nC382_=_C3257( C382 C3257 ) C382_=_C3288( C382 C3288 ) C382_=_C3374( C382 C3374 ) C382_=_C3416( C382 C3416 ) C382_=_C3554( C382 C3554 ) C382_=_C3601( C382 C3601 ) \nC382_=_C3667( C382 C3667 ) C382_=_C3698( C382 C3698 ) C382_=_C3755( C382 C3755 ) C382_=_C3776( C382 C3776 ) C382_=_C3777( C382 C3777 ) C382_=_C3778( C382 C3778 ) \nC382_=_C3779( C382 C3779 ) C382_=_C3780( C382 C3780 ) C382_=_C3781( C382 C3781 ) C382_=_C3782( C382 C3782 ) C382_=_C3783( C382 C3783 ) C382_=_C3784( C382 C3784 ) \nC661_=_C817( C661 C817 ) C661_=_C1065( C661 C1065 ) C661_=_C1485( C661 C1485 ) C661_=_C1530( C661 C1530 ) C661_=_C1831( C661 C1831 ) C661_=_C1853( C661 C1853 ) \nC661_=_C2138( C661 C2138 ) C661_=_C2229( C661 C2229 ) C661_=_C2317( C661 C2317 ) C661_=_C2484( C661 C2484 ) C661_=_C2576( C661 C2576 ) C661_=_C2632( C661 C2632 ) \nC661_=_C3129( C661 C3129 ) C661_=_C3320( C661 C3320 ) C661_=_C3382( C661 C3382 ) C661_=_C3583( C661 C3583 ) C661_=_C3655( C661 C3655 ) C661_=_C3702( C661 C3702 ) \nC661_=_C3775( C661 C3775 ) C661_=_C3782( C661 C3782 ) C661_=_C3836( C661 C3836 ) C661_=_C3844( C661 C3844 ) C661_=_C3851( C661 C3851 ) C661_=_C3875( C661 C3875 ) \nC661_=_C3955( C661 C3955 ) C661_=_C3979( C661 C3979 ) C661_=_C4059( C661 C4059 ) C661_=_C4070( C661 C4070 ) C661_=_C4104( C661 C4104 ) C808_=_C817( C808 C817 ) \nC808_=_C1282( C808 C1282 ) C808_=_C1480( C808 C1480 ) C808_=_C1821( C808 C1821 ) C808_=_C2132( C808 C2132 ) C808_=_C2220( C808 C2220 ) C808_=_C2382( C808 C2382 ) \nC808_=_C2570( C808 C2570 ) C808_=_C2759( C808 C2759 ) C808_=_C3125( C808 C3125 ) C808_=_C3218( C808 C3218 ) C808_=_C3257( C808 C3257 ) C808_=_C3288( C808 C3288 ) \nC808_=_C3374( C808 C3374 ) C808_=_C3416( C808 C3416 ) C808_=_C3554( C808 C3554 ) C808_=_C3601( C808 C3601 ) C808_=_C3667( C808 C3667 ) C808_=_C3698( C808 C3698 ) \nC808_=_C3755( C808 C3755 ) C808_=_C3776( C808 C3776 ) C808_=_C3777( C808 C3777 ) C808_=_C3778( C808 C3778 ) C808_=_C3779( C808 C3779 ) C808_=_C3780( C808 C3780 ) \nC808_=_C3781( C808 C3781 ) C808_=_C3782( C808 C3782 ) C808_=_C3783( C808 C3783 ) C808_=_C3784( C808 C3784 ) C817_=_C1065( C817 C1065 ) C817_=_C1485( C817 C1485 ) \nC817_=_C1530( C817 C1530 ) C817_=_C1831( C817 C1831 ) C817_=_C1853( C817 C1853 ) C817_=_C2138( C817 C2138 ) C817_=_C2229( C817 C2229 ) C817_=_C2317( C817 C2317 ) \nC817_=_C2484( C817 C2484 ) C817_=_C2576( C817 C2576 ) C817_=_C2632( C817 C2632 ) C817_=_C3129( C817 C3129 ) C817_=_C3320( C817 C3320 ) C817_=_C3382( C817 C3382 ) \nC817_=_C3583( C817 C3583 ) C817_=_C3655( C817 C3655 ) C817_=_C3702( C817 C3702 ) C817_=_C3775( C817 C3775 ) C817_=_C3782( C817 C3782 ) C817_=_C3836( C817 C3836 ) \nC817_=_C3844( C817 C3844 ) C817_=_C3851( C817 C3851 ) C817_=_C3875( C817 C3875 ) C817_=_C3955( C817 C3955 ) C817_=_C3979( C817 C3979 ) C817_=_C4059( C817 C4059 ) \nC817_=_C4070( C817 C4070 ) C817_=_C4104( C817 C4104 ) C1065_=_C1485( C1065 C1485 ) C1065_=_C1530( C1065 C1530 ) C1065_=_C1831( C1065 C1831 ) C1065_=_C1853( C1065 C1853 ) \nC1065_=_C2138( C1065 C2138 ) C1065_=_C2229( C1065 C2229 ) C1065_=_C2317( C1065 C2317 ) C1065_=_C2484( C1065 C2484 ) C1065_=_C2576( C1065 C2576 ) C1065_=_C2632( C1065 C2632 ) \nC1065_=_C3129( C1065 C3129 ) C1065_=_C3320( C1065 C3320 ) C1065_=_C3382( C1065 C3382 ) C1065_=_C3583( C1065 C3583 ) C1065_=_C3655( C1065 C3655 ) C1065_=_C3702( C1065 C3702 ) \nC1065_=_C3775( C1065 C3775 ) C1065_=_C3782( C1065 C3782 ) C1065_=_C3836( C1065 C3836 ) C1065_=_C3844( C1065 C3844 ) C1065_=_C3851( C1065 C3851 ) C1065_=_C3875( C1065 C3875 ) \nC1065_=_C3955( C1065 C3955 ) C1065_=_C3979( C1065 C3979 ) C1065_=_C4059( C1065 C4059 ) C1065_=_C4070( C1065 C4070 ) C1065_=_C4104( C1065 C4104 ) C1282_=_C1480( C1282 C1480 ) \nC1282_=_C1821( C1282 C1821 ) C1282_=_C2132( C1282 C2132 ) C1282_=_C2220( C1282 C2220 ) C1282_=_C2382( C1282 C2382 ) C1282_=_C2570( C1282 C2570 ) C1282_=_C2759( C1282 C2759 ) \nC1282_=_C3125( C1282 C3125 ) C1282_=_C3218( C1282 C3218 ) C1282_=_C3257( C1282 C3257 ) C1282_=_C3288( C1282 C3288 ) C1282_=_C3374( C1282 C3374 ) C1282_=_C3416( C1282 C3416 ) \nC1282_=_C3554( C1282 C3554 ) C1282_=_C3601( C1282 C3601 ) C1282_=_C3667( C1282 C3667 ) C1282_=_C3698( C1282 C3698 ) C1282_=_C3755( C1282 C3755 ) C1282_=_C3776( C1282 C3776 ) \nC1282_=_C3777( C1282 C3777 ) C1282_=_C3778( C1282 C3778 ) C1282_=_C3779( C1282 C3779 ) C1282_=_C3780( C1282 C3780 ) C1282_=_C3781( C1282 C3781 ) C1282_=_C3782( C1282 C3782 ) \nC1282_=_C3783( C1282 C3783 ) C1282_=_C3784( C1282 C3784 ) C1480_=_C1485( C1480 C1485 ) C1480_=_C1821( C1480 C1821 ) C1480_=_C2132( C1480 C2132 ) C1480_=_C2220( C1480 C2220 ) \nC1480_=_C2382( C1480 C2382 ) C1480_=_C2570( C1480 C2570 ) C1480_=_C2759( C1480 C2759 ) C1480_=_C3125( C1480 C3125 ) C1480_=_C3218( C1480 C3218 ) C1480_=_C3257( C1480 C3257 ) \nC1480_=_C3288( C1480 C3288 ) C1480_=_C3374( C1480 C3374 ) C1480_=_C3416( C1480 C3416 ) C1480_=_C3554( C1480 C3554 ) C1480_=_C3601( C1480 C3601 ) C1480_=_C3667( C1480 C3667 ) \nC1480_=_C3698( C1480 C3698 ) C1480_=_C3755( C1480 C3755 ) C1480_=_C3776( C1480 C3776 ) C1480_=_C3777( C1480 C3777 ) C1480_=_C3778( C1480 C3778 ) C1480_=_C3779( C1480 C3779 ) \nC1480_=_C3780( C1480 C3780 ) C1480_=_C3781( C1480 C3781 ) C1480_=_C3782( C1480 C3782 ) C1480_=_C3783( C1480 C3783 ) C1480_=_C3784( C1480 C3784 ) C1485_=_C1530( C1485 C1530 ) \nC1485_=_C1831( C1485 C1831 ) C1485_=_C1853( C1485 C1853 ) C1485_=_C2138( C1485 C2138 ) C1485_=_C2229( C1485 C2229 ) C1485_=_C2317( C1485 C2317 ) C1485_=_C2484( C1485 C2484 ) \nC1485_=_C2576( C1485 C2576 ) C1485_=_C2632( C1485 C2632 ) C1485_=_C3129( C1485 C3129 ) C1485_=_C3320( C1485 C3320 ) C1485_=_C3382( C1485 C3382 ) C1485_=_C3583( C1485 C3583 ) \nC1485_=_C3655( C1485 C3655 ) C1485_=_C3702( C1485 C3702 ) C1485_=_C3775( C1485 C3775 ) C1485_=_C3782( C1485 C3782 ) C1485_=_C3836( C1485 C3836 ) C1485_=_C3844( C1485 C3844 ) \nC1485_=_C3851( C1485 C3851 ) C1485_=_C3875( C1485 C3875 ) C1485_=_C3955( C1485 C3955 ) C1485_=_C3979( C1485 C3979 ) C1485_=_C4059( C1485 C4059 ) C1485_=_C4070( C1485 C4070 ) \nC1485_=_C4104( C1485 C4104 ) C1530_=_C1831( C1530 C1831 ) C1530_=_C1853( C1530 C1853 ) C1530_=_C2138( C1530 C2138 ) C1530_=_C2229( C1530 C2229 ) C1530_=_C2317( C1530 C2317 ) \nC1530_=_C2484( C1530 C2484 ) C1530_=_C2576( C1530 C2576 ) C1530_=_C2632( C1530 C2632 ) C1530_=_C3129( C1530 C3129 ) C1530_=_C3320( C1530 C3320 ) C1530_=_C3382( C1530 C3382 ) \nC1530_=_C3583( C1530 C3583 ) C1530_=_C3655( C1530 C3655 ) C1530_=_C3702( C1530 C3702 ) C1530_=_C3775( C1530 C3775 ) C1530_=_C3782( C1530 C3782 ) C1530_=_C3836( C1530 C3836 ) \nC1530_=_C3844( C1530 C3844 ) C1530_=_C3851( C1530 C3851 ) C1530_=_C3875( C1530 C3875 ) C1530_=_C3955( C1530 C3955 ) C1530_=_C3979( C1530 C3979 ) C1530_=_C4059( C1530 C4059 ) \nC1530_=_C4070( C1530 C4070 ) C1530_=_C4104( C1530 C4104 ) C1821_=_C1831( C1821 C1831 ) C1821_=_C2132( C1821 C2132 ) C1821_=_C2220( C1821 C2220 ) C1821_=_C2382( C1821 C2382 ) \nC1821_=_C2570( C1821 C2570 ) C1821_=_C2759( C1821 C2759 ) C1821_=_C3125( C1821 C3125 ) C1821_=_C3218( C1821 C3218 ) C1821_=_C3257( C1821 C3257 ) C1821_=_C3288( C1821 C3288 ) \nC1821_=_C3374( C1821 C3374 ) C1821_=_C3416( C1821 C3416 ) C1821_=_C3554( C1821 C3554 ) C1821_=_C3601( C1821 C3601 ) C1821_=_C3667( C1821 C3667 ) C1821_=_C3698( C1821 C3698 ) \nC1821_=_C3755( C1821 C3755 ) C1821_=_C3776( C1821 C3776 ) C1821_=_C3777( C1821 C3777 ) C1821_=_C3778( C1821 C3778 ) C1821_=_C3779( C1821 C3779 ) C1821_=_C3780( C1821 C3780 ) \nC1821_=_C3781( C1821 C3781 ) C1821_=_C3782( C1821 C3782 ) C1821_=_C3783( C1821 C3783 ) C1821_=_C3784( C1821 C3784 ) C1831_=_C1853( C1831 C1853 ) C1831_=_C2138( C1831 C2138 ) \nC1831_=_C2229( C1831 C2229 ) C1831_=_C2317( C1831 C2317 ) C1831_=_C2484( C1831 C2484 ) C1831_=_C2576( C1831 C2576 ) C1831_=_C2632( C1831 C2632 ) C1831_=_C3129( C1831 C3129 ) \nC1831_=_C3320( C1831 C3320 ) C1831_=_C3382( C1831 C3382 ) C1831_=_C3583( C1831 C3583 ) C1831_=_C3655( C1831 C3655 ) C1831_=_C3702( C1831 C3702 ) C1831_=_C3775( C1831 C3775 ) \nC1831_=_C3782( C1831 C3782 ) C1831_=_C3836( C1831 C3836 ) C1831_=_C3844( C1831 C3844 ) C1831_=_C3851( C1831 C3851 ) C1831_=_C3875( C1831 C3875 ) C1831_=_C3955( C1831 C3955 ) \nC1831_=_C3979( C1831 C3979 ) C1831_=_C4059( C1831 C4059 ) C1831_=_C4070( C1831 C4070 ) C1831_=_C4104(</w:t>
      </w:r>
    </w:p>
    <w:p>
      <w:pPr>
        <w:pStyle w:val="PreformattedText"/>
        <w:bidi w:val="0"/>
        <w:spacing w:before="0" w:after="0"/>
        <w:jc w:val="left"/>
        <w:rPr/>
      </w:pPr>
      <w:r>
        <w:rPr/>
        <w:t xml:space="preserve"> </w:t>
      </w:r>
      <w:r>
        <w:rPr/>
        <w:t>C1831 C4104 ) C1853_=_C2138( C1853 C2138 ) C1853_=_C2229( C1853 C2229 ) \nC1853_=_C2317( C1853 C2317 ) C1853_=_C2484( C1853 C2484 ) C1853_=_C2576( C1853 C2576 ) C1853_=_C2632( C1853 C2632 ) C1853_=_C3129( C1853 C3129 ) C1853_=_C3320( C1853 C3320 ) \nC1853_=_C3382( C1853 C3382 ) C1853_=_C3583( C1853 C3583 ) C1853_=_C3655( C1853 C3655 ) C1853_=_C3702( C1853 C3702 ) C1853_=_C3775( C1853 C3775 ) C1853_=_C3782( C1853 C3782 ) \nC1853_=_C3836( C1853 C3836 ) C1853_=_C3844( C1853 C3844 ) C1853_=_C3851( C1853 C3851 ) C1853_=_C3875( C1853 C3875 ) C1853_=_C3955( C1853 C3955 ) C1853_=_C3979( C1853 C3979 ) \nC1853_=_C4059( C1853 C4059 ) C1853_=_C4070( C1853 C4070 ) C1853_=_C4104( C1853 C4104 ) C2132_=_C2138( C2132 C2138 ) C2132_=_C2220( C2132 C2220 ) C2132_=_C2382( C2132 C2382 ) \nC2132_=_C2570( C2132 C2570 ) C2132_=_C2759( C2132 C2759 ) C2132_=_C3125( C2132 C3125 ) C2132_=_C3218( C2132 C3218 ) C2132_=_C3257( C2132 C3257 ) C2132_=_C3288( C2132 C3288 ) \nC2132_=_C3374( C2132 C3374 ) C2132_=_C3416( C2132 C3416 ) C2132_=_C3554( C2132 C3554 ) C2132_=_C3601( C2132 C3601 ) C2132_=_C3667( C2132 C3667 ) C2132_=_C3698( C2132 C3698 ) \nC2132_=_C3755( C2132 C3755 ) C2132_=_C3776( C2132 C3776 ) C2132_=_C3777( C2132 C3777 ) C2132_=_C3778( C2132 C3778 ) C2132_=_C3779( C2132 C3779 ) C2132_=_C3780( C2132 C3780 ) \nC2132_=_C3781( C2132 C3781 ) C2132_=_C3782( C2132 C3782 ) C2132_=_C3783( C2132 C3783 ) C2132_=_C3784( C2132 C3784 ) C2138_=_C2229( C2138 C2229 ) C2138_=_C2317( C2138 C2317 ) \nC2138_=_C2484( C2138 C2484 ) C2138_=_C2576( C2138 C2576 ) C2138_=_C2632( C2138 C2632 ) C2138_=_C3129( C2138 C3129 ) C2138_=_C3320( C2138 C3320 ) C2138_=_C3382( C2138 C3382 ) \nC2138_=_C3583( C2138 C3583 ) C2138_=_C3655( C2138 C3655 ) C2138_=_C3702( C2138 C3702 ) C2138_=_C3775( C2138 C3775 ) C2138_=_C3782( C2138 C3782 ) C2138_=_C3836( C2138 C3836 ) \nC2138_=_C3844( C2138 C3844 ) C2138_=_C3851( C2138 C3851 ) C2138_=_C3875( C2138 C3875 ) C2138_=_C3955( C2138 C3955 ) C2138_=_C3979( C2138 C3979 ) C2138_=_C4059( C2138 C4059 ) \nC2138_=_C4070( C2138 C4070 ) C2138_=_C4104( C2138 C4104 ) C2220_=_C2229( C2220 C2229 ) C2220_=_C2382( C2220 C2382 ) C2220_=_C2570( C2220 C2570 ) C2220_=_C2759( C2220 C2759 ) \nC2220_=_C3125( C2220 C3125 ) C2220_=_C3218( C2220 C3218 ) C2220_=_C3257( C2220 C3257 ) C2220_=_C3288( C2220 C3288 ) C2220_=_C3374( C2220 C3374 ) C2220_=_C3416( C2220 C3416 ) \nC2220_=_C3554( C2220 C3554 ) C2220_=_C3601( C2220 C3601 ) C2220_=_C3667( C2220 C3667 ) C2220_=_C3698( C2220 C3698 ) C2220_=_C3755( C2220 C3755 ) C2220_=_C3776( C2220 C3776 ) \nC2220_=_C3777( C2220 C3777 ) C2220_=_C3778( C2220 C3778 ) C2220_=_C3779( C2220 C3779 ) C2220_=_C3780( C2220 C3780 ) C2220_=_C3781( C2220 C3781 ) C2220_=_C3782( C2220 C3782 ) \nC2220_=_C3783( C2220 C3783 ) C2220_=_C3784( C2220 C3784 ) C2229_=_C2317( C2229 C2317 ) C2229_=_C2484( C2229 C2484 ) C2229_=_C2576( C2229 C2576 ) C2229_=_C2632( C2229 C2632 ) \nC2229_=_C3129( C2229 C3129 ) C2229_=_C3320( C2229 C3320 ) C2229_=_C3382( C2229 C3382 ) C2229_=_C3583( C2229 C3583 ) C2229_=_C3655( C2229 C3655 ) C2229_=_C3702( C2229 C3702 ) \nC2229_=_C3775( C2229 C3775 ) C2229_=_C3782( C2229 C3782 ) C2229_=_C3836( C2229 C3836 ) C2229_=_C3844( C2229 C3844 ) C2229_=_C3851( C2229 C3851 ) C2229_=_C3875( C2229 C3875 ) \nC2229_=_C3955( C2229 C3955 ) C2229_=_C3979( C2229 C3979 ) C2229_=_C4059( C2229 C4059 ) C2229_=_C4070( C2229 C4070 ) C2229_=_C4104( C2229 C4104 ) C2317_=_C2484( C2317 C2484 ) \nC2317_=_C2576( C2317 C2576 ) C2317_=_C2632( C2317 C2632 ) C2317_=_C3129( C2317 C3129 ) C2317_=_C3320( C2317 C3320 ) C2317_=_C3382( C2317 C3382 ) C2317_=_C3583( C2317 C3583 ) \nC2317_=_C3655( C2317 C3655 ) C2317_=_C3702( C2317 C3702 ) C2317_=_C3775( C2317 C3775 ) C2317_=_C3782( C2317 C3782 ) C2317_=_C3836( C2317 C3836 ) C2317_=_C3844( C2317 C3844 ) \nC2317_=_C3851( C2317 C3851 ) C2317_=_C3875( C2317 C3875 ) C2317_=_C3955( C2317 C3955 ) C2317_=_C3979( C2317 C3979 ) C2317_=_C4059( C2317 C4059 ) C2317_=_C4070( C2317 C4070 ) \nC2317_=_C4104( C2317 C4104 ) C2382_=_C2570( C2382 C2570 ) C2382_=_C2759( C2382 C2759 ) C2382_=_C3125( C2382 C3125 ) C2382_=_C3218( C2382 C3218 ) C2382_=_C3257( C2382 C3257 ) \nC2382_=_C3288( C2382 C3288 ) C2382_=_C3374( C2382 C3374 ) C2382_=_C3416( C2382 C3416 ) C2382_=_C3554( C2382 C3554 ) C2382_=_C3601( C2382 C3601 ) C2382_=_C3667( C2382 C3667 ) \nC2382_=_C3698( C2382 C3698 ) C2382_=_C3755( C2382 C3755 ) C2382_=_C3776( C2382 C3776 ) C2382_=_C3777( C2382 C3777 ) C2382_=_C3778( C2382 C3778 ) C2382_=_C3779( C2382 C3779 ) \nC2382_=_C3780( C2382 C3780 ) C2382_=_C3781( C2382 C3781 ) C2382_=_C3782( C2382 C3782 ) C2382_=_C3783( C2382 C3783 ) C2382_=_C3784( C2382 C3784 ) C2484_=_C2576( C2484 C2576 ) \nC2484_=_C2632( C2484 C2632 ) C2484_=_C3129( C2484 C3129 ) C2484_=_C3320( C2484 C3320 ) C2484_=_C3382( C2484 C3382 ) C2484_=_C3583( C2484 C3583 ) C2484_=_C3655( C2484 C3655 ) \nC2484_=_C3702( C2484 C3702 ) C2484_=_C3775( C2484 C3775 ) C2484_=_C3782( C2484 C3782 ) C2484_=_C3836( C2484 C3836 ) C2484_=_C3844( C2484 C3844 ) C2484_=_C3851( C2484 C3851 ) \nC2484_=_C3875( C2484 C3875 ) C2484_=_C3955( C2484 C3955 ) C2484_=_C3979( C2484 C3979 ) C2484_=_C4059( C2484 C4059 ) C2484_=_C4070( C2484 C4070 ) C2484_=_C4104( C2484 C4104 ) \nC2570_=_C2576( C2570 C2576 ) C2570_=_C2759( C2570 C2759 ) C2570_=_C3125( C2570 C3125 ) C2570_=_C3218( C2570 C3218 ) C2570_=_C3257( C2570 C3257 ) C2570_=_C3288( C2570 C3288 ) \nC2570_=_C3374( C2570 C3374 ) C2570_=_C3416( C2570 C3416 ) C2570_=_C3554( C2570 C3554 ) C2570_=_C3601( C2570 C3601 ) C2570_=_C3667( C2570 C3667 ) C2570_=_C3698( C2570 C3698 ) \nC2570_=_C3755( C2570 C3755 ) C2570_=_C3776( C2570 C3776 ) C2570_=_C3777( C2570 C3777 ) C2570_=_C3778( C2570 C3778 ) C2570_=_C3779( C2570 C3779 ) C2570_=_C3780( C2570 C3780 ) \nC2570_=_C3781( C2570 C3781 ) C2570_=_C3782( C2570 C3782 ) C2570_=_C3783( C2570 C3783 ) C2570_=_C3784( C2570 C3784 ) C2576_=_C2632( C2576 C2632 ) C2576_=_C3129( C2576 C3129 ) \nC2576_=_C3320( C2576 C3320 ) C2576_=_C3382( C2576 C3382 ) C2576_=_C3583( C2576 C3583 ) C2576_=_C3655( C2576 C3655 ) C2576_=_C3702( C2576 C3702 ) C2576_=_C3775( C2576 C3775 ) \nC2576_=_C3782( C2576 C3782 ) C2576_=_C3836( C2576 C3836 ) C2576_=_C3844( C2576 C3844 ) C2576_=_C3851( C2576 C3851 ) C2576_=_C3875( C2576 C3875 ) C2576_=_C3955( C2576 C3955 ) \nC2576_=_C3979( C2576 C3979 ) C2576_=_C4059( C2576 C4059 ) C2576_=_C4070( C2576 C4070 ) C2576_=_C4104( C2576 C4104 ) C2632_=_C3129( C2632 C3129 ) C2632_=_C3320( C2632 C3320 ) \nC2632_=_C3382( C2632 C3382 ) C2632_=_C3583( C2632 C3583 ) C2632_=_C3655( C2632 C3655 ) C2632_=_C3702( C2632 C3702 ) C2632_=_C3775( C2632 C3775 ) C2632_=_C3782( C2632 C3782 ) \nC2632_=_C3836( C2632 C3836 ) C2632_=_C3844( C2632 C3844 ) C2632_=_C3851( C2632 C3851 ) C2632_=_C3875( C2632 C3875 ) C2632_=_C3955( C2632 C3955 ) C2632_=_C3979( C2632 C3979 ) \nC2632_=_C4059( C2632 C4059 ) C2632_=_C4070( C2632 C4070 ) C2632_=_C4104( C2632 C4104 ) C2759_=_C3125( C2759 C3125 ) C2759_=_C3218( C2759 C3218 ) C2759_=_C3257( C2759 C3257 ) \nC2759_=_C3288( C2759 C3288 ) C2759_=_C3374( C2759 C3374 ) C2759_=_C3416( C2759 C3416 ) C2759_=_C3554( C2759 C3554 ) C2759_=_C3601( C2759 C3601 ) C2759_=_C3667( C2759 C3667 ) \nC2759_=_C3698( C2759 C3698 ) C2759_=_C3755( C2759 C3755 ) C2759_=_C3776( C2759 C3776 ) C2759_=_C3777( C2759 C3777 ) C2759_=_C3778( C2759 C3778 ) C2759_=_C3779( C2759 C3779 ) \nC2759_=_C3780( C2759 C3780 ) C2759_=_C3781( C2759 C3781 ) C2759_=_C3782( C2759 C3782 ) C2759_=_C3783( C2759 C3783 ) C2759_=_C3784( C2759 C3784 ) C3125_=_C3129( C3125 C3129 ) \nC3125_=_C3218( C3125 C3218 ) C3125_=_C3257( C3125 C3257 ) C3125_=_C3288( C3125 C3288 ) C3125_=_C3374( C3125 C3374 ) C3125_=_C3416( C3125 C3416 ) C3125_=_C3554( C3125 C3554 ) \nC3125_=_C3601( C3125 C3601 ) C3125_=_C3667( C3125 C3667 ) C3125_=_C3698( C3125 C3698 ) C3125_=_C3755( C3125 C3755 ) C3125_=_C3776( C3125 C3776 ) C3125_=_C3777( C3125 C3777 ) \nC3125_=_C3778( C3125 C3778 ) C3125_=_C3779( C3125 C3779 ) C3125_=_C3780( C3125 C3780 ) C3125_=_C3781( C3125 C3781 ) C3125_=_C3782( C3125 C3782 ) C3125_=_C3783( C3125 C3783 ) \nC3125_=_C3784( C3125 C3784 ) C3129_=_C3320( C3129 C3320 ) C3129_=_C3382( C3129 C3382 ) C3129_=_C3583( C3129 C3583 ) C3129_=_C3655( C3129 C3655 ) C3129_=_C3702( C3129 C3702 ) \nC3129_=_C3775( C3129 C3775 ) C3129_=_C3782( C3129 C3782 ) C3129_=_C3836( C3129 C3836 ) C3129_=_C3844( C3129 C3844 ) C3129_=_C3851( C3129 C3851 ) C3129_=_C3875( C3129 C3875 ) \nC3129_=_C3955( C3129 C3955 ) C3129_=_C3979( C3129 C3979 ) C3129_=_C4059( C3129 C4059 ) C3129_=_C4070( C3129 C4070 ) C3129_=_C4104( C3129 C4104 ) C3218_=_C3257( C3218 C3257 ) \nC3218_=_C3288( C3218 C3288 ) C3218_=_C3374( C3218 C3374 ) C3218_=_C3416( C3218 C3416 ) C3218_=_C3554( C3218 C3554 ) C3218_=_C3601( C3218 C3601 ) C3218_=_C3667( C3218 C3667 ) \nC3218_=_C3698( C3218 C3698 ) C3218_=_C3755( C3218 C3755 ) C3218_=_C3776( C3218 C3776 ) C3218_=_C3777( C3218 C3777 ) C3218_=_C3778( C3218 C3778 ) C3218_=_C3779( C3218 C3779 ) \nC3218_=_C3780( C3218 C3780 ) C3218_=_C3781( C3218 C3781 ) C3218_=_C3782( C3218 C3782 ) C3218_=_C3783( C3218 C3783 ) C3218_=_C3784( C3218 C3784 ) C3257_=_C3288( C3257 C3288 ) \nC3257_=_C3374( C3257 C3374 ) C3257_=_C3416( C3257 C3416 ) C3257_=_C3554( C3257 C3554 ) C3257_=_C3601( C3257 C3601 ) C3257_=_C3667( C3257 C3667 ) C3257_=_C3698( C3257 C3698 ) \nC3257_=_C3755( C3257 C3755 ) C3257_=_C3776( C3257 C3776 ) C3257_=_C3777( C3257 C3777 ) C3257_=_C3778( C3257 C3778 ) C3257_=_C3779( C3257 C3779 ) C3257_=_C3780( C3257 C3780 ) \nC3257_=_C3781( C3257 C3781 ) C3257_=_C3782( C3257 C3782 ) C3257_=_C3783( C3257 C3783 ) C3257_=_C3784( C3257 C3784 ) C3288_=_C3374( C3288 C3374 ) C3288_=_C3416( C3288 C3416 ) \nC3288_=_C3554( C3288 C3554 ) C3288_=_C3601( C3288 C3601 ) C3288_=_C3667( C3288 C3667 ) C3288_=_C3698( C3288 C3698 ) C3288_=_C3755( C3288 C3755 ) C3288_=_C3776( C3288 C3776 ) \nC3288_=_C3777( C3288 C3777 ) C3288_=_C3778( C3288 C3778 ) C3288_=_C3779( C3288 C3779 ) C3288_=_C3780( C3288 C3780 ) C3288_=_C3781( C3288 C3781 ) C3288_=_C3782(</w:t>
      </w:r>
    </w:p>
    <w:p>
      <w:pPr>
        <w:pStyle w:val="PreformattedText"/>
        <w:bidi w:val="0"/>
        <w:spacing w:before="0" w:after="0"/>
        <w:jc w:val="left"/>
        <w:rPr/>
      </w:pPr>
      <w:r>
        <w:rPr/>
        <w:t xml:space="preserve"> </w:t>
      </w:r>
      <w:r>
        <w:rPr/>
        <w:t>C3288 C3782 ) \nC3288_=_C3783( C3288 C3783 ) C3288_=_C3784( C3288 C3784 ) C3320_=_C3382( C3320 C3382 ) C3320_=_C3583( C3320 C3583 ) C3320_=_C3655( C3320 C3655 ) C3320_=_C3702( C3320 C3702 ) \nC3320_=_C3775( C3320 C3775 ) C3320_=_C3782( C3320 C3782 ) C3320_=_C3836( C3320 C3836 ) C3320_=_C3844( C3320 C3844 ) C3320_=_C3851( C3320 C3851 ) C3320_=_C3875( C3320 C3875 ) \nC3320_=_C3955( C3320 C3955 ) C3320_=_C3979( C3320 C3979 ) C3320_=_C4059( C3320 C4059 ) C3320_=_C4070( C3320 C4070 ) C3320_=_C4104( C3320 C4104 ) C3374_=_C3382( C3374 C3382 ) \nC3374_=_C3416( C3374 C3416 ) C3374_=_C3554( C3374 C3554 ) C3374_=_C3601( C3374 C3601 ) C3374_=_C3667( C3374 C3667 ) C3374_=_C3698( C3374 C3698 ) C3374_=_C3755( C3374 C3755 ) \nC3374_=_C3776( C3374 C3776 ) C3374_=_C3777( C3374 C3777 ) C3374_=_C3778( C3374 C3778 ) C3374_=_C3779( C3374 C3779 ) C3374_=_C3780( C3374 C3780 ) C3374_=_C3781( C3374 C3781 ) \nC3374_=_C3782( C3374 C3782 ) C3374_=_C3783( C3374 C3783 ) C3374_=_C3784( C3374 C3784 ) C3382_=_C3583( C3382 C3583 ) C3382_=_C3655( C3382 C3655 ) C3382_=_C3702( C3382 C3702 ) \nC3382_=_C3775( C3382 C3775 ) C3382_=_C3782( C3382 C3782 ) C3382_=_C3836( C3382 C3836 ) C3382_=_C3844( C3382 C3844 ) C3382_=_C3851( C3382 C3851 ) C3382_=_C3875( C3382 C3875 ) \nC3382_=_C3955( C3382 C3955 ) C3382_=_C3979( C3382 C3979 ) C3382_=_C4059( C3382 C4059 ) C3382_=_C4070( C3382 C4070 ) C3382_=_C4104( C3382 C4104 ) C3416_=_C3554( C3416 C3554 ) \nC3416_=_C3601( C3416 C3601 ) C3416_=_C3667( C3416 C3667 ) C3416_=_C3698( C3416 C3698 ) C3416_=_C3755( C3416 C3755 ) C3416_=_C3776( C3416 C3776 ) C3416_=_C3777( C3416 C3777 ) \nC3416_=_C3778( C3416 C3778 ) C3416_=_C3779( C3416 C3779 ) C3416_=_C3780( C3416 C3780 ) C3416_=_C3781( C3416 C3781 ) C3416_=_C3782( C3416 C3782 ) C3416_=_C3783( C3416 C3783 ) \nC3416_=_C3784( C3416 C3784 ) C3554_=_C3601( C3554 C3601 ) C3554_=_C3667( C3554 C3667 ) C3554_=_C3698( C3554 C3698 ) C3554_=_C3755( C3554 C3755 ) C3554_=_C3776( C3554 C3776 ) \nC3554_=_C3777( C3554 C3777 ) C3554_=_C3778( C3554 C3778 ) C3554_=_C3779( C3554 C3779 ) C3554_=_C3780( C3554 C3780 ) C3554_=_C3781( C3554 C3781 ) C3554_=_C3782( C3554 C3782 ) \nC3554_=_C3783( C3554 C3783 ) C3554_=_C3784( C3554 C3784 ) C3583_=_C3655( C3583 C3655 ) C3583_=_C3702( C3583 C3702 ) C3583_=_C3775( C3583 C3775 ) C3583_=_C3782( C3583 C3782 ) \nC3583_=_C3836( C3583 C3836 ) C3583_=_C3844( C3583 C3844 ) C3583_=_C3851( C3583 C3851 ) C3583_=_C3875( C3583 C3875 ) C3583_=_C3955( C3583 C3955 ) C3583_=_C3979( C3583 C3979 ) \nC3583_=_C4059( C3583 C4059 ) C3583_=_C4070( C3583 C4070 ) C3583_=_C4104( C3583 C4104 ) C3601_=_C3667( C3601 C3667 ) C3601_=_C3698( C3601 C3698 ) C3601_=_C3755( C3601 C3755 ) \nC3601_=_C3776( C3601 C3776 ) C3601_=_C3777( C3601 C3777 ) C3601_=_C3778( C3601 C3778 ) C3601_=_C3779( C3601 C3779 ) C3601_=_C3780( C3601 C3780 ) C3601_=_C3781( C3601 C3781 ) \nC3601_=_C3782( C3601 C3782 ) C3601_=_C3783( C3601 C3783 ) C3601_=_C3784( C3601 C3784 ) C3655_=_C3702( C3655 C3702 ) C3655_=_C3775( C3655 C3775 ) C3655_=_C3782( C3655 C3782 ) \nC3655_=_C3836( C3655 C3836 ) C3655_=_C3844( C3655 C3844 ) C3655_=_C3851( C3655 C3851 ) C3655_=_C3875( C3655 C3875 ) C3655_=_C3955( C3655 C3955 ) C3655_=_C3979( C3655 C3979 ) \nC3655_=_C4059( C3655 C4059 ) C3655_=_C4070( C3655 C4070 ) C3655_=_C4104( C3655 C4104 ) C3667_=_C3698( C3667 C3698 ) C3667_=_C3755( C3667 C3755 ) C3667_=_C3776( C3667 C3776 ) \nC3667_=_C3777( C3667 C3777 ) C3667_=_C3778( C3667 C3778 ) C3667_=_C3779( C3667 C3779 ) C3667_=_C3780( C3667 C3780 ) C3667_=_C3781( C3667 C3781 ) C3667_=_C3782( C3667 C3782 ) \nC3667_=_C3783( C3667 C3783 ) C3667_=_C3784( C3667 C3784 ) C3698_=_C3702( C3698 C3702 ) C3698_=_C3755( C3698 C3755 ) C3698_=_C3776( C3698 C3776 ) C3698_=_C3777( C3698 C3777 ) \nC3698_=_C3778( C3698 C3778 ) C3698_=_C3779( C3698 C3779 ) C3698_=_C3780( C3698 C3780 ) C3698_=_C3781( C3698 C3781 ) C3698_=_C3782( C3698 C3782 ) C3698_=_C3783( C3698 C3783 ) \nC3698_=_C3784( C3698 C3784 ) C3702_=_C3775( C3702 C3775 ) C3702_=_C3782( C3702 C3782 ) C3702_=_C3836( C3702 C3836 ) C3702_=_C3844( C3702 C3844 ) C3702_=_C3851( C3702 C3851 ) \nC3702_=_C3875( C3702 C3875 ) C3702_=_C3955( C3702 C3955 ) C3702_=_C3979( C3702 C3979 ) C3702_=_C4059( C3702 C4059 ) C3702_=_C4070( C3702 C4070 ) C3702_=_C4104( C3702 C4104 ) \nC3755_=_C3776( C3755 C3776 ) C3755_=_C3777( C3755 C3777 ) C3755_=_C3778( C3755 C3778 ) C3755_=_C3779( C3755 C3779 ) C3755_=_C3780( C3755 C3780 ) C3755_=_C3781( C3755 C3781 ) \nC3755_=_C3782( C3755 C3782 ) C3755_=_C3783( C3755 C3783 ) C3755_=_C3784( C3755 C3784 ) C3775_=_C3782( C3775 C3782 ) C3775_=_C3836( C3775 C3836 ) C3775_=_C3844( C3775 C3844 ) \nC3775_=_C3851( C3775 C3851 ) C3775_=_C3875( C3775 C3875 ) C3775_=_C3955( C3775 C3955 ) C3775_=_C3979( C3775 C3979 ) C3775_=_C4059( C3775 C4059 ) C3775_=_C4070( C3775 C4070 ) \nC3775_=_C4104( C3775 C4104 ) C3776_=_C3777( C3776 C3777 ) C3776_=_C3778( C3776 C3778 ) C3776_=_C3779( C3776 C3779 ) C3776_=_C3780( C3776 C3780 ) C3776_=_C3781( C3776 C3781 ) \nC3776_=_C3782( C3776 C3782 ) C3776_=_C3783( C3776 C3783 ) C3776_=_C3784( C3776 C3784 ) C3777_=_C3778( C3777 C3778 ) C3777_=_C3779( C3777 C3779 ) C3777_=_C3780( C3777 C3780 ) \nC3777_=_C3781( C3777 C3781 ) C3777_=_C3782( C3777 C3782 ) C3777_=_C3783( C3777 C3783 ) C3777_=_C3784( C3777 C3784 ) C3777_=_C3851( C3777 C3851 ) C3778_=_C3779( C3778 C3779 ) \nC3778_=_C3780( C3778 C3780 ) C3778_=_C3781( C3778 C3781 ) C3778_=_C3782( C3778 C3782 ) C3778_=_C3783( C3778 C3783 ) C3778_=_C3784( C3778 C3784 ) C3778_=_C3875( C3778 C3875 ) \nC3779_=_C3780( C3779 C3780 ) C3779_=_C3781( C3779 C3781 ) C3779_=_C3782( C3779 C3782 ) C3779_=_C3783( C3779 C3783 ) C3779_=_C3784( C3779 C3784 ) C3779_=_C3979( C3779 C3979 ) \nC3780_=_C3781( C3780 C3781 ) C3780_=_C3782( C3780 C3782 ) C3780_=_C3783( C3780 C3783 ) C3780_=_C3784( C3780 C3784 ) C3781_=_C3782( C3781 C3782 ) C3781_=_C3783( C3781 C3783 ) \nC3781_=_C3784( C3781 C3784 ) C3782_=_C3783( C3782 C3783 ) C3782_=_C3784( C3782 C3784 ) C3782_=_C3836( C3782 C3836 ) C3782_=_C3844( C3782 C3844 ) C3782_=_C3851( C3782 C3851 ) \nC3782_=_C3875( C3782 C3875 ) C3782_=_C3955( C3782 C3955 ) C3782_=_C3979( C3782 C3979 ) C3782_=_C4059( C3782 C4059 ) C3782_=_C4070( C3782 C4070 ) C3782_=_C4104( C3782 C4104 ) \nC3783_=_C3784( C3783 C3784 ) C3783_=_C4104( C3783 C4104 ) C3836_=_C3844( C3836 C3844 ) C3836_=_C3851( C3836 C3851 ) C3836_=_C3875( C3836 C3875 ) C3836_=_C3955( C3836 C3955 ) \nC3836_=_C3979( C3836 C3979 ) C3836_=_C4059( C3836 C4059 ) C3836_=_C4070( C3836 C4070 ) C3836_=_C4104( C3836 C4104 ) C3844_=_C3851( C3844 C3851 ) C3844_=_C3875( C3844 C3875 ) \nC3844_=_C3955( C3844 C3955 ) C3844_=_C3979( C3844 C3979 ) C3844_=_C4059( C3844 C4059 ) C3844_=_C4070( C3844 C4070 ) C3844_=_C4104( C3844 C4104 ) C3851_=_C3875( C3851 C3875 ) \nC3851_=_C3955( C3851 C3955 ) C3851_=_C3979( C3851 C3979 ) C3851_=_C4059( C3851 C4059 ) C3851_=_C4070( C3851 C4070 ) C3851_=_C4104( C3851 C4104 ) C3875_=_C3955( C3875 C3955 ) \nC3875_=_C3979( C3875 C3979 ) C3875_=_C4059( C3875 C4059 ) C3875_=_C4070( C3875 C4070 ) C3875_=_C4104( C3875 C4104 ) C3955_=_C3979( C3955 C3979 ) C3955_=_C4059( C3955 C4059 ) \nC3955_=_C4070( C3955 C4070 ) C3955_=_C4104( C3955 C4104 ) C3979_=_C4059( C3979 C4059 ) C3979_=_C4070( C3979 C4070 ) C3979_=_C4104( C3979 C4104 ) C4059_=_C4070( C4059 C4070 ) \nC4059_=_C4104( C4059 C4104 ) C4070_=_C4104( C4070 C4104 ) "];218-&gt;305[label="58: C382 C661 C808 C817 C1065 \nC1282 C1480 C1485 C1530 C1821 C1831 \nC1853 C2132 C2138 C2220 C2229 C2317 \nC2382 C2484 C2570 C2576 C2632 C2759 \nC3125 C3129 C3218 C3257 C3288 C3320 \nC3374 C3382 C3416 C3554 C3583 C3601 \nC3655 C3667 C3698 C3702 C3755 C3775 \nC3776 C3777 C3778 C3779 C3780 C3781 \nC3783 C3784 C3836 C3844 C3851 C3875 \nC3955 C3979 C4059 C4070 C4104 \n825: C382_=_C808 ,C382_=_C1282 ,C382_=_C1480 ,C382_=_C1821 ,C382_=_C2132 ,\nC382_=_C2220 ,C382_=_C2382 ,C382_=_C2570 ,C382_=_C2759 ,C382_=_C3125 ,C382_=_C3218 ,\nC382_=_C3257 ,C382_=_C3288 ,C382_=_C3374 ,C382_=_C3416 ,C382_=_C3554 ,C382_=_C3601 ,\nC382_=_C3667 ,C382_=_C3698 ,C382_=_C3755 ,C382_=_C3776 ,C382_=_C3777 ,C382_=_C3778 ,\nC382_=_C3779 ,C382_=_C3780 ,C382_=_C3781 ,C382_=_C3783 ,C382_=_C3784 ,C661_=_C817 ,\nC661_=_C1065 ,C661_=_C1485 ,C661_=_C1530 ,C661_=_C1831 ,C661_=_C1853 ,C661_=_C2138 ,\nC661_=_C2229 ,C661_=_C2317 ,C661_=_C2484 ,C661_=_C2576 ,C661_=_C2632 ,C661_=_C3129 ,\nC661_=_C3320 ,C661_=_C3382 ,C661_=_C3583 ,C661_=_C3655 ,C661_=_C3702 ,C661_=_C3775 ,\nC661_=_C3836 ,C661_=_C3844 ,C661_=_C3851 ,C661_=_C3875 ,C661_=_C3955 ,C661_=_C3979 ,\nC661_=_C4059 ,C661_=_C4070 ,C661_=_C4104 ,C808_=_C817 ,C808_=_C1282 ,C808_=_C1480 ,\nC808_=_C1821 ,C808_=_C2132 ,C808_=_C2220 ,C808_=_C2382 ,C808_=_C2570 ,C808_=_C2759 ,\nC808_=_C3125 ,C808_=_C3218 ,C808_=_C3257 ,C808_=_C3288 ,C808_=_C3374 ,C808_=_C3416 ,\nC808_=_C3554 ,C808_=_C3601 ,C808_=_C3667 ,C808_=_C3698 ,C808_=_C3755 ,C808_=_C3776 ,\nC808_=_C3777 ,C808_=_C3778 ,C808_=_C3779 ,C808_=_C3780 ,C808_=_C3781 ,C808_=_C3783 ,\nC808_=_C3784 ,C817_=_C1065 ,C817_=_C1485 ,C817_=_C1530 ,C817_=_C1831 ,C817_=_C1853 ,\nC817_=_C2138 ,C817_=_C2229 ,C817_=_C2317 ,C817_=_C2484 ,C817_=_C2576 ,C817_=_C2632 ,\nC817_=_C3129 ,C817_=_C3320 ,C817_=_C3382 ,C817_=_C3583 ,C817_=_C3655 ,C817_=_C3702 ,\nC817_=_C3775 ,C817_=_C3836 ,C817_=_C3844 ,C817_=_C3851 ,C817_=_C3875 ,C817_=_C3955 ,\nC817_=_C3979 ,C817_=_C4059 ,C817_=_C4070 ,C817_=_C4104 ,C1065_=_C1485 ,C1065_=_C1530 ,\nC1065_=_C1831 ,C1065_=_C1853 ,C1065_=_C2138 ,C1065_=_C2229 ,C1065_=_C2317 ,C1065_=_C2484 ,\nC1065_=_C2576 ,C1065_=_C2632 ,C1065_=_C3129 ,C1065_=_C3320 ,C1065_=_C3382 ,C1065_=_C3583 ,\nC1065_=_C3655 ,C1065_=_C3702 ,C1065_=_C3775 ,C1065_=_C3836 ,C1065_=_C3844 ,C1065_=_C3851 ,\nC1065_=_C3875 ,C1065_=_C3955 ,C1065_=_C3979 ,C1065_=_C4059 ,C1065_=_C4070 ,C1065_=_C4104 ,\nC1282_=_C1480 ,C1282_=_C1821 ,C1282_=_C2132 ,C1282_=_C2220 ,C1282_=_C2382 ,C1282_=_C2570 ,\nC1282_=_C2759 ,C1282_=_C3125 ,C1282_=_C3218 ,C1282_=_C3257 ,C1282_=_C3288 ,C1282_=_C3374 ,\nC1282_=_C3416 ,C1282_=_C3554 ,C1282_=_C3601 ,C1282_=_C3667</w:t>
      </w:r>
    </w:p>
    <w:p>
      <w:pPr>
        <w:pStyle w:val="PreformattedText"/>
        <w:bidi w:val="0"/>
        <w:spacing w:before="0" w:after="0"/>
        <w:jc w:val="left"/>
        <w:rPr/>
      </w:pPr>
      <w:r>
        <w:rPr/>
        <w:t xml:space="preserve"> </w:t>
      </w:r>
      <w:r>
        <w:rPr/>
        <w:t>,C1282_=_C3698 ,C1282_=_C3755 ,\nC1282_=_C3776 ,C1282_=_C3777 ,C1282_=_C3778 ,C1282_=_C3779 ,C1282_=_C3780 ,C1282_=_C3781 ,\nC1282_=_C3783 ,C1282_=_C3784 ,C1480_=_C1485 ,C1480_=_C1821 ,C1480_=_C2132 ,C1480_=_C2220 ,\nC1480_=_C2382 ,C1480_=_C2570 ,C1480_=_C2759 ,C1480_=_C3125 ,C1480_=_C3218 ,C1480_=_C3257 ,\nC1480_=_C3288 ,C1480_=_C3374 ,C1480_=_C3416 ,C1480_=_C3554 ,C1480_=_C3601 ,C1480_=_C3667 ,\nC1480_=_C3698 ,C1480_=_C3755 ,C1480_=_C3776 ,C1480_=_C3777 ,C1480_=_C3778 ,C1480_=_C3779 ,\nC1480_=_C3780 ,C1480_=_C3781 ,C1480_=_C3783 ,C1480_=_C3784 ,C1485_=_C1530 ,C1485_=_C1831 ,\nC1485_=_C1853 ,C1485_=_C2138 ,C1485_=_C2229 ,C1485_=_C2317 ,C1485_=_C2484 ,C1485_=_C2576 ,\nC1485_=_C2632 ,C1485_=_C3129 ,C1485_=_C3320 ,C1485_=_C3382 ,C1485_=_C3583 ,C1485_=_C3655 ,\nC1485_=_C3702 ,C1485_=_C3775 ,C1485_=_C3836 ,C1485_=_C3844 ,C1485_=_C3851 ,C1485_=_C3875 ,\nC1485_=_C3955 ,C1485_=_C3979 ,C1485_=_C4059 ,C1485_=_C4070 ,C1485_=_C4104 ,C1530_=_C1831 ,\nC1530_=_C1853 ,C1530_=_C2138 ,C1530_=_C2229 ,C1530_=_C2317 ,C1530_=_C2484 ,C1530_=_C2576 ,\nC1530_=_C2632 ,C1530_=_C3129 ,C1530_=_C3320 ,C1530_=_C3382 ,C1530_=_C3583 ,C1530_=_C3655 ,\nC1530_=_C3702 ,C1530_=_C3775 ,C1530_=_C3836 ,C1530_=_C3844 ,C1530_=_C3851 ,C1530_=_C3875 ,\nC1530_=_C3955 ,C1530_=_C3979 ,C1530_=_C4059 ,C1530_=_C4070 ,C1530_=_C4104 ,C1821_=_C1831 ,\nC1821_=_C2132 ,C1821_=_C2220 ,C1821_=_C2382 ,C1821_=_C2570 ,C1821_=_C2759 ,C1821_=_C3125 ,\nC1821_=_C3218 ,C1821_=_C3257 ,C1821_=_C3288 ,C1821_=_C3374 ,C1821_=_C3416 ,C1821_=_C3554 ,\nC1821_=_C3601 ,C1821_=_C3667 ,C1821_=_C3698 ,C1821_=_C3755 ,C1821_=_C3776 ,C1821_=_C3777 ,\nC1821_=_C3778 ,C1821_=_C3779 ,C1821_=_C3780 ,C1821_=_C3781 ,C1821_=_C3783 ,C1821_=_C3784 ,\nC1831_=_C1853 ,C1831_=_C2138 ,C1831_=_C2229 ,C1831_=_C2317 ,C1831_=_C2484 ,C1831_=_C2576 ,\nC1831_=_C2632 ,C1831_=_C3129 ,C1831_=_C3320 ,C1831_=_C3382 ,C1831_=_C3583 ,C1831_=_C3655 ,\nC1831_=_C3702 ,C1831_=_C3775 ,C1831_=_C3836 ,C1831_=_C3844 ,C1831_=_C3851 ,C1831_=_C3875 ,\nC1831_=_C3955 ,C1831_=_C3979 ,C1831_=_C4059 ,C1831_=_C4070 ,C1831_=_C4104 ,C1853_=_C2138 ,\nC1853_=_C2229 ,C1853_=_C2317 ,C1853_=_C2484 ,C1853_=_C2576 ,C1853_=_C2632 ,C1853_=_C3129 ,\nC1853_=_C3320 ,C1853_=_C3382 ,C1853_=_C3583 ,C1853_=_C3655 ,C1853_=_C3702 ,C1853_=_C3775 ,\nC1853_=_C3836 ,C1853_=_C3844 ,C1853_=_C3851 ,C1853_=_C3875 ,C1853_=_C3955 ,C1853_=_C3979 ,\nC1853_=_C4059 ,C1853_=_C4070 ,C1853_=_C4104 ,C2132_=_C2138 ,C2132_=_C2220 ,C2132_=_C2382 ,\nC2132_=_C2570 ,C2132_=_C2759 ,C2132_=_C3125 ,C2132_=_C3218 ,C2132_=_C3257 ,C2132_=_C3288 ,\nC2132_=_C3374 ,C2132_=_C3416 ,C2132_=_C3554 ,C2132_=_C3601 ,C2132_=_C3667 ,C2132_=_C3698 ,\nC2132_=_C3755 ,C2132_=_C3776 ,C2132_=_C3777 ,C2132_=_C3778 ,C2132_=_C3779 ,C2132_=_C3780 ,\nC2132_=_C3781 ,C2132_=_C3783 ,C2132_=_C3784 ,C2138_=_C2229 ,C2138_=_C2317 ,C2138_=_C2484 ,\nC2138_=_C2576 ,C2138_=_C2632 ,C2138_=_C3129 ,C2138_=_C3320 ,C2138_=_C3382 ,C2138_=_C3583 ,\nC2138_=_C3655 ,C2138_=_C3702 ,C2138_=_C3775 ,C2138_=_C3836 ,C2138_=_C3844 ,C2138_=_C3851 ,\nC2138_=_C3875 ,C2138_=_C3955 ,C2138_=_C3979 ,C2138_=_C4059 ,C2138_=_C4070 ,C2138_=_C4104 ,\nC2220_=_C2229 ,C2220_=_C2382 ,C2220_=_C2570 ,C2220_=_C2759 ,C2220_=_C3125 ,C2220_=_C3218 ,\nC2220_=_C3257 ,C2220_=_C3288 ,C2220_=_C3374 ,C2220_=_C3416 ,C2220_=_C3554 ,C2220_=_C3601 ,\nC2220_=_C3667 ,C2220_=_C3698 ,C2220_=_C3755 ,C2220_=_C3776 ,C2220_=_C3777 ,C2220_=_C3778 ,\nC2220_=_C3779 ,C2220_=_C3780 ,C2220_=_C3781 ,C2220_=_C3783 ,C2220_=_C3784 ,C2229_=_C2317 ,\nC2229_=_C2484 ,C2229_=_C2576 ,C2229_=_C2632 ,C2229_=_C3129 ,C2229_=_C3320 ,C2229_=_C3382 ,\nC2229_=_C3583 ,C2229_=_C3655 ,C2229_=_C3702 ,C2229_=_C3775 ,C2229_=_C3836 ,C2229_=_C3844 ,\nC2229_=_C3851 ,C2229_=_C3875 ,C2229_=_C3955 ,C2229_=_C3979 ,C2229_=_C4059 ,C2229_=_C4070 ,\nC2229_=_C4104 ,C2317_=_C2484 ,C2317_=_C2576 ,C2317_=_C2632 ,C2317_=_C3129 ,C2317_=_C3320 ,\nC2317_=_C3382 ,C2317_=_C3583 ,C2317_=_C3655 ,C2317_=_C3702 ,C2317_=_C3775 ,C2317_=_C3836 ,\nC2317_=_C3844 ,C2317_=_C3851 ,C2317_=_C3875 ,C2317_=_C3955 ,C2317_=_C3979 ,C2317_=_C4059 ,\nC2317_=_C4070 ,C2317_=_C4104 ,C2382_=_C2570 ,C2382_=_C2759 ,C2382_=_C3125 ,C2382_=_C3218 ,\nC2382_=_C3257 ,C2382_=_C3288 ,C2382_=_C3374 ,C2382_=_C3416 ,C2382_=_C3554 ,C2382_=_C3601 ,\nC2382_=_C3667 ,C2382_=_C3698 ,C2382_=_C3755 ,C2382_=_C3776 ,C2382_=_C3777 ,C2382_=_C3778 ,\nC2382_=_C3779 ,C2382_=_C3780 ,C2382_=_C3781 ,C2382_=_C3783 ,C2382_=_C3784 ,C2484_=_C2576 ,\nC2484_=_C2632 ,C2484_=_C3129 ,C2484_=_C3320 ,C2484_=_C3382 ,C2484_=_C3583 ,C2484_=_C3655 ,\nC2484_=_C3702 ,C2484_=_C3775 ,C2484_=_C3836 ,C2484_=_C3844 ,C2484_=_C3851 ,C2484_=_C3875 ,\nC2484_=_C3955 ,C2484_=_C3979 ,C2484_=_C4059 ,C2484_=_C4070 ,C2484_=_C4104 ,C2570_=_C2576 ,\nC2570_=_C2759 ,C2570_=_C3125 ,C2570_=_C3218 ,C2570_=_C3257 ,C2570_=_C3288 ,C2570_=_C3374 ,\nC2570_=_C3416 ,C2570_=_C3554 ,C2570_=_C3601 ,C2570_=_C3667 ,C2570_=_C3698 ,C2570_=_C3755 ,\nC2570_=_C3776 ,C2570_=_C3777 ,C2570_=_C3778 ,C2570_=_C3779 ,C2570_=_C3780 ,C2570_=_C3781 ,\nC2570_=_C3783 ,C2570_=_C3784 ,C2576_=_C2632 ,C2576_=_C3129 ,C2576_=_C3320 ,C2576_=_C3382 ,\nC2576_=_C3583 ,C2576_=_C3655 ,C2576_=_C3702 ,C2576_=_C3775 ,C2576_=_C3836 ,C2576_=_C3844 ,\nC2576_=_C3851 ,C2576_=_C3875 ,C2576_=_C3955 ,C2576_=_C3979 ,C2576_=_C4059 ,C2576_=_C4070 ,\nC2576_=_C4104 ,C2632_=_C3129 ,C2632_=_C3320 ,C2632_=_C3382 ,C2632_=_C3583 ,C2632_=_C3655 ,\nC2632_=_C3702 ,C2632_=_C3775 ,C2632_=_C3836 ,C2632_=_C3844 ,C2632_=_C3851 ,C2632_=_C3875 ,\nC2632_=_C3955 ,C2632_=_C3979 ,C2632_=_C4059 ,C2632_=_C4070 ,C2632_=_C4104 ,C2759_=_C3125 ,\nC2759_=_C3218 ,C2759_=_C3257 ,C2759_=_C3288 ,C2759_=_C3374 ,C2759_=_C3416 ,C2759_=_C3554 ,\nC2759_=_C3601 ,C2759_=_C3667 ,C2759_=_C3698 ,C2759_=_C3755 ,C2759_=_C3776 ,C2759_=_C3777 ,\nC2759_=_C3778 ,C2759_=_C3779 ,C2759_=_C3780 ,C2759_=_C3781 ,C2759_=_C3783 ,C2759_=_C3784 ,\nC3125_=_C3129 ,C3125_=_C3218 ,C3125_=_C3257 ,C3125_=_C3288 ,C3125_=_C3374 ,C3125_=_C3416 ,\nC3125_=_C3554 ,C3125_=_C3601 ,C3125_=_C3667 ,C3125_=_C3698 ,C3125_=_C3755 ,C3125_=_C3776 ,\nC3125_=_C3777 ,C3125_=_C3778 ,C3125_=_C3779 ,C3125_=_C3780 ,C3125_=_C3781 ,C3125_=_C3783 ,\nC3125_=_C3784 ,C3129_=_C3320 ,C3129_=_C3382 ,C3129_=_C3583 ,C3129_=_C3655 ,C3129_=_C3702 ,\nC3129_=_C3775 ,C3129_=_C3836 ,C3129_=_C3844 ,C3129_=_C3851 ,C3129_=_C3875 ,C3129_=_C3955 ,\nC3129_=_C3979 ,C3129_=_C4059 ,C3129_=_C4070 ,C3129_=_C4104 ,C3218_=_C3257 ,C3218_=_C3288 ,\nC3218_=_C3374 ,C3218_=_C3416 ,C3218_=_C3554 ,C3218_=_C3601 ,C3218_=_C3667 ,C3218_=_C3698 ,\nC3218_=_C3755 ,C3218_=_C3776 ,C3218_=_C3777 ,C3218_=_C3778 ,C3218_=_C3779 ,C3218_=_C3780 ,\nC3218_=_C3781 ,C3218_=_C3783 ,C3218_=_C3784 ,C3257_=_C3288 ,C3257_=_C3374 ,C3257_=_C3416 ,\nC3257_=_C3554 ,C3257_=_C3601 ,C3257_=_C3667 ,C3257_=_C3698 ,C3257_=_C3755 ,C3257_=_C3776 ,\nC3257_=_C3777 ,C3257_=_C3778 ,C3257_=_C3779 ,C3257_=_C3780 ,C3257_=_C3781 ,C3257_=_C3783 ,\nC3257_=_C3784 ,C3288_=_C3374 ,C3288_=_C3416 ,C3288_=_C3554 ,C3288_=_C3601 ,C3288_=_C3667 ,\nC3288_=_C3698 ,C3288_=_C3755 ,C3288_=_C3776 ,C3288_=_C3777 ,C3288_=_C3778 ,C3288_=_C3779 ,\nC3288_=_C3780 ,C3288_=_C3781 ,C3288_=_C3783 ,C3288_=_C3784 ,C3320_=_C3382 ,C3320_=_C3583 ,\nC3320_=_C3655 ,C3320_=_C3702 ,C3320_=_C3775 ,C3320_=_C3836 ,C3320_=_C3844 ,C3320_=_C3851 ,\nC3320_=_C3875 ,C3320_=_C3955 ,C3320_=_C3979 ,C3320_=_C4059 ,C3320_=_C4070 ,C3320_=_C4104 ,\nC3374_=_C3382 ,C3374_=_C3416 ,C3374_=_C3554 ,C3374_=_C3601 ,C3374_=_C3667 ,C3374_=_C3698 ,\nC3374_=_C3755 ,C3374_=_C3776 ,C3374_=_C3777 ,C3374_=_C3778 ,C3374_=_C3779 ,C3374_=_C3780 ,\nC3374_=_C3781 ,C3374_=_C3783 ,C3374_=_C3784 ,C3382_=_C3583 ,C3382_=_C3655 ,C3382_=_C3702 ,\nC3382_=_C3775 ,C3382_=_C3836 ,C3382_=_C3844 ,C3382_=_C3851 ,C3382_=_C3875 ,C3382_=_C3955 ,\nC3382_=_C3979 ,C3382_=_C4059 ,C3382_=_C4070 ,C3382_=_C4104 ,C3416_=_C3554 ,C3416_=_C3601 ,\nC3416_=_C3667 ,C3416_=_C3698 ,C3416_=_C3755 ,C3416_=_C3776 ,C3416_=_C3777 ,C3416_=_C3778 ,\nC3416_=_C3779 ,C3416_=_C3780 ,C3416_=_C3781 ,C3416_=_C3783 ,C3416_=_C3784 ,C3554_=_C3601 ,\nC3554_=_C3667 ,C3554_=_C3698 ,C3554_=_C3755 ,C3554_=_C3776 ,C3554_=_C3777 ,C3554_=_C3778 ,\nC3554_=_C3779 ,C3554_=_C3780 ,C3554_=_C3781 ,C3554_=_C3783 ,C3554_=_C3784 ,C3583_=_C3655 ,\nC3583_=_C3702 ,C3583_=_C3775 ,C3583_=_C3836 ,C3583_=_C3844 ,C3583_=_C3851 ,C3583_=_C3875 ,\nC3583_=_C3955 ,C3583_=_C3979 ,C3583_=_C4059 ,C3583_=_C4070 ,C3583_=_C4104 ,C3601_=_C3667 ,\nC3601_=_C3698 ,C3601_=_C3755 ,C3601_=_C3776 ,C3601_=_C3777 ,C3601_=_C3778 ,C3601_=_C3779 ,\nC3601_=_C3780 ,C3601_=_C3781 ,C3601_=_C3783 ,C3601_=_C3784 ,C3655_=_C3702 ,C3655_=_C3775 ,\nC3655_=_C3836 ,C3655_=_C3844 ,C3655_=_C3851 ,C3655_=_C3875 ,C3655_=_C3955 ,C3655_=_C3979 ,\nC3655_=_C4059 ,C3655_=_C4070 ,C3655_=_C4104 ,C3667_=_C3698 ,C3667_=_C3755 ,C3667_=_C3776 ,\nC3667_=_C3777 ,C3667_=_C3778 ,C3667_=_C3779 ,C3667_=_C3780 ,C3667_=_C3781 ,C3667_=_C3783 ,\nC3667_=_C3784 ,C3698_=_C3702 ,C3698_=_C3755 ,C3698_=_C3776 ,C3698_=_C3777 ,C3698_=_C3778 ,\nC3698_=_C3779 ,C3698_=_C3780 ,C3698_=_C3781 ,C3698_=_C3783 ,C3698_=_C3784 ,C3702_=_C3775 ,\nC3702_=_C3836 ,C3702_=_C3844 ,C3702_=_C3851 ,C3702_=_C3875 ,C3702_=_C3955 ,C3702_=_C3979 ,\nC3702_=_C4059 ,C3702_=_C4070 ,C3702_=_C4104 ,C3755_=_C3776 ,C3755_=_C3777 ,C3755_=_C3778 ,\nC3755_=_C3779 ,C3755_=_C3780 ,C3755_=_C3781 ,C3755_=_C3783 ,C3755_=_C3784 ,C3775_=_C3836 ,\nC3775_=_C3844 ,C3775_=_C3851 ,C3775_=_C3875 ,C3775_=_C3955 ,C3775_=_C3979 ,C3775_=_C4059 ,\nC3775_=_C4070 ,C3775_=_C4104 ,C3776_=_C3777 ,C3776_=_C3778 ,C3776_=_C3779 ,C3776_=_C3780 ,\nC3776_=_C3781 ,C3776_=_C3783 ,C3776_=_C3784 ,C3777_=_C3778 ,C3777_=_C3779 ,C3777_=_C3780 ,\nC3777_=_C3781 ,C3777_=_C3783 ,C3777_=_C3784 ,C3777_=_C3851 ,C3778_=_C3779 ,C3778_=_C3780 ,\nC3778_=_C3781 ,C3778_=_C3783 ,C3778_=_C3784 ,C3778_=_C3875 ,C3779_=_C3780 ,C3779_=_C3781 ,\nC3779_=_C3783 ,C3779_=_C3784 ,C3779_=_C3979 ,C3780_=_C3781 ,C3780_=_C3783 ,C3780_=_C3784 ,\nC3781_=_C3783 ,C3781_=_C3784 ,C3783_=_C3784 ,C3783_=_C4104 ,C3836_=_C3844 ,C3836_=_C3851 ,\nC3836_=_C3875 ,C3836_=_C3955 ,C3836_=_C3979 ,C3836_=_C4059 ,C3836_=_C4070 ,C3836_=_C4104 ,\nC3844_=_C3851 ,C3844_=_C3875</w:t>
      </w:r>
    </w:p>
    <w:p>
      <w:pPr>
        <w:pStyle w:val="PreformattedText"/>
        <w:bidi w:val="0"/>
        <w:spacing w:before="0" w:after="0"/>
        <w:jc w:val="left"/>
        <w:rPr/>
      </w:pPr>
      <w:r>
        <w:rPr/>
        <w:t xml:space="preserve"> </w:t>
      </w:r>
      <w:r>
        <w:rPr/>
        <w:t>,C3844_=_C3955 ,C3844_=_C3979 ,C3844_=_C4059 ,C3844_=_C4070 ,\nC3844_=_C4104 ,C3851_=_C3875 ,C3851_=_C3955 ,C3851_=_C3979 ,C3851_=_C4059 ,C3851_=_C4070 ,\nC3851_=_C4104 ,C3875_=_C3955 ,C3875_=_C3979 ,C3875_=_C4059 ,C3875_=_C4070 ,C3875_=_C4104 ,\nC3955_=_C3979 ,C3955_=_C4059 ,C3955_=_C4070 ,C3955_=_C4104 ,C3979_=_C4059 ,C3979_=_C4070 ,\nC3979_=_C4104 ,C4059_=_C4070 ,C4059_=_C4104 ,C4070_=_C4104 ,"];306[shape=box, label="id:306 level: 7\n57: C46 C165 C217 C236 C290 \nC360 C1439 C1444 C1463 C2062 C2070 \nC2174 C2180 C2199 C2204 C2299 C2348 \nC2483 C2624 C2629 C2716 C2809 C2871 \nC2929 C2935 C2950 C3142 C3296 C3315 \nC3319 C3486 C3541 C3547 C3719 C3728 \nC3823 C3832 C3878 C3879 C3880 C3881 \nC3882 C3883 C3884 C3885 C3886 C3887 \nC3929 C3942 C3966 C4018 C4042 C4055 \nC4071 C4075 C4079 C4080 \n830: C46_=_C165( C46 C165 ) C46_=_C217( C46 C217 ) C46_=_C236( C46 C236 ) C46_=_C290( C46 C290 ) C46_=_C360( C46 C360 ) \nC46_=_C1439( C46 C1439 ) C46_=_C1463( C46 C1463 ) C46_=_C2062( C46 C2062 ) C46_=_C2174( C46 C2174 ) C46_=_C2199( C46 C2199 ) C46_=_C2624( C46 C2624 ) \nC46_=_C2716( C46 C2716 ) C46_=_C2871( C46 C2871 ) C46_=_C2929( C46 C2929 ) C46_=_C3315( C46 C3315 ) C46_=_C3541( C46 C3541 ) C46_=_C3719( C46 C3719 ) \nC46_=_C3823( C46 C3823 ) C46_=_C3878( C46 C3878 ) C46_=_C3879( C46 C3879 ) C46_=_C3880( C46 C3880 ) C46_=_C3881( C46 C3881 ) C46_=_C3882( C46 C3882 ) \nC46_=_C3883( C46 C3883 ) C46_=_C3884( C46 C3884 ) C46_=_C3885( C46 C3885 ) C46_=_C3886( C46 C3886 ) C46_=_C3887( C46 C3887 ) C165_=_C217( C165 C217 ) \nC165_=_C236( C165 C236 ) C165_=_C290( C165 C290 ) C165_=_C360( C165 C360 ) C165_=_C1439( C165 C1439 ) C165_=_C1463( C165 C1463 ) C165_=_C2062( C165 C2062 ) \nC165_=_C2174( C165 C2174 ) C165_=_C2199( C165 C2199 ) C165_=_C2624( C165 C2624 ) C165_=_C2716( C165 C2716 ) C165_=_C2871( C165 C2871 ) C165_=_C2929( C165 C2929 ) \nC165_=_C3315( C165 C3315 ) C165_=_C3541( C165 C3541 ) C165_=_C3719( C165 C3719 ) C165_=_C3823( C165 C3823 ) C165_=_C3878( C165 C3878 ) C165_=_C3879( C165 C3879 ) \nC165_=_C3880( C165 C3880 ) C165_=_C3881( C165 C3881 ) C165_=_C3882( C165 C3882 ) C165_=_C3883( C165 C3883 ) C165_=_C3884( C165 C3884 ) C165_=_C3885( C165 C3885 ) \nC165_=_C3886( C165 C3886 ) C165_=_C3887( C165 C3887 ) C217_=_C236( C217 C236 ) C217_=_C290( C217 C290 ) C217_=_C360( C217 C360 ) C217_=_C1439( C217 C1439 ) \nC217_=_C1463( C217 C1463 ) C217_=_C2062( C217 C2062 ) C217_=_C2174( C217 C2174 ) C217_=_C2199( C217 C2199 ) C217_=_C2624( C217 C2624 ) C217_=_C2716( C217 C2716 ) \nC217_=_C2871( C217 C2871 ) C217_=_C2929( C217 C2929 ) C217_=_C3315( C217 C3315 ) C217_=_C3541( C217 C3541 ) C217_=_C3719( C217 C3719 ) C217_=_C3823( C217 C3823 ) \nC217_=_C3878( C217 C3878 ) C217_=_C3879( C217 C3879 ) C217_=_C3880( C217 C3880 ) C217_=_C3881( C217 C3881 ) C217_=_C3882( C217 C3882 ) C217_=_C3883( C217 C3883 ) \nC217_=_C3884( C217 C3884 ) C217_=_C3885( C217 C3885 ) C217_=_C3886( C217 C3886 ) C217_=_C3887( C217 C3887 ) C236_=_C290( C236 C290 ) C236_=_C360( C236 C360 ) \nC236_=_C1439( C236 C1439 ) C236_=_C1463( C236 C1463 ) C236_=_C2062( C236 C2062 ) C236_=_C2174( C236 C2174 ) C236_=_C2199( C236 C2199 ) C236_=_C2624( C236 C2624 ) \nC236_=_C2716( C236 C2716 ) C236_=_C2871( C236 C2871 ) C236_=_C2929( C236 C2929 ) C236_=_C3315( C236 C3315 ) C236_=_C3541( C236 C3541 ) C236_=_C3719( C236 C3719 ) \nC236_=_C3823( C236 C3823 ) C236_=_C3878( C236 C3878 ) C236_=_C3879( C236 C3879 ) C236_=_C3880( C236 C3880 ) C236_=_C3881( C236 C3881 ) C236_=_C3882( C236 C3882 ) \nC236_=_C3883( C236 C3883 ) C236_=_C3884( C236 C3884 ) C236_=_C3885( C236 C3885 ) C236_=_C3886( C236 C3886 ) C236_=_C3887( C236 C3887 ) C290_=_C360( C290 C360 ) \nC290_=_C1439( C290 C1439 ) C290_=_C1463( C290 C1463 ) C290_=_C2062( C290 C2062 ) C290_=_C2174( C290 C2174 ) C290_=_C2199( C290 C2199 ) C290_=_C2624( C290 C2624 ) \nC290_=_C2716( C290 C2716 ) C290_=_C2871( C290 C2871 ) C290_=_C2929( C290 C2929 ) C290_=_C3315( C290 C3315 ) C290_=_C3541( C290 C3541 ) C290_=_C3719( C290 C3719 ) \nC290_=_C3823( C290 C3823 ) C290_=_C3878( C290 C3878 ) C290_=_C3879( C290 C3879 ) C290_=_C3880( C290 C3880 ) C290_=_C3881( C290 C3881 ) C290_=_C3882( C290 C3882 ) \nC290_=_C3883( C290 C3883 ) C290_=_C3884( C290 C3884 ) C290_=_C3885( C290 C3885 ) C290_=_C3886( C290 C3886 ) C290_=_C3887( C290 C3887 ) C360_=_C1439( C360 C1439 ) \nC360_=_C1463( C360 C1463 ) C360_=_C2062( C360 C2062 ) C360_=_C2174( C360 C2174 ) C360_=_C2199( C360 C2199 ) C360_=_C2624( C360 C2624 ) C360_=_C2716( C360 C2716 ) \nC360_=_C2871( C360 C2871 ) C360_=_C2929( C360 C2929 ) C360_=_C3315( C360 C3315 ) C360_=_C3541( C360 C3541 ) C360_=_C3719( C360 C3719 ) C360_=_C3823( C360 C3823 ) \nC360_=_C3878( C360 C3878 ) C360_=_C3879( C360 C3879 ) C360_=_C3880( C360 C3880 ) C360_=_C3881( C360 C3881 ) C360_=_C3882( C360 C3882 ) C360_=_C3883( C360 C3883 ) \nC360_=_C3884( C360 C3884 ) C360_=_C3885( C360 C3885 ) C360_=_C3886( C360 C3886 ) C360_=_C3887( C360 C3887 ) C1439_=_C1444( C1439 C1444 ) C1439_=_C1463( C1439 C1463 ) \nC1439_=_C2062( C1439 C2062 ) C1439_=_C2174( C1439 C2174 ) C1439_=_C2199( C1439 C2199 ) C1439_=_C2624( C1439 C2624 ) C1439_=_C2716( C1439 C2716 ) C1439_=_C2871( C1439 C2871 ) \nC1439_=_C2929( C1439 C2929 ) C1439_=_C3315( C1439 C3315 ) C1439_=_C3541( C1439 C3541 ) C1439_=_C3719( C1439 C3719 ) C1439_=_C3823( C1439 C3823 ) C1439_=_C3878( C1439 C3878 ) \nC1439_=_C3879( C1439 C3879 ) C1439_=_C3880( C1439 C3880 ) C1439_=_C3881( C1439 C3881 ) C1439_=_C3882( C1439 C3882 ) C1439_=_C3883( C1439 C3883 ) C1439_=_C3884( C1439 C3884 ) \nC1439_=_C3885( C1439 C3885 ) C1439_=_C3886( C1439 C3886 ) C1439_=_C3887( C1439 C3887 ) C1444_=_C2070( C1444 C2070 ) C1444_=_C2180( C1444 C2180 ) C1444_=_C2204( C1444 C2204 ) \nC1444_=_C2299( C1444 C2299 ) C1444_=_C2348( C1444 C2348 ) C1444_=_C2483( C1444 C2483 ) C1444_=_C2629( C1444 C2629 ) C1444_=_C2809( C1444 C2809 ) C1444_=_C2935( C1444 C2935 ) \nC1444_=_C2950( C1444 C2950 ) C1444_=_C3142( C1444 C3142 ) C1444_=_C3296( C1444 C3296 ) C1444_=_C3319( C1444 C3319 ) C1444_=_C3486( C1444 C3486 ) C1444_=_C3547( C1444 C3547 ) \nC1444_=_C3728( C1444 C3728 ) C1444_=_C3832( C1444 C3832 ) C1444_=_C3885( C1444 C3885 ) C1444_=_C3929( C1444 C3929 ) C1444_=_C3942( C1444 C3942 ) C1444_=_C3966( C1444 C3966 ) \nC1444_=_C4018( C1444 C4018 ) C1444_=_C4042( C1444 C4042 ) C1444_=_C4055( C1444 C4055 ) C1444_=_C4071( C1444 C4071 ) C1444_=_C4075( C1444 C4075 ) C1444_=_C4079( C1444 C4079 ) \nC1444_=_C4080( C1444 C4080 ) C1463_=_C2062( C1463 C2062 ) C1463_=_C2174( C1463 C2174 ) C1463_=_C2199( C1463 C2199 ) C1463_=_C2624( C1463 C2624 ) C1463_=_C2716( C1463 C2716 ) \nC1463_=_C2871( C1463 C2871 ) C1463_=_C2929( C1463 C2929 ) C1463_=_C3315( C1463 C3315 ) C1463_=_C3541( C1463 C3541 ) C1463_=_C3719( C1463 C3719 ) C1463_=_C3823( C1463 C3823 ) \nC1463_=_C3878( C1463 C3878 ) C1463_=_C3879( C1463 C3879 ) C1463_=_C3880( C1463 C3880 ) C1463_=_C3881( C1463 C3881 ) C1463_=_C3882( C1463 C3882 ) C1463_=_C3883( C1463 C3883 ) \nC1463_=_C3884( C1463 C3884 ) C1463_=_C3885( C1463 C3885 ) C1463_=_C3886( C1463 C3886 ) C1463_=_C3887( C1463 C3887 ) C2062_=_C2070( C2062 C2070 ) C2062_=_C2174( C2062 C2174 ) \nC2062_=_C2199( C2062 C2199 ) C2062_=_C2624( C2062 C2624 ) C2062_=_C2716( C2062 C2716 ) C2062_=_C2871( C2062 C2871 ) C2062_=_C2929( C2062 C2929 ) C2062_=_C3315( C2062 C3315 ) \nC2062_=_C3541( C2062 C3541 ) C2062_=_C3719( C2062 C3719 ) C2062_=_C3823( C2062 C3823 ) C2062_=_C3878( C2062 C3878 ) C2062_=_C3879( C2062 C3879 ) C2062_=_C3880( C2062 C3880 ) \nC2062_=_C3881( C2062 C3881 ) C2062_=_C3882( C2062 C3882 ) C2062_=_C3883( C2062 C3883 ) C2062_=_C3884( C2062 C3884 ) C2062_=_C3885( C2062 C3885 ) C2062_=_C3886( C2062 C3886 ) \nC2062_=_C3887( C2062 C3887 ) C2070_=_C2180( C2070 C2180 ) C2070_=_C2204( C2070 C2204 ) C2070_=_C2299( C2070 C2299 ) C2070_=_C2348( C2070 C2348 ) C2070_=_C2483( C2070 C2483 ) \nC2070_=_C2629( C2070 C2629 ) C2070_=_C2809( C2070 C2809 ) C2070_=_C2935( C2070 C2935 ) C2070_=_C2950( C2070 C2950 ) C2070_=_C3142( C2070 C3142 ) C2070_=_C3296( C2070 C3296 ) \nC2070_=_C3319( C2070 C3319 ) C2070_=_C3486( C2070 C3486 ) C2070_=_C3547( C2070 C3547 ) C2070_=_C3728( C2070 C3728 ) C2070_=_C3832( C2070 C3832 ) C2070_=_C3885( C2070 C3885 ) \nC2070_=_C3929( C2070 C3929 ) C2070_=_C3942( C2070 C3942 ) C2070_=_C3966( C2070 C3966 ) C2070_=_C4018( C2070 C4018 ) C2070_=_C4042( C2070 C4042 ) C2070_=_C4055( C2070 C4055 ) \nC2070_=_C4071( C2070 C4071 ) C2070_=_C4075( C2070 C4075 ) C2070_=_C4079( C2070 C4079 ) C2070_=_C4080( C2070 C4080 ) C2174_=_C2180( C2174 C2180 ) C2174_=_C2199( C2174 C2199 ) \nC2174_=_C2624( C2174 C2624 ) C2174_=_C2716( C2174 C2716 ) C2174_=_C2871( C2174 C2871 ) C2174_=_C2929( C2174 C2929 ) C2174_=_C3315( C2174 C3315 ) C2174_=_C3541( C2174 C3541 ) \nC2174_=_C3719( C2174 C3719 ) C2174_=_C3823( C2174 C3823 ) C2174_=_C3878( C2174 C3878 ) C2174_=_C3879( C2174 C3879 ) C2174_=_C3880( C2174 C3880 ) C2174_=_C3881( C2174 C3881 ) \nC2174_=_C3882( C2174 C3882 ) C2174_=_C3883( C2174 C3883 ) C2174_=_C3884( C2174 C3884 ) C2174_=_C3885( C2174 C3885 ) C2174_=_C3886( C2174 C3886 ) C2174_=_C3887( C2174 C3887 ) \nC2180_=_C2204( C2180 C2204 ) C2180_=_C2299( C2180 C2299 ) C2180_=_C2348( C2180 C2348 ) C2180_=_C2483( C2180 C2483 ) C2180_=_C2629( C2180 C2629 ) C2180_=_C2809( C2180 C2809 ) \nC2180_=_C2935( C2180 C2935 ) C2180_=_C2950( C2180 C2950 ) C2180_=_C3142( C2180 C3142 ) C2180_=_C3296( C2180 C3296 ) C2180_=_C3319( C2180 C3319 ) C2180_=_C3486( C2180 C3486 ) \nC2180_=_C3547( C2180 C3547 ) C2180_=_C3728( C2180 C3728 ) C2180_=_C3832( C2180 C3832 ) C2180_=_C3885( C2180 C3885 ) C2180_=_C3929( C2180 C3929 ) C2180_=_C3942( C2180 C3942 ) \nC2180_=_C3966( C2180 C3966 ) C2180_=_C4018( C2180 C4018 ) C2180_=_C4042( C2180 C4042 ) C2180_=_C4055( C2180 C4055 ) C2180_=_C4071( C2180 C4071 ) C2180_=_C4075( C2180 C4075 ) \nC2180_=_C4079( C2180 C4079 ) C2180_=_C4080( C2180 C4080 ) C2199_=_C2204( C2199 C2204 ) C2199_=_C2624( C2199 C2624 ) C2199_=_C2716( C2199 C2716 ) C2199_=_C2871( C2199 C2871 ) \nC2199_=_C2929(</w:t>
      </w:r>
    </w:p>
    <w:p>
      <w:pPr>
        <w:pStyle w:val="PreformattedText"/>
        <w:bidi w:val="0"/>
        <w:spacing w:before="0" w:after="0"/>
        <w:jc w:val="left"/>
        <w:rPr/>
      </w:pPr>
      <w:r>
        <w:rPr/>
        <w:t xml:space="preserve"> </w:t>
      </w:r>
      <w:r>
        <w:rPr/>
        <w:t>C2199 C2929 ) C2199_=_C3315( C2199 C3315 ) C2199_=_C3541( C2199 C3541 ) C2199_=_C3719( C2199 C3719 ) C2199_=_C3823( C2199 C3823 ) C2199_=_C3878( C2199 C3878 ) \nC2199_=_C3879( C2199 C3879 ) C2199_=_C3880( C2199 C3880 ) C2199_=_C3881( C2199 C3881 ) C2199_=_C3882( C2199 C3882 ) C2199_=_C3883( C2199 C3883 ) C2199_=_C3884( C2199 C3884 ) \nC2199_=_C3885( C2199 C3885 ) C2199_=_C3886( C2199 C3886 ) C2199_=_C3887( C2199 C3887 ) C2204_=_C2299( C2204 C2299 ) C2204_=_C2348( C2204 C2348 ) C2204_=_C2483( C2204 C2483 ) \nC2204_=_C2629( C2204 C2629 ) C2204_=_C2809( C2204 C2809 ) C2204_=_C2935( C2204 C2935 ) C2204_=_C2950( C2204 C2950 ) C2204_=_C3142( C2204 C3142 ) C2204_=_C3296( C2204 C3296 ) \nC2204_=_C3319( C2204 C3319 ) C2204_=_C3486( C2204 C3486 ) C2204_=_C3547( C2204 C3547 ) C2204_=_C3728( C2204 C3728 ) C2204_=_C3832( C2204 C3832 ) C2204_=_C3885( C2204 C3885 ) \nC2204_=_C3929( C2204 C3929 ) C2204_=_C3942( C2204 C3942 ) C2204_=_C3966( C2204 C3966 ) C2204_=_C4018( C2204 C4018 ) C2204_=_C4042( C2204 C4042 ) C2204_=_C4055( C2204 C4055 ) \nC2204_=_C4071( C2204 C4071 ) C2204_=_C4075( C2204 C4075 ) C2204_=_C4079( C2204 C4079 ) C2204_=_C4080( C2204 C4080 ) C2299_=_C2348( C2299 C2348 ) C2299_=_C2483( C2299 C2483 ) \nC2299_=_C2629( C2299 C2629 ) C2299_=_C2809( C2299 C2809 ) C2299_=_C2935( C2299 C2935 ) C2299_=_C2950( C2299 C2950 ) C2299_=_C3142( C2299 C3142 ) C2299_=_C3296( C2299 C3296 ) \nC2299_=_C3319( C2299 C3319 ) C2299_=_C3486( C2299 C3486 ) C2299_=_C3547( C2299 C3547 ) C2299_=_C3728( C2299 C3728 ) C2299_=_C3832( C2299 C3832 ) C2299_=_C3885( C2299 C3885 ) \nC2299_=_C3929( C2299 C3929 ) C2299_=_C3942( C2299 C3942 ) C2299_=_C3966( C2299 C3966 ) C2299_=_C4018( C2299 C4018 ) C2299_=_C4042( C2299 C4042 ) C2299_=_C4055( C2299 C4055 ) \nC2299_=_C4071( C2299 C4071 ) C2299_=_C4075( C2299 C4075 ) C2299_=_C4079( C2299 C4079 ) C2299_=_C4080( C2299 C4080 ) C2348_=_C2483( C2348 C2483 ) C2348_=_C2629( C2348 C2629 ) \nC2348_=_C2809( C2348 C2809 ) C2348_=_C2935( C2348 C2935 ) C2348_=_C2950( C2348 C2950 ) C2348_=_C3142( C2348 C3142 ) C2348_=_C3296( C2348 C3296 ) C2348_=_C3319( C2348 C3319 ) \nC2348_=_C3486( C2348 C3486 ) C2348_=_C3547( C2348 C3547 ) C2348_=_C3728( C2348 C3728 ) C2348_=_C3832( C2348 C3832 ) C2348_=_C3885( C2348 C3885 ) C2348_=_C3929( C2348 C3929 ) \nC2348_=_C3942( C2348 C3942 ) C2348_=_C3966( C2348 C3966 ) C2348_=_C4018( C2348 C4018 ) C2348_=_C4042( C2348 C4042 ) C2348_=_C4055( C2348 C4055 ) C2348_=_C4071( C2348 C4071 ) \nC2348_=_C4075( C2348 C4075 ) C2348_=_C4079( C2348 C4079 ) C2348_=_C4080( C2348 C4080 ) C2483_=_C2629( C2483 C2629 ) C2483_=_C2809( C2483 C2809 ) C2483_=_C2935( C2483 C2935 ) \nC2483_=_C2950( C2483 C2950 ) C2483_=_C3142( C2483 C3142 ) C2483_=_C3296( C2483 C3296 ) C2483_=_C3319( C2483 C3319 ) C2483_=_C3486( C2483 C3486 ) C2483_=_C3547( C2483 C3547 ) \nC2483_=_C3728( C2483 C3728 ) C2483_=_C3832( C2483 C3832 ) C2483_=_C3885( C2483 C3885 ) C2483_=_C3929( C2483 C3929 ) C2483_=_C3942( C2483 C3942 ) C2483_=_C3966( C2483 C3966 ) \nC2483_=_C4018( C2483 C4018 ) C2483_=_C4042( C2483 C4042 ) C2483_=_C4055( C2483 C4055 ) C2483_=_C4071( C2483 C4071 ) C2483_=_C4075( C2483 C4075 ) C2483_=_C4079( C2483 C4079 ) \nC2483_=_C4080( C2483 C4080 ) C2624_=_C2629( C2624 C2629 ) C2624_=_C2716( C2624 C2716 ) C2624_=_C2871( C2624 C2871 ) C2624_=_C2929( C2624 C2929 ) C2624_=_C3315( C2624 C3315 ) \nC2624_=_C3541( C2624 C3541 ) C2624_=_C3719( C2624 C3719 ) C2624_=_C3823( C2624 C3823 ) C2624_=_C3878( C2624 C3878 ) C2624_=_C3879( C2624 C3879 ) C2624_=_C3880( C2624 C3880 ) \nC2624_=_C3881( C2624 C3881 ) C2624_=_C3882( C2624 C3882 ) C2624_=_C3883( C2624 C3883 ) C2624_=_C3884( C2624 C3884 ) C2624_=_C3885( C2624 C3885 ) C2624_=_C3886( C2624 C3886 ) \nC2624_=_C3887( C2624 C3887 ) C2629_=_C2809( C2629 C2809 ) C2629_=_C2935( C2629 C2935 ) C2629_=_C2950( C2629 C2950 ) C2629_=_C3142( C2629 C3142 ) C2629_=_C3296( C2629 C3296 ) \nC2629_=_C3319( C2629 C3319 ) C2629_=_C3486( C2629 C3486 ) C2629_=_C3547( C2629 C3547 ) C2629_=_C3728( C2629 C3728 ) C2629_=_C3832( C2629 C3832 ) C2629_=_C3885( C2629 C3885 ) \nC2629_=_C3929( C2629 C3929 ) C2629_=_C3942( C2629 C3942 ) C2629_=_C3966( C2629 C3966 ) C2629_=_C4018( C2629 C4018 ) C2629_=_C4042( C2629 C4042 ) C2629_=_C4055( C2629 C4055 ) \nC2629_=_C4071( C2629 C4071 ) C2629_=_C4075( C2629 C4075 ) C2629_=_C4079( C2629 C4079 ) C2629_=_C4080( C2629 C4080 ) C2716_=_C2871( C2716 C2871 ) C2716_=_C2929( C2716 C2929 ) \nC2716_=_C3315( C2716 C3315 ) C2716_=_C3541( C2716 C3541 ) C2716_=_C3719( C2716 C3719 ) C2716_=_C3823( C2716 C3823 ) C2716_=_C3878( C2716 C3878 ) C2716_=_C3879( C2716 C3879 ) \nC2716_=_C3880( C2716 C3880 ) C2716_=_C3881( C2716 C3881 ) C2716_=_C3882( C2716 C3882 ) C2716_=_C3883( C2716 C3883 ) C2716_=_C3884( C2716 C3884 ) C2716_=_C3885( C2716 C3885 ) \nC2716_=_C3886( C2716 C3886 ) C2716_=_C3887( C2716 C3887 ) C2809_=_C2935( C2809 C2935 ) C2809_=_C2950( C2809 C2950 ) C2809_=_C3142( C2809 C3142 ) C2809_=_C3296( C2809 C3296 ) \nC2809_=_C3319( C2809 C3319 ) C2809_=_C3486( C2809 C3486 ) C2809_=_C3547( C2809 C3547 ) C2809_=_C3728( C2809 C3728 ) C2809_=_C3832( C2809 C3832 ) C2809_=_C3885( C2809 C3885 ) \nC2809_=_C3929( C2809 C3929 ) C2809_=_C3942( C2809 C3942 ) C2809_=_C3966( C2809 C3966 ) C2809_=_C4018( C2809 C4018 ) C2809_=_C4042( C2809 C4042 ) C2809_=_C4055( C2809 C4055 ) \nC2809_=_C4071( C2809 C4071 ) C2809_=_C4075( C2809 C4075 ) C2809_=_C4079( C2809 C4079 ) C2809_=_C4080( C2809 C4080 ) C2871_=_C2929( C2871 C2929 ) C2871_=_C3315( C2871 C3315 ) \nC2871_=_C3541( C2871 C3541 ) C2871_=_C3719( C2871 C3719 ) C2871_=_C3823( C2871 C3823 ) C2871_=_C3878( C2871 C3878 ) C2871_=_C3879( C2871 C3879 ) C2871_=_C3880( C2871 C3880 ) \nC2871_=_C3881( C2871 C3881 ) C2871_=_C3882( C2871 C3882 ) C2871_=_C3883( C2871 C3883 ) C2871_=_C3884( C2871 C3884 ) C2871_=_C3885( C2871 C3885 ) C2871_=_C3886( C2871 C3886 ) \nC2871_=_C3887( C2871 C3887 ) C2929_=_C2935( C2929 C2935 ) C2929_=_C3315( C2929 C3315 ) C2929_=_C3541( C2929 C3541 ) C2929_=_C3719( C2929 C3719 ) C2929_=_C3823( C2929 C3823 ) \nC2929_=_C3878( C2929 C3878 ) C2929_=_C3879( C2929 C3879 ) C2929_=_C3880( C2929 C3880 ) C2929_=_C3881( C2929 C3881 ) C2929_=_C3882( C2929 C3882 ) C2929_=_C3883( C2929 C3883 ) \nC2929_=_C3884( C2929 C3884 ) C2929_=_C3885( C2929 C3885 ) C2929_=_C3886( C2929 C3886 ) C2929_=_C3887( C2929 C3887 ) C2935_=_C2950( C2935 C2950 ) C2935_=_C3142( C2935 C3142 ) \nC2935_=_C3296( C2935 C3296 ) C2935_=_C3319( C2935 C3319 ) C2935_=_C3486( C2935 C3486 ) C2935_=_C3547( C2935 C3547 ) C2935_=_C3728( C2935 C3728 ) C2935_=_C3832( C2935 C3832 ) \nC2935_=_C3885( C2935 C3885 ) C2935_=_C3929( C2935 C3929 ) C2935_=_C3942( C2935 C3942 ) C2935_=_C3966( C2935 C3966 ) C2935_=_C4018( C2935 C4018 ) C2935_=_C4042( C2935 C4042 ) \nC2935_=_C4055( C2935 C4055 ) C2935_=_C4071( C2935 C4071 ) C2935_=_C4075( C2935 C4075 ) C2935_=_C4079( C2935 C4079 ) C2935_=_C4080( C2935 C4080 ) C2950_=_C3142( C2950 C3142 ) \nC2950_=_C3296( C2950 C3296 ) C2950_=_C3319( C2950 C3319 ) C2950_=_C3486( C2950 C3486 ) C2950_=_C3547( C2950 C3547 ) C2950_=_C3728( C2950 C3728 ) C2950_=_C3832( C2950 C3832 ) \nC2950_=_C3885( C2950 C3885 ) C2950_=_C3929( C2950 C3929 ) C2950_=_C3942( C2950 C3942 ) C2950_=_C3966( C2950 C3966 ) C2950_=_C4018( C2950 C4018 ) C2950_=_C4042( C2950 C4042 ) \nC2950_=_C4055( C2950 C4055 ) C2950_=_C4071( C2950 C4071 ) C2950_=_C4075( C2950 C4075 ) C2950_=_C4079( C2950 C4079 ) C2950_=_C4080( C2950 C4080 ) C3142_=_C3296( C3142 C3296 ) \nC3142_=_C3319( C3142 C3319 ) C3142_=_C3486( C3142 C3486 ) C3142_=_C3547( C3142 C3547 ) C3142_=_C3728( C3142 C3728 ) C3142_=_C3832( C3142 C3832 ) C3142_=_C3885( C3142 C3885 ) \nC3142_=_C3929( C3142 C3929 ) C3142_=_C3942( C3142 C3942 ) C3142_=_C3966( C3142 C3966 ) C3142_=_C4018( C3142 C4018 ) C3142_=_C4042( C3142 C4042 ) C3142_=_C4055( C3142 C4055 ) \nC3142_=_C4071( C3142 C4071 ) C3142_=_C4075( C3142 C4075 ) C3142_=_C4079( C3142 C4079 ) C3142_=_C4080( C3142 C4080 ) C3296_=_C3319( C3296 C3319 ) C3296_=_C3486( C3296 C3486 ) \nC3296_=_C3547( C3296 C3547 ) C3296_=_C3728( C3296 C3728 ) C3296_=_C3832( C3296 C3832 ) C3296_=_C3885( C3296 C3885 ) C3296_=_C3929( C3296 C3929 ) C3296_=_C3942( C3296 C3942 ) \nC3296_=_C3966( C3296 C3966 ) C3296_=_C4018( C3296 C4018 ) C3296_=_C4042( C3296 C4042 ) C3296_=_C4055( C3296 C4055 ) C3296_=_C4071( C3296 C4071 ) C3296_=_C4075( C3296 C4075 ) \nC3296_=_C4079( C3296 C4079 ) C3296_=_C4080( C3296 C4080 ) C3315_=_C3319( C3315 C3319 ) C3315_=_C3541( C3315 C3541 ) C3315_=_C3719( C3315 C3719 ) C3315_=_C3823( C3315 C3823 ) \nC3315_=_C3878( C3315 C3878 ) C3315_=_C3879( C3315 C3879 ) C3315_=_C3880( C3315 C3880 ) C3315_=_C3881( C3315 C3881 ) C3315_=_C3882( C3315 C3882 ) C3315_=_C3883( C3315 C3883 ) \nC3315_=_C3884( C3315 C3884 ) C3315_=_C3885( C3315 C3885 ) C3315_=_C3886( C3315 C3886 ) C3315_=_C3887( C3315 C3887 ) C3319_=_C3486( C3319 C3486 ) C3319_=_C3547( C3319 C3547 ) \nC3319_=_C3728( C3319 C3728 ) C3319_=_C3832( C3319 C3832 ) C3319_=_C3885( C3319 C3885 ) C3319_=_C3929( C3319 C3929 ) C3319_=_C3942( C3319 C3942 ) C3319_=_C3966( C3319 C3966 ) \nC3319_=_C4018( C3319 C4018 ) C3319_=_C4042( C3319 C4042 ) C3319_=_C4055( C3319 C4055 ) C3319_=_C4071( C3319 C4071 ) C3319_=_C4075( C3319 C4075 ) C3319_=_C4079( C3319 C4079 ) \nC3319_=_C4080( C3319 C4080 ) C3486_=_C3547( C3486 C3547 ) C3486_=_C3728( C3486 C3728 ) C3486_=_C3832( C3486 C3832 ) C3486_=_C3885( C3486 C3885 ) C3486_=_C3929( C3486 C3929 ) \nC3486_=_C3942( C3486 C3942 ) C3486_=_C3966( C3486 C3966 ) C3486_=_C4018( C3486 C4018 ) C3486_=_C4042( C3486 C4042 ) C3486_=_C4055( C3486 C4055 ) C3486_=_C4071( C3486 C4071 ) \nC3486_=_C4075( C3486 C4075 ) C3486_=_C4079( C3486 C4079 ) C3486_=_C4080( C3486 C4080 ) C3541_=_C3547( C3541 C3547 ) C3541_=_C3719( C3541 C3719 ) C3541_=_C3823( C3541 C3823 ) \nC3541_=_C3878( C3541 C3878 ) C3541_=_C3879( C3541 C3879 ) C3541_=_C3880( C3541 C3880 ) C3541_=_C3881( C3541 C3881 ) C3541_=_C3882( C3541 C3882 ) C3541_=_C3883( C3541 C3883 ) \nC3541_=_C3884( C3541 C3884 ) C3541_=_C3885( C3541 C3885 ) C3541_=_C3886(</w:t>
      </w:r>
    </w:p>
    <w:p>
      <w:pPr>
        <w:pStyle w:val="PreformattedText"/>
        <w:bidi w:val="0"/>
        <w:spacing w:before="0" w:after="0"/>
        <w:jc w:val="left"/>
        <w:rPr/>
      </w:pPr>
      <w:r>
        <w:rPr/>
        <w:t xml:space="preserve"> </w:t>
      </w:r>
      <w:r>
        <w:rPr/>
        <w:t>C3541 C3886 ) C3541_=_C3887( C3541 C3887 ) C3547_=_C3728( C3547 C3728 ) C3547_=_C3832( C3547 C3832 ) \nC3547_=_C3885( C3547 C3885 ) C3547_=_C3929( C3547 C3929 ) C3547_=_C3942( C3547 C3942 ) C3547_=_C3966( C3547 C3966 ) C3547_=_C4018( C3547 C4018 ) C3547_=_C4042( C3547 C4042 ) \nC3547_=_C4055( C3547 C4055 ) C3547_=_C4071( C3547 C4071 ) C3547_=_C4075( C3547 C4075 ) C3547_=_C4079( C3547 C4079 ) C3547_=_C4080( C3547 C4080 ) C3719_=_C3728( C3719 C3728 ) \nC3719_=_C3823( C3719 C3823 ) C3719_=_C3878( C3719 C3878 ) C3719_=_C3879( C3719 C3879 ) C3719_=_C3880( C3719 C3880 ) C3719_=_C3881( C3719 C3881 ) C3719_=_C3882( C3719 C3882 ) \nC3719_=_C3883( C3719 C3883 ) C3719_=_C3884( C3719 C3884 ) C3719_=_C3885( C3719 C3885 ) C3719_=_C3886( C3719 C3886 ) C3719_=_C3887( C3719 C3887 ) C3728_=_C3832( C3728 C3832 ) \nC3728_=_C3885( C3728 C3885 ) C3728_=_C3929( C3728 C3929 ) C3728_=_C3942( C3728 C3942 ) C3728_=_C3966( C3728 C3966 ) C3728_=_C4018( C3728 C4018 ) C3728_=_C4042( C3728 C4042 ) \nC3728_=_C4055( C3728 C4055 ) C3728_=_C4071( C3728 C4071 ) C3728_=_C4075( C3728 C4075 ) C3728_=_C4079( C3728 C4079 ) C3728_=_C4080( C3728 C4080 ) C3823_=_C3832( C3823 C3832 ) \nC3823_=_C3878( C3823 C3878 ) C3823_=_C3879( C3823 C3879 ) C3823_=_C3880( C3823 C3880 ) C3823_=_C3881( C3823 C3881 ) C3823_=_C3882( C3823 C3882 ) C3823_=_C3883( C3823 C3883 ) \nC3823_=_C3884( C3823 C3884 ) C3823_=_C3885( C3823 C3885 ) C3823_=_C3886( C3823 C3886 ) C3823_=_C3887( C3823 C3887 ) C3832_=_C3885( C3832 C3885 ) C3832_=_C3929( C3832 C3929 ) \nC3832_=_C3942( C3832 C3942 ) C3832_=_C3966( C3832 C3966 ) C3832_=_C4018( C3832 C4018 ) C3832_=_C4042( C3832 C4042 ) C3832_=_C4055( C3832 C4055 ) C3832_=_C4071( C3832 C4071 ) \nC3832_=_C4075( C3832 C4075 ) C3832_=_C4079( C3832 C4079 ) C3832_=_C4080( C3832 C4080 ) C3878_=_C3879( C3878 C3879 ) C3878_=_C3880( C3878 C3880 ) C3878_=_C3881( C3878 C3881 ) \nC3878_=_C3882( C3878 C3882 ) C3878_=_C3883( C3878 C3883 ) C3878_=_C3884( C3878 C3884 ) C3878_=_C3885( C3878 C3885 ) C3878_=_C3886( C3878 C3886 ) C3878_=_C3887( C3878 C3887 ) \nC3878_=_C3929( C3878 C3929 ) C3879_=_C3880( C3879 C3880 ) C3879_=_C3881( C3879 C3881 ) C3879_=_C3882( C3879 C3882 ) C3879_=_C3883( C3879 C3883 ) C3879_=_C3884( C3879 C3884 ) \nC3879_=_C3885( C3879 C3885 ) C3879_=_C3886( C3879 C3886 ) C3879_=_C3887( C3879 C3887 ) C3879_=_C3942( C3879 C3942 ) C3880_=_C3881( C3880 C3881 ) C3880_=_C3882( C3880 C3882 ) \nC3880_=_C3883( C3880 C3883 ) C3880_=_C3884( C3880 C3884 ) C3880_=_C3885( C3880 C3885 ) C3880_=_C3886( C3880 C3886 ) C3880_=_C3887( C3880 C3887 ) C3881_=_C3882( C3881 C3882 ) \nC3881_=_C3883( C3881 C3883 ) C3881_=_C3884( C3881 C3884 ) C3881_=_C3885( C3881 C3885 ) C3881_=_C3886( C3881 C3886 ) C3881_=_C3887( C3881 C3887 ) C3881_=_C3966( C3881 C3966 ) \nC3882_=_C3883( C3882 C3883 ) C3882_=_C3884( C3882 C3884 ) C3882_=_C3885( C3882 C3885 ) C3882_=_C3886( C3882 C3886 ) C3882_=_C3887( C3882 C3887 ) C3882_=_C4042( C3882 C4042 ) \nC3883_=_C3884( C3883 C3884 ) C3883_=_C3885( C3883 C3885 ) C3883_=_C3886( C3883 C3886 ) C3883_=_C3887( C3883 C3887 ) C3883_=_C4071( C3883 C4071 ) C3884_=_C3885( C3884 C3885 ) \nC3884_=_C3886( C3884 C3886 ) C3884_=_C3887( C3884 C3887 ) C3884_=_C4075( C3884 C4075 ) C3885_=_C3886( C3885 C3886 ) C3885_=_C3887( C3885 C3887 ) C3885_=_C3929( C3885 C3929 ) \nC3885_=_C3942( C3885 C3942 ) C3885_=_C3966( C3885 C3966 ) C3885_=_C4018( C3885 C4018 ) C3885_=_C4042( C3885 C4042 ) C3885_=_C4055( C3885 C4055 ) C3885_=_C4071( C3885 C4071 ) \nC3885_=_C4075( C3885 C4075 ) C3885_=_C4079( C3885 C4079 ) C3885_=_C4080( C3885 C4080 ) C3886_=_C3887( C3886 C3887 ) C3886_=_C4079( C3886 C4079 ) C3887_=_C4080( C3887 C4080 ) \nC3929_=_C3942( C3929 C3942 ) C3929_=_C3966( C3929 C3966 ) C3929_=_C4018( C3929 C4018 ) C3929_=_C4042( C3929 C4042 ) C3929_=_C4055( C3929 C4055 ) C3929_=_C4071( C3929 C4071 ) \nC3929_=_C4075( C3929 C4075 ) C3929_=_C4079( C3929 C4079 ) C3929_=_C4080( C3929 C4080 ) C3942_=_C3966( C3942 C3966 ) C3942_=_C4018( C3942 C4018 ) C3942_=_C4042( C3942 C4042 ) \nC3942_=_C4055( C3942 C4055 ) C3942_=_C4071( C3942 C4071 ) C3942_=_C4075( C3942 C4075 ) C3942_=_C4079( C3942 C4079 ) C3942_=_C4080( C3942 C4080 ) C3966_=_C4018( C3966 C4018 ) \nC3966_=_C4042( C3966 C4042 ) C3966_=_C4055( C3966 C4055 ) C3966_=_C4071( C3966 C4071 ) C3966_=_C4075( C3966 C4075 ) C3966_=_C4079( C3966 C4079 ) C3966_=_C4080( C3966 C4080 ) \nC4018_=_C4042( C4018 C4042 ) C4018_=_C4055( C4018 C4055 ) C4018_=_C4071( C4018 C4071 ) C4018_=_C4075( C4018 C4075 ) C4018_=_C4079( C4018 C4079 ) C4018_=_C4080( C4018 C4080 ) \nC4042_=_C4055( C4042 C4055 ) C4042_=_C4071( C4042 C4071 ) C4042_=_C4075( C4042 C4075 ) C4042_=_C4079( C4042 C4079 ) C4042_=_C4080( C4042 C4080 ) C4055_=_C4071( C4055 C4071 ) \nC4055_=_C4075( C4055 C4075 ) C4055_=_C4079( C4055 C4079 ) C4055_=_C4080( C4055 C4080 ) C4071_=_C4075( C4071 C4075 ) C4071_=_C4079( C4071 C4079 ) C4071_=_C4080( C4071 C4080 ) \nC4075_=_C4079( C4075 C4079 ) C4075_=_C4080( C4075 C4080 ) C4079_=_C4080( C4079 C4080 ) "];219-&gt;306[label="56: C46 C165 C217 C236 C290 \nC360 C1439 C1444 C1463 C2062 C2070 \nC2174 C2180 C2199 C2204 C2299 C2348 \nC2483 C2624 C2629 C2716 C2809 C2871 \nC2929 C2935 C2950 C3142 C3296 C3315 \nC3319 C3486 C3541 C3547 C3719 C3728 \nC3823 C3832 C3878 C3879 C3880 C3881 \nC3882 C3883 C3884 C3886 C3887 C3929 \nC3942 C3966 C4018 C4042 C4055 C4071 \nC4075 C4079 C4080 \n774: C46_=_C165 ,C46_=_C217 ,C46_=_C236 ,C46_=_C290 ,C46_=_C360 ,\nC46_=_C1439 ,C46_=_C1463 ,C46_=_C2062 ,C46_=_C2174 ,C46_=_C2199 ,C46_=_C2624 ,\nC46_=_C2716 ,C46_=_C2871 ,C46_=_C2929 ,C46_=_C3315 ,C46_=_C3541 ,C46_=_C3719 ,\nC46_=_C3823 ,C46_=_C3878 ,C46_=_C3879 ,C46_=_C3880 ,C46_=_C3881 ,C46_=_C3882 ,\nC46_=_C3883 ,C46_=_C3884 ,C46_=_C3886 ,C46_=_C3887 ,C165_=_C217 ,C165_=_C236 ,\nC165_=_C290 ,C165_=_C360 ,C165_=_C1439 ,C165_=_C1463 ,C165_=_C2062 ,C165_=_C2174 ,\nC165_=_C2199 ,C165_=_C2624 ,C165_=_C2716 ,C165_=_C2871 ,C165_=_C2929 ,C165_=_C3315 ,\nC165_=_C3541 ,C165_=_C3719 ,C165_=_C3823 ,C165_=_C3878 ,C165_=_C3879 ,C165_=_C3880 ,\nC165_=_C3881 ,C165_=_C3882 ,C165_=_C3883 ,C165_=_C3884 ,C165_=_C3886 ,C165_=_C3887 ,\nC217_=_C236 ,C217_=_C290 ,C217_=_C360 ,C217_=_C1439 ,C217_=_C1463 ,C217_=_C2062 ,\nC217_=_C2174 ,C217_=_C2199 ,C217_=_C2624 ,C217_=_C2716 ,C217_=_C2871 ,C217_=_C2929 ,\nC217_=_C3315 ,C217_=_C3541 ,C217_=_C3719 ,C217_=_C3823 ,C217_=_C3878 ,C217_=_C3879 ,\nC217_=_C3880 ,C217_=_C3881 ,C217_=_C3882 ,C217_=_C3883 ,C217_=_C3884 ,C217_=_C3886 ,\nC217_=_C3887 ,C236_=_C290 ,C236_=_C360 ,C236_=_C1439 ,C236_=_C1463 ,C236_=_C2062 ,\nC236_=_C2174 ,C236_=_C2199 ,C236_=_C2624 ,C236_=_C2716 ,C236_=_C2871 ,C236_=_C2929 ,\nC236_=_C3315 ,C236_=_C3541 ,C236_=_C3719 ,C236_=_C3823 ,C236_=_C3878 ,C236_=_C3879 ,\nC236_=_C3880 ,C236_=_C3881 ,C236_=_C3882 ,C236_=_C3883 ,C236_=_C3884 ,C236_=_C3886 ,\nC236_=_C3887 ,C290_=_C360 ,C290_=_C1439 ,C290_=_C1463 ,C290_=_C2062 ,C290_=_C2174 ,\nC290_=_C2199 ,C290_=_C2624 ,C290_=_C2716 ,C290_=_C2871 ,C290_=_C2929 ,C290_=_C3315 ,\nC290_=_C3541 ,C290_=_C3719 ,C290_=_C3823 ,C290_=_C3878 ,C290_=_C3879 ,C290_=_C3880 ,\nC290_=_C3881 ,C290_=_C3882 ,C290_=_C3883 ,C290_=_C3884 ,C290_=_C3886 ,C290_=_C3887 ,\nC360_=_C1439 ,C360_=_C1463 ,C360_=_C2062 ,C360_=_C2174 ,C360_=_C2199 ,C360_=_C2624 ,\nC360_=_C2716 ,C360_=_C2871 ,C360_=_C2929 ,C360_=_C3315 ,C360_=_C3541 ,C360_=_C3719 ,\nC360_=_C3823 ,C360_=_C3878 ,C360_=_C3879 ,C360_=_C3880 ,C360_=_C3881 ,C360_=_C3882 ,\nC360_=_C3883 ,C360_=_C3884 ,C360_=_C3886 ,C360_=_C3887 ,C1439_=_C1444 ,C1439_=_C1463 ,\nC1439_=_C2062 ,C1439_=_C2174 ,C1439_=_C2199 ,C1439_=_C2624 ,C1439_=_C2716 ,C1439_=_C2871 ,\nC1439_=_C2929 ,C1439_=_C3315 ,C1439_=_C3541 ,C1439_=_C3719 ,C1439_=_C3823 ,C1439_=_C3878 ,\nC1439_=_C3879 ,C1439_=_C3880 ,C1439_=_C3881 ,C1439_=_C3882 ,C1439_=_C3883 ,C1439_=_C3884 ,\nC1439_=_C3886 ,C1439_=_C3887 ,C1444_=_C2070 ,C1444_=_C2180 ,C1444_=_C2204 ,C1444_=_C2299 ,\nC1444_=_C2348 ,C1444_=_C2483 ,C1444_=_C2629 ,C1444_=_C2809 ,C1444_=_C2935 ,C1444_=_C2950 ,\nC1444_=_C3142 ,C1444_=_C3296 ,C1444_=_C3319 ,C1444_=_C3486 ,C1444_=_C3547 ,C1444_=_C3728 ,\nC1444_=_C3832 ,C1444_=_C3929 ,C1444_=_C3942 ,C1444_=_C3966 ,C1444_=_C4018 ,C1444_=_C4042 ,\nC1444_=_C4055 ,C1444_=_C4071 ,C1444_=_C4075 ,C1444_=_C4079 ,C1444_=_C4080 ,C1463_=_C2062 ,\nC1463_=_C2174 ,C1463_=_C2199 ,C1463_=_C2624 ,C1463_=_C2716 ,C1463_=_C2871 ,C1463_=_C2929 ,\nC1463_=_C3315 ,C1463_=_C3541 ,C1463_=_C3719 ,C1463_=_C3823 ,C1463_=_C3878 ,C1463_=_C3879 ,\nC1463_=_C3880 ,C1463_=_C3881 ,C1463_=_C3882 ,C1463_=_C3883 ,C1463_=_C3884 ,C1463_=_C3886 ,\nC1463_=_C3887 ,C2062_=_C2070 ,C2062_=_C2174 ,C2062_=_C2199 ,C2062_=_C2624 ,C2062_=_C2716 ,\nC2062_=_C2871 ,C2062_=_C2929 ,C2062_=_C3315 ,C2062_=_C3541 ,C2062_=_C3719 ,C2062_=_C3823 ,\nC2062_=_C3878 ,C2062_=_C3879 ,C2062_=_C3880 ,C2062_=_C3881 ,C2062_=_C3882 ,C2062_=_C3883 ,\nC2062_=_C3884 ,C2062_=_C3886 ,C2062_=_C3887 ,C2070_=_C2180 ,C2070_=_C2204 ,C2070_=_C2299 ,\nC2070_=_C2348 ,C2070_=_C2483 ,C2070_=_C2629 ,C2070_=_C2809 ,C2070_=_C2935 ,C2070_=_C2950 ,\nC2070_=_C3142 ,C2070_=_C3296 ,C2070_=_C3319 ,C2070_=_C3486 ,C2070_=_C3547 ,C2070_=_C3728 ,\nC2070_=_C3832 ,C2070_=_C3929 ,C2070_=_C3942 ,C2070_=_C3966 ,C2070_=_C4018 ,C2070_=_C4042 ,\nC2070_=_C4055 ,C2070_=_C4071 ,C2070_=_C4075 ,C2070_=_C4079 ,C2070_=_C4080 ,C2174_=_C2180 ,\nC2174_=_C2199 ,C2174_=_C2624 ,C2174_=_C2716 ,C2174_=_C2871 ,C2174_=_C2929 ,C2174_=_C3315 ,\nC2174_=_C3541 ,C2174_=_C3719 ,C2174_=_C3823 ,C2174_=_C3878 ,C2174_=_C3879 ,C2174_=_C3880 ,\nC2174_=_C3881 ,C2174_=_C3882 ,C2174_=_C3883 ,C2174_=_C3884 ,C2174_=_C3886 ,C2174_=_C3887 ,\nC2180_=_C2204 ,C2180_=_C2299 ,C2180_=_C2348 ,C2180_=_C2483 ,C2180_=_C2629 ,C2180_=_C2809 ,\nC2180_=_C2935 ,C2180_=_C2950 ,C2180_=_C3142 ,C2180_=_C3296 ,C2180_=_C3319 ,C2180_=_C3486 ,\nC2180_=_C3547 ,C2180_=_C3728 ,C2180_=_C3832 ,C2180_=_C3929 ,C2180_=_C3942 ,C2180_=_C3966 ,\nC2180_=_C4018 ,C2180_=_C4042 ,C2180_=_C4055 ,C2180_=_C4071 ,C2180_=_C4075 ,C2180_=_C4079 ,\nC2180_=_C4080 ,C2199_=_C2204 ,C2199_=_C2624 ,C2199_=_C2716 ,C2199_=_C2871 ,C2199_=_C2929 ,\nC2199_=_C3315</w:t>
      </w:r>
    </w:p>
    <w:p>
      <w:pPr>
        <w:pStyle w:val="PreformattedText"/>
        <w:bidi w:val="0"/>
        <w:spacing w:before="0" w:after="0"/>
        <w:jc w:val="left"/>
        <w:rPr/>
      </w:pPr>
      <w:r>
        <w:rPr/>
        <w:t xml:space="preserve"> </w:t>
      </w:r>
      <w:r>
        <w:rPr/>
        <w:t>,C2199_=_C3541 ,C2199_=_C3719 ,C2199_=_C3823 ,C2199_=_C3878 ,C2199_=_C3879 ,\nC2199_=_C3880 ,C2199_=_C3881 ,C2199_=_C3882 ,C2199_=_C3883 ,C2199_=_C3884 ,C2199_=_C3886 ,\nC2199_=_C3887 ,C2204_=_C2299 ,C2204_=_C2348 ,C2204_=_C2483 ,C2204_=_C2629 ,C2204_=_C2809 ,\nC2204_=_C2935 ,C2204_=_C2950 ,C2204_=_C3142 ,C2204_=_C3296 ,C2204_=_C3319 ,C2204_=_C3486 ,\nC2204_=_C3547 ,C2204_=_C3728 ,C2204_=_C3832 ,C2204_=_C3929 ,C2204_=_C3942 ,C2204_=_C3966 ,\nC2204_=_C4018 ,C2204_=_C4042 ,C2204_=_C4055 ,C2204_=_C4071 ,C2204_=_C4075 ,C2204_=_C4079 ,\nC2204_=_C4080 ,C2299_=_C2348 ,C2299_=_C2483 ,C2299_=_C2629 ,C2299_=_C2809 ,C2299_=_C2935 ,\nC2299_=_C2950 ,C2299_=_C3142 ,C2299_=_C3296 ,C2299_=_C3319 ,C2299_=_C3486 ,C2299_=_C3547 ,\nC2299_=_C3728 ,C2299_=_C3832 ,C2299_=_C3929 ,C2299_=_C3942 ,C2299_=_C3966 ,C2299_=_C4018 ,\nC2299_=_C4042 ,C2299_=_C4055 ,C2299_=_C4071 ,C2299_=_C4075 ,C2299_=_C4079 ,C2299_=_C4080 ,\nC2348_=_C2483 ,C2348_=_C2629 ,C2348_=_C2809 ,C2348_=_C2935 ,C2348_=_C2950 ,C2348_=_C3142 ,\nC2348_=_C3296 ,C2348_=_C3319 ,C2348_=_C3486 ,C2348_=_C3547 ,C2348_=_C3728 ,C2348_=_C3832 ,\nC2348_=_C3929 ,C2348_=_C3942 ,C2348_=_C3966 ,C2348_=_C4018 ,C2348_=_C4042 ,C2348_=_C4055 ,\nC2348_=_C4071 ,C2348_=_C4075 ,C2348_=_C4079 ,C2348_=_C4080 ,C2483_=_C2629 ,C2483_=_C2809 ,\nC2483_=_C2935 ,C2483_=_C2950 ,C2483_=_C3142 ,C2483_=_C3296 ,C2483_=_C3319 ,C2483_=_C3486 ,\nC2483_=_C3547 ,C2483_=_C3728 ,C2483_=_C3832 ,C2483_=_C3929 ,C2483_=_C3942 ,C2483_=_C3966 ,\nC2483_=_C4018 ,C2483_=_C4042 ,C2483_=_C4055 ,C2483_=_C4071 ,C2483_=_C4075 ,C2483_=_C4079 ,\nC2483_=_C4080 ,C2624_=_C2629 ,C2624_=_C2716 ,C2624_=_C2871 ,C2624_=_C2929 ,C2624_=_C3315 ,\nC2624_=_C3541 ,C2624_=_C3719 ,C2624_=_C3823 ,C2624_=_C3878 ,C2624_=_C3879 ,C2624_=_C3880 ,\nC2624_=_C3881 ,C2624_=_C3882 ,C2624_=_C3883 ,C2624_=_C3884 ,C2624_=_C3886 ,C2624_=_C3887 ,\nC2629_=_C2809 ,C2629_=_C2935 ,C2629_=_C2950 ,C2629_=_C3142 ,C2629_=_C3296 ,C2629_=_C3319 ,\nC2629_=_C3486 ,C2629_=_C3547 ,C2629_=_C3728 ,C2629_=_C3832 ,C2629_=_C3929 ,C2629_=_C3942 ,\nC2629_=_C3966 ,C2629_=_C4018 ,C2629_=_C4042 ,C2629_=_C4055 ,C2629_=_C4071 ,C2629_=_C4075 ,\nC2629_=_C4079 ,C2629_=_C4080 ,C2716_=_C2871 ,C2716_=_C2929 ,C2716_=_C3315 ,C2716_=_C3541 ,\nC2716_=_C3719 ,C2716_=_C3823 ,C2716_=_C3878 ,C2716_=_C3879 ,C2716_=_C3880 ,C2716_=_C3881 ,\nC2716_=_C3882 ,C2716_=_C3883 ,C2716_=_C3884 ,C2716_=_C3886 ,C2716_=_C3887 ,C2809_=_C2935 ,\nC2809_=_C2950 ,C2809_=_C3142 ,C2809_=_C3296 ,C2809_=_C3319 ,C2809_=_C3486 ,C2809_=_C3547 ,\nC2809_=_C3728 ,C2809_=_C3832 ,C2809_=_C3929 ,C2809_=_C3942 ,C2809_=_C3966 ,C2809_=_C4018 ,\nC2809_=_C4042 ,C2809_=_C4055 ,C2809_=_C4071 ,C2809_=_C4075 ,C2809_=_C4079 ,C2809_=_C4080 ,\nC2871_=_C2929 ,C2871_=_C3315 ,C2871_=_C3541 ,C2871_=_C3719 ,C2871_=_C3823 ,C2871_=_C3878 ,\nC2871_=_C3879 ,C2871_=_C3880 ,C2871_=_C3881 ,C2871_=_C3882 ,C2871_=_C3883 ,C2871_=_C3884 ,\nC2871_=_C3886 ,C2871_=_C3887 ,C2929_=_C2935 ,C2929_=_C3315 ,C2929_=_C3541 ,C2929_=_C3719 ,\nC2929_=_C3823 ,C2929_=_C3878 ,C2929_=_C3879 ,C2929_=_C3880 ,C2929_=_C3881 ,C2929_=_C3882 ,\nC2929_=_C3883 ,C2929_=_C3884 ,C2929_=_C3886 ,C2929_=_C3887 ,C2935_=_C2950 ,C2935_=_C3142 ,\nC2935_=_C3296 ,C2935_=_C3319 ,C2935_=_C3486 ,C2935_=_C3547 ,C2935_=_C3728 ,C2935_=_C3832 ,\nC2935_=_C3929 ,C2935_=_C3942 ,C2935_=_C3966 ,C2935_=_C4018 ,C2935_=_C4042 ,C2935_=_C4055 ,\nC2935_=_C4071 ,C2935_=_C4075 ,C2935_=_C4079 ,C2935_=_C4080 ,C2950_=_C3142 ,C2950_=_C3296 ,\nC2950_=_C3319 ,C2950_=_C3486 ,C2950_=_C3547 ,C2950_=_C3728 ,C2950_=_C3832 ,C2950_=_C3929 ,\nC2950_=_C3942 ,C2950_=_C3966 ,C2950_=_C4018 ,C2950_=_C4042 ,C2950_=_C4055 ,C2950_=_C4071 ,\nC2950_=_C4075 ,C2950_=_C4079 ,C2950_=_C4080 ,C3142_=_C3296 ,C3142_=_C3319 ,C3142_=_C3486 ,\nC3142_=_C3547 ,C3142_=_C3728 ,C3142_=_C3832 ,C3142_=_C3929 ,C3142_=_C3942 ,C3142_=_C3966 ,\nC3142_=_C4018 ,C3142_=_C4042 ,C3142_=_C4055 ,C3142_=_C4071 ,C3142_=_C4075 ,C3142_=_C4079 ,\nC3142_=_C4080 ,C3296_=_C3319 ,C3296_=_C3486 ,C3296_=_C3547 ,C3296_=_C3728 ,C3296_=_C3832 ,\nC3296_=_C3929 ,C3296_=_C3942 ,C3296_=_C3966 ,C3296_=_C4018 ,C3296_=_C4042 ,C3296_=_C4055 ,\nC3296_=_C4071 ,C3296_=_C4075 ,C3296_=_C4079 ,C3296_=_C4080 ,C3315_=_C3319 ,C3315_=_C3541 ,\nC3315_=_C3719 ,C3315_=_C3823 ,C3315_=_C3878 ,C3315_=_C3879 ,C3315_=_C3880 ,C3315_=_C3881 ,\nC3315_=_C3882 ,C3315_=_C3883 ,C3315_=_C3884 ,C3315_=_C3886 ,C3315_=_C3887 ,C3319_=_C3486 ,\nC3319_=_C3547 ,C3319_=_C3728 ,C3319_=_C3832 ,C3319_=_C3929 ,C3319_=_C3942 ,C3319_=_C3966 ,\nC3319_=_C4018 ,C3319_=_C4042 ,C3319_=_C4055 ,C3319_=_C4071 ,C3319_=_C4075 ,C3319_=_C4079 ,\nC3319_=_C4080 ,C3486_=_C3547 ,C3486_=_C3728 ,C3486_=_C3832 ,C3486_=_C3929 ,C3486_=_C3942 ,\nC3486_=_C3966 ,C3486_=_C4018 ,C3486_=_C4042 ,C3486_=_C4055 ,C3486_=_C4071 ,C3486_=_C4075 ,\nC3486_=_C4079 ,C3486_=_C4080 ,C3541_=_C3547 ,C3541_=_C3719 ,C3541_=_C3823 ,C3541_=_C3878 ,\nC3541_=_C3879 ,C3541_=_C3880 ,C3541_=_C3881 ,C3541_=_C3882 ,C3541_=_C3883 ,C3541_=_C3884 ,\nC3541_=_C3886 ,C3541_=_C3887 ,C3547_=_C3728 ,C3547_=_C3832 ,C3547_=_C3929 ,C3547_=_C3942 ,\nC3547_=_C3966 ,C3547_=_C4018 ,C3547_=_C4042 ,C3547_=_C4055 ,C3547_=_C4071 ,C3547_=_C4075 ,\nC3547_=_C4079 ,C3547_=_C4080 ,C3719_=_C3728 ,C3719_=_C3823 ,C3719_=_C3878 ,C3719_=_C3879 ,\nC3719_=_C3880 ,C3719_=_C3881 ,C3719_=_C3882 ,C3719_=_C3883 ,C3719_=_C3884 ,C3719_=_C3886 ,\nC3719_=_C3887 ,C3728_=_C3832 ,C3728_=_C3929 ,C3728_=_C3942 ,C3728_=_C3966 ,C3728_=_C4018 ,\nC3728_=_C4042 ,C3728_=_C4055 ,C3728_=_C4071 ,C3728_=_C4075 ,C3728_=_C4079 ,C3728_=_C4080 ,\nC3823_=_C3832 ,C3823_=_C3878 ,C3823_=_C3879 ,C3823_=_C3880 ,C3823_=_C3881 ,C3823_=_C3882 ,\nC3823_=_C3883 ,C3823_=_C3884 ,C3823_=_C3886 ,C3823_=_C3887 ,C3832_=_C3929 ,C3832_=_C3942 ,\nC3832_=_C3966 ,C3832_=_C4018 ,C3832_=_C4042 ,C3832_=_C4055 ,C3832_=_C4071 ,C3832_=_C4075 ,\nC3832_=_C4079 ,C3832_=_C4080 ,C3878_=_C3879 ,C3878_=_C3880 ,C3878_=_C3881 ,C3878_=_C3882 ,\nC3878_=_C3883 ,C3878_=_C3884 ,C3878_=_C3886 ,C3878_=_C3887 ,C3878_=_C3929 ,C3879_=_C3880 ,\nC3879_=_C3881 ,C3879_=_C3882 ,C3879_=_C3883 ,C3879_=_C3884 ,C3879_=_C3886 ,C3879_=_C3887 ,\nC3879_=_C3942 ,C3880_=_C3881 ,C3880_=_C3882 ,C3880_=_C3883 ,C3880_=_C3884 ,C3880_=_C3886 ,\nC3880_=_C3887 ,C3881_=_C3882 ,C3881_=_C3883 ,C3881_=_C3884 ,C3881_=_C3886 ,C3881_=_C3887 ,\nC3881_=_C3966 ,C3882_=_C3883 ,C3882_=_C3884 ,C3882_=_C3886 ,C3882_=_C3887 ,C3882_=_C4042 ,\nC3883_=_C3884 ,C3883_=_C3886 ,C3883_=_C3887 ,C3883_=_C4071 ,C3884_=_C3886 ,C3884_=_C3887 ,\nC3884_=_C4075 ,C3886_=_C3887 ,C3886_=_C4079 ,C3887_=_C4080 ,C3929_=_C3942 ,C3929_=_C3966 ,\nC3929_=_C4018 ,C3929_=_C4042 ,C3929_=_C4055 ,C3929_=_C4071 ,C3929_=_C4075 ,C3929_=_C4079 ,\nC3929_=_C4080 ,C3942_=_C3966 ,C3942_=_C4018 ,C3942_=_C4042 ,C3942_=_C4055 ,C3942_=_C4071 ,\nC3942_=_C4075 ,C3942_=_C4079 ,C3942_=_C4080 ,C3966_=_C4018 ,C3966_=_C4042 ,C3966_=_C4055 ,\nC3966_=_C4071 ,C3966_=_C4075 ,C3966_=_C4079 ,C3966_=_C4080 ,C4018_=_C4042 ,C4018_=_C4055 ,\nC4018_=_C4071 ,C4018_=_C4075 ,C4018_=_C4079 ,C4018_=_C4080 ,C4042_=_C4055 ,C4042_=_C4071 ,\nC4042_=_C4075 ,C4042_=_C4079 ,C4042_=_C4080 ,C4055_=_C4071 ,C4055_=_C4075 ,C4055_=_C4079 ,\nC4055_=_C4080 ,C4071_=_C4075 ,C4071_=_C4079 ,C4071_=_C4080 ,C4075_=_C4079 ,C4075_=_C4080 ,\nC4079_=_C4080 ,"];307[shape=box, label="id:307 level: 7\n57: C21 C69 C94 C111 C120 \nC157 C176 C193 C254 C264 C295 \nC306 C337 C530 C582 C657 C885 \nC962 C1428 C1429 C1430 C1431 C1432 \nC1433 C1434 C1435 C1436 C1437 C1438 \nC1439 C1440 C1441 C1442 C1443 C1444 \nC1445 C1446 C1736 C2005 C2175 C2201 \nC2728 C2786 C2932 C3171 C3316 C3508 \nC3542 C3816 C3879 C3937 C3938 C3939 \nC3940 C3941 C3942 C3943 \n824: C21_=_C69( C21 C69 ) C21_=_C94( C21 C94 ) C21_=_C120( C21 C120 ) C21_=_C254( C21 C254 ) C21_=_C657( C21 C657 ) \nC21_=_C885( C21 C885 ) C21_=_C962( C21 C962 ) C21_=_C1440( C21 C1440 ) C21_=_C1736( C21 C1736 ) C21_=_C2005( C21 C2005 ) C21_=_C2175( C21 C2175 ) \nC21_=_C2201( C21 C2201 ) C21_=_C2728( C21 C2728 ) C21_=_C2786( C21 C2786 ) C21_=_C2932( C21 C2932 ) C21_=_C3171( C21 C3171 ) C21_=_C3316( C21 C3316 ) \nC21_=_C3508( C21 C3508 ) C21_=_C3542( C21 C3542 ) C21_=_C3816( C21 C3816 ) C21_=_C3879( C21 C3879 ) C21_=_C3937( C21 C3937 ) C21_=_C3938( C21 C3938 ) \nC21_=_C3939( C21 C3939 ) C21_=_C3940( C21 C3940 ) C21_=_C3941( C21 C3941 ) C21_=_C3942( C21 C3942 ) C21_=_C3943( C21 C3943 ) C69_=_C94( C69 C94 ) \nC69_=_C120( C69 C120 ) C69_=_C254( C69 C254 ) C69_=_C657( C69 C657 ) C69_=_C885( C69 C885 ) C69_=_C962( C69 C962 ) C69_=_C1440( C69 C1440 ) \nC69_=_C1736( C69 C1736 ) C69_=_C2005( C69 C2005 ) C69_=_C2175( C69 C2175 ) C69_=_C2201( C69 C2201 ) C69_=_C2728( C69 C2728 ) C69_=_C2786( C69 C2786 ) \nC69_=_C2932( C69 C2932 ) C69_=_C3171( C69 C3171 ) C69_=_C3316( C69 C3316 ) C69_=_C3508( C69 C3508 ) C69_=_C3542( C69 C3542 ) C69_=_C3816( C69 C3816 ) \nC69_=_C3879( C69 C3879 ) C69_=_C3937( C69 C3937 ) C69_=_C3938( C69 C3938 ) C69_=_C3939( C69 C3939 ) C69_=_C3940( C69 C3940 ) C69_=_C3941( C69 C3941 ) \nC69_=_C3942( C69 C3942 ) C69_=_C3943( C69 C3943 ) C94_=_C120( C94 C120 ) C94_=_C254( C94 C254 ) C94_=_C657( C94 C657 ) C94_=_C885( C94 C885 ) \nC94_=_C962( C94 C962 ) C94_=_C1440( C94 C1440 ) C94_=_C1736( C94 C1736 ) C94_=_C2005( C94 C2005 ) C94_=_C2175( C94 C2175 ) C94_=_C2201( C94 C2201 ) \nC94_=_C2728( C94 C2728 ) C94_=_C2786( C94 C2786 ) C94_=_C2932( C94 C2932 ) C94_=_C3171( C94 C3171 ) C94_=_C3316( C94 C3316 ) C94_=_C3508( C94 C3508 ) \nC94_=_C3542( C94 C3542 ) C94_=_C3816( C94 C3816 ) C94_=_C3879( C94 C3879 ) C94_=_C3937( C94 C3937 ) C94_=_C3938( C94 C3938 ) C94_=_C3939( C94 C3939 ) \nC94_=_C3940( C94 C3940 ) C94_=_C3941( C94 C3941 ) C94_=_C3942( C94 C3942 ) C94_=_C3943( C94 C3943 ) C111_=_C120( C111 C120 ) C111_=_C157( C111 C157 ) \nC111_=_C176( C111 C176 ) C111_=_C193( C111 C193 ) C111_=_C264( C111 C264 ) C111_=_C295( C111 C295 ) C111_=_C306( C111 C306 ) C111_=_C337( C111 C337 ) \nC111_=_C530( C111 C530 ) C111_=_C582( C111 C582 ) C111_=_C1428( C111 C1428 ) C111_=_C1429( C111 C1429 ) C111_=_C1430( C111 C1430 ) C111_=_C1431( C111 C1431 ) \nC111_=_C1432( C111 C1432 ) C111_=_C1433( C111 C1433</w:t>
      </w:r>
    </w:p>
    <w:p>
      <w:pPr>
        <w:pStyle w:val="PreformattedText"/>
        <w:bidi w:val="0"/>
        <w:spacing w:before="0" w:after="0"/>
        <w:jc w:val="left"/>
        <w:rPr/>
      </w:pPr>
      <w:r>
        <w:rPr/>
        <w:t xml:space="preserve"> </w:t>
      </w:r>
      <w:r>
        <w:rPr/>
        <w:t>) C111_=_C1434( C111 C1434 ) C111_=_C1435( C111 C1435 ) C111_=_C1436( C111 C1436 ) C111_=_C1437( C111 C1437 ) \nC111_=_C1438( C111 C1438 ) C111_=_C1439( C111 C1439 ) C111_=_C1440( C111 C1440 ) C111_=_C1441( C111 C1441 ) C111_=_C1442( C111 C1442 ) C111_=_C1443( C111 C1443 ) \nC111_=_C1444( C111 C1444 ) C111_=_C1445( C111 C1445 ) C111_=_C1446( C111 C1446 ) C120_=_C254( C120 C254 ) C120_=_C657( C120 C657 ) C120_=_C885( C120 C885 ) \nC120_=_C962( C120 C962 ) C120_=_C1440( C120 C1440 ) C120_=_C1736( C120 C1736 ) C120_=_C2005( C120 C2005 ) C120_=_C2175( C120 C2175 ) C120_=_C2201( C120 C2201 ) \nC120_=_C2728( C120 C2728 ) C120_=_C2786( C120 C2786 ) C120_=_C2932( C120 C2932 ) C120_=_C3171( C120 C3171 ) C120_=_C3316( C120 C3316 ) C120_=_C3508( C120 C3508 ) \nC120_=_C3542( C120 C3542 ) C120_=_C3816( C120 C3816 ) C120_=_C3879( C120 C3879 ) C120_=_C3937( C120 C3937 ) C120_=_C3938( C120 C3938 ) C120_=_C3939( C120 C3939 ) \nC120_=_C3940( C120 C3940 ) C120_=_C3941( C120 C3941 ) C120_=_C3942( C120 C3942 ) C120_=_C3943( C120 C3943 ) C157_=_C176( C157 C176 ) C157_=_C193( C157 C193 ) \nC157_=_C264( C157 C264 ) C157_=_C295( C157 C295 ) C157_=_C306( C157 C306 ) C157_=_C337( C157 C337 ) C157_=_C530( C157 C530 ) C157_=_C582( C157 C582 ) \nC157_=_C1428( C157 C1428 ) C157_=_C1429( C157 C1429 ) C157_=_C1430( C157 C1430 ) C157_=_C1431( C157 C1431 ) C157_=_C1432( C157 C1432 ) C157_=_C1433( C157 C1433 ) \nC157_=_C1434( C157 C1434 ) C157_=_C1435( C157 C1435 ) C157_=_C1436( C157 C1436 ) C157_=_C1437( C157 C1437 ) C157_=_C1438( C157 C1438 ) C157_=_C1439( C157 C1439 ) \nC157_=_C1440( C157 C1440 ) C157_=_C1441( C157 C1441 ) C157_=_C1442( C157 C1442 ) C157_=_C1443( C157 C1443 ) C157_=_C1444( C157 C1444 ) C157_=_C1445( C157 C1445 ) \nC157_=_C1446( C157 C1446 ) C176_=_C193( C176 C193 ) C176_=_C264( C176 C264 ) C176_=_C295( C176 C295 ) C176_=_C306( C176 C306 ) C176_=_C337( C176 C337 ) \nC176_=_C530( C176 C530 ) C176_=_C582( C176 C582 ) C176_=_C1428( C176 C1428 ) C176_=_C1429( C176 C1429 ) C176_=_C1430( C176 C1430 ) C176_=_C1431( C176 C1431 ) \nC176_=_C1432( C176 C1432 ) C176_=_C1433( C176 C1433 ) C176_=_C1434( C176 C1434 ) C176_=_C1435( C176 C1435 ) C176_=_C1436( C176 C1436 ) C176_=_C1437( C176 C1437 ) \nC176_=_C1438( C176 C1438 ) C176_=_C1439( C176 C1439 ) C176_=_C1440( C176 C1440 ) C176_=_C1441( C176 C1441 ) C176_=_C1442( C176 C1442 ) C176_=_C1443( C176 C1443 ) \nC176_=_C1444( C176 C1444 ) C176_=_C1445( C176 C1445 ) C176_=_C1446( C176 C1446 ) C193_=_C264( C193 C264 ) C193_=_C295( C193 C295 ) C193_=_C306( C193 C306 ) \nC193_=_C337( C193 C337 ) C193_=_C530( C193 C530 ) C193_=_C582( C193 C582 ) C193_=_C1428( C193 C1428 ) C193_=_C1429( C193 C1429 ) C193_=_C1430( C193 C1430 ) \nC193_=_C1431( C193 C1431 ) C193_=_C1432( C193 C1432 ) C193_=_C1433( C193 C1433 ) C193_=_C1434( C193 C1434 ) C193_=_C1435( C193 C1435 ) C193_=_C1436( C193 C1436 ) \nC193_=_C1437( C193 C1437 ) C193_=_C1438( C193 C1438 ) C193_=_C1439( C193 C1439 ) C193_=_C1440( C193 C1440 ) C193_=_C1441( C193 C1441 ) C193_=_C1442( C193 C1442 ) \nC193_=_C1443( C193 C1443 ) C193_=_C1444( C193 C1444 ) C193_=_C1445( C193 C1445 ) C193_=_C1446( C193 C1446 ) C254_=_C657( C254 C657 ) C254_=_C885( C254 C885 ) \nC254_=_C962( C254 C962 ) C254_=_C1440( C254 C1440 ) C254_=_C1736( C254 C1736 ) C254_=_C2005( C254 C2005 ) C254_=_C2175( C254 C2175 ) C254_=_C2201( C254 C2201 ) \nC254_=_C2728( C254 C2728 ) C254_=_C2786( C254 C2786 ) C254_=_C2932( C254 C2932 ) C254_=_C3171( C254 C3171 ) C254_=_C3316( C254 C3316 ) C254_=_C3508( C254 C3508 ) \nC254_=_C3542( C254 C3542 ) C254_=_C3816( C254 C3816 ) C254_=_C3879( C254 C3879 ) C254_=_C3937( C254 C3937 ) C254_=_C3938( C254 C3938 ) C254_=_C3939( C254 C3939 ) \nC254_=_C3940( C254 C3940 ) C254_=_C3941( C254 C3941 ) C254_=_C3942( C254 C3942 ) C254_=_C3943( C254 C3943 ) C264_=_C295( C264 C295 ) C264_=_C306( C264 C306 ) \nC264_=_C337( C264 C337 ) C264_=_C530( C264 C530 ) C264_=_C582( C264 C582 ) C264_=_C1428( C264 C1428 ) C264_=_C1429( C264 C1429 ) C264_=_C1430( C264 C1430 ) \nC264_=_C1431( C264 C1431 ) C264_=_C1432( C264 C1432 ) C264_=_C1433( C264 C1433 ) C264_=_C1434( C264 C1434 ) C264_=_C1435( C264 C1435 ) C264_=_C1436( C264 C1436 ) \nC264_=_C1437( C264 C1437 ) C264_=_C1438( C264 C1438 ) C264_=_C1439( C264 C1439 ) C264_=_C1440( C264 C1440 ) C264_=_C1441( C264 C1441 ) C264_=_C1442( C264 C1442 ) \nC264_=_C1443( C264 C1443 ) C264_=_C1444( C264 C1444 ) C264_=_C1445( C264 C1445 ) C264_=_C1446( C264 C1446 ) C295_=_C306( C295 C306 ) C295_=_C337( C295 C337 ) \nC295_=_C530( C295 C530 ) C295_=_C582( C295 C582 ) C295_=_C1428( C295 C1428 ) C295_=_C1429( C295 C1429 ) C295_=_C1430( C295 C1430 ) C295_=_C1431( C295 C1431 ) \nC295_=_C1432( C295 C1432 ) C295_=_C1433( C295 C1433 ) C295_=_C1434( C295 C1434 ) C295_=_C1435( C295 C1435 ) C295_=_C1436( C295 C1436 ) C295_=_C1437( C295 C1437 ) \nC295_=_C1438( C295 C1438 ) C295_=_C1439( C295 C1439 ) C295_=_C1440( C295 C1440 ) C295_=_C1441( C295 C1441 ) C295_=_C1442( C295 C1442 ) C295_=_C1443( C295 C1443 ) \nC295_=_C1444( C295 C1444 ) C295_=_C1445( C295 C1445 ) C295_=_C1446( C295 C1446 ) C306_=_C337( C306 C337 ) C306_=_C530( C306 C530 ) C306_=_C582( C306 C582 ) \nC306_=_C1428( C306 C1428 ) C306_=_C1429( C306 C1429 ) C306_=_C1430( C306 C1430 ) C306_=_C1431( C306 C1431 ) C306_=_C1432( C306 C1432 ) C306_=_C1433( C306 C1433 ) \nC306_=_C1434( C306 C1434 ) C306_=_C1435( C306 C1435 ) C306_=_C1436( C306 C1436 ) C306_=_C1437( C306 C1437 ) C306_=_C1438( C306 C1438 ) C306_=_C1439( C306 C1439 ) \nC306_=_C1440( C306 C1440 ) C306_=_C1441( C306 C1441 ) C306_=_C1442( C306 C1442 ) C306_=_C1443( C306 C1443 ) C306_=_C1444( C306 C1444 ) C306_=_C1445( C306 C1445 ) \nC306_=_C1446( C306 C1446 ) C337_=_C530( C337 C530 ) C337_=_C582( C337 C582 ) C337_=_C1428( C337 C1428 ) C337_=_C1429( C337 C1429 ) C337_=_C1430( C337 C1430 ) \nC337_=_C1431( C337 C1431 ) C337_=_C1432( C337 C1432 ) C337_=_C1433( C337 C1433 ) C337_=_C1434( C337 C1434 ) C337_=_C1435( C337 C1435 ) C337_=_C1436( C337 C1436 ) \nC337_=_C1437( C337 C1437 ) C337_=_C1438( C337 C1438 ) C337_=_C1439( C337 C1439 ) C337_=_C1440( C337 C1440 ) C337_=_C1441( C337 C1441 ) C337_=_C1442( C337 C1442 ) \nC337_=_C1443( C337 C1443 ) C337_=_C1444( C337 C1444 ) C337_=_C1445( C337 C1445 ) C337_=_C1446( C337 C1446 ) C530_=_C582( C530 C582 ) C530_=_C1428( C530 C1428 ) \nC530_=_C1429( C530 C1429 ) C530_=_C1430( C530 C1430 ) C530_=_C1431( C530 C1431 ) C530_=_C1432( C530 C1432 ) C530_=_C1433( C530 C1433 ) C530_=_C1434( C530 C1434 ) \nC530_=_C1435( C530 C1435 ) C530_=_C1436( C530 C1436 ) C530_=_C1437( C530 C1437 ) C530_=_C1438( C530 C1438 ) C530_=_C1439( C530 C1439 ) C530_=_C1440( C530 C1440 ) \nC530_=_C1441( C530 C1441 ) C530_=_C1442( C530 C1442 ) C530_=_C1443( C530 C1443 ) C530_=_C1444( C530 C1444 ) C530_=_C1445( C530 C1445 ) C530_=_C1446( C530 C1446 ) \nC582_=_C1428( C582 C1428 ) C582_=_C1429( C582 C1429 ) C582_=_C1430( C582 C1430 ) C582_=_C1431( C582 C1431 ) C582_=_C1432( C582 C1432 ) C582_=_C1433( C582 C1433 ) \nC582_=_C1434( C582 C1434 ) C582_=_C1435( C582 C1435 ) C582_=_C1436( C582 C1436 ) C582_=_C1437( C582 C1437 ) C582_=_C1438( C582 C1438 ) C582_=_C1439( C582 C1439 ) \nC582_=_C1440( C582 C1440 ) C582_=_C1441( C582 C1441 ) C582_=_C1442( C582 C1442 ) C582_=_C1443( C582 C1443 ) C582_=_C1444( C582 C1444 ) C582_=_C1445( C582 C1445 ) \nC582_=_C1446( C582 C1446 ) C657_=_C885( C657 C885 ) C657_=_C962( C657 C962 ) C657_=_C1440( C657 C1440 ) C657_=_C1736( C657 C1736 ) C657_=_C2005( C657 C2005 ) \nC657_=_C2175( C657 C2175 ) C657_=_C2201( C657 C2201 ) C657_=_C2728( C657 C2728 ) C657_=_C2786( C657 C2786 ) C657_=_C2932( C657 C2932 ) C657_=_C3171( C657 C3171 ) \nC657_=_C3316( C657 C3316 ) C657_=_C3508( C657 C3508 ) C657_=_C3542( C657 C3542 ) C657_=_C3816( C657 C3816 ) C657_=_C3879( C657 C3879 ) C657_=_C3937( C657 C3937 ) \nC657_=_C3938( C657 C3938 ) C657_=_C3939( C657 C3939 ) C657_=_C3940( C657 C3940 ) C657_=_C3941( C657 C3941 ) C657_=_C3942( C657 C3942 ) C657_=_C3943( C657 C3943 ) \nC885_=_C962( C885 C962 ) C885_=_C1440( C885 C1440 ) C885_=_C1736( C885 C1736 ) C885_=_C2005( C885 C2005 ) C885_=_C2175( C885 C2175 ) C885_=_C2201( C885 C2201 ) \nC885_=_C2728( C885 C2728 ) C885_=_C2786( C885 C2786 ) C885_=_C2932( C885 C2932 ) C885_=_C3171( C885 C3171 ) C885_=_C3316( C885 C3316 ) C885_=_C3508( C885 C3508 ) \nC885_=_C3542( C885 C3542 ) C885_=_C3816( C885 C3816 ) C885_=_C3879( C885 C3879 ) C885_=_C3937( C885 C3937 ) C885_=_C3938( C885 C3938 ) C885_=_C3939( C885 C3939 ) \nC885_=_C3940( C885 C3940 ) C885_=_C3941( C885 C3941 ) C885_=_C3942( C885 C3942 ) C885_=_C3943( C885 C3943 ) C962_=_C1440( C962 C1440 ) C962_=_C1736( C962 C1736 ) \nC962_=_C2005( C962 C2005 ) C962_=_C2175( C962 C2175 ) C962_=_C2201( C962 C2201 ) C962_=_C2728( C962 C2728 ) C962_=_C2786( C962 C2786 ) C962_=_C2932( C962 C2932 ) \nC962_=_C3171( C962 C3171 ) C962_=_C3316( C962 C3316 ) C962_=_C3508( C962 C3508 ) C962_=_C3542( C962 C3542 ) C962_=_C3816( C962 C3816 ) C962_=_C3879( C962 C3879 ) \nC962_=_C3937( C962 C3937 ) C962_=_C3938( C962 C3938 ) C962_=_C3939( C962 C3939 ) C962_=_C3940( C962 C3940 ) C962_=_C3941( C962 C3941 ) C962_=_C3942( C962 C3942 ) \nC962_=_C3943( C962 C394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9_=_C1430( C1429 C1430 ) C1429_=_C1431( C1429 C1431 ) C1429_=_C1432( C1429 C1432 ) C1429_=_C1433( C1429 C1433 ) C1429_=_C1434( C1429 C1434 ) \nC1429_=_C1435( C1429 C1435 ) C1429_=_C1436( C1429 C1436 ) C1429_=_C1437( C1429 C1437 ) C1429_=_C1438( C1429 C1438 ) C1429_=_C1439( C1429 C1439 ) C1429_=_C1440(</w:t>
      </w:r>
    </w:p>
    <w:p>
      <w:pPr>
        <w:pStyle w:val="PreformattedText"/>
        <w:bidi w:val="0"/>
        <w:spacing w:before="0" w:after="0"/>
        <w:jc w:val="left"/>
        <w:rPr/>
      </w:pPr>
      <w:r>
        <w:rPr/>
        <w:t xml:space="preserve"> </w:t>
      </w:r>
      <w:r>
        <w:rPr/>
        <w:t>C1429 C1440 ) \nC1429_=_C1441( C1429 C1441 ) C1429_=_C1442( C1429 C1442 ) C1429_=_C1443( C1429 C1443 ) C1429_=_C1444( C1429 C1444 ) C1429_=_C1445( C1429 C1445 ) C1429_=_C1446( C1429 C1446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2175( C1430 C2175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2201( C1431 C2201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2728( C1432 C2728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2932( C1433 C2932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6_=_C1437( C1436 C1437 ) C1436_=_C1438( C1436 C1438 ) C1436_=_C1439( C1436 C1439 ) C1436_=_C1440( C1436 C1440 ) C1436_=_C1441( C1436 C1441 ) \nC1436_=_C1442( C1436 C1442 ) C1436_=_C1443( C1436 C1443 ) C1436_=_C1444( C1436 C1444 ) C1436_=_C1445( C1436 C1445 ) C1436_=_C1446( C1436 C1446 ) C1436_=_C3316( C1436 C3316 ) \nC1437_=_C1438( C1437 C1438 ) C1437_=_C1439( C1437 C1439 ) C1437_=_C1440( C1437 C1440 ) C1437_=_C1441( C1437 C1441 ) C1437_=_C1442( C1437 C1442 ) C1437_=_C1443( C1437 C1443 ) \nC1437_=_C1444( C1437 C1444 ) C1437_=_C1445( C1437 C1445 ) C1437_=_C1446( C1437 C1446 ) C1437_=_C3542( C1437 C3542 ) C1438_=_C1439( C1438 C1439 ) C1438_=_C1440( C1438 C1440 ) \nC1438_=_C1441( C1438 C1441 ) C1438_=_C1442( C1438 C1442 ) C1438_=_C1443( C1438 C1443 ) C1438_=_C1444( C1438 C1444 ) C1438_=_C1445( C1438 C1445 ) C1438_=_C1446( C1438 C1446 ) \nC1439_=_C1440( C1439 C1440 ) C1439_=_C1441( C1439 C1441 ) C1439_=_C1442( C1439 C1442 ) C1439_=_C1443( C1439 C1443 ) C1439_=_C1444( C1439 C1444 ) C1439_=_C1445( C1439 C1445 ) \nC1439_=_C1446( C1439 C1446 ) C1439_=_C3879( C1439 C3879 ) C1440_=_C1441( C1440 C1441 ) C1440_=_C1442( C1440 C1442 ) C1440_=_C1443( C1440 C1443 ) C1440_=_C1444( C1440 C1444 ) \nC1440_=_C1445( C1440 C1445 ) C1440_=_C1446( C1440 C1446 ) C1440_=_C1736( C1440 C1736 ) C1440_=_C2005( C1440 C2005 ) C1440_=_C2175( C1440 C2175 ) C1440_=_C2201( C1440 C2201 ) \nC1440_=_C2728( C1440 C2728 ) C1440_=_C2786( C1440 C2786 ) C1440_=_C2932( C1440 C2932 ) C1440_=_C3171( C1440 C3171 ) C1440_=_C3316( C1440 C3316 ) C1440_=_C3508( C1440 C3508 ) \nC1440_=_C3542( C1440 C3542 ) C1440_=_C3816( C1440 C3816 ) C1440_=_C3879( C1440 C3879 ) C1440_=_C3937( C1440 C3937 ) C1440_=_C3938( C1440 C3938 ) C1440_=_C3939( C1440 C3939 ) \nC1440_=_C3940( C1440 C3940 ) C1440_=_C3941( C1440 C3941 ) C1440_=_C3942( C1440 C3942 ) C1440_=_C3943( C1440 C3943 ) C1441_=_C1442( C1441 C1442 ) C1441_=_C1443( C1441 C1443 ) \nC1441_=_C1444( C1441 C1444 ) C1441_=_C1445( C1441 C1445 ) C1441_=_C1446( C1441 C1446 ) C1441_=_C3938( C1441 C3938 ) C1442_=_C1443( C1442 C1443 ) C1442_=_C1444( C1442 C1444 ) \nC1442_=_C1445( C1442 C1445 ) C1442_=_C1446( C1442 C1446 ) C1442_=_C3939( C1442 C3939 ) C1443_=_C1444( C1443 C1444 ) C1443_=_C1445( C1443 C1445 ) C1443_=_C1446( C1443 C1446 ) \nC1443_=_C3941( C1443 C3941 ) C1444_=_C1445( C1444 C1445 ) C1444_=_C1446( C1444 C1446 ) C1444_=_C3942( C1444 C3942 ) C1445_=_C1446( C1445 C1446 ) C1736_=_C2005( C1736 C2005 ) \nC1736_=_C2175( C1736 C2175 ) C1736_=_C2201( C1736 C2201 ) C1736_=_C2728( C1736 C2728 ) C1736_=_C2786( C1736 C2786 ) C1736_=_C2932( C1736 C2932 ) C1736_=_C3171( C1736 C3171 ) \nC1736_=_C3316( C1736 C3316 ) C1736_=_C3508( C1736 C3508 ) C1736_=_C3542( C1736 C3542 ) C1736_=_C3816( C1736 C3816 ) C1736_=_C3879( C1736 C3879 ) C1736_=_C3937( C1736 C3937 ) \nC1736_=_C3938( C1736 C3938 ) C1736_=_C3939( C1736 C3939 ) C1736_=_C3940( C1736 C3940 ) C1736_=_C3941( C1736 C3941 ) C1736_=_C3942( C1736 C3942 ) C1736_=_C3943( C1736 C3943 ) \nC2005_=_C2175( C2005 C2175 ) C2005_=_C2201( C2005 C2201 ) C2005_=_C2728( C2005 C2728 ) C2005_=_C2786( C2005 C2786 ) C2005_=_C2932( C2005 C2932 ) C2005_=_C3171( C2005 C3171 ) \nC2005_=_C3316( C2005 C3316 ) C2005_=_C3508( C2005 C3508 ) C2005_=_C3542( C2005 C3542 ) C2005_=_C3816( C2005 C3816 ) C2005_=_C3879( C2005 C3879 ) C2005_=_C3937( C2005 C3937 ) \nC2005_=_C3938( C2005 C3938 ) C2005_=_C3939( C2005 C3939 ) C2005_=_C3940( C2005 C3940 ) C2005_=_C3941( C2005 C3941 ) C2005_=_C3942( C2005 C3942 ) C2005_=_C3943( C2005 C3943 ) \nC2175_=_C2201( C2175 C2201 ) C2175_=_C2728( C2175 C2728 ) C2175_=_C2786( C2175 C2786 ) C2175_=_C2932( C2175 C2932 ) C2175_=_C3171( C2175 C3171 ) C2175_=_C3316( C2175 C3316 ) \nC2175_=_C3508( C2175 C3508 ) C2175_=_C3542( C2175 C3542 ) C2175_=_C3816( C2175 C3816 ) C2175_=_C3879( C2175 C3879 ) C2175_=_C3937( C2175 C3937 ) C2175_=_C3938( C2175 C3938 ) \nC2175_=_C3939( C2175 C3939 ) C2175_=_C3940( C2175 C3940 ) C2175_=_C3941( C2175 C3941 ) C2175_=_C3942( C2175 C3942 ) C2175_=_C3943( C2175 C3943 ) C2201_=_C2728( C2201 C2728 ) \nC2201_=_C2786( C2201 C2786 ) C2201_=_C2932( C2201 C2932 ) C2201_=_C3171( C2201 C3171 ) C2201_=_C3316( C2201 C3316 ) C2201_=_C3508( C2201 C3508 ) C2201_=_C3542( C2201 C3542 ) \nC2201_=_C3816( C2201 C3816 ) C2201_=_C3879( C2201 C3879 ) C2201_=_C3937( C2201 C3937 ) C2201_=_C3938( C2201 C3938 ) C2201_=_C3939( C2201 C3939 ) C2201_=_C3940( C2201 C3940 ) \nC2201_=_C3941( C2201 C3941 ) C2201_=_C3942( C2201 C3942 ) C2201_=_C3943( C2201 C3943 ) C2728_=_C2786( C2728 C2786 ) C2728_=_C2932( C2728 C2932 ) C2728_=_C3171( C2728 C3171 ) \nC2728_=_C3316( C2728 C3316 ) C2728_=_C3508( C2728 C3508 ) C2728_=_C3542( C2728 C3542 ) C2728_=_C3816( C2728 C3816 ) C2728_=_C3879( C2728 C3879 ) C2728_=_C3937( C2728 C3937 ) \nC2728_=_C3938( C2728 C3938 ) C2728_=_C3939( C2728 C3939 ) C2728_=_C3940( C2728 C3940 ) C2728_=_C3941( C2728 C3941 ) C2728_=_C3942( C2728 C3942 ) C2728_=_C3943( C2728 C3943 ) \nC2786_=_C2932( C2786 C2932 ) C2786_=_C3171( C2786 C3171 ) C2786_=_C3316( C2786 C3316 ) C2786_=_C3508( C2786 C3508 ) C2786_=_C3542( C2786 C3542 ) C2786_=_C3816( C2786 C3816 ) \nC2786_=_C3879( C2786 C3879 ) C2786_=_C3937( C2786 C3937 ) C2786_=_C3938( C2786 C3938 ) C2786_=_C3939( C2786 C3939 ) C2786_=_C3940( C2786 C3940 ) C2786_=_C3941( C2786 C3941 ) \nC2786_=_C3942( C2786 C3942 ) C2786_=_C3943( C2786 C3943 ) C2932_=_C3171( C2932 C3171 ) C2932_=_C3316( C2932 C3316 ) C2932_=_C3508( C2932 C3508 ) C2932_=_C3542( C2932 C3542 ) \nC2932_=_C3816( C2932 C3816 ) C2932_=_C3879( C2932 C3879 ) C2932_=_C3937( C2932 C3937 ) C2932_=_C3938( C2932 C3938 ) C2932_=_C3939( C2932 C3939 ) C2932_=_C3940( C2932 C3940 ) \nC2932_=_C3941( C2932 C3941 ) C2932_=_C3942( C2932 C3942 ) C2932_=_C3943( C2932 C3943 ) C3171_=_C3316( C3171 C3316 ) C3171_=_C3508( C3171 C3508 ) C3171_=_C3542( C3171 C3542 ) \nC3171_=_C3816( C3171 C3816 ) C3171_=_C3879( C3171 C3879 ) C3171_=_C3937( C3171 C3937 ) C3171_=_C3938( C3171 C3938 ) C3171_=_C3939( C3171 C3939 ) C3171_=_C3940( C3171 C3940 ) \nC3171_=_C3941( C3171 C3941 ) C3171_=_C3942( C3171 C3942 ) C3171_=_C3943( C3171 C3943 ) C3316_=_C3508( C3316 C3508 ) C3316_=_C3542( C3316 C3542 ) C3316_=_C3816( C3316 C3816 ) \nC3316_=_C3879( C3316 C3879 ) C3316_=_C3937( C3316 C3937 ) C3316_=_C3938( C3316 C3938 ) C3316_=_C3939( C3316 C3939 ) C3316_=_C3940( C3316 C3940 ) C3316_=_C3941( C3316 C3941 ) \nC3316_=_C3942( C3316 C3942 ) C3316_=_C3943( C3316 C3943 ) C3508_=_C3542( C3508 C3542 ) C3508_=_C3816( C3508 C3816 ) C3508_=_C3879( C3508 C3879 ) C3508_=_C3937( C3508 C3937 ) \nC3508_=_C3938( C3508 C3938 ) C3508_=_C3939( C3508 C3939 ) C3508_=_C3940( C3508 C3940 ) C3508_=_C3941( C3508 C3941 ) C3508_=_C3942( C3508 C3942 ) C3508_=_C3943( C3508 C3943 ) \nC3542_=_C3816( C3542 C3816 ) C3542_=_C3879( C3542 C3879 ) C3542_=_C3937( C3542 C3937 ) C3542_=_C3938( C3542 C3938 ) C3542_=_C3939( C3542 C3939 ) C3542_=_C3940( C3542 C3940 ) \nC3542_=_C3941( C3542 C3941 ) C3542_=_C3942( C3542 C3942 ) C3542_=_C3943( C3542 C3943 ) C3816_=_C3879( C3816 C3879 ) C3816_=_C3937( C3816 C3937 ) C3816_=_C3938( C3816 C3938 ) \nC3816_=_C3939( C3816 C3939 ) C3816_=_C3940( C3816 C3940 ) C3816_=_C3941( C3816 C3941 ) C3816_=_C3942( C3816 C3942 ) C3816_=_C3943( C3816 C3943 ) C3879_=_C3937( C3879 C3937 ) \nC3879_=_C3938( C3879 C3938 )</w:t>
      </w:r>
    </w:p>
    <w:p>
      <w:pPr>
        <w:pStyle w:val="PreformattedText"/>
        <w:bidi w:val="0"/>
        <w:spacing w:before="0" w:after="0"/>
        <w:jc w:val="left"/>
        <w:rPr/>
      </w:pPr>
      <w:r>
        <w:rPr/>
        <w:t xml:space="preserve"> </w:t>
      </w:r>
      <w:r>
        <w:rPr/>
        <w:t>C3879_=_C3939( C3879 C3939 ) C3879_=_C3940( C3879 C3940 ) C3879_=_C3941( C3879 C3941 ) C3879_=_C3942( C3879 C3942 ) C3879_=_C3943( C3879 C3943 ) \nC3937_=_C3938( C3937 C3938 ) C3937_=_C3939( C3937 C3939 ) C3937_=_C3940( C3937 C3940 ) C3937_=_C3941( C3937 C3941 ) C3937_=_C3942( C3937 C3942 ) C3937_=_C3943( C3937 C3943 ) \nC3938_=_C3939( C3938 C3939 ) C3938_=_C3940( C3938 C3940 ) C3938_=_C3941( C3938 C3941 ) C3938_=_C3942( C3938 C3942 ) C3938_=_C3943( C3938 C3943 ) C3939_=_C3940( C3939 C3940 ) \nC3939_=_C3941( C3939 C3941 ) C3939_=_C3942( C3939 C3942 ) C3939_=_C3943( C3939 C3943 ) C3940_=_C3941( C3940 C3941 ) C3940_=_C3942( C3940 C3942 ) C3940_=_C3943( C3940 C3943 ) \nC3941_=_C3942( C3941 C3942 ) C3941_=_C3943( C3941 C3943 ) C3942_=_C3943( C3942 C3943 ) "];219-&gt;307[label="56: C21 C69 C94 C111 C120 \nC157 C176 C193 C254 C264 C295 \nC306 C337 C530 C582 C657 C885 \nC962 C1428 C1429 C1430 C1431 C1432 \nC1433 C1434 C1435 C1436 C1437 C1438 \nC1439 C1441 C1442 C1443 C1444 C1445 \nC1446 C1736 C2005 C2175 C2201 C2728 \nC2786 C2932 C3171 C3316 C3508 C3542 \nC3816 C3879 C3937 C3938 C3939 C3940 \nC3941 C3942 C3943 \n768: C21_=_C69 ,C21_=_C94 ,C21_=_C120 ,C21_=_C254 ,C21_=_C657 ,\nC21_=_C885 ,C21_=_C962 ,C21_=_C1736 ,C21_=_C2005 ,C21_=_C2175 ,C21_=_C2201 ,\nC21_=_C2728 ,C21_=_C2786 ,C21_=_C2932 ,C21_=_C3171 ,C21_=_C3316 ,C21_=_C3508 ,\nC21_=_C3542 ,C21_=_C3816 ,C21_=_C3879 ,C21_=_C3937 ,C21_=_C3938 ,C21_=_C3939 ,\nC21_=_C3940 ,C21_=_C3941 ,C21_=_C3942 ,C21_=_C3943 ,C69_=_C94 ,C69_=_C120 ,\nC69_=_C254 ,C69_=_C657 ,C69_=_C885 ,C69_=_C962 ,C69_=_C1736 ,C69_=_C2005 ,\nC69_=_C2175 ,C69_=_C2201 ,C69_=_C2728 ,C69_=_C2786 ,C69_=_C2932 ,C69_=_C3171 ,\nC69_=_C3316 ,C69_=_C3508 ,C69_=_C3542 ,C69_=_C3816 ,C69_=_C3879 ,C69_=_C3937 ,\nC69_=_C3938 ,C69_=_C3939 ,C69_=_C3940 ,C69_=_C3941 ,C69_=_C3942 ,C69_=_C3943 ,\nC94_=_C120 ,C94_=_C254 ,C94_=_C657 ,C94_=_C885 ,C94_=_C962 ,C94_=_C1736 ,\nC94_=_C2005 ,C94_=_C2175 ,C94_=_C2201 ,C94_=_C2728 ,C94_=_C2786 ,C94_=_C2932 ,\nC94_=_C3171 ,C94_=_C3316 ,C94_=_C3508 ,C94_=_C3542 ,C94_=_C3816 ,C94_=_C3879 ,\nC94_=_C3937 ,C94_=_C3938 ,C94_=_C3939 ,C94_=_C3940 ,C94_=_C3941 ,C94_=_C3942 ,\nC94_=_C3943 ,C111_=_C120 ,C111_=_C157 ,C111_=_C176 ,C111_=_C193 ,C111_=_C264 ,\nC111_=_C295 ,C111_=_C306 ,C111_=_C337 ,C111_=_C530 ,C111_=_C582 ,C111_=_C1428 ,\nC111_=_C1429 ,C111_=_C1430 ,C111_=_C1431 ,C111_=_C1432 ,C111_=_C1433 ,C111_=_C1434 ,\nC111_=_C1435 ,C111_=_C1436 ,C111_=_C1437 ,C111_=_C1438 ,C111_=_C1439 ,C111_=_C1441 ,\nC111_=_C1442 ,C111_=_C1443 ,C111_=_C1444 ,C111_=_C1445 ,C111_=_C1446 ,C120_=_C254 ,\nC120_=_C657 ,C120_=_C885 ,C120_=_C962 ,C120_=_C1736 ,C120_=_C2005 ,C120_=_C2175 ,\nC120_=_C2201 ,C120_=_C2728 ,C120_=_C2786 ,C120_=_C2932 ,C120_=_C3171 ,C120_=_C3316 ,\nC120_=_C3508 ,C120_=_C3542 ,C120_=_C3816 ,C120_=_C3879 ,C120_=_C3937 ,C120_=_C3938 ,\nC120_=_C3939 ,C120_=_C3940 ,C120_=_C3941 ,C120_=_C3942 ,C120_=_C3943 ,C157_=_C176 ,\nC157_=_C193 ,C157_=_C264 ,C157_=_C295 ,C157_=_C306 ,C157_=_C337 ,C157_=_C530 ,\nC157_=_C582 ,C157_=_C1428 ,C157_=_C1429 ,C157_=_C1430 ,C157_=_C1431 ,C157_=_C1432 ,\nC157_=_C1433 ,C157_=_C1434 ,C157_=_C1435 ,C157_=_C1436 ,C157_=_C1437 ,C157_=_C1438 ,\nC157_=_C1439 ,C157_=_C1441 ,C157_=_C1442 ,C157_=_C1443 ,C157_=_C1444 ,C157_=_C1445 ,\nC157_=_C1446 ,C176_=_C193 ,C176_=_C264 ,C176_=_C295 ,C176_=_C306 ,C176_=_C337 ,\nC176_=_C530 ,C176_=_C582 ,C176_=_C1428 ,C176_=_C1429 ,C176_=_C1430 ,C176_=_C1431 ,\nC176_=_C1432 ,C176_=_C1433 ,C176_=_C1434 ,C176_=_C1435 ,C176_=_C1436 ,C176_=_C1437 ,\nC176_=_C1438 ,C176_=_C1439 ,C176_=_C1441 ,C176_=_C1442 ,C176_=_C1443 ,C176_=_C1444 ,\nC176_=_C1445 ,C176_=_C1446 ,C193_=_C264 ,C193_=_C295 ,C193_=_C306 ,C193_=_C337 ,\nC193_=_C530 ,C193_=_C582 ,C193_=_C1428 ,C193_=_C1429 ,C193_=_C1430 ,C193_=_C1431 ,\nC193_=_C1432 ,C193_=_C1433 ,C193_=_C1434 ,C193_=_C1435 ,C193_=_C1436 ,C193_=_C1437 ,\nC193_=_C1438 ,C193_=_C1439 ,C193_=_C1441 ,C193_=_C1442 ,C193_=_C1443 ,C193_=_C1444 ,\nC193_=_C1445 ,C193_=_C1446 ,C254_=_C657 ,C254_=_C885 ,C254_=_C962 ,C254_=_C1736 ,\nC254_=_C2005 ,C254_=_C2175 ,C254_=_C2201 ,C254_=_C2728 ,C254_=_C2786 ,C254_=_C2932 ,\nC254_=_C3171 ,C254_=_C3316 ,C254_=_C3508 ,C254_=_C3542 ,C254_=_C3816 ,C254_=_C3879 ,\nC254_=_C3937 ,C254_=_C3938 ,C254_=_C3939 ,C254_=_C3940 ,C254_=_C3941 ,C254_=_C3942 ,\nC254_=_C3943 ,C264_=_C295 ,C264_=_C306 ,C264_=_C337 ,C264_=_C530 ,C264_=_C582 ,\nC264_=_C1428 ,C264_=_C1429 ,C264_=_C1430 ,C264_=_C1431 ,C264_=_C1432 ,C264_=_C1433 ,\nC264_=_C1434 ,C264_=_C1435 ,C264_=_C1436 ,C264_=_C1437 ,C264_=_C1438 ,C264_=_C1439 ,\nC264_=_C1441 ,C264_=_C1442 ,C264_=_C1443 ,C264_=_C1444 ,C264_=_C1445 ,C264_=_C1446 ,\nC295_=_C306 ,C295_=_C337 ,C295_=_C530 ,C295_=_C582 ,C295_=_C1428 ,C295_=_C1429 ,\nC295_=_C1430 ,C295_=_C1431 ,C295_=_C1432 ,C295_=_C1433 ,C295_=_C1434 ,C295_=_C1435 ,\nC295_=_C1436 ,C295_=_C1437 ,C295_=_C1438 ,C295_=_C1439 ,C295_=_C1441 ,C295_=_C1442 ,\nC295_=_C1443 ,C295_=_C1444 ,C295_=_C1445 ,C295_=_C1446 ,C306_=_C337 ,C306_=_C530 ,\nC306_=_C582 ,C306_=_C1428 ,C306_=_C1429 ,C306_=_C1430 ,C306_=_C1431 ,C306_=_C1432 ,\nC306_=_C1433 ,C306_=_C1434 ,C306_=_C1435 ,C306_=_C1436 ,C306_=_C1437 ,C306_=_C1438 ,\nC306_=_C1439 ,C306_=_C1441 ,C306_=_C1442 ,C306_=_C1443 ,C306_=_C1444 ,C306_=_C1445 ,\nC306_=_C1446 ,C337_=_C530 ,C337_=_C582 ,C337_=_C1428 ,C337_=_C1429 ,C337_=_C1430 ,\nC337_=_C1431 ,C337_=_C1432 ,C337_=_C1433 ,C337_=_C1434 ,C337_=_C1435 ,C337_=_C1436 ,\nC337_=_C1437 ,C337_=_C1438 ,C337_=_C1439 ,C337_=_C1441 ,C337_=_C1442 ,C337_=_C1443 ,\nC337_=_C1444 ,C337_=_C1445 ,C337_=_C1446 ,C530_=_C582 ,C530_=_C1428 ,C530_=_C1429 ,\nC530_=_C1430 ,C530_=_C1431 ,C530_=_C1432 ,C530_=_C1433 ,C530_=_C1434 ,C530_=_C1435 ,\nC530_=_C1436 ,C530_=_C1437 ,C530_=_C1438 ,C530_=_C1439 ,C530_=_C1441 ,C530_=_C1442 ,\nC530_=_C1443 ,C530_=_C1444 ,C530_=_C1445 ,C530_=_C1446 ,C582_=_C1428 ,C582_=_C1429 ,\nC582_=_C1430 ,C582_=_C1431 ,C582_=_C1432 ,C582_=_C1433 ,C582_=_C1434 ,C582_=_C1435 ,\nC582_=_C1436 ,C582_=_C1437 ,C582_=_C1438 ,C582_=_C1439 ,C582_=_C1441 ,C582_=_C1442 ,\nC582_=_C1443 ,C582_=_C1444 ,C582_=_C1445 ,C582_=_C1446 ,C657_=_C885 ,C657_=_C962 ,\nC657_=_C1736 ,C657_=_C2005 ,C657_=_C2175 ,C657_=_C2201 ,C657_=_C2728 ,C657_=_C2786 ,\nC657_=_C2932 ,C657_=_C3171 ,C657_=_C3316 ,C657_=_C3508 ,C657_=_C3542 ,C657_=_C3816 ,\nC657_=_C3879 ,C657_=_C3937 ,C657_=_C3938 ,C657_=_C3939 ,C657_=_C3940 ,C657_=_C3941 ,\nC657_=_C3942 ,C657_=_C3943 ,C885_=_C962 ,C885_=_C1736 ,C885_=_C2005 ,C885_=_C2175 ,\nC885_=_C2201 ,C885_=_C2728 ,C885_=_C2786 ,C885_=_C2932 ,C885_=_C3171 ,C885_=_C3316 ,\nC885_=_C3508 ,C885_=_C3542 ,C885_=_C3816 ,C885_=_C3879 ,C885_=_C3937 ,C885_=_C3938 ,\nC885_=_C3939 ,C885_=_C3940 ,C885_=_C3941 ,C885_=_C3942 ,C885_=_C3943 ,C962_=_C1736 ,\nC962_=_C2005 ,C962_=_C2175 ,C962_=_C2201 ,C962_=_C2728 ,C962_=_C2786 ,C962_=_C2932 ,\nC962_=_C3171 ,C962_=_C3316 ,C962_=_C3508 ,C962_=_C3542 ,C962_=_C3816 ,C962_=_C3879 ,\nC962_=_C3937 ,C962_=_C3938 ,C962_=_C3939 ,C962_=_C3940 ,C962_=_C3941 ,C962_=_C3942 ,\nC962_=_C3943 ,C1428_=_C1429 ,C1428_=_C1430 ,C1428_=_C1431 ,C1428_=_C1432 ,C1428_=_C1433 ,\nC1428_=_C1434 ,C1428_=_C1435 ,C1428_=_C1436 ,C1428_=_C1437 ,C1428_=_C1438 ,C1428_=_C1439 ,\nC1428_=_C1441 ,C1428_=_C1442 ,C1428_=_C1443 ,C1428_=_C1444 ,C1428_=_C1445 ,C1428_=_C1446 ,\nC1429_=_C1430 ,C1429_=_C1431 ,C1429_=_C1432 ,C1429_=_C1433 ,C1429_=_C1434 ,C1429_=_C1435 ,\nC1429_=_C1436 ,C1429_=_C1437 ,C1429_=_C1438 ,C1429_=_C1439 ,C1429_=_C1441 ,C1429_=_C1442 ,\nC1429_=_C1443 ,C1429_=_C1444 ,C1429_=_C1445 ,C1429_=_C1446 ,C1430_=_C1431 ,C1430_=_C1432 ,\nC1430_=_C1433 ,C1430_=_C1434 ,C1430_=_C1435 ,C1430_=_C1436 ,C1430_=_C1437 ,C1430_=_C1438 ,\nC1430_=_C1439 ,C1430_=_C1441 ,C1430_=_C1442 ,C1430_=_C1443 ,C1430_=_C1444 ,C1430_=_C1445 ,\nC1430_=_C1446 ,C1430_=_C2175 ,C1431_=_C1432 ,C1431_=_C1433 ,C1431_=_C1434 ,C1431_=_C1435 ,\nC1431_=_C1436 ,C1431_=_C1437 ,C1431_=_C1438 ,C1431_=_C1439 ,C1431_=_C1441 ,C1431_=_C1442 ,\nC1431_=_C1443 ,C1431_=_C1444 ,C1431_=_C1445 ,C1431_=_C1446 ,C1431_=_C2201 ,C1432_=_C1433 ,\nC1432_=_C1434 ,C1432_=_C1435 ,C1432_=_C1436 ,C1432_=_C1437 ,C1432_=_C1438 ,C1432_=_C1439 ,\nC1432_=_C1441 ,C1432_=_C1442 ,C1432_=_C1443 ,C1432_=_C1444 ,C1432_=_C1445 ,C1432_=_C1446 ,\nC1432_=_C2728 ,C1433_=_C1434 ,C1433_=_C1435 ,C1433_=_C1436 ,C1433_=_C1437 ,C1433_=_C1438 ,\nC1433_=_C1439 ,C1433_=_C1441 ,C1433_=_C1442 ,C1433_=_C1443 ,C1433_=_C1444 ,C1433_=_C1445 ,\nC1433_=_C1446 ,C1433_=_C2932 ,C1434_=_C1435 ,C1434_=_C1436 ,C1434_=_C1437 ,C1434_=_C1438 ,\nC1434_=_C1439 ,C1434_=_C1441 ,C1434_=_C1442 ,C1434_=_C1443 ,C1434_=_C1444 ,C1434_=_C1445 ,\nC1434_=_C1446 ,C1435_=_C1436 ,C1435_=_C1437 ,C1435_=_C1438 ,C1435_=_C1439 ,C1435_=_C1441 ,\nC1435_=_C1442 ,C1435_=_C1443 ,C1435_=_C1444 ,C1435_=_C1445 ,C1435_=_C1446 ,C1436_=_C1437 ,\nC1436_=_C1438 ,C1436_=_C1439 ,C1436_=_C1441 ,C1436_=_C1442 ,C1436_=_C1443 ,C1436_=_C1444 ,\nC1436_=_C1445 ,C1436_=_C1446 ,C1436_=_C3316 ,C1437_=_C1438 ,C1437_=_C1439 ,C1437_=_C1441 ,\nC1437_=_C1442 ,C1437_=_C1443 ,C1437_=_C1444 ,C1437_=_C1445 ,C1437_=_C1446 ,C1437_=_C3542 ,\nC1438_=_C1439 ,C1438_=_C1441 ,C1438_=_C1442 ,C1438_=_C1443 ,C1438_=_C1444 ,C1438_=_C1445 ,\nC1438_=_C1446 ,C1439_=_C1441 ,C1439_=_C1442 ,C1439_=_C1443 ,C1439_=_C1444 ,C1439_=_C1445 ,\nC1439_=_C1446 ,C1439_=_C3879 ,C1441_=_C1442 ,C1441_=_C1443 ,C1441_=_C1444 ,C1441_=_C1445 ,\nC1441_=_C1446 ,C1441_=_C3938 ,C1442_=_C1443 ,C1442_=_C1444 ,C1442_=_C1445 ,C1442_=_C1446 ,\nC1442_=_C3939 ,C1443_=_C1444 ,C1443_=_C1445 ,C1443_=_C1446 ,C1443_=_C3941 ,C1444_=_C1445 ,\nC1444_=_C1446 ,C1444_=_C3942 ,C1445_=_C1446 ,C1736_=_C2005 ,C1736_=_C2175 ,C1736_=_C2201 ,\nC1736_=_C2728 ,C1736_=_C2786 ,C1736_=_C2932 ,C1736_=_C3171 ,C1736_=_C3316 ,C1736_=_C3508 ,\nC1736_=_C3542 ,C1736_=_C3816 ,C1736_=_C3879 ,C1736_=_C3937 ,C1736_=_C3938 ,C1736_=_C3939 ,\nC1736_=_C3940 ,C1736_=_C3941 ,C1736_=_C3942 ,C1736_=_C3943 ,C2005_=_C2175 ,C2005_=_C2201 ,\nC2005_=_C2728 ,C2005_=_C2786 ,C2005_=_C2932 ,C2005_=_C3171 ,C2005_=_C3316 ,C2005_=_C3508 ,\nC2005_=_C3542 ,C2005_=_C3816 ,C2005_=_C3879 ,C2005_=_C3937 ,C2005_=_C3938</w:t>
      </w:r>
    </w:p>
    <w:p>
      <w:pPr>
        <w:pStyle w:val="PreformattedText"/>
        <w:bidi w:val="0"/>
        <w:spacing w:before="0" w:after="0"/>
        <w:jc w:val="left"/>
        <w:rPr/>
      </w:pPr>
      <w:r>
        <w:rPr/>
        <w:t xml:space="preserve"> </w:t>
      </w:r>
      <w:r>
        <w:rPr/>
        <w:t>,C2005_=_C3939 ,\nC2005_=_C3940 ,C2005_=_C3941 ,C2005_=_C3942 ,C2005_=_C3943 ,C2175_=_C2201 ,C2175_=_C2728 ,\nC2175_=_C2786 ,C2175_=_C2932 ,C2175_=_C3171 ,C2175_=_C3316 ,C2175_=_C3508 ,C2175_=_C3542 ,\nC2175_=_C3816 ,C2175_=_C3879 ,C2175_=_C3937 ,C2175_=_C3938 ,C2175_=_C3939 ,C2175_=_C3940 ,\nC2175_=_C3941 ,C2175_=_C3942 ,C2175_=_C3943 ,C2201_=_C2728 ,C2201_=_C2786 ,C2201_=_C2932 ,\nC2201_=_C3171 ,C2201_=_C3316 ,C2201_=_C3508 ,C2201_=_C3542 ,C2201_=_C3816 ,C2201_=_C3879 ,\nC2201_=_C3937 ,C2201_=_C3938 ,C2201_=_C3939 ,C2201_=_C3940 ,C2201_=_C3941 ,C2201_=_C3942 ,\nC2201_=_C3943 ,C2728_=_C2786 ,C2728_=_C2932 ,C2728_=_C3171 ,C2728_=_C3316 ,C2728_=_C3508 ,\nC2728_=_C3542 ,C2728_=_C3816 ,C2728_=_C3879 ,C2728_=_C3937 ,C2728_=_C3938 ,C2728_=_C3939 ,\nC2728_=_C3940 ,C2728_=_C3941 ,C2728_=_C3942 ,C2728_=_C3943 ,C2786_=_C2932 ,C2786_=_C3171 ,\nC2786_=_C3316 ,C2786_=_C3508 ,C2786_=_C3542 ,C2786_=_C3816 ,C2786_=_C3879 ,C2786_=_C3937 ,\nC2786_=_C3938 ,C2786_=_C3939 ,C2786_=_C3940 ,C2786_=_C3941 ,C2786_=_C3942 ,C2786_=_C3943 ,\nC2932_=_C3171 ,C2932_=_C3316 ,C2932_=_C3508 ,C2932_=_C3542 ,C2932_=_C3816 ,C2932_=_C3879 ,\nC2932_=_C3937 ,C2932_=_C3938 ,C2932_=_C3939 ,C2932_=_C3940 ,C2932_=_C3941 ,C2932_=_C3942 ,\nC2932_=_C3943 ,C3171_=_C3316 ,C3171_=_C3508 ,C3171_=_C3542 ,C3171_=_C3816 ,C3171_=_C3879 ,\nC3171_=_C3937 ,C3171_=_C3938 ,C3171_=_C3939 ,C3171_=_C3940 ,C3171_=_C3941 ,C3171_=_C3942 ,\nC3171_=_C3943 ,C3316_=_C3508 ,C3316_=_C3542 ,C3316_=_C3816 ,C3316_=_C3879 ,C3316_=_C3937 ,\nC3316_=_C3938 ,C3316_=_C3939 ,C3316_=_C3940 ,C3316_=_C3941 ,C3316_=_C3942 ,C3316_=_C3943 ,\nC3508_=_C3542 ,C3508_=_C3816 ,C3508_=_C3879 ,C3508_=_C3937 ,C3508_=_C3938 ,C3508_=_C3939 ,\nC3508_=_C3940 ,C3508_=_C3941 ,C3508_=_C3942 ,C3508_=_C3943 ,C3542_=_C3816 ,C3542_=_C3879 ,\nC3542_=_C3937 ,C3542_=_C3938 ,C3542_=_C3939 ,C3542_=_C3940 ,C3542_=_C3941 ,C3542_=_C3942 ,\nC3542_=_C3943 ,C3816_=_C3879 ,C3816_=_C3937 ,C3816_=_C3938 ,C3816_=_C3939 ,C3816_=_C3940 ,\nC3816_=_C3941 ,C3816_=_C3942 ,C3816_=_C3943 ,C3879_=_C3937 ,C3879_=_C3938 ,C3879_=_C3939 ,\nC3879_=_C3940 ,C3879_=_C3941 ,C3879_=_C3942 ,C3879_=_C3943 ,C3937_=_C3938 ,C3937_=_C3939 ,\nC3937_=_C3940 ,C3937_=_C3941 ,C3937_=_C3942 ,C3937_=_C3943 ,C3938_=_C3939 ,C3938_=_C3940 ,\nC3938_=_C3941 ,C3938_=_C3942 ,C3938_=_C3943 ,C3939_=_C3940 ,C3939_=_C3941 ,C3939_=_C3942 ,\nC3939_=_C3943 ,C3940_=_C3941 ,C3940_=_C3942 ,C3940_=_C3943 ,C3941_=_C3942 ,C3941_=_C3943 ,\nC3942_=_C3943 ,"];308[shape=box, label="id:308 level: 7\n58: C17 C19 C65 C67 C87 \nC88 C114 C115 C249 C250 C505 \nC752 C907 C1024 C1100 C1248 C1386 \nC1411 C1539 C1701 C2035 C2250 C2410 \nC2412 C2563 C2584 C2648 C2778 C2779 \nC2780 C2781 C2782 C2783 C2784 C2785 \nC2786 C2787 C2788 C2789 C2790 C2791 \nC2792 C2793 C2798 C2974 C3083 C3168 \nC3169 C3170 C3171 C3172 C3173 C3174 \nC3175 C3176 C3177 C3178 C3179 \n852: C17_=_C19( C17 C19 ) C17_=_C65( C17 C65 ) C17_=_C87( C17 C87 ) C17_=_C114( C17 C114 ) C17_=_C249( C17 C249 ) \nC17_=_C505( C17 C505 ) C17_=_C1100( C17 C1100 ) C17_=_C1386( C17 C1386 ) C17_=_C1539( C17 C1539 ) C17_=_C1701( C17 C1701 ) C17_=_C2035( C17 C2035 ) \nC17_=_C2250( C17 C2250 ) C17_=_C2410( C17 C2410 ) C17_=_C2648( C17 C2648 ) C17_=_C2778( C17 C2778 ) C17_=_C2779( C17 C2779 ) C17_=_C2780( C17 C2780 ) \nC17_=_C2781( C17 C2781 ) C17_=_C2782( C17 C2782 ) C17_=_C2783( C17 C2783 ) C17_=_C2784( C17 C2784 ) C17_=_C2785( C17 C2785 ) C17_=_C2786( C17 C2786 ) \nC17_=_C2787( C17 C2787 ) C17_=_C2788( C17 C2788 ) C17_=_C2789( C17 C2789 ) C17_=_C2790( C17 C2790 ) C17_=_C2791( C17 C2791 ) C17_=_C2792( C17 C2792 ) \nC17_=_C2793( C17 C2793 ) C19_=_C67( C19 C67 ) C19_=_C88( C19 C88 ) C19_=_C115( C19 C115 ) C19_=_C250( C19 C250 ) C19_=_C752( C19 C752 ) \nC19_=_C907( C19 C907 ) C19_=_C1024( C19 C1024 ) C19_=_C1248( C19 C1248 ) C19_=_C1411( C19 C1411 ) C19_=_C2412( C19 C2412 ) C19_=_C2563( C19 C2563 ) \nC19_=_C2584( C19 C2584 ) C19_=_C2779( C19 C2779 ) C19_=_C2798( C19 C2798 ) C19_=_C2974( C19 C2974 ) C19_=_C3083( C19 C3083 ) C19_=_C3168( C19 C3168 ) \nC19_=_C3169( C19 C3169 ) C19_=_C3170( C19 C3170 ) C19_=_C3171( C19 C3171 ) C19_=_C3172( C19 C3172 ) C19_=_C3173( C19 C3173 ) C19_=_C3174( C19 C3174 ) \nC19_=_C3175( C19 C3175 ) C19_=_C3176( C19 C3176 ) C19_=_C3177( C19 C3177 ) C19_=_C3178( C19 C3178 ) C19_=_C3179( C19 C3179 ) C65_=_C67( C65 C67 ) \nC65_=_C87( C65 C87 ) C65_=_C114( C65 C114 ) C65_=_C249( C65 C249 ) C65_=_C505( C65 C505 ) C65_=_C1100( C65 C1100 ) C65_=_C1386( C65 C1386 ) \nC65_=_C1539( C65 C1539 ) C65_=_C1701( C65 C1701 ) C65_=_C2035( C65 C2035 ) C65_=_C2250( C65 C2250 ) C65_=_C2410( C65 C2410 ) C65_=_C2648( C65 C2648 ) \nC65_=_C2778( C65 C2778 ) C65_=_C2779( C65 C2779 ) C65_=_C2780( C65 C2780 ) C65_=_C2781( C65 C2781 ) C65_=_C2782( C65 C2782 ) C65_=_C2783( C65 C2783 ) \nC65_=_C2784( C65 C2784 ) C65_=_C2785( C65 C2785 ) C65_=_C2786( C65 C2786 ) C65_=_C2787( C65 C2787 ) C65_=_C2788( C65 C2788 ) C65_=_C2789( C65 C2789 ) \nC65_=_C2790( C65 C2790 ) C65_=_C2791( C65 C2791 ) C65_=_C2792( C65 C2792 ) C65_=_C2793( C65 C2793 ) C67_=_C88( C67 C88 ) C67_=_C115( C67 C115 ) \nC67_=_C250( C67 C250 ) C67_=_C752( C67 C752 ) C67_=_C907( C67 C907 ) C67_=_C1024( C67 C1024 ) C67_=_C1248( C67 C1248 ) C67_=_C1411( C67 C1411 ) \nC67_=_C2412( C67 C2412 ) C67_=_C2563( C67 C2563 ) C67_=_C2584( C67 C2584 ) C67_=_C2779( C67 C2779 ) C67_=_C2798( C67 C2798 ) C67_=_C2974( C67 C2974 ) \nC67_=_C3083( C67 C3083 ) C67_=_C3168( C67 C3168 ) C67_=_C3169( C67 C3169 ) C67_=_C3170( C67 C3170 ) C67_=_C3171( C67 C3171 ) C67_=_C3172( C67 C3172 ) \nC67_=_C3173( C67 C3173 ) C67_=_C3174( C67 C3174 ) C67_=_C3175( C67 C3175 ) C67_=_C3176( C67 C3176 ) C67_=_C3177( C67 C3177 ) C67_=_C3178( C67 C3178 ) \nC67_=_C3179( C67 C3179 ) C87_=_C88( C87 C88 ) C87_=_C114( C87 C114 ) C87_=_C249( C87 C249 ) C87_=_C505( C87 C505 ) C87_=_C1100( C87 C1100 ) \nC87_=_C1386( C87 C1386 ) C87_=_C1539( C87 C1539 ) C87_=_C1701( C87 C1701 ) C87_=_C2035( C87 C2035 ) C87_=_C2250( C87 C2250 ) C87_=_C2410( C87 C2410 ) \nC87_=_C2648( C87 C2648 ) C87_=_C2778( C87 C2778 ) C87_=_C2779( C87 C2779 ) C87_=_C2780( C87 C2780 ) C87_=_C2781( C87 C2781 ) C87_=_C2782( C87 C2782 ) \nC87_=_C2783( C87 C2783 ) C87_=_C2784( C87 C2784 ) C87_=_C2785( C87 C2785 ) C87_=_C2786( C87 C2786 ) C87_=_C2787( C87 C2787 ) C87_=_C2788( C87 C2788 ) \nC87_=_C2789( C87 C2789 ) C87_=_C2790( C87 C2790 ) C87_=_C2791( C87 C2791 ) C87_=_C2792( C87 C2792 ) C87_=_C2793( C87 C2793 ) C88_=_C115( C88 C115 ) \nC88_=_C250( C88 C250 ) C88_=_C752( C88 C752 ) C88_=_C907( C88 C907 ) C88_=_C1024( C88 C1024 ) C88_=_C1248( C88 C1248 ) C88_=_C1411( C88 C1411 ) \nC88_=_C2412( C88 C2412 ) C88_=_C2563( C88 C2563 ) C88_=_C2584( C88 C2584 ) C88_=_C2779( C88 C2779 ) C88_=_C2798( C88 C2798 ) C88_=_C2974( C88 C2974 ) \nC88_=_C3083( C88 C3083 ) C88_=_C3168( C88 C3168 ) C88_=_C3169( C88 C3169 ) C88_=_C3170( C88 C3170 ) C88_=_C3171( C88 C3171 ) C88_=_C3172( C88 C3172 ) \nC88_=_C3173( C88 C3173 ) C88_=_C3174( C88 C3174 ) C88_=_C3175( C88 C3175 ) C88_=_C3176( C88 C3176 ) C88_=_C3177( C88 C3177 ) C88_=_C3178( C88 C3178 ) \nC88_=_C3179( C88 C3179 ) C114_=_C115( C114 C115 ) C114_=_C249( C114 C249 ) C114_=_C505( C114 C505 ) C114_=_C1100( C114 C1100 ) C114_=_C1386( C114 C1386 ) \nC114_=_C1539( C114 C1539 ) C114_=_C1701( C114 C1701 ) C114_=_C2035( C114 C2035 ) C114_=_C2250( C114 C2250 ) C114_=_C2410( C114 C2410 ) C114_=_C2648( C114 C2648 ) \nC114_=_C2778( C114 C2778 ) C114_=_C2779( C114 C2779 ) C114_=_C2780( C114 C2780 ) C114_=_C2781( C114 C2781 ) C114_=_C2782( C114 C2782 ) C114_=_C2783( C114 C2783 ) \nC114_=_C2784( C114 C2784 ) C114_=_C2785( C114 C2785 ) C114_=_C2786( C114 C2786 ) C114_=_C2787( C114 C2787 ) C114_=_C2788( C114 C2788 ) C114_=_C2789( C114 C2789 ) \nC114_=_C2790( C114 C2790 ) C114_=_C2791( C114 C2791 ) C114_=_C2792( C114 C2792 ) C114_=_C2793( C114 C2793 ) C115_=_C250( C115 C250 ) C115_=_C752( C115 C752 ) \nC115_=_C907( C115 C907 ) C115_=_C1024( C115 C1024 ) C115_=_C1248( C115 C1248 ) C115_=_C1411( C115 C1411 ) C115_=_C2412( C115 C2412 ) C115_=_C2563( C115 C2563 ) \nC115_=_C2584( C115 C2584 ) C115_=_C2779( C115 C2779 ) C115_=_C2798( C115 C2798 ) C115_=_C2974( C115 C2974 ) C115_=_C3083( C115 C3083 ) C115_=_C3168( C115 C3168 ) \nC115_=_C3169( C115 C3169 ) C115_=_C3170( C115 C3170 ) C115_=_C3171( C115 C3171 ) C115_=_C3172( C115 C3172 ) C115_=_C3173( C115 C3173 ) C115_=_C3174( C115 C3174 ) \nC115_=_C3175( C115 C3175 ) C115_=_C3176( C115 C3176 ) C115_=_C3177( C115 C3177 ) C115_=_C3178( C115 C3178 ) C115_=_C3179( C115 C3179 ) C249_=_C250( C249 C250 ) \nC249_=_C505( C249 C505 ) C249_=_C1100( C249 C1100 ) C249_=_C1386( C249 C1386 ) C249_=_C1539( C249 C1539 ) C249_=_C1701( C249 C1701 ) C249_=_C2035( C249 C2035 ) \nC249_=_C2250( C249 C2250 ) C249_=_C2410( C249 C2410 ) C249_=_C2648( C249 C2648 ) C249_=_C2778( C249 C2778 ) C249_=_C2779( C249 C2779 ) C249_=_C2780( C249 C2780 ) \nC249_=_C2781( C249 C2781 ) C249_=_C2782( C249 C2782 ) C249_=_C2783( C249 C2783 ) C249_=_C2784( C249 C2784 ) C249_=_C2785( C249 C2785 ) C249_=_C2786( C249 C2786 ) \nC249_=_C2787( C249 C2787 ) C249_=_C2788( C249 C2788 ) C249_=_C2789( C249 C2789 ) C249_=_C2790( C249 C2790 ) C249_=_C2791( C249 C2791 ) C249_=_C2792( C249 C2792 ) \nC249_=_C2793( C249 C2793 ) C250_=_C752( C250 C752 ) C250_=_C907( C250 C907 ) C250_=_C1024( C250 C1024 ) C250_=_C1248( C250 C1248 ) C250_=_C1411( C250 C1411 ) \nC250_=_C2412( C250 C2412 ) C250_=_C2563( C250 C2563 ) C250_=_C2584( C250 C2584 ) C250_=_C2779( C250 C2779 ) C250_=_C2798( C250 C2798 ) C250_=_C2974( C250 C2974 ) \nC250_=_C3083( C250 C3083 ) C250_=_C3168( C250 C3168 ) C250_=_C3169( C250 C3169 ) C250_=_C3170( C250 C3170 ) C250_=_C3171( C250 C3171 ) C250_=_C3172( C250 C3172 ) \nC250_=_C3173( C250 C3173 ) C250_=_C3174( C250 C3174 ) C250_=_C3175( C250 C3175 ) C250_=_C3176( C250 C3176 ) C250_=_C3177( C250 C3177 ) C250_=_C3178( C250 C3178 ) \nC250_=_C3179( C250 C3179 ) C505_=_C1100( C505 C1100 ) C505_=_C1386( C505 C1386 ) C505_=_C1539( C505 C1539 ) C505_=_C1701( C505 C1701 ) C505_=_C2035( C505 C2035</w:t>
      </w:r>
    </w:p>
    <w:p>
      <w:pPr>
        <w:pStyle w:val="PreformattedText"/>
        <w:bidi w:val="0"/>
        <w:spacing w:before="0" w:after="0"/>
        <w:jc w:val="left"/>
        <w:rPr/>
      </w:pPr>
      <w:r>
        <w:rPr/>
        <w:t xml:space="preserve"> </w:t>
      </w:r>
      <w:r>
        <w:rPr/>
        <w:t>) \nC505_=_C2250( C505 C2250 ) C505_=_C2410( C505 C2410 ) C505_=_C2648( C505 C2648 ) C505_=_C2778( C505 C2778 ) C505_=_C2779( C505 C2779 ) C505_=_C2780( C505 C2780 ) \nC505_=_C2781( C505 C2781 ) C505_=_C2782( C505 C2782 ) C505_=_C2783( C505 C2783 ) C505_=_C2784( C505 C2784 ) C505_=_C2785( C505 C2785 ) C505_=_C2786( C505 C2786 ) \nC505_=_C2787( C505 C2787 ) C505_=_C2788( C505 C2788 ) C505_=_C2789( C505 C2789 ) C505_=_C2790( C505 C2790 ) C505_=_C2791( C505 C2791 ) C505_=_C2792( C505 C2792 ) \nC505_=_C2793( C505 C2793 ) C752_=_C907( C752 C907 ) C752_=_C1024( C752 C1024 ) C752_=_C1248( C752 C1248 ) C752_=_C1411( C752 C1411 ) C752_=_C2412( C752 C2412 ) \nC752_=_C2563( C752 C2563 ) C752_=_C2584( C752 C2584 ) C752_=_C2779( C752 C2779 ) C752_=_C2798( C752 C2798 ) C752_=_C2974( C752 C2974 ) C752_=_C3083( C752 C3083 ) \nC752_=_C3168( C752 C3168 ) C752_=_C3169( C752 C3169 ) C752_=_C3170( C752 C3170 ) C752_=_C3171( C752 C3171 ) C752_=_C3172( C752 C3172 ) C752_=_C3173( C752 C3173 ) \nC752_=_C3174( C752 C3174 ) C752_=_C3175( C752 C3175 ) C752_=_C3176( C752 C3176 ) C752_=_C3177( C752 C3177 ) C752_=_C3178( C752 C3178 ) C752_=_C3179( C752 C3179 ) \nC907_=_C1024( C907 C1024 ) C907_=_C1248( C907 C1248 ) C907_=_C1411( C907 C1411 ) C907_=_C2412( C907 C2412 ) C907_=_C2563( C907 C2563 ) C907_=_C2584( C907 C2584 ) \nC907_=_C2779( C907 C2779 ) C907_=_C2798( C907 C2798 ) C907_=_C2974( C907 C2974 ) C907_=_C3083( C907 C3083 ) C907_=_C3168( C907 C3168 ) C907_=_C3169( C907 C3169 ) \nC907_=_C3170( C907 C3170 ) C907_=_C3171( C907 C3171 ) C907_=_C3172( C907 C3172 ) C907_=_C3173( C907 C3173 ) C907_=_C3174( C907 C3174 ) C907_=_C3175( C907 C3175 ) \nC907_=_C3176( C907 C3176 ) C907_=_C3177( C907 C3177 ) C907_=_C3178( C907 C3178 ) C907_=_C3179( C907 C3179 ) C1024_=_C1248( C1024 C1248 ) C1024_=_C1411( C1024 C1411 ) \nC1024_=_C2412( C1024 C2412 ) C1024_=_C2563( C1024 C2563 ) C1024_=_C2584( C1024 C2584 ) C1024_=_C2779( C1024 C2779 ) C1024_=_C2798( C1024 C2798 ) C1024_=_C2974( C1024 C2974 ) \nC1024_=_C3083( C1024 C3083 ) C1024_=_C3168( C1024 C3168 ) C1024_=_C3169( C1024 C3169 ) C1024_=_C3170( C1024 C3170 ) C1024_=_C3171( C1024 C3171 ) C1024_=_C3172( C1024 C3172 ) \nC1024_=_C3173( C1024 C3173 ) C1024_=_C3174( C1024 C3174 ) C1024_=_C3175( C1024 C3175 ) C1024_=_C3176( C1024 C3176 ) C1024_=_C3177( C1024 C3177 ) C1024_=_C3178( C1024 C3178 ) \nC1024_=_C3179( C1024 C3179 ) C1100_=_C1386( C1100 C1386 ) C1100_=_C1539( C1100 C1539 ) C1100_=_C1701( C1100 C1701 ) C1100_=_C2035( C1100 C2035 ) C1100_=_C2250( C1100 C2250 ) \nC1100_=_C2410( C1100 C2410 ) C1100_=_C2648( C1100 C2648 ) C1100_=_C2778( C1100 C2778 ) C1100_=_C2779( C1100 C2779 ) C1100_=_C2780( C1100 C2780 ) C1100_=_C2781( C1100 C2781 ) \nC1100_=_C2782( C1100 C2782 ) C1100_=_C2783( C1100 C2783 ) C1100_=_C2784( C1100 C2784 ) C1100_=_C2785( C1100 C2785 ) C1100_=_C2786( C1100 C2786 ) C1100_=_C2787( C1100 C2787 ) \nC1100_=_C2788( C1100 C2788 ) C1100_=_C2789( C1100 C2789 ) C1100_=_C2790( C1100 C2790 ) C1100_=_C2791( C1100 C2791 ) C1100_=_C2792( C1100 C2792 ) C1100_=_C2793( C1100 C2793 ) \nC1248_=_C1411( C1248 C1411 ) C1248_=_C2412( C1248 C2412 ) C1248_=_C2563( C1248 C2563 ) C1248_=_C2584( C1248 C2584 ) C1248_=_C2779( C1248 C2779 ) C1248_=_C2798( C1248 C2798 ) \nC1248_=_C2974( C1248 C2974 ) C1248_=_C3083( C1248 C3083 ) C1248_=_C3168( C1248 C3168 ) C1248_=_C3169( C1248 C3169 ) C1248_=_C3170( C1248 C3170 ) C1248_=_C3171( C1248 C3171 ) \nC1248_=_C3172( C1248 C3172 ) C1248_=_C3173( C1248 C3173 ) C1248_=_C3174( C1248 C3174 ) C1248_=_C3175( C1248 C3175 ) C1248_=_C3176( C1248 C3176 ) C1248_=_C3177( C1248 C3177 ) \nC1248_=_C3178( C1248 C3178 ) C1248_=_C3179( C1248 C3179 ) C1386_=_C1539( C1386 C1539 ) C1386_=_C1701( C1386 C1701 ) C1386_=_C2035( C1386 C2035 ) C1386_=_C2250( C1386 C2250 ) \nC1386_=_C2410( C1386 C2410 ) C1386_=_C2648( C1386 C2648 ) C1386_=_C2778( C1386 C2778 ) C1386_=_C2779( C1386 C2779 ) C1386_=_C2780( C1386 C2780 ) C1386_=_C2781( C1386 C2781 ) \nC1386_=_C2782( C1386 C2782 ) C1386_=_C2783( C1386 C2783 ) C1386_=_C2784( C1386 C2784 ) C1386_=_C2785( C1386 C2785 ) C1386_=_C2786( C1386 C2786 ) C1386_=_C2787( C1386 C2787 ) \nC1386_=_C2788( C1386 C2788 ) C1386_=_C2789( C1386 C2789 ) C1386_=_C2790( C1386 C2790 ) C1386_=_C2791( C1386 C2791 ) C1386_=_C2792( C1386 C2792 ) C1386_=_C2793( C1386 C2793 ) \nC1411_=_C2412( C1411 C2412 ) C1411_=_C2563( C1411 C2563 ) C1411_=_C2584( C1411 C2584 ) C1411_=_C2779( C1411 C2779 ) C1411_=_C2798( C1411 C2798 ) C1411_=_C2974( C1411 C2974 ) \nC1411_=_C3083( C1411 C3083 ) C1411_=_C3168( C1411 C3168 ) C1411_=_C3169( C1411 C3169 ) C1411_=_C3170( C1411 C3170 ) C1411_=_C3171( C1411 C3171 ) C1411_=_C3172( C1411 C3172 ) \nC1411_=_C3173( C1411 C3173 ) C1411_=_C3174( C1411 C3174 ) C1411_=_C3175( C1411 C3175 ) C1411_=_C3176( C1411 C3176 ) C1411_=_C3177( C1411 C3177 ) C1411_=_C3178( C1411 C3178 ) \nC1411_=_C3179( C1411 C3179 ) C1539_=_C1701( C1539 C1701 ) C1539_=_C2035( C1539 C2035 ) C1539_=_C2250( C1539 C2250 ) C1539_=_C2410( C1539 C2410 ) C1539_=_C2648( C1539 C2648 ) \nC1539_=_C2778( C1539 C2778 ) C1539_=_C2779( C1539 C2779 ) C1539_=_C2780( C1539 C2780 ) C1539_=_C2781( C1539 C2781 ) C1539_=_C2782( C1539 C2782 ) C1539_=_C2783( C1539 C2783 ) \nC1539_=_C2784( C1539 C2784 ) C1539_=_C2785( C1539 C2785 ) C1539_=_C2786( C1539 C2786 ) C1539_=_C2787( C1539 C2787 ) C1539_=_C2788( C1539 C2788 ) C1539_=_C2789( C1539 C2789 ) \nC1539_=_C2790( C1539 C2790 ) C1539_=_C2791( C1539 C2791 ) C1539_=_C2792( C1539 C2792 ) C1539_=_C2793( C1539 C2793 ) C1701_=_C2035( C1701 C2035 ) C1701_=_C2250( C1701 C2250 ) \nC1701_=_C2410( C1701 C2410 ) C1701_=_C2648( C1701 C2648 ) C1701_=_C2778( C1701 C2778 ) C1701_=_C2779( C1701 C2779 ) C1701_=_C2780( C1701 C2780 ) C1701_=_C2781( C1701 C2781 ) \nC1701_=_C2782( C1701 C2782 ) C1701_=_C2783( C1701 C2783 ) C1701_=_C2784( C1701 C2784 ) C1701_=_C2785( C1701 C2785 ) C1701_=_C2786( C1701 C2786 ) C1701_=_C2787( C1701 C2787 ) \nC1701_=_C2788( C1701 C2788 ) C1701_=_C2789( C1701 C2789 ) C1701_=_C2790( C1701 C2790 ) C1701_=_C2791( C1701 C2791 ) C1701_=_C2792( C1701 C2792 ) C1701_=_C2793( C1701 C2793 ) \nC2035_=_C2250( C2035 C2250 ) C2035_=_C2410( C2035 C2410 ) C2035_=_C2648( C2035 C2648 ) C2035_=_C2778( C2035 C2778 ) C2035_=_C2779( C2035 C2779 ) C2035_=_C2780( C2035 C2780 ) \nC2035_=_C2781( C2035 C2781 ) C2035_=_C2782( C2035 C2782 ) C2035_=_C2783( C2035 C2783 ) C2035_=_C2784( C2035 C2784 ) C2035_=_C2785( C2035 C2785 ) C2035_=_C2786( C2035 C2786 ) \nC2035_=_C2787( C2035 C2787 ) C2035_=_C2788( C2035 C2788 ) C2035_=_C2789( C2035 C2789 ) C2035_=_C2790( C2035 C2790 ) C2035_=_C2791( C2035 C2791 ) C2035_=_C2792( C2035 C2792 ) \nC2035_=_C2793( C2035 C2793 ) C2250_=_C2410( C2250 C2410 ) C2250_=_C2648( C2250 C2648 ) C2250_=_C2778( C2250 C2778 ) C2250_=_C2779( C2250 C2779 ) C2250_=_C2780( C2250 C2780 ) \nC2250_=_C2781( C2250 C2781 ) C2250_=_C2782( C2250 C2782 ) C2250_=_C2783( C2250 C2783 ) C2250_=_C2784( C2250 C2784 ) C2250_=_C2785( C2250 C2785 ) C2250_=_C2786( C2250 C2786 ) \nC2250_=_C2787( C2250 C2787 ) C2250_=_C2788( C2250 C2788 ) C2250_=_C2789( C2250 C2789 ) C2250_=_C2790( C2250 C2790 ) C2250_=_C2791( C2250 C2791 ) C2250_=_C2792( C2250 C2792 ) \nC2250_=_C2793( C2250 C2793 ) C2410_=_C2412( C2410 C2412 ) C2410_=_C2648( C2410 C2648 ) C2410_=_C2778( C2410 C2778 ) C2410_=_C2779( C2410 C2779 ) C2410_=_C2780( C2410 C2780 ) \nC2410_=_C2781( C2410 C2781 ) C2410_=_C2782( C2410 C2782 ) C2410_=_C2783( C2410 C2783 ) C2410_=_C2784( C2410 C2784 ) C2410_=_C2785( C2410 C2785 ) C2410_=_C2786( C2410 C2786 ) \nC2410_=_C2787( C2410 C2787 ) C2410_=_C2788( C2410 C2788 ) C2410_=_C2789( C2410 C2789 ) C2410_=_C2790( C2410 C2790 ) C2410_=_C2791( C2410 C2791 ) C2410_=_C2792( C2410 C2792 ) \nC2410_=_C2793( C2410 C2793 ) C2412_=_C2563( C2412 C2563 ) C2412_=_C2584( C2412 C2584 ) C2412_=_C2779( C2412 C2779 ) C2412_=_C2798( C2412 C2798 ) C2412_=_C2974( C2412 C2974 ) \nC2412_=_C3083( C2412 C3083 ) C2412_=_C3168( C2412 C3168 ) C2412_=_C3169( C2412 C3169 ) C2412_=_C3170( C2412 C3170 ) C2412_=_C3171( C2412 C3171 ) C2412_=_C3172( C2412 C3172 ) \nC2412_=_C3173( C2412 C3173 ) C2412_=_C3174( C2412 C3174 ) C2412_=_C3175( C2412 C3175 ) C2412_=_C3176( C2412 C3176 ) C2412_=_C3177( C2412 C3177 ) C2412_=_C3178( C2412 C3178 ) \nC2412_=_C3179( C2412 C3179 ) C2563_=_C2584( C2563 C2584 ) C2563_=_C2779( C2563 C2779 ) C2563_=_C2798( C2563 C2798 ) C2563_=_C2974( C2563 C2974 ) C2563_=_C3083( C2563 C3083 ) \nC2563_=_C3168( C2563 C3168 ) C2563_=_C3169( C2563 C3169 ) C2563_=_C3170( C2563 C3170 ) C2563_=_C3171( C2563 C3171 ) C2563_=_C3172( C2563 C3172 ) C2563_=_C3173( C2563 C3173 ) \nC2563_=_C3174( C2563 C3174 ) C2563_=_C3175( C2563 C3175 ) C2563_=_C3176( C2563 C3176 ) C2563_=_C3177( C2563 C3177 ) C2563_=_C3178( C2563 C3178 ) C2563_=_C3179( C2563 C3179 ) \nC2584_=_C2779( C2584 C2779 ) C2584_=_C2798( C2584 C2798 ) C2584_=_C2974( C2584 C2974 ) C2584_=_C3083( C2584 C3083 ) C2584_=_C3168( C2584 C3168 ) C2584_=_C3169( C2584 C3169 ) \nC2584_=_C3170( C2584 C3170 ) C2584_=_C3171( C2584 C3171 ) C2584_=_C3172( C2584 C3172 ) C2584_=_C3173( C2584 C3173 ) C2584_=_C3174( C2584 C3174 ) C2584_=_C3175( C2584 C3175 ) \nC2584_=_C3176( C2584 C3176 ) C2584_=_C3177( C2584 C3177 ) C2584_=_C3178( C2584 C3178 ) C2584_=_C3179( C2584 C3179 ) C2648_=_C2778( C2648 C2778 ) C2648_=_C2779( C2648 C2779 ) \nC2648_=_C2780( C2648 C2780 ) C2648_=_C2781( C2648 C2781 ) C2648_=_C2782( C2648 C2782 ) C2648_=_C2783( C2648 C2783 ) C2648_=_C2784( C2648 C2784 ) C2648_=_C2785( C2648 C2785 ) \nC2648_=_C2786( C2648 C2786 ) C2648_=_C2787( C2648 C2787 ) C2648_=_C2788( C2648 C2788 ) C2648_=_C2789( C2648 C2789 ) C2648_=_C2790( C2648 C2790 ) C2648_=_C2791( C2648 C2791 ) \nC2648_=_C2792( C2648 C2792 ) C2648_=_C2793( C2648 C2793 ) C2778_=_C2779( C2778 C2779 ) C2778_=_C2780( C2778 C2780 ) C2778_=_C2781( C2778 C2781 ) C2778_=_C2782( C2778 C2782 ) \nC2778_=_C2783( C2778 C2783 ) C2778_=_C2784( C2778 C2784 ) C2778_=_C2785( C2778 C2785 ) C2778_=_C2786( C2778 C2786 ) C2778_=_C2787( C2778 C2787 ) C2778_=_C2788( C2778 C2788</w:t>
      </w:r>
    </w:p>
    <w:p>
      <w:pPr>
        <w:pStyle w:val="PreformattedText"/>
        <w:bidi w:val="0"/>
        <w:spacing w:before="0" w:after="0"/>
        <w:jc w:val="left"/>
        <w:rPr/>
      </w:pPr>
      <w:r>
        <w:rPr/>
        <w:t xml:space="preserve"> </w:t>
      </w:r>
      <w:r>
        <w:rPr/>
        <w:t>) \nC2778_=_C2789( C2778 C2789 ) C2778_=_C2790( C2778 C2790 ) C2778_=_C2791( C2778 C2791 ) C2778_=_C2792( C2778 C2792 ) C2778_=_C2793( C2778 C2793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2793( C2779 C2793 ) C2779_=_C2798( C2779 C2798 ) C2779_=_C2974( C2779 C2974 ) C2779_=_C3083( C2779 C3083 ) C2779_=_C3168( C2779 C3168 ) C2779_=_C3169( C2779 C3169 ) \nC2779_=_C3170( C2779 C3170 ) C2779_=_C3171( C2779 C3171 ) C2779_=_C3172( C2779 C3172 ) C2779_=_C3173( C2779 C3173 ) C2779_=_C3174( C2779 C3174 ) C2779_=_C3175( C2779 C3175 ) \nC2779_=_C3176( C2779 C3176 ) C2779_=_C3177( C2779 C3177 ) C2779_=_C3178( C2779 C3178 ) C2779_=_C3179( C2779 C3179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2792( C2780 C2792 ) C2780_=_C2793( C2780 C2793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3_=_C2784( C2783 C2784 ) C2783_=_C2785( C2783 C2785 ) \nC2783_=_C2786( C2783 C2786 ) C2783_=_C2787( C2783 C2787 ) C2783_=_C2788( C2783 C2788 ) C2783_=_C2789( C2783 C2789 ) C2783_=_C2790( C2783 C2790 ) C2783_=_C2791( C2783 C2791 ) \nC2783_=_C2792( C2783 C2792 ) C2783_=_C2793( C2783 C2793 ) C2783_=_C3169( C2783 C3169 ) C2784_=_C2785( C2784 C2785 ) C2784_=_C2786( C2784 C2786 ) C2784_=_C2787( C2784 C2787 ) \nC2784_=_C2788( C2784 C2788 ) C2784_=_C2789( C2784 C2789 ) C2784_=_C2790( C2784 C2790 ) C2784_=_C2791( C2784 C2791 ) C2784_=_C2792( C2784 C2792 ) C2784_=_C2793( C2784 C2793 ) \nC2784_=_C3170( C2784 C3170 ) C2785_=_C2786( C2785 C2786 ) C2785_=_C2787( C2785 C2787 ) C2785_=_C2788( C2785 C2788 ) C2785_=_C2789( C2785 C2789 ) C2785_=_C2790( C2785 C2790 ) \nC2785_=_C2791( C2785 C2791 ) C2785_=_C2792( C2785 C2792 ) C2785_=_C2793( C2785 C2793 ) C2786_=_C2787( C2786 C2787 ) C2786_=_C2788( C2786 C2788 ) C2786_=_C2789( C2786 C2789 ) \nC2786_=_C2790( C2786 C2790 ) C2786_=_C2791( C2786 C2791 ) C2786_=_C2792( C2786 C2792 ) C2786_=_C2793( C2786 C2793 ) C2786_=_C3171( C2786 C3171 ) C2787_=_C2788( C2787 C2788 ) \nC2787_=_C2789( C2787 C2789 ) C2787_=_C2790( C2787 C2790 ) C2787_=_C2791( C2787 C2791 ) C2787_=_C2792( C2787 C2792 ) C2787_=_C2793( C2787 C2793 ) C2787_=_C3174( C2787 C3174 ) \nC2788_=_C2789( C2788 C2789 ) C2788_=_C2790( C2788 C2790 ) C2788_=_C2791( C2788 C2791 ) C2788_=_C2792( C2788 C2792 ) C2788_=_C2793( C2788 C2793 ) C2788_=_C3175( C2788 C3175 ) \nC2789_=_C2790( C2789 C2790 ) C2789_=_C2791( C2789 C2791 ) C2789_=_C2792( C2789 C2792 ) C2789_=_C2793( C2789 C2793 ) C2790_=_C2791( C2790 C2791 ) C2790_=_C2792( C2790 C2792 ) \nC2790_=_C2793( C2790 C2793 ) C2791_=_C2792( C2791 C2792 ) C2791_=_C2793( C2791 C2793 ) C2792_=_C2793( C2792 C2793 ) C2798_=_C2974( C2798 C2974 ) C2798_=_C3083( C2798 C3083 ) \nC2798_=_C3168( C2798 C3168 ) C2798_=_C3169( C2798 C3169 ) C2798_=_C3170( C2798 C3170 ) C2798_=_C3171( C2798 C3171 ) C2798_=_C3172( C2798 C3172 ) C2798_=_C3173( C2798 C3173 ) \nC2798_=_C3174( C2798 C3174 ) C2798_=_C3175( C2798 C3175 ) C2798_=_C3176( C2798 C3176 ) C2798_=_C3177( C2798 C3177 ) C2798_=_C3178( C2798 C3178 ) C2798_=_C3179( C2798 C3179 ) \nC2974_=_C3083( C2974 C3083 ) C2974_=_C3168( C2974 C3168 ) C2974_=_C3169( C2974 C3169 ) C2974_=_C3170( C2974 C3170 ) C2974_=_C3171( C2974 C3171 ) C2974_=_C3172( C2974 C3172 ) \nC2974_=_C3173( C2974 C3173 ) C2974_=_C3174( C2974 C3174 ) C2974_=_C3175( C2974 C3175 ) C2974_=_C3176( C2974 C3176 ) C2974_=_C3177( C2974 C3177 ) C2974_=_C3178( C2974 C3178 ) \nC2974_=_C3179( C2974 C3179 ) C3083_=_C3168( C3083 C3168 ) C3083_=_C3169( C3083 C3169 ) C3083_=_C3170( C3083 C3170 ) C3083_=_C3171( C3083 C3171 ) C3083_=_C3172( C3083 C3172 ) \nC3083_=_C3173( C3083 C3173 ) C3083_=_C3174( C3083 C3174 ) C3083_=_C3175( C3083 C3175 ) C3083_=_C3176( C3083 C3176 ) C3083_=_C3177( C3083 C3177 ) C3083_=_C3178( C3083 C3178 ) \nC3083_=_C3179( C3083 C3179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9_=_C3170( C3169 C3170 ) C3169_=_C3171( C3169 C3171 ) C3169_=_C3172( C3169 C3172 ) C3169_=_C3173( C3169 C3173 ) C3169_=_C3174( C3169 C3174 ) C3169_=_C3175( C3169 C3175 ) \nC3169_=_C3176( C3169 C3176 ) C3169_=_C3177( C3169 C3177 ) C3169_=_C3178( C3169 C3178 ) C3169_=_C3179( C3169 C3179 ) C3170_=_C3171( C3170 C3171 ) C3170_=_C3172( C3170 C3172 ) \nC3170_=_C3173( C3170 C3173 ) C3170_=_C3174( C3170 C3174 ) C3170_=_C3175( C3170 C3175 ) C3170_=_C3176( C3170 C3176 ) C3170_=_C3177( C3170 C3177 ) C3170_=_C3178( C3170 C3178 ) \nC3170_=_C3179( C3170 C3179 ) C3171_=_C3172( C3171 C3172 ) C3171_=_C3173( C3171 C3173 ) C3171_=_C3174( C3171 C3174 ) C3171_=_C3175( C3171 C3175 ) C3171_=_C3176( C3171 C3176 ) \nC3171_=_C3177( C3171 C3177 ) C3171_=_C3178( C3171 C3178 ) C3171_=_C3179( C3171 C3179 ) C3172_=_C3173( C3172 C3173 ) C3172_=_C3174( C3172 C3174 ) C3172_=_C3175( C3172 C3175 ) \nC3172_=_C3176( C3172 C3176 ) C3172_=_C3177( C3172 C3177 ) C3172_=_C3178( C3172 C3178 ) C3172_=_C3179( C3172 C3179 ) C3173_=_C3174( C3173 C3174 ) C3173_=_C3175( C3173 C3175 ) \nC3173_=_C3176( C3173 C3176 ) C3173_=_C3177( C3173 C3177 ) C3173_=_C3178( C3173 C3178 ) C3173_=_C3179( C3173 C3179 ) C3174_=_C3175( C3174 C3175 ) C3174_=_C3176( C3174 C3176 ) \nC3174_=_C3177( C3174 C3177 ) C3174_=_C3178( C3174 C3178 ) C3174_=_C3179( C3174 C3179 ) C3175_=_C3176( C3175 C3176 ) C3175_=_C3177( C3175 C3177 ) C3175_=_C3178( C3175 C3178 ) \nC3175_=_C3179( C3175 C3179 ) C3176_=_C3177( C3176 C3177 ) C3176_=_C3178( C3176 C3178 ) C3176_=_C3179( C3176 C3179 ) C3177_=_C3178( C3177 C3178 ) C3177_=_C3179( C3177 C3179 ) \nC3178_=_C3179( C3178 C3179 ) "];220-&gt;308[label="57: C17 C19 C65 C67 C87 \nC88 C114 C115 C249 C250 C505 \nC752 C907 C1024 C1100 C1248 C1386 \nC1411 C1539 C1701 C2035 C2250 C2410 \nC2412 C2563 C2584 C2648 C2778 C2780 \nC2781 C2782 C2783 C2784 C2785 C2786 \nC2787 C2788 C2789 C2790 C2791 C2792 \nC2793 C2798 C2974 C3083 C3168 C3169 \nC3170 C3171 C3172 C3173 C3174 C3175 \nC3176 C3177 C3178 C3179 \n795: C17_=_C19 ,C17_=_C65 ,C17_=_C87 ,C17_=_C114 ,C17_=_C249 ,\nC17_=_C505 ,C17_=_C1100 ,C17_=_C1386 ,C17_=_C1539 ,C17_=_C1701 ,C17_=_C2035 ,\nC17_=_C2250 ,C17_=_C2410 ,C17_=_C2648 ,C17_=_C2778 ,C17_=_C2780 ,C17_=_C2781 ,\nC17_=_C2782 ,C17_=_C2783 ,C17_=_C2784 ,C17_=_C2785 ,C17_=_C2786 ,C17_=_C2787 ,\nC17_=_C2788 ,C17_=_C2789 ,C17_=_C2790 ,C17_=_C2791 ,C17_=_C2792 ,C17_=_C2793 ,\nC19_=_C67 ,C19_=_C88 ,C19_=_C115 ,C19_=_C250 ,C19_=_C752 ,C19_=_C907 ,\nC19_=_C1024 ,C19_=_C1248 ,C19_=_C1411 ,C19_=_C2412 ,C19_=_C2563 ,C19_=_C2584 ,\nC19_=_C2798 ,C19_=_C2974 ,C19_=_C3083 ,C19_=_C3168 ,C19_=_C3169 ,C19_=_C3170 ,\nC19_=_C3171 ,C19_=_C3172 ,C19_=_C3173 ,C19_=_C3174 ,C19_=_C3175 ,C19_=_C3176 ,\nC19_=_C3177 ,C19_=_C3178 ,C19_=_C3179 ,C65_=_C67 ,C65_=_C87 ,C65_=_C114 ,\nC65_=_C249 ,C65_=_C505 ,C65_=_C1100 ,C65_=_C1386 ,C65_=_C1539 ,C65_=_C1701 ,\nC65_=_C2035 ,C65_=_C2250 ,C65_=_C2410 ,C65_=_C2648 ,C65_=_C2778 ,C65_=_C2780 ,\nC65_=_C2781 ,C65_=_C2782 ,C65_=_C2783 ,C65_=_C2784 ,C65_=_C2785 ,C65_=_C2786 ,\nC65_=_C2787 ,C65_=_C2788 ,C65_=_C2789 ,C65_=_C2790 ,C65_=_C2791 ,C65_=_C2792 ,\nC65_=_C2793 ,C67_=_C88 ,C67_=_C115 ,C67_=_C250 ,C67_=_C752 ,C67_=_C907 ,\nC67_=_C1024 ,C67_=_C1248 ,C67_=_C1411 ,C67_=_C2412 ,C67_=_C2563 ,C67_=_C2584 ,\nC67_=_C2798 ,C67_=_C2974 ,C67_=_C3083 ,C67_=_C3168 ,C67_=_C3169 ,C67_=_C3170 ,\nC67_=_C3171 ,C67_=_C3172 ,C67_=_C3173 ,C67_=_C3174 ,C67_=_C3175 ,C67_=_C3176 ,\nC67_=_C3177 ,C67_=_C3178 ,C67_=_C3179 ,C87_=_C88 ,C87_=_C114 ,C87_=_C249 ,\nC87_=_C505 ,C87_=_C1100 ,C87_=_C1386 ,C87_=_C1539 ,C87_=_C1701 ,C87_=_C2035 ,\nC87_=_C2250 ,C87_=_C2410 ,C87_=_C2648 ,C87_=_C2778 ,C87_=_C2780 ,C87_=_C2781 ,\nC87_=_C2782 ,C87_=_C2783 ,C87_=_C2784 ,C87_=_C2785 ,C87_=_C2786 ,C87_=_C2787 ,\nC87_=_C2788 ,C87_=_C2789 ,C87_=_C2790 ,C87_=_C2791 ,C87_=_C2792 ,C87_=_C2793 ,\nC88_=_C115 ,C88_=_C250 ,C88_=_C752 ,C88_=_C907 ,C88_=_C1024 ,C88_=_C1248 ,\nC88_=_C1411 ,C88_=_C2412 ,C88_=_C2563 ,C88_=_C2584 ,C88_=_C2798 ,C88_=_C2974 ,\nC88_=_C3083 ,C88_=_C3168 ,C88_=_C3169 ,C88_=_C3170 ,C88_=_C3171 ,C88_=_C3172 ,\nC88_=_C3173 ,C88_=_C3174 ,C88_=_C3175 ,C88_=_C3176 ,C88_=_C3177 ,C88_=_C3178 ,\nC88_=_C3179 ,C114_=_C115 ,C114_=_C249 ,C114_=_C505 ,C114_=_C1100 ,C114_=_C1386 ,\nC114_=_C1539 ,C114_=_C1701 ,C114_=_C2035 ,C114_=_C2250 ,C114_=_C2410 ,C114_=_C2648 ,\nC114_=_C2778 ,C114_=_C2780 ,C114_=_C2781 ,C114_=_C2782 ,C114_=_C2783 ,C114_=_C2784 ,\nC114_=_C2785 ,C114_=_C2786 ,C114_=_C2787 ,C114_=_C2788 ,C114_=_C2789 ,C114_=_C2790 ,\nC114_=_C2791 ,C114_=_C2792 ,C114_=_C2793 ,C115_=_C250 ,C115_=_C752 ,C115_=_C907 ,\nC115_=_C1024 ,C115_=_C1248 ,C115_=_C1411 ,C115_=_C2412 ,C115_=_C2563 ,C115_=_C2584 ,\nC115_=_C2798 ,C115_=_C2974</w:t>
      </w:r>
    </w:p>
    <w:p>
      <w:pPr>
        <w:pStyle w:val="PreformattedText"/>
        <w:bidi w:val="0"/>
        <w:spacing w:before="0" w:after="0"/>
        <w:jc w:val="left"/>
        <w:rPr/>
      </w:pPr>
      <w:r>
        <w:rPr/>
        <w:t xml:space="preserve"> </w:t>
      </w:r>
      <w:r>
        <w:rPr/>
        <w:t>,C115_=_C3083 ,C115_=_C3168 ,C115_=_C3169 ,C115_=_C3170 ,\nC115_=_C3171 ,C115_=_C3172 ,C115_=_C3173 ,C115_=_C3174 ,C115_=_C3175 ,C115_=_C3176 ,\nC115_=_C3177 ,C115_=_C3178 ,C115_=_C3179 ,C249_=_C250 ,C249_=_C505 ,C249_=_C1100 ,\nC249_=_C1386 ,C249_=_C1539 ,C249_=_C1701 ,C249_=_C2035 ,C249_=_C2250 ,C249_=_C2410 ,\nC249_=_C2648 ,C249_=_C2778 ,C249_=_C2780 ,C249_=_C2781 ,C249_=_C2782 ,C249_=_C2783 ,\nC249_=_C2784 ,C249_=_C2785 ,C249_=_C2786 ,C249_=_C2787 ,C249_=_C2788 ,C249_=_C2789 ,\nC249_=_C2790 ,C249_=_C2791 ,C249_=_C2792 ,C249_=_C2793 ,C250_=_C752 ,C250_=_C907 ,\nC250_=_C1024 ,C250_=_C1248 ,C250_=_C1411 ,C250_=_C2412 ,C250_=_C2563 ,C250_=_C2584 ,\nC250_=_C2798 ,C250_=_C2974 ,C250_=_C3083 ,C250_=_C3168 ,C250_=_C3169 ,C250_=_C3170 ,\nC250_=_C3171 ,C250_=_C3172 ,C250_=_C3173 ,C250_=_C3174 ,C250_=_C3175 ,C250_=_C3176 ,\nC250_=_C3177 ,C250_=_C3178 ,C250_=_C3179 ,C505_=_C1100 ,C505_=_C1386 ,C505_=_C1539 ,\nC505_=_C1701 ,C505_=_C2035 ,C505_=_C2250 ,C505_=_C2410 ,C505_=_C2648 ,C505_=_C2778 ,\nC505_=_C2780 ,C505_=_C2781 ,C505_=_C2782 ,C505_=_C2783 ,C505_=_C2784 ,C505_=_C2785 ,\nC505_=_C2786 ,C505_=_C2787 ,C505_=_C2788 ,C505_=_C2789 ,C505_=_C2790 ,C505_=_C2791 ,\nC505_=_C2792 ,C505_=_C2793 ,C752_=_C907 ,C752_=_C1024 ,C752_=_C1248 ,C752_=_C1411 ,\nC752_=_C2412 ,C752_=_C2563 ,C752_=_C2584 ,C752_=_C2798 ,C752_=_C2974 ,C752_=_C3083 ,\nC752_=_C3168 ,C752_=_C3169 ,C752_=_C3170 ,C752_=_C3171 ,C752_=_C3172 ,C752_=_C3173 ,\nC752_=_C3174 ,C752_=_C3175 ,C752_=_C3176 ,C752_=_C3177 ,C752_=_C3178 ,C752_=_C3179 ,\nC907_=_C1024 ,C907_=_C1248 ,C907_=_C1411 ,C907_=_C2412 ,C907_=_C2563 ,C907_=_C2584 ,\nC907_=_C2798 ,C907_=_C2974 ,C907_=_C3083 ,C907_=_C3168 ,C907_=_C3169 ,C907_=_C3170 ,\nC907_=_C3171 ,C907_=_C3172 ,C907_=_C3173 ,C907_=_C3174 ,C907_=_C3175 ,C907_=_C3176 ,\nC907_=_C3177 ,C907_=_C3178 ,C907_=_C3179 ,C1024_=_C1248 ,C1024_=_C1411 ,C1024_=_C2412 ,\nC1024_=_C2563 ,C1024_=_C2584 ,C1024_=_C2798 ,C1024_=_C2974 ,C1024_=_C3083 ,C1024_=_C3168 ,\nC1024_=_C3169 ,C1024_=_C3170 ,C1024_=_C3171 ,C1024_=_C3172 ,C1024_=_C3173 ,C1024_=_C3174 ,\nC1024_=_C3175 ,C1024_=_C3176 ,C1024_=_C3177 ,C1024_=_C3178 ,C1024_=_C3179 ,C1100_=_C1386 ,\nC1100_=_C1539 ,C1100_=_C1701 ,C1100_=_C2035 ,C1100_=_C2250 ,C1100_=_C2410 ,C1100_=_C2648 ,\nC1100_=_C2778 ,C1100_=_C2780 ,C1100_=_C2781 ,C1100_=_C2782 ,C1100_=_C2783 ,C1100_=_C2784 ,\nC1100_=_C2785 ,C1100_=_C2786 ,C1100_=_C2787 ,C1100_=_C2788 ,C1100_=_C2789 ,C1100_=_C2790 ,\nC1100_=_C2791 ,C1100_=_C2792 ,C1100_=_C2793 ,C1248_=_C1411 ,C1248_=_C2412 ,C1248_=_C2563 ,\nC1248_=_C2584 ,C1248_=_C2798 ,C1248_=_C2974 ,C1248_=_C3083 ,C1248_=_C3168 ,C1248_=_C3169 ,\nC1248_=_C3170 ,C1248_=_C3171 ,C1248_=_C3172 ,C1248_=_C3173 ,C1248_=_C3174 ,C1248_=_C3175 ,\nC1248_=_C3176 ,C1248_=_C3177 ,C1248_=_C3178 ,C1248_=_C3179 ,C1386_=_C1539 ,C1386_=_C1701 ,\nC1386_=_C2035 ,C1386_=_C2250 ,C1386_=_C2410 ,C1386_=_C2648 ,C1386_=_C2778 ,C1386_=_C2780 ,\nC1386_=_C2781 ,C1386_=_C2782 ,C1386_=_C2783 ,C1386_=_C2784 ,C1386_=_C2785 ,C1386_=_C2786 ,\nC1386_=_C2787 ,C1386_=_C2788 ,C1386_=_C2789 ,C1386_=_C2790 ,C1386_=_C2791 ,C1386_=_C2792 ,\nC1386_=_C2793 ,C1411_=_C2412 ,C1411_=_C2563 ,C1411_=_C2584 ,C1411_=_C2798 ,C1411_=_C2974 ,\nC1411_=_C3083 ,C1411_=_C3168 ,C1411_=_C3169 ,C1411_=_C3170 ,C1411_=_C3171 ,C1411_=_C3172 ,\nC1411_=_C3173 ,C1411_=_C3174 ,C1411_=_C3175 ,C1411_=_C3176 ,C1411_=_C3177 ,C1411_=_C3178 ,\nC1411_=_C3179 ,C1539_=_C1701 ,C1539_=_C2035 ,C1539_=_C2250 ,C1539_=_C2410 ,C1539_=_C2648 ,\nC1539_=_C2778 ,C1539_=_C2780 ,C1539_=_C2781 ,C1539_=_C2782 ,C1539_=_C2783 ,C1539_=_C2784 ,\nC1539_=_C2785 ,C1539_=_C2786 ,C1539_=_C2787 ,C1539_=_C2788 ,C1539_=_C2789 ,C1539_=_C2790 ,\nC1539_=_C2791 ,C1539_=_C2792 ,C1539_=_C2793 ,C1701_=_C2035 ,C1701_=_C2250 ,C1701_=_C2410 ,\nC1701_=_C2648 ,C1701_=_C2778 ,C1701_=_C2780 ,C1701_=_C2781 ,C1701_=_C2782 ,C1701_=_C2783 ,\nC1701_=_C2784 ,C1701_=_C2785 ,C1701_=_C2786 ,C1701_=_C2787 ,C1701_=_C2788 ,C1701_=_C2789 ,\nC1701_=_C2790 ,C1701_=_C2791 ,C1701_=_C2792 ,C1701_=_C2793 ,C2035_=_C2250 ,C2035_=_C2410 ,\nC2035_=_C2648 ,C2035_=_C2778 ,C2035_=_C2780 ,C2035_=_C2781 ,C2035_=_C2782 ,C2035_=_C2783 ,\nC2035_=_C2784 ,C2035_=_C2785 ,C2035_=_C2786 ,C2035_=_C2787 ,C2035_=_C2788 ,C2035_=_C2789 ,\nC2035_=_C2790 ,C2035_=_C2791 ,C2035_=_C2792 ,C2035_=_C2793 ,C2250_=_C2410 ,C2250_=_C2648 ,\nC2250_=_C2778 ,C2250_=_C2780 ,C2250_=_C2781 ,C2250_=_C2782 ,C2250_=_C2783 ,C2250_=_C2784 ,\nC2250_=_C2785 ,C2250_=_C2786 ,C2250_=_C2787 ,C2250_=_C2788 ,C2250_=_C2789 ,C2250_=_C2790 ,\nC2250_=_C2791 ,C2250_=_C2792 ,C2250_=_C2793 ,C2410_=_C2412 ,C2410_=_C2648 ,C2410_=_C2778 ,\nC2410_=_C2780 ,C2410_=_C2781 ,C2410_=_C2782 ,C2410_=_C2783 ,C2410_=_C2784 ,C2410_=_C2785 ,\nC2410_=_C2786 ,C2410_=_C2787 ,C2410_=_C2788 ,C2410_=_C2789 ,C2410_=_C2790 ,C2410_=_C2791 ,\nC2410_=_C2792 ,C2410_=_C2793 ,C2412_=_C2563 ,C2412_=_C2584 ,C2412_=_C2798 ,C2412_=_C2974 ,\nC2412_=_C3083 ,C2412_=_C3168 ,C2412_=_C3169 ,C2412_=_C3170 ,C2412_=_C3171 ,C2412_=_C3172 ,\nC2412_=_C3173 ,C2412_=_C3174 ,C2412_=_C3175 ,C2412_=_C3176 ,C2412_=_C3177 ,C2412_=_C3178 ,\nC2412_=_C3179 ,C2563_=_C2584 ,C2563_=_C2798 ,C2563_=_C2974 ,C2563_=_C3083 ,C2563_=_C3168 ,\nC2563_=_C3169 ,C2563_=_C3170 ,C2563_=_C3171 ,C2563_=_C3172 ,C2563_=_C3173 ,C2563_=_C3174 ,\nC2563_=_C3175 ,C2563_=_C3176 ,C2563_=_C3177 ,C2563_=_C3178 ,C2563_=_C3179 ,C2584_=_C2798 ,\nC2584_=_C2974 ,C2584_=_C3083 ,C2584_=_C3168 ,C2584_=_C3169 ,C2584_=_C3170 ,C2584_=_C3171 ,\nC2584_=_C3172 ,C2584_=_C3173 ,C2584_=_C3174 ,C2584_=_C3175 ,C2584_=_C3176 ,C2584_=_C3177 ,\nC2584_=_C3178 ,C2584_=_C3179 ,C2648_=_C2778 ,C2648_=_C2780 ,C2648_=_C2781 ,C2648_=_C2782 ,\nC2648_=_C2783 ,C2648_=_C2784 ,C2648_=_C2785 ,C2648_=_C2786 ,C2648_=_C2787 ,C2648_=_C2788 ,\nC2648_=_C2789 ,C2648_=_C2790 ,C2648_=_C2791 ,C2648_=_C2792 ,C2648_=_C2793 ,C2778_=_C2780 ,\nC2778_=_C2781 ,C2778_=_C2782 ,C2778_=_C2783 ,C2778_=_C2784 ,C2778_=_C2785 ,C2778_=_C2786 ,\nC2778_=_C2787 ,C2778_=_C2788 ,C2778_=_C2789 ,C2778_=_C2790 ,C2778_=_C2791 ,C2778_=_C2792 ,\nC2778_=_C2793 ,C2780_=_C2781 ,C2780_=_C2782 ,C2780_=_C2783 ,C2780_=_C2784 ,C2780_=_C2785 ,\nC2780_=_C2786 ,C2780_=_C2787 ,C2780_=_C2788 ,C2780_=_C2789 ,C2780_=_C2790 ,C2780_=_C2791 ,\nC2780_=_C2792 ,C2780_=_C2793 ,C2781_=_C2782 ,C2781_=_C2783 ,C2781_=_C2784 ,C2781_=_C2785 ,\nC2781_=_C2786 ,C2781_=_C2787 ,C2781_=_C2788 ,C2781_=_C2789 ,C2781_=_C2790 ,C2781_=_C2791 ,\nC2781_=_C2792 ,C2781_=_C2793 ,C2782_=_C2783 ,C2782_=_C2784 ,C2782_=_C2785 ,C2782_=_C2786 ,\nC2782_=_C2787 ,C2782_=_C2788 ,C2782_=_C2789 ,C2782_=_C2790 ,C2782_=_C2791 ,C2782_=_C2792 ,\nC2782_=_C2793 ,C2783_=_C2784 ,C2783_=_C2785 ,C2783_=_C2786 ,C2783_=_C2787 ,C2783_=_C2788 ,\nC2783_=_C2789 ,C2783_=_C2790 ,C2783_=_C2791 ,C2783_=_C2792 ,C2783_=_C2793 ,C2783_=_C3169 ,\nC2784_=_C2785 ,C2784_=_C2786 ,C2784_=_C2787 ,C2784_=_C2788 ,C2784_=_C2789 ,C2784_=_C2790 ,\nC2784_=_C2791 ,C2784_=_C2792 ,C2784_=_C2793 ,C2784_=_C3170 ,C2785_=_C2786 ,C2785_=_C2787 ,\nC2785_=_C2788 ,C2785_=_C2789 ,C2785_=_C2790 ,C2785_=_C2791 ,C2785_=_C2792 ,C2785_=_C2793 ,\nC2786_=_C2787 ,C2786_=_C2788 ,C2786_=_C2789 ,C2786_=_C2790 ,C2786_=_C2791 ,C2786_=_C2792 ,\nC2786_=_C2793 ,C2786_=_C3171 ,C2787_=_C2788 ,C2787_=_C2789 ,C2787_=_C2790 ,C2787_=_C2791 ,\nC2787_=_C2792 ,C2787_=_C2793 ,C2787_=_C3174 ,C2788_=_C2789 ,C2788_=_C2790 ,C2788_=_C2791 ,\nC2788_=_C2792 ,C2788_=_C2793 ,C2788_=_C3175 ,C2789_=_C2790 ,C2789_=_C2791 ,C2789_=_C2792 ,\nC2789_=_C2793 ,C2790_=_C2791 ,C2790_=_C2792 ,C2790_=_C2793 ,C2791_=_C2792 ,C2791_=_C2793 ,\nC2792_=_C2793 ,C2798_=_C2974 ,C2798_=_C3083 ,C2798_=_C3168 ,C2798_=_C3169 ,C2798_=_C3170 ,\nC2798_=_C3171 ,C2798_=_C3172 ,C2798_=_C3173 ,C2798_=_C3174 ,C2798_=_C3175 ,C2798_=_C3176 ,\nC2798_=_C3177 ,C2798_=_C3178 ,C2798_=_C3179 ,C2974_=_C3083 ,C2974_=_C3168 ,C2974_=_C3169 ,\nC2974_=_C3170 ,C2974_=_C3171 ,C2974_=_C3172 ,C2974_=_C3173 ,C2974_=_C3174 ,C2974_=_C3175 ,\nC2974_=_C3176 ,C2974_=_C3177 ,C2974_=_C3178 ,C2974_=_C3179 ,C3083_=_C3168 ,C3083_=_C3169 ,\nC3083_=_C3170 ,C3083_=_C3171 ,C3083_=_C3172 ,C3083_=_C3173 ,C3083_=_C3174 ,C3083_=_C3175 ,\nC3083_=_C3176 ,C3083_=_C3177 ,C3083_=_C3178 ,C3083_=_C3179 ,C3168_=_C3169 ,C3168_=_C3170 ,\nC3168_=_C3171 ,C3168_=_C3172 ,C3168_=_C3173 ,C3168_=_C3174 ,C3168_=_C3175 ,C3168_=_C3176 ,\nC3168_=_C3177 ,C3168_=_C3178 ,C3168_=_C3179 ,C3169_=_C3170 ,C3169_=_C3171 ,C3169_=_C3172 ,\nC3169_=_C3173 ,C3169_=_C3174 ,C3169_=_C3175 ,C3169_=_C3176 ,C3169_=_C3177 ,C3169_=_C3178 ,\nC3169_=_C3179 ,C3170_=_C3171 ,C3170_=_C3172 ,C3170_=_C3173 ,C3170_=_C3174 ,C3170_=_C3175 ,\nC3170_=_C3176 ,C3170_=_C3177 ,C3170_=_C3178 ,C3170_=_C3179 ,C3171_=_C3172 ,C3171_=_C3173 ,\nC3171_=_C3174 ,C3171_=_C3175 ,C3171_=_C3176 ,C3171_=_C3177 ,C3171_=_C3178 ,C3171_=_C3179 ,\nC3172_=_C3173 ,C3172_=_C3174 ,C3172_=_C3175 ,C3172_=_C3176 ,C3172_=_C3177 ,C3172_=_C3178 ,\nC3172_=_C3179 ,C3173_=_C3174 ,C3173_=_C3175 ,C3173_=_C3176 ,C3173_=_C3177 ,C3173_=_C3178 ,\nC3173_=_C3179 ,C3174_=_C3175 ,C3174_=_C3176 ,C3174_=_C3177 ,C3174_=_C3178 ,C3174_=_C3179 ,\nC3175_=_C3176 ,C3175_=_C3177 ,C3175_=_C3178 ,C3175_=_C3179 ,C3176_=_C3177 ,C3176_=_C3178 ,\nC3176_=_C3179 ,C3177_=_C3178 ,C3177_=_C3179 ,C3178_=_C3179 ,"];309[shape=box, label="id:309 level: 7\n59: C498 C499 C500 C501 C502 \nC503 C504 C505 C506 C507 C508 \nC509 C510 C511 C512 C513 C514 \nC515 C516 C517 C518 C519 C520 \nC521 C522 C523 C524 C525 C526 \nC527 C631 C789 C1112 C1547 C1851 \nC2045 C2068 C2158 C2228 C2260 C2315 \nC2482 C2749 C2789 C3459 C3652 C3673 \nC3717 C3750 C3812 C3830 C3841 C3861 \nC3865 C3952 C4057 C4064 C4069 C4070 \n879: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w:t>
      </w:r>
    </w:p>
    <w:p>
      <w:pPr>
        <w:pStyle w:val="PreformattedText"/>
        <w:bidi w:val="0"/>
        <w:spacing w:before="0" w:after="0"/>
        <w:jc w:val="left"/>
        <w:rPr/>
      </w:pPr>
      <w:r>
        <w:rPr/>
        <w:t xml:space="preserve"> </w:t>
      </w:r>
      <w:r>
        <w:rPr/>
        <w:t>) C498_=_C519( C498 C519 ) C498_=_C520( C498 C520 ) C498_=_C521( C498 C521 ) \nC498_=_C522( C498 C522 ) C498_=_C523( C498 C523 ) C498_=_C524( C498 C524 ) C498_=_C525( C498 C525 ) C498_=_C526( C498 C526 ) C498_=_C527( C498 C527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526( C499 C526 ) C499_=_C527( C499 C527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0_=_C525( C500 C525 ) C500_=_C526( C500 C526 ) \nC500_=_C527( C500 C527 ) C500_=_C1112( C500 C1112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1547( C501 C1547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2045( C502 C2045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2260( C503 C2260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2789( C505 C278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3459( C512 C345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6_=_C3750( C516 C3750 ) C517_=_C518( C517 C518 ) C517_=_C519( C517 C519 ) \nC517_=_C520( C517 C520 ) C517_=_C521( C517 C521 ) C517_=_C522( C517 C522 ) C517_=_C523( C517 C523 ) C517_=_C524( C517 C524 ) C517_=_C525( C517 C525 ) \nC517_=_C526( C517 C526 ) C517_=_C527( C517 C527 ) C517_=_C3861( C517 C3861 ) C518_=_C519( C518 C519 ) C518_=_C520( C518 C520 ) C518_=_C521( C518 C521 ) \nC518_=_C522( C518 C522 ) C518_=_C523( C518 C523 ) C518_=_C524( C518 C524 ) C518_=_C525( C518 C525 ) C518_=_C526( C518 C526 ) C518_=_C527( C518 C527 ) \nC519_=_C520( C519 C520 ) C519_=_C521( C519 C521 ) C519_=_C522( C519 C522 ) C519_=_C523(</w:t>
      </w:r>
    </w:p>
    <w:p>
      <w:pPr>
        <w:pStyle w:val="PreformattedText"/>
        <w:bidi w:val="0"/>
        <w:spacing w:before="0" w:after="0"/>
        <w:jc w:val="left"/>
        <w:rPr/>
      </w:pPr>
      <w:r>
        <w:rPr/>
        <w:t xml:space="preserve"> </w:t>
      </w:r>
      <w:r>
        <w:rPr/>
        <w:t>C519 C523 ) C519_=_C524( C519 C524 ) C519_=_C525( C519 C525 ) \nC519_=_C526( C519 C526 ) C519_=_C527( C519 C527 ) C520_=_C521( C520 C521 ) C520_=_C522( C520 C522 ) C520_=_C523( C520 C523 ) C520_=_C524( C520 C524 ) \nC520_=_C525( C520 C525 ) C520_=_C526( C520 C526 ) C520_=_C527( C520 C527 ) C521_=_C522( C521 C522 ) C521_=_C523( C521 C523 ) C521_=_C524( C521 C524 ) \nC521_=_C525( C521 C525 ) C521_=_C526( C521 C526 ) C521_=_C527( C521 C527 ) C521_=_C631( C521 C631 ) C521_=_C789( C521 C789 ) C521_=_C1112( C521 C1112 ) \nC521_=_C1547( C521 C1547 ) C521_=_C1851( C521 C1851 ) C521_=_C2045( C521 C2045 ) C521_=_C2068( C521 C2068 ) C521_=_C2158( C521 C2158 ) C521_=_C2228( C521 C2228 ) \nC521_=_C2260( C521 C2260 ) C521_=_C2315( C521 C2315 ) C521_=_C2482( C521 C2482 ) C521_=_C2749( C521 C2749 ) C521_=_C2789( C521 C2789 ) C521_=_C3459( C521 C3459 ) \nC521_=_C3652( C521 C3652 ) C521_=_C3673( C521 C3673 ) C521_=_C3717( C521 C3717 ) C521_=_C3750( C521 C3750 ) C521_=_C3812( C521 C3812 ) C521_=_C3830( C521 C3830 ) \nC521_=_C3841( C521 C3841 ) C521_=_C3861( C521 C3861 ) C521_=_C3865( C521 C3865 ) C521_=_C3952( C521 C3952 ) C521_=_C4057( C521 C4057 ) C521_=_C4064( C521 C4064 ) \nC521_=_C4069( C521 C4069 ) C521_=_C4070( C521 C4070 ) C522_=_C523( C522 C523 ) C522_=_C524( C522 C524 ) C522_=_C525( C522 C525 ) C522_=_C526( C522 C526 ) \nC522_=_C527( C522 C527 ) C523_=_C524( C523 C524 ) C523_=_C525( C523 C525 ) C523_=_C526( C523 C526 ) C523_=_C527( C523 C527 ) C523_=_C4069( C523 C4069 ) \nC524_=_C525( C524 C525 ) C524_=_C526( C524 C526 ) C524_=_C527( C524 C527 ) C525_=_C526( C525 C526 ) C525_=_C527( C525 C527 ) C526_=_C527( C526 C527 ) \nC631_=_C789( C631 C789 ) C631_=_C1112( C631 C1112 ) C631_=_C1547( C631 C1547 ) C631_=_C1851( C631 C1851 ) C631_=_C2045( C631 C2045 ) C631_=_C2068( C631 C2068 ) \nC631_=_C2158( C631 C2158 ) C631_=_C2228( C631 C2228 ) C631_=_C2260( C631 C2260 ) C631_=_C2315( C631 C2315 ) C631_=_C2482( C631 C2482 ) C631_=_C2749( C631 C2749 ) \nC631_=_C2789( C631 C2789 ) C631_=_C3459( C631 C3459 ) C631_=_C3652( C631 C3652 ) C631_=_C3673( C631 C3673 ) C631_=_C3717( C631 C3717 ) C631_=_C3750( C631 C3750 ) \nC631_=_C3812( C631 C3812 ) C631_=_C3830( C631 C3830 ) C631_=_C3841( C631 C3841 ) C631_=_C3861( C631 C3861 ) C631_=_C3865( C631 C3865 ) C631_=_C3952( C631 C3952 ) \nC631_=_C4057( C631 C4057 ) C631_=_C4064( C631 C4064 ) C631_=_C4069( C631 C4069 ) C631_=_C4070( C631 C4070 ) C789_=_C1112( C789 C1112 ) C789_=_C1547( C789 C1547 ) \nC789_=_C1851( C789 C1851 ) C789_=_C2045( C789 C2045 ) C789_=_C2068( C789 C2068 ) C789_=_C2158( C789 C2158 ) C789_=_C2228( C789 C2228 ) C789_=_C2260( C789 C2260 ) \nC789_=_C2315( C789 C2315 ) C789_=_C2482( C789 C2482 ) C789_=_C2749( C789 C2749 ) C789_=_C2789( C789 C2789 ) C789_=_C3459( C789 C3459 ) C789_=_C3652( C789 C3652 ) \nC789_=_C3673( C789 C3673 ) C789_=_C3717( C789 C3717 ) C789_=_C3750( C789 C3750 ) C789_=_C3812( C789 C3812 ) C789_=_C3830( C789 C3830 ) C789_=_C3841( C789 C3841 ) \nC789_=_C3861( C789 C3861 ) C789_=_C3865( C789 C3865 ) C789_=_C3952( C789 C3952 ) C789_=_C4057( C789 C4057 ) C789_=_C4064( C789 C4064 ) C789_=_C4069( C789 C4069 ) \nC789_=_C4070( C789 C4070 ) C1112_=_C1547( C1112 C1547 ) C1112_=_C1851( C1112 C1851 ) C1112_=_C2045( C1112 C2045 ) C1112_=_C2068( C1112 C2068 ) C1112_=_C2158( C1112 C2158 ) \nC1112_=_C2228( C1112 C2228 ) C1112_=_C2260( C1112 C2260 ) C1112_=_C2315( C1112 C2315 ) C1112_=_C2482( C1112 C2482 ) C1112_=_C2749( C1112 C2749 ) C1112_=_C2789( C1112 C2789 ) \nC1112_=_C3459( C1112 C3459 ) C1112_=_C3652( C1112 C3652 ) C1112_=_C3673( C1112 C3673 ) C1112_=_C3717( C1112 C3717 ) C1112_=_C3750( C1112 C3750 ) C1112_=_C3812( C1112 C3812 ) \nC1112_=_C3830( C1112 C3830 ) C1112_=_C3841( C1112 C3841 ) C1112_=_C3861( C1112 C3861 ) C1112_=_C3865( C1112 C3865 ) C1112_=_C3952( C1112 C3952 ) C1112_=_C4057( C1112 C4057 ) \nC1112_=_C4064( C1112 C4064 ) C1112_=_C4069( C1112 C4069 ) C1112_=_C4070( C1112 C4070 ) C1547_=_C1851( C1547 C1851 ) C1547_=_C2045( C1547 C2045 ) C1547_=_C2068( C1547 C2068 ) \nC1547_=_C2158( C1547 C2158 ) C1547_=_C2228( C1547 C2228 ) C1547_=_C2260( C1547 C2260 ) C1547_=_C2315( C1547 C2315 ) C1547_=_C2482( C1547 C2482 ) C1547_=_C2749( C1547 C2749 ) \nC1547_=_C2789( C1547 C2789 ) C1547_=_C3459( C1547 C3459 ) C1547_=_C3652( C1547 C3652 ) C1547_=_C3673( C1547 C3673 ) C1547_=_C3717( C1547 C3717 ) C1547_=_C3750( C1547 C3750 ) \nC1547_=_C3812( C1547 C3812 ) C1547_=_C3830( C1547 C3830 ) C1547_=_C3841( C1547 C3841 ) C1547_=_C3861( C1547 C3861 ) C1547_=_C3865( C1547 C3865 ) C1547_=_C3952( C1547 C3952 ) \nC1547_=_C4057( C1547 C4057 ) C1547_=_C4064( C1547 C4064 ) C1547_=_C4069( C1547 C4069 ) C1547_=_C4070( C1547 C4070 ) C1851_=_C2045( C1851 C2045 ) C1851_=_C2068( C1851 C2068 ) \nC1851_=_C2158( C1851 C2158 ) C1851_=_C2228( C1851 C2228 ) C1851_=_C2260( C1851 C2260 ) C1851_=_C2315( C1851 C2315 ) C1851_=_C2482( C1851 C2482 ) C1851_=_C2749( C1851 C2749 ) \nC1851_=_C2789( C1851 C2789 ) C1851_=_C3459( C1851 C3459 ) C1851_=_C3652( C1851 C3652 ) C1851_=_C3673( C1851 C3673 ) C1851_=_C3717( C1851 C3717 ) C1851_=_C3750( C1851 C3750 ) \nC1851_=_C3812( C1851 C3812 ) C1851_=_C3830( C1851 C3830 ) C1851_=_C3841( C1851 C3841 ) C1851_=_C3861( C1851 C3861 ) C1851_=_C3865( C1851 C3865 ) C1851_=_C3952( C1851 C3952 ) \nC1851_=_C4057( C1851 C4057 ) C1851_=_C4064( C1851 C4064 ) C1851_=_C4069( C1851 C4069 ) C1851_=_C4070( C1851 C4070 ) C2045_=_C2068( C2045 C2068 ) C2045_=_C2158( C2045 C2158 ) \nC2045_=_C2228( C2045 C2228 ) C2045_=_C2260( C2045 C2260 ) C2045_=_C2315( C2045 C2315 ) C2045_=_C2482( C2045 C2482 ) C2045_=_C2749( C2045 C2749 ) C2045_=_C2789( C2045 C2789 ) \nC2045_=_C3459( C2045 C3459 ) C2045_=_C3652( C2045 C3652 ) C2045_=_C3673( C2045 C3673 ) C2045_=_C3717( C2045 C3717 ) C2045_=_C3750( C2045 C3750 ) C2045_=_C3812( C2045 C3812 ) \nC2045_=_C3830( C2045 C3830 ) C2045_=_C3841( C2045 C3841 ) C2045_=_C3861( C2045 C3861 ) C2045_=_C3865( C2045 C3865 ) C2045_=_C3952( C2045 C3952 ) C2045_=_C4057( C2045 C4057 ) \nC2045_=_C4064( C2045 C4064 ) C2045_=_C4069( C2045 C4069 ) C2045_=_C4070( C2045 C4070 ) C2068_=_C2158( C2068 C2158 ) C2068_=_C2228( C2068 C2228 ) C2068_=_C2260( C2068 C2260 ) \nC2068_=_C2315( C2068 C2315 ) C2068_=_C2482( C2068 C2482 ) C2068_=_C2749( C2068 C2749 ) C2068_=_C2789( C2068 C2789 ) C2068_=_C3459( C2068 C3459 ) C2068_=_C3652( C2068 C3652 ) \nC2068_=_C3673( C2068 C3673 ) C2068_=_C3717( C2068 C3717 ) C2068_=_C3750( C2068 C3750 ) C2068_=_C3812( C2068 C3812 ) C2068_=_C3830( C2068 C3830 ) C2068_=_C3841( C2068 C3841 ) \nC2068_=_C3861( C2068 C3861 ) C2068_=_C3865( C2068 C3865 ) C2068_=_C3952( C2068 C3952 ) C2068_=_C4057( C2068 C4057 ) C2068_=_C4064( C2068 C4064 ) C2068_=_C4069( C2068 C4069 ) \nC2068_=_C4070( C2068 C4070 ) C2158_=_C2228( C2158 C2228 ) C2158_=_C2260( C2158 C2260 ) C2158_=_C2315( C2158 C2315 ) C2158_=_C2482( C2158 C2482 ) C2158_=_C2749( C2158 C2749 ) \nC2158_=_C2789( C2158 C2789 ) C2158_=_C3459( C2158 C3459 ) C2158_=_C3652( C2158 C3652 ) C2158_=_C3673( C2158 C3673 ) C2158_=_C3717( C2158 C3717 ) C2158_=_C3750( C2158 C3750 ) \nC2158_=_C3812( C2158 C3812 ) C2158_=_C3830( C2158 C3830 ) C2158_=_C3841( C2158 C3841 ) C2158_=_C3861( C2158 C3861 ) C2158_=_C3865( C2158 C3865 ) C2158_=_C3952( C2158 C3952 ) \nC2158_=_C4057( C2158 C4057 ) C2158_=_C4064( C2158 C4064 ) C2158_=_C4069( C2158 C4069 ) C2158_=_C4070( C2158 C4070 ) C2228_=_C2260( C2228 C2260 ) C2228_=_C2315( C2228 C2315 ) \nC2228_=_C2482( C2228 C2482 ) C2228_=_C2749( C2228 C2749 ) C2228_=_C2789( C2228 C2789 ) C2228_=_C3459( C2228 C3459 ) C2228_=_C3652( C2228 C3652 ) C2228_=_C3673( C2228 C3673 ) \nC2228_=_C3717( C2228 C3717 ) C2228_=_C3750( C2228 C3750 ) C2228_=_C3812( C2228 C3812 ) C2228_=_C3830( C2228 C3830 ) C2228_=_C3841( C2228 C3841 ) C2228_=_C3861( C2228 C3861 ) \nC2228_=_C3865( C2228 C3865 ) C2228_=_C3952( C2228 C3952 ) C2228_=_C4057( C2228 C4057 ) C2228_=_C4064( C2228 C4064 ) C2228_=_C4069( C2228 C4069 ) C2228_=_C4070( C2228 C4070 ) \nC2260_=_C2315( C2260 C2315 ) C2260_=_C2482( C2260 C2482 ) C2260_=_C2749( C2260 C2749 ) C2260_=_C2789( C2260 C2789 ) C2260_=_C3459( C2260 C3459 ) C2260_=_C3652( C2260 C3652 ) \nC2260_=_C3673( C2260 C3673 ) C2260_=_C3717( C2260 C3717 ) C2260_=_C3750( C2260 C3750 ) C2260_=_C3812( C2260 C3812 ) C2260_=_C3830( C2260 C3830 ) C2260_=_C3841( C2260 C3841 ) \nC2260_=_C3861( C2260 C3861 ) C2260_=_C3865( C2260 C3865 ) C2260_=_C3952( C2260 C3952 ) C2260_=_C4057( C2260 C4057 ) C2260_=_C4064( C2260 C4064 ) C2260_=_C4069( C2260 C4069 ) \nC2260_=_C4070( C2260 C4070 ) C2315_=_C2482( C2315 C2482 ) C2315_=_C2749( C2315 C2749 ) C2315_=_C2789( C2315 C2789 ) C2315_=_C3459( C2315 C3459 ) C2315_=_C3652( C2315 C3652 ) \nC2315_=_C3673( C2315 C3673 ) C2315_=_C3717( C2315 C3717 ) C2315_=_C3750( C2315 C3750 ) C2315_=_C3812( C2315 C3812 ) C2315_=_C3830( C2315 C3830 ) C2315_=_C3841( C2315 C3841 ) \nC2315_=_C3861( C2315 C3861 ) C2315_=_C3865( C2315 C3865 ) C2315_=_C3952( C2315 C3952 ) C2315_=_C4057( C2315 C4057 ) C2315_=_C4064( C2315 C4064 ) C2315_=_C4069( C2315 C4069 ) \nC2315_=_C4070( C2315 C4070 ) C2482_=_C2749( C2482 C2749 ) C2482_=_C2789( C2482 C2789 ) C2482_=_C3459( C2482 C3459 ) C2482_=_C3652( C2482 C3652 ) C2482_=_C3673( C2482 C3673 ) \nC2482_=_C3717( C2482 C3717 ) C2482_=_C3750( C2482 C3750 ) C2482_=_C3812( C2482 C3812 ) C2482_=_C3830( C2482 C3830 ) C2482_=_C3841( C2482 C3841 ) C2482_=_C3861( C2482 C3861 ) \nC2482_=_C3865( C2482 C3865 ) C2482_=_C3952( C2482 C3952 ) C2482_=_C4057( C2482 C4057 ) C2482_=_C4064( C2482 C4064 ) C2482_=_C4069( C2482 C4069 ) C2482_=_C4070( C2482 C4070 ) \nC2749_=_C2789( C2749 C2789 ) C2749_=_C3459( C2749 C3459 ) C2749_=_C3652( C2749 C3652 ) C2749_=_C3673( C2749 C3673 ) C2749_=_C3717( C2749 C3717 ) C2749_=_C3750( C2749 C3750 ) \nC2749_=_C3812( C2749 C3812 ) C2749_=_C3830( C2749 C3830 ) C2749_=_C3841( C2749 C3841 ) C2749_=_C3861( C2749 C3861 ) C2749_=_C3865( C2749 C3865 ) C2749_=_C3952( C2749 C3952 ) \nC2749_=_C4057( C2749 C4057 ) C2749_=_C4064( C2749 C4064 ) C2749_=_C4069( C2749 C4069 ) C2749_=_C4070(</w:t>
      </w:r>
    </w:p>
    <w:p>
      <w:pPr>
        <w:pStyle w:val="PreformattedText"/>
        <w:bidi w:val="0"/>
        <w:spacing w:before="0" w:after="0"/>
        <w:jc w:val="left"/>
        <w:rPr/>
      </w:pPr>
      <w:r>
        <w:rPr/>
        <w:t xml:space="preserve"> </w:t>
      </w:r>
      <w:r>
        <w:rPr/>
        <w:t>C2749 C4070 ) C2789_=_C3459( C2789 C3459 ) C2789_=_C3652( C2789 C3652 ) \nC2789_=_C3673( C2789 C3673 ) C2789_=_C3717( C2789 C3717 ) C2789_=_C3750( C2789 C3750 ) C2789_=_C3812( C2789 C3812 ) C2789_=_C3830( C2789 C3830 ) C2789_=_C3841( C2789 C3841 ) \nC2789_=_C3861( C2789 C3861 ) C2789_=_C3865( C2789 C3865 ) C2789_=_C3952( C2789 C3952 ) C2789_=_C4057( C2789 C4057 ) C2789_=_C4064( C2789 C4064 ) C2789_=_C4069( C2789 C4069 ) \nC2789_=_C4070( C2789 C4070 ) C3459_=_C3652( C3459 C3652 ) C3459_=_C3673( C3459 C3673 ) C3459_=_C3717( C3459 C3717 ) C3459_=_C3750( C3459 C3750 ) C3459_=_C3812( C3459 C3812 ) \nC3459_=_C3830( C3459 C3830 ) C3459_=_C3841( C3459 C3841 ) C3459_=_C3861( C3459 C3861 ) C3459_=_C3865( C3459 C3865 ) C3459_=_C3952( C3459 C3952 ) C3459_=_C4057( C3459 C4057 ) \nC3459_=_C4064( C3459 C4064 ) C3459_=_C4069( C3459 C4069 ) C3459_=_C4070( C3459 C4070 ) C3652_=_C3673( C3652 C3673 ) C3652_=_C3717( C3652 C3717 ) C3652_=_C3750( C3652 C3750 ) \nC3652_=_C3812( C3652 C3812 ) C3652_=_C3830( C3652 C3830 ) C3652_=_C3841( C3652 C3841 ) C3652_=_C3861( C3652 C3861 ) C3652_=_C3865( C3652 C3865 ) C3652_=_C3952( C3652 C3952 ) \nC3652_=_C4057( C3652 C4057 ) C3652_=_C4064( C3652 C4064 ) C3652_=_C4069( C3652 C4069 ) C3652_=_C4070( C3652 C4070 ) C3673_=_C3717( C3673 C3717 ) C3673_=_C3750( C3673 C3750 ) \nC3673_=_C3812( C3673 C3812 ) C3673_=_C3830( C3673 C3830 ) C3673_=_C3841( C3673 C3841 ) C3673_=_C3861( C3673 C3861 ) C3673_=_C3865( C3673 C3865 ) C3673_=_C3952( C3673 C3952 ) \nC3673_=_C4057( C3673 C4057 ) C3673_=_C4064( C3673 C4064 ) C3673_=_C4069( C3673 C4069 ) C3673_=_C4070( C3673 C4070 ) C3717_=_C3750( C3717 C3750 ) C3717_=_C3812( C3717 C3812 ) \nC3717_=_C3830( C3717 C3830 ) C3717_=_C3841( C3717 C3841 ) C3717_=_C3861( C3717 C3861 ) C3717_=_C3865( C3717 C3865 ) C3717_=_C3952( C3717 C3952 ) C3717_=_C4057( C3717 C4057 ) \nC3717_=_C4064( C3717 C4064 ) C3717_=_C4069( C3717 C4069 ) C3717_=_C4070( C3717 C4070 ) C3750_=_C3812( C3750 C3812 ) C3750_=_C3830( C3750 C3830 ) C3750_=_C3841( C3750 C3841 ) \nC3750_=_C3861( C3750 C3861 ) C3750_=_C3865( C3750 C3865 ) C3750_=_C3952( C3750 C3952 ) C3750_=_C4057( C3750 C4057 ) C3750_=_C4064( C3750 C4064 ) C3750_=_C4069( C3750 C4069 ) \nC3750_=_C4070( C3750 C4070 ) C3812_=_C3830( C3812 C3830 ) C3812_=_C3841( C3812 C3841 ) C3812_=_C3861( C3812 C3861 ) C3812_=_C3865( C3812 C3865 ) C3812_=_C3952( C3812 C3952 ) \nC3812_=_C4057( C3812 C4057 ) C3812_=_C4064( C3812 C4064 ) C3812_=_C4069( C3812 C4069 ) C3812_=_C4070( C3812 C4070 ) C3830_=_C3841( C3830 C3841 ) C3830_=_C3861( C3830 C3861 ) \nC3830_=_C3865( C3830 C3865 ) C3830_=_C3952( C3830 C3952 ) C3830_=_C4057( C3830 C4057 ) C3830_=_C4064( C3830 C4064 ) C3830_=_C4069( C3830 C4069 ) C3830_=_C4070( C3830 C4070 ) \nC3841_=_C3861( C3841 C3861 ) C3841_=_C3865( C3841 C3865 ) C3841_=_C3952( C3841 C3952 ) C3841_=_C4057( C3841 C4057 ) C3841_=_C4064( C3841 C4064 ) C3841_=_C4069( C3841 C4069 ) \nC3841_=_C4070( C3841 C4070 ) C3861_=_C3865( C3861 C3865 ) C3861_=_C3952( C3861 C3952 ) C3861_=_C4057( C3861 C4057 ) C3861_=_C4064( C3861 C4064 ) C3861_=_C4069( C3861 C4069 ) \nC3861_=_C4070( C3861 C4070 ) C3865_=_C3952( C3865 C3952 ) C3865_=_C4057( C3865 C4057 ) C3865_=_C4064( C3865 C4064 ) C3865_=_C4069( C3865 C4069 ) C3865_=_C4070( C3865 C4070 ) \nC3952_=_C4057( C3952 C4057 ) C3952_=_C4064( C3952 C4064 ) C3952_=_C4069( C3952 C4069 ) C3952_=_C4070( C3952 C4070 ) C4057_=_C4064( C4057 C4064 ) C4057_=_C4069( C4057 C4069 ) \nC4057_=_C4070( C4057 C4070 ) C4064_=_C4069( C4064 C4069 ) C4064_=_C4070( C4064 C4070 ) C4069_=_C4070( C4069 C4070 ) "];220-&gt;309[label="58: C498 C499 C500 C501 C502 \nC503 C504 C505 C506 C507 C508 \nC509 C510 C511 C512 C513 C514 \nC515 C516 C517 C518 C519 C520 \nC522 C523 C524 C525 C526 C527 \nC631 C789 C1112 C1547 C1851 C2045 \nC2068 C2158 C2228 C2260 C2315 C2482 \nC2749 C2789 C3459 C3652 C3673 C3717 \nC3750 C3812 C3830 C3841 C3861 C3865 \nC3952 C4057 C4064 C4069 C4070 \n821: C498_=_C499 ,C498_=_C500 ,C498_=_C501 ,C498_=_C502 ,C498_=_C503 ,\nC498_=_C504 ,C498_=_C505 ,C498_=_C506 ,C498_=_C507 ,C498_=_C508 ,C498_=_C509 ,\nC498_=_C510 ,C498_=_C511 ,C498_=_C512 ,C498_=_C513 ,C498_=_C514 ,C498_=_C515 ,\nC498_=_C516 ,C498_=_C517 ,C498_=_C518 ,C498_=_C519 ,C498_=_C520 ,C498_=_C522 ,\nC498_=_C523 ,C498_=_C524 ,C498_=_C525 ,C498_=_C526 ,C498_=_C527 ,C499_=_C500 ,\nC499_=_C501 ,C499_=_C502 ,C499_=_C503 ,C499_=_C504 ,C499_=_C505 ,C499_=_C506 ,\nC499_=_C507 ,C499_=_C508 ,C499_=_C509 ,C499_=_C510 ,C499_=_C511 ,C499_=_C512 ,\nC499_=_C513 ,C499_=_C514 ,C499_=_C515 ,C499_=_C516 ,C499_=_C517 ,C499_=_C518 ,\nC499_=_C519 ,C499_=_C520 ,C499_=_C522 ,C499_=_C523 ,C499_=_C524 ,C499_=_C525 ,\nC499_=_C526 ,C499_=_C527 ,C500_=_C501 ,C500_=_C502 ,C500_=_C503 ,C500_=_C504 ,\nC500_=_C505 ,C500_=_C506 ,C500_=_C507 ,C500_=_C508 ,C500_=_C509 ,C500_=_C510 ,\nC500_=_C511 ,C500_=_C512 ,C500_=_C513 ,C500_=_C514 ,C500_=_C515 ,C500_=_C516 ,\nC500_=_C517 ,C500_=_C518 ,C500_=_C519 ,C500_=_C520 ,C500_=_C522 ,C500_=_C523 ,\nC500_=_C524 ,C500_=_C525 ,C500_=_C526 ,C500_=_C527 ,C500_=_C1112 ,C501_=_C502 ,\nC501_=_C503 ,C501_=_C504 ,C501_=_C505 ,C501_=_C506 ,C501_=_C507 ,C501_=_C508 ,\nC501_=_C509 ,C501_=_C510 ,C501_=_C511 ,C501_=_C512 ,C501_=_C513 ,C501_=_C514 ,\nC501_=_C515 ,C501_=_C516 ,C501_=_C517 ,C501_=_C518 ,C501_=_C519 ,C501_=_C520 ,\nC501_=_C522 ,C501_=_C523 ,C501_=_C524 ,C501_=_C525 ,C501_=_C526 ,C501_=_C527 ,\nC501_=_C1547 ,C502_=_C503 ,C502_=_C504 ,C502_=_C505 ,C502_=_C506 ,C502_=_C507 ,\nC502_=_C508 ,C502_=_C509 ,C502_=_C510 ,C502_=_C511 ,C502_=_C512 ,C502_=_C513 ,\nC502_=_C514 ,C502_=_C515 ,C502_=_C516 ,C502_=_C517 ,C502_=_C518 ,C502_=_C519 ,\nC502_=_C520 ,C502_=_C522 ,C502_=_C523 ,C502_=_C524 ,C502_=_C525 ,C502_=_C526 ,\nC502_=_C527 ,C502_=_C2045 ,C503_=_C504 ,C503_=_C505 ,C503_=_C506 ,C503_=_C507 ,\nC503_=_C508 ,C503_=_C509 ,C503_=_C510 ,C503_=_C511 ,C503_=_C512 ,C503_=_C513 ,\nC503_=_C514 ,C503_=_C515 ,C503_=_C516 ,C503_=_C517 ,C503_=_C518 ,C503_=_C519 ,\nC503_=_C520 ,C503_=_C522 ,C503_=_C523 ,C503_=_C524 ,C503_=_C525 ,C503_=_C526 ,\nC503_=_C527 ,C503_=_C2260 ,C504_=_C505 ,C504_=_C506 ,C504_=_C507 ,C504_=_C508 ,\nC504_=_C509 ,C504_=_C510 ,C504_=_C511 ,C504_=_C512 ,C504_=_C513 ,C504_=_C514 ,\nC504_=_C515 ,C504_=_C516 ,C504_=_C517 ,C504_=_C518 ,C504_=_C519 ,C504_=_C520 ,\nC504_=_C522 ,C504_=_C523 ,C504_=_C524 ,C504_=_C525 ,C504_=_C526 ,C504_=_C527 ,\nC505_=_C506 ,C505_=_C507 ,C505_=_C508 ,C505_=_C509 ,C505_=_C510 ,C505_=_C511 ,\nC505_=_C512 ,C505_=_C513 ,C505_=_C514 ,C505_=_C515 ,C505_=_C516 ,C505_=_C517 ,\nC505_=_C518 ,C505_=_C519 ,C505_=_C520 ,C505_=_C522 ,C505_=_C523 ,C505_=_C524 ,\nC505_=_C525 ,C505_=_C526 ,C505_=_C527 ,C505_=_C2789 ,C506_=_C507 ,C506_=_C508 ,\nC506_=_C509 ,C506_=_C510 ,C506_=_C511 ,C506_=_C512 ,C506_=_C513 ,C506_=_C514 ,\nC506_=_C515 ,C506_=_C516 ,C506_=_C517 ,C506_=_C518 ,C506_=_C519 ,C506_=_C520 ,\nC506_=_C522 ,C506_=_C523 ,C506_=_C524 ,C506_=_C525 ,C506_=_C526 ,C506_=_C527 ,\nC507_=_C508 ,C507_=_C509 ,C507_=_C510 ,C507_=_C511 ,C507_=_C512 ,C507_=_C513 ,\nC507_=_C514 ,C507_=_C515 ,C507_=_C516 ,C507_=_C517 ,C507_=_C518 ,C507_=_C519 ,\nC507_=_C520 ,C507_=_C522 ,C507_=_C523 ,C507_=_C524 ,C507_=_C525 ,C507_=_C526 ,\nC507_=_C527 ,C508_=_C509 ,C508_=_C510 ,C508_=_C511 ,C508_=_C512 ,C508_=_C513 ,\nC508_=_C514 ,C508_=_C515 ,C508_=_C516 ,C508_=_C517 ,C508_=_C518 ,C508_=_C519 ,\nC508_=_C520 ,C508_=_C522 ,C508_=_C523 ,C508_=_C524 ,C508_=_C525 ,C508_=_C526 ,\nC508_=_C527 ,C509_=_C510 ,C509_=_C511 ,C509_=_C512 ,C509_=_C513 ,C509_=_C514 ,\nC509_=_C515 ,C509_=_C516 ,C509_=_C517 ,C509_=_C518 ,C509_=_C519 ,C509_=_C520 ,\nC509_=_C522 ,C509_=_C523 ,C509_=_C524 ,C509_=_C525 ,C509_=_C526 ,C509_=_C527 ,\nC510_=_C511 ,C510_=_C512 ,C510_=_C513 ,C510_=_C514 ,C510_=_C515 ,C510_=_C516 ,\nC510_=_C517 ,C510_=_C518 ,C510_=_C519 ,C510_=_C520 ,C510_=_C522 ,C510_=_C523 ,\nC510_=_C524 ,C510_=_C525 ,C510_=_C526 ,C510_=_C527 ,C511_=_C512 ,C511_=_C513 ,\nC511_=_C514 ,C511_=_C515 ,C511_=_C516 ,C511_=_C517 ,C511_=_C518 ,C511_=_C519 ,\nC511_=_C520 ,C511_=_C522 ,C511_=_C523 ,C511_=_C524 ,C511_=_C525 ,C511_=_C526 ,\nC511_=_C527 ,C512_=_C513 ,C512_=_C514 ,C512_=_C515 ,C512_=_C516 ,C512_=_C517 ,\nC512_=_C518 ,C512_=_C519 ,C512_=_C520 ,C512_=_C522 ,C512_=_C523 ,C512_=_C524 ,\nC512_=_C525 ,C512_=_C526 ,C512_=_C527 ,C512_=_C3459 ,C513_=_C514 ,C513_=_C515 ,\nC513_=_C516 ,C513_=_C517 ,C513_=_C518 ,C513_=_C519 ,C513_=_C520 ,C513_=_C522 ,\nC513_=_C523 ,C513_=_C524 ,C513_=_C525 ,C513_=_C526 ,C513_=_C527 ,C514_=_C515 ,\nC514_=_C516 ,C514_=_C517 ,C514_=_C518 ,C514_=_C519 ,C514_=_C520 ,C514_=_C522 ,\nC514_=_C523 ,C514_=_C524 ,C514_=_C525 ,C514_=_C526 ,C514_=_C527 ,C515_=_C516 ,\nC515_=_C517 ,C515_=_C518 ,C515_=_C519 ,C515_=_C520 ,C515_=_C522 ,C515_=_C523 ,\nC515_=_C524 ,C515_=_C525 ,C515_=_C526 ,C515_=_C527 ,C516_=_C517 ,C516_=_C518 ,\nC516_=_C519 ,C516_=_C520 ,C516_=_C522 ,C516_=_C523 ,C516_=_C524 ,C516_=_C525 ,\nC516_=_C526 ,C516_=_C527 ,C516_=_C3750 ,C517_=_C518 ,C517_=_C519 ,C517_=_C520 ,\nC517_=_C522 ,C517_=_C523 ,C517_=_C524 ,C517_=_C525 ,C517_=_C526 ,C517_=_C527 ,\nC517_=_C3861 ,C518_=_C519 ,C518_=_C520 ,C518_=_C522 ,C518_=_C523 ,C518_=_C524 ,\nC518_=_C525 ,C518_=_C526 ,C518_=_C527 ,C519_=_C520 ,C519_=_C522 ,C519_=_C523 ,\nC519_=_C524 ,C519_=_C525 ,C519_=_C526 ,C519_=_C527 ,C520_=_C522 ,C520_=_C523 ,\nC520_=_C524 ,C520_=_C525 ,C520_=_C526 ,C520_=_C527 ,C522_=_C523 ,C522_=_C524 ,\nC522_=_C525 ,C522_=_C526 ,C522_=_C527 ,C523_=_C524 ,C523_=_C525 ,C523_=_C526 ,\nC523_=_C527 ,C523_=_C4069 ,C524_=_C525 ,C524_=_C526 ,C524_=_C527 ,C525_=_C526 ,\nC525_=_C527 ,C526_=_C527 ,C631_=_C789 ,C631_=_C1112 ,C631_=_C1547 ,C631_=_C1851 ,\nC631_=_C2045 ,C631_=_C2068 ,C631_=_C2158 ,C631_=_C2228 ,C631_=_C2260 ,C631_=_C2315 ,\nC631_=_C2482 ,C631_=_C2749 ,C631_=_C2789 ,C631_=_C3459 ,C631_=_C3652 ,C631_=_C3673 ,\nC631_=_C3717 ,C631_=_C3750 ,C631_=_C3812 ,C631_=_C3830 ,C631_=_C3841 ,C631_=_C3861 ,\nC631_=_C3865 ,C631_=_C3952 ,C631_=_C4057 ,C631_=_C4064 ,C631_=_C4069 ,C631_=_C4070 ,\nC789_=_C1112 ,C789_=_C1547 ,C789_=_C1851 ,C789_=_C2045 ,C789_=_C2068</w:t>
      </w:r>
    </w:p>
    <w:p>
      <w:pPr>
        <w:pStyle w:val="PreformattedText"/>
        <w:bidi w:val="0"/>
        <w:spacing w:before="0" w:after="0"/>
        <w:jc w:val="left"/>
        <w:rPr/>
      </w:pPr>
      <w:r>
        <w:rPr/>
        <w:t xml:space="preserve"> </w:t>
      </w:r>
      <w:r>
        <w:rPr/>
        <w:t>,C789_=_C2158 ,\nC789_=_C2228 ,C789_=_C2260 ,C789_=_C2315 ,C789_=_C2482 ,C789_=_C2749 ,C789_=_C2789 ,\nC789_=_C3459 ,C789_=_C3652 ,C789_=_C3673 ,C789_=_C3717 ,C789_=_C3750 ,C789_=_C3812 ,\nC789_=_C3830 ,C789_=_C3841 ,C789_=_C3861 ,C789_=_C3865 ,C789_=_C3952 ,C789_=_C4057 ,\nC789_=_C4064 ,C789_=_C4069 ,C789_=_C4070 ,C1112_=_C1547 ,C1112_=_C1851 ,C1112_=_C2045 ,\nC1112_=_C2068 ,C1112_=_C2158 ,C1112_=_C2228 ,C1112_=_C2260 ,C1112_=_C2315 ,C1112_=_C2482 ,\nC1112_=_C2749 ,C1112_=_C2789 ,C1112_=_C3459 ,C1112_=_C3652 ,C1112_=_C3673 ,C1112_=_C3717 ,\nC1112_=_C3750 ,C1112_=_C3812 ,C1112_=_C3830 ,C1112_=_C3841 ,C1112_=_C3861 ,C1112_=_C3865 ,\nC1112_=_C3952 ,C1112_=_C4057 ,C1112_=_C4064 ,C1112_=_C4069 ,C1112_=_C4070 ,C1547_=_C1851 ,\nC1547_=_C2045 ,C1547_=_C2068 ,C1547_=_C2158 ,C1547_=_C2228 ,C1547_=_C2260 ,C1547_=_C2315 ,\nC1547_=_C2482 ,C1547_=_C2749 ,C1547_=_C2789 ,C1547_=_C3459 ,C1547_=_C3652 ,C1547_=_C3673 ,\nC1547_=_C3717 ,C1547_=_C3750 ,C1547_=_C3812 ,C1547_=_C3830 ,C1547_=_C3841 ,C1547_=_C3861 ,\nC1547_=_C3865 ,C1547_=_C3952 ,C1547_=_C4057 ,C1547_=_C4064 ,C1547_=_C4069 ,C1547_=_C4070 ,\nC1851_=_C2045 ,C1851_=_C2068 ,C1851_=_C2158 ,C1851_=_C2228 ,C1851_=_C2260 ,C1851_=_C2315 ,\nC1851_=_C2482 ,C1851_=_C2749 ,C1851_=_C2789 ,C1851_=_C3459 ,C1851_=_C3652 ,C1851_=_C3673 ,\nC1851_=_C3717 ,C1851_=_C3750 ,C1851_=_C3812 ,C1851_=_C3830 ,C1851_=_C3841 ,C1851_=_C3861 ,\nC1851_=_C3865 ,C1851_=_C3952 ,C1851_=_C4057 ,C1851_=_C4064 ,C1851_=_C4069 ,C1851_=_C4070 ,\nC2045_=_C2068 ,C2045_=_C2158 ,C2045_=_C2228 ,C2045_=_C2260 ,C2045_=_C2315 ,C2045_=_C2482 ,\nC2045_=_C2749 ,C2045_=_C2789 ,C2045_=_C3459 ,C2045_=_C3652 ,C2045_=_C3673 ,C2045_=_C3717 ,\nC2045_=_C3750 ,C2045_=_C3812 ,C2045_=_C3830 ,C2045_=_C3841 ,C2045_=_C3861 ,C2045_=_C3865 ,\nC2045_=_C3952 ,C2045_=_C4057 ,C2045_=_C4064 ,C2045_=_C4069 ,C2045_=_C4070 ,C2068_=_C2158 ,\nC2068_=_C2228 ,C2068_=_C2260 ,C2068_=_C2315 ,C2068_=_C2482 ,C2068_=_C2749 ,C2068_=_C2789 ,\nC2068_=_C3459 ,C2068_=_C3652 ,C2068_=_C3673 ,C2068_=_C3717 ,C2068_=_C3750 ,C2068_=_C3812 ,\nC2068_=_C3830 ,C2068_=_C3841 ,C2068_=_C3861 ,C2068_=_C3865 ,C2068_=_C3952 ,C2068_=_C4057 ,\nC2068_=_C4064 ,C2068_=_C4069 ,C2068_=_C4070 ,C2158_=_C2228 ,C2158_=_C2260 ,C2158_=_C2315 ,\nC2158_=_C2482 ,C2158_=_C2749 ,C2158_=_C2789 ,C2158_=_C3459 ,C2158_=_C3652 ,C2158_=_C3673 ,\nC2158_=_C3717 ,C2158_=_C3750 ,C2158_=_C3812 ,C2158_=_C3830 ,C2158_=_C3841 ,C2158_=_C3861 ,\nC2158_=_C3865 ,C2158_=_C3952 ,C2158_=_C4057 ,C2158_=_C4064 ,C2158_=_C4069 ,C2158_=_C4070 ,\nC2228_=_C2260 ,C2228_=_C2315 ,C2228_=_C2482 ,C2228_=_C2749 ,C2228_=_C2789 ,C2228_=_C3459 ,\nC2228_=_C3652 ,C2228_=_C3673 ,C2228_=_C3717 ,C2228_=_C3750 ,C2228_=_C3812 ,C2228_=_C3830 ,\nC2228_=_C3841 ,C2228_=_C3861 ,C2228_=_C3865 ,C2228_=_C3952 ,C2228_=_C4057 ,C2228_=_C4064 ,\nC2228_=_C4069 ,C2228_=_C4070 ,C2260_=_C2315 ,C2260_=_C2482 ,C2260_=_C2749 ,C2260_=_C2789 ,\nC2260_=_C3459 ,C2260_=_C3652 ,C2260_=_C3673 ,C2260_=_C3717 ,C2260_=_C3750 ,C2260_=_C3812 ,\nC2260_=_C3830 ,C2260_=_C3841 ,C2260_=_C3861 ,C2260_=_C3865 ,C2260_=_C3952 ,C2260_=_C4057 ,\nC2260_=_C4064 ,C2260_=_C4069 ,C2260_=_C4070 ,C2315_=_C2482 ,C2315_=_C2749 ,C2315_=_C2789 ,\nC2315_=_C3459 ,C2315_=_C3652 ,C2315_=_C3673 ,C2315_=_C3717 ,C2315_=_C3750 ,C2315_=_C3812 ,\nC2315_=_C3830 ,C2315_=_C3841 ,C2315_=_C3861 ,C2315_=_C3865 ,C2315_=_C3952 ,C2315_=_C4057 ,\nC2315_=_C4064 ,C2315_=_C4069 ,C2315_=_C4070 ,C2482_=_C2749 ,C2482_=_C2789 ,C2482_=_C3459 ,\nC2482_=_C3652 ,C2482_=_C3673 ,C2482_=_C3717 ,C2482_=_C3750 ,C2482_=_C3812 ,C2482_=_C3830 ,\nC2482_=_C3841 ,C2482_=_C3861 ,C2482_=_C3865 ,C2482_=_C3952 ,C2482_=_C4057 ,C2482_=_C4064 ,\nC2482_=_C4069 ,C2482_=_C4070 ,C2749_=_C2789 ,C2749_=_C3459 ,C2749_=_C3652 ,C2749_=_C3673 ,\nC2749_=_C3717 ,C2749_=_C3750 ,C2749_=_C3812 ,C2749_=_C3830 ,C2749_=_C3841 ,C2749_=_C3861 ,\nC2749_=_C3865 ,C2749_=_C3952 ,C2749_=_C4057 ,C2749_=_C4064 ,C2749_=_C4069 ,C2749_=_C4070 ,\nC2789_=_C3459 ,C2789_=_C3652 ,C2789_=_C3673 ,C2789_=_C3717 ,C2789_=_C3750 ,C2789_=_C3812 ,\nC2789_=_C3830 ,C2789_=_C3841 ,C2789_=_C3861 ,C2789_=_C3865 ,C2789_=_C3952 ,C2789_=_C4057 ,\nC2789_=_C4064 ,C2789_=_C4069 ,C2789_=_C4070 ,C3459_=_C3652 ,C3459_=_C3673 ,C3459_=_C3717 ,\nC3459_=_C3750 ,C3459_=_C3812 ,C3459_=_C3830 ,C3459_=_C3841 ,C3459_=_C3861 ,C3459_=_C3865 ,\nC3459_=_C3952 ,C3459_=_C4057 ,C3459_=_C4064 ,C3459_=_C4069 ,C3459_=_C4070 ,C3652_=_C3673 ,\nC3652_=_C3717 ,C3652_=_C3750 ,C3652_=_C3812 ,C3652_=_C3830 ,C3652_=_C3841 ,C3652_=_C3861 ,\nC3652_=_C3865 ,C3652_=_C3952 ,C3652_=_C4057 ,C3652_=_C4064 ,C3652_=_C4069 ,C3652_=_C4070 ,\nC3673_=_C3717 ,C3673_=_C3750 ,C3673_=_C3812 ,C3673_=_C3830 ,C3673_=_C3841 ,C3673_=_C3861 ,\nC3673_=_C3865 ,C3673_=_C3952 ,C3673_=_C4057 ,C3673_=_C4064 ,C3673_=_C4069 ,C3673_=_C4070 ,\nC3717_=_C3750 ,C3717_=_C3812 ,C3717_=_C3830 ,C3717_=_C3841 ,C3717_=_C3861 ,C3717_=_C3865 ,\nC3717_=_C3952 ,C3717_=_C4057 ,C3717_=_C4064 ,C3717_=_C4069 ,C3717_=_C4070 ,C3750_=_C3812 ,\nC3750_=_C3830 ,C3750_=_C3841 ,C3750_=_C3861 ,C3750_=_C3865 ,C3750_=_C3952 ,C3750_=_C4057 ,\nC3750_=_C4064 ,C3750_=_C4069 ,C3750_=_C4070 ,C3812_=_C3830 ,C3812_=_C3841 ,C3812_=_C3861 ,\nC3812_=_C3865 ,C3812_=_C3952 ,C3812_=_C4057 ,C3812_=_C4064 ,C3812_=_C4069 ,C3812_=_C4070 ,\nC3830_=_C3841 ,C3830_=_C3861 ,C3830_=_C3865 ,C3830_=_C3952 ,C3830_=_C4057 ,C3830_=_C4064 ,\nC3830_=_C4069 ,C3830_=_C4070 ,C3841_=_C3861 ,C3841_=_C3865 ,C3841_=_C3952 ,C3841_=_C4057 ,\nC3841_=_C4064 ,C3841_=_C4069 ,C3841_=_C4070 ,C3861_=_C3865 ,C3861_=_C3952 ,C3861_=_C4057 ,\nC3861_=_C4064 ,C3861_=_C4069 ,C3861_=_C4070 ,C3865_=_C3952 ,C3865_=_C4057 ,C3865_=_C4064 ,\nC3865_=_C4069 ,C3865_=_C4070 ,C3952_=_C4057 ,C3952_=_C4064 ,C3952_=_C4069 ,C3952_=_C4070 ,\nC4057_=_C4064 ,C4057_=_C4069 ,C4057_=_C4070 ,C4064_=_C4069 ,C4064_=_C4070 ,C4069_=_C4070 ,"];310[shape=box, label="id:310 level: 7\n50: C422 C475 C1289 C1290 C1291 \nC1292 C1293 C1294 C1295 C1296 C1297 \nC1298 C1299 C1300 C1301 C1302 C1303 \nC1304 C1305 C1306 C1307 C1308 C1309 \nC1310 C1311 C1312 C1740 C1741 C1742 \nC1743 C1744 C1745 C1746 C1747 C1748 \nC1749 C1750 C1751 C1752 C1753 C1754 \nC1755 C1756 C1757 C1758 C1759 C1760 \nC1761 C1762 C1763 \n641: C422_=_C475( C422 C475 ) C422_=_C1289( C422 C1289 ) C422_=_C1290( C422 C1290 ) C422_=_C1291( C422 C1291 ) C422_=_C1292( C422 C1292 ) \nC422_=_C1293( C422 C1293 ) C422_=_C1294( C422 C1294 ) C422_=_C1295( C422 C1295 ) C422_=_C1296( C422 C1296 ) C422_=_C1297( C422 C1297 ) C422_=_C1298( C422 C1298 ) \nC422_=_C1299( C422 C1299 ) C422_=_C1300( C422 C1300 ) C422_=_C1301( C422 C1301 ) C422_=_C1302( C422 C1302 ) C422_=_C1303( C422 C1303 ) C422_=_C1304( C422 C1304 ) \nC422_=_C1305( C422 C1305 ) C422_=_C1306( C422 C1306 ) C422_=_C1307( C422 C1307 ) C422_=_C1308( C422 C1308 ) C422_=_C1309( C422 C1309 ) C422_=_C1310( C422 C1310 ) \nC422_=_C1311( C422 C1311 ) C422_=_C1312( C422 C1312 ) C475_=_C1289( C475 C1289 ) C475_=_C1290( C475 C1290 ) C475_=_C1291( C475 C1291 ) C475_=_C1292( C475 C1292 ) \nC475_=_C1293( C475 C1293 ) C475_=_C1294( C475 C1294 ) C475_=_C1295( C475 C1295 ) C475_=_C1296( C475 C1296 ) C475_=_C1297( C475 C1297 ) C475_=_C1298( C475 C1298 ) \nC475_=_C1299( C475 C1299 ) C475_=_C1300( C475 C1300 ) C475_=_C1301( C475 C1301 ) C475_=_C1302( C475 C1302 ) C475_=_C1303( C475 C1303 ) C475_=_C1304( C475 C1304 ) \nC475_=_C1305( C475 C1305 ) C475_=_C1306( C475 C1306 ) C475_=_C1307( C475 C1307 ) C475_=_C1308( C475 C1308 ) C475_=_C1309( C475 C1309 ) C475_=_C1310( C475 C1310 ) \nC475_=_C1311( C475 C1311 ) C475_=_C1312( C475 C1312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740( C1290 C1740 ) \nC1290_=_C1741( C1290 C1741 ) C1290_=_C1742( C1290 C1742 ) C1290_=_C1743( C1290 C1743 ) C1290_=_C1744( C1290 C1744 ) C1290_=_C1745( C1290 C1745 ) C1290_=_C1746( C1290 C1746 ) \nC1290_=_C1747( C1290 C1747 ) C1290_=_C1748( C1290 C1748 ) C1290_=_C1749( C1290 C1749 ) C1290_=_C1750( C1290 C1750 ) C1290_=_C1751( C1290 C1751 ) C1290_=_C1752( C1290 C1752 ) \nC1290_=_C1753( C1290 C1753 ) C1290_=_C1754( C1290 C1754 ) C1290_=_C1755( C1290 C1755 ) C1290_=_C1756( C1290 C1756 ) C1290_=_C1757( C1290 C1757 ) C1290_=_C1758( C1290 C1758 ) \nC1290_=_C1759( C1290 C1759 ) C1290_=_C1760( C1290 C1760 ) C1290_=_C1761( C1290 C1761 ) C1290_=_C1762( C1290 C1762 ) C1290_=_C1763( C1290 C176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w:t>
      </w:r>
    </w:p>
    <w:p>
      <w:pPr>
        <w:pStyle w:val="PreformattedText"/>
        <w:bidi w:val="0"/>
        <w:spacing w:before="0" w:after="0"/>
        <w:jc w:val="left"/>
        <w:rPr/>
      </w:pPr>
      <w:r>
        <w:rPr/>
        <w:t xml:space="preserve"> </w:t>
      </w:r>
      <w:r>
        <w:rPr/>
        <w:t>C1291 C1308 ) C1291_=_C1309( C1291 C1309 ) C1291_=_C1310( C1291 C1310 ) \nC1291_=_C1311( C1291 C1311 ) C1291_=_C1312( C1291 C1312 ) C1291_=_C1740( C1291 C1740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741( C1292 C1741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744( C1293 C1744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745( C1294 C1745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747( C1296 C1747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748( C1297 C1748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750( C1299 C1750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751( C1300 C1751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752( C1301 C1752 ) C1302_=_C1303( C1302 C1303 ) C1302_=_C1304( C1302 C1304 ) \nC1302_=_C1305( C1302 C1305 ) C1302_=_C1306( C1302 C1306 ) C1302_=_C1307( C1302 C1307 ) C1302_=_C1308( C1302 C1308 ) C1302_=_C1309( C1302 C1309 ) C1302_=_C1310( C1302 C1310 ) \nC1302_=_C1311( C1302 C1311 ) C1302_=_C1312( C1302 C1312 ) C1302_=_C1753( C1302 C1753 ) C1303_=_C1304( C1303 C1304 ) C1303_=_C1305( C1303 C1305 ) C1303_=_C1306( C1303 C1306 ) \nC1303_=_C1307( C1303 C1307 ) C1303_=_C1308( C1303 C1308 ) C1303_=_C1309( C1303 C1309 ) C1303_=_C1310( C1303 C1310 ) C1303_=_C1311( C1303 C1311 ) C1303_=_C1312( C1303 C1312 ) \nC1304_=_C1305( C1304 C1305 ) C1304_=_C1306( C1304 C1306 ) C1304_=_C1307( C1304 C1307 ) C1304_=_C1308( C1304 C1308 ) C1304_=_C1309( C1304 C1309 ) C1304_=_C1310( C1304 C1310 ) \nC1304_=_C1311( C1304 C1311 ) C1304_=_C1312( C1304 C1312 ) C1304_=_C1754( C1304 C1754 ) C1305_=_C1306( C1305 C1306 ) C1305_=_C1307( C1305 C1307 ) C1305_=_C1308( C1305 C1308 ) \nC1305_=_C1309( C1305 C1309 ) C1305_=_C1310( C1305 C1310 ) C1305_=_C1311( C1305 C1311 ) C1305_=_C1312( C1305 C1312 ) C1306_=_C1307( C1306 C1307 ) C1306_=_C1308( C1306 C1308 ) \nC1306_=_C1309( C1306 C1309 ) C1306_=_C1310( C1306 C1310 ) C1306_=_C1311( C1306 C1311 ) C1306_=_C1312( C1306 C1312 ) C1306_=_C1756( C1306 C1756 ) C1307_=_C1308( C1307 C1308 ) \nC1307_=_C1309( C1307 C1309 ) C1307_=_C1310( C1307 C1310 ) C1307_=_C1311( C1307 C1311 ) C1307_=_C1312( C1307 C1312 ) C1308_=_C1309( C1308 C1309 ) C1308_=_C1310( C1308 C1310 ) \nC1308_=_C1311( C1308 C1311 ) C1308_=_C1312( C1308 C1312 ) C1308_=_C1758( C1308 C1758 ) C1309_=_C1310( C1309 C1310 ) C1309_=_C1311( C1309 C1311 ) C1309_=_C1312( C1309 C1312 ) \nC1310_=_C1311( C1310 C1311 ) C1310_=_C1312( C1310 C1312 ) C1310_=_C1760( C1310 C1760 ) C1311_=_C1312( C1311 C1312 ) C1311_=_C1761( C1311 C1761 ) C1312_=_C1763( C1312 C1763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0_=_C1760( C1740 C1760 ) C1740_=_C1761( C1740 C1761 ) C1740_=_C1762( C1740 C1762 ) C1740_=_C1763( C1740 C1763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762( C1743 C1762 ) C1743_=_C1763( C1743 C1763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5_=_C1746( C1745 C1746 ) C1745_=_C1747( C1745 C1747 ) C1745_=_C1748(</w:t>
      </w:r>
    </w:p>
    <w:p>
      <w:pPr>
        <w:pStyle w:val="PreformattedText"/>
        <w:bidi w:val="0"/>
        <w:spacing w:before="0" w:after="0"/>
        <w:jc w:val="left"/>
        <w:rPr/>
      </w:pPr>
      <w:r>
        <w:rPr/>
        <w:t xml:space="preserve"> </w:t>
      </w:r>
      <w:r>
        <w:rPr/>
        <w:t>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3_=_C1754( C1753 C1754 ) \nC1753_=_C1755( C1753 C1755 ) C1753_=_C1756( C1753 C1756 ) C1753_=_C1757( C1753 C1757 ) C1753_=_C1758( C1753 C1758 ) C1753_=_C1759( C1753 C1759 ) C1753_=_C1760( C1753 C1760 ) \nC1753_=_C1761( C1753 C1761 ) C1753_=_C1762( C1753 C1762 ) C1753_=_C1763( C1753 C1763 ) C1754_=_C1755( C1754 C1755 ) C1754_=_C1756( C1754 C1756 ) C1754_=_C1757( C1754 C1757 ) \nC1754_=_C1758( C1754 C1758 ) C1754_=_C1759( C1754 C1759 ) C1754_=_C1760( C1754 C1760 ) C1754_=_C1761( C1754 C1761 ) C1754_=_C1762( C1754 C1762 ) C1754_=_C1763( C1754 C1763 ) \nC1755_=_C1756( C1755 C1756 ) C1755_=_C1757( C1755 C1757 ) C1755_=_C1758( C1755 C1758 ) C1755_=_C1759( C1755 C1759 ) C1755_=_C1760( C1755 C1760 ) C1755_=_C1761( C1755 C1761 ) \nC1755_=_C1762( C1755 C1762 ) C1755_=_C1763( C1755 C1763 ) C1756_=_C1757( C1756 C1757 ) C1756_=_C1758( C1756 C1758 ) C1756_=_C1759( C1756 C1759 ) C1756_=_C1760( C1756 C1760 ) \nC1756_=_C1761( C1756 C1761 ) C1756_=_C1762( C1756 C1762 ) C1756_=_C1763( C1756 C1763 ) C1757_=_C1758( C1757 C1758 ) C1757_=_C1759( C1757 C1759 ) C1757_=_C1760( C1757 C1760 ) \nC1757_=_C1761( C1757 C1761 ) C1757_=_C1762( C1757 C1762 ) C1757_=_C1763( C1757 C1763 ) C1758_=_C1759( C1758 C1759 ) C1758_=_C1760( C1758 C1760 ) C1758_=_C1761( C1758 C1761 ) \nC1758_=_C1762( C1758 C1762 ) C1758_=_C1763( C1758 C1763 ) C1759_=_C1760( C1759 C1760 ) C1759_=_C1761( C1759 C1761 ) C1759_=_C1762( C1759 C1762 ) C1759_=_C1763( C1759 C1763 ) \nC1760_=_C1761( C1760 C1761 ) C1760_=_C1762( C1760 C1762 ) C1760_=_C1763( C1760 C1763 ) C1761_=_C1762( C1761 C1762 ) C1761_=_C1763( C1761 C1763 ) C1762_=_C1763( C1762 C1763 ) "];221-&gt;310[label="49: C422 C475 C1289 C1291 C1292 \nC1293 C1294 C1295 C1296 C1297 C1298 \nC1299 C1300 C1301 C1302 C1303 C1304 \nC1305 C1306 C1307 C1308 C1309 C1310 \nC1311 C1312 C1740 C1741 C1742 C1743 \nC1744 C1745 C1746 C1747 C1748 C1749 \nC1750 C1751 C1752 C1753 C1754 C1755 \nC1756 C1757 C1758 C1759 C1760 C1761 \nC1762 C1763 \n592: C422_=_C475 ,C422_=_C1289 ,C422_=_C1291 ,C422_=_C1292 ,C422_=_C1293 ,\nC422_=_C1294 ,C422_=_C1295 ,C422_=_C1296 ,C422_=_C1297 ,C422_=_C1298 ,C422_=_C1299 ,\nC422_=_C1300 ,C422_=_C1301 ,C422_=_C1302 ,C422_=_C1303 ,C422_=_C1304 ,C422_=_C1305 ,\nC422_=_C1306 ,C422_=_C1307 ,C422_=_C1308 ,C422_=_C1309 ,C422_=_C1310 ,C422_=_C1311 ,\nC422_=_C1312 ,C475_=_C1289 ,C475_=_C1291 ,C475_=_C1292 ,C475_=_C1293 ,C475_=_C1294 ,\nC475_=_C1295 ,C475_=_C1296 ,C475_=_C1297 ,C475_=_C1298 ,C475_=_C1299 ,C475_=_C1300 ,\nC475_=_C1301 ,C475_=_C1302 ,C475_=_C1303 ,C475_=_C1304 ,C475_=_C1305 ,C475_=_C1306 ,\nC475_=_C1307 ,C475_=_C1308 ,C475_=_C1309 ,C475_=_C1310 ,C475_=_C1311 ,C475_=_C1312 ,\nC1289_=_C1291 ,C1289_=_C1292 ,C1289_=_C1293 ,C1289_=_C1294 ,C1289_=_C1295 ,C1289_=_C1296 ,\nC1289_=_C1297 ,C1289_=_C1298 ,C1289_=_C1299 ,C1289_=_C1300 ,C1289_=_C1301 ,C1289_=_C1302 ,\nC1289_=_C1303 ,C1289_=_C1304 ,C1289_=_C1305 ,C1289_=_C1306 ,C1289_=_C1307 ,C1289_=_C1308 ,\nC1289_=_C1309 ,C1289_=_C1310 ,C1289_=_C1311 ,C1289_=_C1312 ,C1291_=_C1292 ,C1291_=_C1293 ,\nC1291_=_C1294 ,C1291_=_C1295 ,C1291_=_C1296 ,C1291_=_C1297 ,C1291_=_C1298 ,C1291_=_C1299 ,\nC1291_=_C1300 ,C1291_=_C1301 ,C1291_=_C1302 ,C1291_=_C1303 ,C1291_=_C1304 ,C1291_=_C1305 ,\nC1291_=_C1306 ,C1291_=_C1307 ,C1291_=_C1308 ,C1291_=_C1309 ,C1291_=_C1310 ,C1291_=_C1311 ,\nC1291_=_C1312 ,C1291_=_C1740 ,C1292_=_C1293 ,C1292_=_C1294 ,C1292_=_C1295 ,C1292_=_C1296 ,\nC1292_=_C1297 ,C1292_=_C1298 ,C1292_=_C1299 ,C1292_=_C1300 ,C1292_=_C1301 ,C1292_=_C1302 ,\nC1292_=_C1303 ,C1292_=_C1304 ,C1292_=_C1305 ,C1292_=_C1306 ,C1292_=_C1307 ,C1292_=_C1308 ,\nC1292_=_C1309 ,C1292_=_C1310 ,C1292_=_C1311 ,C1292_=_C1312 ,C1292_=_C1741 ,C1293_=_C1294 ,\nC1293_=_C1295 ,C1293_=_C1296 ,C1293_=_C1297 ,C1293_=_C1298 ,C1293_=_C1299 ,C1293_=_C1300 ,\nC1293_=_C1301 ,C1293_=_C1302 ,C1293_=_C1303 ,C1293_=_C1304 ,C1293_=_C1305 ,C1293_=_C1306 ,\nC1293_=_C1307 ,C1293_=_C1308 ,C1293_=_C1309 ,C1293_=_C1310 ,C1293_=_C1311 ,C1293_=_C1312 ,\nC1293_=_C1744 ,C1294_=_C1295 ,C1294_=_C1296 ,C1294_=_C1297 ,C1294_=_C1298 ,C1294_=_C1299 ,\nC1294_=_C1300 ,C1294_=_C1301 ,C1294_=_C1302 ,C1294_=_C1303 ,C1294_=_C1304 ,C1294_=_C1305 ,\nC1294_=_C1306 ,C1294_=_C1307 ,C1294_=_C1308 ,C1294_=_C1309 ,C1294_=_C1310 ,C1294_=_C1311 ,\nC1294_=_C1312 ,C1294_=_C1745 ,C1295_=_C1296 ,C1295_=_C1297 ,C1295_=_C1298 ,C1295_=_C1299 ,\nC1295_=_C1300 ,C1295_=_C1301 ,C1295_=_C1302 ,C1295_=_C1303 ,C1295_=_C1304 ,C1295_=_C1305 ,\nC1295_=_C1306 ,C1295_=_C1307 ,C1295_=_C1308 ,C1295_=_C1309 ,C1295_=_C1310 ,C1295_=_C1311 ,\nC1295_=_C1312 ,C1296_=_C1297 ,C1296_=_C1298 ,C1296_=_C1299 ,C1296_=_C1300 ,C1296_=_C1301 ,\nC1296_=_C1302 ,C1296_=_C1303 ,C1296_=_C1304 ,C1296_=_C1305 ,C1296_=_C1306 ,C1296_=_C1307 ,\nC1296_=_C1308 ,C1296_=_C1309 ,C1296_=_C1310 ,C1296_=_C1311 ,C1296_=_C1312 ,C1296_=_C1747 ,\nC1297_=_C1298 ,C1297_=_C1299 ,C1297_=_C1300 ,C1297_=_C1301 ,C1297_=_C1302 ,C1297_=_C1303 ,\nC1297_=_C1304 ,C1297_=_C1305 ,C1297_=_C1306 ,C1297_=_C1307 ,C1297_=_C1308 ,C1297_=_C1309 ,\nC1297_=_C1310 ,C1297_=_C1311 ,C1297_=_C1312 ,C1297_=_C1748 ,C1298_=_C1299 ,C1298_=_C1300 ,\nC1298_=_C1301 ,C1298_=_C1302 ,C1298_=_C1303 ,C1298_=_C1304 ,C1298_=_C1305 ,C1298_=_C1306 ,\nC1298_=_C1307 ,C1298_=_C1308 ,C1298_=_C1309 ,C1298_=_C1310 ,C1298_=_C1311 ,C1298_=_C1312 ,\nC1299_=_C1300 ,C1299_=_C1301 ,C1299_=_C1302 ,C1299_=_C1303 ,C1299_=_C1304 ,C1299_=_C1305 ,\nC1299_=_C1306 ,C1299_=_C1307 ,C1299_=_C1308 ,C1299_=_C1309 ,C1299_=_C1310 ,C1299_=_C1311 ,\nC1299_=_C1312 ,C1299_=_C1750 ,C1300_=_C1301 ,C1300_=_C1302 ,C1300_=_C1303 ,C1300_=_C1304 ,\nC1300_=_C1305 ,C1300_=_C1306 ,C1300_=_C1307 ,C1300_=_C1308 ,C1300_=_C1309 ,C1300_=_C1310 ,\nC1300_=_C1311 ,C1300_=_C1312 ,C1300_=_C1751 ,C1301_=_C1302 ,C1301_=_C1303 ,C1301_=_C1304 ,\nC1301_=_C1305 ,C1301_=_C1306 ,C1301_=_C1307 ,C1301_=_C1308 ,C1301_=_C1309 ,C1301_=_C1310 ,\nC1301_=_C1311 ,C1301_=_C1312 ,C1301_=_C1752 ,C1302_=_C1303 ,C1302_=_C1304 ,C1302_=_C1305 ,\nC1302_=_C1306 ,C1302_=_C1307 ,C1302_=_C1308 ,C1302_=_C1309 ,C1302_=_C1310 ,C1302_=_C1311 ,\nC1302_=_C1312 ,C1302_=_C1753 ,C1303_=_C1304 ,C1303_=_C1305 ,C1303_=_C1306 ,C1303_=_C1307 ,\nC1303_=_C1308 ,C1303_=_C1309 ,C1303_=_C1310 ,C1303_=_C1311 ,C1303_=_C1312 ,C1304_=_C1305 ,\nC1304_=_C1306 ,C1304_=_C1307 ,C1304_=_C1308 ,C1304_=_C1309 ,C1304_=_C1310 ,C1304_=_C1311 ,\nC1304_=_C1312 ,C1304_=_C1754 ,C1305_=_C1306 ,C1305_=_C1307 ,C1305_=_C1308 ,C1305_=_C1309 ,\nC1305_=_C1310 ,C1305_=_C1311 ,C1305_=_C1312 ,C1306_=_C1307 ,C1306_=_C1308 ,C1306_=_C1309 ,\nC1306_=_C1310 ,C1306_=_C1311 ,C1306_=_C1312 ,C1306_=_C1756 ,C1307_=_C1308 ,C1307_=_C1309 ,\nC1307_=_C1310 ,C1307_=_C1311 ,C1307_=_C1312 ,C1308_=_C1309 ,C1308_=_C1310 ,C1308_=_C1311</w:t>
      </w:r>
    </w:p>
    <w:p>
      <w:pPr>
        <w:pStyle w:val="PreformattedText"/>
        <w:bidi w:val="0"/>
        <w:spacing w:before="0" w:after="0"/>
        <w:jc w:val="left"/>
        <w:rPr/>
      </w:pPr>
      <w:r>
        <w:rPr/>
        <w:t xml:space="preserve"> </w:t>
      </w:r>
      <w:r>
        <w:rPr/>
        <w:t>,\nC1308_=_C1312 ,C1308_=_C1758 ,C1309_=_C1310 ,C1309_=_C1311 ,C1309_=_C1312 ,C1310_=_C1311 ,\nC1310_=_C1312 ,C1310_=_C1760 ,C1311_=_C1312 ,C1311_=_C1761 ,C1312_=_C1763 ,C1740_=_C1741 ,\nC1740_=_C1742 ,C1740_=_C1743 ,C1740_=_C1744 ,C1740_=_C1745 ,C1740_=_C1746 ,C1740_=_C1747 ,\nC1740_=_C1748 ,C1740_=_C1749 ,C1740_=_C1750 ,C1740_=_C1751 ,C1740_=_C1752 ,C1740_=_C1753 ,\nC1740_=_C1754 ,C1740_=_C1755 ,C1740_=_C1756 ,C1740_=_C1757 ,C1740_=_C1758 ,C1740_=_C1759 ,\nC1740_=_C1760 ,C1740_=_C1761 ,C1740_=_C1762 ,C1740_=_C1763 ,C1741_=_C1742 ,C1741_=_C1743 ,\nC1741_=_C1744 ,C1741_=_C1745 ,C1741_=_C1746 ,C1741_=_C1747 ,C1741_=_C1748 ,C1741_=_C1749 ,\nC1741_=_C1750 ,C1741_=_C1751 ,C1741_=_C1752 ,C1741_=_C1753 ,C1741_=_C1754 ,C1741_=_C1755 ,\nC1741_=_C1756 ,C1741_=_C1757 ,C1741_=_C1758 ,C1741_=_C1759 ,C1741_=_C1760 ,C1741_=_C1761 ,\nC1741_=_C1762 ,C1741_=_C1763 ,C1742_=_C1743 ,C1742_=_C1744 ,C1742_=_C1745 ,C1742_=_C1746 ,\nC1742_=_C1747 ,C1742_=_C1748 ,C1742_=_C1749 ,C1742_=_C1750 ,C1742_=_C1751 ,C1742_=_C1752 ,\nC1742_=_C1753 ,C1742_=_C1754 ,C1742_=_C1755 ,C1742_=_C1756 ,C1742_=_C1757 ,C1742_=_C1758 ,\nC1742_=_C1759 ,C1742_=_C1760 ,C1742_=_C1761 ,C1742_=_C1762 ,C1742_=_C1763 ,C1743_=_C1744 ,\nC1743_=_C1745 ,C1743_=_C1746 ,C1743_=_C1747 ,C1743_=_C1748 ,C1743_=_C1749 ,C1743_=_C1750 ,\nC1743_=_C1751 ,C1743_=_C1752 ,C1743_=_C1753 ,C1743_=_C1754 ,C1743_=_C1755 ,C1743_=_C1756 ,\nC1743_=_C1757 ,C1743_=_C1758 ,C1743_=_C1759 ,C1743_=_C1760 ,C1743_=_C1761 ,C1743_=_C1762 ,\nC1743_=_C1763 ,C1744_=_C1745 ,C1744_=_C1746 ,C1744_=_C1747 ,C1744_=_C1748 ,C1744_=_C1749 ,\nC1744_=_C1750 ,C1744_=_C1751 ,C1744_=_C1752 ,C1744_=_C1753 ,C1744_=_C1754 ,C1744_=_C1755 ,\nC1744_=_C1756 ,C1744_=_C1757 ,C1744_=_C1758 ,C1744_=_C1759 ,C1744_=_C1760 ,C1744_=_C1761 ,\nC1744_=_C1762 ,C1744_=_C1763 ,C1745_=_C1746 ,C1745_=_C1747 ,C1745_=_C1748 ,C1745_=_C1749 ,\nC1745_=_C1750 ,C1745_=_C1751 ,C1745_=_C1752 ,C1745_=_C1753 ,C1745_=_C1754 ,C1745_=_C1755 ,\nC1745_=_C1756 ,C1745_=_C1757 ,C1745_=_C1758 ,C1745_=_C1759 ,C1745_=_C1760 ,C1745_=_C1761 ,\nC1745_=_C1762 ,C1745_=_C1763 ,C1746_=_C1747 ,C1746_=_C1748 ,C1746_=_C1749 ,C1746_=_C1750 ,\nC1746_=_C1751 ,C1746_=_C1752 ,C1746_=_C1753 ,C1746_=_C1754 ,C1746_=_C1755 ,C1746_=_C1756 ,\nC1746_=_C1757 ,C1746_=_C1758 ,C1746_=_C1759 ,C1746_=_C1760 ,C1746_=_C1761 ,C1746_=_C1762 ,\nC1746_=_C1763 ,C1747_=_C1748 ,C1747_=_C1749 ,C1747_=_C1750 ,C1747_=_C1751 ,C1747_=_C1752 ,\nC1747_=_C1753 ,C1747_=_C1754 ,C1747_=_C1755 ,C1747_=_C1756 ,C1747_=_C1757 ,C1747_=_C1758 ,\nC1747_=_C1759 ,C1747_=_C1760 ,C1747_=_C1761 ,C1747_=_C1762 ,C1747_=_C1763 ,C1748_=_C1749 ,\nC1748_=_C1750 ,C1748_=_C1751 ,C1748_=_C1752 ,C1748_=_C1753 ,C1748_=_C1754 ,C1748_=_C1755 ,\nC1748_=_C1756 ,C1748_=_C1757 ,C1748_=_C1758 ,C1748_=_C1759 ,C1748_=_C1760 ,C1748_=_C1761 ,\nC1748_=_C1762 ,C1748_=_C1763 ,C1749_=_C1750 ,C1749_=_C1751 ,C1749_=_C1752 ,C1749_=_C1753 ,\nC1749_=_C1754 ,C1749_=_C1755 ,C1749_=_C1756 ,C1749_=_C1757 ,C1749_=_C1758 ,C1749_=_C1759 ,\nC1749_=_C1760 ,C1749_=_C1761 ,C1749_=_C1762 ,C1749_=_C1763 ,C1750_=_C1751 ,C1750_=_C1752 ,\nC1750_=_C1753 ,C1750_=_C1754 ,C1750_=_C1755 ,C1750_=_C1756 ,C1750_=_C1757 ,C1750_=_C1758 ,\nC1750_=_C1759 ,C1750_=_C1760 ,C1750_=_C1761 ,C1750_=_C1762 ,C1750_=_C1763 ,C1751_=_C1752 ,\nC1751_=_C1753 ,C1751_=_C1754 ,C1751_=_C1755 ,C1751_=_C1756 ,C1751_=_C1757 ,C1751_=_C1758 ,\nC1751_=_C1759 ,C1751_=_C1760 ,C1751_=_C1761 ,C1751_=_C1762 ,C1751_=_C1763 ,C1752_=_C1753 ,\nC1752_=_C1754 ,C1752_=_C1755 ,C1752_=_C1756 ,C1752_=_C1757 ,C1752_=_C1758 ,C1752_=_C1759 ,\nC1752_=_C1760 ,C1752_=_C1761 ,C1752_=_C1762 ,C1752_=_C1763 ,C1753_=_C1754 ,C1753_=_C1755 ,\nC1753_=_C1756 ,C1753_=_C1757 ,C1753_=_C1758 ,C1753_=_C1759 ,C1753_=_C1760 ,C1753_=_C1761 ,\nC1753_=_C1762 ,C1753_=_C1763 ,C1754_=_C1755 ,C1754_=_C1756 ,C1754_=_C1757 ,C1754_=_C1758 ,\nC1754_=_C1759 ,C1754_=_C1760 ,C1754_=_C1761 ,C1754_=_C1762 ,C1754_=_C1763 ,C1755_=_C1756 ,\nC1755_=_C1757 ,C1755_=_C1758 ,C1755_=_C1759 ,C1755_=_C1760 ,C1755_=_C1761 ,C1755_=_C1762 ,\nC1755_=_C1763 ,C1756_=_C1757 ,C1756_=_C1758 ,C1756_=_C1759 ,C1756_=_C1760 ,C1756_=_C1761 ,\nC1756_=_C1762 ,C1756_=_C1763 ,C1757_=_C1758 ,C1757_=_C1759 ,C1757_=_C1760 ,C1757_=_C1761 ,\nC1757_=_C1762 ,C1757_=_C1763 ,C1758_=_C1759 ,C1758_=_C1760 ,C1758_=_C1761 ,C1758_=_C1762 ,\nC1758_=_C1763 ,C1759_=_C1760 ,C1759_=_C1761 ,C1759_=_C1762 ,C1759_=_C1763 ,C1760_=_C1761 ,\nC1760_=_C1762 ,C1760_=_C1763 ,C1761_=_C1762 ,C1761_=_C1763 ,C1762_=_C1763 ,"];311[shape=box, label="id:311 level: 7\n53: C435 C626 C784 C1057 C1301 \nC1306 C1752 C1756 C1797 C1818 C1823 \nC2059 C2153 C2214 C2552 C2657 C2711 \nC2715 C2744 C2829 C2832 C2882 C2888 \nC3055 C3159 C3239 C3269 C3297 C3301 \nC3336 C3349 C3388 C3470 C3490 C3491 \nC3492 C3493 C3494 C3495 C3496 C3497 \nC3498 C3635 C3668 C3711 C3785 C3808 \nC3809 C3810 C3811 C3812 C3813 C3814 \n711: C435_=_C1057( C435 C1057 ) C435_=_C1301( C435 C1301 ) C435_=_C1752( C435 C1752 ) C435_=_C1797( C435 C1797 ) C435_=_C1818( C435 C1818 ) \nC435_=_C2214( C435 C2214 ) C435_=_C2711( C435 C2711 ) C435_=_C2829( C435 C2829 ) C435_=_C2882( C435 C2882 ) C435_=_C3055( C435 C3055 ) C435_=_C3239( C435 C3239 ) \nC435_=_C3269( C435 C3269 ) C435_=_C3297( C435 C3297 ) C435_=_C3336( C435 C3336 ) C435_=_C3349( C435 C3349 ) C435_=_C3388( C435 C3388 ) C435_=_C3470( C435 C3470 ) \nC435_=_C3490( C435 C3490 ) C435_=_C3491( C435 C3491 ) C435_=_C3492( C435 C3492 ) C435_=_C3493( C435 C3493 ) C435_=_C3494( C435 C3494 ) C435_=_C3495( C435 C3495 ) \nC435_=_C3496( C435 C3496 ) C435_=_C3497( C435 C3497 ) C435_=_C3498( C435 C3498 ) C626_=_C784( C626 C784 ) C626_=_C1306( C626 C1306 ) C626_=_C1756( C626 C1756 ) \nC626_=_C1823( C626 C1823 ) C626_=_C2059( C626 C2059 ) C626_=_C2153( C626 C2153 ) C626_=_C2552( C626 C2552 ) C626_=_C2657( C626 C2657 ) C626_=_C2715( C626 C2715 ) \nC626_=_C2744( C626 C2744 ) C626_=_C2832( C626 C2832 ) C626_=_C2888( C626 C2888 ) C626_=_C3159( C626 C3159 ) C626_=_C3301( C626 C3301 ) C626_=_C3493( C626 C3493 ) \nC626_=_C3635( C626 C3635 ) C626_=_C3668( C626 C3668 ) C626_=_C3711( C626 C3711 ) C626_=_C3785( C626 C3785 ) C626_=_C3808( C626 C3808 ) C626_=_C3809( C626 C3809 ) \nC626_=_C3810( C626 C3810 ) C626_=_C3811( C626 C3811 ) C626_=_C3812( C626 C3812 ) C626_=_C3813( C626 C3813 ) C626_=_C3814( C626 C3814 ) C784_=_C1306( C784 C1306 ) \nC784_=_C1756( C784 C1756 ) C784_=_C1823( C784 C1823 ) C784_=_C2059( C784 C2059 ) C784_=_C2153( C784 C2153 ) C784_=_C2552( C784 C2552 ) C784_=_C2657( C784 C2657 ) \nC784_=_C2715( C784 C2715 ) C784_=_C2744( C784 C2744 ) C784_=_C2832( C784 C2832 ) C784_=_C2888( C784 C2888 ) C784_=_C3159( C784 C3159 ) C784_=_C3301( C784 C3301 ) \nC784_=_C3493( C784 C3493 ) C784_=_C3635( C784 C3635 ) C784_=_C3668( C784 C3668 ) C784_=_C3711( C784 C3711 ) C784_=_C3785( C784 C3785 ) C784_=_C3808( C784 C3808 ) \nC784_=_C3809( C784 C3809 ) C784_=_C3810( C784 C3810 ) C784_=_C3811( C784 C3811 ) C784_=_C3812( C784 C3812 ) C784_=_C3813( C784 C3813 ) C784_=_C3814( C784 C3814 ) \nC1057_=_C1301( C1057 C1301 ) C1057_=_C1752( C1057 C1752 ) C1057_=_C1797( C1057 C1797 ) C1057_=_C1818( C1057 C1818 ) C1057_=_C2214( C1057 C2214 ) C1057_=_C2711( C1057 C2711 ) \nC1057_=_C2829( C1057 C2829 ) C1057_=_C2882( C1057 C2882 ) C1057_=_C3055( C1057 C3055 ) C1057_=_C3239( C1057 C3239 ) C1057_=_C3269( C1057 C3269 ) C1057_=_C3297( C1057 C3297 ) \nC1057_=_C3336( C1057 C3336 ) C1057_=_C3349( C1057 C3349 ) C1057_=_C3388( C1057 C3388 ) C1057_=_C3470( C1057 C3470 ) C1057_=_C3490( C1057 C3490 ) C1057_=_C3491( C1057 C3491 ) \nC1057_=_C3492( C1057 C3492 ) C1057_=_C3493( C1057 C3493 ) C1057_=_C3494( C1057 C3494 ) C1057_=_C3495( C1057 C3495 ) C1057_=_C3496( C1057 C3496 ) C1057_=_C3497( C1057 C3497 ) \nC1057_=_C3498( C1057 C3498 ) C1301_=_C1306( C1301 C1306 ) C1301_=_C1752( C1301 C1752 ) C1301_=_C1797( C1301 C1797 ) C1301_=_C1818( C1301 C1818 ) C1301_=_C2214( C1301 C2214 ) \nC1301_=_C2711( C1301 C2711 ) C1301_=_C2829( C1301 C2829 ) C1301_=_C2882( C1301 C2882 ) C1301_=_C3055( C1301 C3055 ) C1301_=_C3239( C1301 C3239 ) C1301_=_C3269( C1301 C3269 ) \nC1301_=_C3297( C1301 C3297 ) C1301_=_C3336( C1301 C3336 ) C1301_=_C3349( C1301 C3349 ) C1301_=_C3388( C1301 C3388 ) C1301_=_C3470( C1301 C3470 ) C1301_=_C3490( C1301 C3490 ) \nC1301_=_C3491( C1301 C3491 ) C1301_=_C3492( C1301 C3492 ) C1301_=_C3493( C1301 C3493 ) C1301_=_C3494( C1301 C3494 ) C1301_=_C3495( C1301 C3495 ) C1301_=_C3496( C1301 C3496 ) \nC1301_=_C3497( C1301 C3497 ) C1301_=_C3498( C1301 C3498 ) C1306_=_C1756( C1306 C1756 ) C1306_=_C1823( C1306 C1823 ) C1306_=_C2059( C1306 C2059 ) C1306_=_C2153( C1306 C2153 ) \nC1306_=_C2552( C1306 C2552 ) C1306_=_C2657( C1306 C2657 ) C1306_=_C2715( C1306 C2715 ) C1306_=_C2744( C1306 C2744 ) C1306_=_C2832( C1306 C2832 ) C1306_=_C2888( C1306 C2888 ) \nC1306_=_C3159( C1306 C3159 ) C1306_=_C3301( C1306 C3301 ) C1306_=_C3493( C1306 C3493 ) C1306_=_C3635( C1306 C3635 ) C1306_=_C3668( C1306 C3668 ) C1306_=_C3711( C1306 C3711 ) \nC1306_=_C3785( C1306 C3785 ) C1306_=_C3808( C1306 C3808 ) C1306_=_C3809( C1306 C3809 ) C1306_=_C3810( C1306 C3810 ) C1306_=_C3811( C1306 C3811 ) C1306_=_C3812( C1306 C3812 ) \nC1306_=_C3813( C1306 C3813 ) C1306_=_C3814( C1306 C3814 ) C1752_=_C1756( C1752 C1756 ) C1752_=_C1797( C1752 C1797 ) C1752_=_C1818( C1752 C1818 ) C1752_=_C2214( C1752 C2214 ) \nC1752_=_C2711( C1752 C2711 ) C1752_=_C2829( C1752 C2829 ) C1752_=_C2882( C1752 C2882 ) C1752_=_C3055( C1752 C3055 ) C1752_=_C3239( C1752 C3239 ) C1752_=_C3269( C1752 C3269 ) \nC1752_=_C3297( C1752 C3297 ) C1752_=_C3336( C1752 C3336 ) C1752_=_C3349( C1752 C3349 ) C1752_=_C3388( C1752 C3388 ) C1752_=_C3470( C1752 C3470 ) C1752_=_C3490( C1752 C3490 ) \nC1752_=_C3491( C1752 C3491 ) C1752_=_C3492( C1752 C3492 ) C1752_=_C3493( C1752 C3493 ) C1752_=_C3494( C1752 C3494 ) C1752_=_C3495( C1752 C3495 ) C1752_=_C3496( C1752 C3496 ) \nC1752_=_C3497( C1752 C3497 ) C1752_=_C3498( C1752 C3498 ) C1756_=_C1823( C1756 C1823 ) C1756_=_C2059( C1756 C2059 ) C1756_=_C2153( C1756 C2153 ) C1756_=_C2552( C1756 C2552 ) \nC1756_=_C2657( C1756</w:t>
      </w:r>
    </w:p>
    <w:p>
      <w:pPr>
        <w:pStyle w:val="PreformattedText"/>
        <w:bidi w:val="0"/>
        <w:spacing w:before="0" w:after="0"/>
        <w:jc w:val="left"/>
        <w:rPr/>
      </w:pPr>
      <w:r>
        <w:rPr/>
        <w:t xml:space="preserve"> </w:t>
      </w:r>
      <w:r>
        <w:rPr/>
        <w:t>C2657 ) C1756_=_C2715( C1756 C2715 ) C1756_=_C2744( C1756 C2744 ) C1756_=_C2832( C1756 C2832 ) C1756_=_C2888( C1756 C2888 ) C1756_=_C3159( C1756 C3159 ) \nC1756_=_C3301( C1756 C3301 ) C1756_=_C3493( C1756 C3493 ) C1756_=_C3635( C1756 C3635 ) C1756_=_C3668( C1756 C3668 ) C1756_=_C3711( C1756 C3711 ) C1756_=_C3785( C1756 C3785 ) \nC1756_=_C3808( C1756 C3808 ) C1756_=_C3809( C1756 C3809 ) C1756_=_C3810( C1756 C3810 ) C1756_=_C3811( C1756 C3811 ) C1756_=_C3812( C1756 C3812 ) C1756_=_C3813( C1756 C3813 ) \nC1756_=_C3814( C1756 C3814 ) C1797_=_C1818( C1797 C1818 ) C1797_=_C2214( C1797 C2214 ) C1797_=_C2711( C1797 C2711 ) C1797_=_C2829( C1797 C2829 ) C1797_=_C2882( C1797 C2882 ) \nC1797_=_C3055( C1797 C3055 ) C1797_=_C3239( C1797 C3239 ) C1797_=_C3269( C1797 C3269 ) C1797_=_C3297( C1797 C3297 ) C1797_=_C3336( C1797 C3336 ) C1797_=_C3349( C1797 C3349 ) \nC1797_=_C3388( C1797 C3388 ) C1797_=_C3470( C1797 C3470 ) C1797_=_C3490( C1797 C3490 ) C1797_=_C3491( C1797 C3491 ) C1797_=_C3492( C1797 C3492 ) C1797_=_C3493( C1797 C3493 ) \nC1797_=_C3494( C1797 C3494 ) C1797_=_C3495( C1797 C3495 ) C1797_=_C3496( C1797 C3496 ) C1797_=_C3497( C1797 C3497 ) C1797_=_C3498( C1797 C3498 ) C1818_=_C1823( C1818 C1823 ) \nC1818_=_C2214( C1818 C2214 ) C1818_=_C2711( C1818 C2711 ) C1818_=_C2829( C1818 C2829 ) C1818_=_C2882( C1818 C2882 ) C1818_=_C3055( C1818 C3055 ) C1818_=_C3239( C1818 C3239 ) \nC1818_=_C3269( C1818 C3269 ) C1818_=_C3297( C1818 C3297 ) C1818_=_C3336( C1818 C3336 ) C1818_=_C3349( C1818 C3349 ) C1818_=_C3388( C1818 C3388 ) C1818_=_C3470( C1818 C3470 ) \nC1818_=_C3490( C1818 C3490 ) C1818_=_C3491( C1818 C3491 ) C1818_=_C3492( C1818 C3492 ) C1818_=_C3493( C1818 C3493 ) C1818_=_C3494( C1818 C3494 ) C1818_=_C3495( C1818 C3495 ) \nC1818_=_C3496( C1818 C3496 ) C1818_=_C3497( C1818 C3497 ) C1818_=_C3498( C1818 C3498 ) C1823_=_C2059( C1823 C2059 ) C1823_=_C2153( C1823 C2153 ) C1823_=_C2552( C1823 C2552 ) \nC1823_=_C2657( C1823 C2657 ) C1823_=_C2715( C1823 C2715 ) C1823_=_C2744( C1823 C2744 ) C1823_=_C2832( C1823 C2832 ) C1823_=_C2888( C1823 C2888 ) C1823_=_C3159( C1823 C3159 ) \nC1823_=_C3301( C1823 C3301 ) C1823_=_C3493( C1823 C3493 ) C1823_=_C3635( C1823 C3635 ) C1823_=_C3668( C1823 C3668 ) C1823_=_C3711( C1823 C3711 ) C1823_=_C3785( C1823 C3785 ) \nC1823_=_C3808( C1823 C3808 ) C1823_=_C3809( C1823 C3809 ) C1823_=_C3810( C1823 C3810 ) C1823_=_C3811( C1823 C3811 ) C1823_=_C3812( C1823 C3812 ) C1823_=_C3813( C1823 C3813 ) \nC1823_=_C3814( C1823 C3814 ) C2059_=_C2153( C2059 C2153 ) C2059_=_C2552( C2059 C2552 ) C2059_=_C2657( C2059 C2657 ) C2059_=_C2715( C2059 C2715 ) C2059_=_C2744( C2059 C2744 ) \nC2059_=_C2832( C2059 C2832 ) C2059_=_C2888( C2059 C2888 ) C2059_=_C3159( C2059 C3159 ) C2059_=_C3301( C2059 C3301 ) C2059_=_C3493( C2059 C3493 ) C2059_=_C3635( C2059 C3635 ) \nC2059_=_C3668( C2059 C3668 ) C2059_=_C3711( C2059 C3711 ) C2059_=_C3785( C2059 C3785 ) C2059_=_C3808( C2059 C3808 ) C2059_=_C3809( C2059 C3809 ) C2059_=_C3810( C2059 C3810 ) \nC2059_=_C3811( C2059 C3811 ) C2059_=_C3812( C2059 C3812 ) C2059_=_C3813( C2059 C3813 ) C2059_=_C3814( C2059 C3814 ) C2153_=_C2552( C2153 C2552 ) C2153_=_C2657( C2153 C2657 ) \nC2153_=_C2715( C2153 C2715 ) C2153_=_C2744( C2153 C2744 ) C2153_=_C2832( C2153 C2832 ) C2153_=_C2888( C2153 C2888 ) C2153_=_C3159( C2153 C3159 ) C2153_=_C3301( C2153 C3301 ) \nC2153_=_C3493( C2153 C3493 ) C2153_=_C3635( C2153 C3635 ) C2153_=_C3668( C2153 C3668 ) C2153_=_C3711( C2153 C3711 ) C2153_=_C3785( C2153 C3785 ) C2153_=_C3808( C2153 C3808 ) \nC2153_=_C3809( C2153 C3809 ) C2153_=_C3810( C2153 C3810 ) C2153_=_C3811( C2153 C3811 ) C2153_=_C3812( C2153 C3812 ) C2153_=_C3813( C2153 C3813 ) C2153_=_C3814( C2153 C3814 ) \nC2214_=_C2711( C2214 C2711 ) C2214_=_C2829( C2214 C2829 ) C2214_=_C2882( C2214 C2882 ) C2214_=_C3055( C2214 C3055 ) C2214_=_C3239( C2214 C3239 ) C2214_=_C3269( C2214 C3269 ) \nC2214_=_C3297( C2214 C3297 ) C2214_=_C3336( C2214 C3336 ) C2214_=_C3349( C2214 C3349 ) C2214_=_C3388( C2214 C3388 ) C2214_=_C3470( C2214 C3470 ) C2214_=_C3490( C2214 C3490 ) \nC2214_=_C3491( C2214 C3491 ) C2214_=_C3492( C2214 C3492 ) C2214_=_C3493( C2214 C3493 ) C2214_=_C3494( C2214 C3494 ) C2214_=_C3495( C2214 C3495 ) C2214_=_C3496( C2214 C3496 ) \nC2214_=_C3497( C2214 C3497 ) C2214_=_C3498( C2214 C3498 ) C2552_=_C2657( C2552 C2657 ) C2552_=_C2715( C2552 C2715 ) C2552_=_C2744( C2552 C2744 ) C2552_=_C2832( C2552 C2832 ) \nC2552_=_C2888( C2552 C2888 ) C2552_=_C3159( C2552 C3159 ) C2552_=_C3301( C2552 C3301 ) C2552_=_C3493( C2552 C3493 ) C2552_=_C3635( C2552 C3635 ) C2552_=_C3668( C2552 C3668 ) \nC2552_=_C3711( C2552 C3711 ) C2552_=_C3785( C2552 C3785 ) C2552_=_C3808( C2552 C3808 ) C2552_=_C3809( C2552 C3809 ) C2552_=_C3810( C2552 C3810 ) C2552_=_C3811( C2552 C3811 ) \nC2552_=_C3812( C2552 C3812 ) C2552_=_C3813( C2552 C3813 ) C2552_=_C3814( C2552 C3814 ) C2657_=_C2715( C2657 C2715 ) C2657_=_C2744( C2657 C2744 ) C2657_=_C2832( C2657 C2832 ) \nC2657_=_C2888( C2657 C2888 ) C2657_=_C3159( C2657 C3159 ) C2657_=_C3301( C2657 C3301 ) C2657_=_C3493( C2657 C3493 ) C2657_=_C3635( C2657 C3635 ) C2657_=_C3668( C2657 C3668 ) \nC2657_=_C3711( C2657 C3711 ) C2657_=_C3785( C2657 C3785 ) C2657_=_C3808( C2657 C3808 ) C2657_=_C3809( C2657 C3809 ) C2657_=_C3810( C2657 C3810 ) C2657_=_C3811( C2657 C3811 ) \nC2657_=_C3812( C2657 C3812 ) C2657_=_C3813( C2657 C3813 ) C2657_=_C3814( C2657 C3814 ) C2711_=_C2715( C2711 C2715 ) C2711_=_C2829( C2711 C2829 ) C2711_=_C2882( C2711 C2882 ) \nC2711_=_C3055( C2711 C3055 ) C2711_=_C3239( C2711 C3239 ) C2711_=_C3269( C2711 C3269 ) C2711_=_C3297( C2711 C3297 ) C2711_=_C3336( C2711 C3336 ) C2711_=_C3349( C2711 C3349 ) \nC2711_=_C3388( C2711 C3388 ) C2711_=_C3470( C2711 C3470 ) C2711_=_C3490( C2711 C3490 ) C2711_=_C3491( C2711 C3491 ) C2711_=_C3492( C2711 C3492 ) C2711_=_C3493( C2711 C3493 ) \nC2711_=_C3494( C2711 C3494 ) C2711_=_C3495( C2711 C3495 ) C2711_=_C3496( C2711 C3496 ) C2711_=_C3497( C2711 C3497 ) C2711_=_C3498( C2711 C3498 ) C2715_=_C2744( C2715 C2744 ) \nC2715_=_C2832( C2715 C2832 ) C2715_=_C2888( C2715 C2888 ) C2715_=_C3159( C2715 C3159 ) C2715_=_C3301( C2715 C3301 ) C2715_=_C3493( C2715 C3493 ) C2715_=_C3635( C2715 C3635 ) \nC2715_=_C3668( C2715 C3668 ) C2715_=_C3711( C2715 C3711 ) C2715_=_C3785( C2715 C3785 ) C2715_=_C3808( C2715 C3808 ) C2715_=_C3809( C2715 C3809 ) C2715_=_C3810( C2715 C3810 ) \nC2715_=_C3811( C2715 C3811 ) C2715_=_C3812( C2715 C3812 ) C2715_=_C3813( C2715 C3813 ) C2715_=_C3814( C2715 C3814 ) C2744_=_C2832( C2744 C2832 ) C2744_=_C2888( C2744 C2888 ) \nC2744_=_C3159( C2744 C3159 ) C2744_=_C3301( C2744 C3301 ) C2744_=_C3493( C2744 C3493 ) C2744_=_C3635( C2744 C3635 ) C2744_=_C3668( C2744 C3668 ) C2744_=_C3711( C2744 C3711 ) \nC2744_=_C3785( C2744 C3785 ) C2744_=_C3808( C2744 C3808 ) C2744_=_C3809( C2744 C3809 ) C2744_=_C3810( C2744 C3810 ) C2744_=_C3811( C2744 C3811 ) C2744_=_C3812( C2744 C3812 ) \nC2744_=_C3813( C2744 C3813 ) C2744_=_C3814( C2744 C3814 ) C2829_=_C2832( C2829 C2832 ) C2829_=_C2882( C2829 C2882 ) C2829_=_C3055( C2829 C3055 ) C2829_=_C3239( C2829 C3239 ) \nC2829_=_C3269( C2829 C3269 ) C2829_=_C3297( C2829 C3297 ) C2829_=_C3336( C2829 C3336 ) C2829_=_C3349( C2829 C3349 ) C2829_=_C3388( C2829 C3388 ) C2829_=_C3470( C2829 C3470 ) \nC2829_=_C3490( C2829 C3490 ) C2829_=_C3491( C2829 C3491 ) C2829_=_C3492( C2829 C3492 ) C2829_=_C3493( C2829 C3493 ) C2829_=_C3494( C2829 C3494 ) C2829_=_C3495( C2829 C3495 ) \nC2829_=_C3496( C2829 C3496 ) C2829_=_C3497( C2829 C3497 ) C2829_=_C3498( C2829 C3498 ) C2832_=_C2888( C2832 C2888 ) C2832_=_C3159( C2832 C3159 ) C2832_=_C3301( C2832 C3301 ) \nC2832_=_C3493( C2832 C3493 ) C2832_=_C3635( C2832 C3635 ) C2832_=_C3668( C2832 C3668 ) C2832_=_C3711( C2832 C3711 ) C2832_=_C3785( C2832 C3785 ) C2832_=_C3808( C2832 C3808 ) \nC2832_=_C3809( C2832 C3809 ) C2832_=_C3810( C2832 C3810 ) C2832_=_C3811( C2832 C3811 ) C2832_=_C3812( C2832 C3812 ) C2832_=_C3813( C2832 C3813 ) C2832_=_C3814( C2832 C3814 ) \nC2882_=_C2888( C2882 C2888 ) C2882_=_C3055( C2882 C3055 ) C2882_=_C3239( C2882 C3239 ) C2882_=_C3269( C2882 C3269 ) C2882_=_C3297( C2882 C3297 ) C2882_=_C3336( C2882 C3336 ) \nC2882_=_C3349( C2882 C3349 ) C2882_=_C3388( C2882 C3388 ) C2882_=_C3470( C2882 C3470 ) C2882_=_C3490( C2882 C3490 ) C2882_=_C3491( C2882 C3491 ) C2882_=_C3492( C2882 C3492 ) \nC2882_=_C3493( C2882 C3493 ) C2882_=_C3494( C2882 C3494 ) C2882_=_C3495( C2882 C3495 ) C2882_=_C3496( C2882 C3496 ) C2882_=_C3497( C2882 C3497 ) C2882_=_C3498( C2882 C3498 ) \nC2888_=_C3159( C2888 C3159 ) C2888_=_C3301( C2888 C3301 ) C2888_=_C3493( C2888 C3493 ) C2888_=_C3635( C2888 C3635 ) C2888_=_C3668( C2888 C3668 ) C2888_=_C3711( C2888 C3711 ) \nC2888_=_C3785( C2888 C3785 ) C2888_=_C3808( C2888 C3808 ) C2888_=_C3809( C2888 C3809 ) C2888_=_C3810( C2888 C3810 ) C2888_=_C3811( C2888 C3811 ) C2888_=_C3812( C2888 C3812 ) \nC2888_=_C3813( C2888 C3813 ) C2888_=_C3814( C2888 C3814 ) C3055_=_C3239( C3055 C3239 ) C3055_=_C3269( C3055 C3269 ) C3055_=_C3297( C3055 C3297 ) C3055_=_C3336( C3055 C3336 ) \nC3055_=_C3349( C3055 C3349 ) C3055_=_C3388( C3055 C3388 ) C3055_=_C3470( C3055 C3470 ) C3055_=_C3490( C3055 C3490 ) C3055_=_C3491( C3055 C3491 ) C3055_=_C3492( C3055 C3492 ) \nC3055_=_C3493( C3055 C3493 ) C3055_=_C3494( C3055 C3494 ) C3055_=_C3495( C3055 C3495 ) C3055_=_C3496( C3055 C3496 ) C3055_=_C3497( C3055 C3497 ) C3055_=_C3498( C3055 C3498 ) \nC3159_=_C3301( C3159 C3301 ) C3159_=_C3493( C3159 C3493 ) C3159_=_C3635( C3159 C3635 ) C3159_=_C3668( C3159 C3668 ) C3159_=_C3711( C3159 C3711 ) C3159_=_C3785( C3159 C3785 ) \nC3159_=_C3808( C3159 C3808 ) C3159_=_C3809( C3159 C3809 ) C3159_=_C3810( C3159 C3810 ) C3159_=_C3811( C3159 C3811 ) C3159_=_C3812( C3159 C3812 ) C3159_=_C3813( C3159 C3813 ) \nC3159_=_C3814( C3159 C3814 ) C3239_=_C3269( C3239 C3269 ) C3239_=_C3297( C3239 C3297 ) C3239_=_C3336( C3239 C3336 ) C3239_=_C3349( C3239 C3349 ) C3239_=_C3388( C3239 C3388 ) \nC3239_=_C3470( C3239 C3470 ) C3239_=_C3490( C3239 C3490 ) C3239_=_C3491(</w:t>
      </w:r>
    </w:p>
    <w:p>
      <w:pPr>
        <w:pStyle w:val="PreformattedText"/>
        <w:bidi w:val="0"/>
        <w:spacing w:before="0" w:after="0"/>
        <w:jc w:val="left"/>
        <w:rPr/>
      </w:pPr>
      <w:r>
        <w:rPr/>
        <w:t xml:space="preserve"> </w:t>
      </w:r>
      <w:r>
        <w:rPr/>
        <w:t>C3239 C3491 ) C3239_=_C3492( C3239 C3492 ) C3239_=_C3493( C3239 C3493 ) C3239_=_C3494( C3239 C3494 ) \nC3239_=_C3495( C3239 C3495 ) C3239_=_C3496( C3239 C3496 ) C3239_=_C3497( C3239 C3497 ) C3239_=_C3498( C3239 C3498 ) C3269_=_C3297( C3269 C3297 ) C3269_=_C3336( C3269 C3336 ) \nC3269_=_C3349( C3269 C3349 ) C3269_=_C3388( C3269 C3388 ) C3269_=_C3470( C3269 C3470 ) C3269_=_C3490( C3269 C3490 ) C3269_=_C3491( C3269 C3491 ) C3269_=_C3492( C3269 C3492 ) \nC3269_=_C3493( C3269 C3493 ) C3269_=_C3494( C3269 C3494 ) C3269_=_C3495( C3269 C3495 ) C3269_=_C3496( C3269 C3496 ) C3269_=_C3497( C3269 C3497 ) C3269_=_C3498( C3269 C3498 ) \nC3297_=_C3301( C3297 C3301 ) C3297_=_C3336( C3297 C3336 ) C3297_=_C3349( C3297 C3349 ) C3297_=_C3388( C3297 C3388 ) C3297_=_C3470( C3297 C3470 ) C3297_=_C3490( C3297 C3490 ) \nC3297_=_C3491( C3297 C3491 ) C3297_=_C3492( C3297 C3492 ) C3297_=_C3493( C3297 C3493 ) C3297_=_C3494( C3297 C3494 ) C3297_=_C3495( C3297 C3495 ) C3297_=_C3496( C3297 C3496 ) \nC3297_=_C3497( C3297 C3497 ) C3297_=_C3498( C3297 C3498 ) C3301_=_C3493( C3301 C3493 ) C3301_=_C3635( C3301 C3635 ) C3301_=_C3668( C3301 C3668 ) C3301_=_C3711( C3301 C3711 ) \nC3301_=_C3785( C3301 C3785 ) C3301_=_C3808( C3301 C3808 ) C3301_=_C3809( C3301 C3809 ) C3301_=_C3810( C3301 C3810 ) C3301_=_C3811( C3301 C3811 ) C3301_=_C3812( C3301 C3812 ) \nC3301_=_C3813( C3301 C3813 ) C3301_=_C3814( C3301 C3814 ) C3336_=_C3349( C3336 C3349 ) C3336_=_C3388( C3336 C3388 ) C3336_=_C3470( C3336 C3470 ) C3336_=_C3490( C3336 C3490 ) \nC3336_=_C3491( C3336 C3491 ) C3336_=_C3492( C3336 C3492 ) C3336_=_C3493( C3336 C3493 ) C3336_=_C3494( C3336 C3494 ) C3336_=_C3495( C3336 C3495 ) C3336_=_C3496( C3336 C3496 ) \nC3336_=_C3497( C3336 C3497 ) C3336_=_C3498( C3336 C3498 ) C3349_=_C3388( C3349 C3388 ) C3349_=_C3470( C3349 C3470 ) C3349_=_C3490( C3349 C3490 ) C3349_=_C3491( C3349 C3491 ) \nC3349_=_C3492( C3349 C3492 ) C3349_=_C3493( C3349 C3493 ) C3349_=_C3494( C3349 C3494 ) C3349_=_C3495( C3349 C3495 ) C3349_=_C3496( C3349 C3496 ) C3349_=_C3497( C3349 C3497 ) \nC3349_=_C3498( C3349 C3498 ) C3388_=_C3470( C3388 C3470 ) C3388_=_C3490( C3388 C3490 ) C3388_=_C3491( C3388 C3491 ) C3388_=_C3492( C3388 C3492 ) C3388_=_C3493( C3388 C3493 ) \nC3388_=_C3494( C3388 C3494 ) C3388_=_C3495( C3388 C3495 ) C3388_=_C3496( C3388 C3496 ) C3388_=_C3497( C3388 C3497 ) C3388_=_C3498( C3388 C3498 ) C3470_=_C3490( C3470 C3490 ) \nC3470_=_C3491( C3470 C3491 ) C3470_=_C3492( C3470 C3492 ) C3470_=_C3493( C3470 C3493 ) C3470_=_C3494( C3470 C3494 ) C3470_=_C3495( C3470 C3495 ) C3470_=_C3496( C3470 C3496 ) \nC3470_=_C3497( C3470 C3497 ) C3470_=_C3498( C3470 C3498 ) C3490_=_C3491( C3490 C3491 ) C3490_=_C3492( C3490 C3492 ) C3490_=_C3493( C3490 C3493 ) C3490_=_C3494( C3490 C3494 ) \nC3490_=_C3495( C3490 C3495 ) C3490_=_C3496( C3490 C3496 ) C3490_=_C3497( C3490 C3497 ) C3490_=_C3498( C3490 C3498 ) C3491_=_C3492( C3491 C3492 ) C3491_=_C3493( C3491 C3493 ) \nC3491_=_C3494( C3491 C3494 ) C3491_=_C3495( C3491 C3495 ) C3491_=_C3496( C3491 C3496 ) C3491_=_C3497( C3491 C3497 ) C3491_=_C3498( C3491 C3498 ) C3491_=_C3635( C3491 C3635 ) \nC3492_=_C3493( C3492 C3493 ) C3492_=_C3494( C3492 C3494 ) C3492_=_C3495( C3492 C3495 ) C3492_=_C3496( C3492 C3496 ) C3492_=_C3497( C3492 C3497 ) C3492_=_C3498( C3492 C3498 ) \nC3493_=_C3494( C3493 C3494 ) C3493_=_C3495( C3493 C3495 ) C3493_=_C3496( C3493 C3496 ) C3493_=_C3497( C3493 C3497 ) C3493_=_C3498( C3493 C3498 ) C3493_=_C3635( C3493 C3635 ) \nC3493_=_C3668( C3493 C3668 ) C3493_=_C3711( C3493 C3711 ) C3493_=_C3785( C3493 C3785 ) C3493_=_C3808( C3493 C3808 ) C3493_=_C3809( C3493 C3809 ) C3493_=_C3810( C3493 C3810 ) \nC3493_=_C3811( C3493 C3811 ) C3493_=_C3812( C3493 C3812 ) C3493_=_C3813( C3493 C3813 ) C3493_=_C3814( C3493 C3814 ) C3494_=_C3495( C3494 C3495 ) C3494_=_C3496( C3494 C3496 ) \nC3494_=_C3497( C3494 C3497 ) C3494_=_C3498( C3494 C3498 ) C3495_=_C3496( C3495 C3496 ) C3495_=_C3497( C3495 C3497 ) C3495_=_C3498( C3495 C3498 ) C3496_=_C3497( C3496 C3497 ) \nC3496_=_C3498( C3496 C3498 ) C3497_=_C3498( C3497 C3498 ) C3497_=_C3813( C3497 C3813 ) C3635_=_C3668( C3635 C3668 ) C3635_=_C3711( C3635 C3711 ) C3635_=_C3785( C3635 C3785 ) \nC3635_=_C3808( C3635 C3808 ) C3635_=_C3809( C3635 C3809 ) C3635_=_C3810( C3635 C3810 ) C3635_=_C3811( C3635 C3811 ) C3635_=_C3812( C3635 C3812 ) C3635_=_C3813( C3635 C3813 ) \nC3635_=_C3814( C3635 C3814 ) C3668_=_C3711( C3668 C3711 ) C3668_=_C3785( C3668 C3785 ) C3668_=_C3808( C3668 C3808 ) C3668_=_C3809( C3668 C3809 ) C3668_=_C3810( C3668 C3810 ) \nC3668_=_C3811( C3668 C3811 ) C3668_=_C3812( C3668 C3812 ) C3668_=_C3813( C3668 C3813 ) C3668_=_C3814( C3668 C3814 ) C3711_=_C3785( C3711 C3785 ) C3711_=_C3808( C3711 C3808 ) \nC3711_=_C3809( C3711 C3809 ) C3711_=_C3810( C3711 C3810 ) C3711_=_C3811( C3711 C3811 ) C3711_=_C3812( C3711 C3812 ) C3711_=_C3813( C3711 C3813 ) C3711_=_C3814( C3711 C3814 ) \nC3785_=_C3808( C3785 C3808 ) C3785_=_C3809( C3785 C3809 ) C3785_=_C3810( C3785 C3810 ) C3785_=_C3811( C3785 C3811 ) C3785_=_C3812( C3785 C3812 ) C3785_=_C3813( C3785 C3813 ) \nC3785_=_C3814( C3785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10_=_C3811( C3810 C3811 ) C3810_=_C3812( C3810 C3812 ) C3810_=_C3813( C3810 C3813 ) C3810_=_C3814( C3810 C3814 ) C3811_=_C3812( C3811 C3812 ) C3811_=_C3813( C3811 C3813 ) \nC3811_=_C3814( C3811 C3814 ) C3812_=_C3813( C3812 C3813 ) C3812_=_C3814( C3812 C3814 ) C3813_=_C3814( C3813 C3814 ) "];221-&gt;311[label="52: C435 C626 C784 C1057 C1301 \nC1306 C1752 C1756 C1797 C1818 C1823 \nC2059 C2153 C2214 C2552 C2657 C2711 \nC2715 C2744 C2829 C2832 C2882 C2888 \nC3055 C3159 C3239 C3269 C3297 C3301 \nC3336 C3349 C3388 C3470 C3490 C3491 \nC3492 C3494 C3495 C3496 C3497 C3498 \nC3635 C3668 C3711 C3785 C3808 C3809 \nC3810 C3811 C3812 C3813 C3814 \n659: C435_=_C1057 ,C435_=_C1301 ,C435_=_C1752 ,C435_=_C1797 ,C435_=_C1818 ,\nC435_=_C2214 ,C435_=_C2711 ,C435_=_C2829 ,C435_=_C2882 ,C435_=_C3055 ,C435_=_C3239 ,\nC435_=_C3269 ,C435_=_C3297 ,C435_=_C3336 ,C435_=_C3349 ,C435_=_C3388 ,C435_=_C3470 ,\nC435_=_C3490 ,C435_=_C3491 ,C435_=_C3492 ,C435_=_C3494 ,C435_=_C3495 ,C435_=_C3496 ,\nC435_=_C3497 ,C435_=_C3498 ,C626_=_C784 ,C626_=_C1306 ,C626_=_C1756 ,C626_=_C1823 ,\nC626_=_C2059 ,C626_=_C2153 ,C626_=_C2552 ,C626_=_C2657 ,C626_=_C2715 ,C626_=_C2744 ,\nC626_=_C2832 ,C626_=_C2888 ,C626_=_C3159 ,C626_=_C3301 ,C626_=_C3635 ,C626_=_C3668 ,\nC626_=_C3711 ,C626_=_C3785 ,C626_=_C3808 ,C626_=_C3809 ,C626_=_C3810 ,C626_=_C3811 ,\nC626_=_C3812 ,C626_=_C3813 ,C626_=_C3814 ,C784_=_C1306 ,C784_=_C1756 ,C784_=_C1823 ,\nC784_=_C2059 ,C784_=_C2153 ,C784_=_C2552 ,C784_=_C2657 ,C784_=_C2715 ,C784_=_C2744 ,\nC784_=_C2832 ,C784_=_C2888 ,C784_=_C3159 ,C784_=_C3301 ,C784_=_C3635 ,C784_=_C3668 ,\nC784_=_C3711 ,C784_=_C3785 ,C784_=_C3808 ,C784_=_C3809 ,C784_=_C3810 ,C784_=_C3811 ,\nC784_=_C3812 ,C784_=_C3813 ,C784_=_C3814 ,C1057_=_C1301 ,C1057_=_C1752 ,C1057_=_C1797 ,\nC1057_=_C1818 ,C1057_=_C2214 ,C1057_=_C2711 ,C1057_=_C2829 ,C1057_=_C2882 ,C1057_=_C3055 ,\nC1057_=_C3239 ,C1057_=_C3269 ,C1057_=_C3297 ,C1057_=_C3336 ,C1057_=_C3349 ,C1057_=_C3388 ,\nC1057_=_C3470 ,C1057_=_C3490 ,C1057_=_C3491 ,C1057_=_C3492 ,C1057_=_C3494 ,C1057_=_C3495 ,\nC1057_=_C3496 ,C1057_=_C3497 ,C1057_=_C3498 ,C1301_=_C1306 ,C1301_=_C1752 ,C1301_=_C1797 ,\nC1301_=_C1818 ,C1301_=_C2214 ,C1301_=_C2711 ,C1301_=_C2829 ,C1301_=_C2882 ,C1301_=_C3055 ,\nC1301_=_C3239 ,C1301_=_C3269 ,C1301_=_C3297 ,C1301_=_C3336 ,C1301_=_C3349 ,C1301_=_C3388 ,\nC1301_=_C3470 ,C1301_=_C3490 ,C1301_=_C3491 ,C1301_=_C3492 ,C1301_=_C3494 ,C1301_=_C3495 ,\nC1301_=_C3496 ,C1301_=_C3497 ,C1301_=_C3498 ,C1306_=_C1756 ,C1306_=_C1823 ,C1306_=_C2059 ,\nC1306_=_C2153 ,C1306_=_C2552 ,C1306_=_C2657 ,C1306_=_C2715 ,C1306_=_C2744 ,C1306_=_C2832 ,\nC1306_=_C2888 ,C1306_=_C3159 ,C1306_=_C3301 ,C1306_=_C3635 ,C1306_=_C3668 ,C1306_=_C3711 ,\nC1306_=_C3785 ,C1306_=_C3808 ,C1306_=_C3809 ,C1306_=_C3810 ,C1306_=_C3811 ,C1306_=_C3812 ,\nC1306_=_C3813 ,C1306_=_C3814 ,C1752_=_C1756 ,C1752_=_C1797 ,C1752_=_C1818 ,C1752_=_C2214 ,\nC1752_=_C2711 ,C1752_=_C2829 ,C1752_=_C2882 ,C1752_=_C3055 ,C1752_=_C3239 ,C1752_=_C3269 ,\nC1752_=_C3297 ,C1752_=_C3336 ,C1752_=_C3349 ,C1752_=_C3388 ,C1752_=_C3470 ,C1752_=_C3490 ,\nC1752_=_C3491 ,C1752_=_C3492 ,C1752_=_C3494 ,C1752_=_C3495 ,C1752_=_C3496 ,C1752_=_C3497 ,\nC1752_=_C3498 ,C1756_=_C1823 ,C1756_=_C2059 ,C1756_=_C2153 ,C1756_=_C2552 ,C1756_=_C2657 ,\nC1756_=_C2715 ,C1756_=_C2744 ,C1756_=_C2832 ,C1756_=_C2888 ,C1756_=_C3159 ,C1756_=_C3301 ,\nC1756_=_C3635 ,C1756_=_C3668 ,C1756_=_C3711 ,C1756_=_C3785 ,C1756_=_C3808 ,C1756_=_C3809 ,\nC1756_=_C3810 ,C1756_=_C3811 ,C1756_=_C3812 ,C1756_=_C3813 ,C1756_=_C3814 ,C1797_=_C1818 ,\nC1797_=_C2214 ,C1797_=_C2711 ,C1797_=_C2829 ,C1797_=_C2882 ,C1797_=_C3055 ,C1797_=_C3239 ,\nC1797_=_C3269 ,C1797_=_C3297 ,C1797_=_C3336 ,C1797_=_C3349 ,C1797_=_C3388 ,C1797_=_C3470 ,\nC1797_=_C3490 ,C1797_=_C3491 ,C1797_=_C3492 ,C1797_=_C3494 ,C1797_=_C3495 ,C1797_=_C3496 ,\nC1797_=_C3497 ,C1797_=_C3498 ,C1818_=_C1823 ,C1818_=_C2214 ,C1818_=_C2711 ,C1818_=_C2829 ,\nC1818_=_C2882 ,C1818_=_C3055 ,C1818_=_C3239 ,C1818_=_C3269 ,C1818_=_C3297 ,C1818_=_C3336 ,\nC1818_=_C3349 ,C1818_=_C3388 ,C1818_=_C3470 ,C1818_=_C3490 ,C1818_=_C3491 ,C1818_=_C3492 ,\nC1818_=_C3494 ,C1818_=_C3495 ,C1818_=_C3496 ,C1818_=_C3497 ,C1818_=_C3498 ,C1823_=_C2059 ,\nC1823_=_C2153 ,C1823_=_C2552 ,C1823_=_C2657 ,C1823_=_C2715 ,C1823_=_C2744 ,C1823_=_C2832 ,\nC1823_=_C2888 ,C1823_=_C3159 ,C1823_=_C3301 ,C1823_=_C3635 ,C1823_=_C3668 ,C1823_=_C3711 ,\nC1823_=_C3785 ,C1823_=_C3808 ,C1823_=_C3809 ,C1823_=_C3810 ,C1823_=_C3811 ,C1823_=_C3812 ,\nC1823_=_C3813 ,C1823_=_C3814 ,C2059_=_C2153 ,C2059_=_C2552 ,C2059_=_C2657 ,C2059_=_C2715 ,\nC2059_=_C2744</w:t>
      </w:r>
    </w:p>
    <w:p>
      <w:pPr>
        <w:pStyle w:val="PreformattedText"/>
        <w:bidi w:val="0"/>
        <w:spacing w:before="0" w:after="0"/>
        <w:jc w:val="left"/>
        <w:rPr/>
      </w:pPr>
      <w:r>
        <w:rPr/>
        <w:t xml:space="preserve"> </w:t>
      </w:r>
      <w:r>
        <w:rPr/>
        <w:t>,C2059_=_C2832 ,C2059_=_C2888 ,C2059_=_C3159 ,C2059_=_C3301 ,C2059_=_C3635 ,\nC2059_=_C3668 ,C2059_=_C3711 ,C2059_=_C3785 ,C2059_=_C3808 ,C2059_=_C3809 ,C2059_=_C3810 ,\nC2059_=_C3811 ,C2059_=_C3812 ,C2059_=_C3813 ,C2059_=_C3814 ,C2153_=_C2552 ,C2153_=_C2657 ,\nC2153_=_C2715 ,C2153_=_C2744 ,C2153_=_C2832 ,C2153_=_C2888 ,C2153_=_C3159 ,C2153_=_C3301 ,\nC2153_=_C3635 ,C2153_=_C3668 ,C2153_=_C3711 ,C2153_=_C3785 ,C2153_=_C3808 ,C2153_=_C3809 ,\nC2153_=_C3810 ,C2153_=_C3811 ,C2153_=_C3812 ,C2153_=_C3813 ,C2153_=_C3814 ,C2214_=_C2711 ,\nC2214_=_C2829 ,C2214_=_C2882 ,C2214_=_C3055 ,C2214_=_C3239 ,C2214_=_C3269 ,C2214_=_C3297 ,\nC2214_=_C3336 ,C2214_=_C3349 ,C2214_=_C3388 ,C2214_=_C3470 ,C2214_=_C3490 ,C2214_=_C3491 ,\nC2214_=_C3492 ,C2214_=_C3494 ,C2214_=_C3495 ,C2214_=_C3496 ,C2214_=_C3497 ,C2214_=_C3498 ,\nC2552_=_C2657 ,C2552_=_C2715 ,C2552_=_C2744 ,C2552_=_C2832 ,C2552_=_C2888 ,C2552_=_C3159 ,\nC2552_=_C3301 ,C2552_=_C3635 ,C2552_=_C3668 ,C2552_=_C3711 ,C2552_=_C3785 ,C2552_=_C3808 ,\nC2552_=_C3809 ,C2552_=_C3810 ,C2552_=_C3811 ,C2552_=_C3812 ,C2552_=_C3813 ,C2552_=_C3814 ,\nC2657_=_C2715 ,C2657_=_C2744 ,C2657_=_C2832 ,C2657_=_C2888 ,C2657_=_C3159 ,C2657_=_C3301 ,\nC2657_=_C3635 ,C2657_=_C3668 ,C2657_=_C3711 ,C2657_=_C3785 ,C2657_=_C3808 ,C2657_=_C3809 ,\nC2657_=_C3810 ,C2657_=_C3811 ,C2657_=_C3812 ,C2657_=_C3813 ,C2657_=_C3814 ,C2711_=_C2715 ,\nC2711_=_C2829 ,C2711_=_C2882 ,C2711_=_C3055 ,C2711_=_C3239 ,C2711_=_C3269 ,C2711_=_C3297 ,\nC2711_=_C3336 ,C2711_=_C3349 ,C2711_=_C3388 ,C2711_=_C3470 ,C2711_=_C3490 ,C2711_=_C3491 ,\nC2711_=_C3492 ,C2711_=_C3494 ,C2711_=_C3495 ,C2711_=_C3496 ,C2711_=_C3497 ,C2711_=_C3498 ,\nC2715_=_C2744 ,C2715_=_C2832 ,C2715_=_C2888 ,C2715_=_C3159 ,C2715_=_C3301 ,C2715_=_C3635 ,\nC2715_=_C3668 ,C2715_=_C3711 ,C2715_=_C3785 ,C2715_=_C3808 ,C2715_=_C3809 ,C2715_=_C3810 ,\nC2715_=_C3811 ,C2715_=_C3812 ,C2715_=_C3813 ,C2715_=_C3814 ,C2744_=_C2832 ,C2744_=_C2888 ,\nC2744_=_C3159 ,C2744_=_C3301 ,C2744_=_C3635 ,C2744_=_C3668 ,C2744_=_C3711 ,C2744_=_C3785 ,\nC2744_=_C3808 ,C2744_=_C3809 ,C2744_=_C3810 ,C2744_=_C3811 ,C2744_=_C3812 ,C2744_=_C3813 ,\nC2744_=_C3814 ,C2829_=_C2832 ,C2829_=_C2882 ,C2829_=_C3055 ,C2829_=_C3239 ,C2829_=_C3269 ,\nC2829_=_C3297 ,C2829_=_C3336 ,C2829_=_C3349 ,C2829_=_C3388 ,C2829_=_C3470 ,C2829_=_C3490 ,\nC2829_=_C3491 ,C2829_=_C3492 ,C2829_=_C3494 ,C2829_=_C3495 ,C2829_=_C3496 ,C2829_=_C3497 ,\nC2829_=_C3498 ,C2832_=_C2888 ,C2832_=_C3159 ,C2832_=_C3301 ,C2832_=_C3635 ,C2832_=_C3668 ,\nC2832_=_C3711 ,C2832_=_C3785 ,C2832_=_C3808 ,C2832_=_C3809 ,C2832_=_C3810 ,C2832_=_C3811 ,\nC2832_=_C3812 ,C2832_=_C3813 ,C2832_=_C3814 ,C2882_=_C2888 ,C2882_=_C3055 ,C2882_=_C3239 ,\nC2882_=_C3269 ,C2882_=_C3297 ,C2882_=_C3336 ,C2882_=_C3349 ,C2882_=_C3388 ,C2882_=_C3470 ,\nC2882_=_C3490 ,C2882_=_C3491 ,C2882_=_C3492 ,C2882_=_C3494 ,C2882_=_C3495 ,C2882_=_C3496 ,\nC2882_=_C3497 ,C2882_=_C3498 ,C2888_=_C3159 ,C2888_=_C3301 ,C2888_=_C3635 ,C2888_=_C3668 ,\nC2888_=_C3711 ,C2888_=_C3785 ,C2888_=_C3808 ,C2888_=_C3809 ,C2888_=_C3810 ,C2888_=_C3811 ,\nC2888_=_C3812 ,C2888_=_C3813 ,C2888_=_C3814 ,C3055_=_C3239 ,C3055_=_C3269 ,C3055_=_C3297 ,\nC3055_=_C3336 ,C3055_=_C3349 ,C3055_=_C3388 ,C3055_=_C3470 ,C3055_=_C3490 ,C3055_=_C3491 ,\nC3055_=_C3492 ,C3055_=_C3494 ,C3055_=_C3495 ,C3055_=_C3496 ,C3055_=_C3497 ,C3055_=_C3498 ,\nC3159_=_C3301 ,C3159_=_C3635 ,C3159_=_C3668 ,C3159_=_C3711 ,C3159_=_C3785 ,C3159_=_C3808 ,\nC3159_=_C3809 ,C3159_=_C3810 ,C3159_=_C3811 ,C3159_=_C3812 ,C3159_=_C3813 ,C3159_=_C3814 ,\nC3239_=_C3269 ,C3239_=_C3297 ,C3239_=_C3336 ,C3239_=_C3349 ,C3239_=_C3388 ,C3239_=_C3470 ,\nC3239_=_C3490 ,C3239_=_C3491 ,C3239_=_C3492 ,C3239_=_C3494 ,C3239_=_C3495 ,C3239_=_C3496 ,\nC3239_=_C3497 ,C3239_=_C3498 ,C3269_=_C3297 ,C3269_=_C3336 ,C3269_=_C3349 ,C3269_=_C3388 ,\nC3269_=_C3470 ,C3269_=_C3490 ,C3269_=_C3491 ,C3269_=_C3492 ,C3269_=_C3494 ,C3269_=_C3495 ,\nC3269_=_C3496 ,C3269_=_C3497 ,C3269_=_C3498 ,C3297_=_C3301 ,C3297_=_C3336 ,C3297_=_C3349 ,\nC3297_=_C3388 ,C3297_=_C3470 ,C3297_=_C3490 ,C3297_=_C3491 ,C3297_=_C3492 ,C3297_=_C3494 ,\nC3297_=_C3495 ,C3297_=_C3496 ,C3297_=_C3497 ,C3297_=_C3498 ,C3301_=_C3635 ,C3301_=_C3668 ,\nC3301_=_C3711 ,C3301_=_C3785 ,C3301_=_C3808 ,C3301_=_C3809 ,C3301_=_C3810 ,C3301_=_C3811 ,\nC3301_=_C3812 ,C3301_=_C3813 ,C3301_=_C3814 ,C3336_=_C3349 ,C3336_=_C3388 ,C3336_=_C3470 ,\nC3336_=_C3490 ,C3336_=_C3491 ,C3336_=_C3492 ,C3336_=_C3494 ,C3336_=_C3495 ,C3336_=_C3496 ,\nC3336_=_C3497 ,C3336_=_C3498 ,C3349_=_C3388 ,C3349_=_C3470 ,C3349_=_C3490 ,C3349_=_C3491 ,\nC3349_=_C3492 ,C3349_=_C3494 ,C3349_=_C3495 ,C3349_=_C3496 ,C3349_=_C3497 ,C3349_=_C3498 ,\nC3388_=_C3470 ,C3388_=_C3490 ,C3388_=_C3491 ,C3388_=_C3492 ,C3388_=_C3494 ,C3388_=_C3495 ,\nC3388_=_C3496 ,C3388_=_C3497 ,C3388_=_C3498 ,C3470_=_C3490 ,C3470_=_C3491 ,C3470_=_C3492 ,\nC3470_=_C3494 ,C3470_=_C3495 ,C3470_=_C3496 ,C3470_=_C3497 ,C3470_=_C3498 ,C3490_=_C3491 ,\nC3490_=_C3492 ,C3490_=_C3494 ,C3490_=_C3495 ,C3490_=_C3496 ,C3490_=_C3497 ,C3490_=_C3498 ,\nC3491_=_C3492 ,C3491_=_C3494 ,C3491_=_C3495 ,C3491_=_C3496 ,C3491_=_C3497 ,C3491_=_C3498 ,\nC3491_=_C3635 ,C3492_=_C3494 ,C3492_=_C3495 ,C3492_=_C3496 ,C3492_=_C3497 ,C3492_=_C3498 ,\nC3494_=_C3495 ,C3494_=_C3496 ,C3494_=_C3497 ,C3494_=_C3498 ,C3495_=_C3496 ,C3495_=_C3497 ,\nC3495_=_C3498 ,C3496_=_C3497 ,C3496_=_C3498 ,C3497_=_C3498 ,C3497_=_C3813 ,C3635_=_C3668 ,\nC3635_=_C3711 ,C3635_=_C3785 ,C3635_=_C3808 ,C3635_=_C3809 ,C3635_=_C3810 ,C3635_=_C3811 ,\nC3635_=_C3812 ,C3635_=_C3813 ,C3635_=_C3814 ,C3668_=_C3711 ,C3668_=_C3785 ,C3668_=_C3808 ,\nC3668_=_C3809 ,C3668_=_C3810 ,C3668_=_C3811 ,C3668_=_C3812 ,C3668_=_C3813 ,C3668_=_C3814 ,\nC3711_=_C3785 ,C3711_=_C3808 ,C3711_=_C3809 ,C3711_=_C3810 ,C3711_=_C3811 ,C3711_=_C3812 ,\nC3711_=_C3813 ,C3711_=_C3814 ,C3785_=_C3808 ,C3785_=_C3809 ,C3785_=_C3810 ,C3785_=_C3811 ,\nC3785_=_C3812 ,C3785_=_C3813 ,C3785_=_C3814 ,C3808_=_C3809 ,C3808_=_C3810 ,C3808_=_C3811 ,\nC3808_=_C3812 ,C3808_=_C3813 ,C3808_=_C3814 ,C3809_=_C3810 ,C3809_=_C3811 ,C3809_=_C3812 ,\nC3809_=_C3813 ,C3809_=_C3814 ,C3810_=_C3811 ,C3810_=_C3812 ,C3810_=_C3813 ,C3810_=_C3814 ,\nC3811_=_C3812 ,C3811_=_C3813 ,C3811_=_C3814 ,C3812_=_C3813 ,C3812_=_C3814 ,C3813_=_C3814 ,"];312[shape=box, label="id:312 level: 7\n55: C682 C743 C760 C794 C815 \nC837 C936 C1133 C1291 C1740 C1809 \nC1810 C1811 C1812 C1813 C1814 C1815 \nC1816 C1817 C1818 C1819 C1820 C1821 \nC1822 C1823 C1824 C1825 C1826 C1827 \nC1828 C1829 C1830 C1831 C1832 C1908 \nC1963 C2245 C2275 C2449 C2520 C2966 \nC3511 C3623 C3737 C3796 C3818 C3859 \nC3921 C4010 C4035 C4036 C4037 C4038 \nC4039 C4040 \n765: C682_=_C760( C682 C760 ) C682_=_C815( C682 C815 ) C682_=_C837( C682 C837 ) C682_=_C936( C682 C936 ) C682_=_C1133( C682 C1133 ) \nC682_=_C1827( C682 C1827 ) C682_=_C1908( C682 C1908 ) C682_=_C1963( C682 C1963 ) C682_=_C2245( C682 C2245 ) C682_=_C2275( C682 C2275 ) C682_=_C2449( C682 C2449 ) \nC682_=_C2520( C682 C2520 ) C682_=_C2966( C682 C2966 ) C682_=_C3511( C682 C3511 ) C682_=_C3623( C682 C3623 ) C682_=_C3737( C682 C3737 ) C682_=_C3796( C682 C3796 ) \nC682_=_C3818( C682 C3818 ) C682_=_C3859( C682 C3859 ) C682_=_C3921( C682 C3921 ) C682_=_C4010( C682 C4010 ) C682_=_C4035( C682 C4035 ) C682_=_C4036( C682 C4036 ) \nC682_=_C4037( C682 C4037 ) C682_=_C4038( C682 C4038 ) C682_=_C4039( C682 C4039 ) C682_=_C4040( C682 C4040 ) C743_=_C760( C743 C760 ) C743_=_C794( C743 C794 ) \nC743_=_C1291( C743 C1291 ) C743_=_C1740( C743 C1740 ) C743_=_C1809( C743 C1809 ) C743_=_C1810( C743 C1810 ) C743_=_C1811( C743 C1811 ) C743_=_C1812( C743 C1812 ) \nC743_=_C1813( C743 C1813 ) C743_=_C1814( C743 C1814 ) C743_=_C1815( C743 C1815 ) C743_=_C1816( C743 C1816 ) C743_=_C1817( C743 C1817 ) C743_=_C1818( C743 C1818 ) \nC743_=_C1819( C743 C1819 ) C743_=_C1820( C743 C1820 ) C743_=_C1821( C743 C1821 ) C743_=_C1822( C743 C1822 ) C743_=_C1823( C743 C1823 ) C743_=_C1824( C743 C1824 ) \nC743_=_C1825( C743 C1825 ) C743_=_C1826( C743 C1826 ) C743_=_C1827( C743 C1827 ) C743_=_C1828( C743 C1828 ) C743_=_C1829( C743 C1829 ) C743_=_C1830( C743 C1830 ) \nC743_=_C1831( C743 C1831 ) C743_=_C1832( C743 C1832 ) C760_=_C815( C760 C815 ) C760_=_C837( C760 C837 ) C760_=_C936( C760 C936 ) C760_=_C1133( C760 C1133 ) \nC760_=_C1827( C760 C1827 ) C760_=_C1908( C760 C1908 ) C760_=_C1963( C760 C1963 ) C760_=_C2245( C760 C2245 ) C760_=_C2275( C760 C2275 ) C760_=_C2449( C760 C2449 ) \nC760_=_C2520( C760 C2520 ) C760_=_C2966( C760 C2966 ) C760_=_C3511( C760 C3511 ) C760_=_C3623( C760 C3623 ) C760_=_C3737( C760 C3737 ) C760_=_C3796( C760 C3796 ) \nC760_=_C3818( C760 C3818 ) C760_=_C3859( C760 C3859 ) C760_=_C3921( C760 C3921 ) C760_=_C4010( C760 C4010 ) C760_=_C4035( C760 C4035 ) C760_=_C4036( C760 C4036 ) \nC760_=_C4037( C760 C4037 ) C760_=_C4038( C760 C4038 ) C760_=_C4039( C760 C4039 ) C760_=_C4040( C760 C4040 ) C794_=_C815( C794 C815 ) C794_=_C1291( C794 C1291 ) \nC794_=_C1740( C794 C1740 ) C794_=_C1809( C794 C1809 ) C794_=_C1810( C794 C1810 ) C794_=_C1811( C794 C1811 ) C794_=_C1812( C794 C1812 ) C794_=_C1813( C794 C1813 ) \nC794_=_C1814( C794 C1814 ) C794_=_C1815( C794 C1815 ) C794_=_C1816( C794 C1816 ) C794_=_C1817( C794 C1817 ) C794_=_C1818( C794 C1818 ) C794_=_C1819( C794 C1819 ) \nC794_=_C1820( C794 C1820 ) C794_=_C1821( C794 C1821 ) C794_=_C1822( C794 C1822 ) C794_=_C1823( C794 C1823 ) C794_=_C1824( C794 C1824 ) C794_=_C1825( C794 C1825 ) \nC794_=_C1826( C794 C1826 ) C794_=_C1827( C794 C1827 ) C794_=_C1828( C794 C1828 ) C794_=_C1829( C794 C1829 ) C794_=_C1830( C794 C1830 ) C794_=_C1831( C794 C1831 ) \nC794_=_C1832( C794 C1832 ) C815_=_C837( C815 C837 ) C815_=_C936( C815 C936 ) C815_=_C1133( C815 C1133 ) C815_=_C1827( C815 C1827 ) C815_=_C1908( C815 C1908 ) \nC815_=_C1963( C815 C1963 ) C815_=_C2245( C815 C2245 ) C815_=_C2275( C815 C2275 ) C815_=_C2449( C815 C2449 ) C815_=_C2520( C815 C2520 ) C815_=_C2966( C815 C2966 ) \nC815_=_C3511( C815 C3511 ) C815_=_C3623( C815 C3623 ) C815_=_C3737( C815 C3737 ) C815_=_C3796( C815 C3796 ) C815_=_C3818( C815 C3818</w:t>
      </w:r>
    </w:p>
    <w:p>
      <w:pPr>
        <w:pStyle w:val="PreformattedText"/>
        <w:bidi w:val="0"/>
        <w:spacing w:before="0" w:after="0"/>
        <w:jc w:val="left"/>
        <w:rPr/>
      </w:pPr>
      <w:r>
        <w:rPr/>
        <w:t xml:space="preserve"> </w:t>
      </w:r>
      <w:r>
        <w:rPr/>
        <w:t>) C815_=_C3859( C815 C3859 ) \nC815_=_C3921( C815 C3921 ) C815_=_C4010( C815 C4010 ) C815_=_C4035( C815 C4035 ) C815_=_C4036( C815 C4036 ) C815_=_C4037( C815 C4037 ) C815_=_C4038( C815 C4038 ) \nC815_=_C4039( C815 C4039 ) C815_=_C4040( C815 C4040 ) C837_=_C936( C837 C936 ) C837_=_C1133( C837 C1133 ) C837_=_C1827( C837 C1827 ) C837_=_C1908( C837 C1908 ) \nC837_=_C1963( C837 C1963 ) C837_=_C2245( C837 C2245 ) C837_=_C2275( C837 C2275 ) C837_=_C2449( C837 C2449 ) C837_=_C2520( C837 C2520 ) C837_=_C2966( C837 C2966 ) \nC837_=_C3511( C837 C3511 ) C837_=_C3623( C837 C3623 ) C837_=_C3737( C837 C3737 ) C837_=_C3796( C837 C3796 ) C837_=_C3818( C837 C3818 ) C837_=_C3859( C837 C3859 ) \nC837_=_C3921( C837 C3921 ) C837_=_C4010( C837 C4010 ) C837_=_C4035( C837 C4035 ) C837_=_C4036( C837 C4036 ) C837_=_C4037( C837 C4037 ) C837_=_C4038( C837 C4038 ) \nC837_=_C4039( C837 C4039 ) C837_=_C4040( C837 C4040 ) C936_=_C1133( C936 C1133 ) C936_=_C1827( C936 C1827 ) C936_=_C1908( C936 C1908 ) C936_=_C1963( C936 C1963 ) \nC936_=_C2245( C936 C2245 ) C936_=_C2275( C936 C2275 ) C936_=_C2449( C936 C2449 ) C936_=_C2520( C936 C2520 ) C936_=_C2966( C936 C2966 ) C936_=_C3511( C936 C3511 ) \nC936_=_C3623( C936 C3623 ) C936_=_C3737( C936 C3737 ) C936_=_C3796( C936 C3796 ) C936_=_C3818( C936 C3818 ) C936_=_C3859( C936 C3859 ) C936_=_C3921( C936 C3921 ) \nC936_=_C4010( C936 C4010 ) C936_=_C4035( C936 C4035 ) C936_=_C4036( C936 C4036 ) C936_=_C4037( C936 C4037 ) C936_=_C4038( C936 C4038 ) C936_=_C4039( C936 C4039 ) \nC936_=_C4040( C936 C4040 ) C1133_=_C1827( C1133 C1827 ) C1133_=_C1908( C1133 C1908 ) C1133_=_C1963( C1133 C1963 ) C1133_=_C2245( C1133 C2245 ) C1133_=_C2275( C1133 C2275 ) \nC1133_=_C2449( C1133 C2449 ) C1133_=_C2520( C1133 C2520 ) C1133_=_C2966( C1133 C2966 ) C1133_=_C3511( C1133 C3511 ) C1133_=_C3623( C1133 C3623 ) C1133_=_C3737( C1133 C3737 ) \nC1133_=_C3796( C1133 C3796 ) C1133_=_C3818( C1133 C3818 ) C1133_=_C3859( C1133 C3859 ) C1133_=_C3921( C1133 C3921 ) C1133_=_C4010( C1133 C4010 ) C1133_=_C4035( C1133 C4035 ) \nC1133_=_C4036( C1133 C4036 ) C1133_=_C4037( C1133 C4037 ) C1133_=_C4038( C1133 C4038 ) C1133_=_C4039( C1133 C4039 ) C1133_=_C4040( C1133 C4040 ) C1291_=_C1740( C1291 C1740 ) \nC1291_=_C1809( C1291 C1809 ) C1291_=_C1810( C1291 C1810 ) C1291_=_C1811( C1291 C1811 ) C1291_=_C1812( C1291 C1812 ) C1291_=_C1813( C1291 C1813 ) C1291_=_C1814( C1291 C1814 ) \nC1291_=_C1815( C1291 C1815 ) C1291_=_C1816( C1291 C1816 ) C1291_=_C1817( C1291 C1817 ) C1291_=_C1818( C1291 C1818 ) C1291_=_C1819( C1291 C1819 ) C1291_=_C1820( C1291 C1820 ) \nC1291_=_C1821( C1291 C1821 ) C1291_=_C1822( C1291 C1822 ) C1291_=_C1823( C1291 C1823 ) C1291_=_C1824( C1291 C1824 ) C1291_=_C1825( C1291 C1825 ) C1291_=_C1826( C1291 C1826 ) \nC1291_=_C1827( C1291 C1827 ) C1291_=_C1828( C1291 C1828 ) C1291_=_C1829( C1291 C1829 ) C1291_=_C1830( C1291 C1830 ) C1291_=_C1831( C1291 C1831 ) C1291_=_C1832( C1291 C1832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963( C1809 C1963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32( C1811 C1832 ) C1811_=_C2275( C1811 C2275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2449( C1812 C2449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1_=_C1822( C1821 C1822 ) C1821_=_C1823(</w:t>
      </w:r>
    </w:p>
    <w:p>
      <w:pPr>
        <w:pStyle w:val="PreformattedText"/>
        <w:bidi w:val="0"/>
        <w:spacing w:before="0" w:after="0"/>
        <w:jc w:val="left"/>
        <w:rPr/>
      </w:pPr>
      <w:r>
        <w:rPr/>
        <w:t xml:space="preserve"> </w:t>
      </w:r>
      <w:r>
        <w:rPr/>
        <w:t>C1821 C1823 ) C1821_=_C1824( C1821 C1824 ) \nC1821_=_C1825( C1821 C1825 ) C1821_=_C1826( C1821 C1826 ) C1821_=_C1827( C1821 C1827 ) C1821_=_C1828( C1821 C1828 ) C1821_=_C1829( C1821 C1829 ) C1821_=_C1830( C1821 C1830 ) \nC1821_=_C1831( C1821 C1831 ) C1821_=_C1832( C1821 C1832 ) C1822_=_C1823( C1822 C1823 ) C1822_=_C1824( C1822 C1824 ) C1822_=_C1825( C1822 C1825 ) C1822_=_C1826( C1822 C1826 ) \nC1822_=_C1827( C1822 C1827 ) C1822_=_C1828( C1822 C1828 ) C1822_=_C1829( C1822 C1829 ) C1822_=_C1830( C1822 C1830 ) C1822_=_C1831( C1822 C1831 ) C1822_=_C1832( C1822 C1832 ) \nC1822_=_C3796( C1822 C3796 ) C1823_=_C1824( C1823 C1824 ) C1823_=_C1825( C1823 C1825 ) C1823_=_C1826( C1823 C1826 ) C1823_=_C1827( C1823 C1827 ) C1823_=_C1828( C1823 C1828 ) \nC1823_=_C1829( C1823 C1829 ) C1823_=_C1830( C1823 C1830 ) C1823_=_C1831( C1823 C1831 ) C1823_=_C1832( C1823 C1832 ) C1824_=_C1825( C1824 C1825 ) C1824_=_C1826( C1824 C1826 ) \nC1824_=_C1827( C1824 C1827 ) C1824_=_C1828( C1824 C1828 ) C1824_=_C1829( C1824 C1829 ) C1824_=_C1830( C1824 C1830 ) C1824_=_C1831( C1824 C1831 ) C1824_=_C1832( C1824 C1832 ) \nC1825_=_C1826( C1825 C1826 ) C1825_=_C1827( C1825 C1827 ) C1825_=_C1828( C1825 C1828 ) C1825_=_C1829( C1825 C1829 ) C1825_=_C1830( C1825 C1830 ) C1825_=_C1831( C1825 C1831 ) \nC1825_=_C1832( C1825 C1832 ) C1825_=_C3921( C1825 C3921 ) C1826_=_C1827( C1826 C1827 ) C1826_=_C1828( C1826 C1828 ) C1826_=_C1829( C1826 C1829 ) C1826_=_C1830( C1826 C1830 ) \nC1826_=_C1831( C1826 C1831 ) C1826_=_C1832( C1826 C1832 ) C1827_=_C1828( C1827 C1828 ) C1827_=_C1829( C1827 C1829 ) C1827_=_C1830( C1827 C1830 ) C1827_=_C1831( C1827 C1831 ) \nC1827_=_C1832( C1827 C1832 ) C1827_=_C1908( C1827 C1908 ) C1827_=_C1963( C1827 C1963 ) C1827_=_C2245( C1827 C2245 ) C1827_=_C2275( C1827 C2275 ) C1827_=_C2449( C1827 C2449 ) \nC1827_=_C2520( C1827 C2520 ) C1827_=_C2966( C1827 C2966 ) C1827_=_C3511( C1827 C3511 ) C1827_=_C3623( C1827 C3623 ) C1827_=_C3737( C1827 C3737 ) C1827_=_C3796( C1827 C3796 ) \nC1827_=_C3818( C1827 C3818 ) C1827_=_C3859( C1827 C3859 ) C1827_=_C3921( C1827 C3921 ) C1827_=_C4010( C1827 C4010 ) C1827_=_C4035( C1827 C4035 ) C1827_=_C4036( C1827 C4036 ) \nC1827_=_C4037( C1827 C4037 ) C1827_=_C4038( C1827 C4038 ) C1827_=_C4039( C1827 C4039 ) C1827_=_C4040( C1827 C4040 ) C1828_=_C1829( C1828 C1829 ) C1828_=_C1830( C1828 C1830 ) \nC1828_=_C1831( C1828 C1831 ) C1828_=_C1832( C1828 C1832 ) C1828_=_C4036( C1828 C4036 ) C1829_=_C1830( C1829 C1830 ) C1829_=_C1831( C1829 C1831 ) C1829_=_C1832( C1829 C1832 ) \nC1829_=_C4039( C1829 C4039 ) C1830_=_C1831( C1830 C1831 ) C1830_=_C1832( C1830 C1832 ) C1831_=_C1832( C1831 C1832 ) C1908_=_C1963( C1908 C1963 ) C1908_=_C2245( C1908 C2245 ) \nC1908_=_C2275( C1908 C2275 ) C1908_=_C2449( C1908 C2449 ) C1908_=_C2520( C1908 C2520 ) C1908_=_C2966( C1908 C2966 ) C1908_=_C3511( C1908 C3511 ) C1908_=_C3623( C1908 C3623 ) \nC1908_=_C3737( C1908 C3737 ) C1908_=_C3796( C1908 C3796 ) C1908_=_C3818( C1908 C3818 ) C1908_=_C3859( C1908 C3859 ) C1908_=_C3921( C1908 C3921 ) C1908_=_C4010( C1908 C4010 ) \nC1908_=_C4035( C1908 C4035 ) C1908_=_C4036( C1908 C4036 ) C1908_=_C4037( C1908 C4037 ) C1908_=_C4038( C1908 C4038 ) C1908_=_C4039( C1908 C4039 ) C1908_=_C4040( C1908 C4040 ) \nC1963_=_C2245( C1963 C2245 ) C1963_=_C2275( C1963 C2275 ) C1963_=_C2449( C1963 C2449 ) C1963_=_C2520( C1963 C2520 ) C1963_=_C2966( C1963 C2966 ) C1963_=_C3511( C1963 C3511 ) \nC1963_=_C3623( C1963 C3623 ) C1963_=_C3737( C1963 C3737 ) C1963_=_C3796( C1963 C3796 ) C1963_=_C3818( C1963 C3818 ) C1963_=_C3859( C1963 C3859 ) C1963_=_C3921( C1963 C3921 ) \nC1963_=_C4010( C1963 C4010 ) C1963_=_C4035( C1963 C4035 ) C1963_=_C4036( C1963 C4036 ) C1963_=_C4037( C1963 C4037 ) C1963_=_C4038( C1963 C4038 ) C1963_=_C4039( C1963 C4039 ) \nC1963_=_C4040( C1963 C4040 ) C2245_=_C2275( C2245 C2275 ) C2245_=_C2449( C2245 C2449 ) C2245_=_C2520( C2245 C2520 ) C2245_=_C2966( C2245 C2966 ) C2245_=_C3511( C2245 C3511 ) \nC2245_=_C3623( C2245 C3623 ) C2245_=_C3737( C2245 C3737 ) C2245_=_C3796( C2245 C3796 ) C2245_=_C3818( C2245 C3818 ) C2245_=_C3859( C2245 C3859 ) C2245_=_C3921( C2245 C3921 ) \nC2245_=_C4010( C2245 C4010 ) C2245_=_C4035( C2245 C4035 ) C2245_=_C4036( C2245 C4036 ) C2245_=_C4037( C2245 C4037 ) C2245_=_C4038( C2245 C4038 ) C2245_=_C4039( C2245 C4039 ) \nC2245_=_C4040( C2245 C4040 ) C2275_=_C2449( C2275 C2449 ) C2275_=_C2520( C2275 C2520 ) C2275_=_C2966( C2275 C2966 ) C2275_=_C3511( C2275 C3511 ) C2275_=_C3623( C2275 C3623 ) \nC2275_=_C3737( C2275 C3737 ) C2275_=_C3796( C2275 C3796 ) C2275_=_C3818( C2275 C3818 ) C2275_=_C3859( C2275 C3859 ) C2275_=_C3921( C2275 C3921 ) C2275_=_C4010( C2275 C4010 ) \nC2275_=_C4035( C2275 C4035 ) C2275_=_C4036( C2275 C4036 ) C2275_=_C4037( C2275 C4037 ) C2275_=_C4038( C2275 C4038 ) C2275_=_C4039( C2275 C4039 ) C2275_=_C4040( C2275 C4040 ) \nC2449_=_C2520( C2449 C2520 ) C2449_=_C2966( C2449 C2966 ) C2449_=_C3511( C2449 C3511 ) C2449_=_C3623( C2449 C3623 ) C2449_=_C3737( C2449 C3737 ) C2449_=_C3796( C2449 C3796 ) \nC2449_=_C3818( C2449 C3818 ) C2449_=_C3859( C2449 C3859 ) C2449_=_C3921( C2449 C3921 ) C2449_=_C4010( C2449 C4010 ) C2449_=_C4035( C2449 C4035 ) C2449_=_C4036( C2449 C4036 ) \nC2449_=_C4037( C2449 C4037 ) C2449_=_C4038( C2449 C4038 ) C2449_=_C4039( C2449 C4039 ) C2449_=_C4040( C2449 C4040 ) C2520_=_C2966( C2520 C2966 ) C2520_=_C3511( C2520 C3511 ) \nC2520_=_C3623( C2520 C3623 ) C2520_=_C3737( C2520 C3737 ) C2520_=_C3796( C2520 C3796 ) C2520_=_C3818( C2520 C3818 ) C2520_=_C3859( C2520 C3859 ) C2520_=_C3921( C2520 C3921 ) \nC2520_=_C4010( C2520 C4010 ) C2520_=_C4035( C2520 C4035 ) C2520_=_C4036( C2520 C4036 ) C2520_=_C4037( C2520 C4037 ) C2520_=_C4038( C2520 C4038 ) C2520_=_C4039( C2520 C4039 ) \nC2520_=_C4040( C2520 C4040 ) C2966_=_C3511( C2966 C3511 ) C2966_=_C3623( C2966 C3623 ) C2966_=_C3737( C2966 C3737 ) C2966_=_C3796( C2966 C3796 ) C2966_=_C3818( C2966 C3818 ) \nC2966_=_C3859( C2966 C3859 ) C2966_=_C3921( C2966 C3921 ) C2966_=_C4010( C2966 C4010 ) C2966_=_C4035( C2966 C4035 ) C2966_=_C4036( C2966 C4036 ) C2966_=_C4037( C2966 C4037 ) \nC2966_=_C4038( C2966 C4038 ) C2966_=_C4039( C2966 C4039 ) C2966_=_C4040( C2966 C4040 ) C3511_=_C3623( C3511 C3623 ) C3511_=_C3737( C3511 C3737 ) C3511_=_C3796( C3511 C3796 ) \nC3511_=_C3818( C3511 C3818 ) C3511_=_C3859( C3511 C3859 ) C3511_=_C3921( C3511 C3921 ) C3511_=_C4010( C3511 C4010 ) C3511_=_C4035( C3511 C4035 ) C3511_=_C4036( C3511 C4036 ) \nC3511_=_C4037( C3511 C4037 ) C3511_=_C4038( C3511 C4038 ) C3511_=_C4039( C3511 C4039 ) C3511_=_C4040( C3511 C4040 ) C3623_=_C3737( C3623 C3737 ) C3623_=_C3796( C3623 C3796 ) \nC3623_=_C3818( C3623 C3818 ) C3623_=_C3859( C3623 C3859 ) C3623_=_C3921( C3623 C3921 ) C3623_=_C4010( C3623 C4010 ) C3623_=_C4035( C3623 C4035 ) C3623_=_C4036( C3623 C4036 ) \nC3623_=_C4037( C3623 C4037 ) C3623_=_C4038( C3623 C4038 ) C3623_=_C4039( C3623 C4039 ) C3623_=_C4040( C3623 C4040 ) C3737_=_C3796( C3737 C3796 ) C3737_=_C3818( C3737 C3818 ) \nC3737_=_C3859( C3737 C3859 ) C3737_=_C3921( C3737 C3921 ) C3737_=_C4010( C3737 C4010 ) C3737_=_C4035( C3737 C4035 ) C3737_=_C4036( C3737 C4036 ) C3737_=_C4037( C3737 C4037 ) \nC3737_=_C4038( C3737 C4038 ) C3737_=_C4039( C3737 C4039 ) C3737_=_C4040( C3737 C4040 ) C3796_=_C3818( C3796 C3818 ) C3796_=_C3859( C3796 C3859 ) C3796_=_C3921( C3796 C3921 ) \nC3796_=_C4010( C3796 C4010 ) C3796_=_C4035( C3796 C4035 ) C3796_=_C4036( C3796 C4036 ) C3796_=_C4037( C3796 C4037 ) C3796_=_C4038( C3796 C4038 ) C3796_=_C4039( C3796 C4039 ) \nC3796_=_C4040( C3796 C4040 ) C3818_=_C3859( C3818 C3859 ) C3818_=_C3921( C3818 C3921 ) C3818_=_C4010( C3818 C4010 ) C3818_=_C4035( C3818 C4035 ) C3818_=_C4036( C3818 C4036 ) \nC3818_=_C4037( C3818 C4037 ) C3818_=_C4038( C3818 C4038 ) C3818_=_C4039( C3818 C4039 ) C3818_=_C4040( C3818 C4040 ) C3859_=_C3921( C3859 C3921 ) C3859_=_C4010( C3859 C4010 ) \nC3859_=_C4035( C3859 C4035 ) C3859_=_C4036( C3859 C4036 ) C3859_=_C4037( C3859 C4037 ) C3859_=_C4038( C3859 C4038 ) C3859_=_C4039( C3859 C4039 ) C3859_=_C4040( C3859 C4040 ) \nC3921_=_C4010( C3921 C4010 ) C3921_=_C4035( C3921 C4035 ) C3921_=_C4036( C3921 C4036 ) C3921_=_C4037( C3921 C4037 ) C3921_=_C4038( C3921 C4038 ) C3921_=_C4039( C3921 C4039 ) \nC3921_=_C4040( C3921 C4040 ) C4010_=_C4035( C4010 C4035 ) C4010_=_C4036( C4010 C4036 ) C4010_=_C4037( C4010 C4037 ) C4010_=_C4038( C4010 C4038 ) C4010_=_C4039( C4010 C4039 ) \nC4010_=_C4040( C4010 C4040 ) C4035_=_C4036( C4035 C4036 ) C4035_=_C4037( C4035 C4037 ) C4035_=_C4038( C4035 C4038 ) C4035_=_C4039( C4035 C4039 ) C4035_=_C4040( C4035 C4040 ) \nC4036_=_C4037( C4036 C4037 ) C4036_=_C4038( C4036 C4038 ) C4036_=_C4039( C4036 C4039 ) C4036_=_C4040( C4036 C4040 ) C4037_=_C4038( C4037 C4038 ) C4037_=_C4039( C4037 C4039 ) \nC4037_=_C4040( C4037 C4040 ) C4038_=_C4039( C4038 C4039 ) C4038_=_C4040( C4038 C4040 ) C4039_=_C4040( C4039 C4040 ) "];222-&gt;312[label="54: C682 C743 C760 C794 C815 \nC837 C936 C1133 C1291 C1740 C1809 \nC1810 C1811 C1812 C1813 C1814 C1815 \nC1816 C1817 C1818 C1819 C1820 C1821 \nC1822 C1823 C1824 C1825 C1826 C1828 \nC1829 C1830 C1831 C1832 C1908 C1963 \nC2245 C2275 C2449 C2520 C2966 C3511 \nC3623 C3737 C3796 C3818 C3859 C3921 \nC4010 C4035 C4036 C4037 C4038 C4039 \nC4040 \n711: C682_=_C760 ,C682_=_C815 ,C682_=_C837 ,C682_=_C936 ,C682_=_C1133 ,\nC682_=_C1908 ,C682_=_C1963 ,C682_=_C2245 ,C682_=_C2275 ,C682_=_C2449 ,C682_=_C2520 ,\nC682_=_C2966 ,C682_=_C3511 ,C682_=_C3623 ,C682_=_C3737 ,C682_=_C3796 ,C682_=_C3818 ,\nC682_=_C3859 ,C682_=_C3921 ,C682_=_C4010 ,C682_=_C4035 ,C682_=_C4036 ,C682_=_C4037 ,\nC682_=_C4038 ,C682_=_C4039 ,C682_=_C4040 ,C743_=_C760 ,C743_=_C794 ,C743_=_C1291 ,\nC743_=_C1740 ,C743_=_C1809 ,C743_=_C1810 ,C743_=_C1811 ,C743_=_C1812 ,C743_=_C1813 ,\nC743_=_C1814 ,C743_=_C1815 ,C743_=_C1816 ,C743_=_C1817 ,C743_=_C1818 ,C743_=_C1819 ,\nC743_=_C1820 ,C743_=_C1821 ,C743_=_C1822 ,C743_=_C1823 ,C743_=_C1824 ,C743_=_C1825 ,\nC743_=_C1826 ,C743_=_C1828 ,C743_=_C1829 ,C743_=_C1830 ,C743_=_C1831 ,C743_=_C1832</w:t>
      </w:r>
    </w:p>
    <w:p>
      <w:pPr>
        <w:pStyle w:val="PreformattedText"/>
        <w:bidi w:val="0"/>
        <w:spacing w:before="0" w:after="0"/>
        <w:jc w:val="left"/>
        <w:rPr/>
      </w:pPr>
      <w:r>
        <w:rPr/>
        <w:t xml:space="preserve"> </w:t>
      </w:r>
      <w:r>
        <w:rPr/>
        <w:t>,\nC760_=_C815 ,C760_=_C837 ,C760_=_C936 ,C760_=_C1133 ,C760_=_C1908 ,C760_=_C1963 ,\nC760_=_C2245 ,C760_=_C2275 ,C760_=_C2449 ,C760_=_C2520 ,C760_=_C2966 ,C760_=_C3511 ,\nC760_=_C3623 ,C760_=_C3737 ,C760_=_C3796 ,C760_=_C3818 ,C760_=_C3859 ,C760_=_C3921 ,\nC760_=_C4010 ,C760_=_C4035 ,C760_=_C4036 ,C760_=_C4037 ,C760_=_C4038 ,C760_=_C4039 ,\nC760_=_C4040 ,C794_=_C815 ,C794_=_C1291 ,C794_=_C1740 ,C794_=_C1809 ,C794_=_C1810 ,\nC794_=_C1811 ,C794_=_C1812 ,C794_=_C1813 ,C794_=_C1814 ,C794_=_C1815 ,C794_=_C1816 ,\nC794_=_C1817 ,C794_=_C1818 ,C794_=_C1819 ,C794_=_C1820 ,C794_=_C1821 ,C794_=_C1822 ,\nC794_=_C1823 ,C794_=_C1824 ,C794_=_C1825 ,C794_=_C1826 ,C794_=_C1828 ,C794_=_C1829 ,\nC794_=_C1830 ,C794_=_C1831 ,C794_=_C1832 ,C815_=_C837 ,C815_=_C936 ,C815_=_C1133 ,\nC815_=_C1908 ,C815_=_C1963 ,C815_=_C2245 ,C815_=_C2275 ,C815_=_C2449 ,C815_=_C2520 ,\nC815_=_C2966 ,C815_=_C3511 ,C815_=_C3623 ,C815_=_C3737 ,C815_=_C3796 ,C815_=_C3818 ,\nC815_=_C3859 ,C815_=_C3921 ,C815_=_C4010 ,C815_=_C4035 ,C815_=_C4036 ,C815_=_C4037 ,\nC815_=_C4038 ,C815_=_C4039 ,C815_=_C4040 ,C837_=_C936 ,C837_=_C1133 ,C837_=_C1908 ,\nC837_=_C1963 ,C837_=_C2245 ,C837_=_C2275 ,C837_=_C2449 ,C837_=_C2520 ,C837_=_C2966 ,\nC837_=_C3511 ,C837_=_C3623 ,C837_=_C3737 ,C837_=_C3796 ,C837_=_C3818 ,C837_=_C3859 ,\nC837_=_C3921 ,C837_=_C4010 ,C837_=_C4035 ,C837_=_C4036 ,C837_=_C4037 ,C837_=_C4038 ,\nC837_=_C4039 ,C837_=_C4040 ,C936_=_C1133 ,C936_=_C1908 ,C936_=_C1963 ,C936_=_C2245 ,\nC936_=_C2275 ,C936_=_C2449 ,C936_=_C2520 ,C936_=_C2966 ,C936_=_C3511 ,C936_=_C3623 ,\nC936_=_C3737 ,C936_=_C3796 ,C936_=_C3818 ,C936_=_C3859 ,C936_=_C3921 ,C936_=_C4010 ,\nC936_=_C4035 ,C936_=_C4036 ,C936_=_C4037 ,C936_=_C4038 ,C936_=_C4039 ,C936_=_C4040 ,\nC1133_=_C1908 ,C1133_=_C1963 ,C1133_=_C2245 ,C1133_=_C2275 ,C1133_=_C2449 ,C1133_=_C2520 ,\nC1133_=_C2966 ,C1133_=_C3511 ,C1133_=_C3623 ,C1133_=_C3737 ,C1133_=_C3796 ,C1133_=_C3818 ,\nC1133_=_C3859 ,C1133_=_C3921 ,C1133_=_C4010 ,C1133_=_C4035 ,C1133_=_C4036 ,C1133_=_C4037 ,\nC1133_=_C4038 ,C1133_=_C4039 ,C1133_=_C4040 ,C1291_=_C1740 ,C1291_=_C1809 ,C1291_=_C1810 ,\nC1291_=_C1811 ,C1291_=_C1812 ,C1291_=_C1813 ,C1291_=_C1814 ,C1291_=_C1815 ,C1291_=_C1816 ,\nC1291_=_C1817 ,C1291_=_C1818 ,C1291_=_C1819 ,C1291_=_C1820 ,C1291_=_C1821 ,C1291_=_C1822 ,\nC1291_=_C1823 ,C1291_=_C1824 ,C1291_=_C1825 ,C1291_=_C1826 ,C1291_=_C1828 ,C1291_=_C1829 ,\nC1291_=_C1830 ,C1291_=_C1831 ,C1291_=_C1832 ,C1740_=_C1809 ,C1740_=_C1810 ,C1740_=_C1811 ,\nC1740_=_C1812 ,C1740_=_C1813 ,C1740_=_C1814 ,C1740_=_C1815 ,C1740_=_C1816 ,C1740_=_C1817 ,\nC1740_=_C1818 ,C1740_=_C1819 ,C1740_=_C1820 ,C1740_=_C1821 ,C1740_=_C1822 ,C1740_=_C1823 ,\nC1740_=_C1824 ,C1740_=_C1825 ,C1740_=_C1826 ,C1740_=_C1828 ,C1740_=_C1829 ,C1740_=_C1830 ,\nC1740_=_C1831 ,C1740_=_C1832 ,C1809_=_C1810 ,C1809_=_C1811 ,C1809_=_C1812 ,C1809_=_C1813 ,\nC1809_=_C1814 ,C1809_=_C1815 ,C1809_=_C1816 ,C1809_=_C1817 ,C1809_=_C1818 ,C1809_=_C1819 ,\nC1809_=_C1820 ,C1809_=_C1821 ,C1809_=_C1822 ,C1809_=_C1823 ,C1809_=_C1824 ,C1809_=_C1825 ,\nC1809_=_C1826 ,C1809_=_C1828 ,C1809_=_C1829 ,C1809_=_C1830 ,C1809_=_C1831 ,C1809_=_C1832 ,\nC1809_=_C1963 ,C1810_=_C1811 ,C1810_=_C1812 ,C1810_=_C1813 ,C1810_=_C1814 ,C1810_=_C1815 ,\nC1810_=_C1816 ,C1810_=_C1817 ,C1810_=_C1818 ,C1810_=_C1819 ,C1810_=_C1820 ,C1810_=_C1821 ,\nC1810_=_C1822 ,C1810_=_C1823 ,C1810_=_C1824 ,C1810_=_C1825 ,C1810_=_C1826 ,C1810_=_C1828 ,\nC1810_=_C1829 ,C1810_=_C1830 ,C1810_=_C1831 ,C1810_=_C1832 ,C1811_=_C1812 ,C1811_=_C1813 ,\nC1811_=_C1814 ,C1811_=_C1815 ,C1811_=_C1816 ,C1811_=_C1817 ,C1811_=_C1818 ,C1811_=_C1819 ,\nC1811_=_C1820 ,C1811_=_C1821 ,C1811_=_C1822 ,C1811_=_C1823 ,C1811_=_C1824 ,C1811_=_C1825 ,\nC1811_=_C1826 ,C1811_=_C1828 ,C1811_=_C1829 ,C1811_=_C1830 ,C1811_=_C1831 ,C1811_=_C1832 ,\nC1811_=_C2275 ,C1812_=_C1813 ,C1812_=_C1814 ,C1812_=_C1815 ,C1812_=_C1816 ,C1812_=_C1817 ,\nC1812_=_C1818 ,C1812_=_C1819 ,C1812_=_C1820 ,C1812_=_C1821 ,C1812_=_C1822 ,C1812_=_C1823 ,\nC1812_=_C1824 ,C1812_=_C1825 ,C1812_=_C1826 ,C1812_=_C1828 ,C1812_=_C1829 ,C1812_=_C1830 ,\nC1812_=_C1831 ,C1812_=_C1832 ,C1812_=_C2449 ,C1813_=_C1814 ,C1813_=_C1815 ,C1813_=_C1816 ,\nC1813_=_C1817 ,C1813_=_C1818 ,C1813_=_C1819 ,C1813_=_C1820 ,C1813_=_C1821 ,C1813_=_C1822 ,\nC1813_=_C1823 ,C1813_=_C1824 ,C1813_=_C1825 ,C1813_=_C1826 ,C1813_=_C1828 ,C1813_=_C1829 ,\nC1813_=_C1830 ,C1813_=_C1831 ,C1813_=_C1832 ,C1814_=_C1815 ,C1814_=_C1816 ,C1814_=_C1817 ,\nC1814_=_C1818 ,C1814_=_C1819 ,C1814_=_C1820 ,C1814_=_C1821 ,C1814_=_C1822 ,C1814_=_C1823 ,\nC1814_=_C1824 ,C1814_=_C1825 ,C1814_=_C1826 ,C1814_=_C1828 ,C1814_=_C1829 ,C1814_=_C1830 ,\nC1814_=_C1831 ,C1814_=_C1832 ,C1815_=_C1816 ,C1815_=_C1817 ,C1815_=_C1818 ,C1815_=_C1819 ,\nC1815_=_C1820 ,C1815_=_C1821 ,C1815_=_C1822 ,C1815_=_C1823 ,C1815_=_C1824 ,C1815_=_C1825 ,\nC1815_=_C1826 ,C1815_=_C1828 ,C1815_=_C1829 ,C1815_=_C1830 ,C1815_=_C1831 ,C1815_=_C1832 ,\nC1816_=_C1817 ,C1816_=_C1818 ,C1816_=_C1819 ,C1816_=_C1820 ,C1816_=_C1821 ,C1816_=_C1822 ,\nC1816_=_C1823 ,C1816_=_C1824 ,C1816_=_C1825 ,C1816_=_C1826 ,C1816_=_C1828 ,C1816_=_C1829 ,\nC1816_=_C1830 ,C1816_=_C1831 ,C1816_=_C1832 ,C1817_=_C1818 ,C1817_=_C1819 ,C1817_=_C1820 ,\nC1817_=_C1821 ,C1817_=_C1822 ,C1817_=_C1823 ,C1817_=_C1824 ,C1817_=_C1825 ,C1817_=_C1826 ,\nC1817_=_C1828 ,C1817_=_C1829 ,C1817_=_C1830 ,C1817_=_C1831 ,C1817_=_C1832 ,C1818_=_C1819 ,\nC1818_=_C1820 ,C1818_=_C1821 ,C1818_=_C1822 ,C1818_=_C1823 ,C1818_=_C1824 ,C1818_=_C1825 ,\nC1818_=_C1826 ,C1818_=_C1828 ,C1818_=_C1829 ,C1818_=_C1830 ,C1818_=_C1831 ,C1818_=_C1832 ,\nC1819_=_C1820 ,C1819_=_C1821 ,C1819_=_C1822 ,C1819_=_C1823 ,C1819_=_C1824 ,C1819_=_C1825 ,\nC1819_=_C1826 ,C1819_=_C1828 ,C1819_=_C1829 ,C1819_=_C1830 ,C1819_=_C1831 ,C1819_=_C1832 ,\nC1820_=_C1821 ,C1820_=_C1822 ,C1820_=_C1823 ,C1820_=_C1824 ,C1820_=_C1825 ,C1820_=_C1826 ,\nC1820_=_C1828 ,C1820_=_C1829 ,C1820_=_C1830 ,C1820_=_C1831 ,C1820_=_C1832 ,C1821_=_C1822 ,\nC1821_=_C1823 ,C1821_=_C1824 ,C1821_=_C1825 ,C1821_=_C1826 ,C1821_=_C1828 ,C1821_=_C1829 ,\nC1821_=_C1830 ,C1821_=_C1831 ,C1821_=_C1832 ,C1822_=_C1823 ,C1822_=_C1824 ,C1822_=_C1825 ,\nC1822_=_C1826 ,C1822_=_C1828 ,C1822_=_C1829 ,C1822_=_C1830 ,C1822_=_C1831 ,C1822_=_C1832 ,\nC1822_=_C3796 ,C1823_=_C1824 ,C1823_=_C1825 ,C1823_=_C1826 ,C1823_=_C1828 ,C1823_=_C1829 ,\nC1823_=_C1830 ,C1823_=_C1831 ,C1823_=_C1832 ,C1824_=_C1825 ,C1824_=_C1826 ,C1824_=_C1828 ,\nC1824_=_C1829 ,C1824_=_C1830 ,C1824_=_C1831 ,C1824_=_C1832 ,C1825_=_C1826 ,C1825_=_C1828 ,\nC1825_=_C1829 ,C1825_=_C1830 ,C1825_=_C1831 ,C1825_=_C1832 ,C1825_=_C3921 ,C1826_=_C1828 ,\nC1826_=_C1829 ,C1826_=_C1830 ,C1826_=_C1831 ,C1826_=_C1832 ,C1828_=_C1829 ,C1828_=_C1830 ,\nC1828_=_C1831 ,C1828_=_C1832 ,C1828_=_C4036 ,C1829_=_C1830 ,C1829_=_C1831 ,C1829_=_C1832 ,\nC1829_=_C4039 ,C1830_=_C1831 ,C1830_=_C1832 ,C1831_=_C1832 ,C1908_=_C1963 ,C1908_=_C2245 ,\nC1908_=_C2275 ,C1908_=_C2449 ,C1908_=_C2520 ,C1908_=_C2966 ,C1908_=_C3511 ,C1908_=_C3623 ,\nC1908_=_C3737 ,C1908_=_C3796 ,C1908_=_C3818 ,C1908_=_C3859 ,C1908_=_C3921 ,C1908_=_C4010 ,\nC1908_=_C4035 ,C1908_=_C4036 ,C1908_=_C4037 ,C1908_=_C4038 ,C1908_=_C4039 ,C1908_=_C4040 ,\nC1963_=_C2245 ,C1963_=_C2275 ,C1963_=_C2449 ,C1963_=_C2520 ,C1963_=_C2966 ,C1963_=_C3511 ,\nC1963_=_C3623 ,C1963_=_C3737 ,C1963_=_C3796 ,C1963_=_C3818 ,C1963_=_C3859 ,C1963_=_C3921 ,\nC1963_=_C4010 ,C1963_=_C4035 ,C1963_=_C4036 ,C1963_=_C4037 ,C1963_=_C4038 ,C1963_=_C4039 ,\nC1963_=_C4040 ,C2245_=_C2275 ,C2245_=_C2449 ,C2245_=_C2520 ,C2245_=_C2966 ,C2245_=_C3511 ,\nC2245_=_C3623 ,C2245_=_C3737 ,C2245_=_C3796 ,C2245_=_C3818 ,C2245_=_C3859 ,C2245_=_C3921 ,\nC2245_=_C4010 ,C2245_=_C4035 ,C2245_=_C4036 ,C2245_=_C4037 ,C2245_=_C4038 ,C2245_=_C4039 ,\nC2245_=_C4040 ,C2275_=_C2449 ,C2275_=_C2520 ,C2275_=_C2966 ,C2275_=_C3511 ,C2275_=_C3623 ,\nC2275_=_C3737 ,C2275_=_C3796 ,C2275_=_C3818 ,C2275_=_C3859 ,C2275_=_C3921 ,C2275_=_C4010 ,\nC2275_=_C4035 ,C2275_=_C4036 ,C2275_=_C4037 ,C2275_=_C4038 ,C2275_=_C4039 ,C2275_=_C4040 ,\nC2449_=_C2520 ,C2449_=_C2966 ,C2449_=_C3511 ,C2449_=_C3623 ,C2449_=_C3737 ,C2449_=_C3796 ,\nC2449_=_C3818 ,C2449_=_C3859 ,C2449_=_C3921 ,C2449_=_C4010 ,C2449_=_C4035 ,C2449_=_C4036 ,\nC2449_=_C4037 ,C2449_=_C4038 ,C2449_=_C4039 ,C2449_=_C4040 ,C2520_=_C2966 ,C2520_=_C3511 ,\nC2520_=_C3623 ,C2520_=_C3737 ,C2520_=_C3796 ,C2520_=_C3818 ,C2520_=_C3859 ,C2520_=_C3921 ,\nC2520_=_C4010 ,C2520_=_C4035 ,C2520_=_C4036 ,C2520_=_C4037 ,C2520_=_C4038 ,C2520_=_C4039 ,\nC2520_=_C4040 ,C2966_=_C3511 ,C2966_=_C3623 ,C2966_=_C3737 ,C2966_=_C3796 ,C2966_=_C3818 ,\nC2966_=_C3859 ,C2966_=_C3921 ,C2966_=_C4010 ,C2966_=_C4035 ,C2966_=_C4036 ,C2966_=_C4037 ,\nC2966_=_C4038 ,C2966_=_C4039 ,C2966_=_C4040 ,C3511_=_C3623 ,C3511_=_C3737 ,C3511_=_C3796 ,\nC3511_=_C3818 ,C3511_=_C3859 ,C3511_=_C3921 ,C3511_=_C4010 ,C3511_=_C4035 ,C3511_=_C4036 ,\nC3511_=_C4037 ,C3511_=_C4038 ,C3511_=_C4039 ,C3511_=_C4040 ,C3623_=_C3737 ,C3623_=_C3796 ,\nC3623_=_C3818 ,C3623_=_C3859 ,C3623_=_C3921 ,C3623_=_C4010 ,C3623_=_C4035 ,C3623_=_C4036 ,\nC3623_=_C4037 ,C3623_=_C4038 ,C3623_=_C4039 ,C3623_=_C4040 ,C3737_=_C3796 ,C3737_=_C3818 ,\nC3737_=_C3859 ,C3737_=_C3921 ,C3737_=_C4010 ,C3737_=_C4035 ,C3737_=_C4036 ,C3737_=_C4037 ,\nC3737_=_C4038 ,C3737_=_C4039 ,C3737_=_C4040 ,C3796_=_C3818 ,C3796_=_C3859 ,C3796_=_C3921 ,\nC3796_=_C4010 ,C3796_=_C4035 ,C3796_=_C4036 ,C3796_=_C4037 ,C3796_=_C4038 ,C3796_=_C4039 ,\nC3796_=_C4040 ,C3818_=_C3859 ,C3818_=_C3921 ,C3818_=_C4010 ,C3818_=_C4035 ,C3818_=_C4036 ,\nC3818_=_C4037 ,C3818_=_C4038 ,C3818_=_C4039 ,C3818_=_C4040 ,C3859_=_C3921 ,C3859_=_C4010 ,\nC3859_=_C4035 ,C3859_=_C4036 ,C3859_=_C4037 ,C3859_=_C4038 ,C3859_=_C4039 ,C3859_=_C4040 ,\nC3921_=_C4010 ,C3921_=_C4035 ,C3921_=_C4036 ,C3921_=_C4037 ,C3921_=_C4038 ,C3921_=_C4039 ,\nC3921_=_C4040 ,C4010_=_C4035 ,C4010_=_C4036 ,C4010_=_C4037 ,C4010_=_C4038 ,C4010_=_C4039 ,\nC4010_=_C4040 ,C4035_=_C4036 ,C4035_=_C4037 ,C4035_=_C4038 ,C4035_=_C4039 ,C4035_=_C4040 ,\nC4036_=_C4037 ,C4036_=_C4038 ,C4036_=_C4039 ,C4036_=_C4040 ,C4037_=_C4038 ,C4037_=_C4039</w:t>
      </w:r>
    </w:p>
    <w:p>
      <w:pPr>
        <w:pStyle w:val="PreformattedText"/>
        <w:bidi w:val="0"/>
        <w:spacing w:before="0" w:after="0"/>
        <w:jc w:val="left"/>
        <w:rPr/>
      </w:pPr>
      <w:r>
        <w:rPr/>
        <w:t xml:space="preserve"> </w:t>
      </w:r>
      <w:r>
        <w:rPr/>
        <w:t>,\nC4037_=_C4040 ,C4038_=_C4039 ,C4038_=_C4040 ,C4039_=_C4040 ,"];313[shape=box, label="id:313 level: 7\n57: C43 C161 C214 C234 C285 \nC353 C1197 C1293 C1294 C1451 C1495 \nC1557 C1680 C1744 C1745 C1813 C1814 \nC1861 C2143 C2487 C2489 C2668 C2707 \nC2708 C2709 C2710 C2711 C2712 C2713 \nC2714 C2715 C2716 C2717 C2718 C2719 \nC2720 C2721 C2824 C2825 C2826 C2827 \nC2828 C2829 C2830 C2831 C2832 C2833 \nC2834 C2835 C2836 C2837 C2838 C2839 \nC2840 C2841 C2842 C2843 \n821: C43_=_C161( C43 C161 ) C43_=_C214( C43 C214 ) C43_=_C234( C43 C234 ) C43_=_C285( C43 C285 ) C43_=_C353( C43 C353 ) \nC43_=_C1197( C43 C1197 ) C43_=_C1293( C43 C1293 ) C43_=_C1451( C43 C1451 ) C43_=_C1557( C43 C1557 ) C43_=_C1680( C43 C1680 ) C43_=_C1744( C43 C1744 ) \nC43_=_C1813( C43 C1813 ) C43_=_C2487( C43 C2487 ) C43_=_C2707( C43 C2707 ) C43_=_C2708( C43 C2708 ) C43_=_C2709( C43 C2709 ) C43_=_C2710( C43 C2710 ) \nC43_=_C2711( C43 C2711 ) C43_=_C2712( C43 C2712 ) C43_=_C2713( C43 C2713 ) C43_=_C2714( C43 C2714 ) C43_=_C2715( C43 C2715 ) C43_=_C2716( C43 C2716 ) \nC43_=_C2717( C43 C2717 ) C43_=_C2718( C43 C2718 ) C43_=_C2719( C43 C2719 ) C43_=_C2720( C43 C2720 ) C43_=_C2721( C43 C2721 ) C161_=_C214( C161 C214 ) \nC161_=_C234( C161 C234 ) C161_=_C285( C161 C285 ) C161_=_C353( C161 C353 ) C161_=_C1197( C161 C1197 ) C161_=_C1293( C161 C1293 ) C161_=_C1451( C161 C1451 ) \nC161_=_C1557( C161 C1557 ) C161_=_C1680( C161 C1680 ) C161_=_C1744( C161 C1744 ) C161_=_C1813( C161 C1813 ) C161_=_C2487( C161 C2487 ) C161_=_C2707( C161 C2707 ) \nC161_=_C2708( C161 C2708 ) C161_=_C2709( C161 C2709 ) C161_=_C2710( C161 C2710 ) C161_=_C2711( C161 C2711 ) C161_=_C2712( C161 C2712 ) C161_=_C2713( C161 C2713 ) \nC161_=_C2714( C161 C2714 ) C161_=_C2715( C161 C2715 ) C161_=_C2716( C161 C2716 ) C161_=_C2717( C161 C2717 ) C161_=_C2718( C161 C2718 ) C161_=_C2719( C161 C2719 ) \nC161_=_C2720( C161 C2720 ) C161_=_C2721( C161 C2721 ) C214_=_C234( C214 C234 ) C214_=_C285( C214 C285 ) C214_=_C353( C214 C353 ) C214_=_C1197( C214 C1197 ) \nC214_=_C1293( C214 C1293 ) C214_=_C1451( C214 C1451 ) C214_=_C1557( C214 C1557 ) C214_=_C1680( C214 C1680 ) C214_=_C1744( C214 C1744 ) C214_=_C1813( C214 C1813 ) \nC214_=_C2487( C214 C2487 ) C214_=_C2707( C214 C2707 ) C214_=_C2708( C214 C2708 ) C214_=_C2709( C214 C2709 ) C214_=_C2710( C214 C2710 ) C214_=_C2711( C214 C2711 ) \nC214_=_C2712( C214 C2712 ) C214_=_C2713( C214 C2713 ) C214_=_C2714( C214 C2714 ) C214_=_C2715( C214 C2715 ) C214_=_C2716( C214 C2716 ) C214_=_C2717( C214 C2717 ) \nC214_=_C2718( C214 C2718 ) C214_=_C2719( C214 C2719 ) C214_=_C2720( C214 C2720 ) C214_=_C2721( C214 C2721 ) C234_=_C285( C234 C285 ) C234_=_C353( C234 C353 ) \nC234_=_C1197( C234 C1197 ) C234_=_C1293( C234 C1293 ) C234_=_C1451( C234 C1451 ) C234_=_C1557( C234 C1557 ) C234_=_C1680( C234 C1680 ) C234_=_C1744( C234 C1744 ) \nC234_=_C1813( C234 C1813 ) C234_=_C2487( C234 C2487 ) C234_=_C2707( C234 C2707 ) C234_=_C2708( C234 C2708 ) C234_=_C2709( C234 C2709 ) C234_=_C2710( C234 C2710 ) \nC234_=_C2711( C234 C2711 ) C234_=_C2712( C234 C2712 ) C234_=_C2713( C234 C2713 ) C234_=_C2714( C234 C2714 ) C234_=_C2715( C234 C2715 ) C234_=_C2716( C234 C2716 ) \nC234_=_C2717( C234 C2717 ) C234_=_C2718( C234 C2718 ) C234_=_C2719( C234 C2719 ) C234_=_C2720( C234 C2720 ) C234_=_C2721( C234 C2721 ) C285_=_C353( C285 C353 ) \nC285_=_C1197( C285 C1197 ) C285_=_C1293( C285 C1293 ) C285_=_C1451( C285 C1451 ) C285_=_C1557( C285 C1557 ) C285_=_C1680( C285 C1680 ) C285_=_C1744( C285 C1744 ) \nC285_=_C1813( C285 C1813 ) C285_=_C2487( C285 C2487 ) C285_=_C2707( C285 C2707 ) C285_=_C2708( C285 C2708 ) C285_=_C2709( C285 C2709 ) C285_=_C2710( C285 C2710 ) \nC285_=_C2711( C285 C2711 ) C285_=_C2712( C285 C2712 ) C285_=_C2713( C285 C2713 ) C285_=_C2714( C285 C2714 ) C285_=_C2715( C285 C2715 ) C285_=_C2716( C285 C2716 ) \nC285_=_C2717( C285 C2717 ) C285_=_C2718( C285 C2718 ) C285_=_C2719( C285 C2719 ) C285_=_C2720( C285 C2720 ) C285_=_C2721( C285 C2721 ) C353_=_C1197( C353 C1197 ) \nC353_=_C1293( C353 C1293 ) C353_=_C1451( C353 C1451 ) C353_=_C1557( C353 C1557 ) C353_=_C1680( C353 C1680 ) C353_=_C1744( C353 C1744 ) C353_=_C1813( C353 C1813 ) \nC353_=_C2487( C353 C2487 ) C353_=_C2707( C353 C2707 ) C353_=_C2708( C353 C2708 ) C353_=_C2709( C353 C2709 ) C353_=_C2710( C353 C2710 ) C353_=_C2711( C353 C2711 ) \nC353_=_C2712( C353 C2712 ) C353_=_C2713( C353 C2713 ) C353_=_C2714( C353 C2714 ) C353_=_C2715( C353 C2715 ) C353_=_C2716( C353 C2716 ) C353_=_C2717( C353 C2717 ) \nC353_=_C2718( C353 C2718 ) C353_=_C2719( C353 C2719 ) C353_=_C2720( C353 C2720 ) C353_=_C2721( C353 C2721 ) C1197_=_C1293( C1197 C1293 ) C1197_=_C1451( C1197 C1451 ) \nC1197_=_C1557( C1197 C1557 ) C1197_=_C1680( C1197 C1680 ) C1197_=_C1744( C1197 C1744 ) C1197_=_C1813( C1197 C1813 ) C1197_=_C2487( C1197 C2487 ) C1197_=_C2707( C1197 C2707 ) \nC1197_=_C2708( C1197 C2708 ) C1197_=_C2709( C1197 C2709 ) C1197_=_C2710( C1197 C2710 ) C1197_=_C2711( C1197 C2711 ) C1197_=_C2712( C1197 C2712 ) C1197_=_C2713( C1197 C2713 ) \nC1197_=_C2714( C1197 C2714 ) C1197_=_C2715( C1197 C2715 ) C1197_=_C2716( C1197 C2716 ) C1197_=_C2717( C1197 C2717 ) C1197_=_C2718( C1197 C2718 ) C1197_=_C2719( C1197 C2719 ) \nC1197_=_C2720( C1197 C2720 ) C1197_=_C2721( C1197 C2721 ) C1293_=_C1294( C1293 C1294 ) C1293_=_C1451( C1293 C1451 ) C1293_=_C1557( C1293 C1557 ) C1293_=_C1680( C1293 C1680 ) \nC1293_=_C1744( C1293 C1744 ) C1293_=_C1813( C1293 C1813 ) C1293_=_C2487( C1293 C2487 ) C1293_=_C2707( C1293 C2707 ) C1293_=_C2708( C1293 C2708 ) C1293_=_C2709( C1293 C2709 ) \nC1293_=_C2710( C1293 C2710 ) C1293_=_C2711( C1293 C2711 ) C1293_=_C2712( C1293 C2712 ) C1293_=_C2713( C1293 C2713 ) C1293_=_C2714( C1293 C2714 ) C1293_=_C2715( C1293 C2715 ) \nC1293_=_C2716( C1293 C2716 ) C1293_=_C2717( C1293 C2717 ) C1293_=_C2718( C1293 C2718 ) C1293_=_C2719( C1293 C2719 ) C1293_=_C2720( C1293 C2720 ) C1293_=_C2721( C1293 C2721 ) \nC1294_=_C1495( C1294 C1495 ) C1294_=_C1745( C1294 C1745 ) C1294_=_C1814( C1294 C1814 ) C1294_=_C1861( C1294 C1861 ) C1294_=_C2143( C1294 C2143 ) C1294_=_C2489( C1294 C2489 ) \nC1294_=_C2668( C1294 C2668 ) C1294_=_C2708( C1294 C2708 ) C1294_=_C2824( C1294 C2824 ) C1294_=_C2825( C1294 C2825 ) C1294_=_C2826( C1294 C2826 ) C1294_=_C2827( C1294 C2827 ) \nC1294_=_C2828( C1294 C2828 ) C1294_=_C2829( C1294 C2829 ) C1294_=_C2830( C1294 C2830 ) C1294_=_C2831( C1294 C2831 ) C1294_=_C2832( C1294 C2832 ) C1294_=_C2833( C1294 C2833 ) \nC1294_=_C2834( C1294 C2834 ) C1294_=_C2835( C1294 C2835 ) C1294_=_C2836( C1294 C2836 ) C1294_=_C2837( C1294 C2837 ) C1294_=_C2838( C1294 C2838 ) C1294_=_C2839( C1294 C2839 ) \nC1294_=_C2840( C1294 C2840 ) C1294_=_C2841( C1294 C2841 ) C1294_=_C2842( C1294 C2842 ) C1294_=_C2843( C1294 C2843 ) C1451_=_C1557( C1451 C1557 ) C1451_=_C1680( C1451 C1680 ) \nC1451_=_C1744( C1451 C1744 ) C1451_=_C1813( C1451 C1813 ) C1451_=_C2487( C1451 C2487 ) C1451_=_C2707( C1451 C2707 ) C1451_=_C2708( C1451 C2708 ) C1451_=_C2709( C1451 C2709 ) \nC1451_=_C2710( C1451 C2710 ) C1451_=_C2711( C1451 C2711 ) C1451_=_C2712( C1451 C2712 ) C1451_=_C2713( C1451 C2713 ) C1451_=_C2714( C1451 C2714 ) C1451_=_C2715( C1451 C2715 ) \nC1451_=_C2716( C1451 C2716 ) C1451_=_C2717( C1451 C2717 ) C1451_=_C2718( C1451 C2718 ) C1451_=_C2719( C1451 C2719 ) C1451_=_C2720( C1451 C2720 ) C1451_=_C2721( C1451 C2721 ) \nC1495_=_C1745( C1495 C1745 ) C1495_=_C1814( C1495 C1814 ) C1495_=_C1861( C1495 C1861 ) C1495_=_C2143( C1495 C2143 ) C1495_=_C2489( C1495 C2489 ) C1495_=_C2668( C1495 C2668 ) \nC1495_=_C2708( C1495 C2708 ) C1495_=_C2824( C1495 C2824 ) C1495_=_C2825( C1495 C2825 ) C1495_=_C2826( C1495 C2826 ) C1495_=_C2827( C1495 C2827 ) C1495_=_C2828( C1495 C2828 ) \nC1495_=_C2829( C1495 C2829 ) C1495_=_C2830( C1495 C2830 ) C1495_=_C2831( C1495 C2831 ) C1495_=_C2832( C1495 C2832 ) C1495_=_C2833( C1495 C2833 ) C1495_=_C2834( C1495 C2834 ) \nC1495_=_C2835( C1495 C2835 ) C1495_=_C2836( C1495 C2836 ) C1495_=_C2837( C1495 C2837 ) C1495_=_C2838( C1495 C2838 ) C1495_=_C2839( C1495 C2839 ) C1495_=_C2840( C1495 C2840 ) \nC1495_=_C2841( C1495 C2841 ) C1495_=_C2842( C1495 C2842 ) C1495_=_C2843( C1495 C2843 ) C1557_=_C1680( C1557 C1680 ) C1557_=_C1744( C1557 C1744 ) C1557_=_C1813( C1557 C1813 ) \nC1557_=_C2487( C1557 C2487 ) C1557_=_C2707( C1557 C2707 ) C1557_=_C2708( C1557 C2708 ) C1557_=_C2709( C1557 C2709 ) C1557_=_C2710( C1557 C2710 ) C1557_=_C2711( C1557 C2711 ) \nC1557_=_C2712( C1557 C2712 ) C1557_=_C2713( C1557 C2713 ) C1557_=_C2714( C1557 C2714 ) C1557_=_C2715( C1557 C2715 ) C1557_=_C2716( C1557 C2716 ) C1557_=_C2717( C1557 C2717 ) \nC1557_=_C2718( C1557 C2718 ) C1557_=_C2719( C1557 C2719 ) C1557_=_C2720( C1557 C2720 ) C1557_=_C2721( C1557 C2721 ) C1680_=_C1744( C1680 C1744 ) C1680_=_C1813( C1680 C1813 ) \nC1680_=_C2487( C1680 C2487 ) C1680_=_C2707( C1680 C2707 ) C1680_=_C2708( C1680 C2708 ) C1680_=_C2709( C1680 C2709 ) C1680_=_C2710( C1680 C2710 ) C1680_=_C2711( C1680 C2711 ) \nC1680_=_C2712( C1680 C2712 ) C1680_=_C2713( C1680 C2713 ) C1680_=_C2714( C1680 C2714 ) C1680_=_C2715( C1680 C2715 ) C1680_=_C2716( C1680 C2716 ) C1680_=_C2717( C1680 C2717 ) \nC1680_=_C2718( C1680 C2718 ) C1680_=_C2719( C1680 C2719 ) C1680_=_C2720( C1680 C2720 ) C1680_=_C2721( C1680 C2721 ) C1744_=_C1745( C1744 C1745 ) C1744_=_C1813( C1744 C1813 ) \nC1744_=_C2487( C1744 C2487 ) C1744_=_C2707( C1744 C2707 ) C1744_=_C2708( C1744 C2708 ) C1744_=_C2709( C1744 C2709 ) C1744_=_C2710( C1744 C2710 ) C1744_=_C2711( C1744 C2711 ) \nC1744_=_C2712( C1744 C2712 ) C1744_=_C2713( C1744 C2713 ) C1744_=_C2714( C1744 C2714 ) C1744_=_C2715( C1744 C2715 ) C1744_=_C2716( C1744 C2716 ) C1744_=_C2717( C1744 C2717 ) \nC1744_=_C2718( C1744 C2718 ) C1744_=_C2719( C1744 C2719 ) C1744_=_C2720( C1744 C2720 ) C1744_=_C2721( C1744 C2721 ) C1745_=_C1814( C1745 C1814 ) C1745_=_C1861( C1745 C1861 ) \nC1745_=_C2143( C1745 C2143 ) C1745_=_C2489( C1745 C2489 ) C1745_=_C2668( C1745 C2668 ) C1745_=_C2708( C1745 C2708 ) C1745_=_C2824( C1745 C2824 ) C1745_=_C2825( C1745 C2825</w:t>
      </w:r>
    </w:p>
    <w:p>
      <w:pPr>
        <w:pStyle w:val="PreformattedText"/>
        <w:bidi w:val="0"/>
        <w:spacing w:before="0" w:after="0"/>
        <w:jc w:val="left"/>
        <w:rPr/>
      </w:pPr>
      <w:r>
        <w:rPr/>
        <w:t xml:space="preserve"> </w:t>
      </w:r>
      <w:r>
        <w:rPr/>
        <w:t>) \nC1745_=_C2826( C1745 C2826 ) C1745_=_C2827( C1745 C2827 ) C1745_=_C2828( C1745 C2828 ) C1745_=_C2829( C1745 C2829 ) C1745_=_C2830( C1745 C2830 ) C1745_=_C2831( C1745 C2831 ) \nC1745_=_C2832( C1745 C2832 ) C1745_=_C2833( C1745 C2833 ) C1745_=_C2834( C1745 C2834 ) C1745_=_C2835( C1745 C2835 ) C1745_=_C2836( C1745 C2836 ) C1745_=_C2837( C1745 C2837 ) \nC1745_=_C2838( C1745 C2838 ) C1745_=_C2839( C1745 C2839 ) C1745_=_C2840( C1745 C2840 ) C1745_=_C2841( C1745 C2841 ) C1745_=_C2842( C1745 C2842 ) C1745_=_C2843( C1745 C2843 ) \nC1813_=_C1814( C1813 C1814 ) C1813_=_C2487( C1813 C2487 ) C1813_=_C2707( C1813 C2707 ) C1813_=_C2708( C1813 C2708 ) C1813_=_C2709( C1813 C2709 ) C1813_=_C2710( C1813 C2710 ) \nC1813_=_C2711( C1813 C2711 ) C1813_=_C2712( C1813 C2712 ) C1813_=_C2713( C1813 C2713 ) C1813_=_C2714( C1813 C2714 ) C1813_=_C2715( C1813 C2715 ) C1813_=_C2716( C1813 C2716 ) \nC1813_=_C2717( C1813 C2717 ) C1813_=_C2718( C1813 C2718 ) C1813_=_C2719( C1813 C2719 ) C1813_=_C2720( C1813 C2720 ) C1813_=_C2721( C1813 C2721 ) C1814_=_C1861( C1814 C1861 ) \nC1814_=_C2143( C1814 C2143 ) C1814_=_C2489( C1814 C2489 ) C1814_=_C2668( C1814 C2668 ) C1814_=_C2708( C1814 C2708 ) C1814_=_C2824( C1814 C2824 ) C1814_=_C2825( C1814 C2825 ) \nC1814_=_C2826( C1814 C2826 ) C1814_=_C2827( C1814 C2827 ) C1814_=_C2828( C1814 C2828 ) C1814_=_C2829( C1814 C2829 ) C1814_=_C2830( C1814 C2830 ) C1814_=_C2831( C1814 C2831 ) \nC1814_=_C2832( C1814 C2832 ) C1814_=_C2833( C1814 C2833 ) C1814_=_C2834( C1814 C2834 ) C1814_=_C2835( C1814 C2835 ) C1814_=_C2836( C1814 C2836 ) C1814_=_C2837( C1814 C2837 ) \nC1814_=_C2838( C1814 C2838 ) C1814_=_C2839( C1814 C2839 ) C1814_=_C2840( C1814 C2840 ) C1814_=_C2841( C1814 C2841 ) C1814_=_C2842( C1814 C2842 ) C1814_=_C2843( C1814 C2843 ) \nC1861_=_C2143( C1861 C2143 ) C1861_=_C2489( C1861 C2489 ) C1861_=_C2668( C1861 C2668 ) C1861_=_C2708( C1861 C2708 ) C1861_=_C2824( C1861 C2824 ) C1861_=_C2825( C1861 C2825 ) \nC1861_=_C2826( C1861 C2826 ) C1861_=_C2827( C1861 C2827 ) C1861_=_C2828( C1861 C2828 ) C1861_=_C2829( C1861 C2829 ) C1861_=_C2830( C1861 C2830 ) C1861_=_C2831( C1861 C2831 ) \nC1861_=_C2832( C1861 C2832 ) C1861_=_C2833( C1861 C2833 ) C1861_=_C2834( C1861 C2834 ) C1861_=_C2835( C1861 C2835 ) C1861_=_C2836( C1861 C2836 ) C1861_=_C2837( C1861 C2837 ) \nC1861_=_C2838( C1861 C2838 ) C1861_=_C2839( C1861 C2839 ) C1861_=_C2840( C1861 C2840 ) C1861_=_C2841( C1861 C2841 ) C1861_=_C2842( C1861 C2842 ) C1861_=_C2843( C1861 C2843 ) \nC2143_=_C2489( C2143 C2489 ) C2143_=_C2668( C2143 C2668 ) C2143_=_C2708( C2143 C2708 ) C2143_=_C2824( C2143 C2824 ) C2143_=_C2825( C2143 C2825 ) C2143_=_C2826( C2143 C2826 ) \nC2143_=_C2827( C2143 C2827 ) C2143_=_C2828( C2143 C2828 ) C2143_=_C2829( C2143 C2829 ) C2143_=_C2830( C2143 C2830 ) C2143_=_C2831( C2143 C2831 ) C2143_=_C2832( C2143 C2832 ) \nC2143_=_C2833( C2143 C2833 ) C2143_=_C2834( C2143 C2834 ) C2143_=_C2835( C2143 C2835 ) C2143_=_C2836( C2143 C2836 ) C2143_=_C2837( C2143 C2837 ) C2143_=_C2838( C2143 C2838 ) \nC2143_=_C2839( C2143 C2839 ) C2143_=_C2840( C2143 C2840 ) C2143_=_C2841( C2143 C2841 ) C2143_=_C2842( C2143 C2842 ) C2143_=_C2843( C2143 C2843 ) C2487_=_C2489( C2487 C2489 ) \nC2487_=_C2707( C2487 C2707 ) C2487_=_C2708( C2487 C2708 ) C2487_=_C2709( C2487 C2709 ) C2487_=_C2710( C2487 C2710 ) C2487_=_C2711( C2487 C2711 ) C2487_=_C2712( C2487 C2712 ) \nC2487_=_C2713( C2487 C2713 ) C2487_=_C2714( C2487 C2714 ) C2487_=_C2715( C2487 C2715 ) C2487_=_C2716( C2487 C2716 ) C2487_=_C2717( C2487 C2717 ) C2487_=_C2718( C2487 C2718 ) \nC2487_=_C2719( C2487 C2719 ) C2487_=_C2720( C2487 C2720 ) C2487_=_C2721( C2487 C2721 ) C2489_=_C2668( C2489 C2668 ) C2489_=_C2708( C2489 C2708 ) C2489_=_C2824( C2489 C2824 ) \nC2489_=_C2825( C2489 C2825 ) C2489_=_C2826( C2489 C2826 ) C2489_=_C2827( C2489 C2827 ) C2489_=_C2828( C2489 C2828 ) C2489_=_C2829( C2489 C2829 ) C2489_=_C2830( C2489 C2830 ) \nC2489_=_C2831( C2489 C2831 ) C2489_=_C2832( C2489 C2832 ) C2489_=_C2833( C2489 C2833 ) C2489_=_C2834( C2489 C2834 ) C2489_=_C2835( C2489 C2835 ) C2489_=_C2836( C2489 C2836 ) \nC2489_=_C2837( C2489 C2837 ) C2489_=_C2838( C2489 C2838 ) C2489_=_C2839( C2489 C2839 ) C2489_=_C2840( C2489 C2840 ) C2489_=_C2841( C2489 C2841 ) C2489_=_C2842( C2489 C2842 ) \nC2489_=_C2843( C2489 C2843 ) C2668_=_C2708( C2668 C2708 ) C2668_=_C2824( C2668 C2824 ) C2668_=_C2825( C2668 C2825 ) C2668_=_C2826( C2668 C2826 ) C2668_=_C2827( C2668 C2827 ) \nC2668_=_C2828( C2668 C2828 ) C2668_=_C2829( C2668 C2829 ) C2668_=_C2830( C2668 C2830 ) C2668_=_C2831( C2668 C2831 ) C2668_=_C2832( C2668 C2832 ) C2668_=_C2833( C2668 C2833 ) \nC2668_=_C2834( C2668 C2834 ) C2668_=_C2835( C2668 C2835 ) C2668_=_C2836( C2668 C2836 ) C2668_=_C2837( C2668 C2837 ) C2668_=_C2838( C2668 C2838 ) C2668_=_C2839( C2668 C2839 ) \nC2668_=_C2840( C2668 C2840 ) C2668_=_C2841( C2668 C2841 ) C2668_=_C2842( C2668 C2842 ) C2668_=_C2843( C2668 C2843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824( C2708 C2824 ) C2708_=_C2825( C2708 C2825 ) C2708_=_C2826( C2708 C2826 ) C2708_=_C2827( C2708 C2827 ) C2708_=_C2828( C2708 C2828 ) \nC2708_=_C2829( C2708 C2829 ) C2708_=_C2830( C2708 C2830 ) C2708_=_C2831( C2708 C2831 ) C2708_=_C2832( C2708 C2832 ) C2708_=_C2833( C2708 C2833 ) C2708_=_C2834( C2708 C2834 ) \nC2708_=_C2835( C2708 C2835 ) C2708_=_C2836( C2708 C2836 ) C2708_=_C2837( C2708 C2837 ) C2708_=_C2838( C2708 C2838 ) C2708_=_C2839( C2708 C2839 ) C2708_=_C2840( C2708 C2840 ) \nC2708_=_C2841( C2708 C2841 ) C2708_=_C2842( C2708 C2842 ) C2708_=_C2843( C2708 C2843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828( C2710 C2828 ) C2711_=_C2712( C2711 C2712 ) C2711_=_C2713( C2711 C2713 ) C2711_=_C2714( C2711 C2714 ) \nC2711_=_C2715( C2711 C2715 ) C2711_=_C2716( C2711 C2716 ) C2711_=_C2717( C2711 C2717 ) C2711_=_C2718( C2711 C2718 ) C2711_=_C2719( C2711 C2719 ) C2711_=_C2720( C2711 C2720 ) \nC2711_=_C2721( C2711 C2721 ) C2711_=_C2829( C2711 C2829 ) C2712_=_C2713( C2712 C2713 ) C2712_=_C2714( C2712 C2714 ) C2712_=_C2715( C2712 C2715 ) C2712_=_C2716( C2712 C2716 ) \nC2712_=_C2717( C2712 C2717 ) C2712_=_C2718( C2712 C2718 ) C2712_=_C2719( C2712 C2719 ) C2712_=_C2720( C2712 C2720 ) C2712_=_C2721( C2712 C2721 ) C2713_=_C2714( C2713 C2714 ) \nC2713_=_C2715( C2713 C2715 ) C2713_=_C2716( C2713 C2716 ) C2713_=_C2717( C2713 C2717 ) C2713_=_C2718( C2713 C2718 ) C2713_=_C2719( C2713 C2719 ) C2713_=_C2720( C2713 C2720 ) \nC2713_=_C2721( C2713 C2721 ) C2713_=_C2830( C2713 C2830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5_=_C2832( C2715 C2832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9_=_C2720( C2719 C2720 ) C2719_=_C2721( C2719 C2721 ) \nC2720_=_C2721( C2720 C2721 ) C2720_=_C2839( C2720 C2839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40( C2824 C2840 ) \nC2824_=_C2841( C2824 C2841 ) C2824_=_C2842( C2824 C2842 ) C2824_=_C2843( C2824 C2843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2842( C2825 C2842 ) C2825_=_C2843( C2825 C2843 ) C2826_=_C2827( C2826 C2827 ) C2826_=_C2828( C2826 C2828 ) C2826_=_C2829( C2826 C2829 ) \nC2826_=_C2830( C2826 C2830 ) C2826_=_C2831(</w:t>
      </w:r>
    </w:p>
    <w:p>
      <w:pPr>
        <w:pStyle w:val="PreformattedText"/>
        <w:bidi w:val="0"/>
        <w:spacing w:before="0" w:after="0"/>
        <w:jc w:val="left"/>
        <w:rPr/>
      </w:pPr>
      <w:r>
        <w:rPr/>
        <w:t xml:space="preserve"> </w:t>
      </w:r>
      <w:r>
        <w:rPr/>
        <w:t>C2826 C2831 ) C2826_=_C2832( C2826 C2832 ) C2826_=_C2833( C2826 C2833 ) C2826_=_C2834( C2826 C2834 ) C2826_=_C2835( C2826 C2835 ) \nC2826_=_C2836( C2826 C2836 ) C2826_=_C2837( C2826 C2837 ) C2826_=_C2838( C2826 C2838 ) C2826_=_C2839( C2826 C2839 ) C2826_=_C2840( C2826 C2840 ) C2826_=_C2841( C2826 C2841 ) \nC2826_=_C2842( C2826 C2842 ) C2826_=_C2843( C2826 C2843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7_=_C2843( C2827 C2843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8_=_C2842( C2828 C2842 ) C2828_=_C2843( C2828 C2843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29_=_C2843( C2829 C2843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3_=_C2834( C2833 C2834 ) \nC2833_=_C2835( C2833 C2835 ) C2833_=_C2836( C2833 C2836 ) C2833_=_C2837( C2833 C2837 ) C2833_=_C2838( C2833 C2838 ) C2833_=_C2839( C2833 C2839 ) C2833_=_C2840( C2833 C2840 ) \nC2833_=_C2841( C2833 C2841 ) C2833_=_C2842( C2833 C2842 ) C2833_=_C2843( C2833 C2843 ) C2834_=_C2835( C2834 C2835 ) C2834_=_C2836( C2834 C2836 ) C2834_=_C2837( C2834 C2837 ) \nC2834_=_C2838( C2834 C2838 ) C2834_=_C2839( C2834 C2839 ) C2834_=_C2840( C2834 C2840 ) C2834_=_C2841( C2834 C2841 ) C2834_=_C2842( C2834 C2842 ) C2834_=_C2843( C2834 C2843 ) \nC2835_=_C2836( C2835 C2836 ) C2835_=_C2837( C2835 C2837 ) C2835_=_C2838( C2835 C2838 ) C2835_=_C2839( C2835 C2839 ) C2835_=_C2840( C2835 C2840 ) C2835_=_C2841( C2835 C2841 ) \nC2835_=_C2842( C2835 C2842 ) C2835_=_C2843( C2835 C2843 ) C2836_=_C2837( C2836 C2837 ) C2836_=_C2838( C2836 C2838 ) C2836_=_C2839( C2836 C2839 ) C2836_=_C2840( C2836 C2840 ) \nC2836_=_C2841( C2836 C2841 ) C2836_=_C2842( C2836 C2842 ) C2836_=_C2843( C2836 C2843 ) C2837_=_C2838( C2837 C2838 ) C2837_=_C2839( C2837 C2839 ) C2837_=_C2840( C2837 C2840 ) \nC2837_=_C2841( C2837 C2841 ) C2837_=_C2842( C2837 C2842 ) C2837_=_C2843( C2837 C2843 ) C2838_=_C2839( C2838 C2839 ) C2838_=_C2840( C2838 C2840 ) C2838_=_C2841( C2838 C2841 ) \nC2838_=_C2842( C2838 C2842 ) C2838_=_C2843( C2838 C2843 ) C2839_=_C2840( C2839 C2840 ) C2839_=_C2841( C2839 C2841 ) C2839_=_C2842( C2839 C2842 ) C2839_=_C2843( C2839 C2843 ) \nC2840_=_C2841( C2840 C2841 ) C2840_=_C2842( C2840 C2842 ) C2840_=_C2843( C2840 C2843 ) C2841_=_C2842( C2841 C2842 ) C2841_=_C2843( C2841 C2843 ) C2842_=_C2843( C2842 C2843 ) "];222-&gt;313[label="56: C43 C161 C214 C234 C285 \nC353 C1197 C1293 C1294 C1451 C1495 \nC1557 C1680 C1744 C1745 C1813 C1814 \nC1861 C2143 C2487 C2489 C2668 C2707 \nC2709 C2710 C2711 C2712 C2713 C2714 \nC2715 C2716 C2717 C2718 C2719 C2720 \nC2721 C2824 C2825 C2826 C2827 C2828 \nC2829 C2830 C2831 C2832 C2833 C2834 \nC2835 C2836 C2837 C2838 C2839 C2840 \nC2841 C2842 C2843 \n765: C43_=_C161 ,C43_=_C214 ,C43_=_C234 ,C43_=_C285 ,C43_=_C353 ,\nC43_=_C1197 ,C43_=_C1293 ,C43_=_C1451 ,C43_=_C1557 ,C43_=_C1680 ,C43_=_C1744 ,\nC43_=_C1813 ,C43_=_C2487 ,C43_=_C2707 ,C43_=_C2709 ,C43_=_C2710 ,C43_=_C2711 ,\nC43_=_C2712 ,C43_=_C2713 ,C43_=_C2714 ,C43_=_C2715 ,C43_=_C2716 ,C43_=_C2717 ,\nC43_=_C2718 ,C43_=_C2719 ,C43_=_C2720 ,C43_=_C2721 ,C161_=_C214 ,C161_=_C234 ,\nC161_=_C285 ,C161_=_C353 ,C161_=_C1197 ,C161_=_C1293 ,C161_=_C1451 ,C161_=_C1557 ,\nC161_=_C1680 ,C161_=_C1744 ,C161_=_C1813 ,C161_=_C2487 ,C161_=_C2707 ,C161_=_C2709 ,\nC161_=_C2710 ,C161_=_C2711 ,C161_=_C2712 ,C161_=_C2713 ,C161_=_C2714 ,C161_=_C2715 ,\nC161_=_C2716 ,C161_=_C2717 ,C161_=_C2718 ,C161_=_C2719 ,C161_=_C2720 ,C161_=_C2721 ,\nC214_=_C234 ,C214_=_C285 ,C214_=_C353 ,C214_=_C1197 ,C214_=_C1293 ,C214_=_C1451 ,\nC214_=_C1557 ,C214_=_C1680 ,C214_=_C1744 ,C214_=_C1813 ,C214_=_C2487 ,C214_=_C2707 ,\nC214_=_C2709 ,C214_=_C2710 ,C214_=_C2711 ,C214_=_C2712 ,C214_=_C2713 ,C214_=_C2714 ,\nC214_=_C2715 ,C214_=_C2716 ,C214_=_C2717 ,C214_=_C2718 ,C214_=_C2719 ,C214_=_C2720 ,\nC214_=_C2721 ,C234_=_C285 ,C234_=_C353 ,C234_=_C1197 ,C234_=_C1293 ,C234_=_C1451 ,\nC234_=_C1557 ,C234_=_C1680 ,C234_=_C1744 ,C234_=_C1813 ,C234_=_C2487 ,C234_=_C2707 ,\nC234_=_C2709 ,C234_=_C2710 ,C234_=_C2711 ,C234_=_C2712 ,C234_=_C2713 ,C234_=_C2714 ,\nC234_=_C2715 ,C234_=_C2716 ,C234_=_C2717 ,C234_=_C2718 ,C234_=_C2719 ,C234_=_C2720 ,\nC234_=_C2721 ,C285_=_C353 ,C285_=_C1197 ,C285_=_C1293 ,C285_=_C1451 ,C285_=_C1557 ,\nC285_=_C1680 ,C285_=_C1744 ,C285_=_C1813 ,C285_=_C2487 ,C285_=_C2707 ,C285_=_C2709 ,\nC285_=_C2710 ,C285_=_C2711 ,C285_=_C2712 ,C285_=_C2713 ,C285_=_C2714 ,C285_=_C2715 ,\nC285_=_C2716 ,C285_=_C2717 ,C285_=_C2718 ,C285_=_C2719 ,C285_=_C2720 ,C285_=_C2721 ,\nC353_=_C1197 ,C353_=_C1293 ,C353_=_C1451 ,C353_=_C1557 ,C353_=_C1680 ,C353_=_C1744 ,\nC353_=_C1813 ,C353_=_C2487 ,C353_=_C2707 ,C353_=_C2709 ,C353_=_C2710 ,C353_=_C2711 ,\nC353_=_C2712 ,C353_=_C2713 ,C353_=_C2714 ,C353_=_C2715 ,C353_=_C2716 ,C353_=_C2717 ,\nC353_=_C2718 ,C353_=_C2719 ,C353_=_C2720 ,C353_=_C2721 ,C1197_=_C1293 ,C1197_=_C1451 ,\nC1197_=_C1557 ,C1197_=_C1680 ,C1197_=_C1744 ,C1197_=_C1813 ,C1197_=_C2487 ,C1197_=_C2707 ,\nC1197_=_C2709 ,C1197_=_C2710 ,C1197_=_C2711 ,C1197_=_C2712 ,C1197_=_C2713 ,C1197_=_C2714 ,\nC1197_=_C2715 ,C1197_=_C2716 ,C1197_=_C2717 ,C1197_=_C2718 ,C1197_=_C2719 ,C1197_=_C2720 ,\nC1197_=_C2721 ,C1293_=_C1294 ,C1293_=_C1451 ,C1293_=_C1557 ,C1293_=_C1680 ,C1293_=_C1744 ,\nC1293_=_C1813 ,C1293_=_C2487 ,C1293_=_C2707 ,C1293_=_C2709 ,C1293_=_C2710 ,C1293_=_C2711 ,\nC1293_=_C2712 ,C1293_=_C2713 ,C1293_=_C2714 ,C1293_=_C2715 ,C1293_=_C2716 ,C1293_=_C2717 ,\nC1293_=_C2718 ,C1293_=_C2719 ,C1293_=_C2720 ,C1293_=_C2721 ,C1294_=_C1495 ,C1294_=_C1745 ,\nC1294_=_C1814 ,C1294_=_C1861 ,C1294_=_C2143 ,C1294_=_C2489 ,C1294_=_C2668 ,C1294_=_C2824 ,\nC1294_=_C2825 ,C1294_=_C2826 ,C1294_=_C2827 ,C1294_=_C2828 ,C1294_=_C2829 ,C1294_=_C2830 ,\nC1294_=_C2831 ,C1294_=_C2832 ,C1294_=_C2833 ,C1294_=_C2834 ,C1294_=_C2835 ,C1294_=_C2836 ,\nC1294_=_C2837 ,C1294_=_C2838 ,C1294_=_C2839 ,C1294_=_C2840 ,C1294_=_C2841 ,C1294_=_C2842 ,\nC1294_=_C2843 ,C1451_=_C1557 ,C1451_=_C1680 ,C1451_=_C1744 ,C1451_=_C1813 ,C1451_=_C2487 ,\nC1451_=_C2707 ,C1451_=_C2709 ,C1451_=_C2710 ,C1451_=_C2711 ,C1451_=_C2712 ,C1451_=_C2713 ,\nC1451_=_C2714 ,C1451_=_C2715 ,C1451_=_C2716 ,C1451_=_C2717 ,C1451_=_C2718 ,C1451_=_C2719 ,\nC1451_=_C2720 ,C1451_=_C2721 ,C1495_=_C1745 ,C1495_=_C1814 ,C1495_=_C1861 ,C1495_=_C2143 ,\nC1495_=_C2489 ,C1495_=_C2668 ,C1495_=_C2824 ,C1495_=_C2825 ,C1495_=_C2826 ,C1495_=_C2827 ,\nC1495_=_C2828 ,C1495_=_C2829 ,C1495_=_C2830 ,C1495_=_C2831 ,C1495_=_C2832 ,C1495_=_C2833 ,\nC1495_=_C2834 ,C1495_=_C2835 ,C1495_=_C2836 ,C1495_=_C2837 ,C1495_=_C2838 ,C1495_=_C2839 ,\nC1495_=_C2840 ,C1495_=_C2841 ,C1495_=_C2842 ,C1495_=_C2843 ,C1557_=_C1680 ,C1557_=_C1744 ,\nC1557_=_C1813 ,C1557_=_C2487 ,C1557_=_C2707 ,C1557_=_C2709 ,C1557_=_C2710 ,C1557_=_C2711 ,\nC1557_=_C2712 ,C1557_=_C2713 ,C1557_=_C2714 ,C1557_=_C2715 ,C1557_=_C2716 ,C1557_=_C2717 ,\nC1557_=_C2718 ,C1557_=_C2719 ,C1557_=_C2720 ,C1557_=_C2721 ,C1680_=_C1744 ,C1680_=_C1813 ,\nC1680_=_C2487 ,C1680_=_C2707 ,C1680_=_C2709 ,C1680_=_C2710 ,C1680_=_C2711 ,C1680_=_C2712 ,\nC1680_=_C2713 ,C1680_=_C2714 ,C1680_=_C2715 ,C1680_=_C2716 ,C1680_=_C2717 ,C1680_=_C2718 ,\nC1680_=_C2719 ,C1680_=_C2720 ,C1680_=_C2721 ,C1744_=_C1745 ,C1744_=_C1813 ,C1744_=_C2487 ,\nC1744_=_C2707 ,C1744_=_C2709 ,C1744_=_C2710 ,C1744_=_C2711 ,C1744_=_C2712 ,C1744_=_C2713 ,\nC1744_=_C2714 ,C1744_=_C2715 ,C1744_=_C2716 ,C1744_=_C2717 ,C1744_=_C2718 ,C1744_=_C2719 ,\nC1744_=_C2720 ,C1744_=_C2721 ,C1745_=_C1814 ,C1745_=_C1861 ,C1745_=_C2143 ,C1745_=_C2489 ,\nC1745_=_C2668 ,C1745_=_C2824 ,C1745_=_C2825 ,C1745_=_C2826 ,C1745_=_C2827 ,C1745_=_C2828 ,\nC1745_=_C2829 ,C1745_=_C2830 ,C1745_=_C2831 ,C1745_=_C2832 ,C1745_=_C2833 ,C1745_=_C2834 ,\nC1745_=_C2835 ,C1745_=_C2836 ,C1745_=_C2837 ,C1745_=_C2838 ,C1745_=_C2839 ,C1745_=_C2840 ,\nC1745_=_C2841 ,C1745_=_C2842 ,C1745_=_C2843 ,C1813_=_C1814 ,C1813_=_C2487 ,C1813_=_C2707 ,\nC1813_=_C2709 ,C1813_=_C2710 ,C1813_=_C2711 ,C1813_=_C2712 ,C1813_=_C2713 ,C1813_=_C2714 ,\nC1813_=_C2715 ,C1813_=_C2716 ,C1813_=_C2717</w:t>
      </w:r>
    </w:p>
    <w:p>
      <w:pPr>
        <w:pStyle w:val="PreformattedText"/>
        <w:bidi w:val="0"/>
        <w:spacing w:before="0" w:after="0"/>
        <w:jc w:val="left"/>
        <w:rPr/>
      </w:pPr>
      <w:r>
        <w:rPr/>
        <w:t xml:space="preserve"> </w:t>
      </w:r>
      <w:r>
        <w:rPr/>
        <w:t>,C1813_=_C2718 ,C1813_=_C2719 ,C1813_=_C2720 ,\nC1813_=_C2721 ,C1814_=_C1861 ,C1814_=_C2143 ,C1814_=_C2489 ,C1814_=_C2668 ,C1814_=_C2824 ,\nC1814_=_C2825 ,C1814_=_C2826 ,C1814_=_C2827 ,C1814_=_C2828 ,C1814_=_C2829 ,C1814_=_C2830 ,\nC1814_=_C2831 ,C1814_=_C2832 ,C1814_=_C2833 ,C1814_=_C2834 ,C1814_=_C2835 ,C1814_=_C2836 ,\nC1814_=_C2837 ,C1814_=_C2838 ,C1814_=_C2839 ,C1814_=_C2840 ,C1814_=_C2841 ,C1814_=_C2842 ,\nC1814_=_C2843 ,C1861_=_C2143 ,C1861_=_C2489 ,C1861_=_C2668 ,C1861_=_C2824 ,C1861_=_C2825 ,\nC1861_=_C2826 ,C1861_=_C2827 ,C1861_=_C2828 ,C1861_=_C2829 ,C1861_=_C2830 ,C1861_=_C2831 ,\nC1861_=_C2832 ,C1861_=_C2833 ,C1861_=_C2834 ,C1861_=_C2835 ,C1861_=_C2836 ,C1861_=_C2837 ,\nC1861_=_C2838 ,C1861_=_C2839 ,C1861_=_C2840 ,C1861_=_C2841 ,C1861_=_C2842 ,C1861_=_C2843 ,\nC2143_=_C2489 ,C2143_=_C2668 ,C2143_=_C2824 ,C2143_=_C2825 ,C2143_=_C2826 ,C2143_=_C2827 ,\nC2143_=_C2828 ,C2143_=_C2829 ,C2143_=_C2830 ,C2143_=_C2831 ,C2143_=_C2832 ,C2143_=_C2833 ,\nC2143_=_C2834 ,C2143_=_C2835 ,C2143_=_C2836 ,C2143_=_C2837 ,C2143_=_C2838 ,C2143_=_C2839 ,\nC2143_=_C2840 ,C2143_=_C2841 ,C2143_=_C2842 ,C2143_=_C2843 ,C2487_=_C2489 ,C2487_=_C2707 ,\nC2487_=_C2709 ,C2487_=_C2710 ,C2487_=_C2711 ,C2487_=_C2712 ,C2487_=_C2713 ,C2487_=_C2714 ,\nC2487_=_C2715 ,C2487_=_C2716 ,C2487_=_C2717 ,C2487_=_C2718 ,C2487_=_C2719 ,C2487_=_C2720 ,\nC2487_=_C2721 ,C2489_=_C2668 ,C2489_=_C2824 ,C2489_=_C2825 ,C2489_=_C2826 ,C2489_=_C2827 ,\nC2489_=_C2828 ,C2489_=_C2829 ,C2489_=_C2830 ,C2489_=_C2831 ,C2489_=_C2832 ,C2489_=_C2833 ,\nC2489_=_C2834 ,C2489_=_C2835 ,C2489_=_C2836 ,C2489_=_C2837 ,C2489_=_C2838 ,C2489_=_C2839 ,\nC2489_=_C2840 ,C2489_=_C2841 ,C2489_=_C2842 ,C2489_=_C2843 ,C2668_=_C2824 ,C2668_=_C2825 ,\nC2668_=_C2826 ,C2668_=_C2827 ,C2668_=_C2828 ,C2668_=_C2829 ,C2668_=_C2830 ,C2668_=_C2831 ,\nC2668_=_C2832 ,C2668_=_C2833 ,C2668_=_C2834 ,C2668_=_C2835 ,C2668_=_C2836 ,C2668_=_C2837 ,\nC2668_=_C2838 ,C2668_=_C2839 ,C2668_=_C2840 ,C2668_=_C2841 ,C2668_=_C2842 ,C2668_=_C2843 ,\nC2707_=_C2709 ,C2707_=_C2710 ,C2707_=_C2711 ,C2707_=_C2712 ,C2707_=_C2713 ,C2707_=_C2714 ,\nC2707_=_C2715 ,C2707_=_C2716 ,C2707_=_C2717 ,C2707_=_C2718 ,C2707_=_C2719 ,C2707_=_C2720 ,\nC2707_=_C2721 ,C2709_=_C2710 ,C2709_=_C2711 ,C2709_=_C2712 ,C2709_=_C2713 ,C2709_=_C2714 ,\nC2709_=_C2715 ,C2709_=_C2716 ,C2709_=_C2717 ,C2709_=_C2718 ,C2709_=_C2719 ,C2709_=_C2720 ,\nC2709_=_C2721 ,C2710_=_C2711 ,C2710_=_C2712 ,C2710_=_C2713 ,C2710_=_C2714 ,C2710_=_C2715 ,\nC2710_=_C2716 ,C2710_=_C2717 ,C2710_=_C2718 ,C2710_=_C2719 ,C2710_=_C2720 ,C2710_=_C2721 ,\nC2710_=_C2828 ,C2711_=_C2712 ,C2711_=_C2713 ,C2711_=_C2714 ,C2711_=_C2715 ,C2711_=_C2716 ,\nC2711_=_C2717 ,C2711_=_C2718 ,C2711_=_C2719 ,C2711_=_C2720 ,C2711_=_C2721 ,C2711_=_C2829 ,\nC2712_=_C2713 ,C2712_=_C2714 ,C2712_=_C2715 ,C2712_=_C2716 ,C2712_=_C2717 ,C2712_=_C2718 ,\nC2712_=_C2719 ,C2712_=_C2720 ,C2712_=_C2721 ,C2713_=_C2714 ,C2713_=_C2715 ,C2713_=_C2716 ,\nC2713_=_C2717 ,C2713_=_C2718 ,C2713_=_C2719 ,C2713_=_C2720 ,C2713_=_C2721 ,C2713_=_C2830 ,\nC2714_=_C2715 ,C2714_=_C2716 ,C2714_=_C2717 ,C2714_=_C2718 ,C2714_=_C2719 ,C2714_=_C2720 ,\nC2714_=_C2721 ,C2715_=_C2716 ,C2715_=_C2717 ,C2715_=_C2718 ,C2715_=_C2719 ,C2715_=_C2720 ,\nC2715_=_C2721 ,C2715_=_C2832 ,C2716_=_C2717 ,C2716_=_C2718 ,C2716_=_C2719 ,C2716_=_C2720 ,\nC2716_=_C2721 ,C2717_=_C2718 ,C2717_=_C2719 ,C2717_=_C2720 ,C2717_=_C2721 ,C2718_=_C2719 ,\nC2718_=_C2720 ,C2718_=_C2721 ,C2719_=_C2720 ,C2719_=_C2721 ,C2720_=_C2721 ,C2720_=_C2839 ,\nC2824_=_C2825 ,C2824_=_C2826 ,C2824_=_C2827 ,C2824_=_C2828 ,C2824_=_C2829 ,C2824_=_C2830 ,\nC2824_=_C2831 ,C2824_=_C2832 ,C2824_=_C2833 ,C2824_=_C2834 ,C2824_=_C2835 ,C2824_=_C2836 ,\nC2824_=_C2837 ,C2824_=_C2838 ,C2824_=_C2839 ,C2824_=_C2840 ,C2824_=_C2841 ,C2824_=_C2842 ,\nC2824_=_C2843 ,C2825_=_C2826 ,C2825_=_C2827 ,C2825_=_C2828 ,C2825_=_C2829 ,C2825_=_C2830 ,\nC2825_=_C2831 ,C2825_=_C2832 ,C2825_=_C2833 ,C2825_=_C2834 ,C2825_=_C2835 ,C2825_=_C2836 ,\nC2825_=_C2837 ,C2825_=_C2838 ,C2825_=_C2839 ,C2825_=_C2840 ,C2825_=_C2841 ,C2825_=_C2842 ,\nC2825_=_C2843 ,C2826_=_C2827 ,C2826_=_C2828 ,C2826_=_C2829 ,C2826_=_C2830 ,C2826_=_C2831 ,\nC2826_=_C2832 ,C2826_=_C2833 ,C2826_=_C2834 ,C2826_=_C2835 ,C2826_=_C2836 ,C2826_=_C2837 ,\nC2826_=_C2838 ,C2826_=_C2839 ,C2826_=_C2840 ,C2826_=_C2841 ,C2826_=_C2842 ,C2826_=_C2843 ,\nC2827_=_C2828 ,C2827_=_C2829 ,C2827_=_C2830 ,C2827_=_C2831 ,C2827_=_C2832 ,C2827_=_C2833 ,\nC2827_=_C2834 ,C2827_=_C2835 ,C2827_=_C2836 ,C2827_=_C2837 ,C2827_=_C2838 ,C2827_=_C2839 ,\nC2827_=_C2840 ,C2827_=_C2841 ,C2827_=_C2842 ,C2827_=_C2843 ,C2828_=_C2829 ,C2828_=_C2830 ,\nC2828_=_C2831 ,C2828_=_C2832 ,C2828_=_C2833 ,C2828_=_C2834 ,C2828_=_C2835 ,C2828_=_C2836 ,\nC2828_=_C2837 ,C2828_=_C2838 ,C2828_=_C2839 ,C2828_=_C2840 ,C2828_=_C2841 ,C2828_=_C2842 ,\nC2828_=_C2843 ,C2829_=_C2830 ,C2829_=_C2831 ,C2829_=_C2832 ,C2829_=_C2833 ,C2829_=_C2834 ,\nC2829_=_C2835 ,C2829_=_C2836 ,C2829_=_C2837 ,C2829_=_C2838 ,C2829_=_C2839 ,C2829_=_C2840 ,\nC2829_=_C2841 ,C2829_=_C2842 ,C2829_=_C2843 ,C2830_=_C2831 ,C2830_=_C2832 ,C2830_=_C2833 ,\nC2830_=_C2834 ,C2830_=_C2835 ,C2830_=_C2836 ,C2830_=_C2837 ,C2830_=_C2838 ,C2830_=_C2839 ,\nC2830_=_C2840 ,C2830_=_C2841 ,C2830_=_C2842 ,C2830_=_C2843 ,C2831_=_C2832 ,C2831_=_C2833 ,\nC2831_=_C2834 ,C2831_=_C2835 ,C2831_=_C2836 ,C2831_=_C2837 ,C2831_=_C2838 ,C2831_=_C2839 ,\nC2831_=_C2840 ,C2831_=_C2841 ,C2831_=_C2842 ,C2831_=_C2843 ,C2832_=_C2833 ,C2832_=_C2834 ,\nC2832_=_C2835 ,C2832_=_C2836 ,C2832_=_C2837 ,C2832_=_C2838 ,C2832_=_C2839 ,C2832_=_C2840 ,\nC2832_=_C2841 ,C2832_=_C2842 ,C2832_=_C2843 ,C2833_=_C2834 ,C2833_=_C2835 ,C2833_=_C2836 ,\nC2833_=_C2837 ,C2833_=_C2838 ,C2833_=_C2839 ,C2833_=_C2840 ,C2833_=_C2841 ,C2833_=_C2842 ,\nC2833_=_C2843 ,C2834_=_C2835 ,C2834_=_C2836 ,C2834_=_C2837 ,C2834_=_C2838 ,C2834_=_C2839 ,\nC2834_=_C2840 ,C2834_=_C2841 ,C2834_=_C2842 ,C2834_=_C2843 ,C2835_=_C2836 ,C2835_=_C2837 ,\nC2835_=_C2838 ,C2835_=_C2839 ,C2835_=_C2840 ,C2835_=_C2841 ,C2835_=_C2842 ,C2835_=_C2843 ,\nC2836_=_C2837 ,C2836_=_C2838 ,C2836_=_C2839 ,C2836_=_C2840 ,C2836_=_C2841 ,C2836_=_C2842 ,\nC2836_=_C2843 ,C2837_=_C2838 ,C2837_=_C2839 ,C2837_=_C2840 ,C2837_=_C2841 ,C2837_=_C2842 ,\nC2837_=_C2843 ,C2838_=_C2839 ,C2838_=_C2840 ,C2838_=_C2841 ,C2838_=_C2842 ,C2838_=_C2843 ,\nC2839_=_C2840 ,C2839_=_C2841 ,C2839_=_C2842 ,C2839_=_C2843 ,C2840_=_C2841 ,C2840_=_C2842 ,\nC2840_=_C2843 ,C2841_=_C2842 ,C2841_=_C2843 ,C2842_=_C2843 ,"];314[shape=box, label="id:314 level: 7\n51: C419 C473 C474 C475 C476 \nC477 C478 C479 C480 C481 C482 \nC483 C484 C485 C486 C487 C488 \nC489 C490 C491 C492 C493 C494 \nC495 C496 C497 C622 C727 C780 \nC1957 C2054 C2081 C2098 C2455 C2490 \nC2600 C2618 C2816 C2917 C3181 C3322 \nC3361 C3362 C3363 C3364 C3365 C3366 \nC3367 C3368 C3369 C3370 \n666: C419_=_C473( C419 C473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490( C419 C490 ) C419_=_C491( C419 C491 ) C419_=_C492( C419 C492 ) C419_=_C493( C419 C493 ) C419_=_C494( C419 C494 ) C419_=_C495( C419 C495 ) \nC419_=_C496( C419 C496 ) C419_=_C497( C419 C49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622( C473 C622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780( C474 C780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7_=_C478( C477 C478 ) C477_=_C479( C477 C479 ) \nC477_=_C480( C477 C480 ) C477_=_C481( C477 C481 ) C477_=_C482( C477 C482 ) C477_=_C483( C477 C483 ) C477_=_C484( C477 C484 ) C477_=_C485( C477 C485 ) \nC477_=_C486( C477 C486</w:t>
      </w:r>
    </w:p>
    <w:p>
      <w:pPr>
        <w:pStyle w:val="PreformattedText"/>
        <w:bidi w:val="0"/>
        <w:spacing w:before="0" w:after="0"/>
        <w:jc w:val="left"/>
        <w:rPr/>
      </w:pPr>
      <w:r>
        <w:rPr/>
        <w:t xml:space="preserve"> </w:t>
      </w:r>
      <w:r>
        <w:rPr/>
        <w:t>) C477_=_C487( C477 C487 ) C477_=_C488( C477 C488 ) C477_=_C489( C477 C489 ) C477_=_C490( C477 C490 ) C477_=_C491( C477 C491 ) \nC477_=_C492( C477 C492 ) C477_=_C493( C477 C493 ) C477_=_C494( C477 C494 ) C477_=_C495( C477 C495 ) C477_=_C496( C477 C496 ) C477_=_C497( C477 C497 ) \nC477_=_C2054( C477 C2054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2081( C478 C2081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2098( C479 C2098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2455( C480 C245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2618( C481 C2618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2816( C482 C281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2917( C483 C291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5_=_C486( C485 C486 ) \nC485_=_C487( C485 C487 ) C485_=_C488( C485 C488 ) C485_=_C489( C485 C489 ) C485_=_C490( C485 C490 ) C485_=_C491( C485 C491 ) C485_=_C492( C485 C492 ) \nC485_=_C493( C485 C493 ) C485_=_C494( C485 C494 ) C485_=_C495( C485 C495 ) C485_=_C496( C485 C496 ) C485_=_C497( C485 C497 ) C485_=_C3181( C485 C3181 ) \nC486_=_C487( C486 C487 ) C486_=_C488( C486 C488 ) C486_=_C489( C486 C489 ) C486_=_C490( C486 C490 ) C486_=_C491( C486 C491 ) C486_=_C492( C486 C492 ) \nC486_=_C493( C486 C493 ) C486_=_C494( C486 C494 ) C486_=_C495( C486 C495 ) C486_=_C496( C486 C496 ) C486_=_C497( C486 C497 ) C487_=_C488( C487 C488 ) \nC487_=_C489( C487 C489 ) C487_=_C490( C487 C490 ) C487_=_C491( C487 C491 ) C487_=_C492( C487 C492 ) C487_=_C493( C487 C493 ) C487_=_C494( C487 C494 ) \nC487_=_C495( C487 C495 ) C487_=_C496( C487 C496 ) C487_=_C497( C487 C497 ) C487_=_C3322( C487 C3322 ) C488_=_C489( C488 C489 ) C488_=_C490( C488 C490 ) \nC488_=_C491( C488 C491 ) C488_=_C492( C488 C492 ) C488_=_C493( C488 C493 ) C488_=_C494( C488 C494 ) C488_=_C495( C488 C495 ) C488_=_C496( C488 C496 ) \nC488_=_C497( C488 C497 ) C488_=_C622( C488 C622 ) C488_=_C727( C488 C727 ) C488_=_C780( C488 C780 ) C488_=_C1957( C488 C1957 ) C488_=_C2054( C488 C2054 ) \nC488_=_C2081( C488 C2081 ) C488_=_C2098( C488 C2098 ) C488_=_C2455( C488 C2455 ) C488_=_C2490( C488 C2490 ) C488_=_C2600( C488 C2600 ) C488_=_C2618( C488 C2618 ) \nC488_=_C2816( C488 C2816 ) C488_=_C2917( C488 C2917 ) C488_=_C3181( C488 C3181 ) C488_=_C3322( C488 C3322 ) C488_=_C3361( C488 C3361 ) C488_=_C3362( C488 C3362 ) \nC488_=_C3363( C488 C3363 ) C488_=_C3364( C488 C3364 ) C488_=_C3365( C488 C3365 ) C488_=_C3366( C488 C3366 ) C488_=_C3367( C488 C3367 ) C488_=_C3368( C488 C3368 ) \nC488_=_C3369( C488 C3369 ) C488_=_C3370( C488 C3370 ) C489_=_C490( C489 C490 ) C489_=_C491( C489 C491 ) C489_=_C492( C489 C492 ) C489_=_C493( C489 C493 ) \nC489_=_C494( C489 C494 ) C489_=_C495( C489 C495 ) C489_=_C496( C489 C496 ) C489_=_C497( C489 C497 ) C489_=_C3362( C489 C3362 ) C490_=_C491( C490 C491 ) \nC490_=_C492( C490 C492 ) C490_=_C493( C490 C493 ) C490_=_C494( C490 C494 ) C490_=_C495( C490 C495 ) C490_=_C496( C490 C496 ) C490_=_C497( C490 C497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3_=_C3363( C493 C3363 ) C494_=_C495( C494 C495 ) C494_=_C496( C494 C496 ) \nC494_=_C497( C494 C497 ) C495_=_C496( C495 C496 ) C495_=_C497( C495 C497 ) C495_=_C3364( C495 C3364 ) C496_=_C497( C496 C497 ) C496_=_C3365( C496 C3365 ) \nC497_=_C3367( C497 C3367 ) C622_=_C727( C622 C727 ) C622_=_C780( C622 C780 ) C622_=_C1957( C622 C1957 ) C622_=_C2054( C622 C2054 ) C622_=_C2081( C622 C2081 ) \nC622_=_C2098( C622 C2098 ) C622_=_C2455( C622 C2455 ) C622_=_C2490( C622 C2490 ) C622_=_C2600( C622 C2600 ) C622_=_C2618( C622 C2618 ) C622_=_C2816( C622 C2816 ) \nC622_=_C2917( C622 C2917 ) C622_=_C3181( C622 C3181 ) C622_=_C3322( C622 C3322 ) C622_=_C3361( C622 C3361 ) C622_=_C3362( C622 C3362 ) C622_=_C3363( C622 C3363 ) \nC622_=_C3364( C622 C3364 ) C622_=_C3365( C622 C3365 ) C622_=_C3366( C622 C3366 ) C622_=_C3367( C622 C3367 ) C622_=_C3368( C622 C3368 ) C622_=_C3369( C622 C3369 ) \nC622_=_C3370( C622 C3370 ) C727_=_C780( C727 C780 ) C727_=_C1957( C727 C1957 ) C727_=_C2054( C727 C2054 ) C727_=_C2081( C727 C2081 ) C727_=_C2098( C727 C2098 ) \nC727_=_C2455( C727 C2455 ) C727_=_C2490( C727 C2490 ) C727_=_C2600( C727 C2600 ) C727_=_C2618( C727 C2618 ) C727_=_C2816( C727 C2816 ) C727_=_C2917( C727 C2917 ) \nC727_=_C3181( C727 C3181 ) C727_=_C3322( C727 C3322 ) C727_=_C3361( C727 C3361 ) C727_=_C3362( C727 C3362 ) C727_=_C3363( C727 C3363 ) C727_=_C3364( C727 C3364 ) \nC727_=_C3365( C727 C3365 ) C727_=_C3366( C727 C3366 ) C727_=_C3367( C727 C3367 ) C727_=_C3368( C727 C3368 ) C727_=_C3369( C727 C3369 ) C727_=_C3370( C727 C3370 ) \nC780_=_C1957( C780 C1957 ) C780_=_C2054( C780 C2054 ) C780_=_C2081( C780 C2081 ) C780_=_C2098( C780 C2098 ) C780_=_C2455( C780 C2455 ) C780_=_C2490( C780 C2490 ) \nC780_=_C2600( C780 C2600 ) C780_=_C2618( C780 C2618 ) C780_=_C2816( C780 C2816 ) C780_=_C2917( C780 C2917 ) C780_=_C3181( C780 C3181 ) C780_=_C3322( C780 C3322 ) \nC780_=_C3361( C780 C3361 ) C780_=_C3362( C780 C3362 ) C780_=_C3363( C780 C3363 ) C780_=_C3364( C780 C3364 ) C780_=_C3365( C780 C3365 ) C780_=_C3366( C780 C3366 ) \nC780_=_C3367( C780 C3367 ) C780_=_C3368( C780 C3368 ) C780_=_C3369( C780 C3369 ) C780_=_C3370( C780 C3370 ) C1957_=_C2054( C1957 C2054 ) C1957_=_C2081( C1957 C2081 ) \nC1957_=_C2098( C1957 C2098 ) C1957_=_C2455( C1957 C2455 ) C1957_=_C2490( C1957 C2490 ) C1957_=_C2600( C1957 C2600 ) C1957_=_C2618( C1957 C2618 ) C1957_=_C2816( C1957 C2816 ) \nC1957_=_C2917( C1957 C2917 ) C1957_=_C3181( C1957 C3181 ) C1957_=_C3322( C1957 C3322 ) C1957_=_C3361( C1957 C3361 ) C1957_=_C3362( C1957 C3362 ) C1957_=_C3363( C1957 C3363 ) \nC1957_=_C3364( C1957 C3364 ) C1957_=_C3365( C1957 C3365 ) C1957_=_C3366( C1957 C3366 ) C1957_=_C3367( C1957 C3367 ) C1957_=_C3368( C1957 C3368 ) C1957_=_C3369( C1957 C3369 ) \nC1957_=_C3370( C1957 C3370 ) C2054_=_C2081( C2054 C2081 ) C2054_=_C2098( C2054 C2098 ) C2054_=_C2455( C2054 C2455 ) C2054_=_C2490( C2054 C2490 ) C2054_=_C2600( C2054 C2600 ) \nC2054_=_C2618( C2054 C2618 ) C2054_=_C2816( C2054 C2816 ) C2054_=_C2917( C2054 C2917 ) C2054_=_C3181( C2054 C3181 ) C2054_=_C3322( C2054 C3322 ) C2054_=_C3361( C2054 C3361 ) \nC2054_=_C3362( C2054 C3362 ) C2054_=_C3363( C2054 C3363 ) C2054_=_C3364( C2054 C3364 ) C2054_=_C3365( C2054 C3365 ) C2054_=_C3366( C2054 C3366 ) C2054_=_C3367( C2054 C3367 ) \nC2054_=_C3368( C2054 C3368 ) C2054_=_C3369( C2054 C3369 ) C2054_=_C3370( C2054 C3370 ) C2081_=_C2098( C2081 C2098 ) C2081_=_C2455( C2081 C2455 ) C2081_=_C2490( C2081 C2490 ) \nC2081_=_C2600( C2081 C2600 ) C2081_=_C2618( C2081 C2618 ) C2081_=_C2816( C2081 C2816 ) C2081_=_C2917( C2081 C2917 ) C2081_=_C3181( C2081 C3181 ) C2081_=_C3322( C2081 C3322 ) \nC2081_=_C3361( C2081 C3361 ) C2081_=_C3362( C2081 C3362 ) C2081_=_C3363( C2081 C3363 ) C2081_=_C3364( C2081 C3364 ) C2081_=_C3365( C2081 C3365 ) C2081_=_C3366( C2081 C3366 ) \nC2081_=_C3367( C2081 C3367 ) C2081_=_C3368( C2081 C3368 ) C2081_=_C3369( C2081 C3369 ) C2081_=_C3370( C2081 C3370 ) C2098_=_C2455( C2098 C2455 ) C2098_=_C2490( C2098 C2490 ) \nC2098_=_C2600( C2098 C2600 ) C2098_=_C2618( C2098</w:t>
      </w:r>
    </w:p>
    <w:p>
      <w:pPr>
        <w:pStyle w:val="PreformattedText"/>
        <w:bidi w:val="0"/>
        <w:spacing w:before="0" w:after="0"/>
        <w:jc w:val="left"/>
        <w:rPr/>
      </w:pPr>
      <w:r>
        <w:rPr/>
        <w:t xml:space="preserve"> </w:t>
      </w:r>
      <w:r>
        <w:rPr/>
        <w:t>C2618 ) C2098_=_C2816( C2098 C2816 ) C2098_=_C2917( C2098 C2917 ) C2098_=_C3181( C2098 C3181 ) C2098_=_C3322( C2098 C3322 ) \nC2098_=_C3361( C2098 C3361 ) C2098_=_C3362( C2098 C3362 ) C2098_=_C3363( C2098 C3363 ) C2098_=_C3364( C2098 C3364 ) C2098_=_C3365( C2098 C3365 ) C2098_=_C3366( C2098 C3366 ) \nC2098_=_C3367( C2098 C3367 ) C2098_=_C3368( C2098 C3368 ) C2098_=_C3369( C2098 C3369 ) C2098_=_C3370( C2098 C3370 ) C2455_=_C2490( C2455 C2490 ) C2455_=_C2600( C2455 C2600 ) \nC2455_=_C2618( C2455 C2618 ) C2455_=_C2816( C2455 C2816 ) C2455_=_C2917( C2455 C2917 ) C2455_=_C3181( C2455 C3181 ) C2455_=_C3322( C2455 C3322 ) C2455_=_C3361( C2455 C3361 ) \nC2455_=_C3362( C2455 C3362 ) C2455_=_C3363( C2455 C3363 ) C2455_=_C3364( C2455 C3364 ) C2455_=_C3365( C2455 C3365 ) C2455_=_C3366( C2455 C3366 ) C2455_=_C3367( C2455 C3367 ) \nC2455_=_C3368( C2455 C3368 ) C2455_=_C3369( C2455 C3369 ) C2455_=_C3370( C2455 C3370 ) C2490_=_C2600( C2490 C2600 ) C2490_=_C2618( C2490 C2618 ) C2490_=_C2816( C2490 C2816 ) \nC2490_=_C2917( C2490 C2917 ) C2490_=_C3181( C2490 C3181 ) C2490_=_C3322( C2490 C3322 ) C2490_=_C3361( C2490 C3361 ) C2490_=_C3362( C2490 C3362 ) C2490_=_C3363( C2490 C3363 ) \nC2490_=_C3364( C2490 C3364 ) C2490_=_C3365( C2490 C3365 ) C2490_=_C3366( C2490 C3366 ) C2490_=_C3367( C2490 C3367 ) C2490_=_C3368( C2490 C3368 ) C2490_=_C3369( C2490 C3369 ) \nC2490_=_C3370( C2490 C3370 ) C2600_=_C2618( C2600 C2618 ) C2600_=_C2816( C2600 C2816 ) C2600_=_C2917( C2600 C2917 ) C2600_=_C3181( C2600 C3181 ) C2600_=_C3322( C2600 C3322 ) \nC2600_=_C3361( C2600 C3361 ) C2600_=_C3362( C2600 C3362 ) C2600_=_C3363( C2600 C3363 ) C2600_=_C3364( C2600 C3364 ) C2600_=_C3365( C2600 C3365 ) C2600_=_C3366( C2600 C3366 ) \nC2600_=_C3367( C2600 C3367 ) C2600_=_C3368( C2600 C3368 ) C2600_=_C3369( C2600 C3369 ) C2600_=_C3370( C2600 C3370 ) C2618_=_C2816( C2618 C2816 ) C2618_=_C2917( C2618 C2917 ) \nC2618_=_C3181( C2618 C3181 ) C2618_=_C3322( C2618 C3322 ) C2618_=_C3361( C2618 C3361 ) C2618_=_C3362( C2618 C3362 ) C2618_=_C3363( C2618 C3363 ) C2618_=_C3364( C2618 C3364 ) \nC2618_=_C3365( C2618 C3365 ) C2618_=_C3366( C2618 C3366 ) C2618_=_C3367( C2618 C3367 ) C2618_=_C3368( C2618 C3368 ) C2618_=_C3369( C2618 C3369 ) C2618_=_C3370( C2618 C3370 ) \nC2816_=_C2917( C2816 C2917 ) C2816_=_C3181( C2816 C3181 ) C2816_=_C3322( C2816 C3322 ) C2816_=_C3361( C2816 C3361 ) C2816_=_C3362( C2816 C3362 ) C2816_=_C3363( C2816 C3363 ) \nC2816_=_C3364( C2816 C3364 ) C2816_=_C3365( C2816 C3365 ) C2816_=_C3366( C2816 C3366 ) C2816_=_C3367( C2816 C3367 ) C2816_=_C3368( C2816 C3368 ) C2816_=_C3369( C2816 C3369 ) \nC2816_=_C3370( C2816 C3370 ) C2917_=_C3181( C2917 C3181 ) C2917_=_C3322( C2917 C3322 ) C2917_=_C3361( C2917 C3361 ) C2917_=_C3362( C2917 C3362 ) C2917_=_C3363( C2917 C3363 ) \nC2917_=_C3364( C2917 C3364 ) C2917_=_C3365( C2917 C3365 ) C2917_=_C3366( C2917 C3366 ) C2917_=_C3367( C2917 C3367 ) C2917_=_C3368( C2917 C3368 ) C2917_=_C3369( C2917 C3369 ) \nC2917_=_C3370( C2917 C3370 ) C3181_=_C3322( C3181 C3322 ) C3181_=_C3361( C3181 C3361 ) C3181_=_C3362( C3181 C3362 ) C3181_=_C3363( C3181 C3363 ) C3181_=_C3364( C3181 C3364 ) \nC3181_=_C3365( C3181 C3365 ) C3181_=_C3366( C3181 C3366 ) C3181_=_C3367( C3181 C3367 ) C3181_=_C3368( C3181 C3368 ) C3181_=_C3369( C3181 C3369 ) C3181_=_C3370( C3181 C3370 ) \nC3322_=_C3361( C3322 C3361 ) C3322_=_C3362( C3322 C3362 ) C3322_=_C3363( C3322 C3363 ) C3322_=_C3364( C3322 C3364 ) C3322_=_C3365( C3322 C3365 ) C3322_=_C3366( C3322 C3366 ) \nC3322_=_C3367( C3322 C3367 ) C3322_=_C3368( C3322 C3368 ) C3322_=_C3369( C3322 C3369 ) C3322_=_C3370( C3322 C3370 ) C3361_=_C3362( C3361 C3362 ) C3361_=_C3363( C3361 C3363 ) \nC3361_=_C3364( C3361 C3364 ) C3361_=_C3365( C3361 C3365 ) C3361_=_C3366( C3361 C3366 ) C3361_=_C3367( C3361 C3367 ) C3361_=_C3368( C3361 C3368 ) C3361_=_C3369( C3361 C3369 ) \nC3361_=_C3370( C3361 C3370 ) C3362_=_C3363( C3362 C3363 ) C3362_=_C3364( C3362 C3364 ) C3362_=_C3365( C3362 C3365 ) C3362_=_C3366( C3362 C3366 ) C3362_=_C3367( C3362 C3367 ) \nC3362_=_C3368( C3362 C3368 ) C3362_=_C3369( C3362 C3369 ) C3362_=_C3370( C3362 C3370 ) C3363_=_C3364( C3363 C3364 ) C3363_=_C3365( C3363 C3365 ) C3363_=_C3366( C3363 C3366 ) \nC3363_=_C3367( C3363 C3367 ) C3363_=_C3368( C3363 C3368 ) C3363_=_C3369( C3363 C3369 ) C3363_=_C3370( C3363 C3370 ) C3364_=_C3365( C3364 C3365 ) C3364_=_C3366( C3364 C3366 ) \nC3364_=_C3367( C3364 C3367 ) C3364_=_C3368( C3364 C3368 ) C3364_=_C3369( C3364 C3369 ) C3364_=_C3370( C3364 C3370 ) C3365_=_C3366( C3365 C3366 ) C3365_=_C3367( C3365 C3367 ) \nC3365_=_C3368( C3365 C3368 ) C3365_=_C3369( C3365 C3369 ) C3365_=_C3370( C3365 C3370 ) C3366_=_C3367( C3366 C3367 ) C3366_=_C3368( C3366 C3368 ) C3366_=_C3369( C3366 C3369 ) \nC3366_=_C3370( C3366 C3370 ) C3367_=_C3368( C3367 C3368 ) C3367_=_C3369( C3367 C3369 ) C3367_=_C3370( C3367 C3370 ) C3368_=_C3369( C3368 C3369 ) C3368_=_C3370( C3368 C3370 ) \nC3369_=_C3370( C3369 C3370 ) "];223-&gt;314[label="50: C419 C473 C474 C475 C476 \nC477 C478 C479 C480 C481 C482 \nC483 C484 C485 C486 C487 C489 \nC490 C491 C492 C493 C494 C495 \nC496 C497 C622 C727 C780 C1957 \nC2054 C2081 C2098 C2455 C2490 C2600 \nC2618 C2816 C2917 C3181 C3322 C3361 \nC3362 C3363 C3364 C3365 C3366 C3367 \nC3368 C3369 C3370 \n616: C419_=_C473 ,C419_=_C474 ,C419_=_C475 ,C419_=_C476 ,C419_=_C477 ,\nC419_=_C478 ,C419_=_C479 ,C419_=_C480 ,C419_=_C481 ,C419_=_C482 ,C419_=_C483 ,\nC419_=_C484 ,C419_=_C485 ,C419_=_C486 ,C419_=_C487 ,C419_=_C489 ,C419_=_C490 ,\nC419_=_C491 ,C419_=_C492 ,C419_=_C493 ,C419_=_C494 ,C419_=_C495 ,C419_=_C496 ,\nC419_=_C497 ,C473_=_C474 ,C473_=_C475 ,C473_=_C476 ,C473_=_C477 ,C473_=_C478 ,\nC473_=_C479 ,C473_=_C480 ,C473_=_C481 ,C473_=_C482 ,C473_=_C483 ,C473_=_C484 ,\nC473_=_C485 ,C473_=_C486 ,C473_=_C487 ,C473_=_C489 ,C473_=_C490 ,C473_=_C491 ,\nC473_=_C492 ,C473_=_C493 ,C473_=_C494 ,C473_=_C495 ,C473_=_C496 ,C473_=_C497 ,\nC473_=_C622 ,C474_=_C475 ,C474_=_C476 ,C474_=_C477 ,C474_=_C478 ,C474_=_C479 ,\nC474_=_C480 ,C474_=_C481 ,C474_=_C482 ,C474_=_C483 ,C474_=_C484 ,C474_=_C485 ,\nC474_=_C486 ,C474_=_C487 ,C474_=_C489 ,C474_=_C490 ,C474_=_C491 ,C474_=_C492 ,\nC474_=_C493 ,C474_=_C494 ,C474_=_C495 ,C474_=_C496 ,C474_=_C497 ,C474_=_C780 ,\nC475_=_C476 ,C475_=_C477 ,C475_=_C478 ,C475_=_C479 ,C475_=_C480 ,C475_=_C481 ,\nC475_=_C482 ,C475_=_C483 ,C475_=_C484 ,C475_=_C485 ,C475_=_C486 ,C475_=_C487 ,\nC475_=_C489 ,C475_=_C490 ,C475_=_C491 ,C475_=_C492 ,C475_=_C493 ,C475_=_C494 ,\nC475_=_C495 ,C475_=_C496 ,C475_=_C497 ,C476_=_C477 ,C476_=_C478 ,C476_=_C479 ,\nC476_=_C480 ,C476_=_C481 ,C476_=_C482 ,C476_=_C483 ,C476_=_C484 ,C476_=_C485 ,\nC476_=_C486 ,C476_=_C487 ,C476_=_C489 ,C476_=_C490 ,C476_=_C491 ,C476_=_C492 ,\nC476_=_C493 ,C476_=_C494 ,C476_=_C495 ,C476_=_C496 ,C476_=_C497 ,C477_=_C478 ,\nC477_=_C479 ,C477_=_C480 ,C477_=_C481 ,C477_=_C482 ,C477_=_C483 ,C477_=_C484 ,\nC477_=_C485 ,C477_=_C486 ,C477_=_C487 ,C477_=_C489 ,C477_=_C490 ,C477_=_C491 ,\nC477_=_C492 ,C477_=_C493 ,C477_=_C494 ,C477_=_C495 ,C477_=_C496 ,C477_=_C497 ,\nC477_=_C2054 ,C478_=_C479 ,C478_=_C480 ,C478_=_C481 ,C478_=_C482 ,C478_=_C483 ,\nC478_=_C484 ,C478_=_C485 ,C478_=_C486 ,C478_=_C487 ,C478_=_C489 ,C478_=_C490 ,\nC478_=_C491 ,C478_=_C492 ,C478_=_C493 ,C478_=_C494 ,C478_=_C495 ,C478_=_C496 ,\nC478_=_C497 ,C478_=_C2081 ,C479_=_C480 ,C479_=_C481 ,C479_=_C482 ,C479_=_C483 ,\nC479_=_C484 ,C479_=_C485 ,C479_=_C486 ,C479_=_C487 ,C479_=_C489 ,C479_=_C490 ,\nC479_=_C491 ,C479_=_C492 ,C479_=_C493 ,C479_=_C494 ,C479_=_C495 ,C479_=_C496 ,\nC479_=_C497 ,C479_=_C2098 ,C480_=_C481 ,C480_=_C482 ,C480_=_C483 ,C480_=_C484 ,\nC480_=_C485 ,C480_=_C486 ,C480_=_C487 ,C480_=_C489 ,C480_=_C490 ,C480_=_C491 ,\nC480_=_C492 ,C480_=_C493 ,C480_=_C494 ,C480_=_C495 ,C480_=_C496 ,C480_=_C497 ,\nC480_=_C2455 ,C481_=_C482 ,C481_=_C483 ,C481_=_C484 ,C481_=_C485 ,C481_=_C486 ,\nC481_=_C487 ,C481_=_C489 ,C481_=_C490 ,C481_=_C491 ,C481_=_C492 ,C481_=_C493 ,\nC481_=_C494 ,C481_=_C495 ,C481_=_C496 ,C481_=_C497 ,C481_=_C2618 ,C482_=_C483 ,\nC482_=_C484 ,C482_=_C485 ,C482_=_C486 ,C482_=_C487 ,C482_=_C489 ,C482_=_C490 ,\nC482_=_C491 ,C482_=_C492 ,C482_=_C493 ,C482_=_C494 ,C482_=_C495 ,C482_=_C496 ,\nC482_=_C497 ,C482_=_C2816 ,C483_=_C484 ,C483_=_C485 ,C483_=_C486 ,C483_=_C487 ,\nC483_=_C489 ,C483_=_C490 ,C483_=_C491 ,C483_=_C492 ,C483_=_C493 ,C483_=_C494 ,\nC483_=_C495 ,C483_=_C496 ,C483_=_C497 ,C483_=_C2917 ,C484_=_C485 ,C484_=_C486 ,\nC484_=_C487 ,C484_=_C489 ,C484_=_C490 ,C484_=_C491 ,C484_=_C492 ,C484_=_C493 ,\nC484_=_C494 ,C484_=_C495 ,C484_=_C496 ,C484_=_C497 ,C485_=_C486 ,C485_=_C487 ,\nC485_=_C489 ,C485_=_C490 ,C485_=_C491 ,C485_=_C492 ,C485_=_C493 ,C485_=_C494 ,\nC485_=_C495 ,C485_=_C496 ,C485_=_C497 ,C485_=_C3181 ,C486_=_C487 ,C486_=_C489 ,\nC486_=_C490 ,C486_=_C491 ,C486_=_C492 ,C486_=_C493 ,C486_=_C494 ,C486_=_C495 ,\nC486_=_C496 ,C486_=_C497 ,C487_=_C489 ,C487_=_C490 ,C487_=_C491 ,C487_=_C492 ,\nC487_=_C493 ,C487_=_C494 ,C487_=_C495 ,C487_=_C496 ,C487_=_C497 ,C487_=_C3322 ,\nC489_=_C490 ,C489_=_C491 ,C489_=_C492 ,C489_=_C493 ,C489_=_C494 ,C489_=_C495 ,\nC489_=_C496 ,C489_=_C497 ,C489_=_C3362 ,C490_=_C491 ,C490_=_C492 ,C490_=_C493 ,\nC490_=_C494 ,C490_=_C495 ,C490_=_C496 ,C490_=_C497 ,C491_=_C492 ,C491_=_C493 ,\nC491_=_C494 ,C491_=_C495 ,C491_=_C496 ,C491_=_C497 ,C492_=_C493 ,C492_=_C494 ,\nC492_=_C495 ,C492_=_C496 ,C492_=_C497 ,C493_=_C494 ,C493_=_C495 ,C493_=_C496 ,\nC493_=_C497 ,C493_=_C3363 ,C494_=_C495 ,C494_=_C496 ,C494_=_C497 ,C495_=_C496 ,\nC495_=_C497 ,C495_=_C3364 ,C496_=_C497 ,C496_=_C3365 ,C497_=_C3367 ,C622_=_C727 ,\nC622_=_C780 ,C622_=_C1957 ,C622_=_C2054 ,C622_=_C2081 ,C622_=_C2098 ,C622_=_C2455 ,\nC622_=_C2490 ,C622_=_C2600 ,C622_=_C2618 ,C622_=_C2816 ,C622_=_C2917 ,C622_=_C3181 ,\nC622_=_C3322 ,C622_=_C3361 ,C622_=_C3362 ,C622_=_C3363 ,C622_=_C3364 ,C622_=_C3365 ,\nC622_=_C3366 ,C622_=_C3367 ,C622_=_C3368 ,C622_=_C3369 ,C622_=_C3370 ,C727_=_C780 ,\nC727_=_C1957 ,C727_=_C2054 ,C727_=_C2081 ,C727_=_C2098 ,C727_=_C2455 ,C727_=_C2490 ,\nC727_=_C2600</w:t>
      </w:r>
    </w:p>
    <w:p>
      <w:pPr>
        <w:pStyle w:val="PreformattedText"/>
        <w:bidi w:val="0"/>
        <w:spacing w:before="0" w:after="0"/>
        <w:jc w:val="left"/>
        <w:rPr/>
      </w:pPr>
      <w:r>
        <w:rPr/>
        <w:t xml:space="preserve"> </w:t>
      </w:r>
      <w:r>
        <w:rPr/>
        <w:t>,C727_=_C2618 ,C727_=_C2816 ,C727_=_C2917 ,C727_=_C3181 ,C727_=_C3322 ,\nC727_=_C3361 ,C727_=_C3362 ,C727_=_C3363 ,C727_=_C3364 ,C727_=_C3365 ,C727_=_C3366 ,\nC727_=_C3367 ,C727_=_C3368 ,C727_=_C3369 ,C727_=_C3370 ,C780_=_C1957 ,C780_=_C2054 ,\nC780_=_C2081 ,C780_=_C2098 ,C780_=_C2455 ,C780_=_C2490 ,C780_=_C2600 ,C780_=_C2618 ,\nC780_=_C2816 ,C780_=_C2917 ,C780_=_C3181 ,C780_=_C3322 ,C780_=_C3361 ,C780_=_C3362 ,\nC780_=_C3363 ,C780_=_C3364 ,C780_=_C3365 ,C780_=_C3366 ,C780_=_C3367 ,C780_=_C3368 ,\nC780_=_C3369 ,C780_=_C3370 ,C1957_=_C2054 ,C1957_=_C2081 ,C1957_=_C2098 ,C1957_=_C2455 ,\nC1957_=_C2490 ,C1957_=_C2600 ,C1957_=_C2618 ,C1957_=_C2816 ,C1957_=_C2917 ,C1957_=_C3181 ,\nC1957_=_C3322 ,C1957_=_C3361 ,C1957_=_C3362 ,C1957_=_C3363 ,C1957_=_C3364 ,C1957_=_C3365 ,\nC1957_=_C3366 ,C1957_=_C3367 ,C1957_=_C3368 ,C1957_=_C3369 ,C1957_=_C3370 ,C2054_=_C2081 ,\nC2054_=_C2098 ,C2054_=_C2455 ,C2054_=_C2490 ,C2054_=_C2600 ,C2054_=_C2618 ,C2054_=_C2816 ,\nC2054_=_C2917 ,C2054_=_C3181 ,C2054_=_C3322 ,C2054_=_C3361 ,C2054_=_C3362 ,C2054_=_C3363 ,\nC2054_=_C3364 ,C2054_=_C3365 ,C2054_=_C3366 ,C2054_=_C3367 ,C2054_=_C3368 ,C2054_=_C3369 ,\nC2054_=_C3370 ,C2081_=_C2098 ,C2081_=_C2455 ,C2081_=_C2490 ,C2081_=_C2600 ,C2081_=_C2618 ,\nC2081_=_C2816 ,C2081_=_C2917 ,C2081_=_C3181 ,C2081_=_C3322 ,C2081_=_C3361 ,C2081_=_C3362 ,\nC2081_=_C3363 ,C2081_=_C3364 ,C2081_=_C3365 ,C2081_=_C3366 ,C2081_=_C3367 ,C2081_=_C3368 ,\nC2081_=_C3369 ,C2081_=_C3370 ,C2098_=_C2455 ,C2098_=_C2490 ,C2098_=_C2600 ,C2098_=_C2618 ,\nC2098_=_C2816 ,C2098_=_C2917 ,C2098_=_C3181 ,C2098_=_C3322 ,C2098_=_C3361 ,C2098_=_C3362 ,\nC2098_=_C3363 ,C2098_=_C3364 ,C2098_=_C3365 ,C2098_=_C3366 ,C2098_=_C3367 ,C2098_=_C3368 ,\nC2098_=_C3369 ,C2098_=_C3370 ,C2455_=_C2490 ,C2455_=_C2600 ,C2455_=_C2618 ,C2455_=_C2816 ,\nC2455_=_C2917 ,C2455_=_C3181 ,C2455_=_C3322 ,C2455_=_C3361 ,C2455_=_C3362 ,C2455_=_C3363 ,\nC2455_=_C3364 ,C2455_=_C3365 ,C2455_=_C3366 ,C2455_=_C3367 ,C2455_=_C3368 ,C2455_=_C3369 ,\nC2455_=_C3370 ,C2490_=_C2600 ,C2490_=_C2618 ,C2490_=_C2816 ,C2490_=_C2917 ,C2490_=_C3181 ,\nC2490_=_C3322 ,C2490_=_C3361 ,C2490_=_C3362 ,C2490_=_C3363 ,C2490_=_C3364 ,C2490_=_C3365 ,\nC2490_=_C3366 ,C2490_=_C3367 ,C2490_=_C3368 ,C2490_=_C3369 ,C2490_=_C3370 ,C2600_=_C2618 ,\nC2600_=_C2816 ,C2600_=_C2917 ,C2600_=_C3181 ,C2600_=_C3322 ,C2600_=_C3361 ,C2600_=_C3362 ,\nC2600_=_C3363 ,C2600_=_C3364 ,C2600_=_C3365 ,C2600_=_C3366 ,C2600_=_C3367 ,C2600_=_C3368 ,\nC2600_=_C3369 ,C2600_=_C3370 ,C2618_=_C2816 ,C2618_=_C2917 ,C2618_=_C3181 ,C2618_=_C3322 ,\nC2618_=_C3361 ,C2618_=_C3362 ,C2618_=_C3363 ,C2618_=_C3364 ,C2618_=_C3365 ,C2618_=_C3366 ,\nC2618_=_C3367 ,C2618_=_C3368 ,C2618_=_C3369 ,C2618_=_C3370 ,C2816_=_C2917 ,C2816_=_C3181 ,\nC2816_=_C3322 ,C2816_=_C3361 ,C2816_=_C3362 ,C2816_=_C3363 ,C2816_=_C3364 ,C2816_=_C3365 ,\nC2816_=_C3366 ,C2816_=_C3367 ,C2816_=_C3368 ,C2816_=_C3369 ,C2816_=_C3370 ,C2917_=_C3181 ,\nC2917_=_C3322 ,C2917_=_C3361 ,C2917_=_C3362 ,C2917_=_C3363 ,C2917_=_C3364 ,C2917_=_C3365 ,\nC2917_=_C3366 ,C2917_=_C3367 ,C2917_=_C3368 ,C2917_=_C3369 ,C2917_=_C3370 ,C3181_=_C3322 ,\nC3181_=_C3361 ,C3181_=_C3362 ,C3181_=_C3363 ,C3181_=_C3364 ,C3181_=_C3365 ,C3181_=_C3366 ,\nC3181_=_C3367 ,C3181_=_C3368 ,C3181_=_C3369 ,C3181_=_C3370 ,C3322_=_C3361 ,C3322_=_C3362 ,\nC3322_=_C3363 ,C3322_=_C3364 ,C3322_=_C3365 ,C3322_=_C3366 ,C3322_=_C3367 ,C3322_=_C3368 ,\nC3322_=_C3369 ,C3322_=_C3370 ,C3361_=_C3362 ,C3361_=_C3363 ,C3361_=_C3364 ,C3361_=_C3365 ,\nC3361_=_C3366 ,C3361_=_C3367 ,C3361_=_C3368 ,C3361_=_C3369 ,C3361_=_C3370 ,C3362_=_C3363 ,\nC3362_=_C3364 ,C3362_=_C3365 ,C3362_=_C3366 ,C3362_=_C3367 ,C3362_=_C3368 ,C3362_=_C3369 ,\nC3362_=_C3370 ,C3363_=_C3364 ,C3363_=_C3365 ,C3363_=_C3366 ,C3363_=_C3367 ,C3363_=_C3368 ,\nC3363_=_C3369 ,C3363_=_C3370 ,C3364_=_C3365 ,C3364_=_C3366 ,C3364_=_C3367 ,C3364_=_C3368 ,\nC3364_=_C3369 ,C3364_=_C3370 ,C3365_=_C3366 ,C3365_=_C3367 ,C3365_=_C3368 ,C3365_=_C3369 ,\nC3365_=_C3370 ,C3366_=_C3367 ,C3366_=_C3368 ,C3366_=_C3369 ,C3366_=_C3370 ,C3367_=_C3368 ,\nC3367_=_C3369 ,C3367_=_C3370 ,C3368_=_C3369 ,C3368_=_C3370 ,C3369_=_C3370 ,"];315[shape=box, label="id:315 level: 7\n53: C473 C474 C607 C608 C609 \nC610 C611 C612 C613 C614 C615 \nC616 C617 C618 C619 C620 C621 \nC622 C623 C624 C625 C626 C627 \nC628 C629 C630 C631 C632 C766 \nC767 C768 C769 C770 C771 C772 \nC773 C774 C775 C776 C777 C778 \nC779 C780 C781 C782 C783 C784 \nC785 C786 C787 C788 C789 C790 \n719: C473_=_C474( C473 C474 ) C473_=_C607( C473 C607 ) C473_=_C608( C473 C608 ) C473_=_C609( C473 C609 ) C473_=_C610( C473 C610 ) \nC473_=_C611( C473 C611 ) C473_=_C612( C473 C612 ) C473_=_C613( C473 C613 ) C473_=_C614( C473 C614 ) C473_=_C615( C473 C615 ) C473_=_C616( C473 C616 ) \nC473_=_C617( C473 C617 ) C473_=_C618( C473 C618 ) C473_=_C619( C473 C619 ) C473_=_C620( C473 C620 ) C473_=_C621( C473 C621 ) C473_=_C622( C473 C622 ) \nC473_=_C623( C473 C623 ) C473_=_C624( C473 C624 ) C473_=_C625( C473 C625 ) C473_=_C626( C473 C626 ) C473_=_C627( C473 C627 ) C473_=_C628( C473 C628 ) \nC473_=_C629( C473 C629 ) C473_=_C630( C473 C630 ) C473_=_C631( C473 C631 ) C473_=_C632( C473 C632 ) C474_=_C608( C474 C608 ) C474_=_C766( C474 C766 ) \nC474_=_C767( C474 C767 ) C474_=_C768( C474 C768 ) C474_=_C769( C474 C769 ) C474_=_C770( C474 C770 ) C474_=_C771( C474 C771 ) C474_=_C772( C474 C772 ) \nC474_=_C773( C474 C773 ) C474_=_C774( C474 C774 ) C474_=_C775( C474 C775 ) C474_=_C776( C474 C776 ) C474_=_C777( C474 C777 ) C474_=_C778( C474 C778 ) \nC474_=_C779( C474 C779 ) C474_=_C780( C474 C780 ) C474_=_C781( C474 C781 ) C474_=_C782( C474 C782 ) C474_=_C783( C474 C783 ) C474_=_C784( C474 C784 ) \nC474_=_C785( C474 C785 ) C474_=_C786( C474 C786 ) C474_=_C787( C474 C787 ) C474_=_C788( C474 C788 ) C474_=_C789( C474 C789 ) C474_=_C790( C474 C79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766( C608 C766 ) C608_=_C767( C608 C767 ) C608_=_C768( C608 C768 ) C608_=_C769( C608 C769 ) C608_=_C770( C608 C770 ) \nC608_=_C771( C608 C771 ) C608_=_C772( C608 C772 ) C608_=_C773( C608 C773 ) C608_=_C774( C608 C774 ) C608_=_C775( C608 C775 ) C608_=_C776( C608 C776 ) \nC608_=_C777( C608 C777 ) C608_=_C778( C608 C778 ) C608_=_C779( C608 C779 ) C608_=_C780( C608 C780 ) C608_=_C781( C608 C781 ) C608_=_C782( C608 C782 ) \nC608_=_C783( C608 C783 ) C608_=_C784( C608 C784 ) C608_=_C785( C608 C785 ) C608_=_C786( C608 C786 ) C608_=_C787( C608 C787 ) C608_=_C788( C608 C788 ) \nC608_=_C789( C608 C789 ) C608_=_C790( C608 C79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769( C612 C769 ) C613_=_C614( C613 C614 ) \nC613_=_C615( C613 C615 ) C613_=_C616( C613 C616</w:t>
      </w:r>
    </w:p>
    <w:p>
      <w:pPr>
        <w:pStyle w:val="PreformattedText"/>
        <w:bidi w:val="0"/>
        <w:spacing w:before="0" w:after="0"/>
        <w:jc w:val="left"/>
        <w:rPr/>
      </w:pPr>
      <w:r>
        <w:rPr/>
        <w:t xml:space="preserve"> </w:t>
      </w:r>
      <w:r>
        <w:rPr/>
        <w:t>)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770( C613 C770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772( C614 C772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775( C615 C77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776( C617 C776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777( C618 C77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778( C619 C778 ) C620_=_C621( C620 C621 ) C620_=_C622( C620 C622 ) C620_=_C623( C620 C623 ) \nC620_=_C624( C620 C624 ) C620_=_C625( C620 C625 ) C620_=_C626( C620 C626 ) C620_=_C627( C620 C627 ) C620_=_C628( C620 C628 ) C620_=_C629( C620 C629 ) \nC620_=_C630( C620 C630 ) C620_=_C631( C620 C631 ) C620_=_C632( C620 C632 ) C621_=_C622( C621 C622 ) C621_=_C623( C621 C623 ) C621_=_C624( C621 C624 ) \nC621_=_C625( C621 C625 ) C621_=_C626( C621 C626 ) C621_=_C627( C621 C627 ) C621_=_C628( C621 C628 ) C621_=_C629( C621 C629 ) C621_=_C630( C621 C630 ) \nC621_=_C631( C621 C631 ) C621_=_C632( C621 C632 ) C621_=_C779( C621 C779 ) C622_=_C623( C622 C623 ) C622_=_C624( C622 C624 ) C622_=_C625( C622 C625 ) \nC622_=_C626( C622 C626 ) C622_=_C627( C622 C627 ) C622_=_C628( C622 C628 ) C622_=_C629( C622 C629 ) C622_=_C630( C622 C630 ) C622_=_C631( C622 C631 ) \nC622_=_C632( C622 C632 ) C622_=_C780( C622 C780 ) C623_=_C624( C623 C624 ) C623_=_C625( C623 C625 ) C623_=_C626( C623 C626 ) C623_=_C627( C623 C627 ) \nC623_=_C628( C623 C628 ) C623_=_C629( C623 C629 ) C623_=_C630( C623 C630 ) C623_=_C631( C623 C631 ) C623_=_C632( C623 C632 ) C623_=_C782( C623 C782 ) \nC624_=_C625( C624 C625 ) C624_=_C626( C624 C626 ) C624_=_C627( C624 C627 ) C624_=_C628( C624 C628 ) C624_=_C629( C624 C629 ) C624_=_C630( C624 C630 ) \nC624_=_C631( C624 C631 ) C624_=_C632( C624 C632 ) C624_=_C783( C624 C783 ) C625_=_C626( C625 C626 ) C625_=_C627( C625 C627 ) C625_=_C628( C625 C628 ) \nC625_=_C629( C625 C629 ) C625_=_C630( C625 C630 ) C625_=_C631( C625 C631 ) C625_=_C632( C625 C632 ) C626_=_C627( C626 C627 ) C626_=_C628( C626 C628 ) \nC626_=_C629( C626 C629 ) C626_=_C630( C626 C630 ) C626_=_C631( C626 C631 ) C626_=_C632( C626 C632 ) C626_=_C784( C626 C784 ) C627_=_C628( C627 C628 ) \nC627_=_C629( C627 C629 ) C627_=_C630( C627 C630 ) C627_=_C631( C627 C631 ) C627_=_C632( C627 C632 ) C627_=_C785( C627 C785 ) C628_=_C629( C628 C629 ) \nC628_=_C630( C628 C630 ) C628_=_C631( C628 C631 ) C628_=_C632( C628 C632 ) C629_=_C630( C629 C630 ) C629_=_C631( C629 C631 ) C629_=_C632( C629 C632 ) \nC629_=_C787( C629 C787 ) C630_=_C631( C630 C631 ) C630_=_C632( C630 C632 ) C630_=_C788( C630 C788 ) C631_=_C632( C631 C632 ) C631_=_C789( C631 C78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5_=_C776( C775 C776 ) C775_=_C777( C775 C777 ) C775_=_C778( C775 C778 ) C775_=_C779( C775 C779 ) C775_=_C780( C775 C780 ) C775_=_C781( C775 C781 ) \nC775_=_C782( C775 C782 ) C775_=_C783( C775 C783 ) C775_=_C784( C775</w:t>
      </w:r>
    </w:p>
    <w:p>
      <w:pPr>
        <w:pStyle w:val="PreformattedText"/>
        <w:bidi w:val="0"/>
        <w:spacing w:before="0" w:after="0"/>
        <w:jc w:val="left"/>
        <w:rPr/>
      </w:pPr>
      <w:r>
        <w:rPr/>
        <w:t xml:space="preserve"> </w:t>
      </w:r>
      <w:r>
        <w:rPr/>
        <w:t>C784 ) C775_=_C785( C775 C785 ) C775_=_C786( C775 C786 ) C775_=_C787( C775 C787 ) \nC775_=_C788( C775 C788 ) C775_=_C789( C775 C789 ) C775_=_C790( C775 C790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8_=_C779( C778 C779 ) C778_=_C780( C778 C780 ) C778_=_C781( C778 C781 ) C778_=_C782( C778 C782 ) C778_=_C783( C778 C783 ) C778_=_C784( C778 C784 ) \nC778_=_C785( C778 C785 ) C778_=_C786( C778 C786 ) C778_=_C787( C778 C787 ) C778_=_C788( C778 C788 ) C778_=_C789( C778 C789 ) C778_=_C790( C778 C790 ) \nC779_=_C780( C779 C780 ) C779_=_C781( C779 C781 ) C779_=_C782( C779 C782 ) C779_=_C783( C779 C783 ) C779_=_C784( C779 C784 ) C779_=_C785( C779 C785 ) \nC779_=_C786( C779 C786 ) C779_=_C787( C779 C787 ) C779_=_C788( C779 C788 ) C779_=_C789( C779 C789 ) C779_=_C790( C779 C790 ) C780_=_C781( C780 C781 ) \nC780_=_C782( C780 C782 ) C780_=_C783( C780 C783 ) C780_=_C784( C780 C784 ) C780_=_C785( C780 C785 ) C780_=_C786( C780 C786 ) C780_=_C787( C780 C787 ) \nC780_=_C788( C780 C788 ) C780_=_C789( C780 C789 ) C780_=_C790( C780 C790 ) C781_=_C782( C781 C782 ) C781_=_C783( C781 C783 ) C781_=_C784( C781 C784 ) \nC781_=_C785( C781 C785 ) C781_=_C786( C781 C786 ) C781_=_C787( C781 C787 ) C781_=_C788( C781 C788 ) C781_=_C789( C781 C789 ) C781_=_C790( C781 C790 ) \nC782_=_C783( C782 C783 ) C782_=_C784( C782 C784 ) C782_=_C785( C782 C785 ) C782_=_C786( C782 C786 ) C782_=_C787( C782 C787 ) C782_=_C788( C782 C788 ) \nC782_=_C789( C782 C789 ) C782_=_C790( C782 C790 ) C783_=_C784( C783 C784 ) C783_=_C785( C783 C785 ) C783_=_C786( C783 C786 ) C783_=_C787( C783 C787 ) \nC783_=_C788( C783 C788 ) C783_=_C789( C783 C789 ) C783_=_C790( C783 C790 ) C784_=_C785( C784 C785 ) C784_=_C786( C784 C786 ) C784_=_C787( C784 C787 ) \nC784_=_C788( C784 C788 ) C784_=_C789( C784 C789 ) C784_=_C790( C784 C790 ) C785_=_C786( C785 C786 ) C785_=_C787( C785 C787 ) C785_=_C788( C785 C788 ) \nC785_=_C789( C785 C789 ) C785_=_C790( C785 C790 ) C786_=_C787( C786 C787 ) C786_=_C788( C786 C788 ) C786_=_C789( C786 C789 ) C786_=_C790( C786 C790 ) \nC787_=_C788( C787 C788 ) C787_=_C789( C787 C789 ) C787_=_C790( C787 C790 ) C788_=_C789( C788 C789 ) C788_=_C790( C788 C790 ) C789_=_C790( C789 C790 ) "];223-&gt;315[label="52: C473 C474 C607 C609 C610 \nC611 C612 C613 C614 C615 C616 \nC617 C618 C619 C620 C621 C622 \nC623 C624 C625 C626 C627 C628 \nC629 C630 C631 C632 C766 C767 \nC768 C769 C770 C771 C772 C773 \nC774 C775 C776 C777 C778 C779 \nC780 C781 C782 C783 C784 C785 \nC786 C787 C788 C789 C790 \n667: C473_=_C474 ,C473_=_C607 ,C473_=_C609 ,C473_=_C610 ,C473_=_C611 ,\nC473_=_C612 ,C473_=_C613 ,C473_=_C614 ,C473_=_C615 ,C473_=_C616 ,C473_=_C617 ,\nC473_=_C618 ,C473_=_C619 ,C473_=_C620 ,C473_=_C621 ,C473_=_C622 ,C473_=_C623 ,\nC473_=_C624 ,C473_=_C625 ,C473_=_C626 ,C473_=_C627 ,C473_=_C628 ,C473_=_C629 ,\nC473_=_C630 ,C473_=_C631 ,C473_=_C632 ,C474_=_C766 ,C474_=_C767 ,C474_=_C768 ,\nC474_=_C769 ,C474_=_C770 ,C474_=_C771 ,C474_=_C772 ,C474_=_C773 ,C474_=_C774 ,\nC474_=_C775 ,C474_=_C776 ,C474_=_C777 ,C474_=_C778 ,C474_=_C779 ,C474_=_C780 ,\nC474_=_C781 ,C474_=_C782 ,C474_=_C783 ,C474_=_C784 ,C474_=_C785 ,C474_=_C786 ,\nC474_=_C787 ,C474_=_C788 ,C474_=_C789 ,C474_=_C790 ,C607_=_C609 ,C607_=_C610 ,\nC607_=_C611 ,C607_=_C612 ,C607_=_C613 ,C607_=_C614 ,C607_=_C615 ,C607_=_C616 ,\nC607_=_C617 ,C607_=_C618 ,C607_=_C619 ,C607_=_C620 ,C607_=_C621 ,C607_=_C622 ,\nC607_=_C623 ,C607_=_C624 ,C607_=_C625 ,C607_=_C626 ,C607_=_C627 ,C607_=_C628 ,\nC607_=_C629 ,C607_=_C630 ,C607_=_C631 ,C607_=_C632 ,C609_=_C610 ,C609_=_C611 ,\nC609_=_C612 ,C609_=_C613 ,C609_=_C614 ,C609_=_C615 ,C609_=_C616 ,C609_=_C617 ,\nC609_=_C618 ,C609_=_C619 ,C609_=_C620 ,C609_=_C621 ,C609_=_C622 ,C609_=_C623 ,\nC609_=_C624 ,C609_=_C625 ,C609_=_C626 ,C609_=_C627 ,C609_=_C628 ,C609_=_C629 ,\nC609_=_C630 ,C609_=_C631 ,C609_=_C632 ,C610_=_C611 ,C610_=_C612 ,C610_=_C613 ,\nC610_=_C614 ,C610_=_C615 ,C610_=_C616 ,C610_=_C617 ,C610_=_C618 ,C610_=_C619 ,\nC610_=_C620 ,C610_=_C621 ,C610_=_C622 ,C610_=_C623 ,C610_=_C624 ,C610_=_C625 ,\nC610_=_C626 ,C610_=_C627 ,C610_=_C628 ,C610_=_C629 ,C610_=_C630 ,C610_=_C631 ,\nC610_=_C632 ,C611_=_C612 ,C611_=_C613 ,C611_=_C614 ,C611_=_C615 ,C611_=_C616 ,\nC611_=_C617 ,C611_=_C618 ,C611_=_C619 ,C611_=_C620 ,C611_=_C621 ,C611_=_C622 ,\nC611_=_C623 ,C611_=_C624 ,C611_=_C625 ,C611_=_C626 ,C611_=_C627 ,C611_=_C628 ,\nC611_=_C629 ,C611_=_C630 ,C611_=_C631 ,C611_=_C632 ,C612_=_C613 ,C612_=_C614 ,\nC612_=_C615 ,C612_=_C616 ,C612_=_C617 ,C612_=_C618 ,C612_=_C619 ,C612_=_C620 ,\nC612_=_C621 ,C612_=_C622 ,C612_=_C623 ,C612_=_C624 ,C612_=_C625 ,C612_=_C626 ,\nC612_=_C627 ,C612_=_C628 ,C612_=_C629 ,C612_=_C630 ,C612_=_C631 ,C612_=_C632 ,\nC612_=_C769 ,C613_=_C614 ,C613_=_C615 ,C613_=_C616 ,C613_=_C617 ,C613_=_C618 ,\nC613_=_C619 ,C613_=_C620 ,C613_=_C621 ,C613_=_C622 ,C613_=_C623 ,C613_=_C624 ,\nC613_=_C625 ,C613_=_C626 ,C613_=_C627 ,C613_=_C628 ,C613_=_C629 ,C613_=_C630 ,\nC613_=_C631 ,C613_=_C632 ,C613_=_C770 ,C614_=_C615 ,C614_=_C616 ,C614_=_C617 ,\nC614_=_C618 ,C614_=_C619 ,C614_=_C620 ,C614_=_C621 ,C614_=_C622 ,C614_=_C623 ,\nC614_=_C624 ,C614_=_C625 ,C614_=_C626 ,C614_=_C627 ,C614_=_C628 ,C614_=_C629 ,\nC614_=_C630 ,C614_=_C631 ,C614_=_C632 ,C614_=_C772 ,C615_=_C616 ,C615_=_C617 ,\nC615_=_C618 ,C615_=_C619 ,C615_=_C620 ,C615_=_C621 ,C615_=_C622 ,C615_=_C623 ,\nC615_=_C624 ,C615_=_C625 ,C615_=_C626 ,C615_=_C627 ,C615_=_C628 ,C615_=_C629 ,\nC615_=_C630 ,C615_=_C631 ,C615_=_C632 ,C615_=_C775 ,C616_=_C617 ,C616_=_C618 ,\nC616_=_C619 ,C616_=_C620 ,C616_=_C621 ,C616_=_C622 ,C616_=_C623 ,C616_=_C624 ,\nC616_=_C625 ,C616_=_C626 ,C616_=_C627 ,C616_=_C628 ,C616_=_C629 ,C616_=_C630 ,\nC616_=_C631 ,C616_=_C632 ,C617_=_C618 ,C617_=_C619 ,C617_=_C620 ,C617_=_C621 ,\nC617_=_C622 ,C617_=_C623 ,C617_=_C624 ,C617_=_C625 ,C617_=_C626 ,C617_=_C627 ,\nC617_=_C628 ,C617_=_C629 ,C617_=_C630 ,C617_=_C631 ,C617_=_C632 ,C617_=_C776 ,\nC618_=_C619 ,C618_=_C620 ,C618_=_C621 ,C618_=_C622 ,C618_=_C623 ,C618_=_C624 ,\nC618_=_C625 ,C618_=_C626 ,C618_=_C627 ,C618_=_C628 ,C618_=_C629 ,C618_=_C630 ,\nC618_=_C631 ,C618_=_C632 ,C618_=_C777 ,C619_=_C620 ,C619_=_C621 ,C619_=_C622 ,\nC619_=_C623 ,C619_=_C624 ,C619_=_C625 ,C619_=_C626 ,C619_=_C627 ,C619_=_C628 ,\nC619_=_C629 ,C619_=_C630 ,C619_=_C631 ,C619_=_C632 ,C619_=_C778 ,C620_=_C621 ,\nC620_=_C622 ,C620_=_C623 ,C620_=_C624 ,C620_=_C625 ,C620_=_C626 ,C620_=_C627 ,\nC620_=_C628 ,C620_=_C629 ,C620_=_C630 ,C620_=_C631 ,C620_=_C632 ,C621_=_C622 ,\nC621_=_C623 ,C621_=_C624 ,C621_=_C625 ,C621_=_C626 ,C621_=_C627 ,C621_=_C628 ,\nC621_=_C629 ,C621_=_C630 ,C621_=_C631 ,C621_=_C632 ,C621_=_C779 ,C622_=_C623 ,\nC622_=_C624 ,C622_=_C625 ,C622_=_C626 ,C622_=_C627 ,C622_=_C628 ,C622_=_C629 ,\nC622_=_C630 ,C622_=_C631 ,C622_=_C632 ,C622_=_C780 ,C623_=_C624 ,C623_=_C625 ,\nC623_=_C626 ,C623_=_C627 ,C623_=_C628 ,C623_=_C629 ,C623_=_C630 ,C623_=_C631 ,\nC623_=_C632 ,C623_=_C782 ,C624_=_C625 ,C624_=_C626 ,C624_=_C627 ,C624_=_C628 ,\nC624_=_C629 ,C624_=_C630 ,C624_=_C631 ,C624_=_C632 ,C624_=_C783 ,C625_=_C626 ,\nC625_=_C627 ,C625_=_C628 ,C625_=_C629 ,C625_=_C630 ,C625_=_C631 ,C625_=_C632 ,\nC626_=_C627 ,C626_=_C628 ,C626_=_C629 ,C626_=_C630 ,C626_=_C631 ,C626_=_C632 ,\nC626_=_C784 ,C627_=_C628 ,C627_=_C629 ,C627_=_C630 ,C627_=_C631 ,C627_=_C632 ,\nC627_=_C785 ,C628_=_C629 ,C628_=_C630 ,C628_=_C631 ,C628_=_C632 ,C629_=_C630 ,\nC629_=_C631 ,C629_=_C632 ,C629_=_C787 ,C630_=_C631 ,C630_=_C632 ,C630_=_C788 ,\nC631_=_C632 ,C631_=_C789 ,C766_=_C767 ,C766_=_C768 ,C766_=_C769 ,C766_=_C770 ,\nC766_=_C771 ,C766_=_C772 ,C766_=_C773 ,C766_=_C774 ,C766_=_C775 ,C766_=_C776 ,\nC766_=_C777 ,C766_=_C778 ,C766_=_C779 ,C766_=_C780 ,C766_=_C781 ,C766_=_C782 ,\nC766_=_C783 ,C766_=_C784 ,C766_=_C785 ,C766_=_C786 ,C766_=_C787 ,C766_=_C788 ,\nC766_=_C789 ,C766_=_C790 ,C767_=_C768 ,C767_=_C769 ,C767_=_C770 ,C767_=_C771 ,\nC767_=_C772 ,C767_=_C773 ,C767_=_C774 ,C767_=_C775 ,C767_=_C776 ,C767_=_C777 ,\nC767_=_C778 ,C767_=_C779 ,C767_=_C780 ,C767_=_C781 ,C767_=_C782 ,C767_=_C783 ,\nC767_=_C784 ,C767_=_C785 ,C767_=_C786 ,C767_=_C787 ,C767_=_C788 ,C767_=_C789 ,\nC767_=_C790 ,C768_=_C769 ,C768_=_C770 ,C768_=_C771 ,C768_=_C772 ,C768_=_C773 ,\nC768_=_C774 ,C768_=_C775 ,C768_=_C776 ,C768_=_C777 ,C768_=_C778 ,C768_=_C779 ,\nC768_=_C780 ,C768_=_C781 ,C768_=_C782 ,C768_=_C783 ,C768_=_C784 ,C768_=_C785 ,\nC768_=_C786 ,C768_=_C787 ,C768_=_C788 ,C768_=_C789 ,C768_=_C790 ,C769_=_C770 ,\nC769_=_C771 ,C769_=_C772 ,C769_=_C773 ,C769_=_C774 ,C769_=_C775 ,C769_=_C776 ,\nC769_=_C777 ,C769_=_C778 ,C769_=_C779 ,C769_=_C780 ,C769_=_C781 ,C769_=_C782 ,\nC769_=_C783 ,C769_=_C784 ,C769_=_C785 ,C769_=_C786 ,C769_=_C787 ,C769_=_C788 ,\nC769_=_C789 ,C769_=_C790 ,C770_=_C771 ,C770_=_C772 ,C770_=_C773 ,C770_=_C774 ,\nC770_=_C775 ,C770_=_C776 ,C770_=_C777 ,C770_=_C778 ,C770_=_C779 ,C770_=_C780 ,\nC770_=_C781 ,C770_=_C782 ,C770_=_C783 ,C770_=_C784 ,C770_=_C785 ,C770_=_C786 ,\nC770_=_C787 ,C770_=_C788 ,C770_=_C789 ,C770_=_C790 ,C771_=_C772 ,C771_=_C773 ,\nC771_=_C774 ,C771_=_C775 ,C771_=_C776 ,C771_=_C777 ,C771_=_C778 ,C771_=_C779 ,\nC771_=_C780 ,C771_=_C781 ,C771_=_C782 ,C771_=_C783 ,C771_=_C784 ,C771_=_C785 ,\nC771_=_C786 ,C771_=_C787 ,C771_=_C788 ,C771_=_C789 ,C771_=_C790 ,C772_=_C773 ,\nC772_=_C774 ,C772_=_C775 ,C772_=_C776 ,C772_=_C777 ,C772_=_C778 ,C772_=_C779 ,\nC772_=_C780 ,C772_=_C781 ,C772_=_C782 ,C772_=_C783 ,C772_=_C784 ,C772_=_C785</w:t>
      </w:r>
    </w:p>
    <w:p>
      <w:pPr>
        <w:pStyle w:val="PreformattedText"/>
        <w:bidi w:val="0"/>
        <w:spacing w:before="0" w:after="0"/>
        <w:jc w:val="left"/>
        <w:rPr/>
      </w:pPr>
      <w:r>
        <w:rPr/>
        <w:t xml:space="preserve"> </w:t>
      </w:r>
      <w:r>
        <w:rPr/>
        <w:t>,\nC772_=_C786 ,C772_=_C787 ,C772_=_C788 ,C772_=_C789 ,C772_=_C790 ,C773_=_C774 ,\nC773_=_C775 ,C773_=_C776 ,C773_=_C777 ,C773_=_C778 ,C773_=_C779 ,C773_=_C780 ,\nC773_=_C781 ,C773_=_C782 ,C773_=_C783 ,C773_=_C784 ,C773_=_C785 ,C773_=_C786 ,\nC773_=_C787 ,C773_=_C788 ,C773_=_C789 ,C773_=_C790 ,C774_=_C775 ,C774_=_C776 ,\nC774_=_C777 ,C774_=_C778 ,C774_=_C779 ,C774_=_C780 ,C774_=_C781 ,C774_=_C782 ,\nC774_=_C783 ,C774_=_C784 ,C774_=_C785 ,C774_=_C786 ,C774_=_C787 ,C774_=_C788 ,\nC774_=_C789 ,C774_=_C790 ,C775_=_C776 ,C775_=_C777 ,C775_=_C778 ,C775_=_C779 ,\nC775_=_C780 ,C775_=_C781 ,C775_=_C782 ,C775_=_C783 ,C775_=_C784 ,C775_=_C785 ,\nC775_=_C786 ,C775_=_C787 ,C775_=_C788 ,C775_=_C789 ,C775_=_C790 ,C776_=_C777 ,\nC776_=_C778 ,C776_=_C779 ,C776_=_C780 ,C776_=_C781 ,C776_=_C782 ,C776_=_C783 ,\nC776_=_C784 ,C776_=_C785 ,C776_=_C786 ,C776_=_C787 ,C776_=_C788 ,C776_=_C789 ,\nC776_=_C790 ,C777_=_C778 ,C777_=_C779 ,C777_=_C780 ,C777_=_C781 ,C777_=_C782 ,\nC777_=_C783 ,C777_=_C784 ,C777_=_C785 ,C777_=_C786 ,C777_=_C787 ,C777_=_C788 ,\nC777_=_C789 ,C777_=_C790 ,C778_=_C779 ,C778_=_C780 ,C778_=_C781 ,C778_=_C782 ,\nC778_=_C783 ,C778_=_C784 ,C778_=_C785 ,C778_=_C786 ,C778_=_C787 ,C778_=_C788 ,\nC778_=_C789 ,C778_=_C790 ,C779_=_C780 ,C779_=_C781 ,C779_=_C782 ,C779_=_C783 ,\nC779_=_C784 ,C779_=_C785 ,C779_=_C786 ,C779_=_C787 ,C779_=_C788 ,C779_=_C789 ,\nC779_=_C790 ,C780_=_C781 ,C780_=_C782 ,C780_=_C783 ,C780_=_C784 ,C780_=_C785 ,\nC780_=_C786 ,C780_=_C787 ,C780_=_C788 ,C780_=_C789 ,C780_=_C790 ,C781_=_C782 ,\nC781_=_C783 ,C781_=_C784 ,C781_=_C785 ,C781_=_C786 ,C781_=_C787 ,C781_=_C788 ,\nC781_=_C789 ,C781_=_C790 ,C782_=_C783 ,C782_=_C784 ,C782_=_C785 ,C782_=_C786 ,\nC782_=_C787 ,C782_=_C788 ,C782_=_C789 ,C782_=_C790 ,C783_=_C784 ,C783_=_C785 ,\nC783_=_C786 ,C783_=_C787 ,C783_=_C788 ,C783_=_C789 ,C783_=_C790 ,C784_=_C785 ,\nC784_=_C786 ,C784_=_C787 ,C784_=_C788 ,C784_=_C789 ,C784_=_C790 ,C785_=_C786 ,\nC785_=_C787 ,C785_=_C788 ,C785_=_C789 ,C785_=_C790 ,C786_=_C787 ,C786_=_C788 ,\nC786_=_C789 ,C786_=_C790 ,C787_=_C788 ,C787_=_C789 ,C787_=_C790 ,C788_=_C789 ,\nC788_=_C790 ,C789_=_C790 ,"];316[shape=box, label="id:316 level: 7\n55: C493 C497 C1311 C1401 C1717 \nC1759 C1761 C1830 C2063 C2071 C2102 \nC2104 C2424 C2460 C2465 C2555 C2660 \nC2665 C2677 C2720 C2793 C2833 C2839 \nC2890 C2978 C2995 C3011 C3073 C3113 \nC3164 C3188 C3191 C3307 C3363 C3367 \nC3469 C3497 C3590 C3596 C3640 C3788 \nC3810 C3813 C3856 C3868 C3914 C3915 \nC3916 C3917 C3918 C3919 C3920 C4032 \nC4077 C4081 \n768: C493_=_C497( C493 C497 ) C493_=_C1759( C493 C1759 ) C493_=_C2063( C493 C2063 ) C493_=_C2102( C493 C2102 ) C493_=_C2460( C493 C2460 ) \nC493_=_C2555( C493 C2555 ) C493_=_C2660( C493 C2660 ) C493_=_C2677( C493 C2677 ) C493_=_C2833( C493 C2833 ) C493_=_C2890( C493 C2890 ) C493_=_C2978( C493 C2978 ) \nC493_=_C2995( C493 C2995 ) C493_=_C3011( C493 C3011 ) C493_=_C3073( C493 C3073 ) C493_=_C3164( C493 C3164 ) C493_=_C3188( C493 C3188 ) C493_=_C3363( C493 C3363 ) \nC493_=_C3590( C493 C3590 ) C493_=_C3788( C493 C3788 ) C493_=_C3810( C493 C3810 ) C493_=_C3868( C493 C3868 ) C493_=_C3914( C493 C3914 ) C493_=_C3915( C493 C3915 ) \nC493_=_C3916( C493 C3916 ) C493_=_C3917( C493 C3917 ) C493_=_C3918( C493 C3918 ) C493_=_C3919( C493 C3919 ) C493_=_C3920( C493 C3920 ) C497_=_C1311( C497 C1311 ) \nC497_=_C1401( C497 C1401 ) C497_=_C1717( C497 C1717 ) C497_=_C1761( C497 C1761 ) C497_=_C1830( C497 C1830 ) C497_=_C2071( C497 C2071 ) C497_=_C2104( C497 C2104 ) \nC497_=_C2424( C497 C2424 ) C497_=_C2465( C497 C2465 ) C497_=_C2665( C497 C2665 ) C497_=_C2720( C497 C2720 ) C497_=_C2793( C497 C2793 ) C497_=_C2839( C497 C2839 ) \nC497_=_C3113( C497 C3113 ) C497_=_C3191( C497 C3191 ) C497_=_C3307( C497 C3307 ) C497_=_C3367( C497 C3367 ) C497_=_C3469( C497 C3469 ) C497_=_C3497( C497 C3497 ) \nC497_=_C3596( C497 C3596 ) C497_=_C3640( C497 C3640 ) C497_=_C3813( C497 C3813 ) C497_=_C3856( C497 C3856 ) C497_=_C3917( C497 C3917 ) C497_=_C4032( C497 C4032 ) \nC497_=_C4077( C497 C4077 ) C497_=_C4081( C497 C4081 ) C1311_=_C1401( C1311 C1401 ) C1311_=_C1717( C1311 C1717 ) C1311_=_C1761( C1311 C1761 ) C1311_=_C1830( C1311 C1830 ) \nC1311_=_C2071( C1311 C2071 ) C1311_=_C2104( C1311 C2104 ) C1311_=_C2424( C1311 C2424 ) C1311_=_C2465( C1311 C2465 ) C1311_=_C2665( C1311 C2665 ) C1311_=_C2720( C1311 C2720 ) \nC1311_=_C2793( C1311 C2793 ) C1311_=_C2839( C1311 C2839 ) C1311_=_C3113( C1311 C3113 ) C1311_=_C3191( C1311 C3191 ) C1311_=_C3307( C1311 C3307 ) C1311_=_C3367( C1311 C3367 ) \nC1311_=_C3469( C1311 C3469 ) C1311_=_C3497( C1311 C3497 ) C1311_=_C3596( C1311 C3596 ) C1311_=_C3640( C1311 C3640 ) C1311_=_C3813( C1311 C3813 ) C1311_=_C3856( C1311 C3856 ) \nC1311_=_C3917( C1311 C3917 ) C1311_=_C4032( C1311 C4032 ) C1311_=_C4077( C1311 C4077 ) C1311_=_C4081( C1311 C4081 ) C1401_=_C1717( C1401 C1717 ) C1401_=_C1761( C1401 C1761 ) \nC1401_=_C1830( C1401 C1830 ) C1401_=_C2071( C1401 C2071 ) C1401_=_C2104( C1401 C2104 ) C1401_=_C2424( C1401 C2424 ) C1401_=_C2465( C1401 C2465 ) C1401_=_C2665( C1401 C2665 ) \nC1401_=_C2720( C1401 C2720 ) C1401_=_C2793( C1401 C2793 ) C1401_=_C2839( C1401 C2839 ) C1401_=_C3113( C1401 C3113 ) C1401_=_C3191( C1401 C3191 ) C1401_=_C3307( C1401 C3307 ) \nC1401_=_C3367( C1401 C3367 ) C1401_=_C3469( C1401 C3469 ) C1401_=_C3497( C1401 C3497 ) C1401_=_C3596( C1401 C3596 ) C1401_=_C3640( C1401 C3640 ) C1401_=_C3813( C1401 C3813 ) \nC1401_=_C3856( C1401 C3856 ) C1401_=_C3917( C1401 C3917 ) C1401_=_C4032( C1401 C4032 ) C1401_=_C4077( C1401 C4077 ) C1401_=_C4081( C1401 C4081 ) C1717_=_C1761( C1717 C1761 ) \nC1717_=_C1830( C1717 C1830 ) C1717_=_C2071( C1717 C2071 ) C1717_=_C2104( C1717 C2104 ) C1717_=_C2424( C1717 C2424 ) C1717_=_C2465( C1717 C2465 ) C1717_=_C2665( C1717 C2665 ) \nC1717_=_C2720( C1717 C2720 ) C1717_=_C2793( C1717 C2793 ) C1717_=_C2839( C1717 C2839 ) C1717_=_C3113( C1717 C3113 ) C1717_=_C3191( C1717 C3191 ) C1717_=_C3307( C1717 C3307 ) \nC1717_=_C3367( C1717 C3367 ) C1717_=_C3469( C1717 C3469 ) C1717_=_C3497( C1717 C3497 ) C1717_=_C3596( C1717 C3596 ) C1717_=_C3640( C1717 C3640 ) C1717_=_C3813( C1717 C3813 ) \nC1717_=_C3856( C1717 C3856 ) C1717_=_C3917( C1717 C3917 ) C1717_=_C4032( C1717 C4032 ) C1717_=_C4077( C1717 C4077 ) C1717_=_C4081( C1717 C4081 ) C1759_=_C1761( C1759 C1761 ) \nC1759_=_C2063( C1759 C2063 ) C1759_=_C2102( C1759 C2102 ) C1759_=_C2460( C1759 C2460 ) C1759_=_C2555( C1759 C2555 ) C1759_=_C2660( C1759 C2660 ) C1759_=_C2677( C1759 C2677 ) \nC1759_=_C2833( C1759 C2833 ) C1759_=_C2890( C1759 C2890 ) C1759_=_C2978( C1759 C2978 ) C1759_=_C2995( C1759 C2995 ) C1759_=_C3011( C1759 C3011 ) C1759_=_C3073( C1759 C3073 ) \nC1759_=_C3164( C1759 C3164 ) C1759_=_C3188( C1759 C3188 ) C1759_=_C3363( C1759 C3363 ) C1759_=_C3590( C1759 C3590 ) C1759_=_C3788( C1759 C3788 ) C1759_=_C3810( C1759 C3810 ) \nC1759_=_C3868( C1759 C3868 ) C1759_=_C3914( C1759 C3914 ) C1759_=_C3915( C1759 C3915 ) C1759_=_C3916( C1759 C3916 ) C1759_=_C3917( C1759 C3917 ) C1759_=_C3918( C1759 C3918 ) \nC1759_=_C3919( C1759 C3919 ) C1759_=_C3920( C1759 C3920 ) C1761_=_C1830( C1761 C1830 ) C1761_=_C2071( C1761 C2071 ) C1761_=_C2104( C1761 C2104 ) C1761_=_C2424( C1761 C2424 ) \nC1761_=_C2465( C1761 C2465 ) C1761_=_C2665( C1761 C2665 ) C1761_=_C2720( C1761 C2720 ) C1761_=_C2793( C1761 C2793 ) C1761_=_C2839( C1761 C2839 ) C1761_=_C3113( C1761 C3113 ) \nC1761_=_C3191( C1761 C3191 ) C1761_=_C3307( C1761 C3307 ) C1761_=_C3367( C1761 C3367 ) C1761_=_C3469( C1761 C3469 ) C1761_=_C3497( C1761 C3497 ) C1761_=_C3596( C1761 C3596 ) \nC1761_=_C3640( C1761 C3640 ) C1761_=_C3813( C1761 C3813 ) C1761_=_C3856( C1761 C3856 ) C1761_=_C3917( C1761 C3917 ) C1761_=_C4032( C1761 C4032 ) C1761_=_C4077( C1761 C4077 ) \nC1761_=_C4081( C1761 C4081 ) C1830_=_C2071( C1830 C2071 ) C1830_=_C2104( C1830 C2104 ) C1830_=_C2424( C1830 C2424 ) C1830_=_C2465( C1830 C2465 ) C1830_=_C2665( C1830 C2665 ) \nC1830_=_C2720( C1830 C2720 ) C1830_=_C2793( C1830 C2793 ) C1830_=_C2839( C1830 C2839 ) C1830_=_C3113( C1830 C3113 ) C1830_=_C3191( C1830 C3191 ) C1830_=_C3307( C1830 C3307 ) \nC1830_=_C3367( C1830 C3367 ) C1830_=_C3469( C1830 C3469 ) C1830_=_C3497( C1830 C3497 ) C1830_=_C3596( C1830 C3596 ) C1830_=_C3640( C1830 C3640 ) C1830_=_C3813( C1830 C3813 ) \nC1830_=_C3856( C1830 C3856 ) C1830_=_C3917( C1830 C3917 ) C1830_=_C4032( C1830 C4032 ) C1830_=_C4077( C1830 C4077 ) C1830_=_C4081( C1830 C4081 ) C2063_=_C2071( C2063 C2071 ) \nC2063_=_C2102( C2063 C2102 ) C2063_=_C2460( C2063 C2460 ) C2063_=_C2555( C2063 C2555 ) C2063_=_C2660( C2063 C2660 ) C2063_=_C2677( C2063 C2677 ) C2063_=_C2833( C2063 C2833 ) \nC2063_=_C2890( C2063 C2890 ) C2063_=_C2978( C2063 C2978 ) C2063_=_C2995( C2063 C2995 ) C2063_=_C3011( C2063 C3011 ) C2063_=_C3073( C2063 C3073 ) C2063_=_C3164( C2063 C3164 ) \nC2063_=_C3188( C2063 C3188 ) C2063_=_C3363( C2063 C3363 ) C2063_=_C3590( C2063 C3590 ) C2063_=_C3788( C2063 C3788 ) C2063_=_C3810( C2063 C3810 ) C2063_=_C3868( C2063 C3868 ) \nC2063_=_C3914( C2063 C3914 ) C2063_=_C3915( C2063 C3915 ) C2063_=_C3916( C2063 C3916 ) C2063_=_C3917( C2063 C3917 ) C2063_=_C3918( C2063 C3918 ) C2063_=_C3919( C2063 C3919 ) \nC2063_=_C3920( C2063 C3920 ) C2071_=_C2104( C2071 C2104 ) C2071_=_C2424( C2071 C2424 ) C2071_=_C2465( C2071 C2465 ) C2071_=_C2665( C2071 C2665 ) C2071_=_C2720( C2071 C2720 ) \nC2071_=_C2793( C2071 C2793 ) C2071_=_C2839( C2071 C2839 ) C2071_=_C3113( C2071 C3113 ) C2071_=_C3191( C2071 C3191 ) C2071_=_C3307( C2071 C3307 ) C2071_=_C3367( C2071 C3367 ) \nC2071_=_C3469( C2071 C3469 ) C2071_=_C3497( C2071 C3497 ) C2071_=_C3596( C2071 C3596 ) C2071_=_C3640( C2071 C3640 ) C2071_=_C3813( C2071 C3813 ) C2071_=_C3856( C2071 C3856 ) \nC2071_=_C3917( C2071 C3917 ) C2071_=_C4032( C2071 C4032 ) C2071_=_C4077( C2071 C4077 ) C2071_=_C4081( C2071 C4081 ) C2102_=_C2104( C2102 C2104 ) C2102_=_C2460( C2102 C2460 ) \nC2102_=_C2555( C2102 C2555 ) C2102_=_C2660( C2102 C2660 ) C2102_=_C2677( C2102 C2677 ) C2102_=_C2833( C2102 C2833 ) C2102_=_C2890( C2102 C2890</w:t>
      </w:r>
    </w:p>
    <w:p>
      <w:pPr>
        <w:pStyle w:val="PreformattedText"/>
        <w:bidi w:val="0"/>
        <w:spacing w:before="0" w:after="0"/>
        <w:jc w:val="left"/>
        <w:rPr/>
      </w:pPr>
      <w:r>
        <w:rPr/>
        <w:t xml:space="preserve"> </w:t>
      </w:r>
      <w:r>
        <w:rPr/>
        <w:t>) C2102_=_C2978( C2102 C2978 ) \nC2102_=_C2995( C2102 C2995 ) C2102_=_C3011( C2102 C3011 ) C2102_=_C3073( C2102 C3073 ) C2102_=_C3164( C2102 C3164 ) C2102_=_C3188( C2102 C3188 ) C2102_=_C3363( C2102 C3363 ) \nC2102_=_C3590( C2102 C3590 ) C2102_=_C3788( C2102 C3788 ) C2102_=_C3810( C2102 C3810 ) C2102_=_C3868( C2102 C3868 ) C2102_=_C3914( C2102 C3914 ) C2102_=_C3915( C2102 C3915 ) \nC2102_=_C3916( C2102 C3916 ) C2102_=_C3917( C2102 C3917 ) C2102_=_C3918( C2102 C3918 ) C2102_=_C3919( C2102 C3919 ) C2102_=_C3920( C2102 C3920 ) C2104_=_C2424( C2104 C2424 ) \nC2104_=_C2465( C2104 C2465 ) C2104_=_C2665( C2104 C2665 ) C2104_=_C2720( C2104 C2720 ) C2104_=_C2793( C2104 C2793 ) C2104_=_C2839( C2104 C2839 ) C2104_=_C3113( C2104 C3113 ) \nC2104_=_C3191( C2104 C3191 ) C2104_=_C3307( C2104 C3307 ) C2104_=_C3367( C2104 C3367 ) C2104_=_C3469( C2104 C3469 ) C2104_=_C3497( C2104 C3497 ) C2104_=_C3596( C2104 C3596 ) \nC2104_=_C3640( C2104 C3640 ) C2104_=_C3813( C2104 C3813 ) C2104_=_C3856( C2104 C3856 ) C2104_=_C3917( C2104 C3917 ) C2104_=_C4032( C2104 C4032 ) C2104_=_C4077( C2104 C4077 ) \nC2104_=_C4081( C2104 C4081 ) C2424_=_C2465( C2424 C2465 ) C2424_=_C2665( C2424 C2665 ) C2424_=_C2720( C2424 C2720 ) C2424_=_C2793( C2424 C2793 ) C2424_=_C2839( C2424 C2839 ) \nC2424_=_C3113( C2424 C3113 ) C2424_=_C3191( C2424 C3191 ) C2424_=_C3307( C2424 C3307 ) C2424_=_C3367( C2424 C3367 ) C2424_=_C3469( C2424 C3469 ) C2424_=_C3497( C2424 C3497 ) \nC2424_=_C3596( C2424 C3596 ) C2424_=_C3640( C2424 C3640 ) C2424_=_C3813( C2424 C3813 ) C2424_=_C3856( C2424 C3856 ) C2424_=_C3917( C2424 C3917 ) C2424_=_C4032( C2424 C4032 ) \nC2424_=_C4077( C2424 C4077 ) C2424_=_C4081( C2424 C4081 ) C2460_=_C2465( C2460 C2465 ) C2460_=_C2555( C2460 C2555 ) C2460_=_C2660( C2460 C2660 ) C2460_=_C2677( C2460 C2677 ) \nC2460_=_C2833( C2460 C2833 ) C2460_=_C2890( C2460 C2890 ) C2460_=_C2978( C2460 C2978 ) C2460_=_C2995( C2460 C2995 ) C2460_=_C3011( C2460 C3011 ) C2460_=_C3073( C2460 C3073 ) \nC2460_=_C3164( C2460 C3164 ) C2460_=_C3188( C2460 C3188 ) C2460_=_C3363( C2460 C3363 ) C2460_=_C3590( C2460 C3590 ) C2460_=_C3788( C2460 C3788 ) C2460_=_C3810( C2460 C3810 ) \nC2460_=_C3868( C2460 C3868 ) C2460_=_C3914( C2460 C3914 ) C2460_=_C3915( C2460 C3915 ) C2460_=_C3916( C2460 C3916 ) C2460_=_C3917( C2460 C3917 ) C2460_=_C3918( C2460 C3918 ) \nC2460_=_C3919( C2460 C3919 ) C2460_=_C3920( C2460 C3920 ) C2465_=_C2665( C2465 C2665 ) C2465_=_C2720( C2465 C2720 ) C2465_=_C2793( C2465 C2793 ) C2465_=_C2839( C2465 C2839 ) \nC2465_=_C3113( C2465 C3113 ) C2465_=_C3191( C2465 C3191 ) C2465_=_C3307( C2465 C3307 ) C2465_=_C3367( C2465 C3367 ) C2465_=_C3469( C2465 C3469 ) C2465_=_C3497( C2465 C3497 ) \nC2465_=_C3596( C2465 C3596 ) C2465_=_C3640( C2465 C3640 ) C2465_=_C3813( C2465 C3813 ) C2465_=_C3856( C2465 C3856 ) C2465_=_C3917( C2465 C3917 ) C2465_=_C4032( C2465 C4032 ) \nC2465_=_C4077( C2465 C4077 ) C2465_=_C4081( C2465 C4081 ) C2555_=_C2660( C2555 C2660 ) C2555_=_C2677( C2555 C2677 ) C2555_=_C2833( C2555 C2833 ) C2555_=_C2890( C2555 C2890 ) \nC2555_=_C2978( C2555 C2978 ) C2555_=_C2995( C2555 C2995 ) C2555_=_C3011( C2555 C3011 ) C2555_=_C3073( C2555 C3073 ) C2555_=_C3164( C2555 C3164 ) C2555_=_C3188( C2555 C3188 ) \nC2555_=_C3363( C2555 C3363 ) C2555_=_C3590( C2555 C3590 ) C2555_=_C3788( C2555 C3788 ) C2555_=_C3810( C2555 C3810 ) C2555_=_C3868( C2555 C3868 ) C2555_=_C3914( C2555 C3914 ) \nC2555_=_C3915( C2555 C3915 ) C2555_=_C3916( C2555 C3916 ) C2555_=_C3917( C2555 C3917 ) C2555_=_C3918( C2555 C3918 ) C2555_=_C3919( C2555 C3919 ) C2555_=_C3920( C2555 C3920 ) \nC2660_=_C2665( C2660 C2665 ) C2660_=_C2677( C2660 C2677 ) C2660_=_C2833( C2660 C2833 ) C2660_=_C2890( C2660 C2890 ) C2660_=_C2978( C2660 C2978 ) C2660_=_C2995( C2660 C2995 ) \nC2660_=_C3011( C2660 C3011 ) C2660_=_C3073( C2660 C3073 ) C2660_=_C3164( C2660 C3164 ) C2660_=_C3188( C2660 C3188 ) C2660_=_C3363( C2660 C3363 ) C2660_=_C3590( C2660 C3590 ) \nC2660_=_C3788( C2660 C3788 ) C2660_=_C3810( C2660 C3810 ) C2660_=_C3868( C2660 C3868 ) C2660_=_C3914( C2660 C3914 ) C2660_=_C3915( C2660 C3915 ) C2660_=_C3916( C2660 C3916 ) \nC2660_=_C3917( C2660 C3917 ) C2660_=_C3918( C2660 C3918 ) C2660_=_C3919( C2660 C3919 ) C2660_=_C3920( C2660 C3920 ) C2665_=_C2720( C2665 C2720 ) C2665_=_C2793( C2665 C2793 ) \nC2665_=_C2839( C2665 C2839 ) C2665_=_C3113( C2665 C3113 ) C2665_=_C3191( C2665 C3191 ) C2665_=_C3307( C2665 C3307 ) C2665_=_C3367( C2665 C3367 ) C2665_=_C3469( C2665 C3469 ) \nC2665_=_C3497( C2665 C3497 ) C2665_=_C3596( C2665 C3596 ) C2665_=_C3640( C2665 C3640 ) C2665_=_C3813( C2665 C3813 ) C2665_=_C3856( C2665 C3856 ) C2665_=_C3917( C2665 C3917 ) \nC2665_=_C4032( C2665 C4032 ) C2665_=_C4077( C2665 C4077 ) C2665_=_C4081( C2665 C4081 ) C2677_=_C2833( C2677 C2833 ) C2677_=_C2890( C2677 C2890 ) C2677_=_C2978( C2677 C2978 ) \nC2677_=_C2995( C2677 C2995 ) C2677_=_C3011( C2677 C3011 ) C2677_=_C3073( C2677 C3073 ) C2677_=_C3164( C2677 C3164 ) C2677_=_C3188( C2677 C3188 ) C2677_=_C3363( C2677 C3363 ) \nC2677_=_C3590( C2677 C3590 ) C2677_=_C3788( C2677 C3788 ) C2677_=_C3810( C2677 C3810 ) C2677_=_C3868( C2677 C3868 ) C2677_=_C3914( C2677 C3914 ) C2677_=_C3915( C2677 C3915 ) \nC2677_=_C3916( C2677 C3916 ) C2677_=_C3917( C2677 C3917 ) C2677_=_C3918( C2677 C3918 ) C2677_=_C3919( C2677 C3919 ) C2677_=_C3920( C2677 C3920 ) C2720_=_C2793( C2720 C2793 ) \nC2720_=_C2839( C2720 C2839 ) C2720_=_C3113( C2720 C3113 ) C2720_=_C3191( C2720 C3191 ) C2720_=_C3307( C2720 C3307 ) C2720_=_C3367( C2720 C3367 ) C2720_=_C3469( C2720 C3469 ) \nC2720_=_C3497( C2720 C3497 ) C2720_=_C3596( C2720 C3596 ) C2720_=_C3640( C2720 C3640 ) C2720_=_C3813( C2720 C3813 ) C2720_=_C3856( C2720 C3856 ) C2720_=_C3917( C2720 C3917 ) \nC2720_=_C4032( C2720 C4032 ) C2720_=_C4077( C2720 C4077 ) C2720_=_C4081( C2720 C4081 ) C2793_=_C2839( C2793 C2839 ) C2793_=_C3113( C2793 C3113 ) C2793_=_C3191( C2793 C3191 ) \nC2793_=_C3307( C2793 C3307 ) C2793_=_C3367( C2793 C3367 ) C2793_=_C3469( C2793 C3469 ) C2793_=_C3497( C2793 C3497 ) C2793_=_C3596( C2793 C3596 ) C2793_=_C3640( C2793 C3640 ) \nC2793_=_C3813( C2793 C3813 ) C2793_=_C3856( C2793 C3856 ) C2793_=_C3917( C2793 C3917 ) C2793_=_C4032( C2793 C4032 ) C2793_=_C4077( C2793 C4077 ) C2793_=_C4081( C2793 C4081 ) \nC2833_=_C2839( C2833 C2839 ) C2833_=_C2890( C2833 C2890 ) C2833_=_C2978( C2833 C2978 ) C2833_=_C2995( C2833 C2995 ) C2833_=_C3011( C2833 C3011 ) C2833_=_C3073( C2833 C3073 ) \nC2833_=_C3164( C2833 C3164 ) C2833_=_C3188( C2833 C3188 ) C2833_=_C3363( C2833 C3363 ) C2833_=_C3590( C2833 C3590 ) C2833_=_C3788( C2833 C3788 ) C2833_=_C3810( C2833 C3810 ) \nC2833_=_C3868( C2833 C3868 ) C2833_=_C3914( C2833 C3914 ) C2833_=_C3915( C2833 C3915 ) C2833_=_C3916( C2833 C3916 ) C2833_=_C3917( C2833 C3917 ) C2833_=_C3918( C2833 C3918 ) \nC2833_=_C3919( C2833 C3919 ) C2833_=_C3920( C2833 C3920 ) C2839_=_C3113( C2839 C3113 ) C2839_=_C3191( C2839 C3191 ) C2839_=_C3307( C2839 C3307 ) C2839_=_C3367( C2839 C3367 ) \nC2839_=_C3469( C2839 C3469 ) C2839_=_C3497( C2839 C3497 ) C2839_=_C3596( C2839 C3596 ) C2839_=_C3640( C2839 C3640 ) C2839_=_C3813( C2839 C3813 ) C2839_=_C3856( C2839 C3856 ) \nC2839_=_C3917( C2839 C3917 ) C2839_=_C4032( C2839 C4032 ) C2839_=_C4077( C2839 C4077 ) C2839_=_C4081( C2839 C4081 ) C2890_=_C2978( C2890 C2978 ) C2890_=_C2995( C2890 C2995 ) \nC2890_=_C3011( C2890 C3011 ) C2890_=_C3073( C2890 C3073 ) C2890_=_C3164( C2890 C3164 ) C2890_=_C3188( C2890 C3188 ) C2890_=_C3363( C2890 C3363 ) C2890_=_C3590( C2890 C3590 ) \nC2890_=_C3788( C2890 C3788 ) C2890_=_C3810( C2890 C3810 ) C2890_=_C3868( C2890 C3868 ) C2890_=_C3914( C2890 C3914 ) C2890_=_C3915( C2890 C3915 ) C2890_=_C3916( C2890 C3916 ) \nC2890_=_C3917( C2890 C3917 ) C2890_=_C3918( C2890 C3918 ) C2890_=_C3919( C2890 C3919 ) C2890_=_C3920( C2890 C3920 ) C2978_=_C2995( C2978 C2995 ) C2978_=_C3011( C2978 C3011 ) \nC2978_=_C3073( C2978 C3073 ) C2978_=_C3164( C2978 C3164 ) C2978_=_C3188( C2978 C3188 ) C2978_=_C3363( C2978 C3363 ) C2978_=_C3590( C2978 C3590 ) C2978_=_C3788( C2978 C3788 ) \nC2978_=_C3810( C2978 C3810 ) C2978_=_C3868( C2978 C3868 ) C2978_=_C3914( C2978 C3914 ) C2978_=_C3915( C2978 C3915 ) C2978_=_C3916( C2978 C3916 ) C2978_=_C3917( C2978 C3917 ) \nC2978_=_C3918( C2978 C3918 ) C2978_=_C3919( C2978 C3919 ) C2978_=_C3920( C2978 C3920 ) C2995_=_C3011( C2995 C3011 ) C2995_=_C3073( C2995 C3073 ) C2995_=_C3164( C2995 C3164 ) \nC2995_=_C3188( C2995 C3188 ) C2995_=_C3363( C2995 C3363 ) C2995_=_C3590( C2995 C3590 ) C2995_=_C3788( C2995 C3788 ) C2995_=_C3810( C2995 C3810 ) C2995_=_C3868( C2995 C3868 ) \nC2995_=_C3914( C2995 C3914 ) C2995_=_C3915( C2995 C3915 ) C2995_=_C3916( C2995 C3916 ) C2995_=_C3917( C2995 C3917 ) C2995_=_C3918( C2995 C3918 ) C2995_=_C3919( C2995 C3919 ) \nC2995_=_C3920( C2995 C3920 ) C3011_=_C3073( C3011 C3073 ) C3011_=_C3164( C3011 C3164 ) C3011_=_C3188( C3011 C3188 ) C3011_=_C3363( C3011 C3363 ) C3011_=_C3590( C3011 C3590 ) \nC3011_=_C3788( C3011 C3788 ) C3011_=_C3810( C3011 C3810 ) C3011_=_C3868( C3011 C3868 ) C3011_=_C3914( C3011 C3914 ) C3011_=_C3915( C3011 C3915 ) C3011_=_C3916( C3011 C3916 ) \nC3011_=_C3917( C3011 C3917 ) C3011_=_C3918( C3011 C3918 ) C3011_=_C3919( C3011 C3919 ) C3011_=_C3920( C3011 C3920 ) C3073_=_C3164( C3073 C3164 ) C3073_=_C3188( C3073 C3188 ) \nC3073_=_C3363( C3073 C3363 ) C3073_=_C3590( C3073 C3590 ) C3073_=_C3788( C3073 C3788 ) C3073_=_C3810( C3073 C3810 ) C3073_=_C3868( C3073 C3868 ) C3073_=_C3914( C3073 C3914 ) \nC3073_=_C3915( C3073 C3915 ) C3073_=_C3916( C3073 C3916 ) C3073_=_C3917( C3073 C3917 ) C3073_=_C3918( C3073 C3918 ) C3073_=_C3919( C3073 C3919 ) C3073_=_C3920( C3073 C3920 ) \nC3113_=_C3191( C3113 C3191 ) C3113_=_C3307( C3113 C3307 ) C3113_=_C3367( C3113 C3367 ) C3113_=_C3469( C3113 C3469 ) C3113_=_C3497( C3113 C3497 ) C3113_=_C3596( C3113 C3596 ) \nC3113_=_C3640( C3113 C3640 ) C3113_=_C3813( C3113 C3813 ) C3113_=_C3856( C3113 C3856 ) C3113_=_C3917( C3113 C3917 ) C3113_=_C4032( C3113 C4032 ) C3113_=_C4077( C3113 C4077 ) \nC3113_=_C4081(</w:t>
      </w:r>
    </w:p>
    <w:p>
      <w:pPr>
        <w:pStyle w:val="PreformattedText"/>
        <w:bidi w:val="0"/>
        <w:spacing w:before="0" w:after="0"/>
        <w:jc w:val="left"/>
        <w:rPr/>
      </w:pPr>
      <w:r>
        <w:rPr/>
        <w:t xml:space="preserve"> </w:t>
      </w:r>
      <w:r>
        <w:rPr/>
        <w:t>C3113 C4081 ) C3164_=_C3188( C3164 C3188 ) C3164_=_C3363( C3164 C3363 ) C3164_=_C3590( C3164 C3590 ) C3164_=_C3788( C3164 C3788 ) C3164_=_C3810( C3164 C3810 ) \nC3164_=_C3868( C3164 C3868 ) C3164_=_C3914( C3164 C3914 ) C3164_=_C3915( C3164 C3915 ) C3164_=_C3916( C3164 C3916 ) C3164_=_C3917( C3164 C3917 ) C3164_=_C3918( C3164 C3918 ) \nC3164_=_C3919( C3164 C3919 ) C3164_=_C3920( C3164 C3920 ) C3188_=_C3191( C3188 C3191 ) C3188_=_C3363( C3188 C3363 ) C3188_=_C3590( C3188 C3590 ) C3188_=_C3788( C3188 C3788 ) \nC3188_=_C3810( C3188 C3810 ) C3188_=_C3868( C3188 C3868 ) C3188_=_C3914( C3188 C3914 ) C3188_=_C3915( C3188 C3915 ) C3188_=_C3916( C3188 C3916 ) C3188_=_C3917( C3188 C3917 ) \nC3188_=_C3918( C3188 C3918 ) C3188_=_C3919( C3188 C3919 ) C3188_=_C3920( C3188 C3920 ) C3191_=_C3307( C3191 C3307 ) C3191_=_C3367( C3191 C3367 ) C3191_=_C3469( C3191 C3469 ) \nC3191_=_C3497( C3191 C3497 ) C3191_=_C3596( C3191 C3596 ) C3191_=_C3640( C3191 C3640 ) C3191_=_C3813( C3191 C3813 ) C3191_=_C3856( C3191 C3856 ) C3191_=_C3917( C3191 C3917 ) \nC3191_=_C4032( C3191 C4032 ) C3191_=_C4077( C3191 C4077 ) C3191_=_C4081( C3191 C4081 ) C3307_=_C3367( C3307 C3367 ) C3307_=_C3469( C3307 C3469 ) C3307_=_C3497( C3307 C3497 ) \nC3307_=_C3596( C3307 C3596 ) C3307_=_C3640( C3307 C3640 ) C3307_=_C3813( C3307 C3813 ) C3307_=_C3856( C3307 C3856 ) C3307_=_C3917( C3307 C3917 ) C3307_=_C4032( C3307 C4032 ) \nC3307_=_C4077( C3307 C4077 ) C3307_=_C4081( C3307 C4081 ) C3363_=_C3367( C3363 C3367 ) C3363_=_C3590( C3363 C3590 ) C3363_=_C3788( C3363 C3788 ) C3363_=_C3810( C3363 C3810 ) \nC3363_=_C3868( C3363 C3868 ) C3363_=_C3914( C3363 C3914 ) C3363_=_C3915( C3363 C3915 ) C3363_=_C3916( C3363 C3916 ) C3363_=_C3917( C3363 C3917 ) C3363_=_C3918( C3363 C3918 ) \nC3363_=_C3919( C3363 C3919 ) C3363_=_C3920( C3363 C3920 ) C3367_=_C3469( C3367 C3469 ) C3367_=_C3497( C3367 C3497 ) C3367_=_C3596( C3367 C3596 ) C3367_=_C3640( C3367 C3640 ) \nC3367_=_C3813( C3367 C3813 ) C3367_=_C3856( C3367 C3856 ) C3367_=_C3917( C3367 C3917 ) C3367_=_C4032( C3367 C4032 ) C3367_=_C4077( C3367 C4077 ) C3367_=_C4081( C3367 C4081 ) \nC3469_=_C3497( C3469 C3497 ) C3469_=_C3596( C3469 C3596 ) C3469_=_C3640( C3469 C3640 ) C3469_=_C3813( C3469 C3813 ) C3469_=_C3856( C3469 C3856 ) C3469_=_C3917( C3469 C3917 ) \nC3469_=_C4032( C3469 C4032 ) C3469_=_C4077( C3469 C4077 ) C3469_=_C4081( C3469 C4081 ) C3497_=_C3596( C3497 C3596 ) C3497_=_C3640( C3497 C3640 ) C3497_=_C3813( C3497 C3813 ) \nC3497_=_C3856( C3497 C3856 ) C3497_=_C3917( C3497 C3917 ) C3497_=_C4032( C3497 C4032 ) C3497_=_C4077( C3497 C4077 ) C3497_=_C4081( C3497 C4081 ) C3590_=_C3596( C3590 C3596 ) \nC3590_=_C3788( C3590 C3788 ) C3590_=_C3810( C3590 C3810 ) C3590_=_C3868( C3590 C3868 ) C3590_=_C3914( C3590 C3914 ) C3590_=_C3915( C3590 C3915 ) C3590_=_C3916( C3590 C3916 ) \nC3590_=_C3917( C3590 C3917 ) C3590_=_C3918( C3590 C3918 ) C3590_=_C3919( C3590 C3919 ) C3590_=_C3920( C3590 C3920 ) C3596_=_C3640( C3596 C3640 ) C3596_=_C3813( C3596 C3813 ) \nC3596_=_C3856( C3596 C3856 ) C3596_=_C3917( C3596 C3917 ) C3596_=_C4032( C3596 C4032 ) C3596_=_C4077( C3596 C4077 ) C3596_=_C4081( C3596 C4081 ) C3640_=_C3813( C3640 C3813 ) \nC3640_=_C3856( C3640 C3856 ) C3640_=_C3917( C3640 C3917 ) C3640_=_C4032( C3640 C4032 ) C3640_=_C4077( C3640 C4077 ) C3640_=_C4081( C3640 C4081 ) C3788_=_C3810( C3788 C3810 ) \nC3788_=_C3868( C3788 C3868 ) C3788_=_C3914( C3788 C3914 ) C3788_=_C3915( C3788 C3915 ) C3788_=_C3916( C3788 C3916 ) C3788_=_C3917( C3788 C3917 ) C3788_=_C3918( C3788 C3918 ) \nC3788_=_C3919( C3788 C3919 ) C3788_=_C3920( C3788 C3920 ) C3810_=_C3813( C3810 C3813 ) C3810_=_C3868( C3810 C3868 ) C3810_=_C3914( C3810 C3914 ) C3810_=_C3915( C3810 C3915 ) \nC3810_=_C3916( C3810 C3916 ) C3810_=_C3917( C3810 C3917 ) C3810_=_C3918( C3810 C3918 ) C3810_=_C3919( C3810 C3919 ) C3810_=_C3920( C3810 C3920 ) C3813_=_C3856( C3813 C3856 ) \nC3813_=_C3917( C3813 C3917 ) C3813_=_C4032( C3813 C4032 ) C3813_=_C4077( C3813 C4077 ) C3813_=_C4081( C3813 C4081 ) C3856_=_C3917( C3856 C3917 ) C3856_=_C4032( C3856 C4032 ) \nC3856_=_C4077( C3856 C4077 ) C3856_=_C4081( C3856 C4081 ) C3868_=_C3914( C3868 C3914 ) C3868_=_C3915( C3868 C3915 ) C3868_=_C3916( C3868 C3916 ) C3868_=_C3917( C3868 C3917 ) \nC3868_=_C3918( C3868 C3918 ) C3868_=_C3919( C3868 C3919 ) C3868_=_C3920( C3868 C3920 ) C3914_=_C3915( C3914 C3915 ) C3914_=_C3916( C3914 C3916 ) C3914_=_C3917( C3914 C3917 ) \nC3914_=_C3918( C3914 C3918 ) C3914_=_C3919( C3914 C3919 ) C3914_=_C3920( C3914 C3920 ) C3915_=_C3916( C3915 C3916 ) C3915_=_C3917( C3915 C3917 ) C3915_=_C3918( C3915 C3918 ) \nC3915_=_C3919( C3915 C3919 ) C3915_=_C3920( C3915 C3920 ) C3915_=_C4032( C3915 C4032 ) C3916_=_C3917( C3916 C3917 ) C3916_=_C3918( C3916 C3918 ) C3916_=_C3919( C3916 C3919 ) \nC3916_=_C3920( C3916 C3920 ) C3917_=_C3918( C3917 C3918 ) C3917_=_C3919( C3917 C3919 ) C3917_=_C3920( C3917 C3920 ) C3917_=_C4032( C3917 C4032 ) C3917_=_C4077( C3917 C4077 ) \nC3917_=_C4081( C3917 C4081 ) C3918_=_C3919( C3918 C3919 ) C3918_=_C3920( C3918 C3920 ) C3919_=_C3920( C3919 C3920 ) C4032_=_C4077( C4032 C4077 ) C4032_=_C4081( C4032 C4081 ) \nC4077_=_C4081( C4077 C4081 ) "];224-&gt;316[label="54: C493 C497 C1311 C1401 C1717 \nC1759 C1761 C1830 C2063 C2071 C2102 \nC2104 C2424 C2460 C2465 C2555 C2660 \nC2665 C2677 C2720 C2793 C2833 C2839 \nC2890 C2978 C2995 C3011 C3073 C3113 \nC3164 C3188 C3191 C3307 C3363 C3367 \nC3469 C3497 C3590 C3596 C3640 C3788 \nC3810 C3813 C3856 C3868 C3914 C3915 \nC3916 C3918 C3919 C3920 C4032 C4077 \nC4081 \n714: C493_=_C497 ,C493_=_C1759 ,C493_=_C2063 ,C493_=_C2102 ,C493_=_C2460 ,\nC493_=_C2555 ,C493_=_C2660 ,C493_=_C2677 ,C493_=_C2833 ,C493_=_C2890 ,C493_=_C2978 ,\nC493_=_C2995 ,C493_=_C3011 ,C493_=_C3073 ,C493_=_C3164 ,C493_=_C3188 ,C493_=_C3363 ,\nC493_=_C3590 ,C493_=_C3788 ,C493_=_C3810 ,C493_=_C3868 ,C493_=_C3914 ,C493_=_C3915 ,\nC493_=_C3916 ,C493_=_C3918 ,C493_=_C3919 ,C493_=_C3920 ,C497_=_C1311 ,C497_=_C1401 ,\nC497_=_C1717 ,C497_=_C1761 ,C497_=_C1830 ,C497_=_C2071 ,C497_=_C2104 ,C497_=_C2424 ,\nC497_=_C2465 ,C497_=_C2665 ,C497_=_C2720 ,C497_=_C2793 ,C497_=_C2839 ,C497_=_C3113 ,\nC497_=_C3191 ,C497_=_C3307 ,C497_=_C3367 ,C497_=_C3469 ,C497_=_C3497 ,C497_=_C3596 ,\nC497_=_C3640 ,C497_=_C3813 ,C497_=_C3856 ,C497_=_C4032 ,C497_=_C4077 ,C497_=_C4081 ,\nC1311_=_C1401 ,C1311_=_C1717 ,C1311_=_C1761 ,C1311_=_C1830 ,C1311_=_C2071 ,C1311_=_C2104 ,\nC1311_=_C2424 ,C1311_=_C2465 ,C1311_=_C2665 ,C1311_=_C2720 ,C1311_=_C2793 ,C1311_=_C2839 ,\nC1311_=_C3113 ,C1311_=_C3191 ,C1311_=_C3307 ,C1311_=_C3367 ,C1311_=_C3469 ,C1311_=_C3497 ,\nC1311_=_C3596 ,C1311_=_C3640 ,C1311_=_C3813 ,C1311_=_C3856 ,C1311_=_C4032 ,C1311_=_C4077 ,\nC1311_=_C4081 ,C1401_=_C1717 ,C1401_=_C1761 ,C1401_=_C1830 ,C1401_=_C2071 ,C1401_=_C2104 ,\nC1401_=_C2424 ,C1401_=_C2465 ,C1401_=_C2665 ,C1401_=_C2720 ,C1401_=_C2793 ,C1401_=_C2839 ,\nC1401_=_C3113 ,C1401_=_C3191 ,C1401_=_C3307 ,C1401_=_C3367 ,C1401_=_C3469 ,C1401_=_C3497 ,\nC1401_=_C3596 ,C1401_=_C3640 ,C1401_=_C3813 ,C1401_=_C3856 ,C1401_=_C4032 ,C1401_=_C4077 ,\nC1401_=_C4081 ,C1717_=_C1761 ,C1717_=_C1830 ,C1717_=_C2071 ,C1717_=_C2104 ,C1717_=_C2424 ,\nC1717_=_C2465 ,C1717_=_C2665 ,C1717_=_C2720 ,C1717_=_C2793 ,C1717_=_C2839 ,C1717_=_C3113 ,\nC1717_=_C3191 ,C1717_=_C3307 ,C1717_=_C3367 ,C1717_=_C3469 ,C1717_=_C3497 ,C1717_=_C3596 ,\nC1717_=_C3640 ,C1717_=_C3813 ,C1717_=_C3856 ,C1717_=_C4032 ,C1717_=_C4077 ,C1717_=_C4081 ,\nC1759_=_C1761 ,C1759_=_C2063 ,C1759_=_C2102 ,C1759_=_C2460 ,C1759_=_C2555 ,C1759_=_C2660 ,\nC1759_=_C2677 ,C1759_=_C2833 ,C1759_=_C2890 ,C1759_=_C2978 ,C1759_=_C2995 ,C1759_=_C3011 ,\nC1759_=_C3073 ,C1759_=_C3164 ,C1759_=_C3188 ,C1759_=_C3363 ,C1759_=_C3590 ,C1759_=_C3788 ,\nC1759_=_C3810 ,C1759_=_C3868 ,C1759_=_C3914 ,C1759_=_C3915 ,C1759_=_C3916 ,C1759_=_C3918 ,\nC1759_=_C3919 ,C1759_=_C3920 ,C1761_=_C1830 ,C1761_=_C2071 ,C1761_=_C2104 ,C1761_=_C2424 ,\nC1761_=_C2465 ,C1761_=_C2665 ,C1761_=_C2720 ,C1761_=_C2793 ,C1761_=_C2839 ,C1761_=_C3113 ,\nC1761_=_C3191 ,C1761_=_C3307 ,C1761_=_C3367 ,C1761_=_C3469 ,C1761_=_C3497 ,C1761_=_C3596 ,\nC1761_=_C3640 ,C1761_=_C3813 ,C1761_=_C3856 ,C1761_=_C4032 ,C1761_=_C4077 ,C1761_=_C4081 ,\nC1830_=_C2071 ,C1830_=_C2104 ,C1830_=_C2424 ,C1830_=_C2465 ,C1830_=_C2665 ,C1830_=_C2720 ,\nC1830_=_C2793 ,C1830_=_C2839 ,C1830_=_C3113 ,C1830_=_C3191 ,C1830_=_C3307 ,C1830_=_C3367 ,\nC1830_=_C3469 ,C1830_=_C3497 ,C1830_=_C3596 ,C1830_=_C3640 ,C1830_=_C3813 ,C1830_=_C3856 ,\nC1830_=_C4032 ,C1830_=_C4077 ,C1830_=_C4081 ,C2063_=_C2071 ,C2063_=_C2102 ,C2063_=_C2460 ,\nC2063_=_C2555 ,C2063_=_C2660 ,C2063_=_C2677 ,C2063_=_C2833 ,C2063_=_C2890 ,C2063_=_C2978 ,\nC2063_=_C2995 ,C2063_=_C3011 ,C2063_=_C3073 ,C2063_=_C3164 ,C2063_=_C3188 ,C2063_=_C3363 ,\nC2063_=_C3590 ,C2063_=_C3788 ,C2063_=_C3810 ,C2063_=_C3868 ,C2063_=_C3914 ,C2063_=_C3915 ,\nC2063_=_C3916 ,C2063_=_C3918 ,C2063_=_C3919 ,C2063_=_C3920 ,C2071_=_C2104 ,C2071_=_C2424 ,\nC2071_=_C2465 ,C2071_=_C2665 ,C2071_=_C2720 ,C2071_=_C2793 ,C2071_=_C2839 ,C2071_=_C3113 ,\nC2071_=_C3191 ,C2071_=_C3307 ,C2071_=_C3367 ,C2071_=_C3469 ,C2071_=_C3497 ,C2071_=_C3596 ,\nC2071_=_C3640 ,C2071_=_C3813 ,C2071_=_C3856 ,C2071_=_C4032 ,C2071_=_C4077 ,C2071_=_C4081 ,\nC2102_=_C2104 ,C2102_=_C2460 ,C2102_=_C2555 ,C2102_=_C2660 ,C2102_=_C2677 ,C2102_=_C2833 ,\nC2102_=_C2890 ,C2102_=_C2978 ,C2102_=_C2995 ,C2102_=_C3011 ,C2102_=_C3073 ,C2102_=_C3164 ,\nC2102_=_C3188 ,C2102_=_C3363 ,C2102_=_C3590 ,C2102_=_C3788 ,C2102_=_C3810 ,C2102_=_C3868 ,\nC2102_=_C3914 ,C2102_=_C3915 ,C2102_=_C3916 ,C2102_=_C3918 ,C2102_=_C3919 ,C2102_=_C3920 ,\nC2104_=_C2424 ,C2104_=_C2465 ,C2104_=_C2665 ,C2104_=_C2720 ,C2104_=_C2793 ,C2104_=_C2839 ,\nC2104_=_C3113 ,C2104_=_C3191 ,C2104_=_C3307 ,C2104_=_C3367 ,C2104_=_C3469 ,C2104_=_C3497 ,\nC2104_=_C3596 ,C2104_=_C3640 ,C2104_=_C3813 ,C2104_=_C3856 ,C2104_=_C4032 ,C2104_=_C4077 ,\nC2104_=_C4081 ,C2424_=_C2465 ,C2424_=_C2665 ,C2424_=_C2720 ,C2424_=_C2793 ,C2424_=_C2839 ,\nC2424_=_C3113 ,C2424_=_C3191 ,C2424_=_C3307 ,C2424_=_C3367 ,C2424_=_C3469</w:t>
      </w:r>
    </w:p>
    <w:p>
      <w:pPr>
        <w:pStyle w:val="PreformattedText"/>
        <w:bidi w:val="0"/>
        <w:spacing w:before="0" w:after="0"/>
        <w:jc w:val="left"/>
        <w:rPr/>
      </w:pPr>
      <w:r>
        <w:rPr/>
        <w:t xml:space="preserve"> </w:t>
      </w:r>
      <w:r>
        <w:rPr/>
        <w:t>,C2424_=_C3497 ,\nC2424_=_C3596 ,C2424_=_C3640 ,C2424_=_C3813 ,C2424_=_C3856 ,C2424_=_C4032 ,C2424_=_C4077 ,\nC2424_=_C4081 ,C2460_=_C2465 ,C2460_=_C2555 ,C2460_=_C2660 ,C2460_=_C2677 ,C2460_=_C2833 ,\nC2460_=_C2890 ,C2460_=_C2978 ,C2460_=_C2995 ,C2460_=_C3011 ,C2460_=_C3073 ,C2460_=_C3164 ,\nC2460_=_C3188 ,C2460_=_C3363 ,C2460_=_C3590 ,C2460_=_C3788 ,C2460_=_C3810 ,C2460_=_C3868 ,\nC2460_=_C3914 ,C2460_=_C3915 ,C2460_=_C3916 ,C2460_=_C3918 ,C2460_=_C3919 ,C2460_=_C3920 ,\nC2465_=_C2665 ,C2465_=_C2720 ,C2465_=_C2793 ,C2465_=_C2839 ,C2465_=_C3113 ,C2465_=_C3191 ,\nC2465_=_C3307 ,C2465_=_C3367 ,C2465_=_C3469 ,C2465_=_C3497 ,C2465_=_C3596 ,C2465_=_C3640 ,\nC2465_=_C3813 ,C2465_=_C3856 ,C2465_=_C4032 ,C2465_=_C4077 ,C2465_=_C4081 ,C2555_=_C2660 ,\nC2555_=_C2677 ,C2555_=_C2833 ,C2555_=_C2890 ,C2555_=_C2978 ,C2555_=_C2995 ,C2555_=_C3011 ,\nC2555_=_C3073 ,C2555_=_C3164 ,C2555_=_C3188 ,C2555_=_C3363 ,C2555_=_C3590 ,C2555_=_C3788 ,\nC2555_=_C3810 ,C2555_=_C3868 ,C2555_=_C3914 ,C2555_=_C3915 ,C2555_=_C3916 ,C2555_=_C3918 ,\nC2555_=_C3919 ,C2555_=_C3920 ,C2660_=_C2665 ,C2660_=_C2677 ,C2660_=_C2833 ,C2660_=_C2890 ,\nC2660_=_C2978 ,C2660_=_C2995 ,C2660_=_C3011 ,C2660_=_C3073 ,C2660_=_C3164 ,C2660_=_C3188 ,\nC2660_=_C3363 ,C2660_=_C3590 ,C2660_=_C3788 ,C2660_=_C3810 ,C2660_=_C3868 ,C2660_=_C3914 ,\nC2660_=_C3915 ,C2660_=_C3916 ,C2660_=_C3918 ,C2660_=_C3919 ,C2660_=_C3920 ,C2665_=_C2720 ,\nC2665_=_C2793 ,C2665_=_C2839 ,C2665_=_C3113 ,C2665_=_C3191 ,C2665_=_C3307 ,C2665_=_C3367 ,\nC2665_=_C3469 ,C2665_=_C3497 ,C2665_=_C3596 ,C2665_=_C3640 ,C2665_=_C3813 ,C2665_=_C3856 ,\nC2665_=_C4032 ,C2665_=_C4077 ,C2665_=_C4081 ,C2677_=_C2833 ,C2677_=_C2890 ,C2677_=_C2978 ,\nC2677_=_C2995 ,C2677_=_C3011 ,C2677_=_C3073 ,C2677_=_C3164 ,C2677_=_C3188 ,C2677_=_C3363 ,\nC2677_=_C3590 ,C2677_=_C3788 ,C2677_=_C3810 ,C2677_=_C3868 ,C2677_=_C3914 ,C2677_=_C3915 ,\nC2677_=_C3916 ,C2677_=_C3918 ,C2677_=_C3919 ,C2677_=_C3920 ,C2720_=_C2793 ,C2720_=_C2839 ,\nC2720_=_C3113 ,C2720_=_C3191 ,C2720_=_C3307 ,C2720_=_C3367 ,C2720_=_C3469 ,C2720_=_C3497 ,\nC2720_=_C3596 ,C2720_=_C3640 ,C2720_=_C3813 ,C2720_=_C3856 ,C2720_=_C4032 ,C2720_=_C4077 ,\nC2720_=_C4081 ,C2793_=_C2839 ,C2793_=_C3113 ,C2793_=_C3191 ,C2793_=_C3307 ,C2793_=_C3367 ,\nC2793_=_C3469 ,C2793_=_C3497 ,C2793_=_C3596 ,C2793_=_C3640 ,C2793_=_C3813 ,C2793_=_C3856 ,\nC2793_=_C4032 ,C2793_=_C4077 ,C2793_=_C4081 ,C2833_=_C2839 ,C2833_=_C2890 ,C2833_=_C2978 ,\nC2833_=_C2995 ,C2833_=_C3011 ,C2833_=_C3073 ,C2833_=_C3164 ,C2833_=_C3188 ,C2833_=_C3363 ,\nC2833_=_C3590 ,C2833_=_C3788 ,C2833_=_C3810 ,C2833_=_C3868 ,C2833_=_C3914 ,C2833_=_C3915 ,\nC2833_=_C3916 ,C2833_=_C3918 ,C2833_=_C3919 ,C2833_=_C3920 ,C2839_=_C3113 ,C2839_=_C3191 ,\nC2839_=_C3307 ,C2839_=_C3367 ,C2839_=_C3469 ,C2839_=_C3497 ,C2839_=_C3596 ,C2839_=_C3640 ,\nC2839_=_C3813 ,C2839_=_C3856 ,C2839_=_C4032 ,C2839_=_C4077 ,C2839_=_C4081 ,C2890_=_C2978 ,\nC2890_=_C2995 ,C2890_=_C3011 ,C2890_=_C3073 ,C2890_=_C3164 ,C2890_=_C3188 ,C2890_=_C3363 ,\nC2890_=_C3590 ,C2890_=_C3788 ,C2890_=_C3810 ,C2890_=_C3868 ,C2890_=_C3914 ,C2890_=_C3915 ,\nC2890_=_C3916 ,C2890_=_C3918 ,C2890_=_C3919 ,C2890_=_C3920 ,C2978_=_C2995 ,C2978_=_C3011 ,\nC2978_=_C3073 ,C2978_=_C3164 ,C2978_=_C3188 ,C2978_=_C3363 ,C2978_=_C3590 ,C2978_=_C3788 ,\nC2978_=_C3810 ,C2978_=_C3868 ,C2978_=_C3914 ,C2978_=_C3915 ,C2978_=_C3916 ,C2978_=_C3918 ,\nC2978_=_C3919 ,C2978_=_C3920 ,C2995_=_C3011 ,C2995_=_C3073 ,C2995_=_C3164 ,C2995_=_C3188 ,\nC2995_=_C3363 ,C2995_=_C3590 ,C2995_=_C3788 ,C2995_=_C3810 ,C2995_=_C3868 ,C2995_=_C3914 ,\nC2995_=_C3915 ,C2995_=_C3916 ,C2995_=_C3918 ,C2995_=_C3919 ,C2995_=_C3920 ,C3011_=_C3073 ,\nC3011_=_C3164 ,C3011_=_C3188 ,C3011_=_C3363 ,C3011_=_C3590 ,C3011_=_C3788 ,C3011_=_C3810 ,\nC3011_=_C3868 ,C3011_=_C3914 ,C3011_=_C3915 ,C3011_=_C3916 ,C3011_=_C3918 ,C3011_=_C3919 ,\nC3011_=_C3920 ,C3073_=_C3164 ,C3073_=_C3188 ,C3073_=_C3363 ,C3073_=_C3590 ,C3073_=_C3788 ,\nC3073_=_C3810 ,C3073_=_C3868 ,C3073_=_C3914 ,C3073_=_C3915 ,C3073_=_C3916 ,C3073_=_C3918 ,\nC3073_=_C3919 ,C3073_=_C3920 ,C3113_=_C3191 ,C3113_=_C3307 ,C3113_=_C3367 ,C3113_=_C3469 ,\nC3113_=_C3497 ,C3113_=_C3596 ,C3113_=_C3640 ,C3113_=_C3813 ,C3113_=_C3856 ,C3113_=_C4032 ,\nC3113_=_C4077 ,C3113_=_C4081 ,C3164_=_C3188 ,C3164_=_C3363 ,C3164_=_C3590 ,C3164_=_C3788 ,\nC3164_=_C3810 ,C3164_=_C3868 ,C3164_=_C3914 ,C3164_=_C3915 ,C3164_=_C3916 ,C3164_=_C3918 ,\nC3164_=_C3919 ,C3164_=_C3920 ,C3188_=_C3191 ,C3188_=_C3363 ,C3188_=_C3590 ,C3188_=_C3788 ,\nC3188_=_C3810 ,C3188_=_C3868 ,C3188_=_C3914 ,C3188_=_C3915 ,C3188_=_C3916 ,C3188_=_C3918 ,\nC3188_=_C3919 ,C3188_=_C3920 ,C3191_=_C3307 ,C3191_=_C3367 ,C3191_=_C3469 ,C3191_=_C3497 ,\nC3191_=_C3596 ,C3191_=_C3640 ,C3191_=_C3813 ,C3191_=_C3856 ,C3191_=_C4032 ,C3191_=_C4077 ,\nC3191_=_C4081 ,C3307_=_C3367 ,C3307_=_C3469 ,C3307_=_C3497 ,C3307_=_C3596 ,C3307_=_C3640 ,\nC3307_=_C3813 ,C3307_=_C3856 ,C3307_=_C4032 ,C3307_=_C4077 ,C3307_=_C4081 ,C3363_=_C3367 ,\nC3363_=_C3590 ,C3363_=_C3788 ,C3363_=_C3810 ,C3363_=_C3868 ,C3363_=_C3914 ,C3363_=_C3915 ,\nC3363_=_C3916 ,C3363_=_C3918 ,C3363_=_C3919 ,C3363_=_C3920 ,C3367_=_C3469 ,C3367_=_C3497 ,\nC3367_=_C3596 ,C3367_=_C3640 ,C3367_=_C3813 ,C3367_=_C3856 ,C3367_=_C4032 ,C3367_=_C4077 ,\nC3367_=_C4081 ,C3469_=_C3497 ,C3469_=_C3596 ,C3469_=_C3640 ,C3469_=_C3813 ,C3469_=_C3856 ,\nC3469_=_C4032 ,C3469_=_C4077 ,C3469_=_C4081 ,C3497_=_C3596 ,C3497_=_C3640 ,C3497_=_C3813 ,\nC3497_=_C3856 ,C3497_=_C4032 ,C3497_=_C4077 ,C3497_=_C4081 ,C3590_=_C3596 ,C3590_=_C3788 ,\nC3590_=_C3810 ,C3590_=_C3868 ,C3590_=_C3914 ,C3590_=_C3915 ,C3590_=_C3916 ,C3590_=_C3918 ,\nC3590_=_C3919 ,C3590_=_C3920 ,C3596_=_C3640 ,C3596_=_C3813 ,C3596_=_C3856 ,C3596_=_C4032 ,\nC3596_=_C4077 ,C3596_=_C4081 ,C3640_=_C3813 ,C3640_=_C3856 ,C3640_=_C4032 ,C3640_=_C4077 ,\nC3640_=_C4081 ,C3788_=_C3810 ,C3788_=_C3868 ,C3788_=_C3914 ,C3788_=_C3915 ,C3788_=_C3916 ,\nC3788_=_C3918 ,C3788_=_C3919 ,C3788_=_C3920 ,C3810_=_C3813 ,C3810_=_C3868 ,C3810_=_C3914 ,\nC3810_=_C3915 ,C3810_=_C3916 ,C3810_=_C3918 ,C3810_=_C3919 ,C3810_=_C3920 ,C3813_=_C3856 ,\nC3813_=_C4032 ,C3813_=_C4077 ,C3813_=_C4081 ,C3856_=_C4032 ,C3856_=_C4077 ,C3856_=_C4081 ,\nC3868_=_C3914 ,C3868_=_C3915 ,C3868_=_C3916 ,C3868_=_C3918 ,C3868_=_C3919 ,C3868_=_C3920 ,\nC3914_=_C3915 ,C3914_=_C3916 ,C3914_=_C3918 ,C3914_=_C3919 ,C3914_=_C3920 ,C3915_=_C3916 ,\nC3915_=_C3918 ,C3915_=_C3919 ,C3915_=_C3920 ,C3915_=_C4032 ,C3916_=_C3918 ,C3916_=_C3919 ,\nC3916_=_C3920 ,C3918_=_C3919 ,C3918_=_C3920 ,C3919_=_C3920 ,C4032_=_C4077 ,C4032_=_C4081 ,\nC4077_=_C4081 ,"];317[shape=box, label="id:317 level: 7\n57: C477 C489 C612 C769 C1205 \nC1561 C1685 C1707 C2048 C2049 C2050 \nC2051 C2052 C2053 C2054 C2055 C2056 \nC2057 C2058 C2059 C2060 C2061 C2062 \nC2063 C2064 C2065 C2066 C2067 C2068 \nC2069 C2070 C2071 C2072 C2073 C2099 \nC2458 C2492 C2698 C2712 C2740 C3184 \nC3213 C3271 C3362 C3537 C3587 C3588 \nC3589 C3590 C3591 C3592 C3593 C3594 \nC3595 C3596 C3597 C3598 \n821: C477_=_C489( C477 C489 ) C477_=_C612( C477 C612 ) C477_=_C769( C477 C769 ) C477_=_C2048( C477 C2048 ) C477_=_C2049( C477 C2049 ) \nC477_=_C2050( C477 C2050 ) C477_=_C2051( C477 C2051 ) C477_=_C2052( C477 C2052 ) C477_=_C2053( C477 C2053 ) C477_=_C2054( C477 C2054 ) C477_=_C2055( C477 C2055 ) \nC477_=_C2056( C477 C2056 ) C477_=_C2057( C477 C2057 ) C477_=_C2058( C477 C2058 ) C477_=_C2059( C477 C2059 ) C477_=_C2060( C477 C2060 ) C477_=_C2061( C477 C2061 ) \nC477_=_C2062( C477 C2062 ) C477_=_C2063( C477 C2063 ) C477_=_C2064( C477 C2064 ) C477_=_C2065( C477 C2065 ) C477_=_C2066( C477 C2066 ) C477_=_C2067( C477 C2067 ) \nC477_=_C2068( C477 C2068 ) C477_=_C2069( C477 C2069 ) C477_=_C2070( C477 C2070 ) C477_=_C2071( C477 C2071 ) C477_=_C2072( C477 C2072 ) C477_=_C2073( C477 C2073 ) \nC489_=_C1205( C489 C1205 ) C489_=_C1561( C489 C1561 ) C489_=_C1685( C489 C1685 ) C489_=_C1707( C489 C1707 ) C489_=_C2055( C489 C2055 ) C489_=_C2099( C489 C2099 ) \nC489_=_C2458( C489 C2458 ) C489_=_C2492( C489 C2492 ) C489_=_C2698( C489 C2698 ) C489_=_C2712( C489 C2712 ) C489_=_C2740( C489 C2740 ) C489_=_C3184( C489 C3184 ) \nC489_=_C3213( C489 C3213 ) C489_=_C3271( C489 C3271 ) C489_=_C3362( C489 C3362 ) C489_=_C3537( C489 C3537 ) C489_=_C3587( C489 C3587 ) C489_=_C3588( C489 C3588 ) \nC489_=_C3589( C489 C3589 ) C489_=_C3590( C489 C3590 ) C489_=_C3591( C489 C3591 ) C489_=_C3592( C489 C3592 ) C489_=_C3593( C489 C3593 ) C489_=_C3594( C489 C3594 ) \nC489_=_C3595( C489 C3595 ) C489_=_C3596( C489 C3596 ) C489_=_C3597( C489 C3597 ) C489_=_C3598( C489 C3598 ) C612_=_C769( C612 C769 ) C612_=_C2048( C612 C2048 ) \nC612_=_C2049( C612 C2049 ) C612_=_C2050( C612 C2050 ) C612_=_C2051( C612 C2051 ) C612_=_C2052( C612 C2052 ) C612_=_C2053( C612 C2053 ) C612_=_C2054( C612 C2054 ) \nC612_=_C2055( C612 C2055 ) C612_=_C2056( C612 C2056 ) C612_=_C2057( C612 C2057 ) C612_=_C2058( C612 C2058 ) C612_=_C2059( C612 C2059 ) C612_=_C2060( C612 C2060 ) \nC612_=_C2061( C612 C2061 ) C612_=_C2062( C612 C2062 ) C612_=_C2063( C612 C2063 ) C612_=_C2064( C612 C2064 ) C612_=_C2065( C612 C2065 ) C612_=_C2066( C612 C2066 ) \nC612_=_C2067( C612 C2067 ) C612_=_C2068( C612 C2068 ) C612_=_C2069( C612 C2069 ) C612_=_C2070( C612 C2070 ) C612_=_C2071( C612 C2071 ) C612_=_C2072( C612 C2072 ) \nC612_=_C2073( C612 C2073 ) C769_=_C2048( C769 C2048 ) C769_=_C2049( C769 C2049 ) C769_=_C2050( C769 C2050 ) C769_=_C2051( C769 C2051 ) C769_=_C2052( C769 C2052 ) \nC769_=_C2053( C769 C2053 ) C769_=_C2054( C769 C2054 ) C769_=_C2055( C769 C2055 ) C769_=_C2056( C769 C2056 ) C769_=_C2057( C769 C2057 ) C769_=_C2058( C769 C2058 ) \nC769_=_C2059( C769 C2059 ) C769_=_C2060( C769 C2060 ) C769_=_C2061( C769 C2061 ) C769_=_C2062( C769 C2062 ) C769_=_C2063( C769 C2063 ) C769_=_C2064( C769 C2064 ) \nC769_=_C2065( C769 C2065 ) C769_=_C2066( C769 C2066 ) C769_=_C2067( C769 C2067 ) C769_=_C2068( C769 C2068 ) C769_=_C2069( C769 C2069 ) C769_=_C2070( C769 C2070 ) \nC769_=_C2071( C769 C2071 ) C769_=_C2072( C769 C2072 ) C769_=_C2073( C769 C2073 ) C1205_=_C1561( C1205</w:t>
      </w:r>
    </w:p>
    <w:p>
      <w:pPr>
        <w:pStyle w:val="PreformattedText"/>
        <w:bidi w:val="0"/>
        <w:spacing w:before="0" w:after="0"/>
        <w:jc w:val="left"/>
        <w:rPr/>
      </w:pPr>
      <w:r>
        <w:rPr/>
        <w:t xml:space="preserve"> </w:t>
      </w:r>
      <w:r>
        <w:rPr/>
        <w:t>C1561 ) C1205_=_C1685( C1205 C1685 ) C1205_=_C1707( C1205 C1707 ) \nC1205_=_C2055( C1205 C2055 ) C1205_=_C2099( C1205 C2099 ) C1205_=_C2458( C1205 C2458 ) C1205_=_C2492( C1205 C2492 ) C1205_=_C2698( C1205 C2698 ) C1205_=_C2712( C1205 C2712 ) \nC1205_=_C2740( C1205 C2740 ) C1205_=_C3184( C1205 C3184 ) C1205_=_C3213( C1205 C3213 ) C1205_=_C3271( C1205 C3271 ) C1205_=_C3362( C1205 C3362 ) C1205_=_C3537( C1205 C3537 ) \nC1205_=_C3587( C1205 C3587 ) C1205_=_C3588( C1205 C3588 ) C1205_=_C3589( C1205 C3589 ) C1205_=_C3590( C1205 C3590 ) C1205_=_C3591( C1205 C3591 ) C1205_=_C3592( C1205 C3592 ) \nC1205_=_C3593( C1205 C3593 ) C1205_=_C3594( C1205 C3594 ) C1205_=_C3595( C1205 C3595 ) C1205_=_C3596( C1205 C3596 ) C1205_=_C3597( C1205 C3597 ) C1205_=_C3598( C1205 C3598 ) \nC1561_=_C1685( C1561 C1685 ) C1561_=_C1707( C1561 C1707 ) C1561_=_C2055( C1561 C2055 ) C1561_=_C2099( C1561 C2099 ) C1561_=_C2458( C1561 C2458 ) C1561_=_C2492( C1561 C2492 ) \nC1561_=_C2698( C1561 C2698 ) C1561_=_C2712( C1561 C2712 ) C1561_=_C2740( C1561 C2740 ) C1561_=_C3184( C1561 C3184 ) C1561_=_C3213( C1561 C3213 ) C1561_=_C3271( C1561 C3271 ) \nC1561_=_C3362( C1561 C3362 ) C1561_=_C3537( C1561 C3537 ) C1561_=_C3587( C1561 C3587 ) C1561_=_C3588( C1561 C3588 ) C1561_=_C3589( C1561 C3589 ) C1561_=_C3590( C1561 C3590 ) \nC1561_=_C3591( C1561 C3591 ) C1561_=_C3592( C1561 C3592 ) C1561_=_C3593( C1561 C3593 ) C1561_=_C3594( C1561 C3594 ) C1561_=_C3595( C1561 C3595 ) C1561_=_C3596( C1561 C3596 ) \nC1561_=_C3597( C1561 C3597 ) C1561_=_C3598( C1561 C3598 ) C1685_=_C1707( C1685 C1707 ) C1685_=_C2055( C1685 C2055 ) C1685_=_C2099( C1685 C2099 ) C1685_=_C2458( C1685 C2458 ) \nC1685_=_C2492( C1685 C2492 ) C1685_=_C2698( C1685 C2698 ) C1685_=_C2712( C1685 C2712 ) C1685_=_C2740( C1685 C2740 ) C1685_=_C3184( C1685 C3184 ) C1685_=_C3213( C1685 C3213 ) \nC1685_=_C3271( C1685 C3271 ) C1685_=_C3362( C1685 C3362 ) C1685_=_C3537( C1685 C3537 ) C1685_=_C3587( C1685 C3587 ) C1685_=_C3588( C1685 C3588 ) C1685_=_C3589( C1685 C3589 ) \nC1685_=_C3590( C1685 C3590 ) C1685_=_C3591( C1685 C3591 ) C1685_=_C3592( C1685 C3592 ) C1685_=_C3593( C1685 C3593 ) C1685_=_C3594( C1685 C3594 ) C1685_=_C3595( C1685 C3595 ) \nC1685_=_C3596( C1685 C3596 ) C1685_=_C3597( C1685 C3597 ) C1685_=_C3598( C1685 C3598 ) C1707_=_C2055( C1707 C2055 ) C1707_=_C2099( C1707 C2099 ) C1707_=_C2458( C1707 C2458 ) \nC1707_=_C2492( C1707 C2492 ) C1707_=_C2698( C1707 C2698 ) C1707_=_C2712( C1707 C2712 ) C1707_=_C2740( C1707 C2740 ) C1707_=_C3184( C1707 C3184 ) C1707_=_C3213( C1707 C3213 ) \nC1707_=_C3271( C1707 C3271 ) C1707_=_C3362( C1707 C3362 ) C1707_=_C3537( C1707 C3537 ) C1707_=_C3587( C1707 C3587 ) C1707_=_C3588( C1707 C3588 ) C1707_=_C3589( C1707 C3589 ) \nC1707_=_C3590( C1707 C3590 ) C1707_=_C3591( C1707 C3591 ) C1707_=_C3592( C1707 C3592 ) C1707_=_C3593( C1707 C3593 ) C1707_=_C3594( C1707 C3594 ) C1707_=_C3595( C1707 C3595 ) \nC1707_=_C3596( C1707 C3596 ) C1707_=_C3597( C1707 C3597 ) C1707_=_C3598( C1707 C3598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8_=_C2067( C2048 C2067 ) C2048_=_C2068( C2048 C2068 ) C2048_=_C2069( C2048 C2069 ) \nC2048_=_C2070( C2048 C2070 ) C2048_=_C2071( C2048 C2071 ) C2048_=_C2072( C2048 C2072 ) C2048_=_C2073( C2048 C2073 ) C2048_=_C2099( C2048 C2099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068( C2049 C2068 ) \nC2049_=_C2069( C2049 C2069 ) C2049_=_C2070( C2049 C2070 ) C2049_=_C2071( C2049 C2071 ) C2049_=_C2072( C2049 C2072 ) C2049_=_C2073( C2049 C2073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072( C2050 C2072 ) C2050_=_C2073( C2050 C2073 ) C2050_=_C2458( C2050 C2458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1_=_C2070( C2051 C2070 ) \nC2051_=_C2071( C2051 C2071 ) C2051_=_C2072( C2051 C2072 ) C2051_=_C2073( C2051 C2073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070( C2052 C2070 ) C2052_=_C2071( C2052 C2071 ) C2052_=_C2072( C2052 C2072 ) C2052_=_C2073( C2052 C2073 ) \nC2052_=_C2740( C2052 C2740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3_=_C2073( C2053 C2073 ) C2053_=_C3184( C2053 C3184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4_=_C2073( C2054 C2073 ) C2054_=_C3362( C2054 C3362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5_=_C2099( C2055 C2099 ) C2055_=_C2458( C2055 C2458 ) C2055_=_C2492( C2055 C2492 ) C2055_=_C2698( C2055 C2698 ) C2055_=_C2712( C2055 C2712 ) C2055_=_C2740( C2055 C2740 ) \nC2055_=_C3184( C2055 C3184 ) C2055_=_C3213( C2055 C3213 ) C2055_=_C3271( C2055 C3271 ) C2055_=_C3362( C2055 C3362 ) C2055_=_C3537( C2055 C3537 ) C2055_=_C3587( C2055 C3587 ) \nC2055_=_C3588( C2055 C3588 ) C2055_=_C3589( C2055 C3589 ) C2055_=_C3590( C2055 C3590 ) C2055_=_C3591( C2055 C3591 ) C2055_=_C3592( C2055 C3592 ) C2055_=_C3593( C2055 C3593 ) \nC2055_=_C3594( C2055 C3594 ) C2055_=_C3595( C2055 C3595 ) C2055_=_C3596( C2055 C3596 ) C2055_=_C3597( C2055 C3597 ) C2055_=_C3598( C2055 C3598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8_=_C2059( C2058 C2059 ) C2058_=_C2060( C2058 C2060 ) C2058_=_C2061( C2058 C2061 ) C2058_=_C2062(</w:t>
      </w:r>
    </w:p>
    <w:p>
      <w:pPr>
        <w:pStyle w:val="PreformattedText"/>
        <w:bidi w:val="0"/>
        <w:spacing w:before="0" w:after="0"/>
        <w:jc w:val="left"/>
        <w:rPr/>
      </w:pPr>
      <w:r>
        <w:rPr/>
        <w:t xml:space="preserve"> </w:t>
      </w:r>
      <w:r>
        <w:rPr/>
        <w:t>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3_=_C2064( C2063 C2064 ) C2063_=_C2065( C2063 C2065 ) C2063_=_C2066( C2063 C2066 ) C2063_=_C2067( C2063 C2067 ) C2063_=_C2068( C2063 C2068 ) \nC2063_=_C2069( C2063 C2069 ) C2063_=_C2070( C2063 C2070 ) C2063_=_C2071( C2063 C2071 ) C2063_=_C2072( C2063 C2072 ) C2063_=_C2073( C2063 C2073 ) C2063_=_C3590( C2063 C3590 ) \nC2064_=_C2065( C2064 C2065 ) C2064_=_C2066( C2064 C2066 ) C2064_=_C2067( C2064 C2067 ) C2064_=_C2068( C2064 C2068 ) C2064_=_C2069( C2064 C2069 ) C2064_=_C2070( C2064 C2070 ) \nC2064_=_C2071( C2064 C2071 ) C2064_=_C2072( C2064 C2072 ) C2064_=_C2073( C2064 C2073 ) C2065_=_C2066( C2065 C2066 ) C2065_=_C2067( C2065 C2067 ) C2065_=_C2068( C2065 C2068 ) \nC2065_=_C2069( C2065 C2069 ) C2065_=_C2070( C2065 C2070 ) C2065_=_C2071( C2065 C2071 ) C2065_=_C2072( C2065 C2072 ) C2065_=_C2073( C2065 C2073 ) C2066_=_C2067( C2066 C2067 ) \nC2066_=_C2068( C2066 C2068 ) C2066_=_C2069( C2066 C2069 ) C2066_=_C2070( C2066 C2070 ) C2066_=_C2071( C2066 C2071 ) C2066_=_C2072( C2066 C2072 ) C2066_=_C2073( C2066 C2073 ) \nC2066_=_C3592( C2066 C3592 ) C2067_=_C2068( C2067 C2068 ) C2067_=_C2069( C2067 C2069 ) C2067_=_C2070( C2067 C2070 ) C2067_=_C2071( C2067 C2071 ) C2067_=_C2072( C2067 C2072 ) \nC2067_=_C2073( C2067 C2073 ) C2068_=_C2069( C2068 C2069 ) C2068_=_C2070( C2068 C2070 ) C2068_=_C2071( C2068 C2071 ) C2068_=_C2072( C2068 C2072 ) C2068_=_C2073( C2068 C2073 ) \nC2069_=_C2070( C2069 C2070 ) C2069_=_C2071( C2069 C2071 ) C2069_=_C2072( C2069 C2072 ) C2069_=_C2073( C2069 C2073 ) C2070_=_C2071( C2070 C2071 ) C2070_=_C2072( C2070 C2072 ) \nC2070_=_C2073( C2070 C2073 ) C2071_=_C2072( C2071 C2072 ) C2071_=_C2073( C2071 C2073 ) C2071_=_C3596( C2071 C3596 ) C2072_=_C2073( C2072 C2073 ) C2099_=_C2458( C2099 C2458 ) \nC2099_=_C2492( C2099 C2492 ) C2099_=_C2698( C2099 C2698 ) C2099_=_C2712( C2099 C2712 ) C2099_=_C2740( C2099 C2740 ) C2099_=_C3184( C2099 C3184 ) C2099_=_C3213( C2099 C3213 ) \nC2099_=_C3271( C2099 C3271 ) C2099_=_C3362( C2099 C3362 ) C2099_=_C3537( C2099 C3537 ) C2099_=_C3587( C2099 C3587 ) C2099_=_C3588( C2099 C3588 ) C2099_=_C3589( C2099 C3589 ) \nC2099_=_C3590( C2099 C3590 ) C2099_=_C3591( C2099 C3591 ) C2099_=_C3592( C2099 C3592 ) C2099_=_C3593( C2099 C3593 ) C2099_=_C3594( C2099 C3594 ) C2099_=_C3595( C2099 C3595 ) \nC2099_=_C3596( C2099 C3596 ) C2099_=_C3597( C2099 C3597 ) C2099_=_C3598( C2099 C3598 ) C2458_=_C2492( C2458 C2492 ) C2458_=_C2698( C2458 C2698 ) C2458_=_C2712( C2458 C2712 ) \nC2458_=_C2740( C2458 C2740 ) C2458_=_C3184( C2458 C3184 ) C2458_=_C3213( C2458 C3213 ) C2458_=_C3271( C2458 C3271 ) C2458_=_C3362( C2458 C3362 ) C2458_=_C3537( C2458 C3537 ) \nC2458_=_C3587( C2458 C3587 ) C2458_=_C3588( C2458 C3588 ) C2458_=_C3589( C2458 C3589 ) C2458_=_C3590( C2458 C3590 ) C2458_=_C3591( C2458 C3591 ) C2458_=_C3592( C2458 C3592 ) \nC2458_=_C3593( C2458 C3593 ) C2458_=_C3594( C2458 C3594 ) C2458_=_C3595( C2458 C3595 ) C2458_=_C3596( C2458 C3596 ) C2458_=_C3597( C2458 C3597 ) C2458_=_C3598( C2458 C3598 ) \nC2492_=_C2698( C2492 C2698 ) C2492_=_C2712( C2492 C2712 ) C2492_=_C2740( C2492 C2740 ) C2492_=_C3184( C2492 C3184 ) C2492_=_C3213( C2492 C3213 ) C2492_=_C3271( C2492 C3271 ) \nC2492_=_C3362( C2492 C3362 ) C2492_=_C3537( C2492 C3537 ) C2492_=_C3587( C2492 C3587 ) C2492_=_C3588( C2492 C3588 ) C2492_=_C3589( C2492 C3589 ) C2492_=_C3590( C2492 C3590 ) \nC2492_=_C3591( C2492 C3591 ) C2492_=_C3592( C2492 C3592 ) C2492_=_C3593( C2492 C3593 ) C2492_=_C3594( C2492 C3594 ) C2492_=_C3595( C2492 C3595 ) C2492_=_C3596( C2492 C3596 ) \nC2492_=_C3597( C2492 C3597 ) C2492_=_C3598( C2492 C3598 ) C2698_=_C2712( C2698 C2712 ) C2698_=_C2740( C2698 C2740 ) C2698_=_C3184( C2698 C3184 ) C2698_=_C3213( C2698 C3213 ) \nC2698_=_C3271( C2698 C3271 ) C2698_=_C3362( C2698 C3362 ) C2698_=_C3537( C2698 C3537 ) C2698_=_C3587( C2698 C3587 ) C2698_=_C3588( C2698 C3588 ) C2698_=_C3589( C2698 C3589 ) \nC2698_=_C3590( C2698 C3590 ) C2698_=_C3591( C2698 C3591 ) C2698_=_C3592( C2698 C3592 ) C2698_=_C3593( C2698 C3593 ) C2698_=_C3594( C2698 C3594 ) C2698_=_C3595( C2698 C3595 ) \nC2698_=_C3596( C2698 C3596 ) C2698_=_C3597( C2698 C3597 ) C2698_=_C3598( C2698 C3598 ) C2712_=_C2740( C2712 C2740 ) C2712_=_C3184( C2712 C3184 ) C2712_=_C3213( C2712 C3213 ) \nC2712_=_C3271( C2712 C3271 ) C2712_=_C3362( C2712 C3362 ) C2712_=_C3537( C2712 C3537 ) C2712_=_C3587( C2712 C3587 ) C2712_=_C3588( C2712 C3588 ) C2712_=_C3589( C2712 C3589 ) \nC2712_=_C3590( C2712 C3590 ) C2712_=_C3591( C2712 C3591 ) C2712_=_C3592( C2712 C3592 ) C2712_=_C3593( C2712 C3593 ) C2712_=_C3594( C2712 C3594 ) C2712_=_C3595( C2712 C3595 ) \nC2712_=_C3596( C2712 C3596 ) C2712_=_C3597( C2712 C3597 ) C2712_=_C3598( C2712 C3598 ) C2740_=_C3184( C2740 C3184 ) C2740_=_C3213( C2740 C3213 ) C2740_=_C3271( C2740 C3271 ) \nC2740_=_C3362( C2740 C3362 ) C2740_=_C3537( C2740 C3537 ) C2740_=_C3587( C2740 C3587 ) C2740_=_C3588( C2740 C3588 ) C2740_=_C3589( C2740 C3589 ) C2740_=_C3590( C2740 C3590 ) \nC2740_=_C3591( C2740 C3591 ) C2740_=_C3592( C2740 C3592 ) C2740_=_C3593( C2740 C3593 ) C2740_=_C3594( C2740 C3594 ) C2740_=_C3595( C2740 C3595 ) C2740_=_C3596( C2740 C3596 ) \nC2740_=_C3597( C2740 C3597 ) C2740_=_C3598( C2740 C3598 ) C3184_=_C3213( C3184 C3213 ) C3184_=_C3271( C3184 C3271 ) C3184_=_C3362( C3184 C3362 ) C3184_=_C3537( C3184 C3537 ) \nC3184_=_C3587( C3184 C3587 ) C3184_=_C3588( C3184 C3588 ) C3184_=_C3589( C3184 C3589 ) C3184_=_C3590( C3184 C3590 ) C3184_=_C3591( C3184 C3591 ) C3184_=_C3592( C3184 C3592 ) \nC3184_=_C3593( C3184 C3593 ) C3184_=_C3594( C3184 C3594 ) C3184_=_C3595( C3184 C3595 ) C3184_=_C3596( C3184 C3596 ) C3184_=_C3597( C3184 C3597 ) C3184_=_C3598( C3184 C3598 ) \nC3213_=_C3271( C3213 C3271 ) C3213_=_C3362( C3213 C3362 ) C3213_=_C3537( C3213 C3537 ) C3213_=_C3587( C3213 C3587 ) C3213_=_C3588( C3213 C3588 ) C3213_=_C3589( C3213 C3589 ) \nC3213_=_C3590( C3213 C3590 ) C3213_=_C3591( C3213 C3591 ) C3213_=_C3592( C3213 C3592 ) C3213_=_C3593( C3213 C3593 ) C3213_=_C3594( C3213 C3594 ) C3213_=_C3595( C3213 C3595 ) \nC3213_=_C3596( C3213 C3596 ) C3213_=_C3597( C3213 C3597 ) C3213_=_C3598( C3213 C3598 ) C3271_=_C3362( C3271 C3362 ) C3271_=_C3537( C3271 C3537 ) C3271_=_C3587( C3271 C3587 ) \nC3271_=_C3588( C3271 C3588 ) C3271_=_C3589( C3271 C3589 ) C3271_=_C3590( C3271 C3590 ) C3271_=_C3591( C3271 C3591 ) C3271_=_C3592( C3271 C3592 ) C3271_=_C3593( C3271 C3593 ) \nC3271_=_C3594( C3271 C3594 ) C3271_=_C3595( C3271 C3595 ) C3271_=_C3596( C3271 C3596 ) C3271_=_C3597( C3271 C3597 ) C3271_=_C3598( C3271 C3598 ) C3362_=_C3537( C3362 C3537 ) \nC3362_=_C3587( C3362 C3587 ) C3362_=_C3588( C3362 C3588 ) C3362_=_C3589( C3362 C3589 ) C3362_=_C3590( C3362 C3590 ) C3362_=_C3591( C3362 C3591 ) C3362_=_C3592( C3362 C3592 ) \nC3362_=_C3593( C3362 C3593 ) C3362_=_C3594( C3362 C3594 ) C3362_=_C3595( C3362 C3595 ) C3362_=_C3596( C3362 C3596 ) C3362_=_C3597( C3362 C3597 ) C3362_=_C3598( C3362 C3598 ) \nC3537_=_C3587( C3537 C3587 ) C3537_=_C3588( C3537 C3588 ) C3537_=_C3589( C3537 C3589 ) C3537_=_C3590( C3537 C3590 ) C3537_=_C3591( C3537 C3591 ) C3537_=_C3592( C3537 C3592 ) \nC3537_=_C3593( C3537 C3593 ) C3537_=_C3594( C3537 C3594 ) C3537_=_C3595( C3537 C3595 ) C3537_=_C3596( C3537 C3596 ) C3537_=_C3597( C3537 C3597 ) C3537_=_C3598( C3537 C3598 ) \nC3587_=_C3588( C3587 C3588 ) C3587_=_C3589( C3587 C3589 ) C3587_=_C3590( C3587 C3590 ) C3587_=_C3591( C3587 C3591 ) C3587_=_C3592( C3587 C3592 ) C3587_=_C3593( C3587 C3593 ) \nC3587_=_C3594( C3587 C3594 ) C3587_=_C3595( C3587 C3595 ) C3587_=_C3596( C3587 C3596 ) C3587_=_C3597( C3587 C3597 ) C3587_=_C3598( C3587 C3598 ) C3588_=_C3589( C3588 C3589 ) \nC3588_=_C3590( C3588 C3590 ) C3588_=_C3591( C3588 C3591 ) C3588_=_C3592( C3588 C3592 ) C3588_=_C3593( C3588 C3593 ) C3588_=_C3594( C3588 C3594 ) C3588_=_C3595( C3588 C3595 ) \nC3588_=_C3596( C3588 C3596 ) C3588_=_C3597( C3588 C3597 ) C3588_=_C3598( C3588 C3598 ) C3589_=_C3590( C3589 C3590 ) C3589_=_C3591( C3589 C3591 ) C3589_=_C3592( C3589 C3592 ) \nC3589_=_C3593( C3589 C3593 ) C3589_=_C3594( C3589 C3594 ) C3589_=_C3595( C3589 C3595 ) C3589_=_C3596( C3589 C3596 ) C3589_=_C3597( C3589 C3597 ) C3589_=_C3598( C3589 C3598 ) \nC3590_=_C3591( C3590 C3591 )</w:t>
      </w:r>
    </w:p>
    <w:p>
      <w:pPr>
        <w:pStyle w:val="PreformattedText"/>
        <w:bidi w:val="0"/>
        <w:spacing w:before="0" w:after="0"/>
        <w:jc w:val="left"/>
        <w:rPr/>
      </w:pPr>
      <w:r>
        <w:rPr/>
        <w:t xml:space="preserve"> </w:t>
      </w:r>
      <w:r>
        <w:rPr/>
        <w:t>C3590_=_C3592( C3590 C3592 ) C3590_=_C3593( C3590 C3593 ) C3590_=_C3594( C3590 C3594 ) C3590_=_C3595( C3590 C3595 ) C3590_=_C3596( C3590 C3596 ) \nC3590_=_C3597( C3590 C3597 ) C3590_=_C3598( C3590 C3598 ) C3591_=_C3592( C3591 C3592 ) C3591_=_C3593( C3591 C3593 ) C3591_=_C3594( C3591 C3594 ) C3591_=_C3595( C3591 C3595 ) \nC3591_=_C3596( C3591 C3596 ) C3591_=_C3597( C3591 C3597 ) C3591_=_C3598( C3591 C3598 ) C3592_=_C3593( C3592 C3593 ) C3592_=_C3594( C3592 C3594 ) C3592_=_C3595( C3592 C3595 ) \nC3592_=_C3596( C3592 C3596 ) C3592_=_C3597( C3592 C3597 ) C3592_=_C3598( C3592 C3598 ) C3593_=_C3594( C3593 C3594 ) C3593_=_C3595( C3593 C3595 ) C3593_=_C3596( C3593 C3596 ) \nC3593_=_C3597( C3593 C3597 ) C3593_=_C3598( C3593 C3598 ) C3594_=_C3595( C3594 C3595 ) C3594_=_C3596( C3594 C3596 ) C3594_=_C3597( C3594 C3597 ) C3594_=_C3598( C3594 C3598 ) \nC3595_=_C3596( C3595 C3596 ) C3595_=_C3597( C3595 C3597 ) C3595_=_C3598( C3595 C3598 ) C3596_=_C3597( C3596 C3597 ) C3596_=_C3598( C3596 C3598 ) C3597_=_C3598( C3597 C3598 ) "];224-&gt;317[label="56: C477 C489 C612 C769 C1205 \nC1561 C1685 C1707 C2048 C2049 C2050 \nC2051 C2052 C2053 C2054 C2056 C2057 \nC2058 C2059 C2060 C2061 C2062 C2063 \nC2064 C2065 C2066 C2067 C2068 C2069 \nC2070 C2071 C2072 C2073 C2099 C2458 \nC2492 C2698 C2712 C2740 C3184 C3213 \nC3271 C3362 C3537 C3587 C3588 C3589 \nC3590 C3591 C3592 C3593 C3594 C3595 \nC3596 C3597 C3598 \n765: C477_=_C489 ,C477_=_C612 ,C477_=_C769 ,C477_=_C2048 ,C477_=_C2049 ,\nC477_=_C2050 ,C477_=_C2051 ,C477_=_C2052 ,C477_=_C2053 ,C477_=_C2054 ,C477_=_C2056 ,\nC477_=_C2057 ,C477_=_C2058 ,C477_=_C2059 ,C477_=_C2060 ,C477_=_C2061 ,C477_=_C2062 ,\nC477_=_C2063 ,C477_=_C2064 ,C477_=_C2065 ,C477_=_C2066 ,C477_=_C2067 ,C477_=_C2068 ,\nC477_=_C2069 ,C477_=_C2070 ,C477_=_C2071 ,C477_=_C2072 ,C477_=_C2073 ,C489_=_C1205 ,\nC489_=_C1561 ,C489_=_C1685 ,C489_=_C1707 ,C489_=_C2099 ,C489_=_C2458 ,C489_=_C2492 ,\nC489_=_C2698 ,C489_=_C2712 ,C489_=_C2740 ,C489_=_C3184 ,C489_=_C3213 ,C489_=_C3271 ,\nC489_=_C3362 ,C489_=_C3537 ,C489_=_C3587 ,C489_=_C3588 ,C489_=_C3589 ,C489_=_C3590 ,\nC489_=_C3591 ,C489_=_C3592 ,C489_=_C3593 ,C489_=_C3594 ,C489_=_C3595 ,C489_=_C3596 ,\nC489_=_C3597 ,C489_=_C3598 ,C612_=_C769 ,C612_=_C2048 ,C612_=_C2049 ,C612_=_C2050 ,\nC612_=_C2051 ,C612_=_C2052 ,C612_=_C2053 ,C612_=_C2054 ,C612_=_C2056 ,C612_=_C2057 ,\nC612_=_C2058 ,C612_=_C2059 ,C612_=_C2060 ,C612_=_C2061 ,C612_=_C2062 ,C612_=_C2063 ,\nC612_=_C2064 ,C612_=_C2065 ,C612_=_C2066 ,C612_=_C2067 ,C612_=_C2068 ,C612_=_C2069 ,\nC612_=_C2070 ,C612_=_C2071 ,C612_=_C2072 ,C612_=_C2073 ,C769_=_C2048 ,C769_=_C2049 ,\nC769_=_C2050 ,C769_=_C2051 ,C769_=_C2052 ,C769_=_C2053 ,C769_=_C2054 ,C769_=_C2056 ,\nC769_=_C2057 ,C769_=_C2058 ,C769_=_C2059 ,C769_=_C2060 ,C769_=_C2061 ,C769_=_C2062 ,\nC769_=_C2063 ,C769_=_C2064 ,C769_=_C2065 ,C769_=_C2066 ,C769_=_C2067 ,C769_=_C2068 ,\nC769_=_C2069 ,C769_=_C2070 ,C769_=_C2071 ,C769_=_C2072 ,C769_=_C2073 ,C1205_=_C1561 ,\nC1205_=_C1685 ,C1205_=_C1707 ,C1205_=_C2099 ,C1205_=_C2458 ,C1205_=_C2492 ,C1205_=_C2698 ,\nC1205_=_C2712 ,C1205_=_C2740 ,C1205_=_C3184 ,C1205_=_C3213 ,C1205_=_C3271 ,C1205_=_C3362 ,\nC1205_=_C3537 ,C1205_=_C3587 ,C1205_=_C3588 ,C1205_=_C3589 ,C1205_=_C3590 ,C1205_=_C3591 ,\nC1205_=_C3592 ,C1205_=_C3593 ,C1205_=_C3594 ,C1205_=_C3595 ,C1205_=_C3596 ,C1205_=_C3597 ,\nC1205_=_C3598 ,C1561_=_C1685 ,C1561_=_C1707 ,C1561_=_C2099 ,C1561_=_C2458 ,C1561_=_C2492 ,\nC1561_=_C2698 ,C1561_=_C2712 ,C1561_=_C2740 ,C1561_=_C3184 ,C1561_=_C3213 ,C1561_=_C3271 ,\nC1561_=_C3362 ,C1561_=_C3537 ,C1561_=_C3587 ,C1561_=_C3588 ,C1561_=_C3589 ,C1561_=_C3590 ,\nC1561_=_C3591 ,C1561_=_C3592 ,C1561_=_C3593 ,C1561_=_C3594 ,C1561_=_C3595 ,C1561_=_C3596 ,\nC1561_=_C3597 ,C1561_=_C3598 ,C1685_=_C1707 ,C1685_=_C2099 ,C1685_=_C2458 ,C1685_=_C2492 ,\nC1685_=_C2698 ,C1685_=_C2712 ,C1685_=_C2740 ,C1685_=_C3184 ,C1685_=_C3213 ,C1685_=_C3271 ,\nC1685_=_C3362 ,C1685_=_C3537 ,C1685_=_C3587 ,C1685_=_C3588 ,C1685_=_C3589 ,C1685_=_C3590 ,\nC1685_=_C3591 ,C1685_=_C3592 ,C1685_=_C3593 ,C1685_=_C3594 ,C1685_=_C3595 ,C1685_=_C3596 ,\nC1685_=_C3597 ,C1685_=_C3598 ,C1707_=_C2099 ,C1707_=_C2458 ,C1707_=_C2492 ,C1707_=_C2698 ,\nC1707_=_C2712 ,C1707_=_C2740 ,C1707_=_C3184 ,C1707_=_C3213 ,C1707_=_C3271 ,C1707_=_C3362 ,\nC1707_=_C3537 ,C1707_=_C3587 ,C1707_=_C3588 ,C1707_=_C3589 ,C1707_=_C3590 ,C1707_=_C3591 ,\nC1707_=_C3592 ,C1707_=_C3593 ,C1707_=_C3594 ,C1707_=_C3595 ,C1707_=_C3596 ,C1707_=_C3597 ,\nC1707_=_C3598 ,C2048_=_C2049 ,C2048_=_C2050 ,C2048_=_C2051 ,C2048_=_C2052 ,C2048_=_C2053 ,\nC2048_=_C2054 ,C2048_=_C2056 ,C2048_=_C2057 ,C2048_=_C2058 ,C2048_=_C2059 ,C2048_=_C2060 ,\nC2048_=_C2061 ,C2048_=_C2062 ,C2048_=_C2063 ,C2048_=_C2064 ,C2048_=_C2065 ,C2048_=_C2066 ,\nC2048_=_C2067 ,C2048_=_C2068 ,C2048_=_C2069 ,C2048_=_C2070 ,C2048_=_C2071 ,C2048_=_C2072 ,\nC2048_=_C2073 ,C2048_=_C2099 ,C2049_=_C2050 ,C2049_=_C2051 ,C2049_=_C2052 ,C2049_=_C2053 ,\nC2049_=_C2054 ,C2049_=_C2056 ,C2049_=_C2057 ,C2049_=_C2058 ,C2049_=_C2059 ,C2049_=_C2060 ,\nC2049_=_C2061 ,C2049_=_C2062 ,C2049_=_C2063 ,C2049_=_C2064 ,C2049_=_C2065 ,C2049_=_C2066 ,\nC2049_=_C2067 ,C2049_=_C2068 ,C2049_=_C2069 ,C2049_=_C2070 ,C2049_=_C2071 ,C2049_=_C2072 ,\nC2049_=_C2073 ,C2050_=_C2051 ,C2050_=_C2052 ,C2050_=_C2053 ,C2050_=_C2054 ,C2050_=_C2056 ,\nC2050_=_C2057 ,C2050_=_C2058 ,C2050_=_C2059 ,C2050_=_C2060 ,C2050_=_C2061 ,C2050_=_C2062 ,\nC2050_=_C2063 ,C2050_=_C2064 ,C2050_=_C2065 ,C2050_=_C2066 ,C2050_=_C2067 ,C2050_=_C2068 ,\nC2050_=_C2069 ,C2050_=_C2070 ,C2050_=_C2071 ,C2050_=_C2072 ,C2050_=_C2073 ,C2050_=_C2458 ,\nC2051_=_C2052 ,C2051_=_C2053 ,C2051_=_C2054 ,C2051_=_C2056 ,C2051_=_C2057 ,C2051_=_C2058 ,\nC2051_=_C2059 ,C2051_=_C2060 ,C2051_=_C2061 ,C2051_=_C2062 ,C2051_=_C2063 ,C2051_=_C2064 ,\nC2051_=_C2065 ,C2051_=_C2066 ,C2051_=_C2067 ,C2051_=_C2068 ,C2051_=_C2069 ,C2051_=_C2070 ,\nC2051_=_C2071 ,C2051_=_C2072 ,C2051_=_C2073 ,C2052_=_C2053 ,C2052_=_C2054 ,C2052_=_C2056 ,\nC2052_=_C2057 ,C2052_=_C2058 ,C2052_=_C2059 ,C2052_=_C2060 ,C2052_=_C2061 ,C2052_=_C2062 ,\nC2052_=_C2063 ,C2052_=_C2064 ,C2052_=_C2065 ,C2052_=_C2066 ,C2052_=_C2067 ,C2052_=_C2068 ,\nC2052_=_C2069 ,C2052_=_C2070 ,C2052_=_C2071 ,C2052_=_C2072 ,C2052_=_C2073 ,C2052_=_C2740 ,\nC2053_=_C2054 ,C2053_=_C2056 ,C2053_=_C2057 ,C2053_=_C2058 ,C2053_=_C2059 ,C2053_=_C2060 ,\nC2053_=_C2061 ,C2053_=_C2062 ,C2053_=_C2063 ,C2053_=_C2064 ,C2053_=_C2065 ,C2053_=_C2066 ,\nC2053_=_C2067 ,C2053_=_C2068 ,C2053_=_C2069 ,C2053_=_C2070 ,C2053_=_C2071 ,C2053_=_C2072 ,\nC2053_=_C2073 ,C2053_=_C3184 ,C2054_=_C2056 ,C2054_=_C2057 ,C2054_=_C2058 ,C2054_=_C2059 ,\nC2054_=_C2060 ,C2054_=_C2061 ,C2054_=_C2062 ,C2054_=_C2063 ,C2054_=_C2064 ,C2054_=_C2065 ,\nC2054_=_C2066 ,C2054_=_C2067 ,C2054_=_C2068 ,C2054_=_C2069 ,C2054_=_C2070 ,C2054_=_C2071 ,\nC2054_=_C2072 ,C2054_=_C2073 ,C2054_=_C3362 ,C2056_=_C2057 ,C2056_=_C2058 ,C2056_=_C2059 ,\nC2056_=_C2060 ,C2056_=_C2061 ,C2056_=_C2062 ,C2056_=_C2063 ,C2056_=_C2064 ,C2056_=_C2065 ,\nC2056_=_C2066 ,C2056_=_C2067 ,C2056_=_C2068 ,C2056_=_C2069 ,C2056_=_C2070 ,C2056_=_C2071 ,\nC2056_=_C2072 ,C2056_=_C2073 ,C2057_=_C2058 ,C2057_=_C2059 ,C2057_=_C2060 ,C2057_=_C2061 ,\nC2057_=_C2062 ,C2057_=_C2063 ,C2057_=_C2064 ,C2057_=_C2065 ,C2057_=_C2066 ,C2057_=_C2067 ,\nC2057_=_C2068 ,C2057_=_C2069 ,C2057_=_C2070 ,C2057_=_C2071 ,C2057_=_C2072 ,C2057_=_C2073 ,\nC2058_=_C2059 ,C2058_=_C2060 ,C2058_=_C2061 ,C2058_=_C2062 ,C2058_=_C2063 ,C2058_=_C2064 ,\nC2058_=_C2065 ,C2058_=_C2066 ,C2058_=_C2067 ,C2058_=_C2068 ,C2058_=_C2069 ,C2058_=_C2070 ,\nC2058_=_C2071 ,C2058_=_C2072 ,C2058_=_C2073 ,C2059_=_C2060 ,C2059_=_C2061 ,C2059_=_C2062 ,\nC2059_=_C2063 ,C2059_=_C2064 ,C2059_=_C2065 ,C2059_=_C2066 ,C2059_=_C2067 ,C2059_=_C2068 ,\nC2059_=_C2069 ,C2059_=_C2070 ,C2059_=_C2071 ,C2059_=_C2072 ,C2059_=_C2073 ,C2060_=_C2061 ,\nC2060_=_C2062 ,C2060_=_C2063 ,C2060_=_C2064 ,C2060_=_C2065 ,C2060_=_C2066 ,C2060_=_C2067 ,\nC2060_=_C2068 ,C2060_=_C2069 ,C2060_=_C2070 ,C2060_=_C2071 ,C2060_=_C2072 ,C2060_=_C2073 ,\nC2061_=_C2062 ,C2061_=_C2063 ,C2061_=_C2064 ,C2061_=_C2065 ,C2061_=_C2066 ,C2061_=_C2067 ,\nC2061_=_C2068 ,C2061_=_C2069 ,C2061_=_C2070 ,C2061_=_C2071 ,C2061_=_C2072 ,C2061_=_C2073 ,\nC2062_=_C2063 ,C2062_=_C2064 ,C2062_=_C2065 ,C2062_=_C2066 ,C2062_=_C2067 ,C2062_=_C2068 ,\nC2062_=_C2069 ,C2062_=_C2070 ,C2062_=_C2071 ,C2062_=_C2072 ,C2062_=_C2073 ,C2063_=_C2064 ,\nC2063_=_C2065 ,C2063_=_C2066 ,C2063_=_C2067 ,C2063_=_C2068 ,C2063_=_C2069 ,C2063_=_C2070 ,\nC2063_=_C2071 ,C2063_=_C2072 ,C2063_=_C2073 ,C2063_=_C3590 ,C2064_=_C2065 ,C2064_=_C2066 ,\nC2064_=_C2067 ,C2064_=_C2068 ,C2064_=_C2069 ,C2064_=_C2070 ,C2064_=_C2071 ,C2064_=_C2072 ,\nC2064_=_C2073 ,C2065_=_C2066 ,C2065_=_C2067 ,C2065_=_C2068 ,C2065_=_C2069 ,C2065_=_C2070 ,\nC2065_=_C2071 ,C2065_=_C2072 ,C2065_=_C2073 ,C2066_=_C2067 ,C2066_=_C2068 ,C2066_=_C2069 ,\nC2066_=_C2070 ,C2066_=_C2071 ,C2066_=_C2072 ,C2066_=_C2073 ,C2066_=_C3592 ,C2067_=_C2068 ,\nC2067_=_C2069 ,C2067_=_C2070 ,C2067_=_C2071 ,C2067_=_C2072 ,C2067_=_C2073 ,C2068_=_C2069 ,\nC2068_=_C2070 ,C2068_=_C2071 ,C2068_=_C2072 ,C2068_=_C2073 ,C2069_=_C2070 ,C2069_=_C2071 ,\nC2069_=_C2072 ,C2069_=_C2073 ,C2070_=_C2071 ,C2070_=_C2072 ,C2070_=_C2073 ,C2071_=_C2072 ,\nC2071_=_C2073 ,C2071_=_C3596 ,C2072_=_C2073 ,C2099_=_C2458 ,C2099_=_C2492 ,C2099_=_C2698 ,\nC2099_=_C2712 ,C2099_=_C2740 ,C2099_=_C3184 ,C2099_=_C3213 ,C2099_=_C3271 ,C2099_=_C3362 ,\nC2099_=_C3537 ,C2099_=_C3587 ,C2099_=_C3588 ,C2099_=_C3589 ,C2099_=_C3590 ,C2099_=_C3591 ,\nC2099_=_C3592 ,C2099_=_C3593 ,C2099_=_C3594 ,C2099_=_C3595 ,C2099_=_C3596 ,C2099_=_C3597 ,\nC2099_=_C3598 ,C2458_=_C2492 ,C2458_=_C2698 ,C2458_=_C2712 ,C2458_=_C2740 ,C2458_=_C3184 ,\nC2458_=_C3213 ,C2458_=_C3271 ,C2458_=_C3362 ,C2458_=_C3537 ,C2458_=_C3587 ,C2458_=_C3588 ,\nC2458_=_C3589 ,C2458_=_C3590 ,C2458_=_C3591 ,C2458_=_C3592 ,C2458_=_C3593 ,C2458_=_C3594 ,\nC2458_=_C3595 ,C2458_=_C3596 ,C2458_=_C3597 ,C2458_=_C3598 ,C2492_=_C2698 ,C2492_=_C2712 ,\nC2492_=_C2740 ,C2492_=_C3184 ,C2492_=_C3213 ,C2492_=_C3271 ,C2492_=_C3362</w:t>
      </w:r>
    </w:p>
    <w:p>
      <w:pPr>
        <w:pStyle w:val="PreformattedText"/>
        <w:bidi w:val="0"/>
        <w:spacing w:before="0" w:after="0"/>
        <w:jc w:val="left"/>
        <w:rPr/>
      </w:pPr>
      <w:r>
        <w:rPr/>
        <w:t xml:space="preserve"> </w:t>
      </w:r>
      <w:r>
        <w:rPr/>
        <w:t>,C2492_=_C3537 ,\nC2492_=_C3587 ,C2492_=_C3588 ,C2492_=_C3589 ,C2492_=_C3590 ,C2492_=_C3591 ,C2492_=_C3592 ,\nC2492_=_C3593 ,C2492_=_C3594 ,C2492_=_C3595 ,C2492_=_C3596 ,C2492_=_C3597 ,C2492_=_C3598 ,\nC2698_=_C2712 ,C2698_=_C2740 ,C2698_=_C3184 ,C2698_=_C3213 ,C2698_=_C3271 ,C2698_=_C3362 ,\nC2698_=_C3537 ,C2698_=_C3587 ,C2698_=_C3588 ,C2698_=_C3589 ,C2698_=_C3590 ,C2698_=_C3591 ,\nC2698_=_C3592 ,C2698_=_C3593 ,C2698_=_C3594 ,C2698_=_C3595 ,C2698_=_C3596 ,C2698_=_C3597 ,\nC2698_=_C3598 ,C2712_=_C2740 ,C2712_=_C3184 ,C2712_=_C3213 ,C2712_=_C3271 ,C2712_=_C3362 ,\nC2712_=_C3537 ,C2712_=_C3587 ,C2712_=_C3588 ,C2712_=_C3589 ,C2712_=_C3590 ,C2712_=_C3591 ,\nC2712_=_C3592 ,C2712_=_C3593 ,C2712_=_C3594 ,C2712_=_C3595 ,C2712_=_C3596 ,C2712_=_C3597 ,\nC2712_=_C3598 ,C2740_=_C3184 ,C2740_=_C3213 ,C2740_=_C3271 ,C2740_=_C3362 ,C2740_=_C3537 ,\nC2740_=_C3587 ,C2740_=_C3588 ,C2740_=_C3589 ,C2740_=_C3590 ,C2740_=_C3591 ,C2740_=_C3592 ,\nC2740_=_C3593 ,C2740_=_C3594 ,C2740_=_C3595 ,C2740_=_C3596 ,C2740_=_C3597 ,C2740_=_C3598 ,\nC3184_=_C3213 ,C3184_=_C3271 ,C3184_=_C3362 ,C3184_=_C3537 ,C3184_=_C3587 ,C3184_=_C3588 ,\nC3184_=_C3589 ,C3184_=_C3590 ,C3184_=_C3591 ,C3184_=_C3592 ,C3184_=_C3593 ,C3184_=_C3594 ,\nC3184_=_C3595 ,C3184_=_C3596 ,C3184_=_C3597 ,C3184_=_C3598 ,C3213_=_C3271 ,C3213_=_C3362 ,\nC3213_=_C3537 ,C3213_=_C3587 ,C3213_=_C3588 ,C3213_=_C3589 ,C3213_=_C3590 ,C3213_=_C3591 ,\nC3213_=_C3592 ,C3213_=_C3593 ,C3213_=_C3594 ,C3213_=_C3595 ,C3213_=_C3596 ,C3213_=_C3597 ,\nC3213_=_C3598 ,C3271_=_C3362 ,C3271_=_C3537 ,C3271_=_C3587 ,C3271_=_C3588 ,C3271_=_C3589 ,\nC3271_=_C3590 ,C3271_=_C3591 ,C3271_=_C3592 ,C3271_=_C3593 ,C3271_=_C3594 ,C3271_=_C3595 ,\nC3271_=_C3596 ,C3271_=_C3597 ,C3271_=_C3598 ,C3362_=_C3537 ,C3362_=_C3587 ,C3362_=_C3588 ,\nC3362_=_C3589 ,C3362_=_C3590 ,C3362_=_C3591 ,C3362_=_C3592 ,C3362_=_C3593 ,C3362_=_C3594 ,\nC3362_=_C3595 ,C3362_=_C3596 ,C3362_=_C3597 ,C3362_=_C3598 ,C3537_=_C3587 ,C3537_=_C3588 ,\nC3537_=_C3589 ,C3537_=_C3590 ,C3537_=_C3591 ,C3537_=_C3592 ,C3537_=_C3593 ,C3537_=_C3594 ,\nC3537_=_C3595 ,C3537_=_C3596 ,C3537_=_C3597 ,C3537_=_C3598 ,C3587_=_C3588 ,C3587_=_C3589 ,\nC3587_=_C3590 ,C3587_=_C3591 ,C3587_=_C3592 ,C3587_=_C3593 ,C3587_=_C3594 ,C3587_=_C3595 ,\nC3587_=_C3596 ,C3587_=_C3597 ,C3587_=_C3598 ,C3588_=_C3589 ,C3588_=_C3590 ,C3588_=_C3591 ,\nC3588_=_C3592 ,C3588_=_C3593 ,C3588_=_C3594 ,C3588_=_C3595 ,C3588_=_C3596 ,C3588_=_C3597 ,\nC3588_=_C3598 ,C3589_=_C3590 ,C3589_=_C3591 ,C3589_=_C3592 ,C3589_=_C3593 ,C3589_=_C3594 ,\nC3589_=_C3595 ,C3589_=_C3596 ,C3589_=_C3597 ,C3589_=_C3598 ,C3590_=_C3591 ,C3590_=_C3592 ,\nC3590_=_C3593 ,C3590_=_C3594 ,C3590_=_C3595 ,C3590_=_C3596 ,C3590_=_C3597 ,C3590_=_C3598 ,\nC3591_=_C3592 ,C3591_=_C3593 ,C3591_=_C3594 ,C3591_=_C3595 ,C3591_=_C3596 ,C3591_=_C3597 ,\nC3591_=_C3598 ,C3592_=_C3593 ,C3592_=_C3594 ,C3592_=_C3595 ,C3592_=_C3596 ,C3592_=_C3597 ,\nC3592_=_C3598 ,C3593_=_C3594 ,C3593_=_C3595 ,C3593_=_C3596 ,C3593_=_C3597 ,C3593_=_C3598 ,\nC3594_=_C3595 ,C3594_=_C3596 ,C3594_=_C3597 ,C3594_=_C3598 ,C3595_=_C3596 ,C3595_=_C3597 ,\nC3595_=_C3598 ,C3596_=_C3597 ,C3596_=_C3598 ,C3597_=_C3598 ,"];318[shape=box, label="id:318 level: 7\n55: C518 C773 C951 C1271 C1292 \nC1308 C1576 C1741 C1758 C1802 C1836 \nC2123 C2205 C2300 C2301 C2302 C2303 \nC2304 C2305 C2306 C2307 C2308 C2309 \nC2310 C2311 C2312 C2313 C2314 C2315 \nC2316 C2317 C2318 C2946 C3063 C3109 \nC3278 C3329 C3356 C3394 C3404 C3431 \nC3475 C3495 C3528 C3636 C3678 C3745 \nC3900 C3907 C3908 C3909 C3910 C3911 \nC3912 C3913 \n765: C518_=_C1308( C518 C1308 ) C518_=_C1758( C518 C1758 ) C518_=_C1802( C518 C1802 ) C518_=_C2311( C518 C2311 ) C518_=_C2946( C518 C2946 ) \nC518_=_C3063( C518 C3063 ) C518_=_C3109( C518 C3109 ) C518_=_C3278( C518 C3278 ) C518_=_C3329( C518 C3329 ) C518_=_C3356( C518 C3356 ) C518_=_C3394( C518 C3394 ) \nC518_=_C3404( C518 C3404 ) C518_=_C3431( C518 C3431 ) C518_=_C3475( C518 C3475 ) C518_=_C3495( C518 C3495 ) C518_=_C3528( C518 C3528 ) C518_=_C3636( C518 C3636 ) \nC518_=_C3678( C518 C3678 ) C518_=_C3745( C518 C3745 ) C518_=_C3900( C518 C3900 ) C518_=_C3907( C518 C3907 ) C518_=_C3908( C518 C3908 ) C518_=_C3909( C518 C3909 ) \nC518_=_C3910( C518 C3910 ) C518_=_C3911( C518 C3911 ) C518_=_C3912( C518 C3912 ) C518_=_C3913( C518 C3913 ) C773_=_C951( C773 C951 ) C773_=_C1271( C773 C1271 ) \nC773_=_C1292( C773 C1292 ) C773_=_C1576( C773 C1576 ) C773_=_C1741( C773 C1741 ) C773_=_C1836( C773 C1836 ) C773_=_C2123( C773 C2123 ) C773_=_C2205( C773 C2205 ) \nC773_=_C2300( C773 C2300 ) C773_=_C2301( C773 C2301 ) C773_=_C2302( C773 C2302 ) C773_=_C2303( C773 C2303 ) C773_=_C2304( C773 C2304 ) C773_=_C2305( C773 C2305 ) \nC773_=_C2306( C773 C2306 ) C773_=_C2307( C773 C2307 ) C773_=_C2308( C773 C2308 ) C773_=_C2309( C773 C2309 ) C773_=_C2310( C773 C2310 ) C773_=_C2311( C773 C2311 ) \nC773_=_C2312( C773 C2312 ) C773_=_C2313( C773 C2313 ) C773_=_C2314( C773 C2314 ) C773_=_C2315( C773 C2315 ) C773_=_C2316( C773 C2316 ) C773_=_C2317( C773 C2317 ) \nC773_=_C2318( C773 C2318 ) C951_=_C1271( C951 C1271 ) C951_=_C1292( C951 C1292 ) C951_=_C1576( C951 C1576 ) C951_=_C1741( C951 C1741 ) C951_=_C1836( C951 C1836 ) \nC951_=_C2123( C951 C2123 ) C951_=_C2205( C951 C2205 ) C951_=_C2300( C951 C2300 ) C951_=_C2301( C951 C2301 ) C951_=_C2302( C951 C2302 ) C951_=_C2303( C951 C2303 ) \nC951_=_C2304( C951 C2304 ) C951_=_C2305( C951 C2305 ) C951_=_C2306( C951 C2306 ) C951_=_C2307( C951 C2307 ) C951_=_C2308( C951 C2308 ) C951_=_C2309( C951 C2309 ) \nC951_=_C2310( C951 C2310 ) C951_=_C2311( C951 C2311 ) C951_=_C2312( C951 C2312 ) C951_=_C2313( C951 C2313 ) C951_=_C2314( C951 C2314 ) C951_=_C2315( C951 C2315 ) \nC951_=_C2316( C951 C2316 ) C951_=_C2317( C951 C2317 ) C951_=_C2318( C951 C2318 ) C1271_=_C1292( C1271 C1292 ) C1271_=_C1576( C1271 C1576 ) C1271_=_C1741( C1271 C1741 ) \nC1271_=_C1836( C1271 C1836 ) C1271_=_C2123( C1271 C2123 ) C1271_=_C2205( C1271 C2205 ) C1271_=_C2300( C1271 C2300 ) C1271_=_C2301( C1271 C2301 ) C1271_=_C2302( C1271 C2302 ) \nC1271_=_C2303( C1271 C2303 ) C1271_=_C2304( C1271 C2304 ) C1271_=_C2305( C1271 C2305 ) C1271_=_C2306( C1271 C2306 ) C1271_=_C2307( C1271 C2307 ) C1271_=_C2308( C1271 C2308 ) \nC1271_=_C2309( C1271 C2309 ) C1271_=_C2310( C1271 C2310 ) C1271_=_C2311( C1271 C2311 ) C1271_=_C2312( C1271 C2312 ) C1271_=_C2313( C1271 C2313 ) C1271_=_C2314( C1271 C2314 ) \nC1271_=_C2315( C1271 C2315 ) C1271_=_C2316( C1271 C2316 ) C1271_=_C2317( C1271 C2317 ) C1271_=_C2318( C1271 C2318 ) C1292_=_C1308( C1292 C1308 ) C1292_=_C1576( C1292 C1576 ) \nC1292_=_C1741( C1292 C1741 ) C1292_=_C1836( C1292 C1836 ) C1292_=_C2123( C1292 C2123 ) C1292_=_C2205( C1292 C2205 ) C1292_=_C2300( C1292 C2300 ) C1292_=_C2301( C1292 C2301 ) \nC1292_=_C2302( C1292 C2302 ) C1292_=_C2303( C1292 C2303 ) C1292_=_C2304( C1292 C2304 ) C1292_=_C2305( C1292 C2305 ) C1292_=_C2306( C1292 C2306 ) C1292_=_C2307( C1292 C2307 ) \nC1292_=_C2308( C1292 C2308 ) C1292_=_C2309( C1292 C2309 ) C1292_=_C2310( C1292 C2310 ) C1292_=_C2311( C1292 C2311 ) C1292_=_C2312( C1292 C2312 ) C1292_=_C2313( C1292 C2313 ) \nC1292_=_C2314( C1292 C2314 ) C1292_=_C2315( C1292 C2315 ) C1292_=_C2316( C1292 C2316 ) C1292_=_C2317( C1292 C2317 ) C1292_=_C2318( C1292 C2318 ) C1308_=_C1758( C1308 C1758 ) \nC1308_=_C1802( C1308 C1802 ) C1308_=_C2311( C1308 C2311 ) C1308_=_C2946( C1308 C2946 ) C1308_=_C3063( C1308 C3063 ) C1308_=_C3109( C1308 C3109 ) C1308_=_C3278( C1308 C3278 ) \nC1308_=_C3329( C1308 C3329 ) C1308_=_C3356( C1308 C3356 ) C1308_=_C3394( C1308 C3394 ) C1308_=_C3404( C1308 C3404 ) C1308_=_C3431( C1308 C3431 ) C1308_=_C3475( C1308 C3475 ) \nC1308_=_C3495( C1308 C3495 ) C1308_=_C3528( C1308 C3528 ) C1308_=_C3636( C1308 C3636 ) C1308_=_C3678( C1308 C3678 ) C1308_=_C3745( C1308 C3745 ) C1308_=_C3900( C1308 C3900 ) \nC1308_=_C3907( C1308 C3907 ) C1308_=_C3908( C1308 C3908 ) C1308_=_C3909( C1308 C3909 ) C1308_=_C3910( C1308 C3910 ) C1308_=_C3911( C1308 C3911 ) C1308_=_C3912( C1308 C3912 ) \nC1308_=_C3913( C1308 C3913 ) C1576_=_C1741( C1576 C1741 ) C1576_=_C1836( C1576 C1836 ) C1576_=_C2123( C1576 C2123 ) C1576_=_C2205( C1576 C2205 ) C1576_=_C2300( C1576 C2300 ) \nC1576_=_C2301( C1576 C2301 ) C1576_=_C2302( C1576 C2302 ) C1576_=_C2303( C1576 C2303 ) C1576_=_C2304( C1576 C2304 ) C1576_=_C2305( C1576 C2305 ) C1576_=_C2306( C1576 C2306 ) \nC1576_=_C2307( C1576 C2307 ) C1576_=_C2308( C1576 C2308 ) C1576_=_C2309( C1576 C2309 ) C1576_=_C2310( C1576 C2310 ) C1576_=_C2311( C1576 C2311 ) C1576_=_C2312( C1576 C2312 ) \nC1576_=_C2313( C1576 C2313 ) C1576_=_C2314( C1576 C2314 ) C1576_=_C2315( C1576 C2315 ) C1576_=_C2316( C1576 C2316 ) C1576_=_C2317( C1576 C2317 ) C1576_=_C2318( C1576 C2318 ) \nC1741_=_C1758( C1741 C1758 ) C1741_=_C1836( C1741 C1836 ) C1741_=_C2123( C1741 C2123 ) C1741_=_C2205( C1741 C2205 ) C1741_=_C2300( C1741 C2300 ) C1741_=_C2301( C1741 C2301 ) \nC1741_=_C2302( C1741 C2302 ) C1741_=_C2303( C1741 C2303 ) C1741_=_C2304( C1741 C2304 ) C1741_=_C2305( C1741 C2305 ) C1741_=_C2306( C1741 C2306 ) C1741_=_C2307( C1741 C2307 ) \nC1741_=_C2308( C1741 C2308 ) C1741_=_C2309( C1741 C2309 ) C1741_=_C2310( C1741 C2310 ) C1741_=_C2311( C1741 C2311 ) C1741_=_C2312( C1741 C2312 ) C1741_=_C2313( C1741 C2313 ) \nC1741_=_C2314( C1741 C2314 ) C1741_=_C2315( C1741 C2315 ) C1741_=_C2316( C1741 C2316 ) C1741_=_C2317( C1741 C2317 ) C1741_=_C2318( C1741 C2318 ) C1758_=_C1802( C1758 C1802 ) \nC1758_=_C2311( C1758 C2311 ) C1758_=_C2946( C1758 C2946 ) C1758_=_C3063( C1758 C3063 ) C1758_=_C3109( C1758 C3109 ) C1758_=_C3278( C1758 C3278 ) C1758_=_C3329( C1758 C3329 ) \nC1758_=_C3356( C1758 C3356 ) C1758_=_C3394( C1758 C3394 ) C1758_=_C3404( C1758 C3404 ) C1758_=_C3431( C1758 C3431 ) C1758_=_C3475( C1758 C3475 ) C1758_=_C3495( C1758 C3495 ) \nC1758_=_C3528( C1758 C3528 ) C1758_=_C3636( C1758 C3636 ) C1758_=_C3678( C1758 C3678 ) C1758_=_C3745( C1758 C3745 ) C1758_=_C3900( C1758 C3900 ) C1758_=_C3907( C1758 C3907 ) \nC1758_=_C3908( C1758 C3908 ) C1758_=_C3909( C1758 C3909 ) C1758_=_C3910(</w:t>
      </w:r>
    </w:p>
    <w:p>
      <w:pPr>
        <w:pStyle w:val="PreformattedText"/>
        <w:bidi w:val="0"/>
        <w:spacing w:before="0" w:after="0"/>
        <w:jc w:val="left"/>
        <w:rPr/>
      </w:pPr>
      <w:r>
        <w:rPr/>
        <w:t xml:space="preserve"> </w:t>
      </w:r>
      <w:r>
        <w:rPr/>
        <w:t>C1758 C3910 ) C1758_=_C3911( C1758 C3911 ) C1758_=_C3912( C1758 C3912 ) C1758_=_C3913( C1758 C3913 ) \nC1802_=_C2311( C1802 C2311 ) C1802_=_C2946( C1802 C2946 ) C1802_=_C3063( C1802 C3063 ) C1802_=_C3109( C1802 C3109 ) C1802_=_C3278( C1802 C3278 ) C1802_=_C3329( C1802 C3329 ) \nC1802_=_C3356( C1802 C3356 ) C1802_=_C3394( C1802 C3394 ) C1802_=_C3404( C1802 C3404 ) C1802_=_C3431( C1802 C3431 ) C1802_=_C3475( C1802 C3475 ) C1802_=_C3495( C1802 C3495 ) \nC1802_=_C3528( C1802 C3528 ) C1802_=_C3636( C1802 C3636 ) C1802_=_C3678( C1802 C3678 ) C1802_=_C3745( C1802 C3745 ) C1802_=_C3900( C1802 C3900 ) C1802_=_C3907( C1802 C3907 ) \nC1802_=_C3908( C1802 C3908 ) C1802_=_C3909( C1802 C3909 ) C1802_=_C3910( C1802 C3910 ) C1802_=_C3911( C1802 C3911 ) C1802_=_C3912( C1802 C3912 ) C1802_=_C3913( C1802 C3913 ) \nC1836_=_C2123( C1836 C2123 ) C1836_=_C2205( C1836 C2205 ) C1836_=_C2300( C1836 C2300 ) C1836_=_C2301( C1836 C2301 ) C1836_=_C2302( C1836 C2302 ) C1836_=_C2303( C1836 C2303 ) \nC1836_=_C2304( C1836 C2304 ) C1836_=_C2305( C1836 C2305 ) C1836_=_C2306( C1836 C2306 ) C1836_=_C2307( C1836 C2307 ) C1836_=_C2308( C1836 C2308 ) C1836_=_C2309( C1836 C2309 ) \nC1836_=_C2310( C1836 C2310 ) C1836_=_C2311( C1836 C2311 ) C1836_=_C2312( C1836 C2312 ) C1836_=_C2313( C1836 C2313 ) C1836_=_C2314( C1836 C2314 ) C1836_=_C2315( C1836 C2315 ) \nC1836_=_C2316( C1836 C2316 ) C1836_=_C2317( C1836 C2317 ) C1836_=_C2318( C1836 C2318 ) C2123_=_C2205( C2123 C2205 ) C2123_=_C2300( C2123 C2300 ) C2123_=_C2301( C2123 C2301 ) \nC2123_=_C2302( C2123 C2302 ) C2123_=_C2303( C2123 C2303 ) C2123_=_C2304( C2123 C2304 ) C2123_=_C2305( C2123 C2305 ) C2123_=_C2306( C2123 C2306 ) C2123_=_C2307( C2123 C2307 ) \nC2123_=_C2308( C2123 C2308 ) C2123_=_C2309( C2123 C2309 ) C2123_=_C2310( C2123 C2310 ) C2123_=_C2311( C2123 C2311 ) C2123_=_C2312( C2123 C2312 ) C2123_=_C2313( C2123 C2313 ) \nC2123_=_C2314( C2123 C2314 ) C2123_=_C2315( C2123 C2315 ) C2123_=_C2316( C2123 C2316 ) C2123_=_C2317( C2123 C2317 ) C2123_=_C2318( C2123 C2318 ) C2205_=_C2300( C2205 C2300 ) \nC2205_=_C2301( C2205 C2301 ) C2205_=_C2302( C2205 C2302 ) C2205_=_C2303( C2205 C2303 ) C2205_=_C2304( C2205 C2304 ) C2205_=_C2305( C2205 C2305 ) C2205_=_C2306( C2205 C2306 ) \nC2205_=_C2307( C2205 C2307 ) C2205_=_C2308( C2205 C2308 ) C2205_=_C2309( C2205 C2309 ) C2205_=_C2310( C2205 C2310 ) C2205_=_C2311( C2205 C2311 ) C2205_=_C2312( C2205 C2312 ) \nC2205_=_C2313( C2205 C2313 ) C2205_=_C2314( C2205 C2314 ) C2205_=_C2315( C2205 C2315 ) C2205_=_C2316( C2205 C2316 ) C2205_=_C2317( C2205 C2317 ) C2205_=_C2318( C2205 C2318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0_=_C2318( C2300 C2318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317( C2302 C2317 ) C2302_=_C2318( C2302 C2318 ) C2302_=_C2946( C2302 C2946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3109( C2303 C3109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3404( C2304 C3404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3528( C2305 C3528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3745( C2307 C3745 ) C2308_=_C2309( C2308 C2309 ) C2308_=_C2310( C2308 C2310 ) C2308_=_C2311( C2308 C2311 ) C2308_=_C2312( C2308 C2312 ) C2308_=_C2313( C2308 C2313 ) \nC2308_=_C2314( C2308 C2314 ) C2308_=_C2315( C2308 C2315 ) C2308_=_C2316( C2308 C2316 ) C2308_=_C2317( C2308 C2317 ) C2308_=_C2318( C2308 C2318 ) C2309_=_C2310( C2309 C2310 ) \nC2309_=_C2311( C2309 C2311 ) C2309_=_C2312( C2309 C2312 ) C2309_=_C2313( C2309 C2313 ) C2309_=_C2314( C2309 C2314 ) C2309_=_C2315( C2309 C2315 ) C2309_=_C2316( C2309 C2316 ) \nC2309_=_C2317( C2309 C2317 ) C2309_=_C2318( C2309 C2318 ) C2310_=_C2311( C2310 C2311 ) C2310_=_C2312( C2310 C2312 ) C2310_=_C2313( C2310 C2313 ) C2310_=_C2314( C2310 C2314 ) \nC2310_=_C2315( C2310 C2315 ) C2310_=_C2316( C2310 C2316 ) C2310_=_C2317( C2310 C2317 ) C2310_=_C2318( C2310 C2318 ) C2311_=_C2312( C2311 C2312 ) C2311_=_C2313( C2311 C2313 ) \nC2311_=_C2314( C2311 C2314 ) C2311_=_C2315( C2311 C2315 ) C2311_=_C2316( C2311 C2316 ) C2311_=_C2317( C2311 C2317 ) C2311_=_C2318( C2311 C2318 ) C2311_=_C2946( C2311 C2946 ) \nC2311_=_C3063( C2311 C3063 ) C2311_=_C3109( C2311 C3109 ) C2311_=_C3278( C2311 C3278 ) C2311_=_C3329( C2311 C3329 ) C2311_=_C3356( C2311 C3356 ) C2311_=_C3394( C2311 C3394 ) \nC2311_=_C3404( C2311 C3404 ) C2311_=_C3431( C2311 C3431 ) C2311_=_C3475( C2311 C3475 ) C2311_=_C3495( C2311 C3495 ) C2311_=_C3528( C2311 C3528 ) C2311_=_C3636( C2311 C3636 ) \nC2311_=_C3678( C2311 C3678 ) C2311_=_C3745( C2311 C3745 ) C2311_=_C3900( C2311 C3900 ) C2311_=_C3907( C2311 C3907 ) C2311_=_C3908( C2311 C3908 ) C2311_=_C3909( C2311 C3909 ) \nC2311_=_C3910( C2311 C3910 ) C2311_=_C3911( C2311 C3911 ) C2311_=_C3912( C2311 C3912 ) C2311_=_C3913( C2311 C3913 ) C2312_=_C2313( C2312 C2313 ) C2312_=_C2314( C2312 C2314 ) \nC2312_=_C2315( C2312 C2315 ) C2312_=_C2316( C2312 C2316 ) C2312_=_C2317( C2312 C2317 ) C2312_=_C2318( C2312 C2318 ) C2313_=_C2314( C2313 C2314 ) C2313_=_C2315( C2313 C2315 ) \nC2313_=_C2316( C2313 C2316 ) C2313_=_C2317( C2313 C2317 ) C2313_=_C2318( C2313 C2318 ) C2313_=_C3908( C2313 C3908 ) C2314_=_C2315( C2314 C2315 ) C2314_=_C2316( C2314 C2316 ) \nC2314_=_C2317( C2314 C2317 ) C2314_=_C2318( C2314 C2318 ) C2315_=_C2316( C2315 C2316 ) C2315_=_C2317( C2315 C2317 ) C2315_=_C2318( C2315 C2318 ) C2316_=_C2317( C2316 C2317 ) \nC2316_=_C2318( C2316 C2318 ) C2317_=_C2318( C2317 C2318 ) C2318_=_C3912( C2318 C3912 ) C2946_=_C3063( C2946 C3063 ) C2946_=_C3109( C2946 C3109 ) C2946_=_C3278( C2946 C3278 ) \nC2946_=_C3329( C2946 C3329 ) C2946_=_C3356( C2946 C3356 ) C2946_=_C3394( C2946 C3394 ) C2946_=_C3404( C2946 C3404 ) C2946_=_C3431( C2946 C3431 ) C2946_=_C3475( C2946 C3475 ) \nC2946_=_C3495( C2946 C3495 ) C2946_=_C3528( C2946 C3528 ) C2946_=_C3636( C2946 C3636 ) C2946_=_C3678( C2946 C3678 ) C2946_=_C3745( C2946 C3745 ) C2946_=_C3900( C2946 C3900 ) \nC2946_=_C3907( C2946 C3907 ) C2946_=_C3908( C2946 C3908 ) C2946_=_C3909( C2946 C3909 ) C2946_=_C3910( C2946 C3910 ) C2946_=_C3911( C2946 C3911 ) C2946_=_C3912( C2946 C3912 ) \nC2946_=_C3913( C2946 C3913 ) C3063_=_C3109( C3063 C3109 ) C3063_=_C3278( C3063 C3278 ) C3063_=_C3329( C3063 C3329 ) C3063_=_C3356( C3063 C3356 ) C3063_=_C3394( C3063 C3394 ) \nC3063_=_C3404( C3063 C3404 ) C3063_=_C3431( C3063 C3431 ) C3063_=_C3475( C3063 C3475 ) C3063_=_C3495( C3063 C3495 ) C3063_=_C3528( C3063 C3528 ) C3063_=_C3636( C3063 C3636 ) \nC3063_=_C3678( C3063 C3678 ) C3063_=_C3745( C3063 C3745 ) C3063_=_C3900( C3063 C3900 ) C3063_=_C3907( C3063 C3907 ) C3063_=_C3908( C3063 C3908 ) C3063_=_C3909( C3063 C3909 ) \nC3063_=_C3910( C3063 C3910 ) C3063_=_C3911( C3063 C3911 ) C3063_=_C3912( C3063 C3912 ) C3063_=_C3913( C3063 C3913 ) C3109_=_C3278( C3109 C3278 ) C3109_=_C3329( C3109 C3329 ) \nC3109_=_C3356( C3109 C3356 ) C3109_=_C3394( C3109 C3394 ) C3109_=_C3404( C3109 C3404 ) C3109_=_C3431( C3109 C3431 ) C3109_=_C3475(</w:t>
      </w:r>
    </w:p>
    <w:p>
      <w:pPr>
        <w:pStyle w:val="PreformattedText"/>
        <w:bidi w:val="0"/>
        <w:spacing w:before="0" w:after="0"/>
        <w:jc w:val="left"/>
        <w:rPr/>
      </w:pPr>
      <w:r>
        <w:rPr/>
        <w:t xml:space="preserve"> </w:t>
      </w:r>
      <w:r>
        <w:rPr/>
        <w:t>C3109 C3475 ) C3109_=_C3495( C3109 C3495 ) \nC3109_=_C3528( C3109 C3528 ) C3109_=_C3636( C3109 C3636 ) C3109_=_C3678( C3109 C3678 ) C3109_=_C3745( C3109 C3745 ) C3109_=_C3900( C3109 C3900 ) C3109_=_C3907( C3109 C3907 ) \nC3109_=_C3908( C3109 C3908 ) C3109_=_C3909( C3109 C3909 ) C3109_=_C3910( C3109 C3910 ) C3109_=_C3911( C3109 C3911 ) C3109_=_C3912( C3109 C3912 ) C3109_=_C3913( C3109 C3913 ) \nC3278_=_C3329( C3278 C3329 ) C3278_=_C3356( C3278 C3356 ) C3278_=_C3394( C3278 C3394 ) C3278_=_C3404( C3278 C3404 ) C3278_=_C3431( C3278 C3431 ) C3278_=_C3475( C3278 C3475 ) \nC3278_=_C3495( C3278 C3495 ) C3278_=_C3528( C3278 C3528 ) C3278_=_C3636( C3278 C3636 ) C3278_=_C3678( C3278 C3678 ) C3278_=_C3745( C3278 C3745 ) C3278_=_C3900( C3278 C3900 ) \nC3278_=_C3907( C3278 C3907 ) C3278_=_C3908( C3278 C3908 ) C3278_=_C3909( C3278 C3909 ) C3278_=_C3910( C3278 C3910 ) C3278_=_C3911( C3278 C3911 ) C3278_=_C3912( C3278 C3912 ) \nC3278_=_C3913( C3278 C3913 ) C3329_=_C3356( C3329 C3356 ) C3329_=_C3394( C3329 C3394 ) C3329_=_C3404( C3329 C3404 ) C3329_=_C3431( C3329 C3431 ) C3329_=_C3475( C3329 C3475 ) \nC3329_=_C3495( C3329 C3495 ) C3329_=_C3528( C3329 C3528 ) C3329_=_C3636( C3329 C3636 ) C3329_=_C3678( C3329 C3678 ) C3329_=_C3745( C3329 C3745 ) C3329_=_C3900( C3329 C3900 ) \nC3329_=_C3907( C3329 C3907 ) C3329_=_C3908( C3329 C3908 ) C3329_=_C3909( C3329 C3909 ) C3329_=_C3910( C3329 C3910 ) C3329_=_C3911( C3329 C3911 ) C3329_=_C3912( C3329 C3912 ) \nC3329_=_C3913( C3329 C3913 ) C3356_=_C3394( C3356 C3394 ) C3356_=_C3404( C3356 C3404 ) C3356_=_C3431( C3356 C3431 ) C3356_=_C3475( C3356 C3475 ) C3356_=_C3495( C3356 C3495 ) \nC3356_=_C3528( C3356 C3528 ) C3356_=_C3636( C3356 C3636 ) C3356_=_C3678( C3356 C3678 ) C3356_=_C3745( C3356 C3745 ) C3356_=_C3900( C3356 C3900 ) C3356_=_C3907( C3356 C3907 ) \nC3356_=_C3908( C3356 C3908 ) C3356_=_C3909( C3356 C3909 ) C3356_=_C3910( C3356 C3910 ) C3356_=_C3911( C3356 C3911 ) C3356_=_C3912( C3356 C3912 ) C3356_=_C3913( C3356 C3913 ) \nC3394_=_C3404( C3394 C3404 ) C3394_=_C3431( C3394 C3431 ) C3394_=_C3475( C3394 C3475 ) C3394_=_C3495( C3394 C3495 ) C3394_=_C3528( C3394 C3528 ) C3394_=_C3636( C3394 C3636 ) \nC3394_=_C3678( C3394 C3678 ) C3394_=_C3745( C3394 C3745 ) C3394_=_C3900( C3394 C3900 ) C3394_=_C3907( C3394 C3907 ) C3394_=_C3908( C3394 C3908 ) C3394_=_C3909( C3394 C3909 ) \nC3394_=_C3910( C3394 C3910 ) C3394_=_C3911( C3394 C3911 ) C3394_=_C3912( C3394 C3912 ) C3394_=_C3913( C3394 C3913 ) C3404_=_C3431( C3404 C3431 ) C3404_=_C3475( C3404 C3475 ) \nC3404_=_C3495( C3404 C3495 ) C3404_=_C3528( C3404 C3528 ) C3404_=_C3636( C3404 C3636 ) C3404_=_C3678( C3404 C3678 ) C3404_=_C3745( C3404 C3745 ) C3404_=_C3900( C3404 C3900 ) \nC3404_=_C3907( C3404 C3907 ) C3404_=_C3908( C3404 C3908 ) C3404_=_C3909( C3404 C3909 ) C3404_=_C3910( C3404 C3910 ) C3404_=_C3911( C3404 C3911 ) C3404_=_C3912( C3404 C3912 ) \nC3404_=_C3913( C3404 C3913 ) C3431_=_C3475( C3431 C3475 ) C3431_=_C3495( C3431 C3495 ) C3431_=_C3528( C3431 C3528 ) C3431_=_C3636( C3431 C3636 ) C3431_=_C3678( C3431 C3678 ) \nC3431_=_C3745( C3431 C3745 ) C3431_=_C3900( C3431 C3900 ) C3431_=_C3907( C3431 C3907 ) C3431_=_C3908( C3431 C3908 ) C3431_=_C3909( C3431 C3909 ) C3431_=_C3910( C3431 C3910 ) \nC3431_=_C3911( C3431 C3911 ) C3431_=_C3912( C3431 C3912 ) C3431_=_C3913( C3431 C3913 ) C3475_=_C3495( C3475 C3495 ) C3475_=_C3528( C3475 C3528 ) C3475_=_C3636( C3475 C3636 ) \nC3475_=_C3678( C3475 C3678 ) C3475_=_C3745( C3475 C3745 ) C3475_=_C3900( C3475 C3900 ) C3475_=_C3907( C3475 C3907 ) C3475_=_C3908( C3475 C3908 ) C3475_=_C3909( C3475 C3909 ) \nC3475_=_C3910( C3475 C3910 ) C3475_=_C3911( C3475 C3911 ) C3475_=_C3912( C3475 C3912 ) C3475_=_C3913( C3475 C3913 ) C3495_=_C3528( C3495 C3528 ) C3495_=_C3636( C3495 C3636 ) \nC3495_=_C3678( C3495 C3678 ) C3495_=_C3745( C3495 C3745 ) C3495_=_C3900( C3495 C3900 ) C3495_=_C3907( C3495 C3907 ) C3495_=_C3908( C3495 C3908 ) C3495_=_C3909( C3495 C3909 ) \nC3495_=_C3910( C3495 C3910 ) C3495_=_C3911( C3495 C3911 ) C3495_=_C3912( C3495 C3912 ) C3495_=_C3913( C3495 C3913 ) C3528_=_C3636( C3528 C3636 ) C3528_=_C3678( C3528 C3678 ) \nC3528_=_C3745( C3528 C3745 ) C3528_=_C3900( C3528 C3900 ) C3528_=_C3907( C3528 C3907 ) C3528_=_C3908( C3528 C3908 ) C3528_=_C3909( C3528 C3909 ) C3528_=_C3910( C3528 C3910 ) \nC3528_=_C3911( C3528 C3911 ) C3528_=_C3912( C3528 C3912 ) C3528_=_C3913( C3528 C3913 ) C3636_=_C3678( C3636 C3678 ) C3636_=_C3745( C3636 C3745 ) C3636_=_C3900( C3636 C3900 ) \nC3636_=_C3907( C3636 C3907 ) C3636_=_C3908( C3636 C3908 ) C3636_=_C3909( C3636 C3909 ) C3636_=_C3910( C3636 C3910 ) C3636_=_C3911( C3636 C3911 ) C3636_=_C3912( C3636 C3912 ) \nC3636_=_C3913( C3636 C3913 ) C3678_=_C3745( C3678 C3745 ) C3678_=_C3900( C3678 C3900 ) C3678_=_C3907( C3678 C3907 ) C3678_=_C3908( C3678 C3908 ) C3678_=_C3909( C3678 C3909 ) \nC3678_=_C3910( C3678 C3910 ) C3678_=_C3911( C3678 C3911 ) C3678_=_C3912( C3678 C3912 ) C3678_=_C3913( C3678 C3913 ) C3745_=_C3900( C3745 C3900 ) C3745_=_C3907( C3745 C3907 ) \nC3745_=_C3908( C3745 C3908 ) C3745_=_C3909( C3745 C3909 ) C3745_=_C3910( C3745 C3910 ) C3745_=_C3911( C3745 C3911 ) C3745_=_C3912( C3745 C3912 ) C3745_=_C3913( C3745 C3913 ) \nC3900_=_C3907( C3900 C3907 ) C3900_=_C3908( C3900 C3908 ) C3900_=_C3909( C3900 C3909 ) C3900_=_C3910( C3900 C3910 ) C3900_=_C3911( C3900 C3911 ) C3900_=_C3912( C3900 C3912 ) \nC3900_=_C3913( C3900 C3913 ) C3907_=_C3908( C3907 C3908 ) C3907_=_C3909( C3907 C3909 ) C3907_=_C3910( C3907 C3910 ) C3907_=_C3911( C3907 C3911 ) C3907_=_C3912( C3907 C3912 ) \nC3907_=_C3913( C3907 C3913 ) C3908_=_C3909( C3908 C3909 ) C3908_=_C3910( C3908 C3910 ) C3908_=_C3911( C3908 C3911 ) C3908_=_C3912( C3908 C3912 ) C3908_=_C3913( C3908 C3913 ) \nC3909_=_C3910( C3909 C3910 ) C3909_=_C3911( C3909 C3911 ) C3909_=_C3912( C3909 C3912 ) C3909_=_C3913( C3909 C3913 ) C3910_=_C3911( C3910 C3911 ) C3910_=_C3912( C3910 C3912 ) \nC3910_=_C3913( C3910 C3913 ) C3911_=_C3912( C3911 C3912 ) C3911_=_C3913( C3911 C3913 ) C3912_=_C3913( C3912 C3913 ) "];225-&gt;318[label="54: C518 C773 C951 C1271 C1292 \nC1308 C1576 C1741 C1758 C1802 C1836 \nC2123 C2205 C2300 C2301 C2302 C2303 \nC2304 C2305 C2306 C2307 C2308 C2309 \nC2310 C2312 C2313 C2314 C2315 C2316 \nC2317 C2318 C2946 C3063 C3109 C3278 \nC3329 C3356 C3394 C3404 C3431 C3475 \nC3495 C3528 C3636 C3678 C3745 C3900 \nC3907 C3908 C3909 C3910 C3911 C3912 \nC3913 \n711: C518_=_C1308 ,C518_=_C1758 ,C518_=_C1802 ,C518_=_C2946 ,C518_=_C3063 ,\nC518_=_C3109 ,C518_=_C3278 ,C518_=_C3329 ,C518_=_C3356 ,C518_=_C3394 ,C518_=_C3404 ,\nC518_=_C3431 ,C518_=_C3475 ,C518_=_C3495 ,C518_=_C3528 ,C518_=_C3636 ,C518_=_C3678 ,\nC518_=_C3745 ,C518_=_C3900 ,C518_=_C3907 ,C518_=_C3908 ,C518_=_C3909 ,C518_=_C3910 ,\nC518_=_C3911 ,C518_=_C3912 ,C518_=_C3913 ,C773_=_C951 ,C773_=_C1271 ,C773_=_C1292 ,\nC773_=_C1576 ,C773_=_C1741 ,C773_=_C1836 ,C773_=_C2123 ,C773_=_C2205 ,C773_=_C2300 ,\nC773_=_C2301 ,C773_=_C2302 ,C773_=_C2303 ,C773_=_C2304 ,C773_=_C2305 ,C773_=_C2306 ,\nC773_=_C2307 ,C773_=_C2308 ,C773_=_C2309 ,C773_=_C2310 ,C773_=_C2312 ,C773_=_C2313 ,\nC773_=_C2314 ,C773_=_C2315 ,C773_=_C2316 ,C773_=_C2317 ,C773_=_C2318 ,C951_=_C1271 ,\nC951_=_C1292 ,C951_=_C1576 ,C951_=_C1741 ,C951_=_C1836 ,C951_=_C2123 ,C951_=_C2205 ,\nC951_=_C2300 ,C951_=_C2301 ,C951_=_C2302 ,C951_=_C2303 ,C951_=_C2304 ,C951_=_C2305 ,\nC951_=_C2306 ,C951_=_C2307 ,C951_=_C2308 ,C951_=_C2309 ,C951_=_C2310 ,C951_=_C2312 ,\nC951_=_C2313 ,C951_=_C2314 ,C951_=_C2315 ,C951_=_C2316 ,C951_=_C2317 ,C951_=_C2318 ,\nC1271_=_C1292 ,C1271_=_C1576 ,C1271_=_C1741 ,C1271_=_C1836 ,C1271_=_C2123 ,C1271_=_C2205 ,\nC1271_=_C2300 ,C1271_=_C2301 ,C1271_=_C2302 ,C1271_=_C2303 ,C1271_=_C2304 ,C1271_=_C2305 ,\nC1271_=_C2306 ,C1271_=_C2307 ,C1271_=_C2308 ,C1271_=_C2309 ,C1271_=_C2310 ,C1271_=_C2312 ,\nC1271_=_C2313 ,C1271_=_C2314 ,C1271_=_C2315 ,C1271_=_C2316 ,C1271_=_C2317 ,C1271_=_C2318 ,\nC1292_=_C1308 ,C1292_=_C1576 ,C1292_=_C1741 ,C1292_=_C1836 ,C1292_=_C2123 ,C1292_=_C2205 ,\nC1292_=_C2300 ,C1292_=_C2301 ,C1292_=_C2302 ,C1292_=_C2303 ,C1292_=_C2304 ,C1292_=_C2305 ,\nC1292_=_C2306 ,C1292_=_C2307 ,C1292_=_C2308 ,C1292_=_C2309 ,C1292_=_C2310 ,C1292_=_C2312 ,\nC1292_=_C2313 ,C1292_=_C2314 ,C1292_=_C2315 ,C1292_=_C2316 ,C1292_=_C2317 ,C1292_=_C2318 ,\nC1308_=_C1758 ,C1308_=_C1802 ,C1308_=_C2946 ,C1308_=_C3063 ,C1308_=_C3109 ,C1308_=_C3278 ,\nC1308_=_C3329 ,C1308_=_C3356 ,C1308_=_C3394 ,C1308_=_C3404 ,C1308_=_C3431 ,C1308_=_C3475 ,\nC1308_=_C3495 ,C1308_=_C3528 ,C1308_=_C3636 ,C1308_=_C3678 ,C1308_=_C3745 ,C1308_=_C3900 ,\nC1308_=_C3907 ,C1308_=_C3908 ,C1308_=_C3909 ,C1308_=_C3910 ,C1308_=_C3911 ,C1308_=_C3912 ,\nC1308_=_C3913 ,C1576_=_C1741 ,C1576_=_C1836 ,C1576_=_C2123 ,C1576_=_C2205 ,C1576_=_C2300 ,\nC1576_=_C2301 ,C1576_=_C2302 ,C1576_=_C2303 ,C1576_=_C2304 ,C1576_=_C2305 ,C1576_=_C2306 ,\nC1576_=_C2307 ,C1576_=_C2308 ,C1576_=_C2309 ,C1576_=_C2310 ,C1576_=_C2312 ,C1576_=_C2313 ,\nC1576_=_C2314 ,C1576_=_C2315 ,C1576_=_C2316 ,C1576_=_C2317 ,C1576_=_C2318 ,C1741_=_C1758 ,\nC1741_=_C1836 ,C1741_=_C2123 ,C1741_=_C2205 ,C1741_=_C2300 ,C1741_=_C2301 ,C1741_=_C2302 ,\nC1741_=_C2303 ,C1741_=_C2304 ,C1741_=_C2305 ,C1741_=_C2306 ,C1741_=_C2307 ,C1741_=_C2308 ,\nC1741_=_C2309 ,C1741_=_C2310 ,C1741_=_C2312 ,C1741_=_C2313 ,C1741_=_C2314 ,C1741_=_C2315 ,\nC1741_=_C2316 ,C1741_=_C2317 ,C1741_=_C2318 ,C1758_=_C1802 ,C1758_=_C2946 ,C1758_=_C3063 ,\nC1758_=_C3109 ,C1758_=_C3278 ,C1758_=_C3329 ,C1758_=_C3356 ,C1758_=_C3394 ,C1758_=_C3404 ,\nC1758_=_C3431 ,C1758_=_C3475 ,C1758_=_C3495 ,C1758_=_C3528 ,C1758_=_C3636 ,C1758_=_C3678 ,\nC1758_=_C3745 ,C1758_=_C3900 ,C1758_=_C3907 ,C1758_=_C3908 ,C1758_=_C3909 ,C1758_=_C3910 ,\nC1758_=_C3911 ,C1758_=_C3912 ,C1758_=_C3913 ,C1802_=_C2946 ,C1802_=_C3063 ,C1802_=_C3109 ,\nC1802_=_C3278 ,C1802_=_C3329 ,C1802_=_C3356 ,C1802_=_C3394 ,C1802_=_C3404 ,C1802_=_C3431 ,\nC1802_=_C3475 ,C1802_=_C3495 ,C1802_=_C3528 ,C1802_=_C3636 ,C1802_=_C3678 ,C1802_=_C3745 ,\nC1802_=_C3900 ,C1802_=_C3907 ,C1802_=_C3908 ,C1802_=_C3909 ,C1802_=_C3910</w:t>
      </w:r>
    </w:p>
    <w:p>
      <w:pPr>
        <w:pStyle w:val="PreformattedText"/>
        <w:bidi w:val="0"/>
        <w:spacing w:before="0" w:after="0"/>
        <w:jc w:val="left"/>
        <w:rPr/>
      </w:pPr>
      <w:r>
        <w:rPr/>
        <w:t xml:space="preserve"> </w:t>
      </w:r>
      <w:r>
        <w:rPr/>
        <w:t>,C1802_=_C3911 ,\nC1802_=_C3912 ,C1802_=_C3913 ,C1836_=_C2123 ,C1836_=_C2205 ,C1836_=_C2300 ,C1836_=_C2301 ,\nC1836_=_C2302 ,C1836_=_C2303 ,C1836_=_C2304 ,C1836_=_C2305 ,C1836_=_C2306 ,C1836_=_C2307 ,\nC1836_=_C2308 ,C1836_=_C2309 ,C1836_=_C2310 ,C1836_=_C2312 ,C1836_=_C2313 ,C1836_=_C2314 ,\nC1836_=_C2315 ,C1836_=_C2316 ,C1836_=_C2317 ,C1836_=_C2318 ,C2123_=_C2205 ,C2123_=_C2300 ,\nC2123_=_C2301 ,C2123_=_C2302 ,C2123_=_C2303 ,C2123_=_C2304 ,C2123_=_C2305 ,C2123_=_C2306 ,\nC2123_=_C2307 ,C2123_=_C2308 ,C2123_=_C2309 ,C2123_=_C2310 ,C2123_=_C2312 ,C2123_=_C2313 ,\nC2123_=_C2314 ,C2123_=_C2315 ,C2123_=_C2316 ,C2123_=_C2317 ,C2123_=_C2318 ,C2205_=_C2300 ,\nC2205_=_C2301 ,C2205_=_C2302 ,C2205_=_C2303 ,C2205_=_C2304 ,C2205_=_C2305 ,C2205_=_C2306 ,\nC2205_=_C2307 ,C2205_=_C2308 ,C2205_=_C2309 ,C2205_=_C2310 ,C2205_=_C2312 ,C2205_=_C2313 ,\nC2205_=_C2314 ,C2205_=_C2315 ,C2205_=_C2316 ,C2205_=_C2317 ,C2205_=_C2318 ,C2300_=_C2301 ,\nC2300_=_C2302 ,C2300_=_C2303 ,C2300_=_C2304 ,C2300_=_C2305 ,C2300_=_C2306 ,C2300_=_C2307 ,\nC2300_=_C2308 ,C2300_=_C2309 ,C2300_=_C2310 ,C2300_=_C2312 ,C2300_=_C2313 ,C2300_=_C2314 ,\nC2300_=_C2315 ,C2300_=_C2316 ,C2300_=_C2317 ,C2300_=_C2318 ,C2301_=_C2302 ,C2301_=_C2303 ,\nC2301_=_C2304 ,C2301_=_C2305 ,C2301_=_C2306 ,C2301_=_C2307 ,C2301_=_C2308 ,C2301_=_C2309 ,\nC2301_=_C2310 ,C2301_=_C2312 ,C2301_=_C2313 ,C2301_=_C2314 ,C2301_=_C2315 ,C2301_=_C2316 ,\nC2301_=_C2317 ,C2301_=_C2318 ,C2302_=_C2303 ,C2302_=_C2304 ,C2302_=_C2305 ,C2302_=_C2306 ,\nC2302_=_C2307 ,C2302_=_C2308 ,C2302_=_C2309 ,C2302_=_C2310 ,C2302_=_C2312 ,C2302_=_C2313 ,\nC2302_=_C2314 ,C2302_=_C2315 ,C2302_=_C2316 ,C2302_=_C2317 ,C2302_=_C2318 ,C2302_=_C2946 ,\nC2303_=_C2304 ,C2303_=_C2305 ,C2303_=_C2306 ,C2303_=_C2307 ,C2303_=_C2308 ,C2303_=_C2309 ,\nC2303_=_C2310 ,C2303_=_C2312 ,C2303_=_C2313 ,C2303_=_C2314 ,C2303_=_C2315 ,C2303_=_C2316 ,\nC2303_=_C2317 ,C2303_=_C2318 ,C2303_=_C3109 ,C2304_=_C2305 ,C2304_=_C2306 ,C2304_=_C2307 ,\nC2304_=_C2308 ,C2304_=_C2309 ,C2304_=_C2310 ,C2304_=_C2312 ,C2304_=_C2313 ,C2304_=_C2314 ,\nC2304_=_C2315 ,C2304_=_C2316 ,C2304_=_C2317 ,C2304_=_C2318 ,C2304_=_C3404 ,C2305_=_C2306 ,\nC2305_=_C2307 ,C2305_=_C2308 ,C2305_=_C2309 ,C2305_=_C2310 ,C2305_=_C2312 ,C2305_=_C2313 ,\nC2305_=_C2314 ,C2305_=_C2315 ,C2305_=_C2316 ,C2305_=_C2317 ,C2305_=_C2318 ,C2305_=_C3528 ,\nC2306_=_C2307 ,C2306_=_C2308 ,C2306_=_C2309 ,C2306_=_C2310 ,C2306_=_C2312 ,C2306_=_C2313 ,\nC2306_=_C2314 ,C2306_=_C2315 ,C2306_=_C2316 ,C2306_=_C2317 ,C2306_=_C2318 ,C2307_=_C2308 ,\nC2307_=_C2309 ,C2307_=_C2310 ,C2307_=_C2312 ,C2307_=_C2313 ,C2307_=_C2314 ,C2307_=_C2315 ,\nC2307_=_C2316 ,C2307_=_C2317 ,C2307_=_C2318 ,C2307_=_C3745 ,C2308_=_C2309 ,C2308_=_C2310 ,\nC2308_=_C2312 ,C2308_=_C2313 ,C2308_=_C2314 ,C2308_=_C2315 ,C2308_=_C2316 ,C2308_=_C2317 ,\nC2308_=_C2318 ,C2309_=_C2310 ,C2309_=_C2312 ,C2309_=_C2313 ,C2309_=_C2314 ,C2309_=_C2315 ,\nC2309_=_C2316 ,C2309_=_C2317 ,C2309_=_C2318 ,C2310_=_C2312 ,C2310_=_C2313 ,C2310_=_C2314 ,\nC2310_=_C2315 ,C2310_=_C2316 ,C2310_=_C2317 ,C2310_=_C2318 ,C2312_=_C2313 ,C2312_=_C2314 ,\nC2312_=_C2315 ,C2312_=_C2316 ,C2312_=_C2317 ,C2312_=_C2318 ,C2313_=_C2314 ,C2313_=_C2315 ,\nC2313_=_C2316 ,C2313_=_C2317 ,C2313_=_C2318 ,C2313_=_C3908 ,C2314_=_C2315 ,C2314_=_C2316 ,\nC2314_=_C2317 ,C2314_=_C2318 ,C2315_=_C2316 ,C2315_=_C2317 ,C2315_=_C2318 ,C2316_=_C2317 ,\nC2316_=_C2318 ,C2317_=_C2318 ,C2318_=_C3912 ,C2946_=_C3063 ,C2946_=_C3109 ,C2946_=_C3278 ,\nC2946_=_C3329 ,C2946_=_C3356 ,C2946_=_C3394 ,C2946_=_C3404 ,C2946_=_C3431 ,C2946_=_C3475 ,\nC2946_=_C3495 ,C2946_=_C3528 ,C2946_=_C3636 ,C2946_=_C3678 ,C2946_=_C3745 ,C2946_=_C3900 ,\nC2946_=_C3907 ,C2946_=_C3908 ,C2946_=_C3909 ,C2946_=_C3910 ,C2946_=_C3911 ,C2946_=_C3912 ,\nC2946_=_C3913 ,C3063_=_C3109 ,C3063_=_C3278 ,C3063_=_C3329 ,C3063_=_C3356 ,C3063_=_C3394 ,\nC3063_=_C3404 ,C3063_=_C3431 ,C3063_=_C3475 ,C3063_=_C3495 ,C3063_=_C3528 ,C3063_=_C3636 ,\nC3063_=_C3678 ,C3063_=_C3745 ,C3063_=_C3900 ,C3063_=_C3907 ,C3063_=_C3908 ,C3063_=_C3909 ,\nC3063_=_C3910 ,C3063_=_C3911 ,C3063_=_C3912 ,C3063_=_C3913 ,C3109_=_C3278 ,C3109_=_C3329 ,\nC3109_=_C3356 ,C3109_=_C3394 ,C3109_=_C3404 ,C3109_=_C3431 ,C3109_=_C3475 ,C3109_=_C3495 ,\nC3109_=_C3528 ,C3109_=_C3636 ,C3109_=_C3678 ,C3109_=_C3745 ,C3109_=_C3900 ,C3109_=_C3907 ,\nC3109_=_C3908 ,C3109_=_C3909 ,C3109_=_C3910 ,C3109_=_C3911 ,C3109_=_C3912 ,C3109_=_C3913 ,\nC3278_=_C3329 ,C3278_=_C3356 ,C3278_=_C3394 ,C3278_=_C3404 ,C3278_=_C3431 ,C3278_=_C3475 ,\nC3278_=_C3495 ,C3278_=_C3528 ,C3278_=_C3636 ,C3278_=_C3678 ,C3278_=_C3745 ,C3278_=_C3900 ,\nC3278_=_C3907 ,C3278_=_C3908 ,C3278_=_C3909 ,C3278_=_C3910 ,C3278_=_C3911 ,C3278_=_C3912 ,\nC3278_=_C3913 ,C3329_=_C3356 ,C3329_=_C3394 ,C3329_=_C3404 ,C3329_=_C3431 ,C3329_=_C3475 ,\nC3329_=_C3495 ,C3329_=_C3528 ,C3329_=_C3636 ,C3329_=_C3678 ,C3329_=_C3745 ,C3329_=_C3900 ,\nC3329_=_C3907 ,C3329_=_C3908 ,C3329_=_C3909 ,C3329_=_C3910 ,C3329_=_C3911 ,C3329_=_C3912 ,\nC3329_=_C3913 ,C3356_=_C3394 ,C3356_=_C3404 ,C3356_=_C3431 ,C3356_=_C3475 ,C3356_=_C3495 ,\nC3356_=_C3528 ,C3356_=_C3636 ,C3356_=_C3678 ,C3356_=_C3745 ,C3356_=_C3900 ,C3356_=_C3907 ,\nC3356_=_C3908 ,C3356_=_C3909 ,C3356_=_C3910 ,C3356_=_C3911 ,C3356_=_C3912 ,C3356_=_C3913 ,\nC3394_=_C3404 ,C3394_=_C3431 ,C3394_=_C3475 ,C3394_=_C3495 ,C3394_=_C3528 ,C3394_=_C3636 ,\nC3394_=_C3678 ,C3394_=_C3745 ,C3394_=_C3900 ,C3394_=_C3907 ,C3394_=_C3908 ,C3394_=_C3909 ,\nC3394_=_C3910 ,C3394_=_C3911 ,C3394_=_C3912 ,C3394_=_C3913 ,C3404_=_C3431 ,C3404_=_C3475 ,\nC3404_=_C3495 ,C3404_=_C3528 ,C3404_=_C3636 ,C3404_=_C3678 ,C3404_=_C3745 ,C3404_=_C3900 ,\nC3404_=_C3907 ,C3404_=_C3908 ,C3404_=_C3909 ,C3404_=_C3910 ,C3404_=_C3911 ,C3404_=_C3912 ,\nC3404_=_C3913 ,C3431_=_C3475 ,C3431_=_C3495 ,C3431_=_C3528 ,C3431_=_C3636 ,C3431_=_C3678 ,\nC3431_=_C3745 ,C3431_=_C3900 ,C3431_=_C3907 ,C3431_=_C3908 ,C3431_=_C3909 ,C3431_=_C3910 ,\nC3431_=_C3911 ,C3431_=_C3912 ,C3431_=_C3913 ,C3475_=_C3495 ,C3475_=_C3528 ,C3475_=_C3636 ,\nC3475_=_C3678 ,C3475_=_C3745 ,C3475_=_C3900 ,C3475_=_C3907 ,C3475_=_C3908 ,C3475_=_C3909 ,\nC3475_=_C3910 ,C3475_=_C3911 ,C3475_=_C3912 ,C3475_=_C3913 ,C3495_=_C3528 ,C3495_=_C3636 ,\nC3495_=_C3678 ,C3495_=_C3745 ,C3495_=_C3900 ,C3495_=_C3907 ,C3495_=_C3908 ,C3495_=_C3909 ,\nC3495_=_C3910 ,C3495_=_C3911 ,C3495_=_C3912 ,C3495_=_C3913 ,C3528_=_C3636 ,C3528_=_C3678 ,\nC3528_=_C3745 ,C3528_=_C3900 ,C3528_=_C3907 ,C3528_=_C3908 ,C3528_=_C3909 ,C3528_=_C3910 ,\nC3528_=_C3911 ,C3528_=_C3912 ,C3528_=_C3913 ,C3636_=_C3678 ,C3636_=_C3745 ,C3636_=_C3900 ,\nC3636_=_C3907 ,C3636_=_C3908 ,C3636_=_C3909 ,C3636_=_C3910 ,C3636_=_C3911 ,C3636_=_C3912 ,\nC3636_=_C3913 ,C3678_=_C3745 ,C3678_=_C3900 ,C3678_=_C3907 ,C3678_=_C3908 ,C3678_=_C3909 ,\nC3678_=_C3910 ,C3678_=_C3911 ,C3678_=_C3912 ,C3678_=_C3913 ,C3745_=_C3900 ,C3745_=_C3907 ,\nC3745_=_C3908 ,C3745_=_C3909 ,C3745_=_C3910 ,C3745_=_C3911 ,C3745_=_C3912 ,C3745_=_C3913 ,\nC3900_=_C3907 ,C3900_=_C3908 ,C3900_=_C3909 ,C3900_=_C3910 ,C3900_=_C3911 ,C3900_=_C3912 ,\nC3900_=_C3913 ,C3907_=_C3908 ,C3907_=_C3909 ,C3907_=_C3910 ,C3907_=_C3911 ,C3907_=_C3912 ,\nC3907_=_C3913 ,C3908_=_C3909 ,C3908_=_C3910 ,C3908_=_C3911 ,C3908_=_C3912 ,C3908_=_C3913 ,\nC3909_=_C3910 ,C3909_=_C3911 ,C3909_=_C3912 ,C3909_=_C3913 ,C3910_=_C3911 ,C3910_=_C3912 ,\nC3910_=_C3913 ,C3911_=_C3912 ,C3911_=_C3913 ,C3912_=_C3913 ,"];319[shape=box, label="id:319 level: 7\n56: C487 C508 C513 C570 C621 \nC779 C781 C956 C958 C1152 C1277 \nC1587 C1843 C1884 C1940 C1982 C2080 \nC2113 C2130 C2305 C2514 C2617 C2635 \nC2815 C2859 C2916 C2955 C3321 C3322 \nC3323 C3324 C3325 C3326 C3327 C3328 \nC3329 C3330 C3331 C3332 C3333 C3350 \nC3425 C3523 C3524 C3525 C3526 C3527 \nC3528 C3529 C3530 C3531 C3532 C3533 \nC3534 C3535 C3536 \n795: C487_=_C508( C487 C508 ) C487_=_C570( C487 C570 ) C487_=_C621( C487 C621 ) C487_=_C779( C487 C779 ) C487_=_C956( C487 C956 ) \nC487_=_C1152( C487 C1152 ) C487_=_C1843( C487 C1843 ) C487_=_C1940( C487 C1940 ) C487_=_C2080( C487 C2080 ) C487_=_C2113( C487 C2113 ) C487_=_C2617( C487 C2617 ) \nC487_=_C2635( C487 C2635 ) C487_=_C2815( C487 C2815 ) C487_=_C2859( C487 C2859 ) C487_=_C2916( C487 C2916 ) C487_=_C3321( C487 C3321 ) C487_=_C3322( C487 C3322 ) \nC487_=_C3323( C487 C3323 ) C487_=_C3324( C487 C3324 ) C487_=_C3325( C487 C3325 ) C487_=_C3326( C487 C3326 ) C487_=_C3327( C487 C3327 ) C487_=_C3328( C487 C3328 ) \nC487_=_C3329( C487 C3329 ) C487_=_C3330( C487 C3330 ) C487_=_C3331( C487 C3331 ) C487_=_C3332( C487 C3332 ) C487_=_C3333( C487 C3333 ) C508_=_C513( C508 C513 ) \nC508_=_C570( C508 C570 ) C508_=_C621( C508 C621 ) C508_=_C779( C508 C779 ) C508_=_C956( C508 C956 ) C508_=_C1152( C508 C1152 ) C508_=_C1843( C508 C1843 ) \nC508_=_C1940( C508 C1940 ) C508_=_C2080( C508 C2080 ) C508_=_C2113( C508 C2113 ) C508_=_C2617( C508 C2617 ) C508_=_C2635( C508 C2635 ) C508_=_C2815( C508 C2815 ) \nC508_=_C2859( C508 C2859 ) C508_=_C2916( C508 C2916 ) C508_=_C3321( C508 C3321 ) C508_=_C3322( C508 C3322 ) C508_=_C3323( C508 C3323 ) C508_=_C3324( C508 C3324 ) \nC508_=_C3325( C508 C3325 ) C508_=_C3326( C508 C3326 ) C508_=_C3327( C508 C3327 ) C508_=_C3328( C508 C3328 ) C508_=_C3329( C508 C3329 ) C508_=_C3330( C508 C3330 ) \nC508_=_C3331( C508 C3331 ) C508_=_C3332( C508 C3332 ) C508_=_C3333( C508 C3333 ) C513_=_C781( C513 C781 ) C513_=_C958( C513 C958 ) C513_=_C1277( C513 C1277 ) \nC513_=_C1587( C513 C1587 ) C513_=_C1884( C513 C1884 ) C513_=_C1982( C513 C1982 ) C513_=_C2130( C513 C2130 ) C513_=_C2305( C513 C2305 ) C513_=_C2514( C513 C2514 ) \nC513_=_C2955( C513 C2955 ) C513_=_C3324( C513 C3324 ) C513_=_C3350( C513 C3350 ) C513_=_C3425( C513 C3425 ) C513_=_C3523( C513 C3523 ) C513_=_C3524( C513 C3524 ) \nC513_=_C3525( C513 C3525 ) C513_=_C3526( C513 C3526 ) C513_=_C3527( C513 C3527 ) C513_=_C3528( C513 C3528 ) C513_=_C3529( C513 C3529 ) C513_=_C3530( C513 C3530 ) \nC513_=_C3531( C513 C3531 ) C513_=_C3532( C513 C3532 ) C513_=_C3533( C513 C3533 ) C513_=_C3534( C513 C3534 ) C513_=_C3535( C513 C3535 ) C513_=_C3536( C513 C3536 ) \nC570_=_C621(</w:t>
      </w:r>
    </w:p>
    <w:p>
      <w:pPr>
        <w:pStyle w:val="PreformattedText"/>
        <w:bidi w:val="0"/>
        <w:spacing w:before="0" w:after="0"/>
        <w:jc w:val="left"/>
        <w:rPr/>
      </w:pPr>
      <w:r>
        <w:rPr/>
        <w:t xml:space="preserve"> </w:t>
      </w:r>
      <w:r>
        <w:rPr/>
        <w:t>C570 C621 ) C570_=_C779( C570 C779 ) C570_=_C956( C570 C956 ) C570_=_C1152( C570 C1152 ) C570_=_C1843( C570 C1843 ) C570_=_C1940( C570 C1940 ) \nC570_=_C2080( C570 C2080 ) C570_=_C2113( C570 C2113 ) C570_=_C2617( C570 C2617 ) C570_=_C2635( C570 C2635 ) C570_=_C2815( C570 C2815 ) C570_=_C2859( C570 C2859 ) \nC570_=_C2916( C570 C2916 ) C570_=_C3321( C570 C3321 ) C570_=_C3322( C570 C3322 ) C570_=_C3323( C570 C3323 ) C570_=_C3324( C570 C3324 ) C570_=_C3325( C570 C3325 ) \nC570_=_C3326( C570 C3326 ) C570_=_C3327( C570 C3327 ) C570_=_C3328( C570 C3328 ) C570_=_C3329( C570 C3329 ) C570_=_C3330( C570 C3330 ) C570_=_C3331( C570 C3331 ) \nC570_=_C3332( C570 C3332 ) C570_=_C3333( C570 C3333 ) C621_=_C779( C621 C779 ) C621_=_C956( C621 C956 ) C621_=_C1152( C621 C1152 ) C621_=_C1843( C621 C1843 ) \nC621_=_C1940( C621 C1940 ) C621_=_C2080( C621 C2080 ) C621_=_C2113( C621 C2113 ) C621_=_C2617( C621 C2617 ) C621_=_C2635( C621 C2635 ) C621_=_C2815( C621 C2815 ) \nC621_=_C2859( C621 C2859 ) C621_=_C2916( C621 C2916 ) C621_=_C3321( C621 C3321 ) C621_=_C3322( C621 C3322 ) C621_=_C3323( C621 C3323 ) C621_=_C3324( C621 C3324 ) \nC621_=_C3325( C621 C3325 ) C621_=_C3326( C621 C3326 ) C621_=_C3327( C621 C3327 ) C621_=_C3328( C621 C3328 ) C621_=_C3329( C621 C3329 ) C621_=_C3330( C621 C3330 ) \nC621_=_C3331( C621 C3331 ) C621_=_C3332( C621 C3332 ) C621_=_C3333( C621 C3333 ) C779_=_C781( C779 C781 ) C779_=_C956( C779 C956 ) C779_=_C1152( C779 C1152 ) \nC779_=_C1843( C779 C1843 ) C779_=_C1940( C779 C1940 ) C779_=_C2080( C779 C2080 ) C779_=_C2113( C779 C2113 ) C779_=_C2617( C779 C2617 ) C779_=_C2635( C779 C2635 ) \nC779_=_C2815( C779 C2815 ) C779_=_C2859( C779 C2859 ) C779_=_C2916( C779 C2916 ) C779_=_C3321( C779 C3321 ) C779_=_C3322( C779 C3322 ) C779_=_C3323( C779 C3323 ) \nC779_=_C3324( C779 C3324 ) C779_=_C3325( C779 C3325 ) C779_=_C3326( C779 C3326 ) C779_=_C3327( C779 C3327 ) C779_=_C3328( C779 C3328 ) C779_=_C3329( C779 C3329 ) \nC779_=_C3330( C779 C3330 ) C779_=_C3331( C779 C3331 ) C779_=_C3332( C779 C3332 ) C779_=_C3333( C779 C3333 ) C781_=_C958( C781 C958 ) C781_=_C1277( C781 C1277 ) \nC781_=_C1587( C781 C1587 ) C781_=_C1884( C781 C1884 ) C781_=_C1982( C781 C1982 ) C781_=_C2130( C781 C2130 ) C781_=_C2305( C781 C2305 ) C781_=_C2514( C781 C2514 ) \nC781_=_C2955( C781 C2955 ) C781_=_C3324( C781 C3324 ) C781_=_C3350( C781 C3350 ) C781_=_C3425( C781 C3425 ) C781_=_C3523( C781 C3523 ) C781_=_C3524( C781 C3524 ) \nC781_=_C3525( C781 C3525 ) C781_=_C3526( C781 C3526 ) C781_=_C3527( C781 C3527 ) C781_=_C3528( C781 C3528 ) C781_=_C3529( C781 C3529 ) C781_=_C3530( C781 C3530 ) \nC781_=_C3531( C781 C3531 ) C781_=_C3532( C781 C3532 ) C781_=_C3533( C781 C3533 ) C781_=_C3534( C781 C3534 ) C781_=_C3535( C781 C3535 ) C781_=_C3536( C781 C3536 ) \nC956_=_C958( C956 C958 ) C956_=_C1152( C956 C1152 ) C956_=_C1843( C956 C1843 ) C956_=_C1940( C956 C1940 ) C956_=_C2080( C956 C2080 ) C956_=_C2113( C956 C2113 ) \nC956_=_C2617( C956 C2617 ) C956_=_C2635( C956 C2635 ) C956_=_C2815( C956 C2815 ) C956_=_C2859( C956 C2859 ) C956_=_C2916( C956 C2916 ) C956_=_C3321( C956 C3321 ) \nC956_=_C3322( C956 C3322 ) C956_=_C3323( C956 C3323 ) C956_=_C3324( C956 C3324 ) C956_=_C3325( C956 C3325 ) C956_=_C3326( C956 C3326 ) C956_=_C3327( C956 C3327 ) \nC956_=_C3328( C956 C3328 ) C956_=_C3329( C956 C3329 ) C956_=_C3330( C956 C3330 ) C956_=_C3331( C956 C3331 ) C956_=_C3332( C956 C3332 ) C956_=_C3333( C956 C3333 ) \nC958_=_C1277( C958 C1277 ) C958_=_C1587( C958 C1587 ) C958_=_C1884( C958 C1884 ) C958_=_C1982( C958 C1982 ) C958_=_C2130( C958 C2130 ) C958_=_C2305( C958 C2305 ) \nC958_=_C2514( C958 C2514 ) C958_=_C2955( C958 C2955 ) C958_=_C3324( C958 C3324 ) C958_=_C3350( C958 C3350 ) C958_=_C3425( C958 C3425 ) C958_=_C3523( C958 C3523 ) \nC958_=_C3524( C958 C3524 ) C958_=_C3525( C958 C3525 ) C958_=_C3526( C958 C3526 ) C958_=_C3527( C958 C3527 ) C958_=_C3528( C958 C3528 ) C958_=_C3529( C958 C3529 ) \nC958_=_C3530( C958 C3530 ) C958_=_C3531( C958 C3531 ) C958_=_C3532( C958 C3532 ) C958_=_C3533( C958 C3533 ) C958_=_C3534( C958 C3534 ) C958_=_C3535( C958 C3535 ) \nC958_=_C3536( C958 C3536 ) C1152_=_C1843( C1152 C1843 ) C1152_=_C1940( C1152 C1940 ) C1152_=_C2080( C1152 C2080 ) C1152_=_C2113( C1152 C2113 ) C1152_=_C2617( C1152 C2617 ) \nC1152_=_C2635( C1152 C2635 ) C1152_=_C2815( C1152 C2815 ) C1152_=_C2859( C1152 C2859 ) C1152_=_C2916( C1152 C2916 ) C1152_=_C3321( C1152 C3321 ) C1152_=_C3322( C1152 C3322 ) \nC1152_=_C3323( C1152 C3323 ) C1152_=_C3324( C1152 C3324 ) C1152_=_C3325( C1152 C3325 ) C1152_=_C3326( C1152 C3326 ) C1152_=_C3327( C1152 C3327 ) C1152_=_C3328( C1152 C3328 ) \nC1152_=_C3329( C1152 C3329 ) C1152_=_C3330( C1152 C3330 ) C1152_=_C3331( C1152 C3331 ) C1152_=_C3332( C1152 C3332 ) C1152_=_C3333( C1152 C3333 ) C1277_=_C1587( C1277 C1587 ) \nC1277_=_C1884( C1277 C1884 ) C1277_=_C1982( C1277 C1982 ) C1277_=_C2130( C1277 C2130 ) C1277_=_C2305( C1277 C2305 ) C1277_=_C2514( C1277 C2514 ) C1277_=_C2955( C1277 C2955 ) \nC1277_=_C3324( C1277 C3324 ) C1277_=_C3350( C1277 C3350 ) C1277_=_C3425( C1277 C3425 ) C1277_=_C3523( C1277 C3523 ) C1277_=_C3524( C1277 C3524 ) C1277_=_C3525( C1277 C3525 ) \nC1277_=_C3526( C1277 C3526 ) C1277_=_C3527( C1277 C3527 ) C1277_=_C3528( C1277 C3528 ) C1277_=_C3529( C1277 C3529 ) C1277_=_C3530( C1277 C3530 ) C1277_=_C3531( C1277 C3531 ) \nC1277_=_C3532( C1277 C3532 ) C1277_=_C3533( C1277 C3533 ) C1277_=_C3534( C1277 C3534 ) C1277_=_C3535( C1277 C3535 ) C1277_=_C3536( C1277 C3536 ) C1587_=_C1884( C1587 C1884 ) \nC1587_=_C1982( C1587 C1982 ) C1587_=_C2130( C1587 C2130 ) C1587_=_C2305( C1587 C2305 ) C1587_=_C2514( C1587 C2514 ) C1587_=_C2955( C1587 C2955 ) C1587_=_C3324( C1587 C3324 ) \nC1587_=_C3350( C1587 C3350 ) C1587_=_C3425( C1587 C3425 ) C1587_=_C3523( C1587 C3523 ) C1587_=_C3524( C1587 C3524 ) C1587_=_C3525( C1587 C3525 ) C1587_=_C3526( C1587 C3526 ) \nC1587_=_C3527( C1587 C3527 ) C1587_=_C3528( C1587 C3528 ) C1587_=_C3529( C1587 C3529 ) C1587_=_C3530( C1587 C3530 ) C1587_=_C3531( C1587 C3531 ) C1587_=_C3532( C1587 C3532 ) \nC1587_=_C3533( C1587 C3533 ) C1587_=_C3534( C1587 C3534 ) C1587_=_C3535( C1587 C3535 ) C1587_=_C3536( C1587 C3536 ) C1843_=_C1940( C1843 C1940 ) C1843_=_C2080( C1843 C2080 ) \nC1843_=_C2113( C1843 C2113 ) C1843_=_C2617( C1843 C2617 ) C1843_=_C2635( C1843 C2635 ) C1843_=_C2815( C1843 C2815 ) C1843_=_C2859( C1843 C2859 ) C1843_=_C2916( C1843 C2916 ) \nC1843_=_C3321( C1843 C3321 ) C1843_=_C3322( C1843 C3322 ) C1843_=_C3323( C1843 C3323 ) C1843_=_C3324( C1843 C3324 ) C1843_=_C3325( C1843 C3325 ) C1843_=_C3326( C1843 C3326 ) \nC1843_=_C3327( C1843 C3327 ) C1843_=_C3328( C1843 C3328 ) C1843_=_C3329( C1843 C3329 ) C1843_=_C3330( C1843 C3330 ) C1843_=_C3331( C1843 C3331 ) C1843_=_C3332( C1843 C3332 ) \nC1843_=_C3333( C1843 C3333 ) C1884_=_C1982( C1884 C1982 ) C1884_=_C2130( C1884 C2130 ) C1884_=_C2305( C1884 C2305 ) C1884_=_C2514( C1884 C2514 ) C1884_=_C2955( C1884 C2955 ) \nC1884_=_C3324( C1884 C3324 ) C1884_=_C3350( C1884 C3350 ) C1884_=_C3425( C1884 C3425 ) C1884_=_C3523( C1884 C3523 ) C1884_=_C3524( C1884 C3524 ) C1884_=_C3525( C1884 C3525 ) \nC1884_=_C3526( C1884 C3526 ) C1884_=_C3527( C1884 C3527 ) C1884_=_C3528( C1884 C3528 ) C1884_=_C3529( C1884 C3529 ) C1884_=_C3530( C1884 C3530 ) C1884_=_C3531( C1884 C3531 ) \nC1884_=_C3532( C1884 C3532 ) C1884_=_C3533( C1884 C3533 ) C1884_=_C3534( C1884 C3534 ) C1884_=_C3535( C1884 C3535 ) C1884_=_C3536( C1884 C3536 ) C1940_=_C2080( C1940 C2080 ) \nC1940_=_C2113( C1940 C2113 ) C1940_=_C2617( C1940 C2617 ) C1940_=_C2635( C1940 C2635 ) C1940_=_C2815( C1940 C2815 ) C1940_=_C2859( C1940 C2859 ) C1940_=_C2916( C1940 C2916 ) \nC1940_=_C3321( C1940 C3321 ) C1940_=_C3322( C1940 C3322 ) C1940_=_C3323( C1940 C3323 ) C1940_=_C3324( C1940 C3324 ) C1940_=_C3325( C1940 C3325 ) C1940_=_C3326( C1940 C3326 ) \nC1940_=_C3327( C1940 C3327 ) C1940_=_C3328( C1940 C3328 ) C1940_=_C3329( C1940 C3329 ) C1940_=_C3330( C1940 C3330 ) C1940_=_C3331( C1940 C3331 ) C1940_=_C3332( C1940 C3332 ) \nC1940_=_C3333( C1940 C3333 ) C1982_=_C2130( C1982 C2130 ) C1982_=_C2305( C1982 C2305 ) C1982_=_C2514( C1982 C2514 ) C1982_=_C2955( C1982 C2955 ) C1982_=_C3324( C1982 C3324 ) \nC1982_=_C3350( C1982 C3350 ) C1982_=_C3425( C1982 C3425 ) C1982_=_C3523( C1982 C3523 ) C1982_=_C3524( C1982 C3524 ) C1982_=_C3525( C1982 C3525 ) C1982_=_C3526( C1982 C3526 ) \nC1982_=_C3527( C1982 C3527 ) C1982_=_C3528( C1982 C3528 ) C1982_=_C3529( C1982 C3529 ) C1982_=_C3530( C1982 C3530 ) C1982_=_C3531( C1982 C3531 ) C1982_=_C3532( C1982 C3532 ) \nC1982_=_C3533( C1982 C3533 ) C1982_=_C3534( C1982 C3534 ) C1982_=_C3535( C1982 C3535 ) C1982_=_C3536( C1982 C3536 ) C2080_=_C2113( C2080 C2113 ) C2080_=_C2617( C2080 C2617 ) \nC2080_=_C2635( C2080 C2635 ) C2080_=_C2815( C2080 C2815 ) C2080_=_C2859( C2080 C2859 ) C2080_=_C2916( C2080 C2916 ) C2080_=_C3321( C2080 C3321 ) C2080_=_C3322( C2080 C3322 ) \nC2080_=_C3323( C2080 C3323 ) C2080_=_C3324( C2080 C3324 ) C2080_=_C3325( C2080 C3325 ) C2080_=_C3326( C2080 C3326 ) C2080_=_C3327( C2080 C3327 ) C2080_=_C3328( C2080 C3328 ) \nC2080_=_C3329( C2080 C3329 ) C2080_=_C3330( C2080 C3330 ) C2080_=_C3331( C2080 C3331 ) C2080_=_C3332( C2080 C3332 ) C2080_=_C3333( C2080 C3333 ) C2113_=_C2617( C2113 C2617 ) \nC2113_=_C2635( C2113 C2635 ) C2113_=_C2815( C2113 C2815 ) C2113_=_C2859( C2113 C2859 ) C2113_=_C2916( C2113 C2916 ) C2113_=_C3321( C2113 C3321 ) C2113_=_C3322( C2113 C3322 ) \nC2113_=_C3323( C2113 C3323 ) C2113_=_C3324( C2113 C3324 ) C2113_=_C3325( C2113 C3325 ) C2113_=_C3326( C2113 C3326 ) C2113_=_C3327( C2113 C3327 ) C2113_=_C3328( C2113 C3328 ) \nC2113_=_C3329( C2113 C3329 ) C2113_=_C3330( C2113 C3330 ) C2113_=_C3331( C2113 C3331 ) C2113_=_C3332( C2113 C3332 ) C2113_=_C3333( C2113 C3333 ) C2130_=_C2305( C2130 C2305 ) \nC2130_=_C2514( C2130 C2514 ) C2130_=_C2955( C2130 C2955 ) C2130_=_C3324( C2130 C3324 ) C2130_=_C3350( C2130 C3350 ) C2130_=_C3425( C2130 C3425 ) C2130_=_C3523( C2130 C3523 ) \nC2130_=_C3524( C2130 C3524</w:t>
      </w:r>
    </w:p>
    <w:p>
      <w:pPr>
        <w:pStyle w:val="PreformattedText"/>
        <w:bidi w:val="0"/>
        <w:spacing w:before="0" w:after="0"/>
        <w:jc w:val="left"/>
        <w:rPr/>
      </w:pPr>
      <w:r>
        <w:rPr/>
        <w:t xml:space="preserve"> </w:t>
      </w:r>
      <w:r>
        <w:rPr/>
        <w:t>) C2130_=_C3525( C2130 C3525 ) C2130_=_C3526( C2130 C3526 ) C2130_=_C3527( C2130 C3527 ) C2130_=_C3528( C2130 C3528 ) C2130_=_C3529( C2130 C3529 ) \nC2130_=_C3530( C2130 C3530 ) C2130_=_C3531( C2130 C3531 ) C2130_=_C3532( C2130 C3532 ) C2130_=_C3533( C2130 C3533 ) C2130_=_C3534( C2130 C3534 ) C2130_=_C3535( C2130 C3535 ) \nC2130_=_C3536( C2130 C3536 ) C2305_=_C2514( C2305 C2514 ) C2305_=_C2955( C2305 C2955 ) C2305_=_C3324( C2305 C3324 ) C2305_=_C3350( C2305 C3350 ) C2305_=_C3425( C2305 C3425 ) \nC2305_=_C3523( C2305 C3523 ) C2305_=_C3524( C2305 C3524 ) C2305_=_C3525( C2305 C3525 ) C2305_=_C3526( C2305 C3526 ) C2305_=_C3527( C2305 C3527 ) C2305_=_C3528( C2305 C3528 ) \nC2305_=_C3529( C2305 C3529 ) C2305_=_C3530( C2305 C3530 ) C2305_=_C3531( C2305 C3531 ) C2305_=_C3532( C2305 C3532 ) C2305_=_C3533( C2305 C3533 ) C2305_=_C3534( C2305 C3534 ) \nC2305_=_C3535( C2305 C3535 ) C2305_=_C3536( C2305 C3536 ) C2514_=_C2955( C2514 C2955 ) C2514_=_C3324( C2514 C3324 ) C2514_=_C3350( C2514 C3350 ) C2514_=_C3425( C2514 C3425 ) \nC2514_=_C3523( C2514 C3523 ) C2514_=_C3524( C2514 C3524 ) C2514_=_C3525( C2514 C3525 ) C2514_=_C3526( C2514 C3526 ) C2514_=_C3527( C2514 C3527 ) C2514_=_C3528( C2514 C3528 ) \nC2514_=_C3529( C2514 C3529 ) C2514_=_C3530( C2514 C3530 ) C2514_=_C3531( C2514 C3531 ) C2514_=_C3532( C2514 C3532 ) C2514_=_C3533( C2514 C3533 ) C2514_=_C3534( C2514 C3534 ) \nC2514_=_C3535( C2514 C3535 ) C2514_=_C3536( C2514 C3536 ) C2617_=_C2635( C2617 C2635 ) C2617_=_C2815( C2617 C2815 ) C2617_=_C2859( C2617 C2859 ) C2617_=_C2916( C2617 C2916 ) \nC2617_=_C3321( C2617 C3321 ) C2617_=_C3322( C2617 C3322 ) C2617_=_C3323( C2617 C3323 ) C2617_=_C3324( C2617 C3324 ) C2617_=_C3325( C2617 C3325 ) C2617_=_C3326( C2617 C3326 ) \nC2617_=_C3327( C2617 C3327 ) C2617_=_C3328( C2617 C3328 ) C2617_=_C3329( C2617 C3329 ) C2617_=_C3330( C2617 C3330 ) C2617_=_C3331( C2617 C3331 ) C2617_=_C3332( C2617 C3332 ) \nC2617_=_C3333( C2617 C3333 ) C2635_=_C2815( C2635 C2815 ) C2635_=_C2859( C2635 C2859 ) C2635_=_C2916( C2635 C2916 ) C2635_=_C3321( C2635 C3321 ) C2635_=_C3322( C2635 C3322 ) \nC2635_=_C3323( C2635 C3323 ) C2635_=_C3324( C2635 C3324 ) C2635_=_C3325( C2635 C3325 ) C2635_=_C3326( C2635 C3326 ) C2635_=_C3327( C2635 C3327 ) C2635_=_C3328( C2635 C3328 ) \nC2635_=_C3329( C2635 C3329 ) C2635_=_C3330( C2635 C3330 ) C2635_=_C3331( C2635 C3331 ) C2635_=_C3332( C2635 C3332 ) C2635_=_C3333( C2635 C3333 ) C2815_=_C2859( C2815 C2859 ) \nC2815_=_C2916( C2815 C2916 ) C2815_=_C3321( C2815 C3321 ) C2815_=_C3322( C2815 C3322 ) C2815_=_C3323( C2815 C3323 ) C2815_=_C3324( C2815 C3324 ) C2815_=_C3325( C2815 C3325 ) \nC2815_=_C3326( C2815 C3326 ) C2815_=_C3327( C2815 C3327 ) C2815_=_C3328( C2815 C3328 ) C2815_=_C3329( C2815 C3329 ) C2815_=_C3330( C2815 C3330 ) C2815_=_C3331( C2815 C3331 ) \nC2815_=_C3332( C2815 C3332 ) C2815_=_C3333( C2815 C3333 ) C2859_=_C2916( C2859 C2916 ) C2859_=_C3321( C2859 C3321 ) C2859_=_C3322( C2859 C3322 ) C2859_=_C3323( C2859 C3323 ) \nC2859_=_C3324( C2859 C3324 ) C2859_=_C3325( C2859 C3325 ) C2859_=_C3326( C2859 C3326 ) C2859_=_C3327( C2859 C3327 ) C2859_=_C3328( C2859 C3328 ) C2859_=_C3329( C2859 C3329 ) \nC2859_=_C3330( C2859 C3330 ) C2859_=_C3331( C2859 C3331 ) C2859_=_C3332( C2859 C3332 ) C2859_=_C3333( C2859 C3333 ) C2916_=_C3321( C2916 C3321 ) C2916_=_C3322( C2916 C3322 ) \nC2916_=_C3323( C2916 C3323 ) C2916_=_C3324( C2916 C3324 ) C2916_=_C3325( C2916 C3325 ) C2916_=_C3326( C2916 C3326 ) C2916_=_C3327( C2916 C3327 ) C2916_=_C3328( C2916 C3328 ) \nC2916_=_C3329( C2916 C3329 ) C2916_=_C3330( C2916 C3330 ) C2916_=_C3331( C2916 C3331 ) C2916_=_C3332( C2916 C3332 ) C2916_=_C3333( C2916 C3333 ) C2955_=_C3324( C2955 C3324 ) \nC2955_=_C3350( C2955 C3350 ) C2955_=_C3425( C2955 C3425 ) C2955_=_C3523( C2955 C3523 ) C2955_=_C3524( C2955 C3524 ) C2955_=_C3525( C2955 C3525 ) C2955_=_C3526( C2955 C3526 ) \nC2955_=_C3527( C2955 C3527 ) C2955_=_C3528( C2955 C3528 ) C2955_=_C3529( C2955 C3529 ) C2955_=_C3530( C2955 C3530 ) C2955_=_C3531( C2955 C3531 ) C2955_=_C3532( C2955 C3532 ) \nC2955_=_C3533( C2955 C3533 ) C2955_=_C3534( C2955 C3534 ) C2955_=_C3535( C2955 C3535 ) C2955_=_C3536( C2955 C3536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1_=_C3350( C3321 C3350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3_=_C3324( C3323 C3324 ) C3323_=_C3325( C3323 C3325 ) \nC3323_=_C3326( C3323 C3326 ) C3323_=_C3327( C3323 C3327 ) C3323_=_C3328( C3323 C3328 ) C3323_=_C3329( C3323 C3329 ) C3323_=_C3330( C3323 C3330 ) C3323_=_C3331( C3323 C3331 ) \nC3323_=_C3332( C3323 C3332 ) C3323_=_C3333( C3323 C3333 ) C3323_=_C3425( C3323 C3425 ) C3324_=_C3325( C3324 C3325 ) C3324_=_C3326( C3324 C3326 ) C3324_=_C3327( C3324 C3327 ) \nC3324_=_C3328( C3324 C3328 ) C3324_=_C3329( C3324 C3329 ) C3324_=_C3330( C3324 C3330 ) C3324_=_C3331( C3324 C3331 ) C3324_=_C3332( C3324 C3332 ) C3324_=_C3333( C3324 C3333 ) \nC3324_=_C3350( C3324 C3350 ) C3324_=_C3425( C3324 C3425 ) C3324_=_C3523( C3324 C3523 ) C3324_=_C3524( C3324 C3524 ) C3324_=_C3525( C3324 C3525 ) C3324_=_C3526( C3324 C3526 ) \nC3324_=_C3527( C3324 C3527 ) C3324_=_C3528( C3324 C3528 ) C3324_=_C3529( C3324 C3529 ) C3324_=_C3530( C3324 C3530 ) C3324_=_C3531( C3324 C3531 ) C3324_=_C3532( C3324 C3532 ) \nC3324_=_C3533( C3324 C3533 ) C3324_=_C3534( C3324 C3534 ) C3324_=_C3535( C3324 C3535 ) C3324_=_C3536( C3324 C3536 ) C3325_=_C3326( C3325 C3326 ) C3325_=_C3327( C3325 C3327 ) \nC3325_=_C3328( C3325 C3328 ) C3325_=_C3329( C3325 C3329 ) C3325_=_C3330( C3325 C3330 ) C3325_=_C3331( C3325 C3331 ) C3325_=_C3332( C3325 C3332 ) C3325_=_C3333( C3325 C3333 ) \nC3326_=_C3327( C3326 C3327 ) C3326_=_C3328( C3326 C3328 ) C3326_=_C3329( C3326 C3329 ) C3326_=_C3330( C3326 C3330 ) C3326_=_C3331( C3326 C3331 ) C3326_=_C3332( C3326 C3332 ) \nC3326_=_C3333( C3326 C3333 ) C3326_=_C3524( C3326 C3524 ) C3327_=_C3328( C3327 C3328 ) C3327_=_C3329( C3327 C3329 ) C3327_=_C3330( C3327 C3330 ) C3327_=_C3331( C3327 C3331 ) \nC3327_=_C3332( C3327 C3332 ) C3327_=_C3333( C3327 C3333 ) C3327_=_C3525( C3327 C3525 ) C3328_=_C3329( C3328 C3329 ) C3328_=_C3330( C3328 C3330 ) C3328_=_C3331( C3328 C3331 ) \nC3328_=_C3332( C3328 C3332 ) C3328_=_C3333( C3328 C3333 ) C3329_=_C3330( C3329 C3330 ) C3329_=_C3331( C3329 C3331 ) C3329_=_C3332( C3329 C3332 ) C3329_=_C3333( C3329 C3333 ) \nC3329_=_C3528( C3329 C3528 ) C3330_=_C3331( C3330 C3331 ) C3330_=_C3332( C3330 C3332 ) C3330_=_C3333( C3330 C3333 ) C3331_=_C3332( C3331 C3332 ) C3331_=_C3333( C3331 C3333 ) \nC3331_=_C3532( C3331 C3532 ) C3332_=_C3333( C3332 C3333 ) C3332_=_C3534( C3332 C3534 ) C3333_=_C3536( C3333 C3536 ) C3350_=_C3425( C3350 C3425 ) C3350_=_C3523( C3350 C3523 ) \nC3350_=_C3524( C3350 C3524 ) C3350_=_C3525( C3350 C3525 ) C3350_=_C3526( C3350 C3526 ) C3350_=_C3527( C3350 C3527 ) C3350_=_C3528( C3350 C3528 ) C3350_=_C3529( C3350 C3529 ) \nC3350_=_C3530( C3350 C3530 ) C3350_=_C3531( C3350 C3531 ) C3350_=_C3532( C3350 C3532 ) C3350_=_C3533( C3350 C3533 ) C3350_=_C3534( C3350 C3534 ) C3350_=_C3535( C3350 C3535 ) \nC3350_=_C3536( C3350 C3536 ) C3425_=_C3523( C3425 C3523 ) C3425_=_C3524( C3425 C3524 ) C3425_=_C3525( C3425 C3525 ) C3425_=_C3526( C3425 C3526 ) C3425_=_C3527( C3425 C3527 ) \nC3425_=_C3528( C3425 C3528 ) C3425_=_C3529( C3425 C3529 ) C3425_=_C3530( C3425 C3530 ) C3425_=_C3531( C3425 C3531 ) C3425_=_C3532( C3425 C3532 ) C3425_=_C3533( C3425 C3533 ) \nC3425_=_C3534( C3425 C3534 ) C3425_=_C3535( C3425 C3535 ) C3425_=_C3536( C3425 C3536 ) C3523_=_C3524( C3523 C3524 ) C3523_=_C3525( C3523 C3525 ) C3523_=_C3526( C3523 C3526 ) \nC3523_=_C3527( C3523 C3527 ) C3523_=_C3528( C3523 C3528 ) C3523_=_C3529( C3523 C3529 ) C3523_=_C3530( C3523 C3530 ) C3523_=_C3531( C3523 C3531 ) C3523_=_C3532( C3523 C3532 ) \nC3523_=_C3533( C3523 C3533 ) C3523_=_C3534( C3523 C3534 ) C3523_=_C3535( C3523 C3535 ) C3523_=_C3536( C3523 C3536 ) C3524_=_C3525( C3524 C3525 ) C3524_=_C3526( C3524 C3526 ) \nC3524_=_C3527( C3524 C3527 ) C3524_=_C3528( C3524 C3528 ) C3524_=_C3529( C3524 C3529 ) C3524_=_C3530( C3524 C3530 ) C3524_=_C3531( C3524 C3531 ) C3524_=_C3532( C3524 C3532 ) \nC3524_=_C3533( C3524 C3533 ) C3524_=_C3534( C3524 C3534 ) C3524_=_C3535( C3524 C3535 ) C3524_=_C3536( C3524 C3536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6_=_C3527( C3526 C3527 ) C3526_=_C3528( C3526 C3528 ) C3526_=_C3529( C3526 C3529 ) \nC3526_=_C3530( C3526 C3530 ) C3526_=_C3531( C3526 C3531 ) C3526_=_C3532( C3526 C3532 ) C3526_=_C3533( C3526 C3533 ) C3526_=_C3534( C3526 C3534 ) C3526_=_C3535( C3526 C3535 ) \nC3526_=_C3536( C3526 C3536 ) C3527_=_C3528( C3527 C3528 ) C3527_=_C3529( C3527 C3529 ) C3527_=_C3530( C3527 C3530 ) C3527_=_C3531( C3527 C3531 ) C3527_=_C3532( C3527 C3532 ) \nC3527_=_C3533( C3527 C3533 ) C3527_=_C3534( C3527 C3534 ) C3527_=_C3535( C3527 C3535 ) C3527_=_C3536( C3527 C3536 ) C3528_=_C3529( C3528 C3529 ) C3528_=_C3530( C3528 C3530 ) \nC3528_=_C3531( C3528 C3531 ) C3528_=_C3532( C3528 C3532 ) C3528_=_C3533( C3528 C3533 ) C3528_=_C3534( C3528 C3534 ) C3528_=_C3535( C3528 C3535 ) C3528_=_C3536( C3528 C3536 ) \nC3529_=_C3530( C3529 C3530 ) C3529_=_C3531( C3529 C3531 ) C3529_=_C3532(</w:t>
      </w:r>
    </w:p>
    <w:p>
      <w:pPr>
        <w:pStyle w:val="PreformattedText"/>
        <w:bidi w:val="0"/>
        <w:spacing w:before="0" w:after="0"/>
        <w:jc w:val="left"/>
        <w:rPr/>
      </w:pPr>
      <w:r>
        <w:rPr/>
        <w:t xml:space="preserve"> </w:t>
      </w:r>
      <w:r>
        <w:rPr/>
        <w:t>C3529 C3532 ) C3529_=_C3533( C3529 C3533 ) C3529_=_C3534( C3529 C3534 ) C3529_=_C3535( C3529 C3535 ) \nC3529_=_C3536( C3529 C3536 ) C3530_=_C3531( C3530 C3531 ) C3530_=_C3532( C3530 C3532 ) C3530_=_C3533( C3530 C3533 ) C3530_=_C3534( C3530 C3534 ) C3530_=_C3535( C3530 C3535 ) \nC3530_=_C3536( C3530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225-&gt;319[label="55: C487 C508 C513 C570 C621 \nC779 C781 C956 C958 C1152 C1277 \nC1587 C1843 C1884 C1940 C1982 C2080 \nC2113 C2130 C2305 C2514 C2617 C2635 \nC2815 C2859 C2916 C2955 C3321 C3322 \nC3323 C3325 C3326 C3327 C3328 C3329 \nC3330 C3331 C3332 C3333 C3350 C3425 \nC3523 C3524 C3525 C3526 C3527 C3528 \nC3529 C3530 C3531 C3532 C3533 C3534 \nC3535 C3536 \n740: C487_=_C508 ,C487_=_C570 ,C487_=_C621 ,C487_=_C779 ,C487_=_C956 ,\nC487_=_C1152 ,C487_=_C1843 ,C487_=_C1940 ,C487_=_C2080 ,C487_=_C2113 ,C487_=_C2617 ,\nC487_=_C2635 ,C487_=_C2815 ,C487_=_C2859 ,C487_=_C2916 ,C487_=_C3321 ,C487_=_C3322 ,\nC487_=_C3323 ,C487_=_C3325 ,C487_=_C3326 ,C487_=_C3327 ,C487_=_C3328 ,C487_=_C3329 ,\nC487_=_C3330 ,C487_=_C3331 ,C487_=_C3332 ,C487_=_C3333 ,C508_=_C513 ,C508_=_C570 ,\nC508_=_C621 ,C508_=_C779 ,C508_=_C956 ,C508_=_C1152 ,C508_=_C1843 ,C508_=_C1940 ,\nC508_=_C2080 ,C508_=_C2113 ,C508_=_C2617 ,C508_=_C2635 ,C508_=_C2815 ,C508_=_C2859 ,\nC508_=_C2916 ,C508_=_C3321 ,C508_=_C3322 ,C508_=_C3323 ,C508_=_C3325 ,C508_=_C3326 ,\nC508_=_C3327 ,C508_=_C3328 ,C508_=_C3329 ,C508_=_C3330 ,C508_=_C3331 ,C508_=_C3332 ,\nC508_=_C3333 ,C513_=_C781 ,C513_=_C958 ,C513_=_C1277 ,C513_=_C1587 ,C513_=_C1884 ,\nC513_=_C1982 ,C513_=_C2130 ,C513_=_C2305 ,C513_=_C2514 ,C513_=_C2955 ,C513_=_C3350 ,\nC513_=_C3425 ,C513_=_C3523 ,C513_=_C3524 ,C513_=_C3525 ,C513_=_C3526 ,C513_=_C3527 ,\nC513_=_C3528 ,C513_=_C3529 ,C513_=_C3530 ,C513_=_C3531 ,C513_=_C3532 ,C513_=_C3533 ,\nC513_=_C3534 ,C513_=_C3535 ,C513_=_C3536 ,C570_=_C621 ,C570_=_C779 ,C570_=_C956 ,\nC570_=_C1152 ,C570_=_C1843 ,C570_=_C1940 ,C570_=_C2080 ,C570_=_C2113 ,C570_=_C2617 ,\nC570_=_C2635 ,C570_=_C2815 ,C570_=_C2859 ,C570_=_C2916 ,C570_=_C3321 ,C570_=_C3322 ,\nC570_=_C3323 ,C570_=_C3325 ,C570_=_C3326 ,C570_=_C3327 ,C570_=_C3328 ,C570_=_C3329 ,\nC570_=_C3330 ,C570_=_C3331 ,C570_=_C3332 ,C570_=_C3333 ,C621_=_C779 ,C621_=_C956 ,\nC621_=_C1152 ,C621_=_C1843 ,C621_=_C1940 ,C621_=_C2080 ,C621_=_C2113 ,C621_=_C2617 ,\nC621_=_C2635 ,C621_=_C2815 ,C621_=_C2859 ,C621_=_C2916 ,C621_=_C3321 ,C621_=_C3322 ,\nC621_=_C3323 ,C621_=_C3325 ,C621_=_C3326 ,C621_=_C3327 ,C621_=_C3328 ,C621_=_C3329 ,\nC621_=_C3330 ,C621_=_C3331 ,C621_=_C3332 ,C621_=_C3333 ,C779_=_C781 ,C779_=_C956 ,\nC779_=_C1152 ,C779_=_C1843 ,C779_=_C1940 ,C779_=_C2080 ,C779_=_C2113 ,C779_=_C2617 ,\nC779_=_C2635 ,C779_=_C2815 ,C779_=_C2859 ,C779_=_C2916 ,C779_=_C3321 ,C779_=_C3322 ,\nC779_=_C3323 ,C779_=_C3325 ,C779_=_C3326 ,C779_=_C3327 ,C779_=_C3328 ,C779_=_C3329 ,\nC779_=_C3330 ,C779_=_C3331 ,C779_=_C3332 ,C779_=_C3333 ,C781_=_C958 ,C781_=_C1277 ,\nC781_=_C1587 ,C781_=_C1884 ,C781_=_C1982 ,C781_=_C2130 ,C781_=_C2305 ,C781_=_C2514 ,\nC781_=_C2955 ,C781_=_C3350 ,C781_=_C3425 ,C781_=_C3523 ,C781_=_C3524 ,C781_=_C3525 ,\nC781_=_C3526 ,C781_=_C3527 ,C781_=_C3528 ,C781_=_C3529 ,C781_=_C3530 ,C781_=_C3531 ,\nC781_=_C3532 ,C781_=_C3533 ,C781_=_C3534 ,C781_=_C3535 ,C781_=_C3536 ,C956_=_C958 ,\nC956_=_C1152 ,C956_=_C1843 ,C956_=_C1940 ,C956_=_C2080 ,C956_=_C2113 ,C956_=_C2617 ,\nC956_=_C2635 ,C956_=_C2815 ,C956_=_C2859 ,C956_=_C2916 ,C956_=_C3321 ,C956_=_C3322 ,\nC956_=_C3323 ,C956_=_C3325 ,C956_=_C3326 ,C956_=_C3327 ,C956_=_C3328 ,C956_=_C3329 ,\nC956_=_C3330 ,C956_=_C3331 ,C956_=_C3332 ,C956_=_C3333 ,C958_=_C1277 ,C958_=_C1587 ,\nC958_=_C1884 ,C958_=_C1982 ,C958_=_C2130 ,C958_=_C2305 ,C958_=_C2514 ,C958_=_C2955 ,\nC958_=_C3350 ,C958_=_C3425 ,C958_=_C3523 ,C958_=_C3524 ,C958_=_C3525 ,C958_=_C3526 ,\nC958_=_C3527 ,C958_=_C3528 ,C958_=_C3529 ,C958_=_C3530 ,C958_=_C3531 ,C958_=_C3532 ,\nC958_=_C3533 ,C958_=_C3534 ,C958_=_C3535 ,C958_=_C3536 ,C1152_=_C1843 ,C1152_=_C1940 ,\nC1152_=_C2080 ,C1152_=_C2113 ,C1152_=_C2617 ,C1152_=_C2635 ,C1152_=_C2815 ,C1152_=_C2859 ,\nC1152_=_C2916 ,C1152_=_C3321 ,C1152_=_C3322 ,C1152_=_C3323 ,C1152_=_C3325 ,C1152_=_C3326 ,\nC1152_=_C3327 ,C1152_=_C3328 ,C1152_=_C3329 ,C1152_=_C3330 ,C1152_=_C3331 ,C1152_=_C3332 ,\nC1152_=_C3333 ,C1277_=_C1587 ,C1277_=_C1884 ,C1277_=_C1982 ,C1277_=_C2130 ,C1277_=_C2305 ,\nC1277_=_C2514 ,C1277_=_C2955 ,C1277_=_C3350 ,C1277_=_C3425 ,C1277_=_C3523 ,C1277_=_C3524 ,\nC1277_=_C3525 ,C1277_=_C3526 ,C1277_=_C3527 ,C1277_=_C3528 ,C1277_=_C3529 ,C1277_=_C3530 ,\nC1277_=_C3531 ,C1277_=_C3532 ,C1277_=_C3533 ,C1277_=_C3534 ,C1277_=_C3535 ,C1277_=_C3536 ,\nC1587_=_C1884 ,C1587_=_C1982 ,C1587_=_C2130 ,C1587_=_C2305 ,C1587_=_C2514 ,C1587_=_C2955 ,\nC1587_=_C3350 ,C1587_=_C3425 ,C1587_=_C3523 ,C1587_=_C3524 ,C1587_=_C3525 ,C1587_=_C3526 ,\nC1587_=_C3527 ,C1587_=_C3528 ,C1587_=_C3529 ,C1587_=_C3530 ,C1587_=_C3531 ,C1587_=_C3532 ,\nC1587_=_C3533 ,C1587_=_C3534 ,C1587_=_C3535 ,C1587_=_C3536 ,C1843_=_C1940 ,C1843_=_C2080 ,\nC1843_=_C2113 ,C1843_=_C2617 ,C1843_=_C2635 ,C1843_=_C2815 ,C1843_=_C2859 ,C1843_=_C2916 ,\nC1843_=_C3321 ,C1843_=_C3322 ,C1843_=_C3323 ,C1843_=_C3325 ,C1843_=_C3326 ,C1843_=_C3327 ,\nC1843_=_C3328 ,C1843_=_C3329 ,C1843_=_C3330 ,C1843_=_C3331 ,C1843_=_C3332 ,C1843_=_C3333 ,\nC1884_=_C1982 ,C1884_=_C2130 ,C1884_=_C2305 ,C1884_=_C2514 ,C1884_=_C2955 ,C1884_=_C3350 ,\nC1884_=_C3425 ,C1884_=_C3523 ,C1884_=_C3524 ,C1884_=_C3525 ,C1884_=_C3526 ,C1884_=_C3527 ,\nC1884_=_C3528 ,C1884_=_C3529 ,C1884_=_C3530 ,C1884_=_C3531 ,C1884_=_C3532 ,C1884_=_C3533 ,\nC1884_=_C3534 ,C1884_=_C3535 ,C1884_=_C3536 ,C1940_=_C2080 ,C1940_=_C2113 ,C1940_=_C2617 ,\nC1940_=_C2635 ,C1940_=_C2815 ,C1940_=_C2859 ,C1940_=_C2916 ,C1940_=_C3321 ,C1940_=_C3322 ,\nC1940_=_C3323 ,C1940_=_C3325 ,C1940_=_C3326 ,C1940_=_C3327 ,C1940_=_C3328 ,C1940_=_C3329 ,\nC1940_=_C3330 ,C1940_=_C3331 ,C1940_=_C3332 ,C1940_=_C3333 ,C1982_=_C2130 ,C1982_=_C2305 ,\nC1982_=_C2514 ,C1982_=_C2955 ,C1982_=_C3350 ,C1982_=_C3425 ,C1982_=_C3523 ,C1982_=_C3524 ,\nC1982_=_C3525 ,C1982_=_C3526 ,C1982_=_C3527 ,C1982_=_C3528 ,C1982_=_C3529 ,C1982_=_C3530 ,\nC1982_=_C3531 ,C1982_=_C3532 ,C1982_=_C3533 ,C1982_=_C3534 ,C1982_=_C3535 ,C1982_=_C3536 ,\nC2080_=_C2113 ,C2080_=_C2617 ,C2080_=_C2635 ,C2080_=_C2815 ,C2080_=_C2859 ,C2080_=_C2916 ,\nC2080_=_C3321 ,C2080_=_C3322 ,C2080_=_C3323 ,C2080_=_C3325 ,C2080_=_C3326 ,C2080_=_C3327 ,\nC2080_=_C3328 ,C2080_=_C3329 ,C2080_=_C3330 ,C2080_=_C3331 ,C2080_=_C3332 ,C2080_=_C3333 ,\nC2113_=_C2617 ,C2113_=_C2635 ,C2113_=_C2815 ,C2113_=_C2859 ,C2113_=_C2916 ,C2113_=_C3321 ,\nC2113_=_C3322 ,C2113_=_C3323 ,C2113_=_C3325 ,C2113_=_C3326 ,C2113_=_C3327 ,C2113_=_C3328 ,\nC2113_=_C3329 ,C2113_=_C3330 ,C2113_=_C3331 ,C2113_=_C3332 ,C2113_=_C3333 ,C2130_=_C2305 ,\nC2130_=_C2514 ,C2130_=_C2955 ,C2130_=_C3350 ,C2130_=_C3425 ,C2130_=_C3523 ,C2130_=_C3524 ,\nC2130_=_C3525 ,C2130_=_C3526 ,C2130_=_C3527 ,C2130_=_C3528 ,C2130_=_C3529 ,C2130_=_C3530 ,\nC2130_=_C3531 ,C2130_=_C3532 ,C2130_=_C3533 ,C2130_=_C3534 ,C2130_=_C3535 ,C2130_=_C3536 ,\nC2305_=_C2514 ,C2305_=_C2955 ,C2305_=_C3350 ,C2305_=_C3425 ,C2305_=_C3523 ,C2305_=_C3524 ,\nC2305_=_C3525 ,C2305_=_C3526 ,C2305_=_C3527 ,C2305_=_C3528 ,C2305_=_C3529 ,C2305_=_C3530 ,\nC2305_=_C3531 ,C2305_=_C3532 ,C2305_=_C3533 ,C2305_=_C3534 ,C2305_=_C3535 ,C2305_=_C3536 ,\nC2514_=_C2955 ,C2514_=_C3350 ,C2514_=_C3425 ,C2514_=_C3523 ,C2514_=_C3524 ,C2514_=_C3525 ,\nC2514_=_C3526 ,C2514_=_C3527 ,C2514_=_C3528 ,C2514_=_C3529 ,C2514_=_C3530 ,C2514_=_C3531 ,\nC2514_=_C3532 ,C2514_=_C3533 ,C2514_=_C3534 ,C2514_=_C3535 ,C2514_=_C3536 ,C2617_=_C2635 ,\nC2617_=_C2815 ,C2617_=_C2859 ,C2617_=_C2916 ,C2617_=_C3321 ,C2617_=_C3322 ,C2617_=_C3323 ,\nC2617_=_C3325 ,C2617_=_C3326 ,C2617_=_C3327 ,C2617_=_C3328 ,C2617_=_C3329 ,C2617_=_C3330 ,\nC2617_=_C3331 ,C2617_=_C3332 ,C2617_=_C3333 ,C2635_=_C2815 ,C2635_=_C2859 ,C2635_=_C2916 ,\nC2635_=_C3321 ,C2635_=_C3322 ,C2635_=_C3323 ,C2635_=_C3325 ,C2635_=_C3326 ,C2635_=_C3327 ,\nC2635_=_C3328 ,C2635_=_C3329 ,C2635_=_C3330 ,C2635_=_C3331 ,C2635_=_C3332 ,C2635_=_C3333 ,\nC2815_=_C2859 ,C2815_=_C2916 ,C2815_=_C3321 ,C2815_=_C3322 ,C2815_=_C3323 ,C2815_=_C3325 ,\nC2815_=_C3326 ,C2815_=_C3327 ,C2815_=_C3328 ,C2815_=_C3329 ,C2815_=_C3330 ,C2815_=_C3331 ,\nC2815_=_C3332 ,C2815_=_C3333 ,C2859_=_C2916 ,C2859_=_C3321 ,C2859_=_C3322 ,C2859_=_C3323 ,\nC2859_=_C3325 ,C2859_=_C3326 ,C2859_=_C3327 ,C2859_=_C3328 ,C2859_=_C3329 ,C2859_=_C3330 ,\nC2859_=_C3331 ,C2859_=_C3332 ,C2859_=_C3333 ,C2916_=_C3321 ,C2916_=_C3322 ,C2916_=_C3323 ,\nC2916_=_C3325 ,C2916_=_C3326 ,C2916_=_C3327 ,C2916_=_C3328 ,C2916_=_C3329 ,C2916_=_C3330 ,\nC2916_=_C3331 ,C2916_=_C3332 ,C2916_=_C3333 ,C2955_=_C3350 ,C2955_=_C3425 ,C2955_=_C3523 ,\nC2955_=_C3524 ,C2955_=_C3525 ,C2955_=_C3526 ,C2955_=_C3527 ,C2955_=_C3528 ,C2955_=_C3529 ,\nC2955_=_C3530 ,C2955_=_C3531 ,C2955_=_C3532 ,C2955_=_C3533 ,C2955_=_C3534 ,C2955_=_C3535 ,\nC2955_=_C3536 ,C3321_=_C3322 ,C3321_=_C3323 ,C3321_=_C3325 ,C3321_=_C3326 ,C3321_=_C3327 ,\nC3321_=_C3328 ,C3321_=_C3329 ,C3321_=_C3330 ,C3321_=_C3331 ,C3321_=_C3332 ,C3321_=_C3333 ,\nC3321_=_C3350 ,C3322_=_C3323 ,C3322_=_C3325 ,C3322_=_C3326 ,C3322_=_C3327 ,C3322_=_C3328 ,\nC3322_=_C3329 ,C3322_=_C3330 ,C3322_=_C3331 ,C3322_=_C3332 ,C3322_=_C3333 ,C3323_=_C3325 ,\nC3323_=_C3326 ,C3323_=_C3327 ,C3323_=_C3328 ,C3323_=_C3329 ,C3323_=_C3330 ,C3323_=_C3331 ,\nC3323_=_C3332 ,C3323_=_C3333 ,C3323_=_C3425 ,C3325_=_C3326 ,C3325_=_C3327 ,C3325_=_C3328 ,\nC3325_=_C3329 ,C3325_=_C3330 ,C3325_=_C3331 ,C3325_=_C3332 ,C3325_=_C3333 ,C3326_=_C3327 ,\nC3326_=_C3328 ,C3326_=_C3329</w:t>
      </w:r>
    </w:p>
    <w:p>
      <w:pPr>
        <w:pStyle w:val="PreformattedText"/>
        <w:bidi w:val="0"/>
        <w:spacing w:before="0" w:after="0"/>
        <w:jc w:val="left"/>
        <w:rPr/>
      </w:pPr>
      <w:r>
        <w:rPr/>
        <w:t xml:space="preserve"> </w:t>
      </w:r>
      <w:r>
        <w:rPr/>
        <w:t>,C3326_=_C3330 ,C3326_=_C3331 ,C3326_=_C3332 ,C3326_=_C3333 ,\nC3326_=_C3524 ,C3327_=_C3328 ,C3327_=_C3329 ,C3327_=_C3330 ,C3327_=_C3331 ,C3327_=_C3332 ,\nC3327_=_C3333 ,C3327_=_C3525 ,C3328_=_C3329 ,C3328_=_C3330 ,C3328_=_C3331 ,C3328_=_C3332 ,\nC3328_=_C3333 ,C3329_=_C3330 ,C3329_=_C3331 ,C3329_=_C3332 ,C3329_=_C3333 ,C3329_=_C3528 ,\nC3330_=_C3331 ,C3330_=_C3332 ,C3330_=_C3333 ,C3331_=_C3332 ,C3331_=_C3333 ,C3331_=_C3532 ,\nC3332_=_C3333 ,C3332_=_C3534 ,C3333_=_C3536 ,C3350_=_C3425 ,C3350_=_C3523 ,C3350_=_C3524 ,\nC3350_=_C3525 ,C3350_=_C3526 ,C3350_=_C3527 ,C3350_=_C3528 ,C3350_=_C3529 ,C3350_=_C3530 ,\nC3350_=_C3531 ,C3350_=_C3532 ,C3350_=_C3533 ,C3350_=_C3534 ,C3350_=_C3535 ,C3350_=_C3536 ,\nC3425_=_C3523 ,C3425_=_C3524 ,C3425_=_C3525 ,C3425_=_C3526 ,C3425_=_C3527 ,C3425_=_C3528 ,\nC3425_=_C3529 ,C3425_=_C3530 ,C3425_=_C3531 ,C3425_=_C3532 ,C3425_=_C3533 ,C3425_=_C3534 ,\nC3425_=_C3535 ,C3425_=_C3536 ,C3523_=_C3524 ,C3523_=_C3525 ,C3523_=_C3526 ,C3523_=_C3527 ,\nC3523_=_C3528 ,C3523_=_C3529 ,C3523_=_C3530 ,C3523_=_C3531 ,C3523_=_C3532 ,C3523_=_C3533 ,\nC3523_=_C3534 ,C3523_=_C3535 ,C3523_=_C3536 ,C3524_=_C3525 ,C3524_=_C3526 ,C3524_=_C3527 ,\nC3524_=_C3528 ,C3524_=_C3529 ,C3524_=_C3530 ,C3524_=_C3531 ,C3524_=_C3532 ,C3524_=_C3533 ,\nC3524_=_C3534 ,C3524_=_C3535 ,C3524_=_C3536 ,C3525_=_C3526 ,C3525_=_C3527 ,C3525_=_C3528 ,\nC3525_=_C3529 ,C3525_=_C3530 ,C3525_=_C3531 ,C3525_=_C3532 ,C3525_=_C3533 ,C3525_=_C3534 ,\nC3525_=_C3535 ,C3525_=_C3536 ,C3526_=_C3527 ,C3526_=_C3528 ,C3526_=_C3529 ,C3526_=_C3530 ,\nC3526_=_C3531 ,C3526_=_C3532 ,C3526_=_C3533 ,C3526_=_C3534 ,C3526_=_C3535 ,C3526_=_C3536 ,\nC3527_=_C3528 ,C3527_=_C3529 ,C3527_=_C3530 ,C3527_=_C3531 ,C3527_=_C3532 ,C3527_=_C3533 ,\nC3527_=_C3534 ,C3527_=_C3535 ,C3527_=_C3536 ,C3528_=_C3529 ,C3528_=_C3530 ,C3528_=_C3531 ,\nC3528_=_C3532 ,C3528_=_C3533 ,C3528_=_C3534 ,C3528_=_C3535 ,C3528_=_C3536 ,C3529_=_C3530 ,\nC3529_=_C3531 ,C3529_=_C3532 ,C3529_=_C3533 ,C3529_=_C3534 ,C3529_=_C3535 ,C3529_=_C3536 ,\nC3530_=_C3531 ,C3530_=_C3532 ,C3530_=_C3533 ,C3530_=_C3534 ,C3530_=_C3535 ,C3530_=_C3536 ,\nC3531_=_C3532 ,C3531_=_C3533 ,C3531_=_C3534 ,C3531_=_C3535 ,C3531_=_C3536 ,C3532_=_C3533 ,\nC3532_=_C3534 ,C3532_=_C3535 ,C3532_=_C3536 ,C3533_=_C3534 ,C3533_=_C3535 ,C3533_=_C3536 ,\nC3534_=_C3535 ,C3534_=_C3536 ,C3535_=_C3536 ,"];320[shape=box, label="id:320 level: 7\n57: C437 C514 C524 C763 C914 \nC930 C1114 C1302 C1606 C1718 C1753 \nC1819 C2639 C2704 C2713 C2830 C3079 \nC3225 C3282 C3299 C3326 C3332 C3352 \nC3359 C3389 C3427 C3434 C3439 C3491 \nC3524 C3534 C3549 C3598 C3633 C3634 \nC3635 C3636 C3637 C3638 C3639 C3640 \nC3641 C3642 C3643 C3684 C3694 C3741 \nC3800 C3833 C3910 C4001 C4007 C4028 \nC4060 C4067 C4098 C4099 \n823: C437_=_C514( C437 C514 ) C437_=_C930( C437 C930 ) C437_=_C1302( C437 C1302 ) C437_=_C1606( C437 C1606 ) C437_=_C1753( C437 C1753 ) \nC437_=_C1819( C437 C1819 ) C437_=_C2639( C437 C2639 ) C437_=_C2713( C437 C2713 ) C437_=_C2830( C437 C2830 ) C437_=_C3299( C437 C3299 ) C437_=_C3326( C437 C3326 ) \nC437_=_C3352( C437 C3352 ) C437_=_C3389( C437 C3389 ) C437_=_C3427( C437 C3427 ) C437_=_C3439( C437 C3439 ) C437_=_C3491( C437 C3491 ) C437_=_C3524( C437 C3524 ) \nC437_=_C3633( C437 C3633 ) C437_=_C3634( C437 C3634 ) C437_=_C3635( C437 C3635 ) C437_=_C3636( C437 C3636 ) C437_=_C3637( C437 C3637 ) C437_=_C3638( C437 C3638 ) \nC437_=_C3639( C437 C3639 ) C437_=_C3640( C437 C3640 ) C437_=_C3641( C437 C3641 ) C437_=_C3642( C437 C3642 ) C437_=_C3643( C437 C3643 ) C514_=_C524( C514 C524 ) \nC514_=_C930( C514 C930 ) C514_=_C1302( C514 C1302 ) C514_=_C1606( C514 C1606 ) C514_=_C1753( C514 C1753 ) C514_=_C1819( C514 C1819 ) C514_=_C2639( C514 C2639 ) \nC514_=_C2713( C514 C2713 ) C514_=_C2830( C514 C2830 ) C514_=_C3299( C514 C3299 ) C514_=_C3326( C514 C3326 ) C514_=_C3352( C514 C3352 ) C514_=_C3389( C514 C3389 ) \nC514_=_C3427( C514 C3427 ) C514_=_C3439( C514 C3439 ) C514_=_C3491( C514 C3491 ) C514_=_C3524( C514 C3524 ) C514_=_C3633( C514 C3633 ) C514_=_C3634( C514 C3634 ) \nC514_=_C3635( C514 C3635 ) C514_=_C3636( C514 C3636 ) C514_=_C3637( C514 C3637 ) C514_=_C3638( C514 C3638 ) C514_=_C3639( C514 C3639 ) C514_=_C3640( C514 C3640 ) \nC514_=_C3641( C514 C3641 ) C514_=_C3642( C514 C3642 ) C514_=_C3643( C514 C3643 ) C524_=_C763( C524 C763 ) C524_=_C914( C524 C914 ) C524_=_C1114( C524 C1114 ) \nC524_=_C1718( C524 C1718 ) C524_=_C2704( C524 C2704 ) C524_=_C3079( C524 C3079 ) C524_=_C3225( C524 C3225 ) C524_=_C3282( C524 C3282 ) C524_=_C3332( C524 C3332 ) \nC524_=_C3359( C524 C3359 ) C524_=_C3434( C524 C3434 ) C524_=_C3534( C524 C3534 ) C524_=_C3549( C524 C3549 ) C524_=_C3598( C524 C3598 ) C524_=_C3641( C524 C3641 ) \nC524_=_C3684( C524 C3684 ) C524_=_C3694( C524 C3694 ) C524_=_C3741( C524 C3741 ) C524_=_C3800( C524 C3800 ) C524_=_C3833( C524 C3833 ) C524_=_C3910( C524 C3910 ) \nC524_=_C4001( C524 C4001 ) C524_=_C4007( C524 C4007 ) C524_=_C4028( C524 C4028 ) C524_=_C4060( C524 C4060 ) C524_=_C4067( C524 C4067 ) C524_=_C4098( C524 C4098 ) \nC524_=_C4099( C524 C4099 ) C763_=_C914( C763 C914 ) C763_=_C1114( C763 C1114 ) C763_=_C1718( C763 C1718 ) C763_=_C2704( C763 C2704 ) C763_=_C3079( C763 C3079 ) \nC763_=_C3225( C763 C3225 ) C763_=_C3282( C763 C3282 ) C763_=_C3332( C763 C3332 ) C763_=_C3359( C763 C3359 ) C763_=_C3434( C763 C3434 ) C763_=_C3534( C763 C3534 ) \nC763_=_C3549( C763 C3549 ) C763_=_C3598( C763 C3598 ) C763_=_C3641( C763 C3641 ) C763_=_C3684( C763 C3684 ) C763_=_C3694( C763 C3694 ) C763_=_C3741( C763 C3741 ) \nC763_=_C3800( C763 C3800 ) C763_=_C3833( C763 C3833 ) C763_=_C3910( C763 C3910 ) C763_=_C4001( C763 C4001 ) C763_=_C4007( C763 C4007 ) C763_=_C4028( C763 C4028 ) \nC763_=_C4060( C763 C4060 ) C763_=_C4067( C763 C4067 ) C763_=_C4098( C763 C4098 ) C763_=_C4099( C763 C4099 ) C914_=_C1114( C914 C1114 ) C914_=_C1718( C914 C1718 ) \nC914_=_C2704( C914 C2704 ) C914_=_C3079( C914 C3079 ) C914_=_C3225( C914 C3225 ) C914_=_C3282( C914 C3282 ) C914_=_C3332( C914 C3332 ) C914_=_C3359( C914 C3359 ) \nC914_=_C3434( C914 C3434 ) C914_=_C3534( C914 C3534 ) C914_=_C3549( C914 C3549 ) C914_=_C3598( C914 C3598 ) C914_=_C3641( C914 C3641 ) C914_=_C3684( C914 C3684 ) \nC914_=_C3694( C914 C3694 ) C914_=_C3741( C914 C3741 ) C914_=_C3800( C914 C3800 ) C914_=_C3833( C914 C3833 ) C914_=_C3910( C914 C3910 ) C914_=_C4001( C914 C4001 ) \nC914_=_C4007( C914 C4007 ) C914_=_C4028( C914 C4028 ) C914_=_C4060( C914 C4060 ) C914_=_C4067( C914 C4067 ) C914_=_C4098( C914 C4098 ) C914_=_C4099( C914 C4099 ) \nC930_=_C1302( C930 C1302 ) C930_=_C1606( C930 C1606 ) C930_=_C1753( C930 C1753 ) C930_=_C1819( C930 C1819 ) C930_=_C2639( C930 C2639 ) C930_=_C2713( C930 C2713 ) \nC930_=_C2830( C930 C2830 ) C930_=_C3299( C930 C3299 ) C930_=_C3326( C930 C3326 ) C930_=_C3352( C930 C3352 ) C930_=_C3389( C930 C3389 ) C930_=_C3427( C930 C3427 ) \nC930_=_C3439( C930 C3439 ) C930_=_C3491( C930 C3491 ) C930_=_C3524( C930 C3524 ) C930_=_C3633( C930 C3633 ) C930_=_C3634( C930 C3634 ) C930_=_C3635( C930 C3635 ) \nC930_=_C3636( C930 C3636 ) C930_=_C3637( C930 C3637 ) C930_=_C3638( C930 C3638 ) C930_=_C3639( C930 C3639 ) C930_=_C3640( C930 C3640 ) C930_=_C3641( C930 C3641 ) \nC930_=_C3642( C930 C3642 ) C930_=_C3643( C930 C3643 ) C1114_=_C1718( C1114 C1718 ) C1114_=_C2704( C1114 C2704 ) C1114_=_C3079( C1114 C3079 ) C1114_=_C3225( C1114 C3225 ) \nC1114_=_C3282( C1114 C3282 ) C1114_=_C3332( C1114 C3332 ) C1114_=_C3359( C1114 C3359 ) C1114_=_C3434( C1114 C3434 ) C1114_=_C3534( C1114 C3534 ) C1114_=_C3549( C1114 C3549 ) \nC1114_=_C3598( C1114 C3598 ) C1114_=_C3641( C1114 C3641 ) C1114_=_C3684( C1114 C3684 ) C1114_=_C3694( C1114 C3694 ) C1114_=_C3741( C1114 C3741 ) C1114_=_C3800( C1114 C3800 ) \nC1114_=_C3833( C1114 C3833 ) C1114_=_C3910( C1114 C3910 ) C1114_=_C4001( C1114 C4001 ) C1114_=_C4007( C1114 C4007 ) C1114_=_C4028( C1114 C4028 ) C1114_=_C4060( C1114 C4060 ) \nC1114_=_C4067( C1114 C4067 ) C1114_=_C4098( C1114 C4098 ) C1114_=_C4099( C1114 C4099 ) C1302_=_C1606( C1302 C1606 ) C1302_=_C1753( C1302 C1753 ) C1302_=_C1819( C1302 C1819 ) \nC1302_=_C2639( C1302 C2639 ) C1302_=_C2713( C1302 C2713 ) C1302_=_C2830( C1302 C2830 ) C1302_=_C3299( C1302 C3299 ) C1302_=_C3326( C1302 C3326 ) C1302_=_C3352( C1302 C3352 ) \nC1302_=_C3389( C1302 C3389 ) C1302_=_C3427( C1302 C3427 ) C1302_=_C3439( C1302 C3439 ) C1302_=_C3491( C1302 C3491 ) C1302_=_C3524( C1302 C3524 ) C1302_=_C3633( C1302 C3633 ) \nC1302_=_C3634( C1302 C3634 ) C1302_=_C3635( C1302 C3635 ) C1302_=_C3636( C1302 C3636 ) C1302_=_C3637( C1302 C3637 ) C1302_=_C3638( C1302 C3638 ) C1302_=_C3639( C1302 C3639 ) \nC1302_=_C3640( C1302 C3640 ) C1302_=_C3641( C1302 C3641 ) C1302_=_C3642( C1302 C3642 ) C1302_=_C3643( C1302 C3643 ) C1606_=_C1753( C1606 C1753 ) C1606_=_C1819( C1606 C1819 ) \nC1606_=_C2639( C1606 C2639 ) C1606_=_C2713( C1606 C2713 ) C1606_=_C2830( C1606 C2830 ) C1606_=_C3299( C1606 C3299 ) C1606_=_C3326( C1606 C3326 ) C1606_=_C3352( C1606 C3352 ) \nC1606_=_C3389( C1606 C3389 ) C1606_=_C3427( C1606 C3427 ) C1606_=_C3439( C1606 C3439 ) C1606_=_C3491( C1606 C3491 ) C1606_=_C3524( C1606 C3524 ) C1606_=_C3633( C1606 C3633 ) \nC1606_=_C3634( C1606 C3634 ) C1606_=_C3635( C1606 C3635 ) C1606_=_C3636( C1606 C3636 ) C1606_=_C3637( C1606 C3637 ) C1606_=_C3638( C1606 C3638 ) C1606_=_C3639( C1606 C3639 ) \nC1606_=_C3640( C1606 C3640 ) C1606_=_C3641( C1606 C3641 ) C1606_=_C3642( C1606 C3642 ) C1606_=_C3643( C1606 C3643 ) C1718_=_C2704( C1718 C2704 ) C1718_=_C3079( C1718 C3079 ) \nC1718_=_C3225( C1718 C3225 ) C1718_=_C3282( C1718 C3282 ) C1718_=_C3332( C1718 C3332 ) C1718_=_C3359( C1718 C3359 ) C1718_=_C3434( C1718 C3434 ) C1718_=_C3534( C1718 C3534 ) \nC1718_=_C3549( C1718 C3549 ) C1718_=_C3598( C1718 C3598 ) C1718_=_C3641( C1718 C3641 ) C1718_=_C3684( C1718 C3684 ) C1718_=_C3694( C1718 C3694 ) C1718_=_C3741( C1718 C3741 ) \nC1718_=_C3800( C1718 C3800 ) C1718_=_C3833( C1718 C3833 ) C1718_=_C3910( C1718 C3910 ) C1718_=_C4001( C1718 C4001 ) C1718_=_C4007( C1718 C4007 ) C1718_=_C4028(</w:t>
      </w:r>
    </w:p>
    <w:p>
      <w:pPr>
        <w:pStyle w:val="PreformattedText"/>
        <w:bidi w:val="0"/>
        <w:spacing w:before="0" w:after="0"/>
        <w:jc w:val="left"/>
        <w:rPr/>
      </w:pPr>
      <w:r>
        <w:rPr/>
        <w:t xml:space="preserve"> </w:t>
      </w:r>
      <w:r>
        <w:rPr/>
        <w:t>C1718 C4028 ) \nC1718_=_C4060( C1718 C4060 ) C1718_=_C4067( C1718 C4067 ) C1718_=_C4098( C1718 C4098 ) C1718_=_C4099( C1718 C4099 ) C1753_=_C1819( C1753 C1819 ) C1753_=_C2639( C1753 C2639 ) \nC1753_=_C2713( C1753 C2713 ) C1753_=_C2830( C1753 C2830 ) C1753_=_C3299( C1753 C3299 ) C1753_=_C3326( C1753 C3326 ) C1753_=_C3352( C1753 C3352 ) C1753_=_C3389( C1753 C3389 ) \nC1753_=_C3427( C1753 C3427 ) C1753_=_C3439( C1753 C3439 ) C1753_=_C3491( C1753 C3491 ) C1753_=_C3524( C1753 C3524 ) C1753_=_C3633( C1753 C3633 ) C1753_=_C3634( C1753 C3634 ) \nC1753_=_C3635( C1753 C3635 ) C1753_=_C3636( C1753 C3636 ) C1753_=_C3637( C1753 C3637 ) C1753_=_C3638( C1753 C3638 ) C1753_=_C3639( C1753 C3639 ) C1753_=_C3640( C1753 C3640 ) \nC1753_=_C3641( C1753 C3641 ) C1753_=_C3642( C1753 C3642 ) C1753_=_C3643( C1753 C3643 ) C1819_=_C2639( C1819 C2639 ) C1819_=_C2713( C1819 C2713 ) C1819_=_C2830( C1819 C2830 ) \nC1819_=_C3299( C1819 C3299 ) C1819_=_C3326( C1819 C3326 ) C1819_=_C3352( C1819 C3352 ) C1819_=_C3389( C1819 C3389 ) C1819_=_C3427( C1819 C3427 ) C1819_=_C3439( C1819 C3439 ) \nC1819_=_C3491( C1819 C3491 ) C1819_=_C3524( C1819 C3524 ) C1819_=_C3633( C1819 C3633 ) C1819_=_C3634( C1819 C3634 ) C1819_=_C3635( C1819 C3635 ) C1819_=_C3636( C1819 C3636 ) \nC1819_=_C3637( C1819 C3637 ) C1819_=_C3638( C1819 C3638 ) C1819_=_C3639( C1819 C3639 ) C1819_=_C3640( C1819 C3640 ) C1819_=_C3641( C1819 C3641 ) C1819_=_C3642( C1819 C3642 ) \nC1819_=_C3643( C1819 C3643 ) C2639_=_C2713( C2639 C2713 ) C2639_=_C2830( C2639 C2830 ) C2639_=_C3299( C2639 C3299 ) C2639_=_C3326( C2639 C3326 ) C2639_=_C3352( C2639 C3352 ) \nC2639_=_C3389( C2639 C3389 ) C2639_=_C3427( C2639 C3427 ) C2639_=_C3439( C2639 C3439 ) C2639_=_C3491( C2639 C3491 ) C2639_=_C3524( C2639 C3524 ) C2639_=_C3633( C2639 C3633 ) \nC2639_=_C3634( C2639 C3634 ) C2639_=_C3635( C2639 C3635 ) C2639_=_C3636( C2639 C3636 ) C2639_=_C3637( C2639 C3637 ) C2639_=_C3638( C2639 C3638 ) C2639_=_C3639( C2639 C3639 ) \nC2639_=_C3640( C2639 C3640 ) C2639_=_C3641( C2639 C3641 ) C2639_=_C3642( C2639 C3642 ) C2639_=_C3643( C2639 C3643 ) C2704_=_C3079( C2704 C3079 ) C2704_=_C3225( C2704 C3225 ) \nC2704_=_C3282( C2704 C3282 ) C2704_=_C3332( C2704 C3332 ) C2704_=_C3359( C2704 C3359 ) C2704_=_C3434( C2704 C3434 ) C2704_=_C3534( C2704 C3534 ) C2704_=_C3549( C2704 C3549 ) \nC2704_=_C3598( C2704 C3598 ) C2704_=_C3641( C2704 C3641 ) C2704_=_C3684( C2704 C3684 ) C2704_=_C3694( C2704 C3694 ) C2704_=_C3741( C2704 C3741 ) C2704_=_C3800( C2704 C3800 ) \nC2704_=_C3833( C2704 C3833 ) C2704_=_C3910( C2704 C3910 ) C2704_=_C4001( C2704 C4001 ) C2704_=_C4007( C2704 C4007 ) C2704_=_C4028( C2704 C4028 ) C2704_=_C4060( C2704 C4060 ) \nC2704_=_C4067( C2704 C4067 ) C2704_=_C4098( C2704 C4098 ) C2704_=_C4099( C2704 C4099 ) C2713_=_C2830( C2713 C2830 ) C2713_=_C3299( C2713 C3299 ) C2713_=_C3326( C2713 C3326 ) \nC2713_=_C3352( C2713 C3352 ) C2713_=_C3389( C2713 C3389 ) C2713_=_C3427( C2713 C3427 ) C2713_=_C3439( C2713 C3439 ) C2713_=_C3491( C2713 C3491 ) C2713_=_C3524( C2713 C3524 ) \nC2713_=_C3633( C2713 C3633 ) C2713_=_C3634( C2713 C3634 ) C2713_=_C3635( C2713 C3635 ) C2713_=_C3636( C2713 C3636 ) C2713_=_C3637( C2713 C3637 ) C2713_=_C3638( C2713 C3638 ) \nC2713_=_C3639( C2713 C3639 ) C2713_=_C3640( C2713 C3640 ) C2713_=_C3641( C2713 C3641 ) C2713_=_C3642( C2713 C3642 ) C2713_=_C3643( C2713 C3643 ) C2830_=_C3299( C2830 C3299 ) \nC2830_=_C3326( C2830 C3326 ) C2830_=_C3352( C2830 C3352 ) C2830_=_C3389( C2830 C3389 ) C2830_=_C3427( C2830 C3427 ) C2830_=_C3439( C2830 C3439 ) C2830_=_C3491( C2830 C3491 ) \nC2830_=_C3524( C2830 C3524 ) C2830_=_C3633( C2830 C3633 ) C2830_=_C3634( C2830 C3634 ) C2830_=_C3635( C2830 C3635 ) C2830_=_C3636( C2830 C3636 ) C2830_=_C3637( C2830 C3637 ) \nC2830_=_C3638( C2830 C3638 ) C2830_=_C3639( C2830 C3639 ) C2830_=_C3640( C2830 C3640 ) C2830_=_C3641( C2830 C3641 ) C2830_=_C3642( C2830 C3642 ) C2830_=_C3643( C2830 C3643 ) \nC3079_=_C3225( C3079 C3225 ) C3079_=_C3282( C3079 C3282 ) C3079_=_C3332( C3079 C3332 ) C3079_=_C3359( C3079 C3359 ) C3079_=_C3434( C3079 C3434 ) C3079_=_C3534( C3079 C3534 ) \nC3079_=_C3549( C3079 C3549 ) C3079_=_C3598( C3079 C3598 ) C3079_=_C3641( C3079 C3641 ) C3079_=_C3684( C3079 C3684 ) C3079_=_C3694( C3079 C3694 ) C3079_=_C3741( C3079 C3741 ) \nC3079_=_C3800( C3079 C3800 ) C3079_=_C3833( C3079 C3833 ) C3079_=_C3910( C3079 C3910 ) C3079_=_C4001( C3079 C4001 ) C3079_=_C4007( C3079 C4007 ) C3079_=_C4028( C3079 C4028 ) \nC3079_=_C4060( C3079 C4060 ) C3079_=_C4067( C3079 C4067 ) C3079_=_C4098( C3079 C4098 ) C3079_=_C4099( C3079 C4099 ) C3225_=_C3282( C3225 C3282 ) C3225_=_C3332( C3225 C3332 ) \nC3225_=_C3359( C3225 C3359 ) C3225_=_C3434( C3225 C3434 ) C3225_=_C3534( C3225 C3534 ) C3225_=_C3549( C3225 C3549 ) C3225_=_C3598( C3225 C3598 ) C3225_=_C3641( C3225 C3641 ) \nC3225_=_C3684( C3225 C3684 ) C3225_=_C3694( C3225 C3694 ) C3225_=_C3741( C3225 C3741 ) C3225_=_C3800( C3225 C3800 ) C3225_=_C3833( C3225 C3833 ) C3225_=_C3910( C3225 C3910 ) \nC3225_=_C4001( C3225 C4001 ) C3225_=_C4007( C3225 C4007 ) C3225_=_C4028( C3225 C4028 ) C3225_=_C4060( C3225 C4060 ) C3225_=_C4067( C3225 C4067 ) C3225_=_C4098( C3225 C4098 ) \nC3225_=_C4099( C3225 C4099 ) C3282_=_C3332( C3282 C3332 ) C3282_=_C3359( C3282 C3359 ) C3282_=_C3434( C3282 C3434 ) C3282_=_C3534( C3282 C3534 ) C3282_=_C3549( C3282 C3549 ) \nC3282_=_C3598( C3282 C3598 ) C3282_=_C3641( C3282 C3641 ) C3282_=_C3684( C3282 C3684 ) C3282_=_C3694( C3282 C3694 ) C3282_=_C3741( C3282 C3741 ) C3282_=_C3800( C3282 C3800 ) \nC3282_=_C3833( C3282 C3833 ) C3282_=_C3910( C3282 C3910 ) C3282_=_C4001( C3282 C4001 ) C3282_=_C4007( C3282 C4007 ) C3282_=_C4028( C3282 C4028 ) C3282_=_C4060( C3282 C4060 ) \nC3282_=_C4067( C3282 C4067 ) C3282_=_C4098( C3282 C4098 ) C3282_=_C4099( C3282 C4099 ) C3299_=_C3326( C3299 C3326 ) C3299_=_C3352( C3299 C3352 ) C3299_=_C3389( C3299 C3389 ) \nC3299_=_C3427( C3299 C3427 ) C3299_=_C3439( C3299 C3439 ) C3299_=_C3491( C3299 C3491 ) C3299_=_C3524( C3299 C3524 ) C3299_=_C3633( C3299 C3633 ) C3299_=_C3634( C3299 C3634 ) \nC3299_=_C3635( C3299 C3635 ) C3299_=_C3636( C3299 C3636 ) C3299_=_C3637( C3299 C3637 ) C3299_=_C3638( C3299 C3638 ) C3299_=_C3639( C3299 C3639 ) C3299_=_C3640( C3299 C3640 ) \nC3299_=_C3641( C3299 C3641 ) C3299_=_C3642( C3299 C3642 ) C3299_=_C3643( C3299 C3643 ) C3326_=_C3332( C3326 C3332 ) C3326_=_C3352( C3326 C3352 ) C3326_=_C3389( C3326 C3389 ) \nC3326_=_C3427( C3326 C3427 ) C3326_=_C3439( C3326 C3439 ) C3326_=_C3491( C3326 C3491 ) C3326_=_C3524( C3326 C3524 ) C3326_=_C3633( C3326 C3633 ) C3326_=_C3634( C3326 C3634 ) \nC3326_=_C3635( C3326 C3635 ) C3326_=_C3636( C3326 C3636 ) C3326_=_C3637( C3326 C3637 ) C3326_=_C3638( C3326 C3638 ) C3326_=_C3639( C3326 C3639 ) C3326_=_C3640( C3326 C3640 ) \nC3326_=_C3641( C3326 C3641 ) C3326_=_C3642( C3326 C3642 ) C3326_=_C3643( C3326 C3643 ) C3332_=_C3359( C3332 C3359 ) C3332_=_C3434( C3332 C3434 ) C3332_=_C3534( C3332 C3534 ) \nC3332_=_C3549( C3332 C3549 ) C3332_=_C3598( C3332 C3598 ) C3332_=_C3641( C3332 C3641 ) C3332_=_C3684( C3332 C3684 ) C3332_=_C3694( C3332 C3694 ) C3332_=_C3741( C3332 C3741 ) \nC3332_=_C3800( C3332 C3800 ) C3332_=_C3833( C3332 C3833 ) C3332_=_C3910( C3332 C3910 ) C3332_=_C4001( C3332 C4001 ) C3332_=_C4007( C3332 C4007 ) C3332_=_C4028( C3332 C4028 ) \nC3332_=_C4060( C3332 C4060 ) C3332_=_C4067( C3332 C4067 ) C3332_=_C4098( C3332 C4098 ) C3332_=_C4099( C3332 C4099 ) C3352_=_C3359( C3352 C3359 ) C3352_=_C3389( C3352 C3389 ) \nC3352_=_C3427( C3352 C3427 ) C3352_=_C3439( C3352 C3439 ) C3352_=_C3491( C3352 C3491 ) C3352_=_C3524( C3352 C3524 ) C3352_=_C3633( C3352 C3633 ) C3352_=_C3634( C3352 C3634 ) \nC3352_=_C3635( C3352 C3635 ) C3352_=_C3636( C3352 C3636 ) C3352_=_C3637( C3352 C3637 ) C3352_=_C3638( C3352 C3638 ) C3352_=_C3639( C3352 C3639 ) C3352_=_C3640( C3352 C3640 ) \nC3352_=_C3641( C3352 C3641 ) C3352_=_C3642( C3352 C3642 ) C3352_=_C3643( C3352 C3643 ) C3359_=_C3434( C3359 C3434 ) C3359_=_C3534( C3359 C3534 ) C3359_=_C3549( C3359 C3549 ) \nC3359_=_C3598( C3359 C3598 ) C3359_=_C3641( C3359 C3641 ) C3359_=_C3684( C3359 C3684 ) C3359_=_C3694( C3359 C3694 ) C3359_=_C3741( C3359 C3741 ) C3359_=_C3800( C3359 C3800 ) \nC3359_=_C3833( C3359 C3833 ) C3359_=_C3910( C3359 C3910 ) C3359_=_C4001( C3359 C4001 ) C3359_=_C4007( C3359 C4007 ) C3359_=_C4028( C3359 C4028 ) C3359_=_C4060( C3359 C4060 ) \nC3359_=_C4067( C3359 C4067 ) C3359_=_C4098( C3359 C4098 ) C3359_=_C4099( C3359 C4099 ) C3389_=_C3427( C3389 C3427 ) C3389_=_C3439( C3389 C3439 ) C3389_=_C3491( C3389 C3491 ) \nC3389_=_C3524( C3389 C3524 ) C3389_=_C3633( C3389 C3633 ) C3389_=_C3634( C3389 C3634 ) C3389_=_C3635( C3389 C3635 ) C3389_=_C3636( C3389 C3636 ) C3389_=_C3637( C3389 C3637 ) \nC3389_=_C3638( C3389 C3638 ) C3389_=_C3639( C3389 C3639 ) C3389_=_C3640( C3389 C3640 ) C3389_=_C3641( C3389 C3641 ) C3389_=_C3642( C3389 C3642 ) C3389_=_C3643( C3389 C3643 ) \nC3427_=_C3434( C3427 C3434 ) C3427_=_C3439( C3427 C3439 ) C3427_=_C3491( C3427 C3491 ) C3427_=_C3524( C3427 C3524 ) C3427_=_C3633( C3427 C3633 ) C3427_=_C3634( C3427 C3634 ) \nC3427_=_C3635( C3427 C3635 ) C3427_=_C3636( C3427 C3636 ) C3427_=_C3637( C3427 C3637 ) C3427_=_C3638( C3427 C3638 ) C3427_=_C3639( C3427 C3639 ) C3427_=_C3640( C3427 C3640 ) \nC3427_=_C3641( C3427 C3641 ) C3427_=_C3642( C3427 C3642 ) C3427_=_C3643( C3427 C3643 ) C3434_=_C3534( C3434 C3534 ) C3434_=_C3549( C3434 C3549 ) C3434_=_C3598( C3434 C3598 ) \nC3434_=_C3641( C3434 C3641 ) C3434_=_C3684( C3434 C3684 ) C3434_=_C3694( C3434 C3694 ) C3434_=_C3741( C3434 C3741 ) C3434_=_C3800( C3434 C3800 ) C3434_=_C3833( C3434 C3833 ) \nC3434_=_C3910( C3434 C3910 ) C3434_=_C4001( C3434 C4001 ) C3434_=_C4007( C3434 C4007 ) C3434_=_C4028( C3434 C4028 ) C3434_=_C4060( C3434 C4060 ) C3434_=_C4067( C3434 C4067 ) \nC3434_=_C4098( C3434 C4098 ) C3434_=_C4099( C3434 C4099 ) C3439_=_C3491( C3439 C3491 ) C3439_=_C3524( C3439 C3524 ) C3439_=_C3633( C3439 C3633 ) C3439_=_C3634( C3439 C3634 ) \nC3439_=_C3635( C3439 C3635 )</w:t>
      </w:r>
    </w:p>
    <w:p>
      <w:pPr>
        <w:pStyle w:val="PreformattedText"/>
        <w:bidi w:val="0"/>
        <w:spacing w:before="0" w:after="0"/>
        <w:jc w:val="left"/>
        <w:rPr/>
      </w:pPr>
      <w:r>
        <w:rPr/>
        <w:t xml:space="preserve"> </w:t>
      </w:r>
      <w:r>
        <w:rPr/>
        <w:t>C3439_=_C3636( C3439 C3636 ) C3439_=_C3637( C3439 C3637 ) C3439_=_C3638( C3439 C3638 ) C3439_=_C3639( C3439 C3639 ) C3439_=_C3640( C3439 C3640 ) \nC3439_=_C3641( C3439 C3641 ) C3439_=_C3642( C3439 C3642 ) C3439_=_C3643( C3439 C3643 ) C3491_=_C3524( C3491 C3524 ) C3491_=_C3633( C3491 C3633 ) C3491_=_C3634( C3491 C3634 ) \nC3491_=_C3635( C3491 C3635 ) C3491_=_C3636( C3491 C3636 ) C3491_=_C3637( C3491 C3637 ) C3491_=_C3638( C3491 C3638 ) C3491_=_C3639( C3491 C3639 ) C3491_=_C3640( C3491 C3640 ) \nC3491_=_C3641( C3491 C3641 ) C3491_=_C3642( C3491 C3642 ) C3491_=_C3643( C3491 C3643 ) C3524_=_C3534( C3524 C3534 ) C3524_=_C3633( C3524 C3633 ) C3524_=_C3634( C3524 C3634 ) \nC3524_=_C3635( C3524 C3635 ) C3524_=_C3636( C3524 C3636 ) C3524_=_C3637( C3524 C3637 ) C3524_=_C3638( C3524 C3638 ) C3524_=_C3639( C3524 C3639 ) C3524_=_C3640( C3524 C3640 ) \nC3524_=_C3641( C3524 C3641 ) C3524_=_C3642( C3524 C3642 ) C3524_=_C3643( C3524 C3643 ) C3534_=_C3549( C3534 C3549 ) C3534_=_C3598( C3534 C3598 ) C3534_=_C3641( C3534 C3641 ) \nC3534_=_C3684( C3534 C3684 ) C3534_=_C3694( C3534 C3694 ) C3534_=_C3741( C3534 C3741 ) C3534_=_C3800( C3534 C3800 ) C3534_=_C3833( C3534 C3833 ) C3534_=_C3910( C3534 C3910 ) \nC3534_=_C4001( C3534 C4001 ) C3534_=_C4007( C3534 C4007 ) C3534_=_C4028( C3534 C4028 ) C3534_=_C4060( C3534 C4060 ) C3534_=_C4067( C3534 C4067 ) C3534_=_C4098( C3534 C4098 ) \nC3534_=_C4099( C3534 C4099 ) C3549_=_C3598( C3549 C3598 ) C3549_=_C3641( C3549 C3641 ) C3549_=_C3684( C3549 C3684 ) C3549_=_C3694( C3549 C3694 ) C3549_=_C3741( C3549 C3741 ) \nC3549_=_C3800( C3549 C3800 ) C3549_=_C3833( C3549 C3833 ) C3549_=_C3910( C3549 C3910 ) C3549_=_C4001( C3549 C4001 ) C3549_=_C4007( C3549 C4007 ) C3549_=_C4028( C3549 C4028 ) \nC3549_=_C4060( C3549 C4060 ) C3549_=_C4067( C3549 C4067 ) C3549_=_C4098( C3549 C4098 ) C3549_=_C4099( C3549 C4099 ) C3598_=_C3641( C3598 C3641 ) C3598_=_C3684( C3598 C3684 ) \nC3598_=_C3694( C3598 C3694 ) C3598_=_C3741( C3598 C3741 ) C3598_=_C3800( C3598 C3800 ) C3598_=_C3833( C3598 C3833 ) C3598_=_C3910( C3598 C3910 ) C3598_=_C4001( C3598 C4001 ) \nC3598_=_C4007( C3598 C4007 ) C3598_=_C4028( C3598 C4028 ) C3598_=_C4060( C3598 C4060 ) C3598_=_C4067( C3598 C4067 ) C3598_=_C4098( C3598 C4098 ) C3598_=_C4099( C3598 C4099 ) \nC3633_=_C3634( C3633 C3634 ) C3633_=_C3635( C3633 C3635 ) C3633_=_C3636( C3633 C3636 ) C3633_=_C3637( C3633 C3637 ) C3633_=_C3638( C3633 C3638 ) C3633_=_C3639( C3633 C3639 ) \nC3633_=_C3640( C3633 C3640 ) C3633_=_C3641( C3633 C3641 ) C3633_=_C3642( C3633 C3642 ) C3633_=_C3643( C3633 C3643 ) C3633_=_C3684( C3633 C3684 ) C3634_=_C3635( C3634 C3635 ) \nC3634_=_C3636( C3634 C3636 ) C3634_=_C3637( C3634 C3637 ) C3634_=_C3638( C3634 C3638 ) C3634_=_C3639( C3634 C3639 ) C3634_=_C3640( C3634 C3640 ) C3634_=_C3641( C3634 C3641 ) \nC3634_=_C3642( C3634 C3642 ) C3634_=_C3643( C3634 C3643 ) C3634_=_C3800( C3634 C3800 ) C3635_=_C3636( C3635 C3636 ) C3635_=_C3637( C3635 C3637 ) C3635_=_C3638( C3635 C3638 ) \nC3635_=_C3639( C3635 C3639 ) C3635_=_C3640( C3635 C3640 ) C3635_=_C3641( C3635 C3641 ) C3635_=_C3642( C3635 C3642 ) C3635_=_C3643( C3635 C3643 ) C3636_=_C3637( C3636 C3637 ) \nC3636_=_C3638( C3636 C3638 ) C3636_=_C3639( C3636 C3639 ) C3636_=_C3640( C3636 C3640 ) C3636_=_C3641( C3636 C3641 ) C3636_=_C3642( C3636 C3642 ) C3636_=_C3643( C3636 C3643 ) \nC3636_=_C3910( C3636 C3910 ) C3637_=_C3638( C3637 C3638 ) C3637_=_C3639( C3637 C3639 ) C3637_=_C3640( C3637 C3640 ) C3637_=_C3641( C3637 C3641 ) C3637_=_C3642( C3637 C3642 ) \nC3637_=_C3643( C3637 C3643 ) C3637_=_C4060( C3637 C4060 ) C3638_=_C3639( C3638 C3639 ) C3638_=_C3640( C3638 C3640 ) C3638_=_C3641( C3638 C3641 ) C3638_=_C3642( C3638 C3642 ) \nC3638_=_C3643( C3638 C3643 ) C3639_=_C3640( C3639 C3640 ) C3639_=_C3641( C3639 C3641 ) C3639_=_C3642( C3639 C3642 ) C3639_=_C3643( C3639 C3643 ) C3639_=_C4067( C3639 C4067 ) \nC3640_=_C3641( C3640 C3641 ) C3640_=_C3642( C3640 C3642 ) C3640_=_C3643( C3640 C3643 ) C3641_=_C3642( C3641 C3642 ) C3641_=_C3643( C3641 C3643 ) C3641_=_C3684( C3641 C3684 ) \nC3641_=_C3694( C3641 C3694 ) C3641_=_C3741( C3641 C3741 ) C3641_=_C3800( C3641 C3800 ) C3641_=_C3833( C3641 C3833 ) C3641_=_C3910( C3641 C3910 ) C3641_=_C4001( C3641 C4001 ) \nC3641_=_C4007( C3641 C4007 ) C3641_=_C4028( C3641 C4028 ) C3641_=_C4060( C3641 C4060 ) C3641_=_C4067( C3641 C4067 ) C3641_=_C4098( C3641 C4098 ) C3641_=_C4099( C3641 C4099 ) \nC3642_=_C3643( C3642 C3643 ) C3642_=_C4099( C3642 C4099 ) C3684_=_C3694( C3684 C3694 ) C3684_=_C3741( C3684 C3741 ) C3684_=_C3800( C3684 C3800 ) C3684_=_C3833( C3684 C3833 ) \nC3684_=_C3910( C3684 C3910 ) C3684_=_C4001( C3684 C4001 ) C3684_=_C4007( C3684 C4007 ) C3684_=_C4028( C3684 C4028 ) C3684_=_C4060( C3684 C4060 ) C3684_=_C4067( C3684 C4067 ) \nC3684_=_C4098( C3684 C4098 ) C3684_=_C4099( C3684 C4099 ) C3694_=_C3741( C3694 C3741 ) C3694_=_C3800( C3694 C3800 ) C3694_=_C3833( C3694 C3833 ) C3694_=_C3910( C3694 C3910 ) \nC3694_=_C4001( C3694 C4001 ) C3694_=_C4007( C3694 C4007 ) C3694_=_C4028( C3694 C4028 ) C3694_=_C4060( C3694 C4060 ) C3694_=_C4067( C3694 C4067 ) C3694_=_C4098( C3694 C4098 ) \nC3694_=_C4099( C3694 C4099 ) C3741_=_C3800( C3741 C3800 ) C3741_=_C3833( C3741 C3833 ) C3741_=_C3910( C3741 C3910 ) C3741_=_C4001( C3741 C4001 ) C3741_=_C4007( C3741 C4007 ) \nC3741_=_C4028( C3741 C4028 ) C3741_=_C4060( C3741 C4060 ) C3741_=_C4067( C3741 C4067 ) C3741_=_C4098( C3741 C4098 ) C3741_=_C4099( C3741 C4099 ) C3800_=_C3833( C3800 C3833 ) \nC3800_=_C3910( C3800 C3910 ) C3800_=_C4001( C3800 C4001 ) C3800_=_C4007( C3800 C4007 ) C3800_=_C4028( C3800 C4028 ) C3800_=_C4060( C3800 C4060 ) C3800_=_C4067( C3800 C4067 ) \nC3800_=_C4098( C3800 C4098 ) C3800_=_C4099( C3800 C4099 ) C3833_=_C3910( C3833 C3910 ) C3833_=_C4001( C3833 C4001 ) C3833_=_C4007( C3833 C4007 ) C3833_=_C4028( C3833 C4028 ) \nC3833_=_C4060( C3833 C4060 ) C3833_=_C4067( C3833 C4067 ) C3833_=_C4098( C3833 C4098 ) C3833_=_C4099( C3833 C4099 ) C3910_=_C4001( C3910 C4001 ) C3910_=_C4007( C3910 C4007 ) \nC3910_=_C4028( C3910 C4028 ) C3910_=_C4060( C3910 C4060 ) C3910_=_C4067( C3910 C4067 ) C3910_=_C4098( C3910 C4098 ) C3910_=_C4099( C3910 C4099 ) C4001_=_C4007( C4001 C4007 ) \nC4001_=_C4028( C4001 C4028 ) C4001_=_C4060( C4001 C4060 ) C4001_=_C4067( C4001 C4067 ) C4001_=_C4098( C4001 C4098 ) C4001_=_C4099( C4001 C4099 ) C4007_=_C4028( C4007 C4028 ) \nC4007_=_C4060( C4007 C4060 ) C4007_=_C4067( C4007 C4067 ) C4007_=_C4098( C4007 C4098 ) C4007_=_C4099( C4007 C4099 ) C4028_=_C4060( C4028 C4060 ) C4028_=_C4067( C4028 C4067 ) \nC4028_=_C4098( C4028 C4098 ) C4028_=_C4099( C4028 C4099 ) C4060_=_C4067( C4060 C4067 ) C4060_=_C4098( C4060 C4098 ) C4060_=_C4099( C4060 C4099 ) C4067_=_C4098( C4067 C4098 ) \nC4067_=_C4099( C4067 C4099 ) C4098_=_C4099( C4098 C4099 ) "];226-&gt;320[label="56: C437 C514 C524 C763 C914 \nC930 C1114 C1302 C1606 C1718 C1753 \nC1819 C2639 C2704 C2713 C2830 C3079 \nC3225 C3282 C3299 C3326 C3332 C3352 \nC3359 C3389 C3427 C3434 C3439 C3491 \nC3524 C3534 C3549 C3598 C3633 C3634 \nC3635 C3636 C3637 C3638 C3639 C3640 \nC3642 C3643 C3684 C3694 C3741 C3800 \nC3833 C3910 C4001 C4007 C4028 C4060 \nC4067 C4098 C4099 \n767: C437_=_C514 ,C437_=_C930 ,C437_=_C1302 ,C437_=_C1606 ,C437_=_C1753 ,\nC437_=_C1819 ,C437_=_C2639 ,C437_=_C2713 ,C437_=_C2830 ,C437_=_C3299 ,C437_=_C3326 ,\nC437_=_C3352 ,C437_=_C3389 ,C437_=_C3427 ,C437_=_C3439 ,C437_=_C3491 ,C437_=_C3524 ,\nC437_=_C3633 ,C437_=_C3634 ,C437_=_C3635 ,C437_=_C3636 ,C437_=_C3637 ,C437_=_C3638 ,\nC437_=_C3639 ,C437_=_C3640 ,C437_=_C3642 ,C437_=_C3643 ,C514_=_C524 ,C514_=_C930 ,\nC514_=_C1302 ,C514_=_C1606 ,C514_=_C1753 ,C514_=_C1819 ,C514_=_C2639 ,C514_=_C2713 ,\nC514_=_C2830 ,C514_=_C3299 ,C514_=_C3326 ,C514_=_C3352 ,C514_=_C3389 ,C514_=_C3427 ,\nC514_=_C3439 ,C514_=_C3491 ,C514_=_C3524 ,C514_=_C3633 ,C514_=_C3634 ,C514_=_C3635 ,\nC514_=_C3636 ,C514_=_C3637 ,C514_=_C3638 ,C514_=_C3639 ,C514_=_C3640 ,C514_=_C3642 ,\nC514_=_C3643 ,C524_=_C763 ,C524_=_C914 ,C524_=_C1114 ,C524_=_C1718 ,C524_=_C2704 ,\nC524_=_C3079 ,C524_=_C3225 ,C524_=_C3282 ,C524_=_C3332 ,C524_=_C3359 ,C524_=_C3434 ,\nC524_=_C3534 ,C524_=_C3549 ,C524_=_C3598 ,C524_=_C3684 ,C524_=_C3694 ,C524_=_C3741 ,\nC524_=_C3800 ,C524_=_C3833 ,C524_=_C3910 ,C524_=_C4001 ,C524_=_C4007 ,C524_=_C4028 ,\nC524_=_C4060 ,C524_=_C4067 ,C524_=_C4098 ,C524_=_C4099 ,C763_=_C914 ,C763_=_C1114 ,\nC763_=_C1718 ,C763_=_C2704 ,C763_=_C3079 ,C763_=_C3225 ,C763_=_C3282 ,C763_=_C3332 ,\nC763_=_C3359 ,C763_=_C3434 ,C763_=_C3534 ,C763_=_C3549 ,C763_=_C3598 ,C763_=_C3684 ,\nC763_=_C3694 ,C763_=_C3741 ,C763_=_C3800 ,C763_=_C3833 ,C763_=_C3910 ,C763_=_C4001 ,\nC763_=_C4007 ,C763_=_C4028 ,C763_=_C4060 ,C763_=_C4067 ,C763_=_C4098 ,C763_=_C4099 ,\nC914_=_C1114 ,C914_=_C1718 ,C914_=_C2704 ,C914_=_C3079 ,C914_=_C3225 ,C914_=_C3282 ,\nC914_=_C3332 ,C914_=_C3359 ,C914_=_C3434 ,C914_=_C3534 ,C914_=_C3549 ,C914_=_C3598 ,\nC914_=_C3684 ,C914_=_C3694 ,C914_=_C3741 ,C914_=_C3800 ,C914_=_C3833 ,C914_=_C3910 ,\nC914_=_C4001 ,C914_=_C4007 ,C914_=_C4028 ,C914_=_C4060 ,C914_=_C4067 ,C914_=_C4098 ,\nC914_=_C4099 ,C930_=_C1302 ,C930_=_C1606 ,C930_=_C1753 ,C930_=_C1819 ,C930_=_C2639 ,\nC930_=_C2713 ,C930_=_C2830 ,C930_=_C3299 ,C930_=_C3326 ,C930_=_C3352 ,C930_=_C3389 ,\nC930_=_C3427 ,C930_=_C3439 ,C930_=_C3491 ,C930_=_C3524 ,C930_=_C3633 ,C930_=_C3634 ,\nC930_=_C3635 ,C930_=_C3636 ,C930_=_C3637 ,C930_=_C3638 ,C930_=_C3639 ,C930_=_C3640 ,\nC930_=_C3642 ,C930_=_C3643 ,C1114_=_C1718 ,C1114_=_C2704 ,C1114_=_C3079 ,C1114_=_C3225 ,\nC1114_=_C3282 ,C1114_=_C3332 ,C1114_=_C3359 ,C1114_=_C3434 ,C1114_=_C3534 ,C1114_=_C3549 ,\nC1114_=_C3598 ,C1114_=_C3684 ,C1114_=_C3694 ,C1114_=_C3741 ,C1114_=_C3800 ,C1114_=_C3833 ,\nC1114_=_C3910 ,C1114_=_C4001 ,C1114_=_C4007 ,C1114_=_C4028 ,C1114_=_C4060 ,C1114_=_C4067 ,\nC1114_=_C4098 ,C1114_=_C4099 ,C1302_=_C1606 ,C1302_=_C1753 ,C1302_=_C1819 ,C1302_=_C2639 ,\nC1302_=_C2713 ,C1302_=_C2830 ,C1302_=_C3299 ,C1302_=_C3326 ,C1302_=_C3352 ,C1302_=_C3389 ,\nC1302_=_C3427 ,C1302_=_C3439 ,C1302_=_C3491</w:t>
      </w:r>
    </w:p>
    <w:p>
      <w:pPr>
        <w:pStyle w:val="PreformattedText"/>
        <w:bidi w:val="0"/>
        <w:spacing w:before="0" w:after="0"/>
        <w:jc w:val="left"/>
        <w:rPr/>
      </w:pPr>
      <w:r>
        <w:rPr/>
        <w:t xml:space="preserve"> </w:t>
      </w:r>
      <w:r>
        <w:rPr/>
        <w:t>,C1302_=_C3524 ,C1302_=_C3633 ,C1302_=_C3634 ,\nC1302_=_C3635 ,C1302_=_C3636 ,C1302_=_C3637 ,C1302_=_C3638 ,C1302_=_C3639 ,C1302_=_C3640 ,\nC1302_=_C3642 ,C1302_=_C3643 ,C1606_=_C1753 ,C1606_=_C1819 ,C1606_=_C2639 ,C1606_=_C2713 ,\nC1606_=_C2830 ,C1606_=_C3299 ,C1606_=_C3326 ,C1606_=_C3352 ,C1606_=_C3389 ,C1606_=_C3427 ,\nC1606_=_C3439 ,C1606_=_C3491 ,C1606_=_C3524 ,C1606_=_C3633 ,C1606_=_C3634 ,C1606_=_C3635 ,\nC1606_=_C3636 ,C1606_=_C3637 ,C1606_=_C3638 ,C1606_=_C3639 ,C1606_=_C3640 ,C1606_=_C3642 ,\nC1606_=_C3643 ,C1718_=_C2704 ,C1718_=_C3079 ,C1718_=_C3225 ,C1718_=_C3282 ,C1718_=_C3332 ,\nC1718_=_C3359 ,C1718_=_C3434 ,C1718_=_C3534 ,C1718_=_C3549 ,C1718_=_C3598 ,C1718_=_C3684 ,\nC1718_=_C3694 ,C1718_=_C3741 ,C1718_=_C3800 ,C1718_=_C3833 ,C1718_=_C3910 ,C1718_=_C4001 ,\nC1718_=_C4007 ,C1718_=_C4028 ,C1718_=_C4060 ,C1718_=_C4067 ,C1718_=_C4098 ,C1718_=_C4099 ,\nC1753_=_C1819 ,C1753_=_C2639 ,C1753_=_C2713 ,C1753_=_C2830 ,C1753_=_C3299 ,C1753_=_C3326 ,\nC1753_=_C3352 ,C1753_=_C3389 ,C1753_=_C3427 ,C1753_=_C3439 ,C1753_=_C3491 ,C1753_=_C3524 ,\nC1753_=_C3633 ,C1753_=_C3634 ,C1753_=_C3635 ,C1753_=_C3636 ,C1753_=_C3637 ,C1753_=_C3638 ,\nC1753_=_C3639 ,C1753_=_C3640 ,C1753_=_C3642 ,C1753_=_C3643 ,C1819_=_C2639 ,C1819_=_C2713 ,\nC1819_=_C2830 ,C1819_=_C3299 ,C1819_=_C3326 ,C1819_=_C3352 ,C1819_=_C3389 ,C1819_=_C3427 ,\nC1819_=_C3439 ,C1819_=_C3491 ,C1819_=_C3524 ,C1819_=_C3633 ,C1819_=_C3634 ,C1819_=_C3635 ,\nC1819_=_C3636 ,C1819_=_C3637 ,C1819_=_C3638 ,C1819_=_C3639 ,C1819_=_C3640 ,C1819_=_C3642 ,\nC1819_=_C3643 ,C2639_=_C2713 ,C2639_=_C2830 ,C2639_=_C3299 ,C2639_=_C3326 ,C2639_=_C3352 ,\nC2639_=_C3389 ,C2639_=_C3427 ,C2639_=_C3439 ,C2639_=_C3491 ,C2639_=_C3524 ,C2639_=_C3633 ,\nC2639_=_C3634 ,C2639_=_C3635 ,C2639_=_C3636 ,C2639_=_C3637 ,C2639_=_C3638 ,C2639_=_C3639 ,\nC2639_=_C3640 ,C2639_=_C3642 ,C2639_=_C3643 ,C2704_=_C3079 ,C2704_=_C3225 ,C2704_=_C3282 ,\nC2704_=_C3332 ,C2704_=_C3359 ,C2704_=_C3434 ,C2704_=_C3534 ,C2704_=_C3549 ,C2704_=_C3598 ,\nC2704_=_C3684 ,C2704_=_C3694 ,C2704_=_C3741 ,C2704_=_C3800 ,C2704_=_C3833 ,C2704_=_C3910 ,\nC2704_=_C4001 ,C2704_=_C4007 ,C2704_=_C4028 ,C2704_=_C4060 ,C2704_=_C4067 ,C2704_=_C4098 ,\nC2704_=_C4099 ,C2713_=_C2830 ,C2713_=_C3299 ,C2713_=_C3326 ,C2713_=_C3352 ,C2713_=_C3389 ,\nC2713_=_C3427 ,C2713_=_C3439 ,C2713_=_C3491 ,C2713_=_C3524 ,C2713_=_C3633 ,C2713_=_C3634 ,\nC2713_=_C3635 ,C2713_=_C3636 ,C2713_=_C3637 ,C2713_=_C3638 ,C2713_=_C3639 ,C2713_=_C3640 ,\nC2713_=_C3642 ,C2713_=_C3643 ,C2830_=_C3299 ,C2830_=_C3326 ,C2830_=_C3352 ,C2830_=_C3389 ,\nC2830_=_C3427 ,C2830_=_C3439 ,C2830_=_C3491 ,C2830_=_C3524 ,C2830_=_C3633 ,C2830_=_C3634 ,\nC2830_=_C3635 ,C2830_=_C3636 ,C2830_=_C3637 ,C2830_=_C3638 ,C2830_=_C3639 ,C2830_=_C3640 ,\nC2830_=_C3642 ,C2830_=_C3643 ,C3079_=_C3225 ,C3079_=_C3282 ,C3079_=_C3332 ,C3079_=_C3359 ,\nC3079_=_C3434 ,C3079_=_C3534 ,C3079_=_C3549 ,C3079_=_C3598 ,C3079_=_C3684 ,C3079_=_C3694 ,\nC3079_=_C3741 ,C3079_=_C3800 ,C3079_=_C3833 ,C3079_=_C3910 ,C3079_=_C4001 ,C3079_=_C4007 ,\nC3079_=_C4028 ,C3079_=_C4060 ,C3079_=_C4067 ,C3079_=_C4098 ,C3079_=_C4099 ,C3225_=_C3282 ,\nC3225_=_C3332 ,C3225_=_C3359 ,C3225_=_C3434 ,C3225_=_C3534 ,C3225_=_C3549 ,C3225_=_C3598 ,\nC3225_=_C3684 ,C3225_=_C3694 ,C3225_=_C3741 ,C3225_=_C3800 ,C3225_=_C3833 ,C3225_=_C3910 ,\nC3225_=_C4001 ,C3225_=_C4007 ,C3225_=_C4028 ,C3225_=_C4060 ,C3225_=_C4067 ,C3225_=_C4098 ,\nC3225_=_C4099 ,C3282_=_C3332 ,C3282_=_C3359 ,C3282_=_C3434 ,C3282_=_C3534 ,C3282_=_C3549 ,\nC3282_=_C3598 ,C3282_=_C3684 ,C3282_=_C3694 ,C3282_=_C3741 ,C3282_=_C3800 ,C3282_=_C3833 ,\nC3282_=_C3910 ,C3282_=_C4001 ,C3282_=_C4007 ,C3282_=_C4028 ,C3282_=_C4060 ,C3282_=_C4067 ,\nC3282_=_C4098 ,C3282_=_C4099 ,C3299_=_C3326 ,C3299_=_C3352 ,C3299_=_C3389 ,C3299_=_C3427 ,\nC3299_=_C3439 ,C3299_=_C3491 ,C3299_=_C3524 ,C3299_=_C3633 ,C3299_=_C3634 ,C3299_=_C3635 ,\nC3299_=_C3636 ,C3299_=_C3637 ,C3299_=_C3638 ,C3299_=_C3639 ,C3299_=_C3640 ,C3299_=_C3642 ,\nC3299_=_C3643 ,C3326_=_C3332 ,C3326_=_C3352 ,C3326_=_C3389 ,C3326_=_C3427 ,C3326_=_C3439 ,\nC3326_=_C3491 ,C3326_=_C3524 ,C3326_=_C3633 ,C3326_=_C3634 ,C3326_=_C3635 ,C3326_=_C3636 ,\nC3326_=_C3637 ,C3326_=_C3638 ,C3326_=_C3639 ,C3326_=_C3640 ,C3326_=_C3642 ,C3326_=_C3643 ,\nC3332_=_C3359 ,C3332_=_C3434 ,C3332_=_C3534 ,C3332_=_C3549 ,C3332_=_C3598 ,C3332_=_C3684 ,\nC3332_=_C3694 ,C3332_=_C3741 ,C3332_=_C3800 ,C3332_=_C3833 ,C3332_=_C3910 ,C3332_=_C4001 ,\nC3332_=_C4007 ,C3332_=_C4028 ,C3332_=_C4060 ,C3332_=_C4067 ,C3332_=_C4098 ,C3332_=_C4099 ,\nC3352_=_C3359 ,C3352_=_C3389 ,C3352_=_C3427 ,C3352_=_C3439 ,C3352_=_C3491 ,C3352_=_C3524 ,\nC3352_=_C3633 ,C3352_=_C3634 ,C3352_=_C3635 ,C3352_=_C3636 ,C3352_=_C3637 ,C3352_=_C3638 ,\nC3352_=_C3639 ,C3352_=_C3640 ,C3352_=_C3642 ,C3352_=_C3643 ,C3359_=_C3434 ,C3359_=_C3534 ,\nC3359_=_C3549 ,C3359_=_C3598 ,C3359_=_C3684 ,C3359_=_C3694 ,C3359_=_C3741 ,C3359_=_C3800 ,\nC3359_=_C3833 ,C3359_=_C3910 ,C3359_=_C4001 ,C3359_=_C4007 ,C3359_=_C4028 ,C3359_=_C4060 ,\nC3359_=_C4067 ,C3359_=_C4098 ,C3359_=_C4099 ,C3389_=_C3427 ,C3389_=_C3439 ,C3389_=_C3491 ,\nC3389_=_C3524 ,C3389_=_C3633 ,C3389_=_C3634 ,C3389_=_C3635 ,C3389_=_C3636 ,C3389_=_C3637 ,\nC3389_=_C3638 ,C3389_=_C3639 ,C3389_=_C3640 ,C3389_=_C3642 ,C3389_=_C3643 ,C3427_=_C3434 ,\nC3427_=_C3439 ,C3427_=_C3491 ,C3427_=_C3524 ,C3427_=_C3633 ,C3427_=_C3634 ,C3427_=_C3635 ,\nC3427_=_C3636 ,C3427_=_C3637 ,C3427_=_C3638 ,C3427_=_C3639 ,C3427_=_C3640 ,C3427_=_C3642 ,\nC3427_=_C3643 ,C3434_=_C3534 ,C3434_=_C3549 ,C3434_=_C3598 ,C3434_=_C3684 ,C3434_=_C3694 ,\nC3434_=_C3741 ,C3434_=_C3800 ,C3434_=_C3833 ,C3434_=_C3910 ,C3434_=_C4001 ,C3434_=_C4007 ,\nC3434_=_C4028 ,C3434_=_C4060 ,C3434_=_C4067 ,C3434_=_C4098 ,C3434_=_C4099 ,C3439_=_C3491 ,\nC3439_=_C3524 ,C3439_=_C3633 ,C3439_=_C3634 ,C3439_=_C3635 ,C3439_=_C3636 ,C3439_=_C3637 ,\nC3439_=_C3638 ,C3439_=_C3639 ,C3439_=_C3640 ,C3439_=_C3642 ,C3439_=_C3643 ,C3491_=_C3524 ,\nC3491_=_C3633 ,C3491_=_C3634 ,C3491_=_C3635 ,C3491_=_C3636 ,C3491_=_C3637 ,C3491_=_C3638 ,\nC3491_=_C3639 ,C3491_=_C3640 ,C3491_=_C3642 ,C3491_=_C3643 ,C3524_=_C3534 ,C3524_=_C3633 ,\nC3524_=_C3634 ,C3524_=_C3635 ,C3524_=_C3636 ,C3524_=_C3637 ,C3524_=_C3638 ,C3524_=_C3639 ,\nC3524_=_C3640 ,C3524_=_C3642 ,C3524_=_C3643 ,C3534_=_C3549 ,C3534_=_C3598 ,C3534_=_C3684 ,\nC3534_=_C3694 ,C3534_=_C3741 ,C3534_=_C3800 ,C3534_=_C3833 ,C3534_=_C3910 ,C3534_=_C4001 ,\nC3534_=_C4007 ,C3534_=_C4028 ,C3534_=_C4060 ,C3534_=_C4067 ,C3534_=_C4098 ,C3534_=_C4099 ,\nC3549_=_C3598 ,C3549_=_C3684 ,C3549_=_C3694 ,C3549_=_C3741 ,C3549_=_C3800 ,C3549_=_C3833 ,\nC3549_=_C3910 ,C3549_=_C4001 ,C3549_=_C4007 ,C3549_=_C4028 ,C3549_=_C4060 ,C3549_=_C4067 ,\nC3549_=_C4098 ,C3549_=_C4099 ,C3598_=_C3684 ,C3598_=_C3694 ,C3598_=_C3741 ,C3598_=_C3800 ,\nC3598_=_C3833 ,C3598_=_C3910 ,C3598_=_C4001 ,C3598_=_C4007 ,C3598_=_C4028 ,C3598_=_C4060 ,\nC3598_=_C4067 ,C3598_=_C4098 ,C3598_=_C4099 ,C3633_=_C3634 ,C3633_=_C3635 ,C3633_=_C3636 ,\nC3633_=_C3637 ,C3633_=_C3638 ,C3633_=_C3639 ,C3633_=_C3640 ,C3633_=_C3642 ,C3633_=_C3643 ,\nC3633_=_C3684 ,C3634_=_C3635 ,C3634_=_C3636 ,C3634_=_C3637 ,C3634_=_C3638 ,C3634_=_C3639 ,\nC3634_=_C3640 ,C3634_=_C3642 ,C3634_=_C3643 ,C3634_=_C3800 ,C3635_=_C3636 ,C3635_=_C3637 ,\nC3635_=_C3638 ,C3635_=_C3639 ,C3635_=_C3640 ,C3635_=_C3642 ,C3635_=_C3643 ,C3636_=_C3637 ,\nC3636_=_C3638 ,C3636_=_C3639 ,C3636_=_C3640 ,C3636_=_C3642 ,C3636_=_C3643 ,C3636_=_C3910 ,\nC3637_=_C3638 ,C3637_=_C3639 ,C3637_=_C3640 ,C3637_=_C3642 ,C3637_=_C3643 ,C3637_=_C4060 ,\nC3638_=_C3639 ,C3638_=_C3640 ,C3638_=_C3642 ,C3638_=_C3643 ,C3639_=_C3640 ,C3639_=_C3642 ,\nC3639_=_C3643 ,C3639_=_C4067 ,C3640_=_C3642 ,C3640_=_C3643 ,C3642_=_C3643 ,C3642_=_C4099 ,\nC3684_=_C3694 ,C3684_=_C3741 ,C3684_=_C3800 ,C3684_=_C3833 ,C3684_=_C3910 ,C3684_=_C4001 ,\nC3684_=_C4007 ,C3684_=_C4028 ,C3684_=_C4060 ,C3684_=_C4067 ,C3684_=_C4098 ,C3684_=_C4099 ,\nC3694_=_C3741 ,C3694_=_C3800 ,C3694_=_C3833 ,C3694_=_C3910 ,C3694_=_C4001 ,C3694_=_C4007 ,\nC3694_=_C4028 ,C3694_=_C4060 ,C3694_=_C4067 ,C3694_=_C4098 ,C3694_=_C4099 ,C3741_=_C3800 ,\nC3741_=_C3833 ,C3741_=_C3910 ,C3741_=_C4001 ,C3741_=_C4007 ,C3741_=_C4028 ,C3741_=_C4060 ,\nC3741_=_C4067 ,C3741_=_C4098 ,C3741_=_C4099 ,C3800_=_C3833 ,C3800_=_C3910 ,C3800_=_C4001 ,\nC3800_=_C4007 ,C3800_=_C4028 ,C3800_=_C4060 ,C3800_=_C4067 ,C3800_=_C4098 ,C3800_=_C4099 ,\nC3833_=_C3910 ,C3833_=_C4001 ,C3833_=_C4007 ,C3833_=_C4028 ,C3833_=_C4060 ,C3833_=_C4067 ,\nC3833_=_C4098 ,C3833_=_C4099 ,C3910_=_C4001 ,C3910_=_C4007 ,C3910_=_C4028 ,C3910_=_C4060 ,\nC3910_=_C4067 ,C3910_=_C4098 ,C3910_=_C4099 ,C4001_=_C4007 ,C4001_=_C4028 ,C4001_=_C4060 ,\nC4001_=_C4067 ,C4001_=_C4098 ,C4001_=_C4099 ,C4007_=_C4028 ,C4007_=_C4060 ,C4007_=_C4067 ,\nC4007_=_C4098 ,C4007_=_C4099 ,C4028_=_C4060 ,C4028_=_C4067 ,C4028_=_C4098 ,C4028_=_C4099 ,\nC4060_=_C4067 ,C4060_=_C4098 ,C4060_=_C4099 ,C4067_=_C4098 ,C4067_=_C4099 ,C4098_=_C4099 ,"];321[shape=box, label="id:321 level: 7\n58: C418 C469 C515 C520 C710 \nC1208 C1233 C1286 C1500 C1562 C1568 \nC1687 C1798 C1807 C1902 C1926 C1948 \nC2044 C2291 C2494 C2535 C2714 C2742 \nC2866 C2967 C2982 C3044 C3327 C3331 \nC3353 C3357 C3408 C3428 C3432 C3448 \nC3525 C3532 C3587 C3633 C3637 C3676 \nC3677 C3678 C3679 C3680 C3681 C3682 \nC3683 C3684 C3685 C3760 C3764 C3909 \nC3986 C4027 C4060 C4061 C4062 \n852: C418_=_C469( C418 C469 ) C418_=_C520( C418 C520 ) C418_=_C710( C418 C710 ) C418_=_C1286( C418 C1286 ) C418_=_C1568( C418 C1568 ) \nC418_=_C1807( C418 C1807 ) C418_=_C1926( C418 C1926 ) C418_=_C1948( C418 C1948 ) C418_=_C2044( C418 C2044 ) C418_=_C2535( C418 C2535 ) C418_=_C2866( C418 C2866 ) \nC418_=_C2967( C418 C2967 ) C418_=_C2982( C418 C2982 ) C418_=_C3331( C418 C3331 ) C418_=_C3357( C418 C3357 ) C418_=_C3408( C418 C3408 ) C418_=_C3432( C418 C3432 ) \nC418_=_C3448( C418 C3448 ) C418_=_C3532( C418 C3532 ) C418_=_C3637( C418 C3637 ) C418_=_C3681( C418 C3681 ) C418_=_C3760( C418 C3760 ) C418_=_C3764( C418 C3764 ) \nC418_=_C3909( C418 C3909 ) C418_=_C3986( C418 C3986 ) C418_=_C4027( C418 C4027</w:t>
      </w:r>
    </w:p>
    <w:p>
      <w:pPr>
        <w:pStyle w:val="PreformattedText"/>
        <w:bidi w:val="0"/>
        <w:spacing w:before="0" w:after="0"/>
        <w:jc w:val="left"/>
        <w:rPr/>
      </w:pPr>
      <w:r>
        <w:rPr/>
        <w:t xml:space="preserve"> </w:t>
      </w:r>
      <w:r>
        <w:rPr/>
        <w:t>) C418_=_C4060( C418 C4060 ) C418_=_C4061( C418 C4061 ) C418_=_C4062( C418 C4062 ) \nC469_=_C520( C469 C520 ) C469_=_C710( C469 C710 ) C469_=_C1286( C469 C1286 ) C469_=_C1568( C469 C1568 ) C469_=_C1807( C469 C1807 ) C469_=_C1926( C469 C1926 ) \nC469_=_C1948( C469 C1948 ) C469_=_C2044( C469 C2044 ) C469_=_C2535( C469 C2535 ) C469_=_C2866( C469 C2866 ) C469_=_C2967( C469 C2967 ) C469_=_C2982( C469 C2982 ) \nC469_=_C3331( C469 C3331 ) C469_=_C3357( C469 C3357 ) C469_=_C3408( C469 C3408 ) C469_=_C3432( C469 C3432 ) C469_=_C3448( C469 C3448 ) C469_=_C3532( C469 C3532 ) \nC469_=_C3637( C469 C3637 ) C469_=_C3681( C469 C3681 ) C469_=_C3760( C469 C3760 ) C469_=_C3764( C469 C3764 ) C469_=_C3909( C469 C3909 ) C469_=_C3986( C469 C3986 ) \nC469_=_C4027( C469 C4027 ) C469_=_C4060( C469 C4060 ) C469_=_C4061( C469 C4061 ) C469_=_C4062( C469 C4062 ) C515_=_C520( C515 C520 ) C515_=_C1208( C515 C1208 ) \nC515_=_C1233( C515 C1233 ) C515_=_C1500( C515 C1500 ) C515_=_C1562( C515 C1562 ) C515_=_C1687( C515 C1687 ) C515_=_C1798( C515 C1798 ) C515_=_C1902( C515 C1902 ) \nC515_=_C2291( C515 C2291 ) C515_=_C2494( C515 C2494 ) C515_=_C2714( C515 C2714 ) C515_=_C2742( C515 C2742 ) C515_=_C3044( C515 C3044 ) C515_=_C3327( C515 C3327 ) \nC515_=_C3353( C515 C3353 ) C515_=_C3428( C515 C3428 ) C515_=_C3525( C515 C3525 ) C515_=_C3587( C515 C3587 ) C515_=_C3633( C515 C3633 ) C515_=_C3676( C515 C3676 ) \nC515_=_C3677( C515 C3677 ) C515_=_C3678( C515 C3678 ) C515_=_C3679( C515 C3679 ) C515_=_C3680( C515 C3680 ) C515_=_C3681( C515 C3681 ) C515_=_C3682( C515 C3682 ) \nC515_=_C3683( C515 C3683 ) C515_=_C3684( C515 C3684 ) C515_=_C3685( C515 C3685 ) C520_=_C710( C520 C710 ) C520_=_C1286( C520 C1286 ) C520_=_C1568( C520 C1568 ) \nC520_=_C1807( C520 C1807 ) C520_=_C1926( C520 C1926 ) C520_=_C1948( C520 C1948 ) C520_=_C2044( C520 C2044 ) C520_=_C2535( C520 C2535 ) C520_=_C2866( C520 C2866 ) \nC520_=_C2967( C520 C2967 ) C520_=_C2982( C520 C2982 ) C520_=_C3331( C520 C3331 ) C520_=_C3357( C520 C3357 ) C520_=_C3408( C520 C3408 ) C520_=_C3432( C520 C3432 ) \nC520_=_C3448( C520 C3448 ) C520_=_C3532( C520 C3532 ) C520_=_C3637( C520 C3637 ) C520_=_C3681( C520 C3681 ) C520_=_C3760( C520 C3760 ) C520_=_C3764( C520 C3764 ) \nC520_=_C3909( C520 C3909 ) C520_=_C3986( C520 C3986 ) C520_=_C4027( C520 C4027 ) C520_=_C4060( C520 C4060 ) C520_=_C4061( C520 C4061 ) C520_=_C4062( C520 C4062 ) \nC710_=_C1286( C710 C1286 ) C710_=_C1568( C710 C1568 ) C710_=_C1807( C710 C1807 ) C710_=_C1926( C710 C1926 ) C710_=_C1948( C710 C1948 ) C710_=_C2044( C710 C2044 ) \nC710_=_C2535( C710 C2535 ) C710_=_C2866( C710 C2866 ) C710_=_C2967( C710 C2967 ) C710_=_C2982( C710 C2982 ) C710_=_C3331( C710 C3331 ) C710_=_C3357( C710 C3357 ) \nC710_=_C3408( C710 C3408 ) C710_=_C3432( C710 C3432 ) C710_=_C3448( C710 C3448 ) C710_=_C3532( C710 C3532 ) C710_=_C3637( C710 C3637 ) C710_=_C3681( C710 C3681 ) \nC710_=_C3760( C710 C3760 ) C710_=_C3764( C710 C3764 ) C710_=_C3909( C710 C3909 ) C710_=_C3986( C710 C3986 ) C710_=_C4027( C710 C4027 ) C710_=_C4060( C710 C4060 ) \nC710_=_C4061( C710 C4061 ) C710_=_C4062( C710 C4062 ) C1208_=_C1233( C1208 C1233 ) C1208_=_C1500( C1208 C1500 ) C1208_=_C1562( C1208 C1562 ) C1208_=_C1687( C1208 C1687 ) \nC1208_=_C1798( C1208 C1798 ) C1208_=_C1902( C1208 C1902 ) C1208_=_C2291( C1208 C2291 ) C1208_=_C2494( C1208 C2494 ) C1208_=_C2714( C1208 C2714 ) C1208_=_C2742( C1208 C2742 ) \nC1208_=_C3044( C1208 C3044 ) C1208_=_C3327( C1208 C3327 ) C1208_=_C3353( C1208 C3353 ) C1208_=_C3428( C1208 C3428 ) C1208_=_C3525( C1208 C3525 ) C1208_=_C3587( C1208 C3587 ) \nC1208_=_C3633( C1208 C3633 ) C1208_=_C3676( C1208 C3676 ) C1208_=_C3677( C1208 C3677 ) C1208_=_C3678( C1208 C3678 ) C1208_=_C3679( C1208 C3679 ) C1208_=_C3680( C1208 C3680 ) \nC1208_=_C3681( C1208 C3681 ) C1208_=_C3682( C1208 C3682 ) C1208_=_C3683( C1208 C3683 ) C1208_=_C3684( C1208 C3684 ) C1208_=_C3685( C1208 C3685 ) C1233_=_C1500( C1233 C1500 ) \nC1233_=_C1562( C1233 C1562 ) C1233_=_C1687( C1233 C1687 ) C1233_=_C1798( C1233 C1798 ) C1233_=_C1902( C1233 C1902 ) C1233_=_C2291( C1233 C2291 ) C1233_=_C2494( C1233 C2494 ) \nC1233_=_C2714( C1233 C2714 ) C1233_=_C2742( C1233 C2742 ) C1233_=_C3044( C1233 C3044 ) C1233_=_C3327( C1233 C3327 ) C1233_=_C3353( C1233 C3353 ) C1233_=_C3428( C1233 C3428 ) \nC1233_=_C3525( C1233 C3525 ) C1233_=_C3587( C1233 C3587 ) C1233_=_C3633( C1233 C3633 ) C1233_=_C3676( C1233 C3676 ) C1233_=_C3677( C1233 C3677 ) C1233_=_C3678( C1233 C3678 ) \nC1233_=_C3679( C1233 C3679 ) C1233_=_C3680( C1233 C3680 ) C1233_=_C3681( C1233 C3681 ) C1233_=_C3682( C1233 C3682 ) C1233_=_C3683( C1233 C3683 ) C1233_=_C3684( C1233 C3684 ) \nC1233_=_C3685( C1233 C3685 ) C1286_=_C1568( C1286 C1568 ) C1286_=_C1807( C1286 C1807 ) C1286_=_C1926( C1286 C1926 ) C1286_=_C1948( C1286 C1948 ) C1286_=_C2044( C1286 C2044 ) \nC1286_=_C2535( C1286 C2535 ) C1286_=_C2866( C1286 C2866 ) C1286_=_C2967( C1286 C2967 ) C1286_=_C2982( C1286 C2982 ) C1286_=_C3331( C1286 C3331 ) C1286_=_C3357( C1286 C3357 ) \nC1286_=_C3408( C1286 C3408 ) C1286_=_C3432( C1286 C3432 ) C1286_=_C3448( C1286 C3448 ) C1286_=_C3532( C1286 C3532 ) C1286_=_C3637( C1286 C3637 ) C1286_=_C3681( C1286 C3681 ) \nC1286_=_C3760( C1286 C3760 ) C1286_=_C3764( C1286 C3764 ) C1286_=_C3909( C1286 C3909 ) C1286_=_C3986( C1286 C3986 ) C1286_=_C4027( C1286 C4027 ) C1286_=_C4060( C1286 C4060 ) \nC1286_=_C4061( C1286 C4061 ) C1286_=_C4062( C1286 C4062 ) C1500_=_C1562( C1500 C1562 ) C1500_=_C1687( C1500 C1687 ) C1500_=_C1798( C1500 C1798 ) C1500_=_C1902( C1500 C1902 ) \nC1500_=_C2291( C1500 C2291 ) C1500_=_C2494( C1500 C2494 ) C1500_=_C2714( C1500 C2714 ) C1500_=_C2742( C1500 C2742 ) C1500_=_C3044( C1500 C3044 ) C1500_=_C3327( C1500 C3327 ) \nC1500_=_C3353( C1500 C3353 ) C1500_=_C3428( C1500 C3428 ) C1500_=_C3525( C1500 C3525 ) C1500_=_C3587( C1500 C3587 ) C1500_=_C3633( C1500 C3633 ) C1500_=_C3676( C1500 C3676 ) \nC1500_=_C3677( C1500 C3677 ) C1500_=_C3678( C1500 C3678 ) C1500_=_C3679( C1500 C3679 ) C1500_=_C3680( C1500 C3680 ) C1500_=_C3681( C1500 C3681 ) C1500_=_C3682( C1500 C3682 ) \nC1500_=_C3683( C1500 C3683 ) C1500_=_C3684( C1500 C3684 ) C1500_=_C3685( C1500 C3685 ) C1562_=_C1568( C1562 C1568 ) C1562_=_C1687( C1562 C1687 ) C1562_=_C1798( C1562 C1798 ) \nC1562_=_C1902( C1562 C1902 ) C1562_=_C2291( C1562 C2291 ) C1562_=_C2494( C1562 C2494 ) C1562_=_C2714( C1562 C2714 ) C1562_=_C2742( C1562 C2742 ) C1562_=_C3044( C1562 C3044 ) \nC1562_=_C3327( C1562 C3327 ) C1562_=_C3353( C1562 C3353 ) C1562_=_C3428( C1562 C3428 ) C1562_=_C3525( C1562 C3525 ) C1562_=_C3587( C1562 C3587 ) C1562_=_C3633( C1562 C3633 ) \nC1562_=_C3676( C1562 C3676 ) C1562_=_C3677( C1562 C3677 ) C1562_=_C3678( C1562 C3678 ) C1562_=_C3679( C1562 C3679 ) C1562_=_C3680( C1562 C3680 ) C1562_=_C3681( C1562 C3681 ) \nC1562_=_C3682( C1562 C3682 ) C1562_=_C3683( C1562 C3683 ) C1562_=_C3684( C1562 C3684 ) C1562_=_C3685( C1562 C3685 ) C1568_=_C1807( C1568 C1807 ) C1568_=_C1926( C1568 C1926 ) \nC1568_=_C1948( C1568 C1948 ) C1568_=_C2044( C1568 C2044 ) C1568_=_C2535( C1568 C2535 ) C1568_=_C2866( C1568 C2866 ) C1568_=_C2967( C1568 C2967 ) C1568_=_C2982( C1568 C2982 ) \nC1568_=_C3331( C1568 C3331 ) C1568_=_C3357( C1568 C3357 ) C1568_=_C3408( C1568 C3408 ) C1568_=_C3432( C1568 C3432 ) C1568_=_C3448( C1568 C3448 ) C1568_=_C3532( C1568 C3532 ) \nC1568_=_C3637( C1568 C3637 ) C1568_=_C3681( C1568 C3681 ) C1568_=_C3760( C1568 C3760 ) C1568_=_C3764( C1568 C3764 ) C1568_=_C3909( C1568 C3909 ) C1568_=_C3986( C1568 C3986 ) \nC1568_=_C4027( C1568 C4027 ) C1568_=_C4060( C1568 C4060 ) C1568_=_C4061( C1568 C4061 ) C1568_=_C4062( C1568 C4062 ) C1687_=_C1798( C1687 C1798 ) C1687_=_C1902( C1687 C1902 ) \nC1687_=_C2291( C1687 C2291 ) C1687_=_C2494( C1687 C2494 ) C1687_=_C2714( C1687 C2714 ) C1687_=_C2742( C1687 C2742 ) C1687_=_C3044( C1687 C3044 ) C1687_=_C3327( C1687 C3327 ) \nC1687_=_C3353( C1687 C3353 ) C1687_=_C3428( C1687 C3428 ) C1687_=_C3525( C1687 C3525 ) C1687_=_C3587( C1687 C3587 ) C1687_=_C3633( C1687 C3633 ) C1687_=_C3676( C1687 C3676 ) \nC1687_=_C3677( C1687 C3677 ) C1687_=_C3678( C1687 C3678 ) C1687_=_C3679( C1687 C3679 ) C1687_=_C3680( C1687 C3680 ) C1687_=_C3681( C1687 C3681 ) C1687_=_C3682( C1687 C3682 ) \nC1687_=_C3683( C1687 C3683 ) C1687_=_C3684( C1687 C3684 ) C1687_=_C3685( C1687 C3685 ) C1798_=_C1807( C1798 C1807 ) C1798_=_C1902( C1798 C1902 ) C1798_=_C2291( C1798 C2291 ) \nC1798_=_C2494( C1798 C2494 ) C1798_=_C2714( C1798 C2714 ) C1798_=_C2742( C1798 C2742 ) C1798_=_C3044( C1798 C3044 ) C1798_=_C3327( C1798 C3327 ) C1798_=_C3353( C1798 C3353 ) \nC1798_=_C3428( C1798 C3428 ) C1798_=_C3525( C1798 C3525 ) C1798_=_C3587( C1798 C3587 ) C1798_=_C3633( C1798 C3633 ) C1798_=_C3676( C1798 C3676 ) C1798_=_C3677( C1798 C3677 ) \nC1798_=_C3678( C1798 C3678 ) C1798_=_C3679( C1798 C3679 ) C1798_=_C3680( C1798 C3680 ) C1798_=_C3681( C1798 C3681 ) C1798_=_C3682( C1798 C3682 ) C1798_=_C3683( C1798 C3683 ) \nC1798_=_C3684( C1798 C3684 ) C1798_=_C3685( C1798 C3685 ) C1807_=_C1926( C1807 C1926 ) C1807_=_C1948( C1807 C1948 ) C1807_=_C2044( C1807 C2044 ) C1807_=_C2535( C1807 C2535 ) \nC1807_=_C2866( C1807 C2866 ) C1807_=_C2967( C1807 C2967 ) C1807_=_C2982( C1807 C2982 ) C1807_=_C3331( C1807 C3331 ) C1807_=_C3357( C1807 C3357 ) C1807_=_C3408( C1807 C3408 ) \nC1807_=_C3432( C1807 C3432 ) C1807_=_C3448( C1807 C3448 ) C1807_=_C3532( C1807 C3532 ) C1807_=_C3637( C1807 C3637 ) C1807_=_C3681( C1807 C3681 ) C1807_=_C3760( C1807 C3760 ) \nC1807_=_C3764( C1807 C3764 ) C1807_=_C3909( C1807 C3909 ) C1807_=_C3986( C1807 C3986 ) C1807_=_C4027( C1807 C4027 ) C1807_=_C4060( C1807 C4060 ) C1807_=_C4061( C1807 C4061 ) \nC1807_=_C4062( C1807 C4062 ) C1902_=_C2291( C1902 C2291 ) C1902_=_C2494( C1902 C2494 ) C1902_=_C2714( C1902 C2714 ) C1902_=_C2742( C1902 C2742 ) C1902_=_C3044( C1902 C3044 ) \nC1902_=_C3327( C1902 C3327 ) C1902_=_C3353( C1902 C3353 ) C1902_=_C3428( C1902 C3428 ) C1902_=_C3525( C1902 C3525 ) C1902_=_C3587( C1902 C3587 ) C1902_=_C3633( C1902 C3633 ) \nC1902_=_C3676(</w:t>
      </w:r>
    </w:p>
    <w:p>
      <w:pPr>
        <w:pStyle w:val="PreformattedText"/>
        <w:bidi w:val="0"/>
        <w:spacing w:before="0" w:after="0"/>
        <w:jc w:val="left"/>
        <w:rPr/>
      </w:pPr>
      <w:r>
        <w:rPr/>
        <w:t xml:space="preserve"> </w:t>
      </w:r>
      <w:r>
        <w:rPr/>
        <w:t>C1902 C3676 ) C1902_=_C3677( C1902 C3677 ) C1902_=_C3678( C1902 C3678 ) C1902_=_C3679( C1902 C3679 ) C1902_=_C3680( C1902 C3680 ) C1902_=_C3681( C1902 C3681 ) \nC1902_=_C3682( C1902 C3682 ) C1902_=_C3683( C1902 C3683 ) C1902_=_C3684( C1902 C3684 ) C1902_=_C3685( C1902 C3685 ) C1926_=_C1948( C1926 C1948 ) C1926_=_C2044( C1926 C2044 ) \nC1926_=_C2535( C1926 C2535 ) C1926_=_C2866( C1926 C2866 ) C1926_=_C2967( C1926 C2967 ) C1926_=_C2982( C1926 C2982 ) C1926_=_C3331( C1926 C3331 ) C1926_=_C3357( C1926 C3357 ) \nC1926_=_C3408( C1926 C3408 ) C1926_=_C3432( C1926 C3432 ) C1926_=_C3448( C1926 C3448 ) C1926_=_C3532( C1926 C3532 ) C1926_=_C3637( C1926 C3637 ) C1926_=_C3681( C1926 C3681 ) \nC1926_=_C3760( C1926 C3760 ) C1926_=_C3764( C1926 C3764 ) C1926_=_C3909( C1926 C3909 ) C1926_=_C3986( C1926 C3986 ) C1926_=_C4027( C1926 C4027 ) C1926_=_C4060( C1926 C4060 ) \nC1926_=_C4061( C1926 C4061 ) C1926_=_C4062( C1926 C4062 ) C1948_=_C2044( C1948 C2044 ) C1948_=_C2535( C1948 C2535 ) C1948_=_C2866( C1948 C2866 ) C1948_=_C2967( C1948 C2967 ) \nC1948_=_C2982( C1948 C2982 ) C1948_=_C3331( C1948 C3331 ) C1948_=_C3357( C1948 C3357 ) C1948_=_C3408( C1948 C3408 ) C1948_=_C3432( C1948 C3432 ) C1948_=_C3448( C1948 C3448 ) \nC1948_=_C3532( C1948 C3532 ) C1948_=_C3637( C1948 C3637 ) C1948_=_C3681( C1948 C3681 ) C1948_=_C3760( C1948 C3760 ) C1948_=_C3764( C1948 C3764 ) C1948_=_C3909( C1948 C3909 ) \nC1948_=_C3986( C1948 C3986 ) C1948_=_C4027( C1948 C4027 ) C1948_=_C4060( C1948 C4060 ) C1948_=_C4061( C1948 C4061 ) C1948_=_C4062( C1948 C4062 ) C2044_=_C2535( C2044 C2535 ) \nC2044_=_C2866( C2044 C2866 ) C2044_=_C2967( C2044 C2967 ) C2044_=_C2982( C2044 C2982 ) C2044_=_C3331( C2044 C3331 ) C2044_=_C3357( C2044 C3357 ) C2044_=_C3408( C2044 C3408 ) \nC2044_=_C3432( C2044 C3432 ) C2044_=_C3448( C2044 C3448 ) C2044_=_C3532( C2044 C3532 ) C2044_=_C3637( C2044 C3637 ) C2044_=_C3681( C2044 C3681 ) C2044_=_C3760( C2044 C3760 ) \nC2044_=_C3764( C2044 C3764 ) C2044_=_C3909( C2044 C3909 ) C2044_=_C3986( C2044 C3986 ) C2044_=_C4027( C2044 C4027 ) C2044_=_C4060( C2044 C4060 ) C2044_=_C4061( C2044 C4061 ) \nC2044_=_C4062( C2044 C4062 ) C2291_=_C2494( C2291 C2494 ) C2291_=_C2714( C2291 C2714 ) C2291_=_C2742( C2291 C2742 ) C2291_=_C3044( C2291 C3044 ) C2291_=_C3327( C2291 C3327 ) \nC2291_=_C3353( C2291 C3353 ) C2291_=_C3428( C2291 C3428 ) C2291_=_C3525( C2291 C3525 ) C2291_=_C3587( C2291 C3587 ) C2291_=_C3633( C2291 C3633 ) C2291_=_C3676( C2291 C3676 ) \nC2291_=_C3677( C2291 C3677 ) C2291_=_C3678( C2291 C3678 ) C2291_=_C3679( C2291 C3679 ) C2291_=_C3680( C2291 C3680 ) C2291_=_C3681( C2291 C3681 ) C2291_=_C3682( C2291 C3682 ) \nC2291_=_C3683( C2291 C3683 ) C2291_=_C3684( C2291 C3684 ) C2291_=_C3685( C2291 C3685 ) C2494_=_C2714( C2494 C2714 ) C2494_=_C2742( C2494 C2742 ) C2494_=_C3044( C2494 C3044 ) \nC2494_=_C3327( C2494 C3327 ) C2494_=_C3353( C2494 C3353 ) C2494_=_C3428( C2494 C3428 ) C2494_=_C3525( C2494 C3525 ) C2494_=_C3587( C2494 C3587 ) C2494_=_C3633( C2494 C3633 ) \nC2494_=_C3676( C2494 C3676 ) C2494_=_C3677( C2494 C3677 ) C2494_=_C3678( C2494 C3678 ) C2494_=_C3679( C2494 C3679 ) C2494_=_C3680( C2494 C3680 ) C2494_=_C3681( C2494 C3681 ) \nC2494_=_C3682( C2494 C3682 ) C2494_=_C3683( C2494 C3683 ) C2494_=_C3684( C2494 C3684 ) C2494_=_C3685( C2494 C3685 ) C2535_=_C2866( C2535 C2866 ) C2535_=_C2967( C2535 C2967 ) \nC2535_=_C2982( C2535 C2982 ) C2535_=_C3331( C2535 C3331 ) C2535_=_C3357( C2535 C3357 ) C2535_=_C3408( C2535 C3408 ) C2535_=_C3432( C2535 C3432 ) C2535_=_C3448( C2535 C3448 ) \nC2535_=_C3532( C2535 C3532 ) C2535_=_C3637( C2535 C3637 ) C2535_=_C3681( C2535 C3681 ) C2535_=_C3760( C2535 C3760 ) C2535_=_C3764( C2535 C3764 ) C2535_=_C3909( C2535 C3909 ) \nC2535_=_C3986( C2535 C3986 ) C2535_=_C4027( C2535 C4027 ) C2535_=_C4060( C2535 C4060 ) C2535_=_C4061( C2535 C4061 ) C2535_=_C4062( C2535 C4062 ) C2714_=_C2742( C2714 C2742 ) \nC2714_=_C3044( C2714 C3044 ) C2714_=_C3327( C2714 C3327 ) C2714_=_C3353( C2714 C3353 ) C2714_=_C3428( C2714 C3428 ) C2714_=_C3525( C2714 C3525 ) C2714_=_C3587( C2714 C3587 ) \nC2714_=_C3633( C2714 C3633 ) C2714_=_C3676( C2714 C3676 ) C2714_=_C3677( C2714 C3677 ) C2714_=_C3678( C2714 C3678 ) C2714_=_C3679( C2714 C3679 ) C2714_=_C3680( C2714 C3680 ) \nC2714_=_C3681( C2714 C3681 ) C2714_=_C3682( C2714 C3682 ) C2714_=_C3683( C2714 C3683 ) C2714_=_C3684( C2714 C3684 ) C2714_=_C3685( C2714 C3685 ) C2742_=_C3044( C2742 C3044 ) \nC2742_=_C3327( C2742 C3327 ) C2742_=_C3353( C2742 C3353 ) C2742_=_C3428( C2742 C3428 ) C2742_=_C3525( C2742 C3525 ) C2742_=_C3587( C2742 C3587 ) C2742_=_C3633( C2742 C3633 ) \nC2742_=_C3676( C2742 C3676 ) C2742_=_C3677( C2742 C3677 ) C2742_=_C3678( C2742 C3678 ) C2742_=_C3679( C2742 C3679 ) C2742_=_C3680( C2742 C3680 ) C2742_=_C3681( C2742 C3681 ) \nC2742_=_C3682( C2742 C3682 ) C2742_=_C3683( C2742 C3683 ) C2742_=_C3684( C2742 C3684 ) C2742_=_C3685( C2742 C3685 ) C2866_=_C2967( C2866 C2967 ) C2866_=_C2982( C2866 C2982 ) \nC2866_=_C3331( C2866 C3331 ) C2866_=_C3357( C2866 C3357 ) C2866_=_C3408( C2866 C3408 ) C2866_=_C3432( C2866 C3432 ) C2866_=_C3448( C2866 C3448 ) C2866_=_C3532( C2866 C3532 ) \nC2866_=_C3637( C2866 C3637 ) C2866_=_C3681( C2866 C3681 ) C2866_=_C3760( C2866 C3760 ) C2866_=_C3764( C2866 C3764 ) C2866_=_C3909( C2866 C3909 ) C2866_=_C3986( C2866 C3986 ) \nC2866_=_C4027( C2866 C4027 ) C2866_=_C4060( C2866 C4060 ) C2866_=_C4061( C2866 C4061 ) C2866_=_C4062( C2866 C4062 ) C2967_=_C2982( C2967 C2982 ) C2967_=_C3331( C2967 C3331 ) \nC2967_=_C3357( C2967 C3357 ) C2967_=_C3408( C2967 C3408 ) C2967_=_C3432( C2967 C3432 ) C2967_=_C3448( C2967 C3448 ) C2967_=_C3532( C2967 C3532 ) C2967_=_C3637( C2967 C3637 ) \nC2967_=_C3681( C2967 C3681 ) C2967_=_C3760( C2967 C3760 ) C2967_=_C3764( C2967 C3764 ) C2967_=_C3909( C2967 C3909 ) C2967_=_C3986( C2967 C3986 ) C2967_=_C4027( C2967 C4027 ) \nC2967_=_C4060( C2967 C4060 ) C2967_=_C4061( C2967 C4061 ) C2967_=_C4062( C2967 C4062 ) C2982_=_C3331( C2982 C3331 ) C2982_=_C3357( C2982 C3357 ) C2982_=_C3408( C2982 C3408 ) \nC2982_=_C3432( C2982 C3432 ) C2982_=_C3448( C2982 C3448 ) C2982_=_C3532( C2982 C3532 ) C2982_=_C3637( C2982 C3637 ) C2982_=_C3681( C2982 C3681 ) C2982_=_C3760( C2982 C3760 ) \nC2982_=_C3764( C2982 C3764 ) C2982_=_C3909( C2982 C3909 ) C2982_=_C3986( C2982 C3986 ) C2982_=_C4027( C2982 C4027 ) C2982_=_C4060( C2982 C4060 ) C2982_=_C4061( C2982 C4061 ) \nC2982_=_C4062( C2982 C4062 ) C3044_=_C3327( C3044 C3327 ) C3044_=_C3353( C3044 C3353 ) C3044_=_C3428( C3044 C3428 ) C3044_=_C3525( C3044 C3525 ) C3044_=_C3587( C3044 C3587 ) \nC3044_=_C3633( C3044 C3633 ) C3044_=_C3676( C3044 C3676 ) C3044_=_C3677( C3044 C3677 ) C3044_=_C3678( C3044 C3678 ) C3044_=_C3679( C3044 C3679 ) C3044_=_C3680( C3044 C3680 ) \nC3044_=_C3681( C3044 C3681 ) C3044_=_C3682( C3044 C3682 ) C3044_=_C3683( C3044 C3683 ) C3044_=_C3684( C3044 C3684 ) C3044_=_C3685( C3044 C3685 ) C3327_=_C3331( C3327 C3331 ) \nC3327_=_C3353( C3327 C3353 ) C3327_=_C3428( C3327 C3428 ) C3327_=_C3525( C3327 C3525 ) C3327_=_C3587( C3327 C3587 ) C3327_=_C3633( C3327 C3633 ) C3327_=_C3676( C3327 C3676 ) \nC3327_=_C3677( C3327 C3677 ) C3327_=_C3678( C3327 C3678 ) C3327_=_C3679( C3327 C3679 ) C3327_=_C3680( C3327 C3680 ) C3327_=_C3681( C3327 C3681 ) C3327_=_C3682( C3327 C3682 ) \nC3327_=_C3683( C3327 C3683 ) C3327_=_C3684( C3327 C3684 ) C3327_=_C3685( C3327 C3685 ) C3331_=_C3357( C3331 C3357 ) C3331_=_C3408( C3331 C3408 ) C3331_=_C3432( C3331 C3432 ) \nC3331_=_C3448( C3331 C3448 ) C3331_=_C3532( C3331 C3532 ) C3331_=_C3637( C3331 C3637 ) C3331_=_C3681( C3331 C3681 ) C3331_=_C3760( C3331 C3760 ) C3331_=_C3764( C3331 C3764 ) \nC3331_=_C3909( C3331 C3909 ) C3331_=_C3986( C3331 C3986 ) C3331_=_C4027( C3331 C4027 ) C3331_=_C4060( C3331 C4060 ) C3331_=_C4061( C3331 C4061 ) C3331_=_C4062( C3331 C4062 ) \nC3353_=_C3357( C3353 C3357 ) C3353_=_C3428( C3353 C3428 ) C3353_=_C3525( C3353 C3525 ) C3353_=_C3587( C3353 C3587 ) C3353_=_C3633( C3353 C3633 ) C3353_=_C3676( C3353 C3676 ) \nC3353_=_C3677( C3353 C3677 ) C3353_=_C3678( C3353 C3678 ) C3353_=_C3679( C3353 C3679 ) C3353_=_C3680( C3353 C3680 ) C3353_=_C3681( C3353 C3681 ) C3353_=_C3682( C3353 C3682 ) \nC3353_=_C3683( C3353 C3683 ) C3353_=_C3684( C3353 C3684 ) C3353_=_C3685( C3353 C3685 ) C3357_=_C3408( C3357 C3408 ) C3357_=_C3432( C3357 C3432 ) C3357_=_C3448( C3357 C3448 ) \nC3357_=_C3532( C3357 C3532 ) C3357_=_C3637( C3357 C3637 ) C3357_=_C3681( C3357 C3681 ) C3357_=_C3760( C3357 C3760 ) C3357_=_C3764( C3357 C3764 ) C3357_=_C3909( C3357 C3909 ) \nC3357_=_C3986( C3357 C3986 ) C3357_=_C4027( C3357 C4027 ) C3357_=_C4060( C3357 C4060 ) C3357_=_C4061( C3357 C4061 ) C3357_=_C4062( C3357 C4062 ) C3408_=_C3432( C3408 C3432 ) \nC3408_=_C3448( C3408 C3448 ) C3408_=_C3532( C3408 C3532 ) C3408_=_C3637( C3408 C3637 ) C3408_=_C3681( C3408 C3681 ) C3408_=_C3760( C3408 C3760 ) C3408_=_C3764( C3408 C3764 ) \nC3408_=_C3909( C3408 C3909 ) C3408_=_C3986( C3408 C3986 ) C3408_=_C4027( C3408 C4027 ) C3408_=_C4060( C3408 C4060 ) C3408_=_C4061( C3408 C4061 ) C3408_=_C4062( C3408 C4062 ) \nC3428_=_C3432( C3428 C3432 ) C3428_=_C3525( C3428 C3525 ) C3428_=_C3587( C3428 C3587 ) C3428_=_C3633( C3428 C3633 ) C3428_=_C3676( C3428 C3676 ) C3428_=_C3677( C3428 C3677 ) \nC3428_=_C3678( C3428 C3678 ) C3428_=_C3679( C3428 C3679 ) C3428_=_C3680( C3428 C3680 ) C3428_=_C3681( C3428 C3681 ) C3428_=_C3682( C3428 C3682 ) C3428_=_C3683( C3428 C3683 ) \nC3428_=_C3684( C3428 C3684 ) C3428_=_C3685( C3428 C3685 ) C3432_=_C3448( C3432 C3448 ) C3432_=_C3532( C3432 C3532 ) C3432_=_C3637( C3432 C3637 ) C3432_=_C3681( C3432 C3681 ) \nC3432_=_C3760( C3432 C3760 ) C3432_=_C3764( C3432 C3764 ) C3432_=_C3909( C3432 C3909 ) C3432_=_C3986( C3432 C3986 ) C3432_=_C4027( C3432 C4027 ) C3432_=_C4060( C3432 C4060 ) \nC3432_=_C4061( C3432 C4061 ) C3432_=_C4062( C3432 C4062 ) C3448_=_C3532( C3448 C3532 ) C3448_=_C3637( C3448 C3637 ) C3448_=_C3681( C3448 C3681 ) C3448_=_C3760( C3448 C3760 ) \nC3448_=_C3764( C3448 C3764 ) C3448_=_C3909( C3448 C3909 ) C3448_=_C3986(</w:t>
      </w:r>
    </w:p>
    <w:p>
      <w:pPr>
        <w:pStyle w:val="PreformattedText"/>
        <w:bidi w:val="0"/>
        <w:spacing w:before="0" w:after="0"/>
        <w:jc w:val="left"/>
        <w:rPr/>
      </w:pPr>
      <w:r>
        <w:rPr/>
        <w:t xml:space="preserve"> </w:t>
      </w:r>
      <w:r>
        <w:rPr/>
        <w:t>C3448 C3986 ) C3448_=_C4027( C3448 C4027 ) C3448_=_C4060( C3448 C4060 ) C3448_=_C4061( C3448 C4061 ) \nC3448_=_C4062( C3448 C4062 ) C3525_=_C3532( C3525 C3532 ) C3525_=_C3587( C3525 C3587 ) C3525_=_C3633( C3525 C3633 ) C3525_=_C3676( C3525 C3676 ) C3525_=_C3677( C3525 C3677 ) \nC3525_=_C3678( C3525 C3678 ) C3525_=_C3679( C3525 C3679 ) C3525_=_C3680( C3525 C3680 ) C3525_=_C3681( C3525 C3681 ) C3525_=_C3682( C3525 C3682 ) C3525_=_C3683( C3525 C3683 ) \nC3525_=_C3684( C3525 C3684 ) C3525_=_C3685( C3525 C3685 ) C3532_=_C3637( C3532 C3637 ) C3532_=_C3681( C3532 C3681 ) C3532_=_C3760( C3532 C3760 ) C3532_=_C3764( C3532 C3764 ) \nC3532_=_C3909( C3532 C3909 ) C3532_=_C3986( C3532 C3986 ) C3532_=_C4027( C3532 C4027 ) C3532_=_C4060( C3532 C4060 ) C3532_=_C4061( C3532 C4061 ) C3532_=_C4062( C3532 C4062 ) \nC3587_=_C3633( C3587 C3633 ) C3587_=_C3676( C3587 C3676 ) C3587_=_C3677( C3587 C3677 ) C3587_=_C3678( C3587 C3678 ) C3587_=_C3679( C3587 C3679 ) C3587_=_C3680( C3587 C3680 ) \nC3587_=_C3681( C3587 C3681 ) C3587_=_C3682( C3587 C3682 ) C3587_=_C3683( C3587 C3683 ) C3587_=_C3684( C3587 C3684 ) C3587_=_C3685( C3587 C3685 ) C3633_=_C3637( C3633 C3637 ) \nC3633_=_C3676( C3633 C3676 ) C3633_=_C3677( C3633 C3677 ) C3633_=_C3678( C3633 C3678 ) C3633_=_C3679( C3633 C3679 ) C3633_=_C3680( C3633 C3680 ) C3633_=_C3681( C3633 C3681 ) \nC3633_=_C3682( C3633 C3682 ) C3633_=_C3683( C3633 C3683 ) C3633_=_C3684( C3633 C3684 ) C3633_=_C3685( C3633 C3685 ) C3637_=_C3681( C3637 C3681 ) C3637_=_C3760( C3637 C3760 ) \nC3637_=_C3764( C3637 C3764 ) C3637_=_C3909( C3637 C3909 ) C3637_=_C3986( C3637 C3986 ) C3637_=_C4027( C3637 C4027 ) C3637_=_C4060( C3637 C4060 ) C3637_=_C4061( C3637 C4061 ) \nC3637_=_C4062( C3637 C4062 ) C3676_=_C3677( C3676 C3677 ) C3676_=_C3678( C3676 C3678 ) C3676_=_C3679( C3676 C3679 ) C3676_=_C3680( C3676 C3680 ) C3676_=_C3681( C3676 C3681 ) \nC3676_=_C3682( C3676 C3682 ) C3676_=_C3683( C3676 C3683 ) C3676_=_C3684( C3676 C3684 ) C3676_=_C3685( C3676 C3685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8_=_C3909( C3678 C3909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1_=_C3760( C3681 C3760 ) \nC3681_=_C3764( C3681 C3764 ) C3681_=_C3909( C3681 C3909 ) C3681_=_C3986( C3681 C3986 ) C3681_=_C4027( C3681 C4027 ) C3681_=_C4060( C3681 C4060 ) C3681_=_C4061( C3681 C4061 ) \nC3681_=_C4062( C3681 C4062 ) C3682_=_C3683( C3682 C3683 ) C3682_=_C3684( C3682 C3684 ) C3682_=_C3685( C3682 C3685 ) C3683_=_C3684( C3683 C3684 ) C3683_=_C3685( C3683 C3685 ) \nC3684_=_C3685( C3684 C3685 ) C3684_=_C4060( C3684 C4060 ) C3685_=_C4062( C3685 C4062 ) C3760_=_C3764( C3760 C3764 ) C3760_=_C3909( C3760 C3909 ) C3760_=_C3986( C3760 C3986 ) \nC3760_=_C4027( C3760 C4027 ) C3760_=_C4060( C3760 C4060 ) C3760_=_C4061( C3760 C4061 ) C3760_=_C4062( C3760 C4062 ) C3764_=_C3909( C3764 C3909 ) C3764_=_C3986( C3764 C3986 ) \nC3764_=_C4027( C3764 C4027 ) C3764_=_C4060( C3764 C4060 ) C3764_=_C4061( C3764 C4061 ) C3764_=_C4062( C3764 C4062 ) C3909_=_C3986( C3909 C3986 ) C3909_=_C4027( C3909 C4027 ) \nC3909_=_C4060( C3909 C4060 ) C3909_=_C4061( C3909 C4061 ) C3909_=_C4062( C3909 C4062 ) C3986_=_C4027( C3986 C4027 ) C3986_=_C4060( C3986 C4060 ) C3986_=_C4061( C3986 C4061 ) \nC3986_=_C4062( C3986 C4062 ) C4027_=_C4060( C4027 C4060 ) C4027_=_C4061( C4027 C4061 ) C4027_=_C4062( C4027 C4062 ) C4060_=_C4061( C4060 C4061 ) C4060_=_C4062( C4060 C4062 ) \nC4061_=_C4062( C4061 C4062 ) "];226-&gt;321[label="57: C418 C469 C515 C520 C710 \nC1208 C1233 C1286 C1500 C1562 C1568 \nC1687 C1798 C1807 C1902 C1926 C1948 \nC2044 C2291 C2494 C2535 C2714 C2742 \nC2866 C2967 C2982 C3044 C3327 C3331 \nC3353 C3357 C3408 C3428 C3432 C3448 \nC3525 C3532 C3587 C3633 C3637 C3676 \nC3677 C3678 C3679 C3680 C3682 C3683 \nC3684 C3685 C3760 C3764 C3909 C3986 \nC4027 C4060 C4061 C4062 \n795: C418_=_C469 ,C418_=_C520 ,C418_=_C710 ,C418_=_C1286 ,C418_=_C1568 ,\nC418_=_C1807 ,C418_=_C1926 ,C418_=_C1948 ,C418_=_C2044 ,C418_=_C2535 ,C418_=_C2866 ,\nC418_=_C2967 ,C418_=_C2982 ,C418_=_C3331 ,C418_=_C3357 ,C418_=_C3408 ,C418_=_C3432 ,\nC418_=_C3448 ,C418_=_C3532 ,C418_=_C3637 ,C418_=_C3760 ,C418_=_C3764 ,C418_=_C3909 ,\nC418_=_C3986 ,C418_=_C4027 ,C418_=_C4060 ,C418_=_C4061 ,C418_=_C4062 ,C469_=_C520 ,\nC469_=_C710 ,C469_=_C1286 ,C469_=_C1568 ,C469_=_C1807 ,C469_=_C1926 ,C469_=_C1948 ,\nC469_=_C2044 ,C469_=_C2535 ,C469_=_C2866 ,C469_=_C2967 ,C469_=_C2982 ,C469_=_C3331 ,\nC469_=_C3357 ,C469_=_C3408 ,C469_=_C3432 ,C469_=_C3448 ,C469_=_C3532 ,C469_=_C3637 ,\nC469_=_C3760 ,C469_=_C3764 ,C469_=_C3909 ,C469_=_C3986 ,C469_=_C4027 ,C469_=_C4060 ,\nC469_=_C4061 ,C469_=_C4062 ,C515_=_C520 ,C515_=_C1208 ,C515_=_C1233 ,C515_=_C1500 ,\nC515_=_C1562 ,C515_=_C1687 ,C515_=_C1798 ,C515_=_C1902 ,C515_=_C2291 ,C515_=_C2494 ,\nC515_=_C2714 ,C515_=_C2742 ,C515_=_C3044 ,C515_=_C3327 ,C515_=_C3353 ,C515_=_C3428 ,\nC515_=_C3525 ,C515_=_C3587 ,C515_=_C3633 ,C515_=_C3676 ,C515_=_C3677 ,C515_=_C3678 ,\nC515_=_C3679 ,C515_=_C3680 ,C515_=_C3682 ,C515_=_C3683 ,C515_=_C3684 ,C515_=_C3685 ,\nC520_=_C710 ,C520_=_C1286 ,C520_=_C1568 ,C520_=_C1807 ,C520_=_C1926 ,C520_=_C1948 ,\nC520_=_C2044 ,C520_=_C2535 ,C520_=_C2866 ,C520_=_C2967 ,C520_=_C2982 ,C520_=_C3331 ,\nC520_=_C3357 ,C520_=_C3408 ,C520_=_C3432 ,C520_=_C3448 ,C520_=_C3532 ,C520_=_C3637 ,\nC520_=_C3760 ,C520_=_C3764 ,C520_=_C3909 ,C520_=_C3986 ,C520_=_C4027 ,C520_=_C4060 ,\nC520_=_C4061 ,C520_=_C4062 ,C710_=_C1286 ,C710_=_C1568 ,C710_=_C1807 ,C710_=_C1926 ,\nC710_=_C1948 ,C710_=_C2044 ,C710_=_C2535 ,C710_=_C2866 ,C710_=_C2967 ,C710_=_C2982 ,\nC710_=_C3331 ,C710_=_C3357 ,C710_=_C3408 ,C710_=_C3432 ,C710_=_C3448 ,C710_=_C3532 ,\nC710_=_C3637 ,C710_=_C3760 ,C710_=_C3764 ,C710_=_C3909 ,C710_=_C3986 ,C710_=_C4027 ,\nC710_=_C4060 ,C710_=_C4061 ,C710_=_C4062 ,C1208_=_C1233 ,C1208_=_C1500 ,C1208_=_C1562 ,\nC1208_=_C1687 ,C1208_=_C1798 ,C1208_=_C1902 ,C1208_=_C2291 ,C1208_=_C2494 ,C1208_=_C2714 ,\nC1208_=_C2742 ,C1208_=_C3044 ,C1208_=_C3327 ,C1208_=_C3353 ,C1208_=_C3428 ,C1208_=_C3525 ,\nC1208_=_C3587 ,C1208_=_C3633 ,C1208_=_C3676 ,C1208_=_C3677 ,C1208_=_C3678 ,C1208_=_C3679 ,\nC1208_=_C3680 ,C1208_=_C3682 ,C1208_=_C3683 ,C1208_=_C3684 ,C1208_=_C3685 ,C1233_=_C1500 ,\nC1233_=_C1562 ,C1233_=_C1687 ,C1233_=_C1798 ,C1233_=_C1902 ,C1233_=_C2291 ,C1233_=_C2494 ,\nC1233_=_C2714 ,C1233_=_C2742 ,C1233_=_C3044 ,C1233_=_C3327 ,C1233_=_C3353 ,C1233_=_C3428 ,\nC1233_=_C3525 ,C1233_=_C3587 ,C1233_=_C3633 ,C1233_=_C3676 ,C1233_=_C3677 ,C1233_=_C3678 ,\nC1233_=_C3679 ,C1233_=_C3680 ,C1233_=_C3682 ,C1233_=_C3683 ,C1233_=_C3684 ,C1233_=_C3685 ,\nC1286_=_C1568 ,C1286_=_C1807 ,C1286_=_C1926 ,C1286_=_C1948 ,C1286_=_C2044 ,C1286_=_C2535 ,\nC1286_=_C2866 ,C1286_=_C2967 ,C1286_=_C2982 ,C1286_=_C3331 ,C1286_=_C3357 ,C1286_=_C3408 ,\nC1286_=_C3432 ,C1286_=_C3448 ,C1286_=_C3532 ,C1286_=_C3637 ,C1286_=_C3760 ,C1286_=_C3764 ,\nC1286_=_C3909 ,C1286_=_C3986 ,C1286_=_C4027 ,C1286_=_C4060 ,C1286_=_C4061 ,C1286_=_C4062 ,\nC1500_=_C1562 ,C1500_=_C1687 ,C1500_=_C1798 ,C1500_=_C1902 ,C1500_=_C2291 ,C1500_=_C2494 ,\nC1500_=_C2714 ,C1500_=_C2742 ,C1500_=_C3044 ,C1500_=_C3327 ,C1500_=_C3353 ,C1500_=_C3428 ,\nC1500_=_C3525 ,C1500_=_C3587 ,C1500_=_C3633 ,C1500_=_C3676 ,C1500_=_C3677 ,C1500_=_C3678 ,\nC1500_=_C3679 ,C1500_=_C3680 ,C1500_=_C3682 ,C1500_=_C3683 ,C1500_=_C3684 ,C1500_=_C3685 ,\nC1562_=_C1568 ,C1562_=_C1687 ,C1562_=_C1798 ,C1562_=_C1902 ,C1562_=_C2291 ,C1562_=_C2494 ,\nC1562_=_C2714 ,C1562_=_C2742 ,C1562_=_C3044 ,C1562_=_C3327 ,C1562_=_C3353 ,C1562_=_C3428 ,\nC1562_=_C3525 ,C1562_=_C3587 ,C1562_=_C3633 ,C1562_=_C3676 ,C1562_=_C3677 ,C1562_=_C3678 ,\nC1562_=_C3679 ,C1562_=_C3680 ,C1562_=_C3682 ,C1562_=_C3683 ,C1562_=_C3684 ,C1562_=_C3685 ,\nC1568_=_C1807 ,C1568_=_C1926 ,C1568_=_C1948 ,C1568_=_C2044 ,C1568_=_C2535 ,C1568_=_C2866 ,\nC1568_=_C2967 ,C1568_=_C2982 ,C1568_=_C3331 ,C1568_=_C3357 ,C1568_=_C3408 ,C1568_=_C3432 ,\nC1568_=_C3448 ,C1568_=_C3532 ,C1568_=_C3637 ,C1568_=_C3760 ,C1568_=_C3764 ,C1568_=_C3909 ,\nC1568_=_C3986 ,C1568_=_C4027 ,C1568_=_C4060 ,C1568_=_C4061 ,C1568_=_C4062 ,C1687_=_C1798 ,\nC1687_=_C1902 ,C1687_=_C2291 ,C1687_=_C2494 ,C1687_=_C2714 ,C1687_=_C2742 ,C1687_=_C3044 ,\nC1687_=_C3327 ,C1687_=_C3353 ,C1687_=_C3428 ,C1687_=_C3525 ,C1687_=_C3587 ,C1687_=_C3633 ,\nC1687_=_C3676 ,C1687_=_C3677 ,C1687_=_C3678 ,C1687_=_C3679 ,C1687_=_C3680 ,C1687_=_C3682 ,\nC1687_=_C3683 ,C1687_=_C3684 ,C1687_=_C3685 ,C1798_=_C1807 ,C1798_=_C1902 ,C1798_=_C2291 ,\nC1798_=_C2494 ,C1798_=_C2714 ,C1798_=_C2742 ,C1798_=_C3044 ,C1798_=_C3327 ,C1798_=_C3353 ,\nC1798_=_C3428 ,C1798_=_C3525 ,C1798_=_C3587 ,C1798_=_C3633 ,C1798_=_C3676 ,C1798_=_C3677 ,\nC1798_=_C3678 ,C1798_=_C3679 ,C1798_=_C3680 ,C1798_=_C3682 ,C1798_=_C3683 ,C1798_=_C3684 ,\nC1798_=_C3685 ,C1807_=_C1926 ,C1807_=_C1948 ,C1807_=_C2044 ,C1807_=_C2535 ,C1807_=_C2866 ,\nC1807_=_C2967 ,C1807_=_C2982 ,C1807_=_C3331 ,C1807_=_C3357 ,C1807_=_C3408 ,C1807_=_C3432 ,\nC1807_=_C3448 ,C1807_=_C3532 ,C1807_=_C3637 ,C1807_=_C3760 ,C1807_=_C3764 ,C1807_=_C3909 ,\nC1807_=_C3986 ,C1807_=_C4027 ,C1807_=_C4060 ,C1807_=_C4061 ,C1807_=_C4062 ,C1902_=_C2291 ,\nC1902_=_C2494 ,C1902_=_C2714 ,C1902_=_C2742 ,C1902_=_C3044 ,C1902_=_C3327 ,C1902_=_C3353 ,\nC1902_=_C3428 ,C1902_=_C3525 ,C1902_=_C3587 ,C1902_=_C3633 ,C1902_=_C3676</w:t>
      </w:r>
    </w:p>
    <w:p>
      <w:pPr>
        <w:pStyle w:val="PreformattedText"/>
        <w:bidi w:val="0"/>
        <w:spacing w:before="0" w:after="0"/>
        <w:jc w:val="left"/>
        <w:rPr/>
      </w:pPr>
      <w:r>
        <w:rPr/>
        <w:t xml:space="preserve"> </w:t>
      </w:r>
      <w:r>
        <w:rPr/>
        <w:t>,C1902_=_C3677 ,\nC1902_=_C3678 ,C1902_=_C3679 ,C1902_=_C3680 ,C1902_=_C3682 ,C1902_=_C3683 ,C1902_=_C3684 ,\nC1902_=_C3685 ,C1926_=_C1948 ,C1926_=_C2044 ,C1926_=_C2535 ,C1926_=_C2866 ,C1926_=_C2967 ,\nC1926_=_C2982 ,C1926_=_C3331 ,C1926_=_C3357 ,C1926_=_C3408 ,C1926_=_C3432 ,C1926_=_C3448 ,\nC1926_=_C3532 ,C1926_=_C3637 ,C1926_=_C3760 ,C1926_=_C3764 ,C1926_=_C3909 ,C1926_=_C3986 ,\nC1926_=_C4027 ,C1926_=_C4060 ,C1926_=_C4061 ,C1926_=_C4062 ,C1948_=_C2044 ,C1948_=_C2535 ,\nC1948_=_C2866 ,C1948_=_C2967 ,C1948_=_C2982 ,C1948_=_C3331 ,C1948_=_C3357 ,C1948_=_C3408 ,\nC1948_=_C3432 ,C1948_=_C3448 ,C1948_=_C3532 ,C1948_=_C3637 ,C1948_=_C3760 ,C1948_=_C3764 ,\nC1948_=_C3909 ,C1948_=_C3986 ,C1948_=_C4027 ,C1948_=_C4060 ,C1948_=_C4061 ,C1948_=_C4062 ,\nC2044_=_C2535 ,C2044_=_C2866 ,C2044_=_C2967 ,C2044_=_C2982 ,C2044_=_C3331 ,C2044_=_C3357 ,\nC2044_=_C3408 ,C2044_=_C3432 ,C2044_=_C3448 ,C2044_=_C3532 ,C2044_=_C3637 ,C2044_=_C3760 ,\nC2044_=_C3764 ,C2044_=_C3909 ,C2044_=_C3986 ,C2044_=_C4027 ,C2044_=_C4060 ,C2044_=_C4061 ,\nC2044_=_C4062 ,C2291_=_C2494 ,C2291_=_C2714 ,C2291_=_C2742 ,C2291_=_C3044 ,C2291_=_C3327 ,\nC2291_=_C3353 ,C2291_=_C3428 ,C2291_=_C3525 ,C2291_=_C3587 ,C2291_=_C3633 ,C2291_=_C3676 ,\nC2291_=_C3677 ,C2291_=_C3678 ,C2291_=_C3679 ,C2291_=_C3680 ,C2291_=_C3682 ,C2291_=_C3683 ,\nC2291_=_C3684 ,C2291_=_C3685 ,C2494_=_C2714 ,C2494_=_C2742 ,C2494_=_C3044 ,C2494_=_C3327 ,\nC2494_=_C3353 ,C2494_=_C3428 ,C2494_=_C3525 ,C2494_=_C3587 ,C2494_=_C3633 ,C2494_=_C3676 ,\nC2494_=_C3677 ,C2494_=_C3678 ,C2494_=_C3679 ,C2494_=_C3680 ,C2494_=_C3682 ,C2494_=_C3683 ,\nC2494_=_C3684 ,C2494_=_C3685 ,C2535_=_C2866 ,C2535_=_C2967 ,C2535_=_C2982 ,C2535_=_C3331 ,\nC2535_=_C3357 ,C2535_=_C3408 ,C2535_=_C3432 ,C2535_=_C3448 ,C2535_=_C3532 ,C2535_=_C3637 ,\nC2535_=_C3760 ,C2535_=_C3764 ,C2535_=_C3909 ,C2535_=_C3986 ,C2535_=_C4027 ,C2535_=_C4060 ,\nC2535_=_C4061 ,C2535_=_C4062 ,C2714_=_C2742 ,C2714_=_C3044 ,C2714_=_C3327 ,C2714_=_C3353 ,\nC2714_=_C3428 ,C2714_=_C3525 ,C2714_=_C3587 ,C2714_=_C3633 ,C2714_=_C3676 ,C2714_=_C3677 ,\nC2714_=_C3678 ,C2714_=_C3679 ,C2714_=_C3680 ,C2714_=_C3682 ,C2714_=_C3683 ,C2714_=_C3684 ,\nC2714_=_C3685 ,C2742_=_C3044 ,C2742_=_C3327 ,C2742_=_C3353 ,C2742_=_C3428 ,C2742_=_C3525 ,\nC2742_=_C3587 ,C2742_=_C3633 ,C2742_=_C3676 ,C2742_=_C3677 ,C2742_=_C3678 ,C2742_=_C3679 ,\nC2742_=_C3680 ,C2742_=_C3682 ,C2742_=_C3683 ,C2742_=_C3684 ,C2742_=_C3685 ,C2866_=_C2967 ,\nC2866_=_C2982 ,C2866_=_C3331 ,C2866_=_C3357 ,C2866_=_C3408 ,C2866_=_C3432 ,C2866_=_C3448 ,\nC2866_=_C3532 ,C2866_=_C3637 ,C2866_=_C3760 ,C2866_=_C3764 ,C2866_=_C3909 ,C2866_=_C3986 ,\nC2866_=_C4027 ,C2866_=_C4060 ,C2866_=_C4061 ,C2866_=_C4062 ,C2967_=_C2982 ,C2967_=_C3331 ,\nC2967_=_C3357 ,C2967_=_C3408 ,C2967_=_C3432 ,C2967_=_C3448 ,C2967_=_C3532 ,C2967_=_C3637 ,\nC2967_=_C3760 ,C2967_=_C3764 ,C2967_=_C3909 ,C2967_=_C3986 ,C2967_=_C4027 ,C2967_=_C4060 ,\nC2967_=_C4061 ,C2967_=_C4062 ,C2982_=_C3331 ,C2982_=_C3357 ,C2982_=_C3408 ,C2982_=_C3432 ,\nC2982_=_C3448 ,C2982_=_C3532 ,C2982_=_C3637 ,C2982_=_C3760 ,C2982_=_C3764 ,C2982_=_C3909 ,\nC2982_=_C3986 ,C2982_=_C4027 ,C2982_=_C4060 ,C2982_=_C4061 ,C2982_=_C4062 ,C3044_=_C3327 ,\nC3044_=_C3353 ,C3044_=_C3428 ,C3044_=_C3525 ,C3044_=_C3587 ,C3044_=_C3633 ,C3044_=_C3676 ,\nC3044_=_C3677 ,C3044_=_C3678 ,C3044_=_C3679 ,C3044_=_C3680 ,C3044_=_C3682 ,C3044_=_C3683 ,\nC3044_=_C3684 ,C3044_=_C3685 ,C3327_=_C3331 ,C3327_=_C3353 ,C3327_=_C3428 ,C3327_=_C3525 ,\nC3327_=_C3587 ,C3327_=_C3633 ,C3327_=_C3676 ,C3327_=_C3677 ,C3327_=_C3678 ,C3327_=_C3679 ,\nC3327_=_C3680 ,C3327_=_C3682 ,C3327_=_C3683 ,C3327_=_C3684 ,C3327_=_C3685 ,C3331_=_C3357 ,\nC3331_=_C3408 ,C3331_=_C3432 ,C3331_=_C3448 ,C3331_=_C3532 ,C3331_=_C3637 ,C3331_=_C3760 ,\nC3331_=_C3764 ,C3331_=_C3909 ,C3331_=_C3986 ,C3331_=_C4027 ,C3331_=_C4060 ,C3331_=_C4061 ,\nC3331_=_C4062 ,C3353_=_C3357 ,C3353_=_C3428 ,C3353_=_C3525 ,C3353_=_C3587 ,C3353_=_C3633 ,\nC3353_=_C3676 ,C3353_=_C3677 ,C3353_=_C3678 ,C3353_=_C3679 ,C3353_=_C3680 ,C3353_=_C3682 ,\nC3353_=_C3683 ,C3353_=_C3684 ,C3353_=_C3685 ,C3357_=_C3408 ,C3357_=_C3432 ,C3357_=_C3448 ,\nC3357_=_C3532 ,C3357_=_C3637 ,C3357_=_C3760 ,C3357_=_C3764 ,C3357_=_C3909 ,C3357_=_C3986 ,\nC3357_=_C4027 ,C3357_=_C4060 ,C3357_=_C4061 ,C3357_=_C4062 ,C3408_=_C3432 ,C3408_=_C3448 ,\nC3408_=_C3532 ,C3408_=_C3637 ,C3408_=_C3760 ,C3408_=_C3764 ,C3408_=_C3909 ,C3408_=_C3986 ,\nC3408_=_C4027 ,C3408_=_C4060 ,C3408_=_C4061 ,C3408_=_C4062 ,C3428_=_C3432 ,C3428_=_C3525 ,\nC3428_=_C3587 ,C3428_=_C3633 ,C3428_=_C3676 ,C3428_=_C3677 ,C3428_=_C3678 ,C3428_=_C3679 ,\nC3428_=_C3680 ,C3428_=_C3682 ,C3428_=_C3683 ,C3428_=_C3684 ,C3428_=_C3685 ,C3432_=_C3448 ,\nC3432_=_C3532 ,C3432_=_C3637 ,C3432_=_C3760 ,C3432_=_C3764 ,C3432_=_C3909 ,C3432_=_C3986 ,\nC3432_=_C4027 ,C3432_=_C4060 ,C3432_=_C4061 ,C3432_=_C4062 ,C3448_=_C3532 ,C3448_=_C3637 ,\nC3448_=_C3760 ,C3448_=_C3764 ,C3448_=_C3909 ,C3448_=_C3986 ,C3448_=_C4027 ,C3448_=_C4060 ,\nC3448_=_C4061 ,C3448_=_C4062 ,C3525_=_C3532 ,C3525_=_C3587 ,C3525_=_C3633 ,C3525_=_C3676 ,\nC3525_=_C3677 ,C3525_=_C3678 ,C3525_=_C3679 ,C3525_=_C3680 ,C3525_=_C3682 ,C3525_=_C3683 ,\nC3525_=_C3684 ,C3525_=_C3685 ,C3532_=_C3637 ,C3532_=_C3760 ,C3532_=_C3764 ,C3532_=_C3909 ,\nC3532_=_C3986 ,C3532_=_C4027 ,C3532_=_C4060 ,C3532_=_C4061 ,C3532_=_C4062 ,C3587_=_C3633 ,\nC3587_=_C3676 ,C3587_=_C3677 ,C3587_=_C3678 ,C3587_=_C3679 ,C3587_=_C3680 ,C3587_=_C3682 ,\nC3587_=_C3683 ,C3587_=_C3684 ,C3587_=_C3685 ,C3633_=_C3637 ,C3633_=_C3676 ,C3633_=_C3677 ,\nC3633_=_C3678 ,C3633_=_C3679 ,C3633_=_C3680 ,C3633_=_C3682 ,C3633_=_C3683 ,C3633_=_C3684 ,\nC3633_=_C3685 ,C3637_=_C3760 ,C3637_=_C3764 ,C3637_=_C3909 ,C3637_=_C3986 ,C3637_=_C4027 ,\nC3637_=_C4060 ,C3637_=_C4061 ,C3637_=_C4062 ,C3676_=_C3677 ,C3676_=_C3678 ,C3676_=_C3679 ,\nC3676_=_C3680 ,C3676_=_C3682 ,C3676_=_C3683 ,C3676_=_C3684 ,C3676_=_C3685 ,C3677_=_C3678 ,\nC3677_=_C3679 ,C3677_=_C3680 ,C3677_=_C3682 ,C3677_=_C3683 ,C3677_=_C3684 ,C3677_=_C3685 ,\nC3678_=_C3679 ,C3678_=_C3680 ,C3678_=_C3682 ,C3678_=_C3683 ,C3678_=_C3684 ,C3678_=_C3685 ,\nC3678_=_C3909 ,C3679_=_C3680 ,C3679_=_C3682 ,C3679_=_C3683 ,C3679_=_C3684 ,C3679_=_C3685 ,\nC3680_=_C3682 ,C3680_=_C3683 ,C3680_=_C3684 ,C3680_=_C3685 ,C3682_=_C3683 ,C3682_=_C3684 ,\nC3682_=_C3685 ,C3683_=_C3684 ,C3683_=_C3685 ,C3684_=_C3685 ,C3684_=_C4060 ,C3685_=_C4062 ,\nC3760_=_C3764 ,C3760_=_C3909 ,C3760_=_C3986 ,C3760_=_C4027 ,C3760_=_C4060 ,C3760_=_C4061 ,\nC3760_=_C4062 ,C3764_=_C3909 ,C3764_=_C3986 ,C3764_=_C4027 ,C3764_=_C4060 ,C3764_=_C4061 ,\nC3764_=_C4062 ,C3909_=_C3986 ,C3909_=_C4027 ,C3909_=_C4060 ,C3909_=_C4061 ,C3909_=_C4062 ,\nC3986_=_C4027 ,C3986_=_C4060 ,C3986_=_C4061 ,C3986_=_C4062 ,C4027_=_C4060 ,C4027_=_C4061 ,\nC4027_=_C4062 ,C4060_=_C4061 ,C4060_=_C4062 ,C4061_=_C4062 ,"];322[shape=box, label="id:322 level: 7\n54: C26 C74 C184 C197 C203 \nC220 C303 C326 C334 C341 C347 \nC355 C363 C539 C547 C648 C659 \nC1078 C1090 C1323 C1455 C1465 C1472 \nC1483 C1541 C1548 C1583 C2112 C2122 \nC2167 C2181 C2329 C2545 C3014 C3118 \nC3144 C3226 C3227 C3228 C3229 C3230 \nC3231 C3232 C3233 C3234 C3235 C3236 \nC3358 C3409 C3460 C3468 C3866 C3869 \nC3988 \n747: C26_=_C74( C26 C74 ) C26_=_C184( C26 C184 ) C26_=_C203( C26 C203 ) C26_=_C220( C26 C220 ) C26_=_C303( C26 C303 ) \nC26_=_C334( C26 C334 ) C26_=_C347( C26 C347 ) C26_=_C363( C26 C363 ) C26_=_C547( C26 C547 ) C26_=_C659( C26 C659 ) C26_=_C1090( C26 C1090 ) \nC26_=_C1465( C26 C1465 ) C26_=_C1483( C26 C1483 ) C26_=_C1548( C26 C1548 ) C26_=_C2122( C26 C2122 ) C26_=_C2181( C26 C2181 ) C26_=_C2329( C26 C2329 ) \nC26_=_C3014( C26 C3014 ) C26_=_C3235( C26 C3235 ) C26_=_C3358( C26 C3358 ) C26_=_C3409( C26 C3409 ) C26_=_C3460( C26 C3460 ) C26_=_C3468( C26 C3468 ) \nC26_=_C3866( C26 C3866 ) C26_=_C3869( C26 C3869 ) C26_=_C3988( C26 C3988 ) C74_=_C184( C74 C184 ) C74_=_C203( C74 C203 ) C74_=_C220( C74 C220 ) \nC74_=_C303( C74 C303 ) C74_=_C334( C74 C334 ) C74_=_C347( C74 C347 ) C74_=_C363( C74 C363 ) C74_=_C547( C74 C547 ) C74_=_C659( C74 C659 ) \nC74_=_C1090( C74 C1090 ) C74_=_C1465( C74 C1465 ) C74_=_C1483( C74 C1483 ) C74_=_C1548( C74 C1548 ) C74_=_C2122( C74 C2122 ) C74_=_C2181( C74 C2181 ) \nC74_=_C2329( C74 C2329 ) C74_=_C3014( C74 C3014 ) C74_=_C3235( C74 C3235 ) C74_=_C3358( C74 C3358 ) C74_=_C3409( C74 C3409 ) C74_=_C3460( C74 C3460 ) \nC74_=_C3468( C74 C3468 ) C74_=_C3866( C74 C3866 ) C74_=_C3869( C74 C3869 ) C74_=_C3988( C74 C3988 ) C184_=_C203( C184 C203 ) C184_=_C220( C184 C220 ) \nC184_=_C303( C184 C303 ) C184_=_C334( C184 C334 ) C184_=_C347( C184 C347 ) C184_=_C363( C184 C363 ) C184_=_C547( C184 C547 ) C184_=_C659( C184 C659 ) \nC184_=_C1090( C184 C1090 ) C184_=_C1465( C184 C1465 ) C184_=_C1483( C184 C1483 ) C184_=_C1548( C184 C1548 ) C184_=_C2122( C184 C2122 ) C184_=_C2181( C184 C2181 ) \nC184_=_C2329( C184 C2329 ) C184_=_C3014( C184 C3014 ) C184_=_C3235( C184 C3235 ) C184_=_C3358( C184 C3358 ) C184_=_C3409( C184 C3409 ) C184_=_C3460( C184 C3460 ) \nC184_=_C3468( C184 C3468 ) C184_=_C3866( C184 C3866 ) C184_=_C3869( C184 C3869 ) C184_=_C3988( C184 C3988 ) C197_=_C203( C197 C203 ) C197_=_C326( C197 C326 ) \nC197_=_C341( C197 C341 ) C197_=_C355( C197 C355 ) C197_=_C539( C197 C539 ) C197_=_C648( C197 C648 ) C197_=_C1078( C197 C1078 ) C197_=_C1323( C197 C1323 ) \nC197_=_C1455( C197 C1455 ) C197_=_C1472( C197 C1472 ) C197_=_C1541( C197 C1541 ) C197_=_C1583( C197 C1583 ) C197_=_C2112( C197 C2112 ) C197_=_C2167( C197 C2167 ) \nC197_=_C2545( C197 C2545 ) C197_=_C3118( C197 C3118 ) C197_=_C3144( C197 C3144 ) C197_=_C3226( C197 C3226 ) C197_=_C3227( C197 C3227 ) C197_=_C3228( C197 C3228 ) \nC197_=_C3229( C197 C3229 ) C197_=_C3230( C197 C3230 ) C197_=_C3231( C197 C3231 ) C197_=_C3232( C197 C3232 ) C197_=_C3233( C197 C3233 ) C197_=_C3234( C197 C3234 ) \nC197_=_C3235( C197 C3235 ) C197_=_C3236( C197 C3236 ) C203_=_C220( C203 C220 ) C203_=_C303( C203 C303 ) C203_=_C334( C203 C334 ) C203_=_C347( C203 C347 ) \nC203_=_C363( C203 C363 ) C203_=_C547( C203 C547 ) C203_=_C659( C203 C659 )</w:t>
      </w:r>
    </w:p>
    <w:p>
      <w:pPr>
        <w:pStyle w:val="PreformattedText"/>
        <w:bidi w:val="0"/>
        <w:spacing w:before="0" w:after="0"/>
        <w:jc w:val="left"/>
        <w:rPr/>
      </w:pPr>
      <w:r>
        <w:rPr/>
        <w:t xml:space="preserve"> </w:t>
      </w:r>
      <w:r>
        <w:rPr/>
        <w:t>C203_=_C1090( C203 C1090 ) C203_=_C1465( C203 C1465 ) C203_=_C1483( C203 C1483 ) \nC203_=_C1548( C203 C1548 ) C203_=_C2122( C203 C2122 ) C203_=_C2181( C203 C2181 ) C203_=_C2329( C203 C2329 ) C203_=_C3014( C203 C3014 ) C203_=_C3235( C203 C3235 ) \nC203_=_C3358( C203 C3358 ) C203_=_C3409( C203 C3409 ) C203_=_C3460( C203 C3460 ) C203_=_C3468( C203 C3468 ) C203_=_C3866( C203 C3866 ) C203_=_C3869( C203 C3869 ) \nC203_=_C3988( C203 C3988 ) C220_=_C303( C220 C303 ) C220_=_C334( C220 C334 ) C220_=_C347( C220 C347 ) C220_=_C363( C220 C363 ) C220_=_C547( C220 C547 ) \nC220_=_C659( C220 C659 ) C220_=_C1090( C220 C1090 ) C220_=_C1465( C220 C1465 ) C220_=_C1483( C220 C1483 ) C220_=_C1548( C220 C1548 ) C220_=_C2122( C220 C2122 ) \nC220_=_C2181( C220 C2181 ) C220_=_C2329( C220 C2329 ) C220_=_C3014( C220 C3014 ) C220_=_C3235( C220 C3235 ) C220_=_C3358( C220 C3358 ) C220_=_C3409( C220 C3409 ) \nC220_=_C3460( C220 C3460 ) C220_=_C3468( C220 C3468 ) C220_=_C3866( C220 C3866 ) C220_=_C3869( C220 C3869 ) C220_=_C3988( C220 C3988 ) C303_=_C334( C303 C334 ) \nC303_=_C347( C303 C347 ) C303_=_C363( C303 C363 ) C303_=_C547( C303 C547 ) C303_=_C659( C303 C659 ) C303_=_C1090( C303 C1090 ) C303_=_C1465( C303 C1465 ) \nC303_=_C1483( C303 C1483 ) C303_=_C1548( C303 C1548 ) C303_=_C2122( C303 C2122 ) C303_=_C2181( C303 C2181 ) C303_=_C2329( C303 C2329 ) C303_=_C3014( C303 C3014 ) \nC303_=_C3235( C303 C3235 ) C303_=_C3358( C303 C3358 ) C303_=_C3409( C303 C3409 ) C303_=_C3460( C303 C3460 ) C303_=_C3468( C303 C3468 ) C303_=_C3866( C303 C3866 ) \nC303_=_C3869( C303 C3869 ) C303_=_C3988( C303 C3988 ) C326_=_C334( C326 C334 ) C326_=_C341( C326 C341 ) C326_=_C355( C326 C355 ) C326_=_C539( C326 C539 ) \nC326_=_C648( C326 C648 ) C326_=_C1078( C326 C1078 ) C326_=_C1323( C326 C1323 ) C326_=_C1455( C326 C1455 ) C326_=_C1472( C326 C1472 ) C326_=_C1541( C326 C1541 ) \nC326_=_C1583( C326 C1583 ) C326_=_C2112( C326 C2112 ) C326_=_C2167( C326 C2167 ) C326_=_C2545( C326 C2545 ) C326_=_C3118( C326 C3118 ) C326_=_C3144( C326 C3144 ) \nC326_=_C3226( C326 C3226 ) C326_=_C3227( C326 C3227 ) C326_=_C3228( C326 C3228 ) C326_=_C3229( C326 C3229 ) C326_=_C3230( C326 C3230 ) C326_=_C3231( C326 C3231 ) \nC326_=_C3232( C326 C3232 ) C326_=_C3233( C326 C3233 ) C326_=_C3234( C326 C3234 ) C326_=_C3235( C326 C3235 ) C326_=_C3236( C326 C3236 ) C334_=_C347( C334 C347 ) \nC334_=_C363( C334 C363 ) C334_=_C547( C334 C547 ) C334_=_C659( C334 C659 ) C334_=_C1090( C334 C1090 ) C334_=_C1465( C334 C1465 ) C334_=_C1483( C334 C1483 ) \nC334_=_C1548( C334 C1548 ) C334_=_C2122( C334 C2122 ) C334_=_C2181( C334 C2181 ) C334_=_C2329( C334 C2329 ) C334_=_C3014( C334 C3014 ) C334_=_C3235( C334 C3235 ) \nC334_=_C3358( C334 C3358 ) C334_=_C3409( C334 C3409 ) C334_=_C3460( C334 C3460 ) C334_=_C3468( C334 C3468 ) C334_=_C3866( C334 C3866 ) C334_=_C3869( C334 C3869 ) \nC334_=_C3988( C334 C3988 ) C341_=_C347( C341 C347 ) C341_=_C355( C341 C355 ) C341_=_C539( C341 C539 ) C341_=_C648( C341 C648 ) C341_=_C1078( C341 C1078 ) \nC341_=_C1323( C341 C1323 ) C341_=_C1455( C341 C1455 ) C341_=_C1472( C341 C1472 ) C341_=_C1541( C341 C1541 ) C341_=_C1583( C341 C1583 ) C341_=_C2112( C341 C2112 ) \nC341_=_C2167( C341 C2167 ) C341_=_C2545( C341 C2545 ) C341_=_C3118( C341 C3118 ) C341_=_C3144( C341 C3144 ) C341_=_C3226( C341 C3226 ) C341_=_C3227( C341 C3227 ) \nC341_=_C3228( C341 C3228 ) C341_=_C3229( C341 C3229 ) C341_=_C3230( C341 C3230 ) C341_=_C3231( C341 C3231 ) C341_=_C3232( C341 C3232 ) C341_=_C3233( C341 C3233 ) \nC341_=_C3234( C341 C3234 ) C341_=_C3235( C341 C3235 ) C341_=_C3236( C341 C3236 ) C347_=_C363( C347 C363 ) C347_=_C547( C347 C547 ) C347_=_C659( C347 C659 ) \nC347_=_C1090( C347 C1090 ) C347_=_C1465( C347 C1465 ) C347_=_C1483( C347 C1483 ) C347_=_C1548( C347 C1548 ) C347_=_C2122( C347 C2122 ) C347_=_C2181( C347 C2181 ) \nC347_=_C2329( C347 C2329 ) C347_=_C3014( C347 C3014 ) C347_=_C3235( C347 C3235 ) C347_=_C3358( C347 C3358 ) C347_=_C3409( C347 C3409 ) C347_=_C3460( C347 C3460 ) \nC347_=_C3468( C347 C3468 ) C347_=_C3866( C347 C3866 ) C347_=_C3869( C347 C3869 ) C347_=_C3988( C347 C3988 ) C355_=_C363( C355 C363 ) C355_=_C539( C355 C539 ) \nC355_=_C648( C355 C648 ) C355_=_C1078( C355 C1078 ) C355_=_C1323( C355 C1323 ) C355_=_C1455( C355 C1455 ) C355_=_C1472( C355 C1472 ) C355_=_C1541( C355 C1541 ) \nC355_=_C1583( C355 C1583 ) C355_=_C2112( C355 C2112 ) C355_=_C2167( C355 C2167 ) C355_=_C2545( C355 C2545 ) C355_=_C3118( C355 C3118 ) C355_=_C3144( C355 C3144 ) \nC355_=_C3226( C355 C3226 ) C355_=_C3227( C355 C3227 ) C355_=_C3228( C355 C3228 ) C355_=_C3229( C355 C3229 ) C355_=_C3230( C355 C3230 ) C355_=_C3231( C355 C3231 ) \nC355_=_C3232( C355 C3232 ) C355_=_C3233( C355 C3233 ) C355_=_C3234( C355 C3234 ) C355_=_C3235( C355 C3235 ) C355_=_C3236( C355 C3236 ) C363_=_C547( C363 C547 ) \nC363_=_C659( C363 C659 ) C363_=_C1090( C363 C1090 ) C363_=_C1465( C363 C1465 ) C363_=_C1483( C363 C1483 ) C363_=_C1548( C363 C1548 ) C363_=_C2122( C363 C2122 ) \nC363_=_C2181( C363 C2181 ) C363_=_C2329( C363 C2329 ) C363_=_C3014( C363 C3014 ) C363_=_C3235( C363 C3235 ) C363_=_C3358( C363 C3358 ) C363_=_C3409( C363 C3409 ) \nC363_=_C3460( C363 C3460 ) C363_=_C3468( C363 C3468 ) C363_=_C3866( C363 C3866 ) C363_=_C3869( C363 C3869 ) C363_=_C3988( C363 C3988 ) C539_=_C547( C539 C547 ) \nC539_=_C648( C539 C648 ) C539_=_C1078( C539 C1078 ) C539_=_C1323( C539 C1323 ) C539_=_C1455( C539 C1455 ) C539_=_C1472( C539 C1472 ) C539_=_C1541( C539 C1541 ) \nC539_=_C1583( C539 C1583 ) C539_=_C2112( C539 C2112 ) C539_=_C2167( C539 C2167 ) C539_=_C2545( C539 C2545 ) C539_=_C3118( C539 C3118 ) C539_=_C3144( C539 C3144 ) \nC539_=_C3226( C539 C3226 ) C539_=_C3227( C539 C3227 ) C539_=_C3228( C539 C3228 ) C539_=_C3229( C539 C3229 ) C539_=_C3230( C539 C3230 ) C539_=_C3231( C539 C3231 ) \nC539_=_C3232( C539 C3232 ) C539_=_C3233( C539 C3233 ) C539_=_C3234( C539 C3234 ) C539_=_C3235( C539 C3235 ) C539_=_C3236( C539 C3236 ) C547_=_C659( C547 C659 ) \nC547_=_C1090( C547 C1090 ) C547_=_C1465( C547 C1465 ) C547_=_C1483( C547 C1483 ) C547_=_C1548( C547 C1548 ) C547_=_C2122( C547 C2122 ) C547_=_C2181( C547 C2181 ) \nC547_=_C2329( C547 C2329 ) C547_=_C3014( C547 C3014 ) C547_=_C3235( C547 C3235 ) C547_=_C3358( C547 C3358 ) C547_=_C3409( C547 C3409 ) C547_=_C3460( C547 C3460 ) \nC547_=_C3468( C547 C3468 ) C547_=_C3866( C547 C3866 ) C547_=_C3869( C547 C3869 ) C547_=_C3988( C547 C3988 ) C648_=_C659( C648 C659 ) C648_=_C1078( C648 C1078 ) \nC648_=_C1323( C648 C1323 ) C648_=_C1455( C648 C1455 ) C648_=_C1472( C648 C1472 ) C648_=_C1541( C648 C1541 ) C648_=_C1583( C648 C1583 ) C648_=_C2112( C648 C2112 ) \nC648_=_C2167( C648 C2167 ) C648_=_C2545( C648 C2545 ) C648_=_C3118( C648 C3118 ) C648_=_C3144( C648 C3144 ) C648_=_C3226( C648 C3226 ) C648_=_C3227( C648 C3227 ) \nC648_=_C3228( C648 C3228 ) C648_=_C3229( C648 C3229 ) C648_=_C3230( C648 C3230 ) C648_=_C3231( C648 C3231 ) C648_=_C3232( C648 C3232 ) C648_=_C3233( C648 C3233 ) \nC648_=_C3234( C648 C3234 ) C648_=_C3235( C648 C3235 ) C648_=_C3236( C648 C3236 ) C659_=_C1090( C659 C1090 ) C659_=_C1465( C659 C1465 ) C659_=_C1483( C659 C1483 ) \nC659_=_C1548( C659 C1548 ) C659_=_C2122( C659 C2122 ) C659_=_C2181( C659 C2181 ) C659_=_C2329( C659 C2329 ) C659_=_C3014( C659 C3014 ) C659_=_C3235( C659 C3235 ) \nC659_=_C3358( C659 C3358 ) C659_=_C3409( C659 C3409 ) C659_=_C3460( C659 C3460 ) C659_=_C3468( C659 C3468 ) C659_=_C3866( C659 C3866 ) C659_=_C3869( C659 C3869 ) \nC659_=_C3988( C659 C3988 ) C1078_=_C1090( C1078 C1090 ) C1078_=_C1323( C1078 C1323 ) C1078_=_C1455( C1078 C1455 ) C1078_=_C1472( C1078 C1472 ) C1078_=_C1541( C1078 C1541 ) \nC1078_=_C1583( C1078 C1583 ) C1078_=_C2112( C1078 C2112 ) C1078_=_C2167( C1078 C2167 ) C1078_=_C2545( C1078 C2545 ) C1078_=_C3118( C1078 C3118 ) C1078_=_C3144( C1078 C3144 ) \nC1078_=_C3226( C1078 C3226 ) C1078_=_C3227( C1078 C3227 ) C1078_=_C3228( C1078 C3228 ) C1078_=_C3229( C1078 C3229 ) C1078_=_C3230( C1078 C3230 ) C1078_=_C3231( C1078 C3231 ) \nC1078_=_C3232( C1078 C3232 ) C1078_=_C3233( C1078 C3233 ) C1078_=_C3234( C1078 C3234 ) C1078_=_C3235( C1078 C3235 ) C1078_=_C3236( C1078 C3236 ) C1090_=_C1465( C1090 C1465 ) \nC1090_=_C1483( C1090 C1483 ) C1090_=_C1548( C1090 C1548 ) C1090_=_C2122( C1090 C2122 ) C1090_=_C2181( C1090 C2181 ) C1090_=_C2329( C1090 C2329 ) C1090_=_C3014( C1090 C3014 ) \nC1090_=_C3235( C1090 C3235 ) C1090_=_C3358( C1090 C3358 ) C1090_=_C3409( C1090 C3409 ) C1090_=_C3460( C1090 C3460 ) C1090_=_C3468( C1090 C3468 ) C1090_=_C3866( C1090 C3866 ) \nC1090_=_C3869( C1090 C3869 ) C1090_=_C3988( C1090 C3988 ) C1323_=_C1455( C1323 C1455 ) C1323_=_C1472( C1323 C1472 ) C1323_=_C1541( C1323 C1541 ) C1323_=_C1583( C1323 C1583 ) \nC1323_=_C2112( C1323 C2112 ) C1323_=_C2167( C1323 C2167 ) C1323_=_C2545( C1323 C2545 ) C1323_=_C3118( C1323 C3118 ) C1323_=_C3144( C1323 C3144 ) C1323_=_C3226( C1323 C3226 ) \nC1323_=_C3227( C1323 C3227 ) C1323_=_C3228( C1323 C3228 ) C1323_=_C3229( C1323 C3229 ) C1323_=_C3230( C1323 C3230 ) C1323_=_C3231( C1323 C3231 ) C1323_=_C3232( C1323 C3232 ) \nC1323_=_C3233( C1323 C3233 ) C1323_=_C3234( C1323 C3234 ) C1323_=_C3235( C1323 C3235 ) C1323_=_C3236( C1323 C3236 ) C1455_=_C1465( C1455 C1465 ) C1455_=_C1472( C1455 C1472 ) \nC1455_=_C1541( C1455 C1541 ) C1455_=_C1583( C1455 C1583 ) C1455_=_C2112( C1455 C2112 ) C1455_=_C2167( C1455 C2167 ) C1455_=_C2545( C1455 C2545 ) C1455_=_C3118( C1455 C3118 ) \nC1455_=_C3144( C1455 C3144 ) C1455_=_C3226( C1455 C3226 ) C1455_=_C3227( C1455 C3227 ) C1455_=_C3228( C1455 C3228 ) C1455_=_C3229( C1455 C3229 ) C1455_=_C3230( C1455 C3230 ) \nC1455_=_C3231( C1455 C3231 ) C1455_=_C3232( C1455 C3232 ) C1455_=_C3233( C1455 C3233 ) C1455_=_C3234( C1455 C3234 ) C1455_=_C3235( C1455 C3235 ) C1455_=_C3236( C1455 C3236 ) \nC1465_=_C1483( C1465 C1483 ) C1465_=_C1548( C1465 C1548 ) C1465_=_C2122( C1465 C2122 ) C1465_=_C2181( C1465 C2181 ) C1465_=_C2329( C1465 C2329 ) C1465_=_C3014( C1465 C3014 ) \nC1465_=_C3235( C1465 C3235 ) C1465_=_C3358( C1465</w:t>
      </w:r>
    </w:p>
    <w:p>
      <w:pPr>
        <w:pStyle w:val="PreformattedText"/>
        <w:bidi w:val="0"/>
        <w:spacing w:before="0" w:after="0"/>
        <w:jc w:val="left"/>
        <w:rPr/>
      </w:pPr>
      <w:r>
        <w:rPr/>
        <w:t xml:space="preserve"> </w:t>
      </w:r>
      <w:r>
        <w:rPr/>
        <w:t>C3358 ) C1465_=_C3409( C1465 C3409 ) C1465_=_C3460( C1465 C3460 ) C1465_=_C3468( C1465 C3468 ) C1465_=_C3866( C1465 C3866 ) \nC1465_=_C3869( C1465 C3869 ) C1465_=_C3988( C1465 C3988 ) C1472_=_C1483( C1472 C1483 ) C1472_=_C1541( C1472 C1541 ) C1472_=_C1583( C1472 C1583 ) C1472_=_C2112( C1472 C2112 ) \nC1472_=_C2167( C1472 C2167 ) C1472_=_C2545( C1472 C2545 ) C1472_=_C3118( C1472 C3118 ) C1472_=_C3144( C1472 C3144 ) C1472_=_C3226( C1472 C3226 ) C1472_=_C3227( C1472 C3227 ) \nC1472_=_C3228( C1472 C3228 ) C1472_=_C3229( C1472 C3229 ) C1472_=_C3230( C1472 C3230 ) C1472_=_C3231( C1472 C3231 ) C1472_=_C3232( C1472 C3232 ) C1472_=_C3233( C1472 C3233 ) \nC1472_=_C3234( C1472 C3234 ) C1472_=_C3235( C1472 C3235 ) C1472_=_C3236( C1472 C3236 ) C1483_=_C1548( C1483 C1548 ) C1483_=_C2122( C1483 C2122 ) C1483_=_C2181( C1483 C2181 ) \nC1483_=_C2329( C1483 C2329 ) C1483_=_C3014( C1483 C3014 ) C1483_=_C3235( C1483 C3235 ) C1483_=_C3358( C1483 C3358 ) C1483_=_C3409( C1483 C3409 ) C1483_=_C3460( C1483 C3460 ) \nC1483_=_C3468( C1483 C3468 ) C1483_=_C3866( C1483 C3866 ) C1483_=_C3869( C1483 C3869 ) C1483_=_C3988( C1483 C3988 ) C1541_=_C1548( C1541 C1548 ) C1541_=_C1583( C1541 C1583 ) \nC1541_=_C2112( C1541 C2112 ) C1541_=_C2167( C1541 C2167 ) C1541_=_C2545( C1541 C2545 ) C1541_=_C3118( C1541 C3118 ) C1541_=_C3144( C1541 C3144 ) C1541_=_C3226( C1541 C3226 ) \nC1541_=_C3227( C1541 C3227 ) C1541_=_C3228( C1541 C3228 ) C1541_=_C3229( C1541 C3229 ) C1541_=_C3230( C1541 C3230 ) C1541_=_C3231( C1541 C3231 ) C1541_=_C3232( C1541 C3232 ) \nC1541_=_C3233( C1541 C3233 ) C1541_=_C3234( C1541 C3234 ) C1541_=_C3235( C1541 C3235 ) C1541_=_C3236( C1541 C3236 ) C1548_=_C2122( C1548 C2122 ) C1548_=_C2181( C1548 C2181 ) \nC1548_=_C2329( C1548 C2329 ) C1548_=_C3014( C1548 C3014 ) C1548_=_C3235( C1548 C3235 ) C1548_=_C3358( C1548 C3358 ) C1548_=_C3409( C1548 C3409 ) C1548_=_C3460( C1548 C3460 ) \nC1548_=_C3468( C1548 C3468 ) C1548_=_C3866( C1548 C3866 ) C1548_=_C3869( C1548 C3869 ) C1548_=_C3988( C1548 C3988 ) C1583_=_C2112( C1583 C2112 ) C1583_=_C2167( C1583 C2167 ) \nC1583_=_C2545( C1583 C2545 ) C1583_=_C3118( C1583 C3118 ) C1583_=_C3144( C1583 C3144 ) C1583_=_C3226( C1583 C3226 ) C1583_=_C3227( C1583 C3227 ) C1583_=_C3228( C1583 C3228 ) \nC1583_=_C3229( C1583 C3229 ) C1583_=_C3230( C1583 C3230 ) C1583_=_C3231( C1583 C3231 ) C1583_=_C3232( C1583 C3232 ) C1583_=_C3233( C1583 C3233 ) C1583_=_C3234( C1583 C3234 ) \nC1583_=_C3235( C1583 C3235 ) C1583_=_C3236( C1583 C3236 ) C2112_=_C2122( C2112 C2122 ) C2112_=_C2167( C2112 C2167 ) C2112_=_C2545( C2112 C2545 ) C2112_=_C3118( C2112 C3118 ) \nC2112_=_C3144( C2112 C3144 ) C2112_=_C3226( C2112 C3226 ) C2112_=_C3227( C2112 C3227 ) C2112_=_C3228( C2112 C3228 ) C2112_=_C3229( C2112 C3229 ) C2112_=_C3230( C2112 C3230 ) \nC2112_=_C3231( C2112 C3231 ) C2112_=_C3232( C2112 C3232 ) C2112_=_C3233( C2112 C3233 ) C2112_=_C3234( C2112 C3234 ) C2112_=_C3235( C2112 C3235 ) C2112_=_C3236( C2112 C3236 ) \nC2122_=_C2181( C2122 C2181 ) C2122_=_C2329( C2122 C2329 ) C2122_=_C3014( C2122 C3014 ) C2122_=_C3235( C2122 C3235 ) C2122_=_C3358( C2122 C3358 ) C2122_=_C3409( C2122 C3409 ) \nC2122_=_C3460( C2122 C3460 ) C2122_=_C3468( C2122 C3468 ) C2122_=_C3866( C2122 C3866 ) C2122_=_C3869( C2122 C3869 ) C2122_=_C3988( C2122 C3988 ) C2167_=_C2181( C2167 C2181 ) \nC2167_=_C2545( C2167 C2545 ) C2167_=_C3118( C2167 C3118 ) C2167_=_C3144( C2167 C3144 ) C2167_=_C3226( C2167 C3226 ) C2167_=_C3227( C2167 C3227 ) C2167_=_C3228( C2167 C3228 ) \nC2167_=_C3229( C2167 C3229 ) C2167_=_C3230( C2167 C3230 ) C2167_=_C3231( C2167 C3231 ) C2167_=_C3232( C2167 C3232 ) C2167_=_C3233( C2167 C3233 ) C2167_=_C3234( C2167 C3234 ) \nC2167_=_C3235( C2167 C3235 ) C2167_=_C3236( C2167 C3236 ) C2181_=_C2329( C2181 C2329 ) C2181_=_C3014( C2181 C3014 ) C2181_=_C3235( C2181 C3235 ) C2181_=_C3358( C2181 C3358 ) \nC2181_=_C3409( C2181 C3409 ) C2181_=_C3460( C2181 C3460 ) C2181_=_C3468( C2181 C3468 ) C2181_=_C3866( C2181 C3866 ) C2181_=_C3869( C2181 C3869 ) C2181_=_C3988( C2181 C3988 ) \nC2329_=_C3014( C2329 C3014 ) C2329_=_C3235( C2329 C3235 ) C2329_=_C3358( C2329 C3358 ) C2329_=_C3409( C2329 C3409 ) C2329_=_C3460( C2329 C3460 ) C2329_=_C3468( C2329 C3468 ) \nC2329_=_C3866( C2329 C3866 ) C2329_=_C3869( C2329 C3869 ) C2329_=_C3988( C2329 C3988 ) C2545_=_C3118( C2545 C3118 ) C2545_=_C3144( C2545 C3144 ) C2545_=_C3226( C2545 C3226 ) \nC2545_=_C3227( C2545 C3227 ) C2545_=_C3228( C2545 C3228 ) C2545_=_C3229( C2545 C3229 ) C2545_=_C3230( C2545 C3230 ) C2545_=_C3231( C2545 C3231 ) C2545_=_C3232( C2545 C3232 ) \nC2545_=_C3233( C2545 C3233 ) C2545_=_C3234( C2545 C3234 ) C2545_=_C3235( C2545 C3235 ) C2545_=_C3236( C2545 C3236 ) C3014_=_C3235( C3014 C3235 ) C3014_=_C3358( C3014 C3358 ) \nC3014_=_C3409( C3014 C3409 ) C3014_=_C3460( C3014 C3460 ) C3014_=_C3468( C3014 C3468 ) C3014_=_C3866( C3014 C3866 ) C3014_=_C3869( C3014 C3869 ) C3014_=_C3988( C3014 C3988 ) \nC3118_=_C3144( C3118 C3144 ) C3118_=_C3226( C3118 C3226 ) C3118_=_C3227( C3118 C3227 ) C3118_=_C3228( C3118 C3228 ) C3118_=_C3229( C3118 C3229 ) C3118_=_C3230( C3118 C3230 ) \nC3118_=_C3231( C3118 C3231 ) C3118_=_C3232( C3118 C3232 ) C3118_=_C3233( C3118 C3233 ) C3118_=_C3234( C3118 C3234 ) C3118_=_C3235( C3118 C3235 ) C3118_=_C3236( C3118 C3236 ) \nC3144_=_C3226( C3144 C3226 ) C3144_=_C3227( C3144 C3227 ) C3144_=_C3228( C3144 C3228 ) C3144_=_C3229( C3144 C3229 ) C3144_=_C3230( C3144 C3230 ) C3144_=_C3231( C3144 C3231 ) \nC3144_=_C3232( C3144 C3232 ) C3144_=_C3233( C3144 C3233 ) C3144_=_C3234( C3144 C3234 ) C3144_=_C3235( C3144 C3235 ) C3144_=_C3236( C3144 C3236 ) C3226_=_C3227( C3226 C3227 ) \nC3226_=_C3228( C3226 C3228 ) C3226_=_C3229( C3226 C3229 ) C3226_=_C3230( C3226 C3230 ) C3226_=_C3231( C3226 C3231 ) C3226_=_C3232( C3226 C3232 ) C3226_=_C3233( C3226 C3233 ) \nC3226_=_C3234( C3226 C3234 ) C3226_=_C3235( C3226 C3235 ) C3226_=_C3236( C3226 C3236 ) C3226_=_C3358( C3226 C3358 ) C3227_=_C3228( C3227 C3228 ) C3227_=_C3229( C3227 C3229 ) \nC3227_=_C3230( C3227 C3230 ) C3227_=_C3231( C3227 C3231 ) C3227_=_C3232( C3227 C3232 ) C3227_=_C3233( C3227 C3233 ) C3227_=_C3234( C3227 C3234 ) C3227_=_C3235( C3227 C3235 ) \nC3227_=_C3236( C3227 C3236 ) C3227_=_C3409( C3227 C3409 ) C3228_=_C3229( C3228 C3229 ) C3228_=_C3230( C3228 C3230 ) C3228_=_C3231( C3228 C3231 ) C3228_=_C3232( C3228 C3232 ) \nC3228_=_C3233( C3228 C3233 ) C3228_=_C3234( C3228 C3234 ) C3228_=_C3235( C3228 C3235 ) C3228_=_C3236( C3228 C3236 ) C3229_=_C3230( C3229 C3230 ) C3229_=_C3231( C3229 C3231 ) \nC3229_=_C3232( C3229 C3232 ) C3229_=_C3233( C3229 C3233 ) C3229_=_C3234( C3229 C3234 ) C3229_=_C3235( C3229 C3235 ) C3229_=_C3236( C3229 C3236 ) C3229_=_C3460( C3229 C3460 ) \nC3230_=_C3231( C3230 C3231 ) C3230_=_C3232( C3230 C3232 ) C3230_=_C3233( C3230 C3233 ) C3230_=_C3234( C3230 C3234 ) C3230_=_C3235( C3230 C3235 ) C3230_=_C3236( C3230 C3236 ) \nC3230_=_C3468( C3230 C3468 ) C3231_=_C3232( C3231 C3232 ) C3231_=_C3233( C3231 C3233 ) C3231_=_C3234( C3231 C3234 ) C3231_=_C3235( C3231 C3235 ) C3231_=_C3236( C3231 C3236 ) \nC3232_=_C3233( C3232 C3233 ) C3232_=_C3234( C3232 C3234 ) C3232_=_C3235( C3232 C3235 ) C3232_=_C3236( C3232 C3236 ) C3233_=_C3234( C3233 C3234 ) C3233_=_C3235( C3233 C3235 ) \nC3233_=_C3236( C3233 C3236 ) C3233_=_C3866( C3233 C3866 ) C3234_=_C3235( C3234 C3235 ) C3234_=_C3236( C3234 C3236 ) C3234_=_C3869( C3234 C3869 ) C3235_=_C3236( C3235 C3236 ) \nC3235_=_C3358( C3235 C3358 ) C3235_=_C3409( C3235 C3409 ) C3235_=_C3460( C3235 C3460 ) C3235_=_C3468( C3235 C3468 ) C3235_=_C3866( C3235 C3866 ) C3235_=_C3869( C3235 C3869 ) \nC3235_=_C3988( C3235 C3988 ) C3358_=_C3409( C3358 C3409 ) C3358_=_C3460( C3358 C3460 ) C3358_=_C3468( C3358 C3468 ) C3358_=_C3866( C3358 C3866 ) C3358_=_C3869( C3358 C3869 ) \nC3358_=_C3988( C3358 C3988 ) C3409_=_C3460( C3409 C3460 ) C3409_=_C3468( C3409 C3468 ) C3409_=_C3866( C3409 C3866 ) C3409_=_C3869( C3409 C3869 ) C3409_=_C3988( C3409 C3988 ) \nC3460_=_C3468( C3460 C3468 ) C3460_=_C3866( C3460 C3866 ) C3460_=_C3869( C3460 C3869 ) C3460_=_C3988( C3460 C3988 ) C3468_=_C3866( C3468 C3866 ) C3468_=_C3869( C3468 C3869 ) \nC3468_=_C3988( C3468 C3988 ) C3866_=_C3869( C3866 C3869 ) C3866_=_C3988( C3866 C3988 ) C3869_=_C3988( C3869 C3988 ) "];227-&gt;322[label="53: C26 C74 C184 C197 C203 \nC220 C303 C326 C334 C341 C347 \nC355 C363 C539 C547 C648 C659 \nC1078 C1090 C1323 C1455 C1465 C1472 \nC1483 C1541 C1548 C1583 C2112 C2122 \nC2167 C2181 C2329 C2545 C3014 C3118 \nC3144 C3226 C3227 C3228 C3229 C3230 \nC3231 C3232 C3233 C3234 C3236 C3358 \nC3409 C3460 C3468 C3866 C3869 C3988 \n694: C26_=_C74 ,C26_=_C184 ,C26_=_C203 ,C26_=_C220 ,C26_=_C303 ,\nC26_=_C334 ,C26_=_C347 ,C26_=_C363 ,C26_=_C547 ,C26_=_C659 ,C26_=_C1090 ,\nC26_=_C1465 ,C26_=_C1483 ,C26_=_C1548 ,C26_=_C2122 ,C26_=_C2181 ,C26_=_C2329 ,\nC26_=_C3014 ,C26_=_C3358 ,C26_=_C3409 ,C26_=_C3460 ,C26_=_C3468 ,C26_=_C3866 ,\nC26_=_C3869 ,C26_=_C3988 ,C74_=_C184 ,C74_=_C203 ,C74_=_C220 ,C74_=_C303 ,\nC74_=_C334 ,C74_=_C347 ,C74_=_C363 ,C74_=_C547 ,C74_=_C659 ,C74_=_C1090 ,\nC74_=_C1465 ,C74_=_C1483 ,C74_=_C1548 ,C74_=_C2122 ,C74_=_C2181 ,C74_=_C2329 ,\nC74_=_C3014 ,C74_=_C3358 ,C74_=_C3409 ,C74_=_C3460 ,C74_=_C3468 ,C74_=_C3866 ,\nC74_=_C3869 ,C74_=_C3988 ,C184_=_C203 ,C184_=_C220 ,C184_=_C303 ,C184_=_C334 ,\nC184_=_C347 ,C184_=_C363 ,C184_=_C547 ,C184_=_C659 ,C184_=_C1090 ,C184_=_C1465 ,\nC184_=_C1483 ,C184_=_C1548 ,C184_=_C2122 ,C184_=_C2181 ,C184_=_C2329 ,C184_=_C3014 ,\nC184_=_C3358 ,C184_=_C3409 ,C184_=_C3460 ,C184_=_C3468 ,C184_=_C3866 ,C184_=_C3869 ,\nC184_=_C3988 ,C197_=_C203 ,C197_=_C326 ,C197_=_C341 ,C197_=_C355 ,C197_=_C539 ,\nC197_=_C648 ,C197_=_C1078 ,C197_=_C1323 ,C197_=_C1455 ,C197_=_C1472 ,C197_=_C1541 ,\nC197_=_C1583 ,C197_=_C2112 ,C197_=_C2167 ,C197_=_C2545 ,C197_=_C3118 ,C197_=_C3144 ,\nC197_=_C3226 ,C197_=_C3227 ,C197_=_C3228 ,C197_=_C3229 ,C197_=_C3230 ,C197_=_C3231 ,\nC197_=_C3232 ,C197_=_C3233 ,C197_=_C3234 ,C197_=_C3236 ,C203_=_C220 ,C203_=_C303 ,\nC203_=_C334 ,C203_=_C347 ,C203_=_C363</w:t>
      </w:r>
    </w:p>
    <w:p>
      <w:pPr>
        <w:pStyle w:val="PreformattedText"/>
        <w:bidi w:val="0"/>
        <w:spacing w:before="0" w:after="0"/>
        <w:jc w:val="left"/>
        <w:rPr/>
      </w:pPr>
      <w:r>
        <w:rPr/>
        <w:t xml:space="preserve"> </w:t>
      </w:r>
      <w:r>
        <w:rPr/>
        <w:t>,C203_=_C547 ,C203_=_C659 ,C203_=_C1090 ,\nC203_=_C1465 ,C203_=_C1483 ,C203_=_C1548 ,C203_=_C2122 ,C203_=_C2181 ,C203_=_C2329 ,\nC203_=_C3014 ,C203_=_C3358 ,C203_=_C3409 ,C203_=_C3460 ,C203_=_C3468 ,C203_=_C3866 ,\nC203_=_C3869 ,C203_=_C3988 ,C220_=_C303 ,C220_=_C334 ,C220_=_C347 ,C220_=_C363 ,\nC220_=_C547 ,C220_=_C659 ,C220_=_C1090 ,C220_=_C1465 ,C220_=_C1483 ,C220_=_C1548 ,\nC220_=_C2122 ,C220_=_C2181 ,C220_=_C2329 ,C220_=_C3014 ,C220_=_C3358 ,C220_=_C3409 ,\nC220_=_C3460 ,C220_=_C3468 ,C220_=_C3866 ,C220_=_C3869 ,C220_=_C3988 ,C303_=_C334 ,\nC303_=_C347 ,C303_=_C363 ,C303_=_C547 ,C303_=_C659 ,C303_=_C1090 ,C303_=_C1465 ,\nC303_=_C1483 ,C303_=_C1548 ,C303_=_C2122 ,C303_=_C2181 ,C303_=_C2329 ,C303_=_C3014 ,\nC303_=_C3358 ,C303_=_C3409 ,C303_=_C3460 ,C303_=_C3468 ,C303_=_C3866 ,C303_=_C3869 ,\nC303_=_C3988 ,C326_=_C334 ,C326_=_C341 ,C326_=_C355 ,C326_=_C539 ,C326_=_C648 ,\nC326_=_C1078 ,C326_=_C1323 ,C326_=_C1455 ,C326_=_C1472 ,C326_=_C1541 ,C326_=_C1583 ,\nC326_=_C2112 ,C326_=_C2167 ,C326_=_C2545 ,C326_=_C3118 ,C326_=_C3144 ,C326_=_C3226 ,\nC326_=_C3227 ,C326_=_C3228 ,C326_=_C3229 ,C326_=_C3230 ,C326_=_C3231 ,C326_=_C3232 ,\nC326_=_C3233 ,C326_=_C3234 ,C326_=_C3236 ,C334_=_C347 ,C334_=_C363 ,C334_=_C547 ,\nC334_=_C659 ,C334_=_C1090 ,C334_=_C1465 ,C334_=_C1483 ,C334_=_C1548 ,C334_=_C2122 ,\nC334_=_C2181 ,C334_=_C2329 ,C334_=_C3014 ,C334_=_C3358 ,C334_=_C3409 ,C334_=_C3460 ,\nC334_=_C3468 ,C334_=_C3866 ,C334_=_C3869 ,C334_=_C3988 ,C341_=_C347 ,C341_=_C355 ,\nC341_=_C539 ,C341_=_C648 ,C341_=_C1078 ,C341_=_C1323 ,C341_=_C1455 ,C341_=_C1472 ,\nC341_=_C1541 ,C341_=_C1583 ,C341_=_C2112 ,C341_=_C2167 ,C341_=_C2545 ,C341_=_C3118 ,\nC341_=_C3144 ,C341_=_C3226 ,C341_=_C3227 ,C341_=_C3228 ,C341_=_C3229 ,C341_=_C3230 ,\nC341_=_C3231 ,C341_=_C3232 ,C341_=_C3233 ,C341_=_C3234 ,C341_=_C3236 ,C347_=_C363 ,\nC347_=_C547 ,C347_=_C659 ,C347_=_C1090 ,C347_=_C1465 ,C347_=_C1483 ,C347_=_C1548 ,\nC347_=_C2122 ,C347_=_C2181 ,C347_=_C2329 ,C347_=_C3014 ,C347_=_C3358 ,C347_=_C3409 ,\nC347_=_C3460 ,C347_=_C3468 ,C347_=_C3866 ,C347_=_C3869 ,C347_=_C3988 ,C355_=_C363 ,\nC355_=_C539 ,C355_=_C648 ,C355_=_C1078 ,C355_=_C1323 ,C355_=_C1455 ,C355_=_C1472 ,\nC355_=_C1541 ,C355_=_C1583 ,C355_=_C2112 ,C355_=_C2167 ,C355_=_C2545 ,C355_=_C3118 ,\nC355_=_C3144 ,C355_=_C3226 ,C355_=_C3227 ,C355_=_C3228 ,C355_=_C3229 ,C355_=_C3230 ,\nC355_=_C3231 ,C355_=_C3232 ,C355_=_C3233 ,C355_=_C3234 ,C355_=_C3236 ,C363_=_C547 ,\nC363_=_C659 ,C363_=_C1090 ,C363_=_C1465 ,C363_=_C1483 ,C363_=_C1548 ,C363_=_C2122 ,\nC363_=_C2181 ,C363_=_C2329 ,C363_=_C3014 ,C363_=_C3358 ,C363_=_C3409 ,C363_=_C3460 ,\nC363_=_C3468 ,C363_=_C3866 ,C363_=_C3869 ,C363_=_C3988 ,C539_=_C547 ,C539_=_C648 ,\nC539_=_C1078 ,C539_=_C1323 ,C539_=_C1455 ,C539_=_C1472 ,C539_=_C1541 ,C539_=_C1583 ,\nC539_=_C2112 ,C539_=_C2167 ,C539_=_C2545 ,C539_=_C3118 ,C539_=_C3144 ,C539_=_C3226 ,\nC539_=_C3227 ,C539_=_C3228 ,C539_=_C3229 ,C539_=_C3230 ,C539_=_C3231 ,C539_=_C3232 ,\nC539_=_C3233 ,C539_=_C3234 ,C539_=_C3236 ,C547_=_C659 ,C547_=_C1090 ,C547_=_C1465 ,\nC547_=_C1483 ,C547_=_C1548 ,C547_=_C2122 ,C547_=_C2181 ,C547_=_C2329 ,C547_=_C3014 ,\nC547_=_C3358 ,C547_=_C3409 ,C547_=_C3460 ,C547_=_C3468 ,C547_=_C3866 ,C547_=_C3869 ,\nC547_=_C3988 ,C648_=_C659 ,C648_=_C1078 ,C648_=_C1323 ,C648_=_C1455 ,C648_=_C1472 ,\nC648_=_C1541 ,C648_=_C1583 ,C648_=_C2112 ,C648_=_C2167 ,C648_=_C2545 ,C648_=_C3118 ,\nC648_=_C3144 ,C648_=_C3226 ,C648_=_C3227 ,C648_=_C3228 ,C648_=_C3229 ,C648_=_C3230 ,\nC648_=_C3231 ,C648_=_C3232 ,C648_=_C3233 ,C648_=_C3234 ,C648_=_C3236 ,C659_=_C1090 ,\nC659_=_C1465 ,C659_=_C1483 ,C659_=_C1548 ,C659_=_C2122 ,C659_=_C2181 ,C659_=_C2329 ,\nC659_=_C3014 ,C659_=_C3358 ,C659_=_C3409 ,C659_=_C3460 ,C659_=_C3468 ,C659_=_C3866 ,\nC659_=_C3869 ,C659_=_C3988 ,C1078_=_C1090 ,C1078_=_C1323 ,C1078_=_C1455 ,C1078_=_C1472 ,\nC1078_=_C1541 ,C1078_=_C1583 ,C1078_=_C2112 ,C1078_=_C2167 ,C1078_=_C2545 ,C1078_=_C3118 ,\nC1078_=_C3144 ,C1078_=_C3226 ,C1078_=_C3227 ,C1078_=_C3228 ,C1078_=_C3229 ,C1078_=_C3230 ,\nC1078_=_C3231 ,C1078_=_C3232 ,C1078_=_C3233 ,C1078_=_C3234 ,C1078_=_C3236 ,C1090_=_C1465 ,\nC1090_=_C1483 ,C1090_=_C1548 ,C1090_=_C2122 ,C1090_=_C2181 ,C1090_=_C2329 ,C1090_=_C3014 ,\nC1090_=_C3358 ,C1090_=_C3409 ,C1090_=_C3460 ,C1090_=_C3468 ,C1090_=_C3866 ,C1090_=_C3869 ,\nC1090_=_C3988 ,C1323_=_C1455 ,C1323_=_C1472 ,C1323_=_C1541 ,C1323_=_C1583 ,C1323_=_C2112 ,\nC1323_=_C2167 ,C1323_=_C2545 ,C1323_=_C3118 ,C1323_=_C3144 ,C1323_=_C3226 ,C1323_=_C3227 ,\nC1323_=_C3228 ,C1323_=_C3229 ,C1323_=_C3230 ,C1323_=_C3231 ,C1323_=_C3232 ,C1323_=_C3233 ,\nC1323_=_C3234 ,C1323_=_C3236 ,C1455_=_C1465 ,C1455_=_C1472 ,C1455_=_C1541 ,C1455_=_C1583 ,\nC1455_=_C2112 ,C1455_=_C2167 ,C1455_=_C2545 ,C1455_=_C3118 ,C1455_=_C3144 ,C1455_=_C3226 ,\nC1455_=_C3227 ,C1455_=_C3228 ,C1455_=_C3229 ,C1455_=_C3230 ,C1455_=_C3231 ,C1455_=_C3232 ,\nC1455_=_C3233 ,C1455_=_C3234 ,C1455_=_C3236 ,C1465_=_C1483 ,C1465_=_C1548 ,C1465_=_C2122 ,\nC1465_=_C2181 ,C1465_=_C2329 ,C1465_=_C3014 ,C1465_=_C3358 ,C1465_=_C3409 ,C1465_=_C3460 ,\nC1465_=_C3468 ,C1465_=_C3866 ,C1465_=_C3869 ,C1465_=_C3988 ,C1472_=_C1483 ,C1472_=_C1541 ,\nC1472_=_C1583 ,C1472_=_C2112 ,C1472_=_C2167 ,C1472_=_C2545 ,C1472_=_C3118 ,C1472_=_C3144 ,\nC1472_=_C3226 ,C1472_=_C3227 ,C1472_=_C3228 ,C1472_=_C3229 ,C1472_=_C3230 ,C1472_=_C3231 ,\nC1472_=_C3232 ,C1472_=_C3233 ,C1472_=_C3234 ,C1472_=_C3236 ,C1483_=_C1548 ,C1483_=_C2122 ,\nC1483_=_C2181 ,C1483_=_C2329 ,C1483_=_C3014 ,C1483_=_C3358 ,C1483_=_C3409 ,C1483_=_C3460 ,\nC1483_=_C3468 ,C1483_=_C3866 ,C1483_=_C3869 ,C1483_=_C3988 ,C1541_=_C1548 ,C1541_=_C1583 ,\nC1541_=_C2112 ,C1541_=_C2167 ,C1541_=_C2545 ,C1541_=_C3118 ,C1541_=_C3144 ,C1541_=_C3226 ,\nC1541_=_C3227 ,C1541_=_C3228 ,C1541_=_C3229 ,C1541_=_C3230 ,C1541_=_C3231 ,C1541_=_C3232 ,\nC1541_=_C3233 ,C1541_=_C3234 ,C1541_=_C3236 ,C1548_=_C2122 ,C1548_=_C2181 ,C1548_=_C2329 ,\nC1548_=_C3014 ,C1548_=_C3358 ,C1548_=_C3409 ,C1548_=_C3460 ,C1548_=_C3468 ,C1548_=_C3866 ,\nC1548_=_C3869 ,C1548_=_C3988 ,C1583_=_C2112 ,C1583_=_C2167 ,C1583_=_C2545 ,C1583_=_C3118 ,\nC1583_=_C3144 ,C1583_=_C3226 ,C1583_=_C3227 ,C1583_=_C3228 ,C1583_=_C3229 ,C1583_=_C3230 ,\nC1583_=_C3231 ,C1583_=_C3232 ,C1583_=_C3233 ,C1583_=_C3234 ,C1583_=_C3236 ,C2112_=_C2122 ,\nC2112_=_C2167 ,C2112_=_C2545 ,C2112_=_C3118 ,C2112_=_C3144 ,C2112_=_C3226 ,C2112_=_C3227 ,\nC2112_=_C3228 ,C2112_=_C3229 ,C2112_=_C3230 ,C2112_=_C3231 ,C2112_=_C3232 ,C2112_=_C3233 ,\nC2112_=_C3234 ,C2112_=_C3236 ,C2122_=_C2181 ,C2122_=_C2329 ,C2122_=_C3014 ,C2122_=_C3358 ,\nC2122_=_C3409 ,C2122_=_C3460 ,C2122_=_C3468 ,C2122_=_C3866 ,C2122_=_C3869 ,C2122_=_C3988 ,\nC2167_=_C2181 ,C2167_=_C2545 ,C2167_=_C3118 ,C2167_=_C3144 ,C2167_=_C3226 ,C2167_=_C3227 ,\nC2167_=_C3228 ,C2167_=_C3229 ,C2167_=_C3230 ,C2167_=_C3231 ,C2167_=_C3232 ,C2167_=_C3233 ,\nC2167_=_C3234 ,C2167_=_C3236 ,C2181_=_C2329 ,C2181_=_C3014 ,C2181_=_C3358 ,C2181_=_C3409 ,\nC2181_=_C3460 ,C2181_=_C3468 ,C2181_=_C3866 ,C2181_=_C3869 ,C2181_=_C3988 ,C2329_=_C3014 ,\nC2329_=_C3358 ,C2329_=_C3409 ,C2329_=_C3460 ,C2329_=_C3468 ,C2329_=_C3866 ,C2329_=_C3869 ,\nC2329_=_C3988 ,C2545_=_C3118 ,C2545_=_C3144 ,C2545_=_C3226 ,C2545_=_C3227 ,C2545_=_C3228 ,\nC2545_=_C3229 ,C2545_=_C3230 ,C2545_=_C3231 ,C2545_=_C3232 ,C2545_=_C3233 ,C2545_=_C3234 ,\nC2545_=_C3236 ,C3014_=_C3358 ,C3014_=_C3409 ,C3014_=_C3460 ,C3014_=_C3468 ,C3014_=_C3866 ,\nC3014_=_C3869 ,C3014_=_C3988 ,C3118_=_C3144 ,C3118_=_C3226 ,C3118_=_C3227 ,C3118_=_C3228 ,\nC3118_=_C3229 ,C3118_=_C3230 ,C3118_=_C3231 ,C3118_=_C3232 ,C3118_=_C3233 ,C3118_=_C3234 ,\nC3118_=_C3236 ,C3144_=_C3226 ,C3144_=_C3227 ,C3144_=_C3228 ,C3144_=_C3229 ,C3144_=_C3230 ,\nC3144_=_C3231 ,C3144_=_C3232 ,C3144_=_C3233 ,C3144_=_C3234 ,C3144_=_C3236 ,C3226_=_C3227 ,\nC3226_=_C3228 ,C3226_=_C3229 ,C3226_=_C3230 ,C3226_=_C3231 ,C3226_=_C3232 ,C3226_=_C3233 ,\nC3226_=_C3234 ,C3226_=_C3236 ,C3226_=_C3358 ,C3227_=_C3228 ,C3227_=_C3229 ,C3227_=_C3230 ,\nC3227_=_C3231 ,C3227_=_C3232 ,C3227_=_C3233 ,C3227_=_C3234 ,C3227_=_C3236 ,C3227_=_C3409 ,\nC3228_=_C3229 ,C3228_=_C3230 ,C3228_=_C3231 ,C3228_=_C3232 ,C3228_=_C3233 ,C3228_=_C3234 ,\nC3228_=_C3236 ,C3229_=_C3230 ,C3229_=_C3231 ,C3229_=_C3232 ,C3229_=_C3233 ,C3229_=_C3234 ,\nC3229_=_C3236 ,C3229_=_C3460 ,C3230_=_C3231 ,C3230_=_C3232 ,C3230_=_C3233 ,C3230_=_C3234 ,\nC3230_=_C3236 ,C3230_=_C3468 ,C3231_=_C3232 ,C3231_=_C3233 ,C3231_=_C3234 ,C3231_=_C3236 ,\nC3232_=_C3233 ,C3232_=_C3234 ,C3232_=_C3236 ,C3233_=_C3234 ,C3233_=_C3236 ,C3233_=_C3866 ,\nC3234_=_C3236 ,C3234_=_C3869 ,C3358_=_C3409 ,C3358_=_C3460 ,C3358_=_C3468 ,C3358_=_C3866 ,\nC3358_=_C3869 ,C3358_=_C3988 ,C3409_=_C3460 ,C3409_=_C3468 ,C3409_=_C3866 ,C3409_=_C3869 ,\nC3409_=_C3988 ,C3460_=_C3468 ,C3460_=_C3866 ,C3460_=_C3869 ,C3460_=_C3988 ,C3468_=_C3866 ,\nC3468_=_C3869 ,C3468_=_C3988 ,C3866_=_C3869 ,C3866_=_C3988 ,C3869_=_C3988 ,"];323[shape=box, label="id:323 level: 7\n57: C198 C199 C327 C328 C342 \nC343 C357 C358 C408 C432 C461 \nC509 C541 C543 C1056 C1300 C1474 \nC1475 C1751 C1794 C2213 C2304 C2528 \nC2860 C2880 C2940 C2975 C3103 C3226 \nC3227 C3238 C3321 C3334 C3347 C3348 \nC3349 C3350 C3351 C3352 C3353 C3354 \nC3355 C3356 C3357 C3358 C3359 C3360 \nC3401 C3402 C3403 C3404 C3405 C3406 \nC3407 C3408 C3409 C3410 \n823: C198_=_C199( C198 C199 ) C198_=_C327( C198 C327 ) C198_=_C342( C198 C342 ) C198_=_C357( C198 C357 ) C198_=_C432( C198 C432 ) \nC198_=_C509( C198 C509 ) C198_=_C541( C198 C541 ) C198_=_C1056( C198 C1056 ) C198_=_C1474( C198 C1474 ) C198_=_C2213( C198 C2213 ) C198_=_C2880( C198 C2880 ) \nC198_=_C3226( C198 C3226 ) C198_=_C3238( C198 C3238 ) C198_=_C3321( C198 C3321 ) C198_=_C3334( C198 C3334 ) C198_=_C3347( C198 C3347 ) C198_=_C3348( C198 C3348 ) \nC198_=_C3349( C198 C3349 ) C198_=_C3350( C198 C3350 ) C198_=_C3351( C198 C3351 ) C198_=_C3352( C198 C3352 ) C198_=_C3353( C198 C3353 ) C198_=_C3354( C198 C3354 ) \nC198_=_C3355( C198 C3355 ) C198_=_C3356( C198 C3356 ) C198_=_C3357( C198 C3357 ) C198_=_C3358( C198 C3358 ) C198_=_C3359( C198 C3359 ) C198_=_C3360(</w:t>
      </w:r>
    </w:p>
    <w:p>
      <w:pPr>
        <w:pStyle w:val="PreformattedText"/>
        <w:bidi w:val="0"/>
        <w:spacing w:before="0" w:after="0"/>
        <w:jc w:val="left"/>
        <w:rPr/>
      </w:pPr>
      <w:r>
        <w:rPr/>
        <w:t xml:space="preserve"> </w:t>
      </w:r>
      <w:r>
        <w:rPr/>
        <w:t>C198 C3360 ) \nC199_=_C328( C199 C328 ) C199_=_C343( C199 C343 ) C199_=_C358( C199 C358 ) C199_=_C408( C199 C408 ) C199_=_C461( C199 C461 ) C199_=_C543( C199 C543 ) \nC199_=_C1300( C199 C1300 ) C199_=_C1475( C199 C1475 ) C199_=_C1751( C199 C1751 ) C199_=_C1794( C199 C1794 ) C199_=_C2304( C199 C2304 ) C199_=_C2528( C199 C2528 ) \nC199_=_C2860( C199 C2860 ) C199_=_C2940( C199 C2940 ) C199_=_C2975( C199 C2975 ) C199_=_C3103( C199 C3103 ) C199_=_C3227( C199 C3227 ) C199_=_C3347( C199 C3347 ) \nC199_=_C3401( C199 C3401 ) C199_=_C3402( C199 C3402 ) C199_=_C3403( C199 C3403 ) C199_=_C3404( C199 C3404 ) C199_=_C3405( C199 C3405 ) C199_=_C3406( C199 C3406 ) \nC199_=_C3407( C199 C3407 ) C199_=_C3408( C199 C3408 ) C199_=_C3409( C199 C3409 ) C199_=_C3410( C199 C3410 ) C327_=_C328( C327 C328 ) C327_=_C342( C327 C342 ) \nC327_=_C357( C327 C357 ) C327_=_C432( C327 C432 ) C327_=_C509( C327 C509 ) C327_=_C541( C327 C541 ) C327_=_C1056( C327 C1056 ) C327_=_C1474( C327 C1474 ) \nC327_=_C2213( C327 C2213 ) C327_=_C2880( C327 C2880 ) C327_=_C3226( C327 C3226 ) C327_=_C3238( C327 C3238 ) C327_=_C3321( C327 C3321 ) C327_=_C3334( C327 C3334 ) \nC327_=_C3347( C327 C3347 ) C327_=_C3348( C327 C3348 ) C327_=_C3349( C327 C3349 ) C327_=_C3350( C327 C3350 ) C327_=_C3351( C327 C3351 ) C327_=_C3352( C327 C3352 ) \nC327_=_C3353( C327 C3353 ) C327_=_C3354( C327 C3354 ) C327_=_C3355( C327 C3355 ) C327_=_C3356( C327 C3356 ) C327_=_C3357( C327 C3357 ) C327_=_C3358( C327 C3358 ) \nC327_=_C3359( C327 C3359 ) C327_=_C3360( C327 C3360 ) C328_=_C343( C328 C343 ) C328_=_C358( C328 C358 ) C328_=_C408( C328 C408 ) C328_=_C461( C328 C461 ) \nC328_=_C543( C328 C543 ) C328_=_C1300( C328 C1300 ) C328_=_C1475( C328 C1475 ) C328_=_C1751( C328 C1751 ) C328_=_C1794( C328 C1794 ) C328_=_C2304( C328 C2304 ) \nC328_=_C2528( C328 C2528 ) C328_=_C2860( C328 C2860 ) C328_=_C2940( C328 C2940 ) C328_=_C2975( C328 C2975 ) C328_=_C3103( C328 C3103 ) C328_=_C3227( C328 C3227 ) \nC328_=_C3347( C328 C3347 ) C328_=_C3401( C328 C3401 ) C328_=_C3402( C328 C3402 ) C328_=_C3403( C328 C3403 ) C328_=_C3404( C328 C3404 ) C328_=_C3405( C328 C3405 ) \nC328_=_C3406( C328 C3406 ) C328_=_C3407( C328 C3407 ) C328_=_C3408( C328 C3408 ) C328_=_C3409( C328 C3409 ) C328_=_C3410( C328 C3410 ) C342_=_C343( C342 C343 ) \nC342_=_C357( C342 C357 ) C342_=_C432( C342 C432 ) C342_=_C509( C342 C509 ) C342_=_C541( C342 C541 ) C342_=_C1056( C342 C1056 ) C342_=_C1474( C342 C1474 ) \nC342_=_C2213( C342 C2213 ) C342_=_C2880( C342 C2880 ) C342_=_C3226( C342 C3226 ) C342_=_C3238( C342 C3238 ) C342_=_C3321( C342 C3321 ) C342_=_C3334( C342 C3334 ) \nC342_=_C3347( C342 C3347 ) C342_=_C3348( C342 C3348 ) C342_=_C3349( C342 C3349 ) C342_=_C3350( C342 C3350 ) C342_=_C3351( C342 C3351 ) C342_=_C3352( C342 C3352 ) \nC342_=_C3353( C342 C3353 ) C342_=_C3354( C342 C3354 ) C342_=_C3355( C342 C3355 ) C342_=_C3356( C342 C3356 ) C342_=_C3357( C342 C3357 ) C342_=_C3358( C342 C3358 ) \nC342_=_C3359( C342 C3359 ) C342_=_C3360( C342 C3360 ) C343_=_C358( C343 C358 ) C343_=_C408( C343 C408 ) C343_=_C461( C343 C461 ) C343_=_C543( C343 C543 ) \nC343_=_C1300( C343 C1300 ) C343_=_C1475( C343 C1475 ) C343_=_C1751( C343 C1751 ) C343_=_C1794( C343 C1794 ) C343_=_C2304( C343 C2304 ) C343_=_C2528( C343 C2528 ) \nC343_=_C2860( C343 C2860 ) C343_=_C2940( C343 C2940 ) C343_=_C2975( C343 C2975 ) C343_=_C3103( C343 C3103 ) C343_=_C3227( C343 C3227 ) C343_=_C3347( C343 C3347 ) \nC343_=_C3401( C343 C3401 ) C343_=_C3402( C343 C3402 ) C343_=_C3403( C343 C3403 ) C343_=_C3404( C343 C3404 ) C343_=_C3405( C343 C3405 ) C343_=_C3406( C343 C3406 ) \nC343_=_C3407( C343 C3407 ) C343_=_C3408( C343 C3408 ) C343_=_C3409( C343 C3409 ) C343_=_C3410( C343 C3410 ) C357_=_C358( C357 C358 ) C357_=_C432( C357 C432 ) \nC357_=_C509( C357 C509 ) C357_=_C541( C357 C541 ) C357_=_C1056( C357 C1056 ) C357_=_C1474( C357 C1474 ) C357_=_C2213( C357 C2213 ) C357_=_C2880( C357 C2880 ) \nC357_=_C3226( C357 C3226 ) C357_=_C3238( C357 C3238 ) C357_=_C3321( C357 C3321 ) C357_=_C3334( C357 C3334 ) C357_=_C3347( C357 C3347 ) C357_=_C3348( C357 C3348 ) \nC357_=_C3349( C357 C3349 ) C357_=_C3350( C357 C3350 ) C357_=_C3351( C357 C3351 ) C357_=_C3352( C357 C3352 ) C357_=_C3353( C357 C3353 ) C357_=_C3354( C357 C3354 ) \nC357_=_C3355( C357 C3355 ) C357_=_C3356( C357 C3356 ) C357_=_C3357( C357 C3357 ) C357_=_C3358( C357 C3358 ) C357_=_C3359( C357 C3359 ) C357_=_C3360( C357 C3360 ) \nC358_=_C408( C358 C408 ) C358_=_C461( C358 C461 ) C358_=_C543( C358 C543 ) C358_=_C1300( C358 C1300 ) C358_=_C1475( C358 C1475 ) C358_=_C1751( C358 C1751 ) \nC358_=_C1794( C358 C1794 ) C358_=_C2304( C358 C2304 ) C358_=_C2528( C358 C2528 ) C358_=_C2860( C358 C2860 ) C358_=_C2940( C358 C2940 ) C358_=_C2975( C358 C2975 ) \nC358_=_C3103( C358 C3103 ) C358_=_C3227( C358 C3227 ) C358_=_C3347( C358 C3347 ) C358_=_C3401( C358 C3401 ) C358_=_C3402( C358 C3402 ) C358_=_C3403( C358 C3403 ) \nC358_=_C3404( C358 C3404 ) C358_=_C3405( C358 C3405 ) C358_=_C3406( C358 C3406 ) C358_=_C3407( C358 C3407 ) C358_=_C3408( C358 C3408 ) C358_=_C3409( C358 C3409 ) \nC358_=_C3410( C358 C3410 ) C408_=_C461( C408 C461 ) C408_=_C543( C408 C543 ) C408_=_C1300( C408 C1300 ) C408_=_C1475( C408 C1475 ) C408_=_C1751( C408 C1751 ) \nC408_=_C1794( C408 C1794 ) C408_=_C2304( C408 C2304 ) C408_=_C2528( C408 C2528 ) C408_=_C2860( C408 C2860 ) C408_=_C2940( C408 C2940 ) C408_=_C2975( C408 C2975 ) \nC408_=_C3103( C408 C3103 ) C408_=_C3227( C408 C3227 ) C408_=_C3347( C408 C3347 ) C408_=_C3401( C408 C3401 ) C408_=_C3402( C408 C3402 ) C408_=_C3403( C408 C3403 ) \nC408_=_C3404( C408 C3404 ) C408_=_C3405( C408 C3405 ) C408_=_C3406( C408 C3406 ) C408_=_C3407( C408 C3407 ) C408_=_C3408( C408 C3408 ) C408_=_C3409( C408 C3409 ) \nC408_=_C3410( C408 C3410 ) C432_=_C509( C432 C509 ) C432_=_C541( C432 C541 ) C432_=_C1056( C432 C1056 ) C432_=_C1474( C432 C1474 ) C432_=_C2213( C432 C2213 ) \nC432_=_C2880( C432 C2880 ) C432_=_C3226( C432 C3226 ) C432_=_C3238( C432 C3238 ) C432_=_C3321( C432 C3321 ) C432_=_C3334( C432 C3334 ) C432_=_C3347( C432 C3347 ) \nC432_=_C3348( C432 C3348 ) C432_=_C3349( C432 C3349 ) C432_=_C3350( C432 C3350 ) C432_=_C3351( C432 C3351 ) C432_=_C3352( C432 C3352 ) C432_=_C3353( C432 C3353 ) \nC432_=_C3354( C432 C3354 ) C432_=_C3355( C432 C3355 ) C432_=_C3356( C432 C3356 ) C432_=_C3357( C432 C3357 ) C432_=_C3358( C432 C3358 ) C432_=_C3359( C432 C3359 ) \nC432_=_C3360( C432 C3360 ) C461_=_C543( C461 C543 ) C461_=_C1300( C461 C1300 ) C461_=_C1475( C461 C1475 ) C461_=_C1751( C461 C1751 ) C461_=_C1794( C461 C1794 ) \nC461_=_C2304( C461 C2304 ) C461_=_C2528( C461 C2528 ) C461_=_C2860( C461 C2860 ) C461_=_C2940( C461 C2940 ) C461_=_C2975( C461 C2975 ) C461_=_C3103( C461 C3103 ) \nC461_=_C3227( C461 C3227 ) C461_=_C3347( C461 C3347 ) C461_=_C3401( C461 C3401 ) C461_=_C3402( C461 C3402 ) C461_=_C3403( C461 C3403 ) C461_=_C3404( C461 C3404 ) \nC461_=_C3405( C461 C3405 ) C461_=_C3406( C461 C3406 ) C461_=_C3407( C461 C3407 ) C461_=_C3408( C461 C3408 ) C461_=_C3409( C461 C3409 ) C461_=_C3410( C461 C3410 ) \nC509_=_C541( C509 C541 ) C509_=_C1056( C509 C1056 ) C509_=_C1474( C509 C1474 ) C509_=_C2213( C509 C2213 ) C509_=_C2880( C509 C2880 ) C509_=_C3226( C509 C3226 ) \nC509_=_C3238( C509 C3238 ) C509_=_C3321( C509 C3321 ) C509_=_C3334( C509 C3334 ) C509_=_C3347( C509 C3347 ) C509_=_C3348( C509 C3348 ) C509_=_C3349( C509 C3349 ) \nC509_=_C3350( C509 C3350 ) C509_=_C3351( C509 C3351 ) C509_=_C3352( C509 C3352 ) C509_=_C3353( C509 C3353 ) C509_=_C3354( C509 C3354 ) C509_=_C3355( C509 C3355 ) \nC509_=_C3356( C509 C3356 ) C509_=_C3357( C509 C3357 ) C509_=_C3358( C509 C3358 ) C509_=_C3359( C509 C3359 ) C509_=_C3360( C509 C3360 ) C541_=_C543( C541 C543 ) \nC541_=_C1056( C541 C1056 ) C541_=_C1474( C541 C1474 ) C541_=_C2213( C541 C2213 ) C541_=_C2880( C541 C2880 ) C541_=_C3226( C541 C3226 ) C541_=_C3238( C541 C3238 ) \nC541_=_C3321( C541 C3321 ) C541_=_C3334( C541 C3334 ) C541_=_C3347( C541 C3347 ) C541_=_C3348( C541 C3348 ) C541_=_C3349( C541 C3349 ) C541_=_C3350( C541 C3350 ) \nC541_=_C3351( C541 C3351 ) C541_=_C3352( C541 C3352 ) C541_=_C3353( C541 C3353 ) C541_=_C3354( C541 C3354 ) C541_=_C3355( C541 C3355 ) C541_=_C3356( C541 C3356 ) \nC541_=_C3357( C541 C3357 ) C541_=_C3358( C541 C3358 ) C541_=_C3359( C541 C3359 ) C541_=_C3360( C541 C3360 ) C543_=_C1300( C543 C1300 ) C543_=_C1475( C543 C1475 ) \nC543_=_C1751( C543 C1751 ) C543_=_C1794( C543 C1794 ) C543_=_C2304( C543 C2304 ) C543_=_C2528( C543 C2528 ) C543_=_C2860( C543 C2860 ) C543_=_C2940( C543 C2940 ) \nC543_=_C2975( C543 C2975 ) C543_=_C3103( C543 C3103 ) C543_=_C3227( C543 C3227 ) C543_=_C3347( C543 C3347 ) C543_=_C3401( C543 C3401 ) C543_=_C3402( C543 C3402 ) \nC543_=_C3403( C543 C3403 ) C543_=_C3404( C543 C3404 ) C543_=_C3405( C543 C3405 ) C543_=_C3406( C543 C3406 ) C543_=_C3407( C543 C3407 ) C543_=_C3408( C543 C3408 ) \nC543_=_C3409( C543 C3409 ) C543_=_C3410( C543 C3410 ) C1056_=_C1474( C1056 C1474 ) C1056_=_C2213( C1056 C2213 ) C1056_=_C2880( C1056 C2880 ) C1056_=_C3226( C1056 C3226 ) \nC1056_=_C3238( C1056 C3238 ) C1056_=_C3321( C1056 C3321 ) C1056_=_C3334( C1056 C3334 ) C1056_=_C3347( C1056 C3347 ) C1056_=_C3348( C1056 C3348 ) C1056_=_C3349( C1056 C3349 ) \nC1056_=_C3350( C1056 C3350 ) C1056_=_C3351( C1056 C3351 ) C1056_=_C3352( C1056 C3352 ) C1056_=_C3353( C1056 C3353 ) C1056_=_C3354( C1056 C3354 ) C1056_=_C3355( C1056 C3355 ) \nC1056_=_C3356( C1056 C3356 ) C1056_=_C3357( C1056 C3357 ) C1056_=_C3358( C1056 C3358 ) C1056_=_C3359( C1056 C3359 ) C1056_=_C3360( C1056 C3360 ) C1300_=_C1475( C1300 C1475 ) \nC1300_=_C1751( C1300 C1751 ) C1300_=_C1794( C1300 C1794 ) C1300_=_C2304( C1300 C2304 ) C1300_=_C2528( C1300 C2528 ) C1300_=_C2860( C1300 C2860 ) C1300_=_C2940( C1300 C2940 ) \nC1300_=_C2975( C1300 C2975 ) C1300_=_C3103( C1300 C3103 ) C1300_=_C3227( C1300 C3227 ) C1300_=_C3347( C1300 C3347 ) C1300_=_C3401( C1300 C3401 ) C1300_=_C3402( C1300 C3402 ) \nC1300_=_C3403( C1300 C3403 ) C1300_=_C3404( C1300 C3404 )</w:t>
      </w:r>
    </w:p>
    <w:p>
      <w:pPr>
        <w:pStyle w:val="PreformattedText"/>
        <w:bidi w:val="0"/>
        <w:spacing w:before="0" w:after="0"/>
        <w:jc w:val="left"/>
        <w:rPr/>
      </w:pPr>
      <w:r>
        <w:rPr/>
        <w:t xml:space="preserve"> </w:t>
      </w:r>
      <w:r>
        <w:rPr/>
        <w:t>C1300_=_C3405( C1300 C3405 ) C1300_=_C3406( C1300 C3406 ) C1300_=_C3407( C1300 C3407 ) C1300_=_C3408( C1300 C3408 ) \nC1300_=_C3409( C1300 C3409 ) C1300_=_C3410( C1300 C3410 ) C1474_=_C1475( C1474 C1475 ) C1474_=_C2213( C1474 C2213 ) C1474_=_C2880( C1474 C2880 ) C1474_=_C3226( C1474 C3226 ) \nC1474_=_C3238( C1474 C3238 ) C1474_=_C3321( C1474 C3321 ) C1474_=_C3334( C1474 C3334 ) C1474_=_C3347( C1474 C3347 ) C1474_=_C3348( C1474 C3348 ) C1474_=_C3349( C1474 C3349 ) \nC1474_=_C3350( C1474 C3350 ) C1474_=_C3351( C1474 C3351 ) C1474_=_C3352( C1474 C3352 ) C1474_=_C3353( C1474 C3353 ) C1474_=_C3354( C1474 C3354 ) C1474_=_C3355( C1474 C3355 ) \nC1474_=_C3356( C1474 C3356 ) C1474_=_C3357( C1474 C3357 ) C1474_=_C3358( C1474 C3358 ) C1474_=_C3359( C1474 C3359 ) C1474_=_C3360( C1474 C3360 ) C1475_=_C1751( C1475 C1751 ) \nC1475_=_C1794( C1475 C1794 ) C1475_=_C2304( C1475 C2304 ) C1475_=_C2528( C1475 C2528 ) C1475_=_C2860( C1475 C2860 ) C1475_=_C2940( C1475 C2940 ) C1475_=_C2975( C1475 C2975 ) \nC1475_=_C3103( C1475 C3103 ) C1475_=_C3227( C1475 C3227 ) C1475_=_C3347( C1475 C3347 ) C1475_=_C3401( C1475 C3401 ) C1475_=_C3402( C1475 C3402 ) C1475_=_C3403( C1475 C3403 ) \nC1475_=_C3404( C1475 C3404 ) C1475_=_C3405( C1475 C3405 ) C1475_=_C3406( C1475 C3406 ) C1475_=_C3407( C1475 C3407 ) C1475_=_C3408( C1475 C3408 ) C1475_=_C3409( C1475 C3409 ) \nC1475_=_C3410( C1475 C3410 ) C1751_=_C1794( C1751 C1794 ) C1751_=_C2304( C1751 C2304 ) C1751_=_C2528( C1751 C2528 ) C1751_=_C2860( C1751 C2860 ) C1751_=_C2940( C1751 C2940 ) \nC1751_=_C2975( C1751 C2975 ) C1751_=_C3103( C1751 C3103 ) C1751_=_C3227( C1751 C3227 ) C1751_=_C3347( C1751 C3347 ) C1751_=_C3401( C1751 C3401 ) C1751_=_C3402( C1751 C3402 ) \nC1751_=_C3403( C1751 C3403 ) C1751_=_C3404( C1751 C3404 ) C1751_=_C3405( C1751 C3405 ) C1751_=_C3406( C1751 C3406 ) C1751_=_C3407( C1751 C3407 ) C1751_=_C3408( C1751 C3408 ) \nC1751_=_C3409( C1751 C3409 ) C1751_=_C3410( C1751 C3410 ) C1794_=_C2304( C1794 C2304 ) C1794_=_C2528( C1794 C2528 ) C1794_=_C2860( C1794 C2860 ) C1794_=_C2940( C1794 C2940 ) \nC1794_=_C2975( C1794 C2975 ) C1794_=_C3103( C1794 C3103 ) C1794_=_C3227( C1794 C3227 ) C1794_=_C3347( C1794 C3347 ) C1794_=_C3401( C1794 C3401 ) C1794_=_C3402( C1794 C3402 ) \nC1794_=_C3403( C1794 C3403 ) C1794_=_C3404( C1794 C3404 ) C1794_=_C3405( C1794 C3405 ) C1794_=_C3406( C1794 C3406 ) C1794_=_C3407( C1794 C3407 ) C1794_=_C3408( C1794 C3408 ) \nC1794_=_C3409( C1794 C3409 ) C1794_=_C3410( C1794 C3410 ) C2213_=_C2880( C2213 C2880 ) C2213_=_C3226( C2213 C3226 ) C2213_=_C3238( C2213 C3238 ) C2213_=_C3321( C2213 C3321 ) \nC2213_=_C3334( C2213 C3334 ) C2213_=_C3347( C2213 C3347 ) C2213_=_C3348( C2213 C3348 ) C2213_=_C3349( C2213 C3349 ) C2213_=_C3350( C2213 C3350 ) C2213_=_C3351( C2213 C3351 ) \nC2213_=_C3352( C2213 C3352 ) C2213_=_C3353( C2213 C3353 ) C2213_=_C3354( C2213 C3354 ) C2213_=_C3355( C2213 C3355 ) C2213_=_C3356( C2213 C3356 ) C2213_=_C3357( C2213 C3357 ) \nC2213_=_C3358( C2213 C3358 ) C2213_=_C3359( C2213 C3359 ) C2213_=_C3360( C2213 C3360 ) C2304_=_C2528( C2304 C2528 ) C2304_=_C2860( C2304 C2860 ) C2304_=_C2940( C2304 C2940 ) \nC2304_=_C2975( C2304 C2975 ) C2304_=_C3103( C2304 C3103 ) C2304_=_C3227( C2304 C3227 ) C2304_=_C3347( C2304 C3347 ) C2304_=_C3401( C2304 C3401 ) C2304_=_C3402( C2304 C3402 ) \nC2304_=_C3403( C2304 C3403 ) C2304_=_C3404( C2304 C3404 ) C2304_=_C3405( C2304 C3405 ) C2304_=_C3406( C2304 C3406 ) C2304_=_C3407( C2304 C3407 ) C2304_=_C3408( C2304 C3408 ) \nC2304_=_C3409( C2304 C3409 ) C2304_=_C3410( C2304 C3410 ) C2528_=_C2860( C2528 C2860 ) C2528_=_C2940( C2528 C2940 ) C2528_=_C2975( C2528 C2975 ) C2528_=_C3103( C2528 C3103 ) \nC2528_=_C3227( C2528 C3227 ) C2528_=_C3347( C2528 C3347 ) C2528_=_C3401( C2528 C3401 ) C2528_=_C3402( C2528 C3402 ) C2528_=_C3403( C2528 C3403 ) C2528_=_C3404( C2528 C3404 ) \nC2528_=_C3405( C2528 C3405 ) C2528_=_C3406( C2528 C3406 ) C2528_=_C3407( C2528 C3407 ) C2528_=_C3408( C2528 C3408 ) C2528_=_C3409( C2528 C3409 ) C2528_=_C3410( C2528 C3410 ) \nC2860_=_C2940( C2860 C2940 ) C2860_=_C2975( C2860 C2975 ) C2860_=_C3103( C2860 C3103 ) C2860_=_C3227( C2860 C3227 ) C2860_=_C3347( C2860 C3347 ) C2860_=_C3401( C2860 C3401 ) \nC2860_=_C3402( C2860 C3402 ) C2860_=_C3403( C2860 C3403 ) C2860_=_C3404( C2860 C3404 ) C2860_=_C3405( C2860 C3405 ) C2860_=_C3406( C2860 C3406 ) C2860_=_C3407( C2860 C3407 ) \nC2860_=_C3408( C2860 C3408 ) C2860_=_C3409( C2860 C3409 ) C2860_=_C3410( C2860 C3410 ) C2880_=_C3226( C2880 C3226 ) C2880_=_C3238( C2880 C3238 ) C2880_=_C3321( C2880 C3321 ) \nC2880_=_C3334( C2880 C3334 ) C2880_=_C3347( C2880 C3347 ) C2880_=_C3348( C2880 C3348 ) C2880_=_C3349( C2880 C3349 ) C2880_=_C3350( C2880 C3350 ) C2880_=_C3351( C2880 C3351 ) \nC2880_=_C3352( C2880 C3352 ) C2880_=_C3353( C2880 C3353 ) C2880_=_C3354( C2880 C3354 ) C2880_=_C3355( C2880 C3355 ) C2880_=_C3356( C2880 C3356 ) C2880_=_C3357( C2880 C3357 ) \nC2880_=_C3358( C2880 C3358 ) C2880_=_C3359( C2880 C3359 ) C2880_=_C3360( C2880 C3360 ) C2940_=_C2975( C2940 C2975 ) C2940_=_C3103( C2940 C3103 ) C2940_=_C3227( C2940 C3227 ) \nC2940_=_C3347( C2940 C3347 ) C2940_=_C3401( C2940 C3401 ) C2940_=_C3402( C2940 C3402 ) C2940_=_C3403( C2940 C3403 ) C2940_=_C3404( C2940 C3404 ) C2940_=_C3405( C2940 C3405 ) \nC2940_=_C3406( C2940 C3406 ) C2940_=_C3407( C2940 C3407 ) C2940_=_C3408( C2940 C3408 ) C2940_=_C3409( C2940 C3409 ) C2940_=_C3410( C2940 C3410 ) C2975_=_C3103( C2975 C3103 ) \nC2975_=_C3227( C2975 C3227 ) C2975_=_C3347( C2975 C3347 ) C2975_=_C3401( C2975 C3401 ) C2975_=_C3402( C2975 C3402 ) C2975_=_C3403( C2975 C3403 ) C2975_=_C3404( C2975 C3404 ) \nC2975_=_C3405( C2975 C3405 ) C2975_=_C3406( C2975 C3406 ) C2975_=_C3407( C2975 C3407 ) C2975_=_C3408( C2975 C3408 ) C2975_=_C3409( C2975 C3409 ) C2975_=_C3410( C2975 C3410 ) \nC3103_=_C3227( C3103 C3227 ) C3103_=_C3347( C3103 C3347 ) C3103_=_C3401( C3103 C3401 ) C3103_=_C3402( C3103 C3402 ) C3103_=_C3403( C3103 C3403 ) C3103_=_C3404( C3103 C3404 ) \nC3103_=_C3405( C3103 C3405 ) C3103_=_C3406( C3103 C3406 ) C3103_=_C3407( C3103 C3407 ) C3103_=_C3408( C3103 C3408 ) C3103_=_C3409( C3103 C3409 ) C3103_=_C3410( C3103 C3410 ) \nC3226_=_C3227( C3226 C3227 ) C3226_=_C3238( C3226 C3238 ) C3226_=_C3321( C3226 C3321 ) C3226_=_C3334( C3226 C3334 ) C3226_=_C3347( C3226 C3347 ) C3226_=_C3348( C3226 C3348 ) \nC3226_=_C3349( C3226 C3349 ) C3226_=_C3350( C3226 C3350 ) C3226_=_C3351( C3226 C3351 ) C3226_=_C3352( C3226 C3352 ) C3226_=_C3353( C3226 C3353 ) C3226_=_C3354( C3226 C3354 ) \nC3226_=_C3355( C3226 C3355 ) C3226_=_C3356( C3226 C3356 ) C3226_=_C3357( C3226 C3357 ) C3226_=_C3358( C3226 C3358 ) C3226_=_C3359( C3226 C3359 ) C3226_=_C3360( C3226 C3360 ) \nC3227_=_C3347( C3227 C3347 ) C3227_=_C3401( C3227 C3401 ) C3227_=_C3402( C3227 C3402 ) C3227_=_C3403( C3227 C3403 ) C3227_=_C3404( C3227 C3404 ) C3227_=_C3405( C3227 C3405 ) \nC3227_=_C3406( C3227 C3406 ) C3227_=_C3407( C3227 C3407 ) C3227_=_C3408( C3227 C3408 ) C3227_=_C3409( C3227 C3409 ) C3227_=_C3410( C3227 C3410 ) C3238_=_C3321( C3238 C3321 ) \nC3238_=_C3334( C3238 C3334 ) C3238_=_C3347( C3238 C3347 ) C3238_=_C3348( C3238 C3348 ) C3238_=_C3349( C3238 C3349 ) C3238_=_C3350( C3238 C3350 ) C3238_=_C3351( C3238 C3351 ) \nC3238_=_C3352( C3238 C3352 ) C3238_=_C3353( C3238 C3353 ) C3238_=_C3354( C3238 C3354 ) C3238_=_C3355( C3238 C3355 ) C3238_=_C3356( C3238 C3356 ) C3238_=_C3357( C3238 C3357 ) \nC3238_=_C3358( C3238 C3358 ) C3238_=_C3359( C3238 C3359 ) C3238_=_C3360( C3238 C3360 ) C3321_=_C3334( C3321 C3334 ) C3321_=_C3347( C3321 C3347 ) C3321_=_C3348( C3321 C3348 ) \nC3321_=_C3349( C3321 C3349 ) C3321_=_C3350( C3321 C3350 ) C3321_=_C3351( C3321 C3351 ) C3321_=_C3352( C3321 C3352 ) C3321_=_C3353( C3321 C3353 ) C3321_=_C3354( C3321 C3354 ) \nC3321_=_C3355( C3321 C3355 ) C3321_=_C3356( C3321 C3356 ) C3321_=_C3357( C3321 C3357 ) C3321_=_C3358( C3321 C3358 ) C3321_=_C3359( C3321 C3359 ) C3321_=_C3360( C3321 C3360 ) \nC3334_=_C3347( C3334 C3347 ) C3334_=_C3348( C3334 C3348 ) C3334_=_C3349( C3334 C3349 ) C3334_=_C3350( C3334 C3350 ) C3334_=_C3351( C3334 C3351 ) C3334_=_C3352( C3334 C3352 ) \nC3334_=_C3353( C3334 C3353 ) C3334_=_C3354( C3334 C3354 ) C3334_=_C3355( C3334 C3355 ) C3334_=_C3356( C3334 C3356 ) C3334_=_C3357( C3334 C3357 ) C3334_=_C3358( C3334 C3358 ) \nC3334_=_C3359( C3334 C3359 ) C3334_=_C3360( C3334 C3360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7_=_C3359( C3347 C3359 ) C3347_=_C3360( C3347 C3360 ) C3347_=_C3401( C3347 C3401 ) C3347_=_C3402( C3347 C3402 ) C3347_=_C3403( C3347 C3403 ) \nC3347_=_C3404( C3347 C3404 ) C3347_=_C3405( C3347 C3405 ) C3347_=_C3406( C3347 C3406 ) C3347_=_C3407( C3347 C3407 ) C3347_=_C3408( C3347 C3408 ) C3347_=_C3409( C3347 C3409 ) \nC3347_=_C3410( C3347 C3410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8_=_C3360( C3348 C3360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50_=_C3351( C3350 C3351 ) C3350_=_C3352( C3350 C3352 ) C3350_=_C3353( C3350 C3353 ) C3350_=_C3354( C3350 C3354 ) C3350_=_C3355( C3350 C3355 ) C3350_=_C3356( C3350 C3356 ) \nC3350_=_C3357( C3350 C3357 ) C3350_=_C3358( C3350 C3358 ) C3350_=_C3359( C3350 C3359 ) C3350_=_C3360(</w:t>
      </w:r>
    </w:p>
    <w:p>
      <w:pPr>
        <w:pStyle w:val="PreformattedText"/>
        <w:bidi w:val="0"/>
        <w:spacing w:before="0" w:after="0"/>
        <w:jc w:val="left"/>
        <w:rPr/>
      </w:pPr>
      <w:r>
        <w:rPr/>
        <w:t xml:space="preserve"> </w:t>
      </w:r>
      <w:r>
        <w:rPr/>
        <w:t>C3350 C3360 ) C3351_=_C3352( C3351 C3352 ) C3351_=_C3353( C3351 C3353 ) \nC3351_=_C3354( C3351 C3354 ) C3351_=_C3355( C3351 C3355 ) C3351_=_C3356( C3351 C3356 ) C3351_=_C3357( C3351 C3357 ) C3351_=_C3358( C3351 C3358 ) C3351_=_C3359( C3351 C3359 ) \nC3351_=_C3360( C3351 C3360 ) C3352_=_C3353( C3352 C3353 ) C3352_=_C3354( C3352 C3354 ) C3352_=_C3355( C3352 C3355 ) C3352_=_C3356( C3352 C3356 ) C3352_=_C3357( C3352 C3357 ) \nC3352_=_C3358( C3352 C3358 ) C3352_=_C3359( C3352 C3359 ) C3352_=_C3360( C3352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5_=_C3403( C3355 C3403 ) C3356_=_C3357( C3356 C3357 ) C3356_=_C3358( C3356 C3358 ) \nC3356_=_C3359( C3356 C3359 ) C3356_=_C3360( C3356 C3360 ) C3356_=_C3404( C3356 C3404 ) C3357_=_C3358( C3357 C3358 ) C3357_=_C3359( C3357 C3359 ) C3357_=_C3360( C3357 C3360 ) \nC3357_=_C3408( C3357 C3408 ) C3358_=_C3359( C3358 C3359 ) C3358_=_C3360( C3358 C3360 ) C3358_=_C3409( C3358 C3409 ) C3359_=_C3360( C3359 C3360 ) C3401_=_C3402( C3401 C3402 ) \nC3401_=_C3403( C3401 C3403 ) C3401_=_C3404( C3401 C3404 ) C3401_=_C3405( C3401 C3405 ) C3401_=_C3406( C3401 C3406 ) C3401_=_C3407( C3401 C3407 ) C3401_=_C3408( C3401 C3408 ) \nC3401_=_C3409( C3401 C3409 ) C3401_=_C3410( C3401 C3410 ) C3402_=_C3403( C3402 C3403 ) C3402_=_C3404( C3402 C3404 ) C3402_=_C3405( C3402 C3405 ) C3402_=_C3406( C3402 C3406 ) \nC3402_=_C3407( C3402 C3407 ) C3402_=_C3408( C3402 C3408 ) C3402_=_C3409( C3402 C3409 ) C3402_=_C3410( C3402 C3410 ) C3403_=_C3404( C3403 C3404 ) C3403_=_C3405( C3403 C3405 ) \nC3403_=_C3406( C3403 C3406 ) C3403_=_C3407( C3403 C3407 ) C3403_=_C3408( C3403 C3408 ) C3403_=_C3409( C3403 C3409 ) C3403_=_C3410( C3403 C3410 ) C3404_=_C3405( C3404 C3405 ) \nC3404_=_C3406( C3404 C3406 ) C3404_=_C3407( C3404 C3407 ) C3404_=_C3408( C3404 C3408 ) C3404_=_C3409( C3404 C3409 ) C3404_=_C3410( C3404 C3410 ) C3405_=_C3406( C3405 C3406 ) \nC3405_=_C3407( C3405 C3407 ) C3405_=_C3408( C3405 C3408 ) C3405_=_C3409( C3405 C3409 ) C3405_=_C3410( C3405 C3410 ) C3406_=_C3407( C3406 C3407 ) C3406_=_C3408( C3406 C3408 ) \nC3406_=_C3409( C3406 C3409 ) C3406_=_C3410( C3406 C3410 ) C3407_=_C3408( C3407 C3408 ) C3407_=_C3409( C3407 C3409 ) C3407_=_C3410( C3407 C3410 ) C3408_=_C3409( C3408 C3409 ) \nC3408_=_C3410( C3408 C3410 ) C3409_=_C3410( C3409 C3410 ) "];227-&gt;323[label="56: C198 C199 C327 C328 C342 \nC343 C357 C358 C408 C432 C461 \nC509 C541 C543 C1056 C1300 C1474 \nC1475 C1751 C1794 C2213 C2304 C2528 \nC2860 C2880 C2940 C2975 C3103 C3226 \nC3227 C3238 C3321 C3334 C3348 C3349 \nC3350 C3351 C3352 C3353 C3354 C3355 \nC3356 C3357 C3358 C3359 C3360 C3401 \nC3402 C3403 C3404 C3405 C3406 C3407 \nC3408 C3409 C3410 \n767: C198_=_C199 ,C198_=_C327 ,C198_=_C342 ,C198_=_C357 ,C198_=_C432 ,\nC198_=_C509 ,C198_=_C541 ,C198_=_C1056 ,C198_=_C1474 ,C198_=_C2213 ,C198_=_C2880 ,\nC198_=_C3226 ,C198_=_C3238 ,C198_=_C3321 ,C198_=_C3334 ,C198_=_C3348 ,C198_=_C3349 ,\nC198_=_C3350 ,C198_=_C3351 ,C198_=_C3352 ,C198_=_C3353 ,C198_=_C3354 ,C198_=_C3355 ,\nC198_=_C3356 ,C198_=_C3357 ,C198_=_C3358 ,C198_=_C3359 ,C198_=_C3360 ,C199_=_C328 ,\nC199_=_C343 ,C199_=_C358 ,C199_=_C408 ,C199_=_C461 ,C199_=_C543 ,C199_=_C1300 ,\nC199_=_C1475 ,C199_=_C1751 ,C199_=_C1794 ,C199_=_C2304 ,C199_=_C2528 ,C199_=_C2860 ,\nC199_=_C2940 ,C199_=_C2975 ,C199_=_C3103 ,C199_=_C3227 ,C199_=_C3401 ,C199_=_C3402 ,\nC199_=_C3403 ,C199_=_C3404 ,C199_=_C3405 ,C199_=_C3406 ,C199_=_C3407 ,C199_=_C3408 ,\nC199_=_C3409 ,C199_=_C3410 ,C327_=_C328 ,C327_=_C342 ,C327_=_C357 ,C327_=_C432 ,\nC327_=_C509 ,C327_=_C541 ,C327_=_C1056 ,C327_=_C1474 ,C327_=_C2213 ,C327_=_C2880 ,\nC327_=_C3226 ,C327_=_C3238 ,C327_=_C3321 ,C327_=_C3334 ,C327_=_C3348 ,C327_=_C3349 ,\nC327_=_C3350 ,C327_=_C3351 ,C327_=_C3352 ,C327_=_C3353 ,C327_=_C3354 ,C327_=_C3355 ,\nC327_=_C3356 ,C327_=_C3357 ,C327_=_C3358 ,C327_=_C3359 ,C327_=_C3360 ,C328_=_C343 ,\nC328_=_C358 ,C328_=_C408 ,C328_=_C461 ,C328_=_C543 ,C328_=_C1300 ,C328_=_C1475 ,\nC328_=_C1751 ,C328_=_C1794 ,C328_=_C2304 ,C328_=_C2528 ,C328_=_C2860 ,C328_=_C2940 ,\nC328_=_C2975 ,C328_=_C3103 ,C328_=_C3227 ,C328_=_C3401 ,C328_=_C3402 ,C328_=_C3403 ,\nC328_=_C3404 ,C328_=_C3405 ,C328_=_C3406 ,C328_=_C3407 ,C328_=_C3408 ,C328_=_C3409 ,\nC328_=_C3410 ,C342_=_C343 ,C342_=_C357 ,C342_=_C432 ,C342_=_C509 ,C342_=_C541 ,\nC342_=_C1056 ,C342_=_C1474 ,C342_=_C2213 ,C342_=_C2880 ,C342_=_C3226 ,C342_=_C3238 ,\nC342_=_C3321 ,C342_=_C3334 ,C342_=_C3348 ,C342_=_C3349 ,C342_=_C3350 ,C342_=_C3351 ,\nC342_=_C3352 ,C342_=_C3353 ,C342_=_C3354 ,C342_=_C3355 ,C342_=_C3356 ,C342_=_C3357 ,\nC342_=_C3358 ,C342_=_C3359 ,C342_=_C3360 ,C343_=_C358 ,C343_=_C408 ,C343_=_C461 ,\nC343_=_C543 ,C343_=_C1300 ,C343_=_C1475 ,C343_=_C1751 ,C343_=_C1794 ,C343_=_C2304 ,\nC343_=_C2528 ,C343_=_C2860 ,C343_=_C2940 ,C343_=_C2975 ,C343_=_C3103 ,C343_=_C3227 ,\nC343_=_C3401 ,C343_=_C3402 ,C343_=_C3403 ,C343_=_C3404 ,C343_=_C3405 ,C343_=_C3406 ,\nC343_=_C3407 ,C343_=_C3408 ,C343_=_C3409 ,C343_=_C3410 ,C357_=_C358 ,C357_=_C432 ,\nC357_=_C509 ,C357_=_C541 ,C357_=_C1056 ,C357_=_C1474 ,C357_=_C2213 ,C357_=_C2880 ,\nC357_=_C3226 ,C357_=_C3238 ,C357_=_C3321 ,C357_=_C3334 ,C357_=_C3348 ,C357_=_C3349 ,\nC357_=_C3350 ,C357_=_C3351 ,C357_=_C3352 ,C357_=_C3353 ,C357_=_C3354 ,C357_=_C3355 ,\nC357_=_C3356 ,C357_=_C3357 ,C357_=_C3358 ,C357_=_C3359 ,C357_=_C3360 ,C358_=_C408 ,\nC358_=_C461 ,C358_=_C543 ,C358_=_C1300 ,C358_=_C1475 ,C358_=_C1751 ,C358_=_C1794 ,\nC358_=_C2304 ,C358_=_C2528 ,C358_=_C2860 ,C358_=_C2940 ,C358_=_C2975 ,C358_=_C3103 ,\nC358_=_C3227 ,C358_=_C3401 ,C358_=_C3402 ,C358_=_C3403 ,C358_=_C3404 ,C358_=_C3405 ,\nC358_=_C3406 ,C358_=_C3407 ,C358_=_C3408 ,C358_=_C3409 ,C358_=_C3410 ,C408_=_C461 ,\nC408_=_C543 ,C408_=_C1300 ,C408_=_C1475 ,C408_=_C1751 ,C408_=_C1794 ,C408_=_C2304 ,\nC408_=_C2528 ,C408_=_C2860 ,C408_=_C2940 ,C408_=_C2975 ,C408_=_C3103 ,C408_=_C3227 ,\nC408_=_C3401 ,C408_=_C3402 ,C408_=_C3403 ,C408_=_C3404 ,C408_=_C3405 ,C408_=_C3406 ,\nC408_=_C3407 ,C408_=_C3408 ,C408_=_C3409 ,C408_=_C3410 ,C432_=_C509 ,C432_=_C541 ,\nC432_=_C1056 ,C432_=_C1474 ,C432_=_C2213 ,C432_=_C2880 ,C432_=_C3226 ,C432_=_C3238 ,\nC432_=_C3321 ,C432_=_C3334 ,C432_=_C3348 ,C432_=_C3349 ,C432_=_C3350 ,C432_=_C3351 ,\nC432_=_C3352 ,C432_=_C3353 ,C432_=_C3354 ,C432_=_C3355 ,C432_=_C3356 ,C432_=_C3357 ,\nC432_=_C3358 ,C432_=_C3359 ,C432_=_C3360 ,C461_=_C543 ,C461_=_C1300 ,C461_=_C1475 ,\nC461_=_C1751 ,C461_=_C1794 ,C461_=_C2304 ,C461_=_C2528 ,C461_=_C2860 ,C461_=_C2940 ,\nC461_=_C2975 ,C461_=_C3103 ,C461_=_C3227 ,C461_=_C3401 ,C461_=_C3402 ,C461_=_C3403 ,\nC461_=_C3404 ,C461_=_C3405 ,C461_=_C3406 ,C461_=_C3407 ,C461_=_C3408 ,C461_=_C3409 ,\nC461_=_C3410 ,C509_=_C541 ,C509_=_C1056 ,C509_=_C1474 ,C509_=_C2213 ,C509_=_C2880 ,\nC509_=_C3226 ,C509_=_C3238 ,C509_=_C3321 ,C509_=_C3334 ,C509_=_C3348 ,C509_=_C3349 ,\nC509_=_C3350 ,C509_=_C3351 ,C509_=_C3352 ,C509_=_C3353 ,C509_=_C3354 ,C509_=_C3355 ,\nC509_=_C3356 ,C509_=_C3357 ,C509_=_C3358 ,C509_=_C3359 ,C509_=_C3360 ,C541_=_C543 ,\nC541_=_C1056 ,C541_=_C1474 ,C541_=_C2213 ,C541_=_C2880 ,C541_=_C3226 ,C541_=_C3238 ,\nC541_=_C3321 ,C541_=_C3334 ,C541_=_C3348 ,C541_=_C3349 ,C541_=_C3350 ,C541_=_C3351 ,\nC541_=_C3352 ,C541_=_C3353 ,C541_=_C3354 ,C541_=_C3355 ,C541_=_C3356 ,C541_=_C3357 ,\nC541_=_C3358 ,C541_=_C3359 ,C541_=_C3360 ,C543_=_C1300 ,C543_=_C1475 ,C543_=_C1751 ,\nC543_=_C1794 ,C543_=_C2304 ,C543_=_C2528 ,C543_=_C2860 ,C543_=_C2940 ,C543_=_C2975 ,\nC543_=_C3103 ,C543_=_C3227 ,C543_=_C3401 ,C543_=_C3402 ,C543_=_C3403 ,C543_=_C3404 ,\nC543_=_C3405 ,C543_=_C3406 ,C543_=_C3407 ,C543_=_C3408 ,C543_=_C3409 ,C543_=_C3410 ,\nC1056_=_C1474 ,C1056_=_C2213 ,C1056_=_C2880 ,C1056_=_C3226 ,C1056_=_C3238 ,C1056_=_C3321 ,\nC1056_=_C3334 ,C1056_=_C3348 ,C1056_=_C3349 ,C1056_=_C3350 ,C1056_=_C3351 ,C1056_=_C3352 ,\nC1056_=_C3353 ,C1056_=_C3354 ,C1056_=_C3355 ,C1056_=_C3356 ,C1056_=_C3357 ,C1056_=_C3358 ,\nC1056_=_C3359 ,C1056_=_C3360 ,C1300_=_C1475 ,C1300_=_C1751 ,C1300_=_C1794 ,C1300_=_C2304 ,\nC1300_=_C2528 ,C1300_=_C2860 ,C1300_=_C2940 ,C1300_=_C2975 ,C1300_=_C3103 ,C1300_=_C3227 ,\nC1300_=_C3401 ,C1300_=_C3402 ,C1300_=_C3403 ,C1300_=_C3404 ,C1300_=_C3405 ,C1300_=_C3406 ,\nC1300_=_C3407 ,C1300_=_C3408 ,C1300_=_C3409 ,C1300_=_C3410 ,C1474_=_C1475 ,C1474_=_C2213 ,\nC1474_=_C2880 ,C1474_=_C3226 ,C1474_=_C3238 ,C1474_=_C3321 ,C1474_=_C3334 ,C1474_=_C3348 ,\nC1474_=_C3349 ,C1474_=_C3350 ,C1474_=_C3351 ,C1474_=_C3352 ,C1474_=_C3353 ,C1474_=_C3354 ,\nC1474_=_C3355 ,C1474_=_C3356 ,C1474_=_C3357 ,C1474_=_C3358 ,C1474_=_C3359 ,C1474_=_C3360 ,\nC1475_=_C1751 ,C1475_=_C1794 ,C1475_=_C2304 ,C1475_=_C2528 ,C1475_=_C2860 ,C1475_=_C2940 ,\nC1475_=_C2975 ,C1475_=_C3103 ,C1475_=_C3227 ,C1475_=_C3401 ,C1475_=_C3402 ,C1475_=_C3403 ,\nC1475_=_C3404 ,C1475_=_C3405 ,C1475_=_C3406 ,C1475_=_C3407 ,C1475_=_C3408 ,C1475_=_C3409 ,\nC1475_=_C3410 ,C1751_=_C1794 ,C1751_=_C2304 ,C1751_=_C2528 ,C1751_=_C2860 ,C1751_=_C2940 ,\nC1751_=_C2975 ,C1751_=_C3103 ,C1751_=_C3227 ,C1751_=_C3401 ,C1751_=_C3402 ,C1751_=_C3403 ,\nC1751_=_C3404 ,C1751_=_C3405 ,C1751_=_C3406 ,C1751_=_C3407 ,C1751_=_C3408 ,C1751_=_C3409 ,\nC1751_=_C3410 ,C1794_=_C2304 ,C1794_=_C2528 ,C1794_=_C2860 ,C1794_=_C2940 ,C1794_=_C2975 ,\nC1794_=_C3103 ,C1794_=_C3227 ,C1794_=_C3401 ,C1794_=_C3402 ,C1794_=_C3403 ,C1794_=_C3404 ,\nC1794_=_C3405 ,C1794_=_C3406 ,C1794_=_C3407 ,C1794_=_C3408 ,C1794_=_C3409 ,C1794_=_C3410 ,\nC2213_=_C2880 ,C2213_=_C3226 ,C2213_=_C3238 ,C2213_=_C3321 ,C2213_=_C3334 ,C2213_=_C3348 ,\nC2213_=_C3349 ,C2213_=_C3350 ,C2213_=_C3351 ,C2213_=_C3352 ,C2213_=_C3353 ,C2213_=_C3354</w:t>
      </w:r>
    </w:p>
    <w:p>
      <w:pPr>
        <w:pStyle w:val="PreformattedText"/>
        <w:bidi w:val="0"/>
        <w:spacing w:before="0" w:after="0"/>
        <w:jc w:val="left"/>
        <w:rPr/>
      </w:pPr>
      <w:r>
        <w:rPr/>
        <w:t xml:space="preserve"> </w:t>
      </w:r>
      <w:r>
        <w:rPr/>
        <w:t>,\nC2213_=_C3355 ,C2213_=_C3356 ,C2213_=_C3357 ,C2213_=_C3358 ,C2213_=_C3359 ,C2213_=_C3360 ,\nC2304_=_C2528 ,C2304_=_C2860 ,C2304_=_C2940 ,C2304_=_C2975 ,C2304_=_C3103 ,C2304_=_C3227 ,\nC2304_=_C3401 ,C2304_=_C3402 ,C2304_=_C3403 ,C2304_=_C3404 ,C2304_=_C3405 ,C2304_=_C3406 ,\nC2304_=_C3407 ,C2304_=_C3408 ,C2304_=_C3409 ,C2304_=_C3410 ,C2528_=_C2860 ,C2528_=_C2940 ,\nC2528_=_C2975 ,C2528_=_C3103 ,C2528_=_C3227 ,C2528_=_C3401 ,C2528_=_C3402 ,C2528_=_C3403 ,\nC2528_=_C3404 ,C2528_=_C3405 ,C2528_=_C3406 ,C2528_=_C3407 ,C2528_=_C3408 ,C2528_=_C3409 ,\nC2528_=_C3410 ,C2860_=_C2940 ,C2860_=_C2975 ,C2860_=_C3103 ,C2860_=_C3227 ,C2860_=_C3401 ,\nC2860_=_C3402 ,C2860_=_C3403 ,C2860_=_C3404 ,C2860_=_C3405 ,C2860_=_C3406 ,C2860_=_C3407 ,\nC2860_=_C3408 ,C2860_=_C3409 ,C2860_=_C3410 ,C2880_=_C3226 ,C2880_=_C3238 ,C2880_=_C3321 ,\nC2880_=_C3334 ,C2880_=_C3348 ,C2880_=_C3349 ,C2880_=_C3350 ,C2880_=_C3351 ,C2880_=_C3352 ,\nC2880_=_C3353 ,C2880_=_C3354 ,C2880_=_C3355 ,C2880_=_C3356 ,C2880_=_C3357 ,C2880_=_C3358 ,\nC2880_=_C3359 ,C2880_=_C3360 ,C2940_=_C2975 ,C2940_=_C3103 ,C2940_=_C3227 ,C2940_=_C3401 ,\nC2940_=_C3402 ,C2940_=_C3403 ,C2940_=_C3404 ,C2940_=_C3405 ,C2940_=_C3406 ,C2940_=_C3407 ,\nC2940_=_C3408 ,C2940_=_C3409 ,C2940_=_C3410 ,C2975_=_C3103 ,C2975_=_C3227 ,C2975_=_C3401 ,\nC2975_=_C3402 ,C2975_=_C3403 ,C2975_=_C3404 ,C2975_=_C3405 ,C2975_=_C3406 ,C2975_=_C3407 ,\nC2975_=_C3408 ,C2975_=_C3409 ,C2975_=_C3410 ,C3103_=_C3227 ,C3103_=_C3401 ,C3103_=_C3402 ,\nC3103_=_C3403 ,C3103_=_C3404 ,C3103_=_C3405 ,C3103_=_C3406 ,C3103_=_C3407 ,C3103_=_C3408 ,\nC3103_=_C3409 ,C3103_=_C3410 ,C3226_=_C3227 ,C3226_=_C3238 ,C3226_=_C3321 ,C3226_=_C3334 ,\nC3226_=_C3348 ,C3226_=_C3349 ,C3226_=_C3350 ,C3226_=_C3351 ,C3226_=_C3352 ,C3226_=_C3353 ,\nC3226_=_C3354 ,C3226_=_C3355 ,C3226_=_C3356 ,C3226_=_C3357 ,C3226_=_C3358 ,C3226_=_C3359 ,\nC3226_=_C3360 ,C3227_=_C3401 ,C3227_=_C3402 ,C3227_=_C3403 ,C3227_=_C3404 ,C3227_=_C3405 ,\nC3227_=_C3406 ,C3227_=_C3407 ,C3227_=_C3408 ,C3227_=_C3409 ,C3227_=_C3410 ,C3238_=_C3321 ,\nC3238_=_C3334 ,C3238_=_C3348 ,C3238_=_C3349 ,C3238_=_C3350 ,C3238_=_C3351 ,C3238_=_C3352 ,\nC3238_=_C3353 ,C3238_=_C3354 ,C3238_=_C3355 ,C3238_=_C3356 ,C3238_=_C3357 ,C3238_=_C3358 ,\nC3238_=_C3359 ,C3238_=_C3360 ,C3321_=_C3334 ,C3321_=_C3348 ,C3321_=_C3349 ,C3321_=_C3350 ,\nC3321_=_C3351 ,C3321_=_C3352 ,C3321_=_C3353 ,C3321_=_C3354 ,C3321_=_C3355 ,C3321_=_C3356 ,\nC3321_=_C3357 ,C3321_=_C3358 ,C3321_=_C3359 ,C3321_=_C3360 ,C3334_=_C3348 ,C3334_=_C3349 ,\nC3334_=_C3350 ,C3334_=_C3351 ,C3334_=_C3352 ,C3334_=_C3353 ,C3334_=_C3354 ,C3334_=_C3355 ,\nC3334_=_C3356 ,C3334_=_C3357 ,C3334_=_C3358 ,C3334_=_C3359 ,C3334_=_C3360 ,C3348_=_C3349 ,\nC3348_=_C3350 ,C3348_=_C3351 ,C3348_=_C3352 ,C3348_=_C3353 ,C3348_=_C3354 ,C3348_=_C3355 ,\nC3348_=_C3356 ,C3348_=_C3357 ,C3348_=_C3358 ,C3348_=_C3359 ,C3348_=_C3360 ,C3349_=_C3350 ,\nC3349_=_C3351 ,C3349_=_C3352 ,C3349_=_C3353 ,C3349_=_C3354 ,C3349_=_C3355 ,C3349_=_C3356 ,\nC3349_=_C3357 ,C3349_=_C3358 ,C3349_=_C3359 ,C3349_=_C3360 ,C3350_=_C3351 ,C3350_=_C3352 ,\nC3350_=_C3353 ,C3350_=_C3354 ,C3350_=_C3355 ,C3350_=_C3356 ,C3350_=_C3357 ,C3350_=_C3358 ,\nC3350_=_C3359 ,C3350_=_C3360 ,C3351_=_C3352 ,C3351_=_C3353 ,C3351_=_C3354 ,C3351_=_C3355 ,\nC3351_=_C3356 ,C3351_=_C3357 ,C3351_=_C3358 ,C3351_=_C3359 ,C3351_=_C3360 ,C3352_=_C3353 ,\nC3352_=_C3354 ,C3352_=_C3355 ,C3352_=_C3356 ,C3352_=_C3357 ,C3352_=_C3358 ,C3352_=_C3359 ,\nC3352_=_C3360 ,C3353_=_C3354 ,C3353_=_C3355 ,C3353_=_C3356 ,C3353_=_C3357 ,C3353_=_C3358 ,\nC3353_=_C3359 ,C3353_=_C3360 ,C3354_=_C3355 ,C3354_=_C3356 ,C3354_=_C3357 ,C3354_=_C3358 ,\nC3354_=_C3359 ,C3354_=_C3360 ,C3355_=_C3356 ,C3355_=_C3357 ,C3355_=_C3358 ,C3355_=_C3359 ,\nC3355_=_C3360 ,C3355_=_C3403 ,C3356_=_C3357 ,C3356_=_C3358 ,C3356_=_C3359 ,C3356_=_C3360 ,\nC3356_=_C3404 ,C3357_=_C3358 ,C3357_=_C3359 ,C3357_=_C3360 ,C3357_=_C3408 ,C3358_=_C3359 ,\nC3358_=_C3360 ,C3358_=_C3409 ,C3359_=_C3360 ,C3401_=_C3402 ,C3401_=_C3403 ,C3401_=_C3404 ,\nC3401_=_C3405 ,C3401_=_C3406 ,C3401_=_C3407 ,C3401_=_C3408 ,C3401_=_C3409 ,C3401_=_C3410 ,\nC3402_=_C3403 ,C3402_=_C3404 ,C3402_=_C3405 ,C3402_=_C3406 ,C3402_=_C3407 ,C3402_=_C3408 ,\nC3402_=_C3409 ,C3402_=_C3410 ,C3403_=_C3404 ,C3403_=_C3405 ,C3403_=_C3406 ,C3403_=_C3407 ,\nC3403_=_C3408 ,C3403_=_C3409 ,C3403_=_C3410 ,C3404_=_C3405 ,C3404_=_C3406 ,C3404_=_C3407 ,\nC3404_=_C3408 ,C3404_=_C3409 ,C3404_=_C3410 ,C3405_=_C3406 ,C3405_=_C3407 ,C3405_=_C3408 ,\nC3405_=_C3409 ,C3405_=_C3410 ,C3406_=_C3407 ,C3406_=_C3408 ,C3406_=_C3409 ,C3406_=_C3410 ,\nC3407_=_C3408 ,C3407_=_C3409 ,C3407_=_C3410 ,C3408_=_C3409 ,C3408_=_C3410 ,C3409_=_C3410 ,"];324[shape=box, label="id:324 level: 7\n55: C392 C555 C583 C634 C766 \nC768 C868 C942 C943 C944 C945 \nC946 C947 C948 C949 C950 C951 \nC952 C953 C954 C955 C956 C957 \nC958 C959 C960 C961 C962 C963 \nC964 C965 C1265 C1313 C1573 C1574 \nC1575 C1576 C1577 C1578 C1579 C1580 \nC1581 C1582 C1583 C1584 C1585 C1586 \nC1587 C1588 C1589 C1590 C1591 C1592 \nC1593 C1594 \n765: C392_=_C583( C392 C583 ) C392_=_C768( C392 C768 ) C392_=_C944( C392 C944 ) C392_=_C1265( C392 C1265 ) C392_=_C1313( C392 C1313 ) \nC392_=_C1573( C392 C1573 ) C392_=_C1574( C392 C1574 ) C392_=_C1575( C392 C1575 ) C392_=_C1576( C392 C1576 ) C392_=_C1577( C392 C1577 ) C392_=_C1578( C392 C1578 ) \nC392_=_C1579( C392 C1579 ) C392_=_C1580( C392 C1580 ) C392_=_C1581( C392 C1581 ) C392_=_C1582( C392 C1582 ) C392_=_C1583( C392 C1583 ) C392_=_C1584( C392 C1584 ) \nC392_=_C1585( C392 C1585 ) C392_=_C1586( C392 C1586 ) C392_=_C1587( C392 C1587 ) C392_=_C1588( C392 C1588 ) C392_=_C1589( C392 C1589 ) C392_=_C1590( C392 C1590 ) \nC392_=_C1591( C392 C1591 ) C392_=_C1592( C392 C1592 ) C392_=_C1593( C392 C1593 ) C392_=_C1594( C392 C1594 ) C555_=_C634( C555 C634 ) C555_=_C766( C555 C766 ) \nC555_=_C868( C555 C868 ) C555_=_C942( C555 C942 ) C555_=_C943( C555 C943 ) C555_=_C944( C555 C944 ) C555_=_C945( C555 C945 ) C555_=_C946( C555 C946 ) \nC555_=_C947( C555 C947 ) C555_=_C948( C555 C948 ) C555_=_C949( C555 C949 ) C555_=_C950( C555 C950 ) C555_=_C951( C555 C951 ) C555_=_C952( C555 C952 ) \nC555_=_C953( C555 C953 ) C555_=_C954( C555 C954 ) C555_=_C955( C555 C955 ) C555_=_C956( C555 C956 ) C555_=_C957( C555 C957 ) C555_=_C958( C555 C958 ) \nC555_=_C959( C555 C959 ) C555_=_C960( C555 C960 ) C555_=_C961( C555 C961 ) C555_=_C962( C555 C962 ) C555_=_C963( C555 C963 ) C555_=_C964( C555 C964 ) \nC555_=_C965( C555 C965 ) C583_=_C768( C583 C768 ) C583_=_C944( C583 C944 ) C583_=_C1265( C583 C1265 ) C583_=_C1313( C583 C1313 ) C583_=_C1573( C583 C1573 ) \nC583_=_C1574( C583 C1574 ) C583_=_C1575( C583 C1575 ) C583_=_C1576( C583 C1576 ) C583_=_C1577( C583 C1577 ) C583_=_C1578( C583 C1578 ) C583_=_C1579( C583 C1579 ) \nC583_=_C1580( C583 C1580 ) C583_=_C1581( C583 C1581 ) C583_=_C1582( C583 C1582 ) C583_=_C1583( C583 C1583 ) C583_=_C1584( C583 C1584 ) C583_=_C1585( C583 C1585 ) \nC583_=_C1586( C583 C1586 ) C583_=_C1587( C583 C1587 ) C583_=_C1588( C583 C1588 ) C583_=_C1589( C583 C1589 ) C583_=_C1590( C583 C1590 ) C583_=_C1591( C583 C1591 ) \nC583_=_C1592( C583 C1592 ) C583_=_C1593( C583 C1593 ) C583_=_C1594( C583 C1594 ) C634_=_C766( C634 C766 ) C634_=_C868( C634 C868 ) C634_=_C942( C634 C942 ) \nC634_=_C943( C634 C943 ) C634_=_C944( C634 C944 ) C634_=_C945( C634 C945 ) C634_=_C946( C634 C946 ) C634_=_C947( C634 C947 ) C634_=_C948( C634 C948 ) \nC634_=_C949( C634 C949 ) C634_=_C950( C634 C950 ) C634_=_C951( C634 C951 ) C634_=_C952( C634 C952 ) C634_=_C953( C634 C953 ) C634_=_C954( C634 C954 ) \nC634_=_C955( C634 C955 ) C634_=_C956( C634 C956 ) C634_=_C957( C634 C957 ) C634_=_C958( C634 C958 ) C634_=_C959( C634 C959 ) C634_=_C960( C634 C960 ) \nC634_=_C961( C634 C961 ) C634_=_C962( C634 C962 ) C634_=_C963( C634 C963 ) C634_=_C964( C634 C964 ) C634_=_C965( C634 C965 ) C766_=_C768( C766 C768 ) \nC766_=_C868( C766 C868 ) C766_=_C942( C766 C942 ) C766_=_C943( C766 C943 ) C766_=_C944( C766 C944 ) C766_=_C945( C766 C945 ) C766_=_C946( C766 C946 ) \nC766_=_C947( C766 C947 ) C766_=_C948( C766 C948 ) C766_=_C949( C766 C949 ) C766_=_C950( C766 C950 ) C766_=_C951( C766 C951 ) C766_=_C952( C766 C952 ) \nC766_=_C953( C766 C953 ) C766_=_C954( C766 C954 ) C766_=_C955( C766 C955 ) C766_=_C956( C766 C956 ) C766_=_C957( C766 C957 ) C766_=_C958( C766 C958 ) \nC766_=_C959( C766 C959 ) C766_=_C960( C766 C960 ) C766_=_C961( C766 C961 ) C766_=_C962( C766 C962 ) C766_=_C963( C766 C963 ) C766_=_C964( C766 C964 ) \nC766_=_C965( C766 C965 ) C768_=_C944( C768 C944 ) C768_=_C1265( C768 C1265 ) C768_=_C1313( C768 C1313 ) C768_=_C1573( C768 C1573 ) C768_=_C1574( C768 C1574 ) \nC768_=_C1575( C768 C1575 ) C768_=_C1576( C768 C1576 ) C768_=_C1577( C768 C1577 ) C768_=_C1578( C768 C1578 ) C768_=_C1579( C768 C1579 ) C768_=_C1580( C768 C1580 ) \nC768_=_C1581( C768 C1581 ) C768_=_C1582( C768 C1582 ) C768_=_C1583( C768 C1583 ) C768_=_C1584( C768 C1584 ) C768_=_C1585( C768 C1585 ) C768_=_C1586( C768 C1586 ) \nC768_=_C1587( C768 C1587 ) C768_=_C1588( C768 C1588 ) C768_=_C1589( C768 C1589 ) C768_=_C1590( C768 C1590 ) C768_=_C1591( C768 C1591 ) C768_=_C1592( C768 C1592 ) \nC768_=_C1593( C768 C1593 ) C768_=_C1594( C768 C1594 ) C868_=_C942( C868 C942 ) C868_=_C943( C868 C943 ) C868_=_C944( C868 C944 ) C868_=_C945( C868 C945 ) \nC868_=_C946( C868 C946 ) C868_=_C947( C868 C947 ) C868_=_C948( C868 C948 ) C868_=_C949( C868 C949 ) C868_=_C950( C868 C950 ) C868_=_C951( C868 C951 ) \nC868_=_C952( C868 C952 ) C868_=_C953( C868 C953 ) C868_=_C954( C868 C954 ) C868_=_C955( C868 C955 ) C868_=_C956( C868 C956 ) C868_=_C957( C868 C957 ) \nC868_=_C958( C868 C958 ) C868_=_C959( C868 C959 ) C868_=_C960( C868 C960 ) C868_=_C961( C868 C961 ) C868_=_C962( C868 C962 ) C868_=_C963( C868 C963 ) \nC868_=_C964( C868 C964 ) C868_=_C965( C868 C965 ) C942_=_C943( C942 C943 ) C942_=_C944( C942 C944 ) C942_=_C945( C942 C945 ) C942_=_C946( C942 C946 ) \nC942_=_C947( C942 C947 ) C942_=_C948( C942 C948 ) C942_=_C949( C942 C949 ) C942_=_C950( C942 C950</w:t>
      </w:r>
    </w:p>
    <w:p>
      <w:pPr>
        <w:pStyle w:val="PreformattedText"/>
        <w:bidi w:val="0"/>
        <w:spacing w:before="0" w:after="0"/>
        <w:jc w:val="left"/>
        <w:rPr/>
      </w:pPr>
      <w:r>
        <w:rPr/>
        <w:t xml:space="preserve"> </w:t>
      </w:r>
      <w:r>
        <w:rPr/>
        <w:t>) C942_=_C951( C942 C951 ) C942_=_C952( C942 C952 ) \nC942_=_C953( C942 C953 ) C942_=_C954( C942 C954 ) C942_=_C955( C942 C955 ) C942_=_C956( C942 C956 ) C942_=_C957( C942 C957 ) C942_=_C958( C942 C958 ) \nC942_=_C959( C942 C959 ) C942_=_C960( C942 C960 ) C942_=_C961( C942 C961 ) C942_=_C962( C942 C962 ) C942_=_C963( C942 C963 ) C942_=_C964( C942 C964 ) \nC942_=_C965( C942 C965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1265( C943 C1265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4_=_C1265( C944 C1265 ) C944_=_C1313( C944 C1313 ) C944_=_C1573( C944 C1573 ) \nC944_=_C1574( C944 C1574 ) C944_=_C1575( C944 C1575 ) C944_=_C1576( C944 C1576 ) C944_=_C1577( C944 C1577 ) C944_=_C1578( C944 C1578 ) C944_=_C1579( C944 C1579 ) \nC944_=_C1580( C944 C1580 ) C944_=_C1581( C944 C1581 ) C944_=_C1582( C944 C1582 ) C944_=_C1583( C944 C1583 ) C944_=_C1584( C944 C1584 ) C944_=_C1585( C944 C1585 ) \nC944_=_C1586( C944 C1586 ) C944_=_C1587( C944 C1587 ) C944_=_C1588( C944 C1588 ) C944_=_C1589( C944 C1589 ) C944_=_C1590( C944 C1590 ) C944_=_C1591( C944 C1591 ) \nC944_=_C1592( C944 C1592 ) C944_=_C1593( C944 C1593 ) C944_=_C1594( C944 C1594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1575( C950 C1575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1576( C951 C1576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1577( C952 C1577 ) \nC953_=_C954( C953 C954 ) C953_=_C955( C953 C955 ) C953_=_C956( C953 C956 ) C953_=_C957( C953 C957 ) C953_=_C958( C953 C958 ) C953_=_C959( C953 C959 ) \nC953_=_C960( C953 C960 ) C953_=_C961( C953 C961 ) C953_=_C962( C953 C962 ) C953_=_C963( C953 C963 ) C953_=_C964( C953 C964 ) C953_=_C965( C953 C965 ) \nC954_=_C955( C954 C955 ) C954_=_C956( C954 C956 ) C954_=_C957( C954 C957 ) C954_=_C958( C954 C958 ) C954_=_C959( C954 C959 ) C954_=_C960( C954 C960 ) \nC954_=_C961( C954 C961 ) C954_=_C962( C954 C962 ) C954_=_C963( C954 C963 ) C954_=_C964( C954 C964 ) C954_=_C965( C954 C965 ) C955_=_C956( C955 C956 ) \nC955_=_C957( C955 C957 ) C955_=_C958( C955 C958 ) C955_=_C959( C955 C959 ) C955_=_C960( C955 C960 ) C955_=_C961( C955 C961 ) C955_=_C962( C955 C962 ) \nC955_=_C963( C955 C963 ) C955_=_C964( C955 C964 ) C955_=_C965( C955 C965 ) C956_=_C957( C956 C957 ) C956_=_C958( C956 C958 ) C956_=_C959( C956 C959 ) \nC956_=_C960( C956 C960 ) C956_=_C961( C956 C961 ) C956_=_C962( C956 C962 ) C956_=_C963( C956 C963 ) C956_=_C964( C956 C964 ) C956_=_C965( C956 C965 ) \nC957_=_C958( C957 C958 ) C957_=_C959( C957 C959 ) C957_=_C960( C957 C960 ) C957_=_C961( C957 C961 ) C957_=_C962( C957 C962 ) C957_=_C963( C957 C963 ) \nC957_=_C964( C957 C964 ) C957_=_C965( C957 C965 ) C958_=_C959( C958 C959 ) C958_=_C960( C958 C960 ) C958_=_C961( C958 C961 ) C958_=_C962( C958 C962 ) \nC958_=_C963( C958 C963 ) C958_=_C964( C958 C964 ) C958_=_C965( C958 C965 ) C958_=_C1587( C958 C1587 ) C959_=_C960( C959 C960 ) C959_=_C961( C959 C961 ) \nC959_=_C962( C959 C962 ) C959_=_C963( C959 C963 ) C959_=_C964( C959 C964 ) C959_=_C965( C959 C965 ) C959_=_C1589( C959 C1589 ) C960_=_C961( C960 C961 ) \nC960_=_C962( C960 C962 ) C960_=_C963( C960 C963 ) C960_=_C964( C960 C964 ) C960_=_C965( C960 C965 ) C961_=_C962( C961 C962 ) C961_=_C963( C961 C963 ) \nC961_=_C964( C961 C964 ) C961_=_C965( C961 C965 ) C961_=_C1590( C961 C1590 ) C962_=_C963( C962 C963 ) C962_=_C964( C962 C964 ) C962_=_C965( C962 C965 ) \nC963_=_C964( C963 C964 ) C963_=_C965( C963 C965 ) C964_=_C965( C964 C965 ) C964_=_C1593( C964 C1593 ) C1265_=_C1313( C1265 C1313 ) C1265_=_C1573( C1265 C1573 ) \nC1265_=_C1574( C1265 C1574 ) C1265_=_C1575( C1265 C1575 ) C1265_=_C1576( C1265 C1576 ) C1265_=_C1577( C1265 C1577 ) C1265_=_C1578( C1265 C1578 ) C1265_=_C1579( C1265 C1579 ) \nC1265_=_C1580( C1265 C1580 ) C1265_=_C1581( C1265 C1581 ) C1265_=_C1582( C1265 C1582 ) C1265_=_C1583( C1265 C1583 ) C1265_=_C1584( C1265 C1584 ) C1265_=_C1585( C1265 C1585 ) \nC1265_=_C1586( C1265 C1586 ) C1265_=_C1587( C1265 C1587 ) C1265_=_C1588( C1265 C1588 ) C1265_=_C1589( C1265 C1589 ) C1265_=_C1590( C1265 C1590 ) C1265_=_C1591( C1265 C1591 ) \nC1265_=_C1592( C1265 C1592 ) C1265_=_C1593( C1265 C1593 ) C1265_=_C1594( C1265 C1594 ) C1313_=_C1573( C1313 C1573 ) C1313_=_C1574( C1313 C1574 ) C1313_=_C1575( C1313 C1575 ) \nC1313_=_C1576( C1313 C1576 ) C1313_=_C1577( C1313 C1577 ) C1313_=_C1578( C1313 C1578 ) C1313_=_C1579( C1313 C1579 ) C1313_=_C1580( C1313 C1580 ) C1313_=_C1581( C1313 C1581 ) \nC1313_=_C1582( C1313 C1582 ) C1313_=_C1583( C1313 C1583 ) C1313_=_C1584( C1313 C1584 ) C1313_=_C1585( C1313 C1585 ) C1313_=_C1586( C1313 C1586 ) C1313_=_C1587( C1313 C1587 ) \nC1313_=_C1588( C1313 C1588 ) C1313_=_C1589( C1313 C1589 ) C1313_=_C1590( C1313 C1590 ) C1313_=_C1591( C1313 C1591 ) C1313_=_C1592( C1313 C1592 ) C1313_=_C1593( C1313 C1593 ) \nC1313_=_C1594( C1313 C1594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4_=_C1575( C1574 C1575 ) C1574_=_C1576( C1574 C1576 ) \nC1574_=_C1577( C1574 C1577 ) C1574_=_C1578( C1574 C1578 ) C1574_=_C1579( C1574 C1579 ) C1574_=_C1580( C1574 C1580 ) C1574_=_C1581( C1574 C1581 ) C1574_=_C1582( C1574 C1582 ) \nC1574_=_C1583( C1574 C1583 ) C1574_=_C1584( C1574 C1584 ) C1574_=_C1585(</w:t>
      </w:r>
    </w:p>
    <w:p>
      <w:pPr>
        <w:pStyle w:val="PreformattedText"/>
        <w:bidi w:val="0"/>
        <w:spacing w:before="0" w:after="0"/>
        <w:jc w:val="left"/>
        <w:rPr/>
      </w:pPr>
      <w:r>
        <w:rPr/>
        <w:t xml:space="preserve"> </w:t>
      </w:r>
      <w:r>
        <w:rPr/>
        <w:t>C1574 C1585 ) C1574_=_C1586( C1574 C1586 ) C1574_=_C1587( C1574 C1587 ) C1574_=_C1588( C1574 C1588 ) \nC1574_=_C1589( C1574 C1589 ) C1574_=_C1590( C1574 C1590 ) C1574_=_C1591( C1574 C1591 ) C1574_=_C1592( C1574 C1592 ) C1574_=_C1593( C1574 C1593 ) C1574_=_C1594( C1574 C1594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4_=_C1585( C1584 C1585 ) C1584_=_C1586( C1584 C1586 ) C1584_=_C1587( C1584 C1587 ) \nC1584_=_C1588( C1584 C1588 ) C1584_=_C1589( C1584 C1589 ) C1584_=_C1590( C1584 C1590 ) C1584_=_C1591( C1584 C1591 ) C1584_=_C1592( C1584 C1592 ) C1584_=_C1593( C1584 C1593 ) \nC1584_=_C1594( C1584 C1594 ) C1585_=_C1586( C1585 C1586 ) C1585_=_C1587( C1585 C1587 ) C1585_=_C1588( C1585 C1588 ) C1585_=_C1589( C1585 C1589 ) C1585_=_C1590( C1585 C1590 ) \nC1585_=_C1591( C1585 C1591 ) C1585_=_C1592( C1585 C1592 ) C1585_=_C1593( C1585 C1593 ) C1585_=_C1594( C1585 C1594 ) C1586_=_C1587( C1586 C1587 ) C1586_=_C1588( C1586 C1588 ) \nC1586_=_C1589( C1586 C1589 ) C1586_=_C1590( C1586 C1590 ) C1586_=_C1591( C1586 C1591 ) C1586_=_C1592( C1586 C1592 ) C1586_=_C1593( C1586 C1593 ) C1586_=_C1594( C1586 C1594 ) \nC1587_=_C1588( C1587 C1588 ) C1587_=_C1589( C1587 C1589 ) C1587_=_C1590( C1587 C1590 ) C1587_=_C1591( C1587 C1591 ) C1587_=_C1592( C1587 C1592 ) C1587_=_C1593( C1587 C1593 ) \nC1587_=_C1594( C1587 C1594 ) C1588_=_C1589( C1588 C1589 ) C1588_=_C1590( C1588 C1590 ) C1588_=_C1591( C1588 C1591 ) C1588_=_C1592( C1588 C1592 ) C1588_=_C1593( C1588 C1593 ) \nC1588_=_C1594( C1588 C1594 ) C1589_=_C1590( C1589 C1590 ) C1589_=_C1591( C1589 C1591 ) C1589_=_C1592( C1589 C1592 ) C1589_=_C1593( C1589 C1593 ) C1589_=_C1594( C1589 C1594 ) \nC1590_=_C1591( C1590 C1591 ) C1590_=_C1592( C1590 C1592 ) C1590_=_C1593( C1590 C1593 ) C1590_=_C1594( C1590 C1594 ) C1591_=_C1592( C1591 C1592 ) C1591_=_C1593( C1591 C1593 ) \nC1591_=_C1594( C1591 C1594 ) C1592_=_C1593( C1592 C1593 ) C1592_=_C1594( C1592 C1594 ) C1593_=_C1594( C1593 C1594 ) "];228-&gt;324[label="54: C392 C555 C583 C634 C766 \nC768 C868 C942 C943 C945 C946 \nC947 C948 C949 C950 C951 C952 \nC953 C954 C955 C956 C957 C958 \nC959 C960 C961 C962 C963 C964 \nC965 C1265 C1313 C1573 C1574 C1575 \nC1576 C1577 C1578 C1579 C1580 C1581 \nC1582 C1583 C1584 C1585 C1586 C1587 \nC1588 C1589 C1590 C1591 C1592 C1593 \nC1594 \n711: C392_=_C583 ,C392_=_C768 ,C392_=_C1265 ,C392_=_C1313 ,C392_=_C1573 ,\nC392_=_C1574 ,C392_=_C1575 ,C392_=_C1576 ,C392_=_C1577 ,C392_=_C1578 ,C392_=_C1579 ,\nC392_=_C1580 ,C392_=_C1581 ,C392_=_C1582 ,C392_=_C1583 ,C392_=_C1584 ,C392_=_C1585 ,\nC392_=_C1586 ,C392_=_C1587 ,C392_=_C1588 ,C392_=_C1589 ,C392_=_C1590 ,C392_=_C1591 ,\nC392_=_C1592 ,C392_=_C1593 ,C392_=_C1594 ,C555_=_C634 ,C555_=_C766 ,C555_=_C868 ,\nC555_=_C942 ,C555_=_C943 ,C555_=_C945 ,C555_=_C946 ,C555_=_C947 ,C555_=_C948 ,\nC555_=_C949 ,C555_=_C950 ,C555_=_C951 ,C555_=_C952 ,C555_=_C953 ,C555_=_C954 ,\nC555_=_C955 ,C555_=_C956 ,C555_=_C957 ,C555_=_C958 ,C555_=_C959 ,C555_=_C960 ,\nC555_=_C961 ,C555_=_C962 ,C555_=_C963 ,C555_=_C964 ,C555_=_C965 ,C583_=_C768 ,\nC583_=_C1265 ,C583_=_C1313 ,C583_=_C1573 ,C583_=_C1574 ,C583_=_C1575 ,C583_=_C1576 ,\nC583_=_C1577 ,C583_=_C1578 ,C583_=_C1579 ,C583_=_C1580 ,C583_=_C1581 ,C583_=_C1582 ,\nC583_=_C1583 ,C583_=_C1584 ,C583_=_C1585 ,C583_=_C1586 ,C583_=_C1587 ,C583_=_C1588 ,\nC583_=_C1589 ,C583_=_C1590 ,C583_=_C1591 ,C583_=_C1592 ,C583_=_C1593 ,C583_=_C1594 ,\nC634_=_C766 ,C634_=_C868 ,C634_=_C942 ,C634_=_C943 ,C634_=_C945 ,C634_=_C946 ,\nC634_=_C947 ,C634_=_C948 ,C634_=_C949 ,C634_=_C950 ,C634_=_C951 ,C634_=_C952 ,\nC634_=_C953 ,C634_=_C954 ,C634_=_C955 ,C634_=_C956 ,C634_=_C957 ,C634_=_C958 ,\nC634_=_C959 ,C634_=_C960 ,C634_=_C961 ,C634_=_C962 ,C634_=_C963 ,C634_=_C964 ,\nC634_=_C965 ,C766_=_C768 ,C766_=_C868 ,C766_=_C942 ,C766_=_C943 ,C766_=_C945 ,\nC766_=_C946 ,C766_=_C947 ,C766_=_C948 ,C766_=_C949 ,C766_=_C950 ,C766_=_C951 ,\nC766_=_C952 ,C766_=_C953 ,C766_=_C954 ,C766_=_C955 ,C766_=_C956 ,C766_=_C957 ,\nC766_=_C958 ,C766_=_C959 ,C766_=_C960 ,C766_=_C961 ,C766_=_C962 ,C766_=_C963 ,\nC766_=_C964 ,C766_=_C965 ,C768_=_C1265 ,C768_=_C1313 ,C768_=_C1573 ,C768_=_C1574 ,\nC768_=_C1575 ,C768_=_C1576 ,C768_=_C1577 ,C768_=_C1578 ,C768_=_C1579 ,C768_=_C1580 ,\nC768_=_C1581 ,C768_=_C1582 ,C768_=_C1583 ,C768_=_C1584 ,C768_=_C1585 ,C768_=_C1586 ,\nC768_=_C1587 ,C768_=_C1588 ,C768_=_C1589 ,C768_=_C1590 ,C768_=_C1591 ,C768_=_C1592 ,\nC768_=_C1593 ,C768_=_C1594 ,C868_=_C942 ,C868_=_C943 ,C868_=_C945 ,C868_=_C946 ,\nC868_=_C947 ,C868_=_C948 ,C868_=_C949 ,C868_=_C950 ,C868_=_C951 ,C868_=_C952 ,\nC868_=_C953 ,C868_=_C954 ,C868_=_C955 ,C868_=_C956 ,C868_=_C957 ,C868_=_C958 ,\nC868_=_C959 ,C868_=_C960 ,C868_=_C961 ,C868_=_C962 ,C868_=_C963 ,C868_=_C964 ,\nC868_=_C965 ,C942_=_C943 ,C942_=_C945 ,C942_=_C946 ,C942_=_C947 ,C942_=_C948 ,\nC942_=_C949 ,C942_=_C950 ,C942_=_C951 ,C942_=_C952 ,C942_=_C953 ,C942_=_C954 ,\nC942_=_C955 ,C942_=_C956 ,C942_=_C957 ,C942_=_C958 ,C942_=_C959 ,C942_=_C960 ,\nC942_=_C961 ,C942_=_C962 ,C942_=_C963 ,C942_=_C964 ,C942_=_C965 ,C943_=_C945 ,\nC943_=_C946 ,C943_=_C947 ,C943_=_C948 ,C943_=_C949 ,C943_=_C950 ,C943_=_C951 ,\nC943_=_C952 ,C943_=_C953 ,C943_=_C954 ,C943_=_C955 ,C943_=_C956 ,C943_=_C957 ,\nC943_=_C958 ,C943_=_C959 ,C943_=_C960 ,C943_=_C961 ,C943_=_C962 ,C943_=_C963 ,\nC943_=_C964 ,C943_=_C965 ,C943_=_C1265 ,C945_=_C946 ,C945_=_C947 ,C945_=_C948 ,\nC945_=_C949 ,C945_=_C950 ,C945_=_C951 ,C945_=_C952 ,C945_=_C953 ,C945_=_C954 ,\nC945_=_C955 ,C945_=_C956 ,C945_=_C957 ,C945_=_C958 ,C945_=_C959 ,C945_=_C960 ,\nC945_=_C961 ,C945_=_C962 ,C945_=_C963 ,C945_=_C964 ,C945_=_C965 ,C946_=_C947 ,\nC946_=_C948 ,C946_=_C949 ,C946_=_C950 ,C946_=_C951 ,C946_=_C952 ,C946_=_C953 ,\nC946_=_C954 ,C946_=_C955 ,C946_=_C956 ,C946_=_C957 ,C946_=_C958 ,C946_=_C959 ,\nC946_=_C960 ,C946_=_C961 ,C946_=_C962 ,C946_=_C963 ,C946_=_C964 ,C946_=_C965 ,\nC947_=_C948 ,C947_=_C949 ,C947_=_C950 ,C947_=_C951 ,C947_=_C952 ,C947_=_C953 ,\nC947_=_C954 ,C947_=_C955 ,C947_=_C956 ,C947_=_C957 ,C947_=_C958 ,C947_=_C959 ,\nC947_=_C960 ,C947_=_C961 ,C947_=_C962 ,C947_=_C963</w:t>
      </w:r>
    </w:p>
    <w:p>
      <w:pPr>
        <w:pStyle w:val="PreformattedText"/>
        <w:bidi w:val="0"/>
        <w:spacing w:before="0" w:after="0"/>
        <w:jc w:val="left"/>
        <w:rPr/>
      </w:pPr>
      <w:r>
        <w:rPr/>
        <w:t xml:space="preserve"> </w:t>
      </w:r>
      <w:r>
        <w:rPr/>
        <w:t>,C947_=_C964 ,C947_=_C965 ,\nC948_=_C949 ,C948_=_C950 ,C948_=_C951 ,C948_=_C952 ,C948_=_C953 ,C948_=_C954 ,\nC948_=_C955 ,C948_=_C956 ,C948_=_C957 ,C948_=_C958 ,C948_=_C959 ,C948_=_C960 ,\nC948_=_C961 ,C948_=_C962 ,C948_=_C963 ,C948_=_C964 ,C948_=_C965 ,C949_=_C950 ,\nC949_=_C951 ,C949_=_C952 ,C949_=_C953 ,C949_=_C954 ,C949_=_C955 ,C949_=_C956 ,\nC949_=_C957 ,C949_=_C958 ,C949_=_C959 ,C949_=_C960 ,C949_=_C961 ,C949_=_C962 ,\nC949_=_C963 ,C949_=_C964 ,C949_=_C965 ,C950_=_C951 ,C950_=_C952 ,C950_=_C953 ,\nC950_=_C954 ,C950_=_C955 ,C950_=_C956 ,C950_=_C957 ,C950_=_C958 ,C950_=_C959 ,\nC950_=_C960 ,C950_=_C961 ,C950_=_C962 ,C950_=_C963 ,C950_=_C964 ,C950_=_C965 ,\nC950_=_C1575 ,C951_=_C952 ,C951_=_C953 ,C951_=_C954 ,C951_=_C955 ,C951_=_C956 ,\nC951_=_C957 ,C951_=_C958 ,C951_=_C959 ,C951_=_C960 ,C951_=_C961 ,C951_=_C962 ,\nC951_=_C963 ,C951_=_C964 ,C951_=_C965 ,C951_=_C1576 ,C952_=_C953 ,C952_=_C954 ,\nC952_=_C955 ,C952_=_C956 ,C952_=_C957 ,C952_=_C958 ,C952_=_C959 ,C952_=_C960 ,\nC952_=_C961 ,C952_=_C962 ,C952_=_C963 ,C952_=_C964 ,C952_=_C965 ,C952_=_C1577 ,\nC953_=_C954 ,C953_=_C955 ,C953_=_C956 ,C953_=_C957 ,C953_=_C958 ,C953_=_C959 ,\nC953_=_C960 ,C953_=_C961 ,C953_=_C962 ,C953_=_C963 ,C953_=_C964 ,C953_=_C965 ,\nC954_=_C955 ,C954_=_C956 ,C954_=_C957 ,C954_=_C958 ,C954_=_C959 ,C954_=_C960 ,\nC954_=_C961 ,C954_=_C962 ,C954_=_C963 ,C954_=_C964 ,C954_=_C965 ,C955_=_C956 ,\nC955_=_C957 ,C955_=_C958 ,C955_=_C959 ,C955_=_C960 ,C955_=_C961 ,C955_=_C962 ,\nC955_=_C963 ,C955_=_C964 ,C955_=_C965 ,C956_=_C957 ,C956_=_C958 ,C956_=_C959 ,\nC956_=_C960 ,C956_=_C961 ,C956_=_C962 ,C956_=_C963 ,C956_=_C964 ,C956_=_C965 ,\nC957_=_C958 ,C957_=_C959 ,C957_=_C960 ,C957_=_C961 ,C957_=_C962 ,C957_=_C963 ,\nC957_=_C964 ,C957_=_C965 ,C958_=_C959 ,C958_=_C960 ,C958_=_C961 ,C958_=_C962 ,\nC958_=_C963 ,C958_=_C964 ,C958_=_C965 ,C958_=_C1587 ,C959_=_C960 ,C959_=_C961 ,\nC959_=_C962 ,C959_=_C963 ,C959_=_C964 ,C959_=_C965 ,C959_=_C1589 ,C960_=_C961 ,\nC960_=_C962 ,C960_=_C963 ,C960_=_C964 ,C960_=_C965 ,C961_=_C962 ,C961_=_C963 ,\nC961_=_C964 ,C961_=_C965 ,C961_=_C1590 ,C962_=_C963 ,C962_=_C964 ,C962_=_C965 ,\nC963_=_C964 ,C963_=_C965 ,C964_=_C965 ,C964_=_C1593 ,C1265_=_C1313 ,C1265_=_C1573 ,\nC1265_=_C1574 ,C1265_=_C1575 ,C1265_=_C1576 ,C1265_=_C1577 ,C1265_=_C1578 ,C1265_=_C1579 ,\nC1265_=_C1580 ,C1265_=_C1581 ,C1265_=_C1582 ,C1265_=_C1583 ,C1265_=_C1584 ,C1265_=_C1585 ,\nC1265_=_C1586 ,C1265_=_C1587 ,C1265_=_C1588 ,C1265_=_C1589 ,C1265_=_C1590 ,C1265_=_C1591 ,\nC1265_=_C1592 ,C1265_=_C1593 ,C1265_=_C1594 ,C1313_=_C1573 ,C1313_=_C1574 ,C1313_=_C1575 ,\nC1313_=_C1576 ,C1313_=_C1577 ,C1313_=_C1578 ,C1313_=_C1579 ,C1313_=_C1580 ,C1313_=_C1581 ,\nC1313_=_C1582 ,C1313_=_C1583 ,C1313_=_C1584 ,C1313_=_C1585 ,C1313_=_C1586 ,C1313_=_C1587 ,\nC1313_=_C1588 ,C1313_=_C1589 ,C1313_=_C1590 ,C1313_=_C1591 ,C1313_=_C1592 ,C1313_=_C1593 ,\nC1313_=_C1594 ,C1573_=_C1574 ,C1573_=_C1575 ,C1573_=_C1576 ,C1573_=_C1577 ,C1573_=_C1578 ,\nC1573_=_C1579 ,C1573_=_C1580 ,C1573_=_C1581 ,C1573_=_C1582 ,C1573_=_C1583 ,C1573_=_C1584 ,\nC1573_=_C1585 ,C1573_=_C1586 ,C1573_=_C1587 ,C1573_=_C1588 ,C1573_=_C1589 ,C1573_=_C1590 ,\nC1573_=_C1591 ,C1573_=_C1592 ,C1573_=_C1593 ,C1573_=_C1594 ,C1574_=_C1575 ,C1574_=_C1576 ,\nC1574_=_C1577 ,C1574_=_C1578 ,C1574_=_C1579 ,C1574_=_C1580 ,C1574_=_C1581 ,C1574_=_C1582 ,\nC1574_=_C1583 ,C1574_=_C1584 ,C1574_=_C1585 ,C1574_=_C1586 ,C1574_=_C1587 ,C1574_=_C1588 ,\nC1574_=_C1589 ,C1574_=_C1590 ,C1574_=_C1591 ,C1574_=_C1592 ,C1574_=_C1593 ,C1574_=_C1594 ,\nC1575_=_C1576 ,C1575_=_C1577 ,C1575_=_C1578 ,C1575_=_C1579 ,C1575_=_C1580 ,C1575_=_C1581 ,\nC1575_=_C1582 ,C1575_=_C1583 ,C1575_=_C1584 ,C1575_=_C1585 ,C1575_=_C1586 ,C1575_=_C1587 ,\nC1575_=_C1588 ,C1575_=_C1589 ,C1575_=_C1590 ,C1575_=_C1591 ,C1575_=_C1592 ,C1575_=_C1593 ,\nC1575_=_C1594 ,C1576_=_C1577 ,C1576_=_C1578 ,C1576_=_C1579 ,C1576_=_C1580 ,C1576_=_C1581 ,\nC1576_=_C1582 ,C1576_=_C1583 ,C1576_=_C1584 ,C1576_=_C1585 ,C1576_=_C1586 ,C1576_=_C1587 ,\nC1576_=_C1588 ,C1576_=_C1589 ,C1576_=_C1590 ,C1576_=_C1591 ,C1576_=_C1592 ,C1576_=_C1593 ,\nC1576_=_C1594 ,C1577_=_C1578 ,C1577_=_C1579 ,C1577_=_C1580 ,C1577_=_C1581 ,C1577_=_C1582 ,\nC1577_=_C1583 ,C1577_=_C1584 ,C1577_=_C1585 ,C1577_=_C1586 ,C1577_=_C1587 ,C1577_=_C1588 ,\nC1577_=_C1589 ,C1577_=_C1590 ,C1577_=_C1591 ,C1577_=_C1592 ,C1577_=_C1593 ,C1577_=_C1594 ,\nC1578_=_C1579 ,C1578_=_C1580 ,C1578_=_C1581 ,C1578_=_C1582 ,C1578_=_C1583 ,C1578_=_C1584 ,\nC1578_=_C1585 ,C1578_=_C1586 ,C1578_=_C1587 ,C1578_=_C1588 ,C1578_=_C1589 ,C1578_=_C1590 ,\nC1578_=_C1591 ,C1578_=_C1592 ,C1578_=_C1593 ,C1578_=_C1594 ,C1579_=_C1580 ,C1579_=_C1581 ,\nC1579_=_C1582 ,C1579_=_C1583 ,C1579_=_C1584 ,C1579_=_C1585 ,C1579_=_C1586 ,C1579_=_C1587 ,\nC1579_=_C1588 ,C1579_=_C1589 ,C1579_=_C1590 ,C1579_=_C1591 ,C1579_=_C1592 ,C1579_=_C1593 ,\nC1579_=_C1594 ,C1580_=_C1581 ,C1580_=_C1582 ,C1580_=_C1583 ,C1580_=_C1584 ,C1580_=_C1585 ,\nC1580_=_C1586 ,C1580_=_C1587 ,C1580_=_C1588 ,C1580_=_C1589 ,C1580_=_C1590 ,C1580_=_C1591 ,\nC1580_=_C1592 ,C1580_=_C1593 ,C1580_=_C1594 ,C1581_=_C1582 ,C1581_=_C1583 ,C1581_=_C1584 ,\nC1581_=_C1585 ,C1581_=_C1586 ,C1581_=_C1587 ,C1581_=_C1588 ,C1581_=_C1589 ,C1581_=_C1590 ,\nC1581_=_C1591 ,C1581_=_C1592 ,C1581_=_C1593 ,C1581_=_C1594 ,C1582_=_C1583 ,C1582_=_C1584 ,\nC1582_=_C1585 ,C1582_=_C1586 ,C1582_=_C1587 ,C1582_=_C1588 ,C1582_=_C1589 ,C1582_=_C1590 ,\nC1582_=_C1591 ,C1582_=_C1592 ,C1582_=_C1593 ,C1582_=_C1594 ,C1583_=_C1584 ,C1583_=_C1585 ,\nC1583_=_C1586 ,C1583_=_C1587 ,C1583_=_C1588 ,C1583_=_C1589 ,C1583_=_C1590 ,C1583_=_C1591 ,\nC1583_=_C1592 ,C1583_=_C1593 ,C1583_=_C1594 ,C1584_=_C1585 ,C1584_=_C1586 ,C1584_=_C1587 ,\nC1584_=_C1588 ,C1584_=_C1589 ,C1584_=_C1590 ,C1584_=_C1591 ,C1584_=_C1592 ,C1584_=_C1593 ,\nC1584_=_C1594 ,C1585_=_C1586 ,C1585_=_C1587 ,C1585_=_C1588 ,C1585_=_C1589 ,C1585_=_C1590 ,\nC1585_=_C1591 ,C1585_=_C1592 ,C1585_=_C1593 ,C1585_=_C1594 ,C1586_=_C1587 ,C1586_=_C1588 ,\nC1586_=_C1589 ,C1586_=_C1590 ,C1586_=_C1591 ,C1586_=_C1592 ,C1586_=_C1593 ,C1586_=_C1594 ,\nC1587_=_C1588 ,C1587_=_C1589 ,C1587_=_C1590 ,C1587_=_C1591 ,C1587_=_C1592 ,C1587_=_C1593 ,\nC1587_=_C1594 ,C1588_=_C1589 ,C1588_=_C1590 ,C1588_=_C1591 ,C1588_=_C1592 ,C1588_=_C1593 ,\nC1588_=_C1594 ,C1589_=_C1590 ,C1589_=_C1591 ,C1589_=_C1592 ,C1589_=_C1593 ,C1589_=_C1594 ,\nC1590_=_C1591 ,C1590_=_C1592 ,C1590_=_C1593 ,C1590_=_C1594 ,C1591_=_C1592 ,C1591_=_C1593 ,\nC1591_=_C1594 ,C1592_=_C1593 ,C1592_=_C1594 ,C1593_=_C1594 ,"];325[shape=box, label="id:325 level: 7\n55: C201 C331 C345 C359 C544 \nC786 C961 C971 C1075 C1284 C1316 \nC1481 C1578 C1590 C1742 C1757 C2134 \nC2310 C2519 C2538 C2539 C2540 C2541 \nC2542 C2543 C2544 C2545 C2546 C2547 \nC2548 C2549 C2550 C2551 C2552 C2553 \nC2554 C2555 C2556 C2557 C2558 C2559 \nC2560 C2659 C2889 C3162 C3234 C3355 \nC3403 C3527 C3786 C3809 C3868 C3869 \nC3870 C3871 \n766: C201_=_C331( C201 C331 ) C201_=_C345( C201 C345 ) C201_=_C359( C201 C359 ) C201_=_C544( C201 C544 ) C201_=_C786( C201 C786 ) \nC201_=_C961( C201 C961 ) C201_=_C1284( C201 C1284 ) C201_=_C1481( C201 C1481 ) C201_=_C1590( C201 C1590 ) C201_=_C1757( C201 C1757 ) C201_=_C2134( C201 C2134 ) \nC201_=_C2310( C201 C2310 ) C201_=_C2519( C201 C2519 ) C201_=_C2553( C201 C2553 ) C201_=_C2659( C201 C2659 ) C201_=_C2889( C201 C2889 ) C201_=_C3162( C201 C3162 ) \nC201_=_C3234( C201 C3234 ) C201_=_C3355( C201 C3355 ) C201_=_C3403( C201 C3403 ) C201_=_C3527( C201 C3527 ) C201_=_C3786( C201 C3786 ) C201_=_C3809( C201 C3809 ) \nC201_=_C3868( C201 C3868 ) C201_=_C3869( C201 C3869 ) C201_=_C3870( C201 C3870 ) C201_=_C3871( C201 C3871 ) C331_=_C345( C331 C345 ) C331_=_C359( C331 C359 ) \nC331_=_C544( C331 C544 ) C331_=_C786( C331 C786 ) C331_=_C961( C331 C961 ) C331_=_C1284( C331 C1284 ) C331_=_C1481( C331 C1481 ) C331_=_C1590( C331 C1590 ) \nC331_=_C1757( C331 C1757 ) C331_=_C2134( C331 C2134 ) C331_=_C2310( C331 C2310 ) C331_=_C2519( C331 C2519 ) C331_=_C2553( C331 C2553 ) C331_=_C2659( C331 C2659 ) \nC331_=_C2889( C331 C2889 ) C331_=_C3162( C331 C3162 ) C331_=_C3234( C331 C3234 ) C331_=_C3355( C331 C3355 ) C331_=_C3403( C331 C3403 ) C331_=_C3527( C331 C3527 ) \nC331_=_C3786( C331 C3786 ) C331_=_C3809( C331 C3809 ) C331_=_C3868( C331 C3868 ) C331_=_C3869( C331 C3869 ) C331_=_C3870( C331 C3870 ) C331_=_C3871( C331 C3871 ) \nC345_=_C359( C345 C359 ) C345_=_C544( C345 C544 ) C345_=_C786( C345 C786 ) C345_=_C961( C345 C961 ) C345_=_C1284( C345 C1284 ) C345_=_C1481( C345 C1481 ) \nC345_=_C1590( C345 C1590 ) C345_=_C1757( C345 C1757 ) C345_=_C2134( C345 C2134 ) C345_=_C2310( C345 C2310 ) C345_=_C2519( C345 C2519 ) C345_=_C2553( C345 C2553 ) \nC345_=_C2659( C345 C2659 ) C345_=_C2889( C345 C2889 ) C345_=_C3162( C345 C3162 ) C345_=_C3234( C345 C3234 ) C345_=_C3355( C345 C3355 ) C345_=_C3403( C345 C3403 ) \nC345_=_C3527( C345 C3527 ) C345_=_C3786( C345 C3786 ) C345_=_C3809( C345 C3809 ) C345_=_C3868( C345 C3868 ) C345_=_C3869( C345 C3869 ) C345_=_C3870( C345 C3870 ) \nC345_=_C3871( C345 C3871 ) C359_=_C544( C359 C544 ) C359_=_C786( C359 C786 ) C359_=_C961( C359 C961 ) C359_=_C1284( C359 C1284 ) C359_=_C1481( C359 C1481 ) \nC359_=_C1590( C359 C1590 ) C359_=_C1757( C359 C1757 ) C359_=_C2134( C359 C2134 ) C359_=_C2310( C359 C2310 ) C359_=_C2519( C359 C2519 ) C359_=_C2553( C359 C2553 ) \nC359_=_C2659( C359 C2659 ) C359_=_C2889( C359 C2889 ) C359_=_C3162( C359 C3162 ) C359_=_C3234( C359 C3234 ) C359_=_C3355( C359 C3355 ) C359_=_C3403( C359 C3403 ) \nC359_=_C3527( C359 C3527 ) C359_=_C3786( C359 C3786 ) C359_=_C3809( C359 C3809 ) C359_=_C3868( C359 C3868 ) C359_=_C3869( C359 C3869 ) C359_=_C3870( C359 C3870 ) \nC359_=_C3871( C359 C3871 ) C544_=_C786( C544 C786 ) C544_=_C961( C544 C961 ) C544_=_C1284( C544 C1284 ) C544_=_C1481( C544 C1481 ) C544_=_C1590( C544 C1590 ) \nC544_=_C1757( C544 C1757 ) C544_=_C2134( C544 C2134 ) C544_=_C2310( C544 C2310 ) C544_=_C2519( C544 C2519 ) C544_=_C2553( C544 C2553 ) C544_=_C2659( C544 C2659 ) \nC544_=_C2889( C544 C2889 ) C544_=_C3162( C544 C3162 ) C544_=_C3234(</w:t>
      </w:r>
    </w:p>
    <w:p>
      <w:pPr>
        <w:pStyle w:val="PreformattedText"/>
        <w:bidi w:val="0"/>
        <w:spacing w:before="0" w:after="0"/>
        <w:jc w:val="left"/>
        <w:rPr/>
      </w:pPr>
      <w:r>
        <w:rPr/>
        <w:t xml:space="preserve"> </w:t>
      </w:r>
      <w:r>
        <w:rPr/>
        <w:t>C544 C3234 ) C544_=_C3355( C544 C3355 ) C544_=_C3403( C544 C3403 ) C544_=_C3527( C544 C3527 ) \nC544_=_C3786( C544 C3786 ) C544_=_C3809( C544 C3809 ) C544_=_C3868( C544 C3868 ) C544_=_C3869( C544 C3869 ) C544_=_C3870( C544 C3870 ) C544_=_C3871( C544 C3871 ) \nC786_=_C961( C786 C961 ) C786_=_C1284( C786 C1284 ) C786_=_C1481( C786 C1481 ) C786_=_C1590( C786 C1590 ) C786_=_C1757( C786 C1757 ) C786_=_C2134( C786 C2134 ) \nC786_=_C2310( C786 C2310 ) C786_=_C2519( C786 C2519 ) C786_=_C2553( C786 C2553 ) C786_=_C2659( C786 C2659 ) C786_=_C2889( C786 C2889 ) C786_=_C3162( C786 C3162 ) \nC786_=_C3234( C786 C3234 ) C786_=_C3355( C786 C3355 ) C786_=_C3403( C786 C3403 ) C786_=_C3527( C786 C3527 ) C786_=_C3786( C786 C3786 ) C786_=_C3809( C786 C3809 ) \nC786_=_C3868( C786 C3868 ) C786_=_C3869( C786 C3869 ) C786_=_C3870( C786 C3870 ) C786_=_C3871( C786 C3871 ) C961_=_C1284( C961 C1284 ) C961_=_C1481( C961 C1481 ) \nC961_=_C1590( C961 C1590 ) C961_=_C1757( C961 C1757 ) C961_=_C2134( C961 C2134 ) C961_=_C2310( C961 C2310 ) C961_=_C2519( C961 C2519 ) C961_=_C2553( C961 C2553 ) \nC961_=_C2659( C961 C2659 ) C961_=_C2889( C961 C2889 ) C961_=_C3162( C961 C3162 ) C961_=_C3234( C961 C3234 ) C961_=_C3355( C961 C3355 ) C961_=_C3403( C961 C3403 ) \nC961_=_C3527( C961 C3527 ) C961_=_C3786( C961 C3786 ) C961_=_C3809( C961 C3809 ) C961_=_C3868( C961 C3868 ) C961_=_C3869( C961 C3869 ) C961_=_C3870( C961 C3870 ) \nC961_=_C3871( C961 C3871 ) C971_=_C1075( C971 C1075 ) C971_=_C1316( C971 C1316 ) C971_=_C1578( C971 C1578 ) C971_=_C1742( C971 C1742 ) C971_=_C2538( C971 C2538 ) \nC971_=_C2539( C971 C2539 ) C971_=_C2540( C971 C2540 ) C971_=_C2541( C971 C2541 ) C971_=_C2542( C971 C2542 ) C971_=_C2543( C971 C2543 ) C971_=_C2544( C971 C2544 ) \nC971_=_C2545( C971 C2545 ) C971_=_C2546( C971 C2546 ) C971_=_C2547( C971 C2547 ) C971_=_C2548( C971 C2548 ) C971_=_C2549( C971 C2549 ) C971_=_C2550( C971 C2550 ) \nC971_=_C2551( C971 C2551 ) C971_=_C2552( C971 C2552 ) C971_=_C2553( C971 C2553 ) C971_=_C2554( C971 C2554 ) C971_=_C2555( C971 C2555 ) C971_=_C2556( C971 C2556 ) \nC971_=_C2557( C971 C2557 ) C971_=_C2558( C971 C2558 ) C971_=_C2559( C971 C2559 ) C971_=_C2560( C971 C2560 ) C1075_=_C1316( C1075 C1316 ) C1075_=_C1578( C1075 C1578 ) \nC1075_=_C1742( C1075 C1742 ) C1075_=_C2538( C1075 C2538 ) C1075_=_C2539( C1075 C2539 ) C1075_=_C2540( C1075 C2540 ) C1075_=_C2541( C1075 C2541 ) C1075_=_C2542( C1075 C2542 ) \nC1075_=_C2543( C1075 C2543 ) C1075_=_C2544( C1075 C2544 ) C1075_=_C2545( C1075 C2545 ) C1075_=_C2546( C1075 C2546 ) C1075_=_C2547( C1075 C2547 ) C1075_=_C2548( C1075 C2548 ) \nC1075_=_C2549( C1075 C2549 ) C1075_=_C2550( C1075 C2550 ) C1075_=_C2551( C1075 C2551 ) C1075_=_C2552( C1075 C2552 ) C1075_=_C2553( C1075 C2553 ) C1075_=_C2554( C1075 C2554 ) \nC1075_=_C2555( C1075 C2555 ) C1075_=_C2556( C1075 C2556 ) C1075_=_C2557( C1075 C2557 ) C1075_=_C2558( C1075 C2558 ) C1075_=_C2559( C1075 C2559 ) C1075_=_C2560( C1075 C2560 ) \nC1284_=_C1481( C1284 C1481 ) C1284_=_C1590( C1284 C1590 ) C1284_=_C1757( C1284 C1757 ) C1284_=_C2134( C1284 C2134 ) C1284_=_C2310( C1284 C2310 ) C1284_=_C2519( C1284 C2519 ) \nC1284_=_C2553( C1284 C2553 ) C1284_=_C2659( C1284 C2659 ) C1284_=_C2889( C1284 C2889 ) C1284_=_C3162( C1284 C3162 ) C1284_=_C3234( C1284 C3234 ) C1284_=_C3355( C1284 C3355 ) \nC1284_=_C3403( C1284 C3403 ) C1284_=_C3527( C1284 C3527 ) C1284_=_C3786( C1284 C3786 ) C1284_=_C3809( C1284 C3809 ) C1284_=_C3868( C1284 C3868 ) C1284_=_C3869( C1284 C3869 ) \nC1284_=_C3870( C1284 C3870 ) C1284_=_C3871( C1284 C3871 ) C1316_=_C1578( C1316 C1578 ) C1316_=_C1742( C1316 C1742 ) C1316_=_C2538( C1316 C2538 ) C1316_=_C2539( C1316 C2539 ) \nC1316_=_C2540( C1316 C2540 ) C1316_=_C2541( C1316 C2541 ) C1316_=_C2542( C1316 C2542 ) C1316_=_C2543( C1316 C2543 ) C1316_=_C2544( C1316 C2544 ) C1316_=_C2545( C1316 C2545 ) \nC1316_=_C2546( C1316 C2546 ) C1316_=_C2547( C1316 C2547 ) C1316_=_C2548( C1316 C2548 ) C1316_=_C2549( C1316 C2549 ) C1316_=_C2550( C1316 C2550 ) C1316_=_C2551( C1316 C2551 ) \nC1316_=_C2552( C1316 C2552 ) C1316_=_C2553( C1316 C2553 ) C1316_=_C2554( C1316 C2554 ) C1316_=_C2555( C1316 C2555 ) C1316_=_C2556( C1316 C2556 ) C1316_=_C2557( C1316 C2557 ) \nC1316_=_C2558( C1316 C2558 ) C1316_=_C2559( C1316 C2559 ) C1316_=_C2560( C1316 C2560 ) C1481_=_C1590( C1481 C1590 ) C1481_=_C1757( C1481 C1757 ) C1481_=_C2134( C1481 C2134 ) \nC1481_=_C2310( C1481 C2310 ) C1481_=_C2519( C1481 C2519 ) C1481_=_C2553( C1481 C2553 ) C1481_=_C2659( C1481 C2659 ) C1481_=_C2889( C1481 C2889 ) C1481_=_C3162( C1481 C3162 ) \nC1481_=_C3234( C1481 C3234 ) C1481_=_C3355( C1481 C3355 ) C1481_=_C3403( C1481 C3403 ) C1481_=_C3527( C1481 C3527 ) C1481_=_C3786( C1481 C3786 ) C1481_=_C3809( C1481 C3809 ) \nC1481_=_C3868( C1481 C3868 ) C1481_=_C3869( C1481 C3869 ) C1481_=_C3870( C1481 C3870 ) C1481_=_C3871( C1481 C3871 ) C1578_=_C1590( C1578 C1590 ) C1578_=_C1742( C1578 C1742 ) \nC1578_=_C2538( C1578 C2538 ) C1578_=_C2539( C1578 C2539 ) C1578_=_C2540( C1578 C2540 ) C1578_=_C2541( C1578 C2541 ) C1578_=_C2542( C1578 C2542 ) C1578_=_C2543( C1578 C2543 ) \nC1578_=_C2544( C1578 C2544 ) C1578_=_C2545( C1578 C2545 ) C1578_=_C2546( C1578 C2546 ) C1578_=_C2547( C1578 C2547 ) C1578_=_C2548( C1578 C2548 ) C1578_=_C2549( C1578 C2549 ) \nC1578_=_C2550( C1578 C2550 ) C1578_=_C2551( C1578 C2551 ) C1578_=_C2552( C1578 C2552 ) C1578_=_C2553( C1578 C2553 ) C1578_=_C2554( C1578 C2554 ) C1578_=_C2555( C1578 C2555 ) \nC1578_=_C2556( C1578 C2556 ) C1578_=_C2557( C1578 C2557 ) C1578_=_C2558( C1578 C2558 ) C1578_=_C2559( C1578 C2559 ) C1578_=_C2560( C1578 C2560 ) C1590_=_C1757( C1590 C1757 ) \nC1590_=_C2134( C1590 C2134 ) C1590_=_C2310( C1590 C2310 ) C1590_=_C2519( C1590 C2519 ) C1590_=_C2553( C1590 C2553 ) C1590_=_C2659( C1590 C2659 ) C1590_=_C2889( C1590 C2889 ) \nC1590_=_C3162( C1590 C3162 ) C1590_=_C3234( C1590 C3234 ) C1590_=_C3355( C1590 C3355 ) C1590_=_C3403( C1590 C3403 ) C1590_=_C3527( C1590 C3527 ) C1590_=_C3786( C1590 C3786 ) \nC1590_=_C3809( C1590 C3809 ) C1590_=_C3868( C1590 C3868 ) C1590_=_C3869( C1590 C3869 ) C1590_=_C3870( C1590 C3870 ) C1590_=_C3871( C1590 C3871 ) C1742_=_C1757( C1742 C1757 ) \nC1742_=_C2538( C1742 C2538 ) C1742_=_C2539( C1742 C2539 ) C1742_=_C2540( C1742 C2540 ) C1742_=_C2541( C1742 C2541 ) C1742_=_C2542( C1742 C2542 ) C1742_=_C2543( C1742 C2543 ) \nC1742_=_C2544( C1742 C2544 ) C1742_=_C2545( C1742 C2545 ) C1742_=_C2546( C1742 C2546 ) C1742_=_C2547( C1742 C2547 ) C1742_=_C2548( C1742 C2548 ) C1742_=_C2549( C1742 C2549 ) \nC1742_=_C2550( C1742 C2550 ) C1742_=_C2551( C1742 C2551 ) C1742_=_C2552( C1742 C2552 ) C1742_=_C2553( C1742 C2553 ) C1742_=_C2554( C1742 C2554 ) C1742_=_C2555( C1742 C2555 ) \nC1742_=_C2556( C1742 C2556 ) C1742_=_C2557( C1742 C2557 ) C1742_=_C2558( C1742 C2558 ) C1742_=_C2559( C1742 C2559 ) C1742_=_C2560( C1742 C2560 ) C1757_=_C2134( C1757 C2134 ) \nC1757_=_C2310( C1757 C2310 ) C1757_=_C2519( C1757 C2519 ) C1757_=_C2553( C1757 C2553 ) C1757_=_C2659( C1757 C2659 ) C1757_=_C2889( C1757 C2889 ) C1757_=_C3162( C1757 C3162 ) \nC1757_=_C3234( C1757 C3234 ) C1757_=_C3355( C1757 C3355 ) C1757_=_C3403( C1757 C3403 ) C1757_=_C3527( C1757 C3527 ) C1757_=_C3786( C1757 C3786 ) C1757_=_C3809( C1757 C3809 ) \nC1757_=_C3868( C1757 C3868 ) C1757_=_C3869( C1757 C3869 ) C1757_=_C3870( C1757 C3870 ) C1757_=_C3871( C1757 C3871 ) C2134_=_C2310( C2134 C2310 ) C2134_=_C2519( C2134 C2519 ) \nC2134_=_C2553( C2134 C2553 ) C2134_=_C2659( C2134 C2659 ) C2134_=_C2889( C2134 C2889 ) C2134_=_C3162( C2134 C3162 ) C2134_=_C3234( C2134 C3234 ) C2134_=_C3355( C2134 C3355 ) \nC2134_=_C3403( C2134 C3403 ) C2134_=_C3527( C2134 C3527 ) C2134_=_C3786( C2134 C3786 ) C2134_=_C3809( C2134 C3809 ) C2134_=_C3868( C2134 C3868 ) C2134_=_C3869( C2134 C3869 ) \nC2134_=_C3870( C2134 C3870 ) C2134_=_C3871( C2134 C3871 ) C2310_=_C2519( C2310 C2519 ) C2310_=_C2553( C2310 C2553 ) C2310_=_C2659( C2310 C2659 ) C2310_=_C2889( C2310 C2889 ) \nC2310_=_C3162( C2310 C3162 ) C2310_=_C3234( C2310 C3234 ) C2310_=_C3355( C2310 C3355 ) C2310_=_C3403( C2310 C3403 ) C2310_=_C3527( C2310 C3527 ) C2310_=_C3786( C2310 C3786 ) \nC2310_=_C3809( C2310 C3809 ) C2310_=_C3868( C2310 C3868 ) C2310_=_C3869( C2310 C3869 ) C2310_=_C3870( C2310 C3870 ) C2310_=_C3871( C2310 C3871 ) C2519_=_C2553( C2519 C2553 ) \nC2519_=_C2659( C2519 C2659 ) C2519_=_C2889( C2519 C2889 ) C2519_=_C3162( C2519 C3162 ) C2519_=_C3234( C2519 C3234 ) C2519_=_C3355( C2519 C3355 ) C2519_=_C3403( C2519 C3403 ) \nC2519_=_C3527( C2519 C3527 ) C2519_=_C3786( C2519 C3786 ) C2519_=_C3809( C2519 C3809 ) C2519_=_C3868( C2519 C3868 ) C2519_=_C3869( C2519 C3869 ) C2519_=_C3870( C2519 C3870 ) \nC2519_=_C3871( C2519 C3871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8_=_C2554( C2538 C2554 ) C2538_=_C2555( C2538 C2555 ) \nC2538_=_C2556( C2538 C2556 ) C2538_=_C2557( C2538 C2557 ) C2538_=_C2558( C2538 C2558 ) C2538_=_C2559( C2538 C2559 ) C2538_=_C2560( C2538 C2560 ) C2538_=_C2659( C2538 C2659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39_=_C2556( C2539 C2556 ) C2539_=_C2557( C2539 C2557 ) \nC2539_=_C2558( C2539 C2558 ) C2539_=_C2559( C2539 C2559 ) C2539_=_C2560( C2539 C2560 ) C2540_=_C2541(</w:t>
      </w:r>
    </w:p>
    <w:p>
      <w:pPr>
        <w:pStyle w:val="PreformattedText"/>
        <w:bidi w:val="0"/>
        <w:spacing w:before="0" w:after="0"/>
        <w:jc w:val="left"/>
        <w:rPr/>
      </w:pPr>
      <w:r>
        <w:rPr/>
        <w:t xml:space="preserve"> </w:t>
      </w:r>
      <w:r>
        <w:rPr/>
        <w:t>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0_=_C2556( C2540 C2556 ) C2540_=_C2557( C2540 C2557 ) C2540_=_C2558( C2540 C2558 ) C2540_=_C2559( C2540 C2559 ) C2540_=_C2560( C2540 C2560 ) C2540_=_C2889( C2540 C2889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1_=_C2557( C2541 C2557 ) C2541_=_C2558( C2541 C2558 ) C2541_=_C2559( C2541 C2559 ) \nC2541_=_C2560( C2541 C2560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2_=_C2557( C2542 C2557 ) C2542_=_C2558( C2542 C2558 ) C2542_=_C2559( C2542 C2559 ) \nC2542_=_C2560( C2542 C2560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559( C2543 C2559 ) C2543_=_C2560( C2543 C2560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0( C2544 C2560 ) C2544_=_C3162( C2544 C3162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5_=_C3234( C2545 C3234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50_=_C2551( C2550 C2551 ) \nC2550_=_C2552( C2550 C2552 ) C2550_=_C2553( C2550 C2553 ) C2550_=_C2554( C2550 C2554 ) C2550_=_C2555( C2550 C2555 ) C2550_=_C2556( C2550 C2556 ) C2550_=_C2557( C2550 C2557 ) \nC2550_=_C2558( C2550 C2558 ) C2550_=_C2559( C2550 C2559 ) C2550_=_C2560( C2550 C2560 ) C2551_=_C2552( C2551 C2552 ) C2551_=_C2553( C2551 C2553 ) C2551_=_C2554( C2551 C2554 ) \nC2551_=_C2555( C2551 C2555 ) C2551_=_C2556( C2551 C2556 ) C2551_=_C2557( C2551 C2557 ) C2551_=_C2558( C2551 C2558 ) C2551_=_C2559( C2551 C2559 ) C2551_=_C2560( C2551 C2560 ) \nC2551_=_C3786( C2551 C3786 ) C2552_=_C2553( C2552 C2553 ) C2552_=_C2554( C2552 C2554 ) C2552_=_C2555( C2552 C2555 ) C2552_=_C2556( C2552 C2556 ) C2552_=_C2557( C2552 C2557 ) \nC2552_=_C2558( C2552 C2558 ) C2552_=_C2559( C2552 C2559 ) C2552_=_C2560( C2552 C2560 ) C2552_=_C3809( C2552 C3809 ) C2553_=_C2554( C2553 C2554 ) C2553_=_C2555( C2553 C2555 ) \nC2553_=_C2556( C2553 C2556 ) C2553_=_C2557( C2553 C2557 ) C2553_=_C2558( C2553 C2558 ) C2553_=_C2559( C2553 C2559 ) C2553_=_C2560( C2553 C2560 ) C2553_=_C2659( C2553 C2659 ) \nC2553_=_C2889( C2553 C2889 ) C2553_=_C3162( C2553 C3162 ) C2553_=_C3234( C2553 C3234 ) C2553_=_C3355( C2553 C3355 ) C2553_=_C3403( C2553 C3403 ) C2553_=_C3527( C2553 C3527 ) \nC2553_=_C3786( C2553 C3786 ) C2553_=_C3809( C2553 C3809 ) C2553_=_C3868( C2553 C3868 ) C2553_=_C3869( C2553 C3869 ) C2553_=_C3870( C2553 C3870 ) C2553_=_C3871( C2553 C3871 ) \nC2554_=_C2555( C2554 C2555 ) C2554_=_C2556( C2554 C2556 ) C2554_=_C2557( C2554 C2557 ) C2554_=_C2558( C2554 C2558 ) C2554_=_C2559( C2554 C2559 ) C2554_=_C2560( C2554 C2560 ) \nC2555_=_C2556( C2555 C2556 ) C2555_=_C2557( C2555 C2557 ) C2555_=_C2558( C2555 C2558 ) C2555_=_C2559( C2555 C2559 ) C2555_=_C2560( C2555 C2560 ) C2555_=_C3868( C2555 C3868 ) \nC2556_=_C2557( C2556 C2557 ) C2556_=_C2558( C2556 C2558 ) C2556_=_C2559( C2556 C2559 ) C2556_=_C2560( C2556 C2560 ) C2557_=_C2558( C2557 C2558 ) C2557_=_C2559( C2557 C2559 ) \nC2557_=_C2560( C2557 C2560 ) C2558_=_C2559( C2558 C2559 ) C2558_=_C2560( C2558 C2560 ) C2558_=_C3871( C2558 C3871 ) C2559_=_C2560( C2559 C2560 ) C2659_=_C2889( C2659 C2889 ) \nC2659_=_C3162( C2659 C3162 ) C2659_=_C3234( C2659 C3234 ) C2659_=_C3355( C2659 C3355 ) C2659_=_C3403( C2659 C3403 ) C2659_=_C3527( C2659 C3527 ) C2659_=_C3786( C2659 C3786 ) \nC2659_=_C3809( C2659 C3809 ) C2659_=_C3868( C2659 C3868 ) C2659_=_C3869( C2659 C3869 ) C2659_=_C3870( C2659 C3870 ) C2659_=_C3871( C2659 C3871 ) C2889_=_C3162( C2889 C3162 ) \nC2889_=_C3234( C2889 C3234 ) C2889_=_C3355( C2889 C3355 ) C2889_=_C3403( C2889 C3403 ) C2889_=_C3527( C2889 C3527 ) C2889_=_C3786( C2889 C3786 ) C2889_=_C3809( C2889 C3809 ) \nC2889_=_C3868( C2889 C3868 ) C2889_=_C3869( C2889 C3869 ) C2889_=_C3870( C2889 C3870 ) C2889_=_C3871( C2889 C3871 ) C3162_=_C3234( C3162 C3234 ) C3162_=_C3355( C3162 C3355 ) \nC3162_=_C3403( C3162 C3403 ) C3162_=_C3527( C3162 C3527 ) C3162_=_C3786( C3162 C3786 ) C3162_=_C3809( C3162 C3809 ) C3162_=_C3868( C3162 C3868 ) C3162_=_C3869( C3162 C3869 ) \nC3162_=_C3870( C3162 C3870 ) C3162_=_C3871( C3162 C3871 ) C3234_=_C3355( C3234 C3355 ) C3234_=_C3403( C3234 C3403 ) C3234_=_C3527( C3234 C3527 ) C3234_=_C3786( C3234 C3786 ) \nC3234_=_C3809( C3234 C3809 ) C3234_=_C3868( C3234 C3868 ) C3234_=_C3869( C3234 C3869 ) C3234_=_C3870( C3234 C3870 ) C3234_=_C3871( C3234 C3871 ) C3355_=_C3403( C3355 C3403 ) \nC3355_=_C3527( C3355 C3527 ) C3355_=_C3786( C3355 C3786 ) C3355_=_C3809( C3355 C3809 ) C3355_=_C3868( C3355 C3868 ) C3355_=_C3869( C3355 C3869 ) C3355_=_C3870( C3355 C3870 ) \nC3355_=_C3871( C3355 C3871 ) C3403_=_C3527( C3403 C3527 ) C3403_=_C3786( C3403 C3786 ) C3403_=_C3809( C3403 C3809 ) C3403_=_C3868( C3403 C3868 ) C3403_=_C3869( C3403 C3869 ) \nC3403_=_C3870( C3403 C3870 ) C3403_=_C3871( C3403 C3871 ) C3527_=_C3786( C3527 C3786 ) C3527_=_C3809( C3527 C3809 ) C3527_=_C3868( C3527 C3868 ) C3527_=_C3869( C3527 C3869 ) \nC3527_=_C3870( C3527 C3870 ) C3527_=_C3871( C3527 C3871 ) C3786_=_C3809( C3786 C3809 ) C3786_=_C3868( C3786 C3868 ) C3786_=_C3869( C3786 C3869 ) C3786_=_C3870( C3786 C3870 ) \nC3786_=_C3871( C3786 C3871 ) C3809_=_C3868( C3809 C3868 ) C3809_=_C3869( C3809 C3869 ) C3809_=_C3870( C3809 C3870 ) C3809_=_C3871( C3809 C3871 ) C3868_=_C3869( C3868 C3869 ) \nC3868_=_C3870( C3868 C3870 ) C3868_=_C3871( C3868 C3871 ) C3869_=_C3870( C3869 C3870 ) C3869_=_C3871( C3869 C3871 ) C3870_=_C3871( C3870 C3871 ) "];228-&gt;325[label="54: C201 C331 C345 C359 C544 \nC786 C961 C971 C1075 C1284 C1316 \nC1481 C1578 C1590 C1742 C1757 C2134 \nC2310 C2519 C2538 C2539 C2540 C2541 \nC2542 C2543 C2544 C2545 C2546 C2547 \nC2548 C2549 C2550 C2551 C2552 C2554 \nC2555 C2556 C2557 C2558 C2559 C2560 \nC2659 C2889 C3162 C3234 C3355 C3403 \nC3527 C3786 C3809 C3868 C3869 C3870 \nC3871 \n712: C201_=_C331 ,C201_=_C345 ,C201_=_C359 ,C201_=_C544 ,C201_=_C786 ,\nC201_=_C961 ,C201_=_C1284 ,C201_=_C1481 ,C201_=_C1590 ,C201_=_C1757 ,C201_=_C2134 ,\nC201_=_C2310 ,C201_=_C2519 ,C201_=_C2659 ,C201_=_C2889 ,C201_=_C3162 ,C201_=_C3234 ,\nC201_=_C3355 ,C201_=_C3403 ,C201_=_C3527 ,C201_=_C3786 ,C201_=_C3809 ,C201_=_C3868 ,\nC201_=_C3869 ,C201_=_C3870 ,C201_=_C3871 ,C331_=_C345 ,C331_=_C359 ,C331_=_C544 ,\nC331_=_C786 ,C331_=_C961 ,C331_=_C1284 ,C331_=_C1481 ,C331_=_C1590 ,C331_=_C1757 ,\nC331_=_C2134 ,C331_=_C2310</w:t>
      </w:r>
    </w:p>
    <w:p>
      <w:pPr>
        <w:pStyle w:val="PreformattedText"/>
        <w:bidi w:val="0"/>
        <w:spacing w:before="0" w:after="0"/>
        <w:jc w:val="left"/>
        <w:rPr/>
      </w:pPr>
      <w:r>
        <w:rPr/>
        <w:t xml:space="preserve"> </w:t>
      </w:r>
      <w:r>
        <w:rPr/>
        <w:t>,C331_=_C2519 ,C331_=_C2659 ,C331_=_C2889 ,C331_=_C3162 ,\nC331_=_C3234 ,C331_=_C3355 ,C331_=_C3403 ,C331_=_C3527 ,C331_=_C3786 ,C331_=_C3809 ,\nC331_=_C3868 ,C331_=_C3869 ,C331_=_C3870 ,C331_=_C3871 ,C345_=_C359 ,C345_=_C544 ,\nC345_=_C786 ,C345_=_C961 ,C345_=_C1284 ,C345_=_C1481 ,C345_=_C1590 ,C345_=_C1757 ,\nC345_=_C2134 ,C345_=_C2310 ,C345_=_C2519 ,C345_=_C2659 ,C345_=_C2889 ,C345_=_C3162 ,\nC345_=_C3234 ,C345_=_C3355 ,C345_=_C3403 ,C345_=_C3527 ,C345_=_C3786 ,C345_=_C3809 ,\nC345_=_C3868 ,C345_=_C3869 ,C345_=_C3870 ,C345_=_C3871 ,C359_=_C544 ,C359_=_C786 ,\nC359_=_C961 ,C359_=_C1284 ,C359_=_C1481 ,C359_=_C1590 ,C359_=_C1757 ,C359_=_C2134 ,\nC359_=_C2310 ,C359_=_C2519 ,C359_=_C2659 ,C359_=_C2889 ,C359_=_C3162 ,C359_=_C3234 ,\nC359_=_C3355 ,C359_=_C3403 ,C359_=_C3527 ,C359_=_C3786 ,C359_=_C3809 ,C359_=_C3868 ,\nC359_=_C3869 ,C359_=_C3870 ,C359_=_C3871 ,C544_=_C786 ,C544_=_C961 ,C544_=_C1284 ,\nC544_=_C1481 ,C544_=_C1590 ,C544_=_C1757 ,C544_=_C2134 ,C544_=_C2310 ,C544_=_C2519 ,\nC544_=_C2659 ,C544_=_C2889 ,C544_=_C3162 ,C544_=_C3234 ,C544_=_C3355 ,C544_=_C3403 ,\nC544_=_C3527 ,C544_=_C3786 ,C544_=_C3809 ,C544_=_C3868 ,C544_=_C3869 ,C544_=_C3870 ,\nC544_=_C3871 ,C786_=_C961 ,C786_=_C1284 ,C786_=_C1481 ,C786_=_C1590 ,C786_=_C1757 ,\nC786_=_C2134 ,C786_=_C2310 ,C786_=_C2519 ,C786_=_C2659 ,C786_=_C2889 ,C786_=_C3162 ,\nC786_=_C3234 ,C786_=_C3355 ,C786_=_C3403 ,C786_=_C3527 ,C786_=_C3786 ,C786_=_C3809 ,\nC786_=_C3868 ,C786_=_C3869 ,C786_=_C3870 ,C786_=_C3871 ,C961_=_C1284 ,C961_=_C1481 ,\nC961_=_C1590 ,C961_=_C1757 ,C961_=_C2134 ,C961_=_C2310 ,C961_=_C2519 ,C961_=_C2659 ,\nC961_=_C2889 ,C961_=_C3162 ,C961_=_C3234 ,C961_=_C3355 ,C961_=_C3403 ,C961_=_C3527 ,\nC961_=_C3786 ,C961_=_C3809 ,C961_=_C3868 ,C961_=_C3869 ,C961_=_C3870 ,C961_=_C3871 ,\nC971_=_C1075 ,C971_=_C1316 ,C971_=_C1578 ,C971_=_C1742 ,C971_=_C2538 ,C971_=_C2539 ,\nC971_=_C2540 ,C971_=_C2541 ,C971_=_C2542 ,C971_=_C2543 ,C971_=_C2544 ,C971_=_C2545 ,\nC971_=_C2546 ,C971_=_C2547 ,C971_=_C2548 ,C971_=_C2549 ,C971_=_C2550 ,C971_=_C2551 ,\nC971_=_C2552 ,C971_=_C2554 ,C971_=_C2555 ,C971_=_C2556 ,C971_=_C2557 ,C971_=_C2558 ,\nC971_=_C2559 ,C971_=_C2560 ,C1075_=_C1316 ,C1075_=_C1578 ,C1075_=_C1742 ,C1075_=_C2538 ,\nC1075_=_C2539 ,C1075_=_C2540 ,C1075_=_C2541 ,C1075_=_C2542 ,C1075_=_C2543 ,C1075_=_C2544 ,\nC1075_=_C2545 ,C1075_=_C2546 ,C1075_=_C2547 ,C1075_=_C2548 ,C1075_=_C2549 ,C1075_=_C2550 ,\nC1075_=_C2551 ,C1075_=_C2552 ,C1075_=_C2554 ,C1075_=_C2555 ,C1075_=_C2556 ,C1075_=_C2557 ,\nC1075_=_C2558 ,C1075_=_C2559 ,C1075_=_C2560 ,C1284_=_C1481 ,C1284_=_C1590 ,C1284_=_C1757 ,\nC1284_=_C2134 ,C1284_=_C2310 ,C1284_=_C2519 ,C1284_=_C2659 ,C1284_=_C2889 ,C1284_=_C3162 ,\nC1284_=_C3234 ,C1284_=_C3355 ,C1284_=_C3403 ,C1284_=_C3527 ,C1284_=_C3786 ,C1284_=_C3809 ,\nC1284_=_C3868 ,C1284_=_C3869 ,C1284_=_C3870 ,C1284_=_C3871 ,C1316_=_C1578 ,C1316_=_C1742 ,\nC1316_=_C2538 ,C1316_=_C2539 ,C1316_=_C2540 ,C1316_=_C2541 ,C1316_=_C2542 ,C1316_=_C2543 ,\nC1316_=_C2544 ,C1316_=_C2545 ,C1316_=_C2546 ,C1316_=_C2547 ,C1316_=_C2548 ,C1316_=_C2549 ,\nC1316_=_C2550 ,C1316_=_C2551 ,C1316_=_C2552 ,C1316_=_C2554 ,C1316_=_C2555 ,C1316_=_C2556 ,\nC1316_=_C2557 ,C1316_=_C2558 ,C1316_=_C2559 ,C1316_=_C2560 ,C1481_=_C1590 ,C1481_=_C1757 ,\nC1481_=_C2134 ,C1481_=_C2310 ,C1481_=_C2519 ,C1481_=_C2659 ,C1481_=_C2889 ,C1481_=_C3162 ,\nC1481_=_C3234 ,C1481_=_C3355 ,C1481_=_C3403 ,C1481_=_C3527 ,C1481_=_C3786 ,C1481_=_C3809 ,\nC1481_=_C3868 ,C1481_=_C3869 ,C1481_=_C3870 ,C1481_=_C3871 ,C1578_=_C1590 ,C1578_=_C1742 ,\nC1578_=_C2538 ,C1578_=_C2539 ,C1578_=_C2540 ,C1578_=_C2541 ,C1578_=_C2542 ,C1578_=_C2543 ,\nC1578_=_C2544 ,C1578_=_C2545 ,C1578_=_C2546 ,C1578_=_C2547 ,C1578_=_C2548 ,C1578_=_C2549 ,\nC1578_=_C2550 ,C1578_=_C2551 ,C1578_=_C2552 ,C1578_=_C2554 ,C1578_=_C2555 ,C1578_=_C2556 ,\nC1578_=_C2557 ,C1578_=_C2558 ,C1578_=_C2559 ,C1578_=_C2560 ,C1590_=_C1757 ,C1590_=_C2134 ,\nC1590_=_C2310 ,C1590_=_C2519 ,C1590_=_C2659 ,C1590_=_C2889 ,C1590_=_C3162 ,C1590_=_C3234 ,\nC1590_=_C3355 ,C1590_=_C3403 ,C1590_=_C3527 ,C1590_=_C3786 ,C1590_=_C3809 ,C1590_=_C3868 ,\nC1590_=_C3869 ,C1590_=_C3870 ,C1590_=_C3871 ,C1742_=_C1757 ,C1742_=_C2538 ,C1742_=_C2539 ,\nC1742_=_C2540 ,C1742_=_C2541 ,C1742_=_C2542 ,C1742_=_C2543 ,C1742_=_C2544 ,C1742_=_C2545 ,\nC1742_=_C2546 ,C1742_=_C2547 ,C1742_=_C2548 ,C1742_=_C2549 ,C1742_=_C2550 ,C1742_=_C2551 ,\nC1742_=_C2552 ,C1742_=_C2554 ,C1742_=_C2555 ,C1742_=_C2556 ,C1742_=_C2557 ,C1742_=_C2558 ,\nC1742_=_C2559 ,C1742_=_C2560 ,C1757_=_C2134 ,C1757_=_C2310 ,C1757_=_C2519 ,C1757_=_C2659 ,\nC1757_=_C2889 ,C1757_=_C3162 ,C1757_=_C3234 ,C1757_=_C3355 ,C1757_=_C3403 ,C1757_=_C3527 ,\nC1757_=_C3786 ,C1757_=_C3809 ,C1757_=_C3868 ,C1757_=_C3869 ,C1757_=_C3870 ,C1757_=_C3871 ,\nC2134_=_C2310 ,C2134_=_C2519 ,C2134_=_C2659 ,C2134_=_C2889 ,C2134_=_C3162 ,C2134_=_C3234 ,\nC2134_=_C3355 ,C2134_=_C3403 ,C2134_=_C3527 ,C2134_=_C3786 ,C2134_=_C3809 ,C2134_=_C3868 ,\nC2134_=_C3869 ,C2134_=_C3870 ,C2134_=_C3871 ,C2310_=_C2519 ,C2310_=_C2659 ,C2310_=_C2889 ,\nC2310_=_C3162 ,C2310_=_C3234 ,C2310_=_C3355 ,C2310_=_C3403 ,C2310_=_C3527 ,C2310_=_C3786 ,\nC2310_=_C3809 ,C2310_=_C3868 ,C2310_=_C3869 ,C2310_=_C3870 ,C2310_=_C3871 ,C2519_=_C2659 ,\nC2519_=_C2889 ,C2519_=_C3162 ,C2519_=_C3234 ,C2519_=_C3355 ,C2519_=_C3403 ,C2519_=_C3527 ,\nC2519_=_C3786 ,C2519_=_C3809 ,C2519_=_C3868 ,C2519_=_C3869 ,C2519_=_C3870 ,C2519_=_C3871 ,\nC2538_=_C2539 ,C2538_=_C2540 ,C2538_=_C2541 ,C2538_=_C2542 ,C2538_=_C2543 ,C2538_=_C2544 ,\nC2538_=_C2545 ,C2538_=_C2546 ,C2538_=_C2547 ,C2538_=_C2548 ,C2538_=_C2549 ,C2538_=_C2550 ,\nC2538_=_C2551 ,C2538_=_C2552 ,C2538_=_C2554 ,C2538_=_C2555 ,C2538_=_C2556 ,C2538_=_C2557 ,\nC2538_=_C2558 ,C2538_=_C2559 ,C2538_=_C2560 ,C2538_=_C2659 ,C2539_=_C2540 ,C2539_=_C2541 ,\nC2539_=_C2542 ,C2539_=_C2543 ,C2539_=_C2544 ,C2539_=_C2545 ,C2539_=_C2546 ,C2539_=_C2547 ,\nC2539_=_C2548 ,C2539_=_C2549 ,C2539_=_C2550 ,C2539_=_C2551 ,C2539_=_C2552 ,C2539_=_C2554 ,\nC2539_=_C2555 ,C2539_=_C2556 ,C2539_=_C2557 ,C2539_=_C2558 ,C2539_=_C2559 ,C2539_=_C2560 ,\nC2540_=_C2541 ,C2540_=_C2542 ,C2540_=_C2543 ,C2540_=_C2544 ,C2540_=_C2545 ,C2540_=_C2546 ,\nC2540_=_C2547 ,C2540_=_C2548 ,C2540_=_C2549 ,C2540_=_C2550 ,C2540_=_C2551 ,C2540_=_C2552 ,\nC2540_=_C2554 ,C2540_=_C2555 ,C2540_=_C2556 ,C2540_=_C2557 ,C2540_=_C2558 ,C2540_=_C2559 ,\nC2540_=_C2560 ,C2540_=_C2889 ,C2541_=_C2542 ,C2541_=_C2543 ,C2541_=_C2544 ,C2541_=_C2545 ,\nC2541_=_C2546 ,C2541_=_C2547 ,C2541_=_C2548 ,C2541_=_C2549 ,C2541_=_C2550 ,C2541_=_C2551 ,\nC2541_=_C2552 ,C2541_=_C2554 ,C2541_=_C2555 ,C2541_=_C2556 ,C2541_=_C2557 ,C2541_=_C2558 ,\nC2541_=_C2559 ,C2541_=_C2560 ,C2542_=_C2543 ,C2542_=_C2544 ,C2542_=_C2545 ,C2542_=_C2546 ,\nC2542_=_C2547 ,C2542_=_C2548 ,C2542_=_C2549 ,C2542_=_C2550 ,C2542_=_C2551 ,C2542_=_C2552 ,\nC2542_=_C2554 ,C2542_=_C2555 ,C2542_=_C2556 ,C2542_=_C2557 ,C2542_=_C2558 ,C2542_=_C2559 ,\nC2542_=_C2560 ,C2543_=_C2544 ,C2543_=_C2545 ,C2543_=_C2546 ,C2543_=_C2547 ,C2543_=_C2548 ,\nC2543_=_C2549 ,C2543_=_C2550 ,C2543_=_C2551 ,C2543_=_C2552 ,C2543_=_C2554 ,C2543_=_C2555 ,\nC2543_=_C2556 ,C2543_=_C2557 ,C2543_=_C2558 ,C2543_=_C2559 ,C2543_=_C2560 ,C2544_=_C2545 ,\nC2544_=_C2546 ,C2544_=_C2547 ,C2544_=_C2548 ,C2544_=_C2549 ,C2544_=_C2550 ,C2544_=_C2551 ,\nC2544_=_C2552 ,C2544_=_C2554 ,C2544_=_C2555 ,C2544_=_C2556 ,C2544_=_C2557 ,C2544_=_C2558 ,\nC2544_=_C2559 ,C2544_=_C2560 ,C2544_=_C3162 ,C2545_=_C2546 ,C2545_=_C2547 ,C2545_=_C2548 ,\nC2545_=_C2549 ,C2545_=_C2550 ,C2545_=_C2551 ,C2545_=_C2552 ,C2545_=_C2554 ,C2545_=_C2555 ,\nC2545_=_C2556 ,C2545_=_C2557 ,C2545_=_C2558 ,C2545_=_C2559 ,C2545_=_C2560 ,C2545_=_C3234 ,\nC2546_=_C2547 ,C2546_=_C2548 ,C2546_=_C2549 ,C2546_=_C2550 ,C2546_=_C2551 ,C2546_=_C2552 ,\nC2546_=_C2554 ,C2546_=_C2555 ,C2546_=_C2556 ,C2546_=_C2557 ,C2546_=_C2558 ,C2546_=_C2559 ,\nC2546_=_C2560 ,C2547_=_C2548 ,C2547_=_C2549 ,C2547_=_C2550 ,C2547_=_C2551 ,C2547_=_C2552 ,\nC2547_=_C2554 ,C2547_=_C2555 ,C2547_=_C2556 ,C2547_=_C2557 ,C2547_=_C2558 ,C2547_=_C2559 ,\nC2547_=_C2560 ,C2548_=_C2549 ,C2548_=_C2550 ,C2548_=_C2551 ,C2548_=_C2552 ,C2548_=_C2554 ,\nC2548_=_C2555 ,C2548_=_C2556 ,C2548_=_C2557 ,C2548_=_C2558 ,C2548_=_C2559 ,C2548_=_C2560 ,\nC2549_=_C2550 ,C2549_=_C2551 ,C2549_=_C2552 ,C2549_=_C2554 ,C2549_=_C2555 ,C2549_=_C2556 ,\nC2549_=_C2557 ,C2549_=_C2558 ,C2549_=_C2559 ,C2549_=_C2560 ,C2550_=_C2551 ,C2550_=_C2552 ,\nC2550_=_C2554 ,C2550_=_C2555 ,C2550_=_C2556 ,C2550_=_C2557 ,C2550_=_C2558 ,C2550_=_C2559 ,\nC2550_=_C2560 ,C2551_=_C2552 ,C2551_=_C2554 ,C2551_=_C2555 ,C2551_=_C2556 ,C2551_=_C2557 ,\nC2551_=_C2558 ,C2551_=_C2559 ,C2551_=_C2560 ,C2551_=_C3786 ,C2552_=_C2554 ,C2552_=_C2555 ,\nC2552_=_C2556 ,C2552_=_C2557 ,C2552_=_C2558 ,C2552_=_C2559 ,C2552_=_C2560 ,C2552_=_C3809 ,\nC2554_=_C2555 ,C2554_=_C2556 ,C2554_=_C2557 ,C2554_=_C2558 ,C2554_=_C2559 ,C2554_=_C2560 ,\nC2555_=_C2556 ,C2555_=_C2557 ,C2555_=_C2558 ,C2555_=_C2559 ,C2555_=_C2560 ,C2555_=_C3868 ,\nC2556_=_C2557 ,C2556_=_C2558 ,C2556_=_C2559 ,C2556_=_C2560 ,C2557_=_C2558 ,C2557_=_C2559 ,\nC2557_=_C2560 ,C2558_=_C2559 ,C2558_=_C2560 ,C2558_=_C3871 ,C2559_=_C2560 ,C2659_=_C2889 ,\nC2659_=_C3162 ,C2659_=_C3234 ,C2659_=_C3355 ,C2659_=_C3403 ,C2659_=_C3527 ,C2659_=_C3786 ,\nC2659_=_C3809 ,C2659_=_C3868 ,C2659_=_C3869 ,C2659_=_C3870 ,C2659_=_C3871 ,C2889_=_C3162 ,\nC2889_=_C3234 ,C2889_=_C3355 ,C2889_=_C3403 ,C2889_=_C3527 ,C2889_=_C3786 ,C2889_=_C3809 ,\nC2889_=_C3868 ,C2889_=_C3869 ,C2889_=_C3870 ,C2889_=_C3871 ,C3162_=_C3234 ,C3162_=_C3355 ,\nC3162_=_C3403 ,C3162_=_C3527 ,C3162_=_C3786 ,C3162_=_C3809 ,C3162_=_C3868 ,C3162_=_C3869 ,\nC3162_=_C3870 ,C3162_=_C3871 ,C3234_=_C3355 ,C3234_=_C3403 ,C3234_=_C3527 ,C3234_=_C3786 ,\nC3234_=_C3809 ,C3234_=_C3868 ,C3234_=_C3869 ,C3234_=_C3870 ,C3234_=_C3871 ,C3355_=_C3403 ,\nC3355_=_C3527 ,C3355_=_C3786 ,C3355_=_C3809 ,C3355_=_C3868 ,C3355_=_C3869 ,C3355_=_C3870 ,\nC3355_=_C3871 ,C3403_=_C3527 ,C3403_=_C3786 ,C3403_=_C3809 ,C3403_=_C3868 ,C3403_=_C3869 ,\nC3403_=_C3870 ,C3403_=_C3871 ,C3527_=_C3786 ,C3527_=_C3809 ,C3527_=_C3868</w:t>
      </w:r>
    </w:p>
    <w:p>
      <w:pPr>
        <w:pStyle w:val="PreformattedText"/>
        <w:bidi w:val="0"/>
        <w:spacing w:before="0" w:after="0"/>
        <w:jc w:val="left"/>
        <w:rPr/>
      </w:pPr>
      <w:r>
        <w:rPr/>
        <w:t xml:space="preserve"> </w:t>
      </w:r>
      <w:r>
        <w:rPr/>
        <w:t>,C3527_=_C3869 ,\nC3527_=_C3870 ,C3527_=_C3871 ,C3786_=_C3809 ,C3786_=_C3868 ,C3786_=_C3869 ,C3786_=_C3870 ,\nC3786_=_C3871 ,C3809_=_C3868 ,C3809_=_C3869 ,C3809_=_C3870 ,C3809_=_C3871 ,C3868_=_C3869 ,\nC3868_=_C3870 ,C3868_=_C3871 ,C3869_=_C3870 ,C3869_=_C3871 ,C3870_=_C3871 ,"];326[shape=box, label="id:326 level: 7\n55: C420 C444 C791 C816 C844 \nC917 C918 C919 C920 C921 C922 \nC923 C924 C925 C926 C927 C928 \nC929 C930 C931 C932 C933 C934 \nC935 C936 C937 C938 C939 C940 \nC941 C1614 C1714 C2246 C2521 C2645 \nC2703 C2968 C3223 C3281 C3397 C3450 \nC3512 C3545 C3594 C3624 C3639 C3739 \nC3798 C3821 C3860 C4005 C4037 C4063 \nC4067 C4068 \n774: C420_=_C444( C420 C444 ) C420_=_C791( C420 C791 ) C420_=_C844( C420 C844 ) C420_=_C917( C420 C917 ) C420_=_C918( C420 C918 ) \nC420_=_C919( C420 C919 ) C420_=_C920( C420 C920 ) C420_=_C921( C420 C921 ) C420_=_C922( C420 C922 ) C420_=_C923( C420 C923 ) C420_=_C924( C420 C924 ) \nC420_=_C925( C420 C925 ) C420_=_C926( C420 C926 ) C420_=_C927( C420 C927 ) C420_=_C928( C420 C928 ) C420_=_C929( C420 C929 ) C420_=_C930( C420 C930 ) \nC420_=_C931( C420 C931 ) C420_=_C932( C420 C932 ) C420_=_C933( C420 C933 ) C420_=_C934( C420 C934 ) C420_=_C935( C420 C935 ) C420_=_C936( C420 C936 ) \nC420_=_C937( C420 C937 ) C420_=_C938( C420 C938 ) C420_=_C939( C420 C939 ) C420_=_C940( C420 C940 ) C420_=_C941( C420 C941 ) C444_=_C816( C444 C816 ) \nC444_=_C938( C444 C938 ) C444_=_C1614( C444 C1614 ) C444_=_C1714( C444 C1714 ) C444_=_C2246( C444 C2246 ) C444_=_C2521( C444 C2521 ) C444_=_C2645( C444 C2645 ) \nC444_=_C2703( C444 C2703 ) C444_=_C2968( C444 C2968 ) C444_=_C3223( C444 C3223 ) C444_=_C3281( C444 C3281 ) C444_=_C3397( C444 C3397 ) C444_=_C3450( C444 C3450 ) \nC444_=_C3512( C444 C3512 ) C444_=_C3545( C444 C3545 ) C444_=_C3594( C444 C3594 ) C444_=_C3624( C444 C3624 ) C444_=_C3639( C444 C3639 ) C444_=_C3739( C444 C3739 ) \nC444_=_C3798( C444 C3798 ) C444_=_C3821( C444 C3821 ) C444_=_C3860( C444 C3860 ) C444_=_C4005( C444 C4005 ) C444_=_C4037( C444 C4037 ) C444_=_C4063( C444 C4063 ) \nC444_=_C4067( C444 C4067 ) C444_=_C4068( C444 C4068 ) C791_=_C816( C791 C816 ) C791_=_C844( C791 C844 ) C791_=_C917( C791 C917 ) C791_=_C918( C791 C918 ) \nC791_=_C919( C791 C919 ) C791_=_C920( C791 C920 ) C791_=_C921( C791 C921 ) C791_=_C922( C791 C922 ) C791_=_C923( C791 C923 ) C791_=_C924( C791 C924 ) \nC791_=_C925( C791 C925 ) C791_=_C926( C791 C926 ) C791_=_C927( C791 C927 ) C791_=_C928( C791 C928 ) C791_=_C929( C791 C929 ) C791_=_C930( C791 C930 ) \nC791_=_C931( C791 C931 ) C791_=_C932( C791 C932 ) C791_=_C933( C791 C933 ) C791_=_C934( C791 C934 ) C791_=_C935( C791 C935 ) C791_=_C936( C791 C936 ) \nC791_=_C937( C791 C937 ) C791_=_C938( C791 C938 ) C791_=_C939( C791 C939 ) C791_=_C940( C791 C940 ) C791_=_C941( C791 C941 ) C816_=_C938( C816 C938 ) \nC816_=_C1614( C816 C1614 ) C816_=_C1714( C816 C1714 ) C816_=_C2246( C816 C2246 ) C816_=_C2521( C816 C2521 ) C816_=_C2645( C816 C2645 ) C816_=_C2703( C816 C2703 ) \nC816_=_C2968( C816 C2968 ) C816_=_C3223( C816 C3223 ) C816_=_C3281( C816 C3281 ) C816_=_C3397( C816 C3397 ) C816_=_C3450( C816 C3450 ) C816_=_C3512( C816 C3512 ) \nC816_=_C3545( C816 C3545 ) C816_=_C3594( C816 C3594 ) C816_=_C3624( C816 C3624 ) C816_=_C3639( C816 C3639 ) C816_=_C3739( C816 C3739 ) C816_=_C3798( C816 C3798 ) \nC816_=_C3821( C816 C3821 ) C816_=_C3860( C816 C3860 ) C816_=_C4005( C816 C4005 ) C816_=_C4037( C816 C4037 ) C816_=_C4063( C816 C4063 ) C816_=_C4067( C816 C4067 ) \nC816_=_C4068( C816 C4068 ) C844_=_C917( C844 C917 ) C844_=_C918( C844 C918 ) C844_=_C919( C844 C919 ) C844_=_C920( C844 C920 ) C844_=_C921( C844 C921 ) \nC844_=_C922( C844 C922 ) C844_=_C923( C844 C923 ) C844_=_C924( C844 C924 ) C844_=_C925( C844 C925 ) C844_=_C926( C844 C926 ) C844_=_C927( C844 C927 ) \nC844_=_C928( C844 C928 ) C844_=_C929( C844 C929 ) C844_=_C930( C844 C930 ) C844_=_C931( C844 C931 ) C844_=_C932( C844 C932 ) C844_=_C933( C844 C933 ) \nC844_=_C934( C844 C934 ) C844_=_C935( C844 C935 ) C844_=_C936( C844 C936 ) C844_=_C937( C844 C937 ) C844_=_C938( C844 C938 ) C844_=_C939( C844 C939 ) \nC844_=_C940( C844 C940 ) C844_=_C941( C844 C941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39( C917 C939 ) \nC917_=_C940( C917 C940 ) C917_=_C941( C917 C941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939( C918 C939 ) C918_=_C940( C918 C940 ) \nC918_=_C941( C918 C941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1614( C919 C1614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2246( C921 C2246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2521( C922 C2521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2645( C924 C2645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2968( C925 C2968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3397( C926 C3397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3450( C927 C3450 ) C928_=_C929( C928 C929 ) C928_=_C930( C928 C930 ) C928_=_C931( C928 C931 ) C928_=_C932( C928 C932 ) \nC928_=_C933( C928 C933 ) C928_=_C934( C928 C934 ) C928_=_C935( C928 C935 ) C928_=_C936( C928 C936 ) C928_=_C937( C928 C937 ) C928_=_C938( C928 C938 ) \nC928_=_C939( C928 C939 ) C928_=_C940( C928</w:t>
      </w:r>
    </w:p>
    <w:p>
      <w:pPr>
        <w:pStyle w:val="PreformattedText"/>
        <w:bidi w:val="0"/>
        <w:spacing w:before="0" w:after="0"/>
        <w:jc w:val="left"/>
        <w:rPr/>
      </w:pPr>
      <w:r>
        <w:rPr/>
        <w:t xml:space="preserve"> </w:t>
      </w:r>
      <w:r>
        <w:rPr/>
        <w:t>C940 ) C928_=_C941( C928 C941 ) C928_=_C3512( C928 C3512 ) C929_=_C930( C929 C930 ) C929_=_C931( C929 C931 ) \nC929_=_C932( C929 C932 ) C929_=_C933( C929 C933 ) C929_=_C934( C929 C934 ) C929_=_C935( C929 C935 ) C929_=_C936( C929 C936 ) C929_=_C937( C929 C937 ) \nC929_=_C938( C929 C938 ) C929_=_C939( C929 C939 ) C929_=_C940( C929 C940 ) C929_=_C941( C929 C941 ) C929_=_C3624( C929 C3624 ) C930_=_C931( C930 C931 ) \nC930_=_C932( C930 C932 ) C930_=_C933( C930 C933 ) C930_=_C934( C930 C934 ) C930_=_C935( C930 C935 ) C930_=_C936( C930 C936 ) C930_=_C937( C930 C937 ) \nC930_=_C938( C930 C938 ) C930_=_C939( C930 C939 ) C930_=_C940( C930 C940 ) C930_=_C941( C930 C941 ) C930_=_C3639( C930 C3639 ) C931_=_C932( C931 C932 ) \nC931_=_C933( C931 C933 ) C931_=_C934( C931 C934 ) C931_=_C935( C931 C935 ) C931_=_C936( C931 C936 ) C931_=_C937( C931 C937 ) C931_=_C938( C931 C938 ) \nC931_=_C939( C931 C939 ) C931_=_C940( C931 C940 ) C931_=_C941( C931 C941 ) C932_=_C933( C932 C933 ) C932_=_C934( C932 C934 ) C932_=_C935( C932 C935 ) \nC932_=_C936( C932 C936 ) C932_=_C937( C932 C937 ) C932_=_C938( C932 C938 ) C932_=_C939( C932 C939 ) C932_=_C940( C932 C940 ) C932_=_C941( C932 C941 ) \nC932_=_C3798( C932 C3798 ) C933_=_C934( C933 C934 ) C933_=_C935( C933 C935 ) C933_=_C936( C933 C936 ) C933_=_C937( C933 C937 ) C933_=_C938( C933 C938 ) \nC933_=_C939( C933 C939 ) C933_=_C940( C933 C940 ) C933_=_C941( C933 C941 ) C933_=_C3821( C933 C3821 ) C934_=_C935( C934 C935 ) C934_=_C936( C934 C936 ) \nC934_=_C937( C934 C937 ) C934_=_C938( C934 C938 ) C934_=_C939( C934 C939 ) C934_=_C940( C934 C940 ) C934_=_C941( C934 C941 ) C934_=_C3860( C934 C3860 ) \nC935_=_C936( C935 C936 ) C935_=_C937( C935 C937 ) C935_=_C938( C935 C938 ) C935_=_C939( C935 C939 ) C935_=_C940( C935 C940 ) C935_=_C941( C935 C941 ) \nC936_=_C937( C936 C937 ) C936_=_C938( C936 C938 ) C936_=_C939( C936 C939 ) C936_=_C940( C936 C940 ) C936_=_C941( C936 C941 ) C936_=_C4037( C936 C4037 ) \nC937_=_C938( C937 C938 ) C937_=_C939( C937 C939 ) C937_=_C940( C937 C940 ) C937_=_C941( C937 C941 ) C937_=_C4063( C937 C4063 ) C938_=_C939( C938 C939 ) \nC938_=_C940( C938 C940 ) C938_=_C941( C938 C941 ) C938_=_C1614( C938 C1614 ) C938_=_C1714( C938 C1714 ) C938_=_C2246( C938 C2246 ) C938_=_C2521( C938 C2521 ) \nC938_=_C2645( C938 C2645 ) C938_=_C2703( C938 C2703 ) C938_=_C2968( C938 C2968 ) C938_=_C3223( C938 C3223 ) C938_=_C3281( C938 C3281 ) C938_=_C3397( C938 C3397 ) \nC938_=_C3450( C938 C3450 ) C938_=_C3512( C938 C3512 ) C938_=_C3545( C938 C3545 ) C938_=_C3594( C938 C3594 ) C938_=_C3624( C938 C3624 ) C938_=_C3639( C938 C3639 ) \nC938_=_C3739( C938 C3739 ) C938_=_C3798( C938 C3798 ) C938_=_C3821( C938 C3821 ) C938_=_C3860( C938 C3860 ) C938_=_C4005( C938 C4005 ) C938_=_C4037( C938 C4037 ) \nC938_=_C4063( C938 C4063 ) C938_=_C4067( C938 C4067 ) C938_=_C4068( C938 C4068 ) C939_=_C940( C939 C940 ) C939_=_C941( C939 C941 ) C940_=_C941( C940 C941 ) \nC941_=_C4068( C941 C4068 ) C1614_=_C1714( C1614 C1714 ) C1614_=_C2246( C1614 C2246 ) C1614_=_C2521( C1614 C2521 ) C1614_=_C2645( C1614 C2645 ) C1614_=_C2703( C1614 C2703 ) \nC1614_=_C2968( C1614 C2968 ) C1614_=_C3223( C1614 C3223 ) C1614_=_C3281( C1614 C3281 ) C1614_=_C3397( C1614 C3397 ) C1614_=_C3450( C1614 C3450 ) C1614_=_C3512( C1614 C3512 ) \nC1614_=_C3545( C1614 C3545 ) C1614_=_C3594( C1614 C3594 ) C1614_=_C3624( C1614 C3624 ) C1614_=_C3639( C1614 C3639 ) C1614_=_C3739( C1614 C3739 ) C1614_=_C3798( C1614 C3798 ) \nC1614_=_C3821( C1614 C3821 ) C1614_=_C3860( C1614 C3860 ) C1614_=_C4005( C1614 C4005 ) C1614_=_C4037( C1614 C4037 ) C1614_=_C4063( C1614 C4063 ) C1614_=_C4067( C1614 C4067 ) \nC1614_=_C4068( C1614 C4068 ) C1714_=_C2246( C1714 C2246 ) C1714_=_C2521( C1714 C2521 ) C1714_=_C2645( C1714 C2645 ) C1714_=_C2703( C1714 C2703 ) C1714_=_C2968( C1714 C2968 ) \nC1714_=_C3223( C1714 C3223 ) C1714_=_C3281( C1714 C3281 ) C1714_=_C3397( C1714 C3397 ) C1714_=_C3450( C1714 C3450 ) C1714_=_C3512( C1714 C3512 ) C1714_=_C3545( C1714 C3545 ) \nC1714_=_C3594( C1714 C3594 ) C1714_=_C3624( C1714 C3624 ) C1714_=_C3639( C1714 C3639 ) C1714_=_C3739( C1714 C3739 ) C1714_=_C3798( C1714 C3798 ) C1714_=_C3821( C1714 C3821 ) \nC1714_=_C3860( C1714 C3860 ) C1714_=_C4005( C1714 C4005 ) C1714_=_C4037( C1714 C4037 ) C1714_=_C4063( C1714 C4063 ) C1714_=_C4067( C1714 C4067 ) C1714_=_C4068( C1714 C4068 ) \nC2246_=_C2521( C2246 C2521 ) C2246_=_C2645( C2246 C2645 ) C2246_=_C2703( C2246 C2703 ) C2246_=_C2968( C2246 C2968 ) C2246_=_C3223( C2246 C3223 ) C2246_=_C3281( C2246 C3281 ) \nC2246_=_C3397( C2246 C3397 ) C2246_=_C3450( C2246 C3450 ) C2246_=_C3512( C2246 C3512 ) C2246_=_C3545( C2246 C3545 ) C2246_=_C3594( C2246 C3594 ) C2246_=_C3624( C2246 C3624 ) \nC2246_=_C3639( C2246 C3639 ) C2246_=_C3739( C2246 C3739 ) C2246_=_C3798( C2246 C3798 ) C2246_=_C3821( C2246 C3821 ) C2246_=_C3860( C2246 C3860 ) C2246_=_C4005( C2246 C4005 ) \nC2246_=_C4037( C2246 C4037 ) C2246_=_C4063( C2246 C4063 ) C2246_=_C4067( C2246 C4067 ) C2246_=_C4068( C2246 C4068 ) C2521_=_C2645( C2521 C2645 ) C2521_=_C2703( C2521 C2703 ) \nC2521_=_C2968( C2521 C2968 ) C2521_=_C3223( C2521 C3223 ) C2521_=_C3281( C2521 C3281 ) C2521_=_C3397( C2521 C3397 ) C2521_=_C3450( C2521 C3450 ) C2521_=_C3512( C2521 C3512 ) \nC2521_=_C3545( C2521 C3545 ) C2521_=_C3594( C2521 C3594 ) C2521_=_C3624( C2521 C3624 ) C2521_=_C3639( C2521 C3639 ) C2521_=_C3739( C2521 C3739 ) C2521_=_C3798( C2521 C3798 ) \nC2521_=_C3821( C2521 C3821 ) C2521_=_C3860( C2521 C3860 ) C2521_=_C4005( C2521 C4005 ) C2521_=_C4037( C2521 C4037 ) C2521_=_C4063( C2521 C4063 ) C2521_=_C4067( C2521 C4067 ) \nC2521_=_C4068( C2521 C4068 ) C2645_=_C2703( C2645 C2703 ) C2645_=_C2968( C2645 C2968 ) C2645_=_C3223( C2645 C3223 ) C2645_=_C3281( C2645 C3281 ) C2645_=_C3397( C2645 C3397 ) \nC2645_=_C3450( C2645 C3450 ) C2645_=_C3512( C2645 C3512 ) C2645_=_C3545( C2645 C3545 ) C2645_=_C3594( C2645 C3594 ) C2645_=_C3624( C2645 C3624 ) C2645_=_C3639( C2645 C3639 ) \nC2645_=_C3739( C2645 C3739 ) C2645_=_C3798( C2645 C3798 ) C2645_=_C3821( C2645 C3821 ) C2645_=_C3860( C2645 C3860 ) C2645_=_C4005( C2645 C4005 ) C2645_=_C4037( C2645 C4037 ) \nC2645_=_C4063( C2645 C4063 ) C2645_=_C4067( C2645 C4067 ) C2645_=_C4068( C2645 C4068 ) C2703_=_C2968( C2703 C2968 ) C2703_=_C3223( C2703 C3223 ) C2703_=_C3281( C2703 C3281 ) \nC2703_=_C3397( C2703 C3397 ) C2703_=_C3450( C2703 C3450 ) C2703_=_C3512( C2703 C3512 ) C2703_=_C3545( C2703 C3545 ) C2703_=_C3594( C2703 C3594 ) C2703_=_C3624( C2703 C3624 ) \nC2703_=_C3639( C2703 C3639 ) C2703_=_C3739( C2703 C3739 ) C2703_=_C3798( C2703 C3798 ) C2703_=_C3821( C2703 C3821 ) C2703_=_C3860( C2703 C3860 ) C2703_=_C4005( C2703 C4005 ) \nC2703_=_C4037( C2703 C4037 ) C2703_=_C4063( C2703 C4063 ) C2703_=_C4067( C2703 C4067 ) C2703_=_C4068( C2703 C4068 ) C2968_=_C3223( C2968 C3223 ) C2968_=_C3281( C2968 C3281 ) \nC2968_=_C3397( C2968 C3397 ) C2968_=_C3450( C2968 C3450 ) C2968_=_C3512( C2968 C3512 ) C2968_=_C3545( C2968 C3545 ) C2968_=_C3594( C2968 C3594 ) C2968_=_C3624( C2968 C3624 ) \nC2968_=_C3639( C2968 C3639 ) C2968_=_C3739( C2968 C3739 ) C2968_=_C3798( C2968 C3798 ) C2968_=_C3821( C2968 C3821 ) C2968_=_C3860( C2968 C3860 ) C2968_=_C4005( C2968 C4005 ) \nC2968_=_C4037( C2968 C4037 ) C2968_=_C4063( C2968 C4063 ) C2968_=_C4067( C2968 C4067 ) C2968_=_C4068( C2968 C4068 ) C3223_=_C3281( C3223 C3281 ) C3223_=_C3397( C3223 C3397 ) \nC3223_=_C3450( C3223 C3450 ) C3223_=_C3512( C3223 C3512 ) C3223_=_C3545( C3223 C3545 ) C3223_=_C3594( C3223 C3594 ) C3223_=_C3624( C3223 C3624 ) C3223_=_C3639( C3223 C3639 ) \nC3223_=_C3739( C3223 C3739 ) C3223_=_C3798( C3223 C3798 ) C3223_=_C3821( C3223 C3821 ) C3223_=_C3860( C3223 C3860 ) C3223_=_C4005( C3223 C4005 ) C3223_=_C4037( C3223 C4037 ) \nC3223_=_C4063( C3223 C4063 ) C3223_=_C4067( C3223 C4067 ) C3223_=_C4068( C3223 C4068 ) C3281_=_C3397( C3281 C3397 ) C3281_=_C3450( C3281 C3450 ) C3281_=_C3512( C3281 C3512 ) \nC3281_=_C3545( C3281 C3545 ) C3281_=_C3594( C3281 C3594 ) C3281_=_C3624( C3281 C3624 ) C3281_=_C3639( C3281 C3639 ) C3281_=_C3739( C3281 C3739 ) C3281_=_C3798( C3281 C3798 ) \nC3281_=_C3821( C3281 C3821 ) C3281_=_C3860( C3281 C3860 ) C3281_=_C4005( C3281 C4005 ) C3281_=_C4037( C3281 C4037 ) C3281_=_C4063( C3281 C4063 ) C3281_=_C4067( C3281 C4067 ) \nC3281_=_C4068( C3281 C4068 ) C3397_=_C3450( C3397 C3450 ) C3397_=_C3512( C3397 C3512 ) C3397_=_C3545( C3397 C3545 ) C3397_=_C3594( C3397 C3594 ) C3397_=_C3624( C3397 C3624 ) \nC3397_=_C3639( C3397 C3639 ) C3397_=_C3739( C3397 C3739 ) C3397_=_C3798( C3397 C3798 ) C3397_=_C3821( C3397 C3821 ) C3397_=_C3860( C3397 C3860 ) C3397_=_C4005( C3397 C4005 ) \nC3397_=_C4037( C3397 C4037 ) C3397_=_C4063( C3397 C4063 ) C3397_=_C4067( C3397 C4067 ) C3397_=_C4068( C3397 C4068 ) C3450_=_C3512( C3450 C3512 ) C3450_=_C3545( C3450 C3545 ) \nC3450_=_C3594( C3450 C3594 ) C3450_=_C3624( C3450 C3624 ) C3450_=_C3639( C3450 C3639 ) C3450_=_C3739( C3450 C3739 ) C3450_=_C3798( C3450 C3798 ) C3450_=_C3821( C3450 C3821 ) \nC3450_=_C3860( C3450 C3860 ) C3450_=_C4005( C3450 C4005 ) C3450_=_C4037( C3450 C4037 ) C3450_=_C4063( C3450 C4063 ) C3450_=_C4067( C3450 C4067 ) C3450_=_C4068( C3450 C4068 ) \nC3512_=_C3545( C3512 C3545 ) C3512_=_C3594( C3512 C3594 ) C3512_=_C3624( C3512 C3624 ) C3512_=_C3639( C3512 C3639 ) C3512_=_C3739( C3512 C3739 ) C3512_=_C3798( C3512 C3798 ) \nC3512_=_C3821( C3512 C3821 ) C3512_=_C3860( C3512 C3860 ) C3512_=_C4005( C3512 C4005 ) C3512_=_C4037( C3512 C4037 ) C3512_=_C4063( C3512 C4063 ) C3512_=_C4067( C3512 C4067 ) \nC3512_=_C4068( C3512 C4068 ) C3545_=_C3594( C3545 C3594 ) C3545_=_C3624( C3545 C3624 ) C3545_=_C3639( C3545 C3639 ) C3545_=_C3739( C3545 C3739 ) C3545_=_C3798( C3545 C3798 ) \nC3545_=_C3821( C3545 C3821 ) C3545_=_C3860( C3545 C3860 ) C3545_=_C4005( C3545 C4005 ) C3545_=_C4037( C3545 C4037 ) C3545_=_C4063( C3545 C4063 ) C3545_=_C4067( C3545 C4067 ) \nC3545_=_C4068( C3545 C4068 ) C3594_=_C3624( C3594 C3624 ) C3594_=_C3639( C3594 C3639 ) C3594_=_C3739( C3594 C3739 ) C3594_=_C3798(</w:t>
      </w:r>
    </w:p>
    <w:p>
      <w:pPr>
        <w:pStyle w:val="PreformattedText"/>
        <w:bidi w:val="0"/>
        <w:spacing w:before="0" w:after="0"/>
        <w:jc w:val="left"/>
        <w:rPr/>
      </w:pPr>
      <w:r>
        <w:rPr/>
        <w:t xml:space="preserve"> </w:t>
      </w:r>
      <w:r>
        <w:rPr/>
        <w:t>C3594 C3798 ) C3594_=_C3821( C3594 C3821 ) \nC3594_=_C3860( C3594 C3860 ) C3594_=_C4005( C3594 C4005 ) C3594_=_C4037( C3594 C4037 ) C3594_=_C4063( C3594 C4063 ) C3594_=_C4067( C3594 C4067 ) C3594_=_C4068( C3594 C4068 ) \nC3624_=_C3639( C3624 C3639 ) C3624_=_C3739( C3624 C3739 ) C3624_=_C3798( C3624 C3798 ) C3624_=_C3821( C3624 C3821 ) C3624_=_C3860( C3624 C3860 ) C3624_=_C4005( C3624 C4005 ) \nC3624_=_C4037( C3624 C4037 ) C3624_=_C4063( C3624 C4063 ) C3624_=_C4067( C3624 C4067 ) C3624_=_C4068( C3624 C4068 ) C3639_=_C3739( C3639 C3739 ) C3639_=_C3798( C3639 C3798 ) \nC3639_=_C3821( C3639 C3821 ) C3639_=_C3860( C3639 C3860 ) C3639_=_C4005( C3639 C4005 ) C3639_=_C4037( C3639 C4037 ) C3639_=_C4063( C3639 C4063 ) C3639_=_C4067( C3639 C4067 ) \nC3639_=_C4068( C3639 C4068 ) C3739_=_C3798( C3739 C3798 ) C3739_=_C3821( C3739 C3821 ) C3739_=_C3860( C3739 C3860 ) C3739_=_C4005( C3739 C4005 ) C3739_=_C4037( C3739 C4037 ) \nC3739_=_C4063( C3739 C4063 ) C3739_=_C4067( C3739 C4067 ) C3739_=_C4068( C3739 C4068 ) C3798_=_C3821( C3798 C3821 ) C3798_=_C3860( C3798 C3860 ) C3798_=_C4005( C3798 C4005 ) \nC3798_=_C4037( C3798 C4037 ) C3798_=_C4063( C3798 C4063 ) C3798_=_C4067( C3798 C4067 ) C3798_=_C4068( C3798 C4068 ) C3821_=_C3860( C3821 C3860 ) C3821_=_C4005( C3821 C4005 ) \nC3821_=_C4037( C3821 C4037 ) C3821_=_C4063( C3821 C4063 ) C3821_=_C4067( C3821 C4067 ) C3821_=_C4068( C3821 C4068 ) C3860_=_C4005( C3860 C4005 ) C3860_=_C4037( C3860 C4037 ) \nC3860_=_C4063( C3860 C4063 ) C3860_=_C4067( C3860 C4067 ) C3860_=_C4068( C3860 C4068 ) C4005_=_C4037( C4005 C4037 ) C4005_=_C4063( C4005 C4063 ) C4005_=_C4067( C4005 C4067 ) \nC4005_=_C4068( C4005 C4068 ) C4037_=_C4063( C4037 C4063 ) C4037_=_C4067( C4037 C4067 ) C4037_=_C4068( C4037 C4068 ) C4063_=_C4067( C4063 C4067 ) C4063_=_C4068( C4063 C4068 ) \nC4067_=_C4068( C4067 C4068 ) "];229-&gt;326[label="54: C420 C444 C791 C816 C844 \nC917 C918 C919 C920 C921 C922 \nC923 C924 C925 C926 C927 C928 \nC929 C930 C931 C932 C933 C934 \nC935 C936 C937 C939 C940 C941 \nC1614 C1714 C2246 C2521 C2645 C2703 \nC2968 C3223 C3281 C3397 C3450 C3512 \nC3545 C3594 C3624 C3639 C3739 C3798 \nC3821 C3860 C4005 C4037 C4063 C4067 \nC4068 \n720: C420_=_C444 ,C420_=_C791 ,C420_=_C844 ,C420_=_C917 ,C420_=_C918 ,\nC420_=_C919 ,C420_=_C920 ,C420_=_C921 ,C420_=_C922 ,C420_=_C923 ,C420_=_C924 ,\nC420_=_C925 ,C420_=_C926 ,C420_=_C927 ,C420_=_C928 ,C420_=_C929 ,C420_=_C930 ,\nC420_=_C931 ,C420_=_C932 ,C420_=_C933 ,C420_=_C934 ,C420_=_C935 ,C420_=_C936 ,\nC420_=_C937 ,C420_=_C939 ,C420_=_C940 ,C420_=_C941 ,C444_=_C816 ,C444_=_C1614 ,\nC444_=_C1714 ,C444_=_C2246 ,C444_=_C2521 ,C444_=_C2645 ,C444_=_C2703 ,C444_=_C2968 ,\nC444_=_C3223 ,C444_=_C3281 ,C444_=_C3397 ,C444_=_C3450 ,C444_=_C3512 ,C444_=_C3545 ,\nC444_=_C3594 ,C444_=_C3624 ,C444_=_C3639 ,C444_=_C3739 ,C444_=_C3798 ,C444_=_C3821 ,\nC444_=_C3860 ,C444_=_C4005 ,C444_=_C4037 ,C444_=_C4063 ,C444_=_C4067 ,C444_=_C4068 ,\nC791_=_C816 ,C791_=_C844 ,C791_=_C917 ,C791_=_C918 ,C791_=_C919 ,C791_=_C920 ,\nC791_=_C921 ,C791_=_C922 ,C791_=_C923 ,C791_=_C924 ,C791_=_C925 ,C791_=_C926 ,\nC791_=_C927 ,C791_=_C928 ,C791_=_C929 ,C791_=_C930 ,C791_=_C931 ,C791_=_C932 ,\nC791_=_C933 ,C791_=_C934 ,C791_=_C935 ,C791_=_C936 ,C791_=_C937 ,C791_=_C939 ,\nC791_=_C940 ,C791_=_C941 ,C816_=_C1614 ,C816_=_C1714 ,C816_=_C2246 ,C816_=_C2521 ,\nC816_=_C2645 ,C816_=_C2703 ,C816_=_C2968 ,C816_=_C3223 ,C816_=_C3281 ,C816_=_C3397 ,\nC816_=_C3450 ,C816_=_C3512 ,C816_=_C3545 ,C816_=_C3594 ,C816_=_C3624 ,C816_=_C3639 ,\nC816_=_C3739 ,C816_=_C3798 ,C816_=_C3821 ,C816_=_C3860 ,C816_=_C4005 ,C816_=_C4037 ,\nC816_=_C4063 ,C816_=_C4067 ,C816_=_C4068 ,C844_=_C917 ,C844_=_C918 ,C844_=_C919 ,\nC844_=_C920 ,C844_=_C921 ,C844_=_C922 ,C844_=_C923 ,C844_=_C924 ,C844_=_C925 ,\nC844_=_C926 ,C844_=_C927 ,C844_=_C928 ,C844_=_C929 ,C844_=_C930 ,C844_=_C931 ,\nC844_=_C932 ,C844_=_C933 ,C844_=_C934 ,C844_=_C935 ,C844_=_C936 ,C844_=_C937 ,\nC844_=_C939 ,C844_=_C940 ,C844_=_C941 ,C917_=_C918 ,C917_=_C919 ,C917_=_C920 ,\nC917_=_C921 ,C917_=_C922 ,C917_=_C923 ,C917_=_C924 ,C917_=_C925 ,C917_=_C926 ,\nC917_=_C927 ,C917_=_C928 ,C917_=_C929 ,C917_=_C930 ,C917_=_C931 ,C917_=_C932 ,\nC917_=_C933 ,C917_=_C934 ,C917_=_C935 ,C917_=_C936 ,C917_=_C937 ,C917_=_C939 ,\nC917_=_C940 ,C917_=_C941 ,C918_=_C919 ,C918_=_C920 ,C918_=_C921 ,C918_=_C922 ,\nC918_=_C923 ,C918_=_C924 ,C918_=_C925 ,C918_=_C926 ,C918_=_C927 ,C918_=_C928 ,\nC918_=_C929 ,C918_=_C930 ,C918_=_C931 ,C918_=_C932 ,C918_=_C933 ,C918_=_C934 ,\nC918_=_C935 ,C918_=_C936 ,C918_=_C937 ,C918_=_C939 ,C918_=_C940 ,C918_=_C941 ,\nC919_=_C920 ,C919_=_C921 ,C919_=_C922 ,C919_=_C923 ,C919_=_C924 ,C919_=_C925 ,\nC919_=_C926 ,C919_=_C927 ,C919_=_C928 ,C919_=_C929 ,C919_=_C930 ,C919_=_C931 ,\nC919_=_C932 ,C919_=_C933 ,C919_=_C934 ,C919_=_C935 ,C919_=_C936 ,C919_=_C937 ,\nC919_=_C939 ,C919_=_C940 ,C919_=_C941 ,C919_=_C1614 ,C920_=_C921 ,C920_=_C922 ,\nC920_=_C923 ,C920_=_C924 ,C920_=_C925 ,C920_=_C926 ,C920_=_C927 ,C920_=_C928 ,\nC920_=_C929 ,C920_=_C930 ,C920_=_C931 ,C920_=_C932 ,C920_=_C933 ,C920_=_C934 ,\nC920_=_C935 ,C920_=_C936 ,C920_=_C937 ,C920_=_C939 ,C920_=_C940 ,C920_=_C941 ,\nC921_=_C922 ,C921_=_C923 ,C921_=_C924 ,C921_=_C925 ,C921_=_C926 ,C921_=_C927 ,\nC921_=_C928 ,C921_=_C929 ,C921_=_C930 ,C921_=_C931 ,C921_=_C932 ,C921_=_C933 ,\nC921_=_C934 ,C921_=_C935 ,C921_=_C936 ,C921_=_C937 ,C921_=_C939 ,C921_=_C940 ,\nC921_=_C941 ,C921_=_C2246 ,C922_=_C923 ,C922_=_C924 ,C922_=_C925 ,C922_=_C926 ,\nC922_=_C927 ,C922_=_C928 ,C922_=_C929 ,C922_=_C930 ,C922_=_C931 ,C922_=_C932 ,\nC922_=_C933 ,C922_=_C934 ,C922_=_C935 ,C922_=_C936 ,C922_=_C937 ,C922_=_C939 ,\nC922_=_C940 ,C922_=_C941 ,C922_=_C2521 ,C923_=_C924 ,C923_=_C925 ,C923_=_C926 ,\nC923_=_C927 ,C923_=_C928 ,C923_=_C929 ,C923_=_C930 ,C923_=_C931 ,C923_=_C932 ,\nC923_=_C933 ,C923_=_C934 ,C923_=_C935 ,C923_=_C936 ,C923_=_C937 ,C923_=_C939 ,\nC923_=_C940 ,C923_=_C941 ,C924_=_C925 ,C924_=_C926 ,C924_=_C927 ,C924_=_C928 ,\nC924_=_C929 ,C924_=_C930 ,C924_=_C931 ,C924_=_C932 ,C924_=_C933 ,C924_=_C934 ,\nC924_=_C935 ,C924_=_C936 ,C924_=_C937 ,C924_=_C939 ,C924_=_C940 ,C924_=_C941 ,\nC924_=_C2645 ,C925_=_C926 ,C925_=_C927 ,C925_=_C928 ,C925_=_C929 ,C925_=_C930 ,\nC925_=_C931 ,C925_=_C932 ,C925_=_C933 ,C925_=_C934 ,C925_=_C935 ,C925_=_C936 ,\nC925_=_C937 ,C925_=_C939 ,C925_=_C940 ,C925_=_C941 ,C925_=_C2968 ,C926_=_C927 ,\nC926_=_C928 ,C926_=_C929 ,C926_=_C930 ,C926_=_C931 ,C926_=_C932 ,C926_=_C933 ,\nC926_=_C934 ,C926_=_C935 ,C926_=_C936 ,C926_=_C937 ,C926_=_C939 ,C926_=_C940 ,\nC926_=_C941 ,C926_=_C3397 ,C927_=_C928 ,C927_=_C929 ,C927_=_C930 ,C927_=_C931 ,\nC927_=_C932 ,C927_=_C933 ,C927_=_C934 ,C927_=_C935 ,C927_=_C936 ,C927_=_C937 ,\nC927_=_C939 ,C927_=_C940 ,C927_=_C941 ,C927_=_C3450 ,C928_=_C929 ,C928_=_C930 ,\nC928_=_C931 ,C928_=_C932 ,C928_=_C933 ,C928_=_C934 ,C928_=_C935 ,C928_=_C936 ,\nC928_=_C937 ,C928_=_C939 ,C928_=_C940 ,C928_=_C941 ,C928_=_C3512 ,C929_=_C930 ,\nC929_=_C931 ,C929_=_C932 ,C929_=_C933 ,C929_=_C934 ,C929_=_C935 ,C929_=_C936 ,\nC929_=_C937 ,C929_=_C939 ,C929_=_C940 ,C929_=_C941 ,C929_=_C3624 ,C930_=_C931 ,\nC930_=_C932 ,C930_=_C933 ,C930_=_C934 ,C930_=_C935 ,C930_=_C936 ,C930_=_C937 ,\nC930_=_C939 ,C930_=_C940 ,C930_=_C941 ,C930_=_C3639 ,C931_=_C932 ,C931_=_C933 ,\nC931_=_C934 ,C931_=_C935 ,C931_=_C936 ,C931_=_C937 ,C931_=_C939 ,C931_=_C940 ,\nC931_=_C941 ,C932_=_C933 ,C932_=_C934 ,C932_=_C935 ,C932_=_C936 ,C932_=_C937 ,\nC932_=_C939 ,C932_=_C940 ,C932_=_C941 ,C932_=_C3798 ,C933_=_C934 ,C933_=_C935 ,\nC933_=_C936 ,C933_=_C937 ,C933_=_C939 ,C933_=_C940 ,C933_=_C941 ,C933_=_C3821 ,\nC934_=_C935 ,C934_=_C936 ,C934_=_C937 ,C934_=_C939 ,C934_=_C940 ,C934_=_C941 ,\nC934_=_C3860 ,C935_=_C936 ,C935_=_C937 ,C935_=_C939 ,C935_=_C940 ,C935_=_C941 ,\nC936_=_C937 ,C936_=_C939 ,C936_=_C940 ,C936_=_C941 ,C936_=_C4037 ,C937_=_C939 ,\nC937_=_C940 ,C937_=_C941 ,C937_=_C4063 ,C939_=_C940 ,C939_=_C941 ,C940_=_C941 ,\nC941_=_C4068 ,C1614_=_C1714 ,C1614_=_C2246 ,C1614_=_C2521 ,C1614_=_C2645 ,C1614_=_C2703 ,\nC1614_=_C2968 ,C1614_=_C3223 ,C1614_=_C3281 ,C1614_=_C3397 ,C1614_=_C3450 ,C1614_=_C3512 ,\nC1614_=_C3545 ,C1614_=_C3594 ,C1614_=_C3624 ,C1614_=_C3639 ,C1614_=_C3739 ,C1614_=_C3798 ,\nC1614_=_C3821 ,C1614_=_C3860 ,C1614_=_C4005 ,C1614_=_C4037 ,C1614_=_C4063 ,C1614_=_C4067 ,\nC1614_=_C4068 ,C1714_=_C2246 ,C1714_=_C2521 ,C1714_=_C2645 ,C1714_=_C2703 ,C1714_=_C2968 ,\nC1714_=_C3223 ,C1714_=_C3281 ,C1714_=_C3397 ,C1714_=_C3450 ,C1714_=_C3512 ,C1714_=_C3545 ,\nC1714_=_C3594 ,C1714_=_C3624 ,C1714_=_C3639 ,C1714_=_C3739 ,C1714_=_C3798 ,C1714_=_C3821 ,\nC1714_=_C3860 ,C1714_=_C4005 ,C1714_=_C4037 ,C1714_=_C4063 ,C1714_=_C4067 ,C1714_=_C4068 ,\nC2246_=_C2521 ,C2246_=_C2645 ,C2246_=_C2703 ,C2246_=_C2968 ,C2246_=_C3223 ,C2246_=_C3281 ,\nC2246_=_C3397 ,C2246_=_C3450 ,C2246_=_C3512 ,C2246_=_C3545 ,C2246_=_C3594 ,C2246_=_C3624 ,\nC2246_=_C3639 ,C2246_=_C3739 ,C2246_=_C3798 ,C2246_=_C3821 ,C2246_=_C3860 ,C2246_=_C4005 ,\nC2246_=_C4037 ,C2246_=_C4063 ,C2246_=_C4067 ,C2246_=_C4068 ,C2521_=_C2645 ,C2521_=_C2703 ,\nC2521_=_C2968 ,C2521_=_C3223 ,C2521_=_C3281 ,C2521_=_C3397 ,C2521_=_C3450 ,C2521_=_C3512 ,\nC2521_=_C3545 ,C2521_=_C3594 ,C2521_=_C3624 ,C2521_=_C3639 ,C2521_=_C3739 ,C2521_=_C3798 ,\nC2521_=_C3821 ,C2521_=_C3860 ,C2521_=_C4005 ,C2521_=_C4037 ,C2521_=_C4063 ,C2521_=_C4067 ,\nC2521_=_C4068 ,C2645_=_C2703 ,C2645_=_C2968 ,C2645_=_C3223 ,C2645_=_C3281 ,C2645_=_C3397 ,\nC2645_=_C3450 ,C2645_=_C3512 ,C2645_=_C3545 ,C2645_=_C3594 ,C2645_=_C3624 ,C2645_=_C3639 ,\nC2645_=_C3739 ,C2645_=_C3798 ,C2645_=_C3821 ,C2645_=_C3860 ,C2645_=_C4005 ,C2645_=_C4037 ,\nC2645_=_C4063 ,C2645_=_C4067 ,C2645_=_C4068 ,C2703_=_C2968 ,C2703_=_C3223 ,C2703_=_C3281 ,\nC2703_=_C3397 ,C2703_=_C3450 ,C2703_=_C3512 ,C2703_=_C3545 ,C2703_=_C3594 ,C2703_=_C3624 ,\nC2703_=_C3639 ,C2703_=_C3739 ,C2703_=_C3798 ,C2703_=_C3821 ,C2703_=_C3860 ,C2703_=_C4005 ,\nC2703_=_C4037 ,C2703_=_C4063 ,C2703_=_C4067 ,C2703_=_C4068 ,C2968_=_C3223 ,C2968_=_C3281 ,\nC2968_=_C3397 ,C2968_=_C3450 ,C2968_=_C3512 ,C2968_=_C3545</w:t>
      </w:r>
    </w:p>
    <w:p>
      <w:pPr>
        <w:pStyle w:val="PreformattedText"/>
        <w:bidi w:val="0"/>
        <w:spacing w:before="0" w:after="0"/>
        <w:jc w:val="left"/>
        <w:rPr/>
      </w:pPr>
      <w:r>
        <w:rPr/>
        <w:t xml:space="preserve"> </w:t>
      </w:r>
      <w:r>
        <w:rPr/>
        <w:t>,C2968_=_C3594 ,C2968_=_C3624 ,\nC2968_=_C3639 ,C2968_=_C3739 ,C2968_=_C3798 ,C2968_=_C3821 ,C2968_=_C3860 ,C2968_=_C4005 ,\nC2968_=_C4037 ,C2968_=_C4063 ,C2968_=_C4067 ,C2968_=_C4068 ,C3223_=_C3281 ,C3223_=_C3397 ,\nC3223_=_C3450 ,C3223_=_C3512 ,C3223_=_C3545 ,C3223_=_C3594 ,C3223_=_C3624 ,C3223_=_C3639 ,\nC3223_=_C3739 ,C3223_=_C3798 ,C3223_=_C3821 ,C3223_=_C3860 ,C3223_=_C4005 ,C3223_=_C4037 ,\nC3223_=_C4063 ,C3223_=_C4067 ,C3223_=_C4068 ,C3281_=_C3397 ,C3281_=_C3450 ,C3281_=_C3512 ,\nC3281_=_C3545 ,C3281_=_C3594 ,C3281_=_C3624 ,C3281_=_C3639 ,C3281_=_C3739 ,C3281_=_C3798 ,\nC3281_=_C3821 ,C3281_=_C3860 ,C3281_=_C4005 ,C3281_=_C4037 ,C3281_=_C4063 ,C3281_=_C4067 ,\nC3281_=_C4068 ,C3397_=_C3450 ,C3397_=_C3512 ,C3397_=_C3545 ,C3397_=_C3594 ,C3397_=_C3624 ,\nC3397_=_C3639 ,C3397_=_C3739 ,C3397_=_C3798 ,C3397_=_C3821 ,C3397_=_C3860 ,C3397_=_C4005 ,\nC3397_=_C4037 ,C3397_=_C4063 ,C3397_=_C4067 ,C3397_=_C4068 ,C3450_=_C3512 ,C3450_=_C3545 ,\nC3450_=_C3594 ,C3450_=_C3624 ,C3450_=_C3639 ,C3450_=_C3739 ,C3450_=_C3798 ,C3450_=_C3821 ,\nC3450_=_C3860 ,C3450_=_C4005 ,C3450_=_C4037 ,C3450_=_C4063 ,C3450_=_C4067 ,C3450_=_C4068 ,\nC3512_=_C3545 ,C3512_=_C3594 ,C3512_=_C3624 ,C3512_=_C3639 ,C3512_=_C3739 ,C3512_=_C3798 ,\nC3512_=_C3821 ,C3512_=_C3860 ,C3512_=_C4005 ,C3512_=_C4037 ,C3512_=_C4063 ,C3512_=_C4067 ,\nC3512_=_C4068 ,C3545_=_C3594 ,C3545_=_C3624 ,C3545_=_C3639 ,C3545_=_C3739 ,C3545_=_C3798 ,\nC3545_=_C3821 ,C3545_=_C3860 ,C3545_=_C4005 ,C3545_=_C4037 ,C3545_=_C4063 ,C3545_=_C4067 ,\nC3545_=_C4068 ,C3594_=_C3624 ,C3594_=_C3639 ,C3594_=_C3739 ,C3594_=_C3798 ,C3594_=_C3821 ,\nC3594_=_C3860 ,C3594_=_C4005 ,C3594_=_C4037 ,C3594_=_C4063 ,C3594_=_C4067 ,C3594_=_C4068 ,\nC3624_=_C3639 ,C3624_=_C3739 ,C3624_=_C3798 ,C3624_=_C3821 ,C3624_=_C3860 ,C3624_=_C4005 ,\nC3624_=_C4037 ,C3624_=_C4063 ,C3624_=_C4067 ,C3624_=_C4068 ,C3639_=_C3739 ,C3639_=_C3798 ,\nC3639_=_C3821 ,C3639_=_C3860 ,C3639_=_C4005 ,C3639_=_C4037 ,C3639_=_C4063 ,C3639_=_C4067 ,\nC3639_=_C4068 ,C3739_=_C3798 ,C3739_=_C3821 ,C3739_=_C3860 ,C3739_=_C4005 ,C3739_=_C4037 ,\nC3739_=_C4063 ,C3739_=_C4067 ,C3739_=_C4068 ,C3798_=_C3821 ,C3798_=_C3860 ,C3798_=_C4005 ,\nC3798_=_C4037 ,C3798_=_C4063 ,C3798_=_C4067 ,C3798_=_C4068 ,C3821_=_C3860 ,C3821_=_C4005 ,\nC3821_=_C4037 ,C3821_=_C4063 ,C3821_=_C4067 ,C3821_=_C4068 ,C3860_=_C4005 ,C3860_=_C4037 ,\nC3860_=_C4063 ,C3860_=_C4067 ,C3860_=_C4068 ,C4005_=_C4037 ,C4005_=_C4063 ,C4005_=_C4067 ,\nC4005_=_C4068 ,C4037_=_C4063 ,C4037_=_C4067 ,C4037_=_C4068 ,C4063_=_C4067 ,C4063_=_C4068 ,\nC4067_=_C4068 ,"];327[shape=box, label="id:327 level: 7\n55: C652 C700 C799 C803 C881 \nC925 C928 C957 C1273 C1559 C1732 \nC1881 C1918 C1938 C1979 C1981 C2002 \nC2036 C2234 C2235 C2508 C2513 C2603 \nC2725 C2757 C2868 C2954 C2955 C2956 \nC2957 C2958 C2959 C2960 C2961 C2962 \nC2963 C2964 C2965 C2966 C2967 C2968 \nC2969 C3503 C3504 C3505 C3506 C3507 \nC3508 C3509 C3510 C3511 C3512 C3513 \nC3514 C3515 \n767: C652_=_C803( C652 C803 ) C652_=_C881( C652 C881 ) C652_=_C928( C652 C928 ) C652_=_C957( C652 C957 ) C652_=_C1732( C652 C1732 ) \nC652_=_C1981( C652 C1981 ) C652_=_C2002( C652 C2002 ) C652_=_C2235( C652 C2235 ) C652_=_C2513( C652 C2513 ) C652_=_C2603( C652 C2603 ) C652_=_C2725( C652 C2725 ) \nC652_=_C2757( C652 C2757 ) C652_=_C2868( C652 C2868 ) C652_=_C2954( C652 C2954 ) C652_=_C3503( C652 C3503 ) C652_=_C3504( C652 C3504 ) C652_=_C3505( C652 C3505 ) \nC652_=_C3506( C652 C3506 ) C652_=_C3507( C652 C3507 ) C652_=_C3508( C652 C3508 ) C652_=_C3509( C652 C3509 ) C652_=_C3510( C652 C3510 ) C652_=_C3511( C652 C3511 ) \nC652_=_C3512( C652 C3512 ) C652_=_C3513( C652 C3513 ) C652_=_C3514( C652 C3514 ) C652_=_C3515( C652 C3515 ) C700_=_C799( C700 C799 ) C700_=_C925( C700 C925 ) \nC700_=_C1273( C700 C1273 ) C700_=_C1559( C700 C1559 ) C700_=_C1881( C700 C1881 ) C700_=_C1918( C700 C1918 ) C700_=_C1938( C700 C1938 ) C700_=_C1979( C700 C1979 ) \nC700_=_C2036( C700 C2036 ) C700_=_C2234( C700 C2234 ) C700_=_C2508( C700 C2508 ) C700_=_C2954( C700 C2954 ) C700_=_C2955( C700 C2955 ) C700_=_C2956( C700 C2956 ) \nC700_=_C2957( C700 C2957 ) C700_=_C2958( C700 C2958 ) C700_=_C2959( C700 C2959 ) C700_=_C2960( C700 C2960 ) C700_=_C2961( C700 C2961 ) C700_=_C2962( C700 C2962 ) \nC700_=_C2963( C700 C2963 ) C700_=_C2964( C700 C2964 ) C700_=_C2965( C700 C2965 ) C700_=_C2966( C700 C2966 ) C700_=_C2967( C700 C2967 ) C700_=_C2968( C700 C2968 ) \nC700_=_C2969( C700 C2969 ) C799_=_C803( C799 C803 ) C799_=_C925( C799 C925 ) C799_=_C1273( C799 C1273 ) C799_=_C1559( C799 C1559 ) C799_=_C1881( C799 C1881 ) \nC799_=_C1918( C799 C1918 ) C799_=_C1938( C799 C1938 ) C799_=_C1979( C799 C1979 ) C799_=_C2036( C799 C2036 ) C799_=_C2234( C799 C2234 ) C799_=_C2508( C799 C2508 ) \nC799_=_C2954( C799 C2954 ) C799_=_C2955( C799 C2955 ) C799_=_C2956( C799 C2956 ) C799_=_C2957( C799 C2957 ) C799_=_C2958( C799 C2958 ) C799_=_C2959( C799 C2959 ) \nC799_=_C2960( C799 C2960 ) C799_=_C2961( C799 C2961 ) C799_=_C2962( C799 C2962 ) C799_=_C2963( C799 C2963 ) C799_=_C2964( C799 C2964 ) C799_=_C2965( C799 C2965 ) \nC799_=_C2966( C799 C2966 ) C799_=_C2967( C799 C2967 ) C799_=_C2968( C799 C2968 ) C799_=_C2969( C799 C2969 ) C803_=_C881( C803 C881 ) C803_=_C928( C803 C928 ) \nC803_=_C957( C803 C957 ) C803_=_C1732( C803 C1732 ) C803_=_C1981( C803 C1981 ) C803_=_C2002( C803 C2002 ) C803_=_C2235( C803 C2235 ) C803_=_C2513( C803 C2513 ) \nC803_=_C2603( C803 C2603 ) C803_=_C2725( C803 C2725 ) C803_=_C2757( C803 C2757 ) C803_=_C2868( C803 C2868 ) C803_=_C2954( C803 C2954 ) C803_=_C3503( C803 C3503 ) \nC803_=_C3504( C803 C3504 ) C803_=_C3505( C803 C3505 ) C803_=_C3506( C803 C3506 ) C803_=_C3507( C803 C3507 ) C803_=_C3508( C803 C3508 ) C803_=_C3509( C803 C3509 ) \nC803_=_C3510( C803 C3510 ) C803_=_C3511( C803 C3511 ) C803_=_C3512( C803 C3512 ) C803_=_C3513( C803 C3513 ) C803_=_C3514( C803 C3514 ) C803_=_C3515( C803 C3515 ) \nC881_=_C928( C881 C928 ) C881_=_C957( C881 C957 ) C881_=_C1732( C881 C1732 ) C881_=_C1981( C881 C1981 ) C881_=_C2002( C881 C2002 ) C881_=_C2235( C881 C2235 ) \nC881_=_C2513( C881 C2513 ) C881_=_C2603( C881 C2603 ) C881_=_C2725( C881 C2725 ) C881_=_C2757( C881 C2757 ) C881_=_C2868( C881 C2868 ) C881_=_C2954( C881 C2954 ) \nC881_=_C3503( C881 C3503 ) C881_=_C3504( C881 C3504 ) C881_=_C3505( C881 C3505 ) C881_=_C3506( C881 C3506 ) C881_=_C3507( C881 C3507 ) C881_=_C3508( C881 C3508 ) \nC881_=_C3509( C881 C3509 ) C881_=_C3510( C881 C3510 ) C881_=_C3511( C881 C3511 ) C881_=_C3512( C881 C3512 ) C881_=_C3513( C881 C3513 ) C881_=_C3514( C881 C3514 ) \nC881_=_C3515( C881 C3515 ) C925_=_C928( C925 C928 ) C925_=_C1273( C925 C1273 ) C925_=_C1559( C925 C1559 ) C925_=_C1881( C925 C1881 ) C925_=_C1918( C925 C1918 ) \nC925_=_C1938( C925 C1938 ) C925_=_C1979( C925 C1979 ) C925_=_C2036( C925 C2036 ) C925_=_C2234( C925 C2234 ) C925_=_C2508( C925 C2508 ) C925_=_C2954( C925 C2954 ) \nC925_=_C2955( C925 C2955 ) C925_=_C2956( C925 C2956 ) C925_=_C2957( C925 C2957 ) C925_=_C2958( C925 C2958 ) C925_=_C2959( C925 C2959 ) C925_=_C2960( C925 C2960 ) \nC925_=_C2961( C925 C2961 ) C925_=_C2962( C925 C2962 ) C925_=_C2963( C925 C2963 ) C925_=_C2964( C925 C2964 ) C925_=_C2965( C925 C2965 ) C925_=_C2966( C925 C2966 ) \nC925_=_C2967( C925 C2967 ) C925_=_C2968( C925 C2968 ) C925_=_C2969( C925 C2969 ) C928_=_C957( C928 C957 ) C928_=_C1732( C928 C1732 ) C928_=_C1981( C928 C1981 ) \nC928_=_C2002( C928 C2002 ) C928_=_C2235( C928 C2235 ) C928_=_C2513( C928 C2513 ) C928_=_C2603( C928 C2603 ) C928_=_C2725( C928 C2725 ) C928_=_C2757( C928 C2757 ) \nC928_=_C2868( C928 C2868 ) C928_=_C2954( C928 C2954 ) C928_=_C3503( C928 C3503 ) C928_=_C3504( C928 C3504 ) C928_=_C3505( C928 C3505 ) C928_=_C3506( C928 C3506 ) \nC928_=_C3507( C928 C3507 ) C928_=_C3508( C928 C3508 ) C928_=_C3509( C928 C3509 ) C928_=_C3510( C928 C3510 ) C928_=_C3511( C928 C3511 ) C928_=_C3512( C928 C3512 ) \nC928_=_C3513( C928 C3513 ) C928_=_C3514( C928 C3514 ) C928_=_C3515( C928 C3515 ) C957_=_C1732( C957 C1732 ) C957_=_C1981( C957 C1981 ) C957_=_C2002( C957 C2002 ) \nC957_=_C2235( C957 C2235 ) C957_=_C2513( C957 C2513 ) C957_=_C2603( C957 C2603 ) C957_=_C2725( C957 C2725 ) C957_=_C2757( C957 C2757 ) C957_=_C2868( C957 C2868 ) \nC957_=_C2954( C957 C2954 ) C957_=_C3503( C957 C3503 ) C957_=_C3504( C957 C3504 ) C957_=_C3505( C957 C3505 ) C957_=_C3506( C957 C3506 ) C957_=_C3507( C957 C3507 ) \nC957_=_C3508( C957 C3508 ) C957_=_C3509( C957 C3509 ) C957_=_C3510( C957 C3510 ) C957_=_C3511( C957 C3511 ) C957_=_C3512( C957 C3512 ) C957_=_C3513( C957 C3513 ) \nC957_=_C3514( C957 C3514 ) C957_=_C3515( C957 C3515 ) C1273_=_C1559( C1273 C1559 ) C1273_=_C1881( C1273 C1881 ) C1273_=_C1918( C1273 C1918 ) C1273_=_C1938( C1273 C1938 ) \nC1273_=_C1979( C1273 C1979 ) C1273_=_C2036( C1273 C2036 ) C1273_=_C2234( C1273 C2234 ) C1273_=_C2508( C1273 C2508 ) C1273_=_C2954( C1273 C2954 ) C1273_=_C2955( C1273 C2955 ) \nC1273_=_C2956( C1273 C2956 ) C1273_=_C2957( C1273 C2957 ) C1273_=_C2958( C1273 C2958 ) C1273_=_C2959( C1273 C2959 ) C1273_=_C2960( C1273 C2960 ) C1273_=_C2961( C1273 C2961 ) \nC1273_=_C2962( C1273 C2962 ) C1273_=_C2963( C1273 C2963 ) C1273_=_C2964( C1273 C2964 ) C1273_=_C2965( C1273 C2965 ) C1273_=_C2966( C1273 C2966 ) C1273_=_C2967( C1273 C2967 ) \nC1273_=_C2968( C1273 C2968 ) C1273_=_C2969( C1273 C2969 ) C1559_=_C1881( C1559 C1881 ) C1559_=_C1918( C1559 C1918 ) C1559_=_C1938( C1559 C1938 ) C1559_=_C1979( C1559 C1979 ) \nC1559_=_C2036( C1559 C2036 ) C1559_=_C2234( C1559 C2234 ) C1559_=_C2508( C1559 C2508 ) C1559_=_C2954( C1559 C2954 ) C1559_=_C2955( C1559 C2955 ) C1559_=_C2956( C1559 C2956 ) \nC1559_=_C2957( C1559 C2957 ) C1559_=_C2958( C1559 C2958 ) C1559_=_C2959( C1559 C2959 ) C1559_=_C2960( C1559 C2960 ) C1559_=_C2961( C1559 C2961 ) C1559_=_C2962( C1559 C2962 ) \nC1559_=_C2963( C1559 C2963 ) C1559_=_C2964( C1559 C2964 ) C1559_=_C2965( C1559 C2965 ) C1559_=_C2966( C1559 C2966 ) C1559_=_C2967( C1559 C2967 ) C1559_=_C2968( C1559 C2968 ) \nC1559_=_C2969( C1559 C2969 ) C1732_=_C1981( C1732 C1981</w:t>
      </w:r>
    </w:p>
    <w:p>
      <w:pPr>
        <w:pStyle w:val="PreformattedText"/>
        <w:bidi w:val="0"/>
        <w:spacing w:before="0" w:after="0"/>
        <w:jc w:val="left"/>
        <w:rPr/>
      </w:pPr>
      <w:r>
        <w:rPr/>
        <w:t xml:space="preserve"> </w:t>
      </w:r>
      <w:r>
        <w:rPr/>
        <w:t>) C1732_=_C2002( C1732 C2002 ) C1732_=_C2235( C1732 C2235 ) C1732_=_C2513( C1732 C2513 ) C1732_=_C2603( C1732 C2603 ) \nC1732_=_C2725( C1732 C2725 ) C1732_=_C2757( C1732 C2757 ) C1732_=_C2868( C1732 C2868 ) C1732_=_C2954( C1732 C2954 ) C1732_=_C3503( C1732 C3503 ) C1732_=_C3504( C1732 C3504 ) \nC1732_=_C3505( C1732 C3505 ) C1732_=_C3506( C1732 C3506 ) C1732_=_C3507( C1732 C3507 ) C1732_=_C3508( C1732 C3508 ) C1732_=_C3509( C1732 C3509 ) C1732_=_C3510( C1732 C3510 ) \nC1732_=_C3511( C1732 C3511 ) C1732_=_C3512( C1732 C3512 ) C1732_=_C3513( C1732 C3513 ) C1732_=_C3514( C1732 C3514 ) C1732_=_C3515( C1732 C3515 ) C1881_=_C1918( C1881 C1918 ) \nC1881_=_C1938( C1881 C1938 ) C1881_=_C1979( C1881 C1979 ) C1881_=_C2036( C1881 C2036 ) C1881_=_C2234( C1881 C2234 ) C1881_=_C2508( C1881 C2508 ) C1881_=_C2954( C1881 C2954 ) \nC1881_=_C2955( C1881 C2955 ) C1881_=_C2956( C1881 C2956 ) C1881_=_C2957( C1881 C2957 ) C1881_=_C2958( C1881 C2958 ) C1881_=_C2959( C1881 C2959 ) C1881_=_C2960( C1881 C2960 ) \nC1881_=_C2961( C1881 C2961 ) C1881_=_C2962( C1881 C2962 ) C1881_=_C2963( C1881 C2963 ) C1881_=_C2964( C1881 C2964 ) C1881_=_C2965( C1881 C2965 ) C1881_=_C2966( C1881 C2966 ) \nC1881_=_C2967( C1881 C2967 ) C1881_=_C2968( C1881 C2968 ) C1881_=_C2969( C1881 C2969 ) C1918_=_C1938( C1918 C1938 ) C1918_=_C1979( C1918 C1979 ) C1918_=_C2036( C1918 C2036 ) \nC1918_=_C2234( C1918 C2234 ) C1918_=_C2508( C1918 C2508 ) C1918_=_C2954( C1918 C2954 ) C1918_=_C2955( C1918 C2955 ) C1918_=_C2956( C1918 C2956 ) C1918_=_C2957( C1918 C2957 ) \nC1918_=_C2958( C1918 C2958 ) C1918_=_C2959( C1918 C2959 ) C1918_=_C2960( C1918 C2960 ) C1918_=_C2961( C1918 C2961 ) C1918_=_C2962( C1918 C2962 ) C1918_=_C2963( C1918 C2963 ) \nC1918_=_C2964( C1918 C2964 ) C1918_=_C2965( C1918 C2965 ) C1918_=_C2966( C1918 C2966 ) C1918_=_C2967( C1918 C2967 ) C1918_=_C2968( C1918 C2968 ) C1918_=_C2969( C1918 C2969 ) \nC1938_=_C1979( C1938 C1979 ) C1938_=_C2036( C1938 C2036 ) C1938_=_C2234( C1938 C2234 ) C1938_=_C2508( C1938 C2508 ) C1938_=_C2954( C1938 C2954 ) C1938_=_C2955( C1938 C2955 ) \nC1938_=_C2956( C1938 C2956 ) C1938_=_C2957( C1938 C2957 ) C1938_=_C2958( C1938 C2958 ) C1938_=_C2959( C1938 C2959 ) C1938_=_C2960( C1938 C2960 ) C1938_=_C2961( C1938 C2961 ) \nC1938_=_C2962( C1938 C2962 ) C1938_=_C2963( C1938 C2963 ) C1938_=_C2964( C1938 C2964 ) C1938_=_C2965( C1938 C2965 ) C1938_=_C2966( C1938 C2966 ) C1938_=_C2967( C1938 C2967 ) \nC1938_=_C2968( C1938 C2968 ) C1938_=_C2969( C1938 C2969 ) C1979_=_C1981( C1979 C1981 ) C1979_=_C2036( C1979 C2036 ) C1979_=_C2234( C1979 C2234 ) C1979_=_C2508( C1979 C2508 ) \nC1979_=_C2954( C1979 C2954 ) C1979_=_C2955( C1979 C2955 ) C1979_=_C2956( C1979 C2956 ) C1979_=_C2957( C1979 C2957 ) C1979_=_C2958( C1979 C2958 ) C1979_=_C2959( C1979 C2959 ) \nC1979_=_C2960( C1979 C2960 ) C1979_=_C2961( C1979 C2961 ) C1979_=_C2962( C1979 C2962 ) C1979_=_C2963( C1979 C2963 ) C1979_=_C2964( C1979 C2964 ) C1979_=_C2965( C1979 C2965 ) \nC1979_=_C2966( C1979 C2966 ) C1979_=_C2967( C1979 C2967 ) C1979_=_C2968( C1979 C2968 ) C1979_=_C2969( C1979 C2969 ) C1981_=_C2002( C1981 C2002 ) C1981_=_C2235( C1981 C2235 ) \nC1981_=_C2513( C1981 C2513 ) C1981_=_C2603( C1981 C2603 ) C1981_=_C2725( C1981 C2725 ) C1981_=_C2757( C1981 C2757 ) C1981_=_C2868( C1981 C2868 ) C1981_=_C2954( C1981 C2954 ) \nC1981_=_C3503( C1981 C3503 ) C1981_=_C3504( C1981 C3504 ) C1981_=_C3505( C1981 C3505 ) C1981_=_C3506( C1981 C3506 ) C1981_=_C3507( C1981 C3507 ) C1981_=_C3508( C1981 C3508 ) \nC1981_=_C3509( C1981 C3509 ) C1981_=_C3510( C1981 C3510 ) C1981_=_C3511( C1981 C3511 ) C1981_=_C3512( C1981 C3512 ) C1981_=_C3513( C1981 C3513 ) C1981_=_C3514( C1981 C3514 ) \nC1981_=_C3515( C1981 C3515 ) C2002_=_C2235( C2002 C2235 ) C2002_=_C2513( C2002 C2513 ) C2002_=_C2603( C2002 C2603 ) C2002_=_C2725( C2002 C2725 ) C2002_=_C2757( C2002 C2757 ) \nC2002_=_C2868( C2002 C2868 ) C2002_=_C2954( C2002 C2954 ) C2002_=_C3503( C2002 C3503 ) C2002_=_C3504( C2002 C3504 ) C2002_=_C3505( C2002 C3505 ) C2002_=_C3506( C2002 C3506 ) \nC2002_=_C3507( C2002 C3507 ) C2002_=_C3508( C2002 C3508 ) C2002_=_C3509( C2002 C3509 ) C2002_=_C3510( C2002 C3510 ) C2002_=_C3511( C2002 C3511 ) C2002_=_C3512( C2002 C3512 ) \nC2002_=_C3513( C2002 C3513 ) C2002_=_C3514( C2002 C3514 ) C2002_=_C3515( C2002 C3515 ) C2036_=_C2234( C2036 C2234 ) C2036_=_C2508( C2036 C2508 ) C2036_=_C2954( C2036 C2954 ) \nC2036_=_C2955( C2036 C2955 ) C2036_=_C2956( C2036 C2956 ) C2036_=_C2957( C2036 C2957 ) C2036_=_C2958( C2036 C2958 ) C2036_=_C2959( C2036 C2959 ) C2036_=_C2960( C2036 C2960 ) \nC2036_=_C2961( C2036 C2961 ) C2036_=_C2962( C2036 C2962 ) C2036_=_C2963( C2036 C2963 ) C2036_=_C2964( C2036 C2964 ) C2036_=_C2965( C2036 C2965 ) C2036_=_C2966( C2036 C2966 ) \nC2036_=_C2967( C2036 C2967 ) C2036_=_C2968( C2036 C2968 ) C2036_=_C2969( C2036 C2969 ) C2234_=_C2235( C2234 C2235 ) C2234_=_C2508( C2234 C2508 ) C2234_=_C2954( C2234 C2954 ) \nC2234_=_C2955( C2234 C2955 ) C2234_=_C2956( C2234 C2956 ) C2234_=_C2957( C2234 C2957 ) C2234_=_C2958( C2234 C2958 ) C2234_=_C2959( C2234 C2959 ) C2234_=_C2960( C2234 C2960 ) \nC2234_=_C2961( C2234 C2961 ) C2234_=_C2962( C2234 C2962 ) C2234_=_C2963( C2234 C2963 ) C2234_=_C2964( C2234 C2964 ) C2234_=_C2965( C2234 C2965 ) C2234_=_C2966( C2234 C2966 ) \nC2234_=_C2967( C2234 C2967 ) C2234_=_C2968( C2234 C2968 ) C2234_=_C2969( C2234 C2969 ) C2235_=_C2513( C2235 C2513 ) C2235_=_C2603( C2235 C2603 ) C2235_=_C2725( C2235 C2725 ) \nC2235_=_C2757( C2235 C2757 ) C2235_=_C2868( C2235 C2868 ) C2235_=_C2954( C2235 C2954 ) C2235_=_C3503( C2235 C3503 ) C2235_=_C3504( C2235 C3504 ) C2235_=_C3505( C2235 C3505 ) \nC2235_=_C3506( C2235 C3506 ) C2235_=_C3507( C2235 C3507 ) C2235_=_C3508( C2235 C3508 ) C2235_=_C3509( C2235 C3509 ) C2235_=_C3510( C2235 C3510 ) C2235_=_C3511( C2235 C3511 ) \nC2235_=_C3512( C2235 C3512 ) C2235_=_C3513( C2235 C3513 ) C2235_=_C3514( C2235 C3514 ) C2235_=_C3515( C2235 C3515 ) C2508_=_C2513( C2508 C2513 ) C2508_=_C2954( C2508 C2954 ) \nC2508_=_C2955( C2508 C2955 ) C2508_=_C2956( C2508 C2956 ) C2508_=_C2957( C2508 C2957 ) C2508_=_C2958( C2508 C2958 ) C2508_=_C2959( C2508 C2959 ) C2508_=_C2960( C2508 C2960 ) \nC2508_=_C2961( C2508 C2961 ) C2508_=_C2962( C2508 C2962 ) C2508_=_C2963( C2508 C2963 ) C2508_=_C2964( C2508 C2964 ) C2508_=_C2965( C2508 C2965 ) C2508_=_C2966( C2508 C2966 ) \nC2508_=_C2967( C2508 C2967 ) C2508_=_C2968( C2508 C2968 ) C2508_=_C2969( C2508 C2969 ) C2513_=_C2603( C2513 C2603 ) C2513_=_C2725( C2513 C2725 ) C2513_=_C2757( C2513 C2757 ) \nC2513_=_C2868( C2513 C2868 ) C2513_=_C2954( C2513 C2954 ) C2513_=_C3503( C2513 C3503 ) C2513_=_C3504( C2513 C3504 ) C2513_=_C3505( C2513 C3505 ) C2513_=_C3506( C2513 C3506 ) \nC2513_=_C3507( C2513 C3507 ) C2513_=_C3508( C2513 C3508 ) C2513_=_C3509( C2513 C3509 ) C2513_=_C3510( C2513 C3510 ) C2513_=_C3511( C2513 C3511 ) C2513_=_C3512( C2513 C3512 ) \nC2513_=_C3513( C2513 C3513 ) C2513_=_C3514( C2513 C3514 ) C2513_=_C3515( C2513 C3515 ) C2603_=_C2725( C2603 C2725 ) C2603_=_C2757( C2603 C2757 ) C2603_=_C2868( C2603 C2868 ) \nC2603_=_C2954( C2603 C2954 ) C2603_=_C3503( C2603 C3503 ) C2603_=_C3504( C2603 C3504 ) C2603_=_C3505( C2603 C3505 ) C2603_=_C3506( C2603 C3506 ) C2603_=_C3507( C2603 C3507 ) \nC2603_=_C3508( C2603 C3508 ) C2603_=_C3509( C2603 C3509 ) C2603_=_C3510( C2603 C3510 ) C2603_=_C3511( C2603 C3511 ) C2603_=_C3512( C2603 C3512 ) C2603_=_C3513( C2603 C3513 ) \nC2603_=_C3514( C2603 C3514 ) C2603_=_C3515( C2603 C3515 ) C2725_=_C2757( C2725 C2757 ) C2725_=_C2868( C2725 C2868 ) C2725_=_C2954( C2725 C2954 ) C2725_=_C3503( C2725 C3503 ) \nC2725_=_C3504( C2725 C3504 ) C2725_=_C3505( C2725 C3505 ) C2725_=_C3506( C2725 C3506 ) C2725_=_C3507( C2725 C3507 ) C2725_=_C3508( C2725 C3508 ) C2725_=_C3509( C2725 C3509 ) \nC2725_=_C3510( C2725 C3510 ) C2725_=_C3511( C2725 C3511 ) C2725_=_C3512( C2725 C3512 ) C2725_=_C3513( C2725 C3513 ) C2725_=_C3514( C2725 C3514 ) C2725_=_C3515( C2725 C3515 ) \nC2757_=_C2868( C2757 C2868 ) C2757_=_C2954( C2757 C2954 ) C2757_=_C3503( C2757 C3503 ) C2757_=_C3504( C2757 C3504 ) C2757_=_C3505( C2757 C3505 ) C2757_=_C3506( C2757 C3506 ) \nC2757_=_C3507( C2757 C3507 ) C2757_=_C3508( C2757 C3508 ) C2757_=_C3509( C2757 C3509 ) C2757_=_C3510( C2757 C3510 ) C2757_=_C3511( C2757 C3511 ) C2757_=_C3512( C2757 C3512 ) \nC2757_=_C3513( C2757 C3513 ) C2757_=_C3514( C2757 C3514 ) C2757_=_C3515( C2757 C3515 ) C2868_=_C2954( C2868 C2954 ) C2868_=_C3503( C2868 C3503 ) C2868_=_C3504( C2868 C3504 ) \nC2868_=_C3505( C2868 C3505 ) C2868_=_C3506( C2868 C3506 ) C2868_=_C3507( C2868 C3507 ) C2868_=_C3508( C2868 C3508 ) C2868_=_C3509( C2868 C3509 ) C2868_=_C3510( C2868 C3510 ) \nC2868_=_C3511( C2868 C3511 ) C2868_=_C3512( C2868 C3512 ) C2868_=_C3513( C2868 C3513 ) C2868_=_C3514( C2868 C3514 ) C2868_=_C3515( C2868 C3515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4_=_C2967( C2954 C2967 ) \nC2954_=_C2968( C2954 C2968 ) C2954_=_C2969( C2954 C2969 ) C2954_=_C3503( C2954 C3503 ) C2954_=_C3504( C2954 C3504 ) C2954_=_C3505( C2954 C3505 ) C2954_=_C3506( C2954 C3506 ) \nC2954_=_C3507( C2954 C3507 ) C2954_=_C3508( C2954 C3508 ) C2954_=_C3509( C2954 C3509 ) C2954_=_C3510( C2954 C3510 ) C2954_=_C3511( C2954 C3511 ) C2954_=_C3512( C2954 C3512 ) \nC2954_=_C3513( C2954 C3513 ) C2954_=_C3514( C2954 C3514 ) C2954_=_C3515( C2954 C3515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w:t>
      </w:r>
    </w:p>
    <w:p>
      <w:pPr>
        <w:pStyle w:val="PreformattedText"/>
        <w:bidi w:val="0"/>
        <w:spacing w:before="0" w:after="0"/>
        <w:jc w:val="left"/>
        <w:rPr/>
      </w:pPr>
      <w:r>
        <w:rPr/>
        <w:t xml:space="preserve"> </w:t>
      </w:r>
      <w:r>
        <w:rPr/>
        <w:t>C2955 C2968 ) C2955_=_C2969( C2955 C2969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7_=_C3503( C2957 C3503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9_=_C2960( C2959 C2960 ) C2959_=_C2961( C2959 C2961 ) C2959_=_C2962( C2959 C2962 ) C2959_=_C2963( C2959 C2963 ) C2959_=_C2964( C2959 C2964 ) C2959_=_C2965( C2959 C2965 ) \nC2959_=_C2966( C2959 C2966 ) C2959_=_C2967( C2959 C2967 ) C2959_=_C2968( C2959 C2968 ) C2959_=_C2969( C2959 C2969 ) C2960_=_C2961( C2960 C2961 ) C2960_=_C2962( C2960 C2962 ) \nC2960_=_C2963( C2960 C2963 ) C2960_=_C2964( C2960 C2964 ) C2960_=_C2965( C2960 C2965 ) C2960_=_C2966( C2960 C2966 ) C2960_=_C2967( C2960 C2967 ) C2960_=_C2968( C2960 C2968 ) \nC2960_=_C2969( C2960 C2969 ) C2961_=_C2962( C2961 C2962 ) C2961_=_C2963( C2961 C2963 ) C2961_=_C2964( C2961 C2964 ) C2961_=_C2965( C2961 C2965 ) C2961_=_C2966( C2961 C2966 ) \nC2961_=_C2967( C2961 C2967 ) C2961_=_C2968( C2961 C2968 ) C2961_=_C2969( C2961 C2969 ) C2961_=_C3505( C2961 C3505 ) C2962_=_C2963( C2962 C2963 ) C2962_=_C2964( C2962 C2964 ) \nC2962_=_C2965( C2962 C2965 ) C2962_=_C2966( C2962 C2966 ) C2962_=_C2967( C2962 C2967 ) C2962_=_C2968( C2962 C2968 ) C2962_=_C2969( C2962 C2969 ) C2962_=_C3506( C2962 C3506 ) \nC2963_=_C2964( C2963 C2964 ) C2963_=_C2965( C2963 C2965 ) C2963_=_C2966( C2963 C2966 ) C2963_=_C2967( C2963 C2967 ) C2963_=_C2968( C2963 C2968 ) C2963_=_C2969( C2963 C2969 ) \nC2964_=_C2965( C2964 C2965 ) C2964_=_C2966( C2964 C2966 ) C2964_=_C2967( C2964 C2967 ) C2964_=_C2968( C2964 C2968 ) C2964_=_C2969( C2964 C2969 ) C2965_=_C2966( C2965 C2966 ) \nC2965_=_C2967( C2965 C2967 ) C2965_=_C2968( C2965 C2968 ) C2965_=_C2969( C2965 C2969 ) C2965_=_C3510( C2965 C3510 ) C2966_=_C2967( C2966 C2967 ) C2966_=_C2968( C2966 C2968 ) \nC2966_=_C2969( C2966 C2969 ) C2966_=_C3511( C2966 C3511 ) C2967_=_C2968( C2967 C2968 ) C2967_=_C2969( C2967 C2969 ) C2968_=_C2969( C2968 C2969 ) C2968_=_C3512( C2968 C3512 ) \nC3503_=_C3504( C3503 C3504 ) C3503_=_C3505( C3503 C3505 ) C3503_=_C3506( C3503 C3506 ) C3503_=_C3507( C3503 C3507 ) C3503_=_C3508( C3503 C3508 ) C3503_=_C3509( C3503 C3509 ) \nC3503_=_C3510( C3503 C3510 ) C3503_=_C3511( C3503 C3511 ) C3503_=_C3512( C3503 C3512 ) C3503_=_C3513( C3503 C3513 ) C3503_=_C3514( C3503 C3514 ) C3503_=_C3515( C3503 C3515 ) \nC3504_=_C3505( C3504 C3505 ) C3504_=_C3506( C3504 C3506 ) C3504_=_C3507( C3504 C3507 ) C3504_=_C3508( C3504 C3508 ) C3504_=_C3509( C3504 C3509 ) C3504_=_C3510( C3504 C3510 ) \nC3504_=_C3511( C3504 C3511 ) C3504_=_C3512( C3504 C3512 ) C3504_=_C3513( C3504 C3513 ) C3504_=_C3514( C3504 C3514 ) C3504_=_C3515( C3504 C3515 ) C3505_=_C3506( C3505 C3506 ) \nC3505_=_C3507( C3505 C3507 ) C3505_=_C3508( C3505 C3508 ) C3505_=_C3509( C3505 C3509 ) C3505_=_C3510( C3505 C3510 ) C3505_=_C3511( C3505 C3511 ) C3505_=_C3512( C3505 C3512 ) \nC3505_=_C3513( C3505 C3513 ) C3505_=_C3514( C3505 C3514 ) C3505_=_C3515( C3505 C3515 ) C3506_=_C3507( C3506 C3507 ) C3506_=_C3508( C3506 C3508 ) C3506_=_C3509( C3506 C3509 ) \nC3506_=_C3510( C3506 C3510 ) C3506_=_C3511( C3506 C3511 ) C3506_=_C3512( C3506 C3512 ) C3506_=_C3513( C3506 C3513 ) C3506_=_C3514( C3506 C3514 ) C3506_=_C3515( C3506 C3515 ) \nC3507_=_C3508( C3507 C3508 ) C3507_=_C3509( C3507 C3509 ) C3507_=_C3510( C3507 C3510 ) C3507_=_C3511( C3507 C3511 ) C3507_=_C3512( C3507 C3512 ) C3507_=_C3513( C3507 C3513 ) \nC3507_=_C3514( C3507 C3514 ) C3507_=_C3515( C3507 C3515 ) C3508_=_C3509( C3508 C3509 ) C3508_=_C3510( C3508 C3510 ) C3508_=_C3511( C3508 C3511 ) C3508_=_C3512( C3508 C3512 ) \nC3508_=_C3513( C3508 C3513 ) C3508_=_C3514( C3508 C3514 ) C3508_=_C3515( C3508 C3515 ) C3509_=_C3510( C3509 C3510 ) C3509_=_C3511( C3509 C3511 ) C3509_=_C3512( C3509 C3512 ) \nC3509_=_C3513( C3509 C3513 ) C3509_=_C3514( C3509 C3514 ) C3509_=_C3515( C3509 C3515 ) C3510_=_C3511( C3510 C3511 ) C3510_=_C3512( C3510 C3512 ) C3510_=_C3513( C3510 C3513 ) \nC3510_=_C3514( C3510 C3514 ) C3510_=_C3515( C3510 C3515 ) C3511_=_C3512( C3511 C3512 ) C3511_=_C3513( C3511 C3513 ) C3511_=_C3514( C3511 C3514 ) C3511_=_C3515( C3511 C3515 ) \nC3512_=_C3513( C3512 C3513 ) C3512_=_C3514( C3512 C3514 ) C3512_=_C3515( C3512 C3515 ) C3513_=_C3514( C3513 C3514 ) C3513_=_C3515( C3513 C3515 ) C3514_=_C3515( C3514 C3515 ) "];229-&gt;327[label="54: C652 C700 C799 C803 C881 \nC925 C928 C957 C1273 C1559 C1732 \nC1881 C1918 C1938 C1979 C1981 C2002 \nC2036 C2234 C2235 C2508 C2513 C2603 \nC2725 C2757 C2868 C2955 C2956 C2957 \nC2958 C2959 C2960 C2961 C2962 C2963 \nC2964 C2965 C2966 C2967 C2968 C2969 \nC3503 C3504 C3505 C3506 C3507 C3508 \nC3509 C3510 C3511 C3512 C3513 C3514 \nC3515 \n713: C652_=_C803 ,C652_=_C881 ,C652_=_C928 ,C652_=_C957 ,C652_=_C1732 ,\nC652_=_C1981 ,C652_=_C2002 ,C652_=_C2235 ,C652_=_C2513 ,C652_=_C2603 ,C652_=_C2725 ,\nC652_=_C2757 ,C652_=_C2868 ,C652_=_C3503 ,C652_=_C3504 ,C652_=_C3505 ,C652_=_C3506 ,\nC652_=_C3507 ,C652_=_C3508 ,C652_=_C3509 ,C652_=_C3510 ,C652_=_C3511 ,C652_=_C3512 ,\nC652_=_C3513 ,C652_=_C3514 ,C652_=_C3515 ,C700_=_C799 ,C700_=_C925 ,C700_=_C1273 ,\nC700_=_C1559 ,C700_=_C1881 ,C700_=_C1918 ,C700_=_C1938 ,C700_=_C1979 ,C700_=_C2036 ,\nC700_=_C2234 ,C700_=_C2508 ,C700_=_C2955 ,C700_=_C2956 ,C700_=_C2957 ,C700_=_C2958 ,\nC700_=_C2959 ,C700_=_C2960 ,C700_=_C2961 ,C700_=_C2962 ,C700_=_C2963 ,C700_=_C2964 ,\nC700_=_C2965 ,C700_=_C2966 ,C700_=_C2967 ,C700_=_C2968 ,C700_=_C2969 ,C799_=_C803 ,\nC799_=_C925 ,C799_=_C1273 ,C799_=_C1559 ,C799_=_C1881 ,C799_=_C1918 ,C799_=_C1938 ,\nC799_=_C1979 ,C799_=_C2036 ,C799_=_C2234 ,C799_=_C2508 ,C799_=_C2955 ,C799_=_C2956 ,\nC799_=_C2957 ,C799_=_C2958 ,C799_=_C2959 ,C799_=_C2960 ,C799_=_C2961 ,C799_=_C2962 ,\nC799_=_C2963 ,C799_=_C2964 ,C799_=_C2965 ,C799_=_C2966 ,C799_=_C2967 ,C799_=_C2968 ,\nC799_=_C2969 ,C803_=_C881 ,C803_=_C928 ,C803_=_C957 ,C803_=_C1732 ,C803_=_C1981 ,\nC803_=_C2002 ,C803_=_C2235 ,C803_=_C2513 ,C803_=_C2603 ,C803_=_C2725 ,C803_=_C2757 ,\nC803_=_C2868 ,C803_=_C3503 ,C803_=_C3504 ,C803_=_C3505 ,C803_=_C3506 ,C803_=_C3507 ,\nC803_=_C3508 ,C803_=_C3509 ,C803_=_C3510 ,C803_=_C3511 ,C803_=_C3512 ,C803_=_C3513 ,\nC803_=_C3514 ,C803_=_C3515 ,C881_=_C928 ,C881_=_C957 ,C881_=_C1732 ,C881_=_C1981 ,\nC881_=_C2002 ,C881_=_C2235 ,C881_=_C2513 ,C881_=_C2603 ,C881_=_C2725 ,C881_=_C2757 ,\nC881_=_C2868 ,C881_=_C3503 ,C881_=_C3504 ,C881_=_C3505 ,C881_=_C3506 ,C881_=_C3507 ,\nC881_=_C3508 ,C881_=_C3509 ,C881_=_C3510 ,C881_=_C3511 ,C881_=_C3512 ,C881_=_C3513 ,\nC881_=_C3514 ,C881_=_C3515 ,C925_=_C928 ,C925_=_C1273 ,C925_=_C1559 ,C925_=_C1881 ,\nC925_=_C1918 ,C925_=_C1938 ,C925_=_C1979 ,C925_=_C2036 ,C925_=_C2234 ,C925_=_C2508 ,\nC925_=_C2955 ,C925_=_C2956 ,C925_=_C2957 ,C925_=_C2958 ,C925_=_C2959 ,C925_=_C2960 ,\nC925_=_C2961 ,C925_=_C2962 ,C925_=_C2963 ,C925_=_C2964 ,C925_=_C2965 ,C925_=_C2966 ,\nC925_=_C2967 ,C925_=_C2968 ,C925_=_C2969 ,C928_=_C957 ,C928_=_C1732 ,C928_=_C1981 ,\nC928_=_C2002 ,C928_=_C2235 ,C928_=_C2513 ,C928_=_C2603 ,C928_=_C2725 ,C928_=_C2757 ,\nC928_=_C2868 ,C928_=_C3503 ,C928_=_C3504 ,C928_=_C3505 ,C928_=_C3506 ,C928_=_C3507 ,\nC928_=_C3508 ,C928_=_C3509 ,C928_=_C3510 ,C928_=_C3511 ,C928_=_C3512 ,C928_=_C3513 ,\nC928_=_C3514 ,C928_=_C3515 ,C957_=_C1732 ,C957_=_C1981 ,C957_=_C2002 ,C957_=_C2235 ,\nC957_=_C2513 ,C957_=_C2603 ,C957_=_C2725 ,C957_=_C2757 ,C957_=_C2868 ,C957_=_C3503 ,\nC957_=_C3504 ,C957_=_C3505 ,C957_=_C3506 ,C957_=_C3507 ,C957_=_C3508 ,C957_=_C3509 ,\nC957_=_C3510 ,C957_=_C3511 ,C957_=_C3512 ,C957_=_C3513 ,C957_=_C3514 ,C957_=_C3515 ,\nC1273_=_C1559 ,C1273_=_C1881 ,C1273_=_C1918 ,C1273_=_C1938 ,C1273_=_C1979 ,C1273_=_C2036 ,\nC1273_=_C2234 ,C1273_=_C2508 ,C1273_=_C2955 ,C1273_=_C2956 ,C1273_=_C2957 ,C1273_=_C2958 ,\nC1273_=_C2959 ,C1273_=_C2960 ,C1273_=_C2961 ,C1273_=_C2962 ,C1273_=_C2963 ,C1273_=_C2964 ,\nC1273_=_C2965 ,C1273_=_C2966 ,C1273_=_C2967 ,C1273_=_C2968 ,C1273_=_C2969 ,C1559_=_C1881 ,\nC1559_=_C1918 ,C1559_=_C1938 ,C1559_=_C1979 ,C1559_=_C2036 ,C1559_=_C2234 ,C1559_=_C2508 ,\nC1559_=_C2955 ,C1559_=_C2956 ,C1559_=_C2957 ,C1559_=_C2958 ,C1559_=_C2959 ,C1559_=_C2960 ,\nC1559_=_C2961 ,C1559_=_C2962 ,C1559_=_C2963 ,C1559_=_C2964 ,C1559_=_C2965 ,C1559_=_C2966 ,\nC1559_=_C2967 ,C1559_=_C2968 ,C1559_=_C2969 ,C1732_=_C1981 ,C1732_=_C2002 ,C1732_=_C2235 ,\nC1732_=_C2513 ,C1732_=_C2603 ,C1732_=_C2725 ,C1732_=_C2757 ,C1732_=_C2868 ,C1732_=_C3503 ,\nC1732_=_C3504 ,C1732_=_C3505 ,C1732_=_C3506 ,C1732_=_C3507 ,C1732_=_C3508 ,C1732_=_C3509 ,\nC1732_=_C3510 ,C1732_=_C3511 ,C1732_=_C3512 ,C1732_=_C3513 ,C1732_=_C3514 ,C1732_=_C3515 ,\nC1881_=_C1918 ,C1881_=_C1938 ,C1881_=_C1979 ,C1881_=_C2036 ,C1881_=_C2234 ,C1881_=_C2508 ,\nC1881_=_C2955 ,C1881_=_C2956 ,C1881_=_C2957 ,C1881_=_C2958 ,C1881_=_C2959 ,C1881_=_C2960 ,\nC1881_=_C2961 ,C1881_=_C2962 ,C1881_=_C2963 ,C1881_=_C2964 ,C1881_=_C2965 ,C1881_=_C2966 ,\nC1881_=_C2967 ,C1881_=_C2968 ,C1881_=_C2969 ,C1918_=_C1938 ,C1918_=_C1979 ,C1918_=_C2036 ,\nC1918_=_C2234 ,C1918_=_C2508 ,C1918_=_C2955 ,C1918_=_C2956 ,C1918_=_C2957 ,C1918_=_C2958 ,\nC1918_=_C2959 ,C1918_=_C2960 ,C1918_=_C2961 ,C1918_=_C2962 ,C1918_=_C2963 ,C1918_=_C2964</w:t>
      </w:r>
    </w:p>
    <w:p>
      <w:pPr>
        <w:pStyle w:val="PreformattedText"/>
        <w:bidi w:val="0"/>
        <w:spacing w:before="0" w:after="0"/>
        <w:jc w:val="left"/>
        <w:rPr/>
      </w:pPr>
      <w:r>
        <w:rPr/>
        <w:t xml:space="preserve"> </w:t>
      </w:r>
      <w:r>
        <w:rPr/>
        <w:t>,\nC1918_=_C2965 ,C1918_=_C2966 ,C1918_=_C2967 ,C1918_=_C2968 ,C1918_=_C2969 ,C1938_=_C1979 ,\nC1938_=_C2036 ,C1938_=_C2234 ,C1938_=_C2508 ,C1938_=_C2955 ,C1938_=_C2956 ,C1938_=_C2957 ,\nC1938_=_C2958 ,C1938_=_C2959 ,C1938_=_C2960 ,C1938_=_C2961 ,C1938_=_C2962 ,C1938_=_C2963 ,\nC1938_=_C2964 ,C1938_=_C2965 ,C1938_=_C2966 ,C1938_=_C2967 ,C1938_=_C2968 ,C1938_=_C2969 ,\nC1979_=_C1981 ,C1979_=_C2036 ,C1979_=_C2234 ,C1979_=_C2508 ,C1979_=_C2955 ,C1979_=_C2956 ,\nC1979_=_C2957 ,C1979_=_C2958 ,C1979_=_C2959 ,C1979_=_C2960 ,C1979_=_C2961 ,C1979_=_C2962 ,\nC1979_=_C2963 ,C1979_=_C2964 ,C1979_=_C2965 ,C1979_=_C2966 ,C1979_=_C2967 ,C1979_=_C2968 ,\nC1979_=_C2969 ,C1981_=_C2002 ,C1981_=_C2235 ,C1981_=_C2513 ,C1981_=_C2603 ,C1981_=_C2725 ,\nC1981_=_C2757 ,C1981_=_C2868 ,C1981_=_C3503 ,C1981_=_C3504 ,C1981_=_C3505 ,C1981_=_C3506 ,\nC1981_=_C3507 ,C1981_=_C3508 ,C1981_=_C3509 ,C1981_=_C3510 ,C1981_=_C3511 ,C1981_=_C3512 ,\nC1981_=_C3513 ,C1981_=_C3514 ,C1981_=_C3515 ,C2002_=_C2235 ,C2002_=_C2513 ,C2002_=_C2603 ,\nC2002_=_C2725 ,C2002_=_C2757 ,C2002_=_C2868 ,C2002_=_C3503 ,C2002_=_C3504 ,C2002_=_C3505 ,\nC2002_=_C3506 ,C2002_=_C3507 ,C2002_=_C3508 ,C2002_=_C3509 ,C2002_=_C3510 ,C2002_=_C3511 ,\nC2002_=_C3512 ,C2002_=_C3513 ,C2002_=_C3514 ,C2002_=_C3515 ,C2036_=_C2234 ,C2036_=_C2508 ,\nC2036_=_C2955 ,C2036_=_C2956 ,C2036_=_C2957 ,C2036_=_C2958 ,C2036_=_C2959 ,C2036_=_C2960 ,\nC2036_=_C2961 ,C2036_=_C2962 ,C2036_=_C2963 ,C2036_=_C2964 ,C2036_=_C2965 ,C2036_=_C2966 ,\nC2036_=_C2967 ,C2036_=_C2968 ,C2036_=_C2969 ,C2234_=_C2235 ,C2234_=_C2508 ,C2234_=_C2955 ,\nC2234_=_C2956 ,C2234_=_C2957 ,C2234_=_C2958 ,C2234_=_C2959 ,C2234_=_C2960 ,C2234_=_C2961 ,\nC2234_=_C2962 ,C2234_=_C2963 ,C2234_=_C2964 ,C2234_=_C2965 ,C2234_=_C2966 ,C2234_=_C2967 ,\nC2234_=_C2968 ,C2234_=_C2969 ,C2235_=_C2513 ,C2235_=_C2603 ,C2235_=_C2725 ,C2235_=_C2757 ,\nC2235_=_C2868 ,C2235_=_C3503 ,C2235_=_C3504 ,C2235_=_C3505 ,C2235_=_C3506 ,C2235_=_C3507 ,\nC2235_=_C3508 ,C2235_=_C3509 ,C2235_=_C3510 ,C2235_=_C3511 ,C2235_=_C3512 ,C2235_=_C3513 ,\nC2235_=_C3514 ,C2235_=_C3515 ,C2508_=_C2513 ,C2508_=_C2955 ,C2508_=_C2956 ,C2508_=_C2957 ,\nC2508_=_C2958 ,C2508_=_C2959 ,C2508_=_C2960 ,C2508_=_C2961 ,C2508_=_C2962 ,C2508_=_C2963 ,\nC2508_=_C2964 ,C2508_=_C2965 ,C2508_=_C2966 ,C2508_=_C2967 ,C2508_=_C2968 ,C2508_=_C2969 ,\nC2513_=_C2603 ,C2513_=_C2725 ,C2513_=_C2757 ,C2513_=_C2868 ,C2513_=_C3503 ,C2513_=_C3504 ,\nC2513_=_C3505 ,C2513_=_C3506 ,C2513_=_C3507 ,C2513_=_C3508 ,C2513_=_C3509 ,C2513_=_C3510 ,\nC2513_=_C3511 ,C2513_=_C3512 ,C2513_=_C3513 ,C2513_=_C3514 ,C2513_=_C3515 ,C2603_=_C2725 ,\nC2603_=_C2757 ,C2603_=_C2868 ,C2603_=_C3503 ,C2603_=_C3504 ,C2603_=_C3505 ,C2603_=_C3506 ,\nC2603_=_C3507 ,C2603_=_C3508 ,C2603_=_C3509 ,C2603_=_C3510 ,C2603_=_C3511 ,C2603_=_C3512 ,\nC2603_=_C3513 ,C2603_=_C3514 ,C2603_=_C3515 ,C2725_=_C2757 ,C2725_=_C2868 ,C2725_=_C3503 ,\nC2725_=_C3504 ,C2725_=_C3505 ,C2725_=_C3506 ,C2725_=_C3507 ,C2725_=_C3508 ,C2725_=_C3509 ,\nC2725_=_C3510 ,C2725_=_C3511 ,C2725_=_C3512 ,C2725_=_C3513 ,C2725_=_C3514 ,C2725_=_C3515 ,\nC2757_=_C2868 ,C2757_=_C3503 ,C2757_=_C3504 ,C2757_=_C3505 ,C2757_=_C3506 ,C2757_=_C3507 ,\nC2757_=_C3508 ,C2757_=_C3509 ,C2757_=_C3510 ,C2757_=_C3511 ,C2757_=_C3512 ,C2757_=_C3513 ,\nC2757_=_C3514 ,C2757_=_C3515 ,C2868_=_C3503 ,C2868_=_C3504 ,C2868_=_C3505 ,C2868_=_C3506 ,\nC2868_=_C3507 ,C2868_=_C3508 ,C2868_=_C3509 ,C2868_=_C3510 ,C2868_=_C3511 ,C2868_=_C3512 ,\nC2868_=_C3513 ,C2868_=_C3514 ,C2868_=_C3515 ,C2955_=_C2956 ,C2955_=_C2957 ,C2955_=_C2958 ,\nC2955_=_C2959 ,C2955_=_C2960 ,C2955_=_C2961 ,C2955_=_C2962 ,C2955_=_C2963 ,C2955_=_C2964 ,\nC2955_=_C2965 ,C2955_=_C2966 ,C2955_=_C2967 ,C2955_=_C2968 ,C2955_=_C2969 ,C2956_=_C2957 ,\nC2956_=_C2958 ,C2956_=_C2959 ,C2956_=_C2960 ,C2956_=_C2961 ,C2956_=_C2962 ,C2956_=_C2963 ,\nC2956_=_C2964 ,C2956_=_C2965 ,C2956_=_C2966 ,C2956_=_C2967 ,C2956_=_C2968 ,C2956_=_C2969 ,\nC2957_=_C2958 ,C2957_=_C2959 ,C2957_=_C2960 ,C2957_=_C2961 ,C2957_=_C2962 ,C2957_=_C2963 ,\nC2957_=_C2964 ,C2957_=_C2965 ,C2957_=_C2966 ,C2957_=_C2967 ,C2957_=_C2968 ,C2957_=_C2969 ,\nC2957_=_C3503 ,C2958_=_C2959 ,C2958_=_C2960 ,C2958_=_C2961 ,C2958_=_C2962 ,C2958_=_C2963 ,\nC2958_=_C2964 ,C2958_=_C2965 ,C2958_=_C2966 ,C2958_=_C2967 ,C2958_=_C2968 ,C2958_=_C2969 ,\nC2959_=_C2960 ,C2959_=_C2961 ,C2959_=_C2962 ,C2959_=_C2963 ,C2959_=_C2964 ,C2959_=_C2965 ,\nC2959_=_C2966 ,C2959_=_C2967 ,C2959_=_C2968 ,C2959_=_C2969 ,C2960_=_C2961 ,C2960_=_C2962 ,\nC2960_=_C2963 ,C2960_=_C2964 ,C2960_=_C2965 ,C2960_=_C2966 ,C2960_=_C2967 ,C2960_=_C2968 ,\nC2960_=_C2969 ,C2961_=_C2962 ,C2961_=_C2963 ,C2961_=_C2964 ,C2961_=_C2965 ,C2961_=_C2966 ,\nC2961_=_C2967 ,C2961_=_C2968 ,C2961_=_C2969 ,C2961_=_C3505 ,C2962_=_C2963 ,C2962_=_C2964 ,\nC2962_=_C2965 ,C2962_=_C2966 ,C2962_=_C2967 ,C2962_=_C2968 ,C2962_=_C2969 ,C2962_=_C3506 ,\nC2963_=_C2964 ,C2963_=_C2965 ,C2963_=_C2966 ,C2963_=_C2967 ,C2963_=_C2968 ,C2963_=_C2969 ,\nC2964_=_C2965 ,C2964_=_C2966 ,C2964_=_C2967 ,C2964_=_C2968 ,C2964_=_C2969 ,C2965_=_C2966 ,\nC2965_=_C2967 ,C2965_=_C2968 ,C2965_=_C2969 ,C2965_=_C3510 ,C2966_=_C2967 ,C2966_=_C2968 ,\nC2966_=_C2969 ,C2966_=_C3511 ,C2967_=_C2968 ,C2967_=_C2969 ,C2968_=_C2969 ,C2968_=_C3512 ,\nC3503_=_C3504 ,C3503_=_C3505 ,C3503_=_C3506 ,C3503_=_C3507 ,C3503_=_C3508 ,C3503_=_C3509 ,\nC3503_=_C3510 ,C3503_=_C3511 ,C3503_=_C3512 ,C3503_=_C3513 ,C3503_=_C3514 ,C3503_=_C3515 ,\nC3504_=_C3505 ,C3504_=_C3506 ,C3504_=_C3507 ,C3504_=_C3508 ,C3504_=_C3509 ,C3504_=_C3510 ,\nC3504_=_C3511 ,C3504_=_C3512 ,C3504_=_C3513 ,C3504_=_C3514 ,C3504_=_C3515 ,C3505_=_C3506 ,\nC3505_=_C3507 ,C3505_=_C3508 ,C3505_=_C3509 ,C3505_=_C3510 ,C3505_=_C3511 ,C3505_=_C3512 ,\nC3505_=_C3513 ,C3505_=_C3514 ,C3505_=_C3515 ,C3506_=_C3507 ,C3506_=_C3508 ,C3506_=_C3509 ,\nC3506_=_C3510 ,C3506_=_C3511 ,C3506_=_C3512 ,C3506_=_C3513 ,C3506_=_C3514 ,C3506_=_C3515 ,\nC3507_=_C3508 ,C3507_=_C3509 ,C3507_=_C3510 ,C3507_=_C3511 ,C3507_=_C3512 ,C3507_=_C3513 ,\nC3507_=_C3514 ,C3507_=_C3515 ,C3508_=_C3509 ,C3508_=_C3510 ,C3508_=_C3511 ,C3508_=_C3512 ,\nC3508_=_C3513 ,C3508_=_C3514 ,C3508_=_C3515 ,C3509_=_C3510 ,C3509_=_C3511 ,C3509_=_C3512 ,\nC3509_=_C3513 ,C3509_=_C3514 ,C3509_=_C3515 ,C3510_=_C3511 ,C3510_=_C3512 ,C3510_=_C3513 ,\nC3510_=_C3514 ,C3510_=_C3515 ,C3511_=_C3512 ,C3511_=_C3513 ,C3511_=_C3514 ,C3511_=_C3515 ,\nC3512_=_C3513 ,C3512_=_C3514 ,C3512_=_C3515 ,C3513_=_C3514 ,C3513_=_C3515 ,C3514_=_C3515 ,"];328[shape=box, label="id:328 level: 7\n55: C117 C164 C182 C200 C271 \nC301 C314 C344 C791 C792 C793 \nC794 C795 C796 C797 C798 C799 \nC800 C801 C802 C803 C804 C805 \nC806 C807 C808 C809 C810 C811 \nC812 C813 C814 C815 C816 C817 \nC818 C929 C1326 C1438 C1588 C2237 \nC2515 C2549 C2957 C3122 C3148 C3232 \nC3412 C3499 C3503 C3621 C3622 C3623 \nC3624 C3625 \n766: C117_=_C164( C117 C164 ) C117_=_C182( C117 C182 ) C117_=_C200( C117 C200 ) C117_=_C271( C117 C271 ) C117_=_C301( C117 C301 ) \nC117_=_C314( C117 C314 ) C117_=_C344( C117 C344 ) C117_=_C805( C117 C805 ) C117_=_C929( C117 C929 ) C117_=_C1326( C117 C1326 ) C117_=_C1438( C117 C1438 ) \nC117_=_C1588( C117 C1588 ) C117_=_C2237( C117 C2237 ) C117_=_C2515( C117 C2515 ) C117_=_C2549( C117 C2549 ) C117_=_C2957( C117 C2957 ) C117_=_C3122( C117 C3122 ) \nC117_=_C3148( C117 C3148 ) C117_=_C3232( C117 C3232 ) C117_=_C3412( C117 C3412 ) C117_=_C3499( C117 C3499 ) C117_=_C3503( C117 C3503 ) C117_=_C3621( C117 C3621 ) \nC117_=_C3622( C117 C3622 ) C117_=_C3623( C117 C3623 ) C117_=_C3624( C117 C3624 ) C117_=_C3625( C117 C3625 ) C164_=_C182( C164 C182 ) C164_=_C200( C164 C200 ) \nC164_=_C271( C164 C271 ) C164_=_C301( C164 C301 ) C164_=_C314( C164 C314 ) C164_=_C344( C164 C344 ) C164_=_C805( C164 C805 ) C164_=_C929( C164 C929 ) \nC164_=_C1326( C164 C1326 ) C164_=_C1438( C164 C1438 ) C164_=_C1588( C164 C1588 ) C164_=_C2237( C164 C2237 ) C164_=_C2515( C164 C2515 ) C164_=_C2549( C164 C2549 ) \nC164_=_C2957( C164 C2957 ) C164_=_C3122( C164 C3122 ) C164_=_C3148( C164 C3148 ) C164_=_C3232( C164 C3232 ) C164_=_C3412( C164 C3412 ) C164_=_C3499( C164 C3499 ) \nC164_=_C3503( C164 C3503 ) C164_=_C3621( C164 C3621 ) C164_=_C3622( C164 C3622 ) C164_=_C3623( C164 C3623 ) C164_=_C3624( C164 C3624 ) C164_=_C3625( C164 C3625 ) \nC182_=_C200( C182 C200 ) C182_=_C271( C182 C271 ) C182_=_C301( C182 C301 ) C182_=_C314( C182 C314 ) C182_=_C344( C182 C344 ) C182_=_C805( C182 C805 ) \nC182_=_C929( C182 C929 ) C182_=_C1326( C182 C1326 ) C182_=_C1438( C182 C1438 ) C182_=_C1588( C182 C1588 ) C182_=_C2237( C182 C2237 ) C182_=_C2515( C182 C2515 ) \nC182_=_C2549( C182 C2549 ) C182_=_C2957( C182 C2957 ) C182_=_C3122( C182 C3122 ) C182_=_C3148( C182 C3148 ) C182_=_C3232( C182 C3232 ) C182_=_C3412( C182 C3412 ) \nC182_=_C3499( C182 C3499 ) C182_=_C3503( C182 C3503 ) C182_=_C3621( C182 C3621 ) C182_=_C3622( C182 C3622 ) C182_=_C3623( C182 C3623 ) C182_=_C3624( C182 C3624 ) \nC182_=_C3625( C182 C3625 ) C200_=_C271( C200 C271 ) C200_=_C301( C200 C301 ) C200_=_C314( C200 C314 ) C200_=_C344( C200 C344 ) C200_=_C805( C200 C805 ) \nC200_=_C929( C200 C929 ) C200_=_C1326( C200 C1326 ) C200_=_C1438( C200 C1438 ) C200_=_C1588( C200 C1588 ) C200_=_C2237( C200 C2237 ) C200_=_C2515( C200 C2515 ) \nC200_=_C2549( C200 C2549 ) C200_=_C2957( C200 C2957 ) C200_=_C3122( C200 C3122 ) C200_=_C3148( C200 C3148 ) C200_=_C3232( C200 C3232 ) C200_=_C3412( C200 C3412 ) \nC200_=_C3499( C200 C3499 ) C200_=_C3503( C200 C3503 ) C200_=_C3621( C200 C3621 ) C200_=_C3622( C200 C3622 ) C200_=_C3623( C200 C3623 ) C200_=_C3624( C200 C3624 ) \nC200_=_C3625( C200 C3625 ) C271_=_C301( C271 C301 ) C271_=_C314( C271 C314 ) C271_=_C344( C271 C344 ) C271_=_C805( C271 C805 ) C271_=_C929( C271 C929 ) \nC271_=_C1326( C271 C1326 ) C271_=_C1438( C271 C1438 ) C271_=_C1588( C271 C1588 ) C271_=_C2237( C271 C2237 ) C271_=_C2515( C271 C2515 ) C271_=_C2549( C271 C2549 ) \nC271_=_C2957( C271 C2957 ) C271_=_C3122( C271 C3122 ) C271_=_C3148( C271 C3148 ) C271_=_C3232( C271 C3232 ) C271_=_C3412( C271 C3412 ) C271_=_C3499( C271 C3499 ) \nC271_=_C3503(</w:t>
      </w:r>
    </w:p>
    <w:p>
      <w:pPr>
        <w:pStyle w:val="PreformattedText"/>
        <w:bidi w:val="0"/>
        <w:spacing w:before="0" w:after="0"/>
        <w:jc w:val="left"/>
        <w:rPr/>
      </w:pPr>
      <w:r>
        <w:rPr/>
        <w:t xml:space="preserve"> </w:t>
      </w:r>
      <w:r>
        <w:rPr/>
        <w:t>C271 C3503 ) C271_=_C3621( C271 C3621 ) C271_=_C3622( C271 C3622 ) C271_=_C3623( C271 C3623 ) C271_=_C3624( C271 C3624 ) C271_=_C3625( C271 C3625 ) \nC301_=_C314( C301 C314 ) C301_=_C344( C301 C344 ) C301_=_C805( C301 C805 ) C301_=_C929( C301 C929 ) C301_=_C1326( C301 C1326 ) C301_=_C1438( C301 C1438 ) \nC301_=_C1588( C301 C1588 ) C301_=_C2237( C301 C2237 ) C301_=_C2515( C301 C2515 ) C301_=_C2549( C301 C2549 ) C301_=_C2957( C301 C2957 ) C301_=_C3122( C301 C3122 ) \nC301_=_C3148( C301 C3148 ) C301_=_C3232( C301 C3232 ) C301_=_C3412( C301 C3412 ) C301_=_C3499( C301 C3499 ) C301_=_C3503( C301 C3503 ) C301_=_C3621( C301 C3621 ) \nC301_=_C3622( C301 C3622 ) C301_=_C3623( C301 C3623 ) C301_=_C3624( C301 C3624 ) C301_=_C3625( C301 C3625 ) C314_=_C344( C314 C344 ) C314_=_C805( C314 C805 ) \nC314_=_C929( C314 C929 ) C314_=_C1326( C314 C1326 ) C314_=_C1438( C314 C1438 ) C314_=_C1588( C314 C1588 ) C314_=_C2237( C314 C2237 ) C314_=_C2515( C314 C2515 ) \nC314_=_C2549( C314 C2549 ) C314_=_C2957( C314 C2957 ) C314_=_C3122( C314 C3122 ) C314_=_C3148( C314 C3148 ) C314_=_C3232( C314 C3232 ) C314_=_C3412( C314 C3412 ) \nC314_=_C3499( C314 C3499 ) C314_=_C3503( C314 C3503 ) C314_=_C3621( C314 C3621 ) C314_=_C3622( C314 C3622 ) C314_=_C3623( C314 C3623 ) C314_=_C3624( C314 C3624 ) \nC314_=_C3625( C314 C3625 ) C344_=_C805( C344 C805 ) C344_=_C929( C344 C929 ) C344_=_C1326( C344 C1326 ) C344_=_C1438( C344 C1438 ) C344_=_C1588( C344 C1588 ) \nC344_=_C2237( C344 C2237 ) C344_=_C2515( C344 C2515 ) C344_=_C2549( C344 C2549 ) C344_=_C2957( C344 C2957 ) C344_=_C3122( C344 C3122 ) C344_=_C3148( C344 C3148 ) \nC344_=_C3232( C344 C3232 ) C344_=_C3412( C344 C3412 ) C344_=_C3499( C344 C3499 ) C344_=_C3503( C344 C3503 ) C344_=_C3621( C344 C3621 ) C344_=_C3622( C344 C3622 ) \nC344_=_C3623( C344 C3623 ) C344_=_C3624( C344 C3624 ) C344_=_C3625( C344 C3625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17( C791 C817 ) C791_=_C818( C791 C818 ) \nC791_=_C929( C791 C92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817( C792 C817 ) C792_=_C818( C792 C818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18( C793 C818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2237( C796 C223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2515( C798 C2515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2957( C799 C295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3122( C801 C3122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3503( C803 C3503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929( C805 C929 ) C805_=_C1326( C805 C1326 ) C805_=_C1438( C805 C1438 ) \nC805_=_C1588( C805 C1588 ) C805_=_C2237( C805 C2237 ) C805_=_C2515( C805 C2515 ) C805_=_C2549( C805 C2549 ) C805_=_C2957( C805 C2957 ) C805_=_C3122( C805 C3122 ) \nC805_=_C3148( C805 C3148 ) C805_=_C3232(</w:t>
      </w:r>
    </w:p>
    <w:p>
      <w:pPr>
        <w:pStyle w:val="PreformattedText"/>
        <w:bidi w:val="0"/>
        <w:spacing w:before="0" w:after="0"/>
        <w:jc w:val="left"/>
        <w:rPr/>
      </w:pPr>
      <w:r>
        <w:rPr/>
        <w:t xml:space="preserve"> </w:t>
      </w:r>
      <w:r>
        <w:rPr/>
        <w:t>C805 C3232 ) C805_=_C3412( C805 C3412 ) C805_=_C3499( C805 C3499 ) C805_=_C3503( C805 C3503 ) C805_=_C3621( C805 C3621 ) \nC805_=_C3622( C805 C3622 ) C805_=_C3623( C805 C3623 ) C805_=_C3624( C805 C3624 ) C805_=_C3625( C805 C3625 ) C806_=_C807( C806 C807 ) C806_=_C808( C806 C808 ) \nC806_=_C809( C806 C809 ) C806_=_C810( C806 C810 ) C806_=_C811( C806 C811 ) C806_=_C812( C806 C812 ) C806_=_C813( C806 C813 ) C806_=_C814( C806 C814 ) \nC806_=_C815( C806 C815 ) C806_=_C816( C806 C816 ) C806_=_C817( C806 C817 ) C806_=_C818( C806 C818 ) C807_=_C808( C807 C808 ) C807_=_C809( C807 C809 ) \nC807_=_C810( C807 C810 ) C807_=_C811( C807 C811 ) C807_=_C812( C807 C812 ) C807_=_C813( C807 C813 ) C807_=_C814( C807 C814 ) C807_=_C815( C807 C815 ) \nC807_=_C816( C807 C816 ) C807_=_C817( C807 C817 ) C807_=_C818( C807 C818 ) C808_=_C809( C808 C809 ) C808_=_C810( C808 C810 ) C808_=_C811( C808 C811 ) \nC808_=_C812( C808 C812 ) C808_=_C813( C808 C813 ) C808_=_C814( C808 C814 ) C808_=_C815( C808 C815 ) C808_=_C816( C808 C816 ) C808_=_C817( C808 C817 ) \nC808_=_C818( C808 C818 ) C809_=_C810( C809 C810 ) C809_=_C811( C809 C811 ) C809_=_C812( C809 C812 ) C809_=_C813( C809 C813 ) C809_=_C814( C809 C814 ) \nC809_=_C815( C809 C815 ) C809_=_C816( C809 C816 ) C809_=_C817( C809 C817 ) C809_=_C818( C809 C818 ) C809_=_C3621( C809 C3621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2_=_C3622( C812 C3622 ) C813_=_C814( C813 C814 ) C813_=_C815( C813 C815 ) C813_=_C816( C813 C816 ) \nC813_=_C817( C813 C817 ) C813_=_C818( C813 C818 ) C814_=_C815( C814 C815 ) C814_=_C816( C814 C816 ) C814_=_C817( C814 C817 ) C814_=_C818( C814 C818 ) \nC815_=_C816( C815 C816 ) C815_=_C817( C815 C817 ) C815_=_C818( C815 C818 ) C815_=_C3623( C815 C3623 ) C816_=_C817( C816 C817 ) C816_=_C818( C816 C818 ) \nC816_=_C3624( C816 C3624 ) C817_=_C818( C817 C818 ) C929_=_C1326( C929 C1326 ) C929_=_C1438( C929 C1438 ) C929_=_C1588( C929 C1588 ) C929_=_C2237( C929 C2237 ) \nC929_=_C2515( C929 C2515 ) C929_=_C2549( C929 C2549 ) C929_=_C2957( C929 C2957 ) C929_=_C3122( C929 C3122 ) C929_=_C3148( C929 C3148 ) C929_=_C3232( C929 C3232 ) \nC929_=_C3412( C929 C3412 ) C929_=_C3499( C929 C3499 ) C929_=_C3503( C929 C3503 ) C929_=_C3621( C929 C3621 ) C929_=_C3622( C929 C3622 ) C929_=_C3623( C929 C3623 ) \nC929_=_C3624( C929 C3624 ) C929_=_C3625( C929 C3625 ) C1326_=_C1438( C1326 C1438 ) C1326_=_C1588( C1326 C1588 ) C1326_=_C2237( C1326 C2237 ) C1326_=_C2515( C1326 C2515 ) \nC1326_=_C2549( C1326 C2549 ) C1326_=_C2957( C1326 C2957 ) C1326_=_C3122( C1326 C3122 ) C1326_=_C3148( C1326 C3148 ) C1326_=_C3232( C1326 C3232 ) C1326_=_C3412( C1326 C3412 ) \nC1326_=_C3499( C1326 C3499 ) C1326_=_C3503( C1326 C3503 ) C1326_=_C3621( C1326 C3621 ) C1326_=_C3622( C1326 C3622 ) C1326_=_C3623( C1326 C3623 ) C1326_=_C3624( C1326 C3624 ) \nC1326_=_C3625( C1326 C3625 ) C1438_=_C1588( C1438 C1588 ) C1438_=_C2237( C1438 C2237 ) C1438_=_C2515( C1438 C2515 ) C1438_=_C2549( C1438 C2549 ) C1438_=_C2957( C1438 C2957 ) \nC1438_=_C3122( C1438 C3122 ) C1438_=_C3148( C1438 C3148 ) C1438_=_C3232( C1438 C3232 ) C1438_=_C3412( C1438 C3412 ) C1438_=_C3499( C1438 C3499 ) C1438_=_C3503( C1438 C3503 ) \nC1438_=_C3621( C1438 C3621 ) C1438_=_C3622( C1438 C3622 ) C1438_=_C3623( C1438 C3623 ) C1438_=_C3624( C1438 C3624 ) C1438_=_C3625( C1438 C3625 ) C1588_=_C2237( C1588 C2237 ) \nC1588_=_C2515( C1588 C2515 ) C1588_=_C2549( C1588 C2549 ) C1588_=_C2957( C1588 C2957 ) C1588_=_C3122( C1588 C3122 ) C1588_=_C3148( C1588 C3148 ) C1588_=_C3232( C1588 C3232 ) \nC1588_=_C3412( C1588 C3412 ) C1588_=_C3499( C1588 C3499 ) C1588_=_C3503( C1588 C3503 ) C1588_=_C3621( C1588 C3621 ) C1588_=_C3622( C1588 C3622 ) C1588_=_C3623( C1588 C3623 ) \nC1588_=_C3624( C1588 C3624 ) C1588_=_C3625( C1588 C3625 ) C2237_=_C2515( C2237 C2515 ) C2237_=_C2549( C2237 C2549 ) C2237_=_C2957( C2237 C2957 ) C2237_=_C3122( C2237 C3122 ) \nC2237_=_C3148( C2237 C3148 ) C2237_=_C3232( C2237 C3232 ) C2237_=_C3412( C2237 C3412 ) C2237_=_C3499( C2237 C3499 ) C2237_=_C3503( C2237 C3503 ) C2237_=_C3621( C2237 C3621 ) \nC2237_=_C3622( C2237 C3622 ) C2237_=_C3623( C2237 C3623 ) C2237_=_C3624( C2237 C3624 ) C2237_=_C3625( C2237 C3625 ) C2515_=_C2549( C2515 C2549 ) C2515_=_C2957( C2515 C2957 ) \nC2515_=_C3122( C2515 C3122 ) C2515_=_C3148( C2515 C3148 ) C2515_=_C3232( C2515 C3232 ) C2515_=_C3412( C2515 C3412 ) C2515_=_C3499( C2515 C3499 ) C2515_=_C3503( C2515 C3503 ) \nC2515_=_C3621( C2515 C3621 ) C2515_=_C3622( C2515 C3622 ) C2515_=_C3623( C2515 C3623 ) C2515_=_C3624( C2515 C3624 ) C2515_=_C3625( C2515 C3625 ) C2549_=_C2957( C2549 C2957 ) \nC2549_=_C3122( C2549 C3122 ) C2549_=_C3148( C2549 C3148 ) C2549_=_C3232( C2549 C3232 ) C2549_=_C3412( C2549 C3412 ) C2549_=_C3499( C2549 C3499 ) C2549_=_C3503( C2549 C3503 ) \nC2549_=_C3621( C2549 C3621 ) C2549_=_C3622( C2549 C3622 ) C2549_=_C3623( C2549 C3623 ) C2549_=_C3624( C2549 C3624 ) C2549_=_C3625( C2549 C3625 ) C2957_=_C3122( C2957 C3122 ) \nC2957_=_C3148( C2957 C3148 ) C2957_=_C3232( C2957 C3232 ) C2957_=_C3412( C2957 C3412 ) C2957_=_C3499( C2957 C3499 ) C2957_=_C3503( C2957 C3503 ) C2957_=_C3621( C2957 C3621 ) \nC2957_=_C3622( C2957 C3622 ) C2957_=_C3623( C2957 C3623 ) C2957_=_C3624( C2957 C3624 ) C2957_=_C3625( C2957 C3625 ) C3122_=_C3148( C3122 C3148 ) C3122_=_C3232( C3122 C3232 ) \nC3122_=_C3412( C3122 C3412 ) C3122_=_C3499( C3122 C3499 ) C3122_=_C3503( C3122 C3503 ) C3122_=_C3621( C3122 C3621 ) C3122_=_C3622( C3122 C3622 ) C3122_=_C3623( C3122 C3623 ) \nC3122_=_C3624( C3122 C3624 ) C3122_=_C3625( C3122 C3625 ) C3148_=_C3232( C3148 C3232 ) C3148_=_C3412( C3148 C3412 ) C3148_=_C3499( C3148 C3499 ) C3148_=_C3503( C3148 C3503 ) \nC3148_=_C3621( C3148 C3621 ) C3148_=_C3622( C3148 C3622 ) C3148_=_C3623( C3148 C3623 ) C3148_=_C3624( C3148 C3624 ) C3148_=_C3625( C3148 C3625 ) C3232_=_C3412( C3232 C3412 ) \nC3232_=_C3499( C3232 C3499 ) C3232_=_C3503( C3232 C3503 ) C3232_=_C3621( C3232 C3621 ) C3232_=_C3622( C3232 C3622 ) C3232_=_C3623( C3232 C3623 ) C3232_=_C3624( C3232 C3624 ) \nC3232_=_C3625( C3232 C3625 ) C3412_=_C3499( C3412 C3499 ) C3412_=_C3503( C3412 C3503 ) C3412_=_C3621( C3412 C3621 ) C3412_=_C3622( C3412 C3622 ) C3412_=_C3623( C3412 C3623 ) \nC3412_=_C3624( C3412 C3624 ) C3412_=_C3625( C3412 C3625 ) C3499_=_C3503( C3499 C3503 ) C3499_=_C3621( C3499 C3621 ) C3499_=_C3622( C3499 C3622 ) C3499_=_C3623( C3499 C3623 ) \nC3499_=_C3624( C3499 C3624 ) C3499_=_C3625( C3499 C3625 ) C3503_=_C3621( C3503 C3621 ) C3503_=_C3622( C3503 C3622 ) C3503_=_C3623( C3503 C3623 ) C3503_=_C3624( C3503 C3624 ) \nC3503_=_C3625( C3503 C3625 ) C3621_=_C3622( C3621 C3622 ) C3621_=_C3623( C3621 C3623 ) C3621_=_C3624( C3621 C3624 ) C3621_=_C3625( C3621 C3625 ) C3622_=_C3623( C3622 C3623 ) \nC3622_=_C3624( C3622 C3624 ) C3622_=_C3625( C3622 C3625 ) C3623_=_C3624( C3623 C3624 ) C3623_=_C3625( C3623 C3625 ) C3624_=_C3625( C3624 C3625 ) "];230-&gt;328[label="54: C117 C164 C182 C200 C271 \nC301 C314 C344 C791 C792 C793 \nC794 C795 C796 C797 C798 C799 \nC800 C801 C802 C803 C804 C806 \nC807 C808 C809 C810 C811 C812 \nC813 C814 C815 C816 C817 C818 \nC929 C1326 C1438 C1588 C2237 C2515 \nC2549 C2957 C3122 C3148 C3232 C3412 \nC3499 C3503 C3621 C3622 C3623 C3624 \nC3625 \n712: C117_=_C164 ,C117_=_C182 ,C117_=_C200 ,C117_=_C271 ,C117_=_C301 ,\nC117_=_C314 ,C117_=_C344 ,C117_=_C929 ,C117_=_C1326 ,C117_=_C1438 ,C117_=_C1588 ,\nC117_=_C2237 ,C117_=_C2515 ,C117_=_C2549 ,C117_=_C2957 ,C117_=_C3122 ,C117_=_C3148 ,\nC117_=_C3232 ,C117_=_C3412 ,C117_=_C3499 ,C117_=_C3503 ,C117_=_C3621 ,C117_=_C3622 ,\nC117_=_C3623 ,C117_=_C3624 ,C117_=_C3625 ,C164_=_C182 ,C164_=_C200 ,C164_=_C271 ,\nC164_=_C301 ,C164_=_C314 ,C164_=_C344 ,C164_=_C929 ,C164_=_C1326 ,C164_=_C1438 ,\nC164_=_C1588 ,C164_=_C2237 ,C164_=_C2515 ,C164_=_C2549 ,C164_=_C2957 ,C164_=_C3122 ,\nC164_=_C3148 ,C164_=_C3232 ,C164_=_C3412 ,C164_=_C3499 ,C164_=_C3503 ,C164_=_C3621 ,\nC164_=_C3622 ,C164_=_C3623 ,C164_=_C3624 ,C164_=_C3625 ,C182_=_C200 ,C182_=_C271 ,\nC182_=_C301 ,C182_=_C314 ,C182_=_C344 ,C182_=_C929 ,C182_=_C1326 ,C182_=_C1438 ,\nC182_=_C1588 ,C182_=_C2237 ,C182_=_C2515 ,C182_=_C2549 ,C182_=_C2957 ,C182_=_C3122 ,\nC182_=_C3148 ,C182_=_C3232 ,C182_=_C3412 ,C182_=_C3499 ,C182_=_C3503 ,C182_=_C3621 ,\nC182_=_C3622 ,C182_=_C3623 ,C182_=_C3624 ,C182_=_C3625 ,C200_=_C271 ,C200_=_C301 ,\nC200_=_C314 ,C200_=_C344 ,C200_=_C929 ,C200_=_C1326 ,C200_=_C1438 ,C200_=_C1588 ,\nC200_=_C2237 ,C200_=_C2515 ,C200_=_C2549 ,C200_=_C2957 ,C200_=_C3122 ,C200_=_C3148 ,\nC200_=_C3232 ,C200_=_C3412 ,C200_=_C3499 ,C200_=_C3503 ,C200_=_C3621 ,C200_=_C3622 ,\nC200_=_C3623 ,C200_=_C3624 ,C200_=_C3625 ,C271_=_C301 ,C271_=_C314 ,C271_=_C344 ,\nC271_=_C929 ,C271_=_C1326 ,C271_=_C1438 ,C271_=_C1588 ,C271_=_C2237 ,C271_=_C2515 ,\nC271_=_C2549 ,C271_=_C2957 ,C271_=_C3122 ,C271_=_C3148 ,C271_=_C3232 ,C271_=_C3412 ,\nC271_=_C3499 ,C271_=_C3503 ,C271_=_C3621 ,C271_=_C3622 ,C271_=_C3623 ,C271_=_C3624 ,\nC271_=_C3625 ,C301_=_C314 ,C301_=_C344 ,C301_=_C929 ,C301_=_C1326 ,C301_=_C1438 ,\nC301_=_C1588 ,C301_=_C2237 ,C301_=_C2515 ,C301_=_C2549 ,C301_=_C2957 ,C301_=_C3122 ,\nC301_=_C3148 ,C301_=_C3232 ,C301_=_C3412 ,C301_=_C3499 ,C301_=_C3503 ,C301_=_C3621 ,\nC301_=_C3622 ,C301_=_C3623 ,C301_=_C3624 ,C301_=_C3625 ,C314_=_C344 ,C314_=_C929 ,\nC314_=_C1326 ,C314_=_C1438 ,C314_=_C1588 ,C314_=_C2237 ,C314_=_C2515 ,C314_=_C2549 ,\nC314_=_C2957 ,C314_=_C3122 ,C314_=_C3148 ,C314_=_C3232 ,C314_=_C3412 ,C314_=_C3499 ,\nC314_=_C3503 ,C314_=_C3621 ,C314_=_C3622 ,C314_=_C3623 ,C314_=_C3624 ,C314_=_C3625</w:t>
      </w:r>
    </w:p>
    <w:p>
      <w:pPr>
        <w:pStyle w:val="PreformattedText"/>
        <w:bidi w:val="0"/>
        <w:spacing w:before="0" w:after="0"/>
        <w:jc w:val="left"/>
        <w:rPr/>
      </w:pPr>
      <w:r>
        <w:rPr/>
        <w:t xml:space="preserve"> </w:t>
      </w:r>
      <w:r>
        <w:rPr/>
        <w:t>,\nC344_=_C929 ,C344_=_C1326 ,C344_=_C1438 ,C344_=_C1588 ,C344_=_C2237 ,C344_=_C2515 ,\nC344_=_C2549 ,C344_=_C2957 ,C344_=_C3122 ,C344_=_C3148 ,C344_=_C3232 ,C344_=_C3412 ,\nC344_=_C3499 ,C344_=_C3503 ,C344_=_C3621 ,C344_=_C3622 ,C344_=_C3623 ,C344_=_C3624 ,\nC344_=_C3625 ,C791_=_C792 ,C791_=_C793 ,C791_=_C794 ,C791_=_C795 ,C791_=_C796 ,\nC791_=_C797 ,C791_=_C798 ,C791_=_C799 ,C791_=_C800 ,C791_=_C801 ,C791_=_C802 ,\nC791_=_C803 ,C791_=_C804 ,C791_=_C806 ,C791_=_C807 ,C791_=_C808 ,C791_=_C809 ,\nC791_=_C810 ,C791_=_C811 ,C791_=_C812 ,C791_=_C813 ,C791_=_C814 ,C791_=_C815 ,\nC791_=_C816 ,C791_=_C817 ,C791_=_C818 ,C791_=_C929 ,C792_=_C793 ,C792_=_C794 ,\nC792_=_C795 ,C792_=_C796 ,C792_=_C797 ,C792_=_C798 ,C792_=_C799 ,C792_=_C800 ,\nC792_=_C801 ,C792_=_C802 ,C792_=_C803 ,C792_=_C804 ,C792_=_C806 ,C792_=_C807 ,\nC792_=_C808 ,C792_=_C809 ,C792_=_C810 ,C792_=_C811 ,C792_=_C812 ,C792_=_C813 ,\nC792_=_C814 ,C792_=_C815 ,C792_=_C816 ,C792_=_C817 ,C792_=_C818 ,C793_=_C794 ,\nC793_=_C795 ,C793_=_C796 ,C793_=_C797 ,C793_=_C798 ,C793_=_C799 ,C793_=_C800 ,\nC793_=_C801 ,C793_=_C802 ,C793_=_C803 ,C793_=_C804 ,C793_=_C806 ,C793_=_C807 ,\nC793_=_C808 ,C793_=_C809 ,C793_=_C810 ,C793_=_C811 ,C793_=_C812 ,C793_=_C813 ,\nC793_=_C814 ,C793_=_C815 ,C793_=_C816 ,C793_=_C817 ,C793_=_C818 ,C794_=_C795 ,\nC794_=_C796 ,C794_=_C797 ,C794_=_C798 ,C794_=_C799 ,C794_=_C800 ,C794_=_C801 ,\nC794_=_C802 ,C794_=_C803 ,C794_=_C804 ,C794_=_C806 ,C794_=_C807 ,C794_=_C808 ,\nC794_=_C809 ,C794_=_C810 ,C794_=_C811 ,C794_=_C812 ,C794_=_C813 ,C794_=_C814 ,\nC794_=_C815 ,C794_=_C816 ,C794_=_C817 ,C794_=_C818 ,C795_=_C796 ,C795_=_C797 ,\nC795_=_C798 ,C795_=_C799 ,C795_=_C800 ,C795_=_C801 ,C795_=_C802 ,C795_=_C803 ,\nC795_=_C804 ,C795_=_C806 ,C795_=_C807 ,C795_=_C808 ,C795_=_C809 ,C795_=_C810 ,\nC795_=_C811 ,C795_=_C812 ,C795_=_C813 ,C795_=_C814 ,C795_=_C815 ,C795_=_C816 ,\nC795_=_C817 ,C795_=_C818 ,C796_=_C797 ,C796_=_C798 ,C796_=_C799 ,C796_=_C800 ,\nC796_=_C801 ,C796_=_C802 ,C796_=_C803 ,C796_=_C804 ,C796_=_C806 ,C796_=_C807 ,\nC796_=_C808 ,C796_=_C809 ,C796_=_C810 ,C796_=_C811 ,C796_=_C812 ,C796_=_C813 ,\nC796_=_C814 ,C796_=_C815 ,C796_=_C816 ,C796_=_C817 ,C796_=_C818 ,C796_=_C2237 ,\nC797_=_C798 ,C797_=_C799 ,C797_=_C800 ,C797_=_C801 ,C797_=_C802 ,C797_=_C803 ,\nC797_=_C804 ,C797_=_C806 ,C797_=_C807 ,C797_=_C808 ,C797_=_C809 ,C797_=_C810 ,\nC797_=_C811 ,C797_=_C812 ,C797_=_C813 ,C797_=_C814 ,C797_=_C815 ,C797_=_C816 ,\nC797_=_C817 ,C797_=_C818 ,C798_=_C799 ,C798_=_C800 ,C798_=_C801 ,C798_=_C802 ,\nC798_=_C803 ,C798_=_C804 ,C798_=_C806 ,C798_=_C807 ,C798_=_C808 ,C798_=_C809 ,\nC798_=_C810 ,C798_=_C811 ,C798_=_C812 ,C798_=_C813 ,C798_=_C814 ,C798_=_C815 ,\nC798_=_C816 ,C798_=_C817 ,C798_=_C818 ,C798_=_C2515 ,C799_=_C800 ,C799_=_C801 ,\nC799_=_C802 ,C799_=_C803 ,C799_=_C804 ,C799_=_C806 ,C799_=_C807 ,C799_=_C808 ,\nC799_=_C809 ,C799_=_C810 ,C799_=_C811 ,C799_=_C812 ,C799_=_C813 ,C799_=_C814 ,\nC799_=_C815 ,C799_=_C816 ,C799_=_C817 ,C799_=_C818 ,C799_=_C2957 ,C800_=_C801 ,\nC800_=_C802 ,C800_=_C803 ,C800_=_C804 ,C800_=_C806 ,C800_=_C807 ,C800_=_C808 ,\nC800_=_C809 ,C800_=_C810 ,C800_=_C811 ,C800_=_C812 ,C800_=_C813 ,C800_=_C814 ,\nC800_=_C815 ,C800_=_C816 ,C800_=_C817 ,C800_=_C818 ,C801_=_C802 ,C801_=_C803 ,\nC801_=_C804 ,C801_=_C806 ,C801_=_C807 ,C801_=_C808 ,C801_=_C809 ,C801_=_C810 ,\nC801_=_C811 ,C801_=_C812 ,C801_=_C813 ,C801_=_C814 ,C801_=_C815 ,C801_=_C816 ,\nC801_=_C817 ,C801_=_C818 ,C801_=_C3122 ,C802_=_C803 ,C802_=_C804 ,C802_=_C806 ,\nC802_=_C807 ,C802_=_C808 ,C802_=_C809 ,C802_=_C810 ,C802_=_C811 ,C802_=_C812 ,\nC802_=_C813 ,C802_=_C814 ,C802_=_C815 ,C802_=_C816 ,C802_=_C817 ,C802_=_C818 ,\nC803_=_C804 ,C803_=_C806 ,C803_=_C807 ,C803_=_C808 ,C803_=_C809 ,C803_=_C810 ,\nC803_=_C811 ,C803_=_C812 ,C803_=_C813 ,C803_=_C814 ,C803_=_C815 ,C803_=_C816 ,\nC803_=_C817 ,C803_=_C818 ,C803_=_C3503 ,C804_=_C806 ,C804_=_C807 ,C804_=_C808 ,\nC804_=_C809 ,C804_=_C810 ,C804_=_C811 ,C804_=_C812 ,C804_=_C813 ,C804_=_C814 ,\nC804_=_C815 ,C804_=_C816 ,C804_=_C817 ,C804_=_C818 ,C806_=_C807 ,C806_=_C808 ,\nC806_=_C809 ,C806_=_C810 ,C806_=_C811 ,C806_=_C812 ,C806_=_C813 ,C806_=_C814 ,\nC806_=_C815 ,C806_=_C816 ,C806_=_C817 ,C806_=_C818 ,C807_=_C808 ,C807_=_C809 ,\nC807_=_C810 ,C807_=_C811 ,C807_=_C812 ,C807_=_C813 ,C807_=_C814 ,C807_=_C815 ,\nC807_=_C816 ,C807_=_C817 ,C807_=_C818 ,C808_=_C809 ,C808_=_C810 ,C808_=_C811 ,\nC808_=_C812 ,C808_=_C813 ,C808_=_C814 ,C808_=_C815 ,C808_=_C816 ,C808_=_C817 ,\nC808_=_C818 ,C809_=_C810 ,C809_=_C811 ,C809_=_C812 ,C809_=_C813 ,C809_=_C814 ,\nC809_=_C815 ,C809_=_C816 ,C809_=_C817 ,C809_=_C818 ,C809_=_C3621 ,C810_=_C811 ,\nC810_=_C812 ,C810_=_C813 ,C810_=_C814 ,C810_=_C815 ,C810_=_C816 ,C810_=_C817 ,\nC810_=_C818 ,C811_=_C812 ,C811_=_C813 ,C811_=_C814 ,C811_=_C815 ,C811_=_C816 ,\nC811_=_C817 ,C811_=_C818 ,C812_=_C813 ,C812_=_C814 ,C812_=_C815 ,C812_=_C816 ,\nC812_=_C817 ,C812_=_C818 ,C812_=_C3622 ,C813_=_C814 ,C813_=_C815 ,C813_=_C816 ,\nC813_=_C817 ,C813_=_C818 ,C814_=_C815 ,C814_=_C816 ,C814_=_C817 ,C814_=_C818 ,\nC815_=_C816 ,C815_=_C817 ,C815_=_C818 ,C815_=_C3623 ,C816_=_C817 ,C816_=_C818 ,\nC816_=_C3624 ,C817_=_C818 ,C929_=_C1326 ,C929_=_C1438 ,C929_=_C1588 ,C929_=_C2237 ,\nC929_=_C2515 ,C929_=_C2549 ,C929_=_C2957 ,C929_=_C3122 ,C929_=_C3148 ,C929_=_C3232 ,\nC929_=_C3412 ,C929_=_C3499 ,C929_=_C3503 ,C929_=_C3621 ,C929_=_C3622 ,C929_=_C3623 ,\nC929_=_C3624 ,C929_=_C3625 ,C1326_=_C1438 ,C1326_=_C1588 ,C1326_=_C2237 ,C1326_=_C2515 ,\nC1326_=_C2549 ,C1326_=_C2957 ,C1326_=_C3122 ,C1326_=_C3148 ,C1326_=_C3232 ,C1326_=_C3412 ,\nC1326_=_C3499 ,C1326_=_C3503 ,C1326_=_C3621 ,C1326_=_C3622 ,C1326_=_C3623 ,C1326_=_C3624 ,\nC1326_=_C3625 ,C1438_=_C1588 ,C1438_=_C2237 ,C1438_=_C2515 ,C1438_=_C2549 ,C1438_=_C2957 ,\nC1438_=_C3122 ,C1438_=_C3148 ,C1438_=_C3232 ,C1438_=_C3412 ,C1438_=_C3499 ,C1438_=_C3503 ,\nC1438_=_C3621 ,C1438_=_C3622 ,C1438_=_C3623 ,C1438_=_C3624 ,C1438_=_C3625 ,C1588_=_C2237 ,\nC1588_=_C2515 ,C1588_=_C2549 ,C1588_=_C2957 ,C1588_=_C3122 ,C1588_=_C3148 ,C1588_=_C3232 ,\nC1588_=_C3412 ,C1588_=_C3499 ,C1588_=_C3503 ,C1588_=_C3621 ,C1588_=_C3622 ,C1588_=_C3623 ,\nC1588_=_C3624 ,C1588_=_C3625 ,C2237_=_C2515 ,C2237_=_C2549 ,C2237_=_C2957 ,C2237_=_C3122 ,\nC2237_=_C3148 ,C2237_=_C3232 ,C2237_=_C3412 ,C2237_=_C3499 ,C2237_=_C3503 ,C2237_=_C3621 ,\nC2237_=_C3622 ,C2237_=_C3623 ,C2237_=_C3624 ,C2237_=_C3625 ,C2515_=_C2549 ,C2515_=_C2957 ,\nC2515_=_C3122 ,C2515_=_C3148 ,C2515_=_C3232 ,C2515_=_C3412 ,C2515_=_C3499 ,C2515_=_C3503 ,\nC2515_=_C3621 ,C2515_=_C3622 ,C2515_=_C3623 ,C2515_=_C3624 ,C2515_=_C3625 ,C2549_=_C2957 ,\nC2549_=_C3122 ,C2549_=_C3148 ,C2549_=_C3232 ,C2549_=_C3412 ,C2549_=_C3499 ,C2549_=_C3503 ,\nC2549_=_C3621 ,C2549_=_C3622 ,C2549_=_C3623 ,C2549_=_C3624 ,C2549_=_C3625 ,C2957_=_C3122 ,\nC2957_=_C3148 ,C2957_=_C3232 ,C2957_=_C3412 ,C2957_=_C3499 ,C2957_=_C3503 ,C2957_=_C3621 ,\nC2957_=_C3622 ,C2957_=_C3623 ,C2957_=_C3624 ,C2957_=_C3625 ,C3122_=_C3148 ,C3122_=_C3232 ,\nC3122_=_C3412 ,C3122_=_C3499 ,C3122_=_C3503 ,C3122_=_C3621 ,C3122_=_C3622 ,C3122_=_C3623 ,\nC3122_=_C3624 ,C3122_=_C3625 ,C3148_=_C3232 ,C3148_=_C3412 ,C3148_=_C3499 ,C3148_=_C3503 ,\nC3148_=_C3621 ,C3148_=_C3622 ,C3148_=_C3623 ,C3148_=_C3624 ,C3148_=_C3625 ,C3232_=_C3412 ,\nC3232_=_C3499 ,C3232_=_C3503 ,C3232_=_C3621 ,C3232_=_C3622 ,C3232_=_C3623 ,C3232_=_C3624 ,\nC3232_=_C3625 ,C3412_=_C3499 ,C3412_=_C3503 ,C3412_=_C3621 ,C3412_=_C3622 ,C3412_=_C3623 ,\nC3412_=_C3624 ,C3412_=_C3625 ,C3499_=_C3503 ,C3499_=_C3621 ,C3499_=_C3622 ,C3499_=_C3623 ,\nC3499_=_C3624 ,C3499_=_C3625 ,C3503_=_C3621 ,C3503_=_C3622 ,C3503_=_C3623 ,C3503_=_C3624 ,\nC3503_=_C3625 ,C3621_=_C3622 ,C3621_=_C3623 ,C3621_=_C3624 ,C3621_=_C3625 ,C3622_=_C3623 ,\nC3622_=_C3624 ,C3622_=_C3625 ,C3623_=_C3624 ,C3623_=_C3625 ,C3624_=_C3625 ,"];329[shape=box, label="id:329 level: 7\n57: C451 C517 C774 C798 C812 \nC825 C922 C934 C952 C1108 C1272 \nC1338 C1545 C1577 C2041 C2124 C2198 \nC2232 C2241 C2256 C2301 C2507 C2508 \nC2509 C2510 C2511 C2512 C2513 C2514 \nC2515 C2516 C2517 C2518 C2519 C2520 \nC2521 C2522 C2523 C2785 C2962 C3009 \nC3137 C3161 C3275 C3291 C3456 C3480 \nC3506 C3622 C3744 C3815 C3847 C3858 \nC3859 C3860 C3861 C3862 \n821: C451_=_C774( C451 C774 ) C451_=_C798( C451 C798 ) C451_=_C825( C451 C825 ) C451_=_C922( C451 C922 ) C451_=_C952( C451 C952 ) \nC451_=_C1272( C451 C1272 ) C451_=_C1338( C451 C1338 ) C451_=_C1577( C451 C1577 ) C451_=_C2124( C451 C2124 ) C451_=_C2232( C451 C2232 ) C451_=_C2301( C451 C2301 ) \nC451_=_C2507( C451 C2507 ) C451_=_C2508( C451 C2508 ) C451_=_C2509( C451 C2509 ) C451_=_C2510( C451 C2510 ) C451_=_C2511( C451 C2511 ) C451_=_C2512( C451 C2512 ) \nC451_=_C2513( C451 C2513 ) C451_=_C2514( C451 C2514 ) C451_=_C2515( C451 C2515 ) C451_=_C2516( C451 C2516 ) C451_=_C2517( C451 C2517 ) C451_=_C2518( C451 C2518 ) \nC451_=_C2519( C451 C2519 ) C451_=_C2520( C451 C2520 ) C451_=_C2521( C451 C2521 ) C451_=_C2522( C451 C2522 ) C451_=_C2523( C451 C2523 ) C517_=_C812( C517 C812 ) \nC517_=_C934( C517 C934 ) C517_=_C1108( C517 C1108 ) C517_=_C1545( C517 C1545 ) C517_=_C2041( C517 C2041 ) C517_=_C2198( C517 C2198 ) C517_=_C2241( C517 C2241 ) \nC517_=_C2256( C517 C2256 ) C517_=_C2518( C517 C2518 ) C517_=_C2785( C517 C2785 ) C517_=_C2962( C517 C2962 ) C517_=_C3009( C517 C3009 ) C517_=_C3137( C517 C3137 ) \nC517_=_C3161( C517 C3161 ) C517_=_C3275( C517 C3275 ) C517_=_C3291( C517 C3291 ) C517_=_C3456( C517 C3456 ) C517_=_C3480( C517 C3480 ) C517_=_C3506( C517 C3506 ) \nC517_=_C3622( C517 C3622 ) C517_=_C3744( C517 C3744 ) C517_=_C3815( C517 C3815 ) C517_=_C3847( C517 C3847 ) C517_=_C3858( C517 C3858 ) C517_=_C3859( C517 C3859 ) \nC517_=_C3860( C517 C3860 ) C517_=_C3861( C517 C3861 ) C517_=_C3862( C517 C3862 ) C774_=_C798( C774 C798 ) C774_=_C825( C774 C825 ) C774_=_C922( C774 C922 ) \nC774_=_C952( C774 C952 ) C774_=_C1272( C774 C1272 ) C774_=_C1338( C774 C1338 ) C774_=_C1577( C774 C1577 ) C774_=_C2124( C774 C2124 ) C774_=_C2232( C774 C2232 ) \nC774_=_C2301( C774 C2301 ) C774_=_C2507( C774</w:t>
      </w:r>
    </w:p>
    <w:p>
      <w:pPr>
        <w:pStyle w:val="PreformattedText"/>
        <w:bidi w:val="0"/>
        <w:spacing w:before="0" w:after="0"/>
        <w:jc w:val="left"/>
        <w:rPr/>
      </w:pPr>
      <w:r>
        <w:rPr/>
        <w:t xml:space="preserve"> </w:t>
      </w:r>
      <w:r>
        <w:rPr/>
        <w:t>C2507 ) C774_=_C2508( C774 C2508 ) C774_=_C2509( C774 C2509 ) C774_=_C2510( C774 C2510 ) C774_=_C2511( C774 C2511 ) \nC774_=_C2512( C774 C2512 ) C774_=_C2513( C774 C2513 ) C774_=_C2514( C774 C2514 ) C774_=_C2515( C774 C2515 ) C774_=_C2516( C774 C2516 ) C774_=_C2517( C774 C2517 ) \nC774_=_C2518( C774 C2518 ) C774_=_C2519( C774 C2519 ) C774_=_C2520( C774 C2520 ) C774_=_C2521( C774 C2521 ) C774_=_C2522( C774 C2522 ) C774_=_C2523( C774 C2523 ) \nC798_=_C812( C798 C812 ) C798_=_C825( C798 C825 ) C798_=_C922( C798 C922 ) C798_=_C952( C798 C952 ) C798_=_C1272( C798 C1272 ) C798_=_C1338( C798 C1338 ) \nC798_=_C1577( C798 C1577 ) C798_=_C2124( C798 C2124 ) C798_=_C2232( C798 C2232 ) C798_=_C2301( C798 C2301 ) C798_=_C2507( C798 C2507 ) C798_=_C2508( C798 C2508 ) \nC798_=_C2509( C798 C2509 ) C798_=_C2510( C798 C2510 ) C798_=_C2511( C798 C2511 ) C798_=_C2512( C798 C2512 ) C798_=_C2513( C798 C2513 ) C798_=_C2514( C798 C2514 ) \nC798_=_C2515( C798 C2515 ) C798_=_C2516( C798 C2516 ) C798_=_C2517( C798 C2517 ) C798_=_C2518( C798 C2518 ) C798_=_C2519( C798 C2519 ) C798_=_C2520( C798 C2520 ) \nC798_=_C2521( C798 C2521 ) C798_=_C2522( C798 C2522 ) C798_=_C2523( C798 C2523 ) C812_=_C934( C812 C934 ) C812_=_C1108( C812 C1108 ) C812_=_C1545( C812 C1545 ) \nC812_=_C2041( C812 C2041 ) C812_=_C2198( C812 C2198 ) C812_=_C2241( C812 C2241 ) C812_=_C2256( C812 C2256 ) C812_=_C2518( C812 C2518 ) C812_=_C2785( C812 C2785 ) \nC812_=_C2962( C812 C2962 ) C812_=_C3009( C812 C3009 ) C812_=_C3137( C812 C3137 ) C812_=_C3161( C812 C3161 ) C812_=_C3275( C812 C3275 ) C812_=_C3291( C812 C3291 ) \nC812_=_C3456( C812 C3456 ) C812_=_C3480( C812 C3480 ) C812_=_C3506( C812 C3506 ) C812_=_C3622( C812 C3622 ) C812_=_C3744( C812 C3744 ) C812_=_C3815( C812 C3815 ) \nC812_=_C3847( C812 C3847 ) C812_=_C3858( C812 C3858 ) C812_=_C3859( C812 C3859 ) C812_=_C3860( C812 C3860 ) C812_=_C3861( C812 C3861 ) C812_=_C3862( C812 C3862 ) \nC825_=_C922( C825 C922 ) C825_=_C952( C825 C952 ) C825_=_C1272( C825 C1272 ) C825_=_C1338( C825 C1338 ) C825_=_C1577( C825 C1577 ) C825_=_C2124( C825 C2124 ) \nC825_=_C2232( C825 C2232 ) C825_=_C2301( C825 C2301 ) C825_=_C2507( C825 C2507 ) C825_=_C2508( C825 C2508 ) C825_=_C2509( C825 C2509 ) C825_=_C2510( C825 C2510 ) \nC825_=_C2511( C825 C2511 ) C825_=_C2512( C825 C2512 ) C825_=_C2513( C825 C2513 ) C825_=_C2514( C825 C2514 ) C825_=_C2515( C825 C2515 ) C825_=_C2516( C825 C2516 ) \nC825_=_C2517( C825 C2517 ) C825_=_C2518( C825 C2518 ) C825_=_C2519( C825 C2519 ) C825_=_C2520( C825 C2520 ) C825_=_C2521( C825 C2521 ) C825_=_C2522( C825 C2522 ) \nC825_=_C2523( C825 C2523 ) C922_=_C934( C922 C934 ) C922_=_C952( C922 C952 ) C922_=_C1272( C922 C1272 ) C922_=_C1338( C922 C1338 ) C922_=_C1577( C922 C1577 ) \nC922_=_C2124( C922 C2124 ) C922_=_C2232( C922 C2232 ) C922_=_C2301( C922 C2301 ) C922_=_C2507( C922 C2507 ) C922_=_C2508( C922 C2508 ) C922_=_C2509( C922 C2509 ) \nC922_=_C2510( C922 C2510 ) C922_=_C2511( C922 C2511 ) C922_=_C2512( C922 C2512 ) C922_=_C2513( C922 C2513 ) C922_=_C2514( C922 C2514 ) C922_=_C2515( C922 C2515 ) \nC922_=_C2516( C922 C2516 ) C922_=_C2517( C922 C2517 ) C922_=_C2518( C922 C2518 ) C922_=_C2519( C922 C2519 ) C922_=_C2520( C922 C2520 ) C922_=_C2521( C922 C2521 ) \nC922_=_C2522( C922 C2522 ) C922_=_C2523( C922 C2523 ) C934_=_C1108( C934 C1108 ) C934_=_C1545( C934 C1545 ) C934_=_C2041( C934 C2041 ) C934_=_C2198( C934 C2198 ) \nC934_=_C2241( C934 C2241 ) C934_=_C2256( C934 C2256 ) C934_=_C2518( C934 C2518 ) C934_=_C2785( C934 C2785 ) C934_=_C2962( C934 C2962 ) C934_=_C3009( C934 C3009 ) \nC934_=_C3137( C934 C3137 ) C934_=_C3161( C934 C3161 ) C934_=_C3275( C934 C3275 ) C934_=_C3291( C934 C3291 ) C934_=_C3456( C934 C3456 ) C934_=_C3480( C934 C3480 ) \nC934_=_C3506( C934 C3506 ) C934_=_C3622( C934 C3622 ) C934_=_C3744( C934 C3744 ) C934_=_C3815( C934 C3815 ) C934_=_C3847( C934 C3847 ) C934_=_C3858( C934 C3858 ) \nC934_=_C3859( C934 C3859 ) C934_=_C3860( C934 C3860 ) C934_=_C3861( C934 C3861 ) C934_=_C3862( C934 C3862 ) C952_=_C1272( C952 C1272 ) C952_=_C1338( C952 C1338 ) \nC952_=_C1577( C952 C1577 ) C952_=_C2124( C952 C2124 ) C952_=_C2232( C952 C2232 ) C952_=_C2301( C952 C2301 ) C952_=_C2507( C952 C2507 ) C952_=_C2508( C952 C2508 ) \nC952_=_C2509( C952 C2509 ) C952_=_C2510( C952 C2510 ) C952_=_C2511( C952 C2511 ) C952_=_C2512( C952 C2512 ) C952_=_C2513( C952 C2513 ) C952_=_C2514( C952 C2514 ) \nC952_=_C2515( C952 C2515 ) C952_=_C2516( C952 C2516 ) C952_=_C2517( C952 C2517 ) C952_=_C2518( C952 C2518 ) C952_=_C2519( C952 C2519 ) C952_=_C2520( C952 C2520 ) \nC952_=_C2521( C952 C2521 ) C952_=_C2522( C952 C2522 ) C952_=_C2523( C952 C2523 ) C1108_=_C1545( C1108 C1545 ) C1108_=_C2041( C1108 C2041 ) C1108_=_C2198( C1108 C2198 ) \nC1108_=_C2241( C1108 C2241 ) C1108_=_C2256( C1108 C2256 ) C1108_=_C2518( C1108 C2518 ) C1108_=_C2785( C1108 C2785 ) C1108_=_C2962( C1108 C2962 ) C1108_=_C3009( C1108 C3009 ) \nC1108_=_C3137( C1108 C3137 ) C1108_=_C3161( C1108 C3161 ) C1108_=_C3275( C1108 C3275 ) C1108_=_C3291( C1108 C3291 ) C1108_=_C3456( C1108 C3456 ) C1108_=_C3480( C1108 C3480 ) \nC1108_=_C3506( C1108 C3506 ) C1108_=_C3622( C1108 C3622 ) C1108_=_C3744( C1108 C3744 ) C1108_=_C3815( C1108 C3815 ) C1108_=_C3847( C1108 C3847 ) C1108_=_C3858( C1108 C3858 ) \nC1108_=_C3859( C1108 C3859 ) C1108_=_C3860( C1108 C3860 ) C1108_=_C3861( C1108 C3861 ) C1108_=_C3862( C1108 C3862 ) C1272_=_C1338( C1272 C1338 ) C1272_=_C1577( C1272 C1577 ) \nC1272_=_C2124( C1272 C2124 ) C1272_=_C2232( C1272 C2232 ) C1272_=_C2301( C1272 C2301 ) C1272_=_C2507( C1272 C2507 ) C1272_=_C2508( C1272 C2508 ) C1272_=_C2509( C1272 C2509 ) \nC1272_=_C2510( C1272 C2510 ) C1272_=_C2511( C1272 C2511 ) C1272_=_C2512( C1272 C2512 ) C1272_=_C2513( C1272 C2513 ) C1272_=_C2514( C1272 C2514 ) C1272_=_C2515( C1272 C2515 ) \nC1272_=_C2516( C1272 C2516 ) C1272_=_C2517( C1272 C2517 ) C1272_=_C2518( C1272 C2518 ) C1272_=_C2519( C1272 C2519 ) C1272_=_C2520( C1272 C2520 ) C1272_=_C2521( C1272 C2521 ) \nC1272_=_C2522( C1272 C2522 ) C1272_=_C2523( C1272 C2523 ) C1338_=_C1577( C1338 C1577 ) C1338_=_C2124( C1338 C2124 ) C1338_=_C2232( C1338 C2232 ) C1338_=_C2301( C1338 C2301 ) \nC1338_=_C2507( C1338 C2507 ) C1338_=_C2508( C1338 C2508 ) C1338_=_C2509( C1338 C2509 ) C1338_=_C2510( C1338 C2510 ) C1338_=_C2511( C1338 C2511 ) C1338_=_C2512( C1338 C2512 ) \nC1338_=_C2513( C1338 C2513 ) C1338_=_C2514( C1338 C2514 ) C1338_=_C2515( C1338 C2515 ) C1338_=_C2516( C1338 C2516 ) C1338_=_C2517( C1338 C2517 ) C1338_=_C2518( C1338 C2518 ) \nC1338_=_C2519( C1338 C2519 ) C1338_=_C2520( C1338 C2520 ) C1338_=_C2521( C1338 C2521 ) C1338_=_C2522( C1338 C2522 ) C1338_=_C2523( C1338 C2523 ) C1545_=_C2041( C1545 C2041 ) \nC1545_=_C2198( C1545 C2198 ) C1545_=_C2241( C1545 C2241 ) C1545_=_C2256( C1545 C2256 ) C1545_=_C2518( C1545 C2518 ) C1545_=_C2785( C1545 C2785 ) C1545_=_C2962( C1545 C2962 ) \nC1545_=_C3009( C1545 C3009 ) C1545_=_C3137( C1545 C3137 ) C1545_=_C3161( C1545 C3161 ) C1545_=_C3275( C1545 C3275 ) C1545_=_C3291( C1545 C3291 ) C1545_=_C3456( C1545 C3456 ) \nC1545_=_C3480( C1545 C3480 ) C1545_=_C3506( C1545 C3506 ) C1545_=_C3622( C1545 C3622 ) C1545_=_C3744( C1545 C3744 ) C1545_=_C3815( C1545 C3815 ) C1545_=_C3847( C1545 C3847 ) \nC1545_=_C3858( C1545 C3858 ) C1545_=_C3859( C1545 C3859 ) C1545_=_C3860( C1545 C3860 ) C1545_=_C3861( C1545 C3861 ) C1545_=_C3862( C1545 C3862 ) C1577_=_C2124( C1577 C2124 ) \nC1577_=_C2232( C1577 C2232 ) C1577_=_C2301( C1577 C2301 ) C1577_=_C2507( C1577 C2507 ) C1577_=_C2508( C1577 C2508 ) C1577_=_C2509( C1577 C2509 ) C1577_=_C2510( C1577 C2510 ) \nC1577_=_C2511( C1577 C2511 ) C1577_=_C2512( C1577 C2512 ) C1577_=_C2513( C1577 C2513 ) C1577_=_C2514( C1577 C2514 ) C1577_=_C2515( C1577 C2515 ) C1577_=_C2516( C1577 C2516 ) \nC1577_=_C2517( C1577 C2517 ) C1577_=_C2518( C1577 C2518 ) C1577_=_C2519( C1577 C2519 ) C1577_=_C2520( C1577 C2520 ) C1577_=_C2521( C1577 C2521 ) C1577_=_C2522( C1577 C2522 ) \nC1577_=_C2523( C1577 C2523 ) C2041_=_C2198( C2041 C2198 ) C2041_=_C2241( C2041 C2241 ) C2041_=_C2256( C2041 C2256 ) C2041_=_C2518( C2041 C2518 ) C2041_=_C2785( C2041 C2785 ) \nC2041_=_C2962( C2041 C2962 ) C2041_=_C3009( C2041 C3009 ) C2041_=_C3137( C2041 C3137 ) C2041_=_C3161( C2041 C3161 ) C2041_=_C3275( C2041 C3275 ) C2041_=_C3291( C2041 C3291 ) \nC2041_=_C3456( C2041 C3456 ) C2041_=_C3480( C2041 C3480 ) C2041_=_C3506( C2041 C3506 ) C2041_=_C3622( C2041 C3622 ) C2041_=_C3744( C2041 C3744 ) C2041_=_C3815( C2041 C3815 ) \nC2041_=_C3847( C2041 C3847 ) C2041_=_C3858( C2041 C3858 ) C2041_=_C3859( C2041 C3859 ) C2041_=_C3860( C2041 C3860 ) C2041_=_C3861( C2041 C3861 ) C2041_=_C3862( C2041 C3862 ) \nC2124_=_C2232( C2124 C2232 ) C2124_=_C2301( C2124 C2301 ) C2124_=_C2507( C2124 C2507 ) C2124_=_C2508( C2124 C2508 ) C2124_=_C2509( C2124 C2509 ) C2124_=_C2510( C2124 C2510 ) \nC2124_=_C2511( C2124 C2511 ) C2124_=_C2512( C2124 C2512 ) C2124_=_C2513( C2124 C2513 ) C2124_=_C2514( C2124 C2514 ) C2124_=_C2515( C2124 C2515 ) C2124_=_C2516( C2124 C2516 ) \nC2124_=_C2517( C2124 C2517 ) C2124_=_C2518( C2124 C2518 ) C2124_=_C2519( C2124 C2519 ) C2124_=_C2520( C2124 C2520 ) C2124_=_C2521( C2124 C2521 ) C2124_=_C2522( C2124 C2522 ) \nC2124_=_C2523( C2124 C2523 ) C2198_=_C2241( C2198 C2241 ) C2198_=_C2256( C2198 C2256 ) C2198_=_C2518( C2198 C2518 ) C2198_=_C2785( C2198 C2785 ) C2198_=_C2962( C2198 C2962 ) \nC2198_=_C3009( C2198 C3009 ) C2198_=_C3137( C2198 C3137 ) C2198_=_C3161( C2198 C3161 ) C2198_=_C3275( C2198 C3275 ) C2198_=_C3291( C2198 C3291 ) C2198_=_C3456( C2198 C3456 ) \nC2198_=_C3480( C2198 C3480 ) C2198_=_C3506( C2198 C3506 ) C2198_=_C3622( C2198 C3622 ) C2198_=_C3744( C2198 C3744 ) C2198_=_C3815( C2198 C3815 ) C2198_=_C3847( C2198 C3847 ) \nC2198_=_C3858( C2198 C3858 ) C2198_=_C3859( C2198 C3859 ) C2198_=_C3860( C2198 C3860 ) C2198_=_C3861( C2198 C3861 ) C2198_=_C3862( C2198 C3862 ) C2232_=_C2241( C2232 C2241 ) \nC2232_=_C2301( C2232 C2301 ) C2232_=_C2507( C2232 C2507 ) C2232_=_C2508( C2232 C2508 ) C2232_=_C2509(</w:t>
      </w:r>
    </w:p>
    <w:p>
      <w:pPr>
        <w:pStyle w:val="PreformattedText"/>
        <w:bidi w:val="0"/>
        <w:spacing w:before="0" w:after="0"/>
        <w:jc w:val="left"/>
        <w:rPr/>
      </w:pPr>
      <w:r>
        <w:rPr/>
        <w:t xml:space="preserve"> </w:t>
      </w:r>
      <w:r>
        <w:rPr/>
        <w:t>C2232 C2509 ) C2232_=_C2510( C2232 C2510 ) C2232_=_C2511( C2232 C2511 ) \nC2232_=_C2512( C2232 C2512 ) C2232_=_C2513( C2232 C2513 ) C2232_=_C2514( C2232 C2514 ) C2232_=_C2515( C2232 C2515 ) C2232_=_C2516( C2232 C2516 ) C2232_=_C2517( C2232 C2517 ) \nC2232_=_C2518( C2232 C2518 ) C2232_=_C2519( C2232 C2519 ) C2232_=_C2520( C2232 C2520 ) C2232_=_C2521( C2232 C2521 ) C2232_=_C2522( C2232 C2522 ) C2232_=_C2523( C2232 C2523 ) \nC2241_=_C2256( C2241 C2256 ) C2241_=_C2518( C2241 C2518 ) C2241_=_C2785( C2241 C2785 ) C2241_=_C2962( C2241 C2962 ) C2241_=_C3009( C2241 C3009 ) C2241_=_C3137( C2241 C3137 ) \nC2241_=_C3161( C2241 C3161 ) C2241_=_C3275( C2241 C3275 ) C2241_=_C3291( C2241 C3291 ) C2241_=_C3456( C2241 C3456 ) C2241_=_C3480( C2241 C3480 ) C2241_=_C3506( C2241 C3506 ) \nC2241_=_C3622( C2241 C3622 ) C2241_=_C3744( C2241 C3744 ) C2241_=_C3815( C2241 C3815 ) C2241_=_C3847( C2241 C3847 ) C2241_=_C3858( C2241 C3858 ) C2241_=_C3859( C2241 C3859 ) \nC2241_=_C3860( C2241 C3860 ) C2241_=_C3861( C2241 C3861 ) C2241_=_C3862( C2241 C3862 ) C2256_=_C2518( C2256 C2518 ) C2256_=_C2785( C2256 C2785 ) C2256_=_C2962( C2256 C2962 ) \nC2256_=_C3009( C2256 C3009 ) C2256_=_C3137( C2256 C3137 ) C2256_=_C3161( C2256 C3161 ) C2256_=_C3275( C2256 C3275 ) C2256_=_C3291( C2256 C3291 ) C2256_=_C3456( C2256 C3456 ) \nC2256_=_C3480( C2256 C3480 ) C2256_=_C3506( C2256 C3506 ) C2256_=_C3622( C2256 C3622 ) C2256_=_C3744( C2256 C3744 ) C2256_=_C3815( C2256 C3815 ) C2256_=_C3847( C2256 C3847 ) \nC2256_=_C3858( C2256 C3858 ) C2256_=_C3859( C2256 C3859 ) C2256_=_C3860( C2256 C3860 ) C2256_=_C3861( C2256 C3861 ) C2256_=_C3862( C2256 C3862 ) C2301_=_C2507( C2301 C2507 ) \nC2301_=_C2508( C2301 C2508 ) C2301_=_C2509( C2301 C2509 ) C2301_=_C2510( C2301 C2510 ) C2301_=_C2511( C2301 C2511 ) C2301_=_C2512( C2301 C2512 ) C2301_=_C2513( C2301 C2513 ) \nC2301_=_C2514( C2301 C2514 ) C2301_=_C2515( C2301 C2515 ) C2301_=_C2516( C2301 C2516 ) C2301_=_C2517( C2301 C2517 ) C2301_=_C2518( C2301 C2518 ) C2301_=_C2519( C2301 C2519 ) \nC2301_=_C2520( C2301 C2520 ) C2301_=_C2521( C2301 C2521 ) C2301_=_C2522( C2301 C2522 ) C2301_=_C2523( C2301 C2523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523( C2507 C2523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962( C2508 C2962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3_=_C2514( C2513 C2514 ) C2513_=_C2515( C2513 C2515 ) C2513_=_C2516( C2513 C2516 ) C2513_=_C2517( C2513 C2517 ) \nC2513_=_C2518( C2513 C2518 ) C2513_=_C2519( C2513 C2519 ) C2513_=_C2520( C2513 C2520 ) C2513_=_C2521( C2513 C2521 ) C2513_=_C2522( C2513 C2522 ) C2513_=_C2523( C2513 C2523 ) \nC2513_=_C3506( C2513 C3506 ) C2514_=_C2515( C2514 C2515 ) C2514_=_C2516( C2514 C2516 ) C2514_=_C2517( C2514 C2517 ) C2514_=_C2518( C2514 C2518 ) C2514_=_C2519( C2514 C2519 ) \nC2514_=_C2520( C2514 C2520 ) C2514_=_C2521( C2514 C2521 ) C2514_=_C2522( C2514 C2522 ) C2514_=_C2523( C2514 C2523 ) C2515_=_C2516( C2515 C2516 ) C2515_=_C2517( C2515 C2517 ) \nC2515_=_C2518( C2515 C2518 ) C2515_=_C2519( C2515 C2519 ) C2515_=_C2520( C2515 C2520 ) C2515_=_C2521( C2515 C2521 ) C2515_=_C2522( C2515 C2522 ) C2515_=_C2523( C2515 C2523 ) \nC2515_=_C3622( C2515 C3622 ) C2516_=_C2517( C2516 C2517 ) C2516_=_C2518( C2516 C2518 ) C2516_=_C2519( C2516 C2519 ) C2516_=_C2520( C2516 C2520 ) C2516_=_C2521( C2516 C2521 ) \nC2516_=_C2522( C2516 C2522 ) C2516_=_C2523( C2516 C2523 ) C2517_=_C2518( C2517 C2518 ) C2517_=_C2519( C2517 C2519 ) C2517_=_C2520( C2517 C2520 ) C2517_=_C2521( C2517 C2521 ) \nC2517_=_C2522( C2517 C2522 ) C2517_=_C2523( C2517 C2523 ) C2517_=_C3815( C2517 C3815 ) C2518_=_C2519( C2518 C2519 ) C2518_=_C2520( C2518 C2520 ) C2518_=_C2521( C2518 C2521 ) \nC2518_=_C2522( C2518 C2522 ) C2518_=_C2523( C2518 C2523 ) C2518_=_C2785( C2518 C2785 ) C2518_=_C2962( C2518 C2962 ) C2518_=_C3009( C2518 C3009 ) C2518_=_C3137( C2518 C3137 ) \nC2518_=_C3161( C2518 C3161 ) C2518_=_C3275( C2518 C3275 ) C2518_=_C3291( C2518 C3291 ) C2518_=_C3456( C2518 C3456 ) C2518_=_C3480( C2518 C3480 ) C2518_=_C3506( C2518 C3506 ) \nC2518_=_C3622( C2518 C3622 ) C2518_=_C3744( C2518 C3744 ) C2518_=_C3815( C2518 C3815 ) C2518_=_C3847( C2518 C3847 ) C2518_=_C3858( C2518 C3858 ) C2518_=_C3859( C2518 C3859 ) \nC2518_=_C3860( C2518 C3860 ) C2518_=_C3861( C2518 C3861 ) C2518_=_C3862( C2518 C3862 ) C2519_=_C2520( C2519 C2520 ) C2519_=_C2521( C2519 C2521 ) C2519_=_C2522( C2519 C2522 ) \nC2519_=_C2523( C2519 C2523 ) C2520_=_C2521( C2520 C2521 ) C2520_=_C2522( C2520 C2522 ) C2520_=_C2523( C2520 C2523 ) C2520_=_C3859( C2520 C3859 ) C2521_=_C2522( C2521 C2522 ) \nC2521_=_C2523( C2521 C2523 ) C2521_=_C3860( C2521 C3860 ) C2522_=_C2523( C2522 C2523 ) C2785_=_C2962( C2785 C2962 ) C2785_=_C3009( C2785 C3009 ) C2785_=_C3137( C2785 C3137 ) \nC2785_=_C3161( C2785 C3161 ) C2785_=_C3275( C2785 C3275 ) C2785_=_C3291( C2785 C3291 ) C2785_=_C3456( C2785 C3456 ) C2785_=_C3480( C2785 C3480 ) C2785_=_C3506( C2785 C3506 ) \nC2785_=_C3622( C2785 C3622 ) C2785_=_C3744( C2785 C3744 ) C2785_=_C3815( C2785 C3815 ) C2785_=_C3847( C2785 C3847 ) C2785_=_C3858( C2785 C3858 ) C2785_=_C3859( C2785 C3859 ) \nC2785_=_C3860( C2785 C3860 ) C2785_=_C3861( C2785 C3861 ) C2785_=_C3862( C2785 C3862 ) C2962_=_C3009( C2962 C3009 ) C2962_=_C3137( C2962 C3137 ) C2962_=_C3161( C2962 C3161 ) \nC2962_=_C3275( C2962 C3275 ) C2962_=_C3291( C2962 C3291 ) C2962_=_C3456( C2962 C3456 ) C2962_=_C3480( C2962 C3480 ) C2962_=_C3506( C2962 C3506 ) C2962_=_C3622( C2962 C3622 ) \nC2962_=_C3744( C2962 C3744 ) C2962_=_C3815( C2962 C3815 ) C2962_=_C3847( C2962 C3847 ) C2962_=_C3858( C2962 C3858 ) C2962_=_C3859( C2962 C3859 ) C2962_=_C3860( C2962 C3860 ) \nC2962_=_C3861( C2962 C3861 ) C2962_=_C3862( C2962 C3862 ) C3009_=_C3137( C3009 C3137 ) C3009_=_C3161( C3009 C3161 ) C3009_=_C3275( C3009 C3275 ) C3009_=_C3291( C3009 C3291 ) \nC3009_=_C3456( C3009 C3456 ) C3009_=_C3480( C3009 C3480 ) C3009_=_C3506( C3009 C3506 ) C3009_=_C3622( C3009 C3622 ) C3009_=_C3744( C3009 C3744 ) C3009_=_C3815( C3009 C3815 ) \nC3009_=_C3847( C3009 C3847 ) C3009_=_C3858( C3009 C3858 ) C3009_=_C3859( C3009 C3859 ) C3009_=_C3860( C3009 C3860 ) C3009_=_C3861( C3009 C3861 ) C3009_=_C3862( C3009 C3862 ) \nC3137_=_C3161( C3137 C3161 ) C3137_=_C3275( C3137 C3275 ) C3137_=_C3291( C3137 C3291 ) C3137_=_C3456( C3137 C3456 ) C3137_=_C3480( C3137 C3480 ) C3137_=_C3506( C3137 C3506 ) \nC3137_=_C3622( C3137 C3622 ) C3137_=_C3744( C3137 C3744 ) C3137_=_C3815( C3137 C3815 ) C3137_=_C3847( C3137 C3847 ) C3137_=_C3858( C3137 C3858 ) C3137_=_C3859( C3137 C3859 ) \nC3137_=_C3860( C3137 C3860 ) C3137_=_C3861( C3137 C3861 ) C3137_=_C3862( C3137 C3862 ) C3161_=_C3275( C3161 C3275 ) C3161_=_C3291( C3161 C3291 ) C3161_=_C3456( C3161 C3456 ) \nC3161_=_C3480( C3161 C3480 ) C3161_=_C3506( C3161 C3506 ) C3161_=_C3622( C3161 C3622 ) C3161_=_C3744( C3161 C3744 ) C3161_=_C3815( C3161 C3815 ) C3161_=_C3847( C3161 C3847 ) \nC3161_=_C3858( C3161 C3858 ) C3161_=_C3859( C3161 C3859 ) C3161_=_C3860( C3161 C3860 ) C3161_=_C3861( C3161 C3861 ) C3161_=_C3862( C3161 C3862 ) C3275_=_C3291( C3275 C3291 ) \nC3275_=_C3456( C3275 C3456 ) C3275_=_C3480( C3275 C3480 ) C3275_=_C3506( C3275 C3506 ) C3275_=_C3622( C3275 C3622 ) C3275_=_C3744( C3275 C3744 ) C3275_=_C3815( C3275 C3815 ) \nC3275_=_C3847( C3275 C3847 ) C3275_=_C3858( C3275 C3858 ) C3275_=_C3859( C3275 C3859 ) C3275_=_C3860( C3275 C3860 ) C3275_=_C3861( C3275 C3861 ) C3275_=_C3862( C3275 C3862 ) \nC3291_=_C3456( C3291 C3456 ) C3291_=_C3480( C3291 C3480 ) C3291_=_C3506( C3291 C3506 ) C3291_=_C3622( C3291 C3622 ) C3291_=_C3744( C3291 C3744 ) C3291_=_C3815( C3291 C3815 ) \nC3291_=_C3847( C3291 C3847 ) C3291_=_C3858( C3291 C3858 ) C3291_=_C3859( C3291 C3859 ) C3291_=_C3860( C3291 C3860 ) C3291_=_C3861( C3291 C3861 ) C3291_=_C3862(</w:t>
      </w:r>
    </w:p>
    <w:p>
      <w:pPr>
        <w:pStyle w:val="PreformattedText"/>
        <w:bidi w:val="0"/>
        <w:spacing w:before="0" w:after="0"/>
        <w:jc w:val="left"/>
        <w:rPr/>
      </w:pPr>
      <w:r>
        <w:rPr/>
        <w:t xml:space="preserve"> </w:t>
      </w:r>
      <w:r>
        <w:rPr/>
        <w:t>C3291 C3862 ) \nC3456_=_C3480( C3456 C3480 ) C3456_=_C3506( C3456 C3506 ) C3456_=_C3622( C3456 C3622 ) C3456_=_C3744( C3456 C3744 ) C3456_=_C3815( C3456 C3815 ) C3456_=_C3847( C3456 C3847 ) \nC3456_=_C3858( C3456 C3858 ) C3456_=_C3859( C3456 C3859 ) C3456_=_C3860( C3456 C3860 ) C3456_=_C3861( C3456 C3861 ) C3456_=_C3862( C3456 C3862 ) C3480_=_C3506( C3480 C3506 ) \nC3480_=_C3622( C3480 C3622 ) C3480_=_C3744( C3480 C3744 ) C3480_=_C3815( C3480 C3815 ) C3480_=_C3847( C3480 C3847 ) C3480_=_C3858( C3480 C3858 ) C3480_=_C3859( C3480 C3859 ) \nC3480_=_C3860( C3480 C3860 ) C3480_=_C3861( C3480 C3861 ) C3480_=_C3862( C3480 C3862 ) C3506_=_C3622( C3506 C3622 ) C3506_=_C3744( C3506 C3744 ) C3506_=_C3815( C3506 C3815 ) \nC3506_=_C3847( C3506 C3847 ) C3506_=_C3858( C3506 C3858 ) C3506_=_C3859( C3506 C3859 ) C3506_=_C3860( C3506 C3860 ) C3506_=_C3861( C3506 C3861 ) C3506_=_C3862( C3506 C3862 ) \nC3622_=_C3744( C3622 C3744 ) C3622_=_C3815( C3622 C3815 ) C3622_=_C3847( C3622 C3847 ) C3622_=_C3858( C3622 C3858 ) C3622_=_C3859( C3622 C3859 ) C3622_=_C3860( C3622 C3860 ) \nC3622_=_C3861( C3622 C3861 ) C3622_=_C3862( C3622 C3862 ) C3744_=_C3815( C3744 C3815 ) C3744_=_C3847( C3744 C3847 ) C3744_=_C3858( C3744 C3858 ) C3744_=_C3859( C3744 C3859 ) \nC3744_=_C3860( C3744 C3860 ) C3744_=_C3861( C3744 C3861 ) C3744_=_C3862( C3744 C3862 ) C3815_=_C3847( C3815 C3847 ) C3815_=_C3858( C3815 C3858 ) C3815_=_C3859( C3815 C3859 ) \nC3815_=_C3860( C3815 C3860 ) C3815_=_C3861( C3815 C3861 ) C3815_=_C3862( C3815 C3862 ) C3847_=_C3858( C3847 C3858 ) C3847_=_C3859( C3847 C3859 ) C3847_=_C3860( C3847 C3860 ) \nC3847_=_C3861( C3847 C3861 ) C3847_=_C3862( C3847 C3862 ) C3858_=_C3859( C3858 C3859 ) C3858_=_C3860( C3858 C3860 ) C3858_=_C3861( C3858 C3861 ) C3858_=_C3862( C3858 C3862 ) \nC3859_=_C3860( C3859 C3860 ) C3859_=_C3861( C3859 C3861 ) C3859_=_C3862( C3859 C3862 ) C3860_=_C3861( C3860 C3861 ) C3860_=_C3862( C3860 C3862 ) C3861_=_C3862( C3861 C3862 ) "];230-&gt;329[label="56: C451 C517 C774 C798 C812 \nC825 C922 C934 C952 C1108 C1272 \nC1338 C1545 C1577 C2041 C2124 C2198 \nC2232 C2241 C2256 C2301 C2507 C2508 \nC2509 C2510 C2511 C2512 C2513 C2514 \nC2515 C2516 C2517 C2519 C2520 C2521 \nC2522 C2523 C2785 C2962 C3009 C3137 \nC3161 C3275 C3291 C3456 C3480 C3506 \nC3622 C3744 C3815 C3847 C3858 C3859 \nC3860 C3861 C3862 \n765: C451_=_C774 ,C451_=_C798 ,C451_=_C825 ,C451_=_C922 ,C451_=_C952 ,\nC451_=_C1272 ,C451_=_C1338 ,C451_=_C1577 ,C451_=_C2124 ,C451_=_C2232 ,C451_=_C2301 ,\nC451_=_C2507 ,C451_=_C2508 ,C451_=_C2509 ,C451_=_C2510 ,C451_=_C2511 ,C451_=_C2512 ,\nC451_=_C2513 ,C451_=_C2514 ,C451_=_C2515 ,C451_=_C2516 ,C451_=_C2517 ,C451_=_C2519 ,\nC451_=_C2520 ,C451_=_C2521 ,C451_=_C2522 ,C451_=_C2523 ,C517_=_C812 ,C517_=_C934 ,\nC517_=_C1108 ,C517_=_C1545 ,C517_=_C2041 ,C517_=_C2198 ,C517_=_C2241 ,C517_=_C2256 ,\nC517_=_C2785 ,C517_=_C2962 ,C517_=_C3009 ,C517_=_C3137 ,C517_=_C3161 ,C517_=_C3275 ,\nC517_=_C3291 ,C517_=_C3456 ,C517_=_C3480 ,C517_=_C3506 ,C517_=_C3622 ,C517_=_C3744 ,\nC517_=_C3815 ,C517_=_C3847 ,C517_=_C3858 ,C517_=_C3859 ,C517_=_C3860 ,C517_=_C3861 ,\nC517_=_C3862 ,C774_=_C798 ,C774_=_C825 ,C774_=_C922 ,C774_=_C952 ,C774_=_C1272 ,\nC774_=_C1338 ,C774_=_C1577 ,C774_=_C2124 ,C774_=_C2232 ,C774_=_C2301 ,C774_=_C2507 ,\nC774_=_C2508 ,C774_=_C2509 ,C774_=_C2510 ,C774_=_C2511 ,C774_=_C2512 ,C774_=_C2513 ,\nC774_=_C2514 ,C774_=_C2515 ,C774_=_C2516 ,C774_=_C2517 ,C774_=_C2519 ,C774_=_C2520 ,\nC774_=_C2521 ,C774_=_C2522 ,C774_=_C2523 ,C798_=_C812 ,C798_=_C825 ,C798_=_C922 ,\nC798_=_C952 ,C798_=_C1272 ,C798_=_C1338 ,C798_=_C1577 ,C798_=_C2124 ,C798_=_C2232 ,\nC798_=_C2301 ,C798_=_C2507 ,C798_=_C2508 ,C798_=_C2509 ,C798_=_C2510 ,C798_=_C2511 ,\nC798_=_C2512 ,C798_=_C2513 ,C798_=_C2514 ,C798_=_C2515 ,C798_=_C2516 ,C798_=_C2517 ,\nC798_=_C2519 ,C798_=_C2520 ,C798_=_C2521 ,C798_=_C2522 ,C798_=_C2523 ,C812_=_C934 ,\nC812_=_C1108 ,C812_=_C1545 ,C812_=_C2041 ,C812_=_C2198 ,C812_=_C2241 ,C812_=_C2256 ,\nC812_=_C2785 ,C812_=_C2962 ,C812_=_C3009 ,C812_=_C3137 ,C812_=_C3161 ,C812_=_C3275 ,\nC812_=_C3291 ,C812_=_C3456 ,C812_=_C3480 ,C812_=_C3506 ,C812_=_C3622 ,C812_=_C3744 ,\nC812_=_C3815 ,C812_=_C3847 ,C812_=_C3858 ,C812_=_C3859 ,C812_=_C3860 ,C812_=_C3861 ,\nC812_=_C3862 ,C825_=_C922 ,C825_=_C952 ,C825_=_C1272 ,C825_=_C1338 ,C825_=_C1577 ,\nC825_=_C2124 ,C825_=_C2232 ,C825_=_C2301 ,C825_=_C2507 ,C825_=_C2508 ,C825_=_C2509 ,\nC825_=_C2510 ,C825_=_C2511 ,C825_=_C2512 ,C825_=_C2513 ,C825_=_C2514 ,C825_=_C2515 ,\nC825_=_C2516 ,C825_=_C2517 ,C825_=_C2519 ,C825_=_C2520 ,C825_=_C2521 ,C825_=_C2522 ,\nC825_=_C2523 ,C922_=_C934 ,C922_=_C952 ,C922_=_C1272 ,C922_=_C1338 ,C922_=_C1577 ,\nC922_=_C2124 ,C922_=_C2232 ,C922_=_C2301 ,C922_=_C2507 ,C922_=_C2508 ,C922_=_C2509 ,\nC922_=_C2510 ,C922_=_C2511 ,C922_=_C2512 ,C922_=_C2513 ,C922_=_C2514 ,C922_=_C2515 ,\nC922_=_C2516 ,C922_=_C2517 ,C922_=_C2519 ,C922_=_C2520 ,C922_=_C2521 ,C922_=_C2522 ,\nC922_=_C2523 ,C934_=_C1108 ,C934_=_C1545 ,C934_=_C2041 ,C934_=_C2198 ,C934_=_C2241 ,\nC934_=_C2256 ,C934_=_C2785 ,C934_=_C2962 ,C934_=_C3009 ,C934_=_C3137 ,C934_=_C3161 ,\nC934_=_C3275 ,C934_=_C3291 ,C934_=_C3456 ,C934_=_C3480 ,C934_=_C3506 ,C934_=_C3622 ,\nC934_=_C3744 ,C934_=_C3815 ,C934_=_C3847 ,C934_=_C3858 ,C934_=_C3859 ,C934_=_C3860 ,\nC934_=_C3861 ,C934_=_C3862 ,C952_=_C1272 ,C952_=_C1338 ,C952_=_C1577 ,C952_=_C2124 ,\nC952_=_C2232 ,C952_=_C2301 ,C952_=_C2507 ,C952_=_C2508 ,C952_=_C2509 ,C952_=_C2510 ,\nC952_=_C2511 ,C952_=_C2512 ,C952_=_C2513 ,C952_=_C2514 ,C952_=_C2515 ,C952_=_C2516 ,\nC952_=_C2517 ,C952_=_C2519 ,C952_=_C2520 ,C952_=_C2521 ,C952_=_C2522 ,C952_=_C2523 ,\nC1108_=_C1545 ,C1108_=_C2041 ,C1108_=_C2198 ,C1108_=_C2241 ,C1108_=_C2256 ,C1108_=_C2785 ,\nC1108_=_C2962 ,C1108_=_C3009 ,C1108_=_C3137 ,C1108_=_C3161 ,C1108_=_C3275 ,C1108_=_C3291 ,\nC1108_=_C3456 ,C1108_=_C3480 ,C1108_=_C3506 ,C1108_=_C3622 ,C1108_=_C3744 ,C1108_=_C3815 ,\nC1108_=_C3847 ,C1108_=_C3858 ,C1108_=_C3859 ,C1108_=_C3860 ,C1108_=_C3861 ,C1108_=_C3862 ,\nC1272_=_C1338 ,C1272_=_C1577 ,C1272_=_C2124 ,C1272_=_C2232 ,C1272_=_C2301 ,C1272_=_C2507 ,\nC1272_=_C2508 ,C1272_=_C2509 ,C1272_=_C2510 ,C1272_=_C2511 ,C1272_=_C2512 ,C1272_=_C2513 ,\nC1272_=_C2514 ,C1272_=_C2515 ,C1272_=_C2516 ,C1272_=_C2517 ,C1272_=_C2519 ,C1272_=_C2520 ,\nC1272_=_C2521 ,C1272_=_C2522 ,C1272_=_C2523 ,C1338_=_C1577 ,C1338_=_C2124 ,C1338_=_C2232 ,\nC1338_=_C2301 ,C1338_=_C2507 ,C1338_=_C2508 ,C1338_=_C2509 ,C1338_=_C2510 ,C1338_=_C2511 ,\nC1338_=_C2512 ,C1338_=_C2513 ,C1338_=_C2514 ,C1338_=_C2515 ,C1338_=_C2516 ,C1338_=_C2517 ,\nC1338_=_C2519 ,C1338_=_C2520 ,C1338_=_C2521 ,C1338_=_C2522 ,C1338_=_C2523 ,C1545_=_C2041 ,\nC1545_=_C2198 ,C1545_=_C2241 ,C1545_=_C2256 ,C1545_=_C2785 ,C1545_=_C2962 ,C1545_=_C3009 ,\nC1545_=_C3137 ,C1545_=_C3161 ,C1545_=_C3275 ,C1545_=_C3291 ,C1545_=_C3456 ,C1545_=_C3480 ,\nC1545_=_C3506 ,C1545_=_C3622 ,C1545_=_C3744 ,C1545_=_C3815 ,C1545_=_C3847 ,C1545_=_C3858 ,\nC1545_=_C3859 ,C1545_=_C3860 ,C1545_=_C3861 ,C1545_=_C3862 ,C1577_=_C2124 ,C1577_=_C2232 ,\nC1577_=_C2301 ,C1577_=_C2507 ,C1577_=_C2508 ,C1577_=_C2509 ,C1577_=_C2510 ,C1577_=_C2511 ,\nC1577_=_C2512 ,C1577_=_C2513 ,C1577_=_C2514 ,C1577_=_C2515 ,C1577_=_C2516 ,C1577_=_C2517 ,\nC1577_=_C2519 ,C1577_=_C2520 ,C1577_=_C2521 ,C1577_=_C2522 ,C1577_=_C2523 ,C2041_=_C2198 ,\nC2041_=_C2241 ,C2041_=_C2256 ,C2041_=_C2785 ,C2041_=_C2962 ,C2041_=_C3009 ,C2041_=_C3137 ,\nC2041_=_C3161 ,C2041_=_C3275 ,C2041_=_C3291 ,C2041_=_C3456 ,C2041_=_C3480 ,C2041_=_C3506 ,\nC2041_=_C3622 ,C2041_=_C3744 ,C2041_=_C3815 ,C2041_=_C3847 ,C2041_=_C3858 ,C2041_=_C3859 ,\nC2041_=_C3860 ,C2041_=_C3861 ,C2041_=_C3862 ,C2124_=_C2232 ,C2124_=_C2301 ,C2124_=_C2507 ,\nC2124_=_C2508 ,C2124_=_C2509 ,C2124_=_C2510 ,C2124_=_C2511 ,C2124_=_C2512 ,C2124_=_C2513 ,\nC2124_=_C2514 ,C2124_=_C2515 ,C2124_=_C2516 ,C2124_=_C2517 ,C2124_=_C2519 ,C2124_=_C2520 ,\nC2124_=_C2521 ,C2124_=_C2522 ,C2124_=_C2523 ,C2198_=_C2241 ,C2198_=_C2256 ,C2198_=_C2785 ,\nC2198_=_C2962 ,C2198_=_C3009 ,C2198_=_C3137 ,C2198_=_C3161 ,C2198_=_C3275 ,C2198_=_C3291 ,\nC2198_=_C3456 ,C2198_=_C3480 ,C2198_=_C3506 ,C2198_=_C3622 ,C2198_=_C3744 ,C2198_=_C3815 ,\nC2198_=_C3847 ,C2198_=_C3858 ,C2198_=_C3859 ,C2198_=_C3860 ,C2198_=_C3861 ,C2198_=_C3862 ,\nC2232_=_C2241 ,C2232_=_C2301 ,C2232_=_C2507 ,C2232_=_C2508 ,C2232_=_C2509 ,C2232_=_C2510 ,\nC2232_=_C2511 ,C2232_=_C2512 ,C2232_=_C2513 ,C2232_=_C2514 ,C2232_=_C2515 ,C2232_=_C2516 ,\nC2232_=_C2517 ,C2232_=_C2519 ,C2232_=_C2520 ,C2232_=_C2521 ,C2232_=_C2522 ,C2232_=_C2523 ,\nC2241_=_C2256 ,C2241_=_C2785 ,C2241_=_C2962 ,C2241_=_C3009 ,C2241_=_C3137 ,C2241_=_C3161 ,\nC2241_=_C3275 ,C2241_=_C3291 ,C2241_=_C3456 ,C2241_=_C3480 ,C2241_=_C3506 ,C2241_=_C3622 ,\nC2241_=_C3744 ,C2241_=_C3815 ,C2241_=_C3847 ,C2241_=_C3858 ,C2241_=_C3859 ,C2241_=_C3860 ,\nC2241_=_C3861 ,C2241_=_C3862 ,C2256_=_C2785 ,C2256_=_C2962 ,C2256_=_C3009 ,C2256_=_C3137 ,\nC2256_=_C3161 ,C2256_=_C3275 ,C2256_=_C3291 ,C2256_=_C3456 ,C2256_=_C3480 ,C2256_=_C3506 ,\nC2256_=_C3622 ,C2256_=_C3744 ,C2256_=_C3815 ,C2256_=_C3847 ,C2256_=_C3858 ,C2256_=_C3859 ,\nC2256_=_C3860 ,C2256_=_C3861 ,C2256_=_C3862 ,C2301_=_C2507 ,C2301_=_C2508 ,C2301_=_C2509 ,\nC2301_=_C2510 ,C2301_=_C2511 ,C2301_=_C2512 ,C2301_=_C2513 ,C2301_=_C2514 ,C2301_=_C2515 ,\nC2301_=_C2516 ,C2301_=_C2517 ,C2301_=_C2519 ,C2301_=_C2520 ,C2301_=_C2521 ,C2301_=_C2522 ,\nC2301_=_C2523 ,C2507_=_C2508 ,C2507_=_C2509 ,C2507_=_C2510 ,C2507_=_C2511 ,C2507_=_C2512 ,\nC2507_=_C2513 ,C2507_=_C2514 ,C2507_=_C2515 ,C2507_=_C2516 ,C2507_=_C2517 ,C2507_=_C2519 ,\nC2507_=_C2520 ,C2507_=_C2521 ,C2507_=_C2522 ,C2507_=_C2523 ,C2508_=_C2509 ,C2508_=_C2510 ,\nC2508_=_C2511 ,C2508_=_C2512 ,C2508_=_C2513 ,C2508_=_C2514 ,C2508_=_C2515 ,C2508_=_C2516 ,\nC2508_=_C2517 ,C2508_=_C2519 ,C2508_=_C2520 ,C2508_=_C2521 ,C2508_=_C2522 ,C2508_=_C2523 ,\nC2508_=_C2962 ,C2509_=_C2510 ,C2509_=_C2511 ,C2509_=_C2512 ,C2509_=_C2513 ,C2509_=_C2514 ,\nC2509_=_C2515 ,C2509_=_C2516 ,C2509_=_C2517 ,C2509_=_C2519 ,C2509_=_C2520 ,C2509_=_C2521 ,\nC2509_=_C2522 ,C2509_=_C2523</w:t>
      </w:r>
    </w:p>
    <w:p>
      <w:pPr>
        <w:pStyle w:val="PreformattedText"/>
        <w:bidi w:val="0"/>
        <w:spacing w:before="0" w:after="0"/>
        <w:jc w:val="left"/>
        <w:rPr/>
      </w:pPr>
      <w:r>
        <w:rPr/>
        <w:t xml:space="preserve"> </w:t>
      </w:r>
      <w:r>
        <w:rPr/>
        <w:t>,C2510_=_C2511 ,C2510_=_C2512 ,C2510_=_C2513 ,C2510_=_C2514 ,\nC2510_=_C2515 ,C2510_=_C2516 ,C2510_=_C2517 ,C2510_=_C2519 ,C2510_=_C2520 ,C2510_=_C2521 ,\nC2510_=_C2522 ,C2510_=_C2523 ,C2511_=_C2512 ,C2511_=_C2513 ,C2511_=_C2514 ,C2511_=_C2515 ,\nC2511_=_C2516 ,C2511_=_C2517 ,C2511_=_C2519 ,C2511_=_C2520 ,C2511_=_C2521 ,C2511_=_C2522 ,\nC2511_=_C2523 ,C2512_=_C2513 ,C2512_=_C2514 ,C2512_=_C2515 ,C2512_=_C2516 ,C2512_=_C2517 ,\nC2512_=_C2519 ,C2512_=_C2520 ,C2512_=_C2521 ,C2512_=_C2522 ,C2512_=_C2523 ,C2513_=_C2514 ,\nC2513_=_C2515 ,C2513_=_C2516 ,C2513_=_C2517 ,C2513_=_C2519 ,C2513_=_C2520 ,C2513_=_C2521 ,\nC2513_=_C2522 ,C2513_=_C2523 ,C2513_=_C3506 ,C2514_=_C2515 ,C2514_=_C2516 ,C2514_=_C2517 ,\nC2514_=_C2519 ,C2514_=_C2520 ,C2514_=_C2521 ,C2514_=_C2522 ,C2514_=_C2523 ,C2515_=_C2516 ,\nC2515_=_C2517 ,C2515_=_C2519 ,C2515_=_C2520 ,C2515_=_C2521 ,C2515_=_C2522 ,C2515_=_C2523 ,\nC2515_=_C3622 ,C2516_=_C2517 ,C2516_=_C2519 ,C2516_=_C2520 ,C2516_=_C2521 ,C2516_=_C2522 ,\nC2516_=_C2523 ,C2517_=_C2519 ,C2517_=_C2520 ,C2517_=_C2521 ,C2517_=_C2522 ,C2517_=_C2523 ,\nC2517_=_C3815 ,C2519_=_C2520 ,C2519_=_C2521 ,C2519_=_C2522 ,C2519_=_C2523 ,C2520_=_C2521 ,\nC2520_=_C2522 ,C2520_=_C2523 ,C2520_=_C3859 ,C2521_=_C2522 ,C2521_=_C2523 ,C2521_=_C3860 ,\nC2522_=_C2523 ,C2785_=_C2962 ,C2785_=_C3009 ,C2785_=_C3137 ,C2785_=_C3161 ,C2785_=_C3275 ,\nC2785_=_C3291 ,C2785_=_C3456 ,C2785_=_C3480 ,C2785_=_C3506 ,C2785_=_C3622 ,C2785_=_C3744 ,\nC2785_=_C3815 ,C2785_=_C3847 ,C2785_=_C3858 ,C2785_=_C3859 ,C2785_=_C3860 ,C2785_=_C3861 ,\nC2785_=_C3862 ,C2962_=_C3009 ,C2962_=_C3137 ,C2962_=_C3161 ,C2962_=_C3275 ,C2962_=_C3291 ,\nC2962_=_C3456 ,C2962_=_C3480 ,C2962_=_C3506 ,C2962_=_C3622 ,C2962_=_C3744 ,C2962_=_C3815 ,\nC2962_=_C3847 ,C2962_=_C3858 ,C2962_=_C3859 ,C2962_=_C3860 ,C2962_=_C3861 ,C2962_=_C3862 ,\nC3009_=_C3137 ,C3009_=_C3161 ,C3009_=_C3275 ,C3009_=_C3291 ,C3009_=_C3456 ,C3009_=_C3480 ,\nC3009_=_C3506 ,C3009_=_C3622 ,C3009_=_C3744 ,C3009_=_C3815 ,C3009_=_C3847 ,C3009_=_C3858 ,\nC3009_=_C3859 ,C3009_=_C3860 ,C3009_=_C3861 ,C3009_=_C3862 ,C3137_=_C3161 ,C3137_=_C3275 ,\nC3137_=_C3291 ,C3137_=_C3456 ,C3137_=_C3480 ,C3137_=_C3506 ,C3137_=_C3622 ,C3137_=_C3744 ,\nC3137_=_C3815 ,C3137_=_C3847 ,C3137_=_C3858 ,C3137_=_C3859 ,C3137_=_C3860 ,C3137_=_C3861 ,\nC3137_=_C3862 ,C3161_=_C3275 ,C3161_=_C3291 ,C3161_=_C3456 ,C3161_=_C3480 ,C3161_=_C3506 ,\nC3161_=_C3622 ,C3161_=_C3744 ,C3161_=_C3815 ,C3161_=_C3847 ,C3161_=_C3858 ,C3161_=_C3859 ,\nC3161_=_C3860 ,C3161_=_C3861 ,C3161_=_C3862 ,C3275_=_C3291 ,C3275_=_C3456 ,C3275_=_C3480 ,\nC3275_=_C3506 ,C3275_=_C3622 ,C3275_=_C3744 ,C3275_=_C3815 ,C3275_=_C3847 ,C3275_=_C3858 ,\nC3275_=_C3859 ,C3275_=_C3860 ,C3275_=_C3861 ,C3275_=_C3862 ,C3291_=_C3456 ,C3291_=_C3480 ,\nC3291_=_C3506 ,C3291_=_C3622 ,C3291_=_C3744 ,C3291_=_C3815 ,C3291_=_C3847 ,C3291_=_C3858 ,\nC3291_=_C3859 ,C3291_=_C3860 ,C3291_=_C3861 ,C3291_=_C3862 ,C3456_=_C3480 ,C3456_=_C3506 ,\nC3456_=_C3622 ,C3456_=_C3744 ,C3456_=_C3815 ,C3456_=_C3847 ,C3456_=_C3858 ,C3456_=_C3859 ,\nC3456_=_C3860 ,C3456_=_C3861 ,C3456_=_C3862 ,C3480_=_C3506 ,C3480_=_C3622 ,C3480_=_C3744 ,\nC3480_=_C3815 ,C3480_=_C3847 ,C3480_=_C3858 ,C3480_=_C3859 ,C3480_=_C3860 ,C3480_=_C3861 ,\nC3480_=_C3862 ,C3506_=_C3622 ,C3506_=_C3744 ,C3506_=_C3815 ,C3506_=_C3847 ,C3506_=_C3858 ,\nC3506_=_C3859 ,C3506_=_C3860 ,C3506_=_C3861 ,C3506_=_C3862 ,C3622_=_C3744 ,C3622_=_C3815 ,\nC3622_=_C3847 ,C3622_=_C3858 ,C3622_=_C3859 ,C3622_=_C3860 ,C3622_=_C3861 ,C3622_=_C3862 ,\nC3744_=_C3815 ,C3744_=_C3847 ,C3744_=_C3858 ,C3744_=_C3859 ,C3744_=_C3860 ,C3744_=_C3861 ,\nC3744_=_C3862 ,C3815_=_C3847 ,C3815_=_C3858 ,C3815_=_C3859 ,C3815_=_C3860 ,C3815_=_C3861 ,\nC3815_=_C3862 ,C3847_=_C3858 ,C3847_=_C3859 ,C3847_=_C3860 ,C3847_=_C3861 ,C3847_=_C3862 ,\nC3858_=_C3859 ,C3858_=_C3860 ,C3858_=_C3861 ,C3858_=_C3862 ,C3859_=_C3860 ,C3859_=_C3861 ,\nC3859_=_C3862 ,C3860_=_C3861 ,C3860_=_C3862 ,C3861_=_C3862 ,"];330[shape=box, label="id:330 level: 7\n55: C516 C1102 C1105 C1247 C1297 \nC1304 C1387 C1520 C1544 C1702 C1748 \nC1754 C1886 C1985 C2000 C2038 C2251 \nC2254 C2303 C2307 C2411 C2651 C2778 \nC2782 C2937 C2944 C2958 C3103 C3104 \nC3105 C3106 C3107 C3108 C3109 C3110 \nC3111 C3112 C3113 C3114 C3115 C3116 \nC3402 C3455 C3526 C3565 C3744 C3745 \nC3746 C3747 C3748 C3749 C3750 C3751 \nC3752 C3753 \n767: C516_=_C1105( C516 C1105 ) C516_=_C1304( C516 C1304 ) C516_=_C1544( C516 C1544 ) C516_=_C1754( C516 C1754 ) C516_=_C1886( C516 C1886 ) \nC516_=_C1985( C516 C1985 ) C516_=_C2038( C516 C2038 ) C516_=_C2254( C516 C2254 ) C516_=_C2307( C516 C2307 ) C516_=_C2782( C516 C2782 ) C516_=_C2944( C516 C2944 ) \nC516_=_C2958( C516 C2958 ) C516_=_C3105( C516 C3105 ) C516_=_C3402( C516 C3402 ) C516_=_C3455( C516 C3455 ) C516_=_C3526( C516 C3526 ) C516_=_C3565( C516 C3565 ) \nC516_=_C3744( C516 C3744 ) C516_=_C3745( C516 C3745 ) C516_=_C3746( C516 C3746 ) C516_=_C3747( C516 C3747 ) C516_=_C3748( C516 C3748 ) C516_=_C3749( C516 C3749 ) \nC516_=_C3750( C516 C3750 ) C516_=_C3751( C516 C3751 ) C516_=_C3752( C516 C3752 ) C516_=_C3753( C516 C3753 ) C1102_=_C1105( C1102 C1105 ) C1102_=_C1247( C1102 C1247 ) \nC1102_=_C1297( C1102 C1297 ) C1102_=_C1387( C1102 C1387 ) C1102_=_C1520( C1102 C1520 ) C1102_=_C1702( C1102 C1702 ) C1102_=_C1748( C1102 C1748 ) C1102_=_C2000( C1102 C2000 ) \nC1102_=_C2251( C1102 C2251 ) C1102_=_C2303( C1102 C2303 ) C1102_=_C2411( C1102 C2411 ) C1102_=_C2651( C1102 C2651 ) C1102_=_C2778( C1102 C2778 ) C1102_=_C2937( C1102 C2937 ) \nC1102_=_C3103( C1102 C3103 ) C1102_=_C3104( C1102 C3104 ) C1102_=_C3105( C1102 C3105 ) C1102_=_C3106( C1102 C3106 ) C1102_=_C3107( C1102 C3107 ) C1102_=_C3108( C1102 C3108 ) \nC1102_=_C3109( C1102 C3109 ) C1102_=_C3110( C1102 C3110 ) C1102_=_C3111( C1102 C3111 ) C1102_=_C3112( C1102 C3112 ) C1102_=_C3113( C1102 C3113 ) C1102_=_C3114( C1102 C3114 ) \nC1102_=_C3115( C1102 C3115 ) C1102_=_C3116( C1102 C3116 ) C1105_=_C1304( C1105 C1304 ) C1105_=_C1544( C1105 C1544 ) C1105_=_C1754( C1105 C1754 ) C1105_=_C1886( C1105 C1886 ) \nC1105_=_C1985( C1105 C1985 ) C1105_=_C2038( C1105 C2038 ) C1105_=_C2254( C1105 C2254 ) C1105_=_C2307( C1105 C2307 ) C1105_=_C2782( C1105 C2782 ) C1105_=_C2944( C1105 C2944 ) \nC1105_=_C2958( C1105 C2958 ) C1105_=_C3105( C1105 C3105 ) C1105_=_C3402( C1105 C3402 ) C1105_=_C3455( C1105 C3455 ) C1105_=_C3526( C1105 C3526 ) C1105_=_C3565( C1105 C3565 ) \nC1105_=_C3744( C1105 C3744 ) C1105_=_C3745( C1105 C3745 ) C1105_=_C3746( C1105 C3746 ) C1105_=_C3747( C1105 C3747 ) C1105_=_C3748( C1105 C3748 ) C1105_=_C3749( C1105 C3749 ) \nC1105_=_C3750( C1105 C3750 ) C1105_=_C3751( C1105 C3751 ) C1105_=_C3752( C1105 C3752 ) C1105_=_C3753( C1105 C3753 ) C1247_=_C1297( C1247 C1297 ) C1247_=_C1387( C1247 C1387 ) \nC1247_=_C1520( C1247 C1520 ) C1247_=_C1702( C1247 C1702 ) C1247_=_C1748( C1247 C1748 ) C1247_=_C2000( C1247 C2000 ) C1247_=_C2251( C1247 C2251 ) C1247_=_C2303( C1247 C2303 ) \nC1247_=_C2411( C1247 C2411 ) C1247_=_C2651( C1247 C2651 ) C1247_=_C2778( C1247 C2778 ) C1247_=_C2937( C1247 C2937 ) C1247_=_C3103( C1247 C3103 ) C1247_=_C3104( C1247 C3104 ) \nC1247_=_C3105( C1247 C3105 ) C1247_=_C3106( C1247 C3106 ) C1247_=_C3107( C1247 C3107 ) C1247_=_C3108( C1247 C3108 ) C1247_=_C3109( C1247 C3109 ) C1247_=_C3110( C1247 C3110 ) \nC1247_=_C3111( C1247 C3111 ) C1247_=_C3112( C1247 C3112 ) C1247_=_C3113( C1247 C3113 ) C1247_=_C3114( C1247 C3114 ) C1247_=_C3115( C1247 C3115 ) C1247_=_C3116( C1247 C3116 ) \nC1297_=_C1304( C1297 C1304 ) C1297_=_C1387( C1297 C1387 ) C1297_=_C1520( C1297 C1520 ) C1297_=_C1702( C1297 C1702 ) C1297_=_C1748( C1297 C1748 ) C1297_=_C2000( C1297 C2000 ) \nC1297_=_C2251( C1297 C2251 ) C1297_=_C2303( C1297 C2303 ) C1297_=_C2411( C1297 C2411 ) C1297_=_C2651( C1297 C2651 ) C1297_=_C2778( C1297 C2778 ) C1297_=_C2937( C1297 C2937 ) \nC1297_=_C3103( C1297 C3103 ) C1297_=_C3104( C1297 C3104 ) C1297_=_C3105( C1297 C3105 ) C1297_=_C3106( C1297 C3106 ) C1297_=_C3107( C1297 C3107 ) C1297_=_C3108( C1297 C3108 ) \nC1297_=_C3109( C1297 C3109 ) C1297_=_C3110( C1297 C3110 ) C1297_=_C3111( C1297 C3111 ) C1297_=_C3112( C1297 C3112 ) C1297_=_C3113( C1297 C3113 ) C1297_=_C3114( C1297 C3114 ) \nC1297_=_C3115( C1297 C3115 ) C1297_=_C3116( C1297 C3116 ) C1304_=_C1544( C1304 C1544 ) C1304_=_C1754( C1304 C1754 ) C1304_=_C1886( C1304 C1886 ) C1304_=_C1985( C1304 C1985 ) \nC1304_=_C2038( C1304 C2038 ) C1304_=_C2254( C1304 C2254 ) C1304_=_C2307( C1304 C2307 ) C1304_=_C2782( C1304 C2782 ) C1304_=_C2944( C1304 C2944 ) C1304_=_C2958( C1304 C2958 ) \nC1304_=_C3105( C1304 C3105 ) C1304_=_C3402( C1304 C3402 ) C1304_=_C3455( C1304 C3455 ) C1304_=_C3526( C1304 C3526 ) C1304_=_C3565( C1304 C3565 ) C1304_=_C3744( C1304 C3744 ) \nC1304_=_C3745( C1304 C3745 ) C1304_=_C3746( C1304 C3746 ) C1304_=_C3747( C1304 C3747 ) C1304_=_C3748( C1304 C3748 ) C1304_=_C3749( C1304 C3749 ) C1304_=_C3750( C1304 C3750 ) \nC1304_=_C3751( C1304 C3751 ) C1304_=_C3752( C1304 C3752 ) C1304_=_C3753( C1304 C3753 ) C1387_=_C1520( C1387 C1520 ) C1387_=_C1702( C1387 C1702 ) C1387_=_C1748( C1387 C1748 ) \nC1387_=_C2000( C1387 C2000 ) C1387_=_C2251( C1387 C2251 ) C1387_=_C2303( C1387 C2303 ) C1387_=_C2411( C1387 C2411 ) C1387_=_C2651( C1387 C2651 ) C1387_=_C2778( C1387 C2778 ) \nC1387_=_C2937( C1387 C2937 ) C1387_=_C3103( C1387 C3103 ) C1387_=_C3104( C1387 C3104 ) C1387_=_C3105( C1387 C3105 ) C1387_=_C3106( C1387 C3106 ) C1387_=_C3107( C1387 C3107 ) \nC1387_=_C3108( C1387 C3108 ) C1387_=_C3109( C1387 C3109 ) C1387_=_C3110( C1387 C3110 ) C1387_=_C3111( C1387 C3111 ) C1387_=_C3112( C1387 C3112 ) C1387_=_C3113( C1387 C3113 ) \nC1387_=_C3114( C1387 C3114 ) C1387_=_C3115( C1387 C3115 ) C1387_=_C3116( C1387 C3116 ) C1520_=_C1702( C1520 C1702 ) C1520_=_C1748( C1520 C1748 ) C1520_=_C2000( C1520 C2000 ) \nC1520_=_C2251( C1520 C2251 ) C1520_=_C2303( C1520 C2303 ) C1520_=_C2411( C1520 C2411 ) C1520_=_C2651( C1520 C2651 ) C1520_=_C2778( C1520 C2778 ) C1520_=_C2937( C1520 C2937 ) \nC1520_=_C3103( C1520 C3103 ) C1520_=_C3104( C1520 C3104</w:t>
      </w:r>
    </w:p>
    <w:p>
      <w:pPr>
        <w:pStyle w:val="PreformattedText"/>
        <w:bidi w:val="0"/>
        <w:spacing w:before="0" w:after="0"/>
        <w:jc w:val="left"/>
        <w:rPr/>
      </w:pPr>
      <w:r>
        <w:rPr/>
        <w:t xml:space="preserve"> </w:t>
      </w:r>
      <w:r>
        <w:rPr/>
        <w:t>) C1520_=_C3105( C1520 C3105 ) C1520_=_C3106( C1520 C3106 ) C1520_=_C3107( C1520 C3107 ) C1520_=_C3108( C1520 C3108 ) \nC1520_=_C3109( C1520 C3109 ) C1520_=_C3110( C1520 C3110 ) C1520_=_C3111( C1520 C3111 ) C1520_=_C3112( C1520 C3112 ) C1520_=_C3113( C1520 C3113 ) C1520_=_C3114( C1520 C3114 ) \nC1520_=_C3115( C1520 C3115 ) C1520_=_C3116( C1520 C3116 ) C1544_=_C1754( C1544 C1754 ) C1544_=_C1886( C1544 C1886 ) C1544_=_C1985( C1544 C1985 ) C1544_=_C2038( C1544 C2038 ) \nC1544_=_C2254( C1544 C2254 ) C1544_=_C2307( C1544 C2307 ) C1544_=_C2782( C1544 C2782 ) C1544_=_C2944( C1544 C2944 ) C1544_=_C2958( C1544 C2958 ) C1544_=_C3105( C1544 C3105 ) \nC1544_=_C3402( C1544 C3402 ) C1544_=_C3455( C1544 C3455 ) C1544_=_C3526( C1544 C3526 ) C1544_=_C3565( C1544 C3565 ) C1544_=_C3744( C1544 C3744 ) C1544_=_C3745( C1544 C3745 ) \nC1544_=_C3746( C1544 C3746 ) C1544_=_C3747( C1544 C3747 ) C1544_=_C3748( C1544 C3748 ) C1544_=_C3749( C1544 C3749 ) C1544_=_C3750( C1544 C3750 ) C1544_=_C3751( C1544 C3751 ) \nC1544_=_C3752( C1544 C3752 ) C1544_=_C3753( C1544 C3753 ) C1702_=_C1748( C1702 C1748 ) C1702_=_C2000( C1702 C2000 ) C1702_=_C2251( C1702 C2251 ) C1702_=_C2303( C1702 C2303 ) \nC1702_=_C2411( C1702 C2411 ) C1702_=_C2651( C1702 C2651 ) C1702_=_C2778( C1702 C2778 ) C1702_=_C2937( C1702 C2937 ) C1702_=_C3103( C1702 C3103 ) C1702_=_C3104( C1702 C3104 ) \nC1702_=_C3105( C1702 C3105 ) C1702_=_C3106( C1702 C3106 ) C1702_=_C3107( C1702 C3107 ) C1702_=_C3108( C1702 C3108 ) C1702_=_C3109( C1702 C3109 ) C1702_=_C3110( C1702 C3110 ) \nC1702_=_C3111( C1702 C3111 ) C1702_=_C3112( C1702 C3112 ) C1702_=_C3113( C1702 C3113 ) C1702_=_C3114( C1702 C3114 ) C1702_=_C3115( C1702 C3115 ) C1702_=_C3116( C1702 C3116 ) \nC1748_=_C1754( C1748 C1754 ) C1748_=_C2000( C1748 C2000 ) C1748_=_C2251( C1748 C2251 ) C1748_=_C2303( C1748 C2303 ) C1748_=_C2411( C1748 C2411 ) C1748_=_C2651( C1748 C2651 ) \nC1748_=_C2778( C1748 C2778 ) C1748_=_C2937( C1748 C2937 ) C1748_=_C3103( C1748 C3103 ) C1748_=_C3104( C1748 C3104 ) C1748_=_C3105( C1748 C3105 ) C1748_=_C3106( C1748 C3106 ) \nC1748_=_C3107( C1748 C3107 ) C1748_=_C3108( C1748 C3108 ) C1748_=_C3109( C1748 C3109 ) C1748_=_C3110( C1748 C3110 ) C1748_=_C3111( C1748 C3111 ) C1748_=_C3112( C1748 C3112 ) \nC1748_=_C3113( C1748 C3113 ) C1748_=_C3114( C1748 C3114 ) C1748_=_C3115( C1748 C3115 ) C1748_=_C3116( C1748 C3116 ) C1754_=_C1886( C1754 C1886 ) C1754_=_C1985( C1754 C1985 ) \nC1754_=_C2038( C1754 C2038 ) C1754_=_C2254( C1754 C2254 ) C1754_=_C2307( C1754 C2307 ) C1754_=_C2782( C1754 C2782 ) C1754_=_C2944( C1754 C2944 ) C1754_=_C2958( C1754 C2958 ) \nC1754_=_C3105( C1754 C3105 ) C1754_=_C3402( C1754 C3402 ) C1754_=_C3455( C1754 C3455 ) C1754_=_C3526( C1754 C3526 ) C1754_=_C3565( C1754 C3565 ) C1754_=_C3744( C1754 C3744 ) \nC1754_=_C3745( C1754 C3745 ) C1754_=_C3746( C1754 C3746 ) C1754_=_C3747( C1754 C3747 ) C1754_=_C3748( C1754 C3748 ) C1754_=_C3749( C1754 C3749 ) C1754_=_C3750( C1754 C3750 ) \nC1754_=_C3751( C1754 C3751 ) C1754_=_C3752( C1754 C3752 ) C1754_=_C3753( C1754 C3753 ) C1886_=_C1985( C1886 C1985 ) C1886_=_C2038( C1886 C2038 ) C1886_=_C2254( C1886 C2254 ) \nC1886_=_C2307( C1886 C2307 ) C1886_=_C2782( C1886 C2782 ) C1886_=_C2944( C1886 C2944 ) C1886_=_C2958( C1886 C2958 ) C1886_=_C3105( C1886 C3105 ) C1886_=_C3402( C1886 C3402 ) \nC1886_=_C3455( C1886 C3455 ) C1886_=_C3526( C1886 C3526 ) C1886_=_C3565( C1886 C3565 ) C1886_=_C3744( C1886 C3744 ) C1886_=_C3745( C1886 C3745 ) C1886_=_C3746( C1886 C3746 ) \nC1886_=_C3747( C1886 C3747 ) C1886_=_C3748( C1886 C3748 ) C1886_=_C3749( C1886 C3749 ) C1886_=_C3750( C1886 C3750 ) C1886_=_C3751( C1886 C3751 ) C1886_=_C3752( C1886 C3752 ) \nC1886_=_C3753( C1886 C3753 ) C1985_=_C2038( C1985 C2038 ) C1985_=_C2254( C1985 C2254 ) C1985_=_C2307( C1985 C2307 ) C1985_=_C2782( C1985 C2782 ) C1985_=_C2944( C1985 C2944 ) \nC1985_=_C2958( C1985 C2958 ) C1985_=_C3105( C1985 C3105 ) C1985_=_C3402( C1985 C3402 ) C1985_=_C3455( C1985 C3455 ) C1985_=_C3526( C1985 C3526 ) C1985_=_C3565( C1985 C3565 ) \nC1985_=_C3744( C1985 C3744 ) C1985_=_C3745( C1985 C3745 ) C1985_=_C3746( C1985 C3746 ) C1985_=_C3747( C1985 C3747 ) C1985_=_C3748( C1985 C3748 ) C1985_=_C3749( C1985 C3749 ) \nC1985_=_C3750( C1985 C3750 ) C1985_=_C3751( C1985 C3751 ) C1985_=_C3752( C1985 C3752 ) C1985_=_C3753( C1985 C3753 ) C2000_=_C2251( C2000 C2251 ) C2000_=_C2303( C2000 C2303 ) \nC2000_=_C2411( C2000 C2411 ) C2000_=_C2651( C2000 C2651 ) C2000_=_C2778( C2000 C2778 ) C2000_=_C2937( C2000 C2937 ) C2000_=_C3103( C2000 C3103 ) C2000_=_C3104( C2000 C3104 ) \nC2000_=_C3105( C2000 C3105 ) C2000_=_C3106( C2000 C3106 ) C2000_=_C3107( C2000 C3107 ) C2000_=_C3108( C2000 C3108 ) C2000_=_C3109( C2000 C3109 ) C2000_=_C3110( C2000 C3110 ) \nC2000_=_C3111( C2000 C3111 ) C2000_=_C3112( C2000 C3112 ) C2000_=_C3113( C2000 C3113 ) C2000_=_C3114( C2000 C3114 ) C2000_=_C3115( C2000 C3115 ) C2000_=_C3116( C2000 C3116 ) \nC2038_=_C2254( C2038 C2254 ) C2038_=_C2307( C2038 C2307 ) C2038_=_C2782( C2038 C2782 ) C2038_=_C2944( C2038 C2944 ) C2038_=_C2958( C2038 C2958 ) C2038_=_C3105( C2038 C3105 ) \nC2038_=_C3402( C2038 C3402 ) C2038_=_C3455( C2038 C3455 ) C2038_=_C3526( C2038 C3526 ) C2038_=_C3565( C2038 C3565 ) C2038_=_C3744( C2038 C3744 ) C2038_=_C3745( C2038 C3745 ) \nC2038_=_C3746( C2038 C3746 ) C2038_=_C3747( C2038 C3747 ) C2038_=_C3748( C2038 C3748 ) C2038_=_C3749( C2038 C3749 ) C2038_=_C3750( C2038 C3750 ) C2038_=_C3751( C2038 C3751 ) \nC2038_=_C3752( C2038 C3752 ) C2038_=_C3753( C2038 C3753 ) C2251_=_C2254( C2251 C2254 ) C2251_=_C2303( C2251 C2303 ) C2251_=_C2411( C2251 C2411 ) C2251_=_C2651( C2251 C2651 ) \nC2251_=_C2778( C2251 C2778 ) C2251_=_C2937( C2251 C2937 ) C2251_=_C3103( C2251 C3103 ) C2251_=_C3104( C2251 C3104 ) C2251_=_C3105( C2251 C3105 ) C2251_=_C3106( C2251 C3106 ) \nC2251_=_C3107( C2251 C3107 ) C2251_=_C3108( C2251 C3108 ) C2251_=_C3109( C2251 C3109 ) C2251_=_C3110( C2251 C3110 ) C2251_=_C3111( C2251 C3111 ) C2251_=_C3112( C2251 C3112 ) \nC2251_=_C3113( C2251 C3113 ) C2251_=_C3114( C2251 C3114 ) C2251_=_C3115( C2251 C3115 ) C2251_=_C3116( C2251 C3116 ) C2254_=_C2307( C2254 C2307 ) C2254_=_C2782( C2254 C2782 ) \nC2254_=_C2944( C2254 C2944 ) C2254_=_C2958( C2254 C2958 ) C2254_=_C3105( C2254 C3105 ) C2254_=_C3402( C2254 C3402 ) C2254_=_C3455( C2254 C3455 ) C2254_=_C3526( C2254 C3526 ) \nC2254_=_C3565( C2254 C3565 ) C2254_=_C3744( C2254 C3744 ) C2254_=_C3745( C2254 C3745 ) C2254_=_C3746( C2254 C3746 ) C2254_=_C3747( C2254 C3747 ) C2254_=_C3748( C2254 C3748 ) \nC2254_=_C3749( C2254 C3749 ) C2254_=_C3750( C2254 C3750 ) C2254_=_C3751( C2254 C3751 ) C2254_=_C3752( C2254 C3752 ) C2254_=_C3753( C2254 C3753 ) C2303_=_C2307( C2303 C2307 ) \nC2303_=_C2411( C2303 C2411 ) C2303_=_C2651( C2303 C2651 ) C2303_=_C2778( C2303 C2778 ) C2303_=_C2937( C2303 C2937 ) C2303_=_C3103( C2303 C3103 ) C2303_=_C3104( C2303 C3104 ) \nC2303_=_C3105( C2303 C3105 ) C2303_=_C3106( C2303 C3106 ) C2303_=_C3107( C2303 C3107 ) C2303_=_C3108( C2303 C3108 ) C2303_=_C3109( C2303 C3109 ) C2303_=_C3110( C2303 C3110 ) \nC2303_=_C3111( C2303 C3111 ) C2303_=_C3112( C2303 C3112 ) C2303_=_C3113( C2303 C3113 ) C2303_=_C3114( C2303 C3114 ) C2303_=_C3115( C2303 C3115 ) C2303_=_C3116( C2303 C3116 ) \nC2307_=_C2782( C2307 C2782 ) C2307_=_C2944( C2307 C2944 ) C2307_=_C2958( C2307 C2958 ) C2307_=_C3105( C2307 C3105 ) C2307_=_C3402( C2307 C3402 ) C2307_=_C3455( C2307 C3455 ) \nC2307_=_C3526( C2307 C3526 ) C2307_=_C3565( C2307 C3565 ) C2307_=_C3744( C2307 C3744 ) C2307_=_C3745( C2307 C3745 ) C2307_=_C3746( C2307 C3746 ) C2307_=_C3747( C2307 C3747 ) \nC2307_=_C3748( C2307 C3748 ) C2307_=_C3749( C2307 C3749 ) C2307_=_C3750( C2307 C3750 ) C2307_=_C3751( C2307 C3751 ) C2307_=_C3752( C2307 C3752 ) C2307_=_C3753( C2307 C3753 ) \nC2411_=_C2651( C2411 C2651 ) C2411_=_C2778( C2411 C2778 ) C2411_=_C2937( C2411 C2937 ) C2411_=_C3103( C2411 C3103 ) C2411_=_C3104( C2411 C3104 ) C2411_=_C3105( C2411 C3105 ) \nC2411_=_C3106( C2411 C3106 ) C2411_=_C3107( C2411 C3107 ) C2411_=_C3108( C2411 C3108 ) C2411_=_C3109( C2411 C3109 ) C2411_=_C3110( C2411 C3110 ) C2411_=_C3111( C2411 C3111 ) \nC2411_=_C3112( C2411 C3112 ) C2411_=_C3113( C2411 C3113 ) C2411_=_C3114( C2411 C3114 ) C2411_=_C3115( C2411 C3115 ) C2411_=_C3116( C2411 C3116 ) C2651_=_C2778( C2651 C2778 ) \nC2651_=_C2937( C2651 C2937 ) C2651_=_C3103( C2651 C3103 ) C2651_=_C3104( C2651 C3104 ) C2651_=_C3105( C2651 C3105 ) C2651_=_C3106( C2651 C3106 ) C2651_=_C3107( C2651 C3107 ) \nC2651_=_C3108( C2651 C3108 ) C2651_=_C3109( C2651 C3109 ) C2651_=_C3110( C2651 C3110 ) C2651_=_C3111( C2651 C3111 ) C2651_=_C3112( C2651 C3112 ) C2651_=_C3113( C2651 C3113 ) \nC2651_=_C3114( C2651 C3114 ) C2651_=_C3115( C2651 C3115 ) C2651_=_C3116( C2651 C3116 ) C2778_=_C2782( C2778 C2782 ) C2778_=_C2937( C2778 C2937 ) C2778_=_C3103( C2778 C3103 ) \nC2778_=_C3104( C2778 C3104 ) C2778_=_C3105( C2778 C3105 ) C2778_=_C3106( C2778 C3106 ) C2778_=_C3107( C2778 C3107 ) C2778_=_C3108( C2778 C3108 ) C2778_=_C3109( C2778 C3109 ) \nC2778_=_C3110( C2778 C3110 ) C2778_=_C3111( C2778 C3111 ) C2778_=_C3112( C2778 C3112 ) C2778_=_C3113( C2778 C3113 ) C2778_=_C3114( C2778 C3114 ) C2778_=_C3115( C2778 C3115 ) \nC2778_=_C3116( C2778 C3116 ) C2782_=_C2944( C2782 C2944 ) C2782_=_C2958( C2782 C2958 ) C2782_=_C3105( C2782 C3105 ) C2782_=_C3402( C2782 C3402 ) C2782_=_C3455( C2782 C3455 ) \nC2782_=_C3526( C2782 C3526 ) C2782_=_C3565( C2782 C3565 ) C2782_=_C3744( C2782 C3744 ) C2782_=_C3745( C2782 C3745 ) C2782_=_C3746( C2782 C3746 ) C2782_=_C3747( C2782 C3747 ) \nC2782_=_C3748( C2782 C3748 ) C2782_=_C3749( C2782 C3749 ) C2782_=_C3750( C2782 C3750 ) C2782_=_C3751( C2782 C3751 ) C2782_=_C3752( C2782 C3752 ) C2782_=_C3753( C2782 C3753 ) \nC2937_=_C2944( C2937 C2944 ) C2937_=_C3103( C2937 C3103 ) C2937_=_C3104( C2937 C3104 ) C2937_=_C3105( C2937 C3105 ) C2937_=_C3106( C2937 C3106 ) C2937_=_C3107( C2937 C3107 ) \nC2937_=_C3108( C2937 C3108 ) C2937_=_C3109( C2937 C3109 ) C2937_=_C3110( C2937 C3110 ) C2937_=_C3111(</w:t>
      </w:r>
    </w:p>
    <w:p>
      <w:pPr>
        <w:pStyle w:val="PreformattedText"/>
        <w:bidi w:val="0"/>
        <w:spacing w:before="0" w:after="0"/>
        <w:jc w:val="left"/>
        <w:rPr/>
      </w:pPr>
      <w:r>
        <w:rPr/>
        <w:t xml:space="preserve"> </w:t>
      </w:r>
      <w:r>
        <w:rPr/>
        <w:t>C2937 C3111 ) C2937_=_C3112( C2937 C3112 ) C2937_=_C3113( C2937 C3113 ) \nC2937_=_C3114( C2937 C3114 ) C2937_=_C3115( C2937 C3115 ) C2937_=_C3116( C2937 C3116 ) C2944_=_C2958( C2944 C2958 ) C2944_=_C3105( C2944 C3105 ) C2944_=_C3402( C2944 C3402 ) \nC2944_=_C3455( C2944 C3455 ) C2944_=_C3526( C2944 C3526 ) C2944_=_C3565( C2944 C3565 ) C2944_=_C3744( C2944 C3744 ) C2944_=_C3745( C2944 C3745 ) C2944_=_C3746( C2944 C3746 ) \nC2944_=_C3747( C2944 C3747 ) C2944_=_C3748( C2944 C3748 ) C2944_=_C3749( C2944 C3749 ) C2944_=_C3750( C2944 C3750 ) C2944_=_C3751( C2944 C3751 ) C2944_=_C3752( C2944 C3752 ) \nC2944_=_C3753( C2944 C3753 ) C2958_=_C3105( C2958 C3105 ) C2958_=_C3402( C2958 C3402 ) C2958_=_C3455( C2958 C3455 ) C2958_=_C3526( C2958 C3526 ) C2958_=_C3565( C2958 C3565 ) \nC2958_=_C3744( C2958 C3744 ) C2958_=_C3745( C2958 C3745 ) C2958_=_C3746( C2958 C3746 ) C2958_=_C3747( C2958 C3747 ) C2958_=_C3748( C2958 C3748 ) C2958_=_C3749( C2958 C3749 ) \nC2958_=_C3750( C2958 C3750 ) C2958_=_C3751( C2958 C3751 ) C2958_=_C3752( C2958 C3752 ) C2958_=_C3753( C2958 C3753 ) C3103_=_C3104( C3103 C3104 ) C3103_=_C3105( C3103 C3105 ) \nC3103_=_C3106( C3103 C3106 ) C3103_=_C3107( C3103 C3107 ) C3103_=_C3108( C3103 C3108 ) C3103_=_C3109( C3103 C3109 ) C3103_=_C3110( C3103 C3110 ) C3103_=_C3111( C3103 C3111 ) \nC3103_=_C3112( C3103 C3112 ) C3103_=_C3113( C3103 C3113 ) C3103_=_C3114( C3103 C3114 ) C3103_=_C3115( C3103 C3115 ) C3103_=_C3116( C3103 C3116 ) C3103_=_C3402( C3103 C3402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402( C3105 C3402 ) \nC3105_=_C3455( C3105 C3455 ) C3105_=_C3526( C3105 C3526 ) C3105_=_C3565( C3105 C3565 ) C3105_=_C3744( C3105 C3744 ) C3105_=_C3745( C3105 C3745 ) C3105_=_C3746( C3105 C3746 ) \nC3105_=_C3747( C3105 C3747 ) C3105_=_C3748( C3105 C3748 ) C3105_=_C3749( C3105 C3749 ) C3105_=_C3750( C3105 C3750 ) C3105_=_C3751( C3105 C3751 ) C3105_=_C3752( C3105 C3752 ) \nC3105_=_C3753( C3105 C3753 ) C3106_=_C3107( C3106 C3107 ) C3106_=_C3108( C3106 C3108 ) C3106_=_C3109( C3106 C3109 ) C3106_=_C3110( C3106 C3110 ) C3106_=_C3111( C3106 C3111 ) \nC3106_=_C3112( C3106 C3112 ) C3106_=_C3113( C3106 C3113 ) C3106_=_C3114( C3106 C3114 ) C3106_=_C3115( C3106 C3115 ) C3106_=_C3116( C3106 C3116 ) C3107_=_C3108( C3107 C3108 ) \nC3107_=_C3109( C3107 C3109 ) C3107_=_C3110( C3107 C3110 ) C3107_=_C3111( C3107 C3111 ) C3107_=_C3112( C3107 C3112 ) C3107_=_C3113( C3107 C3113 ) C3107_=_C3114( C3107 C3114 ) \nC3107_=_C3115( C3107 C3115 ) C3107_=_C3116( C3107 C3116 ) C3108_=_C3109( C3108 C3109 ) C3108_=_C3110( C3108 C3110 ) C3108_=_C3111( C3108 C3111 ) C3108_=_C3112( C3108 C3112 ) \nC3108_=_C3113( C3108 C3113 ) C3108_=_C3114( C3108 C3114 ) C3108_=_C3115( C3108 C3115 ) C3108_=_C3116( C3108 C3116 ) C3109_=_C3110( C3109 C3110 ) C3109_=_C3111( C3109 C3111 ) \nC3109_=_C3112( C3109 C3112 ) C3109_=_C3113( C3109 C3113 ) C3109_=_C3114( C3109 C3114 ) C3109_=_C3115( C3109 C3115 ) C3109_=_C3116( C3109 C3116 ) C3109_=_C3745( C3109 C3745 ) \nC3110_=_C3111( C3110 C3111 ) C3110_=_C3112( C3110 C3112 ) C3110_=_C3113( C3110 C3113 ) C3110_=_C3114( C3110 C3114 ) C3110_=_C3115( C3110 C3115 ) C3110_=_C3116( C3110 C3116 ) \nC3110_=_C3748( C3110 C3748 ) C3111_=_C3112( C3111 C3112 ) C3111_=_C3113( C3111 C3113 ) C3111_=_C3114( C3111 C3114 ) C3111_=_C3115( C3111 C3115 ) C3111_=_C3116( C3111 C3116 ) \nC3112_=_C3113( C3112 C3113 ) C3112_=_C3114( C3112 C3114 ) C3112_=_C3115( C3112 C3115 ) C3112_=_C3116( C3112 C3116 ) C3113_=_C3114( C3113 C3114 ) C3113_=_C3115( C3113 C3115 ) \nC3113_=_C3116( C3113 C3116 ) C3114_=_C3115( C3114 C3115 ) C3114_=_C3116( C3114 C3116 ) C3114_=_C3753( C3114 C3753 ) C3115_=_C3116( C3115 C3116 ) C3402_=_C3455( C3402 C3455 ) \nC3402_=_C3526( C3402 C3526 ) C3402_=_C3565( C3402 C3565 ) C3402_=_C3744( C3402 C3744 ) C3402_=_C3745( C3402 C3745 ) C3402_=_C3746( C3402 C3746 ) C3402_=_C3747( C3402 C3747 ) \nC3402_=_C3748( C3402 C3748 ) C3402_=_C3749( C3402 C3749 ) C3402_=_C3750( C3402 C3750 ) C3402_=_C3751( C3402 C3751 ) C3402_=_C3752( C3402 C3752 ) C3402_=_C3753( C3402 C3753 ) \nC3455_=_C3526( C3455 C3526 ) C3455_=_C3565( C3455 C3565 ) C3455_=_C3744( C3455 C3744 ) C3455_=_C3745( C3455 C3745 ) C3455_=_C3746( C3455 C3746 ) C3455_=_C3747( C3455 C3747 ) \nC3455_=_C3748( C3455 C3748 ) C3455_=_C3749( C3455 C3749 ) C3455_=_C3750( C3455 C3750 ) C3455_=_C3751( C3455 C3751 ) C3455_=_C3752( C3455 C3752 ) C3455_=_C3753( C3455 C3753 ) \nC3526_=_C3565( C3526 C3565 ) C3526_=_C3744( C3526 C3744 ) C3526_=_C3745( C3526 C3745 ) C3526_=_C3746( C3526 C3746 ) C3526_=_C3747( C3526 C3747 ) C3526_=_C3748( C3526 C3748 ) \nC3526_=_C3749( C3526 C3749 ) C3526_=_C3750( C3526 C3750 ) C3526_=_C3751( C3526 C3751 ) C3526_=_C3752( C3526 C3752 ) C3526_=_C3753( C3526 C3753 ) C3565_=_C3744( C3565 C3744 ) \nC3565_=_C3745( C3565 C3745 ) C3565_=_C3746( C3565 C3746 ) C3565_=_C3747( C3565 C3747 ) C3565_=_C3748( C3565 C3748 ) C3565_=_C3749( C3565 C3749 ) C3565_=_C3750( C3565 C3750 ) \nC3565_=_C3751( C3565 C3751 ) C3565_=_C3752( C3565 C3752 ) C3565_=_C3753( C3565 C3753 ) C3744_=_C3745( C3744 C3745 ) C3744_=_C3746( C3744 C3746 ) C3744_=_C3747( C3744 C3747 ) \nC3744_=_C3748( C3744 C3748 ) C3744_=_C3749( C3744 C3749 ) C3744_=_C3750( C3744 C3750 ) C3744_=_C3751( C3744 C3751 ) C3744_=_C3752( C3744 C3752 ) C3744_=_C3753( C3744 C3753 ) \nC3745_=_C3746( C3745 C3746 ) C3745_=_C3747( C3745 C3747 ) C3745_=_C3748( C3745 C3748 ) C3745_=_C3749( C3745 C3749 ) C3745_=_C3750( C3745 C3750 ) C3745_=_C3751( C3745 C3751 ) \nC3745_=_C3752( C3745 C3752 ) C3745_=_C3753( C3745 C3753 ) C3746_=_C3747( C3746 C3747 ) C3746_=_C3748( C3746 C3748 ) C3746_=_C3749( C3746 C3749 ) C3746_=_C3750( C3746 C3750 ) \nC3746_=_C3751( C3746 C3751 ) C3746_=_C3752( C3746 C3752 ) C3746_=_C3753( C3746 C3753 ) C3747_=_C3748( C3747 C3748 ) C3747_=_C3749( C3747 C3749 ) C3747_=_C3750( C3747 C3750 ) \nC3747_=_C3751( C3747 C3751 ) C3747_=_C3752( C3747 C3752 ) C3747_=_C3753( C3747 C3753 ) C3748_=_C3749( C3748 C3749 ) C3748_=_C3750( C3748 C3750 ) C3748_=_C3751( C3748 C3751 ) \nC3748_=_C3752( C3748 C3752 ) C3748_=_C3753( C3748 C3753 ) C3749_=_C3750( C3749 C3750 ) C3749_=_C3751( C3749 C3751 ) C3749_=_C3752( C3749 C3752 ) C3749_=_C3753( C3749 C3753 ) \nC3750_=_C3751( C3750 C3751 ) C3750_=_C3752( C3750 C3752 ) C3750_=_C3753( C3750 C3753 ) C3751_=_C3752( C3751 C3752 ) C3751_=_C3753( C3751 C3753 ) C3752_=_C3753( C3752 C3753 ) "];231-&gt;330[label="54: C516 C1102 C1105 C1247 C1297 \nC1304 C1387 C1520 C1544 C1702 C1748 \nC1754 C1886 C1985 C2000 C2038 C2251 \nC2254 C2303 C2307 C2411 C2651 C2778 \nC2782 C2937 C2944 C2958 C3103 C3104 \nC3106 C3107 C3108 C3109 C3110 C3111 \nC3112 C3113 C3114 C3115 C3116 C3402 \nC3455 C3526 C3565 C3744 C3745 C3746 \nC3747 C3748 C3749 C3750 C3751 C3752 \nC3753 \n713: C516_=_C1105 ,C516_=_C1304 ,C516_=_C1544 ,C516_=_C1754 ,C516_=_C1886 ,\nC516_=_C1985 ,C516_=_C2038 ,C516_=_C2254 ,C516_=_C2307 ,C516_=_C2782 ,C516_=_C2944 ,\nC516_=_C2958 ,C516_=_C3402 ,C516_=_C3455 ,C516_=_C3526 ,C516_=_C3565 ,C516_=_C3744 ,\nC516_=_C3745 ,C516_=_C3746 ,C516_=_C3747 ,C516_=_C3748 ,C516_=_C3749 ,C516_=_C3750 ,\nC516_=_C3751 ,C516_=_C3752 ,C516_=_C3753 ,C1102_=_C1105 ,C1102_=_C1247 ,C1102_=_C1297 ,\nC1102_=_C1387 ,C1102_=_C1520 ,C1102_=_C1702 ,C1102_=_C1748 ,C1102_=_C2000 ,C1102_=_C2251 ,\nC1102_=_C2303 ,C1102_=_C2411 ,C1102_=_C2651 ,C1102_=_C2778 ,C1102_=_C2937 ,C1102_=_C3103 ,\nC1102_=_C3104 ,C1102_=_C3106 ,C1102_=_C3107 ,C1102_=_C3108 ,C1102_=_C3109 ,C1102_=_C3110 ,\nC1102_=_C3111 ,C1102_=_C3112 ,C1102_=_C3113 ,C1102_=_C3114 ,C1102_=_C3115 ,C1102_=_C3116 ,\nC1105_=_C1304 ,C1105_=_C1544 ,C1105_=_C1754 ,C1105_=_C1886 ,C1105_=_C1985 ,C1105_=_C2038 ,\nC1105_=_C2254 ,C1105_=_C2307 ,C1105_=_C2782 ,C1105_=_C2944 ,C1105_=_C2958 ,C1105_=_C3402 ,\nC1105_=_C3455 ,C1105_=_C3526 ,C1105_=_C3565 ,C1105_=_C3744 ,C1105_=_C3745 ,C1105_=_C3746 ,\nC1105_=_C3747 ,C1105_=_C3748 ,C1105_=_C3749 ,C1105_=_C3750 ,C1105_=_C3751 ,C1105_=_C3752 ,\nC1105_=_C3753 ,C1247_=_C1297 ,C1247_=_C1387 ,C1247_=_C1520 ,C1247_=_C1702 ,C1247_=_C1748 ,\nC1247_=_C2000 ,C1247_=_C2251 ,C1247_=_C2303 ,C1247_=_C2411 ,C1247_=_C2651 ,C1247_=_C2778 ,\nC1247_=_C2937 ,C1247_=_C3103 ,C1247_=_C3104 ,C1247_=_C3106 ,C1247_=_C3107 ,C1247_=_C3108 ,\nC1247_=_C3109 ,C1247_=_C3110 ,C1247_=_C3111 ,C1247_=_C3112 ,C1247_=_C3113 ,C1247_=_C3114 ,\nC1247_=_C3115 ,C1247_=_C3116 ,C1297_=_C1304 ,C1297_=_C1387 ,C1297_=_C1520 ,C1297_=_C1702 ,\nC1297_=_C1748 ,C1297_=_C2000 ,C1297_=_C2251 ,C1297_=_C2303 ,C1297_=_C2411 ,C1297_=_C2651 ,\nC1297_=_C2778 ,C1297_=_C2937 ,C1297_=_C3103 ,C1297_=_C3104 ,C1297_=_C3106 ,C1297_=_C3107 ,\nC1297_=_C3108 ,C1297_=_C3109 ,C1297_=_C3110 ,C1297_=_C3111 ,C1297_=_C3112 ,C1297_=_C3113 ,\nC1297_=_C3114 ,C1297_=_C3115 ,C1297_=_C3116 ,C1304_=_C1544 ,C1304_=_C1754 ,C1304_=_C1886 ,\nC1304_=_C1985 ,C1304_=_C2038 ,C1304_=_C2254 ,C1304_=_C2307 ,C1304_=_C2782 ,C1304_=_C2944 ,\nC1304_=_C2958 ,C1304_=_C3402 ,C1304_=_C3455 ,C1304_=_C3526 ,C1304_=_C3565 ,C1304_=_C3744 ,\nC1304_=_C3745 ,C1304_=_C3746 ,C1304_=_C3747 ,C1304_=_C3748 ,C1304_=_C3749 ,C1304_=_C3750 ,\nC1304_=_C3751 ,C1304_=_C3752 ,C1304_=_C3753 ,C1387_=_C1520 ,C1387_=_C1702 ,C1387_=_C1748 ,\nC1387_=_C2000 ,C1387_=_C2251 ,C1387_=_C2303 ,C1387_=_C2411 ,C1387_=_C2651 ,C1387_=_C2778 ,\nC1387_=_C2937 ,C1387_=_C3103 ,C1387_=_C3104 ,C1387_=_C3106 ,C1387_=_C3107 ,C1387_=_C3108 ,\nC1387_=_C3109 ,C1387_=_C3110 ,C1387_=_C3111 ,C1387_=_C3112</w:t>
      </w:r>
    </w:p>
    <w:p>
      <w:pPr>
        <w:pStyle w:val="PreformattedText"/>
        <w:bidi w:val="0"/>
        <w:spacing w:before="0" w:after="0"/>
        <w:jc w:val="left"/>
        <w:rPr/>
      </w:pPr>
      <w:r>
        <w:rPr/>
        <w:t xml:space="preserve"> </w:t>
      </w:r>
      <w:r>
        <w:rPr/>
        <w:t>,C1387_=_C3113 ,C1387_=_C3114 ,\nC1387_=_C3115 ,C1387_=_C3116 ,C1520_=_C1702 ,C1520_=_C1748 ,C1520_=_C2000 ,C1520_=_C2251 ,\nC1520_=_C2303 ,C1520_=_C2411 ,C1520_=_C2651 ,C1520_=_C2778 ,C1520_=_C2937 ,C1520_=_C3103 ,\nC1520_=_C3104 ,C1520_=_C3106 ,C1520_=_C3107 ,C1520_=_C3108 ,C1520_=_C3109 ,C1520_=_C3110 ,\nC1520_=_C3111 ,C1520_=_C3112 ,C1520_=_C3113 ,C1520_=_C3114 ,C1520_=_C3115 ,C1520_=_C3116 ,\nC1544_=_C1754 ,C1544_=_C1886 ,C1544_=_C1985 ,C1544_=_C2038 ,C1544_=_C2254 ,C1544_=_C2307 ,\nC1544_=_C2782 ,C1544_=_C2944 ,C1544_=_C2958 ,C1544_=_C3402 ,C1544_=_C3455 ,C1544_=_C3526 ,\nC1544_=_C3565 ,C1544_=_C3744 ,C1544_=_C3745 ,C1544_=_C3746 ,C1544_=_C3747 ,C1544_=_C3748 ,\nC1544_=_C3749 ,C1544_=_C3750 ,C1544_=_C3751 ,C1544_=_C3752 ,C1544_=_C3753 ,C1702_=_C1748 ,\nC1702_=_C2000 ,C1702_=_C2251 ,C1702_=_C2303 ,C1702_=_C2411 ,C1702_=_C2651 ,C1702_=_C2778 ,\nC1702_=_C2937 ,C1702_=_C3103 ,C1702_=_C3104 ,C1702_=_C3106 ,C1702_=_C3107 ,C1702_=_C3108 ,\nC1702_=_C3109 ,C1702_=_C3110 ,C1702_=_C3111 ,C1702_=_C3112 ,C1702_=_C3113 ,C1702_=_C3114 ,\nC1702_=_C3115 ,C1702_=_C3116 ,C1748_=_C1754 ,C1748_=_C2000 ,C1748_=_C2251 ,C1748_=_C2303 ,\nC1748_=_C2411 ,C1748_=_C2651 ,C1748_=_C2778 ,C1748_=_C2937 ,C1748_=_C3103 ,C1748_=_C3104 ,\nC1748_=_C3106 ,C1748_=_C3107 ,C1748_=_C3108 ,C1748_=_C3109 ,C1748_=_C3110 ,C1748_=_C3111 ,\nC1748_=_C3112 ,C1748_=_C3113 ,C1748_=_C3114 ,C1748_=_C3115 ,C1748_=_C3116 ,C1754_=_C1886 ,\nC1754_=_C1985 ,C1754_=_C2038 ,C1754_=_C2254 ,C1754_=_C2307 ,C1754_=_C2782 ,C1754_=_C2944 ,\nC1754_=_C2958 ,C1754_=_C3402 ,C1754_=_C3455 ,C1754_=_C3526 ,C1754_=_C3565 ,C1754_=_C3744 ,\nC1754_=_C3745 ,C1754_=_C3746 ,C1754_=_C3747 ,C1754_=_C3748 ,C1754_=_C3749 ,C1754_=_C3750 ,\nC1754_=_C3751 ,C1754_=_C3752 ,C1754_=_C3753 ,C1886_=_C1985 ,C1886_=_C2038 ,C1886_=_C2254 ,\nC1886_=_C2307 ,C1886_=_C2782 ,C1886_=_C2944 ,C1886_=_C2958 ,C1886_=_C3402 ,C1886_=_C3455 ,\nC1886_=_C3526 ,C1886_=_C3565 ,C1886_=_C3744 ,C1886_=_C3745 ,C1886_=_C3746 ,C1886_=_C3747 ,\nC1886_=_C3748 ,C1886_=_C3749 ,C1886_=_C3750 ,C1886_=_C3751 ,C1886_=_C3752 ,C1886_=_C3753 ,\nC1985_=_C2038 ,C1985_=_C2254 ,C1985_=_C2307 ,C1985_=_C2782 ,C1985_=_C2944 ,C1985_=_C2958 ,\nC1985_=_C3402 ,C1985_=_C3455 ,C1985_=_C3526 ,C1985_=_C3565 ,C1985_=_C3744 ,C1985_=_C3745 ,\nC1985_=_C3746 ,C1985_=_C3747 ,C1985_=_C3748 ,C1985_=_C3749 ,C1985_=_C3750 ,C1985_=_C3751 ,\nC1985_=_C3752 ,C1985_=_C3753 ,C2000_=_C2251 ,C2000_=_C2303 ,C2000_=_C2411 ,C2000_=_C2651 ,\nC2000_=_C2778 ,C2000_=_C2937 ,C2000_=_C3103 ,C2000_=_C3104 ,C2000_=_C3106 ,C2000_=_C3107 ,\nC2000_=_C3108 ,C2000_=_C3109 ,C2000_=_C3110 ,C2000_=_C3111 ,C2000_=_C3112 ,C2000_=_C3113 ,\nC2000_=_C3114 ,C2000_=_C3115 ,C2000_=_C3116 ,C2038_=_C2254 ,C2038_=_C2307 ,C2038_=_C2782 ,\nC2038_=_C2944 ,C2038_=_C2958 ,C2038_=_C3402 ,C2038_=_C3455 ,C2038_=_C3526 ,C2038_=_C3565 ,\nC2038_=_C3744 ,C2038_=_C3745 ,C2038_=_C3746 ,C2038_=_C3747 ,C2038_=_C3748 ,C2038_=_C3749 ,\nC2038_=_C3750 ,C2038_=_C3751 ,C2038_=_C3752 ,C2038_=_C3753 ,C2251_=_C2254 ,C2251_=_C2303 ,\nC2251_=_C2411 ,C2251_=_C2651 ,C2251_=_C2778 ,C2251_=_C2937 ,C2251_=_C3103 ,C2251_=_C3104 ,\nC2251_=_C3106 ,C2251_=_C3107 ,C2251_=_C3108 ,C2251_=_C3109 ,C2251_=_C3110 ,C2251_=_C3111 ,\nC2251_=_C3112 ,C2251_=_C3113 ,C2251_=_C3114 ,C2251_=_C3115 ,C2251_=_C3116 ,C2254_=_C2307 ,\nC2254_=_C2782 ,C2254_=_C2944 ,C2254_=_C2958 ,C2254_=_C3402 ,C2254_=_C3455 ,C2254_=_C3526 ,\nC2254_=_C3565 ,C2254_=_C3744 ,C2254_=_C3745 ,C2254_=_C3746 ,C2254_=_C3747 ,C2254_=_C3748 ,\nC2254_=_C3749 ,C2254_=_C3750 ,C2254_=_C3751 ,C2254_=_C3752 ,C2254_=_C3753 ,C2303_=_C2307 ,\nC2303_=_C2411 ,C2303_=_C2651 ,C2303_=_C2778 ,C2303_=_C2937 ,C2303_=_C3103 ,C2303_=_C3104 ,\nC2303_=_C3106 ,C2303_=_C3107 ,C2303_=_C3108 ,C2303_=_C3109 ,C2303_=_C3110 ,C2303_=_C3111 ,\nC2303_=_C3112 ,C2303_=_C3113 ,C2303_=_C3114 ,C2303_=_C3115 ,C2303_=_C3116 ,C2307_=_C2782 ,\nC2307_=_C2944 ,C2307_=_C2958 ,C2307_=_C3402 ,C2307_=_C3455 ,C2307_=_C3526 ,C2307_=_C3565 ,\nC2307_=_C3744 ,C2307_=_C3745 ,C2307_=_C3746 ,C2307_=_C3747 ,C2307_=_C3748 ,C2307_=_C3749 ,\nC2307_=_C3750 ,C2307_=_C3751 ,C2307_=_C3752 ,C2307_=_C3753 ,C2411_=_C2651 ,C2411_=_C2778 ,\nC2411_=_C2937 ,C2411_=_C3103 ,C2411_=_C3104 ,C2411_=_C3106 ,C2411_=_C3107 ,C2411_=_C3108 ,\nC2411_=_C3109 ,C2411_=_C3110 ,C2411_=_C3111 ,C2411_=_C3112 ,C2411_=_C3113 ,C2411_=_C3114 ,\nC2411_=_C3115 ,C2411_=_C3116 ,C2651_=_C2778 ,C2651_=_C2937 ,C2651_=_C3103 ,C2651_=_C3104 ,\nC2651_=_C3106 ,C2651_=_C3107 ,C2651_=_C3108 ,C2651_=_C3109 ,C2651_=_C3110 ,C2651_=_C3111 ,\nC2651_=_C3112 ,C2651_=_C3113 ,C2651_=_C3114 ,C2651_=_C3115 ,C2651_=_C3116 ,C2778_=_C2782 ,\nC2778_=_C2937 ,C2778_=_C3103 ,C2778_=_C3104 ,C2778_=_C3106 ,C2778_=_C3107 ,C2778_=_C3108 ,\nC2778_=_C3109 ,C2778_=_C3110 ,C2778_=_C3111 ,C2778_=_C3112 ,C2778_=_C3113 ,C2778_=_C3114 ,\nC2778_=_C3115 ,C2778_=_C3116 ,C2782_=_C2944 ,C2782_=_C2958 ,C2782_=_C3402 ,C2782_=_C3455 ,\nC2782_=_C3526 ,C2782_=_C3565 ,C2782_=_C3744 ,C2782_=_C3745 ,C2782_=_C3746 ,C2782_=_C3747 ,\nC2782_=_C3748 ,C2782_=_C3749 ,C2782_=_C3750 ,C2782_=_C3751 ,C2782_=_C3752 ,C2782_=_C3753 ,\nC2937_=_C2944 ,C2937_=_C3103 ,C2937_=_C3104 ,C2937_=_C3106 ,C2937_=_C3107 ,C2937_=_C3108 ,\nC2937_=_C3109 ,C2937_=_C3110 ,C2937_=_C3111 ,C2937_=_C3112 ,C2937_=_C3113 ,C2937_=_C3114 ,\nC2937_=_C3115 ,C2937_=_C3116 ,C2944_=_C2958 ,C2944_=_C3402 ,C2944_=_C3455 ,C2944_=_C3526 ,\nC2944_=_C3565 ,C2944_=_C3744 ,C2944_=_C3745 ,C2944_=_C3746 ,C2944_=_C3747 ,C2944_=_C3748 ,\nC2944_=_C3749 ,C2944_=_C3750 ,C2944_=_C3751 ,C2944_=_C3752 ,C2944_=_C3753 ,C2958_=_C3402 ,\nC2958_=_C3455 ,C2958_=_C3526 ,C2958_=_C3565 ,C2958_=_C3744 ,C2958_=_C3745 ,C2958_=_C3746 ,\nC2958_=_C3747 ,C2958_=_C3748 ,C2958_=_C3749 ,C2958_=_C3750 ,C2958_=_C3751 ,C2958_=_C3752 ,\nC2958_=_C3753 ,C3103_=_C3104 ,C3103_=_C3106 ,C3103_=_C3107 ,C3103_=_C3108 ,C3103_=_C3109 ,\nC3103_=_C3110 ,C3103_=_C3111 ,C3103_=_C3112 ,C3103_=_C3113 ,C3103_=_C3114 ,C3103_=_C3115 ,\nC3103_=_C3116 ,C3103_=_C3402 ,C3104_=_C3106 ,C3104_=_C3107 ,C3104_=_C3108 ,C3104_=_C3109 ,\nC3104_=_C3110 ,C3104_=_C3111 ,C3104_=_C3112 ,C3104_=_C3113 ,C3104_=_C3114 ,C3104_=_C3115 ,\nC3104_=_C3116 ,C3106_=_C3107 ,C3106_=_C3108 ,C3106_=_C3109 ,C3106_=_C3110 ,C3106_=_C3111 ,\nC3106_=_C3112 ,C3106_=_C3113 ,C3106_=_C3114 ,C3106_=_C3115 ,C3106_=_C3116 ,C3107_=_C3108 ,\nC3107_=_C3109 ,C3107_=_C3110 ,C3107_=_C3111 ,C3107_=_C3112 ,C3107_=_C3113 ,C3107_=_C3114 ,\nC3107_=_C3115 ,C3107_=_C3116 ,C3108_=_C3109 ,C3108_=_C3110 ,C3108_=_C3111 ,C3108_=_C3112 ,\nC3108_=_C3113 ,C3108_=_C3114 ,C3108_=_C3115 ,C3108_=_C3116 ,C3109_=_C3110 ,C3109_=_C3111 ,\nC3109_=_C3112 ,C3109_=_C3113 ,C3109_=_C3114 ,C3109_=_C3115 ,C3109_=_C3116 ,C3109_=_C3745 ,\nC3110_=_C3111 ,C3110_=_C3112 ,C3110_=_C3113 ,C3110_=_C3114 ,C3110_=_C3115 ,C3110_=_C3116 ,\nC3110_=_C3748 ,C3111_=_C3112 ,C3111_=_C3113 ,C3111_=_C3114 ,C3111_=_C3115 ,C3111_=_C3116 ,\nC3112_=_C3113 ,C3112_=_C3114 ,C3112_=_C3115 ,C3112_=_C3116 ,C3113_=_C3114 ,C3113_=_C3115 ,\nC3113_=_C3116 ,C3114_=_C3115 ,C3114_=_C3116 ,C3114_=_C3753 ,C3115_=_C3116 ,C3402_=_C3455 ,\nC3402_=_C3526 ,C3402_=_C3565 ,C3402_=_C3744 ,C3402_=_C3745 ,C3402_=_C3746 ,C3402_=_C3747 ,\nC3402_=_C3748 ,C3402_=_C3749 ,C3402_=_C3750 ,C3402_=_C3751 ,C3402_=_C3752 ,C3402_=_C3753 ,\nC3455_=_C3526 ,C3455_=_C3565 ,C3455_=_C3744 ,C3455_=_C3745 ,C3455_=_C3746 ,C3455_=_C3747 ,\nC3455_=_C3748 ,C3455_=_C3749 ,C3455_=_C3750 ,C3455_=_C3751 ,C3455_=_C3752 ,C3455_=_C3753 ,\nC3526_=_C3565 ,C3526_=_C3744 ,C3526_=_C3745 ,C3526_=_C3746 ,C3526_=_C3747 ,C3526_=_C3748 ,\nC3526_=_C3749 ,C3526_=_C3750 ,C3526_=_C3751 ,C3526_=_C3752 ,C3526_=_C3753 ,C3565_=_C3744 ,\nC3565_=_C3745 ,C3565_=_C3746 ,C3565_=_C3747 ,C3565_=_C3748 ,C3565_=_C3749 ,C3565_=_C3750 ,\nC3565_=_C3751 ,C3565_=_C3752 ,C3565_=_C3753 ,C3744_=_C3745 ,C3744_=_C3746 ,C3744_=_C3747 ,\nC3744_=_C3748 ,C3744_=_C3749 ,C3744_=_C3750 ,C3744_=_C3751 ,C3744_=_C3752 ,C3744_=_C3753 ,\nC3745_=_C3746 ,C3745_=_C3747 ,C3745_=_C3748 ,C3745_=_C3749 ,C3745_=_C3750 ,C3745_=_C3751 ,\nC3745_=_C3752 ,C3745_=_C3753 ,C3746_=_C3747 ,C3746_=_C3748 ,C3746_=_C3749 ,C3746_=_C3750 ,\nC3746_=_C3751 ,C3746_=_C3752 ,C3746_=_C3753 ,C3747_=_C3748 ,C3747_=_C3749 ,C3747_=_C3750 ,\nC3747_=_C3751 ,C3747_=_C3752 ,C3747_=_C3753 ,C3748_=_C3749 ,C3748_=_C3750 ,C3748_=_C3751 ,\nC3748_=_C3752 ,C3748_=_C3753 ,C3749_=_C3750 ,C3749_=_C3751 ,C3749_=_C3752 ,C3749_=_C3753 ,\nC3750_=_C3751 ,C3750_=_C3752 ,C3750_=_C3753 ,C3751_=_C3752 ,C3751_=_C3753 ,C3752_=_C3753 ,"];331[shape=box, label="id:331 level: 7\n55: C39 C83 C159 C247 C351 \nC500 C503 C742 C894 C1093 C1094 \nC1095 C1096 C1097 C1098 C1099 C1100 \nC1101 C1102 C1103 C1104 C1105 C1106 \nC1107 C1108 C1109 C1110 C1111 C1112 \nC1113 C1114 C1115 C1116 C1117 C1242 \nC1514 C1536 C1697 C1996 C2032 C2249 \nC2250 C2251 C2252 C2253 C2254 C2255 \nC2256 C2257 C2258 C2259 C2260 C2261 \nC2262 C2263 \n774: C39_=_C83( C39 C83 ) C39_=_C159( C39 C159 ) C39_=_C247( C39 C247 ) C39_=_C351( C39 C351 ) C39_=_C503( C39 C503 ) \nC39_=_C1099( C39 C1099 ) C39_=_C1242( C39 C1242 ) C39_=_C1514( C39 C1514 ) C39_=_C1536( C39 C1536 ) C39_=_C1697( C39 C1697 ) C39_=_C1996( C39 C1996 ) \nC39_=_C2032( C39 C2032 ) C39_=_C2249( C39 C2249 ) C39_=_C2250( C39 C2250 ) C39_=_C2251( C39 C2251 ) C39_=_C2252( C39 C2252 ) C39_=_C2253( C39 C2253 ) \nC39_=_C2254( C39 C2254 ) C39_=_C2255( C39 C2255 ) C39_=_C2256( C39 C2256 ) C39_=_C2257( C39 C2257 ) C39_=_C2258( C39 C2258 ) C39_=_C2259( C39 C2259 ) \nC39_=_C2260( C39 C2260 ) C39_=_C2261( C39 C2261 ) C39_=_C2262( C39 C2262 ) C39_=_C2263( C39 C2263 ) C83_=_C159( C83 C159 ) C83_=_C247( C83 C247 ) \nC83_=_C351( C83 C351 ) C83_=_C503( C83 C503 ) C83_=_C1099( C83 C1099 ) C83_=_C1242( C83 C1242 ) C83_=_C1514( C83 C1514 ) C83_=_C1536( C83 C1536 ) \nC83_=_C1697( C83 C1697 ) C83_=_C1996( C83 C1996 ) C83_=_C2032( C83 C2032 ) C83_=_C2249( C83 C2249 ) C83_=_C2250( C83 C2250 ) C83_=_C2251( C83 C2251 ) \nC83_=_C2252( C83 C2252 ) C83_=_C2253( C83 C2253 ) C83_=_C2254( C83 C2254 ) C83_=_C2255( C83 C2255 ) C83_=_C2256( C83 C2256 ) C83_=_C2257( C83 C2257 ) \nC83_=_C2258( C83 C2258 ) C83_=_C2259(</w:t>
      </w:r>
    </w:p>
    <w:p>
      <w:pPr>
        <w:pStyle w:val="PreformattedText"/>
        <w:bidi w:val="0"/>
        <w:spacing w:before="0" w:after="0"/>
        <w:jc w:val="left"/>
        <w:rPr/>
      </w:pPr>
      <w:r>
        <w:rPr/>
        <w:t xml:space="preserve"> </w:t>
      </w:r>
      <w:r>
        <w:rPr/>
        <w:t>C83 C2259 ) C83_=_C2260( C83 C2260 ) C83_=_C2261( C83 C2261 ) C83_=_C2262( C83 C2262 ) C83_=_C2263( C83 C2263 ) \nC159_=_C247( C159 C247 ) C159_=_C351( C159 C351 ) C159_=_C503( C159 C503 ) C159_=_C1099( C159 C1099 ) C159_=_C1242( C159 C1242 ) C159_=_C1514( C159 C1514 ) \nC159_=_C1536( C159 C1536 ) C159_=_C1697( C159 C1697 ) C159_=_C1996( C159 C1996 ) C159_=_C2032( C159 C2032 ) C159_=_C2249( C159 C2249 ) C159_=_C2250( C159 C2250 ) \nC159_=_C2251( C159 C2251 ) C159_=_C2252( C159 C2252 ) C159_=_C2253( C159 C2253 ) C159_=_C2254( C159 C2254 ) C159_=_C2255( C159 C2255 ) C159_=_C2256( C159 C2256 ) \nC159_=_C2257( C159 C2257 ) C159_=_C2258( C159 C2258 ) C159_=_C2259( C159 C2259 ) C159_=_C2260( C159 C2260 ) C159_=_C2261( C159 C2261 ) C159_=_C2262( C159 C2262 ) \nC159_=_C2263( C159 C2263 ) C247_=_C351( C247 C351 ) C247_=_C503( C247 C503 ) C247_=_C1099( C247 C1099 ) C247_=_C1242( C247 C1242 ) C247_=_C1514( C247 C1514 ) \nC247_=_C1536( C247 C1536 ) C247_=_C1697( C247 C1697 ) C247_=_C1996( C247 C1996 ) C247_=_C2032( C247 C2032 ) C247_=_C2249( C247 C2249 ) C247_=_C2250( C247 C2250 ) \nC247_=_C2251( C247 C2251 ) C247_=_C2252( C247 C2252 ) C247_=_C2253( C247 C2253 ) C247_=_C2254( C247 C2254 ) C247_=_C2255( C247 C2255 ) C247_=_C2256( C247 C2256 ) \nC247_=_C2257( C247 C2257 ) C247_=_C2258( C247 C2258 ) C247_=_C2259( C247 C2259 ) C247_=_C2260( C247 C2260 ) C247_=_C2261( C247 C2261 ) C247_=_C2262( C247 C2262 ) \nC247_=_C2263( C247 C2263 ) C351_=_C503( C351 C503 ) C351_=_C1099( C351 C1099 ) C351_=_C1242( C351 C1242 ) C351_=_C1514( C351 C1514 ) C351_=_C1536( C351 C1536 ) \nC351_=_C1697( C351 C1697 ) C351_=_C1996( C351 C1996 ) C351_=_C2032( C351 C2032 ) C351_=_C2249( C351 C2249 ) C351_=_C2250( C351 C2250 ) C351_=_C2251( C351 C2251 ) \nC351_=_C2252( C351 C2252 ) C351_=_C2253( C351 C2253 ) C351_=_C2254( C351 C2254 ) C351_=_C2255( C351 C2255 ) C351_=_C2256( C351 C2256 ) C351_=_C2257( C351 C2257 ) \nC351_=_C2258( C351 C2258 ) C351_=_C2259( C351 C2259 ) C351_=_C2260( C351 C2260 ) C351_=_C2261( C351 C2261 ) C351_=_C2262( C351 C2262 ) C351_=_C2263( C351 C2263 ) \nC500_=_C503( C500 C503 ) C500_=_C742( C500 C742 ) C500_=_C894( C500 C894 ) C500_=_C1093( C500 C1093 ) C500_=_C1094( C500 C1094 ) C500_=_C1095( C500 C1095 ) \nC500_=_C1096( C500 C1096 ) C500_=_C1097( C500 C1097 ) C500_=_C1098( C500 C1098 ) C500_=_C1099( C500 C1099 ) C500_=_C1100( C500 C1100 ) C500_=_C1101( C500 C1101 ) \nC500_=_C1102( C500 C1102 ) C500_=_C1103( C500 C1103 ) C500_=_C1104( C500 C1104 ) C500_=_C1105( C500 C1105 ) C500_=_C1106( C500 C1106 ) C500_=_C1107( C500 C1107 ) \nC500_=_C1108( C500 C1108 ) C500_=_C1109( C500 C1109 ) C500_=_C1110( C500 C1110 ) C500_=_C1111( C500 C1111 ) C500_=_C1112( C500 C1112 ) C500_=_C1113( C500 C1113 ) \nC500_=_C1114( C500 C1114 ) C500_=_C1115( C500 C1115 ) C500_=_C1116( C500 C1116 ) C500_=_C1117( C500 C1117 ) C503_=_C1099( C503 C1099 ) C503_=_C1242( C503 C1242 ) \nC503_=_C1514( C503 C1514 ) C503_=_C1536( C503 C1536 ) C503_=_C1697( C503 C1697 ) C503_=_C1996( C503 C1996 ) C503_=_C2032( C503 C2032 ) C503_=_C2249( C503 C2249 ) \nC503_=_C2250( C503 C2250 ) C503_=_C2251( C503 C2251 ) C503_=_C2252( C503 C2252 ) C503_=_C2253( C503 C2253 ) C503_=_C2254( C503 C2254 ) C503_=_C2255( C503 C2255 ) \nC503_=_C2256( C503 C2256 ) C503_=_C2257( C503 C2257 ) C503_=_C2258( C503 C2258 ) C503_=_C2259( C503 C2259 ) C503_=_C2260( C503 C2260 ) C503_=_C2261( C503 C2261 ) \nC503_=_C2262( C503 C2262 ) C503_=_C2263( C503 C2263 ) C742_=_C894( C742 C894 ) C742_=_C1093( C742 C1093 ) C742_=_C1094( C742 C1094 ) C742_=_C1095( C742 C1095 ) \nC742_=_C1096( C742 C1096 ) C742_=_C1097( C742 C1097 ) C742_=_C1098( C742 C1098 ) C742_=_C1099( C742 C1099 ) C742_=_C1100( C742 C1100 ) C742_=_C1101( C742 C1101 ) \nC742_=_C1102( C742 C1102 ) C742_=_C1103( C742 C1103 ) C742_=_C1104( C742 C1104 ) C742_=_C1105( C742 C1105 ) C742_=_C1106( C742 C1106 ) C742_=_C1107( C742 C1107 ) \nC742_=_C1108( C742 C1108 ) C742_=_C1109( C742 C1109 ) C742_=_C1110( C742 C1110 ) C742_=_C1111( C742 C1111 ) C742_=_C1112( C742 C1112 ) C742_=_C1113( C742 C1113 ) \nC742_=_C1114( C742 C1114 ) C742_=_C1115( C742 C1115 ) C742_=_C1116( C742 C1116 ) C742_=_C1117( C742 C1117 ) C894_=_C1093( C894 C1093 ) C894_=_C1094( C894 C1094 ) \nC894_=_C1095( C894 C1095 ) C894_=_C1096( C894 C1096 ) C894_=_C1097( C894 C1097 ) C894_=_C1098( C894 C1098 ) C894_=_C1099( C894 C1099 ) C894_=_C1100( C894 C1100 ) \nC894_=_C1101( C894 C1101 ) C894_=_C1102( C894 C1102 ) C894_=_C1103( C894 C1103 ) C894_=_C1104( C894 C1104 ) C894_=_C1105( C894 C1105 ) C894_=_C1106( C894 C1106 ) \nC894_=_C1107( C894 C1107 ) C894_=_C1108( C894 C1108 ) C894_=_C1109( C894 C1109 ) C894_=_C1110( C894 C1110 ) C894_=_C1111( C894 C1111 ) C894_=_C1112( C894 C1112 ) \nC894_=_C1113( C894 C1113 ) C894_=_C1114( C894 C1114 ) C894_=_C1115( C894 C1115 ) C894_=_C1116( C894 C1116 ) C894_=_C1117( C894 C1117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3_=_C1115( C1093 C1115 ) C1093_=_C1116( C1093 C1116 ) C1093_=_C1117( C1093 C1117 ) C1093_=_C1242( C1093 C1242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514( C1094 C1514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536( C1095 C1536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697( C1096 C1697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996( C1097 C1996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2032( C1098 C203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242( C1099 C1242 ) C1099_=_C1514( C1099 C1514 ) C1099_=_C1536( C1099 C1536 ) C1099_=_C1697( C1099 C1697 ) \nC1099_=_C1996( C1099 C1996 ) C1099_=_C2032( C1099 C2032 ) C1099_=_C2249( C1099 C2249 ) C1099_=_C2250( C1099 C2250 ) C1099_=_C2251( C1099 C2251 ) C1099_=_C2252( C1099 C2252 ) \nC1099_=_C2253( C1099 C2253 ) C1099_=_C2254( C1099 C2254 ) C1099_=_C2255( C1099 C2255 ) C1099_=_C2256( C1099 C2256 ) C1099_=_C2257( C1099 C2257 ) C1099_=_C2258( C1099 C2258 ) \nC1099_=_C2259( C1099 C2259 ) C1099_=_C2260( C1099 C2260 ) C1099_=_C2261( C1099 C2261 ) C1099_=_C2262( C1099 C2262 ) C1099_=_C2263(</w:t>
      </w:r>
    </w:p>
    <w:p>
      <w:pPr>
        <w:pStyle w:val="PreformattedText"/>
        <w:bidi w:val="0"/>
        <w:spacing w:before="0" w:after="0"/>
        <w:jc w:val="left"/>
        <w:rPr/>
      </w:pPr>
      <w:r>
        <w:rPr/>
        <w:t xml:space="preserve"> </w:t>
      </w:r>
      <w:r>
        <w:rPr/>
        <w:t>C1099 C2263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2250( C1100 C2250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2251( C1102 C2251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2253( C1103 C2253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2254( C1105 C2254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2255( C1106 C2255 ) \nC1107_=_C1108( C1107 C1108 ) C1107_=_C1109( C1107 C1109 ) C1107_=_C1110( C1107 C1110 ) C1107_=_C1111( C1107 C1111 ) C1107_=_C1112( C1107 C1112 ) C1107_=_C1113( C1107 C1113 ) \nC1107_=_C1114( C1107 C1114 ) C1107_=_C1115( C1107 C1115 ) C1107_=_C1116( C1107 C1116 ) C1107_=_C1117( C1107 C1117 ) C1108_=_C1109( C1108 C1109 ) C1108_=_C1110( C1108 C1110 ) \nC1108_=_C1111( C1108 C1111 ) C1108_=_C1112( C1108 C1112 ) C1108_=_C1113( C1108 C1113 ) C1108_=_C1114( C1108 C1114 ) C1108_=_C1115( C1108 C1115 ) C1108_=_C1116( C1108 C1116 ) \nC1108_=_C1117( C1108 C1117 ) C1108_=_C2256( C1108 C2256 ) C1109_=_C1110( C1109 C1110 ) C1109_=_C1111( C1109 C1111 ) C1109_=_C1112( C1109 C1112 ) C1109_=_C1113( C1109 C1113 ) \nC1109_=_C1114( C1109 C1114 ) C1109_=_C1115( C1109 C1115 ) C1109_=_C1116( C1109 C1116 ) C1109_=_C1117( C1109 C1117 ) C1109_=_C2257( C1109 C2257 ) C1110_=_C1111( C1110 C1111 ) \nC1110_=_C1112( C1110 C1112 ) C1110_=_C1113( C1110 C1113 ) C1110_=_C1114( C1110 C1114 ) C1110_=_C1115( C1110 C1115 ) C1110_=_C1116( C1110 C1116 ) C1110_=_C1117( C1110 C1117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2_=_C2260( C1112 C2260 ) \nC1113_=_C1114( C1113 C1114 ) C1113_=_C1115( C1113 C1115 ) C1113_=_C1116( C1113 C1116 ) C1113_=_C1117( C1113 C1117 ) C1113_=_C2261( C1113 C2261 ) C1114_=_C1115( C1114 C1115 ) \nC1114_=_C1116( C1114 C1116 ) C1114_=_C1117( C1114 C1117 ) C1115_=_C1116( C1115 C1116 ) C1115_=_C1117( C1115 C1117 ) C1116_=_C1117( C1116 C1117 ) C1116_=_C2262( C1116 C2262 ) \nC1117_=_C2263( C1117 C2263 ) C1242_=_C1514( C1242 C1514 ) C1242_=_C1536( C1242 C1536 ) C1242_=_C1697( C1242 C1697 ) C1242_=_C1996( C1242 C1996 ) C1242_=_C2032( C1242 C2032 ) \nC1242_=_C2249( C1242 C2249 ) C1242_=_C2250( C1242 C2250 ) C1242_=_C2251( C1242 C2251 ) C1242_=_C2252( C1242 C2252 ) C1242_=_C2253( C1242 C2253 ) C1242_=_C2254( C1242 C2254 ) \nC1242_=_C2255( C1242 C2255 ) C1242_=_C2256( C1242 C2256 ) C1242_=_C2257( C1242 C2257 ) C1242_=_C2258( C1242 C2258 ) C1242_=_C2259( C1242 C2259 ) C1242_=_C2260( C1242 C2260 ) \nC1242_=_C2261( C1242 C2261 ) C1242_=_C2262( C1242 C2262 ) C1242_=_C2263( C1242 C2263 ) C1514_=_C1536( C1514 C1536 ) C1514_=_C1697( C1514 C1697 ) C1514_=_C1996( C1514 C1996 ) \nC1514_=_C2032( C1514 C2032 ) C1514_=_C2249( C1514 C2249 ) C1514_=_C2250( C1514 C2250 ) C1514_=_C2251( C1514 C2251 ) C1514_=_C2252( C1514 C2252 ) C1514_=_C2253( C1514 C2253 ) \nC1514_=_C2254( C1514 C2254 ) C1514_=_C2255( C1514 C2255 ) C1514_=_C2256( C1514 C2256 ) C1514_=_C2257( C1514 C2257 ) C1514_=_C2258( C1514 C2258 ) C1514_=_C2259( C1514 C2259 ) \nC1514_=_C2260( C1514 C2260 ) C1514_=_C2261( C1514 C2261 ) C1514_=_C2262( C1514 C2262 ) C1514_=_C2263( C1514 C2263 ) C1536_=_C1697( C1536 C1697 ) C1536_=_C1996( C1536 C1996 ) \nC1536_=_C2032( C1536 C2032 ) C1536_=_C2249( C1536 C2249 ) C1536_=_C2250( C1536 C2250 ) C1536_=_C2251( C1536 C2251 ) C1536_=_C2252( C1536 C2252 ) C1536_=_C2253( C1536 C2253 ) \nC1536_=_C2254( C1536 C2254 ) C1536_=_C2255( C1536 C2255 ) C1536_=_C2256( C1536 C2256 ) C1536_=_C2257( C1536 C2257 ) C1536_=_C2258( C1536 C2258 ) C1536_=_C2259( C1536 C2259 ) \nC1536_=_C2260( C1536 C2260 ) C1536_=_C2261( C1536 C2261 ) C1536_=_C2262( C1536 C2262 ) C1536_=_C2263( C1536 C2263 ) C1697_=_C1996( C1697 C1996 ) C1697_=_C2032( C1697 C2032 ) \nC1697_=_C2249( C1697 C2249 ) C1697_=_C2250( C1697 C2250 ) C1697_=_C2251( C1697 C2251 ) C1697_=_C2252( C1697 C2252 ) C1697_=_C2253( C1697 C2253 ) C1697_=_C2254( C1697 C2254 ) \nC1697_=_C2255( C1697 C2255 ) C1697_=_C2256( C1697 C2256 ) C1697_=_C2257( C1697 C2257 ) C1697_=_C2258( C1697 C2258 ) C1697_=_C2259( C1697 C2259 ) C1697_=_C2260( C1697 C2260 ) \nC1697_=_C2261( C1697 C2261 ) C1697_=_C2262( C1697 C2262 ) C1697_=_C2263( C1697 C2263 ) C1996_=_C2032( C1996 C2032 ) C1996_=_C2249( C1996 C2249 ) C1996_=_C2250( C1996 C2250 ) \nC1996_=_C2251( C1996 C2251 ) C1996_=_C2252( C1996 C2252 ) C1996_=_C2253( C1996 C2253 ) C1996_=_C2254( C1996 C2254 ) C1996_=_C2255( C1996 C2255 ) C1996_=_C2256( C1996 C2256 ) \nC1996_=_C2257( C1996 C2257 ) C1996_=_C2258( C1996 C2258 ) C1996_=_C2259( C1996 C2259 ) C1996_=_C2260( C1996 C2260 ) C1996_=_C2261( C1996 C2261 ) C1996_=_C2262( C1996 C2262 ) \nC1996_=_C2263( C1996 C2263 ) C2032_=_C2249( C2032 C2249 ) C2032_=_C2250( C2032 C2250 ) C2032_=_C2251( C2032 C2251 ) C2032_=_C2252( C2032 C2252 ) C2032_=_C2253( C2032 C2253 ) \nC2032_=_C2254( C2032 C2254 ) C2032_=_C2255( C2032 C2255 ) C2032_=_C2256( C2032 C2256 ) C2032_=_C2257( C2032 C2257 ) C2032_=_C2258( C2032 C2258 ) C2032_=_C2259( C2032 C2259 ) \nC2032_=_C2260( C2032 C2260 ) C2032_=_C2261( C2032 C2261 ) C2032_=_C2262( C2032 C2262 ) C2032_=_C2263( C2032 C2263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3_=_C2254( C2253 C2254 ) C2253_=_C2255( C2253 C2255 ) C2253_=_C2256( C2253 C2256 ) C2253_=_C2257( C2253 C2257 ) C2253_=_C2258( C2253 C2258 ) C2253_=_C2259( C2253 C2259 ) \nC2253_=_C2260( C2253 C2260 ) C2253_=_C2261( C2253 C2261 ) C2253_=_C2262( C2253 C2262 ) C2253_=_C2263( C2253 C2263 ) C2254_=_C2255( C2254 C2255 ) C2254_=_C2256( C2254 C2256 ) \nC2254_=_C2257( C2254 C2257 ) C2254_=_C2258( C2254 C2258 ) C2254_=_C2259( C2254 C2259 ) C2254_=_C2260( C2254 C2260 ) C2254_=_C2261( C2254 C2261 ) C2254_=_C2262( C2254 C2262 ) \nC2254_=_C2263(</w:t>
      </w:r>
    </w:p>
    <w:p>
      <w:pPr>
        <w:pStyle w:val="PreformattedText"/>
        <w:bidi w:val="0"/>
        <w:spacing w:before="0" w:after="0"/>
        <w:jc w:val="left"/>
        <w:rPr/>
      </w:pPr>
      <w:r>
        <w:rPr/>
        <w:t xml:space="preserve"> </w:t>
      </w:r>
      <w:r>
        <w:rPr/>
        <w:t>C2254 C2263 ) C2255_=_C2256( C2255 C2256 ) C2255_=_C2257( C2255 C2257 ) C2255_=_C2258( C2255 C2258 ) C2255_=_C2259( C2255 C2259 ) C2255_=_C2260( C2255 C2260 ) \nC2255_=_C2261( C2255 C2261 ) C2255_=_C2262( C2255 C2262 ) C2255_=_C2263( C2255 C2263 ) C2256_=_C2257( C2256 C2257 ) C2256_=_C2258( C2256 C2258 ) C2256_=_C2259( C2256 C2259 ) \nC2256_=_C2260( C2256 C2260 ) C2256_=_C2261( C2256 C2261 ) C2256_=_C2262( C2256 C2262 ) C2256_=_C2263( C2256 C2263 ) C2257_=_C2258( C2257 C2258 ) C2257_=_C2259( C2257 C2259 ) \nC2257_=_C2260( C2257 C2260 ) C2257_=_C2261( C2257 C2261 ) C2257_=_C2262( C2257 C2262 ) C2257_=_C2263( C2257 C2263 ) C2258_=_C2259( C2258 C2259 ) C2258_=_C2260( C2258 C2260 ) \nC2258_=_C2261( C2258 C2261 ) C2258_=_C2262( C2258 C2262 ) C2258_=_C2263( C2258 C2263 ) C2259_=_C2260( C2259 C2260 ) C2259_=_C2261( C2259 C2261 ) C2259_=_C2262( C2259 C2262 ) \nC2259_=_C2263( C2259 C2263 ) C2260_=_C2261( C2260 C2261 ) C2260_=_C2262( C2260 C2262 ) C2260_=_C2263( C2260 C2263 ) C2261_=_C2262( C2261 C2262 ) C2261_=_C2263( C2261 C2263 ) \nC2262_=_C2263( C2262 C2263 ) "];231-&gt;331[label="54: C39 C83 C159 C247 C351 \nC500 C503 C742 C894 C1093 C1094 \nC1095 C1096 C1097 C1098 C1100 C1101 \nC1102 C1103 C1104 C1105 C1106 C1107 \nC1108 C1109 C1110 C1111 C1112 C1113 \nC1114 C1115 C1116 C1117 C1242 C1514 \nC1536 C1697 C1996 C2032 C2249 C2250 \nC2251 C2252 C2253 C2254 C2255 C2256 \nC2257 C2258 C2259 C2260 C2261 C2262 \nC2263 \n720: C39_=_C83 ,C39_=_C159 ,C39_=_C247 ,C39_=_C351 ,C39_=_C503 ,\nC39_=_C1242 ,C39_=_C1514 ,C39_=_C1536 ,C39_=_C1697 ,C39_=_C1996 ,C39_=_C2032 ,\nC39_=_C2249 ,C39_=_C2250 ,C39_=_C2251 ,C39_=_C2252 ,C39_=_C2253 ,C39_=_C2254 ,\nC39_=_C2255 ,C39_=_C2256 ,C39_=_C2257 ,C39_=_C2258 ,C39_=_C2259 ,C39_=_C2260 ,\nC39_=_C2261 ,C39_=_C2262 ,C39_=_C2263 ,C83_=_C159 ,C83_=_C247 ,C83_=_C351 ,\nC83_=_C503 ,C83_=_C1242 ,C83_=_C1514 ,C83_=_C1536 ,C83_=_C1697 ,C83_=_C1996 ,\nC83_=_C2032 ,C83_=_C2249 ,C83_=_C2250 ,C83_=_C2251 ,C83_=_C2252 ,C83_=_C2253 ,\nC83_=_C2254 ,C83_=_C2255 ,C83_=_C2256 ,C83_=_C2257 ,C83_=_C2258 ,C83_=_C2259 ,\nC83_=_C2260 ,C83_=_C2261 ,C83_=_C2262 ,C83_=_C2263 ,C159_=_C247 ,C159_=_C351 ,\nC159_=_C503 ,C159_=_C1242 ,C159_=_C1514 ,C159_=_C1536 ,C159_=_C1697 ,C159_=_C1996 ,\nC159_=_C2032 ,C159_=_C2249 ,C159_=_C2250 ,C159_=_C2251 ,C159_=_C2252 ,C159_=_C2253 ,\nC159_=_C2254 ,C159_=_C2255 ,C159_=_C2256 ,C159_=_C2257 ,C159_=_C2258 ,C159_=_C2259 ,\nC159_=_C2260 ,C159_=_C2261 ,C159_=_C2262 ,C159_=_C2263 ,C247_=_C351 ,C247_=_C503 ,\nC247_=_C1242 ,C247_=_C1514 ,C247_=_C1536 ,C247_=_C1697 ,C247_=_C1996 ,C247_=_C2032 ,\nC247_=_C2249 ,C247_=_C2250 ,C247_=_C2251 ,C247_=_C2252 ,C247_=_C2253 ,C247_=_C2254 ,\nC247_=_C2255 ,C247_=_C2256 ,C247_=_C2257 ,C247_=_C2258 ,C247_=_C2259 ,C247_=_C2260 ,\nC247_=_C2261 ,C247_=_C2262 ,C247_=_C2263 ,C351_=_C503 ,C351_=_C1242 ,C351_=_C1514 ,\nC351_=_C1536 ,C351_=_C1697 ,C351_=_C1996 ,C351_=_C2032 ,C351_=_C2249 ,C351_=_C2250 ,\nC351_=_C2251 ,C351_=_C2252 ,C351_=_C2253 ,C351_=_C2254 ,C351_=_C2255 ,C351_=_C2256 ,\nC351_=_C2257 ,C351_=_C2258 ,C351_=_C2259 ,C351_=_C2260 ,C351_=_C2261 ,C351_=_C2262 ,\nC351_=_C2263 ,C500_=_C503 ,C500_=_C742 ,C500_=_C894 ,C500_=_C1093 ,C500_=_C1094 ,\nC500_=_C1095 ,C500_=_C1096 ,C500_=_C1097 ,C500_=_C1098 ,C500_=_C1100 ,C500_=_C1101 ,\nC500_=_C1102 ,C500_=_C1103 ,C500_=_C1104 ,C500_=_C1105 ,C500_=_C1106 ,C500_=_C1107 ,\nC500_=_C1108 ,C500_=_C1109 ,C500_=_C1110 ,C500_=_C1111 ,C500_=_C1112 ,C500_=_C1113 ,\nC500_=_C1114 ,C500_=_C1115 ,C500_=_C1116 ,C500_=_C1117 ,C503_=_C1242 ,C503_=_C1514 ,\nC503_=_C1536 ,C503_=_C1697 ,C503_=_C1996 ,C503_=_C2032 ,C503_=_C2249 ,C503_=_C2250 ,\nC503_=_C2251 ,C503_=_C2252 ,C503_=_C2253 ,C503_=_C2254 ,C503_=_C2255 ,C503_=_C2256 ,\nC503_=_C2257 ,C503_=_C2258 ,C503_=_C2259 ,C503_=_C2260 ,C503_=_C2261 ,C503_=_C2262 ,\nC503_=_C2263 ,C742_=_C894 ,C742_=_C1093 ,C742_=_C1094 ,C742_=_C1095 ,C742_=_C1096 ,\nC742_=_C1097 ,C742_=_C1098 ,C742_=_C1100 ,C742_=_C1101 ,C742_=_C1102 ,C742_=_C1103 ,\nC742_=_C1104 ,C742_=_C1105 ,C742_=_C1106 ,C742_=_C1107 ,C742_=_C1108 ,C742_=_C1109 ,\nC742_=_C1110 ,C742_=_C1111 ,C742_=_C1112 ,C742_=_C1113 ,C742_=_C1114 ,C742_=_C1115 ,\nC742_=_C1116 ,C742_=_C1117 ,C894_=_C1093 ,C894_=_C1094 ,C894_=_C1095 ,C894_=_C1096 ,\nC894_=_C1097 ,C894_=_C1098 ,C894_=_C1100 ,C894_=_C1101 ,C894_=_C1102 ,C894_=_C1103 ,\nC894_=_C1104 ,C894_=_C1105 ,C894_=_C1106 ,C894_=_C1107 ,C894_=_C1108 ,C894_=_C1109 ,\nC894_=_C1110 ,C894_=_C1111 ,C894_=_C1112 ,C894_=_C1113 ,C894_=_C1114 ,C894_=_C1115 ,\nC894_=_C1116 ,C894_=_C1117 ,C1093_=_C1094 ,C1093_=_C1095 ,C1093_=_C1096 ,C1093_=_C1097 ,\nC1093_=_C1098 ,C1093_=_C1100 ,C1093_=_C1101 ,C1093_=_C1102 ,C1093_=_C1103 ,C1093_=_C1104 ,\nC1093_=_C1105 ,C1093_=_C1106 ,C1093_=_C1107 ,C1093_=_C1108 ,C1093_=_C1109 ,C1093_=_C1110 ,\nC1093_=_C1111 ,C1093_=_C1112 ,C1093_=_C1113 ,C1093_=_C1114 ,C1093_=_C1115 ,C1093_=_C1116 ,\nC1093_=_C1117 ,C1093_=_C1242 ,C1094_=_C1095 ,C1094_=_C1096 ,C1094_=_C1097 ,C1094_=_C1098 ,\nC1094_=_C1100 ,C1094_=_C1101 ,C1094_=_C1102 ,C1094_=_C1103 ,C1094_=_C1104 ,C1094_=_C1105 ,\nC1094_=_C1106 ,C1094_=_C1107 ,C1094_=_C1108 ,C1094_=_C1109 ,C1094_=_C1110 ,C1094_=_C1111 ,\nC1094_=_C1112 ,C1094_=_C1113 ,C1094_=_C1114 ,C1094_=_C1115 ,C1094_=_C1116 ,C1094_=_C1117 ,\nC1094_=_C1514 ,C1095_=_C1096 ,C1095_=_C1097 ,C1095_=_C1098 ,C1095_=_C1100 ,C1095_=_C1101 ,\nC1095_=_C1102 ,C1095_=_C1103 ,C1095_=_C1104 ,C1095_=_C1105 ,C1095_=_C1106 ,C1095_=_C1107 ,\nC1095_=_C1108 ,C1095_=_C1109 ,C1095_=_C1110 ,C1095_=_C1111 ,C1095_=_C1112 ,C1095_=_C1113 ,\nC1095_=_C1114 ,C1095_=_C1115 ,C1095_=_C1116 ,C1095_=_C1117 ,C1095_=_C1536 ,C1096_=_C1097 ,\nC1096_=_C1098 ,C1096_=_C1100 ,C1096_=_C1101 ,C1096_=_C1102 ,C1096_=_C1103 ,C1096_=_C1104 ,\nC1096_=_C1105 ,C1096_=_C1106 ,C1096_=_C1107 ,C1096_=_C1108 ,C1096_=_C1109 ,C1096_=_C1110 ,\nC1096_=_C1111 ,C1096_=_C1112 ,C1096_=_C1113 ,C1096_=_C1114 ,C1096_=_C1115 ,C1096_=_C1116 ,\nC1096_=_C1117 ,C1096_=_C1697 ,C1097_=_C1098 ,C1097_=_C1100 ,C1097_=_C1101 ,C1097_=_C1102 ,\nC1097_=_C1103 ,C1097_=_C1104 ,C1097_=_C1105 ,C1097_=_C1106 ,C1097_=_C1107 ,C1097_=_C1108 ,\nC1097_=_C1109 ,C1097_=_C1110 ,C1097_=_C1111 ,C1097_=_C1112 ,C1097_=_C1113 ,C1097_=_C1114 ,\nC1097_=_C1115 ,C1097_=_C1116 ,C1097_=_C1117 ,C1097_=_C1996 ,C1098_=_C1100 ,C1098_=_C1101 ,\nC1098_=_C1102 ,C1098_=_C1103 ,C1098_=_C1104 ,C1098_=_C1105 ,C1098_=_C1106 ,C1098_=_C1107 ,\nC1098_=_C1108 ,C1098_=_C1109 ,C1098_=_C1110 ,C1098_=_C1111 ,C1098_=_C1112 ,C1098_=_C1113 ,\nC1098_=_C1114 ,C1098_=_C1115 ,C1098_=_C1116 ,C1098_=_C1117 ,C1098_=_C2032 ,C1100_=_C1101 ,\nC1100_=_C1102 ,C1100_=_C1103 ,C1100_=_C1104 ,C1100_=_C1105 ,C1100_=_C1106 ,C1100_=_C1107 ,\nC1100_=_C1108 ,C1100_=_C1109 ,C1100_=_C1110 ,C1100_=_C1111 ,C1100_=_C1112 ,C1100_=_C1113 ,\nC1100_=_C1114 ,C1100_=_C1115 ,C1100_=_C1116 ,C1100_=_C1117 ,C1100_=_C2250 ,C1101_=_C1102 ,\nC1101_=_C1103 ,C1101_=_C1104 ,C1101_=_C1105 ,C1101_=_C1106 ,C1101_=_C1107 ,C1101_=_C1108 ,\nC1101_=_C1109 ,C1101_=_C1110 ,C1101_=_C1111 ,C1101_=_C1112 ,C1101_=_C1113 ,C1101_=_C1114 ,\nC1101_=_C1115 ,C1101_=_C1116 ,C1101_=_C1117 ,C1102_=_C1103 ,C1102_=_C1104 ,C1102_=_C1105 ,\nC1102_=_C1106 ,C1102_=_C1107 ,C1102_=_C1108 ,C1102_=_C1109 ,C1102_=_C1110 ,C1102_=_C1111 ,\nC1102_=_C1112 ,C1102_=_C1113 ,C1102_=_C1114 ,C1102_=_C1115 ,C1102_=_C1116 ,C1102_=_C1117 ,\nC1102_=_C2251 ,C1103_=_C1104 ,C1103_=_C1105 ,C1103_=_C1106 ,C1103_=_C1107 ,C1103_=_C1108 ,\nC1103_=_C1109 ,C1103_=_C1110 ,C1103_=_C1111 ,C1103_=_C1112 ,C1103_=_C1113 ,C1103_=_C1114 ,\nC1103_=_C1115 ,C1103_=_C1116 ,C1103_=_C1117 ,C1103_=_C2253 ,C1104_=_C1105 ,C1104_=_C1106 ,\nC1104_=_C1107 ,C1104_=_C1108 ,C1104_=_C1109 ,C1104_=_C1110 ,C1104_=_C1111 ,C1104_=_C1112 ,\nC1104_=_C1113 ,C1104_=_C1114 ,C1104_=_C1115 ,C1104_=_C1116 ,C1104_=_C1117 ,C1105_=_C1106 ,\nC1105_=_C1107 ,C1105_=_C1108 ,C1105_=_C1109 ,C1105_=_C1110 ,C1105_=_C1111 ,C1105_=_C1112 ,\nC1105_=_C1113 ,C1105_=_C1114 ,C1105_=_C1115 ,C1105_=_C1116 ,C1105_=_C1117 ,C1105_=_C2254 ,\nC1106_=_C1107 ,C1106_=_C1108 ,C1106_=_C1109 ,C1106_=_C1110 ,C1106_=_C1111 ,C1106_=_C1112 ,\nC1106_=_C1113 ,C1106_=_C1114 ,C1106_=_C1115 ,C1106_=_C1116 ,C1106_=_C1117 ,C1106_=_C2255 ,\nC1107_=_C1108 ,C1107_=_C1109 ,C1107_=_C1110 ,C1107_=_C1111 ,C1107_=_C1112 ,C1107_=_C1113 ,\nC1107_=_C1114 ,C1107_=_C1115 ,C1107_=_C1116 ,C1107_=_C1117 ,C1108_=_C1109 ,C1108_=_C1110 ,\nC1108_=_C1111 ,C1108_=_C1112 ,C1108_=_C1113 ,C1108_=_C1114 ,C1108_=_C1115 ,C1108_=_C1116 ,\nC1108_=_C1117 ,C1108_=_C2256 ,C1109_=_C1110 ,C1109_=_C1111 ,C1109_=_C1112 ,C1109_=_C1113 ,\nC1109_=_C1114 ,C1109_=_C1115 ,C1109_=_C1116 ,C1109_=_C1117 ,C1109_=_C2257 ,C1110_=_C1111 ,\nC1110_=_C1112 ,C1110_=_C1113 ,C1110_=_C1114 ,C1110_=_C1115 ,C1110_=_C1116 ,C1110_=_C1117 ,\nC1111_=_C1112 ,C1111_=_C1113 ,C1111_=_C1114 ,C1111_=_C1115 ,C1111_=_C1116 ,C1111_=_C1117 ,\nC1112_=_C1113 ,C1112_=_C1114 ,C1112_=_C1115 ,C1112_=_C1116 ,C1112_=_C1117 ,C1112_=_C2260 ,\nC1113_=_C1114 ,C1113_=_C1115 ,C1113_=_C1116 ,C1113_=_C1117 ,C1113_=_C2261 ,C1114_=_C1115 ,\nC1114_=_C1116 ,C1114_=_C1117 ,C1115_=_C1116 ,C1115_=_C1117 ,C1116_=_C1117 ,C1116_=_C2262 ,\nC1117_=_C2263 ,C1242_=_C1514 ,C1242_=_C1536 ,C1242_=_C1697 ,C1242_=_C1996 ,C1242_=_C2032 ,\nC1242_=_C2249 ,C1242_=_C2250 ,C1242_=_C2251 ,C1242_=_C2252 ,C1242_=_C2253 ,C1242_=_C2254 ,\nC1242_=_C2255 ,C1242_=_C2256 ,C1242_=_C2257 ,C1242_=_C2258 ,C1242_=_C2259 ,C1242_=_C2260 ,\nC1242_=_C2261 ,C1242_=_C2262 ,C1242_=_C2263 ,C1514_=_C1536 ,C1514_=_C1697 ,C1514_=_C1996 ,\nC1514_=_C2032 ,C1514_=_C2249 ,C1514_=_C2250 ,C1514_=_C2251 ,C1514_=_C2252 ,C1514_=_C2253 ,\nC1514_=_C2254 ,C1514_=_C2255 ,C1514_=_C2256 ,C1514_=_C2257 ,C1514_=_C2258 ,C1514_=_C2259 ,\nC1514_=_C2260 ,C1514_=_C2261 ,C1514_=_C2262 ,C1514_=_C2263 ,C1536_=_C1697 ,C1536_=_C1996 ,\nC1536_=_C2032 ,C1536_=_C2249 ,C1536_=_C2250 ,C1536_=_C2251 ,C1536_=_C2252 ,C1536_=_C2253 ,\nC1536_=_C2254 ,C1536_=_C2255 ,C1536_=_C2256 ,C1536_=_C2257 ,C1536_=_C2258 ,C1536_=_C2259 ,\nC1536_=_C2260 ,C1536_=_C2261 ,C1536_=_C2262 ,C1536_=_C2263 ,C1697_=_C1996 ,C1697_=_C2032 ,\nC1697_=_C2249 ,C1697_=_C2250 ,C1697_=_C2251</w:t>
      </w:r>
    </w:p>
    <w:p>
      <w:pPr>
        <w:pStyle w:val="PreformattedText"/>
        <w:bidi w:val="0"/>
        <w:spacing w:before="0" w:after="0"/>
        <w:jc w:val="left"/>
        <w:rPr/>
      </w:pPr>
      <w:r>
        <w:rPr/>
        <w:t xml:space="preserve"> </w:t>
      </w:r>
      <w:r>
        <w:rPr/>
        <w:t>,C1697_=_C2252 ,C1697_=_C2253 ,C1697_=_C2254 ,\nC1697_=_C2255 ,C1697_=_C2256 ,C1697_=_C2257 ,C1697_=_C2258 ,C1697_=_C2259 ,C1697_=_C2260 ,\nC1697_=_C2261 ,C1697_=_C2262 ,C1697_=_C2263 ,C1996_=_C2032 ,C1996_=_C2249 ,C1996_=_C2250 ,\nC1996_=_C2251 ,C1996_=_C2252 ,C1996_=_C2253 ,C1996_=_C2254 ,C1996_=_C2255 ,C1996_=_C2256 ,\nC1996_=_C2257 ,C1996_=_C2258 ,C1996_=_C2259 ,C1996_=_C2260 ,C1996_=_C2261 ,C1996_=_C2262 ,\nC1996_=_C2263 ,C2032_=_C2249 ,C2032_=_C2250 ,C2032_=_C2251 ,C2032_=_C2252 ,C2032_=_C2253 ,\nC2032_=_C2254 ,C2032_=_C2255 ,C2032_=_C2256 ,C2032_=_C2257 ,C2032_=_C2258 ,C2032_=_C2259 ,\nC2032_=_C2260 ,C2032_=_C2261 ,C2032_=_C2262 ,C2032_=_C2263 ,C2249_=_C2250 ,C2249_=_C2251 ,\nC2249_=_C2252 ,C2249_=_C2253 ,C2249_=_C2254 ,C2249_=_C2255 ,C2249_=_C2256 ,C2249_=_C2257 ,\nC2249_=_C2258 ,C2249_=_C2259 ,C2249_=_C2260 ,C2249_=_C2261 ,C2249_=_C2262 ,C2249_=_C2263 ,\nC2250_=_C2251 ,C2250_=_C2252 ,C2250_=_C2253 ,C2250_=_C2254 ,C2250_=_C2255 ,C2250_=_C2256 ,\nC2250_=_C2257 ,C2250_=_C2258 ,C2250_=_C2259 ,C2250_=_C2260 ,C2250_=_C2261 ,C2250_=_C2262 ,\nC2250_=_C2263 ,C2251_=_C2252 ,C2251_=_C2253 ,C2251_=_C2254 ,C2251_=_C2255 ,C2251_=_C2256 ,\nC2251_=_C2257 ,C2251_=_C2258 ,C2251_=_C2259 ,C2251_=_C2260 ,C2251_=_C2261 ,C2251_=_C2262 ,\nC2251_=_C2263 ,C2252_=_C2253 ,C2252_=_C2254 ,C2252_=_C2255 ,C2252_=_C2256 ,C2252_=_C2257 ,\nC2252_=_C2258 ,C2252_=_C2259 ,C2252_=_C2260 ,C2252_=_C2261 ,C2252_=_C2262 ,C2252_=_C2263 ,\nC2253_=_C2254 ,C2253_=_C2255 ,C2253_=_C2256 ,C2253_=_C2257 ,C2253_=_C2258 ,C2253_=_C2259 ,\nC2253_=_C2260 ,C2253_=_C2261 ,C2253_=_C2262 ,C2253_=_C2263 ,C2254_=_C2255 ,C2254_=_C2256 ,\nC2254_=_C2257 ,C2254_=_C2258 ,C2254_=_C2259 ,C2254_=_C2260 ,C2254_=_C2261 ,C2254_=_C2262 ,\nC2254_=_C2263 ,C2255_=_C2256 ,C2255_=_C2257 ,C2255_=_C2258 ,C2255_=_C2259 ,C2255_=_C2260 ,\nC2255_=_C2261 ,C2255_=_C2262 ,C2255_=_C2263 ,C2256_=_C2257 ,C2256_=_C2258 ,C2256_=_C2259 ,\nC2256_=_C2260 ,C2256_=_C2261 ,C2256_=_C2262 ,C2256_=_C2263 ,C2257_=_C2258 ,C2257_=_C2259 ,\nC2257_=_C2260 ,C2257_=_C2261 ,C2257_=_C2262 ,C2257_=_C2263 ,C2258_=_C2259 ,C2258_=_C2260 ,\nC2258_=_C2261 ,C2258_=_C2262 ,C2258_=_C2263 ,C2259_=_C2260 ,C2259_=_C2261 ,C2259_=_C2262 ,\nC2259_=_C2263 ,C2260_=_C2261 ,C2260_=_C2262 ,C2260_=_C2263 ,C2261_=_C2262 ,C2261_=_C2263 ,\nC2262_=_C2263 ,"];332[shape=box, label="id:332 level: 7\n55: C512 C523 C650 C1080 C1103 \nC1113 C1182 C1374 C1390 C1399 C1457 \nC1542 C1549 C1604 C1635 C1991 C2023 \nC2037 C2046 C2114 C2169 C2253 C2261 \nC2379 C2608 C2738 C2764 C2777 C2780 \nC2792 C2874 C3229 C3335 C3419 C3453 \nC3454 C3455 C3456 C3457 C3458 C3459 \nC3460 C3461 C3462 C3513 C3692 C3751 \nC3774 C3806 C3862 C3873 C4022 C4050 \nC4069 C4090 \n767: C512_=_C523( C512 C523 ) C512_=_C650( C512 C650 ) C512_=_C1080( C512 C1080 ) C512_=_C1103( C512 C1103 ) C512_=_C1390( C512 C1390 ) \nC512_=_C1457( C512 C1457 ) C512_=_C1542( C512 C1542 ) C512_=_C1604( C512 C1604 ) C512_=_C2023( C512 C2023 ) C512_=_C2037( C512 C2037 ) C512_=_C2114( C512 C2114 ) \nC512_=_C2169( C512 C2169 ) C512_=_C2253( C512 C2253 ) C512_=_C2379( C512 C2379 ) C512_=_C2738( C512 C2738 ) C512_=_C2780( C512 C2780 ) C512_=_C3229( C512 C3229 ) \nC512_=_C3335( C512 C3335 ) C512_=_C3453( C512 C3453 ) C512_=_C3454( C512 C3454 ) C512_=_C3455( C512 C3455 ) C512_=_C3456( C512 C3456 ) C512_=_C3457( C512 C3457 ) \nC512_=_C3458( C512 C3458 ) C512_=_C3459( C512 C3459 ) C512_=_C3460( C512 C3460 ) C512_=_C3461( C512 C3461 ) C512_=_C3462( C512 C3462 ) C523_=_C1113( C523 C1113 ) \nC523_=_C1182( C523 C1182 ) C523_=_C1374( C523 C1374 ) C523_=_C1399( C523 C1399 ) C523_=_C1549( C523 C1549 ) C523_=_C1635( C523 C1635 ) C523_=_C1991( C523 C1991 ) \nC523_=_C2046( C523 C2046 ) C523_=_C2261( C523 C2261 ) C523_=_C2608( C523 C2608 ) C523_=_C2764( C523 C2764 ) C523_=_C2777( C523 C2777 ) C523_=_C2792( C523 C2792 ) \nC523_=_C2874( C523 C2874 ) C523_=_C3419( C523 C3419 ) C523_=_C3461( C523 C3461 ) C523_=_C3513( C523 C3513 ) C523_=_C3692( C523 C3692 ) C523_=_C3751( C523 C3751 ) \nC523_=_C3774( C523 C3774 ) C523_=_C3806( C523 C3806 ) C523_=_C3862( C523 C3862 ) C523_=_C3873( C523 C3873 ) C523_=_C4022( C523 C4022 ) C523_=_C4050( C523 C4050 ) \nC523_=_C4069( C523 C4069 ) C523_=_C4090( C523 C4090 ) C650_=_C1080( C650 C1080 ) C650_=_C1103( C650 C1103 ) C650_=_C1390( C650 C1390 ) C650_=_C1457( C650 C1457 ) \nC650_=_C1542( C650 C1542 ) C650_=_C1604( C650 C1604 ) C650_=_C2023( C650 C2023 ) C650_=_C2037( C650 C2037 ) C650_=_C2114( C650 C2114 ) C650_=_C2169( C650 C2169 ) \nC650_=_C2253( C650 C2253 ) C650_=_C2379( C650 C2379 ) C650_=_C2738( C650 C2738 ) C650_=_C2780( C650 C2780 ) C650_=_C3229( C650 C3229 ) C650_=_C3335( C650 C3335 ) \nC650_=_C3453( C650 C3453 ) C650_=_C3454( C650 C3454 ) C650_=_C3455( C650 C3455 ) C650_=_C3456( C650 C3456 ) C650_=_C3457( C650 C3457 ) C650_=_C3458( C650 C3458 ) \nC650_=_C3459( C650 C3459 ) C650_=_C3460( C650 C3460 ) C650_=_C3461( C650 C3461 ) C650_=_C3462( C650 C3462 ) C1080_=_C1103( C1080 C1103 ) C1080_=_C1390( C1080 C1390 ) \nC1080_=_C1457( C1080 C1457 ) C1080_=_C1542( C1080 C1542 ) C1080_=_C1604( C1080 C1604 ) C1080_=_C2023( C1080 C2023 ) C1080_=_C2037( C1080 C2037 ) C1080_=_C2114( C1080 C2114 ) \nC1080_=_C2169( C1080 C2169 ) C1080_=_C2253( C1080 C2253 ) C1080_=_C2379( C1080 C2379 ) C1080_=_C2738( C1080 C2738 ) C1080_=_C2780( C1080 C2780 ) C1080_=_C3229( C1080 C3229 ) \nC1080_=_C3335( C1080 C3335 ) C1080_=_C3453( C1080 C3453 ) C1080_=_C3454( C1080 C3454 ) C1080_=_C3455( C1080 C3455 ) C1080_=_C3456( C1080 C3456 ) C1080_=_C3457( C1080 C3457 ) \nC1080_=_C3458( C1080 C3458 ) C1080_=_C3459( C1080 C3459 ) C1080_=_C3460( C1080 C3460 ) C1080_=_C3461( C1080 C3461 ) C1080_=_C3462( C1080 C3462 ) C1103_=_C1113( C1103 C1113 ) \nC1103_=_C1390( C1103 C1390 ) C1103_=_C1457( C1103 C1457 ) C1103_=_C1542( C1103 C1542 ) C1103_=_C1604( C1103 C1604 ) C1103_=_C2023( C1103 C2023 ) C1103_=_C2037( C1103 C2037 ) \nC1103_=_C2114( C1103 C2114 ) C1103_=_C2169( C1103 C2169 ) C1103_=_C2253( C1103 C2253 ) C1103_=_C2379( C1103 C2379 ) C1103_=_C2738( C1103 C2738 ) C1103_=_C2780( C1103 C2780 ) \nC1103_=_C3229( C1103 C3229 ) C1103_=_C3335( C1103 C3335 ) C1103_=_C3453( C1103 C3453 ) C1103_=_C3454( C1103 C3454 ) C1103_=_C3455( C1103 C3455 ) C1103_=_C3456( C1103 C3456 ) \nC1103_=_C3457( C1103 C3457 ) C1103_=_C3458( C1103 C3458 ) C1103_=_C3459( C1103 C3459 ) C1103_=_C3460( C1103 C3460 ) C1103_=_C3461( C1103 C3461 ) C1103_=_C3462( C1103 C3462 ) \nC1113_=_C1182( C1113 C1182 ) C1113_=_C1374( C1113 C1374 ) C1113_=_C1399( C1113 C1399 ) C1113_=_C1549( C1113 C1549 ) C1113_=_C1635( C1113 C1635 ) C1113_=_C1991( C1113 C1991 ) \nC1113_=_C2046( C1113 C2046 ) C1113_=_C2261( C1113 C2261 ) C1113_=_C2608( C1113 C2608 ) C1113_=_C2764( C1113 C2764 ) C1113_=_C2777( C1113 C2777 ) C1113_=_C2792( C1113 C2792 ) \nC1113_=_C2874( C1113 C2874 ) C1113_=_C3419( C1113 C3419 ) C1113_=_C3461( C1113 C3461 ) C1113_=_C3513( C1113 C3513 ) C1113_=_C3692( C1113 C3692 ) C1113_=_C3751( C1113 C3751 ) \nC1113_=_C3774( C1113 C3774 ) C1113_=_C3806( C1113 C3806 ) C1113_=_C3862( C1113 C3862 ) C1113_=_C3873( C1113 C3873 ) C1113_=_C4022( C1113 C4022 ) C1113_=_C4050( C1113 C4050 ) \nC1113_=_C4069( C1113 C4069 ) C1113_=_C4090( C1113 C4090 ) C1182_=_C1374( C1182 C1374 ) C1182_=_C1399( C1182 C1399 ) C1182_=_C1549( C1182 C1549 ) C1182_=_C1635( C1182 C1635 ) \nC1182_=_C1991( C1182 C1991 ) C1182_=_C2046( C1182 C2046 ) C1182_=_C2261( C1182 C2261 ) C1182_=_C2608( C1182 C2608 ) C1182_=_C2764( C1182 C2764 ) C1182_=_C2777( C1182 C2777 ) \nC1182_=_C2792( C1182 C2792 ) C1182_=_C2874( C1182 C2874 ) C1182_=_C3419( C1182 C3419 ) C1182_=_C3461( C1182 C3461 ) C1182_=_C3513( C1182 C3513 ) C1182_=_C3692( C1182 C3692 ) \nC1182_=_C3751( C1182 C3751 ) C1182_=_C3774( C1182 C3774 ) C1182_=_C3806( C1182 C3806 ) C1182_=_C3862( C1182 C3862 ) C1182_=_C3873( C1182 C3873 ) C1182_=_C4022( C1182 C4022 ) \nC1182_=_C4050( C1182 C4050 ) C1182_=_C4069( C1182 C4069 ) C1182_=_C4090( C1182 C4090 ) C1374_=_C1399( C1374 C1399 ) C1374_=_C1549( C1374 C1549 ) C1374_=_C1635( C1374 C1635 ) \nC1374_=_C1991( C1374 C1991 ) C1374_=_C2046( C1374 C2046 ) C1374_=_C2261( C1374 C2261 ) C1374_=_C2608( C1374 C2608 ) C1374_=_C2764( C1374 C2764 ) C1374_=_C2777( C1374 C2777 ) \nC1374_=_C2792( C1374 C2792 ) C1374_=_C2874( C1374 C2874 ) C1374_=_C3419( C1374 C3419 ) C1374_=_C3461( C1374 C3461 ) C1374_=_C3513( C1374 C3513 ) C1374_=_C3692( C1374 C3692 ) \nC1374_=_C3751( C1374 C3751 ) C1374_=_C3774( C1374 C3774 ) C1374_=_C3806( C1374 C3806 ) C1374_=_C3862( C1374 C3862 ) C1374_=_C3873( C1374 C3873 ) C1374_=_C4022( C1374 C4022 ) \nC1374_=_C4050( C1374 C4050 ) C1374_=_C4069( C1374 C4069 ) C1374_=_C4090( C1374 C4090 ) C1390_=_C1399( C1390 C1399 ) C1390_=_C1457( C1390 C1457 ) C1390_=_C1542( C1390 C1542 ) \nC1390_=_C1604( C1390 C1604 ) C1390_=_C2023( C1390 C2023 ) C1390_=_C2037( C1390 C2037 ) C1390_=_C2114( C1390 C2114 ) C1390_=_C2169( C1390 C2169 ) C1390_=_C2253( C1390 C2253 ) \nC1390_=_C2379( C1390 C2379 ) C1390_=_C2738( C1390 C2738 ) C1390_=_C2780( C1390 C2780 ) C1390_=_C3229( C1390 C3229 ) C1390_=_C3335( C1390 C3335 ) C1390_=_C3453( C1390 C3453 ) \nC1390_=_C3454( C1390 C3454 ) C1390_=_C3455( C1390 C3455 ) C1390_=_C3456( C1390 C3456 ) C1390_=_C3457( C1390 C3457 ) C1390_=_C3458( C1390 C3458 ) C1390_=_C3459( C1390 C3459 ) \nC1390_=_C3460( C1390 C3460 ) C1390_=_C3461( C1390 C3461 ) C1390_=_C3462( C1390 C3462 ) C1399_=_C1549( C1399 C1549 ) C1399_=_C1635( C1399 C1635 ) C1399_=_C1991( C1399 C1991 ) \nC1399_=_C2046( C1399 C2046 ) C1399_=_C2261( C1399 C2261 ) C1399_=_C2608( C1399 C2608 ) C1399_=_C2764( C1399 C2764 ) C1399_=_C2777( C1399 C2777 ) C1399_=_C2792( C1399 C2792 ) \nC1399_=_C2874( C1399 C2874 ) C1399_=_C3419( C1399 C3419 ) C1399_=_C3461( C1399 C3461 ) C1399_=_C3513( C1399 C3513 ) C1399_=_C3692( C1399 C3692 ) C1399_=_C3751( C1399 C3751 ) \nC1399_=_C3774( C1399 C3774 ) C1399_=_C3806( C1399 C3806 ) C1399_=_C3862( C1399 C3862 ) C1399_=_C3873( C1399 C3873 ) C1399_=_C4022( C1399 C4022 ) C1399_=_C4050( C1399 C4050 ) \nC1399_=_C4069( C1399 C4069 ) C1399_=_C4090(</w:t>
      </w:r>
    </w:p>
    <w:p>
      <w:pPr>
        <w:pStyle w:val="PreformattedText"/>
        <w:bidi w:val="0"/>
        <w:spacing w:before="0" w:after="0"/>
        <w:jc w:val="left"/>
        <w:rPr/>
      </w:pPr>
      <w:r>
        <w:rPr/>
        <w:t xml:space="preserve"> </w:t>
      </w:r>
      <w:r>
        <w:rPr/>
        <w:t>C1399 C4090 ) C1457_=_C1542( C1457 C1542 ) C1457_=_C1604( C1457 C1604 ) C1457_=_C2023( C1457 C2023 ) C1457_=_C2037( C1457 C2037 ) \nC1457_=_C2114( C1457 C2114 ) C1457_=_C2169( C1457 C2169 ) C1457_=_C2253( C1457 C2253 ) C1457_=_C2379( C1457 C2379 ) C1457_=_C2738( C1457 C2738 ) C1457_=_C2780( C1457 C2780 ) \nC1457_=_C3229( C1457 C3229 ) C1457_=_C3335( C1457 C3335 ) C1457_=_C3453( C1457 C3453 ) C1457_=_C3454( C1457 C3454 ) C1457_=_C3455( C1457 C3455 ) C1457_=_C3456( C1457 C3456 ) \nC1457_=_C3457( C1457 C3457 ) C1457_=_C3458( C1457 C3458 ) C1457_=_C3459( C1457 C3459 ) C1457_=_C3460( C1457 C3460 ) C1457_=_C3461( C1457 C3461 ) C1457_=_C3462( C1457 C3462 ) \nC1542_=_C1549( C1542 C1549 ) C1542_=_C1604( C1542 C1604 ) C1542_=_C2023( C1542 C2023 ) C1542_=_C2037( C1542 C2037 ) C1542_=_C2114( C1542 C2114 ) C1542_=_C2169( C1542 C2169 ) \nC1542_=_C2253( C1542 C2253 ) C1542_=_C2379( C1542 C2379 ) C1542_=_C2738( C1542 C2738 ) C1542_=_C2780( C1542 C2780 ) C1542_=_C3229( C1542 C3229 ) C1542_=_C3335( C1542 C3335 ) \nC1542_=_C3453( C1542 C3453 ) C1542_=_C3454( C1542 C3454 ) C1542_=_C3455( C1542 C3455 ) C1542_=_C3456( C1542 C3456 ) C1542_=_C3457( C1542 C3457 ) C1542_=_C3458( C1542 C3458 ) \nC1542_=_C3459( C1542 C3459 ) C1542_=_C3460( C1542 C3460 ) C1542_=_C3461( C1542 C3461 ) C1542_=_C3462( C1542 C3462 ) C1549_=_C1635( C1549 C1635 ) C1549_=_C1991( C1549 C1991 ) \nC1549_=_C2046( C1549 C2046 ) C1549_=_C2261( C1549 C2261 ) C1549_=_C2608( C1549 C2608 ) C1549_=_C2764( C1549 C2764 ) C1549_=_C2777( C1549 C2777 ) C1549_=_C2792( C1549 C2792 ) \nC1549_=_C2874( C1549 C2874 ) C1549_=_C3419( C1549 C3419 ) C1549_=_C3461( C1549 C3461 ) C1549_=_C3513( C1549 C3513 ) C1549_=_C3692( C1549 C3692 ) C1549_=_C3751( C1549 C3751 ) \nC1549_=_C3774( C1549 C3774 ) C1549_=_C3806( C1549 C3806 ) C1549_=_C3862( C1549 C3862 ) C1549_=_C3873( C1549 C3873 ) C1549_=_C4022( C1549 C4022 ) C1549_=_C4050( C1549 C4050 ) \nC1549_=_C4069( C1549 C4069 ) C1549_=_C4090( C1549 C4090 ) C1604_=_C2023( C1604 C2023 ) C1604_=_C2037( C1604 C2037 ) C1604_=_C2114( C1604 C2114 ) C1604_=_C2169( C1604 C2169 ) \nC1604_=_C2253( C1604 C2253 ) C1604_=_C2379( C1604 C2379 ) C1604_=_C2738( C1604 C2738 ) C1604_=_C2780( C1604 C2780 ) C1604_=_C3229( C1604 C3229 ) C1604_=_C3335( C1604 C3335 ) \nC1604_=_C3453( C1604 C3453 ) C1604_=_C3454( C1604 C3454 ) C1604_=_C3455( C1604 C3455 ) C1604_=_C3456( C1604 C3456 ) C1604_=_C3457( C1604 C3457 ) C1604_=_C3458( C1604 C3458 ) \nC1604_=_C3459( C1604 C3459 ) C1604_=_C3460( C1604 C3460 ) C1604_=_C3461( C1604 C3461 ) C1604_=_C3462( C1604 C3462 ) C1635_=_C1991( C1635 C1991 ) C1635_=_C2046( C1635 C2046 ) \nC1635_=_C2261( C1635 C2261 ) C1635_=_C2608( C1635 C2608 ) C1635_=_C2764( C1635 C2764 ) C1635_=_C2777( C1635 C2777 ) C1635_=_C2792( C1635 C2792 ) C1635_=_C2874( C1635 C2874 ) \nC1635_=_C3419( C1635 C3419 ) C1635_=_C3461( C1635 C3461 ) C1635_=_C3513( C1635 C3513 ) C1635_=_C3692( C1635 C3692 ) C1635_=_C3751( C1635 C3751 ) C1635_=_C3774( C1635 C3774 ) \nC1635_=_C3806( C1635 C3806 ) C1635_=_C3862( C1635 C3862 ) C1635_=_C3873( C1635 C3873 ) C1635_=_C4022( C1635 C4022 ) C1635_=_C4050( C1635 C4050 ) C1635_=_C4069( C1635 C4069 ) \nC1635_=_C4090( C1635 C4090 ) C1991_=_C2046( C1991 C2046 ) C1991_=_C2261( C1991 C2261 ) C1991_=_C2608( C1991 C2608 ) C1991_=_C2764( C1991 C2764 ) C1991_=_C2777( C1991 C2777 ) \nC1991_=_C2792( C1991 C2792 ) C1991_=_C2874( C1991 C2874 ) C1991_=_C3419( C1991 C3419 ) C1991_=_C3461( C1991 C3461 ) C1991_=_C3513( C1991 C3513 ) C1991_=_C3692( C1991 C3692 ) \nC1991_=_C3751( C1991 C3751 ) C1991_=_C3774( C1991 C3774 ) C1991_=_C3806( C1991 C3806 ) C1991_=_C3862( C1991 C3862 ) C1991_=_C3873( C1991 C3873 ) C1991_=_C4022( C1991 C4022 ) \nC1991_=_C4050( C1991 C4050 ) C1991_=_C4069( C1991 C4069 ) C1991_=_C4090( C1991 C4090 ) C2023_=_C2037( C2023 C2037 ) C2023_=_C2114( C2023 C2114 ) C2023_=_C2169( C2023 C2169 ) \nC2023_=_C2253( C2023 C2253 ) C2023_=_C2379( C2023 C2379 ) C2023_=_C2738( C2023 C2738 ) C2023_=_C2780( C2023 C2780 ) C2023_=_C3229( C2023 C3229 ) C2023_=_C3335( C2023 C3335 ) \nC2023_=_C3453( C2023 C3453 ) C2023_=_C3454( C2023 C3454 ) C2023_=_C3455( C2023 C3455 ) C2023_=_C3456( C2023 C3456 ) C2023_=_C3457( C2023 C3457 ) C2023_=_C3458( C2023 C3458 ) \nC2023_=_C3459( C2023 C3459 ) C2023_=_C3460( C2023 C3460 ) C2023_=_C3461( C2023 C3461 ) C2023_=_C3462( C2023 C3462 ) C2037_=_C2046( C2037 C2046 ) C2037_=_C2114( C2037 C2114 ) \nC2037_=_C2169( C2037 C2169 ) C2037_=_C2253( C2037 C2253 ) C2037_=_C2379( C2037 C2379 ) C2037_=_C2738( C2037 C2738 ) C2037_=_C2780( C2037 C2780 ) C2037_=_C3229( C2037 C3229 ) \nC2037_=_C3335( C2037 C3335 ) C2037_=_C3453( C2037 C3453 ) C2037_=_C3454( C2037 C3454 ) C2037_=_C3455( C2037 C3455 ) C2037_=_C3456( C2037 C3456 ) C2037_=_C3457( C2037 C3457 ) \nC2037_=_C3458( C2037 C3458 ) C2037_=_C3459( C2037 C3459 ) C2037_=_C3460( C2037 C3460 ) C2037_=_C3461( C2037 C3461 ) C2037_=_C3462( C2037 C3462 ) C2046_=_C2261( C2046 C2261 ) \nC2046_=_C2608( C2046 C2608 ) C2046_=_C2764( C2046 C2764 ) C2046_=_C2777( C2046 C2777 ) C2046_=_C2792( C2046 C2792 ) C2046_=_C2874( C2046 C2874 ) C2046_=_C3419( C2046 C3419 ) \nC2046_=_C3461( C2046 C3461 ) C2046_=_C3513( C2046 C3513 ) C2046_=_C3692( C2046 C3692 ) C2046_=_C3751( C2046 C3751 ) C2046_=_C3774( C2046 C3774 ) C2046_=_C3806( C2046 C3806 ) \nC2046_=_C3862( C2046 C3862 ) C2046_=_C3873( C2046 C3873 ) C2046_=_C4022( C2046 C4022 ) C2046_=_C4050( C2046 C4050 ) C2046_=_C4069( C2046 C4069 ) C2046_=_C4090( C2046 C4090 ) \nC2114_=_C2169( C2114 C2169 ) C2114_=_C2253( C2114 C2253 ) C2114_=_C2379( C2114 C2379 ) C2114_=_C2738( C2114 C2738 ) C2114_=_C2780( C2114 C2780 ) C2114_=_C3229( C2114 C3229 ) \nC2114_=_C3335( C2114 C3335 ) C2114_=_C3453( C2114 C3453 ) C2114_=_C3454( C2114 C3454 ) C2114_=_C3455( C2114 C3455 ) C2114_=_C3456( C2114 C3456 ) C2114_=_C3457( C2114 C3457 ) \nC2114_=_C3458( C2114 C3458 ) C2114_=_C3459( C2114 C3459 ) C2114_=_C3460( C2114 C3460 ) C2114_=_C3461( C2114 C3461 ) C2114_=_C3462( C2114 C3462 ) C2169_=_C2253( C2169 C2253 ) \nC2169_=_C2379( C2169 C2379 ) C2169_=_C2738( C2169 C2738 ) C2169_=_C2780( C2169 C2780 ) C2169_=_C3229( C2169 C3229 ) C2169_=_C3335( C2169 C3335 ) C2169_=_C3453( C2169 C3453 ) \nC2169_=_C3454( C2169 C3454 ) C2169_=_C3455( C2169 C3455 ) C2169_=_C3456( C2169 C3456 ) C2169_=_C3457( C2169 C3457 ) C2169_=_C3458( C2169 C3458 ) C2169_=_C3459( C2169 C3459 ) \nC2169_=_C3460( C2169 C3460 ) C2169_=_C3461( C2169 C3461 ) C2169_=_C3462( C2169 C3462 ) C2253_=_C2261( C2253 C2261 ) C2253_=_C2379( C2253 C2379 ) C2253_=_C2738( C2253 C2738 ) \nC2253_=_C2780( C2253 C2780 ) C2253_=_C3229( C2253 C3229 ) C2253_=_C3335( C2253 C3335 ) C2253_=_C3453( C2253 C3453 ) C2253_=_C3454( C2253 C3454 ) C2253_=_C3455( C2253 C3455 ) \nC2253_=_C3456( C2253 C3456 ) C2253_=_C3457( C2253 C3457 ) C2253_=_C3458( C2253 C3458 ) C2253_=_C3459( C2253 C3459 ) C2253_=_C3460( C2253 C3460 ) C2253_=_C3461( C2253 C3461 ) \nC2253_=_C3462( C2253 C3462 ) C2261_=_C2608( C2261 C2608 ) C2261_=_C2764( C2261 C2764 ) C2261_=_C2777( C2261 C2777 ) C2261_=_C2792( C2261 C2792 ) C2261_=_C2874( C2261 C2874 ) \nC2261_=_C3419( C2261 C3419 ) C2261_=_C3461( C2261 C3461 ) C2261_=_C3513( C2261 C3513 ) C2261_=_C3692( C2261 C3692 ) C2261_=_C3751( C2261 C3751 ) C2261_=_C3774( C2261 C3774 ) \nC2261_=_C3806( C2261 C3806 ) C2261_=_C3862( C2261 C3862 ) C2261_=_C3873( C2261 C3873 ) C2261_=_C4022( C2261 C4022 ) C2261_=_C4050( C2261 C4050 ) C2261_=_C4069( C2261 C4069 ) \nC2261_=_C4090( C2261 C4090 ) C2379_=_C2738( C2379 C2738 ) C2379_=_C2780( C2379 C2780 ) C2379_=_C3229( C2379 C3229 ) C2379_=_C3335( C2379 C3335 ) C2379_=_C3453( C2379 C3453 ) \nC2379_=_C3454( C2379 C3454 ) C2379_=_C3455( C2379 C3455 ) C2379_=_C3456( C2379 C3456 ) C2379_=_C3457( C2379 C3457 ) C2379_=_C3458( C2379 C3458 ) C2379_=_C3459( C2379 C3459 ) \nC2379_=_C3460( C2379 C3460 ) C2379_=_C3461( C2379 C3461 ) C2379_=_C3462( C2379 C3462 ) C2608_=_C2764( C2608 C2764 ) C2608_=_C2777( C2608 C2777 ) C2608_=_C2792( C2608 C2792 ) \nC2608_=_C2874( C2608 C2874 ) C2608_=_C3419( C2608 C3419 ) C2608_=_C3461( C2608 C3461 ) C2608_=_C3513( C2608 C3513 ) C2608_=_C3692( C2608 C3692 ) C2608_=_C3751( C2608 C3751 ) \nC2608_=_C3774( C2608 C3774 ) C2608_=_C3806( C2608 C3806 ) C2608_=_C3862( C2608 C3862 ) C2608_=_C3873( C2608 C3873 ) C2608_=_C4022( C2608 C4022 ) C2608_=_C4050( C2608 C4050 ) \nC2608_=_C4069( C2608 C4069 ) C2608_=_C4090( C2608 C4090 ) C2738_=_C2780( C2738 C2780 ) C2738_=_C3229( C2738 C3229 ) C2738_=_C3335( C2738 C3335 ) C2738_=_C3453( C2738 C3453 ) \nC2738_=_C3454( C2738 C3454 ) C2738_=_C3455( C2738 C3455 ) C2738_=_C3456( C2738 C3456 ) C2738_=_C3457( C2738 C3457 ) C2738_=_C3458( C2738 C3458 ) C2738_=_C3459( C2738 C3459 ) \nC2738_=_C3460( C2738 C3460 ) C2738_=_C3461( C2738 C3461 ) C2738_=_C3462( C2738 C3462 ) C2764_=_C2777( C2764 C2777 ) C2764_=_C2792( C2764 C2792 ) C2764_=_C2874( C2764 C2874 ) \nC2764_=_C3419( C2764 C3419 ) C2764_=_C3461( C2764 C3461 ) C2764_=_C3513( C2764 C3513 ) C2764_=_C3692( C2764 C3692 ) C2764_=_C3751( C2764 C3751 ) C2764_=_C3774( C2764 C3774 ) \nC2764_=_C3806( C2764 C3806 ) C2764_=_C3862( C2764 C3862 ) C2764_=_C3873( C2764 C3873 ) C2764_=_C4022( C2764 C4022 ) C2764_=_C4050( C2764 C4050 ) C2764_=_C4069( C2764 C4069 ) \nC2764_=_C4090( C2764 C4090 ) C2777_=_C2792( C2777 C2792 ) C2777_=_C2874( C2777 C2874 ) C2777_=_C3419( C2777 C3419 ) C2777_=_C3461( C2777 C3461 ) C2777_=_C3513( C2777 C3513 ) \nC2777_=_C3692( C2777 C3692 ) C2777_=_C3751( C2777 C3751 ) C2777_=_C3774( C2777 C3774 ) C2777_=_C3806( C2777 C3806 ) C2777_=_C3862( C2777 C3862 ) C2777_=_C3873( C2777 C3873 ) \nC2777_=_C4022( C2777 C4022 ) C2777_=_C4050( C2777 C4050 ) C2777_=_C4069( C2777 C4069 ) C2777_=_C4090( C2777 C4090 ) C2780_=_C2792( C2780 C2792 ) C2780_=_C3229( C2780 C3229 ) \nC2780_=_C3335( C2780 C3335 ) C2780_=_C3453( C2780 C3453 ) C2780_=_C3454( C2780 C3454 ) C2780_=_C3455( C2780 C3455 ) C2780_=_C3456( C2780 C3456 ) C2780_=_C3457( C2780 C3457 ) \nC2780_=_C3458( C2780 C3458 ) C2780_=_C3459( C2780 C3459 ) C2780_=_C3460( C2780 C3460 ) C2780_=_C3461(</w:t>
      </w:r>
    </w:p>
    <w:p>
      <w:pPr>
        <w:pStyle w:val="PreformattedText"/>
        <w:bidi w:val="0"/>
        <w:spacing w:before="0" w:after="0"/>
        <w:jc w:val="left"/>
        <w:rPr/>
      </w:pPr>
      <w:r>
        <w:rPr/>
        <w:t xml:space="preserve"> </w:t>
      </w:r>
      <w:r>
        <w:rPr/>
        <w:t>C2780 C3461 ) C2780_=_C3462( C2780 C3462 ) C2792_=_C2874( C2792 C2874 ) \nC2792_=_C3419( C2792 C3419 ) C2792_=_C3461( C2792 C3461 ) C2792_=_C3513( C2792 C3513 ) C2792_=_C3692( C2792 C3692 ) C2792_=_C3751( C2792 C3751 ) C2792_=_C3774( C2792 C3774 ) \nC2792_=_C3806( C2792 C3806 ) C2792_=_C3862( C2792 C3862 ) C2792_=_C3873( C2792 C3873 ) C2792_=_C4022( C2792 C4022 ) C2792_=_C4050( C2792 C4050 ) C2792_=_C4069( C2792 C4069 ) \nC2792_=_C4090( C2792 C4090 ) C2874_=_C3419( C2874 C3419 ) C2874_=_C3461( C2874 C3461 ) C2874_=_C3513( C2874 C3513 ) C2874_=_C3692( C2874 C3692 ) C2874_=_C3751( C2874 C3751 ) \nC2874_=_C3774( C2874 C3774 ) C2874_=_C3806( C2874 C3806 ) C2874_=_C3862( C2874 C3862 ) C2874_=_C3873( C2874 C3873 ) C2874_=_C4022( C2874 C4022 ) C2874_=_C4050( C2874 C4050 ) \nC2874_=_C4069( C2874 C4069 ) C2874_=_C4090( C2874 C4090 ) C3229_=_C3335( C3229 C3335 ) C3229_=_C3453( C3229 C3453 ) C3229_=_C3454( C3229 C3454 ) C3229_=_C3455( C3229 C3455 ) \nC3229_=_C3456( C3229 C3456 ) C3229_=_C3457( C3229 C3457 ) C3229_=_C3458( C3229 C3458 ) C3229_=_C3459( C3229 C3459 ) C3229_=_C3460( C3229 C3460 ) C3229_=_C3461( C3229 C3461 ) \nC3229_=_C3462( C3229 C3462 ) C3335_=_C3453( C3335 C3453 ) C3335_=_C3454( C3335 C3454 ) C3335_=_C3455( C3335 C3455 ) C3335_=_C3456( C3335 C3456 ) C3335_=_C3457( C3335 C3457 ) \nC3335_=_C3458( C3335 C3458 ) C3335_=_C3459( C3335 C3459 ) C3335_=_C3460( C3335 C3460 ) C3335_=_C3461( C3335 C3461 ) C3335_=_C3462( C3335 C3462 ) C3419_=_C3461( C3419 C3461 ) \nC3419_=_C3513( C3419 C3513 ) C3419_=_C3692( C3419 C3692 ) C3419_=_C3751( C3419 C3751 ) C3419_=_C3774( C3419 C3774 ) C3419_=_C3806( C3419 C3806 ) C3419_=_C3862( C3419 C3862 ) \nC3419_=_C3873( C3419 C3873 ) C3419_=_C4022( C3419 C4022 ) C3419_=_C4050( C3419 C4050 ) C3419_=_C4069( C3419 C4069 ) C3419_=_C4090( C3419 C4090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5_=_C3751( C3455 C3751 ) \nC3456_=_C3457( C3456 C3457 ) C3456_=_C3458( C3456 C3458 ) C3456_=_C3459( C3456 C3459 ) C3456_=_C3460( C3456 C3460 ) C3456_=_C3461( C3456 C3461 ) C3456_=_C3462( C3456 C3462 ) \nC3456_=_C3862( C3456 C3862 ) C3457_=_C3458( C3457 C3458 ) C3457_=_C3459( C3457 C3459 ) C3457_=_C3460( C3457 C3460 ) C3457_=_C3461( C3457 C3461 ) C3457_=_C3462( C3457 C3462 ) \nC3458_=_C3459( C3458 C3459 ) C3458_=_C3460( C3458 C3460 ) C3458_=_C3461( C3458 C3461 ) C3458_=_C3462( C3458 C3462 ) C3458_=_C4050( C3458 C4050 ) C3459_=_C3460( C3459 C3460 ) \nC3459_=_C3461( C3459 C3461 ) C3459_=_C3462( C3459 C3462 ) C3459_=_C4069( C3459 C4069 ) C3460_=_C3461( C3460 C3461 ) C3460_=_C3462( C3460 C3462 ) C3461_=_C3462( C3461 C3462 ) \nC3461_=_C3513( C3461 C3513 ) C3461_=_C3692( C3461 C3692 ) C3461_=_C3751( C3461 C3751 ) C3461_=_C3774( C3461 C3774 ) C3461_=_C3806( C3461 C3806 ) C3461_=_C3862( C3461 C3862 ) \nC3461_=_C3873( C3461 C3873 ) C3461_=_C4022( C3461 C4022 ) C3461_=_C4050( C3461 C4050 ) C3461_=_C4069( C3461 C4069 ) C3461_=_C4090( C3461 C4090 ) C3513_=_C3692( C3513 C3692 ) \nC3513_=_C3751( C3513 C3751 ) C3513_=_C3774( C3513 C3774 ) C3513_=_C3806( C3513 C3806 ) C3513_=_C3862( C3513 C3862 ) C3513_=_C3873( C3513 C3873 ) C3513_=_C4022( C3513 C4022 ) \nC3513_=_C4050( C3513 C4050 ) C3513_=_C4069( C3513 C4069 ) C3513_=_C4090( C3513 C4090 ) C3692_=_C3751( C3692 C3751 ) C3692_=_C3774( C3692 C3774 ) C3692_=_C3806( C3692 C3806 ) \nC3692_=_C3862( C3692 C3862 ) C3692_=_C3873( C3692 C3873 ) C3692_=_C4022( C3692 C4022 ) C3692_=_C4050( C3692 C4050 ) C3692_=_C4069( C3692 C4069 ) C3692_=_C4090( C3692 C4090 ) \nC3751_=_C3774( C3751 C3774 ) C3751_=_C3806( C3751 C3806 ) C3751_=_C3862( C3751 C3862 ) C3751_=_C3873( C3751 C3873 ) C3751_=_C4022( C3751 C4022 ) C3751_=_C4050( C3751 C4050 ) \nC3751_=_C4069( C3751 C4069 ) C3751_=_C4090( C3751 C4090 ) C3774_=_C3806( C3774 C3806 ) C3774_=_C3862( C3774 C3862 ) C3774_=_C3873( C3774 C3873 ) C3774_=_C4022( C3774 C4022 ) \nC3774_=_C4050( C3774 C4050 ) C3774_=_C4069( C3774 C4069 ) C3774_=_C4090( C3774 C4090 ) C3806_=_C3862( C3806 C3862 ) C3806_=_C3873( C3806 C3873 ) C3806_=_C4022( C3806 C4022 ) \nC3806_=_C4050( C3806 C4050 ) C3806_=_C4069( C3806 C4069 ) C3806_=_C4090( C3806 C4090 ) C3862_=_C3873( C3862 C3873 ) C3862_=_C4022( C3862 C4022 ) C3862_=_C4050( C3862 C4050 ) \nC3862_=_C4069( C3862 C4069 ) C3862_=_C4090( C3862 C4090 ) C3873_=_C4022( C3873 C4022 ) C3873_=_C4050( C3873 C4050 ) C3873_=_C4069( C3873 C4069 ) C3873_=_C4090( C3873 C4090 ) \nC4022_=_C4050( C4022 C4050 ) C4022_=_C4069( C4022 C4069 ) C4022_=_C4090( C4022 C4090 ) C4050_=_C4069( C4050 C4069 ) C4050_=_C4090( C4050 C4090 ) C4069_=_C4090( C4069 C4090 ) "];232-&gt;332[label="54: C512 C523 C650 C1080 C1103 \nC1113 C1182 C1374 C1390 C1399 C1457 \nC1542 C1549 C1604 C1635 C1991 C2023 \nC2037 C2046 C2114 C2169 C2253 C2261 \nC2379 C2608 C2738 C2764 C2777 C2780 \nC2792 C2874 C3229 C3335 C3419 C3453 \nC3454 C3455 C3456 C3457 C3458 C3459 \nC3460 C3462 C3513 C3692 C3751 C3774 \nC3806 C3862 C3873 C4022 C4050 C4069 \nC4090 \n713: C512_=_C523 ,C512_=_C650 ,C512_=_C1080 ,C512_=_C1103 ,C512_=_C1390 ,\nC512_=_C1457 ,C512_=_C1542 ,C512_=_C1604 ,C512_=_C2023 ,C512_=_C2037 ,C512_=_C2114 ,\nC512_=_C2169 ,C512_=_C2253 ,C512_=_C2379 ,C512_=_C2738 ,C512_=_C2780 ,C512_=_C3229 ,\nC512_=_C3335 ,C512_=_C3453 ,C512_=_C3454 ,C512_=_C3455 ,C512_=_C3456 ,C512_=_C3457 ,\nC512_=_C3458 ,C512_=_C3459 ,C512_=_C3460 ,C512_=_C3462 ,C523_=_C1113 ,C523_=_C1182 ,\nC523_=_C1374 ,C523_=_C1399 ,C523_=_C1549 ,C523_=_C1635 ,C523_=_C1991 ,C523_=_C2046 ,\nC523_=_C2261 ,C523_=_C2608 ,C523_=_C2764 ,C523_=_C2777 ,C523_=_C2792 ,C523_=_C2874 ,\nC523_=_C3419 ,C523_=_C3513 ,C523_=_C3692 ,C523_=_C3751 ,C523_=_C3774 ,C523_=_C3806 ,\nC523_=_C3862 ,C523_=_C3873 ,C523_=_C4022 ,C523_=_C4050 ,C523_=_C4069 ,C523_=_C4090 ,\nC650_=_C1080 ,C650_=_C1103 ,C650_=_C1390 ,C650_=_C1457 ,C650_=_C1542 ,C650_=_C1604 ,\nC650_=_C2023 ,C650_=_C2037 ,C650_=_C2114 ,C650_=_C2169 ,C650_=_C2253 ,C650_=_C2379 ,\nC650_=_C2738 ,C650_=_C2780 ,C650_=_C3229 ,C650_=_C3335 ,C650_=_C3453 ,C650_=_C3454 ,\nC650_=_C3455 ,C650_=_C3456 ,C650_=_C3457 ,C650_=_C3458 ,C650_=_C3459 ,C650_=_C3460 ,\nC650_=_C3462 ,C1080_=_C1103 ,C1080_=_C1390 ,C1080_=_C1457 ,C1080_=_C1542 ,C1080_=_C1604 ,\nC1080_=_C2023 ,C1080_=_C2037 ,C1080_=_C2114 ,C1080_=_C2169 ,C1080_=_C2253 ,C1080_=_C2379 ,\nC1080_=_C2738 ,C1080_=_C2780 ,C1080_=_C3229 ,C1080_=_C3335 ,C1080_=_C3453 ,C1080_=_C3454 ,\nC1080_=_C3455 ,C1080_=_C3456 ,C1080_=_C3457 ,C1080_=_C3458 ,C1080_=_C3459 ,C1080_=_C3460 ,\nC1080_=_C3462 ,C1103_=_C1113 ,C1103_=_C1390 ,C1103_=_C1457 ,C1103_=_C1542 ,C1103_=_C1604 ,\nC1103_=_C2023 ,C1103_=_C2037 ,C1103_=_C2114 ,C1103_=_C2169 ,C1103_=_C2253 ,C1103_=_C2379 ,\nC1103_=_C2738 ,C1103_=_C2780 ,C1103_=_C3229 ,C1103_=_C3335 ,C1103_=_C3453 ,C1103_=_C3454 ,\nC1103_=_C3455 ,C1103_=_C3456 ,C1103_=_C3457 ,C1103_=_C3458 ,C1103_=_C3459 ,C1103_=_C3460 ,\nC1103_=_C3462 ,C1113_=_C1182 ,C1113_=_C1374 ,C1113_=_C1399 ,C1113_=_C1549 ,C1113_=_C1635 ,\nC1113_=_C1991 ,C1113_=_C2046 ,C1113_=_C2261 ,C1113_=_C2608 ,C1113_=_C2764 ,C1113_=_C2777 ,\nC1113_=_C2792 ,C1113_=_C2874 ,C1113_=_C3419 ,C1113_=_C3513 ,C1113_=_C3692 ,C1113_=_C3751 ,\nC1113_=_C3774 ,C1113_=_C3806 ,C1113_=_C3862 ,C1113_=_C3873 ,C1113_=_C4022 ,C1113_=_C4050 ,\nC1113_=_C4069 ,C1113_=_C4090 ,C1182_=_C1374 ,C1182_=_C1399 ,C1182_=_C1549 ,C1182_=_C1635 ,\nC1182_=_C1991 ,C1182_=_C2046 ,C1182_=_C2261 ,C1182_=_C2608 ,C1182_=_C2764 ,C1182_=_C2777 ,\nC1182_=_C2792 ,C1182_=_C2874 ,C1182_=_C3419 ,C1182_=_C3513 ,C1182_=_C3692 ,C1182_=_C3751 ,\nC1182_=_C3774 ,C1182_=_C3806 ,C1182_=_C3862 ,C1182_=_C3873 ,C1182_=_C4022 ,C1182_=_C4050 ,\nC1182_=_C4069 ,C1182_=_C4090 ,C1374_=_C1399 ,C1374_=_C1549 ,C1374_=_C1635 ,C1374_=_C1991 ,\nC1374_=_C2046 ,C1374_=_C2261 ,C1374_=_C2608 ,C1374_=_C2764 ,C1374_=_C2777 ,C1374_=_C2792 ,\nC1374_=_C2874 ,C1374_=_C3419 ,C1374_=_C3513 ,C1374_=_C3692 ,C1374_=_C3751 ,C1374_=_C3774 ,\nC1374_=_C3806 ,C1374_=_C3862 ,C1374_=_C3873 ,C1374_=_C4022 ,C1374_=_C4050 ,C1374_=_C4069 ,\nC1374_=_C4090 ,C1390_=_C1399 ,C1390_=_C1457 ,C1390_=_C1542 ,C1390_=_C1604 ,C1390_=_C2023 ,\nC1390_=_C2037 ,C1390_=_C2114 ,C1390_=_C2169 ,C1390_=_C2253 ,C1390_=_C2379 ,C1390_=_C2738 ,\nC1390_=_C2780 ,C1390_=_C3229 ,C1390_=_C3335 ,C1390_=_C3453 ,C1390_=_C3454 ,C1390_=_C3455 ,\nC1390_=_C3456 ,C1390_=_C3457 ,C1390_=_C3458 ,C1390_=_C3459 ,C1390_=_C3460 ,C1390_=_C3462 ,\nC1399_=_C1549 ,C1399_=_C1635 ,C1399_=_C1991 ,C1399_=_C2046 ,C1399_=_C2261 ,C1399_=_C2608 ,\nC1399_=_C2764 ,C1399_=_C2777 ,C1399_=_C2792 ,C1399_=_C2874 ,C1399_=_C3419 ,C1399_=_C3513 ,\nC1399_=_C3692 ,C1399_=_C3751 ,C1399_=_C3774 ,C1399_=_C3806 ,C1399_=_C3862 ,C1399_=_C3873 ,\nC1399_=_C4022 ,C1399_=_C4050 ,C1399_=_C4069 ,C1399_=_C4090 ,C1457_=_C1542 ,C1457_=_C1604 ,\nC1457_=_C2023 ,C1457_=_C2037 ,C1457_=_C2114 ,C1457_=_C2169 ,C1457_=_C2253 ,C1457_=_C2379 ,\nC1457_=_C2738 ,C1457_=_C2780 ,C1457_=_C3229 ,C1457_=_C3335 ,C1457_=_C3453 ,C1457_=_C3454 ,\nC1457_=_C3455 ,C1457_=_C3456 ,C1457_=_C3457 ,C1457_=_C3458 ,C1457_=_C3459 ,C1457_=_C3460 ,\nC1457_=_C3462 ,C1542_=_C1549 ,C1542_=_C1604 ,C1542_=_C2023 ,C1542_=_C2037 ,C1542_=_C2114 ,\nC1542_=_C2169 ,C1542_=_C2253 ,C1542_=_C2379 ,C1542_=_C2738 ,C1542_=_C2780 ,C1542_=_C3229 ,\nC1542_=_C3335 ,C1542_=_C3453 ,C1542_=_C3454 ,C1542_=_C3455 ,C1542_=_C3456 ,C1542_=_C3457 ,\nC1542_=_C3458 ,C1542_=_C3459 ,C1542_=_C3460 ,C1542_=_C3462 ,C1549_=_C1635 ,C1549_=_C1991 ,\nC1549_=_C2046 ,C1549_=_C2261 ,C1549_=_C2608</w:t>
      </w:r>
    </w:p>
    <w:p>
      <w:pPr>
        <w:pStyle w:val="PreformattedText"/>
        <w:bidi w:val="0"/>
        <w:spacing w:before="0" w:after="0"/>
        <w:jc w:val="left"/>
        <w:rPr/>
      </w:pPr>
      <w:r>
        <w:rPr/>
        <w:t xml:space="preserve"> </w:t>
      </w:r>
      <w:r>
        <w:rPr/>
        <w:t>,C1549_=_C2764 ,C1549_=_C2777 ,C1549_=_C2792 ,\nC1549_=_C2874 ,C1549_=_C3419 ,C1549_=_C3513 ,C1549_=_C3692 ,C1549_=_C3751 ,C1549_=_C3774 ,\nC1549_=_C3806 ,C1549_=_C3862 ,C1549_=_C3873 ,C1549_=_C4022 ,C1549_=_C4050 ,C1549_=_C4069 ,\nC1549_=_C4090 ,C1604_=_C2023 ,C1604_=_C2037 ,C1604_=_C2114 ,C1604_=_C2169 ,C1604_=_C2253 ,\nC1604_=_C2379 ,C1604_=_C2738 ,C1604_=_C2780 ,C1604_=_C3229 ,C1604_=_C3335 ,C1604_=_C3453 ,\nC1604_=_C3454 ,C1604_=_C3455 ,C1604_=_C3456 ,C1604_=_C3457 ,C1604_=_C3458 ,C1604_=_C3459 ,\nC1604_=_C3460 ,C1604_=_C3462 ,C1635_=_C1991 ,C1635_=_C2046 ,C1635_=_C2261 ,C1635_=_C2608 ,\nC1635_=_C2764 ,C1635_=_C2777 ,C1635_=_C2792 ,C1635_=_C2874 ,C1635_=_C3419 ,C1635_=_C3513 ,\nC1635_=_C3692 ,C1635_=_C3751 ,C1635_=_C3774 ,C1635_=_C3806 ,C1635_=_C3862 ,C1635_=_C3873 ,\nC1635_=_C4022 ,C1635_=_C4050 ,C1635_=_C4069 ,C1635_=_C4090 ,C1991_=_C2046 ,C1991_=_C2261 ,\nC1991_=_C2608 ,C1991_=_C2764 ,C1991_=_C2777 ,C1991_=_C2792 ,C1991_=_C2874 ,C1991_=_C3419 ,\nC1991_=_C3513 ,C1991_=_C3692 ,C1991_=_C3751 ,C1991_=_C3774 ,C1991_=_C3806 ,C1991_=_C3862 ,\nC1991_=_C3873 ,C1991_=_C4022 ,C1991_=_C4050 ,C1991_=_C4069 ,C1991_=_C4090 ,C2023_=_C2037 ,\nC2023_=_C2114 ,C2023_=_C2169 ,C2023_=_C2253 ,C2023_=_C2379 ,C2023_=_C2738 ,C2023_=_C2780 ,\nC2023_=_C3229 ,C2023_=_C3335 ,C2023_=_C3453 ,C2023_=_C3454 ,C2023_=_C3455 ,C2023_=_C3456 ,\nC2023_=_C3457 ,C2023_=_C3458 ,C2023_=_C3459 ,C2023_=_C3460 ,C2023_=_C3462 ,C2037_=_C2046 ,\nC2037_=_C2114 ,C2037_=_C2169 ,C2037_=_C2253 ,C2037_=_C2379 ,C2037_=_C2738 ,C2037_=_C2780 ,\nC2037_=_C3229 ,C2037_=_C3335 ,C2037_=_C3453 ,C2037_=_C3454 ,C2037_=_C3455 ,C2037_=_C3456 ,\nC2037_=_C3457 ,C2037_=_C3458 ,C2037_=_C3459 ,C2037_=_C3460 ,C2037_=_C3462 ,C2046_=_C2261 ,\nC2046_=_C2608 ,C2046_=_C2764 ,C2046_=_C2777 ,C2046_=_C2792 ,C2046_=_C2874 ,C2046_=_C3419 ,\nC2046_=_C3513 ,C2046_=_C3692 ,C2046_=_C3751 ,C2046_=_C3774 ,C2046_=_C3806 ,C2046_=_C3862 ,\nC2046_=_C3873 ,C2046_=_C4022 ,C2046_=_C4050 ,C2046_=_C4069 ,C2046_=_C4090 ,C2114_=_C2169 ,\nC2114_=_C2253 ,C2114_=_C2379 ,C2114_=_C2738 ,C2114_=_C2780 ,C2114_=_C3229 ,C2114_=_C3335 ,\nC2114_=_C3453 ,C2114_=_C3454 ,C2114_=_C3455 ,C2114_=_C3456 ,C2114_=_C3457 ,C2114_=_C3458 ,\nC2114_=_C3459 ,C2114_=_C3460 ,C2114_=_C3462 ,C2169_=_C2253 ,C2169_=_C2379 ,C2169_=_C2738 ,\nC2169_=_C2780 ,C2169_=_C3229 ,C2169_=_C3335 ,C2169_=_C3453 ,C2169_=_C3454 ,C2169_=_C3455 ,\nC2169_=_C3456 ,C2169_=_C3457 ,C2169_=_C3458 ,C2169_=_C3459 ,C2169_=_C3460 ,C2169_=_C3462 ,\nC2253_=_C2261 ,C2253_=_C2379 ,C2253_=_C2738 ,C2253_=_C2780 ,C2253_=_C3229 ,C2253_=_C3335 ,\nC2253_=_C3453 ,C2253_=_C3454 ,C2253_=_C3455 ,C2253_=_C3456 ,C2253_=_C3457 ,C2253_=_C3458 ,\nC2253_=_C3459 ,C2253_=_C3460 ,C2253_=_C3462 ,C2261_=_C2608 ,C2261_=_C2764 ,C2261_=_C2777 ,\nC2261_=_C2792 ,C2261_=_C2874 ,C2261_=_C3419 ,C2261_=_C3513 ,C2261_=_C3692 ,C2261_=_C3751 ,\nC2261_=_C3774 ,C2261_=_C3806 ,C2261_=_C3862 ,C2261_=_C3873 ,C2261_=_C4022 ,C2261_=_C4050 ,\nC2261_=_C4069 ,C2261_=_C4090 ,C2379_=_C2738 ,C2379_=_C2780 ,C2379_=_C3229 ,C2379_=_C3335 ,\nC2379_=_C3453 ,C2379_=_C3454 ,C2379_=_C3455 ,C2379_=_C3456 ,C2379_=_C3457 ,C2379_=_C3458 ,\nC2379_=_C3459 ,C2379_=_C3460 ,C2379_=_C3462 ,C2608_=_C2764 ,C2608_=_C2777 ,C2608_=_C2792 ,\nC2608_=_C2874 ,C2608_=_C3419 ,C2608_=_C3513 ,C2608_=_C3692 ,C2608_=_C3751 ,C2608_=_C3774 ,\nC2608_=_C3806 ,C2608_=_C3862 ,C2608_=_C3873 ,C2608_=_C4022 ,C2608_=_C4050 ,C2608_=_C4069 ,\nC2608_=_C4090 ,C2738_=_C2780 ,C2738_=_C3229 ,C2738_=_C3335 ,C2738_=_C3453 ,C2738_=_C3454 ,\nC2738_=_C3455 ,C2738_=_C3456 ,C2738_=_C3457 ,C2738_=_C3458 ,C2738_=_C3459 ,C2738_=_C3460 ,\nC2738_=_C3462 ,C2764_=_C2777 ,C2764_=_C2792 ,C2764_=_C2874 ,C2764_=_C3419 ,C2764_=_C3513 ,\nC2764_=_C3692 ,C2764_=_C3751 ,C2764_=_C3774 ,C2764_=_C3806 ,C2764_=_C3862 ,C2764_=_C3873 ,\nC2764_=_C4022 ,C2764_=_C4050 ,C2764_=_C4069 ,C2764_=_C4090 ,C2777_=_C2792 ,C2777_=_C2874 ,\nC2777_=_C3419 ,C2777_=_C3513 ,C2777_=_C3692 ,C2777_=_C3751 ,C2777_=_C3774 ,C2777_=_C3806 ,\nC2777_=_C3862 ,C2777_=_C3873 ,C2777_=_C4022 ,C2777_=_C4050 ,C2777_=_C4069 ,C2777_=_C4090 ,\nC2780_=_C2792 ,C2780_=_C3229 ,C2780_=_C3335 ,C2780_=_C3453 ,C2780_=_C3454 ,C2780_=_C3455 ,\nC2780_=_C3456 ,C2780_=_C3457 ,C2780_=_C3458 ,C2780_=_C3459 ,C2780_=_C3460 ,C2780_=_C3462 ,\nC2792_=_C2874 ,C2792_=_C3419 ,C2792_=_C3513 ,C2792_=_C3692 ,C2792_=_C3751 ,C2792_=_C3774 ,\nC2792_=_C3806 ,C2792_=_C3862 ,C2792_=_C3873 ,C2792_=_C4022 ,C2792_=_C4050 ,C2792_=_C4069 ,\nC2792_=_C4090 ,C2874_=_C3419 ,C2874_=_C3513 ,C2874_=_C3692 ,C2874_=_C3751 ,C2874_=_C3774 ,\nC2874_=_C3806 ,C2874_=_C3862 ,C2874_=_C3873 ,C2874_=_C4022 ,C2874_=_C4050 ,C2874_=_C4069 ,\nC2874_=_C4090 ,C3229_=_C3335 ,C3229_=_C3453 ,C3229_=_C3454 ,C3229_=_C3455 ,C3229_=_C3456 ,\nC3229_=_C3457 ,C3229_=_C3458 ,C3229_=_C3459 ,C3229_=_C3460 ,C3229_=_C3462 ,C3335_=_C3453 ,\nC3335_=_C3454 ,C3335_=_C3455 ,C3335_=_C3456 ,C3335_=_C3457 ,C3335_=_C3458 ,C3335_=_C3459 ,\nC3335_=_C3460 ,C3335_=_C3462 ,C3419_=_C3513 ,C3419_=_C3692 ,C3419_=_C3751 ,C3419_=_C3774 ,\nC3419_=_C3806 ,C3419_=_C3862 ,C3419_=_C3873 ,C3419_=_C4022 ,C3419_=_C4050 ,C3419_=_C4069 ,\nC3419_=_C4090 ,C3453_=_C3454 ,C3453_=_C3455 ,C3453_=_C3456 ,C3453_=_C3457 ,C3453_=_C3458 ,\nC3453_=_C3459 ,C3453_=_C3460 ,C3453_=_C3462 ,C3454_=_C3455 ,C3454_=_C3456 ,C3454_=_C3457 ,\nC3454_=_C3458 ,C3454_=_C3459 ,C3454_=_C3460 ,C3454_=_C3462 ,C3455_=_C3456 ,C3455_=_C3457 ,\nC3455_=_C3458 ,C3455_=_C3459 ,C3455_=_C3460 ,C3455_=_C3462 ,C3455_=_C3751 ,C3456_=_C3457 ,\nC3456_=_C3458 ,C3456_=_C3459 ,C3456_=_C3460 ,C3456_=_C3462 ,C3456_=_C3862 ,C3457_=_C3458 ,\nC3457_=_C3459 ,C3457_=_C3460 ,C3457_=_C3462 ,C3458_=_C3459 ,C3458_=_C3460 ,C3458_=_C3462 ,\nC3458_=_C4050 ,C3459_=_C3460 ,C3459_=_C3462 ,C3459_=_C4069 ,C3460_=_C3462 ,C3513_=_C3692 ,\nC3513_=_C3751 ,C3513_=_C3774 ,C3513_=_C3806 ,C3513_=_C3862 ,C3513_=_C3873 ,C3513_=_C4022 ,\nC3513_=_C4050 ,C3513_=_C4069 ,C3513_=_C4090 ,C3692_=_C3751 ,C3692_=_C3774 ,C3692_=_C3806 ,\nC3692_=_C3862 ,C3692_=_C3873 ,C3692_=_C4022 ,C3692_=_C4050 ,C3692_=_C4069 ,C3692_=_C4090 ,\nC3751_=_C3774 ,C3751_=_C3806 ,C3751_=_C3862 ,C3751_=_C3873 ,C3751_=_C4022 ,C3751_=_C4050 ,\nC3751_=_C4069 ,C3751_=_C4090 ,C3774_=_C3806 ,C3774_=_C3862 ,C3774_=_C3873 ,C3774_=_C4022 ,\nC3774_=_C4050 ,C3774_=_C4069 ,C3774_=_C4090 ,C3806_=_C3862 ,C3806_=_C3873 ,C3806_=_C4022 ,\nC3806_=_C4050 ,C3806_=_C4069 ,C3806_=_C4090 ,C3862_=_C3873 ,C3862_=_C4022 ,C3862_=_C4050 ,\nC3862_=_C4069 ,C3862_=_C4090 ,C3873_=_C4022 ,C3873_=_C4050 ,C3873_=_C4069 ,C3873_=_C4090 ,\nC4022_=_C4050 ,C4022_=_C4069 ,C4022_=_C4090 ,C4050_=_C4069 ,C4050_=_C4090 ,C4069_=_C4090 ,"];333[shape=box, label="id:333 level: 7\n57: C38 C61 C134 C177 C211 \nC228 C229 C267 C281 C296 C307 \nC501 C502 C640 C696 C1067 C1095 \nC1098 C1119 C1268 C1447 C1533 C1534 \nC1535 C1536 C1537 C1538 C1539 C1540 \nC1541 C1542 C1543 C1544 C1545 C1546 \nC1547 C1548 C1549 C1553 C1914 C1931 \nC2032 C2033 C2034 C2035 C2036 C2037 \nC2038 C2039 C2040 C2041 C2042 C2043 \nC2044 C2045 C2046 C2047 \n822: C38_=_C177( C38 C177 ) C38_=_C211( C38 C211 ) C38_=_C228( C38 C228 ) C38_=_C281( C38 C281 ) C38_=_C296( C38 C296 ) \nC38_=_C307( C38 C307 ) C38_=_C501( C38 C501 ) C38_=_C640( C38 C640 ) C38_=_C1067( C38 C1067 ) C38_=_C1095( C38 C1095 ) C38_=_C1447( C38 C1447 ) \nC38_=_C1533( C38 C1533 ) C38_=_C1534( C38 C1534 ) C38_=_C1535( C38 C1535 ) C38_=_C1536( C38 C1536 ) C38_=_C1537( C38 C1537 ) C38_=_C1538( C38 C1538 ) \nC38_=_C1539( C38 C1539 ) C38_=_C1540( C38 C1540 ) C38_=_C1541( C38 C1541 ) C38_=_C1542( C38 C1542 ) C38_=_C1543( C38 C1543 ) C38_=_C1544( C38 C1544 ) \nC38_=_C1545( C38 C1545 ) C38_=_C1546( C38 C1546 ) C38_=_C1547( C38 C1547 ) C38_=_C1548( C38 C1548 ) C38_=_C1549( C38 C1549 ) C61_=_C134( C61 C134 ) \nC61_=_C229( C61 C229 ) C61_=_C267( C61 C267 ) C61_=_C502( C61 C502 ) C61_=_C696( C61 C696 ) C61_=_C1098( C61 C1098 ) C61_=_C1119( C61 C1119 ) \nC61_=_C1268( C61 C1268 ) C61_=_C1533( C61 C1533 ) C61_=_C1553( C61 C1553 ) C61_=_C1914( C61 C1914 ) C61_=_C1931( C61 C1931 ) C61_=_C2032( C61 C2032 ) \nC61_=_C2033( C61 C2033 ) C61_=_C2034( C61 C2034 ) C61_=_C2035( C61 C2035 ) C61_=_C2036( C61 C2036 ) C61_=_C2037( C61 C2037 ) C61_=_C2038( C61 C2038 ) \nC61_=_C2039( C61 C2039 ) C61_=_C2040( C61 C2040 ) C61_=_C2041( C61 C2041 ) C61_=_C2042( C61 C2042 ) C61_=_C2043( C61 C2043 ) C61_=_C2044( C61 C2044 ) \nC61_=_C2045( C61 C2045 ) C61_=_C2046( C61 C2046 ) C61_=_C2047( C61 C2047 ) C134_=_C229( C134 C229 ) C134_=_C267( C134 C267 ) C134_=_C502( C134 C502 ) \nC134_=_C696( C134 C696 ) C134_=_C1098( C134 C1098 ) C134_=_C1119( C134 C1119 ) C134_=_C1268( C134 C1268 ) C134_=_C1533( C134 C1533 ) C134_=_C1553( C134 C1553 ) \nC134_=_C1914( C134 C1914 ) C134_=_C1931( C134 C1931 ) C134_=_C2032( C134 C2032 ) C134_=_C2033( C134 C2033 ) C134_=_C2034( C134 C2034 ) C134_=_C2035( C134 C2035 ) \nC134_=_C2036( C134 C2036 ) C134_=_C2037( C134 C2037 ) C134_=_C2038( C134 C2038 ) C134_=_C2039( C134 C2039 ) C134_=_C2040( C134 C2040 ) C134_=_C2041( C134 C2041 ) \nC134_=_C2042( C134 C2042 ) C134_=_C2043( C134 C2043 ) C134_=_C2044( C134 C2044 ) C134_=_C2045( C134 C2045 ) C134_=_C2046( C134 C2046 ) C134_=_C2047( C134 C2047 ) \nC177_=_C211( C177 C211 ) C177_=_C228( C177 C228 ) C177_=_C281( C177 C281 ) C177_=_C296( C177 C296 ) C177_=_C307( C177 C307 ) C177_=_C501( C177 C501 ) \nC177_=_C640( C177 C640 ) C177_=_C1067( C177 C1067 ) C177_=_C1095( C177 C1095 ) C177_=_C1447( C177 C1447 ) C177_=_C1533( C177 C1533 ) C177_=_C1534( C177 C1534 ) \nC177_=_C1535( C177 C1535 ) C177_=_C1536( C177 C1536 ) C177_=_C1537( C177 C1537 ) C177_=_C1538( C177 C1538 ) C177_=_C1539( C177 C1539 ) C177_=_C1540( C177 C1540 ) \nC177_=_C1541( C177 C1541 ) C177_=_C1542( C177 C1542 ) C177_=_C1543( C177 C1543 ) C177_=_C1544( C177 C1544 ) C177_=_C1545( C177 C1545 ) C177_=_C1546( C177 C1546 ) \nC177_=_C1547( C177 C1547 ) C177_=_C1548( C177 C1548 ) C177_=_C1549( C177 C1549 ) C211_=_C228( C211 C228 ) C211_=_C281( C211 C281 ) C211_=_C296( C211 C296 ) \nC211_=_C307( C211 C307 ) C211_=_C501( C211 C501 ) C211_=_C640( C211 C640 ) C211_=_C1067( C211 C1067</w:t>
      </w:r>
    </w:p>
    <w:p>
      <w:pPr>
        <w:pStyle w:val="PreformattedText"/>
        <w:bidi w:val="0"/>
        <w:spacing w:before="0" w:after="0"/>
        <w:jc w:val="left"/>
        <w:rPr/>
      </w:pPr>
      <w:r>
        <w:rPr/>
        <w:t xml:space="preserve"> </w:t>
      </w:r>
      <w:r>
        <w:rPr/>
        <w:t>) C211_=_C1095( C211 C1095 ) C211_=_C1447( C211 C1447 ) \nC211_=_C1533( C211 C1533 ) C211_=_C1534( C211 C1534 ) C211_=_C1535( C211 C1535 ) C211_=_C1536( C211 C1536 ) C211_=_C1537( C211 C1537 ) C211_=_C1538( C211 C1538 ) \nC211_=_C1539( C211 C1539 ) C211_=_C1540( C211 C1540 ) C211_=_C1541( C211 C1541 ) C211_=_C1542( C211 C1542 ) C211_=_C1543( C211 C1543 ) C211_=_C1544( C211 C1544 ) \nC211_=_C1545( C211 C1545 ) C211_=_C1546( C211 C1546 ) C211_=_C1547( C211 C1547 ) C211_=_C1548( C211 C1548 ) C211_=_C1549( C211 C1549 ) C228_=_C229( C228 C229 ) \nC228_=_C281( C228 C281 ) C228_=_C296( C228 C296 ) C228_=_C307( C228 C307 ) C228_=_C501( C228 C501 ) C228_=_C640( C228 C640 ) C228_=_C1067( C228 C1067 ) \nC228_=_C1095( C228 C1095 ) C228_=_C1447( C228 C1447 ) C228_=_C1533( C228 C1533 ) C228_=_C1534( C228 C1534 ) C228_=_C1535( C228 C1535 ) C228_=_C1536( C228 C1536 ) \nC228_=_C1537( C228 C1537 ) C228_=_C1538( C228 C1538 ) C228_=_C1539( C228 C1539 ) C228_=_C1540( C228 C1540 ) C228_=_C1541( C228 C1541 ) C228_=_C1542( C228 C1542 ) \nC228_=_C1543( C228 C1543 ) C228_=_C1544( C228 C1544 ) C228_=_C1545( C228 C1545 ) C228_=_C1546( C228 C1546 ) C228_=_C1547( C228 C1547 ) C228_=_C1548( C228 C1548 ) \nC228_=_C1549( C228 C1549 ) C229_=_C267( C229 C267 ) C229_=_C502( C229 C502 ) C229_=_C696( C229 C696 ) C229_=_C1098( C229 C1098 ) C229_=_C1119( C229 C1119 ) \nC229_=_C1268( C229 C1268 ) C229_=_C1533( C229 C1533 ) C229_=_C1553( C229 C1553 ) C229_=_C1914( C229 C1914 ) C229_=_C1931( C229 C1931 ) C229_=_C2032( C229 C2032 ) \nC229_=_C2033( C229 C2033 ) C229_=_C2034( C229 C2034 ) C229_=_C2035( C229 C2035 ) C229_=_C2036( C229 C2036 ) C229_=_C2037( C229 C2037 ) C229_=_C2038( C229 C2038 ) \nC229_=_C2039( C229 C2039 ) C229_=_C2040( C229 C2040 ) C229_=_C2041( C229 C2041 ) C229_=_C2042( C229 C2042 ) C229_=_C2043( C229 C2043 ) C229_=_C2044( C229 C2044 ) \nC229_=_C2045( C229 C2045 ) C229_=_C2046( C229 C2046 ) C229_=_C2047( C229 C2047 ) C267_=_C502( C267 C502 ) C267_=_C696( C267 C696 ) C267_=_C1098( C267 C1098 ) \nC267_=_C1119( C267 C1119 ) C267_=_C1268( C267 C1268 ) C267_=_C1533( C267 C1533 ) C267_=_C1553( C267 C1553 ) C267_=_C1914( C267 C1914 ) C267_=_C1931( C267 C1931 ) \nC267_=_C2032( C267 C2032 ) C267_=_C2033( C267 C2033 ) C267_=_C2034( C267 C2034 ) C267_=_C2035( C267 C2035 ) C267_=_C2036( C267 C2036 ) C267_=_C2037( C267 C2037 ) \nC267_=_C2038( C267 C2038 ) C267_=_C2039( C267 C2039 ) C267_=_C2040( C267 C2040 ) C267_=_C2041( C267 C2041 ) C267_=_C2042( C267 C2042 ) C267_=_C2043( C267 C2043 ) \nC267_=_C2044( C267 C2044 ) C267_=_C2045( C267 C2045 ) C267_=_C2046( C267 C2046 ) C267_=_C2047( C267 C2047 ) C281_=_C296( C281 C296 ) C281_=_C307( C281 C307 ) \nC281_=_C501( C281 C501 ) C281_=_C640( C281 C640 ) C281_=_C1067( C281 C1067 ) C281_=_C1095( C281 C1095 ) C281_=_C1447( C281 C1447 ) C281_=_C1533( C281 C1533 ) \nC281_=_C1534( C281 C1534 ) C281_=_C1535( C281 C1535 ) C281_=_C1536( C281 C1536 ) C281_=_C1537( C281 C1537 ) C281_=_C1538( C281 C1538 ) C281_=_C1539( C281 C1539 ) \nC281_=_C1540( C281 C1540 ) C281_=_C1541( C281 C1541 ) C281_=_C1542( C281 C1542 ) C281_=_C1543( C281 C1543 ) C281_=_C1544( C281 C1544 ) C281_=_C1545( C281 C1545 ) \nC281_=_C1546( C281 C1546 ) C281_=_C1547( C281 C1547 ) C281_=_C1548( C281 C1548 ) C281_=_C1549( C281 C1549 ) C296_=_C307( C296 C307 ) C296_=_C501( C296 C501 ) \nC296_=_C640( C296 C640 ) C296_=_C1067( C296 C1067 ) C296_=_C1095( C296 C1095 ) C296_=_C1447( C296 C1447 ) C296_=_C1533( C296 C1533 ) C296_=_C1534( C296 C1534 ) \nC296_=_C1535( C296 C1535 ) C296_=_C1536( C296 C1536 ) C296_=_C1537( C296 C1537 ) C296_=_C1538( C296 C1538 ) C296_=_C1539( C296 C1539 ) C296_=_C1540( C296 C1540 ) \nC296_=_C1541( C296 C1541 ) C296_=_C1542( C296 C1542 ) C296_=_C1543( C296 C1543 ) C296_=_C1544( C296 C1544 ) C296_=_C1545( C296 C1545 ) C296_=_C1546( C296 C1546 ) \nC296_=_C1547( C296 C1547 ) C296_=_C1548( C296 C1548 ) C296_=_C1549( C296 C1549 ) C307_=_C501( C307 C501 ) C307_=_C640( C307 C640 ) C307_=_C1067( C307 C1067 ) \nC307_=_C1095( C307 C1095 ) C307_=_C1447( C307 C1447 ) C307_=_C1533( C307 C1533 ) C307_=_C1534( C307 C1534 ) C307_=_C1535( C307 C1535 ) C307_=_C1536( C307 C1536 ) \nC307_=_C1537( C307 C1537 ) C307_=_C1538( C307 C1538 ) C307_=_C1539( C307 C1539 ) C307_=_C1540( C307 C1540 ) C307_=_C1541( C307 C1541 ) C307_=_C1542( C307 C1542 ) \nC307_=_C1543( C307 C1543 ) C307_=_C1544( C307 C1544 ) C307_=_C1545( C307 C1545 ) C307_=_C1546( C307 C1546 ) C307_=_C1547( C307 C1547 ) C307_=_C1548( C307 C1548 ) \nC307_=_C1549( C307 C1549 ) C501_=_C502( C501 C502 ) C501_=_C640( C501 C640 ) C501_=_C1067( C501 C1067 ) C501_=_C1095( C501 C1095 ) C501_=_C1447( C501 C1447 ) \nC501_=_C1533( C501 C1533 ) C501_=_C1534( C501 C1534 ) C501_=_C1535( C501 C1535 ) C501_=_C1536( C501 C1536 ) C501_=_C1537( C501 C1537 ) C501_=_C1538( C501 C1538 ) \nC501_=_C1539( C501 C1539 ) C501_=_C1540( C501 C1540 ) C501_=_C1541( C501 C1541 ) C501_=_C1542( C501 C1542 ) C501_=_C1543( C501 C1543 ) C501_=_C1544( C501 C1544 ) \nC501_=_C1545( C501 C1545 ) C501_=_C1546( C501 C1546 ) C501_=_C1547( C501 C1547 ) C501_=_C1548( C501 C1548 ) C501_=_C1549( C501 C1549 ) C502_=_C696( C502 C696 ) \nC502_=_C1098( C502 C1098 ) C502_=_C1119( C502 C1119 ) C502_=_C1268( C502 C1268 ) C502_=_C1533( C502 C1533 ) C502_=_C1553( C502 C1553 ) C502_=_C1914( C502 C1914 ) \nC502_=_C1931( C502 C1931 ) C502_=_C2032( C502 C2032 ) C502_=_C2033( C502 C2033 ) C502_=_C2034( C502 C2034 ) C502_=_C2035( C502 C2035 ) C502_=_C2036( C502 C2036 ) \nC502_=_C2037( C502 C2037 ) C502_=_C2038( C502 C2038 ) C502_=_C2039( C502 C2039 ) C502_=_C2040( C502 C2040 ) C502_=_C2041( C502 C2041 ) C502_=_C2042( C502 C2042 ) \nC502_=_C2043( C502 C2043 ) C502_=_C2044( C502 C2044 ) C502_=_C2045( C502 C2045 ) C502_=_C2046( C502 C2046 ) C502_=_C2047( C502 C2047 ) C640_=_C1067( C640 C1067 ) \nC640_=_C1095( C640 C1095 ) C640_=_C1447( C640 C1447 ) C640_=_C1533( C640 C1533 ) C640_=_C1534( C640 C1534 ) C640_=_C1535( C640 C1535 ) C640_=_C1536( C640 C1536 ) \nC640_=_C1537( C640 C1537 ) C640_=_C1538( C640 C1538 ) C640_=_C1539( C640 C1539 ) C640_=_C1540( C640 C1540 ) C640_=_C1541( C640 C1541 ) C640_=_C1542( C640 C1542 ) \nC640_=_C1543( C640 C1543 ) C640_=_C1544( C640 C1544 ) C640_=_C1545( C640 C1545 ) C640_=_C1546( C640 C1546 ) C640_=_C1547( C640 C1547 ) C640_=_C1548( C640 C1548 ) \nC640_=_C1549( C640 C1549 ) C696_=_C1098( C696 C1098 ) C696_=_C1119( C696 C1119 ) C696_=_C1268( C696 C1268 ) C696_=_C1533( C696 C1533 ) C696_=_C1553( C696 C1553 ) \nC696_=_C1914( C696 C1914 ) C696_=_C1931( C696 C1931 ) C696_=_C2032( C696 C2032 ) C696_=_C2033( C696 C2033 ) C696_=_C2034( C696 C2034 ) C696_=_C2035( C696 C2035 ) \nC696_=_C2036( C696 C2036 ) C696_=_C2037( C696 C2037 ) C696_=_C2038( C696 C2038 ) C696_=_C2039( C696 C2039 ) C696_=_C2040( C696 C2040 ) C696_=_C2041( C696 C2041 ) \nC696_=_C2042( C696 C2042 ) C696_=_C2043( C696 C2043 ) C696_=_C2044( C696 C2044 ) C696_=_C2045( C696 C2045 ) C696_=_C2046( C696 C2046 ) C696_=_C2047( C696 C2047 ) \nC1067_=_C1095( C1067 C1095 ) C1067_=_C1447( C1067 C1447 ) C1067_=_C1533( C1067 C1533 ) C1067_=_C1534( C1067 C1534 ) C1067_=_C1535( C1067 C1535 ) C1067_=_C1536( C1067 C1536 ) \nC1067_=_C1537( C1067 C1537 ) C1067_=_C1538( C1067 C1538 ) C1067_=_C1539( C1067 C1539 ) C1067_=_C1540( C1067 C1540 ) C1067_=_C1541( C1067 C1541 ) C1067_=_C1542( C1067 C1542 ) \nC1067_=_C1543( C1067 C1543 ) C1067_=_C1544( C1067 C1544 ) C1067_=_C1545( C1067 C1545 ) C1067_=_C1546( C1067 C1546 ) C1067_=_C1547( C1067 C1547 ) C1067_=_C1548( C1067 C1548 ) \nC1067_=_C1549( C1067 C1549 ) C1095_=_C1098( C1095 C1098 ) C1095_=_C1447( C1095 C1447 ) C1095_=_C1533( C1095 C1533 ) C1095_=_C1534( C1095 C1534 ) C1095_=_C1535( C1095 C1535 ) \nC1095_=_C1536( C1095 C1536 ) C1095_=_C1537( C1095 C1537 ) C1095_=_C1538( C1095 C1538 ) C1095_=_C1539( C1095 C1539 ) C1095_=_C1540( C1095 C1540 ) C1095_=_C1541( C1095 C1541 ) \nC1095_=_C1542( C1095 C1542 ) C1095_=_C1543( C1095 C1543 ) C1095_=_C1544( C1095 C1544 ) C1095_=_C1545( C1095 C1545 ) C1095_=_C1546( C1095 C1546 ) C1095_=_C1547( C1095 C1547 ) \nC1095_=_C1548( C1095 C1548 ) C1095_=_C1549( C1095 C1549 ) C1098_=_C1119( C1098 C1119 ) C1098_=_C1268( C1098 C1268 ) C1098_=_C1533( C1098 C1533 ) C1098_=_C1553( C1098 C1553 ) \nC1098_=_C1914( C1098 C1914 ) C1098_=_C1931( C1098 C1931 ) C1098_=_C2032( C1098 C2032 ) C1098_=_C2033( C1098 C2033 ) C1098_=_C2034( C1098 C2034 ) C1098_=_C2035( C1098 C2035 ) \nC1098_=_C2036( C1098 C2036 ) C1098_=_C2037( C1098 C2037 ) C1098_=_C2038( C1098 C2038 ) C1098_=_C2039( C1098 C2039 ) C1098_=_C2040( C1098 C2040 ) C1098_=_C2041( C1098 C2041 ) \nC1098_=_C2042( C1098 C2042 ) C1098_=_C2043( C1098 C2043 ) C1098_=_C2044( C1098 C2044 ) C1098_=_C2045( C1098 C2045 ) C1098_=_C2046( C1098 C2046 ) C1098_=_C2047( C1098 C2047 ) \nC1119_=_C1268( C1119 C1268 ) C1119_=_C1533( C1119 C1533 ) C1119_=_C1553( C1119 C1553 ) C1119_=_C1914( C1119 C1914 ) C1119_=_C1931( C1119 C1931 ) C1119_=_C2032( C1119 C2032 ) \nC1119_=_C2033( C1119 C2033 ) C1119_=_C2034( C1119 C2034 ) C1119_=_C2035( C1119 C2035 ) C1119_=_C2036( C1119 C2036 ) C1119_=_C2037( C1119 C2037 ) C1119_=_C2038( C1119 C2038 ) \nC1119_=_C2039( C1119 C2039 ) C1119_=_C2040( C1119 C2040 ) C1119_=_C2041( C1119 C2041 ) C1119_=_C2042( C1119 C2042 ) C1119_=_C2043( C1119 C2043 ) C1119_=_C2044( C1119 C2044 ) \nC1119_=_C2045( C1119 C2045 ) C1119_=_C2046( C1119 C2046 ) C1119_=_C2047( C1119 C2047 ) C1268_=_C1533( C1268 C1533 ) C1268_=_C1553( C1268 C1553 ) C1268_=_C1914( C1268 C1914 ) \nC1268_=_C1931( C1268 C1931 ) C1268_=_C2032( C1268 C2032 ) C1268_=_C2033( C1268 C2033 ) C1268_=_C2034( C1268 C2034 ) C1268_=_C2035( C1268 C2035 ) C1268_=_C2036( C1268 C2036 ) \nC1268_=_C2037( C1268 C2037 ) C1268_=_C2038( C1268 C2038 ) C1268_=_C2039( C1268 C2039 ) C1268_=_C2040( C1268 C2040 ) C1268_=_C2041( C1268 C2041 ) C1268_=_C2042( C1268 C2042 ) \nC1268_=_C2043( C1268 C2043 ) C1268_=_C2044( C1268 C2044 ) C1268_=_C2045( C1268 C2045 ) C1268_=_C2046( C1268 C2046 ) C1268_=_C2047( C1268 C2047 ) C1447_=_C1533( C1447 C1533 ) \nC1447_=_C1534(</w:t>
      </w:r>
    </w:p>
    <w:p>
      <w:pPr>
        <w:pStyle w:val="PreformattedText"/>
        <w:bidi w:val="0"/>
        <w:spacing w:before="0" w:after="0"/>
        <w:jc w:val="left"/>
        <w:rPr/>
      </w:pPr>
      <w:r>
        <w:rPr/>
        <w:t xml:space="preserve"> </w:t>
      </w:r>
      <w:r>
        <w:rPr/>
        <w:t>C1447 C1534 ) C1447_=_C1535( C1447 C1535 ) C1447_=_C1536( C1447 C1536 ) C1447_=_C1537( C1447 C1537 ) C1447_=_C1538( C1447 C1538 ) C1447_=_C1539( C1447 C1539 ) \nC1447_=_C1540( C1447 C1540 ) C1447_=_C1541( C1447 C1541 ) C1447_=_C1542( C1447 C1542 ) C1447_=_C1543( C1447 C1543 ) C1447_=_C1544( C1447 C1544 ) C1447_=_C1545( C1447 C1545 ) \nC1447_=_C1546( C1447 C1546 ) C1447_=_C1547( C1447 C1547 ) C1447_=_C1548( C1447 C1548 ) C1447_=_C1549( C1447 C1549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3( C1533 C1553 ) C1533_=_C1914( C1533 C1914 ) C1533_=_C1931( C1533 C1931 ) C1533_=_C2032( C1533 C2032 ) \nC1533_=_C2033( C1533 C2033 ) C1533_=_C2034( C1533 C2034 ) C1533_=_C2035( C1533 C2035 ) C1533_=_C2036( C1533 C2036 ) C1533_=_C2037( C1533 C2037 ) C1533_=_C2038( C1533 C2038 ) \nC1533_=_C2039( C1533 C2039 ) C1533_=_C2040( C1533 C2040 ) C1533_=_C2041( C1533 C2041 ) C1533_=_C2042( C1533 C2042 ) C1533_=_C2043( C1533 C2043 ) C1533_=_C2044( C1533 C2044 ) \nC1533_=_C2045( C1533 C2045 ) C1533_=_C2046( C1533 C2046 ) C1533_=_C2047( C1533 C2047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2032( C1536 C2032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9_=_C1540( C1539 C1540 ) C1539_=_C1541( C1539 C1541 ) C1539_=_C1542( C1539 C1542 ) \nC1539_=_C1543( C1539 C1543 ) C1539_=_C1544( C1539 C1544 ) C1539_=_C1545( C1539 C1545 ) C1539_=_C1546( C1539 C1546 ) C1539_=_C1547( C1539 C1547 ) C1539_=_C1548( C1539 C1548 ) \nC1539_=_C1549( C1539 C1549 ) C1539_=_C2035( C1539 C2035 ) C1540_=_C1541( C1540 C1541 ) C1540_=_C1542( C1540 C1542 ) C1540_=_C1543( C1540 C1543 ) C1540_=_C1544( C1540 C1544 ) \nC1540_=_C1545( C1540 C1545 ) C1540_=_C1546( C1540 C1546 ) C1540_=_C1547( C1540 C1547 ) C1540_=_C1548( C1540 C1548 ) C1540_=_C1549( C1540 C1549 ) C1541_=_C1542( C1541 C1542 ) \nC1541_=_C1543( C1541 C1543 ) C1541_=_C1544( C1541 C1544 ) C1541_=_C1545( C1541 C1545 ) C1541_=_C1546( C1541 C1546 ) C1541_=_C1547( C1541 C1547 ) C1541_=_C1548( C1541 C1548 ) \nC1541_=_C1549( C1541 C1549 ) C1542_=_C1543( C1542 C1543 ) C1542_=_C1544( C1542 C1544 ) C1542_=_C1545( C1542 C1545 ) C1542_=_C1546( C1542 C1546 ) C1542_=_C1547( C1542 C1547 ) \nC1542_=_C1548( C1542 C1548 ) C1542_=_C1549( C1542 C1549 ) C1542_=_C2037( C1542 C2037 ) C1543_=_C1544( C1543 C1544 ) C1543_=_C1545( C1543 C1545 ) C1543_=_C1546( C1543 C1546 ) \nC1543_=_C1547( C1543 C1547 ) C1543_=_C1548( C1543 C1548 ) C1543_=_C1549( C1543 C1549 ) C1544_=_C1545( C1544 C1545 ) C1544_=_C1546( C1544 C1546 ) C1544_=_C1547( C1544 C1547 ) \nC1544_=_C1548( C1544 C1548 ) C1544_=_C1549( C1544 C1549 ) C1544_=_C2038( C1544 C2038 ) C1545_=_C1546( C1545 C1546 ) C1545_=_C1547( C1545 C1547 ) C1545_=_C1548( C1545 C1548 ) \nC1545_=_C1549( C1545 C1549 ) C1545_=_C2041( C1545 C2041 ) C1546_=_C1547( C1546 C1547 ) C1546_=_C1548( C1546 C1548 ) C1546_=_C1549( C1546 C1549 ) C1547_=_C1548( C1547 C1548 ) \nC1547_=_C1549( C1547 C1549 ) C1547_=_C2045( C1547 C2045 ) C1548_=_C1549( C1548 C1549 ) C1549_=_C2046( C1549 C2046 ) C1553_=_C1914( C1553 C1914 ) C1553_=_C1931( C1553 C1931 ) \nC1553_=_C2032( C1553 C2032 ) C1553_=_C2033( C1553 C2033 ) C1553_=_C2034( C1553 C2034 ) C1553_=_C2035( C1553 C2035 ) C1553_=_C2036( C1553 C2036 ) C1553_=_C2037( C1553 C2037 ) \nC1553_=_C2038( C1553 C2038 ) C1553_=_C2039( C1553 C2039 ) C1553_=_C2040( C1553 C2040 ) C1553_=_C2041( C1553 C2041 ) C1553_=_C2042( C1553 C2042 ) C1553_=_C2043( C1553 C2043 ) \nC1553_=_C2044( C1553 C2044 ) C1553_=_C2045( C1553 C2045 ) C1553_=_C2046( C1553 C2046 ) C1553_=_C2047( C1553 C2047 ) C1914_=_C1931( C1914 C1931 ) C1914_=_C2032( C1914 C2032 ) \nC1914_=_C2033( C1914 C2033 ) C1914_=_C2034( C1914 C2034 ) C1914_=_C2035( C1914 C2035 ) C1914_=_C2036( C1914 C2036 ) C1914_=_C2037( C1914 C2037 ) C1914_=_C2038( C1914 C2038 ) \nC1914_=_C2039( C1914 C2039 ) C1914_=_C2040( C1914 C2040 ) C1914_=_C2041( C1914 C2041 ) C1914_=_C2042( C1914 C2042 ) C1914_=_C2043( C1914 C2043 ) C1914_=_C2044( C1914 C2044 ) \nC1914_=_C2045( C1914 C2045 ) C1914_=_C2046( C1914 C2046 ) C1914_=_C2047( C1914 C2047 ) C1931_=_C2032( C1931 C2032 ) C1931_=_C2033( C1931 C2033 ) C1931_=_C2034( C1931 C2034 ) \nC1931_=_C2035( C1931 C2035 ) C1931_=_C2036( C1931 C2036 ) C1931_=_C2037( C1931 C2037 ) C1931_=_C2038( C1931 C2038 ) C1931_=_C2039( C1931 C2039 ) C1931_=_C2040( C1931 C2040 ) \nC1931_=_C2041( C1931 C2041 ) C1931_=_C2042( C1931 C2042 ) C1931_=_C2043( C1931 C2043 ) C1931_=_C2044( C1931 C2044 ) C1931_=_C2045( C1931 C2045 ) C1931_=_C2046( C1931 C2046 ) \nC1931_=_C2047( C1931 C2047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7_=_C2038( C2037 C2038 ) C2037_=_C2039( C2037 C2039 ) C2037_=_C2040( C2037 C2040 ) C2037_=_C2041( C2037 C2041 ) C2037_=_C2042( C2037 C2042 ) C2037_=_C2043( C2037 C2043 ) \nC2037_=_C2044( C2037 C2044 ) C2037_=_C2045( C2037 C2045 ) C2037_=_C2046( C2037 C2046 ) C2037_=_C2047( C2037 C2047 ) C2038_=_C2039( C2038 C2039 ) C2038_=_C2040( C2038 C2040 ) \nC2038_=_C2041( C2038 C2041 ) C2038_=_C2042( C2038 C2042 ) C2038_=_C2043( C2038 C2043 ) C2038_=_C2044( C2038 C2044 ) C2038_=_C2045( C2038 C2045 ) C2038_=_C2046( C2038 C2046 ) \nC2038_=_C2047( C2038 C2047 ) C2039_=_C2040( C2039 C2040 ) C2039_=_C2041( C2039 C2041 ) C2039_=_C2042( C2039 C2042 ) C2039_=_C2043( C2039 C2043 ) C2039_=_C2044( C2039 C2044 ) \nC2039_=_C2045( C2039 C2045 ) C2039_=_C2046( C2039 C2046 ) C2039_=_C2047( C2039 C2047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2_=_C2043( C2042 C2043 ) C2042_=_C2044( C2042 C2044 ) \nC2042_=_C2045( C2042 C2045 ) C2042_=_C2046( C2042 C2046 ) C2042_=_C2047(</w:t>
      </w:r>
    </w:p>
    <w:p>
      <w:pPr>
        <w:pStyle w:val="PreformattedText"/>
        <w:bidi w:val="0"/>
        <w:spacing w:before="0" w:after="0"/>
        <w:jc w:val="left"/>
        <w:rPr/>
      </w:pPr>
      <w:r>
        <w:rPr/>
        <w:t xml:space="preserve"> </w:t>
      </w:r>
      <w:r>
        <w:rPr/>
        <w:t>C2042 C2047 ) C2043_=_C2044( C2043 C2044 ) C2043_=_C2045( C2043 C2045 ) C2043_=_C2046( C2043 C2046 ) \nC2043_=_C2047( C2043 C2047 ) C2044_=_C2045( C2044 C2045 ) C2044_=_C2046( C2044 C2046 ) C2044_=_C2047( C2044 C2047 ) C2045_=_C2046( C2045 C2046 ) C2045_=_C2047( C2045 C2047 ) \nC2046_=_C2047( C2046 C2047 ) "];232-&gt;333[label="56: C38 C61 C134 C177 C211 \nC228 C229 C267 C281 C296 C307 \nC501 C502 C640 C696 C1067 C1095 \nC1098 C1119 C1268 C1447 C1534 C1535 \nC1536 C1537 C1538 C1539 C1540 C1541 \nC1542 C1543 C1544 C1545 C1546 C1547 \nC1548 C1549 C1553 C1914 C1931 C2032 \nC2033 C2034 C2035 C2036 C2037 C2038 \nC2039 C2040 C2041 C2042 C2043 C2044 \nC2045 C2046 C2047 \n766: C38_=_C177 ,C38_=_C211 ,C38_=_C228 ,C38_=_C281 ,C38_=_C296 ,\nC38_=_C307 ,C38_=_C501 ,C38_=_C640 ,C38_=_C1067 ,C38_=_C1095 ,C38_=_C1447 ,\nC38_=_C1534 ,C38_=_C1535 ,C38_=_C1536 ,C38_=_C1537 ,C38_=_C1538 ,C38_=_C1539 ,\nC38_=_C1540 ,C38_=_C1541 ,C38_=_C1542 ,C38_=_C1543 ,C38_=_C1544 ,C38_=_C1545 ,\nC38_=_C1546 ,C38_=_C1547 ,C38_=_C1548 ,C38_=_C1549 ,C61_=_C134 ,C61_=_C229 ,\nC61_=_C267 ,C61_=_C502 ,C61_=_C696 ,C61_=_C1098 ,C61_=_C1119 ,C61_=_C1268 ,\nC61_=_C1553 ,C61_=_C1914 ,C61_=_C1931 ,C61_=_C2032 ,C61_=_C2033 ,C61_=_C2034 ,\nC61_=_C2035 ,C61_=_C2036 ,C61_=_C2037 ,C61_=_C2038 ,C61_=_C2039 ,C61_=_C2040 ,\nC61_=_C2041 ,C61_=_C2042 ,C61_=_C2043 ,C61_=_C2044 ,C61_=_C2045 ,C61_=_C2046 ,\nC61_=_C2047 ,C134_=_C229 ,C134_=_C267 ,C134_=_C502 ,C134_=_C696 ,C134_=_C1098 ,\nC134_=_C1119 ,C134_=_C1268 ,C134_=_C1553 ,C134_=_C1914 ,C134_=_C1931 ,C134_=_C2032 ,\nC134_=_C2033 ,C134_=_C2034 ,C134_=_C2035 ,C134_=_C2036 ,C134_=_C2037 ,C134_=_C2038 ,\nC134_=_C2039 ,C134_=_C2040 ,C134_=_C2041 ,C134_=_C2042 ,C134_=_C2043 ,C134_=_C2044 ,\nC134_=_C2045 ,C134_=_C2046 ,C134_=_C2047 ,C177_=_C211 ,C177_=_C228 ,C177_=_C281 ,\nC177_=_C296 ,C177_=_C307 ,C177_=_C501 ,C177_=_C640 ,C177_=_C1067 ,C177_=_C1095 ,\nC177_=_C1447 ,C177_=_C1534 ,C177_=_C1535 ,C177_=_C1536 ,C177_=_C1537 ,C177_=_C1538 ,\nC177_=_C1539 ,C177_=_C1540 ,C177_=_C1541 ,C177_=_C1542 ,C177_=_C1543 ,C177_=_C1544 ,\nC177_=_C1545 ,C177_=_C1546 ,C177_=_C1547 ,C177_=_C1548 ,C177_=_C1549 ,C211_=_C228 ,\nC211_=_C281 ,C211_=_C296 ,C211_=_C307 ,C211_=_C501 ,C211_=_C640 ,C211_=_C1067 ,\nC211_=_C1095 ,C211_=_C1447 ,C211_=_C1534 ,C211_=_C1535 ,C211_=_C1536 ,C211_=_C1537 ,\nC211_=_C1538 ,C211_=_C1539 ,C211_=_C1540 ,C211_=_C1541 ,C211_=_C1542 ,C211_=_C1543 ,\nC211_=_C1544 ,C211_=_C1545 ,C211_=_C1546 ,C211_=_C1547 ,C211_=_C1548 ,C211_=_C1549 ,\nC228_=_C229 ,C228_=_C281 ,C228_=_C296 ,C228_=_C307 ,C228_=_C501 ,C228_=_C640 ,\nC228_=_C1067 ,C228_=_C1095 ,C228_=_C1447 ,C228_=_C1534 ,C228_=_C1535 ,C228_=_C1536 ,\nC228_=_C1537 ,C228_=_C1538 ,C228_=_C1539 ,C228_=_C1540 ,C228_=_C1541 ,C228_=_C1542 ,\nC228_=_C1543 ,C228_=_C1544 ,C228_=_C1545 ,C228_=_C1546 ,C228_=_C1547 ,C228_=_C1548 ,\nC228_=_C1549 ,C229_=_C267 ,C229_=_C502 ,C229_=_C696 ,C229_=_C1098 ,C229_=_C1119 ,\nC229_=_C1268 ,C229_=_C1553 ,C229_=_C1914 ,C229_=_C1931 ,C229_=_C2032 ,C229_=_C2033 ,\nC229_=_C2034 ,C229_=_C2035 ,C229_=_C2036 ,C229_=_C2037 ,C229_=_C2038 ,C229_=_C2039 ,\nC229_=_C2040 ,C229_=_C2041 ,C229_=_C2042 ,C229_=_C2043 ,C229_=_C2044 ,C229_=_C2045 ,\nC229_=_C2046 ,C229_=_C2047 ,C267_=_C502 ,C267_=_C696 ,C267_=_C1098 ,C267_=_C1119 ,\nC267_=_C1268 ,C267_=_C1553 ,C267_=_C1914 ,C267_=_C1931 ,C267_=_C2032 ,C267_=_C2033 ,\nC267_=_C2034 ,C267_=_C2035 ,C267_=_C2036 ,C267_=_C2037 ,C267_=_C2038 ,C267_=_C2039 ,\nC267_=_C2040 ,C267_=_C2041 ,C267_=_C2042 ,C267_=_C2043 ,C267_=_C2044 ,C267_=_C2045 ,\nC267_=_C2046 ,C267_=_C2047 ,C281_=_C296 ,C281_=_C307 ,C281_=_C501 ,C281_=_C640 ,\nC281_=_C1067 ,C281_=_C1095 ,C281_=_C1447 ,C281_=_C1534 ,C281_=_C1535 ,C281_=_C1536 ,\nC281_=_C1537 ,C281_=_C1538 ,C281_=_C1539 ,C281_=_C1540 ,C281_=_C1541 ,C281_=_C1542 ,\nC281_=_C1543 ,C281_=_C1544 ,C281_=_C1545 ,C281_=_C1546 ,C281_=_C1547 ,C281_=_C1548 ,\nC281_=_C1549 ,C296_=_C307 ,C296_=_C501 ,C296_=_C640 ,C296_=_C1067 ,C296_=_C1095 ,\nC296_=_C1447 ,C296_=_C1534 ,C296_=_C1535 ,C296_=_C1536 ,C296_=_C1537 ,C296_=_C1538 ,\nC296_=_C1539 ,C296_=_C1540 ,C296_=_C1541 ,C296_=_C1542 ,C296_=_C1543 ,C296_=_C1544 ,\nC296_=_C1545 ,C296_=_C1546 ,C296_=_C1547 ,C296_=_C1548 ,C296_=_C1549 ,C307_=_C501 ,\nC307_=_C640 ,C307_=_C1067 ,C307_=_C1095 ,C307_=_C1447 ,C307_=_C1534 ,C307_=_C1535 ,\nC307_=_C1536 ,C307_=_C1537 ,C307_=_C1538 ,C307_=_C1539 ,C307_=_C1540 ,C307_=_C1541 ,\nC307_=_C1542 ,C307_=_C1543 ,C307_=_C1544 ,C307_=_C1545 ,C307_=_C1546 ,C307_=_C1547 ,\nC307_=_C1548 ,C307_=_C1549 ,C501_=_C502 ,C501_=_C640 ,C501_=_C1067 ,C501_=_C1095 ,\nC501_=_C1447 ,C501_=_C1534 ,C501_=_C1535 ,C501_=_C1536 ,C501_=_C1537 ,C501_=_C1538 ,\nC501_=_C1539 ,C501_=_C1540 ,C501_=_C1541 ,C501_=_C1542 ,C501_=_C1543 ,C501_=_C1544 ,\nC501_=_C1545 ,C501_=_C1546 ,C501_=_C1547 ,C501_=_C1548 ,C501_=_C1549 ,C502_=_C696 ,\nC502_=_C1098 ,C502_=_C1119 ,C502_=_C1268 ,C502_=_C1553 ,C502_=_C1914 ,C502_=_C1931 ,\nC502_=_C2032 ,C502_=_C2033 ,C502_=_C2034 ,C502_=_C2035 ,C502_=_C2036 ,C502_=_C2037 ,\nC502_=_C2038 ,C502_=_C2039 ,C502_=_C2040 ,C502_=_C2041 ,C502_=_C2042 ,C502_=_C2043 ,\nC502_=_C2044 ,C502_=_C2045 ,C502_=_C2046 ,C502_=_C2047 ,C640_=_C1067 ,C640_=_C1095 ,\nC640_=_C1447 ,C640_=_C1534 ,C640_=_C1535 ,C640_=_C1536 ,C640_=_C1537 ,C640_=_C1538 ,\nC640_=_C1539 ,C640_=_C1540 ,C640_=_C1541 ,C640_=_C1542 ,C640_=_C1543 ,C640_=_C1544 ,\nC640_=_C1545 ,C640_=_C1546 ,C640_=_C1547 ,C640_=_C1548 ,C640_=_C1549 ,C696_=_C1098 ,\nC696_=_C1119 ,C696_=_C1268 ,C696_=_C1553 ,C696_=_C1914 ,C696_=_C1931 ,C696_=_C2032 ,\nC696_=_C2033 ,C696_=_C2034 ,C696_=_C2035 ,C696_=_C2036 ,C696_=_C2037 ,C696_=_C2038 ,\nC696_=_C2039 ,C696_=_C2040 ,C696_=_C2041 ,C696_=_C2042 ,C696_=_C2043 ,C696_=_C2044 ,\nC696_=_C2045 ,C696_=_C2046 ,C696_=_C2047 ,C1067_=_C1095 ,C1067_=_C1447 ,C1067_=_C1534 ,\nC1067_=_C1535 ,C1067_=_C1536 ,C1067_=_C1537 ,C1067_=_C1538 ,C1067_=_C1539 ,C1067_=_C1540 ,\nC1067_=_C1541 ,C1067_=_C1542 ,C1067_=_C1543 ,C1067_=_C1544 ,C1067_=_C1545 ,C1067_=_C1546 ,\nC1067_=_C1547 ,C1067_=_C1548 ,C1067_=_C1549 ,C1095_=_C1098 ,C1095_=_C1447 ,C1095_=_C1534 ,\nC1095_=_C1535 ,C1095_=_C1536 ,C1095_=_C1537 ,C1095_=_C1538 ,C1095_=_C1539 ,C1095_=_C1540 ,\nC1095_=_C1541 ,C1095_=_C1542 ,C1095_=_C1543 ,C1095_=_C1544 ,C1095_=_C1545 ,C1095_=_C1546 ,\nC1095_=_C1547 ,C1095_=_C1548 ,C1095_=_C1549 ,C1098_=_C1119 ,C1098_=_C1268 ,C1098_=_C1553 ,\nC1098_=_C1914 ,C1098_=_C1931 ,C1098_=_C2032 ,C1098_=_C2033 ,C1098_=_C2034 ,C1098_=_C2035 ,\nC1098_=_C2036 ,C1098_=_C2037 ,C1098_=_C2038 ,C1098_=_C2039 ,C1098_=_C2040 ,C1098_=_C2041 ,\nC1098_=_C2042 ,C1098_=_C2043 ,C1098_=_C2044 ,C1098_=_C2045 ,C1098_=_C2046 ,C1098_=_C2047 ,\nC1119_=_C1268 ,C1119_=_C1553 ,C1119_=_C1914 ,C1119_=_C1931 ,C1119_=_C2032 ,C1119_=_C2033 ,\nC1119_=_C2034 ,C1119_=_C2035 ,C1119_=_C2036 ,C1119_=_C2037 ,C1119_=_C2038 ,C1119_=_C2039 ,\nC1119_=_C2040 ,C1119_=_C2041 ,C1119_=_C2042 ,C1119_=_C2043 ,C1119_=_C2044 ,C1119_=_C2045 ,\nC1119_=_C2046 ,C1119_=_C2047 ,C1268_=_C1553 ,C1268_=_C1914 ,C1268_=_C1931 ,C1268_=_C2032 ,\nC1268_=_C2033 ,C1268_=_C2034 ,C1268_=_C2035 ,C1268_=_C2036 ,C1268_=_C2037 ,C1268_=_C2038 ,\nC1268_=_C2039 ,C1268_=_C2040 ,C1268_=_C2041 ,C1268_=_C2042 ,C1268_=_C2043 ,C1268_=_C2044 ,\nC1268_=_C2045 ,C1268_=_C2046 ,C1268_=_C2047 ,C1447_=_C1534 ,C1447_=_C1535 ,C1447_=_C1536 ,\nC1447_=_C1537 ,C1447_=_C1538 ,C1447_=_C1539 ,C1447_=_C1540 ,C1447_=_C1541 ,C1447_=_C1542 ,\nC1447_=_C1543 ,C1447_=_C1544 ,C1447_=_C1545 ,C1447_=_C1546 ,C1447_=_C1547 ,C1447_=_C1548 ,\nC1447_=_C1549 ,C1534_=_C1535 ,C1534_=_C1536 ,C1534_=_C1537 ,C1534_=_C1538 ,C1534_=_C1539 ,\nC1534_=_C1540 ,C1534_=_C1541 ,C1534_=_C1542 ,C1534_=_C1543 ,C1534_=_C1544 ,C1534_=_C1545 ,\nC1534_=_C1546 ,C1534_=_C1547 ,C1534_=_C1548 ,C1534_=_C1549 ,C1535_=_C1536 ,C1535_=_C1537 ,\nC1535_=_C1538 ,C1535_=_C1539 ,C1535_=_C1540 ,C1535_=_C1541 ,C1535_=_C1542 ,C1535_=_C1543 ,\nC1535_=_C1544 ,C1535_=_C1545 ,C1535_=_C1546 ,C1535_=_C1547 ,C1535_=_C1548 ,C1535_=_C1549 ,\nC1536_=_C1537 ,C1536_=_C1538 ,C1536_=_C1539 ,C1536_=_C1540 ,C1536_=_C1541 ,C1536_=_C1542 ,\nC1536_=_C1543 ,C1536_=_C1544 ,C1536_=_C1545 ,C1536_=_C1546 ,C1536_=_C1547 ,C1536_=_C1548 ,\nC1536_=_C1549 ,C1536_=_C2032 ,C1537_=_C1538 ,C1537_=_C1539 ,C1537_=_C1540 ,C1537_=_C1541 ,\nC1537_=_C1542 ,C1537_=_C1543 ,C1537_=_C1544 ,C1537_=_C1545 ,C1537_=_C1546 ,C1537_=_C1547 ,\nC1537_=_C1548 ,C1537_=_C1549 ,C1538_=_C1539 ,C1538_=_C1540 ,C1538_=_C1541 ,C1538_=_C1542 ,\nC1538_=_C1543 ,C1538_=_C1544 ,C1538_=_C1545 ,C1538_=_C1546 ,C1538_=_C1547 ,C1538_=_C1548 ,\nC1538_=_C1549 ,C1539_=_C1540 ,C1539_=_C1541 ,C1539_=_C1542 ,C1539_=_C1543 ,C1539_=_C1544 ,\nC1539_=_C1545 ,C1539_=_C1546 ,C1539_=_C1547 ,C1539_=_C1548 ,C1539_=_C1549 ,C1539_=_C2035 ,\nC1540_=_C1541 ,C1540_=_C1542 ,C1540_=_C1543 ,C1540_=_C1544 ,C1540_=_C1545 ,C1540_=_C1546 ,\nC1540_=_C1547 ,C1540_=_C1548 ,C1540_=_C1549 ,C1541_=_C1542 ,C1541_=_C1543 ,C1541_=_C1544 ,\nC1541_=_C1545 ,C1541_=_C1546 ,C1541_=_C1547 ,C1541_=_C1548 ,C1541_=_C1549 ,C1542_=_C1543 ,\nC1542_=_C1544 ,C1542_=_C1545 ,C1542_=_C1546 ,C1542_=_C1547 ,C1542_=_C1548 ,C1542_=_C1549 ,\nC1542_=_C2037 ,C1543_=_C1544 ,C1543_=_C1545 ,C1543_=_C1546 ,C1543_=_C1547 ,C1543_=_C1548 ,\nC1543_=_C1549 ,C1544_=_C1545 ,C1544_=_C1546 ,C1544_=_C1547 ,C1544_=_C1548 ,C1544_=_C1549 ,\nC1544_=_C2038 ,C1545_=_C1546 ,C1545_=_C1547 ,C1545_=_C1548 ,C1545_=_C1549 ,C1545_=_C2041 ,\nC1546_=_C1547 ,C1546_=_C1548 ,C1546_=_C1549 ,C1547_=_C1548 ,C1547_=_C1549 ,C1547_=_C2045 ,\nC1548_=_C1549 ,C1549_=_C2046 ,C1553_=_C1914 ,C1553_=_C1931 ,C1553_=_C2032 ,C1553_=_C2033 ,\nC1553_=_C2034 ,C1553_=_C2035 ,C1553_=_C2036 ,C1553_=_C2037 ,C1553_=_C2038 ,C1553_=_C2039 ,\nC1553_=_C2040 ,C1553_=_C2041 ,C1553_=_C2042 ,C1553_=_C2043 ,C1553_=_C2044 ,C1553_=_C2045 ,\nC1553_=_C2046 ,C1553_=_C2047 ,C1914_=_C1931 ,C1914_=_C2032 ,C1914_=_C2033 ,C1914_=_C2034 ,\nC1914_=_C2035 ,C1914_=_C2036 ,C1914_=_C2037 ,C1914_=_C2038 ,C1914_=_C2039 ,C1914_=_C2040 ,\nC1914_=_C2041 ,C1914_=_C2042 ,C1914_=_C2043 ,C1914_=_C2044 ,C1914_=_C2045 ,C1914_=_C2046 ,\nC1914_=_C2047 ,C1931_=_C2032 ,C1931_=_C2033</w:t>
      </w:r>
    </w:p>
    <w:p>
      <w:pPr>
        <w:pStyle w:val="PreformattedText"/>
        <w:bidi w:val="0"/>
        <w:spacing w:before="0" w:after="0"/>
        <w:jc w:val="left"/>
        <w:rPr/>
      </w:pPr>
      <w:r>
        <w:rPr/>
        <w:t xml:space="preserve"> </w:t>
      </w:r>
      <w:r>
        <w:rPr/>
        <w:t>,C1931_=_C2034 ,C1931_=_C2035 ,C1931_=_C2036 ,\nC1931_=_C2037 ,C1931_=_C2038 ,C1931_=_C2039 ,C1931_=_C2040 ,C1931_=_C2041 ,C1931_=_C2042 ,\nC1931_=_C2043 ,C1931_=_C2044 ,C1931_=_C2045 ,C1931_=_C2046 ,C1931_=_C2047 ,C2032_=_C2033 ,\nC2032_=_C2034 ,C2032_=_C2035 ,C2032_=_C2036 ,C2032_=_C2037 ,C2032_=_C2038 ,C2032_=_C2039 ,\nC2032_=_C2040 ,C2032_=_C2041 ,C2032_=_C2042 ,C2032_=_C2043 ,C2032_=_C2044 ,C2032_=_C2045 ,\nC2032_=_C2046 ,C2032_=_C2047 ,C2033_=_C2034 ,C2033_=_C2035 ,C2033_=_C2036 ,C2033_=_C2037 ,\nC2033_=_C2038 ,C2033_=_C2039 ,C2033_=_C2040 ,C2033_=_C2041 ,C2033_=_C2042 ,C2033_=_C2043 ,\nC2033_=_C2044 ,C2033_=_C2045 ,C2033_=_C2046 ,C2033_=_C2047 ,C2034_=_C2035 ,C2034_=_C2036 ,\nC2034_=_C2037 ,C2034_=_C2038 ,C2034_=_C2039 ,C2034_=_C2040 ,C2034_=_C2041 ,C2034_=_C2042 ,\nC2034_=_C2043 ,C2034_=_C2044 ,C2034_=_C2045 ,C2034_=_C2046 ,C2034_=_C2047 ,C2035_=_C2036 ,\nC2035_=_C2037 ,C2035_=_C2038 ,C2035_=_C2039 ,C2035_=_C2040 ,C2035_=_C2041 ,C2035_=_C2042 ,\nC2035_=_C2043 ,C2035_=_C2044 ,C2035_=_C2045 ,C2035_=_C2046 ,C2035_=_C2047 ,C2036_=_C2037 ,\nC2036_=_C2038 ,C2036_=_C2039 ,C2036_=_C2040 ,C2036_=_C2041 ,C2036_=_C2042 ,C2036_=_C2043 ,\nC2036_=_C2044 ,C2036_=_C2045 ,C2036_=_C2046 ,C2036_=_C2047 ,C2037_=_C2038 ,C2037_=_C2039 ,\nC2037_=_C2040 ,C2037_=_C2041 ,C2037_=_C2042 ,C2037_=_C2043 ,C2037_=_C2044 ,C2037_=_C2045 ,\nC2037_=_C2046 ,C2037_=_C2047 ,C2038_=_C2039 ,C2038_=_C2040 ,C2038_=_C2041 ,C2038_=_C2042 ,\nC2038_=_C2043 ,C2038_=_C2044 ,C2038_=_C2045 ,C2038_=_C2046 ,C2038_=_C2047 ,C2039_=_C2040 ,\nC2039_=_C2041 ,C2039_=_C2042 ,C2039_=_C2043 ,C2039_=_C2044 ,C2039_=_C2045 ,C2039_=_C2046 ,\nC2039_=_C2047 ,C2040_=_C2041 ,C2040_=_C2042 ,C2040_=_C2043 ,C2040_=_C2044 ,C2040_=_C2045 ,\nC2040_=_C2046 ,C2040_=_C2047 ,C2041_=_C2042 ,C2041_=_C2043 ,C2041_=_C2044 ,C2041_=_C2045 ,\nC2041_=_C2046 ,C2041_=_C2047 ,C2042_=_C2043 ,C2042_=_C2044 ,C2042_=_C2045 ,C2042_=_C2046 ,\nC2042_=_C2047 ,C2043_=_C2044 ,C2043_=_C2045 ,C2043_=_C2046 ,C2043_=_C2047 ,C2044_=_C2045 ,\nC2044_=_C2046 ,C2044_=_C2047 ,C2045_=_C2046 ,C2045_=_C2047 ,C2046_=_C2047 ,"];334[shape=box, label="id:334 level: 7\n50: C575 C813 C960 C1017 C1040 \nC1062 C1160 C1163 C1354 C1355 C1356 \nC1357 C1358 C1359 C1360 C1361 C1362 \nC1363 C1364 C1365 C1366 C1367 C1368 \nC1369 C1370 C1371 C1372 C1373 C1374 \nC1375 C1376 C1504 C1648 C1848 C1945 \nC2118 C2345 C2642 C2863 C3037 C3061 \nC3101 C3187 C3328 C3558 C3626 C3648 \nC3848 C3853 C3863 \n633: C575_=_C813( C575 C813 ) C575_=_C960( C575 C960 ) C575_=_C1062( C575 C1062 ) C575_=_C1160( C575 C1160 ) C575_=_C1369( C575 C1369 ) \nC575_=_C1504( C575 C1504 ) C575_=_C1648( C575 C1648 ) C575_=_C1848( C575 C1848 ) C575_=_C1945( C575 C1945 ) C575_=_C2118( C575 C2118 ) C575_=_C2345( C575 C2345 ) \nC575_=_C2642( C575 C2642 ) C575_=_C2863( C575 C2863 ) C575_=_C3037( C575 C3037 ) C575_=_C3061( C575 C3061 ) C575_=_C3101( C575 C3101 ) C575_=_C3187( C575 C3187 ) \nC575_=_C3328( C575 C3328 ) C575_=_C3558( C575 C3558 ) C575_=_C3626( C575 C3626 ) C575_=_C3648( C575 C3648 ) C575_=_C3848( C575 C3848 ) C575_=_C3853( C575 C3853 ) \nC575_=_C3863( C575 C3863 ) C813_=_C960( C813 C960 ) C813_=_C1062( C813 C1062 ) C813_=_C1160( C813 C1160 ) C813_=_C1369( C813 C1369 ) C813_=_C1504( C813 C1504 ) \nC813_=_C1648( C813 C1648 ) C813_=_C1848( C813 C1848 ) C813_=_C1945( C813 C1945 ) C813_=_C2118( C813 C2118 ) C813_=_C2345( C813 C2345 ) C813_=_C2642( C813 C2642 ) \nC813_=_C2863( C813 C2863 ) C813_=_C3037( C813 C3037 ) C813_=_C3061( C813 C3061 ) C813_=_C3101( C813 C3101 ) C813_=_C3187( C813 C3187 ) C813_=_C3328( C813 C3328 ) \nC813_=_C3558( C813 C3558 ) C813_=_C3626( C813 C3626 ) C813_=_C3648( C813 C3648 ) C813_=_C3848( C813 C3848 ) C813_=_C3853( C813 C3853 ) C813_=_C3863( C813 C3863 ) \nC960_=_C1062( C960 C1062 ) C960_=_C1160( C960 C1160 ) C960_=_C1369( C960 C1369 ) C960_=_C1504( C960 C1504 ) C960_=_C1648( C960 C1648 ) C960_=_C1848( C960 C1848 ) \nC960_=_C1945( C960 C1945 ) C960_=_C2118( C960 C2118 ) C960_=_C2345( C960 C2345 ) C960_=_C2642( C960 C2642 ) C960_=_C2863( C960 C2863 ) C960_=_C3037( C960 C3037 ) \nC960_=_C3061( C960 C3061 ) C960_=_C3101( C960 C3101 ) C960_=_C3187( C960 C3187 ) C960_=_C3328( C960 C3328 ) C960_=_C3558( C960 C3558 ) C960_=_C3626( C960 C3626 ) \nC960_=_C3648( C960 C3648 ) C960_=_C3848( C960 C3848 ) C960_=_C3853( C960 C3853 ) C960_=_C3863( C960 C3863 ) C1017_=_C1040( C1017 C1040 ) C1017_=_C1163( C1017 C1163 ) \nC1017_=_C1354( C1017 C1354 ) C1017_=_C1355( C1017 C1355 ) C1017_=_C1356( C1017 C1356 ) C1017_=_C1357( C1017 C1357 ) C1017_=_C1358( C1017 C1358 ) C1017_=_C1359( C1017 C1359 ) \nC1017_=_C1360( C1017 C1360 ) C1017_=_C1361( C1017 C1361 ) C1017_=_C1362( C1017 C1362 ) C1017_=_C1363( C1017 C1363 ) C1017_=_C1364( C1017 C1364 ) C1017_=_C1365( C1017 C1365 ) \nC1017_=_C1366( C1017 C1366 ) C1017_=_C1367( C1017 C1367 ) C1017_=_C1368( C1017 C1368 ) C1017_=_C1369( C1017 C1369 ) C1017_=_C1370( C1017 C1370 ) C1017_=_C1371( C1017 C1371 ) \nC1017_=_C1372( C1017 C1372 ) C1017_=_C1373( C1017 C1373 ) C1017_=_C1374( C1017 C1374 ) C1017_=_C1375( C1017 C1375 ) C1017_=_C1376( C1017 C1376 ) C1040_=_C1062( C1040 C1062 ) \nC1040_=_C1163( C1040 C1163 ) C1040_=_C1354( C1040 C1354 ) C1040_=_C1355( C1040 C1355 ) C1040_=_C1356( C1040 C1356 ) C1040_=_C1357( C1040 C1357 ) C1040_=_C1358( C1040 C1358 ) \nC1040_=_C1359( C1040 C1359 ) C1040_=_C1360( C1040 C1360 ) C1040_=_C1361( C1040 C1361 ) C1040_=_C1362( C1040 C1362 ) C1040_=_C1363( C1040 C1363 ) C1040_=_C1364( C1040 C1364 ) \nC1040_=_C1365( C1040 C1365 ) C1040_=_C1366( C1040 C1366 ) C1040_=_C1367( C1040 C1367 ) C1040_=_C1368( C1040 C1368 ) C1040_=_C1369( C1040 C1369 ) C1040_=_C1370( C1040 C1370 ) \nC1040_=_C1371( C1040 C1371 ) C1040_=_C1372( C1040 C1372 ) C1040_=_C1373( C1040 C1373 ) C1040_=_C1374( C1040 C1374 ) C1040_=_C1375( C1040 C1375 ) C1040_=_C1376( C1040 C1376 ) \nC1062_=_C1160( C1062 C1160 ) C1062_=_C1369( C1062 C1369 ) C1062_=_C1504( C1062 C1504 ) C1062_=_C1648( C1062 C1648 ) C1062_=_C1848( C1062 C1848 ) C1062_=_C1945( C1062 C1945 ) \nC1062_=_C2118( C1062 C2118 ) C1062_=_C2345( C1062 C2345 ) C1062_=_C2642( C1062 C2642 ) C1062_=_C2863( C1062 C2863 ) C1062_=_C3037( C1062 C3037 ) C1062_=_C3061( C1062 C3061 ) \nC1062_=_C3101( C1062 C3101 ) C1062_=_C3187( C1062 C3187 ) C1062_=_C3328( C1062 C3328 ) C1062_=_C3558( C1062 C3558 ) C1062_=_C3626( C1062 C3626 ) C1062_=_C3648( C1062 C3648 ) \nC1062_=_C3848( C1062 C3848 ) C1062_=_C3853( C1062 C3853 ) C1062_=_C3863( C1062 C3863 ) C1160_=_C1369( C1160 C1369 ) C1160_=_C1504( C1160 C1504 ) C1160_=_C1648( C1160 C1648 ) \nC1160_=_C1848( C1160 C1848 ) C1160_=_C1945( C1160 C1945 ) C1160_=_C2118( C1160 C2118 ) C1160_=_C2345( C1160 C2345 ) C1160_=_C2642( C1160 C2642 ) C1160_=_C2863( C1160 C2863 ) \nC1160_=_C3037( C1160 C3037 ) C1160_=_C3061( C1160 C3061 ) C1160_=_C3101( C1160 C3101 ) C1160_=_C3187( C1160 C3187 ) C1160_=_C3328( C1160 C3328 ) C1160_=_C3558( C1160 C3558 ) \nC1160_=_C3626( C1160 C3626 ) C1160_=_C3648( C1160 C3648 ) C1160_=_C3848( C1160 C3848 ) C1160_=_C3853( C1160 C3853 ) C1160_=_C3863( C1160 C3863 ) C1163_=_C1354( C1163 C1354 ) \nC1163_=_C1355( C1163 C1355 ) C1163_=_C1356( C1163 C1356 ) C1163_=_C1357( C1163 C1357 ) C1163_=_C1358( C1163 C1358 ) C1163_=_C1359( C1163 C1359 ) C1163_=_C1360( C1163 C1360 ) \nC1163_=_C1361( C1163 C1361 ) C1163_=_C1362( C1163 C1362 ) C1163_=_C1363( C1163 C1363 ) C1163_=_C1364( C1163 C1364 ) C1163_=_C1365( C1163 C1365 ) C1163_=_C1366( C1163 C1366 ) \nC1163_=_C1367( C1163 C1367 ) C1163_=_C1368( C1163 C1368 ) C1163_=_C1369( C1163 C1369 ) C1163_=_C1370( C1163 C1370 ) C1163_=_C1371( C1163 C1371 ) C1163_=_C1372( C1163 C1372 ) \nC1163_=_C1373( C1163 C1373 ) C1163_=_C1374( C1163 C1374 ) C1163_=_C1375( C1163 C1375 ) C1163_=_C1376( C1163 C137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648( C1356 C1648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w:t>
      </w:r>
    </w:p>
    <w:p>
      <w:pPr>
        <w:pStyle w:val="PreformattedText"/>
        <w:bidi w:val="0"/>
        <w:spacing w:before="0" w:after="0"/>
        <w:jc w:val="left"/>
        <w:rPr/>
      </w:pPr>
      <w:r>
        <w:rPr/>
        <w:t xml:space="preserve"> </w:t>
      </w:r>
      <w:r>
        <w:rPr/>
        <w:t>) C1357_=_C1371( C1357 C1371 ) C1357_=_C1372( C1357 C1372 ) C1357_=_C1373( C1357 C1373 ) \nC1357_=_C1374( C1357 C1374 ) C1357_=_C1375( C1357 C1375 ) C1357_=_C1376( C1357 C1376 ) C1357_=_C1848( C1357 C1848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2863( C1359 C2863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3037( C1360 C3037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3101( C1361 C3101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3187( C1362 C3187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6_=_C1367( C1366 C1367 ) C1366_=_C1368( C1366 C1368 ) \nC1366_=_C1369( C1366 C1369 ) C1366_=_C1370( C1366 C1370 ) C1366_=_C1371( C1366 C1371 ) C1366_=_C1372( C1366 C1372 ) C1366_=_C1373( C1366 C1373 ) C1366_=_C1374( C1366 C1374 ) \nC1366_=_C1375( C1366 C1375 ) C1366_=_C1376( C1366 C1376 ) C1367_=_C1368( C1367 C1368 ) C1367_=_C1369( C1367 C1369 ) C1367_=_C1370( C1367 C1370 ) C1367_=_C1371( C1367 C1371 ) \nC1367_=_C1372( C1367 C1372 ) C1367_=_C1373( C1367 C1373 ) C1367_=_C1374( C1367 C1374 ) C1367_=_C1375( C1367 C1375 ) C1367_=_C1376( C1367 C1376 ) C1368_=_C1369( C1368 C1369 ) \nC1368_=_C1370( C1368 C1370 ) C1368_=_C1371( C1368 C1371 ) C1368_=_C1372( C1368 C1372 ) C1368_=_C1373( C1368 C1373 ) C1368_=_C1374( C1368 C1374 ) C1368_=_C1375( C1368 C1375 ) \nC1368_=_C1376( C1368 C1376 ) C1369_=_C1370( C1369 C1370 ) C1369_=_C1371( C1369 C1371 ) C1369_=_C1372( C1369 C1372 ) C1369_=_C1373( C1369 C1373 ) C1369_=_C1374( C1369 C1374 ) \nC1369_=_C1375( C1369 C1375 ) C1369_=_C1376( C1369 C1376 ) C1369_=_C1504( C1369 C1504 ) C1369_=_C1648( C1369 C1648 ) C1369_=_C1848( C1369 C1848 ) C1369_=_C1945( C1369 C1945 ) \nC1369_=_C2118( C1369 C2118 ) C1369_=_C2345( C1369 C2345 ) C1369_=_C2642( C1369 C2642 ) C1369_=_C2863( C1369 C2863 ) C1369_=_C3037( C1369 C3037 ) C1369_=_C3061( C1369 C3061 ) \nC1369_=_C3101( C1369 C3101 ) C1369_=_C3187( C1369 C3187 ) C1369_=_C3328( C1369 C3328 ) C1369_=_C3558( C1369 C3558 ) C1369_=_C3626( C1369 C3626 ) C1369_=_C3648( C1369 C3648 ) \nC1369_=_C3848( C1369 C3848 ) C1369_=_C3853( C1369 C3853 ) C1369_=_C3863( C1369 C3863 ) C1370_=_C1371( C1370 C1371 ) C1370_=_C1372( C1370 C1372 ) C1370_=_C1373( C1370 C1373 ) \nC1370_=_C1374( C1370 C1374 ) C1370_=_C1375( C1370 C1375 ) C1370_=_C1376( C1370 C1376 ) C1371_=_C1372( C1371 C1372 ) C1371_=_C1373( C1371 C1373 ) C1371_=_C1374( C1371 C1374 ) \nC1371_=_C1375( C1371 C1375 ) C1371_=_C1376( C1371 C1376 ) C1372_=_C1373( C1372 C1373 ) C1372_=_C1374( C1372 C1374 ) C1372_=_C1375( C1372 C1375 ) C1372_=_C1376( C1372 C1376 ) \nC1373_=_C1374( C1373 C1374 ) C1373_=_C1375( C1373 C1375 ) C1373_=_C1376( C1373 C1376 ) C1374_=_C1375( C1374 C1375 ) C1374_=_C1376( C1374 C1376 ) C1375_=_C1376( C1375 C1376 ) \nC1375_=_C3863( C1375 C3863 ) C1504_=_C1648( C1504 C1648 ) C1504_=_C1848( C1504 C1848 ) C1504_=_C1945( C1504 C1945 ) C1504_=_C2118( C1504 C2118 ) C1504_=_C2345( C1504 C2345 ) \nC1504_=_C2642( C1504 C2642 ) C1504_=_C2863( C1504 C2863 ) C1504_=_C3037( C1504 C3037 ) C1504_=_C3061( C1504 C3061 ) C1504_=_C3101( C1504 C3101 ) C1504_=_C3187( C1504 C3187 ) \nC1504_=_C3328( C1504 C3328 ) C1504_=_C3558( C1504 C3558 ) C1504_=_C3626( C1504 C3626 ) C1504_=_C3648( C1504 C3648 ) C1504_=_C3848( C1504 C3848 ) C1504_=_C3853( C1504 C3853 ) \nC1504_=_C3863( C1504 C3863 ) C1648_=_C1848( C1648 C1848 ) C1648_=_C1945( C1648 C1945 ) C1648_=_C2118( C1648 C2118 ) C1648_=_C2345( C1648 C2345 ) C1648_=_C2642( C1648 C2642 ) \nC1648_=_C2863( C1648 C2863 ) C1648_=_C3037( C1648 C3037 ) C1648_=_C3061( C1648 C3061 ) C1648_=_C3101( C1648 C3101 ) C1648_=_C3187( C1648 C3187 ) C1648_=_C3328( C1648 C3328 ) \nC1648_=_C3558( C1648 C3558 ) C1648_=_C3626( C1648 C3626 ) C1648_=_C3648( C1648 C3648 ) C1648_=_C3848( C1648 C3848 ) C1648_=_C3853( C1648 C3853 ) C1648_=_C3863( C1648 C3863 ) \nC1848_=_C1945( C1848 C1945 ) C1848_=_C2118( C1848 C2118 ) C1848_=_C2345( C1848 C2345 ) C1848_=_C2642( C1848 C2642 ) C1848_=_C2863( C1848 C2863 ) C1848_=_C3037( C1848 C3037 ) \nC1848_=_C3061( C1848 C3061 ) C1848_=_C3101( C1848 C3101 ) C1848_=_C3187( C1848 C3187 ) C1848_=_C3328( C1848 C3328 ) C1848_=_C3558( C1848 C3558 ) C1848_=_C3626( C1848 C3626 ) \nC1848_=_C3648( C1848 C3648 ) C1848_=_C3848( C1848 C3848 ) C1848_=_C3853( C1848 C3853 ) C1848_=_C3863( C1848 C3863 ) C1945_=_C2118( C1945 C2118 ) C1945_=_C2345( C1945 C2345 ) \nC1945_=_C2642( C1945 C2642 ) C1945_=_C2863( C1945 C2863 ) C1945_=_C3037( C1945 C3037 ) C1945_=_C3061( C1945 C3061 ) C1945_=_C3101( C1945 C3101 ) C1945_=_C3187( C1945 C3187 ) \nC1945_=_C3328( C1945 C3328 ) C1945_=_C3558( C1945 C3558 ) C1945_=_C3626( C1945 C3626 ) C1945_=_C3648( C1945 C3648 ) C1945_=_C3848( C1945 C3848 ) C1945_=_C3853( C1945 C3853 ) \nC1945_=_C3863( C1945 C3863 ) C2118_=_C2345( C2118 C2345 ) C2118_=_C2642( C2118 C2642 ) C2118_=_C2863( C2118 C2863 ) C2118_=_C3037( C2118 C3037 ) C2118_=_C3061( C2118 C3061 ) \nC2118_=_C3101( C2118 C3101 ) C2118_=_C3187( C2118 C3187 ) C2118_=_C3328( C2118 C3328 ) C2118_=_C3558( C2118 C3558 ) C2118_=_C3626( C2118 C3626 ) C2118_=_C3648( C2118 C3648 ) \nC2118_=_C3848( C2118 C3848 ) C2118_=_C3853( C2118 C3853 ) C2118_=_C3863( C2118 C3863 ) C2345_=_C2642( C2345 C2642 ) C2345_=_C2863( C2345 C2863 ) C2345_=_C3037( C2345 C3037 ) \nC2345_=_C3061( C2345 C3061 ) C2345_=_C3101( C2345 C3101 ) C2345_=_C3187( C2345 C3187 ) C2345_=_C3328( C2345 C3328 ) C2345_=_C3558( C2345 C3558 ) C2345_=_C3626( C2345 C3626 ) \nC2345_=_C3648( C2345 C3648 ) C2345_=_C3848( C2345 C3848 ) C2345_=_C3853( C2345 C3853 ) C2345_=_C3863( C2345 C3863 ) C2642_=_C2863( C2642 C2863 ) C2642_=_C3037( C2642 C3037 ) \nC2642_=_C3061( C2642 C3061 ) C2642_=_C3101( C2642 C3101 ) C2642_=_C3187( C2642 C3187 ) C2642_=_C3328( C2642 C3328 ) C2642_=_C3558( C2642 C3558 ) C2642_=_C3626( C2642 C3626 ) \nC2642_=_C3648( C2642 C3648 ) C2642_=_C3848( C2642 C3848 ) C2642_=_C3853( C2642 C3853 ) C2642_=_C3863( C2642 C3863 ) C2863_=_C3037( C2863 C3037 ) C2863_=_C3061( C2863 C3061 ) \nC2863_=_C3101( C2863 C3101 ) C2863_=_C3187( C2863 C3187 ) C2863_=_C3328( C2863 C3328 ) C2863_=_C3558( C2863 C3558 ) C2863_=_C3626( C2863 C3626 ) C2863_=_C3648( C2863 C3648 ) \nC2863_=_C3848( C2863 C3848 ) C2863_=_C3853( C2863 C3853 ) C2863_=_C3863( C2863 C3863 ) C3037_=_C3061( C3037 C3061 ) C3037_=_C3101( C3037 C3101 ) C3037_=_C3187( C3037 C3187 ) \nC3037_=_C3328( C3037 C3328 ) C3037_=_C3558( C3037 C3558 ) C3037_=_C3626( C3037 C3626 ) C3037_=_C3648( C3037 C3648 ) C3037_=_C3848( C3037 C3848 ) C3037_=_C3853( C3037 C3853 ) \nC3037_=_C3863( C3037 C3863 ) C3061_=_C3101( C3061 C3101 ) C3061_=_C3187( C3061 C3187 ) C3061_=_C3328( C3061 C3328 ) C3061_=_C3558( C3061 C3558 ) C3061_=_C3626( C3061 C3626 ) \nC3061_=_C3648( C3061 C3648 ) C3061_=_C3848( C3061 C3848 ) C3061_=_C3853( C3061 C3853 ) C3061_=_C3863( C3061 C3863 ) C3101_=_C3187(</w:t>
      </w:r>
    </w:p>
    <w:p>
      <w:pPr>
        <w:pStyle w:val="PreformattedText"/>
        <w:bidi w:val="0"/>
        <w:spacing w:before="0" w:after="0"/>
        <w:jc w:val="left"/>
        <w:rPr/>
      </w:pPr>
      <w:r>
        <w:rPr/>
        <w:t xml:space="preserve"> </w:t>
      </w:r>
      <w:r>
        <w:rPr/>
        <w:t>C3101 C3187 ) C3101_=_C3328( C3101 C3328 ) \nC3101_=_C3558( C3101 C3558 ) C3101_=_C3626( C3101 C3626 ) C3101_=_C3648( C3101 C3648 ) C3101_=_C3848( C3101 C3848 ) C3101_=_C3853( C3101 C3853 ) C3101_=_C3863( C3101 C3863 ) \nC3187_=_C3328( C3187 C3328 ) C3187_=_C3558( C3187 C3558 ) C3187_=_C3626( C3187 C3626 ) C3187_=_C3648( C3187 C3648 ) C3187_=_C3848( C3187 C3848 ) C3187_=_C3853( C3187 C3853 ) \nC3187_=_C3863( C3187 C3863 ) C3328_=_C3558( C3328 C3558 ) C3328_=_C3626( C3328 C3626 ) C3328_=_C3648( C3328 C3648 ) C3328_=_C3848( C3328 C3848 ) C3328_=_C3853( C3328 C3853 ) \nC3328_=_C3863( C3328 C3863 ) C3558_=_C3626( C3558 C3626 ) C3558_=_C3648( C3558 C3648 ) C3558_=_C3848( C3558 C3848 ) C3558_=_C3853( C3558 C3853 ) C3558_=_C3863( C3558 C3863 ) \nC3626_=_C3648( C3626 C3648 ) C3626_=_C3848( C3626 C3848 ) C3626_=_C3853( C3626 C3853 ) C3626_=_C3863( C3626 C3863 ) C3648_=_C3848( C3648 C3848 ) C3648_=_C3853( C3648 C3853 ) \nC3648_=_C3863( C3648 C3863 ) C3848_=_C3853( C3848 C3853 ) C3848_=_C3863( C3848 C3863 ) C3853_=_C3863( C3853 C3863 ) "];233-&gt;334[label="49: C575 C813 C960 C1017 C1040 \nC1062 C1160 C1163 C1354 C1355 C1356 \nC1357 C1358 C1359 C1360 C1361 C1362 \nC1363 C1364 C1365 C1366 C1367 C1368 \nC1370 C1371 C1372 C1373 C1374 C1375 \nC1376 C1504 C1648 C1848 C1945 C2118 \nC2345 C2642 C2863 C3037 C3061 C3101 \nC3187 C3328 C3558 C3626 C3648 C3848 \nC3853 C3863 \n584: C575_=_C813 ,C575_=_C960 ,C575_=_C1062 ,C575_=_C1160 ,C575_=_C1504 ,\nC575_=_C1648 ,C575_=_C1848 ,C575_=_C1945 ,C575_=_C2118 ,C575_=_C2345 ,C575_=_C2642 ,\nC575_=_C2863 ,C575_=_C3037 ,C575_=_C3061 ,C575_=_C3101 ,C575_=_C3187 ,C575_=_C3328 ,\nC575_=_C3558 ,C575_=_C3626 ,C575_=_C3648 ,C575_=_C3848 ,C575_=_C3853 ,C575_=_C3863 ,\nC813_=_C960 ,C813_=_C1062 ,C813_=_C1160 ,C813_=_C1504 ,C813_=_C1648 ,C813_=_C1848 ,\nC813_=_C1945 ,C813_=_C2118 ,C813_=_C2345 ,C813_=_C2642 ,C813_=_C2863 ,C813_=_C3037 ,\nC813_=_C3061 ,C813_=_C3101 ,C813_=_C3187 ,C813_=_C3328 ,C813_=_C3558 ,C813_=_C3626 ,\nC813_=_C3648 ,C813_=_C3848 ,C813_=_C3853 ,C813_=_C3863 ,C960_=_C1062 ,C960_=_C1160 ,\nC960_=_C1504 ,C960_=_C1648 ,C960_=_C1848 ,C960_=_C1945 ,C960_=_C2118 ,C960_=_C2345 ,\nC960_=_C2642 ,C960_=_C2863 ,C960_=_C3037 ,C960_=_C3061 ,C960_=_C3101 ,C960_=_C3187 ,\nC960_=_C3328 ,C960_=_C3558 ,C960_=_C3626 ,C960_=_C3648 ,C960_=_C3848 ,C960_=_C3853 ,\nC960_=_C3863 ,C1017_=_C1040 ,C1017_=_C1163 ,C1017_=_C1354 ,C1017_=_C1355 ,C1017_=_C1356 ,\nC1017_=_C1357 ,C1017_=_C1358 ,C1017_=_C1359 ,C1017_=_C1360 ,C1017_=_C1361 ,C1017_=_C1362 ,\nC1017_=_C1363 ,C1017_=_C1364 ,C1017_=_C1365 ,C1017_=_C1366 ,C1017_=_C1367 ,C1017_=_C1368 ,\nC1017_=_C1370 ,C1017_=_C1371 ,C1017_=_C1372 ,C1017_=_C1373 ,C1017_=_C1374 ,C1017_=_C1375 ,\nC1017_=_C1376 ,C1040_=_C1062 ,C1040_=_C1163 ,C1040_=_C1354 ,C1040_=_C1355 ,C1040_=_C1356 ,\nC1040_=_C1357 ,C1040_=_C1358 ,C1040_=_C1359 ,C1040_=_C1360 ,C1040_=_C1361 ,C1040_=_C1362 ,\nC1040_=_C1363 ,C1040_=_C1364 ,C1040_=_C1365 ,C1040_=_C1366 ,C1040_=_C1367 ,C1040_=_C1368 ,\nC1040_=_C1370 ,C1040_=_C1371 ,C1040_=_C1372 ,C1040_=_C1373 ,C1040_=_C1374 ,C1040_=_C1375 ,\nC1040_=_C1376 ,C1062_=_C1160 ,C1062_=_C1504 ,C1062_=_C1648 ,C1062_=_C1848 ,C1062_=_C1945 ,\nC1062_=_C2118 ,C1062_=_C2345 ,C1062_=_C2642 ,C1062_=_C2863 ,C1062_=_C3037 ,C1062_=_C3061 ,\nC1062_=_C3101 ,C1062_=_C3187 ,C1062_=_C3328 ,C1062_=_C3558 ,C1062_=_C3626 ,C1062_=_C3648 ,\nC1062_=_C3848 ,C1062_=_C3853 ,C1062_=_C3863 ,C1160_=_C1504 ,C1160_=_C1648 ,C1160_=_C1848 ,\nC1160_=_C1945 ,C1160_=_C2118 ,C1160_=_C2345 ,C1160_=_C2642 ,C1160_=_C2863 ,C1160_=_C3037 ,\nC1160_=_C3061 ,C1160_=_C3101 ,C1160_=_C3187 ,C1160_=_C3328 ,C1160_=_C3558 ,C1160_=_C3626 ,\nC1160_=_C3648 ,C1160_=_C3848 ,C1160_=_C3853 ,C1160_=_C3863 ,C1163_=_C1354 ,C1163_=_C1355 ,\nC1163_=_C1356 ,C1163_=_C1357 ,C1163_=_C1358 ,C1163_=_C1359 ,C1163_=_C1360 ,C1163_=_C1361 ,\nC1163_=_C1362 ,C1163_=_C1363 ,C1163_=_C1364 ,C1163_=_C1365 ,C1163_=_C1366 ,C1163_=_C1367 ,\nC1163_=_C1368 ,C1163_=_C1370 ,C1163_=_C1371 ,C1163_=_C1372 ,C1163_=_C1373 ,C1163_=_C1374 ,\nC1163_=_C1375 ,C1163_=_C1376 ,C1354_=_C1355 ,C1354_=_C1356 ,C1354_=_C1357 ,C1354_=_C1358 ,\nC1354_=_C1359 ,C1354_=_C1360 ,C1354_=_C1361 ,C1354_=_C1362 ,C1354_=_C1363 ,C1354_=_C1364 ,\nC1354_=_C1365 ,C1354_=_C1366 ,C1354_=_C1367 ,C1354_=_C1368 ,C1354_=_C1370 ,C1354_=_C1371 ,\nC1354_=_C1372 ,C1354_=_C1373 ,C1354_=_C1374 ,C1354_=_C1375 ,C1354_=_C1376 ,C1355_=_C1356 ,\nC1355_=_C1357 ,C1355_=_C1358 ,C1355_=_C1359 ,C1355_=_C1360 ,C1355_=_C1361 ,C1355_=_C1362 ,\nC1355_=_C1363 ,C1355_=_C1364 ,C1355_=_C1365 ,C1355_=_C1366 ,C1355_=_C1367 ,C1355_=_C1368 ,\nC1355_=_C1370 ,C1355_=_C1371 ,C1355_=_C1372 ,C1355_=_C1373 ,C1355_=_C1374 ,C1355_=_C1375 ,\nC1355_=_C1376 ,C1356_=_C1357 ,C1356_=_C1358 ,C1356_=_C1359 ,C1356_=_C1360 ,C1356_=_C1361 ,\nC1356_=_C1362 ,C1356_=_C1363 ,C1356_=_C1364 ,C1356_=_C1365 ,C1356_=_C1366 ,C1356_=_C1367 ,\nC1356_=_C1368 ,C1356_=_C1370 ,C1356_=_C1371 ,C1356_=_C1372 ,C1356_=_C1373 ,C1356_=_C1374 ,\nC1356_=_C1375 ,C1356_=_C1376 ,C1356_=_C1648 ,C1357_=_C1358 ,C1357_=_C1359 ,C1357_=_C1360 ,\nC1357_=_C1361 ,C1357_=_C1362 ,C1357_=_C1363 ,C1357_=_C1364 ,C1357_=_C1365 ,C1357_=_C1366 ,\nC1357_=_C1367 ,C1357_=_C1368 ,C1357_=_C1370 ,C1357_=_C1371 ,C1357_=_C1372 ,C1357_=_C1373 ,\nC1357_=_C1374 ,C1357_=_C1375 ,C1357_=_C1376 ,C1357_=_C1848 ,C1358_=_C1359 ,C1358_=_C1360 ,\nC1358_=_C1361 ,C1358_=_C1362 ,C1358_=_C1363 ,C1358_=_C1364 ,C1358_=_C1365 ,C1358_=_C1366 ,\nC1358_=_C1367 ,C1358_=_C1368 ,C1358_=_C1370 ,C1358_=_C1371 ,C1358_=_C1372 ,C1358_=_C1373 ,\nC1358_=_C1374 ,C1358_=_C1375 ,C1358_=_C1376 ,C1359_=_C1360 ,C1359_=_C1361 ,C1359_=_C1362 ,\nC1359_=_C1363 ,C1359_=_C1364 ,C1359_=_C1365 ,C1359_=_C1366 ,C1359_=_C1367 ,C1359_=_C1368 ,\nC1359_=_C1370 ,C1359_=_C1371 ,C1359_=_C1372 ,C1359_=_C1373 ,C1359_=_C1374 ,C1359_=_C1375 ,\nC1359_=_C1376 ,C1359_=_C2863 ,C1360_=_C1361 ,C1360_=_C1362 ,C1360_=_C1363 ,C1360_=_C1364 ,\nC1360_=_C1365 ,C1360_=_C1366 ,C1360_=_C1367 ,C1360_=_C1368 ,C1360_=_C1370 ,C1360_=_C1371 ,\nC1360_=_C1372 ,C1360_=_C1373 ,C1360_=_C1374 ,C1360_=_C1375 ,C1360_=_C1376 ,C1360_=_C3037 ,\nC1361_=_C1362 ,C1361_=_C1363 ,C1361_=_C1364 ,C1361_=_C1365 ,C1361_=_C1366 ,C1361_=_C1367 ,\nC1361_=_C1368 ,C1361_=_C1370 ,C1361_=_C1371 ,C1361_=_C1372 ,C1361_=_C1373 ,C1361_=_C1374 ,\nC1361_=_C1375 ,C1361_=_C1376 ,C1361_=_C3101 ,C1362_=_C1363 ,C1362_=_C1364 ,C1362_=_C1365 ,\nC1362_=_C1366 ,C1362_=_C1367 ,C1362_=_C1368 ,C1362_=_C1370 ,C1362_=_C1371 ,C1362_=_C1372 ,\nC1362_=_C1373 ,C1362_=_C1374 ,C1362_=_C1375 ,C1362_=_C1376 ,C1362_=_C3187 ,C1363_=_C1364 ,\nC1363_=_C1365 ,C1363_=_C1366 ,C1363_=_C1367 ,C1363_=_C1368 ,C1363_=_C1370 ,C1363_=_C1371 ,\nC1363_=_C1372 ,C1363_=_C1373 ,C1363_=_C1374 ,C1363_=_C1375 ,C1363_=_C1376 ,C1364_=_C1365 ,\nC1364_=_C1366 ,C1364_=_C1367 ,C1364_=_C1368 ,C1364_=_C1370 ,C1364_=_C1371 ,C1364_=_C1372 ,\nC1364_=_C1373 ,C1364_=_C1374 ,C1364_=_C1375 ,C1364_=_C1376 ,C1365_=_C1366 ,C1365_=_C1367 ,\nC1365_=_C1368 ,C1365_=_C1370 ,C1365_=_C1371 ,C1365_=_C1372 ,C1365_=_C1373 ,C1365_=_C1374 ,\nC1365_=_C1375 ,C1365_=_C1376 ,C1366_=_C1367 ,C1366_=_C1368 ,C1366_=_C1370 ,C1366_=_C1371 ,\nC1366_=_C1372 ,C1366_=_C1373 ,C1366_=_C1374 ,C1366_=_C1375 ,C1366_=_C1376 ,C1367_=_C1368 ,\nC1367_=_C1370 ,C1367_=_C1371 ,C1367_=_C1372 ,C1367_=_C1373 ,C1367_=_C1374 ,C1367_=_C1375 ,\nC1367_=_C1376 ,C1368_=_C1370 ,C1368_=_C1371 ,C1368_=_C1372 ,C1368_=_C1373 ,C1368_=_C1374 ,\nC1368_=_C1375 ,C1368_=_C1376 ,C1370_=_C1371 ,C1370_=_C1372 ,C1370_=_C1373 ,C1370_=_C1374 ,\nC1370_=_C1375 ,C1370_=_C1376 ,C1371_=_C1372 ,C1371_=_C1373 ,C1371_=_C1374 ,C1371_=_C1375 ,\nC1371_=_C1376 ,C1372_=_C1373 ,C1372_=_C1374 ,C1372_=_C1375 ,C1372_=_C1376 ,C1373_=_C1374 ,\nC1373_=_C1375 ,C1373_=_C1376 ,C1374_=_C1375 ,C1374_=_C1376 ,C1375_=_C1376 ,C1375_=_C3863 ,\nC1504_=_C1648 ,C1504_=_C1848 ,C1504_=_C1945 ,C1504_=_C2118 ,C1504_=_C2345 ,C1504_=_C2642 ,\nC1504_=_C2863 ,C1504_=_C3037 ,C1504_=_C3061 ,C1504_=_C3101 ,C1504_=_C3187 ,C1504_=_C3328 ,\nC1504_=_C3558 ,C1504_=_C3626 ,C1504_=_C3648 ,C1504_=_C3848 ,C1504_=_C3853 ,C1504_=_C3863 ,\nC1648_=_C1848 ,C1648_=_C1945 ,C1648_=_C2118 ,C1648_=_C2345 ,C1648_=_C2642 ,C1648_=_C2863 ,\nC1648_=_C3037 ,C1648_=_C3061 ,C1648_=_C3101 ,C1648_=_C3187 ,C1648_=_C3328 ,C1648_=_C3558 ,\nC1648_=_C3626 ,C1648_=_C3648 ,C1648_=_C3848 ,C1648_=_C3853 ,C1648_=_C3863 ,C1848_=_C1945 ,\nC1848_=_C2118 ,C1848_=_C2345 ,C1848_=_C2642 ,C1848_=_C2863 ,C1848_=_C3037 ,C1848_=_C3061 ,\nC1848_=_C3101 ,C1848_=_C3187 ,C1848_=_C3328 ,C1848_=_C3558 ,C1848_=_C3626 ,C1848_=_C3648 ,\nC1848_=_C3848 ,C1848_=_C3853 ,C1848_=_C3863 ,C1945_=_C2118 ,C1945_=_C2345 ,C1945_=_C2642 ,\nC1945_=_C2863 ,C1945_=_C3037 ,C1945_=_C3061 ,C1945_=_C3101 ,C1945_=_C3187 ,C1945_=_C3328 ,\nC1945_=_C3558 ,C1945_=_C3626 ,C1945_=_C3648 ,C1945_=_C3848 ,C1945_=_C3853 ,C1945_=_C3863 ,\nC2118_=_C2345 ,C2118_=_C2642 ,C2118_=_C2863 ,C2118_=_C3037 ,C2118_=_C3061 ,C2118_=_C3101 ,\nC2118_=_C3187 ,C2118_=_C3328 ,C2118_=_C3558 ,C2118_=_C3626 ,C2118_=_C3648 ,C2118_=_C3848 ,\nC2118_=_C3853 ,C2118_=_C3863 ,C2345_=_C2642 ,C2345_=_C2863 ,C2345_=_C3037 ,C2345_=_C3061 ,\nC2345_=_C3101 ,C2345_=_C3187 ,C2345_=_C3328 ,C2345_=_C3558 ,C2345_=_C3626 ,C2345_=_C3648 ,\nC2345_=_C3848 ,C2345_=_C3853 ,C2345_=_C3863 ,C2642_=_C2863 ,C2642_=_C3037 ,C2642_=_C3061 ,\nC2642_=_C3101 ,C2642_=_C3187 ,C2642_=_C3328 ,C2642_=_C3558 ,C2642_=_C3626 ,C2642_=_C3648 ,\nC2642_=_C3848 ,C2642_=_C3853 ,C2642_=_C3863 ,C2863_=_C3037 ,C2863_=_C3061 ,C2863_=_C3101 ,\nC2863_=_C3187 ,C2863_=_C3328 ,C2863_=_C3558 ,C2863_=_C3626 ,C2863_=_C3648 ,C2863_=_C3848 ,\nC2863_=_C3853 ,C2863_=_C3863 ,C3037_=_C3061 ,C3037_=_C3101 ,C3037_=_C3187 ,C3037_=_C3328 ,\nC3037_=_C3558 ,C3037_=_C3626 ,C3037_=_C3648 ,C3037_=_C3848 ,C3037_=_C3853 ,C3037_=_C3863 ,\nC3061_=_C3101 ,C3061_=_C3187 ,C3061_=_C3328 ,C3061_=_C3558 ,C3061_=_C3626 ,C3061_=_C3648 ,\nC3061_=_C3848 ,C3061_=_C3853 ,C3061_=_C3863 ,C3101_=_C3187 ,C3101_=_C3328 ,C3101_=_C3558 ,\nC3101_=_C3626 ,C3101_=_C3648 ,C3101_=_C3848 ,C3101_=_C3853 ,C3101_=_C3863 ,C3187_=_C3328 ,\nC3187_=_C3558 ,C3187_=_C3626 ,C3187_=_C3648 ,C3187_=_C3848</w:t>
      </w:r>
    </w:p>
    <w:p>
      <w:pPr>
        <w:pStyle w:val="PreformattedText"/>
        <w:bidi w:val="0"/>
        <w:spacing w:before="0" w:after="0"/>
        <w:jc w:val="left"/>
        <w:rPr/>
      </w:pPr>
      <w:r>
        <w:rPr/>
        <w:t xml:space="preserve"> </w:t>
      </w:r>
      <w:r>
        <w:rPr/>
        <w:t>,C3187_=_C3853 ,C3187_=_C3863 ,\nC3328_=_C3558 ,C3328_=_C3626 ,C3328_=_C3648 ,C3328_=_C3848 ,C3328_=_C3853 ,C3328_=_C3863 ,\nC3558_=_C3626 ,C3558_=_C3648 ,C3558_=_C3848 ,C3558_=_C3853 ,C3558_=_C3863 ,C3626_=_C3648 ,\nC3626_=_C3848 ,C3626_=_C3853 ,C3626_=_C3863 ,C3648_=_C3848 ,C3648_=_C3853 ,C3648_=_C3863 ,\nC3848_=_C3853 ,C3848_=_C3863 ,C3853_=_C3863 ,"];335[shape=box, label="id:335 level: 7\n51: C13 C47 C93 C132 C166 \nC244 C253 C265 C308 C321 C361 \nC442 C494 C1018 C1032 C1043 C1309 \nC1331 C1356 C1370 C1638 C1639 C1640 \nC1641 C1642 C1643 C1644 C1645 C1646 \nC1647 C1648 C1649 C1650 C1651 C1652 \nC1653 C1654 C2258 C2404 C2931 C3202 \nC3244 C3341 C3715 C3757 C3804 C3893 \nC3933 C3934 C3935 C3936 \n659: C13_=_C132( C13 C132 ) C13_=_C244( C13 C244 ) C13_=_C265( C13 C265 ) C13_=_C308( C13 C308 ) C13_=_C321( C13 C321 ) \nC13_=_C1018( C13 C1018 ) C13_=_C1043( C13 C1043 ) C13_=_C1356( C13 C1356 ) C13_=_C1638( C13 C1638 ) C13_=_C1639( C13 C1639 ) C13_=_C1640( C13 C1640 ) \nC13_=_C1641( C13 C1641 ) C13_=_C1642( C13 C1642 ) C13_=_C1643( C13 C1643 ) C13_=_C1644( C13 C1644 ) C13_=_C1645( C13 C1645 ) C13_=_C1646( C13 C1646 ) \nC13_=_C1647( C13 C1647 ) C13_=_C1648( C13 C1648 ) C13_=_C1649( C13 C1649 ) C13_=_C1650( C13 C1650 ) C13_=_C1651( C13 C1651 ) C13_=_C1652( C13 C1652 ) \nC13_=_C1653( C13 C1653 ) C13_=_C1654( C13 C1654 ) C47_=_C93( C47 C93 ) C47_=_C166( C47 C166 ) C47_=_C253( C47 C253 ) C47_=_C361( C47 C361 ) \nC47_=_C442( C47 C442 ) C47_=_C494( C47 C494 ) C47_=_C1032( C47 C1032 ) C47_=_C1309( C47 C1309 ) C47_=_C1331( C47 C1331 ) C47_=_C1370( C47 C1370 ) \nC47_=_C1649( C47 C1649 ) C47_=_C2258( C47 C2258 ) C47_=_C2404( C47 C2404 ) C47_=_C2931( C47 C2931 ) C47_=_C3202( C47 C3202 ) C47_=_C3244( C47 C3244 ) \nC47_=_C3341( C47 C3341 ) C47_=_C3715( C47 C3715 ) C47_=_C3757( C47 C3757 ) C47_=_C3804( C47 C3804 ) C47_=_C3893( C47 C3893 ) C47_=_C3933( C47 C3933 ) \nC47_=_C3934( C47 C3934 ) C47_=_C3935( C47 C3935 ) C47_=_C3936( C47 C3936 ) C93_=_C166( C93 C166 ) C93_=_C253( C93 C253 ) C93_=_C361( C93 C361 ) \nC93_=_C442( C93 C442 ) C93_=_C494( C93 C494 ) C93_=_C1032( C93 C1032 ) C93_=_C1309( C93 C1309 ) C93_=_C1331( C93 C1331 ) C93_=_C1370( C93 C1370 ) \nC93_=_C1649( C93 C1649 ) C93_=_C2258( C93 C2258 ) C93_=_C2404( C93 C2404 ) C93_=_C2931( C93 C2931 ) C93_=_C3202( C93 C3202 ) C93_=_C3244( C93 C3244 ) \nC93_=_C3341( C93 C3341 ) C93_=_C3715( C93 C3715 ) C93_=_C3757( C93 C3757 ) C93_=_C3804( C93 C3804 ) C93_=_C3893( C93 C3893 ) C93_=_C3933( C93 C3933 ) \nC93_=_C3934( C93 C3934 ) C93_=_C3935( C93 C3935 ) C93_=_C3936( C93 C3936 ) C132_=_C244( C132 C244 ) C132_=_C265( C132 C265 ) C132_=_C308( C132 C308 ) \nC132_=_C321( C132 C321 ) C132_=_C1018( C132 C1018 ) C132_=_C1043( C132 C1043 ) C132_=_C1356( C132 C1356 ) C132_=_C1638( C132 C1638 ) C132_=_C1639( C132 C1639 ) \nC132_=_C1640( C132 C1640 ) C132_=_C1641( C132 C1641 ) C132_=_C1642( C132 C1642 ) C132_=_C1643( C132 C1643 ) C132_=_C1644( C132 C1644 ) C132_=_C1645( C132 C1645 ) \nC132_=_C1646( C132 C1646 ) C132_=_C1647( C132 C1647 ) C132_=_C1648( C132 C1648 ) C132_=_C1649( C132 C1649 ) C132_=_C1650( C132 C1650 ) C132_=_C1651( C132 C1651 ) \nC132_=_C1652( C132 C1652 ) C132_=_C1653( C132 C1653 ) C132_=_C1654( C132 C1654 ) C166_=_C253( C166 C253 ) C166_=_C361( C166 C361 ) C166_=_C442( C166 C442 ) \nC166_=_C494( C166 C494 ) C166_=_C1032( C166 C1032 ) C166_=_C1309( C166 C1309 ) C166_=_C1331( C166 C1331 ) C166_=_C1370( C166 C1370 ) C166_=_C1649( C166 C1649 ) \nC166_=_C2258( C166 C2258 ) C166_=_C2404( C166 C2404 ) C166_=_C2931( C166 C2931 ) C166_=_C3202( C166 C3202 ) C166_=_C3244( C166 C3244 ) C166_=_C3341( C166 C3341 ) \nC166_=_C3715( C166 C3715 ) C166_=_C3757( C166 C3757 ) C166_=_C3804( C166 C3804 ) C166_=_C3893( C166 C3893 ) C166_=_C3933( C166 C3933 ) C166_=_C3934( C166 C3934 ) \nC166_=_C3935( C166 C3935 ) C166_=_C3936( C166 C3936 ) C244_=_C253( C244 C253 ) C244_=_C265( C244 C265 ) C244_=_C308( C244 C308 ) C244_=_C321( C244 C321 ) \nC244_=_C1018( C244 C1018 ) C244_=_C1043( C244 C1043 ) C244_=_C1356( C244 C1356 ) C244_=_C1638( C244 C1638 ) C244_=_C1639( C244 C1639 ) C244_=_C1640( C244 C1640 ) \nC244_=_C1641( C244 C1641 ) C244_=_C1642( C244 C1642 ) C244_=_C1643( C244 C1643 ) C244_=_C1644( C244 C1644 ) C244_=_C1645( C244 C1645 ) C244_=_C1646( C244 C1646 ) \nC244_=_C1647( C244 C1647 ) C244_=_C1648( C244 C1648 ) C244_=_C1649( C244 C1649 ) C244_=_C1650( C244 C1650 ) C244_=_C1651( C244 C1651 ) C244_=_C1652( C244 C1652 ) \nC244_=_C1653( C244 C1653 ) C244_=_C1654( C244 C1654 ) C253_=_C361( C253 C361 ) C253_=_C442( C253 C442 ) C253_=_C494( C253 C494 ) C253_=_C1032( C253 C1032 ) \nC253_=_C1309( C253 C1309 ) C253_=_C1331( C253 C1331 ) C253_=_C1370( C253 C1370 ) C253_=_C1649( C253 C1649 ) C253_=_C2258( C253 C2258 ) C253_=_C2404( C253 C2404 ) \nC253_=_C2931( C253 C2931 ) C253_=_C3202( C253 C3202 ) C253_=_C3244( C253 C3244 ) C253_=_C3341( C253 C3341 ) C253_=_C3715( C253 C3715 ) C253_=_C3757( C253 C3757 ) \nC253_=_C3804( C253 C3804 ) C253_=_C3893( C253 C3893 ) C253_=_C3933( C253 C3933 ) C253_=_C3934( C253 C3934 ) C253_=_C3935( C253 C3935 ) C253_=_C3936( C253 C3936 ) \nC265_=_C308( C265 C308 ) C265_=_C321( C265 C321 ) C265_=_C1018( C265 C1018 ) C265_=_C1043( C265 C1043 ) C265_=_C1356( C265 C1356 ) C265_=_C1638( C265 C1638 ) \nC265_=_C1639( C265 C1639 ) C265_=_C1640( C265 C1640 ) C265_=_C1641( C265 C1641 ) C265_=_C1642( C265 C1642 ) C265_=_C1643( C265 C1643 ) C265_=_C1644( C265 C1644 ) \nC265_=_C1645( C265 C1645 ) C265_=_C1646( C265 C1646 ) C265_=_C1647( C265 C1647 ) C265_=_C1648( C265 C1648 ) C265_=_C1649( C265 C1649 ) C265_=_C1650( C265 C1650 ) \nC265_=_C1651( C265 C1651 ) C265_=_C1652( C265 C1652 ) C265_=_C1653( C265 C1653 ) C265_=_C1654( C265 C1654 ) C308_=_C321( C308 C321 ) C308_=_C1018( C308 C1018 ) \nC308_=_C1043( C308 C1043 ) C308_=_C1356( C308 C1356 ) C308_=_C1638( C308 C1638 ) C308_=_C1639( C308 C1639 ) C308_=_C1640( C308 C1640 ) C308_=_C1641( C308 C1641 ) \nC308_=_C1642( C308 C1642 ) C308_=_C1643( C308 C1643 ) C308_=_C1644( C308 C1644 ) C308_=_C1645( C308 C1645 ) C308_=_C1646( C308 C1646 ) C308_=_C1647( C308 C1647 ) \nC308_=_C1648( C308 C1648 ) C308_=_C1649( C308 C1649 ) C308_=_C1650( C308 C1650 ) C308_=_C1651( C308 C1651 ) C308_=_C1652( C308 C1652 ) C308_=_C1653( C308 C1653 ) \nC308_=_C1654( C308 C1654 ) C321_=_C1018( C321 C1018 ) C321_=_C1043( C321 C1043 ) C321_=_C1356( C321 C1356 ) C321_=_C1638( C321 C1638 ) C321_=_C1639( C321 C1639 ) \nC321_=_C1640( C321 C1640 ) C321_=_C1641( C321 C1641 ) C321_=_C1642( C321 C1642 ) C321_=_C1643( C321 C1643 ) C321_=_C1644( C321 C1644 ) C321_=_C1645( C321 C1645 ) \nC321_=_C1646( C321 C1646 ) C321_=_C1647( C321 C1647 ) C321_=_C1648( C321 C1648 ) C321_=_C1649( C321 C1649 ) C321_=_C1650( C321 C1650 ) C321_=_C1651( C321 C1651 ) \nC321_=_C1652( C321 C1652 ) C321_=_C1653( C321 C1653 ) C321_=_C1654( C321 C1654 ) C361_=_C442( C361 C442 ) C361_=_C494( C361 C494 ) C361_=_C1032( C361 C1032 ) \nC361_=_C1309( C361 C1309 ) C361_=_C1331( C361 C1331 ) C361_=_C1370( C361 C1370 ) C361_=_C1649( C361 C1649 ) C361_=_C2258( C361 C2258 ) C361_=_C2404( C361 C2404 ) \nC361_=_C2931( C361 C2931 ) C361_=_C3202( C361 C3202 ) C361_=_C3244( C361 C3244 ) C361_=_C3341( C361 C3341 ) C361_=_C3715( C361 C3715 ) C361_=_C3757( C361 C3757 ) \nC361_=_C3804( C361 C3804 ) C361_=_C3893( C361 C3893 ) C361_=_C3933( C361 C3933 ) C361_=_C3934( C361 C3934 ) C361_=_C3935( C361 C3935 ) C361_=_C3936( C361 C3936 ) \nC442_=_C494( C442 C494 ) C442_=_C1032( C442 C1032 ) C442_=_C1309( C442 C1309 ) C442_=_C1331( C442 C1331 ) C442_=_C1370( C442 C1370 ) C442_=_C1649( C442 C1649 ) \nC442_=_C2258( C442 C2258 ) C442_=_C2404( C442 C2404 ) C442_=_C2931( C442 C2931 ) C442_=_C3202( C442 C3202 ) C442_=_C3244( C442 C3244 ) C442_=_C3341( C442 C3341 ) \nC442_=_C3715( C442 C3715 ) C442_=_C3757( C442 C3757 ) C442_=_C3804( C442 C3804 ) C442_=_C3893( C442 C3893 ) C442_=_C3933( C442 C3933 ) C442_=_C3934( C442 C3934 ) \nC442_=_C3935( C442 C3935 ) C442_=_C3936( C442 C3936 ) C494_=_C1032( C494 C1032 ) C494_=_C1309( C494 C1309 ) C494_=_C1331( C494 C1331 ) C494_=_C1370( C494 C1370 ) \nC494_=_C1649( C494 C1649 ) C494_=_C2258( C494 C2258 ) C494_=_C2404( C494 C2404 ) C494_=_C2931( C494 C2931 ) C494_=_C3202( C494 C3202 ) C494_=_C3244( C494 C3244 ) \nC494_=_C3341( C494 C3341 ) C494_=_C3715( C494 C3715 ) C494_=_C3757( C494 C3757 ) C494_=_C3804( C494 C3804 ) C494_=_C3893( C494 C3893 ) C494_=_C3933( C494 C3933 ) \nC494_=_C3934( C494 C3934 ) C494_=_C3935( C494 C3935 ) C494_=_C3936( C494 C3936 ) C1018_=_C1032( C1018 C1032 ) C1018_=_C1043( C1018 C1043 ) C1018_=_C1356( C1018 C1356 ) \nC1018_=_C1638( C1018 C1638 ) C1018_=_C1639( C1018 C1639 ) C1018_=_C1640( C1018 C1640 ) C1018_=_C1641( C1018 C1641 ) C1018_=_C1642( C1018 C1642 ) C1018_=_C1643( C1018 C1643 ) \nC1018_=_C1644( C1018 C1644 ) C1018_=_C1645( C1018 C1645 ) C1018_=_C1646( C1018 C1646 ) C1018_=_C1647( C1018 C1647 ) C1018_=_C1648( C1018 C1648 ) C1018_=_C1649( C1018 C1649 ) \nC1018_=_C1650( C1018 C1650 ) C1018_=_C1651( C1018 C1651 ) C1018_=_C1652( C1018 C1652 ) C1018_=_C1653( C1018 C1653 ) C1018_=_C1654( C1018 C1654 ) C1032_=_C1309( C1032 C1309 ) \nC1032_=_C1331( C1032 C1331 ) C1032_=_C1370( C1032 C1370 ) C1032_=_C1649( C1032 C1649 ) C1032_=_C2258( C1032 C2258 ) C1032_=_C2404( C1032 C2404 ) C1032_=_C2931( C1032 C2931 ) \nC1032_=_C3202( C1032 C3202 ) C1032_=_C3244( C1032 C3244 ) C1032_=_C3341( C1032 C3341 ) C1032_=_C3715( C1032 C3715 ) C1032_=_C3757( C1032 C3757 ) C1032_=_C3804( C1032 C3804 ) \nC1032_=_C3893( C1032 C3893 ) C1032_=_C3933( C1032 C3933 ) C1032_=_C3934( C1032 C3934 ) C1032_=_C3935( C1032 C3935 ) C1032_=_C3936( C1032 C3936 ) C1043_=_C1356( C1043 C1356 ) \nC1043_=_C1638( C1043 C1638 ) C1043_=_C1639( C1043 C1639 ) C1043_=_C1640( C1043 C1640 ) C1043_=_C1641( C1043 C1641 ) C1043_=_C1642( C1043 C1642 ) C1043_=_C1643( C1043 C1643 ) \nC1043_=_C1644( C1043 C1644 ) C1043_=_C1645( C1043 C1645 ) C1043_=_C1646( C1043 C1646 ) C1043_=_C1647( C1043 C1647 ) C1043_=_C1648( C1043 C1648 ) C1043_=_C1649( C1043</w:t>
      </w:r>
    </w:p>
    <w:p>
      <w:pPr>
        <w:pStyle w:val="PreformattedText"/>
        <w:bidi w:val="0"/>
        <w:spacing w:before="0" w:after="0"/>
        <w:jc w:val="left"/>
        <w:rPr/>
      </w:pPr>
      <w:r>
        <w:rPr/>
        <w:t xml:space="preserve"> </w:t>
      </w:r>
      <w:r>
        <w:rPr/>
        <w:t>C1649 ) \nC1043_=_C1650( C1043 C1650 ) C1043_=_C1651( C1043 C1651 ) C1043_=_C1652( C1043 C1652 ) C1043_=_C1653( C1043 C1653 ) C1043_=_C1654( C1043 C1654 ) C1309_=_C1331( C1309 C1331 ) \nC1309_=_C1370( C1309 C1370 ) C1309_=_C1649( C1309 C1649 ) C1309_=_C2258( C1309 C2258 ) C1309_=_C2404( C1309 C2404 ) C1309_=_C2931( C1309 C2931 ) C1309_=_C3202( C1309 C3202 ) \nC1309_=_C3244( C1309 C3244 ) C1309_=_C3341( C1309 C3341 ) C1309_=_C3715( C1309 C3715 ) C1309_=_C3757( C1309 C3757 ) C1309_=_C3804( C1309 C3804 ) C1309_=_C3893( C1309 C3893 ) \nC1309_=_C3933( C1309 C3933 ) C1309_=_C3934( C1309 C3934 ) C1309_=_C3935( C1309 C3935 ) C1309_=_C3936( C1309 C3936 ) C1331_=_C1370( C1331 C1370 ) C1331_=_C1649( C1331 C1649 ) \nC1331_=_C2258( C1331 C2258 ) C1331_=_C2404( C1331 C2404 ) C1331_=_C2931( C1331 C2931 ) C1331_=_C3202( C1331 C3202 ) C1331_=_C3244( C1331 C3244 ) C1331_=_C3341( C1331 C3341 ) \nC1331_=_C3715( C1331 C3715 ) C1331_=_C3757( C1331 C3757 ) C1331_=_C3804( C1331 C3804 ) C1331_=_C3893( C1331 C3893 ) C1331_=_C3933( C1331 C3933 ) C1331_=_C3934( C1331 C3934 ) \nC1331_=_C3935( C1331 C3935 ) C1331_=_C3936( C1331 C3936 ) C1356_=_C1370( C1356 C1370 ) C1356_=_C1638( C1356 C1638 ) C1356_=_C1639( C1356 C1639 ) C1356_=_C1640( C1356 C1640 ) \nC1356_=_C1641( C1356 C1641 ) C1356_=_C1642( C1356 C1642 ) C1356_=_C1643( C1356 C1643 ) C1356_=_C1644( C1356 C1644 ) C1356_=_C1645( C1356 C1645 ) C1356_=_C1646( C1356 C1646 ) \nC1356_=_C1647( C1356 C1647 ) C1356_=_C1648( C1356 C1648 ) C1356_=_C1649( C1356 C1649 ) C1356_=_C1650( C1356 C1650 ) C1356_=_C1651( C1356 C1651 ) C1356_=_C1652( C1356 C1652 ) \nC1356_=_C1653( C1356 C1653 ) C1356_=_C1654( C1356 C1654 ) C1370_=_C1649( C1370 C1649 ) C1370_=_C2258( C1370 C2258 ) C1370_=_C2404( C1370 C2404 ) C1370_=_C2931( C1370 C2931 ) \nC1370_=_C3202( C1370 C3202 ) C1370_=_C3244( C1370 C3244 ) C1370_=_C3341( C1370 C3341 ) C1370_=_C3715( C1370 C3715 ) C1370_=_C3757( C1370 C3757 ) C1370_=_C3804( C1370 C3804 ) \nC1370_=_C3893( C1370 C3893 ) C1370_=_C3933( C1370 C3933 ) C1370_=_C3934( C1370 C3934 ) C1370_=_C3935( C1370 C3935 ) C1370_=_C3936( C1370 C3936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4_=_C1645( C1644 C1645 ) C1644_=_C1646( C1644 C1646 ) C1644_=_C1647( C1644 C1647 ) C1644_=_C1648( C1644 C1648 ) \nC1644_=_C1649( C1644 C1649 ) C1644_=_C1650( C1644 C1650 ) C1644_=_C1651( C1644 C1651 ) C1644_=_C1652( C1644 C1652 ) C1644_=_C1653( C1644 C1653 ) C1644_=_C1654( C1644 C1654 ) \nC1645_=_C1646( C1645 C1646 ) C1645_=_C1647( C1645 C1647 ) C1645_=_C1648( C1645 C1648 ) C1645_=_C1649( C1645 C1649 ) C1645_=_C1650( C1645 C1650 ) C1645_=_C1651( C1645 C1651 ) \nC1645_=_C1652( C1645 C1652 ) C1645_=_C1653( C1645 C1653 ) C1645_=_C1654( C1645 C1654 ) C1645_=_C3202( C1645 C3202 ) C1646_=_C1647( C1646 C1647 ) C1646_=_C1648( C1646 C1648 ) \nC1646_=_C1649( C1646 C1649 ) C1646_=_C1650( C1646 C1650 ) C1646_=_C1651( C1646 C1651 ) C1646_=_C1652( C1646 C1652 ) C1646_=_C1653( C1646 C1653 ) C1646_=_C1654( C1646 C1654 ) \nC1646_=_C3341( C1646 C3341 ) C1647_=_C1648( C1647 C1648 ) C1647_=_C1649( C1647 C1649 ) C1647_=_C1650( C1647 C1650 ) C1647_=_C1651( C1647 C1651 ) C1647_=_C1652( C1647 C1652 ) \nC1647_=_C1653( C1647 C1653 ) C1647_=_C1654( C1647 C1654 ) C1647_=_C3757( C1647 C3757 ) C1648_=_C1649( C1648 C1649 ) C1648_=_C1650( C1648 C1650 ) C1648_=_C1651( C1648 C1651 ) \nC1648_=_C1652( C1648 C1652 ) C1648_=_C1653( C1648 C1653 ) C1648_=_C1654( C1648 C1654 ) C1649_=_C1650( C1649 C1650 ) C1649_=_C1651( C1649 C1651 ) C1649_=_C1652( C1649 C1652 ) \nC1649_=_C1653( C1649 C1653 ) C1649_=_C1654( C1649 C1654 ) C1649_=_C2258( C1649 C2258 ) C1649_=_C2404( C1649 C2404 ) C1649_=_C2931( C1649 C2931 ) C1649_=_C3202( C1649 C3202 ) \nC1649_=_C3244( C1649 C3244 ) C1649_=_C3341( C1649 C3341 ) C1649_=_C3715( C1649 C3715 ) C1649_=_C3757( C1649 C3757 ) C1649_=_C3804( C1649 C3804 ) C1649_=_C3893( C1649 C3893 ) \nC1649_=_C3933( C1649 C3933 ) C1649_=_C3934( C1649 C3934 ) C1649_=_C3935( C1649 C3935 ) C1649_=_C3936( C1649 C3936 ) C1650_=_C1651( C1650 C1651 ) C1650_=_C1652( C1650 C1652 ) \nC1650_=_C1653( C1650 C1653 ) C1650_=_C1654( C1650 C1654 ) C1651_=_C1652( C1651 C1652 ) C1651_=_C1653( C1651 C1653 ) C1651_=_C1654( C1651 C1654 ) C1651_=_C3934( C1651 C3934 ) \nC1652_=_C1653( C1652 C1653 ) C1652_=_C1654( C1652 C1654 ) C1652_=_C3935( C1652 C3935 ) C1653_=_C1654( C1653 C1654 ) C1654_=_C3936( C1654 C3936 ) C2258_=_C2404( C2258 C2404 ) \nC2258_=_C2931( C2258 C2931 ) C2258_=_C3202( C2258 C3202 ) C2258_=_C3244( C2258 C3244 ) C2258_=_C3341( C2258 C3341 ) C2258_=_C3715( C2258 C3715 ) C2258_=_C3757( C2258 C3757 ) \nC2258_=_C3804( C2258 C3804 ) C2258_=_C3893( C2258 C3893 ) C2258_=_C3933( C2258 C3933 ) C2258_=_C3934( C2258 C3934 ) C2258_=_C3935( C2258 C3935 ) C2258_=_C3936( C2258 C3936 ) \nC2404_=_C2931( C2404 C2931 ) C2404_=_C3202( C2404 C3202 ) C2404_=_C3244( C2404 C3244 ) C2404_=_C3341( C2404 C3341 ) C2404_=_C3715( C2404 C3715 ) C2404_=_C3757( C2404 C3757 ) \nC2404_=_C3804( C2404 C3804 ) C2404_=_C3893( C2404 C3893 ) C2404_=_C3933( C2404 C3933 ) C2404_=_C3934( C2404 C3934 ) C2404_=_C3935( C2404 C3935 ) C2404_=_C3936( C2404 C3936 ) \nC2931_=_C3202( C2931 C3202 ) C2931_=_C3244( C2931 C3244 ) C2931_=_C3341( C2931 C3341 ) C2931_=_C3715( C2931 C3715 ) C2931_=_C3757( C2931 C3757 ) C2931_=_C3804( C2931 C3804 ) \nC2931_=_C3893( C2931 C3893 ) C2931_=_C3933( C2931 C3933 ) C2931_=_C3934( C2931 C3934 ) C2931_=_C3935( C2931 C3935 ) C2931_=_C3936( C2931 C3936 ) C3202_=_C3244( C3202 C3244 ) \nC3202_=_C3341( C3202 C3341 ) C3202_=_C3715( C3202 C3715 ) C3202_=_C3757( C3202 C3757 ) C3202_=_C3804( C3202 C3804 ) C3202_=_C3893( C3202 C3893 ) C3202_=_C3933( C3202 C3933 ) \nC3202_=_C3934( C3202 C3934 ) C3202_=_C3935( C3202 C3935 ) C3202_=_C3936( C3202 C3936 ) C3244_=_C3341( C3244 C3341 ) C3244_=_C3715( C3244 C3715 ) C3244_=_C3757( C3244 C3757 ) \nC3244_=_C3804( C3244 C3804 ) C3244_=_C3893( C3244 C3893 ) C3244_=_C3933( C3244 C3933 ) C3244_=_C3934( C3244 C3934 ) C3244_=_C3935( C3244 C3935 ) C3244_=_C3936( C3244 C3936 ) \nC3341_=_C3715( C3341 C3715 ) C3341_=_C3757( C3341 C3757 ) C3341_=_C3804( C3341 C3804 ) C3341_=_C3893( C3341 C3893 ) C3341_=_C3933( C3341 C3933 ) C3341_=_C3934( C3341 C3934 ) \nC3341_=_C3935( C3341 C3935 ) C3341_=_C3936( C3341 C3936 ) C3715_=_C3757( C3715 C3757 ) C3715_=_C3804( C3715 C3804 ) C3715_=_C3893( C3715 C3893 ) C3715_=_C3933( C3715 C3933 ) \nC3715_=_C3934( C3715 C3934 ) C3715_=_C3935( C3715 C3935 ) C3715_=_C3936( C3715 C3936 ) C3757_=_C3804( C3757 C3804 ) C3757_=_C3893( C3757 C3893 ) C3757_=_C3933( C3757 C3933 ) \nC3757_=_C3934( C3757 C3934 ) C3757_=_C3935( C3757 C3935 ) C3757_=_C3936( C3757 C3936 ) C3804_=_C3893( C3804 C3893 ) C3804_=_C3933( C3804 C3933 ) C3804_=_C3934( C3804 C3934 ) \nC3804_=_C3935( C3804 C3935 ) C3804_=_C3936( C3804 C3936 ) C3893_=_C3933( C3893 C3933 ) C3893_=_C3934( C3893 C3934 ) C3893_=_C3935( C3893 C3935 ) C3893_=_C3936( C3893 C3936 ) \nC3933_=_C3934( C3933 C3934 ) C3933_=_C3935( C3933 C3935 ) C3933_=_C3936( C3933 C3936 ) C3934_=_C3935( C3934 C3935 ) C3934_=_C3936( C3934 C3936 ) C3935_=_C3936( C3935 C3936 ) "];233-&gt;335[label="50: C13 C47 C93 C132 C166 \nC244 C253 C265 C308 C321 C361 \nC442 C494 C1018 C1032 C1043 C1309 \nC1331 C1356 C1370 C1638 C1639 C1640 \nC1641 C1642 C1643 C1644 C1645 C1646 \nC1647 C1648 C1650 C1651 C1652 C1653 \nC1654 C2258 C2404 C2931 C3202 C3244 \nC3341 C3715 C3757 C3804 C3893 C3933 \nC3934 C3935 C3936 \n609: C13_=_C132 ,C13_=_C244 ,C13_=_C265 ,C13_=_C308 ,C13_=_C321 ,\nC13_=_C1018 ,C13_=_C1043 ,C13_=_C1356 ,C13_=_C1638 ,C13_=_C1639 ,C13_=_C1640 ,\nC13_=_C1641 ,C13_=_C1642 ,C13_=_C1643 ,C13_=_C1644 ,C13_=_C1645 ,C13_=_C1646 ,\nC13_=_C1647</w:t>
      </w:r>
    </w:p>
    <w:p>
      <w:pPr>
        <w:pStyle w:val="PreformattedText"/>
        <w:bidi w:val="0"/>
        <w:spacing w:before="0" w:after="0"/>
        <w:jc w:val="left"/>
        <w:rPr/>
      </w:pPr>
      <w:r>
        <w:rPr/>
        <w:t xml:space="preserve"> </w:t>
      </w:r>
      <w:r>
        <w:rPr/>
        <w:t>,C13_=_C1648 ,C13_=_C1650 ,C13_=_C1651 ,C13_=_C1652 ,C13_=_C1653 ,\nC13_=_C1654 ,C47_=_C93 ,C47_=_C166 ,C47_=_C253 ,C47_=_C361 ,C47_=_C442 ,\nC47_=_C494 ,C47_=_C1032 ,C47_=_C1309 ,C47_=_C1331 ,C47_=_C1370 ,C47_=_C2258 ,\nC47_=_C2404 ,C47_=_C2931 ,C47_=_C3202 ,C47_=_C3244 ,C47_=_C3341 ,C47_=_C3715 ,\nC47_=_C3757 ,C47_=_C3804 ,C47_=_C3893 ,C47_=_C3933 ,C47_=_C3934 ,C47_=_C3935 ,\nC47_=_C3936 ,C93_=_C166 ,C93_=_C253 ,C93_=_C361 ,C93_=_C442 ,C93_=_C494 ,\nC93_=_C1032 ,C93_=_C1309 ,C93_=_C1331 ,C93_=_C1370 ,C93_=_C2258 ,C93_=_C2404 ,\nC93_=_C2931 ,C93_=_C3202 ,C93_=_C3244 ,C93_=_C3341 ,C93_=_C3715 ,C93_=_C3757 ,\nC93_=_C3804 ,C93_=_C3893 ,C93_=_C3933 ,C93_=_C3934 ,C93_=_C3935 ,C93_=_C3936 ,\nC132_=_C244 ,C132_=_C265 ,C132_=_C308 ,C132_=_C321 ,C132_=_C1018 ,C132_=_C1043 ,\nC132_=_C1356 ,C132_=_C1638 ,C132_=_C1639 ,C132_=_C1640 ,C132_=_C1641 ,C132_=_C1642 ,\nC132_=_C1643 ,C132_=_C1644 ,C132_=_C1645 ,C132_=_C1646 ,C132_=_C1647 ,C132_=_C1648 ,\nC132_=_C1650 ,C132_=_C1651 ,C132_=_C1652 ,C132_=_C1653 ,C132_=_C1654 ,C166_=_C253 ,\nC166_=_C361 ,C166_=_C442 ,C166_=_C494 ,C166_=_C1032 ,C166_=_C1309 ,C166_=_C1331 ,\nC166_=_C1370 ,C166_=_C2258 ,C166_=_C2404 ,C166_=_C2931 ,C166_=_C3202 ,C166_=_C3244 ,\nC166_=_C3341 ,C166_=_C3715 ,C166_=_C3757 ,C166_=_C3804 ,C166_=_C3893 ,C166_=_C3933 ,\nC166_=_C3934 ,C166_=_C3935 ,C166_=_C3936 ,C244_=_C253 ,C244_=_C265 ,C244_=_C308 ,\nC244_=_C321 ,C244_=_C1018 ,C244_=_C1043 ,C244_=_C1356 ,C244_=_C1638 ,C244_=_C1639 ,\nC244_=_C1640 ,C244_=_C1641 ,C244_=_C1642 ,C244_=_C1643 ,C244_=_C1644 ,C244_=_C1645 ,\nC244_=_C1646 ,C244_=_C1647 ,C244_=_C1648 ,C244_=_C1650 ,C244_=_C1651 ,C244_=_C1652 ,\nC244_=_C1653 ,C244_=_C1654 ,C253_=_C361 ,C253_=_C442 ,C253_=_C494 ,C253_=_C1032 ,\nC253_=_C1309 ,C253_=_C1331 ,C253_=_C1370 ,C253_=_C2258 ,C253_=_C2404 ,C253_=_C2931 ,\nC253_=_C3202 ,C253_=_C3244 ,C253_=_C3341 ,C253_=_C3715 ,C253_=_C3757 ,C253_=_C3804 ,\nC253_=_C3893 ,C253_=_C3933 ,C253_=_C3934 ,C253_=_C3935 ,C253_=_C3936 ,C265_=_C308 ,\nC265_=_C321 ,C265_=_C1018 ,C265_=_C1043 ,C265_=_C1356 ,C265_=_C1638 ,C265_=_C1639 ,\nC265_=_C1640 ,C265_=_C1641 ,C265_=_C1642 ,C265_=_C1643 ,C265_=_C1644 ,C265_=_C1645 ,\nC265_=_C1646 ,C265_=_C1647 ,C265_=_C1648 ,C265_=_C1650 ,C265_=_C1651 ,C265_=_C1652 ,\nC265_=_C1653 ,C265_=_C1654 ,C308_=_C321 ,C308_=_C1018 ,C308_=_C1043 ,C308_=_C1356 ,\nC308_=_C1638 ,C308_=_C1639 ,C308_=_C1640 ,C308_=_C1641 ,C308_=_C1642 ,C308_=_C1643 ,\nC308_=_C1644 ,C308_=_C1645 ,C308_=_C1646 ,C308_=_C1647 ,C308_=_C1648 ,C308_=_C1650 ,\nC308_=_C1651 ,C308_=_C1652 ,C308_=_C1653 ,C308_=_C1654 ,C321_=_C1018 ,C321_=_C1043 ,\nC321_=_C1356 ,C321_=_C1638 ,C321_=_C1639 ,C321_=_C1640 ,C321_=_C1641 ,C321_=_C1642 ,\nC321_=_C1643 ,C321_=_C1644 ,C321_=_C1645 ,C321_=_C1646 ,C321_=_C1647 ,C321_=_C1648 ,\nC321_=_C1650 ,C321_=_C1651 ,C321_=_C1652 ,C321_=_C1653 ,C321_=_C1654 ,C361_=_C442 ,\nC361_=_C494 ,C361_=_C1032 ,C361_=_C1309 ,C361_=_C1331 ,C361_=_C1370 ,C361_=_C2258 ,\nC361_=_C2404 ,C361_=_C2931 ,C361_=_C3202 ,C361_=_C3244 ,C361_=_C3341 ,C361_=_C3715 ,\nC361_=_C3757 ,C361_=_C3804 ,C361_=_C3893 ,C361_=_C3933 ,C361_=_C3934 ,C361_=_C3935 ,\nC361_=_C3936 ,C442_=_C494 ,C442_=_C1032 ,C442_=_C1309 ,C442_=_C1331 ,C442_=_C1370 ,\nC442_=_C2258 ,C442_=_C2404 ,C442_=_C2931 ,C442_=_C3202 ,C442_=_C3244 ,C442_=_C3341 ,\nC442_=_C3715 ,C442_=_C3757 ,C442_=_C3804 ,C442_=_C3893 ,C442_=_C3933 ,C442_=_C3934 ,\nC442_=_C3935 ,C442_=_C3936 ,C494_=_C1032 ,C494_=_C1309 ,C494_=_C1331 ,C494_=_C1370 ,\nC494_=_C2258 ,C494_=_C2404 ,C494_=_C2931 ,C494_=_C3202 ,C494_=_C3244 ,C494_=_C3341 ,\nC494_=_C3715 ,C494_=_C3757 ,C494_=_C3804 ,C494_=_C3893 ,C494_=_C3933 ,C494_=_C3934 ,\nC494_=_C3935 ,C494_=_C3936 ,C1018_=_C1032 ,C1018_=_C1043 ,C1018_=_C1356 ,C1018_=_C1638 ,\nC1018_=_C1639 ,C1018_=_C1640 ,C1018_=_C1641 ,C1018_=_C1642 ,C1018_=_C1643 ,C1018_=_C1644 ,\nC1018_=_C1645 ,C1018_=_C1646 ,C1018_=_C1647 ,C1018_=_C1648 ,C1018_=_C1650 ,C1018_=_C1651 ,\nC1018_=_C1652 ,C1018_=_C1653 ,C1018_=_C1654 ,C1032_=_C1309 ,C1032_=_C1331 ,C1032_=_C1370 ,\nC1032_=_C2258 ,C1032_=_C2404 ,C1032_=_C2931 ,C1032_=_C3202 ,C1032_=_C3244 ,C1032_=_C3341 ,\nC1032_=_C3715 ,C1032_=_C3757 ,C1032_=_C3804 ,C1032_=_C3893 ,C1032_=_C3933 ,C1032_=_C3934 ,\nC1032_=_C3935 ,C1032_=_C3936 ,C1043_=_C1356 ,C1043_=_C1638 ,C1043_=_C1639 ,C1043_=_C1640 ,\nC1043_=_C1641 ,C1043_=_C1642 ,C1043_=_C1643 ,C1043_=_C1644 ,C1043_=_C1645 ,C1043_=_C1646 ,\nC1043_=_C1647 ,C1043_=_C1648 ,C1043_=_C1650 ,C1043_=_C1651 ,C1043_=_C1652 ,C1043_=_C1653 ,\nC1043_=_C1654 ,C1309_=_C1331 ,C1309_=_C1370 ,C1309_=_C2258 ,C1309_=_C2404 ,C1309_=_C2931 ,\nC1309_=_C3202 ,C1309_=_C3244 ,C1309_=_C3341 ,C1309_=_C3715 ,C1309_=_C3757 ,C1309_=_C3804 ,\nC1309_=_C3893 ,C1309_=_C3933 ,C1309_=_C3934 ,C1309_=_C3935 ,C1309_=_C3936 ,C1331_=_C1370 ,\nC1331_=_C2258 ,C1331_=_C2404 ,C1331_=_C2931 ,C1331_=_C3202 ,C1331_=_C3244 ,C1331_=_C3341 ,\nC1331_=_C3715 ,C1331_=_C3757 ,C1331_=_C3804 ,C1331_=_C3893 ,C1331_=_C3933 ,C1331_=_C3934 ,\nC1331_=_C3935 ,C1331_=_C3936 ,C1356_=_C1370 ,C1356_=_C1638 ,C1356_=_C1639 ,C1356_=_C1640 ,\nC1356_=_C1641 ,C1356_=_C1642 ,C1356_=_C1643 ,C1356_=_C1644 ,C1356_=_C1645 ,C1356_=_C1646 ,\nC1356_=_C1647 ,C1356_=_C1648 ,C1356_=_C1650 ,C1356_=_C1651 ,C1356_=_C1652 ,C1356_=_C1653 ,\nC1356_=_C1654 ,C1370_=_C2258 ,C1370_=_C2404 ,C1370_=_C2931 ,C1370_=_C3202 ,C1370_=_C3244 ,\nC1370_=_C3341 ,C1370_=_C3715 ,C1370_=_C3757 ,C1370_=_C3804 ,C1370_=_C3893 ,C1370_=_C3933 ,\nC1370_=_C3934 ,C1370_=_C3935 ,C1370_=_C3936 ,C1638_=_C1639 ,C1638_=_C1640 ,C1638_=_C1641 ,\nC1638_=_C1642 ,C1638_=_C1643 ,C1638_=_C1644 ,C1638_=_C1645 ,C1638_=_C1646 ,C1638_=_C1647 ,\nC1638_=_C1648 ,C1638_=_C1650 ,C1638_=_C1651 ,C1638_=_C1652 ,C1638_=_C1653 ,C1638_=_C1654 ,\nC1639_=_C1640 ,C1639_=_C1641 ,C1639_=_C1642 ,C1639_=_C1643 ,C1639_=_C1644 ,C1639_=_C1645 ,\nC1639_=_C1646 ,C1639_=_C1647 ,C1639_=_C1648 ,C1639_=_C1650 ,C1639_=_C1651 ,C1639_=_C1652 ,\nC1639_=_C1653 ,C1639_=_C1654 ,C1640_=_C1641 ,C1640_=_C1642 ,C1640_=_C1643 ,C1640_=_C1644 ,\nC1640_=_C1645 ,C1640_=_C1646 ,C1640_=_C1647 ,C1640_=_C1648 ,C1640_=_C1650 ,C1640_=_C1651 ,\nC1640_=_C1652 ,C1640_=_C1653 ,C1640_=_C1654 ,C1641_=_C1642 ,C1641_=_C1643 ,C1641_=_C1644 ,\nC1641_=_C1645 ,C1641_=_C1646 ,C1641_=_C1647 ,C1641_=_C1648 ,C1641_=_C1650 ,C1641_=_C1651 ,\nC1641_=_C1652 ,C1641_=_C1653 ,C1641_=_C1654 ,C1642_=_C1643 ,C1642_=_C1644 ,C1642_=_C1645 ,\nC1642_=_C1646 ,C1642_=_C1647 ,C1642_=_C1648 ,C1642_=_C1650 ,C1642_=_C1651 ,C1642_=_C1652 ,\nC1642_=_C1653 ,C1642_=_C1654 ,C1643_=_C1644 ,C1643_=_C1645 ,C1643_=_C1646 ,C1643_=_C1647 ,\nC1643_=_C1648 ,C1643_=_C1650 ,C1643_=_C1651 ,C1643_=_C1652 ,C1643_=_C1653 ,C1643_=_C1654 ,\nC1644_=_C1645 ,C1644_=_C1646 ,C1644_=_C1647 ,C1644_=_C1648 ,C1644_=_C1650 ,C1644_=_C1651 ,\nC1644_=_C1652 ,C1644_=_C1653 ,C1644_=_C1654 ,C1645_=_C1646 ,C1645_=_C1647 ,C1645_=_C1648 ,\nC1645_=_C1650 ,C1645_=_C1651 ,C1645_=_C1652 ,C1645_=_C1653 ,C1645_=_C1654 ,C1645_=_C3202 ,\nC1646_=_C1647 ,C1646_=_C1648 ,C1646_=_C1650 ,C1646_=_C1651 ,C1646_=_C1652 ,C1646_=_C1653 ,\nC1646_=_C1654 ,C1646_=_C3341 ,C1647_=_C1648 ,C1647_=_C1650 ,C1647_=_C1651 ,C1647_=_C1652 ,\nC1647_=_C1653 ,C1647_=_C1654 ,C1647_=_C3757 ,C1648_=_C1650 ,C1648_=_C1651 ,C1648_=_C1652 ,\nC1648_=_C1653 ,C1648_=_C1654 ,C1650_=_C1651 ,C1650_=_C1652 ,C1650_=_C1653 ,C1650_=_C1654 ,\nC1651_=_C1652 ,C1651_=_C1653 ,C1651_=_C1654 ,C1651_=_C3934 ,C1652_=_C1653 ,C1652_=_C1654 ,\nC1652_=_C3935 ,C1653_=_C1654 ,C1654_=_C3936 ,C2258_=_C2404 ,C2258_=_C2931 ,C2258_=_C3202 ,\nC2258_=_C3244 ,C2258_=_C3341 ,C2258_=_C3715 ,C2258_=_C3757 ,C2258_=_C3804 ,C2258_=_C3893 ,\nC2258_=_C3933 ,C2258_=_C3934 ,C2258_=_C3935 ,C2258_=_C3936 ,C2404_=_C2931 ,C2404_=_C3202 ,\nC2404_=_C3244 ,C2404_=_C3341 ,C2404_=_C3715 ,C2404_=_C3757 ,C2404_=_C3804 ,C2404_=_C3893 ,\nC2404_=_C3933 ,C2404_=_C3934 ,C2404_=_C3935 ,C2404_=_C3936 ,C2931_=_C3202 ,C2931_=_C3244 ,\nC2931_=_C3341 ,C2931_=_C3715 ,C2931_=_C3757 ,C2931_=_C3804 ,C2931_=_C3893 ,C2931_=_C3933 ,\nC2931_=_C3934 ,C2931_=_C3935 ,C2931_=_C3936 ,C3202_=_C3244 ,C3202_=_C3341 ,C3202_=_C3715 ,\nC3202_=_C3757 ,C3202_=_C3804 ,C3202_=_C3893 ,C3202_=_C3933 ,C3202_=_C3934 ,C3202_=_C3935 ,\nC3202_=_C3936 ,C3244_=_C3341 ,C3244_=_C3715 ,C3244_=_C3757 ,C3244_=_C3804 ,C3244_=_C3893 ,\nC3244_=_C3933 ,C3244_=_C3934 ,C3244_=_C3935 ,C3244_=_C3936 ,C3341_=_C3715 ,C3341_=_C3757 ,\nC3341_=_C3804 ,C3341_=_C3893 ,C3341_=_C3933 ,C3341_=_C3934 ,C3341_=_C3935 ,C3341_=_C3936 ,\nC3715_=_C3757 ,C3715_=_C3804 ,C3715_=_C3893 ,C3715_=_C3933 ,C3715_=_C3934 ,C3715_=_C3935 ,\nC3715_=_C3936 ,C3757_=_C3804 ,C3757_=_C3893 ,C3757_=_C3933 ,C3757_=_C3934 ,C3757_=_C3935 ,\nC3757_=_C3936 ,C3804_=_C3893 ,C3804_=_C3933 ,C3804_=_C3934 ,C3804_=_C3935 ,C3804_=_C3936 ,\nC3893_=_C3933 ,C3893_=_C3934 ,C3893_=_C3935 ,C3893_=_C3936 ,C3933_=_C3934 ,C3933_=_C3935 ,\nC3933_=_C3936 ,C3934_=_C3935 ,C3934_=_C3936 ,C3935_=_C3936 ,"];336[shape=box, label="id:336 level: 7\n52: C419 C420 C421 C422 C423 \nC424 C425 C426 C427 C428 C429 \nC430 C431 C432 C433 C434 C435 \nC436 C437 C438 C439 C440 C441 \nC442 C443 C444 C445 C491 C1061 \nC1305 C1328 C1986 C2221 C2605 C2760 \nC2869 C2887 C2927 C3200 C3243 C3340 \nC3354 C3492 C3504 C3615 C3710 C3802 \nC3803 C3804 C3805 C3806 C3807 \n692: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91( C419 C491 ) C420_=_C421( C420 C421 ) C420_=_C422( C420 C422 ) \nC420_=_C423( C420 C423 ) C420_=_C424( C420 C424 ) C420_=_C425( C420 C425 ) C420_=_C426( C420 C426</w:t>
      </w:r>
    </w:p>
    <w:p>
      <w:pPr>
        <w:pStyle w:val="PreformattedText"/>
        <w:bidi w:val="0"/>
        <w:spacing w:before="0" w:after="0"/>
        <w:jc w:val="left"/>
        <w:rPr/>
      </w:pPr>
      <w:r>
        <w:rPr/>
        <w:t xml:space="preserve"> </w:t>
      </w:r>
      <w:r>
        <w:rPr/>
        <w:t>)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1061( C421 C1061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1305( C422 C1305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1328( C423 C132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2221( C425 C2221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2887( C427 C2887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2927( C428 C2927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3200( C429 C320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3243( C430 C3243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3340( C431 C3340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3354( C432 C3354 ) C433_=_C434( C433 C434 ) C433_=_C435( C433 C435 ) C433_=_C436( C433 C436 ) \nC433_=_C437( C433 C437 ) C433_=_C438( C433 C438 ) C433_=_C439( C433 C439 ) C433_=_C440( C433 C440 ) C433_=_C441( C433 C441 ) C433_=_C442( C433 C442 ) \nC433_=_C443( C433 C443 ) C433_=_C444( C433 C444 ) C433_=_C445( C433 C445 ) C434_=_C435( C434 C435 ) C434_=_C436( C434 C436 ) C434_=_C437( C434 C437 ) \nC434_=_C438( C434 C438 ) C434_=_C439( C434 C439 ) C434_=_C440( C434 C440 ) C434_=_C441( C434 C441 ) C434_=_C442( C434 C442 ) C434_=_C443( C434 C443 ) \nC434_=_C444( C434 C444 ) C434_=_C445( C434 C445 ) C435_=_C436( C435 C436 ) C435_=_C437( C435 C437 ) C435_=_C438( C435 C438 ) C435_=_C439( C435 C439 ) \nC435_=_C440( C435 C440 ) C435_=_C441( C435 C441 ) C435_=_C442( C435 C442 ) C435_=_C443( C435 C443 ) C435_=_C444( C435 C444 ) C435_=_C445( C435 C445 ) \nC435_=_C3492( C435 C3492 ) C436_=_C437( C436 C437 ) C436_=_C438( C436 C438 ) C436_=_C439( C436 C439 ) C436_=_C440( C436 C440 ) C436_=_C441( C436 C441 ) \nC436_=_C442( C436 C442 ) C436_=_C443( C436 C443 ) C436_=_C444( C436 C444 ) C436_=_C445( C436 C445 ) C436_=_C3615( C436 C361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8_=_C3710( C438 C3710 ) C439_=_C440( C439 C440 ) C439_=_C441( C439 C441 ) C439_=_C442( C439 C442 ) \nC439_=_C443( C439 C443 ) C439_=_C444( C439 C444 ) C439_=_C445( C439 C445 ) C440_=_C441( C440 C441 ) C440_=_C442( C440 C442 ) C440_=_C443( C440 C443 ) \nC440_=_C444( C440 C444 ) C440_=_C445( C440 C445 ) C440_=_C491( C440 C491 ) C440_=_C1061( C440 C1061 ) C440_=_C1305( C440 C1305 ) C440_=_C1328( C440 C1328 ) \nC440_=_C1986( C440 C1986 ) C440_=_C2221( C440 C2221 ) C440_=_C2605( C440 C2605 ) C440_=_C2760( C440 C2760 ) C440_=_C2869( C440 C2869 ) C440_=_C2887( C440 C2887 ) \nC440_=_C2927( C440 C2927 ) C440_=_C3200( C440 C3200 ) C440_=_C3243( C440 C3243 ) C440_=_C3340( C440 C3340 ) C440_=_C3354( C440 C3354 ) C440_=_C3492( C440 C3492 ) \nC440_=_C3504( C440 C3504 ) C440_=_C3615( C440 C3615 ) C440_=_C3710( C440 C3710 ) C440_=_C3802( C440 C3802 ) C440_=_C3803( C440 C3803 ) C440_=_C3804( C440 C3804 ) \nC440_=_C3805( C440 C3805 ) C440_=_C3806( C440 C3806 ) C440_=_C3807( C440 C3807 ) C441_=_C442( C441 C442 ) C441_=_C443( C441 C443 ) C441_=_C444( C441 C444 ) \nC441_=_C445( C441 C445 ) C441_=_C3803( C441 C3803 ) C442_=_C443( C442 C443 ) C442_=_C444( C442 C444 ) C442_=_C445( C442 C445 ) C442_=_C3804( C442 C3804 ) \nC443_=_C444( C443 C444 ) C443_=_C445( C443 C445 ) C444_=_C445( C444 C445 ) C491_=_C1061( C491 C1061 ) C491_=_C1305( C491 C1305 ) C491_=_C1328( C491 C1328 ) \nC491_=_C1986( C491 C1986 ) C491_=_C2221( C491 C2221 ) C491_=_C2605( C491 C2605 ) C491_=_C2760( C491 C2760 ) C491_=_C2869( C491 C2869 ) C491_=_C2887( C491 C2887 ) \nC491_=_C2927( C491 C2927 ) C491_=_C3200( C491 C3200 ) C491_=_C3243( C491 C3243 ) C491_=_C3340( C491 C3340 ) C491_=_C3354( C491 C3354 ) C491_=_C3492( C491 C3492 ) \nC491_=_C3504( C491 C3504 ) C491_=_C3615( C491 C3615 ) C491_=_C3710( C491 C3710 ) C491_=_C3802( C491 C3802 ) C491_=_C3803( C491 C3803 ) C491_=_C3804( C491 C3804 ) \nC491_=_C3805( C491 C3805 ) C491_=_C3806( C491 C3806 ) C491_=_C3807( C491 C3807 ) C1061_=_C1305( C1061 C1305 ) C1061_=_C1328( C1061 C1328 ) C1061_=_C1986(</w:t>
      </w:r>
    </w:p>
    <w:p>
      <w:pPr>
        <w:pStyle w:val="PreformattedText"/>
        <w:bidi w:val="0"/>
        <w:spacing w:before="0" w:after="0"/>
        <w:jc w:val="left"/>
        <w:rPr/>
      </w:pPr>
      <w:r>
        <w:rPr/>
        <w:t xml:space="preserve"> </w:t>
      </w:r>
      <w:r>
        <w:rPr/>
        <w:t>C1061 C1986 ) \nC1061_=_C2221( C1061 C2221 ) C1061_=_C2605( C1061 C2605 ) C1061_=_C2760( C1061 C2760 ) C1061_=_C2869( C1061 C2869 ) C1061_=_C2887( C1061 C2887 ) C1061_=_C2927( C1061 C2927 ) \nC1061_=_C3200( C1061 C3200 ) C1061_=_C3243( C1061 C3243 ) C1061_=_C3340( C1061 C3340 ) C1061_=_C3354( C1061 C3354 ) C1061_=_C3492( C1061 C3492 ) C1061_=_C3504( C1061 C3504 ) \nC1061_=_C3615( C1061 C3615 ) C1061_=_C3710( C1061 C3710 ) C1061_=_C3802( C1061 C3802 ) C1061_=_C3803( C1061 C3803 ) C1061_=_C3804( C1061 C3804 ) C1061_=_C3805( C1061 C3805 ) \nC1061_=_C3806( C1061 C3806 ) C1061_=_C3807( C1061 C3807 ) C1305_=_C1328( C1305 C1328 ) C1305_=_C1986( C1305 C1986 ) C1305_=_C2221( C1305 C2221 ) C1305_=_C2605( C1305 C2605 ) \nC1305_=_C2760( C1305 C2760 ) C1305_=_C2869( C1305 C2869 ) C1305_=_C2887( C1305 C2887 ) C1305_=_C2927( C1305 C2927 ) C1305_=_C3200( C1305 C3200 ) C1305_=_C3243( C1305 C3243 ) \nC1305_=_C3340( C1305 C3340 ) C1305_=_C3354( C1305 C3354 ) C1305_=_C3492( C1305 C3492 ) C1305_=_C3504( C1305 C3504 ) C1305_=_C3615( C1305 C3615 ) C1305_=_C3710( C1305 C3710 ) \nC1305_=_C3802( C1305 C3802 ) C1305_=_C3803( C1305 C3803 ) C1305_=_C3804( C1305 C3804 ) C1305_=_C3805( C1305 C3805 ) C1305_=_C3806( C1305 C3806 ) C1305_=_C3807( C1305 C3807 ) \nC1328_=_C1986( C1328 C1986 ) C1328_=_C2221( C1328 C2221 ) C1328_=_C2605( C1328 C2605 ) C1328_=_C2760( C1328 C2760 ) C1328_=_C2869( C1328 C2869 ) C1328_=_C2887( C1328 C2887 ) \nC1328_=_C2927( C1328 C2927 ) C1328_=_C3200( C1328 C3200 ) C1328_=_C3243( C1328 C3243 ) C1328_=_C3340( C1328 C3340 ) C1328_=_C3354( C1328 C3354 ) C1328_=_C3492( C1328 C3492 ) \nC1328_=_C3504( C1328 C3504 ) C1328_=_C3615( C1328 C3615 ) C1328_=_C3710( C1328 C3710 ) C1328_=_C3802( C1328 C3802 ) C1328_=_C3803( C1328 C3803 ) C1328_=_C3804( C1328 C3804 ) \nC1328_=_C3805( C1328 C3805 ) C1328_=_C3806( C1328 C3806 ) C1328_=_C3807( C1328 C3807 ) C1986_=_C2221( C1986 C2221 ) C1986_=_C2605( C1986 C2605 ) C1986_=_C2760( C1986 C2760 ) \nC1986_=_C2869( C1986 C2869 ) C1986_=_C2887( C1986 C2887 ) C1986_=_C2927( C1986 C2927 ) C1986_=_C3200( C1986 C3200 ) C1986_=_C3243( C1986 C3243 ) C1986_=_C3340( C1986 C3340 ) \nC1986_=_C3354( C1986 C3354 ) C1986_=_C3492( C1986 C3492 ) C1986_=_C3504( C1986 C3504 ) C1986_=_C3615( C1986 C3615 ) C1986_=_C3710( C1986 C3710 ) C1986_=_C3802( C1986 C3802 ) \nC1986_=_C3803( C1986 C3803 ) C1986_=_C3804( C1986 C3804 ) C1986_=_C3805( C1986 C3805 ) C1986_=_C3806( C1986 C3806 ) C1986_=_C3807( C1986 C3807 ) C2221_=_C2605( C2221 C2605 ) \nC2221_=_C2760( C2221 C2760 ) C2221_=_C2869( C2221 C2869 ) C2221_=_C2887( C2221 C2887 ) C2221_=_C2927( C2221 C2927 ) C2221_=_C3200( C2221 C3200 ) C2221_=_C3243( C2221 C3243 ) \nC2221_=_C3340( C2221 C3340 ) C2221_=_C3354( C2221 C3354 ) C2221_=_C3492( C2221 C3492 ) C2221_=_C3504( C2221 C3504 ) C2221_=_C3615( C2221 C3615 ) C2221_=_C3710( C2221 C3710 ) \nC2221_=_C3802( C2221 C3802 ) C2221_=_C3803( C2221 C3803 ) C2221_=_C3804( C2221 C3804 ) C2221_=_C3805( C2221 C3805 ) C2221_=_C3806( C2221 C3806 ) C2221_=_C3807( C2221 C3807 ) \nC2605_=_C2760( C2605 C2760 ) C2605_=_C2869( C2605 C2869 ) C2605_=_C2887( C2605 C2887 ) C2605_=_C2927( C2605 C2927 ) C2605_=_C3200( C2605 C3200 ) C2605_=_C3243( C2605 C3243 ) \nC2605_=_C3340( C2605 C3340 ) C2605_=_C3354( C2605 C3354 ) C2605_=_C3492( C2605 C3492 ) C2605_=_C3504( C2605 C3504 ) C2605_=_C3615( C2605 C3615 ) C2605_=_C3710( C2605 C3710 ) \nC2605_=_C3802( C2605 C3802 ) C2605_=_C3803( C2605 C3803 ) C2605_=_C3804( C2605 C3804 ) C2605_=_C3805( C2605 C3805 ) C2605_=_C3806( C2605 C3806 ) C2605_=_C3807( C2605 C3807 ) \nC2760_=_C2869( C2760 C2869 ) C2760_=_C2887( C2760 C2887 ) C2760_=_C2927( C2760 C2927 ) C2760_=_C3200( C2760 C3200 ) C2760_=_C3243( C2760 C3243 ) C2760_=_C3340( C2760 C3340 ) \nC2760_=_C3354( C2760 C3354 ) C2760_=_C3492( C2760 C3492 ) C2760_=_C3504( C2760 C3504 ) C2760_=_C3615( C2760 C3615 ) C2760_=_C3710( C2760 C3710 ) C2760_=_C3802( C2760 C3802 ) \nC2760_=_C3803( C2760 C3803 ) C2760_=_C3804( C2760 C3804 ) C2760_=_C3805( C2760 C3805 ) C2760_=_C3806( C2760 C3806 ) C2760_=_C3807( C2760 C3807 ) C2869_=_C2887( C2869 C2887 ) \nC2869_=_C2927( C2869 C2927 ) C2869_=_C3200( C2869 C3200 ) C2869_=_C3243( C2869 C3243 ) C2869_=_C3340( C2869 C3340 ) C2869_=_C3354( C2869 C3354 ) C2869_=_C3492( C2869 C3492 ) \nC2869_=_C3504( C2869 C3504 ) C2869_=_C3615( C2869 C3615 ) C2869_=_C3710( C2869 C3710 ) C2869_=_C3802( C2869 C3802 ) C2869_=_C3803( C2869 C3803 ) C2869_=_C3804( C2869 C3804 ) \nC2869_=_C3805( C2869 C3805 ) C2869_=_C3806( C2869 C3806 ) C2869_=_C3807( C2869 C3807 ) C2887_=_C2927( C2887 C2927 ) C2887_=_C3200( C2887 C3200 ) C2887_=_C3243( C2887 C3243 ) \nC2887_=_C3340( C2887 C3340 ) C2887_=_C3354( C2887 C3354 ) C2887_=_C3492( C2887 C3492 ) C2887_=_C3504( C2887 C3504 ) C2887_=_C3615( C2887 C3615 ) C2887_=_C3710( C2887 C3710 ) \nC2887_=_C3802( C2887 C3802 ) C2887_=_C3803( C2887 C3803 ) C2887_=_C3804( C2887 C3804 ) C2887_=_C3805( C2887 C3805 ) C2887_=_C3806( C2887 C3806 ) C2887_=_C3807( C2887 C3807 ) \nC2927_=_C3200( C2927 C3200 ) C2927_=_C3243( C2927 C3243 ) C2927_=_C3340( C2927 C3340 ) C2927_=_C3354( C2927 C3354 ) C2927_=_C3492( C2927 C3492 ) C2927_=_C3504( C2927 C3504 ) \nC2927_=_C3615( C2927 C3615 ) C2927_=_C3710( C2927 C3710 ) C2927_=_C3802( C2927 C3802 ) C2927_=_C3803( C2927 C3803 ) C2927_=_C3804( C2927 C3804 ) C2927_=_C3805( C2927 C3805 ) \nC2927_=_C3806( C2927 C3806 ) C2927_=_C3807( C2927 C3807 ) C3200_=_C3243( C3200 C3243 ) C3200_=_C3340( C3200 C3340 ) C3200_=_C3354( C3200 C3354 ) C3200_=_C3492( C3200 C3492 ) \nC3200_=_C3504( C3200 C3504 ) C3200_=_C3615( C3200 C3615 ) C3200_=_C3710( C3200 C3710 ) C3200_=_C3802( C3200 C3802 ) C3200_=_C3803( C3200 C3803 ) C3200_=_C3804( C3200 C3804 ) \nC3200_=_C3805( C3200 C3805 ) C3200_=_C3806( C3200 C3806 ) C3200_=_C3807( C3200 C3807 ) C3243_=_C3340( C3243 C3340 ) C3243_=_C3354( C3243 C3354 ) C3243_=_C3492( C3243 C3492 ) \nC3243_=_C3504( C3243 C3504 ) C3243_=_C3615( C3243 C3615 ) C3243_=_C3710( C3243 C3710 ) C3243_=_C3802( C3243 C3802 ) C3243_=_C3803( C3243 C3803 ) C3243_=_C3804( C3243 C3804 ) \nC3243_=_C3805( C3243 C3805 ) C3243_=_C3806( C3243 C3806 ) C3243_=_C3807( C3243 C3807 ) C3340_=_C3354( C3340 C3354 ) C3340_=_C3492( C3340 C3492 ) C3340_=_C3504( C3340 C3504 ) \nC3340_=_C3615( C3340 C3615 ) C3340_=_C3710( C3340 C3710 ) C3340_=_C3802( C3340 C3802 ) C3340_=_C3803( C3340 C3803 ) C3340_=_C3804( C3340 C3804 ) C3340_=_C3805( C3340 C3805 ) \nC3340_=_C3806( C3340 C3806 ) C3340_=_C3807( C3340 C3807 ) C3354_=_C3492( C3354 C3492 ) C3354_=_C3504( C3354 C3504 ) C3354_=_C3615( C3354 C3615 ) C3354_=_C3710( C3354 C3710 ) \nC3354_=_C3802( C3354 C3802 ) C3354_=_C3803( C3354 C3803 ) C3354_=_C3804( C3354 C3804 ) C3354_=_C3805( C3354 C3805 ) C3354_=_C3806( C3354 C3806 ) C3354_=_C3807( C3354 C3807 ) \nC3492_=_C3504( C3492 C3504 ) C3492_=_C3615( C3492 C3615 ) C3492_=_C3710( C3492 C3710 ) C3492_=_C3802( C3492 C3802 ) C3492_=_C3803( C3492 C3803 ) C3492_=_C3804( C3492 C3804 ) \nC3492_=_C3805( C3492 C3805 ) C3492_=_C3806( C3492 C3806 ) C3492_=_C3807( C3492 C3807 ) C3504_=_C3615( C3504 C3615 ) C3504_=_C3710( C3504 C3710 ) C3504_=_C3802( C3504 C3802 ) \nC3504_=_C3803( C3504 C3803 ) C3504_=_C3804( C3504 C3804 ) C3504_=_C3805( C3504 C3805 ) C3504_=_C3806( C3504 C3806 ) C3504_=_C3807( C3504 C3807 ) C3615_=_C3710( C3615 C3710 ) \nC3615_=_C3802( C3615 C3802 ) C3615_=_C3803( C3615 C3803 ) C3615_=_C3804( C3615 C3804 ) C3615_=_C3805( C3615 C3805 ) C3615_=_C3806( C3615 C3806 ) C3615_=_C3807( C3615 C3807 ) \nC3710_=_C3802( C3710 C3802 ) C3710_=_C3803( C3710 C3803 ) C3710_=_C3804( C3710 C3804 ) C3710_=_C3805( C3710 C3805 ) C3710_=_C3806( C3710 C3806 ) C3710_=_C3807( C3710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234-&gt;336[label="51: C419 C420 C421 C422 C423 \nC424 C425 C426 C427 C428 C429 \nC430 C431 C432 C433 C434 C435 \nC436 C437 C438 C439 C441 C442 \nC443 C444 C445 C491 C1061 C1305 \nC1328 C1986 C2221 C2605 C2760 C2869 \nC2887 C2927 C3200 C3243 C3340 C3354 \nC3492 C3504 C3615 C3710 C3802 C3803 \nC3804 C3805 C3806 C3807 \n641: C419_=_C420 ,C419_=_C421 ,C419_=_C422 ,C419_=_C423 ,C419_=_C424 ,\nC419_=_C425 ,C419_=_C426 ,C419_=_C427 ,C419_=_C428 ,C419_=_C429 ,C419_=_C430 ,\nC419_=_C431 ,C419_=_C432 ,C419_=_C433 ,C419_=_C434 ,C419_=_C435 ,C419_=_C436 ,\nC419_=_C437 ,C419_=_C438 ,C419_=_C439 ,C419_=_C441 ,C419_=_C442 ,C419_=_C443 ,\nC419_=_C444 ,C419_=_C445 ,C419_=_C491 ,C420_=_C421 ,C420_=_C422 ,C420_=_C423 ,\nC420_=_C424 ,C420_=_C425 ,C420_=_C426 ,C420_=_C427 ,C420_=_C428 ,C420_=_C429 ,\nC420_=_C430 ,C420_=_C431 ,C420_=_C432 ,C420_=_C433 ,C420_=_C434 ,C420_=_C435 ,\nC420_=_C436 ,C420_=_C437 ,C420_=_C438 ,C420_=_C439 ,C420_=_C441 ,C420_=_C442 ,\nC420_=_C443 ,C420_=_C444 ,C420_=_C445 ,C421_=_C422 ,C421_=_C423 ,C421_=_C424 ,\nC421_=_C425 ,C421_=_C426 ,C421_=_C427 ,C421_=_C428 ,C421_=_C429 ,C421_=_C430 ,\nC421_=_C431 ,C421_=_C432 ,C421_=_C433 ,C421_=_C434 ,C421_=_C435 ,C421_=_C436 ,\nC421_=_C437 ,C421_=_C438 ,C421_=_C439 ,C421_=_C441 ,C421_=_C442 ,C421_=_C443 ,\nC421_=_C444 ,C421_=_C445 ,C421_=_C1061 ,C422_=_C423 ,C422_=_C424 ,C422_=_C425 ,\nC422_=_C426 ,C422_=_C427 ,C422_=_C428 ,C422_=_C429 ,C422_=_C430 ,C422_=_C431 ,\nC422_=_C432 ,C422_=_C433 ,C422_=_C434 ,C422_=_C435 ,C422_=_C436 ,C422_=_C437 ,\nC422_=_C438 ,C422_=_C439 ,C422_=_C441 ,C422_=_C442 ,C422_=_C443 ,C422_=_C444 ,\nC422_=_C445 ,C422_=_C1305 ,C423_=_C424 ,C423_=_C425 ,C423_=_C426 ,C423_=_C427 ,\nC423_=_C428 ,C423_=_C429 ,C423_=_C430 ,C423_=_C431 ,C423_=_C432 ,C423_=_C433 ,\nC423_=_C434 ,C423_=_C435 ,C423_=_C436 ,C423_=_C437 ,C423_=_C438 ,C423_=_C439 ,\nC423_=_C441 ,C423_=_C442 ,C423_=_C443 ,C423_=_C444</w:t>
      </w:r>
    </w:p>
    <w:p>
      <w:pPr>
        <w:pStyle w:val="PreformattedText"/>
        <w:bidi w:val="0"/>
        <w:spacing w:before="0" w:after="0"/>
        <w:jc w:val="left"/>
        <w:rPr/>
      </w:pPr>
      <w:r>
        <w:rPr/>
        <w:t xml:space="preserve"> </w:t>
      </w:r>
      <w:r>
        <w:rPr/>
        <w:t>,C423_=_C445 ,C423_=_C1328 ,\nC424_=_C425 ,C424_=_C426 ,C424_=_C427 ,C424_=_C428 ,C424_=_C429 ,C424_=_C430 ,\nC424_=_C431 ,C424_=_C432 ,C424_=_C433 ,C424_=_C434 ,C424_=_C435 ,C424_=_C436 ,\nC424_=_C437 ,C424_=_C438 ,C424_=_C439 ,C424_=_C441 ,C424_=_C442 ,C424_=_C443 ,\nC424_=_C444 ,C424_=_C445 ,C425_=_C426 ,C425_=_C427 ,C425_=_C428 ,C425_=_C429 ,\nC425_=_C430 ,C425_=_C431 ,C425_=_C432 ,C425_=_C433 ,C425_=_C434 ,C425_=_C435 ,\nC425_=_C436 ,C425_=_C437 ,C425_=_C438 ,C425_=_C439 ,C425_=_C441 ,C425_=_C442 ,\nC425_=_C443 ,C425_=_C444 ,C425_=_C445 ,C425_=_C2221 ,C426_=_C427 ,C426_=_C428 ,\nC426_=_C429 ,C426_=_C430 ,C426_=_C431 ,C426_=_C432 ,C426_=_C433 ,C426_=_C434 ,\nC426_=_C435 ,C426_=_C436 ,C426_=_C437 ,C426_=_C438 ,C426_=_C439 ,C426_=_C441 ,\nC426_=_C442 ,C426_=_C443 ,C426_=_C444 ,C426_=_C445 ,C427_=_C428 ,C427_=_C429 ,\nC427_=_C430 ,C427_=_C431 ,C427_=_C432 ,C427_=_C433 ,C427_=_C434 ,C427_=_C435 ,\nC427_=_C436 ,C427_=_C437 ,C427_=_C438 ,C427_=_C439 ,C427_=_C441 ,C427_=_C442 ,\nC427_=_C443 ,C427_=_C444 ,C427_=_C445 ,C427_=_C2887 ,C428_=_C429 ,C428_=_C430 ,\nC428_=_C431 ,C428_=_C432 ,C428_=_C433 ,C428_=_C434 ,C428_=_C435 ,C428_=_C436 ,\nC428_=_C437 ,C428_=_C438 ,C428_=_C439 ,C428_=_C441 ,C428_=_C442 ,C428_=_C443 ,\nC428_=_C444 ,C428_=_C445 ,C428_=_C2927 ,C429_=_C430 ,C429_=_C431 ,C429_=_C432 ,\nC429_=_C433 ,C429_=_C434 ,C429_=_C435 ,C429_=_C436 ,C429_=_C437 ,C429_=_C438 ,\nC429_=_C439 ,C429_=_C441 ,C429_=_C442 ,C429_=_C443 ,C429_=_C444 ,C429_=_C445 ,\nC429_=_C3200 ,C430_=_C431 ,C430_=_C432 ,C430_=_C433 ,C430_=_C434 ,C430_=_C435 ,\nC430_=_C436 ,C430_=_C437 ,C430_=_C438 ,C430_=_C439 ,C430_=_C441 ,C430_=_C442 ,\nC430_=_C443 ,C430_=_C444 ,C430_=_C445 ,C430_=_C3243 ,C431_=_C432 ,C431_=_C433 ,\nC431_=_C434 ,C431_=_C435 ,C431_=_C436 ,C431_=_C437 ,C431_=_C438 ,C431_=_C439 ,\nC431_=_C441 ,C431_=_C442 ,C431_=_C443 ,C431_=_C444 ,C431_=_C445 ,C431_=_C3340 ,\nC432_=_C433 ,C432_=_C434 ,C432_=_C435 ,C432_=_C436 ,C432_=_C437 ,C432_=_C438 ,\nC432_=_C439 ,C432_=_C441 ,C432_=_C442 ,C432_=_C443 ,C432_=_C444 ,C432_=_C445 ,\nC432_=_C3354 ,C433_=_C434 ,C433_=_C435 ,C433_=_C436 ,C433_=_C437 ,C433_=_C438 ,\nC433_=_C439 ,C433_=_C441 ,C433_=_C442 ,C433_=_C443 ,C433_=_C444 ,C433_=_C445 ,\nC434_=_C435 ,C434_=_C436 ,C434_=_C437 ,C434_=_C438 ,C434_=_C439 ,C434_=_C441 ,\nC434_=_C442 ,C434_=_C443 ,C434_=_C444 ,C434_=_C445 ,C435_=_C436 ,C435_=_C437 ,\nC435_=_C438 ,C435_=_C439 ,C435_=_C441 ,C435_=_C442 ,C435_=_C443 ,C435_=_C444 ,\nC435_=_C445 ,C435_=_C3492 ,C436_=_C437 ,C436_=_C438 ,C436_=_C439 ,C436_=_C441 ,\nC436_=_C442 ,C436_=_C443 ,C436_=_C444 ,C436_=_C445 ,C436_=_C3615 ,C437_=_C438 ,\nC437_=_C439 ,C437_=_C441 ,C437_=_C442 ,C437_=_C443 ,C437_=_C444 ,C437_=_C445 ,\nC438_=_C439 ,C438_=_C441 ,C438_=_C442 ,C438_=_C443 ,C438_=_C444 ,C438_=_C445 ,\nC438_=_C3710 ,C439_=_C441 ,C439_=_C442 ,C439_=_C443 ,C439_=_C444 ,C439_=_C445 ,\nC441_=_C442 ,C441_=_C443 ,C441_=_C444 ,C441_=_C445 ,C441_=_C3803 ,C442_=_C443 ,\nC442_=_C444 ,C442_=_C445 ,C442_=_C3804 ,C443_=_C444 ,C443_=_C445 ,C444_=_C445 ,\nC491_=_C1061 ,C491_=_C1305 ,C491_=_C1328 ,C491_=_C1986 ,C491_=_C2221 ,C491_=_C2605 ,\nC491_=_C2760 ,C491_=_C2869 ,C491_=_C2887 ,C491_=_C2927 ,C491_=_C3200 ,C491_=_C3243 ,\nC491_=_C3340 ,C491_=_C3354 ,C491_=_C3492 ,C491_=_C3504 ,C491_=_C3615 ,C491_=_C3710 ,\nC491_=_C3802 ,C491_=_C3803 ,C491_=_C3804 ,C491_=_C3805 ,C491_=_C3806 ,C491_=_C3807 ,\nC1061_=_C1305 ,C1061_=_C1328 ,C1061_=_C1986 ,C1061_=_C2221 ,C1061_=_C2605 ,C1061_=_C2760 ,\nC1061_=_C2869 ,C1061_=_C2887 ,C1061_=_C2927 ,C1061_=_C3200 ,C1061_=_C3243 ,C1061_=_C3340 ,\nC1061_=_C3354 ,C1061_=_C3492 ,C1061_=_C3504 ,C1061_=_C3615 ,C1061_=_C3710 ,C1061_=_C3802 ,\nC1061_=_C3803 ,C1061_=_C3804 ,C1061_=_C3805 ,C1061_=_C3806 ,C1061_=_C3807 ,C1305_=_C1328 ,\nC1305_=_C1986 ,C1305_=_C2221 ,C1305_=_C2605 ,C1305_=_C2760 ,C1305_=_C2869 ,C1305_=_C2887 ,\nC1305_=_C2927 ,C1305_=_C3200 ,C1305_=_C3243 ,C1305_=_C3340 ,C1305_=_C3354 ,C1305_=_C3492 ,\nC1305_=_C3504 ,C1305_=_C3615 ,C1305_=_C3710 ,C1305_=_C3802 ,C1305_=_C3803 ,C1305_=_C3804 ,\nC1305_=_C3805 ,C1305_=_C3806 ,C1305_=_C3807 ,C1328_=_C1986 ,C1328_=_C2221 ,C1328_=_C2605 ,\nC1328_=_C2760 ,C1328_=_C2869 ,C1328_=_C2887 ,C1328_=_C2927 ,C1328_=_C3200 ,C1328_=_C3243 ,\nC1328_=_C3340 ,C1328_=_C3354 ,C1328_=_C3492 ,C1328_=_C3504 ,C1328_=_C3615 ,C1328_=_C3710 ,\nC1328_=_C3802 ,C1328_=_C3803 ,C1328_=_C3804 ,C1328_=_C3805 ,C1328_=_C3806 ,C1328_=_C3807 ,\nC1986_=_C2221 ,C1986_=_C2605 ,C1986_=_C2760 ,C1986_=_C2869 ,C1986_=_C2887 ,C1986_=_C2927 ,\nC1986_=_C3200 ,C1986_=_C3243 ,C1986_=_C3340 ,C1986_=_C3354 ,C1986_=_C3492 ,C1986_=_C3504 ,\nC1986_=_C3615 ,C1986_=_C3710 ,C1986_=_C3802 ,C1986_=_C3803 ,C1986_=_C3804 ,C1986_=_C3805 ,\nC1986_=_C3806 ,C1986_=_C3807 ,C2221_=_C2605 ,C2221_=_C2760 ,C2221_=_C2869 ,C2221_=_C2887 ,\nC2221_=_C2927 ,C2221_=_C3200 ,C2221_=_C3243 ,C2221_=_C3340 ,C2221_=_C3354 ,C2221_=_C3492 ,\nC2221_=_C3504 ,C2221_=_C3615 ,C2221_=_C3710 ,C2221_=_C3802 ,C2221_=_C3803 ,C2221_=_C3804 ,\nC2221_=_C3805 ,C2221_=_C3806 ,C2221_=_C3807 ,C2605_=_C2760 ,C2605_=_C2869 ,C2605_=_C2887 ,\nC2605_=_C2927 ,C2605_=_C3200 ,C2605_=_C3243 ,C2605_=_C3340 ,C2605_=_C3354 ,C2605_=_C3492 ,\nC2605_=_C3504 ,C2605_=_C3615 ,C2605_=_C3710 ,C2605_=_C3802 ,C2605_=_C3803 ,C2605_=_C3804 ,\nC2605_=_C3805 ,C2605_=_C3806 ,C2605_=_C3807 ,C2760_=_C2869 ,C2760_=_C2887 ,C2760_=_C2927 ,\nC2760_=_C3200 ,C2760_=_C3243 ,C2760_=_C3340 ,C2760_=_C3354 ,C2760_=_C3492 ,C2760_=_C3504 ,\nC2760_=_C3615 ,C2760_=_C3710 ,C2760_=_C3802 ,C2760_=_C3803 ,C2760_=_C3804 ,C2760_=_C3805 ,\nC2760_=_C3806 ,C2760_=_C3807 ,C2869_=_C2887 ,C2869_=_C2927 ,C2869_=_C3200 ,C2869_=_C3243 ,\nC2869_=_C3340 ,C2869_=_C3354 ,C2869_=_C3492 ,C2869_=_C3504 ,C2869_=_C3615 ,C2869_=_C3710 ,\nC2869_=_C3802 ,C2869_=_C3803 ,C2869_=_C3804 ,C2869_=_C3805 ,C2869_=_C3806 ,C2869_=_C3807 ,\nC2887_=_C2927 ,C2887_=_C3200 ,C2887_=_C3243 ,C2887_=_C3340 ,C2887_=_C3354 ,C2887_=_C3492 ,\nC2887_=_C3504 ,C2887_=_C3615 ,C2887_=_C3710 ,C2887_=_C3802 ,C2887_=_C3803 ,C2887_=_C3804 ,\nC2887_=_C3805 ,C2887_=_C3806 ,C2887_=_C3807 ,C2927_=_C3200 ,C2927_=_C3243 ,C2927_=_C3340 ,\nC2927_=_C3354 ,C2927_=_C3492 ,C2927_=_C3504 ,C2927_=_C3615 ,C2927_=_C3710 ,C2927_=_C3802 ,\nC2927_=_C3803 ,C2927_=_C3804 ,C2927_=_C3805 ,C2927_=_C3806 ,C2927_=_C3807 ,C3200_=_C3243 ,\nC3200_=_C3340 ,C3200_=_C3354 ,C3200_=_C3492 ,C3200_=_C3504 ,C3200_=_C3615 ,C3200_=_C3710 ,\nC3200_=_C3802 ,C3200_=_C3803 ,C3200_=_C3804 ,C3200_=_C3805 ,C3200_=_C3806 ,C3200_=_C3807 ,\nC3243_=_C3340 ,C3243_=_C3354 ,C3243_=_C3492 ,C3243_=_C3504 ,C3243_=_C3615 ,C3243_=_C3710 ,\nC3243_=_C3802 ,C3243_=_C3803 ,C3243_=_C3804 ,C3243_=_C3805 ,C3243_=_C3806 ,C3243_=_C3807 ,\nC3340_=_C3354 ,C3340_=_C3492 ,C3340_=_C3504 ,C3340_=_C3615 ,C3340_=_C3710 ,C3340_=_C3802 ,\nC3340_=_C3803 ,C3340_=_C3804 ,C3340_=_C3805 ,C3340_=_C3806 ,C3340_=_C3807 ,C3354_=_C3492 ,\nC3354_=_C3504 ,C3354_=_C3615 ,C3354_=_C3710 ,C3354_=_C3802 ,C3354_=_C3803 ,C3354_=_C3804 ,\nC3354_=_C3805 ,C3354_=_C3806 ,C3354_=_C3807 ,C3492_=_C3504 ,C3492_=_C3615 ,C3492_=_C3710 ,\nC3492_=_C3802 ,C3492_=_C3803 ,C3492_=_C3804 ,C3492_=_C3805 ,C3492_=_C3806 ,C3492_=_C3807 ,\nC3504_=_C3615 ,C3504_=_C3710 ,C3504_=_C3802 ,C3504_=_C3803 ,C3504_=_C3804 ,C3504_=_C3805 ,\nC3504_=_C3806 ,C3504_=_C3807 ,C3615_=_C3710 ,C3615_=_C3802 ,C3615_=_C3803 ,C3615_=_C3804 ,\nC3615_=_C3805 ,C3615_=_C3806 ,C3615_=_C3807 ,C3710_=_C3802 ,C3710_=_C3803 ,C3710_=_C3804 ,\nC3710_=_C3805 ,C3710_=_C3806 ,C3710_=_C3807 ,C3802_=_C3803 ,C3802_=_C3804 ,C3802_=_C3805 ,\nC3802_=_C3806 ,C3802_=_C3807 ,C3803_=_C3804 ,C3803_=_C3805 ,C3803_=_C3806 ,C3803_=_C3807 ,\nC3804_=_C3805 ,C3804_=_C3806 ,C3804_=_C3807 ,C3805_=_C3806 ,C3805_=_C3807 ,C3806_=_C3807 ,"];337[shape=box, label="id:337 level: 7\n53: C429 C431 C486 C674 C1025 \nC1027 C1055 C1298 C1322 C1363 C1364 \nC1388 C1413 C1454 C1601 C1645 C1646 \nC2022 C2145 C2212 C2377 C2737 C2879 \nC2923 C3180 C3193 C3194 C3195 C3196 \nC3197 C3198 C3199 C3200 C3201 C3202 \nC3203 C3204 C3205 C3206 C3237 C3334 \nC3335 C3336 C3337 C3338 C3339 C3340 \nC3341 C3342 C3343 C3344 C3345 C3346 \n713: C429_=_C431( C429 C431 ) C429_=_C486( C429 C486 ) C429_=_C674( C429 C674 ) C429_=_C1025( C429 C1025 ) C429_=_C1298( C429 C1298 ) \nC429_=_C1322( C429 C1322 ) C429_=_C1363( C429 C1363 ) C429_=_C1413( C429 C1413 ) C429_=_C1454( C429 C1454 ) C429_=_C1645( C429 C1645 ) C429_=_C2145( C429 C2145 ) \nC429_=_C2923( C429 C2923 ) C429_=_C3180( C429 C3180 ) C429_=_C3193( C429 C3193 ) C429_=_C3194( C429 C3194 ) C429_=_C3195( C429 C3195 ) C429_=_C3196( C429 C3196 ) \nC429_=_C3197( C429 C3197 ) C429_=_C3198( C429 C3198 ) C429_=_C3199( C429 C3199 ) C429_=_C3200( C429 C3200 ) C429_=_C3201( C429 C3201 ) C429_=_C3202( C429 C3202 ) \nC429_=_C3203( C429 C3203 ) C429_=_C3204( C429 C3204 ) C429_=_C3205( C429 C3205 ) C429_=_C3206( C429 C3206 ) C431_=_C1027( C431 C1027 ) C431_=_C1055( C431 C1055 ) \nC431_=_C1364( C431 C1364 ) C431_=_C1388( C431 C1388 ) C431_=_C1601( C431 C1601 ) C431_=_C1646( C431 C1646 ) C431_=_C2022( C431 C2022 ) C431_=_C2212( C431 C2212 ) \nC431_=_C2377( C431 C2377 ) C431_=_C2737( C431 C2737 ) C431_=_C2879( C431 C2879 ) C431_=_C3193( C431 C3193 ) C431_=_C3237( C431 C3237 ) C431_=_C3334( C431 C3334 ) \nC431_=_C3335( C431 C3335 ) C431_=_C3336( C431 C3336 ) C431_=_C3337( C431 C3337 ) C431_=_C3338( C431 C3338 ) C431_=_C3339( C431 C3339 ) C431_=_C3340( C431 C3340 ) \nC431_=_C3341( C431 C3341 ) C431_=_C3342( C431 C3342 ) C431_=_C3343( C431 C3343 ) C431_=_C3344( C431 C3344 ) C431_=_C3345( C431 C3345 ) C431_=_C3346( C431 C3346 ) \nC486_=_C674( C486 C674 ) C486_=_C1025( C486 C1025 ) C486_=_C1298( C486 C1298 ) C486_=_C1322( C486 C1322 ) C486_=_C1363( C486 C1363 ) C486_=_C1413( C486 C1413 ) \nC486_=_C1454( C486 C1454 ) C486_=_C1645( C486 C1645 ) C486_=_C2145( C486 C2145 ) C486_=_C2923( C486 C2923 ) C486_=_C3180( C486 C3180 ) C486_=_C3193( C486 C3193 ) \nC486_=_C3194( C486 C3194 ) C486_=_C3195( C486 C3195 ) C486_=_C3196( C486 C3196 ) C486_=_C3197( C486 C3197 ) C486_=_C3198( C486 C3198 ) C486_=_C3199( C486 C3199 ) \nC486_=_C3200(</w:t>
      </w:r>
    </w:p>
    <w:p>
      <w:pPr>
        <w:pStyle w:val="PreformattedText"/>
        <w:bidi w:val="0"/>
        <w:spacing w:before="0" w:after="0"/>
        <w:jc w:val="left"/>
        <w:rPr/>
      </w:pPr>
      <w:r>
        <w:rPr/>
        <w:t xml:space="preserve"> </w:t>
      </w:r>
      <w:r>
        <w:rPr/>
        <w:t>C486 C3200 ) C486_=_C3201( C486 C3201 ) C486_=_C3202( C486 C3202 ) C486_=_C3203( C486 C3203 ) C486_=_C3204( C486 C3204 ) C486_=_C3205( C486 C3205 ) \nC486_=_C3206( C486 C3206 ) C674_=_C1025( C674 C1025 ) C674_=_C1298( C674 C1298 ) C674_=_C1322( C674 C1322 ) C674_=_C1363( C674 C1363 ) C674_=_C1413( C674 C1413 ) \nC674_=_C1454( C674 C1454 ) C674_=_C1645( C674 C1645 ) C674_=_C2145( C674 C2145 ) C674_=_C2923( C674 C2923 ) C674_=_C3180( C674 C3180 ) C674_=_C3193( C674 C3193 ) \nC674_=_C3194( C674 C3194 ) C674_=_C3195( C674 C3195 ) C674_=_C3196( C674 C3196 ) C674_=_C3197( C674 C3197 ) C674_=_C3198( C674 C3198 ) C674_=_C3199( C674 C3199 ) \nC674_=_C3200( C674 C3200 ) C674_=_C3201( C674 C3201 ) C674_=_C3202( C674 C3202 ) C674_=_C3203( C674 C3203 ) C674_=_C3204( C674 C3204 ) C674_=_C3205( C674 C3205 ) \nC674_=_C3206( C674 C3206 ) C1025_=_C1027( C1025 C1027 ) C1025_=_C1298( C1025 C1298 ) C1025_=_C1322( C1025 C1322 ) C1025_=_C1363( C1025 C1363 ) C1025_=_C1413( C1025 C1413 ) \nC1025_=_C1454( C1025 C1454 ) C1025_=_C1645( C1025 C1645 ) C1025_=_C2145( C1025 C2145 ) C1025_=_C2923( C1025 C2923 ) C1025_=_C3180( C1025 C3180 ) C1025_=_C3193( C1025 C3193 ) \nC1025_=_C3194( C1025 C3194 ) C1025_=_C3195( C1025 C3195 ) C1025_=_C3196( C1025 C3196 ) C1025_=_C3197( C1025 C3197 ) C1025_=_C3198( C1025 C3198 ) C1025_=_C3199( C1025 C3199 ) \nC1025_=_C3200( C1025 C3200 ) C1025_=_C3201( C1025 C3201 ) C1025_=_C3202( C1025 C3202 ) C1025_=_C3203( C1025 C3203 ) C1025_=_C3204( C1025 C3204 ) C1025_=_C3205( C1025 C3205 ) \nC1025_=_C3206( C1025 C3206 ) C1027_=_C1055( C1027 C1055 ) C1027_=_C1364( C1027 C1364 ) C1027_=_C1388( C1027 C1388 ) C1027_=_C1601( C1027 C1601 ) C1027_=_C1646( C1027 C1646 ) \nC1027_=_C2022( C1027 C2022 ) C1027_=_C2212( C1027 C2212 ) C1027_=_C2377( C1027 C2377 ) C1027_=_C2737( C1027 C2737 ) C1027_=_C2879( C1027 C2879 ) C1027_=_C3193( C1027 C3193 ) \nC1027_=_C3237( C1027 C3237 ) C1027_=_C3334( C1027 C3334 ) C1027_=_C3335( C1027 C3335 ) C1027_=_C3336( C1027 C3336 ) C1027_=_C3337( C1027 C3337 ) C1027_=_C3338( C1027 C3338 ) \nC1027_=_C3339( C1027 C3339 ) C1027_=_C3340( C1027 C3340 ) C1027_=_C3341( C1027 C3341 ) C1027_=_C3342( C1027 C3342 ) C1027_=_C3343( C1027 C3343 ) C1027_=_C3344( C1027 C3344 ) \nC1027_=_C3345( C1027 C3345 ) C1027_=_C3346( C1027 C3346 ) C1055_=_C1364( C1055 C1364 ) C1055_=_C1388( C1055 C1388 ) C1055_=_C1601( C1055 C1601 ) C1055_=_C1646( C1055 C1646 ) \nC1055_=_C2022( C1055 C2022 ) C1055_=_C2212( C1055 C2212 ) C1055_=_C2377( C1055 C2377 ) C1055_=_C2737( C1055 C2737 ) C1055_=_C2879( C1055 C2879 ) C1055_=_C3193( C1055 C3193 ) \nC1055_=_C3237( C1055 C3237 ) C1055_=_C3334( C1055 C3334 ) C1055_=_C3335( C1055 C3335 ) C1055_=_C3336( C1055 C3336 ) C1055_=_C3337( C1055 C3337 ) C1055_=_C3338( C1055 C3338 ) \nC1055_=_C3339( C1055 C3339 ) C1055_=_C3340( C1055 C3340 ) C1055_=_C3341( C1055 C3341 ) C1055_=_C3342( C1055 C3342 ) C1055_=_C3343( C1055 C3343 ) C1055_=_C3344( C1055 C3344 ) \nC1055_=_C3345( C1055 C3345 ) C1055_=_C3346( C1055 C3346 ) C1298_=_C1322( C1298 C1322 ) C1298_=_C1363( C1298 C1363 ) C1298_=_C1413( C1298 C1413 ) C1298_=_C1454( C1298 C1454 ) \nC1298_=_C1645( C1298 C1645 ) C1298_=_C2145( C1298 C2145 ) C1298_=_C2923( C1298 C2923 ) C1298_=_C3180( C1298 C3180 ) C1298_=_C3193( C1298 C3193 ) C1298_=_C3194( C1298 C3194 ) \nC1298_=_C3195( C1298 C3195 ) C1298_=_C3196( C1298 C3196 ) C1298_=_C3197( C1298 C3197 ) C1298_=_C3198( C1298 C3198 ) C1298_=_C3199( C1298 C3199 ) C1298_=_C3200( C1298 C3200 ) \nC1298_=_C3201( C1298 C3201 ) C1298_=_C3202( C1298 C3202 ) C1298_=_C3203( C1298 C3203 ) C1298_=_C3204( C1298 C3204 ) C1298_=_C3205( C1298 C3205 ) C1298_=_C3206( C1298 C3206 ) \nC1322_=_C1363( C1322 C1363 ) C1322_=_C1413( C1322 C1413 ) C1322_=_C1454( C1322 C1454 ) C1322_=_C1645( C1322 C1645 ) C1322_=_C2145( C1322 C2145 ) C1322_=_C2923( C1322 C2923 ) \nC1322_=_C3180( C1322 C3180 ) C1322_=_C3193( C1322 C3193 ) C1322_=_C3194( C1322 C3194 ) C1322_=_C3195( C1322 C3195 ) C1322_=_C3196( C1322 C3196 ) C1322_=_C3197( C1322 C3197 ) \nC1322_=_C3198( C1322 C3198 ) C1322_=_C3199( C1322 C3199 ) C1322_=_C3200( C1322 C3200 ) C1322_=_C3201( C1322 C3201 ) C1322_=_C3202( C1322 C3202 ) C1322_=_C3203( C1322 C3203 ) \nC1322_=_C3204( C1322 C3204 ) C1322_=_C3205( C1322 C3205 ) C1322_=_C3206( C1322 C3206 ) C1363_=_C1364( C1363 C1364 ) C1363_=_C1413( C1363 C1413 ) C1363_=_C1454( C1363 C1454 ) \nC1363_=_C1645( C1363 C1645 ) C1363_=_C2145( C1363 C2145 ) C1363_=_C2923( C1363 C2923 ) C1363_=_C3180( C1363 C3180 ) C1363_=_C3193( C1363 C3193 ) C1363_=_C3194( C1363 C3194 ) \nC1363_=_C3195( C1363 C3195 ) C1363_=_C3196( C1363 C3196 ) C1363_=_C3197( C1363 C3197 ) C1363_=_C3198( C1363 C3198 ) C1363_=_C3199( C1363 C3199 ) C1363_=_C3200( C1363 C3200 ) \nC1363_=_C3201( C1363 C3201 ) C1363_=_C3202( C1363 C3202 ) C1363_=_C3203( C1363 C3203 ) C1363_=_C3204( C1363 C3204 ) C1363_=_C3205( C1363 C3205 ) C1363_=_C3206( C1363 C3206 ) \nC1364_=_C1388( C1364 C1388 ) C1364_=_C1601( C1364 C1601 ) C1364_=_C1646( C1364 C1646 ) C1364_=_C2022( C1364 C2022 ) C1364_=_C2212( C1364 C2212 ) C1364_=_C2377( C1364 C2377 ) \nC1364_=_C2737( C1364 C2737 ) C1364_=_C2879( C1364 C2879 ) C1364_=_C3193( C1364 C3193 ) C1364_=_C3237( C1364 C3237 ) C1364_=_C3334( C1364 C3334 ) C1364_=_C3335( C1364 C3335 ) \nC1364_=_C3336( C1364 C3336 ) C1364_=_C3337( C1364 C3337 ) C1364_=_C3338( C1364 C3338 ) C1364_=_C3339( C1364 C3339 ) C1364_=_C3340( C1364 C3340 ) C1364_=_C3341( C1364 C3341 ) \nC1364_=_C3342( C1364 C3342 ) C1364_=_C3343( C1364 C3343 ) C1364_=_C3344( C1364 C3344 ) C1364_=_C3345( C1364 C3345 ) C1364_=_C3346( C1364 C3346 ) C1388_=_C1601( C1388 C1601 ) \nC1388_=_C1646( C1388 C1646 ) C1388_=_C2022( C1388 C2022 ) C1388_=_C2212( C1388 C2212 ) C1388_=_C2377( C1388 C2377 ) C1388_=_C2737( C1388 C2737 ) C1388_=_C2879( C1388 C2879 ) \nC1388_=_C3193( C1388 C3193 ) C1388_=_C3237( C1388 C3237 ) C1388_=_C3334( C1388 C3334 ) C1388_=_C3335( C1388 C3335 ) C1388_=_C3336( C1388 C3336 ) C1388_=_C3337( C1388 C3337 ) \nC1388_=_C3338( C1388 C3338 ) C1388_=_C3339( C1388 C3339 ) C1388_=_C3340( C1388 C3340 ) C1388_=_C3341( C1388 C3341 ) C1388_=_C3342( C1388 C3342 ) C1388_=_C3343( C1388 C3343 ) \nC1388_=_C3344( C1388 C3344 ) C1388_=_C3345( C1388 C3345 ) C1388_=_C3346( C1388 C3346 ) C1413_=_C1454( C1413 C1454 ) C1413_=_C1645( C1413 C1645 ) C1413_=_C2145( C1413 C2145 ) \nC1413_=_C2923( C1413 C2923 ) C1413_=_C3180( C1413 C3180 ) C1413_=_C3193( C1413 C3193 ) C1413_=_C3194( C1413 C3194 ) C1413_=_C3195( C1413 C3195 ) C1413_=_C3196( C1413 C3196 ) \nC1413_=_C3197( C1413 C3197 ) C1413_=_C3198( C1413 C3198 ) C1413_=_C3199( C1413 C3199 ) C1413_=_C3200( C1413 C3200 ) C1413_=_C3201( C1413 C3201 ) C1413_=_C3202( C1413 C3202 ) \nC1413_=_C3203( C1413 C3203 ) C1413_=_C3204( C1413 C3204 ) C1413_=_C3205( C1413 C3205 ) C1413_=_C3206( C1413 C3206 ) C1454_=_C1645( C1454 C1645 ) C1454_=_C2145( C1454 C2145 ) \nC1454_=_C2923( C1454 C2923 ) C1454_=_C3180( C1454 C3180 ) C1454_=_C3193( C1454 C3193 ) C1454_=_C3194( C1454 C3194 ) C1454_=_C3195( C1454 C3195 ) C1454_=_C3196( C1454 C3196 ) \nC1454_=_C3197( C1454 C3197 ) C1454_=_C3198( C1454 C3198 ) C1454_=_C3199( C1454 C3199 ) C1454_=_C3200( C1454 C3200 ) C1454_=_C3201( C1454 C3201 ) C1454_=_C3202( C1454 C3202 ) \nC1454_=_C3203( C1454 C3203 ) C1454_=_C3204( C1454 C3204 ) C1454_=_C3205( C1454 C3205 ) C1454_=_C3206( C1454 C3206 ) C1601_=_C1646( C1601 C1646 ) C1601_=_C2022( C1601 C2022 ) \nC1601_=_C2212( C1601 C2212 ) C1601_=_C2377( C1601 C2377 ) C1601_=_C2737( C1601 C2737 ) C1601_=_C2879( C1601 C2879 ) C1601_=_C3193( C1601 C3193 ) C1601_=_C3237( C1601 C3237 ) \nC1601_=_C3334( C1601 C3334 ) C1601_=_C3335( C1601 C3335 ) C1601_=_C3336( C1601 C3336 ) C1601_=_C3337( C1601 C3337 ) C1601_=_C3338( C1601 C3338 ) C1601_=_C3339( C1601 C3339 ) \nC1601_=_C3340( C1601 C3340 ) C1601_=_C3341( C1601 C3341 ) C1601_=_C3342( C1601 C3342 ) C1601_=_C3343( C1601 C3343 ) C1601_=_C3344( C1601 C3344 ) C1601_=_C3345( C1601 C3345 ) \nC1601_=_C3346( C1601 C3346 ) C1645_=_C1646( C1645 C1646 ) C1645_=_C2145( C1645 C2145 ) C1645_=_C2923( C1645 C2923 ) C1645_=_C3180( C1645 C3180 ) C1645_=_C3193( C1645 C3193 ) \nC1645_=_C3194( C1645 C3194 ) C1645_=_C3195( C1645 C3195 ) C1645_=_C3196( C1645 C3196 ) C1645_=_C3197( C1645 C3197 ) C1645_=_C3198( C1645 C3198 ) C1645_=_C3199( C1645 C3199 ) \nC1645_=_C3200( C1645 C3200 ) C1645_=_C3201( C1645 C3201 ) C1645_=_C3202( C1645 C3202 ) C1645_=_C3203( C1645 C3203 ) C1645_=_C3204( C1645 C3204 ) C1645_=_C3205( C1645 C3205 ) \nC1645_=_C3206( C1645 C3206 ) C1646_=_C2022( C1646 C2022 ) C1646_=_C2212( C1646 C2212 ) C1646_=_C2377( C1646 C2377 ) C1646_=_C2737( C1646 C2737 ) C1646_=_C2879( C1646 C2879 ) \nC1646_=_C3193( C1646 C3193 ) C1646_=_C3237( C1646 C3237 ) C1646_=_C3334( C1646 C3334 ) C1646_=_C3335( C1646 C3335 ) C1646_=_C3336( C1646 C3336 ) C1646_=_C3337( C1646 C3337 ) \nC1646_=_C3338( C1646 C3338 ) C1646_=_C3339( C1646 C3339 ) C1646_=_C3340( C1646 C3340 ) C1646_=_C3341( C1646 C3341 ) C1646_=_C3342( C1646 C3342 ) C1646_=_C3343( C1646 C3343 ) \nC1646_=_C3344( C1646 C3344 ) C1646_=_C3345( C1646 C3345 ) C1646_=_C3346( C1646 C3346 ) C2022_=_C2212( C2022 C2212 ) C2022_=_C2377( C2022 C2377 ) C2022_=_C2737( C2022 C2737 ) \nC2022_=_C2879( C2022 C2879 ) C2022_=_C3193( C2022 C3193 ) C2022_=_C3237( C2022 C3237 ) C2022_=_C3334( C2022 C3334 ) C2022_=_C3335( C2022 C3335 ) C2022_=_C3336( C2022 C3336 ) \nC2022_=_C3337( C2022 C3337 ) C2022_=_C3338( C2022 C3338 ) C2022_=_C3339( C2022 C3339 ) C2022_=_C3340( C2022 C3340 ) C2022_=_C3341( C2022 C3341 ) C2022_=_C3342( C2022 C3342 ) \nC2022_=_C3343( C2022 C3343 ) C2022_=_C3344( C2022 C3344 ) C2022_=_C3345( C2022 C3345 ) C2022_=_C3346( C2022 C3346 ) C2145_=_C2923( C2145 C2923 ) C2145_=_C3180( C2145 C3180 ) \nC2145_=_C3193( C2145 C3193 ) C2145_=_C3194( C2145 C3194 ) C2145_=_C3195( C2145 C3195 ) C2145_=_C3196( C2145 C3196 ) C2145_=_C3197( C2145 C3197 ) C2145_=_C3198( C2145 C3198 ) \nC2145_=_C3199( C2145 C3199 ) C2145_=_C3200( C2145 C3200 ) C2145_=_C3201( C2145 C3201 ) C2145_=_C3202( C2145 C3202 ) C2145_=_C3203(</w:t>
      </w:r>
    </w:p>
    <w:p>
      <w:pPr>
        <w:pStyle w:val="PreformattedText"/>
        <w:bidi w:val="0"/>
        <w:spacing w:before="0" w:after="0"/>
        <w:jc w:val="left"/>
        <w:rPr/>
      </w:pPr>
      <w:r>
        <w:rPr/>
        <w:t xml:space="preserve"> </w:t>
      </w:r>
      <w:r>
        <w:rPr/>
        <w:t>C2145 C3203 ) C2145_=_C3204( C2145 C3204 ) \nC2145_=_C3205( C2145 C3205 ) C2145_=_C3206( C2145 C3206 ) C2212_=_C2377( C2212 C2377 ) C2212_=_C2737( C2212 C2737 ) C2212_=_C2879( C2212 C2879 ) C2212_=_C3193( C2212 C3193 ) \nC2212_=_C3237( C2212 C3237 ) C2212_=_C3334( C2212 C3334 ) C2212_=_C3335( C2212 C3335 ) C2212_=_C3336( C2212 C3336 ) C2212_=_C3337( C2212 C3337 ) C2212_=_C3338( C2212 C3338 ) \nC2212_=_C3339( C2212 C3339 ) C2212_=_C3340( C2212 C3340 ) C2212_=_C3341( C2212 C3341 ) C2212_=_C3342( C2212 C3342 ) C2212_=_C3343( C2212 C3343 ) C2212_=_C3344( C2212 C3344 ) \nC2212_=_C3345( C2212 C3345 ) C2212_=_C3346( C2212 C3346 ) C2377_=_C2737( C2377 C2737 ) C2377_=_C2879( C2377 C2879 ) C2377_=_C3193( C2377 C3193 ) C2377_=_C3237( C2377 C3237 ) \nC2377_=_C3334( C2377 C3334 ) C2377_=_C3335( C2377 C3335 ) C2377_=_C3336( C2377 C3336 ) C2377_=_C3337( C2377 C3337 ) C2377_=_C3338( C2377 C3338 ) C2377_=_C3339( C2377 C3339 ) \nC2377_=_C3340( C2377 C3340 ) C2377_=_C3341( C2377 C3341 ) C2377_=_C3342( C2377 C3342 ) C2377_=_C3343( C2377 C3343 ) C2377_=_C3344( C2377 C3344 ) C2377_=_C3345( C2377 C3345 ) \nC2377_=_C3346( C2377 C3346 ) C2737_=_C2879( C2737 C2879 ) C2737_=_C3193( C2737 C3193 ) C2737_=_C3237( C2737 C3237 ) C2737_=_C3334( C2737 C3334 ) C2737_=_C3335( C2737 C3335 ) \nC2737_=_C3336( C2737 C3336 ) C2737_=_C3337( C2737 C3337 ) C2737_=_C3338( C2737 C3338 ) C2737_=_C3339( C2737 C3339 ) C2737_=_C3340( C2737 C3340 ) C2737_=_C3341( C2737 C3341 ) \nC2737_=_C3342( C2737 C3342 ) C2737_=_C3343( C2737 C3343 ) C2737_=_C3344( C2737 C3344 ) C2737_=_C3345( C2737 C3345 ) C2737_=_C3346( C2737 C3346 ) C2879_=_C3193( C2879 C3193 ) \nC2879_=_C3237( C2879 C3237 ) C2879_=_C3334( C2879 C3334 ) C2879_=_C3335( C2879 C3335 ) C2879_=_C3336( C2879 C3336 ) C2879_=_C3337( C2879 C3337 ) C2879_=_C3338( C2879 C3338 ) \nC2879_=_C3339( C2879 C3339 ) C2879_=_C3340( C2879 C3340 ) C2879_=_C3341( C2879 C3341 ) C2879_=_C3342( C2879 C3342 ) C2879_=_C3343( C2879 C3343 ) C2879_=_C3344( C2879 C3344 ) \nC2879_=_C3345( C2879 C3345 ) C2879_=_C3346( C2879 C3346 ) C2923_=_C3180( C2923 C3180 ) C2923_=_C3193( C2923 C3193 ) C2923_=_C3194( C2923 C3194 ) C2923_=_C3195( C2923 C3195 ) \nC2923_=_C3196( C2923 C3196 ) C2923_=_C3197( C2923 C3197 ) C2923_=_C3198( C2923 C3198 ) C2923_=_C3199( C2923 C3199 ) C2923_=_C3200( C2923 C3200 ) C2923_=_C3201( C2923 C3201 ) \nC2923_=_C3202( C2923 C3202 ) C2923_=_C3203( C2923 C3203 ) C2923_=_C3204( C2923 C3204 ) C2923_=_C3205( C2923 C3205 ) C2923_=_C3206( C2923 C3206 ) C3180_=_C3193( C3180 C3193 ) \nC3180_=_C3194( C3180 C3194 ) C3180_=_C3195( C3180 C3195 ) C3180_=_C3196( C3180 C3196 ) C3180_=_C3197( C3180 C3197 ) C3180_=_C3198( C3180 C3198 ) C3180_=_C3199( C3180 C3199 ) \nC3180_=_C3200( C3180 C3200 ) C3180_=_C3201( C3180 C3201 ) C3180_=_C3202( C3180 C3202 ) C3180_=_C3203( C3180 C3203 ) C3180_=_C3204( C3180 C3204 ) C3180_=_C3205( C3180 C3205 ) \nC3180_=_C3206( C3180 C3206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206( C3193 C3206 ) C3193_=_C3237( C3193 C3237 ) C3193_=_C3334( C3193 C3334 ) C3193_=_C3335( C3193 C3335 ) C3193_=_C3336( C3193 C3336 ) \nC3193_=_C3337( C3193 C3337 ) C3193_=_C3338( C3193 C3338 ) C3193_=_C3339( C3193 C3339 ) C3193_=_C3340( C3193 C3340 ) C3193_=_C3341( C3193 C3341 ) C3193_=_C3342( C3193 C3342 ) \nC3193_=_C3343( C3193 C3343 ) C3193_=_C3344( C3193 C3344 ) C3193_=_C3345( C3193 C3345 ) C3193_=_C3346( C3193 C3346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6_=_C3197( C3196 C3197 ) C3196_=_C3198( C3196 C3198 ) C3196_=_C3199( C3196 C3199 ) \nC3196_=_C3200( C3196 C3200 ) C3196_=_C3201( C3196 C3201 ) C3196_=_C3202( C3196 C3202 ) C3196_=_C3203( C3196 C3203 ) C3196_=_C3204( C3196 C3204 ) C3196_=_C3205( C3196 C3205 ) \nC3196_=_C3206( C3196 C3206 ) C3196_=_C3338( C3196 C3338 ) C3197_=_C3198( 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9_=_C3200( C3199 C3200 ) C3199_=_C3201( C3199 C3201 ) C3199_=_C3202( C3199 C3202 ) C3199_=_C3203( C3199 C3203 ) C3199_=_C3204( C3199 C3204 ) \nC3199_=_C3205( C3199 C3205 ) C3199_=_C3206( C3199 C3206 ) C3199_=_C3339( C3199 C3339 ) C3200_=_C3201( C3200 C3201 ) C3200_=_C3202( C3200 C3202 ) C3200_=_C3203( C3200 C3203 ) \nC3200_=_C3204( C3200 C3204 ) C3200_=_C3205( C3200 C3205 ) C3200_=_C3206( C3200 C3206 ) C3200_=_C3340( C3200 C3340 ) C3201_=_C3202( C3201 C3202 ) C3201_=_C3203( C3201 C3203 ) \nC3201_=_C3204( C3201 C3204 ) C3201_=_C3205( C3201 C3205 ) C3201_=_C3206( C3201 C3206 ) C3202_=_C3203( C3202 C3203 ) C3202_=_C3204( C3202 C3204 ) C3202_=_C3205( C3202 C3205 ) \nC3202_=_C3206( C3202 C3206 ) C3202_=_C3341( C3202 C3341 ) C3203_=_C3204( C3203 C3204 ) C3203_=_C3205( C3203 C3205 ) C3203_=_C3206( C3203 C3206 ) C3203_=_C3342( C3203 C3342 ) \nC3204_=_C3205( C3204 C3205 ) C3204_=_C3206( C3204 C3206 ) C3204_=_C3344( C3204 C3344 ) C3205_=_C3206( C3205 C3206 ) C3206_=_C3346( C3206 C3346 ) C3237_=_C3334( C3237 C3334 ) \nC3237_=_C3335( C3237 C3335 ) C3237_=_C3336( C3237 C3336 ) C3237_=_C3337( C3237 C3337 ) C3237_=_C3338( C3237 C3338 ) C3237_=_C3339( C3237 C3339 ) C3237_=_C3340( C3237 C3340 ) \nC3237_=_C3341( C3237 C3341 ) C3237_=_C3342( C3237 C3342 ) C3237_=_C3343( C3237 C3343 ) C3237_=_C3344( C3237 C3344 ) C3237_=_C3345( C3237 C3345 ) C3237_=_C3346( C3237 C3346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5_=_C3336( C3335 C3336 ) C3335_=_C3337( C3335 C3337 ) C3335_=_C3338( C3335 C3338 ) C3335_=_C3339( C3335 C3339 ) C3335_=_C3340( C3335 C3340 ) C3335_=_C3341( C3335 C3341 ) \nC3335_=_C3342( C3335 C3342 ) C3335_=_C3343( C3335 C3343 ) C3335_=_C3344( C3335 C3344 ) C3335_=_C3345( C3335 C3345 ) C3335_=_C3346( C3335 C3346 ) C3336_=_C3337( C3336 C3337 ) \nC3336_=_C3338( C3336 C3338 ) C3336_=_C3339( C3336 C3339 ) C3336_=_C3340( C3336 C3340 ) C3336_=_C3341( C3336 C3341 ) C3336_=_C3342( C3336 C3342 ) C3336_=_C3343( C3336 C3343 ) \nC3336_=_C3344( C3336 C3344 ) C3336_=_C3345( C3336 C3345 ) C3336_=_C3346( C3336 C3346 ) C3337_=_C3338( C3337 C3338 ) C3337_=_C3339( C3337 C3339 ) C3337_=_C3340( C3337 C3340 ) \nC3337_=_C3341( C3337 C3341 ) C3337_=_C3342( C3337 C3342 ) C3337_=_C3343( C3337 C3343 ) C3337_=_C3344( C3337 C3344 ) C3337_=_C3345( C3337 C3345 ) C3337_=_C3346( C3337 C3346 ) \nC3338_=_C3339( C3338 C3339 ) C3338_=_C3340( C3338 C3340 ) C3338_=_C3341( C3338 C3341 ) C3338_=_C3342( C3338 C3342 ) C3338_=_C3343( C3338 C3343 ) C3338_=_C3344( C3338 C3344 ) \nC3338_=_C3345( C3338 C3345 ) C3338_=_C3346( C3338 C3346 ) C3339_=_C3340( C3339 C3340 ) C3339_=_C3341( C3339 C3341 ) C3339_=_C3342( C3339 C3342 ) C3339_=_C3343( C3339 C3343 ) \nC3339_=_C3344( C3339 C3344 ) C3339_=_C3345( C3339 C3345 ) C3339_=_C3346( C3339 C3346 ) C3340_=_C3341( C3340 C3341 ) C3340_=_C3342( C3340 C3342 ) C3340_=_C3343( C3340 C3343 ) \nC3340_=_C3344( C3340 C3344 ) C3340_=_C3345( C3340 C3345 ) C3340_=_C3346( C3340 C3346 ) C3341_=_C3342( C3341 C3342 ) C3341_=_C3343( C3341 C3343 ) C3341_=_C3344( C3341 C3344 ) \nC3341_=_C3345( C3341 C3345 ) C3341_=_C3346( C3341 C3346 ) C3342_=_C3343( C3342 C3343 ) C3342_=_C3344( C3342 C3344 ) C3342_=_C3345( C3342 C3345 ) C3342_=_C3346( C3342 C3346 ) \nC3343_=_C3344( C3343 C3344 ) C3343_=_C3345( C3343 C3345 ) C3343_=_C3346( C3343 C3346 ) C3344_=_C3345( C3344 C3345 ) C3344_=_C3346( C3344 C3346 ) C3345_=_C3346( C3345 C3346 ) "];234-&gt;337[label="52: C429 C431 C486 C674 C1025 \nC1027 C1055 C1298 C1322 C1363 C1364 \nC1388 C1413 C1454 C1601 C1645 C1646 \nC2022 C2145 C2212 C2377 C2737 C2879 \nC2923 C3180 C3194 C3195 C3196 C3197 \nC3198 C3199 C3200 C3201 C3202 C3203 \nC3204 C3205 C3206 C3237 C3334 C3335 \nC3336 C3337 C3338 C3339 C3340 C3341 \nC3342 C3343 C3344 C3345 C3346 \n661: C429_=_C431 ,C429_=_C486 ,C429_=_C674 ,C429_=_C1025 ,C429_=_C1298 ,\nC429_=_C1322 ,C429_=_C1363 ,C429_=_C1413 ,C429_=_C1454 ,C429_=_C1645 ,C429_=_C2145 ,\nC429_=_C2923 ,C429_=_C3180 ,C429_=_C3194 ,C429_=_C3195 ,C429_=_C3196 ,C429_=_C3197 ,\nC429_=_C3198 ,C429_=_C3199 ,C429_=_C3200 ,C429_=_C3201 ,C429_=_C3202 ,C429_=_C3203 ,\nC429_=_C3204 ,C429_=_C3205 ,C429_=_C3206 ,C431_=_C1027 ,C431_=_C1055 ,C431_=_C1364 ,\nC431_=_C1388 ,C431_=_C1601 ,C431_=_C1646 ,C431_=_C2022 ,C431_=_C2212 ,C431_=_C2377 ,\nC431_=_C2737 ,C431_=_C2879 ,C431_=_C3237 ,C431_=_C3334 ,C431_=_C3335 ,C431_=_C3336 ,\nC431_=_C3337 ,C431_=_C3338 ,C431_=_C3339 ,C431_=_C3340 ,C431_=_C3341 ,C431_=_C3342 ,\nC431_=_C3343 ,C431_=_C3344 ,C431_=_C3345</w:t>
      </w:r>
    </w:p>
    <w:p>
      <w:pPr>
        <w:pStyle w:val="PreformattedText"/>
        <w:bidi w:val="0"/>
        <w:spacing w:before="0" w:after="0"/>
        <w:jc w:val="left"/>
        <w:rPr/>
      </w:pPr>
      <w:r>
        <w:rPr/>
        <w:t xml:space="preserve"> </w:t>
      </w:r>
      <w:r>
        <w:rPr/>
        <w:t>,C431_=_C3346 ,C486_=_C674 ,C486_=_C1025 ,\nC486_=_C1298 ,C486_=_C1322 ,C486_=_C1363 ,C486_=_C1413 ,C486_=_C1454 ,C486_=_C1645 ,\nC486_=_C2145 ,C486_=_C2923 ,C486_=_C3180 ,C486_=_C3194 ,C486_=_C3195 ,C486_=_C3196 ,\nC486_=_C3197 ,C486_=_C3198 ,C486_=_C3199 ,C486_=_C3200 ,C486_=_C3201 ,C486_=_C3202 ,\nC486_=_C3203 ,C486_=_C3204 ,C486_=_C3205 ,C486_=_C3206 ,C674_=_C1025 ,C674_=_C1298 ,\nC674_=_C1322 ,C674_=_C1363 ,C674_=_C1413 ,C674_=_C1454 ,C674_=_C1645 ,C674_=_C2145 ,\nC674_=_C2923 ,C674_=_C3180 ,C674_=_C3194 ,C674_=_C3195 ,C674_=_C3196 ,C674_=_C3197 ,\nC674_=_C3198 ,C674_=_C3199 ,C674_=_C3200 ,C674_=_C3201 ,C674_=_C3202 ,C674_=_C3203 ,\nC674_=_C3204 ,C674_=_C3205 ,C674_=_C3206 ,C1025_=_C1027 ,C1025_=_C1298 ,C1025_=_C1322 ,\nC1025_=_C1363 ,C1025_=_C1413 ,C1025_=_C1454 ,C1025_=_C1645 ,C1025_=_C2145 ,C1025_=_C2923 ,\nC1025_=_C3180 ,C1025_=_C3194 ,C1025_=_C3195 ,C1025_=_C3196 ,C1025_=_C3197 ,C1025_=_C3198 ,\nC1025_=_C3199 ,C1025_=_C3200 ,C1025_=_C3201 ,C1025_=_C3202 ,C1025_=_C3203 ,C1025_=_C3204 ,\nC1025_=_C3205 ,C1025_=_C3206 ,C1027_=_C1055 ,C1027_=_C1364 ,C1027_=_C1388 ,C1027_=_C1601 ,\nC1027_=_C1646 ,C1027_=_C2022 ,C1027_=_C2212 ,C1027_=_C2377 ,C1027_=_C2737 ,C1027_=_C2879 ,\nC1027_=_C3237 ,C1027_=_C3334 ,C1027_=_C3335 ,C1027_=_C3336 ,C1027_=_C3337 ,C1027_=_C3338 ,\nC1027_=_C3339 ,C1027_=_C3340 ,C1027_=_C3341 ,C1027_=_C3342 ,C1027_=_C3343 ,C1027_=_C3344 ,\nC1027_=_C3345 ,C1027_=_C3346 ,C1055_=_C1364 ,C1055_=_C1388 ,C1055_=_C1601 ,C1055_=_C1646 ,\nC1055_=_C2022 ,C1055_=_C2212 ,C1055_=_C2377 ,C1055_=_C2737 ,C1055_=_C2879 ,C1055_=_C3237 ,\nC1055_=_C3334 ,C1055_=_C3335 ,C1055_=_C3336 ,C1055_=_C3337 ,C1055_=_C3338 ,C1055_=_C3339 ,\nC1055_=_C3340 ,C1055_=_C3341 ,C1055_=_C3342 ,C1055_=_C3343 ,C1055_=_C3344 ,C1055_=_C3345 ,\nC1055_=_C3346 ,C1298_=_C1322 ,C1298_=_C1363 ,C1298_=_C1413 ,C1298_=_C1454 ,C1298_=_C1645 ,\nC1298_=_C2145 ,C1298_=_C2923 ,C1298_=_C3180 ,C1298_=_C3194 ,C1298_=_C3195 ,C1298_=_C3196 ,\nC1298_=_C3197 ,C1298_=_C3198 ,C1298_=_C3199 ,C1298_=_C3200 ,C1298_=_C3201 ,C1298_=_C3202 ,\nC1298_=_C3203 ,C1298_=_C3204 ,C1298_=_C3205 ,C1298_=_C3206 ,C1322_=_C1363 ,C1322_=_C1413 ,\nC1322_=_C1454 ,C1322_=_C1645 ,C1322_=_C2145 ,C1322_=_C2923 ,C1322_=_C3180 ,C1322_=_C3194 ,\nC1322_=_C3195 ,C1322_=_C3196 ,C1322_=_C3197 ,C1322_=_C3198 ,C1322_=_C3199 ,C1322_=_C3200 ,\nC1322_=_C3201 ,C1322_=_C3202 ,C1322_=_C3203 ,C1322_=_C3204 ,C1322_=_C3205 ,C1322_=_C3206 ,\nC1363_=_C1364 ,C1363_=_C1413 ,C1363_=_C1454 ,C1363_=_C1645 ,C1363_=_C2145 ,C1363_=_C2923 ,\nC1363_=_C3180 ,C1363_=_C3194 ,C1363_=_C3195 ,C1363_=_C3196 ,C1363_=_C3197 ,C1363_=_C3198 ,\nC1363_=_C3199 ,C1363_=_C3200 ,C1363_=_C3201 ,C1363_=_C3202 ,C1363_=_C3203 ,C1363_=_C3204 ,\nC1363_=_C3205 ,C1363_=_C3206 ,C1364_=_C1388 ,C1364_=_C1601 ,C1364_=_C1646 ,C1364_=_C2022 ,\nC1364_=_C2212 ,C1364_=_C2377 ,C1364_=_C2737 ,C1364_=_C2879 ,C1364_=_C3237 ,C1364_=_C3334 ,\nC1364_=_C3335 ,C1364_=_C3336 ,C1364_=_C3337 ,C1364_=_C3338 ,C1364_=_C3339 ,C1364_=_C3340 ,\nC1364_=_C3341 ,C1364_=_C3342 ,C1364_=_C3343 ,C1364_=_C3344 ,C1364_=_C3345 ,C1364_=_C3346 ,\nC1388_=_C1601 ,C1388_=_C1646 ,C1388_=_C2022 ,C1388_=_C2212 ,C1388_=_C2377 ,C1388_=_C2737 ,\nC1388_=_C2879 ,C1388_=_C3237 ,C1388_=_C3334 ,C1388_=_C3335 ,C1388_=_C3336 ,C1388_=_C3337 ,\nC1388_=_C3338 ,C1388_=_C3339 ,C1388_=_C3340 ,C1388_=_C3341 ,C1388_=_C3342 ,C1388_=_C3343 ,\nC1388_=_C3344 ,C1388_=_C3345 ,C1388_=_C3346 ,C1413_=_C1454 ,C1413_=_C1645 ,C1413_=_C2145 ,\nC1413_=_C2923 ,C1413_=_C3180 ,C1413_=_C3194 ,C1413_=_C3195 ,C1413_=_C3196 ,C1413_=_C3197 ,\nC1413_=_C3198 ,C1413_=_C3199 ,C1413_=_C3200 ,C1413_=_C3201 ,C1413_=_C3202 ,C1413_=_C3203 ,\nC1413_=_C3204 ,C1413_=_C3205 ,C1413_=_C3206 ,C1454_=_C1645 ,C1454_=_C2145 ,C1454_=_C2923 ,\nC1454_=_C3180 ,C1454_=_C3194 ,C1454_=_C3195 ,C1454_=_C3196 ,C1454_=_C3197 ,C1454_=_C3198 ,\nC1454_=_C3199 ,C1454_=_C3200 ,C1454_=_C3201 ,C1454_=_C3202 ,C1454_=_C3203 ,C1454_=_C3204 ,\nC1454_=_C3205 ,C1454_=_C3206 ,C1601_=_C1646 ,C1601_=_C2022 ,C1601_=_C2212 ,C1601_=_C2377 ,\nC1601_=_C2737 ,C1601_=_C2879 ,C1601_=_C3237 ,C1601_=_C3334 ,C1601_=_C3335 ,C1601_=_C3336 ,\nC1601_=_C3337 ,C1601_=_C3338 ,C1601_=_C3339 ,C1601_=_C3340 ,C1601_=_C3341 ,C1601_=_C3342 ,\nC1601_=_C3343 ,C1601_=_C3344 ,C1601_=_C3345 ,C1601_=_C3346 ,C1645_=_C1646 ,C1645_=_C2145 ,\nC1645_=_C2923 ,C1645_=_C3180 ,C1645_=_C3194 ,C1645_=_C3195 ,C1645_=_C3196 ,C1645_=_C3197 ,\nC1645_=_C3198 ,C1645_=_C3199 ,C1645_=_C3200 ,C1645_=_C3201 ,C1645_=_C3202 ,C1645_=_C3203 ,\nC1645_=_C3204 ,C1645_=_C3205 ,C1645_=_C3206 ,C1646_=_C2022 ,C1646_=_C2212 ,C1646_=_C2377 ,\nC1646_=_C2737 ,C1646_=_C2879 ,C1646_=_C3237 ,C1646_=_C3334 ,C1646_=_C3335 ,C1646_=_C3336 ,\nC1646_=_C3337 ,C1646_=_C3338 ,C1646_=_C3339 ,C1646_=_C3340 ,C1646_=_C3341 ,C1646_=_C3342 ,\nC1646_=_C3343 ,C1646_=_C3344 ,C1646_=_C3345 ,C1646_=_C3346 ,C2022_=_C2212 ,C2022_=_C2377 ,\nC2022_=_C2737 ,C2022_=_C2879 ,C2022_=_C3237 ,C2022_=_C3334 ,C2022_=_C3335 ,C2022_=_C3336 ,\nC2022_=_C3337 ,C2022_=_C3338 ,C2022_=_C3339 ,C2022_=_C3340 ,C2022_=_C3341 ,C2022_=_C3342 ,\nC2022_=_C3343 ,C2022_=_C3344 ,C2022_=_C3345 ,C2022_=_C3346 ,C2145_=_C2923 ,C2145_=_C3180 ,\nC2145_=_C3194 ,C2145_=_C3195 ,C2145_=_C3196 ,C2145_=_C3197 ,C2145_=_C3198 ,C2145_=_C3199 ,\nC2145_=_C3200 ,C2145_=_C3201 ,C2145_=_C3202 ,C2145_=_C3203 ,C2145_=_C3204 ,C2145_=_C3205 ,\nC2145_=_C3206 ,C2212_=_C2377 ,C2212_=_C2737 ,C2212_=_C2879 ,C2212_=_C3237 ,C2212_=_C3334 ,\nC2212_=_C3335 ,C2212_=_C3336 ,C2212_=_C3337 ,C2212_=_C3338 ,C2212_=_C3339 ,C2212_=_C3340 ,\nC2212_=_C3341 ,C2212_=_C3342 ,C2212_=_C3343 ,C2212_=_C3344 ,C2212_=_C3345 ,C2212_=_C3346 ,\nC2377_=_C2737 ,C2377_=_C2879 ,C2377_=_C3237 ,C2377_=_C3334 ,C2377_=_C3335 ,C2377_=_C3336 ,\nC2377_=_C3337 ,C2377_=_C3338 ,C2377_=_C3339 ,C2377_=_C3340 ,C2377_=_C3341 ,C2377_=_C3342 ,\nC2377_=_C3343 ,C2377_=_C3344 ,C2377_=_C3345 ,C2377_=_C3346 ,C2737_=_C2879 ,C2737_=_C3237 ,\nC2737_=_C3334 ,C2737_=_C3335 ,C2737_=_C3336 ,C2737_=_C3337 ,C2737_=_C3338 ,C2737_=_C3339 ,\nC2737_=_C3340 ,C2737_=_C3341 ,C2737_=_C3342 ,C2737_=_C3343 ,C2737_=_C3344 ,C2737_=_C3345 ,\nC2737_=_C3346 ,C2879_=_C3237 ,C2879_=_C3334 ,C2879_=_C3335 ,C2879_=_C3336 ,C2879_=_C3337 ,\nC2879_=_C3338 ,C2879_=_C3339 ,C2879_=_C3340 ,C2879_=_C3341 ,C2879_=_C3342 ,C2879_=_C3343 ,\nC2879_=_C3344 ,C2879_=_C3345 ,C2879_=_C3346 ,C2923_=_C3180 ,C2923_=_C3194 ,C2923_=_C3195 ,\nC2923_=_C3196 ,C2923_=_C3197 ,C2923_=_C3198 ,C2923_=_C3199 ,C2923_=_C3200 ,C2923_=_C3201 ,\nC2923_=_C3202 ,C2923_=_C3203 ,C2923_=_C3204 ,C2923_=_C3205 ,C2923_=_C3206 ,C3180_=_C3194 ,\nC3180_=_C3195 ,C3180_=_C3196 ,C3180_=_C3197 ,C3180_=_C3198 ,C3180_=_C3199 ,C3180_=_C3200 ,\nC3180_=_C3201 ,C3180_=_C3202 ,C3180_=_C3203 ,C3180_=_C3204 ,C3180_=_C3205 ,C3180_=_C3206 ,\nC3194_=_C3195 ,C3194_=_C3196 ,C3194_=_C3197 ,C3194_=_C3198 ,C3194_=_C3199 ,C3194_=_C3200 ,\nC3194_=_C3201 ,C3194_=_C3202 ,C3194_=_C3203 ,C3194_=_C3204 ,C3194_=_C3205 ,C3194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6_=_C3338 ,C3197_=_C3198 ,C3197_=_C3199 ,\nC3197_=_C3200 ,C3197_=_C3201 ,C3197_=_C3202 ,C3197_=_C3203 ,C3197_=_C3204 ,C3197_=_C3205 ,\nC3197_=_C3206 ,C3198_=_C3199 ,C3198_=_C3200 ,C3198_=_C3201 ,C3198_=_C3202 ,C3198_=_C3203 ,\nC3198_=_C3204 ,C3198_=_C3205 ,C3198_=_C3206 ,C3199_=_C3200 ,C3199_=_C3201 ,C3199_=_C3202 ,\nC3199_=_C3203 ,C3199_=_C3204 ,C3199_=_C3205 ,C3199_=_C3206 ,C3199_=_C3339 ,C3200_=_C3201 ,\nC3200_=_C3202 ,C3200_=_C3203 ,C3200_=_C3204 ,C3200_=_C3205 ,C3200_=_C3206 ,C3200_=_C3340 ,\nC3201_=_C3202 ,C3201_=_C3203 ,C3201_=_C3204 ,C3201_=_C3205 ,C3201_=_C3206 ,C3202_=_C3203 ,\nC3202_=_C3204 ,C3202_=_C3205 ,C3202_=_C3206 ,C3202_=_C3341 ,C3203_=_C3204 ,C3203_=_C3205 ,\nC3203_=_C3206 ,C3203_=_C3342 ,C3204_=_C3205 ,C3204_=_C3206 ,C3204_=_C3344 ,C3205_=_C3206 ,\nC3206_=_C3346 ,C3237_=_C3334 ,C3237_=_C3335 ,C3237_=_C3336 ,C3237_=_C3337 ,C3237_=_C3338 ,\nC3237_=_C3339 ,C3237_=_C3340 ,C3237_=_C3341 ,C3237_=_C3342 ,C3237_=_C3343 ,C3237_=_C3344 ,\nC3237_=_C3345 ,C3237_=_C3346 ,C3334_=_C3335 ,C3334_=_C3336 ,C3334_=_C3337 ,C3334_=_C3338 ,\nC3334_=_C3339 ,C3334_=_C3340 ,C3334_=_C3341 ,C3334_=_C3342 ,C3334_=_C3343 ,C3334_=_C3344 ,\nC3334_=_C3345 ,C3334_=_C3346 ,C3335_=_C3336 ,C3335_=_C3337 ,C3335_=_C3338 ,C3335_=_C3339 ,\nC3335_=_C3340 ,C3335_=_C3341 ,C3335_=_C3342 ,C3335_=_C3343 ,C3335_=_C3344 ,C3335_=_C3345 ,\nC3335_=_C3346 ,C3336_=_C3337 ,C3336_=_C3338 ,C3336_=_C3339 ,C3336_=_C3340 ,C3336_=_C3341 ,\nC3336_=_C3342 ,C3336_=_C3343 ,C3336_=_C3344 ,C3336_=_C3345 ,C3336_=_C3346 ,C3337_=_C3338 ,\nC3337_=_C3339 ,C3337_=_C3340 ,C3337_=_C3341 ,C3337_=_C3342 ,C3337_=_C3343 ,C3337_=_C3344 ,\nC3337_=_C3345 ,C3337_=_C3346 ,C3338_=_C3339 ,C3338_=_C3340 ,C3338_=_C3341 ,C3338_=_C3342 ,\nC3338_=_C3343 ,C3338_=_C3344 ,C3338_=_C3345 ,C3338_=_C3346 ,C3339_=_C3340 ,C3339_=_C3341 ,\nC3339_=_C3342 ,C3339_=_C3343 ,C3339_=_C3344 ,C3339_=_C3345 ,C3339_=_C3346 ,C3340_=_C3341 ,\nC3340_=_C3342 ,C3340_=_C3343 ,C3340_=_C3344 ,C3340_=_C3345 ,C3340_=_C3346 ,C3341_=_C3342 ,\nC3341_=_C3343 ,C3341_=_C3344 ,C3341_=_C3345 ,C3341_=_C3346 ,C3342_=_C3343 ,C3342_=_C3344 ,\nC3342_=_C3345 ,C3342_=_C3346 ,C3343_=_C3344 ,C3343_=_C3345 ,C3343_=_C3346 ,C3344_=_C3345 ,\nC3344_=_C3346 ,C3345_=_C3346 ,"];338[shape=box, label="id:338 level: 7\n51: C465 C597 C762 C1175 C1184 \nC1392 C1400 C1605 C1616 C1829 C1865 \nC1941 C1949 C1966 C2024 C2029 C2082 \nC2086 C2171 C2182 C2280 C2380 C2388 \nC2451 C2456 C2464 C2696 C2739 C2751 \nC2943 C3147 C3152 C3337 C3345 C3424 \nC3454 C3462 C3516 C3517 C3518 C3519 \nC3520 C3521 C3522 C3799 C3923 C3983 \nC4039 C4052 C4058 C4065 \n666: C465_=_C597( C465 C597 ) C465_=_C1175( C465 C1175 ) C465_=_C1392( C465 C1392 ) C465_=_C1605( C465 C1605 ) C465_=_C1865( C465 C1865 ) \nC465_=_C1941( C465 C1941 ) C465_=_C2024( C465 C2024 ) C465_=_C2082( C465</w:t>
      </w:r>
    </w:p>
    <w:p>
      <w:pPr>
        <w:pStyle w:val="PreformattedText"/>
        <w:bidi w:val="0"/>
        <w:spacing w:before="0" w:after="0"/>
        <w:jc w:val="left"/>
        <w:rPr/>
      </w:pPr>
      <w:r>
        <w:rPr/>
        <w:t xml:space="preserve"> </w:t>
      </w:r>
      <w:r>
        <w:rPr/>
        <w:t>C2082 ) C465_=_C2171( C465 C2171 ) C465_=_C2380( C465 C2380 ) C465_=_C2456( C465 C2456 ) \nC465_=_C2696( C465 C2696 ) C465_=_C2739( C465 C2739 ) C465_=_C2943( C465 C2943 ) C465_=_C3147( C465 C3147 ) C465_=_C3337( C465 C3337 ) C465_=_C3424( C465 C3424 ) \nC465_=_C3454( C465 C3454 ) C465_=_C3516( C465 C3516 ) C465_=_C3517( C465 C3517 ) C465_=_C3518( C465 C3518 ) C465_=_C3519( C465 C3519 ) C465_=_C3520( C465 C3520 ) \nC465_=_C3521( C465 C3521 ) C465_=_C3522( C465 C3522 ) C597_=_C1175( C597 C1175 ) C597_=_C1392( C597 C1392 ) C597_=_C1605( C597 C1605 ) C597_=_C1865( C597 C1865 ) \nC597_=_C1941( C597 C1941 ) C597_=_C2024( C597 C2024 ) C597_=_C2082( C597 C2082 ) C597_=_C2171( C597 C2171 ) C597_=_C2380( C597 C2380 ) C597_=_C2456( C597 C2456 ) \nC597_=_C2696( C597 C2696 ) C597_=_C2739( C597 C2739 ) C597_=_C2943( C597 C2943 ) C597_=_C3147( C597 C3147 ) C597_=_C3337( C597 C3337 ) C597_=_C3424( C597 C3424 ) \nC597_=_C3454( C597 C3454 ) C597_=_C3516( C597 C3516 ) C597_=_C3517( C597 C3517 ) C597_=_C3518( C597 C3518 ) C597_=_C3519( C597 C3519 ) C597_=_C3520( C597 C3520 ) \nC597_=_C3521( C597 C3521 ) C597_=_C3522( C597 C3522 ) C762_=_C1184( C762 C1184 ) C762_=_C1400( C762 C1400 ) C762_=_C1616( C762 C1616 ) C762_=_C1829( C762 C1829 ) \nC762_=_C1949( C762 C1949 ) C762_=_C1966( C762 C1966 ) C762_=_C2029( C762 C2029 ) C762_=_C2086( C762 C2086 ) C762_=_C2182( C762 C2182 ) C762_=_C2280( C762 C2280 ) \nC762_=_C2388( C762 C2388 ) C762_=_C2451( C762 C2451 ) C762_=_C2464( C762 C2464 ) C762_=_C2751( C762 C2751 ) C762_=_C3152( C762 C3152 ) C762_=_C3345( C762 C3345 ) \nC762_=_C3462( C762 C3462 ) C762_=_C3520( C762 C3520 ) C762_=_C3799( C762 C3799 ) C762_=_C3923( C762 C3923 ) C762_=_C3983( C762 C3983 ) C762_=_C4039( C762 C4039 ) \nC762_=_C4052( C762 C4052 ) C762_=_C4058( C762 C4058 ) C762_=_C4065( C762 C4065 ) C1175_=_C1184( C1175 C1184 ) C1175_=_C1392( C1175 C1392 ) C1175_=_C1605( C1175 C1605 ) \nC1175_=_C1865( C1175 C1865 ) C1175_=_C1941( C1175 C1941 ) C1175_=_C2024( C1175 C2024 ) C1175_=_C2082( C1175 C2082 ) C1175_=_C2171( C1175 C2171 ) C1175_=_C2380( C1175 C2380 ) \nC1175_=_C2456( C1175 C2456 ) C1175_=_C2696( C1175 C2696 ) C1175_=_C2739( C1175 C2739 ) C1175_=_C2943( C1175 C2943 ) C1175_=_C3147( C1175 C3147 ) C1175_=_C3337( C1175 C3337 ) \nC1175_=_C3424( C1175 C3424 ) C1175_=_C3454( C1175 C3454 ) C1175_=_C3516( C1175 C3516 ) C1175_=_C3517( C1175 C3517 ) C1175_=_C3518( C1175 C3518 ) C1175_=_C3519( C1175 C3519 ) \nC1175_=_C3520( C1175 C3520 ) C1175_=_C3521( C1175 C3521 ) C1175_=_C3522( C1175 C3522 ) C1184_=_C1400( C1184 C1400 ) C1184_=_C1616( C1184 C1616 ) C1184_=_C1829( C1184 C1829 ) \nC1184_=_C1949( C1184 C1949 ) C1184_=_C1966( C1184 C1966 ) C1184_=_C2029( C1184 C2029 ) C1184_=_C2086( C1184 C2086 ) C1184_=_C2182( C1184 C2182 ) C1184_=_C2280( C1184 C2280 ) \nC1184_=_C2388( C1184 C2388 ) C1184_=_C2451( C1184 C2451 ) C1184_=_C2464( C1184 C2464 ) C1184_=_C2751( C1184 C2751 ) C1184_=_C3152( C1184 C3152 ) C1184_=_C3345( C1184 C3345 ) \nC1184_=_C3462( C1184 C3462 ) C1184_=_C3520( C1184 C3520 ) C1184_=_C3799( C1184 C3799 ) C1184_=_C3923( C1184 C3923 ) C1184_=_C3983( C1184 C3983 ) C1184_=_C4039( C1184 C4039 ) \nC1184_=_C4052( C1184 C4052 ) C1184_=_C4058( C1184 C4058 ) C1184_=_C4065( C1184 C4065 ) C1392_=_C1400( C1392 C1400 ) C1392_=_C1605( C1392 C1605 ) C1392_=_C1865( C1392 C1865 ) \nC1392_=_C1941( C1392 C1941 ) C1392_=_C2024( C1392 C2024 ) C1392_=_C2082( C1392 C2082 ) C1392_=_C2171( C1392 C2171 ) C1392_=_C2380( C1392 C2380 ) C1392_=_C2456( C1392 C2456 ) \nC1392_=_C2696( C1392 C2696 ) C1392_=_C2739( C1392 C2739 ) C1392_=_C2943( C1392 C2943 ) C1392_=_C3147( C1392 C3147 ) C1392_=_C3337( C1392 C3337 ) C1392_=_C3424( C1392 C3424 ) \nC1392_=_C3454( C1392 C3454 ) C1392_=_C3516( C1392 C3516 ) C1392_=_C3517( C1392 C3517 ) C1392_=_C3518( C1392 C3518 ) C1392_=_C3519( C1392 C3519 ) C1392_=_C3520( C1392 C3520 ) \nC1392_=_C3521( C1392 C3521 ) C1392_=_C3522( C1392 C3522 ) C1400_=_C1616( C1400 C1616 ) C1400_=_C1829( C1400 C1829 ) C1400_=_C1949( C1400 C1949 ) C1400_=_C1966( C1400 C1966 ) \nC1400_=_C2029( C1400 C2029 ) C1400_=_C2086( C1400 C2086 ) C1400_=_C2182( C1400 C2182 ) C1400_=_C2280( C1400 C2280 ) C1400_=_C2388( C1400 C2388 ) C1400_=_C2451( C1400 C2451 ) \nC1400_=_C2464( C1400 C2464 ) C1400_=_C2751( C1400 C2751 ) C1400_=_C3152( C1400 C3152 ) C1400_=_C3345( C1400 C3345 ) C1400_=_C3462( C1400 C3462 ) C1400_=_C3520( C1400 C3520 ) \nC1400_=_C3799( C1400 C3799 ) C1400_=_C3923( C1400 C3923 ) C1400_=_C3983( C1400 C3983 ) C1400_=_C4039( C1400 C4039 ) C1400_=_C4052( C1400 C4052 ) C1400_=_C4058( C1400 C4058 ) \nC1400_=_C4065( C1400 C4065 ) C1605_=_C1616( C1605 C1616 ) C1605_=_C1865( C1605 C1865 ) C1605_=_C1941( C1605 C1941 ) C1605_=_C2024( C1605 C2024 ) C1605_=_C2082( C1605 C2082 ) \nC1605_=_C2171( C1605 C2171 ) C1605_=_C2380( C1605 C2380 ) C1605_=_C2456( C1605 C2456 ) C1605_=_C2696( C1605 C2696 ) C1605_=_C2739( C1605 C2739 ) C1605_=_C2943( C1605 C2943 ) \nC1605_=_C3147( C1605 C3147 ) C1605_=_C3337( C1605 C3337 ) C1605_=_C3424( C1605 C3424 ) C1605_=_C3454( C1605 C3454 ) C1605_=_C3516( C1605 C3516 ) C1605_=_C3517( C1605 C3517 ) \nC1605_=_C3518( C1605 C3518 ) C1605_=_C3519( C1605 C3519 ) C1605_=_C3520( C1605 C3520 ) C1605_=_C3521( C1605 C3521 ) C1605_=_C3522( C1605 C3522 ) C1616_=_C1829( C1616 C1829 ) \nC1616_=_C1949( C1616 C1949 ) C1616_=_C1966( C1616 C1966 ) C1616_=_C2029( C1616 C2029 ) C1616_=_C2086( C1616 C2086 ) C1616_=_C2182( C1616 C2182 ) C1616_=_C2280( C1616 C2280 ) \nC1616_=_C2388( C1616 C2388 ) C1616_=_C2451( C1616 C2451 ) C1616_=_C2464( C1616 C2464 ) C1616_=_C2751( C1616 C2751 ) C1616_=_C3152( C1616 C3152 ) C1616_=_C3345( C1616 C3345 ) \nC1616_=_C3462( C1616 C3462 ) C1616_=_C3520( C1616 C3520 ) C1616_=_C3799( C1616 C3799 ) C1616_=_C3923( C1616 C3923 ) C1616_=_C3983( C1616 C3983 ) C1616_=_C4039( C1616 C4039 ) \nC1616_=_C4052( C1616 C4052 ) C1616_=_C4058( C1616 C4058 ) C1616_=_C4065( C1616 C4065 ) C1829_=_C1949( C1829 C1949 ) C1829_=_C1966( C1829 C1966 ) C1829_=_C2029( C1829 C2029 ) \nC1829_=_C2086( C1829 C2086 ) C1829_=_C2182( C1829 C2182 ) C1829_=_C2280( C1829 C2280 ) C1829_=_C2388( C1829 C2388 ) C1829_=_C2451( C1829 C2451 ) C1829_=_C2464( C1829 C2464 ) \nC1829_=_C2751( C1829 C2751 ) C1829_=_C3152( C1829 C3152 ) C1829_=_C3345( C1829 C3345 ) C1829_=_C3462( C1829 C3462 ) C1829_=_C3520( C1829 C3520 ) C1829_=_C3799( C1829 C3799 ) \nC1829_=_C3923( C1829 C3923 ) C1829_=_C3983( C1829 C3983 ) C1829_=_C4039( C1829 C4039 ) C1829_=_C4052( C1829 C4052 ) C1829_=_C4058( C1829 C4058 ) C1829_=_C4065( C1829 C4065 ) \nC1865_=_C1941( C1865 C1941 ) C1865_=_C2024( C1865 C2024 ) C1865_=_C2082( C1865 C2082 ) C1865_=_C2171( C1865 C2171 ) C1865_=_C2380( C1865 C2380 ) C1865_=_C2456( C1865 C2456 ) \nC1865_=_C2696( C1865 C2696 ) C1865_=_C2739( C1865 C2739 ) C1865_=_C2943( C1865 C2943 ) C1865_=_C3147( C1865 C3147 ) C1865_=_C3337( C1865 C3337 ) C1865_=_C3424( C1865 C3424 ) \nC1865_=_C3454( C1865 C3454 ) C1865_=_C3516( C1865 C3516 ) C1865_=_C3517( C1865 C3517 ) C1865_=_C3518( C1865 C3518 ) C1865_=_C3519( C1865 C3519 ) C1865_=_C3520( C1865 C3520 ) \nC1865_=_C3521( C1865 C3521 ) C1865_=_C3522( C1865 C3522 ) C1941_=_C1949( C1941 C1949 ) C1941_=_C2024( C1941 C2024 ) C1941_=_C2082( C1941 C2082 ) C1941_=_C2171( C1941 C2171 ) \nC1941_=_C2380( C1941 C2380 ) C1941_=_C2456( C1941 C2456 ) C1941_=_C2696( C1941 C2696 ) C1941_=_C2739( C1941 C2739 ) C1941_=_C2943( C1941 C2943 ) C1941_=_C3147( C1941 C3147 ) \nC1941_=_C3337( C1941 C3337 ) C1941_=_C3424( C1941 C3424 ) C1941_=_C3454( C1941 C3454 ) C1941_=_C3516( C1941 C3516 ) C1941_=_C3517( C1941 C3517 ) C1941_=_C3518( C1941 C3518 ) \nC1941_=_C3519( C1941 C3519 ) C1941_=_C3520( C1941 C3520 ) C1941_=_C3521( C1941 C3521 ) C1941_=_C3522( C1941 C3522 ) C1949_=_C1966( C1949 C1966 ) C1949_=_C2029( C1949 C2029 ) \nC1949_=_C2086( C1949 C2086 ) C1949_=_C2182( C1949 C2182 ) C1949_=_C2280( C1949 C2280 ) C1949_=_C2388( C1949 C2388 ) C1949_=_C2451( C1949 C2451 ) C1949_=_C2464( C1949 C2464 ) \nC1949_=_C2751( C1949 C2751 ) C1949_=_C3152( C1949 C3152 ) C1949_=_C3345( C1949 C3345 ) C1949_=_C3462( C1949 C3462 ) C1949_=_C3520( C1949 C3520 ) C1949_=_C3799( C1949 C3799 ) \nC1949_=_C3923( C1949 C3923 ) C1949_=_C3983( C1949 C3983 ) C1949_=_C4039( C1949 C4039 ) C1949_=_C4052( C1949 C4052 ) C1949_=_C4058( C1949 C4058 ) C1949_=_C4065( C1949 C4065 ) \nC1966_=_C2029( C1966 C2029 ) C1966_=_C2086( C1966 C2086 ) C1966_=_C2182( C1966 C2182 ) C1966_=_C2280( C1966 C2280 ) C1966_=_C2388( C1966 C2388 ) C1966_=_C2451( C1966 C2451 ) \nC1966_=_C2464( C1966 C2464 ) C1966_=_C2751( C1966 C2751 ) C1966_=_C3152( C1966 C3152 ) C1966_=_C3345( C1966 C3345 ) C1966_=_C3462( C1966 C3462 ) C1966_=_C3520( C1966 C3520 ) \nC1966_=_C3799( C1966 C3799 ) C1966_=_C3923( C1966 C3923 ) C1966_=_C3983( C1966 C3983 ) C1966_=_C4039( C1966 C4039 ) C1966_=_C4052( C1966 C4052 ) C1966_=_C4058( C1966 C4058 ) \nC1966_=_C4065( C1966 C4065 ) C2024_=_C2029( C2024 C2029 ) C2024_=_C2082( C2024 C2082 ) C2024_=_C2171( C2024 C2171 ) C2024_=_C2380( C2024 C2380 ) C2024_=_C2456( C2024 C2456 ) \nC2024_=_C2696( C2024 C2696 ) C2024_=_C2739( C2024 C2739 ) C2024_=_C2943( C2024 C2943 ) C2024_=_C3147( C2024 C3147 ) C2024_=_C3337( C2024 C3337 ) C2024_=_C3424( C2024 C3424 ) \nC2024_=_C3454( C2024 C3454 ) C2024_=_C3516( C2024 C3516 ) C2024_=_C3517( C2024 C3517 ) C2024_=_C3518( C2024 C3518 ) C2024_=_C3519( C2024 C3519 ) C2024_=_C3520( C2024 C3520 ) \nC2024_=_C3521( C2024 C3521 ) C2024_=_C3522( C2024 C3522 ) C2029_=_C2086( C2029 C2086 ) C2029_=_C2182( C2029 C2182 ) C2029_=_C2280( C2029 C2280 ) C2029_=_C2388( C2029 C2388 ) \nC2029_=_C2451( C2029 C2451 ) C2029_=_C2464( C2029 C2464 ) C2029_=_C2751( C2029 C2751 ) C2029_=_C3152( C2029 C3152 ) C2029_=_C3345( C2029 C3345 ) C2029_=_C3462( C2029 C3462 ) \nC2029_=_C3520( C2029 C3520 ) C2029_=_C3799( C2029 C3799 ) C2029_=_C3923( C2029 C3923 ) C2029_=_C3983( C2029 C3983 ) C2029_=_C4039( C2029 C4039 ) C2029_=_C4052( C2029 C4052 ) \nC2029_=_C4058( C2029 C4058 ) C2029_=_C4065( C2029 C4065 ) C2082_=_C2086( C2082</w:t>
      </w:r>
    </w:p>
    <w:p>
      <w:pPr>
        <w:pStyle w:val="PreformattedText"/>
        <w:bidi w:val="0"/>
        <w:spacing w:before="0" w:after="0"/>
        <w:jc w:val="left"/>
        <w:rPr/>
      </w:pPr>
      <w:r>
        <w:rPr/>
        <w:t xml:space="preserve"> </w:t>
      </w:r>
      <w:r>
        <w:rPr/>
        <w:t>C2086 ) C2082_=_C2171( C2082 C2171 ) C2082_=_C2380( C2082 C2380 ) C2082_=_C2456( C2082 C2456 ) \nC2082_=_C2696( C2082 C2696 ) C2082_=_C2739( C2082 C2739 ) C2082_=_C2943( C2082 C2943 ) C2082_=_C3147( C2082 C3147 ) C2082_=_C3337( C2082 C3337 ) C2082_=_C3424( C2082 C3424 ) \nC2082_=_C3454( C2082 C3454 ) C2082_=_C3516( C2082 C3516 ) C2082_=_C3517( C2082 C3517 ) C2082_=_C3518( C2082 C3518 ) C2082_=_C3519( C2082 C3519 ) C2082_=_C3520( C2082 C3520 ) \nC2082_=_C3521( C2082 C3521 ) C2082_=_C3522( C2082 C3522 ) C2086_=_C2182( C2086 C2182 ) C2086_=_C2280( C2086 C2280 ) C2086_=_C2388( C2086 C2388 ) C2086_=_C2451( C2086 C2451 ) \nC2086_=_C2464( C2086 C2464 ) C2086_=_C2751( C2086 C2751 ) C2086_=_C3152( C2086 C3152 ) C2086_=_C3345( C2086 C3345 ) C2086_=_C3462( C2086 C3462 ) C2086_=_C3520( C2086 C3520 ) \nC2086_=_C3799( C2086 C3799 ) C2086_=_C3923( C2086 C3923 ) C2086_=_C3983( C2086 C3983 ) C2086_=_C4039( C2086 C4039 ) C2086_=_C4052( C2086 C4052 ) C2086_=_C4058( C2086 C4058 ) \nC2086_=_C4065( C2086 C4065 ) C2171_=_C2182( C2171 C2182 ) C2171_=_C2380( C2171 C2380 ) C2171_=_C2456( C2171 C2456 ) C2171_=_C2696( C2171 C2696 ) C2171_=_C2739( C2171 C2739 ) \nC2171_=_C2943( C2171 C2943 ) C2171_=_C3147( C2171 C3147 ) C2171_=_C3337( C2171 C3337 ) C2171_=_C3424( C2171 C3424 ) C2171_=_C3454( C2171 C3454 ) C2171_=_C3516( C2171 C3516 ) \nC2171_=_C3517( C2171 C3517 ) C2171_=_C3518( C2171 C3518 ) C2171_=_C3519( C2171 C3519 ) C2171_=_C3520( C2171 C3520 ) C2171_=_C3521( C2171 C3521 ) C2171_=_C3522( C2171 C3522 ) \nC2182_=_C2280( C2182 C2280 ) C2182_=_C2388( C2182 C2388 ) C2182_=_C2451( C2182 C2451 ) C2182_=_C2464( C2182 C2464 ) C2182_=_C2751( C2182 C2751 ) C2182_=_C3152( C2182 C3152 ) \nC2182_=_C3345( C2182 C3345 ) C2182_=_C3462( C2182 C3462 ) C2182_=_C3520( C2182 C3520 ) C2182_=_C3799( C2182 C3799 ) C2182_=_C3923( C2182 C3923 ) C2182_=_C3983( C2182 C3983 ) \nC2182_=_C4039( C2182 C4039 ) C2182_=_C4052( C2182 C4052 ) C2182_=_C4058( C2182 C4058 ) C2182_=_C4065( C2182 C4065 ) C2280_=_C2388( C2280 C2388 ) C2280_=_C2451( C2280 C2451 ) \nC2280_=_C2464( C2280 C2464 ) C2280_=_C2751( C2280 C2751 ) C2280_=_C3152( C2280 C3152 ) C2280_=_C3345( C2280 C3345 ) C2280_=_C3462( C2280 C3462 ) C2280_=_C3520( C2280 C3520 ) \nC2280_=_C3799( C2280 C3799 ) C2280_=_C3923( C2280 C3923 ) C2280_=_C3983( C2280 C3983 ) C2280_=_C4039( C2280 C4039 ) C2280_=_C4052( C2280 C4052 ) C2280_=_C4058( C2280 C4058 ) \nC2280_=_C4065( C2280 C4065 ) C2380_=_C2388( C2380 C2388 ) C2380_=_C2456( C2380 C2456 ) C2380_=_C2696( C2380 C2696 ) C2380_=_C2739( C2380 C2739 ) C2380_=_C2943( C2380 C2943 ) \nC2380_=_C3147( C2380 C3147 ) C2380_=_C3337( C2380 C3337 ) C2380_=_C3424( C2380 C3424 ) C2380_=_C3454( C2380 C3454 ) C2380_=_C3516( C2380 C3516 ) C2380_=_C3517( C2380 C3517 ) \nC2380_=_C3518( C2380 C3518 ) C2380_=_C3519( C2380 C3519 ) C2380_=_C3520( C2380 C3520 ) C2380_=_C3521( C2380 C3521 ) C2380_=_C3522( C2380 C3522 ) C2388_=_C2451( C2388 C2451 ) \nC2388_=_C2464( C2388 C2464 ) C2388_=_C2751( C2388 C2751 ) C2388_=_C3152( C2388 C3152 ) C2388_=_C3345( C2388 C3345 ) C2388_=_C3462( C2388 C3462 ) C2388_=_C3520( C2388 C3520 ) \nC2388_=_C3799( C2388 C3799 ) C2388_=_C3923( C2388 C3923 ) C2388_=_C3983( C2388 C3983 ) C2388_=_C4039( C2388 C4039 ) C2388_=_C4052( C2388 C4052 ) C2388_=_C4058( C2388 C4058 ) \nC2388_=_C4065( C2388 C4065 ) C2451_=_C2464( C2451 C2464 ) C2451_=_C2751( C2451 C2751 ) C2451_=_C3152( C2451 C3152 ) C2451_=_C3345( C2451 C3345 ) C2451_=_C3462( C2451 C3462 ) \nC2451_=_C3520( C2451 C3520 ) C2451_=_C3799( C2451 C3799 ) C2451_=_C3923( C2451 C3923 ) C2451_=_C3983( C2451 C3983 ) C2451_=_C4039( C2451 C4039 ) C2451_=_C4052( C2451 C4052 ) \nC2451_=_C4058( C2451 C4058 ) C2451_=_C4065( C2451 C4065 ) C2456_=_C2464( C2456 C2464 ) C2456_=_C2696( C2456 C2696 ) C2456_=_C2739( C2456 C2739 ) C2456_=_C2943( C2456 C2943 ) \nC2456_=_C3147( C2456 C3147 ) C2456_=_C3337( C2456 C3337 ) C2456_=_C3424( C2456 C3424 ) C2456_=_C3454( C2456 C3454 ) C2456_=_C3516( C2456 C3516 ) C2456_=_C3517( C2456 C3517 ) \nC2456_=_C3518( C2456 C3518 ) C2456_=_C3519( C2456 C3519 ) C2456_=_C3520( C2456 C3520 ) C2456_=_C3521( C2456 C3521 ) C2456_=_C3522( C2456 C3522 ) C2464_=_C2751( C2464 C2751 ) \nC2464_=_C3152( C2464 C3152 ) C2464_=_C3345( C2464 C3345 ) C2464_=_C3462( C2464 C3462 ) C2464_=_C3520( C2464 C3520 ) C2464_=_C3799( C2464 C3799 ) C2464_=_C3923( C2464 C3923 ) \nC2464_=_C3983( C2464 C3983 ) C2464_=_C4039( C2464 C4039 ) C2464_=_C4052( C2464 C4052 ) C2464_=_C4058( C2464 C4058 ) C2464_=_C4065( C2464 C4065 ) C2696_=_C2739( C2696 C2739 ) \nC2696_=_C2943( C2696 C2943 ) C2696_=_C3147( C2696 C3147 ) C2696_=_C3337( C2696 C3337 ) C2696_=_C3424( C2696 C3424 ) C2696_=_C3454( C2696 C3454 ) C2696_=_C3516( C2696 C3516 ) \nC2696_=_C3517( C2696 C3517 ) C2696_=_C3518( C2696 C3518 ) C2696_=_C3519( C2696 C3519 ) C2696_=_C3520( C2696 C3520 ) C2696_=_C3521( C2696 C3521 ) C2696_=_C3522( C2696 C3522 ) \nC2739_=_C2751( C2739 C2751 ) C2739_=_C2943( C2739 C2943 ) C2739_=_C3147( C2739 C3147 ) C2739_=_C3337( C2739 C3337 ) C2739_=_C3424( C2739 C3424 ) C2739_=_C3454( C2739 C3454 ) \nC2739_=_C3516( C2739 C3516 ) C2739_=_C3517( C2739 C3517 ) C2739_=_C3518( C2739 C3518 ) C2739_=_C3519( C2739 C3519 ) C2739_=_C3520( C2739 C3520 ) C2739_=_C3521( C2739 C3521 ) \nC2739_=_C3522( C2739 C3522 ) C2751_=_C3152( C2751 C3152 ) C2751_=_C3345( C2751 C3345 ) C2751_=_C3462( C2751 C3462 ) C2751_=_C3520( C2751 C3520 ) C2751_=_C3799( C2751 C3799 ) \nC2751_=_C3923( C2751 C3923 ) C2751_=_C3983( C2751 C3983 ) C2751_=_C4039( C2751 C4039 ) C2751_=_C4052( C2751 C4052 ) C2751_=_C4058( C2751 C4058 ) C2751_=_C4065( C2751 C4065 ) \nC2943_=_C3147( C2943 C3147 ) C2943_=_C3337( C2943 C3337 ) C2943_=_C3424( C2943 C3424 ) C2943_=_C3454( C2943 C3454 ) C2943_=_C3516( C2943 C3516 ) C2943_=_C3517( C2943 C3517 ) \nC2943_=_C3518( C2943 C3518 ) C2943_=_C3519( C2943 C3519 ) C2943_=_C3520( C2943 C3520 ) C2943_=_C3521( C2943 C3521 ) C2943_=_C3522( C2943 C3522 ) C3147_=_C3152( C3147 C3152 ) \nC3147_=_C3337( C3147 C3337 ) C3147_=_C3424( C3147 C3424 ) C3147_=_C3454( C3147 C3454 ) C3147_=_C3516( C3147 C3516 ) C3147_=_C3517( C3147 C3517 ) C3147_=_C3518( C3147 C3518 ) \nC3147_=_C3519( C3147 C3519 ) C3147_=_C3520( C3147 C3520 ) C3147_=_C3521( C3147 C3521 ) C3147_=_C3522( C3147 C3522 ) C3152_=_C3345( C3152 C3345 ) C3152_=_C3462( C3152 C3462 ) \nC3152_=_C3520( C3152 C3520 ) C3152_=_C3799( C3152 C3799 ) C3152_=_C3923( C3152 C3923 ) C3152_=_C3983( C3152 C3983 ) C3152_=_C4039( C3152 C4039 ) C3152_=_C4052( C3152 C4052 ) \nC3152_=_C4058( C3152 C4058 ) C3152_=_C4065( C3152 C4065 ) C3337_=_C3345( C3337 C3345 ) C3337_=_C3424( C3337 C3424 ) C3337_=_C3454( C3337 C3454 ) C3337_=_C3516( C3337 C3516 ) \nC3337_=_C3517( C3337 C3517 ) C3337_=_C3518( C3337 C3518 ) C3337_=_C3519( C3337 C3519 ) C3337_=_C3520( C3337 C3520 ) C3337_=_C3521( C3337 C3521 ) C3337_=_C3522( C3337 C3522 ) \nC3345_=_C3462( C3345 C3462 ) C3345_=_C3520( C3345 C3520 ) C3345_=_C3799( C3345 C3799 ) C3345_=_C3923( C3345 C3923 ) C3345_=_C3983( C3345 C3983 ) C3345_=_C4039( C3345 C4039 ) \nC3345_=_C4052( C3345 C4052 ) C3345_=_C4058( C3345 C4058 ) C3345_=_C4065( C3345 C4065 ) C3424_=_C3454( C3424 C3454 ) C3424_=_C3516( C3424 C3516 ) C3424_=_C3517( C3424 C3517 ) \nC3424_=_C3518( C3424 C3518 ) C3424_=_C3519( C3424 C3519 ) C3424_=_C3520( C3424 C3520 ) C3424_=_C3521( C3424 C3521 ) C3424_=_C3522( C3424 C3522 ) C3454_=_C3462( C3454 C3462 ) \nC3454_=_C3516( C3454 C3516 ) C3454_=_C3517( C3454 C3517 ) C3454_=_C3518( C3454 C3518 ) C3454_=_C3519( C3454 C3519 ) C3454_=_C3520( C3454 C3520 ) C3454_=_C3521( C3454 C3521 ) \nC3454_=_C3522( C3454 C3522 ) C3462_=_C3520( C3462 C3520 ) C3462_=_C3799( C3462 C3799 ) C3462_=_C3923( C3462 C3923 ) C3462_=_C3983( C3462 C3983 ) C3462_=_C4039( C3462 C4039 ) \nC3462_=_C4052( C3462 C4052 ) C3462_=_C4058( C3462 C4058 ) C3462_=_C4065( C3462 C4065 ) C3516_=_C3517( C3516 C3517 ) C3516_=_C3518( C3516 C3518 ) C3516_=_C3519( C3516 C3519 ) \nC3516_=_C3520( C3516 C3520 ) C3516_=_C3521( C3516 C3521 ) C3516_=_C3522( C3516 C3522 ) C3517_=_C3518( C3517 C3518 ) C3517_=_C3519( C3517 C3519 ) C3517_=_C3520( C3517 C3520 ) \nC3517_=_C3521( C3517 C3521 ) C3517_=_C3522( C3517 C3522 ) C3517_=_C3983( C3517 C3983 ) C3518_=_C3519( C3518 C3519 ) C3518_=_C3520( C3518 C3520 ) C3518_=_C3521( C3518 C3521 ) \nC3518_=_C3522( C3518 C3522 ) C3518_=_C4052( C3518 C4052 ) C3519_=_C3520( C3519 C3520 ) C3519_=_C3521( C3519 C3521 ) C3519_=_C3522( C3519 C3522 ) C3519_=_C4058( C3519 C4058 ) \nC3520_=_C3521( C3520 C3521 ) C3520_=_C3522( C3520 C3522 ) C3520_=_C3799( C3520 C3799 ) C3520_=_C3923( C3520 C3923 ) C3520_=_C3983( C3520 C3983 ) C3520_=_C4039( C3520 C4039 ) \nC3520_=_C4052( C3520 C4052 ) C3520_=_C4058( C3520 C4058 ) C3520_=_C4065( C3520 C4065 ) C3521_=_C3522( C3521 C3522 ) C3799_=_C3923( C3799 C3923 ) C3799_=_C3983( C3799 C3983 ) \nC3799_=_C4039( C3799 C4039 ) C3799_=_C4052( C3799 C4052 ) C3799_=_C4058( C3799 C4058 ) C3799_=_C4065( C3799 C4065 ) C3923_=_C3983( C3923 C3983 ) C3923_=_C4039( C3923 C4039 ) \nC3923_=_C4052( C3923 C4052 ) C3923_=_C4058( C3923 C4058 ) C3923_=_C4065( C3923 C4065 ) C3983_=_C4039( C3983 C4039 ) C3983_=_C4052( C3983 C4052 ) C3983_=_C4058( C3983 C4058 ) \nC3983_=_C4065( C3983 C4065 ) C4039_=_C4052( C4039 C4052 ) C4039_=_C4058( C4039 C4058 ) C4039_=_C4065( C4039 C4065 ) C4052_=_C4058( C4052 C4058 ) C4052_=_C4065( C4052 C4065 ) \nC4058_=_C4065( C4058 C4065 ) "];235-&gt;338[label="50: C465 C597 C762 C1175 C1184 \nC1392 C1400 C1605 C1616 C1829 C1865 \nC1941 C1949 C1966 C2024 C2029 C2082 \nC2086 C2171 C2182 C2280 C2380 C2388 \nC2451 C2456 C2464 C2696 C2739 C2751 \nC2943 C3147 C3152 C3337 C3345 C3424 \nC3454 C3462 C3516 C3517 C3518 C3519 \nC3521 C3522 C3799 C3923 C3983 C4039 \nC4052 C4058 C4065 \n616: C465_=_C597 ,C465_=_C1175 ,C465_=_C1392 ,C465_=_C1605 ,C465_=_C1865 ,\nC465_=_C1941 ,C465_=_C2024 ,C465_=_C2082 ,C465_=_C2171 ,C465_=_C2380 ,C465_=_C2456 ,\nC465_=_C2696 ,C465_=_C2739 ,C465_=_C2943 ,C465_=_C3147 ,C465_=_C3337 ,C465_=_C3424 ,\nC465_=_C3454 ,C465_=_C3516 ,C465_=_C3517</w:t>
      </w:r>
    </w:p>
    <w:p>
      <w:pPr>
        <w:pStyle w:val="PreformattedText"/>
        <w:bidi w:val="0"/>
        <w:spacing w:before="0" w:after="0"/>
        <w:jc w:val="left"/>
        <w:rPr/>
      </w:pPr>
      <w:r>
        <w:rPr/>
        <w:t xml:space="preserve"> </w:t>
      </w:r>
      <w:r>
        <w:rPr/>
        <w:t>,C465_=_C3518 ,C465_=_C3519 ,C465_=_C3521 ,\nC465_=_C3522 ,C597_=_C1175 ,C597_=_C1392 ,C597_=_C1605 ,C597_=_C1865 ,C597_=_C1941 ,\nC597_=_C2024 ,C597_=_C2082 ,C597_=_C2171 ,C597_=_C2380 ,C597_=_C2456 ,C597_=_C2696 ,\nC597_=_C2739 ,C597_=_C2943 ,C597_=_C3147 ,C597_=_C3337 ,C597_=_C3424 ,C597_=_C3454 ,\nC597_=_C3516 ,C597_=_C3517 ,C597_=_C3518 ,C597_=_C3519 ,C597_=_C3521 ,C597_=_C3522 ,\nC762_=_C1184 ,C762_=_C1400 ,C762_=_C1616 ,C762_=_C1829 ,C762_=_C1949 ,C762_=_C1966 ,\nC762_=_C2029 ,C762_=_C2086 ,C762_=_C2182 ,C762_=_C2280 ,C762_=_C2388 ,C762_=_C2451 ,\nC762_=_C2464 ,C762_=_C2751 ,C762_=_C3152 ,C762_=_C3345 ,C762_=_C3462 ,C762_=_C3799 ,\nC762_=_C3923 ,C762_=_C3983 ,C762_=_C4039 ,C762_=_C4052 ,C762_=_C4058 ,C762_=_C4065 ,\nC1175_=_C1184 ,C1175_=_C1392 ,C1175_=_C1605 ,C1175_=_C1865 ,C1175_=_C1941 ,C1175_=_C2024 ,\nC1175_=_C2082 ,C1175_=_C2171 ,C1175_=_C2380 ,C1175_=_C2456 ,C1175_=_C2696 ,C1175_=_C2739 ,\nC1175_=_C2943 ,C1175_=_C3147 ,C1175_=_C3337 ,C1175_=_C3424 ,C1175_=_C3454 ,C1175_=_C3516 ,\nC1175_=_C3517 ,C1175_=_C3518 ,C1175_=_C3519 ,C1175_=_C3521 ,C1175_=_C3522 ,C1184_=_C1400 ,\nC1184_=_C1616 ,C1184_=_C1829 ,C1184_=_C1949 ,C1184_=_C1966 ,C1184_=_C2029 ,C1184_=_C2086 ,\nC1184_=_C2182 ,C1184_=_C2280 ,C1184_=_C2388 ,C1184_=_C2451 ,C1184_=_C2464 ,C1184_=_C2751 ,\nC1184_=_C3152 ,C1184_=_C3345 ,C1184_=_C3462 ,C1184_=_C3799 ,C1184_=_C3923 ,C1184_=_C3983 ,\nC1184_=_C4039 ,C1184_=_C4052 ,C1184_=_C4058 ,C1184_=_C4065 ,C1392_=_C1400 ,C1392_=_C1605 ,\nC1392_=_C1865 ,C1392_=_C1941 ,C1392_=_C2024 ,C1392_=_C2082 ,C1392_=_C2171 ,C1392_=_C2380 ,\nC1392_=_C2456 ,C1392_=_C2696 ,C1392_=_C2739 ,C1392_=_C2943 ,C1392_=_C3147 ,C1392_=_C3337 ,\nC1392_=_C3424 ,C1392_=_C3454 ,C1392_=_C3516 ,C1392_=_C3517 ,C1392_=_C3518 ,C1392_=_C3519 ,\nC1392_=_C3521 ,C1392_=_C3522 ,C1400_=_C1616 ,C1400_=_C1829 ,C1400_=_C1949 ,C1400_=_C1966 ,\nC1400_=_C2029 ,C1400_=_C2086 ,C1400_=_C2182 ,C1400_=_C2280 ,C1400_=_C2388 ,C1400_=_C2451 ,\nC1400_=_C2464 ,C1400_=_C2751 ,C1400_=_C3152 ,C1400_=_C3345 ,C1400_=_C3462 ,C1400_=_C3799 ,\nC1400_=_C3923 ,C1400_=_C3983 ,C1400_=_C4039 ,C1400_=_C4052 ,C1400_=_C4058 ,C1400_=_C4065 ,\nC1605_=_C1616 ,C1605_=_C1865 ,C1605_=_C1941 ,C1605_=_C2024 ,C1605_=_C2082 ,C1605_=_C2171 ,\nC1605_=_C2380 ,C1605_=_C2456 ,C1605_=_C2696 ,C1605_=_C2739 ,C1605_=_C2943 ,C1605_=_C3147 ,\nC1605_=_C3337 ,C1605_=_C3424 ,C1605_=_C3454 ,C1605_=_C3516 ,C1605_=_C3517 ,C1605_=_C3518 ,\nC1605_=_C3519 ,C1605_=_C3521 ,C1605_=_C3522 ,C1616_=_C1829 ,C1616_=_C1949 ,C1616_=_C1966 ,\nC1616_=_C2029 ,C1616_=_C2086 ,C1616_=_C2182 ,C1616_=_C2280 ,C1616_=_C2388 ,C1616_=_C2451 ,\nC1616_=_C2464 ,C1616_=_C2751 ,C1616_=_C3152 ,C1616_=_C3345 ,C1616_=_C3462 ,C1616_=_C3799 ,\nC1616_=_C3923 ,C1616_=_C3983 ,C1616_=_C4039 ,C1616_=_C4052 ,C1616_=_C4058 ,C1616_=_C4065 ,\nC1829_=_C1949 ,C1829_=_C1966 ,C1829_=_C2029 ,C1829_=_C2086 ,C1829_=_C2182 ,C1829_=_C2280 ,\nC1829_=_C2388 ,C1829_=_C2451 ,C1829_=_C2464 ,C1829_=_C2751 ,C1829_=_C3152 ,C1829_=_C3345 ,\nC1829_=_C3462 ,C1829_=_C3799 ,C1829_=_C3923 ,C1829_=_C3983 ,C1829_=_C4039 ,C1829_=_C4052 ,\nC1829_=_C4058 ,C1829_=_C4065 ,C1865_=_C1941 ,C1865_=_C2024 ,C1865_=_C2082 ,C1865_=_C2171 ,\nC1865_=_C2380 ,C1865_=_C2456 ,C1865_=_C2696 ,C1865_=_C2739 ,C1865_=_C2943 ,C1865_=_C3147 ,\nC1865_=_C3337 ,C1865_=_C3424 ,C1865_=_C3454 ,C1865_=_C3516 ,C1865_=_C3517 ,C1865_=_C3518 ,\nC1865_=_C3519 ,C1865_=_C3521 ,C1865_=_C3522 ,C1941_=_C1949 ,C1941_=_C2024 ,C1941_=_C2082 ,\nC1941_=_C2171 ,C1941_=_C2380 ,C1941_=_C2456 ,C1941_=_C2696 ,C1941_=_C2739 ,C1941_=_C2943 ,\nC1941_=_C3147 ,C1941_=_C3337 ,C1941_=_C3424 ,C1941_=_C3454 ,C1941_=_C3516 ,C1941_=_C3517 ,\nC1941_=_C3518 ,C1941_=_C3519 ,C1941_=_C3521 ,C1941_=_C3522 ,C1949_=_C1966 ,C1949_=_C2029 ,\nC1949_=_C2086 ,C1949_=_C2182 ,C1949_=_C2280 ,C1949_=_C2388 ,C1949_=_C2451 ,C1949_=_C2464 ,\nC1949_=_C2751 ,C1949_=_C3152 ,C1949_=_C3345 ,C1949_=_C3462 ,C1949_=_C3799 ,C1949_=_C3923 ,\nC1949_=_C3983 ,C1949_=_C4039 ,C1949_=_C4052 ,C1949_=_C4058 ,C1949_=_C4065 ,C1966_=_C2029 ,\nC1966_=_C2086 ,C1966_=_C2182 ,C1966_=_C2280 ,C1966_=_C2388 ,C1966_=_C2451 ,C1966_=_C2464 ,\nC1966_=_C2751 ,C1966_=_C3152 ,C1966_=_C3345 ,C1966_=_C3462 ,C1966_=_C3799 ,C1966_=_C3923 ,\nC1966_=_C3983 ,C1966_=_C4039 ,C1966_=_C4052 ,C1966_=_C4058 ,C1966_=_C4065 ,C2024_=_C2029 ,\nC2024_=_C2082 ,C2024_=_C2171 ,C2024_=_C2380 ,C2024_=_C2456 ,C2024_=_C2696 ,C2024_=_C2739 ,\nC2024_=_C2943 ,C2024_=_C3147 ,C2024_=_C3337 ,C2024_=_C3424 ,C2024_=_C3454 ,C2024_=_C3516 ,\nC2024_=_C3517 ,C2024_=_C3518 ,C2024_=_C3519 ,C2024_=_C3521 ,C2024_=_C3522 ,C2029_=_C2086 ,\nC2029_=_C2182 ,C2029_=_C2280 ,C2029_=_C2388 ,C2029_=_C2451 ,C2029_=_C2464 ,C2029_=_C2751 ,\nC2029_=_C3152 ,C2029_=_C3345 ,C2029_=_C3462 ,C2029_=_C3799 ,C2029_=_C3923 ,C2029_=_C3983 ,\nC2029_=_C4039 ,C2029_=_C4052 ,C2029_=_C4058 ,C2029_=_C4065 ,C2082_=_C2086 ,C2082_=_C2171 ,\nC2082_=_C2380 ,C2082_=_C2456 ,C2082_=_C2696 ,C2082_=_C2739 ,C2082_=_C2943 ,C2082_=_C3147 ,\nC2082_=_C3337 ,C2082_=_C3424 ,C2082_=_C3454 ,C2082_=_C3516 ,C2082_=_C3517 ,C2082_=_C3518 ,\nC2082_=_C3519 ,C2082_=_C3521 ,C2082_=_C3522 ,C2086_=_C2182 ,C2086_=_C2280 ,C2086_=_C2388 ,\nC2086_=_C2451 ,C2086_=_C2464 ,C2086_=_C2751 ,C2086_=_C3152 ,C2086_=_C3345 ,C2086_=_C3462 ,\nC2086_=_C3799 ,C2086_=_C3923 ,C2086_=_C3983 ,C2086_=_C4039 ,C2086_=_C4052 ,C2086_=_C4058 ,\nC2086_=_C4065 ,C2171_=_C2182 ,C2171_=_C2380 ,C2171_=_C2456 ,C2171_=_C2696 ,C2171_=_C2739 ,\nC2171_=_C2943 ,C2171_=_C3147 ,C2171_=_C3337 ,C2171_=_C3424 ,C2171_=_C3454 ,C2171_=_C3516 ,\nC2171_=_C3517 ,C2171_=_C3518 ,C2171_=_C3519 ,C2171_=_C3521 ,C2171_=_C3522 ,C2182_=_C2280 ,\nC2182_=_C2388 ,C2182_=_C2451 ,C2182_=_C2464 ,C2182_=_C2751 ,C2182_=_C3152 ,C2182_=_C3345 ,\nC2182_=_C3462 ,C2182_=_C3799 ,C2182_=_C3923 ,C2182_=_C3983 ,C2182_=_C4039 ,C2182_=_C4052 ,\nC2182_=_C4058 ,C2182_=_C4065 ,C2280_=_C2388 ,C2280_=_C2451 ,C2280_=_C2464 ,C2280_=_C2751 ,\nC2280_=_C3152 ,C2280_=_C3345 ,C2280_=_C3462 ,C2280_=_C3799 ,C2280_=_C3923 ,C2280_=_C3983 ,\nC2280_=_C4039 ,C2280_=_C4052 ,C2280_=_C4058 ,C2280_=_C4065 ,C2380_=_C2388 ,C2380_=_C2456 ,\nC2380_=_C2696 ,C2380_=_C2739 ,C2380_=_C2943 ,C2380_=_C3147 ,C2380_=_C3337 ,C2380_=_C3424 ,\nC2380_=_C3454 ,C2380_=_C3516 ,C2380_=_C3517 ,C2380_=_C3518 ,C2380_=_C3519 ,C2380_=_C3521 ,\nC2380_=_C3522 ,C2388_=_C2451 ,C2388_=_C2464 ,C2388_=_C2751 ,C2388_=_C3152 ,C2388_=_C3345 ,\nC2388_=_C3462 ,C2388_=_C3799 ,C2388_=_C3923 ,C2388_=_C3983 ,C2388_=_C4039 ,C2388_=_C4052 ,\nC2388_=_C4058 ,C2388_=_C4065 ,C2451_=_C2464 ,C2451_=_C2751 ,C2451_=_C3152 ,C2451_=_C3345 ,\nC2451_=_C3462 ,C2451_=_C3799 ,C2451_=_C3923 ,C2451_=_C3983 ,C2451_=_C4039 ,C2451_=_C4052 ,\nC2451_=_C4058 ,C2451_=_C4065 ,C2456_=_C2464 ,C2456_=_C2696 ,C2456_=_C2739 ,C2456_=_C2943 ,\nC2456_=_C3147 ,C2456_=_C3337 ,C2456_=_C3424 ,C2456_=_C3454 ,C2456_=_C3516 ,C2456_=_C3517 ,\nC2456_=_C3518 ,C2456_=_C3519 ,C2456_=_C3521 ,C2456_=_C3522 ,C2464_=_C2751 ,C2464_=_C3152 ,\nC2464_=_C3345 ,C2464_=_C3462 ,C2464_=_C3799 ,C2464_=_C3923 ,C2464_=_C3983 ,C2464_=_C4039 ,\nC2464_=_C4052 ,C2464_=_C4058 ,C2464_=_C4065 ,C2696_=_C2739 ,C2696_=_C2943 ,C2696_=_C3147 ,\nC2696_=_C3337 ,C2696_=_C3424 ,C2696_=_C3454 ,C2696_=_C3516 ,C2696_=_C3517 ,C2696_=_C3518 ,\nC2696_=_C3519 ,C2696_=_C3521 ,C2696_=_C3522 ,C2739_=_C2751 ,C2739_=_C2943 ,C2739_=_C3147 ,\nC2739_=_C3337 ,C2739_=_C3424 ,C2739_=_C3454 ,C2739_=_C3516 ,C2739_=_C3517 ,C2739_=_C3518 ,\nC2739_=_C3519 ,C2739_=_C3521 ,C2739_=_C3522 ,C2751_=_C3152 ,C2751_=_C3345 ,C2751_=_C3462 ,\nC2751_=_C3799 ,C2751_=_C3923 ,C2751_=_C3983 ,C2751_=_C4039 ,C2751_=_C4052 ,C2751_=_C4058 ,\nC2751_=_C4065 ,C2943_=_C3147 ,C2943_=_C3337 ,C2943_=_C3424 ,C2943_=_C3454 ,C2943_=_C3516 ,\nC2943_=_C3517 ,C2943_=_C3518 ,C2943_=_C3519 ,C2943_=_C3521 ,C2943_=_C3522 ,C3147_=_C3152 ,\nC3147_=_C3337 ,C3147_=_C3424 ,C3147_=_C3454 ,C3147_=_C3516 ,C3147_=_C3517 ,C3147_=_C3518 ,\nC3147_=_C3519 ,C3147_=_C3521 ,C3147_=_C3522 ,C3152_=_C3345 ,C3152_=_C3462 ,C3152_=_C3799 ,\nC3152_=_C3923 ,C3152_=_C3983 ,C3152_=_C4039 ,C3152_=_C4052 ,C3152_=_C4058 ,C3152_=_C4065 ,\nC3337_=_C3345 ,C3337_=_C3424 ,C3337_=_C3454 ,C3337_=_C3516 ,C3337_=_C3517 ,C3337_=_C3518 ,\nC3337_=_C3519 ,C3337_=_C3521 ,C3337_=_C3522 ,C3345_=_C3462 ,C3345_=_C3799 ,C3345_=_C3923 ,\nC3345_=_C3983 ,C3345_=_C4039 ,C3345_=_C4052 ,C3345_=_C4058 ,C3345_=_C4065 ,C3424_=_C3454 ,\nC3424_=_C3516 ,C3424_=_C3517 ,C3424_=_C3518 ,C3424_=_C3519 ,C3424_=_C3521 ,C3424_=_C3522 ,\nC3454_=_C3462 ,C3454_=_C3516 ,C3454_=_C3517 ,C3454_=_C3518 ,C3454_=_C3519 ,C3454_=_C3521 ,\nC3454_=_C3522 ,C3462_=_C3799 ,C3462_=_C3923 ,C3462_=_C3983 ,C3462_=_C4039 ,C3462_=_C4052 ,\nC3462_=_C4058 ,C3462_=_C4065 ,C3516_=_C3517 ,C3516_=_C3518 ,C3516_=_C3519 ,C3516_=_C3521 ,\nC3516_=_C3522 ,C3517_=_C3518 ,C3517_=_C3519 ,C3517_=_C3521 ,C3517_=_C3522 ,C3517_=_C3983 ,\nC3518_=_C3519 ,C3518_=_C3521 ,C3518_=_C3522 ,C3518_=_C4052 ,C3519_=_C3521 ,C3519_=_C3522 ,\nC3519_=_C4058 ,C3521_=_C3522 ,C3799_=_C3923 ,C3799_=_C3983 ,C3799_=_C4039 ,C3799_=_C4052 ,\nC3799_=_C4058 ,C3799_=_C4065 ,C3923_=_C3983 ,C3923_=_C4039 ,C3923_=_C4052 ,C3923_=_C4058 ,\nC3923_=_C4065 ,C3983_=_C4039 ,C3983_=_C4052 ,C3983_=_C4058 ,C3983_=_C4065 ,C4039_=_C4052 ,\nC4039_=_C4058 ,C4039_=_C4065 ,C4052_=_C4058 ,C4052_=_C4065 ,C4058_=_C4065 ,"];339[shape=box, label="id:339 level: 7\n51: C15 C22 C135 C143 C246 \nC256 C268 C273 C310 C315 C323 \nC332 C478 C613 C770 C1168 C1178 \nC1310 C1640 C1650 C1760 C1879 C1889 \nC1932 C1946 C2074 C2075 C2076 C2077 \nC2078 C2079 C2080 C2081 C2082 C2083 \nC2084 C2085 C2086 C2176 C2313 C2461 \nC2947 C3110 C3150 C3405 C3517 C3748 \nC3908 C3982 C3983 C3984 \n666: C15_=_C22( C15 C22 ) C15_=_C135( C15 C135 ) C15_=_C246( C15 C246 ) C15_=_C268( C15 C268 ) C15_=_C310( C15 C310 ) \nC15_=_C323( C15 C323 ) C15_=_C478( C15 C478 ) C15_=_C613( C15 C613 ) C15_=_C770( C15 C770 ) C15_=_C1168( C15 C1168 ) C15_=_C1640( C15 C1640 ) \nC15_=_C1879( C15 C1879 ) C15_=_C1932( C15 C1932 ) C15_=_C2074( C15 C2074 ) C15_=_C2075( C15 C2075 ) C15_=_C2076( C15 C2076 ) C15_=_C2077( C15 C2077 ) \nC15_=_C2078( C15 C2078 ) C15_=_C2079( C15 C2079</w:t>
      </w:r>
    </w:p>
    <w:p>
      <w:pPr>
        <w:pStyle w:val="PreformattedText"/>
        <w:bidi w:val="0"/>
        <w:spacing w:before="0" w:after="0"/>
        <w:jc w:val="left"/>
        <w:rPr/>
      </w:pPr>
      <w:r>
        <w:rPr/>
        <w:t xml:space="preserve"> </w:t>
      </w:r>
      <w:r>
        <w:rPr/>
        <w:t>) C15_=_C2080( C15 C2080 ) C15_=_C2081( C15 C2081 ) C15_=_C2082( C15 C2082 ) C15_=_C2083( C15 C2083 ) \nC15_=_C2084( C15 C2084 ) C15_=_C2085( C15 C2085 ) C15_=_C2086( C15 C2086 ) C22_=_C143( C22 C143 ) C22_=_C256( C22 C256 ) C22_=_C273( C22 C273 ) \nC22_=_C315( C22 C315 ) C22_=_C332( C22 C332 ) C22_=_C1178( C22 C1178 ) C22_=_C1310( C22 C1310 ) C22_=_C1650( C22 C1650 ) C22_=_C1760( C22 C1760 ) \nC22_=_C1889( C22 C1889 ) C22_=_C1946( C22 C1946 ) C22_=_C2083( C22 C2083 ) C22_=_C2176( C22 C2176 ) C22_=_C2313( C22 C2313 ) C22_=_C2461( C22 C2461 ) \nC22_=_C2947( C22 C2947 ) C22_=_C3110( C22 C3110 ) C22_=_C3150( C22 C3150 ) C22_=_C3405( C22 C3405 ) C22_=_C3517( C22 C3517 ) C22_=_C3748( C22 C3748 ) \nC22_=_C3908( C22 C3908 ) C22_=_C3982( C22 C3982 ) C22_=_C3983( C22 C3983 ) C22_=_C3984( C22 C3984 ) C135_=_C143( C135 C143 ) C135_=_C246( C135 C246 ) \nC135_=_C268( C135 C268 ) C135_=_C310( C135 C310 ) C135_=_C323( C135 C323 ) C135_=_C478( C135 C478 ) C135_=_C613( C135 C613 ) C135_=_C770( C135 C770 ) \nC135_=_C1168( C135 C1168 ) C135_=_C1640( C135 C1640 ) C135_=_C1879( C135 C1879 ) C135_=_C1932( C135 C1932 ) C135_=_C2074( C135 C2074 ) C135_=_C2075( C135 C2075 ) \nC135_=_C2076( C135 C2076 ) C135_=_C2077( C135 C2077 ) C135_=_C2078( C135 C2078 ) C135_=_C2079( C135 C2079 ) C135_=_C2080( C135 C2080 ) C135_=_C2081( C135 C2081 ) \nC135_=_C2082( C135 C2082 ) C135_=_C2083( C135 C2083 ) C135_=_C2084( C135 C2084 ) C135_=_C2085( C135 C2085 ) C135_=_C2086( C135 C2086 ) C143_=_C256( C143 C256 ) \nC143_=_C273( C143 C273 ) C143_=_C315( C143 C315 ) C143_=_C332( C143 C332 ) C143_=_C1178( C143 C1178 ) C143_=_C1310( C143 C1310 ) C143_=_C1650( C143 C1650 ) \nC143_=_C1760( C143 C1760 ) C143_=_C1889( C143 C1889 ) C143_=_C1946( C143 C1946 ) C143_=_C2083( C143 C2083 ) C143_=_C2176( C143 C2176 ) C143_=_C2313( C143 C2313 ) \nC143_=_C2461( C143 C2461 ) C143_=_C2947( C143 C2947 ) C143_=_C3110( C143 C3110 ) C143_=_C3150( C143 C3150 ) C143_=_C3405( C143 C3405 ) C143_=_C3517( C143 C3517 ) \nC143_=_C3748( C143 C3748 ) C143_=_C3908( C143 C3908 ) C143_=_C3982( C143 C3982 ) C143_=_C3983( C143 C3983 ) C143_=_C3984( C143 C3984 ) C246_=_C256( C246 C256 ) \nC246_=_C268( C246 C268 ) C246_=_C310( C246 C310 ) C246_=_C323( C246 C323 ) C246_=_C478( C246 C478 ) C246_=_C613( C246 C613 ) C246_=_C770( C246 C770 ) \nC246_=_C1168( C246 C1168 ) C246_=_C1640( C246 C1640 ) C246_=_C1879( C246 C1879 ) C246_=_C1932( C246 C1932 ) C246_=_C2074( C246 C2074 ) C246_=_C2075( C246 C2075 ) \nC246_=_C2076( C246 C2076 ) C246_=_C2077( C246 C2077 ) C246_=_C2078( C246 C2078 ) C246_=_C2079( C246 C2079 ) C246_=_C2080( C246 C2080 ) C246_=_C2081( C246 C2081 ) \nC246_=_C2082( C246 C2082 ) C246_=_C2083( C246 C2083 ) C246_=_C2084( C246 C2084 ) C246_=_C2085( C246 C2085 ) C246_=_C2086( C246 C2086 ) C256_=_C273( C256 C273 ) \nC256_=_C315( C256 C315 ) C256_=_C332( C256 C332 ) C256_=_C1178( C256 C1178 ) C256_=_C1310( C256 C1310 ) C256_=_C1650( C256 C1650 ) C256_=_C1760( C256 C1760 ) \nC256_=_C1889( C256 C1889 ) C256_=_C1946( C256 C1946 ) C256_=_C2083( C256 C2083 ) C256_=_C2176( C256 C2176 ) C256_=_C2313( C256 C2313 ) C256_=_C2461( C256 C2461 ) \nC256_=_C2947( C256 C2947 ) C256_=_C3110( C256 C3110 ) C256_=_C3150( C256 C3150 ) C256_=_C3405( C256 C3405 ) C256_=_C3517( C256 C3517 ) C256_=_C3748( C256 C3748 ) \nC256_=_C3908( C256 C3908 ) C256_=_C3982( C256 C3982 ) C256_=_C3983( C256 C3983 ) C256_=_C3984( C256 C3984 ) C268_=_C273( C268 C273 ) C268_=_C310( C268 C310 ) \nC268_=_C323( C268 C323 ) C268_=_C478( C268 C478 ) C268_=_C613( C268 C613 ) C268_=_C770( C268 C770 ) C268_=_C1168( C268 C1168 ) C268_=_C1640( C268 C1640 ) \nC268_=_C1879( C268 C1879 ) C268_=_C1932( C268 C1932 ) C268_=_C2074( C268 C2074 ) C268_=_C2075( C268 C2075 ) C268_=_C2076( C268 C2076 ) C268_=_C2077( C268 C2077 ) \nC268_=_C2078( C268 C2078 ) C268_=_C2079( C268 C2079 ) C268_=_C2080( C268 C2080 ) C268_=_C2081( C268 C2081 ) C268_=_C2082( C268 C2082 ) C268_=_C2083( C268 C2083 ) \nC268_=_C2084( C268 C2084 ) C268_=_C2085( C268 C2085 ) C268_=_C2086( C268 C2086 ) C273_=_C315( C273 C315 ) C273_=_C332( C273 C332 ) C273_=_C1178( C273 C1178 ) \nC273_=_C1310( C273 C1310 ) C273_=_C1650( C273 C1650 ) C273_=_C1760( C273 C1760 ) C273_=_C1889( C273 C1889 ) C273_=_C1946( C273 C1946 ) C273_=_C2083( C273 C2083 ) \nC273_=_C2176( C273 C2176 ) C273_=_C2313( C273 C2313 ) C273_=_C2461( C273 C2461 ) C273_=_C2947( C273 C2947 ) C273_=_C3110( C273 C3110 ) C273_=_C3150( C273 C3150 ) \nC273_=_C3405( C273 C3405 ) C273_=_C3517( C273 C3517 ) C273_=_C3748( C273 C3748 ) C273_=_C3908( C273 C3908 ) C273_=_C3982( C273 C3982 ) C273_=_C3983( C273 C3983 ) \nC273_=_C3984( C273 C3984 ) C310_=_C315( C310 C315 ) C310_=_C323( C310 C323 ) C310_=_C478( C310 C478 ) C310_=_C613( C310 C613 ) C310_=_C770( C310 C770 ) \nC310_=_C1168( C310 C1168 ) C310_=_C1640( C310 C1640 ) C310_=_C1879( C310 C1879 ) C310_=_C1932( C310 C1932 ) C310_=_C2074( C310 C2074 ) C310_=_C2075( C310 C2075 ) \nC310_=_C2076( C310 C2076 ) C310_=_C2077( C310 C2077 ) C310_=_C2078( C310 C2078 ) C310_=_C2079( C310 C2079 ) C310_=_C2080( C310 C2080 ) C310_=_C2081( C310 C2081 ) \nC310_=_C2082( C310 C2082 ) C310_=_C2083( C310 C2083 ) C310_=_C2084( C310 C2084 ) C310_=_C2085( C310 C2085 ) C310_=_C2086( C310 C2086 ) C315_=_C332( C315 C332 ) \nC315_=_C1178( C315 C1178 ) C315_=_C1310( C315 C1310 ) C315_=_C1650( C315 C1650 ) C315_=_C1760( C315 C1760 ) C315_=_C1889( C315 C1889 ) C315_=_C1946( C315 C1946 ) \nC315_=_C2083( C315 C2083 ) C315_=_C2176( C315 C2176 ) C315_=_C2313( C315 C2313 ) C315_=_C2461( C315 C2461 ) C315_=_C2947( C315 C2947 ) C315_=_C3110( C315 C3110 ) \nC315_=_C3150( C315 C3150 ) C315_=_C3405( C315 C3405 ) C315_=_C3517( C315 C3517 ) C315_=_C3748( C315 C3748 ) C315_=_C3908( C315 C3908 ) C315_=_C3982( C315 C3982 ) \nC315_=_C3983( C315 C3983 ) C315_=_C3984( C315 C3984 ) C323_=_C332( C323 C332 ) C323_=_C478( C323 C478 ) C323_=_C613( C323 C613 ) C323_=_C770( C323 C770 ) \nC323_=_C1168( C323 C1168 ) C323_=_C1640( C323 C1640 ) C323_=_C1879( C323 C1879 ) C323_=_C1932( C323 C1932 ) C323_=_C2074( C323 C2074 ) C323_=_C2075( C323 C2075 ) \nC323_=_C2076( C323 C2076 ) C323_=_C2077( C323 C2077 ) C323_=_C2078( C323 C2078 ) C323_=_C2079( C323 C2079 ) C323_=_C2080( C323 C2080 ) C323_=_C2081( C323 C2081 ) \nC323_=_C2082( C323 C2082 ) C323_=_C2083( C323 C2083 ) C323_=_C2084( C323 C2084 ) C323_=_C2085( C323 C2085 ) C323_=_C2086( C323 C2086 ) C332_=_C1178( C332 C1178 ) \nC332_=_C1310( C332 C1310 ) C332_=_C1650( C332 C1650 ) C332_=_C1760( C332 C1760 ) C332_=_C1889( C332 C1889 ) C332_=_C1946( C332 C1946 ) C332_=_C2083( C332 C2083 ) \nC332_=_C2176( C332 C2176 ) C332_=_C2313( C332 C2313 ) C332_=_C2461( C332 C2461 ) C332_=_C2947( C332 C2947 ) C332_=_C3110( C332 C3110 ) C332_=_C3150( C332 C3150 ) \nC332_=_C3405( C332 C3405 ) C332_=_C3517( C332 C3517 ) C332_=_C3748( C332 C3748 ) C332_=_C3908( C332 C3908 ) C332_=_C3982( C332 C3982 ) C332_=_C3983( C332 C3983 ) \nC332_=_C3984( C332 C3984 ) C478_=_C613( C478 C613 ) C478_=_C770( C478 C770 ) C478_=_C1168( C478 C1168 ) C478_=_C1640( C478 C1640 ) C478_=_C1879( C478 C1879 ) \nC478_=_C1932( C478 C1932 ) C478_=_C2074( C478 C2074 ) C478_=_C2075( C478 C2075 ) C478_=_C2076( C478 C2076 ) C478_=_C2077( C478 C2077 ) C478_=_C2078( C478 C2078 ) \nC478_=_C2079( C478 C2079 ) C478_=_C2080( C478 C2080 ) C478_=_C2081( C478 C2081 ) C478_=_C2082( C478 C2082 ) C478_=_C2083( C478 C2083 ) C478_=_C2084( C478 C2084 ) \nC478_=_C2085( C478 C2085 ) C478_=_C2086( C478 C2086 ) C613_=_C770( C613 C770 ) C613_=_C1168( C613 C1168 ) C613_=_C1640( C613 C1640 ) C613_=_C1879( C613 C1879 ) \nC613_=_C1932( C613 C1932 ) C613_=_C2074( C613 C2074 ) C613_=_C2075( C613 C2075 ) C613_=_C2076( C613 C2076 ) C613_=_C2077( C613 C2077 ) C613_=_C2078( C613 C2078 ) \nC613_=_C2079( C613 C2079 ) C613_=_C2080( C613 C2080 ) C613_=_C2081( C613 C2081 ) C613_=_C2082( C613 C2082 ) C613_=_C2083( C613 C2083 ) C613_=_C2084( C613 C2084 ) \nC613_=_C2085( C613 C2085 ) C613_=_C2086( C613 C2086 ) C770_=_C1168( C770 C1168 ) C770_=_C1640( C770 C1640 ) C770_=_C1879( C770 C1879 ) C770_=_C1932( C770 C1932 ) \nC770_=_C2074( C770 C2074 ) C770_=_C2075( C770 C2075 ) C770_=_C2076( C770 C2076 ) C770_=_C2077( C770 C2077 ) C770_=_C2078( C770 C2078 ) C770_=_C2079( C770 C2079 ) \nC770_=_C2080( C770 C2080 ) C770_=_C2081( C770 C2081 ) C770_=_C2082( C770 C2082 ) C770_=_C2083( C770 C2083 ) C770_=_C2084( C770 C2084 ) C770_=_C2085( C770 C2085 ) \nC770_=_C2086( C770 C2086 ) C1168_=_C1178( C1168 C1178 ) C1168_=_C1640( C1168 C1640 ) C1168_=_C1879( C1168 C1879 ) C1168_=_C1932( C1168 C1932 ) C1168_=_C2074( C1168 C2074 ) \nC1168_=_C2075( C1168 C2075 ) C1168_=_C2076( C1168 C2076 ) C1168_=_C2077( C1168 C2077 ) C1168_=_C2078( C1168 C2078 ) C1168_=_C2079( C1168 C2079 ) C1168_=_C2080( C1168 C2080 ) \nC1168_=_C2081( C1168 C2081 ) C1168_=_C2082( C1168 C2082 ) C1168_=_C2083( C1168 C2083 ) C1168_=_C2084( C1168 C2084 ) C1168_=_C2085( C1168 C2085 ) C1168_=_C2086( C1168 C2086 ) \nC1178_=_C1310( C1178 C1310 ) C1178_=_C1650( C1178 C1650 ) C1178_=_C1760( C1178 C1760 ) C1178_=_C1889( C1178 C1889 ) C1178_=_C1946( C1178 C1946 ) C1178_=_C2083( C1178 C2083 ) \nC1178_=_C2176( C1178 C2176 ) C1178_=_C2313( C1178 C2313 ) C1178_=_C2461( C1178 C2461 ) C1178_=_C2947( C1178 C2947 ) C1178_=_C3110( C1178 C3110 ) C1178_=_C3150( C1178 C3150 ) \nC1178_=_C3405( C1178 C3405 ) C1178_=_C3517( C1178 C3517 ) C1178_=_C3748( C1178 C3748 ) C1178_=_C3908( C1178 C3908 ) C1178_=_C3982( C1178 C3982 ) C1178_=_C3983( C1178 C3983 ) \nC1178_=_C3984( C1178 C3984 ) C1310_=_C1650( C1310 C1650 ) C1310_=_C1760( C1310 C1760 ) C1310_=_C1889( C1310 C1889 ) C1310_=_C1946( C1310 C1946 ) C1310_=_C2083( C1310 C2083 ) \nC1310_=_C2176( C1310 C2176 ) C1310_=_C2313( C1310 C2313 ) C1310_=_C2461( C1310 C2461 ) C1310_=_C2947( C1310 C2947 ) C1310_=_C3110( C1310 C3110 ) C1310_=_C3150( C1310 C3150 ) \nC1310_=_C3405( C1310 C3405 ) C1310_=_C3517( C1310 C3517 ) C1310_=_C3748( C1310 C3748 ) C1310_=_C3908( C1310 C3908 ) C1310_=_C3982( C1310 C3982 ) C1310_=_C3983( C1310 C3983 ) \nC1310_=_C3984(</w:t>
      </w:r>
    </w:p>
    <w:p>
      <w:pPr>
        <w:pStyle w:val="PreformattedText"/>
        <w:bidi w:val="0"/>
        <w:spacing w:before="0" w:after="0"/>
        <w:jc w:val="left"/>
        <w:rPr/>
      </w:pPr>
      <w:r>
        <w:rPr/>
        <w:t xml:space="preserve"> </w:t>
      </w:r>
      <w:r>
        <w:rPr/>
        <w:t>C1310 C3984 ) C1640_=_C1650( C1640 C1650 ) C1640_=_C1879( C1640 C1879 ) C1640_=_C1932( C1640 C1932 ) C1640_=_C2074( C1640 C2074 ) C1640_=_C2075( C1640 C2075 ) \nC1640_=_C2076( C1640 C2076 ) C1640_=_C2077( C1640 C2077 ) C1640_=_C2078( C1640 C2078 ) C1640_=_C2079( C1640 C2079 ) C1640_=_C2080( C1640 C2080 ) C1640_=_C2081( C1640 C2081 ) \nC1640_=_C2082( C1640 C2082 ) C1640_=_C2083( C1640 C2083 ) C1640_=_C2084( C1640 C2084 ) C1640_=_C2085( C1640 C2085 ) C1640_=_C2086( C1640 C2086 ) C1650_=_C1760( C1650 C1760 ) \nC1650_=_C1889( C1650 C1889 ) C1650_=_C1946( C1650 C1946 ) C1650_=_C2083( C1650 C2083 ) C1650_=_C2176( C1650 C2176 ) C1650_=_C2313( C1650 C2313 ) C1650_=_C2461( C1650 C2461 ) \nC1650_=_C2947( C1650 C2947 ) C1650_=_C3110( C1650 C3110 ) C1650_=_C3150( C1650 C3150 ) C1650_=_C3405( C1650 C3405 ) C1650_=_C3517( C1650 C3517 ) C1650_=_C3748( C1650 C3748 ) \nC1650_=_C3908( C1650 C3908 ) C1650_=_C3982( C1650 C3982 ) C1650_=_C3983( C1650 C3983 ) C1650_=_C3984( C1650 C3984 ) C1760_=_C1889( C1760 C1889 ) C1760_=_C1946( C1760 C1946 ) \nC1760_=_C2083( C1760 C2083 ) C1760_=_C2176( C1760 C2176 ) C1760_=_C2313( C1760 C2313 ) C1760_=_C2461( C1760 C2461 ) C1760_=_C2947( C1760 C2947 ) C1760_=_C3110( C1760 C3110 ) \nC1760_=_C3150( C1760 C3150 ) C1760_=_C3405( C1760 C3405 ) C1760_=_C3517( C1760 C3517 ) C1760_=_C3748( C1760 C3748 ) C1760_=_C3908( C1760 C3908 ) C1760_=_C3982( C1760 C3982 ) \nC1760_=_C3983( C1760 C3983 ) C1760_=_C3984( C1760 C3984 ) C1879_=_C1889( C1879 C1889 ) C1879_=_C1932( C1879 C1932 ) C1879_=_C2074( C1879 C2074 ) C1879_=_C2075( C1879 C2075 ) \nC1879_=_C2076( C1879 C2076 ) C1879_=_C2077( C1879 C2077 ) C1879_=_C2078( C1879 C2078 ) C1879_=_C2079( C1879 C2079 ) C1879_=_C2080( C1879 C2080 ) C1879_=_C2081( C1879 C2081 ) \nC1879_=_C2082( C1879 C2082 ) C1879_=_C2083( C1879 C2083 ) C1879_=_C2084( C1879 C2084 ) C1879_=_C2085( C1879 C2085 ) C1879_=_C2086( C1879 C2086 ) C1889_=_C1946( C1889 C1946 ) \nC1889_=_C2083( C1889 C2083 ) C1889_=_C2176( C1889 C2176 ) C1889_=_C2313( C1889 C2313 ) C1889_=_C2461( C1889 C2461 ) C1889_=_C2947( C1889 C2947 ) C1889_=_C3110( C1889 C3110 ) \nC1889_=_C3150( C1889 C3150 ) C1889_=_C3405( C1889 C3405 ) C1889_=_C3517( C1889 C3517 ) C1889_=_C3748( C1889 C3748 ) C1889_=_C3908( C1889 C3908 ) C1889_=_C3982( C1889 C3982 ) \nC1889_=_C3983( C1889 C3983 ) C1889_=_C3984( C1889 C3984 ) C1932_=_C1946( C1932 C1946 ) C1932_=_C2074( C1932 C2074 ) C1932_=_C2075( C1932 C2075 ) C1932_=_C2076( C1932 C2076 ) \nC1932_=_C2077( C1932 C2077 ) C1932_=_C2078( C1932 C2078 ) C1932_=_C2079( C1932 C2079 ) C1932_=_C2080( C1932 C2080 ) C1932_=_C2081( C1932 C2081 ) C1932_=_C2082( C1932 C2082 ) \nC1932_=_C2083( C1932 C2083 ) C1932_=_C2084( C1932 C2084 ) C1932_=_C2085( C1932 C2085 ) C1932_=_C2086( C1932 C2086 ) C1946_=_C2083( C1946 C2083 ) C1946_=_C2176( C1946 C2176 ) \nC1946_=_C2313( C1946 C2313 ) C1946_=_C2461( C1946 C2461 ) C1946_=_C2947( C1946 C2947 ) C1946_=_C3110( C1946 C3110 ) C1946_=_C3150( C1946 C3150 ) C1946_=_C3405( C1946 C3405 ) \nC1946_=_C3517( C1946 C3517 ) C1946_=_C3748( C1946 C3748 ) C1946_=_C3908( C1946 C3908 ) C1946_=_C3982( C1946 C3982 ) C1946_=_C3983( C1946 C3983 ) C1946_=_C3984( C1946 C3984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176( C2074 C2176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461( C2075 C2461 ) C2076_=_C2077( C2076 C2077 ) C2076_=_C2078( C2076 C2078 ) C2076_=_C2079( C2076 C2079 ) C2076_=_C2080( C2076 C2080 ) C2076_=_C2081( C2076 C2081 ) \nC2076_=_C2082( C2076 C2082 ) C2076_=_C2083( C2076 C2083 ) C2076_=_C2084( C2076 C2084 ) C2076_=_C2085( C2076 C2085 ) C2076_=_C2086( C2076 C2086 ) C2077_=_C2078( C2077 C2078 ) \nC2077_=_C2079( C2077 C2079 ) C2077_=_C2080( C2077 C2080 ) C2077_=_C2081( C2077 C2081 ) C2077_=_C2082( C2077 C2082 ) C2077_=_C2083( C2077 C2083 ) C2077_=_C2084( C2077 C2084 ) \nC2077_=_C2085( C2077 C2085 ) C2077_=_C2086( C2077 C2086 ) C2078_=_C2079( C2078 C2079 ) C2078_=_C2080( C2078 C2080 ) C2078_=_C2081( C2078 C2081 ) C2078_=_C2082( C2078 C2082 ) \nC2078_=_C2083( C2078 C2083 ) C2078_=_C2084( C2078 C2084 ) C2078_=_C2085( C2078 C2085 ) C2078_=_C2086( C2078 C2086 ) C2079_=_C2080( C2079 C2080 ) C2079_=_C2081( C2079 C2081 ) \nC2079_=_C2082( C2079 C2082 ) C2079_=_C2083( C2079 C2083 ) C2079_=_C2084( C2079 C2084 ) C2079_=_C2085( C2079 C2085 ) C2079_=_C2086( C2079 C2086 ) C2079_=_C3150( C2079 C3150 ) \nC2080_=_C2081( C2080 C2081 ) C2080_=_C2082( C2080 C2082 ) C2080_=_C2083( C2080 C2083 ) C2080_=_C2084( C2080 C2084 ) C2080_=_C2085( C2080 C2085 ) C2080_=_C2086( C2080 C2086 ) \nC2081_=_C2082( C2081 C2082 ) C2081_=_C2083( C2081 C2083 ) C2081_=_C2084( C2081 C2084 ) C2081_=_C2085( C2081 C2085 ) C2081_=_C2086( C2081 C2086 ) C2082_=_C2083( C2082 C2083 ) \nC2082_=_C2084( C2082 C2084 ) C2082_=_C2085( C2082 C2085 ) C2082_=_C2086( C2082 C2086 ) C2082_=_C3517( C2082 C3517 ) C2083_=_C2084( C2083 C2084 ) C2083_=_C2085( C2083 C2085 ) \nC2083_=_C2086( C2083 C2086 ) C2083_=_C2176( C2083 C2176 ) C2083_=_C2313( C2083 C2313 ) C2083_=_C2461( C2083 C2461 ) C2083_=_C2947( C2083 C2947 ) C2083_=_C3110( C2083 C3110 ) \nC2083_=_C3150( C2083 C3150 ) C2083_=_C3405( C2083 C3405 ) C2083_=_C3517( C2083 C3517 ) C2083_=_C3748( C2083 C3748 ) C2083_=_C3908( C2083 C3908 ) C2083_=_C3982( C2083 C3982 ) \nC2083_=_C3983( C2083 C3983 ) C2083_=_C3984( C2083 C3984 ) C2084_=_C2085( C2084 C2085 ) C2084_=_C2086( C2084 C2086 ) C2085_=_C2086( C2085 C2086 ) C2085_=_C3982( C2085 C3982 ) \nC2086_=_C3983( C2086 C3983 ) C2176_=_C2313( C2176 C2313 ) C2176_=_C2461( C2176 C2461 ) C2176_=_C2947( C2176 C2947 ) C2176_=_C3110( C2176 C3110 ) C2176_=_C3150( C2176 C3150 ) \nC2176_=_C3405( C2176 C3405 ) C2176_=_C3517( C2176 C3517 ) C2176_=_C3748( C2176 C3748 ) C2176_=_C3908( C2176 C3908 ) C2176_=_C3982( C2176 C3982 ) C2176_=_C3983( C2176 C3983 ) \nC2176_=_C3984( C2176 C3984 ) C2313_=_C2461( C2313 C2461 ) C2313_=_C2947( C2313 C2947 ) C2313_=_C3110( C2313 C3110 ) C2313_=_C3150( C2313 C3150 ) C2313_=_C3405( C2313 C3405 ) \nC2313_=_C3517( C2313 C3517 ) C2313_=_C3748( C2313 C3748 ) C2313_=_C3908( C2313 C3908 ) C2313_=_C3982( C2313 C3982 ) C2313_=_C3983( C2313 C3983 ) C2313_=_C3984( C2313 C3984 ) \nC2461_=_C2947( C2461 C2947 ) C2461_=_C3110( C2461 C3110 ) C2461_=_C3150( C2461 C3150 ) C2461_=_C3405( C2461 C3405 ) C2461_=_C3517( C2461 C3517 ) C2461_=_C3748( C2461 C3748 ) \nC2461_=_C3908( C2461 C3908 ) C2461_=_C3982( C2461 C3982 ) C2461_=_C3983( C2461 C3983 ) C2461_=_C3984( C2461 C3984 ) C2947_=_C3110( C2947 C3110 ) C2947_=_C3150( C2947 C3150 ) \nC2947_=_C3405( C2947 C3405 ) C2947_=_C3517( C2947 C3517 ) C2947_=_C3748( C2947 C3748 ) C2947_=_C3908( C2947 C3908 ) C2947_=_C3982( C2947 C3982 ) C2947_=_C3983( C2947 C3983 ) \nC2947_=_C3984( C2947 C3984 ) C3110_=_C3150( C3110 C3150 ) C3110_=_C3405( C3110 C3405 ) C3110_=_C3517( C3110 C3517 ) C3110_=_C3748( C3110 C3748 ) C3110_=_C3908( C3110 C3908 ) \nC3110_=_C3982( C3110 C3982 ) C3110_=_C3983( C3110 C3983 ) C3110_=_C3984( C3110 C3984 ) C3150_=_C3405( C3150 C3405 ) C3150_=_C3517( C3150 C3517 ) C3150_=_C3748( C3150 C3748 ) \nC3150_=_C3908( C3150 C3908 ) C3150_=_C3982( C3150 C3982 ) C3150_=_C3983( C3150 C3983 ) C3150_=_C3984( C3150 C3984 ) C3405_=_C3517( C3405 C3517 ) C3405_=_C3748( C3405 C3748 ) \nC3405_=_C3908( C3405 C3908 ) C3405_=_C3982( C3405 C3982 ) C3405_=_C3983( C3405 C3983 ) C3405_=_C3984( C3405 C3984 ) C3517_=_C3748( C3517 C3748 ) C3517_=_C3908( C3517 C3908 ) \nC3517_=_C3982( C3517 C3982 ) C3517_=_C3983( C3517 C3983 ) C3517_=_C3984( C3517 C3984 ) C3748_=_C3908( C3748 C3908 ) C3748_=_C3982( C3748 C3982 ) C3748_=_C3983( C3748 C3983 ) \nC3748_=_C3984( C3748 C3984 ) C3908_=_C3982( C3908 C3982 ) C3908_=_C3983( C3908 C3983 ) C3908_=_C3984( C3908 C3984 ) C3982_=_C3983( C3982 C3983 ) C3982_=_C3984( C3982 C3984 ) \nC3983_=_C3984( C3983 C3984 ) "];235-&gt;339[label="50: C15 C22 C135 C143 C246 \nC256 C268 C273 C310 C315 C323 \nC332 C478 C613 C770 C1168 C1178 \nC1310 C1640 C1650 C1760 C1879 C1889 \nC1932 C1946 C2074 C2075 C2076 C2077 \nC2078 C2079 C2080 C2081 C2082 C2084 \nC2085 C2086 C2176 C2313 C2461 C2947 \nC3110 C3150 C3405 C3517 C3748 C3908 \nC3982 C3983 C3984 \n616: C15_=_C22 ,C15_=_C135 ,C15_=_C246 ,C15_=_C268 ,C15_=_C310 ,\nC15_=_C323 ,C15_=_C478 ,C15_=_C613 ,C15_=_C770 ,C15_=_C1168 ,C15_=_C1640 ,\nC15_=_C1879 ,C15_=_C1932 ,C15_=_C2074 ,C15_=_C2075 ,C15_=_C2076 ,C15_=_C2077 ,\nC15_=_C2078 ,C15_=_C2079 ,C15_=_C2080 ,C15_=_C2081 ,C15_=_C2082 ,C15_=_C2084 ,\nC15_=_C2085 ,C15_=_C2086 ,C22_=_C143 ,C22_=_C256 ,C22_=_C273 ,C22_=_C315 ,\nC22_=_C332 ,C22_=_C1178 ,C22_=_C1310 ,C22_=_C1650 ,C22_=_C1760 ,C22_=_C1889 ,\nC22_=_C1946 ,C22_=_C2176 ,C22_=_C2313 ,C22_=_C2461 ,C22_=_C2947 ,C22_=_C3110 ,\nC22_=_C3150 ,C22_=_C3405 ,C22_=_C3517 ,C22_=_C3748 ,C22_=_C3908 ,C22_=_C3982 ,\nC22_=_C3983 ,C22_=_C3984 ,C135_=_C143 ,C135_=_C246 ,C135_=_C268 ,C135_=_C310 ,\nC135_=_C323 ,C135_=_C478 ,C135_=_C613 ,C135_=_C770 ,C135_=_C1168 ,C135_=_C1640 ,\nC135_=_C1879 ,C135_=_C1932 ,C135_=_C2074 ,C135_=_C2075 ,C135_=_C2076 ,C135_=_C2077 ,\nC135_=_C2078 ,C135_=_C2079 ,C135_=_C2080 ,C135_=_C2081 ,C135_=_C2082 ,C135_=_C2084 ,\nC135_=_C2085 ,C135_=_C2086 ,C143_=_C256 ,C143_=_C273 ,C143_=_C315 ,C143_=_C332 ,\nC143_=_C1178 ,C143_=_C1310 ,C143_=_C1650 ,C143_=_C1760 ,C143_=_C1889 ,C143_=_C1946 ,\nC143_=_C2176 ,C143_=_C2313 ,C143_=_C2461 ,C143_=_C2947 ,C143_=_C3110 ,C143_=_C3150 ,\nC143_=_C3405 ,C143_=_C3517 ,C143_=_C3748 ,C143_=_C3908 ,C143_=_C3982 ,C143_=_C3983 ,\nC143_=_C3984</w:t>
      </w:r>
    </w:p>
    <w:p>
      <w:pPr>
        <w:pStyle w:val="PreformattedText"/>
        <w:bidi w:val="0"/>
        <w:spacing w:before="0" w:after="0"/>
        <w:jc w:val="left"/>
        <w:rPr/>
      </w:pPr>
      <w:r>
        <w:rPr/>
        <w:t xml:space="preserve"> </w:t>
      </w:r>
      <w:r>
        <w:rPr/>
        <w:t>,C246_=_C256 ,C246_=_C268 ,C246_=_C310 ,C246_=_C323 ,C246_=_C478 ,\nC246_=_C613 ,C246_=_C770 ,C246_=_C1168 ,C246_=_C1640 ,C246_=_C1879 ,C246_=_C1932 ,\nC246_=_C2074 ,C246_=_C2075 ,C246_=_C2076 ,C246_=_C2077 ,C246_=_C2078 ,C246_=_C2079 ,\nC246_=_C2080 ,C246_=_C2081 ,C246_=_C2082 ,C246_=_C2084 ,C246_=_C2085 ,C246_=_C2086 ,\nC256_=_C273 ,C256_=_C315 ,C256_=_C332 ,C256_=_C1178 ,C256_=_C1310 ,C256_=_C1650 ,\nC256_=_C1760 ,C256_=_C1889 ,C256_=_C1946 ,C256_=_C2176 ,C256_=_C2313 ,C256_=_C2461 ,\nC256_=_C2947 ,C256_=_C3110 ,C256_=_C3150 ,C256_=_C3405 ,C256_=_C3517 ,C256_=_C3748 ,\nC256_=_C3908 ,C256_=_C3982 ,C256_=_C3983 ,C256_=_C3984 ,C268_=_C273 ,C268_=_C310 ,\nC268_=_C323 ,C268_=_C478 ,C268_=_C613 ,C268_=_C770 ,C268_=_C1168 ,C268_=_C1640 ,\nC268_=_C1879 ,C268_=_C1932 ,C268_=_C2074 ,C268_=_C2075 ,C268_=_C2076 ,C268_=_C2077 ,\nC268_=_C2078 ,C268_=_C2079 ,C268_=_C2080 ,C268_=_C2081 ,C268_=_C2082 ,C268_=_C2084 ,\nC268_=_C2085 ,C268_=_C2086 ,C273_=_C315 ,C273_=_C332 ,C273_=_C1178 ,C273_=_C1310 ,\nC273_=_C1650 ,C273_=_C1760 ,C273_=_C1889 ,C273_=_C1946 ,C273_=_C2176 ,C273_=_C2313 ,\nC273_=_C2461 ,C273_=_C2947 ,C273_=_C3110 ,C273_=_C3150 ,C273_=_C3405 ,C273_=_C3517 ,\nC273_=_C3748 ,C273_=_C3908 ,C273_=_C3982 ,C273_=_C3983 ,C273_=_C3984 ,C310_=_C315 ,\nC310_=_C323 ,C310_=_C478 ,C310_=_C613 ,C310_=_C770 ,C310_=_C1168 ,C310_=_C1640 ,\nC310_=_C1879 ,C310_=_C1932 ,C310_=_C2074 ,C310_=_C2075 ,C310_=_C2076 ,C310_=_C2077 ,\nC310_=_C2078 ,C310_=_C2079 ,C310_=_C2080 ,C310_=_C2081 ,C310_=_C2082 ,C310_=_C2084 ,\nC310_=_C2085 ,C310_=_C2086 ,C315_=_C332 ,C315_=_C1178 ,C315_=_C1310 ,C315_=_C1650 ,\nC315_=_C1760 ,C315_=_C1889 ,C315_=_C1946 ,C315_=_C2176 ,C315_=_C2313 ,C315_=_C2461 ,\nC315_=_C2947 ,C315_=_C3110 ,C315_=_C3150 ,C315_=_C3405 ,C315_=_C3517 ,C315_=_C3748 ,\nC315_=_C3908 ,C315_=_C3982 ,C315_=_C3983 ,C315_=_C3984 ,C323_=_C332 ,C323_=_C478 ,\nC323_=_C613 ,C323_=_C770 ,C323_=_C1168 ,C323_=_C1640 ,C323_=_C1879 ,C323_=_C1932 ,\nC323_=_C2074 ,C323_=_C2075 ,C323_=_C2076 ,C323_=_C2077 ,C323_=_C2078 ,C323_=_C2079 ,\nC323_=_C2080 ,C323_=_C2081 ,C323_=_C2082 ,C323_=_C2084 ,C323_=_C2085 ,C323_=_C2086 ,\nC332_=_C1178 ,C332_=_C1310 ,C332_=_C1650 ,C332_=_C1760 ,C332_=_C1889 ,C332_=_C1946 ,\nC332_=_C2176 ,C332_=_C2313 ,C332_=_C2461 ,C332_=_C2947 ,C332_=_C3110 ,C332_=_C3150 ,\nC332_=_C3405 ,C332_=_C3517 ,C332_=_C3748 ,C332_=_C3908 ,C332_=_C3982 ,C332_=_C3983 ,\nC332_=_C3984 ,C478_=_C613 ,C478_=_C770 ,C478_=_C1168 ,C478_=_C1640 ,C478_=_C1879 ,\nC478_=_C1932 ,C478_=_C2074 ,C478_=_C2075 ,C478_=_C2076 ,C478_=_C2077 ,C478_=_C2078 ,\nC478_=_C2079 ,C478_=_C2080 ,C478_=_C2081 ,C478_=_C2082 ,C478_=_C2084 ,C478_=_C2085 ,\nC478_=_C2086 ,C613_=_C770 ,C613_=_C1168 ,C613_=_C1640 ,C613_=_C1879 ,C613_=_C1932 ,\nC613_=_C2074 ,C613_=_C2075 ,C613_=_C2076 ,C613_=_C2077 ,C613_=_C2078 ,C613_=_C2079 ,\nC613_=_C2080 ,C613_=_C2081 ,C613_=_C2082 ,C613_=_C2084 ,C613_=_C2085 ,C613_=_C2086 ,\nC770_=_C1168 ,C770_=_C1640 ,C770_=_C1879 ,C770_=_C1932 ,C770_=_C2074 ,C770_=_C2075 ,\nC770_=_C2076 ,C770_=_C2077 ,C770_=_C2078 ,C770_=_C2079 ,C770_=_C2080 ,C770_=_C2081 ,\nC770_=_C2082 ,C770_=_C2084 ,C770_=_C2085 ,C770_=_C2086 ,C1168_=_C1178 ,C1168_=_C1640 ,\nC1168_=_C1879 ,C1168_=_C1932 ,C1168_=_C2074 ,C1168_=_C2075 ,C1168_=_C2076 ,C1168_=_C2077 ,\nC1168_=_C2078 ,C1168_=_C2079 ,C1168_=_C2080 ,C1168_=_C2081 ,C1168_=_C2082 ,C1168_=_C2084 ,\nC1168_=_C2085 ,C1168_=_C2086 ,C1178_=_C1310 ,C1178_=_C1650 ,C1178_=_C1760 ,C1178_=_C1889 ,\nC1178_=_C1946 ,C1178_=_C2176 ,C1178_=_C2313 ,C1178_=_C2461 ,C1178_=_C2947 ,C1178_=_C3110 ,\nC1178_=_C3150 ,C1178_=_C3405 ,C1178_=_C3517 ,C1178_=_C3748 ,C1178_=_C3908 ,C1178_=_C3982 ,\nC1178_=_C3983 ,C1178_=_C3984 ,C1310_=_C1650 ,C1310_=_C1760 ,C1310_=_C1889 ,C1310_=_C1946 ,\nC1310_=_C2176 ,C1310_=_C2313 ,C1310_=_C2461 ,C1310_=_C2947 ,C1310_=_C3110 ,C1310_=_C3150 ,\nC1310_=_C3405 ,C1310_=_C3517 ,C1310_=_C3748 ,C1310_=_C3908 ,C1310_=_C3982 ,C1310_=_C3983 ,\nC1310_=_C3984 ,C1640_=_C1650 ,C1640_=_C1879 ,C1640_=_C1932 ,C1640_=_C2074 ,C1640_=_C2075 ,\nC1640_=_C2076 ,C1640_=_C2077 ,C1640_=_C2078 ,C1640_=_C2079 ,C1640_=_C2080 ,C1640_=_C2081 ,\nC1640_=_C2082 ,C1640_=_C2084 ,C1640_=_C2085 ,C1640_=_C2086 ,C1650_=_C1760 ,C1650_=_C1889 ,\nC1650_=_C1946 ,C1650_=_C2176 ,C1650_=_C2313 ,C1650_=_C2461 ,C1650_=_C2947 ,C1650_=_C3110 ,\nC1650_=_C3150 ,C1650_=_C3405 ,C1650_=_C3517 ,C1650_=_C3748 ,C1650_=_C3908 ,C1650_=_C3982 ,\nC1650_=_C3983 ,C1650_=_C3984 ,C1760_=_C1889 ,C1760_=_C1946 ,C1760_=_C2176 ,C1760_=_C2313 ,\nC1760_=_C2461 ,C1760_=_C2947 ,C1760_=_C3110 ,C1760_=_C3150 ,C1760_=_C3405 ,C1760_=_C3517 ,\nC1760_=_C3748 ,C1760_=_C3908 ,C1760_=_C3982 ,C1760_=_C3983 ,C1760_=_C3984 ,C1879_=_C1889 ,\nC1879_=_C1932 ,C1879_=_C2074 ,C1879_=_C2075 ,C1879_=_C2076 ,C1879_=_C2077 ,C1879_=_C2078 ,\nC1879_=_C2079 ,C1879_=_C2080 ,C1879_=_C2081 ,C1879_=_C2082 ,C1879_=_C2084 ,C1879_=_C2085 ,\nC1879_=_C2086 ,C1889_=_C1946 ,C1889_=_C2176 ,C1889_=_C2313 ,C1889_=_C2461 ,C1889_=_C2947 ,\nC1889_=_C3110 ,C1889_=_C3150 ,C1889_=_C3405 ,C1889_=_C3517 ,C1889_=_C3748 ,C1889_=_C3908 ,\nC1889_=_C3982 ,C1889_=_C3983 ,C1889_=_C3984 ,C1932_=_C1946 ,C1932_=_C2074 ,C1932_=_C2075 ,\nC1932_=_C2076 ,C1932_=_C2077 ,C1932_=_C2078 ,C1932_=_C2079 ,C1932_=_C2080 ,C1932_=_C2081 ,\nC1932_=_C2082 ,C1932_=_C2084 ,C1932_=_C2085 ,C1932_=_C2086 ,C1946_=_C2176 ,C1946_=_C2313 ,\nC1946_=_C2461 ,C1946_=_C2947 ,C1946_=_C3110 ,C1946_=_C3150 ,C1946_=_C3405 ,C1946_=_C3517 ,\nC1946_=_C3748 ,C1946_=_C3908 ,C1946_=_C3982 ,C1946_=_C3983 ,C1946_=_C3984 ,C2074_=_C2075 ,\nC2074_=_C2076 ,C2074_=_C2077 ,C2074_=_C2078 ,C2074_=_C2079 ,C2074_=_C2080 ,C2074_=_C2081 ,\nC2074_=_C2082 ,C2074_=_C2084 ,C2074_=_C2085 ,C2074_=_C2086 ,C2074_=_C2176 ,C2075_=_C2076 ,\nC2075_=_C2077 ,C2075_=_C2078 ,C2075_=_C2079 ,C2075_=_C2080 ,C2075_=_C2081 ,C2075_=_C2082 ,\nC2075_=_C2084 ,C2075_=_C2085 ,C2075_=_C2086 ,C2075_=_C2461 ,C2076_=_C2077 ,C2076_=_C2078 ,\nC2076_=_C2079 ,C2076_=_C2080 ,C2076_=_C2081 ,C2076_=_C2082 ,C2076_=_C2084 ,C2076_=_C2085 ,\nC2076_=_C2086 ,C2077_=_C2078 ,C2077_=_C2079 ,C2077_=_C2080 ,C2077_=_C2081 ,C2077_=_C2082 ,\nC2077_=_C2084 ,C2077_=_C2085 ,C2077_=_C2086 ,C2078_=_C2079 ,C2078_=_C2080 ,C2078_=_C2081 ,\nC2078_=_C2082 ,C2078_=_C2084 ,C2078_=_C2085 ,C2078_=_C2086 ,C2079_=_C2080 ,C2079_=_C2081 ,\nC2079_=_C2082 ,C2079_=_C2084 ,C2079_=_C2085 ,C2079_=_C2086 ,C2079_=_C3150 ,C2080_=_C2081 ,\nC2080_=_C2082 ,C2080_=_C2084 ,C2080_=_C2085 ,C2080_=_C2086 ,C2081_=_C2082 ,C2081_=_C2084 ,\nC2081_=_C2085 ,C2081_=_C2086 ,C2082_=_C2084 ,C2082_=_C2085 ,C2082_=_C2086 ,C2082_=_C3517 ,\nC2084_=_C2085 ,C2084_=_C2086 ,C2085_=_C2086 ,C2085_=_C3982 ,C2086_=_C3983 ,C2176_=_C2313 ,\nC2176_=_C2461 ,C2176_=_C2947 ,C2176_=_C3110 ,C2176_=_C3150 ,C2176_=_C3405 ,C2176_=_C3517 ,\nC2176_=_C3748 ,C2176_=_C3908 ,C2176_=_C3982 ,C2176_=_C3983 ,C2176_=_C3984 ,C2313_=_C2461 ,\nC2313_=_C2947 ,C2313_=_C3110 ,C2313_=_C3150 ,C2313_=_C3405 ,C2313_=_C3517 ,C2313_=_C3748 ,\nC2313_=_C3908 ,C2313_=_C3982 ,C2313_=_C3983 ,C2313_=_C3984 ,C2461_=_C2947 ,C2461_=_C3110 ,\nC2461_=_C3150 ,C2461_=_C3405 ,C2461_=_C3517 ,C2461_=_C3748 ,C2461_=_C3908 ,C2461_=_C3982 ,\nC2461_=_C3983 ,C2461_=_C3984 ,C2947_=_C3110 ,C2947_=_C3150 ,C2947_=_C3405 ,C2947_=_C3517 ,\nC2947_=_C3748 ,C2947_=_C3908 ,C2947_=_C3982 ,C2947_=_C3983 ,C2947_=_C3984 ,C3110_=_C3150 ,\nC3110_=_C3405 ,C3110_=_C3517 ,C3110_=_C3748 ,C3110_=_C3908 ,C3110_=_C3982 ,C3110_=_C3983 ,\nC3110_=_C3984 ,C3150_=_C3405 ,C3150_=_C3517 ,C3150_=_C3748 ,C3150_=_C3908 ,C3150_=_C3982 ,\nC3150_=_C3983 ,C3150_=_C3984 ,C3405_=_C3517 ,C3405_=_C3748 ,C3405_=_C3908 ,C3405_=_C3982 ,\nC3405_=_C3983 ,C3405_=_C3984 ,C3517_=_C3748 ,C3517_=_C3908 ,C3517_=_C3982 ,C3517_=_C3983 ,\nC3517_=_C3984 ,C3748_=_C3908 ,C3748_=_C3982 ,C3748_=_C3983 ,C3748_=_C3984 ,C3908_=_C3982 ,\nC3908_=_C3983 ,C3908_=_C3984 ,C3982_=_C3983 ,C3982_=_C3984 ,C3983_=_C3984 ,"];340[shape=box, label="id:340 level: 7\n53: C428 C480 C484 C999 C1003 \nC1170 C1295 C1318 C1433 C1858 C1862 \nC1935 C2016 C2020 C2050 C2075 C2090 \nC2164 C2165 C2186 C2231 C2233 C2391 \nC2395 C2452 C2453 C2454 C2455 C2456 \nC2457 C2458 C2459 C2460 C2461 C2462 \nC2463 C2464 C2465 C2466 C2923 C2924 \nC2925 C2926 C2927 C2928 C2929 C2930 \nC2931 C2932 C2933 C2934 C2935 C2936 \n712: C428_=_C484( C428 C484 ) C428_=_C1003( C428 C1003 ) C428_=_C1295( C428 C1295 ) C428_=_C1318( C428 C1318 ) C428_=_C1433( C428 C1433 ) \nC428_=_C1862( C428 C1862 ) C428_=_C2020( C428 C2020 ) C428_=_C2165( C428 C2165 ) C428_=_C2186( C428 C2186 ) C428_=_C2233( C428 C2233 ) C428_=_C2395( C428 C2395 ) \nC428_=_C2452( C428 C2452 ) C428_=_C2923( C428 C2923 ) C428_=_C2924( C428 C2924 ) C428_=_C2925( C428 C2925 ) C428_=_C2926( C428 C2926 ) C428_=_C2927( C428 C2927 ) \nC428_=_C2928( C428 C2928 ) C428_=_C2929( C428 C2929 ) C428_=_C2930( C428 C2930 ) C428_=_C2931( C428 C2931 ) C428_=_C2932( C428 C2932 ) C428_=_C2933( C428 C2933 ) \nC428_=_C2934( C428 C2934 ) C428_=_C2935( C428 C2935 ) C428_=_C2936( C428 C2936 ) C480_=_C484( C480 C484 ) C480_=_C999( C480 C999 ) C480_=_C1170( C480 C1170 ) \nC480_=_C1858( C480 C1858 ) C480_=_C1935( C480 C1935 ) C480_=_C2016( C480 C2016 ) C480_=_C2050( C480 C2050 ) C480_=_C2075( C480 C2075 ) C480_=_C2090( C480 C2090 ) \nC480_=_C2164( C480 C2164 ) C480_=_C2231( C480 C2231 ) C480_=_C2391( C480 C2391 ) C480_=_C2452( C480 C2452 ) C480_=_C2453( C480 C2453 ) C480_=_C2454( C480 C2454 ) \nC480_=_C2455( C480 C2455 ) C480_=_C2456( C480 C2456 ) C480_=_C2457( C480 C2457 ) C480_=_C2458( C480 C2458 ) C480_=_C2459( C480 C2459 ) C480_=_C2460( C480 C2460 ) \nC480_=_C2461( C480 C2461 ) C480_=_C2462( C480 C2462 ) C480_=_C2463( C480 C2463 ) C480_=_C2464( C480 C2464 ) C480_=_C2465( C480 C2465 ) C480_=_C2466( C480 C2466 ) \nC484_=_C1003( C484 C1003 ) C484_=_C1295( C484 C1295 ) C484_=_C1318( C484 C1318 ) C484_=_C1433( C484 C1433 ) C484_=_C1862( C484 C1862 ) C484_=_C2020( C484 C2020 ) \nC484_=_C2165( C484 C2165 ) C484_=_C2186( C484 C2186 ) C484_=_C2233( C484 C2233 ) C484_=_C2395( C484 C2395 ) C484_=_C2452( C484 C2452 ) C484_=_C2923( C484 C2923 ) \nC484_=_C2924( C484 C2924</w:t>
      </w:r>
    </w:p>
    <w:p>
      <w:pPr>
        <w:pStyle w:val="PreformattedText"/>
        <w:bidi w:val="0"/>
        <w:spacing w:before="0" w:after="0"/>
        <w:jc w:val="left"/>
        <w:rPr/>
      </w:pPr>
      <w:r>
        <w:rPr/>
        <w:t xml:space="preserve"> </w:t>
      </w:r>
      <w:r>
        <w:rPr/>
        <w:t>) C484_=_C2925( C484 C2925 ) C484_=_C2926( C484 C2926 ) C484_=_C2927( C484 C2927 ) C484_=_C2928( C484 C2928 ) C484_=_C2929( C484 C2929 ) \nC484_=_C2930( C484 C2930 ) C484_=_C2931( C484 C2931 ) C484_=_C2932( C484 C2932 ) C484_=_C2933( C484 C2933 ) C484_=_C2934( C484 C2934 ) C484_=_C2935( C484 C2935 ) \nC484_=_C2936( C484 C2936 ) C999_=_C1003( C999 C1003 ) C999_=_C1170( C999 C1170 ) C999_=_C1858( C999 C1858 ) C999_=_C1935( C999 C1935 ) C999_=_C2016( C999 C2016 ) \nC999_=_C2050( C999 C2050 ) C999_=_C2075( C999 C2075 ) C999_=_C2090( C999 C2090 ) C999_=_C2164( C999 C2164 ) C999_=_C2231( C999 C2231 ) C999_=_C2391( C999 C2391 ) \nC999_=_C2452( C999 C2452 ) C999_=_C2453( C999 C2453 ) C999_=_C2454( C999 C2454 ) C999_=_C2455( C999 C2455 ) C999_=_C2456( C999 C2456 ) C999_=_C2457( C999 C2457 ) \nC999_=_C2458( C999 C2458 ) C999_=_C2459( C999 C2459 ) C999_=_C2460( C999 C2460 ) C999_=_C2461( C999 C2461 ) C999_=_C2462( C999 C2462 ) C999_=_C2463( C999 C2463 ) \nC999_=_C2464( C999 C2464 ) C999_=_C2465( C999 C2465 ) C999_=_C2466( C999 C2466 ) C1003_=_C1295( C1003 C1295 ) C1003_=_C1318( C1003 C1318 ) C1003_=_C1433( C1003 C1433 ) \nC1003_=_C1862( C1003 C1862 ) C1003_=_C2020( C1003 C2020 ) C1003_=_C2165( C1003 C2165 ) C1003_=_C2186( C1003 C2186 ) C1003_=_C2233( C1003 C2233 ) C1003_=_C2395( C1003 C2395 ) \nC1003_=_C2452( C1003 C2452 ) C1003_=_C2923( C1003 C2923 ) C1003_=_C2924( C1003 C2924 ) C1003_=_C2925( C1003 C2925 ) C1003_=_C2926( C1003 C2926 ) C1003_=_C2927( C1003 C2927 ) \nC1003_=_C2928( C1003 C2928 ) C1003_=_C2929( C1003 C2929 ) C1003_=_C2930( C1003 C2930 ) C1003_=_C2931( C1003 C2931 ) C1003_=_C2932( C1003 C2932 ) C1003_=_C2933( C1003 C2933 ) \nC1003_=_C2934( C1003 C2934 ) C1003_=_C2935( C1003 C2935 ) C1003_=_C2936( C1003 C2936 ) C1170_=_C1858( C1170 C1858 ) C1170_=_C1935( C1170 C1935 ) C1170_=_C2016( C1170 C2016 ) \nC1170_=_C2050( C1170 C2050 ) C1170_=_C2075( C1170 C2075 ) C1170_=_C2090( C1170 C2090 ) C1170_=_C2164( C1170 C2164 ) C1170_=_C2231( C1170 C2231 ) C1170_=_C2391( C1170 C2391 ) \nC1170_=_C2452( C1170 C2452 ) C1170_=_C2453( C1170 C2453 ) C1170_=_C2454( C1170 C2454 ) C1170_=_C2455( C1170 C2455 ) C1170_=_C2456( C1170 C2456 ) C1170_=_C2457( C1170 C2457 ) \nC1170_=_C2458( C1170 C2458 ) C1170_=_C2459( C1170 C2459 ) C1170_=_C2460( C1170 C2460 ) C1170_=_C2461( C1170 C2461 ) C1170_=_C2462( C1170 C2462 ) C1170_=_C2463( C1170 C2463 ) \nC1170_=_C2464( C1170 C2464 ) C1170_=_C2465( C1170 C2465 ) C1170_=_C2466( C1170 C2466 ) C1295_=_C1318( C1295 C1318 ) C1295_=_C1433( C1295 C1433 ) C1295_=_C1862( C1295 C1862 ) \nC1295_=_C2020( C1295 C2020 ) C1295_=_C2165( C1295 C2165 ) C1295_=_C2186( C1295 C2186 ) C1295_=_C2233( C1295 C2233 ) C1295_=_C2395( C1295 C2395 ) C1295_=_C2452( C1295 C2452 ) \nC1295_=_C2923( C1295 C2923 ) C1295_=_C2924( C1295 C2924 ) C1295_=_C2925( C1295 C2925 ) C1295_=_C2926( C1295 C2926 ) C1295_=_C2927( C1295 C2927 ) C1295_=_C2928( C1295 C2928 ) \nC1295_=_C2929( C1295 C2929 ) C1295_=_C2930( C1295 C2930 ) C1295_=_C2931( C1295 C2931 ) C1295_=_C2932( C1295 C2932 ) C1295_=_C2933( C1295 C2933 ) C1295_=_C2934( C1295 C2934 ) \nC1295_=_C2935( C1295 C2935 ) C1295_=_C2936( C1295 C2936 ) C1318_=_C1433( C1318 C1433 ) C1318_=_C1862( C1318 C1862 ) C1318_=_C2020( C1318 C2020 ) C1318_=_C2165( C1318 C2165 ) \nC1318_=_C2186( C1318 C2186 ) C1318_=_C2233( C1318 C2233 ) C1318_=_C2395( C1318 C2395 ) C1318_=_C2452( C1318 C2452 ) C1318_=_C2923( C1318 C2923 ) C1318_=_C2924( C1318 C2924 ) \nC1318_=_C2925( C1318 C2925 ) C1318_=_C2926( C1318 C2926 ) C1318_=_C2927( C1318 C2927 ) C1318_=_C2928( C1318 C2928 ) C1318_=_C2929( C1318 C2929 ) C1318_=_C2930( C1318 C2930 ) \nC1318_=_C2931( C1318 C2931 ) C1318_=_C2932( C1318 C2932 ) C1318_=_C2933( C1318 C2933 ) C1318_=_C2934( C1318 C2934 ) C1318_=_C2935( C1318 C2935 ) C1318_=_C2936( C1318 C2936 ) \nC1433_=_C1862( C1433 C1862 ) C1433_=_C2020( C1433 C2020 ) C1433_=_C2165( C1433 C2165 ) C1433_=_C2186( C1433 C2186 ) C1433_=_C2233( C1433 C2233 ) C1433_=_C2395( C1433 C2395 ) \nC1433_=_C2452( C1433 C2452 ) C1433_=_C2923( C1433 C2923 ) C1433_=_C2924( C1433 C2924 ) C1433_=_C2925( C1433 C2925 ) C1433_=_C2926( C1433 C2926 ) C1433_=_C2927( C1433 C2927 ) \nC1433_=_C2928( C1433 C2928 ) C1433_=_C2929( C1433 C2929 ) C1433_=_C2930( C1433 C2930 ) C1433_=_C2931( C1433 C2931 ) C1433_=_C2932( C1433 C2932 ) C1433_=_C2933( C1433 C2933 ) \nC1433_=_C2934( C1433 C2934 ) C1433_=_C2935( C1433 C2935 ) C1433_=_C2936( C1433 C2936 ) C1858_=_C1862( C1858 C1862 ) C1858_=_C1935( C1858 C1935 ) C1858_=_C2016( C1858 C2016 ) \nC1858_=_C2050( C1858 C2050 ) C1858_=_C2075( C1858 C2075 ) C1858_=_C2090( C1858 C2090 ) C1858_=_C2164( C1858 C2164 ) C1858_=_C2231( C1858 C2231 ) C1858_=_C2391( C1858 C2391 ) \nC1858_=_C2452( C1858 C2452 ) C1858_=_C2453( C1858 C2453 ) C1858_=_C2454( C1858 C2454 ) C1858_=_C2455( C1858 C2455 ) C1858_=_C2456( C1858 C2456 ) C1858_=_C2457( C1858 C2457 ) \nC1858_=_C2458( C1858 C2458 ) C1858_=_C2459( C1858 C2459 ) C1858_=_C2460( C1858 C2460 ) C1858_=_C2461( C1858 C2461 ) C1858_=_C2462( C1858 C2462 ) C1858_=_C2463( C1858 C2463 ) \nC1858_=_C2464( C1858 C2464 ) C1858_=_C2465( C1858 C2465 ) C1858_=_C2466( C1858 C2466 ) C1862_=_C2020( C1862 C2020 ) C1862_=_C2165( C1862 C2165 ) C1862_=_C2186( C1862 C2186 ) \nC1862_=_C2233( C1862 C2233 ) C1862_=_C2395( C1862 C2395 ) C1862_=_C2452( C1862 C2452 ) C1862_=_C2923( C1862 C2923 ) C1862_=_C2924( C1862 C2924 ) C1862_=_C2925( C1862 C2925 ) \nC1862_=_C2926( C1862 C2926 ) C1862_=_C2927( C1862 C2927 ) C1862_=_C2928( C1862 C2928 ) C1862_=_C2929( C1862 C2929 ) C1862_=_C2930( C1862 C2930 ) C1862_=_C2931( C1862 C2931 ) \nC1862_=_C2932( C1862 C2932 ) C1862_=_C2933( C1862 C2933 ) C1862_=_C2934( C1862 C2934 ) C1862_=_C2935( C1862 C2935 ) C1862_=_C2936( C1862 C2936 ) C1935_=_C2016( C1935 C2016 ) \nC1935_=_C2050( C1935 C2050 ) C1935_=_C2075( C1935 C2075 ) C1935_=_C2090( C1935 C2090 ) C1935_=_C2164( C1935 C2164 ) C1935_=_C2231( C1935 C2231 ) C1935_=_C2391( C1935 C2391 ) \nC1935_=_C2452( C1935 C2452 ) C1935_=_C2453( C1935 C2453 ) C1935_=_C2454( C1935 C2454 ) C1935_=_C2455( C1935 C2455 ) C1935_=_C2456( C1935 C2456 ) C1935_=_C2457( C1935 C2457 ) \nC1935_=_C2458( C1935 C2458 ) C1935_=_C2459( C1935 C2459 ) C1935_=_C2460( C1935 C2460 ) C1935_=_C2461( C1935 C2461 ) C1935_=_C2462( C1935 C2462 ) C1935_=_C2463( C1935 C2463 ) \nC1935_=_C2464( C1935 C2464 ) C1935_=_C2465( C1935 C2465 ) C1935_=_C2466( C1935 C2466 ) C2016_=_C2020( C2016 C2020 ) C2016_=_C2050( C2016 C2050 ) C2016_=_C2075( C2016 C2075 ) \nC2016_=_C2090( C2016 C2090 ) C2016_=_C2164( C2016 C2164 ) C2016_=_C2231( C2016 C2231 ) C2016_=_C2391( C2016 C2391 ) C2016_=_C2452( C2016 C2452 ) C2016_=_C2453( C2016 C2453 ) \nC2016_=_C2454( C2016 C2454 ) C2016_=_C2455( C2016 C2455 ) C2016_=_C2456( C2016 C2456 ) C2016_=_C2457( C2016 C2457 ) C2016_=_C2458( C2016 C2458 ) C2016_=_C2459( C2016 C2459 ) \nC2016_=_C2460( C2016 C2460 ) C2016_=_C2461( C2016 C2461 ) C2016_=_C2462( C2016 C2462 ) C2016_=_C2463( C2016 C2463 ) C2016_=_C2464( C2016 C2464 ) C2016_=_C2465( C2016 C2465 ) \nC2016_=_C2466( C2016 C2466 ) C2020_=_C2165( C2020 C2165 ) C2020_=_C2186( C2020 C2186 ) C2020_=_C2233( C2020 C2233 ) C2020_=_C2395( C2020 C2395 ) C2020_=_C2452( C2020 C2452 ) \nC2020_=_C2923( C2020 C2923 ) C2020_=_C2924( C2020 C2924 ) C2020_=_C2925( C2020 C2925 ) C2020_=_C2926( C2020 C2926 ) C2020_=_C2927( C2020 C2927 ) C2020_=_C2928( C2020 C2928 ) \nC2020_=_C2929( C2020 C2929 ) C2020_=_C2930( C2020 C2930 ) C2020_=_C2931( C2020 C2931 ) C2020_=_C2932( C2020 C2932 ) C2020_=_C2933( C2020 C2933 ) C2020_=_C2934( C2020 C2934 ) \nC2020_=_C2935( C2020 C2935 ) C2020_=_C2936( C2020 C2936 ) C2050_=_C2075( C2050 C2075 ) C2050_=_C2090( C2050 C2090 ) C2050_=_C2164( C2050 C2164 ) C2050_=_C2231( C2050 C2231 ) \nC2050_=_C2391( C2050 C2391 ) C2050_=_C2452( C2050 C2452 ) C2050_=_C2453( C2050 C2453 ) C2050_=_C2454( C2050 C2454 ) C2050_=_C2455( C2050 C2455 ) C2050_=_C2456( C2050 C2456 ) \nC2050_=_C2457( C2050 C2457 ) C2050_=_C2458( C2050 C2458 ) C2050_=_C2459( C2050 C2459 ) C2050_=_C2460( C2050 C2460 ) C2050_=_C2461( C2050 C2461 ) C2050_=_C2462( C2050 C2462 ) \nC2050_=_C2463( C2050 C2463 ) C2050_=_C2464( C2050 C2464 ) C2050_=_C2465( C2050 C2465 ) C2050_=_C2466( C2050 C2466 ) C2075_=_C2090( C2075 C2090 ) C2075_=_C2164( C2075 C2164 ) \nC2075_=_C2231( C2075 C2231 ) C2075_=_C2391( C2075 C2391 ) C2075_=_C2452( C2075 C2452 ) C2075_=_C2453( C2075 C2453 ) C2075_=_C2454( C2075 C2454 ) C2075_=_C2455( C2075 C2455 ) \nC2075_=_C2456( C2075 C2456 ) C2075_=_C2457( C2075 C2457 ) C2075_=_C2458( C2075 C2458 ) C2075_=_C2459( C2075 C2459 ) C2075_=_C2460( C2075 C2460 ) C2075_=_C2461( C2075 C2461 ) \nC2075_=_C2462( C2075 C2462 ) C2075_=_C2463( C2075 C2463 ) C2075_=_C2464( C2075 C2464 ) C2075_=_C2465( C2075 C2465 ) C2075_=_C2466( C2075 C2466 ) C2090_=_C2164( C2090 C2164 ) \nC2090_=_C2231( C2090 C2231 ) C2090_=_C2391( C2090 C2391 ) C2090_=_C2452( C2090 C2452 ) C2090_=_C2453( C2090 C2453 ) C2090_=_C2454( C2090 C2454 ) C2090_=_C2455( C2090 C2455 ) \nC2090_=_C2456( C2090 C2456 ) C2090_=_C2457( C2090 C2457 ) C2090_=_C2458( C2090 C2458 ) C2090_=_C2459( C2090 C2459 ) C2090_=_C2460( C2090 C2460 ) C2090_=_C2461( C2090 C2461 ) \nC2090_=_C2462( C2090 C2462 ) C2090_=_C2463( C2090 C2463 ) C2090_=_C2464( C2090 C2464 ) C2090_=_C2465( C2090 C2465 ) C2090_=_C2466( C2090 C2466 ) C2164_=_C2165( C2164 C2165 ) \nC2164_=_C2231( C2164 C2231 ) C2164_=_C2391( C2164 C2391 ) C2164_=_C2452( C2164 C2452 ) C2164_=_C2453( C2164 C2453 ) C2164_=_C2454( C2164 C2454 ) C2164_=_C2455( C2164 C2455 ) \nC2164_=_C2456( C2164 C2456 ) C2164_=_C2457( C2164 C2457 ) C2164_=_C2458( C2164 C2458 ) C2164_=_C2459( C2164 C2459 ) C2164_=_C2460( C2164 C2460 ) C2164_=_C2461( C2164 C2461 ) \nC2164_=_C2462( C2164 C2462 ) C2164_=_C2463( C2164 C2463 ) C2164_=_C2464( C2164 C2464 ) C2164_=_C2465( C2164 C2465 ) C2164_=_C2466( C2164 C2466 ) C2165_=_C2186( C2165 C2186 ) \nC2165_=_C2233( C2165 C2233 ) C2165_=_C2395( C2165 C2395 ) C2165_=_C2452( C2165 C2452 ) C2165_=_C2923( C2165 C2923 ) C2165_=_C2924( C2165 C2924 ) C2165_=_C2925(</w:t>
      </w:r>
    </w:p>
    <w:p>
      <w:pPr>
        <w:pStyle w:val="PreformattedText"/>
        <w:bidi w:val="0"/>
        <w:spacing w:before="0" w:after="0"/>
        <w:jc w:val="left"/>
        <w:rPr/>
      </w:pPr>
      <w:r>
        <w:rPr/>
        <w:t xml:space="preserve"> </w:t>
      </w:r>
      <w:r>
        <w:rPr/>
        <w:t>C2165 C2925 ) \nC2165_=_C2926( C2165 C2926 ) C2165_=_C2927( C2165 C2927 ) C2165_=_C2928( C2165 C2928 ) C2165_=_C2929( C2165 C2929 ) C2165_=_C2930( C2165 C2930 ) C2165_=_C2931( C2165 C2931 ) \nC2165_=_C2932( C2165 C2932 ) C2165_=_C2933( C2165 C2933 ) C2165_=_C2934( C2165 C2934 ) C2165_=_C2935( C2165 C2935 ) C2165_=_C2936( C2165 C2936 ) C2186_=_C2233( C2186 C2233 ) \nC2186_=_C2395( C2186 C2395 ) C2186_=_C2452( C2186 C2452 ) C2186_=_C2923( C2186 C2923 ) C2186_=_C2924( C2186 C2924 ) C2186_=_C2925( C2186 C2925 ) C2186_=_C2926( C2186 C2926 ) \nC2186_=_C2927( C2186 C2927 ) C2186_=_C2928( C2186 C2928 ) C2186_=_C2929( C2186 C2929 ) C2186_=_C2930( C2186 C2930 ) C2186_=_C2931( C2186 C2931 ) C2186_=_C2932( C2186 C2932 ) \nC2186_=_C2933( C2186 C2933 ) C2186_=_C2934( C2186 C2934 ) C2186_=_C2935( C2186 C2935 ) C2186_=_C2936( C2186 C2936 ) C2231_=_C2233( C2231 C2233 ) C2231_=_C2391( C2231 C2391 ) \nC2231_=_C2452( C2231 C2452 ) C2231_=_C2453( C2231 C2453 ) C2231_=_C2454( C2231 C2454 ) C2231_=_C2455( C2231 C2455 ) C2231_=_C2456( C2231 C2456 ) C2231_=_C2457( C2231 C2457 ) \nC2231_=_C2458( C2231 C2458 ) C2231_=_C2459( C2231 C2459 ) C2231_=_C2460( C2231 C2460 ) C2231_=_C2461( C2231 C2461 ) C2231_=_C2462( C2231 C2462 ) C2231_=_C2463( C2231 C2463 ) \nC2231_=_C2464( C2231 C2464 ) C2231_=_C2465( C2231 C2465 ) C2231_=_C2466( C2231 C2466 ) C2233_=_C2395( C2233 C2395 ) C2233_=_C2452( C2233 C2452 ) C2233_=_C2923( C2233 C2923 ) \nC2233_=_C2924( C2233 C2924 ) C2233_=_C2925( C2233 C2925 ) C2233_=_C2926( C2233 C2926 ) C2233_=_C2927( C2233 C2927 ) C2233_=_C2928( C2233 C2928 ) C2233_=_C2929( C2233 C2929 ) \nC2233_=_C2930( C2233 C2930 ) C2233_=_C2931( C2233 C2931 ) C2233_=_C2932( C2233 C2932 ) C2233_=_C2933( C2233 C2933 ) C2233_=_C2934( C2233 C2934 ) C2233_=_C2935( C2233 C2935 ) \nC2233_=_C2936( C2233 C2936 ) C2391_=_C2395( C2391 C2395 ) C2391_=_C2452( C2391 C2452 ) C2391_=_C2453( C2391 C2453 ) C2391_=_C2454( C2391 C2454 ) C2391_=_C2455( C2391 C2455 ) \nC2391_=_C2456( C2391 C2456 ) C2391_=_C2457( C2391 C2457 ) C2391_=_C2458( C2391 C2458 ) C2391_=_C2459( C2391 C2459 ) C2391_=_C2460( C2391 C2460 ) C2391_=_C2461( C2391 C2461 ) \nC2391_=_C2462( C2391 C2462 ) C2391_=_C2463( C2391 C2463 ) C2391_=_C2464( C2391 C2464 ) C2391_=_C2465( C2391 C2465 ) C2391_=_C2466( C2391 C2466 ) C2395_=_C2452( C2395 C2452 ) \nC2395_=_C2923( C2395 C2923 ) C2395_=_C2924( C2395 C2924 ) C2395_=_C2925( C2395 C2925 ) C2395_=_C2926( C2395 C2926 ) C2395_=_C2927( C2395 C2927 ) C2395_=_C2928( C2395 C2928 ) \nC2395_=_C2929( C2395 C2929 ) C2395_=_C2930( C2395 C2930 ) C2395_=_C2931( C2395 C2931 ) C2395_=_C2932( C2395 C2932 ) C2395_=_C2933( C2395 C2933 ) C2395_=_C2934( C2395 C2934 ) \nC2395_=_C2935( C2395 C2935 ) C2395_=_C2936( C2395 C2936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923( C2452 C2923 ) C2452_=_C2924( C2452 C2924 ) \nC2452_=_C2925( C2452 C2925 ) C2452_=_C2926( C2452 C2926 ) C2452_=_C2927( C2452 C2927 ) C2452_=_C2928( C2452 C2928 ) C2452_=_C2929( C2452 C2929 ) C2452_=_C2930( C2452 C2930 ) \nC2452_=_C2931( C2452 C2931 ) C2452_=_C2932( C2452 C2932 ) C2452_=_C2933( C2452 C2933 ) C2452_=_C2934( C2452 C2934 ) C2452_=_C2935( C2452 C2935 ) C2452_=_C2936( C2452 C2936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6_=_C2457( C2456 C2457 ) C2456_=_C2458( C2456 C2458 ) C2456_=_C2459( C2456 C2459 ) C2456_=_C2460( C2456 C2460 ) C2456_=_C2461( C2456 C2461 ) C2456_=_C2462( C2456 C2462 ) \nC2456_=_C2463( C2456 C2463 ) C2456_=_C2464( C2456 C2464 ) C2456_=_C2465( C2456 C2465 ) C2456_=_C2466( C2456 C2466 ) C2457_=_C2458( C2457 C2458 ) C2457_=_C2459( C2457 C2459 ) \nC2457_=_C2460( C2457 C2460 ) C2457_=_C2461( C2457 C2461 ) C2457_=_C2462( C2457 C2462 ) C2457_=_C2463( C2457 C2463 ) C2457_=_C2464( C2457 C2464 ) C2457_=_C2465( C2457 C2465 ) \nC2457_=_C2466( C2457 C2466 ) C2457_=_C2925( C2457 C2925 ) C2458_=_C2459( C2458 C2459 ) C2458_=_C2460( C2458 C2460 ) C2458_=_C2461( C2458 C2461 ) C2458_=_C2462( C2458 C2462 ) \nC2458_=_C2463( C2458 C2463 ) C2458_=_C2464( C2458 C2464 ) C2458_=_C2465( C2458 C2465 ) C2458_=_C2466( C2458 C2466 ) C2459_=_C2460( C2459 C2460 ) C2459_=_C2461( C2459 C2461 ) \nC2459_=_C2462( C2459 C2462 ) C2459_=_C2463( C2459 C2463 ) C2459_=_C2464( C2459 C2464 ) C2459_=_C2465( C2459 C2465 ) C2459_=_C2466( C2459 C2466 ) C2459_=_C2928( C2459 C2928 ) \nC2460_=_C2461( C2460 C2461 ) C2460_=_C2462( C2460 C2462 ) C2460_=_C2463( C2460 C2463 ) C2460_=_C2464( C2460 C2464 ) C2460_=_C2465( C2460 C2465 ) C2460_=_C2466( C2460 C2466 ) \nC2461_=_C2462( C2461 C2462 ) C2461_=_C2463( C2461 C2463 ) C2461_=_C2464( C2461 C2464 ) C2461_=_C2465( C2461 C2465 ) C2461_=_C2466( C2461 C2466 ) C2462_=_C2463( C2462 C2463 ) \nC2462_=_C2464( C2462 C2464 ) C2462_=_C2465( C2462 C2465 ) C2462_=_C2466( C2462 C2466 ) C2463_=_C2464( C2463 C2464 ) C2463_=_C2465( C2463 C2465 ) C2463_=_C2466( C2463 C2466 ) \nC2464_=_C2465( C2464 C2465 ) C2464_=_C2466( C2464 C2466 ) C2465_=_C2466( C2465 C2466 ) C2466_=_C2936( C2466 C2936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6_=_C2927( C2926 C2927 ) C2926_=_C2928( C2926 C2928 ) \nC2926_=_C2929( C2926 C2929 ) C2926_=_C2930( C2926 C2930 ) C2926_=_C2931( C2926 C2931 ) C2926_=_C2932( C2926 C2932 ) C2926_=_C2933( C2926 C2933 ) C2926_=_C2934( C2926 C2934 ) \nC2926_=_C2935( C2926 C2935 ) C2926_=_C2936( C2926 C2936 ) C2927_=_C2928( C2927 C2928 ) C2927_=_C2929( C2927 C2929 ) C2927_=_C2930( C2927 C2930 ) C2927_=_C2931( C2927 C2931 ) \nC2927_=_C2932( C2927 C2932 ) C2927_=_C2933( C2927 C2933 ) C2927_=_C2934( C2927 C2934 ) C2927_=_C2935( C2927 C2935 ) C2927_=_C2936( C2927 C2936 ) C2928_=_C2929( C2928 C2929 ) \nC2928_=_C2930( C2928 C2930 ) C2928_=_C2931( C2928 C2931 ) C2928_=_C2932( C2928 C2932 ) C2928_=_C2933( C2928 C2933 ) C2928_=_C2934( C2928 C2934 ) C2928_=_C2935( C2928 C2935 ) \nC2928_=_C2936( C2928 C2936 ) C2929_=_C2930( C2929 C2930 ) C2929_=_C2931( C2929 C2931 ) C2929_=_C2932( C2929 C2932 ) C2929_=_C2933( C2929 C2933 ) C2929_=_C2934( C2929 C2934 ) \nC2929_=_C2935( C2929 C2935 ) C2929_=_C2936( C2929 C2936 ) C2930_=_C2931( C2930 C2931 ) C2930_=_C2932( C2930 C2932 ) C2930_=_C2933( C2930 C2933 ) C2930_=_C2934( C2930 C2934 ) \nC2930_=_C2935( C2930 C2935 ) C2930_=_C2936( C2930 C2936 ) C2931_=_C2932( C2931 C2932 ) C2931_=_C2933( C2931 C2933 ) C2931_=_C2934( C2931 C2934 ) C2931_=_C2935( C2931 C2935 ) \nC2931_=_C2936( C2931 C2936 ) C2932_=_C2933( C2932 C2933 ) C2932_=_C2934( C2932 C2934 ) C2932_=_C2935( C2932 C2935 ) C2932_=_C2936( C2932 C2936 ) C2933_=_C2934( C2933 C2934 ) \nC2933_=_C2935( C2933 C2935 ) C2933_=_C2936( C2933 C2936 ) C2934_=_C2935( C2934 C2935 ) C2934_=_C2936( C2934 C2936 ) C2935_=_C2936( C2935 C2936 ) "];236-&gt;340[label="52: C428 C480 C484 C999 C1003 \nC1170 C1295 C1318 C1433 C1858 C1862 \nC1935 C2016 C2020 C2050 C2075 C2090 \nC2164 C2165 C2186 C2231 C2233 C2391 \nC2395 C2453 C2454 C2455 C2456 C2457 \nC2458 C2459 C2460 C2461 C2462 C2463 \nC2464 C2465 C2466 C2923 C2924 C2925 \nC2926 C2927 C2928 C2929 C2930 C2931 \nC2932 C2933 C2934 C2935 C2936 \n660: C428_=_C484 ,C428_=_C1003 ,C428_=_C1295 ,C428_=_C1318 ,C428_=_C1433 ,\nC428_=_C1862 ,C428_=_C2020 ,C428_=_C2165 ,C428_=_C2186 ,C428_=_C2233 ,C428_=_C2395 ,\nC428_=_C2923 ,C428_=_C2924 ,C428_=_C2925 ,C428_=_C2926 ,C428_=_C2927 ,C428_=_C2928 ,\nC428_=_C2929 ,C428_=_C2930 ,C428_=_C2931 ,C428_=_C2932 ,C428_=_C2933 ,C428_=_C2934 ,\nC428_=_C2935 ,C428_=_C2936 ,C480_=_C484 ,C480_=_C999 ,C480_=_C1170 ,C480_=_C1858 ,\nC480_=_C1935 ,C480_=_C2016 ,C480_=_C2050 ,C480_=_C2075 ,C480_=_C2090 ,C480_=_C2164 ,\nC480_=_C2231 ,C480_=_C2391 ,C480_=_C2453 ,C480_=_C2454 ,C480_=_C2455 ,C480_=_C2456 ,\nC480_=_C2457</w:t>
      </w:r>
    </w:p>
    <w:p>
      <w:pPr>
        <w:pStyle w:val="PreformattedText"/>
        <w:bidi w:val="0"/>
        <w:spacing w:before="0" w:after="0"/>
        <w:jc w:val="left"/>
        <w:rPr/>
      </w:pPr>
      <w:r>
        <w:rPr/>
        <w:t xml:space="preserve"> </w:t>
      </w:r>
      <w:r>
        <w:rPr/>
        <w:t>,C480_=_C2458 ,C480_=_C2459 ,C480_=_C2460 ,C480_=_C2461 ,C480_=_C2462 ,\nC480_=_C2463 ,C480_=_C2464 ,C480_=_C2465 ,C480_=_C2466 ,C484_=_C1003 ,C484_=_C1295 ,\nC484_=_C1318 ,C484_=_C1433 ,C484_=_C1862 ,C484_=_C2020 ,C484_=_C2165 ,C484_=_C2186 ,\nC484_=_C2233 ,C484_=_C2395 ,C484_=_C2923 ,C484_=_C2924 ,C484_=_C2925 ,C484_=_C2926 ,\nC484_=_C2927 ,C484_=_C2928 ,C484_=_C2929 ,C484_=_C2930 ,C484_=_C2931 ,C484_=_C2932 ,\nC484_=_C2933 ,C484_=_C2934 ,C484_=_C2935 ,C484_=_C2936 ,C999_=_C1003 ,C999_=_C1170 ,\nC999_=_C1858 ,C999_=_C1935 ,C999_=_C2016 ,C999_=_C2050 ,C999_=_C2075 ,C999_=_C2090 ,\nC999_=_C2164 ,C999_=_C2231 ,C999_=_C2391 ,C999_=_C2453 ,C999_=_C2454 ,C999_=_C2455 ,\nC999_=_C2456 ,C999_=_C2457 ,C999_=_C2458 ,C999_=_C2459 ,C999_=_C2460 ,C999_=_C2461 ,\nC999_=_C2462 ,C999_=_C2463 ,C999_=_C2464 ,C999_=_C2465 ,C999_=_C2466 ,C1003_=_C1295 ,\nC1003_=_C1318 ,C1003_=_C1433 ,C1003_=_C1862 ,C1003_=_C2020 ,C1003_=_C2165 ,C1003_=_C2186 ,\nC1003_=_C2233 ,C1003_=_C2395 ,C1003_=_C2923 ,C1003_=_C2924 ,C1003_=_C2925 ,C1003_=_C2926 ,\nC1003_=_C2927 ,C1003_=_C2928 ,C1003_=_C2929 ,C1003_=_C2930 ,C1003_=_C2931 ,C1003_=_C2932 ,\nC1003_=_C2933 ,C1003_=_C2934 ,C1003_=_C2935 ,C1003_=_C2936 ,C1170_=_C1858 ,C1170_=_C1935 ,\nC1170_=_C2016 ,C1170_=_C2050 ,C1170_=_C2075 ,C1170_=_C2090 ,C1170_=_C2164 ,C1170_=_C2231 ,\nC1170_=_C2391 ,C1170_=_C2453 ,C1170_=_C2454 ,C1170_=_C2455 ,C1170_=_C2456 ,C1170_=_C2457 ,\nC1170_=_C2458 ,C1170_=_C2459 ,C1170_=_C2460 ,C1170_=_C2461 ,C1170_=_C2462 ,C1170_=_C2463 ,\nC1170_=_C2464 ,C1170_=_C2465 ,C1170_=_C2466 ,C1295_=_C1318 ,C1295_=_C1433 ,C1295_=_C1862 ,\nC1295_=_C2020 ,C1295_=_C2165 ,C1295_=_C2186 ,C1295_=_C2233 ,C1295_=_C2395 ,C1295_=_C2923 ,\nC1295_=_C2924 ,C1295_=_C2925 ,C1295_=_C2926 ,C1295_=_C2927 ,C1295_=_C2928 ,C1295_=_C2929 ,\nC1295_=_C2930 ,C1295_=_C2931 ,C1295_=_C2932 ,C1295_=_C2933 ,C1295_=_C2934 ,C1295_=_C2935 ,\nC1295_=_C2936 ,C1318_=_C1433 ,C1318_=_C1862 ,C1318_=_C2020 ,C1318_=_C2165 ,C1318_=_C2186 ,\nC1318_=_C2233 ,C1318_=_C2395 ,C1318_=_C2923 ,C1318_=_C2924 ,C1318_=_C2925 ,C1318_=_C2926 ,\nC1318_=_C2927 ,C1318_=_C2928 ,C1318_=_C2929 ,C1318_=_C2930 ,C1318_=_C2931 ,C1318_=_C2932 ,\nC1318_=_C2933 ,C1318_=_C2934 ,C1318_=_C2935 ,C1318_=_C2936 ,C1433_=_C1862 ,C1433_=_C2020 ,\nC1433_=_C2165 ,C1433_=_C2186 ,C1433_=_C2233 ,C1433_=_C2395 ,C1433_=_C2923 ,C1433_=_C2924 ,\nC1433_=_C2925 ,C1433_=_C2926 ,C1433_=_C2927 ,C1433_=_C2928 ,C1433_=_C2929 ,C1433_=_C2930 ,\nC1433_=_C2931 ,C1433_=_C2932 ,C1433_=_C2933 ,C1433_=_C2934 ,C1433_=_C2935 ,C1433_=_C2936 ,\nC1858_=_C1862 ,C1858_=_C1935 ,C1858_=_C2016 ,C1858_=_C2050 ,C1858_=_C2075 ,C1858_=_C2090 ,\nC1858_=_C2164 ,C1858_=_C2231 ,C1858_=_C2391 ,C1858_=_C2453 ,C1858_=_C2454 ,C1858_=_C2455 ,\nC1858_=_C2456 ,C1858_=_C2457 ,C1858_=_C2458 ,C1858_=_C2459 ,C1858_=_C2460 ,C1858_=_C2461 ,\nC1858_=_C2462 ,C1858_=_C2463 ,C1858_=_C2464 ,C1858_=_C2465 ,C1858_=_C2466 ,C1862_=_C2020 ,\nC1862_=_C2165 ,C1862_=_C2186 ,C1862_=_C2233 ,C1862_=_C2395 ,C1862_=_C2923 ,C1862_=_C2924 ,\nC1862_=_C2925 ,C1862_=_C2926 ,C1862_=_C2927 ,C1862_=_C2928 ,C1862_=_C2929 ,C1862_=_C2930 ,\nC1862_=_C2931 ,C1862_=_C2932 ,C1862_=_C2933 ,C1862_=_C2934 ,C1862_=_C2935 ,C1862_=_C2936 ,\nC1935_=_C2016 ,C1935_=_C2050 ,C1935_=_C2075 ,C1935_=_C2090 ,C1935_=_C2164 ,C1935_=_C2231 ,\nC1935_=_C2391 ,C1935_=_C2453 ,C1935_=_C2454 ,C1935_=_C2455 ,C1935_=_C2456 ,C1935_=_C2457 ,\nC1935_=_C2458 ,C1935_=_C2459 ,C1935_=_C2460 ,C1935_=_C2461 ,C1935_=_C2462 ,C1935_=_C2463 ,\nC1935_=_C2464 ,C1935_=_C2465 ,C1935_=_C2466 ,C2016_=_C2020 ,C2016_=_C2050 ,C2016_=_C2075 ,\nC2016_=_C2090 ,C2016_=_C2164 ,C2016_=_C2231 ,C2016_=_C2391 ,C2016_=_C2453 ,C2016_=_C2454 ,\nC2016_=_C2455 ,C2016_=_C2456 ,C2016_=_C2457 ,C2016_=_C2458 ,C2016_=_C2459 ,C2016_=_C2460 ,\nC2016_=_C2461 ,C2016_=_C2462 ,C2016_=_C2463 ,C2016_=_C2464 ,C2016_=_C2465 ,C2016_=_C2466 ,\nC2020_=_C2165 ,C2020_=_C2186 ,C2020_=_C2233 ,C2020_=_C2395 ,C2020_=_C2923 ,C2020_=_C2924 ,\nC2020_=_C2925 ,C2020_=_C2926 ,C2020_=_C2927 ,C2020_=_C2928 ,C2020_=_C2929 ,C2020_=_C2930 ,\nC2020_=_C2931 ,C2020_=_C2932 ,C2020_=_C2933 ,C2020_=_C2934 ,C2020_=_C2935 ,C2020_=_C2936 ,\nC2050_=_C2075 ,C2050_=_C2090 ,C2050_=_C2164 ,C2050_=_C2231 ,C2050_=_C2391 ,C2050_=_C2453 ,\nC2050_=_C2454 ,C2050_=_C2455 ,C2050_=_C2456 ,C2050_=_C2457 ,C2050_=_C2458 ,C2050_=_C2459 ,\nC2050_=_C2460 ,C2050_=_C2461 ,C2050_=_C2462 ,C2050_=_C2463 ,C2050_=_C2464 ,C2050_=_C2465 ,\nC2050_=_C2466 ,C2075_=_C2090 ,C2075_=_C2164 ,C2075_=_C2231 ,C2075_=_C2391 ,C2075_=_C2453 ,\nC2075_=_C2454 ,C2075_=_C2455 ,C2075_=_C2456 ,C2075_=_C2457 ,C2075_=_C2458 ,C2075_=_C2459 ,\nC2075_=_C2460 ,C2075_=_C2461 ,C2075_=_C2462 ,C2075_=_C2463 ,C2075_=_C2464 ,C2075_=_C2465 ,\nC2075_=_C2466 ,C2090_=_C2164 ,C2090_=_C2231 ,C2090_=_C2391 ,C2090_=_C2453 ,C2090_=_C2454 ,\nC2090_=_C2455 ,C2090_=_C2456 ,C2090_=_C2457 ,C2090_=_C2458 ,C2090_=_C2459 ,C2090_=_C2460 ,\nC2090_=_C2461 ,C2090_=_C2462 ,C2090_=_C2463 ,C2090_=_C2464 ,C2090_=_C2465 ,C2090_=_C2466 ,\nC2164_=_C2165 ,C2164_=_C2231 ,C2164_=_C2391 ,C2164_=_C2453 ,C2164_=_C2454 ,C2164_=_C2455 ,\nC2164_=_C2456 ,C2164_=_C2457 ,C2164_=_C2458 ,C2164_=_C2459 ,C2164_=_C2460 ,C2164_=_C2461 ,\nC2164_=_C2462 ,C2164_=_C2463 ,C2164_=_C2464 ,C2164_=_C2465 ,C2164_=_C2466 ,C2165_=_C2186 ,\nC2165_=_C2233 ,C2165_=_C2395 ,C2165_=_C2923 ,C2165_=_C2924 ,C2165_=_C2925 ,C2165_=_C2926 ,\nC2165_=_C2927 ,C2165_=_C2928 ,C2165_=_C2929 ,C2165_=_C2930 ,C2165_=_C2931 ,C2165_=_C2932 ,\nC2165_=_C2933 ,C2165_=_C2934 ,C2165_=_C2935 ,C2165_=_C2936 ,C2186_=_C2233 ,C2186_=_C2395 ,\nC2186_=_C2923 ,C2186_=_C2924 ,C2186_=_C2925 ,C2186_=_C2926 ,C2186_=_C2927 ,C2186_=_C2928 ,\nC2186_=_C2929 ,C2186_=_C2930 ,C2186_=_C2931 ,C2186_=_C2932 ,C2186_=_C2933 ,C2186_=_C2934 ,\nC2186_=_C2935 ,C2186_=_C2936 ,C2231_=_C2233 ,C2231_=_C2391 ,C2231_=_C2453 ,C2231_=_C2454 ,\nC2231_=_C2455 ,C2231_=_C2456 ,C2231_=_C2457 ,C2231_=_C2458 ,C2231_=_C2459 ,C2231_=_C2460 ,\nC2231_=_C2461 ,C2231_=_C2462 ,C2231_=_C2463 ,C2231_=_C2464 ,C2231_=_C2465 ,C2231_=_C2466 ,\nC2233_=_C2395 ,C2233_=_C2923 ,C2233_=_C2924 ,C2233_=_C2925 ,C2233_=_C2926 ,C2233_=_C2927 ,\nC2233_=_C2928 ,C2233_=_C2929 ,C2233_=_C2930 ,C2233_=_C2931 ,C2233_=_C2932 ,C2233_=_C2933 ,\nC2233_=_C2934 ,C2233_=_C2935 ,C2233_=_C2936 ,C2391_=_C2395 ,C2391_=_C2453 ,C2391_=_C2454 ,\nC2391_=_C2455 ,C2391_=_C2456 ,C2391_=_C2457 ,C2391_=_C2458 ,C2391_=_C2459 ,C2391_=_C2460 ,\nC2391_=_C2461 ,C2391_=_C2462 ,C2391_=_C2463 ,C2391_=_C2464 ,C2391_=_C2465 ,C2391_=_C2466 ,\nC2395_=_C2923 ,C2395_=_C2924 ,C2395_=_C2925 ,C2395_=_C2926 ,C2395_=_C2927 ,C2395_=_C2928 ,\nC2395_=_C2929 ,C2395_=_C2930 ,C2395_=_C2931 ,C2395_=_C2932 ,C2395_=_C2933 ,C2395_=_C2934 ,\nC2395_=_C2935 ,C2395_=_C2936 ,C2453_=_C2454 ,C2453_=_C2455 ,C2453_=_C2456 ,C2453_=_C2457 ,\nC2453_=_C2458 ,C2453_=_C2459 ,C2453_=_C2460 ,C2453_=_C2461 ,C2453_=_C2462 ,C2453_=_C2463 ,\nC2453_=_C2464 ,C2453_=_C2465 ,C2453_=_C2466 ,C2454_=_C2455 ,C2454_=_C2456 ,C2454_=_C2457 ,\nC2454_=_C2458 ,C2454_=_C2459 ,C2454_=_C2460 ,C2454_=_C2461 ,C2454_=_C2462 ,C2454_=_C2463 ,\nC2454_=_C2464 ,C2454_=_C2465 ,C2454_=_C2466 ,C2455_=_C2456 ,C2455_=_C2457 ,C2455_=_C2458 ,\nC2455_=_C2459 ,C2455_=_C2460 ,C2455_=_C2461 ,C2455_=_C2462 ,C2455_=_C2463 ,C2455_=_C2464 ,\nC2455_=_C2465 ,C2455_=_C2466 ,C2456_=_C2457 ,C2456_=_C2458 ,C2456_=_C2459 ,C2456_=_C2460 ,\nC2456_=_C2461 ,C2456_=_C2462 ,C2456_=_C2463 ,C2456_=_C2464 ,C2456_=_C2465 ,C2456_=_C2466 ,\nC2457_=_C2458 ,C2457_=_C2459 ,C2457_=_C2460 ,C2457_=_C2461 ,C2457_=_C2462 ,C2457_=_C2463 ,\nC2457_=_C2464 ,C2457_=_C2465 ,C2457_=_C2466 ,C2457_=_C2925 ,C2458_=_C2459 ,C2458_=_C2460 ,\nC2458_=_C2461 ,C2458_=_C2462 ,C2458_=_C2463 ,C2458_=_C2464 ,C2458_=_C2465 ,C2458_=_C2466 ,\nC2459_=_C2460 ,C2459_=_C2461 ,C2459_=_C2462 ,C2459_=_C2463 ,C2459_=_C2464 ,C2459_=_C2465 ,\nC2459_=_C2466 ,C2459_=_C2928 ,C2460_=_C2461 ,C2460_=_C2462 ,C2460_=_C2463 ,C2460_=_C2464 ,\nC2460_=_C2465 ,C2460_=_C2466 ,C2461_=_C2462 ,C2461_=_C2463 ,C2461_=_C2464 ,C2461_=_C2465 ,\nC2461_=_C2466 ,C2462_=_C2463 ,C2462_=_C2464 ,C2462_=_C2465 ,C2462_=_C2466 ,C2463_=_C2464 ,\nC2463_=_C2465 ,C2463_=_C2466 ,C2464_=_C2465 ,C2464_=_C2466 ,C2465_=_C2466 ,C2466_=_C2936 ,\nC2923_=_C2924 ,C2923_=_C2925 ,C2923_=_C2926 ,C2923_=_C2927 ,C2923_=_C2928 ,C2923_=_C2929 ,\nC2923_=_C2930 ,C2923_=_C2931 ,C2923_=_C2932 ,C2923_=_C2933 ,C2923_=_C2934 ,C2923_=_C2935 ,\nC2923_=_C2936 ,C2924_=_C2925 ,C2924_=_C2926 ,C2924_=_C2927 ,C2924_=_C2928 ,C2924_=_C2929 ,\nC2924_=_C2930 ,C2924_=_C2931 ,C2924_=_C2932 ,C2924_=_C2933 ,C2924_=_C2934 ,C2924_=_C2935 ,\nC2924_=_C2936 ,C2925_=_C2926 ,C2925_=_C2927 ,C2925_=_C2928 ,C2925_=_C2929 ,C2925_=_C2930 ,\nC2925_=_C2931 ,C2925_=_C2932 ,C2925_=_C2933 ,C2925_=_C2934 ,C2925_=_C2935 ,C2925_=_C2936 ,\nC2926_=_C2927 ,C2926_=_C2928 ,C2926_=_C2929 ,C2926_=_C2930 ,C2926_=_C2931 ,C2926_=_C2932 ,\nC2926_=_C2933 ,C2926_=_C2934 ,C2926_=_C2935 ,C2926_=_C2936 ,C2927_=_C2928 ,C2927_=_C2929 ,\nC2927_=_C2930 ,C2927_=_C2931 ,C2927_=_C2932 ,C2927_=_C2933 ,C2927_=_C2934 ,C2927_=_C2935 ,\nC2927_=_C2936 ,C2928_=_C2929 ,C2928_=_C2930 ,C2928_=_C2931 ,C2928_=_C2932 ,C2928_=_C2933 ,\nC2928_=_C2934 ,C2928_=_C2935 ,C2928_=_C2936 ,C2929_=_C2930 ,C2929_=_C2931 ,C2929_=_C2932 ,\nC2929_=_C2933 ,C2929_=_C2934 ,C2929_=_C2935 ,C2929_=_C2936 ,C2930_=_C2931 ,C2930_=_C2932 ,\nC2930_=_C2933 ,C2930_=_C2934 ,C2930_=_C2935 ,C2930_=_C2936 ,C2931_=_C2932 ,C2931_=_C2933 ,\nC2931_=_C2934 ,C2931_=_C2935 ,C2931_=_C2936 ,C2932_=_C2933 ,C2932_=_C2934 ,C2932_=_C2935 ,\nC2932_=_C2936 ,C2933_=_C2934 ,C2933_=_C2935 ,C2933_=_C2936 ,C2934_=_C2935 ,C2934_=_C2936 ,\nC2935_=_C2936 ,"];341[shape=box, label="id:341 level: 7\n57: C644 C1071 C1134 C1169 C1211 \nC1430 C1441 C1450 C1535 C1567 C1691 \nC1934 C2074 C2107 C2163 C2164 C2165 \nC2166 C2167 C2168 C2169 C2170 C2171 \nC2172 C2173 C2174 C2175 C2176 C2177 \nC2178 C2179 C2180 C2181 C2182 C2202 \nC2497 C2718 C2746 C2933 C3250 C3317 \nC3544 C3593 C3610 C3680 C3726 C3882 \nC3938 C3963 C3974 C3992 C4000 C4041 \nC4042 C4043 C4044 C4045 \n821: C644_=_C1071( C644 C1071 ) C644_=_C1169( C644 C1169 ) C644_=_C1430( C644</w:t>
      </w:r>
    </w:p>
    <w:p>
      <w:pPr>
        <w:pStyle w:val="PreformattedText"/>
        <w:bidi w:val="0"/>
        <w:spacing w:before="0" w:after="0"/>
        <w:jc w:val="left"/>
        <w:rPr/>
      </w:pPr>
      <w:r>
        <w:rPr/>
        <w:t xml:space="preserve"> </w:t>
      </w:r>
      <w:r>
        <w:rPr/>
        <w:t>C1430 ) C644_=_C1450( C644 C1450 ) C644_=_C1535( C644 C1535 ) \nC644_=_C1934( C644 C1934 ) C644_=_C2074( C644 C2074 ) C644_=_C2107( C644 C2107 ) C644_=_C2163( C644 C2163 ) C644_=_C2164( C644 C2164 ) C644_=_C2165( C644 C2165 ) \nC644_=_C2166( C644 C2166 ) C644_=_C2167( C644 C2167 ) C644_=_C2168( C644 C2168 ) C644_=_C2169( C644 C2169 ) C644_=_C2170( C644 C2170 ) C644_=_C2171( C644 C2171 ) \nC644_=_C2172( C644 C2172 ) C644_=_C2173( C644 C2173 ) C644_=_C2174( C644 C2174 ) C644_=_C2175( C644 C2175 ) C644_=_C2176( C644 C2176 ) C644_=_C2177( C644 C2177 ) \nC644_=_C2178( C644 C2178 ) C644_=_C2179( C644 C2179 ) C644_=_C2180( C644 C2180 ) C644_=_C2181( C644 C2181 ) C644_=_C2182( C644 C2182 ) C1071_=_C1169( C1071 C1169 ) \nC1071_=_C1430( C1071 C1430 ) C1071_=_C1450( C1071 C1450 ) C1071_=_C1535( C1071 C1535 ) C1071_=_C1934( C1071 C1934 ) C1071_=_C2074( C1071 C2074 ) C1071_=_C2107( C1071 C2107 ) \nC1071_=_C2163( C1071 C2163 ) C1071_=_C2164( C1071 C2164 ) C1071_=_C2165( C1071 C2165 ) C1071_=_C2166( C1071 C2166 ) C1071_=_C2167( C1071 C2167 ) C1071_=_C2168( C1071 C2168 ) \nC1071_=_C2169( C1071 C2169 ) C1071_=_C2170( C1071 C2170 ) C1071_=_C2171( C1071 C2171 ) C1071_=_C2172( C1071 C2172 ) C1071_=_C2173( C1071 C2173 ) C1071_=_C2174( C1071 C2174 ) \nC1071_=_C2175( C1071 C2175 ) C1071_=_C2176( C1071 C2176 ) C1071_=_C2177( C1071 C2177 ) C1071_=_C2178( C1071 C2178 ) C1071_=_C2179( C1071 C2179 ) C1071_=_C2180( C1071 C2180 ) \nC1071_=_C2181( C1071 C2181 ) C1071_=_C2182( C1071 C2182 ) C1134_=_C1211( C1134 C1211 ) C1134_=_C1441( C1134 C1441 ) C1134_=_C1567( C1134 C1567 ) C1134_=_C1691( C1134 C1691 ) \nC1134_=_C2177( C1134 C2177 ) C1134_=_C2202( C1134 C2202 ) C1134_=_C2497( C1134 C2497 ) C1134_=_C2718( C1134 C2718 ) C1134_=_C2746( C1134 C2746 ) C1134_=_C2933( C1134 C2933 ) \nC1134_=_C3250( C1134 C3250 ) C1134_=_C3317( C1134 C3317 ) C1134_=_C3544( C1134 C3544 ) C1134_=_C3593( C1134 C3593 ) C1134_=_C3610( C1134 C3610 ) C1134_=_C3680( C1134 C3680 ) \nC1134_=_C3726( C1134 C3726 ) C1134_=_C3882( C1134 C3882 ) C1134_=_C3938( C1134 C3938 ) C1134_=_C3963( C1134 C3963 ) C1134_=_C3974( C1134 C3974 ) C1134_=_C3992( C1134 C3992 ) \nC1134_=_C4000( C1134 C4000 ) C1134_=_C4041( C1134 C4041 ) C1134_=_C4042( C1134 C4042 ) C1134_=_C4043( C1134 C4043 ) C1134_=_C4044( C1134 C4044 ) C1134_=_C4045( C1134 C4045 ) \nC1169_=_C1430( C1169 C1430 ) C1169_=_C1450( C1169 C1450 ) C1169_=_C1535( C1169 C1535 ) C1169_=_C1934( C1169 C1934 ) C1169_=_C2074( C1169 C2074 ) C1169_=_C2107( C1169 C2107 ) \nC1169_=_C2163( C1169 C2163 ) C1169_=_C2164( C1169 C2164 ) C1169_=_C2165( C1169 C2165 ) C1169_=_C2166( C1169 C2166 ) C1169_=_C2167( C1169 C2167 ) C1169_=_C2168( C1169 C2168 ) \nC1169_=_C2169( C1169 C2169 ) C1169_=_C2170( C1169 C2170 ) C1169_=_C2171( C1169 C2171 ) C1169_=_C2172( C1169 C2172 ) C1169_=_C2173( C1169 C2173 ) C1169_=_C2174( C1169 C2174 ) \nC1169_=_C2175( C1169 C2175 ) C1169_=_C2176( C1169 C2176 ) C1169_=_C2177( C1169 C2177 ) C1169_=_C2178( C1169 C2178 ) C1169_=_C2179( C1169 C2179 ) C1169_=_C2180( C1169 C2180 ) \nC1169_=_C2181( C1169 C2181 ) C1169_=_C2182( C1169 C2182 ) C1211_=_C1441( C1211 C1441 ) C1211_=_C1567( C1211 C1567 ) C1211_=_C1691( C1211 C1691 ) C1211_=_C2177( C1211 C2177 ) \nC1211_=_C2202( C1211 C2202 ) C1211_=_C2497( C1211 C2497 ) C1211_=_C2718( C1211 C2718 ) C1211_=_C2746( C1211 C2746 ) C1211_=_C2933( C1211 C2933 ) C1211_=_C3250( C1211 C3250 ) \nC1211_=_C3317( C1211 C3317 ) C1211_=_C3544( C1211 C3544 ) C1211_=_C3593( C1211 C3593 ) C1211_=_C3610( C1211 C3610 ) C1211_=_C3680( C1211 C3680 ) C1211_=_C3726( C1211 C3726 ) \nC1211_=_C3882( C1211 C3882 ) C1211_=_C3938( C1211 C3938 ) C1211_=_C3963( C1211 C3963 ) C1211_=_C3974( C1211 C3974 ) C1211_=_C3992( C1211 C3992 ) C1211_=_C4000( C1211 C4000 ) \nC1211_=_C4041( C1211 C4041 ) C1211_=_C4042( C1211 C4042 ) C1211_=_C4043( C1211 C4043 ) C1211_=_C4044( C1211 C4044 ) C1211_=_C4045( C1211 C4045 ) C1430_=_C1441( C1430 C1441 ) \nC1430_=_C1450( C1430 C1450 ) C1430_=_C1535( C1430 C1535 ) C1430_=_C1934( C1430 C1934 ) C1430_=_C2074( C1430 C2074 ) C1430_=_C2107( C1430 C2107 ) C1430_=_C2163( C1430 C2163 ) \nC1430_=_C2164( C1430 C2164 ) C1430_=_C2165( C1430 C2165 ) C1430_=_C2166( C1430 C2166 ) C1430_=_C2167( C1430 C2167 ) C1430_=_C2168( C1430 C2168 ) C1430_=_C2169( C1430 C2169 ) \nC1430_=_C2170( C1430 C2170 ) C1430_=_C2171( C1430 C2171 ) C1430_=_C2172( C1430 C2172 ) C1430_=_C2173( C1430 C2173 ) C1430_=_C2174( C1430 C2174 ) C1430_=_C2175( C1430 C2175 ) \nC1430_=_C2176( C1430 C2176 ) C1430_=_C2177( C1430 C2177 ) C1430_=_C2178( C1430 C2178 ) C1430_=_C2179( C1430 C2179 ) C1430_=_C2180( C1430 C2180 ) C1430_=_C2181( C1430 C2181 ) \nC1430_=_C2182( C1430 C2182 ) C1441_=_C1567( C1441 C1567 ) C1441_=_C1691( C1441 C1691 ) C1441_=_C2177( C1441 C2177 ) C1441_=_C2202( C1441 C2202 ) C1441_=_C2497( C1441 C2497 ) \nC1441_=_C2718( C1441 C2718 ) C1441_=_C2746( C1441 C2746 ) C1441_=_C2933( C1441 C2933 ) C1441_=_C3250( C1441 C3250 ) C1441_=_C3317( C1441 C3317 ) C1441_=_C3544( C1441 C3544 ) \nC1441_=_C3593( C1441 C3593 ) C1441_=_C3610( C1441 C3610 ) C1441_=_C3680( C1441 C3680 ) C1441_=_C3726( C1441 C3726 ) C1441_=_C3882( C1441 C3882 ) C1441_=_C3938( C1441 C3938 ) \nC1441_=_C3963( C1441 C3963 ) C1441_=_C3974( C1441 C3974 ) C1441_=_C3992( C1441 C3992 ) C1441_=_C4000( C1441 C4000 ) C1441_=_C4041( C1441 C4041 ) C1441_=_C4042( C1441 C4042 ) \nC1441_=_C4043( C1441 C4043 ) C1441_=_C4044( C1441 C4044 ) C1441_=_C4045( C1441 C4045 ) C1450_=_C1535( C1450 C1535 ) C1450_=_C1934( C1450 C1934 ) C1450_=_C2074( C1450 C2074 ) \nC1450_=_C2107( C1450 C2107 ) C1450_=_C2163( C1450 C2163 ) C1450_=_C2164( C1450 C2164 ) C1450_=_C2165( C1450 C2165 ) C1450_=_C2166( C1450 C2166 ) C1450_=_C2167( C1450 C2167 ) \nC1450_=_C2168( C1450 C2168 ) C1450_=_C2169( C1450 C2169 ) C1450_=_C2170( C1450 C2170 ) C1450_=_C2171( C1450 C2171 ) C1450_=_C2172( C1450 C2172 ) C1450_=_C2173( C1450 C2173 ) \nC1450_=_C2174( C1450 C2174 ) C1450_=_C2175( C1450 C2175 ) C1450_=_C2176( C1450 C2176 ) C1450_=_C2177( C1450 C2177 ) C1450_=_C2178( C1450 C2178 ) C1450_=_C2179( C1450 C2179 ) \nC1450_=_C2180( C1450 C2180 ) C1450_=_C2181( C1450 C2181 ) C1450_=_C2182( C1450 C2182 ) C1535_=_C1934( C1535 C1934 ) C1535_=_C2074( C1535 C2074 ) C1535_=_C2107( C1535 C2107 ) \nC1535_=_C2163( C1535 C2163 ) C1535_=_C2164( C1535 C2164 ) C1535_=_C2165( C1535 C2165 ) C1535_=_C2166( C1535 C2166 ) C1535_=_C2167( C1535 C2167 ) C1535_=_C2168( C1535 C2168 ) \nC1535_=_C2169( C1535 C2169 ) C1535_=_C2170( C1535 C2170 ) C1535_=_C2171( C1535 C2171 ) C1535_=_C2172( C1535 C2172 ) C1535_=_C2173( C1535 C2173 ) C1535_=_C2174( C1535 C2174 ) \nC1535_=_C2175( C1535 C2175 ) C1535_=_C2176( C1535 C2176 ) C1535_=_C2177( C1535 C2177 ) C1535_=_C2178( C1535 C2178 ) C1535_=_C2179( C1535 C2179 ) C1535_=_C2180( C1535 C2180 ) \nC1535_=_C2181( C1535 C2181 ) C1535_=_C2182( C1535 C2182 ) C1567_=_C1691( C1567 C1691 ) C1567_=_C2177( C1567 C2177 ) C1567_=_C2202( C1567 C2202 ) C1567_=_C2497( C1567 C2497 ) \nC1567_=_C2718( C1567 C2718 ) C1567_=_C2746( C1567 C2746 ) C1567_=_C2933( C1567 C2933 ) C1567_=_C3250( C1567 C3250 ) C1567_=_C3317( C1567 C3317 ) C1567_=_C3544( C1567 C3544 ) \nC1567_=_C3593( C1567 C3593 ) C1567_=_C3610( C1567 C3610 ) C1567_=_C3680( C1567 C3680 ) C1567_=_C3726( C1567 C3726 ) C1567_=_C3882( C1567 C3882 ) C1567_=_C3938( C1567 C3938 ) \nC1567_=_C3963( C1567 C3963 ) C1567_=_C3974( C1567 C3974 ) C1567_=_C3992( C1567 C3992 ) C1567_=_C4000( C1567 C4000 ) C1567_=_C4041( C1567 C4041 ) C1567_=_C4042( C1567 C4042 ) \nC1567_=_C4043( C1567 C4043 ) C1567_=_C4044( C1567 C4044 ) C1567_=_C4045( C1567 C4045 ) C1691_=_C2177( C1691 C2177 ) C1691_=_C2202( C1691 C2202 ) C1691_=_C2497( C1691 C2497 ) \nC1691_=_C2718( C1691 C2718 ) C1691_=_C2746( C1691 C2746 ) C1691_=_C2933( C1691 C2933 ) C1691_=_C3250( C1691 C3250 ) C1691_=_C3317( C1691 C3317 ) C1691_=_C3544( C1691 C3544 ) \nC1691_=_C3593( C1691 C3593 ) C1691_=_C3610( C1691 C3610 ) C1691_=_C3680( C1691 C3680 ) C1691_=_C3726( C1691 C3726 ) C1691_=_C3882( C1691 C3882 ) C1691_=_C3938( C1691 C3938 ) \nC1691_=_C3963( C1691 C3963 ) C1691_=_C3974( C1691 C3974 ) C1691_=_C3992( C1691 C3992 ) C1691_=_C4000( C1691 C4000 ) C1691_=_C4041( C1691 C4041 ) C1691_=_C4042( C1691 C4042 ) \nC1691_=_C4043( C1691 C4043 ) C1691_=_C4044( C1691 C4044 ) C1691_=_C4045( C1691 C4045 ) C1934_=_C2074( C1934 C2074 ) C1934_=_C2107( C1934 C2107 ) C1934_=_C2163( C1934 C2163 ) \nC1934_=_C2164( C1934 C2164 ) C1934_=_C2165( C1934 C2165 ) C1934_=_C2166( C1934 C2166 ) C1934_=_C2167( C1934 C2167 ) C1934_=_C2168( C1934 C2168 ) C1934_=_C2169( C1934 C2169 ) \nC1934_=_C2170( C1934 C2170 ) C1934_=_C2171( C1934 C2171 ) C1934_=_C2172( C1934 C2172 ) C1934_=_C2173( C1934 C2173 ) C1934_=_C2174( C1934 C2174 ) C1934_=_C2175( C1934 C2175 ) \nC1934_=_C2176( C1934 C2176 ) C1934_=_C2177( C1934 C2177 ) C1934_=_C2178( C1934 C2178 ) C1934_=_C2179( C1934 C2179 ) C1934_=_C2180( C1934 C2180 ) C1934_=_C2181( C1934 C2181 ) \nC1934_=_C2182( C1934 C2182 ) C2074_=_C2107( C2074 C2107 ) C2074_=_C2163( C2074 C2163 ) C2074_=_C2164( C2074 C2164 ) C2074_=_C2165( C2074 C2165 ) C2074_=_C2166( C2074 C2166 ) \nC2074_=_C2167( C2074 C2167 ) C2074_=_C2168( C2074 C2168 ) C2074_=_C2169( C2074 C2169 ) C2074_=_C2170( C2074 C2170 ) C2074_=_C2171( C2074 C2171 ) C2074_=_C2172( C2074 C2172 ) \nC2074_=_C2173( C2074 C2173 ) C2074_=_C2174( C2074 C2174 ) C2074_=_C2175( C2074 C2175 ) C2074_=_C2176( C2074 C2176 ) C2074_=_C2177( C2074 C2177 ) C2074_=_C2178( C2074 C2178 ) \nC2074_=_C2179( C2074 C2179 ) C2074_=_C2180( C2074 C2180 ) C2074_=_C2181( C2074 C2181 ) C2074_=_C2182( C2074 C2182 ) C2107_=_C2163( C2107 C2163 ) C2107_=_C2164( C2107 C2164 ) \nC2107_=_C2165( C2107 C2165 ) C2107_=_C2166( C2107 C2166 ) C2107_=_C2167( C2107 C2167 ) C2107_=_C2168( C2107 C2168 ) C2107_=_C2169( C2107 C2169 ) C2107_=_C2170( C2107 C2170 ) \nC2107_=_C2171( C2107 C2171 ) C2107_=_C2172( C2107 C2172 ) C2107_=_C2173( C2107 C2173 ) C2107_=_C2174( C2107 C2174 ) C2107_=_C2175( C2107 C2175 ) C2107_=_C2176( C2107 C2176 ) \nC2107_=_C2177( C2107 C2177</w:t>
      </w:r>
    </w:p>
    <w:p>
      <w:pPr>
        <w:pStyle w:val="PreformattedText"/>
        <w:bidi w:val="0"/>
        <w:spacing w:before="0" w:after="0"/>
        <w:jc w:val="left"/>
        <w:rPr/>
      </w:pPr>
      <w:r>
        <w:rPr/>
        <w:t xml:space="preserve"> </w:t>
      </w:r>
      <w:r>
        <w:rPr/>
        <w:t>) C2107_=_C2178( C2107 C2178 ) C2107_=_C2179( C2107 C2179 ) C2107_=_C2180( C2107 C2180 ) C2107_=_C2181( C2107 C2181 ) C2107_=_C2182( C2107 C2182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3_=_C2182( C2163 C2182 ) C2163_=_C2202( C2163 C2202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933( C2165 C2933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3317( C2168 C3317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2_=_C2173( C2172 C2173 ) C2172_=_C2174( C2172 C2174 ) C2172_=_C2175( C2172 C2175 ) C2172_=_C2176( C2172 C2176 ) C2172_=_C2177( C2172 C2177 ) C2172_=_C2178( C2172 C2178 ) \nC2172_=_C2179( C2172 C2179 ) C2172_=_C2180( C2172 C2180 ) C2172_=_C2181( C2172 C2181 ) C2172_=_C2182( C2172 C2182 ) C2172_=_C3544( C2172 C3544 ) C2173_=_C2174( C2173 C2174 ) \nC2173_=_C2175( C2173 C2175 ) C2173_=_C2176( C2173 C2176 ) C2173_=_C2177( C2173 C2177 ) C2173_=_C2178( C2173 C2178 ) C2173_=_C2179( C2173 C2179 ) C2173_=_C2180( C2173 C2180 ) \nC2173_=_C2181( C2173 C2181 ) C2173_=_C2182( C2173 C2182 ) C2174_=_C2175( C2174 C2175 ) C2174_=_C2176( C2174 C2176 ) C2174_=_C2177( C2174 C2177 ) C2174_=_C2178( C2174 C2178 ) \nC2174_=_C2179( C2174 C2179 ) C2174_=_C2180( C2174 C2180 ) C2174_=_C2181( C2174 C2181 ) C2174_=_C2182( C2174 C2182 ) C2174_=_C3882( C2174 C3882 ) C2175_=_C2176( C2175 C2176 ) \nC2175_=_C2177( C2175 C2177 ) C2175_=_C2178( C2175 C2178 ) C2175_=_C2179( C2175 C2179 ) C2175_=_C2180( C2175 C2180 ) C2175_=_C2181( C2175 C2181 ) C2175_=_C2182( C2175 C2182 ) \nC2175_=_C3938( C2175 C3938 ) C2176_=_C2177( C2176 C2177 ) C2176_=_C2178( C2176 C2178 ) C2176_=_C2179( C2176 C2179 ) C2176_=_C2180( C2176 C2180 ) C2176_=_C2181( C2176 C2181 ) \nC2176_=_C2182( C2176 C2182 ) C2177_=_C2178( C2177 C2178 ) C2177_=_C2179( C2177 C2179 ) C2177_=_C2180( C2177 C2180 ) C2177_=_C2181( C2177 C2181 ) C2177_=_C2182( C2177 C2182 ) \nC2177_=_C2202( C2177 C2202 ) C2177_=_C2497( C2177 C2497 ) C2177_=_C2718( C2177 C2718 ) C2177_=_C2746( C2177 C2746 ) C2177_=_C2933( C2177 C2933 ) C2177_=_C3250( C2177 C3250 ) \nC2177_=_C3317( C2177 C3317 ) C2177_=_C3544( C2177 C3544 ) C2177_=_C3593( C2177 C3593 ) C2177_=_C3610( C2177 C3610 ) C2177_=_C3680( C2177 C3680 ) C2177_=_C3726( C2177 C3726 ) \nC2177_=_C3882( C2177 C3882 ) C2177_=_C3938( C2177 C3938 ) C2177_=_C3963( C2177 C3963 ) C2177_=_C3974( C2177 C3974 ) C2177_=_C3992( C2177 C3992 ) C2177_=_C4000( C2177 C4000 ) \nC2177_=_C4041( C2177 C4041 ) C2177_=_C4042( C2177 C4042 ) C2177_=_C4043( C2177 C4043 ) C2177_=_C4044( C2177 C4044 ) C2177_=_C4045( C2177 C4045 ) C2178_=_C2179( C2178 C2179 ) \nC2178_=_C2180( C2178 C2180 ) C2178_=_C2181( C2178 C2181 ) C2178_=_C2182( C2178 C2182 ) C2179_=_C2180( C2179 C2180 ) C2179_=_C2181( C2179 C2181 ) C2179_=_C2182( C2179 C2182 ) \nC2179_=_C4041( C2179 C4041 ) C2180_=_C2181( C2180 C2181 ) C2180_=_C2182( C2180 C2182 ) C2180_=_C4042( C2180 C4042 ) C2181_=_C2182( C2181 C2182 ) C2202_=_C2497( C2202 C2497 ) \nC2202_=_C2718( C2202 C2718 ) C2202_=_C2746( C2202 C2746 ) C2202_=_C2933( C2202 C2933 ) C2202_=_C3250( C2202 C3250 ) C2202_=_C3317( C2202 C3317 ) C2202_=_C3544( C2202 C3544 ) \nC2202_=_C3593( C2202 C3593 ) C2202_=_C3610( C2202 C3610 ) C2202_=_C3680( C2202 C3680 ) C2202_=_C3726( C2202 C3726 ) C2202_=_C3882( C2202 C3882 ) C2202_=_C3938( C2202 C3938 ) \nC2202_=_C3963( C2202 C3963 ) C2202_=_C3974( C2202 C3974 ) C2202_=_C3992( C2202 C3992 ) C2202_=_C4000( C2202 C4000 ) C2202_=_C4041( C2202 C4041 ) C2202_=_C4042( C2202 C4042 ) \nC2202_=_C4043( C2202 C4043 ) C2202_=_C4044( C2202 C4044 ) C2202_=_C4045( C2202 C4045 ) C2497_=_C2718( C2497 C2718 ) C2497_=_C2746( C2497 C2746 ) C2497_=_C2933( C2497 C2933 ) \nC2497_=_C3250( C2497 C3250 ) C2497_=_C3317( C2497 C3317 ) C2497_=_C3544( C2497 C3544 ) C2497_=_C3593( C2497 C3593 ) C2497_=_C3610( C2497 C3610 ) C2497_=_C3680( C2497 C3680 ) \nC2497_=_C3726( C2497 C3726 ) C2497_=_C3882( C2497 C3882 ) C2497_=_C3938( C2497 C3938 ) C2497_=_C3963( C2497 C3963 ) C2497_=_C3974( C2497 C3974 ) C2497_=_C3992( C2497 C3992 ) \nC2497_=_C4000( C2497 C4000 ) C2497_=_C4041( C2497 C4041 ) C2497_=_C4042( C2497 C4042 ) C2497_=_C4043( C2497 C4043 ) C2497_=_C4044( C2497 C4044 ) C2497_=_C4045( C2497 C4045 ) \nC2718_=_C2746( C2718 C2746 ) C2718_=_C2933( C2718 C2933 ) C2718_=_C3250( C2718 C3250 ) C2718_=_C3317( C2718 C3317 ) C2718_=_C3544( C2718 C3544 ) C2718_=_C3593( C2718 C3593 ) \nC2718_=_C3610( C2718 C3610 ) C2718_=_C3680( C2718 C3680 ) C2718_=_C3726( C2718 C3726 ) C2718_=_C3882( C2718 C3882 ) C2718_=_C3938( C2718 C3938 ) C2718_=_C3963( C2718 C3963 ) \nC2718_=_C3974( C2718 C3974 ) C2718_=_C3992( C2718 C3992 ) C2718_=_C4000( C2718 C4000 ) C2718_=_C4041( C2718 C4041 ) C2718_=_C4042( C2718 C4042 ) C2718_=_C4043( C2718 C4043 ) \nC2718_=_C4044( C2718 C4044 ) C2718_=_C4045( C2718 C4045 ) C2746_=_C2933( C2746 C2933 ) C2746_=_C3250( C2746 C3250 ) C2746_=_C3317( C2746 C3317 ) C2746_=_C3544( C2746 C3544 ) \nC2746_=_C3593( C2746 C3593 ) C2746_=_C3610( C2746 C3610 ) C2746_=_C3680( C2746 C3680 ) C2746_=_C3726( C2746 C3726 ) C2746_=_C3882( C2746 C3882 ) C2746_=_C3938( C2746 C3938 ) \nC2746_=_C3963( C2746 C3963 ) C2746_=_C3974( C2746 C3974 ) C2746_=_C3992( C2746 C3992 ) C2746_=_C4000( C2746 C4000 ) C2746_=_C4041( C2746 C4041 ) C2746_=_C4042( C2746 C4042 ) \nC2746_=_C4043( C2746 C4043 ) C2746_=_C4044( C2746 C4044 ) C2746_=_C4045( C2746 C4045 ) C2933_=_C3250( C2933 C3250 ) C2933_=_C3317( C2933 C3317 ) C2933_=_C3544( C2933 C3544 ) \nC2933_=_C3593( C2933 C3593 ) C2933_=_C3610( C2933 C3610 ) C2933_=_C3680( C2933 C3680 ) C2933_=_C3726( C2933 C3726 ) C2933_=_C3882( C2933 C3882 ) C2933_=_C3938( C2933 C3938 ) \nC2933_=_C3963( C2933 C3963 ) C2933_=_C3974( C2933 C3974 ) C2933_=_C3992( C2933 C3992 ) C2933_=_C4000( C2933 C4000 ) C2933_=_C4041( C2933 C4041 ) C2933_=_C4042( C2933 C4042 ) \nC2933_=_C4043( C2933 C4043 ) C2933_=_C4044( C2933 C4044 ) C2933_=_C4045( C2933 C4045 ) C3250_=_C3317( C3250 C3317 ) C3250_=_C3544( C3250 C3544 ) C3250_=_C3593( C3250 C3593 ) \nC3250_=_C3610( C3250 C3610 ) C3250_=_C3680( C3250 C3680 ) C3250_=_C3726( C3250 C3726 ) C3250_=_C3882( C3250 C3882 ) C3250_=_C3938( C3250 C3938 ) C3250_=_C3963( C3250 C3963 ) \nC3250_=_C3974( C3250 C3974 ) C3250_=_C3992( C3250 C3992 ) C3250_=_C4000(</w:t>
      </w:r>
    </w:p>
    <w:p>
      <w:pPr>
        <w:pStyle w:val="PreformattedText"/>
        <w:bidi w:val="0"/>
        <w:spacing w:before="0" w:after="0"/>
        <w:jc w:val="left"/>
        <w:rPr/>
      </w:pPr>
      <w:r>
        <w:rPr/>
        <w:t xml:space="preserve"> </w:t>
      </w:r>
      <w:r>
        <w:rPr/>
        <w:t>C3250 C4000 ) C3250_=_C4041( C3250 C4041 ) C3250_=_C4042( C3250 C4042 ) C3250_=_C4043( C3250 C4043 ) \nC3250_=_C4044( C3250 C4044 ) C3250_=_C4045( C3250 C4045 ) C3317_=_C3544( C3317 C3544 ) C3317_=_C3593( C3317 C3593 ) C3317_=_C3610( C3317 C3610 ) C3317_=_C3680( C3317 C3680 ) \nC3317_=_C3726( C3317 C3726 ) C3317_=_C3882( C3317 C3882 ) C3317_=_C3938( C3317 C3938 ) C3317_=_C3963( C3317 C3963 ) C3317_=_C3974( C3317 C3974 ) C3317_=_C3992( C3317 C3992 ) \nC3317_=_C4000( C3317 C4000 ) C3317_=_C4041( C3317 C4041 ) C3317_=_C4042( C3317 C4042 ) C3317_=_C4043( C3317 C4043 ) C3317_=_C4044( C3317 C4044 ) C3317_=_C4045( C3317 C4045 ) \nC3544_=_C3593( C3544 C3593 ) C3544_=_C3610( C3544 C3610 ) C3544_=_C3680( C3544 C3680 ) C3544_=_C3726( C3544 C3726 ) C3544_=_C3882( C3544 C3882 ) C3544_=_C3938( C3544 C3938 ) \nC3544_=_C3963( C3544 C3963 ) C3544_=_C3974( C3544 C3974 ) C3544_=_C3992( C3544 C3992 ) C3544_=_C4000( C3544 C4000 ) C3544_=_C4041( C3544 C4041 ) C3544_=_C4042( C3544 C4042 ) \nC3544_=_C4043( C3544 C4043 ) C3544_=_C4044( C3544 C4044 ) C3544_=_C4045( C3544 C4045 ) C3593_=_C3610( C3593 C3610 ) C3593_=_C3680( C3593 C3680 ) C3593_=_C3726( C3593 C3726 ) \nC3593_=_C3882( C3593 C3882 ) C3593_=_C3938( C3593 C3938 ) C3593_=_C3963( C3593 C3963 ) C3593_=_C3974( C3593 C3974 ) C3593_=_C3992( C3593 C3992 ) C3593_=_C4000( C3593 C4000 ) \nC3593_=_C4041( C3593 C4041 ) C3593_=_C4042( C3593 C4042 ) C3593_=_C4043( C3593 C4043 ) C3593_=_C4044( C3593 C4044 ) C3593_=_C4045( C3593 C4045 ) C3610_=_C3680( C3610 C3680 ) \nC3610_=_C3726( C3610 C3726 ) C3610_=_C3882( C3610 C3882 ) C3610_=_C3938( C3610 C3938 ) C3610_=_C3963( C3610 C3963 ) C3610_=_C3974( C3610 C3974 ) C3610_=_C3992( C3610 C3992 ) \nC3610_=_C4000( C3610 C4000 ) C3610_=_C4041( C3610 C4041 ) C3610_=_C4042( C3610 C4042 ) C3610_=_C4043( C3610 C4043 ) C3610_=_C4044( C3610 C4044 ) C3610_=_C4045( C3610 C4045 ) \nC3680_=_C3726( C3680 C3726 ) C3680_=_C3882( C3680 C3882 ) C3680_=_C3938( C3680 C3938 ) C3680_=_C3963( C3680 C3963 ) C3680_=_C3974( C3680 C3974 ) C3680_=_C3992( C3680 C3992 ) \nC3680_=_C4000( C3680 C4000 ) C3680_=_C4041( C3680 C4041 ) C3680_=_C4042( C3680 C4042 ) C3680_=_C4043( C3680 C4043 ) C3680_=_C4044( C3680 C4044 ) C3680_=_C4045( C3680 C4045 ) \nC3726_=_C3882( C3726 C3882 ) C3726_=_C3938( C3726 C3938 ) C3726_=_C3963( C3726 C3963 ) C3726_=_C3974( C3726 C3974 ) C3726_=_C3992( C3726 C3992 ) C3726_=_C4000( C3726 C4000 ) \nC3726_=_C4041( C3726 C4041 ) C3726_=_C4042( C3726 C4042 ) C3726_=_C4043( C3726 C4043 ) C3726_=_C4044( C3726 C4044 ) C3726_=_C4045( C3726 C4045 ) C3882_=_C3938( C3882 C3938 ) \nC3882_=_C3963( C3882 C3963 ) C3882_=_C3974( C3882 C3974 ) C3882_=_C3992( C3882 C3992 ) C3882_=_C4000( C3882 C4000 ) C3882_=_C4041( C3882 C4041 ) C3882_=_C4042( C3882 C4042 ) \nC3882_=_C4043( C3882 C4043 ) C3882_=_C4044( C3882 C4044 ) C3882_=_C4045( C3882 C4045 ) C3938_=_C3963( C3938 C3963 ) C3938_=_C3974( C3938 C3974 ) C3938_=_C3992( C3938 C3992 ) \nC3938_=_C4000( C3938 C4000 ) C3938_=_C4041( C3938 C4041 ) C3938_=_C4042( C3938 C4042 ) C3938_=_C4043( C3938 C4043 ) C3938_=_C4044( C3938 C4044 ) C3938_=_C4045( C3938 C4045 ) \nC3963_=_C3974( C3963 C3974 ) C3963_=_C3992( C3963 C3992 ) C3963_=_C4000( C3963 C4000 ) C3963_=_C4041( C3963 C4041 ) C3963_=_C4042( C3963 C4042 ) C3963_=_C4043( C3963 C4043 ) \nC3963_=_C4044( C3963 C4044 ) C3963_=_C4045( C3963 C4045 ) C3974_=_C3992( C3974 C3992 ) C3974_=_C4000( C3974 C4000 ) C3974_=_C4041( C3974 C4041 ) C3974_=_C4042( C3974 C4042 ) \nC3974_=_C4043( C3974 C4043 ) C3974_=_C4044( C3974 C4044 ) C3974_=_C4045( C3974 C4045 ) C3992_=_C4000( C3992 C4000 ) C3992_=_C4041( C3992 C4041 ) C3992_=_C4042( C3992 C4042 ) \nC3992_=_C4043( C3992 C4043 ) C3992_=_C4044( C3992 C4044 ) C3992_=_C4045( C3992 C4045 ) C4000_=_C4041( C4000 C4041 ) C4000_=_C4042( C4000 C4042 ) C4000_=_C4043( C4000 C4043 ) \nC4000_=_C4044( C4000 C4044 ) C4000_=_C4045( C4000 C4045 ) C4041_=_C4042( C4041 C4042 ) C4041_=_C4043( C4041 C4043 ) C4041_=_C4044( C4041 C4044 ) C4041_=_C4045( C4041 C4045 ) \nC4042_=_C4043( C4042 C4043 ) C4042_=_C4044( C4042 C4044 ) C4042_=_C4045( C4042 C4045 ) C4043_=_C4044( C4043 C4044 ) C4043_=_C4045( C4043 C4045 ) C4044_=_C4045( C4044 C4045 ) "];236-&gt;341[label="56: C644 C1071 C1134 C1169 C1211 \nC1430 C1441 C1450 C1535 C1567 C1691 \nC1934 C2074 C2107 C2163 C2164 C2165 \nC2166 C2167 C2168 C2169 C2170 C2171 \nC2172 C2173 C2174 C2175 C2176 C2178 \nC2179 C2180 C2181 C2182 C2202 C2497 \nC2718 C2746 C2933 C3250 C3317 C3544 \nC3593 C3610 C3680 C3726 C3882 C3938 \nC3963 C3974 C3992 C4000 C4041 C4042 \nC4043 C4044 C4045 \n765: C644_=_C1071 ,C644_=_C1169 ,C644_=_C1430 ,C644_=_C1450 ,C644_=_C1535 ,\nC644_=_C1934 ,C644_=_C2074 ,C644_=_C2107 ,C644_=_C2163 ,C644_=_C2164 ,C644_=_C2165 ,\nC644_=_C2166 ,C644_=_C2167 ,C644_=_C2168 ,C644_=_C2169 ,C644_=_C2170 ,C644_=_C2171 ,\nC644_=_C2172 ,C644_=_C2173 ,C644_=_C2174 ,C644_=_C2175 ,C644_=_C2176 ,C644_=_C2178 ,\nC644_=_C2179 ,C644_=_C2180 ,C644_=_C2181 ,C644_=_C2182 ,C1071_=_C1169 ,C1071_=_C1430 ,\nC1071_=_C1450 ,C1071_=_C1535 ,C1071_=_C1934 ,C1071_=_C2074 ,C1071_=_C2107 ,C1071_=_C2163 ,\nC1071_=_C2164 ,C1071_=_C2165 ,C1071_=_C2166 ,C1071_=_C2167 ,C1071_=_C2168 ,C1071_=_C2169 ,\nC1071_=_C2170 ,C1071_=_C2171 ,C1071_=_C2172 ,C1071_=_C2173 ,C1071_=_C2174 ,C1071_=_C2175 ,\nC1071_=_C2176 ,C1071_=_C2178 ,C1071_=_C2179 ,C1071_=_C2180 ,C1071_=_C2181 ,C1071_=_C2182 ,\nC1134_=_C1211 ,C1134_=_C1441 ,C1134_=_C1567 ,C1134_=_C1691 ,C1134_=_C2202 ,C1134_=_C2497 ,\nC1134_=_C2718 ,C1134_=_C2746 ,C1134_=_C2933 ,C1134_=_C3250 ,C1134_=_C3317 ,C1134_=_C3544 ,\nC1134_=_C3593 ,C1134_=_C3610 ,C1134_=_C3680 ,C1134_=_C3726 ,C1134_=_C3882 ,C1134_=_C3938 ,\nC1134_=_C3963 ,C1134_=_C3974 ,C1134_=_C3992 ,C1134_=_C4000 ,C1134_=_C4041 ,C1134_=_C4042 ,\nC1134_=_C4043 ,C1134_=_C4044 ,C1134_=_C4045 ,C1169_=_C1430 ,C1169_=_C1450 ,C1169_=_C1535 ,\nC1169_=_C1934 ,C1169_=_C2074 ,C1169_=_C2107 ,C1169_=_C2163 ,C1169_=_C2164 ,C1169_=_C2165 ,\nC1169_=_C2166 ,C1169_=_C2167 ,C1169_=_C2168 ,C1169_=_C2169 ,C1169_=_C2170 ,C1169_=_C2171 ,\nC1169_=_C2172 ,C1169_=_C2173 ,C1169_=_C2174 ,C1169_=_C2175 ,C1169_=_C2176 ,C1169_=_C2178 ,\nC1169_=_C2179 ,C1169_=_C2180 ,C1169_=_C2181 ,C1169_=_C2182 ,C1211_=_C1441 ,C1211_=_C1567 ,\nC1211_=_C1691 ,C1211_=_C2202 ,C1211_=_C2497 ,C1211_=_C2718 ,C1211_=_C2746 ,C1211_=_C2933 ,\nC1211_=_C3250 ,C1211_=_C3317 ,C1211_=_C3544 ,C1211_=_C3593 ,C1211_=_C3610 ,C1211_=_C3680 ,\nC1211_=_C3726 ,C1211_=_C3882 ,C1211_=_C3938 ,C1211_=_C3963 ,C1211_=_C3974 ,C1211_=_C3992 ,\nC1211_=_C4000 ,C1211_=_C4041 ,C1211_=_C4042 ,C1211_=_C4043 ,C1211_=_C4044 ,C1211_=_C4045 ,\nC1430_=_C1441 ,C1430_=_C1450 ,C1430_=_C1535 ,C1430_=_C1934 ,C1430_=_C2074 ,C1430_=_C2107 ,\nC1430_=_C2163 ,C1430_=_C2164 ,C1430_=_C2165 ,C1430_=_C2166 ,C1430_=_C2167 ,C1430_=_C2168 ,\nC1430_=_C2169 ,C1430_=_C2170 ,C1430_=_C2171 ,C1430_=_C2172 ,C1430_=_C2173 ,C1430_=_C2174 ,\nC1430_=_C2175 ,C1430_=_C2176 ,C1430_=_C2178 ,C1430_=_C2179 ,C1430_=_C2180 ,C1430_=_C2181 ,\nC1430_=_C2182 ,C1441_=_C1567 ,C1441_=_C1691 ,C1441_=_C2202 ,C1441_=_C2497 ,C1441_=_C2718 ,\nC1441_=_C2746 ,C1441_=_C2933 ,C1441_=_C3250 ,C1441_=_C3317 ,C1441_=_C3544 ,C1441_=_C3593 ,\nC1441_=_C3610 ,C1441_=_C3680 ,C1441_=_C3726 ,C1441_=_C3882 ,C1441_=_C3938 ,C1441_=_C3963 ,\nC1441_=_C3974 ,C1441_=_C3992 ,C1441_=_C4000 ,C1441_=_C4041 ,C1441_=_C4042 ,C1441_=_C4043 ,\nC1441_=_C4044 ,C1441_=_C4045 ,C1450_=_C1535 ,C1450_=_C1934 ,C1450_=_C2074 ,C1450_=_C2107 ,\nC1450_=_C2163 ,C1450_=_C2164 ,C1450_=_C2165 ,C1450_=_C2166 ,C1450_=_C2167 ,C1450_=_C2168 ,\nC1450_=_C2169 ,C1450_=_C2170 ,C1450_=_C2171 ,C1450_=_C2172 ,C1450_=_C2173 ,C1450_=_C2174 ,\nC1450_=_C2175 ,C1450_=_C2176 ,C1450_=_C2178 ,C1450_=_C2179 ,C1450_=_C2180 ,C1450_=_C2181 ,\nC1450_=_C2182 ,C1535_=_C1934 ,C1535_=_C2074 ,C1535_=_C2107 ,C1535_=_C2163 ,C1535_=_C2164 ,\nC1535_=_C2165 ,C1535_=_C2166 ,C1535_=_C2167 ,C1535_=_C2168 ,C1535_=_C2169 ,C1535_=_C2170 ,\nC1535_=_C2171 ,C1535_=_C2172 ,C1535_=_C2173 ,C1535_=_C2174 ,C1535_=_C2175 ,C1535_=_C2176 ,\nC1535_=_C2178 ,C1535_=_C2179 ,C1535_=_C2180 ,C1535_=_C2181 ,C1535_=_C2182 ,C1567_=_C1691 ,\nC1567_=_C2202 ,C1567_=_C2497 ,C1567_=_C2718 ,C1567_=_C2746 ,C1567_=_C2933 ,C1567_=_C3250 ,\nC1567_=_C3317 ,C1567_=_C3544 ,C1567_=_C3593 ,C1567_=_C3610 ,C1567_=_C3680 ,C1567_=_C3726 ,\nC1567_=_C3882 ,C1567_=_C3938 ,C1567_=_C3963 ,C1567_=_C3974 ,C1567_=_C3992 ,C1567_=_C4000 ,\nC1567_=_C4041 ,C1567_=_C4042 ,C1567_=_C4043 ,C1567_=_C4044 ,C1567_=_C4045 ,C1691_=_C2202 ,\nC1691_=_C2497 ,C1691_=_C2718 ,C1691_=_C2746 ,C1691_=_C2933 ,C1691_=_C3250 ,C1691_=_C3317 ,\nC1691_=_C3544 ,C1691_=_C3593 ,C1691_=_C3610 ,C1691_=_C3680 ,C1691_=_C3726 ,C1691_=_C3882 ,\nC1691_=_C3938 ,C1691_=_C3963 ,C1691_=_C3974 ,C1691_=_C3992 ,C1691_=_C4000 ,C1691_=_C4041 ,\nC1691_=_C4042 ,C1691_=_C4043 ,C1691_=_C4044 ,C1691_=_C4045 ,C1934_=_C2074 ,C1934_=_C2107 ,\nC1934_=_C2163 ,C1934_=_C2164 ,C1934_=_C2165 ,C1934_=_C2166 ,C1934_=_C2167 ,C1934_=_C2168 ,\nC1934_=_C2169 ,C1934_=_C2170 ,C1934_=_C2171 ,C1934_=_C2172 ,C1934_=_C2173 ,C1934_=_C2174 ,\nC1934_=_C2175 ,C1934_=_C2176 ,C1934_=_C2178 ,C1934_=_C2179 ,C1934_=_C2180 ,C1934_=_C2181 ,\nC1934_=_C2182 ,C2074_=_C2107 ,C2074_=_C2163 ,C2074_=_C2164 ,C2074_=_C2165 ,C2074_=_C2166 ,\nC2074_=_C2167 ,C2074_=_C2168 ,C2074_=_C2169 ,C2074_=_C2170 ,C2074_=_C2171 ,C2074_=_C2172 ,\nC2074_=_C2173 ,C2074_=_C2174 ,C2074_=_C2175 ,C2074_=_C2176 ,C2074_=_C2178 ,C2074_=_C2179 ,\nC2074_=_C2180 ,C2074_=_C2181 ,C2074_=_C2182 ,C2107_=_C2163 ,C2107_=_C2164 ,C2107_=_C2165 ,\nC2107_=_C2166 ,C2107_=_C2167 ,C2107_=_C2168 ,C2107_=_C2169 ,C2107_=_C2170 ,C2107_=_C2171 ,\nC2107_=_C2172 ,C2107_=_C2173 ,C2107_=_C2174 ,C2107_=_C2175 ,C2107_=_C2176 ,C2107_=_C2178 ,\nC2107_=_C2179 ,C2107_=_C2180 ,C2107_=_C2181 ,C2107_=_C2182 ,C2163_=_C2164 ,C2163_=_C2165 ,\nC2163_=_C2166 ,C2163_=_C2167 ,C2163_=_C2168 ,C2163_=_C2169 ,C2163_=_C2170 ,C2163_=_C2171 ,\nC2163_=_C2172 ,C2163_=_C2173 ,C2163_=_C2174 ,C2163_=_C2175 ,C2163_=_C2176 ,C2163_=_C2178 ,\nC2163_=_C2179 ,C2163_=_C2180 ,C2163_=_C2181 ,C2163_=_C2182 ,C2163_=_C2202</w:t>
      </w:r>
    </w:p>
    <w:p>
      <w:pPr>
        <w:pStyle w:val="PreformattedText"/>
        <w:bidi w:val="0"/>
        <w:spacing w:before="0" w:after="0"/>
        <w:jc w:val="left"/>
        <w:rPr/>
      </w:pPr>
      <w:r>
        <w:rPr/>
        <w:t xml:space="preserve"> </w:t>
      </w:r>
      <w:r>
        <w:rPr/>
        <w:t>,C2164_=_C2165 ,\nC2164_=_C2166 ,C2164_=_C2167 ,C2164_=_C2168 ,C2164_=_C2169 ,C2164_=_C2170 ,C2164_=_C2171 ,\nC2164_=_C2172 ,C2164_=_C2173 ,C2164_=_C2174 ,C2164_=_C2175 ,C2164_=_C2176 ,C2164_=_C2178 ,\nC2164_=_C2179 ,C2164_=_C2180 ,C2164_=_C2181 ,C2164_=_C2182 ,C2165_=_C2166 ,C2165_=_C2167 ,\nC2165_=_C2168 ,C2165_=_C2169 ,C2165_=_C2170 ,C2165_=_C2171 ,C2165_=_C2172 ,C2165_=_C2173 ,\nC2165_=_C2174 ,C2165_=_C2175 ,C2165_=_C2176 ,C2165_=_C2178 ,C2165_=_C2179 ,C2165_=_C2180 ,\nC2165_=_C2181 ,C2165_=_C2182 ,C2165_=_C2933 ,C2166_=_C2167 ,C2166_=_C2168 ,C2166_=_C2169 ,\nC2166_=_C2170 ,C2166_=_C2171 ,C2166_=_C2172 ,C2166_=_C2173 ,C2166_=_C2174 ,C2166_=_C2175 ,\nC2166_=_C2176 ,C2166_=_C2178 ,C2166_=_C2179 ,C2166_=_C2180 ,C2166_=_C2181 ,C2166_=_C2182 ,\nC2167_=_C2168 ,C2167_=_C2169 ,C2167_=_C2170 ,C2167_=_C2171 ,C2167_=_C2172 ,C2167_=_C2173 ,\nC2167_=_C2174 ,C2167_=_C2175 ,C2167_=_C2176 ,C2167_=_C2178 ,C2167_=_C2179 ,C2167_=_C2180 ,\nC2167_=_C2181 ,C2167_=_C2182 ,C2168_=_C2169 ,C2168_=_C2170 ,C2168_=_C2171 ,C2168_=_C2172 ,\nC2168_=_C2173 ,C2168_=_C2174 ,C2168_=_C2175 ,C2168_=_C2176 ,C2168_=_C2178 ,C2168_=_C2179 ,\nC2168_=_C2180 ,C2168_=_C2181 ,C2168_=_C2182 ,C2168_=_C3317 ,C2169_=_C2170 ,C2169_=_C2171 ,\nC2169_=_C2172 ,C2169_=_C2173 ,C2169_=_C2174 ,C2169_=_C2175 ,C2169_=_C2176 ,C2169_=_C2178 ,\nC2169_=_C2179 ,C2169_=_C2180 ,C2169_=_C2181 ,C2169_=_C2182 ,C2170_=_C2171 ,C2170_=_C2172 ,\nC2170_=_C2173 ,C2170_=_C2174 ,C2170_=_C2175 ,C2170_=_C2176 ,C2170_=_C2178 ,C2170_=_C2179 ,\nC2170_=_C2180 ,C2170_=_C2181 ,C2170_=_C2182 ,C2171_=_C2172 ,C2171_=_C2173 ,C2171_=_C2174 ,\nC2171_=_C2175 ,C2171_=_C2176 ,C2171_=_C2178 ,C2171_=_C2179 ,C2171_=_C2180 ,C2171_=_C2181 ,\nC2171_=_C2182 ,C2172_=_C2173 ,C2172_=_C2174 ,C2172_=_C2175 ,C2172_=_C2176 ,C2172_=_C2178 ,\nC2172_=_C2179 ,C2172_=_C2180 ,C2172_=_C2181 ,C2172_=_C2182 ,C2172_=_C3544 ,C2173_=_C2174 ,\nC2173_=_C2175 ,C2173_=_C2176 ,C2173_=_C2178 ,C2173_=_C2179 ,C2173_=_C2180 ,C2173_=_C2181 ,\nC2173_=_C2182 ,C2174_=_C2175 ,C2174_=_C2176 ,C2174_=_C2178 ,C2174_=_C2179 ,C2174_=_C2180 ,\nC2174_=_C2181 ,C2174_=_C2182 ,C2174_=_C3882 ,C2175_=_C2176 ,C2175_=_C2178 ,C2175_=_C2179 ,\nC2175_=_C2180 ,C2175_=_C2181 ,C2175_=_C2182 ,C2175_=_C3938 ,C2176_=_C2178 ,C2176_=_C2179 ,\nC2176_=_C2180 ,C2176_=_C2181 ,C2176_=_C2182 ,C2178_=_C2179 ,C2178_=_C2180 ,C2178_=_C2181 ,\nC2178_=_C2182 ,C2179_=_C2180 ,C2179_=_C2181 ,C2179_=_C2182 ,C2179_=_C4041 ,C2180_=_C2181 ,\nC2180_=_C2182 ,C2180_=_C4042 ,C2181_=_C2182 ,C2202_=_C2497 ,C2202_=_C2718 ,C2202_=_C2746 ,\nC2202_=_C2933 ,C2202_=_C3250 ,C2202_=_C3317 ,C2202_=_C3544 ,C2202_=_C3593 ,C2202_=_C3610 ,\nC2202_=_C3680 ,C2202_=_C3726 ,C2202_=_C3882 ,C2202_=_C3938 ,C2202_=_C3963 ,C2202_=_C3974 ,\nC2202_=_C3992 ,C2202_=_C4000 ,C2202_=_C4041 ,C2202_=_C4042 ,C2202_=_C4043 ,C2202_=_C4044 ,\nC2202_=_C4045 ,C2497_=_C2718 ,C2497_=_C2746 ,C2497_=_C2933 ,C2497_=_C3250 ,C2497_=_C3317 ,\nC2497_=_C3544 ,C2497_=_C3593 ,C2497_=_C3610 ,C2497_=_C3680 ,C2497_=_C3726 ,C2497_=_C3882 ,\nC2497_=_C3938 ,C2497_=_C3963 ,C2497_=_C3974 ,C2497_=_C3992 ,C2497_=_C4000 ,C2497_=_C4041 ,\nC2497_=_C4042 ,C2497_=_C4043 ,C2497_=_C4044 ,C2497_=_C4045 ,C2718_=_C2746 ,C2718_=_C2933 ,\nC2718_=_C3250 ,C2718_=_C3317 ,C2718_=_C3544 ,C2718_=_C3593 ,C2718_=_C3610 ,C2718_=_C3680 ,\nC2718_=_C3726 ,C2718_=_C3882 ,C2718_=_C3938 ,C2718_=_C3963 ,C2718_=_C3974 ,C2718_=_C3992 ,\nC2718_=_C4000 ,C2718_=_C4041 ,C2718_=_C4042 ,C2718_=_C4043 ,C2718_=_C4044 ,C2718_=_C4045 ,\nC2746_=_C2933 ,C2746_=_C3250 ,C2746_=_C3317 ,C2746_=_C3544 ,C2746_=_C3593 ,C2746_=_C3610 ,\nC2746_=_C3680 ,C2746_=_C3726 ,C2746_=_C3882 ,C2746_=_C3938 ,C2746_=_C3963 ,C2746_=_C3974 ,\nC2746_=_C3992 ,C2746_=_C4000 ,C2746_=_C4041 ,C2746_=_C4042 ,C2746_=_C4043 ,C2746_=_C4044 ,\nC2746_=_C4045 ,C2933_=_C3250 ,C2933_=_C3317 ,C2933_=_C3544 ,C2933_=_C3593 ,C2933_=_C3610 ,\nC2933_=_C3680 ,C2933_=_C3726 ,C2933_=_C3882 ,C2933_=_C3938 ,C2933_=_C3963 ,C2933_=_C3974 ,\nC2933_=_C3992 ,C2933_=_C4000 ,C2933_=_C4041 ,C2933_=_C4042 ,C2933_=_C4043 ,C2933_=_C4044 ,\nC2933_=_C4045 ,C3250_=_C3317 ,C3250_=_C3544 ,C3250_=_C3593 ,C3250_=_C3610 ,C3250_=_C3680 ,\nC3250_=_C3726 ,C3250_=_C3882 ,C3250_=_C3938 ,C3250_=_C3963 ,C3250_=_C3974 ,C3250_=_C3992 ,\nC3250_=_C4000 ,C3250_=_C4041 ,C3250_=_C4042 ,C3250_=_C4043 ,C3250_=_C4044 ,C3250_=_C4045 ,\nC3317_=_C3544 ,C3317_=_C3593 ,C3317_=_C3610 ,C3317_=_C3680 ,C3317_=_C3726 ,C3317_=_C3882 ,\nC3317_=_C3938 ,C3317_=_C3963 ,C3317_=_C3974 ,C3317_=_C3992 ,C3317_=_C4000 ,C3317_=_C4041 ,\nC3317_=_C4042 ,C3317_=_C4043 ,C3317_=_C4044 ,C3317_=_C4045 ,C3544_=_C3593 ,C3544_=_C3610 ,\nC3544_=_C3680 ,C3544_=_C3726 ,C3544_=_C3882 ,C3544_=_C3938 ,C3544_=_C3963 ,C3544_=_C3974 ,\nC3544_=_C3992 ,C3544_=_C4000 ,C3544_=_C4041 ,C3544_=_C4042 ,C3544_=_C4043 ,C3544_=_C4044 ,\nC3544_=_C4045 ,C3593_=_C3610 ,C3593_=_C3680 ,C3593_=_C3726 ,C3593_=_C3882 ,C3593_=_C3938 ,\nC3593_=_C3963 ,C3593_=_C3974 ,C3593_=_C3992 ,C3593_=_C4000 ,C3593_=_C4041 ,C3593_=_C4042 ,\nC3593_=_C4043 ,C3593_=_C4044 ,C3593_=_C4045 ,C3610_=_C3680 ,C3610_=_C3726 ,C3610_=_C3882 ,\nC3610_=_C3938 ,C3610_=_C3963 ,C3610_=_C3974 ,C3610_=_C3992 ,C3610_=_C4000 ,C3610_=_C4041 ,\nC3610_=_C4042 ,C3610_=_C4043 ,C3610_=_C4044 ,C3610_=_C4045 ,C3680_=_C3726 ,C3680_=_C3882 ,\nC3680_=_C3938 ,C3680_=_C3963 ,C3680_=_C3974 ,C3680_=_C3992 ,C3680_=_C4000 ,C3680_=_C4041 ,\nC3680_=_C4042 ,C3680_=_C4043 ,C3680_=_C4044 ,C3680_=_C4045 ,C3726_=_C3882 ,C3726_=_C3938 ,\nC3726_=_C3963 ,C3726_=_C3974 ,C3726_=_C3992 ,C3726_=_C4000 ,C3726_=_C4041 ,C3726_=_C4042 ,\nC3726_=_C4043 ,C3726_=_C4044 ,C3726_=_C4045 ,C3882_=_C3938 ,C3882_=_C3963 ,C3882_=_C3974 ,\nC3882_=_C3992 ,C3882_=_C4000 ,C3882_=_C4041 ,C3882_=_C4042 ,C3882_=_C4043 ,C3882_=_C4044 ,\nC3882_=_C4045 ,C3938_=_C3963 ,C3938_=_C3974 ,C3938_=_C3992 ,C3938_=_C4000 ,C3938_=_C4041 ,\nC3938_=_C4042 ,C3938_=_C4043 ,C3938_=_C4044 ,C3938_=_C4045 ,C3963_=_C3974 ,C3963_=_C3992 ,\nC3963_=_C4000 ,C3963_=_C4041 ,C3963_=_C4042 ,C3963_=_C4043 ,C3963_=_C4044 ,C3963_=_C4045 ,\nC3974_=_C3992 ,C3974_=_C4000 ,C3974_=_C4041 ,C3974_=_C4042 ,C3974_=_C4043 ,C3974_=_C4044 ,\nC3974_=_C4045 ,C3992_=_C4000 ,C3992_=_C4041 ,C3992_=_C4042 ,C3992_=_C4043 ,C3992_=_C4044 ,\nC3992_=_C4045 ,C4000_=_C4041 ,C4000_=_C4042 ,C4000_=_C4043 ,C4000_=_C4044 ,C4000_=_C4045 ,\nC4041_=_C4042 ,C4041_=_C4043 ,C4041_=_C4044 ,C4041_=_C4045 ,C4042_=_C4043 ,C4042_=_C4044 ,\nC4042_=_C4045 ,C4043_=_C4044 ,C4043_=_C4045 ,C4044_=_C4045 ,"];342[shape=box, label="id:342 level: 7\n53: C402 C455 C561 C568 C946 \nC955 C1044 C1048 C1140 C1146 C1357 \nC1359 C1638 C1641 C1788 C1833 C1834 \nC1835 C1836 C1837 C1838 C1839 C1840 \nC1841 C1842 C1843 C1844 C1845 C1846 \nC1847 C1848 C1849 C1850 C1851 C1852 \nC1853 C1937 C2110 C2525 C2633 C2855 \nC2856 C2857 C2858 C2859 C2860 C2861 \nC2862 C2863 C2864 C2865 C2866 C2867 \n718: C402_=_C455( C402 C455 ) C402_=_C568( C402 C568 ) C402_=_C955( C402 C955 ) C402_=_C1048( C402 C1048 ) C402_=_C1146( C402 C1146 ) \nC402_=_C1359( C402 C1359 ) C402_=_C1641( C402 C1641 ) C402_=_C1788( C402 C1788 ) C402_=_C1839( C402 C1839 ) C402_=_C1937( C402 C1937 ) C402_=_C2110( C402 C2110 ) \nC402_=_C2525( C402 C2525 ) C402_=_C2633( C402 C2633 ) C402_=_C2855( C402 C2855 ) C402_=_C2856( C402 C2856 ) C402_=_C2857( C402 C2857 ) C402_=_C2858( C402 C2858 ) \nC402_=_C2859( C402 C2859 ) C402_=_C2860( C402 C2860 ) C402_=_C2861( C402 C2861 ) C402_=_C2862( C402 C2862 ) C402_=_C2863( C402 C2863 ) C402_=_C2864( C402 C2864 ) \nC402_=_C2865( C402 C2865 ) C402_=_C2866( C402 C2866 ) C402_=_C2867( C402 C2867 ) C455_=_C568( C455 C568 ) C455_=_C955( C455 C955 ) C455_=_C1048( C455 C1048 ) \nC455_=_C1146( C455 C1146 ) C455_=_C1359( C455 C1359 ) C455_=_C1641( C455 C1641 ) C455_=_C1788( C455 C1788 ) C455_=_C1839( C455 C1839 ) C455_=_C1937( C455 C1937 ) \nC455_=_C2110( C455 C2110 ) C455_=_C2525( C455 C2525 ) C455_=_C2633( C455 C2633 ) C455_=_C2855( C455 C2855 ) C455_=_C2856( C455 C2856 ) C455_=_C2857( C455 C2857 ) \nC455_=_C2858( C455 C2858 ) C455_=_C2859( C455 C2859 ) C455_=_C2860( C455 C2860 ) C455_=_C2861( C455 C2861 ) C455_=_C2862( C455 C2862 ) C455_=_C2863( C455 C2863 ) \nC455_=_C2864( C455 C2864 ) C455_=_C2865( C455 C2865 ) C455_=_C2866( C455 C2866 ) C455_=_C2867( C455 C2867 ) C561_=_C568( C561 C568 ) C561_=_C946( C561 C946 ) \nC561_=_C1044( C561 C1044 ) C561_=_C1140( C561 C1140 ) C561_=_C1357( C561 C1357 ) C561_=_C1638( C561 C1638 ) C561_=_C1833( C561 C1833 ) C561_=_C1834( C561 C1834 ) \nC561_=_C1835( C561 C1835 ) C561_=_C1836( C561 C1836 ) C561_=_C1837( C561 C1837 ) C561_=_C1838( C561 C1838 ) C561_=_C1839( C561 C1839 ) C561_=_C1840( C561 C1840 ) \nC561_=_C1841( C561 C1841 ) C561_=_C1842( C561 C1842 ) C561_=_C1843( C561 C1843 ) C561_=_C1844( C561 C1844 ) C561_=_C1845( C561 C1845 ) C561_=_C1846( C561 C1846 ) \nC561_=_C1847( C561 C1847 ) C561_=_C1848( C561 C1848 ) C561_=_C1849( C561 C1849 ) C561_=_C1850( C561 C1850 ) C561_=_C1851( C561 C1851 ) C561_=_C1852( C561 C1852 ) \nC561_=_C1853( C561 C1853 ) C568_=_C955( C568 C955 ) C568_=_C1048( C568 C1048 ) C568_=_C1146( C568 C1146 ) C568_=_C1359( C568 C1359 ) C568_=_C1641( C568 C1641 ) \nC568_=_C1788( C568 C1788 ) C568_=_C1839( C568 C1839 ) C568_=_C1937( C568 C1937 ) C568_=_C2110( C568 C2110 ) C568_=_C2525( C568 C2525 ) C568_=_C2633( C568 C2633 ) \nC568_=_C2855( C568 C2855 ) C568_=_C2856( C568 C2856 ) C568_=_C2857( C568 C2857 ) C568_=_C2858( C568 C2858 ) C568_=_C2859( C568 C2859 ) C568_=_C2860( C568 C2860 ) \nC568_=_C2861( C568 C2861 ) C568_=_C2862( C568 C2862 ) C568_=_C2863( C568 C2863 ) C568_=_C2864( C568 C2864 ) C568_=_C2865( C568 C2865 ) C568_=_C2866( C568 C2866 ) \nC568_=_C2867( C568 C2867 ) C946_=_C955( C946 C955 ) C946_=_C1044( C946 C1044 ) C946_=_C1140( C946 C1140 ) C946_=_C1357( C946 C1357 ) C946_=_C1638( C946 C1638 ) \nC946_=_C1833( C946 C1833 ) C946_=_C1834( C946 C1834 ) C946_=_C1835( C946 C1835 ) C946_=_C1836( C946 C1836 ) C946_=_C1837( C946 C1837 ) C946_=_C1838( C946 C1838 ) \nC946_=_C1839( C946 C1839 ) C946_=_C1840( C946 C1840 ) C946_=_C1841( C946 C1841 ) C946_=_C1842( C946 C1842 ) C946_=_C1843(</w:t>
      </w:r>
    </w:p>
    <w:p>
      <w:pPr>
        <w:pStyle w:val="PreformattedText"/>
        <w:bidi w:val="0"/>
        <w:spacing w:before="0" w:after="0"/>
        <w:jc w:val="left"/>
        <w:rPr/>
      </w:pPr>
      <w:r>
        <w:rPr/>
        <w:t xml:space="preserve"> </w:t>
      </w:r>
      <w:r>
        <w:rPr/>
        <w:t>C946 C1843 ) C946_=_C1844( C946 C1844 ) \nC946_=_C1845( C946 C1845 ) C946_=_C1846( C946 C1846 ) C946_=_C1847( C946 C1847 ) C946_=_C1848( C946 C1848 ) C946_=_C1849( C946 C1849 ) C946_=_C1850( C946 C1850 ) \nC946_=_C1851( C946 C1851 ) C946_=_C1852( C946 C1852 ) C946_=_C1853( C946 C1853 ) C955_=_C1048( C955 C1048 ) C955_=_C1146( C955 C1146 ) C955_=_C1359( C955 C1359 ) \nC955_=_C1641( C955 C1641 ) C955_=_C1788( C955 C1788 ) C955_=_C1839( C955 C1839 ) C955_=_C1937( C955 C1937 ) C955_=_C2110( C955 C2110 ) C955_=_C2525( C955 C2525 ) \nC955_=_C2633( C955 C2633 ) C955_=_C2855( C955 C2855 ) C955_=_C2856( C955 C2856 ) C955_=_C2857( C955 C2857 ) C955_=_C2858( C955 C2858 ) C955_=_C2859( C955 C2859 ) \nC955_=_C2860( C955 C2860 ) C955_=_C2861( C955 C2861 ) C955_=_C2862( C955 C2862 ) C955_=_C2863( C955 C2863 ) C955_=_C2864( C955 C2864 ) C955_=_C2865( C955 C2865 ) \nC955_=_C2866( C955 C2866 ) C955_=_C2867( C955 C2867 ) C1044_=_C1048( C1044 C1048 ) C1044_=_C1140( C1044 C1140 ) C1044_=_C1357( C1044 C1357 ) C1044_=_C1638( C1044 C1638 ) \nC1044_=_C1833( C1044 C1833 ) C1044_=_C1834( C1044 C1834 ) C1044_=_C1835( C1044 C1835 ) C1044_=_C1836( C1044 C1836 ) C1044_=_C1837( C1044 C1837 ) C1044_=_C1838( C1044 C1838 ) \nC1044_=_C1839( C1044 C1839 ) C1044_=_C1840( C1044 C1840 ) C1044_=_C1841( C1044 C1841 ) C1044_=_C1842( C1044 C1842 ) C1044_=_C1843( C1044 C1843 ) C1044_=_C1844( C1044 C1844 ) \nC1044_=_C1845( C1044 C1845 ) C1044_=_C1846( C1044 C1846 ) C1044_=_C1847( C1044 C1847 ) C1044_=_C1848( C1044 C1848 ) C1044_=_C1849( C1044 C1849 ) C1044_=_C1850( C1044 C1850 ) \nC1044_=_C1851( C1044 C1851 ) C1044_=_C1852( C1044 C1852 ) C1044_=_C1853( C1044 C1853 ) C1048_=_C1146( C1048 C1146 ) C1048_=_C1359( C1048 C1359 ) C1048_=_C1641( C1048 C1641 ) \nC1048_=_C1788( C1048 C1788 ) C1048_=_C1839( C1048 C1839 ) C1048_=_C1937( C1048 C1937 ) C1048_=_C2110( C1048 C2110 ) C1048_=_C2525( C1048 C2525 ) C1048_=_C2633( C1048 C2633 ) \nC1048_=_C2855( C1048 C2855 ) C1048_=_C2856( C1048 C2856 ) C1048_=_C2857( C1048 C2857 ) C1048_=_C2858( C1048 C2858 ) C1048_=_C2859( C1048 C2859 ) C1048_=_C2860( C1048 C2860 ) \nC1048_=_C2861( C1048 C2861 ) C1048_=_C2862( C1048 C2862 ) C1048_=_C2863( C1048 C2863 ) C1048_=_C2864( C1048 C2864 ) C1048_=_C2865( C1048 C2865 ) C1048_=_C2866( C1048 C2866 ) \nC1048_=_C2867( C1048 C2867 ) C1140_=_C1146( C1140 C1146 ) C1140_=_C1357( C1140 C1357 ) C1140_=_C1638( C1140 C1638 ) C1140_=_C1833( C1140 C1833 ) C1140_=_C1834( C1140 C1834 ) \nC1140_=_C1835( C1140 C1835 ) C1140_=_C1836( C1140 C1836 ) C1140_=_C1837( C1140 C1837 ) C1140_=_C1838( C1140 C1838 ) C1140_=_C1839( C1140 C1839 ) C1140_=_C1840( C1140 C1840 ) \nC1140_=_C1841( C1140 C1841 ) C1140_=_C1842( C1140 C1842 ) C1140_=_C1843( C1140 C1843 ) C1140_=_C1844( C1140 C1844 ) C1140_=_C1845( C1140 C1845 ) C1140_=_C1846( C1140 C1846 ) \nC1140_=_C1847( C1140 C1847 ) C1140_=_C1848( C1140 C1848 ) C1140_=_C1849( C1140 C1849 ) C1140_=_C1850( C1140 C1850 ) C1140_=_C1851( C1140 C1851 ) C1140_=_C1852( C1140 C1852 ) \nC1140_=_C1853( C1140 C1853 ) C1146_=_C1359( C1146 C1359 ) C1146_=_C1641( C1146 C1641 ) C1146_=_C1788( C1146 C1788 ) C1146_=_C1839( C1146 C1839 ) C1146_=_C1937( C1146 C1937 ) \nC1146_=_C2110( C1146 C2110 ) C1146_=_C2525( C1146 C2525 ) C1146_=_C2633( C1146 C2633 ) C1146_=_C2855( C1146 C2855 ) C1146_=_C2856( C1146 C2856 ) C1146_=_C2857( C1146 C2857 ) \nC1146_=_C2858( C1146 C2858 ) C1146_=_C2859( C1146 C2859 ) C1146_=_C2860( C1146 C2860 ) C1146_=_C2861( C1146 C2861 ) C1146_=_C2862( C1146 C2862 ) C1146_=_C2863( C1146 C2863 ) \nC1146_=_C2864( C1146 C2864 ) C1146_=_C2865( C1146 C2865 ) C1146_=_C2866( C1146 C2866 ) C1146_=_C2867( C1146 C2867 ) C1357_=_C1359( C1357 C1359 ) C1357_=_C1638( C1357 C1638 ) \nC1357_=_C1833( C1357 C1833 ) C1357_=_C1834( C1357 C1834 ) C1357_=_C1835( C1357 C1835 ) C1357_=_C1836( C1357 C1836 ) C1357_=_C1837( C1357 C1837 ) C1357_=_C1838( C1357 C1838 ) \nC1357_=_C1839( C1357 C1839 ) C1357_=_C1840( C1357 C1840 ) C1357_=_C1841( C1357 C1841 ) C1357_=_C1842( C1357 C1842 ) C1357_=_C1843( C1357 C1843 ) C1357_=_C1844( C1357 C1844 ) \nC1357_=_C1845( C1357 C1845 ) C1357_=_C1846( C1357 C1846 ) C1357_=_C1847( C1357 C1847 ) C1357_=_C1848( C1357 C1848 ) C1357_=_C1849( C1357 C1849 ) C1357_=_C1850( C1357 C1850 ) \nC1357_=_C1851( C1357 C1851 ) C1357_=_C1852( C1357 C1852 ) C1357_=_C1853( C1357 C1853 ) C1359_=_C1641( C1359 C1641 ) C1359_=_C1788( C1359 C1788 ) C1359_=_C1839( C1359 C1839 ) \nC1359_=_C1937( C1359 C1937 ) C1359_=_C2110( C1359 C2110 ) C1359_=_C2525( C1359 C2525 ) C1359_=_C2633( C1359 C2633 ) C1359_=_C2855( C1359 C2855 ) C1359_=_C2856( C1359 C2856 ) \nC1359_=_C2857( C1359 C2857 ) C1359_=_C2858( C1359 C2858 ) C1359_=_C2859( C1359 C2859 ) C1359_=_C2860( C1359 C2860 ) C1359_=_C2861( C1359 C2861 ) C1359_=_C2862( C1359 C2862 ) \nC1359_=_C2863( C1359 C2863 ) C1359_=_C2864( C1359 C2864 ) C1359_=_C2865( C1359 C2865 ) C1359_=_C2866( C1359 C2866 ) C1359_=_C2867( C1359 C2867 ) C1638_=_C1641( C1638 C1641 ) \nC1638_=_C1833( C1638 C1833 ) C1638_=_C1834( C1638 C1834 ) C1638_=_C1835( C1638 C1835 ) C1638_=_C1836( C1638 C1836 ) C1638_=_C1837( C1638 C1837 ) C1638_=_C1838( C1638 C1838 ) \nC1638_=_C1839( C1638 C1839 ) C1638_=_C1840( C1638 C1840 ) C1638_=_C1841( C1638 C1841 ) C1638_=_C1842( C1638 C1842 ) C1638_=_C1843( C1638 C1843 ) C1638_=_C1844( C1638 C1844 ) \nC1638_=_C1845( C1638 C1845 ) C1638_=_C1846( C1638 C1846 ) C1638_=_C1847( C1638 C1847 ) C1638_=_C1848( C1638 C1848 ) C1638_=_C1849( C1638 C1849 ) C1638_=_C1850( C1638 C1850 ) \nC1638_=_C1851( C1638 C1851 ) C1638_=_C1852( C1638 C1852 ) C1638_=_C1853( C1638 C1853 ) C1641_=_C1788( C1641 C1788 ) C1641_=_C1839( C1641 C1839 ) C1641_=_C1937( C1641 C1937 ) \nC1641_=_C2110( C1641 C2110 ) C1641_=_C2525( C1641 C2525 ) C1641_=_C2633( C1641 C2633 ) C1641_=_C2855( C1641 C2855 ) C1641_=_C2856( C1641 C2856 ) C1641_=_C2857( C1641 C2857 ) \nC1641_=_C2858( C1641 C2858 ) C1641_=_C2859( C1641 C2859 ) C1641_=_C2860( C1641 C2860 ) C1641_=_C2861( C1641 C2861 ) C1641_=_C2862( C1641 C2862 ) C1641_=_C2863( C1641 C2863 ) \nC1641_=_C2864( C1641 C2864 ) C1641_=_C2865( C1641 C2865 ) C1641_=_C2866( C1641 C2866 ) C1641_=_C2867( C1641 C2867 ) C1788_=_C1839( C1788 C1839 ) C1788_=_C1937( C1788 C1937 ) \nC1788_=_C2110( C1788 C2110 ) C1788_=_C2525( C1788 C2525 ) C1788_=_C2633( C1788 C2633 ) C1788_=_C2855( C1788 C2855 ) C1788_=_C2856( C1788 C2856 ) C1788_=_C2857( C1788 C2857 ) \nC1788_=_C2858( C1788 C2858 ) C1788_=_C2859( C1788 C2859 ) C1788_=_C2860( C1788 C2860 ) C1788_=_C2861( C1788 C2861 ) C1788_=_C2862( C1788 C2862 ) C1788_=_C2863( C1788 C2863 ) \nC1788_=_C2864( C1788 C2864 ) C1788_=_C2865( C1788 C2865 ) C1788_=_C2866( C1788 C2866 ) C1788_=_C2867( C1788 C2867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1852( C1833 C1852 ) C1833_=_C1853( C1833 C1853 ) \nC1833_=_C1937( C1833 C1937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1850( C1834 C1850 ) C1834_=_C1851( C1834 C1851 ) \nC1834_=_C1852( C1834 C1852 ) C1834_=_C1853( C1834 C1853 ) C1834_=_C2110( C1834 C2110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1852( C1835 C1852 ) C1835_=_C1853( C1835 C1853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2633( C1838 C2633 ) C1839_=_C1840( C1839 C1840 ) C1839_=_C1841( C1839 C1841 ) \nC1839_=_C1842( C1839 C1842 ) C1839_=_C1843( C1839 C1843 ) C1839_=_C1844(</w:t>
      </w:r>
    </w:p>
    <w:p>
      <w:pPr>
        <w:pStyle w:val="PreformattedText"/>
        <w:bidi w:val="0"/>
        <w:spacing w:before="0" w:after="0"/>
        <w:jc w:val="left"/>
        <w:rPr/>
      </w:pPr>
      <w:r>
        <w:rPr/>
        <w:t xml:space="preserve"> </w:t>
      </w:r>
      <w:r>
        <w:rPr/>
        <w:t>C1839 C1844 ) C1839_=_C1845( C1839 C1845 ) C1839_=_C1846( C1839 C1846 ) C1839_=_C1847( C1839 C1847 ) \nC1839_=_C1848( C1839 C1848 ) C1839_=_C1849( C1839 C1849 ) C1839_=_C1850( C1839 C1850 ) C1839_=_C1851( C1839 C1851 ) C1839_=_C1852( C1839 C1852 ) C1839_=_C1853( C1839 C1853 ) \nC1839_=_C1937( C1839 C1937 ) C1839_=_C2110( C1839 C2110 ) C1839_=_C2525( C1839 C2525 ) C1839_=_C2633( C1839 C2633 ) C1839_=_C2855( C1839 C2855 ) C1839_=_C2856( C1839 C2856 ) \nC1839_=_C2857( C1839 C2857 ) C1839_=_C2858( C1839 C2858 ) C1839_=_C2859( C1839 C2859 ) C1839_=_C2860( C1839 C2860 ) C1839_=_C2861( C1839 C2861 ) C1839_=_C2862( C1839 C2862 ) \nC1839_=_C2863( C1839 C2863 ) C1839_=_C2864( C1839 C2864 ) C1839_=_C2865( C1839 C2865 ) C1839_=_C2866( C1839 C2866 ) C1839_=_C2867( C1839 C2867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2856( C1840 C285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2857( C1841 C2857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2858( C1842 C2858 ) C1843_=_C1844( C1843 C1844 ) C1843_=_C1845( C1843 C1845 ) C1843_=_C1846( C1843 C1846 ) C1843_=_C1847( C1843 C1847 ) \nC1843_=_C1848( C1843 C1848 ) C1843_=_C1849( C1843 C1849 ) C1843_=_C1850( C1843 C1850 ) C1843_=_C1851( C1843 C1851 ) C1843_=_C1852( C1843 C1852 ) C1843_=_C1853( C1843 C1853 ) \nC1843_=_C2859( C1843 C2859 ) C1844_=_C1845( C1844 C1845 ) C1844_=_C1846( C1844 C1846 ) C1844_=_C1847( C1844 C1847 ) C1844_=_C1848( C1844 C1848 ) C1844_=_C1849( C1844 C1849 ) \nC1844_=_C1850( C1844 C1850 ) C1844_=_C1851( C1844 C1851 ) C1844_=_C1852( C1844 C1852 ) C1844_=_C1853( C1844 C1853 ) C1844_=_C2862( C1844 C2862 ) C1845_=_C1846( C1845 C1846 ) \nC1845_=_C1847( C1845 C1847 ) C1845_=_C1848( C1845 C1848 ) C1845_=_C1849( C1845 C1849 ) C1845_=_C1850( C1845 C1850 ) C1845_=_C1851( C1845 C1851 ) C1845_=_C1852( C1845 C1852 ) \nC1845_=_C1853( C1845 C1853 ) C1846_=_C1847( C1846 C1847 ) C1846_=_C1848( C1846 C1848 ) C1846_=_C1849( C1846 C1849 ) C1846_=_C1850( C1846 C1850 ) C1846_=_C1851( C1846 C1851 ) \nC1846_=_C1852( C1846 C1852 ) C1846_=_C1853( C1846 C1853 ) C1847_=_C1848( C1847 C1848 ) C1847_=_C1849( C1847 C1849 ) C1847_=_C1850( C1847 C1850 ) C1847_=_C1851( C1847 C1851 ) \nC1847_=_C1852( C1847 C1852 ) C1847_=_C1853( C1847 C1853 ) C1848_=_C1849( C1848 C1849 ) C1848_=_C1850( C1848 C1850 ) C1848_=_C1851( C1848 C1851 ) C1848_=_C1852( C1848 C1852 ) \nC1848_=_C1853( C1848 C1853 ) C1848_=_C2863( C1848 C2863 ) C1849_=_C1850( C1849 C1850 ) C1849_=_C1851( C1849 C1851 ) C1849_=_C1852( C1849 C1852 ) C1849_=_C1853( C1849 C1853 ) \nC1850_=_C1851( C1850 C1851 ) C1850_=_C1852( C1850 C1852 ) C1850_=_C1853( C1850 C1853 ) C1851_=_C1852( C1851 C1852 ) C1851_=_C1853( C1851 C1853 ) C1852_=_C1853( C1852 C1853 ) \nC1852_=_C2867( C1852 C2867 ) C1937_=_C2110( C1937 C2110 ) C1937_=_C2525( C1937 C2525 ) C1937_=_C2633( C1937 C2633 ) C1937_=_C2855( C1937 C2855 ) C1937_=_C2856( C1937 C2856 ) \nC1937_=_C2857( C1937 C2857 ) C1937_=_C2858( C1937 C2858 ) C1937_=_C2859( C1937 C2859 ) C1937_=_C2860( C1937 C2860 ) C1937_=_C2861( C1937 C2861 ) C1937_=_C2862( C1937 C2862 ) \nC1937_=_C2863( C1937 C2863 ) C1937_=_C2864( C1937 C2864 ) C1937_=_C2865( C1937 C2865 ) C1937_=_C2866( C1937 C2866 ) C1937_=_C2867( C1937 C2867 ) C2110_=_C2525( C2110 C2525 ) \nC2110_=_C2633( C2110 C2633 ) C2110_=_C2855( C2110 C2855 ) C2110_=_C2856( C2110 C2856 ) C2110_=_C2857( C2110 C2857 ) C2110_=_C2858( C2110 C2858 ) C2110_=_C2859( C2110 C2859 ) \nC2110_=_C2860( C2110 C2860 ) C2110_=_C2861( C2110 C2861 ) C2110_=_C2862( C2110 C2862 ) C2110_=_C2863( C2110 C2863 ) C2110_=_C2864( C2110 C2864 ) C2110_=_C2865( C2110 C2865 ) \nC2110_=_C2866( C2110 C2866 ) C2110_=_C2867( C2110 C2867 ) C2525_=_C2633( C2525 C2633 ) C2525_=_C2855( C2525 C2855 ) C2525_=_C2856( C2525 C2856 ) C2525_=_C2857( C2525 C2857 ) \nC2525_=_C2858( C2525 C2858 ) C2525_=_C2859( C2525 C2859 ) C2525_=_C2860( C2525 C2860 ) C2525_=_C2861( C2525 C2861 ) C2525_=_C2862( C2525 C2862 ) C2525_=_C2863( C2525 C2863 ) \nC2525_=_C2864( C2525 C2864 ) C2525_=_C2865( C2525 C2865 ) C2525_=_C2866( C2525 C2866 ) C2525_=_C2867( C2525 C2867 ) C2633_=_C2855( C2633 C2855 ) C2633_=_C2856( C2633 C2856 ) \nC2633_=_C2857( C2633 C2857 ) C2633_=_C2858( C2633 C2858 ) C2633_=_C2859( C2633 C2859 ) C2633_=_C2860( C2633 C2860 ) C2633_=_C2861( C2633 C2861 ) C2633_=_C2862( C2633 C2862 ) \nC2633_=_C2863( C2633 C2863 ) C2633_=_C2864( C2633 C2864 ) C2633_=_C2865( C2633 C2865 ) C2633_=_C2866( C2633 C2866 ) C2633_=_C2867( C2633 C2867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7_=_C2858( C2857 C2858 ) C2857_=_C2859( C2857 C2859 ) \nC2857_=_C2860( C2857 C2860 ) C2857_=_C2861( C2857 C2861 ) C2857_=_C2862( C2857 C2862 ) C2857_=_C2863( C2857 C2863 ) C2857_=_C2864( C2857 C2864 ) C2857_=_C2865( C2857 C2865 ) \nC2857_=_C2866( C2857 C2866 ) C2857_=_C2867( C2857 C2867 ) C2858_=_C2859( C2858 C2859 ) C2858_=_C2860( C2858 C2860 ) C2858_=_C2861( C2858 C2861 ) C2858_=_C2862( C2858 C2862 ) \nC2858_=_C2863( C2858 C2863 ) C2858_=_C2864( C2858 C2864 ) C2858_=_C2865( C2858 C2865 ) C2858_=_C2866( C2858 C2866 ) C2858_=_C2867( C2858 C2867 ) C2859_=_C2860( C2859 C2860 ) \nC2859_=_C2861( C2859 C2861 ) C2859_=_C2862( C2859 C2862 ) C2859_=_C2863( C2859 C2863 ) C2859_=_C2864( C2859 C2864 ) C2859_=_C2865( C2859 C2865 ) C2859_=_C2866( C2859 C2866 ) \nC2859_=_C2867( C2859 C2867 ) C2860_=_C2861( C2860 C2861 ) C2860_=_C2862( C2860 C2862 ) C2860_=_C2863( C2860 C2863 ) C2860_=_C2864( C2860 C2864 ) C2860_=_C2865( C2860 C2865 ) \nC2860_=_C2866( C2860 C2866 ) C2860_=_C2867( C2860 C2867 ) C2861_=_C2862( C2861 C2862 ) C2861_=_C2863( C2861 C2863 ) C2861_=_C2864( C2861 C2864 ) C2861_=_C2865( C2861 C2865 ) \nC2861_=_C2866( C2861 C2866 ) C2861_=_C2867( C2861 C2867 ) C2862_=_C2863( C2862 C2863 ) C2862_=_C2864( C2862 C2864 ) C2862_=_C2865( C2862 C2865 ) C2862_=_C2866( C2862 C2866 ) \nC2862_=_C2867( C2862 C2867 ) C2863_=_C2864( C2863 C2864 ) C2863_=_C2865( C2863 C2865 ) C2863_=_C2866( C2863 C2866 ) C2863_=_C2867( C2863 C2867 ) C2864_=_C2865( C2864 C2865 ) \nC2864_=_C2866( C2864 C2866 ) C2864_=_C2867( C2864 C2867 ) C2865_=_C2866( C2865 C2866 ) C2865_=_C2867( C2865 C2867 ) C2866_=_C2867( C2866 C2867 ) "];248-&gt;342[label="52: C402 C455 C561 C568 C946 \nC955 C1044 C1048 C1140 C1146 C1357 \nC1359 C1638 C1641 C1788 C1833 C1834 \nC1835 C1836 C1837 C1838 C1840 C1841 \nC1842 C1843 C1844 C1845 C1846 C1847 \nC1848 C1849 C1850 C1851 C1852 C1853 \nC1937 C2110 C2525 C2633 C2855 C2856 \nC2857 C2858 C2859 C2860 C2861 C2862 \nC2863 C2864 C2865 C2866 C2867 \n666: C402_=_C455 ,C402_=_C568 ,C402_=_C955 ,C402_=_C1048 ,C402_=_C1146 ,\nC402_=_C1359 ,C402_=_C1641 ,C402_=_C1788 ,C402_=_C1937 ,C402_=_C2110 ,C402_=_C2525 ,\nC402_=_C2633 ,C402_=_C2855 ,C402_=_C2856 ,C402_=_C2857 ,C402_=_C2858 ,C402_=_C2859 ,\nC402_=_C2860 ,C402_=_C2861 ,C402_=_C2862 ,C402_=_C2863 ,C402_=_C2864 ,C402_=_C2865 ,\nC402_=_C2866 ,C402_=_C2867 ,C455_=_C568 ,C455_=_C955 ,C455_=_C1048 ,C455_=_C1146 ,\nC455_=_C1359 ,C455_=_C1641 ,C455_=_C1788 ,C455_=_C1937 ,C455_=_C2110 ,C455_=_C2525 ,\nC455_=_C2633 ,C455_=_C2855 ,C455_=_C2856 ,C455_=_C2857 ,C455_=_C2858 ,C455_=_C2859 ,\nC455_=_C2860 ,C455_=_C2861 ,C455_=_C2862 ,C455_=_C2863 ,C455_=_C2864 ,C455_=_C2865 ,\nC455_=_C2866 ,C455_=_C2867 ,C561_=_C568 ,C561_=_C946 ,C561_=_C1044 ,C561_=_C1140 ,\nC561_=_C1357 ,C561_=_C1638 ,C561_=_C1833 ,C561_=_C1834 ,C561_=_C1835 ,C561_=_C1836 ,\nC561_=_C1837 ,C561_=_C1838 ,C561_=_C1840 ,C561_=_C1841 ,C561_=_C1842 ,C561_=_C1843 ,\nC561_=_C1844 ,C561_=_C1845 ,C561_=_C1846 ,C561_=_C1847 ,C561_=_C1848 ,C561_=_C1849 ,\nC561_=_C1850 ,C561_=_C1851 ,C561_=_C1852 ,C561_=_C1853 ,C568_=_C955 ,C568_=_C1048 ,\nC568_=_C1146 ,C568_=_C1359 ,C568_=_C1641 ,C568_=_C1788 ,C568_=_C1937 ,C568_=_C2110 ,\nC568_=_C2525 ,C568_=_C2633 ,C568_=_C2855 ,C568_=_C2856 ,C568_=_C2857 ,C568_=_C2858 ,\nC568_=_C2859 ,C568_=_C2860 ,C568_=_C2861 ,C568_=_C2862 ,C568_=_C2863 ,C568_=_C2864 ,\nC568_=_C2865 ,C568_=_C2866 ,C568_=_C2867 ,C946_=_C955 ,C946_=_C1044 ,C946_=_C1140 ,\nC946_=_C1357 ,C946_=_C1638 ,C946_=_C1833 ,C946_=_C1834 ,C946_=_C1835 ,C946_=_C1836 ,\nC946_=_C1837 ,C946_=_C1838 ,C946_=_C1840 ,C946_=_C1841 ,C946_=_C1842 ,C946_=_C1843 ,\nC946_=_C1844 ,C946_=_C1845 ,C946_=_C1846 ,C946_=_C1847 ,C946_=_C1848 ,C946_=_C1849 ,\nC946_=_C1850 ,C946_=_C1851 ,C946_=_C1852 ,C946_=_C1853 ,C955_=_C1048 ,C955_=_C1146 ,\nC955_=_C1359 ,C955_=_C1641 ,C955_=_C1788 ,C955_=_C1937 ,C955_=_C2110 ,C955_=_C2525 ,\nC955_=_C2633 ,C955_=_C2855 ,C955_=_C2856</w:t>
      </w:r>
    </w:p>
    <w:p>
      <w:pPr>
        <w:pStyle w:val="PreformattedText"/>
        <w:bidi w:val="0"/>
        <w:spacing w:before="0" w:after="0"/>
        <w:jc w:val="left"/>
        <w:rPr/>
      </w:pPr>
      <w:r>
        <w:rPr/>
        <w:t xml:space="preserve"> </w:t>
      </w:r>
      <w:r>
        <w:rPr/>
        <w:t>,C955_=_C2857 ,C955_=_C2858 ,C955_=_C2859 ,\nC955_=_C2860 ,C955_=_C2861 ,C955_=_C2862 ,C955_=_C2863 ,C955_=_C2864 ,C955_=_C2865 ,\nC955_=_C2866 ,C955_=_C2867 ,C1044_=_C1048 ,C1044_=_C1140 ,C1044_=_C1357 ,C1044_=_C1638 ,\nC1044_=_C1833 ,C1044_=_C1834 ,C1044_=_C1835 ,C1044_=_C1836 ,C1044_=_C1837 ,C1044_=_C1838 ,\nC1044_=_C1840 ,C1044_=_C1841 ,C1044_=_C1842 ,C1044_=_C1843 ,C1044_=_C1844 ,C1044_=_C1845 ,\nC1044_=_C1846 ,C1044_=_C1847 ,C1044_=_C1848 ,C1044_=_C1849 ,C1044_=_C1850 ,C1044_=_C1851 ,\nC1044_=_C1852 ,C1044_=_C1853 ,C1048_=_C1146 ,C1048_=_C1359 ,C1048_=_C1641 ,C1048_=_C1788 ,\nC1048_=_C1937 ,C1048_=_C2110 ,C1048_=_C2525 ,C1048_=_C2633 ,C1048_=_C2855 ,C1048_=_C2856 ,\nC1048_=_C2857 ,C1048_=_C2858 ,C1048_=_C2859 ,C1048_=_C2860 ,C1048_=_C2861 ,C1048_=_C2862 ,\nC1048_=_C2863 ,C1048_=_C2864 ,C1048_=_C2865 ,C1048_=_C2866 ,C1048_=_C2867 ,C1140_=_C1146 ,\nC1140_=_C1357 ,C1140_=_C1638 ,C1140_=_C1833 ,C1140_=_C1834 ,C1140_=_C1835 ,C1140_=_C1836 ,\nC1140_=_C1837 ,C1140_=_C1838 ,C1140_=_C1840 ,C1140_=_C1841 ,C1140_=_C1842 ,C1140_=_C1843 ,\nC1140_=_C1844 ,C1140_=_C1845 ,C1140_=_C1846 ,C1140_=_C1847 ,C1140_=_C1848 ,C1140_=_C1849 ,\nC1140_=_C1850 ,C1140_=_C1851 ,C1140_=_C1852 ,C1140_=_C1853 ,C1146_=_C1359 ,C1146_=_C1641 ,\nC1146_=_C1788 ,C1146_=_C1937 ,C1146_=_C2110 ,C1146_=_C2525 ,C1146_=_C2633 ,C1146_=_C2855 ,\nC1146_=_C2856 ,C1146_=_C2857 ,C1146_=_C2858 ,C1146_=_C2859 ,C1146_=_C2860 ,C1146_=_C2861 ,\nC1146_=_C2862 ,C1146_=_C2863 ,C1146_=_C2864 ,C1146_=_C2865 ,C1146_=_C2866 ,C1146_=_C2867 ,\nC1357_=_C1359 ,C1357_=_C1638 ,C1357_=_C1833 ,C1357_=_C1834 ,C1357_=_C1835 ,C1357_=_C1836 ,\nC1357_=_C1837 ,C1357_=_C1838 ,C1357_=_C1840 ,C1357_=_C1841 ,C1357_=_C1842 ,C1357_=_C1843 ,\nC1357_=_C1844 ,C1357_=_C1845 ,C1357_=_C1846 ,C1357_=_C1847 ,C1357_=_C1848 ,C1357_=_C1849 ,\nC1357_=_C1850 ,C1357_=_C1851 ,C1357_=_C1852 ,C1357_=_C1853 ,C1359_=_C1641 ,C1359_=_C1788 ,\nC1359_=_C1937 ,C1359_=_C2110 ,C1359_=_C2525 ,C1359_=_C2633 ,C1359_=_C2855 ,C1359_=_C2856 ,\nC1359_=_C2857 ,C1359_=_C2858 ,C1359_=_C2859 ,C1359_=_C2860 ,C1359_=_C2861 ,C1359_=_C2862 ,\nC1359_=_C2863 ,C1359_=_C2864 ,C1359_=_C2865 ,C1359_=_C2866 ,C1359_=_C2867 ,C1638_=_C1641 ,\nC1638_=_C1833 ,C1638_=_C1834 ,C1638_=_C1835 ,C1638_=_C1836 ,C1638_=_C1837 ,C1638_=_C1838 ,\nC1638_=_C1840 ,C1638_=_C1841 ,C1638_=_C1842 ,C1638_=_C1843 ,C1638_=_C1844 ,C1638_=_C1845 ,\nC1638_=_C1846 ,C1638_=_C1847 ,C1638_=_C1848 ,C1638_=_C1849 ,C1638_=_C1850 ,C1638_=_C1851 ,\nC1638_=_C1852 ,C1638_=_C1853 ,C1641_=_C1788 ,C1641_=_C1937 ,C1641_=_C2110 ,C1641_=_C2525 ,\nC1641_=_C2633 ,C1641_=_C2855 ,C1641_=_C2856 ,C1641_=_C2857 ,C1641_=_C2858 ,C1641_=_C2859 ,\nC1641_=_C2860 ,C1641_=_C2861 ,C1641_=_C2862 ,C1641_=_C2863 ,C1641_=_C2864 ,C1641_=_C2865 ,\nC1641_=_C2866 ,C1641_=_C2867 ,C1788_=_C1937 ,C1788_=_C2110 ,C1788_=_C2525 ,C1788_=_C2633 ,\nC1788_=_C2855 ,C1788_=_C2856 ,C1788_=_C2857 ,C1788_=_C2858 ,C1788_=_C2859 ,C1788_=_C2860 ,\nC1788_=_C2861 ,C1788_=_C2862 ,C1788_=_C2863 ,C1788_=_C2864 ,C1788_=_C2865 ,C1788_=_C2866 ,\nC1788_=_C2867 ,C1833_=_C1834 ,C1833_=_C1835 ,C1833_=_C1836 ,C1833_=_C1837 ,C1833_=_C1838 ,\nC1833_=_C1840 ,C1833_=_C1841 ,C1833_=_C1842 ,C1833_=_C1843 ,C1833_=_C1844 ,C1833_=_C1845 ,\nC1833_=_C1846 ,C1833_=_C1847 ,C1833_=_C1848 ,C1833_=_C1849 ,C1833_=_C1850 ,C1833_=_C1851 ,\nC1833_=_C1852 ,C1833_=_C1853 ,C1833_=_C1937 ,C1834_=_C1835 ,C1834_=_C1836 ,C1834_=_C1837 ,\nC1834_=_C1838 ,C1834_=_C1840 ,C1834_=_C1841 ,C1834_=_C1842 ,C1834_=_C1843 ,C1834_=_C1844 ,\nC1834_=_C1845 ,C1834_=_C1846 ,C1834_=_C1847 ,C1834_=_C1848 ,C1834_=_C1849 ,C1834_=_C1850 ,\nC1834_=_C1851 ,C1834_=_C1852 ,C1834_=_C1853 ,C1834_=_C2110 ,C1835_=_C1836 ,C1835_=_C1837 ,\nC1835_=_C1838 ,C1835_=_C1840 ,C1835_=_C1841 ,C1835_=_C1842 ,C1835_=_C1843 ,C1835_=_C1844 ,\nC1835_=_C1845 ,C1835_=_C1846 ,C1835_=_C1847 ,C1835_=_C1848 ,C1835_=_C1849 ,C1835_=_C1850 ,\nC1835_=_C1851 ,C1835_=_C1852 ,C1835_=_C1853 ,C1836_=_C1837 ,C1836_=_C1838 ,C1836_=_C1840 ,\nC1836_=_C1841 ,C1836_=_C1842 ,C1836_=_C1843 ,C1836_=_C1844 ,C1836_=_C1845 ,C1836_=_C1846 ,\nC1836_=_C1847 ,C1836_=_C1848 ,C1836_=_C1849 ,C1836_=_C1850 ,C1836_=_C1851 ,C1836_=_C1852 ,\nC1836_=_C1853 ,C1837_=_C1838 ,C1837_=_C1840 ,C1837_=_C1841 ,C1837_=_C1842 ,C1837_=_C1843 ,\nC1837_=_C1844 ,C1837_=_C1845 ,C1837_=_C1846 ,C1837_=_C1847 ,C1837_=_C1848 ,C1837_=_C1849 ,\nC1837_=_C1850 ,C1837_=_C1851 ,C1837_=_C1852 ,C1837_=_C1853 ,C1838_=_C1840 ,C1838_=_C1841 ,\nC1838_=_C1842 ,C1838_=_C1843 ,C1838_=_C1844 ,C1838_=_C1845 ,C1838_=_C1846 ,C1838_=_C1847 ,\nC1838_=_C1848 ,C1838_=_C1849 ,C1838_=_C1850 ,C1838_=_C1851 ,C1838_=_C1852 ,C1838_=_C1853 ,\nC1838_=_C2633 ,C1840_=_C1841 ,C1840_=_C1842 ,C1840_=_C1843 ,C1840_=_C1844 ,C1840_=_C1845 ,\nC1840_=_C1846 ,C1840_=_C1847 ,C1840_=_C1848 ,C1840_=_C1849 ,C1840_=_C1850 ,C1840_=_C1851 ,\nC1840_=_C1852 ,C1840_=_C1853 ,C1840_=_C2856 ,C1841_=_C1842 ,C1841_=_C1843 ,C1841_=_C1844 ,\nC1841_=_C1845 ,C1841_=_C1846 ,C1841_=_C1847 ,C1841_=_C1848 ,C1841_=_C1849 ,C1841_=_C1850 ,\nC1841_=_C1851 ,C1841_=_C1852 ,C1841_=_C1853 ,C1841_=_C2857 ,C1842_=_C1843 ,C1842_=_C1844 ,\nC1842_=_C1845 ,C1842_=_C1846 ,C1842_=_C1847 ,C1842_=_C1848 ,C1842_=_C1849 ,C1842_=_C1850 ,\nC1842_=_C1851 ,C1842_=_C1852 ,C1842_=_C1853 ,C1842_=_C2858 ,C1843_=_C1844 ,C1843_=_C1845 ,\nC1843_=_C1846 ,C1843_=_C1847 ,C1843_=_C1848 ,C1843_=_C1849 ,C1843_=_C1850 ,C1843_=_C1851 ,\nC1843_=_C1852 ,C1843_=_C1853 ,C1843_=_C2859 ,C1844_=_C1845 ,C1844_=_C1846 ,C1844_=_C1847 ,\nC1844_=_C1848 ,C1844_=_C1849 ,C1844_=_C1850 ,C1844_=_C1851 ,C1844_=_C1852 ,C1844_=_C1853 ,\nC1844_=_C2862 ,C1845_=_C1846 ,C1845_=_C1847 ,C1845_=_C1848 ,C1845_=_C1849 ,C1845_=_C1850 ,\nC1845_=_C1851 ,C1845_=_C1852 ,C1845_=_C1853 ,C1846_=_C1847 ,C1846_=_C1848 ,C1846_=_C1849 ,\nC1846_=_C1850 ,C1846_=_C1851 ,C1846_=_C1852 ,C1846_=_C1853 ,C1847_=_C1848 ,C1847_=_C1849 ,\nC1847_=_C1850 ,C1847_=_C1851 ,C1847_=_C1852 ,C1847_=_C1853 ,C1848_=_C1849 ,C1848_=_C1850 ,\nC1848_=_C1851 ,C1848_=_C1852 ,C1848_=_C1853 ,C1848_=_C2863 ,C1849_=_C1850 ,C1849_=_C1851 ,\nC1849_=_C1852 ,C1849_=_C1853 ,C1850_=_C1851 ,C1850_=_C1852 ,C1850_=_C1853 ,C1851_=_C1852 ,\nC1851_=_C1853 ,C1852_=_C1853 ,C1852_=_C2867 ,C1937_=_C2110 ,C1937_=_C2525 ,C1937_=_C2633 ,\nC1937_=_C2855 ,C1937_=_C2856 ,C1937_=_C2857 ,C1937_=_C2858 ,C1937_=_C2859 ,C1937_=_C2860 ,\nC1937_=_C2861 ,C1937_=_C2862 ,C1937_=_C2863 ,C1937_=_C2864 ,C1937_=_C2865 ,C1937_=_C2866 ,\nC1937_=_C2867 ,C2110_=_C2525 ,C2110_=_C2633 ,C2110_=_C2855 ,C2110_=_C2856 ,C2110_=_C2857 ,\nC2110_=_C2858 ,C2110_=_C2859 ,C2110_=_C2860 ,C2110_=_C2861 ,C2110_=_C2862 ,C2110_=_C2863 ,\nC2110_=_C2864 ,C2110_=_C2865 ,C2110_=_C2866 ,C2110_=_C2867 ,C2525_=_C2633 ,C2525_=_C2855 ,\nC2525_=_C2856 ,C2525_=_C2857 ,C2525_=_C2858 ,C2525_=_C2859 ,C2525_=_C2860 ,C2525_=_C2861 ,\nC2525_=_C2862 ,C2525_=_C2863 ,C2525_=_C2864 ,C2525_=_C2865 ,C2525_=_C2866 ,C2525_=_C2867 ,\nC2633_=_C2855 ,C2633_=_C2856 ,C2633_=_C2857 ,C2633_=_C2858 ,C2633_=_C2859 ,C2633_=_C2860 ,\nC2633_=_C2861 ,C2633_=_C2862 ,C2633_=_C2863 ,C2633_=_C2864 ,C2633_=_C2865 ,C2633_=_C2866 ,\nC2633_=_C2867 ,C2855_=_C2856 ,C2855_=_C2857 ,C2855_=_C2858 ,C2855_=_C2859 ,C2855_=_C2860 ,\nC2855_=_C2861 ,C2855_=_C2862 ,C2855_=_C2863 ,C2855_=_C2864 ,C2855_=_C2865 ,C2855_=_C2866 ,\nC2855_=_C2867 ,C2856_=_C2857 ,C2856_=_C2858 ,C2856_=_C2859 ,C2856_=_C2860 ,C2856_=_C2861 ,\nC2856_=_C2862 ,C2856_=_C2863 ,C2856_=_C2864 ,C2856_=_C2865 ,C2856_=_C2866 ,C2856_=_C2867 ,\nC2857_=_C2858 ,C2857_=_C2859 ,C2857_=_C2860 ,C2857_=_C2861 ,C2857_=_C2862 ,C2857_=_C2863 ,\nC2857_=_C2864 ,C2857_=_C2865 ,C2857_=_C2866 ,C2857_=_C2867 ,C2858_=_C2859 ,C2858_=_C2860 ,\nC2858_=_C2861 ,C2858_=_C2862 ,C2858_=_C2863 ,C2858_=_C2864 ,C2858_=_C2865 ,C2858_=_C2866 ,\nC2858_=_C2867 ,C2859_=_C2860 ,C2859_=_C2861 ,C2859_=_C2862 ,C2859_=_C2863 ,C2859_=_C2864 ,\nC2859_=_C2865 ,C2859_=_C2866 ,C2859_=_C2867 ,C2860_=_C2861 ,C2860_=_C2862 ,C2860_=_C2863 ,\nC2860_=_C2864 ,C2860_=_C2865 ,C2860_=_C2866 ,C2860_=_C2867 ,C2861_=_C2862 ,C2861_=_C2863 ,\nC2861_=_C2864 ,C2861_=_C2865 ,C2861_=_C2866 ,C2861_=_C2867 ,C2862_=_C2863 ,C2862_=_C2864 ,\nC2862_=_C2865 ,C2862_=_C2866 ,C2862_=_C2867 ,C2863_=_C2864 ,C2863_=_C2865 ,C2863_=_C2866 ,\nC2863_=_C2867 ,C2864_=_C2865 ,C2864_=_C2866 ,C2864_=_C2867 ,C2865_=_C2866 ,C2865_=_C2867 ,\nC2866_=_C2867 ,"];343[shape=box, label="id:343 level: 7\n49: C8 C10 C35 C57 C104 \nC107 C126 C128 C151 C154 C171 \nC174 C186 C188 C207 C221 C224 \nC240 C241 C259 C260 C261 C262 \nC263 C264 C265 C266 C267 C268 \nC269 C270 C271 C272 C273 C274 \nC276 C293 C304 C305 C306 C307 \nC308 C309 C310 C311 C312 C313 \nC314 C315 \n617: C8_=_C10( C8 C10 ) C8_=_C57( C8 C57 ) C8_=_C104( C8 C104 ) C8_=_C126( C8 C126 ) C8_=_C151( C8 C151 ) \nC8_=_C171( C8 C171 ) C8_=_C186( C8 C186 ) C8_=_C221( C8 C221 ) C8_=_C240( C8 C240 ) C8_=_C259( C8 C259 ) C8_=_C260( C8 C260 ) \nC8_=_C261( C8 C261 ) C8_=_C262( C8 C262 ) C8_=_C263( C8 C263 ) C8_=_C264( C8 C264 ) C8_=_C265( C8 C265 ) C8_=_C266( C8 C266 ) \nC8_=_C267( C8 C267 ) C8_=_C268( C8 C268 ) C8_=_C269( C8 C269 ) C8_=_C270( C8 C270 ) C8_=_C271( C8 C271 ) C8_=_C272( C8 C272 ) \nC8_=_C273( C8 C273 ) C8_=_C274( C8 C274 ) C10_=_C35( C10 C35 ) C10_=_C107( C10 C107 ) C10_=_C128( C10 C128 ) C10_=_C154( C10 C154 ) \nC10_=_C174( C10 C174 ) C10_=_C188( C10 C188 ) C10_=_C207( C10 C207 ) C10_=_C224( C10 C224 ) C10_=_C241( C10 C241 ) C10_=_C260( C10 C260 ) \nC10_=_C276( C10 C276 ) C10_=_C293( C10 C293 ) C10_=_C304( C10 C304 ) C10_=_C305( C10 C305 ) C10_=_C306( C10 C306 ) C10_=_C307( C10 C307 ) \nC10_=_C308( C10 C308 ) C10_=_C309( C10 C309 ) C10_=_C310( C10 C310 ) C10_=_C311( C10 C311 ) C10_=_C312( C10 C312 ) C10_=_C313( C10 C313 ) \nC10_=_C314( C10 C314 ) C10_=_C315( C10 C315 ) C35_=_C107( C35 C107 ) C35_=_C128( C35 C128 ) C35_=_C154( C35 C154 ) C35_=_C174( C35 C174 ) \nC35_=_C188( C35 C188 ) C35_=_C207( C35 C207 ) C35_=_C224( C35 C224 ) C35_=_C241( C35 C241 ) C35_=_C260( C35 C260 ) C35_=_C276( C35 C276 ) \nC35_=_C293( C35 C293 ) C35_=_C304( C35 C304 ) C35_=_C305( C35 C305 ) C35_=_C306( C35 C306 ) C35_=_C307( C35 C307 ) C35_=_C308(</w:t>
      </w:r>
    </w:p>
    <w:p>
      <w:pPr>
        <w:pStyle w:val="PreformattedText"/>
        <w:bidi w:val="0"/>
        <w:spacing w:before="0" w:after="0"/>
        <w:jc w:val="left"/>
        <w:rPr/>
      </w:pPr>
      <w:r>
        <w:rPr/>
        <w:t xml:space="preserve"> </w:t>
      </w:r>
      <w:r>
        <w:rPr/>
        <w:t>C35 C308 ) \nC35_=_C309( C35 C309 ) C35_=_C310( C35 C310 ) C35_=_C311( C35 C311 ) C35_=_C312( C35 C312 ) C35_=_C313( C35 C313 ) C35_=_C314( C35 C314 ) \nC35_=_C315( C35 C315 ) C57_=_C104( C57 C104 ) C57_=_C126( C57 C126 ) C57_=_C151( C57 C151 ) C57_=_C171( C57 C171 ) C57_=_C186( C57 C186 ) \nC57_=_C221( C57 C221 ) C57_=_C240( C57 C240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104_=_C107( C104 C107 ) C104_=_C126( C104 C126 ) C104_=_C151( C104 C151 ) C104_=_C171( C104 C171 ) C104_=_C186( C104 C186 ) C104_=_C221( C104 C221 ) \nC104_=_C240( C104 C240 ) C104_=_C259( C104 C259 ) C104_=_C260( C104 C260 ) C104_=_C261( C104 C261 ) C104_=_C262( C104 C262 ) C104_=_C263( C104 C263 ) \nC104_=_C264( C104 C264 ) C104_=_C265( C104 C265 ) C104_=_C266( C104 C266 ) C104_=_C267( C104 C267 ) C104_=_C268( C104 C268 ) C104_=_C269( C104 C269 ) \nC104_=_C270( C104 C270 ) C104_=_C271( C104 C271 ) C104_=_C272( C104 C272 ) C104_=_C273( C104 C273 ) C104_=_C274( C104 C274 ) C107_=_C128( C107 C128 ) \nC107_=_C154( C107 C154 ) C107_=_C174( C107 C174 ) C107_=_C188( C107 C188 ) C107_=_C207( C107 C207 ) C107_=_C224( C107 C224 ) C107_=_C241( C107 C241 ) \nC107_=_C260( C107 C260 ) C107_=_C276( C107 C276 ) C107_=_C293( C107 C293 ) C107_=_C304( C107 C304 ) C107_=_C305( C107 C305 ) C107_=_C306( C107 C306 ) \nC107_=_C307( C107 C307 ) C107_=_C308( C107 C308 ) C107_=_C309( C107 C309 ) C107_=_C310( C107 C310 ) C107_=_C311( C107 C311 ) C107_=_C312( C107 C312 ) \nC107_=_C313( C107 C313 ) C107_=_C314( C107 C314 ) C107_=_C315( C107 C315 ) C126_=_C128( C126 C128 ) C126_=_C151( C126 C151 ) C126_=_C171( C126 C171 ) \nC126_=_C186( C126 C186 ) C126_=_C221( C126 C221 ) C126_=_C240( C126 C240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26_=_C273( C126 C273 ) \nC126_=_C274( C126 C274 ) C128_=_C154( C128 C154 ) C128_=_C174( C128 C174 ) C128_=_C188( C128 C188 ) C128_=_C207( C128 C207 ) C128_=_C224( C128 C224 ) \nC128_=_C241( C128 C241 ) C128_=_C260( C128 C260 ) C128_=_C276( C128 C276 ) C128_=_C293( C128 C293 ) C128_=_C304( C128 C304 ) C128_=_C305( C128 C305 ) \nC128_=_C306( C128 C306 ) C128_=_C307( C128 C307 ) C128_=_C308( C128 C308 ) C128_=_C309( C128 C309 ) C128_=_C310( C128 C310 ) C128_=_C311( C128 C311 ) \nC128_=_C312( C128 C312 ) C128_=_C313( C128 C313 ) C128_=_C314( C128 C314 ) C128_=_C315( C128 C315 ) C151_=_C154( C151 C154 ) C151_=_C171( C151 C171 ) \nC151_=_C186( C151 C186 ) C151_=_C221( C151 C221 ) C151_=_C240( C151 C240 ) C151_=_C259( C151 C259 ) C151_=_C260( C151 C260 ) C151_=_C261( C151 C261 ) \nC151_=_C262( C151 C262 ) C151_=_C263( C151 C263 ) C151_=_C264( C151 C264 ) C151_=_C265( C151 C265 ) C151_=_C266( C151 C266 ) C151_=_C267( C151 C267 ) \nC151_=_C268( C151 C268 ) C151_=_C269( C151 C269 ) C151_=_C270( C151 C270 ) C151_=_C271( C151 C271 ) C151_=_C272( C151 C272 ) C151_=_C273( C151 C273 ) \nC151_=_C274( C151 C274 ) C154_=_C174( C154 C174 ) C154_=_C188( C154 C188 ) C154_=_C207( C154 C207 ) C154_=_C224( C154 C224 ) C154_=_C241( C154 C241 ) \nC154_=_C260( C154 C260 ) C154_=_C276( C154 C276 ) C154_=_C293( C154 C293 ) C154_=_C304( C154 C304 ) C154_=_C305( C154 C305 ) C154_=_C306( C154 C306 ) \nC154_=_C307( C154 C307 ) C154_=_C308( C154 C308 ) C154_=_C309( C154 C309 ) C154_=_C310( C154 C310 ) C154_=_C311( C154 C311 ) C154_=_C312( C154 C312 ) \nC154_=_C313( C154 C313 ) C154_=_C314( C154 C314 ) C154_=_C315( C154 C315 ) C171_=_C174( C171 C174 ) C171_=_C186( C171 C186 ) C171_=_C221( C171 C221 ) \nC171_=_C240( C171 C240 ) C171_=_C259( C171 C259 ) C171_=_C260( C171 C260 ) C171_=_C261( C171 C261 ) C171_=_C262( C171 C262 ) C171_=_C263( C171 C263 ) \nC171_=_C264( C171 C264 ) C171_=_C265( C171 C265 ) C171_=_C266( C171 C266 ) C171_=_C267( C171 C267 ) C171_=_C268( C171 C268 ) C171_=_C269( C171 C269 ) \nC171_=_C270( C171 C270 ) C171_=_C271( C171 C271 ) C171_=_C272( C171 C272 ) C171_=_C273( C171 C273 ) C171_=_C274( C171 C274 ) C174_=_C188( C174 C188 ) \nC174_=_C207( C174 C207 ) C174_=_C224( C174 C224 ) C174_=_C241( C174 C241 ) C174_=_C260( C174 C260 ) C174_=_C276( C174 C276 ) C174_=_C293( C174 C293 ) \nC174_=_C304( C174 C304 ) C174_=_C305( C174 C305 ) C174_=_C306( C174 C306 ) C174_=_C307( C174 C307 ) C174_=_C308( C174 C308 ) C174_=_C309( C174 C309 ) \nC174_=_C310( C174 C310 ) C174_=_C311( C174 C311 ) C174_=_C312( C174 C312 ) C174_=_C313( C174 C313 ) C174_=_C314( C174 C314 ) C174_=_C315( C174 C315 ) \nC186_=_C188( C186 C188 ) C186_=_C221( C186 C221 ) C186_=_C240( C186 C240 ) C186_=_C259( C186 C259 ) C186_=_C260( C186 C260 ) C186_=_C261( C186 C261 ) \nC186_=_C262( C186 C262 ) C186_=_C263( C186 C263 ) C186_=_C264( C186 C264 ) C186_=_C265( C186 C265 ) C186_=_C266( C186 C266 ) C186_=_C267( C186 C267 ) \nC186_=_C268( C186 C268 ) C186_=_C269( C186 C269 ) C186_=_C270( C186 C270 ) C186_=_C271( C186 C271 ) C186_=_C272( C186 C272 ) C186_=_C273( C186 C273 ) \nC186_=_C274( C186 C274 ) C188_=_C207( C188 C207 ) C188_=_C224( C188 C224 ) C188_=_C241( C188 C241 ) C188_=_C260( C188 C260 ) C188_=_C276( C188 C276 ) \nC188_=_C293( C188 C293 ) C188_=_C304( C188 C304 ) C188_=_C305( C188 C305 ) C188_=_C306( C188 C306 ) C188_=_C307( C188 C307 ) C188_=_C308( C188 C308 ) \nC188_=_C309( C188 C309 ) C188_=_C310( C188 C310 ) C188_=_C311( C188 C311 ) C188_=_C312( C188 C312 ) C188_=_C313( C188 C313 ) C188_=_C314( C188 C314 ) \nC188_=_C315( C188 C315 ) C207_=_C224( C207 C224 ) C207_=_C241( C207 C241 ) C207_=_C260( C207 C260 ) C207_=_C276( C207 C276 ) C207_=_C293( C207 C293 ) \nC207_=_C304( C207 C304 ) C207_=_C305( C207 C305 ) C207_=_C306( C207 C306 ) C207_=_C307( C207 C307 ) C207_=_C308( C207 C308 ) C207_=_C309( C207 C309 ) \nC207_=_C310( C207 C310 ) C207_=_C311( C207 C311 ) C207_=_C312( C207 C312 ) C207_=_C313( C207 C313 ) C207_=_C314( C207 C314 ) C207_=_C315( C207 C315 ) \nC221_=_C224( C221 C224 ) C221_=_C240( C221 C240 ) C221_=_C259( C221 C259 ) C221_=_C260( C221 C260 ) C221_=_C261( C221 C261 ) C221_=_C262( C221 C262 ) \nC221_=_C263( C221 C263 ) C221_=_C264( C221 C264 ) C221_=_C265( C221 C265 ) C221_=_C266( C221 C266 ) C221_=_C267( C221 C267 ) C221_=_C268( C221 C268 ) \nC221_=_C269( C221 C269 ) C221_=_C270( C221 C270 ) C221_=_C271( C221 C271 ) C221_=_C272( C221 C272 ) C221_=_C273( C221 C273 ) C221_=_C274( C221 C274 ) \nC224_=_C241( C224 C241 ) C224_=_C260( C224 C260 ) C224_=_C276( C224 C276 ) C224_=_C293( C224 C293 ) C224_=_C304( C224 C304 ) C224_=_C305( C224 C305 ) \nC224_=_C306( C224 C306 ) C224_=_C307( C224 C307 ) C224_=_C308( C224 C308 ) C224_=_C309( C224 C309 ) C224_=_C310( C224 C310 ) C224_=_C311( C224 C311 ) \nC224_=_C312( C224 C312 ) C224_=_C313( C224 C313 ) C224_=_C314( C224 C314 ) C224_=_C315( C224 C315 ) C240_=_C241( C240 C241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1_=_C260( C241 C260 ) C241_=_C276( C241 C276 ) C241_=_C293( C241 C293 ) \nC241_=_C304( C241 C304 ) C241_=_C305( C241 C305 ) C241_=_C306( C241 C306 ) C241_=_C307( C241 C307 ) C241_=_C308( C241 C308 ) C241_=_C309( C241 C309 ) \nC241_=_C310( C241 C310 ) C241_=_C311( C241 C311 ) C241_=_C312( C241 C312 ) C241_=_C313( C241 C313 ) C241_=_C314( C241 C314 ) C241_=_C315( C241 C31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93( C259 C29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6( C260 C276 ) C260_=_C293( C260 C293 ) C260_=_C304( C260 C304 ) C260_=_C305( C260 C305 ) C260_=_C306( C260 C306 ) C260_=_C307( C260 C307 ) \nC260_=_C308( C260 C308 ) C260_=_C309( C260 C309 ) C260_=_C310( C260 C310 ) C260_=_C311( C260 C311 ) C260_=_C312( C260 C312 ) C260_=_C313( C260 C313 ) \nC260_=_C314( C260 C314 ) C260_=_C315( C260 C31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04( C261 C304 ) C262_=_C263( C262 C263 ) C262_=_C264( C262 C264 ) \nC262_=_C265( C262 C265 ) C262_=_C266( C262 C266 ) C262_=_C267( C262 C267 ) C262_=_C268( C262 C268 ) C262_=_C269( C262 C269 ) C262_=_C270( C262 C270 ) \nC262_=_C271( C262 C271 ) C262_=_C272( C262 C272 ) C262_=_C273( C262 C273 ) C262_=_C274( C262 C274 ) C262_=_C305( C262 C305 ) C263_=_C264( C263 C264 ) \nC263_=_C265( C263 C265 ) C263_=_C266( C263 C266 ) C263_=_C267( C263</w:t>
      </w:r>
    </w:p>
    <w:p>
      <w:pPr>
        <w:pStyle w:val="PreformattedText"/>
        <w:bidi w:val="0"/>
        <w:spacing w:before="0" w:after="0"/>
        <w:jc w:val="left"/>
        <w:rPr/>
      </w:pPr>
      <w:r>
        <w:rPr/>
        <w:t xml:space="preserve"> </w:t>
      </w:r>
      <w:r>
        <w:rPr/>
        <w:t>C267 ) C263_=_C268( C263 C268 ) C263_=_C269( C263 C269 ) C263_=_C270( C263 C270 ) \nC263_=_C271( C263 C271 ) C263_=_C272( C263 C272 ) C263_=_C273( C263 C273 ) C263_=_C274( C263 C274 ) C264_=_C265( C264 C265 ) C264_=_C266( C264 C266 ) \nC264_=_C267( C264 C267 ) C264_=_C268( C264 C268 ) C264_=_C269( C264 C269 ) C264_=_C270( C264 C270 ) C264_=_C271( C264 C271 ) C264_=_C272( C264 C272 ) \nC264_=_C273( C264 C273 ) C264_=_C274( C264 C274 ) C264_=_C306( C264 C306 ) C265_=_C266( C265 C266 ) C265_=_C267( C265 C267 ) C265_=_C268( C265 C268 ) \nC265_=_C269( C265 C269 ) C265_=_C270( C265 C270 ) C265_=_C271( C265 C271 ) C265_=_C272( C265 C272 ) C265_=_C273( C265 C273 ) C265_=_C274( C265 C274 ) \nC265_=_C308( C265 C308 ) C266_=_C267( C266 C267 ) C266_=_C268( C266 C268 ) C266_=_C269( C266 C269 ) C266_=_C270( C266 C270 ) C266_=_C271( C266 C271 ) \nC266_=_C272( C266 C272 ) C266_=_C273( C266 C273 ) C266_=_C274( C266 C274 ) C266_=_C309( C266 C309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8_=_C310( C268 C310 ) \nC269_=_C270( C269 C270 ) C269_=_C271( C269 C271 ) C269_=_C272( C269 C272 ) C269_=_C273( C269 C273 ) C269_=_C274( C269 C274 ) C270_=_C271( C270 C271 ) \nC270_=_C272( C270 C272 ) C270_=_C273( C270 C273 ) C270_=_C274( C270 C274 ) C271_=_C272( C271 C272 ) C271_=_C273( C271 C273 ) C271_=_C274( C271 C274 ) \nC271_=_C314( C271 C314 ) C272_=_C273( C272 C273 ) C272_=_C274( C272 C274 ) C273_=_C274( C273 C274 ) C273_=_C315( C273 C315 ) C276_=_C293( C276 C293 ) \nC276_=_C304( C276 C304 ) C276_=_C305( C276 C305 ) C276_=_C306( C276 C306 ) C276_=_C307( C276 C307 ) C276_=_C308( C276 C308 ) C276_=_C309( C276 C309 ) \nC276_=_C310( C276 C310 ) C276_=_C311( C276 C311 ) C276_=_C312( C276 C312 ) C276_=_C313( C276 C313 ) C276_=_C314( C276 C314 ) C276_=_C315( C276 C315 ) \nC293_=_C304( C293 C304 ) C293_=_C305( C293 C305 ) C293_=_C306( C293 C306 ) C293_=_C307( C293 C307 ) C293_=_C308( C293 C308 ) C293_=_C309( C293 C309 ) \nC293_=_C310( C293 C310 ) C293_=_C311( C293 C311 ) C293_=_C312( C293 C312 ) C293_=_C313( C293 C313 ) C293_=_C314( C293 C314 ) C293_=_C315( C293 C315 ) \nC304_=_C305( C304 C305 ) C304_=_C306( C304 C306 ) C304_=_C307( C304 C307 ) C304_=_C308( C304 C308 ) C304_=_C309( C304 C309 ) C304_=_C310( C304 C310 ) \nC304_=_C311( C304 C311 ) C304_=_C312( C304 C312 ) C304_=_C313( C304 C313 ) C304_=_C314( C304 C314 ) C304_=_C315( C304 C315 ) C305_=_C306( C305 C306 ) \nC305_=_C307( C305 C307 ) C305_=_C308( C305 C308 ) C305_=_C309( C305 C309 ) C305_=_C310( C305 C310 ) C305_=_C311( C305 C311 ) C305_=_C312( C305 C312 ) \nC305_=_C313( C305 C313 ) C305_=_C314( C305 C314 ) C305_=_C315( C305 C31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249-&gt;343[label="48: C8 C10 C35 C57 C104 \nC107 C126 C128 C151 C154 C171 \nC174 C186 C188 C207 C221 C224 \nC240 C241 C259 C261 C262 C263 \nC264 C265 C266 C267 C268 C269 \nC270 C271 C272 C273 C274 C276 \nC293 C304 C305 C306 C307 C308 \nC309 C310 C311 C312 C313 C314 \nC315 \n569: C8_=_C10 ,C8_=_C57 ,C8_=_C104 ,C8_=_C126 ,C8_=_C151 ,\nC8_=_C171 ,C8_=_C186 ,C8_=_C221 ,C8_=_C240 ,C8_=_C259 ,C8_=_C261 ,\nC8_=_C262 ,C8_=_C263 ,C8_=_C264 ,C8_=_C265 ,C8_=_C266 ,C8_=_C267 ,\nC8_=_C268 ,C8_=_C269 ,C8_=_C270 ,C8_=_C271 ,C8_=_C272 ,C8_=_C273 ,\nC8_=_C274 ,C10_=_C35 ,C10_=_C107 ,C10_=_C128 ,C10_=_C154 ,C10_=_C174 ,\nC10_=_C188 ,C10_=_C207 ,C10_=_C224 ,C10_=_C241 ,C10_=_C276 ,C10_=_C293 ,\nC10_=_C304 ,C10_=_C305 ,C10_=_C306 ,C10_=_C307 ,C10_=_C308 ,C10_=_C309 ,\nC10_=_C310 ,C10_=_C311 ,C10_=_C312 ,C10_=_C313 ,C10_=_C314 ,C10_=_C315 ,\nC35_=_C107 ,C35_=_C128 ,C35_=_C154 ,C35_=_C174 ,C35_=_C188 ,C35_=_C207 ,\nC35_=_C224 ,C35_=_C241 ,C35_=_C276 ,C35_=_C293 ,C35_=_C304 ,C35_=_C305 ,\nC35_=_C306 ,C35_=_C307 ,C35_=_C308 ,C35_=_C309 ,C35_=_C310 ,C35_=_C311 ,\nC35_=_C312 ,C35_=_C313 ,C35_=_C314 ,C35_=_C315 ,C57_=_C104 ,C57_=_C126 ,\nC57_=_C151 ,C57_=_C171 ,C57_=_C186 ,C57_=_C221 ,C57_=_C240 ,C57_=_C259 ,\nC57_=_C261 ,C57_=_C262 ,C57_=_C263 ,C57_=_C264 ,C57_=_C265 ,C57_=_C266 ,\nC57_=_C267 ,C57_=_C268 ,C57_=_C269 ,C57_=_C270 ,C57_=_C271 ,C57_=_C272 ,\nC57_=_C273 ,C57_=_C274 ,C104_=_C107 ,C104_=_C126 ,C104_=_C151 ,C104_=_C171 ,\nC104_=_C186 ,C104_=_C221 ,C104_=_C240 ,C104_=_C259 ,C104_=_C261 ,C104_=_C262 ,\nC104_=_C263 ,C104_=_C264 ,C104_=_C265 ,C104_=_C266 ,C104_=_C267 ,C104_=_C268 ,\nC104_=_C269 ,C104_=_C270 ,C104_=_C271 ,C104_=_C272 ,C104_=_C273 ,C104_=_C274 ,\nC107_=_C128 ,C107_=_C154 ,C107_=_C174 ,C107_=_C188 ,C107_=_C207 ,C107_=_C224 ,\nC107_=_C241 ,C107_=_C276 ,C107_=_C293 ,C107_=_C304 ,C107_=_C305 ,C107_=_C306 ,\nC107_=_C307 ,C107_=_C308 ,C107_=_C309 ,C107_=_C310 ,C107_=_C311 ,C107_=_C312 ,\nC107_=_C313 ,C107_=_C314 ,C107_=_C315 ,C126_=_C128 ,C126_=_C151 ,C126_=_C171 ,\nC126_=_C186 ,C126_=_C221 ,C126_=_C240 ,C126_=_C259 ,C126_=_C261 ,C126_=_C262 ,\nC126_=_C263 ,C126_=_C264 ,C126_=_C265 ,C126_=_C266 ,C126_=_C267 ,C126_=_C268 ,\nC126_=_C269 ,C126_=_C270 ,C126_=_C271 ,C126_=_C272 ,C126_=_C273 ,C126_=_C274 ,\nC128_=_C154 ,C128_=_C174 ,C128_=_C188 ,C128_=_C207 ,C128_=_C224 ,C128_=_C241 ,\nC128_=_C276 ,C128_=_C293 ,C128_=_C304 ,C128_=_C305 ,C128_=_C306 ,C128_=_C307 ,\nC128_=_C308 ,C128_=_C309 ,C128_=_C310 ,C128_=_C311 ,C128_=_C312 ,C128_=_C313 ,\nC128_=_C314 ,C128_=_C315 ,C151_=_C154 ,C151_=_C171 ,C151_=_C186 ,C151_=_C221 ,\nC151_=_C240 ,C151_=_C259 ,C151_=_C261 ,C151_=_C262 ,C151_=_C263 ,C151_=_C264 ,\nC151_=_C265 ,C151_=_C266 ,C151_=_C267 ,C151_=_C268 ,C151_=_C269 ,C151_=_C270 ,\nC151_=_C271 ,C151_=_C272 ,C151_=_C273 ,C151_=_C274 ,C154_=_C174 ,C154_=_C188 ,\nC154_=_C207 ,C154_=_C224 ,C154_=_C241 ,C154_=_C276 ,C154_=_C293 ,C154_=_C304 ,\nC154_=_C305 ,C154_=_C306 ,C154_=_C307 ,C154_=_C308 ,C154_=_C309 ,C154_=_C310 ,\nC154_=_C311 ,C154_=_C312 ,C154_=_C313 ,C154_=_C314 ,C154_=_C315 ,C171_=_C174 ,\nC171_=_C186 ,C171_=_C221 ,C171_=_C240 ,C171_=_C259 ,C171_=_C261 ,C171_=_C262 ,\nC171_=_C263 ,C171_=_C264 ,C171_=_C265 ,C171_=_C266 ,C171_=_C267 ,C171_=_C268 ,\nC171_=_C269 ,C171_=_C270 ,C171_=_C271 ,C171_=_C272 ,C171_=_C273 ,C171_=_C274 ,\nC174_=_C188 ,C174_=_C207 ,C174_=_C224 ,C174_=_C241 ,C174_=_C276 ,C174_=_C293 ,\nC174_=_C304 ,C174_=_C305 ,C174_=_C306 ,C174_=_C307 ,C174_=_C308 ,C174_=_C309 ,\nC174_=_C310 ,C174_=_C311 ,C174_=_C312 ,C174_=_C313 ,C174_=_C314 ,C174_=_C315 ,\nC186_=_C188 ,C186_=_C221 ,C186_=_C240 ,C186_=_C259 ,C186_=_C261 ,C186_=_C262 ,\nC186_=_C263 ,C186_=_C264 ,C186_=_C265 ,C186_=_C266 ,C186_=_C267 ,C186_=_C268 ,\nC186_=_C269 ,C186_=_C270 ,C186_=_C271 ,C186_=_C272 ,C186_=_C273 ,C186_=_C274 ,\nC188_=_C207 ,C188_=_C224 ,C188_=_C241 ,C188_=_C276 ,C188_=_C293 ,C188_=_C304 ,\nC188_=_C305 ,C188_=_C306 ,C188_=_C307 ,C188_=_C308 ,C188_=_C309 ,C188_=_C310 ,\nC188_=_C311 ,C188_=_C312 ,C188_=_C313 ,C188_=_C314 ,C188_=_C315 ,C207_=_C224 ,\nC207_=_C241 ,C207_=_C276 ,C207_=_C293 ,C207_=_C304 ,C207_=_C305 ,C207_=_C306 ,\nC207_=_C307 ,C207_=_C308 ,C207_=_C309 ,C207_=_C310 ,C207_=_C311 ,C207_=_C312 ,\nC207_=_C313 ,C207_=_C314 ,C207_=_C315 ,C221_=_C224 ,C221_=_C240 ,C221_=_C259 ,\nC221_=_C261 ,C221_=_C262 ,C221_=_C263 ,C221_=_C264 ,C221_=_C265 ,C221_=_C266 ,\nC221_=_C267 ,C221_=_C268 ,C221_=_C269 ,C221_=_C270 ,C221_=_C271 ,C221_=_C272 ,\nC221_=_C273 ,C221_=_C274 ,C224_=_C241 ,C224_=_C276 ,C224_=_C293 ,C224_=_C304 ,\nC224_=_C305 ,C224_=_C306 ,C224_=_C307 ,C224_=_C308 ,C224_=_C309 ,C224_=_C310 ,\nC224_=_C311 ,C224_=_C312 ,C224_=_C313 ,C224_=_C314 ,C224_=_C315 ,C240_=_C241 ,\nC240_=_C259 ,C240_=_C261 ,C240_=_C262 ,C240_=_C263 ,C240_=_C264 ,C240_=_C265 ,\nC240_=_C266 ,C240_=_C267 ,C240_=_C268 ,C240_=_C269 ,C240_=_C270 ,C240_=_C271 ,\nC240_=_C272 ,C240_=_C273 ,C240_=_C274 ,C241_=_C276 ,C241_=_C293 ,C241_=_C304 ,\nC241_=_C305 ,C241_=_C306 ,C241_=_C307 ,C241_=_C308 ,C241_=_C309 ,C241_=_C310 ,\nC241_=_C311 ,C241_=_C312 ,C241_=_C313 ,C241_=_C314 ,C241_=_C315 ,C259_=_C261 ,\nC259_=_C262 ,C259_=_C263 ,C259_=_C264 ,C259_=_C265 ,C259_=_C266 ,C259_=_C267 ,\nC259_=_C268 ,C259_=_C269 ,C259_=_C270 ,C259_=_C271 ,C259_=_C272 ,C259_=_C273 ,\nC259_=_C274 ,C259_=_C293 ,C261_=_C262 ,C261_=_C263 ,C261_=_C264 ,C261_=_C265 ,\nC261_=_C266 ,C261_=_C267 ,C261_=_C268 ,C261_=_C269 ,C261_=_C270 ,C261_=_C271 ,\nC261_=_C272 ,C261_=_C273 ,C261_=_C274 ,C261_=_C304 ,C262_=_C263 ,C262_=_C264 ,\nC262_=_C265 ,C262_=_C266 ,C262_=_C267 ,C262_=_C268 ,C262_=_C269 ,C262_=_C270 ,\nC262_=_C271 ,C262_=_C272 ,C262_=_C273 ,C262_=_C274 ,C262_=_C305 ,C263_=_C264 ,\nC263_=_C265 ,C263_=_C266 ,C263_=_C267 ,C263_=_C268 ,C263_=_C269 ,C263_=_C270 ,\nC263_=_C271 ,C263_=_C272 ,C263_=_C273 ,C263_=_C274 ,C264_=_C265 ,C264_=_C266 ,\nC264_=_C267 ,C264_=_C268 ,C264_=_C269 ,C264_=_C270 ,C264_=_C271 ,C264_=_C272 ,\nC264_=_C273 ,C264_=_C274 ,C264_=_C306</w:t>
      </w:r>
    </w:p>
    <w:p>
      <w:pPr>
        <w:pStyle w:val="PreformattedText"/>
        <w:bidi w:val="0"/>
        <w:spacing w:before="0" w:after="0"/>
        <w:jc w:val="left"/>
        <w:rPr/>
      </w:pPr>
      <w:r>
        <w:rPr/>
        <w:t xml:space="preserve"> </w:t>
      </w:r>
      <w:r>
        <w:rPr/>
        <w:t>,C265_=_C266 ,C265_=_C267 ,C265_=_C268 ,\nC265_=_C269 ,C265_=_C270 ,C265_=_C271 ,C265_=_C272 ,C265_=_C273 ,C265_=_C274 ,\nC265_=_C308 ,C266_=_C267 ,C266_=_C268 ,C266_=_C269 ,C266_=_C270 ,C266_=_C271 ,\nC266_=_C272 ,C266_=_C273 ,C266_=_C274 ,C266_=_C309 ,C267_=_C268 ,C267_=_C269 ,\nC267_=_C270 ,C267_=_C271 ,C267_=_C272 ,C267_=_C273 ,C267_=_C274 ,C268_=_C269 ,\nC268_=_C270 ,C268_=_C271 ,C268_=_C272 ,C268_=_C273 ,C268_=_C274 ,C268_=_C310 ,\nC269_=_C270 ,C269_=_C271 ,C269_=_C272 ,C269_=_C273 ,C269_=_C274 ,C270_=_C271 ,\nC270_=_C272 ,C270_=_C273 ,C270_=_C274 ,C271_=_C272 ,C271_=_C273 ,C271_=_C274 ,\nC271_=_C314 ,C272_=_C273 ,C272_=_C274 ,C273_=_C274 ,C273_=_C315 ,C276_=_C293 ,\nC276_=_C304 ,C276_=_C305 ,C276_=_C306 ,C276_=_C307 ,C276_=_C308 ,C276_=_C309 ,\nC276_=_C310 ,C276_=_C311 ,C276_=_C312 ,C276_=_C313 ,C276_=_C314 ,C276_=_C315 ,\nC293_=_C304 ,C293_=_C305 ,C293_=_C306 ,C293_=_C307 ,C293_=_C308 ,C293_=_C309 ,\nC293_=_C310 ,C293_=_C311 ,C293_=_C312 ,C293_=_C313 ,C293_=_C314 ,C293_=_C315 ,\nC304_=_C305 ,C304_=_C306 ,C304_=_C307 ,C304_=_C308 ,C304_=_C309 ,C304_=_C310 ,\nC304_=_C311 ,C304_=_C312 ,C304_=_C313 ,C304_=_C314 ,C304_=_C315 ,C305_=_C306 ,\nC305_=_C307 ,C305_=_C308 ,C305_=_C309 ,C305_=_C310 ,C305_=_C311 ,C305_=_C312 ,\nC305_=_C313 ,C305_=_C314 ,C305_=_C315 ,C306_=_C307 ,C306_=_C308 ,C306_=_C309 ,\nC306_=_C310 ,C306_=_C311 ,C306_=_C312 ,C306_=_C313 ,C306_=_C314 ,C306_=_C315 ,\nC307_=_C308 ,C307_=_C309 ,C307_=_C310 ,C307_=_C311 ,C307_=_C312 ,C307_=_C313 ,\nC307_=_C314 ,C307_=_C315 ,C308_=_C309 ,C308_=_C310 ,C308_=_C311 ,C308_=_C312 ,\nC308_=_C313 ,C308_=_C314 ,C308_=_C315 ,C309_=_C310 ,C309_=_C311 ,C309_=_C312 ,\nC309_=_C313 ,C309_=_C314 ,C309_=_C315 ,C310_=_C311 ,C310_=_C312 ,C310_=_C313 ,\nC310_=_C314 ,C310_=_C315 ,C311_=_C312 ,C311_=_C313 ,C311_=_C314 ,C311_=_C315 ,\nC312_=_C313 ,C312_=_C314 ,C312_=_C315 ,C313_=_C314 ,C313_=_C315 ,C314_=_C315 ,"];344[shape=box, label="id:344 level: 7\n51: C3 C7 C32 C51 C56 \nC76 C78 C99 C103 C124 C125 \nC126 C127 C128 C129 C130 C131 \nC132 C133 C134 C135 C136 C137 \nC138 C139 C140 C141 C142 C143 \nC144 C145 C150 C240 C241 C242 \nC243 C244 C245 C246 C247 C248 \nC249 C250 C251 C252 C253 C254 \nC255 C256 C257 C258 \n661: C3_=_C7( C3 C7 ) C3_=_C51( C3 C51 ) C3_=_C76( C3 C76 ) C3_=_C99( C3 C99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7_=_C32( C7 C32 ) C7_=_C56( C7 C56 ) C7_=_C78( C7 C78 ) \nC7_=_C103( C7 C103 ) C7_=_C125( C7 C125 ) C7_=_C150( C7 C150 ) C7_=_C240( C7 C240 ) C7_=_C241( C7 C241 ) C7_=_C242( C7 C242 ) \nC7_=_C243( C7 C243 ) C7_=_C244( C7 C244 ) C7_=_C245( C7 C245 ) C7_=_C246( C7 C246 ) C7_=_C247( C7 C247 ) C7_=_C248( C7 C248 ) \nC7_=_C249( C7 C249 ) C7_=_C250( C7 C250 ) C7_=_C251( C7 C251 ) C7_=_C252( C7 C252 ) C7_=_C253( C7 C253 ) C7_=_C254( C7 C254 ) \nC7_=_C255( C7 C255 ) C7_=_C256( C7 C256 ) C7_=_C257( C7 C257 ) C7_=_C258( C7 C258 ) C32_=_C56( C32 C56 ) C32_=_C78( C32 C78 ) \nC32_=_C103( C32 C103 ) C32_=_C125( C32 C125 ) C32_=_C150( C32 C150 ) C32_=_C240( C32 C240 ) C32_=_C241( C32 C241 ) C32_=_C242( C32 C242 ) \nC32_=_C243( C32 C243 ) C32_=_C244( C32 C244 ) C32_=_C245( C32 C245 ) C32_=_C246( C32 C246 ) C32_=_C247( C32 C247 ) C32_=_C248( C32 C248 ) \nC32_=_C249( C32 C249 ) C32_=_C250( C32 C250 ) C32_=_C251( C32 C251 ) C32_=_C252( C32 C252 ) C32_=_C253( C32 C253 ) C32_=_C254( C32 C254 ) \nC32_=_C255( C32 C255 ) C32_=_C256( C32 C256 ) C32_=_C257( C32 C257 ) C32_=_C258( C32 C258 ) C51_=_C56( C51 C56 ) C51_=_C76( C51 C76 ) \nC51_=_C99( C51 C99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6_=_C78( C56 C78 ) \nC56_=_C103( C56 C103 ) C56_=_C125( C56 C125 ) C56_=_C150( C56 C150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76_=_C78( C76 C78 ) C76_=_C99( C76 C99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8_=_C103( C78 C103 ) C78_=_C125( C78 C125 ) \nC78_=_C150( C78 C150 ) C78_=_C240( C78 C240 ) C78_=_C241( C78 C241 ) C78_=_C242( C78 C242 ) C78_=_C243( C78 C243 ) C78_=_C244( C78 C244 ) \nC78_=_C245( C78 C245 ) C78_=_C246( C78 C246 ) C78_=_C247( C78 C247 ) C78_=_C248( C78 C248 ) C78_=_C249( C78 C249 ) C78_=_C250( C78 C250 ) \nC78_=_C251( C78 C251 ) C78_=_C252( C78 C252 ) C78_=_C253( C78 C253 ) C78_=_C254( C78 C254 ) C78_=_C255( C78 C255 ) C78_=_C256( C78 C256 ) \nC78_=_C257( C78 C257 ) C78_=_C258( C78 C258 ) C99_=_C103( C99 C10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103_=_C125( C103 C125 ) C103_=_C150( C103 C150 ) C103_=_C240( C103 C240 ) C103_=_C241( C103 C241 ) C103_=_C242( C103 C242 ) \nC103_=_C243( C103 C243 ) C103_=_C244( C103 C244 ) C103_=_C245( C103 C245 ) C103_=_C246( C103 C246 ) C103_=_C247( C103 C247 ) C103_=_C248( C103 C248 ) \nC103_=_C249( C103 C249 ) C103_=_C250( C103 C250 ) C103_=_C251( C103 C251 ) C103_=_C252( C103 C252 ) C103_=_C253( C103 C253 ) C103_=_C254( C103 C254 ) \nC103_=_C255( C103 C255 ) C103_=_C256( C103 C256 ) C103_=_C257( C103 C257 ) C103_=_C258( C103 C2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50( C125 C150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5_=_C255( C125 C255 ) C125_=_C256( C125 C256 ) C125_=_C257( C125 C257 ) C125_=_C258( C125 C2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240( C126 C24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w:t>
      </w:r>
    </w:p>
    <w:p>
      <w:pPr>
        <w:pStyle w:val="PreformattedText"/>
        <w:bidi w:val="0"/>
        <w:spacing w:before="0" w:after="0"/>
        <w:jc w:val="left"/>
        <w:rPr/>
      </w:pPr>
      <w:r>
        <w:rPr/>
        <w:t xml:space="preserve"> </w:t>
      </w:r>
      <w:r>
        <w:rPr/>
        <w:t>C141 ) C128_=_C142( C128 C142 ) C128_=_C143( C128 C143 ) C128_=_C144( C128 C144 ) C128_=_C145( C128 C145 ) \nC128_=_C241( C128 C24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242( C129 C24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244( C132 C244 ) C133_=_C134( C133 C134 ) C133_=_C135( C133 C135 ) C133_=_C136( C133 C136 ) C133_=_C137( C133 C137 ) C133_=_C138( C133 C138 ) \nC133_=_C139( C133 C139 ) C133_=_C140( C133 C140 ) C133_=_C141( C133 C141 ) C133_=_C142( C133 C142 ) C133_=_C143( C133 C143 ) C133_=_C144( C133 C144 ) \nC133_=_C145( C133 C145 ) C133_=_C245( C133 C245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5_=_C246( C135 C246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3_=_C256( C143 C256 ) C144_=_C145( C144 C145 ) C150_=_C240( C150 C240 ) C150_=_C241( C150 C241 ) \nC150_=_C242( C150 C242 ) C150_=_C243( C150 C243 ) C150_=_C244( C150 C244 ) C150_=_C245( C150 C245 ) C150_=_C246( C150 C246 ) C150_=_C247( C150 C247 ) \nC150_=_C248( C150 C248 ) C150_=_C249( C150 C249 ) C150_=_C250( C150 C250 ) C150_=_C251( C150 C251 ) C150_=_C252( C150 C252 ) C150_=_C253( C150 C253 ) \nC150_=_C254( C150 C254 ) C150_=_C255( C150 C255 ) C150_=_C256( C150 C256 ) C150_=_C257( C150 C257 ) C150_=_C258( C150 C258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249-&gt;344[label="50: C3 C7 C32 C51 C56 \nC76 C78 C99 C103 C124 C126 \nC127 C128 C129 C130 C131 C132 \nC133 C134 C135 C136 C137 C138 \nC139 C140 C141 C142 C143 C144 \nC145 C150 C240 C241 C242 C243 \nC244 C245 C246 C247 C248 C249 \nC250 C251 C252 C253 C254 C255 \nC256 C257 C258 \n611: C3_=_C7 ,C3_=_C51 ,C3_=_C76 ,C3_=_C99 ,C3_=_C124 ,\nC3_=_C126 ,C3_=_C127 ,C3_=_C128 ,C3_=_C129 ,C3_=_C130 ,C3_=_C131 ,\nC3_=_C132 ,C3_=_C133 ,C3_=_C134 ,C3_=_C135 ,C3_=_C136 ,C3_=_C137 ,\nC3_=_C138 ,C3_=_C139 ,C3_=_C140 ,C3_=_C141 ,C3_=_C142 ,C3_=_C143 ,\nC3_=_C144 ,C3_=_C145 ,C7_=_C32 ,C7_=_C56 ,C7_=_C78 ,C7_=_C103 ,\nC7_=_C150 ,C7_=_C240 ,C7_=_C241 ,C7_=_C242 ,C7_=_C243 ,C7_=_C244 ,\nC7_=_C245 ,C7_=_C246 ,C7_=_C247 ,C7_=_C248 ,C7_=_C249 ,C7_=_C250 ,\nC7_=_C251 ,C7_=_C252 ,C7_=_C253 ,C7_=_C254 ,C7_=_C255 ,C7_=_C256 ,\nC7_=_C257 ,C7_=_C258 ,C32_=_C56 ,C32_=_C78 ,C32_=_C103 ,C32_=_C150 ,\nC32_=_C240 ,C32_=_C241 ,C32_=_C242 ,C32_=_C243 ,C32_=_C244 ,C32_=_C245 ,\nC32_=_C246 ,C32_=_C247 ,C32_=_C248 ,C32_=_C249 ,C32_=_C250 ,C32_=_C251 ,\nC32_=_C252 ,C32_=_C253 ,C32_=_C254 ,C32_=_C255 ,C32_=_C256 ,C32_=_C257 ,\nC32_=_C258 ,C51_=_C56 ,C51_=_C76 ,C51_=_C99 ,C51_=_C124 ,C51_=_C126 ,\nC51_=_C127 ,C51_=_C128 ,C51_=_C129 ,C51_=_C130 ,C51_=_C131 ,C51_=_C132 ,\nC51_=_C133 ,C51_=_C134 ,C51_=_C135 ,C51_=_C136 ,C51_=_C137 ,C51_=_C138 ,\nC51_=_C139 ,C51_=_C140 ,C51_=_C141 ,C51_=_C142 ,C51_=_C143</w:t>
      </w:r>
    </w:p>
    <w:p>
      <w:pPr>
        <w:pStyle w:val="PreformattedText"/>
        <w:bidi w:val="0"/>
        <w:spacing w:before="0" w:after="0"/>
        <w:jc w:val="left"/>
        <w:rPr/>
      </w:pPr>
      <w:r>
        <w:rPr/>
        <w:t xml:space="preserve"> </w:t>
      </w:r>
      <w:r>
        <w:rPr/>
        <w:t>,C51_=_C144 ,\nC51_=_C145 ,C56_=_C78 ,C56_=_C103 ,C56_=_C150 ,C56_=_C240 ,C56_=_C241 ,\nC56_=_C242 ,C56_=_C243 ,C56_=_C244 ,C56_=_C245 ,C56_=_C246 ,C56_=_C247 ,\nC56_=_C248 ,C56_=_C249 ,C56_=_C250 ,C56_=_C251 ,C56_=_C252 ,C56_=_C253 ,\nC56_=_C254 ,C56_=_C255 ,C56_=_C256 ,C56_=_C257 ,C56_=_C258 ,C76_=_C78 ,\nC76_=_C99 ,C76_=_C124 ,C76_=_C126 ,C76_=_C127 ,C76_=_C128 ,C76_=_C129 ,\nC76_=_C130 ,C76_=_C131 ,C76_=_C132 ,C76_=_C133 ,C76_=_C134 ,C76_=_C135 ,\nC76_=_C136 ,C76_=_C137 ,C76_=_C138 ,C76_=_C139 ,C76_=_C140 ,C76_=_C141 ,\nC76_=_C142 ,C76_=_C143 ,C76_=_C144 ,C76_=_C145 ,C78_=_C103 ,C78_=_C150 ,\nC78_=_C240 ,C78_=_C241 ,C78_=_C242 ,C78_=_C243 ,C78_=_C244 ,C78_=_C245 ,\nC78_=_C246 ,C78_=_C247 ,C78_=_C248 ,C78_=_C249 ,C78_=_C250 ,C78_=_C251 ,\nC78_=_C252 ,C78_=_C253 ,C78_=_C254 ,C78_=_C255 ,C78_=_C256 ,C78_=_C257 ,\nC78_=_C258 ,C99_=_C103 ,C99_=_C124 ,C99_=_C126 ,C99_=_C127 ,C99_=_C128 ,\nC99_=_C129 ,C99_=_C130 ,C99_=_C131 ,C99_=_C132 ,C99_=_C133 ,C99_=_C134 ,\nC99_=_C135 ,C99_=_C136 ,C99_=_C137 ,C99_=_C138 ,C99_=_C139 ,C99_=_C140 ,\nC99_=_C141 ,C99_=_C142 ,C99_=_C143 ,C99_=_C144 ,C99_=_C145 ,C103_=_C150 ,\nC103_=_C240 ,C103_=_C241 ,C103_=_C242 ,C103_=_C243 ,C103_=_C244 ,C103_=_C245 ,\nC103_=_C246 ,C103_=_C247 ,C103_=_C248 ,C103_=_C249 ,C103_=_C250 ,C103_=_C251 ,\nC103_=_C252 ,C103_=_C253 ,C103_=_C254 ,C103_=_C255 ,C103_=_C256 ,C103_=_C257 ,\nC103_=_C258 ,C124_=_C126 ,C124_=_C127 ,C124_=_C128 ,C124_=_C129 ,C124_=_C130 ,\nC124_=_C131 ,C124_=_C132 ,C124_=_C133 ,C124_=_C134 ,C124_=_C135 ,C124_=_C136 ,\nC124_=_C137 ,C124_=_C138 ,C124_=_C139 ,C124_=_C140 ,C124_=_C141 ,C124_=_C142 ,\nC124_=_C143 ,C124_=_C144 ,C124_=_C145 ,C126_=_C127 ,C126_=_C128 ,C126_=_C129 ,\nC126_=_C130 ,C126_=_C131 ,C126_=_C132 ,C126_=_C133 ,C126_=_C134 ,C126_=_C135 ,\nC126_=_C136 ,C126_=_C137 ,C126_=_C138 ,C126_=_C139 ,C126_=_C140 ,C126_=_C141 ,\nC126_=_C142 ,C126_=_C143 ,C126_=_C144 ,C126_=_C145 ,C126_=_C240 ,C127_=_C128 ,\nC127_=_C129 ,C127_=_C130 ,C127_=_C131 ,C127_=_C132 ,C127_=_C133 ,C127_=_C134 ,\nC127_=_C135 ,C127_=_C136 ,C127_=_C137 ,C127_=_C138 ,C127_=_C139 ,C127_=_C140 ,\nC127_=_C141 ,C127_=_C142 ,C127_=_C143 ,C127_=_C144 ,C127_=_C145 ,C128_=_C129 ,\nC128_=_C130 ,C128_=_C131 ,C128_=_C132 ,C128_=_C133 ,C128_=_C134 ,C128_=_C135 ,\nC128_=_C136 ,C128_=_C137 ,C128_=_C138 ,C128_=_C139 ,C128_=_C140 ,C128_=_C141 ,\nC128_=_C142 ,C128_=_C143 ,C128_=_C144 ,C128_=_C145 ,C128_=_C241 ,C129_=_C130 ,\nC129_=_C131 ,C129_=_C132 ,C129_=_C133 ,C129_=_C134 ,C129_=_C135 ,C129_=_C136 ,\nC129_=_C137 ,C129_=_C138 ,C129_=_C139 ,C129_=_C140 ,C129_=_C141 ,C129_=_C142 ,\nC129_=_C143 ,C129_=_C144 ,C129_=_C145 ,C129_=_C242 ,C130_=_C131 ,C130_=_C132 ,\nC130_=_C133 ,C130_=_C134 ,C130_=_C135 ,C130_=_C136 ,C130_=_C137 ,C130_=_C138 ,\nC130_=_C139 ,C130_=_C140 ,C130_=_C141 ,C130_=_C142 ,C130_=_C143 ,C130_=_C144 ,\nC130_=_C145 ,C131_=_C132 ,C131_=_C133 ,C131_=_C134 ,C131_=_C135 ,C131_=_C136 ,\nC131_=_C137 ,C131_=_C138 ,C131_=_C139 ,C131_=_C140 ,C131_=_C141 ,C131_=_C142 ,\nC131_=_C143 ,C131_=_C144 ,C131_=_C145 ,C132_=_C133 ,C132_=_C134 ,C132_=_C135 ,\nC132_=_C136 ,C132_=_C137 ,C132_=_C138 ,C132_=_C139 ,C132_=_C140 ,C132_=_C141 ,\nC132_=_C142 ,C132_=_C143 ,C132_=_C144 ,C132_=_C145 ,C132_=_C244 ,C133_=_C134 ,\nC133_=_C135 ,C133_=_C136 ,C133_=_C137 ,C133_=_C138 ,C133_=_C139 ,C133_=_C140 ,\nC133_=_C141 ,C133_=_C142 ,C133_=_C143 ,C133_=_C144 ,C133_=_C145 ,C133_=_C245 ,\nC134_=_C135 ,C134_=_C136 ,C134_=_C137 ,C134_=_C138 ,C134_=_C139 ,C134_=_C140 ,\nC134_=_C141 ,C134_=_C142 ,C134_=_C143 ,C134_=_C144 ,C134_=_C145 ,C135_=_C136 ,\nC135_=_C137 ,C135_=_C138 ,C135_=_C139 ,C135_=_C140 ,C135_=_C141 ,C135_=_C142 ,\nC135_=_C143 ,C135_=_C144 ,C135_=_C145 ,C135_=_C246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3_=_C256 ,C144_=_C145 ,C150_=_C240 ,C150_=_C241 ,C150_=_C242 ,C150_=_C243 ,\nC150_=_C244 ,C150_=_C245 ,C150_=_C246 ,C150_=_C247 ,C150_=_C248 ,C150_=_C249 ,\nC150_=_C250 ,C150_=_C251 ,C150_=_C252 ,C150_=_C253 ,C150_=_C254 ,C150_=_C255 ,\nC150_=_C256 ,C150_=_C257 ,C150_=_C258 ,C240_=_C241 ,C240_=_C242 ,C240_=_C243 ,\nC240_=_C244 ,C240_=_C245 ,C240_=_C246 ,C240_=_C247 ,C240_=_C248 ,C240_=_C249 ,\nC240_=_C250 ,C240_=_C251 ,C240_=_C252 ,C240_=_C253 ,C240_=_C254 ,C240_=_C255 ,\nC240_=_C256 ,C240_=_C257 ,C240_=_C258 ,C241_=_C242 ,C241_=_C243 ,C241_=_C244 ,\nC241_=_C245 ,C241_=_C246 ,C241_=_C247 ,C241_=_C248 ,C241_=_C249 ,C241_=_C250 ,\nC241_=_C251 ,C241_=_C252 ,C241_=_C253 ,C241_=_C254 ,C241_=_C255 ,C241_=_C256 ,\nC241_=_C257 ,C241_=_C258 ,C242_=_C243 ,C242_=_C244 ,C242_=_C245 ,C242_=_C246 ,\nC242_=_C247 ,C242_=_C248 ,C242_=_C249 ,C242_=_C250 ,C242_=_C251 ,C242_=_C252 ,\nC242_=_C253 ,C242_=_C254 ,C242_=_C255 ,C242_=_C256 ,C242_=_C257 ,C242_=_C258 ,\nC243_=_C244 ,C243_=_C245 ,C243_=_C246 ,C243_=_C247 ,C243_=_C248 ,C243_=_C249 ,\nC243_=_C250 ,C243_=_C251 ,C243_=_C252 ,C243_=_C253 ,C243_=_C254 ,C243_=_C255 ,\nC243_=_C256 ,C243_=_C257 ,C243_=_C258 ,C244_=_C245 ,C244_=_C246 ,C244_=_C247 ,\nC244_=_C248 ,C244_=_C249 ,C244_=_C250 ,C244_=_C251 ,C244_=_C252 ,C244_=_C253 ,\nC244_=_C254 ,C244_=_C255 ,C244_=_C256 ,C244_=_C257 ,C244_=_C258 ,C245_=_C246 ,\nC245_=_C247 ,C245_=_C248 ,C245_=_C249 ,C245_=_C250 ,C245_=_C251 ,C245_=_C252 ,\nC245_=_C253 ,C245_=_C254 ,C245_=_C255 ,C245_=_C256 ,C245_=_C257 ,C245_=_C258 ,\nC246_=_C247 ,C246_=_C248 ,C246_=_C249 ,C246_=_C250 ,C246_=_C251 ,C246_=_C252 ,\nC246_=_C253 ,C246_=_C254 ,C246_=_C255 ,C246_=_C256 ,C246_=_C257 ,C246_=_C258 ,\nC247_=_C248 ,C247_=_C249 ,C247_=_C250 ,C247_=_C251 ,C247_=_C252 ,C247_=_C253 ,\nC247_=_C254 ,C247_=_C255 ,C247_=_C256 ,C247_=_C257 ,C247_=_C258 ,C248_=_C249 ,\nC248_=_C250 ,C248_=_C251 ,C248_=_C252 ,C248_=_C253 ,C248_=_C254 ,C248_=_C255 ,\nC248_=_C256 ,C248_=_C257 ,C248_=_C258 ,C249_=_C250 ,C249_=_C251 ,C249_=_C252 ,\nC249_=_C253 ,C249_=_C254 ,C249_=_C255 ,C249_=_C256 ,C249_=_C257 ,C249_=_C258 ,\nC250_=_C251 ,C250_=_C252 ,C250_=_C253 ,C250_=_C254 ,C250_=_C255 ,C250_=_C256 ,\nC250_=_C257 ,C250_=_C258 ,C251_=_C252 ,C251_=_C253 ,C251_=_C254 ,C251_=_C255 ,\nC251_=_C256 ,C251_=_C257 ,C251_=_C258 ,C252_=_C253 ,C252_=_C254 ,C252_=_C255 ,\nC252_=_C256 ,C252_=_C257 ,C252_=_C258 ,C253_=_C254 ,C253_=_C255 ,C253_=_C256 ,\nC253_=_C257 ,C253_=_C258 ,C254_=_C255 ,C254_=_C256 ,C254_=_C257 ,C254_=_C258 ,\nC255_=_C256 ,C255_=_C257 ,C255_=_C258 ,C256_=_C257 ,C256_=_C258 ,C257_=_C258 ,"];345[shape=box, label="id:345 level: 7\n51: C33 C36 C79 C81 C105 \nC127 C152 C156 C172 C191 C205 \nC209 C222 C225 C243 C275 C276 \nC277 C278 C279 C280 C281 C282 \nC283 C284 C285 C286 C287 C288 \nC289 C290 C291 C292 C317 C335 \nC348 C349 C350 C351 C352 C353 \nC354 C355 C356 C357 C358 C359 \nC360 C361 C362 C363 \n661: C33_=_C36( C33 C36 ) C33_=_C79( C33 C79 ) C33_=_C105( C33 C105 ) C33_=_C127( C33 C127 ) C33_=_C152( C33 C152 ) \nC33_=_C172( C33 C172 ) C33_=_C205( C33 C205 ) C33_=_C222( C33 C222 ) C33_=_C275( C33 C275 ) C33_=_C276( C33 C276 ) C33_=_C277( C33 C277 ) \nC33_=_C278( C33 C278 ) C33_=_C279( C33 C279 ) C33_=_C280( C33 C280 ) C33_=_C281( C33 C281 ) C33_=_C282( C33 C282 ) C33_=_C283( C33 C283 ) \nC33_=_C284( C33 C284 ) C33_=_C285( C33 C285 ) C33_=_C286( C33 C286 ) C33_=_C287( C33 C287 ) C33_=_C288( C33 C288 ) C33_=_C289( C33 C289 ) \nC33_=_C290( C33 C290 ) C33_=_C291( C33 C291 ) C33_=_C292( C33 C292 ) C36_=_C81( C36 C81 ) C36_=_C156( C36 C156 ) C36_=_C191( C36 C191 ) \nC36_=_C209( C36 C209 ) C36_=_C225( C36 C225 ) C36_=_C243( C36 C243 ) C36_=_C278( C36 C278 ) C36_=_C317( C36 C317 ) C36_=_C335( C36 C335 ) \nC36_=_C348( C36 C348 ) C36_=_C349( C36 C349 ) C36_=_C350( C36 C350 ) C36_=_C351( C36 C351 ) C36_=_C352( C36 C352 ) C36_=_C353( C36 C353 ) \nC36_=_C354( C36 C354 ) C36_=_C355( C36 C355 ) C36_=_C356( C36 C356 ) C36_=_C357( C36 C357 ) C36_=_C358( C36 C358 ) C36_=_C359( C36 C359 ) \nC36_=_C360( C36 C360 ) C36_=_C361( C36 C361 ) C36_=_C362( C36 C362 ) C36_=_C363( C36 C363 ) C79_=_C81( C79 C81 ) C79_=_C105( C79 C105 ) \nC79_=_C127( C79 C127 ) C79_=_C152( C79 C152 ) C79_=_C172( C79 C172 ) C79_=_C205( C79 C205 ) C79_=_C222( C79 C222 ) C79_=_C275( C79 C275 ) \nC79_=_C276( C79 C276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81_=_C156( C81 C156 ) \nC81_=_C191( C81 C191 ) C81_=_C209( C81 C209 ) C81_=_C225( C81 C225 ) C81_=_C243( C81 C243 ) C81_=_C278( C81 C278 ) C81_=_C317( C81 C317 ) \nC81_=_C335( C81 C335 ) C81_=_C348( C81 C348 ) C81_=_C349( C81 C349 ) C81_=_C350( C81 C350 ) C81_=_C351( C81 C351 ) C81_=_C352( C81 C352 ) \nC81_=_C353( C81 C353 ) C81_=_C354( C81 C354 ) C81_=_C355( C81 C355 ) C81_=_C356( C81 C356 ) C81_=_C357( C81 C357 ) C81_=_C358( C81 C358 ) \nC81_=_C359( C81 C359 ) C81_=_C360( C81 C360 ) C81_=_C361( C81 C361 ) C81_=_C362( C81 C362 ) C81_=_C363( C81 C363 ) C105_=_C127( C105 C127 ) \nC105_=_C152( C105 C152 ) C105_=_C172( C105 C172 ) C105_=_C205( C105 C205 ) C105_=_C222( C105 C222 ) C105_=_C275( C105 C275 ) C105_=_C276( C105 C276 ) \nC105_=_C277( C105 C277 ) C105_=_C278( C105 C278 ) C105_=_C279( C105 C279 ) C105_=_C280( C105 C280 ) C105_=_C281( C105 C281 ) C105_=_C282( C105 C282 ) \nC105_=_C283( C105 C283 ) C105_=_C284( C105 C284 ) C105_=_C285( C105 C285 ) C105_=_C286( C105 C286 ) C105_=_C287( C105 C287 )</w:t>
      </w:r>
    </w:p>
    <w:p>
      <w:pPr>
        <w:pStyle w:val="PreformattedText"/>
        <w:bidi w:val="0"/>
        <w:spacing w:before="0" w:after="0"/>
        <w:jc w:val="left"/>
        <w:rPr/>
      </w:pPr>
      <w:r>
        <w:rPr/>
        <w:t xml:space="preserve"> </w:t>
      </w:r>
      <w:r>
        <w:rPr/>
        <w:t>C105_=_C288( C105 C288 ) \nC105_=_C289( C105 C289 ) C105_=_C290( C105 C290 ) C105_=_C291( C105 C291 ) C105_=_C292( C105 C292 ) C127_=_C152( C127 C152 ) C127_=_C172( C127 C172 ) \nC127_=_C205( C127 C205 ) C127_=_C222( C127 C222 ) C127_=_C275( C127 C275 ) C127_=_C276( C127 C276 ) C127_=_C277( C127 C277 ) C127_=_C278( C127 C278 ) \nC127_=_C279( C127 C279 ) C127_=_C280( C127 C280 ) C127_=_C281( C127 C281 ) C127_=_C282( C127 C282 ) C127_=_C283( C127 C283 ) C127_=_C284( C127 C284 ) \nC127_=_C285( C127 C285 ) C127_=_C286( C127 C286 ) C127_=_C287( C127 C287 ) C127_=_C288( C127 C288 ) C127_=_C289( C127 C289 ) C127_=_C290( C127 C290 ) \nC127_=_C291( C127 C291 ) C127_=_C292( C127 C292 ) C152_=_C156( C152 C156 ) C152_=_C172( C152 C172 ) C152_=_C205( C152 C205 ) C152_=_C222( C152 C222 ) \nC152_=_C275( C152 C275 ) C152_=_C276( C152 C276 ) C152_=_C277( C152 C277 ) C152_=_C278( C152 C278 ) C152_=_C279( C152 C279 ) C152_=_C280( C152 C280 ) \nC152_=_C281( C152 C281 ) C152_=_C282( C152 C282 ) C152_=_C283( C152 C283 ) C152_=_C284( C152 C284 ) C152_=_C285( C152 C285 ) C152_=_C286( C152 C286 ) \nC152_=_C287( C152 C287 ) C152_=_C288( C152 C288 ) C152_=_C289( C152 C289 ) C152_=_C290( C152 C290 ) C152_=_C291( C152 C291 ) C152_=_C292( C152 C292 ) \nC156_=_C191( C156 C191 ) C156_=_C209( C156 C209 ) C156_=_C225( C156 C225 ) C156_=_C243( C156 C243 ) C156_=_C278( C156 C278 ) C156_=_C317( C156 C317 ) \nC156_=_C335( C156 C335 ) C156_=_C348( C156 C348 ) C156_=_C349( C156 C349 ) C156_=_C350( C156 C350 ) C156_=_C351( C156 C351 ) C156_=_C352( C156 C352 ) \nC156_=_C353( C156 C353 ) C156_=_C354( C156 C354 ) C156_=_C355( C156 C355 ) C156_=_C356( C156 C356 ) C156_=_C357( C156 C357 ) C156_=_C358( C156 C358 ) \nC156_=_C359( C156 C359 ) C156_=_C360( C156 C360 ) C156_=_C361( C156 C361 ) C156_=_C362( C156 C362 ) C156_=_C363( C156 C363 ) C172_=_C205( C172 C205 ) \nC172_=_C222( C172 C222 ) C172_=_C275( C172 C275 ) C172_=_C276( C172 C276 ) C172_=_C277( C172 C277 ) C172_=_C278( C172 C278 ) C172_=_C279( C172 C279 ) \nC172_=_C280( C172 C280 ) C172_=_C281( C172 C281 ) C172_=_C282( C172 C282 ) C172_=_C283( C172 C283 ) C172_=_C284( C172 C284 ) C172_=_C285( C172 C285 ) \nC172_=_C286( C172 C286 ) C172_=_C287( C172 C287 ) C172_=_C288( C172 C288 ) C172_=_C289( C172 C289 ) C172_=_C290( C172 C290 ) C172_=_C291( C172 C291 ) \nC172_=_C292( C172 C292 ) C191_=_C209( C191 C209 ) C191_=_C225( C191 C225 ) C191_=_C243( C191 C243 ) C191_=_C278( C191 C278 ) C191_=_C317( C191 C317 ) \nC191_=_C335( C191 C335 ) C191_=_C348( C191 C348 ) C191_=_C349( C191 C349 ) C191_=_C350( C191 C350 ) C191_=_C351( C191 C351 ) C191_=_C352( C191 C352 ) \nC191_=_C353( C191 C353 ) C191_=_C354( C191 C354 ) C191_=_C355( C191 C355 ) C191_=_C356( C191 C356 ) C191_=_C357( C191 C357 ) C191_=_C358( C191 C358 ) \nC191_=_C359( C191 C359 ) C191_=_C360( C191 C360 ) C191_=_C361( C191 C361 ) C191_=_C362( C191 C362 ) C191_=_C363( C191 C363 ) C205_=_C209( C205 C209 ) \nC205_=_C222( C205 C222 ) C205_=_C275( C205 C275 ) C205_=_C276( C205 C276 ) C205_=_C277( C205 C277 ) C205_=_C278( C205 C278 ) C205_=_C279( C205 C279 ) \nC205_=_C280( C205 C280 ) C205_=_C281( C205 C281 ) C205_=_C282( C205 C282 ) C205_=_C283( C205 C283 ) C205_=_C284( C205 C284 ) C205_=_C285( C205 C285 ) \nC205_=_C286( C205 C286 ) C205_=_C287( C205 C287 ) C205_=_C288( C205 C288 ) C205_=_C289( C205 C289 ) C205_=_C290( C205 C290 ) C205_=_C291( C205 C291 ) \nC205_=_C292( C205 C292 ) C209_=_C225( C209 C225 ) C209_=_C243( C209 C243 ) C209_=_C278( C209 C278 ) C209_=_C317( C209 C317 ) C209_=_C335( C209 C335 ) \nC209_=_C348( C209 C348 ) C209_=_C349( C209 C349 ) C209_=_C350( C209 C350 ) C209_=_C351( C209 C351 ) C209_=_C352( C209 C352 ) C209_=_C353( C209 C353 ) \nC209_=_C354( C209 C354 ) C209_=_C355( C209 C355 ) C209_=_C356( C209 C356 ) C209_=_C357( C209 C357 ) C209_=_C358( C209 C358 ) C209_=_C359( C209 C359 ) \nC209_=_C360( C209 C360 ) C209_=_C361( C209 C361 ) C209_=_C362( C209 C362 ) C209_=_C363( C209 C363 ) C222_=_C225( C222 C225 ) C222_=_C275( C222 C275 ) \nC222_=_C276( C222 C276 ) C222_=_C277( C222 C277 ) C222_=_C278( C222 C278 ) C222_=_C279( C222 C279 ) C222_=_C280( C222 C280 ) C222_=_C281( C222 C281 ) \nC222_=_C282( C222 C282 ) C222_=_C283( C222 C283 ) C222_=_C284( C222 C284 ) C222_=_C285( C222 C285 ) C222_=_C286( C222 C286 ) C222_=_C287( C222 C287 ) \nC222_=_C288( C222 C288 ) C222_=_C289( C222 C289 ) C222_=_C290( C222 C290 ) C222_=_C291( C222 C291 ) C222_=_C292( C222 C292 ) C225_=_C243( C225 C243 ) \nC225_=_C278( C225 C278 ) C225_=_C317( C225 C317 ) C225_=_C335( C225 C335 ) C225_=_C348( C225 C348 ) C225_=_C349( C225 C349 ) C225_=_C350( C225 C350 ) \nC225_=_C351( C225 C351 ) C225_=_C352( C225 C352 ) C225_=_C353( C225 C353 ) C225_=_C354( C225 C354 ) C225_=_C355( C225 C355 ) C225_=_C356( C225 C356 ) \nC225_=_C357( C225 C357 ) C225_=_C358( C225 C358 ) C225_=_C359( C225 C359 ) C225_=_C360( C225 C360 ) C225_=_C361( C225 C361 ) C225_=_C362( C225 C362 ) \nC225_=_C363( C225 C363 ) C243_=_C278( C243 C278 ) C243_=_C317( C243 C317 ) C243_=_C335( C243 C335 ) C243_=_C348( C243 C348 ) C243_=_C349( C243 C349 ) \nC243_=_C350( C243 C350 ) C243_=_C351( C243 C351 ) C243_=_C352( C243 C352 ) C243_=_C353( C243 C353 ) C243_=_C354( C243 C354 ) C243_=_C355( C243 C355 ) \nC243_=_C356( C243 C356 ) C243_=_C357( C243 C357 ) C243_=_C358( C243 C358 ) C243_=_C359( C243 C359 ) C243_=_C360( C243 C360 ) C243_=_C361( C243 C361 ) \nC243_=_C362( C243 C362 ) C243_=_C363( C243 C36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317( C277 C31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317( C278 C317 ) \nC278_=_C335( C278 C335 ) C278_=_C348( C278 C348 ) C278_=_C349( C278 C349 ) C278_=_C350( C278 C350 ) C278_=_C351( C278 C351 ) C278_=_C352( C278 C352 ) \nC278_=_C353( C278 C353 ) C278_=_C354( C278 C354 ) C278_=_C355( C278 C355 ) C278_=_C356( C278 C356 ) C278_=_C357( C278 C357 ) C278_=_C358( C278 C358 ) \nC278_=_C359( C278 C359 ) C278_=_C360( C278 C360 ) C278_=_C361( C278 C361 ) C278_=_C362( C278 C362 ) C278_=_C363( C278 C36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80_=_C281( C280 C281 ) C280_=_C282( C280 C282 ) C280_=_C283( C280 C283 ) C280_=_C284( C280 C284 ) C280_=_C285( C280 C285 ) C280_=_C286( C280 C286 ) \nC280_=_C287( C280 C287 ) C280_=_C288( C280 C288 ) C280_=_C289( C280 C289 ) C280_=_C290( C280 C290 ) C280_=_C291( C280 C291 ) C280_=_C292( C280 C292 ) \nC280_=_C349( C280 C349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5_=_C353( C285 C353 ) C286_=_C287( C286 C287 ) \nC286_=_C288( C286 C288 ) C286_=_C289( C286 C289 ) C286_=_C290( C286 C290 ) C286_=_C291( C286 C291 ) C286_=_C292( C286 C292 ) C287_=_C288( C287 C288 ) \nC287_=_C289( C287 C289 ) C287_=_C290( C287 C290 ) C287_=_C291( C287 C291 ) C287_=_C292( C287 C292 ) C287_=_C354( C287 C354 ) C288_=_C289( C288 C289 ) \nC288_=_C290( C288 C290 ) C288_=_C291( C288 C291 ) C288_=_C292( C288 C292 ) C289_=_C290( C289 C290 ) C289_=_C291( C289 C291 ) C289_=_C292( C289 C292 ) \nC290_=_C291( C290 C291 ) C290_=_C292( C290 C292 ) C290_=_C360( C290 C360 ) C291_=_C292( C291 C292 ) C291_=_C362( C291 C362 ) C317_=_C335( C317 C335</w:t>
      </w:r>
    </w:p>
    <w:p>
      <w:pPr>
        <w:pStyle w:val="PreformattedText"/>
        <w:bidi w:val="0"/>
        <w:spacing w:before="0" w:after="0"/>
        <w:jc w:val="left"/>
        <w:rPr/>
      </w:pPr>
      <w:r>
        <w:rPr/>
        <w:t xml:space="preserve"> </w:t>
      </w:r>
      <w:r>
        <w:rPr/>
        <w:t>) \nC317_=_C348( C317 C348 ) C317_=_C349( C317 C349 ) C317_=_C350( C317 C350 ) C317_=_C351( C317 C351 ) C317_=_C352( C317 C352 ) C317_=_C353( C317 C353 ) \nC317_=_C354( C317 C354 ) C317_=_C355( C317 C355 ) C317_=_C356( C317 C356 ) C317_=_C357( C317 C357 ) C317_=_C358( C317 C358 ) C317_=_C359( C317 C359 ) \nC317_=_C360( C317 C360 ) C317_=_C361( C317 C361 ) C317_=_C362( C317 C362 ) C317_=_C363( C317 C363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1_=_C352( C351 C352 ) C351_=_C353( C351 C353 ) C351_=_C354( C351 C354 ) C351_=_C355( C351 C355 ) \nC351_=_C356( C351 C356 ) C351_=_C357( C351 C357 ) C351_=_C358( C351 C358 ) C351_=_C359( C351 C359 ) C351_=_C360( C351 C360 ) C351_=_C361( C351 C361 ) \nC351_=_C362( C351 C362 ) C351_=_C363( C351 C363 ) C352_=_C353( C352 C353 ) C352_=_C354( C352 C354 ) C352_=_C355( C352 C355 ) C352_=_C356( C352 C356 ) \nC352_=_C357( C352 C357 ) C352_=_C358( C352 C358 ) C352_=_C359( C352 C359 ) C352_=_C360( C352 C360 ) C352_=_C361( C352 C361 ) C352_=_C362( C352 C362 ) \nC352_=_C363( C352 C363 ) C353_=_C354( C353 C354 ) C353_=_C355( C353 C355 ) C353_=_C356( C353 C356 ) C353_=_C357( C353 C357 ) C353_=_C358( C353 C358 ) \nC353_=_C359( C353 C359 ) C353_=_C360( C353 C360 ) C353_=_C361( C353 C361 ) C353_=_C362( C353 C362 ) C353_=_C363( C353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250-&gt;345[label="50: C33 C36 C79 C81 C105 \nC127 C152 C156 C172 C191 C205 \nC209 C222 C225 C243 C275 C276 \nC277 C279 C280 C281 C282 C283 \nC284 C285 C286 C287 C288 C289 \nC290 C291 C292 C317 C335 C348 \nC349 C350 C351 C352 C353 C354 \nC355 C356 C357 C358 C359 C360 \nC361 C362 C363 \n611: C33_=_C36 ,C33_=_C79 ,C33_=_C105 ,C33_=_C127 ,C33_=_C152 ,\nC33_=_C172 ,C33_=_C205 ,C33_=_C222 ,C33_=_C275 ,C33_=_C276 ,C33_=_C277 ,\nC33_=_C279 ,C33_=_C280 ,C33_=_C281 ,C33_=_C282 ,C33_=_C283 ,C33_=_C284 ,\nC33_=_C285 ,C33_=_C286 ,C33_=_C287 ,C33_=_C288 ,C33_=_C289 ,C33_=_C290 ,\nC33_=_C291 ,C33_=_C292 ,C36_=_C81 ,C36_=_C156 ,C36_=_C191 ,C36_=_C209 ,\nC36_=_C225 ,C36_=_C243 ,C36_=_C317 ,C36_=_C335 ,C36_=_C348 ,C36_=_C349 ,\nC36_=_C350 ,C36_=_C351 ,C36_=_C352 ,C36_=_C353 ,C36_=_C354 ,C36_=_C355 ,\nC36_=_C356 ,C36_=_C357 ,C36_=_C358 ,C36_=_C359 ,C36_=_C360 ,C36_=_C361 ,\nC36_=_C362 ,C36_=_C363 ,C79_=_C81 ,C79_=_C105 ,C79_=_C127 ,C79_=_C152 ,\nC79_=_C172 ,C79_=_C205 ,C79_=_C222 ,C79_=_C275 ,C79_=_C276 ,C79_=_C277 ,\nC79_=_C279 ,C79_=_C280 ,C79_=_C281 ,C79_=_C282 ,C79_=_C283 ,C79_=_C284 ,\nC79_=_C285 ,C79_=_C286 ,C79_=_C287 ,C79_=_C288 ,C79_=_C289 ,C79_=_C290 ,\nC79_=_C291 ,C79_=_C292 ,C81_=_C156 ,C81_=_C191 ,C81_=_C209 ,C81_=_C225 ,\nC81_=_C243 ,C81_=_C317 ,C81_=_C335 ,C81_=_C348 ,C81_=_C349 ,C81_=_C350 ,\nC81_=_C351 ,C81_=_C352 ,C81_=_C353 ,C81_=_C354 ,C81_=_C355 ,C81_=_C356 ,\nC81_=_C357 ,C81_=_C358 ,C81_=_C359 ,C81_=_C360 ,C81_=_C361 ,C81_=_C362 ,\nC81_=_C363 ,C105_=_C127 ,C105_=_C152 ,C105_=_C172 ,C105_=_C205 ,C105_=_C222 ,\nC105_=_C275 ,C105_=_C276 ,C105_=_C277 ,C105_=_C279 ,C105_=_C280 ,C105_=_C281 ,\nC105_=_C282 ,C105_=_C283 ,C105_=_C284 ,C105_=_C285 ,C105_=_C286 ,C105_=_C287 ,\nC105_=_C288 ,C105_=_C289 ,C105_=_C290 ,C105_=_C291 ,C105_=_C292 ,C127_=_C152 ,\nC127_=_C172 ,C127_=_C205 ,C127_=_C222 ,C127_=_C275 ,C127_=_C276 ,C127_=_C277 ,\nC127_=_C279 ,C127_=_C280 ,C127_=_C281 ,C127_=_C282 ,C127_=_C283 ,C127_=_C284 ,\nC127_=_C285 ,C127_=_C286 ,C127_=_C287 ,C127_=_C288 ,C127_=_C289 ,C127_=_C290 ,\nC127_=_C291 ,C127_=_C292 ,C152_=_C156 ,C152_=_C172 ,C152_=_C205 ,C152_=_C222 ,\nC152_=_C275 ,C152_=_C276 ,C152_=_C277 ,C152_=_C279 ,C152_=_C280 ,C152_=_C281 ,\nC152_=_C282 ,C152_=_C283 ,C152_=_C284 ,C152_=_C285 ,C152_=_C286 ,C152_=_C287 ,\nC152_=_C288 ,C152_=_C289 ,C152_=_C290 ,C152_=_C291 ,C152_=_C292 ,C156_=_C191 ,\nC156_=_C209 ,C156_=_C225 ,C156_=_C243 ,C156_=_C317 ,C156_=_C335 ,C156_=_C348 ,\nC156_=_C349 ,C156_=_C350 ,C156_=_C351 ,C156_=_C352 ,C156_=_C353 ,C156_=_C354 ,\nC156_=_C355 ,C156_=_C356 ,C156_=_C357 ,C156_=_C358 ,C156_=_C359 ,C156_=_C360 ,\nC156_=_C361 ,C156_=_C362 ,C156_=_C363 ,C172_=_C205 ,C172_=_C222 ,C172_=_C275 ,\nC172_=_C276 ,C172_=_C277 ,C172_=_C279 ,C172_=_C280 ,C172_=_C281 ,C172_=_C282 ,\nC172_=_C283 ,C172_=_C284 ,C172_=_C285 ,C172_=_C286 ,C172_=_C287 ,C172_=_C288 ,\nC172_=_C289 ,C172_=_C290 ,C172_=_C291 ,C172_=_C292 ,C191_=_C209 ,C191_=_C225 ,\nC191_=_C243 ,C191_=_C317 ,C191_=_C335 ,C191_=_C348 ,C191_=_C349 ,C191_=_C350 ,\nC191_=_C351 ,C191_=_C352 ,C191_=_C353 ,C191_=_C354 ,C191_=_C355 ,C191_=_C356 ,\nC191_=_C357 ,C191_=_C358 ,C191_=_C359 ,C191_=_C360 ,C191_=_C361 ,C191_=_C362 ,\nC191_=_C363 ,C205_=_C209 ,C205_=_C222 ,C205_=_C275 ,C205_=_C276 ,C205_=_C277 ,\nC205_=_C279 ,C205_=_C280 ,C205_=_C281 ,C205_=_C282 ,C205_=_C283 ,C205_=_C284 ,\nC205_=_C285 ,C205_=_C286 ,C205_=_C287 ,C205_=_C288 ,C205_=_C289 ,C205_=_C290 ,\nC205_=_C291 ,C205_=_C292 ,C209_=_C225 ,C209_=_C243 ,C209_=_C317 ,C209_=_C335 ,\nC209_=_C348 ,C209_=_C349 ,C209_=_C350 ,C209_=_C351 ,C209_=_C352 ,C209_=_C353 ,\nC209_=_C354 ,C209_=_C355 ,C209_=_C356 ,C209_=_C357 ,C209_=_C358 ,C209_=_C359 ,\nC209_=_C360 ,C209_=_C361 ,C209_=_C362 ,C209_=_C363 ,C222_=_C225 ,C222_=_C275 ,\nC222_=_C276 ,C222_=_C277 ,C222_=_C279 ,C222_=_C280 ,C222_=_C281 ,C222_=_C282 ,\nC222_=_C283 ,C222_=_C284 ,C222_=_C285 ,C222_=_C286 ,C222_=_C287 ,C222_=_C288 ,\nC222_=_C289 ,C222_=_C290 ,C222_=_C291 ,C222_=_C292 ,C225_=_C243 ,C225_=_C317 ,\nC225_=_C335 ,C225_=_C348 ,C225_=_C349 ,C225_=_C350 ,C225_=_C351 ,C225_=_C352 ,\nC225_=_C353 ,C225_=_C354 ,C225_=_C355 ,C225_=_C356 ,C225_=_C357 ,C225_=_C358 ,\nC225_=_C359 ,C225_=_C360 ,C225_=_C361 ,C225_=_C362 ,C225_=_C363 ,C243_=_C317 ,\nC243_=_C335 ,C243_=_C348 ,C243_=_C349 ,C243_=_C350 ,C243_=_C351 ,C243_=_C352 ,\nC243_=_C353 ,C243_=_C354 ,C243_=_C355 ,C243_=_C356 ,C243_=_C357 ,C243_=_C358 ,\nC243_=_C359 ,C243_=_C360 ,C243_=_C361 ,C243_=_C362 ,C243_=_C363 ,C275_=_C276 ,\nC275_=_C277 ,C275_=_C279 ,C275_=_C280 ,C275_=_C281 ,C275_=_C282 ,C275_=_C283 ,\nC275_=_C284 ,C275_=_C285 ,C275_=_C286 ,C275_=_C287 ,C275_=_C288 ,C275_=_C289 ,\nC275_=_C290 ,C275_=_C291 ,C275_=_C292 ,C276_=_C277 ,C276_=_C279 ,C276_=_C280 ,\nC276_=_C281 ,C276_=_C282 ,C276_=_C283 ,C276_=_C284 ,C276_=_C285 ,C276_=_C286 ,\nC276_=_C287 ,C276_=_C288 ,C276_=_C289 ,C276_=_C290 ,C276_=_C291 ,C276_=_C292 ,\nC277_=_C279 ,C277_=_C280 ,C277_=_C281 ,C277_=_C282 ,C277_=_C283 ,C277_=_C284 ,\nC277_=_C285 ,C277_=_C286 ,C277_=_C287 ,C277_=_C288 ,C277_=_C289 ,C277_=_C290 ,\nC277_=_C291 ,C277_=_C292 ,C277_=_C317 ,C279_=_C280 ,C279_=_C281 ,C279_=_C282 ,\nC279_=_C283 ,C279_=_C284 ,C279_=_C285 ,C279_=_C286 ,C279_=_C287 ,C279_=_C288 ,\nC279_=_C289 ,C279_=_C290 ,C279_=_C291 ,C279_=_C292 ,C280_=_C281 ,C280_=_C282 ,\nC280_=_C283 ,C280_=_C284 ,C280_=_C285 ,C280_=_C286 ,C280_=_C287 ,C280_=_C288 ,\nC280_=_C289 ,C280_=_C290 ,C280_=_C291 ,C280_=_C292 ,C280_=_C349 ,C281_=_C282 ,\nC281_=_C283 ,C281_=_C284 ,C281_=_C285 ,C281_=_C286 ,C281_=_C287 ,C281_=_C288 ,\nC281_=_C289 ,C281_=_C290 ,C281_=_C291 ,C281_=_C292 ,C282_=_C283 ,C282_=_C284 ,\nC282_=_C285 ,C282_=_C286 ,C282_=_C287 ,C282_=_C288 ,C282_=_C289 ,C282_=_C290 ,\nC282_=_C291 ,C282_=_C292 ,C283_=_C284 ,C283_=_C285 ,C283_=_C286 ,C283_=_C287 ,\nC283_=_C288 ,C283_=_C289 ,C283_=_C290 ,C283_=_C291 ,C283_=_C292 ,C284_=_C285 ,\nC284_=_C286 ,C284_=_C287 ,C284_=_C288 ,C284_=_C289 ,C284_=_C290 ,C284_=_C291 ,\nC284_=_C292 ,C285_=_C286 ,C285_=_C287 ,C285_=_C288 ,C285_=_C289 ,C285_=_C290 ,\nC285_=_C291 ,C285_=_C292 ,C285_=_C353 ,C286_=_C287 ,C286_=_C288 ,C286_=_C289 ,\nC286_=_C290 ,C286_=_C291 ,C286_=_C292</w:t>
      </w:r>
    </w:p>
    <w:p>
      <w:pPr>
        <w:pStyle w:val="PreformattedText"/>
        <w:bidi w:val="0"/>
        <w:spacing w:before="0" w:after="0"/>
        <w:jc w:val="left"/>
        <w:rPr/>
      </w:pPr>
      <w:r>
        <w:rPr/>
        <w:t xml:space="preserve"> </w:t>
      </w:r>
      <w:r>
        <w:rPr/>
        <w:t>,C287_=_C288 ,C287_=_C289 ,C287_=_C290 ,\nC287_=_C291 ,C287_=_C292 ,C287_=_C354 ,C288_=_C289 ,C288_=_C290 ,C288_=_C291 ,\nC288_=_C292 ,C289_=_C290 ,C289_=_C291 ,C289_=_C292 ,C290_=_C291 ,C290_=_C292 ,\nC290_=_C360 ,C291_=_C292 ,C291_=_C362 ,C317_=_C335 ,C317_=_C348 ,C317_=_C349 ,\nC317_=_C350 ,C317_=_C351 ,C317_=_C352 ,C317_=_C353 ,C317_=_C354 ,C317_=_C355 ,\nC317_=_C356 ,C317_=_C357 ,C317_=_C358 ,C317_=_C359 ,C317_=_C360 ,C317_=_C361 ,\nC317_=_C362 ,C317_=_C363 ,C335_=_C348 ,C335_=_C349 ,C335_=_C350 ,C335_=_C351 ,\nC335_=_C352 ,C335_=_C353 ,C335_=_C354 ,C335_=_C355 ,C335_=_C356 ,C335_=_C357 ,\nC335_=_C358 ,C335_=_C359 ,C335_=_C360 ,C335_=_C361 ,C335_=_C362 ,C335_=_C363 ,\nC348_=_C349 ,C348_=_C350 ,C348_=_C351 ,C348_=_C352 ,C348_=_C353 ,C348_=_C354 ,\nC348_=_C355 ,C348_=_C356 ,C348_=_C357 ,C348_=_C358 ,C348_=_C359 ,C348_=_C360 ,\nC348_=_C361 ,C348_=_C362 ,C348_=_C363 ,C349_=_C350 ,C349_=_C351 ,C349_=_C352 ,\nC349_=_C353 ,C349_=_C354 ,C349_=_C355 ,C349_=_C356 ,C349_=_C357 ,C349_=_C358 ,\nC349_=_C359 ,C349_=_C360 ,C349_=_C361 ,C349_=_C362 ,C349_=_C363 ,C350_=_C351 ,\nC350_=_C352 ,C350_=_C353 ,C350_=_C354 ,C350_=_C355 ,C350_=_C356 ,C350_=_C357 ,\nC350_=_C358 ,C350_=_C359 ,C350_=_C360 ,C350_=_C361 ,C350_=_C362 ,C350_=_C363 ,\nC351_=_C352 ,C351_=_C353 ,C351_=_C354 ,C351_=_C355 ,C351_=_C356 ,C351_=_C357 ,\nC351_=_C358 ,C351_=_C359 ,C351_=_C360 ,C351_=_C361 ,C351_=_C362 ,C351_=_C363 ,\nC352_=_C353 ,C352_=_C354 ,C352_=_C355 ,C352_=_C356 ,C352_=_C357 ,C352_=_C358 ,\nC352_=_C359 ,C352_=_C360 ,C352_=_C361 ,C352_=_C362 ,C352_=_C363 ,C353_=_C354 ,\nC353_=_C355 ,C353_=_C356 ,C353_=_C357 ,C353_=_C358 ,C353_=_C359 ,C353_=_C360 ,\nC353_=_C361 ,C353_=_C362 ,C353_=_C363 ,C354_=_C355 ,C354_=_C356 ,C354_=_C357 ,\nC354_=_C358 ,C354_=_C359 ,C354_=_C360 ,C354_=_C361 ,C354_=_C362 ,C354_=_C363 ,\nC355_=_C356 ,C355_=_C357 ,C355_=_C358 ,C355_=_C359 ,C355_=_C360 ,C355_=_C361 ,\nC355_=_C362 ,C355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346[shape=box, label="id:346 level: 7\n55: C2 C11 C50 C75 C80 \nC99 C100 C101 C102 C103 C104 \nC105 C106 C107 C108 C109 C110 \nC111 C112 C113 C114 C115 C116 \nC117 C118 C119 C120 C121 C122 \nC123 C129 C189 C242 C261 C277 \nC304 C316 C317 C318 C319 C320 \nC321 C322 C323 C324 C325 C326 \nC327 C328 C329 C330 C331 C332 \nC333 C334 \n771: C2_=_C11( C2 C11 ) C2_=_C50( C2 C50 ) C2_=_C75( C2 C75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11_=_C80( C11 C80 ) \nC11_=_C108( C11 C108 ) C11_=_C129( C11 C129 ) C11_=_C189( C11 C189 ) C11_=_C242( C11 C242 ) C11_=_C261( C11 C261 ) C11_=_C277( C11 C277 ) \nC11_=_C304( C11 C304 ) C11_=_C316( C11 C316 ) C11_=_C317( C11 C317 ) C11_=_C318( C11 C318 ) C11_=_C319( C11 C319 ) C11_=_C320( C11 C320 ) \nC11_=_C321( C11 C321 ) C11_=_C322( C11 C322 ) C11_=_C323( C11 C323 ) C11_=_C324( C11 C324 ) C11_=_C325( C11 C325 ) C11_=_C326( C11 C326 ) \nC11_=_C327( C11 C327 ) C11_=_C328( C11 C328 ) C11_=_C329( C11 C329 ) C11_=_C330( C11 C330 ) C11_=_C331( C11 C331 ) C11_=_C332( C11 C332 ) \nC11_=_C333( C11 C333 ) C11_=_C334( C11 C334 ) C50_=_C75( C50 C75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75_=_C80( C75 C80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80_=_C108( C80 C108 ) C80_=_C129( C80 C129 ) C80_=_C189( C80 C189 ) C80_=_C242( C80 C242 ) C80_=_C261( C80 C261 ) C80_=_C277( C80 C277 ) \nC80_=_C304( C80 C304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0_=_C333( C80 C333 ) C80_=_C334( C80 C334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9( C99 C12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89( C102 C18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242( C103 C242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261( C104 C26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277( C105 C27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7_=_C108( C107 C108</w:t>
      </w:r>
    </w:p>
    <w:p>
      <w:pPr>
        <w:pStyle w:val="PreformattedText"/>
        <w:bidi w:val="0"/>
        <w:spacing w:before="0" w:after="0"/>
        <w:jc w:val="left"/>
        <w:rPr/>
      </w:pPr>
      <w:r>
        <w:rPr/>
        <w:t xml:space="preserve"> </w:t>
      </w:r>
      <w:r>
        <w:rPr/>
        <w:t>)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304( C107 C30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9( C108 C129 ) \nC108_=_C189( C108 C189 ) C108_=_C242( C108 C242 ) C108_=_C261( C108 C261 ) C108_=_C277( C108 C277 ) C108_=_C304( C108 C304 ) C108_=_C316( C108 C316 ) \nC108_=_C317( C108 C317 ) C108_=_C318( C108 C318 ) C108_=_C319( C108 C319 ) C108_=_C320( C108 C320 ) C108_=_C321( C108 C321 ) C108_=_C322( C108 C322 ) \nC108_=_C323( C108 C323 ) C108_=_C324( C108 C324 ) C108_=_C325( C108 C325 ) C108_=_C326( C108 C326 ) C108_=_C327( C108 C327 ) C108_=_C328( C108 C328 ) \nC108_=_C329( C108 C329 ) C108_=_C330( C108 C330 ) C108_=_C331( C108 C331 ) C108_=_C332( C108 C332 ) C108_=_C333( C108 C333 ) C108_=_C334( C108 C33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316( C109 C31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319( C110 C319 ) C111_=_C112( C111 C112 ) \nC111_=_C113( C111 C113 ) C111_=_C114( C111 C114 ) C111_=_C115( C111 C115 ) C111_=_C116( C111 C116 ) C111_=_C117( C111 C117 ) C111_=_C118( C111 C118 ) \nC111_=_C119( C111 C119 ) C111_=_C120( C111 C120 ) C111_=_C121( C111 C121 ) C111_=_C122( C111 C122 ) C111_=_C123( C111 C123 ) C112_=_C113( C112 C113 ) \nC112_=_C114( C112 C114 ) C112_=_C115( C112 C115 ) C112_=_C116( C112 C116 ) C112_=_C117( C112 C117 ) C112_=_C118( C112 C118 ) C112_=_C119( C112 C119 ) \nC112_=_C120( C112 C120 ) C112_=_C121( C112 C121 ) C112_=_C122( C112 C122 ) C112_=_C123( C112 C123 ) C112_=_C324( C112 C324 ) C113_=_C114( C113 C114 ) \nC113_=_C115( C113 C115 ) C113_=_C116( C113 C116 ) C113_=_C117( C113 C117 ) C113_=_C118( C113 C118 ) C113_=_C119( C113 C119 ) C113_=_C120( C113 C120 ) \nC113_=_C121( C113 C121 ) C113_=_C122( C113 C122 ) C113_=_C123( C113 C123 ) C113_=_C325( C113 C325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329( C116 C329 ) C117_=_C118( C117 C118 ) \nC117_=_C119( C117 C119 ) C117_=_C120( C117 C120 ) C117_=_C121( C117 C121 ) C117_=_C122( C117 C122 ) C117_=_C123( C117 C123 ) C118_=_C119( C118 C119 ) \nC118_=_C120( C118 C120 ) C118_=_C121( C118 C121 ) C118_=_C122( C118 C122 ) C118_=_C123( C118 C123 ) C118_=_C330( C118 C330 ) C119_=_C120( C119 C120 ) \nC119_=_C121( C119 C121 ) C119_=_C122( C119 C122 ) C119_=_C123( C119 C123 ) C120_=_C121( C120 C121 ) C120_=_C122( C120 C122 ) C120_=_C123( C120 C123 ) \nC121_=_C122( C121 C122 ) C121_=_C123( C121 C123 ) C121_=_C333( C121 C333 ) C122_=_C123( C122 C123 ) C129_=_C189( C129 C189 ) C129_=_C242( C129 C242 ) \nC129_=_C261( C129 C261 ) C129_=_C277( C129 C277 ) C129_=_C304( C129 C304 ) C129_=_C316( C129 C316 ) C129_=_C317( C129 C317 ) C129_=_C318( C129 C318 ) \nC129_=_C319( C129 C319 ) C129_=_C320( C129 C320 ) C129_=_C321( C129 C321 ) C129_=_C322( C129 C322 ) C129_=_C323( C129 C323 ) C129_=_C324( C129 C324 ) \nC129_=_C325( C129 C325 ) C129_=_C326( C129 C326 ) C129_=_C327( C129 C327 ) C129_=_C328( C129 C328 ) C129_=_C329( C129 C329 ) C129_=_C330( C129 C330 ) \nC129_=_C331( C129 C331 ) C129_=_C332( C129 C332 ) C129_=_C333( C129 C333 ) C129_=_C334( C129 C334 ) C189_=_C242( C189 C242 ) C189_=_C261( C189 C261 ) \nC189_=_C277( C189 C277 ) C189_=_C304( C189 C304 ) C189_=_C316( C189 C316 ) C189_=_C317( C189 C317 ) C189_=_C318( C189 C318 ) C189_=_C319( C189 C319 ) \nC189_=_C320( C189 C320 ) C189_=_C321( C189 C321 ) C189_=_C322( C189 C322 ) C189_=_C323( C189 C323 ) C189_=_C324( C189 C324 ) C189_=_C325( C189 C325 ) \nC189_=_C326( C189 C326 ) C189_=_C327( C189 C327 ) C189_=_C328( C189 C328 ) C189_=_C329( C189 C329 ) C189_=_C330( C189 C330 ) C189_=_C331( C189 C331 ) \nC189_=_C332( C189 C332 ) C189_=_C333( C189 C333 ) C189_=_C334( C189 C334 ) C242_=_C261( C242 C261 ) C242_=_C277( C242 C277 ) C242_=_C304( C242 C304 ) \nC242_=_C316( C242 C316 ) C242_=_C317( C242 C317 ) C242_=_C318( C242 C318 ) C242_=_C319( C242 C319 ) C242_=_C320( C242 C320 ) C242_=_C321( C242 C321 ) \nC242_=_C322( C242 C322 ) C242_=_C323( C242 C323 ) C242_=_C324( C242 C324 ) C242_=_C325( C242 C325 ) C242_=_C326( C242 C326 ) C242_=_C327( C242 C327 ) \nC242_=_C328( C242 C328 ) C242_=_C329( C242 C329 ) C242_=_C330( C242 C330 ) C242_=_C331( C242 C331 ) C242_=_C332( C242 C332 ) C242_=_C333( C242 C333 ) \nC242_=_C334( C242 C334 ) C261_=_C277( C261 C277 ) C261_=_C304( C261 C304 ) C261_=_C316( C261 C316 ) C261_=_C317( C261 C317 ) C261_=_C318( C261 C318 ) \nC261_=_C319( C261 C319 ) C261_=_C320( C261 C320 ) C261_=_C321( C261 C321 ) C261_=_C322( C261 C322 ) C261_=_C323( C261 C323 ) C261_=_C324( C261 C324 ) \nC261_=_C325( C261 C325 ) C261_=_C326( C261 C326 ) C261_=_C327( C261 C327 ) C261_=_C328( C261 C328 ) C261_=_C329( C261 C329 ) C261_=_C330( C261 C330 ) \nC261_=_C331( C261 C331 ) C261_=_C332( C261 C332 ) C261_=_C333( C261 C333 ) C261_=_C334( C261 C334 ) C277_=_C304( C277 C304 ) C277_=_C316( C277 C316 ) \nC277_=_C317( C277 C317 ) C277_=_C318( C277 C318 ) C277_=_C319( C277 C319 ) C277_=_C320( C277 C320 ) C277_=_C321( C277 C321 ) C277_=_C322( C277 C322 ) \nC277_=_C323( C277 C323 ) C277_=_C324( C277 C324 ) C277_=_C325( C277 C325 ) C277_=_C326( C277 C326 ) C277_=_C327( C277 C327 ) C277_=_C328( C277 C328 ) \nC277_=_C329( C277 C329 ) C277_=_C330( C277 C330 ) C277_=_C331( C277 C331 ) C277_=_C332( C277 C332 ) C277_=_C333( C277 C333 ) C277_=_C334( C277 C334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2_=_C323( C322</w:t>
      </w:r>
    </w:p>
    <w:p>
      <w:pPr>
        <w:pStyle w:val="PreformattedText"/>
        <w:bidi w:val="0"/>
        <w:spacing w:before="0" w:after="0"/>
        <w:jc w:val="left"/>
        <w:rPr/>
      </w:pPr>
      <w:r>
        <w:rPr/>
        <w:t xml:space="preserve"> </w:t>
      </w:r>
      <w:r>
        <w:rPr/>
        <w:t>C323 ) C322_=_C324( C322 C324 ) \nC322_=_C325( C322 C325 ) C322_=_C326( C322 C326 ) C322_=_C327( C322 C327 ) C322_=_C328( C322 C328 ) C322_=_C329( C322 C329 ) C322_=_C330( C322 C330 ) \nC322_=_C331( C322 C331 ) C322_=_C332( C322 C332 ) C322_=_C333( C322 C333 ) C322_=_C334( C322 C334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250-&gt;346[label="54: C2 C11 C50 C75 C80 \nC99 C100 C101 C102 C103 C104 \nC105 C106 C107 C109 C110 C111 \nC112 C113 C114 C115 C116 C117 \nC118 C119 C120 C121 C122 C123 \nC129 C189 C242 C261 C277 C304 \nC316 C317 C318 C319 C320 C321 \nC322 C323 C324 C325 C326 C327 \nC328 C329 C330 C331 C332 C333 \nC334 \n717: C2_=_C11 ,C2_=_C50 ,C2_=_C75 ,C2_=_C99 ,C2_=_C100 ,\nC2_=_C101 ,C2_=_C102 ,C2_=_C103 ,C2_=_C104 ,C2_=_C105 ,C2_=_C106 ,\nC2_=_C107 ,C2_=_C109 ,C2_=_C110 ,C2_=_C111 ,C2_=_C112 ,C2_=_C113 ,\nC2_=_C114 ,C2_=_C115 ,C2_=_C116 ,C2_=_C117 ,C2_=_C118 ,C2_=_C119 ,\nC2_=_C120 ,C2_=_C121 ,C2_=_C122 ,C2_=_C123 ,C11_=_C80 ,C11_=_C129 ,\nC11_=_C189 ,C11_=_C242 ,C11_=_C261 ,C11_=_C277 ,C11_=_C304 ,C11_=_C316 ,\nC11_=_C317 ,C11_=_C318 ,C11_=_C319 ,C11_=_C320 ,C11_=_C321 ,C11_=_C322 ,\nC11_=_C323 ,C11_=_C324 ,C11_=_C325 ,C11_=_C326 ,C11_=_C327 ,C11_=_C328 ,\nC11_=_C329 ,C11_=_C330 ,C11_=_C331 ,C11_=_C332 ,C11_=_C333 ,C11_=_C334 ,\nC50_=_C75 ,C50_=_C99 ,C50_=_C100 ,C50_=_C101 ,C50_=_C102 ,C50_=_C103 ,\nC50_=_C104 ,C50_=_C105 ,C50_=_C106 ,C50_=_C107 ,C50_=_C109 ,C50_=_C110 ,\nC50_=_C111 ,C50_=_C112 ,C50_=_C113 ,C50_=_C114 ,C50_=_C115 ,C50_=_C116 ,\nC50_=_C117 ,C50_=_C118 ,C50_=_C119 ,C50_=_C120 ,C50_=_C121 ,C50_=_C122 ,\nC50_=_C123 ,C75_=_C80 ,C75_=_C99 ,C75_=_C100 ,C75_=_C101 ,C75_=_C102 ,\nC75_=_C103 ,C75_=_C104 ,C75_=_C105 ,C75_=_C106 ,C75_=_C107 ,C75_=_C109 ,\nC75_=_C110 ,C75_=_C111 ,C75_=_C112 ,C75_=_C113 ,C75_=_C114 ,C75_=_C115 ,\nC75_=_C116 ,C75_=_C117 ,C75_=_C118 ,C75_=_C119 ,C75_=_C120 ,C75_=_C121 ,\nC75_=_C122 ,C75_=_C123 ,C80_=_C129 ,C80_=_C189 ,C80_=_C242 ,C80_=_C261 ,\nC80_=_C277 ,C80_=_C304 ,C80_=_C316 ,C80_=_C317 ,C80_=_C318 ,C80_=_C319 ,\nC80_=_C320 ,C80_=_C321 ,C80_=_C322 ,C80_=_C323 ,C80_=_C324 ,C80_=_C325 ,\nC80_=_C326 ,C80_=_C327 ,C80_=_C328 ,C80_=_C329 ,C80_=_C330 ,C80_=_C331 ,\nC80_=_C332 ,C80_=_C333 ,C80_=_C334 ,C99_=_C100 ,C99_=_C101 ,C99_=_C102 ,\nC99_=_C103 ,C99_=_C104 ,C99_=_C105 ,C99_=_C106 ,C99_=_C107 ,C99_=_C109 ,\nC99_=_C110 ,C99_=_C111 ,C99_=_C112 ,C99_=_C113 ,C99_=_C114 ,C99_=_C115 ,\nC99_=_C116 ,C99_=_C117 ,C99_=_C118 ,C99_=_C119 ,C99_=_C120 ,C99_=_C121 ,\nC99_=_C122 ,C99_=_C123 ,C99_=_C129 ,C100_=_C101 ,C100_=_C102 ,C100_=_C103 ,\nC100_=_C104 ,C100_=_C105 ,C100_=_C106 ,C100_=_C107 ,C100_=_C109 ,C100_=_C110 ,\nC100_=_C111 ,C100_=_C112 ,C100_=_C113 ,C100_=_C114 ,C100_=_C115 ,C100_=_C116 ,\nC100_=_C117 ,C100_=_C118 ,C100_=_C119 ,C100_=_C120 ,C100_=_C121 ,C100_=_C122 ,\nC100_=_C123 ,C101_=_C102 ,C101_=_C103 ,C101_=_C104 ,C101_=_C105 ,C101_=_C106 ,\nC101_=_C107 ,C101_=_C109 ,C101_=_C110 ,C101_=_C111 ,C101_=_C112 ,C101_=_C113 ,\nC101_=_C114 ,C101_=_C115 ,C101_=_C116 ,C101_=_C117 ,C101_=_C118 ,C101_=_C119 ,\nC101_=_C120 ,C101_=_C121 ,C101_=_C122 ,C101_=_C123 ,C102_=_C103 ,C102_=_C104 ,\nC102_=_C105 ,C102_=_C106 ,C102_=_C107 ,C102_=_C109 ,C102_=_C110 ,C102_=_C111 ,\nC102_=_C112 ,C102_=_C113 ,C102_=_C114 ,C102_=_C115 ,C102_=_C116 ,C102_=_C117 ,\nC102_=_C118 ,C102_=_C119 ,C102_=_C120 ,C102_=_C121 ,C102_=_C122 ,C102_=_C123 ,\nC102_=_C189 ,C103_=_C104 ,C103_=_C105 ,C103_=_C106 ,C103_=_C107 ,C103_=_C109 ,\nC103_=_C110 ,C103_=_C111 ,C103_=_C112 ,C103_=_C113 ,C103_=_C114 ,C103_=_C115 ,\nC103_=_C116 ,C103_=_C117 ,C103_=_C118 ,C103_=_C119 ,C103_=_C120 ,C103_=_C121 ,\nC103_=_C122 ,C103_=_C123 ,C103_=_C242 ,C104_=_C105 ,C104_=_C106 ,C104_=_C107 ,\nC104_=_C109 ,C104_=_C110 ,C104_=_C111 ,C104_=_C112 ,C104_=_C113 ,C104_=_C114 ,\nC104_=_C115 ,C104_=_C116 ,C104_=_C117 ,C104_=_C118 ,C104_=_C119 ,C104_=_C120 ,\nC104_=_C121 ,C104_=_C122 ,C104_=_C123 ,C104_=_C261 ,C105_=_C106 ,C105_=_C107 ,\nC105_=_C109 ,C105_=_C110 ,C105_=_C111 ,C105_=_C112 ,C105_=_C113 ,C105_=_C114 ,\nC105_=_C115 ,C105_=_C116 ,C105_=_C117 ,C105_=_C118 ,C105_=_C119 ,C105_=_C120 ,\nC105_=_C121 ,C105_=_C122 ,C105_=_C123 ,C105_=_C277 ,C106_=_C107 ,C106_=_C109 ,\nC106_=_C110 ,C106_=_C111 ,C106_=_C112 ,C106_=_C113 ,C106_=_C114 ,C106_=_C115 ,\nC106_=_C116 ,C106_=_C117 ,C106_=_C118 ,C106_=_C119 ,C106_=_C120 ,C106_=_C121 ,\nC106_=_C122 ,C106_=_C123 ,C107_=_C109 ,C107_=_C110 ,C107_=_C111 ,C107_=_C112 ,\nC107_=_C113 ,C107_=_C114 ,C107_=_C115 ,C107_=_C116 ,C107_=_C117 ,C107_=_C118 ,\nC107_=_C119 ,C107_=_C120 ,C107_=_C121 ,C107_=_C122 ,C107_=_C123 ,C107_=_C304 ,\nC109_=_C110 ,C109_=_C111 ,C109_=_C112 ,C109_=_C113 ,C109_=_C114 ,C109_=_C115 ,\nC109_=_C116 ,C109_=_C117 ,C109_=_C118 ,C109_=_C119 ,C109_=_C120 ,C109_=_C121 ,\nC109_=_C122 ,C109_=_C123 ,C109_=_C316 ,C110_=_C111 ,C110_=_C112 ,C110_=_C113 ,\nC110_=_C114 ,C110_=_C115 ,C110_=_C116 ,C110_=_C117 ,C110_=_C118 ,C110_=_C119 ,\nC110_=_C120 ,C110_=_C121 ,C110_=_C122 ,C110_=_C123 ,C110_=_C319 ,C111_=_C112 ,\nC111_=_C113 ,C111_=_C114 ,C111_=_C115 ,C111_=_C116 ,C111_=_C117 ,C111_=_C118 ,\nC111_=_C119 ,C111_=_C120 ,C111_=_C121 ,C111_=_C122 ,C111_=_C123 ,C112_=_C113 ,\nC112_=_C114 ,C112_=_C115 ,C112_=_C116 ,C112_=_C117 ,C112_=_C118 ,C112_=_C119 ,\nC112_=_C120 ,C112_=_C121 ,C112_=_C122 ,C112_=_C123 ,C112_=_C324 ,C113_=_C114 ,\nC113_=_C115 ,C113_=_C116 ,C113_=_C117 ,C113_=_C118 ,C113_=_C119 ,C113_=_C120 ,\nC113_=_C121 ,C113_=_C122 ,C113_=_C123 ,C113_=_C325 ,C114_=_C115 ,C114_=_C116 ,\nC114_=_C117 ,C114_=_C118 ,C114_=_C119 ,C114_=_C120 ,C114_=_C121 ,C114_=_C122 ,\nC114_=_C123 ,C115_=_C116 ,C115_=_C117 ,C115_=_C118 ,C115_=_C119 ,C115_=_C120 ,\nC115_=_C121 ,C115_=_C122 ,C115_=_C123 ,C116_=_C117 ,C116_=_C118 ,C116_=_C119 ,\nC116_=_C120 ,C116_=_C121 ,C116_=_C122 ,C116_=_C123 ,C116_=_C329 ,C117_=_C118 ,\nC117_=_C119 ,C117_=_C120 ,C117_=_C121 ,C117_=_C122 ,C117_=_C123 ,C118_=_C119 ,\nC118_=_C120 ,C118_=_C121 ,C118_=_C122 ,C118_=_C123 ,C118_=_C330 ,C119_=_C120 ,\nC119_=_C121 ,C119_=_C122 ,C119_=_C123 ,C120_=_C121 ,C120_=_C122 ,C120_=_C123 ,\nC121_=_C122 ,C121_=_C123 ,C121_=_C333 ,C122_=_C123 ,C129_=_C189 ,C129_=_C242 ,\nC129_=_C261 ,C129_=_C277 ,C129_=_C304 ,C129_=_C316 ,C129_=_C317 ,C129_=_C318 ,\nC129_=_C319 ,C129_=_C320 ,C129_=_C321 ,C129_=_C322 ,C129_=_C323 ,C129_=_C324 ,\nC129_=_C325 ,C129_=_C326 ,C129_=_C327 ,C129_=_C328 ,C129_=_C329 ,C129_=_C330 ,\nC129_=_C331 ,C129_=_C332 ,C129_=_C333 ,C129_=_C334 ,C189_=_C242 ,C189_=_C261 ,\nC189_=_C277 ,C189_=_C304 ,C189_=_C316 ,C189_=_C317 ,C189_=_C318 ,C189_=_C319 ,\nC189_=_C320 ,C189_=_C321 ,C189_=_C322 ,C189_=_C323 ,C189_=_C324 ,C189_=_C325 ,\nC189_=_C326 ,C189_=_C327 ,C189_=_C328 ,C189_=_C329 ,C189_=_C330 ,C189_=_C331 ,\nC189_=_C332 ,C189_=_C333 ,C189_=_C334 ,C242_=_C261 ,C242_=_C277 ,C242_=_C304 ,\nC242_=_C316 ,C242_=_C317 ,C242_=_C318 ,C242_=_C319 ,C242_=_C320 ,C242_=_C321 ,\nC242_=_C322 ,C242_=_C323 ,C242_=_C324 ,C242_=_C325 ,C242_=_C326 ,C242_=_C327 ,\nC242_=_C328 ,C242_=_C329 ,C242_=_C330 ,C242_=_C331 ,C242_=_C332 ,C242_=_C333 ,\nC242_=_C334 ,C261_=_C277 ,C261_=_C304 ,C261_=_C316 ,C261_=_C317 ,C261_=_C318 ,\nC261_=_C319 ,C261_=_C320 ,C261_=_C321 ,C261_=_C322 ,C261_=_C323 ,C261_=_C324 ,\nC261_=_C325 ,C261_=_C326 ,C261_=_C327 ,C261_=_C328 ,C261_=_C329 ,C261_=_C330 ,\nC261_=_C331 ,C261_=_C332 ,C261_=_C333 ,C261_=_C334 ,C277_=_C304 ,C277_=_C316 ,\nC277_=_C317 ,C277_=_C318 ,C277_=_C319 ,C277_=_C320 ,C277_=_C321 ,C277_=_C322 ,\nC277_=_C323 ,C277_=_C324 ,C277_=_C325 ,C277_=_C326 ,C277_=_C327 ,C277_=_C328 ,\nC277_=_C329 ,C277_=_C330 ,C277_=_C331 ,C277_=_C332 ,C277_=_C333 ,C277_=_C334 ,\nC304_=_C316 ,C304_=_C317 ,C304_=_C318 ,C304_=_C319 ,C304_=_C320 ,C304_=_C321 ,\nC304_=_C322 ,C304_=_C323 ,C304_=_C324 ,C304_=_C325 ,C304_=_C326 ,C304_=_C327 ,\nC304_=_C328 ,C304_=_C329 ,C304_=_C330 ,C304_=_C331 ,C304_=_C332 ,C304_=_C333 ,\nC304_=_C334 ,C316_=_C317 ,C316_=_C318 ,C316_=_C319 ,C316_=_C320 ,C316_=_C321 ,\nC316_=_C322 ,C316_=_C323 ,C316_=_C324 ,C316_=_C325 ,C316_=_C326 ,C316_=_C327 ,\nC316_=_C328 ,C316_=_C329 ,C316_=_C330 ,C316_=_C331 ,C316_=_C332 ,C316_=_C333 ,\nC316_=_C334 ,C317_=_C318 ,C317_=_C319 ,C317_=_C320 ,C317_=_C321 ,C317_=_C322 ,\nC317_=_C323 ,C317_=_C324 ,C317_=_C325 ,C317_=_C326 ,C317_=_C327 ,C317_=_C328 ,\nC317_=_C329 ,C317_=_C330 ,C317_=_C331 ,C317_=_C332 ,C317_=_C333 ,C317_=_C334 ,\nC318_=_C319 ,C318_=_C320 ,C318_=_C321 ,C318_=_C322 ,C318_=_C323 ,C318_=_C324</w:t>
      </w:r>
    </w:p>
    <w:p>
      <w:pPr>
        <w:pStyle w:val="PreformattedText"/>
        <w:bidi w:val="0"/>
        <w:spacing w:before="0" w:after="0"/>
        <w:jc w:val="left"/>
        <w:rPr/>
      </w:pPr>
      <w:r>
        <w:rPr/>
        <w:t xml:space="preserve"> </w:t>
      </w:r>
      <w:r>
        <w:rPr/>
        <w:t>,\nC318_=_C325 ,C318_=_C326 ,C318_=_C327 ,C318_=_C328 ,C318_=_C329 ,C318_=_C330 ,\nC318_=_C331 ,C318_=_C332 ,C318_=_C333 ,C318_=_C334 ,C319_=_C320 ,C319_=_C321 ,\nC319_=_C322 ,C319_=_C323 ,C319_=_C324 ,C319_=_C325 ,C319_=_C326 ,C319_=_C327 ,\nC319_=_C328 ,C319_=_C329 ,C319_=_C330 ,C319_=_C331 ,C319_=_C332 ,C319_=_C333 ,\nC319_=_C334 ,C320_=_C321 ,C320_=_C322 ,C320_=_C323 ,C320_=_C324 ,C320_=_C325 ,\nC320_=_C326 ,C320_=_C327 ,C320_=_C328 ,C320_=_C329 ,C320_=_C330 ,C320_=_C331 ,\nC320_=_C332 ,C320_=_C333 ,C320_=_C334 ,C321_=_C322 ,C321_=_C323 ,C321_=_C324 ,\nC321_=_C325 ,C321_=_C326 ,C321_=_C327 ,C321_=_C328 ,C321_=_C329 ,C321_=_C330 ,\nC321_=_C331 ,C321_=_C332 ,C321_=_C333 ,C321_=_C334 ,C322_=_C323 ,C322_=_C324 ,\nC322_=_C325 ,C322_=_C326 ,C322_=_C327 ,C322_=_C328 ,C322_=_C329 ,C322_=_C330 ,\nC322_=_C331 ,C322_=_C332 ,C322_=_C333 ,C322_=_C334 ,C323_=_C324 ,C323_=_C325 ,\nC323_=_C326 ,C323_=_C327 ,C323_=_C328 ,C323_=_C329 ,C323_=_C330 ,C323_=_C331 ,\nC323_=_C332 ,C323_=_C333 ,C323_=_C334 ,C324_=_C325 ,C324_=_C326 ,C324_=_C327 ,\nC324_=_C328 ,C324_=_C329 ,C324_=_C330 ,C324_=_C331 ,C324_=_C332 ,C324_=_C333 ,\nC324_=_C334 ,C325_=_C326 ,C325_=_C327 ,C325_=_C328 ,C325_=_C329 ,C325_=_C330 ,\nC325_=_C331 ,C325_=_C332 ,C325_=_C333 ,C325_=_C334 ,C326_=_C327 ,C326_=_C328 ,\nC326_=_C329 ,C326_=_C330 ,C326_=_C331 ,C326_=_C332 ,C326_=_C333 ,C326_=_C334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2_=_C333 ,C332_=_C334 ,C333_=_C334 ,"];347[shape=box, label="id:347 level: 7\n71: C6 C27 C28 C29 C31 \nC32 C33 C34 C35 C36 C37 \nC38 C39 C40 C41 C42 C43 \nC44 C45 C46 C47 C48 C54 \nC148 C158 C169 C185 C204 C205 \nC206 C207 C208 C209 C210 C211 \nC212 C213 C214 C215 C216 C217 \nC218 C219 C220 C227 C280 C349 \nC637 C665 C1066 C1402 C1447 C1448 \nC1449 C1450 C1451 C1452 C1453 C1454 \nC1455 C1456 C1457 C1458 C1459 C1460 \nC1461 C1462 C1463 C1464 C1465 C1466 \n909: C6_=_C54( C6 C54 ) C6_=_C148( C6 C148 ) C6_=_C169( C6 C169 ) C6_=_C185( C6 C185 ) C6_=_C204( C6 C204 ) \nC6_=_C205( C6 C205 ) C6_=_C206( C6 C206 ) C6_=_C207( C6 C207 ) C6_=_C208( C6 C208 ) C6_=_C209( C6 C209 ) C6_=_C210( C6 C210 ) \nC6_=_C211( C6 C211 ) C6_=_C212( C6 C212 ) C6_=_C213( C6 C213 ) C6_=_C214( C6 C214 ) C6_=_C215( C6 C215 ) C6_=_C216( C6 C216 ) \nC6_=_C217( C6 C217 ) C6_=_C218( C6 C218 ) C6_=_C219( C6 C219 ) C6_=_C220( C6 C220 ) C27_=_C28( C27 C28 ) C27_=_C29( C27 C29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8_=_C29( C28 C29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148( C28 C148 ) C28_=_C158( C28 C158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169( C29 C16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204( C31 C204 ) C31_=_C227( C31 C22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205( C33 C205 ) C33_=_C280( C33 C280 ) C34_=_C35( C34 C35 ) C34_=_C36( C34 C36 ) C34_=_C37( C34 C37 ) C34_=_C38( C34 C38 ) \nC34_=_C39( C34 C39 ) C34_=_C40( C34 C40 ) C34_=_C41( C34 C41 ) C34_=_C42( C34 C42 ) C34_=_C43( C34 C43 ) C34_=_C44( C34 C44 ) \nC34_=_C45( C34 C45 ) C34_=_C46( C34 C46 ) C34_=_C47( C34 C47 ) C34_=_C48( C34 C48 ) C34_=_C206( C34 C206 ) C35_=_C36( C35 C36 ) \nC35_=_C37( C35 C37 ) C35_=_C38( C35 C38 ) C35_=_C39( C35 C39 ) C35_=_C40( C35 C40 ) C35_=_C41( C35 C41 ) C35_=_C42( C35 C42 ) \nC35_=_C43( C35 C43 ) C35_=_C44( C35 C44 ) C35_=_C45( C35 C45 ) C35_=_C46( C35 C46 ) C35_=_C47( C35 C47 ) C35_=_C48( C35 C48 ) \nC35_=_C207( C35 C207 ) C36_=_C37( C36 C37 ) C36_=_C38( C36 C38 ) C36_=_C39( C36 C39 ) C36_=_C40( C36 C40 ) C36_=_C41( C36 C41 ) \nC36_=_C42( C36 C42 ) C36_=_C43( C36 C43 ) C36_=_C44( C36 C44 ) C36_=_C45( C36 C45 ) C36_=_C46( C36 C46 ) C36_=_C47( C36 C47 ) \nC36_=_C48( C36 C48 ) C36_=_C209( C36 C209 ) C36_=_C349( C36 C349 ) C37_=_C38( C37 C38 ) C37_=_C39( C37 C39 ) C37_=_C40( C37 C40 ) \nC37_=_C41( C37 C41 ) C37_=_C42( C37 C42 ) C37_=_C43( C37 C43 ) C37_=_C44( C37 C44 ) C37_=_C45( C37 C45 ) C37_=_C46( C37 C46 ) \nC37_=_C47( C37 C47 ) C37_=_C48( C37 C48 ) C37_=_C158( C37 C158 ) C37_=_C210( C37 C210 ) C37_=_C227( C37 C227 ) C37_=_C280( C37 C280 ) \nC37_=_C349( C37 C349 ) C37_=_C637( C37 C637 ) C37_=_C665( C37 C665 ) C37_=_C1066( C37 C1066 ) C37_=_C1402( C37 C1402 ) C37_=_C1447( C37 C1447 ) \nC37_=_C1448( C37 C1448 ) C37_=_C1449( C37 C1449 ) C37_=_C1450( C37 C1450 ) C37_=_C1451( C37 C1451 ) C37_=_C1452( C37 C1452 ) C37_=_C1453( C37 C1453 ) \nC37_=_C1454( C37 C1454 ) C37_=_C1455( C37 C1455 ) C37_=_C1456( C37 C1456 ) C37_=_C1457( C37 C1457 ) C37_=_C1458( C37 C1458 ) C37_=_C1459( C37 C1459 ) \nC37_=_C1460( C37 C1460 ) C37_=_C1461( C37 C1461 ) C37_=_C1462( C37 C1462 ) C37_=_C1463( C37 C1463 ) C37_=_C1464( C37 C1464 ) C37_=_C1465( C37 C1465 ) \nC37_=_C1466( C37 C1466 ) C38_=_C39( C38 C39 ) C38_=_C40( C38 C40 ) C38_=_C41( C38 C41 ) C38_=_C42( C38 C42 ) C38_=_C43( C38 C43 ) \nC38_=_C44( C38 C44 ) C38_=_C45( C38 C45 ) C38_=_C46( C38 C46 ) C38_=_C47( C38 C47 ) C38_=_C48( C38 C48 ) C38_=_C211( C38 C211 ) \nC38_=_C1447( C38 C1447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0_=_C212( C40 C212 ) C41_=_C42( C41 C42 ) C41_=_C43( C41 C43 ) C41_=_C44( C41 C44 ) C41_=_C45( C41 C45 ) C41_=_C46( C41 C46 ) \nC41_=_C47( C41 C47 ) C41_=_C48( C41 C48 ) C42_=_C43( C42 C43 ) C42_=_C44( C42 C44 ) C42_=_C45( C42 C45 ) C42_=_C46( C42 C46 ) \nC42_=_C47( C42 C47 ) C42_=_C48( C42 C48 ) C42_=_C213( C42 C213 ) C43_=_C44( C43 C44 ) C43_=_C45( C43 C45 ) C43_=_C46( C43 C46 ) \nC43_=_C47( C43 C47 ) C43_=_C48( C43 C48 ) C43_=_C214( C43 C214 ) C43_=_C1451( C43 C1451 ) C44_=_C45( C44 C45 ) C44_=_C46( C44 C46 ) \nC44_=_C47( C44 C47 ) C44_=_C48( C44 C48 ) C44_=_C215( C44 C215 ) C44_=_C1452( C44 C1452 ) C45_=_C46( C45 C46 ) C45_=_C47( C45 C47 ) \nC45_=_C48( C45 C48 ) C46_=_C47( C46 C47 ) C46_=_C48( C46 C48 ) C46_=_C217( C46 C217 ) C46_=_C1463( C46 C1463 ) C47_=_C48( C47 C48 ) \nC48_=_C218( C48 C218 ) C48_=_C1464( C48 C1464 ) C54_=_C148( C54 C148 ) C54_=_C169( C54 C169 ) C54_=_C185( C54 C185 ) C54_=_C204( C54 C204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4_=_C220( C54 C220 ) C148_=_C158( C148 C158 ) C148_=_C169( C148 C169 ) \nC148_=_C185( C148 C185 ) C148_=_C204( C148 C204 ) C148_=_C205( C148 C205 ) C148_=_C206( C148 C206 ) C148_=_C207( C148 C207 ) C148_=_C208( C148 C208 ) \nC148_=_C209( C148 C209 ) C148_=_C210( C148 C210 ) C148_=_C211( C148 C211 ) C148_=_C212( C148 C212 ) C148_=_C213( C148 C213 ) C148_=_C214( C148 C214 ) \nC148_=_C215( C148 C215 ) C148_=_C216( C148 C216 ) C148_=_C217( C148 C217 ) C148_=_C218( C148 C218 ) C148_=_C219( C148 C219 ) C148_=_C220( C148 C220 ) \nC158_=_C210( C158 C210 ) C158_=_C227( C158 C227 ) C158_=_C280( C158 C280 ) C158_=_C349( C158 C349 ) C158_=_C637( C158 C637 ) C158_=_C665( C158 C665 ) \nC158_=_C1066( C158 C1066 ) C158_=_C1402( C158 C1402 ) C158_=_C1447( C158 C1447 ) C158_=_C1448( C158 C1448 ) C158_=_C1449( C158 C1449 ) C158_=_C1450( C158 C1450 ) \nC158_=_C1451( C158 C1451 ) C158_=_C1452( C158 C1452 ) C158_=_C1453( C158 C1453 ) C158_=_C1454( C158 C1454 ) C158_=_C1455( C158 C1455 ) C158_=_C1456( C158 C1456 ) \nC158_=_C1457( C158 C1457 ) C158_=_C1458( C158 C1458 ) C158_=_C1459( C158 C1459 ) C158_=_C1460(</w:t>
      </w:r>
    </w:p>
    <w:p>
      <w:pPr>
        <w:pStyle w:val="PreformattedText"/>
        <w:bidi w:val="0"/>
        <w:spacing w:before="0" w:after="0"/>
        <w:jc w:val="left"/>
        <w:rPr/>
      </w:pPr>
      <w:r>
        <w:rPr/>
        <w:t xml:space="preserve"> </w:t>
      </w:r>
      <w:r>
        <w:rPr/>
        <w:t>C158 C1460 ) C158_=_C1461( C158 C1461 ) C158_=_C1462( C158 C1462 ) \nC158_=_C1463( C158 C1463 ) C158_=_C1464( C158 C1464 ) C158_=_C1465( C158 C1465 ) C158_=_C1466( C158 C1466 ) C169_=_C185( C169 C185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19( C169 C219 ) C169_=_C220( C169 C220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5_=_C219( C185 C219 ) C185_=_C220( C185 C220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7( C204 C227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80( C205 C28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8_=_C209( C208 C209 ) C208_=_C210( C208 C210 ) C208_=_C211( C208 C211 ) \nC208_=_C212( C208 C212 ) C208_=_C213( C208 C213 ) C208_=_C214( C208 C214 ) C208_=_C215( C208 C215 ) C208_=_C216( C208 C216 ) C208_=_C217( C208 C217 ) \nC208_=_C218( C208 C218 ) C208_=_C219( C208 C219 ) C208_=_C220( C208 C220 ) C209_=_C210( C209 C210 ) C209_=_C211( C209 C211 ) C209_=_C212( C209 C212 ) \nC209_=_C213( C209 C213 ) C209_=_C214( C209 C214 ) C209_=_C215( C209 C215 ) C209_=_C216( C209 C216 ) C209_=_C217( C209 C217 ) C209_=_C218( C209 C218 ) \nC209_=_C219( C209 C219 ) C209_=_C220( C209 C220 ) C209_=_C349( C209 C349 ) C210_=_C211( C210 C211 ) C210_=_C212( C210 C212 ) C210_=_C213( C210 C213 ) \nC210_=_C214( C210 C214 ) C210_=_C215( C210 C215 ) C210_=_C216( C210 C216 ) C210_=_C217( C210 C217 ) C210_=_C218( C210 C218 ) C210_=_C219( C210 C219 ) \nC210_=_C220( C210 C220 ) C210_=_C227( C210 C227 ) C210_=_C280( C210 C280 ) C210_=_C349( C210 C349 ) C210_=_C637( C210 C637 ) C210_=_C665( C210 C665 ) \nC210_=_C1066( C210 C1066 ) C210_=_C1402( C210 C1402 ) C210_=_C1447( C210 C1447 ) C210_=_C1448( C210 C1448 ) C210_=_C1449( C210 C1449 ) C210_=_C1450( C210 C1450 ) \nC210_=_C1451( C210 C1451 ) C210_=_C1452( C210 C1452 ) C210_=_C1453( C210 C1453 ) C210_=_C1454( C210 C1454 ) C210_=_C1455( C210 C1455 ) C210_=_C1456( C210 C1456 ) \nC210_=_C1457( C210 C1457 ) C210_=_C1458( C210 C1458 ) C210_=_C1459( C210 C1459 ) C210_=_C1460( C210 C1460 ) C210_=_C1461( C210 C1461 ) C210_=_C1462( C210 C1462 ) \nC210_=_C1463( C210 C1463 ) C210_=_C1464( C210 C1464 ) C210_=_C1465( C210 C1465 ) C210_=_C1466( C210 C1466 ) C211_=_C212( C211 C212 ) C211_=_C213( C211 C213 ) \nC211_=_C214( C211 C214 ) C211_=_C215( C211 C215 ) C211_=_C216( C211 C216 ) C211_=_C217( C211 C217 ) C211_=_C218( C211 C218 ) C211_=_C219( C211 C219 ) \nC211_=_C220( C211 C220 ) C211_=_C1447( C211 C1447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4_=_C1451( C214 C1451 ) \nC215_=_C216( C215 C216 ) C215_=_C217( C215 C217 ) C215_=_C218( C215 C218 ) C215_=_C219( C215 C219 ) C215_=_C220( C215 C220 ) C215_=_C1452( C215 C1452 ) \nC216_=_C217( C216 C217 ) C216_=_C218( C216 C218 ) C216_=_C219( C216 C219 ) C216_=_C220( C216 C220 ) C217_=_C218( C217 C218 ) C217_=_C219( C217 C219 ) \nC217_=_C220( C217 C220 ) C217_=_C1463( C217 C1463 ) C218_=_C219( C218 C219 ) C218_=_C220( C218 C220 ) C218_=_C1464( C218 C1464 ) C219_=_C220( C219 C220 ) \nC220_=_C1465( C220 C1465 ) C227_=_C280( C227 C280 ) C227_=_C349( C227 C349 ) C227_=_C637( C227 C637 ) C227_=_C665( C227 C665 ) C227_=_C1066( C227 C1066 ) \nC227_=_C1402( C227 C1402 ) C227_=_C1447( C227 C1447 ) C227_=_C1448( C227 C1448 ) C227_=_C1449( C227 C1449 ) C227_=_C1450( C227 C1450 ) C227_=_C1451( C227 C1451 ) \nC227_=_C1452( C227 C1452 ) C227_=_C1453( C227 C1453 ) C227_=_C1454( C227 C1454 ) C227_=_C1455( C227 C1455 ) C227_=_C1456( C227 C1456 ) C227_=_C1457( C227 C1457 ) \nC227_=_C1458( C227 C1458 ) C227_=_C1459( C227 C1459 ) C227_=_C1460( C227 C1460 ) C227_=_C1461( C227 C1461 ) C227_=_C1462( C227 C1462 ) C227_=_C1463( C227 C1463 ) \nC227_=_C1464( C227 C1464 ) C227_=_C1465( C227 C1465 ) C227_=_C1466( C227 C1466 ) C280_=_C349( C280 C349 ) C280_=_C637( C280 C637 ) C280_=_C665( C280 C665 ) \nC280_=_C1066( C280 C1066 ) C280_=_C1402( C280 C1402 ) C280_=_C1447( C280 C1447 ) C280_=_C1448( C280 C1448 ) C280_=_C1449( C280 C1449 ) C280_=_C1450( C280 C1450 ) \nC280_=_C1451( C280 C1451 ) C280_=_C1452( C280 C1452 ) C280_=_C1453( C280 C1453 ) C280_=_C1454( C280 C1454 ) C280_=_C1455( C280 C1455 ) C280_=_C1456( C280 C1456 ) \nC280_=_C1457( C280 C1457 ) C280_=_C1458( C280 C1458 ) C280_=_C1459( C280 C1459 ) C280_=_C1460( C280 C1460 ) C280_=_C1461( C280 C1461 ) C280_=_C1462( C280 C1462 ) \nC280_=_C1463( C280 C1463 ) C280_=_C1464( C280 C1464 ) C280_=_C1465( C280 C1465 ) C280_=_C1466( C280 C1466 ) C349_=_C637( C349 C637 ) C349_=_C665( C349 C665 ) \nC349_=_C1066( C349 C1066 ) C349_=_C1402( C349 C1402 ) C349_=_C1447( C349 C1447 ) C349_=_C1448( C349 C1448 ) C349_=_C1449( C349 C1449 ) C349_=_C1450( C349 C1450 ) \nC349_=_C1451( C349 C1451 ) C349_=_C1452( C349 C1452 ) C349_=_C1453( C349 C1453 ) C349_=_C1454( C349 C1454 ) C349_=_C1455( C349 C1455 ) C349_=_C1456( C349 C1456 ) \nC349_=_C1457( C349 C1457 ) C349_=_C1458( C349 C1458 ) C349_=_C1459( C349 C1459 ) C349_=_C1460( C349 C1460 ) C349_=_C1461( C349 C1461 ) C349_=_C1462( C349 C1462 ) \nC349_=_C1463( C349 C1463 ) C349_=_C1464( C349 C1464 ) C349_=_C1465( C349 C1465 ) C349_=_C1466( C349 C1466 ) C637_=_C665( C637 C665 ) C637_=_C1066( C637 C1066 ) \nC637_=_C1402( C637 C1402 ) C637_=_C1447( C637 C1447 ) C637_=_C1448( C637 C1448 ) C637_=_C1449( C637 C1449 ) C637_=_C1450( C637 C1450 ) C637_=_C1451( C637 C1451 ) \nC637_=_C1452( C637 C1452 ) C637_=_C1453( C637 C1453 ) C637_=_C1454( C637 C1454 ) C637_=_C1455( C637 C1455 ) C637_=_C1456( C637 C1456 ) C637_=_C1457( C637 C1457 ) \nC637_=_C1458( C637 C1458 ) C637_=_C1459( C637 C1459 ) C637_=_C1460( C637 C1460 ) C637_=_C1461( C637 C1461 ) C637_=_C1462( C637 C1462 ) C637_=_C1463( C637 C1463 ) \nC637_=_C1464( C637 C1464 ) C637_=_C1465( C637 C1465 ) C637_=_C1466( C637 C1466 ) C665_=_C1066( C665 C1066 ) C665_=_C1402( C665 C1402 ) C665_=_C1447( C665 C1447 ) \nC665_=_C1448( C665 C1448 ) C665_=_C1449( C665 C1449 ) C665_=_C1450( C665 C1450 ) C665_=_C1451( C665 C1451 ) C665_=_C1452( C665 C1452 ) C665_=_C1453( C665 C1453 ) \nC665_=_C1454( C665 C1454 ) C665_=_C1455( C665 C1455 ) C665_=_C1456( C665 C1456 ) C665_=_C1457( C665 C1457 ) C665_=_C1458( C665 C1458 ) C665_=_C1459( C665 C1459 ) \nC665_=_C1460( C665 C1460 ) C665_=_C1461( C665 C1461 ) C665_=_C1462( C665 C1462 ) C665_=_C1463( C665 C1463 ) C665_=_C1464( C665 C1464 ) C665_=_C1465( C665 C1465 ) \nC665_=_C1466( C665 C1466 ) C1066_=_C1402( C1066 C1402 ) C1066_=_C1447( C1066 C1447 ) C1066_=_C1448( C1066 C1448 ) C1066_=_C1449( C1066 C1449 ) C1066_=_C1450( C1066 C1450 ) \nC1066_=_C1451( C1066 C1451 ) C1066_=_C1452( C1066 C1452 ) C1066_=_C1453( C1066 C1453 ) C1066_=_C1454( C1066 C1454 ) C1066_=_C1455( C1066 C1455 ) C1066_=_C1456( C1066 C1456 ) \nC1066_=_C1457( C1066 C1457 ) C1066_=_C1458( C1066 C1458 ) C1066_=_C1459( C1066 C1459 ) C1066_=_C1460( C1066 C1460 ) C1066_=_C1461( C1066 C1461 ) C1066_=_C1462( C1066 C1462 ) \nC1066_=_C1463( C1066 C1463 ) C1066_=_C1464( C1066 C1464 ) C1066_=_C1465( C1066 C1465 ) C1066_=_C1466( C1066 C1466 ) C1402_=_C1447( C1402 C1447 ) C1402_=_C1448( C1402 C1448 ) \nC1402_=_C1449( C1402 C1449 ) C1402_=_C1450( C1402 C1450 ) C1402_=_C1451( C1402 C1451 ) C1402_=_C1452( C1402 C1452 ) C1402_=_C1453( C1402 C1453 ) C1402_=_C1454( C1402 C1454 ) \nC1402_=_C1455( C1402 C1455 ) C1402_=_C1456( C1402 C1456 ) C1402_=_C1457( C1402 C1457 ) C1402_=_C1458( C1402 C1458 ) C1402_=_C1459( C1402 C1459 ) C1402_=_C1460( C1402 C1460 ) \nC1402_=_C1461( C1402 C1461 ) C1402_=_C1462( C1402 C1462 ) C1402_=_C1463( C1402 C1463 ) C1402_=_C1464( C1402 C1464 ) C1402_=_C1465( C1402</w:t>
      </w:r>
    </w:p>
    <w:p>
      <w:pPr>
        <w:pStyle w:val="PreformattedText"/>
        <w:bidi w:val="0"/>
        <w:spacing w:before="0" w:after="0"/>
        <w:jc w:val="left"/>
        <w:rPr/>
      </w:pPr>
      <w:r>
        <w:rPr/>
        <w:t xml:space="preserve"> </w:t>
      </w:r>
      <w:r>
        <w:rPr/>
        <w:t>C1465 ) C1402_=_C1466( C1402 C1466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6_=_C1457( C1456 C1457 ) C1456_=_C1458( C1456 C1458 ) C1456_=_C1459( C1456 C1459 ) \nC1456_=_C1460( C1456 C1460 ) C1456_=_C1461( C1456 C1461 ) C1456_=_C1462( C1456 C1462 ) C1456_=_C1463( C1456 C1463 ) C1456_=_C1464( C1456 C1464 ) C1456_=_C1465( C1456 C1465 ) \nC1456_=_C1466( C1456 C1466 ) C1457_=_C1458( C1457 C1458 ) C1457_=_C1459( C1457 C1459 ) C1457_=_C1460( C1457 C1460 ) C1457_=_C1461( C1457 C1461 ) C1457_=_C1462( C1457 C1462 ) \nC1457_=_C1463( C1457 C1463 ) C1457_=_C1464( C1457 C1464 ) C1457_=_C1465( C1457 C1465 ) C1457_=_C1466( C1457 C1466 ) C1458_=_C1459( C1458 C1459 ) C1458_=_C1460( C1458 C1460 ) \nC1458_=_C1461( C1458 C1461 ) C1458_=_C1462( C1458 C1462 ) C1458_=_C1463( C1458 C1463 ) C1458_=_C1464( C1458 C1464 ) C1458_=_C1465( C1458 C1465 ) C1458_=_C1466( C1458 C1466 ) \nC1459_=_C1460( C1459 C1460 ) C1459_=_C1461( C1459 C1461 ) C1459_=_C1462( C1459 C1462 ) C1459_=_C1463( C1459 C1463 ) C1459_=_C1464( C1459 C1464 ) C1459_=_C1465( C1459 C1465 ) \nC1459_=_C1466( C1459 C1466 ) C1460_=_C1461( C1460 C1461 ) C1460_=_C1462( C1460 C1462 ) C1460_=_C1463( C1460 C1463 ) C1460_=_C1464( C1460 C1464 ) C1460_=_C1465( C1460 C1465 ) \nC1460_=_C1466( C1460 C1466 ) C1461_=_C1462( C1461 C1462 ) C1461_=_C1463( C1461 C1463 ) C1461_=_C1464( C1461 C1464 ) C1461_=_C1465( C1461 C1465 ) C1461_=_C1466( C1461 C1466 ) \nC1462_=_C1463( C1462 C1463 ) C1462_=_C1464( C1462 C1464 ) C1462_=_C1465( C1462 C1465 ) C1462_=_C1466( C1462 C1466 ) C1463_=_C1464( C1463 C1464 ) C1463_=_C1465( C1463 C1465 ) \nC1463_=_C1466( C1463 C1466 ) C1464_=_C1465( C1464 C1465 ) C1464_=_C1466( C1464 C1466 ) C1465_=_C1466( C1465 C1466 ) "];251-&gt;347[label="69: C6 C27 C28 C29 C31 \nC32 C33 C34 C35 C36 C38 \nC39 C40 C41 C42 C43 C44 \nC45 C46 C47 C48 C54 C148 \nC158 C169 C185 C204 C205 C206 \nC207 C208 C209 C211 C212 C213 \nC214 C215 C216 C217 C218 C219 \nC220 C227 C280 C349 C637 C665 \nC1066 C1402 C1447 C1448 C1449 C1450 \nC1451 C1452 C1453 C1454 C1455 C1456 \nC1457 C1458 C1459 C1460 C1461 C1462 \nC1463 C1464 C1465 C1466 \n811: C6_=_C54 ,C6_=_C148 ,C6_=_C169 ,C6_=_C185 ,C6_=_C204 ,\nC6_=_C205 ,C6_=_C206 ,C6_=_C207 ,C6_=_C208 ,C6_=_C209 ,C6_=_C211 ,\nC6_=_C212 ,C6_=_C213 ,C6_=_C214 ,C6_=_C215 ,C6_=_C216 ,C6_=_C217 ,\nC6_=_C218 ,C6_=_C219 ,C6_=_C220 ,C27_=_C28 ,C27_=_C29 ,C27_=_C31 ,\nC27_=_C32 ,C27_=_C33 ,C27_=_C34 ,C27_=_C35 ,C27_=_C36 ,C27_=_C38 ,\nC27_=_C39 ,C27_=_C40 ,C27_=_C41 ,C27_=_C42 ,C27_=_C43 ,C27_=_C44 ,\nC27_=_C45 ,C27_=_C46 ,C27_=_C47 ,C27_=_C48 ,C28_=_C29 ,C28_=_C31 ,\nC28_=_C32 ,C28_=_C33 ,C28_=_C34 ,C28_=_C35 ,C28_=_C36 ,C28_=_C38 ,\nC28_=_C39 ,C28_=_C40 ,C28_=_C41 ,C28_=_C42 ,C28_=_C43 ,C28_=_C44 ,\nC28_=_C45 ,C28_=_C46 ,C28_=_C47 ,C28_=_C48 ,C28_=_C148 ,C28_=_C158 ,\nC29_=_C31 ,C29_=_C32 ,C29_=_C33 ,C29_=_C34 ,C29_=_C35 ,C29_=_C36 ,\nC29_=_C38 ,C29_=_C39 ,C29_=_C40 ,C29_=_C41 ,C29_=_C42 ,C29_=_C43 ,\nC29_=_C44 ,C29_=_C45 ,C29_=_C46 ,C29_=_C47 ,C29_=_C48 ,C29_=_C169 ,\nC31_=_C32 ,C31_=_C33 ,C31_=_C34 ,C31_=_C35 ,C31_=_C36 ,C31_=_C38 ,\nC31_=_C39 ,C31_=_C40 ,C31_=_C41 ,C31_=_C42 ,C31_=_C43 ,C31_=_C44 ,\nC31_=_C45 ,C31_=_C46 ,C31_=_C47 ,C31_=_C48 ,C31_=_C204 ,C31_=_C227 ,\nC32_=_C33 ,C32_=_C34 ,C32_=_C35 ,C32_=_C36 ,C32_=_C38 ,C32_=_C39 ,\nC32_=_C40 ,C32_=_C41 ,C32_=_C42 ,C32_=_C43 ,C32_=_C44 ,C32_=_C45 ,\nC32_=_C46 ,C32_=_C47 ,C32_=_C48 ,C33_=_C34 ,C33_=_C35 ,C33_=_C36 ,\nC33_=_C38 ,C33_=_C39 ,C33_=_C40 ,C33_=_C41 ,C33_=_C42 ,C33_=_C43 ,\nC33_=_C44 ,C33_=_C45 ,C33_=_C46 ,C33_=_C47 ,C33_=_C48 ,C33_=_C205 ,\nC33_=_C280 ,C34_=_C35 ,C34_=_C36 ,C34_=_C38 ,C34_=_C39 ,C34_=_C40 ,\nC34_=_C41 ,C34_=_C42 ,C34_=_C43 ,C34_=_C44 ,C34_=_C45 ,C34_=_C46 ,\nC34_=_C47 ,C34_=_C48 ,C34_=_C206 ,C35_=_C36 ,C35_=_C38 ,C35_=_C39 ,\nC35_=_C40 ,C35_=_C41 ,C35_=_C42 ,C35_=_C43 ,C35_=_C44 ,C35_=_C45 ,\nC35_=_C46 ,C35_=_C47 ,C35_=_C48 ,C35_=_C207 ,C36_=_C38 ,C36_=_C39 ,\nC36_=_C40 ,C36_=_C41 ,C36_=_C42 ,C36_=_C43 ,C36_=_C44 ,C36_=_C45 ,\nC36_=_C46 ,C36_=_C47 ,C36_=_C48 ,C36_=_C209 ,C36_=_C349 ,C38_=_C39 ,\nC38_=_C40 ,C38_=_C41 ,C38_=_C42 ,C38_=_C43 ,C38_=_C44 ,C38_=_C45 ,\nC38_=_C46 ,C38_=_C47 ,C38_=_C48 ,C38_=_C211 ,C38_=_C1447 ,C39_=_C40 ,\nC39_=_C41 ,C39_=_C42 ,C39_=_C43 ,C39_=_C44 ,C39_=_C45 ,C39_=_C46 ,\nC39_=_C47 ,C39_=_C48 ,C40_=_C41 ,C40_=_C42 ,C40_=_C43 ,C40_=_C44 ,\nC40_=_C45 ,C40_=_C46 ,C40_=_C47 ,C40_=_C48 ,C40_=_C212 ,C41_=_C42 ,\nC41_=_C43 ,C41_=_C44 ,C41_=_C45 ,C41_=_C46 ,C41_=_C47 ,C41_=_C48 ,\nC42_=_C43 ,C42_=_C44 ,C42_=_C45 ,C42_=_C46 ,C42_=_C47 ,C42_=_C48 ,\nC42_=_C213 ,C43_=_C44 ,C43_=_C45 ,C43_=_C46 ,C43_=_C47 ,C43_=_C48 ,\nC43_=_C214 ,C43_=_C1451 ,C44_=_C45 ,C44_=_C46 ,C44_=_C47 ,C44_=_C48 ,\nC44_=_C215 ,C44_=_C1452 ,C45_=_C46 ,C45_=_C47 ,C45_=_C48 ,C46_=_C47 ,\nC46_=_C48 ,C46_=_C217 ,C46_=_C1463 ,C47_=_C48 ,C48_=_C218 ,C48_=_C1464 ,\nC54_=_C148 ,C54_=_C169 ,C54_=_C185 ,C54_=_C204 ,C54_=_C205 ,C54_=_C206 ,\nC54_=_C207 ,C54_=_C208 ,C54_=_C209 ,C54_=_C211 ,C54_=_C212 ,C54_=_C213 ,\nC54_=_C214 ,C54_=_C215 ,C54_=_C216 ,C54_=_C217 ,C54_=_C218 ,C54_=_C219 ,\nC54_=_C220 ,C148_=_C158 ,C148_=_C169 ,C148_=_C185 ,C148_=_C204 ,C148_=_C205 ,\nC148_=_C206 ,C148_=_C207 ,C148_=_C208 ,C148_=_C209 ,C148_=_C211 ,C148_=_C212 ,\nC148_=_C213 ,C148_=_C214 ,C148_=_C215 ,C148_=_C216 ,C148_=_C217 ,C148_=_C218 ,\nC148_=_C219 ,C148_=_C220 ,C158_=_C227 ,C158_=_C280 ,C158_=_C349 ,C158_=_C637 ,\nC158_=_C665 ,C158_=_C1066 ,C158_=_C1402 ,C158_=_C1447 ,C158_=_C1448 ,C158_=_C1449 ,\nC158_=_C1450 ,C158_=_C1451 ,C158_=_C1452 ,C158_=_C1453 ,C158_=_C1454 ,C158_=_C1455 ,\nC158_=_C1456 ,C158_=_C1457 ,C158_=_C1458 ,C158_=_C1459 ,C158_=_C1460 ,C158_=_C1461 ,\nC158_=_C1462 ,C158_=_C1463 ,C158_=_C1464 ,C158_=_C1465 ,C158_=_C1466 ,C169_=_C185 ,\nC169_=_C204 ,C169_=_C205 ,C169_=_C206 ,C169_=_C207 ,C169_=_C208 ,C169_=_C209 ,\nC169_=_C211 ,C169_=_C212 ,C169_=_C213 ,C169_=_C214 ,C169_=_C215 ,C169_=_C216 ,\nC169_=_C217 ,C169_=_C218 ,C169_=_C219 ,C169_=_C220 ,C185_=_C204 ,C185_=_C205 ,\nC185_=_C206 ,C185_=_C207 ,C185_=_C208 ,C185_=_C209 ,C185_=_C211 ,C185_=_C212 ,\nC185_=_C213 ,C185_=_C214</w:t>
      </w:r>
    </w:p>
    <w:p>
      <w:pPr>
        <w:pStyle w:val="PreformattedText"/>
        <w:bidi w:val="0"/>
        <w:spacing w:before="0" w:after="0"/>
        <w:jc w:val="left"/>
        <w:rPr/>
      </w:pPr>
      <w:r>
        <w:rPr/>
        <w:t xml:space="preserve"> </w:t>
      </w:r>
      <w:r>
        <w:rPr/>
        <w:t>,C185_=_C215 ,C185_=_C216 ,C185_=_C217 ,C185_=_C218 ,\nC185_=_C219 ,C185_=_C220 ,C204_=_C205 ,C204_=_C206 ,C204_=_C207 ,C204_=_C208 ,\nC204_=_C209 ,C204_=_C211 ,C204_=_C212 ,C204_=_C213 ,C204_=_C214 ,C204_=_C215 ,\nC204_=_C216 ,C204_=_C217 ,C204_=_C218 ,C204_=_C219 ,C204_=_C220 ,C204_=_C227 ,\nC205_=_C206 ,C205_=_C207 ,C205_=_C208 ,C205_=_C209 ,C205_=_C211 ,C205_=_C212 ,\nC205_=_C213 ,C205_=_C214 ,C205_=_C215 ,C205_=_C216 ,C205_=_C217 ,C205_=_C218 ,\nC205_=_C219 ,C205_=_C220 ,C205_=_C280 ,C206_=_C207 ,C206_=_C208 ,C206_=_C209 ,\nC206_=_C211 ,C206_=_C212 ,C206_=_C213 ,C206_=_C214 ,C206_=_C215 ,C206_=_C216 ,\nC206_=_C217 ,C206_=_C218 ,C206_=_C219 ,C206_=_C220 ,C207_=_C208 ,C207_=_C209 ,\nC207_=_C211 ,C207_=_C212 ,C207_=_C213 ,C207_=_C214 ,C207_=_C215 ,C207_=_C216 ,\nC207_=_C217 ,C207_=_C218 ,C207_=_C219 ,C207_=_C220 ,C208_=_C209 ,C208_=_C211 ,\nC208_=_C212 ,C208_=_C213 ,C208_=_C214 ,C208_=_C215 ,C208_=_C216 ,C208_=_C217 ,\nC208_=_C218 ,C208_=_C219 ,C208_=_C220 ,C209_=_C211 ,C209_=_C212 ,C209_=_C213 ,\nC209_=_C214 ,C209_=_C215 ,C209_=_C216 ,C209_=_C217 ,C209_=_C218 ,C209_=_C219 ,\nC209_=_C220 ,C209_=_C349 ,C211_=_C212 ,C211_=_C213 ,C211_=_C214 ,C211_=_C215 ,\nC211_=_C216 ,C211_=_C217 ,C211_=_C218 ,C211_=_C219 ,C211_=_C220 ,C211_=_C1447 ,\nC212_=_C213 ,C212_=_C214 ,C212_=_C215 ,C212_=_C216 ,C212_=_C217 ,C212_=_C218 ,\nC212_=_C219 ,C212_=_C220 ,C213_=_C214 ,C213_=_C215 ,C213_=_C216 ,C213_=_C217 ,\nC213_=_C218 ,C213_=_C219 ,C213_=_C220 ,C214_=_C215 ,C214_=_C216 ,C214_=_C217 ,\nC214_=_C218 ,C214_=_C219 ,C214_=_C220 ,C214_=_C1451 ,C215_=_C216 ,C215_=_C217 ,\nC215_=_C218 ,C215_=_C219 ,C215_=_C220 ,C215_=_C1452 ,C216_=_C217 ,C216_=_C218 ,\nC216_=_C219 ,C216_=_C220 ,C217_=_C218 ,C217_=_C219 ,C217_=_C220 ,C217_=_C1463 ,\nC218_=_C219 ,C218_=_C220 ,C218_=_C1464 ,C219_=_C220 ,C220_=_C1465 ,C227_=_C280 ,\nC227_=_C349 ,C227_=_C637 ,C227_=_C665 ,C227_=_C1066 ,C227_=_C1402 ,C227_=_C1447 ,\nC227_=_C1448 ,C227_=_C1449 ,C227_=_C1450 ,C227_=_C1451 ,C227_=_C1452 ,C227_=_C1453 ,\nC227_=_C1454 ,C227_=_C1455 ,C227_=_C1456 ,C227_=_C1457 ,C227_=_C1458 ,C227_=_C1459 ,\nC227_=_C1460 ,C227_=_C1461 ,C227_=_C1462 ,C227_=_C1463 ,C227_=_C1464 ,C227_=_C1465 ,\nC227_=_C1466 ,C280_=_C349 ,C280_=_C637 ,C280_=_C665 ,C280_=_C1066 ,C280_=_C1402 ,\nC280_=_C1447 ,C280_=_C1448 ,C280_=_C1449 ,C280_=_C1450 ,C280_=_C1451 ,C280_=_C1452 ,\nC280_=_C1453 ,C280_=_C1454 ,C280_=_C1455 ,C280_=_C1456 ,C280_=_C1457 ,C280_=_C1458 ,\nC280_=_C1459 ,C280_=_C1460 ,C280_=_C1461 ,C280_=_C1462 ,C280_=_C1463 ,C280_=_C1464 ,\nC280_=_C1465 ,C280_=_C1466 ,C349_=_C637 ,C349_=_C665 ,C349_=_C1066 ,C349_=_C1402 ,\nC349_=_C1447 ,C349_=_C1448 ,C349_=_C1449 ,C349_=_C1450 ,C349_=_C1451 ,C349_=_C1452 ,\nC349_=_C1453 ,C349_=_C1454 ,C349_=_C1455 ,C349_=_C1456 ,C349_=_C1457 ,C349_=_C1458 ,\nC349_=_C1459 ,C349_=_C1460 ,C349_=_C1461 ,C349_=_C1462 ,C349_=_C1463 ,C349_=_C1464 ,\nC349_=_C1465 ,C349_=_C1466 ,C637_=_C665 ,C637_=_C1066 ,C637_=_C1402 ,C637_=_C1447 ,\nC637_=_C1448 ,C637_=_C1449 ,C637_=_C1450 ,C637_=_C1451 ,C637_=_C1452 ,C637_=_C1453 ,\nC637_=_C1454 ,C637_=_C1455 ,C637_=_C1456 ,C637_=_C1457 ,C637_=_C1458 ,C637_=_C1459 ,\nC637_=_C1460 ,C637_=_C1461 ,C637_=_C1462 ,C637_=_C1463 ,C637_=_C1464 ,C637_=_C1465 ,\nC637_=_C1466 ,C665_=_C1066 ,C665_=_C1402 ,C665_=_C1447 ,C665_=_C1448 ,C665_=_C1449 ,\nC665_=_C1450 ,C665_=_C1451 ,C665_=_C1452 ,C665_=_C1453 ,C665_=_C1454 ,C665_=_C1455 ,\nC665_=_C1456 ,C665_=_C1457 ,C665_=_C1458 ,C665_=_C1459 ,C665_=_C1460 ,C665_=_C1461 ,\nC665_=_C1462 ,C665_=_C1463 ,C665_=_C1464 ,C665_=_C1465 ,C665_=_C1466 ,C1066_=_C1402 ,\nC1066_=_C1447 ,C1066_=_C1448 ,C1066_=_C1449 ,C1066_=_C1450 ,C1066_=_C1451 ,C1066_=_C1452 ,\nC1066_=_C1453 ,C1066_=_C1454 ,C1066_=_C1455 ,C1066_=_C1456 ,C1066_=_C1457 ,C1066_=_C1458 ,\nC1066_=_C1459 ,C1066_=_C1460 ,C1066_=_C1461 ,C1066_=_C1462 ,C1066_=_C1463 ,C1066_=_C1464 ,\nC1066_=_C1465 ,C1066_=_C1466 ,C1402_=_C1447 ,C1402_=_C1448 ,C1402_=_C1449 ,C1402_=_C1450 ,\nC1402_=_C1451 ,C1402_=_C1452 ,C1402_=_C1453 ,C1402_=_C1454 ,C1402_=_C1455 ,C1402_=_C1456 ,\nC1402_=_C1457 ,C1402_=_C1458 ,C1402_=_C1459 ,C1402_=_C1460 ,C1402_=_C1461 ,C1402_=_C1462 ,\nC1402_=_C1463 ,C1402_=_C1464 ,C1402_=_C1465 ,C1402_=_C1466 ,C1447_=_C1448 ,C1447_=_C1449 ,\nC1447_=_C1450 ,C1447_=_C1451 ,C1447_=_C1452 ,C1447_=_C1453 ,C1447_=_C1454 ,C1447_=_C1455 ,\nC1447_=_C1456 ,C1447_=_C1457 ,C1447_=_C1458 ,C1447_=_C1459 ,C1447_=_C1460 ,C1447_=_C1461 ,\nC1447_=_C1462 ,C1447_=_C1463 ,C1447_=_C1464 ,C1447_=_C1465 ,C1447_=_C1466 ,C1448_=_C1449 ,\nC1448_=_C1450 ,C1448_=_C1451 ,C1448_=_C1452 ,C1448_=_C1453 ,C1448_=_C1454 ,C1448_=_C1455 ,\nC1448_=_C1456 ,C1448_=_C1457 ,C1448_=_C1458 ,C1448_=_C1459 ,C1448_=_C1460 ,C1448_=_C1461 ,\nC1448_=_C1462 ,C1448_=_C1463 ,C1448_=_C1464 ,C1448_=_C1465 ,C1448_=_C1466 ,C1449_=_C1450 ,\nC1449_=_C1451 ,C1449_=_C1452 ,C1449_=_C1453 ,C1449_=_C1454 ,C1449_=_C1455 ,C1449_=_C1456 ,\nC1449_=_C1457 ,C1449_=_C1458 ,C1449_=_C1459 ,C1449_=_C1460 ,C1449_=_C1461 ,C1449_=_C1462 ,\nC1449_=_C1463 ,C1449_=_C1464 ,C1449_=_C1465 ,C1449_=_C1466 ,C1450_=_C1451 ,C1450_=_C1452 ,\nC1450_=_C1453 ,C1450_=_C1454 ,C1450_=_C1455 ,C1450_=_C1456 ,C1450_=_C1457 ,C1450_=_C1458 ,\nC1450_=_C1459 ,C1450_=_C1460 ,C1450_=_C1461 ,C1450_=_C1462 ,C1450_=_C1463 ,C1450_=_C1464 ,\nC1450_=_C1465 ,C1450_=_C1466 ,C1451_=_C1452 ,C1451_=_C1453 ,C1451_=_C1454 ,C1451_=_C1455 ,\nC1451_=_C1456 ,C1451_=_C1457 ,C1451_=_C1458 ,C1451_=_C1459 ,C1451_=_C1460 ,C1451_=_C1461 ,\nC1451_=_C1462 ,C1451_=_C1463 ,C1451_=_C1464 ,C1451_=_C1465 ,C1451_=_C1466 ,C1452_=_C1453 ,\nC1452_=_C1454 ,C1452_=_C1455 ,C1452_=_C1456 ,C1452_=_C1457 ,C1452_=_C1458 ,C1452_=_C1459 ,\nC1452_=_C1460 ,C1452_=_C1461 ,C1452_=_C1462 ,C1452_=_C1463 ,C1452_=_C1464 ,C1452_=_C1465 ,\nC1452_=_C1466 ,C1453_=_C1454 ,C1453_=_C1455 ,C1453_=_C1456 ,C1453_=_C1457 ,C1453_=_C1458 ,\nC1453_=_C1459 ,C1453_=_C1460 ,C1453_=_C1461 ,C1453_=_C1462 ,C1453_=_C1463 ,C1453_=_C1464 ,\nC1453_=_C1465 ,C1453_=_C1466 ,C1454_=_C1455 ,C1454_=_C1456 ,C1454_=_C1457 ,C1454_=_C1458 ,\nC1454_=_C1459 ,C1454_=_C1460 ,C1454_=_C1461 ,C1454_=_C1462 ,C1454_=_C1463 ,C1454_=_C1464 ,\nC1454_=_C1465 ,C1454_=_C1466 ,C1455_=_C1456 ,C1455_=_C1457 ,C1455_=_C1458 ,C1455_=_C1459 ,\nC1455_=_C1460 ,C1455_=_C1461 ,C1455_=_C1462 ,C1455_=_C1463 ,C1455_=_C1464 ,C1455_=_C1465 ,\nC1455_=_C1466 ,C1456_=_C1457 ,C1456_=_C1458 ,C1456_=_C1459 ,C1456_=_C1460 ,C1456_=_C1461 ,\nC1456_=_C1462 ,C1456_=_C1463 ,C1456_=_C1464 ,C1456_=_C1465 ,C1456_=_C1466 ,C1457_=_C1458 ,\nC1457_=_C1459 ,C1457_=_C1460 ,C1457_=_C1461 ,C1457_=_C1462 ,C1457_=_C1463 ,C1457_=_C1464 ,\nC1457_=_C1465 ,C1457_=_C1466 ,C1458_=_C1459 ,C1458_=_C1460 ,C1458_=_C1461 ,C1458_=_C1462 ,\nC1458_=_C1463 ,C1458_=_C1464 ,C1458_=_C1465 ,C1458_=_C1466 ,C1459_=_C1460 ,C1459_=_C1461 ,\nC1459_=_C1462 ,C1459_=_C1463 ,C1459_=_C1464 ,C1459_=_C1465 ,C1459_=_C1466 ,C1460_=_C1461 ,\nC1460_=_C1462 ,C1460_=_C1463 ,C1460_=_C1464 ,C1460_=_C1465 ,C1460_=_C1466 ,C1461_=_C1462 ,\nC1461_=_C1463 ,C1461_=_C1464 ,C1461_=_C1465 ,C1461_=_C1466 ,C1462_=_C1463 ,C1462_=_C1464 ,\nC1462_=_C1465 ,C1462_=_C1466 ,C1463_=_C1464 ,C1463_=_C1465 ,C1463_=_C1466 ,C1464_=_C1465 ,\nC1464_=_C1466 ,C1465_=_C1466 ,"];348[shape=box, label="id:348 level: 7\n92: C28 C31 C44 C48 C55 \nC77 C95 C100 C124 C146 C147 \nC148 C149 C150 C151 C152 C153 \nC154 C155 C156 C157 C158 C159 \nC160 C161 C162 C163 C164 C165 \nC166 C170 C180 C204 C215 C218 \nC221 C222 C223 C224 C225 C226 \nC227 C228 C229 C230 C231 C232 \nC233 C234 C236 C237 C238 C239 \nC255 C287 C291 C299 C313 C354 \nC362 C1452 C1464 C1540 C1888 C1978 \nC1989 C2259 C2321 C2405 C2429 C2595 \nC2709 C2717 C2753 C2868 C2869 C2870 \nC2871 C2872 C2873 C2874 C2875 C2964 \nC3245 C3530 C3570 C3747 C3880 C3925 \nC3933 C3958 C3959 \n1167: C28_=_C31( C28 C31 ) C28_=_C44( C28 C44 ) C28_=_C48( C28 C48 ) C28_=_C77( C28 C77 ) C28_=_C100( C28 C100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31_=_C44( C31 C44 ) C31_=_C48( C31 C48 ) C31_=_C55( C31 C55 ) \nC31_=_C124( C31 C124 ) C31_=_C149( C31 C149 ) C31_=_C170( C31 C170 ) C31_=_C204( C31 C204 ) C31_=_C221( C31 C221 ) C31_=_C222( C31 C222 ) \nC31_=_C223( C31 C223 ) C31_=_C224( C31 C224 ) C31_=_C225( C31 C225 ) C31_=_C226( C31 C226 ) C31_=_C227( C31 C227 ) C31_=_C228( C31 C228 ) \nC31_=_C229( C31 C229 ) C31_=_C230( C31 C230 ) C31_=_C231( C31 C231 ) C31_=_C232( C31 C232 ) C31_=_C233( C31 C233 ) C31_=_C234( C31 C234 ) \nC31_=_C236( C31 C236 ) C31_=_C237( C31 C237 ) C31_=_C238( C31 C238 ) C31_=_C239( C31 C239 ) C44_=_C48( C44 C48 ) C44_=_C162( C44 C162 ) \nC44_=_C180( C44 C180 ) C44_=_C215( C44 C215 ) C44_=_C287( C44 C287 ) C44_=_C299( C44 C299 ) C44_=_C313( C44 C313 ) C44_=_C354( C44 C354 ) \nC44_=_C1452( C44 C1452 ) C44_=_C1540( C44 C1540 ) C44_=_C1978( C44 C1978 ) C44_=_C2321( C44 C2321 ) C44_=_C2429( C44 C2429 ) C44_=_C2595( C44 C2595 ) \nC44_=_C2709( C44 C2709 ) C44_=_C2753( C44 C2753 ) C44_=_C2868( C44 C2868 ) C44_=_C2869( C44 C2869 ) C44_=_C2870( C44 C2870 ) C44_=_C2871( C44 C2871 ) \nC44_=_C2872( C44 C2872 ) C44_=_C2873( C44 C2873 ) C44_=_C2874( C44 C2874 ) C44_=_C2875( C44 C2875 ) C48_=_C95( C48 C95 ) C48_=_C218( C48 C218 ) \nC48_=_C237( C48 C237 ) C48_=_C255( C48 C255 ) C48_=_C291( C48 C291 ) C48_=_C362( C48 C362 ) C48_=_C1464( C48 C1464 ) C48_=_C1888( C48 C1888 ) \nC48_=_C1989( C48 C1989 ) C48_=_C2259( C48 C2259 ) C48_=_C2405( C48 C2405 ) C48_=_C2717( C48 C2717 ) C48_=_C2872( C48 C2872 ) C48_=_C2964( C48 C2964 ) \nC48_=_C3245( C48 C3245 ) C48_=_C3530( C48 C3530 ) C48_=_C3570( C48 C3570 ) C48_=_C3747( C48 C3747 ) C48_=_C3880( C48 C3880 ) C48_=_C3925( C48 C3925 ) \nC48_=_C3933(</w:t>
      </w:r>
    </w:p>
    <w:p>
      <w:pPr>
        <w:pStyle w:val="PreformattedText"/>
        <w:bidi w:val="0"/>
        <w:spacing w:before="0" w:after="0"/>
        <w:jc w:val="left"/>
        <w:rPr/>
      </w:pPr>
      <w:r>
        <w:rPr/>
        <w:t xml:space="preserve"> </w:t>
      </w:r>
      <w:r>
        <w:rPr/>
        <w:t>C48 C3933 ) C48_=_C3958( C48 C3958 ) C48_=_C3959( C48 C3959 ) C55_=_C124( C55 C124 ) C55_=_C149( C55 C149 ) C55_=_C170( C55 C170 ) \nC55_=_C204( C55 C204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6( C55 C236 ) C55_=_C237( C55 C237 ) C55_=_C238( C55 C238 ) \nC55_=_C239( C55 C239 ) C77_=_C95( C77 C95 ) C77_=_C100( C77 C100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95_=_C218( C95 C218 ) C95_=_C237( C95 C237 ) C95_=_C255( C95 C255 ) C95_=_C291( C95 C291 ) C95_=_C362( C95 C362 ) C95_=_C1464( C95 C1464 ) \nC95_=_C1888( C95 C1888 ) C95_=_C1989( C95 C1989 ) C95_=_C2259( C95 C2259 ) C95_=_C2405( C95 C2405 ) C95_=_C2717( C95 C2717 ) C95_=_C2872( C95 C2872 ) \nC95_=_C2964( C95 C2964 ) C95_=_C3245( C95 C3245 ) C95_=_C3530( C95 C3530 ) C95_=_C3570( C95 C3570 ) C95_=_C3747( C95 C3747 ) C95_=_C3880( C95 C3880 ) \nC95_=_C3925( C95 C3925 ) C95_=_C3933( C95 C3933 ) C95_=_C3958( C95 C3958 ) C95_=_C3959( C95 C3959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24_=_C149( C124 C149 ) C124_=_C170( C124 C170 ) C124_=_C204( C124 C204 ) C124_=_C221( C124 C221 ) C124_=_C222( C124 C222 ) \nC124_=_C223( C124 C223 ) C124_=_C224( C124 C224 ) C124_=_C225( C124 C225 ) C124_=_C226( C124 C226 ) C124_=_C227( C124 C227 ) C124_=_C228( C124 C228 ) \nC124_=_C229( C124 C229 ) C124_=_C230( C124 C230 ) C124_=_C231( C124 C231 ) C124_=_C232( C124 C232 ) C124_=_C233( C124 C233 ) C124_=_C234( C124 C234 ) \nC124_=_C236( C124 C236 ) C124_=_C237( C124 C237 ) C124_=_C238( C124 C238 ) C124_=_C239( C124 C23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70( C146 C170 ) C146_=_C180( C146 C18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204( C148 C204 ) C148_=_C215( C148 C215 ) C148_=_C218( C148 C21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70( C149 C170 ) \nC149_=_C204( C149 C204 ) C149_=_C221( C149 C221 ) C149_=_C222( C149 C222 ) C149_=_C223( C149 C223 ) C149_=_C224( C149 C224 ) C149_=_C225( C149 C225 ) \nC149_=_C226( C149 C226 ) C149_=_C227( C149 C227 ) C149_=_C228( C149 C228 ) C149_=_C229( C149 C229 ) C149_=_C230( C149 C230 ) C149_=_C231( C149 C231 ) \nC149_=_C232( C149 C232 ) C149_=_C233( C149 C233 ) C149_=_C234( C149 C234 ) C149_=_C236( C149 C236 ) C149_=_C237( C149 C237 ) C149_=_C238( C149 C238 ) \nC149_=_C239( C149 C23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255( C150 C25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221( C151 C22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222( C152 C222 ) C152_=_C287( C152 C287 ) C152_=_C291( C152 C29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223( C153 C223 ) C153_=_C299( C153 C299 ) \nC154_=_C155( C154 C155 ) C154_=_C156( C154 C156 ) C154_=_C157( C154 C157 ) C154_=_C158( C154 C158 ) C154_=_C159( C154 C159 ) C154_=_C160( C154 C160 ) \nC154_=_C161( C154 C161 ) C154_=_C162( C154 C162 ) C154_=_C163( C154 C163 ) C154_=_C164( C154 C164 ) C154_=_C165( C154 C165 ) C154_=_C166( C154 C166 ) \nC154_=_C224( C154 C224 ) C154_=_C313( C154 C313 ) C155_=_C156( C155 C156 ) C155_=_C157( C155 C157 ) C155_=_C158( C155 C158 ) C155_=_C159( C155 C159 ) \nC155_=_C160( C155 C160 ) C155_=_C161( C155 C161 ) C155_=_C162( C155 C162 ) C155_=_C163( C155 C163 ) C155_=_C164( C155 C164 ) C155_=_C165( C155 C165 ) \nC155_=_C166( C155 C166 ) C156_=_C157( C156 C157 ) C156_=_C158( C156 C158 ) C156_=_C159( C156 C159 ) C156_=_C160( C156 C160 ) C156_=_C161( C156 C161 ) \nC156_=_C162( C156 C162 ) C156_=_C163( C156 C163 ) C156_=_C164( C156 C164 ) C156_=_C165( C156 C165 ) C156_=_C166( C156 C166 ) C156_=_C225( C156 C225 ) \nC156_=_C354( C156 C354 ) C156_=_C362( C156 C362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8_=_C227( C158 C227 ) C158_=_C1452( C158 C1452 ) C158_=_C1464( C158 C1464 ) C159_=_C160( C159 C160 ) C159_=_C161( C159 C161 ) \nC159_=_C162( C159 C162 ) C159_=_C163( C159 C163 ) C159_=_C164( C159 C164 ) C159_=_C165( C159 C165 ) C159_=_C166( C159 C166 ) C159_=_C2259( C159 C2259 ) \nC160_=_C161( C160 C161 ) C160_=_C162( C160 C162 ) C160_=_C163( C160 C163 ) C160_=_C164( C160 C164 ) C160_=_C165( C160 C165 ) C160_=_C166( C160 C166 ) \nC160_=_C2405( C160 C2405 ) C161_=_C162( C161 C162 ) C161_=_C163( C161 C163 ) C161_=_C164( C161 C164 ) C161_=_C165( C161 C165 ) C161_=_C166( C161 C166 ) \nC161_=_C234( C161 C234 ) C161_=_C2709( C161 C2709 ) C161_=_C2717( C161 C2717 ) C162_=_C163( C162 C163 ) C162_=_C164( C162 C164 ) C162_=_C165( C162 C165 ) \nC162_=_C166( C162 C166 ) C162_=_C180( C162 C180 ) C162_=_C215( C162 C215 ) C162_=_C287( C162 C287 ) C162_=_C299( C162 C299 ) C162_=_C313( C162 C313 ) \nC162_=_C354( C162 C354 ) C162_=_C1452( C162 C1452 ) C162_=_C1540( C162 C1540 ) C162_=_C1978( C162 C1978 ) C162_=_C2321( C162 C2321 ) C162_=_C2429( C162 C2429 ) \nC162_=_C2595( C162 C2595 ) C162_=_C2709( C162 C2709 ) C162_=_C2753( C162 C2753 ) C162_=_C2868( C162 C2868 ) C162_=_C2869( C162 C2869 ) C162_=_C2870( C162 C2870 ) \nC162_=_C2871( C162 C2871 ) C162_=_C2872( C162 C2872 ) C162_=_C2873( C162 C2873 ) C162_=_C2874( C162 C2874 ) C162_=_C2875( C162 C2875 ) C163_=_C164( C163 C164 ) \nC163_=_C165( C163 C165 ) C163_=_C166( C163 C166 ) C163_=_C3245( C163 C3245 ) C164_=_C165( C164 C165 ) C164_=_C166( C164 C166 ) C165_=_C166( C165 C166 ) \nC165_=_C236( C165 C236 ) C165_=_C2871( C165 C2871 ) C165_=_C3880( C165 C3880 ) C166_=_C3933(</w:t>
      </w:r>
    </w:p>
    <w:p>
      <w:pPr>
        <w:pStyle w:val="PreformattedText"/>
        <w:bidi w:val="0"/>
        <w:spacing w:before="0" w:after="0"/>
        <w:jc w:val="left"/>
        <w:rPr/>
      </w:pPr>
      <w:r>
        <w:rPr/>
        <w:t xml:space="preserve"> </w:t>
      </w:r>
      <w:r>
        <w:rPr/>
        <w:t>C166 C3933 ) C170_=_C180( C170 C180 ) C170_=_C204( C170 C204 ) \nC170_=_C221( C170 C221 ) C170_=_C222( C170 C222 ) C170_=_C223( C170 C223 ) C170_=_C224( C170 C224 ) C170_=_C225( C170 C225 ) C170_=_C226( C170 C226 ) \nC170_=_C227( C170 C227 ) C170_=_C228( C170 C228 ) C170_=_C229( C170 C229 ) C170_=_C230( C170 C230 ) C170_=_C231( C170 C231 ) C170_=_C232( C170 C232 ) \nC170_=_C233( C170 C233 ) C170_=_C234( C170 C234 ) C170_=_C236( C170 C236 ) C170_=_C237( C170 C237 ) C170_=_C238( C170 C238 ) C170_=_C239( C170 C239 ) \nC180_=_C215( C180 C215 ) C180_=_C287( C180 C287 ) C180_=_C299( C180 C299 ) C180_=_C313( C180 C313 ) C180_=_C354( C180 C354 ) C180_=_C1452( C180 C1452 ) \nC180_=_C1540( C180 C1540 ) C180_=_C1978( C180 C1978 ) C180_=_C2321( C180 C2321 ) C180_=_C2429( C180 C2429 ) C180_=_C2595( C180 C2595 ) C180_=_C2709( C180 C2709 ) \nC180_=_C2753( C180 C2753 ) C180_=_C2868( C180 C2868 ) C180_=_C2869( C180 C2869 ) C180_=_C2870( C180 C2870 ) C180_=_C2871( C180 C2871 ) C180_=_C2872( C180 C2872 ) \nC180_=_C2873( C180 C2873 ) C180_=_C2874( C180 C2874 ) C180_=_C2875( C180 C2875 ) C204_=_C215( C204 C215 ) C204_=_C218( C204 C218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6( C204 C236 ) C204_=_C237( C204 C237 ) C204_=_C238( C204 C238 ) C204_=_C239( C204 C239 ) C215_=_C218( C215 C218 ) \nC215_=_C287( C215 C287 ) C215_=_C299( C215 C299 ) C215_=_C313( C215 C313 ) C215_=_C354( C215 C354 ) C215_=_C1452( C215 C1452 ) C215_=_C1540( C215 C1540 ) \nC215_=_C1978( C215 C1978 ) C215_=_C2321( C215 C2321 ) C215_=_C2429( C215 C2429 ) C215_=_C2595( C215 C2595 ) C215_=_C2709( C215 C2709 ) C215_=_C2753( C215 C2753 ) \nC215_=_C2868( C215 C2868 ) C215_=_C2869( C215 C2869 ) C215_=_C2870( C215 C2870 ) C215_=_C2871( C215 C2871 ) C215_=_C2872( C215 C2872 ) C215_=_C2873( C215 C2873 ) \nC215_=_C2874( C215 C2874 ) C215_=_C2875( C215 C2875 ) C218_=_C237( C218 C237 ) C218_=_C255( C218 C255 ) C218_=_C291( C218 C291 ) C218_=_C362( C218 C362 ) \nC218_=_C1464( C218 C1464 ) C218_=_C1888( C218 C1888 ) C218_=_C1989( C218 C1989 ) C218_=_C2259( C218 C2259 ) C218_=_C2405( C218 C2405 ) C218_=_C2717( C218 C2717 ) \nC218_=_C2872( C218 C2872 ) C218_=_C2964( C218 C2964 ) C218_=_C3245( C218 C3245 ) C218_=_C3530( C218 C3530 ) C218_=_C3570( C218 C3570 ) C218_=_C3747( C218 C3747 ) \nC218_=_C3880( C218 C3880 ) C218_=_C3925( C218 C3925 ) C218_=_C3933( C218 C3933 ) C218_=_C3958( C218 C3958 ) C218_=_C3959( C218 C395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6( C221 C236 ) C221_=_C237( C221 C237 ) C221_=_C238( C221 C238 ) C221_=_C239( C221 C239 ) C222_=_C223( C222 C223 ) C222_=_C224( C222 C224 ) \nC222_=_C225( C222 C225 ) C222_=_C226( C222 C226 ) C222_=_C227( C222 C227 ) C222_=_C228( C222 C228 ) C222_=_C229( C222 C229 ) C222_=_C230( C222 C230 ) \nC222_=_C231( C222 C231 ) C222_=_C232( C222 C232 ) C222_=_C233( C222 C233 ) C222_=_C234( C222 C234 ) C222_=_C236( C222 C236 ) C222_=_C237( C222 C237 ) \nC222_=_C238( C222 C238 ) C222_=_C239( C222 C239 ) C222_=_C287( C222 C287 ) C222_=_C291( C222 C291 ) C223_=_C224( C223 C224 ) C223_=_C225( C223 C225 ) \nC223_=_C226( C223 C226 ) C223_=_C227( C223 C227 ) C223_=_C228( C223 C228 ) C223_=_C229( C223 C229 ) C223_=_C230( C223 C230 ) C223_=_C231( C223 C231 ) \nC223_=_C232( C223 C232 ) C223_=_C233( C223 C233 ) C223_=_C234( C223 C234 ) C223_=_C236( C223 C236 ) C223_=_C237( C223 C237 ) C223_=_C238( C223 C238 ) \nC223_=_C239( C223 C239 ) C223_=_C299( C223 C299 ) C224_=_C225( C224 C225 ) C224_=_C226( C224 C226 ) C224_=_C227( C224 C227 ) C224_=_C228( C224 C228 ) \nC224_=_C229( C224 C229 ) C224_=_C230( C224 C230 ) C224_=_C231( C224 C231 ) C224_=_C232( C224 C232 ) C224_=_C233( C224 C233 ) C224_=_C234( C224 C234 ) \nC224_=_C236( C224 C236 ) C224_=_C237( C224 C237 ) C224_=_C238( C224 C238 ) C224_=_C239( C224 C239 ) C224_=_C313( C224 C313 ) C225_=_C226( C225 C226 ) \nC225_=_C227( C225 C227 ) C225_=_C228( C225 C228 ) C225_=_C229( C225 C229 ) C225_=_C230( C225 C230 ) C225_=_C231( C225 C231 ) C225_=_C232( C225 C232 ) \nC225_=_C233( C225 C233 ) C225_=_C234( C225 C234 ) C225_=_C236( C225 C236 ) C225_=_C237( C225 C237 ) C225_=_C238( C225 C238 ) C225_=_C239( C225 C239 ) \nC225_=_C354( C225 C354 ) C225_=_C362( C225 C362 ) C226_=_C227( C226 C227 ) C226_=_C228( C226 C228 ) C226_=_C229( C226 C229 ) C226_=_C230( C226 C230 ) \nC226_=_C231( C226 C231 ) C226_=_C232( C226 C232 ) C226_=_C233( C226 C233 ) C226_=_C234( C226 C234 ) C226_=_C236( C226 C236 ) C226_=_C237( C226 C237 ) \nC226_=_C238( C226 C238 ) C226_=_C239( C226 C239 ) C227_=_C228( C227 C228 ) C227_=_C229( C227 C229 ) C227_=_C230( C227 C230 ) C227_=_C231( C227 C231 ) \nC227_=_C232( C227 C232 ) C227_=_C233( C227 C233 ) C227_=_C234( C227 C234 ) C227_=_C236( C227 C236 ) C227_=_C237( C227 C237 ) C227_=_C238( C227 C238 ) \nC227_=_C239( C227 C239 ) C227_=_C1452( C227 C1452 ) C227_=_C1464( C227 C1464 ) C228_=_C229( C228 C229 ) C228_=_C230( C228 C230 ) C228_=_C231( C228 C231 ) \nC228_=_C232( C228 C232 ) C228_=_C233( C228 C233 ) C228_=_C234( C228 C234 ) C228_=_C236( C228 C236 ) C228_=_C237( C228 C237 ) C228_=_C238( C228 C238 ) \nC228_=_C239( C228 C239 ) C228_=_C1540( C228 C1540 ) C229_=_C230( C229 C230 ) C229_=_C231( C229 C231 ) C229_=_C232( C229 C232 ) C229_=_C233( C229 C233 ) \nC229_=_C234( C229 C234 ) C229_=_C236( C229 C236 ) C229_=_C237( C229 C237 ) C229_=_C238( C229 C238 ) C229_=_C239( C229 C239 ) C230_=_C231( C230 C231 ) \nC230_=_C232( C230 C232 ) C230_=_C233( C230 C233 ) C230_=_C234( C230 C234 ) C230_=_C236( C230 C236 ) C230_=_C237( C230 C237 ) C230_=_C238( C230 C238 ) \nC230_=_C239( C230 C239 ) C231_=_C232( C231 C232 ) C231_=_C233( C231 C233 ) C231_=_C234( C231 C234 ) C231_=_C236( C231 C236 ) C231_=_C237( C231 C237 ) \nC231_=_C238( C231 C238 ) C231_=_C239( C231 C239 ) C231_=_C2321( C231 C2321 ) C232_=_C233( C232 C233 ) C232_=_C234( C232 C234 ) C232_=_C236( C232 C236 ) \nC232_=_C237( C232 C237 ) C232_=_C238( C232 C238 ) C232_=_C239( C232 C239 ) C232_=_C2429( C232 C2429 ) C233_=_C234( C233 C234 ) C233_=_C236( C233 C236 ) \nC233_=_C237( C233 C237 ) C233_=_C238( C233 C238 ) C233_=_C239( C233 C239 ) C234_=_C236( C234 C236 ) C234_=_C237( C234 C237 ) C234_=_C238( C234 C238 ) \nC234_=_C239( C234 C239 ) C234_=_C2709( C234 C2709 ) C234_=_C2717( C234 C2717 ) C236_=_C237( C236 C237 ) C236_=_C238( C236 C238 ) C236_=_C239( C236 C239 ) \nC236_=_C2871( C236 C2871 ) C236_=_C3880( C236 C3880 ) C237_=_C238( C237 C238 ) C237_=_C239( C237 C239 ) C237_=_C255( C237 C255 ) C237_=_C291( C237 C291 ) \nC237_=_C362( C237 C362 ) C237_=_C1464( C237 C1464 ) C237_=_C1888( C237 C1888 ) C237_=_C1989( C237 C1989 ) C237_=_C2259( C237 C2259 ) C237_=_C2405( C237 C2405 ) \nC237_=_C2717( C237 C2717 ) C237_=_C2872( C237 C2872 ) C237_=_C2964( C237 C2964 ) C237_=_C3245( C237 C3245 ) C237_=_C3530( C237 C3530 ) C237_=_C3570( C237 C3570 ) \nC237_=_C3747( C237 C3747 ) C237_=_C3880( C237 C3880 ) C237_=_C3925( C237 C3925 ) C237_=_C3933( C237 C3933 ) C237_=_C3958( C237 C3958 ) C237_=_C3959( C237 C3959 ) \nC238_=_C239( C238 C239 ) C255_=_C291( C255 C291 ) C255_=_C362( C255 C362 ) C255_=_C1464( C255 C1464 ) C255_=_C1888( C255 C1888 ) C255_=_C1989( C255 C1989 ) \nC255_=_C2259( C255 C2259 ) C255_=_C2405( C255 C2405 ) C255_=_C2717( C255 C2717 ) C255_=_C2872( C255 C2872 ) C255_=_C2964( C255 C2964 ) C255_=_C3245( C255 C3245 ) \nC255_=_C3530( C255 C3530 ) C255_=_C3570( C255 C3570 ) C255_=_C3747( C255 C3747 ) C255_=_C3880( C255 C3880 ) C255_=_C3925( C255 C3925 ) C255_=_C3933( C255 C3933 ) \nC255_=_C3958( C255 C3958 ) C255_=_C3959( C255 C3959 ) C287_=_C291( C287 C291 ) C287_=_C299( C287 C299 ) C287_=_C313( C287 C313 ) C287_=_C354( C287 C354 ) \nC287_=_C1452( C287 C1452 ) C287_=_C1540( C287 C1540 ) C287_=_C1978( C287 C1978 ) C287_=_C2321( C287 C2321 ) C287_=_C2429( C287 C2429 ) C287_=_C2595( C287 C2595 ) \nC287_=_C2709( C287 C2709 ) C287_=_C2753( C287 C2753 ) C287_=_C2868( C287 C2868 ) C287_=_C2869( C287 C2869 ) C287_=_C2870( C287 C2870 ) C287_=_C2871( C287 C2871 ) \nC287_=_C2872( C287 C2872 ) C287_=_C2873( C287 C2873 ) C287_=_C2874( C287 C2874 ) C287_=_C2875( C287 C2875 ) C291_=_C362( C291 C362 ) C291_=_C1464( C291 C1464 ) \nC291_=_C1888( C291 C1888 ) C291_=_C1989( C291 C1989 ) C291_=_C2259( C291 C2259 ) C291_=_C2405( C291 C2405 ) C291_=_C2717( C291 C2717 ) C291_=_C2872( C291 C2872 ) \nC291_=_C2964( C291 C2964 ) C291_=_C3245( C291 C3245 ) C291_=_C3530( C291 C3530 ) C291_=_C3570( C291 C3570 ) C291_=_C3747( C291 C3747 ) C291_=_C3880( C291 C3880 ) \nC291_=_C3925( C291 C3925 ) C291_=_C3933( C291 C3933 ) C291_=_C3958( C291 C3958 ) C291_=_C3959( C291 C3959 ) C299_=_C313( C299 C313 ) C299_=_C354( C299 C354 ) \nC299_=_C1452( C299 C1452 ) C299_=_C1540( C299 C1540 ) C299_=_C1978( C299 C1978 ) C299_=_C2321( C299 C2321 ) C299_=_C2429( C299 C2429 ) C299_=_C2595( C299 C2595 ) \nC299_=_C2709( C299 C2709 ) C299_=_C2753( C299 C2753 ) C299_=_C2868( C299 C2868 ) C299_=_C2869( C299 C2869 ) C299_=_C2870( C299 C2870 ) C299_=_C2871( C299 C2871 ) \nC299_=_C2872( C299 C2872 ) C299_=_C2873( C299 C2873 ) C299_=_C2874( C299 C2874 ) C299_=_C2875( C299 C2875 ) C313_=_C354( C313 C354 ) C313_=_C1452( C313 C1452 ) \nC313_=_C1540( C313 C1540 ) C313_=_C1978( C313 C1978 ) C313_=_C2321( C313 C2321 ) C313_=_C2429( C313 C2429 ) C313_=_C2595( C313 C2595 ) C313_=_C2709( C313 C2709 ) \nC313_=_C2753( C313 C2753 ) C313_=_C2868( C313 C2868 ) C313_=_C2869( C313 C2869 ) C313_=_C2870( C313 C2870 ) C313_=_C2871(</w:t>
      </w:r>
    </w:p>
    <w:p>
      <w:pPr>
        <w:pStyle w:val="PreformattedText"/>
        <w:bidi w:val="0"/>
        <w:spacing w:before="0" w:after="0"/>
        <w:jc w:val="left"/>
        <w:rPr/>
      </w:pPr>
      <w:r>
        <w:rPr/>
        <w:t xml:space="preserve"> </w:t>
      </w:r>
      <w:r>
        <w:rPr/>
        <w:t>C313 C2871 ) C313_=_C2872( C313 C2872 ) \nC313_=_C2873( C313 C2873 ) C313_=_C2874( C313 C2874 ) C313_=_C2875( C313 C2875 ) C354_=_C362( C354 C362 ) C354_=_C1452( C354 C1452 ) C354_=_C1540( C354 C1540 ) \nC354_=_C1978( C354 C1978 ) C354_=_C2321( C354 C2321 ) C354_=_C2429( C354 C2429 ) C354_=_C2595( C354 C2595 ) C354_=_C2709( C354 C2709 ) C354_=_C2753( C354 C2753 ) \nC354_=_C2868( C354 C2868 ) C354_=_C2869( C354 C2869 ) C354_=_C2870( C354 C2870 ) C354_=_C2871( C354 C2871 ) C354_=_C2872( C354 C2872 ) C354_=_C2873( C354 C2873 ) \nC354_=_C2874( C354 C2874 ) C354_=_C2875( C354 C2875 ) C362_=_C1464( C362 C1464 ) C362_=_C1888( C362 C1888 ) C362_=_C1989( C362 C1989 ) C362_=_C2259( C362 C2259 ) \nC362_=_C2405( C362 C2405 ) C362_=_C2717( C362 C2717 ) C362_=_C2872( C362 C2872 ) C362_=_C2964( C362 C2964 ) C362_=_C3245( C362 C3245 ) C362_=_C3530( C362 C3530 ) \nC362_=_C3570( C362 C3570 ) C362_=_C3747( C362 C3747 ) C362_=_C3880( C362 C3880 ) C362_=_C3925( C362 C3925 ) C362_=_C3933( C362 C3933 ) C362_=_C3958( C362 C3958 ) \nC362_=_C3959( C362 C3959 ) C1452_=_C1464( C1452 C1464 ) C1452_=_C1540( C1452 C1540 ) C1452_=_C1978( C1452 C1978 ) C1452_=_C2321( C1452 C2321 ) C1452_=_C2429( C1452 C2429 ) \nC1452_=_C2595( C1452 C2595 ) C1452_=_C2709( C1452 C2709 ) C1452_=_C2753( C1452 C2753 ) C1452_=_C2868( C1452 C2868 ) C1452_=_C2869( C1452 C2869 ) C1452_=_C2870( C1452 C2870 ) \nC1452_=_C2871( C1452 C2871 ) C1452_=_C2872( C1452 C2872 ) C1452_=_C2873( C1452 C2873 ) C1452_=_C2874( C1452 C2874 ) C1452_=_C2875( C1452 C2875 ) C1464_=_C1888( C1464 C1888 ) \nC1464_=_C1989( C1464 C1989 ) C1464_=_C2259( C1464 C2259 ) C1464_=_C2405( C1464 C2405 ) C1464_=_C2717( C1464 C2717 ) C1464_=_C2872( C1464 C2872 ) C1464_=_C2964( C1464 C2964 ) \nC1464_=_C3245( C1464 C3245 ) C1464_=_C3530( C1464 C3530 ) C1464_=_C3570( C1464 C3570 ) C1464_=_C3747( C1464 C3747 ) C1464_=_C3880( C1464 C3880 ) C1464_=_C3925( C1464 C3925 ) \nC1464_=_C3933( C1464 C3933 ) C1464_=_C3958( C1464 C3958 ) C1464_=_C3959( C1464 C3959 ) C1540_=_C1978( C1540 C1978 ) C1540_=_C2321( C1540 C2321 ) C1540_=_C2429( C1540 C2429 ) \nC1540_=_C2595( C1540 C2595 ) C1540_=_C2709( C1540 C2709 ) C1540_=_C2753( C1540 C2753 ) C1540_=_C2868( C1540 C2868 ) C1540_=_C2869( C1540 C2869 ) C1540_=_C2870( C1540 C2870 ) \nC1540_=_C2871( C1540 C2871 ) C1540_=_C2872( C1540 C2872 ) C1540_=_C2873( C1540 C2873 ) C1540_=_C2874( C1540 C2874 ) C1540_=_C2875( C1540 C2875 ) C1888_=_C1989( C1888 C1989 ) \nC1888_=_C2259( C1888 C2259 ) C1888_=_C2405( C1888 C2405 ) C1888_=_C2717( C1888 C2717 ) C1888_=_C2872( C1888 C2872 ) C1888_=_C2964( C1888 C2964 ) C1888_=_C3245( C1888 C3245 ) \nC1888_=_C3530( C1888 C3530 ) C1888_=_C3570( C1888 C3570 ) C1888_=_C3747( C1888 C3747 ) C1888_=_C3880( C1888 C3880 ) C1888_=_C3925( C1888 C3925 ) C1888_=_C3933( C1888 C3933 ) \nC1888_=_C3958( C1888 C3958 ) C1888_=_C3959( C1888 C3959 ) C1978_=_C1989( C1978 C1989 ) C1978_=_C2321( C1978 C2321 ) C1978_=_C2429( C1978 C2429 ) C1978_=_C2595( C1978 C2595 ) \nC1978_=_C2709( C1978 C2709 ) C1978_=_C2753( C1978 C2753 ) C1978_=_C2868( C1978 C2868 ) C1978_=_C2869( C1978 C2869 ) C1978_=_C2870( C1978 C2870 ) C1978_=_C2871( C1978 C2871 ) \nC1978_=_C2872( C1978 C2872 ) C1978_=_C2873( C1978 C2873 ) C1978_=_C2874( C1978 C2874 ) C1978_=_C2875( C1978 C2875 ) C1989_=_C2259( C1989 C2259 ) C1989_=_C2405( C1989 C2405 ) \nC1989_=_C2717( C1989 C2717 ) C1989_=_C2872( C1989 C2872 ) C1989_=_C2964( C1989 C2964 ) C1989_=_C3245( C1989 C3245 ) C1989_=_C3530( C1989 C3530 ) C1989_=_C3570( C1989 C3570 ) \nC1989_=_C3747( C1989 C3747 ) C1989_=_C3880( C1989 C3880 ) C1989_=_C3925( C1989 C3925 ) C1989_=_C3933( C1989 C3933 ) C1989_=_C3958( C1989 C3958 ) C1989_=_C3959( C1989 C3959 ) \nC2259_=_C2405( C2259 C2405 ) C2259_=_C2717( C2259 C2717 ) C2259_=_C2872( C2259 C2872 ) C2259_=_C2964( C2259 C2964 ) C2259_=_C3245( C2259 C3245 ) C2259_=_C3530( C2259 C3530 ) \nC2259_=_C3570( C2259 C3570 ) C2259_=_C3747( C2259 C3747 ) C2259_=_C3880( C2259 C3880 ) C2259_=_C3925( C2259 C3925 ) C2259_=_C3933( C2259 C3933 ) C2259_=_C3958( C2259 C3958 ) \nC2259_=_C3959( C2259 C3959 ) C2321_=_C2429( C2321 C2429 ) C2321_=_C2595( C2321 C2595 ) C2321_=_C2709( C2321 C2709 ) C2321_=_C2753( C2321 C2753 ) C2321_=_C2868( C2321 C2868 ) \nC2321_=_C2869( C2321 C2869 ) C2321_=_C2870( C2321 C2870 ) C2321_=_C2871( C2321 C2871 ) C2321_=_C2872( C2321 C2872 ) C2321_=_C2873( C2321 C2873 ) C2321_=_C2874( C2321 C2874 ) \nC2321_=_C2875( C2321 C2875 ) C2405_=_C2717( C2405 C2717 ) C2405_=_C2872( C2405 C2872 ) C2405_=_C2964( C2405 C2964 ) C2405_=_C3245( C2405 C3245 ) C2405_=_C3530( C2405 C3530 ) \nC2405_=_C3570( C2405 C3570 ) C2405_=_C3747( C2405 C3747 ) C2405_=_C3880( C2405 C3880 ) C2405_=_C3925( C2405 C3925 ) C2405_=_C3933( C2405 C3933 ) C2405_=_C3958( C2405 C3958 ) \nC2405_=_C3959( C2405 C3959 ) C2429_=_C2595( C2429 C2595 ) C2429_=_C2709( C2429 C2709 ) C2429_=_C2753( C2429 C2753 ) C2429_=_C2868( C2429 C2868 ) C2429_=_C2869( C2429 C2869 ) \nC2429_=_C2870( C2429 C2870 ) C2429_=_C2871( C2429 C2871 ) C2429_=_C2872( C2429 C2872 ) C2429_=_C2873( C2429 C2873 ) C2429_=_C2874( C2429 C2874 ) C2429_=_C2875( C2429 C2875 ) \nC2595_=_C2709( C2595 C2709 ) C2595_=_C2753( C2595 C2753 ) C2595_=_C2868( C2595 C2868 ) C2595_=_C2869( C2595 C2869 ) C2595_=_C2870( C2595 C2870 ) C2595_=_C2871( C2595 C2871 ) \nC2595_=_C2872( C2595 C2872 ) C2595_=_C2873( C2595 C2873 ) C2595_=_C2874( C2595 C2874 ) C2595_=_C2875( C2595 C2875 ) C2709_=_C2717( C2709 C2717 ) C2709_=_C2753( C2709 C2753 ) \nC2709_=_C2868( C2709 C2868 ) C2709_=_C2869( C2709 C2869 ) C2709_=_C2870( C2709 C2870 ) C2709_=_C2871( C2709 C2871 ) C2709_=_C2872( C2709 C2872 ) C2709_=_C2873( C2709 C2873 ) \nC2709_=_C2874( C2709 C2874 ) C2709_=_C2875( C2709 C2875 ) C2717_=_C2872( C2717 C2872 ) C2717_=_C2964( C2717 C2964 ) C2717_=_C3245( C2717 C3245 ) C2717_=_C3530( C2717 C3530 ) \nC2717_=_C3570( C2717 C3570 ) C2717_=_C3747( C2717 C3747 ) C2717_=_C3880( C2717 C3880 ) C2717_=_C3925( C2717 C3925 ) C2717_=_C3933( C2717 C3933 ) C2717_=_C3958( C2717 C3958 ) \nC2717_=_C3959( C2717 C3959 ) C2753_=_C2868( C2753 C2868 ) C2753_=_C2869( C2753 C2869 ) C2753_=_C2870( C2753 C2870 ) C2753_=_C2871( C2753 C2871 ) C2753_=_C2872( C2753 C2872 ) \nC2753_=_C2873( C2753 C2873 ) C2753_=_C2874( C2753 C2874 ) C2753_=_C2875( C2753 C2875 ) C2868_=_C2869( C2868 C2869 ) C2868_=_C2870( C2868 C2870 ) C2868_=_C2871( C2868 C2871 ) \nC2868_=_C2872( C2868 C2872 ) C2868_=_C2873( C2868 C2873 ) C2868_=_C2874( C2868 C2874 ) C2868_=_C2875( C2868 C2875 ) C2869_=_C2870( C2869 C2870 ) C2869_=_C2871( C2869 C2871 ) \nC2869_=_C2872( C2869 C2872 ) C2869_=_C2873( C2869 C2873 ) C2869_=_C2874( C2869 C2874 ) C2869_=_C2875( C2869 C2875 ) C2870_=_C2871( C2870 C2871 ) C2870_=_C2872( C2870 C2872 ) \nC2870_=_C2873( C2870 C2873 ) C2870_=_C2874( C2870 C2874 ) C2870_=_C2875( C2870 C2875 ) C2871_=_C2872( C2871 C2872 ) C2871_=_C2873( C2871 C2873 ) C2871_=_C2874( C2871 C2874 ) \nC2871_=_C2875( C2871 C2875 ) C2871_=_C3880( C2871 C3880 ) C2872_=_C2873( C2872 C2873 ) C2872_=_C2874( C2872 C2874 ) C2872_=_C2875( C2872 C2875 ) C2872_=_C2964( C2872 C2964 ) \nC2872_=_C3245( C2872 C3245 ) C2872_=_C3530( C2872 C3530 ) C2872_=_C3570( C2872 C3570 ) C2872_=_C3747( C2872 C3747 ) C2872_=_C3880( C2872 C3880 ) C2872_=_C3925( C2872 C3925 ) \nC2872_=_C3933( C2872 C3933 ) C2872_=_C3958( C2872 C3958 ) C2872_=_C3959( C2872 C3959 ) C2873_=_C2874( C2873 C2874 ) C2873_=_C2875( C2873 C2875 ) C2873_=_C3958( C2873 C3958 ) \nC2874_=_C2875( C2874 C2875 ) C2964_=_C3245( C2964 C3245 ) C2964_=_C3530( C2964 C3530 ) C2964_=_C3570( C2964 C3570 ) C2964_=_C3747( C2964 C3747 ) C2964_=_C3880( C2964 C3880 ) \nC2964_=_C3925( C2964 C3925 ) C2964_=_C3933( C2964 C3933 ) C2964_=_C3958( C2964 C3958 ) C2964_=_C3959( C2964 C3959 ) C3245_=_C3530( C3245 C3530 ) C3245_=_C3570( C3245 C3570 ) \nC3245_=_C3747( C3245 C3747 ) C3245_=_C3880( C3245 C3880 ) C3245_=_C3925( C3245 C3925 ) C3245_=_C3933( C3245 C3933 ) C3245_=_C3958( C3245 C3958 ) C3245_=_C3959( C3245 C3959 ) \nC3530_=_C3570( C3530 C3570 ) C3530_=_C3747( C3530 C3747 ) C3530_=_C3880( C3530 C3880 ) C3530_=_C3925( C3530 C3925 ) C3530_=_C3933( C3530 C3933 ) C3530_=_C3958( C3530 C3958 ) \nC3530_=_C3959( C3530 C3959 ) C3570_=_C3747( C3570 C3747 ) C3570_=_C3880( C3570 C3880 ) C3570_=_C3925( C3570 C3925 ) C3570_=_C3933( C3570 C3933 ) C3570_=_C3958( C3570 C3958 ) \nC3570_=_C3959( C3570 C3959 ) C3747_=_C3880( C3747 C3880 ) C3747_=_C3925( C3747 C3925 ) C3747_=_C3933( C3747 C3933 ) C3747_=_C3958( C3747 C3958 ) C3747_=_C3959( C3747 C3959 ) \nC3880_=_C3925( C3880 C3925 ) C3880_=_C3933( C3880 C3933 ) C3880_=_C3958( C3880 C3958 ) C3880_=_C3959( C3880 C3959 ) C3925_=_C3933( C3925 C3933 ) C3925_=_C3958( C3925 C3958 ) \nC3925_=_C3959( C3925 C3959 ) C3933_=_C3958( C3933 C3958 ) C3933_=_C3959( C3933 C3959 ) C3958_=_C3959( C3958 C3959 ) "];251-&gt;348[label="88: C28 C31 C44 C48 C55 \nC77 C95 C100 C124 C146 C147 \nC148 C150 C151 C152 C153 C154 \nC155 C156 C157 C158 C159 C160 \nC161 C163 C164 C165 C166 C170 \nC180 C204 C215 C218 C221 C222 \nC223 C224 C225 C226 C227 C228 \nC229 C230 C231 C232 C233 C234 \nC236 C238 C239 C255 C287 C291 \nC299 C313 C354 C362 C1452 C1464 \nC1540 C1888 C1978 C1989 C2259 C2321 \nC2405 C2429 C2595 C2709 C2717 C2753 \nC2868 C2869 C2870 C2871 C2873 C2874 \nC2875 C2964 C3245 C3530 C3570 C3747 \nC3880 C3925 C3933 C3958 C3959 \n987: C28_=_C31 ,C28_=_C44 ,C28_=_C48 ,C28_=_C77 ,C28_=_C100 ,\nC28_=_C146 ,C28_=_C147 ,C28_=_C148 ,C28_=_C150 ,C28_=_C151 ,C28_=_C152 ,\nC28_=_C153 ,C28_=_C154 ,C28_=_C155 ,C28_=_C156 ,C28_=_C157 ,C28_=_C158 ,\nC28_=_C159 ,C28_=_C160 ,C28_=_C161 ,C28_=_C163 ,C28_=_C164 ,C28_=_C165 ,\nC28_=_C166 ,C31_=_C44 ,C31_=_C48 ,C31_=_C55 ,C31_=_C124 ,C31_=_C170 ,\nC31_=_C204 ,C31_=_C221 ,C31_=_C222 ,C31_=_C223 ,C31_=_C224 ,C31_=_C225 ,\nC31_=_C226 ,C31_=_C227 ,C31_=_C228 ,C31_=_C229 ,C31_=_C230 ,C31_=_C231 ,\nC31_=_C232 ,C31_=_C233 ,C31_=_C234 ,C31_=_C236 ,C31_=_C238 ,C31_=_C239 ,\nC44_=_C48 ,C44_=_C180 ,C44_=_C215 ,C44_=_C287 ,C44_=_C299 ,C44_=_C313 ,\nC44_=_C354 ,C44_=_C1452 ,C44_=_C1540</w:t>
      </w:r>
    </w:p>
    <w:p>
      <w:pPr>
        <w:pStyle w:val="PreformattedText"/>
        <w:bidi w:val="0"/>
        <w:spacing w:before="0" w:after="0"/>
        <w:jc w:val="left"/>
        <w:rPr/>
      </w:pPr>
      <w:r>
        <w:rPr/>
        <w:t xml:space="preserve"> </w:t>
      </w:r>
      <w:r>
        <w:rPr/>
        <w:t>,C44_=_C1978 ,C44_=_C2321 ,C44_=_C2429 ,\nC44_=_C2595 ,C44_=_C2709 ,C44_=_C2753 ,C44_=_C2868 ,C44_=_C2869 ,C44_=_C2870 ,\nC44_=_C2871 ,C44_=_C2873 ,C44_=_C2874 ,C44_=_C2875 ,C48_=_C95 ,C48_=_C218 ,\nC48_=_C255 ,C48_=_C291 ,C48_=_C362 ,C48_=_C1464 ,C48_=_C1888 ,C48_=_C1989 ,\nC48_=_C2259 ,C48_=_C2405 ,C48_=_C2717 ,C48_=_C2964 ,C48_=_C3245 ,C48_=_C3530 ,\nC48_=_C3570 ,C48_=_C3747 ,C48_=_C3880 ,C48_=_C3925 ,C48_=_C3933 ,C48_=_C3958 ,\nC48_=_C3959 ,C55_=_C124 ,C55_=_C170 ,C55_=_C204 ,C55_=_C221 ,C55_=_C222 ,\nC55_=_C223 ,C55_=_C224 ,C55_=_C225 ,C55_=_C226 ,C55_=_C227 ,C55_=_C228 ,\nC55_=_C229 ,C55_=_C230 ,C55_=_C231 ,C55_=_C232 ,C55_=_C233 ,C55_=_C234 ,\nC55_=_C236 ,C55_=_C238 ,C55_=_C239 ,C77_=_C95 ,C77_=_C100 ,C77_=_C146 ,\nC77_=_C147 ,C77_=_C148 ,C77_=_C150 ,C77_=_C151 ,C77_=_C152 ,C77_=_C153 ,\nC77_=_C154 ,C77_=_C155 ,C77_=_C156 ,C77_=_C157 ,C77_=_C158 ,C77_=_C159 ,\nC77_=_C160 ,C77_=_C161 ,C77_=_C163 ,C77_=_C164 ,C77_=_C165 ,C77_=_C166 ,\nC95_=_C218 ,C95_=_C255 ,C95_=_C291 ,C95_=_C362 ,C95_=_C1464 ,C95_=_C1888 ,\nC95_=_C1989 ,C95_=_C2259 ,C95_=_C2405 ,C95_=_C2717 ,C95_=_C2964 ,C95_=_C3245 ,\nC95_=_C3530 ,C95_=_C3570 ,C95_=_C3747 ,C95_=_C3880 ,C95_=_C3925 ,C95_=_C3933 ,\nC95_=_C3958 ,C95_=_C3959 ,C100_=_C146 ,C100_=_C147 ,C100_=_C148 ,C100_=_C150 ,\nC100_=_C151 ,C100_=_C152 ,C100_=_C153 ,C100_=_C154 ,C100_=_C155 ,C100_=_C156 ,\nC100_=_C157 ,C100_=_C158 ,C100_=_C159 ,C100_=_C160 ,C100_=_C161 ,C100_=_C163 ,\nC100_=_C164 ,C100_=_C165 ,C100_=_C166 ,C124_=_C170 ,C124_=_C204 ,C124_=_C221 ,\nC124_=_C222 ,C124_=_C223 ,C124_=_C224 ,C124_=_C225 ,C124_=_C226 ,C124_=_C227 ,\nC124_=_C228 ,C124_=_C229 ,C124_=_C230 ,C124_=_C231 ,C124_=_C232 ,C124_=_C233 ,\nC124_=_C234 ,C124_=_C236 ,C124_=_C238 ,C124_=_C239 ,C146_=_C147 ,C146_=_C148 ,\nC146_=_C150 ,C146_=_C151 ,C146_=_C152 ,C146_=_C153 ,C146_=_C154 ,C146_=_C155 ,\nC146_=_C156 ,C146_=_C157 ,C146_=_C158 ,C146_=_C159 ,C146_=_C160 ,C146_=_C161 ,\nC146_=_C163 ,C146_=_C164 ,C146_=_C165 ,C146_=_C166 ,C146_=_C170 ,C146_=_C180 ,\nC147_=_C148 ,C147_=_C150 ,C147_=_C151 ,C147_=_C152 ,C147_=_C153 ,C147_=_C154 ,\nC147_=_C155 ,C147_=_C156 ,C147_=_C157 ,C147_=_C158 ,C147_=_C159 ,C147_=_C160 ,\nC147_=_C161 ,C147_=_C163 ,C147_=_C164 ,C147_=_C165 ,C147_=_C166 ,C148_=_C150 ,\nC148_=_C151 ,C148_=_C152 ,C148_=_C153 ,C148_=_C154 ,C148_=_C155 ,C148_=_C156 ,\nC148_=_C157 ,C148_=_C158 ,C148_=_C159 ,C148_=_C160 ,C148_=_C161 ,C148_=_C163 ,\nC148_=_C164 ,C148_=_C165 ,C148_=_C166 ,C148_=_C204 ,C148_=_C215 ,C148_=_C218 ,\nC150_=_C151 ,C150_=_C152 ,C150_=_C153 ,C150_=_C154 ,C150_=_C155 ,C150_=_C156 ,\nC150_=_C157 ,C150_=_C158 ,C150_=_C159 ,C150_=_C160 ,C150_=_C161 ,C150_=_C163 ,\nC150_=_C164 ,C150_=_C165 ,C150_=_C166 ,C150_=_C255 ,C151_=_C152 ,C151_=_C153 ,\nC151_=_C154 ,C151_=_C155 ,C151_=_C156 ,C151_=_C157 ,C151_=_C158 ,C151_=_C159 ,\nC151_=_C160 ,C151_=_C161 ,C151_=_C163 ,C151_=_C164 ,C151_=_C165 ,C151_=_C166 ,\nC151_=_C221 ,C152_=_C153 ,C152_=_C154 ,C152_=_C155 ,C152_=_C156 ,C152_=_C157 ,\nC152_=_C158 ,C152_=_C159 ,C152_=_C160 ,C152_=_C161 ,C152_=_C163 ,C152_=_C164 ,\nC152_=_C165 ,C152_=_C166 ,C152_=_C222 ,C152_=_C287 ,C152_=_C291 ,C153_=_C154 ,\nC153_=_C155 ,C153_=_C156 ,C153_=_C157 ,C153_=_C158 ,C153_=_C159 ,C153_=_C160 ,\nC153_=_C161 ,C153_=_C163 ,C153_=_C164 ,C153_=_C165 ,C153_=_C166 ,C153_=_C223 ,\nC153_=_C299 ,C154_=_C155 ,C154_=_C156 ,C154_=_C157 ,C154_=_C158 ,C154_=_C159 ,\nC154_=_C160 ,C154_=_C161 ,C154_=_C163 ,C154_=_C164 ,C154_=_C165 ,C154_=_C166 ,\nC154_=_C224 ,C154_=_C313 ,C155_=_C156 ,C155_=_C157 ,C155_=_C158 ,C155_=_C159 ,\nC155_=_C160 ,C155_=_C161 ,C155_=_C163 ,C155_=_C164 ,C155_=_C165 ,C155_=_C166 ,\nC156_=_C157 ,C156_=_C158 ,C156_=_C159 ,C156_=_C160 ,C156_=_C161 ,C156_=_C163 ,\nC156_=_C164 ,C156_=_C165 ,C156_=_C166 ,C156_=_C225 ,C156_=_C354 ,C156_=_C362 ,\nC157_=_C158 ,C157_=_C159 ,C157_=_C160 ,C157_=_C161 ,C157_=_C163 ,C157_=_C164 ,\nC157_=_C165 ,C157_=_C166 ,C158_=_C159 ,C158_=_C160 ,C158_=_C161 ,C158_=_C163 ,\nC158_=_C164 ,C158_=_C165 ,C158_=_C166 ,C158_=_C227 ,C158_=_C1452 ,C158_=_C1464 ,\nC159_=_C160 ,C159_=_C161 ,C159_=_C163 ,C159_=_C164 ,C159_=_C165 ,C159_=_C166 ,\nC159_=_C2259 ,C160_=_C161 ,C160_=_C163 ,C160_=_C164 ,C160_=_C165 ,C160_=_C166 ,\nC160_=_C2405 ,C161_=_C163 ,C161_=_C164 ,C161_=_C165 ,C161_=_C166 ,C161_=_C234 ,\nC161_=_C2709 ,C161_=_C2717 ,C163_=_C164 ,C163_=_C165 ,C163_=_C166 ,C163_=_C3245 ,\nC164_=_C165 ,C164_=_C166 ,C165_=_C166 ,C165_=_C236 ,C165_=_C2871 ,C165_=_C3880 ,\nC166_=_C3933 ,C170_=_C180 ,C170_=_C204 ,C170_=_C221 ,C170_=_C222 ,C170_=_C223 ,\nC170_=_C224 ,C170_=_C225 ,C170_=_C226 ,C170_=_C227 ,C170_=_C228 ,C170_=_C229 ,\nC170_=_C230 ,C170_=_C231 ,C170_=_C232 ,C170_=_C233 ,C170_=_C234 ,C170_=_C236 ,\nC170_=_C238 ,C170_=_C239 ,C180_=_C215 ,C180_=_C287 ,C180_=_C299 ,C180_=_C313 ,\nC180_=_C354 ,C180_=_C1452 ,C180_=_C1540 ,C180_=_C1978 ,C180_=_C2321 ,C180_=_C2429 ,\nC180_=_C2595 ,C180_=_C2709 ,C180_=_C2753 ,C180_=_C2868 ,C180_=_C2869 ,C180_=_C2870 ,\nC180_=_C2871 ,C180_=_C2873 ,C180_=_C2874 ,C180_=_C2875 ,C204_=_C215 ,C204_=_C218 ,\nC204_=_C221 ,C204_=_C222 ,C204_=_C223 ,C204_=_C224 ,C204_=_C225 ,C204_=_C226 ,\nC204_=_C227 ,C204_=_C228 ,C204_=_C229 ,C204_=_C230 ,C204_=_C231 ,C204_=_C232 ,\nC204_=_C233 ,C204_=_C234 ,C204_=_C236 ,C204_=_C238 ,C204_=_C239 ,C215_=_C218 ,\nC215_=_C287 ,C215_=_C299 ,C215_=_C313 ,C215_=_C354 ,C215_=_C1452 ,C215_=_C1540 ,\nC215_=_C1978 ,C215_=_C2321 ,C215_=_C2429 ,C215_=_C2595 ,C215_=_C2709 ,C215_=_C2753 ,\nC215_=_C2868 ,C215_=_C2869 ,C215_=_C2870 ,C215_=_C2871 ,C215_=_C2873 ,C215_=_C2874 ,\nC215_=_C2875 ,C218_=_C255 ,C218_=_C291 ,C218_=_C362 ,C218_=_C1464 ,C218_=_C1888 ,\nC218_=_C1989 ,C218_=_C2259 ,C218_=_C2405 ,C218_=_C2717 ,C218_=_C2964 ,C218_=_C3245 ,\nC218_=_C3530 ,C218_=_C3570 ,C218_=_C3747 ,C218_=_C3880 ,C218_=_C3925 ,C218_=_C3933 ,\nC218_=_C3958 ,C218_=_C3959 ,C221_=_C222 ,C221_=_C223 ,C221_=_C224 ,C221_=_C225 ,\nC221_=_C226 ,C221_=_C227 ,C221_=_C228 ,C221_=_C229 ,C221_=_C230 ,C221_=_C231 ,\nC221_=_C232 ,C221_=_C233 ,C221_=_C234 ,C221_=_C236 ,C221_=_C238 ,C221_=_C239 ,\nC222_=_C223 ,C222_=_C224 ,C222_=_C225 ,C222_=_C226 ,C222_=_C227 ,C222_=_C228 ,\nC222_=_C229 ,C222_=_C230 ,C222_=_C231 ,C222_=_C232 ,C222_=_C233 ,C222_=_C234 ,\nC222_=_C236 ,C222_=_C238 ,C222_=_C239 ,C222_=_C287 ,C222_=_C291 ,C223_=_C224 ,\nC223_=_C225 ,C223_=_C226 ,C223_=_C227 ,C223_=_C228 ,C223_=_C229 ,C223_=_C230 ,\nC223_=_C231 ,C223_=_C232 ,C223_=_C233 ,C223_=_C234 ,C223_=_C236 ,C223_=_C238 ,\nC223_=_C239 ,C223_=_C299 ,C224_=_C225 ,C224_=_C226 ,C224_=_C227 ,C224_=_C228 ,\nC224_=_C229 ,C224_=_C230 ,C224_=_C231 ,C224_=_C232 ,C224_=_C233 ,C224_=_C234 ,\nC224_=_C236 ,C224_=_C238 ,C224_=_C239 ,C224_=_C313 ,C225_=_C226 ,C225_=_C227 ,\nC225_=_C228 ,C225_=_C229 ,C225_=_C230 ,C225_=_C231 ,C225_=_C232 ,C225_=_C233 ,\nC225_=_C234 ,C225_=_C236 ,C225_=_C238 ,C225_=_C239 ,C225_=_C354 ,C225_=_C362 ,\nC226_=_C227 ,C226_=_C228 ,C226_=_C229 ,C226_=_C230 ,C226_=_C231 ,C226_=_C232 ,\nC226_=_C233 ,C226_=_C234 ,C226_=_C236 ,C226_=_C238 ,C226_=_C239 ,C227_=_C228 ,\nC227_=_C229 ,C227_=_C230 ,C227_=_C231 ,C227_=_C232 ,C227_=_C233 ,C227_=_C234 ,\nC227_=_C236 ,C227_=_C238 ,C227_=_C239 ,C227_=_C1452 ,C227_=_C1464 ,C228_=_C229 ,\nC228_=_C230 ,C228_=_C231 ,C228_=_C232 ,C228_=_C233 ,C228_=_C234 ,C228_=_C236 ,\nC228_=_C238 ,C228_=_C239 ,C228_=_C1540 ,C229_=_C230 ,C229_=_C231 ,C229_=_C232 ,\nC229_=_C233 ,C229_=_C234 ,C229_=_C236 ,C229_=_C238 ,C229_=_C239 ,C230_=_C231 ,\nC230_=_C232 ,C230_=_C233 ,C230_=_C234 ,C230_=_C236 ,C230_=_C238 ,C230_=_C239 ,\nC231_=_C232 ,C231_=_C233 ,C231_=_C234 ,C231_=_C236 ,C231_=_C238 ,C231_=_C239 ,\nC231_=_C2321 ,C232_=_C233 ,C232_=_C234 ,C232_=_C236 ,C232_=_C238 ,C232_=_C239 ,\nC232_=_C2429 ,C233_=_C234 ,C233_=_C236 ,C233_=_C238 ,C233_=_C239 ,C234_=_C236 ,\nC234_=_C238 ,C234_=_C239 ,C234_=_C2709 ,C234_=_C2717 ,C236_=_C238 ,C236_=_C239 ,\nC236_=_C2871 ,C236_=_C3880 ,C238_=_C239 ,C255_=_C291 ,C255_=_C362 ,C255_=_C1464 ,\nC255_=_C1888 ,C255_=_C1989 ,C255_=_C2259 ,C255_=_C2405 ,C255_=_C2717 ,C255_=_C2964 ,\nC255_=_C3245 ,C255_=_C3530 ,C255_=_C3570 ,C255_=_C3747 ,C255_=_C3880 ,C255_=_C3925 ,\nC255_=_C3933 ,C255_=_C3958 ,C255_=_C3959 ,C287_=_C291 ,C287_=_C299 ,C287_=_C313 ,\nC287_=_C354 ,C287_=_C1452 ,C287_=_C1540 ,C287_=_C1978 ,C287_=_C2321 ,C287_=_C2429 ,\nC287_=_C2595 ,C287_=_C2709 ,C287_=_C2753 ,C287_=_C2868 ,C287_=_C2869 ,C287_=_C2870 ,\nC287_=_C2871 ,C287_=_C2873 ,C287_=_C2874 ,C287_=_C2875 ,C291_=_C362 ,C291_=_C1464 ,\nC291_=_C1888 ,C291_=_C1989 ,C291_=_C2259 ,C291_=_C2405 ,C291_=_C2717 ,C291_=_C2964 ,\nC291_=_C3245 ,C291_=_C3530 ,C291_=_C3570 ,C291_=_C3747 ,C291_=_C3880 ,C291_=_C3925 ,\nC291_=_C3933 ,C291_=_C3958 ,C291_=_C3959 ,C299_=_C313 ,C299_=_C354 ,C299_=_C1452 ,\nC299_=_C1540 ,C299_=_C1978 ,C299_=_C2321 ,C299_=_C2429 ,C299_=_C2595 ,C299_=_C2709 ,\nC299_=_C2753 ,C299_=_C2868 ,C299_=_C2869 ,C299_=_C2870 ,C299_=_C2871 ,C299_=_C2873 ,\nC299_=_C2874 ,C299_=_C2875 ,C313_=_C354 ,C313_=_C1452 ,C313_=_C1540 ,C313_=_C1978 ,\nC313_=_C2321 ,C313_=_C2429 ,C313_=_C2595 ,C313_=_C2709 ,C313_=_C2753 ,C313_=_C2868 ,\nC313_=_C2869 ,C313_=_C2870 ,C313_=_C2871 ,C313_=_C2873 ,C313_=_C2874 ,C313_=_C2875 ,\nC354_=_C362 ,C354_=_C1452 ,C354_=_C1540 ,C354_=_C1978 ,C354_=_C2321 ,C354_=_C2429 ,\nC354_=_C2595 ,C354_=_C2709 ,C354_=_C2753 ,C354_=_C2868 ,C354_=_C2869 ,C354_=_C2870 ,\nC354_=_C2871 ,C354_=_C2873 ,C354_=_C2874 ,C354_=_C2875 ,C362_=_C1464 ,C362_=_C1888 ,\nC362_=_C1989 ,C362_=_C2259 ,C362_=_C2405 ,C362_=_C2717 ,C362_=_C2964 ,C362_=_C3245 ,\nC362_=_C3530 ,C362_=_C3570 ,C362_=_C3747 ,C362_=_C3880 ,C362_=_C3925 ,C362_=_C3933 ,\nC362_=_C3958 ,C362_=_C3959 ,C1452_=_C1464 ,C1452_=_C1540 ,C1452_=_C1978 ,C1452_=_C2321 ,\nC1452_=_C2429 ,C1452_=_C2595 ,C1452_=_C2709 ,C1452_=_C2753 ,C1452_=_C2868 ,C1452_=_C2869 ,\nC1452_=_C2870 ,C1452_=_C2871 ,C1452_=_C2873 ,C1452_=_C2874 ,C1452_=_C2875 ,C1464_=_C1888 ,\nC1464_=_C1989 ,C1464_=_C2259 ,C1464_=_C2405 ,C1464_=_C2717 ,C1464_=_C2964 ,C1464_=_C3245 ,\nC1464_=_C3530 ,C1464_=_C3570 ,C1464_=_C3747 ,C1464_=_C3880 ,C1464_=_C3925 ,C1464_=_C3933 ,\nC1464_=_C3958</w:t>
      </w:r>
    </w:p>
    <w:p>
      <w:pPr>
        <w:pStyle w:val="PreformattedText"/>
        <w:bidi w:val="0"/>
        <w:spacing w:before="0" w:after="0"/>
        <w:jc w:val="left"/>
        <w:rPr/>
      </w:pPr>
      <w:r>
        <w:rPr/>
        <w:t xml:space="preserve"> </w:t>
      </w:r>
      <w:r>
        <w:rPr/>
        <w:t>,C1464_=_C3959 ,C1540_=_C1978 ,C1540_=_C2321 ,C1540_=_C2429 ,C1540_=_C2595 ,\nC1540_=_C2709 ,C1540_=_C2753 ,C1540_=_C2868 ,C1540_=_C2869 ,C1540_=_C2870 ,C1540_=_C2871 ,\nC1540_=_C2873 ,C1540_=_C2874 ,C1540_=_C2875 ,C1888_=_C1989 ,C1888_=_C2259 ,C1888_=_C2405 ,\nC1888_=_C2717 ,C1888_=_C2964 ,C1888_=_C3245 ,C1888_=_C3530 ,C1888_=_C3570 ,C1888_=_C3747 ,\nC1888_=_C3880 ,C1888_=_C3925 ,C1888_=_C3933 ,C1888_=_C3958 ,C1888_=_C3959 ,C1978_=_C1989 ,\nC1978_=_C2321 ,C1978_=_C2429 ,C1978_=_C2595 ,C1978_=_C2709 ,C1978_=_C2753 ,C1978_=_C2868 ,\nC1978_=_C2869 ,C1978_=_C2870 ,C1978_=_C2871 ,C1978_=_C2873 ,C1978_=_C2874 ,C1978_=_C2875 ,\nC1989_=_C2259 ,C1989_=_C2405 ,C1989_=_C2717 ,C1989_=_C2964 ,C1989_=_C3245 ,C1989_=_C3530 ,\nC1989_=_C3570 ,C1989_=_C3747 ,C1989_=_C3880 ,C1989_=_C3925 ,C1989_=_C3933 ,C1989_=_C3958 ,\nC1989_=_C3959 ,C2259_=_C2405 ,C2259_=_C2717 ,C2259_=_C2964 ,C2259_=_C3245 ,C2259_=_C3530 ,\nC2259_=_C3570 ,C2259_=_C3747 ,C2259_=_C3880 ,C2259_=_C3925 ,C2259_=_C3933 ,C2259_=_C3958 ,\nC2259_=_C3959 ,C2321_=_C2429 ,C2321_=_C2595 ,C2321_=_C2709 ,C2321_=_C2753 ,C2321_=_C2868 ,\nC2321_=_C2869 ,C2321_=_C2870 ,C2321_=_C2871 ,C2321_=_C2873 ,C2321_=_C2874 ,C2321_=_C2875 ,\nC2405_=_C2717 ,C2405_=_C2964 ,C2405_=_C3245 ,C2405_=_C3530 ,C2405_=_C3570 ,C2405_=_C3747 ,\nC2405_=_C3880 ,C2405_=_C3925 ,C2405_=_C3933 ,C2405_=_C3958 ,C2405_=_C3959 ,C2429_=_C2595 ,\nC2429_=_C2709 ,C2429_=_C2753 ,C2429_=_C2868 ,C2429_=_C2869 ,C2429_=_C2870 ,C2429_=_C2871 ,\nC2429_=_C2873 ,C2429_=_C2874 ,C2429_=_C2875 ,C2595_=_C2709 ,C2595_=_C2753 ,C2595_=_C2868 ,\nC2595_=_C2869 ,C2595_=_C2870 ,C2595_=_C2871 ,C2595_=_C2873 ,C2595_=_C2874 ,C2595_=_C2875 ,\nC2709_=_C2717 ,C2709_=_C2753 ,C2709_=_C2868 ,C2709_=_C2869 ,C2709_=_C2870 ,C2709_=_C2871 ,\nC2709_=_C2873 ,C2709_=_C2874 ,C2709_=_C2875 ,C2717_=_C2964 ,C2717_=_C3245 ,C2717_=_C3530 ,\nC2717_=_C3570 ,C2717_=_C3747 ,C2717_=_C3880 ,C2717_=_C3925 ,C2717_=_C3933 ,C2717_=_C3958 ,\nC2717_=_C3959 ,C2753_=_C2868 ,C2753_=_C2869 ,C2753_=_C2870 ,C2753_=_C2871 ,C2753_=_C2873 ,\nC2753_=_C2874 ,C2753_=_C2875 ,C2868_=_C2869 ,C2868_=_C2870 ,C2868_=_C2871 ,C2868_=_C2873 ,\nC2868_=_C2874 ,C2868_=_C2875 ,C2869_=_C2870 ,C2869_=_C2871 ,C2869_=_C2873 ,C2869_=_C2874 ,\nC2869_=_C2875 ,C2870_=_C2871 ,C2870_=_C2873 ,C2870_=_C2874 ,C2870_=_C2875 ,C2871_=_C2873 ,\nC2871_=_C2874 ,C2871_=_C2875 ,C2871_=_C3880 ,C2873_=_C2874 ,C2873_=_C2875 ,C2873_=_C3958 ,\nC2874_=_C2875 ,C2964_=_C3245 ,C2964_=_C3530 ,C2964_=_C3570 ,C2964_=_C3747 ,C2964_=_C3880 ,\nC2964_=_C3925 ,C2964_=_C3933 ,C2964_=_C3958 ,C2964_=_C3959 ,C3245_=_C3530 ,C3245_=_C3570 ,\nC3245_=_C3747 ,C3245_=_C3880 ,C3245_=_C3925 ,C3245_=_C3933 ,C3245_=_C3958 ,C3245_=_C3959 ,\nC3530_=_C3570 ,C3530_=_C3747 ,C3530_=_C3880 ,C3530_=_C3925 ,C3530_=_C3933 ,C3530_=_C3958 ,\nC3530_=_C3959 ,C3570_=_C3747 ,C3570_=_C3880 ,C3570_=_C3925 ,C3570_=_C3933 ,C3570_=_C3958 ,\nC3570_=_C3959 ,C3747_=_C3880 ,C3747_=_C3925 ,C3747_=_C3933 ,C3747_=_C3958 ,C3747_=_C3959 ,\nC3880_=_C3925 ,C3880_=_C3933 ,C3880_=_C3958 ,C3880_=_C3959 ,C3925_=_C3933 ,C3925_=_C3958 ,\nC3925_=_C3959 ,C3933_=_C3958 ,C3933_=_C3959 ,C3958_=_C3959 ,"];349[shape=box, label="id:349 level: 7\n84: C4 C5 C9 C12 C29 \nC34 C52 C53 C58 C59 C101 \nC102 C106 C109 C146 C147 C153 \nC155 C168 C169 C170 C171 C172 \nC174 C175 C176 C177 C178 C179 \nC180 C181 C182 C183 C184 C185 \nC186 C187 C188 C189 C191 C192 \nC193 C194 C195 C196 C197 C198 \nC199 C200 C201 C202 C203 C206 \nC208 C223 C259 C262 C275 C293 \nC294 C295 C296 C297 C298 C299 \nC300 C301 C302 C303 C305 C316 \nC335 C336 C337 C338 C339 C340 \nC341 C342 C343 C344 C345 C346 \nC347 \n1018: C4_=_C5( C4 C5 ) C4_=_C9( C4 C9 ) C4_=_C12( C4 C12 ) C4_=_C29( C4 C29 ) C4_=_C52( C4 C52 ) \nC4_=_C101( C4 C101 ) C4_=_C146( C4 C146 ) C4_=_C168( C4 C168 ) C4_=_C169( C4 C169 ) C4_=_C170( C4 C170 ) C4_=_C171( C4 C171 ) \nC4_=_C172( C4 C172 ) C4_=_C174( C4 C174 ) C4_=_C175( C4 C175 ) C4_=_C176( C4 C176 ) C4_=_C177( C4 C177 ) C4_=_C178( C4 C178 ) \nC4_=_C179( C4 C179 ) C4_=_C180( C4 C180 ) C4_=_C181( C4 C181 ) C4_=_C182( C4 C182 ) C4_=_C183( C4 C183 ) C4_=_C184( C4 C184 ) \nC5_=_C9( C5 C9 ) C5_=_C12( C5 C12 ) C5_=_C53( C5 C53 ) C5_=_C102( C5 C102 ) C5_=_C147( C5 C147 ) C5_=_C168( C5 C168 ) \nC5_=_C185( C5 C185 ) C5_=_C186( C5 C186 ) C5_=_C187( C5 C187 ) C5_=_C188( C5 C188 ) C5_=_C189( C5 C189 ) C5_=_C191( C5 C191 ) \nC5_=_C192( C5 C192 ) C5_=_C193( C5 C193 ) C5_=_C194( C5 C194 ) C5_=_C195( C5 C195 ) C5_=_C196( C5 C196 ) C5_=_C197( C5 C197 ) \nC5_=_C198( C5 C198 ) C5_=_C199( C5 C199 ) C5_=_C200( C5 C200 ) C5_=_C201( C5 C201 ) C5_=_C202( C5 C202 ) C5_=_C203( C5 C203 ) \nC9_=_C12( C9 C12 ) C9_=_C34( C9 C34 ) C9_=_C58( C9 C58 ) C9_=_C106( C9 C106 ) C9_=_C153( C9 C153 ) C9_=_C187( C9 C187 ) \nC9_=_C206( C9 C206 ) C9_=_C223( C9 C223 ) C9_=_C259( C9 C259 ) C9_=_C275( C9 C275 ) C9_=_C293( C9 C293 ) C9_=_C294( C9 C294 ) \nC9_=_C295( C9 C295 ) C9_=_C296( C9 C296 ) C9_=_C297( C9 C297 ) C9_=_C298( C9 C298 ) C9_=_C299( C9 C299 ) C9_=_C300( C9 C300 ) \nC9_=_C301( C9 C301 ) C9_=_C302( C9 C302 ) C9_=_C303( C9 C303 ) C12_=_C59( C12 C59 ) C12_=_C109( C12 C109 ) C12_=_C155( C12 C155 ) \nC12_=_C175( C12 C175 ) C12_=_C208( C12 C208 ) C12_=_C262( C12 C262 ) C12_=_C294( C12 C294 ) C12_=_C305( C12 C305 ) C12_=_C316( C12 C316 ) \nC12_=_C335( C12 C335 ) C12_=_C336( C12 C336 ) C12_=_C337( C12 C337 ) C12_=_C338( C12 C338 ) C12_=_C339( C12 C339 ) C12_=_C340( C12 C340 ) \nC12_=_C341( C12 C341 ) C12_=_C342( C12 C342 ) C12_=_C343( C12 C343 ) C12_=_C344( C12 C344 ) C12_=_C345( C12 C345 ) C12_=_C346( C12 C346 ) \nC12_=_C347( C12 C347 ) C29_=_C34( C29 C34 ) C29_=_C52( C29 C52 ) C29_=_C101( C29 C101 ) C29_=_C146( C29 C146 ) C29_=_C168( C29 C168 ) \nC29_=_C169( C29 C169 ) C29_=_C170( C29 C170 ) C29_=_C171( C29 C171 ) C29_=_C172( C29 C172 ) C29_=_C174( C29 C174 ) C29_=_C175( C29 C175 ) \nC29_=_C176( C29 C176 ) C29_=_C177( C29 C177 ) C29_=_C178( C29 C178 ) C29_=_C179( C29 C179 ) C29_=_C180( C29 C180 ) C29_=_C181( C29 C181 ) \nC29_=_C182( C29 C182 ) C29_=_C183( C29 C183 ) C29_=_C184( C29 C184 ) C34_=_C58( C34 C58 ) C34_=_C106( C34 C106 ) C34_=_C153( C34 C153 ) \nC34_=_C187( C34 C187 ) C34_=_C206( C34 C206 ) C34_=_C223( C34 C223 ) C34_=_C259( C34 C259 ) C34_=_C275( C34 C275 ) C34_=_C293( C34 C293 ) \nC34_=_C294( C34 C294 ) C34_=_C295( C34 C295 ) C34_=_C296( C34 C296 ) C34_=_C297( C34 C297 ) C34_=_C298( C34 C298 ) C34_=_C299( C34 C299 ) \nC34_=_C300( C34 C300 ) C34_=_C301( C34 C301 ) C34_=_C302( C34 C302 ) C34_=_C303( C34 C303 ) C52_=_C53( C52 C53 ) C52_=_C58( C52 C58 ) \nC52_=_C59( C52 C59 ) C52_=_C101( C52 C101 ) C52_=_C146( C52 C146 ) C52_=_C168( C52 C168 ) C52_=_C169( C52 C169 ) C52_=_C170( C52 C170 ) \nC52_=_C171( C52 C171 ) C52_=_C172( C52 C172 ) C52_=_C174( C52 C174 ) C52_=_C175( C52 C175 ) C52_=_C176( C52 C176 ) C52_=_C177( C52 C177 ) \nC52_=_C178( C52 C178 ) C52_=_C179( C52 C179 ) C52_=_C180( C52 C180 ) C52_=_C181( C52 C181 ) C52_=_C182( C52 C182 ) C52_=_C183( C52 C183 ) \nC52_=_C184( C52 C184 ) C53_=_C58( C53 C58 ) C53_=_C59( C53 C59 ) C53_=_C102( C53 C102 ) C53_=_C147( C53 C147 ) C53_=_C168( C53 C168 ) \nC53_=_C185( C53 C185 ) C53_=_C186( C53 C186 ) C53_=_C187( C53 C187 ) C53_=_C188( C53 C188 ) C53_=_C189( C53 C189 ) C53_=_C191( C53 C191 ) \nC53_=_C192( C53 C192 ) C53_=_C193( C53 C193 ) C53_=_C194( C53 C194 ) C53_=_C195( C53 C195 ) C53_=_C196( C53 C196 ) C53_=_C197( C53 C197 ) \nC53_=_C198( C53 C198 ) C53_=_C199( C53 C199 ) C53_=_C200( C53 C200 ) C53_=_C201( C53 C201 ) C53_=_C202( C53 C202 ) C53_=_C203( C53 C203 ) \nC58_=_C59( C58 C59 ) C58_=_C106( C58 C106 ) C58_=_C153( C58 C153 ) C58_=_C187( C58 C187 ) C58_=_C206( C58 C206 ) C58_=_C223( C58 C223 ) \nC58_=_C259( C58 C259 ) C58_=_C275( C58 C275 ) C58_=_C293( C58 C293 ) C58_=_C294( C58 C294 ) C58_=_C295( C58 C295 ) C58_=_C296( C58 C296 ) \nC58_=_C297( C58 C297 ) C58_=_C298( C58 C298 ) C58_=_C299( C58 C299 ) C58_=_C300( C58 C300 ) C58_=_C301( C58 C301 ) C58_=_C302( C58 C302 ) \nC58_=_C303( C58 C303 ) C59_=_C109( C59 C109 ) C59_=_C155( C59 C155 ) C59_=_C175( C59 C175 ) C59_=_C208( C59 C208 ) C59_=_C262( C59 C262 ) \nC59_=_C294( C59 C294 ) C59_=_C305( C59 C305 ) C59_=_C316( C59 C316 ) C59_=_C335( C59 C335 ) C59_=_C336( C59 C336 ) C59_=_C337( C59 C337 ) \nC59_=_C338( C59 C338 ) C59_=_C339( C59 C339 ) C59_=_C340( C59 C340 ) C59_=_C341( C59 C341 ) C59_=_C342( C59 C342 ) C59_=_C343( C59 C343 ) \nC59_=_C344( C59 C344 ) C59_=_C345( C59 C345 ) C59_=_C346( C59 C346 ) C59_=_C347( C59 C347 ) C101_=_C102( C101 C102 ) C101_=_C106( C101 C106 ) \nC101_=_C109( C101 C109 ) C101_=_C146( C101 C146 ) C101_=_C168( C101 C168 ) C101_=_C169( C101 C169 ) C101_=_C170( C101 C170 ) C101_=_C171( C101 C171 ) \nC101_=_C172( C101 C172 ) C101_=_C174( C101 C174 ) C101_=_C175( C101 C175 ) C101_=_C176( C101 C176 ) C101_=_C177( C101 C177 ) C101_=_C178( C101 C178 ) \nC101_=_C179( C101 C179 ) C101_=_C180( C101 C180 ) C101_=_C181( C101 C181 ) C101_=_C182( C101 C182 ) C101_=_C183( C101 C183 ) C101_=_C184( C101 C184 ) \nC102_=_C106( C102 C106 ) C102_=_C109( C102 C109 ) C102_=_C147( C102 C147 ) C102_=_C168( C102 C168 ) C102_=_C185( C102 C185 ) C102_=_C186( C102 C186 ) \nC102_=_C187( C102 C187 ) C102_=_C188( C102 C188 ) C102_=_C189( C102 C189 ) C102_=_C191( C102 C191 ) C102_=_C192( C102 C192 ) C102_=_C193( C102 C193 ) \nC102_=_C194( C102 C194 ) C102_=_C195( C102 C195 ) C102_=_C196( C102 C196 ) C102_=_C197( C102 C197 ) C102_=_C198( C102 C198 ) C102_=_C199( C102 C199 ) \nC102_=_C200( C102 C200 ) C102_=_C201( C102 C201 ) C102_=_C202( C102 C202 ) C102_=_C203( C102 C203 ) C106_=_C109( C106 C109 ) C106_=_C153( C106 C153 ) \nC106_=_C187( C106 C187 ) C106_=_C206( C106 C206 ) C106_=_C223( C106 C223 ) C106_=_C259( C106 C259 ) C106_=_C275( C106 C275 ) C106_=_C293( C106 C293 ) \nC106_=_C294( C106 C294 ) C106_=_C295( C106 C295 ) C106_=_C296( C106 C296 ) C106_=_C297( C106 C297 ) C106_=_C298( C106 C298 ) C106_=_C299( C106 C299 ) \nC106_=_C300( C106 C300 ) C106_=_C301( C106 C301 ) C106_=_C302( C106 C302 ) C106_=_C303( C106 C303 ) C109_=_C155( C109 C155 )</w:t>
      </w:r>
    </w:p>
    <w:p>
      <w:pPr>
        <w:pStyle w:val="PreformattedText"/>
        <w:bidi w:val="0"/>
        <w:spacing w:before="0" w:after="0"/>
        <w:jc w:val="left"/>
        <w:rPr/>
      </w:pPr>
      <w:r>
        <w:rPr/>
        <w:t xml:space="preserve"> </w:t>
      </w:r>
      <w:r>
        <w:rPr/>
        <w:t>C109_=_C175( C109 C175 ) \nC109_=_C208( C109 C208 ) C109_=_C262( C109 C262 ) C109_=_C294( C109 C294 ) C109_=_C305( C109 C305 ) C109_=_C316( C109 C316 ) C109_=_C335( C109 C335 ) \nC109_=_C336( C109 C336 ) C109_=_C337( C109 C337 ) C109_=_C338( C109 C338 ) C109_=_C339( C109 C339 ) C109_=_C340( C109 C340 ) C109_=_C341( C109 C341 ) \nC109_=_C342( C109 C342 ) C109_=_C343( C109 C343 ) C109_=_C344( C109 C344 ) C109_=_C345( C109 C345 ) C109_=_C346( C109 C346 ) C109_=_C347( C109 C347 ) \nC146_=_C147( C146 C147 ) C146_=_C153( C146 C153 ) C146_=_C155( C146 C155 ) C146_=_C168( C146 C168 ) C146_=_C169( C146 C169 ) C146_=_C170( C146 C170 ) \nC146_=_C171( C146 C171 ) C146_=_C172( C146 C172 ) C146_=_C174( C146 C174 ) C146_=_C175( C146 C175 ) C146_=_C176( C146 C176 ) C146_=_C177( C146 C177 ) \nC146_=_C178( C146 C178 ) C146_=_C179( C146 C179 ) C146_=_C180( C146 C180 ) C146_=_C181( C146 C181 ) C146_=_C182( C146 C182 ) C146_=_C183( C146 C183 ) \nC146_=_C184( C146 C184 ) C147_=_C153( C147 C153 ) C147_=_C155( C147 C155 ) C147_=_C168( C147 C168 ) C147_=_C185( C147 C185 ) C147_=_C186( C147 C186 ) \nC147_=_C187( C147 C187 ) C147_=_C188( C147 C188 ) C147_=_C189( C147 C189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53_=_C155( C153 C155 ) C153_=_C187( C153 C187 ) \nC153_=_C206( C153 C206 ) C153_=_C223( C153 C223 ) C153_=_C259( C153 C259 ) C153_=_C275( C153 C275 ) C153_=_C293( C153 C293 ) C153_=_C294( C153 C294 ) \nC153_=_C295( C153 C295 ) C153_=_C296( C153 C296 ) C153_=_C297( C153 C297 ) C153_=_C298( C153 C298 ) C153_=_C299( C153 C299 ) C153_=_C300( C153 C300 ) \nC153_=_C301( C153 C301 ) C153_=_C302( C153 C302 ) C153_=_C303( C153 C303 ) C155_=_C175( C155 C175 ) C155_=_C208( C155 C208 ) C155_=_C262( C155 C262 ) \nC155_=_C294( C155 C294 ) C155_=_C305( C155 C305 ) C155_=_C316( C155 C316 ) C155_=_C335( C155 C335 ) C155_=_C336( C155 C336 ) C155_=_C337( C155 C337 ) \nC155_=_C338( C155 C338 ) C155_=_C339( C155 C339 ) C155_=_C340( C155 C340 ) C155_=_C341( C155 C341 ) C155_=_C342( C155 C342 ) C155_=_C343( C155 C343 ) \nC155_=_C344( C155 C344 ) C155_=_C345( C155 C345 ) C155_=_C346( C155 C346 ) C155_=_C347( C155 C347 ) C168_=_C169( C168 C169 ) C168_=_C170( C168 C170 ) \nC168_=_C171( C168 C171 ) C168_=_C172( C168 C172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1( C168 C191 ) C168_=_C192( C168 C192 ) C168_=_C193( C168 C193 ) C168_=_C194( C168 C194 ) C168_=_C195( C168 C195 ) C168_=_C196( C168 C196 ) \nC168_=_C197( C168 C197 ) C168_=_C198( C168 C198 ) C168_=_C199( C168 C199 ) C168_=_C200( C168 C200 ) C168_=_C201( C168 C201 ) C168_=_C202( C168 C202 ) \nC168_=_C203( C168 C203 ) C169_=_C170( C169 C170 ) C169_=_C171( C169 C171 ) C169_=_C172( C169 C172 ) C169_=_C174( C169 C174 ) C169_=_C175( C169 C175 ) \nC169_=_C176( C169 C176 ) C169_=_C177( C169 C177 ) C169_=_C178( C169 C178 ) C169_=_C179( C169 C179 ) C169_=_C180( C169 C180 ) C169_=_C181( C169 C181 ) \nC169_=_C182( C169 C182 ) C169_=_C183( C169 C183 ) C169_=_C184( C169 C184 ) C169_=_C185( C169 C185 ) C169_=_C206( C169 C206 ) C169_=_C208( C169 C208 ) \nC170_=_C171( C170 C171 ) C170_=_C172( C170 C172 ) C170_=_C174( C170 C174 ) C170_=_C175( C170 C175 ) C170_=_C176( C170 C176 ) C170_=_C177( C170 C177 ) \nC170_=_C178( C170 C178 ) C170_=_C179( C170 C179 ) C170_=_C180( C170 C180 ) C170_=_C181( C170 C181 ) C170_=_C182( C170 C182 ) C170_=_C183( C170 C183 ) \nC170_=_C184( C170 C184 ) C170_=_C223( C170 C223 ) C171_=_C172( C171 C172 ) C171_=_C174( C171 C174 ) C171_=_C175( C171 C175 ) C171_=_C176( C171 C176 ) \nC171_=_C177( C171 C177 ) C171_=_C178( C171 C178 ) C171_=_C179( C171 C179 ) C171_=_C180( C171 C180 ) C171_=_C181( C171 C181 ) C171_=_C182( C171 C182 ) \nC171_=_C183( C171 C183 ) C171_=_C184( C171 C184 ) C171_=_C186( C171 C186 ) C171_=_C259( C171 C259 ) C171_=_C262( C171 C262 ) C172_=_C174( C172 C174 ) \nC172_=_C175( C172 C175 ) C172_=_C176( C172 C176 ) C172_=_C177( C172 C177 ) C172_=_C178( C172 C178 ) C172_=_C179( C172 C179 ) C172_=_C180( C172 C180 ) \nC172_=_C181( C172 C181 ) C172_=_C182( C172 C182 ) C172_=_C183( C172 C183 ) C172_=_C184( C172 C184 ) C172_=_C275( C172 C275 ) C174_=_C175( C174 C175 ) \nC174_=_C176( C174 C176 ) C174_=_C177( C174 C177 ) C174_=_C178( C174 C178 ) C174_=_C179( C174 C179 ) C174_=_C180( C174 C180 ) C174_=_C181( C174 C181 ) \nC174_=_C182( C174 C182 ) C174_=_C183( C174 C183 ) C174_=_C184( C174 C184 ) C174_=_C188( C174 C188 ) C174_=_C293( C174 C293 ) C174_=_C305( C174 C305 ) \nC175_=_C176( C175 C176 ) C175_=_C177( C175 C177 ) C175_=_C178( C175 C178 ) C175_=_C179( C175 C179 ) C175_=_C180( C175 C180 ) C175_=_C181( C175 C181 ) \nC175_=_C182( C175 C182 ) C175_=_C183( C175 C183 ) C175_=_C184( C175 C184 ) C175_=_C208( C175 C208 ) C175_=_C262( C175 C262 ) C175_=_C294( C175 C294 ) \nC175_=_C305( C175 C305 ) C175_=_C316( C175 C316 ) C175_=_C335( C175 C335 ) C175_=_C336( C175 C336 ) C175_=_C337( C175 C337 ) C175_=_C338( C175 C338 ) \nC175_=_C339( C175 C339 ) C175_=_C340( C175 C340 ) C175_=_C341( C175 C341 ) C175_=_C342( C175 C342 ) C175_=_C343( C175 C343 ) C175_=_C344( C175 C344 ) \nC175_=_C345( C175 C345 ) C175_=_C346( C175 C346 ) C175_=_C347( C175 C347 ) C176_=_C177( C176 C177 ) C176_=_C178( C176 C178 ) C176_=_C179( C176 C179 ) \nC176_=_C180( C176 C180 ) C176_=_C181( C176 C181 ) C176_=_C182( C176 C182 ) C176_=_C183( C176 C183 ) C176_=_C184( C176 C184 ) C176_=_C193( C176 C193 ) \nC176_=_C295( C176 C295 ) C176_=_C337( C176 C337 ) C177_=_C178( C177 C178 ) C177_=_C179( C177 C179 ) C177_=_C180( C177 C180 ) C177_=_C181( C177 C181 ) \nC177_=_C182( C177 C182 ) C177_=_C183( C177 C183 ) C177_=_C184( C177 C184 ) C177_=_C296( C177 C296 ) C178_=_C179( C178 C179 ) C178_=_C180( C178 C180 ) \nC178_=_C181( C178 C181 ) C178_=_C182( C178 C182 ) C178_=_C183( C178 C183 ) C178_=_C184( C178 C184 ) C178_=_C195( C178 C195 ) C178_=_C297( C178 C297 ) \nC178_=_C339( C178 C339 ) C179_=_C180( C179 C180 ) C179_=_C181( C179 C181 ) C179_=_C182( C179 C182 ) C179_=_C183( C179 C183 ) C179_=_C184( C179 C184 ) \nC179_=_C298( C179 C298 ) C180_=_C181( C180 C181 ) C180_=_C182( C180 C182 ) C180_=_C183( C180 C183 ) C180_=_C184( C180 C184 ) C180_=_C299( C180 C299 ) \nC181_=_C182( C181 C182 ) C181_=_C183( C181 C183 ) C181_=_C184( C181 C184 ) C181_=_C196( C181 C196 ) C181_=_C300( C181 C300 ) C181_=_C340( C181 C340 ) \nC182_=_C183( C182 C183 ) C182_=_C184( C182 C184 ) C182_=_C200( C182 C200 ) C182_=_C301( C182 C301 ) C182_=_C344( C182 C344 ) C183_=_C184( C183 C184 ) \nC183_=_C202( C183 C202 ) C183_=_C302( C183 C302 ) C183_=_C346( C183 C346 ) C184_=_C203( C184 C203 ) C184_=_C303( C184 C303 ) C184_=_C347( C184 C347 ) \nC185_=_C186( C185 C186 ) C185_=_C187( C185 C187 ) C185_=_C188( C185 C188 ) C185_=_C189( C185 C189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6( C185 C206 ) \nC185_=_C208( C185 C208 ) C186_=_C187( C186 C187 ) C186_=_C188( C186 C188 ) C186_=_C189( C186 C189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59( C186 C259 ) \nC186_=_C262( C186 C262 ) C187_=_C188( C187 C188 ) C187_=_C189( C187 C189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6( C187 C206 ) C187_=_C223( C187 C223 ) \nC187_=_C259( C187 C259 ) C187_=_C275( C187 C275 ) C187_=_C293( C187 C293 ) C187_=_C294( C187 C294 ) C187_=_C295( C187 C295 ) C187_=_C296( C187 C296 ) \nC187_=_C297( C187 C297 ) C187_=_C298( C187 C298 ) C187_=_C299( C187 C299 ) C187_=_C300( C187 C300 ) C187_=_C301( C187 C301 ) C187_=_C302( C187 C302 ) \nC187_=_C303( C187 C303 ) C188_=_C189( C188 C189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93( C188 C293 ) C188_=_C305( C188 C305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316( C189 C316 ) C191_=_C192( C191 C192 ) C191_=_C193( C191 C193 ) C191_=_C194( C191 C194 ) C191_=_C195( C191 C195 ) C191_=_C196( C191 C196 ) \nC191_=_C197( C191 C197 ) C191_=_C198( C191 C198 ) C191_=_C199( C191 C199 ) C191_=_C200( C191 C200 ) C191_=_C201( C191 C201 ) C191_=_C202( C191 C202</w:t>
      </w:r>
    </w:p>
    <w:p>
      <w:pPr>
        <w:pStyle w:val="PreformattedText"/>
        <w:bidi w:val="0"/>
        <w:spacing w:before="0" w:after="0"/>
        <w:jc w:val="left"/>
        <w:rPr/>
      </w:pPr>
      <w:r>
        <w:rPr/>
        <w:t xml:space="preserve"> </w:t>
      </w:r>
      <w:r>
        <w:rPr/>
        <w:t>) \nC191_=_C203( C191 C203 ) C191_=_C335( C191 C335 ) C192_=_C193( C192 C193 ) C192_=_C194( C192 C194 ) C192_=_C195( C192 C195 ) C192_=_C196( C192 C196 ) \nC192_=_C197( C192 C197 ) C192_=_C198( C192 C198 ) C192_=_C199( C192 C199 ) C192_=_C200( C192 C200 ) C192_=_C201( C192 C201 ) C192_=_C202( C192 C202 ) \nC192_=_C203( C192 C203 ) C192_=_C336( C192 C336 ) C193_=_C194( C193 C194 ) C193_=_C195( C193 C195 ) C193_=_C196( C193 C196 ) C193_=_C197( C193 C197 ) \nC193_=_C198( C193 C198 ) C193_=_C199( C193 C199 ) C193_=_C200( C193 C200 ) C193_=_C201( C193 C201 ) C193_=_C202( C193 C202 ) C193_=_C203( C193 C203 ) \nC193_=_C295( C193 C295 ) C193_=_C337( C193 C337 ) C194_=_C195( C194 C195 ) C194_=_C196( C194 C196 ) C194_=_C197( C194 C197 ) C194_=_C198( C194 C198 ) \nC194_=_C199( C194 C199 ) C194_=_C200( C194 C200 ) C194_=_C201( C194 C201 ) C194_=_C202( C194 C202 ) C194_=_C203( C194 C203 ) C194_=_C338( C194 C338 ) \nC195_=_C196( C195 C196 ) C195_=_C197( C195 C197 ) C195_=_C198( C195 C198 ) C195_=_C199( C195 C199 ) C195_=_C200( C195 C200 ) C195_=_C201( C195 C201 ) \nC195_=_C202( C195 C202 ) C195_=_C203( C195 C203 ) C195_=_C297( C195 C297 ) C195_=_C339( C195 C339 ) C196_=_C197( C196 C197 ) C196_=_C198( C196 C198 ) \nC196_=_C199( C196 C199 ) C196_=_C200( C196 C200 ) C196_=_C201( C196 C201 ) C196_=_C202( C196 C202 ) C196_=_C203( C196 C203 ) C196_=_C300( C196 C300 ) \nC196_=_C340( C196 C340 ) C197_=_C198( C197 C198 ) C197_=_C199( C197 C199 ) C197_=_C200( C197 C200 ) C197_=_C201( C197 C201 ) C197_=_C202( C197 C202 ) \nC197_=_C203( C197 C203 ) C197_=_C341( C197 C341 ) C198_=_C199( C198 C199 ) C198_=_C200( C198 C200 ) C198_=_C201( C198 C201 ) C198_=_C202( C198 C202 ) \nC198_=_C203( C198 C203 ) C198_=_C342( C198 C342 ) C199_=_C200( C199 C200 ) C199_=_C201( C199 C201 ) C199_=_C202( C199 C202 ) C199_=_C203( C199 C203 ) \nC199_=_C343( C199 C343 ) C200_=_C201( C200 C201 ) C200_=_C202( C200 C202 ) C200_=_C203( C200 C203 ) C200_=_C301( C200 C301 ) C200_=_C344( C200 C344 ) \nC201_=_C202( C201 C202 ) C201_=_C203( C201 C203 ) C201_=_C345( C201 C345 ) C202_=_C203( C202 C203 ) C202_=_C302( C202 C302 ) C202_=_C346( C202 C346 ) \nC203_=_C303( C203 C303 ) C203_=_C347( C203 C347 ) C206_=_C208( C206 C208 ) C206_=_C223( C206 C223 ) C206_=_C259( C206 C259 ) C206_=_C275( C206 C275 ) \nC206_=_C293( C206 C293 ) C206_=_C294( C206 C294 ) C206_=_C295( C206 C295 ) C206_=_C296( C206 C296 ) C206_=_C297( C206 C297 ) C206_=_C298( C206 C298 ) \nC206_=_C299( C206 C299 ) C206_=_C300( C206 C300 ) C206_=_C301( C206 C301 ) C206_=_C302( C206 C302 ) C206_=_C303( C206 C303 ) C208_=_C262( C208 C262 ) \nC208_=_C294( C208 C294 ) C208_=_C305( C208 C305 ) C208_=_C316( C208 C316 ) C208_=_C335( C208 C335 ) C208_=_C336( C208 C336 ) C208_=_C337( C208 C337 ) \nC208_=_C338( C208 C338 ) C208_=_C339( C208 C339 ) C208_=_C340( C208 C340 ) C208_=_C341( C208 C341 ) C208_=_C342( C208 C342 ) C208_=_C343( C208 C343 ) \nC208_=_C344( C208 C344 ) C208_=_C345( C208 C345 ) C208_=_C346( C208 C346 ) C208_=_C347( C208 C347 ) C223_=_C259( C223 C259 ) C223_=_C275( C223 C275 ) \nC223_=_C293( C223 C293 ) C223_=_C294( C223 C294 ) C223_=_C295( C223 C295 ) C223_=_C296( C223 C296 ) C223_=_C297( C223 C297 ) C223_=_C298( C223 C298 ) \nC223_=_C299( C223 C299 ) C223_=_C300( C223 C300 ) C223_=_C301( C223 C301 ) C223_=_C302( C223 C302 ) C223_=_C303( C223 C303 ) C259_=_C262( C259 C262 ) \nC259_=_C275( C259 C275 ) C259_=_C293( C259 C293 ) C259_=_C294( C259 C294 ) C259_=_C295( C259 C295 ) C259_=_C296( C259 C296 ) C259_=_C297( C259 C297 ) \nC259_=_C298( C259 C298 ) C259_=_C299( C259 C299 ) C259_=_C300( C259 C300 ) C259_=_C301( C259 C301 ) C259_=_C302( C259 C302 ) C259_=_C303( C259 C303 ) \nC262_=_C294( C262 C294 ) C262_=_C305( C262 C305 ) C262_=_C316( C262 C316 ) C262_=_C335( C262 C335 ) C262_=_C336( C262 C336 ) C262_=_C337( C262 C337 ) \nC262_=_C338( C262 C338 ) C262_=_C339( C262 C339 ) C262_=_C340( C262 C340 ) C262_=_C341( C262 C341 ) C262_=_C342( C262 C342 ) C262_=_C343( C262 C343 ) \nC262_=_C344( C262 C344 ) C262_=_C345( C262 C345 ) C262_=_C346( C262 C346 ) C262_=_C347( C262 C347 ) C275_=_C293( C275 C293 ) C275_=_C294( C275 C294 ) \nC275_=_C295( C275 C295 ) C275_=_C296( C275 C296 ) C275_=_C297( C275 C297 ) C275_=_C298( C275 C298 ) C275_=_C299( C275 C299 ) C275_=_C300( C275 C300 ) \nC275_=_C301( C275 C301 ) C275_=_C302( C275 C302 ) C275_=_C303( C275 C303 ) C293_=_C294( C293 C294 ) C293_=_C295( C293 C295 ) C293_=_C296( C293 C296 ) \nC293_=_C297( C293 C297 ) C293_=_C298( C293 C298 ) C293_=_C299( C293 C299 ) C293_=_C300( C293 C300 ) C293_=_C301( C293 C301 ) C293_=_C302( C293 C302 ) \nC293_=_C303( C293 C303 ) C293_=_C305( C293 C305 ) C294_=_C295( C294 C295 ) C294_=_C296( C294 C296 ) C294_=_C297( C294 C297 ) C294_=_C298( C294 C298 ) \nC294_=_C299( C294 C299 ) C294_=_C300( C294 C300 ) C294_=_C301( C294 C301 ) C294_=_C302( C294 C302 ) C294_=_C303( C294 C303 ) C294_=_C305( C294 C305 ) \nC294_=_C316( C294 C316 ) C294_=_C335( C294 C335 ) C294_=_C336( C294 C336 ) C294_=_C337( C294 C337 ) C294_=_C338( C294 C338 ) C294_=_C339( C294 C339 ) \nC294_=_C340( C294 C340 ) C294_=_C341( C294 C341 ) C294_=_C342( C294 C342 ) C294_=_C343( C294 C343 ) C294_=_C344( C294 C344 ) C294_=_C345( C294 C345 ) \nC294_=_C346( C294 C346 ) C294_=_C347( C294 C347 ) C295_=_C296( C295 C296 ) C295_=_C297( C295 C297 ) C295_=_C298( C295 C298 ) C295_=_C299( C295 C299 ) \nC295_=_C300( C295 C300 ) C295_=_C301( C295 C301 ) C295_=_C302( C295 C302 ) C295_=_C303( C295 C303 ) C295_=_C337( C295 C337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7_=_C339( C297 C339 ) C298_=_C299( C298 C299 ) C298_=_C300( C298 C300 ) C298_=_C301( C298 C301 ) C298_=_C302( C298 C302 ) C298_=_C303( C298 C303 ) \nC299_=_C300( C299 C300 ) C299_=_C301( C299 C301 ) C299_=_C302( C299 C302 ) C299_=_C303( C299 C303 ) C300_=_C301( C300 C301 ) C300_=_C302( C300 C302 ) \nC300_=_C303( C300 C303 ) C300_=_C340( C300 C340 ) C301_=_C302( C301 C302 ) C301_=_C303( C301 C303 ) C301_=_C344( C301 C344 ) C302_=_C303( C302 C303 ) \nC302_=_C346( C302 C346 ) C303_=_C347( C303 C347 ) C305_=_C316( C305 C316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16_=_C335( C316 C335 ) C316_=_C336( C316 C336 ) \nC316_=_C337( C316 C337 ) C316_=_C338( C316 C338 ) C316_=_C339( C316 C339 ) C316_=_C340( C316 C340 ) C316_=_C341( C316 C341 ) C316_=_C342( C316 C342 ) \nC316_=_C343( C316 C343 ) C316_=_C344( C316 C344 ) C316_=_C345( C316 C345 ) C316_=_C346( C316 C346 ) C316_=_C347( C316 C347 ) C335_=_C336( C335 C336 ) \nC335_=_C337( C335 C337 ) C335_=_C338( C335 C338 ) C335_=_C339( C335 C339 ) C335_=_C340( C335 C340 ) C335_=_C341( C335 C341 ) C335_=_C342( C335 C342 ) \nC335_=_C343( C335 C343 ) C335_=_C344( C335 C344 ) C335_=_C345( C335 C345 ) C335_=_C346( C335 C346 ) C335_=_C347( C335 C347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252-&gt;349[label="80: C4 C5 C9 C12 C29 \nC34 C52 C53 C58 C59 C101 \nC102 C106 C109 C146 C147 C153 \nC155 C169 C170 C171 C172 C174 \nC176 C177 C178 C179 C180 C181 \nC182 C183 C184 C185 C186 C188 \nC189 C191 C192 C193 C194 C195 \nC196 C197 C198 C199 C200 C201 \nC202 C203 C206 C208 C223 C259 \nC262 C275 C293 C295 C296 C297 \nC298 C299 C300 C301 C302 C303 \nC305 C316 C335 C336 C337 C338 \nC339 C340 C341 C342 C343 C344 \nC345 C346 C347 \n854: C4_=_C5 ,C4_=_C9 ,C4_=_C12 ,C4_=_C29 ,C4_=_C52 ,\nC4_=_C101 ,C4_=_C146 ,C4_=_C169 ,C4_=_C170 ,C4_=_C171 ,C4_=_C172 ,\nC4_=_C174 ,C4_=_C176 ,C4_=_C177 ,C4_=_C178 ,C4_=_C179 ,C4_=_C180 ,\nC4_=_C181 ,C4_=_C182 ,C4_=_C183 ,C4_=_C184 ,C5_=_C9 ,C5_=_C12 ,\nC5_=_C53 ,C5_=_C102 ,C5_=_C147 ,C5_=_C185 ,C5_=_C186 ,C5_=_C188 ,\nC5_=_C189 ,C5_=_C191 ,C5_=_C192 ,C5_=_C193 ,C5_=_C194 ,C5_=_C195 ,\nC5_=_C196 ,C5_=_C197 ,C5_=_C198 ,C5_=_C199 ,C5_=_C200 ,C5_=_C201 ,\nC5_=_C202 ,C5_=_C203 ,C9_=_C12 ,C9_=_C34 ,C9_=_C58 ,C9_=_C106</w:t>
      </w:r>
    </w:p>
    <w:p>
      <w:pPr>
        <w:pStyle w:val="PreformattedText"/>
        <w:bidi w:val="0"/>
        <w:spacing w:before="0" w:after="0"/>
        <w:jc w:val="left"/>
        <w:rPr/>
      </w:pPr>
      <w:r>
        <w:rPr/>
        <w:t xml:space="preserve"> </w:t>
      </w:r>
      <w:r>
        <w:rPr/>
        <w:t>,\nC9_=_C153 ,C9_=_C206 ,C9_=_C223 ,C9_=_C259 ,C9_=_C275 ,C9_=_C293 ,\nC9_=_C295 ,C9_=_C296 ,C9_=_C297 ,C9_=_C298 ,C9_=_C299 ,C9_=_C300 ,\nC9_=_C301 ,C9_=_C302 ,C9_=_C303 ,C12_=_C59 ,C12_=_C109 ,C12_=_C155 ,\nC12_=_C208 ,C12_=_C262 ,C12_=_C305 ,C12_=_C316 ,C12_=_C335 ,C12_=_C336 ,\nC12_=_C337 ,C12_=_C338 ,C12_=_C339 ,C12_=_C340 ,C12_=_C341 ,C12_=_C342 ,\nC12_=_C343 ,C12_=_C344 ,C12_=_C345 ,C12_=_C346 ,C12_=_C347 ,C29_=_C34 ,\nC29_=_C52 ,C29_=_C101 ,C29_=_C146 ,C29_=_C169 ,C29_=_C170 ,C29_=_C171 ,\nC29_=_C172 ,C29_=_C174 ,C29_=_C176 ,C29_=_C177 ,C29_=_C178 ,C29_=_C179 ,\nC29_=_C180 ,C29_=_C181 ,C29_=_C182 ,C29_=_C183 ,C29_=_C184 ,C34_=_C58 ,\nC34_=_C106 ,C34_=_C153 ,C34_=_C206 ,C34_=_C223 ,C34_=_C259 ,C34_=_C275 ,\nC34_=_C293 ,C34_=_C295 ,C34_=_C296 ,C34_=_C297 ,C34_=_C298 ,C34_=_C299 ,\nC34_=_C300 ,C34_=_C301 ,C34_=_C302 ,C34_=_C303 ,C52_=_C53 ,C52_=_C58 ,\nC52_=_C59 ,C52_=_C101 ,C52_=_C146 ,C52_=_C169 ,C52_=_C170 ,C52_=_C171 ,\nC52_=_C172 ,C52_=_C174 ,C52_=_C176 ,C52_=_C177 ,C52_=_C178 ,C52_=_C179 ,\nC52_=_C180 ,C52_=_C181 ,C52_=_C182 ,C52_=_C183 ,C52_=_C184 ,C53_=_C58 ,\nC53_=_C59 ,C53_=_C102 ,C53_=_C147 ,C53_=_C185 ,C53_=_C186 ,C53_=_C188 ,\nC53_=_C189 ,C53_=_C191 ,C53_=_C192 ,C53_=_C193 ,C53_=_C194 ,C53_=_C195 ,\nC53_=_C196 ,C53_=_C197 ,C53_=_C198 ,C53_=_C199 ,C53_=_C200 ,C53_=_C201 ,\nC53_=_C202 ,C53_=_C203 ,C58_=_C59 ,C58_=_C106 ,C58_=_C153 ,C58_=_C206 ,\nC58_=_C223 ,C58_=_C259 ,C58_=_C275 ,C58_=_C293 ,C58_=_C295 ,C58_=_C296 ,\nC58_=_C297 ,C58_=_C298 ,C58_=_C299 ,C58_=_C300 ,C58_=_C301 ,C58_=_C302 ,\nC58_=_C303 ,C59_=_C109 ,C59_=_C155 ,C59_=_C208 ,C59_=_C262 ,C59_=_C305 ,\nC59_=_C316 ,C59_=_C335 ,C59_=_C336 ,C59_=_C337 ,C59_=_C338 ,C59_=_C339 ,\nC59_=_C340 ,C59_=_C341 ,C59_=_C342 ,C59_=_C343 ,C59_=_C344 ,C59_=_C345 ,\nC59_=_C346 ,C59_=_C347 ,C101_=_C102 ,C101_=_C106 ,C101_=_C109 ,C101_=_C146 ,\nC101_=_C169 ,C101_=_C170 ,C101_=_C171 ,C101_=_C172 ,C101_=_C174 ,C101_=_C176 ,\nC101_=_C177 ,C101_=_C178 ,C101_=_C179 ,C101_=_C180 ,C101_=_C181 ,C101_=_C182 ,\nC101_=_C183 ,C101_=_C184 ,C102_=_C106 ,C102_=_C109 ,C102_=_C147 ,C102_=_C185 ,\nC102_=_C186 ,C102_=_C188 ,C102_=_C189 ,C102_=_C191 ,C102_=_C192 ,C102_=_C193 ,\nC102_=_C194 ,C102_=_C195 ,C102_=_C196 ,C102_=_C197 ,C102_=_C198 ,C102_=_C199 ,\nC102_=_C200 ,C102_=_C201 ,C102_=_C202 ,C102_=_C203 ,C106_=_C109 ,C106_=_C153 ,\nC106_=_C206 ,C106_=_C223 ,C106_=_C259 ,C106_=_C275 ,C106_=_C293 ,C106_=_C295 ,\nC106_=_C296 ,C106_=_C297 ,C106_=_C298 ,C106_=_C299 ,C106_=_C300 ,C106_=_C301 ,\nC106_=_C302 ,C106_=_C303 ,C109_=_C155 ,C109_=_C208 ,C109_=_C262 ,C109_=_C305 ,\nC109_=_C316 ,C109_=_C335 ,C109_=_C336 ,C109_=_C337 ,C109_=_C338 ,C109_=_C339 ,\nC109_=_C340 ,C109_=_C341 ,C109_=_C342 ,C109_=_C343 ,C109_=_C344 ,C109_=_C345 ,\nC109_=_C346 ,C109_=_C347 ,C146_=_C147 ,C146_=_C153 ,C146_=_C155 ,C146_=_C169 ,\nC146_=_C170 ,C146_=_C171 ,C146_=_C172 ,C146_=_C174 ,C146_=_C176 ,C146_=_C177 ,\nC146_=_C178 ,C146_=_C179 ,C146_=_C180 ,C146_=_C181 ,C146_=_C182 ,C146_=_C183 ,\nC146_=_C184 ,C147_=_C153 ,C147_=_C155 ,C147_=_C185 ,C147_=_C186 ,C147_=_C188 ,\nC147_=_C189 ,C147_=_C191 ,C147_=_C192 ,C147_=_C193 ,C147_=_C194 ,C147_=_C195 ,\nC147_=_C196 ,C147_=_C197 ,C147_=_C198 ,C147_=_C199 ,C147_=_C200 ,C147_=_C201 ,\nC147_=_C202 ,C147_=_C203 ,C153_=_C155 ,C153_=_C206 ,C153_=_C223 ,C153_=_C259 ,\nC153_=_C275 ,C153_=_C293 ,C153_=_C295 ,C153_=_C296 ,C153_=_C297 ,C153_=_C298 ,\nC153_=_C299 ,C153_=_C300 ,C153_=_C301 ,C153_=_C302 ,C153_=_C303 ,C155_=_C208 ,\nC155_=_C262 ,C155_=_C305 ,C155_=_C316 ,C155_=_C335 ,C155_=_C336 ,C155_=_C337 ,\nC155_=_C338 ,C155_=_C339 ,C155_=_C340 ,C155_=_C341 ,C155_=_C342 ,C155_=_C343 ,\nC155_=_C344 ,C155_=_C345 ,C155_=_C346 ,C155_=_C347 ,C169_=_C170 ,C169_=_C171 ,\nC169_=_C172 ,C169_=_C174 ,C169_=_C176 ,C169_=_C177 ,C169_=_C178 ,C169_=_C179 ,\nC169_=_C180 ,C169_=_C181 ,C169_=_C182 ,C169_=_C183 ,C169_=_C184 ,C169_=_C185 ,\nC169_=_C206 ,C169_=_C208 ,C170_=_C171 ,C170_=_C172 ,C170_=_C174 ,C170_=_C176 ,\nC170_=_C177 ,C170_=_C178 ,C170_=_C179 ,C170_=_C180 ,C170_=_C181 ,C170_=_C182 ,\nC170_=_C183 ,C170_=_C184 ,C170_=_C223 ,C171_=_C172 ,C171_=_C174 ,C171_=_C176 ,\nC171_=_C177 ,C171_=_C178 ,C171_=_C179 ,C171_=_C180 ,C171_=_C181 ,C171_=_C182 ,\nC171_=_C183 ,C171_=_C184 ,C171_=_C186 ,C171_=_C259 ,C171_=_C262 ,C172_=_C174 ,\nC172_=_C176 ,C172_=_C177 ,C172_=_C178 ,C172_=_C179 ,C172_=_C180 ,C172_=_C181 ,\nC172_=_C182 ,C172_=_C183 ,C172_=_C184 ,C172_=_C275 ,C174_=_C176 ,C174_=_C177 ,\nC174_=_C178 ,C174_=_C179 ,C174_=_C180 ,C174_=_C181 ,C174_=_C182 ,C174_=_C183 ,\nC174_=_C184 ,C174_=_C188 ,C174_=_C293 ,C174_=_C305 ,C176_=_C177 ,C176_=_C178 ,\nC176_=_C179 ,C176_=_C180 ,C176_=_C181 ,C176_=_C182 ,C176_=_C183 ,C176_=_C184 ,\nC176_=_C193 ,C176_=_C295 ,C176_=_C337 ,C177_=_C178 ,C177_=_C179 ,C177_=_C180 ,\nC177_=_C181 ,C177_=_C182 ,C177_=_C183 ,C177_=_C184 ,C177_=_C296 ,C178_=_C179 ,\nC178_=_C180 ,C178_=_C181 ,C178_=_C182 ,C178_=_C183 ,C178_=_C184 ,C178_=_C195 ,\nC178_=_C297 ,C178_=_C339 ,C179_=_C180 ,C179_=_C181 ,C179_=_C182 ,C179_=_C183 ,\nC179_=_C184 ,C179_=_C298 ,C180_=_C181 ,C180_=_C182 ,C180_=_C183 ,C180_=_C184 ,\nC180_=_C299 ,C181_=_C182 ,C181_=_C183 ,C181_=_C184 ,C181_=_C196 ,C181_=_C300 ,\nC181_=_C340 ,C182_=_C183 ,C182_=_C184 ,C182_=_C200 ,C182_=_C301 ,C182_=_C344 ,\nC183_=_C184 ,C183_=_C202 ,C183_=_C302 ,C183_=_C346 ,C184_=_C203 ,C184_=_C303 ,\nC184_=_C347 ,C185_=_C186 ,C185_=_C188 ,C185_=_C189 ,C185_=_C191 ,C185_=_C192 ,\nC185_=_C193 ,C185_=_C194 ,C185_=_C195 ,C185_=_C196 ,C185_=_C197 ,C185_=_C198 ,\nC185_=_C199 ,C185_=_C200 ,C185_=_C201 ,C185_=_C202 ,C185_=_C203 ,C185_=_C206 ,\nC185_=_C208 ,C186_=_C188 ,C186_=_C189 ,C186_=_C191 ,C186_=_C192 ,C186_=_C193 ,\nC186_=_C194 ,C186_=_C195 ,C186_=_C196 ,C186_=_C197 ,C186_=_C198 ,C186_=_C199 ,\nC186_=_C200 ,C186_=_C201 ,C186_=_C202 ,C186_=_C203 ,C186_=_C259 ,C186_=_C262 ,\nC188_=_C189 ,C188_=_C191 ,C188_=_C192 ,C188_=_C193 ,C188_=_C194 ,C188_=_C195 ,\nC188_=_C196 ,C188_=_C197 ,C188_=_C198 ,C188_=_C199 ,C188_=_C200 ,C188_=_C201 ,\nC188_=_C202 ,C188_=_C203 ,C188_=_C293 ,C188_=_C305 ,C189_=_C191 ,C189_=_C192 ,\nC189_=_C193 ,C189_=_C194 ,C189_=_C195 ,C189_=_C196 ,C189_=_C197 ,C189_=_C198 ,\nC189_=_C199 ,C189_=_C200 ,C189_=_C201 ,C189_=_C202 ,C189_=_C203 ,C189_=_C316 ,\nC191_=_C192 ,C191_=_C193 ,C191_=_C194 ,C191_=_C195 ,C191_=_C196 ,C191_=_C197 ,\nC191_=_C198 ,C191_=_C199 ,C191_=_C200 ,C191_=_C201 ,C191_=_C202 ,C191_=_C203 ,\nC191_=_C335 ,C192_=_C193 ,C192_=_C194 ,C192_=_C195 ,C192_=_C196 ,C192_=_C197 ,\nC192_=_C198 ,C192_=_C199 ,C192_=_C200 ,C192_=_C201 ,C192_=_C202 ,C192_=_C203 ,\nC192_=_C336 ,C193_=_C194 ,C193_=_C195 ,C193_=_C196 ,C193_=_C197 ,C193_=_C198 ,\nC193_=_C199 ,C193_=_C200 ,C193_=_C201 ,C193_=_C202 ,C193_=_C203 ,C193_=_C295 ,\nC193_=_C337 ,C194_=_C195 ,C194_=_C196 ,C194_=_C197 ,C194_=_C198 ,C194_=_C199 ,\nC194_=_C200 ,C194_=_C201 ,C194_=_C202 ,C194_=_C203 ,C194_=_C338 ,C195_=_C196 ,\nC195_=_C197 ,C195_=_C198 ,C195_=_C199 ,C195_=_C200 ,C195_=_C201 ,C195_=_C202 ,\nC195_=_C203 ,C195_=_C297 ,C195_=_C339 ,C196_=_C197 ,C196_=_C198 ,C196_=_C199 ,\nC196_=_C200 ,C196_=_C201 ,C196_=_C202 ,C196_=_C203 ,C196_=_C300 ,C196_=_C340 ,\nC197_=_C198 ,C197_=_C199 ,C197_=_C200 ,C197_=_C201 ,C197_=_C202 ,C197_=_C203 ,\nC197_=_C341 ,C198_=_C199 ,C198_=_C200 ,C198_=_C201 ,C198_=_C202 ,C198_=_C203 ,\nC198_=_C342 ,C199_=_C200 ,C199_=_C201 ,C199_=_C202 ,C199_=_C203 ,C199_=_C343 ,\nC200_=_C201 ,C200_=_C202 ,C200_=_C203 ,C200_=_C301 ,C200_=_C344 ,C201_=_C202 ,\nC201_=_C203 ,C201_=_C345 ,C202_=_C203 ,C202_=_C302 ,C202_=_C346 ,C203_=_C303 ,\nC203_=_C347 ,C206_=_C208 ,C206_=_C223 ,C206_=_C259 ,C206_=_C275 ,C206_=_C293 ,\nC206_=_C295 ,C206_=_C296 ,C206_=_C297 ,C206_=_C298 ,C206_=_C299 ,C206_=_C300 ,\nC206_=_C301 ,C206_=_C302 ,C206_=_C303 ,C208_=_C262 ,C208_=_C305 ,C208_=_C316 ,\nC208_=_C335 ,C208_=_C336 ,C208_=_C337 ,C208_=_C338 ,C208_=_C339 ,C208_=_C340 ,\nC208_=_C341 ,C208_=_C342 ,C208_=_C343 ,C208_=_C344 ,C208_=_C345 ,C208_=_C346 ,\nC208_=_C347 ,C223_=_C259 ,C223_=_C275 ,C223_=_C293 ,C223_=_C295 ,C223_=_C296 ,\nC223_=_C297 ,C223_=_C298 ,C223_=_C299 ,C223_=_C300 ,C223_=_C301 ,C223_=_C302 ,\nC223_=_C303 ,C259_=_C262 ,C259_=_C275 ,C259_=_C293 ,C259_=_C295 ,C259_=_C296 ,\nC259_=_C297 ,C259_=_C298 ,C259_=_C299 ,C259_=_C300 ,C259_=_C301 ,C259_=_C302 ,\nC259_=_C303 ,C262_=_C305 ,C262_=_C316 ,C262_=_C335 ,C262_=_C336 ,C262_=_C337 ,\nC262_=_C338 ,C262_=_C339 ,C262_=_C340 ,C262_=_C341 ,C262_=_C342 ,C262_=_C343 ,\nC262_=_C344 ,C262_=_C345 ,C262_=_C346 ,C262_=_C347 ,C275_=_C293 ,C275_=_C295 ,\nC275_=_C296 ,C275_=_C297 ,C275_=_C298 ,C275_=_C299 ,C275_=_C300 ,C275_=_C301 ,\nC275_=_C302 ,C275_=_C303 ,C293_=_C295 ,C293_=_C296 ,C293_=_C297 ,C293_=_C298 ,\nC293_=_C299 ,C293_=_C300 ,C293_=_C301 ,C293_=_C302 ,C293_=_C303 ,C293_=_C305 ,\nC295_=_C296 ,C295_=_C297 ,C295_=_C298 ,C295_=_C299 ,C295_=_C300 ,C295_=_C301 ,\nC295_=_C302 ,C295_=_C303 ,C295_=_C337 ,C296_=_C297 ,C296_=_C298 ,C296_=_C299 ,\nC296_=_C300 ,C296_=_C301 ,C296_=_C302 ,C296_=_C303 ,C297_=_C298 ,C297_=_C299 ,\nC297_=_C300 ,C297_=_C301 ,C297_=_C302 ,C297_=_C303 ,C297_=_C339 ,C298_=_C299 ,\nC298_=_C300 ,C298_=_C301 ,C298_=_C302 ,C298_=_C303 ,C299_=_C300 ,C299_=_C301 ,\nC299_=_C302 ,C299_=_C303 ,C300_=_C301 ,C300_=_C302 ,C300_=_C303 ,C300_=_C340 ,\nC301_=_C302 ,C301_=_C303 ,C301_=_C344 ,C302_=_C303 ,C302_=_C346 ,C303_=_C347 ,\nC305_=_C316 ,C305_=_C335 ,C305_=_C336 ,C305_=_C337 ,C305_=_C338 ,C305_=_C339 ,\nC305_=_C340 ,C305_=_C341 ,C305_=_C342 ,C305_=_C343 ,C305_=_C344 ,C305_=_C345 ,\nC305_=_C346 ,C305_=_C347 ,C316_=_C335 ,C316_=_C336 ,C316_=_C337 ,C316_=_C338 ,\nC316_=_C339 ,C316_=_C340 ,C316_=_C341 ,C316_=_C342 ,C316_=_C343 ,C316_=_C344 ,\nC316_=_C345 ,C316_=_C346 ,C316_=_C347 ,C335_=_C336 ,C335_=_C337 ,C335_=_C338 ,\nC335_=_C339 ,C335_=_C340 ,C335_=_C341 ,C335_=_C342 ,C335_=_C343 ,C335_=_C344 ,\nC335_=_C345 ,C335_=_C346 ,C335_=_C347 ,C336_=_C337 ,C336_=_C338 ,C336_=_C339 ,\nC336_=_C340 ,C336_=_C341 ,C336_=_C342 ,C336_=_C343 ,C336_=_C344 ,C336_=_C345 ,\nC336_=_C346 ,C336_=_C347 ,C337_=_C338 ,C337_=_C339 ,C337_=_C340 ,C337_=_C341</w:t>
      </w:r>
    </w:p>
    <w:p>
      <w:pPr>
        <w:pStyle w:val="PreformattedText"/>
        <w:bidi w:val="0"/>
        <w:spacing w:before="0" w:after="0"/>
        <w:jc w:val="left"/>
        <w:rPr/>
      </w:pPr>
      <w:r>
        <w:rPr/>
        <w:t xml:space="preserve"> </w:t>
      </w:r>
      <w:r>
        <w:rPr/>
        <w:t>,\nC337_=_C342 ,C337_=_C343 ,C337_=_C344 ,C337_=_C345 ,C337_=_C346 ,C337_=_C347 ,\nC338_=_C339 ,C338_=_C340 ,C338_=_C341 ,C338_=_C342 ,C338_=_C343 ,C338_=_C344 ,\nC338_=_C345 ,C338_=_C346 ,C338_=_C347 ,C339_=_C340 ,C339_=_C341 ,C339_=_C342 ,\nC339_=_C343 ,C339_=_C344 ,C339_=_C345 ,C339_=_C346 ,C339_=_C347 ,C340_=_C341 ,\nC340_=_C342 ,C340_=_C343 ,C340_=_C344 ,C340_=_C345 ,C340_=_C346 ,C340_=_C347 ,\nC341_=_C342 ,C341_=_C343 ,C341_=_C344 ,C341_=_C345 ,C341_=_C346 ,C341_=_C347 ,\nC342_=_C343 ,C342_=_C344 ,C342_=_C345 ,C342_=_C346 ,C342_=_C347 ,C343_=_C344 ,\nC343_=_C345 ,C343_=_C346 ,C343_=_C347 ,C344_=_C345 ,C344_=_C346 ,C344_=_C347 ,\nC345_=_C346 ,C345_=_C347 ,C346_=_C347 ,"];350[shape=box, label="id:350 level: 7\n100: C0 C2 C3 C4 C5 \nC6 C7 C8 C9 C10 C11 \nC12 C13 C14 C15 C16 C17 \nC18 C19 C20 C21 C22 C23 \nC24 C25 C26 C27 C40 C49 \nC50 C51 C52 C53 C54 C55 \nC56 C57 C58 C59 C60 C61 \nC62 C64 C65 C66 C67 C68 \nC69 C70 C71 C72 C73 C74 \nC75 C76 C77 C78 C79 C80 \nC81 C82 C83 C84 C85 C86 \nC87 C88 C89 C90 C91 C92 \nC93 C94 C95 C96 C97 C98 \nC178 C195 C212 C231 C282 C297 \nC311 C339 C565 C996 C1515 C1537 \nC2319 C2320 C2321 C2322 C2323 C2324 \nC2325 C2326 C2327 C2328 C2329 \n1333: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49( C0 C49 ) C0_=_C50( C0 C50 ) C0_=_C51( C0 C51 ) C0_=_C52( C0 C52 ) \nC0_=_C53( C0 C53 ) C0_=_C54( C0 C54 ) C0_=_C55( C0 C55 ) C0_=_C56( C0 C56 ) C0_=_C57( C0 C57 ) C0_=_C58( C0 C58 ) \nC0_=_C59( C0 C59 ) C0_=_C60( C0 C60 ) C0_=_C61( C0 C61 ) C0_=_C62( C0 C62 ) C0_=_C64( C0 C64 ) C0_=_C65( C0 C65 ) \nC0_=_C66( C0 C66 ) C0_=_C67( C0 C67 ) C0_=_C68( C0 C68 ) C0_=_C69( C0 C69 ) C0_=_C70( C0 C70 ) C0_=_C71( C0 C71 ) \nC0_=_C72( C0 C72 ) C0_=_C73( C0 C73 ) C0_=_C74( C0 C7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50( C2 C50 ) C2_=_C75( C2 C7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51( C3 C51 ) C3_=_C76( C3 C7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52( C4 C52 ) C4_=_C178( C4 C17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53( C5 C53 ) C5_=_C195( C5 C19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54( C6 C54 ) C6_=_C212( C6 C21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56( C7 C56 ) C7_=_C78( C7 C78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57( C8 C5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58( C9 C58 ) C9_=_C297( C9 C297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311( C10 C31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80( C11 C80 ) C12_=_C13( C12 C13 ) \nC12_=_C14( C12 C14 ) C12_=_C15( C12 C15 ) C12_=_C16( C12 C16 ) C12_=_C17( C12 C17 ) C12_=_C18( C12 C18 ) C12_=_C19( C12 C19 ) \nC12_=_C20( C12 C20 ) C12_=_C21( C12 C21 ) C12_=_C22( C12 C22 ) C12_=_C23( C12 C23 ) C12_=_C24( C12 C24 ) C12_=_C25( C12 C25 ) \nC12_=_C26( C12 C26 ) C12_=_C59( C12 C59 ) C12_=_C339( C12 C339 ) C13_=_C14( C13 C14 ) C13_=_C15( C13 C15 ) C13_=_C16( C13 C16 ) \nC13_=_C17( C13 C17 ) C13_=_C18( C13 C18 ) C13_=_C19( C13 C19 ) C13_=_C20( C13 C20 ) C13_=_C21( C13 C21 ) C13_=_C22( C13 C22 ) \nC13_=_C23( C13 C23 ) C13_=_C24( C13 C24 ) C13_=_C25( C13 C25 ) C13_=_C26( C13 C26 ) C14_=_C15( C14 C15 ) C14_=_C16( C14 C16 ) \nC14_=_C17( C14 C17 ) C14_=_C18( C14 C18 ) C14_=_C19( C14 C19 ) C14_=_C20( C14 C20 ) C14_=_C21( C14 C21 ) C14_=_C22( C14 C22 ) \nC14_=_C23( C14 C23 ) C14_=_C24( C14 C24 ) C14_=_C25( C14 C25 ) C14_=_C26( C14 C26 ) C15_=_C16( C15 C16 ) C15_=_C17( C15 C17 ) \nC15_=_C18( C15 C18 ) C15_=_C19( C15 C19 ) C15_=_C20( C15 C20 ) C15_=_C21( C15 C21 ) C15_=_C22( C15 C22 ) C15_=_C23( C15 C23 ) \nC15_=_C24( C15 C24 ) C15_=_C25( C15 C25 ) C15_=_C26( C15 C26 ) C16_=_C17( C16 C17 ) C16_=_C18( C16 C18 ) C16_=_C19( C16 C19 ) \nC16_=_C20( C16 C20 ) C16_=_C21( C16 C21 ) C16_=_C22( C16 C22 ) C16_=_C23( C16 C23 ) C16_=_C24( C16 C24 ) C16_=_C25( C16 C25 ) \nC16_=_C26( C16 C26 ) C16_=_C40( C16 C40 ) C16_=_C178( C16 C178 ) C16_=_C195( C16 C195 ) C16_=_C212( C16 C212 ) C16_=_C231( C16 C231 ) \nC16_=_C282( C16 C282 ) C16_=_C297( C16 C297 ) C16_=_C311( C16 C311 ) C16_=_C339( C16 C339 ) C16_=_C565( C16 C565 ) C16_=_C996( C16 C996 ) \nC16_=_C1515( C16 C1515 ) C16_=_C1537( C16 C1537 ) C16_=_C2319( C16 C2319 ) C16_=_C2320( C16 C2320 ) C16_=_C2321( C16 C2321 ) C16_=_C2322( C16 C2322 ) \nC16_=_C2323( C16 C2323 ) C16_=_C2324( C16 C2324 ) C16_=_C2325( C16 C2325 ) C16_=_C2326( C16 C2326 ) C16_=_C2327( C16 C2327 ) C16_=_C2328( C16 C2328 ) \nC16_=_C2329( C16 C2329 ) C17_=_C18( C17 C18 ) C17_=_C19( C17 C19 ) C17_=_C20( C17 C20 ) C17_=_C21( C17 C21 ) C17_=_C22( C17 C22 ) \nC17_=_C23( C17 C23 ) C17_=_C24( C17 C24 ) C17_=_C25( C17 C25 ) C17_=_C26( C17 C26 ) C17_=_C65( C17 C65 ) C17_=_C87( C17 C87 ) \nC18_=_C19( C18 C19 ) C18_=_C20( C18 C20 ) C18_=_C21( C18 C21 ) C18_=_C22( C18 C22 ) C18_=_C23( C18 C23 ) C18_=_C24( C18 C24 ) \nC18_=_C25( C18 C25 ) C18_=_C26( C18 C26 ) C18_=_C66( C18 C66 ) C18_=_C2322( C18 C2322 ) C19_=_C20( C19 C20 ) C19_=_C21( C19 C21 ) \nC19_=_C22( C19 C22 ) C19_=_C23( C19 C23 ) C19_=_C24( C19 C24 ) C19_=_C25( C19 C25 ) C19_=_C26( C19 C26 ) C19_=_C67( C19 C67 ) \nC19_=_C88( C19 C88 ) C20_=_C21( C20 C21 ) C20_=_C22( C20 C22 ) C20_=_C23( C20 C23 ) C20_=_C24( C20 C24 ) C20_=_C25( C20 C25 ) \nC20_=_C26( C20 C26 ) C20_=_C68( C20 C68 ) C20_=_C92( C20 C92 ) C21_=_C22( C21 C22 ) C21_=_C23( C21 C23 ) C21_=_C24( C21 C24 ) \nC21_=_C25( C21 C25 ) C21_=_C26( C21 C26 ) C21_=_C69( C21 C69 ) C21_=_C94( C21 C94 ) C22_=_C23( C22 C23 ) C22_=_C24( C22 C24 ) \nC22_=_C25( C22 C25 ) C22_=_C26( C22 C26 ) C23_=_C24( C23 C24 ) C23_=_C25( C23 C25 ) C23_=_C26( C23 C26 ) C23_=_C71( C23 C71 ) \nC23_=_C2326( C23 C2326 ) C24_=_C25( C24 C25 ) C24_=_C26( C24 C26 ) C24_=_C72( C24 C72 ) C24_=_C97( C24 C97 ) C25_=_C26( C25 C26 ) \nC25_=_C73( C25 C73 ) C25_=_C98( C25 C98 ) C26_=_C74( C26 C74 ) C26_=_C2329( C26 C2329 ) C27_=_C40( C27 C40 ) C27_=_C49( C27 C49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w:t>
      </w:r>
    </w:p>
    <w:p>
      <w:pPr>
        <w:pStyle w:val="PreformattedText"/>
        <w:bidi w:val="0"/>
        <w:spacing w:before="0" w:after="0"/>
        <w:jc w:val="left"/>
        <w:rPr/>
      </w:pPr>
      <w:r>
        <w:rPr/>
        <w:t xml:space="preserve"> </w:t>
      </w:r>
      <w:r>
        <w:rPr/>
        <w:t>C27 C90 ) C27_=_C91( C27 C91 ) C27_=_C92( C27 C92 ) \nC27_=_C93( C27 C93 ) C27_=_C94( C27 C94 ) C27_=_C95( C27 C95 ) C27_=_C96( C27 C96 ) C27_=_C97( C27 C97 ) C27_=_C98( C27 C98 ) \nC40_=_C178( C40 C178 ) C40_=_C195( C40 C195 ) C40_=_C212( C40 C212 ) C40_=_C231( C40 C231 ) C40_=_C282( C40 C282 ) C40_=_C297( C40 C297 ) \nC40_=_C311( C40 C311 ) C40_=_C339( C40 C339 ) C40_=_C565( C40 C565 ) C40_=_C996( C40 C996 ) C40_=_C1515( C40 C1515 ) C40_=_C1537( C40 C1537 ) \nC40_=_C2319( C40 C2319 ) C40_=_C2320( C40 C2320 ) C40_=_C2321( C40 C2321 ) C40_=_C2322( C40 C2322 ) C40_=_C2323( C40 C2323 ) C40_=_C2324( C40 C2324 ) \nC40_=_C2325( C40 C2325 ) C40_=_C2326( C40 C2326 ) C40_=_C2327( C40 C2327 ) C40_=_C2328( C40 C2328 ) C40_=_C2329( C40 C2329 ) C49_=_C50( C49 C50 ) \nC49_=_C51( C49 C51 ) C49_=_C52( C49 C52 ) C49_=_C53( C49 C53 ) C49_=_C54( C49 C54 ) C49_=_C55( C49 C55 ) C49_=_C56( C49 C56 ) \nC49_=_C57( C49 C57 ) C49_=_C58( C49 C58 ) C49_=_C59( C49 C59 ) C49_=_C60( C49 C60 ) C49_=_C61( C49 C61 ) C49_=_C62( C49 C62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50_=_C51( C50 C51 ) \nC50_=_C52( C50 C52 ) C50_=_C53( C50 C53 ) C50_=_C54( C50 C54 ) C50_=_C55( C50 C55 ) C50_=_C56( C50 C56 ) C50_=_C57( C50 C57 ) \nC50_=_C58( C50 C58 ) C50_=_C59( C50 C59 ) C50_=_C60( C50 C60 ) C50_=_C61( C50 C61 ) C50_=_C62( C50 C62 ) C50_=_C64( C50 C64 ) \nC50_=_C65( C50 C65 ) C50_=_C66( C50 C66 ) C50_=_C67( C50 C67 ) C50_=_C68( C50 C68 ) C50_=_C69( C50 C69 ) C50_=_C70( C50 C70 ) \nC50_=_C71( C50 C71 ) C50_=_C72( C50 C72 ) C50_=_C73( C50 C73 ) C50_=_C74( C50 C74 ) C50_=_C75( C50 C75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8( C51 C68 ) C51_=_C69( C51 C69 ) C51_=_C70( C51 C70 ) C51_=_C71( C51 C71 ) \nC51_=_C72( C51 C72 ) C51_=_C73( C51 C73 ) C51_=_C74( C51 C74 ) C51_=_C76( C51 C76 ) C52_=_C53( C52 C53 ) C52_=_C54( C52 C54 ) \nC52_=_C55( C52 C55 ) C52_=_C56( C52 C56 ) C52_=_C57( C52 C57 ) C52_=_C58( C52 C58 ) C52_=_C59( C52 C59 ) C52_=_C60( C52 C60 ) \nC52_=_C61( C52 C61 ) C52_=_C62( C52 C62 ) C52_=_C64( C52 C64 ) C52_=_C65( C52 C65 ) C52_=_C66( C52 C66 ) C52_=_C67( C52 C67 ) \nC52_=_C68( C52 C68 ) C52_=_C69( C52 C69 ) C52_=_C70( C52 C70 ) C52_=_C71( C52 C71 ) C52_=_C72( C52 C72 ) C52_=_C73( C52 C73 ) \nC52_=_C74( C52 C74 ) C52_=_C178( C52 C178 ) C53_=_C54( C53 C54 ) C53_=_C55( C53 C55 ) C53_=_C56( C53 C56 ) C53_=_C57( C53 C57 ) \nC53_=_C58( C53 C58 ) C53_=_C59( C53 C59 ) C53_=_C60( C53 C60 ) C53_=_C61( C53 C61 ) C53_=_C62( C53 C62 ) C53_=_C64( C53 C64 ) \nC53_=_C65( C53 C65 ) C53_=_C66( C53 C66 ) C53_=_C67( C53 C67 ) C53_=_C68( C53 C68 ) C53_=_C69( C53 C69 ) C53_=_C70( C53 C70 ) \nC53_=_C71( C53 C71 ) C53_=_C72( C53 C72 ) C53_=_C73( C53 C73 ) C53_=_C74( C53 C74 ) C53_=_C195( C53 C195 ) C54_=_C55( C54 C55 ) \nC54_=_C56( C54 C56 ) C54_=_C57( C54 C57 ) C54_=_C58( C54 C58 ) C54_=_C59( C54 C59 ) C54_=_C60( C54 C60 ) C54_=_C61( C54 C61 ) \nC54_=_C62( C54 C62 ) C54_=_C64( C54 C64 ) C54_=_C65( C54 C65 ) C54_=_C66( C54 C66 ) C54_=_C67( C54 C67 ) C54_=_C68( C54 C68 ) \nC54_=_C69( C54 C69 ) C54_=_C70( C54 C70 ) C54_=_C71( C54 C71 ) C54_=_C72( C54 C72 ) C54_=_C73( C54 C73 ) C54_=_C74( C54 C74 ) \nC54_=_C212( C54 C212 ) C55_=_C56( C55 C56 ) C55_=_C57( C55 C57 ) C55_=_C58( C55 C58 ) C55_=_C59( C55 C59 ) C55_=_C60( C55 C60 ) \nC55_=_C61( C55 C61 ) C55_=_C62( C55 C62 ) C55_=_C64( C55 C64 ) C55_=_C65( C55 C65 ) C55_=_C66( C55 C66 ) C55_=_C67( C55 C67 ) \nC55_=_C68( C55 C68 ) C55_=_C69( C55 C69 ) C55_=_C70( C55 C70 ) C55_=_C71( C55 C71 ) C55_=_C72( C55 C72 ) C55_=_C73( C55 C73 ) \nC55_=_C74( C55 C74 ) C55_=_C231( C55 C231 ) C56_=_C57( C56 C57 ) C56_=_C58( C56 C58 ) C56_=_C59( C56 C59 ) C56_=_C60( C56 C60 ) \nC56_=_C61( C56 C61 ) C56_=_C62( C56 C62 ) C56_=_C64( C56 C64 ) C56_=_C65( C56 C65 ) C56_=_C66( C56 C66 ) C56_=_C67( C56 C67 ) \nC56_=_C68( C56 C68 ) C56_=_C69( C56 C69 ) C56_=_C70( C56 C70 ) C56_=_C71( C56 C71 ) C56_=_C72( C56 C72 ) C56_=_C73( C56 C73 ) \nC56_=_C74( C56 C74 ) C56_=_C78( C56 C78 ) C57_=_C58( C57 C58 ) C57_=_C59( C57 C59 ) C57_=_C60( C57 C60 ) C57_=_C61( C57 C61 ) \nC57_=_C62( C57 C62 ) C57_=_C64( C57 C64 ) C57_=_C65( C57 C65 ) C57_=_C66( C57 C66 ) C57_=_C67( C57 C67 ) C57_=_C68( C57 C68 ) \nC57_=_C69( C57 C69 ) C57_=_C70( C57 C70 ) C57_=_C71( C57 C71 ) C57_=_C72( C57 C72 ) C57_=_C73( C57 C73 ) C57_=_C74( C57 C74 ) \nC58_=_C59( C58 C59 ) C58_=_C60( C58 C60 ) C58_=_C61( C58 C61 ) C58_=_C62( C58 C62 ) C58_=_C64( C58 C64 ) C58_=_C65( C58 C65 ) \nC58_=_C66( C58 C66 ) C58_=_C67( C58 C67 ) C58_=_C68( C58 C68 ) C58_=_C69( C58 C69 ) C58_=_C70( C58 C70 ) C58_=_C71( C58 C71 ) \nC58_=_C72( C58 C72 ) C58_=_C73( C58 C73 ) C58_=_C74( C58 C74 ) C58_=_C297( C58 C297 ) C59_=_C60( C59 C60 ) C59_=_C61( C59 C61 ) \nC59_=_C62( C59 C62 ) C59_=_C64( C59 C64 ) C59_=_C65( C59 C65 ) C59_=_C66( C59 C66 ) C59_=_C67( C59 C67 ) C59_=_C68( C59 C68 ) \nC59_=_C69( C59 C69 ) C59_=_C70( C59 C70 ) C59_=_C71( C59 C71 ) C59_=_C72( C59 C72 ) C59_=_C73( C59 C73 ) C59_=_C74( C59 C74 ) \nC59_=_C339( C59 C339 ) C60_=_C61( C60 C61 ) C60_=_C62( C60 C62 ) C60_=_C64( C60 C64 ) C60_=_C65( C60 C65 ) C60_=_C66( C60 C66 ) \nC60_=_C67( C60 C67 ) C60_=_C68( C60 C68 ) C60_=_C69( C60 C69 ) C60_=_C70( C60 C70 ) C60_=_C71( C60 C71 ) C60_=_C72( C60 C72 ) \nC60_=_C73( C60 C73 ) C60_=_C74( C60 C74 ) C61_=_C62( C61 C62 ) C61_=_C64( C61 C64 ) C61_=_C65( C61 C65 ) C61_=_C66( C61 C66 ) \nC61_=_C67( C61 C67 ) C61_=_C68( C61 C68 ) C61_=_C69( C61 C69 ) C61_=_C70( C61 C70 ) C61_=_C71( C61 C71 ) C61_=_C72( C61 C72 ) \nC61_=_C73( C61 C73 ) C61_=_C74( C61 C74 ) C62_=_C64( C62 C64 ) C62_=_C65( C62 C65 ) C62_=_C66( C62 C66 ) C62_=_C67( C62 C67 ) \nC62_=_C68( C62 C68 ) C62_=_C69( C62 C69 ) C62_=_C70( C62 C70 ) C62_=_C71( C62 C71 ) C62_=_C72( C62 C72 ) C62_=_C73( C62 C73 ) \nC62_=_C74( C62 C74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5_=_C87( C65 C87 ) C66_=_C67( C66 C67 ) C66_=_C68( C66 C68 ) C66_=_C69( C66 C69 ) \nC66_=_C70( C66 C70 ) C66_=_C71( C66 C71 ) C66_=_C72( C66 C72 ) C66_=_C73( C66 C73 ) C66_=_C74( C66 C74 ) C66_=_C2322( C66 C2322 ) \nC67_=_C68( C67 C68 ) C67_=_C69( C67 C69 ) C67_=_C70( C67 C70 ) C67_=_C71( C67 C71 ) C67_=_C72( C67 C72 ) C67_=_C73( C67 C73 ) \nC67_=_C74( C67 C74 ) C67_=_C88( C67 C88 ) C68_=_C69( C68 C69 ) C68_=_C70( C68 C70 ) C68_=_C71( C68 C71 ) C68_=_C72( C68 C72 ) \nC68_=_C73( C68 C73 ) C68_=_C74( C68 C74 ) C68_=_C92( C68 C92 ) C69_=_C70( C69 C70 ) C69_=_C71( C69 C71 ) C69_=_C72( C69 C72 ) \nC69_=_C73( C69 C73 ) C69_=_C74( C69 C74 ) C69_=_C94( C69 C94 ) C70_=_C71( C70 C71 ) C70_=_C72( C70 C72 ) C70_=_C73( C70 C73 ) \nC70_=_C74( C70 C74 ) C71_=_C72( C71 C72 ) C71_=_C73( C71 C73 ) C71_=_C74( C71 C74 ) C71_=_C2326( C71 C2326 ) C72_=_C73( C72 C73 ) \nC72_=_C74( C72 C74 ) C72_=_C97( C72 C97 ) C73_=_C74( C73 C74 ) C73_=_C98( C73 C98 ) C74_=_C2329( C74 C232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9_=_C80(</w:t>
      </w:r>
    </w:p>
    <w:p>
      <w:pPr>
        <w:pStyle w:val="PreformattedText"/>
        <w:bidi w:val="0"/>
        <w:spacing w:before="0" w:after="0"/>
        <w:jc w:val="left"/>
        <w:rPr/>
      </w:pPr>
      <w:r>
        <w:rPr/>
        <w:t xml:space="preserve"> </w:t>
      </w:r>
      <w:r>
        <w:rPr/>
        <w:t>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282( C79 C28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3_=_C84( C83 C84 ) C83_=_C85( C83 C85 ) C83_=_C86( C83 C86 ) C83_=_C87( C83 C87 ) C83_=_C88( C83 C88 ) C83_=_C89( C83 C89 ) \nC83_=_C90( C83 C90 ) C83_=_C91( C83 C91 ) C83_=_C92( C83 C92 ) C83_=_C93( C83 C93 ) C83_=_C94( C83 C94 ) C83_=_C95( C83 C95 ) \nC83_=_C96( C83 C96 ) C83_=_C97( C83 C97 ) C83_=_C98( C83 C98 ) C84_=_C85( C84 C85 ) C84_=_C86( C84 C86 ) C84_=_C87( C84 C87 ) \nC84_=_C88( C84 C88 ) C84_=_C89( C84 C89 ) C84_=_C90( C84 C90 ) C84_=_C91( C84 C91 ) C84_=_C92( C84 C92 ) C84_=_C93( C84 C93 ) \nC84_=_C94( C84 C94 ) C84_=_C95( C84 C95 ) C84_=_C96( C84 C96 ) C84_=_C97( C84 C97 ) C84_=_C98( C84 C98 ) C85_=_C86( C85 C86 ) \nC85_=_C87( C85 C87 ) C85_=_C88( C85 C88 ) C85_=_C89( C85 C89 ) C85_=_C90( C85 C90 ) C85_=_C91( C85 C91 ) C85_=_C92( C85 C92 ) \nC85_=_C93( C85 C93 ) C85_=_C94( C85 C94 ) C85_=_C95( C85 C95 ) C85_=_C96( C85 C96 ) C85_=_C97( C85 C97 ) C85_=_C98( C85 C98 ) \nC85_=_C2320( C85 C2320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C178_=_C195( C178 C195 ) C178_=_C212( C178 C212 ) C178_=_C231( C178 C231 ) C178_=_C282( C178 C282 ) C178_=_C297( C178 C297 ) \nC178_=_C311( C178 C311 ) C178_=_C339( C178 C339 ) C178_=_C565( C178 C565 ) C178_=_C996( C178 C996 ) C178_=_C1515( C178 C1515 ) C178_=_C1537( C178 C1537 ) \nC178_=_C2319( C178 C2319 ) C178_=_C2320( C178 C2320 ) C178_=_C2321( C178 C2321 ) C178_=_C2322( C178 C2322 ) C178_=_C2323( C178 C2323 ) C178_=_C2324( C178 C2324 ) \nC178_=_C2325( C178 C2325 ) C178_=_C2326( C178 C2326 ) C178_=_C2327( C178 C2327 ) C178_=_C2328( C178 C2328 ) C178_=_C2329( C178 C2329 ) C195_=_C212( C195 C212 ) \nC195_=_C231( C195 C231 ) C195_=_C282( C195 C282 ) C195_=_C297( C195 C297 ) C195_=_C311( C195 C311 ) C195_=_C339( C195 C339 ) C195_=_C565( C195 C565 ) \nC195_=_C996( C195 C996 ) C195_=_C1515( C195 C1515 ) C195_=_C1537( C195 C1537 ) C195_=_C2319( C195 C2319 ) C195_=_C2320( C195 C2320 ) C195_=_C2321( C195 C2321 ) \nC195_=_C2322( C195 C2322 ) C195_=_C2323( C195 C2323 ) C195_=_C2324( C195 C2324 ) C195_=_C2325( C195 C2325 ) C195_=_C2326( C195 C2326 ) C195_=_C2327( C195 C2327 ) \nC195_=_C2328( C195 C2328 ) C195_=_C2329( C195 C2329 ) C212_=_C231( C212 C231 ) C212_=_C282( C212 C282 ) C212_=_C297( C212 C297 ) C212_=_C311( C212 C311 ) \nC212_=_C339( C212 C339 ) C212_=_C565( C212 C565 ) C212_=_C996( C212 C996 ) C212_=_C1515( C212 C1515 ) C212_=_C1537( C212 C1537 ) C212_=_C2319( C212 C2319 ) \nC212_=_C2320( C212 C2320 ) C212_=_C2321( C212 C2321 ) C212_=_C2322( C212 C2322 ) C212_=_C2323( C212 C2323 ) C212_=_C2324( C212 C2324 ) C212_=_C2325( C212 C2325 ) \nC212_=_C2326( C212 C2326 ) C212_=_C2327( C212 C2327 ) C212_=_C2328( C212 C2328 ) C212_=_C2329( C212 C2329 ) C231_=_C282( C231 C282 ) C231_=_C297( C231 C297 ) \nC231_=_C311( C231 C311 ) C231_=_C339( C231 C339 ) C231_=_C565( C231 C565 ) C231_=_C996( C231 C996 ) C231_=_C1515( C231 C1515 ) C231_=_C1537( C231 C1537 ) \nC231_=_C2319( C231 C2319 ) C231_=_C2320( C231 C2320 ) C231_=_C2321( C231 C2321 ) C231_=_C2322( C231 C2322 ) C231_=_C2323( C231 C2323 ) C231_=_C2324( C231 C2324 ) \nC231_=_C2325( C231 C2325 ) C231_=_C2326( C231 C2326 ) C231_=_C2327( C231 C2327 ) C231_=_C2328( C231 C2328 ) C231_=_C2329( C231 C2329 ) C282_=_C297( C282 C297 ) \nC282_=_C311( C282 C311 ) C282_=_C339( C282 C339 ) C282_=_C565( C282 C565 ) C282_=_C996( C282 C996 ) C282_=_C1515( C282 C1515 ) C282_=_C1537( C282 C1537 ) \nC282_=_C2319( C282 C2319 ) C282_=_C2320( C282 C2320 ) C282_=_C2321( C282 C2321 ) C282_=_C2322( C282 C2322 ) C282_=_C2323( C282 C2323 ) C282_=_C2324( C282 C2324 ) \nC282_=_C2325( C282 C2325 ) C282_=_C2326( C282 C2326 ) C282_=_C2327( C282 C2327 ) C282_=_C2328( C282 C2328 ) C282_=_C2329( C282 C2329 ) C297_=_C311( C297 C311 ) \nC297_=_C339( C297 C339 ) C297_=_C565( C297 C565 ) C297_=_C996( C297 C996 ) C297_=_C1515( C297 C1515 ) C297_=_C1537( C297 C1537 ) C297_=_C2319( C297 C2319 ) \nC297_=_C2320( C297 C2320 ) C297_=_C2321( C297 C2321 ) C297_=_C2322( C297 C2322 ) C297_=_C2323( C297 C2323 ) C297_=_C2324( C297 C2324 ) C297_=_C2325( C297 C2325 ) \nC297_=_C2326( C297 C2326 ) C297_=_C2327( C297 C2327 ) C297_=_C2328( C297 C2328 ) C297_=_C2329( C297 C2329 ) C311_=_C339( C311 C339 ) C311_=_C565( C311 C565 ) \nC311_=_C996( C311 C996 ) C311_=_C1515( C311 C1515 ) C311_=_C1537( C311 C1537 ) C311_=_C2319( C311 C2319 ) C311_=_C2320( C311 C2320 ) C311_=_C2321( C311 C2321 ) \nC311_=_C2322( C311 C2322 ) C311_=_C2323( C311 C2323 ) C311_=_C2324( C311 C2324 ) C311_=_C2325( C311 C2325 ) C311_=_C2326( C311 C2326 ) C311_=_C2327( C311 C2327 ) \nC311_=_C2328( C311 C2328 ) C311_=_C2329( C311 C2329 ) C339_=_C565( C339 C565 ) C339_=_C996( C339 C996 ) C339_=_C1515( C339 C1515 ) C339_=_C1537( C339 C1537 ) \nC339_=_C2319( C339 C2319 ) C339_=_C2320( C339 C2320 ) C339_=_C2321( C339 C2321 ) C339_=_C2322( C339 C2322 ) C339_=_C2323( C339 C2323 ) C339_=_C2324( C339 C2324 ) \nC339_=_C2325( C339 C2325 ) C339_=_C2326( C339 C2326 ) C339_=_C2327( C339 C2327 ) C339_=_C2328( C339 C2328 ) C339_=_C2329( C339 C2329 ) C565_=_C996( C565 C996 ) \nC565_=_C1515( C565 C1515 ) C565_=_C1537( C565 C1537 ) C565_=_C2319( C565 C2319 ) C565_=_C2320( C565 C2320 ) C565_=_C2321( C565 C2321 ) C565_=_C2322( C565 C2322 ) \nC565_=_C2323( C565 C2323 ) C565_=_C2324( C565 C2324 ) C565_=_C2325( C565 C2325 ) C565_=_C2326( C565 C2326 ) C565_=_C2327( C565 C2327 ) C565_=_C2328( C565 C2328 ) \nC565_=_C2329( C565 C2329 ) C996_=_C1515( C996 C1515 ) C996_=_C1537( C996 C1537 ) C996_=_C2319( C996 C2319 ) C996_=_C2320( C996 C2320 ) C996_=_C2321( C996 C2321 ) \nC996_=_C2322( C996 C2322 ) C996_=_C2323( C996 C2323 ) C996_=_C2324( C996 C2324 ) C996_=_C2325( C996 C2325 ) C996_=_C2326( C996 C2326 ) C996_=_C2327( C996 C2327 ) \nC996_=_C2328( C996 C2328 ) C996_=_C2329( C996 C2329 ) C1515_=_C1537( C1515 C1537 ) C1515_=_C2319( C1515 C2319 ) C1515_=_C2320( C1515 C2320 ) C1515_=_C2321( C1515 C2321 ) \nC1515_=_C2322( C1515 C2322 ) C1515_=_C2323( C1515 C2323 ) C1515_=_C2324( C1515 C2324 ) C1515_=_C2325( C1515 C2325 ) C1515_=_C2326( C1515 C2326 ) C1515_=_C2327( C1515 C2327 ) \nC1515_=_C2328( C1515 C2328 ) C1515_=_C2329( C1515 C2329 ) C1537_=_C2319( C1537 C2319 ) C1537_=_C2320( C1537 C2320 ) C1537_=_C2321( C1537 C2321 ) C1537_=_C2322( C1537 C2322 ) \nC1537_=_C2323( C1537 C2323 ) C1537_=_C2324( C1537 C2324 ) C1537_=_C2325( C1537 C2325 ) C1537_=_C2326( C1537 C2326 ) C1537_=_C2327( C1537 C2327 ) C1537_=_C2328( C1537 C2328 ) \nC1537_=_C2329( C1537 C2329 ) C2319_=_C2320( C2319 C2320 ) C2319_=_C2321( C2319 C2321 ) C2319_=_C2322( C2319 C2322 ) C2319_=_C2323( C2319 C2323 ) C2319_=_C2324( C2319 C2324 ) \nC2319_=_C2325( C2319 C2325 ) C2319_=_C2326( C2319 C2326 ) C2319_=_C2327( C2319 C2327 ) C2319_=_C2328( C2319 C2328 ) C2319_=_C2329( C2319 C2329 ) C2320_=_C2321( C2320 C2321 ) \nC2320_=_C2322( C2320 C2322 ) C2320_=_C2323( C2320 C2323 ) C2320_=_C2324( C2320 C2324 ) C2320_=_C2325( C2320 C2325 ) C2320_=_C2326(</w:t>
      </w:r>
    </w:p>
    <w:p>
      <w:pPr>
        <w:pStyle w:val="PreformattedText"/>
        <w:bidi w:val="0"/>
        <w:spacing w:before="0" w:after="0"/>
        <w:jc w:val="left"/>
        <w:rPr/>
      </w:pPr>
      <w:r>
        <w:rPr/>
        <w:t xml:space="preserve"> </w:t>
      </w:r>
      <w:r>
        <w:rPr/>
        <w:t>C2320 C2326 ) C2320_=_C2327( C2320 C2327 ) \nC2320_=_C2328( C2320 C2328 ) C2320_=_C2329( C2320 C2329 ) C2321_=_C2322( C2321 C2322 ) C2321_=_C2323( C2321 C2323 ) C2321_=_C2324( C2321 C2324 ) C2321_=_C2325( C2321 C2325 ) \nC2321_=_C2326( C2321 C2326 ) C2321_=_C2327( C2321 C2327 ) C2321_=_C2328( C2321 C2328 ) C2321_=_C2329( C2321 C2329 ) C2322_=_C2323( C2322 C2323 ) C2322_=_C2324( C2322 C2324 ) \nC2322_=_C2325( C2322 C2325 ) C2322_=_C2326( C2322 C2326 ) C2322_=_C2327( C2322 C2327 ) C2322_=_C2328( C2322 C2328 ) C2322_=_C2329( C2322 C2329 ) C2323_=_C2324( C2323 C2324 ) \nC2323_=_C2325( C2323 C2325 ) C2323_=_C2326( C2323 C2326 ) C2323_=_C2327( C2323 C2327 ) C2323_=_C2328( C2323 C2328 ) C2323_=_C2329( C2323 C2329 ) C2324_=_C2325( C2324 C2325 ) \nC2324_=_C2326( C2324 C2326 ) C2324_=_C2327( C2324 C2327 ) C2324_=_C2328( C2324 C2328 ) C2324_=_C2329( C2324 C2329 ) C2325_=_C2326( C2325 C2326 ) C2325_=_C2327( C2325 C2327 ) \nC2325_=_C2328( C2325 C2328 ) C2325_=_C2329( C2325 C2329 ) C2326_=_C2327( C2326 C2327 ) C2326_=_C2328( C2326 C2328 ) C2326_=_C2329( C2326 C2329 ) C2327_=_C2328( C2327 C2328 ) \nC2327_=_C2329( C2327 C2329 ) C2328_=_C2329( C2328 C2329 ) "];252-&gt;350[label="97: C2 C3 C4 C5 C6 \nC7 C8 C9 C10 C11 C12 \nC13 C14 C15 C17 C18 C19 \nC20 C21 C22 C23 C24 C25 \nC26 C27 C40 C50 C51 C52 \nC53 C54 C55 C56 C57 C58 \nC59 C60 C61 C62 C64 C65 \nC66 C67 C68 C69 C70 C71 \nC72 C73 C74 C75 C76 C77 \nC78 C79 C80 C81 C82 C83 \nC84 C85 C86 C87 C88 C89 \nC90 C91 C92 C93 C94 C95 \nC96 C97 C98 C178 C195 C212 \nC231 C282 C297 C311 C339 C565 \nC996 C1515 C1537 C2319 C2320 C2321 \nC2322 C2323 C2324 C2325 C2326 C2327 \nC2328 C2329 \n1186: C2_=_C3 ,C2_=_C4 ,C2_=_C5 ,C2_=_C6 ,C2_=_C7 ,\nC2_=_C8 ,C2_=_C9 ,C2_=_C10 ,C2_=_C11 ,C2_=_C12 ,C2_=_C13 ,\nC2_=_C14 ,C2_=_C15 ,C2_=_C17 ,C2_=_C18 ,C2_=_C19 ,C2_=_C20 ,\nC2_=_C21 ,C2_=_C22 ,C2_=_C23 ,C2_=_C24 ,C2_=_C25 ,C2_=_C26 ,\nC2_=_C50 ,C2_=_C75 ,C3_=_C4 ,C3_=_C5 ,C3_=_C6 ,C3_=_C7 ,\nC3_=_C8 ,C3_=_C9 ,C3_=_C10 ,C3_=_C11 ,C3_=_C12 ,C3_=_C13 ,\nC3_=_C14 ,C3_=_C15 ,C3_=_C17 ,C3_=_C18 ,C3_=_C19 ,C3_=_C20 ,\nC3_=_C21 ,C3_=_C22 ,C3_=_C23 ,C3_=_C24 ,C3_=_C25 ,C3_=_C26 ,\nC3_=_C51 ,C3_=_C76 ,C4_=_C5 ,C4_=_C6 ,C4_=_C7 ,C4_=_C8 ,\nC4_=_C9 ,C4_=_C10 ,C4_=_C11 ,C4_=_C12 ,C4_=_C13 ,C4_=_C14 ,\nC4_=_C15 ,C4_=_C17 ,C4_=_C18 ,C4_=_C19 ,C4_=_C20 ,C4_=_C21 ,\nC4_=_C22 ,C4_=_C23 ,C4_=_C24 ,C4_=_C25 ,C4_=_C26 ,C4_=_C52 ,\nC4_=_C178 ,C5_=_C6 ,C5_=_C7 ,C5_=_C8 ,C5_=_C9 ,C5_=_C10 ,\nC5_=_C11 ,C5_=_C12 ,C5_=_C13 ,C5_=_C14 ,C5_=_C15 ,C5_=_C17 ,\nC5_=_C18 ,C5_=_C19 ,C5_=_C20 ,C5_=_C21 ,C5_=_C22 ,C5_=_C23 ,\nC5_=_C24 ,C5_=_C25 ,C5_=_C26 ,C5_=_C53 ,C5_=_C195 ,C6_=_C7 ,\nC6_=_C8 ,C6_=_C9 ,C6_=_C10 ,C6_=_C11 ,C6_=_C12 ,C6_=_C13 ,\nC6_=_C14 ,C6_=_C15 ,C6_=_C17 ,C6_=_C18 ,C6_=_C19 ,C6_=_C20 ,\nC6_=_C21 ,C6_=_C22 ,C6_=_C23 ,C6_=_C24 ,C6_=_C25 ,C6_=_C26 ,\nC6_=_C54 ,C6_=_C212 ,C7_=_C8 ,C7_=_C9 ,C7_=_C10 ,C7_=_C11 ,\nC7_=_C12 ,C7_=_C13 ,C7_=_C14 ,C7_=_C15 ,C7_=_C17 ,C7_=_C18 ,\nC7_=_C19 ,C7_=_C20 ,C7_=_C21 ,C7_=_C22 ,C7_=_C23 ,C7_=_C24 ,\nC7_=_C25 ,C7_=_C26 ,C7_=_C56 ,C7_=_C78 ,C8_=_C9 ,C8_=_C10 ,\nC8_=_C11 ,C8_=_C12 ,C8_=_C13 ,C8_=_C14 ,C8_=_C15 ,C8_=_C17 ,\nC8_=_C18 ,C8_=_C19 ,C8_=_C20 ,C8_=_C21 ,C8_=_C22 ,C8_=_C23 ,\nC8_=_C24 ,C8_=_C25 ,C8_=_C26 ,C8_=_C57 ,C9_=_C10 ,C9_=_C11 ,\nC9_=_C12 ,C9_=_C13 ,C9_=_C14 ,C9_=_C15 ,C9_=_C17 ,C9_=_C18 ,\nC9_=_C19 ,C9_=_C20 ,C9_=_C21 ,C9_=_C22 ,C9_=_C23 ,C9_=_C24 ,\nC9_=_C25 ,C9_=_C26 ,C9_=_C58 ,C9_=_C297 ,C10_=_C11 ,C10_=_C12 ,\nC10_=_C13 ,C10_=_C14 ,C10_=_C15 ,C10_=_C17 ,C10_=_C18 ,C10_=_C19 ,\nC10_=_C20 ,C10_=_C21 ,C10_=_C22 ,C10_=_C23 ,C10_=_C24 ,C10_=_C25 ,\nC10_=_C26 ,C10_=_C311 ,C11_=_C12 ,C11_=_C13 ,C11_=_C14 ,C11_=_C15 ,\nC11_=_C17 ,C11_=_C18 ,C11_=_C19 ,C11_=_C20 ,C11_=_C21 ,C11_=_C22 ,\nC11_=_C23 ,C11_=_C24 ,C11_=_C25 ,C11_=_C26 ,C11_=_C80 ,C12_=_C13 ,\nC12_=_C14 ,C12_=_C15 ,C12_=_C17 ,C12_=_C18 ,C12_=_C19 ,C12_=_C20 ,\nC12_=_C21 ,C12_=_C22 ,C12_=_C23 ,C12_=_C24 ,C12_=_C25 ,C12_=_C26 ,\nC12_=_C59 ,C12_=_C339 ,C13_=_C14 ,C13_=_C15 ,C13_=_C17 ,C13_=_C18 ,\nC13_=_C19 ,C13_=_C20 ,C13_=_C21 ,C13_=_C22 ,C13_=_C23 ,C13_=_C24 ,\nC13_=_C25 ,C13_=_C26 ,C14_=_C15 ,C14_=_C17 ,C14_=_C18 ,C14_=_C19 ,\nC14_=_C20 ,C14_=_C21 ,C14_=_C22 ,C14_=_C23 ,C14_=_C24 ,C14_=_C25 ,\nC14_=_C26 ,C15_=_C17 ,C15_=_C18 ,C15_=_C19 ,C15_=_C20 ,C15_=_C21 ,\nC15_=_C22 ,C15_=_C23 ,C15_=_C24 ,C15_=_C25 ,C15_=_C26 ,C17_=_C18 ,\nC17_=_C19 ,C17_=_C20 ,C17_=_C21 ,C17_=_C22 ,C17_=_C23 ,C17_=_C24 ,\nC17_=_C25 ,C17_=_C26 ,C17_=_C65 ,C17_=_C87 ,C18_=_C19 ,C18_=_C20 ,\nC18_=_C21 ,C18_=_C22 ,C18_=_C23 ,C18_=_C24 ,C18_=_C25 ,C18_=_C26 ,\nC18_=_C66 ,C18_=_C2322 ,C19_=_C20 ,C19_=_C21 ,C19_=_C22 ,C19_=_C23 ,\nC19_=_C24 ,C19_=_C25 ,C19_=_C26 ,C19_=_C67 ,C19_=_C88 ,C20_=_C21 ,\nC20_=_C22 ,C20_=_C23 ,C20_=_C24 ,C20_=_C25 ,C20_=_C26 ,C20_=_C68 ,\nC20_=_C92 ,C21_=_C22 ,C21_=_C23 ,C21_=_C24 ,C21_=_C25 ,C21_=_C26 ,\nC21_=_C69 ,C21_=_C94 ,C22_=_C23 ,C22_=_C24 ,C22_=_C25 ,C22_=_C26 ,\nC23_=_C24 ,C23_=_C25 ,C23_=_C26 ,C23_=_C71 ,C23_=_C2326 ,C24_=_C25 ,\nC24_=_C26 ,C24_=_C72 ,C24_=_C97 ,C25_=_C26 ,C25_=_C73 ,C25_=_C98 ,\nC26_=_C74 ,C26_=_C2329 ,C27_=_C40 ,C27_=_C75 ,C27_=_C76 ,C27_=_C77 ,\nC27_=_C78 ,C27_=_C79 ,C27_=_C80 ,C27_=_C81 ,C27_=_C82 ,C27_=_C83 ,\nC27_=_C84 ,C27_=_C85 ,C27_=_C86 ,C27_=_C87 ,C27_=_C88 ,C27_=_C89 ,\nC27_=_C90 ,C27_=_C91 ,C27_=_C92 ,C27_=_C93 ,C27_=_C94 ,C27_=_C95 ,\nC27_=_C96 ,C27_=_C97 ,C27_=_C98 ,C40_=_C178 ,C40_=_C195 ,C40_=_C212 ,\nC40_=_C231 ,C40_=_C282 ,C40_=_C297 ,C40_=_C311 ,C40_=_C339 ,C40_=_C565 ,\nC40_=_C996 ,C40_=_C1515 ,C40_=_C1537 ,C40_=_C2319 ,C40_=_C2320 ,C40_=_C2321 ,\nC40_=_C2322 ,C40_=_C2323 ,C40_=_C2324 ,C40_=_C2325 ,C40_=_C2326 ,C40_=_C2327 ,\nC40_=_C2328 ,C40_=_C2329 ,C50_=_C51 ,C50_=_C52 ,C50_=_C53 ,C50_=_C54 ,\nC50_=_C55 ,C50_=_C56 ,C50_=_C57 ,C50_=_C58 ,C50_=_C59 ,C50_=_C60 ,\nC50_=_C61 ,C50_=_C62 ,C50_=_C64 ,C50_=_C65 ,C50_=_C66 ,C50_=_C67 ,\nC50_=_C68 ,C50_=_C69 ,C50_=_C70 ,C50_=_C71 ,C50_=_C72 ,C50_=_C73 ,\nC50_=_C74 ,C50_=_C75 ,C51_=_C52 ,C51_=_C53 ,C51_=_C54 ,C51_=_C55 ,\nC51_=_C56 ,C51_=_C57 ,C51_=_C58 ,C51_=_C59 ,C51_=_C60 ,C51_=_C61 ,\nC51_=_C62 ,C51_=_C64 ,C51_=_C65 ,C51_=_C66 ,C51_=_C67 ,C51_=_C68 ,\nC51_=_C69 ,C51_=_C70 ,C51_=_C71 ,C51_=_C72 ,C51_=_C73 ,C51_=_C74 ,\nC51_=_C76 ,C52_=_C53 ,C52_=_C54 ,C52_=_C55 ,C52_=_C56 ,C52_=_C57 ,\nC52_=_C58 ,C52_=_C59 ,C52_=_C60 ,C52_=_C61 ,C52_=_C62 ,C52_=_C64 ,\nC52_=_C65 ,C52_=_C66 ,C52_=_C67 ,C52_=_C68 ,C52_=_C69 ,C52_=_C70 ,\nC52_=_C71 ,C52_=_C72 ,C52_=_C73 ,C52_=_C74 ,C52_=_C178 ,C53_=_C54 ,\nC53_=_C55 ,C53_=_C56 ,C53_=_C57 ,C53_=_C58 ,C53_=_C59 ,C53_=_C60 ,\nC53_=_C61 ,C53_=_C62 ,C53_=_C64 ,C53_=_C65 ,C53_=_C66 ,C53_=_C67 ,\nC53_=_C68 ,C53_=_C69 ,C53_=_C70 ,C53_=_C71 ,C53_=_C72 ,C53_=_C73 ,\nC53_=_C74 ,C53_=_C195 ,C54_=_C55 ,C54_=_C56 ,C54_=_C57 ,C54_=_C58 ,\nC54_=_C59 ,C54_=_C60 ,C54_=_C61 ,C54_=_C62 ,C54_=_C64 ,C54_=_C65 ,\nC54_=_C66 ,C54_=_C67 ,C54_=_C68 ,C54_=_C69 ,C54_=_C70 ,C54_=_C71 ,\nC54_=_C72 ,C54_=_C73 ,C54_=_C74 ,C54_=_C212 ,C55_=_C56 ,C55_=_C57 ,\nC55_=_C58 ,C55_=_C59 ,C55_=_C60 ,C55_=_C61 ,C55_=_C62 ,C55_=_C64 ,\nC55_=_C65 ,C55_=_C66 ,C55_=_C67 ,C55_=_C68 ,C55_=_C69 ,C55_=_C70 ,\nC55_=_C71 ,C55_=_C72 ,C55_=_C73 ,C55_=_C74 ,C55_=_C231 ,C56_=_C57 ,\nC56_=_C58 ,C56_=_C59 ,C56_=_C60 ,C56_=_C61 ,C56_=_C62 ,C56_=_C64 ,\nC56_=_C65 ,C56_=_C66 ,C56_=_C67 ,C56_=_C68 ,C56_=_C69 ,C56_=_C70 ,\nC56_=_C71 ,C56_=_C72 ,C56_=_C73 ,C56_=_C74 ,C56_=_C78 ,C57_=_C58 ,\nC57_=_C59 ,C57_=_C60 ,C57_=_C61 ,C57_=_C62 ,C57_=_C64 ,C57_=_C65 ,\nC57_=_C66 ,C57_=_C67 ,C57_=_C68 ,C57_=_C69 ,C57_=_C70 ,C57_=_C71 ,\nC57_=_C72 ,C57_=_C73 ,C57_=_C74 ,C58_=_C59 ,C58_=_C60 ,C58_=_C61 ,\nC58_=_C62 ,C58_=_C64 ,C58_=_C65 ,C58_=_C66 ,C58_=_C67 ,C58_=_C68 ,\nC58_=_C69 ,C58_=_C70 ,C58_=_C71 ,C58_=_C72 ,C58_=_C73 ,C58_=_C74 ,\nC58_=_C297 ,C59_=_C60 ,C59_=_C61 ,C59_=_C62 ,C59_=_C64 ,C59_=_C65 ,\nC59_=_C66 ,C59_=_C67 ,C59_=_C68 ,C59_=_C69 ,C59_=_C70 ,C59_=_C71 ,\nC59_=_C72 ,C59_=_C73 ,C59_=_C74 ,C59_=_C339 ,C60_=_C61 ,C60_=_C62 ,\nC60_=_C64 ,C60_=_C65 ,C60_=_C66 ,C60_=_C67 ,C60_=_C68 ,C60_=_C69 ,\nC60_=_C70 ,C60_=_C71 ,C60_=_C72 ,C60_=_C73 ,C60_=_C74 ,C61_=_C62 ,\nC61_=_C64 ,C61_=_C65 ,C61_=_C66 ,C61_=_C67 ,C61_=_C68 ,C61_=_C69 ,\nC61_=_C70 ,C61_=_C71 ,C61_=_C72 ,C61_=_C73 ,C61_=_C74 ,C62_=_C64 ,\nC62_=_C65 ,C62_=_C66 ,C62_=_C67 ,C62_=_C68 ,C62_=_C69 ,C62_=_C70 ,\nC62_=_C71 ,C62_=_C72 ,C62_=_C73 ,C62_=_C74 ,C64_=_C65 ,C64_=_C66 ,\nC64_=_C67 ,C64_=_C68 ,C64_=_C69 ,C64_=_C70 ,C64_=_C71 ,C64_=_C72 ,\nC64_=_C73 ,C64_=_C74 ,C65_=_C66 ,C65_=_C67 ,C65_=_C68 ,C65_=_C69 ,\nC65_=_C70 ,C65_=_C71 ,C65_=_C72 ,C65_=_C73 ,C65_=_C74 ,C65_=_C87 ,\nC66_=_C67 ,C66_=_C68 ,C66_=_C69 ,C66_=_C70 ,C66_=_C71 ,C66_=_C72 ,\nC66_=_C73 ,C66_=_C74 ,C66_=_C2322 ,C67_=_C68 ,C67_=_C69 ,C67_=_C70 ,\nC67_=_C71 ,C67_=_C72 ,C67_=_C73 ,C67_=_C74 ,C67_=_C88 ,C68_=_C69 ,\nC68_=_C70 ,C68_=_C71 ,C68_=_C72 ,C68_=_C73 ,C68_=_C74 ,C68_=_C92 ,\nC69_=_C70 ,C69_=_C71 ,C69_=_C72 ,C69_=_C73 ,C69_=_C74 ,C69_=_C94 ,\nC70_=_C71 ,C70_=_C72 ,C70_=_C73 ,C70_=_C74 ,C71_=_C72 ,C71_=_C73 ,\nC71_=_C74 ,C71_=_C2326 ,C72_=_C73 ,C72_=_C74 ,C72_=_C97 ,C73_=_C74 ,\nC73_=_C98 ,C74_=_C2329 ,C75_=_C76 ,C75_=_C77 ,C75_=_C78 ,C75_=_C79 ,\nC75_=_C80 ,C75_=_C81 ,C75_=_C82 ,C75_=_C83 ,C75_=_C84 ,C75_=_C85 ,\nC75_=_C86 ,C75_=_C87 ,C75_=_C88 ,C75_=_C89 ,C75_=_C90 ,C75_=_C91 ,\nC75_=_C92 ,C75_=_C93 ,C75_=_C94 ,C75_=_C95 ,C75_=_C96 ,C75_=_C97 ,\nC75_=_C98 ,C76_=_C77 ,C76_=_C78 ,C76_=_C79 ,C76_=_C80 ,C76_=_C81 ,\nC76_=_C82 ,C76_=_C83 ,C76_=_C84 ,C76_=_C85 ,C76_=_C86 ,C76_=_C87 ,\nC76_=_C88 ,C76_=_C89 ,C76_=_C90 ,C76_=_C91 ,C76_=_C92 ,C76_=_C93 ,\nC76_=_C94 ,C76_=_C95 ,C76_=_C96 ,C76_=_C97 ,C76_=_C98 ,C77_=_C78 ,\nC77_=_C79 ,C77_=_C80 ,C77_=_C81 ,C77_=_C82 ,C77_=_C83 ,C77_=_C84 ,\nC77_=_C85 ,C77_=_C86 ,C77_=_C87 ,C77_=_C88 ,C77_=_C89 ,C77_=_C90 ,\nC77_=_C91 ,C77_=_C92 ,C77_=_C93 ,C77_=_C94 ,C77_=_C95 ,C77_=_C96 ,\nC77_=_C97 ,C77_=_C98 ,C78_=_C79 ,C78_=_C80 ,C78_=_C81 ,C78_=_C82 ,\nC78_=_C83 ,C78_=_C84 ,C78_=_C85 ,C78_=_C86 ,C78_=_C87 ,C78_=_C88 ,\nC78_=_C89 ,C78_=_C90 ,C78_=_C91 ,C78_=_C92 ,C78_=_C93 ,C78_=_C94 ,\nC78_=_C95 ,C78_=_C96 ,C78_=_C97 ,C78_=_C98 ,C79_=_C80</w:t>
      </w:r>
    </w:p>
    <w:p>
      <w:pPr>
        <w:pStyle w:val="PreformattedText"/>
        <w:bidi w:val="0"/>
        <w:spacing w:before="0" w:after="0"/>
        <w:jc w:val="left"/>
        <w:rPr/>
      </w:pPr>
      <w:r>
        <w:rPr/>
        <w:t xml:space="preserve"> </w:t>
      </w:r>
      <w:r>
        <w:rPr/>
        <w:t>,C79_=_C81 ,\nC79_=_C82 ,C79_=_C83 ,C79_=_C84 ,C79_=_C85 ,C79_=_C86 ,C79_=_C87 ,\nC79_=_C88 ,C79_=_C89 ,C79_=_C90 ,C79_=_C91 ,C79_=_C92 ,C79_=_C93 ,\nC79_=_C94 ,C79_=_C95 ,C79_=_C96 ,C79_=_C97 ,C79_=_C98 ,C79_=_C282 ,\nC80_=_C81 ,C80_=_C82 ,C80_=_C83 ,C80_=_C84 ,C80_=_C85 ,C80_=_C86 ,\nC80_=_C87 ,C80_=_C88 ,C80_=_C89 ,C80_=_C90 ,C80_=_C91 ,C80_=_C92 ,\nC80_=_C93 ,C80_=_C94 ,C80_=_C95 ,C80_=_C96 ,C80_=_C97 ,C80_=_C98 ,\nC81_=_C82 ,C81_=_C83 ,C81_=_C84 ,C81_=_C85 ,C81_=_C86 ,C81_=_C87 ,\nC81_=_C88 ,C81_=_C89 ,C81_=_C90 ,C81_=_C91 ,C81_=_C92 ,C81_=_C93 ,\nC81_=_C94 ,C81_=_C95 ,C81_=_C96 ,C81_=_C97 ,C81_=_C98 ,C82_=_C83 ,\nC82_=_C84 ,C82_=_C85 ,C82_=_C86 ,C82_=_C87 ,C82_=_C88 ,C82_=_C89 ,\nC82_=_C90 ,C82_=_C91 ,C82_=_C92 ,C82_=_C93 ,C82_=_C94 ,C82_=_C95 ,\nC82_=_C96 ,C82_=_C97 ,C82_=_C98 ,C83_=_C84 ,C83_=_C85 ,C83_=_C86 ,\nC83_=_C87 ,C83_=_C88 ,C83_=_C89 ,C83_=_C90 ,C83_=_C91 ,C83_=_C92 ,\nC83_=_C93 ,C83_=_C94 ,C83_=_C95 ,C83_=_C96 ,C83_=_C97 ,C83_=_C98 ,\nC84_=_C85 ,C84_=_C86 ,C84_=_C87 ,C84_=_C88 ,C84_=_C89 ,C84_=_C90 ,\nC84_=_C91 ,C84_=_C92 ,C84_=_C93 ,C84_=_C94 ,C84_=_C95 ,C84_=_C96 ,\nC84_=_C97 ,C84_=_C98 ,C85_=_C86 ,C85_=_C87 ,C85_=_C88 ,C85_=_C89 ,\nC85_=_C90 ,C85_=_C91 ,C85_=_C92 ,C85_=_C93 ,C85_=_C94 ,C85_=_C95 ,\nC85_=_C96 ,C85_=_C97 ,C85_=_C98 ,C85_=_C2320 ,C86_=_C87 ,C86_=_C88 ,\nC86_=_C89 ,C86_=_C90 ,C86_=_C91 ,C86_=_C92 ,C86_=_C93 ,C86_=_C94 ,\nC86_=_C95 ,C86_=_C96 ,C86_=_C97 ,C86_=_C98 ,C87_=_C88 ,C87_=_C89 ,\nC87_=_C90 ,C87_=_C91 ,C87_=_C92 ,C87_=_C93 ,C87_=_C94 ,C87_=_C95 ,\nC87_=_C96 ,C87_=_C97 ,C87_=_C98 ,C88_=_C89 ,C88_=_C90 ,C88_=_C91 ,\nC88_=_C92 ,C88_=_C93 ,C88_=_C94 ,C88_=_C95 ,C88_=_C96 ,C88_=_C97 ,\nC88_=_C98 ,C89_=_C90 ,C89_=_C91 ,C89_=_C92 ,C89_=_C93 ,C89_=_C94 ,\nC89_=_C95 ,C89_=_C96 ,C89_=_C97 ,C89_=_C98 ,C90_=_C91 ,C90_=_C92 ,\nC90_=_C93 ,C90_=_C94 ,C90_=_C95 ,C90_=_C96 ,C90_=_C97 ,C90_=_C98 ,\nC91_=_C92 ,C91_=_C93 ,C91_=_C94 ,C91_=_C95 ,C91_=_C96 ,C91_=_C97 ,\nC91_=_C98 ,C92_=_C93 ,C92_=_C94 ,C92_=_C95 ,C92_=_C96 ,C92_=_C97 ,\nC92_=_C98 ,C93_=_C94 ,C93_=_C95 ,C93_=_C96 ,C93_=_C97 ,C93_=_C98 ,\nC94_=_C95 ,C94_=_C96 ,C94_=_C97 ,C94_=_C98 ,C95_=_C96 ,C95_=_C97 ,\nC95_=_C98 ,C96_=_C97 ,C96_=_C98 ,C97_=_C98 ,C178_=_C195 ,C178_=_C212 ,\nC178_=_C231 ,C178_=_C282 ,C178_=_C297 ,C178_=_C311 ,C178_=_C339 ,C178_=_C565 ,\nC178_=_C996 ,C178_=_C1515 ,C178_=_C1537 ,C178_=_C2319 ,C178_=_C2320 ,C178_=_C2321 ,\nC178_=_C2322 ,C178_=_C2323 ,C178_=_C2324 ,C178_=_C2325 ,C178_=_C2326 ,C178_=_C2327 ,\nC178_=_C2328 ,C178_=_C2329 ,C195_=_C212 ,C195_=_C231 ,C195_=_C282 ,C195_=_C297 ,\nC195_=_C311 ,C195_=_C339 ,C195_=_C565 ,C195_=_C996 ,C195_=_C1515 ,C195_=_C1537 ,\nC195_=_C2319 ,C195_=_C2320 ,C195_=_C2321 ,C195_=_C2322 ,C195_=_C2323 ,C195_=_C2324 ,\nC195_=_C2325 ,C195_=_C2326 ,C195_=_C2327 ,C195_=_C2328 ,C195_=_C2329 ,C212_=_C231 ,\nC212_=_C282 ,C212_=_C297 ,C212_=_C311 ,C212_=_C339 ,C212_=_C565 ,C212_=_C996 ,\nC212_=_C1515 ,C212_=_C1537 ,C212_=_C2319 ,C212_=_C2320 ,C212_=_C2321 ,C212_=_C2322 ,\nC212_=_C2323 ,C212_=_C2324 ,C212_=_C2325 ,C212_=_C2326 ,C212_=_C2327 ,C212_=_C2328 ,\nC212_=_C2329 ,C231_=_C282 ,C231_=_C297 ,C231_=_C311 ,C231_=_C339 ,C231_=_C565 ,\nC231_=_C996 ,C231_=_C1515 ,C231_=_C1537 ,C231_=_C2319 ,C231_=_C2320 ,C231_=_C2321 ,\nC231_=_C2322 ,C231_=_C2323 ,C231_=_C2324 ,C231_=_C2325 ,C231_=_C2326 ,C231_=_C2327 ,\nC231_=_C2328 ,C231_=_C2329 ,C282_=_C297 ,C282_=_C311 ,C282_=_C339 ,C282_=_C565 ,\nC282_=_C996 ,C282_=_C1515 ,C282_=_C1537 ,C282_=_C2319 ,C282_=_C2320 ,C282_=_C2321 ,\nC282_=_C2322 ,C282_=_C2323 ,C282_=_C2324 ,C282_=_C2325 ,C282_=_C2326 ,C282_=_C2327 ,\nC282_=_C2328 ,C282_=_C2329 ,C297_=_C311 ,C297_=_C339 ,C297_=_C565 ,C297_=_C996 ,\nC297_=_C1515 ,C297_=_C1537 ,C297_=_C2319 ,C297_=_C2320 ,C297_=_C2321 ,C297_=_C2322 ,\nC297_=_C2323 ,C297_=_C2324 ,C297_=_C2325 ,C297_=_C2326 ,C297_=_C2327 ,C297_=_C2328 ,\nC297_=_C2329 ,C311_=_C339 ,C311_=_C565 ,C311_=_C996 ,C311_=_C1515 ,C311_=_C1537 ,\nC311_=_C2319 ,C311_=_C2320 ,C311_=_C2321 ,C311_=_C2322 ,C311_=_C2323 ,C311_=_C2324 ,\nC311_=_C2325 ,C311_=_C2326 ,C311_=_C2327 ,C311_=_C2328 ,C311_=_C2329 ,C339_=_C565 ,\nC339_=_C996 ,C339_=_C1515 ,C339_=_C1537 ,C339_=_C2319 ,C339_=_C2320 ,C339_=_C2321 ,\nC339_=_C2322 ,C339_=_C2323 ,C339_=_C2324 ,C339_=_C2325 ,C339_=_C2326 ,C339_=_C2327 ,\nC339_=_C2328 ,C339_=_C2329 ,C565_=_C996 ,C565_=_C1515 ,C565_=_C1537 ,C565_=_C2319 ,\nC565_=_C2320 ,C565_=_C2321 ,C565_=_C2322 ,C565_=_C2323 ,C565_=_C2324 ,C565_=_C2325 ,\nC565_=_C2326 ,C565_=_C2327 ,C565_=_C2328 ,C565_=_C2329 ,C996_=_C1515 ,C996_=_C1537 ,\nC996_=_C2319 ,C996_=_C2320 ,C996_=_C2321 ,C996_=_C2322 ,C996_=_C2323 ,C996_=_C2324 ,\nC996_=_C2325 ,C996_=_C2326 ,C996_=_C2327 ,C996_=_C2328 ,C996_=_C2329 ,C1515_=_C1537 ,\nC1515_=_C2319 ,C1515_=_C2320 ,C1515_=_C2321 ,C1515_=_C2322 ,C1515_=_C2323 ,C1515_=_C2324 ,\nC1515_=_C2325 ,C1515_=_C2326 ,C1515_=_C2327 ,C1515_=_C2328 ,C1515_=_C2329 ,C1537_=_C2319 ,\nC1537_=_C2320 ,C1537_=_C2321 ,C1537_=_C2322 ,C1537_=_C2323 ,C1537_=_C2324 ,C1537_=_C2325 ,\nC1537_=_C2326 ,C1537_=_C2327 ,C1537_=_C2328 ,C1537_=_C2329 ,C2319_=_C2320 ,C2319_=_C2321 ,\nC2319_=_C2322 ,C2319_=_C2323 ,C2319_=_C2324 ,C2319_=_C2325 ,C2319_=_C2326 ,C2319_=_C2327 ,\nC2319_=_C2328 ,C2319_=_C2329 ,C2320_=_C2321 ,C2320_=_C2322 ,C2320_=_C2323 ,C2320_=_C2324 ,\nC2320_=_C2325 ,C2320_=_C2326 ,C2320_=_C2327 ,C2320_=_C2328 ,C2320_=_C2329 ,C2321_=_C2322 ,\nC2321_=_C2323 ,C2321_=_C2324 ,C2321_=_C2325 ,C2321_=_C2326 ,C2321_=_C2327 ,C2321_=_C2328 ,\nC2321_=_C2329 ,C2322_=_C2323 ,C2322_=_C2324 ,C2322_=_C2325 ,C2322_=_C2326 ,C2322_=_C2327 ,\nC2322_=_C2328 ,C2322_=_C2329 ,C2323_=_C2324 ,C2323_=_C2325 ,C2323_=_C2326 ,C2323_=_C2327 ,\nC2323_=_C2328 ,C2323_=_C2329 ,C2324_=_C2325 ,C2324_=_C2326 ,C2324_=_C2327 ,C2324_=_C2328 ,\nC2324_=_C2329 ,C2325_=_C2326 ,C2325_=_C2327 ,C2325_=_C2328 ,C2325_=_C2329 ,C2326_=_C2327 ,\nC2326_=_C2328 ,C2326_=_C2329 ,C2327_=_C2328 ,C2327_=_C2329 ,C2328_=_C2329 ,"];351[shape=box, label="id:351 level: 8\n44: C6 C27 C28 C29 C30 \nC31 C32 C33 C34 C35 C36 \nC37 C38 C39 C40 C41 C42 \nC43 C44 C45 C46 C47 C48 \nC54 C148 C169 C185 C204 C205 \nC206 C207 C208 C209 C210 C211 \nC212 C213 C214 C215 C216 C217 \nC218 C219 C220 \n499: C6_=_C30( C6 C30 ) C6_=_C54( C6 C54 ) C6_=_C148( C6 C148 ) C6_=_C169( C6 C169 ) C6_=_C185( C6 C185 ) \nC6_=_C204( C6 C204 ) C6_=_C205( C6 C205 ) C6_=_C206( C6 C206 ) C6_=_C207( C6 C207 ) C6_=_C208( C6 C208 ) C6_=_C209( C6 C209 ) \nC6_=_C210( C6 C210 ) C6_=_C211( C6 C211 ) C6_=_C212( C6 C212 ) C6_=_C213( C6 C213 ) C6_=_C214( C6 C214 ) C6_=_C215( C6 C215 ) \nC6_=_C216( C6 C216 ) C6_=_C217( C6 C217 ) C6_=_C218( C6 C218 ) C6_=_C219( C6 C219 ) C6_=_C220( C6 C22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148( C28 C14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169( C29 C16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54( C30 C54 ) C30_=_C148( C30 C148 ) C30_=_C169( C30 C169 ) C30_=_C185( C30 C185 ) C30_=_C204( C30 C204 ) \nC30_=_C205( C30 C205 ) C30_=_C206( C30 C206 ) C30_=_C207( C30 C207 ) C30_=_C208( C30 C208 ) C30_=_C209( C30 C209 ) C30_=_C210( C30 C210 ) \nC30_=_C211( C30 C211 ) C30_=_C212( C30 C212 ) C30_=_C213( C30 C213 ) C30_=_C214( C30 C214 ) C30_=_C215( C30 C215 ) C30_=_C216( C30 C216 ) \nC30_=_C217( C30 C217 ) C30_=_C218( C30 C218 ) C30_=_C219( C30 C219 ) C30_=_C220( C30 C22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204( C31 C20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205( C33 C205 ) \nC34_=_C35( C34 C35 ) C34_=_C36( C34 C36 ) C34_=_C37( C34 C37 ) C34_=_C38( C34</w:t>
      </w:r>
    </w:p>
    <w:p>
      <w:pPr>
        <w:pStyle w:val="PreformattedText"/>
        <w:bidi w:val="0"/>
        <w:spacing w:before="0" w:after="0"/>
        <w:jc w:val="left"/>
        <w:rPr/>
      </w:pPr>
      <w:r>
        <w:rPr/>
        <w:t xml:space="preserve"> </w:t>
      </w:r>
      <w:r>
        <w:rPr/>
        <w:t>C38 ) C34_=_C39( C34 C39 ) C34_=_C40( C34 C40 ) \nC34_=_C41( C34 C41 ) C34_=_C42( C34 C42 ) C34_=_C43( C34 C43 ) C34_=_C44( C34 C44 ) C34_=_C45( C34 C45 ) C34_=_C46( C34 C46 ) \nC34_=_C47( C34 C47 ) C34_=_C48( C34 C48 ) C34_=_C206( C34 C206 ) C35_=_C36( C35 C36 ) C35_=_C37( C35 C37 ) C35_=_C38( C35 C38 ) \nC35_=_C39( C35 C39 ) C35_=_C40( C35 C40 ) C35_=_C41( C35 C41 ) C35_=_C42( C35 C42 ) C35_=_C43( C35 C43 ) C35_=_C44( C35 C44 ) \nC35_=_C45( C35 C45 ) C35_=_C46( C35 C46 ) C35_=_C47( C35 C47 ) C35_=_C48( C35 C48 ) C35_=_C207( C35 C207 ) C36_=_C37( C36 C37 ) \nC36_=_C38( C36 C38 ) C36_=_C39( C36 C39 ) C36_=_C40( C36 C40 ) C36_=_C41( C36 C41 ) C36_=_C42( C36 C42 ) C36_=_C43( C36 C43 ) \nC36_=_C44( C36 C44 ) C36_=_C45( C36 C45 ) C36_=_C46( C36 C46 ) C36_=_C47( C36 C47 ) C36_=_C48( C36 C48 ) C36_=_C209( C36 C209 ) \nC37_=_C38( C37 C38 ) C37_=_C39( C37 C39 ) C37_=_C40( C37 C40 ) C37_=_C41( C37 C41 ) C37_=_C42( C37 C42 ) C37_=_C43( C37 C43 ) \nC37_=_C44( C37 C44 ) C37_=_C45( C37 C45 ) C37_=_C46( C37 C46 ) C37_=_C47( C37 C47 ) C37_=_C48( C37 C48 ) C37_=_C210( C37 C210 ) \nC38_=_C39( C38 C39 ) C38_=_C40( C38 C40 ) C38_=_C41( C38 C41 ) C38_=_C42( C38 C42 ) C38_=_C43( C38 C43 ) C38_=_C44( C38 C44 ) \nC38_=_C45( C38 C45 ) C38_=_C46( C38 C46 ) C38_=_C47( C38 C47 ) C38_=_C48( C38 C48 ) C38_=_C211( C38 C211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0_=_C212( C40 C212 ) C41_=_C42( C41 C42 ) \nC41_=_C43( C41 C43 ) C41_=_C44( C41 C44 ) C41_=_C45( C41 C45 ) C41_=_C46( C41 C46 ) C41_=_C47( C41 C47 ) C41_=_C48( C41 C48 ) \nC42_=_C43( C42 C43 ) C42_=_C44( C42 C44 ) C42_=_C45( C42 C45 ) C42_=_C46( C42 C46 ) C42_=_C47( C42 C47 ) C42_=_C48( C42 C48 ) \nC42_=_C213( C42 C213 ) C43_=_C44( C43 C44 ) C43_=_C45( C43 C45 ) C43_=_C46( C43 C46 ) C43_=_C47( C43 C47 ) C43_=_C48( C43 C48 ) \nC43_=_C214( C43 C214 ) C44_=_C45( C44 C45 ) C44_=_C46( C44 C46 ) C44_=_C47( C44 C47 ) C44_=_C48( C44 C48 ) C44_=_C215( C44 C215 ) \nC45_=_C46( C45 C46 ) C45_=_C47( C45 C47 ) C45_=_C48( C45 C48 ) C46_=_C47( C46 C47 ) C46_=_C48( C46 C48 ) C46_=_C217( C46 C217 ) \nC47_=_C48( C47 C48 ) C48_=_C218( C48 C218 ) C54_=_C148( C54 C148 ) C54_=_C169( C54 C169 ) C54_=_C185( C54 C185 ) C54_=_C204( C54 C204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4_=_C220( C54 C220 ) C148_=_C169( C148 C169 ) C148_=_C185( C148 C185 ) \nC148_=_C204( C148 C204 ) C148_=_C205( C148 C205 ) C148_=_C206( C148 C206 ) C148_=_C207( C148 C207 ) C148_=_C208( C148 C208 ) C148_=_C209( C148 C209 ) \nC148_=_C210( C148 C210 ) C148_=_C211( C148 C211 ) C148_=_C212( C148 C212 ) C148_=_C213( C148 C213 ) C148_=_C214( C148 C214 ) C148_=_C215( C148 C215 ) \nC148_=_C216( C148 C216 ) C148_=_C217( C148 C217 ) C148_=_C218( C148 C218 ) C148_=_C219( C148 C219 ) C148_=_C220( C148 C220 ) C169_=_C185( C169 C185 ) \nC169_=_C204( C169 C204 ) C169_=_C205( C169 C205 ) C169_=_C206( C169 C206 ) C169_=_C207( C169 C207 ) C169_=_C208( C169 C208 ) C169_=_C209( C169 C209 ) \nC169_=_C210( C169 C210 ) C169_=_C211( C169 C211 ) C169_=_C212( C169 C212 ) C169_=_C213( C169 C213 ) C169_=_C214( C169 C214 ) C169_=_C215( C169 C215 ) \nC169_=_C216( C169 C216 ) C169_=_C217( C169 C217 ) C169_=_C218( C169 C218 ) C169_=_C219( C169 C219 ) C169_=_C220( C169 C220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85_=_C220( C185 C22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8_=_C209( C208 C209 ) C208_=_C210( C208 C210 ) C208_=_C211( C208 C211 ) C208_=_C212( C208 C212 ) \nC208_=_C213( C208 C213 ) C208_=_C214( C208 C214 ) C208_=_C215( C208 C215 ) C208_=_C216( C208 C216 ) C208_=_C217( C208 C217 ) C208_=_C218( C208 C218 ) \nC208_=_C219( C208 C219 ) C208_=_C220( C208 C220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347-&gt;351[label="43: C6 C27 C28 C29 C31 \nC32 C33 C34 C35 C36 C37 \nC38 C39 C40 C41 C42 C43 \nC44 C45 C46 C47 C48 C54 \nC148 C169 C185 C204 C205 C206 \nC207 C208 C209 C210 C211 C212 \nC213 C214 C215 C216 C217 C218 \nC219 C220 \n456: C6_=_C54 ,C6_=_C148 ,C6_=_C169 ,C6_=_C185 ,C6_=_C204 ,\nC6_=_C205 ,C6_=_C206 ,C6_=_C207 ,C6_=_C208 ,C6_=_C209 ,C6_=_C210 ,\nC6_=_C211 ,C6_=_C212 ,C6_=_C213 ,C6_=_C214 ,C6_=_C215 ,C6_=_C216 ,\nC6_=_C217 ,C6_=_C218 ,C6_=_C219 ,C6_=_C220 ,C27_=_C28 ,C27_=_C29 ,\nC27_=_C31 ,C27_=_C32 ,C27_=_C33 ,C27_=_C34 ,C27_=_C35 ,C27_=_C36 ,\nC27_=_C37 ,C27_=_C38 ,C27_=_C39 ,C27_=_C40 ,C27_=_C41 ,C27_=_C42 ,\nC27_=_C43 ,C27_=_C44 ,C27_=_C45 ,C27_=_C46 ,C27_=_C47 ,C27_=_C48 ,\nC28_=_C29 ,C28_=_C31 ,C28_=_C32 ,C28_=_C33 ,C28_=_C34 ,C28_=_C35 ,\nC28_=_C36 ,C28_=_C37 ,C28_=_C38 ,C28_=_C39 ,C28_=_C40 ,C28_=_C41 ,\nC28_=_C42 ,C28_=_C43 ,C28_=_C44 ,C28_=_C45 ,C28_=_C46 ,C28_=_C47 ,\nC28_=_C48 ,C28_=_C148 ,C29_=_C31 ,C29_=_C32 ,C29_=_C33 ,C29_=_C34 ,\nC29_=_C35 ,C29_=_C36 ,C29_=_C37 ,C29_=_C38 ,C29_=_C39 ,C29_=_C40 ,\nC29_=_C41 ,C29_=_C42 ,C29_=_C43 ,C29_=_C44 ,C29_=_C45 ,C29_=_C46 ,\nC29_=_C47 ,C29_=_C48 ,C29_=_C169 ,C31_=_C32 ,C31_=_C33 ,C31_=_C34 ,\nC31_=_C35 ,C31_=_C36 ,C31_=_C37 ,C31_=_C38 ,C31_=_C39 ,C31_=_C40 ,\nC31_=_C41 ,C31_=_C42 ,C31_=_C43 ,C31_=_C44 ,C31_=_C45 ,C31_=_C46 ,\nC31_=_C47 ,C31_=_C48 ,C31_=_C204 ,C32_=_C33 ,C32_=_C34 ,C32_=_C35 ,\nC32_=_C36 ,C32_=_C37 ,C32_=_C38 ,C32_=_C39 ,C32_=_C40 ,C32_=_C41 ,\nC32_=_C42 ,C32_=_C43 ,C32_=_C44 ,C32_=_C45 ,C32_=_C46 ,C32_=_C47 ,\nC32_=_C48 ,C33_=_C34 ,C33_=_C35 ,C33_=_C36 ,C33_=_C37 ,C33_=_C38 ,\nC33_=_C39 ,C33_=_C40 ,C33_=_C41 ,C33_=_C42 ,C33_=_C43 ,C33_=_C44 ,\nC33_=_C45 ,C33_=_C46 ,C33_=_C47 ,C33_=_C48 ,C33_=_C205 ,C34_=_C35 ,\nC34_=_C36 ,C34_=_C37 ,C34_=_C38 ,C34_=_C39 ,C34_=_C40 ,C34_=_C41 ,\nC34_=_C42 ,C34_=_C43 ,C34_=_C44 ,C34_=_C45 ,C34_=_C46 ,C34_=_C47 ,\nC34_=_C48 ,C34_=_C206 ,C35_=_C36 ,C35_=_C37 ,C35_=_C38 ,C35_=_C39 ,\nC35_=_C40 ,C35_=_C41 ,C35_=_C42 ,C35_=_C43 ,C35_=_C44 ,C35_=_C45 ,\nC35_=_C46 ,C35_=_C47 ,C35_=_C48 ,C35_=_C207 ,C36_=_C37 ,C36_=_C38 ,\nC36_=_C39 ,C36_=_C40 ,C36_=_C41 ,C36_=_C42 ,C36_=_C43 ,C36_=_C44 ,\nC36_=_C45 ,C36_=_C46 ,C36_=_C47 ,C36_=_C48 ,C36_=_C209 ,C37_=_C38 ,\nC37_=_C39</w:t>
      </w:r>
    </w:p>
    <w:p>
      <w:pPr>
        <w:pStyle w:val="PreformattedText"/>
        <w:bidi w:val="0"/>
        <w:spacing w:before="0" w:after="0"/>
        <w:jc w:val="left"/>
        <w:rPr/>
      </w:pPr>
      <w:r>
        <w:rPr/>
        <w:t xml:space="preserve"> </w:t>
      </w:r>
      <w:r>
        <w:rPr/>
        <w:t>,C37_=_C40 ,C37_=_C41 ,C37_=_C42 ,C37_=_C43 ,C37_=_C44 ,\nC37_=_C45 ,C37_=_C46 ,C37_=_C47 ,C37_=_C48 ,C37_=_C210 ,C38_=_C39 ,\nC38_=_C40 ,C38_=_C41 ,C38_=_C42 ,C38_=_C43 ,C38_=_C44 ,C38_=_C45 ,\nC38_=_C46 ,C38_=_C47 ,C38_=_C48 ,C38_=_C211 ,C39_=_C40 ,C39_=_C41 ,\nC39_=_C42 ,C39_=_C43 ,C39_=_C44 ,C39_=_C45 ,C39_=_C46 ,C39_=_C47 ,\nC39_=_C48 ,C40_=_C41 ,C40_=_C42 ,C40_=_C43 ,C40_=_C44 ,C40_=_C45 ,\nC40_=_C46 ,C40_=_C47 ,C40_=_C48 ,C40_=_C212 ,C41_=_C42 ,C41_=_C43 ,\nC41_=_C44 ,C41_=_C45 ,C41_=_C46 ,C41_=_C47 ,C41_=_C48 ,C42_=_C43 ,\nC42_=_C44 ,C42_=_C45 ,C42_=_C46 ,C42_=_C47 ,C42_=_C48 ,C42_=_C213 ,\nC43_=_C44 ,C43_=_C45 ,C43_=_C46 ,C43_=_C47 ,C43_=_C48 ,C43_=_C214 ,\nC44_=_C45 ,C44_=_C46 ,C44_=_C47 ,C44_=_C48 ,C44_=_C215 ,C45_=_C46 ,\nC45_=_C47 ,C45_=_C48 ,C46_=_C47 ,C46_=_C48 ,C46_=_C217 ,C47_=_C48 ,\nC48_=_C218 ,C54_=_C148 ,C54_=_C169 ,C54_=_C185 ,C54_=_C204 ,C54_=_C205 ,\nC54_=_C206 ,C54_=_C207 ,C54_=_C208 ,C54_=_C209 ,C54_=_C210 ,C54_=_C211 ,\nC54_=_C212 ,C54_=_C213 ,C54_=_C214 ,C54_=_C215 ,C54_=_C216 ,C54_=_C217 ,\nC54_=_C218 ,C54_=_C219 ,C54_=_C220 ,C148_=_C169 ,C148_=_C185 ,C148_=_C204 ,\nC148_=_C205 ,C148_=_C206 ,C148_=_C207 ,C148_=_C208 ,C148_=_C209 ,C148_=_C210 ,\nC148_=_C211 ,C148_=_C212 ,C148_=_C213 ,C148_=_C214 ,C148_=_C215 ,C148_=_C216 ,\nC148_=_C217 ,C148_=_C218 ,C148_=_C219 ,C148_=_C220 ,C169_=_C185 ,C169_=_C204 ,\nC169_=_C205 ,C169_=_C206 ,C169_=_C207 ,C169_=_C208 ,C169_=_C209 ,C169_=_C210 ,\nC169_=_C211 ,C169_=_C212 ,C169_=_C213 ,C169_=_C214 ,C169_=_C215 ,C169_=_C216 ,\nC169_=_C217 ,C169_=_C218 ,C169_=_C219 ,C169_=_C220 ,C185_=_C204 ,C185_=_C205 ,\nC185_=_C206 ,C185_=_C207 ,C185_=_C208 ,C185_=_C209 ,C185_=_C210 ,C185_=_C211 ,\nC185_=_C212 ,C185_=_C213 ,C185_=_C214 ,C185_=_C215 ,C185_=_C216 ,C185_=_C217 ,\nC185_=_C218 ,C185_=_C219 ,C185_=_C220 ,C204_=_C205 ,C204_=_C206 ,C204_=_C207 ,\nC204_=_C208 ,C204_=_C209 ,C204_=_C210 ,C204_=_C211 ,C204_=_C212 ,C204_=_C213 ,\nC204_=_C214 ,C204_=_C215 ,C204_=_C216 ,C204_=_C217 ,C204_=_C218 ,C204_=_C219 ,\nC204_=_C220 ,C205_=_C206 ,C205_=_C207 ,C205_=_C208 ,C205_=_C209 ,C205_=_C210 ,\nC205_=_C211 ,C205_=_C212 ,C205_=_C213 ,C205_=_C214 ,C205_=_C215 ,C205_=_C216 ,\nC205_=_C217 ,C205_=_C218 ,C205_=_C219 ,C205_=_C220 ,C206_=_C207 ,C206_=_C208 ,\nC206_=_C209 ,C206_=_C210 ,C206_=_C211 ,C206_=_C212 ,C206_=_C213 ,C206_=_C214 ,\nC206_=_C215 ,C206_=_C216 ,C206_=_C217 ,C206_=_C218 ,C206_=_C219 ,C206_=_C220 ,\nC207_=_C208 ,C207_=_C209 ,C207_=_C210 ,C207_=_C211 ,C207_=_C212 ,C207_=_C213 ,\nC207_=_C214 ,C207_=_C215 ,C207_=_C216 ,C207_=_C217 ,C207_=_C218 ,C207_=_C219 ,\nC207_=_C220 ,C208_=_C209 ,C208_=_C210 ,C208_=_C211 ,C208_=_C212 ,C208_=_C213 ,\nC208_=_C214 ,C208_=_C215 ,C208_=_C216 ,C208_=_C217 ,C208_=_C218 ,C208_=_C219 ,\nC208_=_C220 ,C209_=_C210 ,C209_=_C211 ,C209_=_C212 ,C209_=_C213 ,C209_=_C214 ,\nC209_=_C215 ,C209_=_C216 ,C209_=_C217 ,C209_=_C218 ,C209_=_C219 ,C209_=_C220 ,\nC210_=_C211 ,C210_=_C212 ,C210_=_C213 ,C210_=_C214 ,C210_=_C215 ,C210_=_C216 ,\nC210_=_C217 ,C210_=_C218 ,C210_=_C219 ,C210_=_C220 ,C211_=_C212 ,C211_=_C213 ,\nC211_=_C214 ,C211_=_C215 ,C211_=_C216 ,C211_=_C217 ,C211_=_C218 ,C211_=_C219 ,\nC21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8_=_C219 ,C218_=_C220 ,\nC219_=_C220 ,"];352[shape=box, label="id:352 level: 8\n49: C31 C44 C55 C124 C149 \nC162 C170 C180 C204 C215 C221 \nC222 C223 C224 C225 C226 C227 \nC228 C229 C230 C231 C232 C233 \nC234 C235 C236 C237 C238 C239 \nC287 C299 C313 C354 C1452 C1540 \nC1978 C2321 C2429 C2595 C2709 C2753 \nC2868 C2869 C2870 C2871 C2872 C2873 \nC2874 C2875 \n615: C31_=_C44( C31 C44 ) C31_=_C55( C31 C55 ) C31_=_C124( C31 C124 ) C31_=_C149( C31 C149 ) C31_=_C170( C31 C170 ) \nC31_=_C204( C31 C204 ) C31_=_C221( C31 C221 ) C31_=_C222( C31 C222 ) C31_=_C223( C31 C223 ) C31_=_C224( C31 C224 ) C31_=_C225( C31 C225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44_=_C162( C44 C162 ) C44_=_C180( C44 C180 ) C44_=_C215( C44 C215 ) C44_=_C235( C44 C235 ) \nC44_=_C287( C44 C287 ) C44_=_C299( C44 C299 ) C44_=_C313( C44 C313 ) C44_=_C354( C44 C354 ) C44_=_C1452( C44 C1452 ) C44_=_C1540( C44 C1540 ) \nC44_=_C1978( C44 C1978 ) C44_=_C2321( C44 C2321 ) C44_=_C2429( C44 C2429 ) C44_=_C2595( C44 C2595 ) C44_=_C2709( C44 C2709 ) C44_=_C2753( C44 C2753 ) \nC44_=_C2868( C44 C2868 ) C44_=_C2869( C44 C2869 ) C44_=_C2870( C44 C2870 ) C44_=_C2871( C44 C2871 ) C44_=_C2872( C44 C2872 ) C44_=_C2873( C44 C2873 ) \nC44_=_C2874( C44 C2874 ) C44_=_C2875( C44 C2875 ) C55_=_C124( C55 C124 ) C55_=_C149( C55 C149 ) C55_=_C170( C55 C170 ) C55_=_C204( C55 C204 ) \nC55_=_C221( C55 C221 ) C55_=_C222( C55 C222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7( C55 C237 ) C55_=_C238( C55 C238 ) \nC55_=_C239( C55 C239 ) C124_=_C149( C124 C149 ) C124_=_C170( C124 C170 ) C124_=_C204( C124 C204 ) C124_=_C221( C124 C221 ) C124_=_C222( C124 C222 ) \nC124_=_C223( C124 C223 ) C124_=_C224( C124 C224 ) C124_=_C225( C124 C225 ) C124_=_C226( C124 C226 ) C124_=_C227( C124 C227 ) C124_=_C228( C124 C228 ) \nC124_=_C229( C124 C229 ) C124_=_C230( C124 C230 ) C124_=_C231( C124 C231 ) C124_=_C232( C124 C232 ) C124_=_C233( C124 C233 ) C124_=_C234( C124 C234 ) \nC124_=_C235( C124 C235 ) C124_=_C236( C124 C236 ) C124_=_C237( C124 C237 ) C124_=_C238( C124 C238 ) C124_=_C239( C124 C239 ) C149_=_C162( C149 C162 ) \nC149_=_C170( C149 C170 ) C149_=_C204( C149 C204 ) C149_=_C221( C149 C221 ) C149_=_C222( C149 C222 ) C149_=_C223( C149 C223 ) C149_=_C224( C149 C224 ) \nC149_=_C225( C149 C225 ) C149_=_C226( C149 C226 ) C149_=_C227( C149 C227 ) C149_=_C228( C149 C228 ) C149_=_C229( C149 C229 ) C149_=_C230( C149 C230 ) \nC149_=_C231( C149 C231 ) C149_=_C232( C149 C232 ) C149_=_C233( C149 C233 ) C149_=_C234( C149 C234 ) C149_=_C235( C149 C235 ) C149_=_C236( C149 C236 ) \nC149_=_C237( C149 C237 ) C149_=_C238( C149 C238 ) C149_=_C239( C149 C239 ) C162_=_C180( C162 C180 ) C162_=_C215( C162 C215 ) C162_=_C235( C162 C235 ) \nC162_=_C287( C162 C287 ) C162_=_C299( C162 C299 ) C162_=_C313( C162 C313 ) C162_=_C354( C162 C354 ) C162_=_C1452( C162 C1452 ) C162_=_C1540( C162 C1540 ) \nC162_=_C1978( C162 C1978 ) C162_=_C2321( C162 C2321 ) C162_=_C2429( C162 C2429 ) C162_=_C2595( C162 C2595 ) C162_=_C2709( C162 C2709 ) C162_=_C2753( C162 C2753 ) \nC162_=_C2868( C162 C2868 ) C162_=_C2869( C162 C2869 ) C162_=_C2870( C162 C2870 ) C162_=_C2871( C162 C2871 ) C162_=_C2872( C162 C2872 ) C162_=_C2873( C162 C2873 ) \nC162_=_C2874( C162 C2874 ) C162_=_C2875( C162 C2875 ) C170_=_C180( C170 C180 ) C170_=_C204( C170 C204 ) C170_=_C221( C170 C221 ) C170_=_C222( C170 C222 ) \nC170_=_C223( C170 C223 ) C170_=_C224( C170 C224 ) C170_=_C225( C170 C225 ) C170_=_C226( C170 C226 ) C170_=_C227( C170 C227 ) C170_=_C228( C170 C228 ) \nC170_=_C229( C170 C229 ) C170_=_C230( C170 C230 ) C170_=_C231( C170 C231 ) C170_=_C232( C170 C232 ) C170_=_C233( C170 C233 ) C170_=_C234( C170 C234 ) \nC170_=_C235( C170 C235 ) C170_=_C236( C170 C236 ) C170_=_C237( C170 C237 ) C170_=_C238( C170 C238 ) C170_=_C239( C170 C239 ) C180_=_C215( C180 C215 ) \nC180_=_C235( C180 C235 ) C180_=_C287( C180 C287 ) C180_=_C299( C180 C299 ) C180_=_C313( C180 C313 ) C180_=_C354( C180 C354 ) C180_=_C1452( C180 C1452 ) \nC180_=_C1540( C180 C1540 ) C180_=_C1978( C180 C1978 ) C180_=_C2321( C180 C2321 ) C180_=_C2429( C180 C2429 ) C180_=_C2595( C180 C2595 ) C180_=_C2709( C180 C2709 ) \nC180_=_C2753( C180 C2753 ) C180_=_C2868( C180 C2868 ) C180_=_C2869( C180 C2869 ) C180_=_C2870( C180 C2870 ) C180_=_C2871( C180 C2871 ) C180_=_C2872( C180 C2872 ) \nC180_=_C2873( C180 C2873 ) C180_=_C2874( C180 C2874 ) C180_=_C2875( C180 C2875 ) C204_=_C215( C204 C215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15_=_C235( C215 C235 ) \nC215_=_C287( C215 C287 ) C215_=_C299( C215 C299 ) C215_=_C313( C215 C313 ) C215_=_C354( C215 C354 ) C215_=_C1452( C215 C1452 ) C215_=_C1540( C215 C1540 ) \nC215_=_C1978( C215 C1978 ) C215_=_C2321( C215 C2321 ) C215_=_C2429( C215 C2429 ) C215_=_C2595( C215 C2595 ) C215_=_C2709( C215 C2709 ) C215_=_C2753( C215 C2753 ) \nC215_=_C2868( C215 C2868 ) C215_=_C2869( C215 C2869 ) C215_=_C2870( C215 C2870 ) C215_=_C2871( C215 C2871 ) C215_=_C2872( C215 C2872 ) C215_=_C2873( C215 C2873 ) \nC215_=_C2874( C215 C2874 ) C215_=_C2875( C215 C287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w:t>
      </w:r>
    </w:p>
    <w:p>
      <w:pPr>
        <w:pStyle w:val="PreformattedText"/>
        <w:bidi w:val="0"/>
        <w:spacing w:before="0" w:after="0"/>
        <w:jc w:val="left"/>
        <w:rPr/>
      </w:pPr>
      <w:r>
        <w:rPr/>
        <w:t xml:space="preserve"> </w:t>
      </w:r>
      <w:r>
        <w:rPr/>
        <w:t>C221 C235 ) C221_=_C236( C221 C236 ) C221_=_C237( C221 C237 ) \nC221_=_C238( C221 C238 ) C221_=_C239( C221 C2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87( C222 C28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99( C223 C29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313( C224 C313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354( C225 C35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7_=_C1452( C227 C1452 ) C228_=_C229( C228 C229 ) C228_=_C230( C228 C230 ) \nC228_=_C231( C228 C231 ) C228_=_C232( C228 C232 ) C228_=_C233( C228 C233 ) C228_=_C234( C228 C234 ) C228_=_C235( C228 C235 ) C228_=_C236( C228 C236 ) \nC228_=_C237( C228 C237 ) C228_=_C238( C228 C238 ) C228_=_C239( C228 C239 ) C228_=_C1540( C228 C1540 ) C229_=_C230( C229 C230 ) C229_=_C231( C229 C231 ) \nC229_=_C232( C229 C232 ) C229_=_C233( C229 C233 ) C229_=_C234( C229 C234 ) C229_=_C235( C229 C235 ) C229_=_C236( C229 C236 ) C229_=_C237( C229 C237 ) \nC229_=_C238( C229 C238 ) C229_=_C239( C229 C239 ) C230_=_C231( C230 C231 ) C230_=_C232( C230 C232 ) C230_=_C233( C230 C233 ) C230_=_C234( C230 C234 ) \nC230_=_C235( C230 C235 ) C230_=_C236( C230 C236 ) C230_=_C237( C230 C237 ) C230_=_C238( C230 C238 ) C230_=_C239( C230 C239 ) C231_=_C232( C231 C232 ) \nC231_=_C233( C231 C233 ) C231_=_C234( C231 C234 ) C231_=_C235( C231 C235 ) C231_=_C236( C231 C236 ) C231_=_C237( C231 C237 ) C231_=_C238( C231 C238 ) \nC231_=_C239( C231 C239 ) C231_=_C2321( C231 C2321 ) C232_=_C233( C232 C233 ) C232_=_C234( C232 C234 ) C232_=_C235( C232 C235 ) C232_=_C236( C232 C236 ) \nC232_=_C237( C232 C237 ) C232_=_C238( C232 C238 ) C232_=_C239( C232 C239 ) C232_=_C2429( C232 C2429 ) C233_=_C234( C233 C234 ) C233_=_C235( C233 C235 ) \nC233_=_C236( C233 C236 ) C233_=_C237( C233 C237 ) C233_=_C238( C233 C238 ) C233_=_C239( C233 C239 ) C234_=_C235( C234 C235 ) C234_=_C236( C234 C236 ) \nC234_=_C237( C234 C237 ) C234_=_C238( C234 C238 ) C234_=_C239( C234 C239 ) C234_=_C2709( C234 C2709 ) C235_=_C236( C235 C236 ) C235_=_C237( C235 C237 ) \nC235_=_C238( C235 C238 ) C235_=_C239( C235 C239 ) C235_=_C287( C235 C287 ) C235_=_C299( C235 C299 ) C235_=_C313( C235 C313 ) C235_=_C354( C235 C354 ) \nC235_=_C1452( C235 C1452 ) C235_=_C1540( C235 C1540 ) C235_=_C1978( C235 C1978 ) C235_=_C2321( C235 C2321 ) C235_=_C2429( C235 C2429 ) C235_=_C2595( C235 C2595 ) \nC235_=_C2709( C235 C2709 ) C235_=_C2753( C235 C2753 ) C235_=_C2868( C235 C2868 ) C235_=_C2869( C235 C2869 ) C235_=_C2870( C235 C2870 ) C235_=_C2871( C235 C2871 ) \nC235_=_C2872( C235 C2872 ) C235_=_C2873( C235 C2873 ) C235_=_C2874( C235 C2874 ) C235_=_C2875( C235 C2875 ) C236_=_C237( C236 C237 ) C236_=_C238( C236 C238 ) \nC236_=_C239( C236 C239 ) C236_=_C2871( C236 C2871 ) C237_=_C238( C237 C238 ) C237_=_C239( C237 C239 ) C237_=_C2872( C237 C2872 ) C238_=_C239( C238 C239 ) \nC287_=_C299( C287 C299 ) C287_=_C313( C287 C313 ) C287_=_C354( C287 C354 ) C287_=_C1452( C287 C1452 ) C287_=_C1540( C287 C1540 ) C287_=_C1978( C287 C1978 ) \nC287_=_C2321( C287 C2321 ) C287_=_C2429( C287 C2429 ) C287_=_C2595( C287 C2595 ) C287_=_C2709( C287 C2709 ) C287_=_C2753( C287 C2753 ) C287_=_C2868( C287 C2868 ) \nC287_=_C2869( C287 C2869 ) C287_=_C2870( C287 C2870 ) C287_=_C2871( C287 C2871 ) C287_=_C2872( C287 C2872 ) C287_=_C2873( C287 C2873 ) C287_=_C2874( C287 C2874 ) \nC287_=_C2875( C287 C2875 ) C299_=_C313( C299 C313 ) C299_=_C354( C299 C354 ) C299_=_C1452( C299 C1452 ) C299_=_C1540( C299 C1540 ) C299_=_C1978( C299 C1978 ) \nC299_=_C2321( C299 C2321 ) C299_=_C2429( C299 C2429 ) C299_=_C2595( C299 C2595 ) C299_=_C2709( C299 C2709 ) C299_=_C2753( C299 C2753 ) C299_=_C2868( C299 C2868 ) \nC299_=_C2869( C299 C2869 ) C299_=_C2870( C299 C2870 ) C299_=_C2871( C299 C2871 ) C299_=_C2872( C299 C2872 ) C299_=_C2873( C299 C2873 ) C299_=_C2874( C299 C2874 ) \nC299_=_C2875( C299 C2875 ) C313_=_C354( C313 C354 ) C313_=_C1452( C313 C1452 ) C313_=_C1540( C313 C1540 ) C313_=_C1978( C313 C1978 ) C313_=_C2321( C313 C2321 ) \nC313_=_C2429( C313 C2429 ) C313_=_C2595( C313 C2595 ) C313_=_C2709( C313 C2709 ) C313_=_C2753( C313 C2753 ) C313_=_C2868( C313 C2868 ) C313_=_C2869( C313 C2869 ) \nC313_=_C2870( C313 C2870 ) C313_=_C2871( C313 C2871 ) C313_=_C2872( C313 C2872 ) C313_=_C2873( C313 C2873 ) C313_=_C2874( C313 C2874 ) C313_=_C2875( C313 C2875 ) \nC354_=_C1452( C354 C1452 ) C354_=_C1540( C354 C1540 ) C354_=_C1978( C354 C1978 ) C354_=_C2321( C354 C2321 ) C354_=_C2429( C354 C2429 ) C354_=_C2595( C354 C2595 ) \nC354_=_C2709( C354 C2709 ) C354_=_C2753( C354 C2753 ) C354_=_C2868( C354 C2868 ) C354_=_C2869( C354 C2869 ) C354_=_C2870( C354 C2870 ) C354_=_C2871( C354 C2871 ) \nC354_=_C2872( C354 C2872 ) C354_=_C2873( C354 C2873 ) C354_=_C2874( C354 C2874 ) C354_=_C2875( C354 C2875 ) C1452_=_C1540( C1452 C1540 ) C1452_=_C1978( C1452 C1978 ) \nC1452_=_C2321( C1452 C2321 ) C1452_=_C2429( C1452 C2429 ) C1452_=_C2595( C1452 C2595 ) C1452_=_C2709( C1452 C2709 ) C1452_=_C2753( C1452 C2753 ) C1452_=_C2868( C1452 C2868 ) \nC1452_=_C2869( C1452 C2869 ) C1452_=_C2870( C1452 C2870 ) C1452_=_C2871( C1452 C2871 ) C1452_=_C2872( C1452 C2872 ) C1452_=_C2873( C1452 C2873 ) C1452_=_C2874( C1452 C2874 ) \nC1452_=_C2875( C1452 C2875 ) C1540_=_C1978( C1540 C1978 ) C1540_=_C2321( C1540 C2321 ) C1540_=_C2429( C1540 C2429 ) C1540_=_C2595( C1540 C2595 ) C1540_=_C2709( C1540 C2709 ) \nC1540_=_C2753( C1540 C2753 ) C1540_=_C2868( C1540 C2868 ) C1540_=_C2869( C1540 C2869 ) C1540_=_C2870( C1540 C2870 ) C1540_=_C2871( C1540 C2871 ) C1540_=_C2872( C1540 C2872 ) \nC1540_=_C2873( C1540 C2873 ) C1540_=_C2874( C1540 C2874 ) C1540_=_C2875( C1540 C2875 ) C1978_=_C2321( C1978 C2321 ) C1978_=_C2429( C1978 C2429 ) C1978_=_C2595( C1978 C2595 ) \nC1978_=_C2709( C1978 C2709 ) C1978_=_C2753( C1978 C2753 ) C1978_=_C2868( C1978 C2868 ) C1978_=_C2869( C1978 C2869 ) C1978_=_C2870( C1978 C2870 ) C1978_=_C2871( C1978 C2871 ) \nC1978_=_C2872( C1978 C2872 ) C1978_=_C2873( C1978 C2873 ) C1978_=_C2874( C1978 C2874 ) C1978_=_C2875( C1978 C2875 ) C2321_=_C2429( C2321 C2429 ) C2321_=_C2595( C2321 C2595 ) \nC2321_=_C2709( C2321 C2709 ) C2321_=_C2753( C2321 C2753 ) C2321_=_C2868( C2321 C2868 ) C2321_=_C2869( C2321 C2869 ) C2321_=_C2870( C2321 C2870 ) C2321_=_C2871( C2321 C2871 ) \nC2321_=_C2872( C2321 C2872 ) C2321_=_C2873( C2321 C2873 ) C2321_=_C2874( C2321 C2874 ) C2321_=_C2875( C2321 C2875 ) C2429_=_C2595( C2429 C2595 ) C2429_=_C2709( C2429 C2709 ) \nC2429_=_C2753( C2429 C2753 ) C2429_=_C2868( C2429 C2868 ) C2429_=_C2869( C2429 C2869 ) C2429_=_C2870( C2429 C2870 ) C2429_=_C2871( C2429 C2871 ) C2429_=_C2872( C2429 C2872 ) \nC2429_=_C2873( C2429 C2873 ) C2429_=_C2874( C2429 C2874 ) C2429_=_C2875( C2429 C2875 ) C2595_=_C2709( C2595 C2709 ) C2595_=_C2753( C2595 C2753 ) C2595_=_C2868( C2595 C2868 ) \nC2595_=_C2869( C2595 C2869 ) C2595_=_C2870( C2595 C2870 ) C2595_=_C2871( C2595 C2871 ) C2595_=_C2872( C2595 C2872 ) C2595_=_C2873( C2595 C2873 ) C2595_=_C2874( C2595 C2874 ) \nC2595_=_C2875( C2595 C2875 ) C2709_=_C2753( C2709 C2753 ) C2709_=_C2868( C2709 C2868 ) C2709_=_C2869( C2709 C2869 ) C2709_=_C2870( C2709 C2870 ) C2709_=_C2871( C2709 C2871 ) \nC2709_=_C2872( C2709 C2872 ) C2709_=_C2873( C2709 C2873 ) C2709_=_C2874( C2709 C2874 ) C2709_=_C2875( C2709 C2875 ) C2753_=_C2868( C2753 C2868 ) C2753_=_C2869( C2753 C2869 ) \nC2753_=_C2870( C2753 C2870 ) C2753_=_C2871( C2753 C2871 ) C2753_=_C2872( C2753 C2872 ) C2753_=_C2873( C2753 C2873 ) C2753_=_C2874( C2753 C2874 ) C2753_=_C2875( C2753 C2875 ) \nC2868_=_C2869( C2868 C2869 ) C2868_=_C2870( C2868 C2870 ) C2868_=_C2871( C2868 C2871 ) C2868_=_C2872( C2868 C2872 ) C2868_=_C2873( C2868 C2873 ) C2868_=_C2874( C2868 C2874 ) \nC2868_=_C2875( C2868 C2875 ) C2869_=_C2870( C2869 C2870 ) C2869_=_C2871( C2869 C2871 ) C2869_=_C2872( C2869 C2872 ) C2869_=_C2873( C2869 C2873 ) C2869_=_C2874( C2869 C2874 ) \nC2869_=_C2875( C2869 C2875 ) C2870_=_C2871( C2870 C2871 ) C2870_=_C2872( C2870 C2872 ) C2870_=_C2873( C2870 C2873 ) C2870_=_C2874(</w:t>
      </w:r>
    </w:p>
    <w:p>
      <w:pPr>
        <w:pStyle w:val="PreformattedText"/>
        <w:bidi w:val="0"/>
        <w:spacing w:before="0" w:after="0"/>
        <w:jc w:val="left"/>
        <w:rPr/>
      </w:pPr>
      <w:r>
        <w:rPr/>
        <w:t xml:space="preserve"> </w:t>
      </w:r>
      <w:r>
        <w:rPr/>
        <w:t>C2870 C2874 ) C2870_=_C2875( C2870 C2875 ) \nC2871_=_C2872( C2871 C2872 ) C2871_=_C2873( C2871 C2873 ) C2871_=_C2874( C2871 C2874 ) C2871_=_C2875( C2871 C2875 ) C2872_=_C2873( C2872 C2873 ) C2872_=_C2874( C2872 C2874 ) \nC2872_=_C2875( C2872 C2875 ) C2873_=_C2874( C2873 C2874 ) C2873_=_C2875( C2873 C2875 ) C2874_=_C2875( C2874 C2875 ) "];348-&gt;352[label="48: C31 C44 C55 C124 C149 \nC162 C170 C180 C204 C215 C221 \nC222 C223 C224 C225 C226 C227 \nC228 C229 C230 C231 C232 C233 \nC234 C236 C237 C238 C239 C287 \nC299 C313 C354 C1452 C1540 C1978 \nC2321 C2429 C2595 C2709 C2753 C2868 \nC2869 C2870 C2871 C2872 C2873 C2874 \nC2875 \n567: C31_=_C44 ,C31_=_C55 ,C31_=_C124 ,C31_=_C149 ,C31_=_C170 ,\nC31_=_C204 ,C31_=_C221 ,C31_=_C222 ,C31_=_C223 ,C31_=_C224 ,C31_=_C225 ,\nC31_=_C226 ,C31_=_C227 ,C31_=_C228 ,C31_=_C229 ,C31_=_C230 ,C31_=_C231 ,\nC31_=_C232 ,C31_=_C233 ,C31_=_C234 ,C31_=_C236 ,C31_=_C237 ,C31_=_C238 ,\nC31_=_C239 ,C44_=_C162 ,C44_=_C180 ,C44_=_C215 ,C44_=_C287 ,C44_=_C299 ,\nC44_=_C313 ,C44_=_C354 ,C44_=_C1452 ,C44_=_C1540 ,C44_=_C1978 ,C44_=_C2321 ,\nC44_=_C2429 ,C44_=_C2595 ,C44_=_C2709 ,C44_=_C2753 ,C44_=_C2868 ,C44_=_C2869 ,\nC44_=_C2870 ,C44_=_C2871 ,C44_=_C2872 ,C44_=_C2873 ,C44_=_C2874 ,C44_=_C2875 ,\nC55_=_C124 ,C55_=_C149 ,C55_=_C170 ,C55_=_C204 ,C55_=_C221 ,C55_=_C222 ,\nC55_=_C223 ,C55_=_C224 ,C55_=_C225 ,C55_=_C226 ,C55_=_C227 ,C55_=_C228 ,\nC55_=_C229 ,C55_=_C230 ,C55_=_C231 ,C55_=_C232 ,C55_=_C233 ,C55_=_C234 ,\nC55_=_C236 ,C55_=_C237 ,C55_=_C238 ,C55_=_C239 ,C124_=_C149 ,C124_=_C170 ,\nC124_=_C204 ,C124_=_C221 ,C124_=_C222 ,C124_=_C223 ,C124_=_C224 ,C124_=_C225 ,\nC124_=_C226 ,C124_=_C227 ,C124_=_C228 ,C124_=_C229 ,C124_=_C230 ,C124_=_C231 ,\nC124_=_C232 ,C124_=_C233 ,C124_=_C234 ,C124_=_C236 ,C124_=_C237 ,C124_=_C238 ,\nC124_=_C239 ,C149_=_C162 ,C149_=_C170 ,C149_=_C204 ,C149_=_C221 ,C149_=_C222 ,\nC149_=_C223 ,C149_=_C224 ,C149_=_C225 ,C149_=_C226 ,C149_=_C227 ,C149_=_C228 ,\nC149_=_C229 ,C149_=_C230 ,C149_=_C231 ,C149_=_C232 ,C149_=_C233 ,C149_=_C234 ,\nC149_=_C236 ,C149_=_C237 ,C149_=_C238 ,C149_=_C239 ,C162_=_C180 ,C162_=_C215 ,\nC162_=_C287 ,C162_=_C299 ,C162_=_C313 ,C162_=_C354 ,C162_=_C1452 ,C162_=_C1540 ,\nC162_=_C1978 ,C162_=_C2321 ,C162_=_C2429 ,C162_=_C2595 ,C162_=_C2709 ,C162_=_C2753 ,\nC162_=_C2868 ,C162_=_C2869 ,C162_=_C2870 ,C162_=_C2871 ,C162_=_C2872 ,C162_=_C2873 ,\nC162_=_C2874 ,C162_=_C2875 ,C170_=_C180 ,C170_=_C204 ,C170_=_C221 ,C170_=_C222 ,\nC170_=_C223 ,C170_=_C224 ,C170_=_C225 ,C170_=_C226 ,C170_=_C227 ,C170_=_C228 ,\nC170_=_C229 ,C170_=_C230 ,C170_=_C231 ,C170_=_C232 ,C170_=_C233 ,C170_=_C234 ,\nC170_=_C236 ,C170_=_C237 ,C170_=_C238 ,C170_=_C239 ,C180_=_C215 ,C180_=_C287 ,\nC180_=_C299 ,C180_=_C313 ,C180_=_C354 ,C180_=_C1452 ,C180_=_C1540 ,C180_=_C1978 ,\nC180_=_C2321 ,C180_=_C2429 ,C180_=_C2595 ,C180_=_C2709 ,C180_=_C2753 ,C180_=_C2868 ,\nC180_=_C2869 ,C180_=_C2870 ,C180_=_C2871 ,C180_=_C2872 ,C180_=_C2873 ,C180_=_C2874 ,\nC180_=_C2875 ,C204_=_C215 ,C204_=_C221 ,C204_=_C222 ,C204_=_C223 ,C204_=_C224 ,\nC204_=_C225 ,C204_=_C226 ,C204_=_C227 ,C204_=_C228 ,C204_=_C229 ,C204_=_C230 ,\nC204_=_C231 ,C204_=_C232 ,C204_=_C233 ,C204_=_C234 ,C204_=_C236 ,C204_=_C237 ,\nC204_=_C238 ,C204_=_C239 ,C215_=_C287 ,C215_=_C299 ,C215_=_C313 ,C215_=_C354 ,\nC215_=_C1452 ,C215_=_C1540 ,C215_=_C1978 ,C215_=_C2321 ,C215_=_C2429 ,C215_=_C2595 ,\nC215_=_C2709 ,C215_=_C2753 ,C215_=_C2868 ,C215_=_C2869 ,C215_=_C2870 ,C215_=_C2871 ,\nC215_=_C2872 ,C215_=_C2873 ,C215_=_C2874 ,C215_=_C2875 ,C221_=_C222 ,C221_=_C223 ,\nC221_=_C224 ,C221_=_C225 ,C221_=_C226 ,C221_=_C227 ,C221_=_C228 ,C221_=_C229 ,\nC221_=_C230 ,C221_=_C231 ,C221_=_C232 ,C221_=_C233 ,C221_=_C234 ,C221_=_C236 ,\nC221_=_C237 ,C221_=_C238 ,C221_=_C239 ,C222_=_C223 ,C222_=_C224 ,C222_=_C225 ,\nC222_=_C226 ,C222_=_C227 ,C222_=_C228 ,C222_=_C229 ,C222_=_C230 ,C222_=_C231 ,\nC222_=_C232 ,C222_=_C233 ,C222_=_C234 ,C222_=_C236 ,C222_=_C237 ,C222_=_C238 ,\nC222_=_C239 ,C222_=_C287 ,C223_=_C224 ,C223_=_C225 ,C223_=_C226 ,C223_=_C227 ,\nC223_=_C228 ,C223_=_C229 ,C223_=_C230 ,C223_=_C231 ,C223_=_C232 ,C223_=_C233 ,\nC223_=_C234 ,C223_=_C236 ,C223_=_C237 ,C223_=_C238 ,C223_=_C239 ,C223_=_C299 ,\nC224_=_C225 ,C224_=_C226 ,C224_=_C227 ,C224_=_C228 ,C224_=_C229 ,C224_=_C230 ,\nC224_=_C231 ,C224_=_C232 ,C224_=_C233 ,C224_=_C234 ,C224_=_C236 ,C224_=_C237 ,\nC224_=_C238 ,C224_=_C239 ,C224_=_C313 ,C225_=_C226 ,C225_=_C227 ,C225_=_C228 ,\nC225_=_C229 ,C225_=_C230 ,C225_=_C231 ,C225_=_C232 ,C225_=_C233 ,C225_=_C234 ,\nC225_=_C236 ,C225_=_C237 ,C225_=_C238 ,C225_=_C239 ,C225_=_C354 ,C226_=_C227 ,\nC226_=_C228 ,C226_=_C229 ,C226_=_C230 ,C226_=_C231 ,C226_=_C232 ,C226_=_C233 ,\nC226_=_C234 ,C226_=_C236 ,C226_=_C237 ,C226_=_C238 ,C226_=_C239 ,C227_=_C228 ,\nC227_=_C229 ,C227_=_C230 ,C227_=_C231 ,C227_=_C232 ,C227_=_C233 ,C227_=_C234 ,\nC227_=_C236 ,C227_=_C237 ,C227_=_C238 ,C227_=_C239 ,C227_=_C1452 ,C228_=_C229 ,\nC228_=_C230 ,C228_=_C231 ,C228_=_C232 ,C228_=_C233 ,C228_=_C234 ,C228_=_C236 ,\nC228_=_C237 ,C228_=_C238 ,C228_=_C239 ,C228_=_C1540 ,C229_=_C230 ,C229_=_C231 ,\nC229_=_C232 ,C229_=_C233 ,C229_=_C234 ,C229_=_C236 ,C229_=_C237 ,C229_=_C238 ,\nC229_=_C239 ,C230_=_C231 ,C230_=_C232 ,C230_=_C233 ,C230_=_C234 ,C230_=_C236 ,\nC230_=_C237 ,C230_=_C238 ,C230_=_C239 ,C231_=_C232 ,C231_=_C233 ,C231_=_C234 ,\nC231_=_C236 ,C231_=_C237 ,C231_=_C238 ,C231_=_C239 ,C231_=_C2321 ,C232_=_C233 ,\nC232_=_C234 ,C232_=_C236 ,C232_=_C237 ,C232_=_C238 ,C232_=_C239 ,C232_=_C2429 ,\nC233_=_C234 ,C233_=_C236 ,C233_=_C237 ,C233_=_C238 ,C233_=_C239 ,C234_=_C236 ,\nC234_=_C237 ,C234_=_C238 ,C234_=_C239 ,C234_=_C2709 ,C236_=_C237 ,C236_=_C238 ,\nC236_=_C239 ,C236_=_C2871 ,C237_=_C238 ,C237_=_C239 ,C237_=_C2872 ,C238_=_C239 ,\nC287_=_C299 ,C287_=_C313 ,C287_=_C354 ,C287_=_C1452 ,C287_=_C1540 ,C287_=_C1978 ,\nC287_=_C2321 ,C287_=_C2429 ,C287_=_C2595 ,C287_=_C2709 ,C287_=_C2753 ,C287_=_C2868 ,\nC287_=_C2869 ,C287_=_C2870 ,C287_=_C2871 ,C287_=_C2872 ,C287_=_C2873 ,C287_=_C2874 ,\nC287_=_C2875 ,C299_=_C313 ,C299_=_C354 ,C299_=_C1452 ,C299_=_C1540 ,C299_=_C1978 ,\nC299_=_C2321 ,C299_=_C2429 ,C299_=_C2595 ,C299_=_C2709 ,C299_=_C2753 ,C299_=_C2868 ,\nC299_=_C2869 ,C299_=_C2870 ,C299_=_C2871 ,C299_=_C2872 ,C299_=_C2873 ,C299_=_C2874 ,\nC299_=_C2875 ,C313_=_C354 ,C313_=_C1452 ,C313_=_C1540 ,C313_=_C1978 ,C313_=_C2321 ,\nC313_=_C2429 ,C313_=_C2595 ,C313_=_C2709 ,C313_=_C2753 ,C313_=_C2868 ,C313_=_C2869 ,\nC313_=_C2870 ,C313_=_C2871 ,C313_=_C2872 ,C313_=_C2873 ,C313_=_C2874 ,C313_=_C2875 ,\nC354_=_C1452 ,C354_=_C1540 ,C354_=_C1978 ,C354_=_C2321 ,C354_=_C2429 ,C354_=_C2595 ,\nC354_=_C2709 ,C354_=_C2753 ,C354_=_C2868 ,C354_=_C2869 ,C354_=_C2870 ,C354_=_C2871 ,\nC354_=_C2872 ,C354_=_C2873 ,C354_=_C2874 ,C354_=_C2875 ,C1452_=_C1540 ,C1452_=_C1978 ,\nC1452_=_C2321 ,C1452_=_C2429 ,C1452_=_C2595 ,C1452_=_C2709 ,C1452_=_C2753 ,C1452_=_C2868 ,\nC1452_=_C2869 ,C1452_=_C2870 ,C1452_=_C2871 ,C1452_=_C2872 ,C1452_=_C2873 ,C1452_=_C2874 ,\nC1452_=_C2875 ,C1540_=_C1978 ,C1540_=_C2321 ,C1540_=_C2429 ,C1540_=_C2595 ,C1540_=_C2709 ,\nC1540_=_C2753 ,C1540_=_C2868 ,C1540_=_C2869 ,C1540_=_C2870 ,C1540_=_C2871 ,C1540_=_C2872 ,\nC1540_=_C2873 ,C1540_=_C2874 ,C1540_=_C2875 ,C1978_=_C2321 ,C1978_=_C2429 ,C1978_=_C2595 ,\nC1978_=_C2709 ,C1978_=_C2753 ,C1978_=_C2868 ,C1978_=_C2869 ,C1978_=_C2870 ,C1978_=_C2871 ,\nC1978_=_C2872 ,C1978_=_C2873 ,C1978_=_C2874 ,C1978_=_C2875 ,C2321_=_C2429 ,C2321_=_C2595 ,\nC2321_=_C2709 ,C2321_=_C2753 ,C2321_=_C2868 ,C2321_=_C2869 ,C2321_=_C2870 ,C2321_=_C2871 ,\nC2321_=_C2872 ,C2321_=_C2873 ,C2321_=_C2874 ,C2321_=_C2875 ,C2429_=_C2595 ,C2429_=_C2709 ,\nC2429_=_C2753 ,C2429_=_C2868 ,C2429_=_C2869 ,C2429_=_C2870 ,C2429_=_C2871 ,C2429_=_C2872 ,\nC2429_=_C2873 ,C2429_=_C2874 ,C2429_=_C2875 ,C2595_=_C2709 ,C2595_=_C2753 ,C2595_=_C2868 ,\nC2595_=_C2869 ,C2595_=_C2870 ,C2595_=_C2871 ,C2595_=_C2872 ,C2595_=_C2873 ,C2595_=_C2874 ,\nC2595_=_C2875 ,C2709_=_C2753 ,C2709_=_C2868 ,C2709_=_C2869 ,C2709_=_C2870 ,C2709_=_C2871 ,\nC2709_=_C2872 ,C2709_=_C2873 ,C2709_=_C2874 ,C2709_=_C2875 ,C2753_=_C2868 ,C2753_=_C2869 ,\nC2753_=_C2870 ,C2753_=_C2871 ,C2753_=_C2872 ,C2753_=_C2873 ,C2753_=_C2874 ,C2753_=_C2875 ,\nC2868_=_C2869 ,C2868_=_C2870 ,C2868_=_C2871 ,C2868_=_C2872 ,C2868_=_C2873 ,C2868_=_C2874 ,\nC2868_=_C2875 ,C2869_=_C2870 ,C2869_=_C2871 ,C2869_=_C2872 ,C2869_=_C2873 ,C2869_=_C2874 ,\nC2869_=_C2875 ,C2870_=_C2871 ,C2870_=_C2872 ,C2870_=_C2873 ,C2870_=_C2874 ,C2870_=_C2875 ,\nC2871_=_C2872 ,C2871_=_C2873 ,C2871_=_C2874 ,C2871_=_C2875 ,C2872_=_C2873 ,C2872_=_C2874 ,\nC2872_=_C2875 ,C2873_=_C2874 ,C2873_=_C2875 ,C2874_=_C2875 ,"];353[shape=box, label="id:353 level: 8\n49: C28 C48 C77 C95 C100 \nC146 C147 C148 C149 C150 C151 \nC152 C153 C154 C155 C156 C157 \nC158 C159 C160 C161 C162 C163 \nC164 C165 C166 C167 C218 C237 \nC255 C291 C362 C1464 C1888 C1989 \nC2259 C2405 C2717 C2872 C2964 C3245 \nC3530 C3570 C3747 C3880 C3925 C3933 \nC3958 C3959 \n615: C28_=_C48( C28 C48 ) C28_=_C77( C28 C77 ) C28_=_C100( C28 C100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48_=_C95( C48 C95 ) C48_=_C167( C48 C167 ) C48_=_C218( C48 C218 ) C48_=_C237( C48 C237 ) \nC48_=_C255( C48 C255 ) C48_=_C291( C48 C291 ) C48_=_C362( C48 C362 ) C48_=_C1464( C48 C1464 ) C48_=_C1888( C48 C1888 ) C48_=_C1989( C48 C1989 ) \nC48_=_C2259( C48 C2259 ) C48_=_C2405( C48 C2405 ) C48_=_C2717( C48 C2717 ) C48_=_C2872( C48 C2872 ) C48_=_C2964( C48 C2964 ) C48_=_C3245( C48 C3245 ) \nC48_=_C3530( C48 C3530 ) C48_=_C3570( C48 C3570 ) C48_=_C3747( C48 C3747 ) C48_=_C3880( C48 C3880 ) C48_=_C3925(</w:t>
      </w:r>
    </w:p>
    <w:p>
      <w:pPr>
        <w:pStyle w:val="PreformattedText"/>
        <w:bidi w:val="0"/>
        <w:spacing w:before="0" w:after="0"/>
        <w:jc w:val="left"/>
        <w:rPr/>
      </w:pPr>
      <w:r>
        <w:rPr/>
        <w:t xml:space="preserve"> </w:t>
      </w:r>
      <w:r>
        <w:rPr/>
        <w:t>C48 C3925 ) C48_=_C3933( C48 C3933 ) \nC48_=_C3958( C48 C3958 ) C48_=_C3959( C48 C3959 ) C77_=_C95( C77 C95 ) C77_=_C100( C77 C100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95_=_C167( C95 C167 ) C95_=_C218( C95 C218 ) C95_=_C237( C95 C237 ) C95_=_C255( C95 C255 ) \nC95_=_C291( C95 C291 ) C95_=_C362( C95 C362 ) C95_=_C1464( C95 C1464 ) C95_=_C1888( C95 C1888 ) C95_=_C1989( C95 C1989 ) C95_=_C2259( C95 C2259 ) \nC95_=_C2405( C95 C2405 ) C95_=_C2717( C95 C2717 ) C95_=_C2872( C95 C2872 ) C95_=_C2964( C95 C2964 ) C95_=_C3245( C95 C3245 ) C95_=_C3530( C95 C3530 ) \nC95_=_C3570( C95 C3570 ) C95_=_C3747( C95 C3747 ) C95_=_C3880( C95 C3880 ) C95_=_C3925( C95 C3925 ) C95_=_C3933( C95 C3933 ) C95_=_C3958( C95 C3958 ) \nC95_=_C3959( C95 C3959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218( C148 C21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237( C149 C23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255( C150 C25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291( C152 C29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6_=_C157( C156 C157 ) C156_=_C158( C156 C158 ) C156_=_C159( C156 C159 ) C156_=_C160( C156 C160 ) C156_=_C161( C156 C161 ) C156_=_C162( C156 C162 ) \nC156_=_C163( C156 C163 ) C156_=_C164( C156 C164 ) C156_=_C165( C156 C165 ) C156_=_C166( C156 C166 ) C156_=_C167( C156 C167 ) C156_=_C362( C156 C362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8_=_C1464( C158 C1464 ) C159_=_C160( C159 C160 ) C159_=_C161( C159 C161 ) C159_=_C162( C159 C162 ) C159_=_C163( C159 C163 ) \nC159_=_C164( C159 C164 ) C159_=_C165( C159 C165 ) C159_=_C166( C159 C166 ) C159_=_C167( C159 C167 ) C159_=_C2259( C159 C2259 ) C160_=_C161( C160 C161 ) \nC160_=_C162( C160 C162 ) C160_=_C163( C160 C163 ) C160_=_C164( C160 C164 ) C160_=_C165( C160 C165 ) C160_=_C166( C160 C166 ) C160_=_C167( C160 C167 ) \nC160_=_C2405( C160 C2405 ) C161_=_C162( C161 C162 ) C161_=_C163( C161 C163 ) C161_=_C164( C161 C164 ) C161_=_C165( C161 C165 ) C161_=_C166( C161 C166 ) \nC161_=_C167( C161 C167 ) C161_=_C2717( C161 C2717 ) C162_=_C163( C162 C163 ) C162_=_C164( C162 C164 ) C162_=_C165( C162 C165 ) C162_=_C166( C162 C166 ) \nC162_=_C167( C162 C167 ) C162_=_C2872( C162 C2872 ) C163_=_C164( C163 C164 ) C163_=_C165( C163 C165 ) C163_=_C166( C163 C166 ) C163_=_C167( C163 C167 ) \nC163_=_C3245( C163 C3245 ) C164_=_C165( C164 C165 ) C164_=_C166( C164 C166 ) C164_=_C167( C164 C167 ) C165_=_C166( C165 C166 ) C165_=_C167( C165 C167 ) \nC165_=_C3880( C165 C3880 ) C166_=_C167( C166 C167 ) C166_=_C3933( C166 C3933 ) C167_=_C218( C167 C218 ) C167_=_C237( C167 C237 ) C167_=_C255( C167 C255 ) \nC167_=_C291( C167 C291 ) C167_=_C362( C167 C362 ) C167_=_C1464( C167 C1464 ) C167_=_C1888( C167 C1888 ) C167_=_C1989( C167 C1989 ) C167_=_C2259( C167 C2259 ) \nC167_=_C2405( C167 C2405 ) C167_=_C2717( C167 C2717 ) C167_=_C2872( C167 C2872 ) C167_=_C2964( C167 C2964 ) C167_=_C3245( C167 C3245 ) C167_=_C3530( C167 C3530 ) \nC167_=_C3570( C167 C3570 ) C167_=_C3747( C167 C3747 ) C167_=_C3880( C167 C3880 ) C167_=_C3925( C167 C3925 ) C167_=_C3933( C167 C3933 ) C167_=_C3958( C167 C3958 ) \nC167_=_C3959( C167 C3959 ) C218_=_C237( C218 C237 ) C218_=_C255( C218 C255 ) C218_=_C291( C218 C291 ) C218_=_C362( C218 C362 ) C218_=_C1464( C218 C1464 ) \nC218_=_C1888( C218 C1888 ) C218_=_C1989( C218 C1989 ) C218_=_C2259( C218 C2259 ) C218_=_C2405( C218 C2405 ) C218_=_C2717( C218 C2717 ) C218_=_C2872( C218 C2872 ) \nC218_=_C2964( C218 C2964 ) C218_=_C3245( C218 C3245 ) C218_=_C3530( C218 C3530 ) C218_=_C3570( C218 C3570 ) C218_=_C3747( C218 C3747 ) C218_=_C3880( C218 C3880 ) \nC218_=_C3925( C218 C3925 ) C218_=_C3933( C218 C3933 ) C218_=_C3958( C218 C3958 ) C218_=_C3959( C218 C3959 ) C237_=_C255( C237 C255 ) C237_=_C291( C237 C291 ) \nC237_=_C362( C237 C362 ) C237_=_C1464( C237 C1464 ) C237_=_C1888( C237 C1888 ) C237_=_C1989( C237 C1989 ) C237_=_C2259( C237 C2259 ) C237_=_C2405( C237 C2405 ) \nC237_=_C2717( C237 C2717 ) C237_=_C2872( C237 C2872 ) C237_=_C2964( C237 C2964 ) C237_=_C3245( C237 C3245 ) C237_=_C3530( C237 C3530 ) C237_=_C3570( C237 C3570 ) \nC237_=_C3747( C237 C3747 ) C237_=_C3880( C237 C3880 ) C237_=_C3925( C237 C3925 ) C237_=_C3933( C237 C3933 ) C237_=_C3958( C237 C3958 ) C237_=_C3959( C237 C3959 ) \nC255_=_C291( C255 C291 ) C255_=_C362( C255 C362 ) C255_=_C1464( C255 C1464 ) C255_=_C1888( C255 C1888 ) C255_=_C1989( C255 C1989 ) C255_=_C2259( C255 C2259 ) \nC255_=_C2405( C255 C2405 ) C255_=_C2717( C255 C2717 ) C255_=_C2872( C255</w:t>
      </w:r>
    </w:p>
    <w:p>
      <w:pPr>
        <w:pStyle w:val="PreformattedText"/>
        <w:bidi w:val="0"/>
        <w:spacing w:before="0" w:after="0"/>
        <w:jc w:val="left"/>
        <w:rPr/>
      </w:pPr>
      <w:r>
        <w:rPr/>
        <w:t xml:space="preserve"> </w:t>
      </w:r>
      <w:r>
        <w:rPr/>
        <w:t>C2872 ) C255_=_C2964( C255 C2964 ) C255_=_C3245( C255 C3245 ) C255_=_C3530( C255 C3530 ) \nC255_=_C3570( C255 C3570 ) C255_=_C3747( C255 C3747 ) C255_=_C3880( C255 C3880 ) C255_=_C3925( C255 C3925 ) C255_=_C3933( C255 C3933 ) C255_=_C3958( C255 C3958 ) \nC255_=_C3959( C255 C3959 ) C291_=_C362( C291 C362 ) C291_=_C1464( C291 C1464 ) C291_=_C1888( C291 C1888 ) C291_=_C1989( C291 C1989 ) C291_=_C2259( C291 C2259 ) \nC291_=_C2405( C291 C2405 ) C291_=_C2717( C291 C2717 ) C291_=_C2872( C291 C2872 ) C291_=_C2964( C291 C2964 ) C291_=_C3245( C291 C3245 ) C291_=_C3530( C291 C3530 ) \nC291_=_C3570( C291 C3570 ) C291_=_C3747( C291 C3747 ) C291_=_C3880( C291 C3880 ) C291_=_C3925( C291 C3925 ) C291_=_C3933( C291 C3933 ) C291_=_C3958( C291 C3958 ) \nC291_=_C3959( C291 C3959 ) C362_=_C1464( C362 C1464 ) C362_=_C1888( C362 C1888 ) C362_=_C1989( C362 C1989 ) C362_=_C2259( C362 C2259 ) C362_=_C2405( C362 C2405 ) \nC362_=_C2717( C362 C2717 ) C362_=_C2872( C362 C2872 ) C362_=_C2964( C362 C2964 ) C362_=_C3245( C362 C3245 ) C362_=_C3530( C362 C3530 ) C362_=_C3570( C362 C3570 ) \nC362_=_C3747( C362 C3747 ) C362_=_C3880( C362 C3880 ) C362_=_C3925( C362 C3925 ) C362_=_C3933( C362 C3933 ) C362_=_C3958( C362 C3958 ) C362_=_C3959( C362 C3959 ) \nC1464_=_C1888( C1464 C1888 ) C1464_=_C1989( C1464 C1989 ) C1464_=_C2259( C1464 C2259 ) C1464_=_C2405( C1464 C2405 ) C1464_=_C2717( C1464 C2717 ) C1464_=_C2872( C1464 C2872 ) \nC1464_=_C2964( C1464 C2964 ) C1464_=_C3245( C1464 C3245 ) C1464_=_C3530( C1464 C3530 ) C1464_=_C3570( C1464 C3570 ) C1464_=_C3747( C1464 C3747 ) C1464_=_C3880( C1464 C3880 ) \nC1464_=_C3925( C1464 C3925 ) C1464_=_C3933( C1464 C3933 ) C1464_=_C3958( C1464 C3958 ) C1464_=_C3959( C1464 C3959 ) C1888_=_C1989( C1888 C1989 ) C1888_=_C2259( C1888 C2259 ) \nC1888_=_C2405( C1888 C2405 ) C1888_=_C2717( C1888 C2717 ) C1888_=_C2872( C1888 C2872 ) C1888_=_C2964( C1888 C2964 ) C1888_=_C3245( C1888 C3245 ) C1888_=_C3530( C1888 C3530 ) \nC1888_=_C3570( C1888 C3570 ) C1888_=_C3747( C1888 C3747 ) C1888_=_C3880( C1888 C3880 ) C1888_=_C3925( C1888 C3925 ) C1888_=_C3933( C1888 C3933 ) C1888_=_C3958( C1888 C3958 ) \nC1888_=_C3959( C1888 C3959 ) C1989_=_C2259( C1989 C2259 ) C1989_=_C2405( C1989 C2405 ) C1989_=_C2717( C1989 C2717 ) C1989_=_C2872( C1989 C2872 ) C1989_=_C2964( C1989 C2964 ) \nC1989_=_C3245( C1989 C3245 ) C1989_=_C3530( C1989 C3530 ) C1989_=_C3570( C1989 C3570 ) C1989_=_C3747( C1989 C3747 ) C1989_=_C3880( C1989 C3880 ) C1989_=_C3925( C1989 C3925 ) \nC1989_=_C3933( C1989 C3933 ) C1989_=_C3958( C1989 C3958 ) C1989_=_C3959( C1989 C3959 ) C2259_=_C2405( C2259 C2405 ) C2259_=_C2717( C2259 C2717 ) C2259_=_C2872( C2259 C2872 ) \nC2259_=_C2964( C2259 C2964 ) C2259_=_C3245( C2259 C3245 ) C2259_=_C3530( C2259 C3530 ) C2259_=_C3570( C2259 C3570 ) C2259_=_C3747( C2259 C3747 ) C2259_=_C3880( C2259 C3880 ) \nC2259_=_C3925( C2259 C3925 ) C2259_=_C3933( C2259 C3933 ) C2259_=_C3958( C2259 C3958 ) C2259_=_C3959( C2259 C3959 ) C2405_=_C2717( C2405 C2717 ) C2405_=_C2872( C2405 C2872 ) \nC2405_=_C2964( C2405 C2964 ) C2405_=_C3245( C2405 C3245 ) C2405_=_C3530( C2405 C3530 ) C2405_=_C3570( C2405 C3570 ) C2405_=_C3747( C2405 C3747 ) C2405_=_C3880( C2405 C3880 ) \nC2405_=_C3925( C2405 C3925 ) C2405_=_C3933( C2405 C3933 ) C2405_=_C3958( C2405 C3958 ) C2405_=_C3959( C2405 C3959 ) C2717_=_C2872( C2717 C2872 ) C2717_=_C2964( C2717 C2964 ) \nC2717_=_C3245( C2717 C3245 ) C2717_=_C3530( C2717 C3530 ) C2717_=_C3570( C2717 C3570 ) C2717_=_C3747( C2717 C3747 ) C2717_=_C3880( C2717 C3880 ) C2717_=_C3925( C2717 C3925 ) \nC2717_=_C3933( C2717 C3933 ) C2717_=_C3958( C2717 C3958 ) C2717_=_C3959( C2717 C3959 ) C2872_=_C2964( C2872 C2964 ) C2872_=_C3245( C2872 C3245 ) C2872_=_C3530( C2872 C3530 ) \nC2872_=_C3570( C2872 C3570 ) C2872_=_C3747( C2872 C3747 ) C2872_=_C3880( C2872 C3880 ) C2872_=_C3925( C2872 C3925 ) C2872_=_C3933( C2872 C3933 ) C2872_=_C3958( C2872 C3958 ) \nC2872_=_C3959( C2872 C3959 ) C2964_=_C3245( C2964 C3245 ) C2964_=_C3530( C2964 C3530 ) C2964_=_C3570( C2964 C3570 ) C2964_=_C3747( C2964 C3747 ) C2964_=_C3880( C2964 C3880 ) \nC2964_=_C3925( C2964 C3925 ) C2964_=_C3933( C2964 C3933 ) C2964_=_C3958( C2964 C3958 ) C2964_=_C3959( C2964 C3959 ) C3245_=_C3530( C3245 C3530 ) C3245_=_C3570( C3245 C3570 ) \nC3245_=_C3747( C3245 C3747 ) C3245_=_C3880( C3245 C3880 ) C3245_=_C3925( C3245 C3925 ) C3245_=_C3933( C3245 C3933 ) C3245_=_C3958( C3245 C3958 ) C3245_=_C3959( C3245 C3959 ) \nC3530_=_C3570( C3530 C3570 ) C3530_=_C3747( C3530 C3747 ) C3530_=_C3880( C3530 C3880 ) C3530_=_C3925( C3530 C3925 ) C3530_=_C3933( C3530 C3933 ) C3530_=_C3958( C3530 C3958 ) \nC3530_=_C3959( C3530 C3959 ) C3570_=_C3747( C3570 C3747 ) C3570_=_C3880( C3570 C3880 ) C3570_=_C3925( C3570 C3925 ) C3570_=_C3933( C3570 C3933 ) C3570_=_C3958( C3570 C3958 ) \nC3570_=_C3959( C3570 C3959 ) C3747_=_C3880( C3747 C3880 ) C3747_=_C3925( C3747 C3925 ) C3747_=_C3933( C3747 C3933 ) C3747_=_C3958( C3747 C3958 ) C3747_=_C3959( C3747 C3959 ) \nC3880_=_C3925( C3880 C3925 ) C3880_=_C3933( C3880 C3933 ) C3880_=_C3958( C3880 C3958 ) C3880_=_C3959( C3880 C3959 ) C3925_=_C3933( C3925 C3933 ) C3925_=_C3958( C3925 C3958 ) \nC3925_=_C3959( C3925 C3959 ) C3933_=_C3958( C3933 C3958 ) C3933_=_C3959( C3933 C3959 ) C3958_=_C3959( C3958 C3959 ) "];348-&gt;353[label="48: C28 C48 C77 C95 C100 \nC146 C147 C148 C149 C150 C151 \nC152 C153 C154 C155 C156 C157 \nC158 C159 C160 C161 C162 C163 \nC164 C165 C166 C218 C237 C255 \nC291 C362 C1464 C1888 C1989 C2259 \nC2405 C2717 C2872 C2964 C3245 C3530 \nC3570 C3747 C3880 C3925 C3933 C3958 \nC3959 \n567: C28_=_C48 ,C28_=_C77 ,C28_=_C100 ,C28_=_C146 ,C28_=_C147 ,\nC28_=_C148 ,C28_=_C149 ,C28_=_C150 ,C28_=_C151 ,C28_=_C152 ,C28_=_C153 ,\nC28_=_C154 ,C28_=_C155 ,C28_=_C156 ,C28_=_C157 ,C28_=_C158 ,C28_=_C159 ,\nC28_=_C160 ,C28_=_C161 ,C28_=_C162 ,C28_=_C163 ,C28_=_C164 ,C28_=_C165 ,\nC28_=_C166 ,C48_=_C95 ,C48_=_C218 ,C48_=_C237 ,C48_=_C255 ,C48_=_C291 ,\nC48_=_C362 ,C48_=_C1464 ,C48_=_C1888 ,C48_=_C1989 ,C48_=_C2259 ,C48_=_C2405 ,\nC48_=_C2717 ,C48_=_C2872 ,C48_=_C2964 ,C48_=_C3245 ,C48_=_C3530 ,C48_=_C3570 ,\nC48_=_C3747 ,C48_=_C3880 ,C48_=_C3925 ,C48_=_C3933 ,C48_=_C3958 ,C48_=_C3959 ,\nC77_=_C95 ,C77_=_C100 ,C77_=_C146 ,C77_=_C147 ,C77_=_C148 ,C77_=_C149 ,\nC77_=_C150 ,C77_=_C151 ,C77_=_C152 ,C77_=_C153 ,C77_=_C154 ,C77_=_C155 ,\nC77_=_C156 ,C77_=_C157 ,C77_=_C158 ,C77_=_C159 ,C77_=_C160 ,C77_=_C161 ,\nC77_=_C162 ,C77_=_C163 ,C77_=_C164 ,C77_=_C165 ,C77_=_C166 ,C95_=_C218 ,\nC95_=_C237 ,C95_=_C255 ,C95_=_C291 ,C95_=_C362 ,C95_=_C1464 ,C95_=_C1888 ,\nC95_=_C1989 ,C95_=_C2259 ,C95_=_C2405 ,C95_=_C2717 ,C95_=_C2872 ,C95_=_C2964 ,\nC95_=_C3245 ,C95_=_C3530 ,C95_=_C3570 ,C95_=_C3747 ,C95_=_C3880 ,C95_=_C3925 ,\nC95_=_C3933 ,C95_=_C3958 ,C95_=_C3959 ,C100_=_C146 ,C100_=_C147 ,C100_=_C148 ,\nC100_=_C149 ,C100_=_C150 ,C100_=_C151 ,C100_=_C152 ,C100_=_C153 ,C100_=_C154 ,\nC100_=_C155 ,C100_=_C156 ,C100_=_C157 ,C100_=_C158 ,C100_=_C159 ,C100_=_C160 ,\nC100_=_C161 ,C100_=_C162 ,C100_=_C163 ,C100_=_C164 ,C100_=_C165 ,C100_=_C166 ,\nC146_=_C147 ,C146_=_C148 ,C146_=_C149 ,C146_=_C150 ,C146_=_C151 ,C146_=_C152 ,\nC146_=_C153 ,C146_=_C154 ,C146_=_C155 ,C146_=_C156 ,C146_=_C157 ,C146_=_C158 ,\nC146_=_C159 ,C146_=_C160 ,C146_=_C161 ,C146_=_C162 ,C146_=_C163 ,C146_=_C164 ,\nC146_=_C165 ,C146_=_C166 ,C147_=_C148 ,C147_=_C149 ,C147_=_C150 ,C147_=_C151 ,\nC147_=_C152 ,C147_=_C153 ,C147_=_C154 ,C147_=_C155 ,C147_=_C156 ,C147_=_C157 ,\nC147_=_C158 ,C147_=_C159 ,C147_=_C160 ,C147_=_C161 ,C147_=_C162 ,C147_=_C163 ,\nC147_=_C164 ,C147_=_C165 ,C147_=_C166 ,C148_=_C149 ,C148_=_C150 ,C148_=_C151 ,\nC148_=_C152 ,C148_=_C153 ,C148_=_C154 ,C148_=_C155 ,C148_=_C156 ,C148_=_C157 ,\nC148_=_C158 ,C148_=_C159 ,C148_=_C160 ,C148_=_C161 ,C148_=_C162 ,C148_=_C163 ,\nC148_=_C164 ,C148_=_C165 ,C148_=_C166 ,C148_=_C218 ,C149_=_C150 ,C149_=_C151 ,\nC149_=_C152 ,C149_=_C153 ,C149_=_C154 ,C149_=_C155 ,C149_=_C156 ,C149_=_C157 ,\nC149_=_C158 ,C149_=_C159 ,C149_=_C160 ,C149_=_C161 ,C149_=_C162 ,C149_=_C163 ,\nC149_=_C164 ,C149_=_C165 ,C149_=_C166 ,C149_=_C237 ,C150_=_C151 ,C150_=_C152 ,\nC150_=_C153 ,C150_=_C154 ,C150_=_C155 ,C150_=_C156 ,C150_=_C157 ,C150_=_C158 ,\nC150_=_C159 ,C150_=_C160 ,C150_=_C161 ,C150_=_C162 ,C150_=_C163 ,C150_=_C164 ,\nC150_=_C165 ,C150_=_C166 ,C150_=_C255 ,C151_=_C152 ,C151_=_C153 ,C151_=_C154 ,\nC151_=_C155 ,C151_=_C156 ,C151_=_C157 ,C151_=_C158 ,C151_=_C159 ,C151_=_C160 ,\nC151_=_C161 ,C151_=_C162 ,C151_=_C163 ,C151_=_C164 ,C151_=_C165 ,C151_=_C166 ,\nC152_=_C153 ,C152_=_C154 ,C152_=_C155 ,C152_=_C156 ,C152_=_C157 ,C152_=_C158 ,\nC152_=_C159 ,C152_=_C160 ,C152_=_C161 ,C152_=_C162 ,C152_=_C163 ,C152_=_C164 ,\nC152_=_C165 ,C152_=_C166 ,C152_=_C291 ,C153_=_C154 ,C153_=_C155 ,C153_=_C156 ,\nC153_=_C157 ,C153_=_C158 ,C153_=_C159 ,C153_=_C160 ,C153_=_C161 ,C153_=_C162 ,\nC153_=_C163 ,C153_=_C164 ,C153_=_C165 ,C153_=_C166 ,C154_=_C155 ,C154_=_C156 ,\nC154_=_C157 ,C154_=_C158 ,C154_=_C159 ,C154_=_C160 ,C154_=_C161 ,C154_=_C162 ,\nC154_=_C163 ,C154_=_C164 ,C154_=_C165 ,C154_=_C166 ,C155_=_C156 ,C155_=_C157 ,\nC155_=_C158 ,C155_=_C159 ,C155_=_C160 ,C155_=_C161 ,C155_=_C162 ,C155_=_C163 ,\nC155_=_C164 ,C155_=_C165 ,C155_=_C166 ,C156_=_C157 ,C156_=_C158 ,C156_=_C159 ,\nC156_=_C160 ,C156_=_C161 ,C156_=_C162 ,C156_=_C163 ,C156_=_C164 ,C156_=_C165 ,\nC156_=_C166 ,C156_=_C362 ,C157_=_C158 ,C157_=_C159 ,C157_=_C160 ,C157_=_C161 ,\nC157_=_C162 ,C157_=_C163 ,C157_=_C164 ,C157_=_C165 ,C157_=_C166 ,C158_=_C159 ,\nC158_=_C160 ,C158_=_C161 ,C158_=_C162 ,C158_=_C163 ,C158_=_C164 ,C158_=_C165 ,\nC158_=_C166 ,C158_=_C1464 ,C159_=_C160 ,C159_=_C161 ,C159_=_C162 ,C159_=_C163 ,\nC159_=_C164 ,C159_=_C165 ,C159_=_C166 ,C159_=_C2259 ,C160_=_C161 ,C160_=_C162 ,\nC160_=_C163 ,C160_=_C164 ,C160_=_C165 ,C160_=_C166 ,C160_=_C2405 ,C161_=_C162 ,\nC161_=_C163 ,C161_=_C164 ,C161_=_C165 ,C161_=_C166 ,C161_=_C2717 ,C162_=_C163 ,\nC162_=_C164 ,C162_=_C165 ,C162_=_C166 ,C162_=_C2872 ,C163_=_C164 ,C163_=_C165 ,\nC163_=_C166 ,C163_=_C3245 ,C164_=_C165 ,C164_=_C166</w:t>
      </w:r>
    </w:p>
    <w:p>
      <w:pPr>
        <w:pStyle w:val="PreformattedText"/>
        <w:bidi w:val="0"/>
        <w:spacing w:before="0" w:after="0"/>
        <w:jc w:val="left"/>
        <w:rPr/>
      </w:pPr>
      <w:r>
        <w:rPr/>
        <w:t xml:space="preserve"> </w:t>
      </w:r>
      <w:r>
        <w:rPr/>
        <w:t>,C165_=_C166 ,C165_=_C3880 ,\nC166_=_C3933 ,C218_=_C237 ,C218_=_C255 ,C218_=_C291 ,C218_=_C362 ,C218_=_C1464 ,\nC218_=_C1888 ,C218_=_C1989 ,C218_=_C2259 ,C218_=_C2405 ,C218_=_C2717 ,C218_=_C2872 ,\nC218_=_C2964 ,C218_=_C3245 ,C218_=_C3530 ,C218_=_C3570 ,C218_=_C3747 ,C218_=_C3880 ,\nC218_=_C3925 ,C218_=_C3933 ,C218_=_C3958 ,C218_=_C3959 ,C237_=_C255 ,C237_=_C291 ,\nC237_=_C362 ,C237_=_C1464 ,C237_=_C1888 ,C237_=_C1989 ,C237_=_C2259 ,C237_=_C2405 ,\nC237_=_C2717 ,C237_=_C2872 ,C237_=_C2964 ,C237_=_C3245 ,C237_=_C3530 ,C237_=_C3570 ,\nC237_=_C3747 ,C237_=_C3880 ,C237_=_C3925 ,C237_=_C3933 ,C237_=_C3958 ,C237_=_C3959 ,\nC255_=_C291 ,C255_=_C362 ,C255_=_C1464 ,C255_=_C1888 ,C255_=_C1989 ,C255_=_C2259 ,\nC255_=_C2405 ,C255_=_C2717 ,C255_=_C2872 ,C255_=_C2964 ,C255_=_C3245 ,C255_=_C3530 ,\nC255_=_C3570 ,C255_=_C3747 ,C255_=_C3880 ,C255_=_C3925 ,C255_=_C3933 ,C255_=_C3958 ,\nC255_=_C3959 ,C291_=_C362 ,C291_=_C1464 ,C291_=_C1888 ,C291_=_C1989 ,C291_=_C2259 ,\nC291_=_C2405 ,C291_=_C2717 ,C291_=_C2872 ,C291_=_C2964 ,C291_=_C3245 ,C291_=_C3530 ,\nC291_=_C3570 ,C291_=_C3747 ,C291_=_C3880 ,C291_=_C3925 ,C291_=_C3933 ,C291_=_C3958 ,\nC291_=_C3959 ,C362_=_C1464 ,C362_=_C1888 ,C362_=_C1989 ,C362_=_C2259 ,C362_=_C2405 ,\nC362_=_C2717 ,C362_=_C2872 ,C362_=_C2964 ,C362_=_C3245 ,C362_=_C3530 ,C362_=_C3570 ,\nC362_=_C3747 ,C362_=_C3880 ,C362_=_C3925 ,C362_=_C3933 ,C362_=_C3958 ,C362_=_C3959 ,\nC1464_=_C1888 ,C1464_=_C1989 ,C1464_=_C2259 ,C1464_=_C2405 ,C1464_=_C2717 ,C1464_=_C2872 ,\nC1464_=_C2964 ,C1464_=_C3245 ,C1464_=_C3530 ,C1464_=_C3570 ,C1464_=_C3747 ,C1464_=_C3880 ,\nC1464_=_C3925 ,C1464_=_C3933 ,C1464_=_C3958 ,C1464_=_C3959 ,C1888_=_C1989 ,C1888_=_C2259 ,\nC1888_=_C2405 ,C1888_=_C2717 ,C1888_=_C2872 ,C1888_=_C2964 ,C1888_=_C3245 ,C1888_=_C3530 ,\nC1888_=_C3570 ,C1888_=_C3747 ,C1888_=_C3880 ,C1888_=_C3925 ,C1888_=_C3933 ,C1888_=_C3958 ,\nC1888_=_C3959 ,C1989_=_C2259 ,C1989_=_C2405 ,C1989_=_C2717 ,C1989_=_C2872 ,C1989_=_C2964 ,\nC1989_=_C3245 ,C1989_=_C3530 ,C1989_=_C3570 ,C1989_=_C3747 ,C1989_=_C3880 ,C1989_=_C3925 ,\nC1989_=_C3933 ,C1989_=_C3958 ,C1989_=_C3959 ,C2259_=_C2405 ,C2259_=_C2717 ,C2259_=_C2872 ,\nC2259_=_C2964 ,C2259_=_C3245 ,C2259_=_C3530 ,C2259_=_C3570 ,C2259_=_C3747 ,C2259_=_C3880 ,\nC2259_=_C3925 ,C2259_=_C3933 ,C2259_=_C3958 ,C2259_=_C3959 ,C2405_=_C2717 ,C2405_=_C2872 ,\nC2405_=_C2964 ,C2405_=_C3245 ,C2405_=_C3530 ,C2405_=_C3570 ,C2405_=_C3747 ,C2405_=_C3880 ,\nC2405_=_C3925 ,C2405_=_C3933 ,C2405_=_C3958 ,C2405_=_C3959 ,C2717_=_C2872 ,C2717_=_C2964 ,\nC2717_=_C3245 ,C2717_=_C3530 ,C2717_=_C3570 ,C2717_=_C3747 ,C2717_=_C3880 ,C2717_=_C3925 ,\nC2717_=_C3933 ,C2717_=_C3958 ,C2717_=_C3959 ,C2872_=_C2964 ,C2872_=_C3245 ,C2872_=_C3530 ,\nC2872_=_C3570 ,C2872_=_C3747 ,C2872_=_C3880 ,C2872_=_C3925 ,C2872_=_C3933 ,C2872_=_C3958 ,\nC2872_=_C3959 ,C2964_=_C3245 ,C2964_=_C3530 ,C2964_=_C3570 ,C2964_=_C3747 ,C2964_=_C3880 ,\nC2964_=_C3925 ,C2964_=_C3933 ,C2964_=_C3958 ,C2964_=_C3959 ,C3245_=_C3530 ,C3245_=_C3570 ,\nC3245_=_C3747 ,C3245_=_C3880 ,C3245_=_C3925 ,C3245_=_C3933 ,C3245_=_C3958 ,C3245_=_C3959 ,\nC3530_=_C3570 ,C3530_=_C3747 ,C3530_=_C3880 ,C3530_=_C3925 ,C3530_=_C3933 ,C3530_=_C3958 ,\nC3530_=_C3959 ,C3570_=_C3747 ,C3570_=_C3880 ,C3570_=_C3925 ,C3570_=_C3933 ,C3570_=_C3958 ,\nC3570_=_C3959 ,C3747_=_C3880 ,C3747_=_C3925 ,C3747_=_C3933 ,C3747_=_C3958 ,C3747_=_C3959 ,\nC3880_=_C3925 ,C3880_=_C3933 ,C3880_=_C3958 ,C3880_=_C3959 ,C3925_=_C3933 ,C3925_=_C3958 ,\nC3925_=_C3959 ,C3933_=_C3958 ,C3933_=_C3959 ,C3958_=_C3959 ,"];354[shape=box, label="id:354 level: 8\n43: C4 C9 C29 C34 C52 \nC58 C101 C106 C146 C153 C168 \nC169 C170 C171 C172 C173 C174 \nC175 C176 C177 C178 C179 C180 \nC181 C182 C183 C184 C187 C206 \nC223 C259 C275 C293 C294 C295 \nC296 C297 C298 C299 C300 C301 \nC302 C303 \n483: C4_=_C9( C4 C9 ) C4_=_C29( C4 C29 ) C4_=_C52( C4 C52 ) C4_=_C101( C4 C101 ) C4_=_C146( C4 C146 ) \nC4_=_C168( C4 C168 ) C4_=_C169( C4 C169 ) C4_=_C170( C4 C170 ) C4_=_C171( C4 C171 ) C4_=_C172( C4 C172 ) C4_=_C173( C4 C173 ) \nC4_=_C174( C4 C174 ) C4_=_C175( C4 C175 ) C4_=_C176( C4 C176 ) C4_=_C177( C4 C177 ) C4_=_C178( C4 C178 ) C4_=_C179( C4 C179 ) \nC4_=_C180( C4 C180 ) C4_=_C181( C4 C181 ) C4_=_C182( C4 C182 ) C4_=_C183( C4 C183 ) C4_=_C184( C4 C184 ) C9_=_C34( C9 C34 ) \nC9_=_C58( C9 C58 ) C9_=_C106( C9 C106 ) C9_=_C153( C9 C153 ) C9_=_C173( C9 C173 ) C9_=_C187( C9 C187 ) C9_=_C206( C9 C206 ) \nC9_=_C223( C9 C223 ) C9_=_C259( C9 C259 ) C9_=_C275( C9 C275 ) C9_=_C293( C9 C293 ) C9_=_C294( C9 C294 ) C9_=_C295( C9 C295 ) \nC9_=_C296( C9 C296 ) C9_=_C297( C9 C297 ) C9_=_C298( C9 C298 ) C9_=_C299( C9 C299 ) C9_=_C300( C9 C300 ) C9_=_C301( C9 C301 ) \nC9_=_C302( C9 C302 ) C9_=_C303( C9 C303 ) C29_=_C34( C29 C34 ) C29_=_C52( C29 C52 ) C29_=_C101( C29 C101 ) C29_=_C146( C29 C146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34_=_C58( C34 C58 ) \nC34_=_C106( C34 C106 ) C34_=_C153( C34 C153 ) C34_=_C173( C34 C173 ) C34_=_C187( C34 C187 ) C34_=_C206( C34 C206 ) C34_=_C223( C34 C223 ) \nC34_=_C259( C34 C259 ) C34_=_C275( C34 C275 ) C34_=_C293( C34 C293 ) C34_=_C294( C34 C294 ) C34_=_C295( C34 C295 ) C34_=_C296( C34 C296 ) \nC34_=_C297( C34 C297 ) C34_=_C298( C34 C298 ) C34_=_C299( C34 C299 ) C34_=_C300( C34 C300 ) C34_=_C301( C34 C301 ) C34_=_C302( C34 C302 ) \nC34_=_C303( C34 C303 ) C52_=_C58( C52 C58 ) C52_=_C101( C52 C101 ) C52_=_C146( C52 C146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8_=_C106( C58 C106 ) C58_=_C153( C58 C153 ) C58_=_C173( C58 C173 ) \nC58_=_C187( C58 C187 ) C58_=_C206( C58 C206 ) C58_=_C223( C58 C223 ) C58_=_C259( C58 C259 ) C58_=_C275( C58 C275 ) C58_=_C293( C58 C293 ) \nC58_=_C294( C58 C294 ) C58_=_C295( C58 C295 ) C58_=_C296( C58 C296 ) C58_=_C297( C58 C297 ) C58_=_C298( C58 C298 ) C58_=_C299( C58 C299 ) \nC58_=_C300( C58 C300 ) C58_=_C301( C58 C301 ) C58_=_C302( C58 C302 ) C58_=_C303( C58 C303 ) C101_=_C106( C101 C106 ) C101_=_C146( C101 C146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6_=_C153( C106 C153 ) \nC106_=_C173( C106 C173 ) C106_=_C187( C106 C187 ) C106_=_C206( C106 C206 ) C106_=_C223( C106 C223 ) C106_=_C259( C106 C259 ) C106_=_C275( C106 C275 ) \nC106_=_C293( C106 C293 ) C106_=_C294( C106 C294 ) C106_=_C295( C106 C295 ) C106_=_C296( C106 C296 ) C106_=_C297( C106 C297 ) C106_=_C298( C106 C298 ) \nC106_=_C299( C106 C299 ) C106_=_C300( C106 C300 ) C106_=_C301( C106 C301 ) C106_=_C302( C106 C302 ) C106_=_C303( C106 C303 ) C146_=_C153( C146 C153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53_=_C173( C153 C173 ) \nC153_=_C187( C153 C187 ) C153_=_C206( C153 C206 ) C153_=_C223( C153 C223 ) C153_=_C259( C153 C259 ) C153_=_C275( C153 C275 ) C153_=_C293( C153 C293 ) \nC153_=_C294( C153 C294 ) C153_=_C295( C153 C295 ) C153_=_C296( C153 C296 ) C153_=_C297( C153 C297 ) C153_=_C298( C153 C298 ) C153_=_C299( C153 C299 ) \nC153_=_C300( C153 C300 ) C153_=_C301( C153 C301 ) C153_=_C302( C153 C302 ) C153_=_C303( C153 C303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7( C168 C18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06( C169 C20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223( C170 C223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59( C171</w:t>
      </w:r>
    </w:p>
    <w:p>
      <w:pPr>
        <w:pStyle w:val="PreformattedText"/>
        <w:bidi w:val="0"/>
        <w:spacing w:before="0" w:after="0"/>
        <w:jc w:val="left"/>
        <w:rPr/>
      </w:pPr>
      <w:r>
        <w:rPr/>
        <w:t xml:space="preserve"> </w:t>
      </w:r>
      <w:r>
        <w:rPr/>
        <w:t>C259 ) \nC172_=_C173( C172 C173 ) C172_=_C174( C172 C174 ) C172_=_C175( C172 C175 ) C172_=_C176( C172 C176 ) C172_=_C177( C172 C177 ) C172_=_C178( C172 C178 ) \nC172_=_C179( C172 C179 ) C172_=_C180( C172 C180 ) C172_=_C181( C172 C181 ) C172_=_C182( C172 C182 ) C172_=_C183( C172 C183 ) C172_=_C184( C172 C184 ) \nC172_=_C275( C172 C275 ) C173_=_C174( C173 C174 ) C173_=_C175( C173 C175 ) C173_=_C176( C173 C176 ) C173_=_C177( C173 C177 ) C173_=_C178( C173 C178 ) \nC173_=_C179( C173 C179 ) C173_=_C180( C173 C180 ) C173_=_C181( C173 C181 ) C173_=_C182( C173 C182 ) C173_=_C183( C173 C183 ) C173_=_C184( C173 C184 ) \nC173_=_C187( C173 C187 ) C173_=_C206( C173 C206 ) C173_=_C223( C173 C223 ) C173_=_C259( C173 C259 ) C173_=_C275( C173 C275 ) C173_=_C293( C173 C293 ) \nC173_=_C294( C173 C294 ) C173_=_C295( C173 C295 ) C173_=_C296( C173 C296 ) C173_=_C297( C173 C297 ) C173_=_C298( C173 C298 ) C173_=_C299( C173 C299 ) \nC173_=_C300( C173 C300 ) C173_=_C301( C173 C301 ) C173_=_C302( C173 C302 ) C173_=_C303( C173 C303 ) C174_=_C175( C174 C175 ) C174_=_C176( C174 C176 ) \nC174_=_C177( C174 C177 ) C174_=_C178( C174 C178 ) C174_=_C179( C174 C179 ) C174_=_C180( C174 C180 ) C174_=_C181( C174 C181 ) C174_=_C182( C174 C182 ) \nC174_=_C183( C174 C183 ) C174_=_C184( C174 C184 ) C174_=_C293( C174 C293 ) C175_=_C176( C175 C176 ) C175_=_C177( C175 C177 ) C175_=_C178( C175 C178 ) \nC175_=_C179( C175 C179 ) C175_=_C180( C175 C180 ) C175_=_C181( C175 C181 ) C175_=_C182( C175 C182 ) C175_=_C183( C175 C183 ) C175_=_C184( C175 C184 ) \nC175_=_C294( C175 C294 ) C176_=_C177( C176 C177 ) C176_=_C178( C176 C178 ) C176_=_C179( C176 C179 ) C176_=_C180( C176 C180 ) C176_=_C181( C176 C181 ) \nC176_=_C182( C176 C182 ) C176_=_C183( C176 C183 ) C176_=_C184( C176 C184 ) C176_=_C295( C176 C295 ) C177_=_C178( C177 C178 ) C177_=_C179( C177 C179 ) \nC177_=_C180( C177 C180 ) C177_=_C181( C177 C181 ) C177_=_C182( C177 C182 ) C177_=_C183( C177 C183 ) C177_=_C184( C177 C184 ) C177_=_C296( C177 C296 ) \nC178_=_C179( C178 C179 ) C178_=_C180( C178 C180 ) C178_=_C181( C178 C181 ) C178_=_C182( C178 C182 ) C178_=_C183( C178 C183 ) C178_=_C184( C178 C184 ) \nC178_=_C297( C178 C297 ) C179_=_C180( C179 C180 ) C179_=_C181( C179 C181 ) C179_=_C182( C179 C182 ) C179_=_C183( C179 C183 ) C179_=_C184( C179 C184 ) \nC179_=_C298( C179 C298 ) C180_=_C181( C180 C181 ) C180_=_C182( C180 C182 ) C180_=_C183( C180 C183 ) C180_=_C184( C180 C184 ) C180_=_C299( C180 C299 ) \nC181_=_C182( C181 C182 ) C181_=_C183( C181 C183 ) C181_=_C184( C181 C184 ) C181_=_C300( C181 C300 ) C182_=_C183( C182 C183 ) C182_=_C184( C182 C184 ) \nC182_=_C301( C182 C301 ) C183_=_C184( C183 C184 ) C183_=_C302( C183 C302 ) C184_=_C303( C184 C303 ) C187_=_C206( C187 C206 ) C187_=_C223( C187 C223 ) \nC187_=_C259( C187 C259 ) C187_=_C275( C187 C275 ) C187_=_C293( C187 C293 ) C187_=_C294( C187 C294 ) C187_=_C295( C187 C295 ) C187_=_C296( C187 C296 ) \nC187_=_C297( C187 C297 ) C187_=_C298( C187 C298 ) C187_=_C299( C187 C299 ) C187_=_C300( C187 C300 ) C187_=_C301( C187 C301 ) C187_=_C302( C187 C302 ) \nC187_=_C303( C187 C303 ) C206_=_C223( C206 C223 ) C206_=_C259( C206 C259 ) C206_=_C275( C206 C275 ) C206_=_C293( C206 C293 ) C206_=_C294( C206 C294 ) \nC206_=_C295( C206 C295 ) C206_=_C296( C206 C296 ) C206_=_C297( C206 C297 ) C206_=_C298( C206 C298 ) C206_=_C299( C206 C299 ) C206_=_C300( C206 C300 ) \nC206_=_C301( C206 C301 ) C206_=_C302( C206 C302 ) C206_=_C303( C206 C303 ) C223_=_C259( C223 C259 ) C223_=_C275( C223 C275 ) C223_=_C293( C223 C293 ) \nC223_=_C294( C223 C294 ) C223_=_C295( C223 C295 ) C223_=_C296( C223 C296 ) C223_=_C297( C223 C297 ) C223_=_C298( C223 C298 ) C223_=_C299( C223 C299 ) \nC223_=_C300( C223 C300 ) C223_=_C301( C223 C301 ) C223_=_C302( C223 C302 ) C223_=_C303( C223 C303 ) C259_=_C275( C259 C275 ) C259_=_C293( C259 C293 ) \nC259_=_C294( C259 C294 ) C259_=_C295( C259 C295 ) C259_=_C296( C259 C296 ) C259_=_C297( C259 C297 ) C259_=_C298( C259 C298 ) C259_=_C299( C259 C299 ) \nC259_=_C300( C259 C300 ) C259_=_C301( C259 C301 ) C259_=_C302( C259 C302 ) C259_=_C303( C259 C303 ) C275_=_C293( C275 C293 ) C275_=_C294( C275 C294 ) \nC275_=_C295( C275 C295 ) C275_=_C296( C275 C296 ) C275_=_C297( C275 C297 ) C275_=_C298( C275 C298 ) C275_=_C299( C275 C299 ) C275_=_C300( C275 C300 ) \nC275_=_C301( C275 C301 ) C275_=_C302( C275 C302 ) C275_=_C303( C275 C303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349-&gt;354[label="42: C4 C9 C29 C34 C52 \nC58 C101 C106 C146 C153 C168 \nC169 C170 C171 C172 C174 C175 \nC176 C177 C178 C179 C180 C181 \nC182 C183 C184 C187 C206 C223 \nC259 C275 C293 C294 C295 C296 \nC297 C298 C299 C300 C301 C302 \nC303 \n441: C4_=_C9 ,C4_=_C29 ,C4_=_C52 ,C4_=_C101 ,C4_=_C146 ,\nC4_=_C168 ,C4_=_C169 ,C4_=_C170 ,C4_=_C171 ,C4_=_C172 ,C4_=_C174 ,\nC4_=_C175 ,C4_=_C176 ,C4_=_C177 ,C4_=_C178 ,C4_=_C179 ,C4_=_C180 ,\nC4_=_C181 ,C4_=_C182 ,C4_=_C183 ,C4_=_C184 ,C9_=_C34 ,C9_=_C58 ,\nC9_=_C106 ,C9_=_C153 ,C9_=_C187 ,C9_=_C206 ,C9_=_C223 ,C9_=_C259 ,\nC9_=_C275 ,C9_=_C293 ,C9_=_C294 ,C9_=_C295 ,C9_=_C296 ,C9_=_C297 ,\nC9_=_C298 ,C9_=_C299 ,C9_=_C300 ,C9_=_C301 ,C9_=_C302 ,C9_=_C303 ,\nC29_=_C34 ,C29_=_C52 ,C29_=_C101 ,C29_=_C146 ,C29_=_C168 ,C29_=_C169 ,\nC29_=_C170 ,C29_=_C171 ,C29_=_C172 ,C29_=_C174 ,C29_=_C175 ,C29_=_C176 ,\nC29_=_C177 ,C29_=_C178 ,C29_=_C179 ,C29_=_C180 ,C29_=_C181 ,C29_=_C182 ,\nC29_=_C183 ,C29_=_C184 ,C34_=_C58 ,C34_=_C106 ,C34_=_C153 ,C34_=_C187 ,\nC34_=_C206 ,C34_=_C223 ,C34_=_C259 ,C34_=_C275 ,C34_=_C293 ,C34_=_C294 ,\nC34_=_C295 ,C34_=_C296 ,C34_=_C297 ,C34_=_C298 ,C34_=_C299 ,C34_=_C300 ,\nC34_=_C301 ,C34_=_C302 ,C34_=_C303 ,C52_=_C58 ,C52_=_C101 ,C52_=_C146 ,\nC52_=_C168 ,C52_=_C169 ,C52_=_C170 ,C52_=_C171 ,C52_=_C172 ,C52_=_C174 ,\nC52_=_C175 ,C52_=_C176 ,C52_=_C177 ,C52_=_C178 ,C52_=_C179 ,C52_=_C180 ,\nC52_=_C181 ,C52_=_C182 ,C52_=_C183 ,C52_=_C184 ,C58_=_C106 ,C58_=_C153 ,\nC58_=_C187 ,C58_=_C206 ,C58_=_C223 ,C58_=_C259 ,C58_=_C275 ,C58_=_C293 ,\nC58_=_C294 ,C58_=_C295 ,C58_=_C296 ,C58_=_C297 ,C58_=_C298 ,C58_=_C299 ,\nC58_=_C300 ,C58_=_C301 ,C58_=_C302 ,C58_=_C303 ,C101_=_C106 ,C101_=_C146 ,\nC101_=_C168 ,C101_=_C169 ,C101_=_C170 ,C101_=_C171 ,C101_=_C172 ,C101_=_C174 ,\nC101_=_C175 ,C101_=_C176 ,C101_=_C177 ,C101_=_C178 ,C101_=_C179 ,C101_=_C180 ,\nC101_=_C181 ,C101_=_C182 ,C101_=_C183 ,C101_=_C184 ,C106_=_C153 ,C106_=_C187 ,\nC106_=_C206 ,C106_=_C223 ,C106_=_C259 ,C106_=_C275 ,C106_=_C293 ,C106_=_C294 ,\nC106_=_C295 ,C106_=_C296 ,C106_=_C297 ,C106_=_C298 ,C106_=_C299 ,C106_=_C300 ,\nC106_=_C301 ,C106_=_C302 ,C106_=_C303 ,C146_=_C153 ,C146_=_C168 ,C146_=_C169 ,\nC146_=_C170 ,C146_=_C171 ,C146_=_C172 ,C146_=_C174 ,C146_=_C175 ,C146_=_C176 ,\nC146_=_C177 ,C146_=_C178 ,C146_=_C179 ,C146_=_C180 ,C146_=_C181 ,C146_=_C182 ,\nC146_=_C183 ,C146_=_C184 ,C153_=_C187 ,C153_=_C206 ,C153_=_C223 ,C153_=_C259 ,\nC153_=_C275 ,C153_=_C293 ,C153_=_C294 ,C153_=_C295 ,C153_=_C296 ,C153_=_C297 ,\nC153_=_C298 ,C153_=_C299 ,C153_=_C300 ,C153_=_C301 ,C153_=_C302 ,C153_=_C303 ,\nC168_=_C169 ,C168_=_C170 ,C168_=_C171 ,C168_=_C172 ,C168_=_C174 ,C168_=_C175 ,\nC168_=_C176 ,C168_=_C177 ,C168_=_C178 ,C168_=_C179 ,C168_=_C180 ,C168_=_C181 ,\nC168_=_C182 ,C168_=_C183 ,C168_=_C184 ,C168_=_C187 ,C169_=_C170 ,C169_=_C171 ,\nC169_=_C172 ,C169_=_C174 ,C169_=_C175 ,C169_=_C176 ,C169_=_C177 ,C169_=_C178 ,\nC169_=_C179 ,C169_=_C180 ,C169_=_C181 ,C169_=_C182 ,C169_=_C183 ,C169_=_C184 ,\nC169_=_C206 ,C170_=_C171 ,C170_=_C172 ,C170_=_C174 ,C170_=_C175 ,C170_=_C176 ,\nC170_=_C177 ,C170_=_C178 ,C170_=_C179 ,C170_=_C180 ,C170_=_C181 ,C170_=_C182 ,\nC170_=_C183 ,C170_=_C184 ,C170_=_C223 ,C171_=_C172 ,C171_=_C174 ,C171_=_C175 ,\nC171_=_C176 ,C171_=_C177 ,C171_=_C178 ,C171_=_C179 ,C171_=_C180 ,C171_=_C181 ,\nC171_=_C182 ,C171_=_C183 ,C171_=_C184 ,C171_=_C259 ,C172_=_C174 ,C172_=_C175 ,\nC172_=_C176 ,C172_=_C177 ,C172_=_C178 ,C172_=_C179 ,C172_=_C180 ,C172_=_C181 ,\nC172_=_C182 ,C172_=_C183 ,C172_=_C184 ,C172_=_C275 ,C174_=_C175 ,C174_=_C176 ,\nC174_=_C177 ,C174_=_C178 ,C174_=_C179 ,C174_=_C180 ,C174_=_C181 ,C174_=_C182 ,\nC174_=_C183 ,C174_=_C184 ,C174_=_C293 ,C175_=_C176 ,C175_=_C177 ,C175_=_C178 ,\nC175_=_C179 ,C175_=_C180 ,C175_=_C181 ,C175_=_C182 ,C175_=_C183 ,C175_=_C184 ,\nC175_=_C294 ,C176_=_C177 ,C176_=_C178 ,C176_=_C179 ,C176_=_C180 ,C176_=_C181 ,\nC176_=_C182 ,C176_=_C183 ,C176_=_C184 ,C176_=_C295 ,C177_=_C178 ,C177_=_C179 ,\nC177_=_C180 ,C177_=_C181 ,C177_=_C182 ,C177_=_C183 ,C177_=_C184 ,C177_=_C296 ,\nC178_=_C179 ,C178_=_C180 ,C178_=_C181 ,C178_=_C182 ,C178_=_C183 ,C178_=_C184 ,\nC178_=_C297 ,C179_=_C180 ,C179_=_C181 ,C179_=_C182 ,C179_=_C183 ,C179_=_C184 ,\nC179_=_C298 ,C180_=_C181</w:t>
      </w:r>
    </w:p>
    <w:p>
      <w:pPr>
        <w:pStyle w:val="PreformattedText"/>
        <w:bidi w:val="0"/>
        <w:spacing w:before="0" w:after="0"/>
        <w:jc w:val="left"/>
        <w:rPr/>
      </w:pPr>
      <w:r>
        <w:rPr/>
        <w:t xml:space="preserve"> </w:t>
      </w:r>
      <w:r>
        <w:rPr/>
        <w:t>,C180_=_C182 ,C180_=_C183 ,C180_=_C184 ,C180_=_C299 ,\nC181_=_C182 ,C181_=_C183 ,C181_=_C184 ,C181_=_C300 ,C182_=_C183 ,C182_=_C184 ,\nC182_=_C301 ,C183_=_C184 ,C183_=_C302 ,C184_=_C303 ,C187_=_C206 ,C187_=_C223 ,\nC187_=_C259 ,C187_=_C275 ,C187_=_C293 ,C187_=_C294 ,C187_=_C295 ,C187_=_C296 ,\nC187_=_C297 ,C187_=_C298 ,C187_=_C299 ,C187_=_C300 ,C187_=_C301 ,C187_=_C302 ,\nC187_=_C303 ,C206_=_C223 ,C206_=_C259 ,C206_=_C275 ,C206_=_C293 ,C206_=_C294 ,\nC206_=_C295 ,C206_=_C296 ,C206_=_C297 ,C206_=_C298 ,C206_=_C299 ,C206_=_C300 ,\nC206_=_C301 ,C206_=_C302 ,C206_=_C303 ,C223_=_C259 ,C223_=_C275 ,C223_=_C293 ,\nC223_=_C294 ,C223_=_C295 ,C223_=_C296 ,C223_=_C297 ,C223_=_C298 ,C223_=_C299 ,\nC223_=_C300 ,C223_=_C301 ,C223_=_C302 ,C223_=_C303 ,C259_=_C275 ,C259_=_C293 ,\nC259_=_C294 ,C259_=_C295 ,C259_=_C296 ,C259_=_C297 ,C259_=_C298 ,C259_=_C299 ,\nC259_=_C300 ,C259_=_C301 ,C259_=_C302 ,C259_=_C303 ,C275_=_C293 ,C275_=_C294 ,\nC275_=_C295 ,C275_=_C296 ,C275_=_C297 ,C275_=_C298 ,C275_=_C299 ,C275_=_C300 ,\nC275_=_C301 ,C275_=_C302 ,C275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355[shape=box, label="id:355 level: 8\n47: C5 C12 C53 C59 C102 \nC109 C147 C155 C168 C175 C185 \nC186 C187 C188 C189 C190 C191 \nC192 C193 C194 C195 C196 C197 \nC198 C199 C200 C201 C202 C203 \nC208 C262 C294 C305 C316 C335 \nC336 C337 C338 C339 C340 C341 \nC342 C343 C344 C345 C346 C347 \n575: C5_=_C12( C5 C12 ) C5_=_C53( C5 C53 ) C5_=_C102( C5 C102 ) C5_=_C147( C5 C147 ) C5_=_C168( C5 C168 ) \nC5_=_C185( C5 C185 ) C5_=_C186( C5 C186 ) C5_=_C187( C5 C187 ) C5_=_C188( C5 C188 ) C5_=_C189( C5 C189 ) C5_=_C190( C5 C190 ) \nC5_=_C191( C5 C191 ) C5_=_C192( C5 C192 ) C5_=_C193( C5 C193 ) C5_=_C194( C5 C194 ) C5_=_C195( C5 C195 ) C5_=_C196( C5 C196 ) \nC5_=_C197( C5 C197 ) C5_=_C198( C5 C198 ) C5_=_C199( C5 C199 ) C5_=_C200( C5 C200 ) C5_=_C201( C5 C201 ) C5_=_C202( C5 C202 ) \nC5_=_C203( C5 C203 ) C12_=_C59( C12 C59 ) C12_=_C109( C12 C109 ) C12_=_C155( C12 C155 ) C12_=_C175( C12 C175 ) C12_=_C190( C12 C190 ) \nC12_=_C208( C12 C208 ) C12_=_C262( C12 C262 ) C12_=_C294( C12 C294 ) C12_=_C305( C12 C305 ) C12_=_C316( C12 C316 ) C12_=_C335( C12 C335 ) \nC12_=_C336( C12 C336 ) C12_=_C337( C12 C337 ) C12_=_C338( C12 C338 ) C12_=_C339( C12 C339 ) C12_=_C340( C12 C340 ) C12_=_C341( C12 C341 ) \nC12_=_C342( C12 C342 ) C12_=_C343( C12 C343 ) C12_=_C344( C12 C344 ) C12_=_C345( C12 C345 ) C12_=_C346( C12 C346 ) C12_=_C347( C12 C347 ) \nC53_=_C59( C53 C59 ) C53_=_C102( C53 C102 ) C53_=_C147( C53 C147 ) C53_=_C168( C53 C168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3_=_C200( C53 C200 ) C53_=_C201( C53 C201 ) C53_=_C202( C53 C202 ) C53_=_C203( C53 C203 ) C59_=_C109( C59 C109 ) \nC59_=_C155( C59 C155 ) C59_=_C175( C59 C175 ) C59_=_C190( C59 C190 ) C59_=_C208( C59 C208 ) C59_=_C262( C59 C262 ) C59_=_C294( C59 C294 ) \nC59_=_C305( C59 C305 ) C59_=_C316( C59 C316 ) C59_=_C335( C59 C335 ) C59_=_C336( C59 C336 ) C59_=_C337( C59 C337 ) C59_=_C338( C59 C338 ) \nC59_=_C339( C59 C339 ) C59_=_C340( C59 C340 ) C59_=_C341( C59 C341 ) C59_=_C342( C59 C342 ) C59_=_C343( C59 C343 ) C59_=_C344( C59 C344 ) \nC59_=_C345( C59 C345 ) C59_=_C346( C59 C346 ) C59_=_C347( C59 C347 ) C102_=_C109( C102 C109 ) C102_=_C147( C102 C147 ) C102_=_C168( C102 C168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2_=_C200( C102 C200 ) C102_=_C201( C102 C201 ) C102_=_C202( C102 C202 ) \nC102_=_C203( C102 C203 ) C109_=_C155( C109 C155 ) C109_=_C175( C109 C175 ) C109_=_C190( C109 C190 ) C109_=_C208( C109 C208 ) C109_=_C262( C109 C262 ) \nC109_=_C294( C109 C294 ) C109_=_C305( C109 C305 ) C109_=_C316( C109 C316 ) C109_=_C335( C109 C335 ) C109_=_C336( C109 C336 ) C109_=_C337( C109 C337 ) \nC109_=_C338( C109 C338 ) C109_=_C339( C109 C339 ) C109_=_C340( C109 C340 ) C109_=_C341( C109 C341 ) C109_=_C342( C109 C342 ) C109_=_C343( C109 C343 ) \nC109_=_C344( C109 C344 ) C109_=_C345( C109 C345 ) C109_=_C346( C109 C346 ) C109_=_C347( C109 C347 ) C147_=_C155( C147 C155 ) C147_=_C168( C147 C168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47_=_C203( C147 C203 ) C155_=_C175( C155 C175 ) C155_=_C190( C155 C190 ) C155_=_C208( C155 C208 ) C155_=_C262( C155 C262 ) C155_=_C294( C155 C294 ) \nC155_=_C305( C155 C305 ) C155_=_C316( C155 C316 ) C155_=_C335( C155 C335 ) C155_=_C336( C155 C336 ) C155_=_C337( C155 C337 ) C155_=_C338( C155 C338 ) \nC155_=_C339( C155 C339 ) C155_=_C340( C155 C340 ) C155_=_C341( C155 C341 ) C155_=_C342( C155 C342 ) C155_=_C343( C155 C343 ) C155_=_C344( C155 C344 ) \nC155_=_C345( C155 C345 ) C155_=_C346( C155 C346 ) C155_=_C347( C155 C347 ) C168_=_C175( C168 C175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75_=_C190( C175 C190 ) \nC175_=_C208( C175 C208 ) C175_=_C262( C175 C262 ) C175_=_C294( C175 C294 ) C175_=_C305( C175 C305 ) C175_=_C316( C175 C316 ) C175_=_C335( C175 C335 ) \nC175_=_C336( C175 C336 ) C175_=_C337( C175 C337 ) C175_=_C338( C175 C338 ) C175_=_C339( C175 C339 ) C175_=_C340( C175 C340 ) C175_=_C341( C175 C341 ) \nC175_=_C342( C175 C342 ) C175_=_C343( C175 C343 ) C175_=_C344( C175 C344 ) C175_=_C345( C175 C345 ) C175_=_C346( C175 C346 ) C175_=_C347( C175 C34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8( C185 C20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62( C186 C26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94( C187 C29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305( C188 C30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316( C189 C31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8( C190 C208 ) C190_=_C262( C190 C262 ) C190_=_C294( C190 C294 ) C190_=_C305( C190 C305 ) \nC190_=_C316( C190 C316 )</w:t>
      </w:r>
    </w:p>
    <w:p>
      <w:pPr>
        <w:pStyle w:val="PreformattedText"/>
        <w:bidi w:val="0"/>
        <w:spacing w:before="0" w:after="0"/>
        <w:jc w:val="left"/>
        <w:rPr/>
      </w:pPr>
      <w:r>
        <w:rPr/>
        <w:t xml:space="preserve"> </w:t>
      </w:r>
      <w:r>
        <w:rPr/>
        <w:t>C190_=_C335( C190 C335 ) C190_=_C336( C190 C336 ) C190_=_C337( C190 C337 ) C190_=_C338( C190 C338 ) C190_=_C339( C190 C339 ) \nC190_=_C340( C190 C340 ) C190_=_C341( C190 C341 ) C190_=_C342( C190 C342 ) C190_=_C343( C190 C343 ) C190_=_C344( C190 C344 ) C190_=_C345( C190 C345 ) \nC190_=_C346( C190 C346 ) C190_=_C347( C190 C347 ) C191_=_C192( C191 C192 ) C191_=_C193( C191 C193 ) C191_=_C194( C191 C194 ) C191_=_C195( C191 C195 ) \nC191_=_C196( C191 C196 ) C191_=_C197( C191 C197 ) C191_=_C198( C191 C198 ) C191_=_C199( C191 C199 ) C191_=_C200( C191 C200 ) C191_=_C201( C191 C201 ) \nC191_=_C202( C191 C202 ) C191_=_C203( C191 C203 ) C191_=_C335( C191 C335 ) C192_=_C193( C192 C193 ) C192_=_C194( C192 C194 ) C192_=_C195( C192 C195 ) \nC192_=_C196( C192 C196 ) C192_=_C197( C192 C197 ) C192_=_C198( C192 C198 ) C192_=_C199( C192 C199 ) C192_=_C200( C192 C200 ) C192_=_C201( C192 C201 ) \nC192_=_C202( C192 C202 ) C192_=_C203( C192 C203 ) C192_=_C336( C192 C336 ) C193_=_C194( C193 C194 ) C193_=_C195( C193 C195 ) C193_=_C196( C193 C196 ) \nC193_=_C197( C193 C197 ) C193_=_C198( C193 C198 ) C193_=_C199( C193 C199 ) C193_=_C200( C193 C200 ) C193_=_C201( C193 C201 ) C193_=_C202( C193 C202 ) \nC193_=_C203( C193 C203 ) C193_=_C337( C193 C337 ) C194_=_C195( C194 C195 ) C194_=_C196( C194 C196 ) C194_=_C197( C194 C197 ) C194_=_C198( C194 C198 ) \nC194_=_C199( C194 C199 ) C194_=_C200( C194 C200 ) C194_=_C201( C194 C201 ) C194_=_C202( C194 C202 ) C194_=_C203( C194 C203 ) C194_=_C338( C194 C338 ) \nC195_=_C196( C195 C196 ) C195_=_C197( C195 C197 ) C195_=_C198( C195 C198 ) C195_=_C199( C195 C199 ) C195_=_C200( C195 C200 ) C195_=_C201( C195 C201 ) \nC195_=_C202( C195 C202 ) C195_=_C203( C195 C203 ) C195_=_C339( C195 C339 ) C196_=_C197( C196 C197 ) C196_=_C198( C196 C198 ) C196_=_C199( C196 C199 ) \nC196_=_C200( C196 C200 ) C196_=_C201( C196 C201 ) C196_=_C202( C196 C202 ) C196_=_C203( C196 C203 ) C196_=_C340( C196 C340 ) C197_=_C198( C197 C198 ) \nC197_=_C199( C197 C199 ) C197_=_C200( C197 C200 ) C197_=_C201( C197 C201 ) C197_=_C202( C197 C202 ) C197_=_C203( C197 C203 ) C197_=_C341( C197 C341 ) \nC198_=_C199( C198 C199 ) C198_=_C200( C198 C200 ) C198_=_C201( C198 C201 ) C198_=_C202( C198 C202 ) C198_=_C203( C198 C203 ) C198_=_C342( C198 C342 ) \nC199_=_C200( C199 C200 ) C199_=_C201( C199 C201 ) C199_=_C202( C199 C202 ) C199_=_C203( C199 C203 ) C199_=_C343( C199 C343 ) C200_=_C201( C200 C201 ) \nC200_=_C202( C200 C202 ) C200_=_C203( C200 C203 ) C200_=_C344( C200 C344 ) C201_=_C202( C201 C202 ) C201_=_C203( C201 C203 ) C201_=_C345( C201 C345 ) \nC202_=_C203( C202 C203 ) C202_=_C346( C202 C346 ) C203_=_C347( C203 C347 ) C208_=_C262( C208 C262 ) C208_=_C294( C208 C294 ) C208_=_C305( C208 C305 ) \nC208_=_C316( C208 C316 ) C208_=_C335( C208 C335 ) C208_=_C336( C208 C336 ) C208_=_C337( C208 C337 ) C208_=_C338( C208 C338 ) C208_=_C339( C208 C339 ) \nC208_=_C340( C208 C340 ) C208_=_C341( C208 C341 ) C208_=_C342( C208 C342 ) C208_=_C343( C208 C343 ) C208_=_C344( C208 C344 ) C208_=_C345( C208 C345 ) \nC208_=_C346( C208 C346 ) C208_=_C347( C208 C347 ) C262_=_C294( C262 C294 ) C262_=_C305( C262 C305 ) C262_=_C316( C262 C316 ) C262_=_C335( C262 C335 ) \nC262_=_C336( C262 C336 ) C262_=_C337( C262 C337 ) C262_=_C338( C262 C338 ) C262_=_C339( C262 C339 ) C262_=_C340( C262 C340 ) C262_=_C341( C262 C341 ) \nC262_=_C342( C262 C342 ) C262_=_C343( C262 C343 ) C262_=_C344( C262 C344 ) C262_=_C345( C262 C345 ) C262_=_C346( C262 C346 ) C262_=_C347( C262 C347 ) \nC294_=_C305( C294 C305 ) C294_=_C316( C294 C316 ) C294_=_C335( C294 C335 ) C294_=_C336( C294 C336 ) C294_=_C337( C294 C337 ) C294_=_C338( C294 C338 ) \nC294_=_C339( C294 C339 ) C294_=_C340( C294 C340 ) C294_=_C341( C294 C341 ) C294_=_C342( C294 C342 ) C294_=_C343( C294 C343 ) C294_=_C344( C294 C344 ) \nC294_=_C345( C294 C345 ) C294_=_C346( C294 C346 ) C294_=_C347( C294 C347 ) C305_=_C316( C305 C316 ) C305_=_C335( C305 C335 ) C305_=_C336( C305 C336 ) \nC305_=_C337( C305 C337 ) C305_=_C338( C305 C338 ) C305_=_C339( C305 C339 ) C305_=_C340( C305 C340 ) C305_=_C341( C305 C341 ) C305_=_C342( C305 C342 ) \nC305_=_C343( C305 C343 ) C305_=_C344( C305 C344 ) C305_=_C345( C305 C345 ) C305_=_C346( C305 C346 ) C305_=_C347( C305 C347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35_=_C336( C335 C336 ) C335_=_C337( C335 C337 ) C335_=_C338( C335 C338 ) C335_=_C339( C335 C339 ) C335_=_C340( C335 C340 ) C335_=_C341( C335 C341 ) \nC335_=_C342( C335 C342 ) C335_=_C343( C335 C343 ) C335_=_C344( C335 C344 ) C335_=_C345( C335 C345 ) C335_=_C346( C335 C346 ) C335_=_C347( C335 C347 ) \nC336_=_C337( C336 C337 ) C336_=_C338( C336 C338 ) C336_=_C339( C336 C339 ) C336_=_C340( C336 C340 ) C336_=_C341( C336 C341 ) C336_=_C342( C336 C342 ) \nC336_=_C343( C336 C343 ) C336_=_C344( C336 C344 ) C336_=_C345( C336 C345 ) C336_=_C346( C336 C346 ) C336_=_C347( C336 C347 ) C337_=_C338( C337 C338 ) \nC337_=_C339( C337 C339 ) C337_=_C340( C337 C340 ) C337_=_C341( C337 C341 ) C337_=_C342( C337 C342 ) C337_=_C343( C337 C343 ) C337_=_C344( C337 C344 ) \nC337_=_C345( C337 C345 ) C337_=_C346( C337 C346 ) C337_=_C347( C337 C347 ) C338_=_C339( C338 C339 ) C338_=_C340( C338 C340 ) C338_=_C341( C338 C341 ) \nC338_=_C342( C338 C342 ) C338_=_C343( C338 C343 ) C338_=_C344( C338 C344 ) C338_=_C345( C338 C345 ) C338_=_C346( C338 C346 ) C338_=_C347( C338 C347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349-&gt;355[label="46: C5 C12 C53 C59 C102 \nC109 C147 C155 C168 C175 C185 \nC186 C187 C188 C189 C191 C192 \nC193 C194 C195 C196 C197 C198 \nC199 C200 C201 C202 C203 C208 \nC262 C294 C305 C316 C335 C336 \nC337 C338 C339 C340 C341 C342 \nC343 C344 C345 C346 C347 \n529: C5_=_C12 ,C5_=_C53 ,C5_=_C102 ,C5_=_C147 ,C5_=_C168 ,\nC5_=_C185 ,C5_=_C186 ,C5_=_C187 ,C5_=_C188 ,C5_=_C189 ,C5_=_C191 ,\nC5_=_C192 ,C5_=_C193 ,C5_=_C194 ,C5_=_C195 ,C5_=_C196 ,C5_=_C197 ,\nC5_=_C198 ,C5_=_C199 ,C5_=_C200 ,C5_=_C201 ,C5_=_C202 ,C5_=_C203 ,\nC12_=_C59 ,C12_=_C109 ,C12_=_C155 ,C12_=_C175 ,C12_=_C208 ,C12_=_C262 ,\nC12_=_C294 ,C12_=_C305 ,C12_=_C316 ,C12_=_C335 ,C12_=_C336 ,C12_=_C337 ,\nC12_=_C338 ,C12_=_C339 ,C12_=_C340 ,C12_=_C341 ,C12_=_C342 ,C12_=_C343 ,\nC12_=_C344 ,C12_=_C345 ,C12_=_C346 ,C12_=_C347 ,C53_=_C59 ,C53_=_C102 ,\nC53_=_C147 ,C53_=_C168 ,C53_=_C185 ,C53_=_C186 ,C53_=_C187 ,C53_=_C188 ,\nC53_=_C189 ,C53_=_C191 ,C53_=_C192 ,C53_=_C193 ,C53_=_C194 ,C53_=_C195 ,\nC53_=_C196 ,C53_=_C197 ,C53_=_C198 ,C53_=_C199 ,C53_=_C200 ,C53_=_C201 ,\nC53_=_C202 ,C53_=_C203 ,C59_=_C109 ,C59_=_C155 ,C59_=_C175 ,C59_=_C208 ,\nC59_=_C262 ,C59_=_C294 ,C59_=_C305 ,C59_=_C316 ,C59_=_C335 ,C59_=_C336 ,\nC59_=_C337 ,C59_=_C338 ,C59_=_C339 ,C59_=_C340 ,C59_=_C341 ,C59_=_C342 ,\nC59_=_C343 ,C59_=_C344 ,C59_=_C345 ,C59_=_C346 ,C59_=_C347 ,C102_=_C109 ,\nC102_=_C147 ,C102_=_C168 ,C102_=_C185 ,C102_=_C186 ,C102_=_C187 ,C102_=_C188 ,\nC102_=_C189 ,C102_=_C191 ,C102_=_C192 ,C102_=_C193 ,C102_=_C194 ,C102_=_C195 ,\nC102_=_C196 ,C102_=_C197 ,C102_=_C198 ,C102_=_C199 ,C102_=_C200 ,C102_=_C201 ,\nC102_=_C202 ,C102_=_C203 ,C109_=_C155 ,C109_=_C175 ,C109_=_C208 ,C109_=_C262 ,\nC109_=_C294 ,C109_=_C305 ,C109_=_C316 ,C109_=_C335 ,C109_=_C336 ,C109_=_C337 ,\nC109_=_C338 ,C109_=_C339 ,C109_=_C340 ,C109_=_C341 ,C109_=_C342 ,C109_=_C343 ,\nC109_=_C344 ,C109_=_C345 ,C109_=_C346 ,C109_=_C347 ,C147_=_C155 ,C147_=_C168 ,\nC147_=_C185 ,C147_=_C186 ,C147_=_C187 ,C147_=_C188 ,C147_=_C189 ,C147_=_C191 ,\nC147_=_C192 ,C147_=_C193 ,C147_=_C194 ,C147_=_C195 ,C147_=_C196 ,C147_=_C197 ,\nC147_=_C198 ,C147_=_C199 ,C147_=_C200 ,C147_=_C201 ,C147_=_C202 ,C147_=_C203 ,\nC155_=_C175 ,C155_=_C208 ,C155_=_C262 ,C155_=_C294 ,C155_=_C305 ,C155_=_C316 ,\nC155_=_C335 ,C155_=_C336 ,C155_=_C337 ,C155_=_C338 ,C155_=_C339 ,C155_=_C340 ,\nC155_=_C341 ,C155_=_C342 ,C155_=_C343 ,C155_=_C344 ,C155_=_C345 ,C155_=_C346 ,\nC155_=_C347 ,C168_=_C175 ,C168_=_C185 ,C168_=_C186 ,C168_=_C187 ,C168_=_C188 ,\nC168_=_C189 ,C168_=_C191 ,C168_=_C192 ,C168_=_C193 ,C168_=_C194 ,C168_=_C195 ,\nC168_=_C196 ,C168_=_C197 ,C168_=_C198 ,C168_=_C199 ,C168_=_C200 ,C168_=_C201 ,\nC168_=_C202 ,C168_=_C203 ,C175_=_C208 ,C175_=_C262 ,C175_=_C294 ,C175_=_C305 ,\nC175_=_C316 ,C175_=_C335 ,C175_=_C336 ,C175_=_C337 ,C175_=_C338 ,C175_=_C339 ,\nC175_=_C340 ,C175_=_C341 ,C175_=_C342 ,C175_=_C343 ,C175_=_C344 ,C175_=_C345 ,\nC175_=_C346 ,C175_=_C347 ,C185_=_C186 ,C185_=_C187 ,C185_=_C188 ,C185_=_C189 ,\nC185_=_C191 ,C185_=_C192 ,C185_=_C193 ,C185_=_C194 ,C185_=_C195 ,C185_=_C196 ,\nC185_=_C197 ,C185_=_C198 ,C185_=_C199 ,C185_=_C200 ,C185_=_C201 ,C185_=_C202 ,\nC185_=_C203 ,C185_=_C208 ,C186_=_C187 ,C186_=_C188 ,C186_=_C189 ,C186_=_C191 ,\nC186_=_C192 ,C186_=_C193 ,C186_=_C194 ,C186_=_C195 ,C186_=_C196 ,C186_=_C197 ,\nC186_=_C198 ,C186_=_C199 ,C186_=_C200 ,C186_=_C201 ,C186_=_C202 ,C186_=_C203 ,\nC186_=_C262 ,C187_=_C188 ,C187_=_C189 ,C187_=_C191</w:t>
      </w:r>
    </w:p>
    <w:p>
      <w:pPr>
        <w:pStyle w:val="PreformattedText"/>
        <w:bidi w:val="0"/>
        <w:spacing w:before="0" w:after="0"/>
        <w:jc w:val="left"/>
        <w:rPr/>
      </w:pPr>
      <w:r>
        <w:rPr/>
        <w:t xml:space="preserve"> </w:t>
      </w:r>
      <w:r>
        <w:rPr/>
        <w:t>,C187_=_C192 ,C187_=_C193 ,\nC187_=_C194 ,C187_=_C195 ,C187_=_C196 ,C187_=_C197 ,C187_=_C198 ,C187_=_C199 ,\nC187_=_C200 ,C187_=_C201 ,C187_=_C202 ,C187_=_C203 ,C187_=_C294 ,C188_=_C189 ,\nC188_=_C191 ,C188_=_C192 ,C188_=_C193 ,C188_=_C194 ,C188_=_C195 ,C188_=_C196 ,\nC188_=_C197 ,C188_=_C198 ,C188_=_C199 ,C188_=_C200 ,C188_=_C201 ,C188_=_C202 ,\nC188_=_C203 ,C188_=_C305 ,C189_=_C191 ,C189_=_C192 ,C189_=_C193 ,C189_=_C194 ,\nC189_=_C195 ,C189_=_C196 ,C189_=_C197 ,C189_=_C198 ,C189_=_C199 ,C189_=_C200 ,\nC189_=_C201 ,C189_=_C202 ,C189_=_C203 ,C189_=_C316 ,C191_=_C192 ,C191_=_C193 ,\nC191_=_C194 ,C191_=_C195 ,C191_=_C196 ,C191_=_C197 ,C191_=_C198 ,C191_=_C199 ,\nC191_=_C200 ,C191_=_C201 ,C191_=_C202 ,C191_=_C203 ,C191_=_C335 ,C192_=_C193 ,\nC192_=_C194 ,C192_=_C195 ,C192_=_C196 ,C192_=_C197 ,C192_=_C198 ,C192_=_C199 ,\nC192_=_C200 ,C192_=_C201 ,C192_=_C202 ,C192_=_C203 ,C192_=_C336 ,C193_=_C194 ,\nC193_=_C195 ,C193_=_C196 ,C193_=_C197 ,C193_=_C198 ,C193_=_C199 ,C193_=_C200 ,\nC193_=_C201 ,C193_=_C202 ,C193_=_C203 ,C193_=_C337 ,C194_=_C195 ,C194_=_C196 ,\nC194_=_C197 ,C194_=_C198 ,C194_=_C199 ,C194_=_C200 ,C194_=_C201 ,C194_=_C202 ,\nC194_=_C203 ,C194_=_C338 ,C195_=_C196 ,C195_=_C197 ,C195_=_C198 ,C195_=_C199 ,\nC195_=_C200 ,C195_=_C201 ,C195_=_C202 ,C195_=_C203 ,C195_=_C339 ,C196_=_C197 ,\nC196_=_C198 ,C196_=_C199 ,C196_=_C200 ,C196_=_C201 ,C196_=_C202 ,C196_=_C203 ,\nC196_=_C340 ,C197_=_C198 ,C197_=_C199 ,C197_=_C200 ,C197_=_C201 ,C197_=_C202 ,\nC197_=_C203 ,C197_=_C341 ,C198_=_C199 ,C198_=_C200 ,C198_=_C201 ,C198_=_C202 ,\nC198_=_C203 ,C198_=_C342 ,C199_=_C200 ,C199_=_C201 ,C199_=_C202 ,C199_=_C203 ,\nC199_=_C343 ,C200_=_C201 ,C200_=_C202 ,C200_=_C203 ,C200_=_C344 ,C201_=_C202 ,\nC201_=_C203 ,C201_=_C345 ,C202_=_C203 ,C202_=_C346 ,C203_=_C347 ,C208_=_C262 ,\nC208_=_C294 ,C208_=_C305 ,C208_=_C316 ,C208_=_C335 ,C208_=_C336 ,C208_=_C337 ,\nC208_=_C338 ,C208_=_C339 ,C208_=_C340 ,C208_=_C341 ,C208_=_C342 ,C208_=_C343 ,\nC208_=_C344 ,C208_=_C345 ,C208_=_C346 ,C208_=_C347 ,C262_=_C294 ,C262_=_C305 ,\nC262_=_C316 ,C262_=_C335 ,C262_=_C336 ,C262_=_C337 ,C262_=_C338 ,C262_=_C339 ,\nC262_=_C340 ,C262_=_C341 ,C262_=_C342 ,C262_=_C343 ,C262_=_C344 ,C262_=_C345 ,\nC262_=_C346 ,C262_=_C347 ,C294_=_C305 ,C294_=_C316 ,C294_=_C335 ,C294_=_C336 ,\nC294_=_C337 ,C294_=_C338 ,C294_=_C339 ,C294_=_C340 ,C294_=_C341 ,C294_=_C342 ,\nC294_=_C343 ,C294_=_C344 ,C294_=_C345 ,C294_=_C346 ,C294_=_C347 ,C305_=_C316 ,\nC305_=_C335 ,C305_=_C336 ,C305_=_C337 ,C305_=_C338 ,C305_=_C339 ,C305_=_C340 ,\nC305_=_C341 ,C305_=_C342 ,C305_=_C343 ,C305_=_C344 ,C305_=_C345 ,C305_=_C346 ,\nC305_=_C347 ,C316_=_C335 ,C316_=_C336 ,C316_=_C337 ,C316_=_C338 ,C316_=_C339 ,\nC316_=_C340 ,C316_=_C341 ,C316_=_C342 ,C316_=_C343 ,C316_=_C344 ,C316_=_C345 ,\nC316_=_C346 ,C316_=_C347 ,C335_=_C336 ,C335_=_C337 ,C335_=_C338 ,C335_=_C339 ,\nC335_=_C340 ,C335_=_C341 ,C335_=_C342 ,C335_=_C343 ,C335_=_C344 ,C335_=_C345 ,\nC335_=_C346 ,C335_=_C347 ,C336_=_C337 ,C336_=_C338 ,C336_=_C339 ,C336_=_C340 ,\nC336_=_C341 ,C336_=_C342 ,C336_=_C343 ,C336_=_C344 ,C336_=_C345 ,C336_=_C346 ,\nC336_=_C347 ,C337_=_C338 ,C337_=_C339 ,C337_=_C340 ,C337_=_C341 ,C337_=_C342 ,\nC337_=_C343 ,C337_=_C344 ,C337_=_C345 ,C337_=_C346 ,C337_=_C347 ,C338_=_C339 ,\nC338_=_C340 ,C338_=_C341 ,C338_=_C342 ,C338_=_C343 ,C338_=_C344 ,C338_=_C345 ,\nC338_=_C346 ,C338_=_C347 ,C339_=_C340 ,C339_=_C341 ,C339_=_C342 ,C339_=_C343 ,\nC339_=_C344 ,C339_=_C345 ,C339_=_C346 ,C339_=_C347 ,C340_=_C341 ,C340_=_C342 ,\nC340_=_C343 ,C340_=_C344 ,C340_=_C345 ,C340_=_C346 ,C340_=_C347 ,C341_=_C342 ,\nC341_=_C343 ,C341_=_C344 ,C341_=_C345 ,C341_=_C346 ,C341_=_C347 ,C342_=_C343 ,\nC342_=_C344 ,C342_=_C345 ,C342_=_C346 ,C342_=_C347 ,C343_=_C344 ,C343_=_C345 ,\nC343_=_C346 ,C343_=_C347 ,C344_=_C345 ,C344_=_C346 ,C344_=_C347 ,C345_=_C346 ,\nC345_=_C347 ,C346_=_C347 ,"];356[shape=box, label="id:356 level: 8\n52: C0 C16 C40 C49 C50 \nC51 C52 C53 C54 C55 C56 \nC57 C58 C59 C60 C61 C62 \nC63 C64 C65 C66 C67 C68 \nC69 C70 C71 C72 C73 C74 \nC178 C195 C212 C231 C282 C297 \nC311 C339 C565 C996 C1515 C1537 \nC2319 C2320 C2321 C2322 C2323 C2324 \nC2325 C2326 C2327 C2328 C2329 \n686: C0_=_C16( C0 C16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6_=_C40( C16 C40 ) C16_=_C63( C16 C63 ) \nC16_=_C178( C16 C178 ) C16_=_C195( C16 C195 ) C16_=_C212( C16 C212 ) C16_=_C231( C16 C231 ) C16_=_C282( C16 C282 ) C16_=_C297( C16 C297 ) \nC16_=_C311( C16 C311 ) C16_=_C339( C16 C339 ) C16_=_C565( C16 C565 ) C16_=_C996( C16 C996 ) C16_=_C1515( C16 C1515 ) C16_=_C1537( C16 C1537 ) \nC16_=_C2319( C16 C2319 ) C16_=_C2320( C16 C2320 ) C16_=_C2321( C16 C2321 ) C16_=_C2322( C16 C2322 ) C16_=_C2323( C16 C2323 ) C16_=_C2324( C16 C2324 ) \nC16_=_C2325( C16 C2325 ) C16_=_C2326( C16 C2326 ) C16_=_C2327( C16 C2327 ) C16_=_C2328( C16 C2328 ) C16_=_C2329( C16 C2329 ) C40_=_C63( C40 C63 ) \nC40_=_C178( C40 C178 ) C40_=_C195( C40 C195 ) C40_=_C212( C40 C212 ) C40_=_C231( C40 C231 ) C40_=_C282( C40 C282 ) C40_=_C297( C40 C297 ) \nC40_=_C311( C40 C311 ) C40_=_C339( C40 C339 ) C40_=_C565( C40 C565 ) C40_=_C996( C40 C996 ) C40_=_C1515( C40 C1515 ) C40_=_C1537( C40 C1537 ) \nC40_=_C2319( C40 C2319 ) C40_=_C2320( C40 C2320 ) C40_=_C2321( C40 C2321 ) C40_=_C2322( C40 C2322 ) C40_=_C2323( C40 C2323 ) C40_=_C2324( C40 C2324 ) \nC40_=_C2325( C40 C2325 ) C40_=_C2326( C40 C2326 ) C40_=_C2327( C40 C2327 ) C40_=_C2328( C40 C2328 ) C40_=_C2329( C40 C232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178( C52 C17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95( C53 C19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212( C54 C212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231( C55 C23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7_=_C58( C57 C58 ) C57_=_C59( C57 C59 ) C57_=_C60( C57 C60 ) C57_=_C61( C57 C61 ) C57_=_C62( C57 C62 ) \nC57_=_C63( C57 C63 ) C57_=_C64( C57 C64 ) C57_=_C65( C57 C65 ) C57_=_C66( C57 C66 ) C57_=_C67( C57 C67 ) C57_=_C68( C57 C68 ) \nC57_=_C69( C57 C69 ) C57_=_C70( C57 C70 ) C57_=_C71( C57 C71 ) C57_=_C72(</w:t>
      </w:r>
    </w:p>
    <w:p>
      <w:pPr>
        <w:pStyle w:val="PreformattedText"/>
        <w:bidi w:val="0"/>
        <w:spacing w:before="0" w:after="0"/>
        <w:jc w:val="left"/>
        <w:rPr/>
      </w:pPr>
      <w:r>
        <w:rPr/>
        <w:t xml:space="preserve"> </w:t>
      </w:r>
      <w:r>
        <w:rPr/>
        <w:t>C57 C72 ) C57_=_C73( C57 C73 ) C57_=_C74( C57 C7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297( C58 C29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339( C59 C339 ) C60_=_C61( C60 C61 ) C60_=_C62( C60 C62 ) C60_=_C63( C60 C63 ) \nC60_=_C64( C60 C64 ) C60_=_C65( C60 C65 ) C60_=_C66( C60 C66 ) C60_=_C67( C60 C67 ) C60_=_C68( C60 C68 ) C60_=_C69( C60 C69 ) \nC60_=_C70( C60 C70 ) C60_=_C71( C60 C71 ) C60_=_C72( C60 C72 ) C60_=_C73( C60 C73 ) C60_=_C74( C60 C74 ) C61_=_C62( C61 C62 ) \nC61_=_C63( C61 C63 ) C61_=_C64( C61 C64 ) C61_=_C65( C61 C65 ) C61_=_C66( C61 C66 ) C61_=_C67( C61 C67 ) C61_=_C68( C61 C68 ) \nC61_=_C69( C61 C69 ) C61_=_C70( C61 C70 ) C61_=_C71( C61 C71 ) C61_=_C72( C61 C72 ) C61_=_C73( C61 C73 ) C61_=_C74( C61 C74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3_=_C178( C63 C178 ) \nC63_=_C195( C63 C195 ) C63_=_C212( C63 C212 ) C63_=_C231( C63 C231 ) C63_=_C282( C63 C282 ) C63_=_C297( C63 C297 ) C63_=_C311( C63 C311 ) \nC63_=_C339( C63 C339 ) C63_=_C565( C63 C565 ) C63_=_C996( C63 C996 ) C63_=_C1515( C63 C1515 ) C63_=_C1537( C63 C1537 ) C63_=_C2319( C63 C2319 ) \nC63_=_C2320( C63 C2320 ) C63_=_C2321( C63 C2321 ) C63_=_C2322( C63 C2322 ) C63_=_C2323( C63 C2323 ) C63_=_C2324( C63 C2324 ) C63_=_C2325( C63 C2325 ) \nC63_=_C2326( C63 C2326 ) C63_=_C2327( C63 C2327 ) C63_=_C2328( C63 C2328 ) C63_=_C2329( C63 C2329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6_=_C2322( C66 C2322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1_=_C2326( C71 C2326 ) C72_=_C73( C72 C73 ) C72_=_C74( C72 C74 ) \nC73_=_C74( C73 C74 ) C74_=_C2329( C74 C2329 ) C178_=_C195( C178 C195 ) C178_=_C212( C178 C212 ) C178_=_C231( C178 C231 ) C178_=_C282( C178 C282 ) \nC178_=_C297( C178 C297 ) C178_=_C311( C178 C311 ) C178_=_C339( C178 C339 ) C178_=_C565( C178 C565 ) C178_=_C996( C178 C996 ) C178_=_C1515( C178 C1515 ) \nC178_=_C1537( C178 C1537 ) C178_=_C2319( C178 C2319 ) C178_=_C2320( C178 C2320 ) C178_=_C2321( C178 C2321 ) C178_=_C2322( C178 C2322 ) C178_=_C2323( C178 C2323 ) \nC178_=_C2324( C178 C2324 ) C178_=_C2325( C178 C2325 ) C178_=_C2326( C178 C2326 ) C178_=_C2327( C178 C2327 ) C178_=_C2328( C178 C2328 ) C178_=_C2329( C178 C2329 ) \nC195_=_C212( C195 C212 ) C195_=_C231( C195 C231 ) C195_=_C282( C195 C282 ) C195_=_C297( C195 C297 ) C195_=_C311( C195 C311 ) C195_=_C339( C195 C339 ) \nC195_=_C565( C195 C565 ) C195_=_C996( C195 C996 ) C195_=_C1515( C195 C1515 ) C195_=_C1537( C195 C1537 ) C195_=_C2319( C195 C2319 ) C195_=_C2320( C195 C2320 ) \nC195_=_C2321( C195 C2321 ) C195_=_C2322( C195 C2322 ) C195_=_C2323( C195 C2323 ) C195_=_C2324( C195 C2324 ) C195_=_C2325( C195 C2325 ) C195_=_C2326( C195 C2326 ) \nC195_=_C2327( C195 C2327 ) C195_=_C2328( C195 C2328 ) C195_=_C2329( C195 C2329 ) C212_=_C231( C212 C231 ) C212_=_C282( C212 C282 ) C212_=_C297( C212 C297 ) \nC212_=_C311( C212 C311 ) C212_=_C339( C212 C339 ) C212_=_C565( C212 C565 ) C212_=_C996( C212 C996 ) C212_=_C1515( C212 C1515 ) C212_=_C1537( C212 C1537 ) \nC212_=_C2319( C212 C2319 ) C212_=_C2320( C212 C2320 ) C212_=_C2321( C212 C2321 ) C212_=_C2322( C212 C2322 ) C212_=_C2323( C212 C2323 ) C212_=_C2324( C212 C2324 ) \nC212_=_C2325( C212 C2325 ) C212_=_C2326( C212 C2326 ) C212_=_C2327( C212 C2327 ) C212_=_C2328( C212 C2328 ) C212_=_C2329( C212 C2329 ) C231_=_C282( C231 C282 ) \nC231_=_C297( C231 C297 ) C231_=_C311( C231 C311 ) C231_=_C339( C231 C339 ) C231_=_C565( C231 C565 ) C231_=_C996( C231 C996 ) C231_=_C1515( C231 C1515 ) \nC231_=_C1537( C231 C1537 ) C231_=_C2319( C231 C2319 ) C231_=_C2320( C231 C2320 ) C231_=_C2321( C231 C2321 ) C231_=_C2322( C231 C2322 ) C231_=_C2323( C231 C2323 ) \nC231_=_C2324( C231 C2324 ) C231_=_C2325( C231 C2325 ) C231_=_C2326( C231 C2326 ) C231_=_C2327( C231 C2327 ) C231_=_C2328( C231 C2328 ) C231_=_C2329( C231 C2329 ) \nC282_=_C297( C282 C297 ) C282_=_C311( C282 C311 ) C282_=_C339( C282 C339 ) C282_=_C565( C282 C565 ) C282_=_C996( C282 C996 ) C282_=_C1515( C282 C1515 ) \nC282_=_C1537( C282 C1537 ) C282_=_C2319( C282 C2319 ) C282_=_C2320( C282 C2320 ) C282_=_C2321( C282 C2321 ) C282_=_C2322( C282 C2322 ) C282_=_C2323( C282 C2323 ) \nC282_=_C2324( C282 C2324 ) C282_=_C2325( C282 C2325 ) C282_=_C2326( C282 C2326 ) C282_=_C2327( C282 C2327 ) C282_=_C2328( C282 C2328 ) C282_=_C2329( C282 C2329 ) \nC297_=_C311( C297 C311 ) C297_=_C339( C297 C339 ) C297_=_C565( C297 C565 ) C297_=_C996( C297 C996 ) C297_=_C1515( C297 C1515 ) C297_=_C1537( C297 C1537 ) \nC297_=_C2319( C297 C2319 ) C297_=_C2320( C297 C2320 ) C297_=_C2321( C297 C2321 ) C297_=_C2322( C297 C2322 ) C297_=_C2323( C297 C2323 ) C297_=_C2324( C297 C2324 ) \nC297_=_C2325( C297 C2325 ) C297_=_C2326( C297 C2326 ) C297_=_C2327( C297 C2327 ) C297_=_C2328( C297 C2328 ) C297_=_C2329( C297 C2329 ) C311_=_C339( C311 C339 ) \nC311_=_C565( C311 C565 ) C311_=_C996( C311 C996 ) C311_=_C1515( C311 C1515 ) C311_=_C1537( C311 C1537 ) C311_=_C2319( C311 C2319 ) C311_=_C2320( C311 C2320 ) \nC311_=_C2321( C311 C2321 ) C311_=_C2322( C311 C2322 ) C311_=_C2323( C311 C2323 ) C311_=_C2324( C311 C2324 ) C311_=_C2325( C311 C2325 ) C311_=_C2326( C311 C2326 ) \nC311_=_C2327( C311 C2327 ) C311_=_C2328( C311 C2328 ) C311_=_C2329( C311 C2329 ) C339_=_C565( C339 C565 ) C339_=_C996( C339 C996 ) C339_=_C1515( C339 C1515 ) \nC339_=_C1537( C339 C1537 ) C339_=_C2319( C339 C2319 ) C339_=_C2320( C339 C2320 ) C339_=_C2321( C339 C2321 ) C339_=_C2322( C339 C2322 ) C339_=_C2323( C339 C2323 ) \nC339_=_C2324( C339 C2324 ) C339_=_C2325( C339 C2325 ) C339_=_C2326( C339 C2326 ) C339_=_C2327( C339 C2327 ) C339_=_C2328( C339 C2328 ) C339_=_C2329( C339 C2329 ) \nC565_=_C996( C565 C996 ) C565_=_C1515( C565 C1515 ) C565_=_C1537( C565 C1537 ) C565_=_C2319( C565 C2319 ) C565_=_C2320( C565 C2320 ) C565_=_C2321( C565 C2321 ) \nC565_=_C2322( C565 C2322 ) C565_=_C2323( C565 C2323 ) C565_=_C2324( C565 C2324 ) C565_=_C2325( C565 C2325 ) C565_=_C2326( C565 C2326 ) C565_=_C2327( C565 C2327 ) \nC565_=_C2328( C565 C2328 ) C565_=_C2329( C565 C2329 ) C996_=_C1515( C996 C1515 ) C996_=_C1537( C996 C1537 ) C996_=_C2319( C996 C2319 ) C996_=_C2320( C996 C2320 ) \nC996_=_C2321( C996 C2321 ) C996_=_C2322( C996 C2322 ) C996_=_C2323( C996 C2323 ) C996_=_C2324( C996 C2324 ) C996_=_C2325( C996 C2325 ) C996_=_C2326( C996 C2326 ) \nC996_=_C2327( C996 C2327 ) C996_=_C2328( C996 C2328 ) C996_=_C2329( C996 C2329 ) C1515_=_C1537( C1515 C1537 ) C1515_=_C2319( C1515 C2319 ) C1515_=_C2320( C1515 C2320 ) \nC1515_=_C2321( C1515 C2321 ) C1515_=_C2322( C1515 C2322 ) C1515_=_C2323( C1515 C2323 ) C1515_=_C2324( C1515 C2324 ) C1515_=_C2325( C1515 C2325 ) C1515_=_C2326( C1515 C2326 ) \nC1515_=_C2327( C1515 C2327 ) C1515_=_C2328( C1515 C2328 ) C1515_=_C2329( C1515 C2329 ) C1537_=_C2319( C1537 C2319 ) C1537_=_C2320( C1537 C2320 ) C1537_=_C2321( C1537 C2321 ) \nC1537_=_C2322( C1537 C2322 ) C1537_=_C2323( C1537 C2323 ) C1537_=_C2324( C1537 C2324 ) C1537_=_C2325( C1537 C2325 ) C1537_=_C2326( C1537 C2326 ) C1537_=_C2327( C1537 C2327 ) \nC1537_=_C2328( C1537 C2328 ) C1537_=_C2329( C1537 C2329 ) C2319_=_C2320( C2319 C2320 ) C2319_=_C2321( C2319 C2321 ) C2319_=_C2322( C2319 C2322 ) C2319_=_C2323( C2319 C2323 ) \nC2319_=_C2324( C2319 C2324 ) C2319_=_C2325( C2319 C2325 ) C2319_=_C2326( C2319 C2326 ) C2319_=_C2327( C2319 C2327 ) C2319_=_C2328( C2319 C2328 ) C2319_=_C2329( C2319 C2329 ) \nC2320_=_C2321( C2320 C2321 ) C2320_=_C2322( C2320 C2322 ) C2320_=_C2323( C2320 C2323 ) C2320_=_C2324( C2320 C2324 ) C2320_=_C2325( C2320 C2325 ) C2320_=_C2326( C2320 C2326 ) \nC2320_=_C2327( C2320 C2327 ) C2320_=_C2328( C2320 C2328 ) C2320_=_C2329( C2320 C2329 ) C2321_=_C2322( C2321 C2322 ) C2321_=_C2323( C2321 C2323 ) C2321_=_C2324( C2321 C2324 ) \nC2321_=_C2325( C2321 C2325 ) C2321_=_C2326( C2321 C2326 ) C2321_=_C2327( C2321 C2327 ) C2321_=_C2328( C2321 C2328 ) C2321_=_C2329( C2321 C2329 ) C2322_=_C2323( C2322 C2323 ) \nC2322_=_C2324( C2322 C2324 ) C2322_=_C2325( C2322 C2325 ) C2322_=_C2326(</w:t>
      </w:r>
    </w:p>
    <w:p>
      <w:pPr>
        <w:pStyle w:val="PreformattedText"/>
        <w:bidi w:val="0"/>
        <w:spacing w:before="0" w:after="0"/>
        <w:jc w:val="left"/>
        <w:rPr/>
      </w:pPr>
      <w:r>
        <w:rPr/>
        <w:t xml:space="preserve"> </w:t>
      </w:r>
      <w:r>
        <w:rPr/>
        <w:t>C2322 C2326 ) C2322_=_C2327( C2322 C2327 ) C2322_=_C2328( C2322 C2328 ) C2322_=_C2329( C2322 C2329 ) \nC2323_=_C2324( C2323 C2324 ) C2323_=_C2325( C2323 C2325 ) C2323_=_C2326( C2323 C2326 ) C2323_=_C2327( C2323 C2327 ) C2323_=_C2328( C2323 C2328 ) C2323_=_C2329( C2323 C2329 ) \nC2324_=_C2325( C2324 C2325 ) C2324_=_C2326( C2324 C2326 ) C2324_=_C2327( C2324 C2327 ) C2324_=_C2328( C2324 C2328 ) C2324_=_C2329( C2324 C2329 ) C2325_=_C2326( C2325 C2326 ) \nC2325_=_C2327( C2325 C2327 ) C2325_=_C2328( C2325 C2328 ) C2325_=_C2329( C2325 C2329 ) C2326_=_C2327( C2326 C2327 ) C2326_=_C2328( C2326 C2328 ) C2326_=_C2329( C2326 C2329 ) \nC2327_=_C2328( C2327 C2328 ) C2327_=_C2329( C2327 C2329 ) C2328_=_C2329( C2328 C2329 ) "];350-&gt;356[label="51: C0 C16 C40 C49 C50 \nC51 C52 C53 C54 C55 C56 \nC57 C58 C59 C60 C61 C62 \nC64 C65 C66 C67 C68 C69 \nC70 C71 C72 C73 C74 C178 \nC195 C212 C231 C282 C297 C311 \nC339 C565 C996 C1515 C1537 C2319 \nC2320 C2321 C2322 C2323 C2324 C2325 \nC2326 C2327 C2328 C2329 \n635: C0_=_C16 ,C0_=_C49 ,C0_=_C50 ,C0_=_C51 ,C0_=_C52 ,\nC0_=_C53 ,C0_=_C54 ,C0_=_C55 ,C0_=_C56 ,C0_=_C57 ,C0_=_C58 ,\nC0_=_C59 ,C0_=_C60 ,C0_=_C61 ,C0_=_C62 ,C0_=_C64 ,C0_=_C65 ,\nC0_=_C66 ,C0_=_C67 ,C0_=_C68 ,C0_=_C69 ,C0_=_C70 ,C0_=_C71 ,\nC0_=_C72 ,C0_=_C73 ,C0_=_C74 ,C16_=_C40 ,C16_=_C178 ,C16_=_C195 ,\nC16_=_C212 ,C16_=_C231 ,C16_=_C282 ,C16_=_C297 ,C16_=_C311 ,C16_=_C339 ,\nC16_=_C565 ,C16_=_C996 ,C16_=_C1515 ,C16_=_C1537 ,C16_=_C2319 ,C16_=_C2320 ,\nC16_=_C2321 ,C16_=_C2322 ,C16_=_C2323 ,C16_=_C2324 ,C16_=_C2325 ,C16_=_C2326 ,\nC16_=_C2327 ,C16_=_C2328 ,C16_=_C2329 ,C40_=_C178 ,C40_=_C195 ,C40_=_C212 ,\nC40_=_C231 ,C40_=_C282 ,C40_=_C297 ,C40_=_C311 ,C40_=_C339 ,C40_=_C565 ,\nC40_=_C996 ,C40_=_C1515 ,C40_=_C1537 ,C40_=_C2319 ,C40_=_C2320 ,C40_=_C2321 ,\nC40_=_C2322 ,C40_=_C2323 ,C40_=_C2324 ,C40_=_C2325 ,C40_=_C2326 ,C40_=_C2327 ,\nC40_=_C2328 ,C40_=_C2329 ,C49_=_C50 ,C49_=_C51 ,C49_=_C52 ,C49_=_C53 ,\nC49_=_C54 ,C49_=_C55 ,C49_=_C56 ,C49_=_C57 ,C49_=_C58 ,C49_=_C59 ,\nC49_=_C60 ,C49_=_C61 ,C49_=_C62 ,C49_=_C64 ,C49_=_C65 ,C49_=_C66 ,\nC49_=_C67 ,C49_=_C68 ,C49_=_C69 ,C49_=_C70 ,C49_=_C71 ,C49_=_C72 ,\nC49_=_C73 ,C49_=_C74 ,C50_=_C51 ,C50_=_C52 ,C50_=_C53 ,C50_=_C54 ,\nC50_=_C55 ,C50_=_C56 ,C50_=_C57 ,C50_=_C58 ,C50_=_C59 ,C50_=_C60 ,\nC50_=_C61 ,C50_=_C62 ,C50_=_C64 ,C50_=_C65 ,C50_=_C66 ,C50_=_C67 ,\nC50_=_C68 ,C50_=_C69 ,C50_=_C70 ,C50_=_C71 ,C50_=_C72 ,C50_=_C73 ,\nC50_=_C74 ,C51_=_C52 ,C51_=_C53 ,C51_=_C54 ,C51_=_C55 ,C51_=_C56 ,\nC51_=_C57 ,C51_=_C58 ,C51_=_C59 ,C51_=_C60 ,C51_=_C61 ,C51_=_C62 ,\nC51_=_C64 ,C51_=_C65 ,C51_=_C66 ,C51_=_C67 ,C51_=_C68 ,C51_=_C69 ,\nC51_=_C70 ,C51_=_C71 ,C51_=_C72 ,C51_=_C73 ,C51_=_C74 ,C52_=_C53 ,\nC52_=_C54 ,C52_=_C55 ,C52_=_C56 ,C52_=_C57 ,C52_=_C58 ,C52_=_C59 ,\nC52_=_C60 ,C52_=_C61 ,C52_=_C62 ,C52_=_C64 ,C52_=_C65 ,C52_=_C66 ,\nC52_=_C67 ,C52_=_C68 ,C52_=_C69 ,C52_=_C70 ,C52_=_C71 ,C52_=_C72 ,\nC52_=_C73 ,C52_=_C74 ,C52_=_C178 ,C53_=_C54 ,C53_=_C55 ,C53_=_C56 ,\nC53_=_C57 ,C53_=_C58 ,C53_=_C59 ,C53_=_C60 ,C53_=_C61 ,C53_=_C62 ,\nC53_=_C64 ,C53_=_C65 ,C53_=_C66 ,C53_=_C67 ,C53_=_C68 ,C53_=_C69 ,\nC53_=_C70 ,C53_=_C71 ,C53_=_C72 ,C53_=_C73 ,C53_=_C74 ,C53_=_C195 ,\nC54_=_C55 ,C54_=_C56 ,C54_=_C57 ,C54_=_C58 ,C54_=_C59 ,C54_=_C60 ,\nC54_=_C61 ,C54_=_C62 ,C54_=_C64 ,C54_=_C65 ,C54_=_C66 ,C54_=_C67 ,\nC54_=_C68 ,C54_=_C69 ,C54_=_C70 ,C54_=_C71 ,C54_=_C72 ,C54_=_C73 ,\nC54_=_C74 ,C54_=_C212 ,C55_=_C56 ,C55_=_C57 ,C55_=_C58 ,C55_=_C59 ,\nC55_=_C60 ,C55_=_C61 ,C55_=_C62 ,C55_=_C64 ,C55_=_C65 ,C55_=_C66 ,\nC55_=_C67 ,C55_=_C68 ,C55_=_C69 ,C55_=_C70 ,C55_=_C71 ,C55_=_C72 ,\nC55_=_C73 ,C55_=_C74 ,C55_=_C231 ,C56_=_C57 ,C56_=_C58 ,C56_=_C59 ,\nC56_=_C60 ,C56_=_C61 ,C56_=_C62 ,C56_=_C64 ,C56_=_C65 ,C56_=_C66 ,\nC56_=_C67 ,C56_=_C68 ,C56_=_C69 ,C56_=_C70 ,C56_=_C71 ,C56_=_C72 ,\nC56_=_C73 ,C56_=_C74 ,C57_=_C58 ,C57_=_C59 ,C57_=_C60 ,C57_=_C61 ,\nC57_=_C62 ,C57_=_C64 ,C57_=_C65 ,C57_=_C66 ,C57_=_C67 ,C57_=_C68 ,\nC57_=_C69 ,C57_=_C70 ,C57_=_C71 ,C57_=_C72 ,C57_=_C73 ,C57_=_C74 ,\nC58_=_C59 ,C58_=_C60 ,C58_=_C61 ,C58_=_C62 ,C58_=_C64 ,C58_=_C65 ,\nC58_=_C66 ,C58_=_C67 ,C58_=_C68 ,C58_=_C69 ,C58_=_C70 ,C58_=_C71 ,\nC58_=_C72 ,C58_=_C73 ,C58_=_C74 ,C58_=_C297 ,C59_=_C60 ,C59_=_C61 ,\nC59_=_C62 ,C59_=_C64 ,C59_=_C65 ,C59_=_C66 ,C59_=_C67 ,C59_=_C68 ,\nC59_=_C69 ,C59_=_C70 ,C59_=_C71 ,C59_=_C72 ,C59_=_C73 ,C59_=_C74 ,\nC59_=_C339 ,C60_=_C61 ,C60_=_C62 ,C60_=_C64 ,C60_=_C65 ,C60_=_C66 ,\nC60_=_C67 ,C60_=_C68 ,C60_=_C69 ,C60_=_C70 ,C60_=_C71 ,C60_=_C72 ,\nC60_=_C73 ,C60_=_C74 ,C61_=_C62 ,C61_=_C64 ,C61_=_C65 ,C61_=_C66 ,\nC61_=_C67 ,C61_=_C68 ,C61_=_C69 ,C61_=_C70 ,C61_=_C71 ,C61_=_C72 ,\nC61_=_C73 ,C61_=_C74 ,C62_=_C64 ,C62_=_C65 ,C62_=_C66 ,C62_=_C67 ,\nC62_=_C68 ,C62_=_C69 ,C62_=_C70 ,C62_=_C71 ,C62_=_C72 ,C62_=_C73 ,\nC62_=_C74 ,C64_=_C65 ,C64_=_C66 ,C64_=_C67 ,C64_=_C68 ,C64_=_C69 ,\nC64_=_C70 ,C64_=_C71 ,C64_=_C72 ,C64_=_C73 ,C64_=_C74 ,C65_=_C66 ,\nC65_=_C67 ,C65_=_C68 ,C65_=_C69 ,C65_=_C70 ,C65_=_C71 ,C65_=_C72 ,\nC65_=_C73 ,C65_=_C74 ,C66_=_C67 ,C66_=_C68 ,C66_=_C69 ,C66_=_C70 ,\nC66_=_C71 ,C66_=_C72 ,C66_=_C73 ,C66_=_C74 ,C66_=_C2322 ,C67_=_C68 ,\nC67_=_C69 ,C67_=_C70 ,C67_=_C71 ,C67_=_C72 ,C67_=_C73 ,C67_=_C74 ,\nC68_=_C69 ,C68_=_C70 ,C68_=_C71 ,C68_=_C72 ,C68_=_C73 ,C68_=_C74 ,\nC69_=_C70 ,C69_=_C71 ,C69_=_C72 ,C69_=_C73 ,C69_=_C74 ,C70_=_C71 ,\nC70_=_C72 ,C70_=_C73 ,C70_=_C74 ,C71_=_C72 ,C71_=_C73 ,C71_=_C74 ,\nC71_=_C2326 ,C72_=_C73 ,C72_=_C74 ,C73_=_C74 ,C74_=_C2329 ,C178_=_C195 ,\nC178_=_C212 ,C178_=_C231 ,C178_=_C282 ,C178_=_C297 ,C178_=_C311 ,C178_=_C339 ,\nC178_=_C565 ,C178_=_C996 ,C178_=_C1515 ,C178_=_C1537 ,C178_=_C2319 ,C178_=_C2320 ,\nC178_=_C2321 ,C178_=_C2322 ,C178_=_C2323 ,C178_=_C2324 ,C178_=_C2325 ,C178_=_C2326 ,\nC178_=_C2327 ,C178_=_C2328 ,C178_=_C2329 ,C195_=_C212 ,C195_=_C231 ,C195_=_C282 ,\nC195_=_C297 ,C195_=_C311 ,C195_=_C339 ,C195_=_C565 ,C195_=_C996 ,C195_=_C1515 ,\nC195_=_C1537 ,C195_=_C2319 ,C195_=_C2320 ,C195_=_C2321 ,C195_=_C2322 ,C195_=_C2323 ,\nC195_=_C2324 ,C195_=_C2325 ,C195_=_C2326 ,C195_=_C2327 ,C195_=_C2328 ,C195_=_C2329 ,\nC212_=_C231 ,C212_=_C282 ,C212_=_C297 ,C212_=_C311 ,C212_=_C339 ,C212_=_C565 ,\nC212_=_C996 ,C212_=_C1515 ,C212_=_C1537 ,C212_=_C2319 ,C212_=_C2320 ,C212_=_C2321 ,\nC212_=_C2322 ,C212_=_C2323 ,C212_=_C2324 ,C212_=_C2325 ,C212_=_C2326 ,C212_=_C2327 ,\nC212_=_C2328 ,C212_=_C2329 ,C231_=_C282 ,C231_=_C297 ,C231_=_C311 ,C231_=_C339 ,\nC231_=_C565 ,C231_=_C996 ,C231_=_C1515 ,C231_=_C1537 ,C231_=_C2319 ,C231_=_C2320 ,\nC231_=_C2321 ,C231_=_C2322 ,C231_=_C2323 ,C231_=_C2324 ,C231_=_C2325 ,C231_=_C2326 ,\nC231_=_C2327 ,C231_=_C2328 ,C231_=_C2329 ,C282_=_C297 ,C282_=_C311 ,C282_=_C339 ,\nC282_=_C565 ,C282_=_C996 ,C282_=_C1515 ,C282_=_C1537 ,C282_=_C2319 ,C282_=_C2320 ,\nC282_=_C2321 ,C282_=_C2322 ,C282_=_C2323 ,C282_=_C2324 ,C282_=_C2325 ,C282_=_C2326 ,\nC282_=_C2327 ,C282_=_C2328 ,C282_=_C2329 ,C297_=_C311 ,C297_=_C339 ,C297_=_C565 ,\nC297_=_C996 ,C297_=_C1515 ,C297_=_C1537 ,C297_=_C2319 ,C297_=_C2320 ,C297_=_C2321 ,\nC297_=_C2322 ,C297_=_C2323 ,C297_=_C2324 ,C297_=_C2325 ,C297_=_C2326 ,C297_=_C2327 ,\nC297_=_C2328 ,C297_=_C2329 ,C311_=_C339 ,C311_=_C565 ,C311_=_C996 ,C311_=_C1515 ,\nC311_=_C1537 ,C311_=_C2319 ,C311_=_C2320 ,C311_=_C2321 ,C311_=_C2322 ,C311_=_C2323 ,\nC311_=_C2324 ,C311_=_C2325 ,C311_=_C2326 ,C311_=_C2327 ,C311_=_C2328 ,C311_=_C2329 ,\nC339_=_C565 ,C339_=_C996 ,C339_=_C1515 ,C339_=_C1537 ,C339_=_C2319 ,C339_=_C2320 ,\nC339_=_C2321 ,C339_=_C2322 ,C339_=_C2323 ,C339_=_C2324 ,C339_=_C2325 ,C339_=_C2326 ,\nC339_=_C2327 ,C339_=_C2328 ,C339_=_C2329 ,C565_=_C996 ,C565_=_C1515 ,C565_=_C1537 ,\nC565_=_C2319 ,C565_=_C2320 ,C565_=_C2321 ,C565_=_C2322 ,C565_=_C2323 ,C565_=_C2324 ,\nC565_=_C2325 ,C565_=_C2326 ,C565_=_C2327 ,C565_=_C2328 ,C565_=_C2329 ,C996_=_C1515 ,\nC996_=_C1537 ,C996_=_C2319 ,C996_=_C2320 ,C996_=_C2321 ,C996_=_C2322 ,C996_=_C2323 ,\nC996_=_C2324 ,C996_=_C2325 ,C996_=_C2326 ,C996_=_C2327 ,C996_=_C2328 ,C996_=_C2329 ,\nC1515_=_C1537 ,C1515_=_C2319 ,C1515_=_C2320 ,C1515_=_C2321 ,C1515_=_C2322 ,C1515_=_C2323 ,\nC1515_=_C2324 ,C1515_=_C2325 ,C1515_=_C2326 ,C1515_=_C2327 ,C1515_=_C2328 ,C1515_=_C2329 ,\nC1537_=_C2319 ,C1537_=_C2320 ,C1537_=_C2321 ,C1537_=_C2322 ,C1537_=_C2323 ,C1537_=_C2324 ,\nC1537_=_C2325 ,C1537_=_C2326 ,C1537_=_C2327 ,C1537_=_C2328 ,C1537_=_C2329 ,C2319_=_C2320 ,\nC2319_=_C2321 ,C2319_=_C2322 ,C2319_=_C2323 ,C2319_=_C2324 ,C2319_=_C2325 ,C2319_=_C2326 ,\nC2319_=_C2327 ,C2319_=_C2328 ,C2319_=_C2329 ,C2320_=_C2321 ,C2320_=_C2322 ,C2320_=_C2323 ,\nC2320_=_C2324 ,C2320_=_C2325 ,C2320_=_C2326 ,C2320_=_C2327 ,C2320_=_C2328 ,C2320_=_C2329 ,\nC2321_=_C2322 ,C2321_=_C2323 ,C2321_=_C2324 ,C2321_=_C2325 ,C2321_=_C2326 ,C2321_=_C2327 ,\nC2321_=_C2328 ,C2321_=_C2329 ,C2322_=_C2323 ,C2322_=_C2324 ,C2322_=_C2325 ,C2322_=_C2326 ,\nC2322_=_C2327 ,C2322_=_C2328 ,C2322_=_C2329 ,C2323_=_C2324 ,C2323_=_C2325 ,C2323_=_C2326 ,\nC2323_=_C2327 ,C2323_=_C2328 ,C2323_=_C2329 ,C2324_=_C2325 ,C2324_=_C2326 ,C2324_=_C2327 ,\nC2324_=_C2328 ,C2324_=_C2329 ,C2325_=_C2326 ,C2325_=_C2327 ,C2325_=_C2328 ,C2325_=_C2329 ,\nC2326_=_C2327 ,C2326_=_C2328 ,C2326_=_C2329 ,C2327_=_C2328 ,C2327_=_C2329 ,C2328_=_C2329 ,"];357[shape=box, label="id:357 level: 8\n53: C0 C1 C2 C3 C4 \nC5 C6 C7 C8 C9 C10 \nC11 C12 C13 C14 C15 C16 \nC17 C18 C19 C20 C21 C22 \nC23 C24 C25 C26 C27 C49 \nC75 C76 C77 C78 C79 C80 \nC81 C82 C83 C84 C85 C86 \nC87 C88 C89 C90 C91 C92 \nC93 C94 C95 C96 C97 C98 \n7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49( C0 C49 ) C1_=_C2( C1 C2 ) C1_=_C3( C1 C3 ) \nC1_=_C4( C1 C4 ) C1_=_C5( C1 C5 ) C1_=_C6(</w:t>
      </w:r>
    </w:p>
    <w:p>
      <w:pPr>
        <w:pStyle w:val="PreformattedText"/>
        <w:bidi w:val="0"/>
        <w:spacing w:before="0" w:after="0"/>
        <w:jc w:val="left"/>
        <w:rPr/>
      </w:pPr>
      <w:r>
        <w:rPr/>
        <w:t xml:space="preserve"> </w:t>
      </w:r>
      <w:r>
        <w:rPr/>
        <w:t>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49( C1 C49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75( C2 C7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76( C3 C7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78( C7 C7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9_=_C10( C9 C10 ) C9_=_C11( C9 C11 ) C9_=_C12( C9 C12 ) C9_=_C13( C9 C13 ) C9_=_C14( C9 C14 ) \nC9_=_C15( C9 C15 ) C9_=_C16( C9 C16 ) C9_=_C17( C9 C17 ) C9_=_C18( C9 C18 ) C9_=_C19( C9 C19 ) C9_=_C20( C9 C20 ) \nC9_=_C21( C9 C21 ) C9_=_C22( C9 C22 ) C9_=_C23( C9 C23 ) C9_=_C24( C9 C24 ) C9_=_C25( C9 C25 ) C9_=_C26( C9 C26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80( C11 C80 ) C12_=_C13( C12 C13 ) C12_=_C14( C12 C14 ) C12_=_C15( C12 C15 ) C12_=_C16( C12 C16 ) \nC12_=_C17( C12 C17 ) C12_=_C18( C12 C18 ) C12_=_C19( C12 C19 ) C12_=_C20( C12 C20 ) C12_=_C21( C12 C21 ) C12_=_C22( C12 C22 ) \nC12_=_C23( C12 C23 ) C12_=_C24( C12 C24 ) C12_=_C25( C12 C25 ) C12_=_C26( C12 C26 ) C13_=_C14( C13 C14 ) C13_=_C15( C13 C15 ) \nC13_=_C16( C13 C16 ) C13_=_C17( C13 C17 ) C13_=_C18( C13 C18 ) C13_=_C19( C13 C19 ) C13_=_C20( C13 C20 ) C13_=_C21( C13 C21 ) \nC13_=_C22( C13 C22 ) C13_=_C23( C13 C23 ) C13_=_C24( C13 C24 ) C13_=_C25( C13 C25 ) C13_=_C26( C13 C26 ) C14_=_C15( C14 C15 ) \nC14_=_C16( C14 C16 ) C14_=_C17( C14 C17 ) C14_=_C18( C14 C18 ) C14_=_C19( C14 C19 ) C14_=_C20( C14 C20 ) C14_=_C21( C14 C21 ) \nC14_=_C22( C14 C22 ) C14_=_C23( C14 C23 ) C14_=_C24( C14 C24 ) C14_=_C25( C14 C25 ) C14_=_C26( C14 C26 ) C15_=_C16( C15 C16 ) \nC15_=_C17( C15 C17 ) C15_=_C18( C15 C18 ) C15_=_C19( C15 C19 ) C15_=_C20( C15 C20 ) C15_=_C21( C15 C21 ) C15_=_C22( C15 C22 ) \nC15_=_C23( C15 C23 ) C15_=_C24( C15 C24 ) C15_=_C25( C15 C25 ) C15_=_C26( C15 C26 ) C16_=_C17( C16 C17 ) C16_=_C18( C16 C18 ) \nC16_=_C19( C16 C19 ) C16_=_C20( C16 C20 ) C16_=_C21( C16 C21 ) C16_=_C22( C16 C22 ) C16_=_C23( C16 C23 ) C16_=_C24( C16 C24 ) \nC16_=_C25( C16 C25 ) C16_=_C26( C16 C26 ) C17_=_C18( C17 C18 ) C17_=_C19( C17 C19 ) C17_=_C20( C17 C20 ) C17_=_C21( C17 C21 ) \nC17_=_C22( C17 C22 ) C17_=_C23( C17 C23 ) C17_=_C24( C17 C24 ) C17_=_C25( C17 C25 ) C17_=_C26( C17 C26 ) C17_=_C87( C17 C87 ) \nC18_=_C19( C18 C19 ) C18_=_C20( C18 C20 ) C18_=_C21( C18 C21 ) C18_=_C22( C18 C22 ) C18_=_C23( C18 C23 ) C18_=_C24( C18 C24 ) \nC18_=_C25( C18 C25 ) C18_=_C26( C18 C26 ) C19_=_C20( C19 C20 ) C19_=_C21( C19 C21 ) C19_=_C22( C19 C22 ) C19_=_C23( C19 C23 ) \nC19_=_C24( C19 C24 ) C19_=_C25( C19 C25 ) C19_=_C26( C19 C26 ) C19_=_C88( C19 C88 ) C20_=_C21( C20 C21 ) C20_=_C22( C20 C22 ) \nC20_=_C23( C20 C23 ) C20_=_C24( C20 C24 ) C20_=_C25( C20 C25 ) C20_=_C26( C20 C26 ) C20_=_C92( C20 C92 ) C21_=_C22( C21 C22 ) \nC21_=_C23( C21 C23 ) C21_=_C24( C21 C24 ) C21_=_C25( C21 C25 ) C21_=_C26( C21 C26 ) C21_=_C94( C21 C94 ) C22_=_C23( C22 C23 ) \nC22_=_C24( C22 C24 ) C22_=_C25( C22 C25 ) C22_=_C26( C22 C26 ) C23_=_C24( C23 C24 ) C23_=_C25( C23 C25 ) C23_=_C26( C23 C26 ) \nC24_=_C25( C24 C25 ) C24_=_C26( C24 C26 ) C24_=_C97( C24 C97 ) C25_=_C26( C25 C26 ) C25_=_C98( C25 C98 ) C27_=_C49( C27 C49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w:t>
      </w:r>
    </w:p>
    <w:p>
      <w:pPr>
        <w:pStyle w:val="PreformattedText"/>
        <w:bidi w:val="0"/>
        <w:spacing w:before="0" w:after="0"/>
        <w:jc w:val="left"/>
        <w:rPr/>
      </w:pPr>
      <w:r>
        <w:rPr/>
        <w:t xml:space="preserve"> </w:t>
      </w:r>
      <w:r>
        <w:rPr/>
        <w:t>C94 ) C78_=_C95( C78 C95 ) C78_=_C96( C78 C96 ) \nC78_=_C97( C78 C97 ) C78_=_C98( C78 C9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3_=_C84( C83 C84 ) C83_=_C85( C83 C85 ) C83_=_C86( C83 C86 ) C83_=_C87( C83 C87 ) C83_=_C88( C83 C88 ) C83_=_C89( C83 C89 ) \nC83_=_C90( C83 C90 ) C83_=_C91( C83 C91 ) C83_=_C92( C83 C92 ) C83_=_C93( C83 C93 ) C83_=_C94( C83 C94 ) C83_=_C95( C83 C95 ) \nC83_=_C96( C83 C96 ) C83_=_C97( C83 C97 ) C83_=_C98( C83 C98 ) C84_=_C85( C84 C85 ) C84_=_C86( C84 C86 ) C84_=_C87( C84 C87 ) \nC84_=_C88( C84 C88 ) C84_=_C89( C84 C89 ) C84_=_C90( C84 C90 ) C84_=_C91( C84 C91 ) C84_=_C92( C84 C92 ) C84_=_C93( C84 C93 ) \nC84_=_C94( C84 C94 ) C84_=_C95( C84 C95 ) C84_=_C96( C84 C96 ) C84_=_C97( C84 C97 ) C84_=_C98( C84 C98 ) C85_=_C86( C85 C86 ) \nC85_=_C87( C85 C87 ) C85_=_C88( C85 C88 ) C85_=_C89( C85 C89 ) C85_=_C90( C85 C90 ) C85_=_C91( C85 C91 ) C85_=_C92( C85 C92 ) \nC85_=_C93( C85 C93 ) C85_=_C94( C85 C94 ) C85_=_C95( C85 C95 ) C85_=_C96( C85 C96 ) C85_=_C97( C85 C97 ) C85_=_C98( C85 C98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350-&gt;357[label="52: C0 C2 C3 C4 C5 \nC6 C7 C8 C9 C10 C11 \nC12 C13 C14 C15 C16 C17 \nC18 C19 C20 C21 C22 C23 \nC24 C25 C26 C27 C49 C75 \nC76 C77 C78 C79 C80 C81 \nC82 C83 C84 C85 C86 C87 \nC88 C89 C90 C91 C92 C93 \nC94 C95 C96 C97 C98 \n661: C0_=_C2 ,C0_=_C3 ,C0_=_C4 ,C0_=_C5 ,C0_=_C6 ,\nC0_=_C7 ,C0_=_C8 ,C0_=_C9 ,C0_=_C10 ,C0_=_C11 ,C0_=_C12 ,\nC0_=_C13 ,C0_=_C14 ,C0_=_C15 ,C0_=_C16 ,C0_=_C17 ,C0_=_C18 ,\nC0_=_C19 ,C0_=_C20 ,C0_=_C21 ,C0_=_C22 ,C0_=_C23 ,C0_=_C24 ,\nC0_=_C25 ,C0_=_C26 ,C0_=_C49 ,C2_=_C3 ,C2_=_C4 ,C2_=_C5 ,\nC2_=_C6 ,C2_=_C7 ,C2_=_C8 ,C2_=_C9 ,C2_=_C10 ,C2_=_C11 ,\nC2_=_C12 ,C2_=_C13 ,C2_=_C14 ,C2_=_C15 ,C2_=_C16 ,C2_=_C17 ,\nC2_=_C18 ,C2_=_C19 ,C2_=_C20 ,C2_=_C21 ,C2_=_C22 ,C2_=_C23 ,\nC2_=_C24 ,C2_=_C25 ,C2_=_C26 ,C2_=_C75 ,C3_=_C4 ,C3_=_C5 ,\nC3_=_C6 ,C3_=_C7 ,C3_=_C8 ,C3_=_C9 ,C3_=_C10 ,C3_=_C11 ,\nC3_=_C12 ,C3_=_C13 ,C3_=_C14 ,C3_=_C15 ,C3_=_C16 ,C3_=_C17 ,\nC3_=_C18 ,C3_=_C19 ,C3_=_C20 ,C3_=_C21 ,C3_=_C22 ,C3_=_C23 ,\nC3_=_C24 ,C3_=_C25 ,C3_=_C26 ,C3_=_C76 ,C4_=_C5 ,C4_=_C6 ,\nC4_=_C7 ,C4_=_C8 ,C4_=_C9 ,C4_=_C10 ,C4_=_C11 ,C4_=_C12 ,\nC4_=_C13 ,C4_=_C14 ,C4_=_C15 ,C4_=_C16 ,C4_=_C17 ,C4_=_C18 ,\nC4_=_C19 ,C4_=_C20 ,C4_=_C21 ,C4_=_C22 ,C4_=_C23 ,C4_=_C24 ,\nC4_=_C25 ,C4_=_C26 ,C5_=_C6 ,C5_=_C7 ,C5_=_C8 ,C5_=_C9 ,\nC5_=_C10 ,C5_=_C11 ,C5_=_C12 ,C5_=_C13 ,C5_=_C14 ,C5_=_C15 ,\nC5_=_C16 ,C5_=_C17 ,C5_=_C18 ,C5_=_C19 ,C5_=_C20 ,C5_=_C21 ,\nC5_=_C22 ,C5_=_C23 ,C5_=_C24 ,C5_=_C25 ,C5_=_C26 ,C6_=_C7 ,\nC6_=_C8 ,C6_=_C9 ,C6_=_C10 ,C6_=_C11 ,C6_=_C12 ,C6_=_C13 ,\nC6_=_C14 ,C6_=_C15 ,C6_=_C16 ,C6_=_C17 ,C6_=_C18 ,C6_=_C19 ,\nC6_=_C20 ,C6_=_C21 ,C6_=_C22 ,C6_=_C23 ,C6_=_C24 ,C6_=_C25 ,\nC6_=_C26 ,C7_=_C8 ,C7_=_C9 ,C7_=_C10 ,C7_=_C11 ,C7_=_C12 ,\nC7_=_C13 ,C7_=_C14 ,C7_=_C15 ,C7_=_C16 ,C7_=_C17 ,C7_=_C18 ,\nC7_=_C19 ,C7_=_C20 ,C7_=_C21 ,C7_=_C22 ,C7_=_C23 ,C7_=_C24 ,\nC7_=_C25 ,C7_=_C26 ,C7_=_C78 ,C8_=_C9 ,C8_=_C10 ,C8_=_C11 ,\nC8_=_C12 ,C8_=_C13 ,C8_=_C14 ,C8_=_C15 ,C8_=_C16 ,C8_=_C17 ,\nC8_=_C18 ,C8_=_C19 ,C8_=_C20 ,C8_=_C21 ,C8_=_C22 ,C8_=_C23 ,\nC8_=_C24 ,C8_=_C25 ,C8_=_C26 ,C9_=_C10 ,C9_=_C11 ,C9_=_C12 ,\nC9_=_C13 ,C9_=_C14 ,C9_=_C15 ,C9_=_C16 ,C9_=_C17 ,C9_=_C18 ,\nC9_=_C19 ,C9_=_C20 ,C9_=_C21 ,C9_=_C22 ,C9_=_C23 ,C9_=_C24 ,\nC9_=_C25 ,C9_=_C26 ,C10_=_C11 ,C10_=_C12 ,C10_=_C13 ,C10_=_C14 ,\nC10_=_C15 ,C10_=_C16 ,C10_=_C17 ,C10_=_C18 ,C10_=_C19 ,C10_=_C20 ,\nC10_=_C21 ,C10_=_C22 ,C10_=_C23 ,C10_=_C24 ,C10_=_C25 ,C10_=_C26 ,\nC11_=_C12 ,C11_=_C13 ,C11_=_C14 ,C11_=_C15 ,C11_=_C16 ,C11_=_C17 ,\nC11_=_C18 ,C11_=_C19 ,C11_=_C20 ,C11_=_C21 ,C11_=_C22 ,C11_=_C23 ,\nC11_=_C24 ,C11_=_C25 ,C11_=_C26 ,C11_=_C80 ,C12_=_C13 ,C12_=_C14 ,\nC12_=_C15 ,C12_=_C16 ,C12_=_C17 ,C12_=_C18 ,C12_=_C19 ,C12_=_C20 ,\nC12_=_C21 ,C12_=_C22 ,C12_=_C23 ,C12_=_C24 ,C12_=_C25 ,C12_=_C26 ,\nC13_=_C14 ,C13_=_C15 ,C13_=_C16 ,C13_=_C17 ,C13_=_C18 ,C13_=_C19 ,\nC13_=_C20 ,C13_=_C21 ,C13_=_C22 ,C13_=_C23 ,C13_=_C24 ,C13_=_C25 ,\nC13_=_C26 ,C14_=_C15 ,C14_=_C16 ,C14_=_C17 ,C14_=_C18 ,C14_=_C19 ,\nC14_=_C20 ,C14_=_C21 ,C14_=_C22 ,C14_=_C23 ,C14_=_C24 ,C14_=_C25 ,\nC14_=_C26 ,C15_=_C16 ,C15_=_C17 ,C15_=_C18 ,C15_=_C19 ,C15_=_C20 ,\nC15_=_C21 ,C15_=_C22 ,C15_=_C23 ,C15_=_C24 ,C15_=_C25 ,C15_=_C26 ,\nC16_=_C17 ,C16_=_C18 ,C16_=_C19 ,C16_=_C20 ,C16_=_C21 ,C16_=_C22 ,\nC16_=_C23 ,C16_=_C24 ,C16_=_C25 ,C16_=_C26 ,C17_=_C18 ,C17_=_C19 ,\nC17_=_C20 ,C17_=_C21 ,C17_=_C22 ,C17_=_C23 ,C17_=_C24 ,C17_=_C25 ,\nC17_=_C26 ,C17_=_C87 ,C18_=_C19 ,C18_=_C20 ,C18_=_C21 ,C18_=_C22 ,\nC18_=_C23 ,C18_=_C24 ,C18_=_C25 ,C18_=_C26 ,C19_=_C20 ,C19_=_C21 ,\nC19_=_C22 ,C19_=_C23 ,C19_=_C24 ,C19_=_C25 ,C19_=_C26 ,C19_=_C88 ,\nC20_=_C21 ,C20_=_C22 ,C20_=_C23 ,C20_=_C24 ,C20_=_C25 ,C20_=_C26 ,\nC20_=_C92 ,C21_=_C22 ,C21_=_C23 ,C21_=_C24 ,C21_=_C25 ,C21_=_C26 ,\nC21_=_C94 ,C22_=_C23 ,C22_=_C24 ,C22_=_C25 ,C22_=_C26 ,C23_=_C24 ,\nC23_=_C25 ,C23_=_C26 ,C24_=_C25 ,C24_=_C26 ,C24_=_C97 ,C25_=_C26 ,\nC25_=_C98 ,C27_=_C49 ,C27_=_C75 ,C27_=_C76 ,C27_=_C77 ,C27_=_C78 ,\nC27_=_C79 ,C27_=_C80 ,C27_=_C81 ,C27_=_C82 ,C27_=_C83 ,C27_=_C84 ,\nC27_=_C85 ,C27_=_C86 ,C27_=_C87 ,C27_=_C88 ,C27_=_C89 ,C27_=_C90 ,\nC27_=_C91 ,C27_=_C92 ,C27_=_C93 ,C27_=_C94 ,C27_=_C95 ,C27_=_C96 ,\nC27_=_C97 ,C27_=_C98 ,C49_=_C75 ,C49_=_C76 ,C49_=_C77 ,C49_=_C78 ,\nC49_=_C79 ,C49_=_C80 ,C49_=_C81 ,C49_=_C82 ,C49_=_C83 ,C49_=_C84 ,\nC49_=_C85 ,C49_=_C86 ,C49_=_C87 ,C49_=_C88 ,C49_=_C89 ,C49_=_C90 ,\nC49_=_C91 ,C49_=_C92 ,C49_=_C93 ,C49_=_C94 ,C49_=_C95 ,C49_=_C96 ,\nC49_=_C97 ,C49_=_C98 ,C75_=_C76 ,C75_=_C77 ,C75_=_C78 ,C75_=_C79 ,\nC75_=_C80 ,C75_=_C81 ,C75_=_C82 ,C75_=_C83 ,C75_=_C84 ,C75_=_C85 ,\nC75_=_C86 ,C75_=_C87 ,C75_=_C88 ,C75_=_C89 ,C75_=_C90 ,C75_=_C91 ,\nC75_=_C92 ,C75_=_C93 ,C75_=_C94 ,C75_=_C95 ,C75_=_C96 ,C75_=_C97 ,\nC75_=_C98 ,C76_=_C77 ,C76_=_C78 ,C76_=_C79 ,C76_=_C80 ,C76_=_C81 ,\nC76_=_C82 ,C76_=_C83 ,C76_=_C84 ,C76_=_C85 ,C76_=_C86 ,C76_=_C87 ,\nC76_=_C88 ,C76_=_C89 ,C76_=_C90 ,C76_=_C91 ,C76_=_C92 ,C76_=_C93 ,\nC76_=_C94 ,C76_=_C95 ,C76_=_C96 ,C76_=_C97 ,C76_=_C98 ,C77_=_C78 ,\nC77_=_C79 ,C77_=_C80 ,C77_=_C81 ,C77_=_C82 ,C77_=_C83 ,C77_=_C84 ,\nC77_=_C85 ,C77_=_C86 ,C77_=_C87 ,C77_=_C88 ,C77_=_C89 ,C77_=_C90 ,\nC77_=_C91 ,C77_=_C92 ,C77_=_C93 ,C77_=_C94 ,C77_=_C95 ,C77_=_C96 ,\nC77_=_C97 ,C77_=_C98 ,C78_=_C79 ,C78_=_C80 ,C78_=_C81 ,C78_=_C82 ,\nC78_=_C83 ,C78_=_C84 ,C78_=_C85 ,C78_=_C86 ,C78_=_C87 ,C78_=_C88 ,\nC78_=_C89 ,C78_=_C90 ,C78_=_C91 ,C78_=_C92 ,C78_=_C93 ,C78_=_C94 ,\nC78_=_C95 ,C78_=_C96 ,C78_=_C97 ,C78_=_C98 ,C79_=_C80 ,C79_=_C81 ,\nC79_=_C82 ,C79_=_C83 ,C79_=_C84 ,C79_=_C85 ,C79_=_C86 ,C79_=_C87 ,\nC79_=_C88 ,C79_=_C89 ,C79_=_C90 ,C79_=_C91 ,C79_=_C92 ,C79_=_C93 ,\nC79_=_C94 ,C79_=_C95 ,C79_=_C96 ,C79_=_C97 ,C79_=_C98 ,C80_=_C81 ,\nC80_=_C82 ,C80_=_C83 ,C80_=_C84 ,C80_=_C85 ,C80_=_C86 ,C80_=_C87 ,\nC80_=_C88 ,C80_=_C89 ,C80_=_C90 ,C80_=_C91 ,C80_=_C92 ,C80_=_C93 ,\nC80_=_C94 ,C80_=_C95 ,C80_=_C96 ,C80_=_C97</w:t>
      </w:r>
    </w:p>
    <w:p>
      <w:pPr>
        <w:pStyle w:val="PreformattedText"/>
        <w:bidi w:val="0"/>
        <w:spacing w:before="0" w:after="0"/>
        <w:jc w:val="left"/>
        <w:rPr/>
      </w:pPr>
      <w:r>
        <w:rPr/>
        <w:t xml:space="preserve"> </w:t>
      </w:r>
      <w:r>
        <w:rPr/>
        <w:t>,C80_=_C98 ,C81_=_C82 ,\nC81_=_C83 ,C81_=_C84 ,C81_=_C85 ,C81_=_C86 ,C81_=_C87 ,C81_=_C88 ,\nC81_=_C89 ,C81_=_C90 ,C81_=_C91 ,C81_=_C92 ,C81_=_C93 ,C81_=_C94 ,\nC81_=_C95 ,C81_=_C96 ,C81_=_C97 ,C81_=_C98 ,C82_=_C83 ,C82_=_C84 ,\nC82_=_C85 ,C82_=_C86 ,C82_=_C87 ,C82_=_C88 ,C82_=_C89 ,C82_=_C90 ,\nC82_=_C91 ,C82_=_C92 ,C82_=_C93 ,C82_=_C94 ,C82_=_C95 ,C82_=_C96 ,\nC82_=_C97 ,C82_=_C98 ,C83_=_C84 ,C83_=_C85 ,C83_=_C86 ,C83_=_C87 ,\nC83_=_C88 ,C83_=_C89 ,C83_=_C90 ,C83_=_C91 ,C83_=_C92 ,C83_=_C93 ,\nC83_=_C94 ,C83_=_C95 ,C83_=_C96 ,C83_=_C97 ,C83_=_C98 ,C84_=_C85 ,\nC84_=_C86 ,C84_=_C87 ,C84_=_C88 ,C84_=_C89 ,C84_=_C90 ,C84_=_C91 ,\nC84_=_C92 ,C84_=_C93 ,C84_=_C94 ,C84_=_C95 ,C84_=_C96 ,C84_=_C97 ,\nC84_=_C98 ,C85_=_C86 ,C85_=_C87 ,C85_=_C88 ,C85_=_C89 ,C85_=_C90 ,\nC85_=_C91 ,C85_=_C92 ,C85_=_C93 ,C85_=_C94 ,C85_=_C95 ,C85_=_C96 ,\nC85_=_C97 ,C85_=_C98 ,C86_=_C87 ,C86_=_C88 ,C86_=_C89 ,C86_=_C90 ,\nC86_=_C91 ,C86_=_C92 ,C86_=_C93 ,C86_=_C94 ,C86_=_C95 ,C86_=_C96 ,\nC86_=_C97 ,C86_=_C98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